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1748: C15 C16 C18 C19 C20 \nC21 C24 C60 C74 C75 C76 \nC77 C79 C81 C82 C83 C93 \nC94 C95 C97 C99 C117 C119 \nC121 C124 C126 C140 C141 C156 \nC157 C159 C160 C162 C163 C164 \nC165 C167 C176 C177 C178 C190 \nC191 C192 C194 C195 C196 C198 \nC203 C204 C205 C206 C207 C209 \nC210 C211 C212 C213 C214 C215 \nC226 C227 C240 C242 C243 C247 \nC252 C253 C255 C257 C258 C259 \nC260 C261 C262 C269 C270 C272 \nC273 C278 C283 C285 C286 C290 \nC295 C296 C297 C299 C302 C314 \nC316 C317 C318 C323 C324 C325 \nC326 C327 C328 C329 C330 C331 \nC334 C337 C338 C339 C340 C341 \nC342 C343 C344 C345 C346 C347 \nC349 C350 C351 C352 C353 C354 \nC355 C357 C358 C359 C360 C361 \nC362 C364 C366 C367 C368 C369 \nC371 C374 C376 C377 C379 C380 \nC381 C382 C383 C384 C385 C387 \nC388 C389 C390 C391 C393 C396 \nC399 C409 C411 C413 C418 C419 \nC420 C421 C423 C426 C429 C431 \nC432 C433 C435 C440 C444 C445 \nC446 C451 C452 C455 C456 C457 \nC458 C461 C462 C463 C465 C466 \nC467 C470 C471 C472 C473 C475 \nC476 C479 C481 C482 C483 C485 \nC486 C488 C489 C491 C492 C493 \nC495 C498 C499 C501 C502 C503 \nC505 C508 C511 C512 C515 C517 \nC526 C529 C532 C535 C536 C537 \nC538 C539 C541 C542 C544 C546 \nC549 C551 C553 C555 C556 C557 \nC558 C559 C560 C565 C568 C572 \nC576 C578 C580 C581 C582 C585 \nC586 C589 C590 C591 C592 C593 \nC594 C595 C596 C598 C600 C602 \nC603 C606 C607 C608 C609 C611 \nC613 C615 C617 C621 C622 C624 \nC625 C626 C627 C629 C631 C633 \nC636 C645 C649 C651 C653 C654 \nC660 C662 C680 C682 C684 C686 \nC688 C689 C690 C694 C696 C698 \nC701 C702 C703 C704 C705 C706 \nC708 C710 C717 C718 C719 C720 \nC727 C728 C729 C730 C733 C737 \nC738 C740 C741 C743 C745 C748 \nC749 C752 C753 C755 C756 C765 \nC766 C770 C773 C775 C784 C786 \nC787 C790 C791 C793 C795 C797 \nC798 C800 C801 C802 C803 C806 \nC807 C808 C810 C811 C822 C824 \nC835 C837 C838 C840 C841 C842 \nC843 C844 C845 C848 C849 C852 \nC853 C855 C856 C858 C859 C860 \nC861 C862 C863 C864 C866 C867 \nC868 C872 C873 C874 C875 C877 \nC879 C883 C884 C886 C887 C892 \nC912 C914 C915 C917 C918 C920 \nC922 C923 C929 C932 C933 C935 \nC936 C937 C938 C939 C941 C942 \nC943 C944 C945 C947 C948 C949 \nC950 C952 C953 C954 C955 C958 \nC959 C960 C961 C962 C963 C964 \nC965 C966 C968 C971 C972 C975 \nC976 C977 C978 C980 C982 C983 \nC991 C993 C994 C997 C998 C999 \nC1005 C1008 C1017 C1021 C1025 C1030 \nC1032 C1033 C1038 C1039 C1040 C1044 \nC1045 C1046 C1047 C1049 C1052 C1053 \nC1054 C1055 C1057 C1058 C1076 C1079 \nC1080 C1087 C1088 C1096 C1103 C1104 \nC1105 C1107 C1115 C1118 C1132 C1135 \nC1137 C1138 C1139 C1140 C1141 C1143 \nC1144 C1145 C1146 C1148 C1149 C1152 \nC1153 C1154 C1155 C1157 C1158 C1159 \nC1175 C1176 C1179 C1182 C1183 C1185 \nC1186 C1188 C1191 C1192 C1193 C1194 \nC1195 C1196 C1197 C1198 C1199 C1200 \nC1202 C1204 C1206 C1209 C1213 C1215 \nC1217 C1220 C1221 C1225 C1226 C1227 \nC1228 C1229 C1230 C1231 C1233 C1245 \nC1248 C1252 C1254 C1257 C1258 C1261 \nC1262 C1265 C1268 C1269 C1271 C1272 \nC1274 C1275 C1276 C1277 C1285 C1288 \nC1292 C1294 C1295 C1296 C1297 C1299 \nC1301 C1302 C1303 C1305 C1307 C1308 \nC1309 C1310 C1313 C1316 C1319 C1321 \nC1322 C1323 C1324 C1325 C1326 C1327 \nC1329 C1331 C1332 C1338 C1340 C1344 \nC1348 C1350 C1367 C1373 C1381 C1388 \nC1391 C1392 C1394 C1398 C1399 C1401 \nC1403 C1406 C1408 C1409 C1410 C1411 \nC1416 C1417 C1419 C1420 C1421 C1423 \nC1424 C1426 C1428 C1429 C1430 C1431 \nC1434 C1435 C1436 C1438 C1441 C1443 \nC1444 C1445 C1453 C1455 C1461 C1463 \nC1468 C1469 C1470 C1473 C1474 C1475 \nC1476 C1478 C1479 C1480 C1483 C1484 \nC1487 C1490 C1491 C1492 C1498 C1499 \nC1501 C1504 C1505 C1506 C1508 C1509 \nC1512 C1522 C1523 C1524 C1525 C1527 \nC1528 C1532 C1534 C1535 C1536 C1537 \nC1538 C1539 C1541 C1542 C1543 C1544 \nC1545 C1548 C1549 C1551 C1552 C1553 \nC1555 C1559 C1561 C1562 C1563 C1564 \nC1565 C1569 C1571 C1572 C1573 C1574 \nC1576 C1577 C1579 C1580 C1581 C1582 \nC1583 C1584 C1585 C1586 C1588 C1589 \nC1590 C1591 C1597 C1600 C1605 C1607 \nC1609 C1612 C1613 C1614 C1615 C1616 \nC1618 C1619 C1621 C1622 C1623 C1625 \nC1626 C1629 C1631 C1634 C1636 C1638 \nC1643 C1647 C1649 C1655 C1656 C1657 \nC1663 C1664 C1665 C1667 C1668 C1672 \nC1675 C1676 C1680 C1681 C1683 C1684 \nC1691 C1707 C1711 C1713 C1714 C1719 \nC1723 C1725 C1727 C1728 C1731 C1732 \nC1733 C1735 C1736 C1737 C1738 C1739 \nC1742 C1743 C1744 C1747 C1748 C1749 \nC1753 C1758 C1761 C1771 C1777 C1782 \nC1789 C1792 C1794 C1800 C1809 C1811 \nC1814 C1815 C1816 C1819 C1821 C1822 \nC1823 C1826 C1829 C1832 C1835 C1836 \nC1839 C1841 C1842 C1843 C1844 C1845 \nC1846 C1847 C1850 C1851 C1853 C1854 \nC1855 C1856 C1857 C1859 C1861 C1862 \nC1863 C1865 C1866 C1868 C1872 C1873 \nC1882 C1885 C1886 C1888 C1892 C1893 \nC1894 C1896 C1899 C1902 C1904 C1905 \nC1906 C1911 C1914 C1915 C1916 C1918 \nC1919 C1927 C1939 C1940 C1941 C1943 \nC1944 C1945 C1950 C1954 C1956 C1957 \nC1959 C1961 C1963 C1964 C1967 C1968 \nC1969 C1970 C1971 C1972 C1974 C1976 \nC1977 C1979 C1980 C1981 C1987 C1989 \nC1991 C1995 C1999 C2001 C2003 C2006 \nC2008 C2010 C2014 C2015 C2016 C2018 \nC2019 C2020 C2021 C2024 C2025 C2026 \nC2029 C2030 C2031 C2032 C2033 C2034 \nC2036 C2040 C2041 C2042 C2043 C2046 \nC2051 C2052 C2054 C2056 C2057 C2062 \nC2070 C2071 C2075 C2076 C2077 C2079 \nC2081 C2089 C2090 C2093 C2097 C2098 \nC2099 C2100 C2104 C2109 C2113 C2120 \nC2122 C2126 C2128 C2129 C2132 C2134 \nC2137 C2140 C2147 C2148 C2149 C2151 \nC2157 C2166 C2168 C2171 C2173 C2175 \nC2176 C2178 C2180 C2182 C2183 C2185 \nC2191 C2195 C2199 C2200 C2204 C2205 \nC2211 C2212 C2214 C2216 C2218 C2219 \nC2220 C2223 C2229 C2231 C2236 C2237 \nC2239 C2243 C2245 C2246 C2248 C2252 \nC2255 C2256 C2257 C2260 C2266 C2268 \nC2269 C2272 C2273 C2275 C2276 C2278 \nC2280 C2285 C2287 C2293 C2296 C2297 \nC2301 C2303 C2305 C2306 C2307 C2308 \nC2310 C2313 C2315 C2316 C2317 C2319 \nC2322 C2323 C2325 C2329 C2333 C2337 \nC2338 C2339 C2340 C2342 C2343 C2344 \nC2347 C2348 C2350 C2351 C2352 C2354 \nC2355 C2362 C2364 C2366 C2370 C2372 \nC2375 C2377 C2379 C2381 C2382 C2383 \nC2389 C2391 C2392 C2393 C2394 C2395 \nC2397 C2398 C2401 C2402 C2403 C2406 \nC2411 C2419 C2430 C2431 C2432 C2435 \nC2438 C2440 C2443 C2444 C2445 C2448 \nC2449 C2450 C2452 C2453 C2454 C2456 \nC2460 C2461 C2463 C2464 C2465 C2467 \nC2469 C2474 C2476 C2477 C2478 C2479 \nC2480 C2481 C2482 C2483 C2484 C2485 \nC2486 C2488 C2489 C2490 C2497 C2499 \nC2500 C2501 C2503 C2513 C2526 C2529 \nC2536 C2545 C2553 C2556 C2557 C2559 \nC2560 C2568 C2570 C2571 C2572 C2575 \nC2577 C2578 C2581 C2582 C2583 C2585 \nC2586 C2587 C2588 C2589 C2590 C2592 \nC2593 C2595 C2597 C2598 C2599 C2601 \nC2602 C2604 C2606 C2607 C2609 C2610 \nC2617 C2620 C2623 C2625 C2627 C2630 \nC2632 C2633 C2640 C2643 C2644 C2646 \nC2647 C2648 C2649 C2650 C2651 C2652 \nC2654 C2655 C2657 C2660 C2662 C2663 \nC2665 C2669 C2670 C2672 C2677 C2678 \nC2679 C2680 C2681 C2691 C2694 C2695 \nC2701 C2702 C2704 C2709 C2712 C2715 \nC2717 C2718 C2719 C2721 C2723 C2726 \nC2727 C2729 C2732 C2735 C2736 C2737 \nC2738 C2739 C2740 C2742 C2743 C2744 \nC2747 C2748 C2749 C2752 C2756 C2757 \nC2759 C2760 C2765 C2768 C2781 C2783 \nC2785 C2787 C2788 C2790 C2793 C2795 \nC2796 C2797 C2801 C2804 C2810 C2815 \nC2818 C2819 C2821 C2823 C2826 C2828 \nC2829 C2830 C2831 C2833 C2835 C2836 \nC2838 C2839 C2840 C2841 C2843 C2844 \nC2845 C2847 C2848 C2849 C2850 C2851 \nC2852 C2853 C2855 C2856 C2858 C2861 \nC2862 C2864 C2867 C2877 C2879 C2881 \nC2883 C2888 C2891 C2893 C2896 C2900 \nC2902 C2903 C2905 C2907 C2908 C2909 \nC2911 C2913 C2914 C2915 C2916 C2917 \nC2918 C2927 C2931 C2934 C2937 C2939 \nC2940 C2941 C2942 C2943 C2945 C2947 \nC2948 C2951 C2952 C2954 C2957 C2959 \nC2960 C2962 C2967 C2968 C2970 C2971 \nC2972 C2973 C2974 C2975 C2976 C2979 \nC2981 C2984 C2985 C2990 C2992 C2994 \nC2995 C2996 C2997 C3001 C3002 C3006 \nC3009 C3010 C3026 C3027 C3028 C3030 \nC3034 C3036 C3037 C3038 C3040 C3041 \nC3046 C3047 C3048 C3056 C3063 C3065 \nC3068 C3072 C3074 C3080 C3081 C3085 \nC3088 C3089 C3096 C3100 C3101 C3105 \nC3107 C3108 C3112 C3116 C3117 C3121 \nC3123 C3124 C3125 C3126 C3130 C3135 \nC3138 C3140 C3148 C3149 C3150 C3156 \nC3158 C3161 C3163 C3164 C3166 C3169 \nC3170 C3171 C3174 C3175 C3176 C3178 \nC3183 C3185 C3186 C3192 C3198 C3203 \nC3204 C3207 C3208 C3209 C3210 C3213 \nC3214 C3227 C3233 C3234 C3239 C3242 \nC3244 C3250 C3251 C3253 C3268 C3269 \nC3271 C3274 C3275 C3276 C3277 C3280 \nC3281 C3284 C3285 C3286 C3287 C3291 \nC3294 C3295 C3296 C3298 C3300 C3303 \nC3305 C3307 C3309 C3311 C3313 C3315 \nC3319 C3321 C3322 C3325 C3327 C3330 \nC3332 C3334 C3336 C3338 C3347 C3351 \nC3353 C3357 C3361 C3362 C3363 C3364 \nC3365 C3366 C3367 C3368 C3370 C3374 \nC3375 C3376 C3377 C3378 C3380 C3382 \nC3386 C3387 C3389 C3392 C3393 C3394 \nC3398 C3399 C3401 C3403 C3404 C3405 \nC3407 C3409 C3413 C3415 C3418 C3419 \nC3420 C3421 C3423 C3427 C3428 C3429 \nC3430 C3434 C3436 C3437 C3438 C3439 \nC3442 C3443 C3445 C3446 C3449 C3452 \nC3455 C3458 C3459 C3460 C3461 C3463 \nC3464 C3467 C3469 C3471 C3474 C3475 \nC3477 C3478 C3481 C3482 C3494 C3495 \nC3498 C3503 C3504 C3505 C3506 C3507 \nC3510 C3512 C3514 C3516 C3522 C3523 \nC3525 C3527 C3529 C3531 C3535 C3538 \nC3548 C3550 C3551 C3553 C3555 C3557 \nC3561 C3562 C3563 C3564 C3565 C3566 \nC3569 C3571 C3573 C3582 C3585 C3588 \nC3589 C3591 C3592 C3593 C3594 C3596 \nC3597 C3598 C3600 C3603 C3609 C3611 \nC3613 C3614 C3617 C3619 C3621 C3622 \nC3623 C3627 C3628 C3636 C3637 C3638 \nC3639 C3641 C3643 C3649 C3652 C3654 \nC3656 C3659 C3661 C3662 C3663 C3664 \nC3665 C3666 C3668 C3671 C3672 C3674 \nC3676 C3677 C3678 C3688 C3693 C3695 \nC3698 C3700 C3708 C3709 C3712 C3713 \nC3714 C3718 C3720 C3721 C3722 C3726 \nC3728 C3731 C3732 C3734 C3740 C3744 \nC3747 C3749 C3750 C3754 C3755 C3758 \nC3760 C3761 C3763 C3766 C3767 C3769 \nC3770 C3773 C3776 C3777 C3780 C3783 \nC3784 C3785 C3786 C3788 C3789 C3790 \nC3792 C3797 C3799 C3800 C3802 C3804 \nC3805 C3806 C3808 C3810 C3811 C3812 \nC3813 C3816 C3819 C3823 C3825 C3828 \nC3829 C3838 C3839 C3840</w:t>
      </w:r>
    </w:p>
    <w:p>
      <w:pPr>
        <w:pStyle w:val="PreformattedText"/>
        <w:bidi w:val="0"/>
        <w:spacing w:before="0" w:after="0"/>
        <w:jc w:val="left"/>
        <w:rPr/>
      </w:pPr>
      <w:r>
        <w:rPr/>
        <w:t xml:space="preserve"> </w:t>
      </w:r>
      <w:r>
        <w:rPr/>
        <w:t>C3843 C3844 \nC3848 C3849 C3851 C3853 C3854 C3856 \nC3857 C3859 C3860 C3861 C3862 C3870 \nC3871 C3874 C3875 C3877 C3878 C3880 \nC3883 C3885 C3888 C3892 C3894 C3899 \nC3903 C3909 C3914 C3916 C3917 C3918 \nC3919 C3921 C3924 C3927 C3930 C3932 \nC3934 C3935 C3936 C3939 C3940 C3943 \nC3944 C3945 C3947 C3948 C3949 C3950 \nC3951 C3952 C3958 C3960 C3962 C3964 \nC3966 C3967 C3968 C3969 C3973 C3974 \nC3975 C3977 C3980 C3982 C3989 C3991 \nC3993 C3996 C3997 C4001 C4002 C4004 \nC4005 C4011 C4012 C4017 C4022 C4025 \nC4028 C4031 C4033 C4039 C4040 C4041 \nC4045 C4047 C4048 C4049 C4050 C4052 \nC4053 C4054 C4055 C4056 C4065 C4068 \nC4073 C4075 C4076 C4078 C4080 C4084 \nC4085 C4086 C4087 C4089 C4090 C4091 \nC4092 C4096 C4098 C4099 C4101 C4102 \nC4103 C4108 C4109 C4110 C4111 C4114 \nC4115 C4116 C4119 \n23039: C15_=_C16( C15 C16 ) C15_=_C18( C15 C18 ) C15_=_C19( C15 C19 ) C15_=_C20( C15 C20 ) C15_=_C21( C15 C21 ) \nC15_=_C24( C15 C24 ) C15_=_C156( C15 C156 ) C15_=_C269( C15 C269 ) C15_=_C314( C15 C314 ) C15_=_C325( C15 C325 ) C15_=_C559( C15 C559 ) \nC15_=_C585( C15 C585 ) C15_=_C586( C15 C586 ) C15_=_C589( C15 C589 ) C15_=_C590( C15 C590 ) C15_=_C591( C15 C591 ) C15_=_C592( C15 C592 ) \nC15_=_C593( C15 C593 ) C15_=_C594( C15 C594 ) C15_=_C595( C15 C595 ) C15_=_C596( C15 C596 ) C15_=_C598( C15 C598 ) C15_=_C600( C15 C600 ) \nC15_=_C602( C15 C602 ) C15_=_C603( C15 C603 ) C16_=_C18( C16 C18 ) C16_=_C19( C16 C19 ) C16_=_C20( C16 C20 ) C16_=_C21( C16 C21 ) \nC16_=_C24( C16 C24 ) C16_=_C74( C16 C74 ) C16_=_C93( C16 C93 ) C16_=_C176( C16 C176 ) C16_=_C203( C16 C203 ) C16_=_C326( C16 C326 ) \nC16_=_C737( C16 C737 ) C16_=_C738( C16 C738 ) C16_=_C740( C16 C740 ) C16_=_C741( C16 C741 ) C16_=_C743( C16 C743 ) C16_=_C745( C16 C745 ) \nC16_=_C748( C16 C748 ) C16_=_C749( C16 C749 ) C16_=_C752( C16 C752 ) C16_=_C753( C16 C753 ) C16_=_C755( C16 C755 ) C16_=_C756( C16 C756 ) \nC18_=_C19( C18 C19 ) C18_=_C20( C18 C20 ) C18_=_C21( C18 C21 ) C18_=_C24( C18 C24 ) C18_=_C75( C18 C75 ) C18_=_C94( C18 C94 ) \nC18_=_C177( C18 C177 ) C18_=_C205( C18 C205 ) C18_=_C327( C18 C327 ) C18_=_C1367( C18 C1367 ) C18_=_C1468( C18 C1468 ) C18_=_C1469( C18 C1469 ) \nC18_=_C1470( C18 C1470 ) C18_=_C1473( C18 C1473 ) C18_=_C1474( C18 C1474 ) C18_=_C1475( C18 C1475 ) C18_=_C1476( C18 C1476 ) C18_=_C1478( C18 C1478 ) \nC18_=_C1479( C18 C1479 ) C18_=_C1480( C18 C1480 ) C18_=_C1483( C18 C1483 ) C18_=_C1484( C18 C1484 ) C19_=_C20( C19 C20 ) C19_=_C21( C19 C21 ) \nC19_=_C24( C19 C24 ) C19_=_C157( C19 C157 ) C19_=_C270( C19 C270 ) C19_=_C316( C19 C316 ) C19_=_C328( C19 C328 ) C19_=_C431( C19 C431 ) \nC19_=_C660( C19 C660 ) C19_=_C912( C19 C912 ) C19_=_C1321( C19 C1321 ) C19_=_C1532( C19 C1532 ) C19_=_C1534( C19 C1534 ) C19_=_C1535( C19 C1535 ) \nC19_=_C1536( C19 C1536 ) C19_=_C1537( C19 C1537 ) C19_=_C1538( C19 C1538 ) C19_=_C1539( C19 C1539 ) C19_=_C1541( C19 C1541 ) C19_=_C1542( C19 C1542 ) \nC19_=_C1543( C19 C1543 ) C19_=_C1544( C19 C1544 ) C19_=_C1545( C19 C1545 ) C20_=_C21( C20 C21 ) C20_=_C24( C20 C24 ) C20_=_C76( C20 C76 ) \nC20_=_C95( C20 C95 ) C20_=_C178( C20 C178 ) C20_=_C206( C20 C206 ) C20_=_C330( C20 C330 ) C20_=_C1209( C20 C1209 ) C20_=_C1344( C20 C1344 ) \nC20_=_C1394( C20 C1394 ) C20_=_C1857( C20 C1857 ) C20_=_C1882( C20 C1882 ) C20_=_C1885( C20 C1885 ) C20_=_C1886( C20 C1886 ) C20_=_C1888( C20 C1888 ) \nC20_=_C1892( C20 C1892 ) C20_=_C1893( C20 C1893 ) C20_=_C1894( C20 C1894 ) C20_=_C1896( C20 C1896 ) C21_=_C24( C21 C24 ) C21_=_C159( C21 C159 ) \nC21_=_C272( C21 C272 ) C21_=_C317( C21 C317 ) C21_=_C331( C21 C331 ) C21_=_C542( C21 C542 ) C21_=_C589( C21 C589 ) C21_=_C1469( C21 C1469 ) \nC21_=_C1532( C21 C1532 ) C21_=_C2140( C21 C2140 ) C21_=_C2147( C21 C2147 ) C21_=_C2148( C21 C2148 ) C21_=_C2149( C21 C2149 ) C21_=_C2151( C21 C2151 ) \nC24_=_C167( C24 C167 ) C24_=_C278( C24 C278 ) C24_=_C323( C24 C323 ) C24_=_C337( C24 C337 ) C24_=_C481( C24 C481 ) C24_=_C603( C24 C603 ) \nC24_=_C1545( C24 C1545 ) C24_=_C2968( C24 C2968 ) C24_=_C3285( C24 C3285 ) C24_=_C3378( C24 C3378 ) C24_=_C3668( C24 C3668 ) C24_=_C3888( C24 C3888 ) \nC60_=_C77( C60 C77 ) C60_=_C119( C60 C119 ) C60_=_C160( C60 C160 ) C60_=_C207( C60 C207 ) C60_=_C243( C60 C243 ) C60_=_C253( C60 C253 ) \nC60_=_C273( C60 C273 ) C60_=_C286( C60 C286 ) C60_=_C318( C60 C318 ) C60_=_C2395( C60 C2395 ) C60_=_C2397( C60 C2397 ) C60_=_C2398( C60 C2398 ) \nC60_=_C2401( C60 C2401 ) C60_=_C2402( C60 C2402 ) C60_=_C2403( C60 C2403 ) C60_=_C2406( C60 C2406 ) C74_=_C75( C74 C75 ) C74_=_C76( C74 C76 ) \nC74_=_C77( C74 C77 ) C74_=_C79( C74 C79 ) C74_=_C81( C74 C81 ) C74_=_C82( C74 C82 ) C74_=_C83( C74 C83 ) C74_=_C93( C74 C93 ) \nC74_=_C176( C74 C176 ) C74_=_C203( C74 C203 ) C74_=_C326( C74 C326 ) C74_=_C737( C74 C737 ) C74_=_C738( C74 C738 ) C74_=_C740( C74 C740 ) \nC74_=_C741( C74 C741 ) C74_=_C743( C74 C743 ) C74_=_C745( C74 C745 ) C74_=_C748( C74 C748 ) C74_=_C749( C74 C749 ) C74_=_C752( C74 C752 ) \nC74_=_C753( C74 C753 ) C74_=_C755( C74 C755 ) C74_=_C756( C74 C756 ) C75_=_C76( C75 C76 ) C75_=_C77( C75 C77 ) C75_=_C79( C75 C79 ) \nC75_=_C81( C75 C81 ) C75_=_C82( C75 C82 ) C75_=_C83( C75 C83 ) C75_=_C94( C75 C94 ) C75_=_C177( C75 C177 ) C75_=_C205( C75 C205 ) \nC75_=_C327( C75 C327 ) C75_=_C1367( C75 C1367 ) C75_=_C1468( C75 C1468 ) C75_=_C1469( C75 C1469 ) C75_=_C1470( C75 C1470 ) C75_=_C1473( C75 C1473 ) \nC75_=_C1474( C75 C1474 ) C75_=_C1475( C75 C1475 ) C75_=_C1476( C75 C1476 ) C75_=_C1478( C75 C1478 ) C75_=_C1479( C75 C1479 ) C75_=_C1480( C75 C1480 ) \nC75_=_C1483( C75 C1483 ) C75_=_C1484( C75 C1484 ) C76_=_C77( C76 C77 ) C76_=_C79( C76 C79 ) C76_=_C81( C76 C81 ) C76_=_C82( C76 C82 ) \nC76_=_C83( C76 C83 ) C76_=_C95( C76 C95 ) C76_=_C178( C76 C178 ) C76_=_C206( C76 C206 ) C76_=_C330( C76 C330 ) C76_=_C1209( C76 C1209 ) \nC76_=_C1344( C76 C1344 ) C76_=_C1394( C76 C1394 ) C76_=_C1857( C76 C1857 ) C76_=_C1882( C76 C1882 ) C76_=_C1885( C76 C1885 ) C76_=_C1886( C76 C1886 ) \nC76_=_C1888( C76 C1888 ) C76_=_C1892( C76 C1892 ) C76_=_C1893( C76 C1893 ) C76_=_C1894( C76 C1894 ) C76_=_C1896( C76 C1896 ) C77_=_C79( C77 C79 ) \nC77_=_C81( C77 C81 ) C77_=_C82( C77 C82 ) C77_=_C83( C77 C83 ) C77_=_C119( C77 C119 ) C77_=_C160( C77 C160 ) C77_=_C207( C77 C207 ) \nC77_=_C243( C77 C243 ) C77_=_C253( C77 C253 ) C77_=_C273( C77 C273 ) C77_=_C286( C77 C286 ) C77_=_C318( C77 C318 ) C77_=_C2395( C77 C2395 ) \nC77_=_C2397( C77 C2397 ) C77_=_C2398( C77 C2398 ) C77_=_C2401( C77 C2401 ) C77_=_C2402( C77 C2402 ) C77_=_C2403( C77 C2403 ) C77_=_C2406( C77 C2406 ) \nC79_=_C81( C79 C81 ) C79_=_C82( C79 C82 ) C79_=_C83( C79 C83 ) C79_=_C162( C79 C162 ) C79_=_C209( C79 C209 ) C79_=_C255( C79 C255 ) \nC79_=_C1943( C79 C1943 ) C79_=_C2478( C79 C2478 ) C79_=_C2756( C79 C2756 ) C79_=_C2757( C79 C2757 ) C79_=_C2759( C79 C2759 ) C79_=_C2760( C79 C2760 ) \nC79_=_C2765( C79 C2765 ) C81_=_C82( C81 C82 ) C81_=_C83( C81 C83 ) C81_=_C163( C81 C163 ) C81_=_C211( C81 C211 ) C81_=_C258( C81 C258 ) \nC81_=_C1325( C81 C1325 ) C81_=_C1843( C81 C1843 ) C81_=_C2480( C81 C2480 ) C81_=_C3178( C81 C3178 ) C81_=_C3183( C81 C3183 ) C81_=_C3185( C81 C3185 ) \nC81_=_C3186( C81 C3186 ) C82_=_C83( C82 C83 ) C82_=_C164( C82 C164 ) C82_=_C212( C82 C212 ) C82_=_C259( C82 C259 ) C82_=_C1911( C82 C1911 ) \nC82_=_C2090( C82 C2090 ) C82_=_C2403( C82 C2403 ) C82_=_C2482( C82 C2482 ) C82_=_C2702( C82 C2702 ) C82_=_C2760( C82 C2760 ) C82_=_C2844( C82 C2844 ) \nC82_=_C2888( C82 C2888 ) C82_=_C3178( C82 C3178 ) C82_=_C3392( C82 C3392 ) C82_=_C3481( C82 C3481 ) C82_=_C3482( C82 C3482 ) C83_=_C165( C83 C165 ) \nC83_=_C213( C83 C213 ) C83_=_C260( C83 C260 ) C83_=_C874( C83 C874 ) C83_=_C2484( C83 C2484 ) C83_=_C3481( C83 C3481 ) C83_=_C3780( C83 C3780 ) \nC93_=_C94( C93 C94 ) C93_=_C95( C93 C95 ) C93_=_C97( C93 C97 ) C93_=_C99( C93 C99 ) C93_=_C176( C93 C176 ) C93_=_C203( C93 C203 ) \nC93_=_C326( C93 C326 ) C93_=_C737( C93 C737 ) C93_=_C738( C93 C738 ) C93_=_C740( C93 C740 ) C93_=_C741( C93 C741 ) C93_=_C743( C93 C743 ) \nC93_=_C745( C93 C745 ) C93_=_C748( C93 C748 ) C93_=_C749( C93 C749 ) C93_=_C752( C93 C752 ) C93_=_C753( C93 C753 ) C93_=_C755( C93 C755 ) \nC93_=_C756( C93 C756 ) C94_=_C95( C94 C95 ) C94_=_C97( C94 C97 ) C94_=_C99( C94 C99 ) C94_=_C177( C94 C177 ) C94_=_C205( C94 C205 ) \nC94_=_C327( C94 C327 ) C94_=_C1367( C94 C1367 ) C94_=_C1468( C94 C1468 ) C94_=_C1469( C94 C1469 ) C94_=_C1470( C94 C1470 ) C94_=_C1473( C94 C1473 ) \nC94_=_C1474( C94 C1474 ) C94_=_C1475( C94 C1475 ) C94_=_C1476( C94 C1476 ) C94_=_C1478( C94 C1478 ) C94_=_C1479( C94 C1479 ) C94_=_C1480( C94 C1480 ) \nC94_=_C1483( C94 C1483 ) C94_=_C1484( C94 C1484 ) C95_=_C97( C95 C97 ) C95_=_C99( C95 C99 ) C95_=_C178( C95 C178 ) C95_=_C206( C95 C206 ) \nC95_=_C330( C95 C330 ) C95_=_C1209( C95 C1209 ) C95_=_C1344( C95 C1344 ) C95_=_C1394( C95 C1394 ) C95_=_C1857( C95 C1857 ) C95_=_C1882( C95 C1882 ) \nC95_=_C1885( C95 C1885 ) C95_=_C1886( C95 C1886 ) C95_=_C1888( C95 C1888 ) C95_=_C1892( C95 C1892 ) C95_=_C1893( C95 C1893 ) C95_=_C1894( C95 C1894 ) \nC95_=_C1896( C95 C1896 ) C97_=_C99( C97 C99 ) C97_=_C140( C97 C140 ) C97_=_C226( C97 C226 ) C97_=_C297( C97 C297 ) C97_=_C433( C97 C433 ) \nC97_=_C2669( C97 C2669 ) C97_=_C2670( C97 C2670 ) C97_=_C2672( C97 C2672 ) C97_=_C2677( C97 C2677 ) C97_=_C2678( C97 C2678 ) C97_=_C2679( C97 C2679 ) \nC97_=_C2680( C97 C2680 ) C99_=_C141( C99 C141 ) C99_=_C227( C99 C227 ) C99_=_C299( C99 C299 ) C99_=_C3161( C99 C3161 ) C99_=_C3163( C99 C3163 ) \nC99_=_C3164( C99 C3164 ) C99_=_C3166( C99 C3166 ) C99_=_C3169( C99 C3169 ) C99_=_C3170( C99 C3170 ) C99_=_C3171( C99 C3171 ) C99_=_C3174( C99 C3174 ) \nC99_=_C3175( C99 C3175 ) C99_=_C3176( C99 C3176 ) C117_=_C119( C117 C119 ) C117_=_C121( C117 C121 ) C117_=_C124( C117 C124 ) C117_=_C126( C117 C126 ) \nC117_=_C191( C117 C191 ) C117_=_C204( C117 C204 ) C117_=_C252( C117 C252 ) C117_=_C458( C117 C458 ) C117_=_C1285( C117 C1285 ) C117_=_C1288( C117 C1288 ) \nC117_=_C1292( C117 C1292 ) C117_=_C1294( C117 C1294 ) C117_=_C1295( C117 C1295 ) C117_=_C1296(</w:t>
      </w:r>
    </w:p>
    <w:p>
      <w:pPr>
        <w:pStyle w:val="PreformattedText"/>
        <w:bidi w:val="0"/>
        <w:spacing w:before="0" w:after="0"/>
        <w:jc w:val="left"/>
        <w:rPr/>
      </w:pPr>
      <w:r>
        <w:rPr/>
        <w:t xml:space="preserve"> </w:t>
      </w:r>
      <w:r>
        <w:rPr/>
        <w:t>C117 C1296 ) C117_=_C1297( C117 C1297 ) C119_=_C121( C119 C121 ) \nC119_=_C124( C119 C124 ) C119_=_C126( C119 C126 ) C119_=_C160( C119 C160 ) C119_=_C207( C119 C207 ) C119_=_C243( C119 C243 ) C119_=_C253( C119 C253 ) \nC119_=_C273( C119 C273 ) C119_=_C286( C119 C286 ) C119_=_C318( C119 C318 ) C119_=_C2395( C119 C2395 ) C119_=_C2397( C119 C2397 ) C119_=_C2398( C119 C2398 ) \nC119_=_C2401( C119 C2401 ) C119_=_C2402( C119 C2402 ) C119_=_C2403( C119 C2403 ) C119_=_C2406( C119 C2406 ) C121_=_C124( C121 C124 ) C121_=_C126( C121 C126 ) \nC121_=_C194( C121 C194 ) C121_=_C210( C121 C210 ) C121_=_C257( C121 C257 ) C121_=_C971( C121 C971 ) C121_=_C1324( C121 C1324 ) C121_=_C1842( C121 C1842 ) \nC121_=_C2934( C121 C2934 ) C121_=_C2937( C121 C2937 ) C121_=_C2939( C121 C2939 ) C121_=_C2940( C121 C2940 ) C121_=_C2941( C121 C2941 ) C121_=_C2942( C121 C2942 ) \nC121_=_C2943( C121 C2943 ) C121_=_C2945( C121 C2945 ) C124_=_C126( C124 C126 ) C124_=_C195( C124 C195 ) C124_=_C214( C124 C214 ) C124_=_C261( C124 C261 ) \nC124_=_C1228( C124 C1228 ) C124_=_C1294( C124 C1294 ) C124_=_C1409( C124 C1409 ) C124_=_C2173( C124 C2173 ) C124_=_C2937( C124 C2937 ) C124_=_C3085( C124 C3085 ) \nC124_=_C3135( C124 C3135 ) C124_=_C3474( C124 C3474 ) C124_=_C3848( C124 C3848 ) C124_=_C3870( C124 C3870 ) C124_=_C3874( C124 C3874 ) C124_=_C3875( C124 C3875 ) \nC124_=_C3877( C124 C3877 ) C124_=_C3878( C124 C3878 ) C126_=_C198( C126 C198 ) C126_=_C215( C126 C215 ) C126_=_C262( C126 C262 ) C126_=_C362( C126 C362 ) \nC126_=_C418( C126 C418 ) C126_=_C526( C126 C526 ) C126_=_C581( C126 C581 ) C126_=_C1295( C126 C1295 ) C126_=_C2014( C126 C2014 ) C126_=_C2099( C126 C2099 ) \nC126_=_C2694( C126 C2694 ) C126_=_C2709( C126 C2709 ) C126_=_C2900( C126 C2900 ) C126_=_C2940( C126 C2940 ) C126_=_C3398( C126 C3398 ) C126_=_C3442( C126 C3442 ) \nC126_=_C3892( C126 C3892 ) C126_=_C3950( C126 C3950 ) C126_=_C4039( C126 C4039 ) C126_=_C4040( C126 C4040 ) C126_=_C4041( C126 C4041 ) C140_=_C141( C140 C141 ) \nC140_=_C226( C140 C226 ) C140_=_C297( C140 C297 ) C140_=_C433( C140 C433 ) C140_=_C2669( C140 C2669 ) C140_=_C2670( C140 C2670 ) C140_=_C2672( C140 C2672 ) \nC140_=_C2677( C140 C2677 ) C140_=_C2678( C140 C2678 ) C140_=_C2679( C140 C2679 ) C140_=_C2680( C140 C2680 ) C141_=_C227( C141 C227 ) C141_=_C299( C141 C299 ) \nC141_=_C3161( C141 C3161 ) C141_=_C3163( C141 C3163 ) C141_=_C3164( C141 C3164 ) C141_=_C3166( C141 C3166 ) C141_=_C3169( C141 C3169 ) C141_=_C3170( C141 C3170 ) \nC141_=_C3171( C141 C3171 ) C141_=_C3174( C141 C3174 ) C141_=_C3175( C141 C3175 ) C141_=_C3176( C141 C3176 ) C156_=_C157( C156 C157 ) C156_=_C159( C156 C159 ) \nC156_=_C160( C156 C160 ) C156_=_C162( C156 C162 ) C156_=_C163( C156 C163 ) C156_=_C164( C156 C164 ) C156_=_C165( C156 C165 ) C156_=_C167( C156 C167 ) \nC156_=_C269( C156 C269 ) C156_=_C314( C156 C314 ) C156_=_C325( C156 C325 ) C156_=_C559( C156 C559 ) C156_=_C585( C156 C585 ) C156_=_C586( C156 C586 ) \nC156_=_C589( C156 C589 ) C156_=_C590( C156 C590 ) C156_=_C591( C156 C591 ) C156_=_C592( C156 C592 ) C156_=_C593( C156 C593 ) C156_=_C594( C156 C594 ) \nC156_=_C595( C156 C595 ) C156_=_C596( C156 C596 ) C156_=_C598( C156 C598 ) C156_=_C600( C156 C600 ) C156_=_C602( C156 C602 ) C156_=_C603( C156 C603 ) \nC157_=_C159( C157 C159 ) C157_=_C160( C157 C160 ) C157_=_C162( C157 C162 ) C157_=_C163( C157 C163 ) C157_=_C164( C157 C164 ) C157_=_C165( C157 C165 ) \nC157_=_C167( C157 C167 ) C157_=_C270( C157 C270 ) C157_=_C316( C157 C316 ) C157_=_C328( C157 C328 ) C157_=_C431( C157 C431 ) C157_=_C660( C157 C660 ) \nC157_=_C912( C157 C912 ) C157_=_C1321( C157 C1321 ) C157_=_C1532( C157 C1532 ) C157_=_C1534( C157 C1534 ) C157_=_C1535( C157 C1535 ) C157_=_C1536( C157 C1536 ) \nC157_=_C1537( C157 C1537 ) C157_=_C1538( C157 C1538 ) C157_=_C1539( C157 C1539 ) C157_=_C1541( C157 C1541 ) C157_=_C1542( C157 C1542 ) C157_=_C1543( C157 C1543 ) \nC157_=_C1544( C157 C1544 ) C157_=_C1545( C157 C1545 ) C159_=_C160( C159 C160 ) C159_=_C162( C159 C162 ) C159_=_C163( C159 C163 ) C159_=_C164( C159 C164 ) \nC159_=_C165( C159 C165 ) C159_=_C167( C159 C167 ) C159_=_C272( C159 C272 ) C159_=_C317( C159 C317 ) C159_=_C331( C159 C331 ) C159_=_C542( C159 C542 ) \nC159_=_C589( C159 C589 ) C159_=_C1469( C159 C1469 ) C159_=_C1532( C159 C1532 ) C159_=_C2140( C159 C2140 ) C159_=_C2147( C159 C2147 ) C159_=_C2148( C159 C2148 ) \nC159_=_C2149( C159 C2149 ) C159_=_C2151( C159 C2151 ) C160_=_C162( C160 C162 ) C160_=_C163( C160 C163 ) C160_=_C164( C160 C164 ) C160_=_C165( C160 C165 ) \nC160_=_C167( C160 C167 ) C160_=_C207( C160 C207 ) C160_=_C243( C160 C243 ) C160_=_C253( C160 C253 ) C160_=_C273( C160 C273 ) C160_=_C286( C160 C286 ) \nC160_=_C318( C160 C318 ) C160_=_C2395( C160 C2395 ) C160_=_C2397( C160 C2397 ) C160_=_C2398( C160 C2398 ) C160_=_C2401( C160 C2401 ) C160_=_C2402( C160 C2402 ) \nC160_=_C2403( C160 C2403 ) C160_=_C2406( C160 C2406 ) C162_=_C163( C162 C163 ) C162_=_C164( C162 C164 ) C162_=_C165( C162 C165 ) C162_=_C167( C162 C167 ) \nC162_=_C209( C162 C209 ) C162_=_C255( C162 C255 ) C162_=_C1943( C162 C1943 ) C162_=_C2478( C162 C2478 ) C162_=_C2756( C162 C2756 ) C162_=_C2757( C162 C2757 ) \nC162_=_C2759( C162 C2759 ) C162_=_C2760( C162 C2760 ) C162_=_C2765( C162 C2765 ) C163_=_C164( C163 C164 ) C163_=_C165( C163 C165 ) C163_=_C167( C163 C167 ) \nC163_=_C211( C163 C211 ) C163_=_C258( C163 C258 ) C163_=_C1325( C163 C1325 ) C163_=_C1843( C163 C1843 ) C163_=_C2480( C163 C2480 ) C163_=_C3178( C163 C3178 ) \nC163_=_C3183( C163 C3183 ) C163_=_C3185( C163 C3185 ) C163_=_C3186( C163 C3186 ) C164_=_C165( C164 C165 ) C164_=_C167( C164 C167 ) C164_=_C212( C164 C212 ) \nC164_=_C259( C164 C259 ) C164_=_C1911( C164 C1911 ) C164_=_C2090( C164 C2090 ) C164_=_C2403( C164 C2403 ) C164_=_C2482( C164 C2482 ) C164_=_C2702( C164 C2702 ) \nC164_=_C2760( C164 C2760 ) C164_=_C2844( C164 C2844 ) C164_=_C2888( C164 C2888 ) C164_=_C3178( C164 C3178 ) C164_=_C3392( C164 C3392 ) C164_=_C3481( C164 C3481 ) \nC164_=_C3482( C164 C3482 ) C165_=_C167( C165 C167 ) C165_=_C213( C165 C213 ) C165_=_C260( C165 C260 ) C165_=_C874( C165 C874 ) C165_=_C2484( C165 C2484 ) \nC165_=_C3481( C165 C3481 ) C165_=_C3780( C165 C3780 ) C167_=_C278( C167 C278 ) C167_=_C323( C167 C323 ) C167_=_C337( C167 C337 ) C167_=_C481( C167 C481 ) \nC167_=_C603( C167 C603 ) C167_=_C1545( C167 C1545 ) C167_=_C2968( C167 C2968 ) C167_=_C3285( C167 C3285 ) C167_=_C3378( C167 C3378 ) C167_=_C3668( C167 C3668 ) \nC167_=_C3888( C167 C3888 ) C176_=_C177( C176 C177 ) C176_=_C178( C176 C178 ) C176_=_C203( C176 C203 ) C176_=_C326( C176 C326 ) C176_=_C737( C176 C737 ) \nC176_=_C738( C176 C738 ) C176_=_C740( C176 C740 ) C176_=_C741( C176 C741 ) C176_=_C743( C176 C743 ) C176_=_C745( C176 C745 ) C176_=_C748( C176 C748 ) \nC176_=_C749( C176 C749 ) C176_=_C752( C176 C752 ) C176_=_C753( C176 C753 ) C176_=_C755( C176 C755 ) C176_=_C756( C176 C756 ) C177_=_C178( C177 C178 ) \nC177_=_C205( C177 C205 ) C177_=_C327( C177 C327 ) C177_=_C1367( C177 C1367 ) C177_=_C1468( C177 C1468 ) C177_=_C1469( C177 C1469 ) C177_=_C1470( C177 C1470 ) \nC177_=_C1473( C177 C1473 ) C177_=_C1474( C177 C1474 ) C177_=_C1475( C177 C1475 ) C177_=_C1476( C177 C1476 ) C177_=_C1478( C177 C1478 ) C177_=_C1479( C177 C1479 ) \nC177_=_C1480( C177 C1480 ) C177_=_C1483( C177 C1483 ) C177_=_C1484( C177 C1484 ) C178_=_C206( C178 C206 ) C178_=_C330( C178 C330 ) C178_=_C1209( C178 C1209 ) \nC178_=_C1344( C178 C1344 ) C178_=_C1394( C178 C1394 ) C178_=_C1857( C178 C1857 ) C178_=_C1882( C178 C1882 ) C178_=_C1885( C178 C1885 ) C178_=_C1886( C178 C1886 ) \nC178_=_C1888( C178 C1888 ) C178_=_C1892( C178 C1892 ) C178_=_C1893( C178 C1893 ) C178_=_C1894( C178 C1894 ) C178_=_C1896( C178 C1896 ) C190_=_C191( C190 C191 ) \nC190_=_C192( C190 C192 ) C190_=_C194( C190 C194 ) C190_=_C195( C190 C195 ) C190_=_C196( C190 C196 ) C190_=_C198( C190 C198 ) C190_=_C240( C190 C240 ) \nC190_=_C283( C190 C283 ) C190_=_C295( C190 C295 ) C190_=_C324( C190 C324 ) C190_=_C482( C190 C482 ) C190_=_C483( C190 C483 ) C190_=_C485( C190 C485 ) \nC190_=_C486( C190 C486 ) C190_=_C488( C190 C488 ) C190_=_C489( C190 C489 ) C190_=_C491( C190 C491 ) C190_=_C492( C190 C492 ) C190_=_C493( C190 C493 ) \nC190_=_C495( C190 C495 ) C190_=_C498( C190 C498 ) C190_=_C499( C190 C499 ) C190_=_C501( C190 C501 ) C190_=_C502( C190 C502 ) C190_=_C503( C190 C503 ) \nC191_=_C192( C191 C192 ) C191_=_C194( C191 C194 ) C191_=_C195( C191 C195 ) C191_=_C196( C191 C196 ) C191_=_C198( C191 C198 ) C191_=_C204( C191 C204 ) \nC191_=_C252( C191 C252 ) C191_=_C458( C191 C458 ) C191_=_C1285( C191 C1285 ) C191_=_C1288( C191 C1288 ) C191_=_C1292( C191 C1292 ) C191_=_C1294( C191 C1294 ) \nC191_=_C1295( C191 C1295 ) C191_=_C1296( C191 C1296 ) C191_=_C1297( C191 C1297 ) C192_=_C194( C192 C194 ) C192_=_C195( C192 C195 ) C192_=_C196( C192 C196 ) \nC192_=_C198( C192 C198 ) C192_=_C242( C192 C242 ) C192_=_C285( C192 C285 ) C192_=_C296( C192 C296 ) C192_=_C329( C192 C329 ) C192_=_C636( C192 C636 ) \nC192_=_C686( C192 C686 ) C192_=_C1258( C192 C1258 ) C192_=_C1322( C192 C1322 ) C192_=_C1638( C192 C1638 ) C192_=_C1841( C192 C1841 ) C192_=_C1842( C192 C1842 ) \nC192_=_C1843( C192 C1843 ) C192_=_C1844( C192 C1844 ) C192_=_C1845( C192 C1845 ) C192_=_C1846( C192 C1846 ) C192_=_C1847( C192 C1847 ) C192_=_C1850( C192 C1850 ) \nC192_=_C1851( C192 C1851 ) C192_=_C1853( C192 C1853 ) C192_=_C1854( C192 C1854 ) C192_=_C1855( C192 C1855 ) C192_=_C1856( C192 C1856 ) C194_=_C195( C194 C195 ) \nC194_=_C196( C194 C196 ) C194_=_C198( C194 C198 ) C194_=_C210( C194 C210 ) C194_=_C257( C194 C257 ) C194_=_C971( C194 C971 ) C194_=_C1324( C194 C1324 ) \nC194_=_C1842( C194 C1842 ) C194_=_C2934( C194 C2934 ) C194_=_C2937( C194 C2937 ) C194_=_C2939( C194 C2939 ) C194_=_C2940( C194 C2940 ) C194_=_C2941( C194 C2941 ) \nC194_=_C2942( C194 C2942 ) C194_=_C2943( C194 C2943 ) C194_=_C2945( C194 C2945 ) C195_=_C196( C195 C196 ) C195_=_C198( C195 C198 ) C195_=_C214( C195 C214 ) \nC195_=_C261( C195 C261 ) C195_=_C1228( C195 C1228</w:t>
      </w:r>
    </w:p>
    <w:p>
      <w:pPr>
        <w:pStyle w:val="PreformattedText"/>
        <w:bidi w:val="0"/>
        <w:spacing w:before="0" w:after="0"/>
        <w:jc w:val="left"/>
        <w:rPr/>
      </w:pPr>
      <w:r>
        <w:rPr/>
        <w:t xml:space="preserve"> </w:t>
      </w:r>
      <w:r>
        <w:rPr/>
        <w:t>) C195_=_C1294( C195 C1294 ) C195_=_C1409( C195 C1409 ) C195_=_C2173( C195 C2173 ) C195_=_C2937( C195 C2937 ) \nC195_=_C3085( C195 C3085 ) C195_=_C3135( C195 C3135 ) C195_=_C3474( C195 C3474 ) C195_=_C3848( C195 C3848 ) C195_=_C3870( C195 C3870 ) C195_=_C3874( C195 C3874 ) \nC195_=_C3875( C195 C3875 ) C195_=_C3877( C195 C3877 ) C195_=_C3878( C195 C3878 ) C196_=_C198( C196 C198 ) C196_=_C247( C196 C247 ) C196_=_C290( C196 C290 ) \nC196_=_C302( C196 C302 ) C196_=_C334( C196 C334 ) C196_=_C1158( C196 C1158 ) C196_=_C1388( C196 C1388 ) C196_=_C1527( C196 C1527 ) C196_=_C1811( C196 C1811 ) \nC196_=_C2453( C196 C2453 ) C196_=_C2553( C196 C2553 ) C196_=_C2823( C196 C2823 ) C196_=_C2995( C196 C2995 ) C196_=_C3495( C196 C3495 ) C196_=_C3732( C196 C3732 ) \nC196_=_C3930( C196 C3930 ) C196_=_C3932( C196 C3932 ) C196_=_C3934( C196 C3934 ) C198_=_C215( C198 C215 ) C198_=_C262( C198 C262 ) C198_=_C362( C198 C362 ) \nC198_=_C418( C198 C418 ) C198_=_C526( C198 C526 ) C198_=_C581( C198 C581 ) C198_=_C1295( C198 C1295 ) C198_=_C2014( C198 C2014 ) C198_=_C2099( C198 C2099 ) \nC198_=_C2694( C198 C2694 ) C198_=_C2709( C198 C2709 ) C198_=_C2900( C198 C2900 ) C198_=_C2940( C198 C2940 ) C198_=_C3398( C198 C3398 ) C198_=_C3442( C198 C3442 ) \nC198_=_C3892( C198 C3892 ) C198_=_C3950( C198 C3950 ) C198_=_C4039( C198 C4039 ) C198_=_C4040( C198 C4040 ) C198_=_C4041( C198 C4041 ) C203_=_C204( C203 C204 ) \nC203_=_C205( C203 C205 ) C203_=_C206( C203 C206 ) C203_=_C207( C203 C207 ) C203_=_C209( C203 C209 ) C203_=_C210( C203 C210 ) C203_=_C211( C203 C211 ) \nC203_=_C212( C203 C212 ) C203_=_C213( C203 C213 ) C203_=_C214( C203 C214 ) C203_=_C215( C203 C215 ) C203_=_C326( C203 C326 ) C203_=_C737( C203 C737 ) \nC203_=_C738( C203 C738 ) C203_=_C740( C203 C740 ) C203_=_C741( C203 C741 ) C203_=_C743( C203 C743 ) C203_=_C745( C203 C745 ) C203_=_C748( C203 C748 ) \nC203_=_C749( C203 C749 ) C203_=_C752( C203 C752 ) C203_=_C753( C203 C753 ) C203_=_C755( C203 C755 ) C203_=_C756( C203 C756 ) C204_=_C205( C204 C205 ) \nC204_=_C206( C204 C206 ) C204_=_C207( C204 C207 ) C204_=_C209( C204 C209 ) C204_=_C210( C204 C210 ) C204_=_C211( C204 C211 ) C204_=_C212( C204 C212 ) \nC204_=_C213( C204 C213 ) C204_=_C214( C204 C214 ) C204_=_C215( C204 C215 ) C204_=_C252( C204 C252 ) C204_=_C458( C204 C458 ) C204_=_C1285( C204 C1285 ) \nC204_=_C1288( C204 C1288 ) C204_=_C1292( C204 C1292 ) C204_=_C1294( C204 C1294 ) C204_=_C1295( C204 C1295 ) C204_=_C1296( C204 C1296 ) C204_=_C1297( C204 C1297 ) \nC205_=_C206( C205 C206 ) C205_=_C207( C205 C207 ) C205_=_C209( C205 C209 ) C205_=_C210( C205 C210 ) C205_=_C211( C205 C211 ) C205_=_C212( C205 C212 ) \nC205_=_C213( C205 C213 ) C205_=_C214( C205 C214 ) C205_=_C215( C205 C215 ) C205_=_C327( C205 C327 ) C205_=_C1367( C205 C1367 ) C205_=_C1468( C205 C1468 ) \nC205_=_C1469( C205 C1469 ) C205_=_C1470( C205 C1470 ) C205_=_C1473( C205 C1473 ) C205_=_C1474( C205 C1474 ) C205_=_C1475( C205 C1475 ) C205_=_C1476( C205 C1476 ) \nC205_=_C1478( C205 C1478 ) C205_=_C1479( C205 C1479 ) C205_=_C1480( C205 C1480 ) C205_=_C1483( C205 C1483 ) C205_=_C1484( C205 C1484 ) C206_=_C207( C206 C207 ) \nC206_=_C209( C206 C209 ) C206_=_C210( C206 C210 ) C206_=_C211( C206 C211 ) C206_=_C212( C206 C212 ) C206_=_C213( C206 C213 ) C206_=_C214( C206 C214 ) \nC206_=_C215( C206 C215 ) C206_=_C330( C206 C330 ) C206_=_C1209( C206 C1209 ) C206_=_C1344( C206 C1344 ) C206_=_C1394( C206 C1394 ) C206_=_C1857( C206 C1857 ) \nC206_=_C1882( C206 C1882 ) C206_=_C1885( C206 C1885 ) C206_=_C1886( C206 C1886 ) C206_=_C1888( C206 C1888 ) C206_=_C1892( C206 C1892 ) C206_=_C1893( C206 C1893 ) \nC206_=_C1894( C206 C1894 ) C206_=_C1896( C206 C1896 ) C207_=_C209( C207 C209 ) C207_=_C210( C207 C210 ) C207_=_C211( C207 C211 ) C207_=_C212( C207 C212 ) \nC207_=_C213( C207 C213 ) C207_=_C214( C207 C214 ) C207_=_C215( C207 C215 ) C207_=_C243( C207 C243 ) C207_=_C253( C207 C253 ) C207_=_C273( C207 C273 ) \nC207_=_C286( C207 C286 ) C207_=_C318( C207 C318 ) C207_=_C2395( C207 C2395 ) C207_=_C2397( C207 C2397 ) C207_=_C2398( C207 C2398 ) C207_=_C2401( C207 C2401 ) \nC207_=_C2402( C207 C2402 ) C207_=_C2403( C207 C2403 ) C207_=_C2406( C207 C2406 ) C209_=_C210( C209 C210 ) C209_=_C211( C209 C211 ) C209_=_C212( C209 C212 ) \nC209_=_C213( C209 C213 ) C209_=_C214( C209 C214 ) C209_=_C215( C209 C215 ) C209_=_C255( C209 C255 ) C209_=_C1943( C209 C1943 ) C209_=_C2478( C209 C2478 ) \nC209_=_C2756( C209 C2756 ) C209_=_C2757( C209 C2757 ) C209_=_C2759( C209 C2759 ) C209_=_C2760( C209 C2760 ) C209_=_C2765( C209 C2765 ) C210_=_C211( C210 C211 ) \nC210_=_C212( C210 C212 ) C210_=_C213( C210 C213 ) C210_=_C214( C210 C214 ) C210_=_C215( C210 C215 ) C210_=_C257( C210 C257 ) C210_=_C971( C210 C971 ) \nC210_=_C1324( C210 C1324 ) C210_=_C1842( C210 C1842 ) C210_=_C2934( C210 C2934 ) C210_=_C2937( C210 C2937 ) C210_=_C2939( C210 C2939 ) C210_=_C2940( C210 C2940 ) \nC210_=_C2941( C210 C2941 ) C210_=_C2942( C210 C2942 ) C210_=_C2943( C210 C2943 ) C210_=_C2945( C210 C2945 ) C211_=_C212( C211 C212 ) C211_=_C213( C211 C213 ) \nC211_=_C214( C211 C214 ) C211_=_C215( C211 C215 ) C211_=_C258( C211 C258 ) C211_=_C1325( C211 C1325 ) C211_=_C1843( C211 C1843 ) C211_=_C2480( C211 C2480 ) \nC211_=_C3178( C211 C3178 ) C211_=_C3183( C211 C3183 ) C211_=_C3185( C211 C3185 ) C211_=_C3186( C211 C3186 ) C212_=_C213( C212 C213 ) C212_=_C214( C212 C214 ) \nC212_=_C215( C212 C215 ) C212_=_C259( C212 C259 ) C212_=_C1911( C212 C1911 ) C212_=_C2090( C212 C2090 ) C212_=_C2403( C212 C2403 ) C212_=_C2482( C212 C2482 ) \nC212_=_C2702( C212 C2702 ) C212_=_C2760( C212 C2760 ) C212_=_C2844( C212 C2844 ) C212_=_C2888( C212 C2888 ) C212_=_C3178( C212 C3178 ) C212_=_C3392( C212 C3392 ) \nC212_=_C3481( C212 C3481 ) C212_=_C3482( C212 C3482 ) C213_=_C214( C213 C214 ) C213_=_C215( C213 C215 ) C213_=_C260( C213 C260 ) C213_=_C874( C213 C874 ) \nC213_=_C2484( C213 C2484 ) C213_=_C3481( C213 C3481 ) C213_=_C3780( C213 C3780 ) C214_=_C215( C214 C215 ) C214_=_C261( C214 C261 ) C214_=_C1228( C214 C1228 ) \nC214_=_C1294( C214 C1294 ) C214_=_C1409( C214 C1409 ) C214_=_C2173( C214 C2173 ) C214_=_C2937( C214 C2937 ) C214_=_C3085( C214 C3085 ) C214_=_C3135( C214 C3135 ) \nC214_=_C3474( C214 C3474 ) C214_=_C3848( C214 C3848 ) C214_=_C3870( C214 C3870 ) C214_=_C3874( C214 C3874 ) C214_=_C3875( C214 C3875 ) C214_=_C3877( C214 C3877 ) \nC214_=_C3878( C214 C3878 ) C215_=_C262( C215 C262 ) C215_=_C362( C215 C362 ) C215_=_C418( C215 C418 ) C215_=_C526( C215 C526 ) C215_=_C581( C215 C581 ) \nC215_=_C1295( C215 C1295 ) C215_=_C2014( C215 C2014 ) C215_=_C2099( C215 C2099 ) C215_=_C2694( C215 C2694 ) C215_=_C2709( C215 C2709 ) C215_=_C2900( C215 C2900 ) \nC215_=_C2940( C215 C2940 ) C215_=_C3398( C215 C3398 ) C215_=_C3442( C215 C3442 ) C215_=_C3892( C215 C3892 ) C215_=_C3950( C215 C3950 ) C215_=_C4039( C215 C4039 ) \nC215_=_C4040( C215 C4040 ) C215_=_C4041( C215 C4041 ) C226_=_C227( C226 C227 ) C226_=_C297( C226 C297 ) C226_=_C433( C226 C433 ) C226_=_C2669( C226 C2669 ) \nC226_=_C2670( C226 C2670 ) C226_=_C2672( C226 C2672 ) C226_=_C2677( C226 C2677 ) C226_=_C2678( C226 C2678 ) C226_=_C2679( C226 C2679 ) C226_=_C2680( C226 C2680 ) \nC227_=_C299( C227 C299 ) C227_=_C3161( C227 C3161 ) C227_=_C3163( C227 C3163 ) C227_=_C3164( C227 C3164 ) C227_=_C3166( C227 C3166 ) C227_=_C3169( C227 C3169 ) \nC227_=_C3170( C227 C3170 ) C227_=_C3171( C227 C3171 ) C227_=_C3174( C227 C3174 ) C227_=_C3175( C227 C3175 ) C227_=_C3176( C227 C3176 ) C240_=_C242( C240 C242 ) \nC240_=_C243( C240 C243 ) C240_=_C247( C240 C247 ) C240_=_C283( C240 C283 ) C240_=_C295( C240 C295 ) C240_=_C324( C240 C324 ) C240_=_C482( C240 C482 ) \nC240_=_C483( C240 C483 ) C240_=_C485( C240 C485 ) C240_=_C486( C240 C486 ) C240_=_C488( C240 C488 ) C240_=_C489( C240 C489 ) C240_=_C491( C240 C491 ) \nC240_=_C492( C240 C492 ) C240_=_C493( C240 C493 ) C240_=_C495( C240 C495 ) C240_=_C498( C240 C498 ) C240_=_C499( C240 C499 ) C240_=_C501( C240 C501 ) \nC240_=_C502( C240 C502 ) C240_=_C503( C240 C503 ) C242_=_C243( C242 C243 ) C242_=_C247( C242 C247 ) C242_=_C285( C242 C285 ) C242_=_C296( C242 C296 ) \nC242_=_C329( C242 C329 ) C242_=_C636( C242 C636 ) C242_=_C686( C242 C686 ) C242_=_C1258( C242 C1258 ) C242_=_C1322( C242 C1322 ) C242_=_C1638( C242 C1638 ) \nC242_=_C1841( C242 C1841 ) C242_=_C1842( C242 C1842 ) C242_=_C1843( C242 C1843 ) C242_=_C1844( C242 C1844 ) C242_=_C1845( C242 C1845 ) C242_=_C1846( C242 C1846 ) \nC242_=_C1847( C242 C1847 ) C242_=_C1850( C242 C1850 ) C242_=_C1851( C242 C1851 ) C242_=_C1853( C242 C1853 ) C242_=_C1854( C242 C1854 ) C242_=_C1855( C242 C1855 ) \nC242_=_C1856( C242 C1856 ) C243_=_C247( C243 C247 ) C243_=_C253( C243 C253 ) C243_=_C273( C243 C273 ) C243_=_C286( C243 C286 ) C243_=_C318( C243 C318 ) \nC243_=_C2395( C243 C2395 ) C243_=_C2397( C243 C2397 ) C243_=_C2398( C243 C2398 ) C243_=_C2401( C243 C2401 ) C243_=_C2402( C243 C2402 ) C243_=_C2403( C243 C2403 ) \nC243_=_C2406( C243 C2406 ) C247_=_C290( C247 C290 ) C247_=_C302( C247 C302 ) C247_=_C334( C247 C334 ) C247_=_C1158( C247 C1158 ) C247_=_C1388( C247 C1388 ) \nC247_=_C1527( C247 C1527 ) C247_=_C1811( C247 C1811 ) C247_=_C2453( C247 C2453 ) C247_=_C2553( C247 C2553 ) C247_=_C2823( C247 C2823 ) C247_=_C2995( C247 C2995 ) \nC247_=_C3495( C247 C3495 ) C247_=_C3732( C247 C3732 ) C247_=_C3930( C247 C3930 ) C247_=_C3932( C247 C3932 ) C247_=_C3934( C247 C3934 ) C252_=_C253( C252 C253 ) \nC252_=_C255( C252 C255 ) C252_=_C257( C252 C257 ) C252_=_C258( C252 C258 ) C252_=_C259( C252 C259 ) C252_=_C260( C252 C260 ) C252_=_C261( C252 C261 ) \nC252_=_C262( C252 C262 ) C252_=_C458( C252 C458 ) C252_=_C1285( C252 C1285 ) C252_=_C1288( C252 C1288 ) C252_=_C1292( C252 C1292 ) C252_=_C1294( C252 C1294 ) \nC252_=_C1295( C252 C1295 ) C252_=_C1296( C252 C1296 ) C252_=_C1297( C252 C1297 ) C253_=_C255( C253 C255 ) C253_=_C257( C253 C257 ) C253_=_C258( C253 C258 ) \nC253_=_C259( C253 C259 ) C253_=_C260( C253 C260 ) C253_=_C261( C253 C261 ) C253_=_C262( C253 C262 ) C253_=_C273(</w:t>
      </w:r>
    </w:p>
    <w:p>
      <w:pPr>
        <w:pStyle w:val="PreformattedText"/>
        <w:bidi w:val="0"/>
        <w:spacing w:before="0" w:after="0"/>
        <w:jc w:val="left"/>
        <w:rPr/>
      </w:pPr>
      <w:r>
        <w:rPr/>
        <w:t xml:space="preserve"> </w:t>
      </w:r>
      <w:r>
        <w:rPr/>
        <w:t>C253 C273 ) C253_=_C286( C253 C286 ) \nC253_=_C318( C253 C318 ) C253_=_C2395( C253 C2395 ) C253_=_C2397( C253 C2397 ) C253_=_C2398( C253 C2398 ) C253_=_C2401( C253 C2401 ) C253_=_C2402( C253 C2402 ) \nC253_=_C2403( C253 C2403 ) C253_=_C2406( C253 C2406 ) C255_=_C257( C255 C257 ) C255_=_C258( C255 C258 ) C255_=_C259( C255 C259 ) C255_=_C260( C255 C260 ) \nC255_=_C261( C255 C261 ) C255_=_C262( C255 C262 ) C255_=_C1943( C255 C1943 ) C255_=_C2478( C255 C2478 ) C255_=_C2756( C255 C2756 ) C255_=_C2757( C255 C2757 ) \nC255_=_C2759( C255 C2759 ) C255_=_C2760( C255 C2760 ) C255_=_C2765( C255 C2765 ) C257_=_C258( C257 C258 ) C257_=_C259( C257 C259 ) C257_=_C260( C257 C260 ) \nC257_=_C261( C257 C261 ) C257_=_C262( C257 C262 ) C257_=_C971( C257 C971 ) C257_=_C1324( C257 C1324 ) C257_=_C1842( C257 C1842 ) C257_=_C2934( C257 C2934 ) \nC257_=_C2937( C257 C2937 ) C257_=_C2939( C257 C2939 ) C257_=_C2940( C257 C2940 ) C257_=_C2941( C257 C2941 ) C257_=_C2942( C257 C2942 ) C257_=_C2943( C257 C2943 ) \nC257_=_C2945( C257 C2945 ) C258_=_C259( C258 C259 ) C258_=_C260( C258 C260 ) C258_=_C261( C258 C261 ) C258_=_C262( C258 C262 ) C258_=_C1325( C258 C1325 ) \nC258_=_C1843( C258 C1843 ) C258_=_C2480( C258 C2480 ) C258_=_C3178( C258 C3178 ) C258_=_C3183( C258 C3183 ) C258_=_C3185( C258 C3185 ) C258_=_C3186( C258 C3186 ) \nC259_=_C260( C259 C260 ) C259_=_C261( C259 C261 ) C259_=_C262( C259 C262 ) C259_=_C1911( C259 C1911 ) C259_=_C2090( C259 C2090 ) C259_=_C2403( C259 C2403 ) \nC259_=_C2482( C259 C2482 ) C259_=_C2702( C259 C2702 ) C259_=_C2760( C259 C2760 ) C259_=_C2844( C259 C2844 ) C259_=_C2888( C259 C2888 ) C259_=_C3178( C259 C3178 ) \nC259_=_C3392( C259 C3392 ) C259_=_C3481( C259 C3481 ) C259_=_C3482( C259 C3482 ) C260_=_C261( C260 C261 ) C260_=_C262( C260 C262 ) C260_=_C874( C260 C874 ) \nC260_=_C2484( C260 C2484 ) C260_=_C3481( C260 C3481 ) C260_=_C3780( C260 C3780 ) C261_=_C262( C261 C262 ) C261_=_C1228( C261 C1228 ) C261_=_C1294( C261 C1294 ) \nC261_=_C1409( C261 C1409 ) C261_=_C2173( C261 C2173 ) C261_=_C2937( C261 C2937 ) C261_=_C3085( C261 C3085 ) C261_=_C3135( C261 C3135 ) C261_=_C3474( C261 C3474 ) \nC261_=_C3848( C261 C3848 ) C261_=_C3870( C261 C3870 ) C261_=_C3874( C261 C3874 ) C261_=_C3875( C261 C3875 ) C261_=_C3877( C261 C3877 ) C261_=_C3878( C261 C3878 ) \nC262_=_C362( C262 C362 ) C262_=_C418( C262 C418 ) C262_=_C526( C262 C526 ) C262_=_C581( C262 C581 ) C262_=_C1295( C262 C1295 ) C262_=_C2014( C262 C2014 ) \nC262_=_C2099( C262 C2099 ) C262_=_C2694( C262 C2694 ) C262_=_C2709( C262 C2709 ) C262_=_C2900( C262 C2900 ) C262_=_C2940( C262 C2940 ) C262_=_C3398( C262 C3398 ) \nC262_=_C3442( C262 C3442 ) C262_=_C3892( C262 C3892 ) C262_=_C3950( C262 C3950 ) C262_=_C4039( C262 C4039 ) C262_=_C4040( C262 C4040 ) C262_=_C4041( C262 C4041 ) \nC269_=_C270( C269 C270 ) C269_=_C272( C269 C272 ) C269_=_C273( C269 C273 ) C269_=_C278( C269 C278 ) C269_=_C314( C269 C314 ) C269_=_C325( C269 C325 ) \nC269_=_C559( C269 C559 ) C269_=_C585( C269 C585 ) C269_=_C586( C269 C586 ) C269_=_C589( C269 C589 ) C269_=_C590( C269 C590 ) C269_=_C591( C269 C591 ) \nC269_=_C592( C269 C592 ) C269_=_C593( C269 C593 ) C269_=_C594( C269 C594 ) C269_=_C595( C269 C595 ) C269_=_C596( C269 C596 ) C269_=_C598( C269 C598 ) \nC269_=_C600( C269 C600 ) C269_=_C602( C269 C602 ) C269_=_C603( C269 C603 ) C270_=_C272( C270 C272 ) C270_=_C273( C270 C273 ) C270_=_C278( C270 C278 ) \nC270_=_C316( C270 C316 ) C270_=_C328( C270 C328 ) C270_=_C431( C270 C431 ) C270_=_C660( C270 C660 ) C270_=_C912( C270 C912 ) C270_=_C1321( C270 C1321 ) \nC270_=_C1532( C270 C1532 ) C270_=_C1534( C270 C1534 ) C270_=_C1535( C270 C1535 ) C270_=_C1536( C270 C1536 ) C270_=_C1537( C270 C1537 ) C270_=_C1538( C270 C1538 ) \nC270_=_C1539( C270 C1539 ) C270_=_C1541( C270 C1541 ) C270_=_C1542( C270 C1542 ) C270_=_C1543( C270 C1543 ) C270_=_C1544( C270 C1544 ) C270_=_C1545( C270 C1545 ) \nC272_=_C273( C272 C273 ) C272_=_C278( C272 C278 ) C272_=_C317( C272 C317 ) C272_=_C331( C272 C331 ) C272_=_C542( C272 C542 ) C272_=_C589( C272 C589 ) \nC272_=_C1469( C272 C1469 ) C272_=_C1532( C272 C1532 ) C272_=_C2140( C272 C2140 ) C272_=_C2147( C272 C2147 ) C272_=_C2148( C272 C2148 ) C272_=_C2149( C272 C2149 ) \nC272_=_C2151( C272 C2151 ) C273_=_C278( C273 C278 ) C273_=_C286( C273 C286 ) C273_=_C318( C273 C318 ) C273_=_C2395( C273 C2395 ) C273_=_C2397( C273 C2397 ) \nC273_=_C2398( C273 C2398 ) C273_=_C2401( C273 C2401 ) C273_=_C2402( C273 C2402 ) C273_=_C2403( C273 C2403 ) C273_=_C2406( C273 C2406 ) C278_=_C323( C278 C323 ) \nC278_=_C337( C278 C337 ) C278_=_C481( C278 C481 ) C278_=_C603( C278 C603 ) C278_=_C1545( C278 C1545 ) C278_=_C2968( C278 C2968 ) C278_=_C3285( C278 C3285 ) \nC278_=_C3378( C278 C3378 ) C278_=_C3668( C278 C3668 ) C278_=_C3888( C278 C3888 ) C283_=_C285( C283 C285 ) C283_=_C286( C283 C286 ) C283_=_C290( C283 C290 ) \nC283_=_C295( C283 C295 ) C283_=_C324( C283 C324 ) C283_=_C482( C283 C482 ) C283_=_C483( C283 C483 ) C283_=_C485( C283 C485 ) C283_=_C486( C283 C486 ) \nC283_=_C488( C283 C488 ) C283_=_C489( C283 C489 ) C283_=_C491( C283 C491 ) C283_=_C492( C283 C492 ) C283_=_C493( C283 C493 ) C283_=_C495( C283 C495 ) \nC283_=_C498( C283 C498 ) C283_=_C499( C283 C499 ) C283_=_C501( C283 C501 ) C283_=_C502( C283 C502 ) C283_=_C503( C283 C503 ) C285_=_C286( C285 C286 ) \nC285_=_C290( C285 C290 ) C285_=_C296( C285 C296 ) C285_=_C329( C285 C329 ) C285_=_C636( C285 C636 ) C285_=_C686( C285 C686 ) C285_=_C1258( C285 C1258 ) \nC285_=_C1322( C285 C1322 ) C285_=_C1638( C285 C1638 ) C285_=_C1841( C285 C1841 ) C285_=_C1842( C285 C1842 ) C285_=_C1843( C285 C1843 ) C285_=_C1844( C285 C1844 ) \nC285_=_C1845( C285 C1845 ) C285_=_C1846( C285 C1846 ) C285_=_C1847( C285 C1847 ) C285_=_C1850( C285 C1850 ) C285_=_C1851( C285 C1851 ) C285_=_C1853( C285 C1853 ) \nC285_=_C1854( C285 C1854 ) C285_=_C1855( C285 C1855 ) C285_=_C1856( C285 C1856 ) C286_=_C290( C286 C290 ) C286_=_C318( C286 C318 ) C286_=_C2395( C286 C2395 ) \nC286_=_C2397( C286 C2397 ) C286_=_C2398( C286 C2398 ) C286_=_C2401( C286 C2401 ) C286_=_C2402( C286 C2402 ) C286_=_C2403( C286 C2403 ) C286_=_C2406( C286 C2406 ) \nC290_=_C302( C290 C302 ) C290_=_C334( C290 C334 ) C290_=_C1158( C290 C1158 ) C290_=_C1388( C290 C1388 ) C290_=_C1527( C290 C1527 ) C290_=_C1811( C290 C1811 ) \nC290_=_C2453( C290 C2453 ) C290_=_C2553( C290 C2553 ) C290_=_C2823( C290 C2823 ) C290_=_C2995( C290 C2995 ) C290_=_C3495( C290 C3495 ) C290_=_C3732( C290 C3732 ) \nC290_=_C3930( C290 C3930 ) C290_=_C3932( C290 C3932 ) C290_=_C3934( C290 C3934 ) C295_=_C296( C295 C296 ) C295_=_C297( C295 C297 ) C295_=_C299( C295 C299 ) \nC295_=_C302( C295 C302 ) C295_=_C324( C295 C324 ) C295_=_C482( C295 C482 ) C295_=_C483( C295 C483 ) C295_=_C485( C295 C485 ) C295_=_C486( C295 C486 ) \nC295_=_C488( C295 C488 ) C295_=_C489( C295 C489 ) C295_=_C491( C295 C491 ) C295_=_C492( C295 C492 ) C295_=_C493( C295 C493 ) C295_=_C495( C295 C495 ) \nC295_=_C498( C295 C498 ) C295_=_C499( C295 C499 ) C295_=_C501( C295 C501 ) C295_=_C502( C295 C502 ) C295_=_C503( C295 C503 ) C296_=_C297( C296 C297 ) \nC296_=_C299( C296 C299 ) C296_=_C302( C296 C302 ) C296_=_C329( C296 C329 ) C296_=_C636( C296 C636 ) C296_=_C686( C296 C686 ) C296_=_C1258( C296 C1258 ) \nC296_=_C1322( C296 C1322 ) C296_=_C1638( C296 C1638 ) C296_=_C1841( C296 C1841 ) C296_=_C1842( C296 C1842 ) C296_=_C1843( C296 C1843 ) C296_=_C1844( C296 C1844 ) \nC296_=_C1845( C296 C1845 ) C296_=_C1846( C296 C1846 ) C296_=_C1847( C296 C1847 ) C296_=_C1850( C296 C1850 ) C296_=_C1851( C296 C1851 ) C296_=_C1853( C296 C1853 ) \nC296_=_C1854( C296 C1854 ) C296_=_C1855( C296 C1855 ) C296_=_C1856( C296 C1856 ) C297_=_C299( C297 C299 ) C297_=_C302( C297 C302 ) C297_=_C433( C297 C433 ) \nC297_=_C2669( C297 C2669 ) C297_=_C2670( C297 C2670 ) C297_=_C2672( C297 C2672 ) C297_=_C2677( C297 C2677 ) C297_=_C2678( C297 C2678 ) C297_=_C2679( C297 C2679 ) \nC297_=_C2680( C297 C2680 ) C299_=_C302( C299 C302 ) C299_=_C3161( C299 C3161 ) C299_=_C3163( C299 C3163 ) C299_=_C3164( C299 C3164 ) C299_=_C3166( C299 C3166 ) \nC299_=_C3169( C299 C3169 ) C299_=_C3170( C299 C3170 ) C299_=_C3171( C299 C3171 ) C299_=_C3174( C299 C3174 ) C299_=_C3175( C299 C3175 ) C299_=_C3176( C299 C3176 ) \nC302_=_C334( C302 C334 ) C302_=_C1158( C302 C1158 ) C302_=_C1388( C302 C1388 ) C302_=_C1527( C302 C1527 ) C302_=_C1811( C302 C1811 ) C302_=_C2453( C302 C2453 ) \nC302_=_C2553( C302 C2553 ) C302_=_C2823( C302 C2823 ) C302_=_C2995( C302 C2995 ) C302_=_C3495( C302 C3495 ) C302_=_C3732( C302 C3732 ) C302_=_C3930( C302 C3930 ) \nC302_=_C3932( C302 C3932 ) C302_=_C3934( C302 C3934 ) C314_=_C316( C314 C316 ) C314_=_C317( C314 C317 ) C314_=_C318( C314 C318 ) C314_=_C323( C314 C323 ) \nC314_=_C325( C314 C325 ) C314_=_C559( C314 C559 ) C314_=_C585( C314 C585 ) C314_=_C586( C314 C586 ) C314_=_C589( C314 C589 ) C314_=_C590( C314 C590 ) \nC314_=_C591( C314 C591 ) C314_=_C592( C314 C592 ) C314_=_C593( C314 C593 ) C314_=_C594( C314 C594 ) C314_=_C595( C314 C595 ) C314_=_C596( C314 C596 ) \nC314_=_C598( C314 C598 ) C314_=_C600( C314 C600 ) C314_=_C602( C314 C602 ) C314_=_C603( C314 C603 ) C316_=_C317( C316 C317 ) C316_=_C318( C316 C318 ) \nC316_=_C323( C316 C323 ) C316_=_C328( C316 C328 ) C316_=_C431( C316 C431 ) C316_=_C660( C316 C660 ) C316_=_C912( C316 C912 ) C316_=_C1321( C316 C1321 ) \nC316_=_C1532( C316 C1532 ) C316_=_C1534( C316 C1534 ) C316_=_C1535( C316 C1535 ) C316_=_C1536( C316 C1536 ) C316_=_C1537( C316 C1537 ) C316_=_C1538( C316 C1538 ) \nC316_=_C1539( C316 C1539 ) C316_=_C1541( C316 C1541 ) C316_=_C1542( C316 C1542 ) C316_=_C1543( C316 C1543 ) C316_=_C1544( C316 C1544 ) C316_=_C1545( C316 C1545 ) \nC317_=_C318( C317 C318 ) C317_=_C323( C317 C323 ) C317_=_C331( C317 C331 ) C317_=_C542( C317 C542 ) C317_=_C589( C317 C589 ) C317_=_C1469( C317 C1469 ) \nC317_=_C1532( C317 C1532 ) C317_=_C2140( C317 C2140 ) C317_=_C2147( C317 C2147 ) C317_=_C2148( C317 C2148 ) C317_=_C2149( C317 C2149 ) C317_=_C2151( C317 C2151 ) \nC318_=_C323( C318 C323</w:t>
      </w:r>
    </w:p>
    <w:p>
      <w:pPr>
        <w:pStyle w:val="PreformattedText"/>
        <w:bidi w:val="0"/>
        <w:spacing w:before="0" w:after="0"/>
        <w:jc w:val="left"/>
        <w:rPr/>
      </w:pPr>
      <w:r>
        <w:rPr/>
        <w:t xml:space="preserve"> </w:t>
      </w:r>
      <w:r>
        <w:rPr/>
        <w:t>) C318_=_C2395( C318 C2395 ) C318_=_C2397( C318 C2397 ) C318_=_C2398( C318 C2398 ) C318_=_C2401( C318 C2401 ) C318_=_C2402( C318 C2402 ) \nC318_=_C2403( C318 C2403 ) C318_=_C2406( C318 C2406 ) C323_=_C337( C323 C337 ) C323_=_C481( C323 C481 ) C323_=_C603( C323 C603 ) C323_=_C1545( C323 C1545 ) \nC323_=_C2968( C323 C2968 ) C323_=_C3285( C323 C3285 ) C323_=_C3378( C323 C3378 ) C323_=_C3668( C323 C3668 ) C323_=_C3888( C323 C3888 ) C324_=_C325( C324 C325 ) \nC324_=_C326( C324 C326 ) C324_=_C327( C324 C327 ) C324_=_C328( C324 C328 ) C324_=_C329( C324 C329 ) C324_=_C330( C324 C330 ) C324_=_C331( C324 C331 ) \nC324_=_C334( C324 C334 ) C324_=_C337( C324 C337 ) C324_=_C482( C324 C482 ) C324_=_C483( C324 C483 ) C324_=_C485( C324 C485 ) C324_=_C486( C324 C486 ) \nC324_=_C488( C324 C488 ) C324_=_C489( C324 C489 ) C324_=_C491( C324 C491 ) C324_=_C492( C324 C492 ) C324_=_C493( C324 C493 ) C324_=_C495( C324 C495 ) \nC324_=_C498( C324 C498 ) C324_=_C499( C324 C499 ) C324_=_C501( C324 C501 ) C324_=_C502( C324 C502 ) C324_=_C503( C324 C503 ) C325_=_C326( C325 C326 ) \nC325_=_C327( C325 C327 ) C325_=_C328( C325 C328 ) C325_=_C329( C325 C329 ) C325_=_C330( C325 C330 ) C325_=_C331( C325 C331 ) C325_=_C334( C325 C334 ) \nC325_=_C337( C325 C337 ) C325_=_C559( C325 C559 ) C325_=_C585( C325 C585 ) C325_=_C586( C325 C586 ) C325_=_C589( C325 C589 ) C325_=_C590( C325 C590 ) \nC325_=_C591( C325 C591 ) C325_=_C592( C325 C592 ) C325_=_C593( C325 C593 ) C325_=_C594( C325 C594 ) C325_=_C595( C325 C595 ) C325_=_C596( C325 C596 ) \nC325_=_C598( C325 C598 ) C325_=_C600( C325 C600 ) C325_=_C602( C325 C602 ) C325_=_C603( C325 C603 ) C326_=_C327( C326 C327 ) C326_=_C328( C326 C328 ) \nC326_=_C329( C326 C329 ) C326_=_C330( C326 C330 ) C326_=_C331( C326 C331 ) C326_=_C334( C326 C334 ) C326_=_C337( C326 C337 ) C326_=_C737( C326 C737 ) \nC326_=_C738( C326 C738 ) C326_=_C740( C326 C740 ) C326_=_C741( C326 C741 ) C326_=_C743( C326 C743 ) C326_=_C745( C326 C745 ) C326_=_C748( C326 C748 ) \nC326_=_C749( C326 C749 ) C326_=_C752( C326 C752 ) C326_=_C753( C326 C753 ) C326_=_C755( C326 C755 ) C326_=_C756( C326 C756 ) C327_=_C328( C327 C328 ) \nC327_=_C329( C327 C329 ) C327_=_C330( C327 C330 ) C327_=_C331( C327 C331 ) C327_=_C334( C327 C334 ) C327_=_C337( C327 C337 ) C327_=_C1367( C327 C1367 ) \nC327_=_C1468( C327 C1468 ) C327_=_C1469( C327 C1469 ) C327_=_C1470( C327 C1470 ) C327_=_C1473( C327 C1473 ) C327_=_C1474( C327 C1474 ) C327_=_C1475( C327 C1475 ) \nC327_=_C1476( C327 C1476 ) C327_=_C1478( C327 C1478 ) C327_=_C1479( C327 C1479 ) C327_=_C1480( C327 C1480 ) C327_=_C1483( C327 C1483 ) C327_=_C1484( C327 C1484 ) \nC328_=_C329( C328 C329 ) C328_=_C330( C328 C330 ) C328_=_C331( C328 C331 ) C328_=_C334( C328 C334 ) C328_=_C337( C328 C337 ) C328_=_C431( C328 C431 ) \nC328_=_C660( C328 C660 ) C328_=_C912( C328 C912 ) C328_=_C1321( C328 C1321 ) C328_=_C1532( C328 C1532 ) C328_=_C1534( C328 C1534 ) C328_=_C1535( C328 C1535 ) \nC328_=_C1536( C328 C1536 ) C328_=_C1537( C328 C1537 ) C328_=_C1538( C328 C1538 ) C328_=_C1539( C328 C1539 ) C328_=_C1541( C328 C1541 ) C328_=_C1542( C328 C1542 ) \nC328_=_C1543( C328 C1543 ) C328_=_C1544( C328 C1544 ) C328_=_C1545( C328 C1545 ) C329_=_C330( C329 C330 ) C329_=_C331( C329 C331 ) C329_=_C334( C329 C334 ) \nC329_=_C337( C329 C337 ) C329_=_C636( C329 C636 ) C329_=_C686( C329 C686 ) C329_=_C1258( C329 C1258 ) C329_=_C1322( C329 C1322 ) C329_=_C1638( C329 C1638 ) \nC329_=_C1841( C329 C1841 ) C329_=_C1842( C329 C1842 ) C329_=_C1843( C329 C1843 ) C329_=_C1844( C329 C1844 ) C329_=_C1845( C329 C1845 ) C329_=_C1846( C329 C1846 ) \nC329_=_C1847( C329 C1847 ) C329_=_C1850( C329 C1850 ) C329_=_C1851( C329 C1851 ) C329_=_C1853( C329 C1853 ) C329_=_C1854( C329 C1854 ) C329_=_C1855( C329 C1855 ) \nC329_=_C1856( C329 C1856 ) C330_=_C331( C330 C331 ) C330_=_C334( C330 C334 ) C330_=_C337( C330 C337 ) C330_=_C1209( C330 C1209 ) C330_=_C1344( C330 C1344 ) \nC330_=_C1394( C330 C1394 ) C330_=_C1857( C330 C1857 ) C330_=_C1882( C330 C1882 ) C330_=_C1885( C330 C1885 ) C330_=_C1886( C330 C1886 ) C330_=_C1888( C330 C1888 ) \nC330_=_C1892( C330 C1892 ) C330_=_C1893( C330 C1893 ) C330_=_C1894( C330 C1894 ) C330_=_C1896( C330 C1896 ) C331_=_C334( C331 C334 ) C331_=_C337( C331 C337 ) \nC331_=_C542( C331 C542 ) C331_=_C589( C331 C589 ) C331_=_C1469( C331 C1469 ) C331_=_C1532( C331 C1532 ) C331_=_C2140( C331 C2140 ) C331_=_C2147( C331 C2147 ) \nC331_=_C2148( C331 C2148 ) C331_=_C2149( C331 C2149 ) C331_=_C2151( C331 C2151 ) C334_=_C337( C334 C337 ) C334_=_C1158( C334 C1158 ) C334_=_C1388( C334 C1388 ) \nC334_=_C1527( C334 C1527 ) C334_=_C1811( C334 C1811 ) C334_=_C2453( C334 C2453 ) C334_=_C2553( C334 C2553 ) C334_=_C2823( C334 C2823 ) C334_=_C2995( C334 C2995 ) \nC334_=_C3495( C334 C3495 ) C334_=_C3732( C334 C3732 ) C334_=_C3930( C334 C3930 ) C334_=_C3932( C334 C3932 ) C334_=_C3934( C334 C3934 ) C337_=_C481( C337 C481 ) \nC337_=_C603( C337 C603 ) C337_=_C1545( C337 C1545 ) C337_=_C2968( C337 C2968 ) C337_=_C3285( C337 C3285 ) C337_=_C3378( C337 C3378 ) C337_=_C3668( C337 C3668 ) \nC337_=_C3888( C337 C3888 ) C338_=_C339( C338 C339 ) C338_=_C340( C338 C340 ) C338_=_C341( C338 C341 ) C338_=_C342( C338 C342 ) C338_=_C343( C338 C343 ) \nC338_=_C344( C338 C344 ) C338_=_C345( C338 C345 ) C338_=_C346( C338 C346 ) C338_=_C347( C338 C347 ) C338_=_C349( C338 C349 ) C338_=_C350( C338 C350 ) \nC338_=_C351( C338 C351 ) C338_=_C352( C338 C352 ) C338_=_C353( C338 C353 ) C338_=_C354( C338 C354 ) C338_=_C355( C338 C355 ) C338_=_C357( C338 C357 ) \nC338_=_C358( C338 C358 ) C338_=_C359( C338 C359 ) C338_=_C360( C338 C360 ) C338_=_C361( C338 C361 ) C338_=_C362( C338 C362 ) C338_=_C364( C338 C364 ) \nC338_=_C366( C338 C366 ) C338_=_C367( C338 C367 ) C338_=_C399( C338 C399 ) C338_=_C409( C338 C409 ) C338_=_C411( C338 C411 ) C338_=_C413( C338 C413 ) \nC338_=_C418( C338 C418 ) C338_=_C419( C338 C419 ) C338_=_C420( C338 C420 ) C338_=_C421( C338 C421 ) C338_=_C423( C338 C423 ) C339_=_C340( C339 C340 ) \nC339_=_C341( C339 C341 ) C339_=_C342( C339 C342 ) C339_=_C343( C339 C343 ) C339_=_C344( C339 C344 ) C339_=_C345( C339 C345 ) C339_=_C346( C339 C346 ) \nC339_=_C347( C339 C347 ) C339_=_C349( C339 C349 ) C339_=_C350( C339 C350 ) C339_=_C351( C339 C351 ) C339_=_C352( C339 C352 ) C339_=_C353( C339 C353 ) \nC339_=_C354( C339 C354 ) C339_=_C355( C339 C355 ) C339_=_C357( C339 C357 ) C339_=_C358( C339 C358 ) C339_=_C359( C339 C359 ) C339_=_C360( C339 C360 ) \nC339_=_C361( C339 C361 ) C339_=_C362( C339 C362 ) C339_=_C364( C339 C364 ) C339_=_C366( C339 C366 ) C339_=_C367( C339 C367 ) C339_=_C505( C339 C505 ) \nC339_=_C508( C339 C508 ) C339_=_C511( C339 C511 ) C339_=_C512( C339 C512 ) C339_=_C515( C339 C515 ) C339_=_C517( C339 C517 ) C339_=_C526( C339 C526 ) \nC339_=_C529( C339 C529 ) C340_=_C341( C340 C341 ) C340_=_C342( C340 C342 ) C340_=_C343( C340 C343 ) C340_=_C344( C340 C344 ) C340_=_C345( C340 C345 ) \nC340_=_C346( C340 C346 ) C340_=_C347( C340 C347 ) C340_=_C349( C340 C349 ) C340_=_C350( C340 C350 ) C340_=_C351( C340 C351 ) C340_=_C352( C340 C352 ) \nC340_=_C353( C340 C353 ) C340_=_C354( C340 C354 ) C340_=_C355( C340 C355 ) C340_=_C357( C340 C357 ) C340_=_C358( C340 C358 ) C340_=_C359( C340 C359 ) \nC340_=_C360( C340 C360 ) C340_=_C361( C340 C361 ) C340_=_C362( C340 C362 ) C340_=_C364( C340 C364 ) C340_=_C366( C340 C366 ) C340_=_C367( C340 C367 ) \nC340_=_C368( C340 C368 ) C340_=_C559( C340 C559 ) C340_=_C560( C340 C560 ) C340_=_C565( C340 C565 ) C340_=_C568( C340 C568 ) C340_=_C572( C340 C572 ) \nC340_=_C576( C340 C576 ) C340_=_C578( C340 C578 ) C340_=_C580( C340 C580 ) C340_=_C581( C340 C581 ) C340_=_C582( C340 C582 ) C341_=_C342( C341 C342 ) \nC341_=_C343( C341 C343 ) C341_=_C344( C341 C344 ) C341_=_C345( C341 C345 ) C341_=_C346( C341 C346 ) C341_=_C347( C341 C347 ) C341_=_C349( C341 C349 ) \nC341_=_C350( C341 C350 ) C341_=_C351( C341 C351 ) C341_=_C352( C341 C352 ) C341_=_C353( C341 C353 ) C341_=_C354( C341 C354 ) C341_=_C355( C341 C355 ) \nC341_=_C357( C341 C357 ) C341_=_C358( C341 C358 ) C341_=_C359( C341 C359 ) C341_=_C360( C341 C360 ) C341_=_C361( C341 C361 ) C341_=_C362( C341 C362 ) \nC341_=_C364( C341 C364 ) C341_=_C366( C341 C366 ) C341_=_C367( C341 C367 ) C341_=_C399( C341 C399 ) C341_=_C505( C341 C505 ) C341_=_C560( C341 C560 ) \nC341_=_C606( C341 C606 ) C341_=_C607( C341 C607 ) C341_=_C608( C341 C608 ) C341_=_C609( C341 C609 ) C341_=_C611( C341 C611 ) C341_=_C613( C341 C613 ) \nC341_=_C615( C341 C615 ) C341_=_C617( C341 C617 ) C341_=_C621( C341 C621 ) C341_=_C622( C341 C622 ) C341_=_C624( C341 C624 ) C341_=_C625( C341 C625 ) \nC341_=_C626( C341 C626 ) C341_=_C627( C341 C627 ) C341_=_C629( C341 C629 ) C342_=_C343( C342 C343 ) C342_=_C344( C342 C344 ) C342_=_C345( C342 C345 ) \nC342_=_C346( C342 C346 ) C342_=_C347( C342 C347 ) C342_=_C349( C342 C349 ) C342_=_C350( C342 C350 ) C342_=_C351( C342 C351 ) C342_=_C352( C342 C352 ) \nC342_=_C353( C342 C353 ) C342_=_C354( C342 C354 ) C342_=_C355( C342 C355 ) C342_=_C357( C342 C357 ) C342_=_C358( C342 C358 ) C342_=_C359( C342 C359 ) \nC342_=_C360( C342 C360 ) C342_=_C361( C342 C361 ) C342_=_C362( C342 C362 ) C342_=_C364( C342 C364 ) C342_=_C366( C342 C366 ) C342_=_C367( C342 C367 ) \nC342_=_C1140( C342 C1140 ) C342_=_C1508( C342 C1508 ) C342_=_C1509( C342 C1509 ) C342_=_C1512( C342 C1512 ) C342_=_C1522( C342 C1522 ) C342_=_C1523( C342 C1523 ) \nC342_=_C1524( C342 C1524 ) C342_=_C1525( C342 C1525 ) C342_=_C1527( C342 C1527 ) C342_=_C1528( C342 C1528 ) C343_=_C344( C343 C344 ) C343_=_C345( C343 C345 ) \nC343_=_C346( C343 C346 ) C343_=_C347( C343 C347 ) C343_=_C349( C343 C349 ) C343_=_C350( C343 C350 ) C343_=_C351( C343 C351 ) C343_=_C352( C343 C352 ) \nC343_=_C353( C343 C353 ) C343_=_C354( C343 C354 ) C343_=_C355( C343 C355 ) C343_=_C357( C343 C357 ) C343_=_C358( C343 C358 ) C343_=_C359( C343 C359 ) \nC343_=_C360( C343 C360 ) C343_=_C361( C343 C361 ) C343_=_C362( C343 C362 ) C343_=_C364( C343 C364 ) C343_=_C366( C343 C366 ) C343_=_C367( C343</w:t>
      </w:r>
    </w:p>
    <w:p>
      <w:pPr>
        <w:pStyle w:val="PreformattedText"/>
        <w:bidi w:val="0"/>
        <w:spacing w:before="0" w:after="0"/>
        <w:jc w:val="left"/>
        <w:rPr/>
      </w:pPr>
      <w:r>
        <w:rPr/>
        <w:t xml:space="preserve"> </w:t>
      </w:r>
      <w:r>
        <w:rPr/>
        <w:t>C367 ) \nC343_=_C1638( C343 C1638 ) C343_=_C1643( C343 C1643 ) C343_=_C1647( C343 C1647 ) C343_=_C1649( C343 C1649 ) C343_=_C1655( C343 C1655 ) C343_=_C1656( C343 C1656 ) \nC343_=_C1657( C343 C1657 ) C344_=_C345( C344 C345 ) C344_=_C346( C344 C346 ) C344_=_C347( C344 C347 ) C344_=_C349( C344 C349 ) C344_=_C350( C344 C350 ) \nC344_=_C351( C344 C351 ) C344_=_C352( C344 C352 ) C344_=_C353( C344 C353 ) C344_=_C354( C344 C354 ) C344_=_C355( C344 C355 ) C344_=_C357( C344 C357 ) \nC344_=_C358( C344 C358 ) C344_=_C359( C344 C359 ) C344_=_C360( C344 C360 ) C344_=_C361( C344 C361 ) C344_=_C362( C344 C362 ) C344_=_C364( C344 C364 ) \nC344_=_C366( C344 C366 ) C344_=_C367( C344 C367 ) C344_=_C1118( C344 C1118 ) C344_=_C1509( C344 C1509 ) C344_=_C1732( C344 C1732 ) C344_=_C1733( C344 C1733 ) \nC344_=_C1735( C344 C1735 ) C344_=_C1736( C344 C1736 ) C344_=_C1737( C344 C1737 ) C344_=_C1738( C344 C1738 ) C344_=_C1739( C344 C1739 ) C344_=_C1742( C344 C1742 ) \nC344_=_C1743( C344 C1743 ) C344_=_C1744( C344 C1744 ) C344_=_C1747( C344 C1747 ) C344_=_C1748( C344 C1748 ) C344_=_C1749( C344 C1749 ) C345_=_C346( C345 C346 ) \nC345_=_C347( C345 C347 ) C345_=_C349( C345 C349 ) C345_=_C350( C345 C350 ) C345_=_C351( C345 C351 ) C345_=_C352( C345 C352 ) C345_=_C353( C345 C353 ) \nC345_=_C354( C345 C354 ) C345_=_C355( C345 C355 ) C345_=_C357( C345 C357 ) C345_=_C358( C345 C358 ) C345_=_C359( C345 C359 ) C345_=_C360( C345 C360 ) \nC345_=_C361( C345 C361 ) C345_=_C362( C345 C362 ) C345_=_C364( C345 C364 ) C345_=_C366( C345 C366 ) C345_=_C367( C345 C367 ) C345_=_C462( C345 C462 ) \nC345_=_C611( C345 C611 ) C345_=_C943( C345 C943 ) C345_=_C963( C345 C963 ) C345_=_C2003( C345 C2003 ) C345_=_C2006( C345 C2006 ) C345_=_C2008( C345 C2008 ) \nC345_=_C2010( C345 C2010 ) C345_=_C2014( C345 C2014 ) C345_=_C2015( C345 C2015 ) C345_=_C2016( C345 C2016 ) C345_=_C2018( C345 C2018 ) C346_=_C347( C346 C347 ) \nC346_=_C349( C346 C349 ) C346_=_C350( C346 C350 ) C346_=_C351( C346 C351 ) C346_=_C352( C346 C352 ) C346_=_C353( C346 C353 ) C346_=_C354( C346 C354 ) \nC346_=_C355( C346 C355 ) C346_=_C357( C346 C357 ) C346_=_C358( C346 C358 ) C346_=_C359( C346 C359 ) C346_=_C360( C346 C360 ) C346_=_C361( C346 C361 ) \nC346_=_C362( C346 C362 ) C346_=_C364( C346 C364 ) C346_=_C366( C346 C366 ) C346_=_C367( C346 C367 ) C346_=_C376( C346 C376 ) C346_=_C488( C346 C488 ) \nC346_=_C843( C346 C843 ) C346_=_C1303( C346 C1303 ) C346_=_C1423( C346 C1423 ) C346_=_C1733( C346 C1733 ) C346_=_C2430( C346 C2430 ) C346_=_C2431( C346 C2431 ) \nC346_=_C2432( C346 C2432 ) C346_=_C2435( C346 C2435 ) C346_=_C2438( C346 C2438 ) C346_=_C2440( C346 C2440 ) C347_=_C349( C347 C349 ) C347_=_C350( C347 C350 ) \nC347_=_C351( C347 C351 ) C347_=_C352( C347 C352 ) C347_=_C353( C347 C353 ) C347_=_C354( C347 C354 ) C347_=_C355( C347 C355 ) C347_=_C357( C347 C357 ) \nC347_=_C358( C347 C358 ) C347_=_C359( C347 C359 ) C347_=_C360( C347 C360 ) C347_=_C361( C347 C361 ) C347_=_C362( C347 C362 ) C347_=_C364( C347 C364 ) \nC347_=_C366( C347 C366 ) C347_=_C367( C347 C367 ) C347_=_C613( C347 C613 ) C347_=_C1192( C347 C1192 ) C347_=_C2681( C347 C2681 ) C347_=_C2691( C347 C2691 ) \nC347_=_C2694( C347 C2694 ) C347_=_C2695( C347 C2695 ) C349_=_C350( C349 C350 ) C349_=_C351( C349 C351 ) C349_=_C352( C349 C352 ) C349_=_C353( C349 C353 ) \nC349_=_C354( C349 C354 ) C349_=_C355( C349 C355 ) C349_=_C357( C349 C357 ) C349_=_C358( C349 C358 ) C349_=_C359( C349 C359 ) C349_=_C360( C349 C360 ) \nC349_=_C361( C349 C361 ) C349_=_C362( C349 C362 ) C349_=_C364( C349 C364 ) C349_=_C366( C349 C366 ) C349_=_C367( C349 C367 ) C349_=_C1735( C349 C1735 ) \nC349_=_C2308( C349 C2308 ) C349_=_C2888( C349 C2888 ) C349_=_C2891( C349 C2891 ) C349_=_C2893( C349 C2893 ) C349_=_C2896( C349 C2896 ) C349_=_C2900( C349 C2900 ) \nC349_=_C2902( C349 C2902 ) C350_=_C351( C350 C351 ) C350_=_C352( C350 C352 ) C350_=_C353( C350 C353 ) C350_=_C354( C350 C354 ) C350_=_C355( C350 C355 ) \nC350_=_C357( C350 C357 ) C350_=_C358( C350 C358 ) C350_=_C359( C350 C359 ) C350_=_C360( C350 C360 ) C350_=_C361( C350 C361 ) C350_=_C362( C350 C362 ) \nC350_=_C364( C350 C364 ) C350_=_C366( C350 C366 ) C350_=_C367( C350 C367 ) C350_=_C1619( C350 C1619 ) C350_=_C1736( C350 C1736 ) C350_=_C2343( C350 C2343 ) \nC350_=_C2577( C350 C2577 ) C350_=_C3063( C350 C3063 ) C350_=_C3065( C350 C3065 ) C350_=_C3068( C350 C3068 ) C350_=_C3072( C350 C3072 ) C350_=_C3074( C350 C3074 ) \nC351_=_C352( C351 C352 ) C351_=_C353( C351 C353 ) C351_=_C354( C351 C354 ) C351_=_C355( C351 C355 ) C351_=_C357( C351 C357 ) C351_=_C358( C351 C358 ) \nC351_=_C359( C351 C359 ) C351_=_C360( C351 C360 ) C351_=_C361( C351 C361 ) C351_=_C362( C351 C362 ) C351_=_C364( C351 C364 ) C351_=_C366( C351 C366 ) \nC351_=_C367( C351 C367 ) C351_=_C1045( C351 C1045 ) C351_=_C2829( C351 C2829 ) C351_=_C3080( C351 C3080 ) C351_=_C3081( C351 C3081 ) C351_=_C3085( C351 C3085 ) \nC351_=_C3088( C351 C3088 ) C351_=_C3089( C351 C3089 ) C352_=_C353( C352 C353 ) C352_=_C354( C352 C354 ) C352_=_C355( C352 C355 ) C352_=_C357( C352 C357 ) \nC352_=_C358( C352 C358 ) C352_=_C359( C352 C359 ) C352_=_C360( C352 C360 ) C352_=_C361( C352 C361 ) C352_=_C362( C352 C362 ) C352_=_C364( C352 C364 ) \nC352_=_C366( C352 C366 ) C352_=_C367( C352 C367 ) C352_=_C379( C352 C379 ) C352_=_C1193( C352 C1193 ) C352_=_C2648( C352 C2648 ) C352_=_C2830( C352 C2830 ) \nC352_=_C3096( C352 C3096 ) C352_=_C3100( C352 C3100 ) C352_=_C3101( C352 C3101 ) C352_=_C3105( C352 C3105 ) C352_=_C3107( C352 C3107 ) C352_=_C3108( C352 C3108 ) \nC353_=_C354( C353 C354 ) C353_=_C355( C353 C355 ) C353_=_C357( C353 C357 ) C353_=_C358( C353 C358 ) C353_=_C359( C353 C359 ) C353_=_C360( C353 C360 ) \nC353_=_C361( C353 C361 ) C353_=_C362( C353 C362 ) C353_=_C364( C353 C364 ) C353_=_C366( C353 C366 ) C353_=_C367( C353 C367 ) C353_=_C2785( C353 C2785 ) \nC353_=_C2831( C353 C2831 ) C353_=_C3233( C353 C3233 ) C353_=_C3234( C353 C3234 ) C353_=_C3239( C353 C3239 ) C353_=_C3242( C353 C3242 ) C354_=_C355( C354 C355 ) \nC354_=_C357( C354 C357 ) C354_=_C358( C354 C358 ) C354_=_C359( C354 C359 ) C354_=_C360( C354 C360 ) C354_=_C361( C354 C361 ) C354_=_C362( C354 C362 ) \nC354_=_C364( C354 C364 ) C354_=_C366( C354 C366 ) C354_=_C367( C354 C367 ) C354_=_C748( C354 C748 ) C354_=_C949( C354 C949 ) C354_=_C1739( C354 C1739 ) \nC354_=_C2310( C354 C2310 ) C354_=_C2852( C354 C2852 ) C354_=_C3392( C354 C3392 ) C354_=_C3393( C354 C3393 ) C354_=_C3394( C354 C3394 ) C354_=_C3398( C354 C3398 ) \nC354_=_C3399( C354 C3399 ) C354_=_C3401( C354 C3401 ) C354_=_C3403( C354 C3403 ) C355_=_C357( C355 C357 ) C355_=_C358( C355 C358 ) C355_=_C359( C355 C359 ) \nC355_=_C360( C355 C360 ) C355_=_C361( C355 C361 ) C355_=_C362( C355 C362 ) C355_=_C364( C355 C364 ) C355_=_C366( C355 C366 ) C355_=_C367( C355 C367 ) \nC355_=_C617( C355 C617 ) C355_=_C749( C355 C749 ) C355_=_C950( C355 C950 ) C355_=_C2787( C355 C2787 ) C355_=_C2853( C355 C2853 ) C355_=_C3442( C355 C3442 ) \nC355_=_C3443( C355 C3443 ) C355_=_C3445( C355 C3445 ) C355_=_C3446( C355 C3446 ) C355_=_C3449( C355 C3449 ) C357_=_C358( C357 C358 ) C357_=_C359( C357 C359 ) \nC357_=_C360( C357 C360 ) C357_=_C361( C357 C361 ) C357_=_C362( C357 C362 ) C357_=_C364( C357 C364 ) C357_=_C366( C357 C366 ) C357_=_C367( C357 C367 ) \nC357_=_C1152( C357 C1152 ) C357_=_C1308( C357 C1308 ) C357_=_C1522( C357 C1522 ) C357_=_C2129( C357 C2129 ) C357_=_C2214( C357 C2214 ) C357_=_C2231( C357 C2231 ) \nC357_=_C2432( C357 C2432 ) C357_=_C2449( C357 C2449 ) C357_=_C2891( C357 C2891 ) C357_=_C3063( C357 C3063 ) C357_=_C3393( C357 C3393 ) C357_=_C3404( C357 C3404 ) \nC357_=_C3617( C357 C3617 ) C357_=_C3619( C357 C3619 ) C357_=_C3621( C357 C3621 ) C357_=_C3622( C357 C3622 ) C357_=_C3623( C357 C3623 ) C358_=_C359( C358 C359 ) \nC358_=_C360( C358 C360 ) C358_=_C361( C358 C361 ) C358_=_C362( C358 C362 ) C358_=_C364( C358 C364 ) C358_=_C366( C358 C366 ) C358_=_C367( C358 C367 ) \nC358_=_C388( C358 C388 ) C358_=_C975( C358 C975 ) C358_=_C1052( C358 C1052 ) C358_=_C1577( C358 C1577 ) C358_=_C2272( C358 C2272 ) C358_=_C2833( C358 C2833 ) \nC358_=_C3553( C358 C3553 ) C358_=_C3663( C358 C3663 ) C358_=_C3722( C358 C3722 ) C358_=_C3726( C358 C3726 ) C358_=_C3728( C358 C3728 ) C359_=_C360( C359 C360 ) \nC359_=_C361( C359 C361 ) C359_=_C362( C359 C362 ) C359_=_C364( C359 C364 ) C359_=_C366( C359 C366 ) C359_=_C367( C359 C367 ) C359_=_C1202( C359 C1202 ) \nC359_=_C1742( C359 C1742 ) C359_=_C2586( C359 C2586 ) C359_=_C3034( C359 C3034 ) C359_=_C3619( C359 C3619 ) C359_=_C3823( C359 C3823 ) C360_=_C361( C360 C361 ) \nC360_=_C362( C360 C362 ) C360_=_C364( C360 C364 ) C360_=_C366( C360 C366 ) C360_=_C367( C360 C367 ) C360_=_C621( C360 C621 ) C360_=_C1434( C360 C1434 ) \nC360_=_C1892( C360 C1892 ) C360_=_C2276( C360 C2276 ) C360_=_C2351( C360 C2351 ) C360_=_C3892( C360 C3892 ) C360_=_C3894( C360 C3894 ) C361_=_C362( C361 C362 ) \nC361_=_C364( C361 C364 ) C361_=_C366( C361 C366 ) C361_=_C367( C361 C367 ) C361_=_C1744( C361 C1744 ) C361_=_C3506( C361 C3506 ) C361_=_C3557( C361 C3557 ) \nC361_=_C3621( C361 C3621 ) C361_=_C4001( C361 C4001 ) C362_=_C364( C362 C364 ) C362_=_C366( C362 C366 ) C362_=_C367( C362 C367 ) C362_=_C418( C362 C418 ) \nC362_=_C526( C362 C526 ) C362_=_C581( C362 C581 ) C362_=_C1295( C362 C1295 ) C362_=_C2014( C362 C2014 ) C362_=_C2099( C362 C2099 ) C362_=_C2694( C362 C2694 ) \nC362_=_C2709( C362 C2709 ) C362_=_C2900( C362 C2900 ) C362_=_C2940( C362 C2940 ) C362_=_C3398( C362 C3398 ) C362_=_C3442( C362 C3442 ) C362_=_C3892( C362 C3892 ) \nC362_=_C3950( C362 C3950 ) C362_=_C4039( C362 C4039 ) C362_=_C4040( C362 C4040 ) C362_=_C4041( C362 C4041 ) C364_=_C366( C364 C366 ) C364_=_C367( C364 C367 ) \nC364_=_C929( C364 C929 ) C364_=_C1747( C364 C1747 ) C364_=_C3622( C364 C3622 ) C366_=_C367( C366 C367 ) C366_=_C933( C366 C933 ) C366_=_C2839( C366 C2839 ) \nC366_=_C3562( C366 C3562 ) C366_=_C4050( C366 C4050 ) C366_=_C4101( C366 C4101 ) C367_=_C935( C367 C935 ) C367_=_C2841( C367 C2841 ) C367_=_C3564(</w:t>
      </w:r>
    </w:p>
    <w:p>
      <w:pPr>
        <w:pStyle w:val="PreformattedText"/>
        <w:bidi w:val="0"/>
        <w:spacing w:before="0" w:after="0"/>
        <w:jc w:val="left"/>
        <w:rPr/>
      </w:pPr>
      <w:r>
        <w:rPr/>
        <w:t xml:space="preserve"> </w:t>
      </w:r>
      <w:r>
        <w:rPr/>
        <w:t>C367 C3564 ) \nC367_=_C3708( C367 C3708 ) C367_=_C4031( C367 C4031 ) C367_=_C4052( C367 C4052 ) C367_=_C4116( C367 C4116 ) C368_=_C369( C368 C369 ) C368_=_C371( C368 C371 ) \nC368_=_C374( C368 C374 ) C368_=_C376( C368 C376 ) C368_=_C377( C368 C377 ) C368_=_C379( C368 C379 ) C368_=_C380( C368 C380 ) C368_=_C381( C368 C381 ) \nC368_=_C382( C368 C382 ) C368_=_C383( C368 C383 ) C368_=_C384( C368 C384 ) C368_=_C385( C368 C385 ) C368_=_C387( C368 C387 ) C368_=_C388( C368 C388 ) \nC368_=_C389( C368 C389 ) C368_=_C390( C368 C390 ) C368_=_C391( C368 C391 ) C368_=_C393( C368 C393 ) C368_=_C396( C368 C396 ) C368_=_C559( C368 C559 ) \nC368_=_C560( C368 C560 ) C368_=_C565( C368 C565 ) C368_=_C568( C368 C568 ) C368_=_C572( C368 C572 ) C368_=_C576( C368 C576 ) C368_=_C578( C368 C578 ) \nC368_=_C580( C368 C580 ) C368_=_C581( C368 C581 ) C368_=_C582( C368 C582 ) C369_=_C371( C369 C371 ) C369_=_C374( C369 C374 ) C369_=_C376( C369 C376 ) \nC369_=_C377( C369 C377 ) C369_=_C379( C369 C379 ) C369_=_C380( C369 C380 ) C369_=_C381( C369 C381 ) C369_=_C382( C369 C382 ) C369_=_C383( C369 C383 ) \nC369_=_C384( C369 C384 ) C369_=_C385( C369 C385 ) C369_=_C387( C369 C387 ) C369_=_C388( C369 C388 ) C369_=_C389( C369 C389 ) C369_=_C390( C369 C390 ) \nC369_=_C391( C369 C391 ) C369_=_C393( C369 C393 ) C369_=_C396( C369 C396 ) C369_=_C837( C369 C837 ) C369_=_C838( C369 C838 ) C369_=_C840( C369 C840 ) \nC369_=_C841( C369 C841 ) C369_=_C842( C369 C842 ) C369_=_C843( C369 C843 ) C369_=_C844( C369 C844 ) C369_=_C845( C369 C845 ) C369_=_C848( C369 C848 ) \nC369_=_C849( C369 C849 ) C369_=_C852( C369 C852 ) C369_=_C853( C369 C853 ) C369_=_C855( C369 C855 ) C369_=_C856( C369 C856 ) C369_=_C858( C369 C858 ) \nC369_=_C859( C369 C859 ) C369_=_C860( C369 C860 ) C369_=_C861( C369 C861 ) C369_=_C862( C369 C862 ) C371_=_C374( C371 C374 ) C371_=_C376( C371 C376 ) \nC371_=_C377( C371 C377 ) C371_=_C379( C371 C379 ) C371_=_C380( C371 C380 ) C371_=_C381( C371 C381 ) C371_=_C382( C371 C382 ) C371_=_C383( C371 C383 ) \nC371_=_C384( C371 C384 ) C371_=_C385( C371 C385 ) C371_=_C387( C371 C387 ) C371_=_C388( C371 C388 ) C371_=_C389( C371 C389 ) C371_=_C390( C371 C390 ) \nC371_=_C391( C371 C391 ) C371_=_C393( C371 C393 ) C371_=_C396( C371 C396 ) C371_=_C538( C371 C538 ) C371_=_C961( C371 C961 ) C371_=_C1299( C371 C1299 ) \nC371_=_C1301( C371 C1301 ) C371_=_C1302( C371 C1302 ) C371_=_C1303( C371 C1303 ) C371_=_C1305( C371 C1305 ) C371_=_C1307( C371 C1307 ) C371_=_C1308( C371 C1308 ) \nC371_=_C1309( C371 C1309 ) C371_=_C1310( C371 C1310 ) C371_=_C1313( C371 C1313 ) C371_=_C1316( C371 C1316 ) C371_=_C1319( C371 C1319 ) C374_=_C376( C374 C376 ) \nC374_=_C377( C374 C377 ) C374_=_C379( C374 C379 ) C374_=_C380( C374 C380 ) C374_=_C381( C374 C381 ) C374_=_C382( C374 C382 ) C374_=_C383( C374 C383 ) \nC374_=_C384( C374 C384 ) C374_=_C385( C374 C385 ) C374_=_C387( C374 C387 ) C374_=_C388( C374 C388 ) C374_=_C389( C374 C389 ) C374_=_C390( C374 C390 ) \nC374_=_C391( C374 C391 ) C374_=_C393( C374 C393 ) C374_=_C396( C374 C396 ) C374_=_C1038( C374 C1038 ) C374_=_C1421( C374 C1421 ) C374_=_C1565( C374 C1565 ) \nC374_=_C1753( C374 C1753 ) C374_=_C1758( C374 C1758 ) C374_=_C1761( C374 C1761 ) C374_=_C1771( C374 C1771 ) C376_=_C377( C376 C377 ) C376_=_C379( C376 C379 ) \nC376_=_C380( C376 C380 ) C376_=_C381( C376 C381 ) C376_=_C382( C376 C382 ) C376_=_C383( C376 C383 ) C376_=_C384( C376 C384 ) C376_=_C385( C376 C385 ) \nC376_=_C387( C376 C387 ) C376_=_C388( C376 C388 ) C376_=_C389( C376 C389 ) C376_=_C390( C376 C390 ) C376_=_C391( C376 C391 ) C376_=_C393( C376 C393 ) \nC376_=_C396( C376 C396 ) C376_=_C488( C376 C488 ) C376_=_C843( C376 C843 ) C376_=_C1303( C376 C1303 ) C376_=_C1423( C376 C1423 ) C376_=_C1733( C376 C1733 ) \nC376_=_C2430( C376 C2430 ) C376_=_C2431( C376 C2431 ) C376_=_C2432( C376 C2432 ) C376_=_C2435( C376 C2435 ) C376_=_C2438( C376 C2438 ) C376_=_C2440( C376 C2440 ) \nC377_=_C379( C377 C379 ) C377_=_C380( C377 C380 ) C377_=_C381( C377 C381 ) C377_=_C382( C377 C382 ) C377_=_C383( C377 C383 ) C377_=_C384( C377 C384 ) \nC377_=_C385( C377 C385 ) C377_=_C387( C377 C387 ) C377_=_C388( C377 C388 ) C377_=_C389( C377 C389 ) C377_=_C390( C377 C390 ) C377_=_C391( C377 C391 ) \nC377_=_C393( C377 C393 ) C377_=_C396( C377 C396 ) C377_=_C2593( C377 C2593 ) C377_=_C2609( C377 C2609 ) C377_=_C2610( C377 C2610 ) C377_=_C2617( C377 C2617 ) \nC377_=_C2620( C377 C2620 ) C377_=_C2623( C377 C2623 ) C377_=_C2625( C377 C2625 ) C377_=_C2627( C377 C2627 ) C377_=_C2630( C377 C2630 ) C379_=_C380( C379 C380 ) \nC379_=_C381( C379 C381 ) C379_=_C382( C379 C382 ) C379_=_C383( C379 C383 ) C379_=_C384( C379 C384 ) C379_=_C385( C379 C385 ) C379_=_C387( C379 C387 ) \nC379_=_C388( C379 C388 ) C379_=_C389( C379 C389 ) C379_=_C390( C379 C390 ) C379_=_C391( C379 C391 ) C379_=_C393( C379 C393 ) C379_=_C396( C379 C396 ) \nC379_=_C1193( C379 C1193 ) C379_=_C2648( C379 C2648 ) C379_=_C2830( C379 C2830 ) C379_=_C3096( C379 C3096 ) C379_=_C3100( C379 C3100 ) C379_=_C3101( C379 C3101 ) \nC379_=_C3105( C379 C3105 ) C379_=_C3107( C379 C3107 ) C379_=_C3108( C379 C3108 ) C380_=_C381( C380 C381 ) C380_=_C382( C380 C382 ) C380_=_C383( C380 C383 ) \nC380_=_C384( C380 C384 ) C380_=_C385( C380 C385 ) C380_=_C387( C380 C387 ) C380_=_C388( C380 C388 ) C380_=_C389( C380 C389 ) C380_=_C390( C380 C390 ) \nC380_=_C391( C380 C391 ) C380_=_C393( C380 C393 ) C380_=_C396( C380 C396 ) C380_=_C1970( C380 C1970 ) C380_=_C2650( C380 C2650 ) C380_=_C2718( C380 C2718 ) \nC380_=_C2973( C380 C2973 ) C380_=_C3287( C380 C3287 ) C380_=_C3291( C380 C3291 ) C380_=_C3294( C380 C3294 ) C380_=_C3295( C380 C3295 ) C380_=_C3296( C380 C3296 ) \nC381_=_C382( C381 C382 ) C381_=_C383( C381 C383 ) C381_=_C384( C381 C384 ) C381_=_C385( C381 C385 ) C381_=_C387( C381 C387 ) C381_=_C388( C381 C388 ) \nC381_=_C389( C381 C389 ) C381_=_C390( C381 C390 ) C381_=_C391( C381 C391 ) C381_=_C393( C381 C393 ) C381_=_C396( C381 C396 ) C381_=_C572( C381 C572 ) \nC381_=_C1605( C381 C1605 ) C381_=_C1719( C381 C1719 ) C381_=_C2025( C381 C2025 ) C381_=_C2211( C381 C2211 ) C381_=_C2617( C381 C2617 ) C381_=_C2651( C381 C2651 ) \nC381_=_C2815( C381 C2815 ) C381_=_C3096( C381 C3096 ) C381_=_C3287( C381 C3287 ) C381_=_C3298( C381 C3298 ) C381_=_C3300( C381 C3300 ) C381_=_C3303( C381 C3303 ) \nC381_=_C3305( C381 C3305 ) C381_=_C3307( C381 C3307 ) C382_=_C383( C382 C383 ) C382_=_C384( C382 C384 ) C382_=_C385( C382 C385 ) C382_=_C387( C382 C387 ) \nC382_=_C388( C382 C388 ) C382_=_C389( C382 C389 ) C382_=_C390( C382 C390 ) C382_=_C391( C382 C391 ) C382_=_C393( C382 C393 ) C382_=_C396( C382 C396 ) \nC382_=_C1971( C382 C1971 ) C382_=_C2481( C382 C2481 ) C382_=_C2598( C382 C2598 ) C382_=_C2652( C382 C2652 ) C382_=_C2719( C382 C2719 ) C382_=_C2851( C382 C2851 ) \nC382_=_C3298( C382 C3298 ) C382_=_C3382( C382 C3382 ) C382_=_C3386( C382 C3386 ) C382_=_C3387( C382 C3387 ) C382_=_C3389( C382 C3389 ) C383_=_C384( C383 C384 ) \nC383_=_C385( C383 C385 ) C383_=_C387( C383 C387 ) C383_=_C388( C383 C388 ) C383_=_C389( C383 C389 ) C383_=_C390( C383 C390 ) C383_=_C391( C383 C391 ) \nC383_=_C393( C383 C393 ) C383_=_C396( C383 C396 ) C383_=_C1429( C383 C1429 ) C383_=_C2366( C383 C2366 ) C383_=_C2402( C383 C2402 ) C383_=_C2430( C383 C2430 ) \nC383_=_C2759( C383 C2759 ) C383_=_C3048( C383 C3048 ) C383_=_C3413( C383 C3413 ) C383_=_C3415( C383 C3415 ) C383_=_C3418( C383 C3418 ) C383_=_C3419( C383 C3419 ) \nC383_=_C3420( C383 C3420 ) C384_=_C385( C384 C385 ) C384_=_C387( C384 C387 ) C384_=_C388( C384 C388 ) C384_=_C389( C384 C389 ) C384_=_C390( C384 C390 ) \nC384_=_C391( C384 C391 ) C384_=_C393( C384 C393 ) C384_=_C396( C384 C396 ) C384_=_C1049( C384 C1049 ) C384_=_C1574( C384 C1574 ) C384_=_C1844( C384 C1844 ) \nC384_=_C2269( C384 C2269 ) C384_=_C3538( C384 C3538 ) C384_=_C3548( C384 C3548 ) C384_=_C3550( C384 C3550 ) C385_=_C387( C385 C387 ) C385_=_C388( C385 C388 ) \nC385_=_C389( C385 C389 ) C385_=_C390( C385 C390 ) C385_=_C391( C385 C391 ) C385_=_C393( C385 C393 ) C385_=_C396( C385 C396 ) C385_=_C576( C385 C576 ) \nC385_=_C2620( C385 C2620 ) C385_=_C2654( C385 C2654 ) C385_=_C2672( C385 C2672 ) C385_=_C3101( C385 C3101 ) C385_=_C3164( C385 C3164 ) C385_=_C3291( C385 C3291 ) \nC385_=_C3382( C385 C3382 ) C385_=_C3565( C385 C3565 ) C385_=_C3603( C385 C3603 ) C385_=_C3609( C385 C3609 ) C387_=_C388( C387 C388 ) C387_=_C389( C387 C389 ) \nC387_=_C390( C387 C390 ) C387_=_C391( C387 C391 ) C387_=_C393( C387 C393 ) C387_=_C396( C387 C396 ) C387_=_C849( C387 C849 ) C387_=_C1309( C387 C1309 ) \nC387_=_C1430( C387 C1430 ) C387_=_C2347( C387 C2347 ) C387_=_C2582( C387 C2582 ) C387_=_C3415( C387 C3415 ) C387_=_C3709( C387 C3709 ) C387_=_C3712( C387 C3712 ) \nC387_=_C3713( C387 C3713 ) C387_=_C3714( C387 C3714 ) C388_=_C389( C388 C389 ) C388_=_C390( C388 C390 ) C388_=_C391( C388 C391 ) C388_=_C393( C388 C393 ) \nC388_=_C396( C388 C396 ) C388_=_C975( C388 C975 ) C388_=_C1052( C388 C1052 ) C388_=_C1577( C388 C1577 ) C388_=_C2272( C388 C2272 ) C388_=_C2833( C388 C2833 ) \nC388_=_C3553( C388 C3553 ) C388_=_C3663( C388 C3663 ) C388_=_C3722( C388 C3722 ) C388_=_C3726( C388 C3726 ) C388_=_C3728( C388 C3728 ) C389_=_C390( C389 C390 ) \nC389_=_C391( C389 C391 ) C389_=_C393( C389 C393 ) C389_=_C396( C389 C396 ) C389_=_C645( C389 C645 ) C389_=_C977( C389 C977 ) C389_=_C1431( C389 C1431 ) \nC389_=_C1829( C389 C1829 ) C389_=_C2010( C389 C2010 ) C389_=_C2435( C389 C2435 ) C389_=_C2934( C389 C2934 ) C389_=_C3709( C389 C3709 ) C389_=_C3722( C389 C3722 ) \nC389_=_C3769( C389 C3769 ) C389_=_C3770( C389 C3770 ) C389_=_C3773( C389 C3773 ) C389_=_C3776( C389 C3776 ) C389_=_C3777( C389 C3777 ) C390_=_C391( C390 C391 ) \nC390_=_C393( C390 C393 ) C390_=_C396( C390 C396 ) C390_=_C980( C390 C980 ) C390_=_C1053( C390 C1053 ) C390_=_C1579( C390 C1579 ) C390_=_C2275( C390 C2275 ) \nC390_=_C2485( C390 C2485 ) C390_=_C2604( C390 C2604 ) C390_=_C2858( C390 C2858 ) C390_=_C3664( C390 C3664 ) C390_=_C3770( C390 C3770 ) C390_=_C3838( C390 C3838 ) \nC391_=_C393(</w:t>
      </w:r>
    </w:p>
    <w:p>
      <w:pPr>
        <w:pStyle w:val="PreformattedText"/>
        <w:bidi w:val="0"/>
        <w:spacing w:before="0" w:after="0"/>
        <w:jc w:val="left"/>
        <w:rPr/>
      </w:pPr>
      <w:r>
        <w:rPr/>
        <w:t xml:space="preserve"> </w:t>
      </w:r>
      <w:r>
        <w:rPr/>
        <w:t>C391 C393 ) C391_=_C396( C391 C396 ) C391_=_C555( C391 C555 ) C391_=_C701( C391 C701 ) C391_=_C1107( C391 C1107 ) C391_=_C1271( C391 C1271 ) \nC391_=_C1435( C391 C1435 ) C391_=_C2149( C391 C2149 ) C391_=_C2438( C391 C2438 ) C391_=_C2908( C391 C2908 ) C391_=_C3613( C391 C3613 ) C391_=_C3712( C391 C3712 ) \nC391_=_C3718( C391 C3718 ) C391_=_C3935( C391 C3935 ) C391_=_C3936( C391 C3936 ) C391_=_C3939( C391 C3939 ) C391_=_C3940( C391 C3940 ) C393_=_C396( C393 C396 ) \nC393_=_C501( C393 C501 ) C393_=_C1058( C393 C1058 ) C393_=_C1582( C393 C1582 ) C393_=_C2278( C393 C2278 ) C393_=_C3507( C393 C3507 ) C393_=_C3666( C393 C3666 ) \nC393_=_C3805( C393 C3805 ) C393_=_C3825( C393 C3825 ) C393_=_C4004( C393 C4004 ) C396_=_C755( C396 C755 ) C396_=_C958( C396 C958 ) C396_=_C1563( C396 C1563 ) \nC396_=_C1588( C396 C1588 ) C396_=_C2393( C396 C2393 ) C396_=_C2665( C396 C2665 ) C396_=_C2864( C396 C2864 ) C396_=_C2984( C396 C2984 ) C396_=_C3307( C396 C3307 ) \nC396_=_C3609( C396 C3609 ) C396_=_C4017( C396 C4017 ) C396_=_C4049( C396 C4049 ) C396_=_C4114( C396 C4114 ) C399_=_C409( C399 C409 ) C399_=_C411( C399 C411 ) \nC399_=_C413( C399 C413 ) C399_=_C418( C399 C418 ) C399_=_C419( C399 C419 ) C399_=_C420( C399 C420 ) C399_=_C421( C399 C421 ) C399_=_C423( C399 C423 ) \nC399_=_C505( C399 C505 ) C399_=_C560( C399 C560 ) C399_=_C606( C399 C606 ) C399_=_C607( C399 C607 ) C399_=_C608( C399 C608 ) C399_=_C609( C399 C609 ) \nC399_=_C611( C399 C611 ) C399_=_C613( C399 C613 ) C399_=_C615( C399 C615 ) C399_=_C617( C399 C617 ) C399_=_C621( C399 C621 ) C399_=_C622( C399 C622 ) \nC399_=_C624( C399 C624 ) C399_=_C625( C399 C625 ) C399_=_C626( C399 C626 ) C399_=_C627( C399 C627 ) C399_=_C629( C399 C629 ) C409_=_C411( C409 C411 ) \nC409_=_C413( C409 C413 ) C409_=_C418( C409 C418 ) C409_=_C419( C409 C419 ) C409_=_C420( C409 C420 ) C409_=_C421( C409 C421 ) C409_=_C423( C409 C423 ) \nC409_=_C1217( C409 C1217 ) C409_=_C1600( C409 C1600 ) C409_=_C1822( C409 C1822 ) C409_=_C2185( C409 C2185 ) C409_=_C2610( C409 C2610 ) C409_=_C2735( C409 C2735 ) \nC409_=_C2736( C409 C2736 ) C409_=_C2737( C409 C2737 ) C409_=_C2738( C409 C2738 ) C409_=_C2739( C409 C2739 ) C409_=_C2740( C409 C2740 ) C409_=_C2742( C409 C2742 ) \nC409_=_C2743( C409 C2743 ) C409_=_C2744( C409 C2744 ) C409_=_C2747( C409 C2747 ) C409_=_C2748( C409 C2748 ) C409_=_C2749( C409 C2749 ) C409_=_C2752( C409 C2752 ) \nC411_=_C413( C411 C413 ) C411_=_C418( C411 C418 ) C411_=_C419( C411 C419 ) C411_=_C420( C411 C420 ) C411_=_C421( C411 C421 ) C411_=_C423( C411 C423 ) \nC411_=_C1080( C411 C1080 ) C411_=_C1672( C411 C1672 ) C411_=_C1826( C411 C1826 ) C411_=_C2669( C411 C2669 ) C411_=_C2739( C411 C2739 ) C411_=_C3112( C411 C3112 ) \nC411_=_C3421( C411 C3421 ) C411_=_C3423( C411 C3423 ) C411_=_C3427( C411 C3427 ) C411_=_C3428( C411 C3428 ) C411_=_C3429( C411 C3429 ) C411_=_C3430( C411 C3430 ) \nC411_=_C3434( C411 C3434 ) C411_=_C3436( C411 C3436 ) C411_=_C3437( C411 C3437 ) C411_=_C3438( C411 C3438 ) C411_=_C3439( C411 C3439 ) C413_=_C418( C413 C418 ) \nC413_=_C419( C413 C419 ) C413_=_C420( C413 C420 ) C413_=_C421( C413 C421 ) C413_=_C423( C413 C423 ) C413_=_C1832( C413 C1832 ) C413_=_C2171( C413 C2171 ) \nC413_=_C2372( C413 C2372 ) C413_=_C2742( C413 C2742 ) C413_=_C3068( C413 C3068 ) C413_=_C3332( C413 C3332 ) C413_=_C3527( C413 C3527 ) C413_=_C3816( C413 C3816 ) \nC413_=_C3853( C413 C3853 ) C413_=_C3854( C413 C3854 ) C413_=_C3856( C413 C3856 ) C413_=_C3857( C413 C3857 ) C413_=_C3859( C413 C3859 ) C413_=_C3860( C413 C3860 ) \nC413_=_C3861( C413 C3861 ) C413_=_C3862( C413 C3862 ) C418_=_C419( C418 C419 ) C418_=_C420( C418 C420 ) C418_=_C421( C418 C421 ) C418_=_C423( C418 C423 ) \nC418_=_C526( C418 C526 ) C418_=_C581( C418 C581 ) C418_=_C1295( C418 C1295 ) C418_=_C2014( C418 C2014 ) C418_=_C2099( C418 C2099 ) C418_=_C2694( C418 C2694 ) \nC418_=_C2709( C418 C2709 ) C418_=_C2900( C418 C2900 ) C418_=_C2940( C418 C2940 ) C418_=_C3398( C418 C3398 ) C418_=_C3442( C418 C3442 ) C418_=_C3892( C418 C3892 ) \nC418_=_C3950( C418 C3950 ) C418_=_C4039( C418 C4039 ) C418_=_C4040( C418 C4040 ) C418_=_C4041( C418 C4041 ) C419_=_C420( C419 C420 ) C419_=_C421( C419 C421 ) \nC419_=_C423( C419 C423 ) C419_=_C529( C419 C529 ) C419_=_C582( C419 C582 ) C419_=_C624( C419 C624 ) C419_=_C1188( C419 C1188 ) C419_=_C1463( C419 C1463 ) \nC419_=_C2016( C419 C2016 ) C419_=_C2079( C419 C2079 ) C419_=_C2303( C419 C2303 ) C419_=_C2695( C419 C2695 ) C419_=_C3174( C419 C3174 ) C419_=_C3445( C419 C3445 ) \nC419_=_C3573( C419 C3573 ) C419_=_C3597( C419 C3597 ) C419_=_C3844( C419 C3844 ) C419_=_C3885( C419 C3885 ) C419_=_C3894( C419 C3894 ) C419_=_C4039( C419 C4039 ) \nC419_=_C4055( C419 C4055 ) C419_=_C4075( C419 C4075 ) C420_=_C421( C420 C421 ) C420_=_C423( C420 C423 ) C420_=_C860( C420 C860 ) C420_=_C1504( C420 C1504 ) \nC420_=_C1835( C420 C1835 ) C420_=_C3123( C420 C3123 ) C420_=_C3434( C420 C3434 ) C420_=_C3808( C420 C3808 ) C420_=_C3857( C420 C3857 ) C420_=_C3917( C420 C3917 ) \nC420_=_C4078( C420 C4078 ) C420_=_C4080( C420 C4080 ) C420_=_C4084( C420 C4084 ) C421_=_C423( C421 C423 ) C421_=_C1296( C421 C1296 ) C421_=_C1836( C421 C1836 ) \nC421_=_C2747( C421 C2747 ) C421_=_C2943( C421 C2943 ) C421_=_C3877( C421 C3877 ) C421_=_C3919( C421 C3919 ) C421_=_C4040( C421 C4040 ) C421_=_C4078( C421 C4078 ) \nC421_=_C4089( C421 C4089 ) C421_=_C4090( C421 C4090 ) C421_=_C4091( C421 C4091 ) C421_=_C4092( C421 C4092 ) C423_=_C1139( C423 C1139 ) C423_=_C1254( C423 C1254 ) \nC423_=_C1816( C423 C1816 ) C423_=_C1839( C423 C1839 ) C423_=_C2339( C423 C2339 ) C423_=_C2883( C423 C2883 ) C423_=_C3009( C423 C3009 ) C423_=_C3158( C423 C3158 ) \nC423_=_C3322( C423 C3322 ) C423_=_C3366( C423 C3366 ) C423_=_C3437( C423 C3437 ) C423_=_C3860( C423 C3860 ) C423_=_C3921( C423 C3921 ) C423_=_C3982( C423 C3982 ) \nC423_=_C4085( C423 C4085 ) C423_=_C4090( C423 C4090 ) C423_=_C4111( C423 C4111 ) C423_=_C4115( C423 C4115 ) C423_=_C4116( C423 C4116 ) C426_=_C429( C426 C429 ) \nC426_=_C431( C426 C431 ) C426_=_C432( C426 C432 ) C426_=_C433( C426 C433 ) C426_=_C435( C426 C435 ) C426_=_C440( C426 C440 ) C426_=_C444( C426 C444 ) \nC426_=_C445( C426 C445 ) C426_=_C446( C426 C446 ) C426_=_C451( C426 C451 ) C426_=_C452( C426 C452 ) C426_=_C682( C426 C682 ) C426_=_C684( C426 C684 ) \nC426_=_C686( C426 C686 ) C426_=_C688( C426 C688 ) C426_=_C689( C426 C689 ) C426_=_C690( C426 C690 ) C426_=_C694( C426 C694 ) C426_=_C696( C426 C696 ) \nC426_=_C698( C426 C698 ) C426_=_C701( C426 C701 ) C426_=_C702( C426 C702 ) C426_=_C703( C426 C703 ) C426_=_C704( C426 C704 ) C426_=_C705( C426 C705 ) \nC426_=_C706( C426 C706 ) C426_=_C708( C426 C708 ) C429_=_C431( C429 C431 ) C429_=_C432( C429 C432 ) C429_=_C433( C429 C433 ) C429_=_C435( C429 C435 ) \nC429_=_C440( C429 C440 ) C429_=_C444( C429 C444 ) C429_=_C445( C429 C445 ) C429_=_C446( C429 C446 ) C429_=_C451( C429 C451 ) C429_=_C452( C429 C452 ) \nC429_=_C1076( C429 C1076 ) C429_=_C1079( C429 C1079 ) C429_=_C1080( C429 C1080 ) C429_=_C1087( C429 C1087 ) C429_=_C1088( C429 C1088 ) C431_=_C432( C431 C432 ) \nC431_=_C433( C431 C433 ) C431_=_C435( C431 C435 ) C431_=_C440( C431 C440 ) C431_=_C444( C431 C444 ) C431_=_C445( C431 C445 ) C431_=_C446( C431 C446 ) \nC431_=_C451( C431 C451 ) C431_=_C452( C431 C452 ) C431_=_C660( C431 C660 ) C431_=_C912( C431 C912 ) C431_=_C1321( C431 C1321 ) C431_=_C1532( C431 C1532 ) \nC431_=_C1534( C431 C1534 ) C431_=_C1535( C431 C1535 ) C431_=_C1536( C431 C1536 ) C431_=_C1537( C431 C1537 ) C431_=_C1538( C431 C1538 ) C431_=_C1539( C431 C1539 ) \nC431_=_C1541( C431 C1541 ) C431_=_C1542( C431 C1542 ) C431_=_C1543( C431 C1543 ) C431_=_C1544( C431 C1544 ) C431_=_C1545( C431 C1545 ) C432_=_C433( C432 C433 ) \nC432_=_C435( C432 C435 ) C432_=_C440( C432 C440 ) C432_=_C444( C432 C444 ) C432_=_C445( C432 C445 ) C432_=_C446( C432 C446 ) C432_=_C451( C432 C451 ) \nC432_=_C452( C432 C452 ) C432_=_C740( C432 C740 ) C432_=_C941( C432 C941 ) C432_=_C1663( C432 C1663 ) C432_=_C1664( C432 C1664 ) C432_=_C1665( C432 C1665 ) \nC432_=_C1667( C432 C1667 ) C432_=_C1668( C432 C1668 ) C432_=_C1672( C432 C1672 ) C432_=_C1675( C432 C1675 ) C432_=_C1676( C432 C1676 ) C432_=_C1680( C432 C1680 ) \nC432_=_C1681( C432 C1681 ) C432_=_C1683( C432 C1683 ) C432_=_C1684( C432 C1684 ) C433_=_C435( C433 C435 ) C433_=_C440( C433 C440 ) C433_=_C444( C433 C444 ) \nC433_=_C445( C433 C445 ) C433_=_C446( C433 C446 ) C433_=_C451( C433 C451 ) C433_=_C452( C433 C452 ) C433_=_C2669( C433 C2669 ) C433_=_C2670( C433 C2670 ) \nC433_=_C2672( C433 C2672 ) C433_=_C2677( C433 C2677 ) C433_=_C2678( C433 C2678 ) C433_=_C2679( C433 C2679 ) C433_=_C2680( C433 C2680 ) C435_=_C440( C435 C440 ) \nC435_=_C444( C435 C444 ) C435_=_C445( C435 C445 ) C435_=_C446( C435 C446 ) C435_=_C451( C435 C451 ) C435_=_C452( C435 C452 ) C435_=_C1428( C435 C1428 ) \nC435_=_C2024( C435 C2024 ) C435_=_C2783( C435 C2783 ) C435_=_C2970( C435 C2970 ) C435_=_C3028( C435 C3028 ) C435_=_C3112( C435 C3112 ) C435_=_C3116( C435 C3116 ) \nC435_=_C3117( C435 C3117 ) C435_=_C3121( C435 C3121 ) C435_=_C3123( C435 C3123 ) C435_=_C3124( C435 C3124 ) C435_=_C3125( C435 C3125 ) C435_=_C3126( C435 C3126 ) \nC440_=_C444( C440 C444 ) C440_=_C445( C440 C445 ) C440_=_C446( C440 C446 ) C440_=_C451( C440 C451 ) C440_=_C452( C440 C452 ) C440_=_C471( C440 C471 ) \nC440_=_C3368( C440 C3368 ) C440_=_C3421( C440 C3421 ) C440_=_C3514( C440 C3514 ) C440_=_C3516( C440 C3516 ) C440_=_C3522( C440 C3522 ) C444_=_C445( C444 C445 ) \nC444_=_C446( C444 C446 ) C444_=_C451( C444 C451 ) C444_=_C452( C444 C452 ) C444_=_C1580( C444 C1580 ) C444_=_C2454( C444 C2454 ) C444_=_C2657( C444 C2657 ) \nC444_=_C2960( C444 C2960 ) C444_=_C3428( C444 C3428 ) C444_=_C3672( C444 C3672 ) C444_=_C3783( C444 C3783 ) C444_=_C3930( C444 C3930 ) C444_=_C3943( C444 C3943 ) \nC444_=_C3944( C444 C3944 ) C444_=_C3945( C444 C3945 ) C444_=_C3947( C444 C3947 ) C445_=_C446( C445 C446 ) C445_=_C451( C445 C451 ) C445_=_C452( C445 C452 ) \nC445_=_C1559( C445 C1559 ) C445_=_C1581( C445 C1581</w:t>
      </w:r>
    </w:p>
    <w:p>
      <w:pPr>
        <w:pStyle w:val="PreformattedText"/>
        <w:bidi w:val="0"/>
        <w:spacing w:before="0" w:after="0"/>
        <w:jc w:val="left"/>
        <w:rPr/>
      </w:pPr>
      <w:r>
        <w:rPr/>
        <w:t xml:space="preserve"> </w:t>
      </w:r>
      <w:r>
        <w:rPr/>
        <w:t>) C445_=_C2389( C445 C2389 ) C445_=_C2979( C445 C2979 ) C445_=_C3429( C445 C3429 ) C445_=_C3505( C445 C3505 ) \nC445_=_C3555( C445 C3555 ) C445_=_C3958( C445 C3958 ) C445_=_C3960( C445 C3960 ) C446_=_C451( C446 C451 ) C446_=_C452( C446 C452 ) C446_=_C803( C446 C803 ) \nC446_=_C1976( C446 C1976 ) C446_=_C2317( C446 C2317 ) C446_=_C2836( C446 C2836 ) C446_=_C2909( C446 C2909 ) C446_=_C3430( C446 C3430 ) C446_=_C3761( C446 C3761 ) \nC446_=_C3962( C446 C3962 ) C451_=_C452( C451 C452 ) C451_=_C861( C451 C861 ) C451_=_C1088( C451 C1088 ) C451_=_C1231( C451 C1231 ) C451_=_C1612( C451 C1612 ) \nC451_=_C1683( C451 C1683 ) C451_=_C2200( C451 C2200 ) C451_=_C2630( C451 C2630 ) C451_=_C2680( C451 C2680 ) C451_=_C2810( C451 C2810 ) C451_=_C3010( C451 C3010 ) \nC451_=_C3126( C451 C3126 ) C451_=_C3438( C451 C3438 ) C451_=_C3522( C451 C3522 ) C451_=_C3649( C451 C3649 ) C451_=_C3811( C451 C3811 ) C451_=_C3947( C451 C3947 ) \nC451_=_C3958( C451 C3958 ) C451_=_C3962( C451 C3962 ) C452_=_C708( C452 C708 ) C452_=_C786( C452 C786 ) C452_=_C835( C452 C835 ) C452_=_C862( C452 C862 ) \nC452_=_C886( C452 C886 ) C452_=_C1008( C452 C1008 ) C452_=_C2001( C452 C2001 ) C452_=_C2797( C452 C2797 ) C452_=_C3204( C452 C3204 ) C452_=_C3242( C452 C3242 ) \nC452_=_C3286( C452 C3286 ) C452_=_C3512( C452 C3512 ) C452_=_C3563( C452 C3563 ) C452_=_C3813( C452 C3813 ) C452_=_C3829( C452 C3829 ) C452_=_C3940( C452 C3940 ) \nC452_=_C3960( C452 C3960 ) C452_=_C4001( C452 C4001 ) C452_=_C4047( C452 C4047 ) C452_=_C4086( C452 C4086 ) C452_=_C4087( C452 C4087 ) C455_=_C456( C455 C456 ) \nC455_=_C457( C455 C457 ) C455_=_C458( C455 C458 ) C455_=_C461( C455 C461 ) C455_=_C462( C455 C462 ) C455_=_C463( C455 C463 ) C455_=_C465( C455 C465 ) \nC455_=_C466( C455 C466 ) C455_=_C467( C455 C467 ) C455_=_C470( C455 C470 ) C455_=_C471( C455 C471 ) C455_=_C472( C455 C472 ) C455_=_C473( C455 C473 ) \nC455_=_C475( C455 C475 ) C455_=_C476( C455 C476 ) C455_=_C479( C455 C479 ) C455_=_C481( C455 C481 ) C455_=_C936( C455 C936 ) C455_=_C1017( C455 C1017 ) \nC455_=_C1021( C455 C1021 ) C455_=_C1025( C455 C1025 ) C455_=_C1030( C455 C1030 ) C455_=_C1032( C455 C1032 ) C455_=_C1033( C455 C1033 ) C456_=_C457( C456 C457 ) \nC456_=_C458( C456 C458 ) C456_=_C461( C456 C461 ) C456_=_C462( C456 C462 ) C456_=_C463( C456 C463 ) C456_=_C465( C456 C465 ) C456_=_C466( C456 C466 ) \nC456_=_C467( C456 C467 ) C456_=_C470( C456 C470 ) C456_=_C471( C456 C471 ) C456_=_C472( C456 C472 ) C456_=_C473( C456 C473 ) C456_=_C475( C456 C475 ) \nC456_=_C476( C456 C476 ) C456_=_C479( C456 C479 ) C456_=_C481( C456 C481 ) C456_=_C1175( C456 C1175 ) C456_=_C1176( C456 C1176 ) C456_=_C1179( C456 C1179 ) \nC456_=_C1182( C456 C1182 ) C456_=_C1183( C456 C1183 ) C456_=_C1185( C456 C1185 ) C456_=_C1186( C456 C1186 ) C456_=_C1188( C456 C1188 ) C457_=_C458( C457 C458 ) \nC457_=_C461( C457 C461 ) C457_=_C462( C457 C462 ) C457_=_C463( C457 C463 ) C457_=_C465( C457 C465 ) C457_=_C466( C457 C466 ) C457_=_C467( C457 C467 ) \nC457_=_C470( C457 C470 ) C457_=_C471( C457 C471 ) C457_=_C472( C457 C472 ) C457_=_C473( C457 C473 ) C457_=_C475( C457 C475 ) C457_=_C476( C457 C476 ) \nC457_=_C479( C457 C479 ) C457_=_C481( C457 C481 ) C457_=_C537( C457 C537 ) C457_=_C938( C457 C938 ) C457_=_C1257( C457 C1257 ) C457_=_C1258( C457 C1258 ) \nC457_=_C1261( C457 C1261 ) C457_=_C1262( C457 C1262 ) C457_=_C1265( C457 C1265 ) C457_=_C1268( C457 C1268 ) C457_=_C1269( C457 C1269 ) C457_=_C1271( C457 C1271 ) \nC457_=_C1272( C457 C1272 ) C457_=_C1274( C457 C1274 ) C457_=_C1275( C457 C1275 ) C457_=_C1276( C457 C1276 ) C457_=_C1277( C457 C1277 ) C458_=_C461( C458 C461 ) \nC458_=_C462( C458 C462 ) C458_=_C463( C458 C463 ) C458_=_C465( C458 C465 ) C458_=_C466( C458 C466 ) C458_=_C467( C458 C467 ) C458_=_C470( C458 C470 ) \nC458_=_C471( C458 C471 ) C458_=_C472( C458 C472 ) C458_=_C473( C458 C473 ) C458_=_C475( C458 C475 ) C458_=_C476( C458 C476 ) C458_=_C479( C458 C479 ) \nC458_=_C481( C458 C481 ) C458_=_C1285( C458 C1285 ) C458_=_C1288( C458 C1288 ) C458_=_C1292( C458 C1292 ) C458_=_C1294( C458 C1294 ) C458_=_C1295( C458 C1295 ) \nC458_=_C1296( C458 C1296 ) C458_=_C1297( C458 C1297 ) C461_=_C462( C461 C462 ) C461_=_C463( C461 C463 ) C461_=_C465( C461 C465 ) C461_=_C466( C461 C466 ) \nC461_=_C467( C461 C467 ) C461_=_C470( C461 C470 ) C461_=_C471( C461 C471 ) C461_=_C472( C461 C472 ) C461_=_C473( C461 C473 ) C461_=_C475( C461 C475 ) \nC461_=_C476( C461 C476 ) C461_=_C479( C461 C479 ) C461_=_C481( C461 C481 ) C461_=_C790( C461 C790 ) C461_=_C1857( C461 C1857 ) C461_=_C1859( C461 C1859 ) \nC461_=_C1861( C461 C1861 ) C461_=_C1862( C461 C1862 ) C461_=_C1863( C461 C1863 ) C461_=_C1865( C461 C1865 ) C461_=_C1866( C461 C1866 ) C461_=_C1868( C461 C1868 ) \nC461_=_C1872( C461 C1872 ) C461_=_C1873( C461 C1873 ) C462_=_C463( C462 C463 ) C462_=_C465( C462 C465 ) C462_=_C466( C462 C466 ) C462_=_C467( C462 C467 ) \nC462_=_C470( C462 C470 ) C462_=_C471( C462 C471 ) C462_=_C472( C462 C472 ) C462_=_C473( C462 C473 ) C462_=_C475( C462 C475 ) C462_=_C476( C462 C476 ) \nC462_=_C479( C462 C479 ) C462_=_C481( C462 C481 ) C462_=_C611( C462 C611 ) C462_=_C943( C462 C943 ) C462_=_C963( C462 C963 ) C462_=_C2003( C462 C2003 ) \nC462_=_C2006( C462 C2006 ) C462_=_C2008( C462 C2008 ) C462_=_C2010( C462 C2010 ) C462_=_C2014( C462 C2014 ) C462_=_C2015( C462 C2015 ) C462_=_C2016( C462 C2016 ) \nC462_=_C2018( C462 C2018 ) C463_=_C465( C463 C465 ) C463_=_C466( C463 C466 ) C463_=_C467( C463 C467 ) C463_=_C470( C463 C470 ) C463_=_C471( C463 C471 ) \nC463_=_C472( C463 C472 ) C463_=_C473( C463 C473 ) C463_=_C475( C463 C475 ) C463_=_C476( C463 C476 ) C463_=_C479( C463 C479 ) C463_=_C481( C463 C481 ) \nC463_=_C2104( C463 C2104 ) C463_=_C2109( C463 C2109 ) C463_=_C2113( C463 C2113 ) C465_=_C466( C465 C466 ) C465_=_C467( C465 C467 ) C465_=_C470( C465 C470 ) \nC465_=_C471( C465 C471 ) C465_=_C472( C465 C472 ) C465_=_C473( C465 C473 ) C465_=_C475( C465 C475 ) C465_=_C476( C465 C476 ) C465_=_C479( C465 C479 ) \nC465_=_C481( C465 C481 ) C465_=_C945( C465 C945 ) C465_=_C1017( C465 C1017 ) C465_=_C1044( C465 C1044 ) C465_=_C1261( C465 C1261 ) C465_=_C1473( C465 C1473 ) \nC465_=_C1905( C465 C1905 ) C465_=_C2003( C465 C2003 ) C465_=_C2397( C465 C2397 ) C465_=_C2489( C465 C2489 ) C465_=_C2646( C465 C2646 ) C465_=_C2843( C465 C2843 ) \nC465_=_C2844( C465 C2844 ) C465_=_C2845( C465 C2845 ) C465_=_C2847( C465 C2847 ) C465_=_C2848( C465 C2848 ) C465_=_C2849( C465 C2849 ) C466_=_C467( C466 C467 ) \nC466_=_C470( C466 C470 ) C466_=_C471( C466 C471 ) C466_=_C472( C466 C472 ) C466_=_C473( C466 C473 ) C466_=_C475( C466 C475 ) C466_=_C476( C466 C476 ) \nC466_=_C479( C466 C479 ) C466_=_C481( C466 C481 ) C466_=_C797( C466 C797 ) C466_=_C1195( C466 C1195 ) C466_=_C1534( C466 C1534 ) C466_=_C1553( C466 C1553 ) \nC466_=_C1573( C466 C1573 ) C466_=_C1737( C466 C1737 ) C466_=_C2383( C466 C2383 ) C466_=_C2737( C466 C2737 ) C466_=_C2974( C466 C2974 ) C466_=_C3347( C466 C3347 ) \nC466_=_C3351( C466 C3351 ) C466_=_C3353( C466 C3353 ) C467_=_C470( C467 C470 ) C467_=_C471( C467 C471 ) C467_=_C472( C467 C472 ) C467_=_C473( C467 C473 ) \nC467_=_C475( C467 C475 ) C467_=_C476( C467 C476 ) C467_=_C479( C467 C479 ) C467_=_C481( C467 C481 ) C467_=_C595( C467 C595 ) C467_=_C798( C467 C798 ) \nC467_=_C1535( C467 C1535 ) C467_=_C1738( C467 C1738 ) C467_=_C2738( C467 C2738 ) C467_=_C3357( C467 C3357 ) C467_=_C3361( C467 C3361 ) C467_=_C3362( C467 C3362 ) \nC467_=_C3363( C467 C3363 ) C467_=_C3364( C467 C3364 ) C467_=_C3365( C467 C3365 ) C467_=_C3366( C467 C3366 ) C470_=_C471( C470 C471 ) C470_=_C472( C470 C472 ) \nC470_=_C473( C470 C473 ) C470_=_C475( C470 C475 ) C470_=_C476( C470 C476 ) C470_=_C479( C470 C479 ) C470_=_C481( C470 C481 ) C470_=_C1047( C470 C1047 ) \nC470_=_C1972( C470 C1972 ) C470_=_C2721( C470 C2721 ) C470_=_C3367( C470 C3367 ) C470_=_C3469( C470 C3469 ) C470_=_C3471( C470 C3471 ) C470_=_C3474( C470 C3474 ) \nC470_=_C3475( C470 C3475 ) C470_=_C3477( C470 C3477 ) C470_=_C3478( C470 C3478 ) C471_=_C472( C471 C472 ) C471_=_C473( C471 C473 ) C471_=_C475( C471 C475 ) \nC471_=_C476( C471 C476 ) C471_=_C479( C471 C479 ) C471_=_C481( C471 C481 ) C471_=_C3368( C471 C3368 ) C471_=_C3421( C471 C3421 ) C471_=_C3514( C471 C3514 ) \nC471_=_C3516( C471 C3516 ) C471_=_C3522( C471 C3522 ) C472_=_C473( C472 C473 ) C472_=_C475( C472 C475 ) C472_=_C476( C472 C476 ) C472_=_C479( C472 C479 ) \nC472_=_C481( C472 C481 ) C472_=_C1480( C472 C1480 ) C472_=_C3370( C472 C3370 ) C472_=_C3652( C472 C3652 ) C472_=_C3654( C472 C3654 ) C472_=_C3656( C472 C3656 ) \nC473_=_C475( C473 C475 ) C473_=_C476( C473 C476 ) C473_=_C479( C473 C479 ) C473_=_C481( C473 C481 ) C473_=_C551( C473 C551 ) C473_=_C952( C473 C952 ) \nC473_=_C1555( C473 C1555 ) C473_=_C2845( C473 C2845 ) C473_=_C2976( C473 C2976 ) C473_=_C3459( C473 C3459 ) C473_=_C3659( C473 C3659 ) C473_=_C3661( C473 C3661 ) \nC473_=_C3662( C473 C3662 ) C475_=_C476( C475 C476 ) C475_=_C479( C475 C479 ) C475_=_C481( C475 C481 ) C475_=_C953( C475 C953 ) C475_=_C1025( C475 C1025 ) \nC475_=_C1268( C475 C1268 ) C475_=_C1576( C475 C1576 ) C475_=_C2008( C475 C2008 ) C475_=_C2406( C475 C2406 ) C475_=_C2655( C475 C2655 ) C475_=_C3207( C475 C3207 ) \nC475_=_C3460( C475 C3460 ) C475_=_C3659( C475 C3659 ) C475_=_C3671( C475 C3671 ) C475_=_C3672( C475 C3672 ) C475_=_C3674( C475 C3674 ) C475_=_C3676( C475 C3676 ) \nC475_=_C3677( C475 C3677 ) C476_=_C479( C476 C479 ) C476_=_C481( C476 C481 ) C476_=_C802( C476 C802 ) C476_=_C1539( C476 C1539 ) C476_=_C1629( C476 C1629 ) \nC476_=_C1743( C476 C1743 ) C476_=_C2316( C476 C2316 ) C476_=_C2744( C476 C2744 ) C476_=_C3482( C476 C3482 ) C476_=_C3665( C476 C3665 ) C476_=_C3760( C476 C3760 ) \nC476_=_C3854( C476 C3854 ) C476_=_C3948( C476 C3948 ) C476_=_C3949( C476 C3949 ) C476_=_C3950( C476 C3950 ) C476_=_C3951( C476 C3951 ) C476_=_C3952( C476 C3952 ) \nC479_=_C481( C479 C481 ) C479_=_C503( C479 C503 ) C479_=_C807( C479 C807 ) C479_=_C1297( C479 C1297 ) C479_=_C1544( C479 C1544 ) C479_=_C1749(</w:t>
      </w:r>
    </w:p>
    <w:p>
      <w:pPr>
        <w:pStyle w:val="PreformattedText"/>
        <w:bidi w:val="0"/>
        <w:spacing w:before="0" w:after="0"/>
        <w:jc w:val="left"/>
        <w:rPr/>
      </w:pPr>
      <w:r>
        <w:rPr/>
        <w:t xml:space="preserve"> </w:t>
      </w:r>
      <w:r>
        <w:rPr/>
        <w:t>C479 C1749 ) \nC479_=_C1856( C479 C1856 ) C479_=_C2748( C479 C2748 ) C479_=_C2945( C479 C2945 ) C479_=_C3353( C479 C3353 ) C479_=_C3365( C479 C3365 ) C479_=_C3878( C479 C3878 ) \nC479_=_C3934( C479 C3934 ) C479_=_C3951( C479 C3951 ) C479_=_C4028( C479 C4028 ) C479_=_C4041( C479 C4041 ) C481_=_C603( C481 C603 ) C481_=_C1545( C481 C1545 ) \nC481_=_C2968( C481 C2968 ) C481_=_C3285( C481 C3285 ) C481_=_C3378( C481 C3378 ) C481_=_C3668( C481 C3668 ) C481_=_C3888( C481 C3888 ) C482_=_C483( C482 C483 ) \nC482_=_C485( C482 C485 ) C482_=_C486( C482 C486 ) C482_=_C488( C482 C488 ) C482_=_C489( C482 C489 ) C482_=_C491( C482 C491 ) C482_=_C492( C482 C492 ) \nC482_=_C493( C482 C493 ) C482_=_C495( C482 C495 ) C482_=_C498( C482 C498 ) C482_=_C499( C482 C499 ) C482_=_C501( C482 C501 ) C482_=_C502( C482 C502 ) \nC482_=_C503( C482 C503 ) C482_=_C1367( C482 C1367 ) C482_=_C1373( C482 C1373 ) C482_=_C1381( C482 C1381 ) C482_=_C1388( C482 C1388 ) C482_=_C1391( C482 C1391 ) \nC482_=_C1392( C482 C1392 ) C483_=_C485( C483 C485 ) C483_=_C486( C483 C486 ) C483_=_C488( C483 C488 ) C483_=_C489( C483 C489 ) C483_=_C491( C483 C491 ) \nC483_=_C492( C483 C492 ) C483_=_C493( C483 C493 ) C483_=_C495( C483 C495 ) C483_=_C498( C483 C498 ) C483_=_C499( C483 C499 ) C483_=_C501( C483 C501 ) \nC483_=_C502( C483 C502 ) C483_=_C503( C483 C503 ) C483_=_C741( C483 C741 ) C483_=_C866( C483 C866 ) C483_=_C942( C483 C942 ) C483_=_C1777( C483 C1777 ) \nC483_=_C1782( C483 C1782 ) C483_=_C1789( C483 C1789 ) C483_=_C1792( C483 C1792 ) C485_=_C486( C485 C486 ) C485_=_C488( C485 C488 ) C485_=_C489( C485 C489 ) \nC485_=_C491( C485 C491 ) C485_=_C492( C485 C492 ) C485_=_C493( C485 C493 ) C485_=_C495( C485 C495 ) C485_=_C498( C485 C498 ) C485_=_C499( C485 C499 ) \nC485_=_C501( C485 C501 ) C485_=_C502( C485 C502 ) C485_=_C503( C485 C503 ) C485_=_C2180( C485 C2180 ) C485_=_C2182( C485 C2182 ) C485_=_C2183( C485 C2183 ) \nC485_=_C2185( C485 C2185 ) C485_=_C2191( C485 C2191 ) C485_=_C2195( C485 C2195 ) C485_=_C2199( C485 C2199 ) C485_=_C2200( C485 C2200 ) C486_=_C488( C486 C488 ) \nC486_=_C489( C486 C489 ) C486_=_C491( C486 C491 ) C486_=_C492( C486 C492 ) C486_=_C493( C486 C493 ) C486_=_C495( C486 C495 ) C486_=_C498( C486 C498 ) \nC486_=_C499( C486 C499 ) C486_=_C501( C486 C501 ) C486_=_C502( C486 C502 ) C486_=_C503( C486 C503 ) C486_=_C1841( C486 C1841 ) C486_=_C2243( C486 C2243 ) \nC486_=_C2245( C486 C2245 ) C486_=_C2246( C486 C2246 ) C486_=_C2248( C486 C2248 ) C486_=_C2252( C486 C2252 ) C486_=_C2255( C486 C2255 ) C486_=_C2256( C486 C2256 ) \nC486_=_C2257( C486 C2257 ) C486_=_C2260( C486 C2260 ) C488_=_C489( C488 C489 ) C488_=_C491( C488 C491 ) C488_=_C492( C488 C492 ) C488_=_C493( C488 C493 ) \nC488_=_C495( C488 C495 ) C488_=_C498( C488 C498 ) C488_=_C499( C488 C499 ) C488_=_C501( C488 C501 ) C488_=_C502( C488 C502 ) C488_=_C503( C488 C503 ) \nC488_=_C843( C488 C843 ) C488_=_C1303( C488 C1303 ) C488_=_C1423( C488 C1423 ) C488_=_C1733( C488 C1733 ) C488_=_C2430( C488 C2430 ) C488_=_C2431( C488 C2431 ) \nC488_=_C2432( C488 C2432 ) C488_=_C2435( C488 C2435 ) C488_=_C2438( C488 C2438 ) C488_=_C2440( C488 C2440 ) C489_=_C491( C489 C491 ) C489_=_C492( C489 C492 ) \nC489_=_C493( C489 C493 ) C489_=_C495( C489 C495 ) C489_=_C498( C489 C498 ) C489_=_C499( C489 C499 ) C489_=_C501( C489 C501 ) C489_=_C502( C489 C502 ) \nC489_=_C503( C489 C503 ) C489_=_C2305( C489 C2305 ) C489_=_C2476( C489 C2476 ) C489_=_C2557( C489 C2557 ) C489_=_C2559( C489 C2559 ) C489_=_C2560( C489 C2560 ) \nC489_=_C2568( C489 C2568 ) C489_=_C2570( C489 C2570 ) C489_=_C2571( C489 C2571 ) C489_=_C2572( C489 C2572 ) C491_=_C492( C491 C492 ) C491_=_C493( C491 C493 ) \nC491_=_C495( C491 C495 ) C491_=_C498( C491 C498 ) C491_=_C499( C491 C499 ) C491_=_C501( C491 C501 ) C491_=_C502( C491 C502 ) C491_=_C503( C491 C503 ) \nC491_=_C3309( C491 C3309 ) C491_=_C3311( C491 C3311 ) C491_=_C3313( C491 C3313 ) C491_=_C3315( C491 C3315 ) C491_=_C3319( C491 C3319 ) C491_=_C3321( C491 C3321 ) \nC491_=_C3322( C491 C3322 ) C492_=_C493( C492 C493 ) C492_=_C495( C492 C495 ) C492_=_C498( C492 C498 ) C492_=_C499( C492 C499 ) C492_=_C501( C492 C501 ) \nC492_=_C502( C492 C502 ) C492_=_C503( C492 C503 ) C492_=_C773( C492 C773 ) C492_=_C822( C492 C822 ) C492_=_C998( C492 C998 ) C492_=_C1381( C492 C1381 ) \nC492_=_C1782( C492 C1782 ) C492_=_C1989( C492 C1989 ) C492_=_C2191( C492 C2191 ) C492_=_C2431( C492 C2431 ) C492_=_C2670( C492 C2670 ) C492_=_C3161( C492 C3161 ) \nC492_=_C3233( C492 C3233 ) C492_=_C3309( C492 C3309 ) C492_=_C3503( C492 C3503 ) C492_=_C3504( C492 C3504 ) C492_=_C3505( C492 C3505 ) C492_=_C3506( C492 C3506 ) \nC492_=_C3507( C492 C3507 ) C492_=_C3510( C492 C3510 ) C492_=_C3512( C492 C3512 ) C493_=_C495( C493 C495 ) C493_=_C498( C493 C498 ) C493_=_C499( C493 C499 ) \nC493_=_C501( C493 C501 ) C493_=_C502( C493 C502 ) C493_=_C503( C493 C503 ) C493_=_C598( C493 C598 ) C493_=_C2464( C493 C2464 ) C493_=_C2957( C493 C2957 ) \nC493_=_C3277( C493 C3277 ) C493_=_C3503( C493 C3503 ) C493_=_C3678( C493 C3678 ) C495_=_C498( C495 C498 ) C495_=_C499( C495 C499 ) C495_=_C501( C495 C501 ) \nC495_=_C502( C495 C502 ) C495_=_C503( C495 C503 ) C495_=_C3504( C495 C3504 ) C495_=_C3909( C495 C3909 ) C498_=_C499( C498 C499 ) C498_=_C501( C498 C501 ) \nC498_=_C502( C498 C502 ) C498_=_C503( C498 C503 ) C498_=_C1411( C498 C1411 ) C498_=_C1850( C498 C1850 ) C498_=_C2134( C498 C2134 ) C498_=_C2529( C498 C2529 ) \nC498_=_C3315( C498 C3315 ) C498_=_C3529( C498 C3529 ) C498_=_C3569( C498 C3569 ) C498_=_C3592( C498 C3592 ) C498_=_C3932( C498 C3932 ) C498_=_C3969( C498 C3969 ) \nC498_=_C3973( C498 C3973 ) C498_=_C3974( C498 C3974 ) C498_=_C3975( C498 C3975 ) C499_=_C501( C499 C501 ) C499_=_C502( C499 C502 ) C499_=_C503( C499 C503 ) \nC499_=_C1057( C499 C1057 ) C499_=_C1725( C499 C1725 ) C499_=_C2175( C499 C2175 ) C499_=_C2256( C499 C2256 ) C499_=_C2319( C499 C2319 ) C499_=_C2571( C499 C2571 ) \nC499_=_C2911( C499 C2911 ) C499_=_C3088( C499 C3088 ) C499_=_C3138( C499 C3138 ) C499_=_C3475( C499 C3475 ) C499_=_C3594( C499 C3594 ) C499_=_C3797( C499 C3797 ) \nC499_=_C3849( C499 C3849 ) C499_=_C3871( C499 C3871 ) C499_=_C3875( C499 C3875 ) C499_=_C3964( C499 C3964 ) C499_=_C3991( C499 C3991 ) C499_=_C3993( C499 C3993 ) \nC501_=_C502( C501 C502 ) C501_=_C503( C501 C503 ) C501_=_C1058( C501 C1058 ) C501_=_C1582( C501 C1582 ) C501_=_C2278( C501 C2278 ) C501_=_C3507( C501 C3507 ) \nC501_=_C3666( C501 C3666 ) C501_=_C3805( C501 C3805 ) C501_=_C3825( C501 C3825 ) C501_=_C4004( C501 C4004 ) C502_=_C503( C502 C503 ) C502_=_C1441( C502 C1441 ) \nC502_=_C1586( C502 C1586 ) C502_=_C2322( C502 C2322 ) C502_=_C2663( C502 C2663 ) C502_=_C2914( C502 C2914 ) C502_=_C2967( C502 C2967 ) C502_=_C3676( C502 C3676 ) \nC502_=_C3792( C502 C3792 ) C502_=_C3800( C502 C3800 ) C502_=_C3968( C502 C3968 ) C502_=_C3993( C502 C3993 ) C502_=_C4002( C502 C4002 ) C502_=_C4045( C502 C4045 ) \nC502_=_C4065( C502 C4065 ) C503_=_C807( C503 C807 ) C503_=_C1297( C503 C1297 ) C503_=_C1544( C503 C1544 ) C503_=_C1749( C503 C1749 ) C503_=_C1856( C503 C1856 ) \nC503_=_C2748( C503 C2748 ) C503_=_C2945( C503 C2945 ) C503_=_C3353( C503 C3353 ) C503_=_C3365( C503 C3365 ) C503_=_C3878( C503 C3878 ) C503_=_C3934( C503 C3934 ) \nC503_=_C3951( C503 C3951 ) C503_=_C4028( C503 C4028 ) C503_=_C4041( C503 C4041 ) C505_=_C508( C505 C508 ) C505_=_C511( C505 C511 ) C505_=_C512( C505 C512 ) \nC505_=_C515( C505 C515 ) C505_=_C517( C505 C517 ) C505_=_C526( C505 C526 ) C505_=_C529( C505 C529 ) C505_=_C560( C505 C560 ) C505_=_C606( C505 C606 ) \nC505_=_C607( C505 C607 ) C505_=_C608( C505 C608 ) C505_=_C609( C505 C609 ) C505_=_C611( C505 C611 ) C505_=_C613( C505 C613 ) C505_=_C615( C505 C615 ) \nC505_=_C617( C505 C617 ) C505_=_C621( C505 C621 ) C505_=_C622( C505 C622 ) C505_=_C624( C505 C624 ) C505_=_C625( C505 C625 ) C505_=_C626( C505 C626 ) \nC505_=_C627( C505 C627 ) C505_=_C629( C505 C629 ) C508_=_C511( C508 C511 ) C508_=_C512( C508 C512 ) C508_=_C515( C508 C515 ) C508_=_C517( C508 C517 ) \nC508_=_C526( C508 C526 ) C508_=_C529( C508 C529 ) C508_=_C682( C508 C682 ) C508_=_C710( C508 C710 ) C508_=_C811( C508 C811 ) C508_=_C863( C508 C863 ) \nC508_=_C864( C508 C864 ) C508_=_C866( C508 C866 ) C508_=_C867( C508 C867 ) C508_=_C868( C508 C868 ) C508_=_C872( C508 C872 ) C508_=_C873( C508 C873 ) \nC508_=_C874( C508 C874 ) C508_=_C875( C508 C875 ) C508_=_C877( C508 C877 ) C508_=_C879( C508 C879 ) C508_=_C883( C508 C883 ) C508_=_C884( C508 C884 ) \nC508_=_C886( C508 C886 ) C511_=_C512( C511 C512 ) C511_=_C515( C511 C515 ) C511_=_C517( C511 C517 ) C511_=_C526( C511 C526 ) C511_=_C529( C511 C529 ) \nC511_=_C892( C511 C892 ) C511_=_C1141( C511 C1141 ) C511_=_C1233( C511 C1233 ) C511_=_C1445( C511 C1445 ) C511_=_C1508( C511 C1508 ) C511_=_C1548( C511 C1548 ) \nC511_=_C1549( C511 C1549 ) C511_=_C1551( C511 C1551 ) C511_=_C1552( C511 C1552 ) C511_=_C1553( C511 C1553 ) C511_=_C1555( C511 C1555 ) C511_=_C1559( C511 C1559 ) \nC511_=_C1561( C511 C1561 ) C511_=_C1562( C511 C1562 ) C511_=_C1563( C511 C1563 ) C511_=_C1564( C511 C1564 ) C512_=_C515( C512 C515 ) C512_=_C517( C512 C517 ) \nC512_=_C526( C512 C526 ) C512_=_C529( C512 C529 ) C512_=_C1565( C512 C1565 ) C512_=_C1569( C512 C1569 ) C512_=_C1571( C512 C1571 ) C512_=_C1572( C512 C1572 ) \nC512_=_C1573( C512 C1573 ) C512_=_C1574( C512 C1574 ) C512_=_C1576( C512 C1576 ) C512_=_C1577( C512 C1577 ) C512_=_C1579( C512 C1579 ) C512_=_C1580( C512 C1580 ) \nC512_=_C1581( C512 C1581 ) C512_=_C1582( C512 C1582 ) C512_=_C1583( C512 C1583 ) C512_=_C1584( C512 C1584 ) C512_=_C1585( C512 C1585 ) C512_=_C1586( C512 C1586 ) \nC512_=_C1588( C512 C1588 ) C512_=_C1589( C512 C1589 ) C515_=_C517( C515 C517 ) C515_=_C526( C515 C526 ) C515_=_C529( C515 C529 ) C515_=_C717( C515 C717 ) \nC515_=_C1146( C515 C1146 ) C515_=_C1512( C515 C1512 ) C515_=_C1663( C515 C1663 ) C515_=_C2040( C515 C2040 ) C515_=_C2377( C515 C2377 ) C515_=_C2379( C515 C2379 ) \nC515_=_C2381( C515 C2381 ) C515_=_C2382( C515 C2382 ) C515_=_C2383(</w:t>
      </w:r>
    </w:p>
    <w:p>
      <w:pPr>
        <w:pStyle w:val="PreformattedText"/>
        <w:bidi w:val="0"/>
        <w:spacing w:before="0" w:after="0"/>
        <w:jc w:val="left"/>
        <w:rPr/>
      </w:pPr>
      <w:r>
        <w:rPr/>
        <w:t xml:space="preserve"> </w:t>
      </w:r>
      <w:r>
        <w:rPr/>
        <w:t>C515 C2383 ) C515_=_C2389( C515 C2389 ) C515_=_C2391( C515 C2391 ) C515_=_C2392( C515 C2392 ) \nC515_=_C2393( C515 C2393 ) C515_=_C2394( C515 C2394 ) C517_=_C526( C517 C526 ) C517_=_C529( C517 C529 ) C517_=_C1491( C517 C1491 ) C517_=_C1800( C517 C1800 ) \nC517_=_C1906( C517 C1906 ) C517_=_C2545( C517 C2545 ) C517_=_C2633( C517 C2633 ) C517_=_C2681( C517 C2681 ) C517_=_C2970( C517 C2970 ) C517_=_C2971( C517 C2971 ) \nC517_=_C2972( C517 C2972 ) C517_=_C2973( C517 C2973 ) C517_=_C2974( C517 C2974 ) C517_=_C2975( C517 C2975 ) C517_=_C2976( C517 C2976 ) C517_=_C2979( C517 C2979 ) \nC517_=_C2981( C517 C2981 ) C517_=_C2984( C517 C2984 ) C517_=_C2985( C517 C2985 ) C526_=_C529( C526 C529 ) C526_=_C581( C526 C581 ) C526_=_C1295( C526 C1295 ) \nC526_=_C2014( C526 C2014 ) C526_=_C2099( C526 C2099 ) C526_=_C2694( C526 C2694 ) C526_=_C2709( C526 C2709 ) C526_=_C2900( C526 C2900 ) C526_=_C2940( C526 C2940 ) \nC526_=_C3398( C526 C3398 ) C526_=_C3442( C526 C3442 ) C526_=_C3892( C526 C3892 ) C526_=_C3950( C526 C3950 ) C526_=_C4039( C526 C4039 ) C526_=_C4040( C526 C4040 ) \nC526_=_C4041( C526 C4041 ) C529_=_C582( C529 C582 ) C529_=_C624( C529 C624 ) C529_=_C1188( C529 C1188 ) C529_=_C1463( C529 C1463 ) C529_=_C2016( C529 C2016 ) \nC529_=_C2079( C529 C2079 ) C529_=_C2303( C529 C2303 ) C529_=_C2695( C529 C2695 ) C529_=_C3174( C529 C3174 ) C529_=_C3445( C529 C3445 ) C529_=_C3573( C529 C3573 ) \nC529_=_C3597( C529 C3597 ) C529_=_C3844( C529 C3844 ) C529_=_C3885( C529 C3885 ) C529_=_C3894( C529 C3894 ) C529_=_C4039( C529 C4039 ) C529_=_C4055( C529 C4055 ) \nC529_=_C4075( C529 C4075 ) C532_=_C535( C532 C535 ) C532_=_C536( C532 C536 ) C532_=_C537( C532 C537 ) C532_=_C538( C532 C538 ) C532_=_C539( C532 C539 ) \nC532_=_C541( C532 C541 ) C532_=_C542( C532 C542 ) C532_=_C544( C532 C544 ) C532_=_C546( C532 C546 ) C532_=_C549( C532 C549 ) C532_=_C551( C532 C551 ) \nC532_=_C553( C532 C553 ) C532_=_C555( C532 C555 ) C532_=_C556( C532 C556 ) C532_=_C557( C532 C557 ) C532_=_C558( C532 C558 ) C532_=_C863( C532 C863 ) \nC532_=_C887( C532 C887 ) C532_=_C892( C532 C892 ) C535_=_C536( C535 C536 ) C535_=_C537( C535 C537 ) C535_=_C538( C535 C538 ) C535_=_C539( C535 C539 ) \nC535_=_C541( C535 C541 ) C535_=_C542( C535 C542 ) C535_=_C544( C535 C544 ) C535_=_C546( C535 C546 ) C535_=_C549( C535 C549 ) C535_=_C551( C535 C551 ) \nC535_=_C553( C535 C553 ) C535_=_C555( C535 C555 ) C535_=_C556( C535 C556 ) C535_=_C557( C535 C557 ) C535_=_C558( C535 C558 ) C535_=_C1096( C535 C1096 ) \nC535_=_C1103( C535 C1103 ) C535_=_C1104( C535 C1104 ) C535_=_C1105( C535 C1105 ) C535_=_C1107( C535 C1107 ) C536_=_C537( C536 C537 ) C536_=_C538( C536 C538 ) \nC536_=_C539( C536 C539 ) C536_=_C541( C536 C541 ) C536_=_C542( C536 C542 ) C536_=_C544( C536 C544 ) C536_=_C546( C536 C546 ) C536_=_C549( C536 C549 ) \nC536_=_C551( C536 C551 ) C536_=_C553( C536 C553 ) C536_=_C555( C536 C555 ) C536_=_C556( C536 C556 ) C536_=_C557( C536 C557 ) C536_=_C558( C536 C558 ) \nC536_=_C937( C536 C937 ) C536_=_C1233( C536 C1233 ) C536_=_C1245( C536 C1245 ) C536_=_C1248( C536 C1248 ) C536_=_C1252( C536 C1252 ) C536_=_C1254( C536 C1254 ) \nC537_=_C538( C537 C538 ) C537_=_C539( C537 C539 ) C537_=_C541( C537 C541 ) C537_=_C542( C537 C542 ) C537_=_C544( C537 C544 ) C537_=_C546( C537 C546 ) \nC537_=_C549( C537 C549 ) C537_=_C551( C537 C551 ) C537_=_C553( C537 C553 ) C537_=_C555( C537 C555 ) C537_=_C556( C537 C556 ) C537_=_C557( C537 C557 ) \nC537_=_C558( C537 C558 ) C537_=_C938( C537 C938 ) C537_=_C1257( C537 C1257 ) C537_=_C1258( C537 C1258 ) C537_=_C1261( C537 C1261 ) C537_=_C1262( C537 C1262 ) \nC537_=_C1265( C537 C1265 ) C537_=_C1268( C537 C1268 ) C537_=_C1269( C537 C1269 ) C537_=_C1271( C537 C1271 ) C537_=_C1272( C537 C1272 ) C537_=_C1274( C537 C1274 ) \nC537_=_C1275( C537 C1275 ) C537_=_C1276( C537 C1276 ) C537_=_C1277( C537 C1277 ) C538_=_C539( C538 C539 ) C538_=_C541( C538 C541 ) C538_=_C542( C538 C542 ) \nC538_=_C544( C538 C544 ) C538_=_C546( C538 C546 ) C538_=_C549( C538 C549 ) C538_=_C551( C538 C551 ) C538_=_C553( C538 C553 ) C538_=_C555( C538 C555 ) \nC538_=_C556( C538 C556 ) C538_=_C557( C538 C557 ) C538_=_C558( C538 C558 ) C538_=_C961( C538 C961 ) C538_=_C1299( C538 C1299 ) C538_=_C1301( C538 C1301 ) \nC538_=_C1302( C538 C1302 ) C538_=_C1303( C538 C1303 ) C538_=_C1305( C538 C1305 ) C538_=_C1307( C538 C1307 ) C538_=_C1308( C538 C1308 ) C538_=_C1309( C538 C1309 ) \nC538_=_C1310( C538 C1310 ) C538_=_C1313( C538 C1313 ) C538_=_C1316( C538 C1316 ) C538_=_C1319( C538 C1319 ) C539_=_C541( C539 C541 ) C539_=_C542( C539 C542 ) \nC539_=_C544( C539 C544 ) C539_=_C546( C539 C546 ) C539_=_C549( C539 C549 ) C539_=_C551( C539 C551 ) C539_=_C553( C539 C553 ) C539_=_C555( C539 C555 ) \nC539_=_C556( C539 C556 ) C539_=_C557( C539 C557 ) C539_=_C558( C539 C558 ) C539_=_C939( C539 C939 ) C539_=_C1419( C539 C1419 ) C539_=_C1445( C539 C1445 ) \nC539_=_C1453( C539 C1453 ) C539_=_C1455( C539 C1455 ) C539_=_C1461( C539 C1461 ) C539_=_C1463( C539 C1463 ) C541_=_C542( C541 C542 ) C541_=_C544( C541 C544 ) \nC541_=_C546( C541 C546 ) C541_=_C549( C541 C549 ) C541_=_C551( C541 C551 ) C541_=_C553( C541 C553 ) C541_=_C555( C541 C555 ) C541_=_C556( C541 C556 ) \nC541_=_C557( C541 C557 ) C541_=_C558( C541 C558 ) C541_=_C964( C541 C964 ) C541_=_C1301( C541 C1301 ) C541_=_C2120( C541 C2120 ) C541_=_C2122( C541 C2122 ) \nC541_=_C2126( C541 C2126 ) C541_=_C2128( C541 C2128 ) C541_=_C2129( C541 C2129 ) C541_=_C2132( C541 C2132 ) C541_=_C2134( C541 C2134 ) C541_=_C2137( C541 C2137 ) \nC542_=_C544( C542 C544 ) C542_=_C546( C542 C546 ) C542_=_C549( C542 C549 ) C542_=_C551( C542 C551 ) C542_=_C553( C542 C553 ) C542_=_C555( C542 C555 ) \nC542_=_C556( C542 C556 ) C542_=_C557( C542 C557 ) C542_=_C558( C542 C558 ) C542_=_C589( C542 C589 ) C542_=_C1469( C542 C1469 ) C542_=_C1532( C542 C1532 ) \nC542_=_C2140( C542 C2140 ) C542_=_C2147( C542 C2147 ) C542_=_C2148( C542 C2148 ) C542_=_C2149( C542 C2149 ) C542_=_C2151( C542 C2151 ) C544_=_C546( C544 C546 ) \nC544_=_C549( C544 C549 ) C544_=_C551( C544 C551 ) C544_=_C553( C544 C553 ) C544_=_C555( C544 C555 ) C544_=_C556( C544 C556 ) C544_=_C557( C544 C557 ) \nC544_=_C558( C544 C558 ) C544_=_C944( C544 C944 ) C544_=_C1424( C544 C1424 ) C544_=_C1548( C544 C1548 ) C544_=_C2526( C544 C2526 ) C544_=_C2529( C544 C2529 ) \nC544_=_C2536( C544 C2536 ) C546_=_C549( C546 C549 ) C546_=_C551( C546 C551 ) C546_=_C553( C546 C553 ) C546_=_C555( C546 C555 ) C546_=_C556( C546 C556 ) \nC546_=_C557( C546 C557 ) C546_=_C558( C546 C558 ) C546_=_C947( C546 C947 ) C546_=_C1474( C546 C1474 ) C546_=_C1549( C546 C1549 ) C546_=_C2877( C546 C2877 ) \nC546_=_C2879( C546 C2879 ) C546_=_C2881( C546 C2881 ) C546_=_C2883( C546 C2883 ) C549_=_C551( C549 C551 ) C549_=_C553( C549 C553 ) C549_=_C555( C549 C555 ) \nC549_=_C556( C549 C556 ) C549_=_C557( C549 C557 ) C549_=_C558( C549 C558 ) C549_=_C2903( C549 C2903 ) C549_=_C3611( C549 C3611 ) C549_=_C3613( C549 C3613 ) \nC549_=_C3614( C549 C3614 ) C551_=_C553( C551 C553 ) C551_=_C555( C551 C555 ) C551_=_C556( C551 C556 ) C551_=_C557( C551 C557 ) C551_=_C558( C551 C558 ) \nC551_=_C952( C551 C952 ) C551_=_C1555( C551 C1555 ) C551_=_C2845( C551 C2845 ) C551_=_C2976( C551 C2976 ) C551_=_C3459( C551 C3459 ) C551_=_C3659( C551 C3659 ) \nC551_=_C3661( C551 C3661 ) C551_=_C3662( C551 C3662 ) C553_=_C555( C553 C555 ) C553_=_C556( C553 C556 ) C553_=_C557( C553 C557 ) C553_=_C558( C553 C558 ) \nC553_=_C923( C553 C923 ) C553_=_C976( C553 C976 ) C553_=_C1310( C553 C1310 ) C553_=_C2348( C553 C2348 ) C553_=_C2450( C553 C2450 ) C553_=_C2583( C553 C2583 ) \nC553_=_C3461( C553 C3461 ) C553_=_C3617( C553 C3617 ) C553_=_C3731( C553 C3731 ) C553_=_C3732( C553 C3732 ) C553_=_C3734( C553 C3734 ) C555_=_C556( C555 C556 ) \nC555_=_C557( C555 C557 ) C555_=_C558( C555 C558 ) C555_=_C701( C555 C701 ) C555_=_C1107( C555 C1107 ) C555_=_C1271( C555 C1271 ) C555_=_C1435( C555 C1435 ) \nC555_=_C2149( C555 C2149 ) C555_=_C2438( C555 C2438 ) C555_=_C2908( C555 C2908 ) C555_=_C3613( C555 C3613 ) C555_=_C3712( C555 C3712 ) C555_=_C3718( C555 C3718 ) \nC555_=_C3935( C555 C3935 ) C555_=_C3936( C555 C3936 ) C555_=_C3939( C555 C3939 ) C555_=_C3940( C555 C3940 ) C556_=_C557( C556 C557 ) C556_=_C558( C556 C558 ) \nC556_=_C1977( C556 C1977 ) C556_=_C2588( C556 C2588 ) C556_=_C2729( C556 C2729 ) C556_=_C2913( C556 C2913 ) C556_=_C3038( C556 C3038 ) C556_=_C3720( C556 C3720 ) \nC556_=_C3936( C556 C3936 ) C556_=_C4011( C556 C4011 ) C556_=_C4012( C556 C4012 ) C557_=_C558( C557 C558 ) C557_=_C954( C557 C954 ) C557_=_C1561( C557 C1561 ) \nC557_=_C2962( C557 C2962 ) C557_=_C3281( C557 C3281 ) C558_=_C1443( C558 C1443 ) C558_=_C2749( C558 C2749 ) C558_=_C2916( C558 C2916 ) C558_=_C3436( C558 C3436 ) \nC558_=_C3721( C558 C3721 ) C558_=_C3859( C558 C3859 ) C558_=_C3939( C558 C3939 ) C558_=_C4080( C558 C4080 ) C558_=_C4089( C558 C4089 ) C558_=_C4111( C558 C4111 ) \nC559_=_C560( C559 C560 ) C559_=_C565( C559 C565 ) C559_=_C568( C559 C568 ) C559_=_C572( C559 C572 ) C559_=_C576( C559 C576 ) C559_=_C578( C559 C578 ) \nC559_=_C580( C559 C580 ) C559_=_C581( C559 C581 ) C559_=_C582( C559 C582 ) C559_=_C585( C559 C585 ) C559_=_C586( C559 C586 ) C559_=_C589( C559 C589 ) \nC559_=_C590( C559 C590 ) C559_=_C591( C559 C591 ) C559_=_C592( C559 C592 ) C559_=_C593( C559 C593 ) C559_=_C594( C559 C594 ) C559_=_C595( C559 C595 ) \nC559_=_C596( C559 C596 ) C559_=_C598( C559 C598 ) C559_=_C600( C559 C600 ) C559_=_C602( C559 C602 ) C559_=_C603( C559 C603 ) C560_=_C565( C560 C565 ) \nC560_=_C568( C560 C568 ) C560_=_C572( C560 C572 ) C560_=_C576( C560 C576 ) C560_=_C578( C560 C578 ) C560_=_C580( C560 C580 ) C560_=_C581( C560 C581 ) \nC560_=_C582( C560 C582 ) C560_=_C606( C560 C606 ) C560_=_C607( C560 C607 ) C560_=_C608( C560 C608 ) C560_=_C609( C560 C609 ) C560_=_C611( C560 C611 ) \nC560_=_C613( C560 C613 ) C560_=_C615( C560 C615 ) C560_=_C617( C560 C617 ) C560_=_C621( C560 C621 ) C560_=_C622( C560 C622 ) C560_=_C624( C560 C624 ) \nC560_=_C625( C560 C625 ) C560_=_C626(</w:t>
      </w:r>
    </w:p>
    <w:p>
      <w:pPr>
        <w:pStyle w:val="PreformattedText"/>
        <w:bidi w:val="0"/>
        <w:spacing w:before="0" w:after="0"/>
        <w:jc w:val="left"/>
        <w:rPr/>
      </w:pPr>
      <w:r>
        <w:rPr/>
        <w:t xml:space="preserve"> </w:t>
      </w:r>
      <w:r>
        <w:rPr/>
        <w:t>C560 C626 ) C560_=_C627( C560 C627 ) C560_=_C629( C560 C629 ) C565_=_C568( C565 C568 ) C565_=_C572( C565 C572 ) \nC565_=_C576( C565 C576 ) C565_=_C578( C565 C578 ) C565_=_C580( C565 C580 ) C565_=_C581( C565 C581 ) C565_=_C582( C565 C582 ) C565_=_C593( C565 C593 ) \nC565_=_C718( C565 C718 ) C565_=_C1213( C565 C1213 ) C565_=_C1664( C565 C1664 ) C565_=_C2041( C565 C2041 ) C565_=_C2287( C565 C2287 ) C565_=_C2377( C565 C2377 ) \nC565_=_C2411( C565 C2411 ) C565_=_C2460( C565 C2460 ) C565_=_C2461( C565 C2461 ) C565_=_C2463( C565 C2463 ) C565_=_C2464( C565 C2464 ) C565_=_C2465( C565 C2465 ) \nC565_=_C2467( C565 C2467 ) C565_=_C2469( C565 C2469 ) C565_=_C2474( C565 C2474 ) C568_=_C572( C568 C572 ) C568_=_C576( C568 C576 ) C568_=_C578( C568 C578 ) \nC568_=_C580( C568 C580 ) C568_=_C581( C568 C581 ) C568_=_C582( C568 C582 ) C568_=_C1902( C568 C1902 ) C568_=_C2609( C568 C2609 ) C568_=_C2646( C568 C2646 ) \nC568_=_C2647( C568 C2647 ) C568_=_C2648( C568 C2648 ) C568_=_C2649( C568 C2649 ) C568_=_C2650( C568 C2650 ) C568_=_C2651( C568 C2651 ) C568_=_C2652( C568 C2652 ) \nC568_=_C2654( C568 C2654 ) C568_=_C2655( C568 C2655 ) C568_=_C2657( C568 C2657 ) C568_=_C2660( C568 C2660 ) C568_=_C2662( C568 C2662 ) C568_=_C2663( C568 C2663 ) \nC568_=_C2665( C568 C2665 ) C572_=_C576( C572 C576 ) C572_=_C578( C572 C578 ) C572_=_C580( C572 C580 ) C572_=_C581( C572 C581 ) C572_=_C582( C572 C582 ) \nC572_=_C1605( C572 C1605 ) C572_=_C1719( C572 C1719 ) C572_=_C2025( C572 C2025 ) C572_=_C2211( C572 C2211 ) C572_=_C2617( C572 C2617 ) C572_=_C2651( C572 C2651 ) \nC572_=_C2815( C572 C2815 ) C572_=_C3096( C572 C3096 ) C572_=_C3287( C572 C3287 ) C572_=_C3298( C572 C3298 ) C572_=_C3300( C572 C3300 ) C572_=_C3303( C572 C3303 ) \nC572_=_C3305( C572 C3305 ) C572_=_C3307( C572 C3307 ) C576_=_C578( C576 C578 ) C576_=_C580( C576 C580 ) C576_=_C581( C576 C581 ) C576_=_C582( C576 C582 ) \nC576_=_C2620( C576 C2620 ) C576_=_C2654( C576 C2654 ) C576_=_C2672( C576 C2672 ) C576_=_C3101( C576 C3101 ) C576_=_C3164( C576 C3164 ) C576_=_C3291( C576 C3291 ) \nC576_=_C3382( C576 C3382 ) C576_=_C3565( C576 C3565 ) C576_=_C3603( C576 C3603 ) C576_=_C3609( C576 C3609 ) C578_=_C580( C578 C580 ) C578_=_C581( C578 C581 ) \nC578_=_C582( C578 C582 ) C578_=_C1103( C578 C1103 ) C578_=_C1154( C578 C1154 ) C578_=_C1226( C578 C1226 ) C578_=_C1269( C578 C1269 ) C578_=_C1524( C578 C1524 ) \nC578_=_C2147( C578 C2147 ) C578_=_C2296( C578 C2296 ) C578_=_C2419( C578 C2419 ) C578_=_C2465( C578 C2465 ) C578_=_C2513( C578 C2513 ) C578_=_C2992( C578 C2992 ) \nC578_=_C3452( C578 C3452 ) C578_=_C3611( C578 C3611 ) C578_=_C3678( C578 C3678 ) C578_=_C3718( C578 C3718 ) C578_=_C3720( C578 C3720 ) C578_=_C3721( C578 C3721 ) \nC580_=_C581( C580 C581 ) C580_=_C582( C580 C582 ) C580_=_C859( C580 C859 ) C580_=_C1391( C580 C1391 ) C580_=_C1814( C580 C1814 ) C580_=_C2456( C580 C2456 ) \nC580_=_C2556( C580 C2556 ) C580_=_C2625( C580 C2625 ) C580_=_C2826( C580 C2826 ) C580_=_C3107( C580 C3107 ) C580_=_C3294( C580 C3294 ) C580_=_C3305( C580 C3305 ) \nC580_=_C3386( C580 C3386 ) C580_=_C3498( C580 C3498 ) C580_=_C3603( C580 C3603 ) C580_=_C3734( C580 C3734 ) C580_=_C3806( C580 C3806 ) C580_=_C3943( C580 C3943 ) \nC580_=_C4017( C580 C4017 ) C581_=_C582( C581 C582 ) C581_=_C1295( C581 C1295 ) C581_=_C2014( C581 C2014 ) C581_=_C2099( C581 C2099 ) C581_=_C2694( C581 C2694 ) \nC581_=_C2709( C581 C2709 ) C581_=_C2900( C581 C2900 ) C581_=_C2940( C581 C2940 ) C581_=_C3398( C581 C3398 ) C581_=_C3442( C581 C3442 ) C581_=_C3892( C581 C3892 ) \nC581_=_C3950( C581 C3950 ) C581_=_C4039( C581 C4039 ) C581_=_C4040( C581 C4040 ) C581_=_C4041( C581 C4041 ) C582_=_C624( C582 C624 ) C582_=_C1188( C582 C1188 ) \nC582_=_C1463( C582 C1463 ) C582_=_C2016( C582 C2016 ) C582_=_C2079( C582 C2079 ) C582_=_C2303( C582 C2303 ) C582_=_C2695( C582 C2695 ) C582_=_C3174( C582 C3174 ) \nC582_=_C3445( C582 C3445 ) C582_=_C3573( C582 C3573 ) C582_=_C3597( C582 C3597 ) C582_=_C3844( C582 C3844 ) C582_=_C3885( C582 C3885 ) C582_=_C3894( C582 C3894 ) \nC582_=_C4039( C582 C4039 ) C582_=_C4055( C582 C4055 ) C582_=_C4075( C582 C4075 ) C585_=_C586( C585 C586 ) C585_=_C589( C585 C589 ) C585_=_C590( C585 C590 ) \nC585_=_C591( C585 C591 ) C585_=_C592( C585 C592 ) C585_=_C593( C585 C593 ) C585_=_C594( C585 C594 ) C585_=_C595( C585 C595 ) C585_=_C596( C585 C596 ) \nC585_=_C598( C585 C598 ) C585_=_C600( C585 C600 ) C585_=_C602( C585 C602 ) C585_=_C603( C585 C603 ) C585_=_C787( C585 C787 ) C585_=_C1115( C585 C1115 ) \nC585_=_C1118( C585 C1118 ) C585_=_C1132( C585 C1132 ) C585_=_C1135( C585 C1135 ) C585_=_C1137( C585 C1137 ) C585_=_C1138( C585 C1138 ) C585_=_C1139( C585 C1139 ) \nC586_=_C589( C586 C589 ) C586_=_C590( C586 C590 ) C586_=_C591( C586 C591 ) C586_=_C592( C586 C592 ) C586_=_C593( C586 C593 ) C586_=_C594( C586 C594 ) \nC586_=_C595( C586 C595 ) C586_=_C596( C586 C596 ) C586_=_C598( C586 C598 ) C586_=_C600( C586 C600 ) C586_=_C602( C586 C602 ) C586_=_C603( C586 C603 ) \nC586_=_C607( C586 C607 ) C586_=_C737( C586 C737 ) C586_=_C1209( C586 C1209 ) C586_=_C1213( C586 C1213 ) C586_=_C1215( C586 C1215 ) C586_=_C1217( C586 C1217 ) \nC586_=_C1220( C586 C1220 ) C586_=_C1221( C586 C1221 ) C586_=_C1225( C586 C1225 ) C586_=_C1226( C586 C1226 ) C586_=_C1227( C586 C1227 ) C586_=_C1228( C586 C1228 ) \nC586_=_C1229( C586 C1229 ) C586_=_C1230( C586 C1230 ) C586_=_C1231( C586 C1231 ) C589_=_C590( C589 C590 ) C589_=_C591( C589 C591 ) C589_=_C592( C589 C592 ) \nC589_=_C593( C589 C593 ) C589_=_C594( C589 C594 ) C589_=_C595( C589 C595 ) C589_=_C596( C589 C596 ) C589_=_C598( C589 C598 ) C589_=_C600( C589 C600 ) \nC589_=_C602( C589 C602 ) C589_=_C603( C589 C603 ) C589_=_C1469( C589 C1469 ) C589_=_C1532( C589 C1532 ) C589_=_C2140( C589 C2140 ) C589_=_C2147( C589 C2147 ) \nC589_=_C2148( C589 C2148 ) C589_=_C2149( C589 C2149 ) C589_=_C2151( C589 C2151 ) C590_=_C591( C590 C591 ) C590_=_C592( C590 C592 ) C590_=_C593( C590 C593 ) \nC590_=_C594( C590 C594 ) C590_=_C595( C590 C595 ) C590_=_C596( C590 C596 ) C590_=_C598( C590 C598 ) C590_=_C600( C590 C600 ) C590_=_C602( C590 C602 ) \nC590_=_C603( C590 C603 ) C590_=_C2287( C590 C2287 ) C590_=_C2293( C590 C2293 ) C590_=_C2296( C590 C2296 ) C590_=_C2297( C590 C2297 ) C590_=_C2301( C590 C2301 ) \nC590_=_C2303( C590 C2303 ) C591_=_C592( C591 C592 ) C591_=_C593( C591 C593 ) C591_=_C594( C591 C594 ) C591_=_C595( C591 C595 ) C591_=_C596( C591 C596 ) \nC591_=_C598( C591 C598 ) C591_=_C600( C591 C600 ) C591_=_C602( C591 C602 ) C591_=_C603( C591 C603 ) C591_=_C793( C591 C793 ) C591_=_C1732( C591 C1732 ) \nC591_=_C2329( C591 C2329 ) C591_=_C2333( C591 C2333 ) C591_=_C2337( C591 C2337 ) C591_=_C2338( C591 C2338 ) C591_=_C2339( C591 C2339 ) C592_=_C593( C592 C593 ) \nC592_=_C594( C592 C594 ) C592_=_C595( C592 C595 ) C592_=_C596( C592 C596 ) C592_=_C598( C592 C598 ) C592_=_C600( C592 C600 ) C592_=_C602( C592 C602 ) \nC592_=_C603( C592 C603 ) C592_=_C1885( C592 C1885 ) C592_=_C2266( C592 C2266 ) C592_=_C2340( C592 C2340 ) C592_=_C2411( C592 C2411 ) C592_=_C2419( C592 C2419 ) \nC593_=_C594( C593 C594 ) C593_=_C595( C593 C595 ) C593_=_C596( C593 C596 ) C593_=_C598( C593 C598 ) C593_=_C600( C593 C600 ) C593_=_C602( C593 C602 ) \nC593_=_C603( C593 C603 ) C593_=_C718( C593 C718 ) C593_=_C1213( C593 C1213 ) C593_=_C1664( C593 C1664 ) C593_=_C2041( C593 C2041 ) C593_=_C2287( C593 C2287 ) \nC593_=_C2377( C593 C2377 ) C593_=_C2411( C593 C2411 ) C593_=_C2460( C593 C2460 ) C593_=_C2461( C593 C2461 ) C593_=_C2463( C593 C2463 ) C593_=_C2464( C593 C2464 ) \nC593_=_C2465( C593 C2465 ) C593_=_C2467( C593 C2467 ) C593_=_C2469( C593 C2469 ) C593_=_C2474( C593 C2474 ) C594_=_C595( C594 C595 ) C594_=_C596( C594 C596 ) \nC594_=_C598( C594 C598 ) C594_=_C600( C594 C600 ) C594_=_C602( C594 C602 ) C594_=_C603( C594 C603 ) C594_=_C917( C594 C917 ) C594_=_C2461( C594 C2461 ) \nC594_=_C2513( C594 C2513 ) C595_=_C596( C595 C596 ) C595_=_C598( C595 C598 ) C595_=_C600( C595 C600 ) C595_=_C602( C595 C602 ) C595_=_C603( C595 C603 ) \nC595_=_C798( C595 C798 ) C595_=_C1535( C595 C1535 ) C595_=_C1738( C595 C1738 ) C595_=_C2738( C595 C2738 ) C595_=_C3357( C595 C3357 ) C595_=_C3361( C595 C3361 ) \nC595_=_C3362( C595 C3362 ) C595_=_C3363( C595 C3363 ) C595_=_C3364( C595 C3364 ) C595_=_C3365( C595 C3365 ) C595_=_C3366( C595 C3366 ) C596_=_C598( C596 C598 ) \nC596_=_C600( C596 C600 ) C596_=_C602( C596 C602 ) C596_=_C603( C596 C603 ) C596_=_C1197( C596 C1197 ) C596_=_C2463( C596 C2463 ) C596_=_C2975( C596 C2975 ) \nC596_=_C3452( C596 C3452 ) C596_=_C3455( C596 C3455 ) C598_=_C600( C598 C600 ) C598_=_C602( C598 C602 ) C598_=_C603( C598 C603 ) C598_=_C2464( C598 C2464 ) \nC598_=_C2957( C598 C2957 ) C598_=_C3277( C598 C3277 ) C598_=_C3503( C598 C3503 ) C598_=_C3678( C598 C3678 ) C600_=_C602( C600 C602 ) C600_=_C603( C600 C603 ) \nC600_=_C1537( C600 C1537 ) C600_=_C1723( C600 C1723 ) C600_=_C2148( C600 C2148 ) C600_=_C3888( C600 C3888 ) C602_=_C603( C602 C603 ) C602_=_C654( C602 C654 ) \nC602_=_C705( C602 C705 ) C602_=_C806( C602 C806 ) C602_=_C1138( C602 C1138 ) C602_=_C1276( C602 C1276 ) C602_=_C1748( C602 C1748 ) C602_=_C1855( C602 C1855 ) \nC602_=_C2338( C602 C2338 ) C602_=_C2942( C602 C2942 ) C602_=_C3186( C602 C3186 ) C602_=_C3364( C602 C3364 ) C602_=_C3636( C602 C3636 ) C602_=_C3918( C602 C3918 ) \nC602_=_C3967( C602 C3967 ) C602_=_C4056( C602 C4056 ) C602_=_C4085( C602 C4085 ) C602_=_C4086( C602 C4086 ) C603_=_C1545( C603 C1545 ) C603_=_C2968( C603 C2968 ) \nC603_=_C3285( C603 C3285 ) C603_=_C3378( C603 C3378 ) C603_=_C3668( C603 C3668 ) C603_=_C3888( C603 C3888 ) C606_=_C607( C606 C607 ) C606_=_C608( C606 C608 ) \nC606_=_C609( C606 C609 ) C606_=_C611( C606 C611 ) C606_=_C613( C606 C613 ) C606_=_C615( C606 C615 ) C606_=_C617( C606 C617 ) C606_=_C621( C606 C621 ) \nC606_=_C622( C606 C622 ) C606_=_C624( C606 C624 ) C606_=_C625( C606 C625 ) C606_=_C626( C606 C626 ) C606_=_C627( C606 C627 ) C606_=_C629( C606 C629 ) \nC606_=_C1115( C606 C1115 ) C606_=_C1191( C606 C1191 ) C606_=_C1192( C606</w:t>
      </w:r>
    </w:p>
    <w:p>
      <w:pPr>
        <w:pStyle w:val="PreformattedText"/>
        <w:bidi w:val="0"/>
        <w:spacing w:before="0" w:after="0"/>
        <w:jc w:val="left"/>
        <w:rPr/>
      </w:pPr>
      <w:r>
        <w:rPr/>
        <w:t xml:space="preserve"> </w:t>
      </w:r>
      <w:r>
        <w:rPr/>
        <w:t>C1192 ) C606_=_C1193( C606 C1193 ) C606_=_C1194( C606 C1194 ) C606_=_C1195( C606 C1195 ) \nC606_=_C1196( C606 C1196 ) C606_=_C1197( C606 C1197 ) C606_=_C1198( C606 C1198 ) C606_=_C1199( C606 C1199 ) C606_=_C1200( C606 C1200 ) C606_=_C1202( C606 C1202 ) \nC606_=_C1204( C606 C1204 ) C606_=_C1206( C606 C1206 ) C607_=_C608( C607 C608 ) C607_=_C609( C607 C609 ) C607_=_C611( C607 C611 ) C607_=_C613( C607 C613 ) \nC607_=_C615( C607 C615 ) C607_=_C617( C607 C617 ) C607_=_C621( C607 C621 ) C607_=_C622( C607 C622 ) C607_=_C624( C607 C624 ) C607_=_C625( C607 C625 ) \nC607_=_C626( C607 C626 ) C607_=_C627( C607 C627 ) C607_=_C629( C607 C629 ) C607_=_C737( C607 C737 ) C607_=_C1209( C607 C1209 ) C607_=_C1213( C607 C1213 ) \nC607_=_C1215( C607 C1215 ) C607_=_C1217( C607 C1217 ) C607_=_C1220( C607 C1220 ) C607_=_C1221( C607 C1221 ) C607_=_C1225( C607 C1225 ) C607_=_C1226( C607 C1226 ) \nC607_=_C1227( C607 C1227 ) C607_=_C1228( C607 C1228 ) C607_=_C1229( C607 C1229 ) C607_=_C1230( C607 C1230 ) C607_=_C1231( C607 C1231 ) C608_=_C609( C608 C609 ) \nC608_=_C611( C608 C611 ) C608_=_C613( C608 C613 ) C608_=_C615( C608 C615 ) C608_=_C617( C608 C617 ) C608_=_C621( C608 C621 ) C608_=_C622( C608 C622 ) \nC608_=_C624( C608 C624 ) C608_=_C625( C608 C625 ) C608_=_C626( C608 C626 ) C608_=_C627( C608 C627 ) C608_=_C629( C608 C629 ) C608_=_C633( C608 C633 ) \nC608_=_C684( C608 C684 ) C608_=_C1257( C608 C1257 ) C608_=_C1321( C608 C1321 ) C608_=_C1322( C608 C1322 ) C608_=_C1323( C608 C1323 ) C608_=_C1324( C608 C1324 ) \nC608_=_C1325( C608 C1325 ) C608_=_C1326( C608 C1326 ) C608_=_C1327( C608 C1327 ) C608_=_C1329( C608 C1329 ) C608_=_C1331( C608 C1331 ) C608_=_C1332( C608 C1332 ) \nC608_=_C1338( C608 C1338 ) C608_=_C1340( C608 C1340 ) C609_=_C611( C609 C611 ) C609_=_C613( C609 C613 ) C609_=_C615( C609 C615 ) C609_=_C617( C609 C617 ) \nC609_=_C621( C609 C621 ) C609_=_C622( C609 C622 ) C609_=_C624( C609 C624 ) C609_=_C625( C609 C625 ) C609_=_C626( C609 C626 ) C609_=_C627( C609 C627 ) \nC609_=_C629( C609 C629 ) C609_=_C738( C609 C738 ) C609_=_C1394( C609 C1394 ) C609_=_C1398( C609 C1398 ) C609_=_C1399( C609 C1399 ) C609_=_C1401( C609 C1401 ) \nC609_=_C1403( C609 C1403 ) C609_=_C1406( C609 C1406 ) C609_=_C1408( C609 C1408 ) C609_=_C1409( C609 C1409 ) C609_=_C1410( C609 C1410 ) C609_=_C1411( C609 C1411 ) \nC609_=_C1416( C609 C1416 ) C609_=_C1417( C609 C1417 ) C611_=_C613( C611 C613 ) C611_=_C615( C611 C615 ) C611_=_C617( C611 C617 ) C611_=_C621( C611 C621 ) \nC611_=_C622( C611 C622 ) C611_=_C624( C611 C624 ) C611_=_C625( C611 C625 ) C611_=_C626( C611 C626 ) C611_=_C627( C611 C627 ) C611_=_C629( C611 C629 ) \nC611_=_C943( C611 C943 ) C611_=_C963( C611 C963 ) C611_=_C2003( C611 C2003 ) C611_=_C2006( C611 C2006 ) C611_=_C2008( C611 C2008 ) C611_=_C2010( C611 C2010 ) \nC611_=_C2014( C611 C2014 ) C611_=_C2015( C611 C2015 ) C611_=_C2016( C611 C2016 ) C611_=_C2018( C611 C2018 ) C613_=_C615( C613 C615 ) C613_=_C617( C613 C617 ) \nC613_=_C621( C613 C621 ) C613_=_C622( C613 C622 ) C613_=_C624( C613 C624 ) C613_=_C625( C613 C625 ) C613_=_C626( C613 C626 ) C613_=_C627( C613 C627 ) \nC613_=_C629( C613 C629 ) C613_=_C1192( C613 C1192 ) C613_=_C2681( C613 C2681 ) C613_=_C2691( C613 C2691 ) C613_=_C2694( C613 C2694 ) C613_=_C2695( C613 C2695 ) \nC615_=_C617( C615 C617 ) C615_=_C621( C615 C621 ) C615_=_C622( C615 C622 ) C615_=_C624( C615 C624 ) C615_=_C625( C615 C625 ) C615_=_C626( C615 C626 ) \nC615_=_C627( C615 C627 ) C615_=_C629( C615 C629 ) C615_=_C920( C615 C920 ) C615_=_C1194( C615 C1194 ) C615_=_C1326( C615 C1326 ) C615_=_C1621( C615 C1621 ) \nC615_=_C2490( C615 C2490 ) C615_=_C3325( C615 C3325 ) C615_=_C3327( C615 C3327 ) C615_=_C3330( C615 C3330 ) C615_=_C3332( C615 C3332 ) C615_=_C3334( C615 C3334 ) \nC615_=_C3336( C615 C3336 ) C615_=_C3338( C615 C3338 ) C617_=_C621( C617 C621 ) C617_=_C622( C617 C622 ) C617_=_C624( C617 C624 ) C617_=_C625( C617 C625 ) \nC617_=_C626( C617 C626 ) C617_=_C627( C617 C627 ) C617_=_C629( C617 C629 ) C617_=_C749( C617 C749 ) C617_=_C950( C617 C950 ) C617_=_C2787( C617 C2787 ) \nC617_=_C2853( C617 C2853 ) C617_=_C3442( C617 C3442 ) C617_=_C3443( C617 C3443 ) C617_=_C3445( C617 C3445 ) C617_=_C3446( C617 C3446 ) C617_=_C3449( C617 C3449 ) \nC621_=_C622( C621 C622 ) C621_=_C624( C621 C624 ) C621_=_C625( C621 C625 ) C621_=_C626( C621 C626 ) C621_=_C627( C621 C627 ) C621_=_C629( C621 C629 ) \nC621_=_C1434( C621 C1434 ) C621_=_C1892( C621 C1892 ) C621_=_C2276( C621 C2276 ) C621_=_C2351( C621 C2351 ) C621_=_C3892( C621 C3892 ) C621_=_C3894( C621 C3894 ) \nC622_=_C624( C622 C624 ) C622_=_C625( C622 C625 ) C622_=_C626( C622 C626 ) C622_=_C627( C622 C627 ) C622_=_C629( C622 C629 ) C622_=_C752( C622 C752 ) \nC622_=_C1229( C622 C1229 ) C622_=_C1410( C622 C1410 ) C622_=_C1538( C622 C1538 ) C622_=_C1609( C622 C1609 ) C622_=_C1893( C622 C1893 ) C622_=_C2030( C622 C2030 ) \nC622_=_C2216( C622 C2216 ) C622_=_C2821( C622 C2821 ) C622_=_C3036( C622 C3036 ) C622_=_C3374( C622 C3374 ) C622_=_C3698( C622 C3698 ) C622_=_C3874( C622 C3874 ) \nC622_=_C3880( C622 C3880 ) C622_=_C3899( C622 C3899 ) C622_=_C3903( C622 C3903 ) C624_=_C625( C624 C625 ) C624_=_C626( C624 C626 ) C624_=_C627( C624 C627 ) \nC624_=_C629( C624 C629 ) C624_=_C1188( C624 C1188 ) C624_=_C1463( C624 C1463 ) C624_=_C2016( C624 C2016 ) C624_=_C2079( C624 C2079 ) C624_=_C2303( C624 C2303 ) \nC624_=_C2695( C624 C2695 ) C624_=_C3174( C624 C3174 ) C624_=_C3445( C624 C3445 ) C624_=_C3573( C624 C3573 ) C624_=_C3597( C624 C3597 ) C624_=_C3844( C624 C3844 ) \nC624_=_C3885( C624 C3885 ) C624_=_C3894( C624 C3894 ) C624_=_C4039( C624 C4039 ) C624_=_C4055( C624 C4055 ) C624_=_C4075( C624 C4075 ) C625_=_C626( C625 C626 ) \nC625_=_C627( C625 C627 ) C625_=_C629( C625 C629 ) C625_=_C982( C625 C982 ) C625_=_C2219( C625 C2219 ) C625_=_C2239( C625 C2239 ) C625_=_C2499( C625 C2499 ) \nC625_=_C2607( C625 C2607 ) C625_=_C2679( C625 C2679 ) C625_=_C3175( C625 C3175 ) C625_=_C3336( C625 C3336 ) C625_=_C3375( C625 C3375 ) C625_=_C3623( C625 C3623 ) \nC625_=_C3637( C625 C3637 ) C625_=_C3927( C625 C3927 ) C625_=_C4096( C625 C4096 ) C625_=_C4098( C625 C4098 ) C626_=_C627( C626 C627 ) C626_=_C629( C626 C629 ) \nC626_=_C983( C626 C983 ) C626_=_C1204( C626 C1204 ) C626_=_C1338( C626 C1338 ) C626_=_C2500( C626 C2500 ) C626_=_C3376( C626 C3376 ) C626_=_C3638( C626 C3638 ) \nC626_=_C3776( C626 C3776 ) C626_=_C3810( C626 C3810 ) C626_=_C3828( C626 C3828 ) C626_=_C4096( C626 C4096 ) C626_=_C4099( C626 C4099 ) C627_=_C629( C627 C629 ) \nC627_=_C1032( C627 C1032 ) C627_=_C1543( C627 C1543 ) C627_=_C1707( C627 C1707 ) C627_=_C2501( C627 C2501 ) C627_=_C2627( C627 C2627 ) C627_=_C3176( C627 C3176 ) \nC627_=_C3271( C627 C3271 ) C627_=_C3338( C627 C3338 ) C627_=_C3377( C627 C3377 ) C627_=_C3585( C627 C3585 ) C627_=_C3639( C627 C3639 ) C627_=_C3747( C627 C3747 ) \nC627_=_C3980( C627 C3980 ) C627_=_C4076( C627 C4076 ) C627_=_C4099( C627 C4099 ) C627_=_C4101( C627 C4101 ) C627_=_C4102( C627 C4102 ) C629_=_C1206( C629 C1206 ) \nC629_=_C1340( C629 C1340 ) C629_=_C1444( C629 C1444 ) C629_=_C2503( C629 C2503 ) C629_=_C2752( C629 C2752 ) C629_=_C3380( C629 C3380 ) C629_=_C3439( C629 C3439 ) \nC629_=_C3641( C629 C3641 ) C629_=_C3862( C629 C3862 ) C629_=_C4084( C629 C4084 ) C629_=_C4092( C629 C4092 ) C629_=_C4098( C629 C4098 ) C629_=_C4102( C629 C4102 ) \nC629_=_C4115( C629 C4115 ) C631_=_C633( C631 C633 ) C631_=_C636( C631 C636 ) C631_=_C645( C631 C645 ) C631_=_C649( C631 C649 ) C631_=_C651( C631 C651 ) \nC631_=_C653( C631 C653 ) C631_=_C654( C631 C654 ) C631_=_C960( C631 C960 ) C631_=_C961( C631 C961 ) C631_=_C962( C631 C962 ) C631_=_C963( C631 C963 ) \nC631_=_C964( C631 C964 ) C631_=_C965( C631 C965 ) C631_=_C966( C631 C966 ) C631_=_C968( C631 C968 ) C631_=_C971( C631 C971 ) C631_=_C972( C631 C972 ) \nC631_=_C975( C631 C975 ) C631_=_C976( C631 C976 ) C631_=_C977( C631 C977 ) C631_=_C978( C631 C978 ) C631_=_C980( C631 C980 ) C631_=_C982( C631 C982 ) \nC631_=_C983( C631 C983 ) C633_=_C636( C633 C636 ) C633_=_C645( C633 C645 ) C633_=_C649( C633 C649 ) C633_=_C651( C633 C651 ) C633_=_C653( C633 C653 ) \nC633_=_C654( C633 C654 ) C633_=_C684( C633 C684 ) C633_=_C1257( C633 C1257 ) C633_=_C1321( C633 C1321 ) C633_=_C1322( C633 C1322 ) C633_=_C1323( C633 C1323 ) \nC633_=_C1324( C633 C1324 ) C633_=_C1325( C633 C1325 ) C633_=_C1326( C633 C1326 ) C633_=_C1327( C633 C1327 ) C633_=_C1329( C633 C1329 ) C633_=_C1331( C633 C1331 ) \nC633_=_C1332( C633 C1332 ) C633_=_C1338( C633 C1338 ) C633_=_C1340( C633 C1340 ) C636_=_C645( C636 C645 ) C636_=_C649( C636 C649 ) C636_=_C651( C636 C651 ) \nC636_=_C653( C636 C653 ) C636_=_C654( C636 C654 ) C636_=_C686( C636 C686 ) C636_=_C1258( C636 C1258 ) C636_=_C1322( C636 C1322 ) C636_=_C1638( C636 C1638 ) \nC636_=_C1841( C636 C1841 ) C636_=_C1842( C636 C1842 ) C636_=_C1843( C636 C1843 ) C636_=_C1844( C636 C1844 ) C636_=_C1845( C636 C1845 ) C636_=_C1846( C636 C1846 ) \nC636_=_C1847( C636 C1847 ) C636_=_C1850( C636 C1850 ) C636_=_C1851( C636 C1851 ) C636_=_C1853( C636 C1853 ) C636_=_C1854( C636 C1854 ) C636_=_C1855( C636 C1855 ) \nC636_=_C1856( C636 C1856 ) C645_=_C649( C645 C649 ) C645_=_C651( C645 C651 ) C645_=_C653( C645 C653 ) C645_=_C654( C645 C654 ) C645_=_C977( C645 C977 ) \nC645_=_C1431( C645 C1431 ) C645_=_C1829( C645 C1829 ) C645_=_C2010( C645 C2010 ) C645_=_C2435( C645 C2435 ) C645_=_C2934( C645 C2934 ) C645_=_C3709( C645 C3709 ) \nC645_=_C3722( C645 C3722 ) C645_=_C3769( C645 C3769 ) C645_=_C3770( C645 C3770 ) C645_=_C3773( C645 C3773 ) C645_=_C3776( C645 C3776 ) C645_=_C3777( C645 C3777 ) \nC649_=_C651( C649 C651 ) C649_=_C653( C649 C653 ) C649_=_C654( C649 C654 ) C649_=_C702( C649 C702 ) C649_=_C1159( C649 C1159 ) C649_=_C1272( C649 C1272 ) \nC649_=_C1332( C649 C1332 ) C649_=_C1528( C649 C1528 ) C649_=_C2255( C649 C2255 ) C649_=_C2570( C649 C2570 ) C649_=_C2939( C649 C2939 ) C649_=_C2996( C649 C2996 ) \nC649_=_C3183( C649 C3183 ) C649_=_C3914( C649 C3914 ) C649_=_C3964( C649 C3964 ) C649_=_C3966( C649 C3966</w:t>
      </w:r>
    </w:p>
    <w:p>
      <w:pPr>
        <w:pStyle w:val="PreformattedText"/>
        <w:bidi w:val="0"/>
        <w:spacing w:before="0" w:after="0"/>
        <w:jc w:val="left"/>
        <w:rPr/>
      </w:pPr>
      <w:r>
        <w:rPr/>
        <w:t xml:space="preserve"> </w:t>
      </w:r>
      <w:r>
        <w:rPr/>
        <w:t>) C649_=_C3967( C649 C3967 ) C649_=_C3968( C649 C3968 ) \nC651_=_C653( C651 C653 ) C651_=_C654( C651 C654 ) C651_=_C1137( C651 C1137 ) C651_=_C1186( C651 C1186 ) C651_=_C1461( C651 C1461 ) C651_=_C1657( C651 C1657 ) \nC651_=_C2076( C651 C2076 ) C651_=_C2260( C651 C2260 ) C651_=_C2301( C651 C2301 ) C651_=_C2337( C651 C2337 ) C651_=_C3170( C651 C3170 ) C651_=_C3363( C651 C3363 ) \nC651_=_C3548( C651 C3548 ) C651_=_C3688( C651 C3688 ) C651_=_C3744( C651 C3744 ) C651_=_C3883( C651 C3883 ) C651_=_C4005( C651 C4005 ) C651_=_C4053( C651 C4053 ) \nC651_=_C4054( C651 C4054 ) C651_=_C4055( C651 C4055 ) C651_=_C4056( C651 C4056 ) C653_=_C654( C653 C654 ) C653_=_C704( C653 C704 ) C653_=_C1275( C653 C1275 ) \nC653_=_C1392( C653 C1392 ) C653_=_C1483( C653 C1483 ) C653_=_C1854( C653 C1854 ) C653_=_C2151( C653 C2151 ) C653_=_C2881( C653 C2881 ) C653_=_C2941( C653 C2941 ) \nC653_=_C3056( C653 C3056 ) C653_=_C3140( C653 C3140 ) C653_=_C3185( C653 C3185 ) C653_=_C3571( C653 C3571 ) C653_=_C3582( C653 C3582 ) C653_=_C3628( C653 C3628 ) \nC653_=_C3656( C653 C3656 ) C653_=_C3916( C653 C3916 ) C653_=_C3966( C653 C3966 ) C653_=_C4073( C653 C4073 ) C654_=_C705( C654 C705 ) C654_=_C806( C654 C806 ) \nC654_=_C1138( C654 C1138 ) C654_=_C1276( C654 C1276 ) C654_=_C1748( C654 C1748 ) C654_=_C1855( C654 C1855 ) C654_=_C2338( C654 C2338 ) C654_=_C2942( C654 C2942 ) \nC654_=_C3186( C654 C3186 ) C654_=_C3364( C654 C3364 ) C654_=_C3636( C654 C3636 ) C654_=_C3918( C654 C3918 ) C654_=_C3967( C654 C3967 ) C654_=_C4056( C654 C4056 ) \nC654_=_C4085( C654 C4085 ) C654_=_C4086( C654 C4086 ) C660_=_C662( C660 C662 ) C660_=_C680( C660 C680 ) C660_=_C912( C660 C912 ) C660_=_C1321( C660 C1321 ) \nC660_=_C1532( C660 C1532 ) C660_=_C1534( C660 C1534 ) C660_=_C1535( C660 C1535 ) C660_=_C1536( C660 C1536 ) C660_=_C1537( C660 C1537 ) C660_=_C1538( C660 C1538 ) \nC660_=_C1539( C660 C1539 ) C660_=_C1541( C660 C1541 ) C660_=_C1542( C660 C1542 ) C660_=_C1543( C660 C1543 ) C660_=_C1544( C660 C1544 ) C660_=_C1545( C660 C1545 ) \nC662_=_C680( C662 C680 ) C662_=_C914( C662 C914 ) C662_=_C1143( C662 C1143 ) C662_=_C1613( C662 C1613 ) C662_=_C1711( C662 C1711 ) C662_=_C1713( C662 C1713 ) \nC662_=_C1714( C662 C1714 ) C662_=_C1719( C662 C1719 ) C662_=_C1723( C662 C1723 ) C662_=_C1725( C662 C1725 ) C662_=_C1727( C662 C1727 ) C662_=_C1728( C662 C1728 ) \nC662_=_C1731( C662 C1731 ) C680_=_C810( C680 C810 ) C680_=_C1319( C680 C1319 ) C680_=_C1961( C680 C1961 ) C680_=_C1981( C680 C1981 ) C680_=_C2325( C680 C2325 ) \nC680_=_C2354( C680 C2354 ) C680_=_C2474( C680 C2474 ) C680_=_C2592( C680 C2592 ) C680_=_C2840( C680 C2840 ) C680_=_C2917( C680 C2917 ) C680_=_C3767( C680 C3767 ) \nC680_=_C3777( C680 C3777 ) C680_=_C3812( C680 C3812 ) C680_=_C3861( C680 C3861 ) C680_=_C4025( C680 C4025 ) C680_=_C4091( C680 C4091 ) C680_=_C4108( C680 C4108 ) \nC680_=_C4119( C680 C4119 ) C682_=_C684( C682 C684 ) C682_=_C686( C682 C686 ) C682_=_C688( C682 C688 ) C682_=_C689( C682 C689 ) C682_=_C690( C682 C690 ) \nC682_=_C694( C682 C694 ) C682_=_C696( C682 C696 ) C682_=_C698( C682 C698 ) C682_=_C701( C682 C701 ) C682_=_C702( C682 C702 ) C682_=_C703( C682 C703 ) \nC682_=_C704( C682 C704 ) C682_=_C705( C682 C705 ) C682_=_C706( C682 C706 ) C682_=_C708( C682 C708 ) C682_=_C710( C682 C710 ) C682_=_C811( C682 C811 ) \nC682_=_C863( C682 C863 ) C682_=_C864( C682 C864 ) C682_=_C866( C682 C866 ) C682_=_C867( C682 C867 ) C682_=_C868( C682 C868 ) C682_=_C872( C682 C872 ) \nC682_=_C873( C682 C873 ) C682_=_C874( C682 C874 ) C682_=_C875( C682 C875 ) C682_=_C877( C682 C877 ) C682_=_C879( C682 C879 ) C682_=_C883( C682 C883 ) \nC682_=_C884( C682 C884 ) C682_=_C886( C682 C886 ) C684_=_C686( C684 C686 ) C684_=_C688( C684 C688 ) C684_=_C689( C684 C689 ) C684_=_C690( C684 C690 ) \nC684_=_C694( C684 C694 ) C684_=_C696( C684 C696 ) C684_=_C698( C684 C698 ) C684_=_C701( C684 C701 ) C684_=_C702( C684 C702 ) C684_=_C703( C684 C703 ) \nC684_=_C704( C684 C704 ) C684_=_C705( C684 C705 ) C684_=_C706( C684 C706 ) C684_=_C708( C684 C708 ) C684_=_C1257( C684 C1257 ) C684_=_C1321( C684 C1321 ) \nC684_=_C1322( C684 C1322 ) C684_=_C1323( C684 C1323 ) C684_=_C1324( C684 C1324 ) C684_=_C1325( C684 C1325 ) C684_=_C1326( C684 C1326 ) C684_=_C1327( C684 C1327 ) \nC684_=_C1329( C684 C1329 ) C684_=_C1331( C684 C1331 ) C684_=_C1332( C684 C1332 ) C684_=_C1338( C684 C1338 ) C684_=_C1340( C684 C1340 ) C686_=_C688( C686 C688 ) \nC686_=_C689( C686 C689 ) C686_=_C690( C686 C690 ) C686_=_C694( C686 C694 ) C686_=_C696( C686 C696 ) C686_=_C698( C686 C698 ) C686_=_C701( C686 C701 ) \nC686_=_C702( C686 C702 ) C686_=_C703( C686 C703 ) C686_=_C704( C686 C704 ) C686_=_C705( C686 C705 ) C686_=_C706( C686 C706 ) C686_=_C708( C686 C708 ) \nC686_=_C1258( C686 C1258 ) C686_=_C1322( C686 C1322 ) C686_=_C1638( C686 C1638 ) C686_=_C1841( C686 C1841 ) C686_=_C1842( C686 C1842 ) C686_=_C1843( C686 C1843 ) \nC686_=_C1844( C686 C1844 ) C686_=_C1845( C686 C1845 ) C686_=_C1846( C686 C1846 ) C686_=_C1847( C686 C1847 ) C686_=_C1850( C686 C1850 ) C686_=_C1851( C686 C1851 ) \nC686_=_C1853( C686 C1853 ) C686_=_C1854( C686 C1854 ) C686_=_C1855( C686 C1855 ) C686_=_C1856( C686 C1856 ) C688_=_C689( C688 C689 ) C688_=_C690( C688 C690 ) \nC688_=_C694( C688 C694 ) C688_=_C696( C688 C696 ) C688_=_C698( C688 C698 ) C688_=_C701( C688 C701 ) C688_=_C702( C688 C702 ) C688_=_C703( C688 C703 ) \nC688_=_C704( C688 C704 ) C688_=_C705( C688 C705 ) C688_=_C706( C688 C706 ) C688_=_C708( C688 C708 ) C688_=_C1302( C688 C1302 ) C688_=_C1350( C688 C1350 ) \nC688_=_C1711( C688 C1711 ) C688_=_C1863( C688 C1863 ) C688_=_C1919( C688 C1919 ) C688_=_C2120( C688 C2120 ) C688_=_C2180( C688 C2180 ) C688_=_C2340( C688 C2340 ) \nC688_=_C2342( C688 C2342 ) C688_=_C2343( C688 C2343 ) C688_=_C2344( C688 C2344 ) C688_=_C2347( C688 C2347 ) C688_=_C2348( C688 C2348 ) C688_=_C2350( C688 C2350 ) \nC688_=_C2351( C688 C2351 ) C688_=_C2352( C688 C2352 ) C688_=_C2354( C688 C2354 ) C688_=_C2355( C688 C2355 ) C689_=_C690( C689 C690 ) C689_=_C694( C689 C694 ) \nC689_=_C696( C689 C696 ) C689_=_C698( C689 C698 ) C689_=_C701( C689 C701 ) C689_=_C702( C689 C702 ) C689_=_C703( C689 C703 ) C689_=_C704( C689 C704 ) \nC689_=_C705( C689 C705 ) C689_=_C706( C689 C706 ) C689_=_C708( C689 C708 ) C689_=_C1305( C689 C1305 ) C689_=_C1714( C689 C1714 ) C689_=_C2122( C689 C2122 ) \nC689_=_C2182( C689 C2182 ) C689_=_C2245( C689 C2245 ) C689_=_C2575( C689 C2575 ) C689_=_C2577( C689 C2577 ) C689_=_C2578( C689 C2578 ) C689_=_C2581( C689 C2581 ) \nC689_=_C2582( C689 C2582 ) C689_=_C2583( C689 C2583 ) C689_=_C2585( C689 C2585 ) C689_=_C2586( C689 C2586 ) C689_=_C2587( C689 C2587 ) C689_=_C2588( C689 C2588 ) \nC689_=_C2589( C689 C2589 ) C689_=_C2590( C689 C2590 ) C689_=_C2592( C689 C2592 ) C690_=_C694( C690 C694 ) C690_=_C696( C690 C696 ) C690_=_C698( C690 C698 ) \nC690_=_C701( C690 C701 ) C690_=_C702( C690 C702 ) C690_=_C703( C690 C703 ) C690_=_C704( C690 C704 ) C690_=_C705( C690 C705 ) C690_=_C706( C690 C706 ) \nC690_=_C708( C690 C708 ) C690_=_C765( C690 C765 ) C690_=_C1076( C690 C1076 ) C690_=_C1285( C690 C1285 ) C690_=_C1490( C690 C1490 ) C690_=_C1691( C690 C1691 ) \nC690_=_C1904( C690 C1904 ) C690_=_C2104( C690 C2104 ) C690_=_C2157( C690 C2157 ) C690_=_C2329( C690 C2329 ) C690_=_C2632( C690 C2632 ) C690_=_C2768( C690 C2768 ) \nC690_=_C2783( C690 C2783 ) C690_=_C2785( C690 C2785 ) C690_=_C2787( C690 C2787 ) C690_=_C2788( C690 C2788 ) C690_=_C2790( C690 C2790 ) C690_=_C2793( C690 C2793 ) \nC690_=_C2795( C690 C2795 ) C690_=_C2796( C690 C2796 ) C690_=_C2797( C690 C2797 ) C694_=_C696( C694 C696 ) C694_=_C698( C694 C698 ) C694_=_C701( C694 C701 ) \nC694_=_C702( C694 C702 ) C694_=_C703( C694 C703 ) C694_=_C704( C694 C704 ) C694_=_C705( C694 C705 ) C694_=_C706( C694 C706 ) C694_=_C708( C694 C708 ) \nC694_=_C2362( C694 C2362 ) C694_=_C2756( C694 C2756 ) C694_=_C3046( C694 C3046 ) C694_=_C3192( C694 C3192 ) C694_=_C3198( C694 C3198 ) C694_=_C3203( C694 C3203 ) \nC694_=_C3204( C694 C3204 ) C696_=_C698( C696 C698 ) C696_=_C701( C696 C701 ) C696_=_C702( C696 C702 ) C696_=_C703( C696 C703 ) C696_=_C704( C696 C704 ) \nC696_=_C705( C696 C705 ) C696_=_C706( C696 C706 ) C696_=_C708( C696 C708 ) C696_=_C770( C696 C770 ) C696_=_C1401( C696 C1401 ) C696_=_C2364( C696 C2364 ) \nC696_=_C2401( C696 C2401 ) C696_=_C2757( C696 C2757 ) C696_=_C3047( C696 C3047 ) C696_=_C3244( C696 C3244 ) C696_=_C3274( C696 C3274 ) C696_=_C3275( C696 C3275 ) \nC696_=_C3276( C696 C3276 ) C696_=_C3277( C696 C3277 ) C696_=_C3280( C696 C3280 ) C696_=_C3281( C696 C3281 ) C696_=_C3284( C696 C3284 ) C696_=_C3285( C696 C3285 ) \nC696_=_C3286( C696 C3286 ) C698_=_C701( C698 C701 ) C698_=_C702( C698 C702 ) C698_=_C703( C698 C703 ) C698_=_C704( C698 C704 ) C698_=_C705( C698 C705 ) \nC698_=_C706( C698 C706 ) C698_=_C708( C698 C708 ) C698_=_C729( C698 C729 ) C698_=_C1105( C698 C1105 ) C698_=_C1135( C698 C1135 ) C698_=_C2691( C698 C2691 ) \nC698_=_C2819( C698 C2819 ) C698_=_C3105( C698 C3105 ) C698_=_C3150( C698 C3150 ) C698_=_C3210( C698 C3210 ) C698_=_C3251( C698 C3251 ) C698_=_C3347( C698 C3347 ) \nC698_=_C3455( C698 C3455 ) C698_=_C3740( C698 C3740 ) C698_=_C3750( C698 C3750 ) C698_=_C3823( C698 C3823 ) C698_=_C3825( C698 C3825 ) C698_=_C3828( C698 C3828 ) \nC698_=_C3829( C698 C3829 ) C701_=_C702( C701 C702 ) C701_=_C703( C701 C703 ) C701_=_C704( C701 C704 ) C701_=_C705( C701 C705 ) C701_=_C706( C701 C706 ) \nC701_=_C708( C701 C708 ) C701_=_C1107( C701 C1107 ) C701_=_C1271( C701 C1271 ) C701_=_C1435( C701 C1435 ) C701_=_C2149( C701 C2149 ) C701_=_C2438( C701 C2438 ) \nC701_=_C2908( C701 C2908 ) C701_=_C3613( C701 C3613 ) C701_=_C3712( C701 C3712 ) C701_=_C3718( C701 C3718 ) C701_=_C3935( C701 C3935 ) C701_=_C3936( C701 C3936 ) \nC701_=_C3939( C701 C3939 ) C701_=_C3940( C701 C3940 ) C702_=_C703( C702 C703 ) C702_=_C704( C702 C704 ) C702_=_C705( C702 C705 ) C702_=_C706( C702 C706 ) \nC702_=_C708( C702 C708 ) C702_=_C1159( C702 C1159 ) C702_=_C1272( C702 C1272 ) C702_=_C1332( C702 C1332 ) C702_=_C1528(</w:t>
      </w:r>
    </w:p>
    <w:p>
      <w:pPr>
        <w:pStyle w:val="PreformattedText"/>
        <w:bidi w:val="0"/>
        <w:spacing w:before="0" w:after="0"/>
        <w:jc w:val="left"/>
        <w:rPr/>
      </w:pPr>
      <w:r>
        <w:rPr/>
        <w:t xml:space="preserve"> </w:t>
      </w:r>
      <w:r>
        <w:rPr/>
        <w:t>C702 C1528 ) C702_=_C2255( C702 C2255 ) \nC702_=_C2570( C702 C2570 ) C702_=_C2939( C702 C2939 ) C702_=_C2996( C702 C2996 ) C702_=_C3183( C702 C3183 ) C702_=_C3914( C702 C3914 ) C702_=_C3964( C702 C3964 ) \nC702_=_C3966( C702 C3966 ) C702_=_C3967( C702 C3967 ) C702_=_C3968( C702 C3968 ) C703_=_C704( C703 C704 ) C703_=_C705( C703 C705 ) C703_=_C706( C703 C706 ) \nC703_=_C708( C703 C708 ) C703_=_C1542( C703 C1542 ) C703_=_C1583( C703 C1583 ) C703_=_C2660( C703 C2660 ) C703_=_C3213( C703 C3213 ) C703_=_C3788( C703 C3788 ) \nC703_=_C3944( C703 C3944 ) C703_=_C4045( C703 C4045 ) C703_=_C4047( C703 C4047 ) C704_=_C705( C704 C705 ) C704_=_C706( C704 C706 ) C704_=_C708( C704 C708 ) \nC704_=_C1275( C704 C1275 ) C704_=_C1392( C704 C1392 ) C704_=_C1483( C704 C1483 ) C704_=_C1854( C704 C1854 ) C704_=_C2151( C704 C2151 ) C704_=_C2881( C704 C2881 ) \nC704_=_C2941( C704 C2941 ) C704_=_C3056( C704 C3056 ) C704_=_C3140( C704 C3140 ) C704_=_C3185( C704 C3185 ) C704_=_C3571( C704 C3571 ) C704_=_C3582( C704 C3582 ) \nC704_=_C3628( C704 C3628 ) C704_=_C3656( C704 C3656 ) C704_=_C3916( C704 C3916 ) C704_=_C3966( C704 C3966 ) C704_=_C4073( C704 C4073 ) C705_=_C706( C705 C706 ) \nC705_=_C708( C705 C708 ) C705_=_C806( C705 C806 ) C705_=_C1138( C705 C1138 ) C705_=_C1276( C705 C1276 ) C705_=_C1748( C705 C1748 ) C705_=_C1855( C705 C1855 ) \nC705_=_C2338( C705 C2338 ) C705_=_C2942( C705 C2942 ) C705_=_C3186( C705 C3186 ) C705_=_C3364( C705 C3364 ) C705_=_C3636( C705 C3636 ) C705_=_C3918( C705 C3918 ) \nC705_=_C3967( C705 C3967 ) C705_=_C4056( C705 C4056 ) C705_=_C4085( C705 C4085 ) C705_=_C4086( C705 C4086 ) C706_=_C708( C706 C708 ) C706_=_C1033( C706 C1033 ) \nC706_=_C1277( C706 C1277 ) C706_=_C1728( C706 C1728 ) C706_=_C1916( C706 C1916 ) C706_=_C2018( C706 C2018 ) C706_=_C2199( C706 C2199 ) C706_=_C2849( C706 C2849 ) \nC706_=_C3074( C706 C3074 ) C706_=_C3227( C706 C3227 ) C706_=_C3662( C706 C3662 ) C706_=_C3677( C706 C3677 ) C706_=_C3714( C706 C3714 ) C706_=_C3851( C706 C3851 ) \nC706_=_C4108( C706 C4108 ) C708_=_C786( C708 C786 ) C708_=_C835( C708 C835 ) C708_=_C862( C708 C862 ) C708_=_C886( C708 C886 ) C708_=_C1008( C708 C1008 ) \nC708_=_C2001( C708 C2001 ) C708_=_C2797( C708 C2797 ) C708_=_C3204( C708 C3204 ) C708_=_C3242( C708 C3242 ) C708_=_C3286( C708 C3286 ) C708_=_C3512( C708 C3512 ) \nC708_=_C3563( C708 C3563 ) C708_=_C3813( C708 C3813 ) C708_=_C3829( C708 C3829 ) C708_=_C3940( C708 C3940 ) C708_=_C3960( C708 C3960 ) C708_=_C4001( C708 C4001 ) \nC708_=_C4047( C708 C4047 ) C708_=_C4086( C708 C4086 ) C708_=_C4087( C708 C4087 ) C710_=_C717( C710 C717 ) C710_=_C718( C710 C718 ) C710_=_C719( C710 C719 ) \nC710_=_C720( C710 C720 ) C710_=_C727( C710 C727 ) C710_=_C728( C710 C728 ) C710_=_C729( C710 C729 ) C710_=_C730( C710 C730 ) C710_=_C733( C710 C733 ) \nC710_=_C811( C710 C811 ) C710_=_C863( C710 C863 ) C710_=_C864( C710 C864 ) C710_=_C866( C710 C866 ) C710_=_C867( C710 C867 ) C710_=_C868( C710 C868 ) \nC710_=_C872( C710 C872 ) C710_=_C873( C710 C873 ) C710_=_C874( C710 C874 ) C710_=_C875( C710 C875 ) C710_=_C877( C710 C877 ) C710_=_C879( C710 C879 ) \nC710_=_C883( C710 C883 ) C710_=_C884( C710 C884 ) C710_=_C886( C710 C886 ) C717_=_C718( C717 C718 ) C717_=_C719( C717 C719 ) C717_=_C720( C717 C720 ) \nC717_=_C727( C717 C727 ) C717_=_C728( C717 C728 ) C717_=_C729( C717 C729 ) C717_=_C730( C717 C730 ) C717_=_C733( C717 C733 ) C717_=_C1146( C717 C1146 ) \nC717_=_C1512( C717 C1512 ) C717_=_C1663( C717 C1663 ) C717_=_C2040( C717 C2040 ) C717_=_C2377( C717 C2377 ) C717_=_C2379( C717 C2379 ) C717_=_C2381( C717 C2381 ) \nC717_=_C2382( C717 C2382 ) C717_=_C2383( C717 C2383 ) C717_=_C2389( C717 C2389 ) C717_=_C2391( C717 C2391 ) C717_=_C2392( C717 C2392 ) C717_=_C2393( C717 C2393 ) \nC717_=_C2394( C717 C2394 ) C718_=_C719( C718 C719 ) C718_=_C720( C718 C720 ) C718_=_C727( C718 C727 ) C718_=_C728( C718 C728 ) C718_=_C729( C718 C729 ) \nC718_=_C730( C718 C730 ) C718_=_C733( C718 C733 ) C718_=_C1213( C718 C1213 ) C718_=_C1664( C718 C1664 ) C718_=_C2041( C718 C2041 ) C718_=_C2287( C718 C2287 ) \nC718_=_C2377( C718 C2377 ) C718_=_C2411( C718 C2411 ) C718_=_C2460( C718 C2460 ) C718_=_C2461( C718 C2461 ) C718_=_C2463( C718 C2463 ) C718_=_C2464( C718 C2464 ) \nC718_=_C2465( C718 C2465 ) C718_=_C2467( C718 C2467 ) C718_=_C2469( C718 C2469 ) C718_=_C2474( C718 C2474 ) C719_=_C720( C719 C720 ) C719_=_C727( C719 C727 ) \nC719_=_C728( C719 C728 ) C719_=_C729( C719 C729 ) C719_=_C730( C719 C730 ) C719_=_C733( C719 C733 ) C719_=_C1191( C719 C1191 ) C719_=_C1323( C719 C1323 ) \nC719_=_C1665( C719 C1665 ) C719_=_C1899( C719 C1899 ) C719_=_C2042( C719 C2042 ) C719_=_C2460( C719 C2460 ) C719_=_C2488( C719 C2488 ) C719_=_C2489( C719 C2489 ) \nC719_=_C2490( C719 C2490 ) C719_=_C2497( C719 C2497 ) C719_=_C2499( C719 C2499 ) C719_=_C2500( C719 C2500 ) C719_=_C2501( C719 C2501 ) C719_=_C2503( C719 C2503 ) \nC720_=_C727( C720 C727 ) C720_=_C728( C720 C728 ) C720_=_C729( C720 C729 ) C720_=_C730( C720 C730 ) C720_=_C733( C720 C733 ) C720_=_C1667( C720 C1667 ) \nC720_=_C2043( C720 C2043 ) C720_=_C2062( C720 C2062 ) C720_=_C2379( C720 C2379 ) C720_=_C2488( C720 C2488 ) C720_=_C2715( C720 C2715 ) C720_=_C2717( C720 C2717 ) \nC720_=_C2718( C720 C2718 ) C720_=_C2719( C720 C2719 ) C720_=_C2721( C720 C2721 ) C720_=_C2723( C720 C2723 ) C720_=_C2726( C720 C2726 ) C720_=_C2727( C720 C2727 ) \nC720_=_C2729( C720 C2729 ) C720_=_C2732( C720 C2732 ) C727_=_C728( C727 C728 ) C727_=_C729( C727 C729 ) C727_=_C730( C727 C730 ) C727_=_C733( C727 C733 ) \nC727_=_C1155( C727 C1155 ) C727_=_C1525( C727 C1525 ) C727_=_C1675( C727 C1675 ) C727_=_C2051( C727 C2051 ) C727_=_C2252( C727 C2252 ) C727_=_C2467( C727 C2467 ) \nC727_=_C2568( C727 C2568 ) C727_=_C2726( C727 C2726 ) C727_=_C2994( C727 C2994 ) C727_=_C3797( C727 C3797 ) C727_=_C3799( C727 C3799 ) C727_=_C3800( C727 C3800 ) \nC728_=_C729( C728 C729 ) C728_=_C730( C728 C730 ) C728_=_C733( C728 C733 ) C728_=_C1104( C728 C1104 ) C728_=_C2273( C728 C2273 ) C728_=_C2818( C728 C2818 ) \nC728_=_C2856( C728 C2856 ) C728_=_C3149( C728 C3149 ) C728_=_C3209( C728 C3209 ) C728_=_C3250( C728 C3250 ) C728_=_C3695( C728 C3695 ) C728_=_C3802( C728 C3802 ) \nC728_=_C3804( C728 C3804 ) C728_=_C3805( C728 C3805 ) C728_=_C3806( C728 C3806 ) C728_=_C3808( C728 C3808 ) C728_=_C3810( C728 C3810 ) C728_=_C3811( C728 C3811 ) \nC728_=_C3812( C728 C3812 ) C728_=_C3813( C728 C3813 ) C729_=_C730( C729 C730 ) C729_=_C733( C729 C733 ) C729_=_C1105( C729 C1105 ) C729_=_C1135( C729 C1135 ) \nC729_=_C2691( C729 C2691 ) C729_=_C2819( C729 C2819 ) C729_=_C3105( C729 C3105 ) C729_=_C3150( C729 C3150 ) C729_=_C3210( C729 C3210 ) C729_=_C3251( C729 C3251 ) \nC729_=_C3347( C729 C3347 ) C729_=_C3455( C729 C3455 ) C729_=_C3740( C729 C3740 ) C729_=_C3750( C729 C3750 ) C729_=_C3823( C729 C3823 ) C729_=_C3825( C729 C3825 ) \nC729_=_C3828( C729 C3828 ) C729_=_C3829( C729 C3829 ) C730_=_C733( C730 C733 ) C730_=_C1183( C730 C1183 ) C730_=_C1455( C730 C1455 ) C730_=_C1499( C730 C1499 ) \nC730_=_C1676( C730 C1676 ) C730_=_C2052( C730 C2052 ) C730_=_C2071( C730 C2071 ) C730_=_C2297( C730 C2297 ) C730_=_C2469( C730 C2469 ) C730_=_C2727( C730 C2727 ) \nC730_=_C3117( C730 C3117 ) C730_=_C3166( C730 C3166 ) C730_=_C3839( C730 C3839 ) C730_=_C3840( C730 C3840 ) C730_=_C3843( C730 C3843 ) C730_=_C3844( C730 C3844 ) \nC733_=_C1541( C733 C1541 ) C733_=_C1680( C733 C1680 ) C733_=_C2034( C733 C2034 ) C733_=_C2056( C733 C2056 ) C733_=_C2391( C733 C2391 ) C733_=_C2497( C733 C2497 ) \nC733_=_C2644( C733 C2644 ) C733_=_C3755( C733 C3755 ) C733_=_C3786( C733 C3786 ) C733_=_C3799( C733 C3799 ) C733_=_C3840( C733 C3840 ) C733_=_C3997( C733 C3997 ) \nC733_=_C4033( C733 C4033 ) C737_=_C738( C737 C738 ) C737_=_C740( C737 C740 ) C737_=_C741( C737 C741 ) C737_=_C743( C737 C743 ) C737_=_C745( C737 C745 ) \nC737_=_C748( C737 C748 ) C737_=_C749( C737 C749 ) C737_=_C752( C737 C752 ) C737_=_C753( C737 C753 ) C737_=_C755( C737 C755 ) C737_=_C756( C737 C756 ) \nC737_=_C1209( C737 C1209 ) C737_=_C1213( C737 C1213 ) C737_=_C1215( C737 C1215 ) C737_=_C1217( C737 C1217 ) C737_=_C1220( C737 C1220 ) C737_=_C1221( C737 C1221 ) \nC737_=_C1225( C737 C1225 ) C737_=_C1226( C737 C1226 ) C737_=_C1227( C737 C1227 ) C737_=_C1228( C737 C1228 ) C737_=_C1229( C737 C1229 ) C737_=_C1230( C737 C1230 ) \nC737_=_C1231( C737 C1231 ) C738_=_C740( C738 C740 ) C738_=_C741( C738 C741 ) C738_=_C743( C738 C743 ) C738_=_C745( C738 C745 ) C738_=_C748( C738 C748 ) \nC738_=_C749( C738 C749 ) C738_=_C752( C738 C752 ) C738_=_C753( C738 C753 ) C738_=_C755( C738 C755 ) C738_=_C756( C738 C756 ) C738_=_C1394( C738 C1394 ) \nC738_=_C1398( C738 C1398 ) C738_=_C1399( C738 C1399 ) C738_=_C1401( C738 C1401 ) C738_=_C1403( C738 C1403 ) C738_=_C1406( C738 C1406 ) C738_=_C1408( C738 C1408 ) \nC738_=_C1409( C738 C1409 ) C738_=_C1410( C738 C1410 ) C738_=_C1411( C738 C1411 ) C738_=_C1416( C738 C1416 ) C738_=_C1417( C738 C1417 ) C740_=_C741( C740 C741 ) \nC740_=_C743( C740 C743 ) C740_=_C745( C740 C745 ) C740_=_C748( C740 C748 ) C740_=_C749( C740 C749 ) C740_=_C752( C740 C752 ) C740_=_C753( C740 C753 ) \nC740_=_C755( C740 C755 ) C740_=_C756( C740 C756 ) C740_=_C941( C740 C941 ) C740_=_C1663( C740 C1663 ) C740_=_C1664( C740 C1664 ) C740_=_C1665( C740 C1665 ) \nC740_=_C1667( C740 C1667 ) C740_=_C1668( C740 C1668 ) C740_=_C1672( C740 C1672 ) C740_=_C1675( C740 C1675 ) C740_=_C1676( C740 C1676 ) C740_=_C1680( C740 C1680 ) \nC740_=_C1681( C740 C1681 ) C740_=_C1683( C740 C1683 ) C740_=_C1684( C740 C1684 ) C741_=_C743( C741 C743 ) C741_=_C745( C741 C745 ) C741_=_C748( C741 C748 ) \nC741_=_C749( C741 C749 ) C741_=_C752( C741 C752 ) C741_=_C753( C741 C753 ) C741_=_C755( C741 C755 ) C741_=_C756( C741 C756 ) C741_=_C866( C741 C866 ) \nC741_=_C942( C741 C942 ) C741_=_C1777( C741 C1777 ) C741_=_C1782( C741 C1782 ) C741_=_C1789( C741 C1789 ) C741_=_C1792( C741 C1792 ) C743_=_C745( C743 C745 ) \nC743_=_C748( C743 C748 ) C743_=_C749( C743 C749 ) C743_=_C752( C743 C752 ) C743_=_C753(</w:t>
      </w:r>
    </w:p>
    <w:p>
      <w:pPr>
        <w:pStyle w:val="PreformattedText"/>
        <w:bidi w:val="0"/>
        <w:spacing w:before="0" w:after="0"/>
        <w:jc w:val="left"/>
        <w:rPr/>
      </w:pPr>
      <w:r>
        <w:rPr/>
        <w:t xml:space="preserve"> </w:t>
      </w:r>
      <w:r>
        <w:rPr/>
        <w:t>C743 C753 ) C743_=_C755( C743 C755 ) C743_=_C756( C743 C756 ) \nC743_=_C991( C743 C991 ) C743_=_C1470( C743 C1470 ) C743_=_C1819( C743 C1819 ) C743_=_C1886( C743 C1886 ) C743_=_C2395( C743 C2395 ) C743_=_C2476( C743 C2476 ) \nC743_=_C2477( C743 C2477 ) C743_=_C2478( C743 C2478 ) C743_=_C2479( C743 C2479 ) C743_=_C2480( C743 C2480 ) C743_=_C2481( C743 C2481 ) C743_=_C2482( C743 C2482 ) \nC743_=_C2483( C743 C2483 ) C743_=_C2484( C743 C2484 ) C743_=_C2485( C743 C2485 ) C743_=_C2486( C743 C2486 ) C745_=_C748( C745 C748 ) C745_=_C749( C745 C749 ) \nC745_=_C752( C745 C752 ) C745_=_C753( C745 C753 ) C745_=_C755( C745 C755 ) C745_=_C756( C745 C756 ) C745_=_C948( C745 C948 ) C745_=_C2575( C745 C2575 ) \nC745_=_C2850( C745 C2850 ) C745_=_C2918( C745 C2918 ) C745_=_C2927( C745 C2927 ) C745_=_C2931( C745 C2931 ) C748_=_C749( C748 C749 ) C748_=_C752( C748 C752 ) \nC748_=_C753( C748 C753 ) C748_=_C755( C748 C755 ) C748_=_C756( C748 C756 ) C748_=_C949( C748 C949 ) C748_=_C1739( C748 C1739 ) C748_=_C2310( C748 C2310 ) \nC748_=_C2852( C748 C2852 ) C748_=_C3392( C748 C3392 ) C748_=_C3393( C748 C3393 ) C748_=_C3394( C748 C3394 ) C748_=_C3398( C748 C3398 ) C748_=_C3399( C748 C3399 ) \nC748_=_C3401( C748 C3401 ) C748_=_C3403( C748 C3403 ) C749_=_C752( C749 C752 ) C749_=_C753( C749 C753 ) C749_=_C755( C749 C755 ) C749_=_C756( C749 C756 ) \nC749_=_C950( C749 C950 ) C749_=_C2787( C749 C2787 ) C749_=_C2853( C749 C2853 ) C749_=_C3442( C749 C3442 ) C749_=_C3443( C749 C3443 ) C749_=_C3445( C749 C3445 ) \nC749_=_C3446( C749 C3446 ) C749_=_C3449( C749 C3449 ) C752_=_C753( C752 C753 ) C752_=_C755( C752 C755 ) C752_=_C756( C752 C756 ) C752_=_C1229( C752 C1229 ) \nC752_=_C1410( C752 C1410 ) C752_=_C1538( C752 C1538 ) C752_=_C1609( C752 C1609 ) C752_=_C1893( C752 C1893 ) C752_=_C2030( C752 C2030 ) C752_=_C2216( C752 C2216 ) \nC752_=_C2821( C752 C2821 ) C752_=_C3036( C752 C3036 ) C752_=_C3374( C752 C3374 ) C752_=_C3698( C752 C3698 ) C752_=_C3874( C752 C3874 ) C752_=_C3880( C752 C3880 ) \nC752_=_C3899( C752 C3899 ) C752_=_C3903( C752 C3903 ) C753_=_C755( C753 C755 ) C753_=_C756( C753 C756 ) C753_=_C955( C753 C955 ) C753_=_C1656( C753 C1656 ) \nC753_=_C1681( C753 C1681 ) C753_=_C1789( C753 C1789 ) C753_=_C2075( C753 C2075 ) C753_=_C2861( C753 C2861 ) C753_=_C2927( C753 C2927 ) C753_=_C3026( C753 C3026 ) \nC753_=_C3089( C753 C3089 ) C753_=_C3108( C753 C3108 ) C753_=_C3239( C753 C3239 ) C753_=_C3268( C753 C3268 ) C753_=_C3295( C753 C3295 ) C753_=_C3387( C753 C3387 ) \nC753_=_C3399( C753 C3399 ) C753_=_C3443( C753 C3443 ) C753_=_C3477( C753 C3477 ) C753_=_C3726( C753 C3726 ) C753_=_C4011( C753 C4011 ) C753_=_C4048( C753 C4048 ) \nC753_=_C4049( C753 C4049 ) C753_=_C4050( C753 C4050 ) C753_=_C4052( C753 C4052 ) C755_=_C756( C755 C756 ) C755_=_C958( C755 C958 ) C755_=_C1563( C755 C1563 ) \nC755_=_C1588( C755 C1588 ) C755_=_C2393( C755 C2393 ) C755_=_C2665( C755 C2665 ) C755_=_C2864( C755 C2864 ) C755_=_C2984( C755 C2984 ) C755_=_C3307( C755 C3307 ) \nC755_=_C3609( C755 C3609 ) C755_=_C4017( C755 C4017 ) C755_=_C4049( C755 C4049 ) C755_=_C4114( C755 C4114 ) C756_=_C959( C756 C959 ) C756_=_C1684( C756 C1684 ) \nC756_=_C1731( C756 C1731 ) C756_=_C1792( C756 C1792 ) C756_=_C2867( C756 C2867 ) C756_=_C2931( C756 C2931 ) C756_=_C3403( C756 C3403 ) C756_=_C3449( C756 C3449 ) \nC756_=_C4114( C756 C4114 ) C756_=_C4119( C756 C4119 ) C765_=_C766( C765 C766 ) C765_=_C770( C765 C770 ) C765_=_C773( C765 C773 ) C765_=_C775( C765 C775 ) \nC765_=_C784( C765 C784 ) C765_=_C786( C765 C786 ) C765_=_C1076( C765 C1076 ) C765_=_C1285( C765 C1285 ) C765_=_C1490( C765 C1490 ) C765_=_C1691( C765 C1691 ) \nC765_=_C1904( C765 C1904 ) C765_=_C2104( C765 C2104 ) C765_=_C2157( C765 C2157 ) C765_=_C2329( C765 C2329 ) C765_=_C2632( C765 C2632 ) C765_=_C2768( C765 C2768 ) \nC765_=_C2783( C765 C2783 ) C765_=_C2785( C765 C2785 ) C765_=_C2787( C765 C2787 ) C765_=_C2788( C765 C2788 ) C765_=_C2790( C765 C2790 ) C765_=_C2793( C765 C2793 ) \nC765_=_C2795( C765 C2795 ) C765_=_C2796( C765 C2796 ) C765_=_C2797( C765 C2797 ) C766_=_C770( C766 C770 ) C766_=_C773( C766 C773 ) C766_=_C775( C766 C775 ) \nC766_=_C784( C766 C784 ) C766_=_C786( C766 C786 ) C766_=_C1398( C766 C1398 ) C766_=_C1569( C766 C1569 ) C766_=_C2398( C766 C2398 ) C766_=_C2647( C766 C2647 ) \nC766_=_C2947( C766 C2947 ) C766_=_C2948( C766 C2948 ) C766_=_C2951( C766 C2951 ) C766_=_C2952( C766 C2952 ) C766_=_C2954( C766 C2954 ) C766_=_C2957( C766 C2957 ) \nC766_=_C2959( C766 C2959 ) C766_=_C2960( C766 C2960 ) C766_=_C2962( C766 C2962 ) C766_=_C2967( C766 C2967 ) C766_=_C2968( C766 C2968 ) C770_=_C773( C770 C773 ) \nC770_=_C775( C770 C775 ) C770_=_C784( C770 C784 ) C770_=_C786( C770 C786 ) C770_=_C1401( C770 C1401 ) C770_=_C2364( C770 C2364 ) C770_=_C2401( C770 C2401 ) \nC770_=_C2757( C770 C2757 ) C770_=_C3047( C770 C3047 ) C770_=_C3244( C770 C3244 ) C770_=_C3274( C770 C3274 ) C770_=_C3275( C770 C3275 ) C770_=_C3276( C770 C3276 ) \nC770_=_C3277( C770 C3277 ) C770_=_C3280( C770 C3280 ) C770_=_C3281( C770 C3281 ) C770_=_C3284( C770 C3284 ) C770_=_C3285( C770 C3285 ) C770_=_C3286( C770 C3286 ) \nC773_=_C775( C773 C775 ) C773_=_C784( C773 C784 ) C773_=_C786( C773 C786 ) C773_=_C822( C773 C822 ) C773_=_C998( C773 C998 ) C773_=_C1381( C773 C1381 ) \nC773_=_C1782( C773 C1782 ) C773_=_C1989( C773 C1989 ) C773_=_C2191( C773 C2191 ) C773_=_C2431( C773 C2431 ) C773_=_C2670( C773 C2670 ) C773_=_C3161( C773 C3161 ) \nC773_=_C3233( C773 C3233 ) C773_=_C3309( C773 C3309 ) C773_=_C3503( C773 C3503 ) C773_=_C3504( C773 C3504 ) C773_=_C3505( C773 C3505 ) C773_=_C3506( C773 C3506 ) \nC773_=_C3507( C773 C3507 ) C773_=_C3510( C773 C3510 ) C773_=_C3512( C773 C3512 ) C775_=_C784( C775 C784 ) C775_=_C786( C775 C786 ) C775_=_C824( C775 C824 ) \nC775_=_C999( C775 C999 ) C775_=_C1649( C775 C1649 ) C775_=_C1991( C775 C1991 ) C775_=_C3080( C775 C3080 ) C775_=_C3100( C775 C3100 ) C775_=_C3234( C775 C3234 ) \nC775_=_C3551( C775 C3551 ) C775_=_C3553( C775 C3553 ) C775_=_C3555( C775 C3555 ) C775_=_C3557( C775 C3557 ) C775_=_C3561( C775 C3561 ) C775_=_C3562( C775 C3562 ) \nC775_=_C3563( C775 C3563 ) C775_=_C3564( C775 C3564 ) C784_=_C786( C784 C786 ) C784_=_C1230( C784 C1230 ) C784_=_C1416( C784 C1416 ) C784_=_C1505( C784 C1505 ) \nC784_=_C2100( C784 C2100 ) C784_=_C2178( C784 C2178 ) C784_=_C2712( C784 C2712 ) C784_=_C2781( C784 C2781 ) C784_=_C2795( C784 C2795 ) C784_=_C2902( C784 C2902 ) \nC784_=_C3124( C784 C3124 ) C784_=_C3401( C784 C3401 ) C784_=_C3446( C784 C3446 ) C784_=_C3693( C784 C3693 ) C784_=_C3903( C784 C3903 ) C784_=_C3952( C784 C3952 ) \nC784_=_C4068( C784 C4068 ) C784_=_C4109( C784 C4109 ) C786_=_C835( C786 C835 ) C786_=_C862( C786 C862 ) C786_=_C886( C786 C886 ) C786_=_C1008( C786 C1008 ) \nC786_=_C2001( C786 C2001 ) C786_=_C2797( C786 C2797 ) C786_=_C3204( C786 C3204 ) C786_=_C3242( C786 C3242 ) C786_=_C3286( C786 C3286 ) C786_=_C3512( C786 C3512 ) \nC786_=_C3563( C786 C3563 ) C786_=_C3813( C786 C3813 ) C786_=_C3829( C786 C3829 ) C786_=_C3940( C786 C3940 ) C786_=_C3960( C786 C3960 ) C786_=_C4001( C786 C4001 ) \nC786_=_C4047( C786 C4047 ) C786_=_C4086( C786 C4086 ) C786_=_C4087( C786 C4087 ) C787_=_C790( C787 C790 ) C787_=_C791( C787 C791 ) C787_=_C793( C787 C793 ) \nC787_=_C795( C787 C795 ) C787_=_C797( C787 C797 ) C787_=_C798( C787 C798 ) C787_=_C800( C787 C800 ) C787_=_C801( C787 C801 ) C787_=_C802( C787 C802 ) \nC787_=_C803( C787 C803 ) C787_=_C806( C787 C806 ) C787_=_C807( C787 C807 ) C787_=_C808( C787 C808 ) C787_=_C810( C787 C810 ) C787_=_C1115( C787 C1115 ) \nC787_=_C1118( C787 C1118 ) C787_=_C1132( C787 C1132 ) C787_=_C1135( C787 C1135 ) C787_=_C1137( C787 C1137 ) C787_=_C1138( C787 C1138 ) C787_=_C1139( C787 C1139 ) \nC790_=_C791( C790 C791 ) C790_=_C793( C790 C793 ) C790_=_C795( C790 C795 ) C790_=_C797( C790 C797 ) C790_=_C798( C790 C798 ) C790_=_C800( C790 C800 ) \nC790_=_C801( C790 C801 ) C790_=_C802( C790 C802 ) C790_=_C803( C790 C803 ) C790_=_C806( C790 C806 ) C790_=_C807( C790 C807 ) C790_=_C808( C790 C808 ) \nC790_=_C810( C790 C810 ) C790_=_C1857( C790 C1857 ) C790_=_C1859( C790 C1859 ) C790_=_C1861( C790 C1861 ) C790_=_C1862( C790 C1862 ) C790_=_C1863( C790 C1863 ) \nC790_=_C1865( C790 C1865 ) C790_=_C1866( C790 C1866 ) C790_=_C1868( C790 C1868 ) C790_=_C1872( C790 C1872 ) C790_=_C1873( C790 C1873 ) C791_=_C793( C791 C793 ) \nC791_=_C795( C791 C795 ) C791_=_C797( C791 C797 ) C791_=_C798( C791 C798 ) C791_=_C800( C791 C800 ) C791_=_C801( C791 C801 ) C791_=_C802( C791 C802 ) \nC791_=_C803( C791 C803 ) C791_=_C806( C791 C806 ) C791_=_C807( C791 C807 ) C791_=_C808( C791 C808 ) C791_=_C810( C791 C810 ) C791_=_C1859( C791 C1859 ) \nC791_=_C1963( C791 C1963 ) C791_=_C1964( C791 C1964 ) C791_=_C1967( C791 C1967 ) C791_=_C1968( C791 C1968 ) C791_=_C1969( C791 C1969 ) C791_=_C1970( C791 C1970 ) \nC791_=_C1971( C791 C1971 ) C791_=_C1972( C791 C1972 ) C791_=_C1974( C791 C1974 ) C791_=_C1976( C791 C1976 ) C791_=_C1977( C791 C1977 ) C791_=_C1979( C791 C1979 ) \nC791_=_C1980( C791 C1980 ) C791_=_C1981( C791 C1981 ) C793_=_C795( C793 C795 ) C793_=_C797( C793 C797 ) C793_=_C798( C793 C798 ) C793_=_C800( C793 C800 ) \nC793_=_C801( C793 C801 ) C793_=_C802( C793 C802 ) C793_=_C803( C793 C803 ) C793_=_C806( C793 C806 ) C793_=_C807( C793 C807 ) C793_=_C808( C793 C808 ) \nC793_=_C810( C793 C810 ) C793_=_C1732( C793 C1732 ) C793_=_C2329( C793 C2329 ) C793_=_C2333( C793 C2333 ) C793_=_C2337( C793 C2337 ) C793_=_C2338( C793 C2338 ) \nC793_=_C2339( C793 C2339 ) C795_=_C797( C795 C797 ) C795_=_C798( C795 C798 ) C795_=_C800( C795 C800 ) C795_=_C801( C795 C801 ) C795_=_C802( C795 C802 ) \nC795_=_C803( C795 C803 ) C795_=_C806( C795 C806 ) C795_=_C807( C795 C807 ) C795_=_C808( C795 C808 ) C795_=_C810( C795 C810 ) C795_=_C1643( C795 C1643 ) \nC795_=_C1865( C795 C1865 ) C795_=_C2307( C795 C2307 ) C795_=_C2828( C795 C2828 ) C795_=_C2829( C795 C2829 ) C795_=_C2830( C795 C2830 ) C795_=_C2831( C795 C2831 ) \nC795_=_C2833( C795 C2833 ) C795_=_C2835( C795 C2835 ) C795_=_C2836(</w:t>
      </w:r>
    </w:p>
    <w:p>
      <w:pPr>
        <w:pStyle w:val="PreformattedText"/>
        <w:bidi w:val="0"/>
        <w:spacing w:before="0" w:after="0"/>
        <w:jc w:val="left"/>
        <w:rPr/>
      </w:pPr>
      <w:r>
        <w:rPr/>
        <w:t xml:space="preserve"> </w:t>
      </w:r>
      <w:r>
        <w:rPr/>
        <w:t>C795 C2836 ) C795_=_C2838( C795 C2838 ) C795_=_C2839( C795 C2839 ) C795_=_C2840( C795 C2840 ) \nC795_=_C2841( C795 C2841 ) C797_=_C798( C797 C798 ) C797_=_C800( C797 C800 ) C797_=_C801( C797 C801 ) C797_=_C802( C797 C802 ) C797_=_C803( C797 C803 ) \nC797_=_C806( C797 C806 ) C797_=_C807( C797 C807 ) C797_=_C808( C797 C808 ) C797_=_C810( C797 C810 ) C797_=_C1195( C797 C1195 ) C797_=_C1534( C797 C1534 ) \nC797_=_C1553( C797 C1553 ) C797_=_C1573( C797 C1573 ) C797_=_C1737( C797 C1737 ) C797_=_C2383( C797 C2383 ) C797_=_C2737( C797 C2737 ) C797_=_C2974( C797 C2974 ) \nC797_=_C3347( C797 C3347 ) C797_=_C3351( C797 C3351 ) C797_=_C3353( C797 C3353 ) C798_=_C800( C798 C800 ) C798_=_C801( C798 C801 ) C798_=_C802( C798 C802 ) \nC798_=_C803( C798 C803 ) C798_=_C806( C798 C806 ) C798_=_C807( C798 C807 ) C798_=_C808( C798 C808 ) C798_=_C810( C798 C810 ) C798_=_C1535( C798 C1535 ) \nC798_=_C1738( C798 C1738 ) C798_=_C2738( C798 C2738 ) C798_=_C3357( C798 C3357 ) C798_=_C3361( C798 C3361 ) C798_=_C3362( C798 C3362 ) C798_=_C3363( C798 C3363 ) \nC798_=_C3364( C798 C3364 ) C798_=_C3365( C798 C3365 ) C798_=_C3366( C798 C3366 ) C800_=_C801( C800 C801 ) C800_=_C802( C800 C802 ) C800_=_C803( C800 C803 ) \nC800_=_C806( C800 C806 ) C800_=_C807( C800 C807 ) C800_=_C808( C800 C808 ) C800_=_C810( C800 C810 ) C800_=_C1873( C800 C1873 ) C800_=_C2168( C800 C2168 ) \nC800_=_C2313( C800 C2313 ) C800_=_C2370( C800 C2370 ) C800_=_C2905( C800 C2905 ) C800_=_C3065( C800 C3065 ) C800_=_C3330( C800 C3330 ) C800_=_C3525( C800 C3525 ) \nC800_=_C3566( C800 C3566 ) C800_=_C3758( C800 C3758 ) C800_=_C3760( C800 C3760 ) C800_=_C3761( C800 C3761 ) C800_=_C3763( C800 C3763 ) C800_=_C3766( C800 C3766 ) \nC800_=_C3767( C800 C3767 ) C801_=_C802( C801 C802 ) C801_=_C803( C801 C803 ) C801_=_C806( C801 C806 ) C801_=_C807( C801 C807 ) C801_=_C808( C801 C808 ) \nC801_=_C810( C801 C810 ) C801_=_C978( C801 C978 ) C801_=_C1626( C801 C1626 ) C801_=_C1974( C801 C1974 ) C801_=_C2315( C801 C2315 ) C801_=_C2835( C801 C2835 ) \nC801_=_C2907( C801 C2907 ) C801_=_C3758( C801 C3758 ) C801_=_C3769( C801 C3769 ) C801_=_C3816( C801 C3816 ) C801_=_C3819( C801 C3819 ) C802_=_C803( C802 C803 ) \nC802_=_C806( C802 C806 ) C802_=_C807( C802 C807 ) C802_=_C808( C802 C808 ) C802_=_C810( C802 C810 ) C802_=_C1539( C802 C1539 ) C802_=_C1629( C802 C1629 ) \nC802_=_C1743( C802 C1743 ) C802_=_C2316( C802 C2316 ) C802_=_C2744( C802 C2744 ) C802_=_C3482( C802 C3482 ) C802_=_C3665( C802 C3665 ) C802_=_C3760( C802 C3760 ) \nC802_=_C3854( C802 C3854 ) C802_=_C3948( C802 C3948 ) C802_=_C3949( C802 C3949 ) C802_=_C3950( C802 C3950 ) C802_=_C3951( C802 C3951 ) C802_=_C3952( C802 C3952 ) \nC803_=_C806( C803 C806 ) C803_=_C807( C803 C807 ) C803_=_C808( C803 C808 ) C803_=_C810( C803 C810 ) C803_=_C1976( C803 C1976 ) C803_=_C2317( C803 C2317 ) \nC803_=_C2836( C803 C2836 ) C803_=_C2909( C803 C2909 ) C803_=_C3430( C803 C3430 ) C803_=_C3761( C803 C3761 ) C803_=_C3962( C803 C3962 ) C806_=_C807( C806 C807 ) \nC806_=_C808( C806 C808 ) C806_=_C810( C806 C810 ) C806_=_C1138( C806 C1138 ) C806_=_C1276( C806 C1276 ) C806_=_C1748( C806 C1748 ) C806_=_C1855( C806 C1855 ) \nC806_=_C2338( C806 C2338 ) C806_=_C2942( C806 C2942 ) C806_=_C3186( C806 C3186 ) C806_=_C3364( C806 C3364 ) C806_=_C3636( C806 C3636 ) C806_=_C3918( C806 C3918 ) \nC806_=_C3967( C806 C3967 ) C806_=_C4056( C806 C4056 ) C806_=_C4085( C806 C4085 ) C806_=_C4086( C806 C4086 ) C807_=_C808( C807 C808 ) C807_=_C810( C807 C810 ) \nC807_=_C1297( C807 C1297 ) C807_=_C1544( C807 C1544 ) C807_=_C1749( C807 C1749 ) C807_=_C1856( C807 C1856 ) C807_=_C2748( C807 C2748 ) C807_=_C2945( C807 C2945 ) \nC807_=_C3353( C807 C3353 ) C807_=_C3365( C807 C3365 ) C807_=_C3878( C807 C3878 ) C807_=_C3934( C807 C3934 ) C807_=_C3951( C807 C3951 ) C807_=_C4028( C807 C4028 ) \nC807_=_C4041( C807 C4041 ) C808_=_C810( C808 C810 ) C808_=_C932( C808 C932 ) C808_=_C1980( C808 C1980 ) C808_=_C2323( C808 C2323 ) C808_=_C2838( C808 C2838 ) \nC808_=_C2915( C808 C2915 ) C808_=_C3598( C808 C3598 ) C808_=_C3766( C808 C3766 ) C808_=_C3973( C808 C3973 ) C808_=_C4103( C808 C4103 ) C810_=_C1319( C810 C1319 ) \nC810_=_C1961( C810 C1961 ) C810_=_C1981( C810 C1981 ) C810_=_C2325( C810 C2325 ) C810_=_C2354( C810 C2354 ) C810_=_C2474( C810 C2474 ) C810_=_C2592( C810 C2592 ) \nC810_=_C2840( C810 C2840 ) C810_=_C2917( C810 C2917 ) C810_=_C3767( C810 C3767 ) C810_=_C3777( C810 C3777 ) C810_=_C3812( C810 C3812 ) C810_=_C3861( C810 C3861 ) \nC810_=_C4025( C810 C4025 ) C810_=_C4091( C810 C4091 ) C810_=_C4108( C810 C4108 ) C810_=_C4119( C810 C4119 ) C811_=_C822( C811 C822 ) C811_=_C824( C811 C824 ) \nC811_=_C835( C811 C835 ) C811_=_C863( C811 C863 ) C811_=_C864( C811 C864 ) C811_=_C866( C811 C866 ) C811_=_C867( C811 C867 ) C811_=_C868( C811 C868 ) \nC811_=_C872( C811 C872 ) C811_=_C873( C811 C873 ) C811_=_C874( C811 C874 ) C811_=_C875( C811 C875 ) C811_=_C877( C811 C877 ) C811_=_C879( C811 C879 ) \nC811_=_C883( C811 C883 ) C811_=_C884( C811 C884 ) C811_=_C886( C811 C886 ) C822_=_C824( C822 C824 ) C822_=_C835( C822 C835 ) C822_=_C998( C822 C998 ) \nC822_=_C1381( C822 C1381 ) C822_=_C1782( C822 C1782 ) C822_=_C1989( C822 C1989 ) C822_=_C2191( C822 C2191 ) C822_=_C2431( C822 C2431 ) C822_=_C2670( C822 C2670 ) \nC822_=_C3161( C822 C3161 ) C822_=_C3233( C822 C3233 ) C822_=_C3309( C822 C3309 ) C822_=_C3503( C822 C3503 ) C822_=_C3504( C822 C3504 ) C822_=_C3505( C822 C3505 ) \nC822_=_C3506( C822 C3506 ) C822_=_C3507( C822 C3507 ) C822_=_C3510( C822 C3510 ) C822_=_C3512( C822 C3512 ) C824_=_C835( C824 C835 ) C824_=_C999( C824 C999 ) \nC824_=_C1649( C824 C1649 ) C824_=_C1991( C824 C1991 ) C824_=_C3080( C824 C3080 ) C824_=_C3100( C824 C3100 ) C824_=_C3234( C824 C3234 ) C824_=_C3551( C824 C3551 ) \nC824_=_C3553( C824 C3553 ) C824_=_C3555( C824 C3555 ) C824_=_C3557( C824 C3557 ) C824_=_C3561( C824 C3561 ) C824_=_C3562( C824 C3562 ) C824_=_C3563( C824 C3563 ) \nC824_=_C3564( C824 C3564 ) C835_=_C862( C835 C862 ) C835_=_C886( C835 C886 ) C835_=_C1008( C835 C1008 ) C835_=_C2001( C835 C2001 ) C835_=_C2797( C835 C2797 ) \nC835_=_C3204( C835 C3204 ) C835_=_C3242( C835 C3242 ) C835_=_C3286( C835 C3286 ) C835_=_C3512( C835 C3512 ) C835_=_C3563( C835 C3563 ) C835_=_C3813( C835 C3813 ) \nC835_=_C3829( C835 C3829 ) C835_=_C3940( C835 C3940 ) C835_=_C3960( C835 C3960 ) C835_=_C4001( C835 C4001 ) C835_=_C4047( C835 C4047 ) C835_=_C4086( C835 C4086 ) \nC835_=_C4087( C835 C4087 ) C837_=_C838( C837 C838 ) C837_=_C840( C837 C840 ) C837_=_C841( C837 C841 ) C837_=_C842( C837 C842 ) C837_=_C843( C837 C843 ) \nC837_=_C844( C837 C844 ) C837_=_C845( C837 C845 ) C837_=_C848( C837 C848 ) C837_=_C849( C837 C849 ) C837_=_C852( C837 C852 ) C837_=_C853( C837 C853 ) \nC837_=_C855( C837 C855 ) C837_=_C856( C837 C856 ) C837_=_C858( C837 C858 ) C837_=_C859( C837 C859 ) C837_=_C860( C837 C860 ) C837_=_C861( C837 C861 ) \nC837_=_C862( C837 C862 ) C837_=_C1299( C837 C1299 ) C837_=_C1419( C837 C1419 ) C837_=_C1420( C837 C1420 ) C837_=_C1421( C837 C1421 ) C837_=_C1423( C837 C1423 ) \nC837_=_C1424( C837 C1424 ) C837_=_C1426( C837 C1426 ) C837_=_C1428( C837 C1428 ) C837_=_C1429( C837 C1429 ) C837_=_C1430( C837 C1430 ) C837_=_C1431( C837 C1431 ) \nC837_=_C1434( C837 C1434 ) C837_=_C1435( C837 C1435 ) C837_=_C1436( C837 C1436 ) C837_=_C1438( C837 C1438 ) C837_=_C1441( C837 C1441 ) C837_=_C1443( C837 C1443 ) \nC837_=_C1444( C837 C1444 ) C838_=_C840( C838 C840 ) C838_=_C841( C838 C841 ) C838_=_C842( C838 C842 ) C838_=_C843( C838 C843 ) C838_=_C844( C838 C844 ) \nC838_=_C845( C838 C845 ) C838_=_C848( C838 C848 ) C838_=_C849( C838 C849 ) C838_=_C852( C838 C852 ) C838_=_C853( C838 C853 ) C838_=_C855( C838 C855 ) \nC838_=_C856( C838 C856 ) C838_=_C858( C838 C858 ) C838_=_C859( C838 C859 ) C838_=_C860( C838 C860 ) C838_=_C861( C838 C861 ) C838_=_C862( C838 C862 ) \nC838_=_C1590( C838 C1590 ) C838_=_C1591( C838 C1591 ) C838_=_C1597( C838 C1597 ) C838_=_C1600( C838 C1600 ) C838_=_C1605( C838 C1605 ) C838_=_C1607( C838 C1607 ) \nC838_=_C1609( C838 C1609 ) C838_=_C1612( C838 C1612 ) C840_=_C841( C840 C841 ) C840_=_C842( C840 C842 ) C840_=_C843( C840 C843 ) C840_=_C844( C840 C844 ) \nC840_=_C845( C840 C845 ) C840_=_C848( C840 C848 ) C840_=_C849( C840 C849 ) C840_=_C852( C840 C852 ) C840_=_C853( C840 C853 ) C840_=_C855( C840 C855 ) \nC840_=_C856( C840 C856 ) C840_=_C858( C840 C858 ) C840_=_C859( C840 C859 ) C840_=_C860( C840 C860 ) C840_=_C861( C840 C861 ) C840_=_C862( C840 C862 ) \nC840_=_C867( C840 C867 ) C840_=_C1487( C840 C1487 ) C840_=_C1591( C840 C1591 ) C840_=_C1614( C840 C1614 ) C840_=_C1939( C840 C1939 ) C840_=_C2019( C840 C2019 ) \nC840_=_C2020( C840 C2020 ) C840_=_C2021( C840 C2021 ) C840_=_C2024( C840 C2024 ) C840_=_C2025( C840 C2025 ) C840_=_C2026( C840 C2026 ) C840_=_C2029( C840 C2029 ) \nC840_=_C2030( C840 C2030 ) C840_=_C2031( C840 C2031 ) C840_=_C2032( C840 C2032 ) C840_=_C2033( C840 C2033 ) C840_=_C2034( C840 C2034 ) C840_=_C2036( C840 C2036 ) \nC841_=_C842( C841 C842 ) C841_=_C843( C841 C843 ) C841_=_C844( C841 C844 ) C841_=_C845( C841 C845 ) C841_=_C848( C841 C848 ) C841_=_C849( C841 C849 ) \nC841_=_C852( C841 C852 ) C841_=_C853( C841 C853 ) C841_=_C855( C841 C855 ) C841_=_C856( C841 C856 ) C841_=_C858( C841 C858 ) C841_=_C859( C841 C859 ) \nC841_=_C860( C841 C860 ) C841_=_C861( C841 C861 ) C841_=_C862( C841 C862 ) C841_=_C965( C841 C965 ) C841_=_C1144( C841 C1144 ) C841_=_C1940( C841 C1940 ) \nC841_=_C2019( C841 C2019 ) C841_=_C2204( C841 C2204 ) C841_=_C2205( C841 C2205 ) C841_=_C2211( C841 C2211 ) C841_=_C2212( C841 C2212 ) C841_=_C2214( C841 C2214 ) \nC841_=_C2216( C841 C2216 ) C841_=_C2218( C841 C2218 ) C841_=_C2219( C841 C2219 ) C842_=_C843( C842 C843 ) C842_=_C844( C842 C844 ) C842_=_C845( C842 C845 ) \nC842_=_C848( C842 C848 ) C842_=_C849( C842 C849 ) C842_=_C852( C842 C852 ) C842_=_C853( C842 C853 ) C842_=_C855( C842 C855 ) C842_=_C856( C842 C856 ) \nC842_=_C858( C842 C858 ) C842_=_C859( C842 C859 ) C842_=_C860( C842 C860 ) C842_=_C861( C842 C861</w:t>
      </w:r>
    </w:p>
    <w:p>
      <w:pPr>
        <w:pStyle w:val="PreformattedText"/>
        <w:bidi w:val="0"/>
        <w:spacing w:before="0" w:after="0"/>
        <w:jc w:val="left"/>
        <w:rPr/>
      </w:pPr>
      <w:r>
        <w:rPr/>
        <w:t xml:space="preserve"> </w:t>
      </w:r>
      <w:r>
        <w:rPr/>
        <w:t>) C842_=_C862( C842 C862 ) C842_=_C1348( C842 C1348 ) \nC842_=_C1753( C842 C1753 ) C842_=_C1861( C842 C1861 ) C842_=_C1918( C842 C1918 ) C842_=_C2266( C842 C2266 ) C842_=_C2268( C842 C2268 ) C842_=_C2269( C842 C2269 ) \nC842_=_C2272( C842 C2272 ) C842_=_C2273( C842 C2273 ) C842_=_C2275( C842 C2275 ) C842_=_C2276( C842 C2276 ) C842_=_C2278( C842 C2278 ) C842_=_C2280( C842 C2280 ) \nC842_=_C2285( C842 C2285 ) C843_=_C844( C843 C844 ) C843_=_C845( C843 C845 ) C843_=_C848( C843 C848 ) C843_=_C849( C843 C849 ) C843_=_C852( C843 C852 ) \nC843_=_C853( C843 C853 ) C843_=_C855( C843 C855 ) C843_=_C856( C843 C856 ) C843_=_C858( C843 C858 ) C843_=_C859( C843 C859 ) C843_=_C860( C843 C860 ) \nC843_=_C861( C843 C861 ) C843_=_C862( C843 C862 ) C843_=_C1303( C843 C1303 ) C843_=_C1423( C843 C1423 ) C843_=_C1733( C843 C1733 ) C843_=_C2430( C843 C2430 ) \nC843_=_C2431( C843 C2431 ) C843_=_C2432( C843 C2432 ) C843_=_C2435( C843 C2435 ) C843_=_C2438( C843 C2438 ) C843_=_C2440( C843 C2440 ) C844_=_C845( C844 C845 ) \nC844_=_C848( C844 C848 ) C844_=_C849( C844 C849 ) C844_=_C852( C844 C852 ) C844_=_C853( C844 C853 ) C844_=_C855( C844 C855 ) C844_=_C856( C844 C856 ) \nC844_=_C858( C844 C858 ) C844_=_C859( C844 C859 ) C844_=_C860( C844 C860 ) C844_=_C861( C844 C861 ) C844_=_C862( C844 C862 ) C844_=_C1944( C844 C1944 ) \nC844_=_C2021( C844 C2021 ) C844_=_C2445( C844 C2445 ) C844_=_C2815( C844 C2815 ) C844_=_C2818( C844 C2818 ) C844_=_C2819( C844 C2819 ) C844_=_C2821( C844 C2821 ) \nC844_=_C2823( C844 C2823 ) C844_=_C2826( C844 C2826 ) C845_=_C848( C845 C848 ) C845_=_C849( C845 C849 ) C845_=_C852( C845 C852 ) C845_=_C853( C845 C853 ) \nC845_=_C855( C845 C855 ) C845_=_C856( C845 C856 ) C845_=_C858( C845 C858 ) C845_=_C859( C845 C859 ) C845_=_C860( C845 C860 ) C845_=_C861( C845 C861 ) \nC845_=_C862( C845 C862 ) C845_=_C994( C845 C994 ) C845_=_C1668( C845 C1668 ) C845_=_C1777( C845 C1777 ) C845_=_C1823( C845 C1823 ) C845_=_C2479( C845 C2479 ) \nC845_=_C2559( C845 C2559 ) C845_=_C2850( C845 C2850 ) C845_=_C2851( C845 C2851 ) C845_=_C2852( C845 C2852 ) C845_=_C2853( C845 C2853 ) C845_=_C2855( C845 C2855 ) \nC845_=_C2856( C845 C2856 ) C845_=_C2858( C845 C2858 ) C845_=_C2861( C845 C2861 ) C845_=_C2862( C845 C2862 ) C845_=_C2864( C845 C2864 ) C845_=_C2867( C845 C2867 ) \nC848_=_C849( C848 C849 ) C848_=_C852( C848 C852 ) C848_=_C853( C848 C853 ) C848_=_C855( C848 C855 ) C848_=_C856( C848 C856 ) C848_=_C858( C848 C858 ) \nC848_=_C859( C848 C859 ) C848_=_C860( C848 C860 ) C848_=_C861( C848 C861 ) C848_=_C862( C848 C862 ) C848_=_C1225( C848 C1225 ) C848_=_C1248( C848 C1248 ) \nC848_=_C1408( C848 C1408 ) C848_=_C1809( C848 C1809 ) C848_=_C2877( C848 C2877 ) C848_=_C3001( C848 C3001 ) C848_=_C3148( C848 C3148 ) C848_=_C3313( C848 C3313 ) \nC848_=_C3695( C848 C3695 ) C848_=_C3698( C848 C3698 ) C848_=_C3700( C848 C3700 ) C848_=_C3708( C848 C3708 ) C849_=_C852( C849 C852 ) C849_=_C853( C849 C853 ) \nC849_=_C855( C849 C855 ) C849_=_C856( C849 C856 ) C849_=_C858( C849 C858 ) C849_=_C859( C849 C859 ) C849_=_C860( C849 C860 ) C849_=_C861( C849 C861 ) \nC849_=_C862( C849 C862 ) C849_=_C1309( C849 C1309 ) C849_=_C1430( C849 C1430 ) C849_=_C2347( C849 C2347 ) C849_=_C2582( C849 C2582 ) C849_=_C3415( C849 C3415 ) \nC849_=_C3709( C849 C3709 ) C849_=_C3712( C849 C3712 ) C849_=_C3713( C849 C3713 ) C849_=_C3714( C849 C3714 ) C852_=_C853( C852 C853 ) C852_=_C855( C852 C855 ) \nC852_=_C856( C852 C856 ) C852_=_C858( C852 C858 ) C852_=_C859( C852 C859 ) C852_=_C860( C852 C860 ) C852_=_C861( C852 C861 ) C852_=_C862( C852 C862 ) \nC852_=_C1227( C852 C1227 ) C852_=_C1313( C852 C1313 ) C852_=_C1607( C852 C1607 ) C852_=_C2132( C852 C2132 ) C852_=_C2195( C852 C2195 ) C852_=_C2623( C852 C2623 ) \nC852_=_C2804( C852 C2804 ) C852_=_C3002( C852 C3002 ) C852_=_C3643( C852 C3643 ) C852_=_C3731( C852 C3731 ) C852_=_C3802( C852 C3802 ) C853_=_C855( C853 C855 ) \nC853_=_C856( C853 C856 ) C853_=_C858( C853 C858 ) C853_=_C859( C853 C859 ) C853_=_C860( C853 C860 ) C853_=_C861( C853 C861 ) C853_=_C862( C853 C862 ) \nC853_=_C1954( C853 C1954 ) C853_=_C2029( C853 C2029 ) C853_=_C3300( C853 C3300 ) C853_=_C3591( C853 C3591 ) C853_=_C3839( C853 C3839 ) C853_=_C3880( C853 C3880 ) \nC853_=_C3883( C853 C3883 ) C853_=_C3885( C853 C3885 ) C855_=_C856( C855 C856 ) C855_=_C858( C855 C858 ) C855_=_C859( C855 C859 ) C855_=_C860( C855 C860 ) \nC855_=_C861( C855 C861 ) C855_=_C862( C855 C862 ) C855_=_C1956( C855 C1956 ) C855_=_C2031( C855 C2031 ) C855_=_C2587( C855 C2587 ) C855_=_C3037( C855 C3037 ) \nC855_=_C3303( C855 C3303 ) C855_=_C3899( C855 C3899 ) C856_=_C858( C856 C858 ) C856_=_C859( C856 C859 ) C856_=_C860( C856 C860 ) C856_=_C861( C856 C861 ) \nC856_=_C862( C856 C862 ) C856_=_C1157( C856 C1157 ) C856_=_C1995( C856 C1995 ) C856_=_C2054( C856 C2054 ) C856_=_C2218( C856 C2218 ) C856_=_C2236( C856 C2236 ) \nC856_=_C2452( C856 C2452 ) C856_=_C2896( C856 C2896 ) C856_=_C3253( C856 C3253 ) C856_=_C3407( C856 C3407 ) C856_=_C3494( C856 C3494 ) C856_=_C3516( C856 C3516 ) \nC856_=_C3654( C856 C3654 ) C856_=_C3804( C856 C3804 ) C856_=_C3909( C856 C3909 ) C856_=_C3924( C856 C3924 ) C856_=_C3927( C856 C3927 ) C858_=_C859( C858 C859 ) \nC858_=_C860( C858 C860 ) C858_=_C861( C858 C861 ) C858_=_C862( C858 C862 ) C858_=_C1316( C858 C1316 ) C858_=_C2097( C858 C2097 ) C858_=_C2237( C858 C2237 ) \nC858_=_C2257( C858 C2257 ) C858_=_C2440( C858 C2440 ) C858_=_C2572( C858 C2572 ) C858_=_C2765( C858 C2765 ) C858_=_C2997( C858 C2997 ) C858_=_C3361( C858 C3361 ) \nC858_=_C3418( C858 C3418 ) C858_=_C3614( C858 C3614 ) C858_=_C3713( C858 C3713 ) C858_=_C3773( C858 C3773 ) C858_=_C3780( C858 C3780 ) C858_=_C3935( C858 C3935 ) \nC858_=_C3991( C858 C3991 ) C858_=_C4002( C858 C4002 ) C859_=_C860( C859 C860 ) C859_=_C861( C859 C861 ) C859_=_C862( C859 C862 ) C859_=_C1391( C859 C1391 ) \nC859_=_C1814( C859 C1814 ) C859_=_C2456( C859 C2456 ) C859_=_C2556( C859 C2556 ) C859_=_C2625( C859 C2625 ) C859_=_C2826( C859 C2826 ) C859_=_C3107( C859 C3107 ) \nC859_=_C3294( C859 C3294 ) C859_=_C3305( C859 C3305 ) C859_=_C3386( C859 C3386 ) C859_=_C3498( C859 C3498 ) C859_=_C3603( C859 C3603 ) C859_=_C3734( C859 C3734 ) \nC859_=_C3806( C859 C3806 ) C859_=_C3943( C859 C3943 ) C859_=_C4017( C859 C4017 ) C860_=_C861( C860 C861 ) C860_=_C862( C860 C862 ) C860_=_C1504( C860 C1504 ) \nC860_=_C1835( C860 C1835 ) C860_=_C3123( C860 C3123 ) C860_=_C3434( C860 C3434 ) C860_=_C3808( C860 C3808 ) C860_=_C3857( C860 C3857 ) C860_=_C3917( C860 C3917 ) \nC860_=_C4078( C860 C4078 ) C860_=_C4080( C860 C4080 ) C860_=_C4084( C860 C4084 ) C861_=_C862( C861 C862 ) C861_=_C1088( C861 C1088 ) C861_=_C1231( C861 C1231 ) \nC861_=_C1612( C861 C1612 ) C861_=_C1683( C861 C1683 ) C861_=_C2200( C861 C2200 ) C861_=_C2630( C861 C2630 ) C861_=_C2680( C861 C2680 ) C861_=_C2810( C861 C2810 ) \nC861_=_C3010( C861 C3010 ) C861_=_C3126( C861 C3126 ) C861_=_C3438( C861 C3438 ) C861_=_C3522( C861 C3522 ) C861_=_C3649( C861 C3649 ) C861_=_C3811( C861 C3811 ) \nC861_=_C3947( C861 C3947 ) C861_=_C3958( C861 C3958 ) C861_=_C3962( C861 C3962 ) C862_=_C886( C862 C886 ) C862_=_C1008( C862 C1008 ) C862_=_C2001( C862 C2001 ) \nC862_=_C2797( C862 C2797 ) C862_=_C3204( C862 C3204 ) C862_=_C3242( C862 C3242 ) C862_=_C3286( C862 C3286 ) C862_=_C3512( C862 C3512 ) C862_=_C3563( C862 C3563 ) \nC862_=_C3813( C862 C3813 ) C862_=_C3829( C862 C3829 ) C862_=_C3940( C862 C3940 ) C862_=_C3960( C862 C3960 ) C862_=_C4001( C862 C4001 ) C862_=_C4047( C862 C4047 ) \nC862_=_C4086( C862 C4086 ) C862_=_C4087( C862 C4087 ) C863_=_C864( C863 C864 ) C863_=_C866( C863 C866 ) C863_=_C867( C863 C867 ) C863_=_C868( C863 C868 ) \nC863_=_C872( C863 C872 ) C863_=_C873( C863 C873 ) C863_=_C874( C863 C874 ) C863_=_C875( C863 C875 ) C863_=_C877( C863 C877 ) C863_=_C879( C863 C879 ) \nC863_=_C883( C863 C883 ) C863_=_C884( C863 C884 ) C863_=_C886( C863 C886 ) C863_=_C887( C863 C887 ) C863_=_C892( C863 C892 ) C864_=_C866( C864 C866 ) \nC864_=_C867( C864 C867 ) C864_=_C868( C864 C868 ) C864_=_C872( C864 C872 ) C864_=_C873( C864 C873 ) C864_=_C874( C864 C874 ) C864_=_C875( C864 C875 ) \nC864_=_C877( C864 C877 ) C864_=_C879( C864 C879 ) C864_=_C883( C864 C883 ) C864_=_C884( C864 C884 ) C864_=_C886( C864 C886 ) C864_=_C1420( C864 C1420 ) \nC864_=_C1487( C864 C1487 ) C864_=_C1490( C864 C1490 ) C864_=_C1491( C864 C1491 ) C864_=_C1492( C864 C1492 ) C864_=_C1498( C864 C1498 ) C864_=_C1499( C864 C1499 ) \nC864_=_C1501( C864 C1501 ) C864_=_C1504( C864 C1504 ) C864_=_C1505( C864 C1505 ) C864_=_C1506( C864 C1506 ) C866_=_C867( C866 C867 ) C866_=_C868( C866 C868 ) \nC866_=_C872( C866 C872 ) C866_=_C873( C866 C873 ) C866_=_C874( C866 C874 ) C866_=_C875( C866 C875 ) C866_=_C877( C866 C877 ) C866_=_C879( C866 C879 ) \nC866_=_C883( C866 C883 ) C866_=_C884( C866 C884 ) C866_=_C886( C866 C886 ) C866_=_C942( C866 C942 ) C866_=_C1777( C866 C1777 ) C866_=_C1782( C866 C1782 ) \nC866_=_C1789( C866 C1789 ) C866_=_C1792( C866 C1792 ) C867_=_C868( C867 C868 ) C867_=_C872( C867 C872 ) C867_=_C873( C867 C873 ) C867_=_C874( C867 C874 ) \nC867_=_C875( C867 C875 ) C867_=_C877( C867 C877 ) C867_=_C879( C867 C879 ) C867_=_C883( C867 C883 ) C867_=_C884( C867 C884 ) C867_=_C886( C867 C886 ) \nC867_=_C1487( C867 C1487 ) C867_=_C1591( C867 C1591 ) C867_=_C1614( C867 C1614 ) C867_=_C1939( C867 C1939 ) C867_=_C2019( C867 C2019 ) C867_=_C2020( C867 C2020 ) \nC867_=_C2021( C867 C2021 ) C867_=_C2024( C867 C2024 ) C867_=_C2025( C867 C2025 ) C867_=_C2026( C867 C2026 ) C867_=_C2029( C867 C2029 ) C867_=_C2030( C867 C2030 ) \nC867_=_C2031( C867 C2031 ) C867_=_C2032( C867 C2032 ) C867_=_C2033( C867 C2033 ) C867_=_C2034( C867 C2034 ) C867_=_C2036( C867 C2036 ) C868_=_C872( C868 C872 ) \nC868_=_C873( C868 C873 ) C868_=_C874( C868 C874 ) C868_=_C875( C868 C875 ) C868_=_C877( C868 C877 ) C868_=_C879( C868 C879 ) C868_=_C883( C868 C883 ) \nC868_=_C884( C868 C884 ) C868_=_C886( C868 C886 ) C868_=_C1618( C868 C1618 ) C868_=_C2020( C868 C2020 ) C868_=_C2632( C868 C2632 ) C868_=_C2633(</w:t>
      </w:r>
    </w:p>
    <w:p>
      <w:pPr>
        <w:pStyle w:val="PreformattedText"/>
        <w:bidi w:val="0"/>
        <w:spacing w:before="0" w:after="0"/>
        <w:jc w:val="left"/>
        <w:rPr/>
      </w:pPr>
      <w:r>
        <w:rPr/>
        <w:t xml:space="preserve"> </w:t>
      </w:r>
      <w:r>
        <w:rPr/>
        <w:t>C868 C2633 ) \nC868_=_C2640( C868 C2640 ) C868_=_C2643( C868 C2643 ) C868_=_C2644( C868 C2644 ) C872_=_C873( C872 C873 ) C872_=_C874( C872 C874 ) C872_=_C875( C872 C875 ) \nC872_=_C877( C872 C877 ) C872_=_C879( C872 C879 ) C872_=_C883( C872 C883 ) C872_=_C884( C872 C884 ) C872_=_C886( C872 C886 ) C872_=_C1950( C872 C1950 ) \nC872_=_C2723( C872 C2723 ) C872_=_C2954( C872 C2954 ) C872_=_C3192( C872 C3192 ) C872_=_C3276( C872 C3276 ) C872_=_C3413( C872 C3413 ) C872_=_C3423( C872 C3423 ) \nC872_=_C3551( C872 C3551 ) C872_=_C3565( C872 C3565 ) C872_=_C3566( C872 C3566 ) C872_=_C3569( C872 C3569 ) C872_=_C3571( C872 C3571 ) C872_=_C3573( C872 C3573 ) \nC873_=_C874( C873 C874 ) C873_=_C875( C873 C875 ) C873_=_C877( C873 C877 ) C873_=_C879( C873 C879 ) C873_=_C883( C873 C883 ) C873_=_C884( C873 C884 ) \nC873_=_C886( C873 C886 ) C873_=_C1200( C873 C1200 ) C873_=_C1623( C873 C1623 ) C873_=_C2026( C873 C2026 ) C873_=_C2483( C873 C2483 ) C873_=_C2602( C873 C2602 ) \nC873_=_C2855( C873 C2855 ) C873_=_C3749( C873 C3749 ) C873_=_C3750( C873 C3750 ) C873_=_C3754( C873 C3754 ) C873_=_C3755( C873 C3755 ) C874_=_C875( C874 C875 ) \nC874_=_C877( C874 C877 ) C874_=_C879( C874 C879 ) C874_=_C883( C874 C883 ) C874_=_C884( C874 C884 ) C874_=_C886( C874 C886 ) C874_=_C2484( C874 C2484 ) \nC874_=_C3481( C874 C3481 ) C874_=_C3780( C874 C3780 ) C875_=_C877( C875 C877 ) C875_=_C879( C875 C879 ) C875_=_C883( C875 C883 ) C875_=_C884( C875 C884 ) \nC875_=_C886( C875 C886 ) C875_=_C1498( C875 C1498 ) C875_=_C1625( C875 C1625 ) C875_=_C2640( C875 C2640 ) C875_=_C2959( C875 C2959 ) C875_=_C3116( C875 C3116 ) \nC875_=_C3208( C875 C3208 ) C875_=_C3671( C875 C3671 ) C875_=_C3749( C875 C3749 ) C875_=_C3783( C875 C3783 ) C875_=_C3784( C875 C3784 ) C875_=_C3785( C875 C3785 ) \nC875_=_C3786( C875 C3786 ) C875_=_C3788( C875 C3788 ) C875_=_C3789( C875 C3789 ) C875_=_C3790( C875 C3790 ) C875_=_C3792( C875 C3792 ) C877_=_C879( C877 C879 ) \nC877_=_C883( C877 C883 ) C877_=_C884( C877 C884 ) C877_=_C886( C877 C886 ) C877_=_C1054( C877 C1054 ) C877_=_C2350( C877 C2350 ) C877_=_C2585( C877 C2585 ) \nC877_=_C3588( C877 C3588 ) C877_=_C3848( C877 C3848 ) C877_=_C3849( C877 C3849 ) C877_=_C3851( C877 C3851 ) C879_=_C883( C879 C883 ) C879_=_C884( C879 C884 ) \nC879_=_C886( C879 C886 ) C879_=_C1631( C879 C1631 ) C879_=_C2032( C879 C2032 ) C879_=_C3784( C879 C3784 ) C879_=_C3924( C879 C3924 ) C879_=_C3996( C879 C3996 ) \nC879_=_C3997( C879 C3997 ) C883_=_C884( C883 C884 ) C883_=_C886( C883 C886 ) C883_=_C1636( C883 C1636 ) C883_=_C1894( C883 C1894 ) C883_=_C2036( C883 C2036 ) \nC883_=_C2280( C883 C2280 ) C883_=_C2352( C883 C2352 ) C883_=_C2793( C883 C2793 ) C883_=_C3790( C883 C3790 ) C883_=_C4022( C883 C4022 ) C883_=_C4033( C883 C4033 ) \nC883_=_C4068( C883 C4068 ) C884_=_C886( C884 C886 ) C884_=_C2590( C884 C2590 ) C884_=_C3041( C884 C3041 ) C884_=_C4076( C884 C4076 ) C886_=_C1008( C886 C1008 ) \nC886_=_C2001( C886 C2001 ) C886_=_C2797( C886 C2797 ) C886_=_C3204( C886 C3204 ) C886_=_C3242( C886 C3242 ) C886_=_C3286( C886 C3286 ) C886_=_C3512( C886 C3512 ) \nC886_=_C3563( C886 C3563 ) C886_=_C3813( C886 C3813 ) C886_=_C3829( C886 C3829 ) C886_=_C3940( C886 C3940 ) C886_=_C3960( C886 C3960 ) C886_=_C4001( C886 C4001 ) \nC886_=_C4047( C886 C4047 ) C886_=_C4086( C886 C4086 ) C886_=_C4087( C886 C4087 ) C887_=_C892( C887 C892 ) C887_=_C936( C887 C936 ) C887_=_C937( C887 C937 ) \nC887_=_C938( C887 C938 ) C887_=_C939( C887 C939 ) C887_=_C941( C887 C941 ) C887_=_C942( C887 C942 ) C887_=_C943( C887 C943 ) C887_=_C944( C887 C944 ) \nC887_=_C945( C887 C945 ) C887_=_C947( C887 C947 ) C887_=_C948( C887 C948 ) C887_=_C949( C887 C949 ) C887_=_C950( C887 C950 ) C887_=_C952( C887 C952 ) \nC887_=_C953( C887 C953 ) C887_=_C954( C887 C954 ) C887_=_C955( C887 C955 ) C887_=_C958( C887 C958 ) C887_=_C959( C887 C959 ) C892_=_C1141( C892 C1141 ) \nC892_=_C1233( C892 C1233 ) C892_=_C1445( C892 C1445 ) C892_=_C1508( C892 C1508 ) C892_=_C1548( C892 C1548 ) C892_=_C1549( C892 C1549 ) C892_=_C1551( C892 C1551 ) \nC892_=_C1552( C892 C1552 ) C892_=_C1553( C892 C1553 ) C892_=_C1555( C892 C1555 ) C892_=_C1559( C892 C1559 ) C892_=_C1561( C892 C1561 ) C892_=_C1562( C892 C1562 ) \nC892_=_C1563( C892 C1563 ) C892_=_C1564( C892 C1564 ) C912_=_C914( C912 C914 ) C912_=_C915( C912 C915 ) C912_=_C917( C912 C917 ) C912_=_C918( C912 C918 ) \nC912_=_C920( C912 C920 ) C912_=_C922( C912 C922 ) C912_=_C923( C912 C923 ) C912_=_C929( C912 C929 ) C912_=_C932( C912 C932 ) C912_=_C933( C912 C933 ) \nC912_=_C935( C912 C935 ) C912_=_C1321( C912 C1321 ) C912_=_C1532( C912 C1532 ) C912_=_C1534( C912 C1534 ) C912_=_C1535( C912 C1535 ) C912_=_C1536( C912 C1536 ) \nC912_=_C1537( C912 C1537 ) C912_=_C1538( C912 C1538 ) C912_=_C1539( C912 C1539 ) C912_=_C1541( C912 C1541 ) C912_=_C1542( C912 C1542 ) C912_=_C1543( C912 C1543 ) \nC912_=_C1544( C912 C1544 ) C912_=_C1545( C912 C1545 ) C914_=_C915( C914 C915 ) C914_=_C917( C914 C917 ) C914_=_C918( C914 C918 ) C914_=_C920( C914 C920 ) \nC914_=_C922( C914 C922 ) C914_=_C923( C914 C923 ) C914_=_C929( C914 C929 ) C914_=_C932( C914 C932 ) C914_=_C933( C914 C933 ) C914_=_C935( C914 C935 ) \nC914_=_C1143( C914 C1143 ) C914_=_C1613( C914 C1613 ) C914_=_C1711( C914 C1711 ) C914_=_C1713( C914 C1713 ) C914_=_C1714( C914 C1714 ) C914_=_C1719( C914 C1719 ) \nC914_=_C1723( C914 C1723 ) C914_=_C1725( C914 C1725 ) C914_=_C1727( C914 C1727 ) C914_=_C1728( C914 C1728 ) C914_=_C1731( C914 C1731 ) C915_=_C917( C915 C917 ) \nC915_=_C918( C915 C918 ) C915_=_C920( C915 C920 ) C915_=_C922( C915 C922 ) C915_=_C923( C915 C923 ) C915_=_C929( C915 C929 ) C915_=_C932( C915 C932 ) \nC915_=_C933( C915 C933 ) C915_=_C935( C915 C935 ) C915_=_C966( C915 C966 ) C915_=_C1145( C915 C1145 ) C915_=_C2220( C915 C2220 ) C915_=_C2223( C915 C2223 ) \nC915_=_C2229( C915 C2229 ) C915_=_C2231( C915 C2231 ) C915_=_C2236( C915 C2236 ) C915_=_C2237( C915 C2237 ) C915_=_C2239( C915 C2239 ) C917_=_C918( C917 C918 ) \nC917_=_C920( C917 C920 ) C917_=_C922( C917 C922 ) C917_=_C923( C917 C923 ) C917_=_C929( C917 C929 ) C917_=_C932( C917 C932 ) C917_=_C933( C917 C933 ) \nC917_=_C935( C917 C935 ) C917_=_C2461( C917 C2461 ) C917_=_C2513( C917 C2513 ) C918_=_C920( C918 C920 ) C918_=_C922( C918 C922 ) C918_=_C923( C918 C923 ) \nC918_=_C929( C918 C929 ) C918_=_C932( C918 C932 ) C918_=_C933( C918 C933 ) C918_=_C935( C918 C935 ) C918_=_C1552( C918 C1552 ) C918_=_C1572( C918 C1572 ) \nC918_=_C2344( C918 C2344 ) C918_=_C2382( C918 C2382 ) C918_=_C2578( C918 C2578 ) C918_=_C2971( C918 C2971 ) C918_=_C3227( C918 C3227 ) C920_=_C922( C920 C922 ) \nC920_=_C923( C920 C923 ) C920_=_C929( C920 C929 ) C920_=_C932( C920 C932 ) C920_=_C933( C920 C933 ) C920_=_C935( C920 C935 ) C920_=_C1194( C920 C1194 ) \nC920_=_C1326( C920 C1326 ) C920_=_C1621( C920 C1621 ) C920_=_C2490( C920 C2490 ) C920_=_C3325( C920 C3325 ) C920_=_C3327( C920 C3327 ) C920_=_C3330( C920 C3330 ) \nC920_=_C3332( C920 C3332 ) C920_=_C3334( C920 C3334 ) C920_=_C3336( C920 C3336 ) C920_=_C3338( C920 C3338 ) C922_=_C923( C922 C923 ) C922_=_C929( C922 C929 ) \nC922_=_C932( C922 C932 ) C922_=_C933( C922 C933 ) C922_=_C935( C922 C935 ) C922_=_C2601( C922 C2601 ) C922_=_C2740( C922 C2740 ) C922_=_C3643( C922 C3643 ) \nC922_=_C3649( C922 C3649 ) C923_=_C929( C923 C929 ) C923_=_C932( C923 C932 ) C923_=_C933( C923 C933 ) C923_=_C935( C923 C935 ) C923_=_C976( C923 C976 ) \nC923_=_C1310( C923 C1310 ) C923_=_C2348( C923 C2348 ) C923_=_C2450( C923 C2450 ) C923_=_C2583( C923 C2583 ) C923_=_C3461( C923 C3461 ) C923_=_C3617( C923 C3617 ) \nC923_=_C3731( C923 C3731 ) C923_=_C3732( C923 C3732 ) C923_=_C3734( C923 C3734 ) C929_=_C932( C929 C932 ) C929_=_C933( C929 C933 ) C929_=_C935( C929 C935 ) \nC929_=_C1747( C929 C1747 ) C929_=_C3622( C929 C3622 ) C932_=_C933( C932 C933 ) C932_=_C935( C932 C935 ) C932_=_C1980( C932 C1980 ) C932_=_C2323( C932 C2323 ) \nC932_=_C2838( C932 C2838 ) C932_=_C2915( C932 C2915 ) C932_=_C3598( C932 C3598 ) C932_=_C3766( C932 C3766 ) C932_=_C3973( C932 C3973 ) C932_=_C4103( C932 C4103 ) \nC933_=_C935( C933 C935 ) C933_=_C2839( C933 C2839 ) C933_=_C3562( C933 C3562 ) C933_=_C4050( C933 C4050 ) C933_=_C4101( C933 C4101 ) C935_=_C2841( C935 C2841 ) \nC935_=_C3564( C935 C3564 ) C935_=_C3708( C935 C3708 ) C935_=_C4031( C935 C4031 ) C935_=_C4052( C935 C4052 ) C935_=_C4116( C935 C4116 ) C936_=_C937( C936 C937 ) \nC936_=_C938( C936 C938 ) C936_=_C939( C936 C939 ) C936_=_C941( C936 C941 ) C936_=_C942( C936 C942 ) C936_=_C943( C936 C943 ) C936_=_C944( C936 C944 ) \nC936_=_C945( C936 C945 ) C936_=_C947( C936 C947 ) C936_=_C948( C936 C948 ) C936_=_C949( C936 C949 ) C936_=_C950( C936 C950 ) C936_=_C952( C936 C952 ) \nC936_=_C953( C936 C953 ) C936_=_C954( C936 C954 ) C936_=_C955( C936 C955 ) C936_=_C958( C936 C958 ) C936_=_C959( C936 C959 ) C936_=_C1017( C936 C1017 ) \nC936_=_C1021( C936 C1021 ) C936_=_C1025( C936 C1025 ) C936_=_C1030( C936 C1030 ) C936_=_C1032( C936 C1032 ) C936_=_C1033( C936 C1033 ) C937_=_C938( C937 C938 ) \nC937_=_C939( C937 C939 ) C937_=_C941( C937 C941 ) C937_=_C942( C937 C942 ) C937_=_C943( C937 C943 ) C937_=_C944( C937 C944 ) C937_=_C945( C937 C945 ) \nC937_=_C947( C937 C947 ) C937_=_C948( C937 C948 ) C937_=_C949( C937 C949 ) C937_=_C950( C937 C950 ) C937_=_C952( C937 C952 ) C937_=_C953( C937 C953 ) \nC937_=_C954( C937 C954 ) C937_=_C955( C937 C955 ) C937_=_C958( C937 C958 ) C937_=_C959( C937 C959 ) C937_=_C1233( C937 C1233 ) C937_=_C1245( C937 C1245 ) \nC937_=_C1248( C937 C1248 ) C937_=_C1252( C937 C1252 ) C937_=_C1254( C937 C1254 ) C938_=_C939( C938 C939 ) C938_=_C941( C938 C941 ) C938_=_C942( C938 C942 ) \nC938_=_C943( C938 C943 ) C938_=_C944( C938 C944 ) C938_=_C945( C938 C945 ) C938_=_C947( C938 C947 ) C938_=_C948( C938 C948 ) C938_=_C949( C938 C949 ) \nC938_=_C950( C938 C950 ) C938_=_C952( C938 C952 ) C938_=_C953( C938 C953 ) C938_=_C954( C938 C954 ) C938_=_C955( C938 C955 ) C938_=_C958( C938 C958 ) \nC938_=_C959( C938 C959 ) C938_=_C1257( C938 C1257 ) C938_=_C1258(</w:t>
      </w:r>
    </w:p>
    <w:p>
      <w:pPr>
        <w:pStyle w:val="PreformattedText"/>
        <w:bidi w:val="0"/>
        <w:spacing w:before="0" w:after="0"/>
        <w:jc w:val="left"/>
        <w:rPr/>
      </w:pPr>
      <w:r>
        <w:rPr/>
        <w:t xml:space="preserve"> </w:t>
      </w:r>
      <w:r>
        <w:rPr/>
        <w:t>C938 C1258 ) C938_=_C1261( C938 C1261 ) C938_=_C1262( C938 C1262 ) C938_=_C1265( C938 C1265 ) \nC938_=_C1268( C938 C1268 ) C938_=_C1269( C938 C1269 ) C938_=_C1271( C938 C1271 ) C938_=_C1272( C938 C1272 ) C938_=_C1274( C938 C1274 ) C938_=_C1275( C938 C1275 ) \nC938_=_C1276( C938 C1276 ) C938_=_C1277( C938 C1277 ) C939_=_C941( C939 C941 ) C939_=_C942( C939 C942 ) C939_=_C943( C939 C943 ) C939_=_C944( C939 C944 ) \nC939_=_C945( C939 C945 ) C939_=_C947( C939 C947 ) C939_=_C948( C939 C948 ) C939_=_C949( C939 C949 ) C939_=_C950( C939 C950 ) C939_=_C952( C939 C952 ) \nC939_=_C953( C939 C953 ) C939_=_C954( C939 C954 ) C939_=_C955( C939 C955 ) C939_=_C958( C939 C958 ) C939_=_C959( C939 C959 ) C939_=_C1419( C939 C1419 ) \nC939_=_C1445( C939 C1445 ) C939_=_C1453( C939 C1453 ) C939_=_C1455( C939 C1455 ) C939_=_C1461( C939 C1461 ) C939_=_C1463( C939 C1463 ) C941_=_C942( C941 C942 ) \nC941_=_C943( C941 C943 ) C941_=_C944( C941 C944 ) C941_=_C945( C941 C945 ) C941_=_C947( C941 C947 ) C941_=_C948( C941 C948 ) C941_=_C949( C941 C949 ) \nC941_=_C950( C941 C950 ) C941_=_C952( C941 C952 ) C941_=_C953( C941 C953 ) C941_=_C954( C941 C954 ) C941_=_C955( C941 C955 ) C941_=_C958( C941 C958 ) \nC941_=_C959( C941 C959 ) C941_=_C1663( C941 C1663 ) C941_=_C1664( C941 C1664 ) C941_=_C1665( C941 C1665 ) C941_=_C1667( C941 C1667 ) C941_=_C1668( C941 C1668 ) \nC941_=_C1672( C941 C1672 ) C941_=_C1675( C941 C1675 ) C941_=_C1676( C941 C1676 ) C941_=_C1680( C941 C1680 ) C941_=_C1681( C941 C1681 ) C941_=_C1683( C941 C1683 ) \nC941_=_C1684( C941 C1684 ) C942_=_C943( C942 C943 ) C942_=_C944( C942 C944 ) C942_=_C945( C942 C945 ) C942_=_C947( C942 C947 ) C942_=_C948( C942 C948 ) \nC942_=_C949( C942 C949 ) C942_=_C950( C942 C950 ) C942_=_C952( C942 C952 ) C942_=_C953( C942 C953 ) C942_=_C954( C942 C954 ) C942_=_C955( C942 C955 ) \nC942_=_C958( C942 C958 ) C942_=_C959( C942 C959 ) C942_=_C1777( C942 C1777 ) C942_=_C1782( C942 C1782 ) C942_=_C1789( C942 C1789 ) C942_=_C1792( C942 C1792 ) \nC943_=_C944( C943 C944 ) C943_=_C945( C943 C945 ) C943_=_C947( C943 C947 ) C943_=_C948( C943 C948 ) C943_=_C949( C943 C949 ) C943_=_C950( C943 C950 ) \nC943_=_C952( C943 C952 ) C943_=_C953( C943 C953 ) C943_=_C954( C943 C954 ) C943_=_C955( C943 C955 ) C943_=_C958( C943 C958 ) C943_=_C959( C943 C959 ) \nC943_=_C963( C943 C963 ) C943_=_C2003( C943 C2003 ) C943_=_C2006( C943 C2006 ) C943_=_C2008( C943 C2008 ) C943_=_C2010( C943 C2010 ) C943_=_C2014( C943 C2014 ) \nC943_=_C2015( C943 C2015 ) C943_=_C2016( C943 C2016 ) C943_=_C2018( C943 C2018 ) C944_=_C945( C944 C945 ) C944_=_C947( C944 C947 ) C944_=_C948( C944 C948 ) \nC944_=_C949( C944 C949 ) C944_=_C950( C944 C950 ) C944_=_C952( C944 C952 ) C944_=_C953( C944 C953 ) C944_=_C954( C944 C954 ) C944_=_C955( C944 C955 ) \nC944_=_C958( C944 C958 ) C944_=_C959( C944 C959 ) C944_=_C1424( C944 C1424 ) C944_=_C1548( C944 C1548 ) C944_=_C2526( C944 C2526 ) C944_=_C2529( C944 C2529 ) \nC944_=_C2536( C944 C2536 ) C945_=_C947( C945 C947 ) C945_=_C948( C945 C948 ) C945_=_C949( C945 C949 ) C945_=_C950( C945 C950 ) C945_=_C952( C945 C952 ) \nC945_=_C953( C945 C953 ) C945_=_C954( C945 C954 ) C945_=_C955( C945 C955 ) C945_=_C958( C945 C958 ) C945_=_C959( C945 C959 ) C945_=_C1017( C945 C1017 ) \nC945_=_C1044( C945 C1044 ) C945_=_C1261( C945 C1261 ) C945_=_C1473( C945 C1473 ) C945_=_C1905( C945 C1905 ) C945_=_C2003( C945 C2003 ) C945_=_C2397( C945 C2397 ) \nC945_=_C2489( C945 C2489 ) C945_=_C2646( C945 C2646 ) C945_=_C2843( C945 C2843 ) C945_=_C2844( C945 C2844 ) C945_=_C2845( C945 C2845 ) C945_=_C2847( C945 C2847 ) \nC945_=_C2848( C945 C2848 ) C945_=_C2849( C945 C2849 ) C947_=_C948( C947 C948 ) C947_=_C949( C947 C949 ) C947_=_C950( C947 C950 ) C947_=_C952( C947 C952 ) \nC947_=_C953( C947 C953 ) C947_=_C954( C947 C954 ) C947_=_C955( C947 C955 ) C947_=_C958( C947 C958 ) C947_=_C959( C947 C959 ) C947_=_C1474( C947 C1474 ) \nC947_=_C1549( C947 C1549 ) C947_=_C2877( C947 C2877 ) C947_=_C2879( C947 C2879 ) C947_=_C2881( C947 C2881 ) C947_=_C2883( C947 C2883 ) C948_=_C949( C948 C949 ) \nC948_=_C950( C948 C950 ) C948_=_C952( C948 C952 ) C948_=_C953( C948 C953 ) C948_=_C954( C948 C954 ) C948_=_C955( C948 C955 ) C948_=_C958( C948 C958 ) \nC948_=_C959( C948 C959 ) C948_=_C2575( C948 C2575 ) C948_=_C2850( C948 C2850 ) C948_=_C2918( C948 C2918 ) C948_=_C2927( C948 C2927 ) C948_=_C2931( C948 C2931 ) \nC949_=_C950( C949 C950 ) C949_=_C952( C949 C952 ) C949_=_C953( C949 C953 ) C949_=_C954( C949 C954 ) C949_=_C955( C949 C955 ) C949_=_C958( C949 C958 ) \nC949_=_C959( C949 C959 ) C949_=_C1739( C949 C1739 ) C949_=_C2310( C949 C2310 ) C949_=_C2852( C949 C2852 ) C949_=_C3392( C949 C3392 ) C949_=_C3393( C949 C3393 ) \nC949_=_C3394( C949 C3394 ) C949_=_C3398( C949 C3398 ) C949_=_C3399( C949 C3399 ) C949_=_C3401( C949 C3401 ) C949_=_C3403( C949 C3403 ) C950_=_C952( C950 C952 ) \nC950_=_C953( C950 C953 ) C950_=_C954( C950 C954 ) C950_=_C955( C950 C955 ) C950_=_C958( C950 C958 ) C950_=_C959( C950 C959 ) C950_=_C2787( C950 C2787 ) \nC950_=_C2853( C950 C2853 ) C950_=_C3442( C950 C3442 ) C950_=_C3443( C950 C3443 ) C950_=_C3445( C950 C3445 ) C950_=_C3446( C950 C3446 ) C950_=_C3449( C950 C3449 ) \nC952_=_C953( C952 C953 ) C952_=_C954( C952 C954 ) C952_=_C955( C952 C955 ) C952_=_C958( C952 C958 ) C952_=_C959( C952 C959 ) C952_=_C1555( C952 C1555 ) \nC952_=_C2845( C952 C2845 ) C952_=_C2976( C952 C2976 ) C952_=_C3459( C952 C3459 ) C952_=_C3659( C952 C3659 ) C952_=_C3661( C952 C3661 ) C952_=_C3662( C952 C3662 ) \nC953_=_C954( C953 C954 ) C953_=_C955( C953 C955 ) C953_=_C958( C953 C958 ) C953_=_C959( C953 C959 ) C953_=_C1025( C953 C1025 ) C953_=_C1268( C953 C1268 ) \nC953_=_C1576( C953 C1576 ) C953_=_C2008( C953 C2008 ) C953_=_C2406( C953 C2406 ) C953_=_C2655( C953 C2655 ) C953_=_C3207( C953 C3207 ) C953_=_C3460( C953 C3460 ) \nC953_=_C3659( C953 C3659 ) C953_=_C3671( C953 C3671 ) C953_=_C3672( C953 C3672 ) C953_=_C3674( C953 C3674 ) C953_=_C3676( C953 C3676 ) C953_=_C3677( C953 C3677 ) \nC954_=_C955( C954 C955 ) C954_=_C958( C954 C958 ) C954_=_C959( C954 C959 ) C954_=_C1561( C954 C1561 ) C954_=_C2962( C954 C2962 ) C954_=_C3281( C954 C3281 ) \nC955_=_C958( C955 C958 ) C955_=_C959( C955 C959 ) C955_=_C1656( C955 C1656 ) C955_=_C1681( C955 C1681 ) C955_=_C1789( C955 C1789 ) C955_=_C2075( C955 C2075 ) \nC955_=_C2861( C955 C2861 ) C955_=_C2927( C955 C2927 ) C955_=_C3026( C955 C3026 ) C955_=_C3089( C955 C3089 ) C955_=_C3108( C955 C3108 ) C955_=_C3239( C955 C3239 ) \nC955_=_C3268( C955 C3268 ) C955_=_C3295( C955 C3295 ) C955_=_C3387( C955 C3387 ) C955_=_C3399( C955 C3399 ) C955_=_C3443( C955 C3443 ) C955_=_C3477( C955 C3477 ) \nC955_=_C3726( C955 C3726 ) C955_=_C4011( C955 C4011 ) C955_=_C4048( C955 C4048 ) C955_=_C4049( C955 C4049 ) C955_=_C4050( C955 C4050 ) C955_=_C4052( C955 C4052 ) \nC958_=_C959( C958 C959 ) C958_=_C1563( C958 C1563 ) C958_=_C1588( C958 C1588 ) C958_=_C2393( C958 C2393 ) C958_=_C2665( C958 C2665 ) C958_=_C2864( C958 C2864 ) \nC958_=_C2984( C958 C2984 ) C958_=_C3307( C958 C3307 ) C958_=_C3609( C958 C3609 ) C958_=_C4017( C958 C4017 ) C958_=_C4049( C958 C4049 ) C958_=_C4114( C958 C4114 ) \nC959_=_C1684( C959 C1684 ) C959_=_C1731( C959 C1731 ) C959_=_C1792( C959 C1792 ) C959_=_C2867( C959 C2867 ) C959_=_C2931( C959 C2931 ) C959_=_C3403( C959 C3403 ) \nC959_=_C3449( C959 C3449 ) C959_=_C4114( C959 C4114 ) C959_=_C4119( C959 C4119 ) C960_=_C961( C960 C961 ) C960_=_C962( C960 C962 ) C960_=_C963( C960 C963 ) \nC960_=_C964( C960 C964 ) C960_=_C965( C960 C965 ) C960_=_C966( C960 C966 ) C960_=_C968( C960 C968 ) C960_=_C971( C960 C971 ) C960_=_C972( C960 C972 ) \nC960_=_C975( C960 C975 ) C960_=_C976( C960 C976 ) C960_=_C977( C960 C977 ) C960_=_C978( C960 C978 ) C960_=_C980( C960 C980 ) C960_=_C982( C960 C982 ) \nC960_=_C983( C960 C983 ) C960_=_C1140( C960 C1140 ) C960_=_C1141( C960 C1141 ) C960_=_C1143( C960 C1143 ) C960_=_C1144( C960 C1144 ) C960_=_C1145( C960 C1145 ) \nC960_=_C1146( C960 C1146 ) C960_=_C1148( C960 C1148 ) C960_=_C1149( C960 C1149 ) C960_=_C1152( C960 C1152 ) C960_=_C1153( C960 C1153 ) C960_=_C1154( C960 C1154 ) \nC960_=_C1155( C960 C1155 ) C960_=_C1157( C960 C1157 ) C960_=_C1158( C960 C1158 ) C960_=_C1159( C960 C1159 ) C961_=_C962( C961 C962 ) C961_=_C963( C961 C963 ) \nC961_=_C964( C961 C964 ) C961_=_C965( C961 C965 ) C961_=_C966( C961 C966 ) C961_=_C968( C961 C968 ) C961_=_C971( C961 C971 ) C961_=_C972( C961 C972 ) \nC961_=_C975( C961 C975 ) C961_=_C976( C961 C976 ) C961_=_C977( C961 C977 ) C961_=_C978( C961 C978 ) C961_=_C980( C961 C980 ) C961_=_C982( C961 C982 ) \nC961_=_C983( C961 C983 ) C961_=_C1299( C961 C1299 ) C961_=_C1301( C961 C1301 ) C961_=_C1302( C961 C1302 ) C961_=_C1303( C961 C1303 ) C961_=_C1305( C961 C1305 ) \nC961_=_C1307( C961 C1307 ) C961_=_C1308( C961 C1308 ) C961_=_C1309( C961 C1309 ) C961_=_C1310( C961 C1310 ) C961_=_C1313( C961 C1313 ) C961_=_C1316( C961 C1316 ) \nC961_=_C1319( C961 C1319 ) C962_=_C963( C962 C963 ) C962_=_C964( C962 C964 ) C962_=_C965( C962 C965 ) C962_=_C966( C962 C966 ) C962_=_C968( C962 C968 ) \nC962_=_C971( C962 C971 ) C962_=_C972( C962 C972 ) C962_=_C975( C962 C975 ) C962_=_C976( C962 C976 ) C962_=_C977( C962 C977 ) C962_=_C978( C962 C978 ) \nC962_=_C980( C962 C980 ) C962_=_C982( C962 C982 ) C962_=_C983( C962 C983 ) C962_=_C1819( C962 C1819 ) C962_=_C1821( C962 C1821 ) C962_=_C1822( C962 C1822 ) \nC962_=_C1823( C962 C1823 ) C962_=_C1826( C962 C1826 ) C962_=_C1829( C962 C1829 ) C962_=_C1832( C962 C1832 ) C962_=_C1835( C962 C1835 ) C962_=_C1836( C962 C1836 ) \nC962_=_C1839( C962 C1839 ) C963_=_C964( C963 C964 ) C963_=_C965( C963 C965 ) C963_=_C966( C963 C966 ) C963_=_C968( C963 C968 ) C963_=_C971( C963 C971 ) \nC963_=_C972( C963 C972 ) C963_=_C975( C963 C975 ) C963_=_C976( C963 C976 ) C963_=_C977( C963 C977 ) C963_=_C978( C963 C978 ) C963_=_C980( C963 C980 ) \nC963_=_C982( C963 C982 ) C963_=_C983( C963 C983 ) C963_=_C2003( C963 C2003 ) C963_=_C2006( C963 C2006 ) C963_=_C2008( C963 C2008 ) C963_=_C2010( C963 C2010</w:t>
      </w:r>
    </w:p>
    <w:p>
      <w:pPr>
        <w:pStyle w:val="PreformattedText"/>
        <w:bidi w:val="0"/>
        <w:spacing w:before="0" w:after="0"/>
        <w:jc w:val="left"/>
        <w:rPr/>
      </w:pPr>
      <w:r>
        <w:rPr/>
        <w:t xml:space="preserve"> </w:t>
      </w:r>
      <w:r>
        <w:rPr/>
        <w:t>) \nC963_=_C2014( C963 C2014 ) C963_=_C2015( C963 C2015 ) C963_=_C2016( C963 C2016 ) C963_=_C2018( C963 C2018 ) C964_=_C965( C964 C965 ) C964_=_C966( C964 C966 ) \nC964_=_C968( C964 C968 ) C964_=_C971( C964 C971 ) C964_=_C972( C964 C972 ) C964_=_C975( C964 C975 ) C964_=_C976( C964 C976 ) C964_=_C977( C964 C977 ) \nC964_=_C978( C964 C978 ) C964_=_C980( C964 C980 ) C964_=_C982( C964 C982 ) C964_=_C983( C964 C983 ) C964_=_C1301( C964 C1301 ) C964_=_C2120( C964 C2120 ) \nC964_=_C2122( C964 C2122 ) C964_=_C2126( C964 C2126 ) C964_=_C2128( C964 C2128 ) C964_=_C2129( C964 C2129 ) C964_=_C2132( C964 C2132 ) C964_=_C2134( C964 C2134 ) \nC964_=_C2137( C964 C2137 ) C965_=_C966( C965 C966 ) C965_=_C968( C965 C968 ) C965_=_C971( C965 C971 ) C965_=_C972( C965 C972 ) C965_=_C975( C965 C975 ) \nC965_=_C976( C965 C976 ) C965_=_C977( C965 C977 ) C965_=_C978( C965 C978 ) C965_=_C980( C965 C980 ) C965_=_C982( C965 C982 ) C965_=_C983( C965 C983 ) \nC965_=_C1144( C965 C1144 ) C965_=_C1940( C965 C1940 ) C965_=_C2019( C965 C2019 ) C965_=_C2204( C965 C2204 ) C965_=_C2205( C965 C2205 ) C965_=_C2211( C965 C2211 ) \nC965_=_C2212( C965 C2212 ) C965_=_C2214( C965 C2214 ) C965_=_C2216( C965 C2216 ) C965_=_C2218( C965 C2218 ) C965_=_C2219( C965 C2219 ) C966_=_C968( C966 C968 ) \nC966_=_C971( C966 C971 ) C966_=_C972( C966 C972 ) C966_=_C975( C966 C975 ) C966_=_C976( C966 C976 ) C966_=_C977( C966 C977 ) C966_=_C978( C966 C978 ) \nC966_=_C980( C966 C980 ) C966_=_C982( C966 C982 ) C966_=_C983( C966 C983 ) C966_=_C1145( C966 C1145 ) C966_=_C2220( C966 C2220 ) C966_=_C2223( C966 C2223 ) \nC966_=_C2229( C966 C2229 ) C966_=_C2231( C966 C2231 ) C966_=_C2236( C966 C2236 ) C966_=_C2237( C966 C2237 ) C966_=_C2239( C966 C2239 ) C968_=_C971( C968 C971 ) \nC968_=_C972( C968 C972 ) C968_=_C975( C968 C975 ) C968_=_C976( C968 C976 ) C968_=_C977( C968 C977 ) C968_=_C978( C968 C978 ) C968_=_C980( C968 C980 ) \nC968_=_C982( C968 C982 ) C968_=_C983( C968 C983 ) C968_=_C1373( C968 C1373 ) C968_=_C1713( C968 C1713 ) C968_=_C1794( C968 C1794 ) C968_=_C2204( C968 C2204 ) \nC968_=_C2220( C968 C2220 ) C968_=_C2443( C968 C2443 ) C968_=_C2444( C968 C2444 ) C968_=_C2445( C968 C2445 ) C968_=_C2448( C968 C2448 ) C968_=_C2449( C968 C2449 ) \nC968_=_C2450( C968 C2450 ) C968_=_C2452( C968 C2452 ) C968_=_C2453( C968 C2453 ) C968_=_C2454( C968 C2454 ) C968_=_C2456( C968 C2456 ) C971_=_C972( C971 C972 ) \nC971_=_C975( C971 C975 ) C971_=_C976( C971 C976 ) C971_=_C977( C971 C977 ) C971_=_C978( C971 C978 ) C971_=_C980( C971 C980 ) C971_=_C982( C971 C982 ) \nC971_=_C983( C971 C983 ) C971_=_C1324( C971 C1324 ) C971_=_C1842( C971 C1842 ) C971_=_C2934( C971 C2934 ) C971_=_C2937( C971 C2937 ) C971_=_C2939( C971 C2939 ) \nC971_=_C2940( C971 C2940 ) C971_=_C2941( C971 C2941 ) C971_=_C2942( C971 C2942 ) C971_=_C2943( C971 C2943 ) C971_=_C2945( C971 C2945 ) C972_=_C975( C972 C975 ) \nC972_=_C976( C972 C976 ) C972_=_C977( C972 C977 ) C972_=_C978( C972 C978 ) C972_=_C980( C972 C980 ) C972_=_C982( C972 C982 ) C972_=_C983( C972 C983 ) \nC972_=_C997( C972 C997 ) C972_=_C1079( C972 C1079 ) C972_=_C1176( C972 C1176 ) C972_=_C1536( C972 C1536 ) C972_=_C1647( C972 C1647 ) C972_=_C1987( C972 C1987 ) \nC972_=_C2046( C972 C2046 ) C972_=_C2089( C972 C2089 ) C972_=_C2212( C972 C2212 ) C972_=_C2229( C972 C2229 ) C972_=_C2599( C972 C2599 ) C972_=_C3404( C972 C3404 ) \nC972_=_C3405( C972 C3405 ) C972_=_C3407( C972 C3407 ) C972_=_C3409( C972 C3409 ) C975_=_C976( C975 C976 ) C975_=_C977( C975 C977 ) C975_=_C978( C975 C978 ) \nC975_=_C980( C975 C980 ) C975_=_C982( C975 C982 ) C975_=_C983( C975 C983 ) C975_=_C1052( C975 C1052 ) C975_=_C1577( C975 C1577 ) C975_=_C2272( C975 C2272 ) \nC975_=_C2833( C975 C2833 ) C975_=_C3553( C975 C3553 ) C975_=_C3663( C975 C3663 ) C975_=_C3722( C975 C3722 ) C975_=_C3726( C975 C3726 ) C975_=_C3728( C975 C3728 ) \nC976_=_C977( C976 C977 ) C976_=_C978( C976 C978 ) C976_=_C980( C976 C980 ) C976_=_C982( C976 C982 ) C976_=_C983( C976 C983 ) C976_=_C1310( C976 C1310 ) \nC976_=_C2348( C976 C2348 ) C976_=_C2450( C976 C2450 ) C976_=_C2583( C976 C2583 ) C976_=_C3461( C976 C3461 ) C976_=_C3617( C976 C3617 ) C976_=_C3731( C976 C3731 ) \nC976_=_C3732( C976 C3732 ) C976_=_C3734( C976 C3734 ) C977_=_C978( C977 C978 ) C977_=_C980( C977 C980 ) C977_=_C982( C977 C982 ) C977_=_C983( C977 C983 ) \nC977_=_C1431( C977 C1431 ) C977_=_C1829( C977 C1829 ) C977_=_C2010( C977 C2010 ) C977_=_C2435( C977 C2435 ) C977_=_C2934( C977 C2934 ) C977_=_C3709( C977 C3709 ) \nC977_=_C3722( C977 C3722 ) C977_=_C3769( C977 C3769 ) C977_=_C3770( C977 C3770 ) C977_=_C3773( C977 C3773 ) C977_=_C3776( C977 C3776 ) C977_=_C3777( C977 C3777 ) \nC978_=_C980( C978 C980 ) C978_=_C982( C978 C982 ) C978_=_C983( C978 C983 ) C978_=_C1626( C978 C1626 ) C978_=_C1974( C978 C1974 ) C978_=_C2315( C978 C2315 ) \nC978_=_C2835( C978 C2835 ) C978_=_C2907( C978 C2907 ) C978_=_C3758( C978 C3758 ) C978_=_C3769( C978 C3769 ) C978_=_C3816( C978 C3816 ) C978_=_C3819( C978 C3819 ) \nC980_=_C982( C980 C982 ) C980_=_C983( C980 C983 ) C980_=_C1053( C980 C1053 ) C980_=_C1579( C980 C1579 ) C980_=_C2275( C980 C2275 ) C980_=_C2485( C980 C2485 ) \nC980_=_C2604( C980 C2604 ) C980_=_C2858( C980 C2858 ) C980_=_C3664( C980 C3664 ) C980_=_C3770( C980 C3770 ) C980_=_C3838( C980 C3838 ) C982_=_C983( C982 C983 ) \nC982_=_C2219( C982 C2219 ) C982_=_C2239( C982 C2239 ) C982_=_C2499( C982 C2499 ) C982_=_C2607( C982 C2607 ) C982_=_C2679( C982 C2679 ) C982_=_C3175( C982 C3175 ) \nC982_=_C3336( C982 C3336 ) C982_=_C3375( C982 C3375 ) C982_=_C3623( C982 C3623 ) C982_=_C3637( C982 C3637 ) C982_=_C3927( C982 C3927 ) C982_=_C4096( C982 C4096 ) \nC982_=_C4098( C982 C4098 ) C983_=_C1204( C983 C1204 ) C983_=_C1338( C983 C1338 ) C983_=_C2500( C983 C2500 ) C983_=_C3376( C983 C3376 ) C983_=_C3638( C983 C3638 ) \nC983_=_C3776( C983 C3776 ) C983_=_C3810( C983 C3810 ) C983_=_C3828( C983 C3828 ) C983_=_C4096( C983 C4096 ) C983_=_C4099( C983 C4099 ) C991_=_C993( C991 C993 ) \nC991_=_C994( C991 C994 ) C991_=_C997( C991 C997 ) C991_=_C998( C991 C998 ) C991_=_C999( C991 C999 ) C991_=_C1005( C991 C1005 ) C991_=_C1008( C991 C1008 ) \nC991_=_C1470( C991 C1470 ) C991_=_C1819( C991 C1819 ) C991_=_C1886( C991 C1886 ) C991_=_C2395( C991 C2395 ) C991_=_C2476( C991 C2476 ) C991_=_C2477( C991 C2477 ) \nC991_=_C2478( C991 C2478 ) C991_=_C2479( C991 C2479 ) C991_=_C2480( C991 C2480 ) C991_=_C2481( C991 C2481 ) C991_=_C2482( C991 C2482 ) C991_=_C2483( C991 C2483 ) \nC991_=_C2484( C991 C2484 ) C991_=_C2485( C991 C2485 ) C991_=_C2486( C991 C2486 ) C993_=_C994( C993 C994 ) C993_=_C997( C993 C997 ) C993_=_C998( C993 C998 ) \nC993_=_C999( C993 C999 ) C993_=_C1005( C993 C1005 ) C993_=_C1008( C993 C1008 ) C993_=_C1148( C993 C1148 ) C993_=_C1215( C993 C1215 ) C993_=_C1597( C993 C1597 ) \nC993_=_C1821( C993 C1821 ) C993_=_C2183( C993 C2183 ) C993_=_C2205( C993 C2205 ) C993_=_C2223( C993 C2223 ) C993_=_C2444( C993 C2444 ) C993_=_C2477( C993 C2477 ) \nC993_=_C2557( C993 C2557 ) C993_=_C2593( C993 C2593 ) C993_=_C2595( C993 C2595 ) C993_=_C2597( C993 C2597 ) C993_=_C2598( C993 C2598 ) C993_=_C2599( C993 C2599 ) \nC993_=_C2601( C993 C2601 ) C993_=_C2602( C993 C2602 ) C993_=_C2604( C993 C2604 ) C993_=_C2606( C993 C2606 ) C993_=_C2607( C993 C2607 ) C994_=_C997( C994 C997 ) \nC994_=_C998( C994 C998 ) C994_=_C999( C994 C999 ) C994_=_C1005( C994 C1005 ) C994_=_C1008( C994 C1008 ) C994_=_C1668( C994 C1668 ) C994_=_C1777( C994 C1777 ) \nC994_=_C1823( C994 C1823 ) C994_=_C2479( C994 C2479 ) C994_=_C2559( C994 C2559 ) C994_=_C2850( C994 C2850 ) C994_=_C2851( C994 C2851 ) C994_=_C2852( C994 C2852 ) \nC994_=_C2853( C994 C2853 ) C994_=_C2855( C994 C2855 ) C994_=_C2856( C994 C2856 ) C994_=_C2858( C994 C2858 ) C994_=_C2861( C994 C2861 ) C994_=_C2862( C994 C2862 ) \nC994_=_C2864( C994 C2864 ) C994_=_C2867( C994 C2867 ) C997_=_C998( C997 C998 ) C997_=_C999( C997 C999 ) C997_=_C1005( C997 C1005 ) C997_=_C1008( C997 C1008 ) \nC997_=_C1079( C997 C1079 ) C997_=_C1176( C997 C1176 ) C997_=_C1536( C997 C1536 ) C997_=_C1647( C997 C1647 ) C997_=_C1987( C997 C1987 ) C997_=_C2046( C997 C2046 ) \nC997_=_C2089( C997 C2089 ) C997_=_C2212( C997 C2212 ) C997_=_C2229( C997 C2229 ) C997_=_C2599( C997 C2599 ) C997_=_C3404( C997 C3404 ) C997_=_C3405( C997 C3405 ) \nC997_=_C3407( C997 C3407 ) C997_=_C3409( C997 C3409 ) C998_=_C999( C998 C999 ) C998_=_C1005( C998 C1005 ) C998_=_C1008( C998 C1008 ) C998_=_C1381( C998 C1381 ) \nC998_=_C1782( C998 C1782 ) C998_=_C1989( C998 C1989 ) C998_=_C2191( C998 C2191 ) C998_=_C2431( C998 C2431 ) C998_=_C2670( C998 C2670 ) C998_=_C3161( C998 C3161 ) \nC998_=_C3233( C998 C3233 ) C998_=_C3309( C998 C3309 ) C998_=_C3503( C998 C3503 ) C998_=_C3504( C998 C3504 ) C998_=_C3505( C998 C3505 ) C998_=_C3506( C998 C3506 ) \nC998_=_C3507( C998 C3507 ) C998_=_C3510( C998 C3510 ) C998_=_C3512( C998 C3512 ) C999_=_C1005( C999 C1005 ) C999_=_C1008( C999 C1008 ) C999_=_C1649( C999 C1649 ) \nC999_=_C1991( C999 C1991 ) C999_=_C3080( C999 C3080 ) C999_=_C3100( C999 C3100 ) C999_=_C3234( C999 C3234 ) C999_=_C3551( C999 C3551 ) C999_=_C3553( C999 C3553 ) \nC999_=_C3555( C999 C3555 ) C999_=_C3557( C999 C3557 ) C999_=_C3561( C999 C3561 ) C999_=_C3562( C999 C3562 ) C999_=_C3563( C999 C3563 ) C999_=_C3564( C999 C3564 ) \nC1005_=_C1008( C1005 C1008 ) C1005_=_C1087( C1005 C1087 ) C1005_=_C1185( C1005 C1185 ) C1005_=_C1501( C1005 C1501 ) C1005_=_C1634( C1005 C1634 ) C1005_=_C1655( C1005 C1655 ) \nC1005_=_C1999( C1005 C1999 ) C1005_=_C2057( C1005 C2057 ) C1005_=_C2098( C1005 C2098 ) C1005_=_C2176( C1005 C2176 ) C1005_=_C2375( C1005 C2375 ) C1005_=_C3072( C1005 C3072 ) \nC1005_=_C3121( C1005 C3121 ) C1005_=_C3334( C1005 C3334 ) C1005_=_C3409( C1005 C3409 ) C1005_=_C3531( C1005 C3531 ) C1005_=_C3627( C1005 C3627 ) C1005_=_C3763( C1005 C3763 ) \nC1005_=_C3819( C1005 C3819 ) C1005_=_C3856( C1005 C3856 ) C1005_=_C3949( C1005 C3949 ) C1008_=_C2001( C1008 C2001 ) C1008_=_C2797( C1008 C2797 ) C1008_=_C3204( C1008 C3204 ) \nC1008_=_C3242( C1008 C3242 ) C1008_=_C3286(</w:t>
      </w:r>
    </w:p>
    <w:p>
      <w:pPr>
        <w:pStyle w:val="PreformattedText"/>
        <w:bidi w:val="0"/>
        <w:spacing w:before="0" w:after="0"/>
        <w:jc w:val="left"/>
        <w:rPr/>
      </w:pPr>
      <w:r>
        <w:rPr/>
        <w:t xml:space="preserve"> </w:t>
      </w:r>
      <w:r>
        <w:rPr/>
        <w:t>C1008 C3286 ) C1008_=_C3512( C1008 C3512 ) C1008_=_C3563( C1008 C3563 ) C1008_=_C3813( C1008 C3813 ) C1008_=_C3829( C1008 C3829 ) \nC1008_=_C3940( C1008 C3940 ) C1008_=_C3960( C1008 C3960 ) C1008_=_C4001( C1008 C4001 ) C1008_=_C4047( C1008 C4047 ) C1008_=_C4086( C1008 C4086 ) C1008_=_C4087( C1008 C4087 ) \nC1017_=_C1021( C1017 C1021 ) C1017_=_C1025( C1017 C1025 ) C1017_=_C1030( C1017 C1030 ) C1017_=_C1032( C1017 C1032 ) C1017_=_C1033( C1017 C1033 ) C1017_=_C1044( C1017 C1044 ) \nC1017_=_C1261( C1017 C1261 ) C1017_=_C1473( C1017 C1473 ) C1017_=_C1905( C1017 C1905 ) C1017_=_C2003( C1017 C2003 ) C1017_=_C2397( C1017 C2397 ) C1017_=_C2489( C1017 C2489 ) \nC1017_=_C2646( C1017 C2646 ) C1017_=_C2843( C1017 C2843 ) C1017_=_C2844( C1017 C2844 ) C1017_=_C2845( C1017 C2845 ) C1017_=_C2847( C1017 C2847 ) C1017_=_C2848( C1017 C2848 ) \nC1017_=_C2849( C1017 C2849 ) C1021_=_C1025( C1021 C1025 ) C1021_=_C1030( C1021 C1030 ) C1021_=_C1032( C1021 C1032 ) C1021_=_C1033( C1021 C1033 ) C1021_=_C1245( C1021 C1245 ) \nC1021_=_C1265( C1021 C1265 ) C1021_=_C1307( C1021 C1307 ) C1021_=_C1758( C1021 C1758 ) C1021_=_C1927( C1021 C1927 ) C1021_=_C2006( C1021 C2006 ) C1021_=_C2126( C1021 C2126 ) \nC1021_=_C2701( C1021 C2701 ) C1021_=_C2801( C1021 C2801 ) C1021_=_C2843( C1021 C2843 ) C1021_=_C3458( C1021 C3458 ) C1021_=_C3459( C1021 C3459 ) C1021_=_C3460( C1021 C3460 ) \nC1021_=_C3461( C1021 C3461 ) C1021_=_C3463( C1021 C3463 ) C1021_=_C3464( C1021 C3464 ) C1021_=_C3467( C1021 C3467 ) C1025_=_C1030( C1025 C1030 ) C1025_=_C1032( C1025 C1032 ) \nC1025_=_C1033( C1025 C1033 ) C1025_=_C1268( C1025 C1268 ) C1025_=_C1576( C1025 C1576 ) C1025_=_C2008( C1025 C2008 ) C1025_=_C2406( C1025 C2406 ) C1025_=_C2655( C1025 C2655 ) \nC1025_=_C3207( C1025 C3207 ) C1025_=_C3460( C1025 C3460 ) C1025_=_C3659( C1025 C3659 ) C1025_=_C3671( C1025 C3671 ) C1025_=_C3672( C1025 C3672 ) C1025_=_C3674( C1025 C3674 ) \nC1025_=_C3676( C1025 C3676 ) C1025_=_C3677( C1025 C3677 ) C1030_=_C1032( C1030 C1032 ) C1030_=_C1033( C1030 C1033 ) C1030_=_C1274( C1030 C1274 ) C1030_=_C1915( C1030 C1915 ) \nC1030_=_C1979( C1030 C1979 ) C1030_=_C2015( C1030 C2015 ) C1030_=_C2077( C1030 C2077 ) C1030_=_C2732( C1030 C2732 ) C1030_=_C2848( C1030 C2848 ) C1030_=_C3027( C1030 C3027 ) \nC1030_=_C3269( C1030 C3269 ) C1030_=_C3296( C1030 C3296 ) C1030_=_C3389( C1030 C3389 ) C1030_=_C3478( C1030 C3478 ) C1030_=_C3661( C1030 C3661 ) C1030_=_C3674( C1030 C3674 ) \nC1030_=_C4012( C1030 C4012 ) C1030_=_C4048( C1030 C4048 ) C1032_=_C1033( C1032 C1033 ) C1032_=_C1543( C1032 C1543 ) C1032_=_C1707( C1032 C1707 ) C1032_=_C2501( C1032 C2501 ) \nC1032_=_C2627( C1032 C2627 ) C1032_=_C3176( C1032 C3176 ) C1032_=_C3271( C1032 C3271 ) C1032_=_C3338( C1032 C3338 ) C1032_=_C3377( C1032 C3377 ) C1032_=_C3585( C1032 C3585 ) \nC1032_=_C3639( C1032 C3639 ) C1032_=_C3747( C1032 C3747 ) C1032_=_C3980( C1032 C3980 ) C1032_=_C4076( C1032 C4076 ) C1032_=_C4099( C1032 C4099 ) C1032_=_C4101( C1032 C4101 ) \nC1032_=_C4102( C1032 C4102 ) C1033_=_C1277( C1033 C1277 ) C1033_=_C1728( C1033 C1728 ) C1033_=_C1916( C1033 C1916 ) C1033_=_C2018( C1033 C2018 ) C1033_=_C2199( C1033 C2199 ) \nC1033_=_C2849( C1033 C2849 ) C1033_=_C3074( C1033 C3074 ) C1033_=_C3227( C1033 C3227 ) C1033_=_C3662( C1033 C3662 ) C1033_=_C3677( C1033 C3677 ) C1033_=_C3714( C1033 C3714 ) \nC1033_=_C3851( C1033 C3851 ) C1033_=_C4108( C1033 C4108 ) C1038_=_C1039( C1038 C1039 ) C1038_=_C1040( C1038 C1040 ) C1038_=_C1044( C1038 C1044 ) C1038_=_C1045( C1038 C1045 ) \nC1038_=_C1046( C1038 C1046 ) C1038_=_C1047( C1038 C1047 ) C1038_=_C1049( C1038 C1049 ) C1038_=_C1052( C1038 C1052 ) C1038_=_C1053( C1038 C1053 ) C1038_=_C1054( C1038 C1054 ) \nC1038_=_C1055( C1038 C1055 ) C1038_=_C1057( C1038 C1057 ) C1038_=_C1058( C1038 C1058 ) C1038_=_C1421( C1038 C1421 ) C1038_=_C1565( C1038 C1565 ) C1038_=_C1753( C1038 C1753 ) \nC1038_=_C1758( C1038 C1758 ) C1038_=_C1761( C1038 C1761 ) C1038_=_C1771( C1038 C1771 ) C1039_=_C1040( C1039 C1040 ) C1039_=_C1044( C1039 C1044 ) C1039_=_C1045( C1039 C1045 ) \nC1039_=_C1046( C1039 C1046 ) C1039_=_C1047( C1039 C1047 ) C1039_=_C1049( C1039 C1049 ) C1039_=_C1052( C1039 C1052 ) C1039_=_C1053( C1039 C1053 ) C1039_=_C1054( C1039 C1054 ) \nC1039_=_C1055( C1039 C1055 ) C1039_=_C1057( C1039 C1057 ) C1039_=_C1058( C1039 C1058 ) C1039_=_C1468( C1039 C1468 ) C1039_=_C1899( C1039 C1899 ) C1039_=_C1902( C1039 C1902 ) \nC1039_=_C1904( C1039 C1904 ) C1039_=_C1905( C1039 C1905 ) C1039_=_C1906( C1039 C1906 ) C1039_=_C1911( C1039 C1911 ) C1039_=_C1914( C1039 C1914 ) C1039_=_C1915( C1039 C1915 ) \nC1039_=_C1916( C1039 C1916 ) C1040_=_C1044( C1040 C1044 ) C1040_=_C1045( C1040 C1045 ) C1040_=_C1046( C1040 C1046 ) C1040_=_C1047( C1040 C1047 ) C1040_=_C1049( C1040 C1049 ) \nC1040_=_C1052( C1040 C1052 ) C1040_=_C1053( C1040 C1053 ) C1040_=_C1054( C1040 C1054 ) C1040_=_C1055( C1040 C1055 ) C1040_=_C1057( C1040 C1057 ) C1040_=_C1058( C1040 C1058 ) \nC1040_=_C1615( C1040 C1615 ) C1040_=_C2157( C1040 C2157 ) C1040_=_C2166( C1040 C2166 ) C1040_=_C2168( C1040 C2168 ) C1040_=_C2171( C1040 C2171 ) C1040_=_C2173( C1040 C2173 ) \nC1040_=_C2175( C1040 C2175 ) C1040_=_C2176( C1040 C2176 ) C1040_=_C2178( C1040 C2178 ) C1044_=_C1045( C1044 C1045 ) C1044_=_C1046( C1044 C1046 ) C1044_=_C1047( C1044 C1047 ) \nC1044_=_C1049( C1044 C1049 ) C1044_=_C1052( C1044 C1052 ) C1044_=_C1053( C1044 C1053 ) C1044_=_C1054( C1044 C1054 ) C1044_=_C1055( C1044 C1055 ) C1044_=_C1057( C1044 C1057 ) \nC1044_=_C1058( C1044 C1058 ) C1044_=_C1261( C1044 C1261 ) C1044_=_C1473( C1044 C1473 ) C1044_=_C1905( C1044 C1905 ) C1044_=_C2003( C1044 C2003 ) C1044_=_C2397( C1044 C2397 ) \nC1044_=_C2489( C1044 C2489 ) C1044_=_C2646( C1044 C2646 ) C1044_=_C2843( C1044 C2843 ) C1044_=_C2844( C1044 C2844 ) C1044_=_C2845( C1044 C2845 ) C1044_=_C2847( C1044 C2847 ) \nC1044_=_C2848( C1044 C2848 ) C1044_=_C2849( C1044 C2849 ) C1045_=_C1046( C1045 C1046 ) C1045_=_C1047( C1045 C1047 ) C1045_=_C1049( C1045 C1049 ) C1045_=_C1052( C1045 C1052 ) \nC1045_=_C1053( C1045 C1053 ) C1045_=_C1054( C1045 C1054 ) C1045_=_C1055( C1045 C1055 ) C1045_=_C1057( C1045 C1057 ) C1045_=_C1058( C1045 C1058 ) C1045_=_C2829( C1045 C2829 ) \nC1045_=_C3080( C1045 C3080 ) C1045_=_C3081( C1045 C3081 ) C1045_=_C3085( C1045 C3085 ) C1045_=_C3088( C1045 C3088 ) C1045_=_C3089( C1045 C3089 ) C1046_=_C1047( C1046 C1047 ) \nC1046_=_C1049( C1046 C1049 ) C1046_=_C1052( C1046 C1052 ) C1046_=_C1053( C1046 C1053 ) C1046_=_C1054( C1046 C1054 ) C1046_=_C1055( C1046 C1055 ) C1046_=_C1057( C1046 C1057 ) \nC1046_=_C1058( C1046 C1058 ) C1046_=_C1476( C1046 C1476 ) C1046_=_C3130( C1046 C3130 ) C1046_=_C3135( C1046 C3135 ) C1046_=_C3138( C1046 C3138 ) C1046_=_C3140( C1046 C3140 ) \nC1047_=_C1049( C1047 C1049 ) C1047_=_C1052( C1047 C1052 ) C1047_=_C1053( C1047 C1053 ) C1047_=_C1054( C1047 C1054 ) C1047_=_C1055( C1047 C1055 ) C1047_=_C1057( C1047 C1057 ) \nC1047_=_C1058( C1047 C1058 ) C1047_=_C1972( C1047 C1972 ) C1047_=_C2721( C1047 C2721 ) C1047_=_C3367( C1047 C3367 ) C1047_=_C3469( C1047 C3469 ) C1047_=_C3471( C1047 C3471 ) \nC1047_=_C3474( C1047 C3474 ) C1047_=_C3475( C1047 C3475 ) C1047_=_C3477( C1047 C3477 ) C1047_=_C3478( C1047 C3478 ) C1049_=_C1052( C1049 C1052 ) C1049_=_C1053( C1049 C1053 ) \nC1049_=_C1054( C1049 C1054 ) C1049_=_C1055( C1049 C1055 ) C1049_=_C1057( C1049 C1057 ) C1049_=_C1058( C1049 C1058 ) C1049_=_C1574( C1049 C1574 ) C1049_=_C1844( C1049 C1844 ) \nC1049_=_C2269( C1049 C2269 ) C1049_=_C3538( C1049 C3538 ) C1049_=_C3548( C1049 C3548 ) C1049_=_C3550( C1049 C3550 ) C1052_=_C1053( C1052 C1053 ) C1052_=_C1054( C1052 C1054 ) \nC1052_=_C1055( C1052 C1055 ) C1052_=_C1057( C1052 C1057 ) C1052_=_C1058( C1052 C1058 ) C1052_=_C1577( C1052 C1577 ) C1052_=_C2272( C1052 C2272 ) C1052_=_C2833( C1052 C2833 ) \nC1052_=_C3553( C1052 C3553 ) C1052_=_C3663( C1052 C3663 ) C1052_=_C3722( C1052 C3722 ) C1052_=_C3726( C1052 C3726 ) C1052_=_C3728( C1052 C3728 ) C1053_=_C1054( C1053 C1054 ) \nC1053_=_C1055( C1053 C1055 ) C1053_=_C1057( C1053 C1057 ) C1053_=_C1058( C1053 C1058 ) C1053_=_C1579( C1053 C1579 ) C1053_=_C2275( C1053 C2275 ) C1053_=_C2485( C1053 C2485 ) \nC1053_=_C2604( C1053 C2604 ) C1053_=_C2858( C1053 C2858 ) C1053_=_C3664( C1053 C3664 ) C1053_=_C3770( C1053 C3770 ) C1053_=_C3838( C1053 C3838 ) C1054_=_C1055( C1054 C1055 ) \nC1054_=_C1057( C1054 C1057 ) C1054_=_C1058( C1054 C1058 ) C1054_=_C2350( C1054 C2350 ) C1054_=_C2585( C1054 C2585 ) C1054_=_C3588( C1054 C3588 ) C1054_=_C3848( C1054 C3848 ) \nC1054_=_C3849( C1054 C3849 ) C1054_=_C3851( C1054 C3851 ) C1055_=_C1057( C1055 C1057 ) C1055_=_C1058( C1055 C1058 ) C1055_=_C2790( C1055 C2790 ) C1055_=_C3589( C1055 C3589 ) \nC1055_=_C3870( C1055 C3870 ) C1055_=_C3871( C1055 C3871 ) C1057_=_C1058( C1057 C1058 ) C1057_=_C1725( C1057 C1725 ) C1057_=_C2175( C1057 C2175 ) C1057_=_C2256( C1057 C2256 ) \nC1057_=_C2319( C1057 C2319 ) C1057_=_C2571( C1057 C2571 ) C1057_=_C2911( C1057 C2911 ) C1057_=_C3088( C1057 C3088 ) C1057_=_C3138( C1057 C3138 ) C1057_=_C3475( C1057 C3475 ) \nC1057_=_C3594( C1057 C3594 ) C1057_=_C3797( C1057 C3797 ) C1057_=_C3849( C1057 C3849 ) C1057_=_C3871( C1057 C3871 ) C1057_=_C3875( C1057 C3875 ) C1057_=_C3964( C1057 C3964 ) \nC1057_=_C3991( C1057 C3991 ) C1057_=_C3993( C1057 C3993 ) C1058_=_C1582( C1058 C1582 ) C1058_=_C2278( C1058 C2278 ) C1058_=_C3507( C1058 C3507 ) C1058_=_C3666( C1058 C3666 ) \nC1058_=_C3805( C1058 C3805 ) C1058_=_C3825( C1058 C3825 ) C1058_=_C4004( C1058 C4004 ) C1076_=_C1079( C1076 C1079 ) C1076_=_C1080( C1076 C1080 ) C1076_=_C1087( C1076 C1087 ) \nC1076_=_C1088( C1076 C1088 ) C1076_=_C1285( C1076 C1285 ) C1076_=_C1490( C1076 C1490 ) C1076_=_C1691( C1076 C1691 ) C1076_=_C1904( C1076 C1904 ) C1076_=_C2104( C1076 C2104 ) \nC1076_=_C2157( C1076 C2157 ) C1076_=_C2329( C1076 C2329 ) C1076_=_C2632( C1076 C2632 ) C1076_=_C2768( C1076 C2768 ) C1076_=_C2783( C1076 C2783 ) C1076_=_C2785( C1076 C2785 ) \nC1076_=_C2787( C1076 C2787 ) C1076_=_C2788( C1076 C2788 ) C1076_=_C2790( C1076 C2790 ) C1076_=_C2793(</w:t>
      </w:r>
    </w:p>
    <w:p>
      <w:pPr>
        <w:pStyle w:val="PreformattedText"/>
        <w:bidi w:val="0"/>
        <w:spacing w:before="0" w:after="0"/>
        <w:jc w:val="left"/>
        <w:rPr/>
      </w:pPr>
      <w:r>
        <w:rPr/>
        <w:t xml:space="preserve"> </w:t>
      </w:r>
      <w:r>
        <w:rPr/>
        <w:t>C1076 C2793 ) C1076_=_C2795( C1076 C2795 ) C1076_=_C2796( C1076 C2796 ) \nC1076_=_C2797( C1076 C2797 ) C1079_=_C1080( C1079 C1080 ) C1079_=_C1087( C1079 C1087 ) C1079_=_C1088( C1079 C1088 ) C1079_=_C1176( C1079 C1176 ) C1079_=_C1536( C1079 C1536 ) \nC1079_=_C1647( C1079 C1647 ) C1079_=_C1987( C1079 C1987 ) C1079_=_C2046( C1079 C2046 ) C1079_=_C2089( C1079 C2089 ) C1079_=_C2212( C1079 C2212 ) C1079_=_C2229( C1079 C2229 ) \nC1079_=_C2599( C1079 C2599 ) C1079_=_C3404( C1079 C3404 ) C1079_=_C3405( C1079 C3405 ) C1079_=_C3407( C1079 C3407 ) C1079_=_C3409( C1079 C3409 ) C1080_=_C1087( C1080 C1087 ) \nC1080_=_C1088( C1080 C1088 ) C1080_=_C1672( C1080 C1672 ) C1080_=_C1826( C1080 C1826 ) C1080_=_C2669( C1080 C2669 ) C1080_=_C2739( C1080 C2739 ) C1080_=_C3112( C1080 C3112 ) \nC1080_=_C3421( C1080 C3421 ) C1080_=_C3423( C1080 C3423 ) C1080_=_C3427( C1080 C3427 ) C1080_=_C3428( C1080 C3428 ) C1080_=_C3429( C1080 C3429 ) C1080_=_C3430( C1080 C3430 ) \nC1080_=_C3434( C1080 C3434 ) C1080_=_C3436( C1080 C3436 ) C1080_=_C3437( C1080 C3437 ) C1080_=_C3438( C1080 C3438 ) C1080_=_C3439( C1080 C3439 ) C1087_=_C1088( C1087 C1088 ) \nC1087_=_C1185( C1087 C1185 ) C1087_=_C1501( C1087 C1501 ) C1087_=_C1634( C1087 C1634 ) C1087_=_C1655( C1087 C1655 ) C1087_=_C1999( C1087 C1999 ) C1087_=_C2057( C1087 C2057 ) \nC1087_=_C2098( C1087 C2098 ) C1087_=_C2176( C1087 C2176 ) C1087_=_C2375( C1087 C2375 ) C1087_=_C3072( C1087 C3072 ) C1087_=_C3121( C1087 C3121 ) C1087_=_C3334( C1087 C3334 ) \nC1087_=_C3409( C1087 C3409 ) C1087_=_C3531( C1087 C3531 ) C1087_=_C3627( C1087 C3627 ) C1087_=_C3763( C1087 C3763 ) C1087_=_C3819( C1087 C3819 ) C1087_=_C3856( C1087 C3856 ) \nC1087_=_C3949( C1087 C3949 ) C1088_=_C1231( C1088 C1231 ) C1088_=_C1612( C1088 C1612 ) C1088_=_C1683( C1088 C1683 ) C1088_=_C2200( C1088 C2200 ) C1088_=_C2630( C1088 C2630 ) \nC1088_=_C2680( C1088 C2680 ) C1088_=_C2810( C1088 C2810 ) C1088_=_C3010( C1088 C3010 ) C1088_=_C3126( C1088 C3126 ) C1088_=_C3438( C1088 C3438 ) C1088_=_C3522( C1088 C3522 ) \nC1088_=_C3649( C1088 C3649 ) C1088_=_C3811( C1088 C3811 ) C1088_=_C3947( C1088 C3947 ) C1088_=_C3958( C1088 C3958 ) C1088_=_C3962( C1088 C3962 ) C1096_=_C1103( C1096 C1103 ) \nC1096_=_C1104( C1096 C1104 ) C1096_=_C1105( C1096 C1105 ) C1096_=_C1107( C1096 C1107 ) C1096_=_C1262( C1096 C1262 ) C1096_=_C1866( C1096 C1866 ) C1096_=_C1967( C1096 C1967 ) \nC1096_=_C2140( C1096 C2140 ) C1096_=_C2246( C1096 C2246 ) C1096_=_C2560( C1096 C2560 ) C1096_=_C2828( C1096 C2828 ) C1096_=_C2903( C1096 C2903 ) C1096_=_C2905( C1096 C2905 ) \nC1096_=_C2907( C1096 C2907 ) C1096_=_C2908( C1096 C2908 ) C1096_=_C2909( C1096 C2909 ) C1096_=_C2911( C1096 C2911 ) C1096_=_C2913( C1096 C2913 ) C1096_=_C2914( C1096 C2914 ) \nC1096_=_C2915( C1096 C2915 ) C1096_=_C2916( C1096 C2916 ) C1096_=_C2917( C1096 C2917 ) C1103_=_C1104( C1103 C1104 ) C1103_=_C1105( C1103 C1105 ) C1103_=_C1107( C1103 C1107 ) \nC1103_=_C1154( C1103 C1154 ) C1103_=_C1226( C1103 C1226 ) C1103_=_C1269( C1103 C1269 ) C1103_=_C1524( C1103 C1524 ) C1103_=_C2147( C1103 C2147 ) C1103_=_C2296( C1103 C2296 ) \nC1103_=_C2419( C1103 C2419 ) C1103_=_C2465( C1103 C2465 ) C1103_=_C2513( C1103 C2513 ) C1103_=_C2992( C1103 C2992 ) C1103_=_C3452( C1103 C3452 ) C1103_=_C3611( C1103 C3611 ) \nC1103_=_C3678( C1103 C3678 ) C1103_=_C3718( C1103 C3718 ) C1103_=_C3720( C1103 C3720 ) C1103_=_C3721( C1103 C3721 ) C1104_=_C1105( C1104 C1105 ) C1104_=_C1107( C1104 C1107 ) \nC1104_=_C2273( C1104 C2273 ) C1104_=_C2818( C1104 C2818 ) C1104_=_C2856( C1104 C2856 ) C1104_=_C3149( C1104 C3149 ) C1104_=_C3209( C1104 C3209 ) C1104_=_C3250( C1104 C3250 ) \nC1104_=_C3695( C1104 C3695 ) C1104_=_C3802( C1104 C3802 ) C1104_=_C3804( C1104 C3804 ) C1104_=_C3805( C1104 C3805 ) C1104_=_C3806( C1104 C3806 ) C1104_=_C3808( C1104 C3808 ) \nC1104_=_C3810( C1104 C3810 ) C1104_=_C3811( C1104 C3811 ) C1104_=_C3812( C1104 C3812 ) C1104_=_C3813( C1104 C3813 ) C1105_=_C1107( C1105 C1107 ) C1105_=_C1135( C1105 C1135 ) \nC1105_=_C2691( C1105 C2691 ) C1105_=_C2819( C1105 C2819 ) C1105_=_C3105( C1105 C3105 ) C1105_=_C3150( C1105 C3150 ) C1105_=_C3210( C1105 C3210 ) C1105_=_C3251( C1105 C3251 ) \nC1105_=_C3347( C1105 C3347 ) C1105_=_C3455( C1105 C3455 ) C1105_=_C3740( C1105 C3740 ) C1105_=_C3750( C1105 C3750 ) C1105_=_C3823( C1105 C3823 ) C1105_=_C3825( C1105 C3825 ) \nC1105_=_C3828( C1105 C3828 ) C1105_=_C3829( C1105 C3829 ) C1107_=_C1271( C1107 C1271 ) C1107_=_C1435( C1107 C1435 ) C1107_=_C2149( C1107 C2149 ) C1107_=_C2438( C1107 C2438 ) \nC1107_=_C2908( C1107 C2908 ) C1107_=_C3613( C1107 C3613 ) C1107_=_C3712( C1107 C3712 ) C1107_=_C3718( C1107 C3718 ) C1107_=_C3935( C1107 C3935 ) C1107_=_C3936( C1107 C3936 ) \nC1107_=_C3939( C1107 C3939 ) C1107_=_C3940( C1107 C3940 ) C1115_=_C1118( C1115 C1118 ) C1115_=_C1132( C1115 C1132 ) C1115_=_C1135( C1115 C1135 ) C1115_=_C1137( C1115 C1137 ) \nC1115_=_C1138( C1115 C1138 ) C1115_=_C1139( C1115 C1139 ) C1115_=_C1191( C1115 C1191 ) C1115_=_C1192( C1115 C1192 ) C1115_=_C1193( C1115 C1193 ) C1115_=_C1194( C1115 C1194 ) \nC1115_=_C1195( C1115 C1195 ) C1115_=_C1196( C1115 C1196 ) C1115_=_C1197( C1115 C1197 ) C1115_=_C1198( C1115 C1198 ) C1115_=_C1199( C1115 C1199 ) C1115_=_C1200( C1115 C1200 ) \nC1115_=_C1202( C1115 C1202 ) C1115_=_C1204( C1115 C1204 ) C1115_=_C1206( C1115 C1206 ) C1118_=_C1132( C1118 C1132 ) C1118_=_C1135( C1118 C1135 ) C1118_=_C1137( C1118 C1137 ) \nC1118_=_C1138( C1118 C1138 ) C1118_=_C1139( C1118 C1139 ) C1118_=_C1509( C1118 C1509 ) C1118_=_C1732( C1118 C1732 ) C1118_=_C1733( C1118 C1733 ) C1118_=_C1735( C1118 C1735 ) \nC1118_=_C1736( C1118 C1736 ) C1118_=_C1737( C1118 C1737 ) C1118_=_C1738( C1118 C1738 ) C1118_=_C1739( C1118 C1739 ) C1118_=_C1742( C1118 C1742 ) C1118_=_C1743( C1118 C1743 ) \nC1118_=_C1744( C1118 C1744 ) C1118_=_C1747( C1118 C1747 ) C1118_=_C1748( C1118 C1748 ) C1118_=_C1749( C1118 C1749 ) C1132_=_C1135( C1132 C1135 ) C1132_=_C1137( C1132 C1137 ) \nC1132_=_C1138( C1132 C1138 ) C1132_=_C1139( C1132 C1139 ) C1132_=_C1153( C1132 C1153 ) C1132_=_C1198( C1132 C1198 ) C1132_=_C1329( C1132 C1329 ) C1132_=_C1523( C1132 C1523 ) \nC1132_=_C2333( C1132 C2333 ) C1132_=_C2990( C1132 C2990 ) C1132_=_C3327( C1132 C3327 ) C1132_=_C3357( C1132 C3357 ) C1132_=_C3636( C1132 C3636 ) C1132_=_C3637( C1132 C3637 ) \nC1132_=_C3638( C1132 C3638 ) C1132_=_C3639( C1132 C3639 ) C1132_=_C3641( C1132 C3641 ) C1135_=_C1137( C1135 C1137 ) C1135_=_C1138( C1135 C1138 ) C1135_=_C1139( C1135 C1139 ) \nC1135_=_C2691( C1135 C2691 ) C1135_=_C2819( C1135 C2819 ) C1135_=_C3105( C1135 C3105 ) C1135_=_C3150( C1135 C3150 ) C1135_=_C3210( C1135 C3210 ) C1135_=_C3251( C1135 C3251 ) \nC1135_=_C3347( C1135 C3347 ) C1135_=_C3455( C1135 C3455 ) C1135_=_C3740( C1135 C3740 ) C1135_=_C3750( C1135 C3750 ) C1135_=_C3823( C1135 C3823 ) C1135_=_C3825( C1135 C3825 ) \nC1135_=_C3828( C1135 C3828 ) C1135_=_C3829( C1135 C3829 ) C1137_=_C1138( C1137 C1138 ) C1137_=_C1139( C1137 C1139 ) C1137_=_C1186( C1137 C1186 ) C1137_=_C1461( C1137 C1461 ) \nC1137_=_C1657( C1137 C1657 ) C1137_=_C2076( C1137 C2076 ) C1137_=_C2260( C1137 C2260 ) C1137_=_C2301( C1137 C2301 ) C1137_=_C2337( C1137 C2337 ) C1137_=_C3170( C1137 C3170 ) \nC1137_=_C3363( C1137 C3363 ) C1137_=_C3548( C1137 C3548 ) C1137_=_C3688( C1137 C3688 ) C1137_=_C3744( C1137 C3744 ) C1137_=_C3883( C1137 C3883 ) C1137_=_C4005( C1137 C4005 ) \nC1137_=_C4053( C1137 C4053 ) C1137_=_C4054( C1137 C4054 ) C1137_=_C4055( C1137 C4055 ) C1137_=_C4056( C1137 C4056 ) C1138_=_C1139( C1138 C1139 ) C1138_=_C1276( C1138 C1276 ) \nC1138_=_C1748( C1138 C1748 ) C1138_=_C1855( C1138 C1855 ) C1138_=_C2338( C1138 C2338 ) C1138_=_C2942( C1138 C2942 ) C1138_=_C3186( C1138 C3186 ) C1138_=_C3364( C1138 C3364 ) \nC1138_=_C3636( C1138 C3636 ) C1138_=_C3918( C1138 C3918 ) C1138_=_C3967( C1138 C3967 ) C1138_=_C4056( C1138 C4056 ) C1138_=_C4085( C1138 C4085 ) C1138_=_C4086( C1138 C4086 ) \nC1139_=_C1254( C1139 C1254 ) C1139_=_C1816( C1139 C1816 ) C1139_=_C1839( C1139 C1839 ) C1139_=_C2339( C1139 C2339 ) C1139_=_C2883( C1139 C2883 ) C1139_=_C3009( C1139 C3009 ) \nC1139_=_C3158( C1139 C3158 ) C1139_=_C3322( C1139 C3322 ) C1139_=_C3366( C1139 C3366 ) C1139_=_C3437( C1139 C3437 ) C1139_=_C3860( C1139 C3860 ) C1139_=_C3921( C1139 C3921 ) \nC1139_=_C3982( C1139 C3982 ) C1139_=_C4085( C1139 C4085 ) C1139_=_C4090( C1139 C4090 ) C1139_=_C4111( C1139 C4111 ) C1139_=_C4115( C1139 C4115 ) C1139_=_C4116( C1139 C4116 ) \nC1140_=_C1141( C1140 C1141 ) C1140_=_C1143( C1140 C1143 ) C1140_=_C1144( C1140 C1144 ) C1140_=_C1145( C1140 C1145 ) C1140_=_C1146( C1140 C1146 ) C1140_=_C1148( C1140 C1148 ) \nC1140_=_C1149( C1140 C1149 ) C1140_=_C1152( C1140 C1152 ) C1140_=_C1153( C1140 C1153 ) C1140_=_C1154( C1140 C1154 ) C1140_=_C1155( C1140 C1155 ) C1140_=_C1157( C1140 C1157 ) \nC1140_=_C1158( C1140 C1158 ) C1140_=_C1159( C1140 C1159 ) C1140_=_C1508( C1140 C1508 ) C1140_=_C1509( C1140 C1509 ) C1140_=_C1512( C1140 C1512 ) C1140_=_C1522( C1140 C1522 ) \nC1140_=_C1523( C1140 C1523 ) C1140_=_C1524( C1140 C1524 ) C1140_=_C1525( C1140 C1525 ) C1140_=_C1527( C1140 C1527 ) C1140_=_C1528( C1140 C1528 ) C1141_=_C1143( C1141 C1143 ) \nC1141_=_C1144( C1141 C1144 ) C1141_=_C1145( C1141 C1145 ) C1141_=_C1146( C1141 C1146 ) C1141_=_C1148( C1141 C1148 ) C1141_=_C1149( C1141 C1149 ) C1141_=_C1152( C1141 C1152 ) \nC1141_=_C1153( C1141 C1153 ) C1141_=_C1154( C1141 C1154 ) C1141_=_C1155( C1141 C1155 ) C1141_=_C1157( C1141 C1157 ) C1141_=_C1158( C1141 C1158 ) C1141_=_C1159( C1141 C1159 ) \nC1141_=_C1233( C1141 C1233 ) C1141_=_C1445( C1141 C1445 ) C1141_=_C1508( C1141 C1508 ) C1141_=_C1548( C1141 C1548 ) C1141_=_C1549( C1141 C1549 ) C1141_=_C1551( C1141 C1551 ) \nC1141_=_C1552( C1141 C1552 ) C1141_=_C1553( C1141 C1553 ) C1141_=_C1555( C1141 C1555 ) C1141_=_C1559( C1141 C1559 ) C1141_=_C1561( C1141 C1561 ) C1141_=_C1562( C1141 C1562 ) \nC1141_=_C1563( C1141 C1563 ) C1141_=_C1564( C1141 C1564 ) C1143_=_C1144( C1143 C1144 ) C1143_=_C1145( C1143 C1145 ) C1143_=_C1146( C1143 C1146 ) C1143_=_C1148(</w:t>
      </w:r>
    </w:p>
    <w:p>
      <w:pPr>
        <w:pStyle w:val="PreformattedText"/>
        <w:bidi w:val="0"/>
        <w:spacing w:before="0" w:after="0"/>
        <w:jc w:val="left"/>
        <w:rPr/>
      </w:pPr>
      <w:r>
        <w:rPr/>
        <w:t xml:space="preserve"> </w:t>
      </w:r>
      <w:r>
        <w:rPr/>
        <w:t>C1143 C1148 ) \nC1143_=_C1149( C1143 C1149 ) C1143_=_C1152( C1143 C1152 ) C1143_=_C1153( C1143 C1153 ) C1143_=_C1154( C1143 C1154 ) C1143_=_C1155( C1143 C1155 ) C1143_=_C1157( C1143 C1157 ) \nC1143_=_C1158( C1143 C1158 ) C1143_=_C1159( C1143 C1159 ) C1143_=_C1613( C1143 C1613 ) C1143_=_C1711( C1143 C1711 ) C1143_=_C1713( C1143 C1713 ) C1143_=_C1714( C1143 C1714 ) \nC1143_=_C1719( C1143 C1719 ) C1143_=_C1723( C1143 C1723 ) C1143_=_C1725( C1143 C1725 ) C1143_=_C1727( C1143 C1727 ) C1143_=_C1728( C1143 C1728 ) C1143_=_C1731( C1143 C1731 ) \nC1144_=_C1145( C1144 C1145 ) C1144_=_C1146( C1144 C1146 ) C1144_=_C1148( C1144 C1148 ) C1144_=_C1149( C1144 C1149 ) C1144_=_C1152( C1144 C1152 ) C1144_=_C1153( C1144 C1153 ) \nC1144_=_C1154( C1144 C1154 ) C1144_=_C1155( C1144 C1155 ) C1144_=_C1157( C1144 C1157 ) C1144_=_C1158( C1144 C1158 ) C1144_=_C1159( C1144 C1159 ) C1144_=_C1940( C1144 C1940 ) \nC1144_=_C2019( C1144 C2019 ) C1144_=_C2204( C1144 C2204 ) C1144_=_C2205( C1144 C2205 ) C1144_=_C2211( C1144 C2211 ) C1144_=_C2212( C1144 C2212 ) C1144_=_C2214( C1144 C2214 ) \nC1144_=_C2216( C1144 C2216 ) C1144_=_C2218( C1144 C2218 ) C1144_=_C2219( C1144 C2219 ) C1145_=_C1146( C1145 C1146 ) C1145_=_C1148( C1145 C1148 ) C1145_=_C1149( C1145 C1149 ) \nC1145_=_C1152( C1145 C1152 ) C1145_=_C1153( C1145 C1153 ) C1145_=_C1154( C1145 C1154 ) C1145_=_C1155( C1145 C1155 ) C1145_=_C1157( C1145 C1157 ) C1145_=_C1158( C1145 C1158 ) \nC1145_=_C1159( C1145 C1159 ) C1145_=_C2220( C1145 C2220 ) C1145_=_C2223( C1145 C2223 ) C1145_=_C2229( C1145 C2229 ) C1145_=_C2231( C1145 C2231 ) C1145_=_C2236( C1145 C2236 ) \nC1145_=_C2237( C1145 C2237 ) C1145_=_C2239( C1145 C2239 ) C1146_=_C1148( C1146 C1148 ) C1146_=_C1149( C1146 C1149 ) C1146_=_C1152( C1146 C1152 ) C1146_=_C1153( C1146 C1153 ) \nC1146_=_C1154( C1146 C1154 ) C1146_=_C1155( C1146 C1155 ) C1146_=_C1157( C1146 C1157 ) C1146_=_C1158( C1146 C1158 ) C1146_=_C1159( C1146 C1159 ) C1146_=_C1512( C1146 C1512 ) \nC1146_=_C1663( C1146 C1663 ) C1146_=_C2040( C1146 C2040 ) C1146_=_C2377( C1146 C2377 ) C1146_=_C2379( C1146 C2379 ) C1146_=_C2381( C1146 C2381 ) C1146_=_C2382( C1146 C2382 ) \nC1146_=_C2383( C1146 C2383 ) C1146_=_C2389( C1146 C2389 ) C1146_=_C2391( C1146 C2391 ) C1146_=_C2392( C1146 C2392 ) C1146_=_C2393( C1146 C2393 ) C1146_=_C2394( C1146 C2394 ) \nC1148_=_C1149( C1148 C1149 ) C1148_=_C1152( C1148 C1152 ) C1148_=_C1153( C1148 C1153 ) C1148_=_C1154( C1148 C1154 ) C1148_=_C1155( C1148 C1155 ) C1148_=_C1157( C1148 C1157 ) \nC1148_=_C1158( C1148 C1158 ) C1148_=_C1159( C1148 C1159 ) C1148_=_C1215( C1148 C1215 ) C1148_=_C1597( C1148 C1597 ) C1148_=_C1821( C1148 C1821 ) C1148_=_C2183( C1148 C2183 ) \nC1148_=_C2205( C1148 C2205 ) C1148_=_C2223( C1148 C2223 ) C1148_=_C2444( C1148 C2444 ) C1148_=_C2477( C1148 C2477 ) C1148_=_C2557( C1148 C2557 ) C1148_=_C2593( C1148 C2593 ) \nC1148_=_C2595( C1148 C2595 ) C1148_=_C2597( C1148 C2597 ) C1148_=_C2598( C1148 C2598 ) C1148_=_C2599( C1148 C2599 ) C1148_=_C2601( C1148 C2601 ) C1148_=_C2602( C1148 C2602 ) \nC1148_=_C2604( C1148 C2604 ) C1148_=_C2606( C1148 C2606 ) C1148_=_C2607( C1148 C2607 ) C1149_=_C1152( C1149 C1152 ) C1149_=_C1153( C1149 C1153 ) C1149_=_C1154( C1149 C1154 ) \nC1149_=_C1155( C1149 C1155 ) C1149_=_C1157( C1149 C1157 ) C1149_=_C1158( C1149 C1158 ) C1149_=_C1159( C1149 C1159 ) C1149_=_C1551( C1149 C1551 ) C1149_=_C2381( C1149 C2381 ) \nC1149_=_C2990( C1149 C2990 ) C1149_=_C2992( C1149 C2992 ) C1149_=_C2994( C1149 C2994 ) C1149_=_C2995( C1149 C2995 ) C1149_=_C2996( C1149 C2996 ) C1149_=_C2997( C1149 C2997 ) \nC1152_=_C1153( C1152 C1153 ) C1152_=_C1154( C1152 C1154 ) C1152_=_C1155( C1152 C1155 ) C1152_=_C1157( C1152 C1157 ) C1152_=_C1158( C1152 C1158 ) C1152_=_C1159( C1152 C1159 ) \nC1152_=_C1308( C1152 C1308 ) C1152_=_C1522( C1152 C1522 ) C1152_=_C2129( C1152 C2129 ) C1152_=_C2214( C1152 C2214 ) C1152_=_C2231( C1152 C2231 ) C1152_=_C2432( C1152 C2432 ) \nC1152_=_C2449( C1152 C2449 ) C1152_=_C2891( C1152 C2891 ) C1152_=_C3063( C1152 C3063 ) C1152_=_C3393( C1152 C3393 ) C1152_=_C3404( C1152 C3404 ) C1152_=_C3617( C1152 C3617 ) \nC1152_=_C3619( C1152 C3619 ) C1152_=_C3621( C1152 C3621 ) C1152_=_C3622( C1152 C3622 ) C1152_=_C3623( C1152 C3623 ) C1153_=_C1154( C1153 C1154 ) C1153_=_C1155( C1153 C1155 ) \nC1153_=_C1157( C1153 C1157 ) C1153_=_C1158( C1153 C1158 ) C1153_=_C1159( C1153 C1159 ) C1153_=_C1198( C1153 C1198 ) C1153_=_C1329( C1153 C1329 ) C1153_=_C1523( C1153 C1523 ) \nC1153_=_C2333( C1153 C2333 ) C1153_=_C2990( C1153 C2990 ) C1153_=_C3327( C1153 C3327 ) C1153_=_C3357( C1153 C3357 ) C1153_=_C3636( C1153 C3636 ) C1153_=_C3637( C1153 C3637 ) \nC1153_=_C3638( C1153 C3638 ) C1153_=_C3639( C1153 C3639 ) C1153_=_C3641( C1153 C3641 ) C1154_=_C1155( C1154 C1155 ) C1154_=_C1157( C1154 C1157 ) C1154_=_C1158( C1154 C1158 ) \nC1154_=_C1159( C1154 C1159 ) C1154_=_C1226( C1154 C1226 ) C1154_=_C1269( C1154 C1269 ) C1154_=_C1524( C1154 C1524 ) C1154_=_C2147( C1154 C2147 ) C1154_=_C2296( C1154 C2296 ) \nC1154_=_C2419( C1154 C2419 ) C1154_=_C2465( C1154 C2465 ) C1154_=_C2513( C1154 C2513 ) C1154_=_C2992( C1154 C2992 ) C1154_=_C3452( C1154 C3452 ) C1154_=_C3611( C1154 C3611 ) \nC1154_=_C3678( C1154 C3678 ) C1154_=_C3718( C1154 C3718 ) C1154_=_C3720( C1154 C3720 ) C1154_=_C3721( C1154 C3721 ) C1155_=_C1157( C1155 C1157 ) C1155_=_C1158( C1155 C1158 ) \nC1155_=_C1159( C1155 C1159 ) C1155_=_C1525( C1155 C1525 ) C1155_=_C1675( C1155 C1675 ) C1155_=_C2051( C1155 C2051 ) C1155_=_C2252( C1155 C2252 ) C1155_=_C2467( C1155 C2467 ) \nC1155_=_C2568( C1155 C2568 ) C1155_=_C2726( C1155 C2726 ) C1155_=_C2994( C1155 C2994 ) C1155_=_C3797( C1155 C3797 ) C1155_=_C3799( C1155 C3799 ) C1155_=_C3800( C1155 C3800 ) \nC1157_=_C1158( C1157 C1158 ) C1157_=_C1159( C1157 C1159 ) C1157_=_C1995( C1157 C1995 ) C1157_=_C2054( C1157 C2054 ) C1157_=_C2218( C1157 C2218 ) C1157_=_C2236( C1157 C2236 ) \nC1157_=_C2452( C1157 C2452 ) C1157_=_C2896( C1157 C2896 ) C1157_=_C3253( C1157 C3253 ) C1157_=_C3407( C1157 C3407 ) C1157_=_C3494( C1157 C3494 ) C1157_=_C3516( C1157 C3516 ) \nC1157_=_C3654( C1157 C3654 ) C1157_=_C3804( C1157 C3804 ) C1157_=_C3909( C1157 C3909 ) C1157_=_C3924( C1157 C3924 ) C1157_=_C3927( C1157 C3927 ) C1158_=_C1159( C1158 C1159 ) \nC1158_=_C1388( C1158 C1388 ) C1158_=_C1527( C1158 C1527 ) C1158_=_C1811( C1158 C1811 ) C1158_=_C2453( C1158 C2453 ) C1158_=_C2553( C1158 C2553 ) C1158_=_C2823( C1158 C2823 ) \nC1158_=_C2995( C1158 C2995 ) C1158_=_C3495( C1158 C3495 ) C1158_=_C3732( C1158 C3732 ) C1158_=_C3930( C1158 C3930 ) C1158_=_C3932( C1158 C3932 ) C1158_=_C3934( C1158 C3934 ) \nC1159_=_C1272( C1159 C1272 ) C1159_=_C1332( C1159 C1332 ) C1159_=_C1528( C1159 C1528 ) C1159_=_C2255( C1159 C2255 ) C1159_=_C2570( C1159 C2570 ) C1159_=_C2939( C1159 C2939 ) \nC1159_=_C2996( C1159 C2996 ) C1159_=_C3183( C1159 C3183 ) C1159_=_C3914( C1159 C3914 ) C1159_=_C3964( C1159 C3964 ) C1159_=_C3966( C1159 C3966 ) C1159_=_C3967( C1159 C3967 ) \nC1159_=_C3968( C1159 C3968 ) C1175_=_C1176( C1175 C1176 ) C1175_=_C1179( C1175 C1179 ) C1175_=_C1182( C1175 C1182 ) C1175_=_C1183( C1175 C1183 ) C1175_=_C1185( C1175 C1185 ) \nC1175_=_C1186( C1175 C1186 ) C1175_=_C1188( C1175 C1188 ) C1175_=_C1196( C1175 C1196 ) C1175_=_C1221( C1175 C1221 ) C1175_=_C1288( C1175 C1288 ) C1175_=_C1327( C1175 C1327 ) \nC1175_=_C1403( C1175 C1403 ) C1175_=_C1868( C1175 C1868 ) C1175_=_C2109( C1175 C2109 ) C1175_=_C3325( C1175 C3325 ) C1175_=_C3367( C1175 C3367 ) C1175_=_C3368( C1175 C3368 ) \nC1175_=_C3370( C1175 C3370 ) C1175_=_C3374( C1175 C3374 ) C1175_=_C3375( C1175 C3375 ) C1175_=_C3376( C1175 C3376 ) C1175_=_C3377( C1175 C3377 ) C1175_=_C3378( C1175 C3378 ) \nC1175_=_C3380( C1175 C3380 ) C1176_=_C1179( C1176 C1179 ) C1176_=_C1182( C1176 C1182 ) C1176_=_C1183( C1176 C1183 ) C1176_=_C1185( C1176 C1185 ) C1176_=_C1186( C1176 C1186 ) \nC1176_=_C1188( C1176 C1188 ) C1176_=_C1536( C1176 C1536 ) C1176_=_C1647( C1176 C1647 ) C1176_=_C1987( C1176 C1987 ) C1176_=_C2046( C1176 C2046 ) C1176_=_C2089( C1176 C2089 ) \nC1176_=_C2212( C1176 C2212 ) C1176_=_C2229( C1176 C2229 ) C1176_=_C2599( C1176 C2599 ) C1176_=_C3404( C1176 C3404 ) C1176_=_C3405( C1176 C3405 ) C1176_=_C3407( C1176 C3407 ) \nC1176_=_C3409( C1176 C3409 ) C1179_=_C1182( C1179 C1182 ) C1179_=_C1183( C1179 C1183 ) C1179_=_C1185( C1179 C1185 ) C1179_=_C1186( C1179 C1186 ) C1179_=_C1188( C1179 C1188 ) \nC1179_=_C1406( C1179 C1406 ) C1179_=_C1453( C1179 C1453 ) C1179_=_C2070( C1179 C2070 ) C1179_=_C2128( C1179 C2128 ) C1179_=_C2166( C1179 C2166 ) C1179_=_C2293( C1179 C2293 ) \nC1179_=_C2526( C1179 C2526 ) C1179_=_C3081( C1179 C3081 ) C1179_=_C3130( C1179 C3130 ) C1179_=_C3163( C1179 C3163 ) C1179_=_C3311( C1179 C3311 ) C1179_=_C3469( C1179 C3469 ) \nC1179_=_C3523( C1179 C3523 ) C1179_=_C3588( C1179 C3588 ) C1179_=_C3589( C1179 C3589 ) C1179_=_C3591( C1179 C3591 ) C1179_=_C3592( C1179 C3592 ) C1179_=_C3593( C1179 C3593 ) \nC1179_=_C3594( C1179 C3594 ) C1179_=_C3596( C1179 C3596 ) C1179_=_C3597( C1179 C3597 ) C1179_=_C3598( C1179 C3598 ) C1179_=_C3600( C1179 C3600 ) C1182_=_C1183( C1182 C1183 ) \nC1182_=_C1185( C1182 C1185 ) C1182_=_C1186( C1182 C1186 ) C1182_=_C1188( C1182 C1188 ) C1182_=_C1292( C1182 C1292 ) C1182_=_C1761( C1182 C1761 ) C1182_=_C1872( C1182 C1872 ) \nC1182_=_C2093( C1182 C2093 ) C1182_=_C2113( C1182 C2113 ) C1182_=_C2704( C1182 C2704 ) C1182_=_C2893( C1182 C2893 ) C1182_=_C3394( C1182 C3394 ) C1182_=_C3471( C1182 C3471 ) \nC1182_=_C3514( C1182 C3514 ) C1182_=_C3538( C1182 C3538 ) C1182_=_C3652( C1182 C3652 ) C1182_=_C3663( C1182 C3663 ) C1182_=_C3664( C1182 C3664 ) C1182_=_C3665( C1182 C3665 ) \nC1182_=_C3666( C1182 C3666 ) C1182_=_C3668( C1182 C3668 ) C1183_=_C1185( C1183 C1185 ) C1183_=_C1186( C1183 C1186 ) C1183_=_C1188( C1183 C1188 ) C1183_=_C1455( C1183 C1455 ) \nC1183_=_C1499( C1183 C1499 ) C1183_=_C1676( C1183 C1676 ) C1183_=_C2052( C1183 C2052 ) C1183_=_C2071( C1183 C2071 ) C1183_=_C2297( C1183 C2297 ) C1183_=_C2469( C1183 C2469 ) \nC1183_=_C2727( C1183 C2727 )</w:t>
      </w:r>
    </w:p>
    <w:p>
      <w:pPr>
        <w:pStyle w:val="PreformattedText"/>
        <w:bidi w:val="0"/>
        <w:spacing w:before="0" w:after="0"/>
        <w:jc w:val="left"/>
        <w:rPr/>
      </w:pPr>
      <w:r>
        <w:rPr/>
        <w:t xml:space="preserve"> </w:t>
      </w:r>
      <w:r>
        <w:rPr/>
        <w:t>C1183_=_C3117( C1183 C3117 ) C1183_=_C3166( C1183 C3166 ) C1183_=_C3839( C1183 C3839 ) C1183_=_C3840( C1183 C3840 ) C1183_=_C3843( C1183 C3843 ) \nC1183_=_C3844( C1183 C3844 ) C1185_=_C1186( C1185 C1186 ) C1185_=_C1188( C1185 C1188 ) C1185_=_C1501( C1185 C1501 ) C1185_=_C1634( C1185 C1634 ) C1185_=_C1655( C1185 C1655 ) \nC1185_=_C1999( C1185 C1999 ) C1185_=_C2057( C1185 C2057 ) C1185_=_C2098( C1185 C2098 ) C1185_=_C2176( C1185 C2176 ) C1185_=_C2375( C1185 C2375 ) C1185_=_C3072( C1185 C3072 ) \nC1185_=_C3121( C1185 C3121 ) C1185_=_C3334( C1185 C3334 ) C1185_=_C3409( C1185 C3409 ) C1185_=_C3531( C1185 C3531 ) C1185_=_C3627( C1185 C3627 ) C1185_=_C3763( C1185 C3763 ) \nC1185_=_C3819( C1185 C3819 ) C1185_=_C3856( C1185 C3856 ) C1185_=_C3949( C1185 C3949 ) C1186_=_C1188( C1186 C1188 ) C1186_=_C1461( C1186 C1461 ) C1186_=_C1657( C1186 C1657 ) \nC1186_=_C2076( C1186 C2076 ) C1186_=_C2260( C1186 C2260 ) C1186_=_C2301( C1186 C2301 ) C1186_=_C2337( C1186 C2337 ) C1186_=_C3170( C1186 C3170 ) C1186_=_C3363( C1186 C3363 ) \nC1186_=_C3548( C1186 C3548 ) C1186_=_C3688( C1186 C3688 ) C1186_=_C3744( C1186 C3744 ) C1186_=_C3883( C1186 C3883 ) C1186_=_C4005( C1186 C4005 ) C1186_=_C4053( C1186 C4053 ) \nC1186_=_C4054( C1186 C4054 ) C1186_=_C4055( C1186 C4055 ) C1186_=_C4056( C1186 C4056 ) C1188_=_C1463( C1188 C1463 ) C1188_=_C2016( C1188 C2016 ) C1188_=_C2079( C1188 C2079 ) \nC1188_=_C2303( C1188 C2303 ) C1188_=_C2695( C1188 C2695 ) C1188_=_C3174( C1188 C3174 ) C1188_=_C3445( C1188 C3445 ) C1188_=_C3573( C1188 C3573 ) C1188_=_C3597( C1188 C3597 ) \nC1188_=_C3844( C1188 C3844 ) C1188_=_C3885( C1188 C3885 ) C1188_=_C3894( C1188 C3894 ) C1188_=_C4039( C1188 C4039 ) C1188_=_C4055( C1188 C4055 ) C1188_=_C4075( C1188 C4075 ) \nC1191_=_C1192( C1191 C1192 ) C1191_=_C1193( C1191 C1193 ) C1191_=_C1194( C1191 C1194 ) C1191_=_C1195( C1191 C1195 ) C1191_=_C1196( C1191 C1196 ) C1191_=_C1197( C1191 C1197 ) \nC1191_=_C1198( C1191 C1198 ) C1191_=_C1199( C1191 C1199 ) C1191_=_C1200( C1191 C1200 ) C1191_=_C1202( C1191 C1202 ) C1191_=_C1204( C1191 C1204 ) C1191_=_C1206( C1191 C1206 ) \nC1191_=_C1323( C1191 C1323 ) C1191_=_C1665( C1191 C1665 ) C1191_=_C1899( C1191 C1899 ) C1191_=_C2042( C1191 C2042 ) C1191_=_C2460( C1191 C2460 ) C1191_=_C2488( C1191 C2488 ) \nC1191_=_C2489( C1191 C2489 ) C1191_=_C2490( C1191 C2490 ) C1191_=_C2497( C1191 C2497 ) C1191_=_C2499( C1191 C2499 ) C1191_=_C2500( C1191 C2500 ) C1191_=_C2501( C1191 C2501 ) \nC1191_=_C2503( C1191 C2503 ) C1192_=_C1193( C1192 C1193 ) C1192_=_C1194( C1192 C1194 ) C1192_=_C1195( C1192 C1195 ) C1192_=_C1196( C1192 C1196 ) C1192_=_C1197( C1192 C1197 ) \nC1192_=_C1198( C1192 C1198 ) C1192_=_C1199( C1192 C1199 ) C1192_=_C1200( C1192 C1200 ) C1192_=_C1202( C1192 C1202 ) C1192_=_C1204( C1192 C1204 ) C1192_=_C1206( C1192 C1206 ) \nC1192_=_C2681( C1192 C2681 ) C1192_=_C2691( C1192 C2691 ) C1192_=_C2694( C1192 C2694 ) C1192_=_C2695( C1192 C2695 ) C1193_=_C1194( C1193 C1194 ) C1193_=_C1195( C1193 C1195 ) \nC1193_=_C1196( C1193 C1196 ) C1193_=_C1197( C1193 C1197 ) C1193_=_C1198( C1193 C1198 ) C1193_=_C1199( C1193 C1199 ) C1193_=_C1200( C1193 C1200 ) C1193_=_C1202( C1193 C1202 ) \nC1193_=_C1204( C1193 C1204 ) C1193_=_C1206( C1193 C1206 ) C1193_=_C2648( C1193 C2648 ) C1193_=_C2830( C1193 C2830 ) C1193_=_C3096( C1193 C3096 ) C1193_=_C3100( C1193 C3100 ) \nC1193_=_C3101( C1193 C3101 ) C1193_=_C3105( C1193 C3105 ) C1193_=_C3107( C1193 C3107 ) C1193_=_C3108( C1193 C3108 ) C1194_=_C1195( C1194 C1195 ) C1194_=_C1196( C1194 C1196 ) \nC1194_=_C1197( C1194 C1197 ) C1194_=_C1198( C1194 C1198 ) C1194_=_C1199( C1194 C1199 ) C1194_=_C1200( C1194 C1200 ) C1194_=_C1202( C1194 C1202 ) C1194_=_C1204( C1194 C1204 ) \nC1194_=_C1206( C1194 C1206 ) C1194_=_C1326( C1194 C1326 ) C1194_=_C1621( C1194 C1621 ) C1194_=_C2490( C1194 C2490 ) C1194_=_C3325( C1194 C3325 ) C1194_=_C3327( C1194 C3327 ) \nC1194_=_C3330( C1194 C3330 ) C1194_=_C3332( C1194 C3332 ) C1194_=_C3334( C1194 C3334 ) C1194_=_C3336( C1194 C3336 ) C1194_=_C3338( C1194 C3338 ) C1195_=_C1196( C1195 C1196 ) \nC1195_=_C1197( C1195 C1197 ) C1195_=_C1198( C1195 C1198 ) C1195_=_C1199( C1195 C1199 ) C1195_=_C1200( C1195 C1200 ) C1195_=_C1202( C1195 C1202 ) C1195_=_C1204( C1195 C1204 ) \nC1195_=_C1206( C1195 C1206 ) C1195_=_C1534( C1195 C1534 ) C1195_=_C1553( C1195 C1553 ) C1195_=_C1573( C1195 C1573 ) C1195_=_C1737( C1195 C1737 ) C1195_=_C2383( C1195 C2383 ) \nC1195_=_C2737( C1195 C2737 ) C1195_=_C2974( C1195 C2974 ) C1195_=_C3347( C1195 C3347 ) C1195_=_C3351( C1195 C3351 ) C1195_=_C3353( C1195 C3353 ) C1196_=_C1197( C1196 C1197 ) \nC1196_=_C1198( C1196 C1198 ) C1196_=_C1199( C1196 C1199 ) C1196_=_C1200( C1196 C1200 ) C1196_=_C1202( C1196 C1202 ) C1196_=_C1204( C1196 C1204 ) C1196_=_C1206( C1196 C1206 ) \nC1196_=_C1221( C1196 C1221 ) C1196_=_C1288( C1196 C1288 ) C1196_=_C1327( C1196 C1327 ) C1196_=_C1403( C1196 C1403 ) C1196_=_C1868( C1196 C1868 ) C1196_=_C2109( C1196 C2109 ) \nC1196_=_C3325( C1196 C3325 ) C1196_=_C3367( C1196 C3367 ) C1196_=_C3368( C1196 C3368 ) C1196_=_C3370( C1196 C3370 ) C1196_=_C3374( C1196 C3374 ) C1196_=_C3375( C1196 C3375 ) \nC1196_=_C3376( C1196 C3376 ) C1196_=_C3377( C1196 C3377 ) C1196_=_C3378( C1196 C3378 ) C1196_=_C3380( C1196 C3380 ) C1197_=_C1198( C1197 C1198 ) C1197_=_C1199( C1197 C1199 ) \nC1197_=_C1200( C1197 C1200 ) C1197_=_C1202( C1197 C1202 ) C1197_=_C1204( C1197 C1204 ) C1197_=_C1206( C1197 C1206 ) C1197_=_C2463( C1197 C2463 ) C1197_=_C2975( C1197 C2975 ) \nC1197_=_C3452( C1197 C3452 ) C1197_=_C3455( C1197 C3455 ) C1198_=_C1199( C1198 C1199 ) C1198_=_C1200( C1198 C1200 ) C1198_=_C1202( C1198 C1202 ) C1198_=_C1204( C1198 C1204 ) \nC1198_=_C1206( C1198 C1206 ) C1198_=_C1329( C1198 C1329 ) C1198_=_C1523( C1198 C1523 ) C1198_=_C2333( C1198 C2333 ) C1198_=_C2990( C1198 C2990 ) C1198_=_C3327( C1198 C3327 ) \nC1198_=_C3357( C1198 C3357 ) C1198_=_C3636( C1198 C3636 ) C1198_=_C3637( C1198 C3637 ) C1198_=_C3638( C1198 C3638 ) C1198_=_C3639( C1198 C3639 ) C1198_=_C3641( C1198 C3641 ) \nC1199_=_C1200( C1199 C1200 ) C1199_=_C1202( C1199 C1202 ) C1199_=_C1204( C1199 C1204 ) C1199_=_C1206( C1199 C1206 ) C1199_=_C1846( C1199 C1846 ) C1199_=_C3740( C1199 C3740 ) \nC1199_=_C3744( C1199 C3744 ) C1199_=_C3747( C1199 C3747 ) C1200_=_C1202( C1200 C1202 ) C1200_=_C1204( C1200 C1204 ) C1200_=_C1206( C1200 C1206 ) C1200_=_C1623( C1200 C1623 ) \nC1200_=_C2026( C1200 C2026 ) C1200_=_C2483( C1200 C2483 ) C1200_=_C2602( C1200 C2602 ) C1200_=_C2855( C1200 C2855 ) C1200_=_C3749( C1200 C3749 ) C1200_=_C3750( C1200 C3750 ) \nC1200_=_C3754( C1200 C3754 ) C1200_=_C3755( C1200 C3755 ) C1202_=_C1204( C1202 C1204 ) C1202_=_C1206( C1202 C1206 ) C1202_=_C1742( C1202 C1742 ) C1202_=_C2586( C1202 C2586 ) \nC1202_=_C3034( C1202 C3034 ) C1202_=_C3619( C1202 C3619 ) C1202_=_C3823( C1202 C3823 ) C1204_=_C1206( C1204 C1206 ) C1204_=_C1338( C1204 C1338 ) C1204_=_C2500( C1204 C2500 ) \nC1204_=_C3376( C1204 C3376 ) C1204_=_C3638( C1204 C3638 ) C1204_=_C3776( C1204 C3776 ) C1204_=_C3810( C1204 C3810 ) C1204_=_C3828( C1204 C3828 ) C1204_=_C4096( C1204 C4096 ) \nC1204_=_C4099( C1204 C4099 ) C1206_=_C1340( C1206 C1340 ) C1206_=_C1444( C1206 C1444 ) C1206_=_C2503( C1206 C2503 ) C1206_=_C2752( C1206 C2752 ) C1206_=_C3380( C1206 C3380 ) \nC1206_=_C3439( C1206 C3439 ) C1206_=_C3641( C1206 C3641 ) C1206_=_C3862( C1206 C3862 ) C1206_=_C4084( C1206 C4084 ) C1206_=_C4092( C1206 C4092 ) C1206_=_C4098( C1206 C4098 ) \nC1206_=_C4102( C1206 C4102 ) C1206_=_C4115( C1206 C4115 ) C1209_=_C1213( C1209 C1213 ) C1209_=_C1215( C1209 C1215 ) C1209_=_C1217( C1209 C1217 ) C1209_=_C1220( C1209 C1220 ) \nC1209_=_C1221( C1209 C1221 ) C1209_=_C1225( C1209 C1225 ) C1209_=_C1226( C1209 C1226 ) C1209_=_C1227( C1209 C1227 ) C1209_=_C1228( C1209 C1228 ) C1209_=_C1229( C1209 C1229 ) \nC1209_=_C1230( C1209 C1230 ) C1209_=_C1231( C1209 C1231 ) C1209_=_C1344( C1209 C1344 ) C1209_=_C1394( C1209 C1394 ) C1209_=_C1857( C1209 C1857 ) C1209_=_C1882( C1209 C1882 ) \nC1209_=_C1885( C1209 C1885 ) C1209_=_C1886( C1209 C1886 ) C1209_=_C1888( C1209 C1888 ) C1209_=_C1892( C1209 C1892 ) C1209_=_C1893( C1209 C1893 ) C1209_=_C1894( C1209 C1894 ) \nC1209_=_C1896( C1209 C1896 ) C1213_=_C1215( C1213 C1215 ) C1213_=_C1217( C1213 C1217 ) C1213_=_C1220( C1213 C1220 ) C1213_=_C1221( C1213 C1221 ) C1213_=_C1225( C1213 C1225 ) \nC1213_=_C1226( C1213 C1226 ) C1213_=_C1227( C1213 C1227 ) C1213_=_C1228( C1213 C1228 ) C1213_=_C1229( C1213 C1229 ) C1213_=_C1230( C1213 C1230 ) C1213_=_C1231( C1213 C1231 ) \nC1213_=_C1664( C1213 C1664 ) C1213_=_C2041( C1213 C2041 ) C1213_=_C2287( C1213 C2287 ) C1213_=_C2377( C1213 C2377 ) C1213_=_C2411( C1213 C2411 ) C1213_=_C2460( C1213 C2460 ) \nC1213_=_C2461( C1213 C2461 ) C1213_=_C2463( C1213 C2463 ) C1213_=_C2464( C1213 C2464 ) C1213_=_C2465( C1213 C2465 ) C1213_=_C2467( C1213 C2467 ) C1213_=_C2469( C1213 C2469 ) \nC1213_=_C2474( C1213 C2474 ) C1215_=_C1217( C1215 C1217 ) C1215_=_C1220( C1215 C1220 ) C1215_=_C1221( C1215 C1221 ) C1215_=_C1225( C1215 C1225 ) C1215_=_C1226( C1215 C1226 ) \nC1215_=_C1227( C1215 C1227 ) C1215_=_C1228( C1215 C1228 ) C1215_=_C1229( C1215 C1229 ) C1215_=_C1230( C1215 C1230 ) C1215_=_C1231( C1215 C1231 ) C1215_=_C1597( C1215 C1597 ) \nC1215_=_C1821( C1215 C1821 ) C1215_=_C2183( C1215 C2183 ) C1215_=_C2205( C1215 C2205 ) C1215_=_C2223( C1215 C2223 ) C1215_=_C2444( C1215 C2444 ) C1215_=_C2477( C1215 C2477 ) \nC1215_=_C2557( C1215 C2557 ) C1215_=_C2593( C1215 C2593 ) C1215_=_C2595( C1215 C2595 ) C1215_=_C2597( C1215 C2597 ) C1215_=_C2598( C1215 C2598 ) C1215_=_C2599( C1215 C2599 ) \nC1215_=_C2601( C1215 C2601 ) C1215_=_C2602( C1215 C2602 ) C1215_=_C2604( C1215 C2604 ) C1215_=_C2606( C1215 C2606 ) C1215_=_C2607( C1215 C2607 ) C1217_=_C1220( C1217 C1220 ) \nC1217_=_C1221( C1217 C1221 ) C1217_=_C1225( C1217 C1225 ) C1217_=_C1226( C1217 C1226 ) C1217_=_C1227( C1217 C1227 ) C1217_=_C1228( C1217 C1228 ) C1217_=_C1229( C1217 C1229 ) \nC1217_=_C1230( C1217 C1230 ) C1217_=_C1231( C1217 C1231 ) C1217_=_C1600(</w:t>
      </w:r>
    </w:p>
    <w:p>
      <w:pPr>
        <w:pStyle w:val="PreformattedText"/>
        <w:bidi w:val="0"/>
        <w:spacing w:before="0" w:after="0"/>
        <w:jc w:val="left"/>
        <w:rPr/>
      </w:pPr>
      <w:r>
        <w:rPr/>
        <w:t xml:space="preserve"> </w:t>
      </w:r>
      <w:r>
        <w:rPr/>
        <w:t>C1217 C1600 ) C1217_=_C1822( C1217 C1822 ) C1217_=_C2185( C1217 C2185 ) C1217_=_C2610( C1217 C2610 ) \nC1217_=_C2735( C1217 C2735 ) C1217_=_C2736( C1217 C2736 ) C1217_=_C2737( C1217 C2737 ) C1217_=_C2738( C1217 C2738 ) C1217_=_C2739( C1217 C2739 ) C1217_=_C2740( C1217 C2740 ) \nC1217_=_C2742( C1217 C2742 ) C1217_=_C2743( C1217 C2743 ) C1217_=_C2744( C1217 C2744 ) C1217_=_C2747( C1217 C2747 ) C1217_=_C2748( C1217 C2748 ) C1217_=_C2749( C1217 C2749 ) \nC1217_=_C2752( C1217 C2752 ) C1220_=_C1221( C1220 C1221 ) C1220_=_C1225( C1220 C1225 ) C1220_=_C1226( C1220 C1226 ) C1220_=_C1227( C1220 C1227 ) C1220_=_C1228( C1220 C1228 ) \nC1220_=_C1229( C1220 C1229 ) C1220_=_C1230( C1220 C1230 ) C1220_=_C1231( C1220 C1231 ) C1220_=_C1399( C1220 C1399 ) C1220_=_C1492( C1220 C1492 ) C1220_=_C2248( C1220 C2248 ) \nC1220_=_C2918( C1220 C2918 ) C1220_=_C3028( C1220 C3028 ) C1220_=_C3030( C1220 C3030 ) C1220_=_C3034( C1220 C3034 ) C1220_=_C3036( C1220 C3036 ) C1220_=_C3037( C1220 C3037 ) \nC1220_=_C3038( C1220 C3038 ) C1220_=_C3040( C1220 C3040 ) C1220_=_C3041( C1220 C3041 ) C1221_=_C1225( C1221 C1225 ) C1221_=_C1226( C1221 C1226 ) C1221_=_C1227( C1221 C1227 ) \nC1221_=_C1228( C1221 C1228 ) C1221_=_C1229( C1221 C1229 ) C1221_=_C1230( C1221 C1230 ) C1221_=_C1231( C1221 C1231 ) C1221_=_C1288( C1221 C1288 ) C1221_=_C1327( C1221 C1327 ) \nC1221_=_C1403( C1221 C1403 ) C1221_=_C1868( C1221 C1868 ) C1221_=_C2109( C1221 C2109 ) C1221_=_C3325( C1221 C3325 ) C1221_=_C3367( C1221 C3367 ) C1221_=_C3368( C1221 C3368 ) \nC1221_=_C3370( C1221 C3370 ) C1221_=_C3374( C1221 C3374 ) C1221_=_C3375( C1221 C3375 ) C1221_=_C3376( C1221 C3376 ) C1221_=_C3377( C1221 C3377 ) C1221_=_C3378( C1221 C3378 ) \nC1221_=_C3380( C1221 C3380 ) C1225_=_C1226( C1225 C1226 ) C1225_=_C1227( C1225 C1227 ) C1225_=_C1228( C1225 C1228 ) C1225_=_C1229( C1225 C1229 ) C1225_=_C1230( C1225 C1230 ) \nC1225_=_C1231( C1225 C1231 ) C1225_=_C1248( C1225 C1248 ) C1225_=_C1408( C1225 C1408 ) C1225_=_C1809( C1225 C1809 ) C1225_=_C2877( C1225 C2877 ) C1225_=_C3001( C1225 C3001 ) \nC1225_=_C3148( C1225 C3148 ) C1225_=_C3313( C1225 C3313 ) C1225_=_C3695( C1225 C3695 ) C1225_=_C3698( C1225 C3698 ) C1225_=_C3700( C1225 C3700 ) C1225_=_C3708( C1225 C3708 ) \nC1226_=_C1227( C1226 C1227 ) C1226_=_C1228( C1226 C1228 ) C1226_=_C1229( C1226 C1229 ) C1226_=_C1230( C1226 C1230 ) C1226_=_C1231( C1226 C1231 ) C1226_=_C1269( C1226 C1269 ) \nC1226_=_C1524( C1226 C1524 ) C1226_=_C2147( C1226 C2147 ) C1226_=_C2296( C1226 C2296 ) C1226_=_C2419( C1226 C2419 ) C1226_=_C2465( C1226 C2465 ) C1226_=_C2513( C1226 C2513 ) \nC1226_=_C2992( C1226 C2992 ) C1226_=_C3452( C1226 C3452 ) C1226_=_C3611( C1226 C3611 ) C1226_=_C3678( C1226 C3678 ) C1226_=_C3718( C1226 C3718 ) C1226_=_C3720( C1226 C3720 ) \nC1226_=_C3721( C1226 C3721 ) C1227_=_C1228( C1227 C1228 ) C1227_=_C1229( C1227 C1229 ) C1227_=_C1230( C1227 C1230 ) C1227_=_C1231( C1227 C1231 ) C1227_=_C1313( C1227 C1313 ) \nC1227_=_C1607( C1227 C1607 ) C1227_=_C2132( C1227 C2132 ) C1227_=_C2195( C1227 C2195 ) C1227_=_C2623( C1227 C2623 ) C1227_=_C2804( C1227 C2804 ) C1227_=_C3002( C1227 C3002 ) \nC1227_=_C3643( C1227 C3643 ) C1227_=_C3731( C1227 C3731 ) C1227_=_C3802( C1227 C3802 ) C1228_=_C1229( C1228 C1229 ) C1228_=_C1230( C1228 C1230 ) C1228_=_C1231( C1228 C1231 ) \nC1228_=_C1294( C1228 C1294 ) C1228_=_C1409( C1228 C1409 ) C1228_=_C2173( C1228 C2173 ) C1228_=_C2937( C1228 C2937 ) C1228_=_C3085( C1228 C3085 ) C1228_=_C3135( C1228 C3135 ) \nC1228_=_C3474( C1228 C3474 ) C1228_=_C3848( C1228 C3848 ) C1228_=_C3870( C1228 C3870 ) C1228_=_C3874( C1228 C3874 ) C1228_=_C3875( C1228 C3875 ) C1228_=_C3877( C1228 C3877 ) \nC1228_=_C3878( C1228 C3878 ) C1229_=_C1230( C1229 C1230 ) C1229_=_C1231( C1229 C1231 ) C1229_=_C1410( C1229 C1410 ) C1229_=_C1538( C1229 C1538 ) C1229_=_C1609( C1229 C1609 ) \nC1229_=_C1893( C1229 C1893 ) C1229_=_C2030( C1229 C2030 ) C1229_=_C2216( C1229 C2216 ) C1229_=_C2821( C1229 C2821 ) C1229_=_C3036( C1229 C3036 ) C1229_=_C3374( C1229 C3374 ) \nC1229_=_C3698( C1229 C3698 ) C1229_=_C3874( C1229 C3874 ) C1229_=_C3880( C1229 C3880 ) C1229_=_C3899( C1229 C3899 ) C1229_=_C3903( C1229 C3903 ) C1230_=_C1231( C1230 C1231 ) \nC1230_=_C1416( C1230 C1416 ) C1230_=_C1505( C1230 C1505 ) C1230_=_C2100( C1230 C2100 ) C1230_=_C2178( C1230 C2178 ) C1230_=_C2712( C1230 C2712 ) C1230_=_C2781( C1230 C2781 ) \nC1230_=_C2795( C1230 C2795 ) C1230_=_C2902( C1230 C2902 ) C1230_=_C3124( C1230 C3124 ) C1230_=_C3401( C1230 C3401 ) C1230_=_C3446( C1230 C3446 ) C1230_=_C3693( C1230 C3693 ) \nC1230_=_C3903( C1230 C3903 ) C1230_=_C3952( C1230 C3952 ) C1230_=_C4068( C1230 C4068 ) C1230_=_C4109( C1230 C4109 ) C1231_=_C1612( C1231 C1612 ) C1231_=_C1683( C1231 C1683 ) \nC1231_=_C2200( C1231 C2200 ) C1231_=_C2630( C1231 C2630 ) C1231_=_C2680( C1231 C2680 ) C1231_=_C2810( C1231 C2810 ) C1231_=_C3010( C1231 C3010 ) C1231_=_C3126( C1231 C3126 ) \nC1231_=_C3438( C1231 C3438 ) C1231_=_C3522( C1231 C3522 ) C1231_=_C3649( C1231 C3649 ) C1231_=_C3811( C1231 C3811 ) C1231_=_C3947( C1231 C3947 ) C1231_=_C3958( C1231 C3958 ) \nC1231_=_C3962( C1231 C3962 ) C1233_=_C1245( C1233 C1245 ) C1233_=_C1248( C1233 C1248 ) C1233_=_C1252( C1233 C1252 ) C1233_=_C1254( C1233 C1254 ) C1233_=_C1445( C1233 C1445 ) \nC1233_=_C1508( C1233 C1508 ) C1233_=_C1548( C1233 C1548 ) C1233_=_C1549( C1233 C1549 ) C1233_=_C1551( C1233 C1551 ) C1233_=_C1552( C1233 C1552 ) C1233_=_C1553( C1233 C1553 ) \nC1233_=_C1555( C1233 C1555 ) C1233_=_C1559( C1233 C1559 ) C1233_=_C1561( C1233 C1561 ) C1233_=_C1562( C1233 C1562 ) C1233_=_C1563( C1233 C1563 ) C1233_=_C1564( C1233 C1564 ) \nC1245_=_C1248( C1245 C1248 ) C1245_=_C1252( C1245 C1252 ) C1245_=_C1254( C1245 C1254 ) C1245_=_C1265( C1245 C1265 ) C1245_=_C1307( C1245 C1307 ) C1245_=_C1758( C1245 C1758 ) \nC1245_=_C1927( C1245 C1927 ) C1245_=_C2006( C1245 C2006 ) C1245_=_C2126( C1245 C2126 ) C1245_=_C2701( C1245 C2701 ) C1245_=_C2801( C1245 C2801 ) C1245_=_C2843( C1245 C2843 ) \nC1245_=_C3458( C1245 C3458 ) C1245_=_C3459( C1245 C3459 ) C1245_=_C3460( C1245 C3460 ) C1245_=_C3461( C1245 C3461 ) C1245_=_C3463( C1245 C3463 ) C1245_=_C3464( C1245 C3464 ) \nC1245_=_C3467( C1245 C3467 ) C1248_=_C1252( C1248 C1252 ) C1248_=_C1254( C1248 C1254 ) C1248_=_C1408( C1248 C1408 ) C1248_=_C1809( C1248 C1809 ) C1248_=_C2877( C1248 C2877 ) \nC1248_=_C3001( C1248 C3001 ) C1248_=_C3148( C1248 C3148 ) C1248_=_C3313( C1248 C3313 ) C1248_=_C3695( C1248 C3695 ) C1248_=_C3698( C1248 C3698 ) C1248_=_C3700( C1248 C3700 ) \nC1248_=_C3708( C1248 C3708 ) C1252_=_C1254( C1252 C1254 ) C1252_=_C1815( C1252 C1815 ) C1252_=_C1914( C1252 C1914 ) C1252_=_C2847( C1252 C2847 ) C1252_=_C2879( C1252 C2879 ) \nC1252_=_C3006( C1252 C3006 ) C1252_=_C3156( C1252 C3156 ) C1252_=_C3319( C1252 C3319 ) C1252_=_C3351( C1252 C3351 ) C1252_=_C3362( C1252 C3362 ) C1252_=_C3948( C1252 C3948 ) \nC1252_=_C3977( C1252 C3977 ) C1252_=_C4028( C1252 C4028 ) C1252_=_C4031( C1252 C4031 ) C1254_=_C1816( C1254 C1816 ) C1254_=_C1839( C1254 C1839 ) C1254_=_C2339( C1254 C2339 ) \nC1254_=_C2883( C1254 C2883 ) C1254_=_C3009( C1254 C3009 ) C1254_=_C3158( C1254 C3158 ) C1254_=_C3322( C1254 C3322 ) C1254_=_C3366( C1254 C3366 ) C1254_=_C3437( C1254 C3437 ) \nC1254_=_C3860( C1254 C3860 ) C1254_=_C3921( C1254 C3921 ) C1254_=_C3982( C1254 C3982 ) C1254_=_C4085( C1254 C4085 ) C1254_=_C4090( C1254 C4090 ) C1254_=_C4111( C1254 C4111 ) \nC1254_=_C4115( C1254 C4115 ) C1254_=_C4116( C1254 C4116 ) C1257_=_C1258( C1257 C1258 ) C1257_=_C1261( C1257 C1261 ) C1257_=_C1262( C1257 C1262 ) C1257_=_C1265( C1257 C1265 ) \nC1257_=_C1268( C1257 C1268 ) C1257_=_C1269( C1257 C1269 ) C1257_=_C1271( C1257 C1271 ) C1257_=_C1272( C1257 C1272 ) C1257_=_C1274( C1257 C1274 ) C1257_=_C1275( C1257 C1275 ) \nC1257_=_C1276( C1257 C1276 ) C1257_=_C1277( C1257 C1277 ) C1257_=_C1321( C1257 C1321 ) C1257_=_C1322( C1257 C1322 ) C1257_=_C1323( C1257 C1323 ) C1257_=_C1324( C1257 C1324 ) \nC1257_=_C1325( C1257 C1325 ) C1257_=_C1326( C1257 C1326 ) C1257_=_C1327( C1257 C1327 ) C1257_=_C1329( C1257 C1329 ) C1257_=_C1331( C1257 C1331 ) C1257_=_C1332( C1257 C1332 ) \nC1257_=_C1338( C1257 C1338 ) C1257_=_C1340( C1257 C1340 ) C1258_=_C1261( C1258 C1261 ) C1258_=_C1262( C1258 C1262 ) C1258_=_C1265( C1258 C1265 ) C1258_=_C1268( C1258 C1268 ) \nC1258_=_C1269( C1258 C1269 ) C1258_=_C1271( C1258 C1271 ) C1258_=_C1272( C1258 C1272 ) C1258_=_C1274( C1258 C1274 ) C1258_=_C1275( C1258 C1275 ) C1258_=_C1276( C1258 C1276 ) \nC1258_=_C1277( C1258 C1277 ) C1258_=_C1322( C1258 C1322 ) C1258_=_C1638( C1258 C1638 ) C1258_=_C1841( C1258 C1841 ) C1258_=_C1842( C1258 C1842 ) C1258_=_C1843( C1258 C1843 ) \nC1258_=_C1844( C1258 C1844 ) C1258_=_C1845( C1258 C1845 ) C1258_=_C1846( C1258 C1846 ) C1258_=_C1847( C1258 C1847 ) C1258_=_C1850( C1258 C1850 ) C1258_=_C1851( C1258 C1851 ) \nC1258_=_C1853( C1258 C1853 ) C1258_=_C1854( C1258 C1854 ) C1258_=_C1855( C1258 C1855 ) C1258_=_C1856( C1258 C1856 ) C1261_=_C1262( C1261 C1262 ) C1261_=_C1265( C1261 C1265 ) \nC1261_=_C1268( C1261 C1268 ) C1261_=_C1269( C1261 C1269 ) C1261_=_C1271( C1261 C1271 ) C1261_=_C1272( C1261 C1272 ) C1261_=_C1274( C1261 C1274 ) C1261_=_C1275( C1261 C1275 ) \nC1261_=_C1276( C1261 C1276 ) C1261_=_C1277( C1261 C1277 ) C1261_=_C1473( C1261 C1473 ) C1261_=_C1905( C1261 C1905 ) C1261_=_C2003( C1261 C2003 ) C1261_=_C2397( C1261 C2397 ) \nC1261_=_C2489( C1261 C2489 ) C1261_=_C2646( C1261 C2646 ) C1261_=_C2843( C1261 C2843 ) C1261_=_C2844( C1261 C2844 ) C1261_=_C2845( C1261 C2845 ) C1261_=_C2847( C1261 C2847 ) \nC1261_=_C2848( C1261 C2848 ) C1261_=_C2849( C1261 C2849 ) C1262_=_C1265( C1262 C1265 ) C1262_=_C1268( C1262 C1268 ) C1262_=_C1269( C1262 C1269 ) C1262_=_C1271( C1262 C1271 ) \nC1262_=_C1272( C1262 C1272 ) C1262_=_C1274( C1262 C1274 ) C1262_=_C1275( C1262 C1275 ) C1262_=_C1276( C1262 C1276 ) C1262_=_C1277( C1262 C1277 ) C1262_=_C1866( C1262 C1866 ) \nC1262_=_C1967( C1262 C1967 ) C1262_=_C2140( C1262 C2140 ) C1262_=_C2246( C1262 C2246 ) C1262_=_C2560( C1262 C2560 ) C1262_=_C2828(</w:t>
      </w:r>
    </w:p>
    <w:p>
      <w:pPr>
        <w:pStyle w:val="PreformattedText"/>
        <w:bidi w:val="0"/>
        <w:spacing w:before="0" w:after="0"/>
        <w:jc w:val="left"/>
        <w:rPr/>
      </w:pPr>
      <w:r>
        <w:rPr/>
        <w:t xml:space="preserve"> </w:t>
      </w:r>
      <w:r>
        <w:rPr/>
        <w:t>C1262 C2828 ) C1262_=_C2903( C1262 C2903 ) \nC1262_=_C2905( C1262 C2905 ) C1262_=_C2907( C1262 C2907 ) C1262_=_C2908( C1262 C2908 ) C1262_=_C2909( C1262 C2909 ) C1262_=_C2911( C1262 C2911 ) C1262_=_C2913( C1262 C2913 ) \nC1262_=_C2914( C1262 C2914 ) C1262_=_C2915( C1262 C2915 ) C1262_=_C2916( C1262 C2916 ) C1262_=_C2917( C1262 C2917 ) C1265_=_C1268( C1265 C1268 ) C1265_=_C1269( C1265 C1269 ) \nC1265_=_C1271( C1265 C1271 ) C1265_=_C1272( C1265 C1272 ) C1265_=_C1274( C1265 C1274 ) C1265_=_C1275( C1265 C1275 ) C1265_=_C1276( C1265 C1276 ) C1265_=_C1277( C1265 C1277 ) \nC1265_=_C1307( C1265 C1307 ) C1265_=_C1758( C1265 C1758 ) C1265_=_C1927( C1265 C1927 ) C1265_=_C2006( C1265 C2006 ) C1265_=_C2126( C1265 C2126 ) C1265_=_C2701( C1265 C2701 ) \nC1265_=_C2801( C1265 C2801 ) C1265_=_C2843( C1265 C2843 ) C1265_=_C3458( C1265 C3458 ) C1265_=_C3459( C1265 C3459 ) C1265_=_C3460( C1265 C3460 ) C1265_=_C3461( C1265 C3461 ) \nC1265_=_C3463( C1265 C3463 ) C1265_=_C3464( C1265 C3464 ) C1265_=_C3467( C1265 C3467 ) C1268_=_C1269( C1268 C1269 ) C1268_=_C1271( C1268 C1271 ) C1268_=_C1272( C1268 C1272 ) \nC1268_=_C1274( C1268 C1274 ) C1268_=_C1275( C1268 C1275 ) C1268_=_C1276( C1268 C1276 ) C1268_=_C1277( C1268 C1277 ) C1268_=_C1576( C1268 C1576 ) C1268_=_C2008( C1268 C2008 ) \nC1268_=_C2406( C1268 C2406 ) C1268_=_C2655( C1268 C2655 ) C1268_=_C3207( C1268 C3207 ) C1268_=_C3460( C1268 C3460 ) C1268_=_C3659( C1268 C3659 ) C1268_=_C3671( C1268 C3671 ) \nC1268_=_C3672( C1268 C3672 ) C1268_=_C3674( C1268 C3674 ) C1268_=_C3676( C1268 C3676 ) C1268_=_C3677( C1268 C3677 ) C1269_=_C1271( C1269 C1271 ) C1269_=_C1272( C1269 C1272 ) \nC1269_=_C1274( C1269 C1274 ) C1269_=_C1275( C1269 C1275 ) C1269_=_C1276( C1269 C1276 ) C1269_=_C1277( C1269 C1277 ) C1269_=_C1524( C1269 C1524 ) C1269_=_C2147( C1269 C2147 ) \nC1269_=_C2296( C1269 C2296 ) C1269_=_C2419( C1269 C2419 ) C1269_=_C2465( C1269 C2465 ) C1269_=_C2513( C1269 C2513 ) C1269_=_C2992( C1269 C2992 ) C1269_=_C3452( C1269 C3452 ) \nC1269_=_C3611( C1269 C3611 ) C1269_=_C3678( C1269 C3678 ) C1269_=_C3718( C1269 C3718 ) C1269_=_C3720( C1269 C3720 ) C1269_=_C3721( C1269 C3721 ) C1271_=_C1272( C1271 C1272 ) \nC1271_=_C1274( C1271 C1274 ) C1271_=_C1275( C1271 C1275 ) C1271_=_C1276( C1271 C1276 ) C1271_=_C1277( C1271 C1277 ) C1271_=_C1435( C1271 C1435 ) C1271_=_C2149( C1271 C2149 ) \nC1271_=_C2438( C1271 C2438 ) C1271_=_C2908( C1271 C2908 ) C1271_=_C3613( C1271 C3613 ) C1271_=_C3712( C1271 C3712 ) C1271_=_C3718( C1271 C3718 ) C1271_=_C3935( C1271 C3935 ) \nC1271_=_C3936( C1271 C3936 ) C1271_=_C3939( C1271 C3939 ) C1271_=_C3940( C1271 C3940 ) C1272_=_C1274( C1272 C1274 ) C1272_=_C1275( C1272 C1275 ) C1272_=_C1276( C1272 C1276 ) \nC1272_=_C1277( C1272 C1277 ) C1272_=_C1332( C1272 C1332 ) C1272_=_C1528( C1272 C1528 ) C1272_=_C2255( C1272 C2255 ) C1272_=_C2570( C1272 C2570 ) C1272_=_C2939( C1272 C2939 ) \nC1272_=_C2996( C1272 C2996 ) C1272_=_C3183( C1272 C3183 ) C1272_=_C3914( C1272 C3914 ) C1272_=_C3964( C1272 C3964 ) C1272_=_C3966( C1272 C3966 ) C1272_=_C3967( C1272 C3967 ) \nC1272_=_C3968( C1272 C3968 ) C1274_=_C1275( C1274 C1275 ) C1274_=_C1276( C1274 C1276 ) C1274_=_C1277( C1274 C1277 ) C1274_=_C1915( C1274 C1915 ) C1274_=_C1979( C1274 C1979 ) \nC1274_=_C2015( C1274 C2015 ) C1274_=_C2077( C1274 C2077 ) C1274_=_C2732( C1274 C2732 ) C1274_=_C2848( C1274 C2848 ) C1274_=_C3027( C1274 C3027 ) C1274_=_C3269( C1274 C3269 ) \nC1274_=_C3296( C1274 C3296 ) C1274_=_C3389( C1274 C3389 ) C1274_=_C3478( C1274 C3478 ) C1274_=_C3661( C1274 C3661 ) C1274_=_C3674( C1274 C3674 ) C1274_=_C4012( C1274 C4012 ) \nC1274_=_C4048( C1274 C4048 ) C1275_=_C1276( C1275 C1276 ) C1275_=_C1277( C1275 C1277 ) C1275_=_C1392( C1275 C1392 ) C1275_=_C1483( C1275 C1483 ) C1275_=_C1854( C1275 C1854 ) \nC1275_=_C2151( C1275 C2151 ) C1275_=_C2881( C1275 C2881 ) C1275_=_C2941( C1275 C2941 ) C1275_=_C3056( C1275 C3056 ) C1275_=_C3140( C1275 C3140 ) C1275_=_C3185( C1275 C3185 ) \nC1275_=_C3571( C1275 C3571 ) C1275_=_C3582( C1275 C3582 ) C1275_=_C3628( C1275 C3628 ) C1275_=_C3656( C1275 C3656 ) C1275_=_C3916( C1275 C3916 ) C1275_=_C3966( C1275 C3966 ) \nC1275_=_C4073( C1275 C4073 ) C1276_=_C1277( C1276 C1277 ) C1276_=_C1748( C1276 C1748 ) C1276_=_C1855( C1276 C1855 ) C1276_=_C2338( C1276 C2338 ) C1276_=_C2942( C1276 C2942 ) \nC1276_=_C3186( C1276 C3186 ) C1276_=_C3364( C1276 C3364 ) C1276_=_C3636( C1276 C3636 ) C1276_=_C3918( C1276 C3918 ) C1276_=_C3967( C1276 C3967 ) C1276_=_C4056( C1276 C4056 ) \nC1276_=_C4085( C1276 C4085 ) C1276_=_C4086( C1276 C4086 ) C1277_=_C1728( C1277 C1728 ) C1277_=_C1916( C1277 C1916 ) C1277_=_C2018( C1277 C2018 ) C1277_=_C2199( C1277 C2199 ) \nC1277_=_C2849( C1277 C2849 ) C1277_=_C3074( C1277 C3074 ) C1277_=_C3227( C1277 C3227 ) C1277_=_C3662( C1277 C3662 ) C1277_=_C3677( C1277 C3677 ) C1277_=_C3714( C1277 C3714 ) \nC1277_=_C3851( C1277 C3851 ) C1277_=_C4108( C1277 C4108 ) C1285_=_C1288( C1285 C1288 ) C1285_=_C1292( C1285 C1292 ) C1285_=_C1294( C1285 C1294 ) C1285_=_C1295( C1285 C1295 ) \nC1285_=_C1296( C1285 C1296 ) C1285_=_C1297( C1285 C1297 ) C1285_=_C1490( C1285 C1490 ) C1285_=_C1691( C1285 C1691 ) C1285_=_C1904( C1285 C1904 ) C1285_=_C2104( C1285 C2104 ) \nC1285_=_C2157( C1285 C2157 ) C1285_=_C2329( C1285 C2329 ) C1285_=_C2632( C1285 C2632 ) C1285_=_C2768( C1285 C2768 ) C1285_=_C2783( C1285 C2783 ) C1285_=_C2785( C1285 C2785 ) \nC1285_=_C2787( C1285 C2787 ) C1285_=_C2788( C1285 C2788 ) C1285_=_C2790( C1285 C2790 ) C1285_=_C2793( C1285 C2793 ) C1285_=_C2795( C1285 C2795 ) C1285_=_C2796( C1285 C2796 ) \nC1285_=_C2797( C1285 C2797 ) C1288_=_C1292( C1288 C1292 ) C1288_=_C1294( C1288 C1294 ) C1288_=_C1295( C1288 C1295 ) C1288_=_C1296( C1288 C1296 ) C1288_=_C1297( C1288 C1297 ) \nC1288_=_C1327( C1288 C1327 ) C1288_=_C1403( C1288 C1403 ) C1288_=_C1868( C1288 C1868 ) C1288_=_C2109( C1288 C2109 ) C1288_=_C3325( C1288 C3325 ) C1288_=_C3367( C1288 C3367 ) \nC1288_=_C3368( C1288 C3368 ) C1288_=_C3370( C1288 C3370 ) C1288_=_C3374( C1288 C3374 ) C1288_=_C3375( C1288 C3375 ) C1288_=_C3376( C1288 C3376 ) C1288_=_C3377( C1288 C3377 ) \nC1288_=_C3378( C1288 C3378 ) C1288_=_C3380( C1288 C3380 ) C1292_=_C1294( C1292 C1294 ) C1292_=_C1295( C1292 C1295 ) C1292_=_C1296( C1292 C1296 ) C1292_=_C1297( C1292 C1297 ) \nC1292_=_C1761( C1292 C1761 ) C1292_=_C1872( C1292 C1872 ) C1292_=_C2093( C1292 C2093 ) C1292_=_C2113( C1292 C2113 ) C1292_=_C2704( C1292 C2704 ) C1292_=_C2893( C1292 C2893 ) \nC1292_=_C3394( C1292 C3394 ) C1292_=_C3471( C1292 C3471 ) C1292_=_C3514( C1292 C3514 ) C1292_=_C3538( C1292 C3538 ) C1292_=_C3652( C1292 C3652 ) C1292_=_C3663( C1292 C3663 ) \nC1292_=_C3664( C1292 C3664 ) C1292_=_C3665( C1292 C3665 ) C1292_=_C3666( C1292 C3666 ) C1292_=_C3668( C1292 C3668 ) C1294_=_C1295( C1294 C1295 ) C1294_=_C1296( C1294 C1296 ) \nC1294_=_C1297( C1294 C1297 ) C1294_=_C1409( C1294 C1409 ) C1294_=_C2173( C1294 C2173 ) C1294_=_C2937( C1294 C2937 ) C1294_=_C3085( C1294 C3085 ) C1294_=_C3135( C1294 C3135 ) \nC1294_=_C3474( C1294 C3474 ) C1294_=_C3848( C1294 C3848 ) C1294_=_C3870( C1294 C3870 ) C1294_=_C3874( C1294 C3874 ) C1294_=_C3875( C1294 C3875 ) C1294_=_C3877( C1294 C3877 ) \nC1294_=_C3878( C1294 C3878 ) C1295_=_C1296( C1295 C1296 ) C1295_=_C1297( C1295 C1297 ) C1295_=_C2014( C1295 C2014 ) C1295_=_C2099( C1295 C2099 ) C1295_=_C2694( C1295 C2694 ) \nC1295_=_C2709( C1295 C2709 ) C1295_=_C2900( C1295 C2900 ) C1295_=_C2940( C1295 C2940 ) C1295_=_C3398( C1295 C3398 ) C1295_=_C3442( C1295 C3442 ) C1295_=_C3892( C1295 C3892 ) \nC1295_=_C3950( C1295 C3950 ) C1295_=_C4039( C1295 C4039 ) C1295_=_C4040( C1295 C4040 ) C1295_=_C4041( C1295 C4041 ) C1296_=_C1297( C1296 C1297 ) C1296_=_C1836( C1296 C1836 ) \nC1296_=_C2747( C1296 C2747 ) C1296_=_C2943( C1296 C2943 ) C1296_=_C3877( C1296 C3877 ) C1296_=_C3919( C1296 C3919 ) C1296_=_C4040( C1296 C4040 ) C1296_=_C4078( C1296 C4078 ) \nC1296_=_C4089( C1296 C4089 ) C1296_=_C4090( C1296 C4090 ) C1296_=_C4091( C1296 C4091 ) C1296_=_C4092( C1296 C4092 ) C1297_=_C1544( C1297 C1544 ) C1297_=_C1749( C1297 C1749 ) \nC1297_=_C1856( C1297 C1856 ) C1297_=_C2748( C1297 C2748 ) C1297_=_C2945( C1297 C2945 ) C1297_=_C3353( C1297 C3353 ) C1297_=_C3365( C1297 C3365 ) C1297_=_C3878( C1297 C3878 ) \nC1297_=_C3934( C1297 C3934 ) C1297_=_C3951( C1297 C3951 ) C1297_=_C4028( C1297 C4028 ) C1297_=_C4041( C1297 C4041 ) C1299_=_C1301( C1299 C1301 ) C1299_=_C1302( C1299 C1302 ) \nC1299_=_C1303( C1299 C1303 ) C1299_=_C1305( C1299 C1305 ) C1299_=_C1307( C1299 C1307 ) C1299_=_C1308( C1299 C1308 ) C1299_=_C1309( C1299 C1309 ) C1299_=_C1310( C1299 C1310 ) \nC1299_=_C1313( C1299 C1313 ) C1299_=_C1316( C1299 C1316 ) C1299_=_C1319( C1299 C1319 ) C1299_=_C1419( C1299 C1419 ) C1299_=_C1420( C1299 C1420 ) C1299_=_C1421( C1299 C1421 ) \nC1299_=_C1423( C1299 C1423 ) C1299_=_C1424( C1299 C1424 ) C1299_=_C1426( C1299 C1426 ) C1299_=_C1428( C1299 C1428 ) C1299_=_C1429( C1299 C1429 ) C1299_=_C1430( C1299 C1430 ) \nC1299_=_C1431( C1299 C1431 ) C1299_=_C1434( C1299 C1434 ) C1299_=_C1435( C1299 C1435 ) C1299_=_C1436( C1299 C1436 ) C1299_=_C1438( C1299 C1438 ) C1299_=_C1441( C1299 C1441 ) \nC1299_=_C1443( C1299 C1443 ) C1299_=_C1444( C1299 C1444 ) C1301_=_C1302( C1301 C1302 ) C1301_=_C1303( C1301 C1303 ) C1301_=_C1305( C1301 C1305 ) C1301_=_C1307( C1301 C1307 ) \nC1301_=_C1308( C1301 C1308 ) C1301_=_C1309( C1301 C1309 ) C1301_=_C1310( C1301 C1310 ) C1301_=_C1313( C1301 C1313 ) C1301_=_C1316( C1301 C1316 ) C1301_=_C1319( C1301 C1319 ) \nC1301_=_C2120( C1301 C2120 ) C1301_=_C2122( C1301 C2122 ) C1301_=_C2126( C1301 C2126 ) C1301_=_C2128( C1301 C2128 ) C1301_=_C2129( C1301 C2129 ) C1301_=_C2132( C1301 C2132 ) \nC1301_=_C2134( C1301 C2134 ) C1301_=_C2137( C1301 C2137 ) C1302_=_C1303( C1302 C1303 ) C1302_=_C1305( C1302 C1305 ) C1302_=_C1307( C1302 C1307 ) C1302_=_C1308( C1302 C1308 ) \nC1302_=_C1309( C1302 C1309 ) C1302_=_C1310( C1302 C1310 ) C1302_=_C1313( C1302 C1313 ) C1302_=_C1316( C1302 C1316 ) C1302_=_C1319( C1302 C1319 ) C1302_=_C1350( C1302 C1350 ) \nC1302_=_C1711(</w:t>
      </w:r>
    </w:p>
    <w:p>
      <w:pPr>
        <w:pStyle w:val="PreformattedText"/>
        <w:bidi w:val="0"/>
        <w:spacing w:before="0" w:after="0"/>
        <w:jc w:val="left"/>
        <w:rPr/>
      </w:pPr>
      <w:r>
        <w:rPr/>
        <w:t xml:space="preserve"> </w:t>
      </w:r>
      <w:r>
        <w:rPr/>
        <w:t>C1302 C1711 ) C1302_=_C1863( C1302 C1863 ) C1302_=_C1919( C1302 C1919 ) C1302_=_C2120( C1302 C2120 ) C1302_=_C2180( C1302 C2180 ) C1302_=_C2340( C1302 C2340 ) \nC1302_=_C2342( C1302 C2342 ) C1302_=_C2343( C1302 C2343 ) C1302_=_C2344( C1302 C2344 ) C1302_=_C2347( C1302 C2347 ) C1302_=_C2348( C1302 C2348 ) C1302_=_C2350( C1302 C2350 ) \nC1302_=_C2351( C1302 C2351 ) C1302_=_C2352( C1302 C2352 ) C1302_=_C2354( C1302 C2354 ) C1302_=_C2355( C1302 C2355 ) C1303_=_C1305( C1303 C1305 ) C1303_=_C1307( C1303 C1307 ) \nC1303_=_C1308( C1303 C1308 ) C1303_=_C1309( C1303 C1309 ) C1303_=_C1310( C1303 C1310 ) C1303_=_C1313( C1303 C1313 ) C1303_=_C1316( C1303 C1316 ) C1303_=_C1319( C1303 C1319 ) \nC1303_=_C1423( C1303 C1423 ) C1303_=_C1733( C1303 C1733 ) C1303_=_C2430( C1303 C2430 ) C1303_=_C2431( C1303 C2431 ) C1303_=_C2432( C1303 C2432 ) C1303_=_C2435( C1303 C2435 ) \nC1303_=_C2438( C1303 C2438 ) C1303_=_C2440( C1303 C2440 ) C1305_=_C1307( C1305 C1307 ) C1305_=_C1308( C1305 C1308 ) C1305_=_C1309( C1305 C1309 ) C1305_=_C1310( C1305 C1310 ) \nC1305_=_C1313( C1305 C1313 ) C1305_=_C1316( C1305 C1316 ) C1305_=_C1319( C1305 C1319 ) C1305_=_C1714( C1305 C1714 ) C1305_=_C2122( C1305 C2122 ) C1305_=_C2182( C1305 C2182 ) \nC1305_=_C2245( C1305 C2245 ) C1305_=_C2575( C1305 C2575 ) C1305_=_C2577( C1305 C2577 ) C1305_=_C2578( C1305 C2578 ) C1305_=_C2581( C1305 C2581 ) C1305_=_C2582( C1305 C2582 ) \nC1305_=_C2583( C1305 C2583 ) C1305_=_C2585( C1305 C2585 ) C1305_=_C2586( C1305 C2586 ) C1305_=_C2587( C1305 C2587 ) C1305_=_C2588( C1305 C2588 ) C1305_=_C2589( C1305 C2589 ) \nC1305_=_C2590( C1305 C2590 ) C1305_=_C2592( C1305 C2592 ) C1307_=_C1308( C1307 C1308 ) C1307_=_C1309( C1307 C1309 ) C1307_=_C1310( C1307 C1310 ) C1307_=_C1313( C1307 C1313 ) \nC1307_=_C1316( C1307 C1316 ) C1307_=_C1319( C1307 C1319 ) C1307_=_C1758( C1307 C1758 ) C1307_=_C1927( C1307 C1927 ) C1307_=_C2006( C1307 C2006 ) C1307_=_C2126( C1307 C2126 ) \nC1307_=_C2701( C1307 C2701 ) C1307_=_C2801( C1307 C2801 ) C1307_=_C2843( C1307 C2843 ) C1307_=_C3458( C1307 C3458 ) C1307_=_C3459( C1307 C3459 ) C1307_=_C3460( C1307 C3460 ) \nC1307_=_C3461( C1307 C3461 ) C1307_=_C3463( C1307 C3463 ) C1307_=_C3464( C1307 C3464 ) C1307_=_C3467( C1307 C3467 ) C1308_=_C1309( C1308 C1309 ) C1308_=_C1310( C1308 C1310 ) \nC1308_=_C1313( C1308 C1313 ) C1308_=_C1316( C1308 C1316 ) C1308_=_C1319( C1308 C1319 ) C1308_=_C1522( C1308 C1522 ) C1308_=_C2129( C1308 C2129 ) C1308_=_C2214( C1308 C2214 ) \nC1308_=_C2231( C1308 C2231 ) C1308_=_C2432( C1308 C2432 ) C1308_=_C2449( C1308 C2449 ) C1308_=_C2891( C1308 C2891 ) C1308_=_C3063( C1308 C3063 ) C1308_=_C3393( C1308 C3393 ) \nC1308_=_C3404( C1308 C3404 ) C1308_=_C3617( C1308 C3617 ) C1308_=_C3619( C1308 C3619 ) C1308_=_C3621( C1308 C3621 ) C1308_=_C3622( C1308 C3622 ) C1308_=_C3623( C1308 C3623 ) \nC1309_=_C1310( C1309 C1310 ) C1309_=_C1313( C1309 C1313 ) C1309_=_C1316( C1309 C1316 ) C1309_=_C1319( C1309 C1319 ) C1309_=_C1430( C1309 C1430 ) C1309_=_C2347( C1309 C2347 ) \nC1309_=_C2582( C1309 C2582 ) C1309_=_C3415( C1309 C3415 ) C1309_=_C3709( C1309 C3709 ) C1309_=_C3712( C1309 C3712 ) C1309_=_C3713( C1309 C3713 ) C1309_=_C3714( C1309 C3714 ) \nC1310_=_C1313( C1310 C1313 ) C1310_=_C1316( C1310 C1316 ) C1310_=_C1319( C1310 C1319 ) C1310_=_C2348( C1310 C2348 ) C1310_=_C2450( C1310 C2450 ) C1310_=_C2583( C1310 C2583 ) \nC1310_=_C3461( C1310 C3461 ) C1310_=_C3617( C1310 C3617 ) C1310_=_C3731( C1310 C3731 ) C1310_=_C3732( C1310 C3732 ) C1310_=_C3734( C1310 C3734 ) C1313_=_C1316( C1313 C1316 ) \nC1313_=_C1319( C1313 C1319 ) C1313_=_C1607( C1313 C1607 ) C1313_=_C2132( C1313 C2132 ) C1313_=_C2195( C1313 C2195 ) C1313_=_C2623( C1313 C2623 ) C1313_=_C2804( C1313 C2804 ) \nC1313_=_C3002( C1313 C3002 ) C1313_=_C3643( C1313 C3643 ) C1313_=_C3731( C1313 C3731 ) C1313_=_C3802( C1313 C3802 ) C1316_=_C1319( C1316 C1319 ) C1316_=_C2097( C1316 C2097 ) \nC1316_=_C2237( C1316 C2237 ) C1316_=_C2257( C1316 C2257 ) C1316_=_C2440( C1316 C2440 ) C1316_=_C2572( C1316 C2572 ) C1316_=_C2765( C1316 C2765 ) C1316_=_C2997( C1316 C2997 ) \nC1316_=_C3361( C1316 C3361 ) C1316_=_C3418( C1316 C3418 ) C1316_=_C3614( C1316 C3614 ) C1316_=_C3713( C1316 C3713 ) C1316_=_C3773( C1316 C3773 ) C1316_=_C3780( C1316 C3780 ) \nC1316_=_C3935( C1316 C3935 ) C1316_=_C3991( C1316 C3991 ) C1316_=_C4002( C1316 C4002 ) C1319_=_C1961( C1319 C1961 ) C1319_=_C1981( C1319 C1981 ) C1319_=_C2325( C1319 C2325 ) \nC1319_=_C2354( C1319 C2354 ) C1319_=_C2474( C1319 C2474 ) C1319_=_C2592( C1319 C2592 ) C1319_=_C2840( C1319 C2840 ) C1319_=_C2917( C1319 C2917 ) C1319_=_C3767( C1319 C3767 ) \nC1319_=_C3777( C1319 C3777 ) C1319_=_C3812( C1319 C3812 ) C1319_=_C3861( C1319 C3861 ) C1319_=_C4025( C1319 C4025 ) C1319_=_C4091( C1319 C4091 ) C1319_=_C4108( C1319 C4108 ) \nC1319_=_C4119( C1319 C4119 ) C1321_=_C1322( C1321 C1322 ) C1321_=_C1323( C1321 C1323 ) C1321_=_C1324( C1321 C1324 ) C1321_=_C1325( C1321 C1325 ) C1321_=_C1326( C1321 C1326 ) \nC1321_=_C1327( C1321 C1327 ) C1321_=_C1329( C1321 C1329 ) C1321_=_C1331( C1321 C1331 ) C1321_=_C1332( C1321 C1332 ) C1321_=_C1338( C1321 C1338 ) C1321_=_C1340( C1321 C1340 ) \nC1321_=_C1532( C1321 C1532 ) C1321_=_C1534( C1321 C1534 ) C1321_=_C1535( C1321 C1535 ) C1321_=_C1536( C1321 C1536 ) C1321_=_C1537( C1321 C1537 ) C1321_=_C1538( C1321 C1538 ) \nC1321_=_C1539( C1321 C1539 ) C1321_=_C1541( C1321 C1541 ) C1321_=_C1542( C1321 C1542 ) C1321_=_C1543( C1321 C1543 ) C1321_=_C1544( C1321 C1544 ) C1321_=_C1545( C1321 C1545 ) \nC1322_=_C1323( C1322 C1323 ) C1322_=_C1324( C1322 C1324 ) C1322_=_C1325( C1322 C1325 ) C1322_=_C1326( C1322 C1326 ) C1322_=_C1327( C1322 C1327 ) C1322_=_C1329( C1322 C1329 ) \nC1322_=_C1331( C1322 C1331 ) C1322_=_C1332( C1322 C1332 ) C1322_=_C1338( C1322 C1338 ) C1322_=_C1340( C1322 C1340 ) C1322_=_C1638( C1322 C1638 ) C1322_=_C1841( C1322 C1841 ) \nC1322_=_C1842( C1322 C1842 ) C1322_=_C1843( C1322 C1843 ) C1322_=_C1844( C1322 C1844 ) C1322_=_C1845( C1322 C1845 ) C1322_=_C1846( C1322 C1846 ) C1322_=_C1847( C1322 C1847 ) \nC1322_=_C1850( C1322 C1850 ) C1322_=_C1851( C1322 C1851 ) C1322_=_C1853( C1322 C1853 ) C1322_=_C1854( C1322 C1854 ) C1322_=_C1855( C1322 C1855 ) C1322_=_C1856( C1322 C1856 ) \nC1323_=_C1324( C1323 C1324 ) C1323_=_C1325( C1323 C1325 ) C1323_=_C1326( C1323 C1326 ) C1323_=_C1327( C1323 C1327 ) C1323_=_C1329( C1323 C1329 ) C1323_=_C1331( C1323 C1331 ) \nC1323_=_C1332( C1323 C1332 ) C1323_=_C1338( C1323 C1338 ) C1323_=_C1340( C1323 C1340 ) C1323_=_C1665( C1323 C1665 ) C1323_=_C1899( C1323 C1899 ) C1323_=_C2042( C1323 C2042 ) \nC1323_=_C2460( C1323 C2460 ) C1323_=_C2488( C1323 C2488 ) C1323_=_C2489( C1323 C2489 ) C1323_=_C2490( C1323 C2490 ) C1323_=_C2497( C1323 C2497 ) C1323_=_C2499( C1323 C2499 ) \nC1323_=_C2500( C1323 C2500 ) C1323_=_C2501( C1323 C2501 ) C1323_=_C2503( C1323 C2503 ) C1324_=_C1325( C1324 C1325 ) C1324_=_C1326( C1324 C1326 ) C1324_=_C1327( C1324 C1327 ) \nC1324_=_C1329( C1324 C1329 ) C1324_=_C1331( C1324 C1331 ) C1324_=_C1332( C1324 C1332 ) C1324_=_C1338( C1324 C1338 ) C1324_=_C1340( C1324 C1340 ) C1324_=_C1842( C1324 C1842 ) \nC1324_=_C2934( C1324 C2934 ) C1324_=_C2937( C1324 C2937 ) C1324_=_C2939( C1324 C2939 ) C1324_=_C2940( C1324 C2940 ) C1324_=_C2941( C1324 C2941 ) C1324_=_C2942( C1324 C2942 ) \nC1324_=_C2943( C1324 C2943 ) C1324_=_C2945( C1324 C2945 ) C1325_=_C1326( C1325 C1326 ) C1325_=_C1327( C1325 C1327 ) C1325_=_C1329( C1325 C1329 ) C1325_=_C1331( C1325 C1331 ) \nC1325_=_C1332( C1325 C1332 ) C1325_=_C1338( C1325 C1338 ) C1325_=_C1340( C1325 C1340 ) C1325_=_C1843( C1325 C1843 ) C1325_=_C2480( C1325 C2480 ) C1325_=_C3178( C1325 C3178 ) \nC1325_=_C3183( C1325 C3183 ) C1325_=_C3185( C1325 C3185 ) C1325_=_C3186( C1325 C3186 ) C1326_=_C1327( C1326 C1327 ) C1326_=_C1329( C1326 C1329 ) C1326_=_C1331( C1326 C1331 ) \nC1326_=_C1332( C1326 C1332 ) C1326_=_C1338( C1326 C1338 ) C1326_=_C1340( C1326 C1340 ) C1326_=_C1621( C1326 C1621 ) C1326_=_C2490( C1326 C2490 ) C1326_=_C3325( C1326 C3325 ) \nC1326_=_C3327( C1326 C3327 ) C1326_=_C3330( C1326 C3330 ) C1326_=_C3332( C1326 C3332 ) C1326_=_C3334( C1326 C3334 ) C1326_=_C3336( C1326 C3336 ) C1326_=_C3338( C1326 C3338 ) \nC1327_=_C1329( C1327 C1329 ) C1327_=_C1331( C1327 C1331 ) C1327_=_C1332( C1327 C1332 ) C1327_=_C1338( C1327 C1338 ) C1327_=_C1340( C1327 C1340 ) C1327_=_C1403( C1327 C1403 ) \nC1327_=_C1868( C1327 C1868 ) C1327_=_C2109( C1327 C2109 ) C1327_=_C3325( C1327 C3325 ) C1327_=_C3367( C1327 C3367 ) C1327_=_C3368( C1327 C3368 ) C1327_=_C3370( C1327 C3370 ) \nC1327_=_C3374( C1327 C3374 ) C1327_=_C3375( C1327 C3375 ) C1327_=_C3376( C1327 C3376 ) C1327_=_C3377( C1327 C3377 ) C1327_=_C3378( C1327 C3378 ) C1327_=_C3380( C1327 C3380 ) \nC1329_=_C1331( C1329 C1331 ) C1329_=_C1332( C1329 C1332 ) C1329_=_C1338( C1329 C1338 ) C1329_=_C1340( C1329 C1340 ) C1329_=_C1523( C1329 C1523 ) C1329_=_C2333( C1329 C2333 ) \nC1329_=_C2990( C1329 C2990 ) C1329_=_C3327( C1329 C3327 ) C1329_=_C3357( C1329 C3357 ) C1329_=_C3636( C1329 C3636 ) C1329_=_C3637( C1329 C3637 ) C1329_=_C3638( C1329 C3638 ) \nC1329_=_C3639( C1329 C3639 ) C1329_=_C3641( C1329 C3641 ) C1331_=_C1332( C1331 C1332 ) C1331_=_C1338( C1331 C1338 ) C1331_=_C1340( C1331 C1340 ) C1331_=_C1847( C1331 C1847 ) \nC1331_=_C2743( C1331 C2743 ) C1331_=_C3427( C1331 C3427 ) C1331_=_C3463( C1331 C3463 ) C1331_=_C3853( C1331 C3853 ) C1331_=_C3914( C1331 C3914 ) C1331_=_C3916( C1331 C3916 ) \nC1331_=_C3917( C1331 C3917 ) C1331_=_C3918( C1331 C3918 ) C1331_=_C3919( C1331 C3919 ) C1331_=_C3921( C1331 C3921 ) C1332_=_C1338( C1332 C1338 ) C1332_=_C1340( C1332 C1340 ) \nC1332_=_C1528( C1332 C1528 ) C1332_=_C2255( C1332 C2255 ) C1332_=_C2570( C1332 C2570 ) C1332_=_C2939( C1332 C2939 ) C1332_=_C2996( C1332 C2996 ) C1332_=_C3183( C1332 C3183 ) \nC1332_=_C3914( C1332 C3914 ) C1332_=_C3964( C1332 C3964 ) C1332_=_C3966( C1332 C3966 ) C1332_=_C3967( C1332 C3967 ) C1332_=_C3968( C1332 C3968 ) C1338_=_C1340( C1338 C1340 ) \nC1338_=_C2500( C1338 C2500 ) C1338_=_C3376( C1338 C3376 ) C1338_=_C3638(</w:t>
      </w:r>
    </w:p>
    <w:p>
      <w:pPr>
        <w:pStyle w:val="PreformattedText"/>
        <w:bidi w:val="0"/>
        <w:spacing w:before="0" w:after="0"/>
        <w:jc w:val="left"/>
        <w:rPr/>
      </w:pPr>
      <w:r>
        <w:rPr/>
        <w:t xml:space="preserve"> </w:t>
      </w:r>
      <w:r>
        <w:rPr/>
        <w:t>C1338 C3638 ) C1338_=_C3776( C1338 C3776 ) C1338_=_C3810( C1338 C3810 ) C1338_=_C3828( C1338 C3828 ) \nC1338_=_C4096( C1338 C4096 ) C1338_=_C4099( C1338 C4099 ) C1340_=_C1444( C1340 C1444 ) C1340_=_C2503( C1340 C2503 ) C1340_=_C2752( C1340 C2752 ) C1340_=_C3380( C1340 C3380 ) \nC1340_=_C3439( C1340 C3439 ) C1340_=_C3641( C1340 C3641 ) C1340_=_C3862( C1340 C3862 ) C1340_=_C4084( C1340 C4084 ) C1340_=_C4092( C1340 C4092 ) C1340_=_C4098( C1340 C4098 ) \nC1340_=_C4102( C1340 C4102 ) C1340_=_C4115( C1340 C4115 ) C1344_=_C1348( C1344 C1348 ) C1344_=_C1350( C1344 C1350 ) C1344_=_C1394( C1344 C1394 ) C1344_=_C1857( C1344 C1857 ) \nC1344_=_C1882( C1344 C1882 ) C1344_=_C1885( C1344 C1885 ) C1344_=_C1886( C1344 C1886 ) C1344_=_C1888( C1344 C1888 ) C1344_=_C1892( C1344 C1892 ) C1344_=_C1893( C1344 C1893 ) \nC1344_=_C1894( C1344 C1894 ) C1344_=_C1896( C1344 C1896 ) C1348_=_C1350( C1348 C1350 ) C1348_=_C1753( C1348 C1753 ) C1348_=_C1861( C1348 C1861 ) C1348_=_C1918( C1348 C1918 ) \nC1348_=_C2266( C1348 C2266 ) C1348_=_C2268( C1348 C2268 ) C1348_=_C2269( C1348 C2269 ) C1348_=_C2272( C1348 C2272 ) C1348_=_C2273( C1348 C2273 ) C1348_=_C2275( C1348 C2275 ) \nC1348_=_C2276( C1348 C2276 ) C1348_=_C2278( C1348 C2278 ) C1348_=_C2280( C1348 C2280 ) C1348_=_C2285( C1348 C2285 ) C1350_=_C1711( C1350 C1711 ) C1350_=_C1863( C1350 C1863 ) \nC1350_=_C1919( C1350 C1919 ) C1350_=_C2120( C1350 C2120 ) C1350_=_C2180( C1350 C2180 ) C1350_=_C2340( C1350 C2340 ) C1350_=_C2342( C1350 C2342 ) C1350_=_C2343( C1350 C2343 ) \nC1350_=_C2344( C1350 C2344 ) C1350_=_C2347( C1350 C2347 ) C1350_=_C2348( C1350 C2348 ) C1350_=_C2350( C1350 C2350 ) C1350_=_C2351( C1350 C2351 ) C1350_=_C2352( C1350 C2352 ) \nC1350_=_C2354( C1350 C2354 ) C1350_=_C2355( C1350 C2355 ) C1367_=_C1373( C1367 C1373 ) C1367_=_C1381( C1367 C1381 ) C1367_=_C1388( C1367 C1388 ) C1367_=_C1391( C1367 C1391 ) \nC1367_=_C1392( C1367 C1392 ) C1367_=_C1468( C1367 C1468 ) C1367_=_C1469( C1367 C1469 ) C1367_=_C1470( C1367 C1470 ) C1367_=_C1473( C1367 C1473 ) C1367_=_C1474( C1367 C1474 ) \nC1367_=_C1475( C1367 C1475 ) C1367_=_C1476( C1367 C1476 ) C1367_=_C1478( C1367 C1478 ) C1367_=_C1479( C1367 C1479 ) C1367_=_C1480( C1367 C1480 ) C1367_=_C1483( C1367 C1483 ) \nC1367_=_C1484( C1367 C1484 ) C1373_=_C1381( C1373 C1381 ) C1373_=_C1388( C1373 C1388 ) C1373_=_C1391( C1373 C1391 ) C1373_=_C1392( C1373 C1392 ) C1373_=_C1713( C1373 C1713 ) \nC1373_=_C1794( C1373 C1794 ) C1373_=_C2204( C1373 C2204 ) C1373_=_C2220( C1373 C2220 ) C1373_=_C2443( C1373 C2443 ) C1373_=_C2444( C1373 C2444 ) C1373_=_C2445( C1373 C2445 ) \nC1373_=_C2448( C1373 C2448 ) C1373_=_C2449( C1373 C2449 ) C1373_=_C2450( C1373 C2450 ) C1373_=_C2452( C1373 C2452 ) C1373_=_C2453( C1373 C2453 ) C1373_=_C2454( C1373 C2454 ) \nC1373_=_C2456( C1373 C2456 ) C1381_=_C1388( C1381 C1388 ) C1381_=_C1391( C1381 C1391 ) C1381_=_C1392( C1381 C1392 ) C1381_=_C1782( C1381 C1782 ) C1381_=_C1989( C1381 C1989 ) \nC1381_=_C2191( C1381 C2191 ) C1381_=_C2431( C1381 C2431 ) C1381_=_C2670( C1381 C2670 ) C1381_=_C3161( C1381 C3161 ) C1381_=_C3233( C1381 C3233 ) C1381_=_C3309( C1381 C3309 ) \nC1381_=_C3503( C1381 C3503 ) C1381_=_C3504( C1381 C3504 ) C1381_=_C3505( C1381 C3505 ) C1381_=_C3506( C1381 C3506 ) C1381_=_C3507( C1381 C3507 ) C1381_=_C3510( C1381 C3510 ) \nC1381_=_C3512( C1381 C3512 ) C1388_=_C1391( C1388 C1391 ) C1388_=_C1392( C1388 C1392 ) C1388_=_C1527( C1388 C1527 ) C1388_=_C1811( C1388 C1811 ) C1388_=_C2453( C1388 C2453 ) \nC1388_=_C2553( C1388 C2553 ) C1388_=_C2823( C1388 C2823 ) C1388_=_C2995( C1388 C2995 ) C1388_=_C3495( C1388 C3495 ) C1388_=_C3732( C1388 C3732 ) C1388_=_C3930( C1388 C3930 ) \nC1388_=_C3932( C1388 C3932 ) C1388_=_C3934( C1388 C3934 ) C1391_=_C1392( C1391 C1392 ) C1391_=_C1814( C1391 C1814 ) C1391_=_C2456( C1391 C2456 ) C1391_=_C2556( C1391 C2556 ) \nC1391_=_C2625( C1391 C2625 ) C1391_=_C2826( C1391 C2826 ) C1391_=_C3107( C1391 C3107 ) C1391_=_C3294( C1391 C3294 ) C1391_=_C3305( C1391 C3305 ) C1391_=_C3386( C1391 C3386 ) \nC1391_=_C3498( C1391 C3498 ) C1391_=_C3603( C1391 C3603 ) C1391_=_C3734( C1391 C3734 ) C1391_=_C3806( C1391 C3806 ) C1391_=_C3943( C1391 C3943 ) C1391_=_C4017( C1391 C4017 ) \nC1392_=_C1483( C1392 C1483 ) C1392_=_C1854( C1392 C1854 ) C1392_=_C2151( C1392 C2151 ) C1392_=_C2881( C1392 C2881 ) C1392_=_C2941( C1392 C2941 ) C1392_=_C3056( C1392 C3056 ) \nC1392_=_C3140( C1392 C3140 ) C1392_=_C3185( C1392 C3185 ) C1392_=_C3571( C1392 C3571 ) C1392_=_C3582( C1392 C3582 ) C1392_=_C3628( C1392 C3628 ) C1392_=_C3656( C1392 C3656 ) \nC1392_=_C3916( C1392 C3916 ) C1392_=_C3966( C1392 C3966 ) C1392_=_C4073( C1392 C4073 ) C1394_=_C1398( C1394 C1398 ) C1394_=_C1399( C1394 C1399 ) C1394_=_C1401( C1394 C1401 ) \nC1394_=_C1403( C1394 C1403 ) C1394_=_C1406( C1394 C1406 ) C1394_=_C1408( C1394 C1408 ) C1394_=_C1409( C1394 C1409 ) C1394_=_C1410( C1394 C1410 ) C1394_=_C1411( C1394 C1411 ) \nC1394_=_C1416( C1394 C1416 ) C1394_=_C1417( C1394 C1417 ) C1394_=_C1857( C1394 C1857 ) C1394_=_C1882( C1394 C1882 ) C1394_=_C1885( C1394 C1885 ) C1394_=_C1886( C1394 C1886 ) \nC1394_=_C1888( C1394 C1888 ) C1394_=_C1892( C1394 C1892 ) C1394_=_C1893( C1394 C1893 ) C1394_=_C1894( C1394 C1894 ) C1394_=_C1896( C1394 C1896 ) C1398_=_C1399( C1398 C1399 ) \nC1398_=_C1401( C1398 C1401 ) C1398_=_C1403( C1398 C1403 ) C1398_=_C1406( C1398 C1406 ) C1398_=_C1408( C1398 C1408 ) C1398_=_C1409( C1398 C1409 ) C1398_=_C1410( C1398 C1410 ) \nC1398_=_C1411( C1398 C1411 ) C1398_=_C1416( C1398 C1416 ) C1398_=_C1417( C1398 C1417 ) C1398_=_C1569( C1398 C1569 ) C1398_=_C2398( C1398 C2398 ) C1398_=_C2647( C1398 C2647 ) \nC1398_=_C2947( C1398 C2947 ) C1398_=_C2948( C1398 C2948 ) C1398_=_C2951( C1398 C2951 ) C1398_=_C2952( C1398 C2952 ) C1398_=_C2954( C1398 C2954 ) C1398_=_C2957( C1398 C2957 ) \nC1398_=_C2959( C1398 C2959 ) C1398_=_C2960( C1398 C2960 ) C1398_=_C2962( C1398 C2962 ) C1398_=_C2967( C1398 C2967 ) C1398_=_C2968( C1398 C2968 ) C1399_=_C1401( C1399 C1401 ) \nC1399_=_C1403( C1399 C1403 ) C1399_=_C1406( C1399 C1406 ) C1399_=_C1408( C1399 C1408 ) C1399_=_C1409( C1399 C1409 ) C1399_=_C1410( C1399 C1410 ) C1399_=_C1411( C1399 C1411 ) \nC1399_=_C1416( C1399 C1416 ) C1399_=_C1417( C1399 C1417 ) C1399_=_C1492( C1399 C1492 ) C1399_=_C2248( C1399 C2248 ) C1399_=_C2918( C1399 C2918 ) C1399_=_C3028( C1399 C3028 ) \nC1399_=_C3030( C1399 C3030 ) C1399_=_C3034( C1399 C3034 ) C1399_=_C3036( C1399 C3036 ) C1399_=_C3037( C1399 C3037 ) C1399_=_C3038( C1399 C3038 ) C1399_=_C3040( C1399 C3040 ) \nC1399_=_C3041( C1399 C3041 ) C1401_=_C1403( C1401 C1403 ) C1401_=_C1406( C1401 C1406 ) C1401_=_C1408( C1401 C1408 ) C1401_=_C1409( C1401 C1409 ) C1401_=_C1410( C1401 C1410 ) \nC1401_=_C1411( C1401 C1411 ) C1401_=_C1416( C1401 C1416 ) C1401_=_C1417( C1401 C1417 ) C1401_=_C2364( C1401 C2364 ) C1401_=_C2401( C1401 C2401 ) C1401_=_C2757( C1401 C2757 ) \nC1401_=_C3047( C1401 C3047 ) C1401_=_C3244( C1401 C3244 ) C1401_=_C3274( C1401 C3274 ) C1401_=_C3275( C1401 C3275 ) C1401_=_C3276( C1401 C3276 ) C1401_=_C3277( C1401 C3277 ) \nC1401_=_C3280( C1401 C3280 ) C1401_=_C3281( C1401 C3281 ) C1401_=_C3284( C1401 C3284 ) C1401_=_C3285( C1401 C3285 ) C1401_=_C3286( C1401 C3286 ) C1403_=_C1406( C1403 C1406 ) \nC1403_=_C1408( C1403 C1408 ) C1403_=_C1409( C1403 C1409 ) C1403_=_C1410( C1403 C1410 ) C1403_=_C1411( C1403 C1411 ) C1403_=_C1416( C1403 C1416 ) C1403_=_C1417( C1403 C1417 ) \nC1403_=_C1868( C1403 C1868 ) C1403_=_C2109( C1403 C2109 ) C1403_=_C3325( C1403 C3325 ) C1403_=_C3367( C1403 C3367 ) C1403_=_C3368( C1403 C3368 ) C1403_=_C3370( C1403 C3370 ) \nC1403_=_C3374( C1403 C3374 ) C1403_=_C3375( C1403 C3375 ) C1403_=_C3376( C1403 C3376 ) C1403_=_C3377( C1403 C3377 ) C1403_=_C3378( C1403 C3378 ) C1403_=_C3380( C1403 C3380 ) \nC1406_=_C1408( C1406 C1408 ) C1406_=_C1409( C1406 C1409 ) C1406_=_C1410( C1406 C1410 ) C1406_=_C1411( C1406 C1411 ) C1406_=_C1416( C1406 C1416 ) C1406_=_C1417( C1406 C1417 ) \nC1406_=_C1453( C1406 C1453 ) C1406_=_C2070( C1406 C2070 ) C1406_=_C2128( C1406 C2128 ) C1406_=_C2166( C1406 C2166 ) C1406_=_C2293( C1406 C2293 ) C1406_=_C2526( C1406 C2526 ) \nC1406_=_C3081( C1406 C3081 ) C1406_=_C3130( C1406 C3130 ) C1406_=_C3163( C1406 C3163 ) C1406_=_C3311( C1406 C3311 ) C1406_=_C3469( C1406 C3469 ) C1406_=_C3523( C1406 C3523 ) \nC1406_=_C3588( C1406 C3588 ) C1406_=_C3589( C1406 C3589 ) C1406_=_C3591( C1406 C3591 ) C1406_=_C3592( C1406 C3592 ) C1406_=_C3593( C1406 C3593 ) C1406_=_C3594( C1406 C3594 ) \nC1406_=_C3596( C1406 C3596 ) C1406_=_C3597( C1406 C3597 ) C1406_=_C3598( C1406 C3598 ) C1406_=_C3600( C1406 C3600 ) C1408_=_C1409( C1408 C1409 ) C1408_=_C1410( C1408 C1410 ) \nC1408_=_C1411( C1408 C1411 ) C1408_=_C1416( C1408 C1416 ) C1408_=_C1417( C1408 C1417 ) C1408_=_C1809( C1408 C1809 ) C1408_=_C2877( C1408 C2877 ) C1408_=_C3001( C1408 C3001 ) \nC1408_=_C3148( C1408 C3148 ) C1408_=_C3313( C1408 C3313 ) C1408_=_C3695( C1408 C3695 ) C1408_=_C3698( C1408 C3698 ) C1408_=_C3700( C1408 C3700 ) C1408_=_C3708( C1408 C3708 ) \nC1409_=_C1410( C1409 C1410 ) C1409_=_C1411( C1409 C1411 ) C1409_=_C1416( C1409 C1416 ) C1409_=_C1417( C1409 C1417 ) C1409_=_C2173( C1409 C2173 ) C1409_=_C2937( C1409 C2937 ) \nC1409_=_C3085( C1409 C3085 ) C1409_=_C3135( C1409 C3135 ) C1409_=_C3474( C1409 C3474 ) C1409_=_C3848( C1409 C3848 ) C1409_=_C3870( C1409 C3870 ) C1409_=_C3874( C1409 C3874 ) \nC1409_=_C3875( C1409 C3875 ) C1409_=_C3877( C1409 C3877 ) C1409_=_C3878( C1409 C3878 ) C1410_=_C1411( C1410 C1411 ) C1410_=_C1416( C1410 C1416 ) C1410_=_C1417( C1410 C1417 ) \nC1410_=_C1538( C1410 C1538 ) C1410_=_C1609( C1410 C1609 ) C1410_=_C1893( C1410 C1893 ) C1410_=_C2030( C1410 C2030 ) C1410_=_C2216( C1410 C2216 ) C1410_=_C2821( C1410 C2821 ) \nC1410_=_C3036( C1410 C3036 ) C1410_=_C3374( C1410 C3374 ) C1410_=_C3698( C1410 C3698 ) C1410_=_C3874( C1410 C3874 ) C1410_=_C3880( C1410 C3880 ) C1410_=_C3899( C1410 C3899 ) \nC1410_=_C3903( C1410 C3903 ) C1411_=_C1416( C1411 C1416 ) C1411_=_C1417( C1411 C1417 ) C1411_=_C1850( C1411 C1850 ) C1411_=_C2134(</w:t>
      </w:r>
    </w:p>
    <w:p>
      <w:pPr>
        <w:pStyle w:val="PreformattedText"/>
        <w:bidi w:val="0"/>
        <w:spacing w:before="0" w:after="0"/>
        <w:jc w:val="left"/>
        <w:rPr/>
      </w:pPr>
      <w:r>
        <w:rPr/>
        <w:t xml:space="preserve"> </w:t>
      </w:r>
      <w:r>
        <w:rPr/>
        <w:t>C1411 C2134 ) C1411_=_C2529( C1411 C2529 ) \nC1411_=_C3315( C1411 C3315 ) C1411_=_C3529( C1411 C3529 ) C1411_=_C3569( C1411 C3569 ) C1411_=_C3592( C1411 C3592 ) C1411_=_C3932( C1411 C3932 ) C1411_=_C3969( C1411 C3969 ) \nC1411_=_C3973( C1411 C3973 ) C1411_=_C3974( C1411 C3974 ) C1411_=_C3975( C1411 C3975 ) C1416_=_C1417( C1416 C1417 ) C1416_=_C1505( C1416 C1505 ) C1416_=_C2100( C1416 C2100 ) \nC1416_=_C2178( C1416 C2178 ) C1416_=_C2712( C1416 C2712 ) C1416_=_C2781( C1416 C2781 ) C1416_=_C2795( C1416 C2795 ) C1416_=_C2902( C1416 C2902 ) C1416_=_C3124( C1416 C3124 ) \nC1416_=_C3401( C1416 C3401 ) C1416_=_C3446( C1416 C3446 ) C1416_=_C3693( C1416 C3693 ) C1416_=_C3903( C1416 C3903 ) C1416_=_C3952( C1416 C3952 ) C1416_=_C4068( C1416 C4068 ) \nC1416_=_C4109( C1416 C4109 ) C1417_=_C1506( C1417 C1506 ) C1417_=_C1771( C1417 C1771 ) C1417_=_C2137( C1417 C2137 ) C1417_=_C2536( C1417 C2536 ) C1417_=_C3125( C1417 C3125 ) \nC1417_=_C3321( C1417 C3321 ) C1417_=_C3535( C1417 C3535 ) C1417_=_C3550( C1417 C3550 ) C1417_=_C3728( C1417 C3728 ) C1417_=_C3838( C1417 C3838 ) C1417_=_C3974( C1417 C3974 ) \nC1417_=_C3989( C1417 C3989 ) C1417_=_C4004( C1417 C4004 ) C1417_=_C4103( C1417 C4103 ) C1417_=_C4110( C1417 C4110 ) C1419_=_C1420( C1419 C1420 ) C1419_=_C1421( C1419 C1421 ) \nC1419_=_C1423( C1419 C1423 ) C1419_=_C1424( C1419 C1424 ) C1419_=_C1426( C1419 C1426 ) C1419_=_C1428( C1419 C1428 ) C1419_=_C1429( C1419 C1429 ) C1419_=_C1430( C1419 C1430 ) \nC1419_=_C1431( C1419 C1431 ) C1419_=_C1434( C1419 C1434 ) C1419_=_C1435( C1419 C1435 ) C1419_=_C1436( C1419 C1436 ) C1419_=_C1438( C1419 C1438 ) C1419_=_C1441( C1419 C1441 ) \nC1419_=_C1443( C1419 C1443 ) C1419_=_C1444( C1419 C1444 ) C1419_=_C1445( C1419 C1445 ) C1419_=_C1453( C1419 C1453 ) C1419_=_C1455( C1419 C1455 ) C1419_=_C1461( C1419 C1461 ) \nC1419_=_C1463( C1419 C1463 ) C1420_=_C1421( C1420 C1421 ) C1420_=_C1423( C1420 C1423 ) C1420_=_C1424( C1420 C1424 ) C1420_=_C1426( C1420 C1426 ) C1420_=_C1428( C1420 C1428 ) \nC1420_=_C1429( C1420 C1429 ) C1420_=_C1430( C1420 C1430 ) C1420_=_C1431( C1420 C1431 ) C1420_=_C1434( C1420 C1434 ) C1420_=_C1435( C1420 C1435 ) C1420_=_C1436( C1420 C1436 ) \nC1420_=_C1438( C1420 C1438 ) C1420_=_C1441( C1420 C1441 ) C1420_=_C1443( C1420 C1443 ) C1420_=_C1444( C1420 C1444 ) C1420_=_C1487( C1420 C1487 ) C1420_=_C1490( C1420 C1490 ) \nC1420_=_C1491( C1420 C1491 ) C1420_=_C1492( C1420 C1492 ) C1420_=_C1498( C1420 C1498 ) C1420_=_C1499( C1420 C1499 ) C1420_=_C1501( C1420 C1501 ) C1420_=_C1504( C1420 C1504 ) \nC1420_=_C1505( C1420 C1505 ) C1420_=_C1506( C1420 C1506 ) C1421_=_C1423( C1421 C1423 ) C1421_=_C1424( C1421 C1424 ) C1421_=_C1426( C1421 C1426 ) C1421_=_C1428( C1421 C1428 ) \nC1421_=_C1429( C1421 C1429 ) C1421_=_C1430( C1421 C1430 ) C1421_=_C1431( C1421 C1431 ) C1421_=_C1434( C1421 C1434 ) C1421_=_C1435( C1421 C1435 ) C1421_=_C1436( C1421 C1436 ) \nC1421_=_C1438( C1421 C1438 ) C1421_=_C1441( C1421 C1441 ) C1421_=_C1443( C1421 C1443 ) C1421_=_C1444( C1421 C1444 ) C1421_=_C1565( C1421 C1565 ) C1421_=_C1753( C1421 C1753 ) \nC1421_=_C1758( C1421 C1758 ) C1421_=_C1761( C1421 C1761 ) C1421_=_C1771( C1421 C1771 ) C1423_=_C1424( C1423 C1424 ) C1423_=_C1426( C1423 C1426 ) C1423_=_C1428( C1423 C1428 ) \nC1423_=_C1429( C1423 C1429 ) C1423_=_C1430( C1423 C1430 ) C1423_=_C1431( C1423 C1431 ) C1423_=_C1434( C1423 C1434 ) C1423_=_C1435( C1423 C1435 ) C1423_=_C1436( C1423 C1436 ) \nC1423_=_C1438( C1423 C1438 ) C1423_=_C1441( C1423 C1441 ) C1423_=_C1443( C1423 C1443 ) C1423_=_C1444( C1423 C1444 ) C1423_=_C1733( C1423 C1733 ) C1423_=_C2430( C1423 C2430 ) \nC1423_=_C2431( C1423 C2431 ) C1423_=_C2432( C1423 C2432 ) C1423_=_C2435( C1423 C2435 ) C1423_=_C2438( C1423 C2438 ) C1423_=_C2440( C1423 C2440 ) C1424_=_C1426( C1424 C1426 ) \nC1424_=_C1428( C1424 C1428 ) C1424_=_C1429( C1424 C1429 ) C1424_=_C1430( C1424 C1430 ) C1424_=_C1431( C1424 C1431 ) C1424_=_C1434( C1424 C1434 ) C1424_=_C1435( C1424 C1435 ) \nC1424_=_C1436( C1424 C1436 ) C1424_=_C1438( C1424 C1438 ) C1424_=_C1441( C1424 C1441 ) C1424_=_C1443( C1424 C1443 ) C1424_=_C1444( C1424 C1444 ) C1424_=_C1548( C1424 C1548 ) \nC1424_=_C2526( C1424 C2526 ) C1424_=_C2529( C1424 C2529 ) C1424_=_C2536( C1424 C2536 ) C1426_=_C1428( C1426 C1428 ) C1426_=_C1429( C1426 C1429 ) C1426_=_C1430( C1426 C1430 ) \nC1426_=_C1431( C1426 C1431 ) C1426_=_C1434( C1426 C1434 ) C1426_=_C1435( C1426 C1435 ) C1426_=_C1436( C1426 C1436 ) C1426_=_C1438( C1426 C1438 ) C1426_=_C1441( C1426 C1441 ) \nC1426_=_C1443( C1426 C1443 ) C1426_=_C1444( C1426 C1444 ) C1426_=_C2597( C1426 C2597 ) C1426_=_C2736( C1426 C2736 ) C1426_=_C3001( C1426 C3001 ) C1426_=_C3002( C1426 C3002 ) \nC1426_=_C3006( C1426 C3006 ) C1426_=_C3009( C1426 C3009 ) C1426_=_C3010( C1426 C3010 ) C1428_=_C1429( C1428 C1429 ) C1428_=_C1430( C1428 C1430 ) C1428_=_C1431( C1428 C1431 ) \nC1428_=_C1434( C1428 C1434 ) C1428_=_C1435( C1428 C1435 ) C1428_=_C1436( C1428 C1436 ) C1428_=_C1438( C1428 C1438 ) C1428_=_C1441( C1428 C1441 ) C1428_=_C1443( C1428 C1443 ) \nC1428_=_C1444( C1428 C1444 ) C1428_=_C2024( C1428 C2024 ) C1428_=_C2783( C1428 C2783 ) C1428_=_C2970( C1428 C2970 ) C1428_=_C3028( C1428 C3028 ) C1428_=_C3112( C1428 C3112 ) \nC1428_=_C3116( C1428 C3116 ) C1428_=_C3117( C1428 C3117 ) C1428_=_C3121( C1428 C3121 ) C1428_=_C3123( C1428 C3123 ) C1428_=_C3124( C1428 C3124 ) C1428_=_C3125( C1428 C3125 ) \nC1428_=_C3126( C1428 C3126 ) C1429_=_C1430( C1429 C1430 ) C1429_=_C1431( C1429 C1431 ) C1429_=_C1434( C1429 C1434 ) C1429_=_C1435( C1429 C1435 ) C1429_=_C1436( C1429 C1436 ) \nC1429_=_C1438( C1429 C1438 ) C1429_=_C1441( C1429 C1441 ) C1429_=_C1443( C1429 C1443 ) C1429_=_C1444( C1429 C1444 ) C1429_=_C2366( C1429 C2366 ) C1429_=_C2402( C1429 C2402 ) \nC1429_=_C2430( C1429 C2430 ) C1429_=_C2759( C1429 C2759 ) C1429_=_C3048( C1429 C3048 ) C1429_=_C3413( C1429 C3413 ) C1429_=_C3415( C1429 C3415 ) C1429_=_C3418( C1429 C3418 ) \nC1429_=_C3419( C1429 C3419 ) C1429_=_C3420( C1429 C3420 ) C1430_=_C1431( C1430 C1431 ) C1430_=_C1434( C1430 C1434 ) C1430_=_C1435( C1430 C1435 ) C1430_=_C1436( C1430 C1436 ) \nC1430_=_C1438( C1430 C1438 ) C1430_=_C1441( C1430 C1441 ) C1430_=_C1443( C1430 C1443 ) C1430_=_C1444( C1430 C1444 ) C1430_=_C2347( C1430 C2347 ) C1430_=_C2582( C1430 C2582 ) \nC1430_=_C3415( C1430 C3415 ) C1430_=_C3709( C1430 C3709 ) C1430_=_C3712( C1430 C3712 ) C1430_=_C3713( C1430 C3713 ) C1430_=_C3714( C1430 C3714 ) C1431_=_C1434( C1431 C1434 ) \nC1431_=_C1435( C1431 C1435 ) C1431_=_C1436( C1431 C1436 ) C1431_=_C1438( C1431 C1438 ) C1431_=_C1441( C1431 C1441 ) C1431_=_C1443( C1431 C1443 ) C1431_=_C1444( C1431 C1444 ) \nC1431_=_C1829( C1431 C1829 ) C1431_=_C2010( C1431 C2010 ) C1431_=_C2435( C1431 C2435 ) C1431_=_C2934( C1431 C2934 ) C1431_=_C3709( C1431 C3709 ) C1431_=_C3722( C1431 C3722 ) \nC1431_=_C3769( C1431 C3769 ) C1431_=_C3770( C1431 C3770 ) C1431_=_C3773( C1431 C3773 ) C1431_=_C3776( C1431 C3776 ) C1431_=_C3777( C1431 C3777 ) C1434_=_C1435( C1434 C1435 ) \nC1434_=_C1436( C1434 C1436 ) C1434_=_C1438( C1434 C1438 ) C1434_=_C1441( C1434 C1441 ) C1434_=_C1443( C1434 C1443 ) C1434_=_C1444( C1434 C1444 ) C1434_=_C1892( C1434 C1892 ) \nC1434_=_C2276( C1434 C2276 ) C1434_=_C2351( C1434 C2351 ) C1434_=_C3892( C1434 C3892 ) C1434_=_C3894( C1434 C3894 ) C1435_=_C1436( C1435 C1436 ) C1435_=_C1438( C1435 C1438 ) \nC1435_=_C1441( C1435 C1441 ) C1435_=_C1443( C1435 C1443 ) C1435_=_C1444( C1435 C1444 ) C1435_=_C2149( C1435 C2149 ) C1435_=_C2438( C1435 C2438 ) C1435_=_C2908( C1435 C2908 ) \nC1435_=_C3613( C1435 C3613 ) C1435_=_C3712( C1435 C3712 ) C1435_=_C3718( C1435 C3718 ) C1435_=_C3935( C1435 C3935 ) C1435_=_C3936( C1435 C3936 ) C1435_=_C3939( C1435 C3939 ) \nC1435_=_C3940( C1435 C3940 ) C1436_=_C1438( C1436 C1438 ) C1436_=_C1441( C1436 C1441 ) C1436_=_C1443( C1436 C1443 ) C1436_=_C1444( C1436 C1444 ) C1436_=_C3700( C1436 C3700 ) \nC1436_=_C3977( C1436 C3977 ) C1436_=_C3980( C1436 C3980 ) C1436_=_C3982( C1436 C3982 ) C1438_=_C1441( C1438 C1441 ) C1438_=_C1443( C1438 C1443 ) C1438_=_C1444( C1438 C1444 ) \nC1438_=_C1851( C1438 C1851 ) C1438_=_C1957( C1438 C1957 ) C1438_=_C3198( C1438 C3198 ) C1438_=_C3280( C1438 C3280 ) C1438_=_C3419( C1438 C3419 ) C1438_=_C4005( C1438 C4005 ) \nC1441_=_C1443( C1441 C1443 ) C1441_=_C1444( C1441 C1444 ) C1441_=_C1586( C1441 C1586 ) C1441_=_C2322( C1441 C2322 ) C1441_=_C2663( C1441 C2663 ) C1441_=_C2914( C1441 C2914 ) \nC1441_=_C2967( C1441 C2967 ) C1441_=_C3676( C1441 C3676 ) C1441_=_C3792( C1441 C3792 ) C1441_=_C3800( C1441 C3800 ) C1441_=_C3968( C1441 C3968 ) C1441_=_C3993( C1441 C3993 ) \nC1441_=_C4002( C1441 C4002 ) C1441_=_C4045( C1441 C4045 ) C1441_=_C4065( C1441 C4065 ) C1443_=_C1444( C1443 C1444 ) C1443_=_C2749( C1443 C2749 ) C1443_=_C2916( C1443 C2916 ) \nC1443_=_C3436( C1443 C3436 ) C1443_=_C3721( C1443 C3721 ) C1443_=_C3859( C1443 C3859 ) C1443_=_C3939( C1443 C3939 ) C1443_=_C4080( C1443 C4080 ) C1443_=_C4089( C1443 C4089 ) \nC1443_=_C4111( C1443 C4111 ) C1444_=_C2503( C1444 C2503 ) C1444_=_C2752( C1444 C2752 ) C1444_=_C3380( C1444 C3380 ) C1444_=_C3439( C1444 C3439 ) C1444_=_C3641( C1444 C3641 ) \nC1444_=_C3862( C1444 C3862 ) C1444_=_C4084( C1444 C4084 ) C1444_=_C4092( C1444 C4092 ) C1444_=_C4098( C1444 C4098 ) C1444_=_C4102( C1444 C4102 ) C1444_=_C4115( C1444 C4115 ) \nC1445_=_C1453( C1445 C1453 ) C1445_=_C1455( C1445 C1455 ) C1445_=_C1461( C1445 C1461 ) C1445_=_C1463( C1445 C1463 ) C1445_=_C1508( C1445 C1508 ) C1445_=_C1548( C1445 C1548 ) \nC1445_=_C1549( C1445 C1549 ) C1445_=_C1551( C1445 C1551 ) C1445_=_C1552( C1445 C1552 ) C1445_=_C1553( C1445 C1553 ) C1445_=_C1555( C1445 C1555 ) C1445_=_C1559( C1445 C1559 ) \nC1445_=_C1561( C1445 C1561 ) C1445_=_C1562( C1445 C1562 ) C1445_=_C1563( C1445 C1563 ) C1445_=_C1564( C1445 C1564 ) C1453_=_C1455( C1453 C1455 ) C1453_=_C1461( C1453 C1461 ) \nC1453_=_C1463( C1453 C1463 ) C1453_=_C2070( C1453 C2070 ) C1453_=_C2128( C1453 C2128 ) C1453_=_C2166( C1453 C2166 ) C1453_=_C2293( C1453 C2293 ) C1453_=_C2526( C1453 C2526 ) \nC1453_=_C3081(</w:t>
      </w:r>
    </w:p>
    <w:p>
      <w:pPr>
        <w:pStyle w:val="PreformattedText"/>
        <w:bidi w:val="0"/>
        <w:spacing w:before="0" w:after="0"/>
        <w:jc w:val="left"/>
        <w:rPr/>
      </w:pPr>
      <w:r>
        <w:rPr/>
        <w:t xml:space="preserve"> </w:t>
      </w:r>
      <w:r>
        <w:rPr/>
        <w:t>C1453 C3081 ) C1453_=_C3130( C1453 C3130 ) C1453_=_C3163( C1453 C3163 ) C1453_=_C3311( C1453 C3311 ) C1453_=_C3469( C1453 C3469 ) C1453_=_C3523( C1453 C3523 ) \nC1453_=_C3588( C1453 C3588 ) C1453_=_C3589( C1453 C3589 ) C1453_=_C3591( C1453 C3591 ) C1453_=_C3592( C1453 C3592 ) C1453_=_C3593( C1453 C3593 ) C1453_=_C3594( C1453 C3594 ) \nC1453_=_C3596( C1453 C3596 ) C1453_=_C3597( C1453 C3597 ) C1453_=_C3598( C1453 C3598 ) C1453_=_C3600( C1453 C3600 ) C1455_=_C1461( C1455 C1461 ) C1455_=_C1463( C1455 C1463 ) \nC1455_=_C1499( C1455 C1499 ) C1455_=_C1676( C1455 C1676 ) C1455_=_C2052( C1455 C2052 ) C1455_=_C2071( C1455 C2071 ) C1455_=_C2297( C1455 C2297 ) C1455_=_C2469( C1455 C2469 ) \nC1455_=_C2727( C1455 C2727 ) C1455_=_C3117( C1455 C3117 ) C1455_=_C3166( C1455 C3166 ) C1455_=_C3839( C1455 C3839 ) C1455_=_C3840( C1455 C3840 ) C1455_=_C3843( C1455 C3843 ) \nC1455_=_C3844( C1455 C3844 ) C1461_=_C1463( C1461 C1463 ) C1461_=_C1657( C1461 C1657 ) C1461_=_C2076( C1461 C2076 ) C1461_=_C2260( C1461 C2260 ) C1461_=_C2301( C1461 C2301 ) \nC1461_=_C2337( C1461 C2337 ) C1461_=_C3170( C1461 C3170 ) C1461_=_C3363( C1461 C3363 ) C1461_=_C3548( C1461 C3548 ) C1461_=_C3688( C1461 C3688 ) C1461_=_C3744( C1461 C3744 ) \nC1461_=_C3883( C1461 C3883 ) C1461_=_C4005( C1461 C4005 ) C1461_=_C4053( C1461 C4053 ) C1461_=_C4054( C1461 C4054 ) C1461_=_C4055( C1461 C4055 ) C1461_=_C4056( C1461 C4056 ) \nC1463_=_C2016( C1463 C2016 ) C1463_=_C2079( C1463 C2079 ) C1463_=_C2303( C1463 C2303 ) C1463_=_C2695( C1463 C2695 ) C1463_=_C3174( C1463 C3174 ) C1463_=_C3445( C1463 C3445 ) \nC1463_=_C3573( C1463 C3573 ) C1463_=_C3597( C1463 C3597 ) C1463_=_C3844( C1463 C3844 ) C1463_=_C3885( C1463 C3885 ) C1463_=_C3894( C1463 C3894 ) C1463_=_C4039( C1463 C4039 ) \nC1463_=_C4055( C1463 C4055 ) C1463_=_C4075( C1463 C4075 ) C1468_=_C1469( C1468 C1469 ) C1468_=_C1470( C1468 C1470 ) C1468_=_C1473( C1468 C1473 ) C1468_=_C1474( C1468 C1474 ) \nC1468_=_C1475( C1468 C1475 ) C1468_=_C1476( C1468 C1476 ) C1468_=_C1478( C1468 C1478 ) C1468_=_C1479( C1468 C1479 ) C1468_=_C1480( C1468 C1480 ) C1468_=_C1483( C1468 C1483 ) \nC1468_=_C1484( C1468 C1484 ) C1468_=_C1899( C1468 C1899 ) C1468_=_C1902( C1468 C1902 ) C1468_=_C1904( C1468 C1904 ) C1468_=_C1905( C1468 C1905 ) C1468_=_C1906( C1468 C1906 ) \nC1468_=_C1911( C1468 C1911 ) C1468_=_C1914( C1468 C1914 ) C1468_=_C1915( C1468 C1915 ) C1468_=_C1916( C1468 C1916 ) C1469_=_C1470( C1469 C1470 ) C1469_=_C1473( C1469 C1473 ) \nC1469_=_C1474( C1469 C1474 ) C1469_=_C1475( C1469 C1475 ) C1469_=_C1476( C1469 C1476 ) C1469_=_C1478( C1469 C1478 ) C1469_=_C1479( C1469 C1479 ) C1469_=_C1480( C1469 C1480 ) \nC1469_=_C1483( C1469 C1483 ) C1469_=_C1484( C1469 C1484 ) C1469_=_C1532( C1469 C1532 ) C1469_=_C2140( C1469 C2140 ) C1469_=_C2147( C1469 C2147 ) C1469_=_C2148( C1469 C2148 ) \nC1469_=_C2149( C1469 C2149 ) C1469_=_C2151( C1469 C2151 ) C1470_=_C1473( C1470 C1473 ) C1470_=_C1474( C1470 C1474 ) C1470_=_C1475( C1470 C1475 ) C1470_=_C1476( C1470 C1476 ) \nC1470_=_C1478( C1470 C1478 ) C1470_=_C1479( C1470 C1479 ) C1470_=_C1480( C1470 C1480 ) C1470_=_C1483( C1470 C1483 ) C1470_=_C1484( C1470 C1484 ) C1470_=_C1819( C1470 C1819 ) \nC1470_=_C1886( C1470 C1886 ) C1470_=_C2395( C1470 C2395 ) C1470_=_C2476( C1470 C2476 ) C1470_=_C2477( C1470 C2477 ) C1470_=_C2478( C1470 C2478 ) C1470_=_C2479( C1470 C2479 ) \nC1470_=_C2480( C1470 C2480 ) C1470_=_C2481( C1470 C2481 ) C1470_=_C2482( C1470 C2482 ) C1470_=_C2483( C1470 C2483 ) C1470_=_C2484( C1470 C2484 ) C1470_=_C2485( C1470 C2485 ) \nC1470_=_C2486( C1470 C2486 ) C1473_=_C1474( C1473 C1474 ) C1473_=_C1475( C1473 C1475 ) C1473_=_C1476( C1473 C1476 ) C1473_=_C1478( C1473 C1478 ) C1473_=_C1479( C1473 C1479 ) \nC1473_=_C1480( C1473 C1480 ) C1473_=_C1483( C1473 C1483 ) C1473_=_C1484( C1473 C1484 ) C1473_=_C1905( C1473 C1905 ) C1473_=_C2003( C1473 C2003 ) C1473_=_C2397( C1473 C2397 ) \nC1473_=_C2489( C1473 C2489 ) C1473_=_C2646( C1473 C2646 ) C1473_=_C2843( C1473 C2843 ) C1473_=_C2844( C1473 C2844 ) C1473_=_C2845( C1473 C2845 ) C1473_=_C2847( C1473 C2847 ) \nC1473_=_C2848( C1473 C2848 ) C1473_=_C2849( C1473 C2849 ) C1474_=_C1475( C1474 C1475 ) C1474_=_C1476( C1474 C1476 ) C1474_=_C1478( C1474 C1478 ) C1474_=_C1479( C1474 C1479 ) \nC1474_=_C1480( C1474 C1480 ) C1474_=_C1483( C1474 C1483 ) C1474_=_C1484( C1474 C1484 ) C1474_=_C1549( C1474 C1549 ) C1474_=_C2877( C1474 C2877 ) C1474_=_C2879( C1474 C2879 ) \nC1474_=_C2881( C1474 C2881 ) C1474_=_C2883( C1474 C2883 ) C1475_=_C1476( C1475 C1476 ) C1475_=_C1478( C1475 C1478 ) C1475_=_C1479( C1475 C1479 ) C1475_=_C1480( C1475 C1480 ) \nC1475_=_C1483( C1475 C1483 ) C1475_=_C1484( C1475 C1484 ) C1475_=_C1888( C1475 C1888 ) C1475_=_C1945( C1475 C1945 ) C1475_=_C2268( C1475 C2268 ) C1475_=_C2342( C1475 C2342 ) \nC1475_=_C3046( C1475 C3046 ) C1475_=_C3047( C1475 C3047 ) C1475_=_C3048( C1475 C3048 ) C1475_=_C3056( C1475 C3056 ) C1476_=_C1478( C1476 C1478 ) C1476_=_C1479( C1476 C1479 ) \nC1476_=_C1480( C1476 C1480 ) C1476_=_C1483( C1476 C1483 ) C1476_=_C1484( C1476 C1484 ) C1476_=_C3130( C1476 C3130 ) C1476_=_C3135( C1476 C3135 ) C1476_=_C3138( C1476 C3138 ) \nC1476_=_C3140( C1476 C3140 ) C1478_=_C1479( C1478 C1479 ) C1478_=_C1480( C1478 C1480 ) C1478_=_C1483( C1478 C1483 ) C1478_=_C1484( C1478 C1484 ) C1478_=_C3582( C1478 C3582 ) \nC1478_=_C3585( C1478 C3585 ) C1479_=_C1480( C1479 C1480 ) C1479_=_C1483( C1479 C1483 ) C1479_=_C1484( C1479 C1484 ) C1479_=_C3405( C1479 C3405 ) C1479_=_C3458( C1479 C3458 ) \nC1479_=_C3627( C1479 C3627 ) C1479_=_C3628( C1479 C3628 ) C1480_=_C1483( C1480 C1483 ) C1480_=_C1484( C1480 C1484 ) C1480_=_C3370( C1480 C3370 ) C1480_=_C3652( C1480 C3652 ) \nC1480_=_C3654( C1480 C3654 ) C1480_=_C3656( C1480 C3656 ) C1483_=_C1484( C1483 C1484 ) C1483_=_C1854( C1483 C1854 ) C1483_=_C2151( C1483 C2151 ) C1483_=_C2881( C1483 C2881 ) \nC1483_=_C2941( C1483 C2941 ) C1483_=_C3056( C1483 C3056 ) C1483_=_C3140( C1483 C3140 ) C1483_=_C3185( C1483 C3185 ) C1483_=_C3571( C1483 C3571 ) C1483_=_C3582( C1483 C3582 ) \nC1483_=_C3628( C1483 C3628 ) C1483_=_C3656( C1483 C3656 ) C1483_=_C3916( C1483 C3916 ) C1483_=_C3966( C1483 C3966 ) C1483_=_C4073( C1483 C4073 ) C1484_=_C1959( C1484 C1959 ) \nC1484_=_C3203( C1484 C3203 ) C1484_=_C3284( C1484 C3284 ) C1484_=_C3420( C1484 C3420 ) C1484_=_C3510( C1484 C3510 ) C1484_=_C3561( C1484 C3561 ) C1484_=_C4073( C1484 C4073 ) \nC1484_=_C4087( C1484 C4087 ) C1487_=_C1490( C1487 C1490 ) C1487_=_C1491( C1487 C1491 ) C1487_=_C1492( C1487 C1492 ) C1487_=_C1498( C1487 C1498 ) C1487_=_C1499( C1487 C1499 ) \nC1487_=_C1501( C1487 C1501 ) C1487_=_C1504( C1487 C1504 ) C1487_=_C1505( C1487 C1505 ) C1487_=_C1506( C1487 C1506 ) C1487_=_C1591( C1487 C1591 ) C1487_=_C1614( C1487 C1614 ) \nC1487_=_C1939( C1487 C1939 ) C1487_=_C2019( C1487 C2019 ) C1487_=_C2020( C1487 C2020 ) C1487_=_C2021( C1487 C2021 ) C1487_=_C2024( C1487 C2024 ) C1487_=_C2025( C1487 C2025 ) \nC1487_=_C2026( C1487 C2026 ) C1487_=_C2029( C1487 C2029 ) C1487_=_C2030( C1487 C2030 ) C1487_=_C2031( C1487 C2031 ) C1487_=_C2032( C1487 C2032 ) C1487_=_C2033( C1487 C2033 ) \nC1487_=_C2034( C1487 C2034 ) C1487_=_C2036( C1487 C2036 ) C1490_=_C1491( C1490 C1491 ) C1490_=_C1492( C1490 C1492 ) C1490_=_C1498( C1490 C1498 ) C1490_=_C1499( C1490 C1499 ) \nC1490_=_C1501( C1490 C1501 ) C1490_=_C1504( C1490 C1504 ) C1490_=_C1505( C1490 C1505 ) C1490_=_C1506( C1490 C1506 ) C1490_=_C1691( C1490 C1691 ) C1490_=_C1904( C1490 C1904 ) \nC1490_=_C2104( C1490 C2104 ) C1490_=_C2157( C1490 C2157 ) C1490_=_C2329( C1490 C2329 ) C1490_=_C2632( C1490 C2632 ) C1490_=_C2768( C1490 C2768 ) C1490_=_C2783( C1490 C2783 ) \nC1490_=_C2785( C1490 C2785 ) C1490_=_C2787( C1490 C2787 ) C1490_=_C2788( C1490 C2788 ) C1490_=_C2790( C1490 C2790 ) C1490_=_C2793( C1490 C2793 ) C1490_=_C2795( C1490 C2795 ) \nC1490_=_C2796( C1490 C2796 ) C1490_=_C2797( C1490 C2797 ) C1491_=_C1492( C1491 C1492 ) C1491_=_C1498( C1491 C1498 ) C1491_=_C1499( C1491 C1499 ) C1491_=_C1501( C1491 C1501 ) \nC1491_=_C1504( C1491 C1504 ) C1491_=_C1505( C1491 C1505 ) C1491_=_C1506( C1491 C1506 ) C1491_=_C1800( C1491 C1800 ) C1491_=_C1906( C1491 C1906 ) C1491_=_C2545( C1491 C2545 ) \nC1491_=_C2633( C1491 C2633 ) C1491_=_C2681( C1491 C2681 ) C1491_=_C2970( C1491 C2970 ) C1491_=_C2971( C1491 C2971 ) C1491_=_C2972( C1491 C2972 ) C1491_=_C2973( C1491 C2973 ) \nC1491_=_C2974( C1491 C2974 ) C1491_=_C2975( C1491 C2975 ) C1491_=_C2976( C1491 C2976 ) C1491_=_C2979( C1491 C2979 ) C1491_=_C2981( C1491 C2981 ) C1491_=_C2984( C1491 C2984 ) \nC1491_=_C2985( C1491 C2985 ) C1492_=_C1498( C1492 C1498 ) C1492_=_C1499( C1492 C1499 ) C1492_=_C1501( C1492 C1501 ) C1492_=_C1504( C1492 C1504 ) C1492_=_C1505( C1492 C1505 ) \nC1492_=_C1506( C1492 C1506 ) C1492_=_C2248( C1492 C2248 ) C1492_=_C2918( C1492 C2918 ) C1492_=_C3028( C1492 C3028 ) C1492_=_C3030( C1492 C3030 ) C1492_=_C3034( C1492 C3034 ) \nC1492_=_C3036( C1492 C3036 ) C1492_=_C3037( C1492 C3037 ) C1492_=_C3038( C1492 C3038 ) C1492_=_C3040( C1492 C3040 ) C1492_=_C3041( C1492 C3041 ) C1498_=_C1499( C1498 C1499 ) \nC1498_=_C1501( C1498 C1501 ) C1498_=_C1504( C1498 C1504 ) C1498_=_C1505( C1498 C1505 ) C1498_=_C1506( C1498 C1506 ) C1498_=_C1625( C1498 C1625 ) C1498_=_C2640( C1498 C2640 ) \nC1498_=_C2959( C1498 C2959 ) C1498_=_C3116( C1498 C3116 ) C1498_=_C3208( C1498 C3208 ) C1498_=_C3671( C1498 C3671 ) C1498_=_C3749( C1498 C3749 ) C1498_=_C3783( C1498 C3783 ) \nC1498_=_C3784( C1498 C3784 ) C1498_=_C3785( C1498 C3785 ) C1498_=_C3786( C1498 C3786 ) C1498_=_C3788( C1498 C3788 ) C1498_=_C3789( C1498 C3789 ) C1498_=_C3790( C1498 C3790 ) \nC1498_=_C3792( C1498 C3792 ) C1499_=_C1501( C1499 C1501 ) C1499_=_C1504( C1499 C1504 ) C1499_=_C1505( C1499 C1505 ) C1499_=_C1506( C1499 C1506 ) C1499_=_C1676( C1499 C1676 ) \nC1499_=_C2052( C1499 C2052 ) C1499_=_C2071( C1499 C2071 ) C1499_=_C2297( C1499 C2297 ) C1499_=_C2469( C1499 C2469 ) C1499_=_C2727( C1499 C2727 ) C1499_=_C3117( C1499 C3117 ) \nC1499_=_C3166( C1499 C3166 ) C1499_=_C3839( C1499 C3839 ) C1499_=_C3840(</w:t>
      </w:r>
    </w:p>
    <w:p>
      <w:pPr>
        <w:pStyle w:val="PreformattedText"/>
        <w:bidi w:val="0"/>
        <w:spacing w:before="0" w:after="0"/>
        <w:jc w:val="left"/>
        <w:rPr/>
      </w:pPr>
      <w:r>
        <w:rPr/>
        <w:t xml:space="preserve"> </w:t>
      </w:r>
      <w:r>
        <w:rPr/>
        <w:t>C1499 C3840 ) C1499_=_C3843( C1499 C3843 ) C1499_=_C3844( C1499 C3844 ) C1501_=_C1504( C1501 C1504 ) \nC1501_=_C1505( C1501 C1505 ) C1501_=_C1506( C1501 C1506 ) C1501_=_C1634( C1501 C1634 ) C1501_=_C1655( C1501 C1655 ) C1501_=_C1999( C1501 C1999 ) C1501_=_C2057( C1501 C2057 ) \nC1501_=_C2098( C1501 C2098 ) C1501_=_C2176( C1501 C2176 ) C1501_=_C2375( C1501 C2375 ) C1501_=_C3072( C1501 C3072 ) C1501_=_C3121( C1501 C3121 ) C1501_=_C3334( C1501 C3334 ) \nC1501_=_C3409( C1501 C3409 ) C1501_=_C3531( C1501 C3531 ) C1501_=_C3627( C1501 C3627 ) C1501_=_C3763( C1501 C3763 ) C1501_=_C3819( C1501 C3819 ) C1501_=_C3856( C1501 C3856 ) \nC1501_=_C3949( C1501 C3949 ) C1504_=_C1505( C1504 C1505 ) C1504_=_C1506( C1504 C1506 ) C1504_=_C1835( C1504 C1835 ) C1504_=_C3123( C1504 C3123 ) C1504_=_C3434( C1504 C3434 ) \nC1504_=_C3808( C1504 C3808 ) C1504_=_C3857( C1504 C3857 ) C1504_=_C3917( C1504 C3917 ) C1504_=_C4078( C1504 C4078 ) C1504_=_C4080( C1504 C4080 ) C1504_=_C4084( C1504 C4084 ) \nC1505_=_C1506( C1505 C1506 ) C1505_=_C2100( C1505 C2100 ) C1505_=_C2178( C1505 C2178 ) C1505_=_C2712( C1505 C2712 ) C1505_=_C2781( C1505 C2781 ) C1505_=_C2795( C1505 C2795 ) \nC1505_=_C2902( C1505 C2902 ) C1505_=_C3124( C1505 C3124 ) C1505_=_C3401( C1505 C3401 ) C1505_=_C3446( C1505 C3446 ) C1505_=_C3693( C1505 C3693 ) C1505_=_C3903( C1505 C3903 ) \nC1505_=_C3952( C1505 C3952 ) C1505_=_C4068( C1505 C4068 ) C1505_=_C4109( C1505 C4109 ) C1506_=_C1771( C1506 C1771 ) C1506_=_C2137( C1506 C2137 ) C1506_=_C2536( C1506 C2536 ) \nC1506_=_C3125( C1506 C3125 ) C1506_=_C3321( C1506 C3321 ) C1506_=_C3535( C1506 C3535 ) C1506_=_C3550( C1506 C3550 ) C1506_=_C3728( C1506 C3728 ) C1506_=_C3838( C1506 C3838 ) \nC1506_=_C3974( C1506 C3974 ) C1506_=_C3989( C1506 C3989 ) C1506_=_C4004( C1506 C4004 ) C1506_=_C4103( C1506 C4103 ) C1506_=_C4110( C1506 C4110 ) C1508_=_C1509( C1508 C1509 ) \nC1508_=_C1512( C1508 C1512 ) C1508_=_C1522( C1508 C1522 ) C1508_=_C1523( C1508 C1523 ) C1508_=_C1524( C1508 C1524 ) C1508_=_C1525( C1508 C1525 ) C1508_=_C1527( C1508 C1527 ) \nC1508_=_C1528( C1508 C1528 ) C1508_=_C1548( C1508 C1548 ) C1508_=_C1549( C1508 C1549 ) C1508_=_C1551( C1508 C1551 ) C1508_=_C1552( C1508 C1552 ) C1508_=_C1553( C1508 C1553 ) \nC1508_=_C1555( C1508 C1555 ) C1508_=_C1559( C1508 C1559 ) C1508_=_C1561( C1508 C1561 ) C1508_=_C1562( C1508 C1562 ) C1508_=_C1563( C1508 C1563 ) C1508_=_C1564( C1508 C1564 ) \nC1509_=_C1512( C1509 C1512 ) C1509_=_C1522( C1509 C1522 ) C1509_=_C1523( C1509 C1523 ) C1509_=_C1524( C1509 C1524 ) C1509_=_C1525( C1509 C1525 ) C1509_=_C1527( C1509 C1527 ) \nC1509_=_C1528( C1509 C1528 ) C1509_=_C1732( C1509 C1732 ) C1509_=_C1733( C1509 C1733 ) C1509_=_C1735( C1509 C1735 ) C1509_=_C1736( C1509 C1736 ) C1509_=_C1737( C1509 C1737 ) \nC1509_=_C1738( C1509 C1738 ) C1509_=_C1739( C1509 C1739 ) C1509_=_C1742( C1509 C1742 ) C1509_=_C1743( C1509 C1743 ) C1509_=_C1744( C1509 C1744 ) C1509_=_C1747( C1509 C1747 ) \nC1509_=_C1748( C1509 C1748 ) C1509_=_C1749( C1509 C1749 ) C1512_=_C1522( C1512 C1522 ) C1512_=_C1523( C1512 C1523 ) C1512_=_C1524( C1512 C1524 ) C1512_=_C1525( C1512 C1525 ) \nC1512_=_C1527( C1512 C1527 ) C1512_=_C1528( C1512 C1528 ) C1512_=_C1663( C1512 C1663 ) C1512_=_C2040( C1512 C2040 ) C1512_=_C2377( C1512 C2377 ) C1512_=_C2379( C1512 C2379 ) \nC1512_=_C2381( C1512 C2381 ) C1512_=_C2382( C1512 C2382 ) C1512_=_C2383( C1512 C2383 ) C1512_=_C2389( C1512 C2389 ) C1512_=_C2391( C1512 C2391 ) C1512_=_C2392( C1512 C2392 ) \nC1512_=_C2393( C1512 C2393 ) C1512_=_C2394( C1512 C2394 ) C1522_=_C1523( C1522 C1523 ) C1522_=_C1524( C1522 C1524 ) C1522_=_C1525( C1522 C1525 ) C1522_=_C1527( C1522 C1527 ) \nC1522_=_C1528( C1522 C1528 ) C1522_=_C2129( C1522 C2129 ) C1522_=_C2214( C1522 C2214 ) C1522_=_C2231( C1522 C2231 ) C1522_=_C2432( C1522 C2432 ) C1522_=_C2449( C1522 C2449 ) \nC1522_=_C2891( C1522 C2891 ) C1522_=_C3063( C1522 C3063 ) C1522_=_C3393( C1522 C3393 ) C1522_=_C3404( C1522 C3404 ) C1522_=_C3617( C1522 C3617 ) C1522_=_C3619( C1522 C3619 ) \nC1522_=_C3621( C1522 C3621 ) C1522_=_C3622( C1522 C3622 ) C1522_=_C3623( C1522 C3623 ) C1523_=_C1524( C1523 C1524 ) C1523_=_C1525( C1523 C1525 ) C1523_=_C1527( C1523 C1527 ) \nC1523_=_C1528( C1523 C1528 ) C1523_=_C2333( C1523 C2333 ) C1523_=_C2990( C1523 C2990 ) C1523_=_C3327( C1523 C3327 ) C1523_=_C3357( C1523 C3357 ) C1523_=_C3636( C1523 C3636 ) \nC1523_=_C3637( C1523 C3637 ) C1523_=_C3638( C1523 C3638 ) C1523_=_C3639( C1523 C3639 ) C1523_=_C3641( C1523 C3641 ) C1524_=_C1525( C1524 C1525 ) C1524_=_C1527( C1524 C1527 ) \nC1524_=_C1528( C1524 C1528 ) C1524_=_C2147( C1524 C2147 ) C1524_=_C2296( C1524 C2296 ) C1524_=_C2419( C1524 C2419 ) C1524_=_C2465( C1524 C2465 ) C1524_=_C2513( C1524 C2513 ) \nC1524_=_C2992( C1524 C2992 ) C1524_=_C3452( C1524 C3452 ) C1524_=_C3611( C1524 C3611 ) C1524_=_C3678( C1524 C3678 ) C1524_=_C3718( C1524 C3718 ) C1524_=_C3720( C1524 C3720 ) \nC1524_=_C3721( C1524 C3721 ) C1525_=_C1527( C1525 C1527 ) C1525_=_C1528( C1525 C1528 ) C1525_=_C1675( C1525 C1675 ) C1525_=_C2051( C1525 C2051 ) C1525_=_C2252( C1525 C2252 ) \nC1525_=_C2467( C1525 C2467 ) C1525_=_C2568( C1525 C2568 ) C1525_=_C2726( C1525 C2726 ) C1525_=_C2994( C1525 C2994 ) C1525_=_C3797( C1525 C3797 ) C1525_=_C3799( C1525 C3799 ) \nC1525_=_C3800( C1525 C3800 ) C1527_=_C1528( C1527 C1528 ) C1527_=_C1811( C1527 C1811 ) C1527_=_C2453( C1527 C2453 ) C1527_=_C2553( C1527 C2553 ) C1527_=_C2823( C1527 C2823 ) \nC1527_=_C2995( C1527 C2995 ) C1527_=_C3495( C1527 C3495 ) C1527_=_C3732( C1527 C3732 ) C1527_=_C3930( C1527 C3930 ) C1527_=_C3932( C1527 C3932 ) C1527_=_C3934( C1527 C3934 ) \nC1528_=_C2255( C1528 C2255 ) C1528_=_C2570( C1528 C2570 ) C1528_=_C2939( C1528 C2939 ) C1528_=_C2996( C1528 C2996 ) C1528_=_C3183( C1528 C3183 ) C1528_=_C3914( C1528 C3914 ) \nC1528_=_C3964( C1528 C3964 ) C1528_=_C3966( C1528 C3966 ) C1528_=_C3967( C1528 C3967 ) C1528_=_C3968( C1528 C3968 ) C1532_=_C1534( C1532 C1534 ) C1532_=_C1535( C1532 C1535 ) \nC1532_=_C1536( C1532 C1536 ) C1532_=_C1537( C1532 C1537 ) C1532_=_C1538( C1532 C1538 ) C1532_=_C1539( C1532 C1539 ) C1532_=_C1541( C1532 C1541 ) C1532_=_C1542( C1532 C1542 ) \nC1532_=_C1543( C1532 C1543 ) C1532_=_C1544( C1532 C1544 ) C1532_=_C1545( C1532 C1545 ) C1532_=_C2140( C1532 C2140 ) C1532_=_C2147( C1532 C2147 ) C1532_=_C2148( C1532 C2148 ) \nC1532_=_C2149( C1532 C2149 ) C1532_=_C2151( C1532 C2151 ) C1534_=_C1535( C1534 C1535 ) C1534_=_C1536( C1534 C1536 ) C1534_=_C1537( C1534 C1537 ) C1534_=_C1538( C1534 C1538 ) \nC1534_=_C1539( C1534 C1539 ) C1534_=_C1541( C1534 C1541 ) C1534_=_C1542( C1534 C1542 ) C1534_=_C1543( C1534 C1543 ) C1534_=_C1544( C1534 C1544 ) C1534_=_C1545( C1534 C1545 ) \nC1534_=_C1553( C1534 C1553 ) C1534_=_C1573( C1534 C1573 ) C1534_=_C1737( C1534 C1737 ) C1534_=_C2383( C1534 C2383 ) C1534_=_C2737( C1534 C2737 ) C1534_=_C2974( C1534 C2974 ) \nC1534_=_C3347( C1534 C3347 ) C1534_=_C3351( C1534 C3351 ) C1534_=_C3353( C1534 C3353 ) C1535_=_C1536( C1535 C1536 ) C1535_=_C1537( C1535 C1537 ) C1535_=_C1538( C1535 C1538 ) \nC1535_=_C1539( C1535 C1539 ) C1535_=_C1541( C1535 C1541 ) C1535_=_C1542( C1535 C1542 ) C1535_=_C1543( C1535 C1543 ) C1535_=_C1544( C1535 C1544 ) C1535_=_C1545( C1535 C1545 ) \nC1535_=_C1738( C1535 C1738 ) C1535_=_C2738( C1535 C2738 ) C1535_=_C3357( C1535 C3357 ) C1535_=_C3361( C1535 C3361 ) C1535_=_C3362( C1535 C3362 ) C1535_=_C3363( C1535 C3363 ) \nC1535_=_C3364( C1535 C3364 ) C1535_=_C3365( C1535 C3365 ) C1535_=_C3366( C1535 C3366 ) C1536_=_C1537( C1536 C1537 ) C1536_=_C1538( C1536 C1538 ) C1536_=_C1539( C1536 C1539 ) \nC1536_=_C1541( C1536 C1541 ) C1536_=_C1542( C1536 C1542 ) C1536_=_C1543( C1536 C1543 ) C1536_=_C1544( C1536 C1544 ) C1536_=_C1545( C1536 C1545 ) C1536_=_C1647( C1536 C1647 ) \nC1536_=_C1987( C1536 C1987 ) C1536_=_C2046( C1536 C2046 ) C1536_=_C2089( C1536 C2089 ) C1536_=_C2212( C1536 C2212 ) C1536_=_C2229( C1536 C2229 ) C1536_=_C2599( C1536 C2599 ) \nC1536_=_C3404( C1536 C3404 ) C1536_=_C3405( C1536 C3405 ) C1536_=_C3407( C1536 C3407 ) C1536_=_C3409( C1536 C3409 ) C1537_=_C1538( C1537 C1538 ) C1537_=_C1539( C1537 C1539 ) \nC1537_=_C1541( C1537 C1541 ) C1537_=_C1542( C1537 C1542 ) C1537_=_C1543( C1537 C1543 ) C1537_=_C1544( C1537 C1544 ) C1537_=_C1545( C1537 C1545 ) C1537_=_C1723( C1537 C1723 ) \nC1537_=_C2148( C1537 C2148 ) C1537_=_C3888( C1537 C3888 ) C1538_=_C1539( C1538 C1539 ) C1538_=_C1541( C1538 C1541 ) C1538_=_C1542( C1538 C1542 ) C1538_=_C1543( C1538 C1543 ) \nC1538_=_C1544( C1538 C1544 ) C1538_=_C1545( C1538 C1545 ) C1538_=_C1609( C1538 C1609 ) C1538_=_C1893( C1538 C1893 ) C1538_=_C2030( C1538 C2030 ) C1538_=_C2216( C1538 C2216 ) \nC1538_=_C2821( C1538 C2821 ) C1538_=_C3036( C1538 C3036 ) C1538_=_C3374( C1538 C3374 ) C1538_=_C3698( C1538 C3698 ) C1538_=_C3874( C1538 C3874 ) C1538_=_C3880( C1538 C3880 ) \nC1538_=_C3899( C1538 C3899 ) C1538_=_C3903( C1538 C3903 ) C1539_=_C1541( C1539 C1541 ) C1539_=_C1542( C1539 C1542 ) C1539_=_C1543( C1539 C1543 ) C1539_=_C1544( C1539 C1544 ) \nC1539_=_C1545( C1539 C1545 ) C1539_=_C1629( C1539 C1629 ) C1539_=_C1743( C1539 C1743 ) C1539_=_C2316( C1539 C2316 ) C1539_=_C2744( C1539 C2744 ) C1539_=_C3482( C1539 C3482 ) \nC1539_=_C3665( C1539 C3665 ) C1539_=_C3760( C1539 C3760 ) C1539_=_C3854( C1539 C3854 ) C1539_=_C3948( C1539 C3948 ) C1539_=_C3949( C1539 C3949 ) C1539_=_C3950( C1539 C3950 ) \nC1539_=_C3951( C1539 C3951 ) C1539_=_C3952( C1539 C3952 ) C1541_=_C1542( C1541 C1542 ) C1541_=_C1543( C1541 C1543 ) C1541_=_C1544( C1541 C1544 ) C1541_=_C1545( C1541 C1545 ) \nC1541_=_C1680( C1541 C1680 ) C1541_=_C2034( C1541 C2034 ) C1541_=_C2056( C1541 C2056 ) C1541_=_C2391( C1541 C2391 ) C1541_=_C2497( C1541 C2497 ) C1541_=_C2644( C1541 C2644 ) \nC1541_=_C3755( C1541 C3755 ) C1541_=_C3786( C1541 C3786 ) C1541_=_C3799( C1541 C3799 ) C1541_=_C3840( C1541 C3840 ) C1541_=_C3997( C1541 C3997 ) C1541_=_C4033( C1541 C4033 ) \nC1542_=_C1543( C1542 C1543 ) C1542_=_C1544( C1542 C1544 ) C1542_=_C1545( C1542 C1545 ) C1542_=_C1583( C1542 C1583 ) C1542_=_C2660(</w:t>
      </w:r>
    </w:p>
    <w:p>
      <w:pPr>
        <w:pStyle w:val="PreformattedText"/>
        <w:bidi w:val="0"/>
        <w:spacing w:before="0" w:after="0"/>
        <w:jc w:val="left"/>
        <w:rPr/>
      </w:pPr>
      <w:r>
        <w:rPr/>
        <w:t xml:space="preserve"> </w:t>
      </w:r>
      <w:r>
        <w:rPr/>
        <w:t>C1542 C2660 ) C1542_=_C3213( C1542 C3213 ) \nC1542_=_C3788( C1542 C3788 ) C1542_=_C3944( C1542 C3944 ) C1542_=_C4045( C1542 C4045 ) C1542_=_C4047( C1542 C4047 ) C1543_=_C1544( C1543 C1544 ) C1543_=_C1545( C1543 C1545 ) \nC1543_=_C1707( C1543 C1707 ) C1543_=_C2501( C1543 C2501 ) C1543_=_C2627( C1543 C2627 ) C1543_=_C3176( C1543 C3176 ) C1543_=_C3271( C1543 C3271 ) C1543_=_C3338( C1543 C3338 ) \nC1543_=_C3377( C1543 C3377 ) C1543_=_C3585( C1543 C3585 ) C1543_=_C3639( C1543 C3639 ) C1543_=_C3747( C1543 C3747 ) C1543_=_C3980( C1543 C3980 ) C1543_=_C4076( C1543 C4076 ) \nC1543_=_C4099( C1543 C4099 ) C1543_=_C4101( C1543 C4101 ) C1543_=_C4102( C1543 C4102 ) C1544_=_C1545( C1544 C1545 ) C1544_=_C1749( C1544 C1749 ) C1544_=_C1856( C1544 C1856 ) \nC1544_=_C2748( C1544 C2748 ) C1544_=_C2945( C1544 C2945 ) C1544_=_C3353( C1544 C3353 ) C1544_=_C3365( C1544 C3365 ) C1544_=_C3878( C1544 C3878 ) C1544_=_C3934( C1544 C3934 ) \nC1544_=_C3951( C1544 C3951 ) C1544_=_C4028( C1544 C4028 ) C1544_=_C4041( C1544 C4041 ) C1545_=_C2968( C1545 C2968 ) C1545_=_C3285( C1545 C3285 ) C1545_=_C3378( C1545 C3378 ) \nC1545_=_C3668( C1545 C3668 ) C1545_=_C3888( C1545 C3888 ) C1548_=_C1549( C1548 C1549 ) C1548_=_C1551( C1548 C1551 ) C1548_=_C1552( C1548 C1552 ) C1548_=_C1553( C1548 C1553 ) \nC1548_=_C1555( C1548 C1555 ) C1548_=_C1559( C1548 C1559 ) C1548_=_C1561( C1548 C1561 ) C1548_=_C1562( C1548 C1562 ) C1548_=_C1563( C1548 C1563 ) C1548_=_C1564( C1548 C1564 ) \nC1548_=_C2526( C1548 C2526 ) C1548_=_C2529( C1548 C2529 ) C1548_=_C2536( C1548 C2536 ) C1549_=_C1551( C1549 C1551 ) C1549_=_C1552( C1549 C1552 ) C1549_=_C1553( C1549 C1553 ) \nC1549_=_C1555( C1549 C1555 ) C1549_=_C1559( C1549 C1559 ) C1549_=_C1561( C1549 C1561 ) C1549_=_C1562( C1549 C1562 ) C1549_=_C1563( C1549 C1563 ) C1549_=_C1564( C1549 C1564 ) \nC1549_=_C2877( C1549 C2877 ) C1549_=_C2879( C1549 C2879 ) C1549_=_C2881( C1549 C2881 ) C1549_=_C2883( C1549 C2883 ) C1551_=_C1552( C1551 C1552 ) C1551_=_C1553( C1551 C1553 ) \nC1551_=_C1555( C1551 C1555 ) C1551_=_C1559( C1551 C1559 ) C1551_=_C1561( C1551 C1561 ) C1551_=_C1562( C1551 C1562 ) C1551_=_C1563( C1551 C1563 ) C1551_=_C1564( C1551 C1564 ) \nC1551_=_C2381( C1551 C2381 ) C1551_=_C2990( C1551 C2990 ) C1551_=_C2992( C1551 C2992 ) C1551_=_C2994( C1551 C2994 ) C1551_=_C2995( C1551 C2995 ) C1551_=_C2996( C1551 C2996 ) \nC1551_=_C2997( C1551 C2997 ) C1552_=_C1553( C1552 C1553 ) C1552_=_C1555( C1552 C1555 ) C1552_=_C1559( C1552 C1559 ) C1552_=_C1561( C1552 C1561 ) C1552_=_C1562( C1552 C1562 ) \nC1552_=_C1563( C1552 C1563 ) C1552_=_C1564( C1552 C1564 ) C1552_=_C1572( C1552 C1572 ) C1552_=_C2344( C1552 C2344 ) C1552_=_C2382( C1552 C2382 ) C1552_=_C2578( C1552 C2578 ) \nC1552_=_C2971( C1552 C2971 ) C1552_=_C3227( C1552 C3227 ) C1553_=_C1555( C1553 C1555 ) C1553_=_C1559( C1553 C1559 ) C1553_=_C1561( C1553 C1561 ) C1553_=_C1562( C1553 C1562 ) \nC1553_=_C1563( C1553 C1563 ) C1553_=_C1564( C1553 C1564 ) C1553_=_C1573( C1553 C1573 ) C1553_=_C1737( C1553 C1737 ) C1553_=_C2383( C1553 C2383 ) C1553_=_C2737( C1553 C2737 ) \nC1553_=_C2974( C1553 C2974 ) C1553_=_C3347( C1553 C3347 ) C1553_=_C3351( C1553 C3351 ) C1553_=_C3353( C1553 C3353 ) C1555_=_C1559( C1555 C1559 ) C1555_=_C1561( C1555 C1561 ) \nC1555_=_C1562( C1555 C1562 ) C1555_=_C1563( C1555 C1563 ) C1555_=_C1564( C1555 C1564 ) C1555_=_C2845( C1555 C2845 ) C1555_=_C2976( C1555 C2976 ) C1555_=_C3459( C1555 C3459 ) \nC1555_=_C3659( C1555 C3659 ) C1555_=_C3661( C1555 C3661 ) C1555_=_C3662( C1555 C3662 ) C1559_=_C1561( C1559 C1561 ) C1559_=_C1562( C1559 C1562 ) C1559_=_C1563( C1559 C1563 ) \nC1559_=_C1564( C1559 C1564 ) C1559_=_C1581( C1559 C1581 ) C1559_=_C2389( C1559 C2389 ) C1559_=_C2979( C1559 C2979 ) C1559_=_C3429( C1559 C3429 ) C1559_=_C3505( C1559 C3505 ) \nC1559_=_C3555( C1559 C3555 ) C1559_=_C3958( C1559 C3958 ) C1559_=_C3960( C1559 C3960 ) C1561_=_C1562( C1561 C1562 ) C1561_=_C1563( C1561 C1563 ) C1561_=_C1564( C1561 C1564 ) \nC1561_=_C2962( C1561 C2962 ) C1561_=_C3281( C1561 C3281 ) C1562_=_C1563( C1562 C1563 ) C1562_=_C1564( C1562 C1564 ) C1562_=_C1584( C1562 C1584 ) C1562_=_C1853( C1562 C1853 ) \nC1562_=_C2392( C1562 C2392 ) C1562_=_C2486( C1562 C2486 ) C1562_=_C2606( C1562 C2606 ) C1562_=_C2862( C1562 C2862 ) C1562_=_C2981( C1562 C2981 ) C1562_=_C4053( C1562 C4053 ) \nC1563_=_C1564( C1563 C1564 ) C1563_=_C1588( C1563 C1588 ) C1563_=_C2393( C1563 C2393 ) C1563_=_C2665( C1563 C2665 ) C1563_=_C2864( C1563 C2864 ) C1563_=_C2984( C1563 C2984 ) \nC1563_=_C3307( C1563 C3307 ) C1563_=_C3609( C1563 C3609 ) C1563_=_C4017( C1563 C4017 ) C1563_=_C4049( C1563 C4049 ) C1563_=_C4114( C1563 C4114 ) C1564_=_C1589( C1564 C1589 ) \nC1564_=_C2394( C1564 C2394 ) C1564_=_C2796( C1564 C2796 ) C1564_=_C2985( C1564 C2985 ) C1564_=_C4109( C1564 C4109 ) C1565_=_C1569( C1565 C1569 ) C1565_=_C1571( C1565 C1571 ) \nC1565_=_C1572( C1565 C1572 ) C1565_=_C1573( C1565 C1573 ) C1565_=_C1574( C1565 C1574 ) C1565_=_C1576( C1565 C1576 ) C1565_=_C1577( C1565 C1577 ) C1565_=_C1579( C1565 C1579 ) \nC1565_=_C1580( C1565 C1580 ) C1565_=_C1581( C1565 C1581 ) C1565_=_C1582( C1565 C1582 ) C1565_=_C1583( C1565 C1583 ) C1565_=_C1584( C1565 C1584 ) C1565_=_C1585( C1565 C1585 ) \nC1565_=_C1586( C1565 C1586 ) C1565_=_C1588( C1565 C1588 ) C1565_=_C1589( C1565 C1589 ) C1565_=_C1753( C1565 C1753 ) C1565_=_C1758( C1565 C1758 ) C1565_=_C1761( C1565 C1761 ) \nC1565_=_C1771( C1565 C1771 ) C1569_=_C1571( C1569 C1571 ) C1569_=_C1572( C1569 C1572 ) C1569_=_C1573( C1569 C1573 ) C1569_=_C1574( C1569 C1574 ) C1569_=_C1576( C1569 C1576 ) \nC1569_=_C1577( C1569 C1577 ) C1569_=_C1579( C1569 C1579 ) C1569_=_C1580( C1569 C1580 ) C1569_=_C1581( C1569 C1581 ) C1569_=_C1582( C1569 C1582 ) C1569_=_C1583( C1569 C1583 ) \nC1569_=_C1584( C1569 C1584 ) C1569_=_C1585( C1569 C1585 ) C1569_=_C1586( C1569 C1586 ) C1569_=_C1588( C1569 C1588 ) C1569_=_C1589( C1569 C1589 ) C1569_=_C2398( C1569 C2398 ) \nC1569_=_C2647( C1569 C2647 ) C1569_=_C2947( C1569 C2947 ) C1569_=_C2948( C1569 C2948 ) C1569_=_C2951( C1569 C2951 ) C1569_=_C2952( C1569 C2952 ) C1569_=_C2954( C1569 C2954 ) \nC1569_=_C2957( C1569 C2957 ) C1569_=_C2959( C1569 C2959 ) C1569_=_C2960( C1569 C2960 ) C1569_=_C2962( C1569 C2962 ) C1569_=_C2967( C1569 C2967 ) C1569_=_C2968( C1569 C2968 ) \nC1571_=_C1572( C1571 C1572 ) C1571_=_C1573( C1571 C1573 ) C1571_=_C1574( C1571 C1574 ) C1571_=_C1576( C1571 C1576 ) C1571_=_C1577( C1571 C1577 ) C1571_=_C1579( C1571 C1579 ) \nC1571_=_C1580( C1571 C1580 ) C1571_=_C1581( C1571 C1581 ) C1571_=_C1582( C1571 C1582 ) C1571_=_C1583( C1571 C1583 ) C1571_=_C1584( C1571 C1584 ) C1571_=_C1585( C1571 C1585 ) \nC1571_=_C1586( C1571 C1586 ) C1571_=_C1588( C1571 C1588 ) C1571_=_C1589( C1571 C1589 ) C1571_=_C2649( C1571 C2649 ) C1571_=_C2947( C1571 C2947 ) C1571_=_C3207( C1571 C3207 ) \nC1571_=_C3208( C1571 C3208 ) C1571_=_C3209( C1571 C3209 ) C1571_=_C3210( C1571 C3210 ) C1571_=_C3213( C1571 C3213 ) C1571_=_C3214( C1571 C3214 ) C1572_=_C1573( C1572 C1573 ) \nC1572_=_C1574( C1572 C1574 ) C1572_=_C1576( C1572 C1576 ) C1572_=_C1577( C1572 C1577 ) C1572_=_C1579( C1572 C1579 ) C1572_=_C1580( C1572 C1580 ) C1572_=_C1581( C1572 C1581 ) \nC1572_=_C1582( C1572 C1582 ) C1572_=_C1583( C1572 C1583 ) C1572_=_C1584( C1572 C1584 ) C1572_=_C1585( C1572 C1585 ) C1572_=_C1586( C1572 C1586 ) C1572_=_C1588( C1572 C1588 ) \nC1572_=_C1589( C1572 C1589 ) C1572_=_C2344( C1572 C2344 ) C1572_=_C2382( C1572 C2382 ) C1572_=_C2578( C1572 C2578 ) C1572_=_C2971( C1572 C2971 ) C1572_=_C3227( C1572 C3227 ) \nC1573_=_C1574( C1573 C1574 ) C1573_=_C1576( C1573 C1576 ) C1573_=_C1577( C1573 C1577 ) C1573_=_C1579( C1573 C1579 ) C1573_=_C1580( C1573 C1580 ) C1573_=_C1581( C1573 C1581 ) \nC1573_=_C1582( C1573 C1582 ) C1573_=_C1583( C1573 C1583 ) C1573_=_C1584( C1573 C1584 ) C1573_=_C1585( C1573 C1585 ) C1573_=_C1586( C1573 C1586 ) C1573_=_C1588( C1573 C1588 ) \nC1573_=_C1589( C1573 C1589 ) C1573_=_C1737( C1573 C1737 ) C1573_=_C2383( C1573 C2383 ) C1573_=_C2737( C1573 C2737 ) C1573_=_C2974( C1573 C2974 ) C1573_=_C3347( C1573 C3347 ) \nC1573_=_C3351( C1573 C3351 ) C1573_=_C3353( C1573 C3353 ) C1574_=_C1576( C1574 C1576 ) C1574_=_C1577( C1574 C1577 ) C1574_=_C1579( C1574 C1579 ) C1574_=_C1580( C1574 C1580 ) \nC1574_=_C1581( C1574 C1581 ) C1574_=_C1582( C1574 C1582 ) C1574_=_C1583( C1574 C1583 ) C1574_=_C1584( C1574 C1584 ) C1574_=_C1585( C1574 C1585 ) C1574_=_C1586( C1574 C1586 ) \nC1574_=_C1588( C1574 C1588 ) C1574_=_C1589( C1574 C1589 ) C1574_=_C1844( C1574 C1844 ) C1574_=_C2269( C1574 C2269 ) C1574_=_C3538( C1574 C3538 ) C1574_=_C3548( C1574 C3548 ) \nC1574_=_C3550( C1574 C3550 ) C1576_=_C1577( C1576 C1577 ) C1576_=_C1579( C1576 C1579 ) C1576_=_C1580( C1576 C1580 ) C1576_=_C1581( C1576 C1581 ) C1576_=_C1582( C1576 C1582 ) \nC1576_=_C1583( C1576 C1583 ) C1576_=_C1584( C1576 C1584 ) C1576_=_C1585( C1576 C1585 ) C1576_=_C1586( C1576 C1586 ) C1576_=_C1588( C1576 C1588 ) C1576_=_C1589( C1576 C1589 ) \nC1576_=_C2008( C1576 C2008 ) C1576_=_C2406( C1576 C2406 ) C1576_=_C2655( C1576 C2655 ) C1576_=_C3207( C1576 C3207 ) C1576_=_C3460( C1576 C3460 ) C1576_=_C3659( C1576 C3659 ) \nC1576_=_C3671( C1576 C3671 ) C1576_=_C3672( C1576 C3672 ) C1576_=_C3674( C1576 C3674 ) C1576_=_C3676( C1576 C3676 ) C1576_=_C3677( C1576 C3677 ) C1577_=_C1579( C1577 C1579 ) \nC1577_=_C1580( C1577 C1580 ) C1577_=_C1581( C1577 C1581 ) C1577_=_C1582( C1577 C1582 ) C1577_=_C1583( C1577 C1583 ) C1577_=_C1584( C1577 C1584 ) C1577_=_C1585( C1577 C1585 ) \nC1577_=_C1586( C1577 C1586 ) C1577_=_C1588( C1577 C1588 ) C1577_=_C1589( C1577 C1589 ) C1577_=_C2272( C1577 C2272 ) C1577_=_C2833( C1577 C2833 ) C1577_=_C3553( C1577 C3553 ) \nC1577_=_C3663( C1577 C3663 ) C1577_=_C3722( C1577 C3722 ) C1577_=_C3726( C1577 C3726 ) C1577_=_C3728( C1577 C3728 ) C1579_=_C1580( C1579 C1580 ) C1579_=_C1581( C1579 C1581 ) \nC1579_=_C1582( C1579 C1582 ) C1579_=_C1583( C1579 C1583 ) C1579_=_C1584( C1579 C1584 ) C1579_=_C1585( C1579 C1585 ) C1579_=_C1586( C1579 C1586 ) C1579_=_C1588( C1579 C1588 ) \nC1579_=_C1589(</w:t>
      </w:r>
    </w:p>
    <w:p>
      <w:pPr>
        <w:pStyle w:val="PreformattedText"/>
        <w:bidi w:val="0"/>
        <w:spacing w:before="0" w:after="0"/>
        <w:jc w:val="left"/>
        <w:rPr/>
      </w:pPr>
      <w:r>
        <w:rPr/>
        <w:t xml:space="preserve"> </w:t>
      </w:r>
      <w:r>
        <w:rPr/>
        <w:t>C1579 C1589 ) C1579_=_C2275( C1579 C2275 ) C1579_=_C2485( C1579 C2485 ) C1579_=_C2604( C1579 C2604 ) C1579_=_C2858( C1579 C2858 ) C1579_=_C3664( C1579 C3664 ) \nC1579_=_C3770( C1579 C3770 ) C1579_=_C3838( C1579 C3838 ) C1580_=_C1581( C1580 C1581 ) C1580_=_C1582( C1580 C1582 ) C1580_=_C1583( C1580 C1583 ) C1580_=_C1584( C1580 C1584 ) \nC1580_=_C1585( C1580 C1585 ) C1580_=_C1586( C1580 C1586 ) C1580_=_C1588( C1580 C1588 ) C1580_=_C1589( C1580 C1589 ) C1580_=_C2454( C1580 C2454 ) C1580_=_C2657( C1580 C2657 ) \nC1580_=_C2960( C1580 C2960 ) C1580_=_C3428( C1580 C3428 ) C1580_=_C3672( C1580 C3672 ) C1580_=_C3783( C1580 C3783 ) C1580_=_C3930( C1580 C3930 ) C1580_=_C3943( C1580 C3943 ) \nC1580_=_C3944( C1580 C3944 ) C1580_=_C3945( C1580 C3945 ) C1580_=_C3947( C1580 C3947 ) C1581_=_C1582( C1581 C1582 ) C1581_=_C1583( C1581 C1583 ) C1581_=_C1584( C1581 C1584 ) \nC1581_=_C1585( C1581 C1585 ) C1581_=_C1586( C1581 C1586 ) C1581_=_C1588( C1581 C1588 ) C1581_=_C1589( C1581 C1589 ) C1581_=_C2389( C1581 C2389 ) C1581_=_C2979( C1581 C2979 ) \nC1581_=_C3429( C1581 C3429 ) C1581_=_C3505( C1581 C3505 ) C1581_=_C3555( C1581 C3555 ) C1581_=_C3958( C1581 C3958 ) C1581_=_C3960( C1581 C3960 ) C1582_=_C1583( C1582 C1583 ) \nC1582_=_C1584( C1582 C1584 ) C1582_=_C1585( C1582 C1585 ) C1582_=_C1586( C1582 C1586 ) C1582_=_C1588( C1582 C1588 ) C1582_=_C1589( C1582 C1589 ) C1582_=_C2278( C1582 C2278 ) \nC1582_=_C3507( C1582 C3507 ) C1582_=_C3666( C1582 C3666 ) C1582_=_C3805( C1582 C3805 ) C1582_=_C3825( C1582 C3825 ) C1582_=_C4004( C1582 C4004 ) C1583_=_C1584( C1583 C1584 ) \nC1583_=_C1585( C1583 C1585 ) C1583_=_C1586( C1583 C1586 ) C1583_=_C1588( C1583 C1588 ) C1583_=_C1589( C1583 C1589 ) C1583_=_C2660( C1583 C2660 ) C1583_=_C3213( C1583 C3213 ) \nC1583_=_C3788( C1583 C3788 ) C1583_=_C3944( C1583 C3944 ) C1583_=_C4045( C1583 C4045 ) C1583_=_C4047( C1583 C4047 ) C1584_=_C1585( C1584 C1585 ) C1584_=_C1586( C1584 C1586 ) \nC1584_=_C1588( C1584 C1588 ) C1584_=_C1589( C1584 C1589 ) C1584_=_C1853( C1584 C1853 ) C1584_=_C2392( C1584 C2392 ) C1584_=_C2486( C1584 C2486 ) C1584_=_C2606( C1584 C2606 ) \nC1584_=_C2862( C1584 C2862 ) C1584_=_C2981( C1584 C2981 ) C1584_=_C4053( C1584 C4053 ) C1585_=_C1586( C1585 C1586 ) C1585_=_C1588( C1585 C1588 ) C1585_=_C1589( C1585 C1589 ) \nC1585_=_C1727( C1585 C1727 ) C1585_=_C2662( C1585 C2662 ) C1585_=_C2678( C1585 C2678 ) C1585_=_C3171( C1585 C3171 ) C1585_=_C3214( C1585 C3214 ) C1585_=_C3789( C1585 C3789 ) \nC1585_=_C3945( C1585 C3945 ) C1585_=_C4065( C1585 C4065 ) C1586_=_C1588( C1586 C1588 ) C1586_=_C1589( C1586 C1589 ) C1586_=_C2322( C1586 C2322 ) C1586_=_C2663( C1586 C2663 ) \nC1586_=_C2914( C1586 C2914 ) C1586_=_C2967( C1586 C2967 ) C1586_=_C3676( C1586 C3676 ) C1586_=_C3792( C1586 C3792 ) C1586_=_C3800( C1586 C3800 ) C1586_=_C3968( C1586 C3968 ) \nC1586_=_C3993( C1586 C3993 ) C1586_=_C4002( C1586 C4002 ) C1586_=_C4045( C1586 C4045 ) C1586_=_C4065( C1586 C4065 ) C1588_=_C1589( C1588 C1589 ) C1588_=_C2393( C1588 C2393 ) \nC1588_=_C2665( C1588 C2665 ) C1588_=_C2864( C1588 C2864 ) C1588_=_C2984( C1588 C2984 ) C1588_=_C3307( C1588 C3307 ) C1588_=_C3609( C1588 C3609 ) C1588_=_C4017( C1588 C4017 ) \nC1588_=_C4049( C1588 C4049 ) C1588_=_C4114( C1588 C4114 ) C1589_=_C2394( C1589 C2394 ) C1589_=_C2796( C1589 C2796 ) C1589_=_C2985( C1589 C2985 ) C1589_=_C4109( C1589 C4109 ) \nC1590_=_C1591( C1590 C1591 ) C1590_=_C1597( C1590 C1597 ) C1590_=_C1600( C1590 C1600 ) C1590_=_C1605( C1590 C1605 ) C1590_=_C1607( C1590 C1607 ) C1590_=_C1609( C1590 C1609 ) \nC1590_=_C1612( C1590 C1612 ) C1590_=_C1939( C1590 C1939 ) C1590_=_C1940( C1590 C1940 ) C1590_=_C1941( C1590 C1941 ) C1590_=_C1943( C1590 C1943 ) C1590_=_C1944( C1590 C1944 ) \nC1590_=_C1945( C1590 C1945 ) C1590_=_C1950( C1590 C1950 ) C1590_=_C1954( C1590 C1954 ) C1590_=_C1956( C1590 C1956 ) C1590_=_C1957( C1590 C1957 ) C1590_=_C1959( C1590 C1959 ) \nC1590_=_C1961( C1590 C1961 ) C1591_=_C1597( C1591 C1597 ) C1591_=_C1600( C1591 C1600 ) C1591_=_C1605( C1591 C1605 ) C1591_=_C1607( C1591 C1607 ) C1591_=_C1609( C1591 C1609 ) \nC1591_=_C1612( C1591 C1612 ) C1591_=_C1614( C1591 C1614 ) C1591_=_C1939( C1591 C1939 ) C1591_=_C2019( C1591 C2019 ) C1591_=_C2020( C1591 C2020 ) C1591_=_C2021( C1591 C2021 ) \nC1591_=_C2024( C1591 C2024 ) C1591_=_C2025( C1591 C2025 ) C1591_=_C2026( C1591 C2026 ) C1591_=_C2029( C1591 C2029 ) C1591_=_C2030( C1591 C2030 ) C1591_=_C2031( C1591 C2031 ) \nC1591_=_C2032( C1591 C2032 ) C1591_=_C2033( C1591 C2033 ) C1591_=_C2034( C1591 C2034 ) C1591_=_C2036( C1591 C2036 ) C1597_=_C1600( C1597 C1600 ) C1597_=_C1605( C1597 C1605 ) \nC1597_=_C1607( C1597 C1607 ) C1597_=_C1609( C1597 C1609 ) C1597_=_C1612( C1597 C1612 ) C1597_=_C1821( C1597 C1821 ) C1597_=_C2183( C1597 C2183 ) C1597_=_C2205( C1597 C2205 ) \nC1597_=_C2223( C1597 C2223 ) C1597_=_C2444( C1597 C2444 ) C1597_=_C2477( C1597 C2477 ) C1597_=_C2557( C1597 C2557 ) C1597_=_C2593( C1597 C2593 ) C1597_=_C2595( C1597 C2595 ) \nC1597_=_C2597( C1597 C2597 ) C1597_=_C2598( C1597 C2598 ) C1597_=_C2599( C1597 C2599 ) C1597_=_C2601( C1597 C2601 ) C1597_=_C2602( C1597 C2602 ) C1597_=_C2604( C1597 C2604 ) \nC1597_=_C2606( C1597 C2606 ) C1597_=_C2607( C1597 C2607 ) C1600_=_C1605( C1600 C1605 ) C1600_=_C1607( C1600 C1607 ) C1600_=_C1609( C1600 C1609 ) C1600_=_C1612( C1600 C1612 ) \nC1600_=_C1822( C1600 C1822 ) C1600_=_C2185( C1600 C2185 ) C1600_=_C2610( C1600 C2610 ) C1600_=_C2735( C1600 C2735 ) C1600_=_C2736( C1600 C2736 ) C1600_=_C2737( C1600 C2737 ) \nC1600_=_C2738( C1600 C2738 ) C1600_=_C2739( C1600 C2739 ) C1600_=_C2740( C1600 C2740 ) C1600_=_C2742( C1600 C2742 ) C1600_=_C2743( C1600 C2743 ) C1600_=_C2744( C1600 C2744 ) \nC1600_=_C2747( C1600 C2747 ) C1600_=_C2748( C1600 C2748 ) C1600_=_C2749( C1600 C2749 ) C1600_=_C2752( C1600 C2752 ) C1605_=_C1607( C1605 C1607 ) C1605_=_C1609( C1605 C1609 ) \nC1605_=_C1612( C1605 C1612 ) C1605_=_C1719( C1605 C1719 ) C1605_=_C2025( C1605 C2025 ) C1605_=_C2211( C1605 C2211 ) C1605_=_C2617( C1605 C2617 ) C1605_=_C2651( C1605 C2651 ) \nC1605_=_C2815( C1605 C2815 ) C1605_=_C3096( C1605 C3096 ) C1605_=_C3287( C1605 C3287 ) C1605_=_C3298( C1605 C3298 ) C1605_=_C3300( C1605 C3300 ) C1605_=_C3303( C1605 C3303 ) \nC1605_=_C3305( C1605 C3305 ) C1605_=_C3307( C1605 C3307 ) C1607_=_C1609( C1607 C1609 ) C1607_=_C1612( C1607 C1612 ) C1607_=_C2132( C1607 C2132 ) C1607_=_C2195( C1607 C2195 ) \nC1607_=_C2623( C1607 C2623 ) C1607_=_C2804( C1607 C2804 ) C1607_=_C3002( C1607 C3002 ) C1607_=_C3643( C1607 C3643 ) C1607_=_C3731( C1607 C3731 ) C1607_=_C3802( C1607 C3802 ) \nC1609_=_C1612( C1609 C1612 ) C1609_=_C1893( C1609 C1893 ) C1609_=_C2030( C1609 C2030 ) C1609_=_C2216( C1609 C2216 ) C1609_=_C2821( C1609 C2821 ) C1609_=_C3036( C1609 C3036 ) \nC1609_=_C3374( C1609 C3374 ) C1609_=_C3698( C1609 C3698 ) C1609_=_C3874( C1609 C3874 ) C1609_=_C3880( C1609 C3880 ) C1609_=_C3899( C1609 C3899 ) C1609_=_C3903( C1609 C3903 ) \nC1612_=_C1683( C1612 C1683 ) C1612_=_C2200( C1612 C2200 ) C1612_=_C2630( C1612 C2630 ) C1612_=_C2680( C1612 C2680 ) C1612_=_C2810( C1612 C2810 ) C1612_=_C3010( C1612 C3010 ) \nC1612_=_C3126( C1612 C3126 ) C1612_=_C3438( C1612 C3438 ) C1612_=_C3522( C1612 C3522 ) C1612_=_C3649( C1612 C3649 ) C1612_=_C3811( C1612 C3811 ) C1612_=_C3947( C1612 C3947 ) \nC1612_=_C3958( C1612 C3958 ) C1612_=_C3962( C1612 C3962 ) C1613_=_C1614( C1613 C1614 ) C1613_=_C1615( C1613 C1615 ) C1613_=_C1616( C1613 C1616 ) C1613_=_C1618( C1613 C1618 ) \nC1613_=_C1619( C1613 C1619 ) C1613_=_C1621( C1613 C1621 ) C1613_=_C1622( C1613 C1622 ) C1613_=_C1623( C1613 C1623 ) C1613_=_C1625( C1613 C1625 ) C1613_=_C1626( C1613 C1626 ) \nC1613_=_C1629( C1613 C1629 ) C1613_=_C1631( C1613 C1631 ) C1613_=_C1634( C1613 C1634 ) C1613_=_C1636( C1613 C1636 ) C1613_=_C1711( C1613 C1711 ) C1613_=_C1713( C1613 C1713 ) \nC1613_=_C1714( C1613 C1714 ) C1613_=_C1719( C1613 C1719 ) C1613_=_C1723( C1613 C1723 ) C1613_=_C1725( C1613 C1725 ) C1613_=_C1727( C1613 C1727 ) C1613_=_C1728( C1613 C1728 ) \nC1613_=_C1731( C1613 C1731 ) C1614_=_C1615( C1614 C1615 ) C1614_=_C1616( C1614 C1616 ) C1614_=_C1618( C1614 C1618 ) C1614_=_C1619( C1614 C1619 ) C1614_=_C1621( C1614 C1621 ) \nC1614_=_C1622( C1614 C1622 ) C1614_=_C1623( C1614 C1623 ) C1614_=_C1625( C1614 C1625 ) C1614_=_C1626( C1614 C1626 ) C1614_=_C1629( C1614 C1629 ) C1614_=_C1631( C1614 C1631 ) \nC1614_=_C1634( C1614 C1634 ) C1614_=_C1636( C1614 C1636 ) C1614_=_C1939( C1614 C1939 ) C1614_=_C2019( C1614 C2019 ) C1614_=_C2020( C1614 C2020 ) C1614_=_C2021( C1614 C2021 ) \nC1614_=_C2024( C1614 C2024 ) C1614_=_C2025( C1614 C2025 ) C1614_=_C2026( C1614 C2026 ) C1614_=_C2029( C1614 C2029 ) C1614_=_C2030( C1614 C2030 ) C1614_=_C2031( C1614 C2031 ) \nC1614_=_C2032( C1614 C2032 ) C1614_=_C2033( C1614 C2033 ) C1614_=_C2034( C1614 C2034 ) C1614_=_C2036( C1614 C2036 ) C1615_=_C1616( C1615 C1616 ) C1615_=_C1618( C1615 C1618 ) \nC1615_=_C1619( C1615 C1619 ) C1615_=_C1621( C1615 C1621 ) C1615_=_C1622( C1615 C1622 ) C1615_=_C1623( C1615 C1623 ) C1615_=_C1625( C1615 C1625 ) C1615_=_C1626( C1615 C1626 ) \nC1615_=_C1629( C1615 C1629 ) C1615_=_C1631( C1615 C1631 ) C1615_=_C1634( C1615 C1634 ) C1615_=_C1636( C1615 C1636 ) C1615_=_C2157( C1615 C2157 ) C1615_=_C2166( C1615 C2166 ) \nC1615_=_C2168( C1615 C2168 ) C1615_=_C2171( C1615 C2171 ) C1615_=_C2173( C1615 C2173 ) C1615_=_C2175( C1615 C2175 ) C1615_=_C2176( C1615 C2176 ) C1615_=_C2178( C1615 C2178 ) \nC1616_=_C1618( C1616 C1618 ) C1616_=_C1619( C1616 C1619 ) C1616_=_C1621( C1616 C1621 ) C1616_=_C1622( C1616 C1622 ) C1616_=_C1623( C1616 C1623 ) C1616_=_C1625( C1616 C1625 ) \nC1616_=_C1626( C1616 C1626 ) C1616_=_C1629( C1616 C1629 ) C1616_=_C1631( C1616 C1631 ) C1616_=_C1634( C1616 C1634 ) C1616_=_C1636( C1616 C1636 ) C1616_=_C1941( C1616 C1941 ) \nC1616_=_C2362( C1616 C2362 ) C1616_=_C2364( C1616 C2364 ) C1616_=_C2366( C1616 C2366 ) C1616_=_C2370( C1616 C2370 ) C1616_=_C2372( C1616 C2372 ) C1616_=_C2375( C1616 C2375 ) \nC1618_=_C1619( C1618 C1619 ) C1618_=_C1621( C1618 C1621 ) C1618_=_C1622(</w:t>
      </w:r>
    </w:p>
    <w:p>
      <w:pPr>
        <w:pStyle w:val="PreformattedText"/>
        <w:bidi w:val="0"/>
        <w:spacing w:before="0" w:after="0"/>
        <w:jc w:val="left"/>
        <w:rPr/>
      </w:pPr>
      <w:r>
        <w:rPr/>
        <w:t xml:space="preserve"> </w:t>
      </w:r>
      <w:r>
        <w:rPr/>
        <w:t>C1618 C1622 ) C1618_=_C1623( C1618 C1623 ) C1618_=_C1625( C1618 C1625 ) C1618_=_C1626( C1618 C1626 ) \nC1618_=_C1629( C1618 C1629 ) C1618_=_C1631( C1618 C1631 ) C1618_=_C1634( C1618 C1634 ) C1618_=_C1636( C1618 C1636 ) C1618_=_C2020( C1618 C2020 ) C1618_=_C2632( C1618 C2632 ) \nC1618_=_C2633( C1618 C2633 ) C1618_=_C2640( C1618 C2640 ) C1618_=_C2643( C1618 C2643 ) C1618_=_C2644( C1618 C2644 ) C1619_=_C1621( C1619 C1621 ) C1619_=_C1622( C1619 C1622 ) \nC1619_=_C1623( C1619 C1623 ) C1619_=_C1625( C1619 C1625 ) C1619_=_C1626( C1619 C1626 ) C1619_=_C1629( C1619 C1629 ) C1619_=_C1631( C1619 C1631 ) C1619_=_C1634( C1619 C1634 ) \nC1619_=_C1636( C1619 C1636 ) C1619_=_C1736( C1619 C1736 ) C1619_=_C2343( C1619 C2343 ) C1619_=_C2577( C1619 C2577 ) C1619_=_C3063( C1619 C3063 ) C1619_=_C3065( C1619 C3065 ) \nC1619_=_C3068( C1619 C3068 ) C1619_=_C3072( C1619 C3072 ) C1619_=_C3074( C1619 C3074 ) C1621_=_C1622( C1621 C1622 ) C1621_=_C1623( C1621 C1623 ) C1621_=_C1625( C1621 C1625 ) \nC1621_=_C1626( C1621 C1626 ) C1621_=_C1629( C1621 C1629 ) C1621_=_C1631( C1621 C1631 ) C1621_=_C1634( C1621 C1634 ) C1621_=_C1636( C1621 C1636 ) C1621_=_C2490( C1621 C2490 ) \nC1621_=_C3325( C1621 C3325 ) C1621_=_C3327( C1621 C3327 ) C1621_=_C3330( C1621 C3330 ) C1621_=_C3332( C1621 C3332 ) C1621_=_C3334( C1621 C3334 ) C1621_=_C3336( C1621 C3336 ) \nC1621_=_C3338( C1621 C3338 ) C1622_=_C1623( C1622 C1623 ) C1622_=_C1625( C1622 C1625 ) C1622_=_C1626( C1622 C1626 ) C1622_=_C1629( C1622 C1629 ) C1622_=_C1631( C1622 C1631 ) \nC1622_=_C1634( C1622 C1634 ) C1622_=_C1636( C1622 C1636 ) C1622_=_C2952( C1622 C2952 ) C1622_=_C3275( C1622 C3275 ) C1622_=_C3523( C1622 C3523 ) C1622_=_C3525( C1622 C3525 ) \nC1622_=_C3527( C1622 C3527 ) C1622_=_C3529( C1622 C3529 ) C1622_=_C3531( C1622 C3531 ) C1622_=_C3535( C1622 C3535 ) C1623_=_C1625( C1623 C1625 ) C1623_=_C1626( C1623 C1626 ) \nC1623_=_C1629( C1623 C1629 ) C1623_=_C1631( C1623 C1631 ) C1623_=_C1634( C1623 C1634 ) C1623_=_C1636( C1623 C1636 ) C1623_=_C2026( C1623 C2026 ) C1623_=_C2483( C1623 C2483 ) \nC1623_=_C2602( C1623 C2602 ) C1623_=_C2855( C1623 C2855 ) C1623_=_C3749( C1623 C3749 ) C1623_=_C3750( C1623 C3750 ) C1623_=_C3754( C1623 C3754 ) C1623_=_C3755( C1623 C3755 ) \nC1625_=_C1626( C1625 C1626 ) C1625_=_C1629( C1625 C1629 ) C1625_=_C1631( C1625 C1631 ) C1625_=_C1634( C1625 C1634 ) C1625_=_C1636( C1625 C1636 ) C1625_=_C2640( C1625 C2640 ) \nC1625_=_C2959( C1625 C2959 ) C1625_=_C3116( C1625 C3116 ) C1625_=_C3208( C1625 C3208 ) C1625_=_C3671( C1625 C3671 ) C1625_=_C3749( C1625 C3749 ) C1625_=_C3783( C1625 C3783 ) \nC1625_=_C3784( C1625 C3784 ) C1625_=_C3785( C1625 C3785 ) C1625_=_C3786( C1625 C3786 ) C1625_=_C3788( C1625 C3788 ) C1625_=_C3789( C1625 C3789 ) C1625_=_C3790( C1625 C3790 ) \nC1625_=_C3792( C1625 C3792 ) C1626_=_C1629( C1626 C1629 ) C1626_=_C1631( C1626 C1631 ) C1626_=_C1634( C1626 C1634 ) C1626_=_C1636( C1626 C1636 ) C1626_=_C1974( C1626 C1974 ) \nC1626_=_C2315( C1626 C2315 ) C1626_=_C2835( C1626 C2835 ) C1626_=_C2907( C1626 C2907 ) C1626_=_C3758( C1626 C3758 ) C1626_=_C3769( C1626 C3769 ) C1626_=_C3816( C1626 C3816 ) \nC1626_=_C3819( C1626 C3819 ) C1629_=_C1631( C1629 C1631 ) C1629_=_C1634( C1629 C1634 ) C1629_=_C1636( C1629 C1636 ) C1629_=_C1743( C1629 C1743 ) C1629_=_C2316( C1629 C2316 ) \nC1629_=_C2744( C1629 C2744 ) C1629_=_C3482( C1629 C3482 ) C1629_=_C3665( C1629 C3665 ) C1629_=_C3760( C1629 C3760 ) C1629_=_C3854( C1629 C3854 ) C1629_=_C3948( C1629 C3948 ) \nC1629_=_C3949( C1629 C3949 ) C1629_=_C3950( C1629 C3950 ) C1629_=_C3951( C1629 C3951 ) C1629_=_C3952( C1629 C3952 ) C1631_=_C1634( C1631 C1634 ) C1631_=_C1636( C1631 C1636 ) \nC1631_=_C2032( C1631 C2032 ) C1631_=_C3784( C1631 C3784 ) C1631_=_C3924( C1631 C3924 ) C1631_=_C3996( C1631 C3996 ) C1631_=_C3997( C1631 C3997 ) C1634_=_C1636( C1634 C1636 ) \nC1634_=_C1655( C1634 C1655 ) C1634_=_C1999( C1634 C1999 ) C1634_=_C2057( C1634 C2057 ) C1634_=_C2098( C1634 C2098 ) C1634_=_C2176( C1634 C2176 ) C1634_=_C2375( C1634 C2375 ) \nC1634_=_C3072( C1634 C3072 ) C1634_=_C3121( C1634 C3121 ) C1634_=_C3334( C1634 C3334 ) C1634_=_C3409( C1634 C3409 ) C1634_=_C3531( C1634 C3531 ) C1634_=_C3627( C1634 C3627 ) \nC1634_=_C3763( C1634 C3763 ) C1634_=_C3819( C1634 C3819 ) C1634_=_C3856( C1634 C3856 ) C1634_=_C3949( C1634 C3949 ) C1636_=_C1894( C1636 C1894 ) C1636_=_C2036( C1636 C2036 ) \nC1636_=_C2280( C1636 C2280 ) C1636_=_C2352( C1636 C2352 ) C1636_=_C2793( C1636 C2793 ) C1636_=_C3790( C1636 C3790 ) C1636_=_C4022( C1636 C4022 ) C1636_=_C4033( C1636 C4033 ) \nC1636_=_C4068( C1636 C4068 ) C1638_=_C1643( C1638 C1643 ) C1638_=_C1647( C1638 C1647 ) C1638_=_C1649( C1638 C1649 ) C1638_=_C1655( C1638 C1655 ) C1638_=_C1656( C1638 C1656 ) \nC1638_=_C1657( C1638 C1657 ) C1638_=_C1841( C1638 C1841 ) C1638_=_C1842( C1638 C1842 ) C1638_=_C1843( C1638 C1843 ) C1638_=_C1844( C1638 C1844 ) C1638_=_C1845( C1638 C1845 ) \nC1638_=_C1846( C1638 C1846 ) C1638_=_C1847( C1638 C1847 ) C1638_=_C1850( C1638 C1850 ) C1638_=_C1851( C1638 C1851 ) C1638_=_C1853( C1638 C1853 ) C1638_=_C1854( C1638 C1854 ) \nC1638_=_C1855( C1638 C1855 ) C1638_=_C1856( C1638 C1856 ) C1643_=_C1647( C1643 C1647 ) C1643_=_C1649( C1643 C1649 ) C1643_=_C1655( C1643 C1655 ) C1643_=_C1656( C1643 C1656 ) \nC1643_=_C1657( C1643 C1657 ) C1643_=_C1865( C1643 C1865 ) C1643_=_C2307( C1643 C2307 ) C1643_=_C2828( C1643 C2828 ) C1643_=_C2829( C1643 C2829 ) C1643_=_C2830( C1643 C2830 ) \nC1643_=_C2831( C1643 C2831 ) C1643_=_C2833( C1643 C2833 ) C1643_=_C2835( C1643 C2835 ) C1643_=_C2836( C1643 C2836 ) C1643_=_C2838( C1643 C2838 ) C1643_=_C2839( C1643 C2839 ) \nC1643_=_C2840( C1643 C2840 ) C1643_=_C2841( C1643 C2841 ) C1647_=_C1649( C1647 C1649 ) C1647_=_C1655( C1647 C1655 ) C1647_=_C1656( C1647 C1656 ) C1647_=_C1657( C1647 C1657 ) \nC1647_=_C1987( C1647 C1987 ) C1647_=_C2046( C1647 C2046 ) C1647_=_C2089( C1647 C2089 ) C1647_=_C2212( C1647 C2212 ) C1647_=_C2229( C1647 C2229 ) C1647_=_C2599( C1647 C2599 ) \nC1647_=_C3404( C1647 C3404 ) C1647_=_C3405( C1647 C3405 ) C1647_=_C3407( C1647 C3407 ) C1647_=_C3409( C1647 C3409 ) C1649_=_C1655( C1649 C1655 ) C1649_=_C1656( C1649 C1656 ) \nC1649_=_C1657( C1649 C1657 ) C1649_=_C1991( C1649 C1991 ) C1649_=_C3080( C1649 C3080 ) C1649_=_C3100( C1649 C3100 ) C1649_=_C3234( C1649 C3234 ) C1649_=_C3551( C1649 C3551 ) \nC1649_=_C3553( C1649 C3553 ) C1649_=_C3555( C1649 C3555 ) C1649_=_C3557( C1649 C3557 ) C1649_=_C3561( C1649 C3561 ) C1649_=_C3562( C1649 C3562 ) C1649_=_C3563( C1649 C3563 ) \nC1649_=_C3564( C1649 C3564 ) C1655_=_C1656( C1655 C1656 ) C1655_=_C1657( C1655 C1657 ) C1655_=_C1999( C1655 C1999 ) C1655_=_C2057( C1655 C2057 ) C1655_=_C2098( C1655 C2098 ) \nC1655_=_C2176( C1655 C2176 ) C1655_=_C2375( C1655 C2375 ) C1655_=_C3072( C1655 C3072 ) C1655_=_C3121( C1655 C3121 ) C1655_=_C3334( C1655 C3334 ) C1655_=_C3409( C1655 C3409 ) \nC1655_=_C3531( C1655 C3531 ) C1655_=_C3627( C1655 C3627 ) C1655_=_C3763( C1655 C3763 ) C1655_=_C3819( C1655 C3819 ) C1655_=_C3856( C1655 C3856 ) C1655_=_C3949( C1655 C3949 ) \nC1656_=_C1657( C1656 C1657 ) C1656_=_C1681( C1656 C1681 ) C1656_=_C1789( C1656 C1789 ) C1656_=_C2075( C1656 C2075 ) C1656_=_C2861( C1656 C2861 ) C1656_=_C2927( C1656 C2927 ) \nC1656_=_C3026( C1656 C3026 ) C1656_=_C3089( C1656 C3089 ) C1656_=_C3108( C1656 C3108 ) C1656_=_C3239( C1656 C3239 ) C1656_=_C3268( C1656 C3268 ) C1656_=_C3295( C1656 C3295 ) \nC1656_=_C3387( C1656 C3387 ) C1656_=_C3399( C1656 C3399 ) C1656_=_C3443( C1656 C3443 ) C1656_=_C3477( C1656 C3477 ) C1656_=_C3726( C1656 C3726 ) C1656_=_C4011( C1656 C4011 ) \nC1656_=_C4048( C1656 C4048 ) C1656_=_C4049( C1656 C4049 ) C1656_=_C4050( C1656 C4050 ) C1656_=_C4052( C1656 C4052 ) C1657_=_C2076( C1657 C2076 ) C1657_=_C2260( C1657 C2260 ) \nC1657_=_C2301( C1657 C2301 ) C1657_=_C2337( C1657 C2337 ) C1657_=_C3170( C1657 C3170 ) C1657_=_C3363( C1657 C3363 ) C1657_=_C3548( C1657 C3548 ) C1657_=_C3688( C1657 C3688 ) \nC1657_=_C3744( C1657 C3744 ) C1657_=_C3883( C1657 C3883 ) C1657_=_C4005( C1657 C4005 ) C1657_=_C4053( C1657 C4053 ) C1657_=_C4054( C1657 C4054 ) C1657_=_C4055( C1657 C4055 ) \nC1657_=_C4056( C1657 C4056 ) C1663_=_C1664( C1663 C1664 ) C1663_=_C1665( C1663 C1665 ) C1663_=_C1667( C1663 C1667 ) C1663_=_C1668( C1663 C1668 ) C1663_=_C1672( C1663 C1672 ) \nC1663_=_C1675( C1663 C1675 ) C1663_=_C1676( C1663 C1676 ) C1663_=_C1680( C1663 C1680 ) C1663_=_C1681( C1663 C1681 ) C1663_=_C1683( C1663 C1683 ) C1663_=_C1684( C1663 C1684 ) \nC1663_=_C2040( C1663 C2040 ) C1663_=_C2377( C1663 C2377 ) C1663_=_C2379( C1663 C2379 ) C1663_=_C2381( C1663 C2381 ) C1663_=_C2382( C1663 C2382 ) C1663_=_C2383( C1663 C2383 ) \nC1663_=_C2389( C1663 C2389 ) C1663_=_C2391( C1663 C2391 ) C1663_=_C2392( C1663 C2392 ) C1663_=_C2393( C1663 C2393 ) C1663_=_C2394( C1663 C2394 ) C1664_=_C1665( C1664 C1665 ) \nC1664_=_C1667( C1664 C1667 ) C1664_=_C1668( C1664 C1668 ) C1664_=_C1672( C1664 C1672 ) C1664_=_C1675( C1664 C1675 ) C1664_=_C1676( C1664 C1676 ) C1664_=_C1680( C1664 C1680 ) \nC1664_=_C1681( C1664 C1681 ) C1664_=_C1683( C1664 C1683 ) C1664_=_C1684( C1664 C1684 ) C1664_=_C2041( C1664 C2041 ) C1664_=_C2287( C1664 C2287 ) C1664_=_C2377( C1664 C2377 ) \nC1664_=_C2411( C1664 C2411 ) C1664_=_C2460( C1664 C2460 ) C1664_=_C2461( C1664 C2461 ) C1664_=_C2463( C1664 C2463 ) C1664_=_C2464( C1664 C2464 ) C1664_=_C2465( C1664 C2465 ) \nC1664_=_C2467( C1664 C2467 ) C1664_=_C2469( C1664 C2469 ) C1664_=_C2474( C1664 C2474 ) C1665_=_C1667( C1665 C1667 ) C1665_=_C1668( C1665 C1668 ) C1665_=_C1672( C1665 C1672 ) \nC1665_=_C1675( C1665 C1675 ) C1665_=_C1676( C1665 C1676 ) C1665_=_C1680( C1665 C1680 ) C1665_=_C1681( C1665 C1681 ) C1665_=_C1683( C1665 C1683 ) C1665_=_C1684( C1665 C1684 ) \nC1665_=_C1899( C1665 C1899 ) C1665_=_C2042( C1665 C2042 ) C1665_=_C2460( C1665 C2460 ) C1665_=_C2488( C1665 C2488 ) C1665_=_C2489( C1665 C2489 ) C1665_=_C2490( C1665 C2490 ) \nC1665_=_C2497( C1665 C2497 ) C1665_=_C2499( C1665 C2499 ) C1665_=_C2500( C1665 C2500 ) C1665_=_C2501( C1665 C2501 ) C1665_=_C2503(</w:t>
      </w:r>
    </w:p>
    <w:p>
      <w:pPr>
        <w:pStyle w:val="PreformattedText"/>
        <w:bidi w:val="0"/>
        <w:spacing w:before="0" w:after="0"/>
        <w:jc w:val="left"/>
        <w:rPr/>
      </w:pPr>
      <w:r>
        <w:rPr/>
        <w:t xml:space="preserve"> </w:t>
      </w:r>
      <w:r>
        <w:rPr/>
        <w:t>C1665 C2503 ) C1667_=_C1668( C1667 C1668 ) \nC1667_=_C1672( C1667 C1672 ) C1667_=_C1675( C1667 C1675 ) C1667_=_C1676( C1667 C1676 ) C1667_=_C1680( C1667 C1680 ) C1667_=_C1681( C1667 C1681 ) C1667_=_C1683( C1667 C1683 ) \nC1667_=_C1684( C1667 C1684 ) C1667_=_C2043( C1667 C2043 ) C1667_=_C2062( C1667 C2062 ) C1667_=_C2379( C1667 C2379 ) C1667_=_C2488( C1667 C2488 ) C1667_=_C2715( C1667 C2715 ) \nC1667_=_C2717( C1667 C2717 ) C1667_=_C2718( C1667 C2718 ) C1667_=_C2719( C1667 C2719 ) C1667_=_C2721( C1667 C2721 ) C1667_=_C2723( C1667 C2723 ) C1667_=_C2726( C1667 C2726 ) \nC1667_=_C2727( C1667 C2727 ) C1667_=_C2729( C1667 C2729 ) C1667_=_C2732( C1667 C2732 ) C1668_=_C1672( C1668 C1672 ) C1668_=_C1675( C1668 C1675 ) C1668_=_C1676( C1668 C1676 ) \nC1668_=_C1680( C1668 C1680 ) C1668_=_C1681( C1668 C1681 ) C1668_=_C1683( C1668 C1683 ) C1668_=_C1684( C1668 C1684 ) C1668_=_C1777( C1668 C1777 ) C1668_=_C1823( C1668 C1823 ) \nC1668_=_C2479( C1668 C2479 ) C1668_=_C2559( C1668 C2559 ) C1668_=_C2850( C1668 C2850 ) C1668_=_C2851( C1668 C2851 ) C1668_=_C2852( C1668 C2852 ) C1668_=_C2853( C1668 C2853 ) \nC1668_=_C2855( C1668 C2855 ) C1668_=_C2856( C1668 C2856 ) C1668_=_C2858( C1668 C2858 ) C1668_=_C2861( C1668 C2861 ) C1668_=_C2862( C1668 C2862 ) C1668_=_C2864( C1668 C2864 ) \nC1668_=_C2867( C1668 C2867 ) C1672_=_C1675( C1672 C1675 ) C1672_=_C1676( C1672 C1676 ) C1672_=_C1680( C1672 C1680 ) C1672_=_C1681( C1672 C1681 ) C1672_=_C1683( C1672 C1683 ) \nC1672_=_C1684( C1672 C1684 ) C1672_=_C1826( C1672 C1826 ) C1672_=_C2669( C1672 C2669 ) C1672_=_C2739( C1672 C2739 ) C1672_=_C3112( C1672 C3112 ) C1672_=_C3421( C1672 C3421 ) \nC1672_=_C3423( C1672 C3423 ) C1672_=_C3427( C1672 C3427 ) C1672_=_C3428( C1672 C3428 ) C1672_=_C3429( C1672 C3429 ) C1672_=_C3430( C1672 C3430 ) C1672_=_C3434( C1672 C3434 ) \nC1672_=_C3436( C1672 C3436 ) C1672_=_C3437( C1672 C3437 ) C1672_=_C3438( C1672 C3438 ) C1672_=_C3439( C1672 C3439 ) C1675_=_C1676( C1675 C1676 ) C1675_=_C1680( C1675 C1680 ) \nC1675_=_C1681( C1675 C1681 ) C1675_=_C1683( C1675 C1683 ) C1675_=_C1684( C1675 C1684 ) C1675_=_C2051( C1675 C2051 ) C1675_=_C2252( C1675 C2252 ) C1675_=_C2467( C1675 C2467 ) \nC1675_=_C2568( C1675 C2568 ) C1675_=_C2726( C1675 C2726 ) C1675_=_C2994( C1675 C2994 ) C1675_=_C3797( C1675 C3797 ) C1675_=_C3799( C1675 C3799 ) C1675_=_C3800( C1675 C3800 ) \nC1676_=_C1680( C1676 C1680 ) C1676_=_C1681( C1676 C1681 ) C1676_=_C1683( C1676 C1683 ) C1676_=_C1684( C1676 C1684 ) C1676_=_C2052( C1676 C2052 ) C1676_=_C2071( C1676 C2071 ) \nC1676_=_C2297( C1676 C2297 ) C1676_=_C2469( C1676 C2469 ) C1676_=_C2727( C1676 C2727 ) C1676_=_C3117( C1676 C3117 ) C1676_=_C3166( C1676 C3166 ) C1676_=_C3839( C1676 C3839 ) \nC1676_=_C3840( C1676 C3840 ) C1676_=_C3843( C1676 C3843 ) C1676_=_C3844( C1676 C3844 ) C1680_=_C1681( C1680 C1681 ) C1680_=_C1683( C1680 C1683 ) C1680_=_C1684( C1680 C1684 ) \nC1680_=_C2034( C1680 C2034 ) C1680_=_C2056( C1680 C2056 ) C1680_=_C2391( C1680 C2391 ) C1680_=_C2497( C1680 C2497 ) C1680_=_C2644( C1680 C2644 ) C1680_=_C3755( C1680 C3755 ) \nC1680_=_C3786( C1680 C3786 ) C1680_=_C3799( C1680 C3799 ) C1680_=_C3840( C1680 C3840 ) C1680_=_C3997( C1680 C3997 ) C1680_=_C4033( C1680 C4033 ) C1681_=_C1683( C1681 C1683 ) \nC1681_=_C1684( C1681 C1684 ) C1681_=_C1789( C1681 C1789 ) C1681_=_C2075( C1681 C2075 ) C1681_=_C2861( C1681 C2861 ) C1681_=_C2927( C1681 C2927 ) C1681_=_C3026( C1681 C3026 ) \nC1681_=_C3089( C1681 C3089 ) C1681_=_C3108( C1681 C3108 ) C1681_=_C3239( C1681 C3239 ) C1681_=_C3268( C1681 C3268 ) C1681_=_C3295( C1681 C3295 ) C1681_=_C3387( C1681 C3387 ) \nC1681_=_C3399( C1681 C3399 ) C1681_=_C3443( C1681 C3443 ) C1681_=_C3477( C1681 C3477 ) C1681_=_C3726( C1681 C3726 ) C1681_=_C4011( C1681 C4011 ) C1681_=_C4048( C1681 C4048 ) \nC1681_=_C4049( C1681 C4049 ) C1681_=_C4050( C1681 C4050 ) C1681_=_C4052( C1681 C4052 ) C1683_=_C1684( C1683 C1684 ) C1683_=_C2200( C1683 C2200 ) C1683_=_C2630( C1683 C2630 ) \nC1683_=_C2680( C1683 C2680 ) C1683_=_C2810( C1683 C2810 ) C1683_=_C3010( C1683 C3010 ) C1683_=_C3126( C1683 C3126 ) C1683_=_C3438( C1683 C3438 ) C1683_=_C3522( C1683 C3522 ) \nC1683_=_C3649( C1683 C3649 ) C1683_=_C3811( C1683 C3811 ) C1683_=_C3947( C1683 C3947 ) C1683_=_C3958( C1683 C3958 ) C1683_=_C3962( C1683 C3962 ) C1684_=_C1731( C1684 C1731 ) \nC1684_=_C1792( C1684 C1792 ) C1684_=_C2867( C1684 C2867 ) C1684_=_C2931( C1684 C2931 ) C1684_=_C3403( C1684 C3403 ) C1684_=_C3449( C1684 C3449 ) C1684_=_C4114( C1684 C4114 ) \nC1684_=_C4119( C1684 C4119 ) C1691_=_C1707( C1691 C1707 ) C1691_=_C1904( C1691 C1904 ) C1691_=_C2104( C1691 C2104 ) C1691_=_C2157( C1691 C2157 ) C1691_=_C2329( C1691 C2329 ) \nC1691_=_C2632( C1691 C2632 ) C1691_=_C2768( C1691 C2768 ) C1691_=_C2783( C1691 C2783 ) C1691_=_C2785( C1691 C2785 ) C1691_=_C2787( C1691 C2787 ) C1691_=_C2788( C1691 C2788 ) \nC1691_=_C2790( C1691 C2790 ) C1691_=_C2793( C1691 C2793 ) C1691_=_C2795( C1691 C2795 ) C1691_=_C2796( C1691 C2796 ) C1691_=_C2797( C1691 C2797 ) C1707_=_C2501( C1707 C2501 ) \nC1707_=_C2627( C1707 C2627 ) C1707_=_C3176( C1707 C3176 ) C1707_=_C3271( C1707 C3271 ) C1707_=_C3338( C1707 C3338 ) C1707_=_C3377( C1707 C3377 ) C1707_=_C3585( C1707 C3585 ) \nC1707_=_C3639( C1707 C3639 ) C1707_=_C3747( C1707 C3747 ) C1707_=_C3980( C1707 C3980 ) C1707_=_C4076( C1707 C4076 ) C1707_=_C4099( C1707 C4099 ) C1707_=_C4101( C1707 C4101 ) \nC1707_=_C4102( C1707 C4102 ) C1711_=_C1713( C1711 C1713 ) C1711_=_C1714( C1711 C1714 ) C1711_=_C1719( C1711 C1719 ) C1711_=_C1723( C1711 C1723 ) C1711_=_C1725( C1711 C1725 ) \nC1711_=_C1727( C1711 C1727 ) C1711_=_C1728( C1711 C1728 ) C1711_=_C1731( C1711 C1731 ) C1711_=_C1863( C1711 C1863 ) C1711_=_C1919( C1711 C1919 ) C1711_=_C2120( C1711 C2120 ) \nC1711_=_C2180( C1711 C2180 ) C1711_=_C2340( C1711 C2340 ) C1711_=_C2342( C1711 C2342 ) C1711_=_C2343( C1711 C2343 ) C1711_=_C2344( C1711 C2344 ) C1711_=_C2347( C1711 C2347 ) \nC1711_=_C2348( C1711 C2348 ) C1711_=_C2350( C1711 C2350 ) C1711_=_C2351( C1711 C2351 ) C1711_=_C2352( C1711 C2352 ) C1711_=_C2354( C1711 C2354 ) C1711_=_C2355( C1711 C2355 ) \nC1713_=_C1714( C1713 C1714 ) C1713_=_C1719( C1713 C1719 ) C1713_=_C1723( C1713 C1723 ) C1713_=_C1725( C1713 C1725 ) C1713_=_C1727( C1713 C1727 ) C1713_=_C1728( C1713 C1728 ) \nC1713_=_C1731( C1713 C1731 ) C1713_=_C1794( C1713 C1794 ) C1713_=_C2204( C1713 C2204 ) C1713_=_C2220( C1713 C2220 ) C1713_=_C2443( C1713 C2443 ) C1713_=_C2444( C1713 C2444 ) \nC1713_=_C2445( C1713 C2445 ) C1713_=_C2448( C1713 C2448 ) C1713_=_C2449( C1713 C2449 ) C1713_=_C2450( C1713 C2450 ) C1713_=_C2452( C1713 C2452 ) C1713_=_C2453( C1713 C2453 ) \nC1713_=_C2454( C1713 C2454 ) C1713_=_C2456( C1713 C2456 ) C1714_=_C1719( C1714 C1719 ) C1714_=_C1723( C1714 C1723 ) C1714_=_C1725( C1714 C1725 ) C1714_=_C1727( C1714 C1727 ) \nC1714_=_C1728( C1714 C1728 ) C1714_=_C1731( C1714 C1731 ) C1714_=_C2122( C1714 C2122 ) C1714_=_C2182( C1714 C2182 ) C1714_=_C2245( C1714 C2245 ) C1714_=_C2575( C1714 C2575 ) \nC1714_=_C2577( C1714 C2577 ) C1714_=_C2578( C1714 C2578 ) C1714_=_C2581( C1714 C2581 ) C1714_=_C2582( C1714 C2582 ) C1714_=_C2583( C1714 C2583 ) C1714_=_C2585( C1714 C2585 ) \nC1714_=_C2586( C1714 C2586 ) C1714_=_C2587( C1714 C2587 ) C1714_=_C2588( C1714 C2588 ) C1714_=_C2589( C1714 C2589 ) C1714_=_C2590( C1714 C2590 ) C1714_=_C2592( C1714 C2592 ) \nC1719_=_C1723( C1719 C1723 ) C1719_=_C1725( C1719 C1725 ) C1719_=_C1727( C1719 C1727 ) C1719_=_C1728( C1719 C1728 ) C1719_=_C1731( C1719 C1731 ) C1719_=_C2025( C1719 C2025 ) \nC1719_=_C2211( C1719 C2211 ) C1719_=_C2617( C1719 C2617 ) C1719_=_C2651( C1719 C2651 ) C1719_=_C2815( C1719 C2815 ) C1719_=_C3096( C1719 C3096 ) C1719_=_C3287( C1719 C3287 ) \nC1719_=_C3298( C1719 C3298 ) C1719_=_C3300( C1719 C3300 ) C1719_=_C3303( C1719 C3303 ) C1719_=_C3305( C1719 C3305 ) C1719_=_C3307( C1719 C3307 ) C1723_=_C1725( C1723 C1725 ) \nC1723_=_C1727( C1723 C1727 ) C1723_=_C1728( C1723 C1728 ) C1723_=_C1731( C1723 C1731 ) C1723_=_C2148( C1723 C2148 ) C1723_=_C3888( C1723 C3888 ) C1725_=_C1727( C1725 C1727 ) \nC1725_=_C1728( C1725 C1728 ) C1725_=_C1731( C1725 C1731 ) C1725_=_C2175( C1725 C2175 ) C1725_=_C2256( C1725 C2256 ) C1725_=_C2319( C1725 C2319 ) C1725_=_C2571( C1725 C2571 ) \nC1725_=_C2911( C1725 C2911 ) C1725_=_C3088( C1725 C3088 ) C1725_=_C3138( C1725 C3138 ) C1725_=_C3475( C1725 C3475 ) C1725_=_C3594( C1725 C3594 ) C1725_=_C3797( C1725 C3797 ) \nC1725_=_C3849( C1725 C3849 ) C1725_=_C3871( C1725 C3871 ) C1725_=_C3875( C1725 C3875 ) C1725_=_C3964( C1725 C3964 ) C1725_=_C3991( C1725 C3991 ) C1725_=_C3993( C1725 C3993 ) \nC1727_=_C1728( C1727 C1728 ) C1727_=_C1731( C1727 C1731 ) C1727_=_C2662( C1727 C2662 ) C1727_=_C2678( C1727 C2678 ) C1727_=_C3171( C1727 C3171 ) C1727_=_C3214( C1727 C3214 ) \nC1727_=_C3789( C1727 C3789 ) C1727_=_C3945( C1727 C3945 ) C1727_=_C4065( C1727 C4065 ) C1728_=_C1731( C1728 C1731 ) C1728_=_C1916( C1728 C1916 ) C1728_=_C2018( C1728 C2018 ) \nC1728_=_C2199( C1728 C2199 ) C1728_=_C2849( C1728 C2849 ) C1728_=_C3074( C1728 C3074 ) C1728_=_C3227( C1728 C3227 ) C1728_=_C3662( C1728 C3662 ) C1728_=_C3677( C1728 C3677 ) \nC1728_=_C3714( C1728 C3714 ) C1728_=_C3851( C1728 C3851 ) C1728_=_C4108( C1728 C4108 ) C1731_=_C1792( C1731 C1792 ) C1731_=_C2867( C1731 C2867 ) C1731_=_C2931( C1731 C2931 ) \nC1731_=_C3403( C1731 C3403 ) C1731_=_C3449( C1731 C3449 ) C1731_=_C4114( C1731 C4114 ) C1731_=_C4119( C1731 C4119 ) C1732_=_C1733( C1732 C1733 ) C1732_=_C1735( C1732 C1735 ) \nC1732_=_C1736( C1732 C1736 ) C1732_=_C1737( C1732 C1737 ) C1732_=_C1738( C1732 C1738 ) C1732_=_C1739( C1732 C1739 ) C1732_=_C1742( C1732 C1742 ) C1732_=_C1743( C1732 C1743 ) \nC1732_=_C1744( C1732 C1744 ) C1732_=_C1747( C1732 C1747 ) C1732_=_C1748( C1732 C1748 ) C1732_=_C1749( C1732 C1749 ) C1732_=_C2329( C1732 C2329 ) C1732_=_C2333( C1732 C2333 ) \nC1732_=_C2337( C1732 C2337 ) C1732_=_C2338( C1732 C2338 ) C1732_=_C2339( C1732 C2339 ) C1733_=_C1735( C1733 C1735 ) C1733_=_C1736( C1733 C1736 ) C1733_=_C1737( C1733 C1737 ) \nC1733_=_C1738(</w:t>
      </w:r>
    </w:p>
    <w:p>
      <w:pPr>
        <w:pStyle w:val="PreformattedText"/>
        <w:bidi w:val="0"/>
        <w:spacing w:before="0" w:after="0"/>
        <w:jc w:val="left"/>
        <w:rPr/>
      </w:pPr>
      <w:r>
        <w:rPr/>
        <w:t xml:space="preserve"> </w:t>
      </w:r>
      <w:r>
        <w:rPr/>
        <w:t>C1733 C1738 ) C1733_=_C1739( C1733 C1739 ) C1733_=_C1742( C1733 C1742 ) C1733_=_C1743( C1733 C1743 ) C1733_=_C1744( C1733 C1744 ) C1733_=_C1747( C1733 C1747 ) \nC1733_=_C1748( C1733 C1748 ) C1733_=_C1749( C1733 C1749 ) C1733_=_C2430( C1733 C2430 ) C1733_=_C2431( C1733 C2431 ) C1733_=_C2432( C1733 C2432 ) C1733_=_C2435( C1733 C2435 ) \nC1733_=_C2438( C1733 C2438 ) C1733_=_C2440( C1733 C2440 ) C1735_=_C1736( C1735 C1736 ) C1735_=_C1737( C1735 C1737 ) C1735_=_C1738( C1735 C1738 ) C1735_=_C1739( C1735 C1739 ) \nC1735_=_C1742( C1735 C1742 ) C1735_=_C1743( C1735 C1743 ) C1735_=_C1744( C1735 C1744 ) C1735_=_C1747( C1735 C1747 ) C1735_=_C1748( C1735 C1748 ) C1735_=_C1749( C1735 C1749 ) \nC1735_=_C2308( C1735 C2308 ) C1735_=_C2888( C1735 C2888 ) C1735_=_C2891( C1735 C2891 ) C1735_=_C2893( C1735 C2893 ) C1735_=_C2896( C1735 C2896 ) C1735_=_C2900( C1735 C2900 ) \nC1735_=_C2902( C1735 C2902 ) C1736_=_C1737( C1736 C1737 ) C1736_=_C1738( C1736 C1738 ) C1736_=_C1739( C1736 C1739 ) C1736_=_C1742( C1736 C1742 ) C1736_=_C1743( C1736 C1743 ) \nC1736_=_C1744( C1736 C1744 ) C1736_=_C1747( C1736 C1747 ) C1736_=_C1748( C1736 C1748 ) C1736_=_C1749( C1736 C1749 ) C1736_=_C2343( C1736 C2343 ) C1736_=_C2577( C1736 C2577 ) \nC1736_=_C3063( C1736 C3063 ) C1736_=_C3065( C1736 C3065 ) C1736_=_C3068( C1736 C3068 ) C1736_=_C3072( C1736 C3072 ) C1736_=_C3074( C1736 C3074 ) C1737_=_C1738( C1737 C1738 ) \nC1737_=_C1739( C1737 C1739 ) C1737_=_C1742( C1737 C1742 ) C1737_=_C1743( C1737 C1743 ) C1737_=_C1744( C1737 C1744 ) C1737_=_C1747( C1737 C1747 ) C1737_=_C1748( C1737 C1748 ) \nC1737_=_C1749( C1737 C1749 ) C1737_=_C2383( C1737 C2383 ) C1737_=_C2737( C1737 C2737 ) C1737_=_C2974( C1737 C2974 ) C1737_=_C3347( C1737 C3347 ) C1737_=_C3351( C1737 C3351 ) \nC1737_=_C3353( C1737 C3353 ) C1738_=_C1739( C1738 C1739 ) C1738_=_C1742( C1738 C1742 ) C1738_=_C1743( C1738 C1743 ) C1738_=_C1744( C1738 C1744 ) C1738_=_C1747( C1738 C1747 ) \nC1738_=_C1748( C1738 C1748 ) C1738_=_C1749( C1738 C1749 ) C1738_=_C2738( C1738 C2738 ) C1738_=_C3357( C1738 C3357 ) C1738_=_C3361( C1738 C3361 ) C1738_=_C3362( C1738 C3362 ) \nC1738_=_C3363( C1738 C3363 ) C1738_=_C3364( C1738 C3364 ) C1738_=_C3365( C1738 C3365 ) C1738_=_C3366( C1738 C3366 ) C1739_=_C1742( C1739 C1742 ) C1739_=_C1743( C1739 C1743 ) \nC1739_=_C1744( C1739 C1744 ) C1739_=_C1747( C1739 C1747 ) C1739_=_C1748( C1739 C1748 ) C1739_=_C1749( C1739 C1749 ) C1739_=_C2310( C1739 C2310 ) C1739_=_C2852( C1739 C2852 ) \nC1739_=_C3392( C1739 C3392 ) C1739_=_C3393( C1739 C3393 ) C1739_=_C3394( C1739 C3394 ) C1739_=_C3398( C1739 C3398 ) C1739_=_C3399( C1739 C3399 ) C1739_=_C3401( C1739 C3401 ) \nC1739_=_C3403( C1739 C3403 ) C1742_=_C1743( C1742 C1743 ) C1742_=_C1744( C1742 C1744 ) C1742_=_C1747( C1742 C1747 ) C1742_=_C1748( C1742 C1748 ) C1742_=_C1749( C1742 C1749 ) \nC1742_=_C2586( C1742 C2586 ) C1742_=_C3034( C1742 C3034 ) C1742_=_C3619( C1742 C3619 ) C1742_=_C3823( C1742 C3823 ) C1743_=_C1744( C1743 C1744 ) C1743_=_C1747( C1743 C1747 ) \nC1743_=_C1748( C1743 C1748 ) C1743_=_C1749( C1743 C1749 ) C1743_=_C2316( C1743 C2316 ) C1743_=_C2744( C1743 C2744 ) C1743_=_C3482( C1743 C3482 ) C1743_=_C3665( C1743 C3665 ) \nC1743_=_C3760( C1743 C3760 ) C1743_=_C3854( C1743 C3854 ) C1743_=_C3948( C1743 C3948 ) C1743_=_C3949( C1743 C3949 ) C1743_=_C3950( C1743 C3950 ) C1743_=_C3951( C1743 C3951 ) \nC1743_=_C3952( C1743 C3952 ) C1744_=_C1747( C1744 C1747 ) C1744_=_C1748( C1744 C1748 ) C1744_=_C1749( C1744 C1749 ) C1744_=_C3506( C1744 C3506 ) C1744_=_C3557( C1744 C3557 ) \nC1744_=_C3621( C1744 C3621 ) C1744_=_C4001( C1744 C4001 ) C1747_=_C1748( C1747 C1748 ) C1747_=_C1749( C1747 C1749 ) C1747_=_C3622( C1747 C3622 ) C1748_=_C1749( C1748 C1749 ) \nC1748_=_C1855( C1748 C1855 ) C1748_=_C2338( C1748 C2338 ) C1748_=_C2942( C1748 C2942 ) C1748_=_C3186( C1748 C3186 ) C1748_=_C3364( C1748 C3364 ) C1748_=_C3636( C1748 C3636 ) \nC1748_=_C3918( C1748 C3918 ) C1748_=_C3967( C1748 C3967 ) C1748_=_C4056( C1748 C4056 ) C1748_=_C4085( C1748 C4085 ) C1748_=_C4086( C1748 C4086 ) C1749_=_C1856( C1749 C1856 ) \nC1749_=_C2748( C1749 C2748 ) C1749_=_C2945( C1749 C2945 ) C1749_=_C3353( C1749 C3353 ) C1749_=_C3365( C1749 C3365 ) C1749_=_C3878( C1749 C3878 ) C1749_=_C3934( C1749 C3934 ) \nC1749_=_C3951( C1749 C3951 ) C1749_=_C4028( C1749 C4028 ) C1749_=_C4041( C1749 C4041 ) C1753_=_C1758( C1753 C1758 ) C1753_=_C1761( C1753 C1761 ) C1753_=_C1771( C1753 C1771 ) \nC1753_=_C1861( C1753 C1861 ) C1753_=_C1918( C1753 C1918 ) C1753_=_C2266( C1753 C2266 ) C1753_=_C2268( C1753 C2268 ) C1753_=_C2269( C1753 C2269 ) C1753_=_C2272( C1753 C2272 ) \nC1753_=_C2273( C1753 C2273 ) C1753_=_C2275( C1753 C2275 ) C1753_=_C2276( C1753 C2276 ) C1753_=_C2278( C1753 C2278 ) C1753_=_C2280( C1753 C2280 ) C1753_=_C2285( C1753 C2285 ) \nC1758_=_C1761( C1758 C1761 ) C1758_=_C1771( C1758 C1771 ) C1758_=_C1927( C1758 C1927 ) C1758_=_C2006( C1758 C2006 ) C1758_=_C2126( C1758 C2126 ) C1758_=_C2701( C1758 C2701 ) \nC1758_=_C2801( C1758 C2801 ) C1758_=_C2843( C1758 C2843 ) C1758_=_C3458( C1758 C3458 ) C1758_=_C3459( C1758 C3459 ) C1758_=_C3460( C1758 C3460 ) C1758_=_C3461( C1758 C3461 ) \nC1758_=_C3463( C1758 C3463 ) C1758_=_C3464( C1758 C3464 ) C1758_=_C3467( C1758 C3467 ) C1761_=_C1771( C1761 C1771 ) C1761_=_C1872( C1761 C1872 ) C1761_=_C2093( C1761 C2093 ) \nC1761_=_C2113( C1761 C2113 ) C1761_=_C2704( C1761 C2704 ) C1761_=_C2893( C1761 C2893 ) C1761_=_C3394( C1761 C3394 ) C1761_=_C3471( C1761 C3471 ) C1761_=_C3514( C1761 C3514 ) \nC1761_=_C3538( C1761 C3538 ) C1761_=_C3652( C1761 C3652 ) C1761_=_C3663( C1761 C3663 ) C1761_=_C3664( C1761 C3664 ) C1761_=_C3665( C1761 C3665 ) C1761_=_C3666( C1761 C3666 ) \nC1761_=_C3668( C1761 C3668 ) C1771_=_C2137( C1771 C2137 ) C1771_=_C2536( C1771 C2536 ) C1771_=_C3125( C1771 C3125 ) C1771_=_C3321( C1771 C3321 ) C1771_=_C3535( C1771 C3535 ) \nC1771_=_C3550( C1771 C3550 ) C1771_=_C3728( C1771 C3728 ) C1771_=_C3838( C1771 C3838 ) C1771_=_C3974( C1771 C3974 ) C1771_=_C3989( C1771 C3989 ) C1771_=_C4004( C1771 C4004 ) \nC1771_=_C4103( C1771 C4103 ) C1771_=_C4110( C1771 C4110 ) C1777_=_C1782( C1777 C1782 ) C1777_=_C1789( C1777 C1789 ) C1777_=_C1792( C1777 C1792 ) C1777_=_C1823( C1777 C1823 ) \nC1777_=_C2479( C1777 C2479 ) C1777_=_C2559( C1777 C2559 ) C1777_=_C2850( C1777 C2850 ) C1777_=_C2851( C1777 C2851 ) C1777_=_C2852( C1777 C2852 ) C1777_=_C2853( C1777 C2853 ) \nC1777_=_C2855( C1777 C2855 ) C1777_=_C2856( C1777 C2856 ) C1777_=_C2858( C1777 C2858 ) C1777_=_C2861( C1777 C2861 ) C1777_=_C2862( C1777 C2862 ) C1777_=_C2864( C1777 C2864 ) \nC1777_=_C2867( C1777 C2867 ) C1782_=_C1789( C1782 C1789 ) C1782_=_C1792( C1782 C1792 ) C1782_=_C1989( C1782 C1989 ) C1782_=_C2191( C1782 C2191 ) C1782_=_C2431( C1782 C2431 ) \nC1782_=_C2670( C1782 C2670 ) C1782_=_C3161( C1782 C3161 ) C1782_=_C3233( C1782 C3233 ) C1782_=_C3309( C1782 C3309 ) C1782_=_C3503( C1782 C3503 ) C1782_=_C3504( C1782 C3504 ) \nC1782_=_C3505( C1782 C3505 ) C1782_=_C3506( C1782 C3506 ) C1782_=_C3507( C1782 C3507 ) C1782_=_C3510( C1782 C3510 ) C1782_=_C3512( C1782 C3512 ) C1789_=_C1792( C1789 C1792 ) \nC1789_=_C2075( C1789 C2075 ) C1789_=_C2861( C1789 C2861 ) C1789_=_C2927( C1789 C2927 ) C1789_=_C3026( C1789 C3026 ) C1789_=_C3089( C1789 C3089 ) C1789_=_C3108( C1789 C3108 ) \nC1789_=_C3239( C1789 C3239 ) C1789_=_C3268( C1789 C3268 ) C1789_=_C3295( C1789 C3295 ) C1789_=_C3387( C1789 C3387 ) C1789_=_C3399( C1789 C3399 ) C1789_=_C3443( C1789 C3443 ) \nC1789_=_C3477( C1789 C3477 ) C1789_=_C3726( C1789 C3726 ) C1789_=_C4011( C1789 C4011 ) C1789_=_C4048( C1789 C4048 ) C1789_=_C4049( C1789 C4049 ) C1789_=_C4050( C1789 C4050 ) \nC1789_=_C4052( C1789 C4052 ) C1792_=_C2867( C1792 C2867 ) C1792_=_C2931( C1792 C2931 ) C1792_=_C3403( C1792 C3403 ) C1792_=_C3449( C1792 C3449 ) C1792_=_C4114( C1792 C4114 ) \nC1792_=_C4119( C1792 C4119 ) C1794_=_C1800( C1794 C1800 ) C1794_=_C1809( C1794 C1809 ) C1794_=_C1811( C1794 C1811 ) C1794_=_C1814( C1794 C1814 ) C1794_=_C1815( C1794 C1815 ) \nC1794_=_C1816( C1794 C1816 ) C1794_=_C2204( C1794 C2204 ) C1794_=_C2220( C1794 C2220 ) C1794_=_C2443( C1794 C2443 ) C1794_=_C2444( C1794 C2444 ) C1794_=_C2445( C1794 C2445 ) \nC1794_=_C2448( C1794 C2448 ) C1794_=_C2449( C1794 C2449 ) C1794_=_C2450( C1794 C2450 ) C1794_=_C2452( C1794 C2452 ) C1794_=_C2453( C1794 C2453 ) C1794_=_C2454( C1794 C2454 ) \nC1794_=_C2456( C1794 C2456 ) C1800_=_C1809( C1800 C1809 ) C1800_=_C1811( C1800 C1811 ) C1800_=_C1814( C1800 C1814 ) C1800_=_C1815( C1800 C1815 ) C1800_=_C1816( C1800 C1816 ) \nC1800_=_C1906( C1800 C1906 ) C1800_=_C2545( C1800 C2545 ) C1800_=_C2633( C1800 C2633 ) C1800_=_C2681( C1800 C2681 ) C1800_=_C2970( C1800 C2970 ) C1800_=_C2971( C1800 C2971 ) \nC1800_=_C2972( C1800 C2972 ) C1800_=_C2973( C1800 C2973 ) C1800_=_C2974( C1800 C2974 ) C1800_=_C2975( C1800 C2975 ) C1800_=_C2976( C1800 C2976 ) C1800_=_C2979( C1800 C2979 ) \nC1800_=_C2981( C1800 C2981 ) C1800_=_C2984( C1800 C2984 ) C1800_=_C2985( C1800 C2985 ) C1809_=_C1811( C1809 C1811 ) C1809_=_C1814( C1809 C1814 ) C1809_=_C1815( C1809 C1815 ) \nC1809_=_C1816( C1809 C1816 ) C1809_=_C2877( C1809 C2877 ) C1809_=_C3001( C1809 C3001 ) C1809_=_C3148( C1809 C3148 ) C1809_=_C3313( C1809 C3313 ) C1809_=_C3695( C1809 C3695 ) \nC1809_=_C3698( C1809 C3698 ) C1809_=_C3700( C1809 C3700 ) C1809_=_C3708( C1809 C3708 ) C1811_=_C1814( C1811 C1814 ) C1811_=_C1815( C1811 C1815 ) C1811_=_C1816( C1811 C1816 ) \nC1811_=_C2453( C1811 C2453 ) C1811_=_C2553( C1811 C2553 ) C1811_=_C2823( C1811 C2823 ) C1811_=_C2995( C1811 C2995 ) C1811_=_C3495( C1811 C3495 ) C1811_=_C3732( C1811 C3732 ) \nC1811_=_C3930( C1811 C3930 ) C1811_=_C3932( C1811 C3932 ) C1811_=_C3934( C1811 C3934 ) C1814_=_C1815( C1814 C1815 ) C1814_=_C1816( C1814 C1816 ) C1814_=_C2456( C1814 C2456 ) \nC1814_=_C2556( C1814 C2556 ) C1814_=_C2625( C1814 C2625 ) C1814_=_C2826( C1814 C2826 ) C1814_=_C3107( C1814 C3107 ) C1814_=_C3294( C1814 C3294 ) C1814_=_C3305( C1814 C3305 ) \nC1814_=_C3386( C1814 C3386 ) C1814_=_C3498( C1814 C3498 ) C1814_=_C3603(</w:t>
      </w:r>
    </w:p>
    <w:p>
      <w:pPr>
        <w:pStyle w:val="PreformattedText"/>
        <w:bidi w:val="0"/>
        <w:spacing w:before="0" w:after="0"/>
        <w:jc w:val="left"/>
        <w:rPr/>
      </w:pPr>
      <w:r>
        <w:rPr/>
        <w:t xml:space="preserve"> </w:t>
      </w:r>
      <w:r>
        <w:rPr/>
        <w:t>C1814 C3603 ) C1814_=_C3734( C1814 C3734 ) C1814_=_C3806( C1814 C3806 ) C1814_=_C3943( C1814 C3943 ) \nC1814_=_C4017( C1814 C4017 ) C1815_=_C1816( C1815 C1816 ) C1815_=_C1914( C1815 C1914 ) C1815_=_C2847( C1815 C2847 ) C1815_=_C2879( C1815 C2879 ) C1815_=_C3006( C1815 C3006 ) \nC1815_=_C3156( C1815 C3156 ) C1815_=_C3319( C1815 C3319 ) C1815_=_C3351( C1815 C3351 ) C1815_=_C3362( C1815 C3362 ) C1815_=_C3948( C1815 C3948 ) C1815_=_C3977( C1815 C3977 ) \nC1815_=_C4028( C1815 C4028 ) C1815_=_C4031( C1815 C4031 ) C1816_=_C1839( C1816 C1839 ) C1816_=_C2339( C1816 C2339 ) C1816_=_C2883( C1816 C2883 ) C1816_=_C3009( C1816 C3009 ) \nC1816_=_C3158( C1816 C3158 ) C1816_=_C3322( C1816 C3322 ) C1816_=_C3366( C1816 C3366 ) C1816_=_C3437( C1816 C3437 ) C1816_=_C3860( C1816 C3860 ) C1816_=_C3921( C1816 C3921 ) \nC1816_=_C3982( C1816 C3982 ) C1816_=_C4085( C1816 C4085 ) C1816_=_C4090( C1816 C4090 ) C1816_=_C4111( C1816 C4111 ) C1816_=_C4115( C1816 C4115 ) C1816_=_C4116( C1816 C4116 ) \nC1819_=_C1821( C1819 C1821 ) C1819_=_C1822( C1819 C1822 ) C1819_=_C1823( C1819 C1823 ) C1819_=_C1826( C1819 C1826 ) C1819_=_C1829( C1819 C1829 ) C1819_=_C1832( C1819 C1832 ) \nC1819_=_C1835( C1819 C1835 ) C1819_=_C1836( C1819 C1836 ) C1819_=_C1839( C1819 C1839 ) C1819_=_C1886( C1819 C1886 ) C1819_=_C2395( C1819 C2395 ) C1819_=_C2476( C1819 C2476 ) \nC1819_=_C2477( C1819 C2477 ) C1819_=_C2478( C1819 C2478 ) C1819_=_C2479( C1819 C2479 ) C1819_=_C2480( C1819 C2480 ) C1819_=_C2481( C1819 C2481 ) C1819_=_C2482( C1819 C2482 ) \nC1819_=_C2483( C1819 C2483 ) C1819_=_C2484( C1819 C2484 ) C1819_=_C2485( C1819 C2485 ) C1819_=_C2486( C1819 C2486 ) C1821_=_C1822( C1821 C1822 ) C1821_=_C1823( C1821 C1823 ) \nC1821_=_C1826( C1821 C1826 ) C1821_=_C1829( C1821 C1829 ) C1821_=_C1832( C1821 C1832 ) C1821_=_C1835( C1821 C1835 ) C1821_=_C1836( C1821 C1836 ) C1821_=_C1839( C1821 C1839 ) \nC1821_=_C2183( C1821 C2183 ) C1821_=_C2205( C1821 C2205 ) C1821_=_C2223( C1821 C2223 ) C1821_=_C2444( C1821 C2444 ) C1821_=_C2477( C1821 C2477 ) C1821_=_C2557( C1821 C2557 ) \nC1821_=_C2593( C1821 C2593 ) C1821_=_C2595( C1821 C2595 ) C1821_=_C2597( C1821 C2597 ) C1821_=_C2598( C1821 C2598 ) C1821_=_C2599( C1821 C2599 ) C1821_=_C2601( C1821 C2601 ) \nC1821_=_C2602( C1821 C2602 ) C1821_=_C2604( C1821 C2604 ) C1821_=_C2606( C1821 C2606 ) C1821_=_C2607( C1821 C2607 ) C1822_=_C1823( C1822 C1823 ) C1822_=_C1826( C1822 C1826 ) \nC1822_=_C1829( C1822 C1829 ) C1822_=_C1832( C1822 C1832 ) C1822_=_C1835( C1822 C1835 ) C1822_=_C1836( C1822 C1836 ) C1822_=_C1839( C1822 C1839 ) C1822_=_C2185( C1822 C2185 ) \nC1822_=_C2610( C1822 C2610 ) C1822_=_C2735( C1822 C2735 ) C1822_=_C2736( C1822 C2736 ) C1822_=_C2737( C1822 C2737 ) C1822_=_C2738( C1822 C2738 ) C1822_=_C2739( C1822 C2739 ) \nC1822_=_C2740( C1822 C2740 ) C1822_=_C2742( C1822 C2742 ) C1822_=_C2743( C1822 C2743 ) C1822_=_C2744( C1822 C2744 ) C1822_=_C2747( C1822 C2747 ) C1822_=_C2748( C1822 C2748 ) \nC1822_=_C2749( C1822 C2749 ) C1822_=_C2752( C1822 C2752 ) C1823_=_C1826( C1823 C1826 ) C1823_=_C1829( C1823 C1829 ) C1823_=_C1832( C1823 C1832 ) C1823_=_C1835( C1823 C1835 ) \nC1823_=_C1836( C1823 C1836 ) C1823_=_C1839( C1823 C1839 ) C1823_=_C2479( C1823 C2479 ) C1823_=_C2559( C1823 C2559 ) C1823_=_C2850( C1823 C2850 ) C1823_=_C2851( C1823 C2851 ) \nC1823_=_C2852( C1823 C2852 ) C1823_=_C2853( C1823 C2853 ) C1823_=_C2855( C1823 C2855 ) C1823_=_C2856( C1823 C2856 ) C1823_=_C2858( C1823 C2858 ) C1823_=_C2861( C1823 C2861 ) \nC1823_=_C2862( C1823 C2862 ) C1823_=_C2864( C1823 C2864 ) C1823_=_C2867( C1823 C2867 ) C1826_=_C1829( C1826 C1829 ) C1826_=_C1832( C1826 C1832 ) C1826_=_C1835( C1826 C1835 ) \nC1826_=_C1836( C1826 C1836 ) C1826_=_C1839( C1826 C1839 ) C1826_=_C2669( C1826 C2669 ) C1826_=_C2739( C1826 C2739 ) C1826_=_C3112( C1826 C3112 ) C1826_=_C3421( C1826 C3421 ) \nC1826_=_C3423( C1826 C3423 ) C1826_=_C3427( C1826 C3427 ) C1826_=_C3428( C1826 C3428 ) C1826_=_C3429( C1826 C3429 ) C1826_=_C3430( C1826 C3430 ) C1826_=_C3434( C1826 C3434 ) \nC1826_=_C3436( C1826 C3436 ) C1826_=_C3437( C1826 C3437 ) C1826_=_C3438( C1826 C3438 ) C1826_=_C3439( C1826 C3439 ) C1829_=_C1832( C1829 C1832 ) C1829_=_C1835( C1829 C1835 ) \nC1829_=_C1836( C1829 C1836 ) C1829_=_C1839( C1829 C1839 ) C1829_=_C2010( C1829 C2010 ) C1829_=_C2435( C1829 C2435 ) C1829_=_C2934( C1829 C2934 ) C1829_=_C3709( C1829 C3709 ) \nC1829_=_C3722( C1829 C3722 ) C1829_=_C3769( C1829 C3769 ) C1829_=_C3770( C1829 C3770 ) C1829_=_C3773( C1829 C3773 ) C1829_=_C3776( C1829 C3776 ) C1829_=_C3777( C1829 C3777 ) \nC1832_=_C1835( C1832 C1835 ) C1832_=_C1836( C1832 C1836 ) C1832_=_C1839( C1832 C1839 ) C1832_=_C2171( C1832 C2171 ) C1832_=_C2372( C1832 C2372 ) C1832_=_C2742( C1832 C2742 ) \nC1832_=_C3068( C1832 C3068 ) C1832_=_C3332( C1832 C3332 ) C1832_=_C3527( C1832 C3527 ) C1832_=_C3816( C1832 C3816 ) C1832_=_C3853( C1832 C3853 ) C1832_=_C3854( C1832 C3854 ) \nC1832_=_C3856( C1832 C3856 ) C1832_=_C3857( C1832 C3857 ) C1832_=_C3859( C1832 C3859 ) C1832_=_C3860( C1832 C3860 ) C1832_=_C3861( C1832 C3861 ) C1832_=_C3862( C1832 C3862 ) \nC1835_=_C1836( C1835 C1836 ) C1835_=_C1839( C1835 C1839 ) C1835_=_C3123( C1835 C3123 ) C1835_=_C3434( C1835 C3434 ) C1835_=_C3808( C1835 C3808 ) C1835_=_C3857( C1835 C3857 ) \nC1835_=_C3917( C1835 C3917 ) C1835_=_C4078( C1835 C4078 ) C1835_=_C4080( C1835 C4080 ) C1835_=_C4084( C1835 C4084 ) C1836_=_C1839( C1836 C1839 ) C1836_=_C2747( C1836 C2747 ) \nC1836_=_C2943( C1836 C2943 ) C1836_=_C3877( C1836 C3877 ) C1836_=_C3919( C1836 C3919 ) C1836_=_C4040( C1836 C4040 ) C1836_=_C4078( C1836 C4078 ) C1836_=_C4089( C1836 C4089 ) \nC1836_=_C4090( C1836 C4090 ) C1836_=_C4091( C1836 C4091 ) C1836_=_C4092( C1836 C4092 ) C1839_=_C2339( C1839 C2339 ) C1839_=_C2883( C1839 C2883 ) C1839_=_C3009( C1839 C3009 ) \nC1839_=_C3158( C1839 C3158 ) C1839_=_C3322( C1839 C3322 ) C1839_=_C3366( C1839 C3366 ) C1839_=_C3437( C1839 C3437 ) C1839_=_C3860( C1839 C3860 ) C1839_=_C3921( C1839 C3921 ) \nC1839_=_C3982( C1839 C3982 ) C1839_=_C4085( C1839 C4085 ) C1839_=_C4090( C1839 C4090 ) C1839_=_C4111( C1839 C4111 ) C1839_=_C4115( C1839 C4115 ) C1839_=_C4116( C1839 C4116 ) \nC1841_=_C1842( C1841 C1842 ) C1841_=_C1843( C1841 C1843 ) C1841_=_C1844( C1841 C1844 ) C1841_=_C1845( C1841 C1845 ) C1841_=_C1846( C1841 C1846 ) C1841_=_C1847( C1841 C1847 ) \nC1841_=_C1850( C1841 C1850 ) C1841_=_C1851( C1841 C1851 ) C1841_=_C1853( C1841 C1853 ) C1841_=_C1854( C1841 C1854 ) C1841_=_C1855( C1841 C1855 ) C1841_=_C1856( C1841 C1856 ) \nC1841_=_C2243( C1841 C2243 ) C1841_=_C2245( C1841 C2245 ) C1841_=_C2246( C1841 C2246 ) C1841_=_C2248( C1841 C2248 ) C1841_=_C2252( C1841 C2252 ) C1841_=_C2255( C1841 C2255 ) \nC1841_=_C2256( C1841 C2256 ) C1841_=_C2257( C1841 C2257 ) C1841_=_C2260( C1841 C2260 ) C1842_=_C1843( C1842 C1843 ) C1842_=_C1844( C1842 C1844 ) C1842_=_C1845( C1842 C1845 ) \nC1842_=_C1846( C1842 C1846 ) C1842_=_C1847( C1842 C1847 ) C1842_=_C1850( C1842 C1850 ) C1842_=_C1851( C1842 C1851 ) C1842_=_C1853( C1842 C1853 ) C1842_=_C1854( C1842 C1854 ) \nC1842_=_C1855( C1842 C1855 ) C1842_=_C1856( C1842 C1856 ) C1842_=_C2934( C1842 C2934 ) C1842_=_C2937( C1842 C2937 ) C1842_=_C2939( C1842 C2939 ) C1842_=_C2940( C1842 C2940 ) \nC1842_=_C2941( C1842 C2941 ) C1842_=_C2942( C1842 C2942 ) C1842_=_C2943( C1842 C2943 ) C1842_=_C2945( C1842 C2945 ) C1843_=_C1844( C1843 C1844 ) C1843_=_C1845( C1843 C1845 ) \nC1843_=_C1846( C1843 C1846 ) C1843_=_C1847( C1843 C1847 ) C1843_=_C1850( C1843 C1850 ) C1843_=_C1851( C1843 C1851 ) C1843_=_C1853( C1843 C1853 ) C1843_=_C1854( C1843 C1854 ) \nC1843_=_C1855( C1843 C1855 ) C1843_=_C1856( C1843 C1856 ) C1843_=_C2480( C1843 C2480 ) C1843_=_C3178( C1843 C3178 ) C1843_=_C3183( C1843 C3183 ) C1843_=_C3185( C1843 C3185 ) \nC1843_=_C3186( C1843 C3186 ) C1844_=_C1845( C1844 C1845 ) C1844_=_C1846( C1844 C1846 ) C1844_=_C1847( C1844 C1847 ) C1844_=_C1850( C1844 C1850 ) C1844_=_C1851( C1844 C1851 ) \nC1844_=_C1853( C1844 C1853 ) C1844_=_C1854( C1844 C1854 ) C1844_=_C1855( C1844 C1855 ) C1844_=_C1856( C1844 C1856 ) C1844_=_C2269( C1844 C2269 ) C1844_=_C3538( C1844 C3538 ) \nC1844_=_C3548( C1844 C3548 ) C1844_=_C3550( C1844 C3550 ) C1845_=_C1846( C1845 C1846 ) C1845_=_C1847( C1845 C1847 ) C1845_=_C1850( C1845 C1850 ) C1845_=_C1851( C1845 C1851 ) \nC1845_=_C1853( C1845 C1853 ) C1845_=_C1854( C1845 C1854 ) C1845_=_C1855( C1845 C1855 ) C1845_=_C1856( C1845 C1856 ) C1845_=_C2581( C1845 C2581 ) C1845_=_C2788( C1845 C2788 ) \nC1845_=_C3030( C1845 C3030 ) C1845_=_C3688( C1845 C3688 ) C1845_=_C3693( C1845 C3693 ) C1846_=_C1847( C1846 C1847 ) C1846_=_C1850( C1846 C1850 ) C1846_=_C1851( C1846 C1851 ) \nC1846_=_C1853( C1846 C1853 ) C1846_=_C1854( C1846 C1854 ) C1846_=_C1855( C1846 C1855 ) C1846_=_C1856( C1846 C1856 ) C1846_=_C3740( C1846 C3740 ) C1846_=_C3744( C1846 C3744 ) \nC1846_=_C3747( C1846 C3747 ) C1847_=_C1850( C1847 C1850 ) C1847_=_C1851( C1847 C1851 ) C1847_=_C1853( C1847 C1853 ) C1847_=_C1854( C1847 C1854 ) C1847_=_C1855( C1847 C1855 ) \nC1847_=_C1856( C1847 C1856 ) C1847_=_C2743( C1847 C2743 ) C1847_=_C3427( C1847 C3427 ) C1847_=_C3463( C1847 C3463 ) C1847_=_C3853( C1847 C3853 ) C1847_=_C3914( C1847 C3914 ) \nC1847_=_C3916( C1847 C3916 ) C1847_=_C3917( C1847 C3917 ) C1847_=_C3918( C1847 C3918 ) C1847_=_C3919( C1847 C3919 ) C1847_=_C3921( C1847 C3921 ) C1850_=_C1851( C1850 C1851 ) \nC1850_=_C1853( C1850 C1853 ) C1850_=_C1854( C1850 C1854 ) C1850_=_C1855( C1850 C1855 ) C1850_=_C1856( C1850 C1856 ) C1850_=_C2134( C1850 C2134 ) C1850_=_C2529( C1850 C2529 ) \nC1850_=_C3315( C1850 C3315 ) C1850_=_C3529( C1850 C3529 ) C1850_=_C3569( C1850 C3569 ) C1850_=_C3592( C1850 C3592 ) C1850_=_C3932( C1850 C3932 ) C1850_=_C3969( C1850 C3969 ) \nC1850_=_C3973( C1850 C3973 ) C1850_=_C3974( C1850 C3974 ) C1850_=_C3975( C1850 C3975 ) C1851_=_C1853( C1851 C1853 ) C1851_=_C1854( C1851 C1854 ) C1851_=_C1855( C1851 C1855 ) \nC1851_=_C1856( C1851 C1856 ) C1851_=_C1957( C1851 C1957 ) C1851_=_C3198( C1851 C3198 ) C1851_=_C3280( C1851 C3280 ) C1851_=_C3419(</w:t>
      </w:r>
    </w:p>
    <w:p>
      <w:pPr>
        <w:pStyle w:val="PreformattedText"/>
        <w:bidi w:val="0"/>
        <w:spacing w:before="0" w:after="0"/>
        <w:jc w:val="left"/>
        <w:rPr/>
      </w:pPr>
      <w:r>
        <w:rPr/>
        <w:t xml:space="preserve"> </w:t>
      </w:r>
      <w:r>
        <w:rPr/>
        <w:t>C1851 C3419 ) C1851_=_C4005( C1851 C4005 ) \nC1853_=_C1854( C1853 C1854 ) C1853_=_C1855( C1853 C1855 ) C1853_=_C1856( C1853 C1856 ) C1853_=_C2392( C1853 C2392 ) C1853_=_C2486( C1853 C2486 ) C1853_=_C2606( C1853 C2606 ) \nC1853_=_C2862( C1853 C2862 ) C1853_=_C2981( C1853 C2981 ) C1853_=_C4053( C1853 C4053 ) C1854_=_C1855( C1854 C1855 ) C1854_=_C1856( C1854 C1856 ) C1854_=_C2151( C1854 C2151 ) \nC1854_=_C2881( C1854 C2881 ) C1854_=_C2941( C1854 C2941 ) C1854_=_C3056( C1854 C3056 ) C1854_=_C3140( C1854 C3140 ) C1854_=_C3185( C1854 C3185 ) C1854_=_C3571( C1854 C3571 ) \nC1854_=_C3582( C1854 C3582 ) C1854_=_C3628( C1854 C3628 ) C1854_=_C3656( C1854 C3656 ) C1854_=_C3916( C1854 C3916 ) C1854_=_C3966( C1854 C3966 ) C1854_=_C4073( C1854 C4073 ) \nC1855_=_C1856( C1855 C1856 ) C1855_=_C2338( C1855 C2338 ) C1855_=_C2942( C1855 C2942 ) C1855_=_C3186( C1855 C3186 ) C1855_=_C3364( C1855 C3364 ) C1855_=_C3636( C1855 C3636 ) \nC1855_=_C3918( C1855 C3918 ) C1855_=_C3967( C1855 C3967 ) C1855_=_C4056( C1855 C4056 ) C1855_=_C4085( C1855 C4085 ) C1855_=_C4086( C1855 C4086 ) C1856_=_C2748( C1856 C2748 ) \nC1856_=_C2945( C1856 C2945 ) C1856_=_C3353( C1856 C3353 ) C1856_=_C3365( C1856 C3365 ) C1856_=_C3878( C1856 C3878 ) C1856_=_C3934( C1856 C3934 ) C1856_=_C3951( C1856 C3951 ) \nC1856_=_C4028( C1856 C4028 ) C1856_=_C4041( C1856 C4041 ) C1857_=_C1859( C1857 C1859 ) C1857_=_C1861( C1857 C1861 ) C1857_=_C1862( C1857 C1862 ) C1857_=_C1863( C1857 C1863 ) \nC1857_=_C1865( C1857 C1865 ) C1857_=_C1866( C1857 C1866 ) C1857_=_C1868( C1857 C1868 ) C1857_=_C1872( C1857 C1872 ) C1857_=_C1873( C1857 C1873 ) C1857_=_C1882( C1857 C1882 ) \nC1857_=_C1885( C1857 C1885 ) C1857_=_C1886( C1857 C1886 ) C1857_=_C1888( C1857 C1888 ) C1857_=_C1892( C1857 C1892 ) C1857_=_C1893( C1857 C1893 ) C1857_=_C1894( C1857 C1894 ) \nC1857_=_C1896( C1857 C1896 ) C1859_=_C1861( C1859 C1861 ) C1859_=_C1862( C1859 C1862 ) C1859_=_C1863( C1859 C1863 ) C1859_=_C1865( C1859 C1865 ) C1859_=_C1866( C1859 C1866 ) \nC1859_=_C1868( C1859 C1868 ) C1859_=_C1872( C1859 C1872 ) C1859_=_C1873( C1859 C1873 ) C1859_=_C1963( C1859 C1963 ) C1859_=_C1964( C1859 C1964 ) C1859_=_C1967( C1859 C1967 ) \nC1859_=_C1968( C1859 C1968 ) C1859_=_C1969( C1859 C1969 ) C1859_=_C1970( C1859 C1970 ) C1859_=_C1971( C1859 C1971 ) C1859_=_C1972( C1859 C1972 ) C1859_=_C1974( C1859 C1974 ) \nC1859_=_C1976( C1859 C1976 ) C1859_=_C1977( C1859 C1977 ) C1859_=_C1979( C1859 C1979 ) C1859_=_C1980( C1859 C1980 ) C1859_=_C1981( C1859 C1981 ) C1861_=_C1862( C1861 C1862 ) \nC1861_=_C1863( C1861 C1863 ) C1861_=_C1865( C1861 C1865 ) C1861_=_C1866( C1861 C1866 ) C1861_=_C1868( C1861 C1868 ) C1861_=_C1872( C1861 C1872 ) C1861_=_C1873( C1861 C1873 ) \nC1861_=_C1918( C1861 C1918 ) C1861_=_C2266( C1861 C2266 ) C1861_=_C2268( C1861 C2268 ) C1861_=_C2269( C1861 C2269 ) C1861_=_C2272( C1861 C2272 ) C1861_=_C2273( C1861 C2273 ) \nC1861_=_C2275( C1861 C2275 ) C1861_=_C2276( C1861 C2276 ) C1861_=_C2278( C1861 C2278 ) C1861_=_C2280( C1861 C2280 ) C1861_=_C2285( C1861 C2285 ) C1862_=_C1863( C1862 C1863 ) \nC1862_=_C1865( C1862 C1865 ) C1862_=_C1866( C1862 C1866 ) C1862_=_C1868( C1862 C1868 ) C1862_=_C1872( C1862 C1872 ) C1862_=_C1873( C1862 C1873 ) C1862_=_C1964( C1862 C1964 ) \nC1862_=_C2081( C1862 C2081 ) C1862_=_C2243( C1862 C2243 ) C1862_=_C2305( C1862 C2305 ) C1862_=_C2306( C1862 C2306 ) C1862_=_C2307( C1862 C2307 ) C1862_=_C2308( C1862 C2308 ) \nC1862_=_C2310( C1862 C2310 ) C1862_=_C2313( C1862 C2313 ) C1862_=_C2315( C1862 C2315 ) C1862_=_C2316( C1862 C2316 ) C1862_=_C2317( C1862 C2317 ) C1862_=_C2319( C1862 C2319 ) \nC1862_=_C2322( C1862 C2322 ) C1862_=_C2323( C1862 C2323 ) C1862_=_C2325( C1862 C2325 ) C1863_=_C1865( C1863 C1865 ) C1863_=_C1866( C1863 C1866 ) C1863_=_C1868( C1863 C1868 ) \nC1863_=_C1872( C1863 C1872 ) C1863_=_C1873( C1863 C1873 ) C1863_=_C1919( C1863 C1919 ) C1863_=_C2120( C1863 C2120 ) C1863_=_C2180( C1863 C2180 ) C1863_=_C2340( C1863 C2340 ) \nC1863_=_C2342( C1863 C2342 ) C1863_=_C2343( C1863 C2343 ) C1863_=_C2344( C1863 C2344 ) C1863_=_C2347( C1863 C2347 ) C1863_=_C2348( C1863 C2348 ) C1863_=_C2350( C1863 C2350 ) \nC1863_=_C2351( C1863 C2351 ) C1863_=_C2352( C1863 C2352 ) C1863_=_C2354( C1863 C2354 ) C1863_=_C2355( C1863 C2355 ) C1865_=_C1866( C1865 C1866 ) C1865_=_C1868( C1865 C1868 ) \nC1865_=_C1872( C1865 C1872 ) C1865_=_C1873( C1865 C1873 ) C1865_=_C2307( C1865 C2307 ) C1865_=_C2828( C1865 C2828 ) C1865_=_C2829( C1865 C2829 ) C1865_=_C2830( C1865 C2830 ) \nC1865_=_C2831( C1865 C2831 ) C1865_=_C2833( C1865 C2833 ) C1865_=_C2835( C1865 C2835 ) C1865_=_C2836( C1865 C2836 ) C1865_=_C2838( C1865 C2838 ) C1865_=_C2839( C1865 C2839 ) \nC1865_=_C2840( C1865 C2840 ) C1865_=_C2841( C1865 C2841 ) C1866_=_C1868( C1866 C1868 ) C1866_=_C1872( C1866 C1872 ) C1866_=_C1873( C1866 C1873 ) C1866_=_C1967( C1866 C1967 ) \nC1866_=_C2140( C1866 C2140 ) C1866_=_C2246( C1866 C2246 ) C1866_=_C2560( C1866 C2560 ) C1866_=_C2828( C1866 C2828 ) C1866_=_C2903( C1866 C2903 ) C1866_=_C2905( C1866 C2905 ) \nC1866_=_C2907( C1866 C2907 ) C1866_=_C2908( C1866 C2908 ) C1866_=_C2909( C1866 C2909 ) C1866_=_C2911( C1866 C2911 ) C1866_=_C2913( C1866 C2913 ) C1866_=_C2914( C1866 C2914 ) \nC1866_=_C2915( C1866 C2915 ) C1866_=_C2916( C1866 C2916 ) C1866_=_C2917( C1866 C2917 ) C1868_=_C1872( C1868 C1872 ) C1868_=_C1873( C1868 C1873 ) C1868_=_C2109( C1868 C2109 ) \nC1868_=_C3325( C1868 C3325 ) C1868_=_C3367( C1868 C3367 ) C1868_=_C3368( C1868 C3368 ) C1868_=_C3370( C1868 C3370 ) C1868_=_C3374( C1868 C3374 ) C1868_=_C3375( C1868 C3375 ) \nC1868_=_C3376( C1868 C3376 ) C1868_=_C3377( C1868 C3377 ) C1868_=_C3378( C1868 C3378 ) C1868_=_C3380( C1868 C3380 ) C1872_=_C1873( C1872 C1873 ) C1872_=_C2093( C1872 C2093 ) \nC1872_=_C2113( C1872 C2113 ) C1872_=_C2704( C1872 C2704 ) C1872_=_C2893( C1872 C2893 ) C1872_=_C3394( C1872 C3394 ) C1872_=_C3471( C1872 C3471 ) C1872_=_C3514( C1872 C3514 ) \nC1872_=_C3538( C1872 C3538 ) C1872_=_C3652( C1872 C3652 ) C1872_=_C3663( C1872 C3663 ) C1872_=_C3664( C1872 C3664 ) C1872_=_C3665( C1872 C3665 ) C1872_=_C3666( C1872 C3666 ) \nC1872_=_C3668( C1872 C3668 ) C1873_=_C2168( C1873 C2168 ) C1873_=_C2313( C1873 C2313 ) C1873_=_C2370( C1873 C2370 ) C1873_=_C2905( C1873 C2905 ) C1873_=_C3065( C1873 C3065 ) \nC1873_=_C3330( C1873 C3330 ) C1873_=_C3525( C1873 C3525 ) C1873_=_C3566( C1873 C3566 ) C1873_=_C3758( C1873 C3758 ) C1873_=_C3760( C1873 C3760 ) C1873_=_C3761( C1873 C3761 ) \nC1873_=_C3763( C1873 C3763 ) C1873_=_C3766( C1873 C3766 ) C1873_=_C3767( C1873 C3767 ) C1882_=_C1885( C1882 C1885 ) C1882_=_C1886( C1882 C1886 ) C1882_=_C1888( C1882 C1888 ) \nC1882_=_C1892( C1882 C1892 ) C1882_=_C1893( C1882 C1893 ) C1882_=_C1894( C1882 C1894 ) C1882_=_C1896( C1882 C1896 ) C1882_=_C1918( C1882 C1918 ) C1882_=_C1919( C1882 C1919 ) \nC1882_=_C1927( C1882 C1927 ) C1885_=_C1886( C1885 C1886 ) C1885_=_C1888( C1885 C1888 ) C1885_=_C1892( C1885 C1892 ) C1885_=_C1893( C1885 C1893 ) C1885_=_C1894( C1885 C1894 ) \nC1885_=_C1896( C1885 C1896 ) C1885_=_C2266( C1885 C2266 ) C1885_=_C2340( C1885 C2340 ) C1885_=_C2411( C1885 C2411 ) C1885_=_C2419( C1885 C2419 ) C1886_=_C1888( C1886 C1888 ) \nC1886_=_C1892( C1886 C1892 ) C1886_=_C1893( C1886 C1893 ) C1886_=_C1894( C1886 C1894 ) C1886_=_C1896( C1886 C1896 ) C1886_=_C2395( C1886 C2395 ) C1886_=_C2476( C1886 C2476 ) \nC1886_=_C2477( C1886 C2477 ) C1886_=_C2478( C1886 C2478 ) C1886_=_C2479( C1886 C2479 ) C1886_=_C2480( C1886 C2480 ) C1886_=_C2481( C1886 C2481 ) C1886_=_C2482( C1886 C2482 ) \nC1886_=_C2483( C1886 C2483 ) C1886_=_C2484( C1886 C2484 ) C1886_=_C2485( C1886 C2485 ) C1886_=_C2486( C1886 C2486 ) C1888_=_C1892( C1888 C1892 ) C1888_=_C1893( C1888 C1893 ) \nC1888_=_C1894( C1888 C1894 ) C1888_=_C1896( C1888 C1896 ) C1888_=_C1945( C1888 C1945 ) C1888_=_C2268( C1888 C2268 ) C1888_=_C2342( C1888 C2342 ) C1888_=_C3046( C1888 C3046 ) \nC1888_=_C3047( C1888 C3047 ) C1888_=_C3048( C1888 C3048 ) C1888_=_C3056( C1888 C3056 ) C1892_=_C1893( C1892 C1893 ) C1892_=_C1894( C1892 C1894 ) C1892_=_C1896( C1892 C1896 ) \nC1892_=_C2276( C1892 C2276 ) C1892_=_C2351( C1892 C2351 ) C1892_=_C3892( C1892 C3892 ) C1892_=_C3894( C1892 C3894 ) C1893_=_C1894( C1893 C1894 ) C1893_=_C1896( C1893 C1896 ) \nC1893_=_C2030( C1893 C2030 ) C1893_=_C2216( C1893 C2216 ) C1893_=_C2821( C1893 C2821 ) C1893_=_C3036( C1893 C3036 ) C1893_=_C3374( C1893 C3374 ) C1893_=_C3698( C1893 C3698 ) \nC1893_=_C3874( C1893 C3874 ) C1893_=_C3880( C1893 C3880 ) C1893_=_C3899( C1893 C3899 ) C1893_=_C3903( C1893 C3903 ) C1894_=_C1896( C1894 C1896 ) C1894_=_C2036( C1894 C2036 ) \nC1894_=_C2280( C1894 C2280 ) C1894_=_C2352( C1894 C2352 ) C1894_=_C2793( C1894 C2793 ) C1894_=_C3790( C1894 C3790 ) C1894_=_C4022( C1894 C4022 ) C1894_=_C4033( C1894 C4033 ) \nC1894_=_C4068( C1894 C4068 ) C1896_=_C2285( C1896 C2285 ) C1896_=_C2355( C1896 C2355 ) C1896_=_C3467( C1896 C3467 ) C1896_=_C3600( C1896 C3600 ) C1896_=_C3975( C1896 C3975 ) \nC1896_=_C4110( C1896 C4110 ) C1899_=_C1902( C1899 C1902 ) C1899_=_C1904( C1899 C1904 ) C1899_=_C1905( C1899 C1905 ) C1899_=_C1906( C1899 C1906 ) C1899_=_C1911( C1899 C1911 ) \nC1899_=_C1914( C1899 C1914 ) C1899_=_C1915( C1899 C1915 ) C1899_=_C1916( C1899 C1916 ) C1899_=_C2042( C1899 C2042 ) C1899_=_C2460( C1899 C2460 ) C1899_=_C2488( C1899 C2488 ) \nC1899_=_C2489( C1899 C2489 ) C1899_=_C2490( C1899 C2490 ) C1899_=_C2497( C1899 C2497 ) C1899_=_C2499( C1899 C2499 ) C1899_=_C2500( C1899 C2500 ) C1899_=_C2501( C1899 C2501 ) \nC1899_=_C2503( C1899 C2503 ) C1902_=_C1904( C1902 C1904 ) C1902_=_C1905( C1902 C1905 ) C1902_=_C1906( C1902 C1906 ) C1902_=_C1911( C1902 C1911 ) C1902_=_C1914( C1902 C1914 ) \nC1902_=_C1915( C1902 C1915 ) C1902_=_C1916( C1902 C1916 ) C1902_=_C2609( C1902 C2609 ) C1902_=_C2646( C1902 C2646 ) C1902_=_C2647( C1902 C2647 ) C1902_=_C2648( C1902 C2648 ) \nC1902_=_C2649( C1902 C2649 ) C1902_=_C2650( C1902 C2650 ) C1902_=_C2651( C1902 C2651 ) C1902_=_C2652( C1902 C2652 ) C1902_=_C2654( C1902 C2654 ) C1902_=_C2655( C1902 C2655 ) \nC1902_=_C2657(</w:t>
      </w:r>
    </w:p>
    <w:p>
      <w:pPr>
        <w:pStyle w:val="PreformattedText"/>
        <w:bidi w:val="0"/>
        <w:spacing w:before="0" w:after="0"/>
        <w:jc w:val="left"/>
        <w:rPr/>
      </w:pPr>
      <w:r>
        <w:rPr/>
        <w:t xml:space="preserve"> </w:t>
      </w:r>
      <w:r>
        <w:rPr/>
        <w:t>C1902 C2657 ) C1902_=_C2660( C1902 C2660 ) C1902_=_C2662( C1902 C2662 ) C1902_=_C2663( C1902 C2663 ) C1902_=_C2665( C1902 C2665 ) C1904_=_C1905( C1904 C1905 ) \nC1904_=_C1906( C1904 C1906 ) C1904_=_C1911( C1904 C1911 ) C1904_=_C1914( C1904 C1914 ) C1904_=_C1915( C1904 C1915 ) C1904_=_C1916( C1904 C1916 ) C1904_=_C2104( C1904 C2104 ) \nC1904_=_C2157( C1904 C2157 ) C1904_=_C2329( C1904 C2329 ) C1904_=_C2632( C1904 C2632 ) C1904_=_C2768( C1904 C2768 ) C1904_=_C2783( C1904 C2783 ) C1904_=_C2785( C1904 C2785 ) \nC1904_=_C2787( C1904 C2787 ) C1904_=_C2788( C1904 C2788 ) C1904_=_C2790( C1904 C2790 ) C1904_=_C2793( C1904 C2793 ) C1904_=_C2795( C1904 C2795 ) C1904_=_C2796( C1904 C2796 ) \nC1904_=_C2797( C1904 C2797 ) C1905_=_C1906( C1905 C1906 ) C1905_=_C1911( C1905 C1911 ) C1905_=_C1914( C1905 C1914 ) C1905_=_C1915( C1905 C1915 ) C1905_=_C1916( C1905 C1916 ) \nC1905_=_C2003( C1905 C2003 ) C1905_=_C2397( C1905 C2397 ) C1905_=_C2489( C1905 C2489 ) C1905_=_C2646( C1905 C2646 ) C1905_=_C2843( C1905 C2843 ) C1905_=_C2844( C1905 C2844 ) \nC1905_=_C2845( C1905 C2845 ) C1905_=_C2847( C1905 C2847 ) C1905_=_C2848( C1905 C2848 ) C1905_=_C2849( C1905 C2849 ) C1906_=_C1911( C1906 C1911 ) C1906_=_C1914( C1906 C1914 ) \nC1906_=_C1915( C1906 C1915 ) C1906_=_C1916( C1906 C1916 ) C1906_=_C2545( C1906 C2545 ) C1906_=_C2633( C1906 C2633 ) C1906_=_C2681( C1906 C2681 ) C1906_=_C2970( C1906 C2970 ) \nC1906_=_C2971( C1906 C2971 ) C1906_=_C2972( C1906 C2972 ) C1906_=_C2973( C1906 C2973 ) C1906_=_C2974( C1906 C2974 ) C1906_=_C2975( C1906 C2975 ) C1906_=_C2976( C1906 C2976 ) \nC1906_=_C2979( C1906 C2979 ) C1906_=_C2981( C1906 C2981 ) C1906_=_C2984( C1906 C2984 ) C1906_=_C2985( C1906 C2985 ) C1911_=_C1914( C1911 C1914 ) C1911_=_C1915( C1911 C1915 ) \nC1911_=_C1916( C1911 C1916 ) C1911_=_C2090( C1911 C2090 ) C1911_=_C2403( C1911 C2403 ) C1911_=_C2482( C1911 C2482 ) C1911_=_C2702( C1911 C2702 ) C1911_=_C2760( C1911 C2760 ) \nC1911_=_C2844( C1911 C2844 ) C1911_=_C2888( C1911 C2888 ) C1911_=_C3178( C1911 C3178 ) C1911_=_C3392( C1911 C3392 ) C1911_=_C3481( C1911 C3481 ) C1911_=_C3482( C1911 C3482 ) \nC1914_=_C1915( C1914 C1915 ) C1914_=_C1916( C1914 C1916 ) C1914_=_C2847( C1914 C2847 ) C1914_=_C2879( C1914 C2879 ) C1914_=_C3006( C1914 C3006 ) C1914_=_C3156( C1914 C3156 ) \nC1914_=_C3319( C1914 C3319 ) C1914_=_C3351( C1914 C3351 ) C1914_=_C3362( C1914 C3362 ) C1914_=_C3948( C1914 C3948 ) C1914_=_C3977( C1914 C3977 ) C1914_=_C4028( C1914 C4028 ) \nC1914_=_C4031( C1914 C4031 ) C1915_=_C1916( C1915 C1916 ) C1915_=_C1979( C1915 C1979 ) C1915_=_C2015( C1915 C2015 ) C1915_=_C2077( C1915 C2077 ) C1915_=_C2732( C1915 C2732 ) \nC1915_=_C2848( C1915 C2848 ) C1915_=_C3027( C1915 C3027 ) C1915_=_C3269( C1915 C3269 ) C1915_=_C3296( C1915 C3296 ) C1915_=_C3389( C1915 C3389 ) C1915_=_C3478( C1915 C3478 ) \nC1915_=_C3661( C1915 C3661 ) C1915_=_C3674( C1915 C3674 ) C1915_=_C4012( C1915 C4012 ) C1915_=_C4048( C1915 C4048 ) C1916_=_C2018( C1916 C2018 ) C1916_=_C2199( C1916 C2199 ) \nC1916_=_C2849( C1916 C2849 ) C1916_=_C3074( C1916 C3074 ) C1916_=_C3227( C1916 C3227 ) C1916_=_C3662( C1916 C3662 ) C1916_=_C3677( C1916 C3677 ) C1916_=_C3714( C1916 C3714 ) \nC1916_=_C3851( C1916 C3851 ) C1916_=_C4108( C1916 C4108 ) C1918_=_C1919( C1918 C1919 ) C1918_=_C1927( C1918 C1927 ) C1918_=_C2266( C1918 C2266 ) C1918_=_C2268( C1918 C2268 ) \nC1918_=_C2269( C1918 C2269 ) C1918_=_C2272( C1918 C2272 ) C1918_=_C2273( C1918 C2273 ) C1918_=_C2275( C1918 C2275 ) C1918_=_C2276( C1918 C2276 ) C1918_=_C2278( C1918 C2278 ) \nC1918_=_C2280( C1918 C2280 ) C1918_=_C2285( C1918 C2285 ) C1919_=_C1927( C1919 C1927 ) C1919_=_C2120( C1919 C2120 ) C1919_=_C2180( C1919 C2180 ) C1919_=_C2340( C1919 C2340 ) \nC1919_=_C2342( C1919 C2342 ) C1919_=_C2343( C1919 C2343 ) C1919_=_C2344( C1919 C2344 ) C1919_=_C2347( C1919 C2347 ) C1919_=_C2348( C1919 C2348 ) C1919_=_C2350( C1919 C2350 ) \nC1919_=_C2351( C1919 C2351 ) C1919_=_C2352( C1919 C2352 ) C1919_=_C2354( C1919 C2354 ) C1919_=_C2355( C1919 C2355 ) C1927_=_C2006( C1927 C2006 ) C1927_=_C2126( C1927 C2126 ) \nC1927_=_C2701( C1927 C2701 ) C1927_=_C2801( C1927 C2801 ) C1927_=_C2843( C1927 C2843 ) C1927_=_C3458( C1927 C3458 ) C1927_=_C3459( C1927 C3459 ) C1927_=_C3460( C1927 C3460 ) \nC1927_=_C3461( C1927 C3461 ) C1927_=_C3463( C1927 C3463 ) C1927_=_C3464( C1927 C3464 ) C1927_=_C3467( C1927 C3467 ) C1939_=_C1940( C1939 C1940 ) C1939_=_C1941( C1939 C1941 ) \nC1939_=_C1943( C1939 C1943 ) C1939_=_C1944( C1939 C1944 ) C1939_=_C1945( C1939 C1945 ) C1939_=_C1950( C1939 C1950 ) C1939_=_C1954( C1939 C1954 ) C1939_=_C1956( C1939 C1956 ) \nC1939_=_C1957( C1939 C1957 ) C1939_=_C1959( C1939 C1959 ) C1939_=_C1961( C1939 C1961 ) C1939_=_C2019( C1939 C2019 ) C1939_=_C2020( C1939 C2020 ) C1939_=_C2021( C1939 C2021 ) \nC1939_=_C2024( C1939 C2024 ) C1939_=_C2025( C1939 C2025 ) C1939_=_C2026( C1939 C2026 ) C1939_=_C2029( C1939 C2029 ) C1939_=_C2030( C1939 C2030 ) C1939_=_C2031( C1939 C2031 ) \nC1939_=_C2032( C1939 C2032 ) C1939_=_C2033( C1939 C2033 ) C1939_=_C2034( C1939 C2034 ) C1939_=_C2036( C1939 C2036 ) C1940_=_C1941( C1940 C1941 ) C1940_=_C1943( C1940 C1943 ) \nC1940_=_C1944( C1940 C1944 ) C1940_=_C1945( C1940 C1945 ) C1940_=_C1950( C1940 C1950 ) C1940_=_C1954( C1940 C1954 ) C1940_=_C1956( C1940 C1956 ) C1940_=_C1957( C1940 C1957 ) \nC1940_=_C1959( C1940 C1959 ) C1940_=_C1961( C1940 C1961 ) C1940_=_C2019( C1940 C2019 ) C1940_=_C2204( C1940 C2204 ) C1940_=_C2205( C1940 C2205 ) C1940_=_C2211( C1940 C2211 ) \nC1940_=_C2212( C1940 C2212 ) C1940_=_C2214( C1940 C2214 ) C1940_=_C2216( C1940 C2216 ) C1940_=_C2218( C1940 C2218 ) C1940_=_C2219( C1940 C2219 ) C1941_=_C1943( C1941 C1943 ) \nC1941_=_C1944( C1941 C1944 ) C1941_=_C1945( C1941 C1945 ) C1941_=_C1950( C1941 C1950 ) C1941_=_C1954( C1941 C1954 ) C1941_=_C1956( C1941 C1956 ) C1941_=_C1957( C1941 C1957 ) \nC1941_=_C1959( C1941 C1959 ) C1941_=_C1961( C1941 C1961 ) C1941_=_C2362( C1941 C2362 ) C1941_=_C2364( C1941 C2364 ) C1941_=_C2366( C1941 C2366 ) C1941_=_C2370( C1941 C2370 ) \nC1941_=_C2372( C1941 C2372 ) C1941_=_C2375( C1941 C2375 ) C1943_=_C1944( C1943 C1944 ) C1943_=_C1945( C1943 C1945 ) C1943_=_C1950( C1943 C1950 ) C1943_=_C1954( C1943 C1954 ) \nC1943_=_C1956( C1943 C1956 ) C1943_=_C1957( C1943 C1957 ) C1943_=_C1959( C1943 C1959 ) C1943_=_C1961( C1943 C1961 ) C1943_=_C2478( C1943 C2478 ) C1943_=_C2756( C1943 C2756 ) \nC1943_=_C2757( C1943 C2757 ) C1943_=_C2759( C1943 C2759 ) C1943_=_C2760( C1943 C2760 ) C1943_=_C2765( C1943 C2765 ) C1944_=_C1945( C1944 C1945 ) C1944_=_C1950( C1944 C1950 ) \nC1944_=_C1954( C1944 C1954 ) C1944_=_C1956( C1944 C1956 ) C1944_=_C1957( C1944 C1957 ) C1944_=_C1959( C1944 C1959 ) C1944_=_C1961( C1944 C1961 ) C1944_=_C2021( C1944 C2021 ) \nC1944_=_C2445( C1944 C2445 ) C1944_=_C2815( C1944 C2815 ) C1944_=_C2818( C1944 C2818 ) C1944_=_C2819( C1944 C2819 ) C1944_=_C2821( C1944 C2821 ) C1944_=_C2823( C1944 C2823 ) \nC1944_=_C2826( C1944 C2826 ) C1945_=_C1950( C1945 C1950 ) C1945_=_C1954( C1945 C1954 ) C1945_=_C1956( C1945 C1956 ) C1945_=_C1957( C1945 C1957 ) C1945_=_C1959( C1945 C1959 ) \nC1945_=_C1961( C1945 C1961 ) C1945_=_C2268( C1945 C2268 ) C1945_=_C2342( C1945 C2342 ) C1945_=_C3046( C1945 C3046 ) C1945_=_C3047( C1945 C3047 ) C1945_=_C3048( C1945 C3048 ) \nC1945_=_C3056( C1945 C3056 ) C1950_=_C1954( C1950 C1954 ) C1950_=_C1956( C1950 C1956 ) C1950_=_C1957( C1950 C1957 ) C1950_=_C1959( C1950 C1959 ) C1950_=_C1961( C1950 C1961 ) \nC1950_=_C2723( C1950 C2723 ) C1950_=_C2954( C1950 C2954 ) C1950_=_C3192( C1950 C3192 ) C1950_=_C3276( C1950 C3276 ) C1950_=_C3413( C1950 C3413 ) C1950_=_C3423( C1950 C3423 ) \nC1950_=_C3551( C1950 C3551 ) C1950_=_C3565( C1950 C3565 ) C1950_=_C3566( C1950 C3566 ) C1950_=_C3569( C1950 C3569 ) C1950_=_C3571( C1950 C3571 ) C1950_=_C3573( C1950 C3573 ) \nC1954_=_C1956( C1954 C1956 ) C1954_=_C1957( C1954 C1957 ) C1954_=_C1959( C1954 C1959 ) C1954_=_C1961( C1954 C1961 ) C1954_=_C2029( C1954 C2029 ) C1954_=_C3300( C1954 C3300 ) \nC1954_=_C3591( C1954 C3591 ) C1954_=_C3839( C1954 C3839 ) C1954_=_C3880( C1954 C3880 ) C1954_=_C3883( C1954 C3883 ) C1954_=_C3885( C1954 C3885 ) C1956_=_C1957( C1956 C1957 ) \nC1956_=_C1959( C1956 C1959 ) C1956_=_C1961( C1956 C1961 ) C1956_=_C2031( C1956 C2031 ) C1956_=_C2587( C1956 C2587 ) C1956_=_C3037( C1956 C3037 ) C1956_=_C3303( C1956 C3303 ) \nC1956_=_C3899( C1956 C3899 ) C1957_=_C1959( C1957 C1959 ) C1957_=_C1961( C1957 C1961 ) C1957_=_C3198( C1957 C3198 ) C1957_=_C3280( C1957 C3280 ) C1957_=_C3419( C1957 C3419 ) \nC1957_=_C4005( C1957 C4005 ) C1959_=_C1961( C1959 C1961 ) C1959_=_C3203( C1959 C3203 ) C1959_=_C3284( C1959 C3284 ) C1959_=_C3420( C1959 C3420 ) C1959_=_C3510( C1959 C3510 ) \nC1959_=_C3561( C1959 C3561 ) C1959_=_C4073( C1959 C4073 ) C1959_=_C4087( C1959 C4087 ) C1961_=_C1981( C1961 C1981 ) C1961_=_C2325( C1961 C2325 ) C1961_=_C2354( C1961 C2354 ) \nC1961_=_C2474( C1961 C2474 ) C1961_=_C2592( C1961 C2592 ) C1961_=_C2840( C1961 C2840 ) C1961_=_C2917( C1961 C2917 ) C1961_=_C3767( C1961 C3767 ) C1961_=_C3777( C1961 C3777 ) \nC1961_=_C3812( C1961 C3812 ) C1961_=_C3861( C1961 C3861 ) C1961_=_C4025( C1961 C4025 ) C1961_=_C4091( C1961 C4091 ) C1961_=_C4108( C1961 C4108 ) C1961_=_C4119( C1961 C4119 ) \nC1963_=_C1964( C1963 C1964 ) C1963_=_C1967( C1963 C1967 ) C1963_=_C1968( C1963 C1968 ) C1963_=_C1969( C1963 C1969 ) C1963_=_C1970( C1963 C1970 ) C1963_=_C1971( C1963 C1971 ) \nC1963_=_C1972( C1963 C1972 ) C1963_=_C1974( C1963 C1974 ) C1963_=_C1976( C1963 C1976 ) C1963_=_C1977( C1963 C1977 ) C1963_=_C1979( C1963 C1979 ) C1963_=_C1980( C1963 C1980 ) \nC1963_=_C1981( C1963 C1981 ) C1963_=_C2062( C1963 C2062 ) C1963_=_C2070( C1963 C2070 ) C1963_=_C2071( C1963 C2071 ) C1963_=_C2075( C1963 C2075 ) C1963_=_C2076( C1963 C2076 ) \nC1963_=_C2077( C1963 C2077 ) C1963_=_C2079( C1963 C2079 ) C1964_=_C1967( C1964 C1967 ) C1964_=_C1968( C1964 C1968 ) C1964_=_C1969( C1964 C1969 ) C1964_=_C1970( C1964 C1970 ) \nC1964_=_C1971( C1964 C1971 ) C1964_=_C1972( C1964 C1972 ) C1964_=_C1974(</w:t>
      </w:r>
    </w:p>
    <w:p>
      <w:pPr>
        <w:pStyle w:val="PreformattedText"/>
        <w:bidi w:val="0"/>
        <w:spacing w:before="0" w:after="0"/>
        <w:jc w:val="left"/>
        <w:rPr/>
      </w:pPr>
      <w:r>
        <w:rPr/>
        <w:t xml:space="preserve"> </w:t>
      </w:r>
      <w:r>
        <w:rPr/>
        <w:t>C1964 C1974 ) C1964_=_C1976( C1964 C1976 ) C1964_=_C1977( C1964 C1977 ) C1964_=_C1979( C1964 C1979 ) \nC1964_=_C1980( C1964 C1980 ) C1964_=_C1981( C1964 C1981 ) C1964_=_C2081( C1964 C2081 ) C1964_=_C2243( C1964 C2243 ) C1964_=_C2305( C1964 C2305 ) C1964_=_C2306( C1964 C2306 ) \nC1964_=_C2307( C1964 C2307 ) C1964_=_C2308( C1964 C2308 ) C1964_=_C2310( C1964 C2310 ) C1964_=_C2313( C1964 C2313 ) C1964_=_C2315( C1964 C2315 ) C1964_=_C2316( C1964 C2316 ) \nC1964_=_C2317( C1964 C2317 ) C1964_=_C2319( C1964 C2319 ) C1964_=_C2322( C1964 C2322 ) C1964_=_C2323( C1964 C2323 ) C1964_=_C2325( C1964 C2325 ) C1967_=_C1968( C1967 C1968 ) \nC1967_=_C1969( C1967 C1969 ) C1967_=_C1970( C1967 C1970 ) C1967_=_C1971( C1967 C1971 ) C1967_=_C1972( C1967 C1972 ) C1967_=_C1974( C1967 C1974 ) C1967_=_C1976( C1967 C1976 ) \nC1967_=_C1977( C1967 C1977 ) C1967_=_C1979( C1967 C1979 ) C1967_=_C1980( C1967 C1980 ) C1967_=_C1981( C1967 C1981 ) C1967_=_C2140( C1967 C2140 ) C1967_=_C2246( C1967 C2246 ) \nC1967_=_C2560( C1967 C2560 ) C1967_=_C2828( C1967 C2828 ) C1967_=_C2903( C1967 C2903 ) C1967_=_C2905( C1967 C2905 ) C1967_=_C2907( C1967 C2907 ) C1967_=_C2908( C1967 C2908 ) \nC1967_=_C2909( C1967 C2909 ) C1967_=_C2911( C1967 C2911 ) C1967_=_C2913( C1967 C2913 ) C1967_=_C2914( C1967 C2914 ) C1967_=_C2915( C1967 C2915 ) C1967_=_C2916( C1967 C2916 ) \nC1967_=_C2917( C1967 C2917 ) C1968_=_C1969( C1968 C1969 ) C1968_=_C1970( C1968 C1970 ) C1968_=_C1971( C1968 C1971 ) C1968_=_C1972( C1968 C1972 ) C1968_=_C1974( C1968 C1974 ) \nC1968_=_C1976( C1968 C1976 ) C1968_=_C1977( C1968 C1977 ) C1968_=_C1979( C1968 C1979 ) C1968_=_C1980( C1968 C1980 ) C1968_=_C1981( C1968 C1981 ) C1968_=_C2715( C1968 C2715 ) \nC1968_=_C3026( C1968 C3026 ) C1968_=_C3027( C1968 C3027 ) C1969_=_C1970( C1969 C1970 ) C1969_=_C1971( C1969 C1971 ) C1969_=_C1972( C1969 C1972 ) C1969_=_C1974( C1969 C1974 ) \nC1969_=_C1976( C1969 C1976 ) C1969_=_C1977( C1969 C1977 ) C1969_=_C1979( C1969 C1979 ) C1969_=_C1980( C1969 C1980 ) C1969_=_C1981( C1969 C1981 ) C1969_=_C2717( C1969 C2717 ) \nC1969_=_C2972( C1969 C2972 ) C1969_=_C3268( C1969 C3268 ) C1969_=_C3269( C1969 C3269 ) C1969_=_C3271( C1969 C3271 ) C1970_=_C1971( C1970 C1971 ) C1970_=_C1972( C1970 C1972 ) \nC1970_=_C1974( C1970 C1974 ) C1970_=_C1976( C1970 C1976 ) C1970_=_C1977( C1970 C1977 ) C1970_=_C1979( C1970 C1979 ) C1970_=_C1980( C1970 C1980 ) C1970_=_C1981( C1970 C1981 ) \nC1970_=_C2650( C1970 C2650 ) C1970_=_C2718( C1970 C2718 ) C1970_=_C2973( C1970 C2973 ) C1970_=_C3287( C1970 C3287 ) C1970_=_C3291( C1970 C3291 ) C1970_=_C3294( C1970 C3294 ) \nC1970_=_C3295( C1970 C3295 ) C1970_=_C3296( C1970 C3296 ) C1971_=_C1972( C1971 C1972 ) C1971_=_C1974( C1971 C1974 ) C1971_=_C1976( C1971 C1976 ) C1971_=_C1977( C1971 C1977 ) \nC1971_=_C1979( C1971 C1979 ) C1971_=_C1980( C1971 C1980 ) C1971_=_C1981( C1971 C1981 ) C1971_=_C2481( C1971 C2481 ) C1971_=_C2598( C1971 C2598 ) C1971_=_C2652( C1971 C2652 ) \nC1971_=_C2719( C1971 C2719 ) C1971_=_C2851( C1971 C2851 ) C1971_=_C3298( C1971 C3298 ) C1971_=_C3382( C1971 C3382 ) C1971_=_C3386( C1971 C3386 ) C1971_=_C3387( C1971 C3387 ) \nC1971_=_C3389( C1971 C3389 ) C1972_=_C1974( C1972 C1974 ) C1972_=_C1976( C1972 C1976 ) C1972_=_C1977( C1972 C1977 ) C1972_=_C1979( C1972 C1979 ) C1972_=_C1980( C1972 C1980 ) \nC1972_=_C1981( C1972 C1981 ) C1972_=_C2721( C1972 C2721 ) C1972_=_C3367( C1972 C3367 ) C1972_=_C3469( C1972 C3469 ) C1972_=_C3471( C1972 C3471 ) C1972_=_C3474( C1972 C3474 ) \nC1972_=_C3475( C1972 C3475 ) C1972_=_C3477( C1972 C3477 ) C1972_=_C3478( C1972 C3478 ) C1974_=_C1976( C1974 C1976 ) C1974_=_C1977( C1974 C1977 ) C1974_=_C1979( C1974 C1979 ) \nC1974_=_C1980( C1974 C1980 ) C1974_=_C1981( C1974 C1981 ) C1974_=_C2315( C1974 C2315 ) C1974_=_C2835( C1974 C2835 ) C1974_=_C2907( C1974 C2907 ) C1974_=_C3758( C1974 C3758 ) \nC1974_=_C3769( C1974 C3769 ) C1974_=_C3816( C1974 C3816 ) C1974_=_C3819( C1974 C3819 ) C1976_=_C1977( C1976 C1977 ) C1976_=_C1979( C1976 C1979 ) C1976_=_C1980( C1976 C1980 ) \nC1976_=_C1981( C1976 C1981 ) C1976_=_C2317( C1976 C2317 ) C1976_=_C2836( C1976 C2836 ) C1976_=_C2909( C1976 C2909 ) C1976_=_C3430( C1976 C3430 ) C1976_=_C3761( C1976 C3761 ) \nC1976_=_C3962( C1976 C3962 ) C1977_=_C1979( C1977 C1979 ) C1977_=_C1980( C1977 C1980 ) C1977_=_C1981( C1977 C1981 ) C1977_=_C2588( C1977 C2588 ) C1977_=_C2729( C1977 C2729 ) \nC1977_=_C2913( C1977 C2913 ) C1977_=_C3038( C1977 C3038 ) C1977_=_C3720( C1977 C3720 ) C1977_=_C3936( C1977 C3936 ) C1977_=_C4011( C1977 C4011 ) C1977_=_C4012( C1977 C4012 ) \nC1979_=_C1980( C1979 C1980 ) C1979_=_C1981( C1979 C1981 ) C1979_=_C2015( C1979 C2015 ) C1979_=_C2077( C1979 C2077 ) C1979_=_C2732( C1979 C2732 ) C1979_=_C2848( C1979 C2848 ) \nC1979_=_C3027( C1979 C3027 ) C1979_=_C3269( C1979 C3269 ) C1979_=_C3296( C1979 C3296 ) C1979_=_C3389( C1979 C3389 ) C1979_=_C3478( C1979 C3478 ) C1979_=_C3661( C1979 C3661 ) \nC1979_=_C3674( C1979 C3674 ) C1979_=_C4012( C1979 C4012 ) C1979_=_C4048( C1979 C4048 ) C1980_=_C1981( C1980 C1981 ) C1980_=_C2323( C1980 C2323 ) C1980_=_C2838( C1980 C2838 ) \nC1980_=_C2915( C1980 C2915 ) C1980_=_C3598( C1980 C3598 ) C1980_=_C3766( C1980 C3766 ) C1980_=_C3973( C1980 C3973 ) C1980_=_C4103( C1980 C4103 ) C1981_=_C2325( C1981 C2325 ) \nC1981_=_C2354( C1981 C2354 ) C1981_=_C2474( C1981 C2474 ) C1981_=_C2592( C1981 C2592 ) C1981_=_C2840( C1981 C2840 ) C1981_=_C2917( C1981 C2917 ) C1981_=_C3767( C1981 C3767 ) \nC1981_=_C3777( C1981 C3777 ) C1981_=_C3812( C1981 C3812 ) C1981_=_C3861( C1981 C3861 ) C1981_=_C4025( C1981 C4025 ) C1981_=_C4091( C1981 C4091 ) C1981_=_C4108( C1981 C4108 ) \nC1981_=_C4119( C1981 C4119 ) C1987_=_C1989( C1987 C1989 ) C1987_=_C1991( C1987 C1991 ) C1987_=_C1995( C1987 C1995 ) C1987_=_C1999( C1987 C1999 ) C1987_=_C2001( C1987 C2001 ) \nC1987_=_C2046( C1987 C2046 ) C1987_=_C2089( C1987 C2089 ) C1987_=_C2212( C1987 C2212 ) C1987_=_C2229( C1987 C2229 ) C1987_=_C2599( C1987 C2599 ) C1987_=_C3404( C1987 C3404 ) \nC1987_=_C3405( C1987 C3405 ) C1987_=_C3407( C1987 C3407 ) C1987_=_C3409( C1987 C3409 ) C1989_=_C1991( C1989 C1991 ) C1989_=_C1995( C1989 C1995 ) C1989_=_C1999( C1989 C1999 ) \nC1989_=_C2001( C1989 C2001 ) C1989_=_C2191( C1989 C2191 ) C1989_=_C2431( C1989 C2431 ) C1989_=_C2670( C1989 C2670 ) C1989_=_C3161( C1989 C3161 ) C1989_=_C3233( C1989 C3233 ) \nC1989_=_C3309( C1989 C3309 ) C1989_=_C3503( C1989 C3503 ) C1989_=_C3504( C1989 C3504 ) C1989_=_C3505( C1989 C3505 ) C1989_=_C3506( C1989 C3506 ) C1989_=_C3507( C1989 C3507 ) \nC1989_=_C3510( C1989 C3510 ) C1989_=_C3512( C1989 C3512 ) C1991_=_C1995( C1991 C1995 ) C1991_=_C1999( C1991 C1999 ) C1991_=_C2001( C1991 C2001 ) C1991_=_C3080( C1991 C3080 ) \nC1991_=_C3100( C1991 C3100 ) C1991_=_C3234( C1991 C3234 ) C1991_=_C3551( C1991 C3551 ) C1991_=_C3553( C1991 C3553 ) C1991_=_C3555( C1991 C3555 ) C1991_=_C3557( C1991 C3557 ) \nC1991_=_C3561( C1991 C3561 ) C1991_=_C3562( C1991 C3562 ) C1991_=_C3563( C1991 C3563 ) C1991_=_C3564( C1991 C3564 ) C1995_=_C1999( C1995 C1999 ) C1995_=_C2001( C1995 C2001 ) \nC1995_=_C2054( C1995 C2054 ) C1995_=_C2218( C1995 C2218 ) C1995_=_C2236( C1995 C2236 ) C1995_=_C2452( C1995 C2452 ) C1995_=_C2896( C1995 C2896 ) C1995_=_C3253( C1995 C3253 ) \nC1995_=_C3407( C1995 C3407 ) C1995_=_C3494( C1995 C3494 ) C1995_=_C3516( C1995 C3516 ) C1995_=_C3654( C1995 C3654 ) C1995_=_C3804( C1995 C3804 ) C1995_=_C3909( C1995 C3909 ) \nC1995_=_C3924( C1995 C3924 ) C1995_=_C3927( C1995 C3927 ) C1999_=_C2001( C1999 C2001 ) C1999_=_C2057( C1999 C2057 ) C1999_=_C2098( C1999 C2098 ) C1999_=_C2176( C1999 C2176 ) \nC1999_=_C2375( C1999 C2375 ) C1999_=_C3072( C1999 C3072 ) C1999_=_C3121( C1999 C3121 ) C1999_=_C3334( C1999 C3334 ) C1999_=_C3409( C1999 C3409 ) C1999_=_C3531( C1999 C3531 ) \nC1999_=_C3627( C1999 C3627 ) C1999_=_C3763( C1999 C3763 ) C1999_=_C3819( C1999 C3819 ) C1999_=_C3856( C1999 C3856 ) C1999_=_C3949( C1999 C3949 ) C2001_=_C2797( C2001 C2797 ) \nC2001_=_C3204( C2001 C3204 ) C2001_=_C3242( C2001 C3242 ) C2001_=_C3286( C2001 C3286 ) C2001_=_C3512( C2001 C3512 ) C2001_=_C3563( C2001 C3563 ) C2001_=_C3813( C2001 C3813 ) \nC2001_=_C3829( C2001 C3829 ) C2001_=_C3940( C2001 C3940 ) C2001_=_C3960( C2001 C3960 ) C2001_=_C4001( C2001 C4001 ) C2001_=_C4047( C2001 C4047 ) C2001_=_C4086( C2001 C4086 ) \nC2001_=_C4087( C2001 C4087 ) C2003_=_C2006( C2003 C2006 ) C2003_=_C2008( C2003 C2008 ) C2003_=_C2010( C2003 C2010 ) C2003_=_C2014( C2003 C2014 ) C2003_=_C2015( C2003 C2015 ) \nC2003_=_C2016( C2003 C2016 ) C2003_=_C2018( C2003 C2018 ) C2003_=_C2397( C2003 C2397 ) C2003_=_C2489( C2003 C2489 ) C2003_=_C2646( C2003 C2646 ) C2003_=_C2843( C2003 C2843 ) \nC2003_=_C2844( C2003 C2844 ) C2003_=_C2845( C2003 C2845 ) C2003_=_C2847( C2003 C2847 ) C2003_=_C2848( C2003 C2848 ) C2003_=_C2849( C2003 C2849 ) C2006_=_C2008( C2006 C2008 ) \nC2006_=_C2010( C2006 C2010 ) C2006_=_C2014( C2006 C2014 ) C2006_=_C2015( C2006 C2015 ) C2006_=_C2016( C2006 C2016 ) C2006_=_C2018( C2006 C2018 ) C2006_=_C2126( C2006 C2126 ) \nC2006_=_C2701( C2006 C2701 ) C2006_=_C2801( C2006 C2801 ) C2006_=_C2843( C2006 C2843 ) C2006_=_C3458( C2006 C3458 ) C2006_=_C3459( C2006 C3459 ) C2006_=_C3460( C2006 C3460 ) \nC2006_=_C3461( C2006 C3461 ) C2006_=_C3463( C2006 C3463 ) C2006_=_C3464( C2006 C3464 ) C2006_=_C3467( C2006 C3467 ) C2008_=_C2010( C2008 C2010 ) C2008_=_C2014( C2008 C2014 ) \nC2008_=_C2015( C2008 C2015 ) C2008_=_C2016( C2008 C2016 ) C2008_=_C2018( C2008 C2018 ) C2008_=_C2406( C2008 C2406 ) C2008_=_C2655( C2008 C2655 ) C2008_=_C3207( C2008 C3207 ) \nC2008_=_C3460( C2008 C3460 ) C2008_=_C3659( C2008 C3659 ) C2008_=_C3671( C2008 C3671 ) C2008_=_C3672( C2008 C3672 ) C2008_=_C3674( C2008 C3674 ) C2008_=_C3676( C2008 C3676 ) \nC2008_=_C3677( C2008 C3677 ) C2010_=_C2014( C2010 C2014 ) C2010_=_C2015( C2010 C2015 ) C2010_=_C2016( C2010 C2016 ) C2010_=_C2018( C2010 C2018 ) C2010_=_C2435( C2010 C2435 ) \nC2010_=_C2934( C2010 C2934 ) C2010_=_C3709( C2010 C3709 ) C2010_=_C3722( C2010 C3722 ) C2010_=_C3769( C2010 C3769 ) C2010_=_C3770(</w:t>
      </w:r>
    </w:p>
    <w:p>
      <w:pPr>
        <w:pStyle w:val="PreformattedText"/>
        <w:bidi w:val="0"/>
        <w:spacing w:before="0" w:after="0"/>
        <w:jc w:val="left"/>
        <w:rPr/>
      </w:pPr>
      <w:r>
        <w:rPr/>
        <w:t xml:space="preserve"> </w:t>
      </w:r>
      <w:r>
        <w:rPr/>
        <w:t>C2010 C3770 ) C2010_=_C3773( C2010 C3773 ) \nC2010_=_C3776( C2010 C3776 ) C2010_=_C3777( C2010 C3777 ) C2014_=_C2015( C2014 C2015 ) C2014_=_C2016( C2014 C2016 ) C2014_=_C2018( C2014 C2018 ) C2014_=_C2099( C2014 C2099 ) \nC2014_=_C2694( C2014 C2694 ) C2014_=_C2709( C2014 C2709 ) C2014_=_C2900( C2014 C2900 ) C2014_=_C2940( C2014 C2940 ) C2014_=_C3398( C2014 C3398 ) C2014_=_C3442( C2014 C3442 ) \nC2014_=_C3892( C2014 C3892 ) C2014_=_C3950( C2014 C3950 ) C2014_=_C4039( C2014 C4039 ) C2014_=_C4040( C2014 C4040 ) C2014_=_C4041( C2014 C4041 ) C2015_=_C2016( C2015 C2016 ) \nC2015_=_C2018( C2015 C2018 ) C2015_=_C2077( C2015 C2077 ) C2015_=_C2732( C2015 C2732 ) C2015_=_C2848( C2015 C2848 ) C2015_=_C3027( C2015 C3027 ) C2015_=_C3269( C2015 C3269 ) \nC2015_=_C3296( C2015 C3296 ) C2015_=_C3389( C2015 C3389 ) C2015_=_C3478( C2015 C3478 ) C2015_=_C3661( C2015 C3661 ) C2015_=_C3674( C2015 C3674 ) C2015_=_C4012( C2015 C4012 ) \nC2015_=_C4048( C2015 C4048 ) C2016_=_C2018( C2016 C2018 ) C2016_=_C2079( C2016 C2079 ) C2016_=_C2303( C2016 C2303 ) C2016_=_C2695( C2016 C2695 ) C2016_=_C3174( C2016 C3174 ) \nC2016_=_C3445( C2016 C3445 ) C2016_=_C3573( C2016 C3573 ) C2016_=_C3597( C2016 C3597 ) C2016_=_C3844( C2016 C3844 ) C2016_=_C3885( C2016 C3885 ) C2016_=_C3894( C2016 C3894 ) \nC2016_=_C4039( C2016 C4039 ) C2016_=_C4055( C2016 C4055 ) C2016_=_C4075( C2016 C4075 ) C2018_=_C2199( C2018 C2199 ) C2018_=_C2849( C2018 C2849 ) C2018_=_C3074( C2018 C3074 ) \nC2018_=_C3227( C2018 C3227 ) C2018_=_C3662( C2018 C3662 ) C2018_=_C3677( C2018 C3677 ) C2018_=_C3714( C2018 C3714 ) C2018_=_C3851( C2018 C3851 ) C2018_=_C4108( C2018 C4108 ) \nC2019_=_C2020( C2019 C2020 ) C2019_=_C2021( C2019 C2021 ) C2019_=_C2024( C2019 C2024 ) C2019_=_C2025( C2019 C2025 ) C2019_=_C2026( C2019 C2026 ) C2019_=_C2029( C2019 C2029 ) \nC2019_=_C2030( C2019 C2030 ) C2019_=_C2031( C2019 C2031 ) C2019_=_C2032( C2019 C2032 ) C2019_=_C2033( C2019 C2033 ) C2019_=_C2034( C2019 C2034 ) C2019_=_C2036( C2019 C2036 ) \nC2019_=_C2204( C2019 C2204 ) C2019_=_C2205( C2019 C2205 ) C2019_=_C2211( C2019 C2211 ) C2019_=_C2212( C2019 C2212 ) C2019_=_C2214( C2019 C2214 ) C2019_=_C2216( C2019 C2216 ) \nC2019_=_C2218( C2019 C2218 ) C2019_=_C2219( C2019 C2219 ) C2020_=_C2021( C2020 C2021 ) C2020_=_C2024( C2020 C2024 ) C2020_=_C2025( C2020 C2025 ) C2020_=_C2026( C2020 C2026 ) \nC2020_=_C2029( C2020 C2029 ) C2020_=_C2030( C2020 C2030 ) C2020_=_C2031( C2020 C2031 ) C2020_=_C2032( C2020 C2032 ) C2020_=_C2033( C2020 C2033 ) C2020_=_C2034( C2020 C2034 ) \nC2020_=_C2036( C2020 C2036 ) C2020_=_C2632( C2020 C2632 ) C2020_=_C2633( C2020 C2633 ) C2020_=_C2640( C2020 C2640 ) C2020_=_C2643( C2020 C2643 ) C2020_=_C2644( C2020 C2644 ) \nC2021_=_C2024( C2021 C2024 ) C2021_=_C2025( C2021 C2025 ) C2021_=_C2026( C2021 C2026 ) C2021_=_C2029( C2021 C2029 ) C2021_=_C2030( C2021 C2030 ) C2021_=_C2031( C2021 C2031 ) \nC2021_=_C2032( C2021 C2032 ) C2021_=_C2033( C2021 C2033 ) C2021_=_C2034( C2021 C2034 ) C2021_=_C2036( C2021 C2036 ) C2021_=_C2445( C2021 C2445 ) C2021_=_C2815( C2021 C2815 ) \nC2021_=_C2818( C2021 C2818 ) C2021_=_C2819( C2021 C2819 ) C2021_=_C2821( C2021 C2821 ) C2021_=_C2823( C2021 C2823 ) C2021_=_C2826( C2021 C2826 ) C2024_=_C2025( C2024 C2025 ) \nC2024_=_C2026( C2024 C2026 ) C2024_=_C2029( C2024 C2029 ) C2024_=_C2030( C2024 C2030 ) C2024_=_C2031( C2024 C2031 ) C2024_=_C2032( C2024 C2032 ) C2024_=_C2033( C2024 C2033 ) \nC2024_=_C2034( C2024 C2034 ) C2024_=_C2036( C2024 C2036 ) C2024_=_C2783( C2024 C2783 ) C2024_=_C2970( C2024 C2970 ) C2024_=_C3028( C2024 C3028 ) C2024_=_C3112( C2024 C3112 ) \nC2024_=_C3116( C2024 C3116 ) C2024_=_C3117( C2024 C3117 ) C2024_=_C3121( C2024 C3121 ) C2024_=_C3123( C2024 C3123 ) C2024_=_C3124( C2024 C3124 ) C2024_=_C3125( C2024 C3125 ) \nC2024_=_C3126( C2024 C3126 ) C2025_=_C2026( C2025 C2026 ) C2025_=_C2029( C2025 C2029 ) C2025_=_C2030( C2025 C2030 ) C2025_=_C2031( C2025 C2031 ) C2025_=_C2032( C2025 C2032 ) \nC2025_=_C2033( C2025 C2033 ) C2025_=_C2034( C2025 C2034 ) C2025_=_C2036( C2025 C2036 ) C2025_=_C2211( C2025 C2211 ) C2025_=_C2617( C2025 C2617 ) C2025_=_C2651( C2025 C2651 ) \nC2025_=_C2815( C2025 C2815 ) C2025_=_C3096( C2025 C3096 ) C2025_=_C3287( C2025 C3287 ) C2025_=_C3298( C2025 C3298 ) C2025_=_C3300( C2025 C3300 ) C2025_=_C3303( C2025 C3303 ) \nC2025_=_C3305( C2025 C3305 ) C2025_=_C3307( C2025 C3307 ) C2026_=_C2029( C2026 C2029 ) C2026_=_C2030( C2026 C2030 ) C2026_=_C2031( C2026 C2031 ) C2026_=_C2032( C2026 C2032 ) \nC2026_=_C2033( C2026 C2033 ) C2026_=_C2034( C2026 C2034 ) C2026_=_C2036( C2026 C2036 ) C2026_=_C2483( C2026 C2483 ) C2026_=_C2602( C2026 C2602 ) C2026_=_C2855( C2026 C2855 ) \nC2026_=_C3749( C2026 C3749 ) C2026_=_C3750( C2026 C3750 ) C2026_=_C3754( C2026 C3754 ) C2026_=_C3755( C2026 C3755 ) C2029_=_C2030( C2029 C2030 ) C2029_=_C2031( C2029 C2031 ) \nC2029_=_C2032( C2029 C2032 ) C2029_=_C2033( C2029 C2033 ) C2029_=_C2034( C2029 C2034 ) C2029_=_C2036( C2029 C2036 ) C2029_=_C3300( C2029 C3300 ) C2029_=_C3591( C2029 C3591 ) \nC2029_=_C3839( C2029 C3839 ) C2029_=_C3880( C2029 C3880 ) C2029_=_C3883( C2029 C3883 ) C2029_=_C3885( C2029 C3885 ) C2030_=_C2031( C2030 C2031 ) C2030_=_C2032( C2030 C2032 ) \nC2030_=_C2033( C2030 C2033 ) C2030_=_C2034( C2030 C2034 ) C2030_=_C2036( C2030 C2036 ) C2030_=_C2216( C2030 C2216 ) C2030_=_C2821( C2030 C2821 ) C2030_=_C3036( C2030 C3036 ) \nC2030_=_C3374( C2030 C3374 ) C2030_=_C3698( C2030 C3698 ) C2030_=_C3874( C2030 C3874 ) C2030_=_C3880( C2030 C3880 ) C2030_=_C3899( C2030 C3899 ) C2030_=_C3903( C2030 C3903 ) \nC2031_=_C2032( C2031 C2032 ) C2031_=_C2033( C2031 C2033 ) C2031_=_C2034( C2031 C2034 ) C2031_=_C2036( C2031 C2036 ) C2031_=_C2587( C2031 C2587 ) C2031_=_C3037( C2031 C3037 ) \nC2031_=_C3303( C2031 C3303 ) C2031_=_C3899( C2031 C3899 ) C2032_=_C2033( C2032 C2033 ) C2032_=_C2034( C2032 C2034 ) C2032_=_C2036( C2032 C2036 ) C2032_=_C3784( C2032 C3784 ) \nC2032_=_C3924( C2032 C3924 ) C2032_=_C3996( C2032 C3996 ) C2032_=_C3997( C2032 C3997 ) C2033_=_C2034( C2033 C2034 ) C2033_=_C2036( C2033 C2036 ) C2033_=_C2643( C2033 C2643 ) \nC2033_=_C2677( C2033 C2677 ) C2033_=_C3169( C2033 C3169 ) C2033_=_C3754( C2033 C3754 ) C2033_=_C3785( C2033 C3785 ) C2033_=_C3996( C2033 C3996 ) C2033_=_C4022( C2033 C4022 ) \nC2033_=_C4025( C2033 C4025 ) C2034_=_C2036( C2034 C2036 ) C2034_=_C2056( C2034 C2056 ) C2034_=_C2391( C2034 C2391 ) C2034_=_C2497( C2034 C2497 ) C2034_=_C2644( C2034 C2644 ) \nC2034_=_C3755( C2034 C3755 ) C2034_=_C3786( C2034 C3786 ) C2034_=_C3799( C2034 C3799 ) C2034_=_C3840( C2034 C3840 ) C2034_=_C3997( C2034 C3997 ) C2034_=_C4033( C2034 C4033 ) \nC2036_=_C2280( C2036 C2280 ) C2036_=_C2352( C2036 C2352 ) C2036_=_C2793( C2036 C2793 ) C2036_=_C3790( C2036 C3790 ) C2036_=_C4022( C2036 C4022 ) C2036_=_C4033( C2036 C4033 ) \nC2036_=_C4068( C2036 C4068 ) C2040_=_C2041( C2040 C2041 ) C2040_=_C2042( C2040 C2042 ) C2040_=_C2043( C2040 C2043 ) C2040_=_C2046( C2040 C2046 ) C2040_=_C2051( C2040 C2051 ) \nC2040_=_C2052( C2040 C2052 ) C2040_=_C2054( C2040 C2054 ) C2040_=_C2056( C2040 C2056 ) C2040_=_C2057( C2040 C2057 ) C2040_=_C2377( C2040 C2377 ) C2040_=_C2379( C2040 C2379 ) \nC2040_=_C2381( C2040 C2381 ) C2040_=_C2382( C2040 C2382 ) C2040_=_C2383( C2040 C2383 ) C2040_=_C2389( C2040 C2389 ) C2040_=_C2391( C2040 C2391 ) C2040_=_C2392( C2040 C2392 ) \nC2040_=_C2393( C2040 C2393 ) C2040_=_C2394( C2040 C2394 ) C2041_=_C2042( C2041 C2042 ) C2041_=_C2043( C2041 C2043 ) C2041_=_C2046( C2041 C2046 ) C2041_=_C2051( C2041 C2051 ) \nC2041_=_C2052( C2041 C2052 ) C2041_=_C2054( C2041 C2054 ) C2041_=_C2056( C2041 C2056 ) C2041_=_C2057( C2041 C2057 ) C2041_=_C2287( C2041 C2287 ) C2041_=_C2377( C2041 C2377 ) \nC2041_=_C2411( C2041 C2411 ) C2041_=_C2460( C2041 C2460 ) C2041_=_C2461( C2041 C2461 ) C2041_=_C2463( C2041 C2463 ) C2041_=_C2464( C2041 C2464 ) C2041_=_C2465( C2041 C2465 ) \nC2041_=_C2467( C2041 C2467 ) C2041_=_C2469( C2041 C2469 ) C2041_=_C2474( C2041 C2474 ) C2042_=_C2043( C2042 C2043 ) C2042_=_C2046( C2042 C2046 ) C2042_=_C2051( C2042 C2051 ) \nC2042_=_C2052( C2042 C2052 ) C2042_=_C2054( C2042 C2054 ) C2042_=_C2056( C2042 C2056 ) C2042_=_C2057( C2042 C2057 ) C2042_=_C2460( C2042 C2460 ) C2042_=_C2488( C2042 C2488 ) \nC2042_=_C2489( C2042 C2489 ) C2042_=_C2490( C2042 C2490 ) C2042_=_C2497( C2042 C2497 ) C2042_=_C2499( C2042 C2499 ) C2042_=_C2500( C2042 C2500 ) C2042_=_C2501( C2042 C2501 ) \nC2042_=_C2503( C2042 C2503 ) C2043_=_C2046( C2043 C2046 ) C2043_=_C2051( C2043 C2051 ) C2043_=_C2052( C2043 C2052 ) C2043_=_C2054( C2043 C2054 ) C2043_=_C2056( C2043 C2056 ) \nC2043_=_C2057( C2043 C2057 ) C2043_=_C2062( C2043 C2062 ) C2043_=_C2379( C2043 C2379 ) C2043_=_C2488( C2043 C2488 ) C2043_=_C2715( C2043 C2715 ) C2043_=_C2717( C2043 C2717 ) \nC2043_=_C2718( C2043 C2718 ) C2043_=_C2719( C2043 C2719 ) C2043_=_C2721( C2043 C2721 ) C2043_=_C2723( C2043 C2723 ) C2043_=_C2726( C2043 C2726 ) C2043_=_C2727( C2043 C2727 ) \nC2043_=_C2729( C2043 C2729 ) C2043_=_C2732( C2043 C2732 ) C2046_=_C2051( C2046 C2051 ) C2046_=_C2052( C2046 C2052 ) C2046_=_C2054( C2046 C2054 ) C2046_=_C2056( C2046 C2056 ) \nC2046_=_C2057( C2046 C2057 ) C2046_=_C2089( C2046 C2089 ) C2046_=_C2212( C2046 C2212 ) C2046_=_C2229( C2046 C2229 ) C2046_=_C2599( C2046 C2599 ) C2046_=_C3404( C2046 C3404 ) \nC2046_=_C3405( C2046 C3405 ) C2046_=_C3407( C2046 C3407 ) C2046_=_C3409( C2046 C3409 ) C2051_=_C2052( C2051 C2052 ) C2051_=_C2054( C2051 C2054 ) C2051_=_C2056( C2051 C2056 ) \nC2051_=_C2057( C2051 C2057 ) C2051_=_C2252( C2051 C2252 ) C2051_=_C2467( C2051 C2467 ) C2051_=_C2568( C2051 C2568 ) C2051_=_C2726( C2051 C2726 ) C2051_=_C2994( C2051 C2994 ) \nC2051_=_C3797( C2051 C3797 ) C2051_=_C3799( C2051 C3799 ) C2051_=_C3800( C2051 C3800 ) C2052_=_C2054( C2052 C2054 ) C2052_=_C2056( C2052 C2056 ) C2052_=_C2057( C2052 C2057 ) \nC2052_=_C2071( C2052 C2071 ) C2052_=_C2297( C2052 C2297 ) C2052_=_C2469( C2052 C2469 ) C2052_=_C2727( C2052 C2727 ) C2052_=_C3117( C2052 C3117 ) C2052_=_C3166( C2052 C3166 ) \nC2052_=_C3839(</w:t>
      </w:r>
    </w:p>
    <w:p>
      <w:pPr>
        <w:pStyle w:val="PreformattedText"/>
        <w:bidi w:val="0"/>
        <w:spacing w:before="0" w:after="0"/>
        <w:jc w:val="left"/>
        <w:rPr/>
      </w:pPr>
      <w:r>
        <w:rPr/>
        <w:t xml:space="preserve"> </w:t>
      </w:r>
      <w:r>
        <w:rPr/>
        <w:t>C2052 C3839 ) C2052_=_C3840( C2052 C3840 ) C2052_=_C3843( C2052 C3843 ) C2052_=_C3844( C2052 C3844 ) C2054_=_C2056( C2054 C2056 ) C2054_=_C2057( C2054 C2057 ) \nC2054_=_C2218( C2054 C2218 ) C2054_=_C2236( C2054 C2236 ) C2054_=_C2452( C2054 C2452 ) C2054_=_C2896( C2054 C2896 ) C2054_=_C3253( C2054 C3253 ) C2054_=_C3407( C2054 C3407 ) \nC2054_=_C3494( C2054 C3494 ) C2054_=_C3516( C2054 C3516 ) C2054_=_C3654( C2054 C3654 ) C2054_=_C3804( C2054 C3804 ) C2054_=_C3909( C2054 C3909 ) C2054_=_C3924( C2054 C3924 ) \nC2054_=_C3927( C2054 C3927 ) C2056_=_C2057( C2056 C2057 ) C2056_=_C2391( C2056 C2391 ) C2056_=_C2497( C2056 C2497 ) C2056_=_C2644( C2056 C2644 ) C2056_=_C3755( C2056 C3755 ) \nC2056_=_C3786( C2056 C3786 ) C2056_=_C3799( C2056 C3799 ) C2056_=_C3840( C2056 C3840 ) C2056_=_C3997( C2056 C3997 ) C2056_=_C4033( C2056 C4033 ) C2057_=_C2098( C2057 C2098 ) \nC2057_=_C2176( C2057 C2176 ) C2057_=_C2375( C2057 C2375 ) C2057_=_C3072( C2057 C3072 ) C2057_=_C3121( C2057 C3121 ) C2057_=_C3334( C2057 C3334 ) C2057_=_C3409( C2057 C3409 ) \nC2057_=_C3531( C2057 C3531 ) C2057_=_C3627( C2057 C3627 ) C2057_=_C3763( C2057 C3763 ) C2057_=_C3819( C2057 C3819 ) C2057_=_C3856( C2057 C3856 ) C2057_=_C3949( C2057 C3949 ) \nC2062_=_C2070( C2062 C2070 ) C2062_=_C2071( C2062 C2071 ) C2062_=_C2075( C2062 C2075 ) C2062_=_C2076( C2062 C2076 ) C2062_=_C2077( C2062 C2077 ) C2062_=_C2079( C2062 C2079 ) \nC2062_=_C2379( C2062 C2379 ) C2062_=_C2488( C2062 C2488 ) C2062_=_C2715( C2062 C2715 ) C2062_=_C2717( C2062 C2717 ) C2062_=_C2718( C2062 C2718 ) C2062_=_C2719( C2062 C2719 ) \nC2062_=_C2721( C2062 C2721 ) C2062_=_C2723( C2062 C2723 ) C2062_=_C2726( C2062 C2726 ) C2062_=_C2727( C2062 C2727 ) C2062_=_C2729( C2062 C2729 ) C2062_=_C2732( C2062 C2732 ) \nC2070_=_C2071( C2070 C2071 ) C2070_=_C2075( C2070 C2075 ) C2070_=_C2076( C2070 C2076 ) C2070_=_C2077( C2070 C2077 ) C2070_=_C2079( C2070 C2079 ) C2070_=_C2128( C2070 C2128 ) \nC2070_=_C2166( C2070 C2166 ) C2070_=_C2293( C2070 C2293 ) C2070_=_C2526( C2070 C2526 ) C2070_=_C3081( C2070 C3081 ) C2070_=_C3130( C2070 C3130 ) C2070_=_C3163( C2070 C3163 ) \nC2070_=_C3311( C2070 C3311 ) C2070_=_C3469( C2070 C3469 ) C2070_=_C3523( C2070 C3523 ) C2070_=_C3588( C2070 C3588 ) C2070_=_C3589( C2070 C3589 ) C2070_=_C3591( C2070 C3591 ) \nC2070_=_C3592( C2070 C3592 ) C2070_=_C3593( C2070 C3593 ) C2070_=_C3594( C2070 C3594 ) C2070_=_C3596( C2070 C3596 ) C2070_=_C3597( C2070 C3597 ) C2070_=_C3598( C2070 C3598 ) \nC2070_=_C3600( C2070 C3600 ) C2071_=_C2075( C2071 C2075 ) C2071_=_C2076( C2071 C2076 ) C2071_=_C2077( C2071 C2077 ) C2071_=_C2079( C2071 C2079 ) C2071_=_C2297( C2071 C2297 ) \nC2071_=_C2469( C2071 C2469 ) C2071_=_C2727( C2071 C2727 ) C2071_=_C3117( C2071 C3117 ) C2071_=_C3166( C2071 C3166 ) C2071_=_C3839( C2071 C3839 ) C2071_=_C3840( C2071 C3840 ) \nC2071_=_C3843( C2071 C3843 ) C2071_=_C3844( C2071 C3844 ) C2075_=_C2076( C2075 C2076 ) C2075_=_C2077( C2075 C2077 ) C2075_=_C2079( C2075 C2079 ) C2075_=_C2861( C2075 C2861 ) \nC2075_=_C2927( C2075 C2927 ) C2075_=_C3026( C2075 C3026 ) C2075_=_C3089( C2075 C3089 ) C2075_=_C3108( C2075 C3108 ) C2075_=_C3239( C2075 C3239 ) C2075_=_C3268( C2075 C3268 ) \nC2075_=_C3295( C2075 C3295 ) C2075_=_C3387( C2075 C3387 ) C2075_=_C3399( C2075 C3399 ) C2075_=_C3443( C2075 C3443 ) C2075_=_C3477( C2075 C3477 ) C2075_=_C3726( C2075 C3726 ) \nC2075_=_C4011( C2075 C4011 ) C2075_=_C4048( C2075 C4048 ) C2075_=_C4049( C2075 C4049 ) C2075_=_C4050( C2075 C4050 ) C2075_=_C4052( C2075 C4052 ) C2076_=_C2077( C2076 C2077 ) \nC2076_=_C2079( C2076 C2079 ) C2076_=_C2260( C2076 C2260 ) C2076_=_C2301( C2076 C2301 ) C2076_=_C2337( C2076 C2337 ) C2076_=_C3170( C2076 C3170 ) C2076_=_C3363( C2076 C3363 ) \nC2076_=_C3548( C2076 C3548 ) C2076_=_C3688( C2076 C3688 ) C2076_=_C3744( C2076 C3744 ) C2076_=_C3883( C2076 C3883 ) C2076_=_C4005( C2076 C4005 ) C2076_=_C4053( C2076 C4053 ) \nC2076_=_C4054( C2076 C4054 ) C2076_=_C4055( C2076 C4055 ) C2076_=_C4056( C2076 C4056 ) C2077_=_C2079( C2077 C2079 ) C2077_=_C2732( C2077 C2732 ) C2077_=_C2848( C2077 C2848 ) \nC2077_=_C3027( C2077 C3027 ) C2077_=_C3269( C2077 C3269 ) C2077_=_C3296( C2077 C3296 ) C2077_=_C3389( C2077 C3389 ) C2077_=_C3478( C2077 C3478 ) C2077_=_C3661( C2077 C3661 ) \nC2077_=_C3674( C2077 C3674 ) C2077_=_C4012( C2077 C4012 ) C2077_=_C4048( C2077 C4048 ) C2079_=_C2303( C2079 C2303 ) C2079_=_C2695( C2079 C2695 ) C2079_=_C3174( C2079 C3174 ) \nC2079_=_C3445( C2079 C3445 ) C2079_=_C3573( C2079 C3573 ) C2079_=_C3597( C2079 C3597 ) C2079_=_C3844( C2079 C3844 ) C2079_=_C3885( C2079 C3885 ) C2079_=_C3894( C2079 C3894 ) \nC2079_=_C4039( C2079 C4039 ) C2079_=_C4055( C2079 C4055 ) C2079_=_C4075( C2079 C4075 ) C2081_=_C2089( C2081 C2089 ) C2081_=_C2090( C2081 C2090 ) C2081_=_C2093( C2081 C2093 ) \nC2081_=_C2097( C2081 C2097 ) C2081_=_C2098( C2081 C2098 ) C2081_=_C2099( C2081 C2099 ) C2081_=_C2100( C2081 C2100 ) C2081_=_C2243( C2081 C2243 ) C2081_=_C2305( C2081 C2305 ) \nC2081_=_C2306( C2081 C2306 ) C2081_=_C2307( C2081 C2307 ) C2081_=_C2308( C2081 C2308 ) C2081_=_C2310( C2081 C2310 ) C2081_=_C2313( C2081 C2313 ) C2081_=_C2315( C2081 C2315 ) \nC2081_=_C2316( C2081 C2316 ) C2081_=_C2317( C2081 C2317 ) C2081_=_C2319( C2081 C2319 ) C2081_=_C2322( C2081 C2322 ) C2081_=_C2323( C2081 C2323 ) C2081_=_C2325( C2081 C2325 ) \nC2089_=_C2090( C2089 C2090 ) C2089_=_C2093( C2089 C2093 ) C2089_=_C2097( C2089 C2097 ) C2089_=_C2098( C2089 C2098 ) C2089_=_C2099( C2089 C2099 ) C2089_=_C2100( C2089 C2100 ) \nC2089_=_C2212( C2089 C2212 ) C2089_=_C2229( C2089 C2229 ) C2089_=_C2599( C2089 C2599 ) C2089_=_C3404( C2089 C3404 ) C2089_=_C3405( C2089 C3405 ) C2089_=_C3407( C2089 C3407 ) \nC2089_=_C3409( C2089 C3409 ) C2090_=_C2093( C2090 C2093 ) C2090_=_C2097( C2090 C2097 ) C2090_=_C2098( C2090 C2098 ) C2090_=_C2099( C2090 C2099 ) C2090_=_C2100( C2090 C2100 ) \nC2090_=_C2403( C2090 C2403 ) C2090_=_C2482( C2090 C2482 ) C2090_=_C2702( C2090 C2702 ) C2090_=_C2760( C2090 C2760 ) C2090_=_C2844( C2090 C2844 ) C2090_=_C2888( C2090 C2888 ) \nC2090_=_C3178( C2090 C3178 ) C2090_=_C3392( C2090 C3392 ) C2090_=_C3481( C2090 C3481 ) C2090_=_C3482( C2090 C3482 ) C2093_=_C2097( C2093 C2097 ) C2093_=_C2098( C2093 C2098 ) \nC2093_=_C2099( C2093 C2099 ) C2093_=_C2100( C2093 C2100 ) C2093_=_C2113( C2093 C2113 ) C2093_=_C2704( C2093 C2704 ) C2093_=_C2893( C2093 C2893 ) C2093_=_C3394( C2093 C3394 ) \nC2093_=_C3471( C2093 C3471 ) C2093_=_C3514( C2093 C3514 ) C2093_=_C3538( C2093 C3538 ) C2093_=_C3652( C2093 C3652 ) C2093_=_C3663( C2093 C3663 ) C2093_=_C3664( C2093 C3664 ) \nC2093_=_C3665( C2093 C3665 ) C2093_=_C3666( C2093 C3666 ) C2093_=_C3668( C2093 C3668 ) C2097_=_C2098( C2097 C2098 ) C2097_=_C2099( C2097 C2099 ) C2097_=_C2100( C2097 C2100 ) \nC2097_=_C2237( C2097 C2237 ) C2097_=_C2257( C2097 C2257 ) C2097_=_C2440( C2097 C2440 ) C2097_=_C2572( C2097 C2572 ) C2097_=_C2765( C2097 C2765 ) C2097_=_C2997( C2097 C2997 ) \nC2097_=_C3361( C2097 C3361 ) C2097_=_C3418( C2097 C3418 ) C2097_=_C3614( C2097 C3614 ) C2097_=_C3713( C2097 C3713 ) C2097_=_C3773( C2097 C3773 ) C2097_=_C3780( C2097 C3780 ) \nC2097_=_C3935( C2097 C3935 ) C2097_=_C3991( C2097 C3991 ) C2097_=_C4002( C2097 C4002 ) C2098_=_C2099( C2098 C2099 ) C2098_=_C2100( C2098 C2100 ) C2098_=_C2176( C2098 C2176 ) \nC2098_=_C2375( C2098 C2375 ) C2098_=_C3072( C2098 C3072 ) C2098_=_C3121( C2098 C3121 ) C2098_=_C3334( C2098 C3334 ) C2098_=_C3409( C2098 C3409 ) C2098_=_C3531( C2098 C3531 ) \nC2098_=_C3627( C2098 C3627 ) C2098_=_C3763( C2098 C3763 ) C2098_=_C3819( C2098 C3819 ) C2098_=_C3856( C2098 C3856 ) C2098_=_C3949( C2098 C3949 ) C2099_=_C2100( C2099 C2100 ) \nC2099_=_C2694( C2099 C2694 ) C2099_=_C2709( C2099 C2709 ) C2099_=_C2900( C2099 C2900 ) C2099_=_C2940( C2099 C2940 ) C2099_=_C3398( C2099 C3398 ) C2099_=_C3442( C2099 C3442 ) \nC2099_=_C3892( C2099 C3892 ) C2099_=_C3950( C2099 C3950 ) C2099_=_C4039( C2099 C4039 ) C2099_=_C4040( C2099 C4040 ) C2099_=_C4041( C2099 C4041 ) C2100_=_C2178( C2100 C2178 ) \nC2100_=_C2712( C2100 C2712 ) C2100_=_C2781( C2100 C2781 ) C2100_=_C2795( C2100 C2795 ) C2100_=_C2902( C2100 C2902 ) C2100_=_C3124( C2100 C3124 ) C2100_=_C3401( C2100 C3401 ) \nC2100_=_C3446( C2100 C3446 ) C2100_=_C3693( C2100 C3693 ) C2100_=_C3903( C2100 C3903 ) C2100_=_C3952( C2100 C3952 ) C2100_=_C4068( C2100 C4068 ) C2100_=_C4109( C2100 C4109 ) \nC2104_=_C2109( C2104 C2109 ) C2104_=_C2113( C2104 C2113 ) C2104_=_C2157( C2104 C2157 ) C2104_=_C2329( C2104 C2329 ) C2104_=_C2632( C2104 C2632 ) C2104_=_C2768( C2104 C2768 ) \nC2104_=_C2783( C2104 C2783 ) C2104_=_C2785( C2104 C2785 ) C2104_=_C2787( C2104 C2787 ) C2104_=_C2788( C2104 C2788 ) C2104_=_C2790( C2104 C2790 ) C2104_=_C2793( C2104 C2793 ) \nC2104_=_C2795( C2104 C2795 ) C2104_=_C2796( C2104 C2796 ) C2104_=_C2797( C2104 C2797 ) C2109_=_C2113( C2109 C2113 ) C2109_=_C3325( C2109 C3325 ) C2109_=_C3367( C2109 C3367 ) \nC2109_=_C3368( C2109 C3368 ) C2109_=_C3370( C2109 C3370 ) C2109_=_C3374( C2109 C3374 ) C2109_=_C3375( C2109 C3375 ) C2109_=_C3376( C2109 C3376 ) C2109_=_C3377( C2109 C3377 ) \nC2109_=_C3378( C2109 C3378 ) C2109_=_C3380( C2109 C3380 ) C2113_=_C2704( C2113 C2704 ) C2113_=_C2893( C2113 C2893 ) C2113_=_C3394( C2113 C3394 ) C2113_=_C3471( C2113 C3471 ) \nC2113_=_C3514( C2113 C3514 ) C2113_=_C3538( C2113 C3538 ) C2113_=_C3652( C2113 C3652 ) C2113_=_C3663( C2113 C3663 ) C2113_=_C3664( C2113 C3664 ) C2113_=_C3665( C2113 C3665 ) \nC2113_=_C3666( C2113 C3666 ) C2113_=_C3668( C2113 C3668 ) C2120_=_C2122( C2120 C2122 ) C2120_=_C2126( C2120 C2126 ) C2120_=_C2128( C2120 C2128 ) C2120_=_C2129( C2120 C2129 ) \nC2120_=_C2132( C2120 C2132 ) C2120_=_C2134( C2120 C2134 ) C2120_=_C2137( C2120 C2137 ) C2120_=_C2180( C2120 C2180 ) C2120_=_C2340( C2120 C2340 ) C2120_=_C2342( C2120 C2342 ) \nC2120_=_C2343( C2120 C2343 ) C2120_=_C2344( C2120 C2344 ) C2120_=_C2347( C2120 C2347 ) C2120_=_C2348( C2120 C2348 ) C2120_=_C2350( C2120 C2350 ) C2120_=_C2351( C2120 C2351 ) \nC2120_=_C2352( C2120 C2352 ) C2120_=_C2354( C2120 C2354 ) C2120_=_C2355(</w:t>
      </w:r>
    </w:p>
    <w:p>
      <w:pPr>
        <w:pStyle w:val="PreformattedText"/>
        <w:bidi w:val="0"/>
        <w:spacing w:before="0" w:after="0"/>
        <w:jc w:val="left"/>
        <w:rPr/>
      </w:pPr>
      <w:r>
        <w:rPr/>
        <w:t xml:space="preserve"> </w:t>
      </w:r>
      <w:r>
        <w:rPr/>
        <w:t>C2120 C2355 ) C2122_=_C2126( C2122 C2126 ) C2122_=_C2128( C2122 C2128 ) C2122_=_C2129( C2122 C2129 ) \nC2122_=_C2132( C2122 C2132 ) C2122_=_C2134( C2122 C2134 ) C2122_=_C2137( C2122 C2137 ) C2122_=_C2182( C2122 C2182 ) C2122_=_C2245( C2122 C2245 ) C2122_=_C2575( C2122 C2575 ) \nC2122_=_C2577( C2122 C2577 ) C2122_=_C2578( C2122 C2578 ) C2122_=_C2581( C2122 C2581 ) C2122_=_C2582( C2122 C2582 ) C2122_=_C2583( C2122 C2583 ) C2122_=_C2585( C2122 C2585 ) \nC2122_=_C2586( C2122 C2586 ) C2122_=_C2587( C2122 C2587 ) C2122_=_C2588( C2122 C2588 ) C2122_=_C2589( C2122 C2589 ) C2122_=_C2590( C2122 C2590 ) C2122_=_C2592( C2122 C2592 ) \nC2126_=_C2128( C2126 C2128 ) C2126_=_C2129( C2126 C2129 ) C2126_=_C2132( C2126 C2132 ) C2126_=_C2134( C2126 C2134 ) C2126_=_C2137( C2126 C2137 ) C2126_=_C2701( C2126 C2701 ) \nC2126_=_C2801( C2126 C2801 ) C2126_=_C2843( C2126 C2843 ) C2126_=_C3458( C2126 C3458 ) C2126_=_C3459( C2126 C3459 ) C2126_=_C3460( C2126 C3460 ) C2126_=_C3461( C2126 C3461 ) \nC2126_=_C3463( C2126 C3463 ) C2126_=_C3464( C2126 C3464 ) C2126_=_C3467( C2126 C3467 ) C2128_=_C2129( C2128 C2129 ) C2128_=_C2132( C2128 C2132 ) C2128_=_C2134( C2128 C2134 ) \nC2128_=_C2137( C2128 C2137 ) C2128_=_C2166( C2128 C2166 ) C2128_=_C2293( C2128 C2293 ) C2128_=_C2526( C2128 C2526 ) C2128_=_C3081( C2128 C3081 ) C2128_=_C3130( C2128 C3130 ) \nC2128_=_C3163( C2128 C3163 ) C2128_=_C3311( C2128 C3311 ) C2128_=_C3469( C2128 C3469 ) C2128_=_C3523( C2128 C3523 ) C2128_=_C3588( C2128 C3588 ) C2128_=_C3589( C2128 C3589 ) \nC2128_=_C3591( C2128 C3591 ) C2128_=_C3592( C2128 C3592 ) C2128_=_C3593( C2128 C3593 ) C2128_=_C3594( C2128 C3594 ) C2128_=_C3596( C2128 C3596 ) C2128_=_C3597( C2128 C3597 ) \nC2128_=_C3598( C2128 C3598 ) C2128_=_C3600( C2128 C3600 ) C2129_=_C2132( C2129 C2132 ) C2129_=_C2134( C2129 C2134 ) C2129_=_C2137( C2129 C2137 ) C2129_=_C2214( C2129 C2214 ) \nC2129_=_C2231( C2129 C2231 ) C2129_=_C2432( C2129 C2432 ) C2129_=_C2449( C2129 C2449 ) C2129_=_C2891( C2129 C2891 ) C2129_=_C3063( C2129 C3063 ) C2129_=_C3393( C2129 C3393 ) \nC2129_=_C3404( C2129 C3404 ) C2129_=_C3617( C2129 C3617 ) C2129_=_C3619( C2129 C3619 ) C2129_=_C3621( C2129 C3621 ) C2129_=_C3622( C2129 C3622 ) C2129_=_C3623( C2129 C3623 ) \nC2132_=_C2134( C2132 C2134 ) C2132_=_C2137( C2132 C2137 ) C2132_=_C2195( C2132 C2195 ) C2132_=_C2623( C2132 C2623 ) C2132_=_C2804( C2132 C2804 ) C2132_=_C3002( C2132 C3002 ) \nC2132_=_C3643( C2132 C3643 ) C2132_=_C3731( C2132 C3731 ) C2132_=_C3802( C2132 C3802 ) C2134_=_C2137( C2134 C2137 ) C2134_=_C2529( C2134 C2529 ) C2134_=_C3315( C2134 C3315 ) \nC2134_=_C3529( C2134 C3529 ) C2134_=_C3569( C2134 C3569 ) C2134_=_C3592( C2134 C3592 ) C2134_=_C3932( C2134 C3932 ) C2134_=_C3969( C2134 C3969 ) C2134_=_C3973( C2134 C3973 ) \nC2134_=_C3974( C2134 C3974 ) C2134_=_C3975( C2134 C3975 ) C2137_=_C2536( C2137 C2536 ) C2137_=_C3125( C2137 C3125 ) C2137_=_C3321( C2137 C3321 ) C2137_=_C3535( C2137 C3535 ) \nC2137_=_C3550( C2137 C3550 ) C2137_=_C3728( C2137 C3728 ) C2137_=_C3838( C2137 C3838 ) C2137_=_C3974( C2137 C3974 ) C2137_=_C3989( C2137 C3989 ) C2137_=_C4004( C2137 C4004 ) \nC2137_=_C4103( C2137 C4103 ) C2137_=_C4110( C2137 C4110 ) C2140_=_C2147( C2140 C2147 ) C2140_=_C2148( C2140 C2148 ) C2140_=_C2149( C2140 C2149 ) C2140_=_C2151( C2140 C2151 ) \nC2140_=_C2246( C2140 C2246 ) C2140_=_C2560( C2140 C2560 ) C2140_=_C2828( C2140 C2828 ) C2140_=_C2903( C2140 C2903 ) C2140_=_C2905( C2140 C2905 ) C2140_=_C2907( C2140 C2907 ) \nC2140_=_C2908( C2140 C2908 ) C2140_=_C2909( C2140 C2909 ) C2140_=_C2911( C2140 C2911 ) C2140_=_C2913( C2140 C2913 ) C2140_=_C2914( C2140 C2914 ) C2140_=_C2915( C2140 C2915 ) \nC2140_=_C2916( C2140 C2916 ) C2140_=_C2917( C2140 C2917 ) C2147_=_C2148( C2147 C2148 ) C2147_=_C2149( C2147 C2149 ) C2147_=_C2151( C2147 C2151 ) C2147_=_C2296( C2147 C2296 ) \nC2147_=_C2419( C2147 C2419 ) C2147_=_C2465( C2147 C2465 ) C2147_=_C2513( C2147 C2513 ) C2147_=_C2992( C2147 C2992 ) C2147_=_C3452( C2147 C3452 ) C2147_=_C3611( C2147 C3611 ) \nC2147_=_C3678( C2147 C3678 ) C2147_=_C3718( C2147 C3718 ) C2147_=_C3720( C2147 C3720 ) C2147_=_C3721( C2147 C3721 ) C2148_=_C2149( C2148 C2149 ) C2148_=_C2151( C2148 C2151 ) \nC2148_=_C3888( C2148 C3888 ) C2149_=_C2151( C2149 C2151 ) C2149_=_C2438( C2149 C2438 ) C2149_=_C2908( C2149 C2908 ) C2149_=_C3613( C2149 C3613 ) C2149_=_C3712( C2149 C3712 ) \nC2149_=_C3718( C2149 C3718 ) C2149_=_C3935( C2149 C3935 ) C2149_=_C3936( C2149 C3936 ) C2149_=_C3939( C2149 C3939 ) C2149_=_C3940( C2149 C3940 ) C2151_=_C2881( C2151 C2881 ) \nC2151_=_C2941( C2151 C2941 ) C2151_=_C3056( C2151 C3056 ) C2151_=_C3140( C2151 C3140 ) C2151_=_C3185( C2151 C3185 ) C2151_=_C3571( C2151 C3571 ) C2151_=_C3582( C2151 C3582 ) \nC2151_=_C3628( C2151 C3628 ) C2151_=_C3656( C2151 C3656 ) C2151_=_C3916( C2151 C3916 ) C2151_=_C3966( C2151 C3966 ) C2151_=_C4073( C2151 C4073 ) C2157_=_C2166( C2157 C2166 ) \nC2157_=_C2168( C2157 C2168 ) C2157_=_C2171( C2157 C2171 ) C2157_=_C2173( C2157 C2173 ) C2157_=_C2175( C2157 C2175 ) C2157_=_C2176( C2157 C2176 ) C2157_=_C2178( C2157 C2178 ) \nC2157_=_C2329( C2157 C2329 ) C2157_=_C2632( C2157 C2632 ) C2157_=_C2768( C2157 C2768 ) C2157_=_C2783( C2157 C2783 ) C2157_=_C2785( C2157 C2785 ) C2157_=_C2787( C2157 C2787 ) \nC2157_=_C2788( C2157 C2788 ) C2157_=_C2790( C2157 C2790 ) C2157_=_C2793( C2157 C2793 ) C2157_=_C2795( C2157 C2795 ) C2157_=_C2796( C2157 C2796 ) C2157_=_C2797( C2157 C2797 ) \nC2166_=_C2168( C2166 C2168 ) C2166_=_C2171( C2166 C2171 ) C2166_=_C2173( C2166 C2173 ) C2166_=_C2175( C2166 C2175 ) C2166_=_C2176( C2166 C2176 ) C2166_=_C2178( C2166 C2178 ) \nC2166_=_C2293( C2166 C2293 ) C2166_=_C2526( C2166 C2526 ) C2166_=_C3081( C2166 C3081 ) C2166_=_C3130( C2166 C3130 ) C2166_=_C3163( C2166 C3163 ) C2166_=_C3311( C2166 C3311 ) \nC2166_=_C3469( C2166 C3469 ) C2166_=_C3523( C2166 C3523 ) C2166_=_C3588( C2166 C3588 ) C2166_=_C3589( C2166 C3589 ) C2166_=_C3591( C2166 C3591 ) C2166_=_C3592( C2166 C3592 ) \nC2166_=_C3593( C2166 C3593 ) C2166_=_C3594( C2166 C3594 ) C2166_=_C3596( C2166 C3596 ) C2166_=_C3597( C2166 C3597 ) C2166_=_C3598( C2166 C3598 ) C2166_=_C3600( C2166 C3600 ) \nC2168_=_C2171( C2168 C2171 ) C2168_=_C2173( C2168 C2173 ) C2168_=_C2175( C2168 C2175 ) C2168_=_C2176( C2168 C2176 ) C2168_=_C2178( C2168 C2178 ) C2168_=_C2313( C2168 C2313 ) \nC2168_=_C2370( C2168 C2370 ) C2168_=_C2905( C2168 C2905 ) C2168_=_C3065( C2168 C3065 ) C2168_=_C3330( C2168 C3330 ) C2168_=_C3525( C2168 C3525 ) C2168_=_C3566( C2168 C3566 ) \nC2168_=_C3758( C2168 C3758 ) C2168_=_C3760( C2168 C3760 ) C2168_=_C3761( C2168 C3761 ) C2168_=_C3763( C2168 C3763 ) C2168_=_C3766( C2168 C3766 ) C2168_=_C3767( C2168 C3767 ) \nC2171_=_C2173( C2171 C2173 ) C2171_=_C2175( C2171 C2175 ) C2171_=_C2176( C2171 C2176 ) C2171_=_C2178( C2171 C2178 ) C2171_=_C2372( C2171 C2372 ) C2171_=_C2742( C2171 C2742 ) \nC2171_=_C3068( C2171 C3068 ) C2171_=_C3332( C2171 C3332 ) C2171_=_C3527( C2171 C3527 ) C2171_=_C3816( C2171 C3816 ) C2171_=_C3853( C2171 C3853 ) C2171_=_C3854( C2171 C3854 ) \nC2171_=_C3856( C2171 C3856 ) C2171_=_C3857( C2171 C3857 ) C2171_=_C3859( C2171 C3859 ) C2171_=_C3860( C2171 C3860 ) C2171_=_C3861( C2171 C3861 ) C2171_=_C3862( C2171 C3862 ) \nC2173_=_C2175( C2173 C2175 ) C2173_=_C2176( C2173 C2176 ) C2173_=_C2178( C2173 C2178 ) C2173_=_C2937( C2173 C2937 ) C2173_=_C3085( C2173 C3085 ) C2173_=_C3135( C2173 C3135 ) \nC2173_=_C3474( C2173 C3474 ) C2173_=_C3848( C2173 C3848 ) C2173_=_C3870( C2173 C3870 ) C2173_=_C3874( C2173 C3874 ) C2173_=_C3875( C2173 C3875 ) C2173_=_C3877( C2173 C3877 ) \nC2173_=_C3878( C2173 C3878 ) C2175_=_C2176( C2175 C2176 ) C2175_=_C2178( C2175 C2178 ) C2175_=_C2256( C2175 C2256 ) C2175_=_C2319( C2175 C2319 ) C2175_=_C2571( C2175 C2571 ) \nC2175_=_C2911( C2175 C2911 ) C2175_=_C3088( C2175 C3088 ) C2175_=_C3138( C2175 C3138 ) C2175_=_C3475( C2175 C3475 ) C2175_=_C3594( C2175 C3594 ) C2175_=_C3797( C2175 C3797 ) \nC2175_=_C3849( C2175 C3849 ) C2175_=_C3871( C2175 C3871 ) C2175_=_C3875( C2175 C3875 ) C2175_=_C3964( C2175 C3964 ) C2175_=_C3991( C2175 C3991 ) C2175_=_C3993( C2175 C3993 ) \nC2176_=_C2178( C2176 C2178 ) C2176_=_C2375( C2176 C2375 ) C2176_=_C3072( C2176 C3072 ) C2176_=_C3121( C2176 C3121 ) C2176_=_C3334( C2176 C3334 ) C2176_=_C3409( C2176 C3409 ) \nC2176_=_C3531( C2176 C3531 ) C2176_=_C3627( C2176 C3627 ) C2176_=_C3763( C2176 C3763 ) C2176_=_C3819( C2176 C3819 ) C2176_=_C3856( C2176 C3856 ) C2176_=_C3949( C2176 C3949 ) \nC2178_=_C2712( C2178 C2712 ) C2178_=_C2781( C2178 C2781 ) C2178_=_C2795( C2178 C2795 ) C2178_=_C2902( C2178 C2902 ) C2178_=_C3124( C2178 C3124 ) C2178_=_C3401( C2178 C3401 ) \nC2178_=_C3446( C2178 C3446 ) C2178_=_C3693( C2178 C3693 ) C2178_=_C3903( C2178 C3903 ) C2178_=_C3952( C2178 C3952 ) C2178_=_C4068( C2178 C4068 ) C2178_=_C4109( C2178 C4109 ) \nC2180_=_C2182( C2180 C2182 ) C2180_=_C2183( C2180 C2183 ) C2180_=_C2185( C2180 C2185 ) C2180_=_C2191( C2180 C2191 ) C2180_=_C2195( C2180 C2195 ) C2180_=_C2199( C2180 C2199 ) \nC2180_=_C2200( C2180 C2200 ) C2180_=_C2340( C2180 C2340 ) C2180_=_C2342( C2180 C2342 ) C2180_=_C2343( C2180 C2343 ) C2180_=_C2344( C2180 C2344 ) C2180_=_C2347( C2180 C2347 ) \nC2180_=_C2348( C2180 C2348 ) C2180_=_C2350( C2180 C2350 ) C2180_=_C2351( C2180 C2351 ) C2180_=_C2352( C2180 C2352 ) C2180_=_C2354( C2180 C2354 ) C2180_=_C2355( C2180 C2355 ) \nC2182_=_C2183( C2182 C2183 ) C2182_=_C2185( C2182 C2185 ) C2182_=_C2191( C2182 C2191 ) C2182_=_C2195( C2182 C2195 ) C2182_=_C2199( C2182 C2199 ) C2182_=_C2200( C2182 C2200 ) \nC2182_=_C2245( C2182 C2245 ) C2182_=_C2575( C2182 C2575 ) C2182_=_C2577( C2182 C2577 ) C2182_=_C2578( C2182 C2578 ) C2182_=_C2581( C2182 C2581 ) C2182_=_C2582( C2182 C2582 ) \nC2182_=_C2583( C2182 C2583 ) C2182_=_C2585( C2182 C2585 ) C2182_=_C2586( C2182 C2586 ) C2182_=_C2587( C2182 C2587 ) C2182_=_C2588( C2182 C2588 ) C2182_=_C2589( C2182 C2589 ) \nC2182_=_C2590( C2182 C2590 ) C2182_=_C2592( C2182 C2592 ) C2183_=_C2185( C2183 C2185 ) C2183_=_C2191( C2183 C2191 ) C2183_=_C2195(</w:t>
      </w:r>
    </w:p>
    <w:p>
      <w:pPr>
        <w:pStyle w:val="PreformattedText"/>
        <w:bidi w:val="0"/>
        <w:spacing w:before="0" w:after="0"/>
        <w:jc w:val="left"/>
        <w:rPr/>
      </w:pPr>
      <w:r>
        <w:rPr/>
        <w:t xml:space="preserve"> </w:t>
      </w:r>
      <w:r>
        <w:rPr/>
        <w:t>C2183 C2195 ) C2183_=_C2199( C2183 C2199 ) \nC2183_=_C2200( C2183 C2200 ) C2183_=_C2205( C2183 C2205 ) C2183_=_C2223( C2183 C2223 ) C2183_=_C2444( C2183 C2444 ) C2183_=_C2477( C2183 C2477 ) C2183_=_C2557( C2183 C2557 ) \nC2183_=_C2593( C2183 C2593 ) C2183_=_C2595( C2183 C2595 ) C2183_=_C2597( C2183 C2597 ) C2183_=_C2598( C2183 C2598 ) C2183_=_C2599( C2183 C2599 ) C2183_=_C2601( C2183 C2601 ) \nC2183_=_C2602( C2183 C2602 ) C2183_=_C2604( C2183 C2604 ) C2183_=_C2606( C2183 C2606 ) C2183_=_C2607( C2183 C2607 ) C2185_=_C2191( C2185 C2191 ) C2185_=_C2195( C2185 C2195 ) \nC2185_=_C2199( C2185 C2199 ) C2185_=_C2200( C2185 C2200 ) C2185_=_C2610( C2185 C2610 ) C2185_=_C2735( C2185 C2735 ) C2185_=_C2736( C2185 C2736 ) C2185_=_C2737( C2185 C2737 ) \nC2185_=_C2738( C2185 C2738 ) C2185_=_C2739( C2185 C2739 ) C2185_=_C2740( C2185 C2740 ) C2185_=_C2742( C2185 C2742 ) C2185_=_C2743( C2185 C2743 ) C2185_=_C2744( C2185 C2744 ) \nC2185_=_C2747( C2185 C2747 ) C2185_=_C2748( C2185 C2748 ) C2185_=_C2749( C2185 C2749 ) C2185_=_C2752( C2185 C2752 ) C2191_=_C2195( C2191 C2195 ) C2191_=_C2199( C2191 C2199 ) \nC2191_=_C2200( C2191 C2200 ) C2191_=_C2431( C2191 C2431 ) C2191_=_C2670( C2191 C2670 ) C2191_=_C3161( C2191 C3161 ) C2191_=_C3233( C2191 C3233 ) C2191_=_C3309( C2191 C3309 ) \nC2191_=_C3503( C2191 C3503 ) C2191_=_C3504( C2191 C3504 ) C2191_=_C3505( C2191 C3505 ) C2191_=_C3506( C2191 C3506 ) C2191_=_C3507( C2191 C3507 ) C2191_=_C3510( C2191 C3510 ) \nC2191_=_C3512( C2191 C3512 ) C2195_=_C2199( C2195 C2199 ) C2195_=_C2200( C2195 C2200 ) C2195_=_C2623( C2195 C2623 ) C2195_=_C2804( C2195 C2804 ) C2195_=_C3002( C2195 C3002 ) \nC2195_=_C3643( C2195 C3643 ) C2195_=_C3731( C2195 C3731 ) C2195_=_C3802( C2195 C3802 ) C2199_=_C2200( C2199 C2200 ) C2199_=_C2849( C2199 C2849 ) C2199_=_C3074( C2199 C3074 ) \nC2199_=_C3227( C2199 C3227 ) C2199_=_C3662( C2199 C3662 ) C2199_=_C3677( C2199 C3677 ) C2199_=_C3714( C2199 C3714 ) C2199_=_C3851( C2199 C3851 ) C2199_=_C4108( C2199 C4108 ) \nC2200_=_C2630( C2200 C2630 ) C2200_=_C2680( C2200 C2680 ) C2200_=_C2810( C2200 C2810 ) C2200_=_C3010( C2200 C3010 ) C2200_=_C3126( C2200 C3126 ) C2200_=_C3438( C2200 C3438 ) \nC2200_=_C3522( C2200 C3522 ) C2200_=_C3649( C2200 C3649 ) C2200_=_C3811( C2200 C3811 ) C2200_=_C3947( C2200 C3947 ) C2200_=_C3958( C2200 C3958 ) C2200_=_C3962( C2200 C3962 ) \nC2204_=_C2205( C2204 C2205 ) C2204_=_C2211( C2204 C2211 ) C2204_=_C2212( C2204 C2212 ) C2204_=_C2214( C2204 C2214 ) C2204_=_C2216( C2204 C2216 ) C2204_=_C2218( C2204 C2218 ) \nC2204_=_C2219( C2204 C2219 ) C2204_=_C2220( C2204 C2220 ) C2204_=_C2443( C2204 C2443 ) C2204_=_C2444( C2204 C2444 ) C2204_=_C2445( C2204 C2445 ) C2204_=_C2448( C2204 C2448 ) \nC2204_=_C2449( C2204 C2449 ) C2204_=_C2450( C2204 C2450 ) C2204_=_C2452( C2204 C2452 ) C2204_=_C2453( C2204 C2453 ) C2204_=_C2454( C2204 C2454 ) C2204_=_C2456( C2204 C2456 ) \nC2205_=_C2211( C2205 C2211 ) C2205_=_C2212( C2205 C2212 ) C2205_=_C2214( C2205 C2214 ) C2205_=_C2216( C2205 C2216 ) C2205_=_C2218( C2205 C2218 ) C2205_=_C2219( C2205 C2219 ) \nC2205_=_C2223( C2205 C2223 ) C2205_=_C2444( C2205 C2444 ) C2205_=_C2477( C2205 C2477 ) C2205_=_C2557( C2205 C2557 ) C2205_=_C2593( C2205 C2593 ) C2205_=_C2595( C2205 C2595 ) \nC2205_=_C2597( C2205 C2597 ) C2205_=_C2598( C2205 C2598 ) C2205_=_C2599( C2205 C2599 ) C2205_=_C2601( C2205 C2601 ) C2205_=_C2602( C2205 C2602 ) C2205_=_C2604( C2205 C2604 ) \nC2205_=_C2606( C2205 C2606 ) C2205_=_C2607( C2205 C2607 ) C2211_=_C2212( C2211 C2212 ) C2211_=_C2214( C2211 C2214 ) C2211_=_C2216( C2211 C2216 ) C2211_=_C2218( C2211 C2218 ) \nC2211_=_C2219( C2211 C2219 ) C2211_=_C2617( C2211 C2617 ) C2211_=_C2651( C2211 C2651 ) C2211_=_C2815( C2211 C2815 ) C2211_=_C3096( C2211 C3096 ) C2211_=_C3287( C2211 C3287 ) \nC2211_=_C3298( C2211 C3298 ) C2211_=_C3300( C2211 C3300 ) C2211_=_C3303( C2211 C3303 ) C2211_=_C3305( C2211 C3305 ) C2211_=_C3307( C2211 C3307 ) C2212_=_C2214( C2212 C2214 ) \nC2212_=_C2216( C2212 C2216 ) C2212_=_C2218( C2212 C2218 ) C2212_=_C2219( C2212 C2219 ) C2212_=_C2229( C2212 C2229 ) C2212_=_C2599( C2212 C2599 ) C2212_=_C3404( C2212 C3404 ) \nC2212_=_C3405( C2212 C3405 ) C2212_=_C3407( C2212 C3407 ) C2212_=_C3409( C2212 C3409 ) C2214_=_C2216( C2214 C2216 ) C2214_=_C2218( C2214 C2218 ) C2214_=_C2219( C2214 C2219 ) \nC2214_=_C2231( C2214 C2231 ) C2214_=_C2432( C2214 C2432 ) C2214_=_C2449( C2214 C2449 ) C2214_=_C2891( C2214 C2891 ) C2214_=_C3063( C2214 C3063 ) C2214_=_C3393( C2214 C3393 ) \nC2214_=_C3404( C2214 C3404 ) C2214_=_C3617( C2214 C3617 ) C2214_=_C3619( C2214 C3619 ) C2214_=_C3621( C2214 C3621 ) C2214_=_C3622( C2214 C3622 ) C2214_=_C3623( C2214 C3623 ) \nC2216_=_C2218( C2216 C2218 ) C2216_=_C2219( C2216 C2219 ) C2216_=_C2821( C2216 C2821 ) C2216_=_C3036( C2216 C3036 ) C2216_=_C3374( C2216 C3374 ) C2216_=_C3698( C2216 C3698 ) \nC2216_=_C3874( C2216 C3874 ) C2216_=_C3880( C2216 C3880 ) C2216_=_C3899( C2216 C3899 ) C2216_=_C3903( C2216 C3903 ) C2218_=_C2219( C2218 C2219 ) C2218_=_C2236( C2218 C2236 ) \nC2218_=_C2452( C2218 C2452 ) C2218_=_C2896( C2218 C2896 ) C2218_=_C3253( C2218 C3253 ) C2218_=_C3407( C2218 C3407 ) C2218_=_C3494( C2218 C3494 ) C2218_=_C3516( C2218 C3516 ) \nC2218_=_C3654( C2218 C3654 ) C2218_=_C3804( C2218 C3804 ) C2218_=_C3909( C2218 C3909 ) C2218_=_C3924( C2218 C3924 ) C2218_=_C3927( C2218 C3927 ) C2219_=_C2239( C2219 C2239 ) \nC2219_=_C2499( C2219 C2499 ) C2219_=_C2607( C2219 C2607 ) C2219_=_C2679( C2219 C2679 ) C2219_=_C3175( C2219 C3175 ) C2219_=_C3336( C2219 C3336 ) C2219_=_C3375( C2219 C3375 ) \nC2219_=_C3623( C2219 C3623 ) C2219_=_C3637( C2219 C3637 ) C2219_=_C3927( C2219 C3927 ) C2219_=_C4096( C2219 C4096 ) C2219_=_C4098( C2219 C4098 ) C2220_=_C2223( C2220 C2223 ) \nC2220_=_C2229( C2220 C2229 ) C2220_=_C2231( C2220 C2231 ) C2220_=_C2236( C2220 C2236 ) C2220_=_C2237( C2220 C2237 ) C2220_=_C2239( C2220 C2239 ) C2220_=_C2443( C2220 C2443 ) \nC2220_=_C2444( C2220 C2444 ) C2220_=_C2445( C2220 C2445 ) C2220_=_C2448( C2220 C2448 ) C2220_=_C2449( C2220 C2449 ) C2220_=_C2450( C2220 C2450 ) C2220_=_C2452( C2220 C2452 ) \nC2220_=_C2453( C2220 C2453 ) C2220_=_C2454( C2220 C2454 ) C2220_=_C2456( C2220 C2456 ) C2223_=_C2229( C2223 C2229 ) C2223_=_C2231( C2223 C2231 ) C2223_=_C2236( C2223 C2236 ) \nC2223_=_C2237( C2223 C2237 ) C2223_=_C2239( C2223 C2239 ) C2223_=_C2444( C2223 C2444 ) C2223_=_C2477( C2223 C2477 ) C2223_=_C2557( C2223 C2557 ) C2223_=_C2593( C2223 C2593 ) \nC2223_=_C2595( C2223 C2595 ) C2223_=_C2597( C2223 C2597 ) C2223_=_C2598( C2223 C2598 ) C2223_=_C2599( C2223 C2599 ) C2223_=_C2601( C2223 C2601 ) C2223_=_C2602( C2223 C2602 ) \nC2223_=_C2604( C2223 C2604 ) C2223_=_C2606( C2223 C2606 ) C2223_=_C2607( C2223 C2607 ) C2229_=_C2231( C2229 C2231 ) C2229_=_C2236( C2229 C2236 ) C2229_=_C2237( C2229 C2237 ) \nC2229_=_C2239( C2229 C2239 ) C2229_=_C2599( C2229 C2599 ) C2229_=_C3404( C2229 C3404 ) C2229_=_C3405( C2229 C3405 ) C2229_=_C3407( C2229 C3407 ) C2229_=_C3409( C2229 C3409 ) \nC2231_=_C2236( C2231 C2236 ) C2231_=_C2237( C2231 C2237 ) C2231_=_C2239( C2231 C2239 ) C2231_=_C2432( C2231 C2432 ) C2231_=_C2449( C2231 C2449 ) C2231_=_C2891( C2231 C2891 ) \nC2231_=_C3063( C2231 C3063 ) C2231_=_C3393( C2231 C3393 ) C2231_=_C3404( C2231 C3404 ) C2231_=_C3617( C2231 C3617 ) C2231_=_C3619( C2231 C3619 ) C2231_=_C3621( C2231 C3621 ) \nC2231_=_C3622( C2231 C3622 ) C2231_=_C3623( C2231 C3623 ) C2236_=_C2237( C2236 C2237 ) C2236_=_C2239( C2236 C2239 ) C2236_=_C2452( C2236 C2452 ) C2236_=_C2896( C2236 C2896 ) \nC2236_=_C3253( C2236 C3253 ) C2236_=_C3407( C2236 C3407 ) C2236_=_C3494( C2236 C3494 ) C2236_=_C3516( C2236 C3516 ) C2236_=_C3654( C2236 C3654 ) C2236_=_C3804( C2236 C3804 ) \nC2236_=_C3909( C2236 C3909 ) C2236_=_C3924( C2236 C3924 ) C2236_=_C3927( C2236 C3927 ) C2237_=_C2239( C2237 C2239 ) C2237_=_C2257( C2237 C2257 ) C2237_=_C2440( C2237 C2440 ) \nC2237_=_C2572( C2237 C2572 ) C2237_=_C2765( C2237 C2765 ) C2237_=_C2997( C2237 C2997 ) C2237_=_C3361( C2237 C3361 ) C2237_=_C3418( C2237 C3418 ) C2237_=_C3614( C2237 C3614 ) \nC2237_=_C3713( C2237 C3713 ) C2237_=_C3773( C2237 C3773 ) C2237_=_C3780( C2237 C3780 ) C2237_=_C3935( C2237 C3935 ) C2237_=_C3991( C2237 C3991 ) C2237_=_C4002( C2237 C4002 ) \nC2239_=_C2499( C2239 C2499 ) C2239_=_C2607( C2239 C2607 ) C2239_=_C2679( C2239 C2679 ) C2239_=_C3175( C2239 C3175 ) C2239_=_C3336( C2239 C3336 ) C2239_=_C3375( C2239 C3375 ) \nC2239_=_C3623( C2239 C3623 ) C2239_=_C3637( C2239 C3637 ) C2239_=_C3927( C2239 C3927 ) C2239_=_C4096( C2239 C4096 ) C2239_=_C4098( C2239 C4098 ) C2243_=_C2245( C2243 C2245 ) \nC2243_=_C2246( C2243 C2246 ) C2243_=_C2248( C2243 C2248 ) C2243_=_C2252( C2243 C2252 ) C2243_=_C2255( C2243 C2255 ) C2243_=_C2256( C2243 C2256 ) C2243_=_C2257( C2243 C2257 ) \nC2243_=_C2260( C2243 C2260 ) C2243_=_C2305( C2243 C2305 ) C2243_=_C2306( C2243 C2306 ) C2243_=_C2307( C2243 C2307 ) C2243_=_C2308( C2243 C2308 ) C2243_=_C2310( C2243 C2310 ) \nC2243_=_C2313( C2243 C2313 ) C2243_=_C2315( C2243 C2315 ) C2243_=_C2316( C2243 C2316 ) C2243_=_C2317( C2243 C2317 ) C2243_=_C2319( C2243 C2319 ) C2243_=_C2322( C2243 C2322 ) \nC2243_=_C2323( C2243 C2323 ) C2243_=_C2325( C2243 C2325 ) C2245_=_C2246( C2245 C2246 ) C2245_=_C2248( C2245 C2248 ) C2245_=_C2252( C2245 C2252 ) C2245_=_C2255( C2245 C2255 ) \nC2245_=_C2256( C2245 C2256 ) C2245_=_C2257( C2245 C2257 ) C2245_=_C2260( C2245 C2260 ) C2245_=_C2575( C2245 C2575 ) C2245_=_C2577( C2245 C2577 ) C2245_=_C2578( C2245 C2578 ) \nC2245_=_C2581( C2245 C2581 ) C2245_=_C2582( C2245 C2582 ) C2245_=_C2583( C2245 C2583 ) C2245_=_C2585( C2245 C2585 ) C2245_=_C2586( C2245 C2586 ) C2245_=_C2587( C2245 C2587 ) \nC2245_=_C2588( C2245 C2588 ) C2245_=_C2589( C2245 C2589 ) C2245_=_C2590( C2245 C2590 ) C2245_=_C2592( C2245 C2592 ) C2246_=_C2248( C2246 C2248 ) C2246_=_C2252( C2246 C2252 ) \nC2246_=_C2255( C2246 C2255 ) C2246_=_C2256( C2246 C2256 ) C2246_=_C2257( C2246 C2257 ) C2246_=_C2260( C2246 C2260 ) C2246_=_C2560( C2246 C2560 ) C2246_=_C2828( C2246 C2828 ) \nC2246_=_C2903(</w:t>
      </w:r>
    </w:p>
    <w:p>
      <w:pPr>
        <w:pStyle w:val="PreformattedText"/>
        <w:bidi w:val="0"/>
        <w:spacing w:before="0" w:after="0"/>
        <w:jc w:val="left"/>
        <w:rPr/>
      </w:pPr>
      <w:r>
        <w:rPr/>
        <w:t xml:space="preserve"> </w:t>
      </w:r>
      <w:r>
        <w:rPr/>
        <w:t>C2246 C2903 ) C2246_=_C2905( C2246 C2905 ) C2246_=_C2907( C2246 C2907 ) C2246_=_C2908( C2246 C2908 ) C2246_=_C2909( C2246 C2909 ) C2246_=_C2911( C2246 C2911 ) \nC2246_=_C2913( C2246 C2913 ) C2246_=_C2914( C2246 C2914 ) C2246_=_C2915( C2246 C2915 ) C2246_=_C2916( C2246 C2916 ) C2246_=_C2917( C2246 C2917 ) C2248_=_C2252( C2248 C2252 ) \nC2248_=_C2255( C2248 C2255 ) C2248_=_C2256( C2248 C2256 ) C2248_=_C2257( C2248 C2257 ) C2248_=_C2260( C2248 C2260 ) C2248_=_C2918( C2248 C2918 ) C2248_=_C3028( C2248 C3028 ) \nC2248_=_C3030( C2248 C3030 ) C2248_=_C3034( C2248 C3034 ) C2248_=_C3036( C2248 C3036 ) C2248_=_C3037( C2248 C3037 ) C2248_=_C3038( C2248 C3038 ) C2248_=_C3040( C2248 C3040 ) \nC2248_=_C3041( C2248 C3041 ) C2252_=_C2255( C2252 C2255 ) C2252_=_C2256( C2252 C2256 ) C2252_=_C2257( C2252 C2257 ) C2252_=_C2260( C2252 C2260 ) C2252_=_C2467( C2252 C2467 ) \nC2252_=_C2568( C2252 C2568 ) C2252_=_C2726( C2252 C2726 ) C2252_=_C2994( C2252 C2994 ) C2252_=_C3797( C2252 C3797 ) C2252_=_C3799( C2252 C3799 ) C2252_=_C3800( C2252 C3800 ) \nC2255_=_C2256( C2255 C2256 ) C2255_=_C2257( C2255 C2257 ) C2255_=_C2260( C2255 C2260 ) C2255_=_C2570( C2255 C2570 ) C2255_=_C2939( C2255 C2939 ) C2255_=_C2996( C2255 C2996 ) \nC2255_=_C3183( C2255 C3183 ) C2255_=_C3914( C2255 C3914 ) C2255_=_C3964( C2255 C3964 ) C2255_=_C3966( C2255 C3966 ) C2255_=_C3967( C2255 C3967 ) C2255_=_C3968( C2255 C3968 ) \nC2256_=_C2257( C2256 C2257 ) C2256_=_C2260( C2256 C2260 ) C2256_=_C2319( C2256 C2319 ) C2256_=_C2571( C2256 C2571 ) C2256_=_C2911( C2256 C2911 ) C2256_=_C3088( C2256 C3088 ) \nC2256_=_C3138( C2256 C3138 ) C2256_=_C3475( C2256 C3475 ) C2256_=_C3594( C2256 C3594 ) C2256_=_C3797( C2256 C3797 ) C2256_=_C3849( C2256 C3849 ) C2256_=_C3871( C2256 C3871 ) \nC2256_=_C3875( C2256 C3875 ) C2256_=_C3964( C2256 C3964 ) C2256_=_C3991( C2256 C3991 ) C2256_=_C3993( C2256 C3993 ) C2257_=_C2260( C2257 C2260 ) C2257_=_C2440( C2257 C2440 ) \nC2257_=_C2572( C2257 C2572 ) C2257_=_C2765( C2257 C2765 ) C2257_=_C2997( C2257 C2997 ) C2257_=_C3361( C2257 C3361 ) C2257_=_C3418( C2257 C3418 ) C2257_=_C3614( C2257 C3614 ) \nC2257_=_C3713( C2257 C3713 ) C2257_=_C3773( C2257 C3773 ) C2257_=_C3780( C2257 C3780 ) C2257_=_C3935( C2257 C3935 ) C2257_=_C3991( C2257 C3991 ) C2257_=_C4002( C2257 C4002 ) \nC2260_=_C2301( C2260 C2301 ) C2260_=_C2337( C2260 C2337 ) C2260_=_C3170( C2260 C3170 ) C2260_=_C3363( C2260 C3363 ) C2260_=_C3548( C2260 C3548 ) C2260_=_C3688( C2260 C3688 ) \nC2260_=_C3744( C2260 C3744 ) C2260_=_C3883( C2260 C3883 ) C2260_=_C4005( C2260 C4005 ) C2260_=_C4053( C2260 C4053 ) C2260_=_C4054( C2260 C4054 ) C2260_=_C4055( C2260 C4055 ) \nC2260_=_C4056( C2260 C4056 ) C2266_=_C2268( C2266 C2268 ) C2266_=_C2269( C2266 C2269 ) C2266_=_C2272( C2266 C2272 ) C2266_=_C2273( C2266 C2273 ) C2266_=_C2275( C2266 C2275 ) \nC2266_=_C2276( C2266 C2276 ) C2266_=_C2278( C2266 C2278 ) C2266_=_C2280( C2266 C2280 ) C2266_=_C2285( C2266 C2285 ) C2266_=_C2340( C2266 C2340 ) C2266_=_C2411( C2266 C2411 ) \nC2266_=_C2419( C2266 C2419 ) C2268_=_C2269( C2268 C2269 ) C2268_=_C2272( C2268 C2272 ) C2268_=_C2273( C2268 C2273 ) C2268_=_C2275( C2268 C2275 ) C2268_=_C2276( C2268 C2276 ) \nC2268_=_C2278( C2268 C2278 ) C2268_=_C2280( C2268 C2280 ) C2268_=_C2285( C2268 C2285 ) C2268_=_C2342( C2268 C2342 ) C2268_=_C3046( C2268 C3046 ) C2268_=_C3047( C2268 C3047 ) \nC2268_=_C3048( C2268 C3048 ) C2268_=_C3056( C2268 C3056 ) C2269_=_C2272( C2269 C2272 ) C2269_=_C2273( C2269 C2273 ) C2269_=_C2275( C2269 C2275 ) C2269_=_C2276( C2269 C2276 ) \nC2269_=_C2278( C2269 C2278 ) C2269_=_C2280( C2269 C2280 ) C2269_=_C2285( C2269 C2285 ) C2269_=_C3538( C2269 C3538 ) C2269_=_C3548( C2269 C3548 ) C2269_=_C3550( C2269 C3550 ) \nC2272_=_C2273( C2272 C2273 ) C2272_=_C2275( C2272 C2275 ) C2272_=_C2276( C2272 C2276 ) C2272_=_C2278( C2272 C2278 ) C2272_=_C2280( C2272 C2280 ) C2272_=_C2285( C2272 C2285 ) \nC2272_=_C2833( C2272 C2833 ) C2272_=_C3553( C2272 C3553 ) C2272_=_C3663( C2272 C3663 ) C2272_=_C3722( C2272 C3722 ) C2272_=_C3726( C2272 C3726 ) C2272_=_C3728( C2272 C3728 ) \nC2273_=_C2275( C2273 C2275 ) C2273_=_C2276( C2273 C2276 ) C2273_=_C2278( C2273 C2278 ) C2273_=_C2280( C2273 C2280 ) C2273_=_C2285( C2273 C2285 ) C2273_=_C2818( C2273 C2818 ) \nC2273_=_C2856( C2273 C2856 ) C2273_=_C3149( C2273 C3149 ) C2273_=_C3209( C2273 C3209 ) C2273_=_C3250( C2273 C3250 ) C2273_=_C3695( C2273 C3695 ) C2273_=_C3802( C2273 C3802 ) \nC2273_=_C3804( C2273 C3804 ) C2273_=_C3805( C2273 C3805 ) C2273_=_C3806( C2273 C3806 ) C2273_=_C3808( C2273 C3808 ) C2273_=_C3810( C2273 C3810 ) C2273_=_C3811( C2273 C3811 ) \nC2273_=_C3812( C2273 C3812 ) C2273_=_C3813( C2273 C3813 ) C2275_=_C2276( C2275 C2276 ) C2275_=_C2278( C2275 C2278 ) C2275_=_C2280( C2275 C2280 ) C2275_=_C2285( C2275 C2285 ) \nC2275_=_C2485( C2275 C2485 ) C2275_=_C2604( C2275 C2604 ) C2275_=_C2858( C2275 C2858 ) C2275_=_C3664( C2275 C3664 ) C2275_=_C3770( C2275 C3770 ) C2275_=_C3838( C2275 C3838 ) \nC2276_=_C2278( C2276 C2278 ) C2276_=_C2280( C2276 C2280 ) C2276_=_C2285( C2276 C2285 ) C2276_=_C2351( C2276 C2351 ) C2276_=_C3892( C2276 C3892 ) C2276_=_C3894( C2276 C3894 ) \nC2278_=_C2280( C2278 C2280 ) C2278_=_C2285( C2278 C2285 ) C2278_=_C3507( C2278 C3507 ) C2278_=_C3666( C2278 C3666 ) C2278_=_C3805( C2278 C3805 ) C2278_=_C3825( C2278 C3825 ) \nC2278_=_C4004( C2278 C4004 ) C2280_=_C2285( C2280 C2285 ) C2280_=_C2352( C2280 C2352 ) C2280_=_C2793( C2280 C2793 ) C2280_=_C3790( C2280 C3790 ) C2280_=_C4022( C2280 C4022 ) \nC2280_=_C4033( C2280 C4033 ) C2280_=_C4068( C2280 C4068 ) C2285_=_C2355( C2285 C2355 ) C2285_=_C3467( C2285 C3467 ) C2285_=_C3600( C2285 C3600 ) C2285_=_C3975( C2285 C3975 ) \nC2285_=_C4110( C2285 C4110 ) C2287_=_C2293( C2287 C2293 ) C2287_=_C2296( C2287 C2296 ) C2287_=_C2297( C2287 C2297 ) C2287_=_C2301( C2287 C2301 ) C2287_=_C2303( C2287 C2303 ) \nC2287_=_C2377( C2287 C2377 ) C2287_=_C2411( C2287 C2411 ) C2287_=_C2460( C2287 C2460 ) C2287_=_C2461( C2287 C2461 ) C2287_=_C2463( C2287 C2463 ) C2287_=_C2464( C2287 C2464 ) \nC2287_=_C2465( C2287 C2465 ) C2287_=_C2467( C2287 C2467 ) C2287_=_C2469( C2287 C2469 ) C2287_=_C2474( C2287 C2474 ) C2293_=_C2296( C2293 C2296 ) C2293_=_C2297( C2293 C2297 ) \nC2293_=_C2301( C2293 C2301 ) C2293_=_C2303( C2293 C2303 ) C2293_=_C2526( C2293 C2526 ) C2293_=_C3081( C2293 C3081 ) C2293_=_C3130( C2293 C3130 ) C2293_=_C3163( C2293 C3163 ) \nC2293_=_C3311( C2293 C3311 ) C2293_=_C3469( C2293 C3469 ) C2293_=_C3523( C2293 C3523 ) C2293_=_C3588( C2293 C3588 ) C2293_=_C3589( C2293 C3589 ) C2293_=_C3591( C2293 C3591 ) \nC2293_=_C3592( C2293 C3592 ) C2293_=_C3593( C2293 C3593 ) C2293_=_C3594( C2293 C3594 ) C2293_=_C3596( C2293 C3596 ) C2293_=_C3597( C2293 C3597 ) C2293_=_C3598( C2293 C3598 ) \nC2293_=_C3600( C2293 C3600 ) C2296_=_C2297( C2296 C2297 ) C2296_=_C2301( C2296 C2301 ) C2296_=_C2303( C2296 C2303 ) C2296_=_C2419( C2296 C2419 ) C2296_=_C2465( C2296 C2465 ) \nC2296_=_C2513( C2296 C2513 ) C2296_=_C2992( C2296 C2992 ) C2296_=_C3452( C2296 C3452 ) C2296_=_C3611( C2296 C3611 ) C2296_=_C3678( C2296 C3678 ) C2296_=_C3718( C2296 C3718 ) \nC2296_=_C3720( C2296 C3720 ) C2296_=_C3721( C2296 C3721 ) C2297_=_C2301( C2297 C2301 ) C2297_=_C2303( C2297 C2303 ) C2297_=_C2469( C2297 C2469 ) C2297_=_C2727( C2297 C2727 ) \nC2297_=_C3117( C2297 C3117 ) C2297_=_C3166( C2297 C3166 ) C2297_=_C3839( C2297 C3839 ) C2297_=_C3840( C2297 C3840 ) C2297_=_C3843( C2297 C3843 ) C2297_=_C3844( C2297 C3844 ) \nC2301_=_C2303( C2301 C2303 ) C2301_=_C2337( C2301 C2337 ) C2301_=_C3170( C2301 C3170 ) C2301_=_C3363( C2301 C3363 ) C2301_=_C3548( C2301 C3548 ) C2301_=_C3688( C2301 C3688 ) \nC2301_=_C3744( C2301 C3744 ) C2301_=_C3883( C2301 C3883 ) C2301_=_C4005( C2301 C4005 ) C2301_=_C4053( C2301 C4053 ) C2301_=_C4054( C2301 C4054 ) C2301_=_C4055( C2301 C4055 ) \nC2301_=_C4056( C2301 C4056 ) C2303_=_C2695( C2303 C2695 ) C2303_=_C3174( C2303 C3174 ) C2303_=_C3445( C2303 C3445 ) C2303_=_C3573( C2303 C3573 ) C2303_=_C3597( C2303 C3597 ) \nC2303_=_C3844( C2303 C3844 ) C2303_=_C3885( C2303 C3885 ) C2303_=_C3894( C2303 C3894 ) C2303_=_C4039( C2303 C4039 ) C2303_=_C4055( C2303 C4055 ) C2303_=_C4075( C2303 C4075 ) \nC2305_=_C2306( C2305 C2306 ) C2305_=_C2307( C2305 C2307 ) C2305_=_C2308( C2305 C2308 ) C2305_=_C2310( C2305 C2310 ) C2305_=_C2313( C2305 C2313 ) C2305_=_C2315( C2305 C2315 ) \nC2305_=_C2316( C2305 C2316 ) C2305_=_C2317( C2305 C2317 ) C2305_=_C2319( C2305 C2319 ) C2305_=_C2322( C2305 C2322 ) C2305_=_C2323( C2305 C2323 ) C2305_=_C2325( C2305 C2325 ) \nC2305_=_C2476( C2305 C2476 ) C2305_=_C2557( C2305 C2557 ) C2305_=_C2559( C2305 C2559 ) C2305_=_C2560( C2305 C2560 ) C2305_=_C2568( C2305 C2568 ) C2305_=_C2570( C2305 C2570 ) \nC2305_=_C2571( C2305 C2571 ) C2305_=_C2572( C2305 C2572 ) C2306_=_C2307( C2306 C2307 ) C2306_=_C2308( C2306 C2308 ) C2306_=_C2310( C2306 C2310 ) C2306_=_C2313( C2306 C2313 ) \nC2306_=_C2315( C2306 C2315 ) C2306_=_C2316( C2306 C2316 ) C2306_=_C2317( C2306 C2317 ) C2306_=_C2319( C2306 C2319 ) C2306_=_C2322( C2306 C2322 ) C2306_=_C2323( C2306 C2323 ) \nC2306_=_C2325( C2306 C2325 ) C2306_=_C2701( C2306 C2701 ) C2306_=_C2702( C2306 C2702 ) C2306_=_C2704( C2306 C2704 ) C2306_=_C2709( C2306 C2709 ) C2306_=_C2712( C2306 C2712 ) \nC2307_=_C2308( C2307 C2308 ) C2307_=_C2310( C2307 C2310 ) C2307_=_C2313( C2307 C2313 ) C2307_=_C2315( C2307 C2315 ) C2307_=_C2316( C2307 C2316 ) C2307_=_C2317( C2307 C2317 ) \nC2307_=_C2319( C2307 C2319 ) C2307_=_C2322( C2307 C2322 ) C2307_=_C2323( C2307 C2323 ) C2307_=_C2325( C2307 C2325 ) C2307_=_C2828( C2307 C2828 ) C2307_=_C2829( C2307 C2829 ) \nC2307_=_C2830( C2307 C2830 ) C2307_=_C2831( C2307 C2831 ) C2307_=_C2833( C2307 C2833 ) C2307_=_C2835( C2307 C2835 ) C2307_=_C2836( C2307 C2836 ) C2307_=_C2838( C2307 C2838 ) \nC2307_=_C2839( C2307 C2839 ) C2307_=_C2840( C2307 C2840 ) C2307_=_C2841( C2307 C2841 ) C2308_=_C2310( C2308 C2310 ) C2308_=_C2313( C2308 C2313 ) C2308_=_C2315( C2308 C2315 ) \nC2308_=_C2316( C2308 C2316 ) C2308_=_C2317( C2308 C2317 ) C2308_=_C2319(</w:t>
      </w:r>
    </w:p>
    <w:p>
      <w:pPr>
        <w:pStyle w:val="PreformattedText"/>
        <w:bidi w:val="0"/>
        <w:spacing w:before="0" w:after="0"/>
        <w:jc w:val="left"/>
        <w:rPr/>
      </w:pPr>
      <w:r>
        <w:rPr/>
        <w:t xml:space="preserve"> </w:t>
      </w:r>
      <w:r>
        <w:rPr/>
        <w:t>C2308 C2319 ) C2308_=_C2322( C2308 C2322 ) C2308_=_C2323( C2308 C2323 ) C2308_=_C2325( C2308 C2325 ) \nC2308_=_C2888( C2308 C2888 ) C2308_=_C2891( C2308 C2891 ) C2308_=_C2893( C2308 C2893 ) C2308_=_C2896( C2308 C2896 ) C2308_=_C2900( C2308 C2900 ) C2308_=_C2902( C2308 C2902 ) \nC2310_=_C2313( C2310 C2313 ) C2310_=_C2315( C2310 C2315 ) C2310_=_C2316( C2310 C2316 ) C2310_=_C2317( C2310 C2317 ) C2310_=_C2319( C2310 C2319 ) C2310_=_C2322( C2310 C2322 ) \nC2310_=_C2323( C2310 C2323 ) C2310_=_C2325( C2310 C2325 ) C2310_=_C2852( C2310 C2852 ) C2310_=_C3392( C2310 C3392 ) C2310_=_C3393( C2310 C3393 ) C2310_=_C3394( C2310 C3394 ) \nC2310_=_C3398( C2310 C3398 ) C2310_=_C3399( C2310 C3399 ) C2310_=_C3401( C2310 C3401 ) C2310_=_C3403( C2310 C3403 ) C2313_=_C2315( C2313 C2315 ) C2313_=_C2316( C2313 C2316 ) \nC2313_=_C2317( C2313 C2317 ) C2313_=_C2319( C2313 C2319 ) C2313_=_C2322( C2313 C2322 ) C2313_=_C2323( C2313 C2323 ) C2313_=_C2325( C2313 C2325 ) C2313_=_C2370( C2313 C2370 ) \nC2313_=_C2905( C2313 C2905 ) C2313_=_C3065( C2313 C3065 ) C2313_=_C3330( C2313 C3330 ) C2313_=_C3525( C2313 C3525 ) C2313_=_C3566( C2313 C3566 ) C2313_=_C3758( C2313 C3758 ) \nC2313_=_C3760( C2313 C3760 ) C2313_=_C3761( C2313 C3761 ) C2313_=_C3763( C2313 C3763 ) C2313_=_C3766( C2313 C3766 ) C2313_=_C3767( C2313 C3767 ) C2315_=_C2316( C2315 C2316 ) \nC2315_=_C2317( C2315 C2317 ) C2315_=_C2319( C2315 C2319 ) C2315_=_C2322( C2315 C2322 ) C2315_=_C2323( C2315 C2323 ) C2315_=_C2325( C2315 C2325 ) C2315_=_C2835( C2315 C2835 ) \nC2315_=_C2907( C2315 C2907 ) C2315_=_C3758( C2315 C3758 ) C2315_=_C3769( C2315 C3769 ) C2315_=_C3816( C2315 C3816 ) C2315_=_C3819( C2315 C3819 ) C2316_=_C2317( C2316 C2317 ) \nC2316_=_C2319( C2316 C2319 ) C2316_=_C2322( C2316 C2322 ) C2316_=_C2323( C2316 C2323 ) C2316_=_C2325( C2316 C2325 ) C2316_=_C2744( C2316 C2744 ) C2316_=_C3482( C2316 C3482 ) \nC2316_=_C3665( C2316 C3665 ) C2316_=_C3760( C2316 C3760 ) C2316_=_C3854( C2316 C3854 ) C2316_=_C3948( C2316 C3948 ) C2316_=_C3949( C2316 C3949 ) C2316_=_C3950( C2316 C3950 ) \nC2316_=_C3951( C2316 C3951 ) C2316_=_C3952( C2316 C3952 ) C2317_=_C2319( C2317 C2319 ) C2317_=_C2322( C2317 C2322 ) C2317_=_C2323( C2317 C2323 ) C2317_=_C2325( C2317 C2325 ) \nC2317_=_C2836( C2317 C2836 ) C2317_=_C2909( C2317 C2909 ) C2317_=_C3430( C2317 C3430 ) C2317_=_C3761( C2317 C3761 ) C2317_=_C3962( C2317 C3962 ) C2319_=_C2322( C2319 C2322 ) \nC2319_=_C2323( C2319 C2323 ) C2319_=_C2325( C2319 C2325 ) C2319_=_C2571( C2319 C2571 ) C2319_=_C2911( C2319 C2911 ) C2319_=_C3088( C2319 C3088 ) C2319_=_C3138( C2319 C3138 ) \nC2319_=_C3475( C2319 C3475 ) C2319_=_C3594( C2319 C3594 ) C2319_=_C3797( C2319 C3797 ) C2319_=_C3849( C2319 C3849 ) C2319_=_C3871( C2319 C3871 ) C2319_=_C3875( C2319 C3875 ) \nC2319_=_C3964( C2319 C3964 ) C2319_=_C3991( C2319 C3991 ) C2319_=_C3993( C2319 C3993 ) C2322_=_C2323( C2322 C2323 ) C2322_=_C2325( C2322 C2325 ) C2322_=_C2663( C2322 C2663 ) \nC2322_=_C2914( C2322 C2914 ) C2322_=_C2967( C2322 C2967 ) C2322_=_C3676( C2322 C3676 ) C2322_=_C3792( C2322 C3792 ) C2322_=_C3800( C2322 C3800 ) C2322_=_C3968( C2322 C3968 ) \nC2322_=_C3993( C2322 C3993 ) C2322_=_C4002( C2322 C4002 ) C2322_=_C4045( C2322 C4045 ) C2322_=_C4065( C2322 C4065 ) C2323_=_C2325( C2323 C2325 ) C2323_=_C2838( C2323 C2838 ) \nC2323_=_C2915( C2323 C2915 ) C2323_=_C3598( C2323 C3598 ) C2323_=_C3766( C2323 C3766 ) C2323_=_C3973( C2323 C3973 ) C2323_=_C4103( C2323 C4103 ) C2325_=_C2354( C2325 C2354 ) \nC2325_=_C2474( C2325 C2474 ) C2325_=_C2592( C2325 C2592 ) C2325_=_C2840( C2325 C2840 ) C2325_=_C2917( C2325 C2917 ) C2325_=_C3767( C2325 C3767 ) C2325_=_C3777( C2325 C3777 ) \nC2325_=_C3812( C2325 C3812 ) C2325_=_C3861( C2325 C3861 ) C2325_=_C4025( C2325 C4025 ) C2325_=_C4091( C2325 C4091 ) C2325_=_C4108( C2325 C4108 ) C2325_=_C4119( C2325 C4119 ) \nC2329_=_C2333( C2329 C2333 ) C2329_=_C2337( C2329 C2337 ) C2329_=_C2338( C2329 C2338 ) C2329_=_C2339( C2329 C2339 ) C2329_=_C2632( C2329 C2632 ) C2329_=_C2768( C2329 C2768 ) \nC2329_=_C2783( C2329 C2783 ) C2329_=_C2785( C2329 C2785 ) C2329_=_C2787( C2329 C2787 ) C2329_=_C2788( C2329 C2788 ) C2329_=_C2790( C2329 C2790 ) C2329_=_C2793( C2329 C2793 ) \nC2329_=_C2795( C2329 C2795 ) C2329_=_C2796( C2329 C2796 ) C2329_=_C2797( C2329 C2797 ) C2333_=_C2337( C2333 C2337 ) C2333_=_C2338( C2333 C2338 ) C2333_=_C2339( C2333 C2339 ) \nC2333_=_C2990( C2333 C2990 ) C2333_=_C3327( C2333 C3327 ) C2333_=_C3357( C2333 C3357 ) C2333_=_C3636( C2333 C3636 ) C2333_=_C3637( C2333 C3637 ) C2333_=_C3638( C2333 C3638 ) \nC2333_=_C3639( C2333 C3639 ) C2333_=_C3641( C2333 C3641 ) C2337_=_C2338( C2337 C2338 ) C2337_=_C2339( C2337 C2339 ) C2337_=_C3170( C2337 C3170 ) C2337_=_C3363( C2337 C3363 ) \nC2337_=_C3548( C2337 C3548 ) C2337_=_C3688( C2337 C3688 ) C2337_=_C3744( C2337 C3744 ) C2337_=_C3883( C2337 C3883 ) C2337_=_C4005( C2337 C4005 ) C2337_=_C4053( C2337 C4053 ) \nC2337_=_C4054( C2337 C4054 ) C2337_=_C4055( C2337 C4055 ) C2337_=_C4056( C2337 C4056 ) C2338_=_C2339( C2338 C2339 ) C2338_=_C2942( C2338 C2942 ) C2338_=_C3186( C2338 C3186 ) \nC2338_=_C3364( C2338 C3364 ) C2338_=_C3636( C2338 C3636 ) C2338_=_C3918( C2338 C3918 ) C2338_=_C3967( C2338 C3967 ) C2338_=_C4056( C2338 C4056 ) C2338_=_C4085( C2338 C4085 ) \nC2338_=_C4086( C2338 C4086 ) C2339_=_C2883( C2339 C2883 ) C2339_=_C3009( C2339 C3009 ) C2339_=_C3158( C2339 C3158 ) C2339_=_C3322( C2339 C3322 ) C2339_=_C3366( C2339 C3366 ) \nC2339_=_C3437( C2339 C3437 ) C2339_=_C3860( C2339 C3860 ) C2339_=_C3921( C2339 C3921 ) C2339_=_C3982( C2339 C3982 ) C2339_=_C4085( C2339 C4085 ) C2339_=_C4090( C2339 C4090 ) \nC2339_=_C4111( C2339 C4111 ) C2339_=_C4115( C2339 C4115 ) C2339_=_C4116( C2339 C4116 ) C2340_=_C2342( C2340 C2342 ) C2340_=_C2343( C2340 C2343 ) C2340_=_C2344( C2340 C2344 ) \nC2340_=_C2347( C2340 C2347 ) C2340_=_C2348( C2340 C2348 ) C2340_=_C2350( C2340 C2350 ) C2340_=_C2351( C2340 C2351 ) C2340_=_C2352( C2340 C2352 ) C2340_=_C2354( C2340 C2354 ) \nC2340_=_C2355( C2340 C2355 ) C2340_=_C2411( C2340 C2411 ) C2340_=_C2419( C2340 C2419 ) C2342_=_C2343( C2342 C2343 ) C2342_=_C2344( C2342 C2344 ) C2342_=_C2347( C2342 C2347 ) \nC2342_=_C2348( C2342 C2348 ) C2342_=_C2350( C2342 C2350 ) C2342_=_C2351( C2342 C2351 ) C2342_=_C2352( C2342 C2352 ) C2342_=_C2354( C2342 C2354 ) C2342_=_C2355( C2342 C2355 ) \nC2342_=_C3046( C2342 C3046 ) C2342_=_C3047( C2342 C3047 ) C2342_=_C3048( C2342 C3048 ) C2342_=_C3056( C2342 C3056 ) C2343_=_C2344( C2343 C2344 ) C2343_=_C2347( C2343 C2347 ) \nC2343_=_C2348( C2343 C2348 ) C2343_=_C2350( C2343 C2350 ) C2343_=_C2351( C2343 C2351 ) C2343_=_C2352( C2343 C2352 ) C2343_=_C2354( C2343 C2354 ) C2343_=_C2355( C2343 C2355 ) \nC2343_=_C2577( C2343 C2577 ) C2343_=_C3063( C2343 C3063 ) C2343_=_C3065( C2343 C3065 ) C2343_=_C3068( C2343 C3068 ) C2343_=_C3072( C2343 C3072 ) C2343_=_C3074( C2343 C3074 ) \nC2344_=_C2347( C2344 C2347 ) C2344_=_C2348( C2344 C2348 ) C2344_=_C2350( C2344 C2350 ) C2344_=_C2351( C2344 C2351 ) C2344_=_C2352( C2344 C2352 ) C2344_=_C2354( C2344 C2354 ) \nC2344_=_C2355( C2344 C2355 ) C2344_=_C2382( C2344 C2382 ) C2344_=_C2578( C2344 C2578 ) C2344_=_C2971( C2344 C2971 ) C2344_=_C3227( C2344 C3227 ) C2347_=_C2348( C2347 C2348 ) \nC2347_=_C2350( C2347 C2350 ) C2347_=_C2351( C2347 C2351 ) C2347_=_C2352( C2347 C2352 ) C2347_=_C2354( C2347 C2354 ) C2347_=_C2355( C2347 C2355 ) C2347_=_C2582( C2347 C2582 ) \nC2347_=_C3415( C2347 C3415 ) C2347_=_C3709( C2347 C3709 ) C2347_=_C3712( C2347 C3712 ) C2347_=_C3713( C2347 C3713 ) C2347_=_C3714( C2347 C3714 ) C2348_=_C2350( C2348 C2350 ) \nC2348_=_C2351( C2348 C2351 ) C2348_=_C2352( C2348 C2352 ) C2348_=_C2354( C2348 C2354 ) C2348_=_C2355( C2348 C2355 ) C2348_=_C2450( C2348 C2450 ) C2348_=_C2583( C2348 C2583 ) \nC2348_=_C3461( C2348 C3461 ) C2348_=_C3617( C2348 C3617 ) C2348_=_C3731( C2348 C3731 ) C2348_=_C3732( C2348 C3732 ) C2348_=_C3734( C2348 C3734 ) C2350_=_C2351( C2350 C2351 ) \nC2350_=_C2352( C2350 C2352 ) C2350_=_C2354( C2350 C2354 ) C2350_=_C2355( C2350 C2355 ) C2350_=_C2585( C2350 C2585 ) C2350_=_C3588( C2350 C3588 ) C2350_=_C3848( C2350 C3848 ) \nC2350_=_C3849( C2350 C3849 ) C2350_=_C3851( C2350 C3851 ) C2351_=_C2352( C2351 C2352 ) C2351_=_C2354( C2351 C2354 ) C2351_=_C2355( C2351 C2355 ) C2351_=_C3892( C2351 C3892 ) \nC2351_=_C3894( C2351 C3894 ) C2352_=_C2354( C2352 C2354 ) C2352_=_C2355( C2352 C2355 ) C2352_=_C2793( C2352 C2793 ) C2352_=_C3790( C2352 C3790 ) C2352_=_C4022( C2352 C4022 ) \nC2352_=_C4033( C2352 C4033 ) C2352_=_C4068( C2352 C4068 ) C2354_=_C2355( C2354 C2355 ) C2354_=_C2474( C2354 C2474 ) C2354_=_C2592( C2354 C2592 ) C2354_=_C2840( C2354 C2840 ) \nC2354_=_C2917( C2354 C2917 ) C2354_=_C3767( C2354 C3767 ) C2354_=_C3777( C2354 C3777 ) C2354_=_C3812( C2354 C3812 ) C2354_=_C3861( C2354 C3861 ) C2354_=_C4025( C2354 C4025 ) \nC2354_=_C4091( C2354 C4091 ) C2354_=_C4108( C2354 C4108 ) C2354_=_C4119( C2354 C4119 ) C2355_=_C3467( C2355 C3467 ) C2355_=_C3600( C2355 C3600 ) C2355_=_C3975( C2355 C3975 ) \nC2355_=_C4110( C2355 C4110 ) C2362_=_C2364( C2362 C2364 ) C2362_=_C2366( C2362 C2366 ) C2362_=_C2370( C2362 C2370 ) C2362_=_C2372( C2362 C2372 ) C2362_=_C2375( C2362 C2375 ) \nC2362_=_C2756( C2362 C2756 ) C2362_=_C3046( C2362 C3046 ) C2362_=_C3192( C2362 C3192 ) C2362_=_C3198( C2362 C3198 ) C2362_=_C3203( C2362 C3203 ) C2362_=_C3204( C2362 C3204 ) \nC2364_=_C2366( C2364 C2366 ) C2364_=_C2370( C2364 C2370 ) C2364_=_C2372( C2364 C2372 ) C2364_=_C2375( C2364 C2375 ) C2364_=_C2401( C2364 C2401 ) C2364_=_C2757( C2364 C2757 ) \nC2364_=_C3047( C2364 C3047 ) C2364_=_C3244( C2364 C3244 ) C2364_=_C3274( C2364 C3274 ) C2364_=_C3275( C2364 C3275 ) C2364_=_C3276( C2364 C3276 ) C2364_=_C3277( C2364 C3277 ) \nC2364_=_C3280( C2364 C3280 ) C2364_=_C3281( C2364 C3281 ) C2364_=_C3284( C2364 C3284 ) C2364_=_C3285( C2364 C3285 ) C2364_=_C3286( C2364 C3286 ) C2366_=_C2370( C2366 C2370 ) \nC2366_=_C2372( C2366 C2372 ) C2366_=_C2375( C2366 C2375 ) C2366_=_C2402( C2366 C2402 ) C2366_=_C2430( C2366 C2430 ) C2366_=_C2759(</w:t>
      </w:r>
    </w:p>
    <w:p>
      <w:pPr>
        <w:pStyle w:val="PreformattedText"/>
        <w:bidi w:val="0"/>
        <w:spacing w:before="0" w:after="0"/>
        <w:jc w:val="left"/>
        <w:rPr/>
      </w:pPr>
      <w:r>
        <w:rPr/>
        <w:t xml:space="preserve"> </w:t>
      </w:r>
      <w:r>
        <w:rPr/>
        <w:t>C2366 C2759 ) C2366_=_C3048( C2366 C3048 ) \nC2366_=_C3413( C2366 C3413 ) C2366_=_C3415( C2366 C3415 ) C2366_=_C3418( C2366 C3418 ) C2366_=_C3419( C2366 C3419 ) C2366_=_C3420( C2366 C3420 ) C2370_=_C2372( C2370 C2372 ) \nC2370_=_C2375( C2370 C2375 ) C2370_=_C2905( C2370 C2905 ) C2370_=_C3065( C2370 C3065 ) C2370_=_C3330( C2370 C3330 ) C2370_=_C3525( C2370 C3525 ) C2370_=_C3566( C2370 C3566 ) \nC2370_=_C3758( C2370 C3758 ) C2370_=_C3760( C2370 C3760 ) C2370_=_C3761( C2370 C3761 ) C2370_=_C3763( C2370 C3763 ) C2370_=_C3766( C2370 C3766 ) C2370_=_C3767( C2370 C3767 ) \nC2372_=_C2375( C2372 C2375 ) C2372_=_C2742( C2372 C2742 ) C2372_=_C3068( C2372 C3068 ) C2372_=_C3332( C2372 C3332 ) C2372_=_C3527( C2372 C3527 ) C2372_=_C3816( C2372 C3816 ) \nC2372_=_C3853( C2372 C3853 ) C2372_=_C3854( C2372 C3854 ) C2372_=_C3856( C2372 C3856 ) C2372_=_C3857( C2372 C3857 ) C2372_=_C3859( C2372 C3859 ) C2372_=_C3860( C2372 C3860 ) \nC2372_=_C3861( C2372 C3861 ) C2372_=_C3862( C2372 C3862 ) C2375_=_C3072( C2375 C3072 ) C2375_=_C3121( C2375 C3121 ) C2375_=_C3334( C2375 C3334 ) C2375_=_C3409( C2375 C3409 ) \nC2375_=_C3531( C2375 C3531 ) C2375_=_C3627( C2375 C3627 ) C2375_=_C3763( C2375 C3763 ) C2375_=_C3819( C2375 C3819 ) C2375_=_C3856( C2375 C3856 ) C2375_=_C3949( C2375 C3949 ) \nC2377_=_C2379( C2377 C2379 ) C2377_=_C2381( C2377 C2381 ) C2377_=_C2382( C2377 C2382 ) C2377_=_C2383( C2377 C2383 ) C2377_=_C2389( C2377 C2389 ) C2377_=_C2391( C2377 C2391 ) \nC2377_=_C2392( C2377 C2392 ) C2377_=_C2393( C2377 C2393 ) C2377_=_C2394( C2377 C2394 ) C2377_=_C2411( C2377 C2411 ) C2377_=_C2460( C2377 C2460 ) C2377_=_C2461( C2377 C2461 ) \nC2377_=_C2463( C2377 C2463 ) C2377_=_C2464( C2377 C2464 ) C2377_=_C2465( C2377 C2465 ) C2377_=_C2467( C2377 C2467 ) C2377_=_C2469( C2377 C2469 ) C2377_=_C2474( C2377 C2474 ) \nC2379_=_C2381( C2379 C2381 ) C2379_=_C2382( C2379 C2382 ) C2379_=_C2383( C2379 C2383 ) C2379_=_C2389( C2379 C2389 ) C2379_=_C2391( C2379 C2391 ) C2379_=_C2392( C2379 C2392 ) \nC2379_=_C2393( C2379 C2393 ) C2379_=_C2394( C2379 C2394 ) C2379_=_C2488( C2379 C2488 ) C2379_=_C2715( C2379 C2715 ) C2379_=_C2717( C2379 C2717 ) C2379_=_C2718( C2379 C2718 ) \nC2379_=_C2719( C2379 C2719 ) C2379_=_C2721( C2379 C2721 ) C2379_=_C2723( C2379 C2723 ) C2379_=_C2726( C2379 C2726 ) C2379_=_C2727( C2379 C2727 ) C2379_=_C2729( C2379 C2729 ) \nC2379_=_C2732( C2379 C2732 ) C2381_=_C2382( C2381 C2382 ) C2381_=_C2383( C2381 C2383 ) C2381_=_C2389( C2381 C2389 ) C2381_=_C2391( C2381 C2391 ) C2381_=_C2392( C2381 C2392 ) \nC2381_=_C2393( C2381 C2393 ) C2381_=_C2394( C2381 C2394 ) C2381_=_C2990( C2381 C2990 ) C2381_=_C2992( C2381 C2992 ) C2381_=_C2994( C2381 C2994 ) C2381_=_C2995( C2381 C2995 ) \nC2381_=_C2996( C2381 C2996 ) C2381_=_C2997( C2381 C2997 ) C2382_=_C2383( C2382 C2383 ) C2382_=_C2389( C2382 C2389 ) C2382_=_C2391( C2382 C2391 ) C2382_=_C2392( C2382 C2392 ) \nC2382_=_C2393( C2382 C2393 ) C2382_=_C2394( C2382 C2394 ) C2382_=_C2578( C2382 C2578 ) C2382_=_C2971( C2382 C2971 ) C2382_=_C3227( C2382 C3227 ) C2383_=_C2389( C2383 C2389 ) \nC2383_=_C2391( C2383 C2391 ) C2383_=_C2392( C2383 C2392 ) C2383_=_C2393( C2383 C2393 ) C2383_=_C2394( C2383 C2394 ) C2383_=_C2737( C2383 C2737 ) C2383_=_C2974( C2383 C2974 ) \nC2383_=_C3347( C2383 C3347 ) C2383_=_C3351( C2383 C3351 ) C2383_=_C3353( C2383 C3353 ) C2389_=_C2391( C2389 C2391 ) C2389_=_C2392( C2389 C2392 ) C2389_=_C2393( C2389 C2393 ) \nC2389_=_C2394( C2389 C2394 ) C2389_=_C2979( C2389 C2979 ) C2389_=_C3429( C2389 C3429 ) C2389_=_C3505( C2389 C3505 ) C2389_=_C3555( C2389 C3555 ) C2389_=_C3958( C2389 C3958 ) \nC2389_=_C3960( C2389 C3960 ) C2391_=_C2392( C2391 C2392 ) C2391_=_C2393( C2391 C2393 ) C2391_=_C2394( C2391 C2394 ) C2391_=_C2497( C2391 C2497 ) C2391_=_C2644( C2391 C2644 ) \nC2391_=_C3755( C2391 C3755 ) C2391_=_C3786( C2391 C3786 ) C2391_=_C3799( C2391 C3799 ) C2391_=_C3840( C2391 C3840 ) C2391_=_C3997( C2391 C3997 ) C2391_=_C4033( C2391 C4033 ) \nC2392_=_C2393( C2392 C2393 ) C2392_=_C2394( C2392 C2394 ) C2392_=_C2486( C2392 C2486 ) C2392_=_C2606( C2392 C2606 ) C2392_=_C2862( C2392 C2862 ) C2392_=_C2981( C2392 C2981 ) \nC2392_=_C4053( C2392 C4053 ) C2393_=_C2394( C2393 C2394 ) C2393_=_C2665( C2393 C2665 ) C2393_=_C2864( C2393 C2864 ) C2393_=_C2984( C2393 C2984 ) C2393_=_C3307( C2393 C3307 ) \nC2393_=_C3609( C2393 C3609 ) C2393_=_C4017( C2393 C4017 ) C2393_=_C4049( C2393 C4049 ) C2393_=_C4114( C2393 C4114 ) C2394_=_C2796( C2394 C2796 ) C2394_=_C2985( C2394 C2985 ) \nC2394_=_C4109( C2394 C4109 ) C2395_=_C2397( C2395 C2397 ) C2395_=_C2398( C2395 C2398 ) C2395_=_C2401( C2395 C2401 ) C2395_=_C2402( C2395 C2402 ) C2395_=_C2403( C2395 C2403 ) \nC2395_=_C2406( C2395 C2406 ) C2395_=_C2476( C2395 C2476 ) C2395_=_C2477( C2395 C2477 ) C2395_=_C2478( C2395 C2478 ) C2395_=_C2479( C2395 C2479 ) C2395_=_C2480( C2395 C2480 ) \nC2395_=_C2481( C2395 C2481 ) C2395_=_C2482( C2395 C2482 ) C2395_=_C2483( C2395 C2483 ) C2395_=_C2484( C2395 C2484 ) C2395_=_C2485( C2395 C2485 ) C2395_=_C2486( C2395 C2486 ) \nC2397_=_C2398( C2397 C2398 ) C2397_=_C2401( C2397 C2401 ) C2397_=_C2402( C2397 C2402 ) C2397_=_C2403( C2397 C2403 ) C2397_=_C2406( C2397 C2406 ) C2397_=_C2489( C2397 C2489 ) \nC2397_=_C2646( C2397 C2646 ) C2397_=_C2843( C2397 C2843 ) C2397_=_C2844( C2397 C2844 ) C2397_=_C2845( C2397 C2845 ) C2397_=_C2847( C2397 C2847 ) C2397_=_C2848( C2397 C2848 ) \nC2397_=_C2849( C2397 C2849 ) C2398_=_C2401( C2398 C2401 ) C2398_=_C2402( C2398 C2402 ) C2398_=_C2403( C2398 C2403 ) C2398_=_C2406( C2398 C2406 ) C2398_=_C2647( C2398 C2647 ) \nC2398_=_C2947( C2398 C2947 ) C2398_=_C2948( C2398 C2948 ) C2398_=_C2951( C2398 C2951 ) C2398_=_C2952( C2398 C2952 ) C2398_=_C2954( C2398 C2954 ) C2398_=_C2957( C2398 C2957 ) \nC2398_=_C2959( C2398 C2959 ) C2398_=_C2960( C2398 C2960 ) C2398_=_C2962( C2398 C2962 ) C2398_=_C2967( C2398 C2967 ) C2398_=_C2968( C2398 C2968 ) C2401_=_C2402( C2401 C2402 ) \nC2401_=_C2403( C2401 C2403 ) C2401_=_C2406( C2401 C2406 ) C2401_=_C2757( C2401 C2757 ) C2401_=_C3047( C2401 C3047 ) C2401_=_C3244( C2401 C3244 ) C2401_=_C3274( C2401 C3274 ) \nC2401_=_C3275( C2401 C3275 ) C2401_=_C3276( C2401 C3276 ) C2401_=_C3277( C2401 C3277 ) C2401_=_C3280( C2401 C3280 ) C2401_=_C3281( C2401 C3281 ) C2401_=_C3284( C2401 C3284 ) \nC2401_=_C3285( C2401 C3285 ) C2401_=_C3286( C2401 C3286 ) C2402_=_C2403( C2402 C2403 ) C2402_=_C2406( C2402 C2406 ) C2402_=_C2430( C2402 C2430 ) C2402_=_C2759( C2402 C2759 ) \nC2402_=_C3048( C2402 C3048 ) C2402_=_C3413( C2402 C3413 ) C2402_=_C3415( C2402 C3415 ) C2402_=_C3418( C2402 C3418 ) C2402_=_C3419( C2402 C3419 ) C2402_=_C3420( C2402 C3420 ) \nC2403_=_C2406( C2403 C2406 ) C2403_=_C2482( C2403 C2482 ) C2403_=_C2702( C2403 C2702 ) C2403_=_C2760( C2403 C2760 ) C2403_=_C2844( C2403 C2844 ) C2403_=_C2888( C2403 C2888 ) \nC2403_=_C3178( C2403 C3178 ) C2403_=_C3392( C2403 C3392 ) C2403_=_C3481( C2403 C3481 ) C2403_=_C3482( C2403 C3482 ) C2406_=_C2655( C2406 C2655 ) C2406_=_C3207( C2406 C3207 ) \nC2406_=_C3460( C2406 C3460 ) C2406_=_C3659( C2406 C3659 ) C2406_=_C3671( C2406 C3671 ) C2406_=_C3672( C2406 C3672 ) C2406_=_C3674( C2406 C3674 ) C2406_=_C3676( C2406 C3676 ) \nC2406_=_C3677( C2406 C3677 ) C2411_=_C2419( C2411 C2419 ) C2411_=_C2460( C2411 C2460 ) C2411_=_C2461( C2411 C2461 ) C2411_=_C2463( C2411 C2463 ) C2411_=_C2464( C2411 C2464 ) \nC2411_=_C2465( C2411 C2465 ) C2411_=_C2467( C2411 C2467 ) C2411_=_C2469( C2411 C2469 ) C2411_=_C2474( C2411 C2474 ) C2419_=_C2465( C2419 C2465 ) C2419_=_C2513( C2419 C2513 ) \nC2419_=_C2992( C2419 C2992 ) C2419_=_C3452( C2419 C3452 ) C2419_=_C3611( C2419 C3611 ) C2419_=_C3678( C2419 C3678 ) C2419_=_C3718( C2419 C3718 ) C2419_=_C3720( C2419 C3720 ) \nC2419_=_C3721( C2419 C3721 ) C2430_=_C2431( C2430 C2431 ) C2430_=_C2432( C2430 C2432 ) C2430_=_C2435( C2430 C2435 ) C2430_=_C2438( C2430 C2438 ) C2430_=_C2440( C2430 C2440 ) \nC2430_=_C2759( C2430 C2759 ) C2430_=_C3048( C2430 C3048 ) C2430_=_C3413( C2430 C3413 ) C2430_=_C3415( C2430 C3415 ) C2430_=_C3418( C2430 C3418 ) C2430_=_C3419( C2430 C3419 ) \nC2430_=_C3420( C2430 C3420 ) C2431_=_C2432( C2431 C2432 ) C2431_=_C2435( C2431 C2435 ) C2431_=_C2438( C2431 C2438 ) C2431_=_C2440( C2431 C2440 ) C2431_=_C2670( C2431 C2670 ) \nC2431_=_C3161( C2431 C3161 ) C2431_=_C3233( C2431 C3233 ) C2431_=_C3309( C2431 C3309 ) C2431_=_C3503( C2431 C3503 ) C2431_=_C3504( C2431 C3504 ) C2431_=_C3505( C2431 C3505 ) \nC2431_=_C3506( C2431 C3506 ) C2431_=_C3507( C2431 C3507 ) C2431_=_C3510( C2431 C3510 ) C2431_=_C3512( C2431 C3512 ) C2432_=_C2435( C2432 C2435 ) C2432_=_C2438( C2432 C2438 ) \nC2432_=_C2440( C2432 C2440 ) C2432_=_C2449( C2432 C2449 ) C2432_=_C2891( C2432 C2891 ) C2432_=_C3063( C2432 C3063 ) C2432_=_C3393( C2432 C3393 ) C2432_=_C3404( C2432 C3404 ) \nC2432_=_C3617( C2432 C3617 ) C2432_=_C3619( C2432 C3619 ) C2432_=_C3621( C2432 C3621 ) C2432_=_C3622( C2432 C3622 ) C2432_=_C3623( C2432 C3623 ) C2435_=_C2438( C2435 C2438 ) \nC2435_=_C2440( C2435 C2440 ) C2435_=_C2934( C2435 C2934 ) C2435_=_C3709( C2435 C3709 ) C2435_=_C3722( C2435 C3722 ) C2435_=_C3769( C2435 C3769 ) C2435_=_C3770( C2435 C3770 ) \nC2435_=_C3773( C2435 C3773 ) C2435_=_C3776( C2435 C3776 ) C2435_=_C3777( C2435 C3777 ) C2438_=_C2440( C2438 C2440 ) C2438_=_C2908( C2438 C2908 ) C2438_=_C3613( C2438 C3613 ) \nC2438_=_C3712( C2438 C3712 ) C2438_=_C3718( C2438 C3718 ) C2438_=_C3935( C2438 C3935 ) C2438_=_C3936( C2438 C3936 ) C2438_=_C3939( C2438 C3939 ) C2438_=_C3940( C2438 C3940 ) \nC2440_=_C2572( C2440 C2572 ) C2440_=_C2765( C2440 C2765 ) C2440_=_C2997( C2440 C2997 ) C2440_=_C3361( C2440 C3361 ) C2440_=_C3418( C2440 C3418 ) C2440_=_C3614( C2440 C3614 ) \nC2440_=_C3713( C2440 C3713 ) C2440_=_C3773( C2440 C3773 ) C2440_=_C3780( C2440 C3780 ) C2440_=_C3935( C2440 C3935 ) C2440_=_C3991( C2440 C3991 ) C2440_=_C4002( C2440 C4002 ) \nC2443_=_C2444( C2443 C2444 ) C2443_=_C2445( C2443 C2445 ) C2443_=_C2448( C2443 C2448 ) C2443_=_C2449( C2443 C2449 ) C2443_=_C2450( C2443 C2450 ) C2443_=_C2452( C2443 C2452 ) \nC2443_=_C2453(</w:t>
      </w:r>
    </w:p>
    <w:p>
      <w:pPr>
        <w:pStyle w:val="PreformattedText"/>
        <w:bidi w:val="0"/>
        <w:spacing w:before="0" w:after="0"/>
        <w:jc w:val="left"/>
        <w:rPr/>
      </w:pPr>
      <w:r>
        <w:rPr/>
        <w:t xml:space="preserve"> </w:t>
      </w:r>
      <w:r>
        <w:rPr/>
        <w:t>C2443 C2453 ) C2443_=_C2454( C2443 C2454 ) C2443_=_C2456( C2443 C2456 ) C2443_=_C2545( C2443 C2545 ) C2443_=_C2553( C2443 C2553 ) C2443_=_C2556( C2443 C2556 ) \nC2444_=_C2445( C2444 C2445 ) C2444_=_C2448( C2444 C2448 ) C2444_=_C2449( C2444 C2449 ) C2444_=_C2450( C2444 C2450 ) C2444_=_C2452( C2444 C2452 ) C2444_=_C2453( C2444 C2453 ) \nC2444_=_C2454( C2444 C2454 ) C2444_=_C2456( C2444 C2456 ) C2444_=_C2477( C2444 C2477 ) C2444_=_C2557( C2444 C2557 ) C2444_=_C2593( C2444 C2593 ) C2444_=_C2595( C2444 C2595 ) \nC2444_=_C2597( C2444 C2597 ) C2444_=_C2598( C2444 C2598 ) C2444_=_C2599( C2444 C2599 ) C2444_=_C2601( C2444 C2601 ) C2444_=_C2602( C2444 C2602 ) C2444_=_C2604( C2444 C2604 ) \nC2444_=_C2606( C2444 C2606 ) C2444_=_C2607( C2444 C2607 ) C2445_=_C2448( C2445 C2448 ) C2445_=_C2449( C2445 C2449 ) C2445_=_C2450( C2445 C2450 ) C2445_=_C2452( C2445 C2452 ) \nC2445_=_C2453( C2445 C2453 ) C2445_=_C2454( C2445 C2454 ) C2445_=_C2456( C2445 C2456 ) C2445_=_C2815( C2445 C2815 ) C2445_=_C2818( C2445 C2818 ) C2445_=_C2819( C2445 C2819 ) \nC2445_=_C2821( C2445 C2821 ) C2445_=_C2823( C2445 C2823 ) C2445_=_C2826( C2445 C2826 ) C2448_=_C2449( C2448 C2449 ) C2448_=_C2450( C2448 C2450 ) C2448_=_C2452( C2448 C2452 ) \nC2448_=_C2453( C2448 C2453 ) C2448_=_C2454( C2448 C2454 ) C2448_=_C2456( C2448 C2456 ) C2448_=_C2951( C2448 C2951 ) C2448_=_C3274( C2448 C3274 ) C2448_=_C3494( C2448 C3494 ) \nC2448_=_C3495( C2448 C3495 ) C2448_=_C3498( C2448 C3498 ) C2449_=_C2450( C2449 C2450 ) C2449_=_C2452( C2449 C2452 ) C2449_=_C2453( C2449 C2453 ) C2449_=_C2454( C2449 C2454 ) \nC2449_=_C2456( C2449 C2456 ) C2449_=_C2891( C2449 C2891 ) C2449_=_C3063( C2449 C3063 ) C2449_=_C3393( C2449 C3393 ) C2449_=_C3404( C2449 C3404 ) C2449_=_C3617( C2449 C3617 ) \nC2449_=_C3619( C2449 C3619 ) C2449_=_C3621( C2449 C3621 ) C2449_=_C3622( C2449 C3622 ) C2449_=_C3623( C2449 C3623 ) C2450_=_C2452( C2450 C2452 ) C2450_=_C2453( C2450 C2453 ) \nC2450_=_C2454( C2450 C2454 ) C2450_=_C2456( C2450 C2456 ) C2450_=_C2583( C2450 C2583 ) C2450_=_C3461( C2450 C3461 ) C2450_=_C3617( C2450 C3617 ) C2450_=_C3731( C2450 C3731 ) \nC2450_=_C3732( C2450 C3732 ) C2450_=_C3734( C2450 C3734 ) C2452_=_C2453( C2452 C2453 ) C2452_=_C2454( C2452 C2454 ) C2452_=_C2456( C2452 C2456 ) C2452_=_C2896( C2452 C2896 ) \nC2452_=_C3253( C2452 C3253 ) C2452_=_C3407( C2452 C3407 ) C2452_=_C3494( C2452 C3494 ) C2452_=_C3516( C2452 C3516 ) C2452_=_C3654( C2452 C3654 ) C2452_=_C3804( C2452 C3804 ) \nC2452_=_C3909( C2452 C3909 ) C2452_=_C3924( C2452 C3924 ) C2452_=_C3927( C2452 C3927 ) C2453_=_C2454( C2453 C2454 ) C2453_=_C2456( C2453 C2456 ) C2453_=_C2553( C2453 C2553 ) \nC2453_=_C2823( C2453 C2823 ) C2453_=_C2995( C2453 C2995 ) C2453_=_C3495( C2453 C3495 ) C2453_=_C3732( C2453 C3732 ) C2453_=_C3930( C2453 C3930 ) C2453_=_C3932( C2453 C3932 ) \nC2453_=_C3934( C2453 C3934 ) C2454_=_C2456( C2454 C2456 ) C2454_=_C2657( C2454 C2657 ) C2454_=_C2960( C2454 C2960 ) C2454_=_C3428( C2454 C3428 ) C2454_=_C3672( C2454 C3672 ) \nC2454_=_C3783( C2454 C3783 ) C2454_=_C3930( C2454 C3930 ) C2454_=_C3943( C2454 C3943 ) C2454_=_C3944( C2454 C3944 ) C2454_=_C3945( C2454 C3945 ) C2454_=_C3947( C2454 C3947 ) \nC2456_=_C2556( C2456 C2556 ) C2456_=_C2625( C2456 C2625 ) C2456_=_C2826( C2456 C2826 ) C2456_=_C3107( C2456 C3107 ) C2456_=_C3294( C2456 C3294 ) C2456_=_C3305( C2456 C3305 ) \nC2456_=_C3386( C2456 C3386 ) C2456_=_C3498( C2456 C3498 ) C2456_=_C3603( C2456 C3603 ) C2456_=_C3734( C2456 C3734 ) C2456_=_C3806( C2456 C3806 ) C2456_=_C3943( C2456 C3943 ) \nC2456_=_C4017( C2456 C4017 ) C2460_=_C2461( C2460 C2461 ) C2460_=_C2463( C2460 C2463 ) C2460_=_C2464( C2460 C2464 ) C2460_=_C2465( C2460 C2465 ) C2460_=_C2467( C2460 C2467 ) \nC2460_=_C2469( C2460 C2469 ) C2460_=_C2474( C2460 C2474 ) C2460_=_C2488( C2460 C2488 ) C2460_=_C2489( C2460 C2489 ) C2460_=_C2490( C2460 C2490 ) C2460_=_C2497( C2460 C2497 ) \nC2460_=_C2499( C2460 C2499 ) C2460_=_C2500( C2460 C2500 ) C2460_=_C2501( C2460 C2501 ) C2460_=_C2503( C2460 C2503 ) C2461_=_C2463( C2461 C2463 ) C2461_=_C2464( C2461 C2464 ) \nC2461_=_C2465( C2461 C2465 ) C2461_=_C2467( C2461 C2467 ) C2461_=_C2469( C2461 C2469 ) C2461_=_C2474( C2461 C2474 ) C2461_=_C2513( C2461 C2513 ) C2463_=_C2464( C2463 C2464 ) \nC2463_=_C2465( C2463 C2465 ) C2463_=_C2467( C2463 C2467 ) C2463_=_C2469( C2463 C2469 ) C2463_=_C2474( C2463 C2474 ) C2463_=_C2975( C2463 C2975 ) C2463_=_C3452( C2463 C3452 ) \nC2463_=_C3455( C2463 C3455 ) C2464_=_C2465( C2464 C2465 ) C2464_=_C2467( C2464 C2467 ) C2464_=_C2469( C2464 C2469 ) C2464_=_C2474( C2464 C2474 ) C2464_=_C2957( C2464 C2957 ) \nC2464_=_C3277( C2464 C3277 ) C2464_=_C3503( C2464 C3503 ) C2464_=_C3678( C2464 C3678 ) C2465_=_C2467( C2465 C2467 ) C2465_=_C2469( C2465 C2469 ) C2465_=_C2474( C2465 C2474 ) \nC2465_=_C2513( C2465 C2513 ) C2465_=_C2992( C2465 C2992 ) C2465_=_C3452( C2465 C3452 ) C2465_=_C3611( C2465 C3611 ) C2465_=_C3678( C2465 C3678 ) C2465_=_C3718( C2465 C3718 ) \nC2465_=_C3720( C2465 C3720 ) C2465_=_C3721( C2465 C3721 ) C2467_=_C2469( C2467 C2469 ) C2467_=_C2474( C2467 C2474 ) C2467_=_C2568( C2467 C2568 ) C2467_=_C2726( C2467 C2726 ) \nC2467_=_C2994( C2467 C2994 ) C2467_=_C3797( C2467 C3797 ) C2467_=_C3799( C2467 C3799 ) C2467_=_C3800( C2467 C3800 ) C2469_=_C2474( C2469 C2474 ) C2469_=_C2727( C2469 C2727 ) \nC2469_=_C3117( C2469 C3117 ) C2469_=_C3166( C2469 C3166 ) C2469_=_C3839( C2469 C3839 ) C2469_=_C3840( C2469 C3840 ) C2469_=_C3843( C2469 C3843 ) C2469_=_C3844( C2469 C3844 ) \nC2474_=_C2592( C2474 C2592 ) C2474_=_C2840( C2474 C2840 ) C2474_=_C2917( C2474 C2917 ) C2474_=_C3767( C2474 C3767 ) C2474_=_C3777( C2474 C3777 ) C2474_=_C3812( C2474 C3812 ) \nC2474_=_C3861( C2474 C3861 ) C2474_=_C4025( C2474 C4025 ) C2474_=_C4091( C2474 C4091 ) C2474_=_C4108( C2474 C4108 ) C2474_=_C4119( C2474 C4119 ) C2476_=_C2477( C2476 C2477 ) \nC2476_=_C2478( C2476 C2478 ) C2476_=_C2479( C2476 C2479 ) C2476_=_C2480( C2476 C2480 ) C2476_=_C2481( C2476 C2481 ) C2476_=_C2482( C2476 C2482 ) C2476_=_C2483( C2476 C2483 ) \nC2476_=_C2484( C2476 C2484 ) C2476_=_C2485( C2476 C2485 ) C2476_=_C2486( C2476 C2486 ) C2476_=_C2557( C2476 C2557 ) C2476_=_C2559( C2476 C2559 ) C2476_=_C2560( C2476 C2560 ) \nC2476_=_C2568( C2476 C2568 ) C2476_=_C2570( C2476 C2570 ) C2476_=_C2571( C2476 C2571 ) C2476_=_C2572( C2476 C2572 ) C2477_=_C2478( C2477 C2478 ) C2477_=_C2479( C2477 C2479 ) \nC2477_=_C2480( C2477 C2480 ) C2477_=_C2481( C2477 C2481 ) C2477_=_C2482( C2477 C2482 ) C2477_=_C2483( C2477 C2483 ) C2477_=_C2484( C2477 C2484 ) C2477_=_C2485( C2477 C2485 ) \nC2477_=_C2486( C2477 C2486 ) C2477_=_C2557( C2477 C2557 ) C2477_=_C2593( C2477 C2593 ) C2477_=_C2595( C2477 C2595 ) C2477_=_C2597( C2477 C2597 ) C2477_=_C2598( C2477 C2598 ) \nC2477_=_C2599( C2477 C2599 ) C2477_=_C2601( C2477 C2601 ) C2477_=_C2602( C2477 C2602 ) C2477_=_C2604( C2477 C2604 ) C2477_=_C2606( C2477 C2606 ) C2477_=_C2607( C2477 C2607 ) \nC2478_=_C2479( C2478 C2479 ) C2478_=_C2480( C2478 C2480 ) C2478_=_C2481( C2478 C2481 ) C2478_=_C2482( C2478 C2482 ) C2478_=_C2483( C2478 C2483 ) C2478_=_C2484( C2478 C2484 ) \nC2478_=_C2485( C2478 C2485 ) C2478_=_C2486( C2478 C2486 ) C2478_=_C2756( C2478 C2756 ) C2478_=_C2757( C2478 C2757 ) C2478_=_C2759( C2478 C2759 ) C2478_=_C2760( C2478 C2760 ) \nC2478_=_C2765( C2478 C2765 ) C2479_=_C2480( C2479 C2480 ) C2479_=_C2481( C2479 C2481 ) C2479_=_C2482( C2479 C2482 ) C2479_=_C2483( C2479 C2483 ) C2479_=_C2484( C2479 C2484 ) \nC2479_=_C2485( C2479 C2485 ) C2479_=_C2486( C2479 C2486 ) C2479_=_C2559( C2479 C2559 ) C2479_=_C2850( C2479 C2850 ) C2479_=_C2851( C2479 C2851 ) C2479_=_C2852( C2479 C2852 ) \nC2479_=_C2853( C2479 C2853 ) C2479_=_C2855( C2479 C2855 ) C2479_=_C2856( C2479 C2856 ) C2479_=_C2858( C2479 C2858 ) C2479_=_C2861( C2479 C2861 ) C2479_=_C2862( C2479 C2862 ) \nC2479_=_C2864( C2479 C2864 ) C2479_=_C2867( C2479 C2867 ) C2480_=_C2481( C2480 C2481 ) C2480_=_C2482( C2480 C2482 ) C2480_=_C2483( C2480 C2483 ) C2480_=_C2484( C2480 C2484 ) \nC2480_=_C2485( C2480 C2485 ) C2480_=_C2486( C2480 C2486 ) C2480_=_C3178( C2480 C3178 ) C2480_=_C3183( C2480 C3183 ) C2480_=_C3185( C2480 C3185 ) C2480_=_C3186( C2480 C3186 ) \nC2481_=_C2482( C2481 C2482 ) C2481_=_C2483( C2481 C2483 ) C2481_=_C2484( C2481 C2484 ) C2481_=_C2485( C2481 C2485 ) C2481_=_C2486( C2481 C2486 ) C2481_=_C2598( C2481 C2598 ) \nC2481_=_C2652( C2481 C2652 ) C2481_=_C2719( C2481 C2719 ) C2481_=_C2851( C2481 C2851 ) C2481_=_C3298( C2481 C3298 ) C2481_=_C3382( C2481 C3382 ) C2481_=_C3386( C2481 C3386 ) \nC2481_=_C3387( C2481 C3387 ) C2481_=_C3389( C2481 C3389 ) C2482_=_C2483( C2482 C2483 ) C2482_=_C2484( C2482 C2484 ) C2482_=_C2485( C2482 C2485 ) C2482_=_C2486( C2482 C2486 ) \nC2482_=_C2702( C2482 C2702 ) C2482_=_C2760( C2482 C2760 ) C2482_=_C2844( C2482 C2844 ) C2482_=_C2888( C2482 C2888 ) C2482_=_C3178( C2482 C3178 ) C2482_=_C3392( C2482 C3392 ) \nC2482_=_C3481( C2482 C3481 ) C2482_=_C3482( C2482 C3482 ) C2483_=_C2484( C2483 C2484 ) C2483_=_C2485( C2483 C2485 ) C2483_=_C2486( C2483 C2486 ) C2483_=_C2602( C2483 C2602 ) \nC2483_=_C2855( C2483 C2855 ) C2483_=_C3749( C2483 C3749 ) C2483_=_C3750( C2483 C3750 ) C2483_=_C3754( C2483 C3754 ) C2483_=_C3755( C2483 C3755 ) C2484_=_C2485( C2484 C2485 ) \nC2484_=_C2486( C2484 C2486 ) C2484_=_C3481( C2484 C3481 ) C2484_=_C3780( C2484 C3780 ) C2485_=_C2486( C2485 C2486 ) C2485_=_C2604( C2485 C2604 ) C2485_=_C2858( C2485 C2858 ) \nC2485_=_C3664( C2485 C3664 ) C2485_=_C3770( C2485 C3770 ) C2485_=_C3838( C2485 C3838 ) C2486_=_C2606( C2486 C2606 ) C2486_=_C2862( C2486 C2862 ) C2486_=_C2981( C2486 C2981 ) \nC2486_=_C4053( C2486 C4053 ) C2488_=_C2489( C2488 C2489 ) C2488_=_C2490( C2488 C2490 ) C2488_=_C2497( C2488 C2497 ) C2488_=_C2499( C2488 C2499 ) C2488_=_C2500( C2488 C2500 ) \nC2488_=_C2501( C2488 C2501 ) C2488_=_C2503( C2488 C2503 ) C2488_=_C2715( C2488 C2715 ) C2488_=_C2717( C2488 C2717 ) C2488_=_C2718( C2488 C2718 ) C2488_=_C2719( C2488 C2719 ) \nC2488_=_C2721( C2488 C2721 ) C2488_=_C2723( C2488 C2723 ) C2488_=_C2726(</w:t>
      </w:r>
    </w:p>
    <w:p>
      <w:pPr>
        <w:pStyle w:val="PreformattedText"/>
        <w:bidi w:val="0"/>
        <w:spacing w:before="0" w:after="0"/>
        <w:jc w:val="left"/>
        <w:rPr/>
      </w:pPr>
      <w:r>
        <w:rPr/>
        <w:t xml:space="preserve"> </w:t>
      </w:r>
      <w:r>
        <w:rPr/>
        <w:t>C2488 C2726 ) C2488_=_C2727( C2488 C2727 ) C2488_=_C2729( C2488 C2729 ) C2488_=_C2732( C2488 C2732 ) \nC2489_=_C2490( C2489 C2490 ) C2489_=_C2497( C2489 C2497 ) C2489_=_C2499( C2489 C2499 ) C2489_=_C2500( C2489 C2500 ) C2489_=_C2501( C2489 C2501 ) C2489_=_C2503( C2489 C2503 ) \nC2489_=_C2646( C2489 C2646 ) C2489_=_C2843( C2489 C2843 ) C2489_=_C2844( C2489 C2844 ) C2489_=_C2845( C2489 C2845 ) C2489_=_C2847( C2489 C2847 ) C2489_=_C2848( C2489 C2848 ) \nC2489_=_C2849( C2489 C2849 ) C2490_=_C2497( C2490 C2497 ) C2490_=_C2499( C2490 C2499 ) C2490_=_C2500( C2490 C2500 ) C2490_=_C2501( C2490 C2501 ) C2490_=_C2503( C2490 C2503 ) \nC2490_=_C3325( C2490 C3325 ) C2490_=_C3327( C2490 C3327 ) C2490_=_C3330( C2490 C3330 ) C2490_=_C3332( C2490 C3332 ) C2490_=_C3334( C2490 C3334 ) C2490_=_C3336( C2490 C3336 ) \nC2490_=_C3338( C2490 C3338 ) C2497_=_C2499( C2497 C2499 ) C2497_=_C2500( C2497 C2500 ) C2497_=_C2501( C2497 C2501 ) C2497_=_C2503( C2497 C2503 ) C2497_=_C2644( C2497 C2644 ) \nC2497_=_C3755( C2497 C3755 ) C2497_=_C3786( C2497 C3786 ) C2497_=_C3799( C2497 C3799 ) C2497_=_C3840( C2497 C3840 ) C2497_=_C3997( C2497 C3997 ) C2497_=_C4033( C2497 C4033 ) \nC2499_=_C2500( C2499 C2500 ) C2499_=_C2501( C2499 C2501 ) C2499_=_C2503( C2499 C2503 ) C2499_=_C2607( C2499 C2607 ) C2499_=_C2679( C2499 C2679 ) C2499_=_C3175( C2499 C3175 ) \nC2499_=_C3336( C2499 C3336 ) C2499_=_C3375( C2499 C3375 ) C2499_=_C3623( C2499 C3623 ) C2499_=_C3637( C2499 C3637 ) C2499_=_C3927( C2499 C3927 ) C2499_=_C4096( C2499 C4096 ) \nC2499_=_C4098( C2499 C4098 ) C2500_=_C2501( C2500 C2501 ) C2500_=_C2503( C2500 C2503 ) C2500_=_C3376( C2500 C3376 ) C2500_=_C3638( C2500 C3638 ) C2500_=_C3776( C2500 C3776 ) \nC2500_=_C3810( C2500 C3810 ) C2500_=_C3828( C2500 C3828 ) C2500_=_C4096( C2500 C4096 ) C2500_=_C4099( C2500 C4099 ) C2501_=_C2503( C2501 C2503 ) C2501_=_C2627( C2501 C2627 ) \nC2501_=_C3176( C2501 C3176 ) C2501_=_C3271( C2501 C3271 ) C2501_=_C3338( C2501 C3338 ) C2501_=_C3377( C2501 C3377 ) C2501_=_C3585( C2501 C3585 ) C2501_=_C3639( C2501 C3639 ) \nC2501_=_C3747( C2501 C3747 ) C2501_=_C3980( C2501 C3980 ) C2501_=_C4076( C2501 C4076 ) C2501_=_C4099( C2501 C4099 ) C2501_=_C4101( C2501 C4101 ) C2501_=_C4102( C2501 C4102 ) \nC2503_=_C2752( C2503 C2752 ) C2503_=_C3380( C2503 C3380 ) C2503_=_C3439( C2503 C3439 ) C2503_=_C3641( C2503 C3641 ) C2503_=_C3862( C2503 C3862 ) C2503_=_C4084( C2503 C4084 ) \nC2503_=_C4092( C2503 C4092 ) C2503_=_C4098( C2503 C4098 ) C2503_=_C4102( C2503 C4102 ) C2503_=_C4115( C2503 C4115 ) C2513_=_C2992( C2513 C2992 ) C2513_=_C3452( C2513 C3452 ) \nC2513_=_C3611( C2513 C3611 ) C2513_=_C3678( C2513 C3678 ) C2513_=_C3718( C2513 C3718 ) C2513_=_C3720( C2513 C3720 ) C2513_=_C3721( C2513 C3721 ) C2526_=_C2529( C2526 C2529 ) \nC2526_=_C2536( C2526 C2536 ) C2526_=_C3081( C2526 C3081 ) C2526_=_C3130( C2526 C3130 ) C2526_=_C3163( C2526 C3163 ) C2526_=_C3311( C2526 C3311 ) C2526_=_C3469( C2526 C3469 ) \nC2526_=_C3523( C2526 C3523 ) C2526_=_C3588( C2526 C3588 ) C2526_=_C3589( C2526 C3589 ) C2526_=_C3591( C2526 C3591 ) C2526_=_C3592( C2526 C3592 ) C2526_=_C3593( C2526 C3593 ) \nC2526_=_C3594( C2526 C3594 ) C2526_=_C3596( C2526 C3596 ) C2526_=_C3597( C2526 C3597 ) C2526_=_C3598( C2526 C3598 ) C2526_=_C3600( C2526 C3600 ) C2529_=_C2536( C2529 C2536 ) \nC2529_=_C3315( C2529 C3315 ) C2529_=_C3529( C2529 C3529 ) C2529_=_C3569( C2529 C3569 ) C2529_=_C3592( C2529 C3592 ) C2529_=_C3932( C2529 C3932 ) C2529_=_C3969( C2529 C3969 ) \nC2529_=_C3973( C2529 C3973 ) C2529_=_C3974( C2529 C3974 ) C2529_=_C3975( C2529 C3975 ) C2536_=_C3125( C2536 C3125 ) C2536_=_C3321( C2536 C3321 ) C2536_=_C3535( C2536 C3535 ) \nC2536_=_C3550( C2536 C3550 ) C2536_=_C3728( C2536 C3728 ) C2536_=_C3838( C2536 C3838 ) C2536_=_C3974( C2536 C3974 ) C2536_=_C3989( C2536 C3989 ) C2536_=_C4004( C2536 C4004 ) \nC2536_=_C4103( C2536 C4103 ) C2536_=_C4110( C2536 C4110 ) C2545_=_C2553( C2545 C2553 ) C2545_=_C2556( C2545 C2556 ) C2545_=_C2633( C2545 C2633 ) C2545_=_C2681( C2545 C2681 ) \nC2545_=_C2970( C2545 C2970 ) C2545_=_C2971( C2545 C2971 ) C2545_=_C2972( C2545 C2972 ) C2545_=_C2973( C2545 C2973 ) C2545_=_C2974( C2545 C2974 ) C2545_=_C2975( C2545 C2975 ) \nC2545_=_C2976( C2545 C2976 ) C2545_=_C2979( C2545 C2979 ) C2545_=_C2981( C2545 C2981 ) C2545_=_C2984( C2545 C2984 ) C2545_=_C2985( C2545 C2985 ) C2553_=_C2556( C2553 C2556 ) \nC2553_=_C2823( C2553 C2823 ) C2553_=_C2995( C2553 C2995 ) C2553_=_C3495( C2553 C3495 ) C2553_=_C3732( C2553 C3732 ) C2553_=_C3930( C2553 C3930 ) C2553_=_C3932( C2553 C3932 ) \nC2553_=_C3934( C2553 C3934 ) C2556_=_C2625( C2556 C2625 ) C2556_=_C2826( C2556 C2826 ) C2556_=_C3107( C2556 C3107 ) C2556_=_C3294( C2556 C3294 ) C2556_=_C3305( C2556 C3305 ) \nC2556_=_C3386( C2556 C3386 ) C2556_=_C3498( C2556 C3498 ) C2556_=_C3603( C2556 C3603 ) C2556_=_C3734( C2556 C3734 ) C2556_=_C3806( C2556 C3806 ) C2556_=_C3943( C2556 C3943 ) \nC2556_=_C4017( C2556 C4017 ) C2557_=_C2559( C2557 C2559 ) C2557_=_C2560( C2557 C2560 ) C2557_=_C2568( C2557 C2568 ) C2557_=_C2570( C2557 C2570 ) C2557_=_C2571( C2557 C2571 ) \nC2557_=_C2572( C2557 C2572 ) C2557_=_C2593( C2557 C2593 ) C2557_=_C2595( C2557 C2595 ) C2557_=_C2597( C2557 C2597 ) C2557_=_C2598( C2557 C2598 ) C2557_=_C2599( C2557 C2599 ) \nC2557_=_C2601( C2557 C2601 ) C2557_=_C2602( C2557 C2602 ) C2557_=_C2604( C2557 C2604 ) C2557_=_C2606( C2557 C2606 ) C2557_=_C2607( C2557 C2607 ) C2559_=_C2560( C2559 C2560 ) \nC2559_=_C2568( C2559 C2568 ) C2559_=_C2570( C2559 C2570 ) C2559_=_C2571( C2559 C2571 ) C2559_=_C2572( C2559 C2572 ) C2559_=_C2850( C2559 C2850 ) C2559_=_C2851( C2559 C2851 ) \nC2559_=_C2852( C2559 C2852 ) C2559_=_C2853( C2559 C2853 ) C2559_=_C2855( C2559 C2855 ) C2559_=_C2856( C2559 C2856 ) C2559_=_C2858( C2559 C2858 ) C2559_=_C2861( C2559 C2861 ) \nC2559_=_C2862( C2559 C2862 ) C2559_=_C2864( C2559 C2864 ) C2559_=_C2867( C2559 C2867 ) C2560_=_C2568( C2560 C2568 ) C2560_=_C2570( C2560 C2570 ) C2560_=_C2571( C2560 C2571 ) \nC2560_=_C2572( C2560 C2572 ) C2560_=_C2828( C2560 C2828 ) C2560_=_C2903( C2560 C2903 ) C2560_=_C2905( C2560 C2905 ) C2560_=_C2907( C2560 C2907 ) C2560_=_C2908( C2560 C2908 ) \nC2560_=_C2909( C2560 C2909 ) C2560_=_C2911( C2560 C2911 ) C2560_=_C2913( C2560 C2913 ) C2560_=_C2914( C2560 C2914 ) C2560_=_C2915( C2560 C2915 ) C2560_=_C2916( C2560 C2916 ) \nC2560_=_C2917( C2560 C2917 ) C2568_=_C2570( C2568 C2570 ) C2568_=_C2571( C2568 C2571 ) C2568_=_C2572( C2568 C2572 ) C2568_=_C2726( C2568 C2726 ) C2568_=_C2994( C2568 C2994 ) \nC2568_=_C3797( C2568 C3797 ) C2568_=_C3799( C2568 C3799 ) C2568_=_C3800( C2568 C3800 ) C2570_=_C2571( C2570 C2571 ) C2570_=_C2572( C2570 C2572 ) C2570_=_C2939( C2570 C2939 ) \nC2570_=_C2996( C2570 C2996 ) C2570_=_C3183( C2570 C3183 ) C2570_=_C3914( C2570 C3914 ) C2570_=_C3964( C2570 C3964 ) C2570_=_C3966( C2570 C3966 ) C2570_=_C3967( C2570 C3967 ) \nC2570_=_C3968( C2570 C3968 ) C2571_=_C2572( C2571 C2572 ) C2571_=_C2911( C2571 C2911 ) C2571_=_C3088( C2571 C3088 ) C2571_=_C3138( C2571 C3138 ) C2571_=_C3475( C2571 C3475 ) \nC2571_=_C3594( C2571 C3594 ) C2571_=_C3797( C2571 C3797 ) C2571_=_C3849( C2571 C3849 ) C2571_=_C3871( C2571 C3871 ) C2571_=_C3875( C2571 C3875 ) C2571_=_C3964( C2571 C3964 ) \nC2571_=_C3991( C2571 C3991 ) C2571_=_C3993( C2571 C3993 ) C2572_=_C2765( C2572 C2765 ) C2572_=_C2997( C2572 C2997 ) C2572_=_C3361( C2572 C3361 ) C2572_=_C3418( C2572 C3418 ) \nC2572_=_C3614( C2572 C3614 ) C2572_=_C3713( C2572 C3713 ) C2572_=_C3773( C2572 C3773 ) C2572_=_C3780( C2572 C3780 ) C2572_=_C3935( C2572 C3935 ) C2572_=_C3991( C2572 C3991 ) \nC2572_=_C4002( C2572 C4002 ) C2575_=_C2577( C2575 C2577 ) C2575_=_C2578( C2575 C2578 ) C2575_=_C2581( C2575 C2581 ) C2575_=_C2582( C2575 C2582 ) C2575_=_C2583( C2575 C2583 ) \nC2575_=_C2585( C2575 C2585 ) C2575_=_C2586( C2575 C2586 ) C2575_=_C2587( C2575 C2587 ) C2575_=_C2588( C2575 C2588 ) C2575_=_C2589( C2575 C2589 ) C2575_=_C2590( C2575 C2590 ) \nC2575_=_C2592( C2575 C2592 ) C2575_=_C2850( C2575 C2850 ) C2575_=_C2918( C2575 C2918 ) C2575_=_C2927( C2575 C2927 ) C2575_=_C2931( C2575 C2931 ) C2577_=_C2578( C2577 C2578 ) \nC2577_=_C2581( C2577 C2581 ) C2577_=_C2582( C2577 C2582 ) C2577_=_C2583( C2577 C2583 ) C2577_=_C2585( C2577 C2585 ) C2577_=_C2586( C2577 C2586 ) C2577_=_C2587( C2577 C2587 ) \nC2577_=_C2588( C2577 C2588 ) C2577_=_C2589( C2577 C2589 ) C2577_=_C2590( C2577 C2590 ) C2577_=_C2592( C2577 C2592 ) C2577_=_C3063( C2577 C3063 ) C2577_=_C3065( C2577 C3065 ) \nC2577_=_C3068( C2577 C3068 ) C2577_=_C3072( C2577 C3072 ) C2577_=_C3074( C2577 C3074 ) C2578_=_C2581( C2578 C2581 ) C2578_=_C2582( C2578 C2582 ) C2578_=_C2583( C2578 C2583 ) \nC2578_=_C2585( C2578 C2585 ) C2578_=_C2586( C2578 C2586 ) C2578_=_C2587( C2578 C2587 ) C2578_=_C2588( C2578 C2588 ) C2578_=_C2589( C2578 C2589 ) C2578_=_C2590( C2578 C2590 ) \nC2578_=_C2592( C2578 C2592 ) C2578_=_C2971( C2578 C2971 ) C2578_=_C3227( C2578 C3227 ) C2581_=_C2582( C2581 C2582 ) C2581_=_C2583( C2581 C2583 ) C2581_=_C2585( C2581 C2585 ) \nC2581_=_C2586( C2581 C2586 ) C2581_=_C2587( C2581 C2587 ) C2581_=_C2588( C2581 C2588 ) C2581_=_C2589( C2581 C2589 ) C2581_=_C2590( C2581 C2590 ) C2581_=_C2592( C2581 C2592 ) \nC2581_=_C2788( C2581 C2788 ) C2581_=_C3030( C2581 C3030 ) C2581_=_C3688( C2581 C3688 ) C2581_=_C3693( C2581 C3693 ) C2582_=_C2583( C2582 C2583 ) C2582_=_C2585( C2582 C2585 ) \nC2582_=_C2586( C2582 C2586 ) C2582_=_C2587( C2582 C2587 ) C2582_=_C2588( C2582 C2588 ) C2582_=_C2589( C2582 C2589 ) C2582_=_C2590( C2582 C2590 ) C2582_=_C2592( C2582 C2592 ) \nC2582_=_C3415( C2582 C3415 ) C2582_=_C3709( C2582 C3709 ) C2582_=_C3712( C2582 C3712 ) C2582_=_C3713( C2582 C3713 ) C2582_=_C3714( C2582 C3714 ) C2583_=_C2585( C2583 C2585 ) \nC2583_=_C2586( C2583 C2586 ) C2583_=_C2587( C2583 C2587 ) C2583_=_C2588( C2583 C2588 ) C2583_=_C2589( C2583 C2589 ) C2583_=_C2590( C2583 C2590 ) C2583_=_C2592( C2583 C2592 ) \nC2583_=_C3461( C2583 C3461 ) C2583_=_C3617( C2583 C3617 ) C2583_=_C3731( C2583 C3731 ) C2583_=_C3732( C2583 C3732 ) C2583_=_C3734(</w:t>
      </w:r>
    </w:p>
    <w:p>
      <w:pPr>
        <w:pStyle w:val="PreformattedText"/>
        <w:bidi w:val="0"/>
        <w:spacing w:before="0" w:after="0"/>
        <w:jc w:val="left"/>
        <w:rPr/>
      </w:pPr>
      <w:r>
        <w:rPr/>
        <w:t xml:space="preserve"> </w:t>
      </w:r>
      <w:r>
        <w:rPr/>
        <w:t>C2583 C3734 ) C2585_=_C2586( C2585 C2586 ) \nC2585_=_C2587( C2585 C2587 ) C2585_=_C2588( C2585 C2588 ) C2585_=_C2589( C2585 C2589 ) C2585_=_C2590( C2585 C2590 ) C2585_=_C2592( C2585 C2592 ) C2585_=_C3588( C2585 C3588 ) \nC2585_=_C3848( C2585 C3848 ) C2585_=_C3849( C2585 C3849 ) C2585_=_C3851( C2585 C3851 ) C2586_=_C2587( C2586 C2587 ) C2586_=_C2588( C2586 C2588 ) C2586_=_C2589( C2586 C2589 ) \nC2586_=_C2590( C2586 C2590 ) C2586_=_C2592( C2586 C2592 ) C2586_=_C3034( C2586 C3034 ) C2586_=_C3619( C2586 C3619 ) C2586_=_C3823( C2586 C3823 ) C2587_=_C2588( C2587 C2588 ) \nC2587_=_C2589( C2587 C2589 ) C2587_=_C2590( C2587 C2590 ) C2587_=_C2592( C2587 C2592 ) C2587_=_C3037( C2587 C3037 ) C2587_=_C3303( C2587 C3303 ) C2587_=_C3899( C2587 C3899 ) \nC2588_=_C2589( C2588 C2589 ) C2588_=_C2590( C2588 C2590 ) C2588_=_C2592( C2588 C2592 ) C2588_=_C2729( C2588 C2729 ) C2588_=_C2913( C2588 C2913 ) C2588_=_C3038( C2588 C3038 ) \nC2588_=_C3720( C2588 C3720 ) C2588_=_C3936( C2588 C3936 ) C2588_=_C4011( C2588 C4011 ) C2588_=_C4012( C2588 C4012 ) C2589_=_C2590( C2589 C2590 ) C2589_=_C2592( C2589 C2592 ) \nC2589_=_C3040( C2589 C3040 ) C2589_=_C3596( C2589 C3596 ) C2589_=_C3843( C2589 C3843 ) C2589_=_C4054( C2589 C4054 ) C2589_=_C4075( C2589 C4075 ) C2590_=_C2592( C2590 C2592 ) \nC2590_=_C3041( C2590 C3041 ) C2590_=_C4076( C2590 C4076 ) C2592_=_C2840( C2592 C2840 ) C2592_=_C2917( C2592 C2917 ) C2592_=_C3767( C2592 C3767 ) C2592_=_C3777( C2592 C3777 ) \nC2592_=_C3812( C2592 C3812 ) C2592_=_C3861( C2592 C3861 ) C2592_=_C4025( C2592 C4025 ) C2592_=_C4091( C2592 C4091 ) C2592_=_C4108( C2592 C4108 ) C2592_=_C4119( C2592 C4119 ) \nC2593_=_C2595( C2593 C2595 ) C2593_=_C2597( C2593 C2597 ) C2593_=_C2598( C2593 C2598 ) C2593_=_C2599( C2593 C2599 ) C2593_=_C2601( C2593 C2601 ) C2593_=_C2602( C2593 C2602 ) \nC2593_=_C2604( C2593 C2604 ) C2593_=_C2606( C2593 C2606 ) C2593_=_C2607( C2593 C2607 ) C2593_=_C2609( C2593 C2609 ) C2593_=_C2610( C2593 C2610 ) C2593_=_C2617( C2593 C2617 ) \nC2593_=_C2620( C2593 C2620 ) C2593_=_C2623( C2593 C2623 ) C2593_=_C2625( C2593 C2625 ) C2593_=_C2627( C2593 C2627 ) C2593_=_C2630( C2593 C2630 ) C2595_=_C2597( C2595 C2597 ) \nC2595_=_C2598( C2595 C2598 ) C2595_=_C2599( C2595 C2599 ) C2595_=_C2601( C2595 C2601 ) C2595_=_C2602( C2595 C2602 ) C2595_=_C2604( C2595 C2604 ) C2595_=_C2606( C2595 C2606 ) \nC2595_=_C2607( C2595 C2607 ) C2595_=_C2735( C2595 C2735 ) C2595_=_C2801( C2595 C2801 ) C2595_=_C2804( C2595 C2804 ) C2595_=_C2810( C2595 C2810 ) C2597_=_C2598( C2597 C2598 ) \nC2597_=_C2599( C2597 C2599 ) C2597_=_C2601( C2597 C2601 ) C2597_=_C2602( C2597 C2602 ) C2597_=_C2604( C2597 C2604 ) C2597_=_C2606( C2597 C2606 ) C2597_=_C2607( C2597 C2607 ) \nC2597_=_C2736( C2597 C2736 ) C2597_=_C3001( C2597 C3001 ) C2597_=_C3002( C2597 C3002 ) C2597_=_C3006( C2597 C3006 ) C2597_=_C3009( C2597 C3009 ) C2597_=_C3010( C2597 C3010 ) \nC2598_=_C2599( C2598 C2599 ) C2598_=_C2601( C2598 C2601 ) C2598_=_C2602( C2598 C2602 ) C2598_=_C2604( C2598 C2604 ) C2598_=_C2606( C2598 C2606 ) C2598_=_C2607( C2598 C2607 ) \nC2598_=_C2652( C2598 C2652 ) C2598_=_C2719( C2598 C2719 ) C2598_=_C2851( C2598 C2851 ) C2598_=_C3298( C2598 C3298 ) C2598_=_C3382( C2598 C3382 ) C2598_=_C3386( C2598 C3386 ) \nC2598_=_C3387( C2598 C3387 ) C2598_=_C3389( C2598 C3389 ) C2599_=_C2601( C2599 C2601 ) C2599_=_C2602( C2599 C2602 ) C2599_=_C2604( C2599 C2604 ) C2599_=_C2606( C2599 C2606 ) \nC2599_=_C2607( C2599 C2607 ) C2599_=_C3404( C2599 C3404 ) C2599_=_C3405( C2599 C3405 ) C2599_=_C3407( C2599 C3407 ) C2599_=_C3409( C2599 C3409 ) C2601_=_C2602( C2601 C2602 ) \nC2601_=_C2604( C2601 C2604 ) C2601_=_C2606( C2601 C2606 ) C2601_=_C2607( C2601 C2607 ) C2601_=_C2740( C2601 C2740 ) C2601_=_C3643( C2601 C3643 ) C2601_=_C3649( C2601 C3649 ) \nC2602_=_C2604( C2602 C2604 ) C2602_=_C2606( C2602 C2606 ) C2602_=_C2607( C2602 C2607 ) C2602_=_C2855( C2602 C2855 ) C2602_=_C3749( C2602 C3749 ) C2602_=_C3750( C2602 C3750 ) \nC2602_=_C3754( C2602 C3754 ) C2602_=_C3755( C2602 C3755 ) C2604_=_C2606( C2604 C2606 ) C2604_=_C2607( C2604 C2607 ) C2604_=_C2858( C2604 C2858 ) C2604_=_C3664( C2604 C3664 ) \nC2604_=_C3770( C2604 C3770 ) C2604_=_C3838( C2604 C3838 ) C2606_=_C2607( C2606 C2607 ) C2606_=_C2862( C2606 C2862 ) C2606_=_C2981( C2606 C2981 ) C2606_=_C4053( C2606 C4053 ) \nC2607_=_C2679( C2607 C2679 ) C2607_=_C3175( C2607 C3175 ) C2607_=_C3336( C2607 C3336 ) C2607_=_C3375( C2607 C3375 ) C2607_=_C3623( C2607 C3623 ) C2607_=_C3637( C2607 C3637 ) \nC2607_=_C3927( C2607 C3927 ) C2607_=_C4096( C2607 C4096 ) C2607_=_C4098( C2607 C4098 ) C2609_=_C2610( C2609 C2610 ) C2609_=_C2617( C2609 C2617 ) C2609_=_C2620( C2609 C2620 ) \nC2609_=_C2623( C2609 C2623 ) C2609_=_C2625( C2609 C2625 ) C2609_=_C2627( C2609 C2627 ) C2609_=_C2630( C2609 C2630 ) C2609_=_C2646( C2609 C2646 ) C2609_=_C2647( C2609 C2647 ) \nC2609_=_C2648( C2609 C2648 ) C2609_=_C2649( C2609 C2649 ) C2609_=_C2650( C2609 C2650 ) C2609_=_C2651( C2609 C2651 ) C2609_=_C2652( C2609 C2652 ) C2609_=_C2654( C2609 C2654 ) \nC2609_=_C2655( C2609 C2655 ) C2609_=_C2657( C2609 C2657 ) C2609_=_C2660( C2609 C2660 ) C2609_=_C2662( C2609 C2662 ) C2609_=_C2663( C2609 C2663 ) C2609_=_C2665( C2609 C2665 ) \nC2610_=_C2617( C2610 C2617 ) C2610_=_C2620( C2610 C2620 ) C2610_=_C2623( C2610 C2623 ) C2610_=_C2625( C2610 C2625 ) C2610_=_C2627( C2610 C2627 ) C2610_=_C2630( C2610 C2630 ) \nC2610_=_C2735( C2610 C2735 ) C2610_=_C2736( C2610 C2736 ) C2610_=_C2737( C2610 C2737 ) C2610_=_C2738( C2610 C2738 ) C2610_=_C2739( C2610 C2739 ) C2610_=_C2740( C2610 C2740 ) \nC2610_=_C2742( C2610 C2742 ) C2610_=_C2743( C2610 C2743 ) C2610_=_C2744( C2610 C2744 ) C2610_=_C2747( C2610 C2747 ) C2610_=_C2748( C2610 C2748 ) C2610_=_C2749( C2610 C2749 ) \nC2610_=_C2752( C2610 C2752 ) C2617_=_C2620( C2617 C2620 ) C2617_=_C2623( C2617 C2623 ) C2617_=_C2625( C2617 C2625 ) C2617_=_C2627( C2617 C2627 ) C2617_=_C2630( C2617 C2630 ) \nC2617_=_C2651( C2617 C2651 ) C2617_=_C2815( C2617 C2815 ) C2617_=_C3096( C2617 C3096 ) C2617_=_C3287( C2617 C3287 ) C2617_=_C3298( C2617 C3298 ) C2617_=_C3300( C2617 C3300 ) \nC2617_=_C3303( C2617 C3303 ) C2617_=_C3305( C2617 C3305 ) C2617_=_C3307( C2617 C3307 ) C2620_=_C2623( C2620 C2623 ) C2620_=_C2625( C2620 C2625 ) C2620_=_C2627( C2620 C2627 ) \nC2620_=_C2630( C2620 C2630 ) C2620_=_C2654( C2620 C2654 ) C2620_=_C2672( C2620 C2672 ) C2620_=_C3101( C2620 C3101 ) C2620_=_C3164( C2620 C3164 ) C2620_=_C3291( C2620 C3291 ) \nC2620_=_C3382( C2620 C3382 ) C2620_=_C3565( C2620 C3565 ) C2620_=_C3603( C2620 C3603 ) C2620_=_C3609( C2620 C3609 ) C2623_=_C2625( C2623 C2625 ) C2623_=_C2627( C2623 C2627 ) \nC2623_=_C2630( C2623 C2630 ) C2623_=_C2804( C2623 C2804 ) C2623_=_C3002( C2623 C3002 ) C2623_=_C3643( C2623 C3643 ) C2623_=_C3731( C2623 C3731 ) C2623_=_C3802( C2623 C3802 ) \nC2625_=_C2627( C2625 C2627 ) C2625_=_C2630( C2625 C2630 ) C2625_=_C2826( C2625 C2826 ) C2625_=_C3107( C2625 C3107 ) C2625_=_C3294( C2625 C3294 ) C2625_=_C3305( C2625 C3305 ) \nC2625_=_C3386( C2625 C3386 ) C2625_=_C3498( C2625 C3498 ) C2625_=_C3603( C2625 C3603 ) C2625_=_C3734( C2625 C3734 ) C2625_=_C3806( C2625 C3806 ) C2625_=_C3943( C2625 C3943 ) \nC2625_=_C4017( C2625 C4017 ) C2627_=_C2630( C2627 C2630 ) C2627_=_C3176( C2627 C3176 ) C2627_=_C3271( C2627 C3271 ) C2627_=_C3338( C2627 C3338 ) C2627_=_C3377( C2627 C3377 ) \nC2627_=_C3585( C2627 C3585 ) C2627_=_C3639( C2627 C3639 ) C2627_=_C3747( C2627 C3747 ) C2627_=_C3980( C2627 C3980 ) C2627_=_C4076( C2627 C4076 ) C2627_=_C4099( C2627 C4099 ) \nC2627_=_C4101( C2627 C4101 ) C2627_=_C4102( C2627 C4102 ) C2630_=_C2680( C2630 C2680 ) C2630_=_C2810( C2630 C2810 ) C2630_=_C3010( C2630 C3010 ) C2630_=_C3126( C2630 C3126 ) \nC2630_=_C3438( C2630 C3438 ) C2630_=_C3522( C2630 C3522 ) C2630_=_C3649( C2630 C3649 ) C2630_=_C3811( C2630 C3811 ) C2630_=_C3947( C2630 C3947 ) C2630_=_C3958( C2630 C3958 ) \nC2630_=_C3962( C2630 C3962 ) C2632_=_C2633( C2632 C2633 ) C2632_=_C2640( C2632 C2640 ) C2632_=_C2643( C2632 C2643 ) C2632_=_C2644( C2632 C2644 ) C2632_=_C2768( C2632 C2768 ) \nC2632_=_C2783( C2632 C2783 ) C2632_=_C2785( C2632 C2785 ) C2632_=_C2787( C2632 C2787 ) C2632_=_C2788( C2632 C2788 ) C2632_=_C2790( C2632 C2790 ) C2632_=_C2793( C2632 C2793 ) \nC2632_=_C2795( C2632 C2795 ) C2632_=_C2796( C2632 C2796 ) C2632_=_C2797( C2632 C2797 ) C2633_=_C2640( C2633 C2640 ) C2633_=_C2643( C2633 C2643 ) C2633_=_C2644( C2633 C2644 ) \nC2633_=_C2681( C2633 C2681 ) C2633_=_C2970( C2633 C2970 ) C2633_=_C2971( C2633 C2971 ) C2633_=_C2972( C2633 C2972 ) C2633_=_C2973( C2633 C2973 ) C2633_=_C2974( C2633 C2974 ) \nC2633_=_C2975( C2633 C2975 ) C2633_=_C2976( C2633 C2976 ) C2633_=_C2979( C2633 C2979 ) C2633_=_C2981( C2633 C2981 ) C2633_=_C2984( C2633 C2984 ) C2633_=_C2985( C2633 C2985 ) \nC2640_=_C2643( C2640 C2643 ) C2640_=_C2644( C2640 C2644 ) C2640_=_C2959( C2640 C2959 ) C2640_=_C3116( C2640 C3116 ) C2640_=_C3208( C2640 C3208 ) C2640_=_C3671( C2640 C3671 ) \nC2640_=_C3749( C2640 C3749 ) C2640_=_C3783( C2640 C3783 ) C2640_=_C3784( C2640 C3784 ) C2640_=_C3785( C2640 C3785 ) C2640_=_C3786( C2640 C3786 ) C2640_=_C3788( C2640 C3788 ) \nC2640_=_C3789( C2640 C3789 ) C2640_=_C3790( C2640 C3790 ) C2640_=_C3792( C2640 C3792 ) C2643_=_C2644( C2643 C2644 ) C2643_=_C2677( C2643 C2677 ) C2643_=_C3169( C2643 C3169 ) \nC2643_=_C3754( C2643 C3754 ) C2643_=_C3785( C2643 C3785 ) C2643_=_C3996( C2643 C3996 ) C2643_=_C4022( C2643 C4022 ) C2643_=_C4025( C2643 C4025 ) C2644_=_C3755( C2644 C3755 ) \nC2644_=_C3786( C2644 C3786 ) C2644_=_C3799( C2644 C3799 ) C2644_=_C3840( C2644 C3840 ) C2644_=_C3997( C2644 C3997 ) C2644_=_C4033( C2644 C4033 ) C2646_=_C2647( C2646 C2647 ) \nC2646_=_C2648( C2646 C2648 ) C2646_=_C2649( C2646 C2649 ) C2646_=_C2650( C2646 C2650 ) C2646_=_C2651( C2646 C2651 ) C2646_=_C2652( C2646 C2652 ) C2646_=_C2654( C2646 C2654 ) \nC2646_=_C2655( C2646 C2655 ) C2646_=_C2657( C2646 C2657 ) C2646_=_C2660( C2646 C2660 ) C2646_=_C2662( C2646 C2662 ) C2646_=_C2663( C2646 C2663 ) C2646_=_C2665( C2646 C2665 ) \nC2646_=_C2843(</w:t>
      </w:r>
    </w:p>
    <w:p>
      <w:pPr>
        <w:pStyle w:val="PreformattedText"/>
        <w:bidi w:val="0"/>
        <w:spacing w:before="0" w:after="0"/>
        <w:jc w:val="left"/>
        <w:rPr/>
      </w:pPr>
      <w:r>
        <w:rPr/>
        <w:t xml:space="preserve"> </w:t>
      </w:r>
      <w:r>
        <w:rPr/>
        <w:t>C2646 C2843 ) C2646_=_C2844( C2646 C2844 ) C2646_=_C2845( C2646 C2845 ) C2646_=_C2847( C2646 C2847 ) C2646_=_C2848( C2646 C2848 ) C2646_=_C2849( C2646 C2849 ) \nC2647_=_C2648( C2647 C2648 ) C2647_=_C2649( C2647 C2649 ) C2647_=_C2650( C2647 C2650 ) C2647_=_C2651( C2647 C2651 ) C2647_=_C2652( C2647 C2652 ) C2647_=_C2654( C2647 C2654 ) \nC2647_=_C2655( C2647 C2655 ) C2647_=_C2657( C2647 C2657 ) C2647_=_C2660( C2647 C2660 ) C2647_=_C2662( C2647 C2662 ) C2647_=_C2663( C2647 C2663 ) C2647_=_C2665( C2647 C2665 ) \nC2647_=_C2947( C2647 C2947 ) C2647_=_C2948( C2647 C2948 ) C2647_=_C2951( C2647 C2951 ) C2647_=_C2952( C2647 C2952 ) C2647_=_C2954( C2647 C2954 ) C2647_=_C2957( C2647 C2957 ) \nC2647_=_C2959( C2647 C2959 ) C2647_=_C2960( C2647 C2960 ) C2647_=_C2962( C2647 C2962 ) C2647_=_C2967( C2647 C2967 ) C2647_=_C2968( C2647 C2968 ) C2648_=_C2649( C2648 C2649 ) \nC2648_=_C2650( C2648 C2650 ) C2648_=_C2651( C2648 C2651 ) C2648_=_C2652( C2648 C2652 ) C2648_=_C2654( C2648 C2654 ) C2648_=_C2655( C2648 C2655 ) C2648_=_C2657( C2648 C2657 ) \nC2648_=_C2660( C2648 C2660 ) C2648_=_C2662( C2648 C2662 ) C2648_=_C2663( C2648 C2663 ) C2648_=_C2665( C2648 C2665 ) C2648_=_C2830( C2648 C2830 ) C2648_=_C3096( C2648 C3096 ) \nC2648_=_C3100( C2648 C3100 ) C2648_=_C3101( C2648 C3101 ) C2648_=_C3105( C2648 C3105 ) C2648_=_C3107( C2648 C3107 ) C2648_=_C3108( C2648 C3108 ) C2649_=_C2650( C2649 C2650 ) \nC2649_=_C2651( C2649 C2651 ) C2649_=_C2652( C2649 C2652 ) C2649_=_C2654( C2649 C2654 ) C2649_=_C2655( C2649 C2655 ) C2649_=_C2657( C2649 C2657 ) C2649_=_C2660( C2649 C2660 ) \nC2649_=_C2662( C2649 C2662 ) C2649_=_C2663( C2649 C2663 ) C2649_=_C2665( C2649 C2665 ) C2649_=_C2947( C2649 C2947 ) C2649_=_C3207( C2649 C3207 ) C2649_=_C3208( C2649 C3208 ) \nC2649_=_C3209( C2649 C3209 ) C2649_=_C3210( C2649 C3210 ) C2649_=_C3213( C2649 C3213 ) C2649_=_C3214( C2649 C3214 ) C2650_=_C2651( C2650 C2651 ) C2650_=_C2652( C2650 C2652 ) \nC2650_=_C2654( C2650 C2654 ) C2650_=_C2655( C2650 C2655 ) C2650_=_C2657( C2650 C2657 ) C2650_=_C2660( C2650 C2660 ) C2650_=_C2662( C2650 C2662 ) C2650_=_C2663( C2650 C2663 ) \nC2650_=_C2665( C2650 C2665 ) C2650_=_C2718( C2650 C2718 ) C2650_=_C2973( C2650 C2973 ) C2650_=_C3287( C2650 C3287 ) C2650_=_C3291( C2650 C3291 ) C2650_=_C3294( C2650 C3294 ) \nC2650_=_C3295( C2650 C3295 ) C2650_=_C3296( C2650 C3296 ) C2651_=_C2652( C2651 C2652 ) C2651_=_C2654( C2651 C2654 ) C2651_=_C2655( C2651 C2655 ) C2651_=_C2657( C2651 C2657 ) \nC2651_=_C2660( C2651 C2660 ) C2651_=_C2662( C2651 C2662 ) C2651_=_C2663( C2651 C2663 ) C2651_=_C2665( C2651 C2665 ) C2651_=_C2815( C2651 C2815 ) C2651_=_C3096( C2651 C3096 ) \nC2651_=_C3287( C2651 C3287 ) C2651_=_C3298( C2651 C3298 ) C2651_=_C3300( C2651 C3300 ) C2651_=_C3303( C2651 C3303 ) C2651_=_C3305( C2651 C3305 ) C2651_=_C3307( C2651 C3307 ) \nC2652_=_C2654( C2652 C2654 ) C2652_=_C2655( C2652 C2655 ) C2652_=_C2657( C2652 C2657 ) C2652_=_C2660( C2652 C2660 ) C2652_=_C2662( C2652 C2662 ) C2652_=_C2663( C2652 C2663 ) \nC2652_=_C2665( C2652 C2665 ) C2652_=_C2719( C2652 C2719 ) C2652_=_C2851( C2652 C2851 ) C2652_=_C3298( C2652 C3298 ) C2652_=_C3382( C2652 C3382 ) C2652_=_C3386( C2652 C3386 ) \nC2652_=_C3387( C2652 C3387 ) C2652_=_C3389( C2652 C3389 ) C2654_=_C2655( C2654 C2655 ) C2654_=_C2657( C2654 C2657 ) C2654_=_C2660( C2654 C2660 ) C2654_=_C2662( C2654 C2662 ) \nC2654_=_C2663( C2654 C2663 ) C2654_=_C2665( C2654 C2665 ) C2654_=_C2672( C2654 C2672 ) C2654_=_C3101( C2654 C3101 ) C2654_=_C3164( C2654 C3164 ) C2654_=_C3291( C2654 C3291 ) \nC2654_=_C3382( C2654 C3382 ) C2654_=_C3565( C2654 C3565 ) C2654_=_C3603( C2654 C3603 ) C2654_=_C3609( C2654 C3609 ) C2655_=_C2657( C2655 C2657 ) C2655_=_C2660( C2655 C2660 ) \nC2655_=_C2662( C2655 C2662 ) C2655_=_C2663( C2655 C2663 ) C2655_=_C2665( C2655 C2665 ) C2655_=_C3207( C2655 C3207 ) C2655_=_C3460( C2655 C3460 ) C2655_=_C3659( C2655 C3659 ) \nC2655_=_C3671( C2655 C3671 ) C2655_=_C3672( C2655 C3672 ) C2655_=_C3674( C2655 C3674 ) C2655_=_C3676( C2655 C3676 ) C2655_=_C3677( C2655 C3677 ) C2657_=_C2660( C2657 C2660 ) \nC2657_=_C2662( C2657 C2662 ) C2657_=_C2663( C2657 C2663 ) C2657_=_C2665( C2657 C2665 ) C2657_=_C2960( C2657 C2960 ) C2657_=_C3428( C2657 C3428 ) C2657_=_C3672( C2657 C3672 ) \nC2657_=_C3783( C2657 C3783 ) C2657_=_C3930( C2657 C3930 ) C2657_=_C3943( C2657 C3943 ) C2657_=_C3944( C2657 C3944 ) C2657_=_C3945( C2657 C3945 ) C2657_=_C3947( C2657 C3947 ) \nC2660_=_C2662( C2660 C2662 ) C2660_=_C2663( C2660 C2663 ) C2660_=_C2665( C2660 C2665 ) C2660_=_C3213( C2660 C3213 ) C2660_=_C3788( C2660 C3788 ) C2660_=_C3944( C2660 C3944 ) \nC2660_=_C4045( C2660 C4045 ) C2660_=_C4047( C2660 C4047 ) C2662_=_C2663( C2662 C2663 ) C2662_=_C2665( C2662 C2665 ) C2662_=_C2678( C2662 C2678 ) C2662_=_C3171( C2662 C3171 ) \nC2662_=_C3214( C2662 C3214 ) C2662_=_C3789( C2662 C3789 ) C2662_=_C3945( C2662 C3945 ) C2662_=_C4065( C2662 C4065 ) C2663_=_C2665( C2663 C2665 ) C2663_=_C2914( C2663 C2914 ) \nC2663_=_C2967( C2663 C2967 ) C2663_=_C3676( C2663 C3676 ) C2663_=_C3792( C2663 C3792 ) C2663_=_C3800( C2663 C3800 ) C2663_=_C3968( C2663 C3968 ) C2663_=_C3993( C2663 C3993 ) \nC2663_=_C4002( C2663 C4002 ) C2663_=_C4045( C2663 C4045 ) C2663_=_C4065( C2663 C4065 ) C2665_=_C2864( C2665 C2864 ) C2665_=_C2984( C2665 C2984 ) C2665_=_C3307( C2665 C3307 ) \nC2665_=_C3609( C2665 C3609 ) C2665_=_C4017( C2665 C4017 ) C2665_=_C4049( C2665 C4049 ) C2665_=_C4114( C2665 C4114 ) C2669_=_C2670( C2669 C2670 ) C2669_=_C2672( C2669 C2672 ) \nC2669_=_C2677( C2669 C2677 ) C2669_=_C2678( C2669 C2678 ) C2669_=_C2679( C2669 C2679 ) C2669_=_C2680( C2669 C2680 ) C2669_=_C2739( C2669 C2739 ) C2669_=_C3112( C2669 C3112 ) \nC2669_=_C3421( C2669 C3421 ) C2669_=_C3423( C2669 C3423 ) C2669_=_C3427( C2669 C3427 ) C2669_=_C3428( C2669 C3428 ) C2669_=_C3429( C2669 C3429 ) C2669_=_C3430( C2669 C3430 ) \nC2669_=_C3434( C2669 C3434 ) C2669_=_C3436( C2669 C3436 ) C2669_=_C3437( C2669 C3437 ) C2669_=_C3438( C2669 C3438 ) C2669_=_C3439( C2669 C3439 ) C2670_=_C2672( C2670 C2672 ) \nC2670_=_C2677( C2670 C2677 ) C2670_=_C2678( C2670 C2678 ) C2670_=_C2679( C2670 C2679 ) C2670_=_C2680( C2670 C2680 ) C2670_=_C3161( C2670 C3161 ) C2670_=_C3233( C2670 C3233 ) \nC2670_=_C3309( C2670 C3309 ) C2670_=_C3503( C2670 C3503 ) C2670_=_C3504( C2670 C3504 ) C2670_=_C3505( C2670 C3505 ) C2670_=_C3506( C2670 C3506 ) C2670_=_C3507( C2670 C3507 ) \nC2670_=_C3510( C2670 C3510 ) C2670_=_C3512( C2670 C3512 ) C2672_=_C2677( C2672 C2677 ) C2672_=_C2678( C2672 C2678 ) C2672_=_C2679( C2672 C2679 ) C2672_=_C2680( C2672 C2680 ) \nC2672_=_C3101( C2672 C3101 ) C2672_=_C3164( C2672 C3164 ) C2672_=_C3291( C2672 C3291 ) C2672_=_C3382( C2672 C3382 ) C2672_=_C3565( C2672 C3565 ) C2672_=_C3603( C2672 C3603 ) \nC2672_=_C3609( C2672 C3609 ) C2677_=_C2678( C2677 C2678 ) C2677_=_C2679( C2677 C2679 ) C2677_=_C2680( C2677 C2680 ) C2677_=_C3169( C2677 C3169 ) C2677_=_C3754( C2677 C3754 ) \nC2677_=_C3785( C2677 C3785 ) C2677_=_C3996( C2677 C3996 ) C2677_=_C4022( C2677 C4022 ) C2677_=_C4025( C2677 C4025 ) C2678_=_C2679( C2678 C2679 ) C2678_=_C2680( C2678 C2680 ) \nC2678_=_C3171( C2678 C3171 ) C2678_=_C3214( C2678 C3214 ) C2678_=_C3789( C2678 C3789 ) C2678_=_C3945( C2678 C3945 ) C2678_=_C4065( C2678 C4065 ) C2679_=_C2680( C2679 C2680 ) \nC2679_=_C3175( C2679 C3175 ) C2679_=_C3336( C2679 C3336 ) C2679_=_C3375( C2679 C3375 ) C2679_=_C3623( C2679 C3623 ) C2679_=_C3637( C2679 C3637 ) C2679_=_C3927( C2679 C3927 ) \nC2679_=_C4096( C2679 C4096 ) C2679_=_C4098( C2679 C4098 ) C2680_=_C2810( C2680 C2810 ) C2680_=_C3010( C2680 C3010 ) C2680_=_C3126( C2680 C3126 ) C2680_=_C3438( C2680 C3438 ) \nC2680_=_C3522( C2680 C3522 ) C2680_=_C3649( C2680 C3649 ) C2680_=_C3811( C2680 C3811 ) C2680_=_C3947( C2680 C3947 ) C2680_=_C3958( C2680 C3958 ) C2680_=_C3962( C2680 C3962 ) \nC2681_=_C2691( C2681 C2691 ) C2681_=_C2694( C2681 C2694 ) C2681_=_C2695( C2681 C2695 ) C2681_=_C2970( C2681 C2970 ) C2681_=_C2971( C2681 C2971 ) C2681_=_C2972( C2681 C2972 ) \nC2681_=_C2973( C2681 C2973 ) C2681_=_C2974( C2681 C2974 ) C2681_=_C2975( C2681 C2975 ) C2681_=_C2976( C2681 C2976 ) C2681_=_C2979( C2681 C2979 ) C2681_=_C2981( C2681 C2981 ) \nC2681_=_C2984( C2681 C2984 ) C2681_=_C2985( C2681 C2985 ) C2691_=_C2694( C2691 C2694 ) C2691_=_C2695( C2691 C2695 ) C2691_=_C2819( C2691 C2819 ) C2691_=_C3105( C2691 C3105 ) \nC2691_=_C3150( C2691 C3150 ) C2691_=_C3210( C2691 C3210 ) C2691_=_C3251( C2691 C3251 ) C2691_=_C3347( C2691 C3347 ) C2691_=_C3455( C2691 C3455 ) C2691_=_C3740( C2691 C3740 ) \nC2691_=_C3750( C2691 C3750 ) C2691_=_C3823( C2691 C3823 ) C2691_=_C3825( C2691 C3825 ) C2691_=_C3828( C2691 C3828 ) C2691_=_C3829( C2691 C3829 ) C2694_=_C2695( C2694 C2695 ) \nC2694_=_C2709( C2694 C2709 ) C2694_=_C2900( C2694 C2900 ) C2694_=_C2940( C2694 C2940 ) C2694_=_C3398( C2694 C3398 ) C2694_=_C3442( C2694 C3442 ) C2694_=_C3892( C2694 C3892 ) \nC2694_=_C3950( C2694 C3950 ) C2694_=_C4039( C2694 C4039 ) C2694_=_C4040( C2694 C4040 ) C2694_=_C4041( C2694 C4041 ) C2695_=_C3174( C2695 C3174 ) C2695_=_C3445( C2695 C3445 ) \nC2695_=_C3573( C2695 C3573 ) C2695_=_C3597( C2695 C3597 ) C2695_=_C3844( C2695 C3844 ) C2695_=_C3885( C2695 C3885 ) C2695_=_C3894( C2695 C3894 ) C2695_=_C4039( C2695 C4039 ) \nC2695_=_C4055( C2695 C4055 ) C2695_=_C4075( C2695 C4075 ) C2701_=_C2702( C2701 C2702 ) C2701_=_C2704( C2701 C2704 ) C2701_=_C2709( C2701 C2709 ) C2701_=_C2712( C2701 C2712 ) \nC2701_=_C2801( C2701 C2801 ) C2701_=_C2843( C2701 C2843 ) C2701_=_C3458( C2701 C3458 ) C2701_=_C3459( C2701 C3459 ) C2701_=_C3460( C2701 C3460 ) C2701_=_C3461( C2701 C3461 ) \nC2701_=_C3463( C2701 C3463 ) C2701_=_C3464( C2701 C3464 ) C2701_=_C3467( C2701 C3467 ) C2702_=_C2704( C2702 C2704 ) C2702_=_C2709( C2702 C2709 ) C2702_=_C2712( C2702 C2712 ) \nC2702_=_C2760( C2702 C2760 ) C2702_=_C2844( C2702 C2844 ) C2702_=_C2888( C2702 C2888 ) C2702_=_C3178( C2702 C3178 ) C2702_=_C3392( C2702 C3392 ) C2702_=_C3481( C2702 C3481 ) \nC2702_=_C3482( C2702 C3482 ) C2704_=_C2709( C2704 C2709 ) C2704_=_C2712(</w:t>
      </w:r>
    </w:p>
    <w:p>
      <w:pPr>
        <w:pStyle w:val="PreformattedText"/>
        <w:bidi w:val="0"/>
        <w:spacing w:before="0" w:after="0"/>
        <w:jc w:val="left"/>
        <w:rPr/>
      </w:pPr>
      <w:r>
        <w:rPr/>
        <w:t xml:space="preserve"> </w:t>
      </w:r>
      <w:r>
        <w:rPr/>
        <w:t>C2704 C2712 ) C2704_=_C2893( C2704 C2893 ) C2704_=_C3394( C2704 C3394 ) C2704_=_C3471( C2704 C3471 ) \nC2704_=_C3514( C2704 C3514 ) C2704_=_C3538( C2704 C3538 ) C2704_=_C3652( C2704 C3652 ) C2704_=_C3663( C2704 C3663 ) C2704_=_C3664( C2704 C3664 ) C2704_=_C3665( C2704 C3665 ) \nC2704_=_C3666( C2704 C3666 ) C2704_=_C3668( C2704 C3668 ) C2709_=_C2712( C2709 C2712 ) C2709_=_C2900( C2709 C2900 ) C2709_=_C2940( C2709 C2940 ) C2709_=_C3398( C2709 C3398 ) \nC2709_=_C3442( C2709 C3442 ) C2709_=_C3892( C2709 C3892 ) C2709_=_C3950( C2709 C3950 ) C2709_=_C4039( C2709 C4039 ) C2709_=_C4040( C2709 C4040 ) C2709_=_C4041( C2709 C4041 ) \nC2712_=_C2781( C2712 C2781 ) C2712_=_C2795( C2712 C2795 ) C2712_=_C2902( C2712 C2902 ) C2712_=_C3124( C2712 C3124 ) C2712_=_C3401( C2712 C3401 ) C2712_=_C3446( C2712 C3446 ) \nC2712_=_C3693( C2712 C3693 ) C2712_=_C3903( C2712 C3903 ) C2712_=_C3952( C2712 C3952 ) C2712_=_C4068( C2712 C4068 ) C2712_=_C4109( C2712 C4109 ) C2715_=_C2717( C2715 C2717 ) \nC2715_=_C2718( C2715 C2718 ) C2715_=_C2719( C2715 C2719 ) C2715_=_C2721( C2715 C2721 ) C2715_=_C2723( C2715 C2723 ) C2715_=_C2726( C2715 C2726 ) C2715_=_C2727( C2715 C2727 ) \nC2715_=_C2729( C2715 C2729 ) C2715_=_C2732( C2715 C2732 ) C2715_=_C3026( C2715 C3026 ) C2715_=_C3027( C2715 C3027 ) C2717_=_C2718( C2717 C2718 ) C2717_=_C2719( C2717 C2719 ) \nC2717_=_C2721( C2717 C2721 ) C2717_=_C2723( C2717 C2723 ) C2717_=_C2726( C2717 C2726 ) C2717_=_C2727( C2717 C2727 ) C2717_=_C2729( C2717 C2729 ) C2717_=_C2732( C2717 C2732 ) \nC2717_=_C2972( C2717 C2972 ) C2717_=_C3268( C2717 C3268 ) C2717_=_C3269( C2717 C3269 ) C2717_=_C3271( C2717 C3271 ) C2718_=_C2719( C2718 C2719 ) C2718_=_C2721( C2718 C2721 ) \nC2718_=_C2723( C2718 C2723 ) C2718_=_C2726( C2718 C2726 ) C2718_=_C2727( C2718 C2727 ) C2718_=_C2729( C2718 C2729 ) C2718_=_C2732( C2718 C2732 ) C2718_=_C2973( C2718 C2973 ) \nC2718_=_C3287( C2718 C3287 ) C2718_=_C3291( C2718 C3291 ) C2718_=_C3294( C2718 C3294 ) C2718_=_C3295( C2718 C3295 ) C2718_=_C3296( C2718 C3296 ) C2719_=_C2721( C2719 C2721 ) \nC2719_=_C2723( C2719 C2723 ) C2719_=_C2726( C2719 C2726 ) C2719_=_C2727( C2719 C2727 ) C2719_=_C2729( C2719 C2729 ) C2719_=_C2732( C2719 C2732 ) C2719_=_C2851( C2719 C2851 ) \nC2719_=_C3298( C2719 C3298 ) C2719_=_C3382( C2719 C3382 ) C2719_=_C3386( C2719 C3386 ) C2719_=_C3387( C2719 C3387 ) C2719_=_C3389( C2719 C3389 ) C2721_=_C2723( C2721 C2723 ) \nC2721_=_C2726( C2721 C2726 ) C2721_=_C2727( C2721 C2727 ) C2721_=_C2729( C2721 C2729 ) C2721_=_C2732( C2721 C2732 ) C2721_=_C3367( C2721 C3367 ) C2721_=_C3469( C2721 C3469 ) \nC2721_=_C3471( C2721 C3471 ) C2721_=_C3474( C2721 C3474 ) C2721_=_C3475( C2721 C3475 ) C2721_=_C3477( C2721 C3477 ) C2721_=_C3478( C2721 C3478 ) C2723_=_C2726( C2723 C2726 ) \nC2723_=_C2727( C2723 C2727 ) C2723_=_C2729( C2723 C2729 ) C2723_=_C2732( C2723 C2732 ) C2723_=_C2954( C2723 C2954 ) C2723_=_C3192( C2723 C3192 ) C2723_=_C3276( C2723 C3276 ) \nC2723_=_C3413( C2723 C3413 ) C2723_=_C3423( C2723 C3423 ) C2723_=_C3551( C2723 C3551 ) C2723_=_C3565( C2723 C3565 ) C2723_=_C3566( C2723 C3566 ) C2723_=_C3569( C2723 C3569 ) \nC2723_=_C3571( C2723 C3571 ) C2723_=_C3573( C2723 C3573 ) C2726_=_C2727( C2726 C2727 ) C2726_=_C2729( C2726 C2729 ) C2726_=_C2732( C2726 C2732 ) C2726_=_C2994( C2726 C2994 ) \nC2726_=_C3797( C2726 C3797 ) C2726_=_C3799( C2726 C3799 ) C2726_=_C3800( C2726 C3800 ) C2727_=_C2729( C2727 C2729 ) C2727_=_C2732( C2727 C2732 ) C2727_=_C3117( C2727 C3117 ) \nC2727_=_C3166( C2727 C3166 ) C2727_=_C3839( C2727 C3839 ) C2727_=_C3840( C2727 C3840 ) C2727_=_C3843( C2727 C3843 ) C2727_=_C3844( C2727 C3844 ) C2729_=_C2732( C2729 C2732 ) \nC2729_=_C2913( C2729 C2913 ) C2729_=_C3038( C2729 C3038 ) C2729_=_C3720( C2729 C3720 ) C2729_=_C3936( C2729 C3936 ) C2729_=_C4011( C2729 C4011 ) C2729_=_C4012( C2729 C4012 ) \nC2732_=_C2848( C2732 C2848 ) C2732_=_C3027( C2732 C3027 ) C2732_=_C3269( C2732 C3269 ) C2732_=_C3296( C2732 C3296 ) C2732_=_C3389( C2732 C3389 ) C2732_=_C3478( C2732 C3478 ) \nC2732_=_C3661( C2732 C3661 ) C2732_=_C3674( C2732 C3674 ) C2732_=_C4012( C2732 C4012 ) C2732_=_C4048( C2732 C4048 ) C2735_=_C2736( C2735 C2736 ) C2735_=_C2737( C2735 C2737 ) \nC2735_=_C2738( C2735 C2738 ) C2735_=_C2739( C2735 C2739 ) C2735_=_C2740( C2735 C2740 ) C2735_=_C2742( C2735 C2742 ) C2735_=_C2743( C2735 C2743 ) C2735_=_C2744( C2735 C2744 ) \nC2735_=_C2747( C2735 C2747 ) C2735_=_C2748( C2735 C2748 ) C2735_=_C2749( C2735 C2749 ) C2735_=_C2752( C2735 C2752 ) C2735_=_C2801( C2735 C2801 ) C2735_=_C2804( C2735 C2804 ) \nC2735_=_C2810( C2735 C2810 ) C2736_=_C2737( C2736 C2737 ) C2736_=_C2738( C2736 C2738 ) C2736_=_C2739( C2736 C2739 ) C2736_=_C2740( C2736 C2740 ) C2736_=_C2742( C2736 C2742 ) \nC2736_=_C2743( C2736 C2743 ) C2736_=_C2744( C2736 C2744 ) C2736_=_C2747( C2736 C2747 ) C2736_=_C2748( C2736 C2748 ) C2736_=_C2749( C2736 C2749 ) C2736_=_C2752( C2736 C2752 ) \nC2736_=_C3001( C2736 C3001 ) C2736_=_C3002( C2736 C3002 ) C2736_=_C3006( C2736 C3006 ) C2736_=_C3009( C2736 C3009 ) C2736_=_C3010( C2736 C3010 ) C2737_=_C2738( C2737 C2738 ) \nC2737_=_C2739( C2737 C2739 ) C2737_=_C2740( C2737 C2740 ) C2737_=_C2742( C2737 C2742 ) C2737_=_C2743( C2737 C2743 ) C2737_=_C2744( C2737 C2744 ) C2737_=_C2747( C2737 C2747 ) \nC2737_=_C2748( C2737 C2748 ) C2737_=_C2749( C2737 C2749 ) C2737_=_C2752( C2737 C2752 ) C2737_=_C2974( C2737 C2974 ) C2737_=_C3347( C2737 C3347 ) C2737_=_C3351( C2737 C3351 ) \nC2737_=_C3353( C2737 C3353 ) C2738_=_C2739( C2738 C2739 ) C2738_=_C2740( C2738 C2740 ) C2738_=_C2742( C2738 C2742 ) C2738_=_C2743( C2738 C2743 ) C2738_=_C2744( C2738 C2744 ) \nC2738_=_C2747( C2738 C2747 ) C2738_=_C2748( C2738 C2748 ) C2738_=_C2749( C2738 C2749 ) C2738_=_C2752( C2738 C2752 ) C2738_=_C3357( C2738 C3357 ) C2738_=_C3361( C2738 C3361 ) \nC2738_=_C3362( C2738 C3362 ) C2738_=_C3363( C2738 C3363 ) C2738_=_C3364( C2738 C3364 ) C2738_=_C3365( C2738 C3365 ) C2738_=_C3366( C2738 C3366 ) C2739_=_C2740( C2739 C2740 ) \nC2739_=_C2742( C2739 C2742 ) C2739_=_C2743( C2739 C2743 ) C2739_=_C2744( C2739 C2744 ) C2739_=_C2747( C2739 C2747 ) C2739_=_C2748( C2739 C2748 ) C2739_=_C2749( C2739 C2749 ) \nC2739_=_C2752( C2739 C2752 ) C2739_=_C3112( C2739 C3112 ) C2739_=_C3421( C2739 C3421 ) C2739_=_C3423( C2739 C3423 ) C2739_=_C3427( C2739 C3427 ) C2739_=_C3428( C2739 C3428 ) \nC2739_=_C3429( C2739 C3429 ) C2739_=_C3430( C2739 C3430 ) C2739_=_C3434( C2739 C3434 ) C2739_=_C3436( C2739 C3436 ) C2739_=_C3437( C2739 C3437 ) C2739_=_C3438( C2739 C3438 ) \nC2739_=_C3439( C2739 C3439 ) C2740_=_C2742( C2740 C2742 ) C2740_=_C2743( C2740 C2743 ) C2740_=_C2744( C2740 C2744 ) C2740_=_C2747( C2740 C2747 ) C2740_=_C2748( C2740 C2748 ) \nC2740_=_C2749( C2740 C2749 ) C2740_=_C2752( C2740 C2752 ) C2740_=_C3643( C2740 C3643 ) C2740_=_C3649( C2740 C3649 ) C2742_=_C2743( C2742 C2743 ) C2742_=_C2744( C2742 C2744 ) \nC2742_=_C2747( C2742 C2747 ) C2742_=_C2748( C2742 C2748 ) C2742_=_C2749( C2742 C2749 ) C2742_=_C2752( C2742 C2752 ) C2742_=_C3068( C2742 C3068 ) C2742_=_C3332( C2742 C3332 ) \nC2742_=_C3527( C2742 C3527 ) C2742_=_C3816( C2742 C3816 ) C2742_=_C3853( C2742 C3853 ) C2742_=_C3854( C2742 C3854 ) C2742_=_C3856( C2742 C3856 ) C2742_=_C3857( C2742 C3857 ) \nC2742_=_C3859( C2742 C3859 ) C2742_=_C3860( C2742 C3860 ) C2742_=_C3861( C2742 C3861 ) C2742_=_C3862( C2742 C3862 ) C2743_=_C2744( C2743 C2744 ) C2743_=_C2747( C2743 C2747 ) \nC2743_=_C2748( C2743 C2748 ) C2743_=_C2749( C2743 C2749 ) C2743_=_C2752( C2743 C2752 ) C2743_=_C3427( C2743 C3427 ) C2743_=_C3463( C2743 C3463 ) C2743_=_C3853( C2743 C3853 ) \nC2743_=_C3914( C2743 C3914 ) C2743_=_C3916( C2743 C3916 ) C2743_=_C3917( C2743 C3917 ) C2743_=_C3918( C2743 C3918 ) C2743_=_C3919( C2743 C3919 ) C2743_=_C3921( C2743 C3921 ) \nC2744_=_C2747( C2744 C2747 ) C2744_=_C2748( C2744 C2748 ) C2744_=_C2749( C2744 C2749 ) C2744_=_C2752( C2744 C2752 ) C2744_=_C3482( C2744 C3482 ) C2744_=_C3665( C2744 C3665 ) \nC2744_=_C3760( C2744 C3760 ) C2744_=_C3854( C2744 C3854 ) C2744_=_C3948( C2744 C3948 ) C2744_=_C3949( C2744 C3949 ) C2744_=_C3950( C2744 C3950 ) C2744_=_C3951( C2744 C3951 ) \nC2744_=_C3952( C2744 C3952 ) C2747_=_C2748( C2747 C2748 ) C2747_=_C2749( C2747 C2749 ) C2747_=_C2752( C2747 C2752 ) C2747_=_C2943( C2747 C2943 ) C2747_=_C3877( C2747 C3877 ) \nC2747_=_C3919( C2747 C3919 ) C2747_=_C4040( C2747 C4040 ) C2747_=_C4078( C2747 C4078 ) C2747_=_C4089( C2747 C4089 ) C2747_=_C4090( C2747 C4090 ) C2747_=_C4091( C2747 C4091 ) \nC2747_=_C4092( C2747 C4092 ) C2748_=_C2749( C2748 C2749 ) C2748_=_C2752( C2748 C2752 ) C2748_=_C2945( C2748 C2945 ) C2748_=_C3353( C2748 C3353 ) C2748_=_C3365( C2748 C3365 ) \nC2748_=_C3878( C2748 C3878 ) C2748_=_C3934( C2748 C3934 ) C2748_=_C3951( C2748 C3951 ) C2748_=_C4028( C2748 C4028 ) C2748_=_C4041( C2748 C4041 ) C2749_=_C2752( C2749 C2752 ) \nC2749_=_C2916( C2749 C2916 ) C2749_=_C3436( C2749 C3436 ) C2749_=_C3721( C2749 C3721 ) C2749_=_C3859( C2749 C3859 ) C2749_=_C3939( C2749 C3939 ) C2749_=_C4080( C2749 C4080 ) \nC2749_=_C4089( C2749 C4089 ) C2749_=_C4111( C2749 C4111 ) C2752_=_C3380( C2752 C3380 ) C2752_=_C3439( C2752 C3439 ) C2752_=_C3641( C2752 C3641 ) C2752_=_C3862( C2752 C3862 ) \nC2752_=_C4084( C2752 C4084 ) C2752_=_C4092( C2752 C4092 ) C2752_=_C4098( C2752 C4098 ) C2752_=_C4102( C2752 C4102 ) C2752_=_C4115( C2752 C4115 ) C2756_=_C2757( C2756 C2757 ) \nC2756_=_C2759( C2756 C2759 ) C2756_=_C2760( C2756 C2760 ) C2756_=_C2765( C2756 C2765 ) C2756_=_C3046( C2756 C3046 ) C2756_=_C3192( C2756 C3192 ) C2756_=_C3198( C2756 C3198 ) \nC2756_=_C3203( C2756 C3203 ) C2756_=_C3204( C2756 C3204 ) C2757_=_C2759( C2757 C2759 ) C2757_=_C2760( C2757 C2760 ) C2757_=_C2765( C2757 C2765 ) C2757_=_C3047( C2757 C3047 ) \nC2757_=_C3244( C2757 C3244 ) C2757_=_C3274( C2757 C3274 ) C2757_=_C3275( C2757 C3275 ) C2757_=_C3276( C2757 C3276 ) C2757_=_C3277( C2757 C3277 ) C2757_=_C3280( C2757 C3280 ) \nC2757_=_C3281( C2757 C3281 ) C2757_=_C3284( C2757 C3284 ) C2757_=_C3285( C2757 C3285 ) C2757_=_C3286( C2757 C3286 ) C2759_=_C2760(</w:t>
      </w:r>
    </w:p>
    <w:p>
      <w:pPr>
        <w:pStyle w:val="PreformattedText"/>
        <w:bidi w:val="0"/>
        <w:spacing w:before="0" w:after="0"/>
        <w:jc w:val="left"/>
        <w:rPr/>
      </w:pPr>
      <w:r>
        <w:rPr/>
        <w:t xml:space="preserve"> </w:t>
      </w:r>
      <w:r>
        <w:rPr/>
        <w:t>C2759 C2760 ) C2759_=_C2765( C2759 C2765 ) \nC2759_=_C3048( C2759 C3048 ) C2759_=_C3413( C2759 C3413 ) C2759_=_C3415( C2759 C3415 ) C2759_=_C3418( C2759 C3418 ) C2759_=_C3419( C2759 C3419 ) C2759_=_C3420( C2759 C3420 ) \nC2760_=_C2765( C2760 C2765 ) C2760_=_C2844( C2760 C2844 ) C2760_=_C2888( C2760 C2888 ) C2760_=_C3178( C2760 C3178 ) C2760_=_C3392( C2760 C3392 ) C2760_=_C3481( C2760 C3481 ) \nC2760_=_C3482( C2760 C3482 ) C2765_=_C2997( C2765 C2997 ) C2765_=_C3361( C2765 C3361 ) C2765_=_C3418( C2765 C3418 ) C2765_=_C3614( C2765 C3614 ) C2765_=_C3713( C2765 C3713 ) \nC2765_=_C3773( C2765 C3773 ) C2765_=_C3780( C2765 C3780 ) C2765_=_C3935( C2765 C3935 ) C2765_=_C3991( C2765 C3991 ) C2765_=_C4002( C2765 C4002 ) C2768_=_C2781( C2768 C2781 ) \nC2768_=_C2783( C2768 C2783 ) C2768_=_C2785( C2768 C2785 ) C2768_=_C2787( C2768 C2787 ) C2768_=_C2788( C2768 C2788 ) C2768_=_C2790( C2768 C2790 ) C2768_=_C2793( C2768 C2793 ) \nC2768_=_C2795( C2768 C2795 ) C2768_=_C2796( C2768 C2796 ) C2768_=_C2797( C2768 C2797 ) C2781_=_C2795( C2781 C2795 ) C2781_=_C2902( C2781 C2902 ) C2781_=_C3124( C2781 C3124 ) \nC2781_=_C3401( C2781 C3401 ) C2781_=_C3446( C2781 C3446 ) C2781_=_C3693( C2781 C3693 ) C2781_=_C3903( C2781 C3903 ) C2781_=_C3952( C2781 C3952 ) C2781_=_C4068( C2781 C4068 ) \nC2781_=_C4109( C2781 C4109 ) C2783_=_C2785( C2783 C2785 ) C2783_=_C2787( C2783 C2787 ) C2783_=_C2788( C2783 C2788 ) C2783_=_C2790( C2783 C2790 ) C2783_=_C2793( C2783 C2793 ) \nC2783_=_C2795( C2783 C2795 ) C2783_=_C2796( C2783 C2796 ) C2783_=_C2797( C2783 C2797 ) C2783_=_C2970( C2783 C2970 ) C2783_=_C3028( C2783 C3028 ) C2783_=_C3112( C2783 C3112 ) \nC2783_=_C3116( C2783 C3116 ) C2783_=_C3117( C2783 C3117 ) C2783_=_C3121( C2783 C3121 ) C2783_=_C3123( C2783 C3123 ) C2783_=_C3124( C2783 C3124 ) C2783_=_C3125( C2783 C3125 ) \nC2783_=_C3126( C2783 C3126 ) C2785_=_C2787( C2785 C2787 ) C2785_=_C2788( C2785 C2788 ) C2785_=_C2790( C2785 C2790 ) C2785_=_C2793( C2785 C2793 ) C2785_=_C2795( C2785 C2795 ) \nC2785_=_C2796( C2785 C2796 ) C2785_=_C2797( C2785 C2797 ) C2785_=_C2831( C2785 C2831 ) C2785_=_C3233( C2785 C3233 ) C2785_=_C3234( C2785 C3234 ) C2785_=_C3239( C2785 C3239 ) \nC2785_=_C3242( C2785 C3242 ) C2787_=_C2788( C2787 C2788 ) C2787_=_C2790( C2787 C2790 ) C2787_=_C2793( C2787 C2793 ) C2787_=_C2795( C2787 C2795 ) C2787_=_C2796( C2787 C2796 ) \nC2787_=_C2797( C2787 C2797 ) C2787_=_C2853( C2787 C2853 ) C2787_=_C3442( C2787 C3442 ) C2787_=_C3443( C2787 C3443 ) C2787_=_C3445( C2787 C3445 ) C2787_=_C3446( C2787 C3446 ) \nC2787_=_C3449( C2787 C3449 ) C2788_=_C2790( C2788 C2790 ) C2788_=_C2793( C2788 C2793 ) C2788_=_C2795( C2788 C2795 ) C2788_=_C2796( C2788 C2796 ) C2788_=_C2797( C2788 C2797 ) \nC2788_=_C3030( C2788 C3030 ) C2788_=_C3688( C2788 C3688 ) C2788_=_C3693( C2788 C3693 ) C2790_=_C2793( C2790 C2793 ) C2790_=_C2795( C2790 C2795 ) C2790_=_C2796( C2790 C2796 ) \nC2790_=_C2797( C2790 C2797 ) C2790_=_C3589( C2790 C3589 ) C2790_=_C3870( C2790 C3870 ) C2790_=_C3871( C2790 C3871 ) C2793_=_C2795( C2793 C2795 ) C2793_=_C2796( C2793 C2796 ) \nC2793_=_C2797( C2793 C2797 ) C2793_=_C3790( C2793 C3790 ) C2793_=_C4022( C2793 C4022 ) C2793_=_C4033( C2793 C4033 ) C2793_=_C4068( C2793 C4068 ) C2795_=_C2796( C2795 C2796 ) \nC2795_=_C2797( C2795 C2797 ) C2795_=_C2902( C2795 C2902 ) C2795_=_C3124( C2795 C3124 ) C2795_=_C3401( C2795 C3401 ) C2795_=_C3446( C2795 C3446 ) C2795_=_C3693( C2795 C3693 ) \nC2795_=_C3903( C2795 C3903 ) C2795_=_C3952( C2795 C3952 ) C2795_=_C4068( C2795 C4068 ) C2795_=_C4109( C2795 C4109 ) C2796_=_C2797( C2796 C2797 ) C2796_=_C2985( C2796 C2985 ) \nC2796_=_C4109( C2796 C4109 ) C2797_=_C3204( C2797 C3204 ) C2797_=_C3242( C2797 C3242 ) C2797_=_C3286( C2797 C3286 ) C2797_=_C3512( C2797 C3512 ) C2797_=_C3563( C2797 C3563 ) \nC2797_=_C3813( C2797 C3813 ) C2797_=_C3829( C2797 C3829 ) C2797_=_C3940( C2797 C3940 ) C2797_=_C3960( C2797 C3960 ) C2797_=_C4001( C2797 C4001 ) C2797_=_C4047( C2797 C4047 ) \nC2797_=_C4086( C2797 C4086 ) C2797_=_C4087( C2797 C4087 ) C2801_=_C2804( C2801 C2804 ) C2801_=_C2810( C2801 C2810 ) C2801_=_C2843( C2801 C2843 ) C2801_=_C3458( C2801 C3458 ) \nC2801_=_C3459( C2801 C3459 ) C2801_=_C3460( C2801 C3460 ) C2801_=_C3461( C2801 C3461 ) C2801_=_C3463( C2801 C3463 ) C2801_=_C3464( C2801 C3464 ) C2801_=_C3467( C2801 C3467 ) \nC2804_=_C2810( C2804 C2810 ) C2804_=_C3002( C2804 C3002 ) C2804_=_C3643( C2804 C3643 ) C2804_=_C3731( C2804 C3731 ) C2804_=_C3802( C2804 C3802 ) C2810_=_C3010( C2810 C3010 ) \nC2810_=_C3126( C2810 C3126 ) C2810_=_C3438( C2810 C3438 ) C2810_=_C3522( C2810 C3522 ) C2810_=_C3649( C2810 C3649 ) C2810_=_C3811( C2810 C3811 ) C2810_=_C3947( C2810 C3947 ) \nC2810_=_C3958( C2810 C3958 ) C2810_=_C3962( C2810 C3962 ) C2815_=_C2818( C2815 C2818 ) C2815_=_C2819( C2815 C2819 ) C2815_=_C2821( C2815 C2821 ) C2815_=_C2823( C2815 C2823 ) \nC2815_=_C2826( C2815 C2826 ) C2815_=_C3096( C2815 C3096 ) C2815_=_C3287( C2815 C3287 ) C2815_=_C3298( C2815 C3298 ) C2815_=_C3300( C2815 C3300 ) C2815_=_C3303( C2815 C3303 ) \nC2815_=_C3305( C2815 C3305 ) C2815_=_C3307( C2815 C3307 ) C2818_=_C2819( C2818 C2819 ) C2818_=_C2821( C2818 C2821 ) C2818_=_C2823( C2818 C2823 ) C2818_=_C2826( C2818 C2826 ) \nC2818_=_C2856( C2818 C2856 ) C2818_=_C3149( C2818 C3149 ) C2818_=_C3209( C2818 C3209 ) C2818_=_C3250( C2818 C3250 ) C2818_=_C3695( C2818 C3695 ) C2818_=_C3802( C2818 C3802 ) \nC2818_=_C3804( C2818 C3804 ) C2818_=_C3805( C2818 C3805 ) C2818_=_C3806( C2818 C3806 ) C2818_=_C3808( C2818 C3808 ) C2818_=_C3810( C2818 C3810 ) C2818_=_C3811( C2818 C3811 ) \nC2818_=_C3812( C2818 C3812 ) C2818_=_C3813( C2818 C3813 ) C2819_=_C2821( C2819 C2821 ) C2819_=_C2823( C2819 C2823 ) C2819_=_C2826( C2819 C2826 ) C2819_=_C3105( C2819 C3105 ) \nC2819_=_C3150( C2819 C3150 ) C2819_=_C3210( C2819 C3210 ) C2819_=_C3251( C2819 C3251 ) C2819_=_C3347( C2819 C3347 ) C2819_=_C3455( C2819 C3455 ) C2819_=_C3740( C2819 C3740 ) \nC2819_=_C3750( C2819 C3750 ) C2819_=_C3823( C2819 C3823 ) C2819_=_C3825( C2819 C3825 ) C2819_=_C3828( C2819 C3828 ) C2819_=_C3829( C2819 C3829 ) C2821_=_C2823( C2821 C2823 ) \nC2821_=_C2826( C2821 C2826 ) C2821_=_C3036( C2821 C3036 ) C2821_=_C3374( C2821 C3374 ) C2821_=_C3698( C2821 C3698 ) C2821_=_C3874( C2821 C3874 ) C2821_=_C3880( C2821 C3880 ) \nC2821_=_C3899( C2821 C3899 ) C2821_=_C3903( C2821 C3903 ) C2823_=_C2826( C2823 C2826 ) C2823_=_C2995( C2823 C2995 ) C2823_=_C3495( C2823 C3495 ) C2823_=_C3732( C2823 C3732 ) \nC2823_=_C3930( C2823 C3930 ) C2823_=_C3932( C2823 C3932 ) C2823_=_C3934( C2823 C3934 ) C2826_=_C3107( C2826 C3107 ) C2826_=_C3294( C2826 C3294 ) C2826_=_C3305( C2826 C3305 ) \nC2826_=_C3386( C2826 C3386 ) C2826_=_C3498( C2826 C3498 ) C2826_=_C3603( C2826 C3603 ) C2826_=_C3734( C2826 C3734 ) C2826_=_C3806( C2826 C3806 ) C2826_=_C3943( C2826 C3943 ) \nC2826_=_C4017( C2826 C4017 ) C2828_=_C2829( C2828 C2829 ) C2828_=_C2830( C2828 C2830 ) C2828_=_C2831( C2828 C2831 ) C2828_=_C2833( C2828 C2833 ) C2828_=_C2835( C2828 C2835 ) \nC2828_=_C2836( C2828 C2836 ) C2828_=_C2838( C2828 C2838 ) C2828_=_C2839( C2828 C2839 ) C2828_=_C2840( C2828 C2840 ) C2828_=_C2841( C2828 C2841 ) C2828_=_C2903( C2828 C2903 ) \nC2828_=_C2905( C2828 C2905 ) C2828_=_C2907( C2828 C2907 ) C2828_=_C2908( C2828 C2908 ) C2828_=_C2909( C2828 C2909 ) C2828_=_C2911( C2828 C2911 ) C2828_=_C2913( C2828 C2913 ) \nC2828_=_C2914( C2828 C2914 ) C2828_=_C2915( C2828 C2915 ) C2828_=_C2916( C2828 C2916 ) C2828_=_C2917( C2828 C2917 ) C2829_=_C2830( C2829 C2830 ) C2829_=_C2831( C2829 C2831 ) \nC2829_=_C2833( C2829 C2833 ) C2829_=_C2835( C2829 C2835 ) C2829_=_C2836( C2829 C2836 ) C2829_=_C2838( C2829 C2838 ) C2829_=_C2839( C2829 C2839 ) C2829_=_C2840( C2829 C2840 ) \nC2829_=_C2841( C2829 C2841 ) C2829_=_C3080( C2829 C3080 ) C2829_=_C3081( C2829 C3081 ) C2829_=_C3085( C2829 C3085 ) C2829_=_C3088( C2829 C3088 ) C2829_=_C3089( C2829 C3089 ) \nC2830_=_C2831( C2830 C2831 ) C2830_=_C2833( C2830 C2833 ) C2830_=_C2835( C2830 C2835 ) C2830_=_C2836( C2830 C2836 ) C2830_=_C2838( C2830 C2838 ) C2830_=_C2839( C2830 C2839 ) \nC2830_=_C2840( C2830 C2840 ) C2830_=_C2841( C2830 C2841 ) C2830_=_C3096( C2830 C3096 ) C2830_=_C3100( C2830 C3100 ) C2830_=_C3101( C2830 C3101 ) C2830_=_C3105( C2830 C3105 ) \nC2830_=_C3107( C2830 C3107 ) C2830_=_C3108( C2830 C3108 ) C2831_=_C2833( C2831 C2833 ) C2831_=_C2835( C2831 C2835 ) C2831_=_C2836( C2831 C2836 ) C2831_=_C2838( C2831 C2838 ) \nC2831_=_C2839( C2831 C2839 ) C2831_=_C2840( C2831 C2840 ) C2831_=_C2841( C2831 C2841 ) C2831_=_C3233( C2831 C3233 ) C2831_=_C3234( C2831 C3234 ) C2831_=_C3239( C2831 C3239 ) \nC2831_=_C3242( C2831 C3242 ) C2833_=_C2835( C2833 C2835 ) C2833_=_C2836( C2833 C2836 ) C2833_=_C2838( C2833 C2838 ) C2833_=_C2839( C2833 C2839 ) C2833_=_C2840( C2833 C2840 ) \nC2833_=_C2841( C2833 C2841 ) C2833_=_C3553( C2833 C3553 ) C2833_=_C3663( C2833 C3663 ) C2833_=_C3722( C2833 C3722 ) C2833_=_C3726( C2833 C3726 ) C2833_=_C3728( C2833 C3728 ) \nC2835_=_C2836( C2835 C2836 ) C2835_=_C2838( C2835 C2838 ) C2835_=_C2839( C2835 C2839 ) C2835_=_C2840( C2835 C2840 ) C2835_=_C2841( C2835 C2841 ) C2835_=_C2907( C2835 C2907 ) \nC2835_=_C3758( C2835 C3758 ) C2835_=_C3769( C2835 C3769 ) C2835_=_C3816( C2835 C3816 ) C2835_=_C3819( C2835 C3819 ) C2836_=_C2838( C2836 C2838 ) C2836_=_C2839( C2836 C2839 ) \nC2836_=_C2840( C2836 C2840 ) C2836_=_C2841( C2836 C2841 ) C2836_=_C2909( C2836 C2909 ) C2836_=_C3430( C2836 C3430 ) C2836_=_C3761( C2836 C3761 ) C2836_=_C3962( C2836 C3962 ) \nC2838_=_C2839( C2838 C2839 ) C2838_=_C2840( C2838 C2840 ) C2838_=_C2841( C2838 C2841 ) C2838_=_C2915( C2838 C2915 ) C2838_=_C3598( C2838 C3598 ) C2838_=_C3766( C2838 C3766 ) \nC2838_=_C3973( C2838 C3973 ) C2838_=_C4103( C2838 C4103 ) C2839_=_C2840( C2839 C2840 ) C2839_=_C2841( C2839 C2841 ) C2839_=_C3562( C2839 C3562 ) C2839_=_C4050( C2839 C4050 ) \nC2839_=_C4101( C2839 C4101 ) C2840_=_C2841( C2840 C2841 ) C2840_=_C2917( C2840 C2917 ) C2840_=_C3767( C2840 C3767 ) C2840_=_C3777( C2840 C3777 ) C2840_=_C3812( C2840 C3812 ) \nC2840_=_C3861(</w:t>
      </w:r>
    </w:p>
    <w:p>
      <w:pPr>
        <w:pStyle w:val="PreformattedText"/>
        <w:bidi w:val="0"/>
        <w:spacing w:before="0" w:after="0"/>
        <w:jc w:val="left"/>
        <w:rPr/>
      </w:pPr>
      <w:r>
        <w:rPr/>
        <w:t xml:space="preserve"> </w:t>
      </w:r>
      <w:r>
        <w:rPr/>
        <w:t>C2840 C3861 ) C2840_=_C4025( C2840 C4025 ) C2840_=_C4091( C2840 C4091 ) C2840_=_C4108( C2840 C4108 ) C2840_=_C4119( C2840 C4119 ) C2841_=_C3564( C2841 C3564 ) \nC2841_=_C3708( C2841 C3708 ) C2841_=_C4031( C2841 C4031 ) C2841_=_C4052( C2841 C4052 ) C2841_=_C4116( C2841 C4116 ) C2843_=_C2844( C2843 C2844 ) C2843_=_C2845( C2843 C2845 ) \nC2843_=_C2847( C2843 C2847 ) C2843_=_C2848( C2843 C2848 ) C2843_=_C2849( C2843 C2849 ) C2843_=_C3458( C2843 C3458 ) C2843_=_C3459( C2843 C3459 ) C2843_=_C3460( C2843 C3460 ) \nC2843_=_C3461( C2843 C3461 ) C2843_=_C3463( C2843 C3463 ) C2843_=_C3464( C2843 C3464 ) C2843_=_C3467( C2843 C3467 ) C2844_=_C2845( C2844 C2845 ) C2844_=_C2847( C2844 C2847 ) \nC2844_=_C2848( C2844 C2848 ) C2844_=_C2849( C2844 C2849 ) C2844_=_C2888( C2844 C2888 ) C2844_=_C3178( C2844 C3178 ) C2844_=_C3392( C2844 C3392 ) C2844_=_C3481( C2844 C3481 ) \nC2844_=_C3482( C2844 C3482 ) C2845_=_C2847( C2845 C2847 ) C2845_=_C2848( C2845 C2848 ) C2845_=_C2849( C2845 C2849 ) C2845_=_C2976( C2845 C2976 ) C2845_=_C3459( C2845 C3459 ) \nC2845_=_C3659( C2845 C3659 ) C2845_=_C3661( C2845 C3661 ) C2845_=_C3662( C2845 C3662 ) C2847_=_C2848( C2847 C2848 ) C2847_=_C2849( C2847 C2849 ) C2847_=_C2879( C2847 C2879 ) \nC2847_=_C3006( C2847 C3006 ) C2847_=_C3156( C2847 C3156 ) C2847_=_C3319( C2847 C3319 ) C2847_=_C3351( C2847 C3351 ) C2847_=_C3362( C2847 C3362 ) C2847_=_C3948( C2847 C3948 ) \nC2847_=_C3977( C2847 C3977 ) C2847_=_C4028( C2847 C4028 ) C2847_=_C4031( C2847 C4031 ) C2848_=_C2849( C2848 C2849 ) C2848_=_C3027( C2848 C3027 ) C2848_=_C3269( C2848 C3269 ) \nC2848_=_C3296( C2848 C3296 ) C2848_=_C3389( C2848 C3389 ) C2848_=_C3478( C2848 C3478 ) C2848_=_C3661( C2848 C3661 ) C2848_=_C3674( C2848 C3674 ) C2848_=_C4012( C2848 C4012 ) \nC2848_=_C4048( C2848 C4048 ) C2849_=_C3074( C2849 C3074 ) C2849_=_C3227( C2849 C3227 ) C2849_=_C3662( C2849 C3662 ) C2849_=_C3677( C2849 C3677 ) C2849_=_C3714( C2849 C3714 ) \nC2849_=_C3851( C2849 C3851 ) C2849_=_C4108( C2849 C4108 ) C2850_=_C2851( C2850 C2851 ) C2850_=_C2852( C2850 C2852 ) C2850_=_C2853( C2850 C2853 ) C2850_=_C2855( C2850 C2855 ) \nC2850_=_C2856( C2850 C2856 ) C2850_=_C2858( C2850 C2858 ) C2850_=_C2861( C2850 C2861 ) C2850_=_C2862( C2850 C2862 ) C2850_=_C2864( C2850 C2864 ) C2850_=_C2867( C2850 C2867 ) \nC2850_=_C2918( C2850 C2918 ) C2850_=_C2927( C2850 C2927 ) C2850_=_C2931( C2850 C2931 ) C2851_=_C2852( C2851 C2852 ) C2851_=_C2853( C2851 C2853 ) C2851_=_C2855( C2851 C2855 ) \nC2851_=_C2856( C2851 C2856 ) C2851_=_C2858( C2851 C2858 ) C2851_=_C2861( C2851 C2861 ) C2851_=_C2862( C2851 C2862 ) C2851_=_C2864( C2851 C2864 ) C2851_=_C2867( C2851 C2867 ) \nC2851_=_C3298( C2851 C3298 ) C2851_=_C3382( C2851 C3382 ) C2851_=_C3386( C2851 C3386 ) C2851_=_C3387( C2851 C3387 ) C2851_=_C3389( C2851 C3389 ) C2852_=_C2853( C2852 C2853 ) \nC2852_=_C2855( C2852 C2855 ) C2852_=_C2856( C2852 C2856 ) C2852_=_C2858( C2852 C2858 ) C2852_=_C2861( C2852 C2861 ) C2852_=_C2862( C2852 C2862 ) C2852_=_C2864( C2852 C2864 ) \nC2852_=_C2867( C2852 C2867 ) C2852_=_C3392( C2852 C3392 ) C2852_=_C3393( C2852 C3393 ) C2852_=_C3394( C2852 C3394 ) C2852_=_C3398( C2852 C3398 ) C2852_=_C3399( C2852 C3399 ) \nC2852_=_C3401( C2852 C3401 ) C2852_=_C3403( C2852 C3403 ) C2853_=_C2855( C2853 C2855 ) C2853_=_C2856( C2853 C2856 ) C2853_=_C2858( C2853 C2858 ) C2853_=_C2861( C2853 C2861 ) \nC2853_=_C2862( C2853 C2862 ) C2853_=_C2864( C2853 C2864 ) C2853_=_C2867( C2853 C2867 ) C2853_=_C3442( C2853 C3442 ) C2853_=_C3443( C2853 C3443 ) C2853_=_C3445( C2853 C3445 ) \nC2853_=_C3446( C2853 C3446 ) C2853_=_C3449( C2853 C3449 ) C2855_=_C2856( C2855 C2856 ) C2855_=_C2858( C2855 C2858 ) C2855_=_C2861( C2855 C2861 ) C2855_=_C2862( C2855 C2862 ) \nC2855_=_C2864( C2855 C2864 ) C2855_=_C2867( C2855 C2867 ) C2855_=_C3749( C2855 C3749 ) C2855_=_C3750( C2855 C3750 ) C2855_=_C3754( C2855 C3754 ) C2855_=_C3755( C2855 C3755 ) \nC2856_=_C2858( C2856 C2858 ) C2856_=_C2861( C2856 C2861 ) C2856_=_C2862( C2856 C2862 ) C2856_=_C2864( C2856 C2864 ) C2856_=_C2867( C2856 C2867 ) C2856_=_C3149( C2856 C3149 ) \nC2856_=_C3209( C2856 C3209 ) C2856_=_C3250( C2856 C3250 ) C2856_=_C3695( C2856 C3695 ) C2856_=_C3802( C2856 C3802 ) C2856_=_C3804( C2856 C3804 ) C2856_=_C3805( C2856 C3805 ) \nC2856_=_C3806( C2856 C3806 ) C2856_=_C3808( C2856 C3808 ) C2856_=_C3810( C2856 C3810 ) C2856_=_C3811( C2856 C3811 ) C2856_=_C3812( C2856 C3812 ) C2856_=_C3813( C2856 C3813 ) \nC2858_=_C2861( C2858 C2861 ) C2858_=_C2862( C2858 C2862 ) C2858_=_C2864( C2858 C2864 ) C2858_=_C2867( C2858 C2867 ) C2858_=_C3664( C2858 C3664 ) C2858_=_C3770( C2858 C3770 ) \nC2858_=_C3838( C2858 C3838 ) C2861_=_C2862( C2861 C2862 ) C2861_=_C2864( C2861 C2864 ) C2861_=_C2867( C2861 C2867 ) C2861_=_C2927( C2861 C2927 ) C2861_=_C3026( C2861 C3026 ) \nC2861_=_C3089( C2861 C3089 ) C2861_=_C3108( C2861 C3108 ) C2861_=_C3239( C2861 C3239 ) C2861_=_C3268( C2861 C3268 ) C2861_=_C3295( C2861 C3295 ) C2861_=_C3387( C2861 C3387 ) \nC2861_=_C3399( C2861 C3399 ) C2861_=_C3443( C2861 C3443 ) C2861_=_C3477( C2861 C3477 ) C2861_=_C3726( C2861 C3726 ) C2861_=_C4011( C2861 C4011 ) C2861_=_C4048( C2861 C4048 ) \nC2861_=_C4049( C2861 C4049 ) C2861_=_C4050( C2861 C4050 ) C2861_=_C4052( C2861 C4052 ) C2862_=_C2864( C2862 C2864 ) C2862_=_C2867( C2862 C2867 ) C2862_=_C2981( C2862 C2981 ) \nC2862_=_C4053( C2862 C4053 ) C2864_=_C2867( C2864 C2867 ) C2864_=_C2984( C2864 C2984 ) C2864_=_C3307( C2864 C3307 ) C2864_=_C3609( C2864 C3609 ) C2864_=_C4017( C2864 C4017 ) \nC2864_=_C4049( C2864 C4049 ) C2864_=_C4114( C2864 C4114 ) C2867_=_C2931( C2867 C2931 ) C2867_=_C3403( C2867 C3403 ) C2867_=_C3449( C2867 C3449 ) C2867_=_C4114( C2867 C4114 ) \nC2867_=_C4119( C2867 C4119 ) C2877_=_C2879( C2877 C2879 ) C2877_=_C2881( C2877 C2881 ) C2877_=_C2883( C2877 C2883 ) C2877_=_C3001( C2877 C3001 ) C2877_=_C3148( C2877 C3148 ) \nC2877_=_C3313( C2877 C3313 ) C2877_=_C3695( C2877 C3695 ) C2877_=_C3698( C2877 C3698 ) C2877_=_C3700( C2877 C3700 ) C2877_=_C3708( C2877 C3708 ) C2879_=_C2881( C2879 C2881 ) \nC2879_=_C2883( C2879 C2883 ) C2879_=_C3006( C2879 C3006 ) C2879_=_C3156( C2879 C3156 ) C2879_=_C3319( C2879 C3319 ) C2879_=_C3351( C2879 C3351 ) C2879_=_C3362( C2879 C3362 ) \nC2879_=_C3948( C2879 C3948 ) C2879_=_C3977( C2879 C3977 ) C2879_=_C4028( C2879 C4028 ) C2879_=_C4031( C2879 C4031 ) C2881_=_C2883( C2881 C2883 ) C2881_=_C2941( C2881 C2941 ) \nC2881_=_C3056( C2881 C3056 ) C2881_=_C3140( C2881 C3140 ) C2881_=_C3185( C2881 C3185 ) C2881_=_C3571( C2881 C3571 ) C2881_=_C3582( C2881 C3582 ) C2881_=_C3628( C2881 C3628 ) \nC2881_=_C3656( C2881 C3656 ) C2881_=_C3916( C2881 C3916 ) C2881_=_C3966( C2881 C3966 ) C2881_=_C4073( C2881 C4073 ) C2883_=_C3009( C2883 C3009 ) C2883_=_C3158( C2883 C3158 ) \nC2883_=_C3322( C2883 C3322 ) C2883_=_C3366( C2883 C3366 ) C2883_=_C3437( C2883 C3437 ) C2883_=_C3860( C2883 C3860 ) C2883_=_C3921( C2883 C3921 ) C2883_=_C3982( C2883 C3982 ) \nC2883_=_C4085( C2883 C4085 ) C2883_=_C4090( C2883 C4090 ) C2883_=_C4111( C2883 C4111 ) C2883_=_C4115( C2883 C4115 ) C2883_=_C4116( C2883 C4116 ) C2888_=_C2891( C2888 C2891 ) \nC2888_=_C2893( C2888 C2893 ) C2888_=_C2896( C2888 C2896 ) C2888_=_C2900( C2888 C2900 ) C2888_=_C2902( C2888 C2902 ) C2888_=_C3178( C2888 C3178 ) C2888_=_C3392( C2888 C3392 ) \nC2888_=_C3481( C2888 C3481 ) C2888_=_C3482( C2888 C3482 ) C2891_=_C2893( C2891 C2893 ) C2891_=_C2896( C2891 C2896 ) C2891_=_C2900( C2891 C2900 ) C2891_=_C2902( C2891 C2902 ) \nC2891_=_C3063( C2891 C3063 ) C2891_=_C3393( C2891 C3393 ) C2891_=_C3404( C2891 C3404 ) C2891_=_C3617( C2891 C3617 ) C2891_=_C3619( C2891 C3619 ) C2891_=_C3621( C2891 C3621 ) \nC2891_=_C3622( C2891 C3622 ) C2891_=_C3623( C2891 C3623 ) C2893_=_C2896( C2893 C2896 ) C2893_=_C2900( C2893 C2900 ) C2893_=_C2902( C2893 C2902 ) C2893_=_C3394( C2893 C3394 ) \nC2893_=_C3471( C2893 C3471 ) C2893_=_C3514( C2893 C3514 ) C2893_=_C3538( C2893 C3538 ) C2893_=_C3652( C2893 C3652 ) C2893_=_C3663( C2893 C3663 ) C2893_=_C3664( C2893 C3664 ) \nC2893_=_C3665( C2893 C3665 ) C2893_=_C3666( C2893 C3666 ) C2893_=_C3668( C2893 C3668 ) C2896_=_C2900( C2896 C2900 ) C2896_=_C2902( C2896 C2902 ) C2896_=_C3253( C2896 C3253 ) \nC2896_=_C3407( C2896 C3407 ) C2896_=_C3494( C2896 C3494 ) C2896_=_C3516( C2896 C3516 ) C2896_=_C3654( C2896 C3654 ) C2896_=_C3804( C2896 C3804 ) C2896_=_C3909( C2896 C3909 ) \nC2896_=_C3924( C2896 C3924 ) C2896_=_C3927( C2896 C3927 ) C2900_=_C2902( C2900 C2902 ) C2900_=_C2940( C2900 C2940 ) C2900_=_C3398( C2900 C3398 ) C2900_=_C3442( C2900 C3442 ) \nC2900_=_C3892( C2900 C3892 ) C2900_=_C3950( C2900 C3950 ) C2900_=_C4039( C2900 C4039 ) C2900_=_C4040( C2900 C4040 ) C2900_=_C4041( C2900 C4041 ) C2902_=_C3124( C2902 C3124 ) \nC2902_=_C3401( C2902 C3401 ) C2902_=_C3446( C2902 C3446 ) C2902_=_C3693( C2902 C3693 ) C2902_=_C3903( C2902 C3903 ) C2902_=_C3952( C2902 C3952 ) C2902_=_C4068( C2902 C4068 ) \nC2902_=_C4109( C2902 C4109 ) C2903_=_C2905( C2903 C2905 ) C2903_=_C2907( C2903 C2907 ) C2903_=_C2908( C2903 C2908 ) C2903_=_C2909( C2903 C2909 ) C2903_=_C2911( C2903 C2911 ) \nC2903_=_C2913( C2903 C2913 ) C2903_=_C2914( C2903 C2914 ) C2903_=_C2915( C2903 C2915 ) C2903_=_C2916( C2903 C2916 ) C2903_=_C2917( C2903 C2917 ) C2903_=_C3611( C2903 C3611 ) \nC2903_=_C3613( C2903 C3613 ) C2903_=_C3614( C2903 C3614 ) C2905_=_C2907( C2905 C2907 ) C2905_=_C2908( C2905 C2908 ) C2905_=_C2909( C2905 C2909 ) C2905_=_C2911( C2905 C2911 ) \nC2905_=_C2913( C2905 C2913 ) C2905_=_C2914( C2905 C2914 ) C2905_=_C2915( C2905 C2915 ) C2905_=_C2916( C2905 C2916 ) C2905_=_C2917( C2905 C2917 ) C2905_=_C3065( C2905 C3065 ) \nC2905_=_C3330( C2905 C3330 ) C2905_=_C3525( C2905 C3525 ) C2905_=_C3566( C2905 C3566 ) C2905_=_C3758( C2905 C3758 ) C2905_=_C3760( C2905 C3760 ) C2905_=_C3761( C2905 C3761 ) \nC2905_=_C3763( C2905 C3763 ) C2905_=_C3766( C2905 C3766 ) C2905_=_C3767( C2905 C3767 ) C2907_=_C2908( C2907 C2908 ) C2907_=_C2909( C2907 C2909 ) C2907_=_C2911( C2907 C2911 ) \nC2907_=_C2913( C2907 C2913 ) C2907_=_C2914( C2907 C2914 ) C2907_=_C2915(</w:t>
      </w:r>
    </w:p>
    <w:p>
      <w:pPr>
        <w:pStyle w:val="PreformattedText"/>
        <w:bidi w:val="0"/>
        <w:spacing w:before="0" w:after="0"/>
        <w:jc w:val="left"/>
        <w:rPr/>
      </w:pPr>
      <w:r>
        <w:rPr/>
        <w:t xml:space="preserve"> </w:t>
      </w:r>
      <w:r>
        <w:rPr/>
        <w:t>C2907 C2915 ) C2907_=_C2916( C2907 C2916 ) C2907_=_C2917( C2907 C2917 ) C2907_=_C3758( C2907 C3758 ) \nC2907_=_C3769( C2907 C3769 ) C2907_=_C3816( C2907 C3816 ) C2907_=_C3819( C2907 C3819 ) C2908_=_C2909( C2908 C2909 ) C2908_=_C2911( C2908 C2911 ) C2908_=_C2913( C2908 C2913 ) \nC2908_=_C2914( C2908 C2914 ) C2908_=_C2915( C2908 C2915 ) C2908_=_C2916( C2908 C2916 ) C2908_=_C2917( C2908 C2917 ) C2908_=_C3613( C2908 C3613 ) C2908_=_C3712( C2908 C3712 ) \nC2908_=_C3718( C2908 C3718 ) C2908_=_C3935( C2908 C3935 ) C2908_=_C3936( C2908 C3936 ) C2908_=_C3939( C2908 C3939 ) C2908_=_C3940( C2908 C3940 ) C2909_=_C2911( C2909 C2911 ) \nC2909_=_C2913( C2909 C2913 ) C2909_=_C2914( C2909 C2914 ) C2909_=_C2915( C2909 C2915 ) C2909_=_C2916( C2909 C2916 ) C2909_=_C2917( C2909 C2917 ) C2909_=_C3430( C2909 C3430 ) \nC2909_=_C3761( C2909 C3761 ) C2909_=_C3962( C2909 C3962 ) C2911_=_C2913( C2911 C2913 ) C2911_=_C2914( C2911 C2914 ) C2911_=_C2915( C2911 C2915 ) C2911_=_C2916( C2911 C2916 ) \nC2911_=_C2917( C2911 C2917 ) C2911_=_C3088( C2911 C3088 ) C2911_=_C3138( C2911 C3138 ) C2911_=_C3475( C2911 C3475 ) C2911_=_C3594( C2911 C3594 ) C2911_=_C3797( C2911 C3797 ) \nC2911_=_C3849( C2911 C3849 ) C2911_=_C3871( C2911 C3871 ) C2911_=_C3875( C2911 C3875 ) C2911_=_C3964( C2911 C3964 ) C2911_=_C3991( C2911 C3991 ) C2911_=_C3993( C2911 C3993 ) \nC2913_=_C2914( C2913 C2914 ) C2913_=_C2915( C2913 C2915 ) C2913_=_C2916( C2913 C2916 ) C2913_=_C2917( C2913 C2917 ) C2913_=_C3038( C2913 C3038 ) C2913_=_C3720( C2913 C3720 ) \nC2913_=_C3936( C2913 C3936 ) C2913_=_C4011( C2913 C4011 ) C2913_=_C4012( C2913 C4012 ) C2914_=_C2915( C2914 C2915 ) C2914_=_C2916( C2914 C2916 ) C2914_=_C2917( C2914 C2917 ) \nC2914_=_C2967( C2914 C2967 ) C2914_=_C3676( C2914 C3676 ) C2914_=_C3792( C2914 C3792 ) C2914_=_C3800( C2914 C3800 ) C2914_=_C3968( C2914 C3968 ) C2914_=_C3993( C2914 C3993 ) \nC2914_=_C4002( C2914 C4002 ) C2914_=_C4045( C2914 C4045 ) C2914_=_C4065( C2914 C4065 ) C2915_=_C2916( C2915 C2916 ) C2915_=_C2917( C2915 C2917 ) C2915_=_C3598( C2915 C3598 ) \nC2915_=_C3766( C2915 C3766 ) C2915_=_C3973( C2915 C3973 ) C2915_=_C4103( C2915 C4103 ) C2916_=_C2917( C2916 C2917 ) C2916_=_C3436( C2916 C3436 ) C2916_=_C3721( C2916 C3721 ) \nC2916_=_C3859( C2916 C3859 ) C2916_=_C3939( C2916 C3939 ) C2916_=_C4080( C2916 C4080 ) C2916_=_C4089( C2916 C4089 ) C2916_=_C4111( C2916 C4111 ) C2917_=_C3767( C2917 C3767 ) \nC2917_=_C3777( C2917 C3777 ) C2917_=_C3812( C2917 C3812 ) C2917_=_C3861( C2917 C3861 ) C2917_=_C4025( C2917 C4025 ) C2917_=_C4091( C2917 C4091 ) C2917_=_C4108( C2917 C4108 ) \nC2917_=_C4119( C2917 C4119 ) C2918_=_C2927( C2918 C2927 ) C2918_=_C2931( C2918 C2931 ) C2918_=_C3028( C2918 C3028 ) C2918_=_C3030( C2918 C3030 ) C2918_=_C3034( C2918 C3034 ) \nC2918_=_C3036( C2918 C3036 ) C2918_=_C3037( C2918 C3037 ) C2918_=_C3038( C2918 C3038 ) C2918_=_C3040( C2918 C3040 ) C2918_=_C3041( C2918 C3041 ) C2927_=_C2931( C2927 C2931 ) \nC2927_=_C3026( C2927 C3026 ) C2927_=_C3089( C2927 C3089 ) C2927_=_C3108( C2927 C3108 ) C2927_=_C3239( C2927 C3239 ) C2927_=_C3268( C2927 C3268 ) C2927_=_C3295( C2927 C3295 ) \nC2927_=_C3387( C2927 C3387 ) C2927_=_C3399( C2927 C3399 ) C2927_=_C3443( C2927 C3443 ) C2927_=_C3477( C2927 C3477 ) C2927_=_C3726( C2927 C3726 ) C2927_=_C4011( C2927 C4011 ) \nC2927_=_C4048( C2927 C4048 ) C2927_=_C4049( C2927 C4049 ) C2927_=_C4050( C2927 C4050 ) C2927_=_C4052( C2927 C4052 ) C2931_=_C3403( C2931 C3403 ) C2931_=_C3449( C2931 C3449 ) \nC2931_=_C4114( C2931 C4114 ) C2931_=_C4119( C2931 C4119 ) C2934_=_C2937( C2934 C2937 ) C2934_=_C2939( C2934 C2939 ) C2934_=_C2940( C2934 C2940 ) C2934_=_C2941( C2934 C2941 ) \nC2934_=_C2942( C2934 C2942 ) C2934_=_C2943( C2934 C2943 ) C2934_=_C2945( C2934 C2945 ) C2934_=_C3709( C2934 C3709 ) C2934_=_C3722( C2934 C3722 ) C2934_=_C3769( C2934 C3769 ) \nC2934_=_C3770( C2934 C3770 ) C2934_=_C3773( C2934 C3773 ) C2934_=_C3776( C2934 C3776 ) C2934_=_C3777( C2934 C3777 ) C2937_=_C2939( C2937 C2939 ) C2937_=_C2940( C2937 C2940 ) \nC2937_=_C2941( C2937 C2941 ) C2937_=_C2942( C2937 C2942 ) C2937_=_C2943( C2937 C2943 ) C2937_=_C2945( C2937 C2945 ) C2937_=_C3085( C2937 C3085 ) C2937_=_C3135( C2937 C3135 ) \nC2937_=_C3474( C2937 C3474 ) C2937_=_C3848( C2937 C3848 ) C2937_=_C3870( C2937 C3870 ) C2937_=_C3874( C2937 C3874 ) C2937_=_C3875( C2937 C3875 ) C2937_=_C3877( C2937 C3877 ) \nC2937_=_C3878( C2937 C3878 ) C2939_=_C2940( C2939 C2940 ) C2939_=_C2941( C2939 C2941 ) C2939_=_C2942( C2939 C2942 ) C2939_=_C2943( C2939 C2943 ) C2939_=_C2945( C2939 C2945 ) \nC2939_=_C2996( C2939 C2996 ) C2939_=_C3183( C2939 C3183 ) C2939_=_C3914( C2939 C3914 ) C2939_=_C3964( C2939 C3964 ) C2939_=_C3966( C2939 C3966 ) C2939_=_C3967( C2939 C3967 ) \nC2939_=_C3968( C2939 C3968 ) C2940_=_C2941( C2940 C2941 ) C2940_=_C2942( C2940 C2942 ) C2940_=_C2943( C2940 C2943 ) C2940_=_C2945( C2940 C2945 ) C2940_=_C3398( C2940 C3398 ) \nC2940_=_C3442( C2940 C3442 ) C2940_=_C3892( C2940 C3892 ) C2940_=_C3950( C2940 C3950 ) C2940_=_C4039( C2940 C4039 ) C2940_=_C4040( C2940 C4040 ) C2940_=_C4041( C2940 C4041 ) \nC2941_=_C2942( C2941 C2942 ) C2941_=_C2943( C2941 C2943 ) C2941_=_C2945( C2941 C2945 ) C2941_=_C3056( C2941 C3056 ) C2941_=_C3140( C2941 C3140 ) C2941_=_C3185( C2941 C3185 ) \nC2941_=_C3571( C2941 C3571 ) C2941_=_C3582( C2941 C3582 ) C2941_=_C3628( C2941 C3628 ) C2941_=_C3656( C2941 C3656 ) C2941_=_C3916( C2941 C3916 ) C2941_=_C3966( C2941 C3966 ) \nC2941_=_C4073( C2941 C4073 ) C2942_=_C2943( C2942 C2943 ) C2942_=_C2945( C2942 C2945 ) C2942_=_C3186( C2942 C3186 ) C2942_=_C3364( C2942 C3364 ) C2942_=_C3636( C2942 C3636 ) \nC2942_=_C3918( C2942 C3918 ) C2942_=_C3967( C2942 C3967 ) C2942_=_C4056( C2942 C4056 ) C2942_=_C4085( C2942 C4085 ) C2942_=_C4086( C2942 C4086 ) C2943_=_C2945( C2943 C2945 ) \nC2943_=_C3877( C2943 C3877 ) C2943_=_C3919( C2943 C3919 ) C2943_=_C4040( C2943 C4040 ) C2943_=_C4078( C2943 C4078 ) C2943_=_C4089( C2943 C4089 ) C2943_=_C4090( C2943 C4090 ) \nC2943_=_C4091( C2943 C4091 ) C2943_=_C4092( C2943 C4092 ) C2945_=_C3353( C2945 C3353 ) C2945_=_C3365( C2945 C3365 ) C2945_=_C3878( C2945 C3878 ) C2945_=_C3934( C2945 C3934 ) \nC2945_=_C3951( C2945 C3951 ) C2945_=_C4028( C2945 C4028 ) C2945_=_C4041( C2945 C4041 ) C2947_=_C2948( C2947 C2948 ) C2947_=_C2951( C2947 C2951 ) C2947_=_C2952( C2947 C2952 ) \nC2947_=_C2954( C2947 C2954 ) C2947_=_C2957( C2947 C2957 ) C2947_=_C2959( C2947 C2959 ) C2947_=_C2960( C2947 C2960 ) C2947_=_C2962( C2947 C2962 ) C2947_=_C2967( C2947 C2967 ) \nC2947_=_C2968( C2947 C2968 ) C2947_=_C3207( C2947 C3207 ) C2947_=_C3208( C2947 C3208 ) C2947_=_C3209( C2947 C3209 ) C2947_=_C3210( C2947 C3210 ) C2947_=_C3213( C2947 C3213 ) \nC2947_=_C3214( C2947 C3214 ) C2948_=_C2951( C2948 C2951 ) C2948_=_C2952( C2948 C2952 ) C2948_=_C2954( C2948 C2954 ) C2948_=_C2957( C2948 C2957 ) C2948_=_C2959( C2948 C2959 ) \nC2948_=_C2960( C2948 C2960 ) C2948_=_C2962( C2948 C2962 ) C2948_=_C2967( C2948 C2967 ) C2948_=_C2968( C2948 C2968 ) C2948_=_C3244( C2948 C3244 ) C2948_=_C3250( C2948 C3250 ) \nC2948_=_C3251( C2948 C3251 ) C2948_=_C3253( C2948 C3253 ) C2951_=_C2952( C2951 C2952 ) C2951_=_C2954( C2951 C2954 ) C2951_=_C2957( C2951 C2957 ) C2951_=_C2959( C2951 C2959 ) \nC2951_=_C2960( C2951 C2960 ) C2951_=_C2962( C2951 C2962 ) C2951_=_C2967( C2951 C2967 ) C2951_=_C2968( C2951 C2968 ) C2951_=_C3274( C2951 C3274 ) C2951_=_C3494( C2951 C3494 ) \nC2951_=_C3495( C2951 C3495 ) C2951_=_C3498( C2951 C3498 ) C2952_=_C2954( C2952 C2954 ) C2952_=_C2957( C2952 C2957 ) C2952_=_C2959( C2952 C2959 ) C2952_=_C2960( C2952 C2960 ) \nC2952_=_C2962( C2952 C2962 ) C2952_=_C2967( C2952 C2967 ) C2952_=_C2968( C2952 C2968 ) C2952_=_C3275( C2952 C3275 ) C2952_=_C3523( C2952 C3523 ) C2952_=_C3525( C2952 C3525 ) \nC2952_=_C3527( C2952 C3527 ) C2952_=_C3529( C2952 C3529 ) C2952_=_C3531( C2952 C3531 ) C2952_=_C3535( C2952 C3535 ) C2954_=_C2957( C2954 C2957 ) C2954_=_C2959( C2954 C2959 ) \nC2954_=_C2960( C2954 C2960 ) C2954_=_C2962( C2954 C2962 ) C2954_=_C2967( C2954 C2967 ) C2954_=_C2968( C2954 C2968 ) C2954_=_C3192( C2954 C3192 ) C2954_=_C3276( C2954 C3276 ) \nC2954_=_C3413( C2954 C3413 ) C2954_=_C3423( C2954 C3423 ) C2954_=_C3551( C2954 C3551 ) C2954_=_C3565( C2954 C3565 ) C2954_=_C3566( C2954 C3566 ) C2954_=_C3569( C2954 C3569 ) \nC2954_=_C3571( C2954 C3571 ) C2954_=_C3573( C2954 C3573 ) C2957_=_C2959( C2957 C2959 ) C2957_=_C2960( C2957 C2960 ) C2957_=_C2962( C2957 C2962 ) C2957_=_C2967( C2957 C2967 ) \nC2957_=_C2968( C2957 C2968 ) C2957_=_C3277( C2957 C3277 ) C2957_=_C3503( C2957 C3503 ) C2957_=_C3678( C2957 C3678 ) C2959_=_C2960( C2959 C2960 ) C2959_=_C2962( C2959 C2962 ) \nC2959_=_C2967( C2959 C2967 ) C2959_=_C2968( C2959 C2968 ) C2959_=_C3116( C2959 C3116 ) C2959_=_C3208( C2959 C3208 ) C2959_=_C3671( C2959 C3671 ) C2959_=_C3749( C2959 C3749 ) \nC2959_=_C3783( C2959 C3783 ) C2959_=_C3784( C2959 C3784 ) C2959_=_C3785( C2959 C3785 ) C2959_=_C3786( C2959 C3786 ) C2959_=_C3788( C2959 C3788 ) C2959_=_C3789( C2959 C3789 ) \nC2959_=_C3790( C2959 C3790 ) C2959_=_C3792( C2959 C3792 ) C2960_=_C2962( C2960 C2962 ) C2960_=_C2967( C2960 C2967 ) C2960_=_C2968( C2960 C2968 ) C2960_=_C3428( C2960 C3428 ) \nC2960_=_C3672( C2960 C3672 ) C2960_=_C3783( C2960 C3783 ) C2960_=_C3930( C2960 C3930 ) C2960_=_C3943( C2960 C3943 ) C2960_=_C3944( C2960 C3944 ) C2960_=_C3945( C2960 C3945 ) \nC2960_=_C3947( C2960 C3947 ) C2962_=_C2967( C2962 C2967 ) C2962_=_C2968( C2962 C2968 ) C2962_=_C3281( C2962 C3281 ) C2967_=_C2968( C2967 C2968 ) C2967_=_C3676( C2967 C3676 ) \nC2967_=_C3792( C2967 C3792 ) C2967_=_C3800( C2967 C3800 ) C2967_=_C3968( C2967 C3968 ) C2967_=_C3993( C2967 C3993 ) C2967_=_C4002( C2967 C4002 ) C2967_=_C4045( C2967 C4045 ) \nC2967_=_C4065( C2967 C4065 ) C2968_=_C3285( C2968 C3285 ) C2968_=_C3378( C2968 C3378 ) C2968_=_C3668( C2968 C3668 ) C2968_=_C3888( C2968 C3888 ) C2970_=_C2971( C2970 C2971 ) \nC2970_=_C2972( C2970 C2972 ) C2970_=_C2973( C2970 C2973 ) C2970_=_C2974( C2970 C2974 ) C2970_=_C2975( C2970 C2975 ) C2970_=_C2976(</w:t>
      </w:r>
    </w:p>
    <w:p>
      <w:pPr>
        <w:pStyle w:val="PreformattedText"/>
        <w:bidi w:val="0"/>
        <w:spacing w:before="0" w:after="0"/>
        <w:jc w:val="left"/>
        <w:rPr/>
      </w:pPr>
      <w:r>
        <w:rPr/>
        <w:t xml:space="preserve"> </w:t>
      </w:r>
      <w:r>
        <w:rPr/>
        <w:t>C2970 C2976 ) C2970_=_C2979( C2970 C2979 ) \nC2970_=_C2981( C2970 C2981 ) C2970_=_C2984( C2970 C2984 ) C2970_=_C2985( C2970 C2985 ) C2970_=_C3028( C2970 C3028 ) C2970_=_C3112( C2970 C3112 ) C2970_=_C3116( C2970 C3116 ) \nC2970_=_C3117( C2970 C3117 ) C2970_=_C3121( C2970 C3121 ) C2970_=_C3123( C2970 C3123 ) C2970_=_C3124( C2970 C3124 ) C2970_=_C3125( C2970 C3125 ) C2970_=_C3126( C2970 C3126 ) \nC2971_=_C2972( C2971 C2972 ) C2971_=_C2973( C2971 C2973 ) C2971_=_C2974( C2971 C2974 ) C2971_=_C2975( C2971 C2975 ) C2971_=_C2976( C2971 C2976 ) C2971_=_C2979( C2971 C2979 ) \nC2971_=_C2981( C2971 C2981 ) C2971_=_C2984( C2971 C2984 ) C2971_=_C2985( C2971 C2985 ) C2971_=_C3227( C2971 C3227 ) C2972_=_C2973( C2972 C2973 ) C2972_=_C2974( C2972 C2974 ) \nC2972_=_C2975( C2972 C2975 ) C2972_=_C2976( C2972 C2976 ) C2972_=_C2979( C2972 C2979 ) C2972_=_C2981( C2972 C2981 ) C2972_=_C2984( C2972 C2984 ) C2972_=_C2985( C2972 C2985 ) \nC2972_=_C3268( C2972 C3268 ) C2972_=_C3269( C2972 C3269 ) C2972_=_C3271( C2972 C3271 ) C2973_=_C2974( C2973 C2974 ) C2973_=_C2975( C2973 C2975 ) C2973_=_C2976( C2973 C2976 ) \nC2973_=_C2979( C2973 C2979 ) C2973_=_C2981( C2973 C2981 ) C2973_=_C2984( C2973 C2984 ) C2973_=_C2985( C2973 C2985 ) C2973_=_C3287( C2973 C3287 ) C2973_=_C3291( C2973 C3291 ) \nC2973_=_C3294( C2973 C3294 ) C2973_=_C3295( C2973 C3295 ) C2973_=_C3296( C2973 C3296 ) C2974_=_C2975( C2974 C2975 ) C2974_=_C2976( C2974 C2976 ) C2974_=_C2979( C2974 C2979 ) \nC2974_=_C2981( C2974 C2981 ) C2974_=_C2984( C2974 C2984 ) C2974_=_C2985( C2974 C2985 ) C2974_=_C3347( C2974 C3347 ) C2974_=_C3351( C2974 C3351 ) C2974_=_C3353( C2974 C3353 ) \nC2975_=_C2976( C2975 C2976 ) C2975_=_C2979( C2975 C2979 ) C2975_=_C2981( C2975 C2981 ) C2975_=_C2984( C2975 C2984 ) C2975_=_C2985( C2975 C2985 ) C2975_=_C3452( C2975 C3452 ) \nC2975_=_C3455( C2975 C3455 ) C2976_=_C2979( C2976 C2979 ) C2976_=_C2981( C2976 C2981 ) C2976_=_C2984( C2976 C2984 ) C2976_=_C2985( C2976 C2985 ) C2976_=_C3459( C2976 C3459 ) \nC2976_=_C3659( C2976 C3659 ) C2976_=_C3661( C2976 C3661 ) C2976_=_C3662( C2976 C3662 ) C2979_=_C2981( C2979 C2981 ) C2979_=_C2984( C2979 C2984 ) C2979_=_C2985( C2979 C2985 ) \nC2979_=_C3429( C2979 C3429 ) C2979_=_C3505( C2979 C3505 ) C2979_=_C3555( C2979 C3555 ) C2979_=_C3958( C2979 C3958 ) C2979_=_C3960( C2979 C3960 ) C2981_=_C2984( C2981 C2984 ) \nC2981_=_C2985( C2981 C2985 ) C2981_=_C4053( C2981 C4053 ) C2984_=_C2985( C2984 C2985 ) C2984_=_C3307( C2984 C3307 ) C2984_=_C3609( C2984 C3609 ) C2984_=_C4017( C2984 C4017 ) \nC2984_=_C4049( C2984 C4049 ) C2984_=_C4114( C2984 C4114 ) C2985_=_C4109( C2985 C4109 ) C2990_=_C2992( C2990 C2992 ) C2990_=_C2994( C2990 C2994 ) C2990_=_C2995( C2990 C2995 ) \nC2990_=_C2996( C2990 C2996 ) C2990_=_C2997( C2990 C2997 ) C2990_=_C3327( C2990 C3327 ) C2990_=_C3357( C2990 C3357 ) C2990_=_C3636( C2990 C3636 ) C2990_=_C3637( C2990 C3637 ) \nC2990_=_C3638( C2990 C3638 ) C2990_=_C3639( C2990 C3639 ) C2990_=_C3641( C2990 C3641 ) C2992_=_C2994( C2992 C2994 ) C2992_=_C2995( C2992 C2995 ) C2992_=_C2996( C2992 C2996 ) \nC2992_=_C2997( C2992 C2997 ) C2992_=_C3452( C2992 C3452 ) C2992_=_C3611( C2992 C3611 ) C2992_=_C3678( C2992 C3678 ) C2992_=_C3718( C2992 C3718 ) C2992_=_C3720( C2992 C3720 ) \nC2992_=_C3721( C2992 C3721 ) C2994_=_C2995( C2994 C2995 ) C2994_=_C2996( C2994 C2996 ) C2994_=_C2997( C2994 C2997 ) C2994_=_C3797( C2994 C3797 ) C2994_=_C3799( C2994 C3799 ) \nC2994_=_C3800( C2994 C3800 ) C2995_=_C2996( C2995 C2996 ) C2995_=_C2997( C2995 C2997 ) C2995_=_C3495( C2995 C3495 ) C2995_=_C3732( C2995 C3732 ) C2995_=_C3930( C2995 C3930 ) \nC2995_=_C3932( C2995 C3932 ) C2995_=_C3934( C2995 C3934 ) C2996_=_C2997( C2996 C2997 ) C2996_=_C3183( C2996 C3183 ) C2996_=_C3914( C2996 C3914 ) C2996_=_C3964( C2996 C3964 ) \nC2996_=_C3966( C2996 C3966 ) C2996_=_C3967( C2996 C3967 ) C2996_=_C3968( C2996 C3968 ) C2997_=_C3361( C2997 C3361 ) C2997_=_C3418( C2997 C3418 ) C2997_=_C3614( C2997 C3614 ) \nC2997_=_C3713( C2997 C3713 ) C2997_=_C3773( C2997 C3773 ) C2997_=_C3780( C2997 C3780 ) C2997_=_C3935( C2997 C3935 ) C2997_=_C3991( C2997 C3991 ) C2997_=_C4002( C2997 C4002 ) \nC3001_=_C3002( C3001 C3002 ) C3001_=_C3006( C3001 C3006 ) C3001_=_C3009( C3001 C3009 ) C3001_=_C3010( C3001 C3010 ) C3001_=_C3148( C3001 C3148 ) C3001_=_C3313( C3001 C3313 ) \nC3001_=_C3695( C3001 C3695 ) C3001_=_C3698( C3001 C3698 ) C3001_=_C3700( C3001 C3700 ) C3001_=_C3708( C3001 C3708 ) C3002_=_C3006( C3002 C3006 ) C3002_=_C3009( C3002 C3009 ) \nC3002_=_C3010( C3002 C3010 ) C3002_=_C3643( C3002 C3643 ) C3002_=_C3731( C3002 C3731 ) C3002_=_C3802( C3002 C3802 ) C3006_=_C3009( C3006 C3009 ) C3006_=_C3010( C3006 C3010 ) \nC3006_=_C3156( C3006 C3156 ) C3006_=_C3319( C3006 C3319 ) C3006_=_C3351( C3006 C3351 ) C3006_=_C3362( C3006 C3362 ) C3006_=_C3948( C3006 C3948 ) C3006_=_C3977( C3006 C3977 ) \nC3006_=_C4028( C3006 C4028 ) C3006_=_C4031( C3006 C4031 ) C3009_=_C3010( C3009 C3010 ) C3009_=_C3158( C3009 C3158 ) C3009_=_C3322( C3009 C3322 ) C3009_=_C3366( C3009 C3366 ) \nC3009_=_C3437( C3009 C3437 ) C3009_=_C3860( C3009 C3860 ) C3009_=_C3921( C3009 C3921 ) C3009_=_C3982( C3009 C3982 ) C3009_=_C4085( C3009 C4085 ) C3009_=_C4090( C3009 C4090 ) \nC3009_=_C4111( C3009 C4111 ) C3009_=_C4115( C3009 C4115 ) C3009_=_C4116( C3009 C4116 ) C3010_=_C3126( C3010 C3126 ) C3010_=_C3438( C3010 C3438 ) C3010_=_C3522( C3010 C3522 ) \nC3010_=_C3649( C3010 C3649 ) C3010_=_C3811( C3010 C3811 ) C3010_=_C3947( C3010 C3947 ) C3010_=_C3958( C3010 C3958 ) C3010_=_C3962( C3010 C3962 ) C3026_=_C3027( C3026 C3027 ) \nC3026_=_C3089( C3026 C3089 ) C3026_=_C3108( C3026 C3108 ) C3026_=_C3239( C3026 C3239 ) C3026_=_C3268( C3026 C3268 ) C3026_=_C3295( C3026 C3295 ) C3026_=_C3387( C3026 C3387 ) \nC3026_=_C3399( C3026 C3399 ) C3026_=_C3443( C3026 C3443 ) C3026_=_C3477( C3026 C3477 ) C3026_=_C3726( C3026 C3726 ) C3026_=_C4011( C3026 C4011 ) C3026_=_C4048( C3026 C4048 ) \nC3026_=_C4049( C3026 C4049 ) C3026_=_C4050( C3026 C4050 ) C3026_=_C4052( C3026 C4052 ) C3027_=_C3269( C3027 C3269 ) C3027_=_C3296( C3027 C3296 ) C3027_=_C3389( C3027 C3389 ) \nC3027_=_C3478( C3027 C3478 ) C3027_=_C3661( C3027 C3661 ) C3027_=_C3674( C3027 C3674 ) C3027_=_C4012( C3027 C4012 ) C3027_=_C4048( C3027 C4048 ) C3028_=_C3030( C3028 C3030 ) \nC3028_=_C3034( C3028 C3034 ) C3028_=_C3036( C3028 C3036 ) C3028_=_C3037( C3028 C3037 ) C3028_=_C3038( C3028 C3038 ) C3028_=_C3040( C3028 C3040 ) C3028_=_C3041( C3028 C3041 ) \nC3028_=_C3112( C3028 C3112 ) C3028_=_C3116( C3028 C3116 ) C3028_=_C3117( C3028 C3117 ) C3028_=_C3121( C3028 C3121 ) C3028_=_C3123( C3028 C3123 ) C3028_=_C3124( C3028 C3124 ) \nC3028_=_C3125( C3028 C3125 ) C3028_=_C3126( C3028 C3126 ) C3030_=_C3034( C3030 C3034 ) C3030_=_C3036( C3030 C3036 ) C3030_=_C3037( C3030 C3037 ) C3030_=_C3038( C3030 C3038 ) \nC3030_=_C3040( C3030 C3040 ) C3030_=_C3041( C3030 C3041 ) C3030_=_C3688( C3030 C3688 ) C3030_=_C3693( C3030 C3693 ) C3034_=_C3036( C3034 C3036 ) C3034_=_C3037( C3034 C3037 ) \nC3034_=_C3038( C3034 C3038 ) C3034_=_C3040( C3034 C3040 ) C3034_=_C3041( C3034 C3041 ) C3034_=_C3619( C3034 C3619 ) C3034_=_C3823( C3034 C3823 ) C3036_=_C3037( C3036 C3037 ) \nC3036_=_C3038( C3036 C3038 ) C3036_=_C3040( C3036 C3040 ) C3036_=_C3041( C3036 C3041 ) C3036_=_C3374( C3036 C3374 ) C3036_=_C3698( C3036 C3698 ) C3036_=_C3874( C3036 C3874 ) \nC3036_=_C3880( C3036 C3880 ) C3036_=_C3899( C3036 C3899 ) C3036_=_C3903( C3036 C3903 ) C3037_=_C3038( C3037 C3038 ) C3037_=_C3040( C3037 C3040 ) C3037_=_C3041( C3037 C3041 ) \nC3037_=_C3303( C3037 C3303 ) C3037_=_C3899( C3037 C3899 ) C3038_=_C3040( C3038 C3040 ) C3038_=_C3041( C3038 C3041 ) C3038_=_C3720( C3038 C3720 ) C3038_=_C3936( C3038 C3936 ) \nC3038_=_C4011( C3038 C4011 ) C3038_=_C4012( C3038 C4012 ) C3040_=_C3041( C3040 C3041 ) C3040_=_C3596( C3040 C3596 ) C3040_=_C3843( C3040 C3843 ) C3040_=_C4054( C3040 C4054 ) \nC3040_=_C4075( C3040 C4075 ) C3041_=_C4076( C3041 C4076 ) C3046_=_C3047( C3046 C3047 ) C3046_=_C3048( C3046 C3048 ) C3046_=_C3056( C3046 C3056 ) C3046_=_C3192( C3046 C3192 ) \nC3046_=_C3198( C3046 C3198 ) C3046_=_C3203( C3046 C3203 ) C3046_=_C3204( C3046 C3204 ) C3047_=_C3048( C3047 C3048 ) C3047_=_C3056( C3047 C3056 ) C3047_=_C3244( C3047 C3244 ) \nC3047_=_C3274( C3047 C3274 ) C3047_=_C3275( C3047 C3275 ) C3047_=_C3276( C3047 C3276 ) C3047_=_C3277( C3047 C3277 ) C3047_=_C3280( C3047 C3280 ) C3047_=_C3281( C3047 C3281 ) \nC3047_=_C3284( C3047 C3284 ) C3047_=_C3285( C3047 C3285 ) C3047_=_C3286( C3047 C3286 ) C3048_=_C3056( C3048 C3056 ) C3048_=_C3413( C3048 C3413 ) C3048_=_C3415( C3048 C3415 ) \nC3048_=_C3418( C3048 C3418 ) C3048_=_C3419( C3048 C3419 ) C3048_=_C3420( C3048 C3420 ) C3056_=_C3140( C3056 C3140 ) C3056_=_C3185( C3056 C3185 ) C3056_=_C3571( C3056 C3571 ) \nC3056_=_C3582( C3056 C3582 ) C3056_=_C3628( C3056 C3628 ) C3056_=_C3656( C3056 C3656 ) C3056_=_C3916( C3056 C3916 ) C3056_=_C3966( C3056 C3966 ) C3056_=_C4073( C3056 C4073 ) \nC3063_=_C3065( C3063 C3065 ) C3063_=_C3068( C3063 C3068 ) C3063_=_C3072( C3063 C3072 ) C3063_=_C3074( C3063 C3074 ) C3063_=_C3393( C3063 C3393 ) C3063_=_C3404( C3063 C3404 ) \nC3063_=_C3617( C3063 C3617 ) C3063_=_C3619( C3063 C3619 ) C3063_=_C3621( C3063 C3621 ) C3063_=_C3622( C3063 C3622 ) C3063_=_C3623( C3063 C3623 ) C3065_=_C3068( C3065 C3068 ) \nC3065_=_C3072( C3065 C3072 ) C3065_=_C3074( C3065 C3074 ) C3065_=_C3330( C3065 C3330 ) C3065_=_C3525( C3065 C3525 ) C3065_=_C3566( C3065 C3566 ) C3065_=_C3758( C3065 C3758 ) \nC3065_=_C3760( C3065 C3760 ) C3065_=_C3761( C3065 C3761 ) C3065_=_C3763( C3065 C3763 ) C3065_=_C3766( C3065 C3766 ) C3065_=_C3767( C3065 C3767 ) C3068_=_C3072( C3068 C3072 ) \nC3068_=_C3074( C3068 C3074 ) C3068_=_C3332( C3068 C3332 ) C3068_=_C3527( C3068 C3527 ) C3068_=_C3816( C3068 C3816 ) C3068_=_C3853( C3068 C3853 ) C3068_=_C3854( C3068 C3854 ) \nC3068_=_C3856( C3068 C3856 ) C3068_=_C3857( C3068 C3857 ) C3068_=_C3859( C3068 C3859 ) C3068_=_C3860( C3068 C3860 ) C3068_=_C3861( C3068 C3861 ) C3068_=_C3862( C3068 C3862 ) \nC3072_=_C3074(</w:t>
      </w:r>
    </w:p>
    <w:p>
      <w:pPr>
        <w:pStyle w:val="PreformattedText"/>
        <w:bidi w:val="0"/>
        <w:spacing w:before="0" w:after="0"/>
        <w:jc w:val="left"/>
        <w:rPr/>
      </w:pPr>
      <w:r>
        <w:rPr/>
        <w:t xml:space="preserve"> </w:t>
      </w:r>
      <w:r>
        <w:rPr/>
        <w:t>C3072 C3074 ) C3072_=_C3121( C3072 C3121 ) C3072_=_C3334( C3072 C3334 ) C3072_=_C3409( C3072 C3409 ) C3072_=_C3531( C3072 C3531 ) C3072_=_C3627( C3072 C3627 ) \nC3072_=_C3763( C3072 C3763 ) C3072_=_C3819( C3072 C3819 ) C3072_=_C3856( C3072 C3856 ) C3072_=_C3949( C3072 C3949 ) C3074_=_C3227( C3074 C3227 ) C3074_=_C3662( C3074 C3662 ) \nC3074_=_C3677( C3074 C3677 ) C3074_=_C3714( C3074 C3714 ) C3074_=_C3851( C3074 C3851 ) C3074_=_C4108( C3074 C4108 ) C3080_=_C3081( C3080 C3081 ) C3080_=_C3085( C3080 C3085 ) \nC3080_=_C3088( C3080 C3088 ) C3080_=_C3089( C3080 C3089 ) C3080_=_C3100( C3080 C3100 ) C3080_=_C3234( C3080 C3234 ) C3080_=_C3551( C3080 C3551 ) C3080_=_C3553( C3080 C3553 ) \nC3080_=_C3555( C3080 C3555 ) C3080_=_C3557( C3080 C3557 ) C3080_=_C3561( C3080 C3561 ) C3080_=_C3562( C3080 C3562 ) C3080_=_C3563( C3080 C3563 ) C3080_=_C3564( C3080 C3564 ) \nC3081_=_C3085( C3081 C3085 ) C3081_=_C3088( C3081 C3088 ) C3081_=_C3089( C3081 C3089 ) C3081_=_C3130( C3081 C3130 ) C3081_=_C3163( C3081 C3163 ) C3081_=_C3311( C3081 C3311 ) \nC3081_=_C3469( C3081 C3469 ) C3081_=_C3523( C3081 C3523 ) C3081_=_C3588( C3081 C3588 ) C3081_=_C3589( C3081 C3589 ) C3081_=_C3591( C3081 C3591 ) C3081_=_C3592( C3081 C3592 ) \nC3081_=_C3593( C3081 C3593 ) C3081_=_C3594( C3081 C3594 ) C3081_=_C3596( C3081 C3596 ) C3081_=_C3597( C3081 C3597 ) C3081_=_C3598( C3081 C3598 ) C3081_=_C3600( C3081 C3600 ) \nC3085_=_C3088( C3085 C3088 ) C3085_=_C3089( C3085 C3089 ) C3085_=_C3135( C3085 C3135 ) C3085_=_C3474( C3085 C3474 ) C3085_=_C3848( C3085 C3848 ) C3085_=_C3870( C3085 C3870 ) \nC3085_=_C3874( C3085 C3874 ) C3085_=_C3875( C3085 C3875 ) C3085_=_C3877( C3085 C3877 ) C3085_=_C3878( C3085 C3878 ) C3088_=_C3089( C3088 C3089 ) C3088_=_C3138( C3088 C3138 ) \nC3088_=_C3475( C3088 C3475 ) C3088_=_C3594( C3088 C3594 ) C3088_=_C3797( C3088 C3797 ) C3088_=_C3849( C3088 C3849 ) C3088_=_C3871( C3088 C3871 ) C3088_=_C3875( C3088 C3875 ) \nC3088_=_C3964( C3088 C3964 ) C3088_=_C3991( C3088 C3991 ) C3088_=_C3993( C3088 C3993 ) C3089_=_C3108( C3089 C3108 ) C3089_=_C3239( C3089 C3239 ) C3089_=_C3268( C3089 C3268 ) \nC3089_=_C3295( C3089 C3295 ) C3089_=_C3387( C3089 C3387 ) C3089_=_C3399( C3089 C3399 ) C3089_=_C3443( C3089 C3443 ) C3089_=_C3477( C3089 C3477 ) C3089_=_C3726( C3089 C3726 ) \nC3089_=_C4011( C3089 C4011 ) C3089_=_C4048( C3089 C4048 ) C3089_=_C4049( C3089 C4049 ) C3089_=_C4050( C3089 C4050 ) C3089_=_C4052( C3089 C4052 ) C3096_=_C3100( C3096 C3100 ) \nC3096_=_C3101( C3096 C3101 ) C3096_=_C3105( C3096 C3105 ) C3096_=_C3107( C3096 C3107 ) C3096_=_C3108( C3096 C3108 ) C3096_=_C3287( C3096 C3287 ) C3096_=_C3298( C3096 C3298 ) \nC3096_=_C3300( C3096 C3300 ) C3096_=_C3303( C3096 C3303 ) C3096_=_C3305( C3096 C3305 ) C3096_=_C3307( C3096 C3307 ) C3100_=_C3101( C3100 C3101 ) C3100_=_C3105( C3100 C3105 ) \nC3100_=_C3107( C3100 C3107 ) C3100_=_C3108( C3100 C3108 ) C3100_=_C3234( C3100 C3234 ) C3100_=_C3551( C3100 C3551 ) C3100_=_C3553( C3100 C3553 ) C3100_=_C3555( C3100 C3555 ) \nC3100_=_C3557( C3100 C3557 ) C3100_=_C3561( C3100 C3561 ) C3100_=_C3562( C3100 C3562 ) C3100_=_C3563( C3100 C3563 ) C3100_=_C3564( C3100 C3564 ) C3101_=_C3105( C3101 C3105 ) \nC3101_=_C3107( C3101 C3107 ) C3101_=_C3108( C3101 C3108 ) C3101_=_C3164( C3101 C3164 ) C3101_=_C3291( C3101 C3291 ) C3101_=_C3382( C3101 C3382 ) C3101_=_C3565( C3101 C3565 ) \nC3101_=_C3603( C3101 C3603 ) C3101_=_C3609( C3101 C3609 ) C3105_=_C3107( C3105 C3107 ) C3105_=_C3108( C3105 C3108 ) C3105_=_C3150( C3105 C3150 ) C3105_=_C3210( C3105 C3210 ) \nC3105_=_C3251( C3105 C3251 ) C3105_=_C3347( C3105 C3347 ) C3105_=_C3455( C3105 C3455 ) C3105_=_C3740( C3105 C3740 ) C3105_=_C3750( C3105 C3750 ) C3105_=_C3823( C3105 C3823 ) \nC3105_=_C3825( C3105 C3825 ) C3105_=_C3828( C3105 C3828 ) C3105_=_C3829( C3105 C3829 ) C3107_=_C3108( C3107 C3108 ) C3107_=_C3294( C3107 C3294 ) C3107_=_C3305( C3107 C3305 ) \nC3107_=_C3386( C3107 C3386 ) C3107_=_C3498( C3107 C3498 ) C3107_=_C3603( C3107 C3603 ) C3107_=_C3734( C3107 C3734 ) C3107_=_C3806( C3107 C3806 ) C3107_=_C3943( C3107 C3943 ) \nC3107_=_C4017( C3107 C4017 ) C3108_=_C3239( C3108 C3239 ) C3108_=_C3268( C3108 C3268 ) C3108_=_C3295( C3108 C3295 ) C3108_=_C3387( C3108 C3387 ) C3108_=_C3399( C3108 C3399 ) \nC3108_=_C3443( C3108 C3443 ) C3108_=_C3477( C3108 C3477 ) C3108_=_C3726( C3108 C3726 ) C3108_=_C4011( C3108 C4011 ) C3108_=_C4048( C3108 C4048 ) C3108_=_C4049( C3108 C4049 ) \nC3108_=_C4050( C3108 C4050 ) C3108_=_C4052( C3108 C4052 ) C3112_=_C3116( C3112 C3116 ) C3112_=_C3117( C3112 C3117 ) C3112_=_C3121( C3112 C3121 ) C3112_=_C3123( C3112 C3123 ) \nC3112_=_C3124( C3112 C3124 ) C3112_=_C3125( C3112 C3125 ) C3112_=_C3126( C3112 C3126 ) C3112_=_C3421( C3112 C3421 ) C3112_=_C3423( C3112 C3423 ) C3112_=_C3427( C3112 C3427 ) \nC3112_=_C3428( C3112 C3428 ) C3112_=_C3429( C3112 C3429 ) C3112_=_C3430( C3112 C3430 ) C3112_=_C3434( C3112 C3434 ) C3112_=_C3436( C3112 C3436 ) C3112_=_C3437( C3112 C3437 ) \nC3112_=_C3438( C3112 C3438 ) C3112_=_C3439( C3112 C3439 ) C3116_=_C3117( C3116 C3117 ) C3116_=_C3121( C3116 C3121 ) C3116_=_C3123( C3116 C3123 ) C3116_=_C3124( C3116 C3124 ) \nC3116_=_C3125( C3116 C3125 ) C3116_=_C3126( C3116 C3126 ) C3116_=_C3208( C3116 C3208 ) C3116_=_C3671( C3116 C3671 ) C3116_=_C3749( C3116 C3749 ) C3116_=_C3783( C3116 C3783 ) \nC3116_=_C3784( C3116 C3784 ) C3116_=_C3785( C3116 C3785 ) C3116_=_C3786( C3116 C3786 ) C3116_=_C3788( C3116 C3788 ) C3116_=_C3789( C3116 C3789 ) C3116_=_C3790( C3116 C3790 ) \nC3116_=_C3792( C3116 C3792 ) C3117_=_C3121( C3117 C3121 ) C3117_=_C3123( C3117 C3123 ) C3117_=_C3124( C3117 C3124 ) C3117_=_C3125( C3117 C3125 ) C3117_=_C3126( C3117 C3126 ) \nC3117_=_C3166( C3117 C3166 ) C3117_=_C3839( C3117 C3839 ) C3117_=_C3840( C3117 C3840 ) C3117_=_C3843( C3117 C3843 ) C3117_=_C3844( C3117 C3844 ) C3121_=_C3123( C3121 C3123 ) \nC3121_=_C3124( C3121 C3124 ) C3121_=_C3125( C3121 C3125 ) C3121_=_C3126( C3121 C3126 ) C3121_=_C3334( C3121 C3334 ) C3121_=_C3409( C3121 C3409 ) C3121_=_C3531( C3121 C3531 ) \nC3121_=_C3627( C3121 C3627 ) C3121_=_C3763( C3121 C3763 ) C3121_=_C3819( C3121 C3819 ) C3121_=_C3856( C3121 C3856 ) C3121_=_C3949( C3121 C3949 ) C3123_=_C3124( C3123 C3124 ) \nC3123_=_C3125( C3123 C3125 ) C3123_=_C3126( C3123 C3126 ) C3123_=_C3434( C3123 C3434 ) C3123_=_C3808( C3123 C3808 ) C3123_=_C3857( C3123 C3857 ) C3123_=_C3917( C3123 C3917 ) \nC3123_=_C4078( C3123 C4078 ) C3123_=_C4080( C3123 C4080 ) C3123_=_C4084( C3123 C4084 ) C3124_=_C3125( C3124 C3125 ) C3124_=_C3126( C3124 C3126 ) C3124_=_C3401( C3124 C3401 ) \nC3124_=_C3446( C3124 C3446 ) C3124_=_C3693( C3124 C3693 ) C3124_=_C3903( C3124 C3903 ) C3124_=_C3952( C3124 C3952 ) C3124_=_C4068( C3124 C4068 ) C3124_=_C4109( C3124 C4109 ) \nC3125_=_C3126( C3125 C3126 ) C3125_=_C3321( C3125 C3321 ) C3125_=_C3535( C3125 C3535 ) C3125_=_C3550( C3125 C3550 ) C3125_=_C3728( C3125 C3728 ) C3125_=_C3838( C3125 C3838 ) \nC3125_=_C3974( C3125 C3974 ) C3125_=_C3989( C3125 C3989 ) C3125_=_C4004( C3125 C4004 ) C3125_=_C4103( C3125 C4103 ) C3125_=_C4110( C3125 C4110 ) C3126_=_C3438( C3126 C3438 ) \nC3126_=_C3522( C3126 C3522 ) C3126_=_C3649( C3126 C3649 ) C3126_=_C3811( C3126 C3811 ) C3126_=_C3947( C3126 C3947 ) C3126_=_C3958( C3126 C3958 ) C3126_=_C3962( C3126 C3962 ) \nC3130_=_C3135( C3130 C3135 ) C3130_=_C3138( C3130 C3138 ) C3130_=_C3140( C3130 C3140 ) C3130_=_C3163( C3130 C3163 ) C3130_=_C3311( C3130 C3311 ) C3130_=_C3469( C3130 C3469 ) \nC3130_=_C3523( C3130 C3523 ) C3130_=_C3588( C3130 C3588 ) C3130_=_C3589( C3130 C3589 ) C3130_=_C3591( C3130 C3591 ) C3130_=_C3592( C3130 C3592 ) C3130_=_C3593( C3130 C3593 ) \nC3130_=_C3594( C3130 C3594 ) C3130_=_C3596( C3130 C3596 ) C3130_=_C3597( C3130 C3597 ) C3130_=_C3598( C3130 C3598 ) C3130_=_C3600( C3130 C3600 ) C3135_=_C3138( C3135 C3138 ) \nC3135_=_C3140( C3135 C3140 ) C3135_=_C3474( C3135 C3474 ) C3135_=_C3848( C3135 C3848 ) C3135_=_C3870( C3135 C3870 ) C3135_=_C3874( C3135 C3874 ) C3135_=_C3875( C3135 C3875 ) \nC3135_=_C3877( C3135 C3877 ) C3135_=_C3878( C3135 C3878 ) C3138_=_C3140( C3138 C3140 ) C3138_=_C3475( C3138 C3475 ) C3138_=_C3594( C3138 C3594 ) C3138_=_C3797( C3138 C3797 ) \nC3138_=_C3849( C3138 C3849 ) C3138_=_C3871( C3138 C3871 ) C3138_=_C3875( C3138 C3875 ) C3138_=_C3964( C3138 C3964 ) C3138_=_C3991( C3138 C3991 ) C3138_=_C3993( C3138 C3993 ) \nC3140_=_C3185( C3140 C3185 ) C3140_=_C3571( C3140 C3571 ) C3140_=_C3582( C3140 C3582 ) C3140_=_C3628( C3140 C3628 ) C3140_=_C3656( C3140 C3656 ) C3140_=_C3916( C3140 C3916 ) \nC3140_=_C3966( C3140 C3966 ) C3140_=_C4073( C3140 C4073 ) C3148_=_C3149( C3148 C3149 ) C3148_=_C3150( C3148 C3150 ) C3148_=_C3156( C3148 C3156 ) C3148_=_C3158( C3148 C3158 ) \nC3148_=_C3313( C3148 C3313 ) C3148_=_C3695( C3148 C3695 ) C3148_=_C3698( C3148 C3698 ) C3148_=_C3700( C3148 C3700 ) C3148_=_C3708( C3148 C3708 ) C3149_=_C3150( C3149 C3150 ) \nC3149_=_C3156( C3149 C3156 ) C3149_=_C3158( C3149 C3158 ) C3149_=_C3209( C3149 C3209 ) C3149_=_C3250( C3149 C3250 ) C3149_=_C3695( C3149 C3695 ) C3149_=_C3802( C3149 C3802 ) \nC3149_=_C3804( C3149 C3804 ) C3149_=_C3805( C3149 C3805 ) C3149_=_C3806( C3149 C3806 ) C3149_=_C3808( C3149 C3808 ) C3149_=_C3810( C3149 C3810 ) C3149_=_C3811( C3149 C3811 ) \nC3149_=_C3812( C3149 C3812 ) C3149_=_C3813( C3149 C3813 ) C3150_=_C3156( C3150 C3156 ) C3150_=_C3158( C3150 C3158 ) C3150_=_C3210( C3150 C3210 ) C3150_=_C3251( C3150 C3251 ) \nC3150_=_C3347( C3150 C3347 ) C3150_=_C3455( C3150 C3455 ) C3150_=_C3740( C3150 C3740 ) C3150_=_C3750( C3150 C3750 ) C3150_=_C3823( C3150 C3823 ) C3150_=_C3825( C3150 C3825 ) \nC3150_=_C3828( C3150 C3828 ) C3150_=_C3829( C3150 C3829 ) C3156_=_C3158( C3156 C3158 ) C3156_=_C3319( C3156 C3319 ) C3156_=_C3351( C3156 C3351 ) C3156_=_C3362( C3156 C3362 ) \nC3156_=_C3948( C3156 C3948 ) C3156_=_C3977( C3156 C3977 ) C3156_=_C4028( C3156 C4028 ) C3156_=_C4031( C3156 C4031 ) C3158_=_C3322( C3158 C3322 ) C3158_=_C3366( C3158 C3366 ) \nC3158_=_C3437( C3158 C3437 ) C3158_=_C3860( C3158 C3860 ) C3158_=_C3921(</w:t>
      </w:r>
    </w:p>
    <w:p>
      <w:pPr>
        <w:pStyle w:val="PreformattedText"/>
        <w:bidi w:val="0"/>
        <w:spacing w:before="0" w:after="0"/>
        <w:jc w:val="left"/>
        <w:rPr/>
      </w:pPr>
      <w:r>
        <w:rPr/>
        <w:t xml:space="preserve"> </w:t>
      </w:r>
      <w:r>
        <w:rPr/>
        <w:t>C3158 C3921 ) C3158_=_C3982( C3158 C3982 ) C3158_=_C4085( C3158 C4085 ) C3158_=_C4090( C3158 C4090 ) \nC3158_=_C4111( C3158 C4111 ) C3158_=_C4115( C3158 C4115 ) C3158_=_C4116( C3158 C4116 ) C3161_=_C3163( C3161 C3163 ) C3161_=_C3164( C3161 C3164 ) C3161_=_C3166( C3161 C3166 ) \nC3161_=_C3169( C3161 C3169 ) C3161_=_C3170( C3161 C3170 ) C3161_=_C3171( C3161 C3171 ) C3161_=_C3174( C3161 C3174 ) C3161_=_C3175( C3161 C3175 ) C3161_=_C3176( C3161 C3176 ) \nC3161_=_C3233( C3161 C3233 ) C3161_=_C3309( C3161 C3309 ) C3161_=_C3503( C3161 C3503 ) C3161_=_C3504( C3161 C3504 ) C3161_=_C3505( C3161 C3505 ) C3161_=_C3506( C3161 C3506 ) \nC3161_=_C3507( C3161 C3507 ) C3161_=_C3510( C3161 C3510 ) C3161_=_C3512( C3161 C3512 ) C3163_=_C3164( C3163 C3164 ) C3163_=_C3166( C3163 C3166 ) C3163_=_C3169( C3163 C3169 ) \nC3163_=_C3170( C3163 C3170 ) C3163_=_C3171( C3163 C3171 ) C3163_=_C3174( C3163 C3174 ) C3163_=_C3175( C3163 C3175 ) C3163_=_C3176( C3163 C3176 ) C3163_=_C3311( C3163 C3311 ) \nC3163_=_C3469( C3163 C3469 ) C3163_=_C3523( C3163 C3523 ) C3163_=_C3588( C3163 C3588 ) C3163_=_C3589( C3163 C3589 ) C3163_=_C3591( C3163 C3591 ) C3163_=_C3592( C3163 C3592 ) \nC3163_=_C3593( C3163 C3593 ) C3163_=_C3594( C3163 C3594 ) C3163_=_C3596( C3163 C3596 ) C3163_=_C3597( C3163 C3597 ) C3163_=_C3598( C3163 C3598 ) C3163_=_C3600( C3163 C3600 ) \nC3164_=_C3166( C3164 C3166 ) C3164_=_C3169( C3164 C3169 ) C3164_=_C3170( C3164 C3170 ) C3164_=_C3171( C3164 C3171 ) C3164_=_C3174( C3164 C3174 ) C3164_=_C3175( C3164 C3175 ) \nC3164_=_C3176( C3164 C3176 ) C3164_=_C3291( C3164 C3291 ) C3164_=_C3382( C3164 C3382 ) C3164_=_C3565( C3164 C3565 ) C3164_=_C3603( C3164 C3603 ) C3164_=_C3609( C3164 C3609 ) \nC3166_=_C3169( C3166 C3169 ) C3166_=_C3170( C3166 C3170 ) C3166_=_C3171( C3166 C3171 ) C3166_=_C3174( C3166 C3174 ) C3166_=_C3175( C3166 C3175 ) C3166_=_C3176( C3166 C3176 ) \nC3166_=_C3839( C3166 C3839 ) C3166_=_C3840( C3166 C3840 ) C3166_=_C3843( C3166 C3843 ) C3166_=_C3844( C3166 C3844 ) C3169_=_C3170( C3169 C3170 ) C3169_=_C3171( C3169 C3171 ) \nC3169_=_C3174( C3169 C3174 ) C3169_=_C3175( C3169 C3175 ) C3169_=_C3176( C3169 C3176 ) C3169_=_C3754( C3169 C3754 ) C3169_=_C3785( C3169 C3785 ) C3169_=_C3996( C3169 C3996 ) \nC3169_=_C4022( C3169 C4022 ) C3169_=_C4025( C3169 C4025 ) C3170_=_C3171( C3170 C3171 ) C3170_=_C3174( C3170 C3174 ) C3170_=_C3175( C3170 C3175 ) C3170_=_C3176( C3170 C3176 ) \nC3170_=_C3363( C3170 C3363 ) C3170_=_C3548( C3170 C3548 ) C3170_=_C3688( C3170 C3688 ) C3170_=_C3744( C3170 C3744 ) C3170_=_C3883( C3170 C3883 ) C3170_=_C4005( C3170 C4005 ) \nC3170_=_C4053( C3170 C4053 ) C3170_=_C4054( C3170 C4054 ) C3170_=_C4055( C3170 C4055 ) C3170_=_C4056( C3170 C4056 ) C3171_=_C3174( C3171 C3174 ) C3171_=_C3175( C3171 C3175 ) \nC3171_=_C3176( C3171 C3176 ) C3171_=_C3214( C3171 C3214 ) C3171_=_C3789( C3171 C3789 ) C3171_=_C3945( C3171 C3945 ) C3171_=_C4065( C3171 C4065 ) C3174_=_C3175( C3174 C3175 ) \nC3174_=_C3176( C3174 C3176 ) C3174_=_C3445( C3174 C3445 ) C3174_=_C3573( C3174 C3573 ) C3174_=_C3597( C3174 C3597 ) C3174_=_C3844( C3174 C3844 ) C3174_=_C3885( C3174 C3885 ) \nC3174_=_C3894( C3174 C3894 ) C3174_=_C4039( C3174 C4039 ) C3174_=_C4055( C3174 C4055 ) C3174_=_C4075( C3174 C4075 ) C3175_=_C3176( C3175 C3176 ) C3175_=_C3336( C3175 C3336 ) \nC3175_=_C3375( C3175 C3375 ) C3175_=_C3623( C3175 C3623 ) C3175_=_C3637( C3175 C3637 ) C3175_=_C3927( C3175 C3927 ) C3175_=_C4096( C3175 C4096 ) C3175_=_C4098( C3175 C4098 ) \nC3176_=_C3271( C3176 C3271 ) C3176_=_C3338( C3176 C3338 ) C3176_=_C3377( C3176 C3377 ) C3176_=_C3585( C3176 C3585 ) C3176_=_C3639( C3176 C3639 ) C3176_=_C3747( C3176 C3747 ) \nC3176_=_C3980( C3176 C3980 ) C3176_=_C4076( C3176 C4076 ) C3176_=_C4099( C3176 C4099 ) C3176_=_C4101( C3176 C4101 ) C3176_=_C4102( C3176 C4102 ) C3178_=_C3183( C3178 C3183 ) \nC3178_=_C3185( C3178 C3185 ) C3178_=_C3186( C3178 C3186 ) C3178_=_C3392( C3178 C3392 ) C3178_=_C3481( C3178 C3481 ) C3178_=_C3482( C3178 C3482 ) C3183_=_C3185( C3183 C3185 ) \nC3183_=_C3186( C3183 C3186 ) C3183_=_C3914( C3183 C3914 ) C3183_=_C3964( C3183 C3964 ) C3183_=_C3966( C3183 C3966 ) C3183_=_C3967( C3183 C3967 ) C3183_=_C3968( C3183 C3968 ) \nC3185_=_C3186( C3185 C3186 ) C3185_=_C3571( C3185 C3571 ) C3185_=_C3582( C3185 C3582 ) C3185_=_C3628( C3185 C3628 ) C3185_=_C3656( C3185 C3656 ) C3185_=_C3916( C3185 C3916 ) \nC3185_=_C3966( C3185 C3966 ) C3185_=_C4073( C3185 C4073 ) C3186_=_C3364( C3186 C3364 ) C3186_=_C3636( C3186 C3636 ) C3186_=_C3918( C3186 C3918 ) C3186_=_C3967( C3186 C3967 ) \nC3186_=_C4056( C3186 C4056 ) C3186_=_C4085( C3186 C4085 ) C3186_=_C4086( C3186 C4086 ) C3192_=_C3198( C3192 C3198 ) C3192_=_C3203( C3192 C3203 ) C3192_=_C3204( C3192 C3204 ) \nC3192_=_C3276( C3192 C3276 ) C3192_=_C3413( C3192 C3413 ) C3192_=_C3423( C3192 C3423 ) C3192_=_C3551( C3192 C3551 ) C3192_=_C3565( C3192 C3565 ) C3192_=_C3566( C3192 C3566 ) \nC3192_=_C3569( C3192 C3569 ) C3192_=_C3571( C3192 C3571 ) C3192_=_C3573( C3192 C3573 ) C3198_=_C3203( C3198 C3203 ) C3198_=_C3204( C3198 C3204 ) C3198_=_C3280( C3198 C3280 ) \nC3198_=_C3419( C3198 C3419 ) C3198_=_C4005( C3198 C4005 ) C3203_=_C3204( C3203 C3204 ) C3203_=_C3284( C3203 C3284 ) C3203_=_C3420( C3203 C3420 ) C3203_=_C3510( C3203 C3510 ) \nC3203_=_C3561( C3203 C3561 ) C3203_=_C4073( C3203 C4073 ) C3203_=_C4087( C3203 C4087 ) C3204_=_C3242( C3204 C3242 ) C3204_=_C3286( C3204 C3286 ) C3204_=_C3512( C3204 C3512 ) \nC3204_=_C3563( C3204 C3563 ) C3204_=_C3813( C3204 C3813 ) C3204_=_C3829( C3204 C3829 ) C3204_=_C3940( C3204 C3940 ) C3204_=_C3960( C3204 C3960 ) C3204_=_C4001( C3204 C4001 ) \nC3204_=_C4047( C3204 C4047 ) C3204_=_C4086( C3204 C4086 ) C3204_=_C4087( C3204 C4087 ) C3207_=_C3208( C3207 C3208 ) C3207_=_C3209( C3207 C3209 ) C3207_=_C3210( C3207 C3210 ) \nC3207_=_C3213( C3207 C3213 ) C3207_=_C3214( C3207 C3214 ) C3207_=_C3460( C3207 C3460 ) C3207_=_C3659( C3207 C3659 ) C3207_=_C3671( C3207 C3671 ) C3207_=_C3672( C3207 C3672 ) \nC3207_=_C3674( C3207 C3674 ) C3207_=_C3676( C3207 C3676 ) C3207_=_C3677( C3207 C3677 ) C3208_=_C3209( C3208 C3209 ) C3208_=_C3210( C3208 C3210 ) C3208_=_C3213( C3208 C3213 ) \nC3208_=_C3214( C3208 C3214 ) C3208_=_C3671( C3208 C3671 ) C3208_=_C3749( C3208 C3749 ) C3208_=_C3783( C3208 C3783 ) C3208_=_C3784( C3208 C3784 ) C3208_=_C3785( C3208 C3785 ) \nC3208_=_C3786( C3208 C3786 ) C3208_=_C3788( C3208 C3788 ) C3208_=_C3789( C3208 C3789 ) C3208_=_C3790( C3208 C3790 ) C3208_=_C3792( C3208 C3792 ) C3209_=_C3210( C3209 C3210 ) \nC3209_=_C3213( C3209 C3213 ) C3209_=_C3214( C3209 C3214 ) C3209_=_C3250( C3209 C3250 ) C3209_=_C3695( C3209 C3695 ) C3209_=_C3802( C3209 C3802 ) C3209_=_C3804( C3209 C3804 ) \nC3209_=_C3805( C3209 C3805 ) C3209_=_C3806( C3209 C3806 ) C3209_=_C3808( C3209 C3808 ) C3209_=_C3810( C3209 C3810 ) C3209_=_C3811( C3209 C3811 ) C3209_=_C3812( C3209 C3812 ) \nC3209_=_C3813( C3209 C3813 ) C3210_=_C3213( C3210 C3213 ) C3210_=_C3214( C3210 C3214 ) C3210_=_C3251( C3210 C3251 ) C3210_=_C3347( C3210 C3347 ) C3210_=_C3455( C3210 C3455 ) \nC3210_=_C3740( C3210 C3740 ) C3210_=_C3750( C3210 C3750 ) C3210_=_C3823( C3210 C3823 ) C3210_=_C3825( C3210 C3825 ) C3210_=_C3828( C3210 C3828 ) C3210_=_C3829( C3210 C3829 ) \nC3213_=_C3214( C3213 C3214 ) C3213_=_C3788( C3213 C3788 ) C3213_=_C3944( C3213 C3944 ) C3213_=_C4045( C3213 C4045 ) C3213_=_C4047( C3213 C4047 ) C3214_=_C3789( C3214 C3789 ) \nC3214_=_C3945( C3214 C3945 ) C3214_=_C4065( C3214 C4065 ) C3227_=_C3662( C3227 C3662 ) C3227_=_C3677( C3227 C3677 ) C3227_=_C3714( C3227 C3714 ) C3227_=_C3851( C3227 C3851 ) \nC3227_=_C4108( C3227 C4108 ) C3233_=_C3234( C3233 C3234 ) C3233_=_C3239( C3233 C3239 ) C3233_=_C3242( C3233 C3242 ) C3233_=_C3309( C3233 C3309 ) C3233_=_C3503( C3233 C3503 ) \nC3233_=_C3504( C3233 C3504 ) C3233_=_C3505( C3233 C3505 ) C3233_=_C3506( C3233 C3506 ) C3233_=_C3507( C3233 C3507 ) C3233_=_C3510( C3233 C3510 ) C3233_=_C3512( C3233 C3512 ) \nC3234_=_C3239( C3234 C3239 ) C3234_=_C3242( C3234 C3242 ) C3234_=_C3551( C3234 C3551 ) C3234_=_C3553( C3234 C3553 ) C3234_=_C3555( C3234 C3555 ) C3234_=_C3557( C3234 C3557 ) \nC3234_=_C3561( C3234 C3561 ) C3234_=_C3562( C3234 C3562 ) C3234_=_C3563( C3234 C3563 ) C3234_=_C3564( C3234 C3564 ) C3239_=_C3242( C3239 C3242 ) C3239_=_C3268( C3239 C3268 ) \nC3239_=_C3295( C3239 C3295 ) C3239_=_C3387( C3239 C3387 ) C3239_=_C3399( C3239 C3399 ) C3239_=_C3443( C3239 C3443 ) C3239_=_C3477( C3239 C3477 ) C3239_=_C3726( C3239 C3726 ) \nC3239_=_C4011( C3239 C4011 ) C3239_=_C4048( C3239 C4048 ) C3239_=_C4049( C3239 C4049 ) C3239_=_C4050( C3239 C4050 ) C3239_=_C4052( C3239 C4052 ) C3242_=_C3286( C3242 C3286 ) \nC3242_=_C3512( C3242 C3512 ) C3242_=_C3563( C3242 C3563 ) C3242_=_C3813( C3242 C3813 ) C3242_=_C3829( C3242 C3829 ) C3242_=_C3940( C3242 C3940 ) C3242_=_C3960( C3242 C3960 ) \nC3242_=_C4001( C3242 C4001 ) C3242_=_C4047( C3242 C4047 ) C3242_=_C4086( C3242 C4086 ) C3242_=_C4087( C3242 C4087 ) C3244_=_C3250( C3244 C3250 ) C3244_=_C3251( C3244 C3251 ) \nC3244_=_C3253( C3244 C3253 ) C3244_=_C3274( C3244 C3274 ) C3244_=_C3275( C3244 C3275 ) C3244_=_C3276( C3244 C3276 ) C3244_=_C3277( C3244 C3277 ) C3244_=_C3280( C3244 C3280 ) \nC3244_=_C3281( C3244 C3281 ) C3244_=_C3284( C3244 C3284 ) C3244_=_C3285( C3244 C3285 ) C3244_=_C3286( C3244 C3286 ) C3250_=_C3251( C3250 C3251 ) C3250_=_C3253( C3250 C3253 ) \nC3250_=_C3695( C3250 C3695 ) C3250_=_C3802( C3250 C3802 ) C3250_=_C3804( C3250 C3804 ) C3250_=_C3805( C3250 C3805 ) C3250_=_C3806( C3250 C3806 ) C3250_=_C3808( C3250 C3808 ) \nC3250_=_C3810( C3250 C3810 ) C3250_=_C3811( C3250 C3811 ) C3250_=_C3812( C3250 C3812 ) C3250_=_C3813( C3250 C3813 ) C3251_=_C3253( C3251 C3253 ) C3251_=_C3347( C3251 C3347 ) \nC3251_=_C3455( C3251 C3455 ) C3251_=_C3740( C3251 C3740 ) C3251_=_C3750( C3251 C3750 ) C3251_=_C3823( C3251 C3823 ) C3251_=_C3825( C3251 C3825 ) C3251_=_C3828( C3251 C3828 ) \nC3251_=_C3829( C3251 C3829 ) C3253_=_C3407( C3253 C3407 ) C3253_=_C3494( C3253 C3494 ) C3253_=_C3516( C3253 C3516 ) C3253_=_C3654(</w:t>
      </w:r>
    </w:p>
    <w:p>
      <w:pPr>
        <w:pStyle w:val="PreformattedText"/>
        <w:bidi w:val="0"/>
        <w:spacing w:before="0" w:after="0"/>
        <w:jc w:val="left"/>
        <w:rPr/>
      </w:pPr>
      <w:r>
        <w:rPr/>
        <w:t xml:space="preserve"> </w:t>
      </w:r>
      <w:r>
        <w:rPr/>
        <w:t>C3253 C3654 ) C3253_=_C3804( C3253 C3804 ) \nC3253_=_C3909( C3253 C3909 ) C3253_=_C3924( C3253 C3924 ) C3253_=_C3927( C3253 C3927 ) C3268_=_C3269( C3268 C3269 ) C3268_=_C3271( C3268 C3271 ) C3268_=_C3295( C3268 C3295 ) \nC3268_=_C3387( C3268 C3387 ) C3268_=_C3399( C3268 C3399 ) C3268_=_C3443( C3268 C3443 ) C3268_=_C3477( C3268 C3477 ) C3268_=_C3726( C3268 C3726 ) C3268_=_C4011( C3268 C4011 ) \nC3268_=_C4048( C3268 C4048 ) C3268_=_C4049( C3268 C4049 ) C3268_=_C4050( C3268 C4050 ) C3268_=_C4052( C3268 C4052 ) C3269_=_C3271( C3269 C3271 ) C3269_=_C3296( C3269 C3296 ) \nC3269_=_C3389( C3269 C3389 ) C3269_=_C3478( C3269 C3478 ) C3269_=_C3661( C3269 C3661 ) C3269_=_C3674( C3269 C3674 ) C3269_=_C4012( C3269 C4012 ) C3269_=_C4048( C3269 C4048 ) \nC3271_=_C3338( C3271 C3338 ) C3271_=_C3377( C3271 C3377 ) C3271_=_C3585( C3271 C3585 ) C3271_=_C3639( C3271 C3639 ) C3271_=_C3747( C3271 C3747 ) C3271_=_C3980( C3271 C3980 ) \nC3271_=_C4076( C3271 C4076 ) C3271_=_C4099( C3271 C4099 ) C3271_=_C4101( C3271 C4101 ) C3271_=_C4102( C3271 C4102 ) C3274_=_C3275( C3274 C3275 ) C3274_=_C3276( C3274 C3276 ) \nC3274_=_C3277( C3274 C3277 ) C3274_=_C3280( C3274 C3280 ) C3274_=_C3281( C3274 C3281 ) C3274_=_C3284( C3274 C3284 ) C3274_=_C3285( C3274 C3285 ) C3274_=_C3286( C3274 C3286 ) \nC3274_=_C3494( C3274 C3494 ) C3274_=_C3495( C3274 C3495 ) C3274_=_C3498( C3274 C3498 ) C3275_=_C3276( C3275 C3276 ) C3275_=_C3277( C3275 C3277 ) C3275_=_C3280( C3275 C3280 ) \nC3275_=_C3281( C3275 C3281 ) C3275_=_C3284( C3275 C3284 ) C3275_=_C3285( C3275 C3285 ) C3275_=_C3286( C3275 C3286 ) C3275_=_C3523( C3275 C3523 ) C3275_=_C3525( C3275 C3525 ) \nC3275_=_C3527( C3275 C3527 ) C3275_=_C3529( C3275 C3529 ) C3275_=_C3531( C3275 C3531 ) C3275_=_C3535( C3275 C3535 ) C3276_=_C3277( C3276 C3277 ) C3276_=_C3280( C3276 C3280 ) \nC3276_=_C3281( C3276 C3281 ) C3276_=_C3284( C3276 C3284 ) C3276_=_C3285( C3276 C3285 ) C3276_=_C3286( C3276 C3286 ) C3276_=_C3413( C3276 C3413 ) C3276_=_C3423( C3276 C3423 ) \nC3276_=_C3551( C3276 C3551 ) C3276_=_C3565( C3276 C3565 ) C3276_=_C3566( C3276 C3566 ) C3276_=_C3569( C3276 C3569 ) C3276_=_C3571( C3276 C3571 ) C3276_=_C3573( C3276 C3573 ) \nC3277_=_C3280( C3277 C3280 ) C3277_=_C3281( C3277 C3281 ) C3277_=_C3284( C3277 C3284 ) C3277_=_C3285( C3277 C3285 ) C3277_=_C3286( C3277 C3286 ) C3277_=_C3503( C3277 C3503 ) \nC3277_=_C3678( C3277 C3678 ) C3280_=_C3281( C3280 C3281 ) C3280_=_C3284( C3280 C3284 ) C3280_=_C3285( C3280 C3285 ) C3280_=_C3286( C3280 C3286 ) C3280_=_C3419( C3280 C3419 ) \nC3280_=_C4005( C3280 C4005 ) C3281_=_C3284( C3281 C3284 ) C3281_=_C3285( C3281 C3285 ) C3281_=_C3286( C3281 C3286 ) C3284_=_C3285( C3284 C3285 ) C3284_=_C3286( C3284 C3286 ) \nC3284_=_C3420( C3284 C3420 ) C3284_=_C3510( C3284 C3510 ) C3284_=_C3561( C3284 C3561 ) C3284_=_C4073( C3284 C4073 ) C3284_=_C4087( C3284 C4087 ) C3285_=_C3286( C3285 C3286 ) \nC3285_=_C3378( C3285 C3378 ) C3285_=_C3668( C3285 C3668 ) C3285_=_C3888( C3285 C3888 ) C3286_=_C3512( C3286 C3512 ) C3286_=_C3563( C3286 C3563 ) C3286_=_C3813( C3286 C3813 ) \nC3286_=_C3829( C3286 C3829 ) C3286_=_C3940( C3286 C3940 ) C3286_=_C3960( C3286 C3960 ) C3286_=_C4001( C3286 C4001 ) C3286_=_C4047( C3286 C4047 ) C3286_=_C4086( C3286 C4086 ) \nC3286_=_C4087( C3286 C4087 ) C3287_=_C3291( C3287 C3291 ) C3287_=_C3294( C3287 C3294 ) C3287_=_C3295( C3287 C3295 ) C3287_=_C3296( C3287 C3296 ) C3287_=_C3298( C3287 C3298 ) \nC3287_=_C3300( C3287 C3300 ) C3287_=_C3303( C3287 C3303 ) C3287_=_C3305( C3287 C3305 ) C3287_=_C3307( C3287 C3307 ) C3291_=_C3294( C3291 C3294 ) C3291_=_C3295( C3291 C3295 ) \nC3291_=_C3296( C3291 C3296 ) C3291_=_C3382( C3291 C3382 ) C3291_=_C3565( C3291 C3565 ) C3291_=_C3603( C3291 C3603 ) C3291_=_C3609( C3291 C3609 ) C3294_=_C3295( C3294 C3295 ) \nC3294_=_C3296( C3294 C3296 ) C3294_=_C3305( C3294 C3305 ) C3294_=_C3386( C3294 C3386 ) C3294_=_C3498( C3294 C3498 ) C3294_=_C3603( C3294 C3603 ) C3294_=_C3734( C3294 C3734 ) \nC3294_=_C3806( C3294 C3806 ) C3294_=_C3943( C3294 C3943 ) C3294_=_C4017( C3294 C4017 ) C3295_=_C3296( C3295 C3296 ) C3295_=_C3387( C3295 C3387 ) C3295_=_C3399( C3295 C3399 ) \nC3295_=_C3443( C3295 C3443 ) C3295_=_C3477( C3295 C3477 ) C3295_=_C3726( C3295 C3726 ) C3295_=_C4011( C3295 C4011 ) C3295_=_C4048( C3295 C4048 ) C3295_=_C4049( C3295 C4049 ) \nC3295_=_C4050( C3295 C4050 ) C3295_=_C4052( C3295 C4052 ) C3296_=_C3389( C3296 C3389 ) C3296_=_C3478( C3296 C3478 ) C3296_=_C3661( C3296 C3661 ) C3296_=_C3674( C3296 C3674 ) \nC3296_=_C4012( C3296 C4012 ) C3296_=_C4048( C3296 C4048 ) C3298_=_C3300( C3298 C3300 ) C3298_=_C3303( C3298 C3303 ) C3298_=_C3305( C3298 C3305 ) C3298_=_C3307( C3298 C3307 ) \nC3298_=_C3382( C3298 C3382 ) C3298_=_C3386( C3298 C3386 ) C3298_=_C3387( C3298 C3387 ) C3298_=_C3389( C3298 C3389 ) C3300_=_C3303( C3300 C3303 ) C3300_=_C3305( C3300 C3305 ) \nC3300_=_C3307( C3300 C3307 ) C3300_=_C3591( C3300 C3591 ) C3300_=_C3839( C3300 C3839 ) C3300_=_C3880( C3300 C3880 ) C3300_=_C3883( C3300 C3883 ) C3300_=_C3885( C3300 C3885 ) \nC3303_=_C3305( C3303 C3305 ) C3303_=_C3307( C3303 C3307 ) C3303_=_C3899( C3303 C3899 ) C3305_=_C3307( C3305 C3307 ) C3305_=_C3386( C3305 C3386 ) C3305_=_C3498( C3305 C3498 ) \nC3305_=_C3603( C3305 C3603 ) C3305_=_C3734( C3305 C3734 ) C3305_=_C3806( C3305 C3806 ) C3305_=_C3943( C3305 C3943 ) C3305_=_C4017( C3305 C4017 ) C3307_=_C3609( C3307 C3609 ) \nC3307_=_C4017( C3307 C4017 ) C3307_=_C4049( C3307 C4049 ) C3307_=_C4114( C3307 C4114 ) C3309_=_C3311( C3309 C3311 ) C3309_=_C3313( C3309 C3313 ) C3309_=_C3315( C3309 C3315 ) \nC3309_=_C3319( C3309 C3319 ) C3309_=_C3321( C3309 C3321 ) C3309_=_C3322( C3309 C3322 ) C3309_=_C3503( C3309 C3503 ) C3309_=_C3504( C3309 C3504 ) C3309_=_C3505( C3309 C3505 ) \nC3309_=_C3506( C3309 C3506 ) C3309_=_C3507( C3309 C3507 ) C3309_=_C3510( C3309 C3510 ) C3309_=_C3512( C3309 C3512 ) C3311_=_C3313( C3311 C3313 ) C3311_=_C3315( C3311 C3315 ) \nC3311_=_C3319( C3311 C3319 ) C3311_=_C3321( C3311 C3321 ) C3311_=_C3322( C3311 C3322 ) C3311_=_C3469( C3311 C3469 ) C3311_=_C3523( C3311 C3523 ) C3311_=_C3588( C3311 C3588 ) \nC3311_=_C3589( C3311 C3589 ) C3311_=_C3591( C3311 C3591 ) C3311_=_C3592( C3311 C3592 ) C3311_=_C3593( C3311 C3593 ) C3311_=_C3594( C3311 C3594 ) C3311_=_C3596( C3311 C3596 ) \nC3311_=_C3597( C3311 C3597 ) C3311_=_C3598( C3311 C3598 ) C3311_=_C3600( C3311 C3600 ) C3313_=_C3315( C3313 C3315 ) C3313_=_C3319( C3313 C3319 ) C3313_=_C3321( C3313 C3321 ) \nC3313_=_C3322( C3313 C3322 ) C3313_=_C3695( C3313 C3695 ) C3313_=_C3698( C3313 C3698 ) C3313_=_C3700( C3313 C3700 ) C3313_=_C3708( C3313 C3708 ) C3315_=_C3319( C3315 C3319 ) \nC3315_=_C3321( C3315 C3321 ) C3315_=_C3322( C3315 C3322 ) C3315_=_C3529( C3315 C3529 ) C3315_=_C3569( C3315 C3569 ) C3315_=_C3592( C3315 C3592 ) C3315_=_C3932( C3315 C3932 ) \nC3315_=_C3969( C3315 C3969 ) C3315_=_C3973( C3315 C3973 ) C3315_=_C3974( C3315 C3974 ) C3315_=_C3975( C3315 C3975 ) C3319_=_C3321( C3319 C3321 ) C3319_=_C3322( C3319 C3322 ) \nC3319_=_C3351( C3319 C3351 ) C3319_=_C3362( C3319 C3362 ) C3319_=_C3948( C3319 C3948 ) C3319_=_C3977( C3319 C3977 ) C3319_=_C4028( C3319 C4028 ) C3319_=_C4031( C3319 C4031 ) \nC3321_=_C3322( C3321 C3322 ) C3321_=_C3535( C3321 C3535 ) C3321_=_C3550( C3321 C3550 ) C3321_=_C3728( C3321 C3728 ) C3321_=_C3838( C3321 C3838 ) C3321_=_C3974( C3321 C3974 ) \nC3321_=_C3989( C3321 C3989 ) C3321_=_C4004( C3321 C4004 ) C3321_=_C4103( C3321 C4103 ) C3321_=_C4110( C3321 C4110 ) C3322_=_C3366( C3322 C3366 ) C3322_=_C3437( C3322 C3437 ) \nC3322_=_C3860( C3322 C3860 ) C3322_=_C3921( C3322 C3921 ) C3322_=_C3982( C3322 C3982 ) C3322_=_C4085( C3322 C4085 ) C3322_=_C4090( C3322 C4090 ) C3322_=_C4111( C3322 C4111 ) \nC3322_=_C4115( C3322 C4115 ) C3322_=_C4116( C3322 C4116 ) C3325_=_C3327( C3325 C3327 ) C3325_=_C3330( C3325 C3330 ) C3325_=_C3332( C3325 C3332 ) C3325_=_C3334( C3325 C3334 ) \nC3325_=_C3336( C3325 C3336 ) C3325_=_C3338( C3325 C3338 ) C3325_=_C3367( C3325 C3367 ) C3325_=_C3368( C3325 C3368 ) C3325_=_C3370( C3325 C3370 ) C3325_=_C3374( C3325 C3374 ) \nC3325_=_C3375( C3325 C3375 ) C3325_=_C3376( C3325 C3376 ) C3325_=_C3377( C3325 C3377 ) C3325_=_C3378( C3325 C3378 ) C3325_=_C3380( C3325 C3380 ) C3327_=_C3330( C3327 C3330 ) \nC3327_=_C3332( C3327 C3332 ) C3327_=_C3334( C3327 C3334 ) C3327_=_C3336( C3327 C3336 ) C3327_=_C3338( C3327 C3338 ) C3327_=_C3357( C3327 C3357 ) C3327_=_C3636( C3327 C3636 ) \nC3327_=_C3637( C3327 C3637 ) C3327_=_C3638( C3327 C3638 ) C3327_=_C3639( C3327 C3639 ) C3327_=_C3641( C3327 C3641 ) C3330_=_C3332( C3330 C3332 ) C3330_=_C3334( C3330 C3334 ) \nC3330_=_C3336( C3330 C3336 ) C3330_=_C3338( C3330 C3338 ) C3330_=_C3525( C3330 C3525 ) C3330_=_C3566( C3330 C3566 ) C3330_=_C3758( C3330 C3758 ) C3330_=_C3760( C3330 C3760 ) \nC3330_=_C3761( C3330 C3761 ) C3330_=_C3763( C3330 C3763 ) C3330_=_C3766( C3330 C3766 ) C3330_=_C3767( C3330 C3767 ) C3332_=_C3334( C3332 C3334 ) C3332_=_C3336( C3332 C3336 ) \nC3332_=_C3338( C3332 C3338 ) C3332_=_C3527( C3332 C3527 ) C3332_=_C3816( C3332 C3816 ) C3332_=_C3853( C3332 C3853 ) C3332_=_C3854( C3332 C3854 ) C3332_=_C3856( C3332 C3856 ) \nC3332_=_C3857( C3332 C3857 ) C3332_=_C3859( C3332 C3859 ) C3332_=_C3860( C3332 C3860 ) C3332_=_C3861( C3332 C3861 ) C3332_=_C3862( C3332 C3862 ) C3334_=_C3336( C3334 C3336 ) \nC3334_=_C3338( C3334 C3338 ) C3334_=_C3409( C3334 C3409 ) C3334_=_C3531( C3334 C3531 ) C3334_=_C3627( C3334 C3627 ) C3334_=_C3763( C3334 C3763 ) C3334_=_C3819( C3334 C3819 ) \nC3334_=_C3856( C3334 C3856 ) C3334_=_C3949( C3334 C3949 ) C3336_=_C3338( C3336 C3338 ) C3336_=_C3375( C3336 C3375 ) C3336_=_C3623( C3336 C3623 ) C3336_=_C3637( C3336 C3637 ) \nC3336_=_C3927( C3336 C3927 ) C3336_=_C4096( C3336 C4096 ) C3336_=_C4098( C3336 C4098 ) C3338_=_C3377( C3338 C3377 ) C3338_=_C3585( C3338 C3585 ) C3338_=_C3639( C3338 C3639 ) \nC3338_=_C3747( C3338 C3747 ) C3338_=_C3980( C3338 C3980 ) C3338_=_C4076( C3338 C4076 ) C3338_=_C4099( C3338 C4099 ) C3338_=_C4101( C3338 C4101 ) C3338_=_C4102( C3338 C4102 ) \nC3347_=_C3351(</w:t>
      </w:r>
    </w:p>
    <w:p>
      <w:pPr>
        <w:pStyle w:val="PreformattedText"/>
        <w:bidi w:val="0"/>
        <w:spacing w:before="0" w:after="0"/>
        <w:jc w:val="left"/>
        <w:rPr/>
      </w:pPr>
      <w:r>
        <w:rPr/>
        <w:t xml:space="preserve"> </w:t>
      </w:r>
      <w:r>
        <w:rPr/>
        <w:t>C3347 C3351 ) C3347_=_C3353( C3347 C3353 ) C3347_=_C3455( C3347 C3455 ) C3347_=_C3740( C3347 C3740 ) C3347_=_C3750( C3347 C3750 ) C3347_=_C3823( C3347 C3823 ) \nC3347_=_C3825( C3347 C3825 ) C3347_=_C3828( C3347 C3828 ) C3347_=_C3829( C3347 C3829 ) C3351_=_C3353( C3351 C3353 ) C3351_=_C3362( C3351 C3362 ) C3351_=_C3948( C3351 C3948 ) \nC3351_=_C3977( C3351 C3977 ) C3351_=_C4028( C3351 C4028 ) C3351_=_C4031( C3351 C4031 ) C3353_=_C3365( C3353 C3365 ) C3353_=_C3878( C3353 C3878 ) C3353_=_C3934( C3353 C3934 ) \nC3353_=_C3951( C3353 C3951 ) C3353_=_C4028( C3353 C4028 ) C3353_=_C4041( C3353 C4041 ) C3357_=_C3361( C3357 C3361 ) C3357_=_C3362( C3357 C3362 ) C3357_=_C3363( C3357 C3363 ) \nC3357_=_C3364( C3357 C3364 ) C3357_=_C3365( C3357 C3365 ) C3357_=_C3366( C3357 C3366 ) C3357_=_C3636( C3357 C3636 ) C3357_=_C3637( C3357 C3637 ) C3357_=_C3638( C3357 C3638 ) \nC3357_=_C3639( C3357 C3639 ) C3357_=_C3641( C3357 C3641 ) C3361_=_C3362( C3361 C3362 ) C3361_=_C3363( C3361 C3363 ) C3361_=_C3364( C3361 C3364 ) C3361_=_C3365( C3361 C3365 ) \nC3361_=_C3366( C3361 C3366 ) C3361_=_C3418( C3361 C3418 ) C3361_=_C3614( C3361 C3614 ) C3361_=_C3713( C3361 C3713 ) C3361_=_C3773( C3361 C3773 ) C3361_=_C3780( C3361 C3780 ) \nC3361_=_C3935( C3361 C3935 ) C3361_=_C3991( C3361 C3991 ) C3361_=_C4002( C3361 C4002 ) C3362_=_C3363( C3362 C3363 ) C3362_=_C3364( C3362 C3364 ) C3362_=_C3365( C3362 C3365 ) \nC3362_=_C3366( C3362 C3366 ) C3362_=_C3948( C3362 C3948 ) C3362_=_C3977( C3362 C3977 ) C3362_=_C4028( C3362 C4028 ) C3362_=_C4031( C3362 C4031 ) C3363_=_C3364( C3363 C3364 ) \nC3363_=_C3365( C3363 C3365 ) C3363_=_C3366( C3363 C3366 ) C3363_=_C3548( C3363 C3548 ) C3363_=_C3688( C3363 C3688 ) C3363_=_C3744( C3363 C3744 ) C3363_=_C3883( C3363 C3883 ) \nC3363_=_C4005( C3363 C4005 ) C3363_=_C4053( C3363 C4053 ) C3363_=_C4054( C3363 C4054 ) C3363_=_C4055( C3363 C4055 ) C3363_=_C4056( C3363 C4056 ) C3364_=_C3365( C3364 C3365 ) \nC3364_=_C3366( C3364 C3366 ) C3364_=_C3636( C3364 C3636 ) C3364_=_C3918( C3364 C3918 ) C3364_=_C3967( C3364 C3967 ) C3364_=_C4056( C3364 C4056 ) C3364_=_C4085( C3364 C4085 ) \nC3364_=_C4086( C3364 C4086 ) C3365_=_C3366( C3365 C3366 ) C3365_=_C3878( C3365 C3878 ) C3365_=_C3934( C3365 C3934 ) C3365_=_C3951( C3365 C3951 ) C3365_=_C4028( C3365 C4028 ) \nC3365_=_C4041( C3365 C4041 ) C3366_=_C3437( C3366 C3437 ) C3366_=_C3860( C3366 C3860 ) C3366_=_C3921( C3366 C3921 ) C3366_=_C3982( C3366 C3982 ) C3366_=_C4085( C3366 C4085 ) \nC3366_=_C4090( C3366 C4090 ) C3366_=_C4111( C3366 C4111 ) C3366_=_C4115( C3366 C4115 ) C3366_=_C4116( C3366 C4116 ) C3367_=_C3368( C3367 C3368 ) C3367_=_C3370( C3367 C3370 ) \nC3367_=_C3374( C3367 C3374 ) C3367_=_C3375( C3367 C3375 ) C3367_=_C3376( C3367 C3376 ) C3367_=_C3377( C3367 C3377 ) C3367_=_C3378( C3367 C3378 ) C3367_=_C3380( C3367 C3380 ) \nC3367_=_C3469( C3367 C3469 ) C3367_=_C3471( C3367 C3471 ) C3367_=_C3474( C3367 C3474 ) C3367_=_C3475( C3367 C3475 ) C3367_=_C3477( C3367 C3477 ) C3367_=_C3478( C3367 C3478 ) \nC3368_=_C3370( C3368 C3370 ) C3368_=_C3374( C3368 C3374 ) C3368_=_C3375( C3368 C3375 ) C3368_=_C3376( C3368 C3376 ) C3368_=_C3377( C3368 C3377 ) C3368_=_C3378( C3368 C3378 ) \nC3368_=_C3380( C3368 C3380 ) C3368_=_C3421( C3368 C3421 ) C3368_=_C3514( C3368 C3514 ) C3368_=_C3516( C3368 C3516 ) C3368_=_C3522( C3368 C3522 ) C3370_=_C3374( C3370 C3374 ) \nC3370_=_C3375( C3370 C3375 ) C3370_=_C3376( C3370 C3376 ) C3370_=_C3377( C3370 C3377 ) C3370_=_C3378( C3370 C3378 ) C3370_=_C3380( C3370 C3380 ) C3370_=_C3652( C3370 C3652 ) \nC3370_=_C3654( C3370 C3654 ) C3370_=_C3656( C3370 C3656 ) C3374_=_C3375( C3374 C3375 ) C3374_=_C3376( C3374 C3376 ) C3374_=_C3377( C3374 C3377 ) C3374_=_C3378( C3374 C3378 ) \nC3374_=_C3380( C3374 C3380 ) C3374_=_C3698( C3374 C3698 ) C3374_=_C3874( C3374 C3874 ) C3374_=_C3880( C3374 C3880 ) C3374_=_C3899( C3374 C3899 ) C3374_=_C3903( C3374 C3903 ) \nC3375_=_C3376( C3375 C3376 ) C3375_=_C3377( C3375 C3377 ) C3375_=_C3378( C3375 C3378 ) C3375_=_C3380( C3375 C3380 ) C3375_=_C3623( C3375 C3623 ) C3375_=_C3637( C3375 C3637 ) \nC3375_=_C3927( C3375 C3927 ) C3375_=_C4096( C3375 C4096 ) C3375_=_C4098( C3375 C4098 ) C3376_=_C3377( C3376 C3377 ) C3376_=_C3378( C3376 C3378 ) C3376_=_C3380( C3376 C3380 ) \nC3376_=_C3638( C3376 C3638 ) C3376_=_C3776( C3376 C3776 ) C3376_=_C3810( C3376 C3810 ) C3376_=_C3828( C3376 C3828 ) C3376_=_C4096( C3376 C4096 ) C3376_=_C4099( C3376 C4099 ) \nC3377_=_C3378( C3377 C3378 ) C3377_=_C3380( C3377 C3380 ) C3377_=_C3585( C3377 C3585 ) C3377_=_C3639( C3377 C3639 ) C3377_=_C3747( C3377 C3747 ) C3377_=_C3980( C3377 C3980 ) \nC3377_=_C4076( C3377 C4076 ) C3377_=_C4099( C3377 C4099 ) C3377_=_C4101( C3377 C4101 ) C3377_=_C4102( C3377 C4102 ) C3378_=_C3380( C3378 C3380 ) C3378_=_C3668( C3378 C3668 ) \nC3378_=_C3888( C3378 C3888 ) C3380_=_C3439( C3380 C3439 ) C3380_=_C3641( C3380 C3641 ) C3380_=_C3862( C3380 C3862 ) C3380_=_C4084( C3380 C4084 ) C3380_=_C4092( C3380 C4092 ) \nC3380_=_C4098( C3380 C4098 ) C3380_=_C4102( C3380 C4102 ) C3380_=_C4115( C3380 C4115 ) C3382_=_C3386( C3382 C3386 ) C3382_=_C3387( C3382 C3387 ) C3382_=_C3389( C3382 C3389 ) \nC3382_=_C3565( C3382 C3565 ) C3382_=_C3603( C3382 C3603 ) C3382_=_C3609( C3382 C3609 ) C3386_=_C3387( C3386 C3387 ) C3386_=_C3389( C3386 C3389 ) C3386_=_C3498( C3386 C3498 ) \nC3386_=_C3603( C3386 C3603 ) C3386_=_C3734( C3386 C3734 ) C3386_=_C3806( C3386 C3806 ) C3386_=_C3943( C3386 C3943 ) C3386_=_C4017( C3386 C4017 ) C3387_=_C3389( C3387 C3389 ) \nC3387_=_C3399( C3387 C3399 ) C3387_=_C3443( C3387 C3443 ) C3387_=_C3477( C3387 C3477 ) C3387_=_C3726( C3387 C3726 ) C3387_=_C4011( C3387 C4011 ) C3387_=_C4048( C3387 C4048 ) \nC3387_=_C4049( C3387 C4049 ) C3387_=_C4050( C3387 C4050 ) C3387_=_C4052( C3387 C4052 ) C3389_=_C3478( C3389 C3478 ) C3389_=_C3661( C3389 C3661 ) C3389_=_C3674( C3389 C3674 ) \nC3389_=_C4012( C3389 C4012 ) C3389_=_C4048( C3389 C4048 ) C3392_=_C3393( C3392 C3393 ) C3392_=_C3394( C3392 C3394 ) C3392_=_C3398( C3392 C3398 ) C3392_=_C3399( C3392 C3399 ) \nC3392_=_C3401( C3392 C3401 ) C3392_=_C3403( C3392 C3403 ) C3392_=_C3481( C3392 C3481 ) C3392_=_C3482( C3392 C3482 ) C3393_=_C3394( C3393 C3394 ) C3393_=_C3398( C3393 C3398 ) \nC3393_=_C3399( C3393 C3399 ) C3393_=_C3401( C3393 C3401 ) C3393_=_C3403( C3393 C3403 ) C3393_=_C3404( C3393 C3404 ) C3393_=_C3617( C3393 C3617 ) C3393_=_C3619( C3393 C3619 ) \nC3393_=_C3621( C3393 C3621 ) C3393_=_C3622( C3393 C3622 ) C3393_=_C3623( C3393 C3623 ) C3394_=_C3398( C3394 C3398 ) C3394_=_C3399( C3394 C3399 ) C3394_=_C3401( C3394 C3401 ) \nC3394_=_C3403( C3394 C3403 ) C3394_=_C3471( C3394 C3471 ) C3394_=_C3514( C3394 C3514 ) C3394_=_C3538( C3394 C3538 ) C3394_=_C3652( C3394 C3652 ) C3394_=_C3663( C3394 C3663 ) \nC3394_=_C3664( C3394 C3664 ) C3394_=_C3665( C3394 C3665 ) C3394_=_C3666( C3394 C3666 ) C3394_=_C3668( C3394 C3668 ) C3398_=_C3399( C3398 C3399 ) C3398_=_C3401( C3398 C3401 ) \nC3398_=_C3403( C3398 C3403 ) C3398_=_C3442( C3398 C3442 ) C3398_=_C3892( C3398 C3892 ) C3398_=_C3950( C3398 C3950 ) C3398_=_C4039( C3398 C4039 ) C3398_=_C4040( C3398 C4040 ) \nC3398_=_C4041( C3398 C4041 ) C3399_=_C3401( C3399 C3401 ) C3399_=_C3403( C3399 C3403 ) C3399_=_C3443( C3399 C3443 ) C3399_=_C3477( C3399 C3477 ) C3399_=_C3726( C3399 C3726 ) \nC3399_=_C4011( C3399 C4011 ) C3399_=_C4048( C3399 C4048 ) C3399_=_C4049( C3399 C4049 ) C3399_=_C4050( C3399 C4050 ) C3399_=_C4052( C3399 C4052 ) C3401_=_C3403( C3401 C3403 ) \nC3401_=_C3446( C3401 C3446 ) C3401_=_C3693( C3401 C3693 ) C3401_=_C3903( C3401 C3903 ) C3401_=_C3952( C3401 C3952 ) C3401_=_C4068( C3401 C4068 ) C3401_=_C4109( C3401 C4109 ) \nC3403_=_C3449( C3403 C3449 ) C3403_=_C4114( C3403 C4114 ) C3403_=_C4119( C3403 C4119 ) C3404_=_C3405( C3404 C3405 ) C3404_=_C3407( C3404 C3407 ) C3404_=_C3409( C3404 C3409 ) \nC3404_=_C3617( C3404 C3617 ) C3404_=_C3619( C3404 C3619 ) C3404_=_C3621( C3404 C3621 ) C3404_=_C3622( C3404 C3622 ) C3404_=_C3623( C3404 C3623 ) C3405_=_C3407( C3405 C3407 ) \nC3405_=_C3409( C3405 C3409 ) C3405_=_C3458( C3405 C3458 ) C3405_=_C3627( C3405 C3627 ) C3405_=_C3628( C3405 C3628 ) C3407_=_C3409( C3407 C3409 ) C3407_=_C3494( C3407 C3494 ) \nC3407_=_C3516( C3407 C3516 ) C3407_=_C3654( C3407 C3654 ) C3407_=_C3804( C3407 C3804 ) C3407_=_C3909( C3407 C3909 ) C3407_=_C3924( C3407 C3924 ) C3407_=_C3927( C3407 C3927 ) \nC3409_=_C3531( C3409 C3531 ) C3409_=_C3627( C3409 C3627 ) C3409_=_C3763( C3409 C3763 ) C3409_=_C3819( C3409 C3819 ) C3409_=_C3856( C3409 C3856 ) C3409_=_C3949( C3409 C3949 ) \nC3413_=_C3415( C3413 C3415 ) C3413_=_C3418( C3413 C3418 ) C3413_=_C3419( C3413 C3419 ) C3413_=_C3420( C3413 C3420 ) C3413_=_C3423( C3413 C3423 ) C3413_=_C3551( C3413 C3551 ) \nC3413_=_C3565( C3413 C3565 ) C3413_=_C3566( C3413 C3566 ) C3413_=_C3569( C3413 C3569 ) C3413_=_C3571( C3413 C3571 ) C3413_=_C3573( C3413 C3573 ) C3415_=_C3418( C3415 C3418 ) \nC3415_=_C3419( C3415 C3419 ) C3415_=_C3420( C3415 C3420 ) C3415_=_C3709( C3415 C3709 ) C3415_=_C3712( C3415 C3712 ) C3415_=_C3713( C3415 C3713 ) C3415_=_C3714( C3415 C3714 ) \nC3418_=_C3419( C3418 C3419 ) C3418_=_C3420( C3418 C3420 ) C3418_=_C3614( C3418 C3614 ) C3418_=_C3713( C3418 C3713 ) C3418_=_C3773( C3418 C3773 ) C3418_=_C3780( C3418 C3780 ) \nC3418_=_C3935( C3418 C3935 ) C3418_=_C3991( C3418 C3991 ) C3418_=_C4002( C3418 C4002 ) C3419_=_C3420( C3419 C3420 ) C3419_=_C4005( C3419 C4005 ) C3420_=_C3510( C3420 C3510 ) \nC3420_=_C3561( C3420 C3561 ) C3420_=_C4073( C3420 C4073 ) C3420_=_C4087( C3420 C4087 ) C3421_=_C3423( C3421 C3423 ) C3421_=_C3427( C3421 C3427 ) C3421_=_C3428( C3421 C3428 ) \nC3421_=_C3429( C3421 C3429 ) C3421_=_C3430( C3421 C3430 ) C3421_=_C3434( C3421 C3434 ) C3421_=_C3436( C3421 C3436 ) C3421_=_C3437( C3421 C3437 ) C3421_=_C3438( C3421 C3438 ) \nC3421_=_C3439( C3421 C3439 ) C3421_=_C3514( C3421 C3514 ) C3421_=_C3516( C3421 C3516 ) C3421_=_C3522( C3421 C3522 ) C3423_=_C3427( C3423 C3427 ) C3423_=_C3428( C3423 C3428 ) \nC3423_=_C3429( C3423 C3429 ) C3423_=_C3430( C3423 C3430 ) C3423_=_C3434(</w:t>
      </w:r>
    </w:p>
    <w:p>
      <w:pPr>
        <w:pStyle w:val="PreformattedText"/>
        <w:bidi w:val="0"/>
        <w:spacing w:before="0" w:after="0"/>
        <w:jc w:val="left"/>
        <w:rPr/>
      </w:pPr>
      <w:r>
        <w:rPr/>
        <w:t xml:space="preserve"> </w:t>
      </w:r>
      <w:r>
        <w:rPr/>
        <w:t>C3423 C3434 ) C3423_=_C3436( C3423 C3436 ) C3423_=_C3437( C3423 C3437 ) C3423_=_C3438( C3423 C3438 ) \nC3423_=_C3439( C3423 C3439 ) C3423_=_C3551( C3423 C3551 ) C3423_=_C3565( C3423 C3565 ) C3423_=_C3566( C3423 C3566 ) C3423_=_C3569( C3423 C3569 ) C3423_=_C3571( C3423 C3571 ) \nC3423_=_C3573( C3423 C3573 ) C3427_=_C3428( C3427 C3428 ) C3427_=_C3429( C3427 C3429 ) C3427_=_C3430( C3427 C3430 ) C3427_=_C3434( C3427 C3434 ) C3427_=_C3436( C3427 C3436 ) \nC3427_=_C3437( C3427 C3437 ) C3427_=_C3438( C3427 C3438 ) C3427_=_C3439( C3427 C3439 ) C3427_=_C3463( C3427 C3463 ) C3427_=_C3853( C3427 C3853 ) C3427_=_C3914( C3427 C3914 ) \nC3427_=_C3916( C3427 C3916 ) C3427_=_C3917( C3427 C3917 ) C3427_=_C3918( C3427 C3918 ) C3427_=_C3919( C3427 C3919 ) C3427_=_C3921( C3427 C3921 ) C3428_=_C3429( C3428 C3429 ) \nC3428_=_C3430( C3428 C3430 ) C3428_=_C3434( C3428 C3434 ) C3428_=_C3436( C3428 C3436 ) C3428_=_C3437( C3428 C3437 ) C3428_=_C3438( C3428 C3438 ) C3428_=_C3439( C3428 C3439 ) \nC3428_=_C3672( C3428 C3672 ) C3428_=_C3783( C3428 C3783 ) C3428_=_C3930( C3428 C3930 ) C3428_=_C3943( C3428 C3943 ) C3428_=_C3944( C3428 C3944 ) C3428_=_C3945( C3428 C3945 ) \nC3428_=_C3947( C3428 C3947 ) C3429_=_C3430( C3429 C3430 ) C3429_=_C3434( C3429 C3434 ) C3429_=_C3436( C3429 C3436 ) C3429_=_C3437( C3429 C3437 ) C3429_=_C3438( C3429 C3438 ) \nC3429_=_C3439( C3429 C3439 ) C3429_=_C3505( C3429 C3505 ) C3429_=_C3555( C3429 C3555 ) C3429_=_C3958( C3429 C3958 ) C3429_=_C3960( C3429 C3960 ) C3430_=_C3434( C3430 C3434 ) \nC3430_=_C3436( C3430 C3436 ) C3430_=_C3437( C3430 C3437 ) C3430_=_C3438( C3430 C3438 ) C3430_=_C3439( C3430 C3439 ) C3430_=_C3761( C3430 C3761 ) C3430_=_C3962( C3430 C3962 ) \nC3434_=_C3436( C3434 C3436 ) C3434_=_C3437( C3434 C3437 ) C3434_=_C3438( C3434 C3438 ) C3434_=_C3439( C3434 C3439 ) C3434_=_C3808( C3434 C3808 ) C3434_=_C3857( C3434 C3857 ) \nC3434_=_C3917( C3434 C3917 ) C3434_=_C4078( C3434 C4078 ) C3434_=_C4080( C3434 C4080 ) C3434_=_C4084( C3434 C4084 ) C3436_=_C3437( C3436 C3437 ) C3436_=_C3438( C3436 C3438 ) \nC3436_=_C3439( C3436 C3439 ) C3436_=_C3721( C3436 C3721 ) C3436_=_C3859( C3436 C3859 ) C3436_=_C3939( C3436 C3939 ) C3436_=_C4080( C3436 C4080 ) C3436_=_C4089( C3436 C4089 ) \nC3436_=_C4111( C3436 C4111 ) C3437_=_C3438( C3437 C3438 ) C3437_=_C3439( C3437 C3439 ) C3437_=_C3860( C3437 C3860 ) C3437_=_C3921( C3437 C3921 ) C3437_=_C3982( C3437 C3982 ) \nC3437_=_C4085( C3437 C4085 ) C3437_=_C4090( C3437 C4090 ) C3437_=_C4111( C3437 C4111 ) C3437_=_C4115( C3437 C4115 ) C3437_=_C4116( C3437 C4116 ) C3438_=_C3439( C3438 C3439 ) \nC3438_=_C3522( C3438 C3522 ) C3438_=_C3649( C3438 C3649 ) C3438_=_C3811( C3438 C3811 ) C3438_=_C3947( C3438 C3947 ) C3438_=_C3958( C3438 C3958 ) C3438_=_C3962( C3438 C3962 ) \nC3439_=_C3641( C3439 C3641 ) C3439_=_C3862( C3439 C3862 ) C3439_=_C4084( C3439 C4084 ) C3439_=_C4092( C3439 C4092 ) C3439_=_C4098( C3439 C4098 ) C3439_=_C4102( C3439 C4102 ) \nC3439_=_C4115( C3439 C4115 ) C3442_=_C3443( C3442 C3443 ) C3442_=_C3445( C3442 C3445 ) C3442_=_C3446( C3442 C3446 ) C3442_=_C3449( C3442 C3449 ) C3442_=_C3892( C3442 C3892 ) \nC3442_=_C3950( C3442 C3950 ) C3442_=_C4039( C3442 C4039 ) C3442_=_C4040( C3442 C4040 ) C3442_=_C4041( C3442 C4041 ) C3443_=_C3445( C3443 C3445 ) C3443_=_C3446( C3443 C3446 ) \nC3443_=_C3449( C3443 C3449 ) C3443_=_C3477( C3443 C3477 ) C3443_=_C3726( C3443 C3726 ) C3443_=_C4011( C3443 C4011 ) C3443_=_C4048( C3443 C4048 ) C3443_=_C4049( C3443 C4049 ) \nC3443_=_C4050( C3443 C4050 ) C3443_=_C4052( C3443 C4052 ) C3445_=_C3446( C3445 C3446 ) C3445_=_C3449( C3445 C3449 ) C3445_=_C3573( C3445 C3573 ) C3445_=_C3597( C3445 C3597 ) \nC3445_=_C3844( C3445 C3844 ) C3445_=_C3885( C3445 C3885 ) C3445_=_C3894( C3445 C3894 ) C3445_=_C4039( C3445 C4039 ) C3445_=_C4055( C3445 C4055 ) C3445_=_C4075( C3445 C4075 ) \nC3446_=_C3449( C3446 C3449 ) C3446_=_C3693( C3446 C3693 ) C3446_=_C3903( C3446 C3903 ) C3446_=_C3952( C3446 C3952 ) C3446_=_C4068( C3446 C4068 ) C3446_=_C4109( C3446 C4109 ) \nC3449_=_C4114( C3449 C4114 ) C3449_=_C4119( C3449 C4119 ) C3452_=_C3455( C3452 C3455 ) C3452_=_C3611( C3452 C3611 ) C3452_=_C3678( C3452 C3678 ) C3452_=_C3718( C3452 C3718 ) \nC3452_=_C3720( C3452 C3720 ) C3452_=_C3721( C3452 C3721 ) C3455_=_C3740( C3455 C3740 ) C3455_=_C3750( C3455 C3750 ) C3455_=_C3823( C3455 C3823 ) C3455_=_C3825( C3455 C3825 ) \nC3455_=_C3828( C3455 C3828 ) C3455_=_C3829( C3455 C3829 ) C3458_=_C3459( C3458 C3459 ) C3458_=_C3460( C3458 C3460 ) C3458_=_C3461( C3458 C3461 ) C3458_=_C3463( C3458 C3463 ) \nC3458_=_C3464( C3458 C3464 ) C3458_=_C3467( C3458 C3467 ) C3458_=_C3627( C3458 C3627 ) C3458_=_C3628( C3458 C3628 ) C3459_=_C3460( C3459 C3460 ) C3459_=_C3461( C3459 C3461 ) \nC3459_=_C3463( C3459 C3463 ) C3459_=_C3464( C3459 C3464 ) C3459_=_C3467( C3459 C3467 ) C3459_=_C3659( C3459 C3659 ) C3459_=_C3661( C3459 C3661 ) C3459_=_C3662( C3459 C3662 ) \nC3460_=_C3461( C3460 C3461 ) C3460_=_C3463( C3460 C3463 ) C3460_=_C3464( C3460 C3464 ) C3460_=_C3467( C3460 C3467 ) C3460_=_C3659( C3460 C3659 ) C3460_=_C3671( C3460 C3671 ) \nC3460_=_C3672( C3460 C3672 ) C3460_=_C3674( C3460 C3674 ) C3460_=_C3676( C3460 C3676 ) C3460_=_C3677( C3460 C3677 ) C3461_=_C3463( C3461 C3463 ) C3461_=_C3464( C3461 C3464 ) \nC3461_=_C3467( C3461 C3467 ) C3461_=_C3617( C3461 C3617 ) C3461_=_C3731( C3461 C3731 ) C3461_=_C3732( C3461 C3732 ) C3461_=_C3734( C3461 C3734 ) C3463_=_C3464( C3463 C3464 ) \nC3463_=_C3467( C3463 C3467 ) C3463_=_C3853( C3463 C3853 ) C3463_=_C3914( C3463 C3914 ) C3463_=_C3916( C3463 C3916 ) C3463_=_C3917( C3463 C3917 ) C3463_=_C3918( C3463 C3918 ) \nC3463_=_C3919( C3463 C3919 ) C3463_=_C3921( C3463 C3921 ) C3464_=_C3467( C3464 C3467 ) C3464_=_C3593( C3464 C3593 ) C3464_=_C3969( C3464 C3969 ) C3464_=_C3989( C3464 C3989 ) \nC3467_=_C3600( C3467 C3600 ) C3467_=_C3975( C3467 C3975 ) C3467_=_C4110( C3467 C4110 ) C3469_=_C3471( C3469 C3471 ) C3469_=_C3474( C3469 C3474 ) C3469_=_C3475( C3469 C3475 ) \nC3469_=_C3477( C3469 C3477 ) C3469_=_C3478( C3469 C3478 ) C3469_=_C3523( C3469 C3523 ) C3469_=_C3588( C3469 C3588 ) C3469_=_C3589( C3469 C3589 ) C3469_=_C3591( C3469 C3591 ) \nC3469_=_C3592( C3469 C3592 ) C3469_=_C3593( C3469 C3593 ) C3469_=_C3594( C3469 C3594 ) C3469_=_C3596( C3469 C3596 ) C3469_=_C3597( C3469 C3597 ) C3469_=_C3598( C3469 C3598 ) \nC3469_=_C3600( C3469 C3600 ) C3471_=_C3474( C3471 C3474 ) C3471_=_C3475( C3471 C3475 ) C3471_=_C3477( C3471 C3477 ) C3471_=_C3478( C3471 C3478 ) C3471_=_C3514( C3471 C3514 ) \nC3471_=_C3538( C3471 C3538 ) C3471_=_C3652( C3471 C3652 ) C3471_=_C3663( C3471 C3663 ) C3471_=_C3664( C3471 C3664 ) C3471_=_C3665( C3471 C3665 ) C3471_=_C3666( C3471 C3666 ) \nC3471_=_C3668( C3471 C3668 ) C3474_=_C3475( C3474 C3475 ) C3474_=_C3477( C3474 C3477 ) C3474_=_C3478( C3474 C3478 ) C3474_=_C3848( C3474 C3848 ) C3474_=_C3870( C3474 C3870 ) \nC3474_=_C3874( C3474 C3874 ) C3474_=_C3875( C3474 C3875 ) C3474_=_C3877( C3474 C3877 ) C3474_=_C3878( C3474 C3878 ) C3475_=_C3477( C3475 C3477 ) C3475_=_C3478( C3475 C3478 ) \nC3475_=_C3594( C3475 C3594 ) C3475_=_C3797( C3475 C3797 ) C3475_=_C3849( C3475 C3849 ) C3475_=_C3871( C3475 C3871 ) C3475_=_C3875( C3475 C3875 ) C3475_=_C3964( C3475 C3964 ) \nC3475_=_C3991( C3475 C3991 ) C3475_=_C3993( C3475 C3993 ) C3477_=_C3478( C3477 C3478 ) C3477_=_C3726( C3477 C3726 ) C3477_=_C4011( C3477 C4011 ) C3477_=_C4048( C3477 C4048 ) \nC3477_=_C4049( C3477 C4049 ) C3477_=_C4050( C3477 C4050 ) C3477_=_C4052( C3477 C4052 ) C3478_=_C3661( C3478 C3661 ) C3478_=_C3674( C3478 C3674 ) C3478_=_C4012( C3478 C4012 ) \nC3478_=_C4048( C3478 C4048 ) C3481_=_C3482( C3481 C3482 ) C3481_=_C3780( C3481 C3780 ) C3482_=_C3665( C3482 C3665 ) C3482_=_C3760( C3482 C3760 ) C3482_=_C3854( C3482 C3854 ) \nC3482_=_C3948( C3482 C3948 ) C3482_=_C3949( C3482 C3949 ) C3482_=_C3950( C3482 C3950 ) C3482_=_C3951( C3482 C3951 ) C3482_=_C3952( C3482 C3952 ) C3494_=_C3495( C3494 C3495 ) \nC3494_=_C3498( C3494 C3498 ) C3494_=_C3516( C3494 C3516 ) C3494_=_C3654( C3494 C3654 ) C3494_=_C3804( C3494 C3804 ) C3494_=_C3909( C3494 C3909 ) C3494_=_C3924( C3494 C3924 ) \nC3494_=_C3927( C3494 C3927 ) C3495_=_C3498( C3495 C3498 ) C3495_=_C3732( C3495 C3732 ) C3495_=_C3930( C3495 C3930 ) C3495_=_C3932( C3495 C3932 ) C3495_=_C3934( C3495 C3934 ) \nC3498_=_C3603( C3498 C3603 ) C3498_=_C3734( C3498 C3734 ) C3498_=_C3806( C3498 C3806 ) C3498_=_C3943( C3498 C3943 ) C3498_=_C4017( C3498 C4017 ) C3503_=_C3504( C3503 C3504 ) \nC3503_=_C3505( C3503 C3505 ) C3503_=_C3506( C3503 C3506 ) C3503_=_C3507( C3503 C3507 ) C3503_=_C3510( C3503 C3510 ) C3503_=_C3512( C3503 C3512 ) C3503_=_C3678( C3503 C3678 ) \nC3504_=_C3505( C3504 C3505 ) C3504_=_C3506( C3504 C3506 ) C3504_=_C3507( C3504 C3507 ) C3504_=_C3510( C3504 C3510 ) C3504_=_C3512( C3504 C3512 ) C3504_=_C3909( C3504 C3909 ) \nC3505_=_C3506( C3505 C3506 ) C3505_=_C3507( C3505 C3507 ) C3505_=_C3510( C3505 C3510 ) C3505_=_C3512( C3505 C3512 ) C3505_=_C3555( C3505 C3555 ) C3505_=_C3958( C3505 C3958 ) \nC3505_=_C3960( C3505 C3960 ) C3506_=_C3507( C3506 C3507 ) C3506_=_C3510( C3506 C3510 ) C3506_=_C3512( C3506 C3512 ) C3506_=_C3557( C3506 C3557 ) C3506_=_C3621( C3506 C3621 ) \nC3506_=_C4001( C3506 C4001 ) C3507_=_C3510( C3507 C3510 ) C3507_=_C3512( C3507 C3512 ) C3507_=_C3666( C3507 C3666 ) C3507_=_C3805( C3507 C3805 ) C3507_=_C3825( C3507 C3825 ) \nC3507_=_C4004( C3507 C4004 ) C3510_=_C3512( C3510 C3512 ) C3510_=_C3561( C3510 C3561 ) C3510_=_C4073( C3510 C4073 ) C3510_=_C4087( C3510 C4087 ) C3512_=_C3563( C3512 C3563 ) \nC3512_=_C3813( C3512 C3813 ) C3512_=_C3829( C3512 C3829 ) C3512_=_C3940( C3512 C3940 ) C3512_=_C3960( C3512 C3960 ) C3512_=_C4001( C3512 C4001 ) C3512_=_C4047( C3512 C4047 ) \nC3512_=_C4086( C3512 C4086 ) C3512_=_C4087( C3512 C4087 ) C3514_=_C3516( C3514 C3516 ) C3514_=_C3522( C3514 C3522 ) C3514_=_C3538( C3514 C3538 ) C3514_=_C3652( C3514 C3652 ) \nC3514_=_C3663( C3514 C3663 ) C3514_=_C3664( C3514 C3664 ) C3514_=_C3665( C3514 C3665 ) C3514_=_C3666( C3514 C3666 ) C3514_=_C3668(</w:t>
      </w:r>
    </w:p>
    <w:p>
      <w:pPr>
        <w:pStyle w:val="PreformattedText"/>
        <w:bidi w:val="0"/>
        <w:spacing w:before="0" w:after="0"/>
        <w:jc w:val="left"/>
        <w:rPr/>
      </w:pPr>
      <w:r>
        <w:rPr/>
        <w:t xml:space="preserve"> </w:t>
      </w:r>
      <w:r>
        <w:rPr/>
        <w:t>C3514 C3668 ) C3516_=_C3522( C3516 C3522 ) \nC3516_=_C3654( C3516 C3654 ) C3516_=_C3804( C3516 C3804 ) C3516_=_C3909( C3516 C3909 ) C3516_=_C3924( C3516 C3924 ) C3516_=_C3927( C3516 C3927 ) C3522_=_C3649( C3522 C3649 ) \nC3522_=_C3811( C3522 C3811 ) C3522_=_C3947( C3522 C3947 ) C3522_=_C3958( C3522 C3958 ) C3522_=_C3962( C3522 C3962 ) C3523_=_C3525( C3523 C3525 ) C3523_=_C3527( C3523 C3527 ) \nC3523_=_C3529( C3523 C3529 ) C3523_=_C3531( C3523 C3531 ) C3523_=_C3535( C3523 C3535 ) C3523_=_C3588( C3523 C3588 ) C3523_=_C3589( C3523 C3589 ) C3523_=_C3591( C3523 C3591 ) \nC3523_=_C3592( C3523 C3592 ) C3523_=_C3593( C3523 C3593 ) C3523_=_C3594( C3523 C3594 ) C3523_=_C3596( C3523 C3596 ) C3523_=_C3597( C3523 C3597 ) C3523_=_C3598( C3523 C3598 ) \nC3523_=_C3600( C3523 C3600 ) C3525_=_C3527( C3525 C3527 ) C3525_=_C3529( C3525 C3529 ) C3525_=_C3531( C3525 C3531 ) C3525_=_C3535( C3525 C3535 ) C3525_=_C3566( C3525 C3566 ) \nC3525_=_C3758( C3525 C3758 ) C3525_=_C3760( C3525 C3760 ) C3525_=_C3761( C3525 C3761 ) C3525_=_C3763( C3525 C3763 ) C3525_=_C3766( C3525 C3766 ) C3525_=_C3767( C3525 C3767 ) \nC3527_=_C3529( C3527 C3529 ) C3527_=_C3531( C3527 C3531 ) C3527_=_C3535( C3527 C3535 ) C3527_=_C3816( C3527 C3816 ) C3527_=_C3853( C3527 C3853 ) C3527_=_C3854( C3527 C3854 ) \nC3527_=_C3856( C3527 C3856 ) C3527_=_C3857( C3527 C3857 ) C3527_=_C3859( C3527 C3859 ) C3527_=_C3860( C3527 C3860 ) C3527_=_C3861( C3527 C3861 ) C3527_=_C3862( C3527 C3862 ) \nC3529_=_C3531( C3529 C3531 ) C3529_=_C3535( C3529 C3535 ) C3529_=_C3569( C3529 C3569 ) C3529_=_C3592( C3529 C3592 ) C3529_=_C3932( C3529 C3932 ) C3529_=_C3969( C3529 C3969 ) \nC3529_=_C3973( C3529 C3973 ) C3529_=_C3974( C3529 C3974 ) C3529_=_C3975( C3529 C3975 ) C3531_=_C3535( C3531 C3535 ) C3531_=_C3627( C3531 C3627 ) C3531_=_C3763( C3531 C3763 ) \nC3531_=_C3819( C3531 C3819 ) C3531_=_C3856( C3531 C3856 ) C3531_=_C3949( C3531 C3949 ) C3535_=_C3550( C3535 C3550 ) C3535_=_C3728( C3535 C3728 ) C3535_=_C3838( C3535 C3838 ) \nC3535_=_C3974( C3535 C3974 ) C3535_=_C3989( C3535 C3989 ) C3535_=_C4004( C3535 C4004 ) C3535_=_C4103( C3535 C4103 ) C3535_=_C4110( C3535 C4110 ) C3538_=_C3548( C3538 C3548 ) \nC3538_=_C3550( C3538 C3550 ) C3538_=_C3652( C3538 C3652 ) C3538_=_C3663( C3538 C3663 ) C3538_=_C3664( C3538 C3664 ) C3538_=_C3665( C3538 C3665 ) C3538_=_C3666( C3538 C3666 ) \nC3538_=_C3668( C3538 C3668 ) C3548_=_C3550( C3548 C3550 ) C3548_=_C3688( C3548 C3688 ) C3548_=_C3744( C3548 C3744 ) C3548_=_C3883( C3548 C3883 ) C3548_=_C4005( C3548 C4005 ) \nC3548_=_C4053( C3548 C4053 ) C3548_=_C4054( C3548 C4054 ) C3548_=_C4055( C3548 C4055 ) C3548_=_C4056( C3548 C4056 ) C3550_=_C3728( C3550 C3728 ) C3550_=_C3838( C3550 C3838 ) \nC3550_=_C3974( C3550 C3974 ) C3550_=_C3989( C3550 C3989 ) C3550_=_C4004( C3550 C4004 ) C3550_=_C4103( C3550 C4103 ) C3550_=_C4110( C3550 C4110 ) C3551_=_C3553( C3551 C3553 ) \nC3551_=_C3555( C3551 C3555 ) C3551_=_C3557( C3551 C3557 ) C3551_=_C3561( C3551 C3561 ) C3551_=_C3562( C3551 C3562 ) C3551_=_C3563( C3551 C3563 ) C3551_=_C3564( C3551 C3564 ) \nC3551_=_C3565( C3551 C3565 ) C3551_=_C3566( C3551 C3566 ) C3551_=_C3569( C3551 C3569 ) C3551_=_C3571( C3551 C3571 ) C3551_=_C3573( C3551 C3573 ) C3553_=_C3555( C3553 C3555 ) \nC3553_=_C3557( C3553 C3557 ) C3553_=_C3561( C3553 C3561 ) C3553_=_C3562( C3553 C3562 ) C3553_=_C3563( C3553 C3563 ) C3553_=_C3564( C3553 C3564 ) C3553_=_C3663( C3553 C3663 ) \nC3553_=_C3722( C3553 C3722 ) C3553_=_C3726( C3553 C3726 ) C3553_=_C3728( C3553 C3728 ) C3555_=_C3557( C3555 C3557 ) C3555_=_C3561( C3555 C3561 ) C3555_=_C3562( C3555 C3562 ) \nC3555_=_C3563( C3555 C3563 ) C3555_=_C3564( C3555 C3564 ) C3555_=_C3958( C3555 C3958 ) C3555_=_C3960( C3555 C3960 ) C3557_=_C3561( C3557 C3561 ) C3557_=_C3562( C3557 C3562 ) \nC3557_=_C3563( C3557 C3563 ) C3557_=_C3564( C3557 C3564 ) C3557_=_C3621( C3557 C3621 ) C3557_=_C4001( C3557 C4001 ) C3561_=_C3562( C3561 C3562 ) C3561_=_C3563( C3561 C3563 ) \nC3561_=_C3564( C3561 C3564 ) C3561_=_C4073( C3561 C4073 ) C3561_=_C4087( C3561 C4087 ) C3562_=_C3563( C3562 C3563 ) C3562_=_C3564( C3562 C3564 ) C3562_=_C4050( C3562 C4050 ) \nC3562_=_C4101( C3562 C4101 ) C3563_=_C3564( C3563 C3564 ) C3563_=_C3813( C3563 C3813 ) C3563_=_C3829( C3563 C3829 ) C3563_=_C3940( C3563 C3940 ) C3563_=_C3960( C3563 C3960 ) \nC3563_=_C4001( C3563 C4001 ) C3563_=_C4047( C3563 C4047 ) C3563_=_C4086( C3563 C4086 ) C3563_=_C4087( C3563 C4087 ) C3564_=_C3708( C3564 C3708 ) C3564_=_C4031( C3564 C4031 ) \nC3564_=_C4052( C3564 C4052 ) C3564_=_C4116( C3564 C4116 ) C3565_=_C3566( C3565 C3566 ) C3565_=_C3569( C3565 C3569 ) C3565_=_C3571( C3565 C3571 ) C3565_=_C3573( C3565 C3573 ) \nC3565_=_C3603( C3565 C3603 ) C3565_=_C3609( C3565 C3609 ) C3566_=_C3569( C3566 C3569 ) C3566_=_C3571( C3566 C3571 ) C3566_=_C3573( C3566 C3573 ) C3566_=_C3758( C3566 C3758 ) \nC3566_=_C3760( C3566 C3760 ) C3566_=_C3761( C3566 C3761 ) C3566_=_C3763( C3566 C3763 ) C3566_=_C3766( C3566 C3766 ) C3566_=_C3767( C3566 C3767 ) C3569_=_C3571( C3569 C3571 ) \nC3569_=_C3573( C3569 C3573 ) C3569_=_C3592( C3569 C3592 ) C3569_=_C3932( C3569 C3932 ) C3569_=_C3969( C3569 C3969 ) C3569_=_C3973( C3569 C3973 ) C3569_=_C3974( C3569 C3974 ) \nC3569_=_C3975( C3569 C3975 ) C3571_=_C3573( C3571 C3573 ) C3571_=_C3582( C3571 C3582 ) C3571_=_C3628( C3571 C3628 ) C3571_=_C3656( C3571 C3656 ) C3571_=_C3916( C3571 C3916 ) \nC3571_=_C3966( C3571 C3966 ) C3571_=_C4073( C3571 C4073 ) C3573_=_C3597( C3573 C3597 ) C3573_=_C3844( C3573 C3844 ) C3573_=_C3885( C3573 C3885 ) C3573_=_C3894( C3573 C3894 ) \nC3573_=_C4039( C3573 C4039 ) C3573_=_C4055( C3573 C4055 ) C3573_=_C4075( C3573 C4075 ) C3582_=_C3585( C3582 C3585 ) C3582_=_C3628( C3582 C3628 ) C3582_=_C3656( C3582 C3656 ) \nC3582_=_C3916( C3582 C3916 ) C3582_=_C3966( C3582 C3966 ) C3582_=_C4073( C3582 C4073 ) C3585_=_C3639( C3585 C3639 ) C3585_=_C3747( C3585 C3747 ) C3585_=_C3980( C3585 C3980 ) \nC3585_=_C4076( C3585 C4076 ) C3585_=_C4099( C3585 C4099 ) C3585_=_C4101( C3585 C4101 ) C3585_=_C4102( C3585 C4102 ) C3588_=_C3589( C3588 C3589 ) C3588_=_C3591( C3588 C3591 ) \nC3588_=_C3592( C3588 C3592 ) C3588_=_C3593( C3588 C3593 ) C3588_=_C3594( C3588 C3594 ) C3588_=_C3596( C3588 C3596 ) C3588_=_C3597( C3588 C3597 ) C3588_=_C3598( C3588 C3598 ) \nC3588_=_C3600( C3588 C3600 ) C3588_=_C3848( C3588 C3848 ) C3588_=_C3849( C3588 C3849 ) C3588_=_C3851( C3588 C3851 ) C3589_=_C3591( C3589 C3591 ) C3589_=_C3592( C3589 C3592 ) \nC3589_=_C3593( C3589 C3593 ) C3589_=_C3594( C3589 C3594 ) C3589_=_C3596( C3589 C3596 ) C3589_=_C3597( C3589 C3597 ) C3589_=_C3598( C3589 C3598 ) C3589_=_C3600( C3589 C3600 ) \nC3589_=_C3870( C3589 C3870 ) C3589_=_C3871( C3589 C3871 ) C3591_=_C3592( C3591 C3592 ) C3591_=_C3593( C3591 C3593 ) C3591_=_C3594( C3591 C3594 ) C3591_=_C3596( C3591 C3596 ) \nC3591_=_C3597( C3591 C3597 ) C3591_=_C3598( C3591 C3598 ) C3591_=_C3600( C3591 C3600 ) C3591_=_C3839( C3591 C3839 ) C3591_=_C3880( C3591 C3880 ) C3591_=_C3883( C3591 C3883 ) \nC3591_=_C3885( C3591 C3885 ) C3592_=_C3593( C3592 C3593 ) C3592_=_C3594( C3592 C3594 ) C3592_=_C3596( C3592 C3596 ) C3592_=_C3597( C3592 C3597 ) C3592_=_C3598( C3592 C3598 ) \nC3592_=_C3600( C3592 C3600 ) C3592_=_C3932( C3592 C3932 ) C3592_=_C3969( C3592 C3969 ) C3592_=_C3973( C3592 C3973 ) C3592_=_C3974( C3592 C3974 ) C3592_=_C3975( C3592 C3975 ) \nC3593_=_C3594( C3593 C3594 ) C3593_=_C3596( C3593 C3596 ) C3593_=_C3597( C3593 C3597 ) C3593_=_C3598( C3593 C3598 ) C3593_=_C3600( C3593 C3600 ) C3593_=_C3969( C3593 C3969 ) \nC3593_=_C3989( C3593 C3989 ) C3594_=_C3596( C3594 C3596 ) C3594_=_C3597( C3594 C3597 ) C3594_=_C3598( C3594 C3598 ) C3594_=_C3600( C3594 C3600 ) C3594_=_C3797( C3594 C3797 ) \nC3594_=_C3849( C3594 C3849 ) C3594_=_C3871( C3594 C3871 ) C3594_=_C3875( C3594 C3875 ) C3594_=_C3964( C3594 C3964 ) C3594_=_C3991( C3594 C3991 ) C3594_=_C3993( C3594 C3993 ) \nC3596_=_C3597( C3596 C3597 ) C3596_=_C3598( C3596 C3598 ) C3596_=_C3600( C3596 C3600 ) C3596_=_C3843( C3596 C3843 ) C3596_=_C4054( C3596 C4054 ) C3596_=_C4075( C3596 C4075 ) \nC3597_=_C3598( C3597 C3598 ) C3597_=_C3600( C3597 C3600 ) C3597_=_C3844( C3597 C3844 ) C3597_=_C3885( C3597 C3885 ) C3597_=_C3894( C3597 C3894 ) C3597_=_C4039( C3597 C4039 ) \nC3597_=_C4055( C3597 C4055 ) C3597_=_C4075( C3597 C4075 ) C3598_=_C3600( C3598 C3600 ) C3598_=_C3766( C3598 C3766 ) C3598_=_C3973( C3598 C3973 ) C3598_=_C4103( C3598 C4103 ) \nC3600_=_C3975( C3600 C3975 ) C3600_=_C4110( C3600 C4110 ) C3603_=_C3609( C3603 C3609 ) C3603_=_C3734( C3603 C3734 ) C3603_=_C3806( C3603 C3806 ) C3603_=_C3943( C3603 C3943 ) \nC3603_=_C4017( C3603 C4017 ) C3609_=_C4017( C3609 C4017 ) C3609_=_C4049( C3609 C4049 ) C3609_=_C4114( C3609 C4114 ) C3611_=_C3613( C3611 C3613 ) C3611_=_C3614( C3611 C3614 ) \nC3611_=_C3678( C3611 C3678 ) C3611_=_C3718( C3611 C3718 ) C3611_=_C3720( C3611 C3720 ) C3611_=_C3721( C3611 C3721 ) C3613_=_C3614( C3613 C3614 ) C3613_=_C3712( C3613 C3712 ) \nC3613_=_C3718( C3613 C3718 ) C3613_=_C3935( C3613 C3935 ) C3613_=_C3936( C3613 C3936 ) C3613_=_C3939( C3613 C3939 ) C3613_=_C3940( C3613 C3940 ) C3614_=_C3713( C3614 C3713 ) \nC3614_=_C3773( C3614 C3773 ) C3614_=_C3780( C3614 C3780 ) C3614_=_C3935( C3614 C3935 ) C3614_=_C3991( C3614 C3991 ) C3614_=_C4002( C3614 C4002 ) C3617_=_C3619( C3617 C3619 ) \nC3617_=_C3621( C3617 C3621 ) C3617_=_C3622( C3617 C3622 ) C3617_=_C3623( C3617 C3623 ) C3617_=_C3731( C3617 C3731 ) C3617_=_C3732( C3617 C3732 ) C3617_=_C3734( C3617 C3734 ) \nC3619_=_C3621( C3619 C3621 ) C3619_=_C3622( C3619 C3622 ) C3619_=_C3623( C3619 C3623 ) C3619_=_C3823( C3619 C3823 ) C3621_=_C3622( C3621 C3622 ) C3621_=_C3623( C3621 C3623 ) \nC3621_=_C4001( C3621 C4001 ) C3622_=_C3623( C3622 C3623 ) C3623_=_C3637( C3623 C3637 ) C3623_=_C3927( C3623 C3927 ) C3623_=_C4096( C3623 C4096 ) C3623_=_C4098( C3623 C4098 ) \nC3627_=_C3628( C3627 C3628 ) C3627_=_C3763( C3627 C3763 ) C3627_=_C3819( C3627 C3819 ) C3627_=_C3856( C3627 C3856 ) C3627_=_C3949( C3627 C3949 ) C3628_=_C3656( C3628 C3656 ) \nC3628_=_C3916(</w:t>
      </w:r>
    </w:p>
    <w:p>
      <w:pPr>
        <w:pStyle w:val="PreformattedText"/>
        <w:bidi w:val="0"/>
        <w:spacing w:before="0" w:after="0"/>
        <w:jc w:val="left"/>
        <w:rPr/>
      </w:pPr>
      <w:r>
        <w:rPr/>
        <w:t xml:space="preserve"> </w:t>
      </w:r>
      <w:r>
        <w:rPr/>
        <w:t>C3628 C3916 ) C3628_=_C3966( C3628 C3966 ) C3628_=_C4073( C3628 C4073 ) C3636_=_C3637( C3636 C3637 ) C3636_=_C3638( C3636 C3638 ) C3636_=_C3639( C3636 C3639 ) \nC3636_=_C3641( C3636 C3641 ) C3636_=_C3918( C3636 C3918 ) C3636_=_C3967( C3636 C3967 ) C3636_=_C4056( C3636 C4056 ) C3636_=_C4085( C3636 C4085 ) C3636_=_C4086( C3636 C4086 ) \nC3637_=_C3638( C3637 C3638 ) C3637_=_C3639( C3637 C3639 ) C3637_=_C3641( C3637 C3641 ) C3637_=_C3927( C3637 C3927 ) C3637_=_C4096( C3637 C4096 ) C3637_=_C4098( C3637 C4098 ) \nC3638_=_C3639( C3638 C3639 ) C3638_=_C3641( C3638 C3641 ) C3638_=_C3776( C3638 C3776 ) C3638_=_C3810( C3638 C3810 ) C3638_=_C3828( C3638 C3828 ) C3638_=_C4096( C3638 C4096 ) \nC3638_=_C4099( C3638 C4099 ) C3639_=_C3641( C3639 C3641 ) C3639_=_C3747( C3639 C3747 ) C3639_=_C3980( C3639 C3980 ) C3639_=_C4076( C3639 C4076 ) C3639_=_C4099( C3639 C4099 ) \nC3639_=_C4101( C3639 C4101 ) C3639_=_C4102( C3639 C4102 ) C3641_=_C3862( C3641 C3862 ) C3641_=_C4084( C3641 C4084 ) C3641_=_C4092( C3641 C4092 ) C3641_=_C4098( C3641 C4098 ) \nC3641_=_C4102( C3641 C4102 ) C3641_=_C4115( C3641 C4115 ) C3643_=_C3649( C3643 C3649 ) C3643_=_C3731( C3643 C3731 ) C3643_=_C3802( C3643 C3802 ) C3649_=_C3811( C3649 C3811 ) \nC3649_=_C3947( C3649 C3947 ) C3649_=_C3958( C3649 C3958 ) C3649_=_C3962( C3649 C3962 ) C3652_=_C3654( C3652 C3654 ) C3652_=_C3656( C3652 C3656 ) C3652_=_C3663( C3652 C3663 ) \nC3652_=_C3664( C3652 C3664 ) C3652_=_C3665( C3652 C3665 ) C3652_=_C3666( C3652 C3666 ) C3652_=_C3668( C3652 C3668 ) C3654_=_C3656( C3654 C3656 ) C3654_=_C3804( C3654 C3804 ) \nC3654_=_C3909( C3654 C3909 ) C3654_=_C3924( C3654 C3924 ) C3654_=_C3927( C3654 C3927 ) C3656_=_C3916( C3656 C3916 ) C3656_=_C3966( C3656 C3966 ) C3656_=_C4073( C3656 C4073 ) \nC3659_=_C3661( C3659 C3661 ) C3659_=_C3662( C3659 C3662 ) C3659_=_C3671( C3659 C3671 ) C3659_=_C3672( C3659 C3672 ) C3659_=_C3674( C3659 C3674 ) C3659_=_C3676( C3659 C3676 ) \nC3659_=_C3677( C3659 C3677 ) C3661_=_C3662( C3661 C3662 ) C3661_=_C3674( C3661 C3674 ) C3661_=_C4012( C3661 C4012 ) C3661_=_C4048( C3661 C4048 ) C3662_=_C3677( C3662 C3677 ) \nC3662_=_C3714( C3662 C3714 ) C3662_=_C3851( C3662 C3851 ) C3662_=_C4108( C3662 C4108 ) C3663_=_C3664( C3663 C3664 ) C3663_=_C3665( C3663 C3665 ) C3663_=_C3666( C3663 C3666 ) \nC3663_=_C3668( C3663 C3668 ) C3663_=_C3722( C3663 C3722 ) C3663_=_C3726( C3663 C3726 ) C3663_=_C3728( C3663 C3728 ) C3664_=_C3665( C3664 C3665 ) C3664_=_C3666( C3664 C3666 ) \nC3664_=_C3668( C3664 C3668 ) C3664_=_C3770( C3664 C3770 ) C3664_=_C3838( C3664 C3838 ) C3665_=_C3666( C3665 C3666 ) C3665_=_C3668( C3665 C3668 ) C3665_=_C3760( C3665 C3760 ) \nC3665_=_C3854( C3665 C3854 ) C3665_=_C3948( C3665 C3948 ) C3665_=_C3949( C3665 C3949 ) C3665_=_C3950( C3665 C3950 ) C3665_=_C3951( C3665 C3951 ) C3665_=_C3952( C3665 C3952 ) \nC3666_=_C3668( C3666 C3668 ) C3666_=_C3805( C3666 C3805 ) C3666_=_C3825( C3666 C3825 ) C3666_=_C4004( C3666 C4004 ) C3668_=_C3888( C3668 C3888 ) C3671_=_C3672( C3671 C3672 ) \nC3671_=_C3674( C3671 C3674 ) C3671_=_C3676( C3671 C3676 ) C3671_=_C3677( C3671 C3677 ) C3671_=_C3749( C3671 C3749 ) C3671_=_C3783( C3671 C3783 ) C3671_=_C3784( C3671 C3784 ) \nC3671_=_C3785( C3671 C3785 ) C3671_=_C3786( C3671 C3786 ) C3671_=_C3788( C3671 C3788 ) C3671_=_C3789( C3671 C3789 ) C3671_=_C3790( C3671 C3790 ) C3671_=_C3792( C3671 C3792 ) \nC3672_=_C3674( C3672 C3674 ) C3672_=_C3676( C3672 C3676 ) C3672_=_C3677( C3672 C3677 ) C3672_=_C3783( C3672 C3783 ) C3672_=_C3930( C3672 C3930 ) C3672_=_C3943( C3672 C3943 ) \nC3672_=_C3944( C3672 C3944 ) C3672_=_C3945( C3672 C3945 ) C3672_=_C3947( C3672 C3947 ) C3674_=_C3676( C3674 C3676 ) C3674_=_C3677( C3674 C3677 ) C3674_=_C4012( C3674 C4012 ) \nC3674_=_C4048( C3674 C4048 ) C3676_=_C3677( C3676 C3677 ) C3676_=_C3792( C3676 C3792 ) C3676_=_C3800( C3676 C3800 ) C3676_=_C3968( C3676 C3968 ) C3676_=_C3993( C3676 C3993 ) \nC3676_=_C4002( C3676 C4002 ) C3676_=_C4045( C3676 C4045 ) C3676_=_C4065( C3676 C4065 ) C3677_=_C3714( C3677 C3714 ) C3677_=_C3851( C3677 C3851 ) C3677_=_C4108( C3677 C4108 ) \nC3678_=_C3718( C3678 C3718 ) C3678_=_C3720( C3678 C3720 ) C3678_=_C3721( C3678 C3721 ) C3688_=_C3693( C3688 C3693 ) C3688_=_C3744( C3688 C3744 ) C3688_=_C3883( C3688 C3883 ) \nC3688_=_C4005( C3688 C4005 ) C3688_=_C4053( C3688 C4053 ) C3688_=_C4054( C3688 C4054 ) C3688_=_C4055( C3688 C4055 ) C3688_=_C4056( C3688 C4056 ) C3693_=_C3903( C3693 C3903 ) \nC3693_=_C3952( C3693 C3952 ) C3693_=_C4068( C3693 C4068 ) C3693_=_C4109( C3693 C4109 ) C3695_=_C3698( C3695 C3698 ) C3695_=_C3700( C3695 C3700 ) C3695_=_C3708( C3695 C3708 ) \nC3695_=_C3802( C3695 C3802 ) C3695_=_C3804( C3695 C3804 ) C3695_=_C3805( C3695 C3805 ) C3695_=_C3806( C3695 C3806 ) C3695_=_C3808( C3695 C3808 ) C3695_=_C3810( C3695 C3810 ) \nC3695_=_C3811( C3695 C3811 ) C3695_=_C3812( C3695 C3812 ) C3695_=_C3813( C3695 C3813 ) C3698_=_C3700( C3698 C3700 ) C3698_=_C3708( C3698 C3708 ) C3698_=_C3874( C3698 C3874 ) \nC3698_=_C3880( C3698 C3880 ) C3698_=_C3899( C3698 C3899 ) C3698_=_C3903( C3698 C3903 ) C3700_=_C3708( C3700 C3708 ) C3700_=_C3977( C3700 C3977 ) C3700_=_C3980( C3700 C3980 ) \nC3700_=_C3982( C3700 C3982 ) C3708_=_C4031( C3708 C4031 ) C3708_=_C4052( C3708 C4052 ) C3708_=_C4116( C3708 C4116 ) C3709_=_C3712( C3709 C3712 ) C3709_=_C3713( C3709 C3713 ) \nC3709_=_C3714( C3709 C3714 ) C3709_=_C3722( C3709 C3722 ) C3709_=_C3769( C3709 C3769 ) C3709_=_C3770( C3709 C3770 ) C3709_=_C3773( C3709 C3773 ) C3709_=_C3776( C3709 C3776 ) \nC3709_=_C3777( C3709 C3777 ) C3712_=_C3713( C3712 C3713 ) C3712_=_C3714( C3712 C3714 ) C3712_=_C3718( C3712 C3718 ) C3712_=_C3935( C3712 C3935 ) C3712_=_C3936( C3712 C3936 ) \nC3712_=_C3939( C3712 C3939 ) C3712_=_C3940( C3712 C3940 ) C3713_=_C3714( C3713 C3714 ) C3713_=_C3773( C3713 C3773 ) C3713_=_C3780( C3713 C3780 ) C3713_=_C3935( C3713 C3935 ) \nC3713_=_C3991( C3713 C3991 ) C3713_=_C4002( C3713 C4002 ) C3714_=_C3851( C3714 C3851 ) C3714_=_C4108( C3714 C4108 ) C3718_=_C3720( C3718 C3720 ) C3718_=_C3721( C3718 C3721 ) \nC3718_=_C3935( C3718 C3935 ) C3718_=_C3936( C3718 C3936 ) C3718_=_C3939( C3718 C3939 ) C3718_=_C3940( C3718 C3940 ) C3720_=_C3721( C3720 C3721 ) C3720_=_C3936( C3720 C3936 ) \nC3720_=_C4011( C3720 C4011 ) C3720_=_C4012( C3720 C4012 ) C3721_=_C3859( C3721 C3859 ) C3721_=_C3939( C3721 C3939 ) C3721_=_C4080( C3721 C4080 ) C3721_=_C4089( C3721 C4089 ) \nC3721_=_C4111( C3721 C4111 ) C3722_=_C3726( C3722 C3726 ) C3722_=_C3728( C3722 C3728 ) C3722_=_C3769( C3722 C3769 ) C3722_=_C3770( C3722 C3770 ) C3722_=_C3773( C3722 C3773 ) \nC3722_=_C3776( C3722 C3776 ) C3722_=_C3777( C3722 C3777 ) C3726_=_C3728( C3726 C3728 ) C3726_=_C4011( C3726 C4011 ) C3726_=_C4048( C3726 C4048 ) C3726_=_C4049( C3726 C4049 ) \nC3726_=_C4050( C3726 C4050 ) C3726_=_C4052( C3726 C4052 ) C3728_=_C3838( C3728 C3838 ) C3728_=_C3974( C3728 C3974 ) C3728_=_C3989( C3728 C3989 ) C3728_=_C4004( C3728 C4004 ) \nC3728_=_C4103( C3728 C4103 ) C3728_=_C4110( C3728 C4110 ) C3731_=_C3732( C3731 C3732 ) C3731_=_C3734( C3731 C3734 ) C3731_=_C3802( C3731 C3802 ) C3732_=_C3734( C3732 C3734 ) \nC3732_=_C3930( C3732 C3930 ) C3732_=_C3932( C3732 C3932 ) C3732_=_C3934( C3732 C3934 ) C3734_=_C3806( C3734 C3806 ) C3734_=_C3943( C3734 C3943 ) C3734_=_C4017( C3734 C4017 ) \nC3740_=_C3744( C3740 C3744 ) C3740_=_C3747( C3740 C3747 ) C3740_=_C3750( C3740 C3750 ) C3740_=_C3823( C3740 C3823 ) C3740_=_C3825( C3740 C3825 ) C3740_=_C3828( C3740 C3828 ) \nC3740_=_C3829( C3740 C3829 ) C3744_=_C3747( C3744 C3747 ) C3744_=_C3883( C3744 C3883 ) C3744_=_C4005( C3744 C4005 ) C3744_=_C4053( C3744 C4053 ) C3744_=_C4054( C3744 C4054 ) \nC3744_=_C4055( C3744 C4055 ) C3744_=_C4056( C3744 C4056 ) C3747_=_C3980( C3747 C3980 ) C3747_=_C4076( C3747 C4076 ) C3747_=_C4099( C3747 C4099 ) C3747_=_C4101( C3747 C4101 ) \nC3747_=_C4102( C3747 C4102 ) C3749_=_C3750( C3749 C3750 ) C3749_=_C3754( C3749 C3754 ) C3749_=_C3755( C3749 C3755 ) C3749_=_C3783( C3749 C3783 ) C3749_=_C3784( C3749 C3784 ) \nC3749_=_C3785( C3749 C3785 ) C3749_=_C3786( C3749 C3786 ) C3749_=_C3788( C3749 C3788 ) C3749_=_C3789( C3749 C3789 ) C3749_=_C3790( C3749 C3790 ) C3749_=_C3792( C3749 C3792 ) \nC3750_=_C3754( C3750 C3754 ) C3750_=_C3755( C3750 C3755 ) C3750_=_C3823( C3750 C3823 ) C3750_=_C3825( C3750 C3825 ) C3750_=_C3828( C3750 C3828 ) C3750_=_C3829( C3750 C3829 ) \nC3754_=_C3755( C3754 C3755 ) C3754_=_C3785( C3754 C3785 ) C3754_=_C3996( C3754 C3996 ) C3754_=_C4022( C3754 C4022 ) C3754_=_C4025( C3754 C4025 ) C3755_=_C3786( C3755 C3786 ) \nC3755_=_C3799( C3755 C3799 ) C3755_=_C3840( C3755 C3840 ) C3755_=_C3997( C3755 C3997 ) C3755_=_C4033( C3755 C4033 ) C3758_=_C3760( C3758 C3760 ) C3758_=_C3761( C3758 C3761 ) \nC3758_=_C3763( C3758 C3763 ) C3758_=_C3766( C3758 C3766 ) C3758_=_C3767( C3758 C3767 ) C3758_=_C3769( C3758 C3769 ) C3758_=_C3816( C3758 C3816 ) C3758_=_C3819( C3758 C3819 ) \nC3760_=_C3761( C3760 C3761 ) C3760_=_C3763( C3760 C3763 ) C3760_=_C3766( C3760 C3766 ) C3760_=_C3767( C3760 C3767 ) C3760_=_C3854( C3760 C3854 ) C3760_=_C3948( C3760 C3948 ) \nC3760_=_C3949( C3760 C3949 ) C3760_=_C3950( C3760 C3950 ) C3760_=_C3951( C3760 C3951 ) C3760_=_C3952( C3760 C3952 ) C3761_=_C3763( C3761 C3763 ) C3761_=_C3766( C3761 C3766 ) \nC3761_=_C3767( C3761 C3767 ) C3761_=_C3962( C3761 C3962 ) C3763_=_C3766( C3763 C3766 ) C3763_=_C3767( C3763 C3767 ) C3763_=_C3819( C3763 C3819 ) C3763_=_C3856( C3763 C3856 ) \nC3763_=_C3949( C3763 C3949 ) C3766_=_C3767( C3766 C3767 ) C3766_=_C3973( C3766 C3973 ) C3766_=_C4103( C3766 C4103 ) C3767_=_C3777( C3767 C3777 ) C3767_=_C3812( C3767 C3812 ) \nC3767_=_C3861( C3767 C3861 ) C3767_=_C4025( C3767 C4025 ) C3767_=_C4091( C3767 C4091 ) C3767_=_C4108( C3767 C4108 ) C3767_=_C4119( C3767 C4119 ) C3769_=_C3770( C3769 C3770 ) \nC3769_=_C3773( C3769 C3773 ) C3769_=_C3776( C3769 C3776 ) C3769_=_C3777( C3769 C3777 ) C3769_=_C3816( C3769 C3816 ) C3769_=_C3819( C3769 C3819 ) C3770_=_C3773( C3770 C3773 ) \nC3770_=_C3776( C3770 C3776 ) C3770_=_C3777( C3770 C3777 ) C3770_=_C3838(</w:t>
      </w:r>
    </w:p>
    <w:p>
      <w:pPr>
        <w:pStyle w:val="PreformattedText"/>
        <w:bidi w:val="0"/>
        <w:spacing w:before="0" w:after="0"/>
        <w:jc w:val="left"/>
        <w:rPr/>
      </w:pPr>
      <w:r>
        <w:rPr/>
        <w:t xml:space="preserve"> </w:t>
      </w:r>
      <w:r>
        <w:rPr/>
        <w:t>C3770 C3838 ) C3773_=_C3776( C3773 C3776 ) C3773_=_C3777( C3773 C3777 ) C3773_=_C3780( C3773 C3780 ) \nC3773_=_C3935( C3773 C3935 ) C3773_=_C3991( C3773 C3991 ) C3773_=_C4002( C3773 C4002 ) C3776_=_C3777( C3776 C3777 ) C3776_=_C3810( C3776 C3810 ) C3776_=_C3828( C3776 C3828 ) \nC3776_=_C4096( C3776 C4096 ) C3776_=_C4099( C3776 C4099 ) C3777_=_C3812( C3777 C3812 ) C3777_=_C3861( C3777 C3861 ) C3777_=_C4025( C3777 C4025 ) C3777_=_C4091( C3777 C4091 ) \nC3777_=_C4108( C3777 C4108 ) C3777_=_C4119( C3777 C4119 ) C3780_=_C3935( C3780 C3935 ) C3780_=_C3991( C3780 C3991 ) C3780_=_C4002( C3780 C4002 ) C3783_=_C3784( C3783 C3784 ) \nC3783_=_C3785( C3783 C3785 ) C3783_=_C3786( C3783 C3786 ) C3783_=_C3788( C3783 C3788 ) C3783_=_C3789( C3783 C3789 ) C3783_=_C3790( C3783 C3790 ) C3783_=_C3792( C3783 C3792 ) \nC3783_=_C3930( C3783 C3930 ) C3783_=_C3943( C3783 C3943 ) C3783_=_C3944( C3783 C3944 ) C3783_=_C3945( C3783 C3945 ) C3783_=_C3947( C3783 C3947 ) C3784_=_C3785( C3784 C3785 ) \nC3784_=_C3786( C3784 C3786 ) C3784_=_C3788( C3784 C3788 ) C3784_=_C3789( C3784 C3789 ) C3784_=_C3790( C3784 C3790 ) C3784_=_C3792( C3784 C3792 ) C3784_=_C3924( C3784 C3924 ) \nC3784_=_C3996( C3784 C3996 ) C3784_=_C3997( C3784 C3997 ) C3785_=_C3786( C3785 C3786 ) C3785_=_C3788( C3785 C3788 ) C3785_=_C3789( C3785 C3789 ) C3785_=_C3790( C3785 C3790 ) \nC3785_=_C3792( C3785 C3792 ) C3785_=_C3996( C3785 C3996 ) C3785_=_C4022( C3785 C4022 ) C3785_=_C4025( C3785 C4025 ) C3786_=_C3788( C3786 C3788 ) C3786_=_C3789( C3786 C3789 ) \nC3786_=_C3790( C3786 C3790 ) C3786_=_C3792( C3786 C3792 ) C3786_=_C3799( C3786 C3799 ) C3786_=_C3840( C3786 C3840 ) C3786_=_C3997( C3786 C3997 ) C3786_=_C4033( C3786 C4033 ) \nC3788_=_C3789( C3788 C3789 ) C3788_=_C3790( C3788 C3790 ) C3788_=_C3792( C3788 C3792 ) C3788_=_C3944( C3788 C3944 ) C3788_=_C4045( C3788 C4045 ) C3788_=_C4047( C3788 C4047 ) \nC3789_=_C3790( C3789 C3790 ) C3789_=_C3792( C3789 C3792 ) C3789_=_C3945( C3789 C3945 ) C3789_=_C4065( C3789 C4065 ) C3790_=_C3792( C3790 C3792 ) C3790_=_C4022( C3790 C4022 ) \nC3790_=_C4033( C3790 C4033 ) C3790_=_C4068( C3790 C4068 ) C3792_=_C3800( C3792 C3800 ) C3792_=_C3968( C3792 C3968 ) C3792_=_C3993( C3792 C3993 ) C3792_=_C4002( C3792 C4002 ) \nC3792_=_C4045( C3792 C4045 ) C3792_=_C4065( C3792 C4065 ) C3797_=_C3799( C3797 C3799 ) C3797_=_C3800( C3797 C3800 ) C3797_=_C3849( C3797 C3849 ) C3797_=_C3871( C3797 C3871 ) \nC3797_=_C3875( C3797 C3875 ) C3797_=_C3964( C3797 C3964 ) C3797_=_C3991( C3797 C3991 ) C3797_=_C3993( C3797 C3993 ) C3799_=_C3800( C3799 C3800 ) C3799_=_C3840( C3799 C3840 ) \nC3799_=_C3997( C3799 C3997 ) C3799_=_C4033( C3799 C4033 ) C3800_=_C3968( C3800 C3968 ) C3800_=_C3993( C3800 C3993 ) C3800_=_C4002( C3800 C4002 ) C3800_=_C4045( C3800 C4045 ) \nC3800_=_C4065( C3800 C4065 ) C3802_=_C3804( C3802 C3804 ) C3802_=_C3805( C3802 C3805 ) C3802_=_C3806( C3802 C3806 ) C3802_=_C3808( C3802 C3808 ) C3802_=_C3810( C3802 C3810 ) \nC3802_=_C3811( C3802 C3811 ) C3802_=_C3812( C3802 C3812 ) C3802_=_C3813( C3802 C3813 ) C3804_=_C3805( C3804 C3805 ) C3804_=_C3806( C3804 C3806 ) C3804_=_C3808( C3804 C3808 ) \nC3804_=_C3810( C3804 C3810 ) C3804_=_C3811( C3804 C3811 ) C3804_=_C3812( C3804 C3812 ) C3804_=_C3813( C3804 C3813 ) C3804_=_C3909( C3804 C3909 ) C3804_=_C3924( C3804 C3924 ) \nC3804_=_C3927( C3804 C3927 ) C3805_=_C3806( C3805 C3806 ) C3805_=_C3808( C3805 C3808 ) C3805_=_C3810( C3805 C3810 ) C3805_=_C3811( C3805 C3811 ) C3805_=_C3812( C3805 C3812 ) \nC3805_=_C3813( C3805 C3813 ) C3805_=_C3825( C3805 C3825 ) C3805_=_C4004( C3805 C4004 ) C3806_=_C3808( C3806 C3808 ) C3806_=_C3810( C3806 C3810 ) C3806_=_C3811( C3806 C3811 ) \nC3806_=_C3812( C3806 C3812 ) C3806_=_C3813( C3806 C3813 ) C3806_=_C3943( C3806 C3943 ) C3806_=_C4017( C3806 C4017 ) C3808_=_C3810( C3808 C3810 ) C3808_=_C3811( C3808 C3811 ) \nC3808_=_C3812( C3808 C3812 ) C3808_=_C3813( C3808 C3813 ) C3808_=_C3857( C3808 C3857 ) C3808_=_C3917( C3808 C3917 ) C3808_=_C4078( C3808 C4078 ) C3808_=_C4080( C3808 C4080 ) \nC3808_=_C4084( C3808 C4084 ) C3810_=_C3811( C3810 C3811 ) C3810_=_C3812( C3810 C3812 ) C3810_=_C3813( C3810 C3813 ) C3810_=_C3828( C3810 C3828 ) C3810_=_C4096( C3810 C4096 ) \nC3810_=_C4099( C3810 C4099 ) C3811_=_C3812( C3811 C3812 ) C3811_=_C3813( C3811 C3813 ) C3811_=_C3947( C3811 C3947 ) C3811_=_C3958( C3811 C3958 ) C3811_=_C3962( C3811 C3962 ) \nC3812_=_C3813( C3812 C3813 ) C3812_=_C3861( C3812 C3861 ) C3812_=_C4025( C3812 C4025 ) C3812_=_C4091( C3812 C4091 ) C3812_=_C4108( C3812 C4108 ) C3812_=_C4119( C3812 C4119 ) \nC3813_=_C3829( C3813 C3829 ) C3813_=_C3940( C3813 C3940 ) C3813_=_C3960( C3813 C3960 ) C3813_=_C4001( C3813 C4001 ) C3813_=_C4047( C3813 C4047 ) C3813_=_C4086( C3813 C4086 ) \nC3813_=_C4087( C3813 C4087 ) C3816_=_C3819( C3816 C3819 ) C3816_=_C3853( C3816 C3853 ) C3816_=_C3854( C3816 C3854 ) C3816_=_C3856( C3816 C3856 ) C3816_=_C3857( C3816 C3857 ) \nC3816_=_C3859( C3816 C3859 ) C3816_=_C3860( C3816 C3860 ) C3816_=_C3861( C3816 C3861 ) C3816_=_C3862( C3816 C3862 ) C3819_=_C3856( C3819 C3856 ) C3819_=_C3949( C3819 C3949 ) \nC3823_=_C3825( C3823 C3825 ) C3823_=_C3828( C3823 C3828 ) C3823_=_C3829( C3823 C3829 ) C3825_=_C3828( C3825 C3828 ) C3825_=_C3829( C3825 C3829 ) C3825_=_C4004( C3825 C4004 ) \nC3828_=_C3829( C3828 C3829 ) C3828_=_C4096( C3828 C4096 ) C3828_=_C4099( C3828 C4099 ) C3829_=_C3940( C3829 C3940 ) C3829_=_C3960( C3829 C3960 ) C3829_=_C4001( C3829 C4001 ) \nC3829_=_C4047( C3829 C4047 ) C3829_=_C4086( C3829 C4086 ) C3829_=_C4087( C3829 C4087 ) C3838_=_C3974( C3838 C3974 ) C3838_=_C3989( C3838 C3989 ) C3838_=_C4004( C3838 C4004 ) \nC3838_=_C4103( C3838 C4103 ) C3838_=_C4110( C3838 C4110 ) C3839_=_C3840( C3839 C3840 ) C3839_=_C3843( C3839 C3843 ) C3839_=_C3844( C3839 C3844 ) C3839_=_C3880( C3839 C3880 ) \nC3839_=_C3883( C3839 C3883 ) C3839_=_C3885( C3839 C3885 ) C3840_=_C3843( C3840 C3843 ) C3840_=_C3844( C3840 C3844 ) C3840_=_C3997( C3840 C3997 ) C3840_=_C4033( C3840 C4033 ) \nC3843_=_C3844( C3843 C3844 ) C3843_=_C4054( C3843 C4054 ) C3843_=_C4075( C3843 C4075 ) C3844_=_C3885( C3844 C3885 ) C3844_=_C3894( C3844 C3894 ) C3844_=_C4039( C3844 C4039 ) \nC3844_=_C4055( C3844 C4055 ) C3844_=_C4075( C3844 C4075 ) C3848_=_C3849( C3848 C3849 ) C3848_=_C3851( C3848 C3851 ) C3848_=_C3870( C3848 C3870 ) C3848_=_C3874( C3848 C3874 ) \nC3848_=_C3875( C3848 C3875 ) C3848_=_C3877( C3848 C3877 ) C3848_=_C3878( C3848 C3878 ) C3849_=_C3851( C3849 C3851 ) C3849_=_C3871( C3849 C3871 ) C3849_=_C3875( C3849 C3875 ) \nC3849_=_C3964( C3849 C3964 ) C3849_=_C3991( C3849 C3991 ) C3849_=_C3993( C3849 C3993 ) C3851_=_C4108( C3851 C4108 ) C3853_=_C3854( C3853 C3854 ) C3853_=_C3856( C3853 C3856 ) \nC3853_=_C3857( C3853 C3857 ) C3853_=_C3859( C3853 C3859 ) C3853_=_C3860( C3853 C3860 ) C3853_=_C3861( C3853 C3861 ) C3853_=_C3862( C3853 C3862 ) C3853_=_C3914( C3853 C3914 ) \nC3853_=_C3916( C3853 C3916 ) C3853_=_C3917( C3853 C3917 ) C3853_=_C3918( C3853 C3918 ) C3853_=_C3919( C3853 C3919 ) C3853_=_C3921( C3853 C3921 ) C3854_=_C3856( C3854 C3856 ) \nC3854_=_C3857( C3854 C3857 ) C3854_=_C3859( C3854 C3859 ) C3854_=_C3860( C3854 C3860 ) C3854_=_C3861( C3854 C3861 ) C3854_=_C3862( C3854 C3862 ) C3854_=_C3948( C3854 C3948 ) \nC3854_=_C3949( C3854 C3949 ) C3854_=_C3950( C3854 C3950 ) C3854_=_C3951( C3854 C3951 ) C3854_=_C3952( C3854 C3952 ) C3856_=_C3857( C3856 C3857 ) C3856_=_C3859( C3856 C3859 ) \nC3856_=_C3860( C3856 C3860 ) C3856_=_C3861( C3856 C3861 ) C3856_=_C3862( C3856 C3862 ) C3856_=_C3949( C3856 C3949 ) C3857_=_C3859( C3857 C3859 ) C3857_=_C3860( C3857 C3860 ) \nC3857_=_C3861( C3857 C3861 ) C3857_=_C3862( C3857 C3862 ) C3857_=_C3917( C3857 C3917 ) C3857_=_C4078( C3857 C4078 ) C3857_=_C4080( C3857 C4080 ) C3857_=_C4084( C3857 C4084 ) \nC3859_=_C3860( C3859 C3860 ) C3859_=_C3861( C3859 C3861 ) C3859_=_C3862( C3859 C3862 ) C3859_=_C3939( C3859 C3939 ) C3859_=_C4080( C3859 C4080 ) C3859_=_C4089( C3859 C4089 ) \nC3859_=_C4111( C3859 C4111 ) C3860_=_C3861( C3860 C3861 ) C3860_=_C3862( C3860 C3862 ) C3860_=_C3921( C3860 C3921 ) C3860_=_C3982( C3860 C3982 ) C3860_=_C4085( C3860 C4085 ) \nC3860_=_C4090( C3860 C4090 ) C3860_=_C4111( C3860 C4111 ) C3860_=_C4115( C3860 C4115 ) C3860_=_C4116( C3860 C4116 ) C3861_=_C3862( C3861 C3862 ) C3861_=_C4025( C3861 C4025 ) \nC3861_=_C4091( C3861 C4091 ) C3861_=_C4108( C3861 C4108 ) C3861_=_C4119( C3861 C4119 ) C3862_=_C4084( C3862 C4084 ) C3862_=_C4092( C3862 C4092 ) C3862_=_C4098( C3862 C4098 ) \nC3862_=_C4102( C3862 C4102 ) C3862_=_C4115( C3862 C4115 ) C3870_=_C3871( C3870 C3871 ) C3870_=_C3874( C3870 C3874 ) C3870_=_C3875( C3870 C3875 ) C3870_=_C3877( C3870 C3877 ) \nC3870_=_C3878( C3870 C3878 ) C3871_=_C3875( C3871 C3875 ) C3871_=_C3964( C3871 C3964 ) C3871_=_C3991( C3871 C3991 ) C3871_=_C3993( C3871 C3993 ) C3874_=_C3875( C3874 C3875 ) \nC3874_=_C3877( C3874 C3877 ) C3874_=_C3878( C3874 C3878 ) C3874_=_C3880( C3874 C3880 ) C3874_=_C3899( C3874 C3899 ) C3874_=_C3903( C3874 C3903 ) C3875_=_C3877( C3875 C3877 ) \nC3875_=_C3878( C3875 C3878 ) C3875_=_C3964( C3875 C3964 ) C3875_=_C3991( C3875 C3991 ) C3875_=_C3993( C3875 C3993 ) C3877_=_C3878( C3877 C3878 ) C3877_=_C3919( C3877 C3919 ) \nC3877_=_C4040( C3877 C4040 ) C3877_=_C4078( C3877 C4078 ) C3877_=_C4089( C3877 C4089 ) C3877_=_C4090( C3877 C4090 ) C3877_=_C4091( C3877 C4091 ) C3877_=_C4092( C3877 C4092 ) \nC3878_=_C3934( C3878 C3934 ) C3878_=_C3951( C3878 C3951 ) C3878_=_C4028( C3878 C4028 ) C3878_=_C4041( C3878 C4041 ) C3880_=_C3883( C3880 C3883 ) C3880_=_C3885( C3880 C3885 ) \nC3880_=_C3899( C3880 C3899 ) C3880_=_C3903( C3880 C3903 ) C3883_=_C3885( C3883 C3885 ) C3883_=_C4005( C3883 C4005 ) C3883_=_C4053( C3883 C4053 ) C3883_=_C4054( C3883 C4054 ) \nC3883_=_C4055( C3883 C4055 ) C3883_=_C4056( C3883 C4056 ) C3885_=_C3894( C3885 C3894 ) C3885_=_C4039( C3885 C4039 ) C3885_=_C4055( C3885 C4055 ) C3885_=_C4075( C3885 C4075 ) \nC3892_=_C3894( C3892 C3894 ) C3892_=_C3950( C3892 C3950 ) C3892_=_C4039( C3892 C4039 ) C3892_=_C4040( C3892 C4040 ) C3892_=_C4041(</w:t>
      </w:r>
    </w:p>
    <w:p>
      <w:pPr>
        <w:pStyle w:val="PreformattedText"/>
        <w:bidi w:val="0"/>
        <w:spacing w:before="0" w:after="0"/>
        <w:jc w:val="left"/>
        <w:rPr/>
      </w:pPr>
      <w:r>
        <w:rPr/>
        <w:t xml:space="preserve"> </w:t>
      </w:r>
      <w:r>
        <w:rPr/>
        <w:t>C3892 C4041 ) C3894_=_C4039( C3894 C4039 ) \nC3894_=_C4055( C3894 C4055 ) C3894_=_C4075( C3894 C4075 ) C3899_=_C3903( C3899 C3903 ) C3903_=_C3952( C3903 C3952 ) C3903_=_C4068( C3903 C4068 ) C3903_=_C4109( C3903 C4109 ) \nC3909_=_C3924( C3909 C3924 ) C3909_=_C3927( C3909 C3927 ) C3914_=_C3916( C3914 C3916 ) C3914_=_C3917( C3914 C3917 ) C3914_=_C3918( C3914 C3918 ) C3914_=_C3919( C3914 C3919 ) \nC3914_=_C3921( C3914 C3921 ) C3914_=_C3964( C3914 C3964 ) C3914_=_C3966( C3914 C3966 ) C3914_=_C3967( C3914 C3967 ) C3914_=_C3968( C3914 C3968 ) C3916_=_C3917( C3916 C3917 ) \nC3916_=_C3918( C3916 C3918 ) C3916_=_C3919( C3916 C3919 ) C3916_=_C3921( C3916 C3921 ) C3916_=_C3966( C3916 C3966 ) C3916_=_C4073( C3916 C4073 ) C3917_=_C3918( C3917 C3918 ) \nC3917_=_C3919( C3917 C3919 ) C3917_=_C3921( C3917 C3921 ) C3917_=_C4078( C3917 C4078 ) C3917_=_C4080( C3917 C4080 ) C3917_=_C4084( C3917 C4084 ) C3918_=_C3919( C3918 C3919 ) \nC3918_=_C3921( C3918 C3921 ) C3918_=_C3967( C3918 C3967 ) C3918_=_C4056( C3918 C4056 ) C3918_=_C4085( C3918 C4085 ) C3918_=_C4086( C3918 C4086 ) C3919_=_C3921( C3919 C3921 ) \nC3919_=_C4040( C3919 C4040 ) C3919_=_C4078( C3919 C4078 ) C3919_=_C4089( C3919 C4089 ) C3919_=_C4090( C3919 C4090 ) C3919_=_C4091( C3919 C4091 ) C3919_=_C4092( C3919 C4092 ) \nC3921_=_C3982( C3921 C3982 ) C3921_=_C4085( C3921 C4085 ) C3921_=_C4090( C3921 C4090 ) C3921_=_C4111( C3921 C4111 ) C3921_=_C4115( C3921 C4115 ) C3921_=_C4116( C3921 C4116 ) \nC3924_=_C3927( C3924 C3927 ) C3924_=_C3996( C3924 C3996 ) C3924_=_C3997( C3924 C3997 ) C3927_=_C4096( C3927 C4096 ) C3927_=_C4098( C3927 C4098 ) C3930_=_C3932( C3930 C3932 ) \nC3930_=_C3934( C3930 C3934 ) C3930_=_C3943( C3930 C3943 ) C3930_=_C3944( C3930 C3944 ) C3930_=_C3945( C3930 C3945 ) C3930_=_C3947( C3930 C3947 ) C3932_=_C3934( C3932 C3934 ) \nC3932_=_C3969( C3932 C3969 ) C3932_=_C3973( C3932 C3973 ) C3932_=_C3974( C3932 C3974 ) C3932_=_C3975( C3932 C3975 ) C3934_=_C3951( C3934 C3951 ) C3934_=_C4028( C3934 C4028 ) \nC3934_=_C4041( C3934 C4041 ) C3935_=_C3936( C3935 C3936 ) C3935_=_C3939( C3935 C3939 ) C3935_=_C3940( C3935 C3940 ) C3935_=_C3991( C3935 C3991 ) C3935_=_C4002( C3935 C4002 ) \nC3936_=_C3939( C3936 C3939 ) C3936_=_C3940( C3936 C3940 ) C3936_=_C4011( C3936 C4011 ) C3936_=_C4012( C3936 C4012 ) C3939_=_C3940( C3939 C3940 ) C3939_=_C4080( C3939 C4080 ) \nC3939_=_C4089( C3939 C4089 ) C3939_=_C4111( C3939 C4111 ) C3940_=_C3960( C3940 C3960 ) C3940_=_C4001( C3940 C4001 ) C3940_=_C4047( C3940 C4047 ) C3940_=_C4086( C3940 C4086 ) \nC3940_=_C4087( C3940 C4087 ) C3943_=_C3944( C3943 C3944 ) C3943_=_C3945( C3943 C3945 ) C3943_=_C3947( C3943 C3947 ) C3943_=_C4017( C3943 C4017 ) C3944_=_C3945( C3944 C3945 ) \nC3944_=_C3947( C3944 C3947 ) C3944_=_C4045( C3944 C4045 ) C3944_=_C4047( C3944 C4047 ) C3945_=_C3947( C3945 C3947 ) C3945_=_C4065( C3945 C4065 ) C3947_=_C3958( C3947 C3958 ) \nC3947_=_C3962( C3947 C3962 ) C3948_=_C3949( C3948 C3949 ) C3948_=_C3950( C3948 C3950 ) C3948_=_C3951( C3948 C3951 ) C3948_=_C3952( C3948 C3952 ) C3948_=_C3977( C3948 C3977 ) \nC3948_=_C4028( C3948 C4028 ) C3948_=_C4031( C3948 C4031 ) C3949_=_C3950( C3949 C3950 ) C3949_=_C3951( C3949 C3951 ) C3949_=_C3952( C3949 C3952 ) C3950_=_C3951( C3950 C3951 ) \nC3950_=_C3952( C3950 C3952 ) C3950_=_C4039( C3950 C4039 ) C3950_=_C4040( C3950 C4040 ) C3950_=_C4041( C3950 C4041 ) C3951_=_C3952( C3951 C3952 ) C3951_=_C4028( C3951 C4028 ) \nC3951_=_C4041( C3951 C4041 ) C3952_=_C4068( C3952 C4068 ) C3952_=_C4109( C3952 C4109 ) C3958_=_C3960( C3958 C3960 ) C3958_=_C3962( C3958 C3962 ) C3960_=_C4001( C3960 C4001 ) \nC3960_=_C4047( C3960 C4047 ) C3960_=_C4086( C3960 C4086 ) C3960_=_C4087( C3960 C4087 ) C3964_=_C3966( C3964 C3966 ) C3964_=_C3967( C3964 C3967 ) C3964_=_C3968( C3964 C3968 ) \nC3964_=_C3991( C3964 C3991 ) C3964_=_C3993( C3964 C3993 ) C3966_=_C3967( C3966 C3967 ) C3966_=_C3968( C3966 C3968 ) C3966_=_C4073( C3966 C4073 ) C3967_=_C3968( C3967 C3968 ) \nC3967_=_C4056( C3967 C4056 ) C3967_=_C4085( C3967 C4085 ) C3967_=_C4086( C3967 C4086 ) C3968_=_C3993( C3968 C3993 ) C3968_=_C4002( C3968 C4002 ) C3968_=_C4045( C3968 C4045 ) \nC3968_=_C4065( C3968 C4065 ) C3969_=_C3973( C3969 C3973 ) C3969_=_C3974( C3969 C3974 ) C3969_=_C3975( C3969 C3975 ) C3969_=_C3989( C3969 C3989 ) C3973_=_C3974( C3973 C3974 ) \nC3973_=_C3975( C3973 C3975 ) C3973_=_C4103( C3973 C4103 ) C3974_=_C3975( C3974 C3975 ) C3974_=_C3989( C3974 C3989 ) C3974_=_C4004( C3974 C4004 ) C3974_=_C4103( C3974 C4103 ) \nC3974_=_C4110( C3974 C4110 ) C3975_=_C4110( C3975 C4110 ) C3977_=_C3980( C3977 C3980 ) C3977_=_C3982( C3977 C3982 ) C3977_=_C4028( C3977 C4028 ) C3977_=_C4031( C3977 C4031 ) \nC3980_=_C3982( C3980 C3982 ) C3980_=_C4076( C3980 C4076 ) C3980_=_C4099( C3980 C4099 ) C3980_=_C4101( C3980 C4101 ) C3980_=_C4102( C3980 C4102 ) C3982_=_C4085( C3982 C4085 ) \nC3982_=_C4090( C3982 C4090 ) C3982_=_C4111( C3982 C4111 ) C3982_=_C4115( C3982 C4115 ) C3982_=_C4116( C3982 C4116 ) C3989_=_C4004( C3989 C4004 ) C3989_=_C4103( C3989 C4103 ) \nC3989_=_C4110( C3989 C4110 ) C3991_=_C3993( C3991 C3993 ) C3991_=_C4002( C3991 C4002 ) C3993_=_C4002( C3993 C4002 ) C3993_=_C4045( C3993 C4045 ) C3993_=_C4065( C3993 C4065 ) \nC3996_=_C3997( C3996 C3997 ) C3996_=_C4022( C3996 C4022 ) C3996_=_C4025( C3996 C4025 ) C3997_=_C4033( C3997 C4033 ) C4001_=_C4047( C4001 C4047 ) C4001_=_C4086( C4001 C4086 ) \nC4001_=_C4087( C4001 C4087 ) C4002_=_C4045( C4002 C4045 ) C4002_=_C4065( C4002 C4065 ) C4004_=_C4103( C4004 C4103 ) C4004_=_C4110( C4004 C4110 ) C4005_=_C4053( C4005 C4053 ) \nC4005_=_C4054( C4005 C4054 ) C4005_=_C4055( C4005 C4055 ) C4005_=_C4056( C4005 C4056 ) C4011_=_C4012( C4011 C4012 ) C4011_=_C4048( C4011 C4048 ) C4011_=_C4049( C4011 C4049 ) \nC4011_=_C4050( C4011 C4050 ) C4011_=_C4052( C4011 C4052 ) C4012_=_C4048( C4012 C4048 ) C4017_=_C4049( C4017 C4049 ) C4017_=_C4114( C4017 C4114 ) C4022_=_C4025( C4022 C4025 ) \nC4022_=_C4033( C4022 C4033 ) C4022_=_C4068( C4022 C4068 ) C4025_=_C4091( C4025 C4091 ) C4025_=_C4108( C4025 C4108 ) C4025_=_C4119( C4025 C4119 ) C4028_=_C4031( C4028 C4031 ) \nC4028_=_C4041( C4028 C4041 ) C4031_=_C4052( C4031 C4052 ) C4031_=_C4116( C4031 C4116 ) C4033_=_C4068( C4033 C4068 ) C4039_=_C4040( C4039 C4040 ) C4039_=_C4041( C4039 C4041 ) \nC4039_=_C4055( C4039 C4055 ) C4039_=_C4075( C4039 C4075 ) C4040_=_C4041( C4040 C4041 ) C4040_=_C4078( C4040 C4078 ) C4040_=_C4089( C4040 C4089 ) C4040_=_C4090( C4040 C4090 ) \nC4040_=_C4091( C4040 C4091 ) C4040_=_C4092( C4040 C4092 ) C4045_=_C4047( C4045 C4047 ) C4045_=_C4065( C4045 C4065 ) C4047_=_C4086( C4047 C4086 ) C4047_=_C4087( C4047 C4087 ) \nC4048_=_C4049( C4048 C4049 ) C4048_=_C4050( C4048 C4050 ) C4048_=_C4052( C4048 C4052 ) C4049_=_C4050( C4049 C4050 ) C4049_=_C4052( C4049 C4052 ) C4049_=_C4114( C4049 C4114 ) \nC4050_=_C4052( C4050 C4052 ) C4050_=_C4101( C4050 C4101 ) C4052_=_C4116( C4052 C4116 ) C4053_=_C4054( C4053 C4054 ) C4053_=_C4055( C4053 C4055 ) C4053_=_C4056( C4053 C4056 ) \nC4054_=_C4055( C4054 C4055 ) C4054_=_C4056( C4054 C4056 ) C4054_=_C4075( C4054 C4075 ) C4055_=_C4056( C4055 C4056 ) C4055_=_C4075( C4055 C4075 ) C4056_=_C4085( C4056 C4085 ) \nC4056_=_C4086( C4056 C4086 ) C4068_=_C4109( C4068 C4109 ) C4073_=_C4087( C4073 C4087 ) C4076_=_C4099( C4076 C4099 ) C4076_=_C4101( C4076 C4101 ) C4076_=_C4102( C4076 C4102 ) \nC4078_=_C4080( C4078 C4080 ) C4078_=_C4084( C4078 C4084 ) C4078_=_C4089( C4078 C4089 ) C4078_=_C4090( C4078 C4090 ) C4078_=_C4091( C4078 C4091 ) C4078_=_C4092( C4078 C4092 ) \nC4080_=_C4084( C4080 C4084 ) C4080_=_C4089( C4080 C4089 ) C4080_=_C4111( C4080 C4111 ) C4084_=_C4092( C4084 C4092 ) C4084_=_C4098( C4084 C4098 ) C4084_=_C4102( C4084 C4102 ) \nC4084_=_C4115( C4084 C4115 ) C4085_=_C4086( C4085 C4086 ) C4085_=_C4090( C4085 C4090 ) C4085_=_C4111( C4085 C4111 ) C4085_=_C4115( C4085 C4115 ) C4085_=_C4116( C4085 C4116 ) \nC4086_=_C4087( C4086 C4087 ) C4089_=_C4090( C4089 C4090 ) C4089_=_C4091( C4089 C4091 ) C4089_=_C4092( C4089 C4092 ) C4089_=_C4111( C4089 C4111 ) C4090_=_C4091( C4090 C4091 ) \nC4090_=_C4092( C4090 C4092 ) C4090_=_C4111( C4090 C4111 ) C4090_=_C4115( C4090 C4115 ) C4090_=_C4116( C4090 C4116 ) C4091_=_C4092( C4091 C4092 ) C4091_=_C4108( C4091 C4108 ) \nC4091_=_C4119( C4091 C4119 ) C4092_=_C4098( C4092 C4098 ) C4092_=_C4102( C4092 C4102 ) C4092_=_C4115( C4092 C4115 ) C4096_=_C4098( C4096 C4098 ) C4096_=_C4099( C4096 C4099 ) \nC4098_=_C4102( C4098 C4102 ) C4098_=_C4115( C4098 C4115 ) C4099_=_C4101( C4099 C4101 ) C4099_=_C4102( C4099 C4102 ) C4101_=_C4102( C4101 C4102 ) C4102_=_C4115( C4102 C4115 ) \nC4103_=_C4110( C4103 C4110 ) C4108_=_C4119( C4108 C4119 ) C4111_=_C4115( C4111 C4115 ) C4111_=_C4116( C4111 C4116 ) C4114_=_C4119( C4114 C4119 ) C4115_=_C4116( C4115 C4116 ) "]60[shape=box, label="id:60 level: 1\n1198: C15 C16 C18 C19 C20 \nC74 C75 C76 C82 C93 C94 \nC95 C124 C126 C156 C157 C164 \nC176 C177 C178 C190 C192 C195 \nC196 C198 C203 C205 C206 C212 \nC214 C215 C240 C242 C247 C259 \nC261 C262 C269 C270 C283 C285 \nC290 C295 C296 C302 C314 C316 \nC324 C325 C326 C327 C328 C329 \nC330 C334 C341 C344 C357 C362 \nC368 C369 C370 C371 C374 C376 \nC377 C378 C379 C380 C381 C382 \nC383 C384 C385 C387 C388 C389 \nC390 C391 C392 C393 C396 C399 \nC409 C418 C420 C423 C431 C451 \nC452 C455 C456 C457 C458 C461 \nC462 C463 C464 C465 C466 C467 \nC468 C470 C471 C472 C473 C474 \nC475 C476 C479 C481 C482 C483 \nC485 C486 C488 C489 C491 C492 \nC493 C495 C498 C499 C501 C502 \nC503 C505 C511 C512 C515 C517 \nC526 C532 C535 C536 C537 C538 \nC539 C541 C542 C544 C546 C549 \nC551 C553 C554 C555 C556 C557 \nC558 C559 C560 C568 C578 C580 \nC581 C585 C586 C589 C590 C591 \nC592 C593 C594 C595 C596 C598 \nC600 C601 C602 C603 C604 C606 \nC607 C608 C609 C611 C612 C613 \nC615 C617 C618 C621 C622 C624 \nC625 C626 C627 C629 C631 C636 \nC649 C651 C660 C686 C688 C689 \nC702 C706 C708 C717 C719 C727 \nC730 C736 C737 C738 C739 C740 \nC741 C743 C745 C748 C749 C752 \nC753 C755 C756 C784 C786 C787 \nC790 C791 C793 C794 C795</w:t>
      </w:r>
    </w:p>
    <w:p>
      <w:pPr>
        <w:pStyle w:val="PreformattedText"/>
        <w:bidi w:val="0"/>
        <w:spacing w:before="0" w:after="0"/>
        <w:jc w:val="left"/>
        <w:rPr/>
      </w:pPr>
      <w:r>
        <w:rPr/>
        <w:t xml:space="preserve"> </w:t>
      </w:r>
      <w:r>
        <w:rPr/>
        <w:t>C797 \nC798 C800 C801 C802 C803 C805 \nC806 C807 C808 C809 C810 C835 \nC837 C840 C842 C845 C848 C852 \nC856 C858 C859 C860 C861 C862 \nC867 C875 C886 C887 C892 C912 \nC936 C937 C938 C939 C941 C942 \nC943 C944 C945 C946 C947 C948 \nC949 C950 C952 C953 C954 C955 \nC958 C959 C960 C961 C962 C963 \nC964 C965 C966 C968 C970 C971 \nC972 C975 C976 C977 C978 C979 \nC980 C981 C982 C983 C993 C994 \nC1005 C1008 C1021 C1030 C1033 C1037 \nC1038 C1039 C1040 C1041 C1044 C1045 \nC1046 C1047 C1049 C1050 C1051 C1052 \nC1053 C1054 C1055 C1056 C1057 C1058 \nC1062 C1087 C1088 C1096 C1103 C1118 \nC1132 C1137 C1139 C1141 C1146 C1148 \nC1152 C1153 C1154 C1155 C1157 C1158 \nC1159 C1175 C1179 C1182 C1183 C1185 \nC1186 C1191 C1196 C1198 C1209 C1215 \nC1217 C1220 C1221 C1225 C1226 C1227 \nC1228 C1230 C1231 C1233 C1245 C1248 \nC1252 C1254 C1258 C1262 C1265 C1269 \nC1272 C1274 C1277 C1288 C1292 C1294 \nC1295 C1299 C1302 C1305 C1307 C1308 \nC1313 C1316 C1321 C1322 C1323 C1327 \nC1329 C1332 C1344 C1348 C1350 C1367 \nC1388 C1391 C1394 C1399 C1403 C1406 \nC1408 C1409 C1416 C1417 C1419 C1420 \nC1421 C1423 C1424 C1426 C1428 C1429 \nC1430 C1431 C1434 C1435 C1436 C1437 \nC1438 C1441 C1443 C1444 C1445 C1453 \nC1455 C1461 C1467 C1468 C1469 C1470 \nC1473 C1474 C1475 C1476 C1478 C1479 \nC1480 C1483 C1484 C1487 C1491 C1492 \nC1498 C1499 C1501 C1504 C1505 C1506 \nC1508 C1509 C1512 C1522 C1523 C1524 \nC1525 C1527 C1528 C1532 C1533 C1534 \nC1535 C1536 C1537 C1538 C1539 C1541 \nC1542 C1543 C1544 C1545 C1546 C1548 \nC1549 C1550 C1551 C1552 C1553 C1555 \nC1559 C1561 C1562 C1563 C1564 C1565 \nC1567 C1568 C1569 C1571 C1572 C1573 \nC1574 C1576 C1577 C1579 C1580 C1581 \nC1582 C1583 C1584 C1585 C1586 C1588 \nC1589 C1591 C1597 C1600 C1607 C1612 \nC1614 C1625 C1634 C1638 C1655 C1657 \nC1663 C1665 C1668 C1675 C1676 C1683 \nC1711 C1714 C1728 C1732 C1733 C1734 \nC1735 C1736 C1737 C1738 C1739 C1742 \nC1743 C1744 C1746 C1747 C1748 C1749 \nC1750 C1753 C1758 C1761 C1771 C1777 \nC1800 C1809 C1811 C1814 C1815 C1816 \nC1821 C1822 C1823 C1835 C1839 C1841 \nC1842 C1843 C1844 C1845 C1846 C1847 \nC1850 C1851 C1852 C1853 C1854 C1855 \nC1856 C1857 C1861 C1862 C1863 C1866 \nC1868 C1872 C1882 C1884 C1885 C1886 \nC1888 C1892 C1893 C1894 C1896 C1899 \nC1902 C1906 C1911 C1914 C1915 C1916 \nC1918 C1919 C1927 C1939 C1964 C1967 \nC1979 C1995 C1999 C2001 C2006 C2014 \nC2015 C2018 C2019 C2020 C2021 C2024 \nC2025 C2026 C2029 C2030 C2031 C2032 \nC2033 C2034 C2036 C2040 C2042 C2051 \nC2052 C2054 C2057 C2070 C2071 C2076 \nC2077 C2081 C2090 C2093 C2097 C2098 \nC2099 C2100 C2109 C2113 C2120 C2122 \nC2126 C2128 C2129 C2132 C2137 C2140 \nC2147 C2166 C2173 C2176 C2178 C2180 \nC2182 C2183 C2185 C2195 C2199 C2200 \nC2205 C2214 C2218 C2223 C2231 C2236 \nC2237 C2243 C2245 C2246 C2248 C2252 \nC2255 C2257 C2260 C2265 C2266 C2268 \nC2269 C2272 C2273 C2275 C2276 C2278 \nC2280 C2285 C2293 C2296 C2297 C2301 \nC2305 C2306 C2307 C2308 C2310 C2312 \nC2313 C2315 C2316 C2317 C2319 C2321 \nC2322 C2323 C2324 C2325 C2333 C2337 \nC2339 C2340 C2342 C2343 C2344 C2347 \nC2348 C2349 C2350 C2351 C2352 C2354 \nC2355 C2375 C2377 C2379 C2380 C2381 \nC2382 C2383 C2387 C2389 C2391 C2392 \nC2393 C2394 C2403 C2419 C2432 C2440 \nC2444 C2449 C2452 C2453 C2456 C2460 \nC2465 C2467 C2469 C2477 C2479 C2482 \nC2488 C2489 C2490 C2491 C2495 C2497 \nC2499 C2500 C2501 C2503 C2513 C2526 \nC2536 C2545 C2553 C2556 C2557 C2559 \nC2560 C2568 C2570 C2572 C2575 C2576 \nC2577 C2578 C2581 C2582 C2583 C2584 \nC2585 C2586 C2587 C2588 C2589 C2590 \nC2592 C2593 C2595 C2597 C2598 C2599 \nC2600 C2601 C2602 C2604 C2606 C2607 \nC2609 C2610 C2623 C2625 C2630 C2633 \nC2640 C2646 C2647 C2648 C2649 C2650 \nC2651 C2652 C2654 C2655 C2656 C2657 \nC2658 C2660 C2662 C2663 C2665 C2680 \nC2681 C2694 C2701 C2702 C2704 C2709 \nC2712 C2726 C2727 C2732 C2735 C2736 \nC2737 C2738 C2739 C2740 C2742 C2743 \nC2744 C2745 C2747 C2748 C2749 C2752 \nC2760 C2765 C2781 C2795 C2797 C2801 \nC2804 C2810 C2823 C2826 C2828 C2843 \nC2844 C2847 C2848 C2849 C2850 C2851 \nC2852 C2853 C2855 C2856 C2858 C2861 \nC2862 C2864 C2867 C2877 C2879 C2883 \nC2888 C2891 C2893 C2896 C2900 C2902 \nC2903 C2905 C2907 C2908 C2909 C2911 \nC2913 C2914 C2915 C2916 C2917 C2918 \nC2937 C2939 C2940 C2959 C2970 C2971 \nC2972 C2973 C2974 C2975 C2976 C2979 \nC2981 C2984 C2985 C2990 C2992 C2994 \nC2995 C2996 C2997 C3001 C3002 C3006 \nC3009 C3010 C3027 C3028 C3030 C3034 \nC3036 C3037 C3038 C3040 C3041 C3063 \nC3072 C3074 C3081 C3085 C3107 C3116 \nC3117 C3121 C3123 C3124 C3125 C3126 \nC3130 C3135 C3148 C3156 C3158 C3163 \nC3166 C3170 C3178 C3183 C3204 C3208 \nC3227 C3242 C3253 C3269 C3286 C3294 \nC3296 C3305 C3311 C3313 C3319 C3321 \nC3322 C3325 C3327 C3334 C3351 C3357 \nC3361 C3362 C3363 C3366 C3367 C3368 \nC3369 C3370 C3374 C3375 C3376 C3377 \nC3378 C3380 C3386 C3389 C3392 C3393 \nC3394 C3398 C3401 C3404 C3407 C3409 \nC3418 C3434 C3437 C3438 C3442 C3446 \nC3452 C3458 C3459 C3460 C3461 C3462 \nC3463 C3464 C3467 C3469 C3471 C3474 \nC3478 C3480 C3481 C3482 C3484 C3487 \nC3494 C3495 C3498 C3512 C3514 C3516 \nC3522 C3523 C3531 C3535 C3538 C3548 \nC3550 C3563 C3588 C3589 C3591 C3592 \nC3593 C3594 C3596 C3597 C3598 C3600 \nC3603 C3611 C3614 C3617 C3618 C3619 \nC3620 C3621 C3622 C3623 C3627 C3635 \nC3636 C3637 C3638 C3639 C3640 C3641 \nC3643 C3649 C3652 C3654 C3661 C3662 \nC3663 C3664 C3665 C3666 C3668 C3671 \nC3674 C3677 C3678 C3688 C3693 C3695 \nC3698 C3700 C3702 C3708 C3713 C3714 \nC3718 C3720 C3721 C3728 C3731 C3732 \nC3734 C3744 C3749 C3763 C3773 C3780 \nC3783 C3784 C3785 C3786 C3788 C3789 \nC3790 C3792 C3794 C3797 C3799 C3800 \nC3802 C3804 C3806 C3808 C3811 C3813 \nC3819 C3829 C3838 C3839 C3840 C3843 \nC3844 C3848 C3851 C3856 C3857 C3860 \nC3870 C3874 C3875 C3877 C3878 C3883 \nC3892 C3903 C3909 C3914 C3917 C3921 \nC3924 C3927 C3930 C3932 C3933 C3934 \nC3935 C3940 C3943 C3947 C3948 C3949 \nC3950 C3952 C3958 C3960 C3962 C3964 \nC3966 C3967 C3968 C3974 C3977 C3982 \nC3989 C3991 C4001 C4002 C4004 C4005 \nC4012 C4017 C4028 C4030 C4031 C4039 \nC4040 C4041 C4047 C4048 C4053 C4054 \nC4055 C4056 C4068 C4078 C4080 C4084 \nC4085 C4086 C4087 C4090 C4103 C4108 \nC4109 C4110 C4111 C4115 C4116 \n15179: C15_=_C16( C15 C16 ) C15_=_C18( C15 C18 ) C15_=_C19( C15 C19 ) C15_=_C20( C15 C20 ) C15_=_C156( C15 C156 ) \nC15_=_C269( C15 C269 ) C15_=_C314( C15 C314 ) C15_=_C325( C15 C325 ) C15_=_C559( C15 C559 ) C15_=_C585( C15 C585 ) C15_=_C586( C15 C586 ) \nC15_=_C589( C15 C589 ) C15_=_C590( C15 C590 ) C15_=_C591( C15 C591 ) C15_=_C592( C15 C592 ) C15_=_C593( C15 C593 ) C15_=_C594( C15 C594 ) \nC15_=_C595( C15 C595 ) C15_=_C596( C15 C596 ) C15_=_C598( C15 C598 ) C15_=_C600( C15 C600 ) C15_=_C601( C15 C601 ) C15_=_C602( C15 C602 ) \nC15_=_C603( C15 C603 ) C15_=_C604( C15 C604 ) C16_=_C18( C16 C18 ) C16_=_C19( C16 C19 ) C16_=_C20( C16 C20 ) C16_=_C74( C16 C74 ) \nC16_=_C93( C16 C93 ) C16_=_C176( C16 C176 ) C16_=_C203( C16 C203 ) C16_=_C326( C16 C326 ) C16_=_C736( C16 C736 ) C16_=_C737( C16 C737 ) \nC16_=_C738( C16 C738 ) C16_=_C739( C16 C739 ) C16_=_C740( C16 C740 ) C16_=_C741( C16 C741 ) C16_=_C743( C16 C743 ) C16_=_C745( C16 C745 ) \nC16_=_C748( C16 C748 ) C16_=_C749( C16 C749 ) C16_=_C752( C16 C752 ) C16_=_C753( C16 C753 ) C16_=_C755( C16 C755 ) C16_=_C756( C16 C756 ) \nC18_=_C19( C18 C19 ) C18_=_C20( C18 C20 ) C18_=_C75( C18 C75 ) C18_=_C94( C18 C94 ) C18_=_C177( C18 C177 ) C18_=_C205( C18 C205 ) \nC18_=_C327( C18 C327 ) C18_=_C739( C18 C739 ) C18_=_C1367( C18 C1367 ) C18_=_C1467( C18 C1467 ) C18_=_C1468( C18 C1468 ) C18_=_C1469( C18 C1469 ) \nC18_=_C1470( C18 C1470 ) C18_=_C1473( C18 C1473 ) C18_=_C1474( C18 C1474 ) C18_=_C1475( C18 C1475 ) C18_=_C1476( C18 C1476 ) C18_=_C1478( C18 C1478 ) \nC18_=_C1479( C18 C1479 ) C18_=_C1480( C18 C1480 ) C18_=_C1483( C18 C1483 ) C18_=_C1484( C18 C1484 ) C19_=_C20( C19 C20 ) C19_=_C157( C19 C157 ) \nC19_=_C270( C19 C270 ) C19_=_C316( C19 C316 ) C19_=_C328( C19 C328 ) C19_=_C431( C19 C431 ) C19_=_C660( C19 C660 ) C19_=_C912( C19 C912 ) \nC19_=_C1321( C19 C1321 ) C19_=_C1532( C19 C1532 ) C19_=_C1533( C19 C1533 ) C19_=_C1534( C19 C1534 ) C19_=_C1535( C19 C1535 ) C19_=_C1536( C19 C1536 ) \nC19_=_C1537( C19 C1537 ) C19_=_C1538( C19 C1538 ) C19_=_C1539( C19 C1539 ) C19_=_C1541( C19 C1541 ) C19_=_C1542( C19 C1542 ) C19_=_C1543( C19 C1543 ) \nC19_=_C1544( C19 C1544 ) C19_=_C1545( C19 C1545 ) C20_=_C76( C20 C76 ) C20_=_C95( C20 C95 ) C20_=_C178( C20 C178 ) C20_=_C206( C20 C206 ) \nC20_=_C330( C20 C330 ) C20_=_C1209( C20 C1209 ) C20_=_C1344( C20 C1344 ) C20_=_C1394( C20 C1394 ) C20_=_C1467( C20 C1467 ) C20_=_C1857( C20 C1857 ) \nC20_=_C1882( C20 C1882 ) C20_=_C1884( C20 C1884 ) C20_=_C1885( C20 C1885 ) C20_=_C1886( C20 C1886 ) C20_=_C1888( C20 C1888 ) C20_=_C1892( C20 C1892 ) \nC20_=_C1893( C20 C1893 ) C20_=_C1894( C20 C1894 ) C20_=_C1896( C20 C1896 ) C74_=_C75( C74 C75 ) C74_=_C76( C74 C76 ) C74_=_C82( C74 C82 ) \nC74_=_C93( C74 C93 ) C74_=_C176( C74 C176 ) C74_=_C203( C74 C203 ) C74_=_C326( C74 C326 ) C74_=_C736( C74 C736 ) C74_=_C737( C74 C737 ) \nC74_=_C738( C74 C738 ) C74_=_C739( C74 C739 ) C74_=_C740( C74 C740 ) C74_=_C741( C74 C741 ) C74_=_C743( C74 C743 ) C74_=_C745( C74 C745 ) \nC74_=_C748( C74 C748 ) C74_=_C749( C74 C749 ) C74_=_C752( C74 C752 ) C74_=_C753( C74 C753 ) C74_=_C755( C74 C755 ) C74_=_C756( C74 C756 ) \nC75_=_C76( C75 C76 ) C75_=_C82( C75 C82 ) C75_=_C94( C75 C94 ) C75_=_C177( C75 C177 ) C75_=_C205( C75 C205 ) C75_=_C327( C75 C327 ) \nC75_=_C739( C75 C739 ) C75_=_C1367( C75 C1367 ) C75_=_C1467( C75 C1467 ) C75_=_C1468( C75 C1468 ) C75_=_C1469( C75 C1469 ) C75_=_C1470( C75 C1470 ) \nC75_=_C1473( C75 C1473 ) C75_=_C1474( C75 C1474 ) C75_=_C1475( C75 C1475 ) C75_=_C1476( C75 C1476 ) C75_=_C1478( C75 C1478 ) C75_=_C1479( C75 C1479 ) \nC75_=_C1480( C75 C1480 ) C75_=_C1483( C75 C1483 ) C75_=_C1484( C75 C1484 ) C76_=_C82( C76 C82 ) C76_=_C95( C76 C95 ) C76_=_C178( C76 C178 ) \nC76_=_C206( C76 C206 ) C76_=_C330( C76 C330 ) C76_=_C1209( C76 C1209 ) C76_=_C1344( C76 C1344 ) C76_=_C1394( C76 C1394 ) C76_=_C1467(</w:t>
      </w:r>
    </w:p>
    <w:p>
      <w:pPr>
        <w:pStyle w:val="PreformattedText"/>
        <w:bidi w:val="0"/>
        <w:spacing w:before="0" w:after="0"/>
        <w:jc w:val="left"/>
        <w:rPr/>
      </w:pPr>
      <w:r>
        <w:rPr/>
        <w:t xml:space="preserve"> </w:t>
      </w:r>
      <w:r>
        <w:rPr/>
        <w:t>C76 C1467 ) \nC76_=_C1857( C76 C1857 ) C76_=_C1882( C76 C1882 ) C76_=_C1884( C76 C1884 ) C76_=_C1885( C76 C1885 ) C76_=_C1886( C76 C1886 ) C76_=_C1888( C76 C1888 ) \nC76_=_C1892( C76 C1892 ) C76_=_C1893( C76 C1893 ) C76_=_C1894( C76 C1894 ) C76_=_C1896( C76 C1896 ) C82_=_C164( C82 C164 ) C82_=_C212( C82 C212 ) \nC82_=_C259( C82 C259 ) C82_=_C1911( C82 C1911 ) C82_=_C2090( C82 C2090 ) C82_=_C2403( C82 C2403 ) C82_=_C2482( C82 C2482 ) C82_=_C2702( C82 C2702 ) \nC82_=_C2760( C82 C2760 ) C82_=_C2844( C82 C2844 ) C82_=_C2888( C82 C2888 ) C82_=_C3178( C82 C3178 ) C82_=_C3392( C82 C3392 ) C82_=_C3480( C82 C3480 ) \nC82_=_C3481( C82 C3481 ) C82_=_C3482( C82 C3482 ) C82_=_C3484( C82 C3484 ) C82_=_C3487( C82 C3487 ) C93_=_C94( C93 C94 ) C93_=_C95( C93 C95 ) \nC93_=_C176( C93 C176 ) C93_=_C203( C93 C203 ) C93_=_C326( C93 C326 ) C93_=_C736( C93 C736 ) C93_=_C737( C93 C737 ) C93_=_C738( C93 C738 ) \nC93_=_C739( C93 C739 ) C93_=_C740( C93 C740 ) C93_=_C741( C93 C741 ) C93_=_C743( C93 C743 ) C93_=_C745( C93 C745 ) C93_=_C748( C93 C748 ) \nC93_=_C749( C93 C749 ) C93_=_C752( C93 C752 ) C93_=_C753( C93 C753 ) C93_=_C755( C93 C755 ) C93_=_C756( C93 C756 ) C94_=_C95( C94 C95 ) \nC94_=_C177( C94 C177 ) C94_=_C205( C94 C205 ) C94_=_C327( C94 C327 ) C94_=_C739( C94 C739 ) C94_=_C1367( C94 C1367 ) C94_=_C1467( C94 C1467 ) \nC94_=_C1468( C94 C1468 ) C94_=_C1469( C94 C1469 ) C94_=_C1470( C94 C1470 ) C94_=_C1473( C94 C1473 ) C94_=_C1474( C94 C1474 ) C94_=_C1475( C94 C1475 ) \nC94_=_C1476( C94 C1476 ) C94_=_C1478( C94 C1478 ) C94_=_C1479( C94 C1479 ) C94_=_C1480( C94 C1480 ) C94_=_C1483( C94 C1483 ) C94_=_C1484( C94 C1484 ) \nC95_=_C178( C95 C178 ) C95_=_C206( C95 C206 ) C95_=_C330( C95 C330 ) C95_=_C1209( C95 C1209 ) C95_=_C1344( C95 C1344 ) C95_=_C1394( C95 C1394 ) \nC95_=_C1467( C95 C1467 ) C95_=_C1857( C95 C1857 ) C95_=_C1882( C95 C1882 ) C95_=_C1884( C95 C1884 ) C95_=_C1885( C95 C1885 ) C95_=_C1886( C95 C1886 ) \nC95_=_C1888( C95 C1888 ) C95_=_C1892( C95 C1892 ) C95_=_C1893( C95 C1893 ) C95_=_C1894( C95 C1894 ) C95_=_C1896( C95 C1896 ) C124_=_C126( C124 C126 ) \nC124_=_C195( C124 C195 ) C124_=_C214( C124 C214 ) C124_=_C261( C124 C261 ) C124_=_C1056( C124 C1056 ) C124_=_C1228( C124 C1228 ) C124_=_C1294( C124 C1294 ) \nC124_=_C1409( C124 C1409 ) C124_=_C2173( C124 C2173 ) C124_=_C2937( C124 C2937 ) C124_=_C3085( C124 C3085 ) C124_=_C3135( C124 C3135 ) C124_=_C3474( C124 C3474 ) \nC124_=_C3848( C124 C3848 ) C124_=_C3870( C124 C3870 ) C124_=_C3874( C124 C3874 ) C124_=_C3875( C124 C3875 ) C124_=_C3877( C124 C3877 ) C124_=_C3878( C124 C3878 ) \nC126_=_C198( C126 C198 ) C126_=_C215( C126 C215 ) C126_=_C262( C126 C262 ) C126_=_C362( C126 C362 ) C126_=_C418( C126 C418 ) C126_=_C526( C126 C526 ) \nC126_=_C581( C126 C581 ) C126_=_C1295( C126 C1295 ) C126_=_C2014( C126 C2014 ) C126_=_C2099( C126 C2099 ) C126_=_C2321( C126 C2321 ) C126_=_C2694( C126 C2694 ) \nC126_=_C2709( C126 C2709 ) C126_=_C2900( C126 C2900 ) C126_=_C2940( C126 C2940 ) C126_=_C3398( C126 C3398 ) C126_=_C3442( C126 C3442 ) C126_=_C3484( C126 C3484 ) \nC126_=_C3892( C126 C3892 ) C126_=_C3950( C126 C3950 ) C126_=_C4039( C126 C4039 ) C126_=_C4040( C126 C4040 ) C126_=_C4041( C126 C4041 ) C156_=_C157( C156 C157 ) \nC156_=_C164( C156 C164 ) C156_=_C269( C156 C269 ) C156_=_C314( C156 C314 ) C156_=_C325( C156 C325 ) C156_=_C559( C156 C559 ) C156_=_C585( C156 C585 ) \nC156_=_C586( C156 C586 ) C156_=_C589( C156 C589 ) C156_=_C590( C156 C590 ) C156_=_C591( C156 C591 ) C156_=_C592( C156 C592 ) C156_=_C593( C156 C593 ) \nC156_=_C594( C156 C594 ) C156_=_C595( C156 C595 ) C156_=_C596( C156 C596 ) C156_=_C598( C156 C598 ) C156_=_C600( C156 C600 ) C156_=_C601( C156 C601 ) \nC156_=_C602( C156 C602 ) C156_=_C603( C156 C603 ) C156_=_C604( C156 C604 ) C157_=_C164( C157 C164 ) C157_=_C270( C157 C270 ) C157_=_C316( C157 C316 ) \nC157_=_C328( C157 C328 ) C157_=_C431( C157 C431 ) C157_=_C660( C157 C660 ) C157_=_C912( C157 C912 ) C157_=_C1321( C157 C1321 ) C157_=_C1532( C157 C1532 ) \nC157_=_C1533( C157 C1533 ) C157_=_C1534( C157 C1534 ) C157_=_C1535( C157 C1535 ) C157_=_C1536( C157 C1536 ) C157_=_C1537( C157 C1537 ) C157_=_C1538( C157 C1538 ) \nC157_=_C1539( C157 C1539 ) C157_=_C1541( C157 C1541 ) C157_=_C1542( C157 C1542 ) C157_=_C1543( C157 C1543 ) C157_=_C1544( C157 C1544 ) C157_=_C1545( C157 C1545 ) \nC164_=_C212( C164 C212 ) C164_=_C259( C164 C259 ) C164_=_C1911( C164 C1911 ) C164_=_C2090( C164 C2090 ) C164_=_C2403( C164 C2403 ) C164_=_C2482( C164 C2482 ) \nC164_=_C2702( C164 C2702 ) C164_=_C2760( C164 C2760 ) C164_=_C2844( C164 C2844 ) C164_=_C2888( C164 C2888 ) C164_=_C3178( C164 C3178 ) C164_=_C3392( C164 C3392 ) \nC164_=_C3480( C164 C3480 ) C164_=_C3481( C164 C3481 ) C164_=_C3482( C164 C3482 ) C164_=_C3484( C164 C3484 ) C164_=_C3487( C164 C3487 ) C176_=_C177( C176 C177 ) \nC176_=_C178( C176 C178 ) C176_=_C203( C176 C203 ) C176_=_C326( C176 C326 ) C176_=_C736( C176 C736 ) C176_=_C737( C176 C737 ) C176_=_C738( C176 C738 ) \nC176_=_C739( C176 C739 ) C176_=_C740( C176 C740 ) C176_=_C741( C176 C741 ) C176_=_C743( C176 C743 ) C176_=_C745( C176 C745 ) C176_=_C748( C176 C748 ) \nC176_=_C749( C176 C749 ) C176_=_C752( C176 C752 ) C176_=_C753( C176 C753 ) C176_=_C755( C176 C755 ) C176_=_C756( C176 C756 ) C177_=_C178( C177 C178 ) \nC177_=_C205( C177 C205 ) C177_=_C327( C177 C327 ) C177_=_C739( C177 C739 ) C177_=_C1367( C177 C1367 ) C177_=_C1467( C177 C1467 ) C177_=_C1468( C177 C1468 ) \nC177_=_C1469( C177 C1469 ) C177_=_C1470( C177 C1470 ) C177_=_C1473( C177 C1473 ) C177_=_C1474( C177 C1474 ) C177_=_C1475( C177 C1475 ) C177_=_C1476( C177 C1476 ) \nC177_=_C1478( C177 C1478 ) C177_=_C1479( C177 C1479 ) C177_=_C1480( C177 C1480 ) C177_=_C1483( C177 C1483 ) C177_=_C1484( C177 C1484 ) C178_=_C206( C178 C206 ) \nC178_=_C330( C178 C330 ) C178_=_C1209( C178 C1209 ) C178_=_C1344( C178 C1344 ) C178_=_C1394( C178 C1394 ) C178_=_C1467( C178 C1467 ) C178_=_C1857( C178 C1857 ) \nC178_=_C1882( C178 C1882 ) C178_=_C1884( C178 C1884 ) C178_=_C1885( C178 C1885 ) C178_=_C1886( C178 C1886 ) C178_=_C1888( C178 C1888 ) C178_=_C1892( C178 C1892 ) \nC178_=_C1893( C178 C1893 ) C178_=_C1894( C178 C1894 ) C178_=_C1896( C178 C1896 ) C190_=_C192( C190 C192 ) C190_=_C195( C190 C195 ) C190_=_C196( C190 C196 ) \nC190_=_C198( C190 C198 ) C190_=_C240( C190 C240 ) C190_=_C283( C190 C283 ) C190_=_C295( C190 C295 ) C190_=_C324( C190 C324 ) C190_=_C482( C190 C482 ) \nC190_=_C483( C190 C483 ) C190_=_C485( C190 C485 ) C190_=_C486( C190 C486 ) C190_=_C488( C190 C488 ) C190_=_C489( C190 C489 ) C190_=_C491( C190 C491 ) \nC190_=_C492( C190 C492 ) C190_=_C493( C190 C493 ) C190_=_C495( C190 C495 ) C190_=_C498( C190 C498 ) C190_=_C499( C190 C499 ) C190_=_C501( C190 C501 ) \nC190_=_C502( C190 C502 ) C190_=_C503( C190 C503 ) C192_=_C195( C192 C195 ) C192_=_C196( C192 C196 ) C192_=_C198( C192 C198 ) C192_=_C242( C192 C242 ) \nC192_=_C285( C192 C285 ) C192_=_C296( C192 C296 ) C192_=_C329( C192 C329 ) C192_=_C636( C192 C636 ) C192_=_C686( C192 C686 ) C192_=_C1258( C192 C1258 ) \nC192_=_C1322( C192 C1322 ) C192_=_C1638( C192 C1638 ) C192_=_C1841( C192 C1841 ) C192_=_C1842( C192 C1842 ) C192_=_C1843( C192 C1843 ) C192_=_C1844( C192 C1844 ) \nC192_=_C1845( C192 C1845 ) C192_=_C1846( C192 C1846 ) C192_=_C1847( C192 C1847 ) C192_=_C1850( C192 C1850 ) C192_=_C1851( C192 C1851 ) C192_=_C1852( C192 C1852 ) \nC192_=_C1853( C192 C1853 ) C192_=_C1854( C192 C1854 ) C192_=_C1855( C192 C1855 ) C192_=_C1856( C192 C1856 ) C195_=_C196( C195 C196 ) C195_=_C198( C195 C198 ) \nC195_=_C214( C195 C214 ) C195_=_C261( C195 C261 ) C195_=_C1056( C195 C1056 ) C195_=_C1228( C195 C1228 ) C195_=_C1294( C195 C1294 ) C195_=_C1409( C195 C1409 ) \nC195_=_C2173( C195 C2173 ) C195_=_C2937( C195 C2937 ) C195_=_C3085( C195 C3085 ) C195_=_C3135( C195 C3135 ) C195_=_C3474( C195 C3474 ) C195_=_C3848( C195 C3848 ) \nC195_=_C3870( C195 C3870 ) C195_=_C3874( C195 C3874 ) C195_=_C3875( C195 C3875 ) C195_=_C3877( C195 C3877 ) C195_=_C3878( C195 C3878 ) C196_=_C198( C196 C198 ) \nC196_=_C247( C196 C247 ) C196_=_C290( C196 C290 ) C196_=_C302( C196 C302 ) C196_=_C334( C196 C334 ) C196_=_C1158( C196 C1158 ) C196_=_C1388( C196 C1388 ) \nC196_=_C1527( C196 C1527 ) C196_=_C1811( C196 C1811 ) C196_=_C2453( C196 C2453 ) C196_=_C2553( C196 C2553 ) C196_=_C2823( C196 C2823 ) C196_=_C2995( C196 C2995 ) \nC196_=_C3495( C196 C3495 ) C196_=_C3732( C196 C3732 ) C196_=_C3930( C196 C3930 ) C196_=_C3932( C196 C3932 ) C196_=_C3933( C196 C3933 ) C196_=_C3934( C196 C3934 ) \nC198_=_C215( C198 C215 ) C198_=_C262( C198 C262 ) C198_=_C362( C198 C362 ) C198_=_C418( C198 C418 ) C198_=_C526( C198 C526 ) C198_=_C581( C198 C581 ) \nC198_=_C1295( C198 C1295 ) C198_=_C2014( C198 C2014 ) C198_=_C2099( C198 C2099 ) C198_=_C2321( C198 C2321 ) C198_=_C2694( C198 C2694 ) C198_=_C2709( C198 C2709 ) \nC198_=_C2900( C198 C2900 ) C198_=_C2940( C198 C2940 ) C198_=_C3398( C198 C3398 ) C198_=_C3442( C198 C3442 ) C198_=_C3484( C198 C3484 ) C198_=_C3892( C198 C3892 ) \nC198_=_C3950( C198 C3950 ) C198_=_C4039( C198 C4039 ) C198_=_C4040( C198 C4040 ) C198_=_C4041( C198 C4041 ) C203_=_C205( C203 C205 ) C203_=_C206( C203 C206 ) \nC203_=_C212( C203 C212 ) C203_=_C214( C203 C214 ) C203_=_C215( C203 C215 ) C203_=_C326( C203 C326 ) C203_=_C736( C203 C736 ) C203_=_C737( C203 C737 ) \nC203_=_C738( C203 C738 ) C203_=_C739( C203 C739 ) C203_=_C740( C203 C740 ) C203_=_C741( C203 C741 ) C203_=_C743( C203 C743 ) C203_=_C745( C203 C745 ) \nC203_=_C748( C203 C748 ) C203_=_C749( C203 C749 ) C203_=_C752( C203 C752 ) C203_=_C753( C203 C753 ) C203_=_C755( C203 C755 ) C203_=_C756( C203 C756 ) \nC205_=_C206( C205 C206 ) C205_=_C212( C205 C212 ) C205_=_C214( C205 C214 ) C205_=_C215( C205 C215 ) C205_=_C327( C205 C327 ) C205_=_C739( C205 C739 ) \nC205_=_C1367( C205 C1367 ) C205_=_C1467( C205 C1467 ) C205_=_C1468( C205 C1468 ) C205_=_C1469( C205 C1469 ) C205_=_C1470( C205 C1470 ) C205_=_C1473( C205 C1473 ) \nC205_=_C1474( C205 C1474 ) C205_=_C1475( C205 C1475 ) C205_=_C1476(</w:t>
      </w:r>
    </w:p>
    <w:p>
      <w:pPr>
        <w:pStyle w:val="PreformattedText"/>
        <w:bidi w:val="0"/>
        <w:spacing w:before="0" w:after="0"/>
        <w:jc w:val="left"/>
        <w:rPr/>
      </w:pPr>
      <w:r>
        <w:rPr/>
        <w:t xml:space="preserve"> </w:t>
      </w:r>
      <w:r>
        <w:rPr/>
        <w:t>C205 C1476 ) C205_=_C1478( C205 C1478 ) C205_=_C1479( C205 C1479 ) C205_=_C1480( C205 C1480 ) \nC205_=_C1483( C205 C1483 ) C205_=_C1484( C205 C1484 ) C206_=_C212( C206 C212 ) C206_=_C214( C206 C214 ) C206_=_C215( C206 C215 ) C206_=_C330( C206 C330 ) \nC206_=_C1209( C206 C1209 ) C206_=_C1344( C206 C1344 ) C206_=_C1394( C206 C1394 ) C206_=_C1467( C206 C1467 ) C206_=_C1857( C206 C1857 ) C206_=_C1882( C206 C1882 ) \nC206_=_C1884( C206 C1884 ) C206_=_C1885( C206 C1885 ) C206_=_C1886( C206 C1886 ) C206_=_C1888( C206 C1888 ) C206_=_C1892( C206 C1892 ) C206_=_C1893( C206 C1893 ) \nC206_=_C1894( C206 C1894 ) C206_=_C1896( C206 C1896 ) C212_=_C214( C212 C214 ) C212_=_C215( C212 C215 ) C212_=_C259( C212 C259 ) C212_=_C1911( C212 C1911 ) \nC212_=_C2090( C212 C2090 ) C212_=_C2403( C212 C2403 ) C212_=_C2482( C212 C2482 ) C212_=_C2702( C212 C2702 ) C212_=_C2760( C212 C2760 ) C212_=_C2844( C212 C2844 ) \nC212_=_C2888( C212 C2888 ) C212_=_C3178( C212 C3178 ) C212_=_C3392( C212 C3392 ) C212_=_C3480( C212 C3480 ) C212_=_C3481( C212 C3481 ) C212_=_C3482( C212 C3482 ) \nC212_=_C3484( C212 C3484 ) C212_=_C3487( C212 C3487 ) C214_=_C215( C214 C215 ) C214_=_C261( C214 C261 ) C214_=_C1056( C214 C1056 ) C214_=_C1228( C214 C1228 ) \nC214_=_C1294( C214 C1294 ) C214_=_C1409( C214 C1409 ) C214_=_C2173( C214 C2173 ) C214_=_C2937( C214 C2937 ) C214_=_C3085( C214 C3085 ) C214_=_C3135( C214 C3135 ) \nC214_=_C3474( C214 C3474 ) C214_=_C3848( C214 C3848 ) C214_=_C3870( C214 C3870 ) C214_=_C3874( C214 C3874 ) C214_=_C3875( C214 C3875 ) C214_=_C3877( C214 C3877 ) \nC214_=_C3878( C214 C3878 ) C215_=_C262( C215 C262 ) C215_=_C362( C215 C362 ) C215_=_C418( C215 C418 ) C215_=_C526( C215 C526 ) C215_=_C581( C215 C581 ) \nC215_=_C1295( C215 C1295 ) C215_=_C2014( C215 C2014 ) C215_=_C2099( C215 C2099 ) C215_=_C2321( C215 C2321 ) C215_=_C2694( C215 C2694 ) C215_=_C2709( C215 C2709 ) \nC215_=_C2900( C215 C2900 ) C215_=_C2940( C215 C2940 ) C215_=_C3398( C215 C3398 ) C215_=_C3442( C215 C3442 ) C215_=_C3484( C215 C3484 ) C215_=_C3892( C215 C3892 ) \nC215_=_C3950( C215 C3950 ) C215_=_C4039( C215 C4039 ) C215_=_C4040( C215 C4040 ) C215_=_C4041( C215 C4041 ) C240_=_C242( C240 C242 ) C240_=_C247( C240 C247 ) \nC240_=_C283( C240 C283 ) C240_=_C295( C240 C295 ) C240_=_C324( C240 C324 ) C240_=_C482( C240 C482 ) C240_=_C483( C240 C483 ) C240_=_C485( C240 C485 ) \nC240_=_C486( C240 C486 ) C240_=_C488( C240 C488 ) C240_=_C489( C240 C489 ) C240_=_C491( C240 C491 ) C240_=_C492( C240 C492 ) C240_=_C493( C240 C493 ) \nC240_=_C495( C240 C495 ) C240_=_C498( C240 C498 ) C240_=_C499( C240 C499 ) C240_=_C501( C240 C501 ) C240_=_C502( C240 C502 ) C240_=_C503( C240 C503 ) \nC242_=_C247( C242 C247 ) C242_=_C285( C242 C285 ) C242_=_C296( C242 C296 ) C242_=_C329( C242 C329 ) C242_=_C636( C242 C636 ) C242_=_C686( C242 C686 ) \nC242_=_C1258( C242 C1258 ) C242_=_C1322( C242 C1322 ) C242_=_C1638( C242 C1638 ) C242_=_C1841( C242 C1841 ) C242_=_C1842( C242 C1842 ) C242_=_C1843( C242 C1843 ) \nC242_=_C1844( C242 C1844 ) C242_=_C1845( C242 C1845 ) C242_=_C1846( C242 C1846 ) C242_=_C1847( C242 C1847 ) C242_=_C1850( C242 C1850 ) C242_=_C1851( C242 C1851 ) \nC242_=_C1852( C242 C1852 ) C242_=_C1853( C242 C1853 ) C242_=_C1854( C242 C1854 ) C242_=_C1855( C242 C1855 ) C242_=_C1856( C242 C1856 ) C247_=_C290( C247 C290 ) \nC247_=_C302( C247 C302 ) C247_=_C334( C247 C334 ) C247_=_C1158( C247 C1158 ) C247_=_C1388( C247 C1388 ) C247_=_C1527( C247 C1527 ) C247_=_C1811( C247 C1811 ) \nC247_=_C2453( C247 C2453 ) C247_=_C2553( C247 C2553 ) C247_=_C2823( C247 C2823 ) C247_=_C2995( C247 C2995 ) C247_=_C3495( C247 C3495 ) C247_=_C3732( C247 C3732 ) \nC247_=_C3930( C247 C3930 ) C247_=_C3932( C247 C3932 ) C247_=_C3933( C247 C3933 ) C247_=_C3934( C247 C3934 ) C259_=_C261( C259 C261 ) C259_=_C262( C259 C262 ) \nC259_=_C1911( C259 C1911 ) C259_=_C2090( C259 C2090 ) C259_=_C2403( C259 C2403 ) C259_=_C2482( C259 C2482 ) C259_=_C2702( C259 C2702 ) C259_=_C2760( C259 C2760 ) \nC259_=_C2844( C259 C2844 ) C259_=_C2888( C259 C2888 ) C259_=_C3178( C259 C3178 ) C259_=_C3392( C259 C3392 ) C259_=_C3480( C259 C3480 ) C259_=_C3481( C259 C3481 ) \nC259_=_C3482( C259 C3482 ) C259_=_C3484( C259 C3484 ) C259_=_C3487( C259 C3487 ) C261_=_C262( C261 C262 ) C261_=_C1056( C261 C1056 ) C261_=_C1228( C261 C1228 ) \nC261_=_C1294( C261 C1294 ) C261_=_C1409( C261 C1409 ) C261_=_C2173( C261 C2173 ) C261_=_C2937( C261 C2937 ) C261_=_C3085( C261 C3085 ) C261_=_C3135( C261 C3135 ) \nC261_=_C3474( C261 C3474 ) C261_=_C3848( C261 C3848 ) C261_=_C3870( C261 C3870 ) C261_=_C3874( C261 C3874 ) C261_=_C3875( C261 C3875 ) C261_=_C3877( C261 C3877 ) \nC261_=_C3878( C261 C3878 ) C262_=_C362( C262 C362 ) C262_=_C418( C262 C418 ) C262_=_C526( C262 C526 ) C262_=_C581( C262 C581 ) C262_=_C1295( C262 C1295 ) \nC262_=_C2014( C262 C2014 ) C262_=_C2099( C262 C2099 ) C262_=_C2321( C262 C2321 ) C262_=_C2694( C262 C2694 ) C262_=_C2709( C262 C2709 ) C262_=_C2900( C262 C2900 ) \nC262_=_C2940( C262 C2940 ) C262_=_C3398( C262 C3398 ) C262_=_C3442( C262 C3442 ) C262_=_C3484( C262 C3484 ) C262_=_C3892( C262 C3892 ) C262_=_C3950( C262 C3950 ) \nC262_=_C4039( C262 C4039 ) C262_=_C4040( C262 C4040 ) C262_=_C4041( C262 C4041 ) C269_=_C270( C269 C270 ) C269_=_C314( C269 C314 ) C269_=_C325( C269 C325 ) \nC269_=_C559( C269 C559 ) C269_=_C585( C269 C585 ) C269_=_C586( C269 C586 ) C269_=_C589( C269 C589 ) C269_=_C590( C269 C590 ) C269_=_C591( C269 C591 ) \nC269_=_C592( C269 C592 ) C269_=_C593( C269 C593 ) C269_=_C594( C269 C594 ) C269_=_C595( C269 C595 ) C269_=_C596( C269 C596 ) C269_=_C598( C269 C598 ) \nC269_=_C600( C269 C600 ) C269_=_C601( C269 C601 ) C269_=_C602( C269 C602 ) C269_=_C603( C269 C603 ) C269_=_C604( C269 C604 ) C270_=_C316( C270 C316 ) \nC270_=_C328( C270 C328 ) C270_=_C431( C270 C431 ) C270_=_C660( C270 C660 ) C270_=_C912( C270 C912 ) C270_=_C1321( C270 C1321 ) C270_=_C1532( C270 C1532 ) \nC270_=_C1533( C270 C1533 ) C270_=_C1534( C270 C1534 ) C270_=_C1535( C270 C1535 ) C270_=_C1536( C270 C1536 ) C270_=_C1537( C270 C1537 ) C270_=_C1538( C270 C1538 ) \nC270_=_C1539( C270 C1539 ) C270_=_C1541( C270 C1541 ) C270_=_C1542( C270 C1542 ) C270_=_C1543( C270 C1543 ) C270_=_C1544( C270 C1544 ) C270_=_C1545( C270 C1545 ) \nC283_=_C285( C283 C285 ) C283_=_C290( C283 C290 ) C283_=_C295( C283 C295 ) C283_=_C324( C283 C324 ) C283_=_C482( C283 C482 ) C283_=_C483( C283 C483 ) \nC283_=_C485( C283 C485 ) C283_=_C486( C283 C486 ) C283_=_C488( C283 C488 ) C283_=_C489( C283 C489 ) C283_=_C491( C283 C491 ) C283_=_C492( C283 C492 ) \nC283_=_C493( C283 C493 ) C283_=_C495( C283 C495 ) C283_=_C498( C283 C498 ) C283_=_C499( C283 C499 ) C283_=_C501( C283 C501 ) C283_=_C502( C283 C502 ) \nC283_=_C503( C283 C503 ) C285_=_C290( C285 C290 ) C285_=_C296( C285 C296 ) C285_=_C329( C285 C329 ) C285_=_C636( C285 C636 ) C285_=_C686( C285 C686 ) \nC285_=_C1258( C285 C1258 ) C285_=_C1322( C285 C1322 ) C285_=_C1638( C285 C1638 ) C285_=_C1841( C285 C1841 ) C285_=_C1842( C285 C1842 ) C285_=_C1843( C285 C1843 ) \nC285_=_C1844( C285 C1844 ) C285_=_C1845( C285 C1845 ) C285_=_C1846( C285 C1846 ) C285_=_C1847( C285 C1847 ) C285_=_C1850( C285 C1850 ) C285_=_C1851( C285 C1851 ) \nC285_=_C1852( C285 C1852 ) C285_=_C1853( C285 C1853 ) C285_=_C1854( C285 C1854 ) C285_=_C1855( C285 C1855 ) C285_=_C1856( C285 C1856 ) C290_=_C302( C290 C302 ) \nC290_=_C334( C290 C334 ) C290_=_C1158( C290 C1158 ) C290_=_C1388( C290 C1388 ) C290_=_C1527( C290 C1527 ) C290_=_C1811( C290 C1811 ) C290_=_C2453( C290 C2453 ) \nC290_=_C2553( C290 C2553 ) C290_=_C2823( C290 C2823 ) C290_=_C2995( C290 C2995 ) C290_=_C3495( C290 C3495 ) C290_=_C3732( C290 C3732 ) C290_=_C3930( C290 C3930 ) \nC290_=_C3932( C290 C3932 ) C290_=_C3933( C290 C3933 ) C290_=_C3934( C290 C3934 ) C295_=_C296( C295 C296 ) C295_=_C302( C295 C302 ) C295_=_C324( C295 C324 ) \nC295_=_C482( C295 C482 ) C295_=_C483( C295 C483 ) C295_=_C485( C295 C485 ) C295_=_C486( C295 C486 ) C295_=_C488( C295 C488 ) C295_=_C489( C295 C489 ) \nC295_=_C491( C295 C491 ) C295_=_C492( C295 C492 ) C295_=_C493( C295 C493 ) C295_=_C495( C295 C495 ) C295_=_C498( C295 C498 ) C295_=_C499( C295 C499 ) \nC295_=_C501( C295 C501 ) C295_=_C502( C295 C502 ) C295_=_C503( C295 C503 ) C296_=_C302( C296 C302 ) C296_=_C329( C296 C329 ) C296_=_C636( C296 C636 ) \nC296_=_C686( C296 C686 ) C296_=_C1258( C296 C1258 ) C296_=_C1322( C296 C1322 ) C296_=_C1638( C296 C1638 ) C296_=_C1841( C296 C1841 ) C296_=_C1842( C296 C1842 ) \nC296_=_C1843( C296 C1843 ) C296_=_C1844( C296 C1844 ) C296_=_C1845( C296 C1845 ) C296_=_C1846( C296 C1846 ) C296_=_C1847( C296 C1847 ) C296_=_C1850( C296 C1850 ) \nC296_=_C1851( C296 C1851 ) C296_=_C1852( C296 C1852 ) C296_=_C1853( C296 C1853 ) C296_=_C1854( C296 C1854 ) C296_=_C1855( C296 C1855 ) C296_=_C1856( C296 C1856 ) \nC302_=_C334( C302 C334 ) C302_=_C1158( C302 C1158 ) C302_=_C1388( C302 C1388 ) C302_=_C1527( C302 C1527 ) C302_=_C1811( C302 C1811 ) C302_=_C2453( C302 C2453 ) \nC302_=_C2553( C302 C2553 ) C302_=_C2823( C302 C2823 ) C302_=_C2995( C302 C2995 ) C302_=_C3495( C302 C3495 ) C302_=_C3732( C302 C3732 ) C302_=_C3930( C302 C3930 ) \nC302_=_C3932( C302 C3932 ) C302_=_C3933( C302 C3933 ) C302_=_C3934( C302 C3934 ) C314_=_C316( C314 C316 ) C314_=_C325( C314 C325 ) C314_=_C559( C314 C559 ) \nC314_=_C585( C314 C585 ) C314_=_C586( C314 C586 ) C314_=_C589( C314 C589 ) C314_=_C590( C314 C590 ) C314_=_C591( C314 C591 ) C314_=_C592( C314 C592 ) \nC314_=_C593( C314 C593 ) C314_=_C594( C314 C594 ) C314_=_C595( C314 C595 ) C314_=_C596( C314 C596 ) C314_=_C598( C314 C598 ) C314_=_C600( C314 C600 ) \nC314_=_C601( C314 C601 ) C314_=_C602( C314 C602 ) C314_=_C603( C314 C603 ) C314_=_C604( C314 C604 ) C316_=_C328( C316 C328 ) C316_=_C431( C316 C431 ) \nC316_=_C660( C316 C660 ) C316_=_C912( C316 C912 ) C316_=_C1321( C316 C1321 ) C316_=_C1532( C316 C1532 ) C316_=_C1533( C316 C1533 ) C316_=_C1534( C316 C1534 ) \nC316_=_C1535( C316 C1535 ) C316_=_C1536( C316 C1536 ) C316_=_C1537( C316 C1537 ) C316_=_C1538(</w:t>
      </w:r>
    </w:p>
    <w:p>
      <w:pPr>
        <w:pStyle w:val="PreformattedText"/>
        <w:bidi w:val="0"/>
        <w:spacing w:before="0" w:after="0"/>
        <w:jc w:val="left"/>
        <w:rPr/>
      </w:pPr>
      <w:r>
        <w:rPr/>
        <w:t xml:space="preserve"> </w:t>
      </w:r>
      <w:r>
        <w:rPr/>
        <w:t>C316 C1538 ) C316_=_C1539( C316 C1539 ) C316_=_C1541( C316 C1541 ) \nC316_=_C1542( C316 C1542 ) C316_=_C1543( C316 C1543 ) C316_=_C1544( C316 C1544 ) C316_=_C1545( C316 C1545 ) C324_=_C325( C324 C325 ) C324_=_C326( C324 C326 ) \nC324_=_C327( C324 C327 ) C324_=_C328( C324 C328 ) C324_=_C329( C324 C329 ) C324_=_C330( C324 C330 ) C324_=_C334( C324 C334 ) C324_=_C482( C324 C482 ) \nC324_=_C483( C324 C483 ) C324_=_C485( C324 C485 ) C324_=_C486( C324 C486 ) C324_=_C488( C324 C488 ) C324_=_C489( C324 C489 ) C324_=_C491( C324 C491 ) \nC324_=_C492( C324 C492 ) C324_=_C493( C324 C493 ) C324_=_C495( C324 C495 ) C324_=_C498( C324 C498 ) C324_=_C499( C324 C499 ) C324_=_C501( C324 C501 ) \nC324_=_C502( C324 C502 ) C324_=_C503( C324 C503 ) C325_=_C326( C325 C326 ) C325_=_C327( C325 C327 ) C325_=_C328( C325 C328 ) C325_=_C329( C325 C329 ) \nC325_=_C330( C325 C330 ) C325_=_C334( C325 C334 ) C325_=_C559( C325 C559 ) C325_=_C585( C325 C585 ) C325_=_C586( C325 C586 ) C325_=_C589( C325 C589 ) \nC325_=_C590( C325 C590 ) C325_=_C591( C325 C591 ) C325_=_C592( C325 C592 ) C325_=_C593( C325 C593 ) C325_=_C594( C325 C594 ) C325_=_C595( C325 C595 ) \nC325_=_C596( C325 C596 ) C325_=_C598( C325 C598 ) C325_=_C600( C325 C600 ) C325_=_C601( C325 C601 ) C325_=_C602( C325 C602 ) C325_=_C603( C325 C603 ) \nC325_=_C604( C325 C604 ) C326_=_C327( C326 C327 ) C326_=_C328( C326 C328 ) C326_=_C329( C326 C329 ) C326_=_C330( C326 C330 ) C326_=_C334( C326 C334 ) \nC326_=_C736( C326 C736 ) C326_=_C737( C326 C737 ) C326_=_C738( C326 C738 ) C326_=_C739( C326 C739 ) C326_=_C740( C326 C740 ) C326_=_C741( C326 C741 ) \nC326_=_C743( C326 C743 ) C326_=_C745( C326 C745 ) C326_=_C748( C326 C748 ) C326_=_C749( C326 C749 ) C326_=_C752( C326 C752 ) C326_=_C753( C326 C753 ) \nC326_=_C755( C326 C755 ) C326_=_C756( C326 C756 ) C327_=_C328( C327 C328 ) C327_=_C329( C327 C329 ) C327_=_C330( C327 C330 ) C327_=_C334( C327 C334 ) \nC327_=_C739( C327 C739 ) C327_=_C1367( C327 C1367 ) C327_=_C1467( C327 C1467 ) C327_=_C1468( C327 C1468 ) C327_=_C1469( C327 C1469 ) C327_=_C1470( C327 C1470 ) \nC327_=_C1473( C327 C1473 ) C327_=_C1474( C327 C1474 ) C327_=_C1475( C327 C1475 ) C327_=_C1476( C327 C1476 ) C327_=_C1478( C327 C1478 ) C327_=_C1479( C327 C1479 ) \nC327_=_C1480( C327 C1480 ) C327_=_C1483( C327 C1483 ) C327_=_C1484( C327 C1484 ) C328_=_C329( C328 C329 ) C328_=_C330( C328 C330 ) C328_=_C334( C328 C334 ) \nC328_=_C431( C328 C431 ) C328_=_C660( C328 C660 ) C328_=_C912( C328 C912 ) C328_=_C1321( C328 C1321 ) C328_=_C1532( C328 C1532 ) C328_=_C1533( C328 C1533 ) \nC328_=_C1534( C328 C1534 ) C328_=_C1535( C328 C1535 ) C328_=_C1536( C328 C1536 ) C328_=_C1537( C328 C1537 ) C328_=_C1538( C328 C1538 ) C328_=_C1539( C328 C1539 ) \nC328_=_C1541( C328 C1541 ) C328_=_C1542( C328 C1542 ) C328_=_C1543( C328 C1543 ) C328_=_C1544( C328 C1544 ) C328_=_C1545( C328 C1545 ) C329_=_C330( C329 C330 ) \nC329_=_C334( C329 C334 ) C329_=_C636( C329 C636 ) C329_=_C686( C329 C686 ) C329_=_C1258( C329 C1258 ) C329_=_C1322( C329 C1322 ) C329_=_C1638( C329 C1638 ) \nC329_=_C1841( C329 C1841 ) C329_=_C1842( C329 C1842 ) C329_=_C1843( C329 C1843 ) C329_=_C1844( C329 C1844 ) C329_=_C1845( C329 C1845 ) C329_=_C1846( C329 C1846 ) \nC329_=_C1847( C329 C1847 ) C329_=_C1850( C329 C1850 ) C329_=_C1851( C329 C1851 ) C329_=_C1852( C329 C1852 ) C329_=_C1853( C329 C1853 ) C329_=_C1854( C329 C1854 ) \nC329_=_C1855( C329 C1855 ) C329_=_C1856( C329 C1856 ) C330_=_C334( C330 C334 ) C330_=_C1209( C330 C1209 ) C330_=_C1344( C330 C1344 ) C330_=_C1394( C330 C1394 ) \nC330_=_C1467( C330 C1467 ) C330_=_C1857( C330 C1857 ) C330_=_C1882( C330 C1882 ) C330_=_C1884( C330 C1884 ) C330_=_C1885( C330 C1885 ) C330_=_C1886( C330 C1886 ) \nC330_=_C1888( C330 C1888 ) C330_=_C1892( C330 C1892 ) C330_=_C1893( C330 C1893 ) C330_=_C1894( C330 C1894 ) C330_=_C1896( C330 C1896 ) C334_=_C1158( C334 C1158 ) \nC334_=_C1388( C334 C1388 ) C334_=_C1527( C334 C1527 ) C334_=_C1811( C334 C1811 ) C334_=_C2453( C334 C2453 ) C334_=_C2553( C334 C2553 ) C334_=_C2823( C334 C2823 ) \nC334_=_C2995( C334 C2995 ) C334_=_C3495( C334 C3495 ) C334_=_C3732( C334 C3732 ) C334_=_C3930( C334 C3930 ) C334_=_C3932( C334 C3932 ) C334_=_C3933( C334 C3933 ) \nC334_=_C3934( C334 C3934 ) C341_=_C344( C341 C344 ) C341_=_C357( C341 C357 ) C341_=_C362( C341 C362 ) C341_=_C399( C341 C399 ) C341_=_C505( C341 C505 ) \nC341_=_C560( C341 C560 ) C341_=_C606( C341 C606 ) C341_=_C607( C341 C607 ) C341_=_C608( C341 C608 ) C341_=_C609( C341 C609 ) C341_=_C611( C341 C611 ) \nC341_=_C612( C341 C612 ) C341_=_C613( C341 C613 ) C341_=_C615( C341 C615 ) C341_=_C617( C341 C617 ) C341_=_C618( C341 C618 ) C341_=_C621( C341 C621 ) \nC341_=_C622( C341 C622 ) C341_=_C624( C341 C624 ) C341_=_C625( C341 C625 ) C341_=_C626( C341 C626 ) C341_=_C627( C341 C627 ) C341_=_C629( C341 C629 ) \nC344_=_C357( C344 C357 ) C344_=_C362( C344 C362 ) C344_=_C1118( C344 C1118 ) C344_=_C1509( C344 C1509 ) C344_=_C1732( C344 C1732 ) C344_=_C1733( C344 C1733 ) \nC344_=_C1734( C344 C1734 ) C344_=_C1735( C344 C1735 ) C344_=_C1736( C344 C1736 ) C344_=_C1737( C344 C1737 ) C344_=_C1738( C344 C1738 ) C344_=_C1739( C344 C1739 ) \nC344_=_C1742( C344 C1742 ) C344_=_C1743( C344 C1743 ) C344_=_C1744( C344 C1744 ) C344_=_C1746( C344 C1746 ) C344_=_C1747( C344 C1747 ) C344_=_C1748( C344 C1748 ) \nC344_=_C1749( C344 C1749 ) C344_=_C1750( C344 C1750 ) C357_=_C362( C357 C362 ) C357_=_C1152( C357 C1152 ) C357_=_C1308( C357 C1308 ) C357_=_C1522( C357 C1522 ) \nC357_=_C2129( C357 C2129 ) C357_=_C2214( C357 C2214 ) C357_=_C2231( C357 C2231 ) C357_=_C2432( C357 C2432 ) C357_=_C2449( C357 C2449 ) C357_=_C2600( C357 C2600 ) \nC357_=_C2891( C357 C2891 ) C357_=_C3063( C357 C3063 ) C357_=_C3393( C357 C3393 ) C357_=_C3404( C357 C3404 ) C357_=_C3617( C357 C3617 ) C357_=_C3618( C357 C3618 ) \nC357_=_C3619( C357 C3619 ) C357_=_C3620( C357 C3620 ) C357_=_C3621( C357 C3621 ) C357_=_C3622( C357 C3622 ) C357_=_C3623( C357 C3623 ) C362_=_C418( C362 C418 ) \nC362_=_C526( C362 C526 ) C362_=_C581( C362 C581 ) C362_=_C1295( C362 C1295 ) C362_=_C2014( C362 C2014 ) C362_=_C2099( C362 C2099 ) C362_=_C2321( C362 C2321 ) \nC362_=_C2694( C362 C2694 ) C362_=_C2709( C362 C2709 ) C362_=_C2900( C362 C2900 ) C362_=_C2940( C362 C2940 ) C362_=_C3398( C362 C3398 ) C362_=_C3442( C362 C3442 ) \nC362_=_C3484( C362 C3484 ) C362_=_C3892( C362 C3892 ) C362_=_C3950( C362 C3950 ) C362_=_C4039( C362 C4039 ) C362_=_C4040( C362 C4040 ) C362_=_C4041( C362 C4041 ) \nC368_=_C369( C368 C369 ) C368_=_C370( C368 C370 ) C368_=_C371( C368 C371 ) C368_=_C374( C368 C374 ) C368_=_C376( C368 C376 ) C368_=_C377( C368 C377 ) \nC368_=_C378( C368 C378 ) C368_=_C379( C368 C379 ) C368_=_C380( C368 C380 ) C368_=_C381( C368 C381 ) C368_=_C382( C368 C382 ) C368_=_C383( C368 C383 ) \nC368_=_C384( C368 C384 ) C368_=_C385( C368 C385 ) C368_=_C387( C368 C387 ) C368_=_C388( C368 C388 ) C368_=_C389( C368 C389 ) C368_=_C390( C368 C390 ) \nC368_=_C391( C368 C391 ) C368_=_C392( C368 C392 ) C368_=_C393( C368 C393 ) C368_=_C396( C368 C396 ) C368_=_C559( C368 C559 ) C368_=_C560( C368 C560 ) \nC368_=_C568( C368 C568 ) C368_=_C578( C368 C578 ) C368_=_C580( C368 C580 ) C368_=_C581( C368 C581 ) C369_=_C370( C369 C370 ) C369_=_C371( C369 C371 ) \nC369_=_C374( C369 C374 ) C369_=_C376( C369 C376 ) C369_=_C377( C369 C377 ) C369_=_C378( C369 C378 ) C369_=_C379( C369 C379 ) C369_=_C380( C369 C380 ) \nC369_=_C381( C369 C381 ) C369_=_C382( C369 C382 ) C369_=_C383( C369 C383 ) C369_=_C384( C369 C384 ) C369_=_C385( C369 C385 ) C369_=_C387( C369 C387 ) \nC369_=_C388( C369 C388 ) C369_=_C389( C369 C389 ) C369_=_C390( C369 C390 ) C369_=_C391( C369 C391 ) C369_=_C392( C369 C392 ) C369_=_C393( C369 C393 ) \nC369_=_C396( C369 C396 ) C369_=_C837( C369 C837 ) C369_=_C840( C369 C840 ) C369_=_C842( C369 C842 ) C369_=_C845( C369 C845 ) C369_=_C848( C369 C848 ) \nC369_=_C852( C369 C852 ) C369_=_C856( C369 C856 ) C369_=_C858( C369 C858 ) C369_=_C859( C369 C859 ) C369_=_C860( C369 C860 ) C369_=_C861( C369 C861 ) \nC369_=_C862( C369 C862 ) C370_=_C371( C370 C371 ) C370_=_C374( C370 C374 ) C370_=_C376( C370 C376 ) C370_=_C377( C370 C377 ) C370_=_C378( C370 C378 ) \nC370_=_C379( C370 C379 ) C370_=_C380( C370 C380 ) C370_=_C381( C370 C381 ) C370_=_C382( C370 C382 ) C370_=_C383( C370 C383 ) C370_=_C384( C370 C384 ) \nC370_=_C385( C370 C385 ) C370_=_C387( C370 C387 ) C370_=_C388( C370 C388 ) C370_=_C389( C370 C389 ) C370_=_C390( C370 C390 ) C370_=_C391( C370 C391 ) \nC370_=_C392( C370 C392 ) C370_=_C393( C370 C393 ) C370_=_C396( C370 C396 ) C370_=_C1037( C370 C1037 ) C370_=_C1038( C370 C1038 ) C370_=_C1039( C370 C1039 ) \nC370_=_C1040( C370 C1040 ) C370_=_C1041( C370 C1041 ) C370_=_C1044( C370 C1044 ) C370_=_C1045( C370 C1045 ) C370_=_C1046( C370 C1046 ) C370_=_C1047( C370 C1047 ) \nC370_=_C1049( C370 C1049 ) C370_=_C1050( C370 C1050 ) C370_=_C1051( C370 C1051 ) C370_=_C1052( C370 C1052 ) C370_=_C1053( C370 C1053 ) C370_=_C1054( C370 C1054 ) \nC370_=_C1055( C370 C1055 ) C370_=_C1056( C370 C1056 ) C370_=_C1057( C370 C1057 ) C370_=_C1058( C370 C1058 ) C370_=_C1062( C370 C1062 ) C371_=_C374( C371 C374 ) \nC371_=_C376( C371 C376 ) C371_=_C377( C371 C377 ) C371_=_C378( C371 C378 ) C371_=_C379( C371 C379 ) C371_=_C380( C371 C380 ) C371_=_C381( C371 C381 ) \nC371_=_C382( C371 C382 ) C371_=_C383( C371 C383 ) C371_=_C384( C371 C384 ) C371_=_C385( C371 C385 ) C371_=_C387( C371 C387 ) C371_=_C388( C371 C388 ) \nC371_=_C389( C371 C389 ) C371_=_C390( C371 C390 ) C371_=_C391( C371 C391 ) C371_=_C392( C371 C392 ) C371_=_C393( C371 C393 ) C371_=_C396( C371 C396 ) \nC371_=_C538( C371 C538 ) C371_=_C961( C371 C961 ) C371_=_C1299( C371 C1299 ) C371_=_C1302( C371 C1302 ) C371_=_C1305( C371 C1305 ) C371_=_C1307( C371 C1307 ) \nC371_=_C1308( C371 C1308 ) C371_=_C1313( C371 C1313 ) C371_=_C1316( C371 C1316 ) C374_=_C376( C374 C376 ) C374_=_C377( C374 C377 ) C374_=_C378( C374 C378 ) \nC374_=_C379( C374 C379 ) C374_=_C380( C374 C380 ) C374_=_C381( C374 C381 ) C374_=_C382( C374</w:t>
      </w:r>
    </w:p>
    <w:p>
      <w:pPr>
        <w:pStyle w:val="PreformattedText"/>
        <w:bidi w:val="0"/>
        <w:spacing w:before="0" w:after="0"/>
        <w:jc w:val="left"/>
        <w:rPr/>
      </w:pPr>
      <w:r>
        <w:rPr/>
        <w:t xml:space="preserve"> </w:t>
      </w:r>
      <w:r>
        <w:rPr/>
        <w:t>C382 ) C374_=_C383( C374 C383 ) C374_=_C384( C374 C384 ) \nC374_=_C385( C374 C385 ) C374_=_C387( C374 C387 ) C374_=_C388( C374 C388 ) C374_=_C389( C374 C389 ) C374_=_C390( C374 C390 ) C374_=_C391( C374 C391 ) \nC374_=_C392( C374 C392 ) C374_=_C393( C374 C393 ) C374_=_C396( C374 C396 ) C374_=_C1038( C374 C1038 ) C374_=_C1421( C374 C1421 ) C374_=_C1565( C374 C1565 ) \nC374_=_C1753( C374 C1753 ) C374_=_C1758( C374 C1758 ) C374_=_C1761( C374 C1761 ) C374_=_C1771( C374 C1771 ) C376_=_C377( C376 C377 ) C376_=_C378( C376 C378 ) \nC376_=_C379( C376 C379 ) C376_=_C380( C376 C380 ) C376_=_C381( C376 C381 ) C376_=_C382( C376 C382 ) C376_=_C383( C376 C383 ) C376_=_C384( C376 C384 ) \nC376_=_C385( C376 C385 ) C376_=_C387( C376 C387 ) C376_=_C388( C376 C388 ) C376_=_C389( C376 C389 ) C376_=_C390( C376 C390 ) C376_=_C391( C376 C391 ) \nC376_=_C392( C376 C392 ) C376_=_C393( C376 C393 ) C376_=_C396( C376 C396 ) C376_=_C488( C376 C488 ) C376_=_C1423( C376 C1423 ) C376_=_C1733( C376 C1733 ) \nC376_=_C2432( C376 C2432 ) C376_=_C2440( C376 C2440 ) C377_=_C378( C377 C378 ) C377_=_C379( C377 C379 ) C377_=_C380( C377 C380 ) C377_=_C381( C377 C381 ) \nC377_=_C382( C377 C382 ) C377_=_C383( C377 C383 ) C377_=_C384( C377 C384 ) C377_=_C385( C377 C385 ) C377_=_C387( C377 C387 ) C377_=_C388( C377 C388 ) \nC377_=_C389( C377 C389 ) C377_=_C390( C377 C390 ) C377_=_C391( C377 C391 ) C377_=_C392( C377 C392 ) C377_=_C393( C377 C393 ) C377_=_C396( C377 C396 ) \nC377_=_C2593( C377 C2593 ) C377_=_C2609( C377 C2609 ) C377_=_C2610( C377 C2610 ) C377_=_C2623( C377 C2623 ) C377_=_C2625( C377 C2625 ) C377_=_C2630( C377 C2630 ) \nC378_=_C379( C378 C379 ) C378_=_C380( C378 C380 ) C378_=_C381( C378 C381 ) C378_=_C382( C378 C382 ) C378_=_C383( C378 C383 ) C378_=_C384( C378 C384 ) \nC378_=_C385( C378 C385 ) C378_=_C387( C378 C387 ) C378_=_C388( C378 C388 ) C378_=_C389( C378 C389 ) C378_=_C390( C378 C390 ) C378_=_C391( C378 C391 ) \nC378_=_C392( C378 C392 ) C378_=_C393( C378 C393 ) C378_=_C396( C378 C396 ) C378_=_C568( C378 C568 ) C378_=_C1568( C378 C1568 ) C378_=_C1902( C378 C1902 ) \nC378_=_C2609( C378 C2609 ) C378_=_C2646( C378 C2646 ) C378_=_C2647( C378 C2647 ) C378_=_C2648( C378 C2648 ) C378_=_C2649( C378 C2649 ) C378_=_C2650( C378 C2650 ) \nC378_=_C2651( C378 C2651 ) C378_=_C2652( C378 C2652 ) C378_=_C2654( C378 C2654 ) C378_=_C2655( C378 C2655 ) C378_=_C2656( C378 C2656 ) C378_=_C2657( C378 C2657 ) \nC378_=_C2658( C378 C2658 ) C378_=_C2660( C378 C2660 ) C378_=_C2662( C378 C2662 ) C378_=_C2663( C378 C2663 ) C378_=_C2665( C378 C2665 ) C379_=_C380( C379 C380 ) \nC379_=_C381( C379 C381 ) C379_=_C382( C379 C382 ) C379_=_C383( C379 C383 ) C379_=_C384( C379 C384 ) C379_=_C385( C379 C385 ) C379_=_C387( C379 C387 ) \nC379_=_C388( C379 C388 ) C379_=_C389( C379 C389 ) C379_=_C390( C379 C390 ) C379_=_C391( C379 C391 ) C379_=_C392( C379 C392 ) C379_=_C393( C379 C393 ) \nC379_=_C396( C379 C396 ) C379_=_C2648( C379 C2648 ) C379_=_C3107( C379 C3107 ) C380_=_C381( C380 C381 ) C380_=_C382( C380 C382 ) C380_=_C383( C380 C383 ) \nC380_=_C384( C380 C384 ) C380_=_C385( C380 C385 ) C380_=_C387( C380 C387 ) C380_=_C388( C380 C388 ) C380_=_C389( C380 C389 ) C380_=_C390( C380 C390 ) \nC380_=_C391( C380 C391 ) C380_=_C392( C380 C392 ) C380_=_C393( C380 C393 ) C380_=_C396( C380 C396 ) C380_=_C2650( C380 C2650 ) C380_=_C2973( C380 C2973 ) \nC380_=_C3294( C380 C3294 ) C380_=_C3296( C380 C3296 ) C381_=_C382( C381 C382 ) C381_=_C383( C381 C383 ) C381_=_C384( C381 C384 ) C381_=_C385( C381 C385 ) \nC381_=_C387( C381 C387 ) C381_=_C388( C381 C388 ) C381_=_C389( C381 C389 ) C381_=_C390( C381 C390 ) C381_=_C391( C381 C391 ) C381_=_C392( C381 C392 ) \nC381_=_C393( C381 C393 ) C381_=_C396( C381 C396 ) C381_=_C2025( C381 C2025 ) C381_=_C2651( C381 C2651 ) C381_=_C3305( C381 C3305 ) C382_=_C383( C382 C383 ) \nC382_=_C384( C382 C384 ) C382_=_C385( C382 C385 ) C382_=_C387( C382 C387 ) C382_=_C388( C382 C388 ) C382_=_C389( C382 C389 ) C382_=_C390( C382 C390 ) \nC382_=_C391( C382 C391 ) C382_=_C392( C382 C392 ) C382_=_C393( C382 C393 ) C382_=_C396( C382 C396 ) C382_=_C2598( C382 C2598 ) C382_=_C2652( C382 C2652 ) \nC382_=_C2851( C382 C2851 ) C382_=_C3386( C382 C3386 ) C382_=_C3389( C382 C3389 ) C383_=_C384( C383 C384 ) C383_=_C385( C383 C385 ) C383_=_C387( C383 C387 ) \nC383_=_C388( C383 C388 ) C383_=_C389( C383 C389 ) C383_=_C390( C383 C390 ) C383_=_C391( C383 C391 ) C383_=_C392( C383 C392 ) C383_=_C393( C383 C393 ) \nC383_=_C396( C383 C396 ) C383_=_C1429( C383 C1429 ) C383_=_C3418( C383 C3418 ) C384_=_C385( C384 C385 ) C384_=_C387( C384 C387 ) C384_=_C388( C384 C388 ) \nC384_=_C389( C384 C389 ) C384_=_C390( C384 C390 ) C384_=_C391( C384 C391 ) C384_=_C392( C384 C392 ) C384_=_C393( C384 C393 ) C384_=_C396( C384 C396 ) \nC384_=_C1049( C384 C1049 ) C384_=_C1574( C384 C1574 ) C384_=_C1844( C384 C1844 ) C384_=_C2269( C384 C2269 ) C384_=_C3538( C384 C3538 ) C384_=_C3548( C384 C3548 ) \nC384_=_C3550( C384 C3550 ) C385_=_C387( C385 C387 ) C385_=_C388( C385 C388 ) C385_=_C389( C385 C389 ) C385_=_C390( C385 C390 ) C385_=_C391( C385 C391 ) \nC385_=_C392( C385 C392 ) C385_=_C393( C385 C393 ) C385_=_C396( C385 C396 ) C385_=_C2654( C385 C2654 ) C385_=_C3603( C385 C3603 ) C387_=_C388( C387 C388 ) \nC387_=_C389( C387 C389 ) C387_=_C390( C387 C390 ) C387_=_C391( C387 C391 ) C387_=_C392( C387 C392 ) C387_=_C393( C387 C393 ) C387_=_C396( C387 C396 ) \nC387_=_C1430( C387 C1430 ) C387_=_C2347( C387 C2347 ) C387_=_C2582( C387 C2582 ) C387_=_C3713( C387 C3713 ) C387_=_C3714( C387 C3714 ) C388_=_C389( C388 C389 ) \nC388_=_C390( C388 C390 ) C388_=_C391( C388 C391 ) C388_=_C392( C388 C392 ) C388_=_C393( C388 C393 ) C388_=_C396( C388 C396 ) C388_=_C975( C388 C975 ) \nC388_=_C1052( C388 C1052 ) C388_=_C1577( C388 C1577 ) C388_=_C2272( C388 C2272 ) C388_=_C3663( C388 C3663 ) C388_=_C3728( C388 C3728 ) C389_=_C390( C389 C390 ) \nC389_=_C391( C389 C391 ) C389_=_C392( C389 C392 ) C389_=_C393( C389 C393 ) C389_=_C396( C389 C396 ) C389_=_C977( C389 C977 ) C389_=_C1431( C389 C1431 ) \nC389_=_C3773( C389 C3773 ) C390_=_C391( C390 C391 ) C390_=_C392( C390 C392 ) C390_=_C393( C390 C393 ) C390_=_C396( C390 C396 ) C390_=_C980( C390 C980 ) \nC390_=_C1053( C390 C1053 ) C390_=_C1579( C390 C1579 ) C390_=_C2275( C390 C2275 ) C390_=_C2604( C390 C2604 ) C390_=_C2858( C390 C2858 ) C390_=_C3664( C390 C3664 ) \nC390_=_C3838( C390 C3838 ) C391_=_C392( C391 C392 ) C391_=_C393( C391 C393 ) C391_=_C396( C391 C396 ) C391_=_C555( C391 C555 ) C391_=_C1435( C391 C1435 ) \nC391_=_C2908( C391 C2908 ) C391_=_C3718( C391 C3718 ) C391_=_C3935( C391 C3935 ) C391_=_C3940( C391 C3940 ) C392_=_C393( C392 C393 ) C392_=_C396( C392 C396 ) \nC392_=_C858( C392 C858 ) C392_=_C1316( C392 C1316 ) C392_=_C1437( C392 C1437 ) C392_=_C2097( C392 C2097 ) C392_=_C2237( C392 C2237 ) C392_=_C2257( C392 C2257 ) \nC392_=_C2440( C392 C2440 ) C392_=_C2572( C392 C2572 ) C392_=_C2765( C392 C2765 ) C392_=_C2997( C392 C2997 ) C392_=_C3361( C392 C3361 ) C392_=_C3418( C392 C3418 ) \nC392_=_C3614( C392 C3614 ) C392_=_C3713( C392 C3713 ) C392_=_C3773( C392 C3773 ) C392_=_C3780( C392 C3780 ) C392_=_C3935( C392 C3935 ) C392_=_C3991( C392 C3991 ) \nC392_=_C4002( C392 C4002 ) C393_=_C396( C393 C396 ) C393_=_C501( C393 C501 ) C393_=_C1058( C393 C1058 ) C393_=_C1582( C393 C1582 ) C393_=_C2278( C393 C2278 ) \nC393_=_C3666( C393 C3666 ) C393_=_C4004( C393 C4004 ) C396_=_C755( C396 C755 ) C396_=_C958( C396 C958 ) C396_=_C1563( C396 C1563 ) C396_=_C1588( C396 C1588 ) \nC396_=_C2393( C396 C2393 ) C396_=_C2665( C396 C2665 ) C396_=_C2864( C396 C2864 ) C396_=_C2984( C396 C2984 ) C396_=_C4017( C396 C4017 ) C399_=_C409( C399 C409 ) \nC399_=_C418( C399 C418 ) C399_=_C420( C399 C420 ) C399_=_C423( C399 C423 ) C399_=_C505( C399 C505 ) C399_=_C560( C399 C560 ) C399_=_C606( C399 C606 ) \nC399_=_C607( C399 C607 ) C399_=_C608( C399 C608 ) C399_=_C609( C399 C609 ) C399_=_C611( C399 C611 ) C399_=_C612( C399 C612 ) C399_=_C613( C399 C613 ) \nC399_=_C615( C399 C615 ) C399_=_C617( C399 C617 ) C399_=_C618( C399 C618 ) C399_=_C621( C399 C621 ) C399_=_C622( C399 C622 ) C399_=_C624( C399 C624 ) \nC399_=_C625( C399 C625 ) C399_=_C626( C399 C626 ) C399_=_C627( C399 C627 ) C399_=_C629( C399 C629 ) C409_=_C418( C409 C418 ) C409_=_C420( C409 C420 ) \nC409_=_C423( C409 C423 ) C409_=_C464( C409 C464 ) C409_=_C794( C409 C794 ) C409_=_C1217( C409 C1217 ) C409_=_C1533( C409 C1533 ) C409_=_C1600( C409 C1600 ) \nC409_=_C1734( C409 C1734 ) C409_=_C1822( C409 C1822 ) C409_=_C2185( C409 C2185 ) C409_=_C2610( C409 C2610 ) C409_=_C2735( C409 C2735 ) C409_=_C2736( C409 C2736 ) \nC409_=_C2737( C409 C2737 ) C409_=_C2738( C409 C2738 ) C409_=_C2739( C409 C2739 ) C409_=_C2740( C409 C2740 ) C409_=_C2742( C409 C2742 ) C409_=_C2743( C409 C2743 ) \nC409_=_C2744( C409 C2744 ) C409_=_C2745( C409 C2745 ) C409_=_C2747( C409 C2747 ) C409_=_C2748( C409 C2748 ) C409_=_C2749( C409 C2749 ) C409_=_C2752( C409 C2752 ) \nC418_=_C420( C418 C420 ) C418_=_C423( C418 C423 ) C418_=_C526( C418 C526 ) C418_=_C581( C418 C581 ) C418_=_C1295( C418 C1295 ) C418_=_C2014( C418 C2014 ) \nC418_=_C2099( C418 C2099 ) C418_=_C2321( C418 C2321 ) C418_=_C2694( C418 C2694 ) C418_=_C2709( C418 C2709 ) C418_=_C2900( C418 C2900 ) C418_=_C2940( C418 C2940 ) \nC418_=_C3398( C418 C3398 ) C418_=_C3442( C418 C3442 ) C418_=_C3484( C418 C3484 ) C418_=_C3892( C418 C3892 ) C418_=_C3950( C418 C3950 ) C418_=_C4039( C418 C4039 ) \nC418_=_C4040( C418 C4040 ) C418_=_C4041( C418 C4041 ) C420_=_C423( C420 C423 ) C420_=_C860( C420 C860 ) C420_=_C1504( C420 C1504 ) C420_=_C1835( C420 C1835 ) \nC420_=_C3123( C420 C3123 ) C420_=_C3434( C420 C3434 ) C420_=_C3808( C420 C3808 ) C420_=_C3857( C420 C3857 ) C420_=_C3917( C420 C3917 ) C420_=_C4078( C420 C4078 ) \nC420_=_C4080( C420 C4080 ) C420_=_C4084( C420 C4084 ) C423_=_C604( C423 C604 ) C423_=_C809( C423 C809 ) C423_=_C1139( C423 C1139 ) C423_=_C1254( C423 C1254 ) \nC423_=_C1750( C423 C1750 ) C423_=_C1816( C423 C1816 ) C423_=_C1839( C423 C1839 ) C423_=_C2339(</w:t>
      </w:r>
    </w:p>
    <w:p>
      <w:pPr>
        <w:pStyle w:val="PreformattedText"/>
        <w:bidi w:val="0"/>
        <w:spacing w:before="0" w:after="0"/>
        <w:jc w:val="left"/>
        <w:rPr/>
      </w:pPr>
      <w:r>
        <w:rPr/>
        <w:t xml:space="preserve"> </w:t>
      </w:r>
      <w:r>
        <w:rPr/>
        <w:t>C423 C2339 ) C423_=_C2883( C423 C2883 ) C423_=_C3009( C423 C3009 ) \nC423_=_C3158( C423 C3158 ) C423_=_C3322( C423 C3322 ) C423_=_C3366( C423 C3366 ) C423_=_C3437( C423 C3437 ) C423_=_C3640( C423 C3640 ) C423_=_C3860( C423 C3860 ) \nC423_=_C3921( C423 C3921 ) C423_=_C3982( C423 C3982 ) C423_=_C4030( C423 C4030 ) C423_=_C4085( C423 C4085 ) C423_=_C4090( C423 C4090 ) C423_=_C4111( C423 C4111 ) \nC423_=_C4115( C423 C4115 ) C423_=_C4116( C423 C4116 ) C431_=_C451( C431 C451 ) C431_=_C452( C431 C452 ) C431_=_C660( C431 C660 ) C431_=_C912( C431 C912 ) \nC431_=_C1321( C431 C1321 ) C431_=_C1532( C431 C1532 ) C431_=_C1533( C431 C1533 ) C431_=_C1534( C431 C1534 ) C431_=_C1535( C431 C1535 ) C431_=_C1536( C431 C1536 ) \nC431_=_C1537( C431 C1537 ) C431_=_C1538( C431 C1538 ) C431_=_C1539( C431 C1539 ) C431_=_C1541( C431 C1541 ) C431_=_C1542( C431 C1542 ) C431_=_C1543( C431 C1543 ) \nC431_=_C1544( C431 C1544 ) C431_=_C1545( C431 C1545 ) C451_=_C452( C451 C452 ) C451_=_C861( C451 C861 ) C451_=_C1088( C451 C1088 ) C451_=_C1231( C451 C1231 ) \nC451_=_C1612( C451 C1612 ) C451_=_C1683( C451 C1683 ) C451_=_C2200( C451 C2200 ) C451_=_C2630( C451 C2630 ) C451_=_C2680( C451 C2680 ) C451_=_C2810( C451 C2810 ) \nC451_=_C3010( C451 C3010 ) C451_=_C3126( C451 C3126 ) C451_=_C3438( C451 C3438 ) C451_=_C3522( C451 C3522 ) C451_=_C3649( C451 C3649 ) C451_=_C3811( C451 C3811 ) \nC451_=_C3947( C451 C3947 ) C451_=_C3958( C451 C3958 ) C451_=_C3962( C451 C3962 ) C452_=_C708( C452 C708 ) C452_=_C786( C452 C786 ) C452_=_C835( C452 C835 ) \nC452_=_C862( C452 C862 ) C452_=_C886( C452 C886 ) C452_=_C1008( C452 C1008 ) C452_=_C2001( C452 C2001 ) C452_=_C2797( C452 C2797 ) C452_=_C3204( C452 C3204 ) \nC452_=_C3242( C452 C3242 ) C452_=_C3286( C452 C3286 ) C452_=_C3512( C452 C3512 ) C452_=_C3563( C452 C3563 ) C452_=_C3813( C452 C3813 ) C452_=_C3829( C452 C3829 ) \nC452_=_C3940( C452 C3940 ) C452_=_C3960( C452 C3960 ) C452_=_C4001( C452 C4001 ) C452_=_C4047( C452 C4047 ) C452_=_C4086( C452 C4086 ) C452_=_C4087( C452 C4087 ) \nC455_=_C456( C455 C456 ) C455_=_C457( C455 C457 ) C455_=_C458( C455 C458 ) C455_=_C461( C455 C461 ) C455_=_C462( C455 C462 ) C455_=_C463( C455 C463 ) \nC455_=_C464( C455 C464 ) C455_=_C465( C455 C465 ) C455_=_C466( C455 C466 ) C455_=_C467( C455 C467 ) C455_=_C468( C455 C468 ) C455_=_C470( C455 C470 ) \nC455_=_C471( C455 C471 ) C455_=_C472( C455 C472 ) C455_=_C473( C455 C473 ) C455_=_C474( C455 C474 ) C455_=_C475( C455 C475 ) C455_=_C476( C455 C476 ) \nC455_=_C479( C455 C479 ) C455_=_C481( C455 C481 ) C455_=_C936( C455 C936 ) C455_=_C1021( C455 C1021 ) C455_=_C1030( C455 C1030 ) C455_=_C1033( C455 C1033 ) \nC456_=_C457( C456 C457 ) C456_=_C458( C456 C458 ) C456_=_C461( C456 C461 ) C456_=_C462( C456 C462 ) C456_=_C463( C456 C463 ) C456_=_C464( C456 C464 ) \nC456_=_C465( C456 C465 ) C456_=_C466( C456 C466 ) C456_=_C467( C456 C467 ) C456_=_C468( C456 C468 ) C456_=_C470( C456 C470 ) C456_=_C471( C456 C471 ) \nC456_=_C472( C456 C472 ) C456_=_C473( C456 C473 ) C456_=_C474( C456 C474 ) C456_=_C475( C456 C475 ) C456_=_C476( C456 C476 ) C456_=_C479( C456 C479 ) \nC456_=_C481( C456 C481 ) C456_=_C1175( C456 C1175 ) C456_=_C1179( C456 C1179 ) C456_=_C1182( C456 C1182 ) C456_=_C1183( C456 C1183 ) C456_=_C1185( C456 C1185 ) \nC456_=_C1186( C456 C1186 ) C457_=_C458( C457 C458 ) C457_=_C461( C457 C461 ) C457_=_C462( C457 C462 ) C457_=_C463( C457 C463 ) C457_=_C464( C457 C464 ) \nC457_=_C465( C457 C465 ) C457_=_C466( C457 C466 ) C457_=_C467( C457 C467 ) C457_=_C468( C457 C468 ) C457_=_C470( C457 C470 ) C457_=_C471( C457 C471 ) \nC457_=_C472( C457 C472 ) C457_=_C473( C457 C473 ) C457_=_C474( C457 C474 ) C457_=_C475( C457 C475 ) C457_=_C476( C457 C476 ) C457_=_C479( C457 C479 ) \nC457_=_C481( C457 C481 ) C457_=_C537( C457 C537 ) C457_=_C938( C457 C938 ) C457_=_C1258( C457 C1258 ) C457_=_C1262( C457 C1262 ) C457_=_C1265( C457 C1265 ) \nC457_=_C1269( C457 C1269 ) C457_=_C1272( C457 C1272 ) C457_=_C1274( C457 C1274 ) C457_=_C1277( C457 C1277 ) C458_=_C461( C458 C461 ) C458_=_C462( C458 C462 ) \nC458_=_C463( C458 C463 ) C458_=_C464( C458 C464 ) C458_=_C465( C458 C465 ) C458_=_C466( C458 C466 ) C458_=_C467( C458 C467 ) C458_=_C468( C458 C468 ) \nC458_=_C470( C458 C470 ) C458_=_C471( C458 C471 ) C458_=_C472( C458 C472 ) C458_=_C473( C458 C473 ) C458_=_C474( C458 C474 ) C458_=_C475( C458 C475 ) \nC458_=_C476( C458 C476 ) C458_=_C479( C458 C479 ) C458_=_C481( C458 C481 ) C458_=_C1288( C458 C1288 ) C458_=_C1292( C458 C1292 ) C458_=_C1294( C458 C1294 ) \nC458_=_C1295( C458 C1295 ) C461_=_C462( C461 C462 ) C461_=_C463( C461 C463 ) C461_=_C464( C461 C464 ) C461_=_C465( C461 C465 ) C461_=_C466( C461 C466 ) \nC461_=_C467( C461 C467 ) C461_=_C468( C461 C468 ) C461_=_C470( C461 C470 ) C461_=_C471( C461 C471 ) C461_=_C472( C461 C472 ) C461_=_C473( C461 C473 ) \nC461_=_C474( C461 C474 ) C461_=_C475( C461 C475 ) C461_=_C476( C461 C476 ) C461_=_C479( C461 C479 ) C461_=_C481( C461 C481 ) C461_=_C790( C461 C790 ) \nC461_=_C1857( C461 C1857 ) C461_=_C1861( C461 C1861 ) C461_=_C1862( C461 C1862 ) C461_=_C1863( C461 C1863 ) C461_=_C1866( C461 C1866 ) C461_=_C1868( C461 C1868 ) \nC461_=_C1872( C461 C1872 ) C462_=_C463( C462 C463 ) C462_=_C464( C462 C464 ) C462_=_C465( C462 C465 ) C462_=_C466( C462 C466 ) C462_=_C467( C462 C467 ) \nC462_=_C468( C462 C468 ) C462_=_C470( C462 C470 ) C462_=_C471( C462 C471 ) C462_=_C472( C462 C472 ) C462_=_C473( C462 C473 ) C462_=_C474( C462 C474 ) \nC462_=_C475( C462 C475 ) C462_=_C476( C462 C476 ) C462_=_C479( C462 C479 ) C462_=_C481( C462 C481 ) C462_=_C611( C462 C611 ) C462_=_C943( C462 C943 ) \nC462_=_C963( C462 C963 ) C462_=_C2006( C462 C2006 ) C462_=_C2014( C462 C2014 ) C462_=_C2015( C462 C2015 ) C462_=_C2018( C462 C2018 ) C463_=_C464( C463 C464 ) \nC463_=_C465( C463 C465 ) C463_=_C466( C463 C466 ) C463_=_C467( C463 C467 ) C463_=_C468( C463 C468 ) C463_=_C470( C463 C470 ) C463_=_C471( C463 C471 ) \nC463_=_C472( C463 C472 ) C463_=_C473( C463 C473 ) C463_=_C474( C463 C474 ) C463_=_C475( C463 C475 ) C463_=_C476( C463 C476 ) C463_=_C479( C463 C479 ) \nC463_=_C481( C463 C481 ) C463_=_C2109( C463 C2109 ) C463_=_C2113( C463 C2113 ) C464_=_C465( C464 C465 ) C464_=_C466( C464 C466 ) C464_=_C467( C464 C467 ) \nC464_=_C468( C464 C468 ) C464_=_C470( C464 C470 ) C464_=_C471( C464 C471 ) C464_=_C472( C464 C472 ) C464_=_C473( C464 C473 ) C464_=_C474( C464 C474 ) \nC464_=_C475( C464 C475 ) C464_=_C476( C464 C476 ) C464_=_C479( C464 C479 ) C464_=_C481( C464 C481 ) C464_=_C794( C464 C794 ) C464_=_C1217( C464 C1217 ) \nC464_=_C1533( C464 C1533 ) C464_=_C1600( C464 C1600 ) C464_=_C1734( C464 C1734 ) C464_=_C1822( C464 C1822 ) C464_=_C2185( C464 C2185 ) C464_=_C2610( C464 C2610 ) \nC464_=_C2735( C464 C2735 ) C464_=_C2736( C464 C2736 ) C464_=_C2737( C464 C2737 ) C464_=_C2738( C464 C2738 ) C464_=_C2739( C464 C2739 ) C464_=_C2740( C464 C2740 ) \nC464_=_C2742( C464 C2742 ) C464_=_C2743( C464 C2743 ) C464_=_C2744( C464 C2744 ) C464_=_C2745( C464 C2745 ) C464_=_C2747( C464 C2747 ) C464_=_C2748( C464 C2748 ) \nC464_=_C2749( C464 C2749 ) C464_=_C2752( C464 C2752 ) C465_=_C466( C465 C466 ) C465_=_C467( C465 C467 ) C465_=_C468( C465 C468 ) C465_=_C470( C465 C470 ) \nC465_=_C471( C465 C471 ) C465_=_C472( C465 C472 ) C465_=_C473( C465 C473 ) C465_=_C474( C465 C474 ) C465_=_C475( C465 C475 ) C465_=_C476( C465 C476 ) \nC465_=_C479( C465 C479 ) C465_=_C481( C465 C481 ) C465_=_C945( C465 C945 ) C465_=_C1044( C465 C1044 ) C465_=_C1473( C465 C1473 ) C465_=_C2489( C465 C2489 ) \nC465_=_C2646( C465 C2646 ) C465_=_C2843( C465 C2843 ) C465_=_C2844( C465 C2844 ) C465_=_C2847( C465 C2847 ) C465_=_C2848( C465 C2848 ) C465_=_C2849( C465 C2849 ) \nC466_=_C467( C466 C467 ) C466_=_C468( C466 C468 ) C466_=_C470( C466 C470 ) C466_=_C471( C466 C471 ) C466_=_C472( C466 C472 ) C466_=_C473( C466 C473 ) \nC466_=_C474( C466 C474 ) C466_=_C475( C466 C475 ) C466_=_C476( C466 C476 ) C466_=_C479( C466 C479 ) C466_=_C481( C466 C481 ) C466_=_C797( C466 C797 ) \nC466_=_C1534( C466 C1534 ) C466_=_C1553( C466 C1553 ) C466_=_C1573( C466 C1573 ) C466_=_C1737( C466 C1737 ) C466_=_C2383( C466 C2383 ) C466_=_C2737( C466 C2737 ) \nC466_=_C2974( C466 C2974 ) C466_=_C3351( C466 C3351 ) C467_=_C468( C467 C468 ) C467_=_C470( C467 C470 ) C467_=_C471( C467 C471 ) C467_=_C472( C467 C472 ) \nC467_=_C473( C467 C473 ) C467_=_C474( C467 C474 ) C467_=_C475( C467 C475 ) C467_=_C476( C467 C476 ) C467_=_C479( C467 C479 ) C467_=_C481( C467 C481 ) \nC467_=_C595( C467 C595 ) C467_=_C798( C467 C798 ) C467_=_C1535( C467 C1535 ) C467_=_C1738( C467 C1738 ) C467_=_C2738( C467 C2738 ) C467_=_C3357( C467 C3357 ) \nC467_=_C3361( C467 C3361 ) C467_=_C3362( C467 C3362 ) C467_=_C3363( C467 C3363 ) C467_=_C3366( C467 C3366 ) C468_=_C470( C468 C470 ) C468_=_C471( C468 C471 ) \nC468_=_C472( C468 C472 ) C468_=_C473( C468 C473 ) C468_=_C474( C468 C474 ) C468_=_C475( C468 C475 ) C468_=_C476( C468 C476 ) C468_=_C479( C468 C479 ) \nC468_=_C481( C468 C481 ) C468_=_C1175( C468 C1175 ) C468_=_C1196( C468 C1196 ) C468_=_C1221( C468 C1221 ) C468_=_C1288( C468 C1288 ) C468_=_C1327( C468 C1327 ) \nC468_=_C1403( C468 C1403 ) C468_=_C1868( C468 C1868 ) C468_=_C2109( C468 C2109 ) C468_=_C2491( C468 C2491 ) C468_=_C3325( C468 C3325 ) C468_=_C3367( C468 C3367 ) \nC468_=_C3368( C468 C3368 ) C468_=_C3369( C468 C3369 ) C468_=_C3370( C468 C3370 ) C468_=_C3374( C468 C3374 ) C468_=_C3375( C468 C3375 ) C468_=_C3376( C468 C3376 ) \nC468_=_C3377( C468 C3377 ) C468_=_C3378( C468 C3378 ) C468_=_C3380( C468 C3380 ) C470_=_C471( C470 C471 ) C470_=_C472( C470 C472 ) C470_=_C473( C470 C473 ) \nC470_=_C474( C470 C474 ) C470_=_C475( C470 C475 ) C470_=_C476( C470 C476 ) C470_=_C479( C470 C479 ) C470_=_C481( C470 C481 ) C470_=_C1047( C470 C1047 ) \nC470_=_C3367( C470 C3367 ) C470_=_C3469( C470 C3469 ) C470_=_C3471( C470 C3471 ) C470_=_C3474( C470 C3474 ) C470_=_C3478( C470 C3478 ) C471_=_C472( C471 C472 ) \nC471_=_C473( C471 C473 ) C471_=_C474( C471 C474 ) C471_=_C475( C471 C475 )</w:t>
      </w:r>
    </w:p>
    <w:p>
      <w:pPr>
        <w:pStyle w:val="PreformattedText"/>
        <w:bidi w:val="0"/>
        <w:spacing w:before="0" w:after="0"/>
        <w:jc w:val="left"/>
        <w:rPr/>
      </w:pPr>
      <w:r>
        <w:rPr/>
        <w:t xml:space="preserve"> </w:t>
      </w:r>
      <w:r>
        <w:rPr/>
        <w:t>C471_=_C476( C471 C476 ) C471_=_C479( C471 C479 ) C471_=_C481( C471 C481 ) \nC471_=_C3368( C471 C3368 ) C471_=_C3514( C471 C3514 ) C471_=_C3516( C471 C3516 ) C471_=_C3522( C471 C3522 ) C472_=_C473( C472 C473 ) C472_=_C474( C472 C474 ) \nC472_=_C475( C472 C475 ) C472_=_C476( C472 C476 ) C472_=_C479( C472 C479 ) C472_=_C481( C472 C481 ) C472_=_C1480( C472 C1480 ) C472_=_C3370( C472 C3370 ) \nC472_=_C3652( C472 C3652 ) C472_=_C3654( C472 C3654 ) C473_=_C474( C473 C474 ) C473_=_C475( C473 C475 ) C473_=_C476( C473 C476 ) C473_=_C479( C473 C479 ) \nC473_=_C481( C473 C481 ) C473_=_C551( C473 C551 ) C473_=_C952( C473 C952 ) C473_=_C1555( C473 C1555 ) C473_=_C2976( C473 C2976 ) C473_=_C3459( C473 C3459 ) \nC473_=_C3661( C473 C3661 ) C473_=_C3662( C473 C3662 ) C474_=_C475( C474 C475 ) C474_=_C476( C474 C476 ) C474_=_C479( C474 C479 ) C474_=_C481( C474 C481 ) \nC474_=_C1051( C474 C1051 ) C474_=_C1182( C474 C1182 ) C474_=_C1292( C474 C1292 ) C474_=_C1761( C474 C1761 ) C474_=_C1872( C474 C1872 ) C474_=_C2093( C474 C2093 ) \nC474_=_C2113( C474 C2113 ) C474_=_C2312( C474 C2312 ) C474_=_C2704( C474 C2704 ) C474_=_C2893( C474 C2893 ) C474_=_C3394( C474 C3394 ) C474_=_C3471( C474 C3471 ) \nC474_=_C3480( C474 C3480 ) C474_=_C3514( C474 C3514 ) C474_=_C3538( C474 C3538 ) C474_=_C3652( C474 C3652 ) C474_=_C3663( C474 C3663 ) C474_=_C3664( C474 C3664 ) \nC474_=_C3665( C474 C3665 ) C474_=_C3666( C474 C3666 ) C474_=_C3668( C474 C3668 ) C475_=_C476( C475 C476 ) C475_=_C479( C475 C479 ) C475_=_C481( C475 C481 ) \nC475_=_C953( C475 C953 ) C475_=_C1576( C475 C1576 ) C475_=_C2655( C475 C2655 ) C475_=_C3460( C475 C3460 ) C475_=_C3671( C475 C3671 ) C475_=_C3674( C475 C3674 ) \nC475_=_C3677( C475 C3677 ) C476_=_C479( C476 C479 ) C476_=_C481( C476 C481 ) C476_=_C802( C476 C802 ) C476_=_C1539( C476 C1539 ) C476_=_C1743( C476 C1743 ) \nC476_=_C2316( C476 C2316 ) C476_=_C2744( C476 C2744 ) C476_=_C3482( C476 C3482 ) C476_=_C3665( C476 C3665 ) C476_=_C3948( C476 C3948 ) C476_=_C3949( C476 C3949 ) \nC476_=_C3950( C476 C3950 ) C476_=_C3952( C476 C3952 ) C479_=_C481( C479 C481 ) C479_=_C503( C479 C503 ) C479_=_C807( C479 C807 ) C479_=_C1544( C479 C1544 ) \nC479_=_C1749( C479 C1749 ) C479_=_C1856( C479 C1856 ) C479_=_C2748( C479 C2748 ) C479_=_C3878( C479 C3878 ) C479_=_C3934( C479 C3934 ) C479_=_C4028( C479 C4028 ) \nC479_=_C4041( C479 C4041 ) C481_=_C603( C481 C603 ) C481_=_C1545( C481 C1545 ) C481_=_C3378( C481 C3378 ) C481_=_C3668( C481 C3668 ) C482_=_C483( C482 C483 ) \nC482_=_C485( C482 C485 ) C482_=_C486( C482 C486 ) C482_=_C488( C482 C488 ) C482_=_C489( C482 C489 ) C482_=_C491( C482 C491 ) C482_=_C492( C482 C492 ) \nC482_=_C493( C482 C493 ) C482_=_C495( C482 C495 ) C482_=_C498( C482 C498 ) C482_=_C499( C482 C499 ) C482_=_C501( C482 C501 ) C482_=_C502( C482 C502 ) \nC482_=_C503( C482 C503 ) C482_=_C1367( C482 C1367 ) C482_=_C1388( C482 C1388 ) C482_=_C1391( C482 C1391 ) C483_=_C485( C483 C485 ) C483_=_C486( C483 C486 ) \nC483_=_C488( C483 C488 ) C483_=_C489( C483 C489 ) C483_=_C491( C483 C491 ) C483_=_C492( C483 C492 ) C483_=_C493( C483 C493 ) C483_=_C495( C483 C495 ) \nC483_=_C498( C483 C498 ) C483_=_C499( C483 C499 ) C483_=_C501( C483 C501 ) C483_=_C502( C483 C502 ) C483_=_C503( C483 C503 ) C483_=_C741( C483 C741 ) \nC483_=_C942( C483 C942 ) C483_=_C1777( C483 C1777 ) C485_=_C486( C485 C486 ) C485_=_C488( C485 C488 ) C485_=_C489( C485 C489 ) C485_=_C491( C485 C491 ) \nC485_=_C492( C485 C492 ) C485_=_C493( C485 C493 ) C485_=_C495( C485 C495 ) C485_=_C498( C485 C498 ) C485_=_C499( C485 C499 ) C485_=_C501( C485 C501 ) \nC485_=_C502( C485 C502 ) C485_=_C503( C485 C503 ) C485_=_C2180( C485 C2180 ) C485_=_C2182( C485 C2182 ) C485_=_C2183( C485 C2183 ) C485_=_C2185( C485 C2185 ) \nC485_=_C2195( C485 C2195 ) C485_=_C2199( C485 C2199 ) C485_=_C2200( C485 C2200 ) C486_=_C488( C486 C488 ) C486_=_C489( C486 C489 ) C486_=_C491( C486 C491 ) \nC486_=_C492( C486 C492 ) C486_=_C493( C486 C493 ) C486_=_C495( C486 C495 ) C486_=_C498( C486 C498 ) C486_=_C499( C486 C499 ) C486_=_C501( C486 C501 ) \nC486_=_C502( C486 C502 ) C486_=_C503( C486 C503 ) C486_=_C1841( C486 C1841 ) C486_=_C2243( C486 C2243 ) C486_=_C2245( C486 C2245 ) C486_=_C2246( C486 C2246 ) \nC486_=_C2248( C486 C2248 ) C486_=_C2252( C486 C2252 ) C486_=_C2255( C486 C2255 ) C486_=_C2257( C486 C2257 ) C486_=_C2260( C486 C2260 ) C488_=_C489( C488 C489 ) \nC488_=_C491( C488 C491 ) C488_=_C492( C488 C492 ) C488_=_C493( C488 C493 ) C488_=_C495( C488 C495 ) C488_=_C498( C488 C498 ) C488_=_C499( C488 C499 ) \nC488_=_C501( C488 C501 ) C488_=_C502( C488 C502 ) C488_=_C503( C488 C503 ) C488_=_C1423( C488 C1423 ) C488_=_C1733( C488 C1733 ) C488_=_C2432( C488 C2432 ) \nC488_=_C2440( C488 C2440 ) C489_=_C491( C489 C491 ) C489_=_C492( C489 C492 ) C489_=_C493( C489 C493 ) C489_=_C495( C489 C495 ) C489_=_C498( C489 C498 ) \nC489_=_C499( C489 C499 ) C489_=_C501( C489 C501 ) C489_=_C502( C489 C502 ) C489_=_C503( C489 C503 ) C489_=_C2305( C489 C2305 ) C489_=_C2557( C489 C2557 ) \nC489_=_C2559( C489 C2559 ) C489_=_C2560( C489 C2560 ) C489_=_C2568( C489 C2568 ) C489_=_C2570( C489 C2570 ) C489_=_C2572( C489 C2572 ) C491_=_C492( C491 C492 ) \nC491_=_C493( C491 C493 ) C491_=_C495( C491 C495 ) C491_=_C498( C491 C498 ) C491_=_C499( C491 C499 ) C491_=_C501( C491 C501 ) C491_=_C502( C491 C502 ) \nC491_=_C503( C491 C503 ) C491_=_C3311( C491 C3311 ) C491_=_C3313( C491 C3313 ) C491_=_C3319( C491 C3319 ) C491_=_C3321( C491 C3321 ) C491_=_C3322( C491 C3322 ) \nC492_=_C493( C492 C493 ) C492_=_C495( C492 C495 ) C492_=_C498( C492 C498 ) C492_=_C499( C492 C499 ) C492_=_C501( C492 C501 ) C492_=_C502( C492 C502 ) \nC492_=_C503( C492 C503 ) C492_=_C3512( C492 C3512 ) C493_=_C495( C493 C495 ) C493_=_C498( C493 C498 ) C493_=_C499( C493 C499 ) C493_=_C501( C493 C501 ) \nC493_=_C502( C493 C502 ) C493_=_C503( C493 C503 ) C493_=_C598( C493 C598 ) C493_=_C3678( C493 C3678 ) C495_=_C498( C495 C498 ) C495_=_C499( C495 C499 ) \nC495_=_C501( C495 C501 ) C495_=_C502( C495 C502 ) C495_=_C503( C495 C503 ) C495_=_C3909( C495 C3909 ) C498_=_C499( C498 C499 ) C498_=_C501( C498 C501 ) \nC498_=_C502( C498 C502 ) C498_=_C503( C498 C503 ) C498_=_C1850( C498 C1850 ) C498_=_C3592( C498 C3592 ) C498_=_C3932( C498 C3932 ) C498_=_C3974( C498 C3974 ) \nC499_=_C501( C499 C501 ) C499_=_C502( C499 C502 ) C499_=_C503( C499 C503 ) C499_=_C1057( C499 C1057 ) C499_=_C2319( C499 C2319 ) C499_=_C2911( C499 C2911 ) \nC499_=_C3594( C499 C3594 ) C499_=_C3797( C499 C3797 ) C499_=_C3875( C499 C3875 ) C499_=_C3964( C499 C3964 ) C499_=_C3991( C499 C3991 ) C501_=_C502( C501 C502 ) \nC501_=_C503( C501 C503 ) C501_=_C1058( C501 C1058 ) C501_=_C1582( C501 C1582 ) C501_=_C2278( C501 C2278 ) C501_=_C3666( C501 C3666 ) C501_=_C4004( C501 C4004 ) \nC502_=_C503( C502 C503 ) C502_=_C1441( C502 C1441 ) C502_=_C1586( C502 C1586 ) C502_=_C2322( C502 C2322 ) C502_=_C2663( C502 C2663 ) C502_=_C2914( C502 C2914 ) \nC502_=_C3792( C502 C3792 ) C502_=_C3800( C502 C3800 ) C502_=_C3968( C502 C3968 ) C502_=_C4002( C502 C4002 ) C503_=_C807( C503 C807 ) C503_=_C1544( C503 C1544 ) \nC503_=_C1749( C503 C1749 ) C503_=_C1856( C503 C1856 ) C503_=_C2748( C503 C2748 ) C503_=_C3878( C503 C3878 ) C503_=_C3934( C503 C3934 ) C503_=_C4028( C503 C4028 ) \nC503_=_C4041( C503 C4041 ) C505_=_C511( C505 C511 ) C505_=_C512( C505 C512 ) C505_=_C515( C505 C515 ) C505_=_C517( C505 C517 ) C505_=_C526( C505 C526 ) \nC505_=_C560( C505 C560 ) C505_=_C606( C505 C606 ) C505_=_C607( C505 C607 ) C505_=_C608( C505 C608 ) C505_=_C609( C505 C609 ) C505_=_C611( C505 C611 ) \nC505_=_C612( C505 C612 ) C505_=_C613( C505 C613 ) C505_=_C615( C505 C615 ) C505_=_C617( C505 C617 ) C505_=_C618( C505 C618 ) C505_=_C621( C505 C621 ) \nC505_=_C622( C505 C622 ) C505_=_C624( C505 C624 ) C505_=_C625( C505 C625 ) C505_=_C626( C505 C626 ) C505_=_C627( C505 C627 ) C505_=_C629( C505 C629 ) \nC511_=_C512( C511 C512 ) C511_=_C515( C511 C515 ) C511_=_C517( C511 C517 ) C511_=_C526( C511 C526 ) C511_=_C892( C511 C892 ) C511_=_C1141( C511 C1141 ) \nC511_=_C1233( C511 C1233 ) C511_=_C1445( C511 C1445 ) C511_=_C1508( C511 C1508 ) C511_=_C1546( C511 C1546 ) C511_=_C1548( C511 C1548 ) C511_=_C1549( C511 C1549 ) \nC511_=_C1550( C511 C1550 ) C511_=_C1551( C511 C1551 ) C511_=_C1552( C511 C1552 ) C511_=_C1553( C511 C1553 ) C511_=_C1555( C511 C1555 ) C511_=_C1559( C511 C1559 ) \nC511_=_C1561( C511 C1561 ) C511_=_C1562( C511 C1562 ) C511_=_C1563( C511 C1563 ) C511_=_C1564( C511 C1564 ) C512_=_C515( C512 C515 ) C512_=_C517( C512 C517 ) \nC512_=_C526( C512 C526 ) C512_=_C1037( C512 C1037 ) C512_=_C1546( C512 C1546 ) C512_=_C1565( C512 C1565 ) C512_=_C1567( C512 C1567 ) C512_=_C1568( C512 C1568 ) \nC512_=_C1569( C512 C1569 ) C512_=_C1571( C512 C1571 ) C512_=_C1572( C512 C1572 ) C512_=_C1573( C512 C1573 ) C512_=_C1574( C512 C1574 ) C512_=_C1576( C512 C1576 ) \nC512_=_C1577( C512 C1577 ) C512_=_C1579( C512 C1579 ) C512_=_C1580( C512 C1580 ) C512_=_C1581( C512 C1581 ) C512_=_C1582( C512 C1582 ) C512_=_C1583( C512 C1583 ) \nC512_=_C1584( C512 C1584 ) C512_=_C1585( C512 C1585 ) C512_=_C1586( C512 C1586 ) C512_=_C1588( C512 C1588 ) C512_=_C1589( C512 C1589 ) C515_=_C517( C515 C517 ) \nC515_=_C526( C515 C526 ) C515_=_C717( C515 C717 ) C515_=_C1146( C515 C1146 ) C515_=_C1512( C515 C1512 ) C515_=_C1567( C515 C1567 ) C515_=_C1663( C515 C1663 ) \nC515_=_C2040( C515 C2040 ) C515_=_C2377( C515 C2377 ) C515_=_C2379( C515 C2379 ) C515_=_C2380( C515 C2380 ) C515_=_C2381( C515 C2381 ) C515_=_C2382( C515 C2382 ) \nC515_=_C2383( C515 C2383 ) C515_=_C2387( C515 C2387 ) C515_=_C2389( C515 C2389 ) C515_=_C2391( C515 C2391 ) C515_=_C2392( C515 C2392 ) C515_=_C2393( C515 C2393 ) \nC515_=_C2394( C515 C2394 ) C517_=_C526( C517 C526 ) C517_=_C1491( C517 C1491 ) C517_=_C1550( C517 C1550 ) C517_=_C1800( C517 C1800 ) C517_=_C1906( C517 C1906 ) \nC517_=_C2380( C517 C2380 ) C517_=_C2545( C517 C2545 ) C517_=_C2633( C517 C2633 ) C517_=_C2681( C517 C2681 ) C517_=_C2970( C517 C2970 ) C517_=_C2971( C517 C2971 ) \nC517_=_C2972(</w:t>
      </w:r>
    </w:p>
    <w:p>
      <w:pPr>
        <w:pStyle w:val="PreformattedText"/>
        <w:bidi w:val="0"/>
        <w:spacing w:before="0" w:after="0"/>
        <w:jc w:val="left"/>
        <w:rPr/>
      </w:pPr>
      <w:r>
        <w:rPr/>
        <w:t xml:space="preserve"> </w:t>
      </w:r>
      <w:r>
        <w:rPr/>
        <w:t>C517 C2972 ) C517_=_C2973( C517 C2973 ) C517_=_C2974( C517 C2974 ) C517_=_C2975( C517 C2975 ) C517_=_C2976( C517 C2976 ) C517_=_C2979( C517 C2979 ) \nC517_=_C2981( C517 C2981 ) C517_=_C2984( C517 C2984 ) C517_=_C2985( C517 C2985 ) C526_=_C581( C526 C581 ) C526_=_C1295( C526 C1295 ) C526_=_C2014( C526 C2014 ) \nC526_=_C2099( C526 C2099 ) C526_=_C2321( C526 C2321 ) C526_=_C2694( C526 C2694 ) C526_=_C2709( C526 C2709 ) C526_=_C2900( C526 C2900 ) C526_=_C2940( C526 C2940 ) \nC526_=_C3398( C526 C3398 ) C526_=_C3442( C526 C3442 ) C526_=_C3484( C526 C3484 ) C526_=_C3892( C526 C3892 ) C526_=_C3950( C526 C3950 ) C526_=_C4039( C526 C4039 ) \nC526_=_C4040( C526 C4040 ) C526_=_C4041( C526 C4041 ) C532_=_C535( C532 C535 ) C532_=_C536( C532 C536 ) C532_=_C537( C532 C537 ) C532_=_C538( C532 C538 ) \nC532_=_C539( C532 C539 ) C532_=_C541( C532 C541 ) C532_=_C542( C532 C542 ) C532_=_C544( C532 C544 ) C532_=_C546( C532 C546 ) C532_=_C549( C532 C549 ) \nC532_=_C551( C532 C551 ) C532_=_C553( C532 C553 ) C532_=_C554( C532 C554 ) C532_=_C555( C532 C555 ) C532_=_C556( C532 C556 ) C532_=_C557( C532 C557 ) \nC532_=_C558( C532 C558 ) C532_=_C887( C532 C887 ) C532_=_C892( C532 C892 ) C535_=_C536( C535 C536 ) C535_=_C537( C535 C537 ) C535_=_C538( C535 C538 ) \nC535_=_C539( C535 C539 ) C535_=_C541( C535 C541 ) C535_=_C542( C535 C542 ) C535_=_C544( C535 C544 ) C535_=_C546( C535 C546 ) C535_=_C549( C535 C549 ) \nC535_=_C551( C535 C551 ) C535_=_C553( C535 C553 ) C535_=_C554( C535 C554 ) C535_=_C555( C535 C555 ) C535_=_C556( C535 C556 ) C535_=_C557( C535 C557 ) \nC535_=_C558( C535 C558 ) C535_=_C1096( C535 C1096 ) C535_=_C1103( C535 C1103 ) C536_=_C537( C536 C537 ) C536_=_C538( C536 C538 ) C536_=_C539( C536 C539 ) \nC536_=_C541( C536 C541 ) C536_=_C542( C536 C542 ) C536_=_C544( C536 C544 ) C536_=_C546( C536 C546 ) C536_=_C549( C536 C549 ) C536_=_C551( C536 C551 ) \nC536_=_C553( C536 C553 ) C536_=_C554( C536 C554 ) C536_=_C555( C536 C555 ) C536_=_C556( C536 C556 ) C536_=_C557( C536 C557 ) C536_=_C558( C536 C558 ) \nC536_=_C937( C536 C937 ) C536_=_C1233( C536 C1233 ) C536_=_C1245( C536 C1245 ) C536_=_C1248( C536 C1248 ) C536_=_C1252( C536 C1252 ) C536_=_C1254( C536 C1254 ) \nC537_=_C538( C537 C538 ) C537_=_C539( C537 C539 ) C537_=_C541( C537 C541 ) C537_=_C542( C537 C542 ) C537_=_C544( C537 C544 ) C537_=_C546( C537 C546 ) \nC537_=_C549( C537 C549 ) C537_=_C551( C537 C551 ) C537_=_C553( C537 C553 ) C537_=_C554( C537 C554 ) C537_=_C555( C537 C555 ) C537_=_C556( C537 C556 ) \nC537_=_C557( C537 C557 ) C537_=_C558( C537 C558 ) C537_=_C938( C537 C938 ) C537_=_C1258( C537 C1258 ) C537_=_C1262( C537 C1262 ) C537_=_C1265( C537 C1265 ) \nC537_=_C1269( C537 C1269 ) C537_=_C1272( C537 C1272 ) C537_=_C1274( C537 C1274 ) C537_=_C1277( C537 C1277 ) C538_=_C539( C538 C539 ) C538_=_C541( C538 C541 ) \nC538_=_C542( C538 C542 ) C538_=_C544( C538 C544 ) C538_=_C546( C538 C546 ) C538_=_C549( C538 C549 ) C538_=_C551( C538 C551 ) C538_=_C553( C538 C553 ) \nC538_=_C554( C538 C554 ) C538_=_C555( C538 C555 ) C538_=_C556( C538 C556 ) C538_=_C557( C538 C557 ) C538_=_C558( C538 C558 ) C538_=_C961( C538 C961 ) \nC538_=_C1299( C538 C1299 ) C538_=_C1302( C538 C1302 ) C538_=_C1305( C538 C1305 ) C538_=_C1307( C538 C1307 ) C538_=_C1308( C538 C1308 ) C538_=_C1313( C538 C1313 ) \nC538_=_C1316( C538 C1316 ) C539_=_C541( C539 C541 ) C539_=_C542( C539 C542 ) C539_=_C544( C539 C544 ) C539_=_C546( C539 C546 ) C539_=_C549( C539 C549 ) \nC539_=_C551( C539 C551 ) C539_=_C553( C539 C553 ) C539_=_C554( C539 C554 ) C539_=_C555( C539 C555 ) C539_=_C556( C539 C556 ) C539_=_C557( C539 C557 ) \nC539_=_C558( C539 C558 ) C539_=_C939( C539 C939 ) C539_=_C1419( C539 C1419 ) C539_=_C1445( C539 C1445 ) C539_=_C1453( C539 C1453 ) C539_=_C1455( C539 C1455 ) \nC539_=_C1461( C539 C1461 ) C541_=_C542( C541 C542 ) C541_=_C544( C541 C544 ) C541_=_C546( C541 C546 ) C541_=_C549( C541 C549 ) C541_=_C551( C541 C551 ) \nC541_=_C553( C541 C553 ) C541_=_C554( C541 C554 ) C541_=_C555( C541 C555 ) C541_=_C556( C541 C556 ) C541_=_C557( C541 C557 ) C541_=_C558( C541 C558 ) \nC541_=_C964( C541 C964 ) C541_=_C2120( C541 C2120 ) C541_=_C2122( C541 C2122 ) C541_=_C2126( C541 C2126 ) C541_=_C2128( C541 C2128 ) C541_=_C2129( C541 C2129 ) \nC541_=_C2132( C541 C2132 ) C541_=_C2137( C541 C2137 ) C542_=_C544( C542 C544 ) C542_=_C546( C542 C546 ) C542_=_C549( C542 C549 ) C542_=_C551( C542 C551 ) \nC542_=_C553( C542 C553 ) C542_=_C554( C542 C554 ) C542_=_C555( C542 C555 ) C542_=_C556( C542 C556 ) C542_=_C557( C542 C557 ) C542_=_C558( C542 C558 ) \nC542_=_C589( C542 C589 ) C542_=_C1469( C542 C1469 ) C542_=_C1532( C542 C1532 ) C542_=_C2140( C542 C2140 ) C542_=_C2147( C542 C2147 ) C544_=_C546( C544 C546 ) \nC544_=_C549( C544 C549 ) C544_=_C551( C544 C551 ) C544_=_C553( C544 C553 ) C544_=_C554( C544 C554 ) C544_=_C555( C544 C555 ) C544_=_C556( C544 C556 ) \nC544_=_C557( C544 C557 ) C544_=_C558( C544 C558 ) C544_=_C944( C544 C944 ) C544_=_C1424( C544 C1424 ) C544_=_C1548( C544 C1548 ) C544_=_C2526( C544 C2526 ) \nC544_=_C2536( C544 C2536 ) C546_=_C549( C546 C549 ) C546_=_C551( C546 C551 ) C546_=_C553( C546 C553 ) C546_=_C554( C546 C554 ) C546_=_C555( C546 C555 ) \nC546_=_C556( C546 C556 ) C546_=_C557( C546 C557 ) C546_=_C558( C546 C558 ) C546_=_C947( C546 C947 ) C546_=_C1474( C546 C1474 ) C546_=_C1549( C546 C1549 ) \nC546_=_C2877( C546 C2877 ) C546_=_C2879( C546 C2879 ) C546_=_C2883( C546 C2883 ) C549_=_C551( C549 C551 ) C549_=_C553( C549 C553 ) C549_=_C554( C549 C554 ) \nC549_=_C555( C549 C555 ) C549_=_C556( C549 C556 ) C549_=_C557( C549 C557 ) C549_=_C558( C549 C558 ) C549_=_C2903( C549 C2903 ) C549_=_C3611( C549 C3611 ) \nC549_=_C3614( C549 C3614 ) C551_=_C553( C551 C553 ) C551_=_C554( C551 C554 ) C551_=_C555( C551 C555 ) C551_=_C556( C551 C556 ) C551_=_C557( C551 C557 ) \nC551_=_C558( C551 C558 ) C551_=_C952( C551 C952 ) C551_=_C1555( C551 C1555 ) C551_=_C2976( C551 C2976 ) C551_=_C3459( C551 C3459 ) C551_=_C3661( C551 C3661 ) \nC551_=_C3662( C551 C3662 ) C553_=_C554( C553 C554 ) C553_=_C555( C553 C555 ) C553_=_C556( C553 C556 ) C553_=_C557( C553 C557 ) C553_=_C558( C553 C558 ) \nC553_=_C976( C553 C976 ) C553_=_C2348( C553 C2348 ) C553_=_C2583( C553 C2583 ) C553_=_C3461( C553 C3461 ) C553_=_C3617( C553 C3617 ) C553_=_C3731( C553 C3731 ) \nC553_=_C3732( C553 C3732 ) C553_=_C3734( C553 C3734 ) C554_=_C555( C554 C555 ) C554_=_C556( C554 C556 ) C554_=_C557( C554 C557 ) C554_=_C558( C554 C558 ) \nC554_=_C852( C554 C852 ) C554_=_C979( C554 C979 ) C554_=_C1227( C554 C1227 ) C554_=_C1313( C554 C1313 ) C554_=_C1607( C554 C1607 ) C554_=_C2132( C554 C2132 ) \nC554_=_C2195( C554 C2195 ) C554_=_C2349( C554 C2349 ) C554_=_C2584( C554 C2584 ) C554_=_C2623( C554 C2623 ) C554_=_C2804( C554 C2804 ) C554_=_C3002( C554 C3002 ) \nC554_=_C3462( C554 C3462 ) C554_=_C3618( C554 C3618 ) C554_=_C3643( C554 C3643 ) C554_=_C3731( C554 C3731 ) C554_=_C3802( C554 C3802 ) C555_=_C556( C555 C556 ) \nC555_=_C557( C555 C557 ) C555_=_C558( C555 C558 ) C555_=_C1435( C555 C1435 ) C555_=_C2908( C555 C2908 ) C555_=_C3718( C555 C3718 ) C555_=_C3935( C555 C3935 ) \nC555_=_C3940( C555 C3940 ) C556_=_C557( C556 C557 ) C556_=_C558( C556 C558 ) C556_=_C2588( C556 C2588 ) C556_=_C2913( C556 C2913 ) C556_=_C3038( C556 C3038 ) \nC556_=_C3720( C556 C3720 ) C556_=_C4012( C556 C4012 ) C557_=_C558( C557 C558 ) C557_=_C954( C557 C954 ) C557_=_C1561( C557 C1561 ) C558_=_C1443( C558 C1443 ) \nC558_=_C2749( C558 C2749 ) C558_=_C2916( C558 C2916 ) C558_=_C3721( C558 C3721 ) C558_=_C4080( C558 C4080 ) C558_=_C4111( C558 C4111 ) C559_=_C560( C559 C560 ) \nC559_=_C568( C559 C568 ) C559_=_C578( C559 C578 ) C559_=_C580( C559 C580 ) C559_=_C581( C559 C581 ) C559_=_C585( C559 C585 ) C559_=_C586( C559 C586 ) \nC559_=_C589( C559 C589 ) C559_=_C590( C559 C590 ) C559_=_C591( C559 C591 ) C559_=_C592( C559 C592 ) C559_=_C593( C559 C593 ) C559_=_C594( C559 C594 ) \nC559_=_C595( C559 C595 ) C559_=_C596( C559 C596 ) C559_=_C598( C559 C598 ) C559_=_C600( C559 C600 ) C559_=_C601( C559 C601 ) C559_=_C602( C559 C602 ) \nC559_=_C603( C559 C603 ) C559_=_C604( C559 C604 ) C560_=_C568( C560 C568 ) C560_=_C578( C560 C578 ) C560_=_C580( C560 C580 ) C560_=_C581( C560 C581 ) \nC560_=_C606( C560 C606 ) C560_=_C607( C560 C607 ) C560_=_C608( C560 C608 ) C560_=_C609( C560 C609 ) C560_=_C611( C560 C611 ) C560_=_C612( C560 C612 ) \nC560_=_C613( C560 C613 ) C560_=_C615( C560 C615 ) C560_=_C617( C560 C617 ) C560_=_C618( C560 C618 ) C560_=_C621( C560 C621 ) C560_=_C622( C560 C622 ) \nC560_=_C624( C560 C624 ) C560_=_C625( C560 C625 ) C560_=_C626( C560 C626 ) C560_=_C627( C560 C627 ) C560_=_C629( C560 C629 ) C568_=_C578( C568 C578 ) \nC568_=_C580( C568 C580 ) C568_=_C581( C568 C581 ) C568_=_C1568( C568 C1568 ) C568_=_C1902( C568 C1902 ) C568_=_C2609( C568 C2609 ) C568_=_C2646( C568 C2646 ) \nC568_=_C2647( C568 C2647 ) C568_=_C2648( C568 C2648 ) C568_=_C2649( C568 C2649 ) C568_=_C2650( C568 C2650 ) C568_=_C2651( C568 C2651 ) C568_=_C2652( C568 C2652 ) \nC568_=_C2654( C568 C2654 ) C568_=_C2655( C568 C2655 ) C568_=_C2656( C568 C2656 ) C568_=_C2657( C568 C2657 ) C568_=_C2658( C568 C2658 ) C568_=_C2660( C568 C2660 ) \nC568_=_C2662( C568 C2662 ) C568_=_C2663( C568 C2663 ) C568_=_C2665( C568 C2665 ) C578_=_C580( C578 C580 ) C578_=_C581( C578 C581 ) C578_=_C1103( C578 C1103 ) \nC578_=_C1154( C578 C1154 ) C578_=_C1226( C578 C1226 ) C578_=_C1269( C578 C1269 ) C578_=_C1524( C578 C1524 ) C578_=_C2147( C578 C2147 ) C578_=_C2296( C578 C2296 ) \nC578_=_C2419( C578 C2419 ) C578_=_C2465( C578 C2465 ) C578_=_C2513( C578 C2513 ) C578_=_C2992( C578 C2992 ) C578_=_C3452( C578 C3452 ) C578_=_C3611( C578 C3611 ) \nC578_=_C3678( C578 C3678 ) C578_=_C3718( C578 C3718 ) C578_=_C3720( C578 C3720 ) C578_=_C3721( C578 C3721 ) C580_=_C581( C580 C581 ) C580_=_C859( C580 C859 ) \nC580_=_C1391( C580 C1391 ) C580_=_C1814( C580 C1814 ) C580_=_C2456( C580 C2456 ) C580_=_C2556( C580 C2556 ) C580_=_C2625( C580 C2625 ) C580_=_C2658( C580 C2658 ) \nC580_=_C2826( C580</w:t>
      </w:r>
    </w:p>
    <w:p>
      <w:pPr>
        <w:pStyle w:val="PreformattedText"/>
        <w:bidi w:val="0"/>
        <w:spacing w:before="0" w:after="0"/>
        <w:jc w:val="left"/>
        <w:rPr/>
      </w:pPr>
      <w:r>
        <w:rPr/>
        <w:t xml:space="preserve"> </w:t>
      </w:r>
      <w:r>
        <w:rPr/>
        <w:t>C2826 ) C580_=_C3107( C580 C3107 ) C580_=_C3294( C580 C3294 ) C580_=_C3305( C580 C3305 ) C580_=_C3386( C580 C3386 ) C580_=_C3498( C580 C3498 ) \nC580_=_C3603( C580 C3603 ) C580_=_C3734( C580 C3734 ) C580_=_C3806( C580 C3806 ) C580_=_C3933( C580 C3933 ) C580_=_C3943( C580 C3943 ) C580_=_C4017( C580 C4017 ) \nC581_=_C1295( C581 C1295 ) C581_=_C2014( C581 C2014 ) C581_=_C2099( C581 C2099 ) C581_=_C2321( C581 C2321 ) C581_=_C2694( C581 C2694 ) C581_=_C2709( C581 C2709 ) \nC581_=_C2900( C581 C2900 ) C581_=_C2940( C581 C2940 ) C581_=_C3398( C581 C3398 ) C581_=_C3442( C581 C3442 ) C581_=_C3484( C581 C3484 ) C581_=_C3892( C581 C3892 ) \nC581_=_C3950( C581 C3950 ) C581_=_C4039( C581 C4039 ) C581_=_C4040( C581 C4040 ) C581_=_C4041( C581 C4041 ) C585_=_C586( C585 C586 ) C585_=_C589( C585 C589 ) \nC585_=_C590( C585 C590 ) C585_=_C591( C585 C591 ) C585_=_C592( C585 C592 ) C585_=_C593( C585 C593 ) C585_=_C594( C585 C594 ) C585_=_C595( C585 C595 ) \nC585_=_C596( C585 C596 ) C585_=_C598( C585 C598 ) C585_=_C600( C585 C600 ) C585_=_C601( C585 C601 ) C585_=_C602( C585 C602 ) C585_=_C603( C585 C603 ) \nC585_=_C604( C585 C604 ) C585_=_C787( C585 C787 ) C585_=_C1118( C585 C1118 ) C585_=_C1132( C585 C1132 ) C585_=_C1137( C585 C1137 ) C585_=_C1139( C585 C1139 ) \nC586_=_C589( C586 C589 ) C586_=_C590( C586 C590 ) C586_=_C591( C586 C591 ) C586_=_C592( C586 C592 ) C586_=_C593( C586 C593 ) C586_=_C594( C586 C594 ) \nC586_=_C595( C586 C595 ) C586_=_C596( C586 C596 ) C586_=_C598( C586 C598 ) C586_=_C600( C586 C600 ) C586_=_C601( C586 C601 ) C586_=_C602( C586 C602 ) \nC586_=_C603( C586 C603 ) C586_=_C604( C586 C604 ) C586_=_C607( C586 C607 ) C586_=_C737( C586 C737 ) C586_=_C1209( C586 C1209 ) C586_=_C1215( C586 C1215 ) \nC586_=_C1217( C586 C1217 ) C586_=_C1220( C586 C1220 ) C586_=_C1221( C586 C1221 ) C586_=_C1225( C586 C1225 ) C586_=_C1226( C586 C1226 ) C586_=_C1227( C586 C1227 ) \nC586_=_C1228( C586 C1228 ) C586_=_C1230( C586 C1230 ) C586_=_C1231( C586 C1231 ) C589_=_C590( C589 C590 ) C589_=_C591( C589 C591 ) C589_=_C592( C589 C592 ) \nC589_=_C593( C589 C593 ) C589_=_C594( C589 C594 ) C589_=_C595( C589 C595 ) C589_=_C596( C589 C596 ) C589_=_C598( C589 C598 ) C589_=_C600( C589 C600 ) \nC589_=_C601( C589 C601 ) C589_=_C602( C589 C602 ) C589_=_C603( C589 C603 ) C589_=_C604( C589 C604 ) C589_=_C1469( C589 C1469 ) C589_=_C1532( C589 C1532 ) \nC589_=_C2140( C589 C2140 ) C589_=_C2147( C589 C2147 ) C590_=_C591( C590 C591 ) C590_=_C592( C590 C592 ) C590_=_C593( C590 C593 ) C590_=_C594( C590 C594 ) \nC590_=_C595( C590 C595 ) C590_=_C596( C590 C596 ) C590_=_C598( C590 C598 ) C590_=_C600( C590 C600 ) C590_=_C601( C590 C601 ) C590_=_C602( C590 C602 ) \nC590_=_C603( C590 C603 ) C590_=_C604( C590 C604 ) C590_=_C2293( C590 C2293 ) C590_=_C2296( C590 C2296 ) C590_=_C2297( C590 C2297 ) C590_=_C2301( C590 C2301 ) \nC591_=_C592( C591 C592 ) C591_=_C593( C591 C593 ) C591_=_C594( C591 C594 ) C591_=_C595( C591 C595 ) C591_=_C596( C591 C596 ) C591_=_C598( C591 C598 ) \nC591_=_C600( C591 C600 ) C591_=_C601( C591 C601 ) C591_=_C602( C591 C602 ) C591_=_C603( C591 C603 ) C591_=_C604( C591 C604 ) C591_=_C793( C591 C793 ) \nC591_=_C1732( C591 C1732 ) C591_=_C2333( C591 C2333 ) C591_=_C2337( C591 C2337 ) C591_=_C2339( C591 C2339 ) C592_=_C593( C592 C593 ) C592_=_C594( C592 C594 ) \nC592_=_C595( C592 C595 ) C592_=_C596( C592 C596 ) C592_=_C598( C592 C598 ) C592_=_C600( C592 C600 ) C592_=_C601( C592 C601 ) C592_=_C602( C592 C602 ) \nC592_=_C603( C592 C603 ) C592_=_C604( C592 C604 ) C592_=_C1885( C592 C1885 ) C592_=_C2266( C592 C2266 ) C592_=_C2340( C592 C2340 ) C592_=_C2419( C592 C2419 ) \nC593_=_C594( C593 C594 ) C593_=_C595( C593 C595 ) C593_=_C596( C593 C596 ) C593_=_C598( C593 C598 ) C593_=_C600( C593 C600 ) C593_=_C601( C593 C601 ) \nC593_=_C602( C593 C602 ) C593_=_C603( C593 C603 ) C593_=_C604( C593 C604 ) C593_=_C2377( C593 C2377 ) C593_=_C2460( C593 C2460 ) C593_=_C2465( C593 C2465 ) \nC593_=_C2467( C593 C2467 ) C593_=_C2469( C593 C2469 ) C594_=_C595( C594 C595 ) C594_=_C596( C594 C596 ) C594_=_C598( C594 C598 ) C594_=_C600( C594 C600 ) \nC594_=_C601( C594 C601 ) C594_=_C602( C594 C602 ) C594_=_C603( C594 C603 ) C594_=_C604( C594 C604 ) C594_=_C2513( C594 C2513 ) C595_=_C596( C595 C596 ) \nC595_=_C598( C595 C598 ) C595_=_C600( C595 C600 ) C595_=_C601( C595 C601 ) C595_=_C602( C595 C602 ) C595_=_C603( C595 C603 ) C595_=_C604( C595 C604 ) \nC595_=_C798( C595 C798 ) C595_=_C1535( C595 C1535 ) C595_=_C1738( C595 C1738 ) C595_=_C2738( C595 C2738 ) C595_=_C3357( C595 C3357 ) C595_=_C3361( C595 C3361 ) \nC595_=_C3362( C595 C3362 ) C595_=_C3363( C595 C3363 ) C595_=_C3366( C595 C3366 ) C596_=_C598( C596 C598 ) C596_=_C600( C596 C600 ) C596_=_C601( C596 C601 ) \nC596_=_C602( C596 C602 ) C596_=_C603( C596 C603 ) C596_=_C604( C596 C604 ) C596_=_C2975( C596 C2975 ) C596_=_C3452( C596 C3452 ) C598_=_C600( C598 C600 ) \nC598_=_C601( C598 C601 ) C598_=_C602( C598 C602 ) C598_=_C603( C598 C603 ) C598_=_C604( C598 C604 ) C598_=_C3678( C598 C3678 ) C600_=_C601( C600 C601 ) \nC600_=_C602( C600 C602 ) C600_=_C603( C600 C603 ) C600_=_C604( C600 C604 ) C600_=_C1537( C600 C1537 ) C601_=_C602( C601 C602 ) C601_=_C603( C601 C603 ) \nC601_=_C604( C601 C604 ) C601_=_C651( C601 C651 ) C601_=_C805( C601 C805 ) C601_=_C1137( C601 C1137 ) C601_=_C1186( C601 C1186 ) C601_=_C1461( C601 C1461 ) \nC601_=_C1657( C601 C1657 ) C601_=_C1746( C601 C1746 ) C601_=_C1852( C601 C1852 ) C601_=_C2076( C601 C2076 ) C601_=_C2260( C601 C2260 ) C601_=_C2301( C601 C2301 ) \nC601_=_C2337( C601 C2337 ) C601_=_C3170( C601 C3170 ) C601_=_C3363( C601 C3363 ) C601_=_C3548( C601 C3548 ) C601_=_C3635( C601 C3635 ) C601_=_C3688( C601 C3688 ) \nC601_=_C3744( C601 C3744 ) C601_=_C3883( C601 C3883 ) C601_=_C4005( C601 C4005 ) C601_=_C4053( C601 C4053 ) C601_=_C4054( C601 C4054 ) C601_=_C4055( C601 C4055 ) \nC601_=_C4056( C601 C4056 ) C602_=_C603( C602 C603 ) C602_=_C604( C602 C604 ) C602_=_C806( C602 C806 ) C602_=_C1748( C602 C1748 ) C602_=_C1855( C602 C1855 ) \nC602_=_C3636( C602 C3636 ) C602_=_C3967( C602 C3967 ) C602_=_C4056( C602 C4056 ) C602_=_C4085( C602 C4085 ) C602_=_C4086( C602 C4086 ) C603_=_C604( C603 C604 ) \nC603_=_C1545( C603 C1545 ) C603_=_C3378( C603 C3378 ) C603_=_C3668( C603 C3668 ) C604_=_C809( C604 C809 ) C604_=_C1139( C604 C1139 ) C604_=_C1254( C604 C1254 ) \nC604_=_C1750( C604 C1750 ) C604_=_C1816( C604 C1816 ) C604_=_C1839( C604 C1839 ) C604_=_C2339( C604 C2339 ) C604_=_C2883( C604 C2883 ) C604_=_C3009( C604 C3009 ) \nC604_=_C3158( C604 C3158 ) C604_=_C3322( C604 C3322 ) C604_=_C3366( C604 C3366 ) C604_=_C3437( C604 C3437 ) C604_=_C3640( C604 C3640 ) C604_=_C3860( C604 C3860 ) \nC604_=_C3921( C604 C3921 ) C604_=_C3982( C604 C3982 ) C604_=_C4030( C604 C4030 ) C604_=_C4085( C604 C4085 ) C604_=_C4090( C604 C4090 ) C604_=_C4111( C604 C4111 ) \nC604_=_C4115( C604 C4115 ) C604_=_C4116( C604 C4116 ) C606_=_C607( C606 C607 ) C606_=_C608( C606 C608 ) C606_=_C609( C606 C609 ) C606_=_C611( C606 C611 ) \nC606_=_C612( C606 C612 ) C606_=_C613( C606 C613 ) C606_=_C615( C606 C615 ) C606_=_C617( C606 C617 ) C606_=_C618( C606 C618 ) C606_=_C621( C606 C621 ) \nC606_=_C622( C606 C622 ) C606_=_C624( C606 C624 ) C606_=_C625( C606 C625 ) C606_=_C626( C606 C626 ) C606_=_C627( C606 C627 ) C606_=_C629( C606 C629 ) \nC606_=_C1191( C606 C1191 ) C606_=_C1196( C606 C1196 ) C606_=_C1198( C606 C1198 ) C607_=_C608( C607 C608 ) C607_=_C609( C607 C609 ) C607_=_C611( C607 C611 ) \nC607_=_C612( C607 C612 ) C607_=_C613( C607 C613 ) C607_=_C615( C607 C615 ) C607_=_C617( C607 C617 ) C607_=_C618( C607 C618 ) C607_=_C621( C607 C621 ) \nC607_=_C622( C607 C622 ) C607_=_C624( C607 C624 ) C607_=_C625( C607 C625 ) C607_=_C626( C607 C626 ) C607_=_C627( C607 C627 ) C607_=_C629( C607 C629 ) \nC607_=_C737( C607 C737 ) C607_=_C1209( C607 C1209 ) C607_=_C1215( C607 C1215 ) C607_=_C1217( C607 C1217 ) C607_=_C1220( C607 C1220 ) C607_=_C1221( C607 C1221 ) \nC607_=_C1225( C607 C1225 ) C607_=_C1226( C607 C1226 ) C607_=_C1227( C607 C1227 ) C607_=_C1228( C607 C1228 ) C607_=_C1230( C607 C1230 ) C607_=_C1231( C607 C1231 ) \nC608_=_C609( C608 C609 ) C608_=_C611( C608 C611 ) C608_=_C612( C608 C612 ) C608_=_C613( C608 C613 ) C608_=_C615( C608 C615 ) C608_=_C617( C608 C617 ) \nC608_=_C618( C608 C618 ) C608_=_C621( C608 C621 ) C608_=_C622( C608 C622 ) C608_=_C624( C608 C624 ) C608_=_C625( C608 C625 ) C608_=_C626( C608 C626 ) \nC608_=_C627( C608 C627 ) C608_=_C629( C608 C629 ) C608_=_C1321( C608 C1321 ) C608_=_C1322( C608 C1322 ) C608_=_C1323( C608 C1323 ) C608_=_C1327( C608 C1327 ) \nC608_=_C1329( C608 C1329 ) C608_=_C1332( C608 C1332 ) C609_=_C611( C609 C611 ) C609_=_C612( C609 C612 ) C609_=_C613( C609 C613 ) C609_=_C615( C609 C615 ) \nC609_=_C617( C609 C617 ) C609_=_C618( C609 C618 ) C609_=_C621( C609 C621 ) C609_=_C622( C609 C622 ) C609_=_C624( C609 C624 ) C609_=_C625( C609 C625 ) \nC609_=_C626( C609 C626 ) C609_=_C627( C609 C627 ) C609_=_C629( C609 C629 ) C609_=_C738( C609 C738 ) C609_=_C1394( C609 C1394 ) C609_=_C1399( C609 C1399 ) \nC609_=_C1403( C609 C1403 ) C609_=_C1406( C609 C1406 ) C609_=_C1408( C609 C1408 ) C609_=_C1409( C609 C1409 ) C609_=_C1416( C609 C1416 ) C609_=_C1417( C609 C1417 ) \nC611_=_C612( C611 C612 ) C611_=_C613( C611 C613 ) C611_=_C615( C611 C615 ) C611_=_C617( C611 C617 ) C611_=_C618( C611 C618 ) C611_=_C621( C611 C621 ) \nC611_=_C622( C611 C622 ) C611_=_C624( C611 C624 ) C611_=_C625( C611 C625 ) C611_=_C626( C611 C626 ) C611_=_C627( C611 C627 ) C611_=_C629( C611 C629 ) \nC611_=_C943( C611 C943 ) C611_=_C963( C611 C963 ) C611_=_C2006( C611 C2006 ) C611_=_C2014( C611 C2014 ) C611_=_C2015( C611 C2015 ) C611_=_C2018( C611 C2018 ) \nC612_=_C613( C612 C613 ) C612_=_C615( C612 C615 ) C612_=_C617( C612 C617 ) C612_=_C618( C612 C618 ) C612_=_C621( C612 C621 ) C612_=_C622( C612 C622 ) \nC612_=_C624( C612 C624 ) C612_=_C625( C612 C625 ) C612_=_C626( C612 C626 ) C612_=_C627( C612 C627 ) C612_=_C629( C612 C629 ) C612_=_C719( C612 C719 ) \nC612_=_C1191( C612</w:t>
      </w:r>
    </w:p>
    <w:p>
      <w:pPr>
        <w:pStyle w:val="PreformattedText"/>
        <w:bidi w:val="0"/>
        <w:spacing w:before="0" w:after="0"/>
        <w:jc w:val="left"/>
        <w:rPr/>
      </w:pPr>
      <w:r>
        <w:rPr/>
        <w:t xml:space="preserve"> </w:t>
      </w:r>
      <w:r>
        <w:rPr/>
        <w:t>C1191 ) C612_=_C1323( C612 C1323 ) C612_=_C1665( C612 C1665 ) C612_=_C1899( C612 C1899 ) C612_=_C2042( C612 C2042 ) C612_=_C2460( C612 C2460 ) \nC612_=_C2488( C612 C2488 ) C612_=_C2489( C612 C2489 ) C612_=_C2490( C612 C2490 ) C612_=_C2491( C612 C2491 ) C612_=_C2495( C612 C2495 ) C612_=_C2497( C612 C2497 ) \nC612_=_C2499( C612 C2499 ) C612_=_C2500( C612 C2500 ) C612_=_C2501( C612 C2501 ) C612_=_C2503( C612 C2503 ) C613_=_C615( C613 C615 ) C613_=_C617( C613 C617 ) \nC613_=_C618( C613 C618 ) C613_=_C621( C613 C621 ) C613_=_C622( C613 C622 ) C613_=_C624( C613 C624 ) C613_=_C625( C613 C625 ) C613_=_C626( C613 C626 ) \nC613_=_C627( C613 C627 ) C613_=_C629( C613 C629 ) C613_=_C2681( C613 C2681 ) C613_=_C2694( C613 C2694 ) C615_=_C617( C615 C617 ) C615_=_C618( C615 C618 ) \nC615_=_C621( C615 C621 ) C615_=_C622( C615 C622 ) C615_=_C624( C615 C624 ) C615_=_C625( C615 C625 ) C615_=_C626( C615 C626 ) C615_=_C627( C615 C627 ) \nC615_=_C629( C615 C629 ) C615_=_C2490( C615 C2490 ) C615_=_C3325( C615 C3325 ) C615_=_C3327( C615 C3327 ) C615_=_C3334( C615 C3334 ) C617_=_C618( C617 C618 ) \nC617_=_C621( C617 C621 ) C617_=_C622( C617 C622 ) C617_=_C624( C617 C624 ) C617_=_C625( C617 C625 ) C617_=_C626( C617 C626 ) C617_=_C627( C617 C627 ) \nC617_=_C629( C617 C629 ) C617_=_C749( C617 C749 ) C617_=_C950( C617 C950 ) C617_=_C2853( C617 C2853 ) C617_=_C3442( C617 C3442 ) C617_=_C3446( C617 C3446 ) \nC618_=_C621( C618 C621 ) C618_=_C622( C618 C622 ) C618_=_C624( C618 C624 ) C618_=_C625( C618 C625 ) C618_=_C626( C618 C626 ) C618_=_C627( C618 C627 ) \nC618_=_C629( C618 C629 ) C618_=_C1132( C618 C1132 ) C618_=_C1153( C618 C1153 ) C618_=_C1198( C618 C1198 ) C618_=_C1329( C618 C1329 ) C618_=_C1523( C618 C1523 ) \nC618_=_C2333( C618 C2333 ) C618_=_C2990( C618 C2990 ) C618_=_C3327( C618 C3327 ) C618_=_C3357( C618 C3357 ) C618_=_C3369( C618 C3369 ) C618_=_C3635( C618 C3635 ) \nC618_=_C3636( C618 C3636 ) C618_=_C3637( C618 C3637 ) C618_=_C3638( C618 C3638 ) C618_=_C3639( C618 C3639 ) C618_=_C3640( C618 C3640 ) C618_=_C3641( C618 C3641 ) \nC621_=_C622( C621 C622 ) C621_=_C624( C621 C624 ) C621_=_C625( C621 C625 ) C621_=_C626( C621 C626 ) C621_=_C627( C621 C627 ) C621_=_C629( C621 C629 ) \nC621_=_C1434( C621 C1434 ) C621_=_C1892( C621 C1892 ) C621_=_C2276( C621 C2276 ) C621_=_C2351( C621 C2351 ) C621_=_C3892( C621 C3892 ) C622_=_C624( C622 C624 ) \nC622_=_C625( C622 C625 ) C622_=_C626( C622 C626 ) C622_=_C627( C622 C627 ) C622_=_C629( C622 C629 ) C622_=_C752( C622 C752 ) C622_=_C1538( C622 C1538 ) \nC622_=_C1893( C622 C1893 ) C622_=_C2030( C622 C2030 ) C622_=_C3036( C622 C3036 ) C622_=_C3374( C622 C3374 ) C622_=_C3698( C622 C3698 ) C622_=_C3874( C622 C3874 ) \nC622_=_C3903( C622 C3903 ) C624_=_C625( C624 C625 ) C624_=_C626( C624 C626 ) C624_=_C627( C624 C627 ) C624_=_C629( C624 C629 ) C624_=_C3597( C624 C3597 ) \nC624_=_C3844( C624 C3844 ) C624_=_C4039( C624 C4039 ) C624_=_C4055( C624 C4055 ) C625_=_C626( C625 C626 ) C625_=_C627( C625 C627 ) C625_=_C629( C625 C629 ) \nC625_=_C982( C625 C982 ) C625_=_C2499( C625 C2499 ) C625_=_C2607( C625 C2607 ) C625_=_C3375( C625 C3375 ) C625_=_C3623( C625 C3623 ) C625_=_C3637( C625 C3637 ) \nC625_=_C3927( C625 C3927 ) C626_=_C627( C626 C627 ) C626_=_C629( C626 C629 ) C626_=_C983( C626 C983 ) C626_=_C2500( C626 C2500 ) C626_=_C3376( C626 C3376 ) \nC626_=_C3638( C626 C3638 ) C627_=_C629( C627 C629 ) C627_=_C1543( C627 C1543 ) C627_=_C2501( C627 C2501 ) C627_=_C3377( C627 C3377 ) C627_=_C3639( C627 C3639 ) \nC629_=_C1444( C629 C1444 ) C629_=_C2503( C629 C2503 ) C629_=_C2752( C629 C2752 ) C629_=_C3380( C629 C3380 ) C629_=_C3641( C629 C3641 ) C629_=_C4084( C629 C4084 ) \nC629_=_C4115( C629 C4115 ) C631_=_C636( C631 C636 ) C631_=_C649( C631 C649 ) C631_=_C651( C631 C651 ) C631_=_C960( C631 C960 ) C631_=_C961( C631 C961 ) \nC631_=_C962( C631 C962 ) C631_=_C963( C631 C963 ) C631_=_C964( C631 C964 ) C631_=_C965( C631 C965 ) C631_=_C966( C631 C966 ) C631_=_C968( C631 C968 ) \nC631_=_C970( C631 C970 ) C631_=_C971( C631 C971 ) C631_=_C972( C631 C972 ) C631_=_C975( C631 C975 ) C631_=_C976( C631 C976 ) C631_=_C977( C631 C977 ) \nC631_=_C978( C631 C978 ) C631_=_C979( C631 C979 ) C631_=_C980( C631 C980 ) C631_=_C981( C631 C981 ) C631_=_C982( C631 C982 ) C631_=_C983( C631 C983 ) \nC636_=_C649( C636 C649 ) C636_=_C651( C636 C651 ) C636_=_C686( C636 C686 ) C636_=_C1258( C636 C1258 ) C636_=_C1322( C636 C1322 ) C636_=_C1638( C636 C1638 ) \nC636_=_C1841( C636 C1841 ) C636_=_C1842( C636 C1842 ) C636_=_C1843( C636 C1843 ) C636_=_C1844( C636 C1844 ) C636_=_C1845( C636 C1845 ) C636_=_C1846( C636 C1846 ) \nC636_=_C1847( C636 C1847 ) C636_=_C1850( C636 C1850 ) C636_=_C1851( C636 C1851 ) C636_=_C1852( C636 C1852 ) C636_=_C1853( C636 C1853 ) C636_=_C1854( C636 C1854 ) \nC636_=_C1855( C636 C1855 ) C636_=_C1856( C636 C1856 ) C649_=_C651( C649 C651 ) C649_=_C702( C649 C702 ) C649_=_C1159( C649 C1159 ) C649_=_C1272( C649 C1272 ) \nC649_=_C1332( C649 C1332 ) C649_=_C1528( C649 C1528 ) C649_=_C2255( C649 C2255 ) C649_=_C2570( C649 C2570 ) C649_=_C2939( C649 C2939 ) C649_=_C2996( C649 C2996 ) \nC649_=_C3183( C649 C3183 ) C649_=_C3914( C649 C3914 ) C649_=_C3964( C649 C3964 ) C649_=_C3966( C649 C3966 ) C649_=_C3967( C649 C3967 ) C649_=_C3968( C649 C3968 ) \nC651_=_C805( C651 C805 ) C651_=_C1137( C651 C1137 ) C651_=_C1186( C651 C1186 ) C651_=_C1461( C651 C1461 ) C651_=_C1657( C651 C1657 ) C651_=_C1746( C651 C1746 ) \nC651_=_C1852( C651 C1852 ) C651_=_C2076( C651 C2076 ) C651_=_C2260( C651 C2260 ) C651_=_C2301( C651 C2301 ) C651_=_C2337( C651 C2337 ) C651_=_C3170( C651 C3170 ) \nC651_=_C3363( C651 C3363 ) C651_=_C3548( C651 C3548 ) C651_=_C3635( C651 C3635 ) C651_=_C3688( C651 C3688 ) C651_=_C3744( C651 C3744 ) C651_=_C3883( C651 C3883 ) \nC651_=_C4005( C651 C4005 ) C651_=_C4053( C651 C4053 ) C651_=_C4054( C651 C4054 ) C651_=_C4055( C651 C4055 ) C651_=_C4056( C651 C4056 ) C660_=_C912( C660 C912 ) \nC660_=_C1321( C660 C1321 ) C660_=_C1532( C660 C1532 ) C660_=_C1533( C660 C1533 ) C660_=_C1534( C660 C1534 ) C660_=_C1535( C660 C1535 ) C660_=_C1536( C660 C1536 ) \nC660_=_C1537( C660 C1537 ) C660_=_C1538( C660 C1538 ) C660_=_C1539( C660 C1539 ) C660_=_C1541( C660 C1541 ) C660_=_C1542( C660 C1542 ) C660_=_C1543( C660 C1543 ) \nC660_=_C1544( C660 C1544 ) C660_=_C1545( C660 C1545 ) C686_=_C688( C686 C688 ) C686_=_C689( C686 C689 ) C686_=_C702( C686 C702 ) C686_=_C706( C686 C706 ) \nC686_=_C708( C686 C708 ) C686_=_C1258( C686 C1258 ) C686_=_C1322( C686 C1322 ) C686_=_C1638( C686 C1638 ) C686_=_C1841( C686 C1841 ) C686_=_C1842( C686 C1842 ) \nC686_=_C1843( C686 C1843 ) C686_=_C1844( C686 C1844 ) C686_=_C1845( C686 C1845 ) C686_=_C1846( C686 C1846 ) C686_=_C1847( C686 C1847 ) C686_=_C1850( C686 C1850 ) \nC686_=_C1851( C686 C1851 ) C686_=_C1852( C686 C1852 ) C686_=_C1853( C686 C1853 ) C686_=_C1854( C686 C1854 ) C686_=_C1855( C686 C1855 ) C686_=_C1856( C686 C1856 ) \nC688_=_C689( C688 C689 ) C688_=_C702( C688 C702 ) C688_=_C706( C688 C706 ) C688_=_C708( C688 C708 ) C688_=_C1302( C688 C1302 ) C688_=_C1350( C688 C1350 ) \nC688_=_C1711( C688 C1711 ) C688_=_C1863( C688 C1863 ) C688_=_C1884( C688 C1884 ) C688_=_C1919( C688 C1919 ) C688_=_C2120( C688 C2120 ) C688_=_C2180( C688 C2180 ) \nC688_=_C2265( C688 C2265 ) C688_=_C2340( C688 C2340 ) C688_=_C2342( C688 C2342 ) C688_=_C2343( C688 C2343 ) C688_=_C2344( C688 C2344 ) C688_=_C2347( C688 C2347 ) \nC688_=_C2348( C688 C2348 ) C688_=_C2349( C688 C2349 ) C688_=_C2350( C688 C2350 ) C688_=_C2351( C688 C2351 ) C688_=_C2352( C688 C2352 ) C688_=_C2354( C688 C2354 ) \nC688_=_C2355( C688 C2355 ) C689_=_C702( C689 C702 ) C689_=_C706( C689 C706 ) C689_=_C708( C689 C708 ) C689_=_C1305( C689 C1305 ) C689_=_C1714( C689 C1714 ) \nC689_=_C2122( C689 C2122 ) C689_=_C2182( C689 C2182 ) C689_=_C2245( C689 C2245 ) C689_=_C2575( C689 C2575 ) C689_=_C2576( C689 C2576 ) C689_=_C2577( C689 C2577 ) \nC689_=_C2578( C689 C2578 ) C689_=_C2581( C689 C2581 ) C689_=_C2582( C689 C2582 ) C689_=_C2583( C689 C2583 ) C689_=_C2584( C689 C2584 ) C689_=_C2585( C689 C2585 ) \nC689_=_C2586( C689 C2586 ) C689_=_C2587( C689 C2587 ) C689_=_C2588( C689 C2588 ) C689_=_C2589( C689 C2589 ) C689_=_C2590( C689 C2590 ) C689_=_C2592( C689 C2592 ) \nC702_=_C706( C702 C706 ) C702_=_C708( C702 C708 ) C702_=_C1159( C702 C1159 ) C702_=_C1272( C702 C1272 ) C702_=_C1332( C702 C1332 ) C702_=_C1528( C702 C1528 ) \nC702_=_C2255( C702 C2255 ) C702_=_C2570( C702 C2570 ) C702_=_C2939( C702 C2939 ) C702_=_C2996( C702 C2996 ) C702_=_C3183( C702 C3183 ) C702_=_C3914( C702 C3914 ) \nC702_=_C3964( C702 C3964 ) C702_=_C3966( C702 C3966 ) C702_=_C3967( C702 C3967 ) C702_=_C3968( C702 C3968 ) C706_=_C708( C706 C708 ) C706_=_C1033( C706 C1033 ) \nC706_=_C1277( C706 C1277 ) C706_=_C1728( C706 C1728 ) C706_=_C1916( C706 C1916 ) C706_=_C2018( C706 C2018 ) C706_=_C2199( C706 C2199 ) C706_=_C2849( C706 C2849 ) \nC706_=_C3074( C706 C3074 ) C706_=_C3227( C706 C3227 ) C706_=_C3662( C706 C3662 ) C706_=_C3677( C706 C3677 ) C706_=_C3714( C706 C3714 ) C706_=_C3851( C706 C3851 ) \nC706_=_C4108( C706 C4108 ) C708_=_C786( C708 C786 ) C708_=_C835( C708 C835 ) C708_=_C862( C708 C862 ) C708_=_C886( C708 C886 ) C708_=_C1008( C708 C1008 ) \nC708_=_C2001( C708 C2001 ) C708_=_C2797( C708 C2797 ) C708_=_C3204( C708 C3204 ) C708_=_C3242( C708 C3242 ) C708_=_C3286( C708 C3286 ) C708_=_C3512( C708 C3512 ) \nC708_=_C3563( C708 C3563 ) C708_=_C3813( C708 C3813 ) C708_=_C3829( C708 C3829 ) C708_=_C3940( C708 C3940 ) C708_=_C3960( C708 C3960 ) C708_=_C4001( C708 C4001 ) \nC708_=_C4047( C708 C4047 ) C708_=_C4086( C708 C4086 ) C708_=_C4087( C708 C4087 ) C717_=_C719( C717 C719 ) C717_=_C727( C717 C727 ) C717_=_C730( C717 C730 ) \nC717_=_C1146( C717 C1146 ) C717_=_C1512( C717 C1512 ) C717_=_C1567( C717 C1567 ) C717_=_C1663( C717 C1663 ) C717_=_C2040( C717 C2040 ) C717_=_C2377( C717 C2377 ) \nC717_=_C2379( C717 C2379 ) C717_=_C2380( C717 C2380 ) C717_=_C2381( C717 C2381 ) C717_=_C2382( C717 C2382 ) C717_=_C2383( C717 C2383 ) C717_=_C2387(</w:t>
      </w:r>
    </w:p>
    <w:p>
      <w:pPr>
        <w:pStyle w:val="PreformattedText"/>
        <w:bidi w:val="0"/>
        <w:spacing w:before="0" w:after="0"/>
        <w:jc w:val="left"/>
        <w:rPr/>
      </w:pPr>
      <w:r>
        <w:rPr/>
        <w:t xml:space="preserve"> </w:t>
      </w:r>
      <w:r>
        <w:rPr/>
        <w:t>C717 C2387 ) \nC717_=_C2389( C717 C2389 ) C717_=_C2391( C717 C2391 ) C717_=_C2392( C717 C2392 ) C717_=_C2393( C717 C2393 ) C717_=_C2394( C717 C2394 ) C719_=_C727( C719 C727 ) \nC719_=_C730( C719 C730 ) C719_=_C1191( C719 C1191 ) C719_=_C1323( C719 C1323 ) C719_=_C1665( C719 C1665 ) C719_=_C1899( C719 C1899 ) C719_=_C2042( C719 C2042 ) \nC719_=_C2460( C719 C2460 ) C719_=_C2488( C719 C2488 ) C719_=_C2489( C719 C2489 ) C719_=_C2490( C719 C2490 ) C719_=_C2491( C719 C2491 ) C719_=_C2495( C719 C2495 ) \nC719_=_C2497( C719 C2497 ) C719_=_C2499( C719 C2499 ) C719_=_C2500( C719 C2500 ) C719_=_C2501( C719 C2501 ) C719_=_C2503( C719 C2503 ) C727_=_C730( C727 C730 ) \nC727_=_C1155( C727 C1155 ) C727_=_C1525( C727 C1525 ) C727_=_C1675( C727 C1675 ) C727_=_C2051( C727 C2051 ) C727_=_C2252( C727 C2252 ) C727_=_C2467( C727 C2467 ) \nC727_=_C2568( C727 C2568 ) C727_=_C2726( C727 C2726 ) C727_=_C2994( C727 C2994 ) C727_=_C3794( C727 C3794 ) C727_=_C3797( C727 C3797 ) C727_=_C3799( C727 C3799 ) \nC727_=_C3800( C727 C3800 ) C730_=_C1183( C730 C1183 ) C730_=_C1455( C730 C1455 ) C730_=_C1499( C730 C1499 ) C730_=_C1676( C730 C1676 ) C730_=_C2052( C730 C2052 ) \nC730_=_C2071( C730 C2071 ) C730_=_C2297( C730 C2297 ) C730_=_C2387( C730 C2387 ) C730_=_C2469( C730 C2469 ) C730_=_C2495( C730 C2495 ) C730_=_C2727( C730 C2727 ) \nC730_=_C3117( C730 C3117 ) C730_=_C3166( C730 C3166 ) C730_=_C3794( C730 C3794 ) C730_=_C3839( C730 C3839 ) C730_=_C3840( C730 C3840 ) C730_=_C3843( C730 C3843 ) \nC730_=_C3844( C730 C3844 ) C736_=_C737( C736 C737 ) C736_=_C738( C736 C738 ) C736_=_C739( C736 C739 ) C736_=_C740( C736 C740 ) C736_=_C741( C736 C741 ) \nC736_=_C743( C736 C743 ) C736_=_C745( C736 C745 ) C736_=_C748( C736 C748 ) C736_=_C749( C736 C749 ) C736_=_C752( C736 C752 ) C736_=_C753( C736 C753 ) \nC736_=_C755( C736 C755 ) C736_=_C756( C736 C756 ) C736_=_C887( C736 C887 ) C736_=_C936( C736 C936 ) C736_=_C937( C736 C937 ) C736_=_C938( C736 C938 ) \nC736_=_C939( C736 C939 ) C736_=_C941( C736 C941 ) C736_=_C942( C736 C942 ) C736_=_C943( C736 C943 ) C736_=_C944( C736 C944 ) C736_=_C945( C736 C945 ) \nC736_=_C946( C736 C946 ) C736_=_C947( C736 C947 ) C736_=_C948( C736 C948 ) C736_=_C949( C736 C949 ) C736_=_C950( C736 C950 ) C736_=_C952( C736 C952 ) \nC736_=_C953( C736 C953 ) C736_=_C954( C736 C954 ) C736_=_C955( C736 C955 ) C736_=_C958( C736 C958 ) C736_=_C959( C736 C959 ) C737_=_C738( C737 C738 ) \nC737_=_C739( C737 C739 ) C737_=_C740( C737 C740 ) C737_=_C741( C737 C741 ) C737_=_C743( C737 C743 ) C737_=_C745( C737 C745 ) C737_=_C748( C737 C748 ) \nC737_=_C749( C737 C749 ) C737_=_C752( C737 C752 ) C737_=_C753( C737 C753 ) C737_=_C755( C737 C755 ) C737_=_C756( C737 C756 ) C737_=_C1209( C737 C1209 ) \nC737_=_C1215( C737 C1215 ) C737_=_C1217( C737 C1217 ) C737_=_C1220( C737 C1220 ) C737_=_C1221( C737 C1221 ) C737_=_C1225( C737 C1225 ) C737_=_C1226( C737 C1226 ) \nC737_=_C1227( C737 C1227 ) C737_=_C1228( C737 C1228 ) C737_=_C1230( C737 C1230 ) C737_=_C1231( C737 C1231 ) C738_=_C739( C738 C739 ) C738_=_C740( C738 C740 ) \nC738_=_C741( C738 C741 ) C738_=_C743( C738 C743 ) C738_=_C745( C738 C745 ) C738_=_C748( C738 C748 ) C738_=_C749( C738 C749 ) C738_=_C752( C738 C752 ) \nC738_=_C753( C738 C753 ) C738_=_C755( C738 C755 ) C738_=_C756( C738 C756 ) C738_=_C1394( C738 C1394 ) C738_=_C1399( C738 C1399 ) C738_=_C1403( C738 C1403 ) \nC738_=_C1406( C738 C1406 ) C738_=_C1408( C738 C1408 ) C738_=_C1409( C738 C1409 ) C738_=_C1416( C738 C1416 ) C738_=_C1417( C738 C1417 ) C739_=_C740( C739 C740 ) \nC739_=_C741( C739 C741 ) C739_=_C743( C739 C743 ) C739_=_C745( C739 C745 ) C739_=_C748( C739 C748 ) C739_=_C749( C739 C749 ) C739_=_C752( C739 C752 ) \nC739_=_C753( C739 C753 ) C739_=_C755( C739 C755 ) C739_=_C756( C739 C756 ) C739_=_C1367( C739 C1367 ) C739_=_C1467( C739 C1467 ) C739_=_C1468( C739 C1468 ) \nC739_=_C1469( C739 C1469 ) C739_=_C1470( C739 C1470 ) C739_=_C1473( C739 C1473 ) C739_=_C1474( C739 C1474 ) C739_=_C1475( C739 C1475 ) C739_=_C1476( C739 C1476 ) \nC739_=_C1478( C739 C1478 ) C739_=_C1479( C739 C1479 ) C739_=_C1480( C739 C1480 ) C739_=_C1483( C739 C1483 ) C739_=_C1484( C739 C1484 ) C740_=_C741( C740 C741 ) \nC740_=_C743( C740 C743 ) C740_=_C745( C740 C745 ) C740_=_C748( C740 C748 ) C740_=_C749( C740 C749 ) C740_=_C752( C740 C752 ) C740_=_C753( C740 C753 ) \nC740_=_C755( C740 C755 ) C740_=_C756( C740 C756 ) C740_=_C941( C740 C941 ) C740_=_C1663( C740 C1663 ) C740_=_C1665( C740 C1665 ) C740_=_C1668( C740 C1668 ) \nC740_=_C1675( C740 C1675 ) C740_=_C1676( C740 C1676 ) C740_=_C1683( C740 C1683 ) C741_=_C743( C741 C743 ) C741_=_C745( C741 C745 ) C741_=_C748( C741 C748 ) \nC741_=_C749( C741 C749 ) C741_=_C752( C741 C752 ) C741_=_C753( C741 C753 ) C741_=_C755( C741 C755 ) C741_=_C756( C741 C756 ) C741_=_C942( C741 C942 ) \nC741_=_C1777( C741 C1777 ) C743_=_C745( C743 C745 ) C743_=_C748( C743 C748 ) C743_=_C749( C743 C749 ) C743_=_C752( C743 C752 ) C743_=_C753( C743 C753 ) \nC743_=_C755( C743 C755 ) C743_=_C756( C743 C756 ) C743_=_C1470( C743 C1470 ) C743_=_C1886( C743 C1886 ) C743_=_C2477( C743 C2477 ) C743_=_C2479( C743 C2479 ) \nC743_=_C2482( C743 C2482 ) C745_=_C748( C745 C748 ) C745_=_C749( C745 C749 ) C745_=_C752( C745 C752 ) C745_=_C753( C745 C753 ) C745_=_C755( C745 C755 ) \nC745_=_C756( C745 C756 ) C745_=_C948( C745 C948 ) C745_=_C2575( C745 C2575 ) C745_=_C2850( C745 C2850 ) C745_=_C2918( C745 C2918 ) C748_=_C749( C748 C749 ) \nC748_=_C752( C748 C752 ) C748_=_C753( C748 C753 ) C748_=_C755( C748 C755 ) C748_=_C756( C748 C756 ) C748_=_C949( C748 C949 ) C748_=_C1739( C748 C1739 ) \nC748_=_C2310( C748 C2310 ) C748_=_C2852( C748 C2852 ) C748_=_C3392( C748 C3392 ) C748_=_C3393( C748 C3393 ) C748_=_C3394( C748 C3394 ) C748_=_C3398( C748 C3398 ) \nC748_=_C3401( C748 C3401 ) C749_=_C752( C749 C752 ) C749_=_C753( C749 C753 ) C749_=_C755( C749 C755 ) C749_=_C756( C749 C756 ) C749_=_C950( C749 C950 ) \nC749_=_C2853( C749 C2853 ) C749_=_C3442( C749 C3442 ) C749_=_C3446( C749 C3446 ) C752_=_C753( C752 C753 ) C752_=_C755( C752 C755 ) C752_=_C756( C752 C756 ) \nC752_=_C1538( C752 C1538 ) C752_=_C1893( C752 C1893 ) C752_=_C2030( C752 C2030 ) C752_=_C3036( C752 C3036 ) C752_=_C3374( C752 C3374 ) C752_=_C3698( C752 C3698 ) \nC752_=_C3874( C752 C3874 ) C752_=_C3903( C752 C3903 ) C753_=_C755( C753 C755 ) C753_=_C756( C753 C756 ) C753_=_C955( C753 C955 ) C753_=_C2861( C753 C2861 ) \nC753_=_C4048( C753 C4048 ) C755_=_C756( C755 C756 ) C755_=_C958( C755 C958 ) C755_=_C1563( C755 C1563 ) C755_=_C1588( C755 C1588 ) C755_=_C2393( C755 C2393 ) \nC755_=_C2665( C755 C2665 ) C755_=_C2864( C755 C2864 ) C755_=_C2984( C755 C2984 ) C755_=_C4017( C755 C4017 ) C756_=_C959( C756 C959 ) C756_=_C2867( C756 C2867 ) \nC784_=_C786( C784 C786 ) C784_=_C1230( C784 C1230 ) C784_=_C1416( C784 C1416 ) C784_=_C1505( C784 C1505 ) C784_=_C2100( C784 C2100 ) C784_=_C2178( C784 C2178 ) \nC784_=_C2324( C784 C2324 ) C784_=_C2712( C784 C2712 ) C784_=_C2781( C784 C2781 ) C784_=_C2795( C784 C2795 ) C784_=_C2902( C784 C2902 ) C784_=_C3124( C784 C3124 ) \nC784_=_C3401( C784 C3401 ) C784_=_C3446( C784 C3446 ) C784_=_C3487( C784 C3487 ) C784_=_C3693( C784 C3693 ) C784_=_C3903( C784 C3903 ) C784_=_C3952( C784 C3952 ) \nC784_=_C4068( C784 C4068 ) C784_=_C4109( C784 C4109 ) C786_=_C835( C786 C835 ) C786_=_C862( C786 C862 ) C786_=_C886( C786 C886 ) C786_=_C1008( C786 C1008 ) \nC786_=_C2001( C786 C2001 ) C786_=_C2797( C786 C2797 ) C786_=_C3204( C786 C3204 ) C786_=_C3242( C786 C3242 ) C786_=_C3286( C786 C3286 ) C786_=_C3512( C786 C3512 ) \nC786_=_C3563( C786 C3563 ) C786_=_C3813( C786 C3813 ) C786_=_C3829( C786 C3829 ) C786_=_C3940( C786 C3940 ) C786_=_C3960( C786 C3960 ) C786_=_C4001( C786 C4001 ) \nC786_=_C4047( C786 C4047 ) C786_=_C4086( C786 C4086 ) C786_=_C4087( C786 C4087 ) C787_=_C790( C787 C790 ) C787_=_C791( C787 C791 ) C787_=_C793( C787 C793 ) \nC787_=_C794( C787 C794 ) C787_=_C795( C787 C795 ) C787_=_C797( C787 C797 ) C787_=_C798( C787 C798 ) C787_=_C800( C787 C800 ) C787_=_C801( C787 C801 ) \nC787_=_C802( C787 C802 ) C787_=_C803( C787 C803 ) C787_=_C805( C787 C805 ) C787_=_C806( C787 C806 ) C787_=_C807( C787 C807 ) C787_=_C808( C787 C808 ) \nC787_=_C809( C787 C809 ) C787_=_C810( C787 C810 ) C787_=_C1118( C787 C1118 ) C787_=_C1132( C787 C1132 ) C787_=_C1137( C787 C1137 ) C787_=_C1139( C787 C1139 ) \nC790_=_C791( C790 C791 ) C790_=_C793( C790 C793 ) C790_=_C794( C790 C794 ) C790_=_C795( C790 C795 ) C790_=_C797( C790 C797 ) C790_=_C798( C790 C798 ) \nC790_=_C800( C790 C800 ) C790_=_C801( C790 C801 ) C790_=_C802( C790 C802 ) C790_=_C803( C790 C803 ) C790_=_C805( C790 C805 ) C790_=_C806( C790 C806 ) \nC790_=_C807( C790 C807 ) C790_=_C808( C790 C808 ) C790_=_C809( C790 C809 ) C790_=_C810( C790 C810 ) C790_=_C1857( C790 C1857 ) C790_=_C1861( C790 C1861 ) \nC790_=_C1862( C790 C1862 ) C790_=_C1863( C790 C1863 ) C790_=_C1866( C790 C1866 ) C790_=_C1868( C790 C1868 ) C790_=_C1872( C790 C1872 ) C791_=_C793( C791 C793 ) \nC791_=_C794( C791 C794 ) C791_=_C795( C791 C795 ) C791_=_C797( C791 C797 ) C791_=_C798( C791 C798 ) C791_=_C800( C791 C800 ) C791_=_C801( C791 C801 ) \nC791_=_C802( C791 C802 ) C791_=_C803( C791 C803 ) C791_=_C805( C791 C805 ) C791_=_C806( C791 C806 ) C791_=_C807( C791 C807 ) C791_=_C808( C791 C808 ) \nC791_=_C809( C791 C809 ) C791_=_C810( C791 C810 ) C791_=_C1964( C791 C1964 ) C791_=_C1967( C791 C1967 ) C791_=_C1979( C791 C1979 ) C793_=_C794( C793 C794 ) \nC793_=_C795( C793 C795 ) C793_=_C797( C793 C797 ) C793_=_C798( C793 C798 ) C793_=_C800( C793 C800 ) C793_=_C801( C793 C801 ) C793_=_C802( C793 C802 ) \nC793_=_C803( C793 C803 ) C793_=_C805( C793 C805 ) C793_=_C806( C793 C806 ) C793_=_C807( C793 C807 ) C793_=_C808( C793 C808 ) C793_=_C809( C793 C809 ) \nC793_=_C810( C793 C810 ) C793_=_C1732( C793 C1732 ) C793_=_C2333( C793 C2333 ) C793_=_C2337( C793 C2337 ) C793_=_C2339( C793 C2339 ) C794_=_C795( C794 C795 ) \nC794_=_C797( C794 C797 ) C794_=_C798( C794 C798 ) C794_=_C800( C794 C800 ) C794_=_C801( C794 C801</w:t>
      </w:r>
    </w:p>
    <w:p>
      <w:pPr>
        <w:pStyle w:val="PreformattedText"/>
        <w:bidi w:val="0"/>
        <w:spacing w:before="0" w:after="0"/>
        <w:jc w:val="left"/>
        <w:rPr/>
      </w:pPr>
      <w:r>
        <w:rPr/>
        <w:t xml:space="preserve"> </w:t>
      </w:r>
      <w:r>
        <w:rPr/>
        <w:t>) C794_=_C802( C794 C802 ) C794_=_C803( C794 C803 ) \nC794_=_C805( C794 C805 ) C794_=_C806( C794 C806 ) C794_=_C807( C794 C807 ) C794_=_C808( C794 C808 ) C794_=_C809( C794 C809 ) C794_=_C810( C794 C810 ) \nC794_=_C1217( C794 C1217 ) C794_=_C1533( C794 C1533 ) C794_=_C1600( C794 C1600 ) C794_=_C1734( C794 C1734 ) C794_=_C1822( C794 C1822 ) C794_=_C2185( C794 C2185 ) \nC794_=_C2610( C794 C2610 ) C794_=_C2735( C794 C2735 ) C794_=_C2736( C794 C2736 ) C794_=_C2737( C794 C2737 ) C794_=_C2738( C794 C2738 ) C794_=_C2739( C794 C2739 ) \nC794_=_C2740( C794 C2740 ) C794_=_C2742( C794 C2742 ) C794_=_C2743( C794 C2743 ) C794_=_C2744( C794 C2744 ) C794_=_C2745( C794 C2745 ) C794_=_C2747( C794 C2747 ) \nC794_=_C2748( C794 C2748 ) C794_=_C2749( C794 C2749 ) C794_=_C2752( C794 C2752 ) C795_=_C797( C795 C797 ) C795_=_C798( C795 C798 ) C795_=_C800( C795 C800 ) \nC795_=_C801( C795 C801 ) C795_=_C802( C795 C802 ) C795_=_C803( C795 C803 ) C795_=_C805( C795 C805 ) C795_=_C806( C795 C806 ) C795_=_C807( C795 C807 ) \nC795_=_C808( C795 C808 ) C795_=_C809( C795 C809 ) C795_=_C810( C795 C810 ) C795_=_C2307( C795 C2307 ) C795_=_C2828( C795 C2828 ) C797_=_C798( C797 C798 ) \nC797_=_C800( C797 C800 ) C797_=_C801( C797 C801 ) C797_=_C802( C797 C802 ) C797_=_C803( C797 C803 ) C797_=_C805( C797 C805 ) C797_=_C806( C797 C806 ) \nC797_=_C807( C797 C807 ) C797_=_C808( C797 C808 ) C797_=_C809( C797 C809 ) C797_=_C810( C797 C810 ) C797_=_C1534( C797 C1534 ) C797_=_C1553( C797 C1553 ) \nC797_=_C1573( C797 C1573 ) C797_=_C1737( C797 C1737 ) C797_=_C2383( C797 C2383 ) C797_=_C2737( C797 C2737 ) C797_=_C2974( C797 C2974 ) C797_=_C3351( C797 C3351 ) \nC798_=_C800( C798 C800 ) C798_=_C801( C798 C801 ) C798_=_C802( C798 C802 ) C798_=_C803( C798 C803 ) C798_=_C805( C798 C805 ) C798_=_C806( C798 C806 ) \nC798_=_C807( C798 C807 ) C798_=_C808( C798 C808 ) C798_=_C809( C798 C809 ) C798_=_C810( C798 C810 ) C798_=_C1535( C798 C1535 ) C798_=_C1738( C798 C1738 ) \nC798_=_C2738( C798 C2738 ) C798_=_C3357( C798 C3357 ) C798_=_C3361( C798 C3361 ) C798_=_C3362( C798 C3362 ) C798_=_C3363( C798 C3363 ) C798_=_C3366( C798 C3366 ) \nC800_=_C801( C800 C801 ) C800_=_C802( C800 C802 ) C800_=_C803( C800 C803 ) C800_=_C805( C800 C805 ) C800_=_C806( C800 C806 ) C800_=_C807( C800 C807 ) \nC800_=_C808( C800 C808 ) C800_=_C809( C800 C809 ) C800_=_C810( C800 C810 ) C800_=_C2313( C800 C2313 ) C800_=_C2905( C800 C2905 ) C800_=_C3763( C800 C3763 ) \nC801_=_C802( C801 C802 ) C801_=_C803( C801 C803 ) C801_=_C805( C801 C805 ) C801_=_C806( C801 C806 ) C801_=_C807( C801 C807 ) C801_=_C808( C801 C808 ) \nC801_=_C809( C801 C809 ) C801_=_C810( C801 C810 ) C801_=_C978( C801 C978 ) C801_=_C2315( C801 C2315 ) C801_=_C2907( C801 C2907 ) C801_=_C3819( C801 C3819 ) \nC802_=_C803( C802 C803 ) C802_=_C805( C802 C805 ) C802_=_C806( C802 C806 ) C802_=_C807( C802 C807 ) C802_=_C808( C802 C808 ) C802_=_C809( C802 C809 ) \nC802_=_C810( C802 C810 ) C802_=_C1539( C802 C1539 ) C802_=_C1743( C802 C1743 ) C802_=_C2316( C802 C2316 ) C802_=_C2744( C802 C2744 ) C802_=_C3482( C802 C3482 ) \nC802_=_C3665( C802 C3665 ) C802_=_C3948( C802 C3948 ) C802_=_C3949( C802 C3949 ) C802_=_C3950( C802 C3950 ) C802_=_C3952( C802 C3952 ) C803_=_C805( C803 C805 ) \nC803_=_C806( C803 C806 ) C803_=_C807( C803 C807 ) C803_=_C808( C803 C808 ) C803_=_C809( C803 C809 ) C803_=_C810( C803 C810 ) C803_=_C2317( C803 C2317 ) \nC803_=_C2909( C803 C2909 ) C803_=_C3962( C803 C3962 ) C805_=_C806( C805 C806 ) C805_=_C807( C805 C807 ) C805_=_C808( C805 C808 ) C805_=_C809( C805 C809 ) \nC805_=_C810( C805 C810 ) C805_=_C1137( C805 C1137 ) C805_=_C1186( C805 C1186 ) C805_=_C1461( C805 C1461 ) C805_=_C1657( C805 C1657 ) C805_=_C1746( C805 C1746 ) \nC805_=_C1852( C805 C1852 ) C805_=_C2076( C805 C2076 ) C805_=_C2260( C805 C2260 ) C805_=_C2301( C805 C2301 ) C805_=_C2337( C805 C2337 ) C805_=_C3170( C805 C3170 ) \nC805_=_C3363( C805 C3363 ) C805_=_C3548( C805 C3548 ) C805_=_C3635( C805 C3635 ) C805_=_C3688( C805 C3688 ) C805_=_C3744( C805 C3744 ) C805_=_C3883( C805 C3883 ) \nC805_=_C4005( C805 C4005 ) C805_=_C4053( C805 C4053 ) C805_=_C4054( C805 C4054 ) C805_=_C4055( C805 C4055 ) C805_=_C4056( C805 C4056 ) C806_=_C807( C806 C807 ) \nC806_=_C808( C806 C808 ) C806_=_C809( C806 C809 ) C806_=_C810( C806 C810 ) C806_=_C1748( C806 C1748 ) C806_=_C1855( C806 C1855 ) C806_=_C3636( C806 C3636 ) \nC806_=_C3967( C806 C3967 ) C806_=_C4056( C806 C4056 ) C806_=_C4085( C806 C4085 ) C806_=_C4086( C806 C4086 ) C807_=_C808( C807 C808 ) C807_=_C809( C807 C809 ) \nC807_=_C810( C807 C810 ) C807_=_C1544( C807 C1544 ) C807_=_C1749( C807 C1749 ) C807_=_C1856( C807 C1856 ) C807_=_C2748( C807 C2748 ) C807_=_C3878( C807 C3878 ) \nC807_=_C3934( C807 C3934 ) C807_=_C4028( C807 C4028 ) C807_=_C4041( C807 C4041 ) C808_=_C809( C808 C809 ) C808_=_C810( C808 C810 ) C808_=_C2323( C808 C2323 ) \nC808_=_C2915( C808 C2915 ) C808_=_C3598( C808 C3598 ) C808_=_C4103( C808 C4103 ) C809_=_C810( C809 C810 ) C809_=_C1139( C809 C1139 ) C809_=_C1254( C809 C1254 ) \nC809_=_C1750( C809 C1750 ) C809_=_C1816( C809 C1816 ) C809_=_C1839( C809 C1839 ) C809_=_C2339( C809 C2339 ) C809_=_C2883( C809 C2883 ) C809_=_C3009( C809 C3009 ) \nC809_=_C3158( C809 C3158 ) C809_=_C3322( C809 C3322 ) C809_=_C3366( C809 C3366 ) C809_=_C3437( C809 C3437 ) C809_=_C3640( C809 C3640 ) C809_=_C3860( C809 C3860 ) \nC809_=_C3921( C809 C3921 ) C809_=_C3982( C809 C3982 ) C809_=_C4030( C809 C4030 ) C809_=_C4085( C809 C4085 ) C809_=_C4090( C809 C4090 ) C809_=_C4111( C809 C4111 ) \nC809_=_C4115( C809 C4115 ) C809_=_C4116( C809 C4116 ) C810_=_C2325( C810 C2325 ) C810_=_C2354( C810 C2354 ) C810_=_C2592( C810 C2592 ) C810_=_C2917( C810 C2917 ) \nC810_=_C4108( C810 C4108 ) C835_=_C862( C835 C862 ) C835_=_C886( C835 C886 ) C835_=_C1008( C835 C1008 ) C835_=_C2001( C835 C2001 ) C835_=_C2797( C835 C2797 ) \nC835_=_C3204( C835 C3204 ) C835_=_C3242( C835 C3242 ) C835_=_C3286( C835 C3286 ) C835_=_C3512( C835 C3512 ) C835_=_C3563( C835 C3563 ) C835_=_C3813( C835 C3813 ) \nC835_=_C3829( C835 C3829 ) C835_=_C3940( C835 C3940 ) C835_=_C3960( C835 C3960 ) C835_=_C4001( C835 C4001 ) C835_=_C4047( C835 C4047 ) C835_=_C4086( C835 C4086 ) \nC835_=_C4087( C835 C4087 ) C837_=_C840( C837 C840 ) C837_=_C842( C837 C842 ) C837_=_C845( C837 C845 ) C837_=_C848( C837 C848 ) C837_=_C852( C837 C852 ) \nC837_=_C856( C837 C856 ) C837_=_C858( C837 C858 ) C837_=_C859( C837 C859 ) C837_=_C860( C837 C860 ) C837_=_C861( C837 C861 ) C837_=_C862( C837 C862 ) \nC837_=_C1299( C837 C1299 ) C837_=_C1419( C837 C1419 ) C837_=_C1420( C837 C1420 ) C837_=_C1421( C837 C1421 ) C837_=_C1423( C837 C1423 ) C837_=_C1424( C837 C1424 ) \nC837_=_C1426( C837 C1426 ) C837_=_C1428( C837 C1428 ) C837_=_C1429( C837 C1429 ) C837_=_C1430( C837 C1430 ) C837_=_C1431( C837 C1431 ) C837_=_C1434( C837 C1434 ) \nC837_=_C1435( C837 C1435 ) C837_=_C1436( C837 C1436 ) C837_=_C1437( C837 C1437 ) C837_=_C1438( C837 C1438 ) C837_=_C1441( C837 C1441 ) C837_=_C1443( C837 C1443 ) \nC837_=_C1444( C837 C1444 ) C840_=_C842( C840 C842 ) C840_=_C845( C840 C845 ) C840_=_C848( C840 C848 ) C840_=_C852( C840 C852 ) C840_=_C856( C840 C856 ) \nC840_=_C858( C840 C858 ) C840_=_C859( C840 C859 ) C840_=_C860( C840 C860 ) C840_=_C861( C840 C861 ) C840_=_C862( C840 C862 ) C840_=_C867( C840 C867 ) \nC840_=_C1487( C840 C1487 ) C840_=_C1591( C840 C1591 ) C840_=_C1614( C840 C1614 ) C840_=_C1939( C840 C1939 ) C840_=_C2019( C840 C2019 ) C840_=_C2020( C840 C2020 ) \nC840_=_C2021( C840 C2021 ) C840_=_C2024( C840 C2024 ) C840_=_C2025( C840 C2025 ) C840_=_C2026( C840 C2026 ) C840_=_C2029( C840 C2029 ) C840_=_C2030( C840 C2030 ) \nC840_=_C2031( C840 C2031 ) C840_=_C2032( C840 C2032 ) C840_=_C2033( C840 C2033 ) C840_=_C2034( C840 C2034 ) C840_=_C2036( C840 C2036 ) C842_=_C845( C842 C845 ) \nC842_=_C848( C842 C848 ) C842_=_C852( C842 C852 ) C842_=_C856( C842 C856 ) C842_=_C858( C842 C858 ) C842_=_C859( C842 C859 ) C842_=_C860( C842 C860 ) \nC842_=_C861( C842 C861 ) C842_=_C862( C842 C862 ) C842_=_C1041( C842 C1041 ) C842_=_C1348( C842 C1348 ) C842_=_C1753( C842 C1753 ) C842_=_C1861( C842 C1861 ) \nC842_=_C1918( C842 C1918 ) C842_=_C2265( C842 C2265 ) C842_=_C2266( C842 C2266 ) C842_=_C2268( C842 C2268 ) C842_=_C2269( C842 C2269 ) C842_=_C2272( C842 C2272 ) \nC842_=_C2273( C842 C2273 ) C842_=_C2275( C842 C2275 ) C842_=_C2276( C842 C2276 ) C842_=_C2278( C842 C2278 ) C842_=_C2280( C842 C2280 ) C842_=_C2285( C842 C2285 ) \nC845_=_C848( C845 C848 ) C845_=_C852( C845 C852 ) C845_=_C856( C845 C856 ) C845_=_C858( C845 C858 ) C845_=_C859( C845 C859 ) C845_=_C860( C845 C860 ) \nC845_=_C861( C845 C861 ) C845_=_C862( C845 C862 ) C845_=_C946( C845 C946 ) C845_=_C994( C845 C994 ) C845_=_C1668( C845 C1668 ) C845_=_C1777( C845 C1777 ) \nC845_=_C1823( C845 C1823 ) C845_=_C2479( C845 C2479 ) C845_=_C2559( C845 C2559 ) C845_=_C2850( C845 C2850 ) C845_=_C2851( C845 C2851 ) C845_=_C2852( C845 C2852 ) \nC845_=_C2853( C845 C2853 ) C845_=_C2855( C845 C2855 ) C845_=_C2856( C845 C2856 ) C845_=_C2858( C845 C2858 ) C845_=_C2861( C845 C2861 ) C845_=_C2862( C845 C2862 ) \nC845_=_C2864( C845 C2864 ) C845_=_C2867( C845 C2867 ) C848_=_C852( C848 C852 ) C848_=_C856( C848 C856 ) C848_=_C858( C848 C858 ) C848_=_C859( C848 C859 ) \nC848_=_C860( C848 C860 ) C848_=_C861( C848 C861 ) C848_=_C862( C848 C862 ) C848_=_C1225( C848 C1225 ) C848_=_C1248( C848 C1248 ) C848_=_C1408( C848 C1408 ) \nC848_=_C1809( C848 C1809 ) C848_=_C2877( C848 C2877 ) C848_=_C3001( C848 C3001 ) C848_=_C3148( C848 C3148 ) C848_=_C3313( C848 C3313 ) C848_=_C3695( C848 C3695 ) \nC848_=_C3698( C848 C3698 ) C848_=_C3700( C848 C3700 ) C848_=_C3702( C848 C3702 ) C848_=_C3708( C848 C3708 ) C852_=_C856( C852 C856 ) C852_=_C858( C852 C858 ) \nC852_=_C859( C852 C859 ) C852_=_C860( C852 C860 ) C852_=_C861( C852 C861 ) C852_=_C862( C852 C862 ) C852_=_C979( C852 C979 ) C852_=_C1227( C852 C1227 ) \nC852_=_C1313( C852 C1313 ) C852_=_C1607( C852 C1607 ) C852_=_C2132( C852 C2132 ) C852_=_C2195( C852 C2195 ) C852_=_C2349( C852</w:t>
      </w:r>
    </w:p>
    <w:p>
      <w:pPr>
        <w:pStyle w:val="PreformattedText"/>
        <w:bidi w:val="0"/>
        <w:spacing w:before="0" w:after="0"/>
        <w:jc w:val="left"/>
        <w:rPr/>
      </w:pPr>
      <w:r>
        <w:rPr/>
        <w:t xml:space="preserve"> </w:t>
      </w:r>
      <w:r>
        <w:rPr/>
        <w:t>C2349 ) C852_=_C2584( C852 C2584 ) \nC852_=_C2623( C852 C2623 ) C852_=_C2804( C852 C2804 ) C852_=_C3002( C852 C3002 ) C852_=_C3462( C852 C3462 ) C852_=_C3618( C852 C3618 ) C852_=_C3643( C852 C3643 ) \nC852_=_C3731( C852 C3731 ) C852_=_C3802( C852 C3802 ) C856_=_C858( C856 C858 ) C856_=_C859( C856 C859 ) C856_=_C860( C856 C860 ) C856_=_C861( C856 C861 ) \nC856_=_C862( C856 C862 ) C856_=_C981( C856 C981 ) C856_=_C1157( C856 C1157 ) C856_=_C1995( C856 C1995 ) C856_=_C2054( C856 C2054 ) C856_=_C2218( C856 C2218 ) \nC856_=_C2236( C856 C2236 ) C856_=_C2452( C856 C2452 ) C856_=_C2896( C856 C2896 ) C856_=_C3253( C856 C3253 ) C856_=_C3407( C856 C3407 ) C856_=_C3494( C856 C3494 ) \nC856_=_C3516( C856 C3516 ) C856_=_C3620( C856 C3620 ) C856_=_C3654( C856 C3654 ) C856_=_C3804( C856 C3804 ) C856_=_C3909( C856 C3909 ) C856_=_C3924( C856 C3924 ) \nC856_=_C3927( C856 C3927 ) C858_=_C859( C858 C859 ) C858_=_C860( C858 C860 ) C858_=_C861( C858 C861 ) C858_=_C862( C858 C862 ) C858_=_C1316( C858 C1316 ) \nC858_=_C1437( C858 C1437 ) C858_=_C2097( C858 C2097 ) C858_=_C2237( C858 C2237 ) C858_=_C2257( C858 C2257 ) C858_=_C2440( C858 C2440 ) C858_=_C2572( C858 C2572 ) \nC858_=_C2765( C858 C2765 ) C858_=_C2997( C858 C2997 ) C858_=_C3361( C858 C3361 ) C858_=_C3418( C858 C3418 ) C858_=_C3614( C858 C3614 ) C858_=_C3713( C858 C3713 ) \nC858_=_C3773( C858 C3773 ) C858_=_C3780( C858 C3780 ) C858_=_C3935( C858 C3935 ) C858_=_C3991( C858 C3991 ) C858_=_C4002( C858 C4002 ) C859_=_C860( C859 C860 ) \nC859_=_C861( C859 C861 ) C859_=_C862( C859 C862 ) C859_=_C1391( C859 C1391 ) C859_=_C1814( C859 C1814 ) C859_=_C2456( C859 C2456 ) C859_=_C2556( C859 C2556 ) \nC859_=_C2625( C859 C2625 ) C859_=_C2658( C859 C2658 ) C859_=_C2826( C859 C2826 ) C859_=_C3107( C859 C3107 ) C859_=_C3294( C859 C3294 ) C859_=_C3305( C859 C3305 ) \nC859_=_C3386( C859 C3386 ) C859_=_C3498( C859 C3498 ) C859_=_C3603( C859 C3603 ) C859_=_C3734( C859 C3734 ) C859_=_C3806( C859 C3806 ) C859_=_C3933( C859 C3933 ) \nC859_=_C3943( C859 C3943 ) C859_=_C4017( C859 C4017 ) C860_=_C861( C860 C861 ) C860_=_C862( C860 C862 ) C860_=_C1504( C860 C1504 ) C860_=_C1835( C860 C1835 ) \nC860_=_C3123( C860 C3123 ) C860_=_C3434( C860 C3434 ) C860_=_C3808( C860 C3808 ) C860_=_C3857( C860 C3857 ) C860_=_C3917( C860 C3917 ) C860_=_C4078( C860 C4078 ) \nC860_=_C4080( C860 C4080 ) C860_=_C4084( C860 C4084 ) C861_=_C862( C861 C862 ) C861_=_C1088( C861 C1088 ) C861_=_C1231( C861 C1231 ) C861_=_C1612( C861 C1612 ) \nC861_=_C1683( C861 C1683 ) C861_=_C2200( C861 C2200 ) C861_=_C2630( C861 C2630 ) C861_=_C2680( C861 C2680 ) C861_=_C2810( C861 C2810 ) C861_=_C3010( C861 C3010 ) \nC861_=_C3126( C861 C3126 ) C861_=_C3438( C861 C3438 ) C861_=_C3522( C861 C3522 ) C861_=_C3649( C861 C3649 ) C861_=_C3811( C861 C3811 ) C861_=_C3947( C861 C3947 ) \nC861_=_C3958( C861 C3958 ) C861_=_C3962( C861 C3962 ) C862_=_C886( C862 C886 ) C862_=_C1008( C862 C1008 ) C862_=_C2001( C862 C2001 ) C862_=_C2797( C862 C2797 ) \nC862_=_C3204( C862 C3204 ) C862_=_C3242( C862 C3242 ) C862_=_C3286( C862 C3286 ) C862_=_C3512( C862 C3512 ) C862_=_C3563( C862 C3563 ) C862_=_C3813( C862 C3813 ) \nC862_=_C3829( C862 C3829 ) C862_=_C3940( C862 C3940 ) C862_=_C3960( C862 C3960 ) C862_=_C4001( C862 C4001 ) C862_=_C4047( C862 C4047 ) C862_=_C4086( C862 C4086 ) \nC862_=_C4087( C862 C4087 ) C867_=_C875( C867 C875 ) C867_=_C886( C867 C886 ) C867_=_C1487( C867 C1487 ) C867_=_C1591( C867 C1591 ) C867_=_C1614( C867 C1614 ) \nC867_=_C1939( C867 C1939 ) C867_=_C2019( C867 C2019 ) C867_=_C2020( C867 C2020 ) C867_=_C2021( C867 C2021 ) C867_=_C2024( C867 C2024 ) C867_=_C2025( C867 C2025 ) \nC867_=_C2026( C867 C2026 ) C867_=_C2029( C867 C2029 ) C867_=_C2030( C867 C2030 ) C867_=_C2031( C867 C2031 ) C867_=_C2032( C867 C2032 ) C867_=_C2033( C867 C2033 ) \nC867_=_C2034( C867 C2034 ) C867_=_C2036( C867 C2036 ) C875_=_C886( C875 C886 ) C875_=_C1498( C875 C1498 ) C875_=_C1625( C875 C1625 ) C875_=_C2640( C875 C2640 ) \nC875_=_C2656( C875 C2656 ) C875_=_C2959( C875 C2959 ) C875_=_C3116( C875 C3116 ) C875_=_C3208( C875 C3208 ) C875_=_C3671( C875 C3671 ) C875_=_C3749( C875 C3749 ) \nC875_=_C3783( C875 C3783 ) C875_=_C3784( C875 C3784 ) C875_=_C3785( C875 C3785 ) C875_=_C3786( C875 C3786 ) C875_=_C3788( C875 C3788 ) C875_=_C3789( C875 C3789 ) \nC875_=_C3790( C875 C3790 ) C875_=_C3792( C875 C3792 ) C886_=_C1008( C886 C1008 ) C886_=_C2001( C886 C2001 ) C886_=_C2797( C886 C2797 ) C886_=_C3204( C886 C3204 ) \nC886_=_C3242( C886 C3242 ) C886_=_C3286( C886 C3286 ) C886_=_C3512( C886 C3512 ) C886_=_C3563( C886 C3563 ) C886_=_C3813( C886 C3813 ) C886_=_C3829( C886 C3829 ) \nC886_=_C3940( C886 C3940 ) C886_=_C3960( C886 C3960 ) C886_=_C4001( C886 C4001 ) C886_=_C4047( C886 C4047 ) C886_=_C4086( C886 C4086 ) C886_=_C4087( C886 C4087 ) \nC887_=_C892( C887 C892 ) C887_=_C936( C887 C936 ) C887_=_C937( C887 C937 ) C887_=_C938( C887 C938 ) C887_=_C939( C887 C939 ) C887_=_C941( C887 C941 ) \nC887_=_C942( C887 C942 ) C887_=_C943( C887 C943 ) C887_=_C944( C887 C944 ) C887_=_C945( C887 C945 ) C887_=_C946( C887 C946 ) C887_=_C947( C887 C947 ) \nC887_=_C948( C887 C948 ) C887_=_C949( C887 C949 ) C887_=_C950( C887 C950 ) C887_=_C952( C887 C952 ) C887_=_C953( C887 C953 ) C887_=_C954( C887 C954 ) \nC887_=_C955( C887 C955 ) C887_=_C958( C887 C958 ) C887_=_C959( C887 C959 ) C892_=_C1141( C892 C1141 ) C892_=_C1233( C892 C1233 ) C892_=_C1445( C892 C1445 ) \nC892_=_C1508( C892 C1508 ) C892_=_C1546( C892 C1546 ) C892_=_C1548( C892 C1548 ) C892_=_C1549( C892 C1549 ) C892_=_C1550( C892 C1550 ) C892_=_C1551( C892 C1551 ) \nC892_=_C1552( C892 C1552 ) C892_=_C1553( C892 C1553 ) C892_=_C1555( C892 C1555 ) C892_=_C1559( C892 C1559 ) C892_=_C1561( C892 C1561 ) C892_=_C1562( C892 C1562 ) \nC892_=_C1563( C892 C1563 ) C892_=_C1564( C892 C1564 ) C912_=_C1321( C912 C1321 ) C912_=_C1532( C912 C1532 ) C912_=_C1533( C912 C1533 ) C912_=_C1534( C912 C1534 ) \nC912_=_C1535( C912 C1535 ) C912_=_C1536( C912 C1536 ) C912_=_C1537( C912 C1537 ) C912_=_C1538( C912 C1538 ) C912_=_C1539( C912 C1539 ) C912_=_C1541( C912 C1541 ) \nC912_=_C1542( C912 C1542 ) C912_=_C1543( C912 C1543 ) C912_=_C1544( C912 C1544 ) C912_=_C1545( C912 C1545 ) C936_=_C937( C936 C937 ) C936_=_C938( C936 C938 ) \nC936_=_C939( C936 C939 ) C936_=_C941( C936 C941 ) C936_=_C942( C936 C942 ) C936_=_C943( C936 C943 ) C936_=_C944( C936 C944 ) C936_=_C945( C936 C945 ) \nC936_=_C946( C936 C946 ) C936_=_C947( C936 C947 ) C936_=_C948( C936 C948 ) C936_=_C949( C936 C949 ) C936_=_C950( C936 C950 ) C936_=_C952( C936 C952 ) \nC936_=_C953( C936 C953 ) C936_=_C954( C936 C954 ) C936_=_C955( C936 C955 ) C936_=_C958( C936 C958 ) C936_=_C959( C936 C959 ) C936_=_C1021( C936 C1021 ) \nC936_=_C1030( C936 C1030 ) C936_=_C1033( C936 C1033 ) C937_=_C938( C937 C938 ) C937_=_C939( C937 C939 ) C937_=_C941( C937 C941 ) C937_=_C942( C937 C942 ) \nC937_=_C943( C937 C943 ) C937_=_C944( C937 C944 ) C937_=_C945( C937 C945 ) C937_=_C946( C937 C946 ) C937_=_C947( C937 C947 ) C937_=_C948( C937 C948 ) \nC937_=_C949( C937 C949 ) C937_=_C950( C937 C950 ) C937_=_C952( C937 C952 ) C937_=_C953( C937 C953 ) C937_=_C954( C937 C954 ) C937_=_C955( C937 C955 ) \nC937_=_C958( C937 C958 ) C937_=_C959( C937 C959 ) C937_=_C1233( C937 C1233 ) C937_=_C1245( C937 C1245 ) C937_=_C1248( C937 C1248 ) C937_=_C1252( C937 C1252 ) \nC937_=_C1254( C937 C1254 ) C938_=_C939( C938 C939 ) C938_=_C941( C938 C941 ) C938_=_C942( C938 C942 ) C938_=_C943( C938 C943 ) C938_=_C944( C938 C944 ) \nC938_=_C945( C938 C945 ) C938_=_C946( C938 C946 ) C938_=_C947( C938 C947 ) C938_=_C948( C938 C948 ) C938_=_C949( C938 C949 ) C938_=_C950( C938 C950 ) \nC938_=_C952( C938 C952 ) C938_=_C953( C938 C953 ) C938_=_C954( C938 C954 ) C938_=_C955( C938 C955 ) C938_=_C958( C938 C958 ) C938_=_C959( C938 C959 ) \nC938_=_C1258( C938 C1258 ) C938_=_C1262( C938 C1262 ) C938_=_C1265( C938 C1265 ) C938_=_C1269( C938 C1269 ) C938_=_C1272( C938 C1272 ) C938_=_C1274( C938 C1274 ) \nC938_=_C1277( C938 C1277 ) C939_=_C941( C939 C941 ) C939_=_C942( C939 C942 ) C939_=_C943( C939 C943 ) C939_=_C944( C939 C944 ) C939_=_C945( C939 C945 ) \nC939_=_C946( C939 C946 ) C939_=_C947( C939 C947 ) C939_=_C948( C939 C948 ) C939_=_C949( C939 C949 ) C939_=_C950( C939 C950 ) C939_=_C952( C939 C952 ) \nC939_=_C953( C939 C953 ) C939_=_C954( C939 C954 ) C939_=_C955( C939 C955 ) C939_=_C958( C939 C958 ) C939_=_C959( C939 C959 ) C939_=_C1419( C939 C1419 ) \nC939_=_C1445( C939 C1445 ) C939_=_C1453( C939 C1453 ) C939_=_C1455( C939 C1455 ) C939_=_C1461( C939 C1461 ) C941_=_C942( C941 C942 ) C941_=_C943( C941 C943 ) \nC941_=_C944( C941 C944 ) C941_=_C945( C941 C945 ) C941_=_C946( C941 C946 ) C941_=_C947( C941 C947 ) C941_=_C948( C941 C948 ) C941_=_C949( C941 C949 ) \nC941_=_C950( C941 C950 ) C941_=_C952( C941 C952 ) C941_=_C953( C941 C953 ) C941_=_C954( C941 C954 ) C941_=_C955( C941 C955 ) C941_=_C958( C941 C958 ) \nC941_=_C959( C941 C959 ) C941_=_C1663( C941 C1663 ) C941_=_C1665( C941 C1665 ) C941_=_C1668( C941 C1668 ) C941_=_C1675( C941 C1675 ) C941_=_C1676( C941 C1676 ) \nC941_=_C1683( C941 C1683 ) C942_=_C943( C942 C943 ) C942_=_C944( C942 C944 ) C942_=_C945( C942 C945 ) C942_=_C946( C942 C946 ) C942_=_C947( C942 C947 ) \nC942_=_C948( C942 C948 ) C942_=_C949( C942 C949 ) C942_=_C950( C942 C950 ) C942_=_C952( C942 C952 ) C942_=_C953( C942 C953 ) C942_=_C954( C942 C954 ) \nC942_=_C955( C942 C955 ) C942_=_C958( C942 C958 ) C942_=_C959( C942 C959 ) C942_=_C1777( C942 C1777 ) C943_=_C944( C943 C944 ) C943_=_C945( C943 C945 ) \nC943_=_C946( C943 C946 ) C943_=_C947( C943 C947 ) C943_=_C948( C943 C948 ) C943_=_C949( C943 C949 ) C943_=_C950( C943 C950 ) C943_=_C952( C943 C952 ) \nC943_=_C953( C943 C953 ) C943_=_C954( C943 C954 ) C943_=_C955( C943 C955 ) C943_=_C958( C943 C958 ) C943_=_C959( C943 C959 ) C943_=_C963( C943 C963 ) \nC943_=_C2006( C943 C2006 ) C943_=_C2014( C943 C2014 ) C943_=_C2015( C943 C2015 ) C943_=_C2018( C943 C2018 ) C944_=_C945( C944 C945 ) C944_=_C946( C944 C946 ) \nC944_=_C947(</w:t>
      </w:r>
    </w:p>
    <w:p>
      <w:pPr>
        <w:pStyle w:val="PreformattedText"/>
        <w:bidi w:val="0"/>
        <w:spacing w:before="0" w:after="0"/>
        <w:jc w:val="left"/>
        <w:rPr/>
      </w:pPr>
      <w:r>
        <w:rPr/>
        <w:t xml:space="preserve"> </w:t>
      </w:r>
      <w:r>
        <w:rPr/>
        <w:t>C944 C947 ) C944_=_C948( C944 C948 ) C944_=_C949( C944 C949 ) C944_=_C950( C944 C950 ) C944_=_C952( C944 C952 ) C944_=_C953( C944 C953 ) \nC944_=_C954( C944 C954 ) C944_=_C955( C944 C955 ) C944_=_C958( C944 C958 ) C944_=_C959( C944 C959 ) C944_=_C1424( C944 C1424 ) C944_=_C1548( C944 C1548 ) \nC944_=_C2526( C944 C2526 ) C944_=_C2536( C944 C2536 ) C945_=_C946( C945 C946 ) C945_=_C947( C945 C947 ) C945_=_C948( C945 C948 ) C945_=_C949( C945 C949 ) \nC945_=_C950( C945 C950 ) C945_=_C952( C945 C952 ) C945_=_C953( C945 C953 ) C945_=_C954( C945 C954 ) C945_=_C955( C945 C955 ) C945_=_C958( C945 C958 ) \nC945_=_C959( C945 C959 ) C945_=_C1044( C945 C1044 ) C945_=_C1473( C945 C1473 ) C945_=_C2489( C945 C2489 ) C945_=_C2646( C945 C2646 ) C945_=_C2843( C945 C2843 ) \nC945_=_C2844( C945 C2844 ) C945_=_C2847( C945 C2847 ) C945_=_C2848( C945 C2848 ) C945_=_C2849( C945 C2849 ) C946_=_C947( C946 C947 ) C946_=_C948( C946 C948 ) \nC946_=_C949( C946 C949 ) C946_=_C950( C946 C950 ) C946_=_C952( C946 C952 ) C946_=_C953( C946 C953 ) C946_=_C954( C946 C954 ) C946_=_C955( C946 C955 ) \nC946_=_C958( C946 C958 ) C946_=_C959( C946 C959 ) C946_=_C994( C946 C994 ) C946_=_C1668( C946 C1668 ) C946_=_C1777( C946 C1777 ) C946_=_C1823( C946 C1823 ) \nC946_=_C2479( C946 C2479 ) C946_=_C2559( C946 C2559 ) C946_=_C2850( C946 C2850 ) C946_=_C2851( C946 C2851 ) C946_=_C2852( C946 C2852 ) C946_=_C2853( C946 C2853 ) \nC946_=_C2855( C946 C2855 ) C946_=_C2856( C946 C2856 ) C946_=_C2858( C946 C2858 ) C946_=_C2861( C946 C2861 ) C946_=_C2862( C946 C2862 ) C946_=_C2864( C946 C2864 ) \nC946_=_C2867( C946 C2867 ) C947_=_C948( C947 C948 ) C947_=_C949( C947 C949 ) C947_=_C950( C947 C950 ) C947_=_C952( C947 C952 ) C947_=_C953( C947 C953 ) \nC947_=_C954( C947 C954 ) C947_=_C955( C947 C955 ) C947_=_C958( C947 C958 ) C947_=_C959( C947 C959 ) C947_=_C1474( C947 C1474 ) C947_=_C1549( C947 C1549 ) \nC947_=_C2877( C947 C2877 ) C947_=_C2879( C947 C2879 ) C947_=_C2883( C947 C2883 ) C948_=_C949( C948 C949 ) C948_=_C950( C948 C950 ) C948_=_C952( C948 C952 ) \nC948_=_C953( C948 C953 ) C948_=_C954( C948 C954 ) C948_=_C955( C948 C955 ) C948_=_C958( C948 C958 ) C948_=_C959( C948 C959 ) C948_=_C2575( C948 C2575 ) \nC948_=_C2850( C948 C2850 ) C948_=_C2918( C948 C2918 ) C949_=_C950( C949 C950 ) C949_=_C952( C949 C952 ) C949_=_C953( C949 C953 ) C949_=_C954( C949 C954 ) \nC949_=_C955( C949 C955 ) C949_=_C958( C949 C958 ) C949_=_C959( C949 C959 ) C949_=_C1739( C949 C1739 ) C949_=_C2310( C949 C2310 ) C949_=_C2852( C949 C2852 ) \nC949_=_C3392( C949 C3392 ) C949_=_C3393( C949 C3393 ) C949_=_C3394( C949 C3394 ) C949_=_C3398( C949 C3398 ) C949_=_C3401( C949 C3401 ) C950_=_C952( C950 C952 ) \nC950_=_C953( C950 C953 ) C950_=_C954( C950 C954 ) C950_=_C955( C950 C955 ) C950_=_C958( C950 C958 ) C950_=_C959( C950 C959 ) C950_=_C2853( C950 C2853 ) \nC950_=_C3442( C950 C3442 ) C950_=_C3446( C950 C3446 ) C952_=_C953( C952 C953 ) C952_=_C954( C952 C954 ) C952_=_C955( C952 C955 ) C952_=_C958( C952 C958 ) \nC952_=_C959( C952 C959 ) C952_=_C1555( C952 C1555 ) C952_=_C2976( C952 C2976 ) C952_=_C3459( C952 C3459 ) C952_=_C3661( C952 C3661 ) C952_=_C3662( C952 C3662 ) \nC953_=_C954( C953 C954 ) C953_=_C955( C953 C955 ) C953_=_C958( C953 C958 ) C953_=_C959( C953 C959 ) C953_=_C1576( C953 C1576 ) C953_=_C2655( C953 C2655 ) \nC953_=_C3460( C953 C3460 ) C953_=_C3671( C953 C3671 ) C953_=_C3674( C953 C3674 ) C953_=_C3677( C953 C3677 ) C954_=_C955( C954 C955 ) C954_=_C958( C954 C958 ) \nC954_=_C959( C954 C959 ) C954_=_C1561( C954 C1561 ) C955_=_C958( C955 C958 ) C955_=_C959( C955 C959 ) C955_=_C2861( C955 C2861 ) C955_=_C4048( C955 C4048 ) \nC958_=_C959( C958 C959 ) C958_=_C1563( C958 C1563 ) C958_=_C1588( C958 C1588 ) C958_=_C2393( C958 C2393 ) C958_=_C2665( C958 C2665 ) C958_=_C2864( C958 C2864 ) \nC958_=_C2984( C958 C2984 ) C958_=_C4017( C958 C4017 ) C959_=_C2867( C959 C2867 ) C960_=_C961( C960 C961 ) C960_=_C962( C960 C962 ) C960_=_C963( C960 C963 ) \nC960_=_C964( C960 C964 ) C960_=_C965( C960 C965 ) C960_=_C966( C960 C966 ) C960_=_C968( C960 C968 ) C960_=_C970( C960 C970 ) C960_=_C971( C960 C971 ) \nC960_=_C972( C960 C972 ) C960_=_C975( C960 C975 ) C960_=_C976( C960 C976 ) C960_=_C977( C960 C977 ) C960_=_C978( C960 C978 ) C960_=_C979( C960 C979 ) \nC960_=_C980( C960 C980 ) C960_=_C981( C960 C981 ) C960_=_C982( C960 C982 ) C960_=_C983( C960 C983 ) C960_=_C1141( C960 C1141 ) C960_=_C1146( C960 C1146 ) \nC960_=_C1148( C960 C1148 ) C960_=_C1152( C960 C1152 ) C960_=_C1153( C960 C1153 ) C960_=_C1154( C960 C1154 ) C960_=_C1155( C960 C1155 ) C960_=_C1157( C960 C1157 ) \nC960_=_C1158( C960 C1158 ) C960_=_C1159( C960 C1159 ) C961_=_C962( C961 C962 ) C961_=_C963( C961 C963 ) C961_=_C964( C961 C964 ) C961_=_C965( C961 C965 ) \nC961_=_C966( C961 C966 ) C961_=_C968( C961 C968 ) C961_=_C970( C961 C970 ) C961_=_C971( C961 C971 ) C961_=_C972( C961 C972 ) C961_=_C975( C961 C975 ) \nC961_=_C976( C961 C976 ) C961_=_C977( C961 C977 ) C961_=_C978( C961 C978 ) C961_=_C979( C961 C979 ) C961_=_C980( C961 C980 ) C961_=_C981( C961 C981 ) \nC961_=_C982( C961 C982 ) C961_=_C983( C961 C983 ) C961_=_C1299( C961 C1299 ) C961_=_C1302( C961 C1302 ) C961_=_C1305( C961 C1305 ) C961_=_C1307( C961 C1307 ) \nC961_=_C1308( C961 C1308 ) C961_=_C1313( C961 C1313 ) C961_=_C1316( C961 C1316 ) C962_=_C963( C962 C963 ) C962_=_C964( C962 C964 ) C962_=_C965( C962 C965 ) \nC962_=_C966( C962 C966 ) C962_=_C968( C962 C968 ) C962_=_C970( C962 C970 ) C962_=_C971( C962 C971 ) C962_=_C972( C962 C972 ) C962_=_C975( C962 C975 ) \nC962_=_C976( C962 C976 ) C962_=_C977( C962 C977 ) C962_=_C978( C962 C978 ) C962_=_C979( C962 C979 ) C962_=_C980( C962 C980 ) C962_=_C981( C962 C981 ) \nC962_=_C982( C962 C982 ) C962_=_C983( C962 C983 ) C962_=_C1821( C962 C1821 ) C962_=_C1822( C962 C1822 ) C962_=_C1823( C962 C1823 ) C962_=_C1835( C962 C1835 ) \nC962_=_C1839( C962 C1839 ) C963_=_C964( C963 C964 ) C963_=_C965( C963 C965 ) C963_=_C966( C963 C966 ) C963_=_C968( C963 C968 ) C963_=_C970( C963 C970 ) \nC963_=_C971( C963 C971 ) C963_=_C972( C963 C972 ) C963_=_C975( C963 C975 ) C963_=_C976( C963 C976 ) C963_=_C977( C963 C977 ) C963_=_C978( C963 C978 ) \nC963_=_C979( C963 C979 ) C963_=_C980( C963 C980 ) C963_=_C981( C963 C981 ) C963_=_C982( C963 C982 ) C963_=_C983( C963 C983 ) C963_=_C2006( C963 C2006 ) \nC963_=_C2014( C963 C2014 ) C963_=_C2015( C963 C2015 ) C963_=_C2018( C963 C2018 ) C964_=_C965( C964 C965 ) C964_=_C966( C964 C966 ) C964_=_C968( C964 C968 ) \nC964_=_C970( C964 C970 ) C964_=_C971( C964 C971 ) C964_=_C972( C964 C972 ) C964_=_C975( C964 C975 ) C964_=_C976( C964 C976 ) C964_=_C977( C964 C977 ) \nC964_=_C978( C964 C978 ) C964_=_C979( C964 C979 ) C964_=_C980( C964 C980 ) C964_=_C981( C964 C981 ) C964_=_C982( C964 C982 ) C964_=_C983( C964 C983 ) \nC964_=_C2120( C964 C2120 ) C964_=_C2122( C964 C2122 ) C964_=_C2126( C964 C2126 ) C964_=_C2128( C964 C2128 ) C964_=_C2129( C964 C2129 ) C964_=_C2132( C964 C2132 ) \nC964_=_C2137( C964 C2137 ) C965_=_C966( C965 C966 ) C965_=_C968( C965 C968 ) C965_=_C970( C965 C970 ) C965_=_C971( C965 C971 ) C965_=_C972( C965 C972 ) \nC965_=_C975( C965 C975 ) C965_=_C976( C965 C976 ) C965_=_C977( C965 C977 ) C965_=_C978( C965 C978 ) C965_=_C979( C965 C979 ) C965_=_C980( C965 C980 ) \nC965_=_C981( C965 C981 ) C965_=_C982( C965 C982 ) C965_=_C983( C965 C983 ) C965_=_C2019( C965 C2019 ) C965_=_C2205( C965 C2205 ) C965_=_C2214( C965 C2214 ) \nC965_=_C2218( C965 C2218 ) C966_=_C968( C966 C968 ) C966_=_C970( C966 C970 ) C966_=_C971( C966 C971 ) C966_=_C972( C966 C972 ) C966_=_C975( C966 C975 ) \nC966_=_C976( C966 C976 ) C966_=_C977( C966 C977 ) C966_=_C978( C966 C978 ) C966_=_C979( C966 C979 ) C966_=_C980( C966 C980 ) C966_=_C981( C966 C981 ) \nC966_=_C982( C966 C982 ) C966_=_C983( C966 C983 ) C966_=_C2223( C966 C2223 ) C966_=_C2231( C966 C2231 ) C966_=_C2236( C966 C2236 ) C966_=_C2237( C966 C2237 ) \nC968_=_C970( C968 C970 ) C968_=_C971( C968 C971 ) C968_=_C972( C968 C972 ) C968_=_C975( C968 C975 ) C968_=_C976( C968 C976 ) C968_=_C977( C968 C977 ) \nC968_=_C978( C968 C978 ) C968_=_C979( C968 C979 ) C968_=_C980( C968 C980 ) C968_=_C981( C968 C981 ) C968_=_C982( C968 C982 ) C968_=_C983( C968 C983 ) \nC968_=_C2444( C968 C2444 ) C968_=_C2449( C968 C2449 ) C968_=_C2452( C968 C2452 ) C968_=_C2453( C968 C2453 ) C968_=_C2456( C968 C2456 ) C970_=_C971( C970 C971 ) \nC970_=_C972( C970 C972 ) C970_=_C975( C970 C975 ) C970_=_C976( C970 C976 ) C970_=_C977( C970 C977 ) C970_=_C978( C970 C978 ) C970_=_C979( C970 C979 ) \nC970_=_C980( C970 C980 ) C970_=_C981( C970 C981 ) C970_=_C982( C970 C982 ) C970_=_C983( C970 C983 ) C970_=_C993( C970 C993 ) C970_=_C1148( C970 C1148 ) \nC970_=_C1215( C970 C1215 ) C970_=_C1597( C970 C1597 ) C970_=_C1821( C970 C1821 ) C970_=_C2183( C970 C2183 ) C970_=_C2205( C970 C2205 ) C970_=_C2223( C970 C2223 ) \nC970_=_C2444( C970 C2444 ) C970_=_C2477( C970 C2477 ) C970_=_C2557( C970 C2557 ) C970_=_C2593( C970 C2593 ) C970_=_C2595( C970 C2595 ) C970_=_C2597( C970 C2597 ) \nC970_=_C2598( C970 C2598 ) C970_=_C2599( C970 C2599 ) C970_=_C2600( C970 C2600 ) C970_=_C2601( C970 C2601 ) C970_=_C2602( C970 C2602 ) C970_=_C2604( C970 C2604 ) \nC970_=_C2606( C970 C2606 ) C970_=_C2607( C970 C2607 ) C971_=_C972( C971 C972 ) C971_=_C975( C971 C975 ) C971_=_C976( C971 C976 ) C971_=_C977( C971 C977 ) \nC971_=_C978( C971 C978 ) C971_=_C979( C971 C979 ) C971_=_C980( C971 C980 ) C971_=_C981( C971 C981 ) C971_=_C982( C971 C982 ) C971_=_C983( C971 C983 ) \nC971_=_C1842( C971 C1842 ) C971_=_C2937( C971 C2937 ) C971_=_C2939( C971 C2939 ) C971_=_C2940( C971 C2940 ) C972_=_C975( C972 C975 ) C972_=_C976( C972 C976 ) \nC972_=_C977( C972 C977 ) C972_=_C978( C972 C978 ) C972_=_C979( C972 C979 ) C972_=_C980( C972 C980 ) C972_=_C981( C972 C981 ) C972_=_C982( C972 C982 ) \nC972_=_C983( C972 C983 ) C972_=_C1536( C972 C1536 ) C972_=_C2599( C972 C2599 ) C972_=_C3404( C972 C3404 ) C972_=_C3407( C972 C3407 ) C972_=_C3409( C972 C3409 ) \nC975_=_C976( C975 C976 ) C975_=_C977( C975 C977</w:t>
      </w:r>
    </w:p>
    <w:p>
      <w:pPr>
        <w:pStyle w:val="PreformattedText"/>
        <w:bidi w:val="0"/>
        <w:spacing w:before="0" w:after="0"/>
        <w:jc w:val="left"/>
        <w:rPr/>
      </w:pPr>
      <w:r>
        <w:rPr/>
        <w:t xml:space="preserve"> </w:t>
      </w:r>
      <w:r>
        <w:rPr/>
        <w:t>) C975_=_C978( C975 C978 ) C975_=_C979( C975 C979 ) C975_=_C980( C975 C980 ) C975_=_C981( C975 C981 ) \nC975_=_C982( C975 C982 ) C975_=_C983( C975 C983 ) C975_=_C1052( C975 C1052 ) C975_=_C1577( C975 C1577 ) C975_=_C2272( C975 C2272 ) C975_=_C3663( C975 C3663 ) \nC975_=_C3728( C975 C3728 ) C976_=_C977( C976 C977 ) C976_=_C978( C976 C978 ) C976_=_C979( C976 C979 ) C976_=_C980( C976 C980 ) C976_=_C981( C976 C981 ) \nC976_=_C982( C976 C982 ) C976_=_C983( C976 C983 ) C976_=_C2348( C976 C2348 ) C976_=_C2583( C976 C2583 ) C976_=_C3461( C976 C3461 ) C976_=_C3617( C976 C3617 ) \nC976_=_C3731( C976 C3731 ) C976_=_C3732( C976 C3732 ) C976_=_C3734( C976 C3734 ) C977_=_C978( C977 C978 ) C977_=_C979( C977 C979 ) C977_=_C980( C977 C980 ) \nC977_=_C981( C977 C981 ) C977_=_C982( C977 C982 ) C977_=_C983( C977 C983 ) C977_=_C1431( C977 C1431 ) C977_=_C3773( C977 C3773 ) C978_=_C979( C978 C979 ) \nC978_=_C980( C978 C980 ) C978_=_C981( C978 C981 ) C978_=_C982( C978 C982 ) C978_=_C983( C978 C983 ) C978_=_C2315( C978 C2315 ) C978_=_C2907( C978 C2907 ) \nC978_=_C3819( C978 C3819 ) C979_=_C980( C979 C980 ) C979_=_C981( C979 C981 ) C979_=_C982( C979 C982 ) C979_=_C983( C979 C983 ) C979_=_C1227( C979 C1227 ) \nC979_=_C1313( C979 C1313 ) C979_=_C1607( C979 C1607 ) C979_=_C2132( C979 C2132 ) C979_=_C2195( C979 C2195 ) C979_=_C2349( C979 C2349 ) C979_=_C2584( C979 C2584 ) \nC979_=_C2623( C979 C2623 ) C979_=_C2804( C979 C2804 ) C979_=_C3002( C979 C3002 ) C979_=_C3462( C979 C3462 ) C979_=_C3618( C979 C3618 ) C979_=_C3643( C979 C3643 ) \nC979_=_C3731( C979 C3731 ) C979_=_C3802( C979 C3802 ) C980_=_C981( C980 C981 ) C980_=_C982( C980 C982 ) C980_=_C983( C980 C983 ) C980_=_C1053( C980 C1053 ) \nC980_=_C1579( C980 C1579 ) C980_=_C2275( C980 C2275 ) C980_=_C2604( C980 C2604 ) C980_=_C2858( C980 C2858 ) C980_=_C3664( C980 C3664 ) C980_=_C3838( C980 C3838 ) \nC981_=_C982( C981 C982 ) C981_=_C983( C981 C983 ) C981_=_C1157( C981 C1157 ) C981_=_C1995( C981 C1995 ) C981_=_C2054( C981 C2054 ) C981_=_C2218( C981 C2218 ) \nC981_=_C2236( C981 C2236 ) C981_=_C2452( C981 C2452 ) C981_=_C2896( C981 C2896 ) C981_=_C3253( C981 C3253 ) C981_=_C3407( C981 C3407 ) C981_=_C3494( C981 C3494 ) \nC981_=_C3516( C981 C3516 ) C981_=_C3620( C981 C3620 ) C981_=_C3654( C981 C3654 ) C981_=_C3804( C981 C3804 ) C981_=_C3909( C981 C3909 ) C981_=_C3924( C981 C3924 ) \nC981_=_C3927( C981 C3927 ) C982_=_C983( C982 C983 ) C982_=_C2499( C982 C2499 ) C982_=_C2607( C982 C2607 ) C982_=_C3375( C982 C3375 ) C982_=_C3623( C982 C3623 ) \nC982_=_C3637( C982 C3637 ) C982_=_C3927( C982 C3927 ) C983_=_C2500( C983 C2500 ) C983_=_C3376( C983 C3376 ) C983_=_C3638( C983 C3638 ) C993_=_C994( C993 C994 ) \nC993_=_C1005( C993 C1005 ) C993_=_C1008( C993 C1008 ) C993_=_C1148( C993 C1148 ) C993_=_C1215( C993 C1215 ) C993_=_C1597( C993 C1597 ) C993_=_C1821( C993 C1821 ) \nC993_=_C2183( C993 C2183 ) C993_=_C2205( C993 C2205 ) C993_=_C2223( C993 C2223 ) C993_=_C2444( C993 C2444 ) C993_=_C2477( C993 C2477 ) C993_=_C2557( C993 C2557 ) \nC993_=_C2593( C993 C2593 ) C993_=_C2595( C993 C2595 ) C993_=_C2597( C993 C2597 ) C993_=_C2598( C993 C2598 ) C993_=_C2599( C993 C2599 ) C993_=_C2600( C993 C2600 ) \nC993_=_C2601( C993 C2601 ) C993_=_C2602( C993 C2602 ) C993_=_C2604( C993 C2604 ) C993_=_C2606( C993 C2606 ) C993_=_C2607( C993 C2607 ) C994_=_C1005( C994 C1005 ) \nC994_=_C1008( C994 C1008 ) C994_=_C1668( C994 C1668 ) C994_=_C1777( C994 C1777 ) C994_=_C1823( C994 C1823 ) C994_=_C2479( C994 C2479 ) C994_=_C2559( C994 C2559 ) \nC994_=_C2850( C994 C2850 ) C994_=_C2851( C994 C2851 ) C994_=_C2852( C994 C2852 ) C994_=_C2853( C994 C2853 ) C994_=_C2855( C994 C2855 ) C994_=_C2856( C994 C2856 ) \nC994_=_C2858( C994 C2858 ) C994_=_C2861( C994 C2861 ) C994_=_C2862( C994 C2862 ) C994_=_C2864( C994 C2864 ) C994_=_C2867( C994 C2867 ) C1005_=_C1008( C1005 C1008 ) \nC1005_=_C1087( C1005 C1087 ) C1005_=_C1185( C1005 C1185 ) C1005_=_C1501( C1005 C1501 ) C1005_=_C1634( C1005 C1634 ) C1005_=_C1655( C1005 C1655 ) C1005_=_C1999( C1005 C1999 ) \nC1005_=_C2057( C1005 C2057 ) C1005_=_C2098( C1005 C2098 ) C1005_=_C2176( C1005 C2176 ) C1005_=_C2375( C1005 C2375 ) C1005_=_C3072( C1005 C3072 ) C1005_=_C3121( C1005 C3121 ) \nC1005_=_C3334( C1005 C3334 ) C1005_=_C3409( C1005 C3409 ) C1005_=_C3531( C1005 C3531 ) C1005_=_C3627( C1005 C3627 ) C1005_=_C3763( C1005 C3763 ) C1005_=_C3819( C1005 C3819 ) \nC1005_=_C3856( C1005 C3856 ) C1005_=_C3949( C1005 C3949 ) C1008_=_C2001( C1008 C2001 ) C1008_=_C2797( C1008 C2797 ) C1008_=_C3204( C1008 C3204 ) C1008_=_C3242( C1008 C3242 ) \nC1008_=_C3286( C1008 C3286 ) C1008_=_C3512( C1008 C3512 ) C1008_=_C3563( C1008 C3563 ) C1008_=_C3813( C1008 C3813 ) C1008_=_C3829( C1008 C3829 ) C1008_=_C3940( C1008 C3940 ) \nC1008_=_C3960( C1008 C3960 ) C1008_=_C4001( C1008 C4001 ) C1008_=_C4047( C1008 C4047 ) C1008_=_C4086( C1008 C4086 ) C1008_=_C4087( C1008 C4087 ) C1021_=_C1030( C1021 C1030 ) \nC1021_=_C1033( C1021 C1033 ) C1021_=_C1245( C1021 C1245 ) C1021_=_C1265( C1021 C1265 ) C1021_=_C1307( C1021 C1307 ) C1021_=_C1758( C1021 C1758 ) C1021_=_C1927( C1021 C1927 ) \nC1021_=_C2006( C1021 C2006 ) C1021_=_C2126( C1021 C2126 ) C1021_=_C2701( C1021 C2701 ) C1021_=_C2801( C1021 C2801 ) C1021_=_C2843( C1021 C2843 ) C1021_=_C3458( C1021 C3458 ) \nC1021_=_C3459( C1021 C3459 ) C1021_=_C3460( C1021 C3460 ) C1021_=_C3461( C1021 C3461 ) C1021_=_C3462( C1021 C3462 ) C1021_=_C3463( C1021 C3463 ) C1021_=_C3464( C1021 C3464 ) \nC1021_=_C3467( C1021 C3467 ) C1030_=_C1033( C1030 C1033 ) C1030_=_C1274( C1030 C1274 ) C1030_=_C1915( C1030 C1915 ) C1030_=_C1979( C1030 C1979 ) C1030_=_C2015( C1030 C2015 ) \nC1030_=_C2077( C1030 C2077 ) C1030_=_C2732( C1030 C2732 ) C1030_=_C2848( C1030 C2848 ) C1030_=_C3027( C1030 C3027 ) C1030_=_C3269( C1030 C3269 ) C1030_=_C3296( C1030 C3296 ) \nC1030_=_C3389( C1030 C3389 ) C1030_=_C3478( C1030 C3478 ) C1030_=_C3661( C1030 C3661 ) C1030_=_C3674( C1030 C3674 ) C1030_=_C4012( C1030 C4012 ) C1030_=_C4048( C1030 C4048 ) \nC1033_=_C1277( C1033 C1277 ) C1033_=_C1728( C1033 C1728 ) C1033_=_C1916( C1033 C1916 ) C1033_=_C2018( C1033 C2018 ) C1033_=_C2199( C1033 C2199 ) C1033_=_C2849( C1033 C2849 ) \nC1033_=_C3074( C1033 C3074 ) C1033_=_C3227( C1033 C3227 ) C1033_=_C3662( C1033 C3662 ) C1033_=_C3677( C1033 C3677 ) C1033_=_C3714( C1033 C3714 ) C1033_=_C3851( C1033 C3851 ) \nC1033_=_C4108( C1033 C4108 ) C1037_=_C1038( C1037 C1038 ) C1037_=_C1039( C1037 C1039 ) C1037_=_C1040( C1037 C1040 ) C1037_=_C1041( C1037 C1041 ) C1037_=_C1044( C1037 C1044 ) \nC1037_=_C1045( C1037 C1045 ) C1037_=_C1046( C1037 C1046 ) C1037_=_C1047( C1037 C1047 ) C1037_=_C1049( C1037 C1049 ) C1037_=_C1050( C1037 C1050 ) C1037_=_C1051( C1037 C1051 ) \nC1037_=_C1052( C1037 C1052 ) C1037_=_C1053( C1037 C1053 ) C1037_=_C1054( C1037 C1054 ) C1037_=_C1055( C1037 C1055 ) C1037_=_C1056( C1037 C1056 ) C1037_=_C1057( C1037 C1057 ) \nC1037_=_C1058( C1037 C1058 ) C1037_=_C1062( C1037 C1062 ) C1037_=_C1546( C1037 C1546 ) C1037_=_C1565( C1037 C1565 ) C1037_=_C1567( C1037 C1567 ) C1037_=_C1568( C1037 C1568 ) \nC1037_=_C1569( C1037 C1569 ) C1037_=_C1571( C1037 C1571 ) C1037_=_C1572( C1037 C1572 ) C1037_=_C1573( C1037 C1573 ) C1037_=_C1574( C1037 C1574 ) C1037_=_C1576( C1037 C1576 ) \nC1037_=_C1577( C1037 C1577 ) C1037_=_C1579( C1037 C1579 ) C1037_=_C1580( C1037 C1580 ) C1037_=_C1581( C1037 C1581 ) C1037_=_C1582( C1037 C1582 ) C1037_=_C1583( C1037 C1583 ) \nC1037_=_C1584( C1037 C1584 ) C1037_=_C1585( C1037 C1585 ) C1037_=_C1586( C1037 C1586 ) C1037_=_C1588( C1037 C1588 ) C1037_=_C1589( C1037 C1589 ) C1038_=_C1039( C1038 C1039 ) \nC1038_=_C1040( C1038 C1040 ) C1038_=_C1041( C1038 C1041 ) C1038_=_C1044( C1038 C1044 ) C1038_=_C1045( C1038 C1045 ) C1038_=_C1046( C1038 C1046 ) C1038_=_C1047( C1038 C1047 ) \nC1038_=_C1049( C1038 C1049 ) C1038_=_C1050( C1038 C1050 ) C1038_=_C1051( C1038 C1051 ) C1038_=_C1052( C1038 C1052 ) C1038_=_C1053( C1038 C1053 ) C1038_=_C1054( C1038 C1054 ) \nC1038_=_C1055( C1038 C1055 ) C1038_=_C1056( C1038 C1056 ) C1038_=_C1057( C1038 C1057 ) C1038_=_C1058( C1038 C1058 ) C1038_=_C1062( C1038 C1062 ) C1038_=_C1421( C1038 C1421 ) \nC1038_=_C1565( C1038 C1565 ) C1038_=_C1753( C1038 C1753 ) C1038_=_C1758( C1038 C1758 ) C1038_=_C1761( C1038 C1761 ) C1038_=_C1771( C1038 C1771 ) C1039_=_C1040( C1039 C1040 ) \nC1039_=_C1041( C1039 C1041 ) C1039_=_C1044( C1039 C1044 ) C1039_=_C1045( C1039 C1045 ) C1039_=_C1046( C1039 C1046 ) C1039_=_C1047( C1039 C1047 ) C1039_=_C1049( C1039 C1049 ) \nC1039_=_C1050( C1039 C1050 ) C1039_=_C1051( C1039 C1051 ) C1039_=_C1052( C1039 C1052 ) C1039_=_C1053( C1039 C1053 ) C1039_=_C1054( C1039 C1054 ) C1039_=_C1055( C1039 C1055 ) \nC1039_=_C1056( C1039 C1056 ) C1039_=_C1057( C1039 C1057 ) C1039_=_C1058( C1039 C1058 ) C1039_=_C1062( C1039 C1062 ) C1039_=_C1468( C1039 C1468 ) C1039_=_C1899( C1039 C1899 ) \nC1039_=_C1902( C1039 C1902 ) C1039_=_C1906( C1039 C1906 ) C1039_=_C1911( C1039 C1911 ) C1039_=_C1914( C1039 C1914 ) C1039_=_C1915( C1039 C1915 ) C1039_=_C1916( C1039 C1916 ) \nC1040_=_C1041( C1040 C1041 ) C1040_=_C1044( C1040 C1044 ) C1040_=_C1045( C1040 C1045 ) C1040_=_C1046( C1040 C1046 ) C1040_=_C1047( C1040 C1047 ) C1040_=_C1049( C1040 C1049 ) \nC1040_=_C1050( C1040 C1050 ) C1040_=_C1051( C1040 C1051 ) C1040_=_C1052( C1040 C1052 ) C1040_=_C1053( C1040 C1053 ) C1040_=_C1054( C1040 C1054 ) C1040_=_C1055( C1040 C1055 ) \nC1040_=_C1056( C1040 C1056 ) C1040_=_C1057( C1040 C1057 ) C1040_=_C1058( C1040 C1058 ) C1040_=_C1062( C1040 C1062 ) C1040_=_C2166( C1040 C2166 ) C1040_=_C2173( C1040 C2173 ) \nC1040_=_C2176( C1040 C2176 ) C1040_=_C2178( C1040 C2178 ) C1041_=_C1044( C1041 C1044 ) C1041_=_C1045( C1041 C1045 ) C1041_=_C1046( C1041 C1046 ) C1041_=_C1047( C1041 C1047 ) \nC1041_=_C1049( C1041 C1049 ) C1041_=_C1050( C1041 C1050 ) C1041_=_C1051( C1041 C1051 ) C1041_=_C1052( C1041 C1052 ) C1041_=_C1053( C1041 C1053 ) C1041_=_C1054( C1041 C1054 ) \nC1041_=_C1055( C1041 C1055 ) C1041_=_C1056( C1041 C1056 ) C1041_=_C1057( C1041 C1057 ) C1041_=_C1058(</w:t>
      </w:r>
    </w:p>
    <w:p>
      <w:pPr>
        <w:pStyle w:val="PreformattedText"/>
        <w:bidi w:val="0"/>
        <w:spacing w:before="0" w:after="0"/>
        <w:jc w:val="left"/>
        <w:rPr/>
      </w:pPr>
      <w:r>
        <w:rPr/>
        <w:t xml:space="preserve"> </w:t>
      </w:r>
      <w:r>
        <w:rPr/>
        <w:t>C1041 C1058 ) C1041_=_C1062( C1041 C1062 ) C1041_=_C1348( C1041 C1348 ) \nC1041_=_C1753( C1041 C1753 ) C1041_=_C1861( C1041 C1861 ) C1041_=_C1918( C1041 C1918 ) C1041_=_C2265( C1041 C2265 ) C1041_=_C2266( C1041 C2266 ) C1041_=_C2268( C1041 C2268 ) \nC1041_=_C2269( C1041 C2269 ) C1041_=_C2272( C1041 C2272 ) C1041_=_C2273( C1041 C2273 ) C1041_=_C2275( C1041 C2275 ) C1041_=_C2276( C1041 C2276 ) C1041_=_C2278( C1041 C2278 ) \nC1041_=_C2280( C1041 C2280 ) C1041_=_C2285( C1041 C2285 ) C1044_=_C1045( C1044 C1045 ) C1044_=_C1046( C1044 C1046 ) C1044_=_C1047( C1044 C1047 ) C1044_=_C1049( C1044 C1049 ) \nC1044_=_C1050( C1044 C1050 ) C1044_=_C1051( C1044 C1051 ) C1044_=_C1052( C1044 C1052 ) C1044_=_C1053( C1044 C1053 ) C1044_=_C1054( C1044 C1054 ) C1044_=_C1055( C1044 C1055 ) \nC1044_=_C1056( C1044 C1056 ) C1044_=_C1057( C1044 C1057 ) C1044_=_C1058( C1044 C1058 ) C1044_=_C1062( C1044 C1062 ) C1044_=_C1473( C1044 C1473 ) C1044_=_C2489( C1044 C2489 ) \nC1044_=_C2646( C1044 C2646 ) C1044_=_C2843( C1044 C2843 ) C1044_=_C2844( C1044 C2844 ) C1044_=_C2847( C1044 C2847 ) C1044_=_C2848( C1044 C2848 ) C1044_=_C2849( C1044 C2849 ) \nC1045_=_C1046( C1045 C1046 ) C1045_=_C1047( C1045 C1047 ) C1045_=_C1049( C1045 C1049 ) C1045_=_C1050( C1045 C1050 ) C1045_=_C1051( C1045 C1051 ) C1045_=_C1052( C1045 C1052 ) \nC1045_=_C1053( C1045 C1053 ) C1045_=_C1054( C1045 C1054 ) C1045_=_C1055( C1045 C1055 ) C1045_=_C1056( C1045 C1056 ) C1045_=_C1057( C1045 C1057 ) C1045_=_C1058( C1045 C1058 ) \nC1045_=_C1062( C1045 C1062 ) C1045_=_C3081( C1045 C3081 ) C1045_=_C3085( C1045 C3085 ) C1046_=_C1047( C1046 C1047 ) C1046_=_C1049( C1046 C1049 ) C1046_=_C1050( C1046 C1050 ) \nC1046_=_C1051( C1046 C1051 ) C1046_=_C1052( C1046 C1052 ) C1046_=_C1053( C1046 C1053 ) C1046_=_C1054( C1046 C1054 ) C1046_=_C1055( C1046 C1055 ) C1046_=_C1056( C1046 C1056 ) \nC1046_=_C1057( C1046 C1057 ) C1046_=_C1058( C1046 C1058 ) C1046_=_C1062( C1046 C1062 ) C1046_=_C1476( C1046 C1476 ) C1046_=_C3130( C1046 C3130 ) C1046_=_C3135( C1046 C3135 ) \nC1047_=_C1049( C1047 C1049 ) C1047_=_C1050( C1047 C1050 ) C1047_=_C1051( C1047 C1051 ) C1047_=_C1052( C1047 C1052 ) C1047_=_C1053( C1047 C1053 ) C1047_=_C1054( C1047 C1054 ) \nC1047_=_C1055( C1047 C1055 ) C1047_=_C1056( C1047 C1056 ) C1047_=_C1057( C1047 C1057 ) C1047_=_C1058( C1047 C1058 ) C1047_=_C1062( C1047 C1062 ) C1047_=_C3367( C1047 C3367 ) \nC1047_=_C3469( C1047 C3469 ) C1047_=_C3471( C1047 C3471 ) C1047_=_C3474( C1047 C3474 ) C1047_=_C3478( C1047 C3478 ) C1049_=_C1050( C1049 C1050 ) C1049_=_C1051( C1049 C1051 ) \nC1049_=_C1052( C1049 C1052 ) C1049_=_C1053( C1049 C1053 ) C1049_=_C1054( C1049 C1054 ) C1049_=_C1055( C1049 C1055 ) C1049_=_C1056( C1049 C1056 ) C1049_=_C1057( C1049 C1057 ) \nC1049_=_C1058( C1049 C1058 ) C1049_=_C1062( C1049 C1062 ) C1049_=_C1574( C1049 C1574 ) C1049_=_C1844( C1049 C1844 ) C1049_=_C2269( C1049 C2269 ) C1049_=_C3538( C1049 C3538 ) \nC1049_=_C3548( C1049 C3548 ) C1049_=_C3550( C1049 C3550 ) C1050_=_C1051( C1050 C1051 ) C1050_=_C1052( C1050 C1052 ) C1050_=_C1053( C1050 C1053 ) C1050_=_C1054( C1050 C1054 ) \nC1050_=_C1055( C1050 C1055 ) C1050_=_C1056( C1050 C1056 ) C1050_=_C1057( C1050 C1057 ) C1050_=_C1058( C1050 C1058 ) C1050_=_C1062( C1050 C1062 ) C1050_=_C1179( C1050 C1179 ) \nC1050_=_C1406( C1050 C1406 ) C1050_=_C1453( C1050 C1453 ) C1050_=_C2070( C1050 C2070 ) C1050_=_C2128( C1050 C2128 ) C1050_=_C2166( C1050 C2166 ) C1050_=_C2293( C1050 C2293 ) \nC1050_=_C2526( C1050 C2526 ) C1050_=_C3081( C1050 C3081 ) C1050_=_C3130( C1050 C3130 ) C1050_=_C3163( C1050 C3163 ) C1050_=_C3311( C1050 C3311 ) C1050_=_C3469( C1050 C3469 ) \nC1050_=_C3523( C1050 C3523 ) C1050_=_C3588( C1050 C3588 ) C1050_=_C3589( C1050 C3589 ) C1050_=_C3591( C1050 C3591 ) C1050_=_C3592( C1050 C3592 ) C1050_=_C3593( C1050 C3593 ) \nC1050_=_C3594( C1050 C3594 ) C1050_=_C3596( C1050 C3596 ) C1050_=_C3597( C1050 C3597 ) C1050_=_C3598( C1050 C3598 ) C1050_=_C3600( C1050 C3600 ) C1051_=_C1052( C1051 C1052 ) \nC1051_=_C1053( C1051 C1053 ) C1051_=_C1054( C1051 C1054 ) C1051_=_C1055( C1051 C1055 ) C1051_=_C1056( C1051 C1056 ) C1051_=_C1057( C1051 C1057 ) C1051_=_C1058( C1051 C1058 ) \nC1051_=_C1062( C1051 C1062 ) C1051_=_C1182( C1051 C1182 ) C1051_=_C1292( C1051 C1292 ) C1051_=_C1761( C1051 C1761 ) C1051_=_C1872( C1051 C1872 ) C1051_=_C2093( C1051 C2093 ) \nC1051_=_C2113( C1051 C2113 ) C1051_=_C2312( C1051 C2312 ) C1051_=_C2704( C1051 C2704 ) C1051_=_C2893( C1051 C2893 ) C1051_=_C3394( C1051 C3394 ) C1051_=_C3471( C1051 C3471 ) \nC1051_=_C3480( C1051 C3480 ) C1051_=_C3514( C1051 C3514 ) C1051_=_C3538( C1051 C3538 ) C1051_=_C3652( C1051 C3652 ) C1051_=_C3663( C1051 C3663 ) C1051_=_C3664( C1051 C3664 ) \nC1051_=_C3665( C1051 C3665 ) C1051_=_C3666( C1051 C3666 ) C1051_=_C3668( C1051 C3668 ) C1052_=_C1053( C1052 C1053 ) C1052_=_C1054( C1052 C1054 ) C1052_=_C1055( C1052 C1055 ) \nC1052_=_C1056( C1052 C1056 ) C1052_=_C1057( C1052 C1057 ) C1052_=_C1058( C1052 C1058 ) C1052_=_C1062( C1052 C1062 ) C1052_=_C1577( C1052 C1577 ) C1052_=_C2272( C1052 C2272 ) \nC1052_=_C3663( C1052 C3663 ) C1052_=_C3728( C1052 C3728 ) C1053_=_C1054( C1053 C1054 ) C1053_=_C1055( C1053 C1055 ) C1053_=_C1056( C1053 C1056 ) C1053_=_C1057( C1053 C1057 ) \nC1053_=_C1058( C1053 C1058 ) C1053_=_C1062( C1053 C1062 ) C1053_=_C1579( C1053 C1579 ) C1053_=_C2275( C1053 C2275 ) C1053_=_C2604( C1053 C2604 ) C1053_=_C2858( C1053 C2858 ) \nC1053_=_C3664( C1053 C3664 ) C1053_=_C3838( C1053 C3838 ) C1054_=_C1055( C1054 C1055 ) C1054_=_C1056( C1054 C1056 ) C1054_=_C1057( C1054 C1057 ) C1054_=_C1058( C1054 C1058 ) \nC1054_=_C1062( C1054 C1062 ) C1054_=_C2350( C1054 C2350 ) C1054_=_C2585( C1054 C2585 ) C1054_=_C3588( C1054 C3588 ) C1054_=_C3848( C1054 C3848 ) C1054_=_C3851( C1054 C3851 ) \nC1055_=_C1056( C1055 C1056 ) C1055_=_C1057( C1055 C1057 ) C1055_=_C1058( C1055 C1058 ) C1055_=_C1062( C1055 C1062 ) C1055_=_C3589( C1055 C3589 ) C1055_=_C3870( C1055 C3870 ) \nC1056_=_C1057( C1056 C1057 ) C1056_=_C1058( C1056 C1058 ) C1056_=_C1062( C1056 C1062 ) C1056_=_C1228( C1056 C1228 ) C1056_=_C1294( C1056 C1294 ) C1056_=_C1409( C1056 C1409 ) \nC1056_=_C2173( C1056 C2173 ) C1056_=_C2937( C1056 C2937 ) C1056_=_C3085( C1056 C3085 ) C1056_=_C3135( C1056 C3135 ) C1056_=_C3474( C1056 C3474 ) C1056_=_C3848( C1056 C3848 ) \nC1056_=_C3870( C1056 C3870 ) C1056_=_C3874( C1056 C3874 ) C1056_=_C3875( C1056 C3875 ) C1056_=_C3877( C1056 C3877 ) C1056_=_C3878( C1056 C3878 ) C1057_=_C1058( C1057 C1058 ) \nC1057_=_C1062( C1057 C1062 ) C1057_=_C2319( C1057 C2319 ) C1057_=_C2911( C1057 C2911 ) C1057_=_C3594( C1057 C3594 ) C1057_=_C3797( C1057 C3797 ) C1057_=_C3875( C1057 C3875 ) \nC1057_=_C3964( C1057 C3964 ) C1057_=_C3991( C1057 C3991 ) C1058_=_C1062( C1058 C1062 ) C1058_=_C1582( C1058 C1582 ) C1058_=_C2278( C1058 C2278 ) C1058_=_C3666( C1058 C3666 ) \nC1058_=_C4004( C1058 C4004 ) C1062_=_C1417( C1062 C1417 ) C1062_=_C1506( C1062 C1506 ) C1062_=_C1771( C1062 C1771 ) C1062_=_C2137( C1062 C2137 ) C1062_=_C2536( C1062 C2536 ) \nC1062_=_C3125( C1062 C3125 ) C1062_=_C3321( C1062 C3321 ) C1062_=_C3535( C1062 C3535 ) C1062_=_C3550( C1062 C3550 ) C1062_=_C3728( C1062 C3728 ) C1062_=_C3838( C1062 C3838 ) \nC1062_=_C3974( C1062 C3974 ) C1062_=_C3989( C1062 C3989 ) C1062_=_C4004( C1062 C4004 ) C1062_=_C4103( C1062 C4103 ) C1062_=_C4110( C1062 C4110 ) C1087_=_C1088( C1087 C1088 ) \nC1087_=_C1185( C1087 C1185 ) C1087_=_C1501( C1087 C1501 ) C1087_=_C1634( C1087 C1634 ) C1087_=_C1655( C1087 C1655 ) C1087_=_C1999( C1087 C1999 ) C1087_=_C2057( C1087 C2057 ) \nC1087_=_C2098( C1087 C2098 ) C1087_=_C2176( C1087 C2176 ) C1087_=_C2375( C1087 C2375 ) C1087_=_C3072( C1087 C3072 ) C1087_=_C3121( C1087 C3121 ) C1087_=_C3334( C1087 C3334 ) \nC1087_=_C3409( C1087 C3409 ) C1087_=_C3531( C1087 C3531 ) C1087_=_C3627( C1087 C3627 ) C1087_=_C3763( C1087 C3763 ) C1087_=_C3819( C1087 C3819 ) C1087_=_C3856( C1087 C3856 ) \nC1087_=_C3949( C1087 C3949 ) C1088_=_C1231( C1088 C1231 ) C1088_=_C1612( C1088 C1612 ) C1088_=_C1683( C1088 C1683 ) C1088_=_C2200( C1088 C2200 ) C1088_=_C2630( C1088 C2630 ) \nC1088_=_C2680( C1088 C2680 ) C1088_=_C2810( C1088 C2810 ) C1088_=_C3010( C1088 C3010 ) C1088_=_C3126( C1088 C3126 ) C1088_=_C3438( C1088 C3438 ) C1088_=_C3522( C1088 C3522 ) \nC1088_=_C3649( C1088 C3649 ) C1088_=_C3811( C1088 C3811 ) C1088_=_C3947( C1088 C3947 ) C1088_=_C3958( C1088 C3958 ) C1088_=_C3962( C1088 C3962 ) C1096_=_C1103( C1096 C1103 ) \nC1096_=_C1262( C1096 C1262 ) C1096_=_C1866( C1096 C1866 ) C1096_=_C1967( C1096 C1967 ) C1096_=_C2140( C1096 C2140 ) C1096_=_C2246( C1096 C2246 ) C1096_=_C2560( C1096 C2560 ) \nC1096_=_C2828( C1096 C2828 ) C1096_=_C2903( C1096 C2903 ) C1096_=_C2905( C1096 C2905 ) C1096_=_C2907( C1096 C2907 ) C1096_=_C2908( C1096 C2908 ) C1096_=_C2909( C1096 C2909 ) \nC1096_=_C2911( C1096 C2911 ) C1096_=_C2913( C1096 C2913 ) C1096_=_C2914( C1096 C2914 ) C1096_=_C2915( C1096 C2915 ) C1096_=_C2916( C1096 C2916 ) C1096_=_C2917( C1096 C2917 ) \nC1103_=_C1154( C1103 C1154 ) C1103_=_C1226( C1103 C1226 ) C1103_=_C1269( C1103 C1269 ) C1103_=_C1524( C1103 C1524 ) C1103_=_C2147( C1103 C2147 ) C1103_=_C2296( C1103 C2296 ) \nC1103_=_C2419( C1103 C2419 ) C1103_=_C2465( C1103 C2465 ) C1103_=_C2513( C1103 C2513 ) C1103_=_C2992( C1103 C2992 ) C1103_=_C3452( C1103 C3452 ) C1103_=_C3611( C1103 C3611 ) \nC1103_=_C3678( C1103 C3678 ) C1103_=_C3718( C1103 C3718 ) C1103_=_C3720( C1103 C3720 ) C1103_=_C3721( C1103 C3721 ) C1118_=_C1132( C1118 C1132 ) C1118_=_C1137( C1118 C1137 ) \nC1118_=_C1139( C1118 C1139 ) C1118_=_C1509( C1118 C1509 ) C1118_=_C1732( C1118 C1732 ) C1118_=_C1733( C1118 C1733 ) C1118_=_C1734( C1118 C1734 ) C1118_=_C1735( C1118 C1735 ) \nC1118_=_C1736( C1118 C1736 ) C1118_=_C1737( C1118 C1737 ) C1118_=_C1738( C1118 C1738 ) C1118_=_C1739( C1118 C1739 ) C1118_=_C1742( C1118 C1742 ) C1118_=_C1743( C1118 C1743 ) \nC1118_=_C1744( C1118 C1744 ) C1118_=_C1746( C1118 C1746 ) C1118_=_C1747( C1118 C1747 ) C1118_=_C1748( C1118 C1748 ) C1118_=_C1749( C1118 C1749 ) C1118_=_C1750(</w:t>
      </w:r>
    </w:p>
    <w:p>
      <w:pPr>
        <w:pStyle w:val="PreformattedText"/>
        <w:bidi w:val="0"/>
        <w:spacing w:before="0" w:after="0"/>
        <w:jc w:val="left"/>
        <w:rPr/>
      </w:pPr>
      <w:r>
        <w:rPr/>
        <w:t xml:space="preserve"> </w:t>
      </w:r>
      <w:r>
        <w:rPr/>
        <w:t>C1118 C1750 ) \nC1132_=_C1137( C1132 C1137 ) C1132_=_C1139( C1132 C1139 ) C1132_=_C1153( C1132 C1153 ) C1132_=_C1198( C1132 C1198 ) C1132_=_C1329( C1132 C1329 ) C1132_=_C1523( C1132 C1523 ) \nC1132_=_C2333( C1132 C2333 ) C1132_=_C2990( C1132 C2990 ) C1132_=_C3327( C1132 C3327 ) C1132_=_C3357( C1132 C3357 ) C1132_=_C3369( C1132 C3369 ) C1132_=_C3635( C1132 C3635 ) \nC1132_=_C3636( C1132 C3636 ) C1132_=_C3637( C1132 C3637 ) C1132_=_C3638( C1132 C3638 ) C1132_=_C3639( C1132 C3639 ) C1132_=_C3640( C1132 C3640 ) C1132_=_C3641( C1132 C3641 ) \nC1137_=_C1139( C1137 C1139 ) C1137_=_C1186( C1137 C1186 ) C1137_=_C1461( C1137 C1461 ) C1137_=_C1657( C1137 C1657 ) C1137_=_C1746( C1137 C1746 ) C1137_=_C1852( C1137 C1852 ) \nC1137_=_C2076( C1137 C2076 ) C1137_=_C2260( C1137 C2260 ) C1137_=_C2301( C1137 C2301 ) C1137_=_C2337( C1137 C2337 ) C1137_=_C3170( C1137 C3170 ) C1137_=_C3363( C1137 C3363 ) \nC1137_=_C3548( C1137 C3548 ) C1137_=_C3635( C1137 C3635 ) C1137_=_C3688( C1137 C3688 ) C1137_=_C3744( C1137 C3744 ) C1137_=_C3883( C1137 C3883 ) C1137_=_C4005( C1137 C4005 ) \nC1137_=_C4053( C1137 C4053 ) C1137_=_C4054( C1137 C4054 ) C1137_=_C4055( C1137 C4055 ) C1137_=_C4056( C1137 C4056 ) C1139_=_C1254( C1139 C1254 ) C1139_=_C1750( C1139 C1750 ) \nC1139_=_C1816( C1139 C1816 ) C1139_=_C1839( C1139 C1839 ) C1139_=_C2339( C1139 C2339 ) C1139_=_C2883( C1139 C2883 ) C1139_=_C3009( C1139 C3009 ) C1139_=_C3158( C1139 C3158 ) \nC1139_=_C3322( C1139 C3322 ) C1139_=_C3366( C1139 C3366 ) C1139_=_C3437( C1139 C3437 ) C1139_=_C3640( C1139 C3640 ) C1139_=_C3860( C1139 C3860 ) C1139_=_C3921( C1139 C3921 ) \nC1139_=_C3982( C1139 C3982 ) C1139_=_C4030( C1139 C4030 ) C1139_=_C4085( C1139 C4085 ) C1139_=_C4090( C1139 C4090 ) C1139_=_C4111( C1139 C4111 ) C1139_=_C4115( C1139 C4115 ) \nC1139_=_C4116( C1139 C4116 ) C1141_=_C1146( C1141 C1146 ) C1141_=_C1148( C1141 C1148 ) C1141_=_C1152( C1141 C1152 ) C1141_=_C1153( C1141 C1153 ) C1141_=_C1154( C1141 C1154 ) \nC1141_=_C1155( C1141 C1155 ) C1141_=_C1157( C1141 C1157 ) C1141_=_C1158( C1141 C1158 ) C1141_=_C1159( C1141 C1159 ) C1141_=_C1233( C1141 C1233 ) C1141_=_C1445( C1141 C1445 ) \nC1141_=_C1508( C1141 C1508 ) C1141_=_C1546( C1141 C1546 ) C1141_=_C1548( C1141 C1548 ) C1141_=_C1549( C1141 C1549 ) C1141_=_C1550( C1141 C1550 ) C1141_=_C1551( C1141 C1551 ) \nC1141_=_C1552( C1141 C1552 ) C1141_=_C1553( C1141 C1553 ) C1141_=_C1555( C1141 C1555 ) C1141_=_C1559( C1141 C1559 ) C1141_=_C1561( C1141 C1561 ) C1141_=_C1562( C1141 C1562 ) \nC1141_=_C1563( C1141 C1563 ) C1141_=_C1564( C1141 C1564 ) C1146_=_C1148( C1146 C1148 ) C1146_=_C1152( C1146 C1152 ) C1146_=_C1153( C1146 C1153 ) C1146_=_C1154( C1146 C1154 ) \nC1146_=_C1155( C1146 C1155 ) C1146_=_C1157( C1146 C1157 ) C1146_=_C1158( C1146 C1158 ) C1146_=_C1159( C1146 C1159 ) C1146_=_C1512( C1146 C1512 ) C1146_=_C1567( C1146 C1567 ) \nC1146_=_C1663( C1146 C1663 ) C1146_=_C2040( C1146 C2040 ) C1146_=_C2377( C1146 C2377 ) C1146_=_C2379( C1146 C2379 ) C1146_=_C2380( C1146 C2380 ) C1146_=_C2381( C1146 C2381 ) \nC1146_=_C2382( C1146 C2382 ) C1146_=_C2383( C1146 C2383 ) C1146_=_C2387( C1146 C2387 ) C1146_=_C2389( C1146 C2389 ) C1146_=_C2391( C1146 C2391 ) C1146_=_C2392( C1146 C2392 ) \nC1146_=_C2393( C1146 C2393 ) C1146_=_C2394( C1146 C2394 ) C1148_=_C1152( C1148 C1152 ) C1148_=_C1153( C1148 C1153 ) C1148_=_C1154( C1148 C1154 ) C1148_=_C1155( C1148 C1155 ) \nC1148_=_C1157( C1148 C1157 ) C1148_=_C1158( C1148 C1158 ) C1148_=_C1159( C1148 C1159 ) C1148_=_C1215( C1148 C1215 ) C1148_=_C1597( C1148 C1597 ) C1148_=_C1821( C1148 C1821 ) \nC1148_=_C2183( C1148 C2183 ) C1148_=_C2205( C1148 C2205 ) C1148_=_C2223( C1148 C2223 ) C1148_=_C2444( C1148 C2444 ) C1148_=_C2477( C1148 C2477 ) C1148_=_C2557( C1148 C2557 ) \nC1148_=_C2593( C1148 C2593 ) C1148_=_C2595( C1148 C2595 ) C1148_=_C2597( C1148 C2597 ) C1148_=_C2598( C1148 C2598 ) C1148_=_C2599( C1148 C2599 ) C1148_=_C2600( C1148 C2600 ) \nC1148_=_C2601( C1148 C2601 ) C1148_=_C2602( C1148 C2602 ) C1148_=_C2604( C1148 C2604 ) C1148_=_C2606( C1148 C2606 ) C1148_=_C2607( C1148 C2607 ) C1152_=_C1153( C1152 C1153 ) \nC1152_=_C1154( C1152 C1154 ) C1152_=_C1155( C1152 C1155 ) C1152_=_C1157( C1152 C1157 ) C1152_=_C1158( C1152 C1158 ) C1152_=_C1159( C1152 C1159 ) C1152_=_C1308( C1152 C1308 ) \nC1152_=_C1522( C1152 C1522 ) C1152_=_C2129( C1152 C2129 ) C1152_=_C2214( C1152 C2214 ) C1152_=_C2231( C1152 C2231 ) C1152_=_C2432( C1152 C2432 ) C1152_=_C2449( C1152 C2449 ) \nC1152_=_C2600( C1152 C2600 ) C1152_=_C2891( C1152 C2891 ) C1152_=_C3063( C1152 C3063 ) C1152_=_C3393( C1152 C3393 ) C1152_=_C3404( C1152 C3404 ) C1152_=_C3617( C1152 C3617 ) \nC1152_=_C3618( C1152 C3618 ) C1152_=_C3619( C1152 C3619 ) C1152_=_C3620( C1152 C3620 ) C1152_=_C3621( C1152 C3621 ) C1152_=_C3622( C1152 C3622 ) C1152_=_C3623( C1152 C3623 ) \nC1153_=_C1154( C1153 C1154 ) C1153_=_C1155( C1153 C1155 ) C1153_=_C1157( C1153 C1157 ) C1153_=_C1158( C1153 C1158 ) C1153_=_C1159( C1153 C1159 ) C1153_=_C1198( C1153 C1198 ) \nC1153_=_C1329( C1153 C1329 ) C1153_=_C1523( C1153 C1523 ) C1153_=_C2333( C1153 C2333 ) C1153_=_C2990( C1153 C2990 ) C1153_=_C3327( C1153 C3327 ) C1153_=_C3357( C1153 C3357 ) \nC1153_=_C3369( C1153 C3369 ) C1153_=_C3635( C1153 C3635 ) C1153_=_C3636( C1153 C3636 ) C1153_=_C3637( C1153 C3637 ) C1153_=_C3638( C1153 C3638 ) C1153_=_C3639( C1153 C3639 ) \nC1153_=_C3640( C1153 C3640 ) C1153_=_C3641( C1153 C3641 ) C1154_=_C1155( C1154 C1155 ) C1154_=_C1157( C1154 C1157 ) C1154_=_C1158( C1154 C1158 ) C1154_=_C1159( C1154 C1159 ) \nC1154_=_C1226( C1154 C1226 ) C1154_=_C1269( C1154 C1269 ) C1154_=_C1524( C1154 C1524 ) C1154_=_C2147( C1154 C2147 ) C1154_=_C2296( C1154 C2296 ) C1154_=_C2419( C1154 C2419 ) \nC1154_=_C2465( C1154 C2465 ) C1154_=_C2513( C1154 C2513 ) C1154_=_C2992( C1154 C2992 ) C1154_=_C3452( C1154 C3452 ) C1154_=_C3611( C1154 C3611 ) C1154_=_C3678( C1154 C3678 ) \nC1154_=_C3718( C1154 C3718 ) C1154_=_C3720( C1154 C3720 ) C1154_=_C3721( C1154 C3721 ) C1155_=_C1157( C1155 C1157 ) C1155_=_C1158( C1155 C1158 ) C1155_=_C1159( C1155 C1159 ) \nC1155_=_C1525( C1155 C1525 ) C1155_=_C1675( C1155 C1675 ) C1155_=_C2051( C1155 C2051 ) C1155_=_C2252( C1155 C2252 ) C1155_=_C2467( C1155 C2467 ) C1155_=_C2568( C1155 C2568 ) \nC1155_=_C2726( C1155 C2726 ) C1155_=_C2994( C1155 C2994 ) C1155_=_C3794( C1155 C3794 ) C1155_=_C3797( C1155 C3797 ) C1155_=_C3799( C1155 C3799 ) C1155_=_C3800( C1155 C3800 ) \nC1157_=_C1158( C1157 C1158 ) C1157_=_C1159( C1157 C1159 ) C1157_=_C1995( C1157 C1995 ) C1157_=_C2054( C1157 C2054 ) C1157_=_C2218( C1157 C2218 ) C1157_=_C2236( C1157 C2236 ) \nC1157_=_C2452( C1157 C2452 ) C1157_=_C2896( C1157 C2896 ) C1157_=_C3253( C1157 C3253 ) C1157_=_C3407( C1157 C3407 ) C1157_=_C3494( C1157 C3494 ) C1157_=_C3516( C1157 C3516 ) \nC1157_=_C3620( C1157 C3620 ) C1157_=_C3654( C1157 C3654 ) C1157_=_C3804( C1157 C3804 ) C1157_=_C3909( C1157 C3909 ) C1157_=_C3924( C1157 C3924 ) C1157_=_C3927( C1157 C3927 ) \nC1158_=_C1159( C1158 C1159 ) C1158_=_C1388( C1158 C1388 ) C1158_=_C1527( C1158 C1527 ) C1158_=_C1811( C1158 C1811 ) C1158_=_C2453( C1158 C2453 ) C1158_=_C2553( C1158 C2553 ) \nC1158_=_C2823( C1158 C2823 ) C1158_=_C2995( C1158 C2995 ) C1158_=_C3495( C1158 C3495 ) C1158_=_C3732( C1158 C3732 ) C1158_=_C3930( C1158 C3930 ) C1158_=_C3932( C1158 C3932 ) \nC1158_=_C3933( C1158 C3933 ) C1158_=_C3934( C1158 C3934 ) C1159_=_C1272( C1159 C1272 ) C1159_=_C1332( C1159 C1332 ) C1159_=_C1528( C1159 C1528 ) C1159_=_C2255( C1159 C2255 ) \nC1159_=_C2570( C1159 C2570 ) C1159_=_C2939( C1159 C2939 ) C1159_=_C2996( C1159 C2996 ) C1159_=_C3183( C1159 C3183 ) C1159_=_C3914( C1159 C3914 ) C1159_=_C3964( C1159 C3964 ) \nC1159_=_C3966( C1159 C3966 ) C1159_=_C3967( C1159 C3967 ) C1159_=_C3968( C1159 C3968 ) C1175_=_C1179( C1175 C1179 ) C1175_=_C1182( C1175 C1182 ) C1175_=_C1183( C1175 C1183 ) \nC1175_=_C1185( C1175 C1185 ) C1175_=_C1186( C1175 C1186 ) C1175_=_C1196( C1175 C1196 ) C1175_=_C1221( C1175 C1221 ) C1175_=_C1288( C1175 C1288 ) C1175_=_C1327( C1175 C1327 ) \nC1175_=_C1403( C1175 C1403 ) C1175_=_C1868( C1175 C1868 ) C1175_=_C2109( C1175 C2109 ) C1175_=_C2491( C1175 C2491 ) C1175_=_C3325( C1175 C3325 ) C1175_=_C3367( C1175 C3367 ) \nC1175_=_C3368( C1175 C3368 ) C1175_=_C3369( C1175 C3369 ) C1175_=_C3370( C1175 C3370 ) C1175_=_C3374( C1175 C3374 ) C1175_=_C3375( C1175 C3375 ) C1175_=_C3376( C1175 C3376 ) \nC1175_=_C3377( C1175 C3377 ) C1175_=_C3378( C1175 C3378 ) C1175_=_C3380( C1175 C3380 ) C1179_=_C1182( C1179 C1182 ) C1179_=_C1183( C1179 C1183 ) C1179_=_C1185( C1179 C1185 ) \nC1179_=_C1186( C1179 C1186 ) C1179_=_C1406( C1179 C1406 ) C1179_=_C1453( C1179 C1453 ) C1179_=_C2070( C1179 C2070 ) C1179_=_C2128( C1179 C2128 ) C1179_=_C2166( C1179 C2166 ) \nC1179_=_C2293( C1179 C2293 ) C1179_=_C2526( C1179 C2526 ) C1179_=_C3081( C1179 C3081 ) C1179_=_C3130( C1179 C3130 ) C1179_=_C3163( C1179 C3163 ) C1179_=_C3311( C1179 C3311 ) \nC1179_=_C3469( C1179 C3469 ) C1179_=_C3523( C1179 C3523 ) C1179_=_C3588( C1179 C3588 ) C1179_=_C3589( C1179 C3589 ) C1179_=_C3591( C1179 C3591 ) C1179_=_C3592( C1179 C3592 ) \nC1179_=_C3593( C1179 C3593 ) C1179_=_C3594( C1179 C3594 ) C1179_=_C3596( C1179 C3596 ) C1179_=_C3597( C1179 C3597 ) C1179_=_C3598( C1179 C3598 ) C1179_=_C3600( C1179 C3600 ) \nC1182_=_C1183( C1182 C1183 ) C1182_=_C1185( C1182 C1185 ) C1182_=_C1186( C1182 C1186 ) C1182_=_C1292( C1182 C1292 ) C1182_=_C1761( C1182 C1761 ) C1182_=_C1872( C1182 C1872 ) \nC1182_=_C2093( C1182 C2093 ) C1182_=_C2113( C1182 C2113 ) C1182_=_C2312( C1182 C2312 ) C1182_=_C2704( C1182 C2704 ) C1182_=_C2893( C1182 C2893 ) C1182_=_C3394( C1182 C3394 ) \nC1182_=_C3471( C1182 C3471 ) C1182_=_C3480( C1182 C3480 ) C1182_=_C3514( C1182 C3514 ) C1182_=_C3538( C1182 C3538 ) C1182_=_C3652( C1182 C3652 ) C1182_=_C3663( C1182 C3663 ) \nC1182_=_C3664( C1182 C3664 ) C1182_=_C3665( C1182 C3665 ) C1182_=_C3666( C1182 C3666 ) C1182_=_C3668( C1182 C3668 ) C1183_=_C1185( C1183 C1185 ) C1183_=_C1186( C1183 C1186 ) \nC1183_=_C1455( C1183 C1455 )</w:t>
      </w:r>
    </w:p>
    <w:p>
      <w:pPr>
        <w:pStyle w:val="PreformattedText"/>
        <w:bidi w:val="0"/>
        <w:spacing w:before="0" w:after="0"/>
        <w:jc w:val="left"/>
        <w:rPr/>
      </w:pPr>
      <w:r>
        <w:rPr/>
        <w:t xml:space="preserve"> </w:t>
      </w:r>
      <w:r>
        <w:rPr/>
        <w:t>C1183_=_C1499( C1183 C1499 ) C1183_=_C1676( C1183 C1676 ) C1183_=_C2052( C1183 C2052 ) C1183_=_C2071( C1183 C2071 ) C1183_=_C2297( C1183 C2297 ) \nC1183_=_C2387( C1183 C2387 ) C1183_=_C2469( C1183 C2469 ) C1183_=_C2495( C1183 C2495 ) C1183_=_C2727( C1183 C2727 ) C1183_=_C3117( C1183 C3117 ) C1183_=_C3166( C1183 C3166 ) \nC1183_=_C3794( C1183 C3794 ) C1183_=_C3839( C1183 C3839 ) C1183_=_C3840( C1183 C3840 ) C1183_=_C3843( C1183 C3843 ) C1183_=_C3844( C1183 C3844 ) C1185_=_C1186( C1185 C1186 ) \nC1185_=_C1501( C1185 C1501 ) C1185_=_C1634( C1185 C1634 ) C1185_=_C1655( C1185 C1655 ) C1185_=_C1999( C1185 C1999 ) C1185_=_C2057( C1185 C2057 ) C1185_=_C2098( C1185 C2098 ) \nC1185_=_C2176( C1185 C2176 ) C1185_=_C2375( C1185 C2375 ) C1185_=_C3072( C1185 C3072 ) C1185_=_C3121( C1185 C3121 ) C1185_=_C3334( C1185 C3334 ) C1185_=_C3409( C1185 C3409 ) \nC1185_=_C3531( C1185 C3531 ) C1185_=_C3627( C1185 C3627 ) C1185_=_C3763( C1185 C3763 ) C1185_=_C3819( C1185 C3819 ) C1185_=_C3856( C1185 C3856 ) C1185_=_C3949( C1185 C3949 ) \nC1186_=_C1461( C1186 C1461 ) C1186_=_C1657( C1186 C1657 ) C1186_=_C1746( C1186 C1746 ) C1186_=_C1852( C1186 C1852 ) C1186_=_C2076( C1186 C2076 ) C1186_=_C2260( C1186 C2260 ) \nC1186_=_C2301( C1186 C2301 ) C1186_=_C2337( C1186 C2337 ) C1186_=_C3170( C1186 C3170 ) C1186_=_C3363( C1186 C3363 ) C1186_=_C3548( C1186 C3548 ) C1186_=_C3635( C1186 C3635 ) \nC1186_=_C3688( C1186 C3688 ) C1186_=_C3744( C1186 C3744 ) C1186_=_C3883( C1186 C3883 ) C1186_=_C4005( C1186 C4005 ) C1186_=_C4053( C1186 C4053 ) C1186_=_C4054( C1186 C4054 ) \nC1186_=_C4055( C1186 C4055 ) C1186_=_C4056( C1186 C4056 ) C1191_=_C1196( C1191 C1196 ) C1191_=_C1198( C1191 C1198 ) C1191_=_C1323( C1191 C1323 ) C1191_=_C1665( C1191 C1665 ) \nC1191_=_C1899( C1191 C1899 ) C1191_=_C2042( C1191 C2042 ) C1191_=_C2460( C1191 C2460 ) C1191_=_C2488( C1191 C2488 ) C1191_=_C2489( C1191 C2489 ) C1191_=_C2490( C1191 C2490 ) \nC1191_=_C2491( C1191 C2491 ) C1191_=_C2495( C1191 C2495 ) C1191_=_C2497( C1191 C2497 ) C1191_=_C2499( C1191 C2499 ) C1191_=_C2500( C1191 C2500 ) C1191_=_C2501( C1191 C2501 ) \nC1191_=_C2503( C1191 C2503 ) C1196_=_C1198( C1196 C1198 ) C1196_=_C1221( C1196 C1221 ) C1196_=_C1288( C1196 C1288 ) C1196_=_C1327( C1196 C1327 ) C1196_=_C1403( C1196 C1403 ) \nC1196_=_C1868( C1196 C1868 ) C1196_=_C2109( C1196 C2109 ) C1196_=_C2491( C1196 C2491 ) C1196_=_C3325( C1196 C3325 ) C1196_=_C3367( C1196 C3367 ) C1196_=_C3368( C1196 C3368 ) \nC1196_=_C3369( C1196 C3369 ) C1196_=_C3370( C1196 C3370 ) C1196_=_C3374( C1196 C3374 ) C1196_=_C3375( C1196 C3375 ) C1196_=_C3376( C1196 C3376 ) C1196_=_C3377( C1196 C3377 ) \nC1196_=_C3378( C1196 C3378 ) C1196_=_C3380( C1196 C3380 ) C1198_=_C1329( C1198 C1329 ) C1198_=_C1523( C1198 C1523 ) C1198_=_C2333( C1198 C2333 ) C1198_=_C2990( C1198 C2990 ) \nC1198_=_C3327( C1198 C3327 ) C1198_=_C3357( C1198 C3357 ) C1198_=_C3369( C1198 C3369 ) C1198_=_C3635( C1198 C3635 ) C1198_=_C3636( C1198 C3636 ) C1198_=_C3637( C1198 C3637 ) \nC1198_=_C3638( C1198 C3638 ) C1198_=_C3639( C1198 C3639 ) C1198_=_C3640( C1198 C3640 ) C1198_=_C3641( C1198 C3641 ) C1209_=_C1215( C1209 C1215 ) C1209_=_C1217( C1209 C1217 ) \nC1209_=_C1220( C1209 C1220 ) C1209_=_C1221( C1209 C1221 ) C1209_=_C1225( C1209 C1225 ) C1209_=_C1226( C1209 C1226 ) C1209_=_C1227( C1209 C1227 ) C1209_=_C1228( C1209 C1228 ) \nC1209_=_C1230( C1209 C1230 ) C1209_=_C1231( C1209 C1231 ) C1209_=_C1344( C1209 C1344 ) C1209_=_C1394( C1209 C1394 ) C1209_=_C1467( C1209 C1467 ) C1209_=_C1857( C1209 C1857 ) \nC1209_=_C1882( C1209 C1882 ) C1209_=_C1884( C1209 C1884 ) C1209_=_C1885( C1209 C1885 ) C1209_=_C1886( C1209 C1886 ) C1209_=_C1888( C1209 C1888 ) C1209_=_C1892( C1209 C1892 ) \nC1209_=_C1893( C1209 C1893 ) C1209_=_C1894( C1209 C1894 ) C1209_=_C1896( C1209 C1896 ) C1215_=_C1217( C1215 C1217 ) C1215_=_C1220( C1215 C1220 ) C1215_=_C1221( C1215 C1221 ) \nC1215_=_C1225( C1215 C1225 ) C1215_=_C1226( C1215 C1226 ) C1215_=_C1227( C1215 C1227 ) C1215_=_C1228( C1215 C1228 ) C1215_=_C1230( C1215 C1230 ) C1215_=_C1231( C1215 C1231 ) \nC1215_=_C1597( C1215 C1597 ) C1215_=_C1821( C1215 C1821 ) C1215_=_C2183( C1215 C2183 ) C1215_=_C2205( C1215 C2205 ) C1215_=_C2223( C1215 C2223 ) C1215_=_C2444( C1215 C2444 ) \nC1215_=_C2477( C1215 C2477 ) C1215_=_C2557( C1215 C2557 ) C1215_=_C2593( C1215 C2593 ) C1215_=_C2595( C1215 C2595 ) C1215_=_C2597( C1215 C2597 ) C1215_=_C2598( C1215 C2598 ) \nC1215_=_C2599( C1215 C2599 ) C1215_=_C2600( C1215 C2600 ) C1215_=_C2601( C1215 C2601 ) C1215_=_C2602( C1215 C2602 ) C1215_=_C2604( C1215 C2604 ) C1215_=_C2606( C1215 C2606 ) \nC1215_=_C2607( C1215 C2607 ) C1217_=_C1220( C1217 C1220 ) C1217_=_C1221( C1217 C1221 ) C1217_=_C1225( C1217 C1225 ) C1217_=_C1226( C1217 C1226 ) C1217_=_C1227( C1217 C1227 ) \nC1217_=_C1228( C1217 C1228 ) C1217_=_C1230( C1217 C1230 ) C1217_=_C1231( C1217 C1231 ) C1217_=_C1533( C1217 C1533 ) C1217_=_C1600( C1217 C1600 ) C1217_=_C1734( C1217 C1734 ) \nC1217_=_C1822( C1217 C1822 ) C1217_=_C2185( C1217 C2185 ) C1217_=_C2610( C1217 C2610 ) C1217_=_C2735( C1217 C2735 ) C1217_=_C2736( C1217 C2736 ) C1217_=_C2737( C1217 C2737 ) \nC1217_=_C2738( C1217 C2738 ) C1217_=_C2739( C1217 C2739 ) C1217_=_C2740( C1217 C2740 ) C1217_=_C2742( C1217 C2742 ) C1217_=_C2743( C1217 C2743 ) C1217_=_C2744( C1217 C2744 ) \nC1217_=_C2745( C1217 C2745 ) C1217_=_C2747( C1217 C2747 ) C1217_=_C2748( C1217 C2748 ) C1217_=_C2749( C1217 C2749 ) C1217_=_C2752( C1217 C2752 ) C1220_=_C1221( C1220 C1221 ) \nC1220_=_C1225( C1220 C1225 ) C1220_=_C1226( C1220 C1226 ) C1220_=_C1227( C1220 C1227 ) C1220_=_C1228( C1220 C1228 ) C1220_=_C1230( C1220 C1230 ) C1220_=_C1231( C1220 C1231 ) \nC1220_=_C1399( C1220 C1399 ) C1220_=_C1492( C1220 C1492 ) C1220_=_C2248( C1220 C2248 ) C1220_=_C2576( C1220 C2576 ) C1220_=_C2918( C1220 C2918 ) C1220_=_C3028( C1220 C3028 ) \nC1220_=_C3030( C1220 C3030 ) C1220_=_C3034( C1220 C3034 ) C1220_=_C3036( C1220 C3036 ) C1220_=_C3037( C1220 C3037 ) C1220_=_C3038( C1220 C3038 ) C1220_=_C3040( C1220 C3040 ) \nC1220_=_C3041( C1220 C3041 ) C1221_=_C1225( C1221 C1225 ) C1221_=_C1226( C1221 C1226 ) C1221_=_C1227( C1221 C1227 ) C1221_=_C1228( C1221 C1228 ) C1221_=_C1230( C1221 C1230 ) \nC1221_=_C1231( C1221 C1231 ) C1221_=_C1288( C1221 C1288 ) C1221_=_C1327( C1221 C1327 ) C1221_=_C1403( C1221 C1403 ) C1221_=_C1868( C1221 C1868 ) C1221_=_C2109( C1221 C2109 ) \nC1221_=_C2491( C1221 C2491 ) C1221_=_C3325( C1221 C3325 ) C1221_=_C3367( C1221 C3367 ) C1221_=_C3368( C1221 C3368 ) C1221_=_C3369( C1221 C3369 ) C1221_=_C3370( C1221 C3370 ) \nC1221_=_C3374( C1221 C3374 ) C1221_=_C3375( C1221 C3375 ) C1221_=_C3376( C1221 C3376 ) C1221_=_C3377( C1221 C3377 ) C1221_=_C3378( C1221 C3378 ) C1221_=_C3380( C1221 C3380 ) \nC1225_=_C1226( C1225 C1226 ) C1225_=_C1227( C1225 C1227 ) C1225_=_C1228( C1225 C1228 ) C1225_=_C1230( C1225 C1230 ) C1225_=_C1231( C1225 C1231 ) C1225_=_C1248( C1225 C1248 ) \nC1225_=_C1408( C1225 C1408 ) C1225_=_C1809( C1225 C1809 ) C1225_=_C2877( C1225 C2877 ) C1225_=_C3001( C1225 C3001 ) C1225_=_C3148( C1225 C3148 ) C1225_=_C3313( C1225 C3313 ) \nC1225_=_C3695( C1225 C3695 ) C1225_=_C3698( C1225 C3698 ) C1225_=_C3700( C1225 C3700 ) C1225_=_C3702( C1225 C3702 ) C1225_=_C3708( C1225 C3708 ) C1226_=_C1227( C1226 C1227 ) \nC1226_=_C1228( C1226 C1228 ) C1226_=_C1230( C1226 C1230 ) C1226_=_C1231( C1226 C1231 ) C1226_=_C1269( C1226 C1269 ) C1226_=_C1524( C1226 C1524 ) C1226_=_C2147( C1226 C2147 ) \nC1226_=_C2296( C1226 C2296 ) C1226_=_C2419( C1226 C2419 ) C1226_=_C2465( C1226 C2465 ) C1226_=_C2513( C1226 C2513 ) C1226_=_C2992( C1226 C2992 ) C1226_=_C3452( C1226 C3452 ) \nC1226_=_C3611( C1226 C3611 ) C1226_=_C3678( C1226 C3678 ) C1226_=_C3718( C1226 C3718 ) C1226_=_C3720( C1226 C3720 ) C1226_=_C3721( C1226 C3721 ) C1227_=_C1228( C1227 C1228 ) \nC1227_=_C1230( C1227 C1230 ) C1227_=_C1231( C1227 C1231 ) C1227_=_C1313( C1227 C1313 ) C1227_=_C1607( C1227 C1607 ) C1227_=_C2132( C1227 C2132 ) C1227_=_C2195( C1227 C2195 ) \nC1227_=_C2349( C1227 C2349 ) C1227_=_C2584( C1227 C2584 ) C1227_=_C2623( C1227 C2623 ) C1227_=_C2804( C1227 C2804 ) C1227_=_C3002( C1227 C3002 ) C1227_=_C3462( C1227 C3462 ) \nC1227_=_C3618( C1227 C3618 ) C1227_=_C3643( C1227 C3643 ) C1227_=_C3731( C1227 C3731 ) C1227_=_C3802( C1227 C3802 ) C1228_=_C1230( C1228 C1230 ) C1228_=_C1231( C1228 C1231 ) \nC1228_=_C1294( C1228 C1294 ) C1228_=_C1409( C1228 C1409 ) C1228_=_C2173( C1228 C2173 ) C1228_=_C2937( C1228 C2937 ) C1228_=_C3085( C1228 C3085 ) C1228_=_C3135( C1228 C3135 ) \nC1228_=_C3474( C1228 C3474 ) C1228_=_C3848( C1228 C3848 ) C1228_=_C3870( C1228 C3870 ) C1228_=_C3874( C1228 C3874 ) C1228_=_C3875( C1228 C3875 ) C1228_=_C3877( C1228 C3877 ) \nC1228_=_C3878( C1228 C3878 ) C1230_=_C1231( C1230 C1231 ) C1230_=_C1416( C1230 C1416 ) C1230_=_C1505( C1230 C1505 ) C1230_=_C2100( C1230 C2100 ) C1230_=_C2178( C1230 C2178 ) \nC1230_=_C2324( C1230 C2324 ) C1230_=_C2712( C1230 C2712 ) C1230_=_C2781( C1230 C2781 ) C1230_=_C2795( C1230 C2795 ) C1230_=_C2902( C1230 C2902 ) C1230_=_C3124( C1230 C3124 ) \nC1230_=_C3401( C1230 C3401 ) C1230_=_C3446( C1230 C3446 ) C1230_=_C3487( C1230 C3487 ) C1230_=_C3693( C1230 C3693 ) C1230_=_C3903( C1230 C3903 ) C1230_=_C3952( C1230 C3952 ) \nC1230_=_C4068( C1230 C4068 ) C1230_=_C4109( C1230 C4109 ) C1231_=_C1612( C1231 C1612 ) C1231_=_C1683( C1231 C1683 ) C1231_=_C2200( C1231 C2200 ) C1231_=_C2630( C1231 C2630 ) \nC1231_=_C2680( C1231 C2680 ) C1231_=_C2810( C1231 C2810 ) C1231_=_C3010( C1231 C3010 ) C1231_=_C3126( C1231 C3126 ) C1231_=_C3438( C1231 C3438 ) C1231_=_C3522( C1231 C3522 ) \nC1231_=_C3649( C1231 C3649 ) C1231_=_C3811( C1231 C3811 ) C1231_=_C3947( C1231 C3947 ) C1231_=_C3958( C1231 C3958 ) C1231_=_C3962( C1231 C3962 ) C1233_=_C1245( C1233 C1245 ) \nC1233_=_C1248( C1233 C1248 ) C1233_=_C1252( C1233 C1252 ) C1233_=_C1254( C1233 C1254 ) C1233_=_C1445( C1233 C1445 ) C1233_=_C1508( C1233 C1508 ) C1233_=_C1546( C1233 C1546 ) \nC1233_=_C1548( C1233 C1548 ) C1233_=_C1549( C1233 C1549 ) C1233_=_C1550(</w:t>
      </w:r>
    </w:p>
    <w:p>
      <w:pPr>
        <w:pStyle w:val="PreformattedText"/>
        <w:bidi w:val="0"/>
        <w:spacing w:before="0" w:after="0"/>
        <w:jc w:val="left"/>
        <w:rPr/>
      </w:pPr>
      <w:r>
        <w:rPr/>
        <w:t xml:space="preserve"> </w:t>
      </w:r>
      <w:r>
        <w:rPr/>
        <w:t>C1233 C1550 ) C1233_=_C1551( C1233 C1551 ) C1233_=_C1552( C1233 C1552 ) C1233_=_C1553( C1233 C1553 ) \nC1233_=_C1555( C1233 C1555 ) C1233_=_C1559( C1233 C1559 ) C1233_=_C1561( C1233 C1561 ) C1233_=_C1562( C1233 C1562 ) C1233_=_C1563( C1233 C1563 ) C1233_=_C1564( C1233 C1564 ) \nC1245_=_C1248( C1245 C1248 ) C1245_=_C1252( C1245 C1252 ) C1245_=_C1254( C1245 C1254 ) C1245_=_C1265( C1245 C1265 ) C1245_=_C1307( C1245 C1307 ) C1245_=_C1758( C1245 C1758 ) \nC1245_=_C1927( C1245 C1927 ) C1245_=_C2006( C1245 C2006 ) C1245_=_C2126( C1245 C2126 ) C1245_=_C2701( C1245 C2701 ) C1245_=_C2801( C1245 C2801 ) C1245_=_C2843( C1245 C2843 ) \nC1245_=_C3458( C1245 C3458 ) C1245_=_C3459( C1245 C3459 ) C1245_=_C3460( C1245 C3460 ) C1245_=_C3461( C1245 C3461 ) C1245_=_C3462( C1245 C3462 ) C1245_=_C3463( C1245 C3463 ) \nC1245_=_C3464( C1245 C3464 ) C1245_=_C3467( C1245 C3467 ) C1248_=_C1252( C1248 C1252 ) C1248_=_C1254( C1248 C1254 ) C1248_=_C1408( C1248 C1408 ) C1248_=_C1809( C1248 C1809 ) \nC1248_=_C2877( C1248 C2877 ) C1248_=_C3001( C1248 C3001 ) C1248_=_C3148( C1248 C3148 ) C1248_=_C3313( C1248 C3313 ) C1248_=_C3695( C1248 C3695 ) C1248_=_C3698( C1248 C3698 ) \nC1248_=_C3700( C1248 C3700 ) C1248_=_C3702( C1248 C3702 ) C1248_=_C3708( C1248 C3708 ) C1252_=_C1254( C1252 C1254 ) C1252_=_C1815( C1252 C1815 ) C1252_=_C1914( C1252 C1914 ) \nC1252_=_C2745( C1252 C2745 ) C1252_=_C2847( C1252 C2847 ) C1252_=_C2879( C1252 C2879 ) C1252_=_C3006( C1252 C3006 ) C1252_=_C3156( C1252 C3156 ) C1252_=_C3319( C1252 C3319 ) \nC1252_=_C3351( C1252 C3351 ) C1252_=_C3362( C1252 C3362 ) C1252_=_C3702( C1252 C3702 ) C1252_=_C3948( C1252 C3948 ) C1252_=_C3977( C1252 C3977 ) C1252_=_C4028( C1252 C4028 ) \nC1252_=_C4030( C1252 C4030 ) C1252_=_C4031( C1252 C4031 ) C1254_=_C1750( C1254 C1750 ) C1254_=_C1816( C1254 C1816 ) C1254_=_C1839( C1254 C1839 ) C1254_=_C2339( C1254 C2339 ) \nC1254_=_C2883( C1254 C2883 ) C1254_=_C3009( C1254 C3009 ) C1254_=_C3158( C1254 C3158 ) C1254_=_C3322( C1254 C3322 ) C1254_=_C3366( C1254 C3366 ) C1254_=_C3437( C1254 C3437 ) \nC1254_=_C3640( C1254 C3640 ) C1254_=_C3860( C1254 C3860 ) C1254_=_C3921( C1254 C3921 ) C1254_=_C3982( C1254 C3982 ) C1254_=_C4030( C1254 C4030 ) C1254_=_C4085( C1254 C4085 ) \nC1254_=_C4090( C1254 C4090 ) C1254_=_C4111( C1254 C4111 ) C1254_=_C4115( C1254 C4115 ) C1254_=_C4116( C1254 C4116 ) C1258_=_C1262( C1258 C1262 ) C1258_=_C1265( C1258 C1265 ) \nC1258_=_C1269( C1258 C1269 ) C1258_=_C1272( C1258 C1272 ) C1258_=_C1274( C1258 C1274 ) C1258_=_C1277( C1258 C1277 ) C1258_=_C1322( C1258 C1322 ) C1258_=_C1638( C1258 C1638 ) \nC1258_=_C1841( C1258 C1841 ) C1258_=_C1842( C1258 C1842 ) C1258_=_C1843( C1258 C1843 ) C1258_=_C1844( C1258 C1844 ) C1258_=_C1845( C1258 C1845 ) C1258_=_C1846( C1258 C1846 ) \nC1258_=_C1847( C1258 C1847 ) C1258_=_C1850( C1258 C1850 ) C1258_=_C1851( C1258 C1851 ) C1258_=_C1852( C1258 C1852 ) C1258_=_C1853( C1258 C1853 ) C1258_=_C1854( C1258 C1854 ) \nC1258_=_C1855( C1258 C1855 ) C1258_=_C1856( C1258 C1856 ) C1262_=_C1265( C1262 C1265 ) C1262_=_C1269( C1262 C1269 ) C1262_=_C1272( C1262 C1272 ) C1262_=_C1274( C1262 C1274 ) \nC1262_=_C1277( C1262 C1277 ) C1262_=_C1866( C1262 C1866 ) C1262_=_C1967( C1262 C1967 ) C1262_=_C2140( C1262 C2140 ) C1262_=_C2246( C1262 C2246 ) C1262_=_C2560( C1262 C2560 ) \nC1262_=_C2828( C1262 C2828 ) C1262_=_C2903( C1262 C2903 ) C1262_=_C2905( C1262 C2905 ) C1262_=_C2907( C1262 C2907 ) C1262_=_C2908( C1262 C2908 ) C1262_=_C2909( C1262 C2909 ) \nC1262_=_C2911( C1262 C2911 ) C1262_=_C2913( C1262 C2913 ) C1262_=_C2914( C1262 C2914 ) C1262_=_C2915( C1262 C2915 ) C1262_=_C2916( C1262 C2916 ) C1262_=_C2917( C1262 C2917 ) \nC1265_=_C1269( C1265 C1269 ) C1265_=_C1272( C1265 C1272 ) C1265_=_C1274( C1265 C1274 ) C1265_=_C1277( C1265 C1277 ) C1265_=_C1307( C1265 C1307 ) C1265_=_C1758( C1265 C1758 ) \nC1265_=_C1927( C1265 C1927 ) C1265_=_C2006( C1265 C2006 ) C1265_=_C2126( C1265 C2126 ) C1265_=_C2701( C1265 C2701 ) C1265_=_C2801( C1265 C2801 ) C1265_=_C2843( C1265 C2843 ) \nC1265_=_C3458( C1265 C3458 ) C1265_=_C3459( C1265 C3459 ) C1265_=_C3460( C1265 C3460 ) C1265_=_C3461( C1265 C3461 ) C1265_=_C3462( C1265 C3462 ) C1265_=_C3463( C1265 C3463 ) \nC1265_=_C3464( C1265 C3464 ) C1265_=_C3467( C1265 C3467 ) C1269_=_C1272( C1269 C1272 ) C1269_=_C1274( C1269 C1274 ) C1269_=_C1277( C1269 C1277 ) C1269_=_C1524( C1269 C1524 ) \nC1269_=_C2147( C1269 C2147 ) C1269_=_C2296( C1269 C2296 ) C1269_=_C2419( C1269 C2419 ) C1269_=_C2465( C1269 C2465 ) C1269_=_C2513( C1269 C2513 ) C1269_=_C2992( C1269 C2992 ) \nC1269_=_C3452( C1269 C3452 ) C1269_=_C3611( C1269 C3611 ) C1269_=_C3678( C1269 C3678 ) C1269_=_C3718( C1269 C3718 ) C1269_=_C3720( C1269 C3720 ) C1269_=_C3721( C1269 C3721 ) \nC1272_=_C1274( C1272 C1274 ) C1272_=_C1277( C1272 C1277 ) C1272_=_C1332( C1272 C1332 ) C1272_=_C1528( C1272 C1528 ) C1272_=_C2255( C1272 C2255 ) C1272_=_C2570( C1272 C2570 ) \nC1272_=_C2939( C1272 C2939 ) C1272_=_C2996( C1272 C2996 ) C1272_=_C3183( C1272 C3183 ) C1272_=_C3914( C1272 C3914 ) C1272_=_C3964( C1272 C3964 ) C1272_=_C3966( C1272 C3966 ) \nC1272_=_C3967( C1272 C3967 ) C1272_=_C3968( C1272 C3968 ) C1274_=_C1277( C1274 C1277 ) C1274_=_C1915( C1274 C1915 ) C1274_=_C1979( C1274 C1979 ) C1274_=_C2015( C1274 C2015 ) \nC1274_=_C2077( C1274 C2077 ) C1274_=_C2732( C1274 C2732 ) C1274_=_C2848( C1274 C2848 ) C1274_=_C3027( C1274 C3027 ) C1274_=_C3269( C1274 C3269 ) C1274_=_C3296( C1274 C3296 ) \nC1274_=_C3389( C1274 C3389 ) C1274_=_C3478( C1274 C3478 ) C1274_=_C3661( C1274 C3661 ) C1274_=_C3674( C1274 C3674 ) C1274_=_C4012( C1274 C4012 ) C1274_=_C4048( C1274 C4048 ) \nC1277_=_C1728( C1277 C1728 ) C1277_=_C1916( C1277 C1916 ) C1277_=_C2018( C1277 C2018 ) C1277_=_C2199( C1277 C2199 ) C1277_=_C2849( C1277 C2849 ) C1277_=_C3074( C1277 C3074 ) \nC1277_=_C3227( C1277 C3227 ) C1277_=_C3662( C1277 C3662 ) C1277_=_C3677( C1277 C3677 ) C1277_=_C3714( C1277 C3714 ) C1277_=_C3851( C1277 C3851 ) C1277_=_C4108( C1277 C4108 ) \nC1288_=_C1292( C1288 C1292 ) C1288_=_C1294( C1288 C1294 ) C1288_=_C1295( C1288 C1295 ) C1288_=_C1327( C1288 C1327 ) C1288_=_C1403( C1288 C1403 ) C1288_=_C1868( C1288 C1868 ) \nC1288_=_C2109( C1288 C2109 ) C1288_=_C2491( C1288 C2491 ) C1288_=_C3325( C1288 C3325 ) C1288_=_C3367( C1288 C3367 ) C1288_=_C3368( C1288 C3368 ) C1288_=_C3369( C1288 C3369 ) \nC1288_=_C3370( C1288 C3370 ) C1288_=_C3374( C1288 C3374 ) C1288_=_C3375( C1288 C3375 ) C1288_=_C3376( C1288 C3376 ) C1288_=_C3377( C1288 C3377 ) C1288_=_C3378( C1288 C3378 ) \nC1288_=_C3380( C1288 C3380 ) C1292_=_C1294( C1292 C1294 ) C1292_=_C1295( C1292 C1295 ) C1292_=_C1761( C1292 C1761 ) C1292_=_C1872( C1292 C1872 ) C1292_=_C2093( C1292 C2093 ) \nC1292_=_C2113( C1292 C2113 ) C1292_=_C2312( C1292 C2312 ) C1292_=_C2704( C1292 C2704 ) C1292_=_C2893( C1292 C2893 ) C1292_=_C3394( C1292 C3394 ) C1292_=_C3471( C1292 C3471 ) \nC1292_=_C3480( C1292 C3480 ) C1292_=_C3514( C1292 C3514 ) C1292_=_C3538( C1292 C3538 ) C1292_=_C3652( C1292 C3652 ) C1292_=_C3663( C1292 C3663 ) C1292_=_C3664( C1292 C3664 ) \nC1292_=_C3665( C1292 C3665 ) C1292_=_C3666( C1292 C3666 ) C1292_=_C3668( C1292 C3668 ) C1294_=_C1295( C1294 C1295 ) C1294_=_C1409( C1294 C1409 ) C1294_=_C2173( C1294 C2173 ) \nC1294_=_C2937( C1294 C2937 ) C1294_=_C3085( C1294 C3085 ) C1294_=_C3135( C1294 C3135 ) C1294_=_C3474( C1294 C3474 ) C1294_=_C3848( C1294 C3848 ) C1294_=_C3870( C1294 C3870 ) \nC1294_=_C3874( C1294 C3874 ) C1294_=_C3875( C1294 C3875 ) C1294_=_C3877( C1294 C3877 ) C1294_=_C3878( C1294 C3878 ) C1295_=_C2014( C1295 C2014 ) C1295_=_C2099( C1295 C2099 ) \nC1295_=_C2321( C1295 C2321 ) C1295_=_C2694( C1295 C2694 ) C1295_=_C2709( C1295 C2709 ) C1295_=_C2900( C1295 C2900 ) C1295_=_C2940( C1295 C2940 ) C1295_=_C3398( C1295 C3398 ) \nC1295_=_C3442( C1295 C3442 ) C1295_=_C3484( C1295 C3484 ) C1295_=_C3892( C1295 C3892 ) C1295_=_C3950( C1295 C3950 ) C1295_=_C4039( C1295 C4039 ) C1295_=_C4040( C1295 C4040 ) \nC1295_=_C4041( C1295 C4041 ) C1299_=_C1302( C1299 C1302 ) C1299_=_C1305( C1299 C1305 ) C1299_=_C1307( C1299 C1307 ) C1299_=_C1308( C1299 C1308 ) C1299_=_C1313( C1299 C1313 ) \nC1299_=_C1316( C1299 C1316 ) C1299_=_C1419( C1299 C1419 ) C1299_=_C1420( C1299 C1420 ) C1299_=_C1421( C1299 C1421 ) C1299_=_C1423( C1299 C1423 ) C1299_=_C1424( C1299 C1424 ) \nC1299_=_C1426( C1299 C1426 ) C1299_=_C1428( C1299 C1428 ) C1299_=_C1429( C1299 C1429 ) C1299_=_C1430( C1299 C1430 ) C1299_=_C1431( C1299 C1431 ) C1299_=_C1434( C1299 C1434 ) \nC1299_=_C1435( C1299 C1435 ) C1299_=_C1436( C1299 C1436 ) C1299_=_C1437( C1299 C1437 ) C1299_=_C1438( C1299 C1438 ) C1299_=_C1441( C1299 C1441 ) C1299_=_C1443( C1299 C1443 ) \nC1299_=_C1444( C1299 C1444 ) C1302_=_C1305( C1302 C1305 ) C1302_=_C1307( C1302 C1307 ) C1302_=_C1308( C1302 C1308 ) C1302_=_C1313( C1302 C1313 ) C1302_=_C1316( C1302 C1316 ) \nC1302_=_C1350( C1302 C1350 ) C1302_=_C1711( C1302 C1711 ) C1302_=_C1863( C1302 C1863 ) C1302_=_C1884( C1302 C1884 ) C1302_=_C1919( C1302 C1919 ) C1302_=_C2120( C1302 C2120 ) \nC1302_=_C2180( C1302 C2180 ) C1302_=_C2265( C1302 C2265 ) C1302_=_C2340( C1302 C2340 ) C1302_=_C2342( C1302 C2342 ) C1302_=_C2343( C1302 C2343 ) C1302_=_C2344( C1302 C2344 ) \nC1302_=_C2347( C1302 C2347 ) C1302_=_C2348( C1302 C2348 ) C1302_=_C2349( C1302 C2349 ) C1302_=_C2350( C1302 C2350 ) C1302_=_C2351( C1302 C2351 ) C1302_=_C2352( C1302 C2352 ) \nC1302_=_C2354( C1302 C2354 ) C1302_=_C2355( C1302 C2355 ) C1305_=_C1307( C1305 C1307 ) C1305_=_C1308( C1305 C1308 ) C1305_=_C1313( C1305 C1313 ) C1305_=_C1316( C1305 C1316 ) \nC1305_=_C1714( C1305 C1714 ) C1305_=_C2122( C1305 C2122 ) C1305_=_C2182( C1305 C2182 ) C1305_=_C2245( C1305 C2245 ) C1305_=_C2575( C1305 C2575 ) C1305_=_C2576( C1305 C2576 ) \nC1305_=_C2577( C1305 C2577 ) C1305_=_C2578( C1305 C2578 ) C1305_=_C2581( C1305 C2581 ) C1305_=_C2582( C1305 C2582 ) C1305_=_C2583( C1305 C2583 ) C1305_=_C2584( C1305 C2584 ) \nC1305_=_C2585( C1305 C2585 ) C1305_=_C2586( C1305 C2586 ) C1305_=_C2587( C1305 C2587 ) C1305_=_C2588( C1305 C2588 ) C1305_=_C2589(</w:t>
      </w:r>
    </w:p>
    <w:p>
      <w:pPr>
        <w:pStyle w:val="PreformattedText"/>
        <w:bidi w:val="0"/>
        <w:spacing w:before="0" w:after="0"/>
        <w:jc w:val="left"/>
        <w:rPr/>
      </w:pPr>
      <w:r>
        <w:rPr/>
        <w:t xml:space="preserve"> </w:t>
      </w:r>
      <w:r>
        <w:rPr/>
        <w:t>C1305 C2589 ) C1305_=_C2590( C1305 C2590 ) \nC1305_=_C2592( C1305 C2592 ) C1307_=_C1308( C1307 C1308 ) C1307_=_C1313( C1307 C1313 ) C1307_=_C1316( C1307 C1316 ) C1307_=_C1758( C1307 C1758 ) C1307_=_C1927( C1307 C1927 ) \nC1307_=_C2006( C1307 C2006 ) C1307_=_C2126( C1307 C2126 ) C1307_=_C2701( C1307 C2701 ) C1307_=_C2801( C1307 C2801 ) C1307_=_C2843( C1307 C2843 ) C1307_=_C3458( C1307 C3458 ) \nC1307_=_C3459( C1307 C3459 ) C1307_=_C3460( C1307 C3460 ) C1307_=_C3461( C1307 C3461 ) C1307_=_C3462( C1307 C3462 ) C1307_=_C3463( C1307 C3463 ) C1307_=_C3464( C1307 C3464 ) \nC1307_=_C3467( C1307 C3467 ) C1308_=_C1313( C1308 C1313 ) C1308_=_C1316( C1308 C1316 ) C1308_=_C1522( C1308 C1522 ) C1308_=_C2129( C1308 C2129 ) C1308_=_C2214( C1308 C2214 ) \nC1308_=_C2231( C1308 C2231 ) C1308_=_C2432( C1308 C2432 ) C1308_=_C2449( C1308 C2449 ) C1308_=_C2600( C1308 C2600 ) C1308_=_C2891( C1308 C2891 ) C1308_=_C3063( C1308 C3063 ) \nC1308_=_C3393( C1308 C3393 ) C1308_=_C3404( C1308 C3404 ) C1308_=_C3617( C1308 C3617 ) C1308_=_C3618( C1308 C3618 ) C1308_=_C3619( C1308 C3619 ) C1308_=_C3620( C1308 C3620 ) \nC1308_=_C3621( C1308 C3621 ) C1308_=_C3622( C1308 C3622 ) C1308_=_C3623( C1308 C3623 ) C1313_=_C1316( C1313 C1316 ) C1313_=_C1607( C1313 C1607 ) C1313_=_C2132( C1313 C2132 ) \nC1313_=_C2195( C1313 C2195 ) C1313_=_C2349( C1313 C2349 ) C1313_=_C2584( C1313 C2584 ) C1313_=_C2623( C1313 C2623 ) C1313_=_C2804( C1313 C2804 ) C1313_=_C3002( C1313 C3002 ) \nC1313_=_C3462( C1313 C3462 ) C1313_=_C3618( C1313 C3618 ) C1313_=_C3643( C1313 C3643 ) C1313_=_C3731( C1313 C3731 ) C1313_=_C3802( C1313 C3802 ) C1316_=_C1437( C1316 C1437 ) \nC1316_=_C2097( C1316 C2097 ) C1316_=_C2237( C1316 C2237 ) C1316_=_C2257( C1316 C2257 ) C1316_=_C2440( C1316 C2440 ) C1316_=_C2572( C1316 C2572 ) C1316_=_C2765( C1316 C2765 ) \nC1316_=_C2997( C1316 C2997 ) C1316_=_C3361( C1316 C3361 ) C1316_=_C3418( C1316 C3418 ) C1316_=_C3614( C1316 C3614 ) C1316_=_C3713( C1316 C3713 ) C1316_=_C3773( C1316 C3773 ) \nC1316_=_C3780( C1316 C3780 ) C1316_=_C3935( C1316 C3935 ) C1316_=_C3991( C1316 C3991 ) C1316_=_C4002( C1316 C4002 ) C1321_=_C1322( C1321 C1322 ) C1321_=_C1323( C1321 C1323 ) \nC1321_=_C1327( C1321 C1327 ) C1321_=_C1329( C1321 C1329 ) C1321_=_C1332( C1321 C1332 ) C1321_=_C1532( C1321 C1532 ) C1321_=_C1533( C1321 C1533 ) C1321_=_C1534( C1321 C1534 ) \nC1321_=_C1535( C1321 C1535 ) C1321_=_C1536( C1321 C1536 ) C1321_=_C1537( C1321 C1537 ) C1321_=_C1538( C1321 C1538 ) C1321_=_C1539( C1321 C1539 ) C1321_=_C1541( C1321 C1541 ) \nC1321_=_C1542( C1321 C1542 ) C1321_=_C1543( C1321 C1543 ) C1321_=_C1544( C1321 C1544 ) C1321_=_C1545( C1321 C1545 ) C1322_=_C1323( C1322 C1323 ) C1322_=_C1327( C1322 C1327 ) \nC1322_=_C1329( C1322 C1329 ) C1322_=_C1332( C1322 C1332 ) C1322_=_C1638( C1322 C1638 ) C1322_=_C1841( C1322 C1841 ) C1322_=_C1842( C1322 C1842 ) C1322_=_C1843( C1322 C1843 ) \nC1322_=_C1844( C1322 C1844 ) C1322_=_C1845( C1322 C1845 ) C1322_=_C1846( C1322 C1846 ) C1322_=_C1847( C1322 C1847 ) C1322_=_C1850( C1322 C1850 ) C1322_=_C1851( C1322 C1851 ) \nC1322_=_C1852( C1322 C1852 ) C1322_=_C1853( C1322 C1853 ) C1322_=_C1854( C1322 C1854 ) C1322_=_C1855( C1322 C1855 ) C1322_=_C1856( C1322 C1856 ) C1323_=_C1327( C1323 C1327 ) \nC1323_=_C1329( C1323 C1329 ) C1323_=_C1332( C1323 C1332 ) C1323_=_C1665( C1323 C1665 ) C1323_=_C1899( C1323 C1899 ) C1323_=_C2042( C1323 C2042 ) C1323_=_C2460( C1323 C2460 ) \nC1323_=_C2488( C1323 C2488 ) C1323_=_C2489( C1323 C2489 ) C1323_=_C2490( C1323 C2490 ) C1323_=_C2491( C1323 C2491 ) C1323_=_C2495( C1323 C2495 ) C1323_=_C2497( C1323 C2497 ) \nC1323_=_C2499( C1323 C2499 ) C1323_=_C2500( C1323 C2500 ) C1323_=_C2501( C1323 C2501 ) C1323_=_C2503( C1323 C2503 ) C1327_=_C1329( C1327 C1329 ) C1327_=_C1332( C1327 C1332 ) \nC1327_=_C1403( C1327 C1403 ) C1327_=_C1868( C1327 C1868 ) C1327_=_C2109( C1327 C2109 ) C1327_=_C2491( C1327 C2491 ) C1327_=_C3325( C1327 C3325 ) C1327_=_C3367( C1327 C3367 ) \nC1327_=_C3368( C1327 C3368 ) C1327_=_C3369( C1327 C3369 ) C1327_=_C3370( C1327 C3370 ) C1327_=_C3374( C1327 C3374 ) C1327_=_C3375( C1327 C3375 ) C1327_=_C3376( C1327 C3376 ) \nC1327_=_C3377( C1327 C3377 ) C1327_=_C3378( C1327 C3378 ) C1327_=_C3380( C1327 C3380 ) C1329_=_C1332( C1329 C1332 ) C1329_=_C1523( C1329 C1523 ) C1329_=_C2333( C1329 C2333 ) \nC1329_=_C2990( C1329 C2990 ) C1329_=_C3327( C1329 C3327 ) C1329_=_C3357( C1329 C3357 ) C1329_=_C3369( C1329 C3369 ) C1329_=_C3635( C1329 C3635 ) C1329_=_C3636( C1329 C3636 ) \nC1329_=_C3637( C1329 C3637 ) C1329_=_C3638( C1329 C3638 ) C1329_=_C3639( C1329 C3639 ) C1329_=_C3640( C1329 C3640 ) C1329_=_C3641( C1329 C3641 ) C1332_=_C1528( C1332 C1528 ) \nC1332_=_C2255( C1332 C2255 ) C1332_=_C2570( C1332 C2570 ) C1332_=_C2939( C1332 C2939 ) C1332_=_C2996( C1332 C2996 ) C1332_=_C3183( C1332 C3183 ) C1332_=_C3914( C1332 C3914 ) \nC1332_=_C3964( C1332 C3964 ) C1332_=_C3966( C1332 C3966 ) C1332_=_C3967( C1332 C3967 ) C1332_=_C3968( C1332 C3968 ) C1344_=_C1348( C1344 C1348 ) C1344_=_C1350( C1344 C1350 ) \nC1344_=_C1394( C1344 C1394 ) C1344_=_C1467( C1344 C1467 ) C1344_=_C1857( C1344 C1857 ) C1344_=_C1882( C1344 C1882 ) C1344_=_C1884( C1344 C1884 ) C1344_=_C1885( C1344 C1885 ) \nC1344_=_C1886( C1344 C1886 ) C1344_=_C1888( C1344 C1888 ) C1344_=_C1892( C1344 C1892 ) C1344_=_C1893( C1344 C1893 ) C1344_=_C1894( C1344 C1894 ) C1344_=_C1896( C1344 C1896 ) \nC1348_=_C1350( C1348 C1350 ) C1348_=_C1753( C1348 C1753 ) C1348_=_C1861( C1348 C1861 ) C1348_=_C1918( C1348 C1918 ) C1348_=_C2265( C1348 C2265 ) C1348_=_C2266( C1348 C2266 ) \nC1348_=_C2268( C1348 C2268 ) C1348_=_C2269( C1348 C2269 ) C1348_=_C2272( C1348 C2272 ) C1348_=_C2273( C1348 C2273 ) C1348_=_C2275( C1348 C2275 ) C1348_=_C2276( C1348 C2276 ) \nC1348_=_C2278( C1348 C2278 ) C1348_=_C2280( C1348 C2280 ) C1348_=_C2285( C1348 C2285 ) C1350_=_C1711( C1350 C1711 ) C1350_=_C1863( C1350 C1863 ) C1350_=_C1884( C1350 C1884 ) \nC1350_=_C1919( C1350 C1919 ) C1350_=_C2120( C1350 C2120 ) C1350_=_C2180( C1350 C2180 ) C1350_=_C2265( C1350 C2265 ) C1350_=_C2340( C1350 C2340 ) C1350_=_C2342( C1350 C2342 ) \nC1350_=_C2343( C1350 C2343 ) C1350_=_C2344( C1350 C2344 ) C1350_=_C2347( C1350 C2347 ) C1350_=_C2348( C1350 C2348 ) C1350_=_C2349( C1350 C2349 ) C1350_=_C2350( C1350 C2350 ) \nC1350_=_C2351( C1350 C2351 ) C1350_=_C2352( C1350 C2352 ) C1350_=_C2354( C1350 C2354 ) C1350_=_C2355( C1350 C2355 ) C1367_=_C1388( C1367 C1388 ) C1367_=_C1391( C1367 C1391 ) \nC1367_=_C1467( C1367 C1467 ) C1367_=_C1468( C1367 C1468 ) C1367_=_C1469( C1367 C1469 ) C1367_=_C1470( C1367 C1470 ) C1367_=_C1473( C1367 C1473 ) C1367_=_C1474( C1367 C1474 ) \nC1367_=_C1475( C1367 C1475 ) C1367_=_C1476( C1367 C1476 ) C1367_=_C1478( C1367 C1478 ) C1367_=_C1479( C1367 C1479 ) C1367_=_C1480( C1367 C1480 ) C1367_=_C1483( C1367 C1483 ) \nC1367_=_C1484( C1367 C1484 ) C1388_=_C1391( C1388 C1391 ) C1388_=_C1527( C1388 C1527 ) C1388_=_C1811( C1388 C1811 ) C1388_=_C2453( C1388 C2453 ) C1388_=_C2553( C1388 C2553 ) \nC1388_=_C2823( C1388 C2823 ) C1388_=_C2995( C1388 C2995 ) C1388_=_C3495( C1388 C3495 ) C1388_=_C3732( C1388 C3732 ) C1388_=_C3930( C1388 C3930 ) C1388_=_C3932( C1388 C3932 ) \nC1388_=_C3933( C1388 C3933 ) C1388_=_C3934( C1388 C3934 ) C1391_=_C1814( C1391 C1814 ) C1391_=_C2456( C1391 C2456 ) C1391_=_C2556( C1391 C2556 ) C1391_=_C2625( C1391 C2625 ) \nC1391_=_C2658( C1391 C2658 ) C1391_=_C2826( C1391 C2826 ) C1391_=_C3107( C1391 C3107 ) C1391_=_C3294( C1391 C3294 ) C1391_=_C3305( C1391 C3305 ) C1391_=_C3386( C1391 C3386 ) \nC1391_=_C3498( C1391 C3498 ) C1391_=_C3603( C1391 C3603 ) C1391_=_C3734( C1391 C3734 ) C1391_=_C3806( C1391 C3806 ) C1391_=_C3933( C1391 C3933 ) C1391_=_C3943( C1391 C3943 ) \nC1391_=_C4017( C1391 C4017 ) C1394_=_C1399( C1394 C1399 ) C1394_=_C1403( C1394 C1403 ) C1394_=_C1406( C1394 C1406 ) C1394_=_C1408( C1394 C1408 ) C1394_=_C1409( C1394 C1409 ) \nC1394_=_C1416( C1394 C1416 ) C1394_=_C1417( C1394 C1417 ) C1394_=_C1467( C1394 C1467 ) C1394_=_C1857( C1394 C1857 ) C1394_=_C1882( C1394 C1882 ) C1394_=_C1884( C1394 C1884 ) \nC1394_=_C1885( C1394 C1885 ) C1394_=_C1886( C1394 C1886 ) C1394_=_C1888( C1394 C1888 ) C1394_=_C1892( C1394 C1892 ) C1394_=_C1893( C1394 C1893 ) C1394_=_C1894( C1394 C1894 ) \nC1394_=_C1896( C1394 C1896 ) C1399_=_C1403( C1399 C1403 ) C1399_=_C1406( C1399 C1406 ) C1399_=_C1408( C1399 C1408 ) C1399_=_C1409( C1399 C1409 ) C1399_=_C1416( C1399 C1416 ) \nC1399_=_C1417( C1399 C1417 ) C1399_=_C1492( C1399 C1492 ) C1399_=_C2248( C1399 C2248 ) C1399_=_C2576( C1399 C2576 ) C1399_=_C2918( C1399 C2918 ) C1399_=_C3028( C1399 C3028 ) \nC1399_=_C3030( C1399 C3030 ) C1399_=_C3034( C1399 C3034 ) C1399_=_C3036( C1399 C3036 ) C1399_=_C3037( C1399 C3037 ) C1399_=_C3038( C1399 C3038 ) C1399_=_C3040( C1399 C3040 ) \nC1399_=_C3041( C1399 C3041 ) C1403_=_C1406( C1403 C1406 ) C1403_=_C1408( C1403 C1408 ) C1403_=_C1409( C1403 C1409 ) C1403_=_C1416( C1403 C1416 ) C1403_=_C1417( C1403 C1417 ) \nC1403_=_C1868( C1403 C1868 ) C1403_=_C2109( C1403 C2109 ) C1403_=_C2491( C1403 C2491 ) C1403_=_C3325( C1403 C3325 ) C1403_=_C3367( C1403 C3367 ) C1403_=_C3368( C1403 C3368 ) \nC1403_=_C3369( C1403 C3369 ) C1403_=_C3370( C1403 C3370 ) C1403_=_C3374( C1403 C3374 ) C1403_=_C3375( C1403 C3375 ) C1403_=_C3376( C1403 C3376 ) C1403_=_C3377( C1403 C3377 ) \nC1403_=_C3378( C1403 C3378 ) C1403_=_C3380( C1403 C3380 ) C1406_=_C1408( C1406 C1408 ) C1406_=_C1409( C1406 C1409 ) C1406_=_C1416( C1406 C1416 ) C1406_=_C1417( C1406 C1417 ) \nC1406_=_C1453( C1406 C1453 ) C1406_=_C2070( C1406 C2070 ) C1406_=_C2128( C1406 C2128 ) C1406_=_C2166( C1406 C2166 ) C1406_=_C2293( C1406 C2293 ) C1406_=_C2526( C1406 C2526 ) \nC1406_=_C3081( C1406 C3081 ) C1406_=_C3130( C1406 C3130 ) C1406_=_C3163( C1406 C3163 ) C1406_=_C3311( C1406 C3311 ) C1406_=_C3469( C1406 C3469 ) C1406_=_C3523( C1406 C3523 ) \nC1406_=_C3588( C1406 C3588 ) C1406_=_C3589( C1406 C3589 ) C1406_=_C3591( C1406 C3591 ) C1406_=_C3592( C1406 C3592 ) C1406_=_C3593( C1406 C3593 ) C1406_=_C3594( C1406 C3594 ) \nC1406_=_C3596(</w:t>
      </w:r>
    </w:p>
    <w:p>
      <w:pPr>
        <w:pStyle w:val="PreformattedText"/>
        <w:bidi w:val="0"/>
        <w:spacing w:before="0" w:after="0"/>
        <w:jc w:val="left"/>
        <w:rPr/>
      </w:pPr>
      <w:r>
        <w:rPr/>
        <w:t xml:space="preserve"> </w:t>
      </w:r>
      <w:r>
        <w:rPr/>
        <w:t>C1406 C3596 ) C1406_=_C3597( C1406 C3597 ) C1406_=_C3598( C1406 C3598 ) C1406_=_C3600( C1406 C3600 ) C1408_=_C1409( C1408 C1409 ) C1408_=_C1416( C1408 C1416 ) \nC1408_=_C1417( C1408 C1417 ) C1408_=_C1809( C1408 C1809 ) C1408_=_C2877( C1408 C2877 ) C1408_=_C3001( C1408 C3001 ) C1408_=_C3148( C1408 C3148 ) C1408_=_C3313( C1408 C3313 ) \nC1408_=_C3695( C1408 C3695 ) C1408_=_C3698( C1408 C3698 ) C1408_=_C3700( C1408 C3700 ) C1408_=_C3702( C1408 C3702 ) C1408_=_C3708( C1408 C3708 ) C1409_=_C1416( C1409 C1416 ) \nC1409_=_C1417( C1409 C1417 ) C1409_=_C2173( C1409 C2173 ) C1409_=_C2937( C1409 C2937 ) C1409_=_C3085( C1409 C3085 ) C1409_=_C3135( C1409 C3135 ) C1409_=_C3474( C1409 C3474 ) \nC1409_=_C3848( C1409 C3848 ) C1409_=_C3870( C1409 C3870 ) C1409_=_C3874( C1409 C3874 ) C1409_=_C3875( C1409 C3875 ) C1409_=_C3877( C1409 C3877 ) C1409_=_C3878( C1409 C3878 ) \nC1416_=_C1417( C1416 C1417 ) C1416_=_C1505( C1416 C1505 ) C1416_=_C2100( C1416 C2100 ) C1416_=_C2178( C1416 C2178 ) C1416_=_C2324( C1416 C2324 ) C1416_=_C2712( C1416 C2712 ) \nC1416_=_C2781( C1416 C2781 ) C1416_=_C2795( C1416 C2795 ) C1416_=_C2902( C1416 C2902 ) C1416_=_C3124( C1416 C3124 ) C1416_=_C3401( C1416 C3401 ) C1416_=_C3446( C1416 C3446 ) \nC1416_=_C3487( C1416 C3487 ) C1416_=_C3693( C1416 C3693 ) C1416_=_C3903( C1416 C3903 ) C1416_=_C3952( C1416 C3952 ) C1416_=_C4068( C1416 C4068 ) C1416_=_C4109( C1416 C4109 ) \nC1417_=_C1506( C1417 C1506 ) C1417_=_C1771( C1417 C1771 ) C1417_=_C2137( C1417 C2137 ) C1417_=_C2536( C1417 C2536 ) C1417_=_C3125( C1417 C3125 ) C1417_=_C3321( C1417 C3321 ) \nC1417_=_C3535( C1417 C3535 ) C1417_=_C3550( C1417 C3550 ) C1417_=_C3728( C1417 C3728 ) C1417_=_C3838( C1417 C3838 ) C1417_=_C3974( C1417 C3974 ) C1417_=_C3989( C1417 C3989 ) \nC1417_=_C4004( C1417 C4004 ) C1417_=_C4103( C1417 C4103 ) C1417_=_C4110( C1417 C4110 ) C1419_=_C1420( C1419 C1420 ) C1419_=_C1421( C1419 C1421 ) C1419_=_C1423( C1419 C1423 ) \nC1419_=_C1424( C1419 C1424 ) C1419_=_C1426( C1419 C1426 ) C1419_=_C1428( C1419 C1428 ) C1419_=_C1429( C1419 C1429 ) C1419_=_C1430( C1419 C1430 ) C1419_=_C1431( C1419 C1431 ) \nC1419_=_C1434( C1419 C1434 ) C1419_=_C1435( C1419 C1435 ) C1419_=_C1436( C1419 C1436 ) C1419_=_C1437( C1419 C1437 ) C1419_=_C1438( C1419 C1438 ) C1419_=_C1441( C1419 C1441 ) \nC1419_=_C1443( C1419 C1443 ) C1419_=_C1444( C1419 C1444 ) C1419_=_C1445( C1419 C1445 ) C1419_=_C1453( C1419 C1453 ) C1419_=_C1455( C1419 C1455 ) C1419_=_C1461( C1419 C1461 ) \nC1420_=_C1421( C1420 C1421 ) C1420_=_C1423( C1420 C1423 ) C1420_=_C1424( C1420 C1424 ) C1420_=_C1426( C1420 C1426 ) C1420_=_C1428( C1420 C1428 ) C1420_=_C1429( C1420 C1429 ) \nC1420_=_C1430( C1420 C1430 ) C1420_=_C1431( C1420 C1431 ) C1420_=_C1434( C1420 C1434 ) C1420_=_C1435( C1420 C1435 ) C1420_=_C1436( C1420 C1436 ) C1420_=_C1437( C1420 C1437 ) \nC1420_=_C1438( C1420 C1438 ) C1420_=_C1441( C1420 C1441 ) C1420_=_C1443( C1420 C1443 ) C1420_=_C1444( C1420 C1444 ) C1420_=_C1487( C1420 C1487 ) C1420_=_C1491( C1420 C1491 ) \nC1420_=_C1492( C1420 C1492 ) C1420_=_C1498( C1420 C1498 ) C1420_=_C1499( C1420 C1499 ) C1420_=_C1501( C1420 C1501 ) C1420_=_C1504( C1420 C1504 ) C1420_=_C1505( C1420 C1505 ) \nC1420_=_C1506( C1420 C1506 ) C1421_=_C1423( C1421 C1423 ) C1421_=_C1424( C1421 C1424 ) C1421_=_C1426( C1421 C1426 ) C1421_=_C1428( C1421 C1428 ) C1421_=_C1429( C1421 C1429 ) \nC1421_=_C1430( C1421 C1430 ) C1421_=_C1431( C1421 C1431 ) C1421_=_C1434( C1421 C1434 ) C1421_=_C1435( C1421 C1435 ) C1421_=_C1436( C1421 C1436 ) C1421_=_C1437( C1421 C1437 ) \nC1421_=_C1438( C1421 C1438 ) C1421_=_C1441( C1421 C1441 ) C1421_=_C1443( C1421 C1443 ) C1421_=_C1444( C1421 C1444 ) C1421_=_C1565( C1421 C1565 ) C1421_=_C1753( C1421 C1753 ) \nC1421_=_C1758( C1421 C1758 ) C1421_=_C1761( C1421 C1761 ) C1421_=_C1771( C1421 C1771 ) C1423_=_C1424( C1423 C1424 ) C1423_=_C1426( C1423 C1426 ) C1423_=_C1428( C1423 C1428 ) \nC1423_=_C1429( C1423 C1429 ) C1423_=_C1430( C1423 C1430 ) C1423_=_C1431( C1423 C1431 ) C1423_=_C1434( C1423 C1434 ) C1423_=_C1435( C1423 C1435 ) C1423_=_C1436( C1423 C1436 ) \nC1423_=_C1437( C1423 C1437 ) C1423_=_C1438( C1423 C1438 ) C1423_=_C1441( C1423 C1441 ) C1423_=_C1443( C1423 C1443 ) C1423_=_C1444( C1423 C1444 ) C1423_=_C1733( C1423 C1733 ) \nC1423_=_C2432( C1423 C2432 ) C1423_=_C2440( C1423 C2440 ) C1424_=_C1426( C1424 C1426 ) C1424_=_C1428( C1424 C1428 ) C1424_=_C1429( C1424 C1429 ) C1424_=_C1430( C1424 C1430 ) \nC1424_=_C1431( C1424 C1431 ) C1424_=_C1434( C1424 C1434 ) C1424_=_C1435( C1424 C1435 ) C1424_=_C1436( C1424 C1436 ) C1424_=_C1437( C1424 C1437 ) C1424_=_C1438( C1424 C1438 ) \nC1424_=_C1441( C1424 C1441 ) C1424_=_C1443( C1424 C1443 ) C1424_=_C1444( C1424 C1444 ) C1424_=_C1548( C1424 C1548 ) C1424_=_C2526( C1424 C2526 ) C1424_=_C2536( C1424 C2536 ) \nC1426_=_C1428( C1426 C1428 ) C1426_=_C1429( C1426 C1429 ) C1426_=_C1430( C1426 C1430 ) C1426_=_C1431( C1426 C1431 ) C1426_=_C1434( C1426 C1434 ) C1426_=_C1435( C1426 C1435 ) \nC1426_=_C1436( C1426 C1436 ) C1426_=_C1437( C1426 C1437 ) C1426_=_C1438( C1426 C1438 ) C1426_=_C1441( C1426 C1441 ) C1426_=_C1443( C1426 C1443 ) C1426_=_C1444( C1426 C1444 ) \nC1426_=_C2597( C1426 C2597 ) C1426_=_C2736( C1426 C2736 ) C1426_=_C3001( C1426 C3001 ) C1426_=_C3002( C1426 C3002 ) C1426_=_C3006( C1426 C3006 ) C1426_=_C3009( C1426 C3009 ) \nC1426_=_C3010( C1426 C3010 ) C1428_=_C1429( C1428 C1429 ) C1428_=_C1430( C1428 C1430 ) C1428_=_C1431( C1428 C1431 ) C1428_=_C1434( C1428 C1434 ) C1428_=_C1435( C1428 C1435 ) \nC1428_=_C1436( C1428 C1436 ) C1428_=_C1437( C1428 C1437 ) C1428_=_C1438( C1428 C1438 ) C1428_=_C1441( C1428 C1441 ) C1428_=_C1443( C1428 C1443 ) C1428_=_C1444( C1428 C1444 ) \nC1428_=_C2024( C1428 C2024 ) C1428_=_C2970( C1428 C2970 ) C1428_=_C3028( C1428 C3028 ) C1428_=_C3116( C1428 C3116 ) C1428_=_C3117( C1428 C3117 ) C1428_=_C3121( C1428 C3121 ) \nC1428_=_C3123( C1428 C3123 ) C1428_=_C3124( C1428 C3124 ) C1428_=_C3125( C1428 C3125 ) C1428_=_C3126( C1428 C3126 ) C1429_=_C1430( C1429 C1430 ) C1429_=_C1431( C1429 C1431 ) \nC1429_=_C1434( C1429 C1434 ) C1429_=_C1435( C1429 C1435 ) C1429_=_C1436( C1429 C1436 ) C1429_=_C1437( C1429 C1437 ) C1429_=_C1438( C1429 C1438 ) C1429_=_C1441( C1429 C1441 ) \nC1429_=_C1443( C1429 C1443 ) C1429_=_C1444( C1429 C1444 ) C1429_=_C3418( C1429 C3418 ) C1430_=_C1431( C1430 C1431 ) C1430_=_C1434( C1430 C1434 ) C1430_=_C1435( C1430 C1435 ) \nC1430_=_C1436( C1430 C1436 ) C1430_=_C1437( C1430 C1437 ) C1430_=_C1438( C1430 C1438 ) C1430_=_C1441( C1430 C1441 ) C1430_=_C1443( C1430 C1443 ) C1430_=_C1444( C1430 C1444 ) \nC1430_=_C2347( C1430 C2347 ) C1430_=_C2582( C1430 C2582 ) C1430_=_C3713( C1430 C3713 ) C1430_=_C3714( C1430 C3714 ) C1431_=_C1434( C1431 C1434 ) C1431_=_C1435( C1431 C1435 ) \nC1431_=_C1436( C1431 C1436 ) C1431_=_C1437( C1431 C1437 ) C1431_=_C1438( C1431 C1438 ) C1431_=_C1441( C1431 C1441 ) C1431_=_C1443( C1431 C1443 ) C1431_=_C1444( C1431 C1444 ) \nC1431_=_C3773( C1431 C3773 ) C1434_=_C1435( C1434 C1435 ) C1434_=_C1436( C1434 C1436 ) C1434_=_C1437( C1434 C1437 ) C1434_=_C1438( C1434 C1438 ) C1434_=_C1441( C1434 C1441 ) \nC1434_=_C1443( C1434 C1443 ) C1434_=_C1444( C1434 C1444 ) C1434_=_C1892( C1434 C1892 ) C1434_=_C2276( C1434 C2276 ) C1434_=_C2351( C1434 C2351 ) C1434_=_C3892( C1434 C3892 ) \nC1435_=_C1436( C1435 C1436 ) C1435_=_C1437( C1435 C1437 ) C1435_=_C1438( C1435 C1438 ) C1435_=_C1441( C1435 C1441 ) C1435_=_C1443( C1435 C1443 ) C1435_=_C1444( C1435 C1444 ) \nC1435_=_C2908( C1435 C2908 ) C1435_=_C3718( C1435 C3718 ) C1435_=_C3935( C1435 C3935 ) C1435_=_C3940( C1435 C3940 ) C1436_=_C1437( C1436 C1437 ) C1436_=_C1438( C1436 C1438 ) \nC1436_=_C1441( C1436 C1441 ) C1436_=_C1443( C1436 C1443 ) C1436_=_C1444( C1436 C1444 ) C1436_=_C3700( C1436 C3700 ) C1436_=_C3977( C1436 C3977 ) C1436_=_C3982( C1436 C3982 ) \nC1437_=_C1438( C1437 C1438 ) C1437_=_C1441( C1437 C1441 ) C1437_=_C1443( C1437 C1443 ) C1437_=_C1444( C1437 C1444 ) C1437_=_C2097( C1437 C2097 ) C1437_=_C2237( C1437 C2237 ) \nC1437_=_C2257( C1437 C2257 ) C1437_=_C2440( C1437 C2440 ) C1437_=_C2572( C1437 C2572 ) C1437_=_C2765( C1437 C2765 ) C1437_=_C2997( C1437 C2997 ) C1437_=_C3361( C1437 C3361 ) \nC1437_=_C3418( C1437 C3418 ) C1437_=_C3614( C1437 C3614 ) C1437_=_C3713( C1437 C3713 ) C1437_=_C3773( C1437 C3773 ) C1437_=_C3780( C1437 C3780 ) C1437_=_C3935( C1437 C3935 ) \nC1437_=_C3991( C1437 C3991 ) C1437_=_C4002( C1437 C4002 ) C1438_=_C1441( C1438 C1441 ) C1438_=_C1443( C1438 C1443 ) C1438_=_C1444( C1438 C1444 ) C1438_=_C1851( C1438 C1851 ) \nC1438_=_C4005( C1438 C4005 ) C1441_=_C1443( C1441 C1443 ) C1441_=_C1444( C1441 C1444 ) C1441_=_C1586( C1441 C1586 ) C1441_=_C2322( C1441 C2322 ) C1441_=_C2663( C1441 C2663 ) \nC1441_=_C2914( C1441 C2914 ) C1441_=_C3792( C1441 C3792 ) C1441_=_C3800( C1441 C3800 ) C1441_=_C3968( C1441 C3968 ) C1441_=_C4002( C1441 C4002 ) C1443_=_C1444( C1443 C1444 ) \nC1443_=_C2749( C1443 C2749 ) C1443_=_C2916( C1443 C2916 ) C1443_=_C3721( C1443 C3721 ) C1443_=_C4080( C1443 C4080 ) C1443_=_C4111( C1443 C4111 ) C1444_=_C2503( C1444 C2503 ) \nC1444_=_C2752( C1444 C2752 ) C1444_=_C3380( C1444 C3380 ) C1444_=_C3641( C1444 C3641 ) C1444_=_C4084( C1444 C4084 ) C1444_=_C4115( C1444 C4115 ) C1445_=_C1453( C1445 C1453 ) \nC1445_=_C1455( C1445 C1455 ) C1445_=_C1461( C1445 C1461 ) C1445_=_C1508( C1445 C1508 ) C1445_=_C1546( C1445 C1546 ) C1445_=_C1548( C1445 C1548 ) C1445_=_C1549( C1445 C1549 ) \nC1445_=_C1550( C1445 C1550 ) C1445_=_C1551( C1445 C1551 ) C1445_=_C1552( C1445 C1552 ) C1445_=_C1553( C1445 C1553 ) C1445_=_C1555( C1445 C1555 ) C1445_=_C1559( C1445 C1559 ) \nC1445_=_C1561( C1445 C1561 ) C1445_=_C1562( C1445 C1562 ) C1445_=_C1563( C1445 C1563 ) C1445_=_C1564( C1445 C1564 ) C1453_=_C1455( C1453 C1455 ) C1453_=_C1461( C1453 C1461 ) \nC1453_=_C2070( C1453 C2070 ) C1453_=_C2128( C1453 C2128 ) C1453_=_C2166( C1453 C2166 ) C1453_=_C2293( C1453 C2293 ) C1453_=_C2526( C1453 C2526 ) C1453_=_C3081( C1453 C3081 ) \nC1453_=_C3130( C1453 C3130 ) C1453_=_C3163( C1453 C3163 ) C1453_=_C3311(</w:t>
      </w:r>
    </w:p>
    <w:p>
      <w:pPr>
        <w:pStyle w:val="PreformattedText"/>
        <w:bidi w:val="0"/>
        <w:spacing w:before="0" w:after="0"/>
        <w:jc w:val="left"/>
        <w:rPr/>
      </w:pPr>
      <w:r>
        <w:rPr/>
        <w:t xml:space="preserve"> </w:t>
      </w:r>
      <w:r>
        <w:rPr/>
        <w:t>C1453 C3311 ) C1453_=_C3469( C1453 C3469 ) C1453_=_C3523( C1453 C3523 ) C1453_=_C3588( C1453 C3588 ) \nC1453_=_C3589( C1453 C3589 ) C1453_=_C3591( C1453 C3591 ) C1453_=_C3592( C1453 C3592 ) C1453_=_C3593( C1453 C3593 ) C1453_=_C3594( C1453 C3594 ) C1453_=_C3596( C1453 C3596 ) \nC1453_=_C3597( C1453 C3597 ) C1453_=_C3598( C1453 C3598 ) C1453_=_C3600( C1453 C3600 ) C1455_=_C1461( C1455 C1461 ) C1455_=_C1499( C1455 C1499 ) C1455_=_C1676( C1455 C1676 ) \nC1455_=_C2052( C1455 C2052 ) C1455_=_C2071( C1455 C2071 ) C1455_=_C2297( C1455 C2297 ) C1455_=_C2387( C1455 C2387 ) C1455_=_C2469( C1455 C2469 ) C1455_=_C2495( C1455 C2495 ) \nC1455_=_C2727( C1455 C2727 ) C1455_=_C3117( C1455 C3117 ) C1455_=_C3166( C1455 C3166 ) C1455_=_C3794( C1455 C3794 ) C1455_=_C3839( C1455 C3839 ) C1455_=_C3840( C1455 C3840 ) \nC1455_=_C3843( C1455 C3843 ) C1455_=_C3844( C1455 C3844 ) C1461_=_C1657( C1461 C1657 ) C1461_=_C1746( C1461 C1746 ) C1461_=_C1852( C1461 C1852 ) C1461_=_C2076( C1461 C2076 ) \nC1461_=_C2260( C1461 C2260 ) C1461_=_C2301( C1461 C2301 ) C1461_=_C2337( C1461 C2337 ) C1461_=_C3170( C1461 C3170 ) C1461_=_C3363( C1461 C3363 ) C1461_=_C3548( C1461 C3548 ) \nC1461_=_C3635( C1461 C3635 ) C1461_=_C3688( C1461 C3688 ) C1461_=_C3744( C1461 C3744 ) C1461_=_C3883( C1461 C3883 ) C1461_=_C4005( C1461 C4005 ) C1461_=_C4053( C1461 C4053 ) \nC1461_=_C4054( C1461 C4054 ) C1461_=_C4055( C1461 C4055 ) C1461_=_C4056( C1461 C4056 ) C1467_=_C1468( C1467 C1468 ) C1467_=_C1469( C1467 C1469 ) C1467_=_C1470( C1467 C1470 ) \nC1467_=_C1473( C1467 C1473 ) C1467_=_C1474( C1467 C1474 ) C1467_=_C1475( C1467 C1475 ) C1467_=_C1476( C1467 C1476 ) C1467_=_C1478( C1467 C1478 ) C1467_=_C1479( C1467 C1479 ) \nC1467_=_C1480( C1467 C1480 ) C1467_=_C1483( C1467 C1483 ) C1467_=_C1484( C1467 C1484 ) C1467_=_C1857( C1467 C1857 ) C1467_=_C1882( C1467 C1882 ) C1467_=_C1884( C1467 C1884 ) \nC1467_=_C1885( C1467 C1885 ) C1467_=_C1886( C1467 C1886 ) C1467_=_C1888( C1467 C1888 ) C1467_=_C1892( C1467 C1892 ) C1467_=_C1893( C1467 C1893 ) C1467_=_C1894( C1467 C1894 ) \nC1467_=_C1896( C1467 C1896 ) C1468_=_C1469( C1468 C1469 ) C1468_=_C1470( C1468 C1470 ) C1468_=_C1473( C1468 C1473 ) C1468_=_C1474( C1468 C1474 ) C1468_=_C1475( C1468 C1475 ) \nC1468_=_C1476( C1468 C1476 ) C1468_=_C1478( C1468 C1478 ) C1468_=_C1479( C1468 C1479 ) C1468_=_C1480( C1468 C1480 ) C1468_=_C1483( C1468 C1483 ) C1468_=_C1484( C1468 C1484 ) \nC1468_=_C1899( C1468 C1899 ) C1468_=_C1902( C1468 C1902 ) C1468_=_C1906( C1468 C1906 ) C1468_=_C1911( C1468 C1911 ) C1468_=_C1914( C1468 C1914 ) C1468_=_C1915( C1468 C1915 ) \nC1468_=_C1916( C1468 C1916 ) C1469_=_C1470( C1469 C1470 ) C1469_=_C1473( C1469 C1473 ) C1469_=_C1474( C1469 C1474 ) C1469_=_C1475( C1469 C1475 ) C1469_=_C1476( C1469 C1476 ) \nC1469_=_C1478( C1469 C1478 ) C1469_=_C1479( C1469 C1479 ) C1469_=_C1480( C1469 C1480 ) C1469_=_C1483( C1469 C1483 ) C1469_=_C1484( C1469 C1484 ) C1469_=_C1532( C1469 C1532 ) \nC1469_=_C2140( C1469 C2140 ) C1469_=_C2147( C1469 C2147 ) C1470_=_C1473( C1470 C1473 ) C1470_=_C1474( C1470 C1474 ) C1470_=_C1475( C1470 C1475 ) C1470_=_C1476( C1470 C1476 ) \nC1470_=_C1478( C1470 C1478 ) C1470_=_C1479( C1470 C1479 ) C1470_=_C1480( C1470 C1480 ) C1470_=_C1483( C1470 C1483 ) C1470_=_C1484( C1470 C1484 ) C1470_=_C1886( C1470 C1886 ) \nC1470_=_C2477( C1470 C2477 ) C1470_=_C2479( C1470 C2479 ) C1470_=_C2482( C1470 C2482 ) C1473_=_C1474( C1473 C1474 ) C1473_=_C1475( C1473 C1475 ) C1473_=_C1476( C1473 C1476 ) \nC1473_=_C1478( C1473 C1478 ) C1473_=_C1479( C1473 C1479 ) C1473_=_C1480( C1473 C1480 ) C1473_=_C1483( C1473 C1483 ) C1473_=_C1484( C1473 C1484 ) C1473_=_C2489( C1473 C2489 ) \nC1473_=_C2646( C1473 C2646 ) C1473_=_C2843( C1473 C2843 ) C1473_=_C2844( C1473 C2844 ) C1473_=_C2847( C1473 C2847 ) C1473_=_C2848( C1473 C2848 ) C1473_=_C2849( C1473 C2849 ) \nC1474_=_C1475( C1474 C1475 ) C1474_=_C1476( C1474 C1476 ) C1474_=_C1478( C1474 C1478 ) C1474_=_C1479( C1474 C1479 ) C1474_=_C1480( C1474 C1480 ) C1474_=_C1483( C1474 C1483 ) \nC1474_=_C1484( C1474 C1484 ) C1474_=_C1549( C1474 C1549 ) C1474_=_C2877( C1474 C2877 ) C1474_=_C2879( C1474 C2879 ) C1474_=_C2883( C1474 C2883 ) C1475_=_C1476( C1475 C1476 ) \nC1475_=_C1478( C1475 C1478 ) C1475_=_C1479( C1475 C1479 ) C1475_=_C1480( C1475 C1480 ) C1475_=_C1483( C1475 C1483 ) C1475_=_C1484( C1475 C1484 ) C1475_=_C1888( C1475 C1888 ) \nC1475_=_C2268( C1475 C2268 ) C1475_=_C2342( C1475 C2342 ) C1476_=_C1478( C1476 C1478 ) C1476_=_C1479( C1476 C1479 ) C1476_=_C1480( C1476 C1480 ) C1476_=_C1483( C1476 C1483 ) \nC1476_=_C1484( C1476 C1484 ) C1476_=_C3130( C1476 C3130 ) C1476_=_C3135( C1476 C3135 ) C1478_=_C1479( C1478 C1479 ) C1478_=_C1480( C1478 C1480 ) C1478_=_C1483( C1478 C1483 ) \nC1478_=_C1484( C1478 C1484 ) C1479_=_C1480( C1479 C1480 ) C1479_=_C1483( C1479 C1483 ) C1479_=_C1484( C1479 C1484 ) C1479_=_C3458( C1479 C3458 ) C1479_=_C3627( C1479 C3627 ) \nC1480_=_C1483( C1480 C1483 ) C1480_=_C1484( C1480 C1484 ) C1480_=_C3370( C1480 C3370 ) C1480_=_C3652( C1480 C3652 ) C1480_=_C3654( C1480 C3654 ) C1483_=_C1484( C1483 C1484 ) \nC1483_=_C1854( C1483 C1854 ) C1483_=_C3966( C1483 C3966 ) C1484_=_C4087( C1484 C4087 ) C1487_=_C1491( C1487 C1491 ) C1487_=_C1492( C1487 C1492 ) C1487_=_C1498( C1487 C1498 ) \nC1487_=_C1499( C1487 C1499 ) C1487_=_C1501( C1487 C1501 ) C1487_=_C1504( C1487 C1504 ) C1487_=_C1505( C1487 C1505 ) C1487_=_C1506( C1487 C1506 ) C1487_=_C1591( C1487 C1591 ) \nC1487_=_C1614( C1487 C1614 ) C1487_=_C1939( C1487 C1939 ) C1487_=_C2019( C1487 C2019 ) C1487_=_C2020( C1487 C2020 ) C1487_=_C2021( C1487 C2021 ) C1487_=_C2024( C1487 C2024 ) \nC1487_=_C2025( C1487 C2025 ) C1487_=_C2026( C1487 C2026 ) C1487_=_C2029( C1487 C2029 ) C1487_=_C2030( C1487 C2030 ) C1487_=_C2031( C1487 C2031 ) C1487_=_C2032( C1487 C2032 ) \nC1487_=_C2033( C1487 C2033 ) C1487_=_C2034( C1487 C2034 ) C1487_=_C2036( C1487 C2036 ) C1491_=_C1492( C1491 C1492 ) C1491_=_C1498( C1491 C1498 ) C1491_=_C1499( C1491 C1499 ) \nC1491_=_C1501( C1491 C1501 ) C1491_=_C1504( C1491 C1504 ) C1491_=_C1505( C1491 C1505 ) C1491_=_C1506( C1491 C1506 ) C1491_=_C1550( C1491 C1550 ) C1491_=_C1800( C1491 C1800 ) \nC1491_=_C1906( C1491 C1906 ) C1491_=_C2380( C1491 C2380 ) C1491_=_C2545( C1491 C2545 ) C1491_=_C2633( C1491 C2633 ) C1491_=_C2681( C1491 C2681 ) C1491_=_C2970( C1491 C2970 ) \nC1491_=_C2971( C1491 C2971 ) C1491_=_C2972( C1491 C2972 ) C1491_=_C2973( C1491 C2973 ) C1491_=_C2974( C1491 C2974 ) C1491_=_C2975( C1491 C2975 ) C1491_=_C2976( C1491 C2976 ) \nC1491_=_C2979( C1491 C2979 ) C1491_=_C2981( C1491 C2981 ) C1491_=_C2984( C1491 C2984 ) C1491_=_C2985( C1491 C2985 ) C1492_=_C1498( C1492 C1498 ) C1492_=_C1499( C1492 C1499 ) \nC1492_=_C1501( C1492 C1501 ) C1492_=_C1504( C1492 C1504 ) C1492_=_C1505( C1492 C1505 ) C1492_=_C1506( C1492 C1506 ) C1492_=_C2248( C1492 C2248 ) C1492_=_C2576( C1492 C2576 ) \nC1492_=_C2918( C1492 C2918 ) C1492_=_C3028( C1492 C3028 ) C1492_=_C3030( C1492 C3030 ) C1492_=_C3034( C1492 C3034 ) C1492_=_C3036( C1492 C3036 ) C1492_=_C3037( C1492 C3037 ) \nC1492_=_C3038( C1492 C3038 ) C1492_=_C3040( C1492 C3040 ) C1492_=_C3041( C1492 C3041 ) C1498_=_C1499( C1498 C1499 ) C1498_=_C1501( C1498 C1501 ) C1498_=_C1504( C1498 C1504 ) \nC1498_=_C1505( C1498 C1505 ) C1498_=_C1506( C1498 C1506 ) C1498_=_C1625( C1498 C1625 ) C1498_=_C2640( C1498 C2640 ) C1498_=_C2656( C1498 C2656 ) C1498_=_C2959( C1498 C2959 ) \nC1498_=_C3116( C1498 C3116 ) C1498_=_C3208( C1498 C3208 ) C1498_=_C3671( C1498 C3671 ) C1498_=_C3749( C1498 C3749 ) C1498_=_C3783( C1498 C3783 ) C1498_=_C3784( C1498 C3784 ) \nC1498_=_C3785( C1498 C3785 ) C1498_=_C3786( C1498 C3786 ) C1498_=_C3788( C1498 C3788 ) C1498_=_C3789( C1498 C3789 ) C1498_=_C3790( C1498 C3790 ) C1498_=_C3792( C1498 C3792 ) \nC1499_=_C1501( C1499 C1501 ) C1499_=_C1504( C1499 C1504 ) C1499_=_C1505( C1499 C1505 ) C1499_=_C1506( C1499 C1506 ) C1499_=_C1676( C1499 C1676 ) C1499_=_C2052( C1499 C2052 ) \nC1499_=_C2071( C1499 C2071 ) C1499_=_C2297( C1499 C2297 ) C1499_=_C2387( C1499 C2387 ) C1499_=_C2469( C1499 C2469 ) C1499_=_C2495( C1499 C2495 ) C1499_=_C2727( C1499 C2727 ) \nC1499_=_C3117( C1499 C3117 ) C1499_=_C3166( C1499 C3166 ) C1499_=_C3794( C1499 C3794 ) C1499_=_C3839( C1499 C3839 ) C1499_=_C3840( C1499 C3840 ) C1499_=_C3843( C1499 C3843 ) \nC1499_=_C3844( C1499 C3844 ) C1501_=_C1504( C1501 C1504 ) C1501_=_C1505( C1501 C1505 ) C1501_=_C1506( C1501 C1506 ) C1501_=_C1634( C1501 C1634 ) C1501_=_C1655( C1501 C1655 ) \nC1501_=_C1999( C1501 C1999 ) C1501_=_C2057( C1501 C2057 ) C1501_=_C2098( C1501 C2098 ) C1501_=_C2176( C1501 C2176 ) C1501_=_C2375( C1501 C2375 ) C1501_=_C3072( C1501 C3072 ) \nC1501_=_C3121( C1501 C3121 ) C1501_=_C3334( C1501 C3334 ) C1501_=_C3409( C1501 C3409 ) C1501_=_C3531( C1501 C3531 ) C1501_=_C3627( C1501 C3627 ) C1501_=_C3763( C1501 C3763 ) \nC1501_=_C3819( C1501 C3819 ) C1501_=_C3856( C1501 C3856 ) C1501_=_C3949( C1501 C3949 ) C1504_=_C1505( C1504 C1505 ) C1504_=_C1506( C1504 C1506 ) C1504_=_C1835( C1504 C1835 ) \nC1504_=_C3123( C1504 C3123 ) C1504_=_C3434( C1504 C3434 ) C1504_=_C3808( C1504 C3808 ) C1504_=_C3857( C1504 C3857 ) C1504_=_C3917( C1504 C3917 ) C1504_=_C4078( C1504 C4078 ) \nC1504_=_C4080( C1504 C4080 ) C1504_=_C4084( C1504 C4084 ) C1505_=_C1506( C1505 C1506 ) C1505_=_C2100( C1505 C2100 ) C1505_=_C2178( C1505 C2178 ) C1505_=_C2324( C1505 C2324 ) \nC1505_=_C2712( C1505 C2712 ) C1505_=_C2781( C1505 C2781 ) C1505_=_C2795( C1505 C2795 ) C1505_=_C2902( C1505 C2902 ) C1505_=_C3124( C1505 C3124 ) C1505_=_C3401( C1505 C3401 ) \nC1505_=_C3446( C1505 C3446 ) C1505_=_C3487( C1505 C3487 ) C1505_=_C3693( C1505 C3693 ) C1505_=_C3903( C1505 C3903 ) C1505_=_C3952( C1505 C3952 ) C1505_=_C4068( C1505 C4068 ) \nC1505_=_C4109( C1505 C4109 ) C1506_=_C1771( C1506 C1771 ) C1506_=_C2137( C1506 C2137 ) C1506_=_C2536( C1506 C2536 ) C1506_=_C3125( C1506 C3125 ) C1506_=_C3321( C1506 C3321 ) \nC1506_=_C3535( C1506 C3535 ) C1506_=_C3550( C1506 C3550 ) C1506_=_C3728( C1506 C3728 ) C1506_=_C3838( C1506 C3838 ) C1506_=_C3974(</w:t>
      </w:r>
    </w:p>
    <w:p>
      <w:pPr>
        <w:pStyle w:val="PreformattedText"/>
        <w:bidi w:val="0"/>
        <w:spacing w:before="0" w:after="0"/>
        <w:jc w:val="left"/>
        <w:rPr/>
      </w:pPr>
      <w:r>
        <w:rPr/>
        <w:t xml:space="preserve"> </w:t>
      </w:r>
      <w:r>
        <w:rPr/>
        <w:t>C1506 C3974 ) C1506_=_C3989( C1506 C3989 ) \nC1506_=_C4004( C1506 C4004 ) C1506_=_C4103( C1506 C4103 ) C1506_=_C4110( C1506 C4110 ) C1508_=_C1509( C1508 C1509 ) C1508_=_C1512( C1508 C1512 ) C1508_=_C1522( C1508 C1522 ) \nC1508_=_C1523( C1508 C1523 ) C1508_=_C1524( C1508 C1524 ) C1508_=_C1525( C1508 C1525 ) C1508_=_C1527( C1508 C1527 ) C1508_=_C1528( C1508 C1528 ) C1508_=_C1546( C1508 C1546 ) \nC1508_=_C1548( C1508 C1548 ) C1508_=_C1549( C1508 C1549 ) C1508_=_C1550( C1508 C1550 ) C1508_=_C1551( C1508 C1551 ) C1508_=_C1552( C1508 C1552 ) C1508_=_C1553( C1508 C1553 ) \nC1508_=_C1555( C1508 C1555 ) C1508_=_C1559( C1508 C1559 ) C1508_=_C1561( C1508 C1561 ) C1508_=_C1562( C1508 C1562 ) C1508_=_C1563( C1508 C1563 ) C1508_=_C1564( C1508 C1564 ) \nC1509_=_C1512( C1509 C1512 ) C1509_=_C1522( C1509 C1522 ) C1509_=_C1523( C1509 C1523 ) C1509_=_C1524( C1509 C1524 ) C1509_=_C1525( C1509 C1525 ) C1509_=_C1527( C1509 C1527 ) \nC1509_=_C1528( C1509 C1528 ) C1509_=_C1732( C1509 C1732 ) C1509_=_C1733( C1509 C1733 ) C1509_=_C1734( C1509 C1734 ) C1509_=_C1735( C1509 C1735 ) C1509_=_C1736( C1509 C1736 ) \nC1509_=_C1737( C1509 C1737 ) C1509_=_C1738( C1509 C1738 ) C1509_=_C1739( C1509 C1739 ) C1509_=_C1742( C1509 C1742 ) C1509_=_C1743( C1509 C1743 ) C1509_=_C1744( C1509 C1744 ) \nC1509_=_C1746( C1509 C1746 ) C1509_=_C1747( C1509 C1747 ) C1509_=_C1748( C1509 C1748 ) C1509_=_C1749( C1509 C1749 ) C1509_=_C1750( C1509 C1750 ) C1512_=_C1522( C1512 C1522 ) \nC1512_=_C1523( C1512 C1523 ) C1512_=_C1524( C1512 C1524 ) C1512_=_C1525( C1512 C1525 ) C1512_=_C1527( C1512 C1527 ) C1512_=_C1528( C1512 C1528 ) C1512_=_C1567( C1512 C1567 ) \nC1512_=_C1663( C1512 C1663 ) C1512_=_C2040( C1512 C2040 ) C1512_=_C2377( C1512 C2377 ) C1512_=_C2379( C1512 C2379 ) C1512_=_C2380( C1512 C2380 ) C1512_=_C2381( C1512 C2381 ) \nC1512_=_C2382( C1512 C2382 ) C1512_=_C2383( C1512 C2383 ) C1512_=_C2387( C1512 C2387 ) C1512_=_C2389( C1512 C2389 ) C1512_=_C2391( C1512 C2391 ) C1512_=_C2392( C1512 C2392 ) \nC1512_=_C2393( C1512 C2393 ) C1512_=_C2394( C1512 C2394 ) C1522_=_C1523( C1522 C1523 ) C1522_=_C1524( C1522 C1524 ) C1522_=_C1525( C1522 C1525 ) C1522_=_C1527( C1522 C1527 ) \nC1522_=_C1528( C1522 C1528 ) C1522_=_C2129( C1522 C2129 ) C1522_=_C2214( C1522 C2214 ) C1522_=_C2231( C1522 C2231 ) C1522_=_C2432( C1522 C2432 ) C1522_=_C2449( C1522 C2449 ) \nC1522_=_C2600( C1522 C2600 ) C1522_=_C2891( C1522 C2891 ) C1522_=_C3063( C1522 C3063 ) C1522_=_C3393( C1522 C3393 ) C1522_=_C3404( C1522 C3404 ) C1522_=_C3617( C1522 C3617 ) \nC1522_=_C3618( C1522 C3618 ) C1522_=_C3619( C1522 C3619 ) C1522_=_C3620( C1522 C3620 ) C1522_=_C3621( C1522 C3621 ) C1522_=_C3622( C1522 C3622 ) C1522_=_C3623( C1522 C3623 ) \nC1523_=_C1524( C1523 C1524 ) C1523_=_C1525( C1523 C1525 ) C1523_=_C1527( C1523 C1527 ) C1523_=_C1528( C1523 C1528 ) C1523_=_C2333( C1523 C2333 ) C1523_=_C2990( C1523 C2990 ) \nC1523_=_C3327( C1523 C3327 ) C1523_=_C3357( C1523 C3357 ) C1523_=_C3369( C1523 C3369 ) C1523_=_C3635( C1523 C3635 ) C1523_=_C3636( C1523 C3636 ) C1523_=_C3637( C1523 C3637 ) \nC1523_=_C3638( C1523 C3638 ) C1523_=_C3639( C1523 C3639 ) C1523_=_C3640( C1523 C3640 ) C1523_=_C3641( C1523 C3641 ) C1524_=_C1525( C1524 C1525 ) C1524_=_C1527( C1524 C1527 ) \nC1524_=_C1528( C1524 C1528 ) C1524_=_C2147( C1524 C2147 ) C1524_=_C2296( C1524 C2296 ) C1524_=_C2419( C1524 C2419 ) C1524_=_C2465( C1524 C2465 ) C1524_=_C2513( C1524 C2513 ) \nC1524_=_C2992( C1524 C2992 ) C1524_=_C3452( C1524 C3452 ) C1524_=_C3611( C1524 C3611 ) C1524_=_C3678( C1524 C3678 ) C1524_=_C3718( C1524 C3718 ) C1524_=_C3720( C1524 C3720 ) \nC1524_=_C3721( C1524 C3721 ) C1525_=_C1527( C1525 C1527 ) C1525_=_C1528( C1525 C1528 ) C1525_=_C1675( C1525 C1675 ) C1525_=_C2051( C1525 C2051 ) C1525_=_C2252( C1525 C2252 ) \nC1525_=_C2467( C1525 C2467 ) C1525_=_C2568( C1525 C2568 ) C1525_=_C2726( C1525 C2726 ) C1525_=_C2994( C1525 C2994 ) C1525_=_C3794( C1525 C3794 ) C1525_=_C3797( C1525 C3797 ) \nC1525_=_C3799( C1525 C3799 ) C1525_=_C3800( C1525 C3800 ) C1527_=_C1528( C1527 C1528 ) C1527_=_C1811( C1527 C1811 ) C1527_=_C2453( C1527 C2453 ) C1527_=_C2553( C1527 C2553 ) \nC1527_=_C2823( C1527 C2823 ) C1527_=_C2995( C1527 C2995 ) C1527_=_C3495( C1527 C3495 ) C1527_=_C3732( C1527 C3732 ) C1527_=_C3930( C1527 C3930 ) C1527_=_C3932( C1527 C3932 ) \nC1527_=_C3933( C1527 C3933 ) C1527_=_C3934( C1527 C3934 ) C1528_=_C2255( C1528 C2255 ) C1528_=_C2570( C1528 C2570 ) C1528_=_C2939( C1528 C2939 ) C1528_=_C2996( C1528 C2996 ) \nC1528_=_C3183( C1528 C3183 ) C1528_=_C3914( C1528 C3914 ) C1528_=_C3964( C1528 C3964 ) C1528_=_C3966( C1528 C3966 ) C1528_=_C3967( C1528 C3967 ) C1528_=_C3968( C1528 C3968 ) \nC1532_=_C1533( C1532 C1533 ) C1532_=_C1534( C1532 C1534 ) C1532_=_C1535( C1532 C1535 ) C1532_=_C1536( C1532 C1536 ) C1532_=_C1537( C1532 C1537 ) C1532_=_C1538( C1532 C1538 ) \nC1532_=_C1539( C1532 C1539 ) C1532_=_C1541( C1532 C1541 ) C1532_=_C1542( C1532 C1542 ) C1532_=_C1543( C1532 C1543 ) C1532_=_C1544( C1532 C1544 ) C1532_=_C1545( C1532 C1545 ) \nC1532_=_C2140( C1532 C2140 ) C1532_=_C2147( C1532 C2147 ) C1533_=_C1534( C1533 C1534 ) C1533_=_C1535( C1533 C1535 ) C1533_=_C1536( C1533 C1536 ) C1533_=_C1537( C1533 C1537 ) \nC1533_=_C1538( C1533 C1538 ) C1533_=_C1539( C1533 C1539 ) C1533_=_C1541( C1533 C1541 ) C1533_=_C1542( C1533 C1542 ) C1533_=_C1543( C1533 C1543 ) C1533_=_C1544( C1533 C1544 ) \nC1533_=_C1545( C1533 C1545 ) C1533_=_C1600( C1533 C1600 ) C1533_=_C1734( C1533 C1734 ) C1533_=_C1822( C1533 C1822 ) C1533_=_C2185( C1533 C2185 ) C1533_=_C2610( C1533 C2610 ) \nC1533_=_C2735( C1533 C2735 ) C1533_=_C2736( C1533 C2736 ) C1533_=_C2737( C1533 C2737 ) C1533_=_C2738( C1533 C2738 ) C1533_=_C2739( C1533 C2739 ) C1533_=_C2740( C1533 C2740 ) \nC1533_=_C2742( C1533 C2742 ) C1533_=_C2743( C1533 C2743 ) C1533_=_C2744( C1533 C2744 ) C1533_=_C2745( C1533 C2745 ) C1533_=_C2747( C1533 C2747 ) C1533_=_C2748( C1533 C2748 ) \nC1533_=_C2749( C1533 C2749 ) C1533_=_C2752( C1533 C2752 ) C1534_=_C1535( C1534 C1535 ) C1534_=_C1536( C1534 C1536 ) C1534_=_C1537( C1534 C1537 ) C1534_=_C1538( C1534 C1538 ) \nC1534_=_C1539( C1534 C1539 ) C1534_=_C1541( C1534 C1541 ) C1534_=_C1542( C1534 C1542 ) C1534_=_C1543( C1534 C1543 ) C1534_=_C1544( C1534 C1544 ) C1534_=_C1545( C1534 C1545 ) \nC1534_=_C1553( C1534 C1553 ) C1534_=_C1573( C1534 C1573 ) C1534_=_C1737( C1534 C1737 ) C1534_=_C2383( C1534 C2383 ) C1534_=_C2737( C1534 C2737 ) C1534_=_C2974( C1534 C2974 ) \nC1534_=_C3351( C1534 C3351 ) C1535_=_C1536( C1535 C1536 ) C1535_=_C1537( C1535 C1537 ) C1535_=_C1538( C1535 C1538 ) C1535_=_C1539( C1535 C1539 ) C1535_=_C1541( C1535 C1541 ) \nC1535_=_C1542( C1535 C1542 ) C1535_=_C1543( C1535 C1543 ) C1535_=_C1544( C1535 C1544 ) C1535_=_C1545( C1535 C1545 ) C1535_=_C1738( C1535 C1738 ) C1535_=_C2738( C1535 C2738 ) \nC1535_=_C3357( C1535 C3357 ) C1535_=_C3361( C1535 C3361 ) C1535_=_C3362( C1535 C3362 ) C1535_=_C3363( C1535 C3363 ) C1535_=_C3366( C1535 C3366 ) C1536_=_C1537( C1536 C1537 ) \nC1536_=_C1538( C1536 C1538 ) C1536_=_C1539( C1536 C1539 ) C1536_=_C1541( C1536 C1541 ) C1536_=_C1542( C1536 C1542 ) C1536_=_C1543( C1536 C1543 ) C1536_=_C1544( C1536 C1544 ) \nC1536_=_C1545( C1536 C1545 ) C1536_=_C2599( C1536 C2599 ) C1536_=_C3404( C1536 C3404 ) C1536_=_C3407( C1536 C3407 ) C1536_=_C3409( C1536 C3409 ) C1537_=_C1538( C1537 C1538 ) \nC1537_=_C1539( C1537 C1539 ) C1537_=_C1541( C1537 C1541 ) C1537_=_C1542( C1537 C1542 ) C1537_=_C1543( C1537 C1543 ) C1537_=_C1544( C1537 C1544 ) C1537_=_C1545( C1537 C1545 ) \nC1538_=_C1539( C1538 C1539 ) C1538_=_C1541( C1538 C1541 ) C1538_=_C1542( C1538 C1542 ) C1538_=_C1543( C1538 C1543 ) C1538_=_C1544( C1538 C1544 ) C1538_=_C1545( C1538 C1545 ) \nC1538_=_C1893( C1538 C1893 ) C1538_=_C2030( C1538 C2030 ) C1538_=_C3036( C1538 C3036 ) C1538_=_C3374( C1538 C3374 ) C1538_=_C3698( C1538 C3698 ) C1538_=_C3874( C1538 C3874 ) \nC1538_=_C3903( C1538 C3903 ) C1539_=_C1541( C1539 C1541 ) C1539_=_C1542( C1539 C1542 ) C1539_=_C1543( C1539 C1543 ) C1539_=_C1544( C1539 C1544 ) C1539_=_C1545( C1539 C1545 ) \nC1539_=_C1743( C1539 C1743 ) C1539_=_C2316( C1539 C2316 ) C1539_=_C2744( C1539 C2744 ) C1539_=_C3482( C1539 C3482 ) C1539_=_C3665( C1539 C3665 ) C1539_=_C3948( C1539 C3948 ) \nC1539_=_C3949( C1539 C3949 ) C1539_=_C3950( C1539 C3950 ) C1539_=_C3952( C1539 C3952 ) C1541_=_C1542( C1541 C1542 ) C1541_=_C1543( C1541 C1543 ) C1541_=_C1544( C1541 C1544 ) \nC1541_=_C1545( C1541 C1545 ) C1541_=_C2034( C1541 C2034 ) C1541_=_C2391( C1541 C2391 ) C1541_=_C2497( C1541 C2497 ) C1541_=_C3786( C1541 C3786 ) C1541_=_C3799( C1541 C3799 ) \nC1541_=_C3840( C1541 C3840 ) C1542_=_C1543( C1542 C1543 ) C1542_=_C1544( C1542 C1544 ) C1542_=_C1545( C1542 C1545 ) C1542_=_C1583( C1542 C1583 ) C1542_=_C2660( C1542 C2660 ) \nC1542_=_C3788( C1542 C3788 ) C1542_=_C4047( C1542 C4047 ) C1543_=_C1544( C1543 C1544 ) C1543_=_C1545( C1543 C1545 ) C1543_=_C2501( C1543 C2501 ) C1543_=_C3377( C1543 C3377 ) \nC1543_=_C3639( C1543 C3639 ) C1544_=_C1545( C1544 C1545 ) C1544_=_C1749( C1544 C1749 ) C1544_=_C1856( C1544 C1856 ) C1544_=_C2748( C1544 C2748 ) C1544_=_C3878( C1544 C3878 ) \nC1544_=_C3934( C1544 C3934 ) C1544_=_C4028( C1544 C4028 ) C1544_=_C4041( C1544 C4041 ) C1545_=_C3378( C1545 C3378 ) C1545_=_C3668( C1545 C3668 ) C1546_=_C1548( C1546 C1548 ) \nC1546_=_C1549( C1546 C1549 ) C1546_=_C1550( C1546 C1550 ) C1546_=_C1551( C1546 C1551 ) C1546_=_C1552( C1546 C1552 ) C1546_=_C1553( C1546 C1553 ) C1546_=_C1555( C1546 C1555 ) \nC1546_=_C1559( C1546 C1559 ) C1546_=_C1561( C1546 C1561 ) C1546_=_C1562( C1546 C1562 ) C1546_=_C1563( C1546 C1563 ) C1546_=_C1564( C1546 C1564 ) C1546_=_C1565( C1546 C1565 ) \nC1546_=_C1567( C1546 C1567 ) C1546_=_C1568( C1546 C1568 ) C1546_=_C1569( C1546 C1569 ) C1546_=_C1571( C1546 C1571 ) C1546_=_C1572( C1546 C1572 ) C1546_=_C1573( C1546 C1573 ) \nC1546_=_C1574( C1546 C1574 ) C1546_=_C1576( C1546 C1576 ) C1546_=_C1577( C1546 C1577 ) C1546_=_C1579( C1546 C1579 ) C1546_=_C1580( C1546 C1580 ) C1546_=_C1581( C1546 C1581 ) \nC1546_=_C1582(</w:t>
      </w:r>
    </w:p>
    <w:p>
      <w:pPr>
        <w:pStyle w:val="PreformattedText"/>
        <w:bidi w:val="0"/>
        <w:spacing w:before="0" w:after="0"/>
        <w:jc w:val="left"/>
        <w:rPr/>
      </w:pPr>
      <w:r>
        <w:rPr/>
        <w:t xml:space="preserve"> </w:t>
      </w:r>
      <w:r>
        <w:rPr/>
        <w:t>C1546 C1582 ) C1546_=_C1583( C1546 C1583 ) C1546_=_C1584( C1546 C1584 ) C1546_=_C1585( C1546 C1585 ) C1546_=_C1586( C1546 C1586 ) C1546_=_C1588( C1546 C1588 ) \nC1546_=_C1589( C1546 C1589 ) C1548_=_C1549( C1548 C1549 ) C1548_=_C1550( C1548 C1550 ) C1548_=_C1551( C1548 C1551 ) C1548_=_C1552( C1548 C1552 ) C1548_=_C1553( C1548 C1553 ) \nC1548_=_C1555( C1548 C1555 ) C1548_=_C1559( C1548 C1559 ) C1548_=_C1561( C1548 C1561 ) C1548_=_C1562( C1548 C1562 ) C1548_=_C1563( C1548 C1563 ) C1548_=_C1564( C1548 C1564 ) \nC1548_=_C2526( C1548 C2526 ) C1548_=_C2536( C1548 C2536 ) C1549_=_C1550( C1549 C1550 ) C1549_=_C1551( C1549 C1551 ) C1549_=_C1552( C1549 C1552 ) C1549_=_C1553( C1549 C1553 ) \nC1549_=_C1555( C1549 C1555 ) C1549_=_C1559( C1549 C1559 ) C1549_=_C1561( C1549 C1561 ) C1549_=_C1562( C1549 C1562 ) C1549_=_C1563( C1549 C1563 ) C1549_=_C1564( C1549 C1564 ) \nC1549_=_C2877( C1549 C2877 ) C1549_=_C2879( C1549 C2879 ) C1549_=_C2883( C1549 C2883 ) C1550_=_C1551( C1550 C1551 ) C1550_=_C1552( C1550 C1552 ) C1550_=_C1553( C1550 C1553 ) \nC1550_=_C1555( C1550 C1555 ) C1550_=_C1559( C1550 C1559 ) C1550_=_C1561( C1550 C1561 ) C1550_=_C1562( C1550 C1562 ) C1550_=_C1563( C1550 C1563 ) C1550_=_C1564( C1550 C1564 ) \nC1550_=_C1800( C1550 C1800 ) C1550_=_C1906( C1550 C1906 ) C1550_=_C2380( C1550 C2380 ) C1550_=_C2545( C1550 C2545 ) C1550_=_C2633( C1550 C2633 ) C1550_=_C2681( C1550 C2681 ) \nC1550_=_C2970( C1550 C2970 ) C1550_=_C2971( C1550 C2971 ) C1550_=_C2972( C1550 C2972 ) C1550_=_C2973( C1550 C2973 ) C1550_=_C2974( C1550 C2974 ) C1550_=_C2975( C1550 C2975 ) \nC1550_=_C2976( C1550 C2976 ) C1550_=_C2979( C1550 C2979 ) C1550_=_C2981( C1550 C2981 ) C1550_=_C2984( C1550 C2984 ) C1550_=_C2985( C1550 C2985 ) C1551_=_C1552( C1551 C1552 ) \nC1551_=_C1553( C1551 C1553 ) C1551_=_C1555( C1551 C1555 ) C1551_=_C1559( C1551 C1559 ) C1551_=_C1561( C1551 C1561 ) C1551_=_C1562( C1551 C1562 ) C1551_=_C1563( C1551 C1563 ) \nC1551_=_C1564( C1551 C1564 ) C1551_=_C2381( C1551 C2381 ) C1551_=_C2990( C1551 C2990 ) C1551_=_C2992( C1551 C2992 ) C1551_=_C2994( C1551 C2994 ) C1551_=_C2995( C1551 C2995 ) \nC1551_=_C2996( C1551 C2996 ) C1551_=_C2997( C1551 C2997 ) C1552_=_C1553( C1552 C1553 ) C1552_=_C1555( C1552 C1555 ) C1552_=_C1559( C1552 C1559 ) C1552_=_C1561( C1552 C1561 ) \nC1552_=_C1562( C1552 C1562 ) C1552_=_C1563( C1552 C1563 ) C1552_=_C1564( C1552 C1564 ) C1552_=_C1572( C1552 C1572 ) C1552_=_C2344( C1552 C2344 ) C1552_=_C2382( C1552 C2382 ) \nC1552_=_C2578( C1552 C2578 ) C1552_=_C2971( C1552 C2971 ) C1552_=_C3227( C1552 C3227 ) C1553_=_C1555( C1553 C1555 ) C1553_=_C1559( C1553 C1559 ) C1553_=_C1561( C1553 C1561 ) \nC1553_=_C1562( C1553 C1562 ) C1553_=_C1563( C1553 C1563 ) C1553_=_C1564( C1553 C1564 ) C1553_=_C1573( C1553 C1573 ) C1553_=_C1737( C1553 C1737 ) C1553_=_C2383( C1553 C2383 ) \nC1553_=_C2737( C1553 C2737 ) C1553_=_C2974( C1553 C2974 ) C1553_=_C3351( C1553 C3351 ) C1555_=_C1559( C1555 C1559 ) C1555_=_C1561( C1555 C1561 ) C1555_=_C1562( C1555 C1562 ) \nC1555_=_C1563( C1555 C1563 ) C1555_=_C1564( C1555 C1564 ) C1555_=_C2976( C1555 C2976 ) C1555_=_C3459( C1555 C3459 ) C1555_=_C3661( C1555 C3661 ) C1555_=_C3662( C1555 C3662 ) \nC1559_=_C1561( C1559 C1561 ) C1559_=_C1562( C1559 C1562 ) C1559_=_C1563( C1559 C1563 ) C1559_=_C1564( C1559 C1564 ) C1559_=_C1581( C1559 C1581 ) C1559_=_C2389( C1559 C2389 ) \nC1559_=_C2979( C1559 C2979 ) C1559_=_C3958( C1559 C3958 ) C1559_=_C3960( C1559 C3960 ) C1561_=_C1562( C1561 C1562 ) C1561_=_C1563( C1561 C1563 ) C1561_=_C1564( C1561 C1564 ) \nC1562_=_C1563( C1562 C1563 ) C1562_=_C1564( C1562 C1564 ) C1562_=_C1584( C1562 C1584 ) C1562_=_C1853( C1562 C1853 ) C1562_=_C2392( C1562 C2392 ) C1562_=_C2606( C1562 C2606 ) \nC1562_=_C2862( C1562 C2862 ) C1562_=_C2981( C1562 C2981 ) C1562_=_C4053( C1562 C4053 ) C1563_=_C1564( C1563 C1564 ) C1563_=_C1588( C1563 C1588 ) C1563_=_C2393( C1563 C2393 ) \nC1563_=_C2665( C1563 C2665 ) C1563_=_C2864( C1563 C2864 ) C1563_=_C2984( C1563 C2984 ) C1563_=_C4017( C1563 C4017 ) C1564_=_C1589( C1564 C1589 ) C1564_=_C2394( C1564 C2394 ) \nC1564_=_C2985( C1564 C2985 ) C1564_=_C4109( C1564 C4109 ) C1565_=_C1567( C1565 C1567 ) C1565_=_C1568( C1565 C1568 ) C1565_=_C1569( C1565 C1569 ) C1565_=_C1571( C1565 C1571 ) \nC1565_=_C1572( C1565 C1572 ) C1565_=_C1573( C1565 C1573 ) C1565_=_C1574( C1565 C1574 ) C1565_=_C1576( C1565 C1576 ) C1565_=_C1577( C1565 C1577 ) C1565_=_C1579( C1565 C1579 ) \nC1565_=_C1580( C1565 C1580 ) C1565_=_C1581( C1565 C1581 ) C1565_=_C1582( C1565 C1582 ) C1565_=_C1583( C1565 C1583 ) C1565_=_C1584( C1565 C1584 ) C1565_=_C1585( C1565 C1585 ) \nC1565_=_C1586( C1565 C1586 ) C1565_=_C1588( C1565 C1588 ) C1565_=_C1589( C1565 C1589 ) C1565_=_C1753( C1565 C1753 ) C1565_=_C1758( C1565 C1758 ) C1565_=_C1761( C1565 C1761 ) \nC1565_=_C1771( C1565 C1771 ) C1567_=_C1568( C1567 C1568 ) C1567_=_C1569( C1567 C1569 ) C1567_=_C1571( C1567 C1571 ) C1567_=_C1572( C1567 C1572 ) C1567_=_C1573( C1567 C1573 ) \nC1567_=_C1574( C1567 C1574 ) C1567_=_C1576( C1567 C1576 ) C1567_=_C1577( C1567 C1577 ) C1567_=_C1579( C1567 C1579 ) C1567_=_C1580( C1567 C1580 ) C1567_=_C1581( C1567 C1581 ) \nC1567_=_C1582( C1567 C1582 ) C1567_=_C1583( C1567 C1583 ) C1567_=_C1584( C1567 C1584 ) C1567_=_C1585( C1567 C1585 ) C1567_=_C1586( C1567 C1586 ) C1567_=_C1588( C1567 C1588 ) \nC1567_=_C1589( C1567 C1589 ) C1567_=_C1663( C1567 C1663 ) C1567_=_C2040( C1567 C2040 ) C1567_=_C2377( C1567 C2377 ) C1567_=_C2379( C1567 C2379 ) C1567_=_C2380( C1567 C2380 ) \nC1567_=_C2381( C1567 C2381 ) C1567_=_C2382( C1567 C2382 ) C1567_=_C2383( C1567 C2383 ) C1567_=_C2387( C1567 C2387 ) C1567_=_C2389( C1567 C2389 ) C1567_=_C2391( C1567 C2391 ) \nC1567_=_C2392( C1567 C2392 ) C1567_=_C2393( C1567 C2393 ) C1567_=_C2394( C1567 C2394 ) C1568_=_C1569( C1568 C1569 ) C1568_=_C1571( C1568 C1571 ) C1568_=_C1572( C1568 C1572 ) \nC1568_=_C1573( C1568 C1573 ) C1568_=_C1574( C1568 C1574 ) C1568_=_C1576( C1568 C1576 ) C1568_=_C1577( C1568 C1577 ) C1568_=_C1579( C1568 C1579 ) C1568_=_C1580( C1568 C1580 ) \nC1568_=_C1581( C1568 C1581 ) C1568_=_C1582( C1568 C1582 ) C1568_=_C1583( C1568 C1583 ) C1568_=_C1584( C1568 C1584 ) C1568_=_C1585( C1568 C1585 ) C1568_=_C1586( C1568 C1586 ) \nC1568_=_C1588( C1568 C1588 ) C1568_=_C1589( C1568 C1589 ) C1568_=_C1902( C1568 C1902 ) C1568_=_C2609( C1568 C2609 ) C1568_=_C2646( C1568 C2646 ) C1568_=_C2647( C1568 C2647 ) \nC1568_=_C2648( C1568 C2648 ) C1568_=_C2649( C1568 C2649 ) C1568_=_C2650( C1568 C2650 ) C1568_=_C2651( C1568 C2651 ) C1568_=_C2652( C1568 C2652 ) C1568_=_C2654( C1568 C2654 ) \nC1568_=_C2655( C1568 C2655 ) C1568_=_C2656( C1568 C2656 ) C1568_=_C2657( C1568 C2657 ) C1568_=_C2658( C1568 C2658 ) C1568_=_C2660( C1568 C2660 ) C1568_=_C2662( C1568 C2662 ) \nC1568_=_C2663( C1568 C2663 ) C1568_=_C2665( C1568 C2665 ) C1569_=_C1571( C1569 C1571 ) C1569_=_C1572( C1569 C1572 ) C1569_=_C1573( C1569 C1573 ) C1569_=_C1574( C1569 C1574 ) \nC1569_=_C1576( C1569 C1576 ) C1569_=_C1577( C1569 C1577 ) C1569_=_C1579( C1569 C1579 ) C1569_=_C1580( C1569 C1580 ) C1569_=_C1581( C1569 C1581 ) C1569_=_C1582( C1569 C1582 ) \nC1569_=_C1583( C1569 C1583 ) C1569_=_C1584( C1569 C1584 ) C1569_=_C1585( C1569 C1585 ) C1569_=_C1586( C1569 C1586 ) C1569_=_C1588( C1569 C1588 ) C1569_=_C1589( C1569 C1589 ) \nC1569_=_C2647( C1569 C2647 ) C1569_=_C2959( C1569 C2959 ) C1571_=_C1572( C1571 C1572 ) C1571_=_C1573( C1571 C1573 ) C1571_=_C1574( C1571 C1574 ) C1571_=_C1576( C1571 C1576 ) \nC1571_=_C1577( C1571 C1577 ) C1571_=_C1579( C1571 C1579 ) C1571_=_C1580( C1571 C1580 ) C1571_=_C1581( C1571 C1581 ) C1571_=_C1582( C1571 C1582 ) C1571_=_C1583( C1571 C1583 ) \nC1571_=_C1584( C1571 C1584 ) C1571_=_C1585( C1571 C1585 ) C1571_=_C1586( C1571 C1586 ) C1571_=_C1588( C1571 C1588 ) C1571_=_C1589( C1571 C1589 ) C1571_=_C2649( C1571 C2649 ) \nC1571_=_C3208( C1571 C3208 ) C1572_=_C1573( C1572 C1573 ) C1572_=_C1574( C1572 C1574 ) C1572_=_C1576( C1572 C1576 ) C1572_=_C1577( C1572 C1577 ) C1572_=_C1579( C1572 C1579 ) \nC1572_=_C1580( C1572 C1580 ) C1572_=_C1581( C1572 C1581 ) C1572_=_C1582( C1572 C1582 ) C1572_=_C1583( C1572 C1583 ) C1572_=_C1584( C1572 C1584 ) C1572_=_C1585( C1572 C1585 ) \nC1572_=_C1586( C1572 C1586 ) C1572_=_C1588( C1572 C1588 ) C1572_=_C1589( C1572 C1589 ) C1572_=_C2344( C1572 C2344 ) C1572_=_C2382( C1572 C2382 ) C1572_=_C2578( C1572 C2578 ) \nC1572_=_C2971( C1572 C2971 ) C1572_=_C3227( C1572 C3227 ) C1573_=_C1574( C1573 C1574 ) C1573_=_C1576( C1573 C1576 ) C1573_=_C1577( C1573 C1577 ) C1573_=_C1579( C1573 C1579 ) \nC1573_=_C1580( C1573 C1580 ) C1573_=_C1581( C1573 C1581 ) C1573_=_C1582( C1573 C1582 ) C1573_=_C1583( C1573 C1583 ) C1573_=_C1584( C1573 C1584 ) C1573_=_C1585( C1573 C1585 ) \nC1573_=_C1586( C1573 C1586 ) C1573_=_C1588( C1573 C1588 ) C1573_=_C1589( C1573 C1589 ) C1573_=_C1737( C1573 C1737 ) C1573_=_C2383( C1573 C2383 ) C1573_=_C2737( C1573 C2737 ) \nC1573_=_C2974( C1573 C2974 ) C1573_=_C3351( C1573 C3351 ) C1574_=_C1576( C1574 C1576 ) C1574_=_C1577( C1574 C1577 ) C1574_=_C1579( C1574 C1579 ) C1574_=_C1580( C1574 C1580 ) \nC1574_=_C1581( C1574 C1581 ) C1574_=_C1582( C1574 C1582 ) C1574_=_C1583( C1574 C1583 ) C1574_=_C1584( C1574 C1584 ) C1574_=_C1585( C1574 C1585 ) C1574_=_C1586( C1574 C1586 ) \nC1574_=_C1588( C1574 C1588 ) C1574_=_C1589( C1574 C1589 ) C1574_=_C1844( C1574 C1844 ) C1574_=_C2269( C1574 C2269 ) C1574_=_C3538( C1574 C3538 ) C1574_=_C3548( C1574 C3548 ) \nC1574_=_C3550( C1574 C3550 ) C1576_=_C1577( C1576 C1577 ) C1576_=_C1579( C1576 C1579 ) C1576_=_C1580( C1576 C1580 ) C1576_=_C1581( C1576 C1581 ) C1576_=_C1582( C1576 C1582 ) \nC1576_=_C1583( C1576 C1583 ) C1576_=_C1584( C1576 C1584 ) C1576_=_C1585( C1576 C1585 ) C1576_=_C1586( C1576 C1586 ) C1576_=_C1588( C1576 C1588 ) C1576_=_C1589( C1576 C1589 ) \nC1576_=_C2655( C1576 C2655 ) C1576_=_C3460( C1576 C3460 ) C1576_=_C3671( C1576 C3671 ) C1576_=_C3674( C1576 C3674 ) C1576_=_C3677( C1576 C3677 ) C1577_=_C1579( C1577 C1579 ) \nC1577_=_C1580( C1577 C1580 ) C1577_=_C1581( C1577 C1581 ) C1577_=_C1582(</w:t>
      </w:r>
    </w:p>
    <w:p>
      <w:pPr>
        <w:pStyle w:val="PreformattedText"/>
        <w:bidi w:val="0"/>
        <w:spacing w:before="0" w:after="0"/>
        <w:jc w:val="left"/>
        <w:rPr/>
      </w:pPr>
      <w:r>
        <w:rPr/>
        <w:t xml:space="preserve"> </w:t>
      </w:r>
      <w:r>
        <w:rPr/>
        <w:t>C1577 C1582 ) C1577_=_C1583( C1577 C1583 ) C1577_=_C1584( C1577 C1584 ) C1577_=_C1585( C1577 C1585 ) \nC1577_=_C1586( C1577 C1586 ) C1577_=_C1588( C1577 C1588 ) C1577_=_C1589( C1577 C1589 ) C1577_=_C2272( C1577 C2272 ) C1577_=_C3663( C1577 C3663 ) C1577_=_C3728( C1577 C3728 ) \nC1579_=_C1580( C1579 C1580 ) C1579_=_C1581( C1579 C1581 ) C1579_=_C1582( C1579 C1582 ) C1579_=_C1583( C1579 C1583 ) C1579_=_C1584( C1579 C1584 ) C1579_=_C1585( C1579 C1585 ) \nC1579_=_C1586( C1579 C1586 ) C1579_=_C1588( C1579 C1588 ) C1579_=_C1589( C1579 C1589 ) C1579_=_C2275( C1579 C2275 ) C1579_=_C2604( C1579 C2604 ) C1579_=_C2858( C1579 C2858 ) \nC1579_=_C3664( C1579 C3664 ) C1579_=_C3838( C1579 C3838 ) C1580_=_C1581( C1580 C1581 ) C1580_=_C1582( C1580 C1582 ) C1580_=_C1583( C1580 C1583 ) C1580_=_C1584( C1580 C1584 ) \nC1580_=_C1585( C1580 C1585 ) C1580_=_C1586( C1580 C1586 ) C1580_=_C1588( C1580 C1588 ) C1580_=_C1589( C1580 C1589 ) C1580_=_C2657( C1580 C2657 ) C1580_=_C3783( C1580 C3783 ) \nC1580_=_C3930( C1580 C3930 ) C1580_=_C3943( C1580 C3943 ) C1580_=_C3947( C1580 C3947 ) C1581_=_C1582( C1581 C1582 ) C1581_=_C1583( C1581 C1583 ) C1581_=_C1584( C1581 C1584 ) \nC1581_=_C1585( C1581 C1585 ) C1581_=_C1586( C1581 C1586 ) C1581_=_C1588( C1581 C1588 ) C1581_=_C1589( C1581 C1589 ) C1581_=_C2389( C1581 C2389 ) C1581_=_C2979( C1581 C2979 ) \nC1581_=_C3958( C1581 C3958 ) C1581_=_C3960( C1581 C3960 ) C1582_=_C1583( C1582 C1583 ) C1582_=_C1584( C1582 C1584 ) C1582_=_C1585( C1582 C1585 ) C1582_=_C1586( C1582 C1586 ) \nC1582_=_C1588( C1582 C1588 ) C1582_=_C1589( C1582 C1589 ) C1582_=_C2278( C1582 C2278 ) C1582_=_C3666( C1582 C3666 ) C1582_=_C4004( C1582 C4004 ) C1583_=_C1584( C1583 C1584 ) \nC1583_=_C1585( C1583 C1585 ) C1583_=_C1586( C1583 C1586 ) C1583_=_C1588( C1583 C1588 ) C1583_=_C1589( C1583 C1589 ) C1583_=_C2660( C1583 C2660 ) C1583_=_C3788( C1583 C3788 ) \nC1583_=_C4047( C1583 C4047 ) C1584_=_C1585( C1584 C1585 ) C1584_=_C1586( C1584 C1586 ) C1584_=_C1588( C1584 C1588 ) C1584_=_C1589( C1584 C1589 ) C1584_=_C1853( C1584 C1853 ) \nC1584_=_C2392( C1584 C2392 ) C1584_=_C2606( C1584 C2606 ) C1584_=_C2862( C1584 C2862 ) C1584_=_C2981( C1584 C2981 ) C1584_=_C4053( C1584 C4053 ) C1585_=_C1586( C1585 C1586 ) \nC1585_=_C1588( C1585 C1588 ) C1585_=_C1589( C1585 C1589 ) C1585_=_C2662( C1585 C2662 ) C1585_=_C3789( C1585 C3789 ) C1586_=_C1588( C1586 C1588 ) C1586_=_C1589( C1586 C1589 ) \nC1586_=_C2322( C1586 C2322 ) C1586_=_C2663( C1586 C2663 ) C1586_=_C2914( C1586 C2914 ) C1586_=_C3792( C1586 C3792 ) C1586_=_C3800( C1586 C3800 ) C1586_=_C3968( C1586 C3968 ) \nC1586_=_C4002( C1586 C4002 ) C1588_=_C1589( C1588 C1589 ) C1588_=_C2393( C1588 C2393 ) C1588_=_C2665( C1588 C2665 ) C1588_=_C2864( C1588 C2864 ) C1588_=_C2984( C1588 C2984 ) \nC1588_=_C4017( C1588 C4017 ) C1589_=_C2394( C1589 C2394 ) C1589_=_C2985( C1589 C2985 ) C1589_=_C4109( C1589 C4109 ) C1591_=_C1597( C1591 C1597 ) C1591_=_C1600( C1591 C1600 ) \nC1591_=_C1607( C1591 C1607 ) C1591_=_C1612( C1591 C1612 ) C1591_=_C1614( C1591 C1614 ) C1591_=_C1939( C1591 C1939 ) C1591_=_C2019( C1591 C2019 ) C1591_=_C2020( C1591 C2020 ) \nC1591_=_C2021( C1591 C2021 ) C1591_=_C2024( C1591 C2024 ) C1591_=_C2025( C1591 C2025 ) C1591_=_C2026( C1591 C2026 ) C1591_=_C2029( C1591 C2029 ) C1591_=_C2030( C1591 C2030 ) \nC1591_=_C2031( C1591 C2031 ) C1591_=_C2032( C1591 C2032 ) C1591_=_C2033( C1591 C2033 ) C1591_=_C2034( C1591 C2034 ) C1591_=_C2036( C1591 C2036 ) C1597_=_C1600( C1597 C1600 ) \nC1597_=_C1607( C1597 C1607 ) C1597_=_C1612( C1597 C1612 ) C1597_=_C1821( C1597 C1821 ) C1597_=_C2183( C1597 C2183 ) C1597_=_C2205( C1597 C2205 ) C1597_=_C2223( C1597 C2223 ) \nC1597_=_C2444( C1597 C2444 ) C1597_=_C2477( C1597 C2477 ) C1597_=_C2557( C1597 C2557 ) C1597_=_C2593( C1597 C2593 ) C1597_=_C2595( C1597 C2595 ) C1597_=_C2597( C1597 C2597 ) \nC1597_=_C2598( C1597 C2598 ) C1597_=_C2599( C1597 C2599 ) C1597_=_C2600( C1597 C2600 ) C1597_=_C2601( C1597 C2601 ) C1597_=_C2602( C1597 C2602 ) C1597_=_C2604( C1597 C2604 ) \nC1597_=_C2606( C1597 C2606 ) C1597_=_C2607( C1597 C2607 ) C1600_=_C1607( C1600 C1607 ) C1600_=_C1612( C1600 C1612 ) C1600_=_C1734( C1600 C1734 ) C1600_=_C1822( C1600 C1822 ) \nC1600_=_C2185( C1600 C2185 ) C1600_=_C2610( C1600 C2610 ) C1600_=_C2735( C1600 C2735 ) C1600_=_C2736( C1600 C2736 ) C1600_=_C2737( C1600 C2737 ) C1600_=_C2738( C1600 C2738 ) \nC1600_=_C2739( C1600 C2739 ) C1600_=_C2740( C1600 C2740 ) C1600_=_C2742( C1600 C2742 ) C1600_=_C2743( C1600 C2743 ) C1600_=_C2744( C1600 C2744 ) C1600_=_C2745( C1600 C2745 ) \nC1600_=_C2747( C1600 C2747 ) C1600_=_C2748( C1600 C2748 ) C1600_=_C2749( C1600 C2749 ) C1600_=_C2752( C1600 C2752 ) C1607_=_C1612( C1607 C1612 ) C1607_=_C2132( C1607 C2132 ) \nC1607_=_C2195( C1607 C2195 ) C1607_=_C2349( C1607 C2349 ) C1607_=_C2584( C1607 C2584 ) C1607_=_C2623( C1607 C2623 ) C1607_=_C2804( C1607 C2804 ) C1607_=_C3002( C1607 C3002 ) \nC1607_=_C3462( C1607 C3462 ) C1607_=_C3618( C1607 C3618 ) C1607_=_C3643( C1607 C3643 ) C1607_=_C3731( C1607 C3731 ) C1607_=_C3802( C1607 C3802 ) C1612_=_C1683( C1612 C1683 ) \nC1612_=_C2200( C1612 C2200 ) C1612_=_C2630( C1612 C2630 ) C1612_=_C2680( C1612 C2680 ) C1612_=_C2810( C1612 C2810 ) C1612_=_C3010( C1612 C3010 ) C1612_=_C3126( C1612 C3126 ) \nC1612_=_C3438( C1612 C3438 ) C1612_=_C3522( C1612 C3522 ) C1612_=_C3649( C1612 C3649 ) C1612_=_C3811( C1612 C3811 ) C1612_=_C3947( C1612 C3947 ) C1612_=_C3958( C1612 C3958 ) \nC1612_=_C3962( C1612 C3962 ) C1614_=_C1625( C1614 C1625 ) C1614_=_C1634( C1614 C1634 ) C1614_=_C1939( C1614 C1939 ) C1614_=_C2019( C1614 C2019 ) C1614_=_C2020( C1614 C2020 ) \nC1614_=_C2021( C1614 C2021 ) C1614_=_C2024( C1614 C2024 ) C1614_=_C2025( C1614 C2025 ) C1614_=_C2026( C1614 C2026 ) C1614_=_C2029( C1614 C2029 ) C1614_=_C2030( C1614 C2030 ) \nC1614_=_C2031( C1614 C2031 ) C1614_=_C2032( C1614 C2032 ) C1614_=_C2033( C1614 C2033 ) C1614_=_C2034( C1614 C2034 ) C1614_=_C2036( C1614 C2036 ) C1625_=_C1634( C1625 C1634 ) \nC1625_=_C2640( C1625 C2640 ) C1625_=_C2656( C1625 C2656 ) C1625_=_C2959( C1625 C2959 ) C1625_=_C3116( C1625 C3116 ) C1625_=_C3208( C1625 C3208 ) C1625_=_C3671( C1625 C3671 ) \nC1625_=_C3749( C1625 C3749 ) C1625_=_C3783( C1625 C3783 ) C1625_=_C3784( C1625 C3784 ) C1625_=_C3785( C1625 C3785 ) C1625_=_C3786( C1625 C3786 ) C1625_=_C3788( C1625 C3788 ) \nC1625_=_C3789( C1625 C3789 ) C1625_=_C3790( C1625 C3790 ) C1625_=_C3792( C1625 C3792 ) C1634_=_C1655( C1634 C1655 ) C1634_=_C1999( C1634 C1999 ) C1634_=_C2057( C1634 C2057 ) \nC1634_=_C2098( C1634 C2098 ) C1634_=_C2176( C1634 C2176 ) C1634_=_C2375( C1634 C2375 ) C1634_=_C3072( C1634 C3072 ) C1634_=_C3121( C1634 C3121 ) C1634_=_C3334( C1634 C3334 ) \nC1634_=_C3409( C1634 C3409 ) C1634_=_C3531( C1634 C3531 ) C1634_=_C3627( C1634 C3627 ) C1634_=_C3763( C1634 C3763 ) C1634_=_C3819( C1634 C3819 ) C1634_=_C3856( C1634 C3856 ) \nC1634_=_C3949( C1634 C3949 ) C1638_=_C1655( C1638 C1655 ) C1638_=_C1657( C1638 C1657 ) C1638_=_C1841( C1638 C1841 ) C1638_=_C1842( C1638 C1842 ) C1638_=_C1843( C1638 C1843 ) \nC1638_=_C1844( C1638 C1844 ) C1638_=_C1845( C1638 C1845 ) C1638_=_C1846( C1638 C1846 ) C1638_=_C1847( C1638 C1847 ) C1638_=_C1850( C1638 C1850 ) C1638_=_C1851( C1638 C1851 ) \nC1638_=_C1852( C1638 C1852 ) C1638_=_C1853( C1638 C1853 ) C1638_=_C1854( C1638 C1854 ) C1638_=_C1855( C1638 C1855 ) C1638_=_C1856( C1638 C1856 ) C1655_=_C1657( C1655 C1657 ) \nC1655_=_C1999( C1655 C1999 ) C1655_=_C2057( C1655 C2057 ) C1655_=_C2098( C1655 C2098 ) C1655_=_C2176( C1655 C2176 ) C1655_=_C2375( C1655 C2375 ) C1655_=_C3072( C1655 C3072 ) \nC1655_=_C3121( C1655 C3121 ) C1655_=_C3334( C1655 C3334 ) C1655_=_C3409( C1655 C3409 ) C1655_=_C3531( C1655 C3531 ) C1655_=_C3627( C1655 C3627 ) C1655_=_C3763( C1655 C3763 ) \nC1655_=_C3819( C1655 C3819 ) C1655_=_C3856( C1655 C3856 ) C1655_=_C3949( C1655 C3949 ) C1657_=_C1746( C1657 C1746 ) C1657_=_C1852( C1657 C1852 ) C1657_=_C2076( C1657 C2076 ) \nC1657_=_C2260( C1657 C2260 ) C1657_=_C2301( C1657 C2301 ) C1657_=_C2337( C1657 C2337 ) C1657_=_C3170( C1657 C3170 ) C1657_=_C3363( C1657 C3363 ) C1657_=_C3548( C1657 C3548 ) \nC1657_=_C3635( C1657 C3635 ) C1657_=_C3688( C1657 C3688 ) C1657_=_C3744( C1657 C3744 ) C1657_=_C3883( C1657 C3883 ) C1657_=_C4005( C1657 C4005 ) C1657_=_C4053( C1657 C4053 ) \nC1657_=_C4054( C1657 C4054 ) C1657_=_C4055( C1657 C4055 ) C1657_=_C4056( C1657 C4056 ) C1663_=_C1665( C1663 C1665 ) C1663_=_C1668( C1663 C1668 ) C1663_=_C1675( C1663 C1675 ) \nC1663_=_C1676( C1663 C1676 ) C1663_=_C1683( C1663 C1683 ) C1663_=_C2040( C1663 C2040 ) C1663_=_C2377( C1663 C2377 ) C1663_=_C2379( C1663 C2379 ) C1663_=_C2380( C1663 C2380 ) \nC1663_=_C2381( C1663 C2381 ) C1663_=_C2382( C1663 C2382 ) C1663_=_C2383( C1663 C2383 ) C1663_=_C2387( C1663 C2387 ) C1663_=_C2389( C1663 C2389 ) C1663_=_C2391( C1663 C2391 ) \nC1663_=_C2392( C1663 C2392 ) C1663_=_C2393( C1663 C2393 ) C1663_=_C2394( C1663 C2394 ) C1665_=_C1668( C1665 C1668 ) C1665_=_C1675( C1665 C1675 ) C1665_=_C1676( C1665 C1676 ) \nC1665_=_C1683( C1665 C1683 ) C1665_=_C1899( C1665 C1899 ) C1665_=_C2042( C1665 C2042 ) C1665_=_C2460( C1665 C2460 ) C1665_=_C2488( C1665 C2488 ) C1665_=_C2489( C1665 C2489 ) \nC1665_=_C2490( C1665 C2490 ) C1665_=_C2491( C1665 C2491 ) C1665_=_C2495( C1665 C2495 ) C1665_=_C2497( C1665 C2497 ) C1665_=_C2499( C1665 C2499 ) C1665_=_C2500( C1665 C2500 ) \nC1665_=_C2501( C1665 C2501 ) C1665_=_C2503( C1665 C2503 ) C1668_=_C1675( C1668 C1675 ) C1668_=_C1676( C1668 C1676 ) C1668_=_C1683( C1668 C1683 ) C1668_=_C1777( C1668 C1777 ) \nC1668_=_C1823( C1668 C1823 ) C1668_=_C2479( C1668 C2479 ) C1668_=_C2559( C1668 C2559 ) C1668_=_C2850( C1668 C2850 ) C1668_=_C2851( C1668 C2851 ) C1668_=_C2852( C1668 C2852 ) \nC1668_=_C2853( C1668 C2853 ) C1668_=_C2855( C1668 C2855 ) C1668_=_C2856( C1668 C2856 ) C1668_=_C2858( C1668 C2858 ) C1668_=_C2861( C1668 C2861 ) C1668_=_C2862( C1668 C2862 ) \nC1668_=_C2864( C1668 C2864 ) C1668_=_C2867( C1668 C2867 ) C1675_=_C1676( C1675 C1676 ) C1675_=_C1683( C1675 C1683 ) C1675_=_C2051(</w:t>
      </w:r>
    </w:p>
    <w:p>
      <w:pPr>
        <w:pStyle w:val="PreformattedText"/>
        <w:bidi w:val="0"/>
        <w:spacing w:before="0" w:after="0"/>
        <w:jc w:val="left"/>
        <w:rPr/>
      </w:pPr>
      <w:r>
        <w:rPr/>
        <w:t xml:space="preserve"> </w:t>
      </w:r>
      <w:r>
        <w:rPr/>
        <w:t>C1675 C2051 ) C1675_=_C2252( C1675 C2252 ) \nC1675_=_C2467( C1675 C2467 ) C1675_=_C2568( C1675 C2568 ) C1675_=_C2726( C1675 C2726 ) C1675_=_C2994( C1675 C2994 ) C1675_=_C3794( C1675 C3794 ) C1675_=_C3797( C1675 C3797 ) \nC1675_=_C3799( C1675 C3799 ) C1675_=_C3800( C1675 C3800 ) C1676_=_C1683( C1676 C1683 ) C1676_=_C2052( C1676 C2052 ) C1676_=_C2071( C1676 C2071 ) C1676_=_C2297( C1676 C2297 ) \nC1676_=_C2387( C1676 C2387 ) C1676_=_C2469( C1676 C2469 ) C1676_=_C2495( C1676 C2495 ) C1676_=_C2727( C1676 C2727 ) C1676_=_C3117( C1676 C3117 ) C1676_=_C3166( C1676 C3166 ) \nC1676_=_C3794( C1676 C3794 ) C1676_=_C3839( C1676 C3839 ) C1676_=_C3840( C1676 C3840 ) C1676_=_C3843( C1676 C3843 ) C1676_=_C3844( C1676 C3844 ) C1683_=_C2200( C1683 C2200 ) \nC1683_=_C2630( C1683 C2630 ) C1683_=_C2680( C1683 C2680 ) C1683_=_C2810( C1683 C2810 ) C1683_=_C3010( C1683 C3010 ) C1683_=_C3126( C1683 C3126 ) C1683_=_C3438( C1683 C3438 ) \nC1683_=_C3522( C1683 C3522 ) C1683_=_C3649( C1683 C3649 ) C1683_=_C3811( C1683 C3811 ) C1683_=_C3947( C1683 C3947 ) C1683_=_C3958( C1683 C3958 ) C1683_=_C3962( C1683 C3962 ) \nC1711_=_C1714( C1711 C1714 ) C1711_=_C1728( C1711 C1728 ) C1711_=_C1863( C1711 C1863 ) C1711_=_C1884( C1711 C1884 ) C1711_=_C1919( C1711 C1919 ) C1711_=_C2120( C1711 C2120 ) \nC1711_=_C2180( C1711 C2180 ) C1711_=_C2265( C1711 C2265 ) C1711_=_C2340( C1711 C2340 ) C1711_=_C2342( C1711 C2342 ) C1711_=_C2343( C1711 C2343 ) C1711_=_C2344( C1711 C2344 ) \nC1711_=_C2347( C1711 C2347 ) C1711_=_C2348( C1711 C2348 ) C1711_=_C2349( C1711 C2349 ) C1711_=_C2350( C1711 C2350 ) C1711_=_C2351( C1711 C2351 ) C1711_=_C2352( C1711 C2352 ) \nC1711_=_C2354( C1711 C2354 ) C1711_=_C2355( C1711 C2355 ) C1714_=_C1728( C1714 C1728 ) C1714_=_C2122( C1714 C2122 ) C1714_=_C2182( C1714 C2182 ) C1714_=_C2245( C1714 C2245 ) \nC1714_=_C2575( C1714 C2575 ) C1714_=_C2576( C1714 C2576 ) C1714_=_C2577( C1714 C2577 ) C1714_=_C2578( C1714 C2578 ) C1714_=_C2581( C1714 C2581 ) C1714_=_C2582( C1714 C2582 ) \nC1714_=_C2583( C1714 C2583 ) C1714_=_C2584( C1714 C2584 ) C1714_=_C2585( C1714 C2585 ) C1714_=_C2586( C1714 C2586 ) C1714_=_C2587( C1714 C2587 ) C1714_=_C2588( C1714 C2588 ) \nC1714_=_C2589( C1714 C2589 ) C1714_=_C2590( C1714 C2590 ) C1714_=_C2592( C1714 C2592 ) C1728_=_C1916( C1728 C1916 ) C1728_=_C2018( C1728 C2018 ) C1728_=_C2199( C1728 C2199 ) \nC1728_=_C2849( C1728 C2849 ) C1728_=_C3074( C1728 C3074 ) C1728_=_C3227( C1728 C3227 ) C1728_=_C3662( C1728 C3662 ) C1728_=_C3677( C1728 C3677 ) C1728_=_C3714( C1728 C3714 ) \nC1728_=_C3851( C1728 C3851 ) C1728_=_C4108( C1728 C4108 ) C1732_=_C1733( C1732 C1733 ) C1732_=_C1734( C1732 C1734 ) C1732_=_C1735( C1732 C1735 ) C1732_=_C1736( C1732 C1736 ) \nC1732_=_C1737( C1732 C1737 ) C1732_=_C1738( C1732 C1738 ) C1732_=_C1739( C1732 C1739 ) C1732_=_C1742( C1732 C1742 ) C1732_=_C1743( C1732 C1743 ) C1732_=_C1744( C1732 C1744 ) \nC1732_=_C1746( C1732 C1746 ) C1732_=_C1747( C1732 C1747 ) C1732_=_C1748( C1732 C1748 ) C1732_=_C1749( C1732 C1749 ) C1732_=_C1750( C1732 C1750 ) C1732_=_C2333( C1732 C2333 ) \nC1732_=_C2337( C1732 C2337 ) C1732_=_C2339( C1732 C2339 ) C1733_=_C1734( C1733 C1734 ) C1733_=_C1735( C1733 C1735 ) C1733_=_C1736( C1733 C1736 ) C1733_=_C1737( C1733 C1737 ) \nC1733_=_C1738( C1733 C1738 ) C1733_=_C1739( C1733 C1739 ) C1733_=_C1742( C1733 C1742 ) C1733_=_C1743( C1733 C1743 ) C1733_=_C1744( C1733 C1744 ) C1733_=_C1746( C1733 C1746 ) \nC1733_=_C1747( C1733 C1747 ) C1733_=_C1748( C1733 C1748 ) C1733_=_C1749( C1733 C1749 ) C1733_=_C1750( C1733 C1750 ) C1733_=_C2432( C1733 C2432 ) C1733_=_C2440( C1733 C2440 ) \nC1734_=_C1735( C1734 C1735 ) C1734_=_C1736( C1734 C1736 ) C1734_=_C1737( C1734 C1737 ) C1734_=_C1738( C1734 C1738 ) C1734_=_C1739( C1734 C1739 ) C1734_=_C1742( C1734 C1742 ) \nC1734_=_C1743( C1734 C1743 ) C1734_=_C1744( C1734 C1744 ) C1734_=_C1746( C1734 C1746 ) C1734_=_C1747( C1734 C1747 ) C1734_=_C1748( C1734 C1748 ) C1734_=_C1749( C1734 C1749 ) \nC1734_=_C1750( C1734 C1750 ) C1734_=_C1822( C1734 C1822 ) C1734_=_C2185( C1734 C2185 ) C1734_=_C2610( C1734 C2610 ) C1734_=_C2735( C1734 C2735 ) C1734_=_C2736( C1734 C2736 ) \nC1734_=_C2737( C1734 C2737 ) C1734_=_C2738( C1734 C2738 ) C1734_=_C2739( C1734 C2739 ) C1734_=_C2740( C1734 C2740 ) C1734_=_C2742( C1734 C2742 ) C1734_=_C2743( C1734 C2743 ) \nC1734_=_C2744( C1734 C2744 ) C1734_=_C2745( C1734 C2745 ) C1734_=_C2747( C1734 C2747 ) C1734_=_C2748( C1734 C2748 ) C1734_=_C2749( C1734 C2749 ) C1734_=_C2752( C1734 C2752 ) \nC1735_=_C1736( C1735 C1736 ) C1735_=_C1737( C1735 C1737 ) C1735_=_C1738( C1735 C1738 ) C1735_=_C1739( C1735 C1739 ) C1735_=_C1742( C1735 C1742 ) C1735_=_C1743( C1735 C1743 ) \nC1735_=_C1744( C1735 C1744 ) C1735_=_C1746( C1735 C1746 ) C1735_=_C1747( C1735 C1747 ) C1735_=_C1748( C1735 C1748 ) C1735_=_C1749( C1735 C1749 ) C1735_=_C1750( C1735 C1750 ) \nC1735_=_C2308( C1735 C2308 ) C1735_=_C2888( C1735 C2888 ) C1735_=_C2891( C1735 C2891 ) C1735_=_C2893( C1735 C2893 ) C1735_=_C2896( C1735 C2896 ) C1735_=_C2900( C1735 C2900 ) \nC1735_=_C2902( C1735 C2902 ) C1736_=_C1737( C1736 C1737 ) C1736_=_C1738( C1736 C1738 ) C1736_=_C1739( C1736 C1739 ) C1736_=_C1742( C1736 C1742 ) C1736_=_C1743( C1736 C1743 ) \nC1736_=_C1744( C1736 C1744 ) C1736_=_C1746( C1736 C1746 ) C1736_=_C1747( C1736 C1747 ) C1736_=_C1748( C1736 C1748 ) C1736_=_C1749( C1736 C1749 ) C1736_=_C1750( C1736 C1750 ) \nC1736_=_C2343( C1736 C2343 ) C1736_=_C2577( C1736 C2577 ) C1736_=_C3063( C1736 C3063 ) C1736_=_C3072( C1736 C3072 ) C1736_=_C3074( C1736 C3074 ) C1737_=_C1738( C1737 C1738 ) \nC1737_=_C1739( C1737 C1739 ) C1737_=_C1742( C1737 C1742 ) C1737_=_C1743( C1737 C1743 ) C1737_=_C1744( C1737 C1744 ) C1737_=_C1746( C1737 C1746 ) C1737_=_C1747( C1737 C1747 ) \nC1737_=_C1748( C1737 C1748 ) C1737_=_C1749( C1737 C1749 ) C1737_=_C1750( C1737 C1750 ) C1737_=_C2383( C1737 C2383 ) C1737_=_C2737( C1737 C2737 ) C1737_=_C2974( C1737 C2974 ) \nC1737_=_C3351( C1737 C3351 ) C1738_=_C1739( C1738 C1739 ) C1738_=_C1742( C1738 C1742 ) C1738_=_C1743( C1738 C1743 ) C1738_=_C1744( C1738 C1744 ) C1738_=_C1746( C1738 C1746 ) \nC1738_=_C1747( C1738 C1747 ) C1738_=_C1748( C1738 C1748 ) C1738_=_C1749( C1738 C1749 ) C1738_=_C1750( C1738 C1750 ) C1738_=_C2738( C1738 C2738 ) C1738_=_C3357( C1738 C3357 ) \nC1738_=_C3361( C1738 C3361 ) C1738_=_C3362( C1738 C3362 ) C1738_=_C3363( C1738 C3363 ) C1738_=_C3366( C1738 C3366 ) C1739_=_C1742( C1739 C1742 ) C1739_=_C1743( C1739 C1743 ) \nC1739_=_C1744( C1739 C1744 ) C1739_=_C1746( C1739 C1746 ) C1739_=_C1747( C1739 C1747 ) C1739_=_C1748( C1739 C1748 ) C1739_=_C1749( C1739 C1749 ) C1739_=_C1750( C1739 C1750 ) \nC1739_=_C2310( C1739 C2310 ) C1739_=_C2852( C1739 C2852 ) C1739_=_C3392( C1739 C3392 ) C1739_=_C3393( C1739 C3393 ) C1739_=_C3394( C1739 C3394 ) C1739_=_C3398( C1739 C3398 ) \nC1739_=_C3401( C1739 C3401 ) C1742_=_C1743( C1742 C1743 ) C1742_=_C1744( C1742 C1744 ) C1742_=_C1746( C1742 C1746 ) C1742_=_C1747( C1742 C1747 ) C1742_=_C1748( C1742 C1748 ) \nC1742_=_C1749( C1742 C1749 ) C1742_=_C1750( C1742 C1750 ) C1742_=_C2586( C1742 C2586 ) C1742_=_C3034( C1742 C3034 ) C1742_=_C3619( C1742 C3619 ) C1743_=_C1744( C1743 C1744 ) \nC1743_=_C1746( C1743 C1746 ) C1743_=_C1747( C1743 C1747 ) C1743_=_C1748( C1743 C1748 ) C1743_=_C1749( C1743 C1749 ) C1743_=_C1750( C1743 C1750 ) C1743_=_C2316( C1743 C2316 ) \nC1743_=_C2744( C1743 C2744 ) C1743_=_C3482( C1743 C3482 ) C1743_=_C3665( C1743 C3665 ) C1743_=_C3948( C1743 C3948 ) C1743_=_C3949( C1743 C3949 ) C1743_=_C3950( C1743 C3950 ) \nC1743_=_C3952( C1743 C3952 ) C1744_=_C1746( C1744 C1746 ) C1744_=_C1747( C1744 C1747 ) C1744_=_C1748( C1744 C1748 ) C1744_=_C1749( C1744 C1749 ) C1744_=_C1750( C1744 C1750 ) \nC1744_=_C3621( C1744 C3621 ) C1744_=_C4001( C1744 C4001 ) C1746_=_C1747( C1746 C1747 ) C1746_=_C1748( C1746 C1748 ) C1746_=_C1749( C1746 C1749 ) C1746_=_C1750( C1746 C1750 ) \nC1746_=_C1852( C1746 C1852 ) C1746_=_C2076( C1746 C2076 ) C1746_=_C2260( C1746 C2260 ) C1746_=_C2301( C1746 C2301 ) C1746_=_C2337( C1746 C2337 ) C1746_=_C3170( C1746 C3170 ) \nC1746_=_C3363( C1746 C3363 ) C1746_=_C3548( C1746 C3548 ) C1746_=_C3635( C1746 C3635 ) C1746_=_C3688( C1746 C3688 ) C1746_=_C3744( C1746 C3744 ) C1746_=_C3883( C1746 C3883 ) \nC1746_=_C4005( C1746 C4005 ) C1746_=_C4053( C1746 C4053 ) C1746_=_C4054( C1746 C4054 ) C1746_=_C4055( C1746 C4055 ) C1746_=_C4056( C1746 C4056 ) C1747_=_C1748( C1747 C1748 ) \nC1747_=_C1749( C1747 C1749 ) C1747_=_C1750( C1747 C1750 ) C1747_=_C3622( C1747 C3622 ) C1748_=_C1749( C1748 C1749 ) C1748_=_C1750( C1748 C1750 ) C1748_=_C1855( C1748 C1855 ) \nC1748_=_C3636( C1748 C3636 ) C1748_=_C3967( C1748 C3967 ) C1748_=_C4056( C1748 C4056 ) C1748_=_C4085( C1748 C4085 ) C1748_=_C4086( C1748 C4086 ) C1749_=_C1750( C1749 C1750 ) \nC1749_=_C1856( C1749 C1856 ) C1749_=_C2748( C1749 C2748 ) C1749_=_C3878( C1749 C3878 ) C1749_=_C3934( C1749 C3934 ) C1749_=_C4028( C1749 C4028 ) C1749_=_C4041( C1749 C4041 ) \nC1750_=_C1816( C1750 C1816 ) C1750_=_C1839( C1750 C1839 ) C1750_=_C2339( C1750 C2339 ) C1750_=_C2883( C1750 C2883 ) C1750_=_C3009( C1750 C3009 ) C1750_=_C3158( C1750 C3158 ) \nC1750_=_C3322( C1750 C3322 ) C1750_=_C3366( C1750 C3366 ) C1750_=_C3437( C1750 C3437 ) C1750_=_C3640( C1750 C3640 ) C1750_=_C3860( C1750 C3860 ) C1750_=_C3921( C1750 C3921 ) \nC1750_=_C3982( C1750 C3982 ) C1750_=_C4030( C1750 C4030 ) C1750_=_C4085( C1750 C4085 ) C1750_=_C4090( C1750 C4090 ) C1750_=_C4111( C1750 C4111 ) C1750_=_C4115( C1750 C4115 ) \nC1750_=_C4116( C1750 C4116 ) C1753_=_C1758( C1753 C1758 ) C1753_=_C1761( C1753 C1761 ) C1753_=_C1771( C1753 C1771 ) C1753_=_C1861( C1753 C1861 ) C1753_=_C1918( C1753 C1918 ) \nC1753_=_C2265( C1753 C2265 ) C1753_=_C2266( C1753 C2266 ) C1753_=_C2268( C1753 C2268 ) C1753_=_C2269( C1753 C2269 ) C1753_=_C2272( C1753 C2272 ) C1753_=_C2273( C1753 C2273 ) \nC1753_=_C2275( C1753 C2275 ) C1753_=_C2276( C1753 C2276 ) C1753_=_C2278( C1753 C2278 ) C1753_=_C2280( C1753 C2280 ) C1753_=_C2285( C1753 C2285 ) C1758_=_C1761( C1758 C1761 ) \nC1758_=_C1771(</w:t>
      </w:r>
    </w:p>
    <w:p>
      <w:pPr>
        <w:pStyle w:val="PreformattedText"/>
        <w:bidi w:val="0"/>
        <w:spacing w:before="0" w:after="0"/>
        <w:jc w:val="left"/>
        <w:rPr/>
      </w:pPr>
      <w:r>
        <w:rPr/>
        <w:t xml:space="preserve"> </w:t>
      </w:r>
      <w:r>
        <w:rPr/>
        <w:t>C1758 C1771 ) C1758_=_C1927( C1758 C1927 ) C1758_=_C2006( C1758 C2006 ) C1758_=_C2126( C1758 C2126 ) C1758_=_C2701( C1758 C2701 ) C1758_=_C2801( C1758 C2801 ) \nC1758_=_C2843( C1758 C2843 ) C1758_=_C3458( C1758 C3458 ) C1758_=_C3459( C1758 C3459 ) C1758_=_C3460( C1758 C3460 ) C1758_=_C3461( C1758 C3461 ) C1758_=_C3462( C1758 C3462 ) \nC1758_=_C3463( C1758 C3463 ) C1758_=_C3464( C1758 C3464 ) C1758_=_C3467( C1758 C3467 ) C1761_=_C1771( C1761 C1771 ) C1761_=_C1872( C1761 C1872 ) C1761_=_C2093( C1761 C2093 ) \nC1761_=_C2113( C1761 C2113 ) C1761_=_C2312( C1761 C2312 ) C1761_=_C2704( C1761 C2704 ) C1761_=_C2893( C1761 C2893 ) C1761_=_C3394( C1761 C3394 ) C1761_=_C3471( C1761 C3471 ) \nC1761_=_C3480( C1761 C3480 ) C1761_=_C3514( C1761 C3514 ) C1761_=_C3538( C1761 C3538 ) C1761_=_C3652( C1761 C3652 ) C1761_=_C3663( C1761 C3663 ) C1761_=_C3664( C1761 C3664 ) \nC1761_=_C3665( C1761 C3665 ) C1761_=_C3666( C1761 C3666 ) C1761_=_C3668( C1761 C3668 ) C1771_=_C2137( C1771 C2137 ) C1771_=_C2536( C1771 C2536 ) C1771_=_C3125( C1771 C3125 ) \nC1771_=_C3321( C1771 C3321 ) C1771_=_C3535( C1771 C3535 ) C1771_=_C3550( C1771 C3550 ) C1771_=_C3728( C1771 C3728 ) C1771_=_C3838( C1771 C3838 ) C1771_=_C3974( C1771 C3974 ) \nC1771_=_C3989( C1771 C3989 ) C1771_=_C4004( C1771 C4004 ) C1771_=_C4103( C1771 C4103 ) C1771_=_C4110( C1771 C4110 ) C1777_=_C1823( C1777 C1823 ) C1777_=_C2479( C1777 C2479 ) \nC1777_=_C2559( C1777 C2559 ) C1777_=_C2850( C1777 C2850 ) C1777_=_C2851( C1777 C2851 ) C1777_=_C2852( C1777 C2852 ) C1777_=_C2853( C1777 C2853 ) C1777_=_C2855( C1777 C2855 ) \nC1777_=_C2856( C1777 C2856 ) C1777_=_C2858( C1777 C2858 ) C1777_=_C2861( C1777 C2861 ) C1777_=_C2862( C1777 C2862 ) C1777_=_C2864( C1777 C2864 ) C1777_=_C2867( C1777 C2867 ) \nC1800_=_C1809( C1800 C1809 ) C1800_=_C1811( C1800 C1811 ) C1800_=_C1814( C1800 C1814 ) C1800_=_C1815( C1800 C1815 ) C1800_=_C1816( C1800 C1816 ) C1800_=_C1906( C1800 C1906 ) \nC1800_=_C2380( C1800 C2380 ) C1800_=_C2545( C1800 C2545 ) C1800_=_C2633( C1800 C2633 ) C1800_=_C2681( C1800 C2681 ) C1800_=_C2970( C1800 C2970 ) C1800_=_C2971( C1800 C2971 ) \nC1800_=_C2972( C1800 C2972 ) C1800_=_C2973( C1800 C2973 ) C1800_=_C2974( C1800 C2974 ) C1800_=_C2975( C1800 C2975 ) C1800_=_C2976( C1800 C2976 ) C1800_=_C2979( C1800 C2979 ) \nC1800_=_C2981( C1800 C2981 ) C1800_=_C2984( C1800 C2984 ) C1800_=_C2985( C1800 C2985 ) C1809_=_C1811( C1809 C1811 ) C1809_=_C1814( C1809 C1814 ) C1809_=_C1815( C1809 C1815 ) \nC1809_=_C1816( C1809 C1816 ) C1809_=_C2877( C1809 C2877 ) C1809_=_C3001( C1809 C3001 ) C1809_=_C3148( C1809 C3148 ) C1809_=_C3313( C1809 C3313 ) C1809_=_C3695( C1809 C3695 ) \nC1809_=_C3698( C1809 C3698 ) C1809_=_C3700( C1809 C3700 ) C1809_=_C3702( C1809 C3702 ) C1809_=_C3708( C1809 C3708 ) C1811_=_C1814( C1811 C1814 ) C1811_=_C1815( C1811 C1815 ) \nC1811_=_C1816( C1811 C1816 ) C1811_=_C2453( C1811 C2453 ) C1811_=_C2553( C1811 C2553 ) C1811_=_C2823( C1811 C2823 ) C1811_=_C2995( C1811 C2995 ) C1811_=_C3495( C1811 C3495 ) \nC1811_=_C3732( C1811 C3732 ) C1811_=_C3930( C1811 C3930 ) C1811_=_C3932( C1811 C3932 ) C1811_=_C3933( C1811 C3933 ) C1811_=_C3934( C1811 C3934 ) C1814_=_C1815( C1814 C1815 ) \nC1814_=_C1816( C1814 C1816 ) C1814_=_C2456( C1814 C2456 ) C1814_=_C2556( C1814 C2556 ) C1814_=_C2625( C1814 C2625 ) C1814_=_C2658( C1814 C2658 ) C1814_=_C2826( C1814 C2826 ) \nC1814_=_C3107( C1814 C3107 ) C1814_=_C3294( C1814 C3294 ) C1814_=_C3305( C1814 C3305 ) C1814_=_C3386( C1814 C3386 ) C1814_=_C3498( C1814 C3498 ) C1814_=_C3603( C1814 C3603 ) \nC1814_=_C3734( C1814 C3734 ) C1814_=_C3806( C1814 C3806 ) C1814_=_C3933( C1814 C3933 ) C1814_=_C3943( C1814 C3943 ) C1814_=_C4017( C1814 C4017 ) C1815_=_C1816( C1815 C1816 ) \nC1815_=_C1914( C1815 C1914 ) C1815_=_C2745( C1815 C2745 ) C1815_=_C2847( C1815 C2847 ) C1815_=_C2879( C1815 C2879 ) C1815_=_C3006( C1815 C3006 ) C1815_=_C3156( C1815 C3156 ) \nC1815_=_C3319( C1815 C3319 ) C1815_=_C3351( C1815 C3351 ) C1815_=_C3362( C1815 C3362 ) C1815_=_C3702( C1815 C3702 ) C1815_=_C3948( C1815 C3948 ) C1815_=_C3977( C1815 C3977 ) \nC1815_=_C4028( C1815 C4028 ) C1815_=_C4030( C1815 C4030 ) C1815_=_C4031( C1815 C4031 ) C1816_=_C1839( C1816 C1839 ) C1816_=_C2339( C1816 C2339 ) C1816_=_C2883( C1816 C2883 ) \nC1816_=_C3009( C1816 C3009 ) C1816_=_C3158( C1816 C3158 ) C1816_=_C3322( C1816 C3322 ) C1816_=_C3366( C1816 C3366 ) C1816_=_C3437( C1816 C3437 ) C1816_=_C3640( C1816 C3640 ) \nC1816_=_C3860( C1816 C3860 ) C1816_=_C3921( C1816 C3921 ) C1816_=_C3982( C1816 C3982 ) C1816_=_C4030( C1816 C4030 ) C1816_=_C4085( C1816 C4085 ) C1816_=_C4090( C1816 C4090 ) \nC1816_=_C4111( C1816 C4111 ) C1816_=_C4115( C1816 C4115 ) C1816_=_C4116( C1816 C4116 ) C1821_=_C1822( C1821 C1822 ) C1821_=_C1823( C1821 C1823 ) C1821_=_C1835( C1821 C1835 ) \nC1821_=_C1839( C1821 C1839 ) C1821_=_C2183( C1821 C2183 ) C1821_=_C2205( C1821 C2205 ) C1821_=_C2223( C1821 C2223 ) C1821_=_C2444( C1821 C2444 ) C1821_=_C2477( C1821 C2477 ) \nC1821_=_C2557( C1821 C2557 ) C1821_=_C2593( C1821 C2593 ) C1821_=_C2595( C1821 C2595 ) C1821_=_C2597( C1821 C2597 ) C1821_=_C2598( C1821 C2598 ) C1821_=_C2599( C1821 C2599 ) \nC1821_=_C2600( C1821 C2600 ) C1821_=_C2601( C1821 C2601 ) C1821_=_C2602( C1821 C2602 ) C1821_=_C2604( C1821 C2604 ) C1821_=_C2606( C1821 C2606 ) C1821_=_C2607( C1821 C2607 ) \nC1822_=_C1823( C1822 C1823 ) C1822_=_C1835( C1822 C1835 ) C1822_=_C1839( C1822 C1839 ) C1822_=_C2185( C1822 C2185 ) C1822_=_C2610( C1822 C2610 ) C1822_=_C2735( C1822 C2735 ) \nC1822_=_C2736( C1822 C2736 ) C1822_=_C2737( C1822 C2737 ) C1822_=_C2738( C1822 C2738 ) C1822_=_C2739( C1822 C2739 ) C1822_=_C2740( C1822 C2740 ) C1822_=_C2742( C1822 C2742 ) \nC1822_=_C2743( C1822 C2743 ) C1822_=_C2744( C1822 C2744 ) C1822_=_C2745( C1822 C2745 ) C1822_=_C2747( C1822 C2747 ) C1822_=_C2748( C1822 C2748 ) C1822_=_C2749( C1822 C2749 ) \nC1822_=_C2752( C1822 C2752 ) C1823_=_C1835( C1823 C1835 ) C1823_=_C1839( C1823 C1839 ) C1823_=_C2479( C1823 C2479 ) C1823_=_C2559( C1823 C2559 ) C1823_=_C2850( C1823 C2850 ) \nC1823_=_C2851( C1823 C2851 ) C1823_=_C2852( C1823 C2852 ) C1823_=_C2853( C1823 C2853 ) C1823_=_C2855( C1823 C2855 ) C1823_=_C2856( C1823 C2856 ) C1823_=_C2858( C1823 C2858 ) \nC1823_=_C2861( C1823 C2861 ) C1823_=_C2862( C1823 C2862 ) C1823_=_C2864( C1823 C2864 ) C1823_=_C2867( C1823 C2867 ) C1835_=_C1839( C1835 C1839 ) C1835_=_C3123( C1835 C3123 ) \nC1835_=_C3434( C1835 C3434 ) C1835_=_C3808( C1835 C3808 ) C1835_=_C3857( C1835 C3857 ) C1835_=_C3917( C1835 C3917 ) C1835_=_C4078( C1835 C4078 ) C1835_=_C4080( C1835 C4080 ) \nC1835_=_C4084( C1835 C4084 ) C1839_=_C2339( C1839 C2339 ) C1839_=_C2883( C1839 C2883 ) C1839_=_C3009( C1839 C3009 ) C1839_=_C3158( C1839 C3158 ) C1839_=_C3322( C1839 C3322 ) \nC1839_=_C3366( C1839 C3366 ) C1839_=_C3437( C1839 C3437 ) C1839_=_C3640( C1839 C3640 ) C1839_=_C3860( C1839 C3860 ) C1839_=_C3921( C1839 C3921 ) C1839_=_C3982( C1839 C3982 ) \nC1839_=_C4030( C1839 C4030 ) C1839_=_C4085( C1839 C4085 ) C1839_=_C4090( C1839 C4090 ) C1839_=_C4111( C1839 C4111 ) C1839_=_C4115( C1839 C4115 ) C1839_=_C4116( C1839 C4116 ) \nC1841_=_C1842( C1841 C1842 ) C1841_=_C1843( C1841 C1843 ) C1841_=_C1844( C1841 C1844 ) C1841_=_C1845( C1841 C1845 ) C1841_=_C1846( C1841 C1846 ) C1841_=_C1847( C1841 C1847 ) \nC1841_=_C1850( C1841 C1850 ) C1841_=_C1851( C1841 C1851 ) C1841_=_C1852( C1841 C1852 ) C1841_=_C1853( C1841 C1853 ) C1841_=_C1854( C1841 C1854 ) C1841_=_C1855( C1841 C1855 ) \nC1841_=_C1856( C1841 C1856 ) C1841_=_C2243( C1841 C2243 ) C1841_=_C2245( C1841 C2245 ) C1841_=_C2246( C1841 C2246 ) C1841_=_C2248( C1841 C2248 ) C1841_=_C2252( C1841 C2252 ) \nC1841_=_C2255( C1841 C2255 ) C1841_=_C2257( C1841 C2257 ) C1841_=_C2260( C1841 C2260 ) C1842_=_C1843( C1842 C1843 ) C1842_=_C1844( C1842 C1844 ) C1842_=_C1845( C1842 C1845 ) \nC1842_=_C1846( C1842 C1846 ) C1842_=_C1847( C1842 C1847 ) C1842_=_C1850( C1842 C1850 ) C1842_=_C1851( C1842 C1851 ) C1842_=_C1852( C1842 C1852 ) C1842_=_C1853( C1842 C1853 ) \nC1842_=_C1854( C1842 C1854 ) C1842_=_C1855( C1842 C1855 ) C1842_=_C1856( C1842 C1856 ) C1842_=_C2937( C1842 C2937 ) C1842_=_C2939( C1842 C2939 ) C1842_=_C2940( C1842 C2940 ) \nC1843_=_C1844( C1843 C1844 ) C1843_=_C1845( C1843 C1845 ) C1843_=_C1846( C1843 C1846 ) C1843_=_C1847( C1843 C1847 ) C1843_=_C1850( C1843 C1850 ) C1843_=_C1851( C1843 C1851 ) \nC1843_=_C1852( C1843 C1852 ) C1843_=_C1853( C1843 C1853 ) C1843_=_C1854( C1843 C1854 ) C1843_=_C1855( C1843 C1855 ) C1843_=_C1856( C1843 C1856 ) C1843_=_C3178( C1843 C3178 ) \nC1843_=_C3183( C1843 C3183 ) C1844_=_C1845( C1844 C1845 ) C1844_=_C1846( C1844 C1846 ) C1844_=_C1847( C1844 C1847 ) C1844_=_C1850( C1844 C1850 ) C1844_=_C1851( C1844 C1851 ) \nC1844_=_C1852( C1844 C1852 ) C1844_=_C1853( C1844 C1853 ) C1844_=_C1854( C1844 C1854 ) C1844_=_C1855( C1844 C1855 ) C1844_=_C1856( C1844 C1856 ) C1844_=_C2269( C1844 C2269 ) \nC1844_=_C3538( C1844 C3538 ) C1844_=_C3548( C1844 C3548 ) C1844_=_C3550( C1844 C3550 ) C1845_=_C1846( C1845 C1846 ) C1845_=_C1847( C1845 C1847 ) C1845_=_C1850( C1845 C1850 ) \nC1845_=_C1851( C1845 C1851 ) C1845_=_C1852( C1845 C1852 ) C1845_=_C1853( C1845 C1853 ) C1845_=_C1854( C1845 C1854 ) C1845_=_C1855( C1845 C1855 ) C1845_=_C1856( C1845 C1856 ) \nC1845_=_C2581( C1845 C2581 ) C1845_=_C3030( C1845 C3030 ) C1845_=_C3688( C1845 C3688 ) C1845_=_C3693( C1845 C3693 ) C1846_=_C1847( C1846 C1847 ) C1846_=_C1850( C1846 C1850 ) \nC1846_=_C1851( C1846 C1851 ) C1846_=_C1852( C1846 C1852 ) C1846_=_C1853( C1846 C1853 ) C1846_=_C1854( C1846 C1854 ) C1846_=_C1855( C1846 C1855 ) C1846_=_C1856( C1846 C1856 ) \nC1846_=_C3744( C1846 C3744 ) C1847_=_C1850( C1847 C1850 ) C1847_=_C1851( C1847 C1851 ) C1847_=_C1852( C1847 C1852 ) C1847_=_C1853( C1847 C1853 ) C1847_=_C1854( C1847 C1854 ) \nC1847_=_C1855( C1847 C1855 ) C1847_=_C1856( C1847 C1856 ) C1847_=_C2743( C1847 C2743 ) C1847_=_C3463( C1847 C3463 ) C1847_=_C3914( C1847 C3914 ) C1847_=_C3917( C1847 C3917 ) \nC1847_=_C3921( C1847 C3921 ) C1850_=_C1851( C1850 C1851 ) C1850_=_C1852(</w:t>
      </w:r>
    </w:p>
    <w:p>
      <w:pPr>
        <w:pStyle w:val="PreformattedText"/>
        <w:bidi w:val="0"/>
        <w:spacing w:before="0" w:after="0"/>
        <w:jc w:val="left"/>
        <w:rPr/>
      </w:pPr>
      <w:r>
        <w:rPr/>
        <w:t xml:space="preserve"> </w:t>
      </w:r>
      <w:r>
        <w:rPr/>
        <w:t>C1850 C1852 ) C1850_=_C1853( C1850 C1853 ) C1850_=_C1854( C1850 C1854 ) C1850_=_C1855( C1850 C1855 ) \nC1850_=_C1856( C1850 C1856 ) C1850_=_C3592( C1850 C3592 ) C1850_=_C3932( C1850 C3932 ) C1850_=_C3974( C1850 C3974 ) C1851_=_C1852( C1851 C1852 ) C1851_=_C1853( C1851 C1853 ) \nC1851_=_C1854( C1851 C1854 ) C1851_=_C1855( C1851 C1855 ) C1851_=_C1856( C1851 C1856 ) C1851_=_C4005( C1851 C4005 ) C1852_=_C1853( C1852 C1853 ) C1852_=_C1854( C1852 C1854 ) \nC1852_=_C1855( C1852 C1855 ) C1852_=_C1856( C1852 C1856 ) C1852_=_C2076( C1852 C2076 ) C1852_=_C2260( C1852 C2260 ) C1852_=_C2301( C1852 C2301 ) C1852_=_C2337( C1852 C2337 ) \nC1852_=_C3170( C1852 C3170 ) C1852_=_C3363( C1852 C3363 ) C1852_=_C3548( C1852 C3548 ) C1852_=_C3635( C1852 C3635 ) C1852_=_C3688( C1852 C3688 ) C1852_=_C3744( C1852 C3744 ) \nC1852_=_C3883( C1852 C3883 ) C1852_=_C4005( C1852 C4005 ) C1852_=_C4053( C1852 C4053 ) C1852_=_C4054( C1852 C4054 ) C1852_=_C4055( C1852 C4055 ) C1852_=_C4056( C1852 C4056 ) \nC1853_=_C1854( C1853 C1854 ) C1853_=_C1855( C1853 C1855 ) C1853_=_C1856( C1853 C1856 ) C1853_=_C2392( C1853 C2392 ) C1853_=_C2606( C1853 C2606 ) C1853_=_C2862( C1853 C2862 ) \nC1853_=_C2981( C1853 C2981 ) C1853_=_C4053( C1853 C4053 ) C1854_=_C1855( C1854 C1855 ) C1854_=_C1856( C1854 C1856 ) C1854_=_C3966( C1854 C3966 ) C1855_=_C1856( C1855 C1856 ) \nC1855_=_C3636( C1855 C3636 ) C1855_=_C3967( C1855 C3967 ) C1855_=_C4056( C1855 C4056 ) C1855_=_C4085( C1855 C4085 ) C1855_=_C4086( C1855 C4086 ) C1856_=_C2748( C1856 C2748 ) \nC1856_=_C3878( C1856 C3878 ) C1856_=_C3934( C1856 C3934 ) C1856_=_C4028( C1856 C4028 ) C1856_=_C4041( C1856 C4041 ) C1857_=_C1861( C1857 C1861 ) C1857_=_C1862( C1857 C1862 ) \nC1857_=_C1863( C1857 C1863 ) C1857_=_C1866( C1857 C1866 ) C1857_=_C1868( C1857 C1868 ) C1857_=_C1872( C1857 C1872 ) C1857_=_C1882( C1857 C1882 ) C1857_=_C1884( C1857 C1884 ) \nC1857_=_C1885( C1857 C1885 ) C1857_=_C1886( C1857 C1886 ) C1857_=_C1888( C1857 C1888 ) C1857_=_C1892( C1857 C1892 ) C1857_=_C1893( C1857 C1893 ) C1857_=_C1894( C1857 C1894 ) \nC1857_=_C1896( C1857 C1896 ) C1861_=_C1862( C1861 C1862 ) C1861_=_C1863( C1861 C1863 ) C1861_=_C1866( C1861 C1866 ) C1861_=_C1868( C1861 C1868 ) C1861_=_C1872( C1861 C1872 ) \nC1861_=_C1918( C1861 C1918 ) C1861_=_C2265( C1861 C2265 ) C1861_=_C2266( C1861 C2266 ) C1861_=_C2268( C1861 C2268 ) C1861_=_C2269( C1861 C2269 ) C1861_=_C2272( C1861 C2272 ) \nC1861_=_C2273( C1861 C2273 ) C1861_=_C2275( C1861 C2275 ) C1861_=_C2276( C1861 C2276 ) C1861_=_C2278( C1861 C2278 ) C1861_=_C2280( C1861 C2280 ) C1861_=_C2285( C1861 C2285 ) \nC1862_=_C1863( C1862 C1863 ) C1862_=_C1866( C1862 C1866 ) C1862_=_C1868( C1862 C1868 ) C1862_=_C1872( C1862 C1872 ) C1862_=_C1964( C1862 C1964 ) C1862_=_C2081( C1862 C2081 ) \nC1862_=_C2243( C1862 C2243 ) C1862_=_C2305( C1862 C2305 ) C1862_=_C2306( C1862 C2306 ) C1862_=_C2307( C1862 C2307 ) C1862_=_C2308( C1862 C2308 ) C1862_=_C2310( C1862 C2310 ) \nC1862_=_C2312( C1862 C2312 ) C1862_=_C2313( C1862 C2313 ) C1862_=_C2315( C1862 C2315 ) C1862_=_C2316( C1862 C2316 ) C1862_=_C2317( C1862 C2317 ) C1862_=_C2319( C1862 C2319 ) \nC1862_=_C2321( C1862 C2321 ) C1862_=_C2322( C1862 C2322 ) C1862_=_C2323( C1862 C2323 ) C1862_=_C2324( C1862 C2324 ) C1862_=_C2325( C1862 C2325 ) C1863_=_C1866( C1863 C1866 ) \nC1863_=_C1868( C1863 C1868 ) C1863_=_C1872( C1863 C1872 ) C1863_=_C1884( C1863 C1884 ) C1863_=_C1919( C1863 C1919 ) C1863_=_C2120( C1863 C2120 ) C1863_=_C2180( C1863 C2180 ) \nC1863_=_C2265( C1863 C2265 ) C1863_=_C2340( C1863 C2340 ) C1863_=_C2342( C1863 C2342 ) C1863_=_C2343( C1863 C2343 ) C1863_=_C2344( C1863 C2344 ) C1863_=_C2347( C1863 C2347 ) \nC1863_=_C2348( C1863 C2348 ) C1863_=_C2349( C1863 C2349 ) C1863_=_C2350( C1863 C2350 ) C1863_=_C2351( C1863 C2351 ) C1863_=_C2352( C1863 C2352 ) C1863_=_C2354( C1863 C2354 ) \nC1863_=_C2355( C1863 C2355 ) C1866_=_C1868( C1866 C1868 ) C1866_=_C1872( C1866 C1872 ) C1866_=_C1967( C1866 C1967 ) C1866_=_C2140( C1866 C2140 ) C1866_=_C2246( C1866 C2246 ) \nC1866_=_C2560( C1866 C2560 ) C1866_=_C2828( C1866 C2828 ) C1866_=_C2903( C1866 C2903 ) C1866_=_C2905( C1866 C2905 ) C1866_=_C2907( C1866 C2907 ) C1866_=_C2908( C1866 C2908 ) \nC1866_=_C2909( C1866 C2909 ) C1866_=_C2911( C1866 C2911 ) C1866_=_C2913( C1866 C2913 ) C1866_=_C2914( C1866 C2914 ) C1866_=_C2915( C1866 C2915 ) C1866_=_C2916( C1866 C2916 ) \nC1866_=_C2917( C1866 C2917 ) C1868_=_C1872( C1868 C1872 ) C1868_=_C2109( C1868 C2109 ) C1868_=_C2491( C1868 C2491 ) C1868_=_C3325( C1868 C3325 ) C1868_=_C3367( C1868 C3367 ) \nC1868_=_C3368( C1868 C3368 ) C1868_=_C3369( C1868 C3369 ) C1868_=_C3370( C1868 C3370 ) C1868_=_C3374( C1868 C3374 ) C1868_=_C3375( C1868 C3375 ) C1868_=_C3376( C1868 C3376 ) \nC1868_=_C3377( C1868 C3377 ) C1868_=_C3378( C1868 C3378 ) C1868_=_C3380( C1868 C3380 ) C1872_=_C2093( C1872 C2093 ) C1872_=_C2113( C1872 C2113 ) C1872_=_C2312( C1872 C2312 ) \nC1872_=_C2704( C1872 C2704 ) C1872_=_C2893( C1872 C2893 ) C1872_=_C3394( C1872 C3394 ) C1872_=_C3471( C1872 C3471 ) C1872_=_C3480( C1872 C3480 ) C1872_=_C3514( C1872 C3514 ) \nC1872_=_C3538( C1872 C3538 ) C1872_=_C3652( C1872 C3652 ) C1872_=_C3663( C1872 C3663 ) C1872_=_C3664( C1872 C3664 ) C1872_=_C3665( C1872 C3665 ) C1872_=_C3666( C1872 C3666 ) \nC1872_=_C3668( C1872 C3668 ) C1882_=_C1884( C1882 C1884 ) C1882_=_C1885( C1882 C1885 ) C1882_=_C1886( C1882 C1886 ) C1882_=_C1888( C1882 C1888 ) C1882_=_C1892( C1882 C1892 ) \nC1882_=_C1893( C1882 C1893 ) C1882_=_C1894( C1882 C1894 ) C1882_=_C1896( C1882 C1896 ) C1882_=_C1918( C1882 C1918 ) C1882_=_C1919( C1882 C1919 ) C1882_=_C1927( C1882 C1927 ) \nC1884_=_C1885( C1884 C1885 ) C1884_=_C1886( C1884 C1886 ) C1884_=_C1888( C1884 C1888 ) C1884_=_C1892( C1884 C1892 ) C1884_=_C1893( C1884 C1893 ) C1884_=_C1894( C1884 C1894 ) \nC1884_=_C1896( C1884 C1896 ) C1884_=_C1919( C1884 C1919 ) C1884_=_C2120( C1884 C2120 ) C1884_=_C2180( C1884 C2180 ) C1884_=_C2265( C1884 C2265 ) C1884_=_C2340( C1884 C2340 ) \nC1884_=_C2342( C1884 C2342 ) C1884_=_C2343( C1884 C2343 ) C1884_=_C2344( C1884 C2344 ) C1884_=_C2347( C1884 C2347 ) C1884_=_C2348( C1884 C2348 ) C1884_=_C2349( C1884 C2349 ) \nC1884_=_C2350( C1884 C2350 ) C1884_=_C2351( C1884 C2351 ) C1884_=_C2352( C1884 C2352 ) C1884_=_C2354( C1884 C2354 ) C1884_=_C2355( C1884 C2355 ) C1885_=_C1886( C1885 C1886 ) \nC1885_=_C1888( C1885 C1888 ) C1885_=_C1892( C1885 C1892 ) C1885_=_C1893( C1885 C1893 ) C1885_=_C1894( C1885 C1894 ) C1885_=_C1896( C1885 C1896 ) C1885_=_C2266( C1885 C2266 ) \nC1885_=_C2340( C1885 C2340 ) C1885_=_C2419( C1885 C2419 ) C1886_=_C1888( C1886 C1888 ) C1886_=_C1892( C1886 C1892 ) C1886_=_C1893( C1886 C1893 ) C1886_=_C1894( C1886 C1894 ) \nC1886_=_C1896( C1886 C1896 ) C1886_=_C2477( C1886 C2477 ) C1886_=_C2479( C1886 C2479 ) C1886_=_C2482( C1886 C2482 ) C1888_=_C1892( C1888 C1892 ) C1888_=_C1893( C1888 C1893 ) \nC1888_=_C1894( C1888 C1894 ) C1888_=_C1896( C1888 C1896 ) C1888_=_C2268( C1888 C2268 ) C1888_=_C2342( C1888 C2342 ) C1892_=_C1893( C1892 C1893 ) C1892_=_C1894( C1892 C1894 ) \nC1892_=_C1896( C1892 C1896 ) C1892_=_C2276( C1892 C2276 ) C1892_=_C2351( C1892 C2351 ) C1892_=_C3892( C1892 C3892 ) C1893_=_C1894( C1893 C1894 ) C1893_=_C1896( C1893 C1896 ) \nC1893_=_C2030( C1893 C2030 ) C1893_=_C3036( C1893 C3036 ) C1893_=_C3374( C1893 C3374 ) C1893_=_C3698( C1893 C3698 ) C1893_=_C3874( C1893 C3874 ) C1893_=_C3903( C1893 C3903 ) \nC1894_=_C1896( C1894 C1896 ) C1894_=_C2036( C1894 C2036 ) C1894_=_C2280( C1894 C2280 ) C1894_=_C2352( C1894 C2352 ) C1894_=_C3790( C1894 C3790 ) C1894_=_C4068( C1894 C4068 ) \nC1896_=_C2285( C1896 C2285 ) C1896_=_C2355( C1896 C2355 ) C1896_=_C3467( C1896 C3467 ) C1896_=_C3600( C1896 C3600 ) C1896_=_C4110( C1896 C4110 ) C1899_=_C1902( C1899 C1902 ) \nC1899_=_C1906( C1899 C1906 ) C1899_=_C1911( C1899 C1911 ) C1899_=_C1914( C1899 C1914 ) C1899_=_C1915( C1899 C1915 ) C1899_=_C1916( C1899 C1916 ) C1899_=_C2042( C1899 C2042 ) \nC1899_=_C2460( C1899 C2460 ) C1899_=_C2488( C1899 C2488 ) C1899_=_C2489( C1899 C2489 ) C1899_=_C2490( C1899 C2490 ) C1899_=_C2491( C1899 C2491 ) C1899_=_C2495( C1899 C2495 ) \nC1899_=_C2497( C1899 C2497 ) C1899_=_C2499( C1899 C2499 ) C1899_=_C2500( C1899 C2500 ) C1899_=_C2501( C1899 C2501 ) C1899_=_C2503( C1899 C2503 ) C1902_=_C1906( C1902 C1906 ) \nC1902_=_C1911( C1902 C1911 ) C1902_=_C1914( C1902 C1914 ) C1902_=_C1915( C1902 C1915 ) C1902_=_C1916( C1902 C1916 ) C1902_=_C2609( C1902 C2609 ) C1902_=_C2646( C1902 C2646 ) \nC1902_=_C2647( C1902 C2647 ) C1902_=_C2648( C1902 C2648 ) C1902_=_C2649( C1902 C2649 ) C1902_=_C2650( C1902 C2650 ) C1902_=_C2651( C1902 C2651 ) C1902_=_C2652( C1902 C2652 ) \nC1902_=_C2654( C1902 C2654 ) C1902_=_C2655( C1902 C2655 ) C1902_=_C2656( C1902 C2656 ) C1902_=_C2657( C1902 C2657 ) C1902_=_C2658( C1902 C2658 ) C1902_=_C2660( C1902 C2660 ) \nC1902_=_C2662( C1902 C2662 ) C1902_=_C2663( C1902 C2663 ) C1902_=_C2665( C1902 C2665 ) C1906_=_C1911( C1906 C1911 ) C1906_=_C1914( C1906 C1914 ) C1906_=_C1915( C1906 C1915 ) \nC1906_=_C1916( C1906 C1916 ) C1906_=_C2380( C1906 C2380 ) C1906_=_C2545( C1906 C2545 ) C1906_=_C2633( C1906 C2633 ) C1906_=_C2681( C1906 C2681 ) C1906_=_C2970( C1906 C2970 ) \nC1906_=_C2971( C1906 C2971 ) C1906_=_C2972( C1906 C2972 ) C1906_=_C2973( C1906 C2973 ) C1906_=_C2974( C1906 C2974 ) C1906_=_C2975( C1906 C2975 ) C1906_=_C2976( C1906 C2976 ) \nC1906_=_C2979( C1906 C2979 ) C1906_=_C2981( C1906 C2981 ) C1906_=_C2984( C1906 C2984 ) C1906_=_C2985( C1906 C2985 ) C1911_=_C1914( C1911 C1914 ) C1911_=_C1915( C1911 C1915 ) \nC1911_=_C1916( C1911 C1916 ) C1911_=_C2090( C1911 C2090 ) C1911_=_C2403( C1911 C2403 ) C1911_=_C2482( C1911 C2482 ) C1911_=_C2702( C1911 C2702 ) C1911_=_C2760( C1911 C2760 ) \nC1911_=_C2844( C1911 C2844 ) C1911_=_C2888( C1911 C2888 ) C1911_=_C3178( C1911 C3178 ) C1911_=_C3392( C1911 C3392 ) C1911_=_C3480( C1911 C3480 ) C1911_=_C3481( C1911 C3481 ) \nC1911_=_C3482( C1911 C3482 ) C1911_=_C3484( C1911 C3484 ) C1911_=_C3487( C1911 C3487 ) C1914_=_C1915( C1914 C1915 ) C1914_=_C1916(</w:t>
      </w:r>
    </w:p>
    <w:p>
      <w:pPr>
        <w:pStyle w:val="PreformattedText"/>
        <w:bidi w:val="0"/>
        <w:spacing w:before="0" w:after="0"/>
        <w:jc w:val="left"/>
        <w:rPr/>
      </w:pPr>
      <w:r>
        <w:rPr/>
        <w:t xml:space="preserve"> </w:t>
      </w:r>
      <w:r>
        <w:rPr/>
        <w:t>C1914 C1916 ) C1914_=_C2745( C1914 C2745 ) \nC1914_=_C2847( C1914 C2847 ) C1914_=_C2879( C1914 C2879 ) C1914_=_C3006( C1914 C3006 ) C1914_=_C3156( C1914 C3156 ) C1914_=_C3319( C1914 C3319 ) C1914_=_C3351( C1914 C3351 ) \nC1914_=_C3362( C1914 C3362 ) C1914_=_C3702( C1914 C3702 ) C1914_=_C3948( C1914 C3948 ) C1914_=_C3977( C1914 C3977 ) C1914_=_C4028( C1914 C4028 ) C1914_=_C4030( C1914 C4030 ) \nC1914_=_C4031( C1914 C4031 ) C1915_=_C1916( C1915 C1916 ) C1915_=_C1979( C1915 C1979 ) C1915_=_C2015( C1915 C2015 ) C1915_=_C2077( C1915 C2077 ) C1915_=_C2732( C1915 C2732 ) \nC1915_=_C2848( C1915 C2848 ) C1915_=_C3027( C1915 C3027 ) C1915_=_C3269( C1915 C3269 ) C1915_=_C3296( C1915 C3296 ) C1915_=_C3389( C1915 C3389 ) C1915_=_C3478( C1915 C3478 ) \nC1915_=_C3661( C1915 C3661 ) C1915_=_C3674( C1915 C3674 ) C1915_=_C4012( C1915 C4012 ) C1915_=_C4048( C1915 C4048 ) C1916_=_C2018( C1916 C2018 ) C1916_=_C2199( C1916 C2199 ) \nC1916_=_C2849( C1916 C2849 ) C1916_=_C3074( C1916 C3074 ) C1916_=_C3227( C1916 C3227 ) C1916_=_C3662( C1916 C3662 ) C1916_=_C3677( C1916 C3677 ) C1916_=_C3714( C1916 C3714 ) \nC1916_=_C3851( C1916 C3851 ) C1916_=_C4108( C1916 C4108 ) C1918_=_C1919( C1918 C1919 ) C1918_=_C1927( C1918 C1927 ) C1918_=_C2265( C1918 C2265 ) C1918_=_C2266( C1918 C2266 ) \nC1918_=_C2268( C1918 C2268 ) C1918_=_C2269( C1918 C2269 ) C1918_=_C2272( C1918 C2272 ) C1918_=_C2273( C1918 C2273 ) C1918_=_C2275( C1918 C2275 ) C1918_=_C2276( C1918 C2276 ) \nC1918_=_C2278( C1918 C2278 ) C1918_=_C2280( C1918 C2280 ) C1918_=_C2285( C1918 C2285 ) C1919_=_C1927( C1919 C1927 ) C1919_=_C2120( C1919 C2120 ) C1919_=_C2180( C1919 C2180 ) \nC1919_=_C2265( C1919 C2265 ) C1919_=_C2340( C1919 C2340 ) C1919_=_C2342( C1919 C2342 ) C1919_=_C2343( C1919 C2343 ) C1919_=_C2344( C1919 C2344 ) C1919_=_C2347( C1919 C2347 ) \nC1919_=_C2348( C1919 C2348 ) C1919_=_C2349( C1919 C2349 ) C1919_=_C2350( C1919 C2350 ) C1919_=_C2351( C1919 C2351 ) C1919_=_C2352( C1919 C2352 ) C1919_=_C2354( C1919 C2354 ) \nC1919_=_C2355( C1919 C2355 ) C1927_=_C2006( C1927 C2006 ) C1927_=_C2126( C1927 C2126 ) C1927_=_C2701( C1927 C2701 ) C1927_=_C2801( C1927 C2801 ) C1927_=_C2843( C1927 C2843 ) \nC1927_=_C3458( C1927 C3458 ) C1927_=_C3459( C1927 C3459 ) C1927_=_C3460( C1927 C3460 ) C1927_=_C3461( C1927 C3461 ) C1927_=_C3462( C1927 C3462 ) C1927_=_C3463( C1927 C3463 ) \nC1927_=_C3464( C1927 C3464 ) C1927_=_C3467( C1927 C3467 ) C1939_=_C2019( C1939 C2019 ) C1939_=_C2020( C1939 C2020 ) C1939_=_C2021( C1939 C2021 ) C1939_=_C2024( C1939 C2024 ) \nC1939_=_C2025( C1939 C2025 ) C1939_=_C2026( C1939 C2026 ) C1939_=_C2029( C1939 C2029 ) C1939_=_C2030( C1939 C2030 ) C1939_=_C2031( C1939 C2031 ) C1939_=_C2032( C1939 C2032 ) \nC1939_=_C2033( C1939 C2033 ) C1939_=_C2034( C1939 C2034 ) C1939_=_C2036( C1939 C2036 ) C1964_=_C1967( C1964 C1967 ) C1964_=_C1979( C1964 C1979 ) C1964_=_C2081( C1964 C2081 ) \nC1964_=_C2243( C1964 C2243 ) C1964_=_C2305( C1964 C2305 ) C1964_=_C2306( C1964 C2306 ) C1964_=_C2307( C1964 C2307 ) C1964_=_C2308( C1964 C2308 ) C1964_=_C2310( C1964 C2310 ) \nC1964_=_C2312( C1964 C2312 ) C1964_=_C2313( C1964 C2313 ) C1964_=_C2315( C1964 C2315 ) C1964_=_C2316( C1964 C2316 ) C1964_=_C2317( C1964 C2317 ) C1964_=_C2319( C1964 C2319 ) \nC1964_=_C2321( C1964 C2321 ) C1964_=_C2322( C1964 C2322 ) C1964_=_C2323( C1964 C2323 ) C1964_=_C2324( C1964 C2324 ) C1964_=_C2325( C1964 C2325 ) C1967_=_C1979( C1967 C1979 ) \nC1967_=_C2140( C1967 C2140 ) C1967_=_C2246( C1967 C2246 ) C1967_=_C2560( C1967 C2560 ) C1967_=_C2828( C1967 C2828 ) C1967_=_C2903( C1967 C2903 ) C1967_=_C2905( C1967 C2905 ) \nC1967_=_C2907( C1967 C2907 ) C1967_=_C2908( C1967 C2908 ) C1967_=_C2909( C1967 C2909 ) C1967_=_C2911( C1967 C2911 ) C1967_=_C2913( C1967 C2913 ) C1967_=_C2914( C1967 C2914 ) \nC1967_=_C2915( C1967 C2915 ) C1967_=_C2916( C1967 C2916 ) C1967_=_C2917( C1967 C2917 ) C1979_=_C2015( C1979 C2015 ) C1979_=_C2077( C1979 C2077 ) C1979_=_C2732( C1979 C2732 ) \nC1979_=_C2848( C1979 C2848 ) C1979_=_C3027( C1979 C3027 ) C1979_=_C3269( C1979 C3269 ) C1979_=_C3296( C1979 C3296 ) C1979_=_C3389( C1979 C3389 ) C1979_=_C3478( C1979 C3478 ) \nC1979_=_C3661( C1979 C3661 ) C1979_=_C3674( C1979 C3674 ) C1979_=_C4012( C1979 C4012 ) C1979_=_C4048( C1979 C4048 ) C1995_=_C1999( C1995 C1999 ) C1995_=_C2001( C1995 C2001 ) \nC1995_=_C2054( C1995 C2054 ) C1995_=_C2218( C1995 C2218 ) C1995_=_C2236( C1995 C2236 ) C1995_=_C2452( C1995 C2452 ) C1995_=_C2896( C1995 C2896 ) C1995_=_C3253( C1995 C3253 ) \nC1995_=_C3407( C1995 C3407 ) C1995_=_C3494( C1995 C3494 ) C1995_=_C3516( C1995 C3516 ) C1995_=_C3620( C1995 C3620 ) C1995_=_C3654( C1995 C3654 ) C1995_=_C3804( C1995 C3804 ) \nC1995_=_C3909( C1995 C3909 ) C1995_=_C3924( C1995 C3924 ) C1995_=_C3927( C1995 C3927 ) C1999_=_C2001( C1999 C2001 ) C1999_=_C2057( C1999 C2057 ) C1999_=_C2098( C1999 C2098 ) \nC1999_=_C2176( C1999 C2176 ) C1999_=_C2375( C1999 C2375 ) C1999_=_C3072( C1999 C3072 ) C1999_=_C3121( C1999 C3121 ) C1999_=_C3334( C1999 C3334 ) C1999_=_C3409( C1999 C3409 ) \nC1999_=_C3531( C1999 C3531 ) C1999_=_C3627( C1999 C3627 ) C1999_=_C3763( C1999 C3763 ) C1999_=_C3819( C1999 C3819 ) C1999_=_C3856( C1999 C3856 ) C1999_=_C3949( C1999 C3949 ) \nC2001_=_C2797( C2001 C2797 ) C2001_=_C3204( C2001 C3204 ) C2001_=_C3242( C2001 C3242 ) C2001_=_C3286( C2001 C3286 ) C2001_=_C3512( C2001 C3512 ) C2001_=_C3563( C2001 C3563 ) \nC2001_=_C3813( C2001 C3813 ) C2001_=_C3829( C2001 C3829 ) C2001_=_C3940( C2001 C3940 ) C2001_=_C3960( C2001 C3960 ) C2001_=_C4001( C2001 C4001 ) C2001_=_C4047( C2001 C4047 ) \nC2001_=_C4086( C2001 C4086 ) C2001_=_C4087( C2001 C4087 ) C2006_=_C2014( C2006 C2014 ) C2006_=_C2015( C2006 C2015 ) C2006_=_C2018( C2006 C2018 ) C2006_=_C2126( C2006 C2126 ) \nC2006_=_C2701( C2006 C2701 ) C2006_=_C2801( C2006 C2801 ) C2006_=_C2843( C2006 C2843 ) C2006_=_C3458( C2006 C3458 ) C2006_=_C3459( C2006 C3459 ) C2006_=_C3460( C2006 C3460 ) \nC2006_=_C3461( C2006 C3461 ) C2006_=_C3462( C2006 C3462 ) C2006_=_C3463( C2006 C3463 ) C2006_=_C3464( C2006 C3464 ) C2006_=_C3467( C2006 C3467 ) C2014_=_C2015( C2014 C2015 ) \nC2014_=_C2018( C2014 C2018 ) C2014_=_C2099( C2014 C2099 ) C2014_=_C2321( C2014 C2321 ) C2014_=_C2694( C2014 C2694 ) C2014_=_C2709( C2014 C2709 ) C2014_=_C2900( C2014 C2900 ) \nC2014_=_C2940( C2014 C2940 ) C2014_=_C3398( C2014 C3398 ) C2014_=_C3442( C2014 C3442 ) C2014_=_C3484( C2014 C3484 ) C2014_=_C3892( C2014 C3892 ) C2014_=_C3950( C2014 C3950 ) \nC2014_=_C4039( C2014 C4039 ) C2014_=_C4040( C2014 C4040 ) C2014_=_C4041( C2014 C4041 ) C2015_=_C2018( C2015 C2018 ) C2015_=_C2077( C2015 C2077 ) C2015_=_C2732( C2015 C2732 ) \nC2015_=_C2848( C2015 C2848 ) C2015_=_C3027( C2015 C3027 ) C2015_=_C3269( C2015 C3269 ) C2015_=_C3296( C2015 C3296 ) C2015_=_C3389( C2015 C3389 ) C2015_=_C3478( C2015 C3478 ) \nC2015_=_C3661( C2015 C3661 ) C2015_=_C3674( C2015 C3674 ) C2015_=_C4012( C2015 C4012 ) C2015_=_C4048( C2015 C4048 ) C2018_=_C2199( C2018 C2199 ) C2018_=_C2849( C2018 C2849 ) \nC2018_=_C3074( C2018 C3074 ) C2018_=_C3227( C2018 C3227 ) C2018_=_C3662( C2018 C3662 ) C2018_=_C3677( C2018 C3677 ) C2018_=_C3714( C2018 C3714 ) C2018_=_C3851( C2018 C3851 ) \nC2018_=_C4108( C2018 C4108 ) C2019_=_C2020( C2019 C2020 ) C2019_=_C2021( C2019 C2021 ) C2019_=_C2024( C2019 C2024 ) C2019_=_C2025( C2019 C2025 ) C2019_=_C2026( C2019 C2026 ) \nC2019_=_C2029( C2019 C2029 ) C2019_=_C2030( C2019 C2030 ) C2019_=_C2031( C2019 C2031 ) C2019_=_C2032( C2019 C2032 ) C2019_=_C2033( C2019 C2033 ) C2019_=_C2034( C2019 C2034 ) \nC2019_=_C2036( C2019 C2036 ) C2019_=_C2205( C2019 C2205 ) C2019_=_C2214( C2019 C2214 ) C2019_=_C2218( C2019 C2218 ) C2020_=_C2021( C2020 C2021 ) C2020_=_C2024( C2020 C2024 ) \nC2020_=_C2025( C2020 C2025 ) C2020_=_C2026( C2020 C2026 ) C2020_=_C2029( C2020 C2029 ) C2020_=_C2030( C2020 C2030 ) C2020_=_C2031( C2020 C2031 ) C2020_=_C2032( C2020 C2032 ) \nC2020_=_C2033( C2020 C2033 ) C2020_=_C2034( C2020 C2034 ) C2020_=_C2036( C2020 C2036 ) C2020_=_C2633( C2020 C2633 ) C2020_=_C2640( C2020 C2640 ) C2021_=_C2024( C2021 C2024 ) \nC2021_=_C2025( C2021 C2025 ) C2021_=_C2026( C2021 C2026 ) C2021_=_C2029( C2021 C2029 ) C2021_=_C2030( C2021 C2030 ) C2021_=_C2031( C2021 C2031 ) C2021_=_C2032( C2021 C2032 ) \nC2021_=_C2033( C2021 C2033 ) C2021_=_C2034( C2021 C2034 ) C2021_=_C2036( C2021 C2036 ) C2021_=_C2823( C2021 C2823 ) C2021_=_C2826( C2021 C2826 ) C2024_=_C2025( C2024 C2025 ) \nC2024_=_C2026( C2024 C2026 ) C2024_=_C2029( C2024 C2029 ) C2024_=_C2030( C2024 C2030 ) C2024_=_C2031( C2024 C2031 ) C2024_=_C2032( C2024 C2032 ) C2024_=_C2033( C2024 C2033 ) \nC2024_=_C2034( C2024 C2034 ) C2024_=_C2036( C2024 C2036 ) C2024_=_C2970( C2024 C2970 ) C2024_=_C3028( C2024 C3028 ) C2024_=_C3116( C2024 C3116 ) C2024_=_C3117( C2024 C3117 ) \nC2024_=_C3121( C2024 C3121 ) C2024_=_C3123( C2024 C3123 ) C2024_=_C3124( C2024 C3124 ) C2024_=_C3125( C2024 C3125 ) C2024_=_C3126( C2024 C3126 ) C2025_=_C2026( C2025 C2026 ) \nC2025_=_C2029( C2025 C2029 ) C2025_=_C2030( C2025 C2030 ) C2025_=_C2031( C2025 C2031 ) C2025_=_C2032( C2025 C2032 ) C2025_=_C2033( C2025 C2033 ) C2025_=_C2034( C2025 C2034 ) \nC2025_=_C2036( C2025 C2036 ) C2025_=_C2651( C2025 C2651 ) C2025_=_C3305( C2025 C3305 ) C2026_=_C2029( C2026 C2029 ) C2026_=_C2030( C2026 C2030 ) C2026_=_C2031( C2026 C2031 ) \nC2026_=_C2032( C2026 C2032 ) C2026_=_C2033( C2026 C2033 ) C2026_=_C2034( C2026 C2034 ) C2026_=_C2036( C2026 C2036 ) C2026_=_C2602( C2026 C2602 ) C2026_=_C2855( C2026 C2855 ) \nC2026_=_C3749( C2026 C3749 ) C2029_=_C2030( C2029 C2030 ) C2029_=_C2031( C2029 C2031 ) C2029_=_C2032( C2029 C2032 ) C2029_=_C2033( C2029 C2033 ) C2029_=_C2034( C2029 C2034 ) \nC2029_=_C2036( C2029 C2036 ) C2029_=_C3591( C2029 C3591 ) C2029_=_C3839( C2029 C3839 ) C2029_=_C3883( C2029 C3883 ) C2030_=_C2031( C2030 C2031 ) C2030_=_C2032( C2030 C2032 ) \nC2030_=_C2033( C2030 C2033 ) C2030_=_C2034( C2030 C2034 ) C2030_=_C2036( C2030 C2036 ) C2030_=_C3036( C2030 C3036 ) C2030_=_C3374( C2030 C3374 ) C2030_=_C3698( C2030 C3698 ) \nC2030_=_C3874(</w:t>
      </w:r>
    </w:p>
    <w:p>
      <w:pPr>
        <w:pStyle w:val="PreformattedText"/>
        <w:bidi w:val="0"/>
        <w:spacing w:before="0" w:after="0"/>
        <w:jc w:val="left"/>
        <w:rPr/>
      </w:pPr>
      <w:r>
        <w:rPr/>
        <w:t xml:space="preserve"> </w:t>
      </w:r>
      <w:r>
        <w:rPr/>
        <w:t>C2030 C3874 ) C2030_=_C3903( C2030 C3903 ) C2031_=_C2032( C2031 C2032 ) C2031_=_C2033( C2031 C2033 ) C2031_=_C2034( C2031 C2034 ) C2031_=_C2036( C2031 C2036 ) \nC2031_=_C2587( C2031 C2587 ) C2031_=_C3037( C2031 C3037 ) C2032_=_C2033( C2032 C2033 ) C2032_=_C2034( C2032 C2034 ) C2032_=_C2036( C2032 C2036 ) C2032_=_C3784( C2032 C3784 ) \nC2032_=_C3924( C2032 C3924 ) C2033_=_C2034( C2033 C2034 ) C2033_=_C2036( C2033 C2036 ) C2033_=_C3785( C2033 C3785 ) C2034_=_C2036( C2034 C2036 ) C2034_=_C2391( C2034 C2391 ) \nC2034_=_C2497( C2034 C2497 ) C2034_=_C3786( C2034 C3786 ) C2034_=_C3799( C2034 C3799 ) C2034_=_C3840( C2034 C3840 ) C2036_=_C2280( C2036 C2280 ) C2036_=_C2352( C2036 C2352 ) \nC2036_=_C3790( C2036 C3790 ) C2036_=_C4068( C2036 C4068 ) C2040_=_C2042( C2040 C2042 ) C2040_=_C2051( C2040 C2051 ) C2040_=_C2052( C2040 C2052 ) C2040_=_C2054( C2040 C2054 ) \nC2040_=_C2057( C2040 C2057 ) C2040_=_C2377( C2040 C2377 ) C2040_=_C2379( C2040 C2379 ) C2040_=_C2380( C2040 C2380 ) C2040_=_C2381( C2040 C2381 ) C2040_=_C2382( C2040 C2382 ) \nC2040_=_C2383( C2040 C2383 ) C2040_=_C2387( C2040 C2387 ) C2040_=_C2389( C2040 C2389 ) C2040_=_C2391( C2040 C2391 ) C2040_=_C2392( C2040 C2392 ) C2040_=_C2393( C2040 C2393 ) \nC2040_=_C2394( C2040 C2394 ) C2042_=_C2051( C2042 C2051 ) C2042_=_C2052( C2042 C2052 ) C2042_=_C2054( C2042 C2054 ) C2042_=_C2057( C2042 C2057 ) C2042_=_C2460( C2042 C2460 ) \nC2042_=_C2488( C2042 C2488 ) C2042_=_C2489( C2042 C2489 ) C2042_=_C2490( C2042 C2490 ) C2042_=_C2491( C2042 C2491 ) C2042_=_C2495( C2042 C2495 ) C2042_=_C2497( C2042 C2497 ) \nC2042_=_C2499( C2042 C2499 ) C2042_=_C2500( C2042 C2500 ) C2042_=_C2501( C2042 C2501 ) C2042_=_C2503( C2042 C2503 ) C2051_=_C2052( C2051 C2052 ) C2051_=_C2054( C2051 C2054 ) \nC2051_=_C2057( C2051 C2057 ) C2051_=_C2252( C2051 C2252 ) C2051_=_C2467( C2051 C2467 ) C2051_=_C2568( C2051 C2568 ) C2051_=_C2726( C2051 C2726 ) C2051_=_C2994( C2051 C2994 ) \nC2051_=_C3794( C2051 C3794 ) C2051_=_C3797( C2051 C3797 ) C2051_=_C3799( C2051 C3799 ) C2051_=_C3800( C2051 C3800 ) C2052_=_C2054( C2052 C2054 ) C2052_=_C2057( C2052 C2057 ) \nC2052_=_C2071( C2052 C2071 ) C2052_=_C2297( C2052 C2297 ) C2052_=_C2387( C2052 C2387 ) C2052_=_C2469( C2052 C2469 ) C2052_=_C2495( C2052 C2495 ) C2052_=_C2727( C2052 C2727 ) \nC2052_=_C3117( C2052 C3117 ) C2052_=_C3166( C2052 C3166 ) C2052_=_C3794( C2052 C3794 ) C2052_=_C3839( C2052 C3839 ) C2052_=_C3840( C2052 C3840 ) C2052_=_C3843( C2052 C3843 ) \nC2052_=_C3844( C2052 C3844 ) C2054_=_C2057( C2054 C2057 ) C2054_=_C2218( C2054 C2218 ) C2054_=_C2236( C2054 C2236 ) C2054_=_C2452( C2054 C2452 ) C2054_=_C2896( C2054 C2896 ) \nC2054_=_C3253( C2054 C3253 ) C2054_=_C3407( C2054 C3407 ) C2054_=_C3494( C2054 C3494 ) C2054_=_C3516( C2054 C3516 ) C2054_=_C3620( C2054 C3620 ) C2054_=_C3654( C2054 C3654 ) \nC2054_=_C3804( C2054 C3804 ) C2054_=_C3909( C2054 C3909 ) C2054_=_C3924( C2054 C3924 ) C2054_=_C3927( C2054 C3927 ) C2057_=_C2098( C2057 C2098 ) C2057_=_C2176( C2057 C2176 ) \nC2057_=_C2375( C2057 C2375 ) C2057_=_C3072( C2057 C3072 ) C2057_=_C3121( C2057 C3121 ) C2057_=_C3334( C2057 C3334 ) C2057_=_C3409( C2057 C3409 ) C2057_=_C3531( C2057 C3531 ) \nC2057_=_C3627( C2057 C3627 ) C2057_=_C3763( C2057 C3763 ) C2057_=_C3819( C2057 C3819 ) C2057_=_C3856( C2057 C3856 ) C2057_=_C3949( C2057 C3949 ) C2070_=_C2071( C2070 C2071 ) \nC2070_=_C2076( C2070 C2076 ) C2070_=_C2077( C2070 C2077 ) C2070_=_C2128( C2070 C2128 ) C2070_=_C2166( C2070 C2166 ) C2070_=_C2293( C2070 C2293 ) C2070_=_C2526( C2070 C2526 ) \nC2070_=_C3081( C2070 C3081 ) C2070_=_C3130( C2070 C3130 ) C2070_=_C3163( C2070 C3163 ) C2070_=_C3311( C2070 C3311 ) C2070_=_C3469( C2070 C3469 ) C2070_=_C3523( C2070 C3523 ) \nC2070_=_C3588( C2070 C3588 ) C2070_=_C3589( C2070 C3589 ) C2070_=_C3591( C2070 C3591 ) C2070_=_C3592( C2070 C3592 ) C2070_=_C3593( C2070 C3593 ) C2070_=_C3594( C2070 C3594 ) \nC2070_=_C3596( C2070 C3596 ) C2070_=_C3597( C2070 C3597 ) C2070_=_C3598( C2070 C3598 ) C2070_=_C3600( C2070 C3600 ) C2071_=_C2076( C2071 C2076 ) C2071_=_C2077( C2071 C2077 ) \nC2071_=_C2297( C2071 C2297 ) C2071_=_C2387( C2071 C2387 ) C2071_=_C2469( C2071 C2469 ) C2071_=_C2495( C2071 C2495 ) C2071_=_C2727( C2071 C2727 ) C2071_=_C3117( C2071 C3117 ) \nC2071_=_C3166( C2071 C3166 ) C2071_=_C3794( C2071 C3794 ) C2071_=_C3839( C2071 C3839 ) C2071_=_C3840( C2071 C3840 ) C2071_=_C3843( C2071 C3843 ) C2071_=_C3844( C2071 C3844 ) \nC2076_=_C2077( C2076 C2077 ) C2076_=_C2260( C2076 C2260 ) C2076_=_C2301( C2076 C2301 ) C2076_=_C2337( C2076 C2337 ) C2076_=_C3170( C2076 C3170 ) C2076_=_C3363( C2076 C3363 ) \nC2076_=_C3548( C2076 C3548 ) C2076_=_C3635( C2076 C3635 ) C2076_=_C3688( C2076 C3688 ) C2076_=_C3744( C2076 C3744 ) C2076_=_C3883( C2076 C3883 ) C2076_=_C4005( C2076 C4005 ) \nC2076_=_C4053( C2076 C4053 ) C2076_=_C4054( C2076 C4054 ) C2076_=_C4055( C2076 C4055 ) C2076_=_C4056( C2076 C4056 ) C2077_=_C2732( C2077 C2732 ) C2077_=_C2848( C2077 C2848 ) \nC2077_=_C3027( C2077 C3027 ) C2077_=_C3269( C2077 C3269 ) C2077_=_C3296( C2077 C3296 ) C2077_=_C3389( C2077 C3389 ) C2077_=_C3478( C2077 C3478 ) C2077_=_C3661( C2077 C3661 ) \nC2077_=_C3674( C2077 C3674 ) C2077_=_C4012( C2077 C4012 ) C2077_=_C4048( C2077 C4048 ) C2081_=_C2090( C2081 C2090 ) C2081_=_C2093( C2081 C2093 ) C2081_=_C2097( C2081 C2097 ) \nC2081_=_C2098( C2081 C2098 ) C2081_=_C2099( C2081 C2099 ) C2081_=_C2100( C2081 C2100 ) C2081_=_C2243( C2081 C2243 ) C2081_=_C2305( C2081 C2305 ) C2081_=_C2306( C2081 C2306 ) \nC2081_=_C2307( C2081 C2307 ) C2081_=_C2308( C2081 C2308 ) C2081_=_C2310( C2081 C2310 ) C2081_=_C2312( C2081 C2312 ) C2081_=_C2313( C2081 C2313 ) C2081_=_C2315( C2081 C2315 ) \nC2081_=_C2316( C2081 C2316 ) C2081_=_C2317( C2081 C2317 ) C2081_=_C2319( C2081 C2319 ) C2081_=_C2321( C2081 C2321 ) C2081_=_C2322( C2081 C2322 ) C2081_=_C2323( C2081 C2323 ) \nC2081_=_C2324( C2081 C2324 ) C2081_=_C2325( C2081 C2325 ) C2090_=_C2093( C2090 C2093 ) C2090_=_C2097( C2090 C2097 ) C2090_=_C2098( C2090 C2098 ) C2090_=_C2099( C2090 C2099 ) \nC2090_=_C2100( C2090 C2100 ) C2090_=_C2403( C2090 C2403 ) C2090_=_C2482( C2090 C2482 ) C2090_=_C2702( C2090 C2702 ) C2090_=_C2760( C2090 C2760 ) C2090_=_C2844( C2090 C2844 ) \nC2090_=_C2888( C2090 C2888 ) C2090_=_C3178( C2090 C3178 ) C2090_=_C3392( C2090 C3392 ) C2090_=_C3480( C2090 C3480 ) C2090_=_C3481( C2090 C3481 ) C2090_=_C3482( C2090 C3482 ) \nC2090_=_C3484( C2090 C3484 ) C2090_=_C3487( C2090 C3487 ) C2093_=_C2097( C2093 C2097 ) C2093_=_C2098( C2093 C2098 ) C2093_=_C2099( C2093 C2099 ) C2093_=_C2100( C2093 C2100 ) \nC2093_=_C2113( C2093 C2113 ) C2093_=_C2312( C2093 C2312 ) C2093_=_C2704( C2093 C2704 ) C2093_=_C2893( C2093 C2893 ) C2093_=_C3394( C2093 C3394 ) C2093_=_C3471( C2093 C3471 ) \nC2093_=_C3480( C2093 C3480 ) C2093_=_C3514( C2093 C3514 ) C2093_=_C3538( C2093 C3538 ) C2093_=_C3652( C2093 C3652 ) C2093_=_C3663( C2093 C3663 ) C2093_=_C3664( C2093 C3664 ) \nC2093_=_C3665( C2093 C3665 ) C2093_=_C3666( C2093 C3666 ) C2093_=_C3668( C2093 C3668 ) C2097_=_C2098( C2097 C2098 ) C2097_=_C2099( C2097 C2099 ) C2097_=_C2100( C2097 C2100 ) \nC2097_=_C2237( C2097 C2237 ) C2097_=_C2257( C2097 C2257 ) C2097_=_C2440( C2097 C2440 ) C2097_=_C2572( C2097 C2572 ) C2097_=_C2765( C2097 C2765 ) C2097_=_C2997( C2097 C2997 ) \nC2097_=_C3361( C2097 C3361 ) C2097_=_C3418( C2097 C3418 ) C2097_=_C3614( C2097 C3614 ) C2097_=_C3713( C2097 C3713 ) C2097_=_C3773( C2097 C3773 ) C2097_=_C3780( C2097 C3780 ) \nC2097_=_C3935( C2097 C3935 ) C2097_=_C3991( C2097 C3991 ) C2097_=_C4002( C2097 C4002 ) C2098_=_C2099( C2098 C2099 ) C2098_=_C2100( C2098 C2100 ) C2098_=_C2176( C2098 C2176 ) \nC2098_=_C2375( C2098 C2375 ) C2098_=_C3072( C2098 C3072 ) C2098_=_C3121( C2098 C3121 ) C2098_=_C3334( C2098 C3334 ) C2098_=_C3409( C2098 C3409 ) C2098_=_C3531( C2098 C3531 ) \nC2098_=_C3627( C2098 C3627 ) C2098_=_C3763( C2098 C3763 ) C2098_=_C3819( C2098 C3819 ) C2098_=_C3856( C2098 C3856 ) C2098_=_C3949( C2098 C3949 ) C2099_=_C2100( C2099 C2100 ) \nC2099_=_C2321( C2099 C2321 ) C2099_=_C2694( C2099 C2694 ) C2099_=_C2709( C2099 C2709 ) C2099_=_C2900( C2099 C2900 ) C2099_=_C2940( C2099 C2940 ) C2099_=_C3398( C2099 C3398 ) \nC2099_=_C3442( C2099 C3442 ) C2099_=_C3484( C2099 C3484 ) C2099_=_C3892( C2099 C3892 ) C2099_=_C3950( C2099 C3950 ) C2099_=_C4039( C2099 C4039 ) C2099_=_C4040( C2099 C4040 ) \nC2099_=_C4041( C2099 C4041 ) C2100_=_C2178( C2100 C2178 ) C2100_=_C2324( C2100 C2324 ) C2100_=_C2712( C2100 C2712 ) C2100_=_C2781( C2100 C2781 ) C2100_=_C2795( C2100 C2795 ) \nC2100_=_C2902( C2100 C2902 ) C2100_=_C3124( C2100 C3124 ) C2100_=_C3401( C2100 C3401 ) C2100_=_C3446( C2100 C3446 ) C2100_=_C3487( C2100 C3487 ) C2100_=_C3693( C2100 C3693 ) \nC2100_=_C3903( C2100 C3903 ) C2100_=_C3952( C2100 C3952 ) C2100_=_C4068( C2100 C4068 ) C2100_=_C4109( C2100 C4109 ) C2109_=_C2113( C2109 C2113 ) C2109_=_C2491( C2109 C2491 ) \nC2109_=_C3325( C2109 C3325 ) C2109_=_C3367( C2109 C3367 ) C2109_=_C3368( C2109 C3368 ) C2109_=_C3369( C2109 C3369 ) C2109_=_C3370( C2109 C3370 ) C2109_=_C3374( C2109 C3374 ) \nC2109_=_C3375( C2109 C3375 ) C2109_=_C3376( C2109 C3376 ) C2109_=_C3377( C2109 C3377 ) C2109_=_C3378( C2109 C3378 ) C2109_=_C3380( C2109 C3380 ) C2113_=_C2312( C2113 C2312 ) \nC2113_=_C2704( C2113 C2704 ) C2113_=_C2893( C2113 C2893 ) C2113_=_C3394( C2113 C3394 ) C2113_=_C3471( C2113 C3471 ) C2113_=_C3480( C2113 C3480 ) C2113_=_C3514( C2113 C3514 ) \nC2113_=_C3538( C2113 C3538 ) C2113_=_C3652( C2113 C3652 ) C2113_=_C3663( C2113 C3663 ) C2113_=_C3664( C2113 C3664 ) C2113_=_C3665( C2113 C3665 ) C2113_=_C3666( C2113 C3666 ) \nC2113_=_C3668( C2113 C3668 ) C2120_=_C2122( C2120 C2122 ) C2120_=_C2126( C2120 C2126 ) C2120_=_C2128( C2120 C2128 ) C2120_=_C2129( C2120 C2129 ) C2120_=_C2132( C2120 C2132 ) \nC2120_=_C2137( C2120 C2137 ) C2120_=_C2180( C2120 C2180 ) C2120_=_C2265( C2120 C2265 ) C2120_=_C2340( C2120 C2340 ) C2120_=_C2342( C2120 C2342 ) C2120_=_C2343( C2120 C2343 ) \nC2120_=_C2344( C2120 C2344 ) C2120_=_C2347( C2120 C2347 ) C2120_=_C2348(</w:t>
      </w:r>
    </w:p>
    <w:p>
      <w:pPr>
        <w:pStyle w:val="PreformattedText"/>
        <w:bidi w:val="0"/>
        <w:spacing w:before="0" w:after="0"/>
        <w:jc w:val="left"/>
        <w:rPr/>
      </w:pPr>
      <w:r>
        <w:rPr/>
        <w:t xml:space="preserve"> </w:t>
      </w:r>
      <w:r>
        <w:rPr/>
        <w:t>C2120 C2348 ) C2120_=_C2349( C2120 C2349 ) C2120_=_C2350( C2120 C2350 ) C2120_=_C2351( C2120 C2351 ) \nC2120_=_C2352( C2120 C2352 ) C2120_=_C2354( C2120 C2354 ) C2120_=_C2355( C2120 C2355 ) C2122_=_C2126( C2122 C2126 ) C2122_=_C2128( C2122 C2128 ) C2122_=_C2129( C2122 C2129 ) \nC2122_=_C2132( C2122 C2132 ) C2122_=_C2137( C2122 C2137 ) C2122_=_C2182( C2122 C2182 ) C2122_=_C2245( C2122 C2245 ) C2122_=_C2575( C2122 C2575 ) C2122_=_C2576( C2122 C2576 ) \nC2122_=_C2577( C2122 C2577 ) C2122_=_C2578( C2122 C2578 ) C2122_=_C2581( C2122 C2581 ) C2122_=_C2582( C2122 C2582 ) C2122_=_C2583( C2122 C2583 ) C2122_=_C2584( C2122 C2584 ) \nC2122_=_C2585( C2122 C2585 ) C2122_=_C2586( C2122 C2586 ) C2122_=_C2587( C2122 C2587 ) C2122_=_C2588( C2122 C2588 ) C2122_=_C2589( C2122 C2589 ) C2122_=_C2590( C2122 C2590 ) \nC2122_=_C2592( C2122 C2592 ) C2126_=_C2128( C2126 C2128 ) C2126_=_C2129( C2126 C2129 ) C2126_=_C2132( C2126 C2132 ) C2126_=_C2137( C2126 C2137 ) C2126_=_C2701( C2126 C2701 ) \nC2126_=_C2801( C2126 C2801 ) C2126_=_C2843( C2126 C2843 ) C2126_=_C3458( C2126 C3458 ) C2126_=_C3459( C2126 C3459 ) C2126_=_C3460( C2126 C3460 ) C2126_=_C3461( C2126 C3461 ) \nC2126_=_C3462( C2126 C3462 ) C2126_=_C3463( C2126 C3463 ) C2126_=_C3464( C2126 C3464 ) C2126_=_C3467( C2126 C3467 ) C2128_=_C2129( C2128 C2129 ) C2128_=_C2132( C2128 C2132 ) \nC2128_=_C2137( C2128 C2137 ) C2128_=_C2166( C2128 C2166 ) C2128_=_C2293( C2128 C2293 ) C2128_=_C2526( C2128 C2526 ) C2128_=_C3081( C2128 C3081 ) C2128_=_C3130( C2128 C3130 ) \nC2128_=_C3163( C2128 C3163 ) C2128_=_C3311( C2128 C3311 ) C2128_=_C3469( C2128 C3469 ) C2128_=_C3523( C2128 C3523 ) C2128_=_C3588( C2128 C3588 ) C2128_=_C3589( C2128 C3589 ) \nC2128_=_C3591( C2128 C3591 ) C2128_=_C3592( C2128 C3592 ) C2128_=_C3593( C2128 C3593 ) C2128_=_C3594( C2128 C3594 ) C2128_=_C3596( C2128 C3596 ) C2128_=_C3597( C2128 C3597 ) \nC2128_=_C3598( C2128 C3598 ) C2128_=_C3600( C2128 C3600 ) C2129_=_C2132( C2129 C2132 ) C2129_=_C2137( C2129 C2137 ) C2129_=_C2214( C2129 C2214 ) C2129_=_C2231( C2129 C2231 ) \nC2129_=_C2432( C2129 C2432 ) C2129_=_C2449( C2129 C2449 ) C2129_=_C2600( C2129 C2600 ) C2129_=_C2891( C2129 C2891 ) C2129_=_C3063( C2129 C3063 ) C2129_=_C3393( C2129 C3393 ) \nC2129_=_C3404( C2129 C3404 ) C2129_=_C3617( C2129 C3617 ) C2129_=_C3618( C2129 C3618 ) C2129_=_C3619( C2129 C3619 ) C2129_=_C3620( C2129 C3620 ) C2129_=_C3621( C2129 C3621 ) \nC2129_=_C3622( C2129 C3622 ) C2129_=_C3623( C2129 C3623 ) C2132_=_C2137( C2132 C2137 ) C2132_=_C2195( C2132 C2195 ) C2132_=_C2349( C2132 C2349 ) C2132_=_C2584( C2132 C2584 ) \nC2132_=_C2623( C2132 C2623 ) C2132_=_C2804( C2132 C2804 ) C2132_=_C3002( C2132 C3002 ) C2132_=_C3462( C2132 C3462 ) C2132_=_C3618( C2132 C3618 ) C2132_=_C3643( C2132 C3643 ) \nC2132_=_C3731( C2132 C3731 ) C2132_=_C3802( C2132 C3802 ) C2137_=_C2536( C2137 C2536 ) C2137_=_C3125( C2137 C3125 ) C2137_=_C3321( C2137 C3321 ) C2137_=_C3535( C2137 C3535 ) \nC2137_=_C3550( C2137 C3550 ) C2137_=_C3728( C2137 C3728 ) C2137_=_C3838( C2137 C3838 ) C2137_=_C3974( C2137 C3974 ) C2137_=_C3989( C2137 C3989 ) C2137_=_C4004( C2137 C4004 ) \nC2137_=_C4103( C2137 C4103 ) C2137_=_C4110( C2137 C4110 ) C2140_=_C2147( C2140 C2147 ) C2140_=_C2246( C2140 C2246 ) C2140_=_C2560( C2140 C2560 ) C2140_=_C2828( C2140 C2828 ) \nC2140_=_C2903( C2140 C2903 ) C2140_=_C2905( C2140 C2905 ) C2140_=_C2907( C2140 C2907 ) C2140_=_C2908( C2140 C2908 ) C2140_=_C2909( C2140 C2909 ) C2140_=_C2911( C2140 C2911 ) \nC2140_=_C2913( C2140 C2913 ) C2140_=_C2914( C2140 C2914 ) C2140_=_C2915( C2140 C2915 ) C2140_=_C2916( C2140 C2916 ) C2140_=_C2917( C2140 C2917 ) C2147_=_C2296( C2147 C2296 ) \nC2147_=_C2419( C2147 C2419 ) C2147_=_C2465( C2147 C2465 ) C2147_=_C2513( C2147 C2513 ) C2147_=_C2992( C2147 C2992 ) C2147_=_C3452( C2147 C3452 ) C2147_=_C3611( C2147 C3611 ) \nC2147_=_C3678( C2147 C3678 ) C2147_=_C3718( C2147 C3718 ) C2147_=_C3720( C2147 C3720 ) C2147_=_C3721( C2147 C3721 ) C2166_=_C2173( C2166 C2173 ) C2166_=_C2176( C2166 C2176 ) \nC2166_=_C2178( C2166 C2178 ) C2166_=_C2293( C2166 C2293 ) C2166_=_C2526( C2166 C2526 ) C2166_=_C3081( C2166 C3081 ) C2166_=_C3130( C2166 C3130 ) C2166_=_C3163( C2166 C3163 ) \nC2166_=_C3311( C2166 C3311 ) C2166_=_C3469( C2166 C3469 ) C2166_=_C3523( C2166 C3523 ) C2166_=_C3588( C2166 C3588 ) C2166_=_C3589( C2166 C3589 ) C2166_=_C3591( C2166 C3591 ) \nC2166_=_C3592( C2166 C3592 ) C2166_=_C3593( C2166 C3593 ) C2166_=_C3594( C2166 C3594 ) C2166_=_C3596( C2166 C3596 ) C2166_=_C3597( C2166 C3597 ) C2166_=_C3598( C2166 C3598 ) \nC2166_=_C3600( C2166 C3600 ) C2173_=_C2176( C2173 C2176 ) C2173_=_C2178( C2173 C2178 ) C2173_=_C2937( C2173 C2937 ) C2173_=_C3085( C2173 C3085 ) C2173_=_C3135( C2173 C3135 ) \nC2173_=_C3474( C2173 C3474 ) C2173_=_C3848( C2173 C3848 ) C2173_=_C3870( C2173 C3870 ) C2173_=_C3874( C2173 C3874 ) C2173_=_C3875( C2173 C3875 ) C2173_=_C3877( C2173 C3877 ) \nC2173_=_C3878( C2173 C3878 ) C2176_=_C2178( C2176 C2178 ) C2176_=_C2375( C2176 C2375 ) C2176_=_C3072( C2176 C3072 ) C2176_=_C3121( C2176 C3121 ) C2176_=_C3334( C2176 C3334 ) \nC2176_=_C3409( C2176 C3409 ) C2176_=_C3531( C2176 C3531 ) C2176_=_C3627( C2176 C3627 ) C2176_=_C3763( C2176 C3763 ) C2176_=_C3819( C2176 C3819 ) C2176_=_C3856( C2176 C3856 ) \nC2176_=_C3949( C2176 C3949 ) C2178_=_C2324( C2178 C2324 ) C2178_=_C2712( C2178 C2712 ) C2178_=_C2781( C2178 C2781 ) C2178_=_C2795( C2178 C2795 ) C2178_=_C2902( C2178 C2902 ) \nC2178_=_C3124( C2178 C3124 ) C2178_=_C3401( C2178 C3401 ) C2178_=_C3446( C2178 C3446 ) C2178_=_C3487( C2178 C3487 ) C2178_=_C3693( C2178 C3693 ) C2178_=_C3903( C2178 C3903 ) \nC2178_=_C3952( C2178 C3952 ) C2178_=_C4068( C2178 C4068 ) C2178_=_C4109( C2178 C4109 ) C2180_=_C2182( C2180 C2182 ) C2180_=_C2183( C2180 C2183 ) C2180_=_C2185( C2180 C2185 ) \nC2180_=_C2195( C2180 C2195 ) C2180_=_C2199( C2180 C2199 ) C2180_=_C2200( C2180 C2200 ) C2180_=_C2265( C2180 C2265 ) C2180_=_C2340( C2180 C2340 ) C2180_=_C2342( C2180 C2342 ) \nC2180_=_C2343( C2180 C2343 ) C2180_=_C2344( C2180 C2344 ) C2180_=_C2347( C2180 C2347 ) C2180_=_C2348( C2180 C2348 ) C2180_=_C2349( C2180 C2349 ) C2180_=_C2350( C2180 C2350 ) \nC2180_=_C2351( C2180 C2351 ) C2180_=_C2352( C2180 C2352 ) C2180_=_C2354( C2180 C2354 ) C2180_=_C2355( C2180 C2355 ) C2182_=_C2183( C2182 C2183 ) C2182_=_C2185( C2182 C2185 ) \nC2182_=_C2195( C2182 C2195 ) C2182_=_C2199( C2182 C2199 ) C2182_=_C2200( C2182 C2200 ) C2182_=_C2245( C2182 C2245 ) C2182_=_C2575( C2182 C2575 ) C2182_=_C2576( C2182 C2576 ) \nC2182_=_C2577( C2182 C2577 ) C2182_=_C2578( C2182 C2578 ) C2182_=_C2581( C2182 C2581 ) C2182_=_C2582( C2182 C2582 ) C2182_=_C2583( C2182 C2583 ) C2182_=_C2584( C2182 C2584 ) \nC2182_=_C2585( C2182 C2585 ) C2182_=_C2586( C2182 C2586 ) C2182_=_C2587( C2182 C2587 ) C2182_=_C2588( C2182 C2588 ) C2182_=_C2589( C2182 C2589 ) C2182_=_C2590( C2182 C2590 ) \nC2182_=_C2592( C2182 C2592 ) C2183_=_C2185( C2183 C2185 ) C2183_=_C2195( C2183 C2195 ) C2183_=_C2199( C2183 C2199 ) C2183_=_C2200( C2183 C2200 ) C2183_=_C2205( C2183 C2205 ) \nC2183_=_C2223( C2183 C2223 ) C2183_=_C2444( C2183 C2444 ) C2183_=_C2477( C2183 C2477 ) C2183_=_C2557( C2183 C2557 ) C2183_=_C2593( C2183 C2593 ) C2183_=_C2595( C2183 C2595 ) \nC2183_=_C2597( C2183 C2597 ) C2183_=_C2598( C2183 C2598 ) C2183_=_C2599( C2183 C2599 ) C2183_=_C2600( C2183 C2600 ) C2183_=_C2601( C2183 C2601 ) C2183_=_C2602( C2183 C2602 ) \nC2183_=_C2604( C2183 C2604 ) C2183_=_C2606( C2183 C2606 ) C2183_=_C2607( C2183 C2607 ) C2185_=_C2195( C2185 C2195 ) C2185_=_C2199( C2185 C2199 ) C2185_=_C2200( C2185 C2200 ) \nC2185_=_C2610( C2185 C2610 ) C2185_=_C2735( C2185 C2735 ) C2185_=_C2736( C2185 C2736 ) C2185_=_C2737( C2185 C2737 ) C2185_=_C2738( C2185 C2738 ) C2185_=_C2739( C2185 C2739 ) \nC2185_=_C2740( C2185 C2740 ) C2185_=_C2742( C2185 C2742 ) C2185_=_C2743( C2185 C2743 ) C2185_=_C2744( C2185 C2744 ) C2185_=_C2745( C2185 C2745 ) C2185_=_C2747( C2185 C2747 ) \nC2185_=_C2748( C2185 C2748 ) C2185_=_C2749( C2185 C2749 ) C2185_=_C2752( C2185 C2752 ) C2195_=_C2199( C2195 C2199 ) C2195_=_C2200( C2195 C2200 ) C2195_=_C2349( C2195 C2349 ) \nC2195_=_C2584( C2195 C2584 ) C2195_=_C2623( C2195 C2623 ) C2195_=_C2804( C2195 C2804 ) C2195_=_C3002( C2195 C3002 ) C2195_=_C3462( C2195 C3462 ) C2195_=_C3618( C2195 C3618 ) \nC2195_=_C3643( C2195 C3643 ) C2195_=_C3731( C2195 C3731 ) C2195_=_C3802( C2195 C3802 ) C2199_=_C2200( C2199 C2200 ) C2199_=_C2849( C2199 C2849 ) C2199_=_C3074( C2199 C3074 ) \nC2199_=_C3227( C2199 C3227 ) C2199_=_C3662( C2199 C3662 ) C2199_=_C3677( C2199 C3677 ) C2199_=_C3714( C2199 C3714 ) C2199_=_C3851( C2199 C3851 ) C2199_=_C4108( C2199 C4108 ) \nC2200_=_C2630( C2200 C2630 ) C2200_=_C2680( C2200 C2680 ) C2200_=_C2810( C2200 C2810 ) C2200_=_C3010( C2200 C3010 ) C2200_=_C3126( C2200 C3126 ) C2200_=_C3438( C2200 C3438 ) \nC2200_=_C3522( C2200 C3522 ) C2200_=_C3649( C2200 C3649 ) C2200_=_C3811( C2200 C3811 ) C2200_=_C3947( C2200 C3947 ) C2200_=_C3958( C2200 C3958 ) C2200_=_C3962( C2200 C3962 ) \nC2205_=_C2214( C2205 C2214 ) C2205_=_C2218( C2205 C2218 ) C2205_=_C2223( C2205 C2223 ) C2205_=_C2444( C2205 C2444 ) C2205_=_C2477( C2205 C2477 ) C2205_=_C2557( C2205 C2557 ) \nC2205_=_C2593( C2205 C2593 ) C2205_=_C2595( C2205 C2595 ) C2205_=_C2597( C2205 C2597 ) C2205_=_C2598( C2205 C2598 ) C2205_=_C2599( C2205 C2599 ) C2205_=_C2600( C2205 C2600 ) \nC2205_=_C2601( C2205 C2601 ) C2205_=_C2602( C2205 C2602 ) C2205_=_C2604( C2205 C2604 ) C2205_=_C2606( C2205 C2606 ) C2205_=_C2607( C2205 C2607 ) C2214_=_C2218( C2214 C2218 ) \nC2214_=_C2231( C2214 C2231 ) C2214_=_C2432( C2214 C2432 ) C2214_=_C2449( C2214 C2449 ) C2214_=_C2600( C2214 C2600 ) C2214_=_C2891( C2214 C2891 ) C2214_=_C3063( C2214 C3063 ) \nC2214_=_C3393( C2214 C3393 ) C2214_=_C3404( C2214 C3404 ) C2214_=_C3617( C2214 C3617 ) C2214_=_C3618( C2214 C3618 ) C2214_=_C3619( C2214 C3619 ) C2214_=_C3620( C2214 C3620 ) \nC2214_=_C3621( C2214 C3621 ) C2214_=_C3622( C2214 C3622 ) C2214_=_C3623( C2214 C3623 ) C2218_=_C2236( C2218 C2236 ) C2218_=_C2452(</w:t>
      </w:r>
    </w:p>
    <w:p>
      <w:pPr>
        <w:pStyle w:val="PreformattedText"/>
        <w:bidi w:val="0"/>
        <w:spacing w:before="0" w:after="0"/>
        <w:jc w:val="left"/>
        <w:rPr/>
      </w:pPr>
      <w:r>
        <w:rPr/>
        <w:t xml:space="preserve"> </w:t>
      </w:r>
      <w:r>
        <w:rPr/>
        <w:t>C2218 C2452 ) C2218_=_C2896( C2218 C2896 ) \nC2218_=_C3253( C2218 C3253 ) C2218_=_C3407( C2218 C3407 ) C2218_=_C3494( C2218 C3494 ) C2218_=_C3516( C2218 C3516 ) C2218_=_C3620( C2218 C3620 ) C2218_=_C3654( C2218 C3654 ) \nC2218_=_C3804( C2218 C3804 ) C2218_=_C3909( C2218 C3909 ) C2218_=_C3924( C2218 C3924 ) C2218_=_C3927( C2218 C3927 ) C2223_=_C2231( C2223 C2231 ) C2223_=_C2236( C2223 C2236 ) \nC2223_=_C2237( C2223 C2237 ) C2223_=_C2444( C2223 C2444 ) C2223_=_C2477( C2223 C2477 ) C2223_=_C2557( C2223 C2557 ) C2223_=_C2593( C2223 C2593 ) C2223_=_C2595( C2223 C2595 ) \nC2223_=_C2597( C2223 C2597 ) C2223_=_C2598( C2223 C2598 ) C2223_=_C2599( C2223 C2599 ) C2223_=_C2600( C2223 C2600 ) C2223_=_C2601( C2223 C2601 ) C2223_=_C2602( C2223 C2602 ) \nC2223_=_C2604( C2223 C2604 ) C2223_=_C2606( C2223 C2606 ) C2223_=_C2607( C2223 C2607 ) C2231_=_C2236( C2231 C2236 ) C2231_=_C2237( C2231 C2237 ) C2231_=_C2432( C2231 C2432 ) \nC2231_=_C2449( C2231 C2449 ) C2231_=_C2600( C2231 C2600 ) C2231_=_C2891( C2231 C2891 ) C2231_=_C3063( C2231 C3063 ) C2231_=_C3393( C2231 C3393 ) C2231_=_C3404( C2231 C3404 ) \nC2231_=_C3617( C2231 C3617 ) C2231_=_C3618( C2231 C3618 ) C2231_=_C3619( C2231 C3619 ) C2231_=_C3620( C2231 C3620 ) C2231_=_C3621( C2231 C3621 ) C2231_=_C3622( C2231 C3622 ) \nC2231_=_C3623( C2231 C3623 ) C2236_=_C2237( C2236 C2237 ) C2236_=_C2452( C2236 C2452 ) C2236_=_C2896( C2236 C2896 ) C2236_=_C3253( C2236 C3253 ) C2236_=_C3407( C2236 C3407 ) \nC2236_=_C3494( C2236 C3494 ) C2236_=_C3516( C2236 C3516 ) C2236_=_C3620( C2236 C3620 ) C2236_=_C3654( C2236 C3654 ) C2236_=_C3804( C2236 C3804 ) C2236_=_C3909( C2236 C3909 ) \nC2236_=_C3924( C2236 C3924 ) C2236_=_C3927( C2236 C3927 ) C2237_=_C2257( C2237 C2257 ) C2237_=_C2440( C2237 C2440 ) C2237_=_C2572( C2237 C2572 ) C2237_=_C2765( C2237 C2765 ) \nC2237_=_C2997( C2237 C2997 ) C2237_=_C3361( C2237 C3361 ) C2237_=_C3418( C2237 C3418 ) C2237_=_C3614( C2237 C3614 ) C2237_=_C3713( C2237 C3713 ) C2237_=_C3773( C2237 C3773 ) \nC2237_=_C3780( C2237 C3780 ) C2237_=_C3935( C2237 C3935 ) C2237_=_C3991( C2237 C3991 ) C2237_=_C4002( C2237 C4002 ) C2243_=_C2245( C2243 C2245 ) C2243_=_C2246( C2243 C2246 ) \nC2243_=_C2248( C2243 C2248 ) C2243_=_C2252( C2243 C2252 ) C2243_=_C2255( C2243 C2255 ) C2243_=_C2257( C2243 C2257 ) C2243_=_C2260( C2243 C2260 ) C2243_=_C2305( C2243 C2305 ) \nC2243_=_C2306( C2243 C2306 ) C2243_=_C2307( C2243 C2307 ) C2243_=_C2308( C2243 C2308 ) C2243_=_C2310( C2243 C2310 ) C2243_=_C2312( C2243 C2312 ) C2243_=_C2313( C2243 C2313 ) \nC2243_=_C2315( C2243 C2315 ) C2243_=_C2316( C2243 C2316 ) C2243_=_C2317( C2243 C2317 ) C2243_=_C2319( C2243 C2319 ) C2243_=_C2321( C2243 C2321 ) C2243_=_C2322( C2243 C2322 ) \nC2243_=_C2323( C2243 C2323 ) C2243_=_C2324( C2243 C2324 ) C2243_=_C2325( C2243 C2325 ) C2245_=_C2246( C2245 C2246 ) C2245_=_C2248( C2245 C2248 ) C2245_=_C2252( C2245 C2252 ) \nC2245_=_C2255( C2245 C2255 ) C2245_=_C2257( C2245 C2257 ) C2245_=_C2260( C2245 C2260 ) C2245_=_C2575( C2245 C2575 ) C2245_=_C2576( C2245 C2576 ) C2245_=_C2577( C2245 C2577 ) \nC2245_=_C2578( C2245 C2578 ) C2245_=_C2581( C2245 C2581 ) C2245_=_C2582( C2245 C2582 ) C2245_=_C2583( C2245 C2583 ) C2245_=_C2584( C2245 C2584 ) C2245_=_C2585( C2245 C2585 ) \nC2245_=_C2586( C2245 C2586 ) C2245_=_C2587( C2245 C2587 ) C2245_=_C2588( C2245 C2588 ) C2245_=_C2589( C2245 C2589 ) C2245_=_C2590( C2245 C2590 ) C2245_=_C2592( C2245 C2592 ) \nC2246_=_C2248( C2246 C2248 ) C2246_=_C2252( C2246 C2252 ) C2246_=_C2255( C2246 C2255 ) C2246_=_C2257( C2246 C2257 ) C2246_=_C2260( C2246 C2260 ) C2246_=_C2560( C2246 C2560 ) \nC2246_=_C2828( C2246 C2828 ) C2246_=_C2903( C2246 C2903 ) C2246_=_C2905( C2246 C2905 ) C2246_=_C2907( C2246 C2907 ) C2246_=_C2908( C2246 C2908 ) C2246_=_C2909( C2246 C2909 ) \nC2246_=_C2911( C2246 C2911 ) C2246_=_C2913( C2246 C2913 ) C2246_=_C2914( C2246 C2914 ) C2246_=_C2915( C2246 C2915 ) C2246_=_C2916( C2246 C2916 ) C2246_=_C2917( C2246 C2917 ) \nC2248_=_C2252( C2248 C2252 ) C2248_=_C2255( C2248 C2255 ) C2248_=_C2257( C2248 C2257 ) C2248_=_C2260( C2248 C2260 ) C2248_=_C2576( C2248 C2576 ) C2248_=_C2918( C2248 C2918 ) \nC2248_=_C3028( C2248 C3028 ) C2248_=_C3030( C2248 C3030 ) C2248_=_C3034( C2248 C3034 ) C2248_=_C3036( C2248 C3036 ) C2248_=_C3037( C2248 C3037 ) C2248_=_C3038( C2248 C3038 ) \nC2248_=_C3040( C2248 C3040 ) C2248_=_C3041( C2248 C3041 ) C2252_=_C2255( C2252 C2255 ) C2252_=_C2257( C2252 C2257 ) C2252_=_C2260( C2252 C2260 ) C2252_=_C2467( C2252 C2467 ) \nC2252_=_C2568( C2252 C2568 ) C2252_=_C2726( C2252 C2726 ) C2252_=_C2994( C2252 C2994 ) C2252_=_C3794( C2252 C3794 ) C2252_=_C3797( C2252 C3797 ) C2252_=_C3799( C2252 C3799 ) \nC2252_=_C3800( C2252 C3800 ) C2255_=_C2257( C2255 C2257 ) C2255_=_C2260( C2255 C2260 ) C2255_=_C2570( C2255 C2570 ) C2255_=_C2939( C2255 C2939 ) C2255_=_C2996( C2255 C2996 ) \nC2255_=_C3183( C2255 C3183 ) C2255_=_C3914( C2255 C3914 ) C2255_=_C3964( C2255 C3964 ) C2255_=_C3966( C2255 C3966 ) C2255_=_C3967( C2255 C3967 ) C2255_=_C3968( C2255 C3968 ) \nC2257_=_C2260( C2257 C2260 ) C2257_=_C2440( C2257 C2440 ) C2257_=_C2572( C2257 C2572 ) C2257_=_C2765( C2257 C2765 ) C2257_=_C2997( C2257 C2997 ) C2257_=_C3361( C2257 C3361 ) \nC2257_=_C3418( C2257 C3418 ) C2257_=_C3614( C2257 C3614 ) C2257_=_C3713( C2257 C3713 ) C2257_=_C3773( C2257 C3773 ) C2257_=_C3780( C2257 C3780 ) C2257_=_C3935( C2257 C3935 ) \nC2257_=_C3991( C2257 C3991 ) C2257_=_C4002( C2257 C4002 ) C2260_=_C2301( C2260 C2301 ) C2260_=_C2337( C2260 C2337 ) C2260_=_C3170( C2260 C3170 ) C2260_=_C3363( C2260 C3363 ) \nC2260_=_C3548( C2260 C3548 ) C2260_=_C3635( C2260 C3635 ) C2260_=_C3688( C2260 C3688 ) C2260_=_C3744( C2260 C3744 ) C2260_=_C3883( C2260 C3883 ) C2260_=_C4005( C2260 C4005 ) \nC2260_=_C4053( C2260 C4053 ) C2260_=_C4054( C2260 C4054 ) C2260_=_C4055( C2260 C4055 ) C2260_=_C4056( C2260 C4056 ) C2265_=_C2266( C2265 C2266 ) C2265_=_C2268( C2265 C2268 ) \nC2265_=_C2269( C2265 C2269 ) C2265_=_C2272( C2265 C2272 ) C2265_=_C2273( C2265 C2273 ) C2265_=_C2275( C2265 C2275 ) C2265_=_C2276( C2265 C2276 ) C2265_=_C2278( C2265 C2278 ) \nC2265_=_C2280( C2265 C2280 ) C2265_=_C2285( C2265 C2285 ) C2265_=_C2340( C2265 C2340 ) C2265_=_C2342( C2265 C2342 ) C2265_=_C2343( C2265 C2343 ) C2265_=_C2344( C2265 C2344 ) \nC2265_=_C2347( C2265 C2347 ) C2265_=_C2348( C2265 C2348 ) C2265_=_C2349( C2265 C2349 ) C2265_=_C2350( C2265 C2350 ) C2265_=_C2351( C2265 C2351 ) C2265_=_C2352( C2265 C2352 ) \nC2265_=_C2354( C2265 C2354 ) C2265_=_C2355( C2265 C2355 ) C2266_=_C2268( C2266 C2268 ) C2266_=_C2269( C2266 C2269 ) C2266_=_C2272( C2266 C2272 ) C2266_=_C2273( C2266 C2273 ) \nC2266_=_C2275( C2266 C2275 ) C2266_=_C2276( C2266 C2276 ) C2266_=_C2278( C2266 C2278 ) C2266_=_C2280( C2266 C2280 ) C2266_=_C2285( C2266 C2285 ) C2266_=_C2340( C2266 C2340 ) \nC2266_=_C2419( C2266 C2419 ) C2268_=_C2269( C2268 C2269 ) C2268_=_C2272( C2268 C2272 ) C2268_=_C2273( C2268 C2273 ) C2268_=_C2275( C2268 C2275 ) C2268_=_C2276( C2268 C2276 ) \nC2268_=_C2278( C2268 C2278 ) C2268_=_C2280( C2268 C2280 ) C2268_=_C2285( C2268 C2285 ) C2268_=_C2342( C2268 C2342 ) C2269_=_C2272( C2269 C2272 ) C2269_=_C2273( C2269 C2273 ) \nC2269_=_C2275( C2269 C2275 ) C2269_=_C2276( C2269 C2276 ) C2269_=_C2278( C2269 C2278 ) C2269_=_C2280( C2269 C2280 ) C2269_=_C2285( C2269 C2285 ) C2269_=_C3538( C2269 C3538 ) \nC2269_=_C3548( C2269 C3548 ) C2269_=_C3550( C2269 C3550 ) C2272_=_C2273( C2272 C2273 ) C2272_=_C2275( C2272 C2275 ) C2272_=_C2276( C2272 C2276 ) C2272_=_C2278( C2272 C2278 ) \nC2272_=_C2280( C2272 C2280 ) C2272_=_C2285( C2272 C2285 ) C2272_=_C3663( C2272 C3663 ) C2272_=_C3728( C2272 C3728 ) C2273_=_C2275( C2273 C2275 ) C2273_=_C2276( C2273 C2276 ) \nC2273_=_C2278( C2273 C2278 ) C2273_=_C2280( C2273 C2280 ) C2273_=_C2285( C2273 C2285 ) C2273_=_C2856( C2273 C2856 ) C2273_=_C3695( C2273 C3695 ) C2273_=_C3802( C2273 C3802 ) \nC2273_=_C3804( C2273 C3804 ) C2273_=_C3806( C2273 C3806 ) C2273_=_C3808( C2273 C3808 ) C2273_=_C3811( C2273 C3811 ) C2273_=_C3813( C2273 C3813 ) C2275_=_C2276( C2275 C2276 ) \nC2275_=_C2278( C2275 C2278 ) C2275_=_C2280( C2275 C2280 ) C2275_=_C2285( C2275 C2285 ) C2275_=_C2604( C2275 C2604 ) C2275_=_C2858( C2275 C2858 ) C2275_=_C3664( C2275 C3664 ) \nC2275_=_C3838( C2275 C3838 ) C2276_=_C2278( C2276 C2278 ) C2276_=_C2280( C2276 C2280 ) C2276_=_C2285( C2276 C2285 ) C2276_=_C2351( C2276 C2351 ) C2276_=_C3892( C2276 C3892 ) \nC2278_=_C2280( C2278 C2280 ) C2278_=_C2285( C2278 C2285 ) C2278_=_C3666( C2278 C3666 ) C2278_=_C4004( C2278 C4004 ) C2280_=_C2285( C2280 C2285 ) C2280_=_C2352( C2280 C2352 ) \nC2280_=_C3790( C2280 C3790 ) C2280_=_C4068( C2280 C4068 ) C2285_=_C2355( C2285 C2355 ) C2285_=_C3467( C2285 C3467 ) C2285_=_C3600( C2285 C3600 ) C2285_=_C4110( C2285 C4110 ) \nC2293_=_C2296( C2293 C2296 ) C2293_=_C2297( C2293 C2297 ) C2293_=_C2301( C2293 C2301 ) C2293_=_C2526( C2293 C2526 ) C2293_=_C3081( C2293 C3081 ) C2293_=_C3130( C2293 C3130 ) \nC2293_=_C3163( C2293 C3163 ) C2293_=_C3311( C2293 C3311 ) C2293_=_C3469( C2293 C3469 ) C2293_=_C3523( C2293 C3523 ) C2293_=_C3588( C2293 C3588 ) C2293_=_C3589( C2293 C3589 ) \nC2293_=_C3591( C2293 C3591 ) C2293_=_C3592( C2293 C3592 ) C2293_=_C3593( C2293 C3593 ) C2293_=_C3594( C2293 C3594 ) C2293_=_C3596( C2293 C3596 ) C2293_=_C3597( C2293 C3597 ) \nC2293_=_C3598( C2293 C3598 ) C2293_=_C3600( C2293 C3600 ) C2296_=_C2297( C2296 C2297 ) C2296_=_C2301( C2296 C2301 ) C2296_=_C2419( C2296 C2419 ) C2296_=_C2465( C2296 C2465 ) \nC2296_=_C2513( C2296 C2513 ) C2296_=_C2992( C2296 C2992 ) C2296_=_C3452( C2296 C3452 ) C2296_=_C3611( C2296 C3611 ) C2296_=_C3678( C2296 C3678 ) C2296_=_C3718( C2296 C3718 ) \nC2296_=_C3720( C2296 C3720 ) C2296_=_C3721( C2296 C3721 ) C2297_=_C2301( C2297 C2301 ) C2297_=_C2387( C2297 C2387 ) C2297_=_C2469( C2297 C2469 ) C2297_=_C2495( C2297 C2495 ) \nC2297_=_C2727( C2297 C2727 ) C2297_=_C3117( C2297 C3117 ) C2297_=_C3166( C2297 C3166 ) C2297_=_C3794( C2297 C3794 ) C2297_=_C3839( C2297 C3839 ) C2297_=_C3840( C2297 C3840 ) \nC2297_=_C3843(</w:t>
      </w:r>
    </w:p>
    <w:p>
      <w:pPr>
        <w:pStyle w:val="PreformattedText"/>
        <w:bidi w:val="0"/>
        <w:spacing w:before="0" w:after="0"/>
        <w:jc w:val="left"/>
        <w:rPr/>
      </w:pPr>
      <w:r>
        <w:rPr/>
        <w:t xml:space="preserve"> </w:t>
      </w:r>
      <w:r>
        <w:rPr/>
        <w:t>C2297 C3843 ) C2297_=_C3844( C2297 C3844 ) C2301_=_C2337( C2301 C2337 ) C2301_=_C3170( C2301 C3170 ) C2301_=_C3363( C2301 C3363 ) C2301_=_C3548( C2301 C3548 ) \nC2301_=_C3635( C2301 C3635 ) C2301_=_C3688( C2301 C3688 ) C2301_=_C3744( C2301 C3744 ) C2301_=_C3883( C2301 C3883 ) C2301_=_C4005( C2301 C4005 ) C2301_=_C4053( C2301 C4053 ) \nC2301_=_C4054( C2301 C4054 ) C2301_=_C4055( C2301 C4055 ) C2301_=_C4056( C2301 C4056 ) C2305_=_C2306( C2305 C2306 ) C2305_=_C2307( C2305 C2307 ) C2305_=_C2308( C2305 C2308 ) \nC2305_=_C2310( C2305 C2310 ) C2305_=_C2312( C2305 C2312 ) C2305_=_C2313( C2305 C2313 ) C2305_=_C2315( C2305 C2315 ) C2305_=_C2316( C2305 C2316 ) C2305_=_C2317( C2305 C2317 ) \nC2305_=_C2319( C2305 C2319 ) C2305_=_C2321( C2305 C2321 ) C2305_=_C2322( C2305 C2322 ) C2305_=_C2323( C2305 C2323 ) C2305_=_C2324( C2305 C2324 ) C2305_=_C2325( C2305 C2325 ) \nC2305_=_C2557( C2305 C2557 ) C2305_=_C2559( C2305 C2559 ) C2305_=_C2560( C2305 C2560 ) C2305_=_C2568( C2305 C2568 ) C2305_=_C2570( C2305 C2570 ) C2305_=_C2572( C2305 C2572 ) \nC2306_=_C2307( C2306 C2307 ) C2306_=_C2308( C2306 C2308 ) C2306_=_C2310( C2306 C2310 ) C2306_=_C2312( C2306 C2312 ) C2306_=_C2313( C2306 C2313 ) C2306_=_C2315( C2306 C2315 ) \nC2306_=_C2316( C2306 C2316 ) C2306_=_C2317( C2306 C2317 ) C2306_=_C2319( C2306 C2319 ) C2306_=_C2321( C2306 C2321 ) C2306_=_C2322( C2306 C2322 ) C2306_=_C2323( C2306 C2323 ) \nC2306_=_C2324( C2306 C2324 ) C2306_=_C2325( C2306 C2325 ) C2306_=_C2701( C2306 C2701 ) C2306_=_C2702( C2306 C2702 ) C2306_=_C2704( C2306 C2704 ) C2306_=_C2709( C2306 C2709 ) \nC2306_=_C2712( C2306 C2712 ) C2307_=_C2308( C2307 C2308 ) C2307_=_C2310( C2307 C2310 ) C2307_=_C2312( C2307 C2312 ) C2307_=_C2313( C2307 C2313 ) C2307_=_C2315( C2307 C2315 ) \nC2307_=_C2316( C2307 C2316 ) C2307_=_C2317( C2307 C2317 ) C2307_=_C2319( C2307 C2319 ) C2307_=_C2321( C2307 C2321 ) C2307_=_C2322( C2307 C2322 ) C2307_=_C2323( C2307 C2323 ) \nC2307_=_C2324( C2307 C2324 ) C2307_=_C2325( C2307 C2325 ) C2307_=_C2828( C2307 C2828 ) C2308_=_C2310( C2308 C2310 ) C2308_=_C2312( C2308 C2312 ) C2308_=_C2313( C2308 C2313 ) \nC2308_=_C2315( C2308 C2315 ) C2308_=_C2316( C2308 C2316 ) C2308_=_C2317( C2308 C2317 ) C2308_=_C2319( C2308 C2319 ) C2308_=_C2321( C2308 C2321 ) C2308_=_C2322( C2308 C2322 ) \nC2308_=_C2323( C2308 C2323 ) C2308_=_C2324( C2308 C2324 ) C2308_=_C2325( C2308 C2325 ) C2308_=_C2888( C2308 C2888 ) C2308_=_C2891( C2308 C2891 ) C2308_=_C2893( C2308 C2893 ) \nC2308_=_C2896( C2308 C2896 ) C2308_=_C2900( C2308 C2900 ) C2308_=_C2902( C2308 C2902 ) C2310_=_C2312( C2310 C2312 ) C2310_=_C2313( C2310 C2313 ) C2310_=_C2315( C2310 C2315 ) \nC2310_=_C2316( C2310 C2316 ) C2310_=_C2317( C2310 C2317 ) C2310_=_C2319( C2310 C2319 ) C2310_=_C2321( C2310 C2321 ) C2310_=_C2322( C2310 C2322 ) C2310_=_C2323( C2310 C2323 ) \nC2310_=_C2324( C2310 C2324 ) C2310_=_C2325( C2310 C2325 ) C2310_=_C2852( C2310 C2852 ) C2310_=_C3392( C2310 C3392 ) C2310_=_C3393( C2310 C3393 ) C2310_=_C3394( C2310 C3394 ) \nC2310_=_C3398( C2310 C3398 ) C2310_=_C3401( C2310 C3401 ) C2312_=_C2313( C2312 C2313 ) C2312_=_C2315( C2312 C2315 ) C2312_=_C2316( C2312 C2316 ) C2312_=_C2317( C2312 C2317 ) \nC2312_=_C2319( C2312 C2319 ) C2312_=_C2321( C2312 C2321 ) C2312_=_C2322( C2312 C2322 ) C2312_=_C2323( C2312 C2323 ) C2312_=_C2324( C2312 C2324 ) C2312_=_C2325( C2312 C2325 ) \nC2312_=_C2704( C2312 C2704 ) C2312_=_C2893( C2312 C2893 ) C2312_=_C3394( C2312 C3394 ) C2312_=_C3471( C2312 C3471 ) C2312_=_C3480( C2312 C3480 ) C2312_=_C3514( C2312 C3514 ) \nC2312_=_C3538( C2312 C3538 ) C2312_=_C3652( C2312 C3652 ) C2312_=_C3663( C2312 C3663 ) C2312_=_C3664( C2312 C3664 ) C2312_=_C3665( C2312 C3665 ) C2312_=_C3666( C2312 C3666 ) \nC2312_=_C3668( C2312 C3668 ) C2313_=_C2315( C2313 C2315 ) C2313_=_C2316( C2313 C2316 ) C2313_=_C2317( C2313 C2317 ) C2313_=_C2319( C2313 C2319 ) C2313_=_C2321( C2313 C2321 ) \nC2313_=_C2322( C2313 C2322 ) C2313_=_C2323( C2313 C2323 ) C2313_=_C2324( C2313 C2324 ) C2313_=_C2325( C2313 C2325 ) C2313_=_C2905( C2313 C2905 ) C2313_=_C3763( C2313 C3763 ) \nC2315_=_C2316( C2315 C2316 ) C2315_=_C2317( C2315 C2317 ) C2315_=_C2319( C2315 C2319 ) C2315_=_C2321( C2315 C2321 ) C2315_=_C2322( C2315 C2322 ) C2315_=_C2323( C2315 C2323 ) \nC2315_=_C2324( C2315 C2324 ) C2315_=_C2325( C2315 C2325 ) C2315_=_C2907( C2315 C2907 ) C2315_=_C3819( C2315 C3819 ) C2316_=_C2317( C2316 C2317 ) C2316_=_C2319( C2316 C2319 ) \nC2316_=_C2321( C2316 C2321 ) C2316_=_C2322( C2316 C2322 ) C2316_=_C2323( C2316 C2323 ) C2316_=_C2324( C2316 C2324 ) C2316_=_C2325( C2316 C2325 ) C2316_=_C2744( C2316 C2744 ) \nC2316_=_C3482( C2316 C3482 ) C2316_=_C3665( C2316 C3665 ) C2316_=_C3948( C2316 C3948 ) C2316_=_C3949( C2316 C3949 ) C2316_=_C3950( C2316 C3950 ) C2316_=_C3952( C2316 C3952 ) \nC2317_=_C2319( C2317 C2319 ) C2317_=_C2321( C2317 C2321 ) C2317_=_C2322( C2317 C2322 ) C2317_=_C2323( C2317 C2323 ) C2317_=_C2324( C2317 C2324 ) C2317_=_C2325( C2317 C2325 ) \nC2317_=_C2909( C2317 C2909 ) C2317_=_C3962( C2317 C3962 ) C2319_=_C2321( C2319 C2321 ) C2319_=_C2322( C2319 C2322 ) C2319_=_C2323( C2319 C2323 ) C2319_=_C2324( C2319 C2324 ) \nC2319_=_C2325( C2319 C2325 ) C2319_=_C2911( C2319 C2911 ) C2319_=_C3594( C2319 C3594 ) C2319_=_C3797( C2319 C3797 ) C2319_=_C3875( C2319 C3875 ) C2319_=_C3964( C2319 C3964 ) \nC2319_=_C3991( C2319 C3991 ) C2321_=_C2322( C2321 C2322 ) C2321_=_C2323( C2321 C2323 ) C2321_=_C2324( C2321 C2324 ) C2321_=_C2325( C2321 C2325 ) C2321_=_C2694( C2321 C2694 ) \nC2321_=_C2709( C2321 C2709 ) C2321_=_C2900( C2321 C2900 ) C2321_=_C2940( C2321 C2940 ) C2321_=_C3398( C2321 C3398 ) C2321_=_C3442( C2321 C3442 ) C2321_=_C3484( C2321 C3484 ) \nC2321_=_C3892( C2321 C3892 ) C2321_=_C3950( C2321 C3950 ) C2321_=_C4039( C2321 C4039 ) C2321_=_C4040( C2321 C4040 ) C2321_=_C4041( C2321 C4041 ) C2322_=_C2323( C2322 C2323 ) \nC2322_=_C2324( C2322 C2324 ) C2322_=_C2325( C2322 C2325 ) C2322_=_C2663( C2322 C2663 ) C2322_=_C2914( C2322 C2914 ) C2322_=_C3792( C2322 C3792 ) C2322_=_C3800( C2322 C3800 ) \nC2322_=_C3968( C2322 C3968 ) C2322_=_C4002( C2322 C4002 ) C2323_=_C2324( C2323 C2324 ) C2323_=_C2325( C2323 C2325 ) C2323_=_C2915( C2323 C2915 ) C2323_=_C3598( C2323 C3598 ) \nC2323_=_C4103( C2323 C4103 ) C2324_=_C2325( C2324 C2325 ) C2324_=_C2712( C2324 C2712 ) C2324_=_C2781( C2324 C2781 ) C2324_=_C2795( C2324 C2795 ) C2324_=_C2902( C2324 C2902 ) \nC2324_=_C3124( C2324 C3124 ) C2324_=_C3401( C2324 C3401 ) C2324_=_C3446( C2324 C3446 ) C2324_=_C3487( C2324 C3487 ) C2324_=_C3693( C2324 C3693 ) C2324_=_C3903( C2324 C3903 ) \nC2324_=_C3952( C2324 C3952 ) C2324_=_C4068( C2324 C4068 ) C2324_=_C4109( C2324 C4109 ) C2325_=_C2354( C2325 C2354 ) C2325_=_C2592( C2325 C2592 ) C2325_=_C2917( C2325 C2917 ) \nC2325_=_C4108( C2325 C4108 ) C2333_=_C2337( C2333 C2337 ) C2333_=_C2339( C2333 C2339 ) C2333_=_C2990( C2333 C2990 ) C2333_=_C3327( C2333 C3327 ) C2333_=_C3357( C2333 C3357 ) \nC2333_=_C3369( C2333 C3369 ) C2333_=_C3635( C2333 C3635 ) C2333_=_C3636( C2333 C3636 ) C2333_=_C3637( C2333 C3637 ) C2333_=_C3638( C2333 C3638 ) C2333_=_C3639( C2333 C3639 ) \nC2333_=_C3640( C2333 C3640 ) C2333_=_C3641( C2333 C3641 ) C2337_=_C2339( C2337 C2339 ) C2337_=_C3170( C2337 C3170 ) C2337_=_C3363( C2337 C3363 ) C2337_=_C3548( C2337 C3548 ) \nC2337_=_C3635( C2337 C3635 ) C2337_=_C3688( C2337 C3688 ) C2337_=_C3744( C2337 C3744 ) C2337_=_C3883( C2337 C3883 ) C2337_=_C4005( C2337 C4005 ) C2337_=_C4053( C2337 C4053 ) \nC2337_=_C4054( C2337 C4054 ) C2337_=_C4055( C2337 C4055 ) C2337_=_C4056( C2337 C4056 ) C2339_=_C2883( C2339 C2883 ) C2339_=_C3009( C2339 C3009 ) C2339_=_C3158( C2339 C3158 ) \nC2339_=_C3322( C2339 C3322 ) C2339_=_C3366( C2339 C3366 ) C2339_=_C3437( C2339 C3437 ) C2339_=_C3640( C2339 C3640 ) C2339_=_C3860( C2339 C3860 ) C2339_=_C3921( C2339 C3921 ) \nC2339_=_C3982( C2339 C3982 ) C2339_=_C4030( C2339 C4030 ) C2339_=_C4085( C2339 C4085 ) C2339_=_C4090( C2339 C4090 ) C2339_=_C4111( C2339 C4111 ) C2339_=_C4115( C2339 C4115 ) \nC2339_=_C4116( C2339 C4116 ) C2340_=_C2342( C2340 C2342 ) C2340_=_C2343( C2340 C2343 ) C2340_=_C2344( C2340 C2344 ) C2340_=_C2347( C2340 C2347 ) C2340_=_C2348( C2340 C2348 ) \nC2340_=_C2349( C2340 C2349 ) C2340_=_C2350( C2340 C2350 ) C2340_=_C2351( C2340 C2351 ) C2340_=_C2352( C2340 C2352 ) C2340_=_C2354( C2340 C2354 ) C2340_=_C2355( C2340 C2355 ) \nC2340_=_C2419( C2340 C2419 ) C2342_=_C2343( C2342 C2343 ) C2342_=_C2344( C2342 C2344 ) C2342_=_C2347( C2342 C2347 ) C2342_=_C2348( C2342 C2348 ) C2342_=_C2349( C2342 C2349 ) \nC2342_=_C2350( C2342 C2350 ) C2342_=_C2351( C2342 C2351 ) C2342_=_C2352( C2342 C2352 ) C2342_=_C2354( C2342 C2354 ) C2342_=_C2355( C2342 C2355 ) C2343_=_C2344( C2343 C2344 ) \nC2343_=_C2347( C2343 C2347 ) C2343_=_C2348( C2343 C2348 ) C2343_=_C2349( C2343 C2349 ) C2343_=_C2350( C2343 C2350 ) C2343_=_C2351( C2343 C2351 ) C2343_=_C2352( C2343 C2352 ) \nC2343_=_C2354( C2343 C2354 ) C2343_=_C2355( C2343 C2355 ) C2343_=_C2577( C2343 C2577 ) C2343_=_C3063( C2343 C3063 ) C2343_=_C3072( C2343 C3072 ) C2343_=_C3074( C2343 C3074 ) \nC2344_=_C2347( C2344 C2347 ) C2344_=_C2348( C2344 C2348 ) C2344_=_C2349( C2344 C2349 ) C2344_=_C2350( C2344 C2350 ) C2344_=_C2351( C2344 C2351 ) C2344_=_C2352( C2344 C2352 ) \nC2344_=_C2354( C2344 C2354 ) C2344_=_C2355( C2344 C2355 ) C2344_=_C2382( C2344 C2382 ) C2344_=_C2578( C2344 C2578 ) C2344_=_C2971( C2344 C2971 ) C2344_=_C3227( C2344 C3227 ) \nC2347_=_C2348( C2347 C2348 ) C2347_=_C2349( C2347 C2349 ) C2347_=_C2350( C2347 C2350 ) C2347_=_C2351( C2347 C2351 ) C2347_=_C2352( C2347 C2352 ) C2347_=_C2354( C2347 C2354 ) \nC2347_=_C2355( C2347 C2355 ) C2347_=_C2582( C2347 C2582 ) C2347_=_C3713( C2347 C3713 ) C2347_=_C3714( C2347 C3714 ) C2348_=_C2349( C2348 C2349 ) C2348_=_C2350( C2348 C2350 ) \nC2348_=_C2351( C2348 C2351 ) C2348_=_C2352( C2348 C2352 ) C2348_=_C2354( C2348 C2354 ) C2348_=_C2355( C2348 C2355 ) C2348_=_C2583( C2348 C2583 ) C2348_=_C3461( C2348 C3461 ) \nC2348_=_C3617( C2348 C3617 ) C2348_=_C3731( C2348 C3731 ) C2348_=_C3732(</w:t>
      </w:r>
    </w:p>
    <w:p>
      <w:pPr>
        <w:pStyle w:val="PreformattedText"/>
        <w:bidi w:val="0"/>
        <w:spacing w:before="0" w:after="0"/>
        <w:jc w:val="left"/>
        <w:rPr/>
      </w:pPr>
      <w:r>
        <w:rPr/>
        <w:t xml:space="preserve"> </w:t>
      </w:r>
      <w:r>
        <w:rPr/>
        <w:t>C2348 C3732 ) C2348_=_C3734( C2348 C3734 ) C2349_=_C2350( C2349 C2350 ) C2349_=_C2351( C2349 C2351 ) \nC2349_=_C2352( C2349 C2352 ) C2349_=_C2354( C2349 C2354 ) C2349_=_C2355( C2349 C2355 ) C2349_=_C2584( C2349 C2584 ) C2349_=_C2623( C2349 C2623 ) C2349_=_C2804( C2349 C2804 ) \nC2349_=_C3002( C2349 C3002 ) C2349_=_C3462( C2349 C3462 ) C2349_=_C3618( C2349 C3618 ) C2349_=_C3643( C2349 C3643 ) C2349_=_C3731( C2349 C3731 ) C2349_=_C3802( C2349 C3802 ) \nC2350_=_C2351( C2350 C2351 ) C2350_=_C2352( C2350 C2352 ) C2350_=_C2354( C2350 C2354 ) C2350_=_C2355( C2350 C2355 ) C2350_=_C2585( C2350 C2585 ) C2350_=_C3588( C2350 C3588 ) \nC2350_=_C3848( C2350 C3848 ) C2350_=_C3851( C2350 C3851 ) C2351_=_C2352( C2351 C2352 ) C2351_=_C2354( C2351 C2354 ) C2351_=_C2355( C2351 C2355 ) C2351_=_C3892( C2351 C3892 ) \nC2352_=_C2354( C2352 C2354 ) C2352_=_C2355( C2352 C2355 ) C2352_=_C3790( C2352 C3790 ) C2352_=_C4068( C2352 C4068 ) C2354_=_C2355( C2354 C2355 ) C2354_=_C2592( C2354 C2592 ) \nC2354_=_C2917( C2354 C2917 ) C2354_=_C4108( C2354 C4108 ) C2355_=_C3467( C2355 C3467 ) C2355_=_C3600( C2355 C3600 ) C2355_=_C4110( C2355 C4110 ) C2375_=_C3072( C2375 C3072 ) \nC2375_=_C3121( C2375 C3121 ) C2375_=_C3334( C2375 C3334 ) C2375_=_C3409( C2375 C3409 ) C2375_=_C3531( C2375 C3531 ) C2375_=_C3627( C2375 C3627 ) C2375_=_C3763( C2375 C3763 ) \nC2375_=_C3819( C2375 C3819 ) C2375_=_C3856( C2375 C3856 ) C2375_=_C3949( C2375 C3949 ) C2377_=_C2379( C2377 C2379 ) C2377_=_C2380( C2377 C2380 ) C2377_=_C2381( C2377 C2381 ) \nC2377_=_C2382( C2377 C2382 ) C2377_=_C2383( C2377 C2383 ) C2377_=_C2387( C2377 C2387 ) C2377_=_C2389( C2377 C2389 ) C2377_=_C2391( C2377 C2391 ) C2377_=_C2392( C2377 C2392 ) \nC2377_=_C2393( C2377 C2393 ) C2377_=_C2394( C2377 C2394 ) C2377_=_C2460( C2377 C2460 ) C2377_=_C2465( C2377 C2465 ) C2377_=_C2467( C2377 C2467 ) C2377_=_C2469( C2377 C2469 ) \nC2379_=_C2380( C2379 C2380 ) C2379_=_C2381( C2379 C2381 ) C2379_=_C2382( C2379 C2382 ) C2379_=_C2383( C2379 C2383 ) C2379_=_C2387( C2379 C2387 ) C2379_=_C2389( C2379 C2389 ) \nC2379_=_C2391( C2379 C2391 ) C2379_=_C2392( C2379 C2392 ) C2379_=_C2393( C2379 C2393 ) C2379_=_C2394( C2379 C2394 ) C2379_=_C2488( C2379 C2488 ) C2379_=_C2726( C2379 C2726 ) \nC2379_=_C2727( C2379 C2727 ) C2379_=_C2732( C2379 C2732 ) C2380_=_C2381( C2380 C2381 ) C2380_=_C2382( C2380 C2382 ) C2380_=_C2383( C2380 C2383 ) C2380_=_C2387( C2380 C2387 ) \nC2380_=_C2389( C2380 C2389 ) C2380_=_C2391( C2380 C2391 ) C2380_=_C2392( C2380 C2392 ) C2380_=_C2393( C2380 C2393 ) C2380_=_C2394( C2380 C2394 ) C2380_=_C2545( C2380 C2545 ) \nC2380_=_C2633( C2380 C2633 ) C2380_=_C2681( C2380 C2681 ) C2380_=_C2970( C2380 C2970 ) C2380_=_C2971( C2380 C2971 ) C2380_=_C2972( C2380 C2972 ) C2380_=_C2973( C2380 C2973 ) \nC2380_=_C2974( C2380 C2974 ) C2380_=_C2975( C2380 C2975 ) C2380_=_C2976( C2380 C2976 ) C2380_=_C2979( C2380 C2979 ) C2380_=_C2981( C2380 C2981 ) C2380_=_C2984( C2380 C2984 ) \nC2380_=_C2985( C2380 C2985 ) C2381_=_C2382( C2381 C2382 ) C2381_=_C2383( C2381 C2383 ) C2381_=_C2387( C2381 C2387 ) C2381_=_C2389( C2381 C2389 ) C2381_=_C2391( C2381 C2391 ) \nC2381_=_C2392( C2381 C2392 ) C2381_=_C2393( C2381 C2393 ) C2381_=_C2394( C2381 C2394 ) C2381_=_C2990( C2381 C2990 ) C2381_=_C2992( C2381 C2992 ) C2381_=_C2994( C2381 C2994 ) \nC2381_=_C2995( C2381 C2995 ) C2381_=_C2996( C2381 C2996 ) C2381_=_C2997( C2381 C2997 ) C2382_=_C2383( C2382 C2383 ) C2382_=_C2387( C2382 C2387 ) C2382_=_C2389( C2382 C2389 ) \nC2382_=_C2391( C2382 C2391 ) C2382_=_C2392( C2382 C2392 ) C2382_=_C2393( C2382 C2393 ) C2382_=_C2394( C2382 C2394 ) C2382_=_C2578( C2382 C2578 ) C2382_=_C2971( C2382 C2971 ) \nC2382_=_C3227( C2382 C3227 ) C2383_=_C2387( C2383 C2387 ) C2383_=_C2389( C2383 C2389 ) C2383_=_C2391( C2383 C2391 ) C2383_=_C2392( C2383 C2392 ) C2383_=_C2393( C2383 C2393 ) \nC2383_=_C2394( C2383 C2394 ) C2383_=_C2737( C2383 C2737 ) C2383_=_C2974( C2383 C2974 ) C2383_=_C3351( C2383 C3351 ) C2387_=_C2389( C2387 C2389 ) C2387_=_C2391( C2387 C2391 ) \nC2387_=_C2392( C2387 C2392 ) C2387_=_C2393( C2387 C2393 ) C2387_=_C2394( C2387 C2394 ) C2387_=_C2469( C2387 C2469 ) C2387_=_C2495( C2387 C2495 ) C2387_=_C2727( C2387 C2727 ) \nC2387_=_C3117( C2387 C3117 ) C2387_=_C3166( C2387 C3166 ) C2387_=_C3794( C2387 C3794 ) C2387_=_C3839( C2387 C3839 ) C2387_=_C3840( C2387 C3840 ) C2387_=_C3843( C2387 C3843 ) \nC2387_=_C3844( C2387 C3844 ) C2389_=_C2391( C2389 C2391 ) C2389_=_C2392( C2389 C2392 ) C2389_=_C2393( C2389 C2393 ) C2389_=_C2394( C2389 C2394 ) C2389_=_C2979( C2389 C2979 ) \nC2389_=_C3958( C2389 C3958 ) C2389_=_C3960( C2389 C3960 ) C2391_=_C2392( C2391 C2392 ) C2391_=_C2393( C2391 C2393 ) C2391_=_C2394( C2391 C2394 ) C2391_=_C2497( C2391 C2497 ) \nC2391_=_C3786( C2391 C3786 ) C2391_=_C3799( C2391 C3799 ) C2391_=_C3840( C2391 C3840 ) C2392_=_C2393( C2392 C2393 ) C2392_=_C2394( C2392 C2394 ) C2392_=_C2606( C2392 C2606 ) \nC2392_=_C2862( C2392 C2862 ) C2392_=_C2981( C2392 C2981 ) C2392_=_C4053( C2392 C4053 ) C2393_=_C2394( C2393 C2394 ) C2393_=_C2665( C2393 C2665 ) C2393_=_C2864( C2393 C2864 ) \nC2393_=_C2984( C2393 C2984 ) C2393_=_C4017( C2393 C4017 ) C2394_=_C2985( C2394 C2985 ) C2394_=_C4109( C2394 C4109 ) C2403_=_C2482( C2403 C2482 ) C2403_=_C2702( C2403 C2702 ) \nC2403_=_C2760( C2403 C2760 ) C2403_=_C2844( C2403 C2844 ) C2403_=_C2888( C2403 C2888 ) C2403_=_C3178( C2403 C3178 ) C2403_=_C3392( C2403 C3392 ) C2403_=_C3480( C2403 C3480 ) \nC2403_=_C3481( C2403 C3481 ) C2403_=_C3482( C2403 C3482 ) C2403_=_C3484( C2403 C3484 ) C2403_=_C3487( C2403 C3487 ) C2419_=_C2465( C2419 C2465 ) C2419_=_C2513( C2419 C2513 ) \nC2419_=_C2992( C2419 C2992 ) C2419_=_C3452( C2419 C3452 ) C2419_=_C3611( C2419 C3611 ) C2419_=_C3678( C2419 C3678 ) C2419_=_C3718( C2419 C3718 ) C2419_=_C3720( C2419 C3720 ) \nC2419_=_C3721( C2419 C3721 ) C2432_=_C2440( C2432 C2440 ) C2432_=_C2449( C2432 C2449 ) C2432_=_C2600( C2432 C2600 ) C2432_=_C2891( C2432 C2891 ) C2432_=_C3063( C2432 C3063 ) \nC2432_=_C3393( C2432 C3393 ) C2432_=_C3404( C2432 C3404 ) C2432_=_C3617( C2432 C3617 ) C2432_=_C3618( C2432 C3618 ) C2432_=_C3619( C2432 C3619 ) C2432_=_C3620( C2432 C3620 ) \nC2432_=_C3621( C2432 C3621 ) C2432_=_C3622( C2432 C3622 ) C2432_=_C3623( C2432 C3623 ) C2440_=_C2572( C2440 C2572 ) C2440_=_C2765( C2440 C2765 ) C2440_=_C2997( C2440 C2997 ) \nC2440_=_C3361( C2440 C3361 ) C2440_=_C3418( C2440 C3418 ) C2440_=_C3614( C2440 C3614 ) C2440_=_C3713( C2440 C3713 ) C2440_=_C3773( C2440 C3773 ) C2440_=_C3780( C2440 C3780 ) \nC2440_=_C3935( C2440 C3935 ) C2440_=_C3991( C2440 C3991 ) C2440_=_C4002( C2440 C4002 ) C2444_=_C2449( C2444 C2449 ) C2444_=_C2452( C2444 C2452 ) C2444_=_C2453( C2444 C2453 ) \nC2444_=_C2456( C2444 C2456 ) C2444_=_C2477( C2444 C2477 ) C2444_=_C2557( C2444 C2557 ) C2444_=_C2593( C2444 C2593 ) C2444_=_C2595( C2444 C2595 ) C2444_=_C2597( C2444 C2597 ) \nC2444_=_C2598( C2444 C2598 ) C2444_=_C2599( C2444 C2599 ) C2444_=_C2600( C2444 C2600 ) C2444_=_C2601( C2444 C2601 ) C2444_=_C2602( C2444 C2602 ) C2444_=_C2604( C2444 C2604 ) \nC2444_=_C2606( C2444 C2606 ) C2444_=_C2607( C2444 C2607 ) C2449_=_C2452( C2449 C2452 ) C2449_=_C2453( C2449 C2453 ) C2449_=_C2456( C2449 C2456 ) C2449_=_C2600( C2449 C2600 ) \nC2449_=_C2891( C2449 C2891 ) C2449_=_C3063( C2449 C3063 ) C2449_=_C3393( C2449 C3393 ) C2449_=_C3404( C2449 C3404 ) C2449_=_C3617( C2449 C3617 ) C2449_=_C3618( C2449 C3618 ) \nC2449_=_C3619( C2449 C3619 ) C2449_=_C3620( C2449 C3620 ) C2449_=_C3621( C2449 C3621 ) C2449_=_C3622( C2449 C3622 ) C2449_=_C3623( C2449 C3623 ) C2452_=_C2453( C2452 C2453 ) \nC2452_=_C2456( C2452 C2456 ) C2452_=_C2896( C2452 C2896 ) C2452_=_C3253( C2452 C3253 ) C2452_=_C3407( C2452 C3407 ) C2452_=_C3494( C2452 C3494 ) C2452_=_C3516( C2452 C3516 ) \nC2452_=_C3620( C2452 C3620 ) C2452_=_C3654( C2452 C3654 ) C2452_=_C3804( C2452 C3804 ) C2452_=_C3909( C2452 C3909 ) C2452_=_C3924( C2452 C3924 ) C2452_=_C3927( C2452 C3927 ) \nC2453_=_C2456( C2453 C2456 ) C2453_=_C2553( C2453 C2553 ) C2453_=_C2823( C2453 C2823 ) C2453_=_C2995( C2453 C2995 ) C2453_=_C3495( C2453 C3495 ) C2453_=_C3732( C2453 C3732 ) \nC2453_=_C3930( C2453 C3930 ) C2453_=_C3932( C2453 C3932 ) C2453_=_C3933( C2453 C3933 ) C2453_=_C3934( C2453 C3934 ) C2456_=_C2556( C2456 C2556 ) C2456_=_C2625( C2456 C2625 ) \nC2456_=_C2658( C2456 C2658 ) C2456_=_C2826( C2456 C2826 ) C2456_=_C3107( C2456 C3107 ) C2456_=_C3294( C2456 C3294 ) C2456_=_C3305( C2456 C3305 ) C2456_=_C3386( C2456 C3386 ) \nC2456_=_C3498( C2456 C3498 ) C2456_=_C3603( C2456 C3603 ) C2456_=_C3734( C2456 C3734 ) C2456_=_C3806( C2456 C3806 ) C2456_=_C3933( C2456 C3933 ) C2456_=_C3943( C2456 C3943 ) \nC2456_=_C4017( C2456 C4017 ) C2460_=_C2465( C2460 C2465 ) C2460_=_C2467( C2460 C2467 ) C2460_=_C2469( C2460 C2469 ) C2460_=_C2488( C2460 C2488 ) C2460_=_C2489( C2460 C2489 ) \nC2460_=_C2490( C2460 C2490 ) C2460_=_C2491( C2460 C2491 ) C2460_=_C2495( C2460 C2495 ) C2460_=_C2497( C2460 C2497 ) C2460_=_C2499( C2460 C2499 ) C2460_=_C2500( C2460 C2500 ) \nC2460_=_C2501( C2460 C2501 ) C2460_=_C2503( C2460 C2503 ) C2465_=_C2467( C2465 C2467 ) C2465_=_C2469( C2465 C2469 ) C2465_=_C2513( C2465 C2513 ) C2465_=_C2992( C2465 C2992 ) \nC2465_=_C3452( C2465 C3452 ) C2465_=_C3611( C2465 C3611 ) C2465_=_C3678( C2465 C3678 ) C2465_=_C3718( C2465 C3718 ) C2465_=_C3720( C2465 C3720 ) C2465_=_C3721( C2465 C3721 ) \nC2467_=_C2469( C2467 C2469 ) C2467_=_C2568( C2467 C2568 ) C2467_=_C2726( C2467 C2726 ) C2467_=_C2994( C2467 C2994 ) C2467_=_C3794( C2467 C3794 ) C2467_=_C3797( C2467 C3797 ) \nC2467_=_C3799( C2467 C3799 ) C2467_=_C3800( C2467 C3800 ) C2469_=_C2495( C2469 C2495 ) C2469_=_C2727( C2469 C2727 ) C2469_=_C3117( C2469 C3117 ) C2469_=_C3166( C2469 C3166 ) \nC2469_=_C3794( C2469 C3794 ) C2469_=_C3839( C2469 C3839 ) C2469_=_C3840( C2469 C3840 ) C2469_=_C3843( C2469 C3843 ) C2469_=_C3844( C2469 C3844 ) C2477_=_C2479( C2477 C2479 ) \nC2477_=_C2482( C2477 C2482 ) C2477_=_C2557( C2477 C2557 ) C2477_=_C2593( C2477 C2593 ) C2477_=_C2595( C2477 C2595 ) C2477_=_C2597(</w:t>
      </w:r>
    </w:p>
    <w:p>
      <w:pPr>
        <w:pStyle w:val="PreformattedText"/>
        <w:bidi w:val="0"/>
        <w:spacing w:before="0" w:after="0"/>
        <w:jc w:val="left"/>
        <w:rPr/>
      </w:pPr>
      <w:r>
        <w:rPr/>
        <w:t xml:space="preserve"> </w:t>
      </w:r>
      <w:r>
        <w:rPr/>
        <w:t>C2477 C2597 ) C2477_=_C2598( C2477 C2598 ) \nC2477_=_C2599( C2477 C2599 ) C2477_=_C2600( C2477 C2600 ) C2477_=_C2601( C2477 C2601 ) C2477_=_C2602( C2477 C2602 ) C2477_=_C2604( C2477 C2604 ) C2477_=_C2606( C2477 C2606 ) \nC2477_=_C2607( C2477 C2607 ) C2479_=_C2482( C2479 C2482 ) C2479_=_C2559( C2479 C2559 ) C2479_=_C2850( C2479 C2850 ) C2479_=_C2851( C2479 C2851 ) C2479_=_C2852( C2479 C2852 ) \nC2479_=_C2853( C2479 C2853 ) C2479_=_C2855( C2479 C2855 ) C2479_=_C2856( C2479 C2856 ) C2479_=_C2858( C2479 C2858 ) C2479_=_C2861( C2479 C2861 ) C2479_=_C2862( C2479 C2862 ) \nC2479_=_C2864( C2479 C2864 ) C2479_=_C2867( C2479 C2867 ) C2482_=_C2702( C2482 C2702 ) C2482_=_C2760( C2482 C2760 ) C2482_=_C2844( C2482 C2844 ) C2482_=_C2888( C2482 C2888 ) \nC2482_=_C3178( C2482 C3178 ) C2482_=_C3392( C2482 C3392 ) C2482_=_C3480( C2482 C3480 ) C2482_=_C3481( C2482 C3481 ) C2482_=_C3482( C2482 C3482 ) C2482_=_C3484( C2482 C3484 ) \nC2482_=_C3487( C2482 C3487 ) C2488_=_C2489( C2488 C2489 ) C2488_=_C2490( C2488 C2490 ) C2488_=_C2491( C2488 C2491 ) C2488_=_C2495( C2488 C2495 ) C2488_=_C2497( C2488 C2497 ) \nC2488_=_C2499( C2488 C2499 ) C2488_=_C2500( C2488 C2500 ) C2488_=_C2501( C2488 C2501 ) C2488_=_C2503( C2488 C2503 ) C2488_=_C2726( C2488 C2726 ) C2488_=_C2727( C2488 C2727 ) \nC2488_=_C2732( C2488 C2732 ) C2489_=_C2490( C2489 C2490 ) C2489_=_C2491( C2489 C2491 ) C2489_=_C2495( C2489 C2495 ) C2489_=_C2497( C2489 C2497 ) C2489_=_C2499( C2489 C2499 ) \nC2489_=_C2500( C2489 C2500 ) C2489_=_C2501( C2489 C2501 ) C2489_=_C2503( C2489 C2503 ) C2489_=_C2646( C2489 C2646 ) C2489_=_C2843( C2489 C2843 ) C2489_=_C2844( C2489 C2844 ) \nC2489_=_C2847( C2489 C2847 ) C2489_=_C2848( C2489 C2848 ) C2489_=_C2849( C2489 C2849 ) C2490_=_C2491( C2490 C2491 ) C2490_=_C2495( C2490 C2495 ) C2490_=_C2497( C2490 C2497 ) \nC2490_=_C2499( C2490 C2499 ) C2490_=_C2500( C2490 C2500 ) C2490_=_C2501( C2490 C2501 ) C2490_=_C2503( C2490 C2503 ) C2490_=_C3325( C2490 C3325 ) C2490_=_C3327( C2490 C3327 ) \nC2490_=_C3334( C2490 C3334 ) C2491_=_C2495( C2491 C2495 ) C2491_=_C2497( C2491 C2497 ) C2491_=_C2499( C2491 C2499 ) C2491_=_C2500( C2491 C2500 ) C2491_=_C2501( C2491 C2501 ) \nC2491_=_C2503( C2491 C2503 ) C2491_=_C3325( C2491 C3325 ) C2491_=_C3367( C2491 C3367 ) C2491_=_C3368( C2491 C3368 ) C2491_=_C3369( C2491 C3369 ) C2491_=_C3370( C2491 C3370 ) \nC2491_=_C3374( C2491 C3374 ) C2491_=_C3375( C2491 C3375 ) C2491_=_C3376( C2491 C3376 ) C2491_=_C3377( C2491 C3377 ) C2491_=_C3378( C2491 C3378 ) C2491_=_C3380( C2491 C3380 ) \nC2495_=_C2497( C2495 C2497 ) C2495_=_C2499( C2495 C2499 ) C2495_=_C2500( C2495 C2500 ) C2495_=_C2501( C2495 C2501 ) C2495_=_C2503( C2495 C2503 ) C2495_=_C2727( C2495 C2727 ) \nC2495_=_C3117( C2495 C3117 ) C2495_=_C3166( C2495 C3166 ) C2495_=_C3794( C2495 C3794 ) C2495_=_C3839( C2495 C3839 ) C2495_=_C3840( C2495 C3840 ) C2495_=_C3843( C2495 C3843 ) \nC2495_=_C3844( C2495 C3844 ) C2497_=_C2499( C2497 C2499 ) C2497_=_C2500( C2497 C2500 ) C2497_=_C2501( C2497 C2501 ) C2497_=_C2503( C2497 C2503 ) C2497_=_C3786( C2497 C3786 ) \nC2497_=_C3799( C2497 C3799 ) C2497_=_C3840( C2497 C3840 ) C2499_=_C2500( C2499 C2500 ) C2499_=_C2501( C2499 C2501 ) C2499_=_C2503( C2499 C2503 ) C2499_=_C2607( C2499 C2607 ) \nC2499_=_C3375( C2499 C3375 ) C2499_=_C3623( C2499 C3623 ) C2499_=_C3637( C2499 C3637 ) C2499_=_C3927( C2499 C3927 ) C2500_=_C2501( C2500 C2501 ) C2500_=_C2503( C2500 C2503 ) \nC2500_=_C3376( C2500 C3376 ) C2500_=_C3638( C2500 C3638 ) C2501_=_C2503( C2501 C2503 ) C2501_=_C3377( C2501 C3377 ) C2501_=_C3639( C2501 C3639 ) C2503_=_C2752( C2503 C2752 ) \nC2503_=_C3380( C2503 C3380 ) C2503_=_C3641( C2503 C3641 ) C2503_=_C4084( C2503 C4084 ) C2503_=_C4115( C2503 C4115 ) C2513_=_C2992( C2513 C2992 ) C2513_=_C3452( C2513 C3452 ) \nC2513_=_C3611( C2513 C3611 ) C2513_=_C3678( C2513 C3678 ) C2513_=_C3718( C2513 C3718 ) C2513_=_C3720( C2513 C3720 ) C2513_=_C3721( C2513 C3721 ) C2526_=_C2536( C2526 C2536 ) \nC2526_=_C3081( C2526 C3081 ) C2526_=_C3130( C2526 C3130 ) C2526_=_C3163( C2526 C3163 ) C2526_=_C3311( C2526 C3311 ) C2526_=_C3469( C2526 C3469 ) C2526_=_C3523( C2526 C3523 ) \nC2526_=_C3588( C2526 C3588 ) C2526_=_C3589( C2526 C3589 ) C2526_=_C3591( C2526 C3591 ) C2526_=_C3592( C2526 C3592 ) C2526_=_C3593( C2526 C3593 ) C2526_=_C3594( C2526 C3594 ) \nC2526_=_C3596( C2526 C3596 ) C2526_=_C3597( C2526 C3597 ) C2526_=_C3598( C2526 C3598 ) C2526_=_C3600( C2526 C3600 ) C2536_=_C3125( C2536 C3125 ) C2536_=_C3321( C2536 C3321 ) \nC2536_=_C3535( C2536 C3535 ) C2536_=_C3550( C2536 C3550 ) C2536_=_C3728( C2536 C3728 ) C2536_=_C3838( C2536 C3838 ) C2536_=_C3974( C2536 C3974 ) C2536_=_C3989( C2536 C3989 ) \nC2536_=_C4004( C2536 C4004 ) C2536_=_C4103( C2536 C4103 ) C2536_=_C4110( C2536 C4110 ) C2545_=_C2553( C2545 C2553 ) C2545_=_C2556( C2545 C2556 ) C2545_=_C2633( C2545 C2633 ) \nC2545_=_C2681( C2545 C2681 ) C2545_=_C2970( C2545 C2970 ) C2545_=_C2971( C2545 C2971 ) C2545_=_C2972( C2545 C2972 ) C2545_=_C2973( C2545 C2973 ) C2545_=_C2974( C2545 C2974 ) \nC2545_=_C2975( C2545 C2975 ) C2545_=_C2976( C2545 C2976 ) C2545_=_C2979( C2545 C2979 ) C2545_=_C2981( C2545 C2981 ) C2545_=_C2984( C2545 C2984 ) C2545_=_C2985( C2545 C2985 ) \nC2553_=_C2556( C2553 C2556 ) C2553_=_C2823( C2553 C2823 ) C2553_=_C2995( C2553 C2995 ) C2553_=_C3495( C2553 C3495 ) C2553_=_C3732( C2553 C3732 ) C2553_=_C3930( C2553 C3930 ) \nC2553_=_C3932( C2553 C3932 ) C2553_=_C3933( C2553 C3933 ) C2553_=_C3934( C2553 C3934 ) C2556_=_C2625( C2556 C2625 ) C2556_=_C2658( C2556 C2658 ) C2556_=_C2826( C2556 C2826 ) \nC2556_=_C3107( C2556 C3107 ) C2556_=_C3294( C2556 C3294 ) C2556_=_C3305( C2556 C3305 ) C2556_=_C3386( C2556 C3386 ) C2556_=_C3498( C2556 C3498 ) C2556_=_C3603( C2556 C3603 ) \nC2556_=_C3734( C2556 C3734 ) C2556_=_C3806( C2556 C3806 ) C2556_=_C3933( C2556 C3933 ) C2556_=_C3943( C2556 C3943 ) C2556_=_C4017( C2556 C4017 ) C2557_=_C2559( C2557 C2559 ) \nC2557_=_C2560( C2557 C2560 ) C2557_=_C2568( C2557 C2568 ) C2557_=_C2570( C2557 C2570 ) C2557_=_C2572( C2557 C2572 ) C2557_=_C2593( C2557 C2593 ) C2557_=_C2595( C2557 C2595 ) \nC2557_=_C2597( C2557 C2597 ) C2557_=_C2598( C2557 C2598 ) C2557_=_C2599( C2557 C2599 ) C2557_=_C2600( C2557 C2600 ) C2557_=_C2601( C2557 C2601 ) C2557_=_C2602( C2557 C2602 ) \nC2557_=_C2604( C2557 C2604 ) C2557_=_C2606( C2557 C2606 ) C2557_=_C2607( C2557 C2607 ) C2559_=_C2560( C2559 C2560 ) C2559_=_C2568( C2559 C2568 ) C2559_=_C2570( C2559 C2570 ) \nC2559_=_C2572( C2559 C2572 ) C2559_=_C2850( C2559 C2850 ) C2559_=_C2851( C2559 C2851 ) C2559_=_C2852( C2559 C2852 ) C2559_=_C2853( C2559 C2853 ) C2559_=_C2855( C2559 C2855 ) \nC2559_=_C2856( C2559 C2856 ) C2559_=_C2858( C2559 C2858 ) C2559_=_C2861( C2559 C2861 ) C2559_=_C2862( C2559 C2862 ) C2559_=_C2864( C2559 C2864 ) C2559_=_C2867( C2559 C2867 ) \nC2560_=_C2568( C2560 C2568 ) C2560_=_C2570( C2560 C2570 ) C2560_=_C2572( C2560 C2572 ) C2560_=_C2828( C2560 C2828 ) C2560_=_C2903( C2560 C2903 ) C2560_=_C2905( C2560 C2905 ) \nC2560_=_C2907( C2560 C2907 ) C2560_=_C2908( C2560 C2908 ) C2560_=_C2909( C2560 C2909 ) C2560_=_C2911( C2560 C2911 ) C2560_=_C2913( C2560 C2913 ) C2560_=_C2914( C2560 C2914 ) \nC2560_=_C2915( C2560 C2915 ) C2560_=_C2916( C2560 C2916 ) C2560_=_C2917( C2560 C2917 ) C2568_=_C2570( C2568 C2570 ) C2568_=_C2572( C2568 C2572 ) C2568_=_C2726( C2568 C2726 ) \nC2568_=_C2994( C2568 C2994 ) C2568_=_C3794( C2568 C3794 ) C2568_=_C3797( C2568 C3797 ) C2568_=_C3799( C2568 C3799 ) C2568_=_C3800( C2568 C3800 ) C2570_=_C2572( C2570 C2572 ) \nC2570_=_C2939( C2570 C2939 ) C2570_=_C2996( C2570 C2996 ) C2570_=_C3183( C2570 C3183 ) C2570_=_C3914( C2570 C3914 ) C2570_=_C3964( C2570 C3964 ) C2570_=_C3966( C2570 C3966 ) \nC2570_=_C3967( C2570 C3967 ) C2570_=_C3968( C2570 C3968 ) C2572_=_C2765( C2572 C2765 ) C2572_=_C2997( C2572 C2997 ) C2572_=_C3361( C2572 C3361 ) C2572_=_C3418( C2572 C3418 ) \nC2572_=_C3614( C2572 C3614 ) C2572_=_C3713( C2572 C3713 ) C2572_=_C3773( C2572 C3773 ) C2572_=_C3780( C2572 C3780 ) C2572_=_C3935( C2572 C3935 ) C2572_=_C3991( C2572 C3991 ) \nC2572_=_C4002( C2572 C4002 ) C2575_=_C2576( C2575 C2576 ) C2575_=_C2577( C2575 C2577 ) C2575_=_C2578( C2575 C2578 ) C2575_=_C2581( C2575 C2581 ) C2575_=_C2582( C2575 C2582 ) \nC2575_=_C2583( C2575 C2583 ) C2575_=_C2584( C2575 C2584 ) C2575_=_C2585( C2575 C2585 ) C2575_=_C2586( C2575 C2586 ) C2575_=_C2587( C2575 C2587 ) C2575_=_C2588( C2575 C2588 ) \nC2575_=_C2589( C2575 C2589 ) C2575_=_C2590( C2575 C2590 ) C2575_=_C2592( C2575 C2592 ) C2575_=_C2850( C2575 C2850 ) C2575_=_C2918( C2575 C2918 ) C2576_=_C2577( C2576 C2577 ) \nC2576_=_C2578( C2576 C2578 ) C2576_=_C2581( C2576 C2581 ) C2576_=_C2582( C2576 C2582 ) C2576_=_C2583( C2576 C2583 ) C2576_=_C2584( C2576 C2584 ) C2576_=_C2585( C2576 C2585 ) \nC2576_=_C2586( C2576 C2586 ) C2576_=_C2587( C2576 C2587 ) C2576_=_C2588( C2576 C2588 ) C2576_=_C2589( C2576 C2589 ) C2576_=_C2590( C2576 C2590 ) C2576_=_C2592( C2576 C2592 ) \nC2576_=_C2918( C2576 C2918 ) C2576_=_C3028( C2576 C3028 ) C2576_=_C3030( C2576 C3030 ) C2576_=_C3034( C2576 C3034 ) C2576_=_C3036( C2576 C3036 ) C2576_=_C3037( C2576 C3037 ) \nC2576_=_C3038( C2576 C3038 ) C2576_=_C3040( C2576 C3040 ) C2576_=_C3041( C2576 C3041 ) C2577_=_C2578( C2577 C2578 ) C2577_=_C2581( C2577 C2581 ) C2577_=_C2582( C2577 C2582 ) \nC2577_=_C2583( C2577 C2583 ) C2577_=_C2584( C2577 C2584 ) C2577_=_C2585( C2577 C2585 ) C2577_=_C2586( C2577 C2586 ) C2577_=_C2587( C2577 C2587 ) C2577_=_C2588( C2577 C2588 ) \nC2577_=_C2589( C2577 C2589 ) C2577_=_C2590( C2577 C2590 ) C2577_=_C2592( C2577 C2592 ) C2577_=_C3063( C2577 C3063 ) C2577_=_C3072( C2577 C3072 ) C2577_=_C3074( C2577 C3074 ) \nC2578_=_C2581( C2578 C2581 ) C2578_=_C2582( C2578 C2582 ) C2578_=_C2583( C2578 C2583 ) C2578_=_C2584( C2578 C2584 ) C2578_=_C2585( C2578 C2585 ) C2578_=_C2586( C2578 C2586 ) \nC2578_=_C2587( C2578 C2587 ) C2578_=_C2588( C2578 C2588 ) C2578_=_C2589( C2578 C2589 ) C2578_=_C2590( C2578 C2590 ) C2578_=_C2592( C2578 C2592 ) C2578_=_C2971( C2578 C2971 ) \nC2578_=_C3227(</w:t>
      </w:r>
    </w:p>
    <w:p>
      <w:pPr>
        <w:pStyle w:val="PreformattedText"/>
        <w:bidi w:val="0"/>
        <w:spacing w:before="0" w:after="0"/>
        <w:jc w:val="left"/>
        <w:rPr/>
      </w:pPr>
      <w:r>
        <w:rPr/>
        <w:t xml:space="preserve"> </w:t>
      </w:r>
      <w:r>
        <w:rPr/>
        <w:t>C2578 C3227 ) C2581_=_C2582( C2581 C2582 ) C2581_=_C2583( C2581 C2583 ) C2581_=_C2584( C2581 C2584 ) C2581_=_C2585( C2581 C2585 ) C2581_=_C2586( C2581 C2586 ) \nC2581_=_C2587( C2581 C2587 ) C2581_=_C2588( C2581 C2588 ) C2581_=_C2589( C2581 C2589 ) C2581_=_C2590( C2581 C2590 ) C2581_=_C2592( C2581 C2592 ) C2581_=_C3030( C2581 C3030 ) \nC2581_=_C3688( C2581 C3688 ) C2581_=_C3693( C2581 C3693 ) C2582_=_C2583( C2582 C2583 ) C2582_=_C2584( C2582 C2584 ) C2582_=_C2585( C2582 C2585 ) C2582_=_C2586( C2582 C2586 ) \nC2582_=_C2587( C2582 C2587 ) C2582_=_C2588( C2582 C2588 ) C2582_=_C2589( C2582 C2589 ) C2582_=_C2590( C2582 C2590 ) C2582_=_C2592( C2582 C2592 ) C2582_=_C3713( C2582 C3713 ) \nC2582_=_C3714( C2582 C3714 ) C2583_=_C2584( C2583 C2584 ) C2583_=_C2585( C2583 C2585 ) C2583_=_C2586( C2583 C2586 ) C2583_=_C2587( C2583 C2587 ) C2583_=_C2588( C2583 C2588 ) \nC2583_=_C2589( C2583 C2589 ) C2583_=_C2590( C2583 C2590 ) C2583_=_C2592( C2583 C2592 ) C2583_=_C3461( C2583 C3461 ) C2583_=_C3617( C2583 C3617 ) C2583_=_C3731( C2583 C3731 ) \nC2583_=_C3732( C2583 C3732 ) C2583_=_C3734( C2583 C3734 ) C2584_=_C2585( C2584 C2585 ) C2584_=_C2586( C2584 C2586 ) C2584_=_C2587( C2584 C2587 ) C2584_=_C2588( C2584 C2588 ) \nC2584_=_C2589( C2584 C2589 ) C2584_=_C2590( C2584 C2590 ) C2584_=_C2592( C2584 C2592 ) C2584_=_C2623( C2584 C2623 ) C2584_=_C2804( C2584 C2804 ) C2584_=_C3002( C2584 C3002 ) \nC2584_=_C3462( C2584 C3462 ) C2584_=_C3618( C2584 C3618 ) C2584_=_C3643( C2584 C3643 ) C2584_=_C3731( C2584 C3731 ) C2584_=_C3802( C2584 C3802 ) C2585_=_C2586( C2585 C2586 ) \nC2585_=_C2587( C2585 C2587 ) C2585_=_C2588( C2585 C2588 ) C2585_=_C2589( C2585 C2589 ) C2585_=_C2590( C2585 C2590 ) C2585_=_C2592( C2585 C2592 ) C2585_=_C3588( C2585 C3588 ) \nC2585_=_C3848( C2585 C3848 ) C2585_=_C3851( C2585 C3851 ) C2586_=_C2587( C2586 C2587 ) C2586_=_C2588( C2586 C2588 ) C2586_=_C2589( C2586 C2589 ) C2586_=_C2590( C2586 C2590 ) \nC2586_=_C2592( C2586 C2592 ) C2586_=_C3034( C2586 C3034 ) C2586_=_C3619( C2586 C3619 ) C2587_=_C2588( C2587 C2588 ) C2587_=_C2589( C2587 C2589 ) C2587_=_C2590( C2587 C2590 ) \nC2587_=_C2592( C2587 C2592 ) C2587_=_C3037( C2587 C3037 ) C2588_=_C2589( C2588 C2589 ) C2588_=_C2590( C2588 C2590 ) C2588_=_C2592( C2588 C2592 ) C2588_=_C2913( C2588 C2913 ) \nC2588_=_C3038( C2588 C3038 ) C2588_=_C3720( C2588 C3720 ) C2588_=_C4012( C2588 C4012 ) C2589_=_C2590( C2589 C2590 ) C2589_=_C2592( C2589 C2592 ) C2589_=_C3040( C2589 C3040 ) \nC2589_=_C3596( C2589 C3596 ) C2589_=_C3843( C2589 C3843 ) C2589_=_C4054( C2589 C4054 ) C2590_=_C2592( C2590 C2592 ) C2590_=_C3041( C2590 C3041 ) C2592_=_C2917( C2592 C2917 ) \nC2592_=_C4108( C2592 C4108 ) C2593_=_C2595( C2593 C2595 ) C2593_=_C2597( C2593 C2597 ) C2593_=_C2598( C2593 C2598 ) C2593_=_C2599( C2593 C2599 ) C2593_=_C2600( C2593 C2600 ) \nC2593_=_C2601( C2593 C2601 ) C2593_=_C2602( C2593 C2602 ) C2593_=_C2604( C2593 C2604 ) C2593_=_C2606( C2593 C2606 ) C2593_=_C2607( C2593 C2607 ) C2593_=_C2609( C2593 C2609 ) \nC2593_=_C2610( C2593 C2610 ) C2593_=_C2623( C2593 C2623 ) C2593_=_C2625( C2593 C2625 ) C2593_=_C2630( C2593 C2630 ) C2595_=_C2597( C2595 C2597 ) C2595_=_C2598( C2595 C2598 ) \nC2595_=_C2599( C2595 C2599 ) C2595_=_C2600( C2595 C2600 ) C2595_=_C2601( C2595 C2601 ) C2595_=_C2602( C2595 C2602 ) C2595_=_C2604( C2595 C2604 ) C2595_=_C2606( C2595 C2606 ) \nC2595_=_C2607( C2595 C2607 ) C2595_=_C2735( C2595 C2735 ) C2595_=_C2801( C2595 C2801 ) C2595_=_C2804( C2595 C2804 ) C2595_=_C2810( C2595 C2810 ) C2597_=_C2598( C2597 C2598 ) \nC2597_=_C2599( C2597 C2599 ) C2597_=_C2600( C2597 C2600 ) C2597_=_C2601( C2597 C2601 ) C2597_=_C2602( C2597 C2602 ) C2597_=_C2604( C2597 C2604 ) C2597_=_C2606( C2597 C2606 ) \nC2597_=_C2607( C2597 C2607 ) C2597_=_C2736( C2597 C2736 ) C2597_=_C3001( C2597 C3001 ) C2597_=_C3002( C2597 C3002 ) C2597_=_C3006( C2597 C3006 ) C2597_=_C3009( C2597 C3009 ) \nC2597_=_C3010( C2597 C3010 ) C2598_=_C2599( C2598 C2599 ) C2598_=_C2600( C2598 C2600 ) C2598_=_C2601( C2598 C2601 ) C2598_=_C2602( C2598 C2602 ) C2598_=_C2604( C2598 C2604 ) \nC2598_=_C2606( C2598 C2606 ) C2598_=_C2607( C2598 C2607 ) C2598_=_C2652( C2598 C2652 ) C2598_=_C2851( C2598 C2851 ) C2598_=_C3386( C2598 C3386 ) C2598_=_C3389( C2598 C3389 ) \nC2599_=_C2600( C2599 C2600 ) C2599_=_C2601( C2599 C2601 ) C2599_=_C2602( C2599 C2602 ) C2599_=_C2604( C2599 C2604 ) C2599_=_C2606( C2599 C2606 ) C2599_=_C2607( C2599 C2607 ) \nC2599_=_C3404( C2599 C3404 ) C2599_=_C3407( C2599 C3407 ) C2599_=_C3409( C2599 C3409 ) C2600_=_C2601( C2600 C2601 ) C2600_=_C2602( C2600 C2602 ) C2600_=_C2604( C2600 C2604 ) \nC2600_=_C2606( C2600 C2606 ) C2600_=_C2607( C2600 C2607 ) C2600_=_C2891( C2600 C2891 ) C2600_=_C3063( C2600 C3063 ) C2600_=_C3393( C2600 C3393 ) C2600_=_C3404( C2600 C3404 ) \nC2600_=_C3617( C2600 C3617 ) C2600_=_C3618( C2600 C3618 ) C2600_=_C3619( C2600 C3619 ) C2600_=_C3620( C2600 C3620 ) C2600_=_C3621( C2600 C3621 ) C2600_=_C3622( C2600 C3622 ) \nC2600_=_C3623( C2600 C3623 ) C2601_=_C2602( C2601 C2602 ) C2601_=_C2604( C2601 C2604 ) C2601_=_C2606( C2601 C2606 ) C2601_=_C2607( C2601 C2607 ) C2601_=_C2740( C2601 C2740 ) \nC2601_=_C3643( C2601 C3643 ) C2601_=_C3649( C2601 C3649 ) C2602_=_C2604( C2602 C2604 ) C2602_=_C2606( C2602 C2606 ) C2602_=_C2607( C2602 C2607 ) C2602_=_C2855( C2602 C2855 ) \nC2602_=_C3749( C2602 C3749 ) C2604_=_C2606( C2604 C2606 ) C2604_=_C2607( C2604 C2607 ) C2604_=_C2858( C2604 C2858 ) C2604_=_C3664( C2604 C3664 ) C2604_=_C3838( C2604 C3838 ) \nC2606_=_C2607( C2606 C2607 ) C2606_=_C2862( C2606 C2862 ) C2606_=_C2981( C2606 C2981 ) C2606_=_C4053( C2606 C4053 ) C2607_=_C3375( C2607 C3375 ) C2607_=_C3623( C2607 C3623 ) \nC2607_=_C3637( C2607 C3637 ) C2607_=_C3927( C2607 C3927 ) C2609_=_C2610( C2609 C2610 ) C2609_=_C2623( C2609 C2623 ) C2609_=_C2625( C2609 C2625 ) C2609_=_C2630( C2609 C2630 ) \nC2609_=_C2646( C2609 C2646 ) C2609_=_C2647( C2609 C2647 ) C2609_=_C2648( C2609 C2648 ) C2609_=_C2649( C2609 C2649 ) C2609_=_C2650( C2609 C2650 ) C2609_=_C2651( C2609 C2651 ) \nC2609_=_C2652( C2609 C2652 ) C2609_=_C2654( C2609 C2654 ) C2609_=_C2655( C2609 C2655 ) C2609_=_C2656( C2609 C2656 ) C2609_=_C2657( C2609 C2657 ) C2609_=_C2658( C2609 C2658 ) \nC2609_=_C2660( C2609 C2660 ) C2609_=_C2662( C2609 C2662 ) C2609_=_C2663( C2609 C2663 ) C2609_=_C2665( C2609 C2665 ) C2610_=_C2623( C2610 C2623 ) C2610_=_C2625( C2610 C2625 ) \nC2610_=_C2630( C2610 C2630 ) C2610_=_C2735( C2610 C2735 ) C2610_=_C2736( C2610 C2736 ) C2610_=_C2737( C2610 C2737 ) C2610_=_C2738( C2610 C2738 ) C2610_=_C2739( C2610 C2739 ) \nC2610_=_C2740( C2610 C2740 ) C2610_=_C2742( C2610 C2742 ) C2610_=_C2743( C2610 C2743 ) C2610_=_C2744( C2610 C2744 ) C2610_=_C2745( C2610 C2745 ) C2610_=_C2747( C2610 C2747 ) \nC2610_=_C2748( C2610 C2748 ) C2610_=_C2749( C2610 C2749 ) C2610_=_C2752( C2610 C2752 ) C2623_=_C2625( C2623 C2625 ) C2623_=_C2630( C2623 C2630 ) C2623_=_C2804( C2623 C2804 ) \nC2623_=_C3002( C2623 C3002 ) C2623_=_C3462( C2623 C3462 ) C2623_=_C3618( C2623 C3618 ) C2623_=_C3643( C2623 C3643 ) C2623_=_C3731( C2623 C3731 ) C2623_=_C3802( C2623 C3802 ) \nC2625_=_C2630( C2625 C2630 ) C2625_=_C2658( C2625 C2658 ) C2625_=_C2826( C2625 C2826 ) C2625_=_C3107( C2625 C3107 ) C2625_=_C3294( C2625 C3294 ) C2625_=_C3305( C2625 C3305 ) \nC2625_=_C3386( C2625 C3386 ) C2625_=_C3498( C2625 C3498 ) C2625_=_C3603( C2625 C3603 ) C2625_=_C3734( C2625 C3734 ) C2625_=_C3806( C2625 C3806 ) C2625_=_C3933( C2625 C3933 ) \nC2625_=_C3943( C2625 C3943 ) C2625_=_C4017( C2625 C4017 ) C2630_=_C2680( C2630 C2680 ) C2630_=_C2810( C2630 C2810 ) C2630_=_C3010( C2630 C3010 ) C2630_=_C3126( C2630 C3126 ) \nC2630_=_C3438( C2630 C3438 ) C2630_=_C3522( C2630 C3522 ) C2630_=_C3649( C2630 C3649 ) C2630_=_C3811( C2630 C3811 ) C2630_=_C3947( C2630 C3947 ) C2630_=_C3958( C2630 C3958 ) \nC2630_=_C3962( C2630 C3962 ) C2633_=_C2640( C2633 C2640 ) C2633_=_C2681( C2633 C2681 ) C2633_=_C2970( C2633 C2970 ) C2633_=_C2971( C2633 C2971 ) C2633_=_C2972( C2633 C2972 ) \nC2633_=_C2973( C2633 C2973 ) C2633_=_C2974( C2633 C2974 ) C2633_=_C2975( C2633 C2975 ) C2633_=_C2976( C2633 C2976 ) C2633_=_C2979( C2633 C2979 ) C2633_=_C2981( C2633 C2981 ) \nC2633_=_C2984( C2633 C2984 ) C2633_=_C2985( C2633 C2985 ) C2640_=_C2656( C2640 C2656 ) C2640_=_C2959( C2640 C2959 ) C2640_=_C3116( C2640 C3116 ) C2640_=_C3208( C2640 C3208 ) \nC2640_=_C3671( C2640 C3671 ) C2640_=_C3749( C2640 C3749 ) C2640_=_C3783( C2640 C3783 ) C2640_=_C3784( C2640 C3784 ) C2640_=_C3785( C2640 C3785 ) C2640_=_C3786( C2640 C3786 ) \nC2640_=_C3788( C2640 C3788 ) C2640_=_C3789( C2640 C3789 ) C2640_=_C3790( C2640 C3790 ) C2640_=_C3792( C2640 C3792 ) C2646_=_C2647( C2646 C2647 ) C2646_=_C2648( C2646 C2648 ) \nC2646_=_C2649( C2646 C2649 ) C2646_=_C2650( C2646 C2650 ) C2646_=_C2651( C2646 C2651 ) C2646_=_C2652( C2646 C2652 ) C2646_=_C2654( C2646 C2654 ) C2646_=_C2655( C2646 C2655 ) \nC2646_=_C2656( C2646 C2656 ) C2646_=_C2657( C2646 C2657 ) C2646_=_C2658( C2646 C2658 ) C2646_=_C2660( C2646 C2660 ) C2646_=_C2662( C2646 C2662 ) C2646_=_C2663( C2646 C2663 ) \nC2646_=_C2665( C2646 C2665 ) C2646_=_C2843( C2646 C2843 ) C2646_=_C2844( C2646 C2844 ) C2646_=_C2847( C2646 C2847 ) C2646_=_C2848( C2646 C2848 ) C2646_=_C2849( C2646 C2849 ) \nC2647_=_C2648( C2647 C2648 ) C2647_=_C2649( C2647 C2649 ) C2647_=_C2650( C2647 C2650 ) C2647_=_C2651( C2647 C2651 ) C2647_=_C2652( C2647 C2652 ) C2647_=_C2654( C2647 C2654 ) \nC2647_=_C2655( C2647 C2655 ) C2647_=_C2656( C2647 C2656 ) C2647_=_C2657( C2647 C2657 ) C2647_=_C2658( C2647 C2658 ) C2647_=_C2660( C2647 C2660 ) C2647_=_C2662( C2647 C2662 ) \nC2647_=_C2663( C2647 C2663 ) C2647_=_C2665( C2647 C2665 ) C2647_=_C2959( C2647 C2959 ) C2648_=_C2649( C2648 C2649 ) C2648_=_C2650( C2648 C2650 ) C2648_=_C2651( C2648 C2651 ) \nC2648_=_C2652( C2648 C2652 ) C2648_=_C2654( C2648 C2654 ) C2648_=_C2655( C2648 C2655 ) C2648_=_C2656( C2648 C2656 ) C2648_=_C2657( C2648 C2657 ) C2648_=_C2658( C2648 C2658 ) \nC2648_=_C2660( C2648 C2660 ) C2648_=_C2662( C2648 C2662 ) C2648_=_C2663(</w:t>
      </w:r>
    </w:p>
    <w:p>
      <w:pPr>
        <w:pStyle w:val="PreformattedText"/>
        <w:bidi w:val="0"/>
        <w:spacing w:before="0" w:after="0"/>
        <w:jc w:val="left"/>
        <w:rPr/>
      </w:pPr>
      <w:r>
        <w:rPr/>
        <w:t xml:space="preserve"> </w:t>
      </w:r>
      <w:r>
        <w:rPr/>
        <w:t>C2648 C2663 ) C2648_=_C2665( C2648 C2665 ) C2648_=_C3107( C2648 C3107 ) C2649_=_C2650( C2649 C2650 ) \nC2649_=_C2651( C2649 C2651 ) C2649_=_C2652( C2649 C2652 ) C2649_=_C2654( C2649 C2654 ) C2649_=_C2655( C2649 C2655 ) C2649_=_C2656( C2649 C2656 ) C2649_=_C2657( C2649 C2657 ) \nC2649_=_C2658( C2649 C2658 ) C2649_=_C2660( C2649 C2660 ) C2649_=_C2662( C2649 C2662 ) C2649_=_C2663( C2649 C2663 ) C2649_=_C2665( C2649 C2665 ) C2649_=_C3208( C2649 C3208 ) \nC2650_=_C2651( C2650 C2651 ) C2650_=_C2652( C2650 C2652 ) C2650_=_C2654( C2650 C2654 ) C2650_=_C2655( C2650 C2655 ) C2650_=_C2656( C2650 C2656 ) C2650_=_C2657( C2650 C2657 ) \nC2650_=_C2658( C2650 C2658 ) C2650_=_C2660( C2650 C2660 ) C2650_=_C2662( C2650 C2662 ) C2650_=_C2663( C2650 C2663 ) C2650_=_C2665( C2650 C2665 ) C2650_=_C2973( C2650 C2973 ) \nC2650_=_C3294( C2650 C3294 ) C2650_=_C3296( C2650 C3296 ) C2651_=_C2652( C2651 C2652 ) C2651_=_C2654( C2651 C2654 ) C2651_=_C2655( C2651 C2655 ) C2651_=_C2656( C2651 C2656 ) \nC2651_=_C2657( C2651 C2657 ) C2651_=_C2658( C2651 C2658 ) C2651_=_C2660( C2651 C2660 ) C2651_=_C2662( C2651 C2662 ) C2651_=_C2663( C2651 C2663 ) C2651_=_C2665( C2651 C2665 ) \nC2651_=_C3305( C2651 C3305 ) C2652_=_C2654( C2652 C2654 ) C2652_=_C2655( C2652 C2655 ) C2652_=_C2656( C2652 C2656 ) C2652_=_C2657( C2652 C2657 ) C2652_=_C2658( C2652 C2658 ) \nC2652_=_C2660( C2652 C2660 ) C2652_=_C2662( C2652 C2662 ) C2652_=_C2663( C2652 C2663 ) C2652_=_C2665( C2652 C2665 ) C2652_=_C2851( C2652 C2851 ) C2652_=_C3386( C2652 C3386 ) \nC2652_=_C3389( C2652 C3389 ) C2654_=_C2655( C2654 C2655 ) C2654_=_C2656( C2654 C2656 ) C2654_=_C2657( C2654 C2657 ) C2654_=_C2658( C2654 C2658 ) C2654_=_C2660( C2654 C2660 ) \nC2654_=_C2662( C2654 C2662 ) C2654_=_C2663( C2654 C2663 ) C2654_=_C2665( C2654 C2665 ) C2654_=_C3603( C2654 C3603 ) C2655_=_C2656( C2655 C2656 ) C2655_=_C2657( C2655 C2657 ) \nC2655_=_C2658( C2655 C2658 ) C2655_=_C2660( C2655 C2660 ) C2655_=_C2662( C2655 C2662 ) C2655_=_C2663( C2655 C2663 ) C2655_=_C2665( C2655 C2665 ) C2655_=_C3460( C2655 C3460 ) \nC2655_=_C3671( C2655 C3671 ) C2655_=_C3674( C2655 C3674 ) C2655_=_C3677( C2655 C3677 ) C2656_=_C2657( C2656 C2657 ) C2656_=_C2658( C2656 C2658 ) C2656_=_C2660( C2656 C2660 ) \nC2656_=_C2662( C2656 C2662 ) C2656_=_C2663( C2656 C2663 ) C2656_=_C2665( C2656 C2665 ) C2656_=_C2959( C2656 C2959 ) C2656_=_C3116( C2656 C3116 ) C2656_=_C3208( C2656 C3208 ) \nC2656_=_C3671( C2656 C3671 ) C2656_=_C3749( C2656 C3749 ) C2656_=_C3783( C2656 C3783 ) C2656_=_C3784( C2656 C3784 ) C2656_=_C3785( C2656 C3785 ) C2656_=_C3786( C2656 C3786 ) \nC2656_=_C3788( C2656 C3788 ) C2656_=_C3789( C2656 C3789 ) C2656_=_C3790( C2656 C3790 ) C2656_=_C3792( C2656 C3792 ) C2657_=_C2658( C2657 C2658 ) C2657_=_C2660( C2657 C2660 ) \nC2657_=_C2662( C2657 C2662 ) C2657_=_C2663( C2657 C2663 ) C2657_=_C2665( C2657 C2665 ) C2657_=_C3783( C2657 C3783 ) C2657_=_C3930( C2657 C3930 ) C2657_=_C3943( C2657 C3943 ) \nC2657_=_C3947( C2657 C3947 ) C2658_=_C2660( C2658 C2660 ) C2658_=_C2662( C2658 C2662 ) C2658_=_C2663( C2658 C2663 ) C2658_=_C2665( C2658 C2665 ) C2658_=_C2826( C2658 C2826 ) \nC2658_=_C3107( C2658 C3107 ) C2658_=_C3294( C2658 C3294 ) C2658_=_C3305( C2658 C3305 ) C2658_=_C3386( C2658 C3386 ) C2658_=_C3498( C2658 C3498 ) C2658_=_C3603( C2658 C3603 ) \nC2658_=_C3734( C2658 C3734 ) C2658_=_C3806( C2658 C3806 ) C2658_=_C3933( C2658 C3933 ) C2658_=_C3943( C2658 C3943 ) C2658_=_C4017( C2658 C4017 ) C2660_=_C2662( C2660 C2662 ) \nC2660_=_C2663( C2660 C2663 ) C2660_=_C2665( C2660 C2665 ) C2660_=_C3788( C2660 C3788 ) C2660_=_C4047( C2660 C4047 ) C2662_=_C2663( C2662 C2663 ) C2662_=_C2665( C2662 C2665 ) \nC2662_=_C3789( C2662 C3789 ) C2663_=_C2665( C2663 C2665 ) C2663_=_C2914( C2663 C2914 ) C2663_=_C3792( C2663 C3792 ) C2663_=_C3800( C2663 C3800 ) C2663_=_C3968( C2663 C3968 ) \nC2663_=_C4002( C2663 C4002 ) C2665_=_C2864( C2665 C2864 ) C2665_=_C2984( C2665 C2984 ) C2665_=_C4017( C2665 C4017 ) C2680_=_C2810( C2680 C2810 ) C2680_=_C3010( C2680 C3010 ) \nC2680_=_C3126( C2680 C3126 ) C2680_=_C3438( C2680 C3438 ) C2680_=_C3522( C2680 C3522 ) C2680_=_C3649( C2680 C3649 ) C2680_=_C3811( C2680 C3811 ) C2680_=_C3947( C2680 C3947 ) \nC2680_=_C3958( C2680 C3958 ) C2680_=_C3962( C2680 C3962 ) C2681_=_C2694( C2681 C2694 ) C2681_=_C2970( C2681 C2970 ) C2681_=_C2971( C2681 C2971 ) C2681_=_C2972( C2681 C2972 ) \nC2681_=_C2973( C2681 C2973 ) C2681_=_C2974( C2681 C2974 ) C2681_=_C2975( C2681 C2975 ) C2681_=_C2976( C2681 C2976 ) C2681_=_C2979( C2681 C2979 ) C2681_=_C2981( C2681 C2981 ) \nC2681_=_C2984( C2681 C2984 ) C2681_=_C2985( C2681 C2985 ) C2694_=_C2709( C2694 C2709 ) C2694_=_C2900( C2694 C2900 ) C2694_=_C2940( C2694 C2940 ) C2694_=_C3398( C2694 C3398 ) \nC2694_=_C3442( C2694 C3442 ) C2694_=_C3484( C2694 C3484 ) C2694_=_C3892( C2694 C3892 ) C2694_=_C3950( C2694 C3950 ) C2694_=_C4039( C2694 C4039 ) C2694_=_C4040( C2694 C4040 ) \nC2694_=_C4041( C2694 C4041 ) C2701_=_C2702( C2701 C2702 ) C2701_=_C2704( C2701 C2704 ) C2701_=_C2709( C2701 C2709 ) C2701_=_C2712( C2701 C2712 ) C2701_=_C2801( C2701 C2801 ) \nC2701_=_C2843( C2701 C2843 ) C2701_=_C3458( C2701 C3458 ) C2701_=_C3459( C2701 C3459 ) C2701_=_C3460( C2701 C3460 ) C2701_=_C3461( C2701 C3461 ) C2701_=_C3462( C2701 C3462 ) \nC2701_=_C3463( C2701 C3463 ) C2701_=_C3464( C2701 C3464 ) C2701_=_C3467( C2701 C3467 ) C2702_=_C2704( C2702 C2704 ) C2702_=_C2709( C2702 C2709 ) C2702_=_C2712( C2702 C2712 ) \nC2702_=_C2760( C2702 C2760 ) C2702_=_C2844( C2702 C2844 ) C2702_=_C2888( C2702 C2888 ) C2702_=_C3178( C2702 C3178 ) C2702_=_C3392( C2702 C3392 ) C2702_=_C3480( C2702 C3480 ) \nC2702_=_C3481( C2702 C3481 ) C2702_=_C3482( C2702 C3482 ) C2702_=_C3484( C2702 C3484 ) C2702_=_C3487( C2702 C3487 ) C2704_=_C2709( C2704 C2709 ) C2704_=_C2712( C2704 C2712 ) \nC2704_=_C2893( C2704 C2893 ) C2704_=_C3394( C2704 C3394 ) C2704_=_C3471( C2704 C3471 ) C2704_=_C3480( C2704 C3480 ) C2704_=_C3514( C2704 C3514 ) C2704_=_C3538( C2704 C3538 ) \nC2704_=_C3652( C2704 C3652 ) C2704_=_C3663( C2704 C3663 ) C2704_=_C3664( C2704 C3664 ) C2704_=_C3665( C2704 C3665 ) C2704_=_C3666( C2704 C3666 ) C2704_=_C3668( C2704 C3668 ) \nC2709_=_C2712( C2709 C2712 ) C2709_=_C2900( C2709 C2900 ) C2709_=_C2940( C2709 C2940 ) C2709_=_C3398( C2709 C3398 ) C2709_=_C3442( C2709 C3442 ) C2709_=_C3484( C2709 C3484 ) \nC2709_=_C3892( C2709 C3892 ) C2709_=_C3950( C2709 C3950 ) C2709_=_C4039( C2709 C4039 ) C2709_=_C4040( C2709 C4040 ) C2709_=_C4041( C2709 C4041 ) C2712_=_C2781( C2712 C2781 ) \nC2712_=_C2795( C2712 C2795 ) C2712_=_C2902( C2712 C2902 ) C2712_=_C3124( C2712 C3124 ) C2712_=_C3401( C2712 C3401 ) C2712_=_C3446( C2712 C3446 ) C2712_=_C3487( C2712 C3487 ) \nC2712_=_C3693( C2712 C3693 ) C2712_=_C3903( C2712 C3903 ) C2712_=_C3952( C2712 C3952 ) C2712_=_C4068( C2712 C4068 ) C2712_=_C4109( C2712 C4109 ) C2726_=_C2727( C2726 C2727 ) \nC2726_=_C2732( C2726 C2732 ) C2726_=_C2994( C2726 C2994 ) C2726_=_C3794( C2726 C3794 ) C2726_=_C3797( C2726 C3797 ) C2726_=_C3799( C2726 C3799 ) C2726_=_C3800( C2726 C3800 ) \nC2727_=_C2732( C2727 C2732 ) C2727_=_C3117( C2727 C3117 ) C2727_=_C3166( C2727 C3166 ) C2727_=_C3794( C2727 C3794 ) C2727_=_C3839( C2727 C3839 ) C2727_=_C3840( C2727 C3840 ) \nC2727_=_C3843( C2727 C3843 ) C2727_=_C3844( C2727 C3844 ) C2732_=_C2848( C2732 C2848 ) C2732_=_C3027( C2732 C3027 ) C2732_=_C3269( C2732 C3269 ) C2732_=_C3296( C2732 C3296 ) \nC2732_=_C3389( C2732 C3389 ) C2732_=_C3478( C2732 C3478 ) C2732_=_C3661( C2732 C3661 ) C2732_=_C3674( C2732 C3674 ) C2732_=_C4012( C2732 C4012 ) C2732_=_C4048( C2732 C4048 ) \nC2735_=_C2736( C2735 C2736 ) C2735_=_C2737( C2735 C2737 ) C2735_=_C2738( C2735 C2738 ) C2735_=_C2739( C2735 C2739 ) C2735_=_C2740( C2735 C2740 ) C2735_=_C2742( C2735 C2742 ) \nC2735_=_C2743( C2735 C2743 ) C2735_=_C2744( C2735 C2744 ) C2735_=_C2745( C2735 C2745 ) C2735_=_C2747( C2735 C2747 ) C2735_=_C2748( C2735 C2748 ) C2735_=_C2749( C2735 C2749 ) \nC2735_=_C2752( C2735 C2752 ) C2735_=_C2801( C2735 C2801 ) C2735_=_C2804( C2735 C2804 ) C2735_=_C2810( C2735 C2810 ) C2736_=_C2737( C2736 C2737 ) C2736_=_C2738( C2736 C2738 ) \nC2736_=_C2739( C2736 C2739 ) C2736_=_C2740( C2736 C2740 ) C2736_=_C2742( C2736 C2742 ) C2736_=_C2743( C2736 C2743 ) C2736_=_C2744( C2736 C2744 ) C2736_=_C2745( C2736 C2745 ) \nC2736_=_C2747( C2736 C2747 ) C2736_=_C2748( C2736 C2748 ) C2736_=_C2749( C2736 C2749 ) C2736_=_C2752( C2736 C2752 ) C2736_=_C3001( C2736 C3001 ) C2736_=_C3002( C2736 C3002 ) \nC2736_=_C3006( C2736 C3006 ) C2736_=_C3009( C2736 C3009 ) C2736_=_C3010( C2736 C3010 ) C2737_=_C2738( C2737 C2738 ) C2737_=_C2739( C2737 C2739 ) C2737_=_C2740( C2737 C2740 ) \nC2737_=_C2742( C2737 C2742 ) C2737_=_C2743( C2737 C2743 ) C2737_=_C2744( C2737 C2744 ) C2737_=_C2745( C2737 C2745 ) C2737_=_C2747( C2737 C2747 ) C2737_=_C2748( C2737 C2748 ) \nC2737_=_C2749( C2737 C2749 ) C2737_=_C2752( C2737 C2752 ) C2737_=_C2974( C2737 C2974 ) C2737_=_C3351( C2737 C3351 ) C2738_=_C2739( C2738 C2739 ) C2738_=_C2740( C2738 C2740 ) \nC2738_=_C2742( C2738 C2742 ) C2738_=_C2743( C2738 C2743 ) C2738_=_C2744( C2738 C2744 ) C2738_=_C2745( C2738 C2745 ) C2738_=_C2747( C2738 C2747 ) C2738_=_C2748( C2738 C2748 ) \nC2738_=_C2749( C2738 C2749 ) C2738_=_C2752( C2738 C2752 ) C2738_=_C3357( C2738 C3357 ) C2738_=_C3361( C2738 C3361 ) C2738_=_C3362( C2738 C3362 ) C2738_=_C3363( C2738 C3363 ) \nC2738_=_C3366( C2738 C3366 ) C2739_=_C2740( C2739 C2740 ) C2739_=_C2742( C2739 C2742 ) C2739_=_C2743( C2739 C2743 ) C2739_=_C2744( C2739 C2744 ) C2739_=_C2745( C2739 C2745 ) \nC2739_=_C2747( C2739 C2747 ) C2739_=_C2748( C2739 C2748 ) C2739_=_C2749( C2739 C2749 ) C2739_=_C2752( C2739 C2752 ) C2739_=_C3434( C2739 C3434 ) C2739_=_C3437( C2739 C3437 ) \nC2739_=_C3438( C2739 C3438 ) C2740_=_C2742( C2740 C2742 ) C2740_=_C2743( C2740 C2743 ) C2740_=_C2744( C2740 C2744 ) C2740_=_C2745( C2740 C2745 ) C2740_=_C2747( C2740 C2747 ) \nC2740_=_C2748( C2740 C2748 ) C2740_=_C2749( C2740 C2749 ) C2740_=_C2752( C2740 C2752 ) C2740_=_C3643( C2740 C3643 ) C2740_=_C3649(</w:t>
      </w:r>
    </w:p>
    <w:p>
      <w:pPr>
        <w:pStyle w:val="PreformattedText"/>
        <w:bidi w:val="0"/>
        <w:spacing w:before="0" w:after="0"/>
        <w:jc w:val="left"/>
        <w:rPr/>
      </w:pPr>
      <w:r>
        <w:rPr/>
        <w:t xml:space="preserve"> </w:t>
      </w:r>
      <w:r>
        <w:rPr/>
        <w:t>C2740 C3649 ) C2742_=_C2743( C2742 C2743 ) \nC2742_=_C2744( C2742 C2744 ) C2742_=_C2745( C2742 C2745 ) C2742_=_C2747( C2742 C2747 ) C2742_=_C2748( C2742 C2748 ) C2742_=_C2749( C2742 C2749 ) C2742_=_C2752( C2742 C2752 ) \nC2742_=_C3856( C2742 C3856 ) C2742_=_C3857( C2742 C3857 ) C2742_=_C3860( C2742 C3860 ) C2743_=_C2744( C2743 C2744 ) C2743_=_C2745( C2743 C2745 ) C2743_=_C2747( C2743 C2747 ) \nC2743_=_C2748( C2743 C2748 ) C2743_=_C2749( C2743 C2749 ) C2743_=_C2752( C2743 C2752 ) C2743_=_C3463( C2743 C3463 ) C2743_=_C3914( C2743 C3914 ) C2743_=_C3917( C2743 C3917 ) \nC2743_=_C3921( C2743 C3921 ) C2744_=_C2745( C2744 C2745 ) C2744_=_C2747( C2744 C2747 ) C2744_=_C2748( C2744 C2748 ) C2744_=_C2749( C2744 C2749 ) C2744_=_C2752( C2744 C2752 ) \nC2744_=_C3482( C2744 C3482 ) C2744_=_C3665( C2744 C3665 ) C2744_=_C3948( C2744 C3948 ) C2744_=_C3949( C2744 C3949 ) C2744_=_C3950( C2744 C3950 ) C2744_=_C3952( C2744 C3952 ) \nC2745_=_C2747( C2745 C2747 ) C2745_=_C2748( C2745 C2748 ) C2745_=_C2749( C2745 C2749 ) C2745_=_C2752( C2745 C2752 ) C2745_=_C2847( C2745 C2847 ) C2745_=_C2879( C2745 C2879 ) \nC2745_=_C3006( C2745 C3006 ) C2745_=_C3156( C2745 C3156 ) C2745_=_C3319( C2745 C3319 ) C2745_=_C3351( C2745 C3351 ) C2745_=_C3362( C2745 C3362 ) C2745_=_C3702( C2745 C3702 ) \nC2745_=_C3948( C2745 C3948 ) C2745_=_C3977( C2745 C3977 ) C2745_=_C4028( C2745 C4028 ) C2745_=_C4030( C2745 C4030 ) C2745_=_C4031( C2745 C4031 ) C2747_=_C2748( C2747 C2748 ) \nC2747_=_C2749( C2747 C2749 ) C2747_=_C2752( C2747 C2752 ) C2747_=_C3877( C2747 C3877 ) C2747_=_C4040( C2747 C4040 ) C2747_=_C4078( C2747 C4078 ) C2747_=_C4090( C2747 C4090 ) \nC2748_=_C2749( C2748 C2749 ) C2748_=_C2752( C2748 C2752 ) C2748_=_C3878( C2748 C3878 ) C2748_=_C3934( C2748 C3934 ) C2748_=_C4028( C2748 C4028 ) C2748_=_C4041( C2748 C4041 ) \nC2749_=_C2752( C2749 C2752 ) C2749_=_C2916( C2749 C2916 ) C2749_=_C3721( C2749 C3721 ) C2749_=_C4080( C2749 C4080 ) C2749_=_C4111( C2749 C4111 ) C2752_=_C3380( C2752 C3380 ) \nC2752_=_C3641( C2752 C3641 ) C2752_=_C4084( C2752 C4084 ) C2752_=_C4115( C2752 C4115 ) C2760_=_C2765( C2760 C2765 ) C2760_=_C2844( C2760 C2844 ) C2760_=_C2888( C2760 C2888 ) \nC2760_=_C3178( C2760 C3178 ) C2760_=_C3392( C2760 C3392 ) C2760_=_C3480( C2760 C3480 ) C2760_=_C3481( C2760 C3481 ) C2760_=_C3482( C2760 C3482 ) C2760_=_C3484( C2760 C3484 ) \nC2760_=_C3487( C2760 C3487 ) C2765_=_C2997( C2765 C2997 ) C2765_=_C3361( C2765 C3361 ) C2765_=_C3418( C2765 C3418 ) C2765_=_C3614( C2765 C3614 ) C2765_=_C3713( C2765 C3713 ) \nC2765_=_C3773( C2765 C3773 ) C2765_=_C3780( C2765 C3780 ) C2765_=_C3935( C2765 C3935 ) C2765_=_C3991( C2765 C3991 ) C2765_=_C4002( C2765 C4002 ) C2781_=_C2795( C2781 C2795 ) \nC2781_=_C2902( C2781 C2902 ) C2781_=_C3124( C2781 C3124 ) C2781_=_C3401( C2781 C3401 ) C2781_=_C3446( C2781 C3446 ) C2781_=_C3487( C2781 C3487 ) C2781_=_C3693( C2781 C3693 ) \nC2781_=_C3903( C2781 C3903 ) C2781_=_C3952( C2781 C3952 ) C2781_=_C4068( C2781 C4068 ) C2781_=_C4109( C2781 C4109 ) C2795_=_C2797( C2795 C2797 ) C2795_=_C2902( C2795 C2902 ) \nC2795_=_C3124( C2795 C3124 ) C2795_=_C3401( C2795 C3401 ) C2795_=_C3446( C2795 C3446 ) C2795_=_C3487( C2795 C3487 ) C2795_=_C3693( C2795 C3693 ) C2795_=_C3903( C2795 C3903 ) \nC2795_=_C3952( C2795 C3952 ) C2795_=_C4068( C2795 C4068 ) C2795_=_C4109( C2795 C4109 ) C2797_=_C3204( C2797 C3204 ) C2797_=_C3242( C2797 C3242 ) C2797_=_C3286( C2797 C3286 ) \nC2797_=_C3512( C2797 C3512 ) C2797_=_C3563( C2797 C3563 ) C2797_=_C3813( C2797 C3813 ) C2797_=_C3829( C2797 C3829 ) C2797_=_C3940( C2797 C3940 ) C2797_=_C3960( C2797 C3960 ) \nC2797_=_C4001( C2797 C4001 ) C2797_=_C4047( C2797 C4047 ) C2797_=_C4086( C2797 C4086 ) C2797_=_C4087( C2797 C4087 ) C2801_=_C2804( C2801 C2804 ) C2801_=_C2810( C2801 C2810 ) \nC2801_=_C2843( C2801 C2843 ) C2801_=_C3458( C2801 C3458 ) C2801_=_C3459( C2801 C3459 ) C2801_=_C3460( C2801 C3460 ) C2801_=_C3461( C2801 C3461 ) C2801_=_C3462( C2801 C3462 ) \nC2801_=_C3463( C2801 C3463 ) C2801_=_C3464( C2801 C3464 ) C2801_=_C3467( C2801 C3467 ) C2804_=_C2810( C2804 C2810 ) C2804_=_C3002( C2804 C3002 ) C2804_=_C3462( C2804 C3462 ) \nC2804_=_C3618( C2804 C3618 ) C2804_=_C3643( C2804 C3643 ) C2804_=_C3731( C2804 C3731 ) C2804_=_C3802( C2804 C3802 ) C2810_=_C3010( C2810 C3010 ) C2810_=_C3126( C2810 C3126 ) \nC2810_=_C3438( C2810 C3438 ) C2810_=_C3522( C2810 C3522 ) C2810_=_C3649( C2810 C3649 ) C2810_=_C3811( C2810 C3811 ) C2810_=_C3947( C2810 C3947 ) C2810_=_C3958( C2810 C3958 ) \nC2810_=_C3962( C2810 C3962 ) C2823_=_C2826( C2823 C2826 ) C2823_=_C2995( C2823 C2995 ) C2823_=_C3495( C2823 C3495 ) C2823_=_C3732( C2823 C3732 ) C2823_=_C3930( C2823 C3930 ) \nC2823_=_C3932( C2823 C3932 ) C2823_=_C3933( C2823 C3933 ) C2823_=_C3934( C2823 C3934 ) C2826_=_C3107( C2826 C3107 ) C2826_=_C3294( C2826 C3294 ) C2826_=_C3305( C2826 C3305 ) \nC2826_=_C3386( C2826 C3386 ) C2826_=_C3498( C2826 C3498 ) C2826_=_C3603( C2826 C3603 ) C2826_=_C3734( C2826 C3734 ) C2826_=_C3806( C2826 C3806 ) C2826_=_C3933( C2826 C3933 ) \nC2826_=_C3943( C2826 C3943 ) C2826_=_C4017( C2826 C4017 ) C2828_=_C2903( C2828 C2903 ) C2828_=_C2905( C2828 C2905 ) C2828_=_C2907( C2828 C2907 ) C2828_=_C2908( C2828 C2908 ) \nC2828_=_C2909( C2828 C2909 ) C2828_=_C2911( C2828 C2911 ) C2828_=_C2913( C2828 C2913 ) C2828_=_C2914( C2828 C2914 ) C2828_=_C2915( C2828 C2915 ) C2828_=_C2916( C2828 C2916 ) \nC2828_=_C2917( C2828 C2917 ) C2843_=_C2844( C2843 C2844 ) C2843_=_C2847( C2843 C2847 ) C2843_=_C2848( C2843 C2848 ) C2843_=_C2849( C2843 C2849 ) C2843_=_C3458( C2843 C3458 ) \nC2843_=_C3459( C2843 C3459 ) C2843_=_C3460( C2843 C3460 ) C2843_=_C3461( C2843 C3461 ) C2843_=_C3462( C2843 C3462 ) C2843_=_C3463( C2843 C3463 ) C2843_=_C3464( C2843 C3464 ) \nC2843_=_C3467( C2843 C3467 ) C2844_=_C2847( C2844 C2847 ) C2844_=_C2848( C2844 C2848 ) C2844_=_C2849( C2844 C2849 ) C2844_=_C2888( C2844 C2888 ) C2844_=_C3178( C2844 C3178 ) \nC2844_=_C3392( C2844 C3392 ) C2844_=_C3480( C2844 C3480 ) C2844_=_C3481( C2844 C3481 ) C2844_=_C3482( C2844 C3482 ) C2844_=_C3484( C2844 C3484 ) C2844_=_C3487( C2844 C3487 ) \nC2847_=_C2848( C2847 C2848 ) C2847_=_C2849( C2847 C2849 ) C2847_=_C2879( C2847 C2879 ) C2847_=_C3006( C2847 C3006 ) C2847_=_C3156( C2847 C3156 ) C2847_=_C3319( C2847 C3319 ) \nC2847_=_C3351( C2847 C3351 ) C2847_=_C3362( C2847 C3362 ) C2847_=_C3702( C2847 C3702 ) C2847_=_C3948( C2847 C3948 ) C2847_=_C3977( C2847 C3977 ) C2847_=_C4028( C2847 C4028 ) \nC2847_=_C4030( C2847 C4030 ) C2847_=_C4031( C2847 C4031 ) C2848_=_C2849( C2848 C2849 ) C2848_=_C3027( C2848 C3027 ) C2848_=_C3269( C2848 C3269 ) C2848_=_C3296( C2848 C3296 ) \nC2848_=_C3389( C2848 C3389 ) C2848_=_C3478( C2848 C3478 ) C2848_=_C3661( C2848 C3661 ) C2848_=_C3674( C2848 C3674 ) C2848_=_C4012( C2848 C4012 ) C2848_=_C4048( C2848 C4048 ) \nC2849_=_C3074( C2849 C3074 ) C2849_=_C3227( C2849 C3227 ) C2849_=_C3662( C2849 C3662 ) C2849_=_C3677( C2849 C3677 ) C2849_=_C3714( C2849 C3714 ) C2849_=_C3851( C2849 C3851 ) \nC2849_=_C4108( C2849 C4108 ) C2850_=_C2851( C2850 C2851 ) C2850_=_C2852( C2850 C2852 ) C2850_=_C2853( C2850 C2853 ) C2850_=_C2855( C2850 C2855 ) C2850_=_C2856( C2850 C2856 ) \nC2850_=_C2858( C2850 C2858 ) C2850_=_C2861( C2850 C2861 ) C2850_=_C2862( C2850 C2862 ) C2850_=_C2864( C2850 C2864 ) C2850_=_C2867( C2850 C2867 ) C2850_=_C2918( C2850 C2918 ) \nC2851_=_C2852( C2851 C2852 ) C2851_=_C2853( C2851 C2853 ) C2851_=_C2855( C2851 C2855 ) C2851_=_C2856( C2851 C2856 ) C2851_=_C2858( C2851 C2858 ) C2851_=_C2861( C2851 C2861 ) \nC2851_=_C2862( C2851 C2862 ) C2851_=_C2864( C2851 C2864 ) C2851_=_C2867( C2851 C2867 ) C2851_=_C3386( C2851 C3386 ) C2851_=_C3389( C2851 C3389 ) C2852_=_C2853( C2852 C2853 ) \nC2852_=_C2855( C2852 C2855 ) C2852_=_C2856( C2852 C2856 ) C2852_=_C2858( C2852 C2858 ) C2852_=_C2861( C2852 C2861 ) C2852_=_C2862( C2852 C2862 ) C2852_=_C2864( C2852 C2864 ) \nC2852_=_C2867( C2852 C2867 ) C2852_=_C3392( C2852 C3392 ) C2852_=_C3393( C2852 C3393 ) C2852_=_C3394( C2852 C3394 ) C2852_=_C3398( C2852 C3398 ) C2852_=_C3401( C2852 C3401 ) \nC2853_=_C2855( C2853 C2855 ) C2853_=_C2856( C2853 C2856 ) C2853_=_C2858( C2853 C2858 ) C2853_=_C2861( C2853 C2861 ) C2853_=_C2862( C2853 C2862 ) C2853_=_C2864( C2853 C2864 ) \nC2853_=_C2867( C2853 C2867 ) C2853_=_C3442( C2853 C3442 ) C2853_=_C3446( C2853 C3446 ) C2855_=_C2856( C2855 C2856 ) C2855_=_C2858( C2855 C2858 ) C2855_=_C2861( C2855 C2861 ) \nC2855_=_C2862( C2855 C2862 ) C2855_=_C2864( C2855 C2864 ) C2855_=_C2867( C2855 C2867 ) C2855_=_C3749( C2855 C3749 ) C2856_=_C2858( C2856 C2858 ) C2856_=_C2861( C2856 C2861 ) \nC2856_=_C2862( C2856 C2862 ) C2856_=_C2864( C2856 C2864 ) C2856_=_C2867( C2856 C2867 ) C2856_=_C3695( C2856 C3695 ) C2856_=_C3802( C2856 C3802 ) C2856_=_C3804( C2856 C3804 ) \nC2856_=_C3806( C2856 C3806 ) C2856_=_C3808( C2856 C3808 ) C2856_=_C3811( C2856 C3811 ) C2856_=_C3813( C2856 C3813 ) C2858_=_C2861( C2858 C2861 ) C2858_=_C2862( C2858 C2862 ) \nC2858_=_C2864( C2858 C2864 ) C2858_=_C2867( C2858 C2867 ) C2858_=_C3664( C2858 C3664 ) C2858_=_C3838( C2858 C3838 ) C2861_=_C2862( C2861 C2862 ) C2861_=_C2864( C2861 C2864 ) \nC2861_=_C2867( C2861 C2867 ) C2861_=_C4048( C2861 C4048 ) C2862_=_C2864( C2862 C2864 ) C2862_=_C2867( C2862 C2867 ) C2862_=_C2981( C2862 C2981 ) C2862_=_C4053( C2862 C4053 ) \nC2864_=_C2867( C2864 C2867 ) C2864_=_C2984( C2864 C2984 ) C2864_=_C4017( C2864 C4017 ) C2877_=_C2879( C2877 C2879 ) C2877_=_C2883( C2877 C2883 ) C2877_=_C3001( C2877 C3001 ) \nC2877_=_C3148( C2877 C3148 ) C2877_=_C3313( C2877 C3313 ) C2877_=_C3695( C2877 C3695 ) C2877_=_C3698( C2877 C3698 ) C2877_=_C3700( C2877 C3700 ) C2877_=_C3702( C2877 C3702 ) \nC2877_=_C3708( C2877 C3708 ) C2879_=_C2883( C2879 C2883 ) C2879_=_C3006( C2879 C3006 ) C2879_=_C3156( C2879 C3156 ) C2879_=_C3319( C2879 C3319 ) C2879_=_C3351( C2879 C3351 ) \nC2879_=_C3362( C2879 C3362 ) C2879_=_C3702( C2879 C3702 ) C2879_=_C3948( C2879 C3948 ) C2879_=_C3977( C2879 C3977 ) C2879_=_C4028( C2879 C4028 ) C2879_=_C4030( C2879 C4030 ) \nC2879_=_C4031(</w:t>
      </w:r>
    </w:p>
    <w:p>
      <w:pPr>
        <w:pStyle w:val="PreformattedText"/>
        <w:bidi w:val="0"/>
        <w:spacing w:before="0" w:after="0"/>
        <w:jc w:val="left"/>
        <w:rPr/>
      </w:pPr>
      <w:r>
        <w:rPr/>
        <w:t xml:space="preserve"> </w:t>
      </w:r>
      <w:r>
        <w:rPr/>
        <w:t>C2879 C4031 ) C2883_=_C3009( C2883 C3009 ) C2883_=_C3158( C2883 C3158 ) C2883_=_C3322( C2883 C3322 ) C2883_=_C3366( C2883 C3366 ) C2883_=_C3437( C2883 C3437 ) \nC2883_=_C3640( C2883 C3640 ) C2883_=_C3860( C2883 C3860 ) C2883_=_C3921( C2883 C3921 ) C2883_=_C3982( C2883 C3982 ) C2883_=_C4030( C2883 C4030 ) C2883_=_C4085( C2883 C4085 ) \nC2883_=_C4090( C2883 C4090 ) C2883_=_C4111( C2883 C4111 ) C2883_=_C4115( C2883 C4115 ) C2883_=_C4116( C2883 C4116 ) C2888_=_C2891( C2888 C2891 ) C2888_=_C2893( C2888 C2893 ) \nC2888_=_C2896( C2888 C2896 ) C2888_=_C2900( C2888 C2900 ) C2888_=_C2902( C2888 C2902 ) C2888_=_C3178( C2888 C3178 ) C2888_=_C3392( C2888 C3392 ) C2888_=_C3480( C2888 C3480 ) \nC2888_=_C3481( C2888 C3481 ) C2888_=_C3482( C2888 C3482 ) C2888_=_C3484( C2888 C3484 ) C2888_=_C3487( C2888 C3487 ) C2891_=_C2893( C2891 C2893 ) C2891_=_C2896( C2891 C2896 ) \nC2891_=_C2900( C2891 C2900 ) C2891_=_C2902( C2891 C2902 ) C2891_=_C3063( C2891 C3063 ) C2891_=_C3393( C2891 C3393 ) C2891_=_C3404( C2891 C3404 ) C2891_=_C3617( C2891 C3617 ) \nC2891_=_C3618( C2891 C3618 ) C2891_=_C3619( C2891 C3619 ) C2891_=_C3620( C2891 C3620 ) C2891_=_C3621( C2891 C3621 ) C2891_=_C3622( C2891 C3622 ) C2891_=_C3623( C2891 C3623 ) \nC2893_=_C2896( C2893 C2896 ) C2893_=_C2900( C2893 C2900 ) C2893_=_C2902( C2893 C2902 ) C2893_=_C3394( C2893 C3394 ) C2893_=_C3471( C2893 C3471 ) C2893_=_C3480( C2893 C3480 ) \nC2893_=_C3514( C2893 C3514 ) C2893_=_C3538( C2893 C3538 ) C2893_=_C3652( C2893 C3652 ) C2893_=_C3663( C2893 C3663 ) C2893_=_C3664( C2893 C3664 ) C2893_=_C3665( C2893 C3665 ) \nC2893_=_C3666( C2893 C3666 ) C2893_=_C3668( C2893 C3668 ) C2896_=_C2900( C2896 C2900 ) C2896_=_C2902( C2896 C2902 ) C2896_=_C3253( C2896 C3253 ) C2896_=_C3407( C2896 C3407 ) \nC2896_=_C3494( C2896 C3494 ) C2896_=_C3516( C2896 C3516 ) C2896_=_C3620( C2896 C3620 ) C2896_=_C3654( C2896 C3654 ) C2896_=_C3804( C2896 C3804 ) C2896_=_C3909( C2896 C3909 ) \nC2896_=_C3924( C2896 C3924 ) C2896_=_C3927( C2896 C3927 ) C2900_=_C2902( C2900 C2902 ) C2900_=_C2940( C2900 C2940 ) C2900_=_C3398( C2900 C3398 ) C2900_=_C3442( C2900 C3442 ) \nC2900_=_C3484( C2900 C3484 ) C2900_=_C3892( C2900 C3892 ) C2900_=_C3950( C2900 C3950 ) C2900_=_C4039( C2900 C4039 ) C2900_=_C4040( C2900 C4040 ) C2900_=_C4041( C2900 C4041 ) \nC2902_=_C3124( C2902 C3124 ) C2902_=_C3401( C2902 C3401 ) C2902_=_C3446( C2902 C3446 ) C2902_=_C3487( C2902 C3487 ) C2902_=_C3693( C2902 C3693 ) C2902_=_C3903( C2902 C3903 ) \nC2902_=_C3952( C2902 C3952 ) C2902_=_C4068( C2902 C4068 ) C2902_=_C4109( C2902 C4109 ) C2903_=_C2905( C2903 C2905 ) C2903_=_C2907( C2903 C2907 ) C2903_=_C2908( C2903 C2908 ) \nC2903_=_C2909( C2903 C2909 ) C2903_=_C2911( C2903 C2911 ) C2903_=_C2913( C2903 C2913 ) C2903_=_C2914( C2903 C2914 ) C2903_=_C2915( C2903 C2915 ) C2903_=_C2916( C2903 C2916 ) \nC2903_=_C2917( C2903 C2917 ) C2903_=_C3611( C2903 C3611 ) C2903_=_C3614( C2903 C3614 ) C2905_=_C2907( C2905 C2907 ) C2905_=_C2908( C2905 C2908 ) C2905_=_C2909( C2905 C2909 ) \nC2905_=_C2911( C2905 C2911 ) C2905_=_C2913( C2905 C2913 ) C2905_=_C2914( C2905 C2914 ) C2905_=_C2915( C2905 C2915 ) C2905_=_C2916( C2905 C2916 ) C2905_=_C2917( C2905 C2917 ) \nC2905_=_C3763( C2905 C3763 ) C2907_=_C2908( C2907 C2908 ) C2907_=_C2909( C2907 C2909 ) C2907_=_C2911( C2907 C2911 ) C2907_=_C2913( C2907 C2913 ) C2907_=_C2914( C2907 C2914 ) \nC2907_=_C2915( C2907 C2915 ) C2907_=_C2916( C2907 C2916 ) C2907_=_C2917( C2907 C2917 ) C2907_=_C3819( C2907 C3819 ) C2908_=_C2909( C2908 C2909 ) C2908_=_C2911( C2908 C2911 ) \nC2908_=_C2913( C2908 C2913 ) C2908_=_C2914( C2908 C2914 ) C2908_=_C2915( C2908 C2915 ) C2908_=_C2916( C2908 C2916 ) C2908_=_C2917( C2908 C2917 ) C2908_=_C3718( C2908 C3718 ) \nC2908_=_C3935( C2908 C3935 ) C2908_=_C3940( C2908 C3940 ) C2909_=_C2911( C2909 C2911 ) C2909_=_C2913( C2909 C2913 ) C2909_=_C2914( C2909 C2914 ) C2909_=_C2915( C2909 C2915 ) \nC2909_=_C2916( C2909 C2916 ) C2909_=_C2917( C2909 C2917 ) C2909_=_C3962( C2909 C3962 ) C2911_=_C2913( C2911 C2913 ) C2911_=_C2914( C2911 C2914 ) C2911_=_C2915( C2911 C2915 ) \nC2911_=_C2916( C2911 C2916 ) C2911_=_C2917( C2911 C2917 ) C2911_=_C3594( C2911 C3594 ) C2911_=_C3797( C2911 C3797 ) C2911_=_C3875( C2911 C3875 ) C2911_=_C3964( C2911 C3964 ) \nC2911_=_C3991( C2911 C3991 ) C2913_=_C2914( C2913 C2914 ) C2913_=_C2915( C2913 C2915 ) C2913_=_C2916( C2913 C2916 ) C2913_=_C2917( C2913 C2917 ) C2913_=_C3038( C2913 C3038 ) \nC2913_=_C3720( C2913 C3720 ) C2913_=_C4012( C2913 C4012 ) C2914_=_C2915( C2914 C2915 ) C2914_=_C2916( C2914 C2916 ) C2914_=_C2917( C2914 C2917 ) C2914_=_C3792( C2914 C3792 ) \nC2914_=_C3800( C2914 C3800 ) C2914_=_C3968( C2914 C3968 ) C2914_=_C4002( C2914 C4002 ) C2915_=_C2916( C2915 C2916 ) C2915_=_C2917( C2915 C2917 ) C2915_=_C3598( C2915 C3598 ) \nC2915_=_C4103( C2915 C4103 ) C2916_=_C2917( C2916 C2917 ) C2916_=_C3721( C2916 C3721 ) C2916_=_C4080( C2916 C4080 ) C2916_=_C4111( C2916 C4111 ) C2917_=_C4108( C2917 C4108 ) \nC2918_=_C3028( C2918 C3028 ) C2918_=_C3030( C2918 C3030 ) C2918_=_C3034( C2918 C3034 ) C2918_=_C3036( C2918 C3036 ) C2918_=_C3037( C2918 C3037 ) C2918_=_C3038( C2918 C3038 ) \nC2918_=_C3040( C2918 C3040 ) C2918_=_C3041( C2918 C3041 ) C2937_=_C2939( C2937 C2939 ) C2937_=_C2940( C2937 C2940 ) C2937_=_C3085( C2937 C3085 ) C2937_=_C3135( C2937 C3135 ) \nC2937_=_C3474( C2937 C3474 ) C2937_=_C3848( C2937 C3848 ) C2937_=_C3870( C2937 C3870 ) C2937_=_C3874( C2937 C3874 ) C2937_=_C3875( C2937 C3875 ) C2937_=_C3877( C2937 C3877 ) \nC2937_=_C3878( C2937 C3878 ) C2939_=_C2940( C2939 C2940 ) C2939_=_C2996( C2939 C2996 ) C2939_=_C3183( C2939 C3183 ) C2939_=_C3914( C2939 C3914 ) C2939_=_C3964( C2939 C3964 ) \nC2939_=_C3966( C2939 C3966 ) C2939_=_C3967( C2939 C3967 ) C2939_=_C3968( C2939 C3968 ) C2940_=_C3398( C2940 C3398 ) C2940_=_C3442( C2940 C3442 ) C2940_=_C3484( C2940 C3484 ) \nC2940_=_C3892( C2940 C3892 ) C2940_=_C3950( C2940 C3950 ) C2940_=_C4039( C2940 C4039 ) C2940_=_C4040( C2940 C4040 ) C2940_=_C4041( C2940 C4041 ) C2959_=_C3116( C2959 C3116 ) \nC2959_=_C3208( C2959 C3208 ) C2959_=_C3671( C2959 C3671 ) C2959_=_C3749( C2959 C3749 ) C2959_=_C3783( C2959 C3783 ) C2959_=_C3784( C2959 C3784 ) C2959_=_C3785( C2959 C3785 ) \nC2959_=_C3786( C2959 C3786 ) C2959_=_C3788( C2959 C3788 ) C2959_=_C3789( C2959 C3789 ) C2959_=_C3790( C2959 C3790 ) C2959_=_C3792( C2959 C3792 ) C2970_=_C2971( C2970 C2971 ) \nC2970_=_C2972( C2970 C2972 ) C2970_=_C2973( C2970 C2973 ) C2970_=_C2974( C2970 C2974 ) C2970_=_C2975( C2970 C2975 ) C2970_=_C2976( C2970 C2976 ) C2970_=_C2979( C2970 C2979 ) \nC2970_=_C2981( C2970 C2981 ) C2970_=_C2984( C2970 C2984 ) C2970_=_C2985( C2970 C2985 ) C2970_=_C3028( C2970 C3028 ) C2970_=_C3116( C2970 C3116 ) C2970_=_C3117( C2970 C3117 ) \nC2970_=_C3121( C2970 C3121 ) C2970_=_C3123( C2970 C3123 ) C2970_=_C3124( C2970 C3124 ) C2970_=_C3125( C2970 C3125 ) C2970_=_C3126( C2970 C3126 ) C2971_=_C2972( C2971 C2972 ) \nC2971_=_C2973( C2971 C2973 ) C2971_=_C2974( C2971 C2974 ) C2971_=_C2975( C2971 C2975 ) C2971_=_C2976( C2971 C2976 ) C2971_=_C2979( C2971 C2979 ) C2971_=_C2981( C2971 C2981 ) \nC2971_=_C2984( C2971 C2984 ) C2971_=_C2985( C2971 C2985 ) C2971_=_C3227( C2971 C3227 ) C2972_=_C2973( C2972 C2973 ) C2972_=_C2974( C2972 C2974 ) C2972_=_C2975( C2972 C2975 ) \nC2972_=_C2976( C2972 C2976 ) C2972_=_C2979( C2972 C2979 ) C2972_=_C2981( C2972 C2981 ) C2972_=_C2984( C2972 C2984 ) C2972_=_C2985( C2972 C2985 ) C2972_=_C3269( C2972 C3269 ) \nC2973_=_C2974( C2973 C2974 ) C2973_=_C2975( C2973 C2975 ) C2973_=_C2976( C2973 C2976 ) C2973_=_C2979( C2973 C2979 ) C2973_=_C2981( C2973 C2981 ) C2973_=_C2984( C2973 C2984 ) \nC2973_=_C2985( C2973 C2985 ) C2973_=_C3294( C2973 C3294 ) C2973_=_C3296( C2973 C3296 ) C2974_=_C2975( C2974 C2975 ) C2974_=_C2976( C2974 C2976 ) C2974_=_C2979( C2974 C2979 ) \nC2974_=_C2981( C2974 C2981 ) C2974_=_C2984( C2974 C2984 ) C2974_=_C2985( C2974 C2985 ) C2974_=_C3351( C2974 C3351 ) C2975_=_C2976( C2975 C2976 ) C2975_=_C2979( C2975 C2979 ) \nC2975_=_C2981( C2975 C2981 ) C2975_=_C2984( C2975 C2984 ) C2975_=_C2985( C2975 C2985 ) C2975_=_C3452( C2975 C3452 ) C2976_=_C2979( C2976 C2979 ) C2976_=_C2981( C2976 C2981 ) \nC2976_=_C2984( C2976 C2984 ) C2976_=_C2985( C2976 C2985 ) C2976_=_C3459( C2976 C3459 ) C2976_=_C3661( C2976 C3661 ) C2976_=_C3662( C2976 C3662 ) C2979_=_C2981( C2979 C2981 ) \nC2979_=_C2984( C2979 C2984 ) C2979_=_C2985( C2979 C2985 ) C2979_=_C3958( C2979 C3958 ) C2979_=_C3960( C2979 C3960 ) C2981_=_C2984( C2981 C2984 ) C2981_=_C2985( C2981 C2985 ) \nC2981_=_C4053( C2981 C4053 ) C2984_=_C2985( C2984 C2985 ) C2984_=_C4017( C2984 C4017 ) C2985_=_C4109( C2985 C4109 ) C2990_=_C2992( C2990 C2992 ) C2990_=_C2994( C2990 C2994 ) \nC2990_=_C2995( C2990 C2995 ) C2990_=_C2996( C2990 C2996 ) C2990_=_C2997( C2990 C2997 ) C2990_=_C3327( C2990 C3327 ) C2990_=_C3357( C2990 C3357 ) C2990_=_C3369( C2990 C3369 ) \nC2990_=_C3635( C2990 C3635 ) C2990_=_C3636( C2990 C3636 ) C2990_=_C3637( C2990 C3637 ) C2990_=_C3638( C2990 C3638 ) C2990_=_C3639( C2990 C3639 ) C2990_=_C3640( C2990 C3640 ) \nC2990_=_C3641( C2990 C3641 ) C2992_=_C2994( C2992 C2994 ) C2992_=_C2995( C2992 C2995 ) C2992_=_C2996( C2992 C2996 ) C2992_=_C2997( C2992 C2997 ) C2992_=_C3452( C2992 C3452 ) \nC2992_=_C3611( C2992 C3611 ) C2992_=_C3678( C2992 C3678 ) C2992_=_C3718( C2992 C3718 ) C2992_=_C3720( C2992 C3720 ) C2992_=_C3721( C2992 C3721 ) C2994_=_C2995( C2994 C2995 ) \nC2994_=_C2996( C2994 C2996 ) C2994_=_C2997( C2994 C2997 ) C2994_=_C3794( C2994 C3794 ) C2994_=_C3797( C2994 C3797 ) C2994_=_C3799( C2994 C3799 ) C2994_=_C3800( C2994 C3800 ) \nC2995_=_C2996( C2995 C2996 ) C2995_=_C2997( C2995 C2997 ) C2995_=_C3495( C2995 C3495 ) C2995_=_C3732( C2995 C3732 ) C2995_=_C3930( C2995 C3930 ) C2995_=_C3932( C2995 C3932 ) \nC2995_=_C3933( C2995 C3933 ) C2995_=_C3934( C2995 C3934 ) C2996_=_C2997( C2996 C2997 ) C2996_=_C3183( C2996 C3183 ) C2996_=_C3914( C2996 C3914 ) C2996_=_C3964( C2996 C3964 ) \nC2996_=_C3966( C2996 C3966 ) C2996_=_C3967( C2996 C3967 ) C2996_=_C3968(</w:t>
      </w:r>
    </w:p>
    <w:p>
      <w:pPr>
        <w:pStyle w:val="PreformattedText"/>
        <w:bidi w:val="0"/>
        <w:spacing w:before="0" w:after="0"/>
        <w:jc w:val="left"/>
        <w:rPr/>
      </w:pPr>
      <w:r>
        <w:rPr/>
        <w:t xml:space="preserve"> </w:t>
      </w:r>
      <w:r>
        <w:rPr/>
        <w:t>C2996 C3968 ) C2997_=_C3361( C2997 C3361 ) C2997_=_C3418( C2997 C3418 ) C2997_=_C3614( C2997 C3614 ) \nC2997_=_C3713( C2997 C3713 ) C2997_=_C3773( C2997 C3773 ) C2997_=_C3780( C2997 C3780 ) C2997_=_C3935( C2997 C3935 ) C2997_=_C3991( C2997 C3991 ) C2997_=_C4002( C2997 C4002 ) \nC3001_=_C3002( C3001 C3002 ) C3001_=_C3006( C3001 C3006 ) C3001_=_C3009( C3001 C3009 ) C3001_=_C3010( C3001 C3010 ) C3001_=_C3148( C3001 C3148 ) C3001_=_C3313( C3001 C3313 ) \nC3001_=_C3695( C3001 C3695 ) C3001_=_C3698( C3001 C3698 ) C3001_=_C3700( C3001 C3700 ) C3001_=_C3702( C3001 C3702 ) C3001_=_C3708( C3001 C3708 ) C3002_=_C3006( C3002 C3006 ) \nC3002_=_C3009( C3002 C3009 ) C3002_=_C3010( C3002 C3010 ) C3002_=_C3462( C3002 C3462 ) C3002_=_C3618( C3002 C3618 ) C3002_=_C3643( C3002 C3643 ) C3002_=_C3731( C3002 C3731 ) \nC3002_=_C3802( C3002 C3802 ) C3006_=_C3009( C3006 C3009 ) C3006_=_C3010( C3006 C3010 ) C3006_=_C3156( C3006 C3156 ) C3006_=_C3319( C3006 C3319 ) C3006_=_C3351( C3006 C3351 ) \nC3006_=_C3362( C3006 C3362 ) C3006_=_C3702( C3006 C3702 ) C3006_=_C3948( C3006 C3948 ) C3006_=_C3977( C3006 C3977 ) C3006_=_C4028( C3006 C4028 ) C3006_=_C4030( C3006 C4030 ) \nC3006_=_C4031( C3006 C4031 ) C3009_=_C3010( C3009 C3010 ) C3009_=_C3158( C3009 C3158 ) C3009_=_C3322( C3009 C3322 ) C3009_=_C3366( C3009 C3366 ) C3009_=_C3437( C3009 C3437 ) \nC3009_=_C3640( C3009 C3640 ) C3009_=_C3860( C3009 C3860 ) C3009_=_C3921( C3009 C3921 ) C3009_=_C3982( C3009 C3982 ) C3009_=_C4030( C3009 C4030 ) C3009_=_C4085( C3009 C4085 ) \nC3009_=_C4090( C3009 C4090 ) C3009_=_C4111( C3009 C4111 ) C3009_=_C4115( C3009 C4115 ) C3009_=_C4116( C3009 C4116 ) C3010_=_C3126( C3010 C3126 ) C3010_=_C3438( C3010 C3438 ) \nC3010_=_C3522( C3010 C3522 ) C3010_=_C3649( C3010 C3649 ) C3010_=_C3811( C3010 C3811 ) C3010_=_C3947( C3010 C3947 ) C3010_=_C3958( C3010 C3958 ) C3010_=_C3962( C3010 C3962 ) \nC3027_=_C3269( C3027 C3269 ) C3027_=_C3296( C3027 C3296 ) C3027_=_C3389( C3027 C3389 ) C3027_=_C3478( C3027 C3478 ) C3027_=_C3661( C3027 C3661 ) C3027_=_C3674( C3027 C3674 ) \nC3027_=_C4012( C3027 C4012 ) C3027_=_C4048( C3027 C4048 ) C3028_=_C3030( C3028 C3030 ) C3028_=_C3034( C3028 C3034 ) C3028_=_C3036( C3028 C3036 ) C3028_=_C3037( C3028 C3037 ) \nC3028_=_C3038( C3028 C3038 ) C3028_=_C3040( C3028 C3040 ) C3028_=_C3041( C3028 C3041 ) C3028_=_C3116( C3028 C3116 ) C3028_=_C3117( C3028 C3117 ) C3028_=_C3121( C3028 C3121 ) \nC3028_=_C3123( C3028 C3123 ) C3028_=_C3124( C3028 C3124 ) C3028_=_C3125( C3028 C3125 ) C3028_=_C3126( C3028 C3126 ) C3030_=_C3034( C3030 C3034 ) C3030_=_C3036( C3030 C3036 ) \nC3030_=_C3037( C3030 C3037 ) C3030_=_C3038( C3030 C3038 ) C3030_=_C3040( C3030 C3040 ) C3030_=_C3041( C3030 C3041 ) C3030_=_C3688( C3030 C3688 ) C3030_=_C3693( C3030 C3693 ) \nC3034_=_C3036( C3034 C3036 ) C3034_=_C3037( C3034 C3037 ) C3034_=_C3038( C3034 C3038 ) C3034_=_C3040( C3034 C3040 ) C3034_=_C3041( C3034 C3041 ) C3034_=_C3619( C3034 C3619 ) \nC3036_=_C3037( C3036 C3037 ) C3036_=_C3038( C3036 C3038 ) C3036_=_C3040( C3036 C3040 ) C3036_=_C3041( C3036 C3041 ) C3036_=_C3374( C3036 C3374 ) C3036_=_C3698( C3036 C3698 ) \nC3036_=_C3874( C3036 C3874 ) C3036_=_C3903( C3036 C3903 ) C3037_=_C3038( C3037 C3038 ) C3037_=_C3040( C3037 C3040 ) C3037_=_C3041( C3037 C3041 ) C3038_=_C3040( C3038 C3040 ) \nC3038_=_C3041( C3038 C3041 ) C3038_=_C3720( C3038 C3720 ) C3038_=_C4012( C3038 C4012 ) C3040_=_C3041( C3040 C3041 ) C3040_=_C3596( C3040 C3596 ) C3040_=_C3843( C3040 C3843 ) \nC3040_=_C4054( C3040 C4054 ) C3063_=_C3072( C3063 C3072 ) C3063_=_C3074( C3063 C3074 ) C3063_=_C3393( C3063 C3393 ) C3063_=_C3404( C3063 C3404 ) C3063_=_C3617( C3063 C3617 ) \nC3063_=_C3618( C3063 C3618 ) C3063_=_C3619( C3063 C3619 ) C3063_=_C3620( C3063 C3620 ) C3063_=_C3621( C3063 C3621 ) C3063_=_C3622( C3063 C3622 ) C3063_=_C3623( C3063 C3623 ) \nC3072_=_C3074( C3072 C3074 ) C3072_=_C3121( C3072 C3121 ) C3072_=_C3334( C3072 C3334 ) C3072_=_C3409( C3072 C3409 ) C3072_=_C3531( C3072 C3531 ) C3072_=_C3627( C3072 C3627 ) \nC3072_=_C3763( C3072 C3763 ) C3072_=_C3819( C3072 C3819 ) C3072_=_C3856( C3072 C3856 ) C3072_=_C3949( C3072 C3949 ) C3074_=_C3227( C3074 C3227 ) C3074_=_C3662( C3074 C3662 ) \nC3074_=_C3677( C3074 C3677 ) C3074_=_C3714( C3074 C3714 ) C3074_=_C3851( C3074 C3851 ) C3074_=_C4108( C3074 C4108 ) C3081_=_C3085( C3081 C3085 ) C3081_=_C3130( C3081 C3130 ) \nC3081_=_C3163( C3081 C3163 ) C3081_=_C3311( C3081 C3311 ) C3081_=_C3469( C3081 C3469 ) C3081_=_C3523( C3081 C3523 ) C3081_=_C3588( C3081 C3588 ) C3081_=_C3589( C3081 C3589 ) \nC3081_=_C3591( C3081 C3591 ) C3081_=_C3592( C3081 C3592 ) C3081_=_C3593( C3081 C3593 ) C3081_=_C3594( C3081 C3594 ) C3081_=_C3596( C3081 C3596 ) C3081_=_C3597( C3081 C3597 ) \nC3081_=_C3598( C3081 C3598 ) C3081_=_C3600( C3081 C3600 ) C3085_=_C3135( C3085 C3135 ) C3085_=_C3474( C3085 C3474 ) C3085_=_C3848( C3085 C3848 ) C3085_=_C3870( C3085 C3870 ) \nC3085_=_C3874( C3085 C3874 ) C3085_=_C3875( C3085 C3875 ) C3085_=_C3877( C3085 C3877 ) C3085_=_C3878( C3085 C3878 ) C3107_=_C3294( C3107 C3294 ) C3107_=_C3305( C3107 C3305 ) \nC3107_=_C3386( C3107 C3386 ) C3107_=_C3498( C3107 C3498 ) C3107_=_C3603( C3107 C3603 ) C3107_=_C3734( C3107 C3734 ) C3107_=_C3806( C3107 C3806 ) C3107_=_C3933( C3107 C3933 ) \nC3107_=_C3943( C3107 C3943 ) C3107_=_C4017( C3107 C4017 ) C3116_=_C3117( C3116 C3117 ) C3116_=_C3121( C3116 C3121 ) C3116_=_C3123( C3116 C3123 ) C3116_=_C3124( C3116 C3124 ) \nC3116_=_C3125( C3116 C3125 ) C3116_=_C3126( C3116 C3126 ) C3116_=_C3208( C3116 C3208 ) C3116_=_C3671( C3116 C3671 ) C3116_=_C3749( C3116 C3749 ) C3116_=_C3783( C3116 C3783 ) \nC3116_=_C3784( C3116 C3784 ) C3116_=_C3785( C3116 C3785 ) C3116_=_C3786( C3116 C3786 ) C3116_=_C3788( C3116 C3788 ) C3116_=_C3789( C3116 C3789 ) C3116_=_C3790( C3116 C3790 ) \nC3116_=_C3792( C3116 C3792 ) C3117_=_C3121( C3117 C3121 ) C3117_=_C3123( C3117 C3123 ) C3117_=_C3124( C3117 C3124 ) C3117_=_C3125( C3117 C3125 ) C3117_=_C3126( C3117 C3126 ) \nC3117_=_C3166( C3117 C3166 ) C3117_=_C3794( C3117 C3794 ) C3117_=_C3839( C3117 C3839 ) C3117_=_C3840( C3117 C3840 ) C3117_=_C3843( C3117 C3843 ) C3117_=_C3844( C3117 C3844 ) \nC3121_=_C3123( C3121 C3123 ) C3121_=_C3124( C3121 C3124 ) C3121_=_C3125( C3121 C3125 ) C3121_=_C3126( C3121 C3126 ) C3121_=_C3334( C3121 C3334 ) C3121_=_C3409( C3121 C3409 ) \nC3121_=_C3531( C3121 C3531 ) C3121_=_C3627( C3121 C3627 ) C3121_=_C3763( C3121 C3763 ) C3121_=_C3819( C3121 C3819 ) C3121_=_C3856( C3121 C3856 ) C3121_=_C3949( C3121 C3949 ) \nC3123_=_C3124( C3123 C3124 ) C3123_=_C3125( C3123 C3125 ) C3123_=_C3126( C3123 C3126 ) C3123_=_C3434( C3123 C3434 ) C3123_=_C3808( C3123 C3808 ) C3123_=_C3857( C3123 C3857 ) \nC3123_=_C3917( C3123 C3917 ) C3123_=_C4078( C3123 C4078 ) C3123_=_C4080( C3123 C4080 ) C3123_=_C4084( C3123 C4084 ) C3124_=_C3125( C3124 C3125 ) C3124_=_C3126( C3124 C3126 ) \nC3124_=_C3401( C3124 C3401 ) C3124_=_C3446( C3124 C3446 ) C3124_=_C3487( C3124 C3487 ) C3124_=_C3693( C3124 C3693 ) C3124_=_C3903( C3124 C3903 ) C3124_=_C3952( C3124 C3952 ) \nC3124_=_C4068( C3124 C4068 ) C3124_=_C4109( C3124 C4109 ) C3125_=_C3126( C3125 C3126 ) C3125_=_C3321( C3125 C3321 ) C3125_=_C3535( C3125 C3535 ) C3125_=_C3550( C3125 C3550 ) \nC3125_=_C3728( C3125 C3728 ) C3125_=_C3838( C3125 C3838 ) C3125_=_C3974( C3125 C3974 ) C3125_=_C3989( C3125 C3989 ) C3125_=_C4004( C3125 C4004 ) C3125_=_C4103( C3125 C4103 ) \nC3125_=_C4110( C3125 C4110 ) C3126_=_C3438( C3126 C3438 ) C3126_=_C3522( C3126 C3522 ) C3126_=_C3649( C3126 C3649 ) C3126_=_C3811( C3126 C3811 ) C3126_=_C3947( C3126 C3947 ) \nC3126_=_C3958( C3126 C3958 ) C3126_=_C3962( C3126 C3962 ) C3130_=_C3135( C3130 C3135 ) C3130_=_C3163( C3130 C3163 ) C3130_=_C3311( C3130 C3311 ) C3130_=_C3469( C3130 C3469 ) \nC3130_=_C3523( C3130 C3523 ) C3130_=_C3588( C3130 C3588 ) C3130_=_C3589( C3130 C3589 ) C3130_=_C3591( C3130 C3591 ) C3130_=_C3592( C3130 C3592 ) C3130_=_C3593( C3130 C3593 ) \nC3130_=_C3594( C3130 C3594 ) C3130_=_C3596( C3130 C3596 ) C3130_=_C3597( C3130 C3597 ) C3130_=_C3598( C3130 C3598 ) C3130_=_C3600( C3130 C3600 ) C3135_=_C3474( C3135 C3474 ) \nC3135_=_C3848( C3135 C3848 ) C3135_=_C3870( C3135 C3870 ) C3135_=_C3874( C3135 C3874 ) C3135_=_C3875( C3135 C3875 ) C3135_=_C3877( C3135 C3877 ) C3135_=_C3878( C3135 C3878 ) \nC3148_=_C3156( C3148 C3156 ) C3148_=_C3158( C3148 C3158 ) C3148_=_C3313( C3148 C3313 ) C3148_=_C3695( C3148 C3695 ) C3148_=_C3698( C3148 C3698 ) C3148_=_C3700( C3148 C3700 ) \nC3148_=_C3702( C3148 C3702 ) C3148_=_C3708( C3148 C3708 ) C3156_=_C3158( C3156 C3158 ) C3156_=_C3319( C3156 C3319 ) C3156_=_C3351( C3156 C3351 ) C3156_=_C3362( C3156 C3362 ) \nC3156_=_C3702( C3156 C3702 ) C3156_=_C3948( C3156 C3948 ) C3156_=_C3977( C3156 C3977 ) C3156_=_C4028( C3156 C4028 ) C3156_=_C4030( C3156 C4030 ) C3156_=_C4031( C3156 C4031 ) \nC3158_=_C3322( C3158 C3322 ) C3158_=_C3366( C3158 C3366 ) C3158_=_C3437( C3158 C3437 ) C3158_=_C3640( C3158 C3640 ) C3158_=_C3860( C3158 C3860 ) C3158_=_C3921( C3158 C3921 ) \nC3158_=_C3982( C3158 C3982 ) C3158_=_C4030( C3158 C4030 ) C3158_=_C4085( C3158 C4085 ) C3158_=_C4090( C3158 C4090 ) C3158_=_C4111( C3158 C4111 ) C3158_=_C4115( C3158 C4115 ) \nC3158_=_C4116( C3158 C4116 ) C3163_=_C3166( C3163 C3166 ) C3163_=_C3170( C3163 C3170 ) C3163_=_C3311( C3163 C3311 ) C3163_=_C3469( C3163 C3469 ) C3163_=_C3523( C3163 C3523 ) \nC3163_=_C3588( C3163 C3588 ) C3163_=_C3589( C3163 C3589 ) C3163_=_C3591( C3163 C3591 ) C3163_=_C3592( C3163 C3592 ) C3163_=_C3593( C3163 C3593 ) C3163_=_C3594( C3163 C3594 ) \nC3163_=_C3596( C3163 C3596 ) C3163_=_C3597( C3163 C3597 ) C3163_=_C3598( C3163 C3598 ) C3163_=_C3600( C3163 C3600 ) C3166_=_C3170( C3166 C3170 ) C3166_=_C3794( C3166 C3794 ) \nC3166_=_C3839( C3166 C3839 ) C3166_=_C3840( C3166 C3840 ) C3166_=_C3843( C3166 C3843 ) C3166_=_C3844( C3166 C3844 ) C3170_=_C3363( C3170 C3363 ) C3170_=_C3548( C3170 C3548 ) \nC3170_=_C3635( C3170 C3635 ) C3170_=_C3688( C3170 C3688 ) C3170_=_C3744( C3170 C3744 ) C3170_=_C3883( C3170 C3883 ) C3170_=_C4005(</w:t>
      </w:r>
    </w:p>
    <w:p>
      <w:pPr>
        <w:pStyle w:val="PreformattedText"/>
        <w:bidi w:val="0"/>
        <w:spacing w:before="0" w:after="0"/>
        <w:jc w:val="left"/>
        <w:rPr/>
      </w:pPr>
      <w:r>
        <w:rPr/>
        <w:t xml:space="preserve"> </w:t>
      </w:r>
      <w:r>
        <w:rPr/>
        <w:t>C3170 C4005 ) C3170_=_C4053( C3170 C4053 ) \nC3170_=_C4054( C3170 C4054 ) C3170_=_C4055( C3170 C4055 ) C3170_=_C4056( C3170 C4056 ) C3178_=_C3183( C3178 C3183 ) C3178_=_C3392( C3178 C3392 ) C3178_=_C3480( C3178 C3480 ) \nC3178_=_C3481( C3178 C3481 ) C3178_=_C3482( C3178 C3482 ) C3178_=_C3484( C3178 C3484 ) C3178_=_C3487( C3178 C3487 ) C3183_=_C3914( C3183 C3914 ) C3183_=_C3964( C3183 C3964 ) \nC3183_=_C3966( C3183 C3966 ) C3183_=_C3967( C3183 C3967 ) C3183_=_C3968( C3183 C3968 ) C3204_=_C3242( C3204 C3242 ) C3204_=_C3286( C3204 C3286 ) C3204_=_C3512( C3204 C3512 ) \nC3204_=_C3563( C3204 C3563 ) C3204_=_C3813( C3204 C3813 ) C3204_=_C3829( C3204 C3829 ) C3204_=_C3940( C3204 C3940 ) C3204_=_C3960( C3204 C3960 ) C3204_=_C4001( C3204 C4001 ) \nC3204_=_C4047( C3204 C4047 ) C3204_=_C4086( C3204 C4086 ) C3204_=_C4087( C3204 C4087 ) C3208_=_C3671( C3208 C3671 ) C3208_=_C3749( C3208 C3749 ) C3208_=_C3783( C3208 C3783 ) \nC3208_=_C3784( C3208 C3784 ) C3208_=_C3785( C3208 C3785 ) C3208_=_C3786( C3208 C3786 ) C3208_=_C3788( C3208 C3788 ) C3208_=_C3789( C3208 C3789 ) C3208_=_C3790( C3208 C3790 ) \nC3208_=_C3792( C3208 C3792 ) C3227_=_C3662( C3227 C3662 ) C3227_=_C3677( C3227 C3677 ) C3227_=_C3714( C3227 C3714 ) C3227_=_C3851( C3227 C3851 ) C3227_=_C4108( C3227 C4108 ) \nC3242_=_C3286( C3242 C3286 ) C3242_=_C3512( C3242 C3512 ) C3242_=_C3563( C3242 C3563 ) C3242_=_C3813( C3242 C3813 ) C3242_=_C3829( C3242 C3829 ) C3242_=_C3940( C3242 C3940 ) \nC3242_=_C3960( C3242 C3960 ) C3242_=_C4001( C3242 C4001 ) C3242_=_C4047( C3242 C4047 ) C3242_=_C4086( C3242 C4086 ) C3242_=_C4087( C3242 C4087 ) C3253_=_C3407( C3253 C3407 ) \nC3253_=_C3494( C3253 C3494 ) C3253_=_C3516( C3253 C3516 ) C3253_=_C3620( C3253 C3620 ) C3253_=_C3654( C3253 C3654 ) C3253_=_C3804( C3253 C3804 ) C3253_=_C3909( C3253 C3909 ) \nC3253_=_C3924( C3253 C3924 ) C3253_=_C3927( C3253 C3927 ) C3269_=_C3296( C3269 C3296 ) C3269_=_C3389( C3269 C3389 ) C3269_=_C3478( C3269 C3478 ) C3269_=_C3661( C3269 C3661 ) \nC3269_=_C3674( C3269 C3674 ) C3269_=_C4012( C3269 C4012 ) C3269_=_C4048( C3269 C4048 ) C3286_=_C3512( C3286 C3512 ) C3286_=_C3563( C3286 C3563 ) C3286_=_C3813( C3286 C3813 ) \nC3286_=_C3829( C3286 C3829 ) C3286_=_C3940( C3286 C3940 ) C3286_=_C3960( C3286 C3960 ) C3286_=_C4001( C3286 C4001 ) C3286_=_C4047( C3286 C4047 ) C3286_=_C4086( C3286 C4086 ) \nC3286_=_C4087( C3286 C4087 ) C3294_=_C3296( C3294 C3296 ) C3294_=_C3305( C3294 C3305 ) C3294_=_C3386( C3294 C3386 ) C3294_=_C3498( C3294 C3498 ) C3294_=_C3603( C3294 C3603 ) \nC3294_=_C3734( C3294 C3734 ) C3294_=_C3806( C3294 C3806 ) C3294_=_C3933( C3294 C3933 ) C3294_=_C3943( C3294 C3943 ) C3294_=_C4017( C3294 C4017 ) C3296_=_C3389( C3296 C3389 ) \nC3296_=_C3478( C3296 C3478 ) C3296_=_C3661( C3296 C3661 ) C3296_=_C3674( C3296 C3674 ) C3296_=_C4012( C3296 C4012 ) C3296_=_C4048( C3296 C4048 ) C3305_=_C3386( C3305 C3386 ) \nC3305_=_C3498( C3305 C3498 ) C3305_=_C3603( C3305 C3603 ) C3305_=_C3734( C3305 C3734 ) C3305_=_C3806( C3305 C3806 ) C3305_=_C3933( C3305 C3933 ) C3305_=_C3943( C3305 C3943 ) \nC3305_=_C4017( C3305 C4017 ) C3311_=_C3313( C3311 C3313 ) C3311_=_C3319( C3311 C3319 ) C3311_=_C3321( C3311 C3321 ) C3311_=_C3322( C3311 C3322 ) C3311_=_C3469( C3311 C3469 ) \nC3311_=_C3523( C3311 C3523 ) C3311_=_C3588( C3311 C3588 ) C3311_=_C3589( C3311 C3589 ) C3311_=_C3591( C3311 C3591 ) C3311_=_C3592( C3311 C3592 ) C3311_=_C3593( C3311 C3593 ) \nC3311_=_C3594( C3311 C3594 ) C3311_=_C3596( C3311 C3596 ) C3311_=_C3597( C3311 C3597 ) C3311_=_C3598( C3311 C3598 ) C3311_=_C3600( C3311 C3600 ) C3313_=_C3319( C3313 C3319 ) \nC3313_=_C3321( C3313 C3321 ) C3313_=_C3322( C3313 C3322 ) C3313_=_C3695( C3313 C3695 ) C3313_=_C3698( C3313 C3698 ) C3313_=_C3700( C3313 C3700 ) C3313_=_C3702( C3313 C3702 ) \nC3313_=_C3708( C3313 C3708 ) C3319_=_C3321( C3319 C3321 ) C3319_=_C3322( C3319 C3322 ) C3319_=_C3351( C3319 C3351 ) C3319_=_C3362( C3319 C3362 ) C3319_=_C3702( C3319 C3702 ) \nC3319_=_C3948( C3319 C3948 ) C3319_=_C3977( C3319 C3977 ) C3319_=_C4028( C3319 C4028 ) C3319_=_C4030( C3319 C4030 ) C3319_=_C4031( C3319 C4031 ) C3321_=_C3322( C3321 C3322 ) \nC3321_=_C3535( C3321 C3535 ) C3321_=_C3550( C3321 C3550 ) C3321_=_C3728( C3321 C3728 ) C3321_=_C3838( C3321 C3838 ) C3321_=_C3974( C3321 C3974 ) C3321_=_C3989( C3321 C3989 ) \nC3321_=_C4004( C3321 C4004 ) C3321_=_C4103( C3321 C4103 ) C3321_=_C4110( C3321 C4110 ) C3322_=_C3366( C3322 C3366 ) C3322_=_C3437( C3322 C3437 ) C3322_=_C3640( C3322 C3640 ) \nC3322_=_C3860( C3322 C3860 ) C3322_=_C3921( C3322 C3921 ) C3322_=_C3982( C3322 C3982 ) C3322_=_C4030( C3322 C4030 ) C3322_=_C4085( C3322 C4085 ) C3322_=_C4090( C3322 C4090 ) \nC3322_=_C4111( C3322 C4111 ) C3322_=_C4115( C3322 C4115 ) C3322_=_C4116( C3322 C4116 ) C3325_=_C3327( C3325 C3327 ) C3325_=_C3334( C3325 C3334 ) C3325_=_C3367( C3325 C3367 ) \nC3325_=_C3368( C3325 C3368 ) C3325_=_C3369( C3325 C3369 ) C3325_=_C3370( C3325 C3370 ) C3325_=_C3374( C3325 C3374 ) C3325_=_C3375( C3325 C3375 ) C3325_=_C3376( C3325 C3376 ) \nC3325_=_C3377( C3325 C3377 ) C3325_=_C3378( C3325 C3378 ) C3325_=_C3380( C3325 C3380 ) C3327_=_C3334( C3327 C3334 ) C3327_=_C3357( C3327 C3357 ) C3327_=_C3369( C3327 C3369 ) \nC3327_=_C3635( C3327 C3635 ) C3327_=_C3636( C3327 C3636 ) C3327_=_C3637( C3327 C3637 ) C3327_=_C3638( C3327 C3638 ) C3327_=_C3639( C3327 C3639 ) C3327_=_C3640( C3327 C3640 ) \nC3327_=_C3641( C3327 C3641 ) C3334_=_C3409( C3334 C3409 ) C3334_=_C3531( C3334 C3531 ) C3334_=_C3627( C3334 C3627 ) C3334_=_C3763( C3334 C3763 ) C3334_=_C3819( C3334 C3819 ) \nC3334_=_C3856( C3334 C3856 ) C3334_=_C3949( C3334 C3949 ) C3351_=_C3362( C3351 C3362 ) C3351_=_C3702( C3351 C3702 ) C3351_=_C3948( C3351 C3948 ) C3351_=_C3977( C3351 C3977 ) \nC3351_=_C4028( C3351 C4028 ) C3351_=_C4030( C3351 C4030 ) C3351_=_C4031( C3351 C4031 ) C3357_=_C3361( C3357 C3361 ) C3357_=_C3362( C3357 C3362 ) C3357_=_C3363( C3357 C3363 ) \nC3357_=_C3366( C3357 C3366 ) C3357_=_C3369( C3357 C3369 ) C3357_=_C3635( C3357 C3635 ) C3357_=_C3636( C3357 C3636 ) C3357_=_C3637( C3357 C3637 ) C3357_=_C3638( C3357 C3638 ) \nC3357_=_C3639( C3357 C3639 ) C3357_=_C3640( C3357 C3640 ) C3357_=_C3641( C3357 C3641 ) C3361_=_C3362( C3361 C3362 ) C3361_=_C3363( C3361 C3363 ) C3361_=_C3366( C3361 C3366 ) \nC3361_=_C3418( C3361 C3418 ) C3361_=_C3614( C3361 C3614 ) C3361_=_C3713( C3361 C3713 ) C3361_=_C3773( C3361 C3773 ) C3361_=_C3780( C3361 C3780 ) C3361_=_C3935( C3361 C3935 ) \nC3361_=_C3991( C3361 C3991 ) C3361_=_C4002( C3361 C4002 ) C3362_=_C3363( C3362 C3363 ) C3362_=_C3366( C3362 C3366 ) C3362_=_C3702( C3362 C3702 ) C3362_=_C3948( C3362 C3948 ) \nC3362_=_C3977( C3362 C3977 ) C3362_=_C4028( C3362 C4028 ) C3362_=_C4030( C3362 C4030 ) C3362_=_C4031( C3362 C4031 ) C3363_=_C3366( C3363 C3366 ) C3363_=_C3548( C3363 C3548 ) \nC3363_=_C3635( C3363 C3635 ) C3363_=_C3688( C3363 C3688 ) C3363_=_C3744( C3363 C3744 ) C3363_=_C3883( C3363 C3883 ) C3363_=_C4005( C3363 C4005 ) C3363_=_C4053( C3363 C4053 ) \nC3363_=_C4054( C3363 C4054 ) C3363_=_C4055( C3363 C4055 ) C3363_=_C4056( C3363 C4056 ) C3366_=_C3437( C3366 C3437 ) C3366_=_C3640( C3366 C3640 ) C3366_=_C3860( C3366 C3860 ) \nC3366_=_C3921( C3366 C3921 ) C3366_=_C3982( C3366 C3982 ) C3366_=_C4030( C3366 C4030 ) C3366_=_C4085( C3366 C4085 ) C3366_=_C4090( C3366 C4090 ) C3366_=_C4111( C3366 C4111 ) \nC3366_=_C4115( C3366 C4115 ) C3366_=_C4116( C3366 C4116 ) C3367_=_C3368( C3367 C3368 ) C3367_=_C3369( C3367 C3369 ) C3367_=_C3370( C3367 C3370 ) C3367_=_C3374( C3367 C3374 ) \nC3367_=_C3375( C3367 C3375 ) C3367_=_C3376( C3367 C3376 ) C3367_=_C3377( C3367 C3377 ) C3367_=_C3378( C3367 C3378 ) C3367_=_C3380( C3367 C3380 ) C3367_=_C3469( C3367 C3469 ) \nC3367_=_C3471( C3367 C3471 ) C3367_=_C3474( C3367 C3474 ) C3367_=_C3478( C3367 C3478 ) C3368_=_C3369( C3368 C3369 ) C3368_=_C3370( C3368 C3370 ) C3368_=_C3374( C3368 C3374 ) \nC3368_=_C3375( C3368 C3375 ) C3368_=_C3376( C3368 C3376 ) C3368_=_C3377( C3368 C3377 ) C3368_=_C3378( C3368 C3378 ) C3368_=_C3380( C3368 C3380 ) C3368_=_C3514( C3368 C3514 ) \nC3368_=_C3516( C3368 C3516 ) C3368_=_C3522( C3368 C3522 ) C3369_=_C3370( C3369 C3370 ) C3369_=_C3374( C3369 C3374 ) C3369_=_C3375( C3369 C3375 ) C3369_=_C3376( C3369 C3376 ) \nC3369_=_C3377( C3369 C3377 ) C3369_=_C3378( C3369 C3378 ) C3369_=_C3380( C3369 C3380 ) C3369_=_C3635( C3369 C3635 ) C3369_=_C3636( C3369 C3636 ) C3369_=_C3637( C3369 C3637 ) \nC3369_=_C3638( C3369 C3638 ) C3369_=_C3639( C3369 C3639 ) C3369_=_C3640( C3369 C3640 ) C3369_=_C3641( C3369 C3641 ) C3370_=_C3374( C3370 C3374 ) C3370_=_C3375( C3370 C3375 ) \nC3370_=_C3376( C3370 C3376 ) C3370_=_C3377( C3370 C3377 ) C3370_=_C3378( C3370 C3378 ) C3370_=_C3380( C3370 C3380 ) C3370_=_C3652( C3370 C3652 ) C3370_=_C3654( C3370 C3654 ) \nC3374_=_C3375( C3374 C3375 ) C3374_=_C3376( C3374 C3376 ) C3374_=_C3377( C3374 C3377 ) C3374_=_C3378( C3374 C3378 ) C3374_=_C3380( C3374 C3380 ) C3374_=_C3698( C3374 C3698 ) \nC3374_=_C3874( C3374 C3874 ) C3374_=_C3903( C3374 C3903 ) C3375_=_C3376( C3375 C3376 ) C3375_=_C3377( C3375 C3377 ) C3375_=_C3378( C3375 C3378 ) C3375_=_C3380( C3375 C3380 ) \nC3375_=_C3623( C3375 C3623 ) C3375_=_C3637( C3375 C3637 ) C3375_=_C3927( C3375 C3927 ) C3376_=_C3377( C3376 C3377 ) C3376_=_C3378( C3376 C3378 ) C3376_=_C3380( C3376 C3380 ) \nC3376_=_C3638( C3376 C3638 ) C3377_=_C3378( C3377 C3378 ) C3377_=_C3380( C3377 C3380 ) C3377_=_C3639( C3377 C3639 ) C3378_=_C3380( C3378 C3380 ) C3378_=_C3668( C3378 C3668 ) \nC3380_=_C3641( C3380 C3641 ) C3380_=_C4084( C3380 C4084 ) C3380_=_C4115( C3380 C4115 ) C3386_=_C3389( C3386 C3389 ) C3386_=_C3498( C3386 C3498 ) C3386_=_C3603( C3386 C3603 ) \nC3386_=_C3734( C3386 C3734 ) C3386_=_C3806( C3386 C3806 ) C3386_=_C3933( C3386 C3933 ) C3386_=_C3943( C3386 C3943 ) C3386_=_C4017( C3386 C4017 ) C3389_=_C3478( C3389 C3478 ) \nC3389_=_C3661( C3389 C3661 ) C3389_=_C3674( C3389 C3674 ) C3389_=_C4012( C3389 C4012 ) C3389_=_C4048( C3389 C4048 ) C3392_=_C3393( C3392 C3393 ) C3392_=_C3394( C3392 C3394 ) \nC3392_=_C3398(</w:t>
      </w:r>
    </w:p>
    <w:p>
      <w:pPr>
        <w:pStyle w:val="PreformattedText"/>
        <w:bidi w:val="0"/>
        <w:spacing w:before="0" w:after="0"/>
        <w:jc w:val="left"/>
        <w:rPr/>
      </w:pPr>
      <w:r>
        <w:rPr/>
        <w:t xml:space="preserve"> </w:t>
      </w:r>
      <w:r>
        <w:rPr/>
        <w:t>C3392 C3398 ) C3392_=_C3401( C3392 C3401 ) C3392_=_C3480( C3392 C3480 ) C3392_=_C3481( C3392 C3481 ) C3392_=_C3482( C3392 C3482 ) C3392_=_C3484( C3392 C3484 ) \nC3392_=_C3487( C3392 C3487 ) C3393_=_C3394( C3393 C3394 ) C3393_=_C3398( C3393 C3398 ) C3393_=_C3401( C3393 C3401 ) C3393_=_C3404( C3393 C3404 ) C3393_=_C3617( C3393 C3617 ) \nC3393_=_C3618( C3393 C3618 ) C3393_=_C3619( C3393 C3619 ) C3393_=_C3620( C3393 C3620 ) C3393_=_C3621( C3393 C3621 ) C3393_=_C3622( C3393 C3622 ) C3393_=_C3623( C3393 C3623 ) \nC3394_=_C3398( C3394 C3398 ) C3394_=_C3401( C3394 C3401 ) C3394_=_C3471( C3394 C3471 ) C3394_=_C3480( C3394 C3480 ) C3394_=_C3514( C3394 C3514 ) C3394_=_C3538( C3394 C3538 ) \nC3394_=_C3652( C3394 C3652 ) C3394_=_C3663( C3394 C3663 ) C3394_=_C3664( C3394 C3664 ) C3394_=_C3665( C3394 C3665 ) C3394_=_C3666( C3394 C3666 ) C3394_=_C3668( C3394 C3668 ) \nC3398_=_C3401( C3398 C3401 ) C3398_=_C3442( C3398 C3442 ) C3398_=_C3484( C3398 C3484 ) C3398_=_C3892( C3398 C3892 ) C3398_=_C3950( C3398 C3950 ) C3398_=_C4039( C3398 C4039 ) \nC3398_=_C4040( C3398 C4040 ) C3398_=_C4041( C3398 C4041 ) C3401_=_C3446( C3401 C3446 ) C3401_=_C3487( C3401 C3487 ) C3401_=_C3693( C3401 C3693 ) C3401_=_C3903( C3401 C3903 ) \nC3401_=_C3952( C3401 C3952 ) C3401_=_C4068( C3401 C4068 ) C3401_=_C4109( C3401 C4109 ) C3404_=_C3407( C3404 C3407 ) C3404_=_C3409( C3404 C3409 ) C3404_=_C3617( C3404 C3617 ) \nC3404_=_C3618( C3404 C3618 ) C3404_=_C3619( C3404 C3619 ) C3404_=_C3620( C3404 C3620 ) C3404_=_C3621( C3404 C3621 ) C3404_=_C3622( C3404 C3622 ) C3404_=_C3623( C3404 C3623 ) \nC3407_=_C3409( C3407 C3409 ) C3407_=_C3494( C3407 C3494 ) C3407_=_C3516( C3407 C3516 ) C3407_=_C3620( C3407 C3620 ) C3407_=_C3654( C3407 C3654 ) C3407_=_C3804( C3407 C3804 ) \nC3407_=_C3909( C3407 C3909 ) C3407_=_C3924( C3407 C3924 ) C3407_=_C3927( C3407 C3927 ) C3409_=_C3531( C3409 C3531 ) C3409_=_C3627( C3409 C3627 ) C3409_=_C3763( C3409 C3763 ) \nC3409_=_C3819( C3409 C3819 ) C3409_=_C3856( C3409 C3856 ) C3409_=_C3949( C3409 C3949 ) C3418_=_C3614( C3418 C3614 ) C3418_=_C3713( C3418 C3713 ) C3418_=_C3773( C3418 C3773 ) \nC3418_=_C3780( C3418 C3780 ) C3418_=_C3935( C3418 C3935 ) C3418_=_C3991( C3418 C3991 ) C3418_=_C4002( C3418 C4002 ) C3434_=_C3437( C3434 C3437 ) C3434_=_C3438( C3434 C3438 ) \nC3434_=_C3808( C3434 C3808 ) C3434_=_C3857( C3434 C3857 ) C3434_=_C3917( C3434 C3917 ) C3434_=_C4078( C3434 C4078 ) C3434_=_C4080( C3434 C4080 ) C3434_=_C4084( C3434 C4084 ) \nC3437_=_C3438( C3437 C3438 ) C3437_=_C3640( C3437 C3640 ) C3437_=_C3860( C3437 C3860 ) C3437_=_C3921( C3437 C3921 ) C3437_=_C3982( C3437 C3982 ) C3437_=_C4030( C3437 C4030 ) \nC3437_=_C4085( C3437 C4085 ) C3437_=_C4090( C3437 C4090 ) C3437_=_C4111( C3437 C4111 ) C3437_=_C4115( C3437 C4115 ) C3437_=_C4116( C3437 C4116 ) C3438_=_C3522( C3438 C3522 ) \nC3438_=_C3649( C3438 C3649 ) C3438_=_C3811( C3438 C3811 ) C3438_=_C3947( C3438 C3947 ) C3438_=_C3958( C3438 C3958 ) C3438_=_C3962( C3438 C3962 ) C3442_=_C3446( C3442 C3446 ) \nC3442_=_C3484( C3442 C3484 ) C3442_=_C3892( C3442 C3892 ) C3442_=_C3950( C3442 C3950 ) C3442_=_C4039( C3442 C4039 ) C3442_=_C4040( C3442 C4040 ) C3442_=_C4041( C3442 C4041 ) \nC3446_=_C3487( C3446 C3487 ) C3446_=_C3693( C3446 C3693 ) C3446_=_C3903( C3446 C3903 ) C3446_=_C3952( C3446 C3952 ) C3446_=_C4068( C3446 C4068 ) C3446_=_C4109( C3446 C4109 ) \nC3452_=_C3611( C3452 C3611 ) C3452_=_C3678( C3452 C3678 ) C3452_=_C3718( C3452 C3718 ) C3452_=_C3720( C3452 C3720 ) C3452_=_C3721( C3452 C3721 ) C3458_=_C3459( C3458 C3459 ) \nC3458_=_C3460( C3458 C3460 ) C3458_=_C3461( C3458 C3461 ) C3458_=_C3462( C3458 C3462 ) C3458_=_C3463( C3458 C3463 ) C3458_=_C3464( C3458 C3464 ) C3458_=_C3467( C3458 C3467 ) \nC3458_=_C3627( C3458 C3627 ) C3459_=_C3460( C3459 C3460 ) C3459_=_C3461( C3459 C3461 ) C3459_=_C3462( C3459 C3462 ) C3459_=_C3463( C3459 C3463 ) C3459_=_C3464( C3459 C3464 ) \nC3459_=_C3467( C3459 C3467 ) C3459_=_C3661( C3459 C3661 ) C3459_=_C3662( C3459 C3662 ) C3460_=_C3461( C3460 C3461 ) C3460_=_C3462( C3460 C3462 ) C3460_=_C3463( C3460 C3463 ) \nC3460_=_C3464( C3460 C3464 ) C3460_=_C3467( C3460 C3467 ) C3460_=_C3671( C3460 C3671 ) C3460_=_C3674( C3460 C3674 ) C3460_=_C3677( C3460 C3677 ) C3461_=_C3462( C3461 C3462 ) \nC3461_=_C3463( C3461 C3463 ) C3461_=_C3464( C3461 C3464 ) C3461_=_C3467( C3461 C3467 ) C3461_=_C3617( C3461 C3617 ) C3461_=_C3731( C3461 C3731 ) C3461_=_C3732( C3461 C3732 ) \nC3461_=_C3734( C3461 C3734 ) C3462_=_C3463( C3462 C3463 ) C3462_=_C3464( C3462 C3464 ) C3462_=_C3467( C3462 C3467 ) C3462_=_C3618( C3462 C3618 ) C3462_=_C3643( C3462 C3643 ) \nC3462_=_C3731( C3462 C3731 ) C3462_=_C3802( C3462 C3802 ) C3463_=_C3464( C3463 C3464 ) C3463_=_C3467( C3463 C3467 ) C3463_=_C3914( C3463 C3914 ) C3463_=_C3917( C3463 C3917 ) \nC3463_=_C3921( C3463 C3921 ) C3464_=_C3467( C3464 C3467 ) C3464_=_C3593( C3464 C3593 ) C3464_=_C3989( C3464 C3989 ) C3467_=_C3600( C3467 C3600 ) C3467_=_C4110( C3467 C4110 ) \nC3469_=_C3471( C3469 C3471 ) C3469_=_C3474( C3469 C3474 ) C3469_=_C3478( C3469 C3478 ) C3469_=_C3523( C3469 C3523 ) C3469_=_C3588( C3469 C3588 ) C3469_=_C3589( C3469 C3589 ) \nC3469_=_C3591( C3469 C3591 ) C3469_=_C3592( C3469 C3592 ) C3469_=_C3593( C3469 C3593 ) C3469_=_C3594( C3469 C3594 ) C3469_=_C3596( C3469 C3596 ) C3469_=_C3597( C3469 C3597 ) \nC3469_=_C3598( C3469 C3598 ) C3469_=_C3600( C3469 C3600 ) C3471_=_C3474( C3471 C3474 ) C3471_=_C3478( C3471 C3478 ) C3471_=_C3480( C3471 C3480 ) C3471_=_C3514( C3471 C3514 ) \nC3471_=_C3538( C3471 C3538 ) C3471_=_C3652( C3471 C3652 ) C3471_=_C3663( C3471 C3663 ) C3471_=_C3664( C3471 C3664 ) C3471_=_C3665( C3471 C3665 ) C3471_=_C3666( C3471 C3666 ) \nC3471_=_C3668( C3471 C3668 ) C3474_=_C3478( C3474 C3478 ) C3474_=_C3848( C3474 C3848 ) C3474_=_C3870( C3474 C3870 ) C3474_=_C3874( C3474 C3874 ) C3474_=_C3875( C3474 C3875 ) \nC3474_=_C3877( C3474 C3877 ) C3474_=_C3878( C3474 C3878 ) C3478_=_C3661( C3478 C3661 ) C3478_=_C3674( C3478 C3674 ) C3478_=_C4012( C3478 C4012 ) C3478_=_C4048( C3478 C4048 ) \nC3480_=_C3481( C3480 C3481 ) C3480_=_C3482( C3480 C3482 ) C3480_=_C3484( C3480 C3484 ) C3480_=_C3487( C3480 C3487 ) C3480_=_C3514( C3480 C3514 ) C3480_=_C3538( C3480 C3538 ) \nC3480_=_C3652( C3480 C3652 ) C3480_=_C3663( C3480 C3663 ) C3480_=_C3664( C3480 C3664 ) C3480_=_C3665( C3480 C3665 ) C3480_=_C3666( C3480 C3666 ) C3480_=_C3668( C3480 C3668 ) \nC3481_=_C3482( C3481 C3482 ) C3481_=_C3484( C3481 C3484 ) C3481_=_C3487( C3481 C3487 ) C3481_=_C3780( C3481 C3780 ) C3482_=_C3484( C3482 C3484 ) C3482_=_C3487( C3482 C3487 ) \nC3482_=_C3665( C3482 C3665 ) C3482_=_C3948( C3482 C3948 ) C3482_=_C3949( C3482 C3949 ) C3482_=_C3950( C3482 C3950 ) C3482_=_C3952( C3482 C3952 ) C3484_=_C3487( C3484 C3487 ) \nC3484_=_C3892( C3484 C3892 ) C3484_=_C3950( C3484 C3950 ) C3484_=_C4039( C3484 C4039 ) C3484_=_C4040( C3484 C4040 ) C3484_=_C4041( C3484 C4041 ) C3487_=_C3693( C3487 C3693 ) \nC3487_=_C3903( C3487 C3903 ) C3487_=_C3952( C3487 C3952 ) C3487_=_C4068( C3487 C4068 ) C3487_=_C4109( C3487 C4109 ) C3494_=_C3495( C3494 C3495 ) C3494_=_C3498( C3494 C3498 ) \nC3494_=_C3516( C3494 C3516 ) C3494_=_C3620( C3494 C3620 ) C3494_=_C3654( C3494 C3654 ) C3494_=_C3804( C3494 C3804 ) C3494_=_C3909( C3494 C3909 ) C3494_=_C3924( C3494 C3924 ) \nC3494_=_C3927( C3494 C3927 ) C3495_=_C3498( C3495 C3498 ) C3495_=_C3732( C3495 C3732 ) C3495_=_C3930( C3495 C3930 ) C3495_=_C3932( C3495 C3932 ) C3495_=_C3933( C3495 C3933 ) \nC3495_=_C3934( C3495 C3934 ) C3498_=_C3603( C3498 C3603 ) C3498_=_C3734( C3498 C3734 ) C3498_=_C3806( C3498 C3806 ) C3498_=_C3933( C3498 C3933 ) C3498_=_C3943( C3498 C3943 ) \nC3498_=_C4017( C3498 C4017 ) C3512_=_C3563( C3512 C3563 ) C3512_=_C3813( C3512 C3813 ) C3512_=_C3829( C3512 C3829 ) C3512_=_C3940( C3512 C3940 ) C3512_=_C3960( C3512 C3960 ) \nC3512_=_C4001( C3512 C4001 ) C3512_=_C4047( C3512 C4047 ) C3512_=_C4086( C3512 C4086 ) C3512_=_C4087( C3512 C4087 ) C3514_=_C3516( C3514 C3516 ) C3514_=_C3522( C3514 C3522 ) \nC3514_=_C3538( C3514 C3538 ) C3514_=_C3652( C3514 C3652 ) C3514_=_C3663( C3514 C3663 ) C3514_=_C3664( C3514 C3664 ) C3514_=_C3665( C3514 C3665 ) C3514_=_C3666( C3514 C3666 ) \nC3514_=_C3668( C3514 C3668 ) C3516_=_C3522( C3516 C3522 ) C3516_=_C3620( C3516 C3620 ) C3516_=_C3654( C3516 C3654 ) C3516_=_C3804( C3516 C3804 ) C3516_=_C3909( C3516 C3909 ) \nC3516_=_C3924( C3516 C3924 ) C3516_=_C3927( C3516 C3927 ) C3522_=_C3649( C3522 C3649 ) C3522_=_C3811( C3522 C3811 ) C3522_=_C3947( C3522 C3947 ) C3522_=_C3958( C3522 C3958 ) \nC3522_=_C3962( C3522 C3962 ) C3523_=_C3531( C3523 C3531 ) C3523_=_C3535( C3523 C3535 ) C3523_=_C3588( C3523 C3588 ) C3523_=_C3589( C3523 C3589 ) C3523_=_C3591( C3523 C3591 ) \nC3523_=_C3592( C3523 C3592 ) C3523_=_C3593( C3523 C3593 ) C3523_=_C3594( C3523 C3594 ) C3523_=_C3596( C3523 C3596 ) C3523_=_C3597( C3523 C3597 ) C3523_=_C3598( C3523 C3598 ) \nC3523_=_C3600( C3523 C3600 ) C3531_=_C3535( C3531 C3535 ) C3531_=_C3627( C3531 C3627 ) C3531_=_C3763( C3531 C3763 ) C3531_=_C3819( C3531 C3819 ) C3531_=_C3856( C3531 C3856 ) \nC3531_=_C3949( C3531 C3949 ) C3535_=_C3550( C3535 C3550 ) C3535_=_C3728( C3535 C3728 ) C3535_=_C3838( C3535 C3838 ) C3535_=_C3974( C3535 C3974 ) C3535_=_C3989( C3535 C3989 ) \nC3535_=_C4004( C3535 C4004 ) C3535_=_C4103( C3535 C4103 ) C3535_=_C4110( C3535 C4110 ) C3538_=_C3548( C3538 C3548 ) C3538_=_C3550( C3538 C3550 ) C3538_=_C3652( C3538 C3652 ) \nC3538_=_C3663( C3538 C3663 ) C3538_=_C3664( C3538 C3664 ) C3538_=_C3665( C3538 C3665 ) C3538_=_C3666( C3538 C3666 ) C3538_=_C3668( C3538 C3668 ) C3548_=_C3550( C3548 C3550 ) \nC3548_=_C3635( C3548 C3635 ) C3548_=_C3688( C3548 C3688 ) C3548_=_C3744( C3548 C3744 ) C3548_=_C3883( C3548 C3883 ) C3548_=_C4005( C3548 C4005 ) C3548_=_C4053( C3548 C4053 ) \nC3548_=_C4054( C3548 C4054 ) C3548_=_C4055( C3548 C4055 ) C3548_=_C4056( C3548 C4056 ) C3550_=_C3728( C3550 C3728 ) C3550_=_C3838( C3550 C3838 ) C3550_=_C3974( C3550 C3974 ) \nC3550_=_C3989( C3550 C3989 ) C3550_=_C4004( C3550 C4004 ) C3550_=_C4103(</w:t>
      </w:r>
    </w:p>
    <w:p>
      <w:pPr>
        <w:pStyle w:val="PreformattedText"/>
        <w:bidi w:val="0"/>
        <w:spacing w:before="0" w:after="0"/>
        <w:jc w:val="left"/>
        <w:rPr/>
      </w:pPr>
      <w:r>
        <w:rPr/>
        <w:t xml:space="preserve"> </w:t>
      </w:r>
      <w:r>
        <w:rPr/>
        <w:t>C3550 C4103 ) C3550_=_C4110( C3550 C4110 ) C3563_=_C3813( C3563 C3813 ) C3563_=_C3829( C3563 C3829 ) \nC3563_=_C3940( C3563 C3940 ) C3563_=_C3960( C3563 C3960 ) C3563_=_C4001( C3563 C4001 ) C3563_=_C4047( C3563 C4047 ) C3563_=_C4086( C3563 C4086 ) C3563_=_C4087( C3563 C4087 ) \nC3588_=_C3589( C3588 C3589 ) C3588_=_C3591( C3588 C3591 ) C3588_=_C3592( C3588 C3592 ) C3588_=_C3593( C3588 C3593 ) C3588_=_C3594( C3588 C3594 ) C3588_=_C3596( C3588 C3596 ) \nC3588_=_C3597( C3588 C3597 ) C3588_=_C3598( C3588 C3598 ) C3588_=_C3600( C3588 C3600 ) C3588_=_C3848( C3588 C3848 ) C3588_=_C3851( C3588 C3851 ) C3589_=_C3591( C3589 C3591 ) \nC3589_=_C3592( C3589 C3592 ) C3589_=_C3593( C3589 C3593 ) C3589_=_C3594( C3589 C3594 ) C3589_=_C3596( C3589 C3596 ) C3589_=_C3597( C3589 C3597 ) C3589_=_C3598( C3589 C3598 ) \nC3589_=_C3600( C3589 C3600 ) C3589_=_C3870( C3589 C3870 ) C3591_=_C3592( C3591 C3592 ) C3591_=_C3593( C3591 C3593 ) C3591_=_C3594( C3591 C3594 ) C3591_=_C3596( C3591 C3596 ) \nC3591_=_C3597( C3591 C3597 ) C3591_=_C3598( C3591 C3598 ) C3591_=_C3600( C3591 C3600 ) C3591_=_C3839( C3591 C3839 ) C3591_=_C3883( C3591 C3883 ) C3592_=_C3593( C3592 C3593 ) \nC3592_=_C3594( C3592 C3594 ) C3592_=_C3596( C3592 C3596 ) C3592_=_C3597( C3592 C3597 ) C3592_=_C3598( C3592 C3598 ) C3592_=_C3600( C3592 C3600 ) C3592_=_C3932( C3592 C3932 ) \nC3592_=_C3974( C3592 C3974 ) C3593_=_C3594( C3593 C3594 ) C3593_=_C3596( C3593 C3596 ) C3593_=_C3597( C3593 C3597 ) C3593_=_C3598( C3593 C3598 ) C3593_=_C3600( C3593 C3600 ) \nC3593_=_C3989( C3593 C3989 ) C3594_=_C3596( C3594 C3596 ) C3594_=_C3597( C3594 C3597 ) C3594_=_C3598( C3594 C3598 ) C3594_=_C3600( C3594 C3600 ) C3594_=_C3797( C3594 C3797 ) \nC3594_=_C3875( C3594 C3875 ) C3594_=_C3964( C3594 C3964 ) C3594_=_C3991( C3594 C3991 ) C3596_=_C3597( C3596 C3597 ) C3596_=_C3598( C3596 C3598 ) C3596_=_C3600( C3596 C3600 ) \nC3596_=_C3843( C3596 C3843 ) C3596_=_C4054( C3596 C4054 ) C3597_=_C3598( C3597 C3598 ) C3597_=_C3600( C3597 C3600 ) C3597_=_C3844( C3597 C3844 ) C3597_=_C4039( C3597 C4039 ) \nC3597_=_C4055( C3597 C4055 ) C3598_=_C3600( C3598 C3600 ) C3598_=_C4103( C3598 C4103 ) C3600_=_C4110( C3600 C4110 ) C3603_=_C3734( C3603 C3734 ) C3603_=_C3806( C3603 C3806 ) \nC3603_=_C3933( C3603 C3933 ) C3603_=_C3943( C3603 C3943 ) C3603_=_C4017( C3603 C4017 ) C3611_=_C3614( C3611 C3614 ) C3611_=_C3678( C3611 C3678 ) C3611_=_C3718( C3611 C3718 ) \nC3611_=_C3720( C3611 C3720 ) C3611_=_C3721( C3611 C3721 ) C3614_=_C3713( C3614 C3713 ) C3614_=_C3773( C3614 C3773 ) C3614_=_C3780( C3614 C3780 ) C3614_=_C3935( C3614 C3935 ) \nC3614_=_C3991( C3614 C3991 ) C3614_=_C4002( C3614 C4002 ) C3617_=_C3618( C3617 C3618 ) C3617_=_C3619( C3617 C3619 ) C3617_=_C3620( C3617 C3620 ) C3617_=_C3621( C3617 C3621 ) \nC3617_=_C3622( C3617 C3622 ) C3617_=_C3623( C3617 C3623 ) C3617_=_C3731( C3617 C3731 ) C3617_=_C3732( C3617 C3732 ) C3617_=_C3734( C3617 C3734 ) C3618_=_C3619( C3618 C3619 ) \nC3618_=_C3620( C3618 C3620 ) C3618_=_C3621( C3618 C3621 ) C3618_=_C3622( C3618 C3622 ) C3618_=_C3623( C3618 C3623 ) C3618_=_C3643( C3618 C3643 ) C3618_=_C3731( C3618 C3731 ) \nC3618_=_C3802( C3618 C3802 ) C3619_=_C3620( C3619 C3620 ) C3619_=_C3621( C3619 C3621 ) C3619_=_C3622( C3619 C3622 ) C3619_=_C3623( C3619 C3623 ) C3620_=_C3621( C3620 C3621 ) \nC3620_=_C3622( C3620 C3622 ) C3620_=_C3623( C3620 C3623 ) C3620_=_C3654( C3620 C3654 ) C3620_=_C3804( C3620 C3804 ) C3620_=_C3909( C3620 C3909 ) C3620_=_C3924( C3620 C3924 ) \nC3620_=_C3927( C3620 C3927 ) C3621_=_C3622( C3621 C3622 ) C3621_=_C3623( C3621 C3623 ) C3621_=_C4001( C3621 C4001 ) C3622_=_C3623( C3622 C3623 ) C3623_=_C3637( C3623 C3637 ) \nC3623_=_C3927( C3623 C3927 ) C3627_=_C3763( C3627 C3763 ) C3627_=_C3819( C3627 C3819 ) C3627_=_C3856( C3627 C3856 ) C3627_=_C3949( C3627 C3949 ) C3635_=_C3636( C3635 C3636 ) \nC3635_=_C3637( C3635 C3637 ) C3635_=_C3638( C3635 C3638 ) C3635_=_C3639( C3635 C3639 ) C3635_=_C3640( C3635 C3640 ) C3635_=_C3641( C3635 C3641 ) C3635_=_C3688( C3635 C3688 ) \nC3635_=_C3744( C3635 C3744 ) C3635_=_C3883( C3635 C3883 ) C3635_=_C4005( C3635 C4005 ) C3635_=_C4053( C3635 C4053 ) C3635_=_C4054( C3635 C4054 ) C3635_=_C4055( C3635 C4055 ) \nC3635_=_C4056( C3635 C4056 ) C3636_=_C3637( C3636 C3637 ) C3636_=_C3638( C3636 C3638 ) C3636_=_C3639( C3636 C3639 ) C3636_=_C3640( C3636 C3640 ) C3636_=_C3641( C3636 C3641 ) \nC3636_=_C3967( C3636 C3967 ) C3636_=_C4056( C3636 C4056 ) C3636_=_C4085( C3636 C4085 ) C3636_=_C4086( C3636 C4086 ) C3637_=_C3638( C3637 C3638 ) C3637_=_C3639( C3637 C3639 ) \nC3637_=_C3640( C3637 C3640 ) C3637_=_C3641( C3637 C3641 ) C3637_=_C3927( C3637 C3927 ) C3638_=_C3639( C3638 C3639 ) C3638_=_C3640( C3638 C3640 ) C3638_=_C3641( C3638 C3641 ) \nC3639_=_C3640( C3639 C3640 ) C3639_=_C3641( C3639 C3641 ) C3640_=_C3641( C3640 C3641 ) C3640_=_C3860( C3640 C3860 ) C3640_=_C3921( C3640 C3921 ) C3640_=_C3982( C3640 C3982 ) \nC3640_=_C4030( C3640 C4030 ) C3640_=_C4085( C3640 C4085 ) C3640_=_C4090( C3640 C4090 ) C3640_=_C4111( C3640 C4111 ) C3640_=_C4115( C3640 C4115 ) C3640_=_C4116( C3640 C4116 ) \nC3641_=_C4084( C3641 C4084 ) C3641_=_C4115( C3641 C4115 ) C3643_=_C3649( C3643 C3649 ) C3643_=_C3731( C3643 C3731 ) C3643_=_C3802( C3643 C3802 ) C3649_=_C3811( C3649 C3811 ) \nC3649_=_C3947( C3649 C3947 ) C3649_=_C3958( C3649 C3958 ) C3649_=_C3962( C3649 C3962 ) C3652_=_C3654( C3652 C3654 ) C3652_=_C3663( C3652 C3663 ) C3652_=_C3664( C3652 C3664 ) \nC3652_=_C3665( C3652 C3665 ) C3652_=_C3666( C3652 C3666 ) C3652_=_C3668( C3652 C3668 ) C3654_=_C3804( C3654 C3804 ) C3654_=_C3909( C3654 C3909 ) C3654_=_C3924( C3654 C3924 ) \nC3654_=_C3927( C3654 C3927 ) C3661_=_C3662( C3661 C3662 ) C3661_=_C3674( C3661 C3674 ) C3661_=_C4012( C3661 C4012 ) C3661_=_C4048( C3661 C4048 ) C3662_=_C3677( C3662 C3677 ) \nC3662_=_C3714( C3662 C3714 ) C3662_=_C3851( C3662 C3851 ) C3662_=_C4108( C3662 C4108 ) C3663_=_C3664( C3663 C3664 ) C3663_=_C3665( C3663 C3665 ) C3663_=_C3666( C3663 C3666 ) \nC3663_=_C3668( C3663 C3668 ) C3663_=_C3728( C3663 C3728 ) C3664_=_C3665( C3664 C3665 ) C3664_=_C3666( C3664 C3666 ) C3664_=_C3668( C3664 C3668 ) C3664_=_C3838( C3664 C3838 ) \nC3665_=_C3666( C3665 C3666 ) C3665_=_C3668( C3665 C3668 ) C3665_=_C3948( C3665 C3948 ) C3665_=_C3949( C3665 C3949 ) C3665_=_C3950( C3665 C3950 ) C3665_=_C3952( C3665 C3952 ) \nC3666_=_C3668( C3666 C3668 ) C3666_=_C4004( C3666 C4004 ) C3671_=_C3674( C3671 C3674 ) C3671_=_C3677( C3671 C3677 ) C3671_=_C3749( C3671 C3749 ) C3671_=_C3783( C3671 C3783 ) \nC3671_=_C3784( C3671 C3784 ) C3671_=_C3785( C3671 C3785 ) C3671_=_C3786( C3671 C3786 ) C3671_=_C3788( C3671 C3788 ) C3671_=_C3789( C3671 C3789 ) C3671_=_C3790( C3671 C3790 ) \nC3671_=_C3792( C3671 C3792 ) C3674_=_C3677( C3674 C3677 ) C3674_=_C4012( C3674 C4012 ) C3674_=_C4048( C3674 C4048 ) C3677_=_C3714( C3677 C3714 ) C3677_=_C3851( C3677 C3851 ) \nC3677_=_C4108( C3677 C4108 ) C3678_=_C3718( C3678 C3718 ) C3678_=_C3720( C3678 C3720 ) C3678_=_C3721( C3678 C3721 ) C3688_=_C3693( C3688 C3693 ) C3688_=_C3744( C3688 C3744 ) \nC3688_=_C3883( C3688 C3883 ) C3688_=_C4005( C3688 C4005 ) C3688_=_C4053( C3688 C4053 ) C3688_=_C4054( C3688 C4054 ) C3688_=_C4055( C3688 C4055 ) C3688_=_C4056( C3688 C4056 ) \nC3693_=_C3903( C3693 C3903 ) C3693_=_C3952( C3693 C3952 ) C3693_=_C4068( C3693 C4068 ) C3693_=_C4109( C3693 C4109 ) C3695_=_C3698( C3695 C3698 ) C3695_=_C3700( C3695 C3700 ) \nC3695_=_C3702( C3695 C3702 ) C3695_=_C3708( C3695 C3708 ) C3695_=_C3802( C3695 C3802 ) C3695_=_C3804( C3695 C3804 ) C3695_=_C3806( C3695 C3806 ) C3695_=_C3808( C3695 C3808 ) \nC3695_=_C3811( C3695 C3811 ) C3695_=_C3813( C3695 C3813 ) C3698_=_C3700( C3698 C3700 ) C3698_=_C3702( C3698 C3702 ) C3698_=_C3708( C3698 C3708 ) C3698_=_C3874( C3698 C3874 ) \nC3698_=_C3903( C3698 C3903 ) C3700_=_C3702( C3700 C3702 ) C3700_=_C3708( C3700 C3708 ) C3700_=_C3977( C3700 C3977 ) C3700_=_C3982( C3700 C3982 ) C3702_=_C3708( C3702 C3708 ) \nC3702_=_C3948( C3702 C3948 ) C3702_=_C3977( C3702 C3977 ) C3702_=_C4028( C3702 C4028 ) C3702_=_C4030( C3702 C4030 ) C3702_=_C4031( C3702 C4031 ) C3708_=_C4031( C3708 C4031 ) \nC3708_=_C4116( C3708 C4116 ) C3713_=_C3714( C3713 C3714 ) C3713_=_C3773( C3713 C3773 ) C3713_=_C3780( C3713 C3780 ) C3713_=_C3935( C3713 C3935 ) C3713_=_C3991( C3713 C3991 ) \nC3713_=_C4002( C3713 C4002 ) C3714_=_C3851( C3714 C3851 ) C3714_=_C4108( C3714 C4108 ) C3718_=_C3720( C3718 C3720 ) C3718_=_C3721( C3718 C3721 ) C3718_=_C3935( C3718 C3935 ) \nC3718_=_C3940( C3718 C3940 ) C3720_=_C3721( C3720 C3721 ) C3720_=_C4012( C3720 C4012 ) C3721_=_C4080( C3721 C4080 ) C3721_=_C4111( C3721 C4111 ) C3728_=_C3838( C3728 C3838 ) \nC3728_=_C3974( C3728 C3974 ) C3728_=_C3989( C3728 C3989 ) C3728_=_C4004( C3728 C4004 ) C3728_=_C4103( C3728 C4103 ) C3728_=_C4110( C3728 C4110 ) C3731_=_C3732( C3731 C3732 ) \nC3731_=_C3734( C3731 C3734 ) C3731_=_C3802( C3731 C3802 ) C3732_=_C3734( C3732 C3734 ) C3732_=_C3930( C3732 C3930 ) C3732_=_C3932( C3732 C3932 ) C3732_=_C3933( C3732 C3933 ) \nC3732_=_C3934( C3732 C3934 ) C3734_=_C3806( C3734 C3806 ) C3734_=_C3933( C3734 C3933 ) C3734_=_C3943( C3734 C3943 ) C3734_=_C4017( C3734 C4017 ) C3744_=_C3883( C3744 C3883 ) \nC3744_=_C4005( C3744 C4005 ) C3744_=_C4053( C3744 C4053 ) C3744_=_C4054( C3744 C4054 ) C3744_=_C4055( C3744 C4055 ) C3744_=_C4056( C3744 C4056 ) C3749_=_C3783( C3749 C3783 ) \nC3749_=_C3784( C3749 C3784 ) C3749_=_C3785( C3749 C3785 ) C3749_=_C3786( C3749 C3786 ) C3749_=_C3788( C3749 C3788 ) C3749_=_C3789( C3749 C3789 ) C3749_=_C3790( C3749 C3790 ) \nC3749_=_C3792( C3749 C3792 ) C3763_=_C3819( C3763 C3819 ) C3763_=_C3856( C3763 C3856 ) C3763_=_C3949( C3763 C3949 ) C3773_=_C3780( C3773 C3780 ) C3773_=_C3935( C3773 C3935 ) \nC3773_=_C3991( C3773 C3991 ) C3773_=_C4002( C3773 C4002 ) C3780_=_C3935( C3780 C3935 ) C3780_=_C3991( C3780 C3991 ) C3780_=_C4002( C3780 C4002 ) C3783_=_C3784( C3783 C3784 ) \nC3783_=_C3785( C3783 C3785 ) C3783_=_C3786( C3783 C3786 ) C3783_=_C3788( C3783 C3788 ) C3783_=_C3789( C3783 C3789 ) C3783_=_C3790(</w:t>
      </w:r>
    </w:p>
    <w:p>
      <w:pPr>
        <w:pStyle w:val="PreformattedText"/>
        <w:bidi w:val="0"/>
        <w:spacing w:before="0" w:after="0"/>
        <w:jc w:val="left"/>
        <w:rPr/>
      </w:pPr>
      <w:r>
        <w:rPr/>
        <w:t xml:space="preserve"> </w:t>
      </w:r>
      <w:r>
        <w:rPr/>
        <w:t>C3783 C3790 ) C3783_=_C3792( C3783 C3792 ) \nC3783_=_C3930( C3783 C3930 ) C3783_=_C3943( C3783 C3943 ) C3783_=_C3947( C3783 C3947 ) C3784_=_C3785( C3784 C3785 ) C3784_=_C3786( C3784 C3786 ) C3784_=_C3788( C3784 C3788 ) \nC3784_=_C3789( C3784 C3789 ) C3784_=_C3790( C3784 C3790 ) C3784_=_C3792( C3784 C3792 ) C3784_=_C3924( C3784 C3924 ) C3785_=_C3786( C3785 C3786 ) C3785_=_C3788( C3785 C3788 ) \nC3785_=_C3789( C3785 C3789 ) C3785_=_C3790( C3785 C3790 ) C3785_=_C3792( C3785 C3792 ) C3786_=_C3788( C3786 C3788 ) C3786_=_C3789( C3786 C3789 ) C3786_=_C3790( C3786 C3790 ) \nC3786_=_C3792( C3786 C3792 ) C3786_=_C3799( C3786 C3799 ) C3786_=_C3840( C3786 C3840 ) C3788_=_C3789( C3788 C3789 ) C3788_=_C3790( C3788 C3790 ) C3788_=_C3792( C3788 C3792 ) \nC3788_=_C4047( C3788 C4047 ) C3789_=_C3790( C3789 C3790 ) C3789_=_C3792( C3789 C3792 ) C3790_=_C3792( C3790 C3792 ) C3790_=_C4068( C3790 C4068 ) C3792_=_C3800( C3792 C3800 ) \nC3792_=_C3968( C3792 C3968 ) C3792_=_C4002( C3792 C4002 ) C3794_=_C3797( C3794 C3797 ) C3794_=_C3799( C3794 C3799 ) C3794_=_C3800( C3794 C3800 ) C3794_=_C3839( C3794 C3839 ) \nC3794_=_C3840( C3794 C3840 ) C3794_=_C3843( C3794 C3843 ) C3794_=_C3844( C3794 C3844 ) C3797_=_C3799( C3797 C3799 ) C3797_=_C3800( C3797 C3800 ) C3797_=_C3875( C3797 C3875 ) \nC3797_=_C3964( C3797 C3964 ) C3797_=_C3991( C3797 C3991 ) C3799_=_C3800( C3799 C3800 ) C3799_=_C3840( C3799 C3840 ) C3800_=_C3968( C3800 C3968 ) C3800_=_C4002( C3800 C4002 ) \nC3802_=_C3804( C3802 C3804 ) C3802_=_C3806( C3802 C3806 ) C3802_=_C3808( C3802 C3808 ) C3802_=_C3811( C3802 C3811 ) C3802_=_C3813( C3802 C3813 ) C3804_=_C3806( C3804 C3806 ) \nC3804_=_C3808( C3804 C3808 ) C3804_=_C3811( C3804 C3811 ) C3804_=_C3813( C3804 C3813 ) C3804_=_C3909( C3804 C3909 ) C3804_=_C3924( C3804 C3924 ) C3804_=_C3927( C3804 C3927 ) \nC3806_=_C3808( C3806 C3808 ) C3806_=_C3811( C3806 C3811 ) C3806_=_C3813( C3806 C3813 ) C3806_=_C3933( C3806 C3933 ) C3806_=_C3943( C3806 C3943 ) C3806_=_C4017( C3806 C4017 ) \nC3808_=_C3811( C3808 C3811 ) C3808_=_C3813( C3808 C3813 ) C3808_=_C3857( C3808 C3857 ) C3808_=_C3917( C3808 C3917 ) C3808_=_C4078( C3808 C4078 ) C3808_=_C4080( C3808 C4080 ) \nC3808_=_C4084( C3808 C4084 ) C3811_=_C3813( C3811 C3813 ) C3811_=_C3947( C3811 C3947 ) C3811_=_C3958( C3811 C3958 ) C3811_=_C3962( C3811 C3962 ) C3813_=_C3829( C3813 C3829 ) \nC3813_=_C3940( C3813 C3940 ) C3813_=_C3960( C3813 C3960 ) C3813_=_C4001( C3813 C4001 ) C3813_=_C4047( C3813 C4047 ) C3813_=_C4086( C3813 C4086 ) C3813_=_C4087( C3813 C4087 ) \nC3819_=_C3856( C3819 C3856 ) C3819_=_C3949( C3819 C3949 ) C3829_=_C3940( C3829 C3940 ) C3829_=_C3960( C3829 C3960 ) C3829_=_C4001( C3829 C4001 ) C3829_=_C4047( C3829 C4047 ) \nC3829_=_C4086( C3829 C4086 ) C3829_=_C4087( C3829 C4087 ) C3838_=_C3974( C3838 C3974 ) C3838_=_C3989( C3838 C3989 ) C3838_=_C4004( C3838 C4004 ) C3838_=_C4103( C3838 C4103 ) \nC3838_=_C4110( C3838 C4110 ) C3839_=_C3840( C3839 C3840 ) C3839_=_C3843( C3839 C3843 ) C3839_=_C3844( C3839 C3844 ) C3839_=_C3883( C3839 C3883 ) C3840_=_C3843( C3840 C3843 ) \nC3840_=_C3844( C3840 C3844 ) C3843_=_C3844( C3843 C3844 ) C3843_=_C4054( C3843 C4054 ) C3844_=_C4039( C3844 C4039 ) C3844_=_C4055( C3844 C4055 ) C3848_=_C3851( C3848 C3851 ) \nC3848_=_C3870( C3848 C3870 ) C3848_=_C3874( C3848 C3874 ) C3848_=_C3875( C3848 C3875 ) C3848_=_C3877( C3848 C3877 ) C3848_=_C3878( C3848 C3878 ) C3851_=_C4108( C3851 C4108 ) \nC3856_=_C3857( C3856 C3857 ) C3856_=_C3860( C3856 C3860 ) C3856_=_C3949( C3856 C3949 ) C3857_=_C3860( C3857 C3860 ) C3857_=_C3917( C3857 C3917 ) C3857_=_C4078( C3857 C4078 ) \nC3857_=_C4080( C3857 C4080 ) C3857_=_C4084( C3857 C4084 ) C3860_=_C3921( C3860 C3921 ) C3860_=_C3982( C3860 C3982 ) C3860_=_C4030( C3860 C4030 ) C3860_=_C4085( C3860 C4085 ) \nC3860_=_C4090( C3860 C4090 ) C3860_=_C4111( C3860 C4111 ) C3860_=_C4115( C3860 C4115 ) C3860_=_C4116( C3860 C4116 ) C3870_=_C3874( C3870 C3874 ) C3870_=_C3875( C3870 C3875 ) \nC3870_=_C3877( C3870 C3877 ) C3870_=_C3878( C3870 C3878 ) C3874_=_C3875( C3874 C3875 ) C3874_=_C3877( C3874 C3877 ) C3874_=_C3878( C3874 C3878 ) C3874_=_C3903( C3874 C3903 ) \nC3875_=_C3877( C3875 C3877 ) C3875_=_C3878( C3875 C3878 ) C3875_=_C3964( C3875 C3964 ) C3875_=_C3991( C3875 C3991 ) C3877_=_C3878( C3877 C3878 ) C3877_=_C4040( C3877 C4040 ) \nC3877_=_C4078( C3877 C4078 ) C3877_=_C4090( C3877 C4090 ) C3878_=_C3934( C3878 C3934 ) C3878_=_C4028( C3878 C4028 ) C3878_=_C4041( C3878 C4041 ) C3883_=_C4005( C3883 C4005 ) \nC3883_=_C4053( C3883 C4053 ) C3883_=_C4054( C3883 C4054 ) C3883_=_C4055( C3883 C4055 ) C3883_=_C4056( C3883 C4056 ) C3892_=_C3950( C3892 C3950 ) C3892_=_C4039( C3892 C4039 ) \nC3892_=_C4040( C3892 C4040 ) C3892_=_C4041( C3892 C4041 ) C3903_=_C3952( C3903 C3952 ) C3903_=_C4068( C3903 C4068 ) C3903_=_C4109( C3903 C4109 ) C3909_=_C3924( C3909 C3924 ) \nC3909_=_C3927( C3909 C3927 ) C3914_=_C3917( C3914 C3917 ) C3914_=_C3921( C3914 C3921 ) C3914_=_C3964( C3914 C3964 ) C3914_=_C3966( C3914 C3966 ) C3914_=_C3967( C3914 C3967 ) \nC3914_=_C3968( C3914 C3968 ) C3917_=_C3921( C3917 C3921 ) C3917_=_C4078( C3917 C4078 ) C3917_=_C4080( C3917 C4080 ) C3917_=_C4084( C3917 C4084 ) C3921_=_C3982( C3921 C3982 ) \nC3921_=_C4030( C3921 C4030 ) C3921_=_C4085( C3921 C4085 ) C3921_=_C4090( C3921 C4090 ) C3921_=_C4111( C3921 C4111 ) C3921_=_C4115( C3921 C4115 ) C3921_=_C4116( C3921 C4116 ) \nC3924_=_C3927( C3924 C3927 ) C3930_=_C3932( C3930 C3932 ) C3930_=_C3933( C3930 C3933 ) C3930_=_C3934( C3930 C3934 ) C3930_=_C3943( C3930 C3943 ) C3930_=_C3947( C3930 C3947 ) \nC3932_=_C3933( C3932 C3933 ) C3932_=_C3934( C3932 C3934 ) C3932_=_C3974( C3932 C3974 ) C3933_=_C3934( C3933 C3934 ) C3933_=_C3943( C3933 C3943 ) C3933_=_C4017( C3933 C4017 ) \nC3934_=_C4028( C3934 C4028 ) C3934_=_C4041( C3934 C4041 ) C3935_=_C3940( C3935 C3940 ) C3935_=_C3991( C3935 C3991 ) C3935_=_C4002( C3935 C4002 ) C3940_=_C3960( C3940 C3960 ) \nC3940_=_C4001( C3940 C4001 ) C3940_=_C4047( C3940 C4047 ) C3940_=_C4086( C3940 C4086 ) C3940_=_C4087( C3940 C4087 ) C3943_=_C3947( C3943 C3947 ) C3943_=_C4017( C3943 C4017 ) \nC3947_=_C3958( C3947 C3958 ) C3947_=_C3962( C3947 C3962 ) C3948_=_C3949( C3948 C3949 ) C3948_=_C3950( C3948 C3950 ) C3948_=_C3952( C3948 C3952 ) C3948_=_C3977( C3948 C3977 ) \nC3948_=_C4028( C3948 C4028 ) C3948_=_C4030( C3948 C4030 ) C3948_=_C4031( C3948 C4031 ) C3949_=_C3950( C3949 C3950 ) C3949_=_C3952( C3949 C3952 ) C3950_=_C3952( C3950 C3952 ) \nC3950_=_C4039( C3950 C4039 ) C3950_=_C4040( C3950 C4040 ) C3950_=_C4041( C3950 C4041 ) C3952_=_C4068( C3952 C4068 ) C3952_=_C4109( C3952 C4109 ) C3958_=_C3960( C3958 C3960 ) \nC3958_=_C3962( C3958 C3962 ) C3960_=_C4001( C3960 C4001 ) C3960_=_C4047( C3960 C4047 ) C3960_=_C4086( C3960 C4086 ) C3960_=_C4087( C3960 C4087 ) C3964_=_C3966( C3964 C3966 ) \nC3964_=_C3967( C3964 C3967 ) C3964_=_C3968( C3964 C3968 ) C3964_=_C3991( C3964 C3991 ) C3966_=_C3967( C3966 C3967 ) C3966_=_C3968( C3966 C3968 ) C3967_=_C3968( C3967 C3968 ) \nC3967_=_C4056( C3967 C4056 ) C3967_=_C4085( C3967 C4085 ) C3967_=_C4086( C3967 C4086 ) C3968_=_C4002( C3968 C4002 ) C3974_=_C3989( C3974 C3989 ) C3974_=_C4004( C3974 C4004 ) \nC3974_=_C4103( C3974 C4103 ) C3974_=_C4110( C3974 C4110 ) C3977_=_C3982( C3977 C3982 ) C3977_=_C4028( C3977 C4028 ) C3977_=_C4030( C3977 C4030 ) C3977_=_C4031( C3977 C4031 ) \nC3982_=_C4030( C3982 C4030 ) C3982_=_C4085( C3982 C4085 ) C3982_=_C4090( C3982 C4090 ) C3982_=_C4111( C3982 C4111 ) C3982_=_C4115( C3982 C4115 ) C3982_=_C4116( C3982 C4116 ) \nC3989_=_C4004( C3989 C4004 ) C3989_=_C4103( C3989 C4103 ) C3989_=_C4110( C3989 C4110 ) C3991_=_C4002( C3991 C4002 ) C4001_=_C4047( C4001 C4047 ) C4001_=_C4086( C4001 C4086 ) \nC4001_=_C4087( C4001 C4087 ) C4004_=_C4103( C4004 C4103 ) C4004_=_C4110( C4004 C4110 ) C4005_=_C4053( C4005 C4053 ) C4005_=_C4054( C4005 C4054 ) C4005_=_C4055( C4005 C4055 ) \nC4005_=_C4056( C4005 C4056 ) C4012_=_C4048( C4012 C4048 ) C4028_=_C4030( C4028 C4030 ) C4028_=_C4031( C4028 C4031 ) C4028_=_C4041( C4028 C4041 ) C4030_=_C4031( C4030 C4031 ) \nC4030_=_C4085( C4030 C4085 ) C4030_=_C4090( C4030 C4090 ) C4030_=_C4111( C4030 C4111 ) C4030_=_C4115( C4030 C4115 ) C4030_=_C4116( C4030 C4116 ) C4031_=_C4116( C4031 C4116 ) \nC4039_=_C4040( C4039 C4040 ) C4039_=_C4041( C4039 C4041 ) C4039_=_C4055( C4039 C4055 ) C4040_=_C4041( C4040 C4041 ) C4040_=_C4078( C4040 C4078 ) C4040_=_C4090( C4040 C4090 ) \nC4047_=_C4086( C4047 C4086 ) C4047_=_C4087( C4047 C4087 ) C4053_=_C4054( C4053 C4054 ) C4053_=_C4055( C4053 C4055 ) C4053_=_C4056( C4053 C4056 ) C4054_=_C4055( C4054 C4055 ) \nC4054_=_C4056( C4054 C4056 ) C4055_=_C4056( C4055 C4056 ) C4056_=_C4085( C4056 C4085 ) C4056_=_C4086( C4056 C4086 ) C4068_=_C4109( C4068 C4109 ) C4078_=_C4080( C4078 C4080 ) \nC4078_=_C4084( C4078 C4084 ) C4078_=_C4090( C4078 C4090 ) C4080_=_C4084( C4080 C4084 ) C4080_=_C4111( C4080 C4111 ) C4084_=_C4115( C4084 C4115 ) C4085_=_C4086( C4085 C4086 ) \nC4085_=_C4090( C4085 C4090 ) C4085_=_C4111( C4085 C4111 ) C4085_=_C4115( C4085 C4115 ) C4085_=_C4116( C4085 C4116 ) C4086_=_C4087( C4086 C4087 ) C4090_=_C4111( C4090 C4111 ) \nC4090_=_C4115( C4090 C4115 ) C4090_=_C4116( C4090 C4116 ) C4103_=_C4110( C4103 C4110 ) C4111_=_C4115( C4111 C4115 ) C4111_=_C4116( C4111 C4116 ) C4115_=_C4116( C4115 C4116 ) "];59-&gt;60[label="1132: C15 C16 C18 C19 C20 \nC74 C75 C76 C82 C93 C94 \nC95 C124 C126 C156 C157 C164 \nC176 C177 C178 C190 C192 C195 \nC196 C198 C203 C205 C206 C212 \nC214 C215 C240 C242 C247 C259 \nC261 C262 C269 C270 C283 C285 \nC290 C295 C296 C302 C314 C316 \nC324 C325 C326 C327 C328 C329 \nC330 C334 C341 C344 C357 C362 \nC368 C369 C371 C374 C376 C377 \nC379 C380 C381 C382 C383 C384 \nC385 C387 C388 C389 C390 C391 \nC393 C396 C399 C409 C418 C420 \nC423 C431 C451 C452 C455 C456 \nC457 C458 C461 C462 C463 C465 \nC466 C467 C470 C471 C472 C473 \nC475 C476 C479 C481 C482 C483 \nC485 C486 C488 C489 C491 C492 \nC493 C495 C498 C499 C501 C502 \nC503 C505 C511 C512 C515 C517 \nC526 C532 C535 C536 C537 C538</w:t>
      </w:r>
    </w:p>
    <w:p>
      <w:pPr>
        <w:pStyle w:val="PreformattedText"/>
        <w:bidi w:val="0"/>
        <w:spacing w:before="0" w:after="0"/>
        <w:jc w:val="left"/>
        <w:rPr/>
      </w:pPr>
      <w:r>
        <w:rPr/>
        <w:t xml:space="preserve"> </w:t>
      </w:r>
      <w:r>
        <w:rPr/>
        <w:t>\nC539 C541 C542 C544 C546 C549 \nC551 C553 C555 C556 C557 C558 \nC559 C560 C568 C578 C580 C581 \nC585 C586 C589 C590 C591 C592 \nC593 C594 C595 C596 C598 C600 \nC602 C603 C606 C607 C608 C609 \nC611 C613 C615 C617 C621 C622 \nC624 C625 C626 C627 C629 C631 \nC636 C649 C651 C660 C686 C688 \nC689 C702 C706 C708 C717 C719 \nC727 C730 C737 C738 C740 C741 \nC743 C745 C748 C749 C752 C753 \nC755 C756 C784 C786 C787 C790 \nC791 C793 C795 C797 C798 C800 \nC801 C802 C803 C806 C807 C808 \nC810 C835 C837 C840 C842 C845 \nC848 C852 C856 C858 C859 C860 \nC861 C862 C867 C875 C886 C887 \nC892 C912 C936 C937 C938 C939 \nC941 C942 C943 C944 C945 C947 \nC948 C949 C950 C952 C953 C954 \nC955 C958 C959 C960 C961 C962 \nC963 C964 C965 C966 C968 C971 \nC972 C975 C976 C977 C978 C980 \nC982 C983 C993 C994 C1005 C1008 \nC1021 C1030 C1033 C1038 C1039 C1040 \nC1044 C1045 C1046 C1047 C1049 C1052 \nC1053 C1054 C1055 C1057 C1058 C1087 \nC1088 C1096 C1103 C1118 C1132 C1137 \nC1139 C1141 C1146 C1148 C1152 C1153 \nC1154 C1155 C1157 C1158 C1159 C1175 \nC1179 C1182 C1183 C1185 C1186 C1191 \nC1196 C1198 C1209 C1215 C1217 C1220 \nC1221 C1225 C1226 C1227 C1228 C1230 \nC1231 C1233 C1245 C1248 C1252 C1254 \nC1258 C1262 C1265 C1269 C1272 C1274 \nC1277 C1288 C1292 C1294 C1295 C1299 \nC1302 C1305 C1307 C1308 C1313 C1316 \nC1321 C1322 C1323 C1327 C1329 C1332 \nC1344 C1348 C1350 C1367 C1388 C1391 \nC1394 C1399 C1403 C1406 C1408 C1409 \nC1416 C1417 C1419 C1420 C1421 C1423 \nC1424 C1426 C1428 C1429 C1430 C1431 \nC1434 C1435 C1436 C1438 C1441 C1443 \nC1444 C1445 C1453 C1455 C1461 C1468 \nC1469 C1470 C1473 C1474 C1475 C1476 \nC1478 C1479 C1480 C1483 C1484 C1487 \nC1491 C1492 C1498 C1499 C1501 C1504 \nC1505 C1506 C1508 C1509 C1512 C1522 \nC1523 C1524 C1525 C1527 C1528 C1532 \nC1534 C1535 C1536 C1537 C1538 C1539 \nC1541 C1542 C1543 C1544 C1545 C1548 \nC1549 C1551 C1552 C1553 C1555 C1559 \nC1561 C1562 C1563 C1564 C1565 C1569 \nC1571 C1572 C1573 C1574 C1576 C1577 \nC1579 C1580 C1581 C1582 C1583 C1584 \nC1585 C1586 C1588 C1589 C1591 C1597 \nC1600 C1607 C1612 C1614 C1625 C1634 \nC1638 C1655 C1657 C1663 C1665 C1668 \nC1675 C1676 C1683 C1711 C1714 C1728 \nC1732 C1733 C1735 C1736 C1737 C1738 \nC1739 C1742 C1743 C1744 C1747 C1748 \nC1749 C1753 C1758 C1761 C1771 C1777 \nC1800 C1809 C1811 C1814 C1815 C1816 \nC1821 C1822 C1823 C1835 C1839 C1841 \nC1842 C1843 C1844 C1845 C1846 C1847 \nC1850 C1851 C1853 C1854 C1855 C1856 \nC1857 C1861 C1862 C1863 C1866 C1868 \nC1872 C1882 C1885 C1886 C1888 C1892 \nC1893 C1894 C1896 C1899 C1902 C1906 \nC1911 C1914 C1915 C1916 C1918 C1919 \nC1927 C1939 C1964 C1967 C1979 C1995 \nC1999 C2001 C2006 C2014 C2015 C2018 \nC2019 C2020 C2021 C2024 C2025 C2026 \nC2029 C2030 C2031 C2032 C2033 C2034 \nC2036 C2040 C2042 C2051 C2052 C2054 \nC2057 C2070 C2071 C2076 C2077 C2081 \nC2090 C2093 C2097 C2098 C2099 C2100 \nC2109 C2113 C2120 C2122 C2126 C2128 \nC2129 C2132 C2137 C2140 C2147 C2166 \nC2173 C2176 C2178 C2180 C2182 C2183 \nC2185 C2195 C2199 C2200 C2205 C2214 \nC2218 C2223 C2231 C2236 C2237 C2243 \nC2245 C2246 C2248 C2252 C2255 C2257 \nC2260 C2266 C2268 C2269 C2272 C2273 \nC2275 C2276 C2278 C2280 C2285 C2293 \nC2296 C2297 C2301 C2305 C2306 C2307 \nC2308 C2310 C2313 C2315 C2316 C2317 \nC2319 C2322 C2323 C2325 C2333 C2337 \nC2339 C2340 C2342 C2343 C2344 C2347 \nC2348 C2350 C2351 C2352 C2354 C2355 \nC2375 C2377 C2379 C2381 C2382 C2383 \nC2389 C2391 C2392 C2393 C2394 C2403 \nC2419 C2432 C2440 C2444 C2449 C2452 \nC2453 C2456 C2460 C2465 C2467 C2469 \nC2477 C2479 C2482 C2488 C2489 C2490 \nC2497 C2499 C2500 C2501 C2503 C2513 \nC2526 C2536 C2545 C2553 C2556 C2557 \nC2559 C2560 C2568 C2570 C2572 C2575 \nC2577 C2578 C2581 C2582 C2583 C2585 \nC2586 C2587 C2588 C2589 C2590 C2592 \nC2593 C2595 C2597 C2598 C2599 C2601 \nC2602 C2604 C2606 C2607 C2609 C2610 \nC2623 C2625 C2630 C2633 C2640 C2646 \nC2647 C2648 C2649 C2650 C2651 C2652 \nC2654 C2655 C2657 C2660 C2662 C2663 \nC2665 C2680 C2681 C2694 C2701 C2702 \nC2704 C2709 C2712 C2726 C2727 C2732 \nC2735 C2736 C2737 C2738 C2739 C2740 \nC2742 C2743 C2744 C2747 C2748 C2749 \nC2752 C2760 C2765 C2781 C2795 C2797 \nC2801 C2804 C2810 C2823 C2826 C2828 \nC2843 C2844 C2847 C2848 C2849 C2850 \nC2851 C2852 C2853 C2855 C2856 C2858 \nC2861 C2862 C2864 C2867 C2877 C2879 \nC2883 C2888 C2891 C2893 C2896 C2900 \nC2902 C2903 C2905 C2907 C2908 C2909 \nC2911 C2913 C2914 C2915 C2916 C2917 \nC2918 C2937 C2939 C2940 C2959 C2970 \nC2971 C2972 C2973 C2974 C2975 C2976 \nC2979 C2981 C2984 C2985 C2990 C2992 \nC2994 C2995 C2996 C2997 C3001 C3002 \nC3006 C3009 C3010 C3027 C3028 C3030 \nC3034 C3036 C3037 C3038 C3040 C3041 \nC3063 C3072 C3074 C3081 C3085 C3107 \nC3116 C3117 C3121 C3123 C3124 C3125 \nC3126 C3130 C3135 C3148 C3156 C3158 \nC3163 C3166 C3170 C3178 C3183 C3204 \nC3208 C3227 C3242 C3253 C3269 C3286 \nC3294 C3296 C3305 C3311 C3313 C3319 \nC3321 C3322 C3325 C3327 C3334 C3351 \nC3357 C3361 C3362 C3363 C3366 C3367 \nC3368 C3370 C3374 C3375 C3376 C3377 \nC3378 C3380 C3386 C3389 C3392 C3393 \nC3394 C3398 C3401 C3404 C3407 C3409 \nC3418 C3434 C3437 C3438 C3442 C3446 \nC3452 C3458 C3459 C3460 C3461 C3463 \nC3464 C3467 C3469 C3471 C3474 C3478 \nC3481 C3482 C3494 C3495 C3498 C3512 \nC3514 C3516 C3522 C3523 C3531 C3535 \nC3538 C3548 C3550 C3563 C3588 C3589 \nC3591 C3592 C3593 C3594 C3596 C3597 \nC3598 C3600 C3603 C3611 C3614 C3617 \nC3619 C3621 C3622 C3623 C3627 C3636 \nC3637 C3638 C3639 C3641 C3643 C3649 \nC3652 C3654 C3661 C3662 C3663 C3664 \nC3665 C3666 C3668 C3671 C3674 C3677 \nC3678 C3688 C3693 C3695 C3698 C3700 \nC3708 C3713 C3714 C3718 C3720 C3721 \nC3728 C3731 C3732 C3734 C3744 C3749 \nC3763 C3773 C3780 C3783 C3784 C3785 \nC3786 C3788 C3789 C3790 C3792 C3797 \nC3799 C3800 C3802 C3804 C3806 C3808 \nC3811 C3813 C3819 C3829 C3838 C3839 \nC3840 C3843 C3844 C3848 C3851 C3856 \nC3857 C3860 C3870 C3874 C3875 C3877 \nC3878 C3883 C3892 C3903 C3909 C3914 \nC3917 C3921 C3924 C3927 C3930 C3932 \nC3934 C3935 C3940 C3943 C3947 C3948 \nC3949 C3950 C3952 C3958 C3960 C3962 \nC3964 C3966 C3967 C3968 C3974 C3977 \nC3982 C3989 C3991 C4001 C4002 C4004 \nC4005 C4012 C4017 C4028 C4031 C4039 \nC4040 C4041 C4047 C4048 C4053 C4054 \nC4055 C4056 C4068 C4078 C4080 C4084 \nC4085 C4086 C4087 C4090 C4103 C4108 \nC4109 C4110 C4111 C4115 C4116 \n12744: C15_=_C16 ,C15_=_C18 ,C15_=_C19 ,C15_=_C20 ,C15_=_C156 ,\nC15_=_C269 ,C15_=_C314 ,C15_=_C325 ,C15_=_C559 ,C15_=_C585 ,C15_=_C586 ,\nC15_=_C589 ,C15_=_C590 ,C15_=_C591 ,C15_=_C592 ,C15_=_C593 ,C15_=_C594 ,\nC15_=_C595 ,C15_=_C596 ,C15_=_C598 ,C15_=_C600 ,C15_=_C602 ,C15_=_C603 ,\nC16_=_C18 ,C16_=_C19 ,C16_=_C20 ,C16_=_C74 ,C16_=_C93 ,C16_=_C176 ,\nC16_=_C203 ,C16_=_C326 ,C16_=_C737 ,C16_=_C738 ,C16_=_C740 ,C16_=_C741 ,\nC16_=_C743 ,C16_=_C745 ,C16_=_C748 ,C16_=_C749 ,C16_=_C752 ,C16_=_C753 ,\nC16_=_C755 ,C16_=_C756 ,C18_=_C19 ,C18_=_C20 ,C18_=_C75 ,C18_=_C94 ,\nC18_=_C177 ,C18_=_C205 ,C18_=_C327 ,C18_=_C1367 ,C18_=_C1468 ,C18_=_C1469 ,\nC18_=_C1470 ,C18_=_C1473 ,C18_=_C1474 ,C18_=_C1475 ,C18_=_C1476 ,C18_=_C1478 ,\nC18_=_C1479 ,C18_=_C1480 ,C18_=_C1483 ,C18_=_C1484 ,C19_=_C20 ,C19_=_C157 ,\nC19_=_C270 ,C19_=_C316 ,C19_=_C328 ,C19_=_C431 ,C19_=_C660 ,C19_=_C912 ,\nC19_=_C1321 ,C19_=_C1532 ,C19_=_C1534 ,C19_=_C1535 ,C19_=_C1536 ,C19_=_C1537 ,\nC19_=_C1538 ,C19_=_C1539 ,C19_=_C1541 ,C19_=_C1542 ,C19_=_C1543 ,C19_=_C1544 ,\nC19_=_C1545 ,C20_=_C76 ,C20_=_C95 ,C20_=_C178 ,C20_=_C206 ,C20_=_C330 ,\nC20_=_C1209 ,C20_=_C1344 ,C20_=_C1394 ,C20_=_C1857 ,C20_=_C1882 ,C20_=_C1885 ,\nC20_=_C1886 ,C20_=_C1888 ,C20_=_C1892 ,C20_=_C1893 ,C20_=_C1894 ,C20_=_C1896 ,\nC74_=_C75 ,C74_=_C76 ,C74_=_C82 ,C74_=_C93 ,C74_=_C176 ,C74_=_C203 ,\nC74_=_C326 ,C74_=_C737 ,C74_=_C738 ,C74_=_C740 ,C74_=_C741 ,C74_=_C743 ,\nC74_=_C745 ,C74_=_C748 ,C74_=_C749 ,C74_=_C752 ,C74_=_C753 ,C74_=_C755 ,\nC74_=_C756 ,C75_=_C76 ,C75_=_C82 ,C75_=_C94 ,C75_=_C177 ,C75_=_C205 ,\nC75_=_C327 ,C75_=_C1367 ,C75_=_C1468 ,C75_=_C1469 ,C75_=_C1470 ,C75_=_C1473 ,\nC75_=_C1474 ,C75_=_C1475 ,C75_=_C1476 ,C75_=_C1478 ,C75_=_C1479 ,C75_=_C1480 ,\nC75_=_C1483 ,C75_=_C1484 ,C76_=_C82 ,C76_=_C95 ,C76_=_C178 ,C76_=_C206 ,\nC76_=_C330 ,C76_=_C1209 ,C76_=_C1344 ,C76_=_C1394 ,C76_=_C1857 ,C76_=_C1882 ,\nC76_=_C1885 ,C76_=_C1886 ,C76_=_C1888 ,C76_=_C1892 ,C76_=_C1893 ,C76_=_C1894 ,\nC76_=_C1896 ,C82_=_C164 ,C82_=_C212 ,C82_=_C259 ,C82_=_C1911 ,C82_=_C2090 ,\nC82_=_C2403 ,C82_=_C2482 ,C82_=_C2702 ,C82_=_C2760 ,C82_=_C2844 ,C82_=_C2888 ,\nC82_=_C3178 ,C82_=_C3392 ,C82_=_C3481 ,C82_=_C3482 ,C93_=_C94 ,C93_=_C95 ,\nC93_=_C176 ,C93_=_C203 ,C93_=_C326 ,C93_=_C737 ,C93_=_C738 ,C93_=_C740 ,\nC93_=_C741 ,C93_=_C743 ,C93_=_C745 ,C93_=_C748 ,C93_=_C749 ,C93_=_C752 ,\nC93_=_C753 ,C93_=_C755 ,C93_=_C756 ,C94_=_C95 ,C94_=_C177 ,C94_=_C205 ,\nC94_=_C327 ,C94_=_C1367 ,C94_=_C1468 ,C94_=_C1469 ,C94_=_C1470 ,C94_=_C1473 ,\nC94_=_C1474 ,C94_=_C1475 ,C94_=_C1476 ,C94_=_C1478 ,C94_=_C1479 ,C94_=_C1480 ,\nC94_=_C1483 ,C94_=_C1484 ,C95_=_C178 ,C95_=_C206 ,C95_=_C330 ,C95_=_C1209 ,\nC95_=_C1344 ,C95_=_C1394 ,C95_=_C1857 ,C95_=_C1882 ,C95_=_C1885 ,C95_=_C1886 ,\nC95_=_C1888 ,C95_=_C1892 ,C95_=_C1893 ,C95_=_C1894 ,C95_=_C1896 ,C124_=_C126 ,\nC124_=_C195 ,C124_=_C214 ,C124_=_C261 ,C124_=_C1228 ,C124_=_C1294 ,C124_=_C1409 ,\nC124_=_C2173 ,C124_=_C2937 ,C124_=_C3085 ,C124_=_C3135 ,C124_=_C3474 ,C124_=_C3848 ,\nC124_=_C3870 ,C124_=_C3874 ,C124_=_C3875 ,C124_=_C3877 ,C124_=_C3878 ,C126_=_C198 ,\nC126_=_C215 ,C126_=_C262 ,C126_=_C362 ,C126_=_C418 ,C126_=_C526 ,C126_=_C581 ,\nC126_=_C1295 ,C126_=_C2014 ,C126_=_C2099 ,C126_=_C2694 ,C126_=_C2709 ,C126_=_C2900 ,\nC126_=_C2940 ,C126_=_C3398 ,C126_=_C3442 ,C126_=_C3892 ,C126_=_C3950 ,C126_=_C4039 ,\nC126_=_C4040 ,C126_=_C4041 ,C156_=_C157 ,C156_=_C164 ,C156_=_C269 ,C156_=_C314 ,\nC156_=_C325 ,C156_=_C559 ,C156_=_C585 ,C156_=_C586 ,C156_=_C589 ,C156_=_C590 ,\nC156_=_C591 ,C156_=_C592 ,C156_=_C593 ,C156_=_C594 ,C156_=_C595 ,C156_=_C596 ,\nC156_=_C598 ,C156_=_C600 ,C156_=_C602 ,C156_=_C603 ,C157_=_C164 ,C157_=_C270 ,\nC157_=_C316 ,C157_=_C328 ,C157_=_C431 ,C157_=_C660 ,C157_=_C912 ,C157_=_C1321</w:t>
      </w:r>
    </w:p>
    <w:p>
      <w:pPr>
        <w:pStyle w:val="PreformattedText"/>
        <w:bidi w:val="0"/>
        <w:spacing w:before="0" w:after="0"/>
        <w:jc w:val="left"/>
        <w:rPr/>
      </w:pPr>
      <w:r>
        <w:rPr/>
        <w:t xml:space="preserve"> </w:t>
      </w:r>
      <w:r>
        <w:rPr/>
        <w:t>,\nC157_=_C1532 ,C157_=_C1534 ,C157_=_C1535 ,C157_=_C1536 ,C157_=_C1537 ,C157_=_C1538 ,\nC157_=_C1539 ,C157_=_C1541 ,C157_=_C1542 ,C157_=_C1543 ,C157_=_C1544 ,C157_=_C1545 ,\nC164_=_C212 ,C164_=_C259 ,C164_=_C1911 ,C164_=_C2090 ,C164_=_C2403 ,C164_=_C2482 ,\nC164_=_C2702 ,C164_=_C2760 ,C164_=_C2844 ,C164_=_C2888 ,C164_=_C3178 ,C164_=_C3392 ,\nC164_=_C3481 ,C164_=_C3482 ,C176_=_C177 ,C176_=_C178 ,C176_=_C203 ,C176_=_C326 ,\nC176_=_C737 ,C176_=_C738 ,C176_=_C740 ,C176_=_C741 ,C176_=_C743 ,C176_=_C745 ,\nC176_=_C748 ,C176_=_C749 ,C176_=_C752 ,C176_=_C753 ,C176_=_C755 ,C176_=_C756 ,\nC177_=_C178 ,C177_=_C205 ,C177_=_C327 ,C177_=_C1367 ,C177_=_C1468 ,C177_=_C1469 ,\nC177_=_C1470 ,C177_=_C1473 ,C177_=_C1474 ,C177_=_C1475 ,C177_=_C1476 ,C177_=_C1478 ,\nC177_=_C1479 ,C177_=_C1480 ,C177_=_C1483 ,C177_=_C1484 ,C178_=_C206 ,C178_=_C330 ,\nC178_=_C1209 ,C178_=_C1344 ,C178_=_C1394 ,C178_=_C1857 ,C178_=_C1882 ,C178_=_C1885 ,\nC178_=_C1886 ,C178_=_C1888 ,C178_=_C1892 ,C178_=_C1893 ,C178_=_C1894 ,C178_=_C1896 ,\nC190_=_C192 ,C190_=_C195 ,C190_=_C196 ,C190_=_C198 ,C190_=_C240 ,C190_=_C283 ,\nC190_=_C295 ,C190_=_C324 ,C190_=_C482 ,C190_=_C483 ,C190_=_C485 ,C190_=_C486 ,\nC190_=_C488 ,C190_=_C489 ,C190_=_C491 ,C190_=_C492 ,C190_=_C493 ,C190_=_C495 ,\nC190_=_C498 ,C190_=_C499 ,C190_=_C501 ,C190_=_C502 ,C190_=_C503 ,C192_=_C195 ,\nC192_=_C196 ,C192_=_C198 ,C192_=_C242 ,C192_=_C285 ,C192_=_C296 ,C192_=_C329 ,\nC192_=_C636 ,C192_=_C686 ,C192_=_C1258 ,C192_=_C1322 ,C192_=_C1638 ,C192_=_C1841 ,\nC192_=_C1842 ,C192_=_C1843 ,C192_=_C1844 ,C192_=_C1845 ,C192_=_C1846 ,C192_=_C1847 ,\nC192_=_C1850 ,C192_=_C1851 ,C192_=_C1853 ,C192_=_C1854 ,C192_=_C1855 ,C192_=_C1856 ,\nC195_=_C196 ,C195_=_C198 ,C195_=_C214 ,C195_=_C261 ,C195_=_C1228 ,C195_=_C1294 ,\nC195_=_C1409 ,C195_=_C2173 ,C195_=_C2937 ,C195_=_C3085 ,C195_=_C3135 ,C195_=_C3474 ,\nC195_=_C3848 ,C195_=_C3870 ,C195_=_C3874 ,C195_=_C3875 ,C195_=_C3877 ,C195_=_C3878 ,\nC196_=_C198 ,C196_=_C247 ,C196_=_C290 ,C196_=_C302 ,C196_=_C334 ,C196_=_C1158 ,\nC196_=_C1388 ,C196_=_C1527 ,C196_=_C1811 ,C196_=_C2453 ,C196_=_C2553 ,C196_=_C2823 ,\nC196_=_C2995 ,C196_=_C3495 ,C196_=_C3732 ,C196_=_C3930 ,C196_=_C3932 ,C196_=_C3934 ,\nC198_=_C215 ,C198_=_C262 ,C198_=_C362 ,C198_=_C418 ,C198_=_C526 ,C198_=_C581 ,\nC198_=_C1295 ,C198_=_C2014 ,C198_=_C2099 ,C198_=_C2694 ,C198_=_C2709 ,C198_=_C2900 ,\nC198_=_C2940 ,C198_=_C3398 ,C198_=_C3442 ,C198_=_C3892 ,C198_=_C3950 ,C198_=_C4039 ,\nC198_=_C4040 ,C198_=_C4041 ,C203_=_C205 ,C203_=_C206 ,C203_=_C212 ,C203_=_C214 ,\nC203_=_C215 ,C203_=_C326 ,C203_=_C737 ,C203_=_C738 ,C203_=_C740 ,C203_=_C741 ,\nC203_=_C743 ,C203_=_C745 ,C203_=_C748 ,C203_=_C749 ,C203_=_C752 ,C203_=_C753 ,\nC203_=_C755 ,C203_=_C756 ,C205_=_C206 ,C205_=_C212 ,C205_=_C214 ,C205_=_C215 ,\nC205_=_C327 ,C205_=_C1367 ,C205_=_C1468 ,C205_=_C1469 ,C205_=_C1470 ,C205_=_C1473 ,\nC205_=_C1474 ,C205_=_C1475 ,C205_=_C1476 ,C205_=_C1478 ,C205_=_C1479 ,C205_=_C1480 ,\nC205_=_C1483 ,C205_=_C1484 ,C206_=_C212 ,C206_=_C214 ,C206_=_C215 ,C206_=_C330 ,\nC206_=_C1209 ,C206_=_C1344 ,C206_=_C1394 ,C206_=_C1857 ,C206_=_C1882 ,C206_=_C1885 ,\nC206_=_C1886 ,C206_=_C1888 ,C206_=_C1892 ,C206_=_C1893 ,C206_=_C1894 ,C206_=_C1896 ,\nC212_=_C214 ,C212_=_C215 ,C212_=_C259 ,C212_=_C1911 ,C212_=_C2090 ,C212_=_C2403 ,\nC212_=_C2482 ,C212_=_C2702 ,C212_=_C2760 ,C212_=_C2844 ,C212_=_C2888 ,C212_=_C3178 ,\nC212_=_C3392 ,C212_=_C3481 ,C212_=_C3482 ,C214_=_C215 ,C214_=_C261 ,C214_=_C1228 ,\nC214_=_C1294 ,C214_=_C1409 ,C214_=_C2173 ,C214_=_C2937 ,C214_=_C3085 ,C214_=_C3135 ,\nC214_=_C3474 ,C214_=_C3848 ,C214_=_C3870 ,C214_=_C3874 ,C214_=_C3875 ,C214_=_C3877 ,\nC214_=_C3878 ,C215_=_C262 ,C215_=_C362 ,C215_=_C418 ,C215_=_C526 ,C215_=_C581 ,\nC215_=_C1295 ,C215_=_C2014 ,C215_=_C2099 ,C215_=_C2694 ,C215_=_C2709 ,C215_=_C2900 ,\nC215_=_C2940 ,C215_=_C3398 ,C215_=_C3442 ,C215_=_C3892 ,C215_=_C3950 ,C215_=_C4039 ,\nC215_=_C4040 ,C215_=_C4041 ,C240_=_C242 ,C240_=_C247 ,C240_=_C283 ,C240_=_C295 ,\nC240_=_C324 ,C240_=_C482 ,C240_=_C483 ,C240_=_C485 ,C240_=_C486 ,C240_=_C488 ,\nC240_=_C489 ,C240_=_C491 ,C240_=_C492 ,C240_=_C493 ,C240_=_C495 ,C240_=_C498 ,\nC240_=_C499 ,C240_=_C501 ,C240_=_C502 ,C240_=_C503 ,C242_=_C247 ,C242_=_C285 ,\nC242_=_C296 ,C242_=_C329 ,C242_=_C636 ,C242_=_C686 ,C242_=_C1258 ,C242_=_C1322 ,\nC242_=_C1638 ,C242_=_C1841 ,C242_=_C1842 ,C242_=_C1843 ,C242_=_C1844 ,C242_=_C1845 ,\nC242_=_C1846 ,C242_=_C1847 ,C242_=_C1850 ,C242_=_C1851 ,C242_=_C1853 ,C242_=_C1854 ,\nC242_=_C1855 ,C242_=_C1856 ,C247_=_C290 ,C247_=_C302 ,C247_=_C334 ,C247_=_C1158 ,\nC247_=_C1388 ,C247_=_C1527 ,C247_=_C1811 ,C247_=_C2453 ,C247_=_C2553 ,C247_=_C2823 ,\nC247_=_C2995 ,C247_=_C3495 ,C247_=_C3732 ,C247_=_C3930 ,C247_=_C3932 ,C247_=_C3934 ,\nC259_=_C261 ,C259_=_C262 ,C259_=_C1911 ,C259_=_C2090 ,C259_=_C2403 ,C259_=_C2482 ,\nC259_=_C2702 ,C259_=_C2760 ,C259_=_C2844 ,C259_=_C2888 ,C259_=_C3178 ,C259_=_C3392 ,\nC259_=_C3481 ,C259_=_C3482 ,C261_=_C262 ,C261_=_C1228 ,C261_=_C1294 ,C261_=_C1409 ,\nC261_=_C2173 ,C261_=_C2937 ,C261_=_C3085 ,C261_=_C3135 ,C261_=_C3474 ,C261_=_C3848 ,\nC261_=_C3870 ,C261_=_C3874 ,C261_=_C3875 ,C261_=_C3877 ,C261_=_C3878 ,C262_=_C362 ,\nC262_=_C418 ,C262_=_C526 ,C262_=_C581 ,C262_=_C1295 ,C262_=_C2014 ,C262_=_C2099 ,\nC262_=_C2694 ,C262_=_C2709 ,C262_=_C2900 ,C262_=_C2940 ,C262_=_C3398 ,C262_=_C3442 ,\nC262_=_C3892 ,C262_=_C3950 ,C262_=_C4039 ,C262_=_C4040 ,C262_=_C4041 ,C269_=_C270 ,\nC269_=_C314 ,C269_=_C325 ,C269_=_C559 ,C269_=_C585 ,C269_=_C586 ,C269_=_C589 ,\nC269_=_C590 ,C269_=_C591 ,C269_=_C592 ,C269_=_C593 ,C269_=_C594 ,C269_=_C595 ,\nC269_=_C596 ,C269_=_C598 ,C269_=_C600 ,C269_=_C602 ,C269_=_C603 ,C270_=_C316 ,\nC270_=_C328 ,C270_=_C431 ,C270_=_C660 ,C270_=_C912 ,C270_=_C1321 ,C270_=_C1532 ,\nC270_=_C1534 ,C270_=_C1535 ,C270_=_C1536 ,C270_=_C1537 ,C270_=_C1538 ,C270_=_C1539 ,\nC270_=_C1541 ,C270_=_C1542 ,C270_=_C1543 ,C270_=_C1544 ,C270_=_C1545 ,C283_=_C285 ,\nC283_=_C290 ,C283_=_C295 ,C283_=_C324 ,C283_=_C482 ,C283_=_C483 ,C283_=_C485 ,\nC283_=_C486 ,C283_=_C488 ,C283_=_C489 ,C283_=_C491 ,C283_=_C492 ,C283_=_C493 ,\nC283_=_C495 ,C283_=_C498 ,C283_=_C499 ,C283_=_C501 ,C283_=_C502 ,C283_=_C503 ,\nC285_=_C290 ,C285_=_C296 ,C285_=_C329 ,C285_=_C636 ,C285_=_C686 ,C285_=_C1258 ,\nC285_=_C1322 ,C285_=_C1638 ,C285_=_C1841 ,C285_=_C1842 ,C285_=_C1843 ,C285_=_C1844 ,\nC285_=_C1845 ,C285_=_C1846 ,C285_=_C1847 ,C285_=_C1850 ,C285_=_C1851 ,C285_=_C1853 ,\nC285_=_C1854 ,C285_=_C1855 ,C285_=_C1856 ,C290_=_C302 ,C290_=_C334 ,C290_=_C1158 ,\nC290_=_C1388 ,C290_=_C1527 ,C290_=_C1811 ,C290_=_C2453 ,C290_=_C2553 ,C290_=_C2823 ,\nC290_=_C2995 ,C290_=_C3495 ,C290_=_C3732 ,C290_=_C3930 ,C290_=_C3932 ,C290_=_C3934 ,\nC295_=_C296 ,C295_=_C302 ,C295_=_C324 ,C295_=_C482 ,C295_=_C483 ,C295_=_C485 ,\nC295_=_C486 ,C295_=_C488 ,C295_=_C489 ,C295_=_C491 ,C295_=_C492 ,C295_=_C493 ,\nC295_=_C495 ,C295_=_C498 ,C295_=_C499 ,C295_=_C501 ,C295_=_C502 ,C295_=_C503 ,\nC296_=_C302 ,C296_=_C329 ,C296_=_C636 ,C296_=_C686 ,C296_=_C1258 ,C296_=_C1322 ,\nC296_=_C1638 ,C296_=_C1841 ,C296_=_C1842 ,C296_=_C1843 ,C296_=_C1844 ,C296_=_C1845 ,\nC296_=_C1846 ,C296_=_C1847 ,C296_=_C1850 ,C296_=_C1851 ,C296_=_C1853 ,C296_=_C1854 ,\nC296_=_C1855 ,C296_=_C1856 ,C302_=_C334 ,C302_=_C1158 ,C302_=_C1388 ,C302_=_C1527 ,\nC302_=_C1811 ,C302_=_C2453 ,C302_=_C2553 ,C302_=_C2823 ,C302_=_C2995 ,C302_=_C3495 ,\nC302_=_C3732 ,C302_=_C3930 ,C302_=_C3932 ,C302_=_C3934 ,C314_=_C316 ,C314_=_C325 ,\nC314_=_C559 ,C314_=_C585 ,C314_=_C586 ,C314_=_C589 ,C314_=_C590 ,C314_=_C591 ,\nC314_=_C592 ,C314_=_C593 ,C314_=_C594 ,C314_=_C595 ,C314_=_C596 ,C314_=_C598 ,\nC314_=_C600 ,C314_=_C602 ,C314_=_C603 ,C316_=_C328 ,C316_=_C431 ,C316_=_C660 ,\nC316_=_C912 ,C316_=_C1321 ,C316_=_C1532 ,C316_=_C1534 ,C316_=_C1535 ,C316_=_C1536 ,\nC316_=_C1537 ,C316_=_C1538 ,C316_=_C1539 ,C316_=_C1541 ,C316_=_C1542 ,C316_=_C1543 ,\nC316_=_C1544 ,C316_=_C1545 ,C324_=_C325 ,C324_=_C326 ,C324_=_C327 ,C324_=_C328 ,\nC324_=_C329 ,C324_=_C330 ,C324_=_C334 ,C324_=_C482 ,C324_=_C483 ,C324_=_C485 ,\nC324_=_C486 ,C324_=_C488 ,C324_=_C489 ,C324_=_C491 ,C324_=_C492 ,C324_=_C493 ,\nC324_=_C495 ,C324_=_C498 ,C324_=_C499 ,C324_=_C501 ,C324_=_C502 ,C324_=_C503 ,\nC325_=_C326 ,C325_=_C327 ,C325_=_C328 ,C325_=_C329 ,C325_=_C330 ,C325_=_C334 ,\nC325_=_C559 ,C325_=_C585 ,C325_=_C586 ,C325_=_C589 ,C325_=_C590 ,C325_=_C591 ,\nC325_=_C592 ,C325_=_C593 ,C325_=_C594 ,C325_=_C595 ,C325_=_C596 ,C325_=_C598 ,\nC325_=_C600 ,C325_=_C602 ,C325_=_C603 ,C326_=_C327 ,C326_=_C328 ,C326_=_C329 ,\nC326_=_C330 ,C326_=_C334 ,C326_=_C737 ,C326_=_C738 ,C326_=_C740 ,C326_=_C741 ,\nC326_=_C743 ,C326_=_C745 ,C326_=_C748 ,C326_=_C749 ,C326_=_C752 ,C326_=_C753 ,\nC326_=_C755 ,C326_=_C756 ,C327_=_C328 ,C327_=_C329 ,C327_=_C330 ,C327_=_C334 ,\nC327_=_C1367 ,C327_=_C1468 ,C327_=_C1469 ,C327_=_C1470 ,C327_=_C1473 ,C327_=_C1474 ,\nC327_=_C1475 ,C327_=_C1476 ,C327_=_C1478 ,C327_=_C1479 ,C327_=_C1480 ,C327_=_C1483 ,\nC327_=_C1484 ,C328_=_C329 ,C328_=_C330 ,C328_=_C334 ,C328_=_C431 ,C328_=_C660 ,\nC328_=_C912 ,C328_=_C1321 ,C328_=_C1532 ,C328_=_C1534 ,C328_=_C1535 ,C328_=_C1536 ,\nC328_=_C1537 ,C328_=_C1538 ,C328_=_C1539 ,C328_=_C1541 ,C328_=_C1542 ,C328_=_C1543 ,\nC328_=_C1544 ,C328_=_C1545 ,C329_=_C330 ,C329_=_C334 ,C329_=_C636 ,C329_=_C686 ,\nC329_=_C1258 ,C329_=_C1322 ,C329_=_C1638 ,C329_=_C1841 ,C329_=_C1842 ,C329_=_C1843 ,\nC329_=_C1844 ,C329_=_C1845 ,C329_=_C1846 ,C329_=_C1847 ,C329_=_C1850 ,C329_=_C1851 ,\nC329_=_C1853 ,C329_=_C1854 ,C329_=_C1855 ,C329_=_C1856 ,C330_=_C334 ,C330_=_C1209 ,\nC330_=_C1344 ,C330_=_C1394 ,C330_=_C1857 ,C330_=_C1882 ,C330_=_C1885 ,C330_=_C1886 ,\nC330_=_C1888 ,C330_=_C1892 ,C330_=_C1893 ,C330_=_C1894 ,C330_=_C1896 ,C334_=_C1158 ,\nC334_=_C1388 ,C334_=_C1527 ,C334_=_C1811 ,C334_=_C2453 ,C334_=_C2553 ,C334_=_C2823 ,\nC334_=_C2995 ,C334_=_C3495 ,C334_=_C3732 ,C334_=_C3930 ,C334_=_C3932 ,C334_=_C3934 ,\nC341_=_C344 ,C341_=_C357 ,C341_=_C362 ,C341_=_C399 ,C341_=_C505 ,C341_=_C560 ,\nC341_=_C606 ,C341_=_C607 ,C341_=_C608 ,C341_=_C609 ,C341_=_C611 ,C341_=_C613</w:t>
      </w:r>
    </w:p>
    <w:p>
      <w:pPr>
        <w:pStyle w:val="PreformattedText"/>
        <w:bidi w:val="0"/>
        <w:spacing w:before="0" w:after="0"/>
        <w:jc w:val="left"/>
        <w:rPr/>
      </w:pPr>
      <w:r>
        <w:rPr/>
        <w:t xml:space="preserve"> </w:t>
      </w:r>
      <w:r>
        <w:rPr/>
        <w:t>,\nC341_=_C615 ,C341_=_C617 ,C341_=_C621 ,C341_=_C622 ,C341_=_C624 ,C341_=_C625 ,\nC341_=_C626 ,C341_=_C627 ,C341_=_C629 ,C344_=_C357 ,C344_=_C362 ,C344_=_C1118 ,\nC344_=_C1509 ,C344_=_C1732 ,C344_=_C1733 ,C344_=_C1735 ,C344_=_C1736 ,C344_=_C1737 ,\nC344_=_C1738 ,C344_=_C1739 ,C344_=_C1742 ,C344_=_C1743 ,C344_=_C1744 ,C344_=_C1747 ,\nC344_=_C1748 ,C344_=_C1749 ,C357_=_C362 ,C357_=_C1152 ,C357_=_C1308 ,C357_=_C1522 ,\nC357_=_C2129 ,C357_=_C2214 ,C357_=_C2231 ,C357_=_C2432 ,C357_=_C2449 ,C357_=_C2891 ,\nC357_=_C3063 ,C357_=_C3393 ,C357_=_C3404 ,C357_=_C3617 ,C357_=_C3619 ,C357_=_C3621 ,\nC357_=_C3622 ,C357_=_C3623 ,C362_=_C418 ,C362_=_C526 ,C362_=_C581 ,C362_=_C1295 ,\nC362_=_C2014 ,C362_=_C2099 ,C362_=_C2694 ,C362_=_C2709 ,C362_=_C2900 ,C362_=_C2940 ,\nC362_=_C3398 ,C362_=_C3442 ,C362_=_C3892 ,C362_=_C3950 ,C362_=_C4039 ,C362_=_C4040 ,\nC362_=_C4041 ,C368_=_C369 ,C368_=_C371 ,C368_=_C374 ,C368_=_C376 ,C368_=_C377 ,\nC368_=_C379 ,C368_=_C380 ,C368_=_C381 ,C368_=_C382 ,C368_=_C383 ,C368_=_C384 ,\nC368_=_C385 ,C368_=_C387 ,C368_=_C388 ,C368_=_C389 ,C368_=_C390 ,C368_=_C391 ,\nC368_=_C393 ,C368_=_C396 ,C368_=_C559 ,C368_=_C560 ,C368_=_C568 ,C368_=_C578 ,\nC368_=_C580 ,C368_=_C581 ,C369_=_C371 ,C369_=_C374 ,C369_=_C376 ,C369_=_C377 ,\nC369_=_C379 ,C369_=_C380 ,C369_=_C381 ,C369_=_C382 ,C369_=_C383 ,C369_=_C384 ,\nC369_=_C385 ,C369_=_C387 ,C369_=_C388 ,C369_=_C389 ,C369_=_C390 ,C369_=_C391 ,\nC369_=_C393 ,C369_=_C396 ,C369_=_C837 ,C369_=_C840 ,C369_=_C842 ,C369_=_C845 ,\nC369_=_C848 ,C369_=_C852 ,C369_=_C856 ,C369_=_C858 ,C369_=_C859 ,C369_=_C860 ,\nC369_=_C861 ,C369_=_C862 ,C371_=_C374 ,C371_=_C376 ,C371_=_C377 ,C371_=_C379 ,\nC371_=_C380 ,C371_=_C381 ,C371_=_C382 ,C371_=_C383 ,C371_=_C384 ,C371_=_C385 ,\nC371_=_C387 ,C371_=_C388 ,C371_=_C389 ,C371_=_C390 ,C371_=_C391 ,C371_=_C393 ,\nC371_=_C396 ,C371_=_C538 ,C371_=_C961 ,C371_=_C1299 ,C371_=_C1302 ,C371_=_C1305 ,\nC371_=_C1307 ,C371_=_C1308 ,C371_=_C1313 ,C371_=_C1316 ,C374_=_C376 ,C374_=_C377 ,\nC374_=_C379 ,C374_=_C380 ,C374_=_C381 ,C374_=_C382 ,C374_=_C383 ,C374_=_C384 ,\nC374_=_C385 ,C374_=_C387 ,C374_=_C388 ,C374_=_C389 ,C374_=_C390 ,C374_=_C391 ,\nC374_=_C393 ,C374_=_C396 ,C374_=_C1038 ,C374_=_C1421 ,C374_=_C1565 ,C374_=_C1753 ,\nC374_=_C1758 ,C374_=_C1761 ,C374_=_C1771 ,C376_=_C377 ,C376_=_C379 ,C376_=_C380 ,\nC376_=_C381 ,C376_=_C382 ,C376_=_C383 ,C376_=_C384 ,C376_=_C385 ,C376_=_C387 ,\nC376_=_C388 ,C376_=_C389 ,C376_=_C390 ,C376_=_C391 ,C376_=_C393 ,C376_=_C396 ,\nC376_=_C488 ,C376_=_C1423 ,C376_=_C1733 ,C376_=_C2432 ,C376_=_C2440 ,C377_=_C379 ,\nC377_=_C380 ,C377_=_C381 ,C377_=_C382 ,C377_=_C383 ,C377_=_C384 ,C377_=_C385 ,\nC377_=_C387 ,C377_=_C388 ,C377_=_C389 ,C377_=_C390 ,C377_=_C391 ,C377_=_C393 ,\nC377_=_C396 ,C377_=_C2593 ,C377_=_C2609 ,C377_=_C2610 ,C377_=_C2623 ,C377_=_C2625 ,\nC377_=_C2630 ,C379_=_C380 ,C379_=_C381 ,C379_=_C382 ,C379_=_C383 ,C379_=_C384 ,\nC379_=_C385 ,C379_=_C387 ,C379_=_C388 ,C379_=_C389 ,C379_=_C390 ,C379_=_C391 ,\nC379_=_C393 ,C379_=_C396 ,C379_=_C2648 ,C379_=_C3107 ,C380_=_C381 ,C380_=_C382 ,\nC380_=_C383 ,C380_=_C384 ,C380_=_C385 ,C380_=_C387 ,C380_=_C388 ,C380_=_C389 ,\nC380_=_C390 ,C380_=_C391 ,C380_=_C393 ,C380_=_C396 ,C380_=_C2650 ,C380_=_C2973 ,\nC380_=_C3294 ,C380_=_C3296 ,C381_=_C382 ,C381_=_C383 ,C381_=_C384 ,C381_=_C385 ,\nC381_=_C387 ,C381_=_C388 ,C381_=_C389 ,C381_=_C390 ,C381_=_C391 ,C381_=_C393 ,\nC381_=_C396 ,C381_=_C2025 ,C381_=_C2651 ,C381_=_C3305 ,C382_=_C383 ,C382_=_C384 ,\nC382_=_C385 ,C382_=_C387 ,C382_=_C388 ,C382_=_C389 ,C382_=_C390 ,C382_=_C391 ,\nC382_=_C393 ,C382_=_C396 ,C382_=_C2598 ,C382_=_C2652 ,C382_=_C2851 ,C382_=_C3386 ,\nC382_=_C3389 ,C383_=_C384 ,C383_=_C385 ,C383_=_C387 ,C383_=_C388 ,C383_=_C389 ,\nC383_=_C390 ,C383_=_C391 ,C383_=_C393 ,C383_=_C396 ,C383_=_C1429 ,C383_=_C3418 ,\nC384_=_C385 ,C384_=_C387 ,C384_=_C388 ,C384_=_C389 ,C384_=_C390 ,C384_=_C391 ,\nC384_=_C393 ,C384_=_C396 ,C384_=_C1049 ,C384_=_C1574 ,C384_=_C1844 ,C384_=_C2269 ,\nC384_=_C3538 ,C384_=_C3548 ,C384_=_C3550 ,C385_=_C387 ,C385_=_C388 ,C385_=_C389 ,\nC385_=_C390 ,C385_=_C391 ,C385_=_C393 ,C385_=_C396 ,C385_=_C2654 ,C385_=_C3603 ,\nC387_=_C388 ,C387_=_C389 ,C387_=_C390 ,C387_=_C391 ,C387_=_C393 ,C387_=_C396 ,\nC387_=_C1430 ,C387_=_C2347 ,C387_=_C2582 ,C387_=_C3713 ,C387_=_C3714 ,C388_=_C389 ,\nC388_=_C390 ,C388_=_C391 ,C388_=_C393 ,C388_=_C396 ,C388_=_C975 ,C388_=_C1052 ,\nC388_=_C1577 ,C388_=_C2272 ,C388_=_C3663 ,C388_=_C3728 ,C389_=_C390 ,C389_=_C391 ,\nC389_=_C393 ,C389_=_C396 ,C389_=_C977 ,C389_=_C1431 ,C389_=_C3773 ,C390_=_C391 ,\nC390_=_C393 ,C390_=_C396 ,C390_=_C980 ,C390_=_C1053 ,C390_=_C1579 ,C390_=_C2275 ,\nC390_=_C2604 ,C390_=_C2858 ,C390_=_C3664 ,C390_=_C3838 ,C391_=_C393 ,C391_=_C396 ,\nC391_=_C555 ,C391_=_C1435 ,C391_=_C2908 ,C391_=_C3718 ,C391_=_C3935 ,C391_=_C3940 ,\nC393_=_C396 ,C393_=_C501 ,C393_=_C1058 ,C393_=_C1582 ,C393_=_C2278 ,C393_=_C3666 ,\nC393_=_C4004 ,C396_=_C755 ,C396_=_C958 ,C396_=_C1563 ,C396_=_C1588 ,C396_=_C2393 ,\nC396_=_C2665 ,C396_=_C2864 ,C396_=_C2984 ,C396_=_C4017 ,C399_=_C409 ,C399_=_C418 ,\nC399_=_C420 ,C399_=_C423 ,C399_=_C505 ,C399_=_C560 ,C399_=_C606 ,C399_=_C607 ,\nC399_=_C608 ,C399_=_C609 ,C399_=_C611 ,C399_=_C613 ,C399_=_C615 ,C399_=_C617 ,\nC399_=_C621 ,C399_=_C622 ,C399_=_C624 ,C399_=_C625 ,C399_=_C626 ,C399_=_C627 ,\nC399_=_C629 ,C409_=_C418 ,C409_=_C420 ,C409_=_C423 ,C409_=_C1217 ,C409_=_C1600 ,\nC409_=_C1822 ,C409_=_C2185 ,C409_=_C2610 ,C409_=_C2735 ,C409_=_C2736 ,C409_=_C2737 ,\nC409_=_C2738 ,C409_=_C2739 ,C409_=_C2740 ,C409_=_C2742 ,C409_=_C2743 ,C409_=_C2744 ,\nC409_=_C2747 ,C409_=_C2748 ,C409_=_C2749 ,C409_=_C2752 ,C418_=_C420 ,C418_=_C423 ,\nC418_=_C526 ,C418_=_C581 ,C418_=_C1295 ,C418_=_C2014 ,C418_=_C2099 ,C418_=_C2694 ,\nC418_=_C2709 ,C418_=_C2900 ,C418_=_C2940 ,C418_=_C3398 ,C418_=_C3442 ,C418_=_C3892 ,\nC418_=_C3950 ,C418_=_C4039 ,C418_=_C4040 ,C418_=_C4041 ,C420_=_C423 ,C420_=_C860 ,\nC420_=_C1504 ,C420_=_C1835 ,C420_=_C3123 ,C420_=_C3434 ,C420_=_C3808 ,C420_=_C3857 ,\nC420_=_C3917 ,C420_=_C4078 ,C420_=_C4080 ,C420_=_C4084 ,C423_=_C1139 ,C423_=_C1254 ,\nC423_=_C1816 ,C423_=_C1839 ,C423_=_C2339 ,C423_=_C2883 ,C423_=_C3009 ,C423_=_C3158 ,\nC423_=_C3322 ,C423_=_C3366 ,C423_=_C3437 ,C423_=_C3860 ,C423_=_C3921 ,C423_=_C3982 ,\nC423_=_C4085 ,C423_=_C4090 ,C423_=_C4111 ,C423_=_C4115 ,C423_=_C4116 ,C431_=_C451 ,\nC431_=_C452 ,C431_=_C660 ,C431_=_C912 ,C431_=_C1321 ,C431_=_C1532 ,C431_=_C1534 ,\nC431_=_C1535 ,C431_=_C1536 ,C431_=_C1537 ,C431_=_C1538 ,C431_=_C1539 ,C431_=_C1541 ,\nC431_=_C1542 ,C431_=_C1543 ,C431_=_C1544 ,C431_=_C1545 ,C451_=_C452 ,C451_=_C861 ,\nC451_=_C1088 ,C451_=_C1231 ,C451_=_C1612 ,C451_=_C1683 ,C451_=_C2200 ,C451_=_C2630 ,\nC451_=_C2680 ,C451_=_C2810 ,C451_=_C3010 ,C451_=_C3126 ,C451_=_C3438 ,C451_=_C3522 ,\nC451_=_C3649 ,C451_=_C3811 ,C451_=_C3947 ,C451_=_C3958 ,C451_=_C3962 ,C452_=_C708 ,\nC452_=_C786 ,C452_=_C835 ,C452_=_C862 ,C452_=_C886 ,C452_=_C1008 ,C452_=_C2001 ,\nC452_=_C2797 ,C452_=_C3204 ,C452_=_C3242 ,C452_=_C3286 ,C452_=_C3512 ,C452_=_C3563 ,\nC452_=_C3813 ,C452_=_C3829 ,C452_=_C3940 ,C452_=_C3960 ,C452_=_C4001 ,C452_=_C4047 ,\nC452_=_C4086 ,C452_=_C4087 ,C455_=_C456 ,C455_=_C457 ,C455_=_C458 ,C455_=_C461 ,\nC455_=_C462 ,C455_=_C463 ,C455_=_C465 ,C455_=_C466 ,C455_=_C467 ,C455_=_C470 ,\nC455_=_C471 ,C455_=_C472 ,C455_=_C473 ,C455_=_C475 ,C455_=_C476 ,C455_=_C479 ,\nC455_=_C481 ,C455_=_C936 ,C455_=_C1021 ,C455_=_C1030 ,C455_=_C1033 ,C456_=_C457 ,\nC456_=_C458 ,C456_=_C461 ,C456_=_C462 ,C456_=_C463 ,C456_=_C465 ,C456_=_C466 ,\nC456_=_C467 ,C456_=_C470 ,C456_=_C471 ,C456_=_C472 ,C456_=_C473 ,C456_=_C475 ,\nC456_=_C476 ,C456_=_C479 ,C456_=_C481 ,C456_=_C1175 ,C456_=_C1179 ,C456_=_C1182 ,\nC456_=_C1183 ,C456_=_C1185 ,C456_=_C1186 ,C457_=_C458 ,C457_=_C461 ,C457_=_C462 ,\nC457_=_C463 ,C457_=_C465 ,C457_=_C466 ,C457_=_C467 ,C457_=_C470 ,C457_=_C471 ,\nC457_=_C472 ,C457_=_C473 ,C457_=_C475 ,C457_=_C476 ,C457_=_C479 ,C457_=_C481 ,\nC457_=_C537 ,C457_=_C938 ,C457_=_C1258 ,C457_=_C1262 ,C457_=_C1265 ,C457_=_C1269 ,\nC457_=_C1272 ,C457_=_C1274 ,C457_=_C1277 ,C458_=_C461 ,C458_=_C462 ,C458_=_C463 ,\nC458_=_C465 ,C458_=_C466 ,C458_=_C467 ,C458_=_C470 ,C458_=_C471 ,C458_=_C472 ,\nC458_=_C473 ,C458_=_C475 ,C458_=_C476 ,C458_=_C479 ,C458_=_C481 ,C458_=_C1288 ,\nC458_=_C1292 ,C458_=_C1294 ,C458_=_C1295 ,C461_=_C462 ,C461_=_C463 ,C461_=_C465 ,\nC461_=_C466 ,C461_=_C467 ,C461_=_C470 ,C461_=_C471 ,C461_=_C472 ,C461_=_C473 ,\nC461_=_C475 ,C461_=_C476 ,C461_=_C479 ,C461_=_C481 ,C461_=_C790 ,C461_=_C1857 ,\nC461_=_C1861 ,C461_=_C1862 ,C461_=_C1863 ,C461_=_C1866 ,C461_=_C1868 ,C461_=_C1872 ,\nC462_=_C463 ,C462_=_C465 ,C462_=_C466 ,C462_=_C467 ,C462_=_C470 ,C462_=_C471 ,\nC462_=_C472 ,C462_=_C473 ,C462_=_C475 ,C462_=_C476 ,C462_=_C479 ,C462_=_C481 ,\nC462_=_C611 ,C462_=_C943 ,C462_=_C963 ,C462_=_C2006 ,C462_=_C2014 ,C462_=_C2015 ,\nC462_=_C2018 ,C463_=_C465 ,C463_=_C466 ,C463_=_C467 ,C463_=_C470 ,C463_=_C471 ,\nC463_=_C472 ,C463_=_C473 ,C463_=_C475 ,C463_=_C476 ,C463_=_C479 ,C463_=_C481 ,\nC463_=_C2109 ,C463_=_C2113 ,C465_=_C466 ,C465_=_C467 ,C465_=_C470 ,C465_=_C471 ,\nC465_=_C472 ,C465_=_C473 ,C465_=_C475 ,C465_=_C476 ,C465_=_C479 ,C465_=_C481 ,\nC465_=_C945 ,C465_=_C1044 ,C465_=_C1473 ,C465_=_C2489 ,C465_=_C2646 ,C465_=_C2843 ,\nC465_=_C2844 ,C465_=_C2847 ,C465_=_C2848 ,C465_=_C2849 ,C466_=_C467 ,C466_=_C470 ,\nC466_=_C471 ,C466_=_C472 ,C466_=_C473 ,C466_=_C475 ,C466_=_C476 ,C466_=_C479 ,\nC466_=_C481 ,C466_=_C797 ,C466_=_C1534 ,C466_=_C1553 ,C466_=_C1573 ,C466_=_C1737 ,\nC466_=_C2383 ,C466_=_C2737 ,C466_=_C2974 ,C466_=_C3351 ,C467_=_C470 ,C467_=_C471 ,\nC467_=_C472 ,C467_=_C473 ,C467_=_C475 ,C467_=_C476 ,C467_=_C479 ,C467_=_C481 ,\nC467_=_C595 ,C467_=_C798 ,C467_=_C1535 ,C467_=_C1738 ,C467_=_C2738 ,C467_=_C3357 ,\nC467_=_C3361 ,C467_=_C3362 ,C467_=_C3363 ,C467_=_C3366 ,C470_=_C471 ,C470_=_C472 ,\nC470_=_C473 ,C470_=_C475 ,C470_=_C476 ,C470_=_C479 ,C470_=_C481 ,C470_=_C1047 ,\nC470_=_C3367 ,C470_=_C3469 ,C470_=_C3471 ,C470_=_C3474 ,C470_=_C3478 ,C471_=_C472</w:t>
      </w:r>
    </w:p>
    <w:p>
      <w:pPr>
        <w:pStyle w:val="PreformattedText"/>
        <w:bidi w:val="0"/>
        <w:spacing w:before="0" w:after="0"/>
        <w:jc w:val="left"/>
        <w:rPr/>
      </w:pPr>
      <w:r>
        <w:rPr/>
        <w:t xml:space="preserve"> </w:t>
      </w:r>
      <w:r>
        <w:rPr/>
        <w:t>,\nC471_=_C473 ,C471_=_C475 ,C471_=_C476 ,C471_=_C479 ,C471_=_C481 ,C471_=_C3368 ,\nC471_=_C3514 ,C471_=_C3516 ,C471_=_C3522 ,C472_=_C473 ,C472_=_C475 ,C472_=_C476 ,\nC472_=_C479 ,C472_=_C481 ,C472_=_C1480 ,C472_=_C3370 ,C472_=_C3652 ,C472_=_C3654 ,\nC473_=_C475 ,C473_=_C476 ,C473_=_C479 ,C473_=_C481 ,C473_=_C551 ,C473_=_C952 ,\nC473_=_C1555 ,C473_=_C2976 ,C473_=_C3459 ,C473_=_C3661 ,C473_=_C3662 ,C475_=_C476 ,\nC475_=_C479 ,C475_=_C481 ,C475_=_C953 ,C475_=_C1576 ,C475_=_C2655 ,C475_=_C3460 ,\nC475_=_C3671 ,C475_=_C3674 ,C475_=_C3677 ,C476_=_C479 ,C476_=_C481 ,C476_=_C802 ,\nC476_=_C1539 ,C476_=_C1743 ,C476_=_C2316 ,C476_=_C2744 ,C476_=_C3482 ,C476_=_C3665 ,\nC476_=_C3948 ,C476_=_C3949 ,C476_=_C3950 ,C476_=_C3952 ,C479_=_C481 ,C479_=_C503 ,\nC479_=_C807 ,C479_=_C1544 ,C479_=_C1749 ,C479_=_C1856 ,C479_=_C2748 ,C479_=_C3878 ,\nC479_=_C3934 ,C479_=_C4028 ,C479_=_C4041 ,C481_=_C603 ,C481_=_C1545 ,C481_=_C3378 ,\nC481_=_C3668 ,C482_=_C483 ,C482_=_C485 ,C482_=_C486 ,C482_=_C488 ,C482_=_C489 ,\nC482_=_C491 ,C482_=_C492 ,C482_=_C493 ,C482_=_C495 ,C482_=_C498 ,C482_=_C499 ,\nC482_=_C501 ,C482_=_C502 ,C482_=_C503 ,C482_=_C1367 ,C482_=_C1388 ,C482_=_C1391 ,\nC483_=_C485 ,C483_=_C486 ,C483_=_C488 ,C483_=_C489 ,C483_=_C491 ,C483_=_C492 ,\nC483_=_C493 ,C483_=_C495 ,C483_=_C498 ,C483_=_C499 ,C483_=_C501 ,C483_=_C502 ,\nC483_=_C503 ,C483_=_C741 ,C483_=_C942 ,C483_=_C1777 ,C485_=_C486 ,C485_=_C488 ,\nC485_=_C489 ,C485_=_C491 ,C485_=_C492 ,C485_=_C493 ,C485_=_C495 ,C485_=_C498 ,\nC485_=_C499 ,C485_=_C501 ,C485_=_C502 ,C485_=_C503 ,C485_=_C2180 ,C485_=_C2182 ,\nC485_=_C2183 ,C485_=_C2185 ,C485_=_C2195 ,C485_=_C2199 ,C485_=_C2200 ,C486_=_C488 ,\nC486_=_C489 ,C486_=_C491 ,C486_=_C492 ,C486_=_C493 ,C486_=_C495 ,C486_=_C498 ,\nC486_=_C499 ,C486_=_C501 ,C486_=_C502 ,C486_=_C503 ,C486_=_C1841 ,C486_=_C2243 ,\nC486_=_C2245 ,C486_=_C2246 ,C486_=_C2248 ,C486_=_C2252 ,C486_=_C2255 ,C486_=_C2257 ,\nC486_=_C2260 ,C488_=_C489 ,C488_=_C491 ,C488_=_C492 ,C488_=_C493 ,C488_=_C495 ,\nC488_=_C498 ,C488_=_C499 ,C488_=_C501 ,C488_=_C502 ,C488_=_C503 ,C488_=_C1423 ,\nC488_=_C1733 ,C488_=_C2432 ,C488_=_C2440 ,C489_=_C491 ,C489_=_C492 ,C489_=_C493 ,\nC489_=_C495 ,C489_=_C498 ,C489_=_C499 ,C489_=_C501 ,C489_=_C502 ,C489_=_C503 ,\nC489_=_C2305 ,C489_=_C2557 ,C489_=_C2559 ,C489_=_C2560 ,C489_=_C2568 ,C489_=_C2570 ,\nC489_=_C2572 ,C491_=_C492 ,C491_=_C493 ,C491_=_C495 ,C491_=_C498 ,C491_=_C499 ,\nC491_=_C501 ,C491_=_C502 ,C491_=_C503 ,C491_=_C3311 ,C491_=_C3313 ,C491_=_C3319 ,\nC491_=_C3321 ,C491_=_C3322 ,C492_=_C493 ,C492_=_C495 ,C492_=_C498 ,C492_=_C499 ,\nC492_=_C501 ,C492_=_C502 ,C492_=_C503 ,C492_=_C3512 ,C493_=_C495 ,C493_=_C498 ,\nC493_=_C499 ,C493_=_C501 ,C493_=_C502 ,C493_=_C503 ,C493_=_C598 ,C493_=_C3678 ,\nC495_=_C498 ,C495_=_C499 ,C495_=_C501 ,C495_=_C502 ,C495_=_C503 ,C495_=_C3909 ,\nC498_=_C499 ,C498_=_C501 ,C498_=_C502 ,C498_=_C503 ,C498_=_C1850 ,C498_=_C3592 ,\nC498_=_C3932 ,C498_=_C3974 ,C499_=_C501 ,C499_=_C502 ,C499_=_C503 ,C499_=_C1057 ,\nC499_=_C2319 ,C499_=_C2911 ,C499_=_C3594 ,C499_=_C3797 ,C499_=_C3875 ,C499_=_C3964 ,\nC499_=_C3991 ,C501_=_C502 ,C501_=_C503 ,C501_=_C1058 ,C501_=_C1582 ,C501_=_C2278 ,\nC501_=_C3666 ,C501_=_C4004 ,C502_=_C503 ,C502_=_C1441 ,C502_=_C1586 ,C502_=_C2322 ,\nC502_=_C2663 ,C502_=_C2914 ,C502_=_C3792 ,C502_=_C3800 ,C502_=_C3968 ,C502_=_C4002 ,\nC503_=_C807 ,C503_=_C1544 ,C503_=_C1749 ,C503_=_C1856 ,C503_=_C2748 ,C503_=_C3878 ,\nC503_=_C3934 ,C503_=_C4028 ,C503_=_C4041 ,C505_=_C511 ,C505_=_C512 ,C505_=_C515 ,\nC505_=_C517 ,C505_=_C526 ,C505_=_C560 ,C505_=_C606 ,C505_=_C607 ,C505_=_C608 ,\nC505_=_C609 ,C505_=_C611 ,C505_=_C613 ,C505_=_C615 ,C505_=_C617 ,C505_=_C621 ,\nC505_=_C622 ,C505_=_C624 ,C505_=_C625 ,C505_=_C626 ,C505_=_C627 ,C505_=_C629 ,\nC511_=_C512 ,C511_=_C515 ,C511_=_C517 ,C511_=_C526 ,C511_=_C892 ,C511_=_C1141 ,\nC511_=_C1233 ,C511_=_C1445 ,C511_=_C1508 ,C511_=_C1548 ,C511_=_C1549 ,C511_=_C1551 ,\nC511_=_C1552 ,C511_=_C1553 ,C511_=_C1555 ,C511_=_C1559 ,C511_=_C1561 ,C511_=_C1562 ,\nC511_=_C1563 ,C511_=_C1564 ,C512_=_C515 ,C512_=_C517 ,C512_=_C526 ,C512_=_C1565 ,\nC512_=_C1569 ,C512_=_C1571 ,C512_=_C1572 ,C512_=_C1573 ,C512_=_C1574 ,C512_=_C1576 ,\nC512_=_C1577 ,C512_=_C1579 ,C512_=_C1580 ,C512_=_C1581 ,C512_=_C1582 ,C512_=_C1583 ,\nC512_=_C1584 ,C512_=_C1585 ,C512_=_C1586 ,C512_=_C1588 ,C512_=_C1589 ,C515_=_C517 ,\nC515_=_C526 ,C515_=_C717 ,C515_=_C1146 ,C515_=_C1512 ,C515_=_C1663 ,C515_=_C2040 ,\nC515_=_C2377 ,C515_=_C2379 ,C515_=_C2381 ,C515_=_C2382 ,C515_=_C2383 ,C515_=_C2389 ,\nC515_=_C2391 ,C515_=_C2392 ,C515_=_C2393 ,C515_=_C2394 ,C517_=_C526 ,C517_=_C1491 ,\nC517_=_C1800 ,C517_=_C1906 ,C517_=_C2545 ,C517_=_C2633 ,C517_=_C2681 ,C517_=_C2970 ,\nC517_=_C2971 ,C517_=_C2972 ,C517_=_C2973 ,C517_=_C2974 ,C517_=_C2975 ,C517_=_C2976 ,\nC517_=_C2979 ,C517_=_C2981 ,C517_=_C2984 ,C517_=_C2985 ,C526_=_C581 ,C526_=_C1295 ,\nC526_=_C2014 ,C526_=_C2099 ,C526_=_C2694 ,C526_=_C2709 ,C526_=_C2900 ,C526_=_C2940 ,\nC526_=_C3398 ,C526_=_C3442 ,C526_=_C3892 ,C526_=_C3950 ,C526_=_C4039 ,C526_=_C4040 ,\nC526_=_C4041 ,C532_=_C535 ,C532_=_C536 ,C532_=_C537 ,C532_=_C538 ,C532_=_C539 ,\nC532_=_C541 ,C532_=_C542 ,C532_=_C544 ,C532_=_C546 ,C532_=_C549 ,C532_=_C551 ,\nC532_=_C553 ,C532_=_C555 ,C532_=_C556 ,C532_=_C557 ,C532_=_C558 ,C532_=_C887 ,\nC532_=_C892 ,C535_=_C536 ,C535_=_C537 ,C535_=_C538 ,C535_=_C539 ,C535_=_C541 ,\nC535_=_C542 ,C535_=_C544 ,C535_=_C546 ,C535_=_C549 ,C535_=_C551 ,C535_=_C553 ,\nC535_=_C555 ,C535_=_C556 ,C535_=_C557 ,C535_=_C558 ,C535_=_C1096 ,C535_=_C1103 ,\nC536_=_C537 ,C536_=_C538 ,C536_=_C539 ,C536_=_C541 ,C536_=_C542 ,C536_=_C544 ,\nC536_=_C546 ,C536_=_C549 ,C536_=_C551 ,C536_=_C553 ,C536_=_C555 ,C536_=_C556 ,\nC536_=_C557 ,C536_=_C558 ,C536_=_C937 ,C536_=_C1233 ,C536_=_C1245 ,C536_=_C1248 ,\nC536_=_C1252 ,C536_=_C1254 ,C537_=_C538 ,C537_=_C539 ,C537_=_C541 ,C537_=_C542 ,\nC537_=_C544 ,C537_=_C546 ,C537_=_C549 ,C537_=_C551 ,C537_=_C553 ,C537_=_C555 ,\nC537_=_C556 ,C537_=_C557 ,C537_=_C558 ,C537_=_C938 ,C537_=_C1258 ,C537_=_C1262 ,\nC537_=_C1265 ,C537_=_C1269 ,C537_=_C1272 ,C537_=_C1274 ,C537_=_C1277 ,C538_=_C539 ,\nC538_=_C541 ,C538_=_C542 ,C538_=_C544 ,C538_=_C546 ,C538_=_C549 ,C538_=_C551 ,\nC538_=_C553 ,C538_=_C555 ,C538_=_C556 ,C538_=_C557 ,C538_=_C558 ,C538_=_C961 ,\nC538_=_C1299 ,C538_=_C1302 ,C538_=_C1305 ,C538_=_C1307 ,C538_=_C1308 ,C538_=_C1313 ,\nC538_=_C1316 ,C539_=_C541 ,C539_=_C542 ,C539_=_C544 ,C539_=_C546 ,C539_=_C549 ,\nC539_=_C551 ,C539_=_C553 ,C539_=_C555 ,C539_=_C556 ,C539_=_C557 ,C539_=_C558 ,\nC539_=_C939 ,C539_=_C1419 ,C539_=_C1445 ,C539_=_C1453 ,C539_=_C1455 ,C539_=_C1461 ,\nC541_=_C542 ,C541_=_C544 ,C541_=_C546 ,C541_=_C549 ,C541_=_C551 ,C541_=_C553 ,\nC541_=_C555 ,C541_=_C556 ,C541_=_C557 ,C541_=_C558 ,C541_=_C964 ,C541_=_C2120 ,\nC541_=_C2122 ,C541_=_C2126 ,C541_=_C2128 ,C541_=_C2129 ,C541_=_C2132 ,C541_=_C2137 ,\nC542_=_C544 ,C542_=_C546 ,C542_=_C549 ,C542_=_C551 ,C542_=_C553 ,C542_=_C555 ,\nC542_=_C556 ,C542_=_C557 ,C542_=_C558 ,C542_=_C589 ,C542_=_C1469 ,C542_=_C1532 ,\nC542_=_C2140 ,C542_=_C2147 ,C544_=_C546 ,C544_=_C549 ,C544_=_C551 ,C544_=_C553 ,\nC544_=_C555 ,C544_=_C556 ,C544_=_C557 ,C544_=_C558 ,C544_=_C944 ,C544_=_C1424 ,\nC544_=_C1548 ,C544_=_C2526 ,C544_=_C2536 ,C546_=_C549 ,C546_=_C551 ,C546_=_C553 ,\nC546_=_C555 ,C546_=_C556 ,C546_=_C557 ,C546_=_C558 ,C546_=_C947 ,C546_=_C1474 ,\nC546_=_C1549 ,C546_=_C2877 ,C546_=_C2879 ,C546_=_C2883 ,C549_=_C551 ,C549_=_C553 ,\nC549_=_C555 ,C549_=_C556 ,C549_=_C557 ,C549_=_C558 ,C549_=_C2903 ,C549_=_C3611 ,\nC549_=_C3614 ,C551_=_C553 ,C551_=_C555 ,C551_=_C556 ,C551_=_C557 ,C551_=_C558 ,\nC551_=_C952 ,C551_=_C1555 ,C551_=_C2976 ,C551_=_C3459 ,C551_=_C3661 ,C551_=_C3662 ,\nC553_=_C555 ,C553_=_C556 ,C553_=_C557 ,C553_=_C558 ,C553_=_C976 ,C553_=_C2348 ,\nC553_=_C2583 ,C553_=_C3461 ,C553_=_C3617 ,C553_=_C3731 ,C553_=_C3732 ,C553_=_C3734 ,\nC555_=_C556 ,C555_=_C557 ,C555_=_C558 ,C555_=_C1435 ,C555_=_C2908 ,C555_=_C3718 ,\nC555_=_C3935 ,C555_=_C3940 ,C556_=_C557 ,C556_=_C558 ,C556_=_C2588 ,C556_=_C2913 ,\nC556_=_C3038 ,C556_=_C3720 ,C556_=_C4012 ,C557_=_C558 ,C557_=_C954 ,C557_=_C1561 ,\nC558_=_C1443 ,C558_=_C2749 ,C558_=_C2916 ,C558_=_C3721 ,C558_=_C4080 ,C558_=_C4111 ,\nC559_=_C560 ,C559_=_C568 ,C559_=_C578 ,C559_=_C580 ,C559_=_C581 ,C559_=_C585 ,\nC559_=_C586 ,C559_=_C589 ,C559_=_C590 ,C559_=_C591 ,C559_=_C592 ,C559_=_C593 ,\nC559_=_C594 ,C559_=_C595 ,C559_=_C596 ,C559_=_C598 ,C559_=_C600 ,C559_=_C602 ,\nC559_=_C603 ,C560_=_C568 ,C560_=_C578 ,C560_=_C580 ,C560_=_C581 ,C560_=_C606 ,\nC560_=_C607 ,C560_=_C608 ,C560_=_C609 ,C560_=_C611 ,C560_=_C613 ,C560_=_C615 ,\nC560_=_C617 ,C560_=_C621 ,C560_=_C622 ,C560_=_C624 ,C560_=_C625 ,C560_=_C626 ,\nC560_=_C627 ,C560_=_C629 ,C568_=_C578 ,C568_=_C580 ,C568_=_C581 ,C568_=_C1902 ,\nC568_=_C2609 ,C568_=_C2646 ,C568_=_C2647 ,C568_=_C2648 ,C568_=_C2649 ,C568_=_C2650 ,\nC568_=_C2651 ,C568_=_C2652 ,C568_=_C2654 ,C568_=_C2655 ,C568_=_C2657 ,C568_=_C2660 ,\nC568_=_C2662 ,C568_=_C2663 ,C568_=_C2665 ,C578_=_C580 ,C578_=_C581 ,C578_=_C1103 ,\nC578_=_C1154 ,C578_=_C1226 ,C578_=_C1269 ,C578_=_C1524 ,C578_=_C2147 ,C578_=_C2296 ,\nC578_=_C2419 ,C578_=_C2465 ,C578_=_C2513 ,C578_=_C2992 ,C578_=_C3452 ,C578_=_C3611 ,\nC578_=_C3678 ,C578_=_C3718 ,C578_=_C3720 ,C578_=_C3721 ,C580_=_C581 ,C580_=_C859 ,\nC580_=_C1391 ,C580_=_C1814 ,C580_=_C2456 ,C580_=_C2556 ,C580_=_C2625 ,C580_=_C2826 ,\nC580_=_C3107 ,C580_=_C3294 ,C580_=_C3305 ,C580_=_C3386 ,C580_=_C3498 ,C580_=_C3603 ,\nC580_=_C3734 ,C580_=_C3806 ,C580_=_C3943 ,C580_=_C4017 ,C581_=_C1295 ,C581_=_C2014 ,\nC581_=_C2099 ,C581_=_C2694 ,C581_=_C2709 ,C581_=_C2900 ,C581_=_C2940 ,C581_=_C3398 ,\nC581_=_C3442 ,C581_=_C3892 ,C581_=_C3950 ,C581_=_C4039 ,C581_=_C4040 ,C581_=_C4041 ,\nC585_=_C586 ,C585_=_C589 ,C585_=_C590 ,C585_=_C591 ,C585_=_C592 ,C585_=_C593 ,\nC585_=_C594 ,C585_=_C595 ,C585_=_C596 ,C585_=_C598 ,C585_=_C600 ,C585_=_C602 ,\nC585_=_C603 ,C585_=_C787 ,C585_=_C1118 ,C585_=_C1132 ,C585_=_C1137 ,C585_=_C1139 ,\nC586_=_C589 ,C586_=_C590 ,C586_=_C591 ,C586_=_C592</w:t>
      </w:r>
    </w:p>
    <w:p>
      <w:pPr>
        <w:pStyle w:val="PreformattedText"/>
        <w:bidi w:val="0"/>
        <w:spacing w:before="0" w:after="0"/>
        <w:jc w:val="left"/>
        <w:rPr/>
      </w:pPr>
      <w:r>
        <w:rPr/>
        <w:t xml:space="preserve"> </w:t>
      </w:r>
      <w:r>
        <w:rPr/>
        <w:t>,C586_=_C593 ,C586_=_C594 ,\nC586_=_C595 ,C586_=_C596 ,C586_=_C598 ,C586_=_C600 ,C586_=_C602 ,C586_=_C603 ,\nC586_=_C607 ,C586_=_C737 ,C586_=_C1209 ,C586_=_C1215 ,C586_=_C1217 ,C586_=_C1220 ,\nC586_=_C1221 ,C586_=_C1225 ,C586_=_C1226 ,C586_=_C1227 ,C586_=_C1228 ,C586_=_C1230 ,\nC586_=_C1231 ,C589_=_C590 ,C589_=_C591 ,C589_=_C592 ,C589_=_C593 ,C589_=_C594 ,\nC589_=_C595 ,C589_=_C596 ,C589_=_C598 ,C589_=_C600 ,C589_=_C602 ,C589_=_C603 ,\nC589_=_C1469 ,C589_=_C1532 ,C589_=_C2140 ,C589_=_C2147 ,C590_=_C591 ,C590_=_C592 ,\nC590_=_C593 ,C590_=_C594 ,C590_=_C595 ,C590_=_C596 ,C590_=_C598 ,C590_=_C600 ,\nC590_=_C602 ,C590_=_C603 ,C590_=_C2293 ,C590_=_C2296 ,C590_=_C2297 ,C590_=_C2301 ,\nC591_=_C592 ,C591_=_C593 ,C591_=_C594 ,C591_=_C595 ,C591_=_C596 ,C591_=_C598 ,\nC591_=_C600 ,C591_=_C602 ,C591_=_C603 ,C591_=_C793 ,C591_=_C1732 ,C591_=_C2333 ,\nC591_=_C2337 ,C591_=_C2339 ,C592_=_C593 ,C592_=_C594 ,C592_=_C595 ,C592_=_C596 ,\nC592_=_C598 ,C592_=_C600 ,C592_=_C602 ,C592_=_C603 ,C592_=_C1885 ,C592_=_C2266 ,\nC592_=_C2340 ,C592_=_C2419 ,C593_=_C594 ,C593_=_C595 ,C593_=_C596 ,C593_=_C598 ,\nC593_=_C600 ,C593_=_C602 ,C593_=_C603 ,C593_=_C2377 ,C593_=_C2460 ,C593_=_C2465 ,\nC593_=_C2467 ,C593_=_C2469 ,C594_=_C595 ,C594_=_C596 ,C594_=_C598 ,C594_=_C600 ,\nC594_=_C602 ,C594_=_C603 ,C594_=_C2513 ,C595_=_C596 ,C595_=_C598 ,C595_=_C600 ,\nC595_=_C602 ,C595_=_C603 ,C595_=_C798 ,C595_=_C1535 ,C595_=_C1738 ,C595_=_C2738 ,\nC595_=_C3357 ,C595_=_C3361 ,C595_=_C3362 ,C595_=_C3363 ,C595_=_C3366 ,C596_=_C598 ,\nC596_=_C600 ,C596_=_C602 ,C596_=_C603 ,C596_=_C2975 ,C596_=_C3452 ,C598_=_C600 ,\nC598_=_C602 ,C598_=_C603 ,C598_=_C3678 ,C600_=_C602 ,C600_=_C603 ,C600_=_C1537 ,\nC602_=_C603 ,C602_=_C806 ,C602_=_C1748 ,C602_=_C1855 ,C602_=_C3636 ,C602_=_C3967 ,\nC602_=_C4056 ,C602_=_C4085 ,C602_=_C4086 ,C603_=_C1545 ,C603_=_C3378 ,C603_=_C3668 ,\nC606_=_C607 ,C606_=_C608 ,C606_=_C609 ,C606_=_C611 ,C606_=_C613 ,C606_=_C615 ,\nC606_=_C617 ,C606_=_C621 ,C606_=_C622 ,C606_=_C624 ,C606_=_C625 ,C606_=_C626 ,\nC606_=_C627 ,C606_=_C629 ,C606_=_C1191 ,C606_=_C1196 ,C606_=_C1198 ,C607_=_C608 ,\nC607_=_C609 ,C607_=_C611 ,C607_=_C613 ,C607_=_C615 ,C607_=_C617 ,C607_=_C621 ,\nC607_=_C622 ,C607_=_C624 ,C607_=_C625 ,C607_=_C626 ,C607_=_C627 ,C607_=_C629 ,\nC607_=_C737 ,C607_=_C1209 ,C607_=_C1215 ,C607_=_C1217 ,C607_=_C1220 ,C607_=_C1221 ,\nC607_=_C1225 ,C607_=_C1226 ,C607_=_C1227 ,C607_=_C1228 ,C607_=_C1230 ,C607_=_C1231 ,\nC608_=_C609 ,C608_=_C611 ,C608_=_C613 ,C608_=_C615 ,C608_=_C617 ,C608_=_C621 ,\nC608_=_C622 ,C608_=_C624 ,C608_=_C625 ,C608_=_C626 ,C608_=_C627 ,C608_=_C629 ,\nC608_=_C1321 ,C608_=_C1322 ,C608_=_C1323 ,C608_=_C1327 ,C608_=_C1329 ,C608_=_C1332 ,\nC609_=_C611 ,C609_=_C613 ,C609_=_C615 ,C609_=_C617 ,C609_=_C621 ,C609_=_C622 ,\nC609_=_C624 ,C609_=_C625 ,C609_=_C626 ,C609_=_C627 ,C609_=_C629 ,C609_=_C738 ,\nC609_=_C1394 ,C609_=_C1399 ,C609_=_C1403 ,C609_=_C1406 ,C609_=_C1408 ,C609_=_C1409 ,\nC609_=_C1416 ,C609_=_C1417 ,C611_=_C613 ,C611_=_C615 ,C611_=_C617 ,C611_=_C621 ,\nC611_=_C622 ,C611_=_C624 ,C611_=_C625 ,C611_=_C626 ,C611_=_C627 ,C611_=_C629 ,\nC611_=_C943 ,C611_=_C963 ,C611_=_C2006 ,C611_=_C2014 ,C611_=_C2015 ,C611_=_C2018 ,\nC613_=_C615 ,C613_=_C617 ,C613_=_C621 ,C613_=_C622 ,C613_=_C624 ,C613_=_C625 ,\nC613_=_C626 ,C613_=_C627 ,C613_=_C629 ,C613_=_C2681 ,C613_=_C2694 ,C615_=_C617 ,\nC615_=_C621 ,C615_=_C622 ,C615_=_C624 ,C615_=_C625 ,C615_=_C626 ,C615_=_C627 ,\nC615_=_C629 ,C615_=_C2490 ,C615_=_C3325 ,C615_=_C3327 ,C615_=_C3334 ,C617_=_C621 ,\nC617_=_C622 ,C617_=_C624 ,C617_=_C625 ,C617_=_C626 ,C617_=_C627 ,C617_=_C629 ,\nC617_=_C749 ,C617_=_C950 ,C617_=_C2853 ,C617_=_C3442 ,C617_=_C3446 ,C621_=_C622 ,\nC621_=_C624 ,C621_=_C625 ,C621_=_C626 ,C621_=_C627 ,C621_=_C629 ,C621_=_C1434 ,\nC621_=_C1892 ,C621_=_C2276 ,C621_=_C2351 ,C621_=_C3892 ,C622_=_C624 ,C622_=_C625 ,\nC622_=_C626 ,C622_=_C627 ,C622_=_C629 ,C622_=_C752 ,C622_=_C1538 ,C622_=_C1893 ,\nC622_=_C2030 ,C622_=_C3036 ,C622_=_C3374 ,C622_=_C3698 ,C622_=_C3874 ,C622_=_C3903 ,\nC624_=_C625 ,C624_=_C626 ,C624_=_C627 ,C624_=_C629 ,C624_=_C3597 ,C624_=_C3844 ,\nC624_=_C4039 ,C624_=_C4055 ,C625_=_C626 ,C625_=_C627 ,C625_=_C629 ,C625_=_C982 ,\nC625_=_C2499 ,C625_=_C2607 ,C625_=_C3375 ,C625_=_C3623 ,C625_=_C3637 ,C625_=_C3927 ,\nC626_=_C627 ,C626_=_C629 ,C626_=_C983 ,C626_=_C2500 ,C626_=_C3376 ,C626_=_C3638 ,\nC627_=_C629 ,C627_=_C1543 ,C627_=_C2501 ,C627_=_C3377 ,C627_=_C3639 ,C629_=_C1444 ,\nC629_=_C2503 ,C629_=_C2752 ,C629_=_C3380 ,C629_=_C3641 ,C629_=_C4084 ,C629_=_C4115 ,\nC631_=_C636 ,C631_=_C649 ,C631_=_C651 ,C631_=_C960 ,C631_=_C961 ,C631_=_C962 ,\nC631_=_C963 ,C631_=_C964 ,C631_=_C965 ,C631_=_C966 ,C631_=_C968 ,C631_=_C971 ,\nC631_=_C972 ,C631_=_C975 ,C631_=_C976 ,C631_=_C977 ,C631_=_C978 ,C631_=_C980 ,\nC631_=_C982 ,C631_=_C983 ,C636_=_C649 ,C636_=_C651 ,C636_=_C686 ,C636_=_C1258 ,\nC636_=_C1322 ,C636_=_C1638 ,C636_=_C1841 ,C636_=_C1842 ,C636_=_C1843 ,C636_=_C1844 ,\nC636_=_C1845 ,C636_=_C1846 ,C636_=_C1847 ,C636_=_C1850 ,C636_=_C1851 ,C636_=_C1853 ,\nC636_=_C1854 ,C636_=_C1855 ,C636_=_C1856 ,C649_=_C651 ,C649_=_C702 ,C649_=_C1159 ,\nC649_=_C1272 ,C649_=_C1332 ,C649_=_C1528 ,C649_=_C2255 ,C649_=_C2570 ,C649_=_C2939 ,\nC649_=_C2996 ,C649_=_C3183 ,C649_=_C3914 ,C649_=_C3964 ,C649_=_C3966 ,C649_=_C3967 ,\nC649_=_C3968 ,C651_=_C1137 ,C651_=_C1186 ,C651_=_C1461 ,C651_=_C1657 ,C651_=_C2076 ,\nC651_=_C2260 ,C651_=_C2301 ,C651_=_C2337 ,C651_=_C3170 ,C651_=_C3363 ,C651_=_C3548 ,\nC651_=_C3688 ,C651_=_C3744 ,C651_=_C3883 ,C651_=_C4005 ,C651_=_C4053 ,C651_=_C4054 ,\nC651_=_C4055 ,C651_=_C4056 ,C660_=_C912 ,C660_=_C1321 ,C660_=_C1532 ,C660_=_C1534 ,\nC660_=_C1535 ,C660_=_C1536 ,C660_=_C1537 ,C660_=_C1538 ,C660_=_C1539 ,C660_=_C1541 ,\nC660_=_C1542 ,C660_=_C1543 ,C660_=_C1544 ,C660_=_C1545 ,C686_=_C688 ,C686_=_C689 ,\nC686_=_C702 ,C686_=_C706 ,C686_=_C708 ,C686_=_C1258 ,C686_=_C1322 ,C686_=_C1638 ,\nC686_=_C1841 ,C686_=_C1842 ,C686_=_C1843 ,C686_=_C1844 ,C686_=_C1845 ,C686_=_C1846 ,\nC686_=_C1847 ,C686_=_C1850 ,C686_=_C1851 ,C686_=_C1853 ,C686_=_C1854 ,C686_=_C1855 ,\nC686_=_C1856 ,C688_=_C689 ,C688_=_C702 ,C688_=_C706 ,C688_=_C708 ,C688_=_C1302 ,\nC688_=_C1350 ,C688_=_C1711 ,C688_=_C1863 ,C688_=_C1919 ,C688_=_C2120 ,C688_=_C2180 ,\nC688_=_C2340 ,C688_=_C2342 ,C688_=_C2343 ,C688_=_C2344 ,C688_=_C2347 ,C688_=_C2348 ,\nC688_=_C2350 ,C688_=_C2351 ,C688_=_C2352 ,C688_=_C2354 ,C688_=_C2355 ,C689_=_C702 ,\nC689_=_C706 ,C689_=_C708 ,C689_=_C1305 ,C689_=_C1714 ,C689_=_C2122 ,C689_=_C2182 ,\nC689_=_C2245 ,C689_=_C2575 ,C689_=_C2577 ,C689_=_C2578 ,C689_=_C2581 ,C689_=_C2582 ,\nC689_=_C2583 ,C689_=_C2585 ,C689_=_C2586 ,C689_=_C2587 ,C689_=_C2588 ,C689_=_C2589 ,\nC689_=_C2590 ,C689_=_C2592 ,C702_=_C706 ,C702_=_C708 ,C702_=_C1159 ,C702_=_C1272 ,\nC702_=_C1332 ,C702_=_C1528 ,C702_=_C2255 ,C702_=_C2570 ,C702_=_C2939 ,C702_=_C2996 ,\nC702_=_C3183 ,C702_=_C3914 ,C702_=_C3964 ,C702_=_C3966 ,C702_=_C3967 ,C702_=_C3968 ,\nC706_=_C708 ,C706_=_C1033 ,C706_=_C1277 ,C706_=_C1728 ,C706_=_C1916 ,C706_=_C2018 ,\nC706_=_C2199 ,C706_=_C2849 ,C706_=_C3074 ,C706_=_C3227 ,C706_=_C3662 ,C706_=_C3677 ,\nC706_=_C3714 ,C706_=_C3851 ,C706_=_C4108 ,C708_=_C786 ,C708_=_C835 ,C708_=_C862 ,\nC708_=_C886 ,C708_=_C1008 ,C708_=_C2001 ,C708_=_C2797 ,C708_=_C3204 ,C708_=_C3242 ,\nC708_=_C3286 ,C708_=_C3512 ,C708_=_C3563 ,C708_=_C3813 ,C708_=_C3829 ,C708_=_C3940 ,\nC708_=_C3960 ,C708_=_C4001 ,C708_=_C4047 ,C708_=_C4086 ,C708_=_C4087 ,C717_=_C719 ,\nC717_=_C727 ,C717_=_C730 ,C717_=_C1146 ,C717_=_C1512 ,C717_=_C1663 ,C717_=_C2040 ,\nC717_=_C2377 ,C717_=_C2379 ,C717_=_C2381 ,C717_=_C2382 ,C717_=_C2383 ,C717_=_C2389 ,\nC717_=_C2391 ,C717_=_C2392 ,C717_=_C2393 ,C717_=_C2394 ,C719_=_C727 ,C719_=_C730 ,\nC719_=_C1191 ,C719_=_C1323 ,C719_=_C1665 ,C719_=_C1899 ,C719_=_C2042 ,C719_=_C2460 ,\nC719_=_C2488 ,C719_=_C2489 ,C719_=_C2490 ,C719_=_C2497 ,C719_=_C2499 ,C719_=_C2500 ,\nC719_=_C2501 ,C719_=_C2503 ,C727_=_C730 ,C727_=_C1155 ,C727_=_C1525 ,C727_=_C1675 ,\nC727_=_C2051 ,C727_=_C2252 ,C727_=_C2467 ,C727_=_C2568 ,C727_=_C2726 ,C727_=_C2994 ,\nC727_=_C3797 ,C727_=_C3799 ,C727_=_C3800 ,C730_=_C1183 ,C730_=_C1455 ,C730_=_C1499 ,\nC730_=_C1676 ,C730_=_C2052 ,C730_=_C2071 ,C730_=_C2297 ,C730_=_C2469 ,C730_=_C2727 ,\nC730_=_C3117 ,C730_=_C3166 ,C730_=_C3839 ,C730_=_C3840 ,C730_=_C3843 ,C730_=_C3844 ,\nC737_=_C738 ,C737_=_C740 ,C737_=_C741 ,C737_=_C743 ,C737_=_C745 ,C737_=_C748 ,\nC737_=_C749 ,C737_=_C752 ,C737_=_C753 ,C737_=_C755 ,C737_=_C756 ,C737_=_C1209 ,\nC737_=_C1215 ,C737_=_C1217 ,C737_=_C1220 ,C737_=_C1221 ,C737_=_C1225 ,C737_=_C1226 ,\nC737_=_C1227 ,C737_=_C1228 ,C737_=_C1230 ,C737_=_C1231 ,C738_=_C740 ,C738_=_C741 ,\nC738_=_C743 ,C738_=_C745 ,C738_=_C748 ,C738_=_C749 ,C738_=_C752 ,C738_=_C753 ,\nC738_=_C755 ,C738_=_C756 ,C738_=_C1394 ,C738_=_C1399 ,C738_=_C1403 ,C738_=_C1406 ,\nC738_=_C1408 ,C738_=_C1409 ,C738_=_C1416 ,C738_=_C1417 ,C740_=_C741 ,C740_=_C743 ,\nC740_=_C745 ,C740_=_C748 ,C740_=_C749 ,C740_=_C752 ,C740_=_C753 ,C740_=_C755 ,\nC740_=_C756 ,C740_=_C941 ,C740_=_C1663 ,C740_=_C1665 ,C740_=_C1668 ,C740_=_C1675 ,\nC740_=_C1676 ,C740_=_C1683 ,C741_=_C743 ,C741_=_C745 ,C741_=_C748 ,C741_=_C749 ,\nC741_=_C752 ,C741_=_C753 ,C741_=_C755 ,C741_=_C756 ,C741_=_C942 ,C741_=_C1777 ,\nC743_=_C745 ,C743_=_C748 ,C743_=_C749 ,C743_=_C752 ,C743_=_C753 ,C743_=_C755 ,\nC743_=_C756 ,C743_=_C1470 ,C743_=_C1886 ,C743_=_C2477 ,C743_=_C2479 ,C743_=_C2482 ,\nC745_=_C748 ,C745_=_C749 ,C745_=_C752 ,C745_=_C753 ,C745_=_C755 ,C745_=_C756 ,\nC745_=_C948 ,C745_=_C2575 ,C745_=_C2850 ,C745_=_C2918 ,C748_=_C749 ,C748_=_C752 ,\nC748_=_C753 ,C748_=_C755 ,C748_=_C756 ,C748_=_C949 ,C748_=_C1739 ,C748_=_C2310 ,\nC748_=_C2852 ,C748_=_C3392 ,C748_=_C3393 ,C748_=_C3394 ,C748_=_C3398 ,C748_=_C3401 ,\nC749_=_C752 ,C749_=_C753 ,C749_=_C755 ,C749_=_C756 ,C749_=_C950 ,C749_=_C2853 ,\nC749_=_C3442 ,C749_=_C3446 ,C752_=_C753 ,C752_=_C755 ,C752_=_C756 ,C752_=_C1538 ,\nC752_=_C1893 ,C752_=_C2030 ,C752_=_C3036 ,C752_=_C3374 ,C752_=_C3698 ,C752_=_C3874 ,\nC752_=_C3903 ,C753_=_C755 ,C753_=_C756</w:t>
      </w:r>
    </w:p>
    <w:p>
      <w:pPr>
        <w:pStyle w:val="PreformattedText"/>
        <w:bidi w:val="0"/>
        <w:spacing w:before="0" w:after="0"/>
        <w:jc w:val="left"/>
        <w:rPr/>
      </w:pPr>
      <w:r>
        <w:rPr/>
        <w:t xml:space="preserve"> </w:t>
      </w:r>
      <w:r>
        <w:rPr/>
        <w:t>,C753_=_C955 ,C753_=_C2861 ,C753_=_C4048 ,\nC755_=_C756 ,C755_=_C958 ,C755_=_C1563 ,C755_=_C1588 ,C755_=_C2393 ,C755_=_C2665 ,\nC755_=_C2864 ,C755_=_C2984 ,C755_=_C4017 ,C756_=_C959 ,C756_=_C2867 ,C784_=_C786 ,\nC784_=_C1230 ,C784_=_C1416 ,C784_=_C1505 ,C784_=_C2100 ,C784_=_C2178 ,C784_=_C2712 ,\nC784_=_C2781 ,C784_=_C2795 ,C784_=_C2902 ,C784_=_C3124 ,C784_=_C3401 ,C784_=_C3446 ,\nC784_=_C3693 ,C784_=_C3903 ,C784_=_C3952 ,C784_=_C4068 ,C784_=_C4109 ,C786_=_C835 ,\nC786_=_C862 ,C786_=_C886 ,C786_=_C1008 ,C786_=_C2001 ,C786_=_C2797 ,C786_=_C3204 ,\nC786_=_C3242 ,C786_=_C3286 ,C786_=_C3512 ,C786_=_C3563 ,C786_=_C3813 ,C786_=_C3829 ,\nC786_=_C3940 ,C786_=_C3960 ,C786_=_C4001 ,C786_=_C4047 ,C786_=_C4086 ,C786_=_C4087 ,\nC787_=_C790 ,C787_=_C791 ,C787_=_C793 ,C787_=_C795 ,C787_=_C797 ,C787_=_C798 ,\nC787_=_C800 ,C787_=_C801 ,C787_=_C802 ,C787_=_C803 ,C787_=_C806 ,C787_=_C807 ,\nC787_=_C808 ,C787_=_C810 ,C787_=_C1118 ,C787_=_C1132 ,C787_=_C1137 ,C787_=_C1139 ,\nC790_=_C791 ,C790_=_C793 ,C790_=_C795 ,C790_=_C797 ,C790_=_C798 ,C790_=_C800 ,\nC790_=_C801 ,C790_=_C802 ,C790_=_C803 ,C790_=_C806 ,C790_=_C807 ,C790_=_C808 ,\nC790_=_C810 ,C790_=_C1857 ,C790_=_C1861 ,C790_=_C1862 ,C790_=_C1863 ,C790_=_C1866 ,\nC790_=_C1868 ,C790_=_C1872 ,C791_=_C793 ,C791_=_C795 ,C791_=_C797 ,C791_=_C798 ,\nC791_=_C800 ,C791_=_C801 ,C791_=_C802 ,C791_=_C803 ,C791_=_C806 ,C791_=_C807 ,\nC791_=_C808 ,C791_=_C810 ,C791_=_C1964 ,C791_=_C1967 ,C791_=_C1979 ,C793_=_C795 ,\nC793_=_C797 ,C793_=_C798 ,C793_=_C800 ,C793_=_C801 ,C793_=_C802 ,C793_=_C803 ,\nC793_=_C806 ,C793_=_C807 ,C793_=_C808 ,C793_=_C810 ,C793_=_C1732 ,C793_=_C2333 ,\nC793_=_C2337 ,C793_=_C2339 ,C795_=_C797 ,C795_=_C798 ,C795_=_C800 ,C795_=_C801 ,\nC795_=_C802 ,C795_=_C803 ,C795_=_C806 ,C795_=_C807 ,C795_=_C808 ,C795_=_C810 ,\nC795_=_C2307 ,C795_=_C2828 ,C797_=_C798 ,C797_=_C800 ,C797_=_C801 ,C797_=_C802 ,\nC797_=_C803 ,C797_=_C806 ,C797_=_C807 ,C797_=_C808 ,C797_=_C810 ,C797_=_C1534 ,\nC797_=_C1553 ,C797_=_C1573 ,C797_=_C1737 ,C797_=_C2383 ,C797_=_C2737 ,C797_=_C2974 ,\nC797_=_C3351 ,C798_=_C800 ,C798_=_C801 ,C798_=_C802 ,C798_=_C803 ,C798_=_C806 ,\nC798_=_C807 ,C798_=_C808 ,C798_=_C810 ,C798_=_C1535 ,C798_=_C1738 ,C798_=_C2738 ,\nC798_=_C3357 ,C798_=_C3361 ,C798_=_C3362 ,C798_=_C3363 ,C798_=_C3366 ,C800_=_C801 ,\nC800_=_C802 ,C800_=_C803 ,C800_=_C806 ,C800_=_C807 ,C800_=_C808 ,C800_=_C810 ,\nC800_=_C2313 ,C800_=_C2905 ,C800_=_C3763 ,C801_=_C802 ,C801_=_C803 ,C801_=_C806 ,\nC801_=_C807 ,C801_=_C808 ,C801_=_C810 ,C801_=_C978 ,C801_=_C2315 ,C801_=_C2907 ,\nC801_=_C3819 ,C802_=_C803 ,C802_=_C806 ,C802_=_C807 ,C802_=_C808 ,C802_=_C810 ,\nC802_=_C1539 ,C802_=_C1743 ,C802_=_C2316 ,C802_=_C2744 ,C802_=_C3482 ,C802_=_C3665 ,\nC802_=_C3948 ,C802_=_C3949 ,C802_=_C3950 ,C802_=_C3952 ,C803_=_C806 ,C803_=_C807 ,\nC803_=_C808 ,C803_=_C810 ,C803_=_C2317 ,C803_=_C2909 ,C803_=_C3962 ,C806_=_C807 ,\nC806_=_C808 ,C806_=_C810 ,C806_=_C1748 ,C806_=_C1855 ,C806_=_C3636 ,C806_=_C3967 ,\nC806_=_C4056 ,C806_=_C4085 ,C806_=_C4086 ,C807_=_C808 ,C807_=_C810 ,C807_=_C1544 ,\nC807_=_C1749 ,C807_=_C1856 ,C807_=_C2748 ,C807_=_C3878 ,C807_=_C3934 ,C807_=_C4028 ,\nC807_=_C4041 ,C808_=_C810 ,C808_=_C2323 ,C808_=_C2915 ,C808_=_C3598 ,C808_=_C4103 ,\nC810_=_C2325 ,C810_=_C2354 ,C810_=_C2592 ,C810_=_C2917 ,C810_=_C4108 ,C835_=_C862 ,\nC835_=_C886 ,C835_=_C1008 ,C835_=_C2001 ,C835_=_C2797 ,C835_=_C3204 ,C835_=_C3242 ,\nC835_=_C3286 ,C835_=_C3512 ,C835_=_C3563 ,C835_=_C3813 ,C835_=_C3829 ,C835_=_C3940 ,\nC835_=_C3960 ,C835_=_C4001 ,C835_=_C4047 ,C835_=_C4086 ,C835_=_C4087 ,C837_=_C840 ,\nC837_=_C842 ,C837_=_C845 ,C837_=_C848 ,C837_=_C852 ,C837_=_C856 ,C837_=_C858 ,\nC837_=_C859 ,C837_=_C860 ,C837_=_C861 ,C837_=_C862 ,C837_=_C1299 ,C837_=_C1419 ,\nC837_=_C1420 ,C837_=_C1421 ,C837_=_C1423 ,C837_=_C1424 ,C837_=_C1426 ,C837_=_C1428 ,\nC837_=_C1429 ,C837_=_C1430 ,C837_=_C1431 ,C837_=_C1434 ,C837_=_C1435 ,C837_=_C1436 ,\nC837_=_C1438 ,C837_=_C1441 ,C837_=_C1443 ,C837_=_C1444 ,C840_=_C842 ,C840_=_C845 ,\nC840_=_C848 ,C840_=_C852 ,C840_=_C856 ,C840_=_C858 ,C840_=_C859 ,C840_=_C860 ,\nC840_=_C861 ,C840_=_C862 ,C840_=_C867 ,C840_=_C1487 ,C840_=_C1591 ,C840_=_C1614 ,\nC840_=_C1939 ,C840_=_C2019 ,C840_=_C2020 ,C840_=_C2021 ,C840_=_C2024 ,C840_=_C2025 ,\nC840_=_C2026 ,C840_=_C2029 ,C840_=_C2030 ,C840_=_C2031 ,C840_=_C2032 ,C840_=_C2033 ,\nC840_=_C2034 ,C840_=_C2036 ,C842_=_C845 ,C842_=_C848 ,C842_=_C852 ,C842_=_C856 ,\nC842_=_C858 ,C842_=_C859 ,C842_=_C860 ,C842_=_C861 ,C842_=_C862 ,C842_=_C1348 ,\nC842_=_C1753 ,C842_=_C1861 ,C842_=_C1918 ,C842_=_C2266 ,C842_=_C2268 ,C842_=_C2269 ,\nC842_=_C2272 ,C842_=_C2273 ,C842_=_C2275 ,C842_=_C2276 ,C842_=_C2278 ,C842_=_C2280 ,\nC842_=_C2285 ,C845_=_C848 ,C845_=_C852 ,C845_=_C856 ,C845_=_C858 ,C845_=_C859 ,\nC845_=_C860 ,C845_=_C861 ,C845_=_C862 ,C845_=_C994 ,C845_=_C1668 ,C845_=_C1777 ,\nC845_=_C1823 ,C845_=_C2479 ,C845_=_C2559 ,C845_=_C2850 ,C845_=_C2851 ,C845_=_C2852 ,\nC845_=_C2853 ,C845_=_C2855 ,C845_=_C2856 ,C845_=_C2858 ,C845_=_C2861 ,C845_=_C2862 ,\nC845_=_C2864 ,C845_=_C2867 ,C848_=_C852 ,C848_=_C856 ,C848_=_C858 ,C848_=_C859 ,\nC848_=_C860 ,C848_=_C861 ,C848_=_C862 ,C848_=_C1225 ,C848_=_C1248 ,C848_=_C1408 ,\nC848_=_C1809 ,C848_=_C2877 ,C848_=_C3001 ,C848_=_C3148 ,C848_=_C3313 ,C848_=_C3695 ,\nC848_=_C3698 ,C848_=_C3700 ,C848_=_C3708 ,C852_=_C856 ,C852_=_C858 ,C852_=_C859 ,\nC852_=_C860 ,C852_=_C861 ,C852_=_C862 ,C852_=_C1227 ,C852_=_C1313 ,C852_=_C1607 ,\nC852_=_C2132 ,C852_=_C2195 ,C852_=_C2623 ,C852_=_C2804 ,C852_=_C3002 ,C852_=_C3643 ,\nC852_=_C3731 ,C852_=_C3802 ,C856_=_C858 ,C856_=_C859 ,C856_=_C860 ,C856_=_C861 ,\nC856_=_C862 ,C856_=_C1157 ,C856_=_C1995 ,C856_=_C2054 ,C856_=_C2218 ,C856_=_C2236 ,\nC856_=_C2452 ,C856_=_C2896 ,C856_=_C3253 ,C856_=_C3407 ,C856_=_C3494 ,C856_=_C3516 ,\nC856_=_C3654 ,C856_=_C3804 ,C856_=_C3909 ,C856_=_C3924 ,C856_=_C3927 ,C858_=_C859 ,\nC858_=_C860 ,C858_=_C861 ,C858_=_C862 ,C858_=_C1316 ,C858_=_C2097 ,C858_=_C2237 ,\nC858_=_C2257 ,C858_=_C2440 ,C858_=_C2572 ,C858_=_C2765 ,C858_=_C2997 ,C858_=_C3361 ,\nC858_=_C3418 ,C858_=_C3614 ,C858_=_C3713 ,C858_=_C3773 ,C858_=_C3780 ,C858_=_C3935 ,\nC858_=_C3991 ,C858_=_C4002 ,C859_=_C860 ,C859_=_C861 ,C859_=_C862 ,C859_=_C1391 ,\nC859_=_C1814 ,C859_=_C2456 ,C859_=_C2556 ,C859_=_C2625 ,C859_=_C2826 ,C859_=_C3107 ,\nC859_=_C3294 ,C859_=_C3305 ,C859_=_C3386 ,C859_=_C3498 ,C859_=_C3603 ,C859_=_C3734 ,\nC859_=_C3806 ,C859_=_C3943 ,C859_=_C4017 ,C860_=_C861 ,C860_=_C862 ,C860_=_C1504 ,\nC860_=_C1835 ,C860_=_C3123 ,C860_=_C3434 ,C860_=_C3808 ,C860_=_C3857 ,C860_=_C3917 ,\nC860_=_C4078 ,C860_=_C4080 ,C860_=_C4084 ,C861_=_C862 ,C861_=_C1088 ,C861_=_C1231 ,\nC861_=_C1612 ,C861_=_C1683 ,C861_=_C2200 ,C861_=_C2630 ,C861_=_C2680 ,C861_=_C2810 ,\nC861_=_C3010 ,C861_=_C3126 ,C861_=_C3438 ,C861_=_C3522 ,C861_=_C3649 ,C861_=_C3811 ,\nC861_=_C3947 ,C861_=_C3958 ,C861_=_C3962 ,C862_=_C886 ,C862_=_C1008 ,C862_=_C2001 ,\nC862_=_C2797 ,C862_=_C3204 ,C862_=_C3242 ,C862_=_C3286 ,C862_=_C3512 ,C862_=_C3563 ,\nC862_=_C3813 ,C862_=_C3829 ,C862_=_C3940 ,C862_=_C3960 ,C862_=_C4001 ,C862_=_C4047 ,\nC862_=_C4086 ,C862_=_C4087 ,C867_=_C875 ,C867_=_C886 ,C867_=_C1487 ,C867_=_C1591 ,\nC867_=_C1614 ,C867_=_C1939 ,C867_=_C2019 ,C867_=_C2020 ,C867_=_C2021 ,C867_=_C2024 ,\nC867_=_C2025 ,C867_=_C2026 ,C867_=_C2029 ,C867_=_C2030 ,C867_=_C2031 ,C867_=_C2032 ,\nC867_=_C2033 ,C867_=_C2034 ,C867_=_C2036 ,C875_=_C886 ,C875_=_C1498 ,C875_=_C1625 ,\nC875_=_C2640 ,C875_=_C2959 ,C875_=_C3116 ,C875_=_C3208 ,C875_=_C3671 ,C875_=_C3749 ,\nC875_=_C3783 ,C875_=_C3784 ,C875_=_C3785 ,C875_=_C3786 ,C875_=_C3788 ,C875_=_C3789 ,\nC875_=_C3790 ,C875_=_C3792 ,C886_=_C1008 ,C886_=_C2001 ,C886_=_C2797 ,C886_=_C3204 ,\nC886_=_C3242 ,C886_=_C3286 ,C886_=_C3512 ,C886_=_C3563 ,C886_=_C3813 ,C886_=_C3829 ,\nC886_=_C3940 ,C886_=_C3960 ,C886_=_C4001 ,C886_=_C4047 ,C886_=_C4086 ,C886_=_C4087 ,\nC887_=_C892 ,C887_=_C936 ,C887_=_C937 ,C887_=_C938 ,C887_=_C939 ,C887_=_C941 ,\nC887_=_C942 ,C887_=_C943 ,C887_=_C944 ,C887_=_C945 ,C887_=_C947 ,C887_=_C948 ,\nC887_=_C949 ,C887_=_C950 ,C887_=_C952 ,C887_=_C953 ,C887_=_C954 ,C887_=_C955 ,\nC887_=_C958 ,C887_=_C959 ,C892_=_C1141 ,C892_=_C1233 ,C892_=_C1445 ,C892_=_C1508 ,\nC892_=_C1548 ,C892_=_C1549 ,C892_=_C1551 ,C892_=_C1552 ,C892_=_C1553 ,C892_=_C1555 ,\nC892_=_C1559 ,C892_=_C1561 ,C892_=_C1562 ,C892_=_C1563 ,C892_=_C1564 ,C912_=_C1321 ,\nC912_=_C1532 ,C912_=_C1534 ,C912_=_C1535 ,C912_=_C1536 ,C912_=_C1537 ,C912_=_C1538 ,\nC912_=_C1539 ,C912_=_C1541 ,C912_=_C1542 ,C912_=_C1543 ,C912_=_C1544 ,C912_=_C1545 ,\nC936_=_C937 ,C936_=_C938 ,C936_=_C939 ,C936_=_C941 ,C936_=_C942 ,C936_=_C943 ,\nC936_=_C944 ,C936_=_C945 ,C936_=_C947 ,C936_=_C948 ,C936_=_C949 ,C936_=_C950 ,\nC936_=_C952 ,C936_=_C953 ,C936_=_C954 ,C936_=_C955 ,C936_=_C958 ,C936_=_C959 ,\nC936_=_C1021 ,C936_=_C1030 ,C936_=_C1033 ,C937_=_C938 ,C937_=_C939 ,C937_=_C941 ,\nC937_=_C942 ,C937_=_C943 ,C937_=_C944 ,C937_=_C945 ,C937_=_C947 ,C937_=_C948 ,\nC937_=_C949 ,C937_=_C950 ,C937_=_C952 ,C937_=_C953 ,C937_=_C954 ,C937_=_C955 ,\nC937_=_C958 ,C937_=_C959 ,C937_=_C1233 ,C937_=_C1245 ,C937_=_C1248 ,C937_=_C1252 ,\nC937_=_C1254 ,C938_=_C939 ,C938_=_C941 ,C938_=_C942 ,C938_=_C943 ,C938_=_C944 ,\nC938_=_C945 ,C938_=_C947 ,C938_=_C948 ,C938_=_C949 ,C938_=_C950 ,C938_=_C952 ,\nC938_=_C953 ,C938_=_C954 ,C938_=_C955 ,C938_=_C958 ,C938_=_C959 ,C938_=_C1258 ,\nC938_=_C1262 ,C938_=_C1265 ,C938_=_C1269 ,C938_=_C1272 ,C938_=_C1274 ,C938_=_C1277 ,\nC939_=_C941 ,C939_=_C942 ,C939_=_C943 ,C939_=_C944 ,C939_=_C945 ,C939_=_C947 ,\nC939_=_C948 ,C939_=_C949 ,C939_=_C950 ,C939_=_C952 ,C939_=_C953 ,C939_=_C954 ,\nC939_=_C955 ,C939_=_C958 ,C939_=_C959 ,C939_=_C1419 ,C939_=_C1445 ,C939_=_C1453 ,\nC939_=_C1455 ,C939_=_C1461 ,C941_=_C942 ,C941_=_C943 ,C941_=_C944 ,C941_=_C945 ,\nC941_=_C947 ,C941_=_C948 ,C941_=_C949 ,C941_=_C950 ,C941_=_C952 ,C941_=_C953 ,\nC941_=_C954 ,C941_=_C955 ,C941_=_C958 ,C941_=_C959 ,C941_=_C1663 ,C941_=_C1665 ,\nC941_=_C1668 ,C941_=_C1675 ,C941_=_C1676 ,C941_=_C1683 ,C942_=_C943 ,C942_=_C944</w:t>
      </w:r>
    </w:p>
    <w:p>
      <w:pPr>
        <w:pStyle w:val="PreformattedText"/>
        <w:bidi w:val="0"/>
        <w:spacing w:before="0" w:after="0"/>
        <w:jc w:val="left"/>
        <w:rPr/>
      </w:pPr>
      <w:r>
        <w:rPr/>
        <w:t xml:space="preserve"> </w:t>
      </w:r>
      <w:r>
        <w:rPr/>
        <w:t>,\nC942_=_C945 ,C942_=_C947 ,C942_=_C948 ,C942_=_C949 ,C942_=_C950 ,C942_=_C952 ,\nC942_=_C953 ,C942_=_C954 ,C942_=_C955 ,C942_=_C958 ,C942_=_C959 ,C942_=_C1777 ,\nC943_=_C944 ,C943_=_C945 ,C943_=_C947 ,C943_=_C948 ,C943_=_C949 ,C943_=_C950 ,\nC943_=_C952 ,C943_=_C953 ,C943_=_C954 ,C943_=_C955 ,C943_=_C958 ,C943_=_C959 ,\nC943_=_C963 ,C943_=_C2006 ,C943_=_C2014 ,C943_=_C2015 ,C943_=_C2018 ,C944_=_C945 ,\nC944_=_C947 ,C944_=_C948 ,C944_=_C949 ,C944_=_C950 ,C944_=_C952 ,C944_=_C953 ,\nC944_=_C954 ,C944_=_C955 ,C944_=_C958 ,C944_=_C959 ,C944_=_C1424 ,C944_=_C1548 ,\nC944_=_C2526 ,C944_=_C2536 ,C945_=_C947 ,C945_=_C948 ,C945_=_C949 ,C945_=_C950 ,\nC945_=_C952 ,C945_=_C953 ,C945_=_C954 ,C945_=_C955 ,C945_=_C958 ,C945_=_C959 ,\nC945_=_C1044 ,C945_=_C1473 ,C945_=_C2489 ,C945_=_C2646 ,C945_=_C2843 ,C945_=_C2844 ,\nC945_=_C2847 ,C945_=_C2848 ,C945_=_C2849 ,C947_=_C948 ,C947_=_C949 ,C947_=_C950 ,\nC947_=_C952 ,C947_=_C953 ,C947_=_C954 ,C947_=_C955 ,C947_=_C958 ,C947_=_C959 ,\nC947_=_C1474 ,C947_=_C1549 ,C947_=_C2877 ,C947_=_C2879 ,C947_=_C2883 ,C948_=_C949 ,\nC948_=_C950 ,C948_=_C952 ,C948_=_C953 ,C948_=_C954 ,C948_=_C955 ,C948_=_C958 ,\nC948_=_C959 ,C948_=_C2575 ,C948_=_C2850 ,C948_=_C2918 ,C949_=_C950 ,C949_=_C952 ,\nC949_=_C953 ,C949_=_C954 ,C949_=_C955 ,C949_=_C958 ,C949_=_C959 ,C949_=_C1739 ,\nC949_=_C2310 ,C949_=_C2852 ,C949_=_C3392 ,C949_=_C3393 ,C949_=_C3394 ,C949_=_C3398 ,\nC949_=_C3401 ,C950_=_C952 ,C950_=_C953 ,C950_=_C954 ,C950_=_C955 ,C950_=_C958 ,\nC950_=_C959 ,C950_=_C2853 ,C950_=_C3442 ,C950_=_C3446 ,C952_=_C953 ,C952_=_C954 ,\nC952_=_C955 ,C952_=_C958 ,C952_=_C959 ,C952_=_C1555 ,C952_=_C2976 ,C952_=_C3459 ,\nC952_=_C3661 ,C952_=_C3662 ,C953_=_C954 ,C953_=_C955 ,C953_=_C958 ,C953_=_C959 ,\nC953_=_C1576 ,C953_=_C2655 ,C953_=_C3460 ,C953_=_C3671 ,C953_=_C3674 ,C953_=_C3677 ,\nC954_=_C955 ,C954_=_C958 ,C954_=_C959 ,C954_=_C1561 ,C955_=_C958 ,C955_=_C959 ,\nC955_=_C2861 ,C955_=_C4048 ,C958_=_C959 ,C958_=_C1563 ,C958_=_C1588 ,C958_=_C2393 ,\nC958_=_C2665 ,C958_=_C2864 ,C958_=_C2984 ,C958_=_C4017 ,C959_=_C2867 ,C960_=_C961 ,\nC960_=_C962 ,C960_=_C963 ,C960_=_C964 ,C960_=_C965 ,C960_=_C966 ,C960_=_C968 ,\nC960_=_C971 ,C960_=_C972 ,C960_=_C975 ,C960_=_C976 ,C960_=_C977 ,C960_=_C978 ,\nC960_=_C980 ,C960_=_C982 ,C960_=_C983 ,C960_=_C1141 ,C960_=_C1146 ,C960_=_C1148 ,\nC960_=_C1152 ,C960_=_C1153 ,C960_=_C1154 ,C960_=_C1155 ,C960_=_C1157 ,C960_=_C1158 ,\nC960_=_C1159 ,C961_=_C962 ,C961_=_C963 ,C961_=_C964 ,C961_=_C965 ,C961_=_C966 ,\nC961_=_C968 ,C961_=_C971 ,C961_=_C972 ,C961_=_C975 ,C961_=_C976 ,C961_=_C977 ,\nC961_=_C978 ,C961_=_C980 ,C961_=_C982 ,C961_=_C983 ,C961_=_C1299 ,C961_=_C1302 ,\nC961_=_C1305 ,C961_=_C1307 ,C961_=_C1308 ,C961_=_C1313 ,C961_=_C1316 ,C962_=_C963 ,\nC962_=_C964 ,C962_=_C965 ,C962_=_C966 ,C962_=_C968 ,C962_=_C971 ,C962_=_C972 ,\nC962_=_C975 ,C962_=_C976 ,C962_=_C977 ,C962_=_C978 ,C962_=_C980 ,C962_=_C982 ,\nC962_=_C983 ,C962_=_C1821 ,C962_=_C1822 ,C962_=_C1823 ,C962_=_C1835 ,C962_=_C1839 ,\nC963_=_C964 ,C963_=_C965 ,C963_=_C966 ,C963_=_C968 ,C963_=_C971 ,C963_=_C972 ,\nC963_=_C975 ,C963_=_C976 ,C963_=_C977 ,C963_=_C978 ,C963_=_C980 ,C963_=_C982 ,\nC963_=_C983 ,C963_=_C2006 ,C963_=_C2014 ,C963_=_C2015 ,C963_=_C2018 ,C964_=_C965 ,\nC964_=_C966 ,C964_=_C968 ,C964_=_C971 ,C964_=_C972 ,C964_=_C975 ,C964_=_C976 ,\nC964_=_C977 ,C964_=_C978 ,C964_=_C980 ,C964_=_C982 ,C964_=_C983 ,C964_=_C2120 ,\nC964_=_C2122 ,C964_=_C2126 ,C964_=_C2128 ,C964_=_C2129 ,C964_=_C2132 ,C964_=_C2137 ,\nC965_=_C966 ,C965_=_C968 ,C965_=_C971 ,C965_=_C972 ,C965_=_C975 ,C965_=_C976 ,\nC965_=_C977 ,C965_=_C978 ,C965_=_C980 ,C965_=_C982 ,C965_=_C983 ,C965_=_C2019 ,\nC965_=_C2205 ,C965_=_C2214 ,C965_=_C2218 ,C966_=_C968 ,C966_=_C971 ,C966_=_C972 ,\nC966_=_C975 ,C966_=_C976 ,C966_=_C977 ,C966_=_C978 ,C966_=_C980 ,C966_=_C982 ,\nC966_=_C983 ,C966_=_C2223 ,C966_=_C2231 ,C966_=_C2236 ,C966_=_C2237 ,C968_=_C971 ,\nC968_=_C972 ,C968_=_C975 ,C968_=_C976 ,C968_=_C977 ,C968_=_C978 ,C968_=_C980 ,\nC968_=_C982 ,C968_=_C983 ,C968_=_C2444 ,C968_=_C2449 ,C968_=_C2452 ,C968_=_C2453 ,\nC968_=_C2456 ,C971_=_C972 ,C971_=_C975 ,C971_=_C976 ,C971_=_C977 ,C971_=_C978 ,\nC971_=_C980 ,C971_=_C982 ,C971_=_C983 ,C971_=_C1842 ,C971_=_C2937 ,C971_=_C2939 ,\nC971_=_C2940 ,C972_=_C975 ,C972_=_C976 ,C972_=_C977 ,C972_=_C978 ,C972_=_C980 ,\nC972_=_C982 ,C972_=_C983 ,C972_=_C1536 ,C972_=_C2599 ,C972_=_C3404 ,C972_=_C3407 ,\nC972_=_C3409 ,C975_=_C976 ,C975_=_C977 ,C975_=_C978 ,C975_=_C980 ,C975_=_C982 ,\nC975_=_C983 ,C975_=_C1052 ,C975_=_C1577 ,C975_=_C2272 ,C975_=_C3663 ,C975_=_C3728 ,\nC976_=_C977 ,C976_=_C978 ,C976_=_C980 ,C976_=_C982 ,C976_=_C983 ,C976_=_C2348 ,\nC976_=_C2583 ,C976_=_C3461 ,C976_=_C3617 ,C976_=_C3731 ,C976_=_C3732 ,C976_=_C3734 ,\nC977_=_C978 ,C977_=_C980 ,C977_=_C982 ,C977_=_C983 ,C977_=_C1431 ,C977_=_C3773 ,\nC978_=_C980 ,C978_=_C982 ,C978_=_C983 ,C978_=_C2315 ,C978_=_C2907 ,C978_=_C3819 ,\nC980_=_C982 ,C980_=_C983 ,C980_=_C1053 ,C980_=_C1579 ,C980_=_C2275 ,C980_=_C2604 ,\nC980_=_C2858 ,C980_=_C3664 ,C980_=_C3838 ,C982_=_C983 ,C982_=_C2499 ,C982_=_C2607 ,\nC982_=_C3375 ,C982_=_C3623 ,C982_=_C3637 ,C982_=_C3927 ,C983_=_C2500 ,C983_=_C3376 ,\nC983_=_C3638 ,C993_=_C994 ,C993_=_C1005 ,C993_=_C1008 ,C993_=_C1148 ,C993_=_C1215 ,\nC993_=_C1597 ,C993_=_C1821 ,C993_=_C2183 ,C993_=_C2205 ,C993_=_C2223 ,C993_=_C2444 ,\nC993_=_C2477 ,C993_=_C2557 ,C993_=_C2593 ,C993_=_C2595 ,C993_=_C2597 ,C993_=_C2598 ,\nC993_=_C2599 ,C993_=_C2601 ,C993_=_C2602 ,C993_=_C2604 ,C993_=_C2606 ,C993_=_C2607 ,\nC994_=_C1005 ,C994_=_C1008 ,C994_=_C1668 ,C994_=_C1777 ,C994_=_C1823 ,C994_=_C2479 ,\nC994_=_C2559 ,C994_=_C2850 ,C994_=_C2851 ,C994_=_C2852 ,C994_=_C2853 ,C994_=_C2855 ,\nC994_=_C2856 ,C994_=_C2858 ,C994_=_C2861 ,C994_=_C2862 ,C994_=_C2864 ,C994_=_C2867 ,\nC1005_=_C1008 ,C1005_=_C1087 ,C1005_=_C1185 ,C1005_=_C1501 ,C1005_=_C1634 ,C1005_=_C1655 ,\nC1005_=_C1999 ,C1005_=_C2057 ,C1005_=_C2098 ,C1005_=_C2176 ,C1005_=_C2375 ,C1005_=_C3072 ,\nC1005_=_C3121 ,C1005_=_C3334 ,C1005_=_C3409 ,C1005_=_C3531 ,C1005_=_C3627 ,C1005_=_C3763 ,\nC1005_=_C3819 ,C1005_=_C3856 ,C1005_=_C3949 ,C1008_=_C2001 ,C1008_=_C2797 ,C1008_=_C3204 ,\nC1008_=_C3242 ,C1008_=_C3286 ,C1008_=_C3512 ,C1008_=_C3563 ,C1008_=_C3813 ,C1008_=_C3829 ,\nC1008_=_C3940 ,C1008_=_C3960 ,C1008_=_C4001 ,C1008_=_C4047 ,C1008_=_C4086 ,C1008_=_C4087 ,\nC1021_=_C1030 ,C1021_=_C1033 ,C1021_=_C1245 ,C1021_=_C1265 ,C1021_=_C1307 ,C1021_=_C1758 ,\nC1021_=_C1927 ,C1021_=_C2006 ,C1021_=_C2126 ,C1021_=_C2701 ,C1021_=_C2801 ,C1021_=_C2843 ,\nC1021_=_C3458 ,C1021_=_C3459 ,C1021_=_C3460 ,C1021_=_C3461 ,C1021_=_C3463 ,C1021_=_C3464 ,\nC1021_=_C3467 ,C1030_=_C1033 ,C1030_=_C1274 ,C1030_=_C1915 ,C1030_=_C1979 ,C1030_=_C2015 ,\nC1030_=_C2077 ,C1030_=_C2732 ,C1030_=_C2848 ,C1030_=_C3027 ,C1030_=_C3269 ,C1030_=_C3296 ,\nC1030_=_C3389 ,C1030_=_C3478 ,C1030_=_C3661 ,C1030_=_C3674 ,C1030_=_C4012 ,C1030_=_C4048 ,\nC1033_=_C1277 ,C1033_=_C1728 ,C1033_=_C1916 ,C1033_=_C2018 ,C1033_=_C2199 ,C1033_=_C2849 ,\nC1033_=_C3074 ,C1033_=_C3227 ,C1033_=_C3662 ,C1033_=_C3677 ,C1033_=_C3714 ,C1033_=_C3851 ,\nC1033_=_C4108 ,C1038_=_C1039 ,C1038_=_C1040 ,C1038_=_C1044 ,C1038_=_C1045 ,C1038_=_C1046 ,\nC1038_=_C1047 ,C1038_=_C1049 ,C1038_=_C1052 ,C1038_=_C1053 ,C1038_=_C1054 ,C1038_=_C1055 ,\nC1038_=_C1057 ,C1038_=_C1058 ,C1038_=_C1421 ,C1038_=_C1565 ,C1038_=_C1753 ,C1038_=_C1758 ,\nC1038_=_C1761 ,C1038_=_C1771 ,C1039_=_C1040 ,C1039_=_C1044 ,C1039_=_C1045 ,C1039_=_C1046 ,\nC1039_=_C1047 ,C1039_=_C1049 ,C1039_=_C1052 ,C1039_=_C1053 ,C1039_=_C1054 ,C1039_=_C1055 ,\nC1039_=_C1057 ,C1039_=_C1058 ,C1039_=_C1468 ,C1039_=_C1899 ,C1039_=_C1902 ,C1039_=_C1906 ,\nC1039_=_C1911 ,C1039_=_C1914 ,C1039_=_C1915 ,C1039_=_C1916 ,C1040_=_C1044 ,C1040_=_C1045 ,\nC1040_=_C1046 ,C1040_=_C1047 ,C1040_=_C1049 ,C1040_=_C1052 ,C1040_=_C1053 ,C1040_=_C1054 ,\nC1040_=_C1055 ,C1040_=_C1057 ,C1040_=_C1058 ,C1040_=_C2166 ,C1040_=_C2173 ,C1040_=_C2176 ,\nC1040_=_C2178 ,C1044_=_C1045 ,C1044_=_C1046 ,C1044_=_C1047 ,C1044_=_C1049 ,C1044_=_C1052 ,\nC1044_=_C1053 ,C1044_=_C1054 ,C1044_=_C1055 ,C1044_=_C1057 ,C1044_=_C1058 ,C1044_=_C1473 ,\nC1044_=_C2489 ,C1044_=_C2646 ,C1044_=_C2843 ,C1044_=_C2844 ,C1044_=_C2847 ,C1044_=_C2848 ,\nC1044_=_C2849 ,C1045_=_C1046 ,C1045_=_C1047 ,C1045_=_C1049 ,C1045_=_C1052 ,C1045_=_C1053 ,\nC1045_=_C1054 ,C1045_=_C1055 ,C1045_=_C1057 ,C1045_=_C1058 ,C1045_=_C3081 ,C1045_=_C3085 ,\nC1046_=_C1047 ,C1046_=_C1049 ,C1046_=_C1052 ,C1046_=_C1053 ,C1046_=_C1054 ,C1046_=_C1055 ,\nC1046_=_C1057 ,C1046_=_C1058 ,C1046_=_C1476 ,C1046_=_C3130 ,C1046_=_C3135 ,C1047_=_C1049 ,\nC1047_=_C1052 ,C1047_=_C1053 ,C1047_=_C1054 ,C1047_=_C1055 ,C1047_=_C1057 ,C1047_=_C1058 ,\nC1047_=_C3367 ,C1047_=_C3469 ,C1047_=_C3471 ,C1047_=_C3474 ,C1047_=_C3478 ,C1049_=_C1052 ,\nC1049_=_C1053 ,C1049_=_C1054 ,C1049_=_C1055 ,C1049_=_C1057 ,C1049_=_C1058 ,C1049_=_C1574 ,\nC1049_=_C1844 ,C1049_=_C2269 ,C1049_=_C3538 ,C1049_=_C3548 ,C1049_=_C3550 ,C1052_=_C1053 ,\nC1052_=_C1054 ,C1052_=_C1055 ,C1052_=_C1057 ,C1052_=_C1058 ,C1052_=_C1577 ,C1052_=_C2272 ,\nC1052_=_C3663 ,C1052_=_C3728 ,C1053_=_C1054 ,C1053_=_C1055 ,C1053_=_C1057 ,C1053_=_C1058 ,\nC1053_=_C1579 ,C1053_=_C2275 ,C1053_=_C2604 ,C1053_=_C2858 ,C1053_=_C3664 ,C1053_=_C3838 ,\nC1054_=_C1055 ,C1054_=_C1057 ,C1054_=_C1058 ,C1054_=_C2350 ,C1054_=_C2585 ,C1054_=_C3588 ,\nC1054_=_C3848 ,C1054_=_C3851 ,C1055_=_C1057 ,C1055_=_C1058 ,C1055_=_C3589 ,C1055_=_C3870 ,\nC1057_=_C1058 ,C1057_=_C2319 ,C1057_=_C2911 ,C1057_=_C3594 ,C1057_=_C3797 ,C1057_=_C3875 ,\nC1057_=_C3964 ,C1057_=_C3991 ,C1058_=_C1582 ,C1058_=_C2278 ,C1058_=_C3666 ,C1058_=_C4004 ,\nC1087_=_C1088 ,C1087_=_C1185 ,C1087_=_C1501 ,C1087_=_C1634 ,C1087_=_C1655 ,C1087_=_C1999 ,\nC1087_=_C2057 ,C1087_=_C2098 ,C1087_=_C2176 ,C1087_=_C2375 ,C1087_=_C3072 ,C1087_=_C3121 ,\nC1087_=_C3334 ,C1087_=_C3409 ,C1087_=_C3531 ,C1087_=_C3627 ,C1087_=_C3763 ,C1087_=_C3819 ,\nC1087_=_C3856 ,C1087_=_C3949 ,C1088_=_C1231 ,C1088_=_C1612 ,C1088_=_C1683 ,C1088_=_C2200 ,\nC1088_=_C2630 ,C1088_=_C2680 ,C1088_=_C2810 ,C1088_=_C3010</w:t>
      </w:r>
    </w:p>
    <w:p>
      <w:pPr>
        <w:pStyle w:val="PreformattedText"/>
        <w:bidi w:val="0"/>
        <w:spacing w:before="0" w:after="0"/>
        <w:jc w:val="left"/>
        <w:rPr/>
      </w:pPr>
      <w:r>
        <w:rPr/>
        <w:t xml:space="preserve"> </w:t>
      </w:r>
      <w:r>
        <w:rPr/>
        <w:t>,C1088_=_C3126 ,C1088_=_C3438 ,\nC1088_=_C3522 ,C1088_=_C3649 ,C1088_=_C3811 ,C1088_=_C3947 ,C1088_=_C3958 ,C1088_=_C3962 ,\nC1096_=_C1103 ,C1096_=_C1262 ,C1096_=_C1866 ,C1096_=_C1967 ,C1096_=_C2140 ,C1096_=_C2246 ,\nC1096_=_C2560 ,C1096_=_C2828 ,C1096_=_C2903 ,C1096_=_C2905 ,C1096_=_C2907 ,C1096_=_C2908 ,\nC1096_=_C2909 ,C1096_=_C2911 ,C1096_=_C2913 ,C1096_=_C2914 ,C1096_=_C2915 ,C1096_=_C2916 ,\nC1096_=_C2917 ,C1103_=_C1154 ,C1103_=_C1226 ,C1103_=_C1269 ,C1103_=_C1524 ,C1103_=_C2147 ,\nC1103_=_C2296 ,C1103_=_C2419 ,C1103_=_C2465 ,C1103_=_C2513 ,C1103_=_C2992 ,C1103_=_C3452 ,\nC1103_=_C3611 ,C1103_=_C3678 ,C1103_=_C3718 ,C1103_=_C3720 ,C1103_=_C3721 ,C1118_=_C1132 ,\nC1118_=_C1137 ,C1118_=_C1139 ,C1118_=_C1509 ,C1118_=_C1732 ,C1118_=_C1733 ,C1118_=_C1735 ,\nC1118_=_C1736 ,C1118_=_C1737 ,C1118_=_C1738 ,C1118_=_C1739 ,C1118_=_C1742 ,C1118_=_C1743 ,\nC1118_=_C1744 ,C1118_=_C1747 ,C1118_=_C1748 ,C1118_=_C1749 ,C1132_=_C1137 ,C1132_=_C1139 ,\nC1132_=_C1153 ,C1132_=_C1198 ,C1132_=_C1329 ,C1132_=_C1523 ,C1132_=_C2333 ,C1132_=_C2990 ,\nC1132_=_C3327 ,C1132_=_C3357 ,C1132_=_C3636 ,C1132_=_C3637 ,C1132_=_C3638 ,C1132_=_C3639 ,\nC1132_=_C3641 ,C1137_=_C1139 ,C1137_=_C1186 ,C1137_=_C1461 ,C1137_=_C1657 ,C1137_=_C2076 ,\nC1137_=_C2260 ,C1137_=_C2301 ,C1137_=_C2337 ,C1137_=_C3170 ,C1137_=_C3363 ,C1137_=_C3548 ,\nC1137_=_C3688 ,C1137_=_C3744 ,C1137_=_C3883 ,C1137_=_C4005 ,C1137_=_C4053 ,C1137_=_C4054 ,\nC1137_=_C4055 ,C1137_=_C4056 ,C1139_=_C1254 ,C1139_=_C1816 ,C1139_=_C1839 ,C1139_=_C2339 ,\nC1139_=_C2883 ,C1139_=_C3009 ,C1139_=_C3158 ,C1139_=_C3322 ,C1139_=_C3366 ,C1139_=_C3437 ,\nC1139_=_C3860 ,C1139_=_C3921 ,C1139_=_C3982 ,C1139_=_C4085 ,C1139_=_C4090 ,C1139_=_C4111 ,\nC1139_=_C4115 ,C1139_=_C4116 ,C1141_=_C1146 ,C1141_=_C1148 ,C1141_=_C1152 ,C1141_=_C1153 ,\nC1141_=_C1154 ,C1141_=_C1155 ,C1141_=_C1157 ,C1141_=_C1158 ,C1141_=_C1159 ,C1141_=_C1233 ,\nC1141_=_C1445 ,C1141_=_C1508 ,C1141_=_C1548 ,C1141_=_C1549 ,C1141_=_C1551 ,C1141_=_C1552 ,\nC1141_=_C1553 ,C1141_=_C1555 ,C1141_=_C1559 ,C1141_=_C1561 ,C1141_=_C1562 ,C1141_=_C1563 ,\nC1141_=_C1564 ,C1146_=_C1148 ,C1146_=_C1152 ,C1146_=_C1153 ,C1146_=_C1154 ,C1146_=_C1155 ,\nC1146_=_C1157 ,C1146_=_C1158 ,C1146_=_C1159 ,C1146_=_C1512 ,C1146_=_C1663 ,C1146_=_C2040 ,\nC1146_=_C2377 ,C1146_=_C2379 ,C1146_=_C2381 ,C1146_=_C2382 ,C1146_=_C2383 ,C1146_=_C2389 ,\nC1146_=_C2391 ,C1146_=_C2392 ,C1146_=_C2393 ,C1146_=_C2394 ,C1148_=_C1152 ,C1148_=_C1153 ,\nC1148_=_C1154 ,C1148_=_C1155 ,C1148_=_C1157 ,C1148_=_C1158 ,C1148_=_C1159 ,C1148_=_C1215 ,\nC1148_=_C1597 ,C1148_=_C1821 ,C1148_=_C2183 ,C1148_=_C2205 ,C1148_=_C2223 ,C1148_=_C2444 ,\nC1148_=_C2477 ,C1148_=_C2557 ,C1148_=_C2593 ,C1148_=_C2595 ,C1148_=_C2597 ,C1148_=_C2598 ,\nC1148_=_C2599 ,C1148_=_C2601 ,C1148_=_C2602 ,C1148_=_C2604 ,C1148_=_C2606 ,C1148_=_C2607 ,\nC1152_=_C1153 ,C1152_=_C1154 ,C1152_=_C1155 ,C1152_=_C1157 ,C1152_=_C1158 ,C1152_=_C1159 ,\nC1152_=_C1308 ,C1152_=_C1522 ,C1152_=_C2129 ,C1152_=_C2214 ,C1152_=_C2231 ,C1152_=_C2432 ,\nC1152_=_C2449 ,C1152_=_C2891 ,C1152_=_C3063 ,C1152_=_C3393 ,C1152_=_C3404 ,C1152_=_C3617 ,\nC1152_=_C3619 ,C1152_=_C3621 ,C1152_=_C3622 ,C1152_=_C3623 ,C1153_=_C1154 ,C1153_=_C1155 ,\nC1153_=_C1157 ,C1153_=_C1158 ,C1153_=_C1159 ,C1153_=_C1198 ,C1153_=_C1329 ,C1153_=_C1523 ,\nC1153_=_C2333 ,C1153_=_C2990 ,C1153_=_C3327 ,C1153_=_C3357 ,C1153_=_C3636 ,C1153_=_C3637 ,\nC1153_=_C3638 ,C1153_=_C3639 ,C1153_=_C3641 ,C1154_=_C1155 ,C1154_=_C1157 ,C1154_=_C1158 ,\nC1154_=_C1159 ,C1154_=_C1226 ,C1154_=_C1269 ,C1154_=_C1524 ,C1154_=_C2147 ,C1154_=_C2296 ,\nC1154_=_C2419 ,C1154_=_C2465 ,C1154_=_C2513 ,C1154_=_C2992 ,C1154_=_C3452 ,C1154_=_C3611 ,\nC1154_=_C3678 ,C1154_=_C3718 ,C1154_=_C3720 ,C1154_=_C3721 ,C1155_=_C1157 ,C1155_=_C1158 ,\nC1155_=_C1159 ,C1155_=_C1525 ,C1155_=_C1675 ,C1155_=_C2051 ,C1155_=_C2252 ,C1155_=_C2467 ,\nC1155_=_C2568 ,C1155_=_C2726 ,C1155_=_C2994 ,C1155_=_C3797 ,C1155_=_C3799 ,C1155_=_C3800 ,\nC1157_=_C1158 ,C1157_=_C1159 ,C1157_=_C1995 ,C1157_=_C2054 ,C1157_=_C2218 ,C1157_=_C2236 ,\nC1157_=_C2452 ,C1157_=_C2896 ,C1157_=_C3253 ,C1157_=_C3407 ,C1157_=_C3494 ,C1157_=_C3516 ,\nC1157_=_C3654 ,C1157_=_C3804 ,C1157_=_C3909 ,C1157_=_C3924 ,C1157_=_C3927 ,C1158_=_C1159 ,\nC1158_=_C1388 ,C1158_=_C1527 ,C1158_=_C1811 ,C1158_=_C2453 ,C1158_=_C2553 ,C1158_=_C2823 ,\nC1158_=_C2995 ,C1158_=_C3495 ,C1158_=_C3732 ,C1158_=_C3930 ,C1158_=_C3932 ,C1158_=_C3934 ,\nC1159_=_C1272 ,C1159_=_C1332 ,C1159_=_C1528 ,C1159_=_C2255 ,C1159_=_C2570 ,C1159_=_C2939 ,\nC1159_=_C2996 ,C1159_=_C3183 ,C1159_=_C3914 ,C1159_=_C3964 ,C1159_=_C3966 ,C1159_=_C3967 ,\nC1159_=_C3968 ,C1175_=_C1179 ,C1175_=_C1182 ,C1175_=_C1183 ,C1175_=_C1185 ,C1175_=_C1186 ,\nC1175_=_C1196 ,C1175_=_C1221 ,C1175_=_C1288 ,C1175_=_C1327 ,C1175_=_C1403 ,C1175_=_C1868 ,\nC1175_=_C2109 ,C1175_=_C3325 ,C1175_=_C3367 ,C1175_=_C3368 ,C1175_=_C3370 ,C1175_=_C3374 ,\nC1175_=_C3375 ,C1175_=_C3376 ,C1175_=_C3377 ,C1175_=_C3378 ,C1175_=_C3380 ,C1179_=_C1182 ,\nC1179_=_C1183 ,C1179_=_C1185 ,C1179_=_C1186 ,C1179_=_C1406 ,C1179_=_C1453 ,C1179_=_C2070 ,\nC1179_=_C2128 ,C1179_=_C2166 ,C1179_=_C2293 ,C1179_=_C2526 ,C1179_=_C3081 ,C1179_=_C3130 ,\nC1179_=_C3163 ,C1179_=_C3311 ,C1179_=_C3469 ,C1179_=_C3523 ,C1179_=_C3588 ,C1179_=_C3589 ,\nC1179_=_C3591 ,C1179_=_C3592 ,C1179_=_C3593 ,C1179_=_C3594 ,C1179_=_C3596 ,C1179_=_C3597 ,\nC1179_=_C3598 ,C1179_=_C3600 ,C1182_=_C1183 ,C1182_=_C1185 ,C1182_=_C1186 ,C1182_=_C1292 ,\nC1182_=_C1761 ,C1182_=_C1872 ,C1182_=_C2093 ,C1182_=_C2113 ,C1182_=_C2704 ,C1182_=_C2893 ,\nC1182_=_C3394 ,C1182_=_C3471 ,C1182_=_C3514 ,C1182_=_C3538 ,C1182_=_C3652 ,C1182_=_C3663 ,\nC1182_=_C3664 ,C1182_=_C3665 ,C1182_=_C3666 ,C1182_=_C3668 ,C1183_=_C1185 ,C1183_=_C1186 ,\nC1183_=_C1455 ,C1183_=_C1499 ,C1183_=_C1676 ,C1183_=_C2052 ,C1183_=_C2071 ,C1183_=_C2297 ,\nC1183_=_C2469 ,C1183_=_C2727 ,C1183_=_C3117 ,C1183_=_C3166 ,C1183_=_C3839 ,C1183_=_C3840 ,\nC1183_=_C3843 ,C1183_=_C3844 ,C1185_=_C1186 ,C1185_=_C1501 ,C1185_=_C1634 ,C1185_=_C1655 ,\nC1185_=_C1999 ,C1185_=_C2057 ,C1185_=_C2098 ,C1185_=_C2176 ,C1185_=_C2375 ,C1185_=_C3072 ,\nC1185_=_C3121 ,C1185_=_C3334 ,C1185_=_C3409 ,C1185_=_C3531 ,C1185_=_C3627 ,C1185_=_C3763 ,\nC1185_=_C3819 ,C1185_=_C3856 ,C1185_=_C3949 ,C1186_=_C1461 ,C1186_=_C1657 ,C1186_=_C2076 ,\nC1186_=_C2260 ,C1186_=_C2301 ,C1186_=_C2337 ,C1186_=_C3170 ,C1186_=_C3363 ,C1186_=_C3548 ,\nC1186_=_C3688 ,C1186_=_C3744 ,C1186_=_C3883 ,C1186_=_C4005 ,C1186_=_C4053 ,C1186_=_C4054 ,\nC1186_=_C4055 ,C1186_=_C4056 ,C1191_=_C1196 ,C1191_=_C1198 ,C1191_=_C1323 ,C1191_=_C1665 ,\nC1191_=_C1899 ,C1191_=_C2042 ,C1191_=_C2460 ,C1191_=_C2488 ,C1191_=_C2489 ,C1191_=_C2490 ,\nC1191_=_C2497 ,C1191_=_C2499 ,C1191_=_C2500 ,C1191_=_C2501 ,C1191_=_C2503 ,C1196_=_C1198 ,\nC1196_=_C1221 ,C1196_=_C1288 ,C1196_=_C1327 ,C1196_=_C1403 ,C1196_=_C1868 ,C1196_=_C2109 ,\nC1196_=_C3325 ,C1196_=_C3367 ,C1196_=_C3368 ,C1196_=_C3370 ,C1196_=_C3374 ,C1196_=_C3375 ,\nC1196_=_C3376 ,C1196_=_C3377 ,C1196_=_C3378 ,C1196_=_C3380 ,C1198_=_C1329 ,C1198_=_C1523 ,\nC1198_=_C2333 ,C1198_=_C2990 ,C1198_=_C3327 ,C1198_=_C3357 ,C1198_=_C3636 ,C1198_=_C3637 ,\nC1198_=_C3638 ,C1198_=_C3639 ,C1198_=_C3641 ,C1209_=_C1215 ,C1209_=_C1217 ,C1209_=_C1220 ,\nC1209_=_C1221 ,C1209_=_C1225 ,C1209_=_C1226 ,C1209_=_C1227 ,C1209_=_C1228 ,C1209_=_C1230 ,\nC1209_=_C1231 ,C1209_=_C1344 ,C1209_=_C1394 ,C1209_=_C1857 ,C1209_=_C1882 ,C1209_=_C1885 ,\nC1209_=_C1886 ,C1209_=_C1888 ,C1209_=_C1892 ,C1209_=_C1893 ,C1209_=_C1894 ,C1209_=_C1896 ,\nC1215_=_C1217 ,C1215_=_C1220 ,C1215_=_C1221 ,C1215_=_C1225 ,C1215_=_C1226 ,C1215_=_C1227 ,\nC1215_=_C1228 ,C1215_=_C1230 ,C1215_=_C1231 ,C1215_=_C1597 ,C1215_=_C1821 ,C1215_=_C2183 ,\nC1215_=_C2205 ,C1215_=_C2223 ,C1215_=_C2444 ,C1215_=_C2477 ,C1215_=_C2557 ,C1215_=_C2593 ,\nC1215_=_C2595 ,C1215_=_C2597 ,C1215_=_C2598 ,C1215_=_C2599 ,C1215_=_C2601 ,C1215_=_C2602 ,\nC1215_=_C2604 ,C1215_=_C2606 ,C1215_=_C2607 ,C1217_=_C1220 ,C1217_=_C1221 ,C1217_=_C1225 ,\nC1217_=_C1226 ,C1217_=_C1227 ,C1217_=_C1228 ,C1217_=_C1230 ,C1217_=_C1231 ,C1217_=_C1600 ,\nC1217_=_C1822 ,C1217_=_C2185 ,C1217_=_C2610 ,C1217_=_C2735 ,C1217_=_C2736 ,C1217_=_C2737 ,\nC1217_=_C2738 ,C1217_=_C2739 ,C1217_=_C2740 ,C1217_=_C2742 ,C1217_=_C2743 ,C1217_=_C2744 ,\nC1217_=_C2747 ,C1217_=_C2748 ,C1217_=_C2749 ,C1217_=_C2752 ,C1220_=_C1221 ,C1220_=_C1225 ,\nC1220_=_C1226 ,C1220_=_C1227 ,C1220_=_C1228 ,C1220_=_C1230 ,C1220_=_C1231 ,C1220_=_C1399 ,\nC1220_=_C1492 ,C1220_=_C2248 ,C1220_=_C2918 ,C1220_=_C3028 ,C1220_=_C3030 ,C1220_=_C3034 ,\nC1220_=_C3036 ,C1220_=_C3037 ,C1220_=_C3038 ,C1220_=_C3040 ,C1220_=_C3041 ,C1221_=_C1225 ,\nC1221_=_C1226 ,C1221_=_C1227 ,C1221_=_C1228 ,C1221_=_C1230 ,C1221_=_C1231 ,C1221_=_C1288 ,\nC1221_=_C1327 ,C1221_=_C1403 ,C1221_=_C1868 ,C1221_=_C2109 ,C1221_=_C3325 ,C1221_=_C3367 ,\nC1221_=_C3368 ,C1221_=_C3370 ,C1221_=_C3374 ,C1221_=_C3375 ,C1221_=_C3376 ,C1221_=_C3377 ,\nC1221_=_C3378 ,C1221_=_C3380 ,C1225_=_C1226 ,C1225_=_C1227 ,C1225_=_C1228 ,C1225_=_C1230 ,\nC1225_=_C1231 ,C1225_=_C1248 ,C1225_=_C1408 ,C1225_=_C1809 ,C1225_=_C2877 ,C1225_=_C3001 ,\nC1225_=_C3148 ,C1225_=_C3313 ,C1225_=_C3695 ,C1225_=_C3698 ,C1225_=_C3700 ,C1225_=_C3708 ,\nC1226_=_C1227 ,C1226_=_C1228 ,C1226_=_C1230 ,C1226_=_C1231 ,C1226_=_C1269 ,C1226_=_C1524 ,\nC1226_=_C2147 ,C1226_=_C2296 ,C1226_=_C2419 ,C1226_=_C2465 ,C1226_=_C2513 ,C1226_=_C2992 ,\nC1226_=_C3452 ,C1226_=_C3611 ,C1226_=_C3678 ,C1226_=_C3718 ,C1226_=_C3720 ,C1226_=_C3721 ,\nC1227_=_C1228 ,C1227_=_C1230 ,C1227_=_C1231 ,C1227_=_C1313 ,C1227_=_C1607 ,C1227_=_C2132 ,\nC1227_=_C2195 ,C1227_=_C2623 ,C1227_=_C2804 ,C1227_=_C3002 ,C1227_=_C3643 ,C1227_=_C3731 ,\nC1227_=_C3802 ,C1228_=_C1230 ,C1228_=_C1231 ,C1228_=_C1294 ,C1228_=_C1409 ,C1228_=_C2173 ,\nC1228_=_C2937 ,C1228_=_C3085 ,C1228_=_C3135 ,C1228_=_C3474 ,C1228_=_C3848 ,C1228_=_C3870 ,\nC1228_=_C3874 ,C1228_=_C3875 ,C1228_=_C3877 ,C1228_=_C3878 ,C1230_=_C1231 ,C1230_=_C1416 ,\nC1230_=_C1505 ,C1230_=_C2100 ,C1230_=_C2178 ,C1230_=_C2712 ,C1230_=_C2781 ,C1230_=_C2795 ,\nC1230_=_C2902 ,C1230_=_C3124</w:t>
      </w:r>
    </w:p>
    <w:p>
      <w:pPr>
        <w:pStyle w:val="PreformattedText"/>
        <w:bidi w:val="0"/>
        <w:spacing w:before="0" w:after="0"/>
        <w:jc w:val="left"/>
        <w:rPr/>
      </w:pPr>
      <w:r>
        <w:rPr/>
        <w:t xml:space="preserve"> </w:t>
      </w:r>
      <w:r>
        <w:rPr/>
        <w:t>,C1230_=_C3401 ,C1230_=_C3446 ,C1230_=_C3693 ,C1230_=_C3903 ,\nC1230_=_C3952 ,C1230_=_C4068 ,C1230_=_C4109 ,C1231_=_C1612 ,C1231_=_C1683 ,C1231_=_C2200 ,\nC1231_=_C2630 ,C1231_=_C2680 ,C1231_=_C2810 ,C1231_=_C3010 ,C1231_=_C3126 ,C1231_=_C3438 ,\nC1231_=_C3522 ,C1231_=_C3649 ,C1231_=_C3811 ,C1231_=_C3947 ,C1231_=_C3958 ,C1231_=_C3962 ,\nC1233_=_C1245 ,C1233_=_C1248 ,C1233_=_C1252 ,C1233_=_C1254 ,C1233_=_C1445 ,C1233_=_C1508 ,\nC1233_=_C1548 ,C1233_=_C1549 ,C1233_=_C1551 ,C1233_=_C1552 ,C1233_=_C1553 ,C1233_=_C1555 ,\nC1233_=_C1559 ,C1233_=_C1561 ,C1233_=_C1562 ,C1233_=_C1563 ,C1233_=_C1564 ,C1245_=_C1248 ,\nC1245_=_C1252 ,C1245_=_C1254 ,C1245_=_C1265 ,C1245_=_C1307 ,C1245_=_C1758 ,C1245_=_C1927 ,\nC1245_=_C2006 ,C1245_=_C2126 ,C1245_=_C2701 ,C1245_=_C2801 ,C1245_=_C2843 ,C1245_=_C3458 ,\nC1245_=_C3459 ,C1245_=_C3460 ,C1245_=_C3461 ,C1245_=_C3463 ,C1245_=_C3464 ,C1245_=_C3467 ,\nC1248_=_C1252 ,C1248_=_C1254 ,C1248_=_C1408 ,C1248_=_C1809 ,C1248_=_C2877 ,C1248_=_C3001 ,\nC1248_=_C3148 ,C1248_=_C3313 ,C1248_=_C3695 ,C1248_=_C3698 ,C1248_=_C3700 ,C1248_=_C3708 ,\nC1252_=_C1254 ,C1252_=_C1815 ,C1252_=_C1914 ,C1252_=_C2847 ,C1252_=_C2879 ,C1252_=_C3006 ,\nC1252_=_C3156 ,C1252_=_C3319 ,C1252_=_C3351 ,C1252_=_C3362 ,C1252_=_C3948 ,C1252_=_C3977 ,\nC1252_=_C4028 ,C1252_=_C4031 ,C1254_=_C1816 ,C1254_=_C1839 ,C1254_=_C2339 ,C1254_=_C2883 ,\nC1254_=_C3009 ,C1254_=_C3158 ,C1254_=_C3322 ,C1254_=_C3366 ,C1254_=_C3437 ,C1254_=_C3860 ,\nC1254_=_C3921 ,C1254_=_C3982 ,C1254_=_C4085 ,C1254_=_C4090 ,C1254_=_C4111 ,C1254_=_C4115 ,\nC1254_=_C4116 ,C1258_=_C1262 ,C1258_=_C1265 ,C1258_=_C1269 ,C1258_=_C1272 ,C1258_=_C1274 ,\nC1258_=_C1277 ,C1258_=_C1322 ,C1258_=_C1638 ,C1258_=_C1841 ,C1258_=_C1842 ,C1258_=_C1843 ,\nC1258_=_C1844 ,C1258_=_C1845 ,C1258_=_C1846 ,C1258_=_C1847 ,C1258_=_C1850 ,C1258_=_C1851 ,\nC1258_=_C1853 ,C1258_=_C1854 ,C1258_=_C1855 ,C1258_=_C1856 ,C1262_=_C1265 ,C1262_=_C1269 ,\nC1262_=_C1272 ,C1262_=_C1274 ,C1262_=_C1277 ,C1262_=_C1866 ,C1262_=_C1967 ,C1262_=_C2140 ,\nC1262_=_C2246 ,C1262_=_C2560 ,C1262_=_C2828 ,C1262_=_C2903 ,C1262_=_C2905 ,C1262_=_C2907 ,\nC1262_=_C2908 ,C1262_=_C2909 ,C1262_=_C2911 ,C1262_=_C2913 ,C1262_=_C2914 ,C1262_=_C2915 ,\nC1262_=_C2916 ,C1262_=_C2917 ,C1265_=_C1269 ,C1265_=_C1272 ,C1265_=_C1274 ,C1265_=_C1277 ,\nC1265_=_C1307 ,C1265_=_C1758 ,C1265_=_C1927 ,C1265_=_C2006 ,C1265_=_C2126 ,C1265_=_C2701 ,\nC1265_=_C2801 ,C1265_=_C2843 ,C1265_=_C3458 ,C1265_=_C3459 ,C1265_=_C3460 ,C1265_=_C3461 ,\nC1265_=_C3463 ,C1265_=_C3464 ,C1265_=_C3467 ,C1269_=_C1272 ,C1269_=_C1274 ,C1269_=_C1277 ,\nC1269_=_C1524 ,C1269_=_C2147 ,C1269_=_C2296 ,C1269_=_C2419 ,C1269_=_C2465 ,C1269_=_C2513 ,\nC1269_=_C2992 ,C1269_=_C3452 ,C1269_=_C3611 ,C1269_=_C3678 ,C1269_=_C3718 ,C1269_=_C3720 ,\nC1269_=_C3721 ,C1272_=_C1274 ,C1272_=_C1277 ,C1272_=_C1332 ,C1272_=_C1528 ,C1272_=_C2255 ,\nC1272_=_C2570 ,C1272_=_C2939 ,C1272_=_C2996 ,C1272_=_C3183 ,C1272_=_C3914 ,C1272_=_C3964 ,\nC1272_=_C3966 ,C1272_=_C3967 ,C1272_=_C3968 ,C1274_=_C1277 ,C1274_=_C1915 ,C1274_=_C1979 ,\nC1274_=_C2015 ,C1274_=_C2077 ,C1274_=_C2732 ,C1274_=_C2848 ,C1274_=_C3027 ,C1274_=_C3269 ,\nC1274_=_C3296 ,C1274_=_C3389 ,C1274_=_C3478 ,C1274_=_C3661 ,C1274_=_C3674 ,C1274_=_C4012 ,\nC1274_=_C4048 ,C1277_=_C1728 ,C1277_=_C1916 ,C1277_=_C2018 ,C1277_=_C2199 ,C1277_=_C2849 ,\nC1277_=_C3074 ,C1277_=_C3227 ,C1277_=_C3662 ,C1277_=_C3677 ,C1277_=_C3714 ,C1277_=_C3851 ,\nC1277_=_C4108 ,C1288_=_C1292 ,C1288_=_C1294 ,C1288_=_C1295 ,C1288_=_C1327 ,C1288_=_C1403 ,\nC1288_=_C1868 ,C1288_=_C2109 ,C1288_=_C3325 ,C1288_=_C3367 ,C1288_=_C3368 ,C1288_=_C3370 ,\nC1288_=_C3374 ,C1288_=_C3375 ,C1288_=_C3376 ,C1288_=_C3377 ,C1288_=_C3378 ,C1288_=_C3380 ,\nC1292_=_C1294 ,C1292_=_C1295 ,C1292_=_C1761 ,C1292_=_C1872 ,C1292_=_C2093 ,C1292_=_C2113 ,\nC1292_=_C2704 ,C1292_=_C2893 ,C1292_=_C3394 ,C1292_=_C3471 ,C1292_=_C3514 ,C1292_=_C3538 ,\nC1292_=_C3652 ,C1292_=_C3663 ,C1292_=_C3664 ,C1292_=_C3665 ,C1292_=_C3666 ,C1292_=_C3668 ,\nC1294_=_C1295 ,C1294_=_C1409 ,C1294_=_C2173 ,C1294_=_C2937 ,C1294_=_C3085 ,C1294_=_C3135 ,\nC1294_=_C3474 ,C1294_=_C3848 ,C1294_=_C3870 ,C1294_=_C3874 ,C1294_=_C3875 ,C1294_=_C3877 ,\nC1294_=_C3878 ,C1295_=_C2014 ,C1295_=_C2099 ,C1295_=_C2694 ,C1295_=_C2709 ,C1295_=_C2900 ,\nC1295_=_C2940 ,C1295_=_C3398 ,C1295_=_C3442 ,C1295_=_C3892 ,C1295_=_C3950 ,C1295_=_C4039 ,\nC1295_=_C4040 ,C1295_=_C4041 ,C1299_=_C1302 ,C1299_=_C1305 ,C1299_=_C1307 ,C1299_=_C1308 ,\nC1299_=_C1313 ,C1299_=_C1316 ,C1299_=_C1419 ,C1299_=_C1420 ,C1299_=_C1421 ,C1299_=_C1423 ,\nC1299_=_C1424 ,C1299_=_C1426 ,C1299_=_C1428 ,C1299_=_C1429 ,C1299_=_C1430 ,C1299_=_C1431 ,\nC1299_=_C1434 ,C1299_=_C1435 ,C1299_=_C1436 ,C1299_=_C1438 ,C1299_=_C1441 ,C1299_=_C1443 ,\nC1299_=_C1444 ,C1302_=_C1305 ,C1302_=_C1307 ,C1302_=_C1308 ,C1302_=_C1313 ,C1302_=_C1316 ,\nC1302_=_C1350 ,C1302_=_C1711 ,C1302_=_C1863 ,C1302_=_C1919 ,C1302_=_C2120 ,C1302_=_C2180 ,\nC1302_=_C2340 ,C1302_=_C2342 ,C1302_=_C2343 ,C1302_=_C2344 ,C1302_=_C2347 ,C1302_=_C2348 ,\nC1302_=_C2350 ,C1302_=_C2351 ,C1302_=_C2352 ,C1302_=_C2354 ,C1302_=_C2355 ,C1305_=_C1307 ,\nC1305_=_C1308 ,C1305_=_C1313 ,C1305_=_C1316 ,C1305_=_C1714 ,C1305_=_C2122 ,C1305_=_C2182 ,\nC1305_=_C2245 ,C1305_=_C2575 ,C1305_=_C2577 ,C1305_=_C2578 ,C1305_=_C2581 ,C1305_=_C2582 ,\nC1305_=_C2583 ,C1305_=_C2585 ,C1305_=_C2586 ,C1305_=_C2587 ,C1305_=_C2588 ,C1305_=_C2589 ,\nC1305_=_C2590 ,C1305_=_C2592 ,C1307_=_C1308 ,C1307_=_C1313 ,C1307_=_C1316 ,C1307_=_C1758 ,\nC1307_=_C1927 ,C1307_=_C2006 ,C1307_=_C2126 ,C1307_=_C2701 ,C1307_=_C2801 ,C1307_=_C2843 ,\nC1307_=_C3458 ,C1307_=_C3459 ,C1307_=_C3460 ,C1307_=_C3461 ,C1307_=_C3463 ,C1307_=_C3464 ,\nC1307_=_C3467 ,C1308_=_C1313 ,C1308_=_C1316 ,C1308_=_C1522 ,C1308_=_C2129 ,C1308_=_C2214 ,\nC1308_=_C2231 ,C1308_=_C2432 ,C1308_=_C2449 ,C1308_=_C2891 ,C1308_=_C3063 ,C1308_=_C3393 ,\nC1308_=_C3404 ,C1308_=_C3617 ,C1308_=_C3619 ,C1308_=_C3621 ,C1308_=_C3622 ,C1308_=_C3623 ,\nC1313_=_C1316 ,C1313_=_C1607 ,C1313_=_C2132 ,C1313_=_C2195 ,C1313_=_C2623 ,C1313_=_C2804 ,\nC1313_=_C3002 ,C1313_=_C3643 ,C1313_=_C3731 ,C1313_=_C3802 ,C1316_=_C2097 ,C1316_=_C2237 ,\nC1316_=_C2257 ,C1316_=_C2440 ,C1316_=_C2572 ,C1316_=_C2765 ,C1316_=_C2997 ,C1316_=_C3361 ,\nC1316_=_C3418 ,C1316_=_C3614 ,C1316_=_C3713 ,C1316_=_C3773 ,C1316_=_C3780 ,C1316_=_C3935 ,\nC1316_=_C3991 ,C1316_=_C4002 ,C1321_=_C1322 ,C1321_=_C1323 ,C1321_=_C1327 ,C1321_=_C1329 ,\nC1321_=_C1332 ,C1321_=_C1532 ,C1321_=_C1534 ,C1321_=_C1535 ,C1321_=_C1536 ,C1321_=_C1537 ,\nC1321_=_C1538 ,C1321_=_C1539 ,C1321_=_C1541 ,C1321_=_C1542 ,C1321_=_C1543 ,C1321_=_C1544 ,\nC1321_=_C1545 ,C1322_=_C1323 ,C1322_=_C1327 ,C1322_=_C1329 ,C1322_=_C1332 ,C1322_=_C1638 ,\nC1322_=_C1841 ,C1322_=_C1842 ,C1322_=_C1843 ,C1322_=_C1844 ,C1322_=_C1845 ,C1322_=_C1846 ,\nC1322_=_C1847 ,C1322_=_C1850 ,C1322_=_C1851 ,C1322_=_C1853 ,C1322_=_C1854 ,C1322_=_C1855 ,\nC1322_=_C1856 ,C1323_=_C1327 ,C1323_=_C1329 ,C1323_=_C1332 ,C1323_=_C1665 ,C1323_=_C1899 ,\nC1323_=_C2042 ,C1323_=_C2460 ,C1323_=_C2488 ,C1323_=_C2489 ,C1323_=_C2490 ,C1323_=_C2497 ,\nC1323_=_C2499 ,C1323_=_C2500 ,C1323_=_C2501 ,C1323_=_C2503 ,C1327_=_C1329 ,C1327_=_C1332 ,\nC1327_=_C1403 ,C1327_=_C1868 ,C1327_=_C2109 ,C1327_=_C3325 ,C1327_=_C3367 ,C1327_=_C3368 ,\nC1327_=_C3370 ,C1327_=_C3374 ,C1327_=_C3375 ,C1327_=_C3376 ,C1327_=_C3377 ,C1327_=_C3378 ,\nC1327_=_C3380 ,C1329_=_C1332 ,C1329_=_C1523 ,C1329_=_C2333 ,C1329_=_C2990 ,C1329_=_C3327 ,\nC1329_=_C3357 ,C1329_=_C3636 ,C1329_=_C3637 ,C1329_=_C3638 ,C1329_=_C3639 ,C1329_=_C3641 ,\nC1332_=_C1528 ,C1332_=_C2255 ,C1332_=_C2570 ,C1332_=_C2939 ,C1332_=_C2996 ,C1332_=_C3183 ,\nC1332_=_C3914 ,C1332_=_C3964 ,C1332_=_C3966 ,C1332_=_C3967 ,C1332_=_C3968 ,C1344_=_C1348 ,\nC1344_=_C1350 ,C1344_=_C1394 ,C1344_=_C1857 ,C1344_=_C1882 ,C1344_=_C1885 ,C1344_=_C1886 ,\nC1344_=_C1888 ,C1344_=_C1892 ,C1344_=_C1893 ,C1344_=_C1894 ,C1344_=_C1896 ,C1348_=_C1350 ,\nC1348_=_C1753 ,C1348_=_C1861 ,C1348_=_C1918 ,C1348_=_C2266 ,C1348_=_C2268 ,C1348_=_C2269 ,\nC1348_=_C2272 ,C1348_=_C2273 ,C1348_=_C2275 ,C1348_=_C2276 ,C1348_=_C2278 ,C1348_=_C2280 ,\nC1348_=_C2285 ,C1350_=_C1711 ,C1350_=_C1863 ,C1350_=_C1919 ,C1350_=_C2120 ,C1350_=_C2180 ,\nC1350_=_C2340 ,C1350_=_C2342 ,C1350_=_C2343 ,C1350_=_C2344 ,C1350_=_C2347 ,C1350_=_C2348 ,\nC1350_=_C2350 ,C1350_=_C2351 ,C1350_=_C2352 ,C1350_=_C2354 ,C1350_=_C2355 ,C1367_=_C1388 ,\nC1367_=_C1391 ,C1367_=_C1468 ,C1367_=_C1469 ,C1367_=_C1470 ,C1367_=_C1473 ,C1367_=_C1474 ,\nC1367_=_C1475 ,C1367_=_C1476 ,C1367_=_C1478 ,C1367_=_C1479 ,C1367_=_C1480 ,C1367_=_C1483 ,\nC1367_=_C1484 ,C1388_=_C1391 ,C1388_=_C1527 ,C1388_=_C1811 ,C1388_=_C2453 ,C1388_=_C2553 ,\nC1388_=_C2823 ,C1388_=_C2995 ,C1388_=_C3495 ,C1388_=_C3732 ,C1388_=_C3930 ,C1388_=_C3932 ,\nC1388_=_C3934 ,C1391_=_C1814 ,C1391_=_C2456 ,C1391_=_C2556 ,C1391_=_C2625 ,C1391_=_C2826 ,\nC1391_=_C3107 ,C1391_=_C3294 ,C1391_=_C3305 ,C1391_=_C3386 ,C1391_=_C3498 ,C1391_=_C3603 ,\nC1391_=_C3734 ,C1391_=_C3806 ,C1391_=_C3943 ,C1391_=_C4017 ,C1394_=_C1399 ,C1394_=_C1403 ,\nC1394_=_C1406 ,C1394_=_C1408 ,C1394_=_C1409 ,C1394_=_C1416 ,C1394_=_C1417 ,C1394_=_C1857 ,\nC1394_=_C1882 ,C1394_=_C1885 ,C1394_=_C1886 ,C1394_=_C1888 ,C1394_=_C1892 ,C1394_=_C1893 ,\nC1394_=_C1894 ,C1394_=_C1896 ,C1399_=_C1403 ,C1399_=_C1406 ,C1399_=_C1408 ,C1399_=_C1409 ,\nC1399_=_C1416 ,C1399_=_C1417 ,C1399_=_C1492 ,C1399_=_C2248 ,C1399_=_C2918 ,C1399_=_C3028 ,\nC1399_=_C3030 ,C1399_=_C3034 ,C1399_=_C3036 ,C1399_=_C3037 ,C1399_=_C3038 ,C1399_=_C3040 ,\nC1399_=_C3041 ,C1403_=_C1406 ,C1403_=_C1408 ,C1403_=_C1409 ,C1403_=_C1416 ,C1403_=_C1417 ,\nC1403_=_C1868 ,C1403_=_C2109 ,C1403_=_C3325 ,C1403_=_C3367 ,C1403_=_C3368 ,C1403_=_C3370 ,\nC1403_=_C3374 ,C1403_=_C3375 ,C1403_=_C3376 ,C1403_=_C3377 ,C1403_=_C3378 ,C1403_=_C3380 ,\nC1406_=_C1408 ,C1406_=_C1409 ,C1406_=_C1416 ,C1406_=_C1417 ,C1406_=_C1453 ,C1406_=_C2070 ,\nC1406_=_C2128 ,C1406_=_C2166 ,C1406_=_C2293 ,C1406_=_C2526 ,C1406_=_C3081 ,C1406_=_C3130 ,\nC1406_=_C3163 ,C1406_=_C3311 ,C1406_=_C3469 ,C1406_=_C3523 ,C1406_=_C3588 ,C1406_=_C3589</w:t>
      </w:r>
    </w:p>
    <w:p>
      <w:pPr>
        <w:pStyle w:val="PreformattedText"/>
        <w:bidi w:val="0"/>
        <w:spacing w:before="0" w:after="0"/>
        <w:jc w:val="left"/>
        <w:rPr/>
      </w:pPr>
      <w:r>
        <w:rPr/>
        <w:t xml:space="preserve"> </w:t>
      </w:r>
      <w:r>
        <w:rPr/>
        <w:t>,\nC1406_=_C3591 ,C1406_=_C3592 ,C1406_=_C3593 ,C1406_=_C3594 ,C1406_=_C3596 ,C1406_=_C3597 ,\nC1406_=_C3598 ,C1406_=_C3600 ,C1408_=_C1409 ,C1408_=_C1416 ,C1408_=_C1417 ,C1408_=_C1809 ,\nC1408_=_C2877 ,C1408_=_C3001 ,C1408_=_C3148 ,C1408_=_C3313 ,C1408_=_C3695 ,C1408_=_C3698 ,\nC1408_=_C3700 ,C1408_=_C3708 ,C1409_=_C1416 ,C1409_=_C1417 ,C1409_=_C2173 ,C1409_=_C2937 ,\nC1409_=_C3085 ,C1409_=_C3135 ,C1409_=_C3474 ,C1409_=_C3848 ,C1409_=_C3870 ,C1409_=_C3874 ,\nC1409_=_C3875 ,C1409_=_C3877 ,C1409_=_C3878 ,C1416_=_C1417 ,C1416_=_C1505 ,C1416_=_C2100 ,\nC1416_=_C2178 ,C1416_=_C2712 ,C1416_=_C2781 ,C1416_=_C2795 ,C1416_=_C2902 ,C1416_=_C3124 ,\nC1416_=_C3401 ,C1416_=_C3446 ,C1416_=_C3693 ,C1416_=_C3903 ,C1416_=_C3952 ,C1416_=_C4068 ,\nC1416_=_C4109 ,C1417_=_C1506 ,C1417_=_C1771 ,C1417_=_C2137 ,C1417_=_C2536 ,C1417_=_C3125 ,\nC1417_=_C3321 ,C1417_=_C3535 ,C1417_=_C3550 ,C1417_=_C3728 ,C1417_=_C3838 ,C1417_=_C3974 ,\nC1417_=_C3989 ,C1417_=_C4004 ,C1417_=_C4103 ,C1417_=_C4110 ,C1419_=_C1420 ,C1419_=_C1421 ,\nC1419_=_C1423 ,C1419_=_C1424 ,C1419_=_C1426 ,C1419_=_C1428 ,C1419_=_C1429 ,C1419_=_C1430 ,\nC1419_=_C1431 ,C1419_=_C1434 ,C1419_=_C1435 ,C1419_=_C1436 ,C1419_=_C1438 ,C1419_=_C1441 ,\nC1419_=_C1443 ,C1419_=_C1444 ,C1419_=_C1445 ,C1419_=_C1453 ,C1419_=_C1455 ,C1419_=_C1461 ,\nC1420_=_C1421 ,C1420_=_C1423 ,C1420_=_C1424 ,C1420_=_C1426 ,C1420_=_C1428 ,C1420_=_C1429 ,\nC1420_=_C1430 ,C1420_=_C1431 ,C1420_=_C1434 ,C1420_=_C1435 ,C1420_=_C1436 ,C1420_=_C1438 ,\nC1420_=_C1441 ,C1420_=_C1443 ,C1420_=_C1444 ,C1420_=_C1487 ,C1420_=_C1491 ,C1420_=_C1492 ,\nC1420_=_C1498 ,C1420_=_C1499 ,C1420_=_C1501 ,C1420_=_C1504 ,C1420_=_C1505 ,C1420_=_C1506 ,\nC1421_=_C1423 ,C1421_=_C1424 ,C1421_=_C1426 ,C1421_=_C1428 ,C1421_=_C1429 ,C1421_=_C1430 ,\nC1421_=_C1431 ,C1421_=_C1434 ,C1421_=_C1435 ,C1421_=_C1436 ,C1421_=_C1438 ,C1421_=_C1441 ,\nC1421_=_C1443 ,C1421_=_C1444 ,C1421_=_C1565 ,C1421_=_C1753 ,C1421_=_C1758 ,C1421_=_C1761 ,\nC1421_=_C1771 ,C1423_=_C1424 ,C1423_=_C1426 ,C1423_=_C1428 ,C1423_=_C1429 ,C1423_=_C1430 ,\nC1423_=_C1431 ,C1423_=_C1434 ,C1423_=_C1435 ,C1423_=_C1436 ,C1423_=_C1438 ,C1423_=_C1441 ,\nC1423_=_C1443 ,C1423_=_C1444 ,C1423_=_C1733 ,C1423_=_C2432 ,C1423_=_C2440 ,C1424_=_C1426 ,\nC1424_=_C1428 ,C1424_=_C1429 ,C1424_=_C1430 ,C1424_=_C1431 ,C1424_=_C1434 ,C1424_=_C1435 ,\nC1424_=_C1436 ,C1424_=_C1438 ,C1424_=_C1441 ,C1424_=_C1443 ,C1424_=_C1444 ,C1424_=_C1548 ,\nC1424_=_C2526 ,C1424_=_C2536 ,C1426_=_C1428 ,C1426_=_C1429 ,C1426_=_C1430 ,C1426_=_C1431 ,\nC1426_=_C1434 ,C1426_=_C1435 ,C1426_=_C1436 ,C1426_=_C1438 ,C1426_=_C1441 ,C1426_=_C1443 ,\nC1426_=_C1444 ,C1426_=_C2597 ,C1426_=_C2736 ,C1426_=_C3001 ,C1426_=_C3002 ,C1426_=_C3006 ,\nC1426_=_C3009 ,C1426_=_C3010 ,C1428_=_C1429 ,C1428_=_C1430 ,C1428_=_C1431 ,C1428_=_C1434 ,\nC1428_=_C1435 ,C1428_=_C1436 ,C1428_=_C1438 ,C1428_=_C1441 ,C1428_=_C1443 ,C1428_=_C1444 ,\nC1428_=_C2024 ,C1428_=_C2970 ,C1428_=_C3028 ,C1428_=_C3116 ,C1428_=_C3117 ,C1428_=_C3121 ,\nC1428_=_C3123 ,C1428_=_C3124 ,C1428_=_C3125 ,C1428_=_C3126 ,C1429_=_C1430 ,C1429_=_C1431 ,\nC1429_=_C1434 ,C1429_=_C1435 ,C1429_=_C1436 ,C1429_=_C1438 ,C1429_=_C1441 ,C1429_=_C1443 ,\nC1429_=_C1444 ,C1429_=_C3418 ,C1430_=_C1431 ,C1430_=_C1434 ,C1430_=_C1435 ,C1430_=_C1436 ,\nC1430_=_C1438 ,C1430_=_C1441 ,C1430_=_C1443 ,C1430_=_C1444 ,C1430_=_C2347 ,C1430_=_C2582 ,\nC1430_=_C3713 ,C1430_=_C3714 ,C1431_=_C1434 ,C1431_=_C1435 ,C1431_=_C1436 ,C1431_=_C1438 ,\nC1431_=_C1441 ,C1431_=_C1443 ,C1431_=_C1444 ,C1431_=_C3773 ,C1434_=_C1435 ,C1434_=_C1436 ,\nC1434_=_C1438 ,C1434_=_C1441 ,C1434_=_C1443 ,C1434_=_C1444 ,C1434_=_C1892 ,C1434_=_C2276 ,\nC1434_=_C2351 ,C1434_=_C3892 ,C1435_=_C1436 ,C1435_=_C1438 ,C1435_=_C1441 ,C1435_=_C1443 ,\nC1435_=_C1444 ,C1435_=_C2908 ,C1435_=_C3718 ,C1435_=_C3935 ,C1435_=_C3940 ,C1436_=_C1438 ,\nC1436_=_C1441 ,C1436_=_C1443 ,C1436_=_C1444 ,C1436_=_C3700 ,C1436_=_C3977 ,C1436_=_C3982 ,\nC1438_=_C1441 ,C1438_=_C1443 ,C1438_=_C1444 ,C1438_=_C1851 ,C1438_=_C4005 ,C1441_=_C1443 ,\nC1441_=_C1444 ,C1441_=_C1586 ,C1441_=_C2322 ,C1441_=_C2663 ,C1441_=_C2914 ,C1441_=_C3792 ,\nC1441_=_C3800 ,C1441_=_C3968 ,C1441_=_C4002 ,C1443_=_C1444 ,C1443_=_C2749 ,C1443_=_C2916 ,\nC1443_=_C3721 ,C1443_=_C4080 ,C1443_=_C4111 ,C1444_=_C2503 ,C1444_=_C2752 ,C1444_=_C3380 ,\nC1444_=_C3641 ,C1444_=_C4084 ,C1444_=_C4115 ,C1445_=_C1453 ,C1445_=_C1455 ,C1445_=_C1461 ,\nC1445_=_C1508 ,C1445_=_C1548 ,C1445_=_C1549 ,C1445_=_C1551 ,C1445_=_C1552 ,C1445_=_C1553 ,\nC1445_=_C1555 ,C1445_=_C1559 ,C1445_=_C1561 ,C1445_=_C1562 ,C1445_=_C1563 ,C1445_=_C1564 ,\nC1453_=_C1455 ,C1453_=_C1461 ,C1453_=_C2070 ,C1453_=_C2128 ,C1453_=_C2166 ,C1453_=_C2293 ,\nC1453_=_C2526 ,C1453_=_C3081 ,C1453_=_C3130 ,C1453_=_C3163 ,C1453_=_C3311 ,C1453_=_C3469 ,\nC1453_=_C3523 ,C1453_=_C3588 ,C1453_=_C3589 ,C1453_=_C3591 ,C1453_=_C3592 ,C1453_=_C3593 ,\nC1453_=_C3594 ,C1453_=_C3596 ,C1453_=_C3597 ,C1453_=_C3598 ,C1453_=_C3600 ,C1455_=_C1461 ,\nC1455_=_C1499 ,C1455_=_C1676 ,C1455_=_C2052 ,C1455_=_C2071 ,C1455_=_C2297 ,C1455_=_C2469 ,\nC1455_=_C2727 ,C1455_=_C3117 ,C1455_=_C3166 ,C1455_=_C3839 ,C1455_=_C3840 ,C1455_=_C3843 ,\nC1455_=_C3844 ,C1461_=_C1657 ,C1461_=_C2076 ,C1461_=_C2260 ,C1461_=_C2301 ,C1461_=_C2337 ,\nC1461_=_C3170 ,C1461_=_C3363 ,C1461_=_C3548 ,C1461_=_C3688 ,C1461_=_C3744 ,C1461_=_C3883 ,\nC1461_=_C4005 ,C1461_=_C4053 ,C1461_=_C4054 ,C1461_=_C4055 ,C1461_=_C4056 ,C1468_=_C1469 ,\nC1468_=_C1470 ,C1468_=_C1473 ,C1468_=_C1474 ,C1468_=_C1475 ,C1468_=_C1476 ,C1468_=_C1478 ,\nC1468_=_C1479 ,C1468_=_C1480 ,C1468_=_C1483 ,C1468_=_C1484 ,C1468_=_C1899 ,C1468_=_C1902 ,\nC1468_=_C1906 ,C1468_=_C1911 ,C1468_=_C1914 ,C1468_=_C1915 ,C1468_=_C1916 ,C1469_=_C1470 ,\nC1469_=_C1473 ,C1469_=_C1474 ,C1469_=_C1475 ,C1469_=_C1476 ,C1469_=_C1478 ,C1469_=_C1479 ,\nC1469_=_C1480 ,C1469_=_C1483 ,C1469_=_C1484 ,C1469_=_C1532 ,C1469_=_C2140 ,C1469_=_C2147 ,\nC1470_=_C1473 ,C1470_=_C1474 ,C1470_=_C1475 ,C1470_=_C1476 ,C1470_=_C1478 ,C1470_=_C1479 ,\nC1470_=_C1480 ,C1470_=_C1483 ,C1470_=_C1484 ,C1470_=_C1886 ,C1470_=_C2477 ,C1470_=_C2479 ,\nC1470_=_C2482 ,C1473_=_C1474 ,C1473_=_C1475 ,C1473_=_C1476 ,C1473_=_C1478 ,C1473_=_C1479 ,\nC1473_=_C1480 ,C1473_=_C1483 ,C1473_=_C1484 ,C1473_=_C2489 ,C1473_=_C2646 ,C1473_=_C2843 ,\nC1473_=_C2844 ,C1473_=_C2847 ,C1473_=_C2848 ,C1473_=_C2849 ,C1474_=_C1475 ,C1474_=_C1476 ,\nC1474_=_C1478 ,C1474_=_C1479 ,C1474_=_C1480 ,C1474_=_C1483 ,C1474_=_C1484 ,C1474_=_C1549 ,\nC1474_=_C2877 ,C1474_=_C2879 ,C1474_=_C2883 ,C1475_=_C1476 ,C1475_=_C1478 ,C1475_=_C1479 ,\nC1475_=_C1480 ,C1475_=_C1483 ,C1475_=_C1484 ,C1475_=_C1888 ,C1475_=_C2268 ,C1475_=_C2342 ,\nC1476_=_C1478 ,C1476_=_C1479 ,C1476_=_C1480 ,C1476_=_C1483 ,C1476_=_C1484 ,C1476_=_C3130 ,\nC1476_=_C3135 ,C1478_=_C1479 ,C1478_=_C1480 ,C1478_=_C1483 ,C1478_=_C1484 ,C1479_=_C1480 ,\nC1479_=_C1483 ,C1479_=_C1484 ,C1479_=_C3458 ,C1479_=_C3627 ,C1480_=_C1483 ,C1480_=_C1484 ,\nC1480_=_C3370 ,C1480_=_C3652 ,C1480_=_C3654 ,C1483_=_C1484 ,C1483_=_C1854 ,C1483_=_C3966 ,\nC1484_=_C4087 ,C1487_=_C1491 ,C1487_=_C1492 ,C1487_=_C1498 ,C1487_=_C1499 ,C1487_=_C1501 ,\nC1487_=_C1504 ,C1487_=_C1505 ,C1487_=_C1506 ,C1487_=_C1591 ,C1487_=_C1614 ,C1487_=_C1939 ,\nC1487_=_C2019 ,C1487_=_C2020 ,C1487_=_C2021 ,C1487_=_C2024 ,C1487_=_C2025 ,C1487_=_C2026 ,\nC1487_=_C2029 ,C1487_=_C2030 ,C1487_=_C2031 ,C1487_=_C2032 ,C1487_=_C2033 ,C1487_=_C2034 ,\nC1487_=_C2036 ,C1491_=_C1492 ,C1491_=_C1498 ,C1491_=_C1499 ,C1491_=_C1501 ,C1491_=_C1504 ,\nC1491_=_C1505 ,C1491_=_C1506 ,C1491_=_C1800 ,C1491_=_C1906 ,C1491_=_C2545 ,C1491_=_C2633 ,\nC1491_=_C2681 ,C1491_=_C2970 ,C1491_=_C2971 ,C1491_=_C2972 ,C1491_=_C2973 ,C1491_=_C2974 ,\nC1491_=_C2975 ,C1491_=_C2976 ,C1491_=_C2979 ,C1491_=_C2981 ,C1491_=_C2984 ,C1491_=_C2985 ,\nC1492_=_C1498 ,C1492_=_C1499 ,C1492_=_C1501 ,C1492_=_C1504 ,C1492_=_C1505 ,C1492_=_C1506 ,\nC1492_=_C2248 ,C1492_=_C2918 ,C1492_=_C3028 ,C1492_=_C3030 ,C1492_=_C3034 ,C1492_=_C3036 ,\nC1492_=_C3037 ,C1492_=_C3038 ,C1492_=_C3040 ,C1492_=_C3041 ,C1498_=_C1499 ,C1498_=_C1501 ,\nC1498_=_C1504 ,C1498_=_C1505 ,C1498_=_C1506 ,C1498_=_C1625 ,C1498_=_C2640 ,C1498_=_C2959 ,\nC1498_=_C3116 ,C1498_=_C3208 ,C1498_=_C3671 ,C1498_=_C3749 ,C1498_=_C3783 ,C1498_=_C3784 ,\nC1498_=_C3785 ,C1498_=_C3786 ,C1498_=_C3788 ,C1498_=_C3789 ,C1498_=_C3790 ,C1498_=_C3792 ,\nC1499_=_C1501 ,C1499_=_C1504 ,C1499_=_C1505 ,C1499_=_C1506 ,C1499_=_C1676 ,C1499_=_C2052 ,\nC1499_=_C2071 ,C1499_=_C2297 ,C1499_=_C2469 ,C1499_=_C2727 ,C1499_=_C3117 ,C1499_=_C3166 ,\nC1499_=_C3839 ,C1499_=_C3840 ,C1499_=_C3843 ,C1499_=_C3844 ,C1501_=_C1504 ,C1501_=_C1505 ,\nC1501_=_C1506 ,C1501_=_C1634 ,C1501_=_C1655 ,C1501_=_C1999 ,C1501_=_C2057 ,C1501_=_C2098 ,\nC1501_=_C2176 ,C1501_=_C2375 ,C1501_=_C3072 ,C1501_=_C3121 ,C1501_=_C3334 ,C1501_=_C3409 ,\nC1501_=_C3531 ,C1501_=_C3627 ,C1501_=_C3763 ,C1501_=_C3819 ,C1501_=_C3856 ,C1501_=_C3949 ,\nC1504_=_C1505 ,C1504_=_C1506 ,C1504_=_C1835 ,C1504_=_C3123 ,C1504_=_C3434 ,C1504_=_C3808 ,\nC1504_=_C3857 ,C1504_=_C3917 ,C1504_=_C4078 ,C1504_=_C4080 ,C1504_=_C4084 ,C1505_=_C1506 ,\nC1505_=_C2100 ,C1505_=_C2178 ,C1505_=_C2712 ,C1505_=_C2781 ,C1505_=_C2795 ,C1505_=_C2902 ,\nC1505_=_C3124 ,C1505_=_C3401 ,C1505_=_C3446 ,C1505_=_C3693 ,C1505_=_C3903 ,C1505_=_C3952 ,\nC1505_=_C4068 ,C1505_=_C4109 ,C1506_=_C1771 ,C1506_=_C2137 ,C1506_=_C2536 ,C1506_=_C3125 ,\nC1506_=_C3321 ,C1506_=_C3535 ,C1506_=_C3550 ,C1506_=_C3728 ,C1506_=_C3838 ,C1506_=_C3974 ,\nC1506_=_C3989 ,C1506_=_C4004 ,C1506_=_C4103 ,C1506_=_C4110 ,C1508_=_C1509 ,C1508_=_C1512 ,\nC1508_=_C1522 ,C1508_=_C1523 ,C1508_=_C1524 ,C1508_=_C1525 ,C1508_=_C1527 ,C1508_=_C1528 ,\nC1508_=_C1548 ,C1508_=_C1549 ,C1508_=_C1551 ,C1508_=_C1552 ,C1508_=_C1553 ,C1508_=_C1555 ,\nC1508_=_C1559 ,C1508_=_C1561 ,C1508_=_C1562 ,C1508_=_C1563 ,C1508_=_C1564 ,C1509_=_C1512 ,\nC1509_=_C1522 ,C1509_=_C1523 ,C1509_=_C1524 ,C1509_=_C1525 ,C1509_=_C1527 ,C1509_=_C1528 ,\nC1509_=_C1732 ,C1509_=_C1733 ,C1509_=_C1735 ,C1509_=_C1736 ,C1509_=_C1737 ,C1509_=_C1738 ,\nC1509_=_C1739 ,C1509_=_C1742 ,C1509_=_C1743 ,C1509_=_C1744</w:t>
      </w:r>
    </w:p>
    <w:p>
      <w:pPr>
        <w:pStyle w:val="PreformattedText"/>
        <w:bidi w:val="0"/>
        <w:spacing w:before="0" w:after="0"/>
        <w:jc w:val="left"/>
        <w:rPr/>
      </w:pPr>
      <w:r>
        <w:rPr/>
        <w:t xml:space="preserve"> </w:t>
      </w:r>
      <w:r>
        <w:rPr/>
        <w:t>,C1509_=_C1747 ,C1509_=_C1748 ,\nC1509_=_C1749 ,C1512_=_C1522 ,C1512_=_C1523 ,C1512_=_C1524 ,C1512_=_C1525 ,C1512_=_C1527 ,\nC1512_=_C1528 ,C1512_=_C1663 ,C1512_=_C2040 ,C1512_=_C2377 ,C1512_=_C2379 ,C1512_=_C2381 ,\nC1512_=_C2382 ,C1512_=_C2383 ,C1512_=_C2389 ,C1512_=_C2391 ,C1512_=_C2392 ,C1512_=_C2393 ,\nC1512_=_C2394 ,C1522_=_C1523 ,C1522_=_C1524 ,C1522_=_C1525 ,C1522_=_C1527 ,C1522_=_C1528 ,\nC1522_=_C2129 ,C1522_=_C2214 ,C1522_=_C2231 ,C1522_=_C2432 ,C1522_=_C2449 ,C1522_=_C2891 ,\nC1522_=_C3063 ,C1522_=_C3393 ,C1522_=_C3404 ,C1522_=_C3617 ,C1522_=_C3619 ,C1522_=_C3621 ,\nC1522_=_C3622 ,C1522_=_C3623 ,C1523_=_C1524 ,C1523_=_C1525 ,C1523_=_C1527 ,C1523_=_C1528 ,\nC1523_=_C2333 ,C1523_=_C2990 ,C1523_=_C3327 ,C1523_=_C3357 ,C1523_=_C3636 ,C1523_=_C3637 ,\nC1523_=_C3638 ,C1523_=_C3639 ,C1523_=_C3641 ,C1524_=_C1525 ,C1524_=_C1527 ,C1524_=_C1528 ,\nC1524_=_C2147 ,C1524_=_C2296 ,C1524_=_C2419 ,C1524_=_C2465 ,C1524_=_C2513 ,C1524_=_C2992 ,\nC1524_=_C3452 ,C1524_=_C3611 ,C1524_=_C3678 ,C1524_=_C3718 ,C1524_=_C3720 ,C1524_=_C3721 ,\nC1525_=_C1527 ,C1525_=_C1528 ,C1525_=_C1675 ,C1525_=_C2051 ,C1525_=_C2252 ,C1525_=_C2467 ,\nC1525_=_C2568 ,C1525_=_C2726 ,C1525_=_C2994 ,C1525_=_C3797 ,C1525_=_C3799 ,C1525_=_C3800 ,\nC1527_=_C1528 ,C1527_=_C1811 ,C1527_=_C2453 ,C1527_=_C2553 ,C1527_=_C2823 ,C1527_=_C2995 ,\nC1527_=_C3495 ,C1527_=_C3732 ,C1527_=_C3930 ,C1527_=_C3932 ,C1527_=_C3934 ,C1528_=_C2255 ,\nC1528_=_C2570 ,C1528_=_C2939 ,C1528_=_C2996 ,C1528_=_C3183 ,C1528_=_C3914 ,C1528_=_C3964 ,\nC1528_=_C3966 ,C1528_=_C3967 ,C1528_=_C3968 ,C1532_=_C1534 ,C1532_=_C1535 ,C1532_=_C1536 ,\nC1532_=_C1537 ,C1532_=_C1538 ,C1532_=_C1539 ,C1532_=_C1541 ,C1532_=_C1542 ,C1532_=_C1543 ,\nC1532_=_C1544 ,C1532_=_C1545 ,C1532_=_C2140 ,C1532_=_C2147 ,C1534_=_C1535 ,C1534_=_C1536 ,\nC1534_=_C1537 ,C1534_=_C1538 ,C1534_=_C1539 ,C1534_=_C1541 ,C1534_=_C1542 ,C1534_=_C1543 ,\nC1534_=_C1544 ,C1534_=_C1545 ,C1534_=_C1553 ,C1534_=_C1573 ,C1534_=_C1737 ,C1534_=_C2383 ,\nC1534_=_C2737 ,C1534_=_C2974 ,C1534_=_C3351 ,C1535_=_C1536 ,C1535_=_C1537 ,C1535_=_C1538 ,\nC1535_=_C1539 ,C1535_=_C1541 ,C1535_=_C1542 ,C1535_=_C1543 ,C1535_=_C1544 ,C1535_=_C1545 ,\nC1535_=_C1738 ,C1535_=_C2738 ,C1535_=_C3357 ,C1535_=_C3361 ,C1535_=_C3362 ,C1535_=_C3363 ,\nC1535_=_C3366 ,C1536_=_C1537 ,C1536_=_C1538 ,C1536_=_C1539 ,C1536_=_C1541 ,C1536_=_C1542 ,\nC1536_=_C1543 ,C1536_=_C1544 ,C1536_=_C1545 ,C1536_=_C2599 ,C1536_=_C3404 ,C1536_=_C3407 ,\nC1536_=_C3409 ,C1537_=_C1538 ,C1537_=_C1539 ,C1537_=_C1541 ,C1537_=_C1542 ,C1537_=_C1543 ,\nC1537_=_C1544 ,C1537_=_C1545 ,C1538_=_C1539 ,C1538_=_C1541 ,C1538_=_C1542 ,C1538_=_C1543 ,\nC1538_=_C1544 ,C1538_=_C1545 ,C1538_=_C1893 ,C1538_=_C2030 ,C1538_=_C3036 ,C1538_=_C3374 ,\nC1538_=_C3698 ,C1538_=_C3874 ,C1538_=_C3903 ,C1539_=_C1541 ,C1539_=_C1542 ,C1539_=_C1543 ,\nC1539_=_C1544 ,C1539_=_C1545 ,C1539_=_C1743 ,C1539_=_C2316 ,C1539_=_C2744 ,C1539_=_C3482 ,\nC1539_=_C3665 ,C1539_=_C3948 ,C1539_=_C3949 ,C1539_=_C3950 ,C1539_=_C3952 ,C1541_=_C1542 ,\nC1541_=_C1543 ,C1541_=_C1544 ,C1541_=_C1545 ,C1541_=_C2034 ,C1541_=_C2391 ,C1541_=_C2497 ,\nC1541_=_C3786 ,C1541_=_C3799 ,C1541_=_C3840 ,C1542_=_C1543 ,C1542_=_C1544 ,C1542_=_C1545 ,\nC1542_=_C1583 ,C1542_=_C2660 ,C1542_=_C3788 ,C1542_=_C4047 ,C1543_=_C1544 ,C1543_=_C1545 ,\nC1543_=_C2501 ,C1543_=_C3377 ,C1543_=_C3639 ,C1544_=_C1545 ,C1544_=_C1749 ,C1544_=_C1856 ,\nC1544_=_C2748 ,C1544_=_C3878 ,C1544_=_C3934 ,C1544_=_C4028 ,C1544_=_C4041 ,C1545_=_C3378 ,\nC1545_=_C3668 ,C1548_=_C1549 ,C1548_=_C1551 ,C1548_=_C1552 ,C1548_=_C1553 ,C1548_=_C1555 ,\nC1548_=_C1559 ,C1548_=_C1561 ,C1548_=_C1562 ,C1548_=_C1563 ,C1548_=_C1564 ,C1548_=_C2526 ,\nC1548_=_C2536 ,C1549_=_C1551 ,C1549_=_C1552 ,C1549_=_C1553 ,C1549_=_C1555 ,C1549_=_C1559 ,\nC1549_=_C1561 ,C1549_=_C1562 ,C1549_=_C1563 ,C1549_=_C1564 ,C1549_=_C2877 ,C1549_=_C2879 ,\nC1549_=_C2883 ,C1551_=_C1552 ,C1551_=_C1553 ,C1551_=_C1555 ,C1551_=_C1559 ,C1551_=_C1561 ,\nC1551_=_C1562 ,C1551_=_C1563 ,C1551_=_C1564 ,C1551_=_C2381 ,C1551_=_C2990 ,C1551_=_C2992 ,\nC1551_=_C2994 ,C1551_=_C2995 ,C1551_=_C2996 ,C1551_=_C2997 ,C1552_=_C1553 ,C1552_=_C1555 ,\nC1552_=_C1559 ,C1552_=_C1561 ,C1552_=_C1562 ,C1552_=_C1563 ,C1552_=_C1564 ,C1552_=_C1572 ,\nC1552_=_C2344 ,C1552_=_C2382 ,C1552_=_C2578 ,C1552_=_C2971 ,C1552_=_C3227 ,C1553_=_C1555 ,\nC1553_=_C1559 ,C1553_=_C1561 ,C1553_=_C1562 ,C1553_=_C1563 ,C1553_=_C1564 ,C1553_=_C1573 ,\nC1553_=_C1737 ,C1553_=_C2383 ,C1553_=_C2737 ,C1553_=_C2974 ,C1553_=_C3351 ,C1555_=_C1559 ,\nC1555_=_C1561 ,C1555_=_C1562 ,C1555_=_C1563 ,C1555_=_C1564 ,C1555_=_C2976 ,C1555_=_C3459 ,\nC1555_=_C3661 ,C1555_=_C3662 ,C1559_=_C1561 ,C1559_=_C1562 ,C1559_=_C1563 ,C1559_=_C1564 ,\nC1559_=_C1581 ,C1559_=_C2389 ,C1559_=_C2979 ,C1559_=_C3958 ,C1559_=_C3960 ,C1561_=_C1562 ,\nC1561_=_C1563 ,C1561_=_C1564 ,C1562_=_C1563 ,C1562_=_C1564 ,C1562_=_C1584 ,C1562_=_C1853 ,\nC1562_=_C2392 ,C1562_=_C2606 ,C1562_=_C2862 ,C1562_=_C2981 ,C1562_=_C4053 ,C1563_=_C1564 ,\nC1563_=_C1588 ,C1563_=_C2393 ,C1563_=_C2665 ,C1563_=_C2864 ,C1563_=_C2984 ,C1563_=_C4017 ,\nC1564_=_C1589 ,C1564_=_C2394 ,C1564_=_C2985 ,C1564_=_C4109 ,C1565_=_C1569 ,C1565_=_C1571 ,\nC1565_=_C1572 ,C1565_=_C1573 ,C1565_=_C1574 ,C1565_=_C1576 ,C1565_=_C1577 ,C1565_=_C1579 ,\nC1565_=_C1580 ,C1565_=_C1581 ,C1565_=_C1582 ,C1565_=_C1583 ,C1565_=_C1584 ,C1565_=_C1585 ,\nC1565_=_C1586 ,C1565_=_C1588 ,C1565_=_C1589 ,C1565_=_C1753 ,C1565_=_C1758 ,C1565_=_C1761 ,\nC1565_=_C1771 ,C1569_=_C1571 ,C1569_=_C1572 ,C1569_=_C1573 ,C1569_=_C1574 ,C1569_=_C1576 ,\nC1569_=_C1577 ,C1569_=_C1579 ,C1569_=_C1580 ,C1569_=_C1581 ,C1569_=_C1582 ,C1569_=_C1583 ,\nC1569_=_C1584 ,C1569_=_C1585 ,C1569_=_C1586 ,C1569_=_C1588 ,C1569_=_C1589 ,C1569_=_C2647 ,\nC1569_=_C2959 ,C1571_=_C1572 ,C1571_=_C1573 ,C1571_=_C1574 ,C1571_=_C1576 ,C1571_=_C1577 ,\nC1571_=_C1579 ,C1571_=_C1580 ,C1571_=_C1581 ,C1571_=_C1582 ,C1571_=_C1583 ,C1571_=_C1584 ,\nC1571_=_C1585 ,C1571_=_C1586 ,C1571_=_C1588 ,C1571_=_C1589 ,C1571_=_C2649 ,C1571_=_C3208 ,\nC1572_=_C1573 ,C1572_=_C1574 ,C1572_=_C1576 ,C1572_=_C1577 ,C1572_=_C1579 ,C1572_=_C1580 ,\nC1572_=_C1581 ,C1572_=_C1582 ,C1572_=_C1583 ,C1572_=_C1584 ,C1572_=_C1585 ,C1572_=_C1586 ,\nC1572_=_C1588 ,C1572_=_C1589 ,C1572_=_C2344 ,C1572_=_C2382 ,C1572_=_C2578 ,C1572_=_C2971 ,\nC1572_=_C3227 ,C1573_=_C1574 ,C1573_=_C1576 ,C1573_=_C1577 ,C1573_=_C1579 ,C1573_=_C1580 ,\nC1573_=_C1581 ,C1573_=_C1582 ,C1573_=_C1583 ,C1573_=_C1584 ,C1573_=_C1585 ,C1573_=_C1586 ,\nC1573_=_C1588 ,C1573_=_C1589 ,C1573_=_C1737 ,C1573_=_C2383 ,C1573_=_C2737 ,C1573_=_C2974 ,\nC1573_=_C3351 ,C1574_=_C1576 ,C1574_=_C1577 ,C1574_=_C1579 ,C1574_=_C1580 ,C1574_=_C1581 ,\nC1574_=_C1582 ,C1574_=_C1583 ,C1574_=_C1584 ,C1574_=_C1585 ,C1574_=_C1586 ,C1574_=_C1588 ,\nC1574_=_C1589 ,C1574_=_C1844 ,C1574_=_C2269 ,C1574_=_C3538 ,C1574_=_C3548 ,C1574_=_C3550 ,\nC1576_=_C1577 ,C1576_=_C1579 ,C1576_=_C1580 ,C1576_=_C1581 ,C1576_=_C1582 ,C1576_=_C1583 ,\nC1576_=_C1584 ,C1576_=_C1585 ,C1576_=_C1586 ,C1576_=_C1588 ,C1576_=_C1589 ,C1576_=_C2655 ,\nC1576_=_C3460 ,C1576_=_C3671 ,C1576_=_C3674 ,C1576_=_C3677 ,C1577_=_C1579 ,C1577_=_C1580 ,\nC1577_=_C1581 ,C1577_=_C1582 ,C1577_=_C1583 ,C1577_=_C1584 ,C1577_=_C1585 ,C1577_=_C1586 ,\nC1577_=_C1588 ,C1577_=_C1589 ,C1577_=_C2272 ,C1577_=_C3663 ,C1577_=_C3728 ,C1579_=_C1580 ,\nC1579_=_C1581 ,C1579_=_C1582 ,C1579_=_C1583 ,C1579_=_C1584 ,C1579_=_C1585 ,C1579_=_C1586 ,\nC1579_=_C1588 ,C1579_=_C1589 ,C1579_=_C2275 ,C1579_=_C2604 ,C1579_=_C2858 ,C1579_=_C3664 ,\nC1579_=_C3838 ,C1580_=_C1581 ,C1580_=_C1582 ,C1580_=_C1583 ,C1580_=_C1584 ,C1580_=_C1585 ,\nC1580_=_C1586 ,C1580_=_C1588 ,C1580_=_C1589 ,C1580_=_C2657 ,C1580_=_C3783 ,C1580_=_C3930 ,\nC1580_=_C3943 ,C1580_=_C3947 ,C1581_=_C1582 ,C1581_=_C1583 ,C1581_=_C1584 ,C1581_=_C1585 ,\nC1581_=_C1586 ,C1581_=_C1588 ,C1581_=_C1589 ,C1581_=_C2389 ,C1581_=_C2979 ,C1581_=_C3958 ,\nC1581_=_C3960 ,C1582_=_C1583 ,C1582_=_C1584 ,C1582_=_C1585 ,C1582_=_C1586 ,C1582_=_C1588 ,\nC1582_=_C1589 ,C1582_=_C2278 ,C1582_=_C3666 ,C1582_=_C4004 ,C1583_=_C1584 ,C1583_=_C1585 ,\nC1583_=_C1586 ,C1583_=_C1588 ,C1583_=_C1589 ,C1583_=_C2660 ,C1583_=_C3788 ,C1583_=_C4047 ,\nC1584_=_C1585 ,C1584_=_C1586 ,C1584_=_C1588 ,C1584_=_C1589 ,C1584_=_C1853 ,C1584_=_C2392 ,\nC1584_=_C2606 ,C1584_=_C2862 ,C1584_=_C2981 ,C1584_=_C4053 ,C1585_=_C1586 ,C1585_=_C1588 ,\nC1585_=_C1589 ,C1585_=_C2662 ,C1585_=_C3789 ,C1586_=_C1588 ,C1586_=_C1589 ,C1586_=_C2322 ,\nC1586_=_C2663 ,C1586_=_C2914 ,C1586_=_C3792 ,C1586_=_C3800 ,C1586_=_C3968 ,C1586_=_C4002 ,\nC1588_=_C1589 ,C1588_=_C2393 ,C1588_=_C2665 ,C1588_=_C2864 ,C1588_=_C2984 ,C1588_=_C4017 ,\nC1589_=_C2394 ,C1589_=_C2985 ,C1589_=_C4109 ,C1591_=_C1597 ,C1591_=_C1600 ,C1591_=_C1607 ,\nC1591_=_C1612 ,C1591_=_C1614 ,C1591_=_C1939 ,C1591_=_C2019 ,C1591_=_C2020 ,C1591_=_C2021 ,\nC1591_=_C2024 ,C1591_=_C2025 ,C1591_=_C2026 ,C1591_=_C2029 ,C1591_=_C2030 ,C1591_=_C2031 ,\nC1591_=_C2032 ,C1591_=_C2033 ,C1591_=_C2034 ,C1591_=_C2036 ,C1597_=_C1600 ,C1597_=_C1607 ,\nC1597_=_C1612 ,C1597_=_C1821 ,C1597_=_C2183 ,C1597_=_C2205 ,C1597_=_C2223 ,C1597_=_C2444 ,\nC1597_=_C2477 ,C1597_=_C2557 ,C1597_=_C2593 ,C1597_=_C2595 ,C1597_=_C2597 ,C1597_=_C2598 ,\nC1597_=_C2599 ,C1597_=_C2601 ,C1597_=_C2602 ,C1597_=_C2604 ,C1597_=_C2606 ,C1597_=_C2607 ,\nC1600_=_C1607 ,C1600_=_C1612 ,C1600_=_C1822 ,C1600_=_C2185 ,C1600_=_C2610 ,C1600_=_C2735 ,\nC1600_=_C2736 ,C1600_=_C2737 ,C1600_=_C2738 ,C1600_=_C2739 ,C1600_=_C2740 ,C1600_=_C2742 ,\nC1600_=_C2743 ,C1600_=_C2744 ,C1600_=_C2747 ,C1600_=_C2748 ,C1600_=_C2749 ,C1600_=_C2752 ,\nC1607_=_C1612 ,C1607_=_C2132 ,C1607_=_C2195 ,C1607_=_C2623 ,C1607_=_C2804 ,C1607_=_C3002 ,\nC1607_=_C3643 ,C1607_=_C3731 ,C1607_=_C3802 ,C1612_=_C1683 ,C1612_=_C2200 ,C1612_=_C2630 ,\nC1612_=_C2680 ,C1612_=_C2810 ,C1612_=_C3010 ,C1612_=_C3126 ,C1612_=_C3438 ,C1612_=_C3522 ,\nC1612_=_C3649 ,C1612_=_C3811 ,C1612_=_C3947 ,C1612_=_C3958 ,C1612_=_C3962 ,C1614_=_C1625 ,\nC1614_=_C1634 ,C1614_=_C1939 ,C1614_=_C2019 ,C1614_=_C2020 ,C1614_=_C2021 ,C1614_=_C2024 ,\nC1614_=_C2025 ,C1614_=_C2026</w:t>
      </w:r>
    </w:p>
    <w:p>
      <w:pPr>
        <w:pStyle w:val="PreformattedText"/>
        <w:bidi w:val="0"/>
        <w:spacing w:before="0" w:after="0"/>
        <w:jc w:val="left"/>
        <w:rPr/>
      </w:pPr>
      <w:r>
        <w:rPr/>
        <w:t xml:space="preserve"> </w:t>
      </w:r>
      <w:r>
        <w:rPr/>
        <w:t>,C1614_=_C2029 ,C1614_=_C2030 ,C1614_=_C2031 ,C1614_=_C2032 ,\nC1614_=_C2033 ,C1614_=_C2034 ,C1614_=_C2036 ,C1625_=_C1634 ,C1625_=_C2640 ,C1625_=_C2959 ,\nC1625_=_C3116 ,C1625_=_C3208 ,C1625_=_C3671 ,C1625_=_C3749 ,C1625_=_C3783 ,C1625_=_C3784 ,\nC1625_=_C3785 ,C1625_=_C3786 ,C1625_=_C3788 ,C1625_=_C3789 ,C1625_=_C3790 ,C1625_=_C3792 ,\nC1634_=_C1655 ,C1634_=_C1999 ,C1634_=_C2057 ,C1634_=_C2098 ,C1634_=_C2176 ,C1634_=_C2375 ,\nC1634_=_C3072 ,C1634_=_C3121 ,C1634_=_C3334 ,C1634_=_C3409 ,C1634_=_C3531 ,C1634_=_C3627 ,\nC1634_=_C3763 ,C1634_=_C3819 ,C1634_=_C3856 ,C1634_=_C3949 ,C1638_=_C1655 ,C1638_=_C1657 ,\nC1638_=_C1841 ,C1638_=_C1842 ,C1638_=_C1843 ,C1638_=_C1844 ,C1638_=_C1845 ,C1638_=_C1846 ,\nC1638_=_C1847 ,C1638_=_C1850 ,C1638_=_C1851 ,C1638_=_C1853 ,C1638_=_C1854 ,C1638_=_C1855 ,\nC1638_=_C1856 ,C1655_=_C1657 ,C1655_=_C1999 ,C1655_=_C2057 ,C1655_=_C2098 ,C1655_=_C2176 ,\nC1655_=_C2375 ,C1655_=_C3072 ,C1655_=_C3121 ,C1655_=_C3334 ,C1655_=_C3409 ,C1655_=_C3531 ,\nC1655_=_C3627 ,C1655_=_C3763 ,C1655_=_C3819 ,C1655_=_C3856 ,C1655_=_C3949 ,C1657_=_C2076 ,\nC1657_=_C2260 ,C1657_=_C2301 ,C1657_=_C2337 ,C1657_=_C3170 ,C1657_=_C3363 ,C1657_=_C3548 ,\nC1657_=_C3688 ,C1657_=_C3744 ,C1657_=_C3883 ,C1657_=_C4005 ,C1657_=_C4053 ,C1657_=_C4054 ,\nC1657_=_C4055 ,C1657_=_C4056 ,C1663_=_C1665 ,C1663_=_C1668 ,C1663_=_C1675 ,C1663_=_C1676 ,\nC1663_=_C1683 ,C1663_=_C2040 ,C1663_=_C2377 ,C1663_=_C2379 ,C1663_=_C2381 ,C1663_=_C2382 ,\nC1663_=_C2383 ,C1663_=_C2389 ,C1663_=_C2391 ,C1663_=_C2392 ,C1663_=_C2393 ,C1663_=_C2394 ,\nC1665_=_C1668 ,C1665_=_C1675 ,C1665_=_C1676 ,C1665_=_C1683 ,C1665_=_C1899 ,C1665_=_C2042 ,\nC1665_=_C2460 ,C1665_=_C2488 ,C1665_=_C2489 ,C1665_=_C2490 ,C1665_=_C2497 ,C1665_=_C2499 ,\nC1665_=_C2500 ,C1665_=_C2501 ,C1665_=_C2503 ,C1668_=_C1675 ,C1668_=_C1676 ,C1668_=_C1683 ,\nC1668_=_C1777 ,C1668_=_C1823 ,C1668_=_C2479 ,C1668_=_C2559 ,C1668_=_C2850 ,C1668_=_C2851 ,\nC1668_=_C2852 ,C1668_=_C2853 ,C1668_=_C2855 ,C1668_=_C2856 ,C1668_=_C2858 ,C1668_=_C2861 ,\nC1668_=_C2862 ,C1668_=_C2864 ,C1668_=_C2867 ,C1675_=_C1676 ,C1675_=_C1683 ,C1675_=_C2051 ,\nC1675_=_C2252 ,C1675_=_C2467 ,C1675_=_C2568 ,C1675_=_C2726 ,C1675_=_C2994 ,C1675_=_C3797 ,\nC1675_=_C3799 ,C1675_=_C3800 ,C1676_=_C1683 ,C1676_=_C2052 ,C1676_=_C2071 ,C1676_=_C2297 ,\nC1676_=_C2469 ,C1676_=_C2727 ,C1676_=_C3117 ,C1676_=_C3166 ,C1676_=_C3839 ,C1676_=_C3840 ,\nC1676_=_C3843 ,C1676_=_C3844 ,C1683_=_C2200 ,C1683_=_C2630 ,C1683_=_C2680 ,C1683_=_C2810 ,\nC1683_=_C3010 ,C1683_=_C3126 ,C1683_=_C3438 ,C1683_=_C3522 ,C1683_=_C3649 ,C1683_=_C3811 ,\nC1683_=_C3947 ,C1683_=_C3958 ,C1683_=_C3962 ,C1711_=_C1714 ,C1711_=_C1728 ,C1711_=_C1863 ,\nC1711_=_C1919 ,C1711_=_C2120 ,C1711_=_C2180 ,C1711_=_C2340 ,C1711_=_C2342 ,C1711_=_C2343 ,\nC1711_=_C2344 ,C1711_=_C2347 ,C1711_=_C2348 ,C1711_=_C2350 ,C1711_=_C2351 ,C1711_=_C2352 ,\nC1711_=_C2354 ,C1711_=_C2355 ,C1714_=_C1728 ,C1714_=_C2122 ,C1714_=_C2182 ,C1714_=_C2245 ,\nC1714_=_C2575 ,C1714_=_C2577 ,C1714_=_C2578 ,C1714_=_C2581 ,C1714_=_C2582 ,C1714_=_C2583 ,\nC1714_=_C2585 ,C1714_=_C2586 ,C1714_=_C2587 ,C1714_=_C2588 ,C1714_=_C2589 ,C1714_=_C2590 ,\nC1714_=_C2592 ,C1728_=_C1916 ,C1728_=_C2018 ,C1728_=_C2199 ,C1728_=_C2849 ,C1728_=_C3074 ,\nC1728_=_C3227 ,C1728_=_C3662 ,C1728_=_C3677 ,C1728_=_C3714 ,C1728_=_C3851 ,C1728_=_C4108 ,\nC1732_=_C1733 ,C1732_=_C1735 ,C1732_=_C1736 ,C1732_=_C1737 ,C1732_=_C1738 ,C1732_=_C1739 ,\nC1732_=_C1742 ,C1732_=_C1743 ,C1732_=_C1744 ,C1732_=_C1747 ,C1732_=_C1748 ,C1732_=_C1749 ,\nC1732_=_C2333 ,C1732_=_C2337 ,C1732_=_C2339 ,C1733_=_C1735 ,C1733_=_C1736 ,C1733_=_C1737 ,\nC1733_=_C1738 ,C1733_=_C1739 ,C1733_=_C1742 ,C1733_=_C1743 ,C1733_=_C1744 ,C1733_=_C1747 ,\nC1733_=_C1748 ,C1733_=_C1749 ,C1733_=_C2432 ,C1733_=_C2440 ,C1735_=_C1736 ,C1735_=_C1737 ,\nC1735_=_C1738 ,C1735_=_C1739 ,C1735_=_C1742 ,C1735_=_C1743 ,C1735_=_C1744 ,C1735_=_C1747 ,\nC1735_=_C1748 ,C1735_=_C1749 ,C1735_=_C2308 ,C1735_=_C2888 ,C1735_=_C2891 ,C1735_=_C2893 ,\nC1735_=_C2896 ,C1735_=_C2900 ,C1735_=_C2902 ,C1736_=_C1737 ,C1736_=_C1738 ,C1736_=_C1739 ,\nC1736_=_C1742 ,C1736_=_C1743 ,C1736_=_C1744 ,C1736_=_C1747 ,C1736_=_C1748 ,C1736_=_C1749 ,\nC1736_=_C2343 ,C1736_=_C2577 ,C1736_=_C3063 ,C1736_=_C3072 ,C1736_=_C3074 ,C1737_=_C1738 ,\nC1737_=_C1739 ,C1737_=_C1742 ,C1737_=_C1743 ,C1737_=_C1744 ,C1737_=_C1747 ,C1737_=_C1748 ,\nC1737_=_C1749 ,C1737_=_C2383 ,C1737_=_C2737 ,C1737_=_C2974 ,C1737_=_C3351 ,C1738_=_C1739 ,\nC1738_=_C1742 ,C1738_=_C1743 ,C1738_=_C1744 ,C1738_=_C1747 ,C1738_=_C1748 ,C1738_=_C1749 ,\nC1738_=_C2738 ,C1738_=_C3357 ,C1738_=_C3361 ,C1738_=_C3362 ,C1738_=_C3363 ,C1738_=_C3366 ,\nC1739_=_C1742 ,C1739_=_C1743 ,C1739_=_C1744 ,C1739_=_C1747 ,C1739_=_C1748 ,C1739_=_C1749 ,\nC1739_=_C2310 ,C1739_=_C2852 ,C1739_=_C3392 ,C1739_=_C3393 ,C1739_=_C3394 ,C1739_=_C3398 ,\nC1739_=_C3401 ,C1742_=_C1743 ,C1742_=_C1744 ,C1742_=_C1747 ,C1742_=_C1748 ,C1742_=_C1749 ,\nC1742_=_C2586 ,C1742_=_C3034 ,C1742_=_C3619 ,C1743_=_C1744 ,C1743_=_C1747 ,C1743_=_C1748 ,\nC1743_=_C1749 ,C1743_=_C2316 ,C1743_=_C2744 ,C1743_=_C3482 ,C1743_=_C3665 ,C1743_=_C3948 ,\nC1743_=_C3949 ,C1743_=_C3950 ,C1743_=_C3952 ,C1744_=_C1747 ,C1744_=_C1748 ,C1744_=_C1749 ,\nC1744_=_C3621 ,C1744_=_C4001 ,C1747_=_C1748 ,C1747_=_C1749 ,C1747_=_C3622 ,C1748_=_C1749 ,\nC1748_=_C1855 ,C1748_=_C3636 ,C1748_=_C3967 ,C1748_=_C4056 ,C1748_=_C4085 ,C1748_=_C4086 ,\nC1749_=_C1856 ,C1749_=_C2748 ,C1749_=_C3878 ,C1749_=_C3934 ,C1749_=_C4028 ,C1749_=_C4041 ,\nC1753_=_C1758 ,C1753_=_C1761 ,C1753_=_C1771 ,C1753_=_C1861 ,C1753_=_C1918 ,C1753_=_C2266 ,\nC1753_=_C2268 ,C1753_=_C2269 ,C1753_=_C2272 ,C1753_=_C2273 ,C1753_=_C2275 ,C1753_=_C2276 ,\nC1753_=_C2278 ,C1753_=_C2280 ,C1753_=_C2285 ,C1758_=_C1761 ,C1758_=_C1771 ,C1758_=_C1927 ,\nC1758_=_C2006 ,C1758_=_C2126 ,C1758_=_C2701 ,C1758_=_C2801 ,C1758_=_C2843 ,C1758_=_C3458 ,\nC1758_=_C3459 ,C1758_=_C3460 ,C1758_=_C3461 ,C1758_=_C3463 ,C1758_=_C3464 ,C1758_=_C3467 ,\nC1761_=_C1771 ,C1761_=_C1872 ,C1761_=_C2093 ,C1761_=_C2113 ,C1761_=_C2704 ,C1761_=_C2893 ,\nC1761_=_C3394 ,C1761_=_C3471 ,C1761_=_C3514 ,C1761_=_C3538 ,C1761_=_C3652 ,C1761_=_C3663 ,\nC1761_=_C3664 ,C1761_=_C3665 ,C1761_=_C3666 ,C1761_=_C3668 ,C1771_=_C2137 ,C1771_=_C2536 ,\nC1771_=_C3125 ,C1771_=_C3321 ,C1771_=_C3535 ,C1771_=_C3550 ,C1771_=_C3728 ,C1771_=_C3838 ,\nC1771_=_C3974 ,C1771_=_C3989 ,C1771_=_C4004 ,C1771_=_C4103 ,C1771_=_C4110 ,C1777_=_C1823 ,\nC1777_=_C2479 ,C1777_=_C2559 ,C1777_=_C2850 ,C1777_=_C2851 ,C1777_=_C2852 ,C1777_=_C2853 ,\nC1777_=_C2855 ,C1777_=_C2856 ,C1777_=_C2858 ,C1777_=_C2861 ,C1777_=_C2862 ,C1777_=_C2864 ,\nC1777_=_C2867 ,C1800_=_C1809 ,C1800_=_C1811 ,C1800_=_C1814 ,C1800_=_C1815 ,C1800_=_C1816 ,\nC1800_=_C1906 ,C1800_=_C2545 ,C1800_=_C2633 ,C1800_=_C2681 ,C1800_=_C2970 ,C1800_=_C2971 ,\nC1800_=_C2972 ,C1800_=_C2973 ,C1800_=_C2974 ,C1800_=_C2975 ,C1800_=_C2976 ,C1800_=_C2979 ,\nC1800_=_C2981 ,C1800_=_C2984 ,C1800_=_C2985 ,C1809_=_C1811 ,C1809_=_C1814 ,C1809_=_C1815 ,\nC1809_=_C1816 ,C1809_=_C2877 ,C1809_=_C3001 ,C1809_=_C3148 ,C1809_=_C3313 ,C1809_=_C3695 ,\nC1809_=_C3698 ,C1809_=_C3700 ,C1809_=_C3708 ,C1811_=_C1814 ,C1811_=_C1815 ,C1811_=_C1816 ,\nC1811_=_C2453 ,C1811_=_C2553 ,C1811_=_C2823 ,C1811_=_C2995 ,C1811_=_C3495 ,C1811_=_C3732 ,\nC1811_=_C3930 ,C1811_=_C3932 ,C1811_=_C3934 ,C1814_=_C1815 ,C1814_=_C1816 ,C1814_=_C2456 ,\nC1814_=_C2556 ,C1814_=_C2625 ,C1814_=_C2826 ,C1814_=_C3107 ,C1814_=_C3294 ,C1814_=_C3305 ,\nC1814_=_C3386 ,C1814_=_C3498 ,C1814_=_C3603 ,C1814_=_C3734 ,C1814_=_C3806 ,C1814_=_C3943 ,\nC1814_=_C4017 ,C1815_=_C1816 ,C1815_=_C1914 ,C1815_=_C2847 ,C1815_=_C2879 ,C1815_=_C3006 ,\nC1815_=_C3156 ,C1815_=_C3319 ,C1815_=_C3351 ,C1815_=_C3362 ,C1815_=_C3948 ,C1815_=_C3977 ,\nC1815_=_C4028 ,C1815_=_C4031 ,C1816_=_C1839 ,C1816_=_C2339 ,C1816_=_C2883 ,C1816_=_C3009 ,\nC1816_=_C3158 ,C1816_=_C3322 ,C1816_=_C3366 ,C1816_=_C3437 ,C1816_=_C3860 ,C1816_=_C3921 ,\nC1816_=_C3982 ,C1816_=_C4085 ,C1816_=_C4090 ,C1816_=_C4111 ,C1816_=_C4115 ,C1816_=_C4116 ,\nC1821_=_C1822 ,C1821_=_C1823 ,C1821_=_C1835 ,C1821_=_C1839 ,C1821_=_C2183 ,C1821_=_C2205 ,\nC1821_=_C2223 ,C1821_=_C2444 ,C1821_=_C2477 ,C1821_=_C2557 ,C1821_=_C2593 ,C1821_=_C2595 ,\nC1821_=_C2597 ,C1821_=_C2598 ,C1821_=_C2599 ,C1821_=_C2601 ,C1821_=_C2602 ,C1821_=_C2604 ,\nC1821_=_C2606 ,C1821_=_C2607 ,C1822_=_C1823 ,C1822_=_C1835 ,C1822_=_C1839 ,C1822_=_C2185 ,\nC1822_=_C2610 ,C1822_=_C2735 ,C1822_=_C2736 ,C1822_=_C2737 ,C1822_=_C2738 ,C1822_=_C2739 ,\nC1822_=_C2740 ,C1822_=_C2742 ,C1822_=_C2743 ,C1822_=_C2744 ,C1822_=_C2747 ,C1822_=_C2748 ,\nC1822_=_C2749 ,C1822_=_C2752 ,C1823_=_C1835 ,C1823_=_C1839 ,C1823_=_C2479 ,C1823_=_C2559 ,\nC1823_=_C2850 ,C1823_=_C2851 ,C1823_=_C2852 ,C1823_=_C2853 ,C1823_=_C2855 ,C1823_=_C2856 ,\nC1823_=_C2858 ,C1823_=_C2861 ,C1823_=_C2862 ,C1823_=_C2864 ,C1823_=_C2867 ,C1835_=_C1839 ,\nC1835_=_C3123 ,C1835_=_C3434 ,C1835_=_C3808 ,C1835_=_C3857 ,C1835_=_C3917 ,C1835_=_C4078 ,\nC1835_=_C4080 ,C1835_=_C4084 ,C1839_=_C2339 ,C1839_=_C2883 ,C1839_=_C3009 ,C1839_=_C3158 ,\nC1839_=_C3322 ,C1839_=_C3366 ,C1839_=_C3437 ,C1839_=_C3860 ,C1839_=_C3921 ,C1839_=_C3982 ,\nC1839_=_C4085 ,C1839_=_C4090 ,C1839_=_C4111 ,C1839_=_C4115 ,C1839_=_C4116 ,C1841_=_C1842 ,\nC1841_=_C1843 ,C1841_=_C1844 ,C1841_=_C1845 ,C1841_=_C1846 ,C1841_=_C1847 ,C1841_=_C1850 ,\nC1841_=_C1851 ,C1841_=_C1853 ,C1841_=_C1854 ,C1841_=_C1855 ,C1841_=_C1856 ,C1841_=_C2243 ,\nC1841_=_C2245 ,C1841_=_C2246 ,C1841_=_C2248 ,C1841_=_C2252 ,C1841_=_C2255 ,C1841_=_C2257 ,\nC1841_=_C2260 ,C1842_=_C1843 ,C1842_=_C1844 ,C1842_=_C1845 ,C1842_=_C1846 ,C1842_=_C1847 ,\nC1842_=_C1850 ,C1842_=_C1851 ,C1842_=_C1853 ,C1842_=_C1854 ,C1842_=_C1855 ,C1842_=_C1856 ,\nC1842_=_C2937 ,C1842_=_C2939 ,C1842_=_C2940 ,C1843_=_C1844 ,C1843_=_C1845 ,C1843_=_C1846 ,\nC1843_=_C1847 ,C1843_=_C1850 ,C1843_=_C1851 ,C1843_=_C1853 ,C1843_=_C1854 ,C1843_=_C1855 ,\nC1843_=_C1856 ,C1843_=_C3178 ,C1843_=_C3183 ,C1844_=_C1845 ,C1844_=_C1846 ,C1844_=_C1847 ,\nC1844_=_C1850 ,C1844_=_C1851 ,C1844_=_C1853 ,C1844_=_C1854 ,C1844_=_C1855 ,C1844_=_C1856</w:t>
      </w:r>
    </w:p>
    <w:p>
      <w:pPr>
        <w:pStyle w:val="PreformattedText"/>
        <w:bidi w:val="0"/>
        <w:spacing w:before="0" w:after="0"/>
        <w:jc w:val="left"/>
        <w:rPr/>
      </w:pPr>
      <w:r>
        <w:rPr/>
        <w:t xml:space="preserve"> </w:t>
      </w:r>
      <w:r>
        <w:rPr/>
        <w:t>,\nC1844_=_C2269 ,C1844_=_C3538 ,C1844_=_C3548 ,C1844_=_C3550 ,C1845_=_C1846 ,C1845_=_C1847 ,\nC1845_=_C1850 ,C1845_=_C1851 ,C1845_=_C1853 ,C1845_=_C1854 ,C1845_=_C1855 ,C1845_=_C1856 ,\nC1845_=_C2581 ,C1845_=_C3030 ,C1845_=_C3688 ,C1845_=_C3693 ,C1846_=_C1847 ,C1846_=_C1850 ,\nC1846_=_C1851 ,C1846_=_C1853 ,C1846_=_C1854 ,C1846_=_C1855 ,C1846_=_C1856 ,C1846_=_C3744 ,\nC1847_=_C1850 ,C1847_=_C1851 ,C1847_=_C1853 ,C1847_=_C1854 ,C1847_=_C1855 ,C1847_=_C1856 ,\nC1847_=_C2743 ,C1847_=_C3463 ,C1847_=_C3914 ,C1847_=_C3917 ,C1847_=_C3921 ,C1850_=_C1851 ,\nC1850_=_C1853 ,C1850_=_C1854 ,C1850_=_C1855 ,C1850_=_C1856 ,C1850_=_C3592 ,C1850_=_C3932 ,\nC1850_=_C3974 ,C1851_=_C1853 ,C1851_=_C1854 ,C1851_=_C1855 ,C1851_=_C1856 ,C1851_=_C4005 ,\nC1853_=_C1854 ,C1853_=_C1855 ,C1853_=_C1856 ,C1853_=_C2392 ,C1853_=_C2606 ,C1853_=_C2862 ,\nC1853_=_C2981 ,C1853_=_C4053 ,C1854_=_C1855 ,C1854_=_C1856 ,C1854_=_C3966 ,C1855_=_C1856 ,\nC1855_=_C3636 ,C1855_=_C3967 ,C1855_=_C4056 ,C1855_=_C4085 ,C1855_=_C4086 ,C1856_=_C2748 ,\nC1856_=_C3878 ,C1856_=_C3934 ,C1856_=_C4028 ,C1856_=_C4041 ,C1857_=_C1861 ,C1857_=_C1862 ,\nC1857_=_C1863 ,C1857_=_C1866 ,C1857_=_C1868 ,C1857_=_C1872 ,C1857_=_C1882 ,C1857_=_C1885 ,\nC1857_=_C1886 ,C1857_=_C1888 ,C1857_=_C1892 ,C1857_=_C1893 ,C1857_=_C1894 ,C1857_=_C1896 ,\nC1861_=_C1862 ,C1861_=_C1863 ,C1861_=_C1866 ,C1861_=_C1868 ,C1861_=_C1872 ,C1861_=_C1918 ,\nC1861_=_C2266 ,C1861_=_C2268 ,C1861_=_C2269 ,C1861_=_C2272 ,C1861_=_C2273 ,C1861_=_C2275 ,\nC1861_=_C2276 ,C1861_=_C2278 ,C1861_=_C2280 ,C1861_=_C2285 ,C1862_=_C1863 ,C1862_=_C1866 ,\nC1862_=_C1868 ,C1862_=_C1872 ,C1862_=_C1964 ,C1862_=_C2081 ,C1862_=_C2243 ,C1862_=_C2305 ,\nC1862_=_C2306 ,C1862_=_C2307 ,C1862_=_C2308 ,C1862_=_C2310 ,C1862_=_C2313 ,C1862_=_C2315 ,\nC1862_=_C2316 ,C1862_=_C2317 ,C1862_=_C2319 ,C1862_=_C2322 ,C1862_=_C2323 ,C1862_=_C2325 ,\nC1863_=_C1866 ,C1863_=_C1868 ,C1863_=_C1872 ,C1863_=_C1919 ,C1863_=_C2120 ,C1863_=_C2180 ,\nC1863_=_C2340 ,C1863_=_C2342 ,C1863_=_C2343 ,C1863_=_C2344 ,C1863_=_C2347 ,C1863_=_C2348 ,\nC1863_=_C2350 ,C1863_=_C2351 ,C1863_=_C2352 ,C1863_=_C2354 ,C1863_=_C2355 ,C1866_=_C1868 ,\nC1866_=_C1872 ,C1866_=_C1967 ,C1866_=_C2140 ,C1866_=_C2246 ,C1866_=_C2560 ,C1866_=_C2828 ,\nC1866_=_C2903 ,C1866_=_C2905 ,C1866_=_C2907 ,C1866_=_C2908 ,C1866_=_C2909 ,C1866_=_C2911 ,\nC1866_=_C2913 ,C1866_=_C2914 ,C1866_=_C2915 ,C1866_=_C2916 ,C1866_=_C2917 ,C1868_=_C1872 ,\nC1868_=_C2109 ,C1868_=_C3325 ,C1868_=_C3367 ,C1868_=_C3368 ,C1868_=_C3370 ,C1868_=_C3374 ,\nC1868_=_C3375 ,C1868_=_C3376 ,C1868_=_C3377 ,C1868_=_C3378 ,C1868_=_C3380 ,C1872_=_C2093 ,\nC1872_=_C2113 ,C1872_=_C2704 ,C1872_=_C2893 ,C1872_=_C3394 ,C1872_=_C3471 ,C1872_=_C3514 ,\nC1872_=_C3538 ,C1872_=_C3652 ,C1872_=_C3663 ,C1872_=_C3664 ,C1872_=_C3665 ,C1872_=_C3666 ,\nC1872_=_C3668 ,C1882_=_C1885 ,C1882_=_C1886 ,C1882_=_C1888 ,C1882_=_C1892 ,C1882_=_C1893 ,\nC1882_=_C1894 ,C1882_=_C1896 ,C1882_=_C1918 ,C1882_=_C1919 ,C1882_=_C1927 ,C1885_=_C1886 ,\nC1885_=_C1888 ,C1885_=_C1892 ,C1885_=_C1893 ,C1885_=_C1894 ,C1885_=_C1896 ,C1885_=_C2266 ,\nC1885_=_C2340 ,C1885_=_C2419 ,C1886_=_C1888 ,C1886_=_C1892 ,C1886_=_C1893 ,C1886_=_C1894 ,\nC1886_=_C1896 ,C1886_=_C2477 ,C1886_=_C2479 ,C1886_=_C2482 ,C1888_=_C1892 ,C1888_=_C1893 ,\nC1888_=_C1894 ,C1888_=_C1896 ,C1888_=_C2268 ,C1888_=_C2342 ,C1892_=_C1893 ,C1892_=_C1894 ,\nC1892_=_C1896 ,C1892_=_C2276 ,C1892_=_C2351 ,C1892_=_C3892 ,C1893_=_C1894 ,C1893_=_C1896 ,\nC1893_=_C2030 ,C1893_=_C3036 ,C1893_=_C3374 ,C1893_=_C3698 ,C1893_=_C3874 ,C1893_=_C3903 ,\nC1894_=_C1896 ,C1894_=_C2036 ,C1894_=_C2280 ,C1894_=_C2352 ,C1894_=_C3790 ,C1894_=_C4068 ,\nC1896_=_C2285 ,C1896_=_C2355 ,C1896_=_C3467 ,C1896_=_C3600 ,C1896_=_C4110 ,C1899_=_C1902 ,\nC1899_=_C1906 ,C1899_=_C1911 ,C1899_=_C1914 ,C1899_=_C1915 ,C1899_=_C1916 ,C1899_=_C2042 ,\nC1899_=_C2460 ,C1899_=_C2488 ,C1899_=_C2489 ,C1899_=_C2490 ,C1899_=_C2497 ,C1899_=_C2499 ,\nC1899_=_C2500 ,C1899_=_C2501 ,C1899_=_C2503 ,C1902_=_C1906 ,C1902_=_C1911 ,C1902_=_C1914 ,\nC1902_=_C1915 ,C1902_=_C1916 ,C1902_=_C2609 ,C1902_=_C2646 ,C1902_=_C2647 ,C1902_=_C2648 ,\nC1902_=_C2649 ,C1902_=_C2650 ,C1902_=_C2651 ,C1902_=_C2652 ,C1902_=_C2654 ,C1902_=_C2655 ,\nC1902_=_C2657 ,C1902_=_C2660 ,C1902_=_C2662 ,C1902_=_C2663 ,C1902_=_C2665 ,C1906_=_C1911 ,\nC1906_=_C1914 ,C1906_=_C1915 ,C1906_=_C1916 ,C1906_=_C2545 ,C1906_=_C2633 ,C1906_=_C2681 ,\nC1906_=_C2970 ,C1906_=_C2971 ,C1906_=_C2972 ,C1906_=_C2973 ,C1906_=_C2974 ,C1906_=_C2975 ,\nC1906_=_C2976 ,C1906_=_C2979 ,C1906_=_C2981 ,C1906_=_C2984 ,C1906_=_C2985 ,C1911_=_C1914 ,\nC1911_=_C1915 ,C1911_=_C1916 ,C1911_=_C2090 ,C1911_=_C2403 ,C1911_=_C2482 ,C1911_=_C2702 ,\nC1911_=_C2760 ,C1911_=_C2844 ,C1911_=_C2888 ,C1911_=_C3178 ,C1911_=_C3392 ,C1911_=_C3481 ,\nC1911_=_C3482 ,C1914_=_C1915 ,C1914_=_C1916 ,C1914_=_C2847 ,C1914_=_C2879 ,C1914_=_C3006 ,\nC1914_=_C3156 ,C1914_=_C3319 ,C1914_=_C3351 ,C1914_=_C3362 ,C1914_=_C3948 ,C1914_=_C3977 ,\nC1914_=_C4028 ,C1914_=_C4031 ,C1915_=_C1916 ,C1915_=_C1979 ,C1915_=_C2015 ,C1915_=_C2077 ,\nC1915_=_C2732 ,C1915_=_C2848 ,C1915_=_C3027 ,C1915_=_C3269 ,C1915_=_C3296 ,C1915_=_C3389 ,\nC1915_=_C3478 ,C1915_=_C3661 ,C1915_=_C3674 ,C1915_=_C4012 ,C1915_=_C4048 ,C1916_=_C2018 ,\nC1916_=_C2199 ,C1916_=_C2849 ,C1916_=_C3074 ,C1916_=_C3227 ,C1916_=_C3662 ,C1916_=_C3677 ,\nC1916_=_C3714 ,C1916_=_C3851 ,C1916_=_C4108 ,C1918_=_C1919 ,C1918_=_C1927 ,C1918_=_C2266 ,\nC1918_=_C2268 ,C1918_=_C2269 ,C1918_=_C2272 ,C1918_=_C2273 ,C1918_=_C2275 ,C1918_=_C2276 ,\nC1918_=_C2278 ,C1918_=_C2280 ,C1918_=_C2285 ,C1919_=_C1927 ,C1919_=_C2120 ,C1919_=_C2180 ,\nC1919_=_C2340 ,C1919_=_C2342 ,C1919_=_C2343 ,C1919_=_C2344 ,C1919_=_C2347 ,C1919_=_C2348 ,\nC1919_=_C2350 ,C1919_=_C2351 ,C1919_=_C2352 ,C1919_=_C2354 ,C1919_=_C2355 ,C1927_=_C2006 ,\nC1927_=_C2126 ,C1927_=_C2701 ,C1927_=_C2801 ,C1927_=_C2843 ,C1927_=_C3458 ,C1927_=_C3459 ,\nC1927_=_C3460 ,C1927_=_C3461 ,C1927_=_C3463 ,C1927_=_C3464 ,C1927_=_C3467 ,C1939_=_C2019 ,\nC1939_=_C2020 ,C1939_=_C2021 ,C1939_=_C2024 ,C1939_=_C2025 ,C1939_=_C2026 ,C1939_=_C2029 ,\nC1939_=_C2030 ,C1939_=_C2031 ,C1939_=_C2032 ,C1939_=_C2033 ,C1939_=_C2034 ,C1939_=_C2036 ,\nC1964_=_C1967 ,C1964_=_C1979 ,C1964_=_C2081 ,C1964_=_C2243 ,C1964_=_C2305 ,C1964_=_C2306 ,\nC1964_=_C2307 ,C1964_=_C2308 ,C1964_=_C2310 ,C1964_=_C2313 ,C1964_=_C2315 ,C1964_=_C2316 ,\nC1964_=_C2317 ,C1964_=_C2319 ,C1964_=_C2322 ,C1964_=_C2323 ,C1964_=_C2325 ,C1967_=_C1979 ,\nC1967_=_C2140 ,C1967_=_C2246 ,C1967_=_C2560 ,C1967_=_C2828 ,C1967_=_C2903 ,C1967_=_C2905 ,\nC1967_=_C2907 ,C1967_=_C2908 ,C1967_=_C2909 ,C1967_=_C2911 ,C1967_=_C2913 ,C1967_=_C2914 ,\nC1967_=_C2915 ,C1967_=_C2916 ,C1967_=_C2917 ,C1979_=_C2015 ,C1979_=_C2077 ,C1979_=_C2732 ,\nC1979_=_C2848 ,C1979_=_C3027 ,C1979_=_C3269 ,C1979_=_C3296 ,C1979_=_C3389 ,C1979_=_C3478 ,\nC1979_=_C3661 ,C1979_=_C3674 ,C1979_=_C4012 ,C1979_=_C4048 ,C1995_=_C1999 ,C1995_=_C2001 ,\nC1995_=_C2054 ,C1995_=_C2218 ,C1995_=_C2236 ,C1995_=_C2452 ,C1995_=_C2896 ,C1995_=_C3253 ,\nC1995_=_C3407 ,C1995_=_C3494 ,C1995_=_C3516 ,C1995_=_C3654 ,C1995_=_C3804 ,C1995_=_C3909 ,\nC1995_=_C3924 ,C1995_=_C3927 ,C1999_=_C2001 ,C1999_=_C2057 ,C1999_=_C2098 ,C1999_=_C2176 ,\nC1999_=_C2375 ,C1999_=_C3072 ,C1999_=_C3121 ,C1999_=_C3334 ,C1999_=_C3409 ,C1999_=_C3531 ,\nC1999_=_C3627 ,C1999_=_C3763 ,C1999_=_C3819 ,C1999_=_C3856 ,C1999_=_C3949 ,C2001_=_C2797 ,\nC2001_=_C3204 ,C2001_=_C3242 ,C2001_=_C3286 ,C2001_=_C3512 ,C2001_=_C3563 ,C2001_=_C3813 ,\nC2001_=_C3829 ,C2001_=_C3940 ,C2001_=_C3960 ,C2001_=_C4001 ,C2001_=_C4047 ,C2001_=_C4086 ,\nC2001_=_C4087 ,C2006_=_C2014 ,C2006_=_C2015 ,C2006_=_C2018 ,C2006_=_C2126 ,C2006_=_C2701 ,\nC2006_=_C2801 ,C2006_=_C2843 ,C2006_=_C3458 ,C2006_=_C3459 ,C2006_=_C3460 ,C2006_=_C3461 ,\nC2006_=_C3463 ,C2006_=_C3464 ,C2006_=_C3467 ,C2014_=_C2015 ,C2014_=_C2018 ,C2014_=_C2099 ,\nC2014_=_C2694 ,C2014_=_C2709 ,C2014_=_C2900 ,C2014_=_C2940 ,C2014_=_C3398 ,C2014_=_C3442 ,\nC2014_=_C3892 ,C2014_=_C3950 ,C2014_=_C4039 ,C2014_=_C4040 ,C2014_=_C4041 ,C2015_=_C2018 ,\nC2015_=_C2077 ,C2015_=_C2732 ,C2015_=_C2848 ,C2015_=_C3027 ,C2015_=_C3269 ,C2015_=_C3296 ,\nC2015_=_C3389 ,C2015_=_C3478 ,C2015_=_C3661 ,C2015_=_C3674 ,C2015_=_C4012 ,C2015_=_C4048 ,\nC2018_=_C2199 ,C2018_=_C2849 ,C2018_=_C3074 ,C2018_=_C3227 ,C2018_=_C3662 ,C2018_=_C3677 ,\nC2018_=_C3714 ,C2018_=_C3851 ,C2018_=_C4108 ,C2019_=_C2020 ,C2019_=_C2021 ,C2019_=_C2024 ,\nC2019_=_C2025 ,C2019_=_C2026 ,C2019_=_C2029 ,C2019_=_C2030 ,C2019_=_C2031 ,C2019_=_C2032 ,\nC2019_=_C2033 ,C2019_=_C2034 ,C2019_=_C2036 ,C2019_=_C2205 ,C2019_=_C2214 ,C2019_=_C2218 ,\nC2020_=_C2021 ,C2020_=_C2024 ,C2020_=_C2025 ,C2020_=_C2026 ,C2020_=_C2029 ,C2020_=_C2030 ,\nC2020_=_C2031 ,C2020_=_C2032 ,C2020_=_C2033 ,C2020_=_C2034 ,C2020_=_C2036 ,C2020_=_C2633 ,\nC2020_=_C2640 ,C2021_=_C2024 ,C2021_=_C2025 ,C2021_=_C2026 ,C2021_=_C2029 ,C2021_=_C2030 ,\nC2021_=_C2031 ,C2021_=_C2032 ,C2021_=_C2033 ,C2021_=_C2034 ,C2021_=_C2036 ,C2021_=_C2823 ,\nC2021_=_C2826 ,C2024_=_C2025 ,C2024_=_C2026 ,C2024_=_C2029 ,C2024_=_C2030 ,C2024_=_C2031 ,\nC2024_=_C2032 ,C2024_=_C2033 ,C2024_=_C2034 ,C2024_=_C2036 ,C2024_=_C2970 ,C2024_=_C3028 ,\nC2024_=_C3116 ,C2024_=_C3117 ,C2024_=_C3121 ,C2024_=_C3123 ,C2024_=_C3124 ,C2024_=_C3125 ,\nC2024_=_C3126 ,C2025_=_C2026 ,C2025_=_C2029 ,C2025_=_C2030 ,C2025_=_C2031 ,C2025_=_C2032 ,\nC2025_=_C2033 ,C2025_=_C2034 ,C2025_=_C2036 ,C2025_=_C2651 ,C2025_=_C3305 ,C2026_=_C2029 ,\nC2026_=_C2030 ,C2026_=_C2031 ,C2026_=_C2032 ,C2026_=_C2033 ,C2026_=_C2034 ,C2026_=_C2036 ,\nC2026_=_C2602 ,C2026_=_C2855 ,C2026_=_C3749 ,C2029_=_C2030 ,C2029_=_C2031 ,C2029_=_C2032 ,\nC2029_=_C2033 ,C2029_=_C2034 ,C2029_=_C2036 ,C2029_=_C3591 ,C2029_=_C3839 ,C2029_=_C3883 ,\nC2030_=_C2031 ,C2030_=_C2032 ,C2030_=_C2033 ,C2030_=_C2034 ,C2030_=_C2036 ,C2030_=_C3036 ,\nC2030_=_C3374 ,C2030_=_C3698 ,C2030_=_C3874 ,C2030_=_C3903 ,C2031_=_C2032 ,C2031_=_C2033 ,\nC2031_=_C2034 ,C2031_=_C2036 ,C2031_=_C2587 ,C2031_=_C3037 ,C2032_=_C2033 ,C2032_=_C2034 ,\nC2032_=_C2036 ,C2032_=_C3784 ,C2032_=_C3924 ,C2033_=_C2034</w:t>
      </w:r>
    </w:p>
    <w:p>
      <w:pPr>
        <w:pStyle w:val="PreformattedText"/>
        <w:bidi w:val="0"/>
        <w:spacing w:before="0" w:after="0"/>
        <w:jc w:val="left"/>
        <w:rPr/>
      </w:pPr>
      <w:r>
        <w:rPr/>
        <w:t xml:space="preserve"> </w:t>
      </w:r>
      <w:r>
        <w:rPr/>
        <w:t>,C2033_=_C2036 ,C2033_=_C3785 ,\nC2034_=_C2036 ,C2034_=_C2391 ,C2034_=_C2497 ,C2034_=_C3786 ,C2034_=_C3799 ,C2034_=_C3840 ,\nC2036_=_C2280 ,C2036_=_C2352 ,C2036_=_C3790 ,C2036_=_C4068 ,C2040_=_C2042 ,C2040_=_C2051 ,\nC2040_=_C2052 ,C2040_=_C2054 ,C2040_=_C2057 ,C2040_=_C2377 ,C2040_=_C2379 ,C2040_=_C2381 ,\nC2040_=_C2382 ,C2040_=_C2383 ,C2040_=_C2389 ,C2040_=_C2391 ,C2040_=_C2392 ,C2040_=_C2393 ,\nC2040_=_C2394 ,C2042_=_C2051 ,C2042_=_C2052 ,C2042_=_C2054 ,C2042_=_C2057 ,C2042_=_C2460 ,\nC2042_=_C2488 ,C2042_=_C2489 ,C2042_=_C2490 ,C2042_=_C2497 ,C2042_=_C2499 ,C2042_=_C2500 ,\nC2042_=_C2501 ,C2042_=_C2503 ,C2051_=_C2052 ,C2051_=_C2054 ,C2051_=_C2057 ,C2051_=_C2252 ,\nC2051_=_C2467 ,C2051_=_C2568 ,C2051_=_C2726 ,C2051_=_C2994 ,C2051_=_C3797 ,C2051_=_C3799 ,\nC2051_=_C3800 ,C2052_=_C2054 ,C2052_=_C2057 ,C2052_=_C2071 ,C2052_=_C2297 ,C2052_=_C2469 ,\nC2052_=_C2727 ,C2052_=_C3117 ,C2052_=_C3166 ,C2052_=_C3839 ,C2052_=_C3840 ,C2052_=_C3843 ,\nC2052_=_C3844 ,C2054_=_C2057 ,C2054_=_C2218 ,C2054_=_C2236 ,C2054_=_C2452 ,C2054_=_C2896 ,\nC2054_=_C3253 ,C2054_=_C3407 ,C2054_=_C3494 ,C2054_=_C3516 ,C2054_=_C3654 ,C2054_=_C3804 ,\nC2054_=_C3909 ,C2054_=_C3924 ,C2054_=_C3927 ,C2057_=_C2098 ,C2057_=_C2176 ,C2057_=_C2375 ,\nC2057_=_C3072 ,C2057_=_C3121 ,C2057_=_C3334 ,C2057_=_C3409 ,C2057_=_C3531 ,C2057_=_C3627 ,\nC2057_=_C3763 ,C2057_=_C3819 ,C2057_=_C3856 ,C2057_=_C3949 ,C2070_=_C2071 ,C2070_=_C2076 ,\nC2070_=_C2077 ,C2070_=_C2128 ,C2070_=_C2166 ,C2070_=_C2293 ,C2070_=_C2526 ,C2070_=_C3081 ,\nC2070_=_C3130 ,C2070_=_C3163 ,C2070_=_C3311 ,C2070_=_C3469 ,C2070_=_C3523 ,C2070_=_C3588 ,\nC2070_=_C3589 ,C2070_=_C3591 ,C2070_=_C3592 ,C2070_=_C3593 ,C2070_=_C3594 ,C2070_=_C3596 ,\nC2070_=_C3597 ,C2070_=_C3598 ,C2070_=_C3600 ,C2071_=_C2076 ,C2071_=_C2077 ,C2071_=_C2297 ,\nC2071_=_C2469 ,C2071_=_C2727 ,C2071_=_C3117 ,C2071_=_C3166 ,C2071_=_C3839 ,C2071_=_C3840 ,\nC2071_=_C3843 ,C2071_=_C3844 ,C2076_=_C2077 ,C2076_=_C2260 ,C2076_=_C2301 ,C2076_=_C2337 ,\nC2076_=_C3170 ,C2076_=_C3363 ,C2076_=_C3548 ,C2076_=_C3688 ,C2076_=_C3744 ,C2076_=_C3883 ,\nC2076_=_C4005 ,C2076_=_C4053 ,C2076_=_C4054 ,C2076_=_C4055 ,C2076_=_C4056 ,C2077_=_C2732 ,\nC2077_=_C2848 ,C2077_=_C3027 ,C2077_=_C3269 ,C2077_=_C3296 ,C2077_=_C3389 ,C2077_=_C3478 ,\nC2077_=_C3661 ,C2077_=_C3674 ,C2077_=_C4012 ,C2077_=_C4048 ,C2081_=_C2090 ,C2081_=_C2093 ,\nC2081_=_C2097 ,C2081_=_C2098 ,C2081_=_C2099 ,C2081_=_C2100 ,C2081_=_C2243 ,C2081_=_C2305 ,\nC2081_=_C2306 ,C2081_=_C2307 ,C2081_=_C2308 ,C2081_=_C2310 ,C2081_=_C2313 ,C2081_=_C2315 ,\nC2081_=_C2316 ,C2081_=_C2317 ,C2081_=_C2319 ,C2081_=_C2322 ,C2081_=_C2323 ,C2081_=_C2325 ,\nC2090_=_C2093 ,C2090_=_C2097 ,C2090_=_C2098 ,C2090_=_C2099 ,C2090_=_C2100 ,C2090_=_C2403 ,\nC2090_=_C2482 ,C2090_=_C2702 ,C2090_=_C2760 ,C2090_=_C2844 ,C2090_=_C2888 ,C2090_=_C3178 ,\nC2090_=_C3392 ,C2090_=_C3481 ,C2090_=_C3482 ,C2093_=_C2097 ,C2093_=_C2098 ,C2093_=_C2099 ,\nC2093_=_C2100 ,C2093_=_C2113 ,C2093_=_C2704 ,C2093_=_C2893 ,C2093_=_C3394 ,C2093_=_C3471 ,\nC2093_=_C3514 ,C2093_=_C3538 ,C2093_=_C3652 ,C2093_=_C3663 ,C2093_=_C3664 ,C2093_=_C3665 ,\nC2093_=_C3666 ,C2093_=_C3668 ,C2097_=_C2098 ,C2097_=_C2099 ,C2097_=_C2100 ,C2097_=_C2237 ,\nC2097_=_C2257 ,C2097_=_C2440 ,C2097_=_C2572 ,C2097_=_C2765 ,C2097_=_C2997 ,C2097_=_C3361 ,\nC2097_=_C3418 ,C2097_=_C3614 ,C2097_=_C3713 ,C2097_=_C3773 ,C2097_=_C3780 ,C2097_=_C3935 ,\nC2097_=_C3991 ,C2097_=_C4002 ,C2098_=_C2099 ,C2098_=_C2100 ,C2098_=_C2176 ,C2098_=_C2375 ,\nC2098_=_C3072 ,C2098_=_C3121 ,C2098_=_C3334 ,C2098_=_C3409 ,C2098_=_C3531 ,C2098_=_C3627 ,\nC2098_=_C3763 ,C2098_=_C3819 ,C2098_=_C3856 ,C2098_=_C3949 ,C2099_=_C2100 ,C2099_=_C2694 ,\nC2099_=_C2709 ,C2099_=_C2900 ,C2099_=_C2940 ,C2099_=_C3398 ,C2099_=_C3442 ,C2099_=_C3892 ,\nC2099_=_C3950 ,C2099_=_C4039 ,C2099_=_C4040 ,C2099_=_C4041 ,C2100_=_C2178 ,C2100_=_C2712 ,\nC2100_=_C2781 ,C2100_=_C2795 ,C2100_=_C2902 ,C2100_=_C3124 ,C2100_=_C3401 ,C2100_=_C3446 ,\nC2100_=_C3693 ,C2100_=_C3903 ,C2100_=_C3952 ,C2100_=_C4068 ,C2100_=_C4109 ,C2109_=_C2113 ,\nC2109_=_C3325 ,C2109_=_C3367 ,C2109_=_C3368 ,C2109_=_C3370 ,C2109_=_C3374 ,C2109_=_C3375 ,\nC2109_=_C3376 ,C2109_=_C3377 ,C2109_=_C3378 ,C2109_=_C3380 ,C2113_=_C2704 ,C2113_=_C2893 ,\nC2113_=_C3394 ,C2113_=_C3471 ,C2113_=_C3514 ,C2113_=_C3538 ,C2113_=_C3652 ,C2113_=_C3663 ,\nC2113_=_C3664 ,C2113_=_C3665 ,C2113_=_C3666 ,C2113_=_C3668 ,C2120_=_C2122 ,C2120_=_C2126 ,\nC2120_=_C2128 ,C2120_=_C2129 ,C2120_=_C2132 ,C2120_=_C2137 ,C2120_=_C2180 ,C2120_=_C2340 ,\nC2120_=_C2342 ,C2120_=_C2343 ,C2120_=_C2344 ,C2120_=_C2347 ,C2120_=_C2348 ,C2120_=_C2350 ,\nC2120_=_C2351 ,C2120_=_C2352 ,C2120_=_C2354 ,C2120_=_C2355 ,C2122_=_C2126 ,C2122_=_C2128 ,\nC2122_=_C2129 ,C2122_=_C2132 ,C2122_=_C2137 ,C2122_=_C2182 ,C2122_=_C2245 ,C2122_=_C2575 ,\nC2122_=_C2577 ,C2122_=_C2578 ,C2122_=_C2581 ,C2122_=_C2582 ,C2122_=_C2583 ,C2122_=_C2585 ,\nC2122_=_C2586 ,C2122_=_C2587 ,C2122_=_C2588 ,C2122_=_C2589 ,C2122_=_C2590 ,C2122_=_C2592 ,\nC2126_=_C2128 ,C2126_=_C2129 ,C2126_=_C2132 ,C2126_=_C2137 ,C2126_=_C2701 ,C2126_=_C2801 ,\nC2126_=_C2843 ,C2126_=_C3458 ,C2126_=_C3459 ,C2126_=_C3460 ,C2126_=_C3461 ,C2126_=_C3463 ,\nC2126_=_C3464 ,C2126_=_C3467 ,C2128_=_C2129 ,C2128_=_C2132 ,C2128_=_C2137 ,C2128_=_C2166 ,\nC2128_=_C2293 ,C2128_=_C2526 ,C2128_=_C3081 ,C2128_=_C3130 ,C2128_=_C3163 ,C2128_=_C3311 ,\nC2128_=_C3469 ,C2128_=_C3523 ,C2128_=_C3588 ,C2128_=_C3589 ,C2128_=_C3591 ,C2128_=_C3592 ,\nC2128_=_C3593 ,C2128_=_C3594 ,C2128_=_C3596 ,C2128_=_C3597 ,C2128_=_C3598 ,C2128_=_C3600 ,\nC2129_=_C2132 ,C2129_=_C2137 ,C2129_=_C2214 ,C2129_=_C2231 ,C2129_=_C2432 ,C2129_=_C2449 ,\nC2129_=_C2891 ,C2129_=_C3063 ,C2129_=_C3393 ,C2129_=_C3404 ,C2129_=_C3617 ,C2129_=_C3619 ,\nC2129_=_C3621 ,C2129_=_C3622 ,C2129_=_C3623 ,C2132_=_C2137 ,C2132_=_C2195 ,C2132_=_C2623 ,\nC2132_=_C2804 ,C2132_=_C3002 ,C2132_=_C3643 ,C2132_=_C3731 ,C2132_=_C3802 ,C2137_=_C2536 ,\nC2137_=_C3125 ,C2137_=_C3321 ,C2137_=_C3535 ,C2137_=_C3550 ,C2137_=_C3728 ,C2137_=_C3838 ,\nC2137_=_C3974 ,C2137_=_C3989 ,C2137_=_C4004 ,C2137_=_C4103 ,C2137_=_C4110 ,C2140_=_C2147 ,\nC2140_=_C2246 ,C2140_=_C2560 ,C2140_=_C2828 ,C2140_=_C2903 ,C2140_=_C2905 ,C2140_=_C2907 ,\nC2140_=_C2908 ,C2140_=_C2909 ,C2140_=_C2911 ,C2140_=_C2913 ,C2140_=_C2914 ,C2140_=_C2915 ,\nC2140_=_C2916 ,C2140_=_C2917 ,C2147_=_C2296 ,C2147_=_C2419 ,C2147_=_C2465 ,C2147_=_C2513 ,\nC2147_=_C2992 ,C2147_=_C3452 ,C2147_=_C3611 ,C2147_=_C3678 ,C2147_=_C3718 ,C2147_=_C3720 ,\nC2147_=_C3721 ,C2166_=_C2173 ,C2166_=_C2176 ,C2166_=_C2178 ,C2166_=_C2293 ,C2166_=_C2526 ,\nC2166_=_C3081 ,C2166_=_C3130 ,C2166_=_C3163 ,C2166_=_C3311 ,C2166_=_C3469 ,C2166_=_C3523 ,\nC2166_=_C3588 ,C2166_=_C3589 ,C2166_=_C3591 ,C2166_=_C3592 ,C2166_=_C3593 ,C2166_=_C3594 ,\nC2166_=_C3596 ,C2166_=_C3597 ,C2166_=_C3598 ,C2166_=_C3600 ,C2173_=_C2176 ,C2173_=_C2178 ,\nC2173_=_C2937 ,C2173_=_C3085 ,C2173_=_C3135 ,C2173_=_C3474 ,C2173_=_C3848 ,C2173_=_C3870 ,\nC2173_=_C3874 ,C2173_=_C3875 ,C2173_=_C3877 ,C2173_=_C3878 ,C2176_=_C2178 ,C2176_=_C2375 ,\nC2176_=_C3072 ,C2176_=_C3121 ,C2176_=_C3334 ,C2176_=_C3409 ,C2176_=_C3531 ,C2176_=_C3627 ,\nC2176_=_C3763 ,C2176_=_C3819 ,C2176_=_C3856 ,C2176_=_C3949 ,C2178_=_C2712 ,C2178_=_C2781 ,\nC2178_=_C2795 ,C2178_=_C2902 ,C2178_=_C3124 ,C2178_=_C3401 ,C2178_=_C3446 ,C2178_=_C3693 ,\nC2178_=_C3903 ,C2178_=_C3952 ,C2178_=_C4068 ,C2178_=_C4109 ,C2180_=_C2182 ,C2180_=_C2183 ,\nC2180_=_C2185 ,C2180_=_C2195 ,C2180_=_C2199 ,C2180_=_C2200 ,C2180_=_C2340 ,C2180_=_C2342 ,\nC2180_=_C2343 ,C2180_=_C2344 ,C2180_=_C2347 ,C2180_=_C2348 ,C2180_=_C2350 ,C2180_=_C2351 ,\nC2180_=_C2352 ,C2180_=_C2354 ,C2180_=_C2355 ,C2182_=_C2183 ,C2182_=_C2185 ,C2182_=_C2195 ,\nC2182_=_C2199 ,C2182_=_C2200 ,C2182_=_C2245 ,C2182_=_C2575 ,C2182_=_C2577 ,C2182_=_C2578 ,\nC2182_=_C2581 ,C2182_=_C2582 ,C2182_=_C2583 ,C2182_=_C2585 ,C2182_=_C2586 ,C2182_=_C2587 ,\nC2182_=_C2588 ,C2182_=_C2589 ,C2182_=_C2590 ,C2182_=_C2592 ,C2183_=_C2185 ,C2183_=_C2195 ,\nC2183_=_C2199 ,C2183_=_C2200 ,C2183_=_C2205 ,C2183_=_C2223 ,C2183_=_C2444 ,C2183_=_C2477 ,\nC2183_=_C2557 ,C2183_=_C2593 ,C2183_=_C2595 ,C2183_=_C2597 ,C2183_=_C2598 ,C2183_=_C2599 ,\nC2183_=_C2601 ,C2183_=_C2602 ,C2183_=_C2604 ,C2183_=_C2606 ,C2183_=_C2607 ,C2185_=_C2195 ,\nC2185_=_C2199 ,C2185_=_C2200 ,C2185_=_C2610 ,C2185_=_C2735 ,C2185_=_C2736 ,C2185_=_C2737 ,\nC2185_=_C2738 ,C2185_=_C2739 ,C2185_=_C2740 ,C2185_=_C2742 ,C2185_=_C2743 ,C2185_=_C2744 ,\nC2185_=_C2747 ,C2185_=_C2748 ,C2185_=_C2749 ,C2185_=_C2752 ,C2195_=_C2199 ,C2195_=_C2200 ,\nC2195_=_C2623 ,C2195_=_C2804 ,C2195_=_C3002 ,C2195_=_C3643 ,C2195_=_C3731 ,C2195_=_C3802 ,\nC2199_=_C2200 ,C2199_=_C2849 ,C2199_=_C3074 ,C2199_=_C3227 ,C2199_=_C3662 ,C2199_=_C3677 ,\nC2199_=_C3714 ,C2199_=_C3851 ,C2199_=_C4108 ,C2200_=_C2630 ,C2200_=_C2680 ,C2200_=_C2810 ,\nC2200_=_C3010 ,C2200_=_C3126 ,C2200_=_C3438 ,C2200_=_C3522 ,C2200_=_C3649 ,C2200_=_C3811 ,\nC2200_=_C3947 ,C2200_=_C3958 ,C2200_=_C3962 ,C2205_=_C2214 ,C2205_=_C2218 ,C2205_=_C2223 ,\nC2205_=_C2444 ,C2205_=_C2477 ,C2205_=_C2557 ,C2205_=_C2593 ,C2205_=_C2595 ,C2205_=_C2597 ,\nC2205_=_C2598 ,C2205_=_C2599 ,C2205_=_C2601 ,C2205_=_C2602 ,C2205_=_C2604 ,C2205_=_C2606 ,\nC2205_=_C2607 ,C2214_=_C2218 ,C2214_=_C2231 ,C2214_=_C2432 ,C2214_=_C2449 ,C2214_=_C2891 ,\nC2214_=_C3063 ,C2214_=_C3393 ,C2214_=_C3404 ,C2214_=_C3617 ,C2214_=_C3619 ,C2214_=_C3621 ,\nC2214_=_C3622 ,C2214_=_C3623 ,C2218_=_C2236 ,C2218_=_C2452 ,C2218_=_C2896 ,C2218_=_C3253 ,\nC2218_=_C3407 ,C2218_=_C3494 ,C2218_=_C3516 ,C2218_=_C3654 ,C2218_=_C3804 ,C2218_=_C3909 ,\nC2218_=_C3924 ,C2218_=_C3927 ,C2223_=_C2231 ,C2223_=_C2236 ,C2223_=_C2237 ,C2223_=_C2444 ,\nC2223_=_C2477 ,C2223_=_C2557 ,C2223_=_C2593 ,C2223_=_C2595 ,C2223_=_C2597 ,C2223_=_C2598 ,\nC2223_=_C2599 ,C2223_=_C2601 ,C2223_=_C2602 ,C2223_=_C2604 ,C2223_=_C2606 ,C2223_=_C2607 ,\nC2231_=_C2236 ,C2231_=_C2237 ,C2231_=_C2432 ,C2231_=_C2449 ,C2231_=_C2891 ,C2231_=_C3063 ,\nC2231_=_C3393 ,C2231_=_C3404 ,C2231_=_C3617 ,C2231_=_C3619 ,C2231_=_C3621 ,C2231_=_C3622 ,\nC2231_=_C3623 ,C2236_=_C2237</w:t>
      </w:r>
    </w:p>
    <w:p>
      <w:pPr>
        <w:pStyle w:val="PreformattedText"/>
        <w:bidi w:val="0"/>
        <w:spacing w:before="0" w:after="0"/>
        <w:jc w:val="left"/>
        <w:rPr/>
      </w:pPr>
      <w:r>
        <w:rPr/>
        <w:t xml:space="preserve"> </w:t>
      </w:r>
      <w:r>
        <w:rPr/>
        <w:t>,C2236_=_C2452 ,C2236_=_C2896 ,C2236_=_C3253 ,C2236_=_C3407 ,\nC2236_=_C3494 ,C2236_=_C3516 ,C2236_=_C3654 ,C2236_=_C3804 ,C2236_=_C3909 ,C2236_=_C3924 ,\nC2236_=_C3927 ,C2237_=_C2257 ,C2237_=_C2440 ,C2237_=_C2572 ,C2237_=_C2765 ,C2237_=_C2997 ,\nC2237_=_C3361 ,C2237_=_C3418 ,C2237_=_C3614 ,C2237_=_C3713 ,C2237_=_C3773 ,C2237_=_C3780 ,\nC2237_=_C3935 ,C2237_=_C3991 ,C2237_=_C4002 ,C2243_=_C2245 ,C2243_=_C2246 ,C2243_=_C2248 ,\nC2243_=_C2252 ,C2243_=_C2255 ,C2243_=_C2257 ,C2243_=_C2260 ,C2243_=_C2305 ,C2243_=_C2306 ,\nC2243_=_C2307 ,C2243_=_C2308 ,C2243_=_C2310 ,C2243_=_C2313 ,C2243_=_C2315 ,C2243_=_C2316 ,\nC2243_=_C2317 ,C2243_=_C2319 ,C2243_=_C2322 ,C2243_=_C2323 ,C2243_=_C2325 ,C2245_=_C2246 ,\nC2245_=_C2248 ,C2245_=_C2252 ,C2245_=_C2255 ,C2245_=_C2257 ,C2245_=_C2260 ,C2245_=_C2575 ,\nC2245_=_C2577 ,C2245_=_C2578 ,C2245_=_C2581 ,C2245_=_C2582 ,C2245_=_C2583 ,C2245_=_C2585 ,\nC2245_=_C2586 ,C2245_=_C2587 ,C2245_=_C2588 ,C2245_=_C2589 ,C2245_=_C2590 ,C2245_=_C2592 ,\nC2246_=_C2248 ,C2246_=_C2252 ,C2246_=_C2255 ,C2246_=_C2257 ,C2246_=_C2260 ,C2246_=_C2560 ,\nC2246_=_C2828 ,C2246_=_C2903 ,C2246_=_C2905 ,C2246_=_C2907 ,C2246_=_C2908 ,C2246_=_C2909 ,\nC2246_=_C2911 ,C2246_=_C2913 ,C2246_=_C2914 ,C2246_=_C2915 ,C2246_=_C2916 ,C2246_=_C2917 ,\nC2248_=_C2252 ,C2248_=_C2255 ,C2248_=_C2257 ,C2248_=_C2260 ,C2248_=_C2918 ,C2248_=_C3028 ,\nC2248_=_C3030 ,C2248_=_C3034 ,C2248_=_C3036 ,C2248_=_C3037 ,C2248_=_C3038 ,C2248_=_C3040 ,\nC2248_=_C3041 ,C2252_=_C2255 ,C2252_=_C2257 ,C2252_=_C2260 ,C2252_=_C2467 ,C2252_=_C2568 ,\nC2252_=_C2726 ,C2252_=_C2994 ,C2252_=_C3797 ,C2252_=_C3799 ,C2252_=_C3800 ,C2255_=_C2257 ,\nC2255_=_C2260 ,C2255_=_C2570 ,C2255_=_C2939 ,C2255_=_C2996 ,C2255_=_C3183 ,C2255_=_C3914 ,\nC2255_=_C3964 ,C2255_=_C3966 ,C2255_=_C3967 ,C2255_=_C3968 ,C2257_=_C2260 ,C2257_=_C2440 ,\nC2257_=_C2572 ,C2257_=_C2765 ,C2257_=_C2997 ,C2257_=_C3361 ,C2257_=_C3418 ,C2257_=_C3614 ,\nC2257_=_C3713 ,C2257_=_C3773 ,C2257_=_C3780 ,C2257_=_C3935 ,C2257_=_C3991 ,C2257_=_C4002 ,\nC2260_=_C2301 ,C2260_=_C2337 ,C2260_=_C3170 ,C2260_=_C3363 ,C2260_=_C3548 ,C2260_=_C3688 ,\nC2260_=_C3744 ,C2260_=_C3883 ,C2260_=_C4005 ,C2260_=_C4053 ,C2260_=_C4054 ,C2260_=_C4055 ,\nC2260_=_C4056 ,C2266_=_C2268 ,C2266_=_C2269 ,C2266_=_C2272 ,C2266_=_C2273 ,C2266_=_C2275 ,\nC2266_=_C2276 ,C2266_=_C2278 ,C2266_=_C2280 ,C2266_=_C2285 ,C2266_=_C2340 ,C2266_=_C2419 ,\nC2268_=_C2269 ,C2268_=_C2272 ,C2268_=_C2273 ,C2268_=_C2275 ,C2268_=_C2276 ,C2268_=_C2278 ,\nC2268_=_C2280 ,C2268_=_C2285 ,C2268_=_C2342 ,C2269_=_C2272 ,C2269_=_C2273 ,C2269_=_C2275 ,\nC2269_=_C2276 ,C2269_=_C2278 ,C2269_=_C2280 ,C2269_=_C2285 ,C2269_=_C3538 ,C2269_=_C3548 ,\nC2269_=_C3550 ,C2272_=_C2273 ,C2272_=_C2275 ,C2272_=_C2276 ,C2272_=_C2278 ,C2272_=_C2280 ,\nC2272_=_C2285 ,C2272_=_C3663 ,C2272_=_C3728 ,C2273_=_C2275 ,C2273_=_C2276 ,C2273_=_C2278 ,\nC2273_=_C2280 ,C2273_=_C2285 ,C2273_=_C2856 ,C2273_=_C3695 ,C2273_=_C3802 ,C2273_=_C3804 ,\nC2273_=_C3806 ,C2273_=_C3808 ,C2273_=_C3811 ,C2273_=_C3813 ,C2275_=_C2276 ,C2275_=_C2278 ,\nC2275_=_C2280 ,C2275_=_C2285 ,C2275_=_C2604 ,C2275_=_C2858 ,C2275_=_C3664 ,C2275_=_C3838 ,\nC2276_=_C2278 ,C2276_=_C2280 ,C2276_=_C2285 ,C2276_=_C2351 ,C2276_=_C3892 ,C2278_=_C2280 ,\nC2278_=_C2285 ,C2278_=_C3666 ,C2278_=_C4004 ,C2280_=_C2285 ,C2280_=_C2352 ,C2280_=_C3790 ,\nC2280_=_C4068 ,C2285_=_C2355 ,C2285_=_C3467 ,C2285_=_C3600 ,C2285_=_C4110 ,C2293_=_C2296 ,\nC2293_=_C2297 ,C2293_=_C2301 ,C2293_=_C2526 ,C2293_=_C3081 ,C2293_=_C3130 ,C2293_=_C3163 ,\nC2293_=_C3311 ,C2293_=_C3469 ,C2293_=_C3523 ,C2293_=_C3588 ,C2293_=_C3589 ,C2293_=_C3591 ,\nC2293_=_C3592 ,C2293_=_C3593 ,C2293_=_C3594 ,C2293_=_C3596 ,C2293_=_C3597 ,C2293_=_C3598 ,\nC2293_=_C3600 ,C2296_=_C2297 ,C2296_=_C2301 ,C2296_=_C2419 ,C2296_=_C2465 ,C2296_=_C2513 ,\nC2296_=_C2992 ,C2296_=_C3452 ,C2296_=_C3611 ,C2296_=_C3678 ,C2296_=_C3718 ,C2296_=_C3720 ,\nC2296_=_C3721 ,C2297_=_C2301 ,C2297_=_C2469 ,C2297_=_C2727 ,C2297_=_C3117 ,C2297_=_C3166 ,\nC2297_=_C3839 ,C2297_=_C3840 ,C2297_=_C3843 ,C2297_=_C3844 ,C2301_=_C2337 ,C2301_=_C3170 ,\nC2301_=_C3363 ,C2301_=_C3548 ,C2301_=_C3688 ,C2301_=_C3744 ,C2301_=_C3883 ,C2301_=_C4005 ,\nC2301_=_C4053 ,C2301_=_C4054 ,C2301_=_C4055 ,C2301_=_C4056 ,C2305_=_C2306 ,C2305_=_C2307 ,\nC2305_=_C2308 ,C2305_=_C2310 ,C2305_=_C2313 ,C2305_=_C2315 ,C2305_=_C2316 ,C2305_=_C2317 ,\nC2305_=_C2319 ,C2305_=_C2322 ,C2305_=_C2323 ,C2305_=_C2325 ,C2305_=_C2557 ,C2305_=_C2559 ,\nC2305_=_C2560 ,C2305_=_C2568 ,C2305_=_C2570 ,C2305_=_C2572 ,C2306_=_C2307 ,C2306_=_C2308 ,\nC2306_=_C2310 ,C2306_=_C2313 ,C2306_=_C2315 ,C2306_=_C2316 ,C2306_=_C2317 ,C2306_=_C2319 ,\nC2306_=_C2322 ,C2306_=_C2323 ,C2306_=_C2325 ,C2306_=_C2701 ,C2306_=_C2702 ,C2306_=_C2704 ,\nC2306_=_C2709 ,C2306_=_C2712 ,C2307_=_C2308 ,C2307_=_C2310 ,C2307_=_C2313 ,C2307_=_C2315 ,\nC2307_=_C2316 ,C2307_=_C2317 ,C2307_=_C2319 ,C2307_=_C2322 ,C2307_=_C2323 ,C2307_=_C2325 ,\nC2307_=_C2828 ,C2308_=_C2310 ,C2308_=_C2313 ,C2308_=_C2315 ,C2308_=_C2316 ,C2308_=_C2317 ,\nC2308_=_C2319 ,C2308_=_C2322 ,C2308_=_C2323 ,C2308_=_C2325 ,C2308_=_C2888 ,C2308_=_C2891 ,\nC2308_=_C2893 ,C2308_=_C2896 ,C2308_=_C2900 ,C2308_=_C2902 ,C2310_=_C2313 ,C2310_=_C2315 ,\nC2310_=_C2316 ,C2310_=_C2317 ,C2310_=_C2319 ,C2310_=_C2322 ,C2310_=_C2323 ,C2310_=_C2325 ,\nC2310_=_C2852 ,C2310_=_C3392 ,C2310_=_C3393 ,C2310_=_C3394 ,C2310_=_C3398 ,C2310_=_C3401 ,\nC2313_=_C2315 ,C2313_=_C2316 ,C2313_=_C2317 ,C2313_=_C2319 ,C2313_=_C2322 ,C2313_=_C2323 ,\nC2313_=_C2325 ,C2313_=_C2905 ,C2313_=_C3763 ,C2315_=_C2316 ,C2315_=_C2317 ,C2315_=_C2319 ,\nC2315_=_C2322 ,C2315_=_C2323 ,C2315_=_C2325 ,C2315_=_C2907 ,C2315_=_C3819 ,C2316_=_C2317 ,\nC2316_=_C2319 ,C2316_=_C2322 ,C2316_=_C2323 ,C2316_=_C2325 ,C2316_=_C2744 ,C2316_=_C3482 ,\nC2316_=_C3665 ,C2316_=_C3948 ,C2316_=_C3949 ,C2316_=_C3950 ,C2316_=_C3952 ,C2317_=_C2319 ,\nC2317_=_C2322 ,C2317_=_C2323 ,C2317_=_C2325 ,C2317_=_C2909 ,C2317_=_C3962 ,C2319_=_C2322 ,\nC2319_=_C2323 ,C2319_=_C2325 ,C2319_=_C2911 ,C2319_=_C3594 ,C2319_=_C3797 ,C2319_=_C3875 ,\nC2319_=_C3964 ,C2319_=_C3991 ,C2322_=_C2323 ,C2322_=_C2325 ,C2322_=_C2663 ,C2322_=_C2914 ,\nC2322_=_C3792 ,C2322_=_C3800 ,C2322_=_C3968 ,C2322_=_C4002 ,C2323_=_C2325 ,C2323_=_C2915 ,\nC2323_=_C3598 ,C2323_=_C4103 ,C2325_=_C2354 ,C2325_=_C2592 ,C2325_=_C2917 ,C2325_=_C4108 ,\nC2333_=_C2337 ,C2333_=_C2339 ,C2333_=_C2990 ,C2333_=_C3327 ,C2333_=_C3357 ,C2333_=_C3636 ,\nC2333_=_C3637 ,C2333_=_C3638 ,C2333_=_C3639 ,C2333_=_C3641 ,C2337_=_C2339 ,C2337_=_C3170 ,\nC2337_=_C3363 ,C2337_=_C3548 ,C2337_=_C3688 ,C2337_=_C3744 ,C2337_=_C3883 ,C2337_=_C4005 ,\nC2337_=_C4053 ,C2337_=_C4054 ,C2337_=_C4055 ,C2337_=_C4056 ,C2339_=_C2883 ,C2339_=_C3009 ,\nC2339_=_C3158 ,C2339_=_C3322 ,C2339_=_C3366 ,C2339_=_C3437 ,C2339_=_C3860 ,C2339_=_C3921 ,\nC2339_=_C3982 ,C2339_=_C4085 ,C2339_=_C4090 ,C2339_=_C4111 ,C2339_=_C4115 ,C2339_=_C4116 ,\nC2340_=_C2342 ,C2340_=_C2343 ,C2340_=_C2344 ,C2340_=_C2347 ,C2340_=_C2348 ,C2340_=_C2350 ,\nC2340_=_C2351 ,C2340_=_C2352 ,C2340_=_C2354 ,C2340_=_C2355 ,C2340_=_C2419 ,C2342_=_C2343 ,\nC2342_=_C2344 ,C2342_=_C2347 ,C2342_=_C2348 ,C2342_=_C2350 ,C2342_=_C2351 ,C2342_=_C2352 ,\nC2342_=_C2354 ,C2342_=_C2355 ,C2343_=_C2344 ,C2343_=_C2347 ,C2343_=_C2348 ,C2343_=_C2350 ,\nC2343_=_C2351 ,C2343_=_C2352 ,C2343_=_C2354 ,C2343_=_C2355 ,C2343_=_C2577 ,C2343_=_C3063 ,\nC2343_=_C3072 ,C2343_=_C3074 ,C2344_=_C2347 ,C2344_=_C2348 ,C2344_=_C2350 ,C2344_=_C2351 ,\nC2344_=_C2352 ,C2344_=_C2354 ,C2344_=_C2355 ,C2344_=_C2382 ,C2344_=_C2578 ,C2344_=_C2971 ,\nC2344_=_C3227 ,C2347_=_C2348 ,C2347_=_C2350 ,C2347_=_C2351 ,C2347_=_C2352 ,C2347_=_C2354 ,\nC2347_=_C2355 ,C2347_=_C2582 ,C2347_=_C3713 ,C2347_=_C3714 ,C2348_=_C2350 ,C2348_=_C2351 ,\nC2348_=_C2352 ,C2348_=_C2354 ,C2348_=_C2355 ,C2348_=_C2583 ,C2348_=_C3461 ,C2348_=_C3617 ,\nC2348_=_C3731 ,C2348_=_C3732 ,C2348_=_C3734 ,C2350_=_C2351 ,C2350_=_C2352 ,C2350_=_C2354 ,\nC2350_=_C2355 ,C2350_=_C2585 ,C2350_=_C3588 ,C2350_=_C3848 ,C2350_=_C3851 ,C2351_=_C2352 ,\nC2351_=_C2354 ,C2351_=_C2355 ,C2351_=_C3892 ,C2352_=_C2354 ,C2352_=_C2355 ,C2352_=_C3790 ,\nC2352_=_C4068 ,C2354_=_C2355 ,C2354_=_C2592 ,C2354_=_C2917 ,C2354_=_C4108 ,C2355_=_C3467 ,\nC2355_=_C3600 ,C2355_=_C4110 ,C2375_=_C3072 ,C2375_=_C3121 ,C2375_=_C3334 ,C2375_=_C3409 ,\nC2375_=_C3531 ,C2375_=_C3627 ,C2375_=_C3763 ,C2375_=_C3819 ,C2375_=_C3856 ,C2375_=_C3949 ,\nC2377_=_C2379 ,C2377_=_C2381 ,C2377_=_C2382 ,C2377_=_C2383 ,C2377_=_C2389 ,C2377_=_C2391 ,\nC2377_=_C2392 ,C2377_=_C2393 ,C2377_=_C2394 ,C2377_=_C2460 ,C2377_=_C2465 ,C2377_=_C2467 ,\nC2377_=_C2469 ,C2379_=_C2381 ,C2379_=_C2382 ,C2379_=_C2383 ,C2379_=_C2389 ,C2379_=_C2391 ,\nC2379_=_C2392 ,C2379_=_C2393 ,C2379_=_C2394 ,C2379_=_C2488 ,C2379_=_C2726 ,C2379_=_C2727 ,\nC2379_=_C2732 ,C2381_=_C2382 ,C2381_=_C2383 ,C2381_=_C2389 ,C2381_=_C2391 ,C2381_=_C2392 ,\nC2381_=_C2393 ,C2381_=_C2394 ,C2381_=_C2990 ,C2381_=_C2992 ,C2381_=_C2994 ,C2381_=_C2995 ,\nC2381_=_C2996 ,C2381_=_C2997 ,C2382_=_C2383 ,C2382_=_C2389 ,C2382_=_C2391 ,C2382_=_C2392 ,\nC2382_=_C2393 ,C2382_=_C2394 ,C2382_=_C2578 ,C2382_=_C2971 ,C2382_=_C3227 ,C2383_=_C2389 ,\nC2383_=_C2391 ,C2383_=_C2392 ,C2383_=_C2393 ,C2383_=_C2394 ,C2383_=_C2737 ,C2383_=_C2974 ,\nC2383_=_C3351 ,C2389_=_C2391 ,C2389_=_C2392 ,C2389_=_C2393 ,C2389_=_C2394 ,C2389_=_C2979 ,\nC2389_=_C3958 ,C2389_=_C3960 ,C2391_=_C2392 ,C2391_=_C2393 ,C2391_=_C2394 ,C2391_=_C2497 ,\nC2391_=_C3786 ,C2391_=_C3799 ,C2391_=_C3840 ,C2392_=_C2393 ,C2392_=_C2394 ,C2392_=_C2606 ,\nC2392_=_C2862 ,C2392_=_C2981 ,C2392_=_C4053 ,C2393_=_C2394 ,C2393_=_C2665 ,C2393_=_C2864 ,\nC2393_=_C2984 ,C2393_=_C4017 ,C2394_=_C2985 ,C2394_=_C4109 ,C2403_=_C2482 ,C2403_=_C2702 ,\nC2403_=_C2760 ,C2403_=_C2844 ,C2403_=_C2888 ,C2403_=_C3178 ,C2403_=_C3392 ,C2403_=_C3481 ,\nC2403_=_C3482 ,C2419_=_C2465 ,C2419_=_C2513 ,C2419_=_C2992 ,C2419_=_C3452 ,C2419_=_C3611 ,\nC2419_=_C3678 ,C2419_=_C3718 ,C2419_=_C3720 ,C2419_=_C3721 ,C2432_=_C2440 ,C2432_=_C2449 ,\nC2432_=_C2891 ,C2432_=_C3063 ,C2432_=_C3393 ,C2432_=_C3404 ,C2432_=_C3617 ,C2432_=_C3619</w:t>
      </w:r>
    </w:p>
    <w:p>
      <w:pPr>
        <w:pStyle w:val="PreformattedText"/>
        <w:bidi w:val="0"/>
        <w:spacing w:before="0" w:after="0"/>
        <w:jc w:val="left"/>
        <w:rPr/>
      </w:pPr>
      <w:r>
        <w:rPr/>
        <w:t xml:space="preserve"> </w:t>
      </w:r>
      <w:r>
        <w:rPr/>
        <w:t>,\nC2432_=_C3621 ,C2432_=_C3622 ,C2432_=_C3623 ,C2440_=_C2572 ,C2440_=_C2765 ,C2440_=_C2997 ,\nC2440_=_C3361 ,C2440_=_C3418 ,C2440_=_C3614 ,C2440_=_C3713 ,C2440_=_C3773 ,C2440_=_C3780 ,\nC2440_=_C3935 ,C2440_=_C3991 ,C2440_=_C4002 ,C2444_=_C2449 ,C2444_=_C2452 ,C2444_=_C2453 ,\nC2444_=_C2456 ,C2444_=_C2477 ,C2444_=_C2557 ,C2444_=_C2593 ,C2444_=_C2595 ,C2444_=_C2597 ,\nC2444_=_C2598 ,C2444_=_C2599 ,C2444_=_C2601 ,C2444_=_C2602 ,C2444_=_C2604 ,C2444_=_C2606 ,\nC2444_=_C2607 ,C2449_=_C2452 ,C2449_=_C2453 ,C2449_=_C2456 ,C2449_=_C2891 ,C2449_=_C3063 ,\nC2449_=_C3393 ,C2449_=_C3404 ,C2449_=_C3617 ,C2449_=_C3619 ,C2449_=_C3621 ,C2449_=_C3622 ,\nC2449_=_C3623 ,C2452_=_C2453 ,C2452_=_C2456 ,C2452_=_C2896 ,C2452_=_C3253 ,C2452_=_C3407 ,\nC2452_=_C3494 ,C2452_=_C3516 ,C2452_=_C3654 ,C2452_=_C3804 ,C2452_=_C3909 ,C2452_=_C3924 ,\nC2452_=_C3927 ,C2453_=_C2456 ,C2453_=_C2553 ,C2453_=_C2823 ,C2453_=_C2995 ,C2453_=_C3495 ,\nC2453_=_C3732 ,C2453_=_C3930 ,C2453_=_C3932 ,C2453_=_C3934 ,C2456_=_C2556 ,C2456_=_C2625 ,\nC2456_=_C2826 ,C2456_=_C3107 ,C2456_=_C3294 ,C2456_=_C3305 ,C2456_=_C3386 ,C2456_=_C3498 ,\nC2456_=_C3603 ,C2456_=_C3734 ,C2456_=_C3806 ,C2456_=_C3943 ,C2456_=_C4017 ,C2460_=_C2465 ,\nC2460_=_C2467 ,C2460_=_C2469 ,C2460_=_C2488 ,C2460_=_C2489 ,C2460_=_C2490 ,C2460_=_C2497 ,\nC2460_=_C2499 ,C2460_=_C2500 ,C2460_=_C2501 ,C2460_=_C2503 ,C2465_=_C2467 ,C2465_=_C2469 ,\nC2465_=_C2513 ,C2465_=_C2992 ,C2465_=_C3452 ,C2465_=_C3611 ,C2465_=_C3678 ,C2465_=_C3718 ,\nC2465_=_C3720 ,C2465_=_C3721 ,C2467_=_C2469 ,C2467_=_C2568 ,C2467_=_C2726 ,C2467_=_C2994 ,\nC2467_=_C3797 ,C2467_=_C3799 ,C2467_=_C3800 ,C2469_=_C2727 ,C2469_=_C3117 ,C2469_=_C3166 ,\nC2469_=_C3839 ,C2469_=_C3840 ,C2469_=_C3843 ,C2469_=_C3844 ,C2477_=_C2479 ,C2477_=_C2482 ,\nC2477_=_C2557 ,C2477_=_C2593 ,C2477_=_C2595 ,C2477_=_C2597 ,C2477_=_C2598 ,C2477_=_C2599 ,\nC2477_=_C2601 ,C2477_=_C2602 ,C2477_=_C2604 ,C2477_=_C2606 ,C2477_=_C2607 ,C2479_=_C2482 ,\nC2479_=_C2559 ,C2479_=_C2850 ,C2479_=_C2851 ,C2479_=_C2852 ,C2479_=_C2853 ,C2479_=_C2855 ,\nC2479_=_C2856 ,C2479_=_C2858 ,C2479_=_C2861 ,C2479_=_C2862 ,C2479_=_C2864 ,C2479_=_C2867 ,\nC2482_=_C2702 ,C2482_=_C2760 ,C2482_=_C2844 ,C2482_=_C2888 ,C2482_=_C3178 ,C2482_=_C3392 ,\nC2482_=_C3481 ,C2482_=_C3482 ,C2488_=_C2489 ,C2488_=_C2490 ,C2488_=_C2497 ,C2488_=_C2499 ,\nC2488_=_C2500 ,C2488_=_C2501 ,C2488_=_C2503 ,C2488_=_C2726 ,C2488_=_C2727 ,C2488_=_C2732 ,\nC2489_=_C2490 ,C2489_=_C2497 ,C2489_=_C2499 ,C2489_=_C2500 ,C2489_=_C2501 ,C2489_=_C2503 ,\nC2489_=_C2646 ,C2489_=_C2843 ,C2489_=_C2844 ,C2489_=_C2847 ,C2489_=_C2848 ,C2489_=_C2849 ,\nC2490_=_C2497 ,C2490_=_C2499 ,C2490_=_C2500 ,C2490_=_C2501 ,C2490_=_C2503 ,C2490_=_C3325 ,\nC2490_=_C3327 ,C2490_=_C3334 ,C2497_=_C2499 ,C2497_=_C2500 ,C2497_=_C2501 ,C2497_=_C2503 ,\nC2497_=_C3786 ,C2497_=_C3799 ,C2497_=_C3840 ,C2499_=_C2500 ,C2499_=_C2501 ,C2499_=_C2503 ,\nC2499_=_C2607 ,C2499_=_C3375 ,C2499_=_C3623 ,C2499_=_C3637 ,C2499_=_C3927 ,C2500_=_C2501 ,\nC2500_=_C2503 ,C2500_=_C3376 ,C2500_=_C3638 ,C2501_=_C2503 ,C2501_=_C3377 ,C2501_=_C3639 ,\nC2503_=_C2752 ,C2503_=_C3380 ,C2503_=_C3641 ,C2503_=_C4084 ,C2503_=_C4115 ,C2513_=_C2992 ,\nC2513_=_C3452 ,C2513_=_C3611 ,C2513_=_C3678 ,C2513_=_C3718 ,C2513_=_C3720 ,C2513_=_C3721 ,\nC2526_=_C2536 ,C2526_=_C3081 ,C2526_=_C3130 ,C2526_=_C3163 ,C2526_=_C3311 ,C2526_=_C3469 ,\nC2526_=_C3523 ,C2526_=_C3588 ,C2526_=_C3589 ,C2526_=_C3591 ,C2526_=_C3592 ,C2526_=_C3593 ,\nC2526_=_C3594 ,C2526_=_C3596 ,C2526_=_C3597 ,C2526_=_C3598 ,C2526_=_C3600 ,C2536_=_C3125 ,\nC2536_=_C3321 ,C2536_=_C3535 ,C2536_=_C3550 ,C2536_=_C3728 ,C2536_=_C3838 ,C2536_=_C3974 ,\nC2536_=_C3989 ,C2536_=_C4004 ,C2536_=_C4103 ,C2536_=_C4110 ,C2545_=_C2553 ,C2545_=_C2556 ,\nC2545_=_C2633 ,C2545_=_C2681 ,C2545_=_C2970 ,C2545_=_C2971 ,C2545_=_C2972 ,C2545_=_C2973 ,\nC2545_=_C2974 ,C2545_=_C2975 ,C2545_=_C2976 ,C2545_=_C2979 ,C2545_=_C2981 ,C2545_=_C2984 ,\nC2545_=_C2985 ,C2553_=_C2556 ,C2553_=_C2823 ,C2553_=_C2995 ,C2553_=_C3495 ,C2553_=_C3732 ,\nC2553_=_C3930 ,C2553_=_C3932 ,C2553_=_C3934 ,C2556_=_C2625 ,C2556_=_C2826 ,C2556_=_C3107 ,\nC2556_=_C3294 ,C2556_=_C3305 ,C2556_=_C3386 ,C2556_=_C3498 ,C2556_=_C3603 ,C2556_=_C3734 ,\nC2556_=_C3806 ,C2556_=_C3943 ,C2556_=_C4017 ,C2557_=_C2559 ,C2557_=_C2560 ,C2557_=_C2568 ,\nC2557_=_C2570 ,C2557_=_C2572 ,C2557_=_C2593 ,C2557_=_C2595 ,C2557_=_C2597 ,C2557_=_C2598 ,\nC2557_=_C2599 ,C2557_=_C2601 ,C2557_=_C2602 ,C2557_=_C2604 ,C2557_=_C2606 ,C2557_=_C2607 ,\nC2559_=_C2560 ,C2559_=_C2568 ,C2559_=_C2570 ,C2559_=_C2572 ,C2559_=_C2850 ,C2559_=_C2851 ,\nC2559_=_C2852 ,C2559_=_C2853 ,C2559_=_C2855 ,C2559_=_C2856 ,C2559_=_C2858 ,C2559_=_C2861 ,\nC2559_=_C2862 ,C2559_=_C2864 ,C2559_=_C2867 ,C2560_=_C2568 ,C2560_=_C2570 ,C2560_=_C2572 ,\nC2560_=_C2828 ,C2560_=_C2903 ,C2560_=_C2905 ,C2560_=_C2907 ,C2560_=_C2908 ,C2560_=_C2909 ,\nC2560_=_C2911 ,C2560_=_C2913 ,C2560_=_C2914 ,C2560_=_C2915 ,C2560_=_C2916 ,C2560_=_C2917 ,\nC2568_=_C2570 ,C2568_=_C2572 ,C2568_=_C2726 ,C2568_=_C2994 ,C2568_=_C3797 ,C2568_=_C3799 ,\nC2568_=_C3800 ,C2570_=_C2572 ,C2570_=_C2939 ,C2570_=_C2996 ,C2570_=_C3183 ,C2570_=_C3914 ,\nC2570_=_C3964 ,C2570_=_C3966 ,C2570_=_C3967 ,C2570_=_C3968 ,C2572_=_C2765 ,C2572_=_C2997 ,\nC2572_=_C3361 ,C2572_=_C3418 ,C2572_=_C3614 ,C2572_=_C3713 ,C2572_=_C3773 ,C2572_=_C3780 ,\nC2572_=_C3935 ,C2572_=_C3991 ,C2572_=_C4002 ,C2575_=_C2577 ,C2575_=_C2578 ,C2575_=_C2581 ,\nC2575_=_C2582 ,C2575_=_C2583 ,C2575_=_C2585 ,C2575_=_C2586 ,C2575_=_C2587 ,C2575_=_C2588 ,\nC2575_=_C2589 ,C2575_=_C2590 ,C2575_=_C2592 ,C2575_=_C2850 ,C2575_=_C2918 ,C2577_=_C2578 ,\nC2577_=_C2581 ,C2577_=_C2582 ,C2577_=_C2583 ,C2577_=_C2585 ,C2577_=_C2586 ,C2577_=_C2587 ,\nC2577_=_C2588 ,C2577_=_C2589 ,C2577_=_C2590 ,C2577_=_C2592 ,C2577_=_C3063 ,C2577_=_C3072 ,\nC2577_=_C3074 ,C2578_=_C2581 ,C2578_=_C2582 ,C2578_=_C2583 ,C2578_=_C2585 ,C2578_=_C2586 ,\nC2578_=_C2587 ,C2578_=_C2588 ,C2578_=_C2589 ,C2578_=_C2590 ,C2578_=_C2592 ,C2578_=_C2971 ,\nC2578_=_C3227 ,C2581_=_C2582 ,C2581_=_C2583 ,C2581_=_C2585 ,C2581_=_C2586 ,C2581_=_C2587 ,\nC2581_=_C2588 ,C2581_=_C2589 ,C2581_=_C2590 ,C2581_=_C2592 ,C2581_=_C3030 ,C2581_=_C3688 ,\nC2581_=_C3693 ,C2582_=_C2583 ,C2582_=_C2585 ,C2582_=_C2586 ,C2582_=_C2587 ,C2582_=_C2588 ,\nC2582_=_C2589 ,C2582_=_C2590 ,C2582_=_C2592 ,C2582_=_C3713 ,C2582_=_C3714 ,C2583_=_C2585 ,\nC2583_=_C2586 ,C2583_=_C2587 ,C2583_=_C2588 ,C2583_=_C2589 ,C2583_=_C2590 ,C2583_=_C2592 ,\nC2583_=_C3461 ,C2583_=_C3617 ,C2583_=_C3731 ,C2583_=_C3732 ,C2583_=_C3734 ,C2585_=_C2586 ,\nC2585_=_C2587 ,C2585_=_C2588 ,C2585_=_C2589 ,C2585_=_C2590 ,C2585_=_C2592 ,C2585_=_C3588 ,\nC2585_=_C3848 ,C2585_=_C3851 ,C2586_=_C2587 ,C2586_=_C2588 ,C2586_=_C2589 ,C2586_=_C2590 ,\nC2586_=_C2592 ,C2586_=_C3034 ,C2586_=_C3619 ,C2587_=_C2588 ,C2587_=_C2589 ,C2587_=_C2590 ,\nC2587_=_C2592 ,C2587_=_C3037 ,C2588_=_C2589 ,C2588_=_C2590 ,C2588_=_C2592 ,C2588_=_C2913 ,\nC2588_=_C3038 ,C2588_=_C3720 ,C2588_=_C4012 ,C2589_=_C2590 ,C2589_=_C2592 ,C2589_=_C3040 ,\nC2589_=_C3596 ,C2589_=_C3843 ,C2589_=_C4054 ,C2590_=_C2592 ,C2590_=_C3041 ,C2592_=_C2917 ,\nC2592_=_C4108 ,C2593_=_C2595 ,C2593_=_C2597 ,C2593_=_C2598 ,C2593_=_C2599 ,C2593_=_C2601 ,\nC2593_=_C2602 ,C2593_=_C2604 ,C2593_=_C2606 ,C2593_=_C2607 ,C2593_=_C2609 ,C2593_=_C2610 ,\nC2593_=_C2623 ,C2593_=_C2625 ,C2593_=_C2630 ,C2595_=_C2597 ,C2595_=_C2598 ,C2595_=_C2599 ,\nC2595_=_C2601 ,C2595_=_C2602 ,C2595_=_C2604 ,C2595_=_C2606 ,C2595_=_C2607 ,C2595_=_C2735 ,\nC2595_=_C2801 ,C2595_=_C2804 ,C2595_=_C2810 ,C2597_=_C2598 ,C2597_=_C2599 ,C2597_=_C2601 ,\nC2597_=_C2602 ,C2597_=_C2604 ,C2597_=_C2606 ,C2597_=_C2607 ,C2597_=_C2736 ,C2597_=_C3001 ,\nC2597_=_C3002 ,C2597_=_C3006 ,C2597_=_C3009 ,C2597_=_C3010 ,C2598_=_C2599 ,C2598_=_C2601 ,\nC2598_=_C2602 ,C2598_=_C2604 ,C2598_=_C2606 ,C2598_=_C2607 ,C2598_=_C2652 ,C2598_=_C2851 ,\nC2598_=_C3386 ,C2598_=_C3389 ,C2599_=_C2601 ,C2599_=_C2602 ,C2599_=_C2604 ,C2599_=_C2606 ,\nC2599_=_C2607 ,C2599_=_C3404 ,C2599_=_C3407 ,C2599_=_C3409 ,C2601_=_C2602 ,C2601_=_C2604 ,\nC2601_=_C2606 ,C2601_=_C2607 ,C2601_=_C2740 ,C2601_=_C3643 ,C2601_=_C3649 ,C2602_=_C2604 ,\nC2602_=_C2606 ,C2602_=_C2607 ,C2602_=_C2855 ,C2602_=_C3749 ,C2604_=_C2606 ,C2604_=_C2607 ,\nC2604_=_C2858 ,C2604_=_C3664 ,C2604_=_C3838 ,C2606_=_C2607 ,C2606_=_C2862 ,C2606_=_C2981 ,\nC2606_=_C4053 ,C2607_=_C3375 ,C2607_=_C3623 ,C2607_=_C3637 ,C2607_=_C3927 ,C2609_=_C2610 ,\nC2609_=_C2623 ,C2609_=_C2625 ,C2609_=_C2630 ,C2609_=_C2646 ,C2609_=_C2647 ,C2609_=_C2648 ,\nC2609_=_C2649 ,C2609_=_C2650 ,C2609_=_C2651 ,C2609_=_C2652 ,C2609_=_C2654 ,C2609_=_C2655 ,\nC2609_=_C2657 ,C2609_=_C2660 ,C2609_=_C2662 ,C2609_=_C2663 ,C2609_=_C2665 ,C2610_=_C2623 ,\nC2610_=_C2625 ,C2610_=_C2630 ,C2610_=_C2735 ,C2610_=_C2736 ,C2610_=_C2737 ,C2610_=_C2738 ,\nC2610_=_C2739 ,C2610_=_C2740 ,C2610_=_C2742 ,C2610_=_C2743 ,C2610_=_C2744 ,C2610_=_C2747 ,\nC2610_=_C2748 ,C2610_=_C2749 ,C2610_=_C2752 ,C2623_=_C2625 ,C2623_=_C2630 ,C2623_=_C2804 ,\nC2623_=_C3002 ,C2623_=_C3643 ,C2623_=_C3731 ,C2623_=_C3802 ,C2625_=_C2630 ,C2625_=_C2826 ,\nC2625_=_C3107 ,C2625_=_C3294 ,C2625_=_C3305 ,C2625_=_C3386 ,C2625_=_C3498 ,C2625_=_C3603 ,\nC2625_=_C3734 ,C2625_=_C3806 ,C2625_=_C3943 ,C2625_=_C4017 ,C2630_=_C2680 ,C2630_=_C2810 ,\nC2630_=_C3010 ,C2630_=_C3126 ,C2630_=_C3438 ,C2630_=_C3522 ,C2630_=_C3649 ,C2630_=_C3811 ,\nC2630_=_C3947 ,C2630_=_C3958 ,C2630_=_C3962 ,C2633_=_C2640 ,C2633_=_C2681 ,C2633_=_C2970 ,\nC2633_=_C2971 ,C2633_=_C2972 ,C2633_=_C2973 ,C2633_=_C2974 ,C2633_=_C2975 ,C2633_=_C2976 ,\nC2633_=_C2979 ,C2633_=_C2981 ,C2633_=_C2984 ,C2633_=_C2985 ,C2640_=_C2959 ,C2640_=_C3116 ,\nC2640_=_C3208 ,C2640_=_C3671 ,C2640_=_C3749 ,C2640_=_C3783 ,C2640_=_C3784 ,C2640_=_C3785 ,\nC2640_=_C3786 ,C2640_=_C3788 ,C2640_=_C3789 ,C2640_=_C3790 ,C2640_=_C3792 ,C2646_=_C2647 ,\nC2646_=_C2648 ,C2646_=_C2649 ,C2646_=_C2650 ,C2646_=_C2651 ,C2646_=_C2652 ,C2646_=_C2654 ,\nC2646_=_C2655 ,C2646_=_C2657 ,C2646_=_C2660 ,C2646_=_C2662 ,C2646_=_C2663 ,C2646_=_C2665 ,\nC2646_=_C2843 ,C2646_=_C2844 ,C2646_=_C2847 ,C2646_=_C2848</w:t>
      </w:r>
    </w:p>
    <w:p>
      <w:pPr>
        <w:pStyle w:val="PreformattedText"/>
        <w:bidi w:val="0"/>
        <w:spacing w:before="0" w:after="0"/>
        <w:jc w:val="left"/>
        <w:rPr/>
      </w:pPr>
      <w:r>
        <w:rPr/>
        <w:t xml:space="preserve"> </w:t>
      </w:r>
      <w:r>
        <w:rPr/>
        <w:t>,C2646_=_C2849 ,C2647_=_C2648 ,\nC2647_=_C2649 ,C2647_=_C2650 ,C2647_=_C2651 ,C2647_=_C2652 ,C2647_=_C2654 ,C2647_=_C2655 ,\nC2647_=_C2657 ,C2647_=_C2660 ,C2647_=_C2662 ,C2647_=_C2663 ,C2647_=_C2665 ,C2647_=_C2959 ,\nC2648_=_C2649 ,C2648_=_C2650 ,C2648_=_C2651 ,C2648_=_C2652 ,C2648_=_C2654 ,C2648_=_C2655 ,\nC2648_=_C2657 ,C2648_=_C2660 ,C2648_=_C2662 ,C2648_=_C2663 ,C2648_=_C2665 ,C2648_=_C3107 ,\nC2649_=_C2650 ,C2649_=_C2651 ,C2649_=_C2652 ,C2649_=_C2654 ,C2649_=_C2655 ,C2649_=_C2657 ,\nC2649_=_C2660 ,C2649_=_C2662 ,C2649_=_C2663 ,C2649_=_C2665 ,C2649_=_C3208 ,C2650_=_C2651 ,\nC2650_=_C2652 ,C2650_=_C2654 ,C2650_=_C2655 ,C2650_=_C2657 ,C2650_=_C2660 ,C2650_=_C2662 ,\nC2650_=_C2663 ,C2650_=_C2665 ,C2650_=_C2973 ,C2650_=_C3294 ,C2650_=_C3296 ,C2651_=_C2652 ,\nC2651_=_C2654 ,C2651_=_C2655 ,C2651_=_C2657 ,C2651_=_C2660 ,C2651_=_C2662 ,C2651_=_C2663 ,\nC2651_=_C2665 ,C2651_=_C3305 ,C2652_=_C2654 ,C2652_=_C2655 ,C2652_=_C2657 ,C2652_=_C2660 ,\nC2652_=_C2662 ,C2652_=_C2663 ,C2652_=_C2665 ,C2652_=_C2851 ,C2652_=_C3386 ,C2652_=_C3389 ,\nC2654_=_C2655 ,C2654_=_C2657 ,C2654_=_C2660 ,C2654_=_C2662 ,C2654_=_C2663 ,C2654_=_C2665 ,\nC2654_=_C3603 ,C2655_=_C2657 ,C2655_=_C2660 ,C2655_=_C2662 ,C2655_=_C2663 ,C2655_=_C2665 ,\nC2655_=_C3460 ,C2655_=_C3671 ,C2655_=_C3674 ,C2655_=_C3677 ,C2657_=_C2660 ,C2657_=_C2662 ,\nC2657_=_C2663 ,C2657_=_C2665 ,C2657_=_C3783 ,C2657_=_C3930 ,C2657_=_C3943 ,C2657_=_C3947 ,\nC2660_=_C2662 ,C2660_=_C2663 ,C2660_=_C2665 ,C2660_=_C3788 ,C2660_=_C4047 ,C2662_=_C2663 ,\nC2662_=_C2665 ,C2662_=_C3789 ,C2663_=_C2665 ,C2663_=_C2914 ,C2663_=_C3792 ,C2663_=_C3800 ,\nC2663_=_C3968 ,C2663_=_C4002 ,C2665_=_C2864 ,C2665_=_C2984 ,C2665_=_C4017 ,C2680_=_C2810 ,\nC2680_=_C3010 ,C2680_=_C3126 ,C2680_=_C3438 ,C2680_=_C3522 ,C2680_=_C3649 ,C2680_=_C3811 ,\nC2680_=_C3947 ,C2680_=_C3958 ,C2680_=_C3962 ,C2681_=_C2694 ,C2681_=_C2970 ,C2681_=_C2971 ,\nC2681_=_C2972 ,C2681_=_C2973 ,C2681_=_C2974 ,C2681_=_C2975 ,C2681_=_C2976 ,C2681_=_C2979 ,\nC2681_=_C2981 ,C2681_=_C2984 ,C2681_=_C2985 ,C2694_=_C2709 ,C2694_=_C2900 ,C2694_=_C2940 ,\nC2694_=_C3398 ,C2694_=_C3442 ,C2694_=_C3892 ,C2694_=_C3950 ,C2694_=_C4039 ,C2694_=_C4040 ,\nC2694_=_C4041 ,C2701_=_C2702 ,C2701_=_C2704 ,C2701_=_C2709 ,C2701_=_C2712 ,C2701_=_C2801 ,\nC2701_=_C2843 ,C2701_=_C3458 ,C2701_=_C3459 ,C2701_=_C3460 ,C2701_=_C3461 ,C2701_=_C3463 ,\nC2701_=_C3464 ,C2701_=_C3467 ,C2702_=_C2704 ,C2702_=_C2709 ,C2702_=_C2712 ,C2702_=_C2760 ,\nC2702_=_C2844 ,C2702_=_C2888 ,C2702_=_C3178 ,C2702_=_C3392 ,C2702_=_C3481 ,C2702_=_C3482 ,\nC2704_=_C2709 ,C2704_=_C2712 ,C2704_=_C2893 ,C2704_=_C3394 ,C2704_=_C3471 ,C2704_=_C3514 ,\nC2704_=_C3538 ,C2704_=_C3652 ,C2704_=_C3663 ,C2704_=_C3664 ,C2704_=_C3665 ,C2704_=_C3666 ,\nC2704_=_C3668 ,C2709_=_C2712 ,C2709_=_C2900 ,C2709_=_C2940 ,C2709_=_C3398 ,C2709_=_C3442 ,\nC2709_=_C3892 ,C2709_=_C3950 ,C2709_=_C4039 ,C2709_=_C4040 ,C2709_=_C4041 ,C2712_=_C2781 ,\nC2712_=_C2795 ,C2712_=_C2902 ,C2712_=_C3124 ,C2712_=_C3401 ,C2712_=_C3446 ,C2712_=_C3693 ,\nC2712_=_C3903 ,C2712_=_C3952 ,C2712_=_C4068 ,C2712_=_C4109 ,C2726_=_C2727 ,C2726_=_C2732 ,\nC2726_=_C2994 ,C2726_=_C3797 ,C2726_=_C3799 ,C2726_=_C3800 ,C2727_=_C2732 ,C2727_=_C3117 ,\nC2727_=_C3166 ,C2727_=_C3839 ,C2727_=_C3840 ,C2727_=_C3843 ,C2727_=_C3844 ,C2732_=_C2848 ,\nC2732_=_C3027 ,C2732_=_C3269 ,C2732_=_C3296 ,C2732_=_C3389 ,C2732_=_C3478 ,C2732_=_C3661 ,\nC2732_=_C3674 ,C2732_=_C4012 ,C2732_=_C4048 ,C2735_=_C2736 ,C2735_=_C2737 ,C2735_=_C2738 ,\nC2735_=_C2739 ,C2735_=_C2740 ,C2735_=_C2742 ,C2735_=_C2743 ,C2735_=_C2744 ,C2735_=_C2747 ,\nC2735_=_C2748 ,C2735_=_C2749 ,C2735_=_C2752 ,C2735_=_C2801 ,C2735_=_C2804 ,C2735_=_C2810 ,\nC2736_=_C2737 ,C2736_=_C2738 ,C2736_=_C2739 ,C2736_=_C2740 ,C2736_=_C2742 ,C2736_=_C2743 ,\nC2736_=_C2744 ,C2736_=_C2747 ,C2736_=_C2748 ,C2736_=_C2749 ,C2736_=_C2752 ,C2736_=_C3001 ,\nC2736_=_C3002 ,C2736_=_C3006 ,C2736_=_C3009 ,C2736_=_C3010 ,C2737_=_C2738 ,C2737_=_C2739 ,\nC2737_=_C2740 ,C2737_=_C2742 ,C2737_=_C2743 ,C2737_=_C2744 ,C2737_=_C2747 ,C2737_=_C2748 ,\nC2737_=_C2749 ,C2737_=_C2752 ,C2737_=_C2974 ,C2737_=_C3351 ,C2738_=_C2739 ,C2738_=_C2740 ,\nC2738_=_C2742 ,C2738_=_C2743 ,C2738_=_C2744 ,C2738_=_C2747 ,C2738_=_C2748 ,C2738_=_C2749 ,\nC2738_=_C2752 ,C2738_=_C3357 ,C2738_=_C3361 ,C2738_=_C3362 ,C2738_=_C3363 ,C2738_=_C3366 ,\nC2739_=_C2740 ,C2739_=_C2742 ,C2739_=_C2743 ,C2739_=_C2744 ,C2739_=_C2747 ,C2739_=_C2748 ,\nC2739_=_C2749 ,C2739_=_C2752 ,C2739_=_C3434 ,C2739_=_C3437 ,C2739_=_C3438 ,C2740_=_C2742 ,\nC2740_=_C2743 ,C2740_=_C2744 ,C2740_=_C2747 ,C2740_=_C2748 ,C2740_=_C2749 ,C2740_=_C2752 ,\nC2740_=_C3643 ,C2740_=_C3649 ,C2742_=_C2743 ,C2742_=_C2744 ,C2742_=_C2747 ,C2742_=_C2748 ,\nC2742_=_C2749 ,C2742_=_C2752 ,C2742_=_C3856 ,C2742_=_C3857 ,C2742_=_C3860 ,C2743_=_C2744 ,\nC2743_=_C2747 ,C2743_=_C2748 ,C2743_=_C2749 ,C2743_=_C2752 ,C2743_=_C3463 ,C2743_=_C3914 ,\nC2743_=_C3917 ,C2743_=_C3921 ,C2744_=_C2747 ,C2744_=_C2748 ,C2744_=_C2749 ,C2744_=_C2752 ,\nC2744_=_C3482 ,C2744_=_C3665 ,C2744_=_C3948 ,C2744_=_C3949 ,C2744_=_C3950 ,C2744_=_C3952 ,\nC2747_=_C2748 ,C2747_=_C2749 ,C2747_=_C2752 ,C2747_=_C3877 ,C2747_=_C4040 ,C2747_=_C4078 ,\nC2747_=_C4090 ,C2748_=_C2749 ,C2748_=_C2752 ,C2748_=_C3878 ,C2748_=_C3934 ,C2748_=_C4028 ,\nC2748_=_C4041 ,C2749_=_C2752 ,C2749_=_C2916 ,C2749_=_C3721 ,C2749_=_C4080 ,C2749_=_C4111 ,\nC2752_=_C3380 ,C2752_=_C3641 ,C2752_=_C4084 ,C2752_=_C4115 ,C2760_=_C2765 ,C2760_=_C2844 ,\nC2760_=_C2888 ,C2760_=_C3178 ,C2760_=_C3392 ,C2760_=_C3481 ,C2760_=_C3482 ,C2765_=_C2997 ,\nC2765_=_C3361 ,C2765_=_C3418 ,C2765_=_C3614 ,C2765_=_C3713 ,C2765_=_C3773 ,C2765_=_C3780 ,\nC2765_=_C3935 ,C2765_=_C3991 ,C2765_=_C4002 ,C2781_=_C2795 ,C2781_=_C2902 ,C2781_=_C3124 ,\nC2781_=_C3401 ,C2781_=_C3446 ,C2781_=_C3693 ,C2781_=_C3903 ,C2781_=_C3952 ,C2781_=_C4068 ,\nC2781_=_C4109 ,C2795_=_C2797 ,C2795_=_C2902 ,C2795_=_C3124 ,C2795_=_C3401 ,C2795_=_C3446 ,\nC2795_=_C3693 ,C2795_=_C3903 ,C2795_=_C3952 ,C2795_=_C4068 ,C2795_=_C4109 ,C2797_=_C3204 ,\nC2797_=_C3242 ,C2797_=_C3286 ,C2797_=_C3512 ,C2797_=_C3563 ,C2797_=_C3813 ,C2797_=_C3829 ,\nC2797_=_C3940 ,C2797_=_C3960 ,C2797_=_C4001 ,C2797_=_C4047 ,C2797_=_C4086 ,C2797_=_C4087 ,\nC2801_=_C2804 ,C2801_=_C2810 ,C2801_=_C2843 ,C2801_=_C3458 ,C2801_=_C3459 ,C2801_=_C3460 ,\nC2801_=_C3461 ,C2801_=_C3463 ,C2801_=_C3464 ,C2801_=_C3467 ,C2804_=_C2810 ,C2804_=_C3002 ,\nC2804_=_C3643 ,C2804_=_C3731 ,C2804_=_C3802 ,C2810_=_C3010 ,C2810_=_C3126 ,C2810_=_C3438 ,\nC2810_=_C3522 ,C2810_=_C3649 ,C2810_=_C3811 ,C2810_=_C3947 ,C2810_=_C3958 ,C2810_=_C3962 ,\nC2823_=_C2826 ,C2823_=_C2995 ,C2823_=_C3495 ,C2823_=_C3732 ,C2823_=_C3930 ,C2823_=_C3932 ,\nC2823_=_C3934 ,C2826_=_C3107 ,C2826_=_C3294 ,C2826_=_C3305 ,C2826_=_C3386 ,C2826_=_C3498 ,\nC2826_=_C3603 ,C2826_=_C3734 ,C2826_=_C3806 ,C2826_=_C3943 ,C2826_=_C4017 ,C2828_=_C2903 ,\nC2828_=_C2905 ,C2828_=_C2907 ,C2828_=_C2908 ,C2828_=_C2909 ,C2828_=_C2911 ,C2828_=_C2913 ,\nC2828_=_C2914 ,C2828_=_C2915 ,C2828_=_C2916 ,C2828_=_C2917 ,C2843_=_C2844 ,C2843_=_C2847 ,\nC2843_=_C2848 ,C2843_=_C2849 ,C2843_=_C3458 ,C2843_=_C3459 ,C2843_=_C3460 ,C2843_=_C3461 ,\nC2843_=_C3463 ,C2843_=_C3464 ,C2843_=_C3467 ,C2844_=_C2847 ,C2844_=_C2848 ,C2844_=_C2849 ,\nC2844_=_C2888 ,C2844_=_C3178 ,C2844_=_C3392 ,C2844_=_C3481 ,C2844_=_C3482 ,C2847_=_C2848 ,\nC2847_=_C2849 ,C2847_=_C2879 ,C2847_=_C3006 ,C2847_=_C3156 ,C2847_=_C3319 ,C2847_=_C3351 ,\nC2847_=_C3362 ,C2847_=_C3948 ,C2847_=_C3977 ,C2847_=_C4028 ,C2847_=_C4031 ,C2848_=_C2849 ,\nC2848_=_C3027 ,C2848_=_C3269 ,C2848_=_C3296 ,C2848_=_C3389 ,C2848_=_C3478 ,C2848_=_C3661 ,\nC2848_=_C3674 ,C2848_=_C4012 ,C2848_=_C4048 ,C2849_=_C3074 ,C2849_=_C3227 ,C2849_=_C3662 ,\nC2849_=_C3677 ,C2849_=_C3714 ,C2849_=_C3851 ,C2849_=_C4108 ,C2850_=_C2851 ,C2850_=_C2852 ,\nC2850_=_C2853 ,C2850_=_C2855 ,C2850_=_C2856 ,C2850_=_C2858 ,C2850_=_C2861 ,C2850_=_C2862 ,\nC2850_=_C2864 ,C2850_=_C2867 ,C2850_=_C2918 ,C2851_=_C2852 ,C2851_=_C2853 ,C2851_=_C2855 ,\nC2851_=_C2856 ,C2851_=_C2858 ,C2851_=_C2861 ,C2851_=_C2862 ,C2851_=_C2864 ,C2851_=_C2867 ,\nC2851_=_C3386 ,C2851_=_C3389 ,C2852_=_C2853 ,C2852_=_C2855 ,C2852_=_C2856 ,C2852_=_C2858 ,\nC2852_=_C2861 ,C2852_=_C2862 ,C2852_=_C2864 ,C2852_=_C2867 ,C2852_=_C3392 ,C2852_=_C3393 ,\nC2852_=_C3394 ,C2852_=_C3398 ,C2852_=_C3401 ,C2853_=_C2855 ,C2853_=_C2856 ,C2853_=_C2858 ,\nC2853_=_C2861 ,C2853_=_C2862 ,C2853_=_C2864 ,C2853_=_C2867 ,C2853_=_C3442 ,C2853_=_C3446 ,\nC2855_=_C2856 ,C2855_=_C2858 ,C2855_=_C2861 ,C2855_=_C2862 ,C2855_=_C2864 ,C2855_=_C2867 ,\nC2855_=_C3749 ,C2856_=_C2858 ,C2856_=_C2861 ,C2856_=_C2862 ,C2856_=_C2864 ,C2856_=_C2867 ,\nC2856_=_C3695 ,C2856_=_C3802 ,C2856_=_C3804 ,C2856_=_C3806 ,C2856_=_C3808 ,C2856_=_C3811 ,\nC2856_=_C3813 ,C2858_=_C2861 ,C2858_=_C2862 ,C2858_=_C2864 ,C2858_=_C2867 ,C2858_=_C3664 ,\nC2858_=_C3838 ,C2861_=_C2862 ,C2861_=_C2864 ,C2861_=_C2867 ,C2861_=_C4048 ,C2862_=_C2864 ,\nC2862_=_C2867 ,C2862_=_C2981 ,C2862_=_C4053 ,C2864_=_C2867 ,C2864_=_C2984 ,C2864_=_C4017 ,\nC2877_=_C2879 ,C2877_=_C2883 ,C2877_=_C3001 ,C2877_=_C3148 ,C2877_=_C3313 ,C2877_=_C3695 ,\nC2877_=_C3698 ,C2877_=_C3700 ,C2877_=_C3708 ,C2879_=_C2883 ,C2879_=_C3006 ,C2879_=_C3156 ,\nC2879_=_C3319 ,C2879_=_C3351 ,C2879_=_C3362 ,C2879_=_C3948 ,C2879_=_C3977 ,C2879_=_C4028 ,\nC2879_=_C4031 ,C2883_=_C3009 ,C2883_=_C3158 ,C2883_=_C3322 ,C2883_=_C3366 ,C2883_=_C3437 ,\nC2883_=_C3860 ,C2883_=_C3921 ,C2883_=_C3982 ,C2883_=_C4085 ,C2883_=_C4090 ,C2883_=_C4111 ,\nC2883_=_C4115 ,C2883_=_C4116 ,C2888_=_C2891 ,C2888_=_C2893 ,C2888_=_C2896 ,C2888_=_C2900 ,\nC2888_=_C2902 ,C2888_=_C3178 ,C2888_=_C3392 ,C2888_=_C3481 ,C2888_=_C3482 ,C2891_=_C2893 ,\nC2891_=_C2896 ,C2891_=_C2900 ,C2891_=_C2902 ,C2891_=_C3063 ,C2891_=_C3393 ,C2891_=_C3404 ,\nC2891_=_C3617 ,C2891_=_C3619 ,C2891_=_C3621 ,C2891_=_C3622 ,C2891_=_C3623 ,C2893_=_C2896 ,\nC2893_=_C2900 ,C2893_=_C2902 ,C2893_=_C3394 ,C2893_=_C3471 ,C2893_=_C3514 ,C2893_=_C3538 ,\nC2893_=_C3652 ,C2893_=_C3663 ,C2893_=_C3664 ,C2893_=_C3665 ,C2893_=_C3666 ,C2893_=_C3668 ,\nC2896_=_C2900 ,C2896_=_C2902</w:t>
      </w:r>
    </w:p>
    <w:p>
      <w:pPr>
        <w:pStyle w:val="PreformattedText"/>
        <w:bidi w:val="0"/>
        <w:spacing w:before="0" w:after="0"/>
        <w:jc w:val="left"/>
        <w:rPr/>
      </w:pPr>
      <w:r>
        <w:rPr/>
        <w:t xml:space="preserve"> </w:t>
      </w:r>
      <w:r>
        <w:rPr/>
        <w:t>,C2896_=_C3253 ,C2896_=_C3407 ,C2896_=_C3494 ,C2896_=_C3516 ,\nC2896_=_C3654 ,C2896_=_C3804 ,C2896_=_C3909 ,C2896_=_C3924 ,C2896_=_C3927 ,C2900_=_C2902 ,\nC2900_=_C2940 ,C2900_=_C3398 ,C2900_=_C3442 ,C2900_=_C3892 ,C2900_=_C3950 ,C2900_=_C4039 ,\nC2900_=_C4040 ,C2900_=_C4041 ,C2902_=_C3124 ,C2902_=_C3401 ,C2902_=_C3446 ,C2902_=_C3693 ,\nC2902_=_C3903 ,C2902_=_C3952 ,C2902_=_C4068 ,C2902_=_C4109 ,C2903_=_C2905 ,C2903_=_C2907 ,\nC2903_=_C2908 ,C2903_=_C2909 ,C2903_=_C2911 ,C2903_=_C2913 ,C2903_=_C2914 ,C2903_=_C2915 ,\nC2903_=_C2916 ,C2903_=_C2917 ,C2903_=_C3611 ,C2903_=_C3614 ,C2905_=_C2907 ,C2905_=_C2908 ,\nC2905_=_C2909 ,C2905_=_C2911 ,C2905_=_C2913 ,C2905_=_C2914 ,C2905_=_C2915 ,C2905_=_C2916 ,\nC2905_=_C2917 ,C2905_=_C3763 ,C2907_=_C2908 ,C2907_=_C2909 ,C2907_=_C2911 ,C2907_=_C2913 ,\nC2907_=_C2914 ,C2907_=_C2915 ,C2907_=_C2916 ,C2907_=_C2917 ,C2907_=_C3819 ,C2908_=_C2909 ,\nC2908_=_C2911 ,C2908_=_C2913 ,C2908_=_C2914 ,C2908_=_C2915 ,C2908_=_C2916 ,C2908_=_C2917 ,\nC2908_=_C3718 ,C2908_=_C3935 ,C2908_=_C3940 ,C2909_=_C2911 ,C2909_=_C2913 ,C2909_=_C2914 ,\nC2909_=_C2915 ,C2909_=_C2916 ,C2909_=_C2917 ,C2909_=_C3962 ,C2911_=_C2913 ,C2911_=_C2914 ,\nC2911_=_C2915 ,C2911_=_C2916 ,C2911_=_C2917 ,C2911_=_C3594 ,C2911_=_C3797 ,C2911_=_C3875 ,\nC2911_=_C3964 ,C2911_=_C3991 ,C2913_=_C2914 ,C2913_=_C2915 ,C2913_=_C2916 ,C2913_=_C2917 ,\nC2913_=_C3038 ,C2913_=_C3720 ,C2913_=_C4012 ,C2914_=_C2915 ,C2914_=_C2916 ,C2914_=_C2917 ,\nC2914_=_C3792 ,C2914_=_C3800 ,C2914_=_C3968 ,C2914_=_C4002 ,C2915_=_C2916 ,C2915_=_C2917 ,\nC2915_=_C3598 ,C2915_=_C4103 ,C2916_=_C2917 ,C2916_=_C3721 ,C2916_=_C4080 ,C2916_=_C4111 ,\nC2917_=_C4108 ,C2918_=_C3028 ,C2918_=_C3030 ,C2918_=_C3034 ,C2918_=_C3036 ,C2918_=_C3037 ,\nC2918_=_C3038 ,C2918_=_C3040 ,C2918_=_C3041 ,C2937_=_C2939 ,C2937_=_C2940 ,C2937_=_C3085 ,\nC2937_=_C3135 ,C2937_=_C3474 ,C2937_=_C3848 ,C2937_=_C3870 ,C2937_=_C3874 ,C2937_=_C3875 ,\nC2937_=_C3877 ,C2937_=_C3878 ,C2939_=_C2940 ,C2939_=_C2996 ,C2939_=_C3183 ,C2939_=_C3914 ,\nC2939_=_C3964 ,C2939_=_C3966 ,C2939_=_C3967 ,C2939_=_C3968 ,C2940_=_C3398 ,C2940_=_C3442 ,\nC2940_=_C3892 ,C2940_=_C3950 ,C2940_=_C4039 ,C2940_=_C4040 ,C2940_=_C4041 ,C2959_=_C3116 ,\nC2959_=_C3208 ,C2959_=_C3671 ,C2959_=_C3749 ,C2959_=_C3783 ,C2959_=_C3784 ,C2959_=_C3785 ,\nC2959_=_C3786 ,C2959_=_C3788 ,C2959_=_C3789 ,C2959_=_C3790 ,C2959_=_C3792 ,C2970_=_C2971 ,\nC2970_=_C2972 ,C2970_=_C2973 ,C2970_=_C2974 ,C2970_=_C2975 ,C2970_=_C2976 ,C2970_=_C2979 ,\nC2970_=_C2981 ,C2970_=_C2984 ,C2970_=_C2985 ,C2970_=_C3028 ,C2970_=_C3116 ,C2970_=_C3117 ,\nC2970_=_C3121 ,C2970_=_C3123 ,C2970_=_C3124 ,C2970_=_C3125 ,C2970_=_C3126 ,C2971_=_C2972 ,\nC2971_=_C2973 ,C2971_=_C2974 ,C2971_=_C2975 ,C2971_=_C2976 ,C2971_=_C2979 ,C2971_=_C2981 ,\nC2971_=_C2984 ,C2971_=_C2985 ,C2971_=_C3227 ,C2972_=_C2973 ,C2972_=_C2974 ,C2972_=_C2975 ,\nC2972_=_C2976 ,C2972_=_C2979 ,C2972_=_C2981 ,C2972_=_C2984 ,C2972_=_C2985 ,C2972_=_C3269 ,\nC2973_=_C2974 ,C2973_=_C2975 ,C2973_=_C2976 ,C2973_=_C2979 ,C2973_=_C2981 ,C2973_=_C2984 ,\nC2973_=_C2985 ,C2973_=_C3294 ,C2973_=_C3296 ,C2974_=_C2975 ,C2974_=_C2976 ,C2974_=_C2979 ,\nC2974_=_C2981 ,C2974_=_C2984 ,C2974_=_C2985 ,C2974_=_C3351 ,C2975_=_C2976 ,C2975_=_C2979 ,\nC2975_=_C2981 ,C2975_=_C2984 ,C2975_=_C2985 ,C2975_=_C3452 ,C2976_=_C2979 ,C2976_=_C2981 ,\nC2976_=_C2984 ,C2976_=_C2985 ,C2976_=_C3459 ,C2976_=_C3661 ,C2976_=_C3662 ,C2979_=_C2981 ,\nC2979_=_C2984 ,C2979_=_C2985 ,C2979_=_C3958 ,C2979_=_C3960 ,C2981_=_C2984 ,C2981_=_C2985 ,\nC2981_=_C4053 ,C2984_=_C2985 ,C2984_=_C4017 ,C2985_=_C4109 ,C2990_=_C2992 ,C2990_=_C2994 ,\nC2990_=_C2995 ,C2990_=_C2996 ,C2990_=_C2997 ,C2990_=_C3327 ,C2990_=_C3357 ,C2990_=_C3636 ,\nC2990_=_C3637 ,C2990_=_C3638 ,C2990_=_C3639 ,C2990_=_C3641 ,C2992_=_C2994 ,C2992_=_C2995 ,\nC2992_=_C2996 ,C2992_=_C2997 ,C2992_=_C3452 ,C2992_=_C3611 ,C2992_=_C3678 ,C2992_=_C3718 ,\nC2992_=_C3720 ,C2992_=_C3721 ,C2994_=_C2995 ,C2994_=_C2996 ,C2994_=_C2997 ,C2994_=_C3797 ,\nC2994_=_C3799 ,C2994_=_C3800 ,C2995_=_C2996 ,C2995_=_C2997 ,C2995_=_C3495 ,C2995_=_C3732 ,\nC2995_=_C3930 ,C2995_=_C3932 ,C2995_=_C3934 ,C2996_=_C2997 ,C2996_=_C3183 ,C2996_=_C3914 ,\nC2996_=_C3964 ,C2996_=_C3966 ,C2996_=_C3967 ,C2996_=_C3968 ,C2997_=_C3361 ,C2997_=_C3418 ,\nC2997_=_C3614 ,C2997_=_C3713 ,C2997_=_C3773 ,C2997_=_C3780 ,C2997_=_C3935 ,C2997_=_C3991 ,\nC2997_=_C4002 ,C3001_=_C3002 ,C3001_=_C3006 ,C3001_=_C3009 ,C3001_=_C3010 ,C3001_=_C3148 ,\nC3001_=_C3313 ,C3001_=_C3695 ,C3001_=_C3698 ,C3001_=_C3700 ,C3001_=_C3708 ,C3002_=_C3006 ,\nC3002_=_C3009 ,C3002_=_C3010 ,C3002_=_C3643 ,C3002_=_C3731 ,C3002_=_C3802 ,C3006_=_C3009 ,\nC3006_=_C3010 ,C3006_=_C3156 ,C3006_=_C3319 ,C3006_=_C3351 ,C3006_=_C3362 ,C3006_=_C3948 ,\nC3006_=_C3977 ,C3006_=_C4028 ,C3006_=_C4031 ,C3009_=_C3010 ,C3009_=_C3158 ,C3009_=_C3322 ,\nC3009_=_C3366 ,C3009_=_C3437 ,C3009_=_C3860 ,C3009_=_C3921 ,C3009_=_C3982 ,C3009_=_C4085 ,\nC3009_=_C4090 ,C3009_=_C4111 ,C3009_=_C4115 ,C3009_=_C4116 ,C3010_=_C3126 ,C3010_=_C3438 ,\nC3010_=_C3522 ,C3010_=_C3649 ,C3010_=_C3811 ,C3010_=_C3947 ,C3010_=_C3958 ,C3010_=_C3962 ,\nC3027_=_C3269 ,C3027_=_C3296 ,C3027_=_C3389 ,C3027_=_C3478 ,C3027_=_C3661 ,C3027_=_C3674 ,\nC3027_=_C4012 ,C3027_=_C4048 ,C3028_=_C3030 ,C3028_=_C3034 ,C3028_=_C3036 ,C3028_=_C3037 ,\nC3028_=_C3038 ,C3028_=_C3040 ,C3028_=_C3041 ,C3028_=_C3116 ,C3028_=_C3117 ,C3028_=_C3121 ,\nC3028_=_C3123 ,C3028_=_C3124 ,C3028_=_C3125 ,C3028_=_C3126 ,C3030_=_C3034 ,C3030_=_C3036 ,\nC3030_=_C3037 ,C3030_=_C3038 ,C3030_=_C3040 ,C3030_=_C3041 ,C3030_=_C3688 ,C3030_=_C3693 ,\nC3034_=_C3036 ,C3034_=_C3037 ,C3034_=_C3038 ,C3034_=_C3040 ,C3034_=_C3041 ,C3034_=_C3619 ,\nC3036_=_C3037 ,C3036_=_C3038 ,C3036_=_C3040 ,C3036_=_C3041 ,C3036_=_C3374 ,C3036_=_C3698 ,\nC3036_=_C3874 ,C3036_=_C3903 ,C3037_=_C3038 ,C3037_=_C3040 ,C3037_=_C3041 ,C3038_=_C3040 ,\nC3038_=_C3041 ,C3038_=_C3720 ,C3038_=_C4012 ,C3040_=_C3041 ,C3040_=_C3596 ,C3040_=_C3843 ,\nC3040_=_C4054 ,C3063_=_C3072 ,C3063_=_C3074 ,C3063_=_C3393 ,C3063_=_C3404 ,C3063_=_C3617 ,\nC3063_=_C3619 ,C3063_=_C3621 ,C3063_=_C3622 ,C3063_=_C3623 ,C3072_=_C3074 ,C3072_=_C3121 ,\nC3072_=_C3334 ,C3072_=_C3409 ,C3072_=_C3531 ,C3072_=_C3627 ,C3072_=_C3763 ,C3072_=_C3819 ,\nC3072_=_C3856 ,C3072_=_C3949 ,C3074_=_C3227 ,C3074_=_C3662 ,C3074_=_C3677 ,C3074_=_C3714 ,\nC3074_=_C3851 ,C3074_=_C4108 ,C3081_=_C3085 ,C3081_=_C3130 ,C3081_=_C3163 ,C3081_=_C3311 ,\nC3081_=_C3469 ,C3081_=_C3523 ,C3081_=_C3588 ,C3081_=_C3589 ,C3081_=_C3591 ,C3081_=_C3592 ,\nC3081_=_C3593 ,C3081_=_C3594 ,C3081_=_C3596 ,C3081_=_C3597 ,C3081_=_C3598 ,C3081_=_C3600 ,\nC3085_=_C3135 ,C3085_=_C3474 ,C3085_=_C3848 ,C3085_=_C3870 ,C3085_=_C3874 ,C3085_=_C3875 ,\nC3085_=_C3877 ,C3085_=_C3878 ,C3107_=_C3294 ,C3107_=_C3305 ,C3107_=_C3386 ,C3107_=_C3498 ,\nC3107_=_C3603 ,C3107_=_C3734 ,C3107_=_C3806 ,C3107_=_C3943 ,C3107_=_C4017 ,C3116_=_C3117 ,\nC3116_=_C3121 ,C3116_=_C3123 ,C3116_=_C3124 ,C3116_=_C3125 ,C3116_=_C3126 ,C3116_=_C3208 ,\nC3116_=_C3671 ,C3116_=_C3749 ,C3116_=_C3783 ,C3116_=_C3784 ,C3116_=_C3785 ,C3116_=_C3786 ,\nC3116_=_C3788 ,C3116_=_C3789 ,C3116_=_C3790 ,C3116_=_C3792 ,C3117_=_C3121 ,C3117_=_C3123 ,\nC3117_=_C3124 ,C3117_=_C3125 ,C3117_=_C3126 ,C3117_=_C3166 ,C3117_=_C3839 ,C3117_=_C3840 ,\nC3117_=_C3843 ,C3117_=_C3844 ,C3121_=_C3123 ,C3121_=_C3124 ,C3121_=_C3125 ,C3121_=_C3126 ,\nC3121_=_C3334 ,C3121_=_C3409 ,C3121_=_C3531 ,C3121_=_C3627 ,C3121_=_C3763 ,C3121_=_C3819 ,\nC3121_=_C3856 ,C3121_=_C3949 ,C3123_=_C3124 ,C3123_=_C3125 ,C3123_=_C3126 ,C3123_=_C3434 ,\nC3123_=_C3808 ,C3123_=_C3857 ,C3123_=_C3917 ,C3123_=_C4078 ,C3123_=_C4080 ,C3123_=_C4084 ,\nC3124_=_C3125 ,C3124_=_C3126 ,C3124_=_C3401 ,C3124_=_C3446 ,C3124_=_C3693 ,C3124_=_C3903 ,\nC3124_=_C3952 ,C3124_=_C4068 ,C3124_=_C4109 ,C3125_=_C3126 ,C3125_=_C3321 ,C3125_=_C3535 ,\nC3125_=_C3550 ,C3125_=_C3728 ,C3125_=_C3838 ,C3125_=_C3974 ,C3125_=_C3989 ,C3125_=_C4004 ,\nC3125_=_C4103 ,C3125_=_C4110 ,C3126_=_C3438 ,C3126_=_C3522 ,C3126_=_C3649 ,C3126_=_C3811 ,\nC3126_=_C3947 ,C3126_=_C3958 ,C3126_=_C3962 ,C3130_=_C3135 ,C3130_=_C3163 ,C3130_=_C3311 ,\nC3130_=_C3469 ,C3130_=_C3523 ,C3130_=_C3588 ,C3130_=_C3589 ,C3130_=_C3591 ,C3130_=_C3592 ,\nC3130_=_C3593 ,C3130_=_C3594 ,C3130_=_C3596 ,C3130_=_C3597 ,C3130_=_C3598 ,C3130_=_C3600 ,\nC3135_=_C3474 ,C3135_=_C3848 ,C3135_=_C3870 ,C3135_=_C3874 ,C3135_=_C3875 ,C3135_=_C3877 ,\nC3135_=_C3878 ,C3148_=_C3156 ,C3148_=_C3158 ,C3148_=_C3313 ,C3148_=_C3695 ,C3148_=_C3698 ,\nC3148_=_C3700 ,C3148_=_C3708 ,C3156_=_C3158 ,C3156_=_C3319 ,C3156_=_C3351 ,C3156_=_C3362 ,\nC3156_=_C3948 ,C3156_=_C3977 ,C3156_=_C4028 ,C3156_=_C4031 ,C3158_=_C3322 ,C3158_=_C3366 ,\nC3158_=_C3437 ,C3158_=_C3860 ,C3158_=_C3921 ,C3158_=_C3982 ,C3158_=_C4085 ,C3158_=_C4090 ,\nC3158_=_C4111 ,C3158_=_C4115 ,C3158_=_C4116 ,C3163_=_C3166 ,C3163_=_C3170 ,C3163_=_C3311 ,\nC3163_=_C3469 ,C3163_=_C3523 ,C3163_=_C3588 ,C3163_=_C3589 ,C3163_=_C3591 ,C3163_=_C3592 ,\nC3163_=_C3593 ,C3163_=_C3594 ,C3163_=_C3596 ,C3163_=_C3597 ,C3163_=_C3598 ,C3163_=_C3600 ,\nC3166_=_C3170 ,C3166_=_C3839 ,C3166_=_C3840 ,C3166_=_C3843 ,C3166_=_C3844 ,C3170_=_C3363 ,\nC3170_=_C3548 ,C3170_=_C3688 ,C3170_=_C3744 ,C3170_=_C3883 ,C3170_=_C4005 ,C3170_=_C4053 ,\nC3170_=_C4054 ,C3170_=_C4055 ,C3170_=_C4056 ,C3178_=_C3183 ,C3178_=_C3392 ,C3178_=_C3481 ,\nC3178_=_C3482 ,C3183_=_C3914 ,C3183_=_C3964 ,C3183_=_C3966 ,C3183_=_C3967 ,C3183_=_C3968 ,\nC3204_=_C3242 ,C3204_=_C3286 ,C3204_=_C3512 ,C3204_=_C3563 ,C3204_=_C3813 ,C3204_=_C3829 ,\nC3204_=_C3940 ,C3204_=_C3960 ,C3204_=_C4001 ,C3204_=_C4047 ,C3204_=_C4086 ,C3204_=_C4087 ,\nC3208_=_C3671 ,C3208_=_C3749 ,C3208_=_C3783 ,C3208_=_C3784 ,C3208_=_C3785 ,C3208_=_C3786 ,\nC3208_=_C3788 ,C3208_=_C3789 ,C3208_=_C3790 ,C3208_=_C3792 ,C3227_=_C3662 ,C3227_=_C3677 ,\nC3227_=_C3714 ,C3227_=_C3851 ,C3227_=_C4108 ,C3242_=_C3286 ,C3242_=_C3512 ,C3242_=_C3563 ,\nC3242_=_C3813 ,C3242_=_C3829 ,C3242_=_C3940 ,C3242_=_C3960 ,C3242_=_C4001 ,C3242_=_C4047 ,\nC3242_=_C4086 ,C3242_=_C4087 ,C3253_=_C3407 ,C3253_=_C3494 ,C3253_=_C3516 ,C3253_=_C3654</w:t>
      </w:r>
    </w:p>
    <w:p>
      <w:pPr>
        <w:pStyle w:val="PreformattedText"/>
        <w:bidi w:val="0"/>
        <w:spacing w:before="0" w:after="0"/>
        <w:jc w:val="left"/>
        <w:rPr/>
      </w:pPr>
      <w:r>
        <w:rPr/>
        <w:t xml:space="preserve"> </w:t>
      </w:r>
      <w:r>
        <w:rPr/>
        <w:t>,\nC3253_=_C3804 ,C3253_=_C3909 ,C3253_=_C3924 ,C3253_=_C3927 ,C3269_=_C3296 ,C3269_=_C3389 ,\nC3269_=_C3478 ,C3269_=_C3661 ,C3269_=_C3674 ,C3269_=_C4012 ,C3269_=_C4048 ,C3286_=_C3512 ,\nC3286_=_C3563 ,C3286_=_C3813 ,C3286_=_C3829 ,C3286_=_C3940 ,C3286_=_C3960 ,C3286_=_C4001 ,\nC3286_=_C4047 ,C3286_=_C4086 ,C3286_=_C4087 ,C3294_=_C3296 ,C3294_=_C3305 ,C3294_=_C3386 ,\nC3294_=_C3498 ,C3294_=_C3603 ,C3294_=_C3734 ,C3294_=_C3806 ,C3294_=_C3943 ,C3294_=_C4017 ,\nC3296_=_C3389 ,C3296_=_C3478 ,C3296_=_C3661 ,C3296_=_C3674 ,C3296_=_C4012 ,C3296_=_C4048 ,\nC3305_=_C3386 ,C3305_=_C3498 ,C3305_=_C3603 ,C3305_=_C3734 ,C3305_=_C3806 ,C3305_=_C3943 ,\nC3305_=_C4017 ,C3311_=_C3313 ,C3311_=_C3319 ,C3311_=_C3321 ,C3311_=_C3322 ,C3311_=_C3469 ,\nC3311_=_C3523 ,C3311_=_C3588 ,C3311_=_C3589 ,C3311_=_C3591 ,C3311_=_C3592 ,C3311_=_C3593 ,\nC3311_=_C3594 ,C3311_=_C3596 ,C3311_=_C3597 ,C3311_=_C3598 ,C3311_=_C3600 ,C3313_=_C3319 ,\nC3313_=_C3321 ,C3313_=_C3322 ,C3313_=_C3695 ,C3313_=_C3698 ,C3313_=_C3700 ,C3313_=_C3708 ,\nC3319_=_C3321 ,C3319_=_C3322 ,C3319_=_C3351 ,C3319_=_C3362 ,C3319_=_C3948 ,C3319_=_C3977 ,\nC3319_=_C4028 ,C3319_=_C4031 ,C3321_=_C3322 ,C3321_=_C3535 ,C3321_=_C3550 ,C3321_=_C3728 ,\nC3321_=_C3838 ,C3321_=_C3974 ,C3321_=_C3989 ,C3321_=_C4004 ,C3321_=_C4103 ,C3321_=_C4110 ,\nC3322_=_C3366 ,C3322_=_C3437 ,C3322_=_C3860 ,C3322_=_C3921 ,C3322_=_C3982 ,C3322_=_C4085 ,\nC3322_=_C4090 ,C3322_=_C4111 ,C3322_=_C4115 ,C3322_=_C4116 ,C3325_=_C3327 ,C3325_=_C3334 ,\nC3325_=_C3367 ,C3325_=_C3368 ,C3325_=_C3370 ,C3325_=_C3374 ,C3325_=_C3375 ,C3325_=_C3376 ,\nC3325_=_C3377 ,C3325_=_C3378 ,C3325_=_C3380 ,C3327_=_C3334 ,C3327_=_C3357 ,C3327_=_C3636 ,\nC3327_=_C3637 ,C3327_=_C3638 ,C3327_=_C3639 ,C3327_=_C3641 ,C3334_=_C3409 ,C3334_=_C3531 ,\nC3334_=_C3627 ,C3334_=_C3763 ,C3334_=_C3819 ,C3334_=_C3856 ,C3334_=_C3949 ,C3351_=_C3362 ,\nC3351_=_C3948 ,C3351_=_C3977 ,C3351_=_C4028 ,C3351_=_C4031 ,C3357_=_C3361 ,C3357_=_C3362 ,\nC3357_=_C3363 ,C3357_=_C3366 ,C3357_=_C3636 ,C3357_=_C3637 ,C3357_=_C3638 ,C3357_=_C3639 ,\nC3357_=_C3641 ,C3361_=_C3362 ,C3361_=_C3363 ,C3361_=_C3366 ,C3361_=_C3418 ,C3361_=_C3614 ,\nC3361_=_C3713 ,C3361_=_C3773 ,C3361_=_C3780 ,C3361_=_C3935 ,C3361_=_C3991 ,C3361_=_C4002 ,\nC3362_=_C3363 ,C3362_=_C3366 ,C3362_=_C3948 ,C3362_=_C3977 ,C3362_=_C4028 ,C3362_=_C4031 ,\nC3363_=_C3366 ,C3363_=_C3548 ,C3363_=_C3688 ,C3363_=_C3744 ,C3363_=_C3883 ,C3363_=_C4005 ,\nC3363_=_C4053 ,C3363_=_C4054 ,C3363_=_C4055 ,C3363_=_C4056 ,C3366_=_C3437 ,C3366_=_C3860 ,\nC3366_=_C3921 ,C3366_=_C3982 ,C3366_=_C4085 ,C3366_=_C4090 ,C3366_=_C4111 ,C3366_=_C4115 ,\nC3366_=_C4116 ,C3367_=_C3368 ,C3367_=_C3370 ,C3367_=_C3374 ,C3367_=_C3375 ,C3367_=_C3376 ,\nC3367_=_C3377 ,C3367_=_C3378 ,C3367_=_C3380 ,C3367_=_C3469 ,C3367_=_C3471 ,C3367_=_C3474 ,\nC3367_=_C3478 ,C3368_=_C3370 ,C3368_=_C3374 ,C3368_=_C3375 ,C3368_=_C3376 ,C3368_=_C3377 ,\nC3368_=_C3378 ,C3368_=_C3380 ,C3368_=_C3514 ,C3368_=_C3516 ,C3368_=_C3522 ,C3370_=_C3374 ,\nC3370_=_C3375 ,C3370_=_C3376 ,C3370_=_C3377 ,C3370_=_C3378 ,C3370_=_C3380 ,C3370_=_C3652 ,\nC3370_=_C3654 ,C3374_=_C3375 ,C3374_=_C3376 ,C3374_=_C3377 ,C3374_=_C3378 ,C3374_=_C3380 ,\nC3374_=_C3698 ,C3374_=_C3874 ,C3374_=_C3903 ,C3375_=_C3376 ,C3375_=_C3377 ,C3375_=_C3378 ,\nC3375_=_C3380 ,C3375_=_C3623 ,C3375_=_C3637 ,C3375_=_C3927 ,C3376_=_C3377 ,C3376_=_C3378 ,\nC3376_=_C3380 ,C3376_=_C3638 ,C3377_=_C3378 ,C3377_=_C3380 ,C3377_=_C3639 ,C3378_=_C3380 ,\nC3378_=_C3668 ,C3380_=_C3641 ,C3380_=_C4084 ,C3380_=_C4115 ,C3386_=_C3389 ,C3386_=_C3498 ,\nC3386_=_C3603 ,C3386_=_C3734 ,C3386_=_C3806 ,C3386_=_C3943 ,C3386_=_C4017 ,C3389_=_C3478 ,\nC3389_=_C3661 ,C3389_=_C3674 ,C3389_=_C4012 ,C3389_=_C4048 ,C3392_=_C3393 ,C3392_=_C3394 ,\nC3392_=_C3398 ,C3392_=_C3401 ,C3392_=_C3481 ,C3392_=_C3482 ,C3393_=_C3394 ,C3393_=_C3398 ,\nC3393_=_C3401 ,C3393_=_C3404 ,C3393_=_C3617 ,C3393_=_C3619 ,C3393_=_C3621 ,C3393_=_C3622 ,\nC3393_=_C3623 ,C3394_=_C3398 ,C3394_=_C3401 ,C3394_=_C3471 ,C3394_=_C3514 ,C3394_=_C3538 ,\nC3394_=_C3652 ,C3394_=_C3663 ,C3394_=_C3664 ,C3394_=_C3665 ,C3394_=_C3666 ,C3394_=_C3668 ,\nC3398_=_C3401 ,C3398_=_C3442 ,C3398_=_C3892 ,C3398_=_C3950 ,C3398_=_C4039 ,C3398_=_C4040 ,\nC3398_=_C4041 ,C3401_=_C3446 ,C3401_=_C3693 ,C3401_=_C3903 ,C3401_=_C3952 ,C3401_=_C4068 ,\nC3401_=_C4109 ,C3404_=_C3407 ,C3404_=_C3409 ,C3404_=_C3617 ,C3404_=_C3619 ,C3404_=_C3621 ,\nC3404_=_C3622 ,C3404_=_C3623 ,C3407_=_C3409 ,C3407_=_C3494 ,C3407_=_C3516 ,C3407_=_C3654 ,\nC3407_=_C3804 ,C3407_=_C3909 ,C3407_=_C3924 ,C3407_=_C3927 ,C3409_=_C3531 ,C3409_=_C3627 ,\nC3409_=_C3763 ,C3409_=_C3819 ,C3409_=_C3856 ,C3409_=_C3949 ,C3418_=_C3614 ,C3418_=_C3713 ,\nC3418_=_C3773 ,C3418_=_C3780 ,C3418_=_C3935 ,C3418_=_C3991 ,C3418_=_C4002 ,C3434_=_C3437 ,\nC3434_=_C3438 ,C3434_=_C3808 ,C3434_=_C3857 ,C3434_=_C3917 ,C3434_=_C4078 ,C3434_=_C4080 ,\nC3434_=_C4084 ,C3437_=_C3438 ,C3437_=_C3860 ,C3437_=_C3921 ,C3437_=_C3982 ,C3437_=_C4085 ,\nC3437_=_C4090 ,C3437_=_C4111 ,C3437_=_C4115 ,C3437_=_C4116 ,C3438_=_C3522 ,C3438_=_C3649 ,\nC3438_=_C3811 ,C3438_=_C3947 ,C3438_=_C3958 ,C3438_=_C3962 ,C3442_=_C3446 ,C3442_=_C3892 ,\nC3442_=_C3950 ,C3442_=_C4039 ,C3442_=_C4040 ,C3442_=_C4041 ,C3446_=_C3693 ,C3446_=_C3903 ,\nC3446_=_C3952 ,C3446_=_C4068 ,C3446_=_C4109 ,C3452_=_C3611 ,C3452_=_C3678 ,C3452_=_C3718 ,\nC3452_=_C3720 ,C3452_=_C3721 ,C3458_=_C3459 ,C3458_=_C3460 ,C3458_=_C3461 ,C3458_=_C3463 ,\nC3458_=_C3464 ,C3458_=_C3467 ,C3458_=_C3627 ,C3459_=_C3460 ,C3459_=_C3461 ,C3459_=_C3463 ,\nC3459_=_C3464 ,C3459_=_C3467 ,C3459_=_C3661 ,C3459_=_C3662 ,C3460_=_C3461 ,C3460_=_C3463 ,\nC3460_=_C3464 ,C3460_=_C3467 ,C3460_=_C3671 ,C3460_=_C3674 ,C3460_=_C3677 ,C3461_=_C3463 ,\nC3461_=_C3464 ,C3461_=_C3467 ,C3461_=_C3617 ,C3461_=_C3731 ,C3461_=_C3732 ,C3461_=_C3734 ,\nC3463_=_C3464 ,C3463_=_C3467 ,C3463_=_C3914 ,C3463_=_C3917 ,C3463_=_C3921 ,C3464_=_C3467 ,\nC3464_=_C3593 ,C3464_=_C3989 ,C3467_=_C3600 ,C3467_=_C4110 ,C3469_=_C3471 ,C3469_=_C3474 ,\nC3469_=_C3478 ,C3469_=_C3523 ,C3469_=_C3588 ,C3469_=_C3589 ,C3469_=_C3591 ,C3469_=_C3592 ,\nC3469_=_C3593 ,C3469_=_C3594 ,C3469_=_C3596 ,C3469_=_C3597 ,C3469_=_C3598 ,C3469_=_C3600 ,\nC3471_=_C3474 ,C3471_=_C3478 ,C3471_=_C3514 ,C3471_=_C3538 ,C3471_=_C3652 ,C3471_=_C3663 ,\nC3471_=_C3664 ,C3471_=_C3665 ,C3471_=_C3666 ,C3471_=_C3668 ,C3474_=_C3478 ,C3474_=_C3848 ,\nC3474_=_C3870 ,C3474_=_C3874 ,C3474_=_C3875 ,C3474_=_C3877 ,C3474_=_C3878 ,C3478_=_C3661 ,\nC3478_=_C3674 ,C3478_=_C4012 ,C3478_=_C4048 ,C3481_=_C3482 ,C3481_=_C3780 ,C3482_=_C3665 ,\nC3482_=_C3948 ,C3482_=_C3949 ,C3482_=_C3950 ,C3482_=_C3952 ,C3494_=_C3495 ,C3494_=_C3498 ,\nC3494_=_C3516 ,C3494_=_C3654 ,C3494_=_C3804 ,C3494_=_C3909 ,C3494_=_C3924 ,C3494_=_C3927 ,\nC3495_=_C3498 ,C3495_=_C3732 ,C3495_=_C3930 ,C3495_=_C3932 ,C3495_=_C3934 ,C3498_=_C3603 ,\nC3498_=_C3734 ,C3498_=_C3806 ,C3498_=_C3943 ,C3498_=_C4017 ,C3512_=_C3563 ,C3512_=_C3813 ,\nC3512_=_C3829 ,C3512_=_C3940 ,C3512_=_C3960 ,C3512_=_C4001 ,C3512_=_C4047 ,C3512_=_C4086 ,\nC3512_=_C4087 ,C3514_=_C3516 ,C3514_=_C3522 ,C3514_=_C3538 ,C3514_=_C3652 ,C3514_=_C3663 ,\nC3514_=_C3664 ,C3514_=_C3665 ,C3514_=_C3666 ,C3514_=_C3668 ,C3516_=_C3522 ,C3516_=_C3654 ,\nC3516_=_C3804 ,C3516_=_C3909 ,C3516_=_C3924 ,C3516_=_C3927 ,C3522_=_C3649 ,C3522_=_C3811 ,\nC3522_=_C3947 ,C3522_=_C3958 ,C3522_=_C3962 ,C3523_=_C3531 ,C3523_=_C3535 ,C3523_=_C3588 ,\nC3523_=_C3589 ,C3523_=_C3591 ,C3523_=_C3592 ,C3523_=_C3593 ,C3523_=_C3594 ,C3523_=_C3596 ,\nC3523_=_C3597 ,C3523_=_C3598 ,C3523_=_C3600 ,C3531_=_C3535 ,C3531_=_C3627 ,C3531_=_C3763 ,\nC3531_=_C3819 ,C3531_=_C3856 ,C3531_=_C3949 ,C3535_=_C3550 ,C3535_=_C3728 ,C3535_=_C3838 ,\nC3535_=_C3974 ,C3535_=_C3989 ,C3535_=_C4004 ,C3535_=_C4103 ,C3535_=_C4110 ,C3538_=_C3548 ,\nC3538_=_C3550 ,C3538_=_C3652 ,C3538_=_C3663 ,C3538_=_C3664 ,C3538_=_C3665 ,C3538_=_C3666 ,\nC3538_=_C3668 ,C3548_=_C3550 ,C3548_=_C3688 ,C3548_=_C3744 ,C3548_=_C3883 ,C3548_=_C4005 ,\nC3548_=_C4053 ,C3548_=_C4054 ,C3548_=_C4055 ,C3548_=_C4056 ,C3550_=_C3728 ,C3550_=_C3838 ,\nC3550_=_C3974 ,C3550_=_C3989 ,C3550_=_C4004 ,C3550_=_C4103 ,C3550_=_C4110 ,C3563_=_C3813 ,\nC3563_=_C3829 ,C3563_=_C3940 ,C3563_=_C3960 ,C3563_=_C4001 ,C3563_=_C4047 ,C3563_=_C4086 ,\nC3563_=_C4087 ,C3588_=_C3589 ,C3588_=_C3591 ,C3588_=_C3592 ,C3588_=_C3593 ,C3588_=_C3594 ,\nC3588_=_C3596 ,C3588_=_C3597 ,C3588_=_C3598 ,C3588_=_C3600 ,C3588_=_C3848 ,C3588_=_C3851 ,\nC3589_=_C3591 ,C3589_=_C3592 ,C3589_=_C3593 ,C3589_=_C3594 ,C3589_=_C3596 ,C3589_=_C3597 ,\nC3589_=_C3598 ,C3589_=_C3600 ,C3589_=_C3870 ,C3591_=_C3592 ,C3591_=_C3593 ,C3591_=_C3594 ,\nC3591_=_C3596 ,C3591_=_C3597 ,C3591_=_C3598 ,C3591_=_C3600 ,C3591_=_C3839 ,C3591_=_C3883 ,\nC3592_=_C3593 ,C3592_=_C3594 ,C3592_=_C3596 ,C3592_=_C3597 ,C3592_=_C3598 ,C3592_=_C3600 ,\nC3592_=_C3932 ,C3592_=_C3974 ,C3593_=_C3594 ,C3593_=_C3596 ,C3593_=_C3597 ,C3593_=_C3598 ,\nC3593_=_C3600 ,C3593_=_C3989 ,C3594_=_C3596 ,C3594_=_C3597 ,C3594_=_C3598 ,C3594_=_C3600 ,\nC3594_=_C3797 ,C3594_=_C3875 ,C3594_=_C3964 ,C3594_=_C3991 ,C3596_=_C3597 ,C3596_=_C3598 ,\nC3596_=_C3600 ,C3596_=_C3843 ,C3596_=_C4054 ,C3597_=_C3598 ,C3597_=_C3600 ,C3597_=_C3844 ,\nC3597_=_C4039 ,C3597_=_C4055 ,C3598_=_C3600 ,C3598_=_C4103 ,C3600_=_C4110 ,C3603_=_C3734 ,\nC3603_=_C3806 ,C3603_=_C3943 ,C3603_=_C4017 ,C3611_=_C3614 ,C3611_=_C3678 ,C3611_=_C3718 ,\nC3611_=_C3720 ,C3611_=_C3721 ,C3614_=_C3713 ,C3614_=_C3773 ,C3614_=_C3780 ,C3614_=_C3935 ,\nC3614_=_C3991 ,C3614_=_C4002 ,C3617_=_C3619 ,C3617_=_C3621 ,C3617_=_C3622 ,C3617_=_C3623 ,\nC3617_=_C3731 ,C3617_=_C3732 ,C3617_=_C3734 ,C3619_=_C3621 ,C3619_=_C3622 ,C3619_=_C3623 ,\nC3621_=_C3622 ,C3621_=_C3623 ,C3621_=_C4001 ,C3622_=_C3623 ,C3623_=_C3637 ,C3623_=_C3927 ,\nC3627_=_C3763 ,C3627_=_C3819 ,C3627_=_C3856 ,C3627_=_C3949 ,C3636_=_C3637 ,C3636_=_C3638 ,\nC3636_=_C3639 ,C3636_=_C3641 ,C3636_=_C3967 ,C3636_=_C4056 ,C3636_=_C4085 ,C3636_=_C4086 ,\nC3637_=_C3638 ,C3637_=_C3639 ,C3637_=_C3641 ,C3637_=_C3927 ,C3638_=_C3639 ,C3638_=_C3641 ,\nC3639_=_C3641 ,C3641_=_C4084 ,C3641_=_C4115 ,C3643_=_C3649</w:t>
      </w:r>
    </w:p>
    <w:p>
      <w:pPr>
        <w:pStyle w:val="PreformattedText"/>
        <w:bidi w:val="0"/>
        <w:spacing w:before="0" w:after="0"/>
        <w:jc w:val="left"/>
        <w:rPr/>
      </w:pPr>
      <w:r>
        <w:rPr/>
        <w:t xml:space="preserve"> </w:t>
      </w:r>
      <w:r>
        <w:rPr/>
        <w:t>,C3643_=_C3731 ,C3643_=_C3802 ,\nC3649_=_C3811 ,C3649_=_C3947 ,C3649_=_C3958 ,C3649_=_C3962 ,C3652_=_C3654 ,C3652_=_C3663 ,\nC3652_=_C3664 ,C3652_=_C3665 ,C3652_=_C3666 ,C3652_=_C3668 ,C3654_=_C3804 ,C3654_=_C3909 ,\nC3654_=_C3924 ,C3654_=_C3927 ,C3661_=_C3662 ,C3661_=_C3674 ,C3661_=_C4012 ,C3661_=_C4048 ,\nC3662_=_C3677 ,C3662_=_C3714 ,C3662_=_C3851 ,C3662_=_C4108 ,C3663_=_C3664 ,C3663_=_C3665 ,\nC3663_=_C3666 ,C3663_=_C3668 ,C3663_=_C3728 ,C3664_=_C3665 ,C3664_=_C3666 ,C3664_=_C3668 ,\nC3664_=_C3838 ,C3665_=_C3666 ,C3665_=_C3668 ,C3665_=_C3948 ,C3665_=_C3949 ,C3665_=_C3950 ,\nC3665_=_C3952 ,C3666_=_C3668 ,C3666_=_C4004 ,C3671_=_C3674 ,C3671_=_C3677 ,C3671_=_C3749 ,\nC3671_=_C3783 ,C3671_=_C3784 ,C3671_=_C3785 ,C3671_=_C3786 ,C3671_=_C3788 ,C3671_=_C3789 ,\nC3671_=_C3790 ,C3671_=_C3792 ,C3674_=_C3677 ,C3674_=_C4012 ,C3674_=_C4048 ,C3677_=_C3714 ,\nC3677_=_C3851 ,C3677_=_C4108 ,C3678_=_C3718 ,C3678_=_C3720 ,C3678_=_C3721 ,C3688_=_C3693 ,\nC3688_=_C3744 ,C3688_=_C3883 ,C3688_=_C4005 ,C3688_=_C4053 ,C3688_=_C4054 ,C3688_=_C4055 ,\nC3688_=_C4056 ,C3693_=_C3903 ,C3693_=_C3952 ,C3693_=_C4068 ,C3693_=_C4109 ,C3695_=_C3698 ,\nC3695_=_C3700 ,C3695_=_C3708 ,C3695_=_C3802 ,C3695_=_C3804 ,C3695_=_C3806 ,C3695_=_C3808 ,\nC3695_=_C3811 ,C3695_=_C3813 ,C3698_=_C3700 ,C3698_=_C3708 ,C3698_=_C3874 ,C3698_=_C3903 ,\nC3700_=_C3708 ,C3700_=_C3977 ,C3700_=_C3982 ,C3708_=_C4031 ,C3708_=_C4116 ,C3713_=_C3714 ,\nC3713_=_C3773 ,C3713_=_C3780 ,C3713_=_C3935 ,C3713_=_C3991 ,C3713_=_C4002 ,C3714_=_C3851 ,\nC3714_=_C4108 ,C3718_=_C3720 ,C3718_=_C3721 ,C3718_=_C3935 ,C3718_=_C3940 ,C3720_=_C3721 ,\nC3720_=_C4012 ,C3721_=_C4080 ,C3721_=_C4111 ,C3728_=_C3838 ,C3728_=_C3974 ,C3728_=_C3989 ,\nC3728_=_C4004 ,C3728_=_C4103 ,C3728_=_C4110 ,C3731_=_C3732 ,C3731_=_C3734 ,C3731_=_C3802 ,\nC3732_=_C3734 ,C3732_=_C3930 ,C3732_=_C3932 ,C3732_=_C3934 ,C3734_=_C3806 ,C3734_=_C3943 ,\nC3734_=_C4017 ,C3744_=_C3883 ,C3744_=_C4005 ,C3744_=_C4053 ,C3744_=_C4054 ,C3744_=_C4055 ,\nC3744_=_C4056 ,C3749_=_C3783 ,C3749_=_C3784 ,C3749_=_C3785 ,C3749_=_C3786 ,C3749_=_C3788 ,\nC3749_=_C3789 ,C3749_=_C3790 ,C3749_=_C3792 ,C3763_=_C3819 ,C3763_=_C3856 ,C3763_=_C3949 ,\nC3773_=_C3780 ,C3773_=_C3935 ,C3773_=_C3991 ,C3773_=_C4002 ,C3780_=_C3935 ,C3780_=_C3991 ,\nC3780_=_C4002 ,C3783_=_C3784 ,C3783_=_C3785 ,C3783_=_C3786 ,C3783_=_C3788 ,C3783_=_C3789 ,\nC3783_=_C3790 ,C3783_=_C3792 ,C3783_=_C3930 ,C3783_=_C3943 ,C3783_=_C3947 ,C3784_=_C3785 ,\nC3784_=_C3786 ,C3784_=_C3788 ,C3784_=_C3789 ,C3784_=_C3790 ,C3784_=_C3792 ,C3784_=_C3924 ,\nC3785_=_C3786 ,C3785_=_C3788 ,C3785_=_C3789 ,C3785_=_C3790 ,C3785_=_C3792 ,C3786_=_C3788 ,\nC3786_=_C3789 ,C3786_=_C3790 ,C3786_=_C3792 ,C3786_=_C3799 ,C3786_=_C3840 ,C3788_=_C3789 ,\nC3788_=_C3790 ,C3788_=_C3792 ,C3788_=_C4047 ,C3789_=_C3790 ,C3789_=_C3792 ,C3790_=_C3792 ,\nC3790_=_C4068 ,C3792_=_C3800 ,C3792_=_C3968 ,C3792_=_C4002 ,C3797_=_C3799 ,C3797_=_C3800 ,\nC3797_=_C3875 ,C3797_=_C3964 ,C3797_=_C3991 ,C3799_=_C3800 ,C3799_=_C3840 ,C3800_=_C3968 ,\nC3800_=_C4002 ,C3802_=_C3804 ,C3802_=_C3806 ,C3802_=_C3808 ,C3802_=_C3811 ,C3802_=_C3813 ,\nC3804_=_C3806 ,C3804_=_C3808 ,C3804_=_C3811 ,C3804_=_C3813 ,C3804_=_C3909 ,C3804_=_C3924 ,\nC3804_=_C3927 ,C3806_=_C3808 ,C3806_=_C3811 ,C3806_=_C3813 ,C3806_=_C3943 ,C3806_=_C4017 ,\nC3808_=_C3811 ,C3808_=_C3813 ,C3808_=_C3857 ,C3808_=_C3917 ,C3808_=_C4078 ,C3808_=_C4080 ,\nC3808_=_C4084 ,C3811_=_C3813 ,C3811_=_C3947 ,C3811_=_C3958 ,C3811_=_C3962 ,C3813_=_C3829 ,\nC3813_=_C3940 ,C3813_=_C3960 ,C3813_=_C4001 ,C3813_=_C4047 ,C3813_=_C4086 ,C3813_=_C4087 ,\nC3819_=_C3856 ,C3819_=_C3949 ,C3829_=_C3940 ,C3829_=_C3960 ,C3829_=_C4001 ,C3829_=_C4047 ,\nC3829_=_C4086 ,C3829_=_C4087 ,C3838_=_C3974 ,C3838_=_C3989 ,C3838_=_C4004 ,C3838_=_C4103 ,\nC3838_=_C4110 ,C3839_=_C3840 ,C3839_=_C3843 ,C3839_=_C3844 ,C3839_=_C3883 ,C3840_=_C3843 ,\nC3840_=_C3844 ,C3843_=_C3844 ,C3843_=_C4054 ,C3844_=_C4039 ,C3844_=_C4055 ,C3848_=_C3851 ,\nC3848_=_C3870 ,C3848_=_C3874 ,C3848_=_C3875 ,C3848_=_C3877 ,C3848_=_C3878 ,C3851_=_C4108 ,\nC3856_=_C3857 ,C3856_=_C3860 ,C3856_=_C3949 ,C3857_=_C3860 ,C3857_=_C3917 ,C3857_=_C4078 ,\nC3857_=_C4080 ,C3857_=_C4084 ,C3860_=_C3921 ,C3860_=_C3982 ,C3860_=_C4085 ,C3860_=_C4090 ,\nC3860_=_C4111 ,C3860_=_C4115 ,C3860_=_C4116 ,C3870_=_C3874 ,C3870_=_C3875 ,C3870_=_C3877 ,\nC3870_=_C3878 ,C3874_=_C3875 ,C3874_=_C3877 ,C3874_=_C3878 ,C3874_=_C3903 ,C3875_=_C3877 ,\nC3875_=_C3878 ,C3875_=_C3964 ,C3875_=_C3991 ,C3877_=_C3878 ,C3877_=_C4040 ,C3877_=_C4078 ,\nC3877_=_C4090 ,C3878_=_C3934 ,C3878_=_C4028 ,C3878_=_C4041 ,C3883_=_C4005 ,C3883_=_C4053 ,\nC3883_=_C4054 ,C3883_=_C4055 ,C3883_=_C4056 ,C3892_=_C3950 ,C3892_=_C4039 ,C3892_=_C4040 ,\nC3892_=_C4041 ,C3903_=_C3952 ,C3903_=_C4068 ,C3903_=_C4109 ,C3909_=_C3924 ,C3909_=_C3927 ,\nC3914_=_C3917 ,C3914_=_C3921 ,C3914_=_C3964 ,C3914_=_C3966 ,C3914_=_C3967 ,C3914_=_C3968 ,\nC3917_=_C3921 ,C3917_=_C4078 ,C3917_=_C4080 ,C3917_=_C4084 ,C3921_=_C3982 ,C3921_=_C4085 ,\nC3921_=_C4090 ,C3921_=_C4111 ,C3921_=_C4115 ,C3921_=_C4116 ,C3924_=_C3927 ,C3930_=_C3932 ,\nC3930_=_C3934 ,C3930_=_C3943 ,C3930_=_C3947 ,C3932_=_C3934 ,C3932_=_C3974 ,C3934_=_C4028 ,\nC3934_=_C4041 ,C3935_=_C3940 ,C3935_=_C3991 ,C3935_=_C4002 ,C3940_=_C3960 ,C3940_=_C4001 ,\nC3940_=_C4047 ,C3940_=_C4086 ,C3940_=_C4087 ,C3943_=_C3947 ,C3943_=_C4017 ,C3947_=_C3958 ,\nC3947_=_C3962 ,C3948_=_C3949 ,C3948_=_C3950 ,C3948_=_C3952 ,C3948_=_C3977 ,C3948_=_C4028 ,\nC3948_=_C4031 ,C3949_=_C3950 ,C3949_=_C3952 ,C3950_=_C3952 ,C3950_=_C4039 ,C3950_=_C4040 ,\nC3950_=_C4041 ,C3952_=_C4068 ,C3952_=_C4109 ,C3958_=_C3960 ,C3958_=_C3962 ,C3960_=_C4001 ,\nC3960_=_C4047 ,C3960_=_C4086 ,C3960_=_C4087 ,C3964_=_C3966 ,C3964_=_C3967 ,C3964_=_C3968 ,\nC3964_=_C3991 ,C3966_=_C3967 ,C3966_=_C3968 ,C3967_=_C3968 ,C3967_=_C4056 ,C3967_=_C4085 ,\nC3967_=_C4086 ,C3968_=_C4002 ,C3974_=_C3989 ,C3974_=_C4004 ,C3974_=_C4103 ,C3974_=_C4110 ,\nC3977_=_C3982 ,C3977_=_C4028 ,C3977_=_C4031 ,C3982_=_C4085 ,C3982_=_C4090 ,C3982_=_C4111 ,\nC3982_=_C4115 ,C3982_=_C4116 ,C3989_=_C4004 ,C3989_=_C4103 ,C3989_=_C4110 ,C3991_=_C4002 ,\nC4001_=_C4047 ,C4001_=_C4086 ,C4001_=_C4087 ,C4004_=_C4103 ,C4004_=_C4110 ,C4005_=_C4053 ,\nC4005_=_C4054 ,C4005_=_C4055 ,C4005_=_C4056 ,C4012_=_C4048 ,C4028_=_C4031 ,C4028_=_C4041 ,\nC4031_=_C4116 ,C4039_=_C4040 ,C4039_=_C4041 ,C4039_=_C4055 ,C4040_=_C4041 ,C4040_=_C4078 ,\nC4040_=_C4090 ,C4047_=_C4086 ,C4047_=_C4087 ,C4053_=_C4054 ,C4053_=_C4055 ,C4053_=_C4056 ,\nC4054_=_C4055 ,C4054_=_C4056 ,C4055_=_C4056 ,C4056_=_C4085 ,C4056_=_C4086 ,C4068_=_C4109 ,\nC4078_=_C4080 ,C4078_=_C4084 ,C4078_=_C4090 ,C4080_=_C4084 ,C4080_=_C4111 ,C4084_=_C4115 ,\nC4085_=_C4086 ,C4085_=_C4090 ,C4085_=_C4111 ,C4085_=_C4115 ,C4085_=_C4116 ,C4086_=_C4087 ,\nC4090_=_C4111 ,C4090_=_C4115 ,C4090_=_C4116 ,C4103_=_C4110 ,C4111_=_C4115 ,C4111_=_C4116 ,\nC4115_=_C4116 ,"];61[shape=box, label="id:61 level: 1\n1865: C21 C24 C60 C77 C79 \nC81 C83 C97 C99 C117 C119 \nC121 C140 C141 C159 C160 C162 \nC163 C165 C167 C191 C194 C204 \nC207 C209 C210 C211 C213 C226 \nC227 C243 C252 C253 C255 C257 \nC258 C260 C272 C273 C278 C286 \nC297 C299 C317 C318 C323 C331 \nC337 C338 C339 C340 C342 C343 \nC345 C346 C347 C349 C350 C351 \nC352 C353 C354 C355 C358 C359 \nC360 C361 C364 C366 C367 C368 \nC374 C376 C377 C379 C380 C382 \nC384 C387 C388 C390 C393 C396 \nC398 C399 C402 C406 C408 C409 \nC411 C413 C415 C416 C418 C419 \nC420 C421 C422 C423 C424 C426 \nC429 C432 C433 C435 C440 C444 \nC445 C446 C455 C456 C457 C458 \nC461 C462 C463 C466 C467 C470 \nC471 C472 C473 C476 C481 C482 \nC483 C485 C486 C488 C489 C491 \nC493 C495 C501 C502 C504 C505 \nC508 C511 C512 C515 C516 C517 \nC519 C524 C526 C527 C528 C529 \nC530 C532 C535 C536 C537 C539 \nC541 C542 C544 C546 C549 C551 \nC553 C556 C557 C558 C559 C560 \nC562 C563 C564 C565 C566 C568 \nC572 C574 C576 C577 C578 C580 \nC581 C582 C585 C586 C589 C590 \nC591 C592 C594 C595 C596 C598 \nC603 C607 C609 C611 C613 C615 \nC617 C621 C626 C629 C630 C631 \nC632 C633 C636 C637 C640 C641 \nC645 C649 C651 C653 C654 C662 \nC680 C682 C684 C686 C688 C689 \nC690 C691 C694 C696 C698 C700 \nC701 C702 C703 C704 C705 C706 \nC708 C710 C712 C717 C718 C719 \nC720 C727 C728 C729 C730 C733 \nC734 C735 C737 C738 C740 C741 \nC745 C748 C749 C755 C758 C765 \nC766 C770 C773 C775 C777 C784 \nC786 C787 C790 C793 C797 C798 \nC801 C802 C803 C808 C810 C811 \nC813 C822 C824 C833 C835 C838 \nC841 C843 C844 C849 C853 C855 \nC863 C864 C866 C868 C872 C873 \nC874 C877 C879 C883 C884 C887 \nC889 C890 C892 C897 C899 C903 \nC908 C914 C915 C917 C918 C920 \nC922 C923 C929 C932 C933 C935 \nC936 C937 C938 C939 C941 C942 \nC943 C944 C947 C948 C949 C950 \nC952 C954 C958 C962 C963 C964 \nC965 C966 C971 C975 C976 C978 \nC980 C983 C984 C985 C988 C989 \nC990 C991 C992 C993 C994 C995 \nC997 C998 C999 C1000 C1003 C1004 \nC1005 C1007 C1008 C1010 C1015 C1017 \nC1018 C1020 C1021 C1024 C1025 C1026 \nC1028 C1030 C1031 C1032 C1033 C1038 \nC1039 C1040 C1045 C1046 C1047 C1049 \nC1052 C1053 C1054 C1055 C1058 C1064 \nC1065 C1067 C1068 C1072 C1074 C1076 \nC1079 C1080 C1087 C1088 C1089 C1095 \nC1096 C1099 C1100 C1101 C1102 C1103 \nC1104 C1105 C1107 C1109 C1110 C1111 \nC1115 C1118 C1122 C1126 C1128 C1130 \nC1132 C1133 C1134 C1135 C1137 C1138 \nC1139 C1140 C1143 C1144 C1145 C1149 \nC1164 C1165 C1166 C1167 C1172 C1174 \nC1175 C1176 C1179 C1182 C1183 C1185 \nC1186 C1187 C1188 C1192 C1193 C1194 \nC1195 C1197 C1199 C1200 C1202 C1204 \nC1206 C1207 C1208 C1209 C1210 C1211 \nC1212 C1213 C1214 C1215 C1217 C1220 \nC1221 C1223 C1224 C1225 C1226 C1227 \nC1228 C1229 C1230 C1231 C1233 C1236 \nC1243 C1244 C1245 C1246 C1248 C1252 \nC1253 C1254 C1256 C1257 C1258 C1260 \nC1261 C1262 C1263 C1265 C1267 C1268 \nC1269 C1270 C1271 C1272 C1274 C1275 \nC1276 C1277 C1278 C1283 C1285 C1287 \nC1288 C1289 C1290 C1291 C1292 C1293 \nC1294 C1295 C1296 C1297 C1298 C1301 \nC1303 C1309 C1310 C1319 C1324 C1325 \nC1326 C1331 C1338 C1340 C1343 C1344 \nC1348 C1350 C1353 C1363 C1366 C1367 \nC1369 C1370 C1373 C1374 C1376 C1378 \nC1381</w:t>
      </w:r>
    </w:p>
    <w:p>
      <w:pPr>
        <w:pStyle w:val="PreformattedText"/>
        <w:bidi w:val="0"/>
        <w:spacing w:before="0" w:after="0"/>
        <w:jc w:val="left"/>
        <w:rPr/>
      </w:pPr>
      <w:r>
        <w:rPr/>
        <w:t xml:space="preserve"> </w:t>
      </w:r>
      <w:r>
        <w:rPr/>
        <w:t>C1388 C1391 C1392 C1394 C1395 \nC1397 C1398 C1399 C1401 C1403 C1406 \nC1408 C1409 C1410 C1411 C1412 C1416 \nC1417 C1418 C1419 C1420 C1421 C1423 \nC1424 C1426 C1428 C1430 C1434 C1436 \nC1438 C1441 C1443 C1444 C1445 C1447 \nC1448 C1453 C1455 C1456 C1460 C1461 \nC1463 C1468 C1469 C1474 C1475 C1476 \nC1478 C1479 C1480 C1484 C1487 C1490 \nC1491 C1492 C1496 C1498 C1499 C1501 \nC1503 C1504 C1505 C1506 C1508 C1509 \nC1512 C1522 C1523 C1524 C1525 C1527 \nC1528 C1532 C1534 C1535 C1539 C1545 \nC1548 C1549 C1551 C1552 C1553 C1555 \nC1559 C1561 C1562 C1563 C1564 C1565 \nC1571 C1572 C1573 C1574 C1577 C1579 \nC1580 C1581 C1582 C1584 C1586 C1588 \nC1589 C1590 C1591 C1596 C1597 C1598 \nC1600 C1601 C1604 C1605 C1607 C1609 \nC1610 C1612 C1613 C1615 C1616 C1618 \nC1619 C1621 C1622 C1623 C1626 C1629 \nC1631 C1636 C1638 C1639 C1640 C1641 \nC1643 C1646 C1647 C1648 C1649 C1650 \nC1655 C1656 C1657 C1659 C1660 C1663 \nC1664 C1665 C1667 C1668 C1672 C1675 \nC1676 C1680 C1681 C1682 C1683 C1684 \nC1687 C1691 C1696 C1698 C1700 C1704 \nC1707 C1708 C1711 C1713 C1714 C1719 \nC1723 C1725 C1727 C1728 C1731 C1732 \nC1733 C1735 C1736 C1737 C1738 C1739 \nC1742 C1743 C1744 C1747 C1751 C1753 \nC1758 C1759 C1760 C1761 C1768 C1771 \nC1777 C1782 C1789 C1790 C1791 C1792 \nC1794 C1798 C1800 C1802 C1805 C1807 \nC1809 C1810 C1811 C1812 C1814 C1815 \nC1816 C1817 C1818 C1819 C1820 C1821 \nC1822 C1823 C1826 C1829 C1832 C1835 \nC1836 C1839 C1841 C1842 C1843 C1844 \nC1845 C1846 C1847 C1851 C1853 C1857 \nC1858 C1859 C1861 C1862 C1863 C1864 \nC1865 C1866 C1867 C1868 C1869 C1870 \nC1871 C1872 C1873 C1876 C1877 C1878 \nC1879 C1880 C1882 C1885 C1888 C1892 \nC1894 C1896 C1898 C1899 C1902 C1904 \nC1905 C1906 C1907 C1911 C1913 C1914 \nC1915 C1916 C1917 C1918 C1919 C1922 \nC1923 C1927 C1932 C1933 C1934 C1938 \nC1940 C1941 C1943 C1944 C1945 C1950 \nC1954 C1956 C1957 C1959 C1961 C1963 \nC1968 C1969 C1970 C1971 C1972 C1974 \nC1976 C1977 C1980 C1981 C1987 C1989 \nC1991 C1995 C1999 C2001 C2002 C2003 \nC2004 C2006 C2007 C2008 C2009 C2010 \nC2011 C2012 C2013 C2014 C2015 C2016 \nC2017 C2018 C2019 C2020 C2021 C2024 \nC2026 C2029 C2031 C2032 C2036 C2040 \nC2041 C2042 C2043 C2046 C2051 C2052 \nC2054 C2056 C2057 C2060 C2062 C2065 \nC2066 C2067 C2068 C2070 C2071 C2075 \nC2076 C2077 C2078 C2079 C2081 C2083 \nC2089 C2090 C2093 C2097 C2098 C2099 \nC2100 C2101 C2104 C2108 C2109 C2110 \nC2111 C2112 C2113 C2114 C2117 C2119 \nC2120 C2122 C2125 C2126 C2127 C2128 \nC2129 C2130 C2131 C2132 C2134 C2136 \nC2137 C2140 C2141 C2143 C2144 C2145 \nC2146 C2147 C2148 C2149 C2150 C2151 \nC2152 C2153 C2157 C2159 C2161 C2166 \nC2167 C2168 C2169 C2171 C2173 C2175 \nC2176 C2178 C2180 C2182 C2183 C2184 \nC2185 C2186 C2187 C2191 C2195 C2199 \nC2200 C2204 C2205 C2211 C2212 C2214 \nC2216 C2217 C2218 C2219 C2220 C2223 \nC2229 C2231 C2236 C2237 C2239 C2243 \nC2244 C2245 C2246 C2247 C2248 C2249 \nC2252 C2253 C2255 C2256 C2257 C2259 \nC2260 C2266 C2268 C2269 C2272 C2275 \nC2276 C2278 C2280 C2285 C2287 C2290 \nC2292 C2293 C2296 C2297 C2301 C2302 \nC2303 C2305 C2306 C2308 C2310 C2315 \nC2316 C2317 C2322 C2323 C2325 C2326 \nC2327 C2329 C2333 C2337 C2338 C2339 \nC2340 C2342 C2343 C2344 C2347 C2348 \nC2350 C2351 C2352 C2354 C2355 C2362 \nC2364 C2366 C2370 C2371 C2372 C2374 \nC2375 C2381 C2382 C2383 C2389 C2392 \nC2393 C2394 C2395 C2397 C2398 C2401 \nC2402 C2403 C2406 C2411 C2416 C2419 \nC2420 C2425 C2430 C2431 C2432 C2435 \nC2438 C2440 C2443 C2445 C2448 C2450 \nC2454 C2461 C2463 C2464 C2474 C2476 \nC2478 C2480 C2481 C2483 C2484 C2485 \nC2486 C2490 C2500 C2503 C2508 C2513 \nC2524 C2525 C2526 C2529 C2533 C2535 \nC2536 C2541 C2543 C2544 C2545 C2549 \nC2551 C2552 C2553 C2554 C2555 C2556 \nC2557 C2559 C2560 C2563 C2566 C2568 \nC2569 C2570 C2571 C2572 C2573 C2574 \nC2575 C2577 C2578 C2581 C2582 C2583 \nC2585 C2586 C2587 C2588 C2589 C2590 \nC2592 C2593 C2595 C2597 C2598 C2601 \nC2602 C2604 C2606 C2609 C2610 C2617 \nC2619 C2620 C2621 C2623 C2625 C2627 \nC2629 C2630 C2632 C2633 C2634 C2640 \nC2641 C2642 C2643 C2644 C2645 C2648 \nC2649 C2650 C2652 C2657 C2663 C2665 \nC2668 C2669 C2670 C2672 C2677 C2678 \nC2679 C2680 C2681 C2686 C2691 C2692 \nC2694 C2695 C2697 C2700 C2701 C2702 \nC2703 C2704 C2707 C2709 C2710 C2712 \nC2715 C2717 C2718 C2719 C2721 C2723 \nC2729 C2735 C2736 C2737 C2738 C2740 \nC2743 C2744 C2749 C2752 C2756 C2757 \nC2759 C2760 C2765 C2766 C2768 C2777 \nC2781 C2783 C2785 C2787 C2788 C2790 \nC2793 C2796 C2801 C2802 C2803 C2804 \nC2808 C2810 C2815 C2818 C2819 C2821 \nC2822 C2823 C2826 C2827 C2829 C2830 \nC2831 C2833 C2835 C2836 C2838 C2839 \nC2840 C2841 C2845 C2850 C2851 C2852 \nC2853 C2855 C2858 C2862 C2864 C2869 \nC2871 C2872 C2873 C2874 C2875 C2877 \nC2879 C2880 C2881 C2882 C2883 C2884 \nC2888 C2891 C2893 C2896 C2900 C2902 \nC2903 C2907 C2909 C2913 C2914 C2915 \nC2916 C2917 C2918 C2921 C2924 C2927 \nC2928 C2929 C2930 C2931 C2932 C2934 \nC2937 C2939 C2940 C2941 C2942 C2943 \nC2945 C2947 C2948 C2951 C2952 C2954 \nC2957 C2960 C2962 C2967 C2968 C2970 \nC2971 C2972 C2973 C2974 C2975 C2976 \nC2979 C2981 C2984 C2985 C2990 C2992 \nC2994 C2995 C2996 C2997 C2998 C2999 \nC3000 C3001 C3002 C3006 C3009 C3010 \nC3012 C3015 C3016 C3017 C3026 C3027 \nC3028 C3030 C3034 C3037 C3038 C3040 \nC3041 C3045 C3046 C3047 C3048 C3053 \nC3054 C3056 C3058 C3063 C3065 C3066 \nC3068 C3072 C3074 C3078 C3079 C3080 \nC3081 C3083 C3084 C3085 C3088 C3089 \nC3090 C3092 C3093 C3094 C3096 C3100 \nC3101 C3105 C3106 C3107 C3108 C3110 \nC3111 C3112 C3115 C3116 C3117 C3121 \nC3123 C3124 C3125 C3126 C3128 C3129 \nC3130 C3131 C3132 C3133 C3134 C3135 \nC3138 C3139 C3140 C3142 C3148 C3149 \nC3150 C3152 C3156 C3157 C3158 C3161 \nC3162 C3163 C3164 C3166 C3167 C3169 \nC3170 C3171 C3174 C3175 C3176 C3177 \nC3178 C3182 C3183 C3185 C3186 C3192 \nC3198 C3203 C3207 C3208 C3209 C3210 \nC3213 C3214 C3215 C3216 C3218 C3224 \nC3227 C3228 C3233 C3234 C3235 C3239 \nC3242 C3244 C3250 C3251 C3253 C3257 \nC3262 C3263 C3267 C3268 C3269 C3271 \nC3272 C3274 C3275 C3276 C3277 C3280 \nC3281 C3284 C3285 C3287 C3290 C3291 \nC3293 C3294 C3295 C3296 C3298 C3300 \nC3303 C3307 C3309 C3311 C3313 C3315 \nC3316 C3317 C3319 C3321 C3322 C3323 \nC3325 C3327 C3330 C3331 C3332 C3334 \nC3336 C3337 C3338 C3341 C3343 C3347 \nC3348 C3349 C3350 C3351 C3353 C3355 \nC3357 C3361 C3362 C3363 C3364 C3365 \nC3366 C3367 C3368 C3370 C3376 C3378 \nC3380 C3381 C3382 C3385 C3386 C3387 \nC3389 C3392 C3393 C3394 C3398 C3399 \nC3401 C3402 C3403 C3405 C3413 C3415 \nC3419 C3420 C3421 C3423 C3427 C3428 \nC3429 C3430 C3436 C3439 C3440 C3441 \nC3442 C3443 C3445 C3446 C3447 C3449 \nC3451 C3452 C3455 C3456 C3458 C3459 \nC3461 C3463 C3464 C3467 C3469 C3471 \nC3474 C3475 C3477 C3478 C3481 C3482 \nC3494 C3495 C3498 C3503 C3504 C3505 \nC3506 C3507 C3510 C3514 C3516 C3522 \nC3523 C3525 C3526 C3527 C3529 C3530 \nC3531 C3535 C3536 C3538 C3539 C3540 \nC3541 C3542 C3547 C3548 C3549 C3550 \nC3551 C3553 C3555 C3557 C3561 C3562 \nC3564 C3565 C3566 C3569 C3570 C3571 \nC3572 C3573 C3577 C3579 C3582 C3583 \nC3585 C3588 C3589 C3591 C3593 C3596 \nC3598 C3600 C3609 C3611 C3613 C3614 \nC3616 C3617 C3619 C3621 C3622 C3625 \nC3626 C3627 C3628 C3630 C3638 C3641 \nC3643 C3649 C3652 C3654 C3656 C3659 \nC3660 C3661 C3662 C3663 C3664 C3665 \nC3666 C3668 C3672 C3676 C3678 C3684 \nC3687 C3688 C3690 C3693 C3694 C3700 \nC3708 C3709 C3712 C3713 C3714 C3720 \nC3721 C3722 C3725 C3726 C3728 C3729 \nC3730 C3731 C3732 C3734 C3740 C3741 \nC3744 C3747 C3748 C3749 C3750 C3752 \nC3753 C3754 C3755 C3757 C3758 C3760 \nC3761 C3766 C3767 C3769 C3770 C3776 \nC3777 C3780 C3781 C3783 C3784 C3790 \nC3792 C3800 C3805 C3810 C3812 C3816 \nC3817 C3818 C3819 C3821 C3822 C3823 \nC3825 C3828 C3835 C3838 C3839 C3843 \nC3848 C3849 C3850 C3851 C3853 C3854 \nC3859 C3861 C3862 C3864 C3868 C3869 \nC3870 C3871 C3880 C3881 C3883 C3884 \nC3885 C3888 C3892 C3893 C3894 C3899 \nC3905 C3906 C3909 C3914 C3916 C3917 \nC3918 C3919 C3921 C3924 C3930 C3936 \nC3939 C3943 C3944 C3945 C3946 C3947 \nC3948 C3949 C3950 C3951 C3952 C3955 \nC3957 C3958 C3960 C3962 C3968 C3969 \nC3973 C3975 C3977 C3980 C3982 C3983 \nC3985 C3986 C3988 C3989 C3993 C3996 \nC3997 C4001 C4002 C4003 C4004 C4005 \nC4007 C4011 C4012 C4013 C4014 C4015 \nC4017 C4022 C4025 C4031 C4033 C4045 \nC4049 C4050 C4052 C4053 C4054 C4059 \nC4060 C4065 C4068 C4070 C4073 C4075 \nC4076 C4077 C4080 C4084 C4087 C4089 \nC4091 C4092 C4096 C4098 C4099 C4101 \nC4102 C4103 C4106 C4108 C4109 C4110 \nC4111 C4113 C4114 C4115 C4116 C4119 \n25156: C21_=_C24( C21 C24 ) C21_=_C159( C21 C159 ) C21_=_C272( C21 C272 ) C21_=_C317( C21 C317 ) C21_=_C331( C21 C331 ) \nC21_=_C542( C21 C542 ) C21_=_C589( C21 C589 ) C21_=_C1260( C21 C1260 ) C21_=_C1370( C21 C1370 ) C21_=_C1469( C21 C1469 ) C21_=_C1532( C21 C1532 ) \nC21_=_C2140( C21 C2140 ) C21_=_C2141( C21 C2141 ) C21_=_C2143( C21 C2143 ) C21_=_C2144( C21 C2144 ) C21_=_C2145( C21 C2145 ) C21_=_C2146( C21 C2146 ) \nC21_=_C2147( C21 C2147 ) C21_=_C2148( C21 C2148 ) C21_=_C2149( C21 C2149 ) C21_=_C2150( C21 C2150 ) C21_=_C2151( C21 C2151 ) C21_=_C2152( C21 C2152 ) \nC21_=_C2153( C21 C2153 ) C24_=_C167( C24 C167 ) C24_=_C278( C24 C278 ) C24_=_C323( C24 C323 ) C24_=_C337( C24 C337 ) C24_=_C481( C24 C481 ) \nC24_=_C603( C24 C603 ) C24_=_C1298( C24 C1298 ) C24_=_C1545( C24 C1545 ) C24_=_C1879( C24 C1879 ) C24_=_C2119( C24 C2119 ) C24_=_C2153( C24 C2153 ) \nC24_=_C2968( C24 C2968 ) C24_=_C3285( C24 C3285 ) C24_=_C3378( C24 C3378 ) C24_=_C3668( C24 C3668 ) C24_=_C3888( C24 C3888 ) C60_=_C77( C60 C77 ) \nC60_=_C119( C60 C119 ) C60_=_C160( C60 C160 ) C60_=_C207( C60 C207 ) C60_=_C243( C60 C243 ) C60_=_C253( C60 C253 ) C60_=_C273( C60 C273 ) \nC60_=_C286( C60 C286 ) C60_=_C318( C60 C318 ) C60_=_C2395( C60 C2395 ) C60_=_C2397( C60 C2397 ) C60_=_C2398( C60 C2398 ) C60_=_C2401( C60 C2401 ) \nC60_=_C2402( C60 C2402 ) C60_=_C2403( C60 C2403 ) C60_=_C2406( C60 C2406 ) C77_=_C79( C77 C79 ) C77_=_C81( C77 C81 ) C77_=_C83( C77 C83 ) \nC77_=_C119( C77 C119 ) C77_=_C160( C77 C160 ) C77_=_C207( C77 C207 ) C77_=_C243( C77 C243 ) C77_=_C253(</w:t>
      </w:r>
    </w:p>
    <w:p>
      <w:pPr>
        <w:pStyle w:val="PreformattedText"/>
        <w:bidi w:val="0"/>
        <w:spacing w:before="0" w:after="0"/>
        <w:jc w:val="left"/>
        <w:rPr/>
      </w:pPr>
      <w:r>
        <w:rPr/>
        <w:t xml:space="preserve"> </w:t>
      </w:r>
      <w:r>
        <w:rPr/>
        <w:t>C77 C253 ) C77_=_C273( C77 C273 ) \nC77_=_C286( C77 C286 ) C77_=_C318( C77 C318 ) C77_=_C2395( C77 C2395 ) C77_=_C2397( C77 C2397 ) C77_=_C2398( C77 C2398 ) C77_=_C2401( C77 C2401 ) \nC77_=_C2402( C77 C2402 ) C77_=_C2403( C77 C2403 ) C77_=_C2406( C77 C2406 ) C79_=_C81( C79 C81 ) C79_=_C83( C79 C83 ) C79_=_C162( C79 C162 ) \nC79_=_C209( C79 C209 ) C79_=_C255( C79 C255 ) C79_=_C1943( C79 C1943 ) C79_=_C2478( C79 C2478 ) C79_=_C2756( C79 C2756 ) C79_=_C2757( C79 C2757 ) \nC79_=_C2759( C79 C2759 ) C79_=_C2760( C79 C2760 ) C79_=_C2765( C79 C2765 ) C79_=_C2766( C79 C2766 ) C81_=_C83( C81 C83 ) C81_=_C163( C81 C163 ) \nC81_=_C211( C81 C211 ) C81_=_C258( C81 C258 ) C81_=_C640( C81 C640 ) C81_=_C1325( C81 C1325 ) C81_=_C1843( C81 C1843 ) C81_=_C2480( C81 C2480 ) \nC81_=_C2932( C81 C2932 ) C81_=_C3178( C81 C3178 ) C81_=_C3182( C81 C3182 ) C81_=_C3183( C81 C3183 ) C81_=_C3185( C81 C3185 ) C81_=_C3186( C81 C3186 ) \nC83_=_C165( C83 C165 ) C83_=_C213( C83 C213 ) C83_=_C260( C83 C260 ) C83_=_C874( C83 C874 ) C83_=_C2484( C83 C2484 ) C83_=_C3481( C83 C3481 ) \nC83_=_C3780( C83 C3780 ) C83_=_C3781( C83 C3781 ) C97_=_C99( C97 C99 ) C97_=_C140( C97 C140 ) C97_=_C226( C97 C226 ) C97_=_C297( C97 C297 ) \nC97_=_C433( C97 C433 ) C97_=_C2541( C97 C2541 ) C97_=_C2668( C97 C2668 ) C97_=_C2669( C97 C2669 ) C97_=_C2670( C97 C2670 ) C97_=_C2672( C97 C2672 ) \nC97_=_C2677( C97 C2677 ) C97_=_C2678( C97 C2678 ) C97_=_C2679( C97 C2679 ) C97_=_C2680( C97 C2680 ) C99_=_C141( C99 C141 ) C99_=_C227( C99 C227 ) \nC99_=_C299( C99 C299 ) C99_=_C1018( C99 C1018 ) C99_=_C1174( C99 C1174 ) C99_=_C2065( C99 C2065 ) C99_=_C2290( C99 C2290 ) C99_=_C2668( C99 C2668 ) \nC99_=_C3161( C99 C3161 ) C99_=_C3162( C99 C3162 ) C99_=_C3163( C99 C3163 ) C99_=_C3164( C99 C3164 ) C99_=_C3166( C99 C3166 ) C99_=_C3167( C99 C3167 ) \nC99_=_C3169( C99 C3169 ) C99_=_C3170( C99 C3170 ) C99_=_C3171( C99 C3171 ) C99_=_C3174( C99 C3174 ) C99_=_C3175( C99 C3175 ) C99_=_C3176( C99 C3176 ) \nC99_=_C3177( C99 C3177 ) C117_=_C119( C117 C119 ) C117_=_C121( C117 C121 ) C117_=_C191( C117 C191 ) C117_=_C204( C117 C204 ) C117_=_C252( C117 C252 ) \nC117_=_C458( C117 C458 ) C117_=_C1064( C117 C1064 ) C117_=_C1164( C117 C1164 ) C117_=_C1283( C117 C1283 ) C117_=_C1285( C117 C1285 ) C117_=_C1287( C117 C1287 ) \nC117_=_C1288( C117 C1288 ) C117_=_C1289( C117 C1289 ) C117_=_C1290( C117 C1290 ) C117_=_C1291( C117 C1291 ) C117_=_C1292( C117 C1292 ) C117_=_C1293( C117 C1293 ) \nC117_=_C1294( C117 C1294 ) C117_=_C1295( C117 C1295 ) C117_=_C1296( C117 C1296 ) C117_=_C1297( C117 C1297 ) C117_=_C1298( C117 C1298 ) C119_=_C121( C119 C121 ) \nC119_=_C160( C119 C160 ) C119_=_C207( C119 C207 ) C119_=_C243( C119 C243 ) C119_=_C253( C119 C253 ) C119_=_C273( C119 C273 ) C119_=_C286( C119 C286 ) \nC119_=_C318( C119 C318 ) C119_=_C2395( C119 C2395 ) C119_=_C2397( C119 C2397 ) C119_=_C2398( C119 C2398 ) C119_=_C2401( C119 C2401 ) C119_=_C2402( C119 C2402 ) \nC119_=_C2403( C119 C2403 ) C119_=_C2406( C119 C2406 ) C121_=_C194( C121 C194 ) C121_=_C210( C121 C210 ) C121_=_C257( C121 C257 ) C121_=_C691( C121 C691 ) \nC121_=_C971( C121 C971 ) C121_=_C1263( C121 C1263 ) C121_=_C1324( C121 C1324 ) C121_=_C1842( C121 C1842 ) C121_=_C2004( C121 C2004 ) C121_=_C2932( C121 C2932 ) \nC121_=_C2934( C121 C2934 ) C121_=_C2937( C121 C2937 ) C121_=_C2939( C121 C2939 ) C121_=_C2940( C121 C2940 ) C121_=_C2941( C121 C2941 ) C121_=_C2942( C121 C2942 ) \nC121_=_C2943( C121 C2943 ) C121_=_C2945( C121 C2945 ) C140_=_C141( C140 C141 ) C140_=_C226( C140 C226 ) C140_=_C297( C140 C297 ) C140_=_C433( C140 C433 ) \nC140_=_C2541( C140 C2541 ) C140_=_C2668( C140 C2668 ) C140_=_C2669( C140 C2669 ) C140_=_C2670( C140 C2670 ) C140_=_C2672( C140 C2672 ) C140_=_C2677( C140 C2677 ) \nC140_=_C2678( C140 C2678 ) C140_=_C2679( C140 C2679 ) C140_=_C2680( C140 C2680 ) C141_=_C227( C141 C227 ) C141_=_C299( C141 C299 ) C141_=_C1018( C141 C1018 ) \nC141_=_C1174( C141 C1174 ) C141_=_C2065( C141 C2065 ) C141_=_C2290( C141 C2290 ) C141_=_C2668( C141 C2668 ) C141_=_C3161( C141 C3161 ) C141_=_C3162( C141 C3162 ) \nC141_=_C3163( C141 C3163 ) C141_=_C3164( C141 C3164 ) C141_=_C3166( C141 C3166 ) C141_=_C3167( C141 C3167 ) C141_=_C3169( C141 C3169 ) C141_=_C3170( C141 C3170 ) \nC141_=_C3171( C141 C3171 ) C141_=_C3174( C141 C3174 ) C141_=_C3175( C141 C3175 ) C141_=_C3176( C141 C3176 ) C141_=_C3177( C141 C3177 ) C159_=_C160( C159 C160 ) \nC159_=_C162( C159 C162 ) C159_=_C163( C159 C163 ) C159_=_C165( C159 C165 ) C159_=_C167( C159 C167 ) C159_=_C272( C159 C272 ) C159_=_C317( C159 C317 ) \nC159_=_C331( C159 C331 ) C159_=_C542( C159 C542 ) C159_=_C589( C159 C589 ) C159_=_C1260( C159 C1260 ) C159_=_C1370( C159 C1370 ) C159_=_C1469( C159 C1469 ) \nC159_=_C1532( C159 C1532 ) C159_=_C2140( C159 C2140 ) C159_=_C2141( C159 C2141 ) C159_=_C2143( C159 C2143 ) C159_=_C2144( C159 C2144 ) C159_=_C2145( C159 C2145 ) \nC159_=_C2146( C159 C2146 ) C159_=_C2147( C159 C2147 ) C159_=_C2148( C159 C2148 ) C159_=_C2149( C159 C2149 ) C159_=_C2150( C159 C2150 ) C159_=_C2151( C159 C2151 ) \nC159_=_C2152( C159 C2152 ) C159_=_C2153( C159 C2153 ) C160_=_C162( C160 C162 ) C160_=_C163( C160 C163 ) C160_=_C165( C160 C165 ) C160_=_C167( C160 C167 ) \nC160_=_C207( C160 C207 ) C160_=_C243( C160 C243 ) C160_=_C253( C160 C253 ) C160_=_C273( C160 C273 ) C160_=_C286( C160 C286 ) C160_=_C318( C160 C318 ) \nC160_=_C2395( C160 C2395 ) C160_=_C2397( C160 C2397 ) C160_=_C2398( C160 C2398 ) C160_=_C2401( C160 C2401 ) C160_=_C2402( C160 C2402 ) C160_=_C2403( C160 C2403 ) \nC160_=_C2406( C160 C2406 ) C162_=_C163( C162 C163 ) C162_=_C165( C162 C165 ) C162_=_C167( C162 C167 ) C162_=_C209( C162 C209 ) C162_=_C255( C162 C255 ) \nC162_=_C1943( C162 C1943 ) C162_=_C2478( C162 C2478 ) C162_=_C2756( C162 C2756 ) C162_=_C2757( C162 C2757 ) C162_=_C2759( C162 C2759 ) C162_=_C2760( C162 C2760 ) \nC162_=_C2765( C162 C2765 ) C162_=_C2766( C162 C2766 ) C163_=_C165( C163 C165 ) C163_=_C167( C163 C167 ) C163_=_C211( C163 C211 ) C163_=_C258( C163 C258 ) \nC163_=_C640( C163 C640 ) C163_=_C1325( C163 C1325 ) C163_=_C1843( C163 C1843 ) C163_=_C2480( C163 C2480 ) C163_=_C2932( C163 C2932 ) C163_=_C3178( C163 C3178 ) \nC163_=_C3182( C163 C3182 ) C163_=_C3183( C163 C3183 ) C163_=_C3185( C163 C3185 ) C163_=_C3186( C163 C3186 ) C165_=_C167( C165 C167 ) C165_=_C213( C165 C213 ) \nC165_=_C260( C165 C260 ) C165_=_C874( C165 C874 ) C165_=_C2484( C165 C2484 ) C165_=_C3481( C165 C3481 ) C165_=_C3780( C165 C3780 ) C165_=_C3781( C165 C3781 ) \nC167_=_C278( C167 C278 ) C167_=_C323( C167 C323 ) C167_=_C337( C167 C337 ) C167_=_C481( C167 C481 ) C167_=_C603( C167 C603 ) C167_=_C1298( C167 C1298 ) \nC167_=_C1545( C167 C1545 ) C167_=_C1879( C167 C1879 ) C167_=_C2119( C167 C2119 ) C167_=_C2153( C167 C2153 ) C167_=_C2968( C167 C2968 ) C167_=_C3285( C167 C3285 ) \nC167_=_C3378( C167 C3378 ) C167_=_C3668( C167 C3668 ) C167_=_C3888( C167 C3888 ) C191_=_C194( C191 C194 ) C191_=_C204( C191 C204 ) C191_=_C252( C191 C252 ) \nC191_=_C458( C191 C458 ) C191_=_C1064( C191 C1064 ) C191_=_C1164( C191 C1164 ) C191_=_C1283( C191 C1283 ) C191_=_C1285( C191 C1285 ) C191_=_C1287( C191 C1287 ) \nC191_=_C1288( C191 C1288 ) C191_=_C1289( C191 C1289 ) C191_=_C1290( C191 C1290 ) C191_=_C1291( C191 C1291 ) C191_=_C1292( C191 C1292 ) C191_=_C1293( C191 C1293 ) \nC191_=_C1294( C191 C1294 ) C191_=_C1295( C191 C1295 ) C191_=_C1296( C191 C1296 ) C191_=_C1297( C191 C1297 ) C191_=_C1298( C191 C1298 ) C194_=_C210( C194 C210 ) \nC194_=_C257( C194 C257 ) C194_=_C691( C194 C691 ) C194_=_C971( C194 C971 ) C194_=_C1263( C194 C1263 ) C194_=_C1324( C194 C1324 ) C194_=_C1842( C194 C1842 ) \nC194_=_C2004( C194 C2004 ) C194_=_C2932( C194 C2932 ) C194_=_C2934( C194 C2934 ) C194_=_C2937( C194 C2937 ) C194_=_C2939( C194 C2939 ) C194_=_C2940( C194 C2940 ) \nC194_=_C2941( C194 C2941 ) C194_=_C2942( C194 C2942 ) C194_=_C2943( C194 C2943 ) C194_=_C2945( C194 C2945 ) C204_=_C207( C204 C207 ) C204_=_C209( C204 C209 ) \nC204_=_C210( C204 C210 ) C204_=_C211( C204 C211 ) C204_=_C213( C204 C213 ) C204_=_C252( C204 C252 ) C204_=_C458( C204 C458 ) C204_=_C1064( C204 C1064 ) \nC204_=_C1164( C204 C1164 ) C204_=_C1283( C204 C1283 ) C204_=_C1285( C204 C1285 ) C204_=_C1287( C204 C1287 ) C204_=_C1288( C204 C1288 ) C204_=_C1289( C204 C1289 ) \nC204_=_C1290( C204 C1290 ) C204_=_C1291( C204 C1291 ) C204_=_C1292( C204 C1292 ) C204_=_C1293( C204 C1293 ) C204_=_C1294( C204 C1294 ) C204_=_C1295( C204 C1295 ) \nC204_=_C1296( C204 C1296 ) C204_=_C1297( C204 C1297 ) C204_=_C1298( C204 C1298 ) C207_=_C209( C207 C209 ) C207_=_C210( C207 C210 ) C207_=_C211( C207 C211 ) \nC207_=_C213( C207 C213 ) C207_=_C243( C207 C243 ) C207_=_C253( C207 C253 ) C207_=_C273( C207 C273 ) C207_=_C286( C207 C286 ) C207_=_C318( C207 C318 ) \nC207_=_C2395( C207 C2395 ) C207_=_C2397( C207 C2397 ) C207_=_C2398( C207 C2398 ) C207_=_C2401( C207 C2401 ) C207_=_C2402( C207 C2402 ) C207_=_C2403( C207 C2403 ) \nC207_=_C2406( C207 C2406 ) C209_=_C210( C209 C210 ) C209_=_C211( C209 C211 ) C209_=_C213( C209 C213 ) C209_=_C255( C209 C255 ) C209_=_C1943( C209 C1943 ) \nC209_=_C2478( C209 C2478 ) C209_=_C2756( C209 C2756 ) C209_=_C2757( C209 C2757 ) C209_=_C2759( C209 C2759 ) C209_=_C2760( C209 C2760 ) C209_=_C2765( C209 C2765 ) \nC209_=_C2766( C209 C2766 ) C210_=_C211( C210 C211 ) C210_=_C213( C210 C213 ) C210_=_C257( C210 C257 ) C210_=_C691( C210 C691 ) C210_=_C971( C210 C971 ) \nC210_=_C1263( C210 C1263 ) C210_=_C1324( C210 C1324 ) C210_=_C1842( C210 C1842 ) C210_=_C2004( C210 C2004 ) C210_=_C2932( C210 C2932 ) C210_=_C2934( C210 C2934 ) \nC210_=_C2937( C210 C2937 ) C210_=_C2939( C210 C2939 ) C210_=_C2940( C210 C2940 ) C210_=_C2941( C210 C2941 ) C210_=_C2942( C210 C2942 ) C210_=_C2943( C210 C2943 ) \nC210_=_C2945( C210 C2945 ) C211_=_C213( C211 C213 ) C211_=_C258( C211 C258 ) C211_=_C640( C211 C640 ) C211_=_C1325( C211 C1325 ) C211_=_C1843( C211 C1843 ) \nC211_=_C2480( C211 C2480 ) C211_=_C2932( C211 C2932 ) C211_=_C3178( C211 C3178 ) C211_=_C3182( C211 C3182 ) C211_=_C3183(</w:t>
      </w:r>
    </w:p>
    <w:p>
      <w:pPr>
        <w:pStyle w:val="PreformattedText"/>
        <w:bidi w:val="0"/>
        <w:spacing w:before="0" w:after="0"/>
        <w:jc w:val="left"/>
        <w:rPr/>
      </w:pPr>
      <w:r>
        <w:rPr/>
        <w:t xml:space="preserve"> </w:t>
      </w:r>
      <w:r>
        <w:rPr/>
        <w:t>C211 C3183 ) C211_=_C3185( C211 C3185 ) \nC211_=_C3186( C211 C3186 ) C213_=_C260( C213 C260 ) C213_=_C874( C213 C874 ) C213_=_C2484( C213 C2484 ) C213_=_C3481( C213 C3481 ) C213_=_C3780( C213 C3780 ) \nC213_=_C3781( C213 C3781 ) C226_=_C227( C226 C227 ) C226_=_C297( C226 C297 ) C226_=_C433( C226 C433 ) C226_=_C2541( C226 C2541 ) C226_=_C2668( C226 C2668 ) \nC226_=_C2669( C226 C2669 ) C226_=_C2670( C226 C2670 ) C226_=_C2672( C226 C2672 ) C226_=_C2677( C226 C2677 ) C226_=_C2678( C226 C2678 ) C226_=_C2679( C226 C2679 ) \nC226_=_C2680( C226 C2680 ) C227_=_C299( C227 C299 ) C227_=_C1018( C227 C1018 ) C227_=_C1174( C227 C1174 ) C227_=_C2065( C227 C2065 ) C227_=_C2290( C227 C2290 ) \nC227_=_C2668( C227 C2668 ) C227_=_C3161( C227 C3161 ) C227_=_C3162( C227 C3162 ) C227_=_C3163( C227 C3163 ) C227_=_C3164( C227 C3164 ) C227_=_C3166( C227 C3166 ) \nC227_=_C3167( C227 C3167 ) C227_=_C3169( C227 C3169 ) C227_=_C3170( C227 C3170 ) C227_=_C3171( C227 C3171 ) C227_=_C3174( C227 C3174 ) C227_=_C3175( C227 C3175 ) \nC227_=_C3176( C227 C3176 ) C227_=_C3177( C227 C3177 ) C243_=_C253( C243 C253 ) C243_=_C273( C243 C273 ) C243_=_C286( C243 C286 ) C243_=_C318( C243 C318 ) \nC243_=_C2395( C243 C2395 ) C243_=_C2397( C243 C2397 ) C243_=_C2398( C243 C2398 ) C243_=_C2401( C243 C2401 ) C243_=_C2402( C243 C2402 ) C243_=_C2403( C243 C2403 ) \nC243_=_C2406( C243 C2406 ) C252_=_C253( C252 C253 ) C252_=_C255( C252 C255 ) C252_=_C257( C252 C257 ) C252_=_C258( C252 C258 ) C252_=_C260( C252 C260 ) \nC252_=_C458( C252 C458 ) C252_=_C1064( C252 C1064 ) C252_=_C1164( C252 C1164 ) C252_=_C1283( C252 C1283 ) C252_=_C1285( C252 C1285 ) C252_=_C1287( C252 C1287 ) \nC252_=_C1288( C252 C1288 ) C252_=_C1289( C252 C1289 ) C252_=_C1290( C252 C1290 ) C252_=_C1291( C252 C1291 ) C252_=_C1292( C252 C1292 ) C252_=_C1293( C252 C1293 ) \nC252_=_C1294( C252 C1294 ) C252_=_C1295( C252 C1295 ) C252_=_C1296( C252 C1296 ) C252_=_C1297( C252 C1297 ) C252_=_C1298( C252 C1298 ) C253_=_C255( C253 C255 ) \nC253_=_C257( C253 C257 ) C253_=_C258( C253 C258 ) C253_=_C260( C253 C260 ) C253_=_C273( C253 C273 ) C253_=_C286( C253 C286 ) C253_=_C318( C253 C318 ) \nC253_=_C2395( C253 C2395 ) C253_=_C2397( C253 C2397 ) C253_=_C2398( C253 C2398 ) C253_=_C2401( C253 C2401 ) C253_=_C2402( C253 C2402 ) C253_=_C2403( C253 C2403 ) \nC253_=_C2406( C253 C2406 ) C255_=_C257( C255 C257 ) C255_=_C258( C255 C258 ) C255_=_C260( C255 C260 ) C255_=_C1943( C255 C1943 ) C255_=_C2478( C255 C2478 ) \nC255_=_C2756( C255 C2756 ) C255_=_C2757( C255 C2757 ) C255_=_C2759( C255 C2759 ) C255_=_C2760( C255 C2760 ) C255_=_C2765( C255 C2765 ) C255_=_C2766( C255 C2766 ) \nC257_=_C258( C257 C258 ) C257_=_C260( C257 C260 ) C257_=_C691( C257 C691 ) C257_=_C971( C257 C971 ) C257_=_C1263( C257 C1263 ) C257_=_C1324( C257 C1324 ) \nC257_=_C1842( C257 C1842 ) C257_=_C2004( C257 C2004 ) C257_=_C2932( C257 C2932 ) C257_=_C2934( C257 C2934 ) C257_=_C2937( C257 C2937 ) C257_=_C2939( C257 C2939 ) \nC257_=_C2940( C257 C2940 ) C257_=_C2941( C257 C2941 ) C257_=_C2942( C257 C2942 ) C257_=_C2943( C257 C2943 ) C257_=_C2945( C257 C2945 ) C258_=_C260( C258 C260 ) \nC258_=_C640( C258 C640 ) C258_=_C1325( C258 C1325 ) C258_=_C1843( C258 C1843 ) C258_=_C2480( C258 C2480 ) C258_=_C2932( C258 C2932 ) C258_=_C3178( C258 C3178 ) \nC258_=_C3182( C258 C3182 ) C258_=_C3183( C258 C3183 ) C258_=_C3185( C258 C3185 ) C258_=_C3186( C258 C3186 ) C260_=_C874( C260 C874 ) C260_=_C2484( C260 C2484 ) \nC260_=_C3481( C260 C3481 ) C260_=_C3780( C260 C3780 ) C260_=_C3781( C260 C3781 ) C272_=_C273( C272 C273 ) C272_=_C278( C272 C278 ) C272_=_C317( C272 C317 ) \nC272_=_C331( C272 C331 ) C272_=_C542( C272 C542 ) C272_=_C589( C272 C589 ) C272_=_C1260( C272 C1260 ) C272_=_C1370( C272 C1370 ) C272_=_C1469( C272 C1469 ) \nC272_=_C1532( C272 C1532 ) C272_=_C2140( C272 C2140 ) C272_=_C2141( C272 C2141 ) C272_=_C2143( C272 C2143 ) C272_=_C2144( C272 C2144 ) C272_=_C2145( C272 C2145 ) \nC272_=_C2146( C272 C2146 ) C272_=_C2147( C272 C2147 ) C272_=_C2148( C272 C2148 ) C272_=_C2149( C272 C2149 ) C272_=_C2150( C272 C2150 ) C272_=_C2151( C272 C2151 ) \nC272_=_C2152( C272 C2152 ) C272_=_C2153( C272 C2153 ) C273_=_C278( C273 C278 ) C273_=_C286( C273 C286 ) C273_=_C318( C273 C318 ) C273_=_C2395( C273 C2395 ) \nC273_=_C2397( C273 C2397 ) C273_=_C2398( C273 C2398 ) C273_=_C2401( C273 C2401 ) C273_=_C2402( C273 C2402 ) C273_=_C2403( C273 C2403 ) C273_=_C2406( C273 C2406 ) \nC278_=_C323( C278 C323 ) C278_=_C337( C278 C337 ) C278_=_C481( C278 C481 ) C278_=_C603( C278 C603 ) C278_=_C1298( C278 C1298 ) C278_=_C1545( C278 C1545 ) \nC278_=_C1879( C278 C1879 ) C278_=_C2119( C278 C2119 ) C278_=_C2153( C278 C2153 ) C278_=_C2968( C278 C2968 ) C278_=_C3285( C278 C3285 ) C278_=_C3378( C278 C3378 ) \nC278_=_C3668( C278 C3668 ) C278_=_C3888( C278 C3888 ) C286_=_C318( C286 C318 ) C286_=_C2395( C286 C2395 ) C286_=_C2397( C286 C2397 ) C286_=_C2398( C286 C2398 ) \nC286_=_C2401( C286 C2401 ) C286_=_C2402( C286 C2402 ) C286_=_C2403( C286 C2403 ) C286_=_C2406( C286 C2406 ) C297_=_C299( C297 C299 ) C297_=_C433( C297 C433 ) \nC297_=_C2541( C297 C2541 ) C297_=_C2668( C297 C2668 ) C297_=_C2669( C297 C2669 ) C297_=_C2670( C297 C2670 ) C297_=_C2672( C297 C2672 ) C297_=_C2677( C297 C2677 ) \nC297_=_C2678( C297 C2678 ) C297_=_C2679( C297 C2679 ) C297_=_C2680( C297 C2680 ) C299_=_C1018( C299 C1018 ) C299_=_C1174( C299 C1174 ) C299_=_C2065( C299 C2065 ) \nC299_=_C2290( C299 C2290 ) C299_=_C2668( C299 C2668 ) C299_=_C3161( C299 C3161 ) C299_=_C3162( C299 C3162 ) C299_=_C3163( C299 C3163 ) C299_=_C3164( C299 C3164 ) \nC299_=_C3166( C299 C3166 ) C299_=_C3167( C299 C3167 ) C299_=_C3169( C299 C3169 ) C299_=_C3170( C299 C3170 ) C299_=_C3171( C299 C3171 ) C299_=_C3174( C299 C3174 ) \nC299_=_C3175( C299 C3175 ) C299_=_C3176( C299 C3176 ) C299_=_C3177( C299 C3177 ) C317_=_C318( C317 C318 ) C317_=_C323( C317 C323 ) C317_=_C331( C317 C331 ) \nC317_=_C542( C317 C542 ) C317_=_C589( C317 C589 ) C317_=_C1260( C317 C1260 ) C317_=_C1370( C317 C1370 ) C317_=_C1469( C317 C1469 ) C317_=_C1532( C317 C1532 ) \nC317_=_C2140( C317 C2140 ) C317_=_C2141( C317 C2141 ) C317_=_C2143( C317 C2143 ) C317_=_C2144( C317 C2144 ) C317_=_C2145( C317 C2145 ) C317_=_C2146( C317 C2146 ) \nC317_=_C2147( C317 C2147 ) C317_=_C2148( C317 C2148 ) C317_=_C2149( C317 C2149 ) C317_=_C2150( C317 C2150 ) C317_=_C2151( C317 C2151 ) C317_=_C2152( C317 C2152 ) \nC317_=_C2153( C317 C2153 ) C318_=_C323( C318 C323 ) C318_=_C2395( C318 C2395 ) C318_=_C2397( C318 C2397 ) C318_=_C2398( C318 C2398 ) C318_=_C2401( C318 C2401 ) \nC318_=_C2402( C318 C2402 ) C318_=_C2403( C318 C2403 ) C318_=_C2406( C318 C2406 ) C323_=_C337( C323 C337 ) C323_=_C481( C323 C481 ) C323_=_C603( C323 C603 ) \nC323_=_C1298( C323 C1298 ) C323_=_C1545( C323 C1545 ) C323_=_C1879( C323 C1879 ) C323_=_C2119( C323 C2119 ) C323_=_C2153( C323 C2153 ) C323_=_C2968( C323 C2968 ) \nC323_=_C3285( C323 C3285 ) C323_=_C3378( C323 C3378 ) C323_=_C3668( C323 C3668 ) C323_=_C3888( C323 C3888 ) C331_=_C337( C331 C337 ) C331_=_C542( C331 C542 ) \nC331_=_C589( C331 C589 ) C331_=_C1260( C331 C1260 ) C331_=_C1370( C331 C1370 ) C331_=_C1469( C331 C1469 ) C331_=_C1532( C331 C1532 ) C331_=_C2140( C331 C2140 ) \nC331_=_C2141( C331 C2141 ) C331_=_C2143( C331 C2143 ) C331_=_C2144( C331 C2144 ) C331_=_C2145( C331 C2145 ) C331_=_C2146( C331 C2146 ) C331_=_C2147( C331 C2147 ) \nC331_=_C2148( C331 C2148 ) C331_=_C2149( C331 C2149 ) C331_=_C2150( C331 C2150 ) C331_=_C2151( C331 C2151 ) C331_=_C2152( C331 C2152 ) C331_=_C2153( C331 C2153 ) \nC337_=_C481( C337 C481 ) C337_=_C603( C337 C603 ) C337_=_C1298( C337 C1298 ) C337_=_C1545( C337 C1545 ) C337_=_C1879( C337 C1879 ) C337_=_C2119( C337 C2119 ) \nC337_=_C2153( C337 C2153 ) C337_=_C2968( C337 C2968 ) C337_=_C3285( C337 C3285 ) C337_=_C3378( C337 C3378 ) C337_=_C3668( C337 C3668 ) C337_=_C3888( C337 C3888 ) \nC338_=_C339( C338 C339 ) C338_=_C340( C338 C340 ) C338_=_C342( C338 C342 ) C338_=_C343( C338 C343 ) C338_=_C345( C338 C345 ) C338_=_C346( C338 C346 ) \nC338_=_C347( C338 C347 ) C338_=_C349( C338 C349 ) C338_=_C350( C338 C350 ) C338_=_C351( C338 C351 ) C338_=_C352( C338 C352 ) C338_=_C353( C338 C353 ) \nC338_=_C354( C338 C354 ) C338_=_C355( C338 C355 ) C338_=_C358( C338 C358 ) C338_=_C359( C338 C359 ) C338_=_C360( C338 C360 ) C338_=_C361( C338 C361 ) \nC338_=_C364( C338 C364 ) C338_=_C366( C338 C366 ) C338_=_C367( C338 C367 ) C338_=_C398( C338 C398 ) C338_=_C399( C338 C399 ) C338_=_C402( C338 C402 ) \nC338_=_C406( C338 C406 ) C338_=_C408( C338 C408 ) C338_=_C409( C338 C409 ) C338_=_C411( C338 C411 ) C338_=_C413( C338 C413 ) C338_=_C415( C338 C415 ) \nC338_=_C416( C338 C416 ) C338_=_C418( C338 C418 ) C338_=_C419( C338 C419 ) C338_=_C420( C338 C420 ) C338_=_C421( C338 C421 ) C338_=_C422( C338 C422 ) \nC338_=_C423( C338 C423 ) C338_=_C424( C338 C424 ) C339_=_C340( C339 C340 ) C339_=_C342( C339 C342 ) C339_=_C343( C339 C343 ) C339_=_C345( C339 C345 ) \nC339_=_C346( C339 C346 ) C339_=_C347( C339 C347 ) C339_=_C349( C339 C349 ) C339_=_C350( C339 C350 ) C339_=_C351( C339 C351 ) C339_=_C352( C339 C352 ) \nC339_=_C353( C339 C353 ) C339_=_C354( C339 C354 ) C339_=_C355( C339 C355 ) C339_=_C358( C339 C358 ) C339_=_C359( C339 C359 ) C339_=_C360( C339 C360 ) \nC339_=_C361( C339 C361 ) C339_=_C364( C339 C364 ) C339_=_C366( C339 C366 ) C339_=_C367( C339 C367 ) C339_=_C504( C339 C504 ) C339_=_C505( C339 C505 ) \nC339_=_C508( C339 C508 ) C339_=_C511( C339 C511 ) C339_=_C512( C339 C512 ) C339_=_C515( C339 C515 ) C339_=_C516( C339 C516 ) C339_=_C517( C339 C517 ) \nC339_=_C519( C339 C519 ) C339_=_C524( C339 C524 ) C339_=_C526( C339 C526 ) C339_=_C527( C339 C527 ) C339_=_C528( C339 C528 ) C339_=_C529( C339 C529 ) \nC339_=_C530( C339 C530 ) C340_=_C342( C340 C342 ) C340_=_C343( C340 C343 ) C340_=_C345( C340 C345 ) C340_=_C346( C340 C346 ) C340_=_C347( C340 C347 ) \nC340_=_C349( C340 C349 ) C340_=_C350( C340 C350 ) C340_=_C351( C340 C351 ) C340_=_C352( C340 C352 ) C340_=_C353( C340 C353 ) C340_=_C354(</w:t>
      </w:r>
    </w:p>
    <w:p>
      <w:pPr>
        <w:pStyle w:val="PreformattedText"/>
        <w:bidi w:val="0"/>
        <w:spacing w:before="0" w:after="0"/>
        <w:jc w:val="left"/>
        <w:rPr/>
      </w:pPr>
      <w:r>
        <w:rPr/>
        <w:t xml:space="preserve"> </w:t>
      </w:r>
      <w:r>
        <w:rPr/>
        <w:t>C340 C354 ) \nC340_=_C355( C340 C355 ) C340_=_C358( C340 C358 ) C340_=_C359( C340 C359 ) C340_=_C360( C340 C360 ) C340_=_C361( C340 C361 ) C340_=_C364( C340 C364 ) \nC340_=_C366( C340 C366 ) C340_=_C367( C340 C367 ) C340_=_C368( C340 C368 ) C340_=_C398( C340 C398 ) C340_=_C504( C340 C504 ) C340_=_C559( C340 C559 ) \nC340_=_C560( C340 C560 ) C340_=_C562( C340 C562 ) C340_=_C563( C340 C563 ) C340_=_C564( C340 C564 ) C340_=_C565( C340 C565 ) C340_=_C566( C340 C566 ) \nC340_=_C568( C340 C568 ) C340_=_C572( C340 C572 ) C340_=_C574( C340 C574 ) C340_=_C576( C340 C576 ) C340_=_C577( C340 C577 ) C340_=_C578( C340 C578 ) \nC340_=_C580( C340 C580 ) C340_=_C581( C340 C581 ) C340_=_C582( C340 C582 ) C342_=_C343( C342 C343 ) C342_=_C345( C342 C345 ) C342_=_C346( C342 C346 ) \nC342_=_C347( C342 C347 ) C342_=_C349( C342 C349 ) C342_=_C350( C342 C350 ) C342_=_C351( C342 C351 ) C342_=_C352( C342 C352 ) C342_=_C353( C342 C353 ) \nC342_=_C354( C342 C354 ) C342_=_C355( C342 C355 ) C342_=_C358( C342 C358 ) C342_=_C359( C342 C359 ) C342_=_C360( C342 C360 ) C342_=_C361( C342 C361 ) \nC342_=_C364( C342 C364 ) C342_=_C366( C342 C366 ) C342_=_C367( C342 C367 ) C342_=_C1140( C342 C1140 ) C342_=_C1508( C342 C1508 ) C342_=_C1509( C342 C1509 ) \nC342_=_C1512( C342 C1512 ) C342_=_C1522( C342 C1522 ) C342_=_C1523( C342 C1523 ) C342_=_C1524( C342 C1524 ) C342_=_C1525( C342 C1525 ) C342_=_C1527( C342 C1527 ) \nC342_=_C1528( C342 C1528 ) C343_=_C345( C343 C345 ) C343_=_C346( C343 C346 ) C343_=_C347( C343 C347 ) C343_=_C349( C343 C349 ) C343_=_C350( C343 C350 ) \nC343_=_C351( C343 C351 ) C343_=_C352( C343 C352 ) C343_=_C353( C343 C353 ) C343_=_C354( C343 C354 ) C343_=_C355( C343 C355 ) C343_=_C358( C343 C358 ) \nC343_=_C359( C343 C359 ) C343_=_C360( C343 C360 ) C343_=_C361( C343 C361 ) C343_=_C364( C343 C364 ) C343_=_C366( C343 C366 ) C343_=_C367( C343 C367 ) \nC343_=_C1065( C343 C1065 ) C343_=_C1166( C343 C1166 ) C343_=_C1638( C343 C1638 ) C343_=_C1639( C343 C1639 ) C343_=_C1640( C343 C1640 ) C343_=_C1641( C343 C1641 ) \nC343_=_C1643( C343 C1643 ) C343_=_C1646( C343 C1646 ) C343_=_C1647( C343 C1647 ) C343_=_C1648( C343 C1648 ) C343_=_C1649( C343 C1649 ) C343_=_C1650( C343 C1650 ) \nC343_=_C1655( C343 C1655 ) C343_=_C1656( C343 C1656 ) C343_=_C1657( C343 C1657 ) C343_=_C1659( C343 C1659 ) C343_=_C1660( C343 C1660 ) C345_=_C346( C345 C346 ) \nC345_=_C347( C345 C347 ) C345_=_C349( C345 C349 ) C345_=_C350( C345 C350 ) C345_=_C351( C345 C351 ) C345_=_C352( C345 C352 ) C345_=_C353( C345 C353 ) \nC345_=_C354( C345 C354 ) C345_=_C355( C345 C355 ) C345_=_C358( C345 C358 ) C345_=_C359( C345 C359 ) C345_=_C360( C345 C360 ) C345_=_C361( C345 C361 ) \nC345_=_C364( C345 C364 ) C345_=_C366( C345 C366 ) C345_=_C367( C345 C367 ) C345_=_C462( C345 C462 ) C345_=_C562( C345 C562 ) C345_=_C611( C345 C611 ) \nC345_=_C637( C345 C637 ) C345_=_C943( C345 C943 ) C345_=_C963( C345 C963 ) C345_=_C1818( C345 C1818 ) C345_=_C2002( C345 C2002 ) C345_=_C2003( C345 C2003 ) \nC345_=_C2004( C345 C2004 ) C345_=_C2006( C345 C2006 ) C345_=_C2007( C345 C2007 ) C345_=_C2008( C345 C2008 ) C345_=_C2009( C345 C2009 ) C345_=_C2010( C345 C2010 ) \nC345_=_C2011( C345 C2011 ) C345_=_C2012( C345 C2012 ) C345_=_C2013( C345 C2013 ) C345_=_C2014( C345 C2014 ) C345_=_C2015( C345 C2015 ) C345_=_C2016( C345 C2016 ) \nC345_=_C2017( C345 C2017 ) C345_=_C2018( C345 C2018 ) C346_=_C347( C346 C347 ) C346_=_C349( C346 C349 ) C346_=_C350( C346 C350 ) C346_=_C351( C346 C351 ) \nC346_=_C352( C346 C352 ) C346_=_C353( C346 C353 ) C346_=_C354( C346 C354 ) C346_=_C355( C346 C355 ) C346_=_C358( C346 C358 ) C346_=_C359( C346 C359 ) \nC346_=_C360( C346 C360 ) C346_=_C361( C346 C361 ) C346_=_C364( C346 C364 ) C346_=_C366( C346 C366 ) C346_=_C367( C346 C367 ) C346_=_C376( C346 C376 ) \nC346_=_C488( C346 C488 ) C346_=_C843( C346 C843 ) C346_=_C1303( C346 C1303 ) C346_=_C1423( C346 C1423 ) C346_=_C1733( C346 C1733 ) C346_=_C2430( C346 C2430 ) \nC346_=_C2431( C346 C2431 ) C346_=_C2432( C346 C2432 ) C346_=_C2435( C346 C2435 ) C346_=_C2438( C346 C2438 ) C346_=_C2440( C346 C2440 ) C347_=_C349( C347 C349 ) \nC347_=_C350( C347 C350 ) C347_=_C351( C347 C351 ) C347_=_C352( C347 C352 ) C347_=_C353( C347 C353 ) C347_=_C354( C347 C354 ) C347_=_C355( C347 C355 ) \nC347_=_C358( C347 C358 ) C347_=_C359( C347 C359 ) C347_=_C360( C347 C360 ) C347_=_C361( C347 C361 ) C347_=_C364( C347 C364 ) C347_=_C366( C347 C366 ) \nC347_=_C367( C347 C367 ) C347_=_C408( C347 C408 ) C347_=_C516( C347 C516 ) C347_=_C613( C347 C613 ) C347_=_C1122( C347 C1122 ) C347_=_C1192( C347 C1192 ) \nC347_=_C2002( C347 C2002 ) C347_=_C2681( C347 C2681 ) C347_=_C2686( C347 C2686 ) C347_=_C2691( C347 C2691 ) C347_=_C2692( C347 C2692 ) C347_=_C2694( C347 C2694 ) \nC347_=_C2695( C347 C2695 ) C349_=_C350( C349 C350 ) C349_=_C351( C349 C351 ) C349_=_C352( C349 C352 ) C349_=_C353( C349 C353 ) C349_=_C354( C349 C354 ) \nC349_=_C355( C349 C355 ) C349_=_C358( C349 C358 ) C349_=_C359( C349 C359 ) C349_=_C360( C349 C360 ) C349_=_C361( C349 C361 ) C349_=_C364( C349 C364 ) \nC349_=_C366( C349 C366 ) C349_=_C367( C349 C367 ) C349_=_C1735( C349 C1735 ) C349_=_C2308( C349 C2308 ) C349_=_C2697( C349 C2697 ) C349_=_C2888( C349 C2888 ) \nC349_=_C2891( C349 C2891 ) C349_=_C2893( C349 C2893 ) C349_=_C2896( C349 C2896 ) C349_=_C2900( C349 C2900 ) C349_=_C2902( C349 C2902 ) C350_=_C351( C350 C351 ) \nC350_=_C352( C350 C352 ) C350_=_C353( C350 C353 ) C350_=_C354( C350 C354 ) C350_=_C355( C350 C355 ) C350_=_C358( C350 C358 ) C350_=_C359( C350 C359 ) \nC350_=_C360( C350 C360 ) C350_=_C361( C350 C361 ) C350_=_C364( C350 C364 ) C350_=_C366( C350 C366 ) C350_=_C367( C350 C367 ) C350_=_C1619( C350 C1619 ) \nC350_=_C1736( C350 C1736 ) C350_=_C2343( C350 C2343 ) C350_=_C2577( C350 C2577 ) C350_=_C3063( C350 C3063 ) C350_=_C3065( C350 C3065 ) C350_=_C3066( C350 C3066 ) \nC350_=_C3068( C350 C3068 ) C350_=_C3072( C350 C3072 ) C350_=_C3074( C350 C3074 ) C351_=_C352( C351 C352 ) C351_=_C353( C351 C353 ) C351_=_C354( C351 C354 ) \nC351_=_C355( C351 C355 ) C351_=_C358( C351 C358 ) C351_=_C359( C351 C359 ) C351_=_C360( C351 C360 ) C351_=_C361( C351 C361 ) C351_=_C364( C351 C364 ) \nC351_=_C366( C351 C366 ) C351_=_C367( C351 C367 ) C351_=_C1045( C351 C1045 ) C351_=_C2159( C351 C2159 ) C351_=_C2829( C351 C2829 ) C351_=_C3078( C351 C3078 ) \nC351_=_C3079( C351 C3079 ) C351_=_C3080( C351 C3080 ) C351_=_C3081( C351 C3081 ) C351_=_C3083( C351 C3083 ) C351_=_C3084( C351 C3084 ) C351_=_C3085( C351 C3085 ) \nC351_=_C3088( C351 C3088 ) C351_=_C3089( C351 C3089 ) C351_=_C3090( C351 C3090 ) C351_=_C3092( C351 C3092 ) C351_=_C3093( C351 C3093 ) C352_=_C353( C352 C353 ) \nC352_=_C354( C352 C354 ) C352_=_C355( C352 C355 ) C352_=_C358( C352 C358 ) C352_=_C359( C352 C359 ) C352_=_C360( C352 C360 ) C352_=_C361( C352 C361 ) \nC352_=_C364( C352 C364 ) C352_=_C366( C352 C366 ) C352_=_C367( C352 C367 ) C352_=_C379( C352 C379 ) C352_=_C1126( C352 C1126 ) C352_=_C1193( C352 C1193 ) \nC352_=_C2648( C352 C2648 ) C352_=_C2830( C352 C2830 ) C352_=_C3094( C352 C3094 ) C352_=_C3096( C352 C3096 ) C352_=_C3100( C352 C3100 ) C352_=_C3101( C352 C3101 ) \nC352_=_C3105( C352 C3105 ) C352_=_C3106( C352 C3106 ) C352_=_C3107( C352 C3107 ) C352_=_C3108( C352 C3108 ) C352_=_C3110( C352 C3110 ) C352_=_C3111( C352 C3111 ) \nC353_=_C354( C353 C354 ) C353_=_C355( C353 C355 ) C353_=_C358( C353 C358 ) C353_=_C359( C353 C359 ) C353_=_C360( C353 C360 ) C353_=_C361( C353 C361 ) \nC353_=_C364( C353 C364 ) C353_=_C366( C353 C366 ) C353_=_C367( C353 C367 ) C353_=_C995( C353 C995 ) C353_=_C1287( C353 C1287 ) C353_=_C1646( C353 C1646 ) \nC353_=_C1696( C353 C1696 ) C353_=_C1907( C353 C1907 ) C353_=_C2108( C353 C2108 ) C353_=_C2634( C353 C2634 ) C353_=_C2785( C353 C2785 ) C353_=_C2831( C353 C2831 ) \nC353_=_C3078( C353 C3078 ) C353_=_C3094( C353 C3094 ) C353_=_C3233( C353 C3233 ) C353_=_C3234( C353 C3234 ) C353_=_C3235( C353 C3235 ) C353_=_C3239( C353 C3239 ) \nC353_=_C3242( C353 C3242 ) C354_=_C355( C354 C355 ) C354_=_C358( C354 C358 ) C354_=_C359( C354 C359 ) C354_=_C360( C354 C360 ) C354_=_C361( C354 C361 ) \nC354_=_C364( C354 C364 ) C354_=_C366( C354 C366 ) C354_=_C367( C354 C367 ) C354_=_C748( C354 C748 ) C354_=_C949( C354 C949 ) C354_=_C1739( C354 C1739 ) \nC354_=_C2310( C354 C2310 ) C354_=_C2700( C354 C2700 ) C354_=_C2852( C354 C2852 ) C354_=_C3392( C354 C3392 ) C354_=_C3393( C354 C3393 ) C354_=_C3394( C354 C3394 ) \nC354_=_C3398( C354 C3398 ) C354_=_C3399( C354 C3399 ) C354_=_C3401( C354 C3401 ) C354_=_C3402( C354 C3402 ) C354_=_C3403( C354 C3403 ) C355_=_C358( C355 C358 ) \nC355_=_C359( C355 C359 ) C355_=_C360( C355 C360 ) C355_=_C361( C355 C361 ) C355_=_C364( C355 C364 ) C355_=_C366( C355 C366 ) C355_=_C367( C355 C367 ) \nC355_=_C574( C355 C574 ) C355_=_C617( C355 C617 ) C355_=_C749( C355 C749 ) C355_=_C950( C355 C950 ) C355_=_C2686( C355 C2686 ) C355_=_C2787( C355 C2787 ) \nC355_=_C2853( C355 C2853 ) C355_=_C3440( C355 C3440 ) C355_=_C3441( C355 C3441 ) C355_=_C3442( C355 C3442 ) C355_=_C3443( C355 C3443 ) C355_=_C3445( C355 C3445 ) \nC355_=_C3446( C355 C3446 ) C355_=_C3447( C355 C3447 ) C355_=_C3449( C355 C3449 ) C358_=_C359( C358 C359 ) C358_=_C360( C358 C360 ) C358_=_C361( C358 C361 ) \nC358_=_C364( C358 C364 ) C358_=_C366( C358 C366 ) C358_=_C367( C358 C367 ) C358_=_C388( C358 C388 ) C358_=_C975( C358 C975 ) C358_=_C1052( C358 C1052 ) \nC358_=_C1577( C358 C1577 ) C358_=_C2009( C358 C2009 ) C358_=_C2272( C358 C2272 ) C358_=_C2833( C358 C2833 ) C358_=_C3235( C358 C3235 ) C358_=_C3540( C358 C3540 ) \nC358_=_C3553( C358 C3553 ) C358_=_C3663( C358 C3663 ) C358_=_C3722( C358 C3722 ) C358_=_C3725( C358 C3725 ) C358_=_C3726( C358 C3726 ) C358_=_C3728( C358 C3728 ) \nC358_=_C3729( C358 C3729 ) C358_=_C3730( C358 C3730 ) C359_=_C360( C359 C360 ) C359_=_C361( C359 C361 ) C359_=_C364( C359 C364 ) C359_=_C366( C359 C366 ) \nC359_=_C367( C359 C367 ) C359_=_C1202( C359 C1202 ) C359_=_C1742( C359 C1742 ) C359_=_C2253( C359 C2253 ) C359_=_C2586( C359 C2586 ) C359_=_C2692(</w:t>
      </w:r>
    </w:p>
    <w:p>
      <w:pPr>
        <w:pStyle w:val="PreformattedText"/>
        <w:bidi w:val="0"/>
        <w:spacing w:before="0" w:after="0"/>
        <w:jc w:val="left"/>
        <w:rPr/>
      </w:pPr>
      <w:r>
        <w:rPr/>
        <w:t xml:space="preserve"> </w:t>
      </w:r>
      <w:r>
        <w:rPr/>
        <w:t>C359 C2692 ) \nC359_=_C3034( C359 C3034 ) C359_=_C3106( C359 C3106 ) C359_=_C3348( C359 C3348 ) C359_=_C3456( C359 C3456 ) C359_=_C3619( C359 C3619 ) C359_=_C3684( C359 C3684 ) \nC359_=_C3741( C359 C3741 ) C359_=_C3752( C359 C3752 ) C359_=_C3823( C359 C3823 ) C359_=_C3864( C359 C3864 ) C359_=_C3868( C359 C3868 ) C359_=_C3869( C359 C3869 ) \nC360_=_C361( C360 C361 ) C360_=_C364( C360 C364 ) C360_=_C366( C360 C366 ) C360_=_C367( C360 C367 ) C360_=_C415( C360 C415 ) C360_=_C524( C360 C524 ) \nC360_=_C621( C360 C621 ) C360_=_C1363( C360 C1363 ) C360_=_C1434( C360 C1434 ) C360_=_C1892( C360 C1892 ) C360_=_C1932( C360 C1932 ) C360_=_C2013( C360 C2013 ) \nC360_=_C2276( C360 C2276 ) C360_=_C2351( C360 C2351 ) C360_=_C2420( C360 C2420 ) C360_=_C3053( C360 C3053 ) C360_=_C3441( C360 C3441 ) C360_=_C3892( C360 C3892 ) \nC360_=_C3893( C360 C3893 ) C360_=_C3894( C360 C3894 ) C361_=_C364( C361 C364 ) C361_=_C366( C361 C366 ) C361_=_C367( C361 C367 ) C361_=_C1004( C361 C1004 ) \nC361_=_C1744( C361 C1744 ) C361_=_C3506( C361 C3506 ) C361_=_C3557( C361 C3557 ) C361_=_C3621( C361 C3621 ) C361_=_C4001( C361 C4001 ) C364_=_C366( C364 C366 ) \nC364_=_C367( C364 C367 ) C364_=_C929( C364 C929 ) C364_=_C1111( C364 C1111 ) C364_=_C1704( C364 C1704 ) C364_=_C1747( C364 C1747 ) C364_=_C2117( C364 C2117 ) \nC364_=_C2710( C364 C2710 ) C364_=_C2808( C364 C2808 ) C364_=_C3090( C364 C3090 ) C364_=_C3139( C364 C3139 ) C364_=_C3622( C364 C3622 ) C364_=_C3906( C364 C3906 ) \nC364_=_C3986( C364 C3986 ) C364_=_C4060( C364 C4060 ) C366_=_C367( C366 C367 ) C366_=_C933( C366 C933 ) C366_=_C1659( C366 C1659 ) C366_=_C1708( C366 C1708 ) \nC366_=_C2629( C366 C2629 ) C366_=_C2839( C366 C2839 ) C366_=_C3092( C366 C3092 ) C366_=_C3110( C366 C3110 ) C366_=_C3177( C366 C3177 ) C366_=_C3272( C366 C3272 ) \nC366_=_C3562( C366 C3562 ) C366_=_C3729( C366 C3729 ) C366_=_C3748( C366 C3748 ) C366_=_C3983( C366 C3983 ) C366_=_C4050( C366 C4050 ) C366_=_C4077( C366 C4077 ) \nC366_=_C4101( C366 C4101 ) C367_=_C935( C367 C935 ) C367_=_C1256( C367 C1256 ) C367_=_C1660( C367 C1660 ) C367_=_C1817( C367 C1817 ) C367_=_C2841( C367 C2841 ) \nC367_=_C2884( C367 C2884 ) C367_=_C3012( C367 C3012 ) C367_=_C3093( C367 C3093 ) C367_=_C3111( C367 C3111 ) C367_=_C3564( C367 C3564 ) C367_=_C3708( C367 C3708 ) \nC367_=_C3730( C367 C3730 ) C367_=_C3985( C367 C3985 ) C367_=_C4031( C367 C4031 ) C367_=_C4052( C367 C4052 ) C367_=_C4116( C367 C4116 ) C368_=_C374( C368 C374 ) \nC368_=_C376( C368 C376 ) C368_=_C377( C368 C377 ) C368_=_C379( C368 C379 ) C368_=_C380( C368 C380 ) C368_=_C382( C368 C382 ) C368_=_C384( C368 C384 ) \nC368_=_C387( C368 C387 ) C368_=_C388( C368 C388 ) C368_=_C390( C368 C390 ) C368_=_C393( C368 C393 ) C368_=_C396( C368 C396 ) C368_=_C398( C368 C398 ) \nC368_=_C504( C368 C504 ) C368_=_C559( C368 C559 ) C368_=_C560( C368 C560 ) C368_=_C562( C368 C562 ) C368_=_C563( C368 C563 ) C368_=_C564( C368 C564 ) \nC368_=_C565( C368 C565 ) C368_=_C566( C368 C566 ) C368_=_C568( C368 C568 ) C368_=_C572( C368 C572 ) C368_=_C574( C368 C574 ) C368_=_C576( C368 C576 ) \nC368_=_C577( C368 C577 ) C368_=_C578( C368 C578 ) C368_=_C580( C368 C580 ) C368_=_C581( C368 C581 ) C368_=_C582( C368 C582 ) C374_=_C376( C374 C376 ) \nC374_=_C377( C374 C377 ) C374_=_C379( C374 C379 ) C374_=_C380( C374 C380 ) C374_=_C382( C374 C382 ) C374_=_C384( C374 C384 ) C374_=_C387( C374 C387 ) \nC374_=_C388( C374 C388 ) C374_=_C390( C374 C390 ) C374_=_C393( C374 C393 ) C374_=_C396( C374 C396 ) C374_=_C1038( C374 C1038 ) C374_=_C1421( C374 C1421 ) \nC374_=_C1565( C374 C1565 ) C374_=_C1751( C374 C1751 ) C374_=_C1753( C374 C1753 ) C374_=_C1758( C374 C1758 ) C374_=_C1759( C374 C1759 ) C374_=_C1760( C374 C1760 ) \nC374_=_C1761( C374 C1761 ) C374_=_C1768( C374 C1768 ) C374_=_C1771( C374 C1771 ) C376_=_C377( C376 C377 ) C376_=_C379( C376 C379 ) C376_=_C380( C376 C380 ) \nC376_=_C382( C376 C382 ) C376_=_C384( C376 C384 ) C376_=_C387( C376 C387 ) C376_=_C388( C376 C388 ) C376_=_C390( C376 C390 ) C376_=_C393( C376 C393 ) \nC376_=_C396( C376 C396 ) C376_=_C488( C376 C488 ) C376_=_C843( C376 C843 ) C376_=_C1303( C376 C1303 ) C376_=_C1423( C376 C1423 ) C376_=_C1733( C376 C1733 ) \nC376_=_C2430( C376 C2430 ) C376_=_C2431( C376 C2431 ) C376_=_C2432( C376 C2432 ) C376_=_C2435( C376 C2435 ) C376_=_C2438( C376 C2438 ) C376_=_C2440( C376 C2440 ) \nC377_=_C379( C377 C379 ) C377_=_C380( C377 C380 ) C377_=_C382( C377 C382 ) C377_=_C384( C377 C384 ) C377_=_C387( C377 C387 ) C377_=_C388( C377 C388 ) \nC377_=_C390( C377 C390 ) C377_=_C393( C377 C393 ) C377_=_C396( C377 C396 ) C377_=_C1015( C377 C1015 ) C377_=_C1598( C377 C1598 ) C377_=_C2184( C377 C2184 ) \nC377_=_C2593( C377 C2593 ) C377_=_C2609( C377 C2609 ) C377_=_C2610( C377 C2610 ) C377_=_C2617( C377 C2617 ) C377_=_C2619( C377 C2619 ) C377_=_C2620( C377 C2620 ) \nC377_=_C2621( C377 C2621 ) C377_=_C2623( C377 C2623 ) C377_=_C2625( C377 C2625 ) C377_=_C2627( C377 C2627 ) C377_=_C2629( C377 C2629 ) C377_=_C2630( C377 C2630 ) \nC379_=_C380( C379 C380 ) C379_=_C382( C379 C382 ) C379_=_C384( C379 C384 ) C379_=_C387( C379 C387 ) C379_=_C388( C379 C388 ) C379_=_C390( C379 C390 ) \nC379_=_C393( C379 C393 ) C379_=_C396( C379 C396 ) C379_=_C1126( C379 C1126 ) C379_=_C1193( C379 C1193 ) C379_=_C2648( C379 C2648 ) C379_=_C2830( C379 C2830 ) \nC379_=_C3094( C379 C3094 ) C379_=_C3096( C379 C3096 ) C379_=_C3100( C379 C3100 ) C379_=_C3101( C379 C3101 ) C379_=_C3105( C379 C3105 ) C379_=_C3106( C379 C3106 ) \nC379_=_C3107( C379 C3107 ) C379_=_C3108( C379 C3108 ) C379_=_C3110( C379 C3110 ) C379_=_C3111( C379 C3111 ) C380_=_C382( C380 C382 ) C380_=_C384( C380 C384 ) \nC380_=_C387( C380 C387 ) C380_=_C388( C380 C388 ) C380_=_C390( C380 C390 ) C380_=_C393( C380 C393 ) C380_=_C396( C380 C396 ) C380_=_C1970( C380 C1970 ) \nC380_=_C2067( C380 C2067 ) C380_=_C2650( C380 C2650 ) C380_=_C2718( C380 C2718 ) C380_=_C2973( C380 C2973 ) C380_=_C3016( C380 C3016 ) C380_=_C3287( C380 C3287 ) \nC380_=_C3290( C380 C3290 ) C380_=_C3291( C380 C3291 ) C380_=_C3293( C380 C3293 ) C380_=_C3294( C380 C3294 ) C380_=_C3295( C380 C3295 ) C380_=_C3296( C380 C3296 ) \nC382_=_C384( C382 C384 ) C382_=_C387( C382 C387 ) C382_=_C388( C382 C388 ) C382_=_C390( C382 C390 ) C382_=_C393( C382 C393 ) C382_=_C396( C382 C396 ) \nC382_=_C1971( C382 C1971 ) C382_=_C2068( C382 C2068 ) C382_=_C2481( C382 C2481 ) C382_=_C2563( C382 C2563 ) C382_=_C2598( C382 C2598 ) C382_=_C2652( C382 C2652 ) \nC382_=_C2719( C382 C2719 ) C382_=_C2851( C382 C2851 ) C382_=_C3017( C382 C3017 ) C382_=_C3298( C382 C3298 ) C382_=_C3381( C382 C3381 ) C382_=_C3382( C382 C3382 ) \nC382_=_C3385( C382 C3385 ) C382_=_C3386( C382 C3386 ) C382_=_C3387( C382 C3387 ) C382_=_C3389( C382 C3389 ) C384_=_C387( C384 C387 ) C384_=_C388( C384 C388 ) \nC384_=_C390( C384 C390 ) C384_=_C393( C384 C393 ) C384_=_C396( C384 C396 ) C384_=_C641( C384 C641 ) C384_=_C1049( C384 C1049 ) C384_=_C1574( C384 C1574 ) \nC384_=_C1648( C384 C1648 ) C384_=_C1759( C384 C1759 ) C384_=_C1844( C384 C1844 ) C384_=_C2249( C384 C2249 ) C384_=_C2269( C384 C2269 ) C384_=_C3538( C384 C3538 ) \nC384_=_C3539( C384 C3539 ) C384_=_C3540( C384 C3540 ) C384_=_C3541( C384 C3541 ) C384_=_C3542( C384 C3542 ) C384_=_C3547( C384 C3547 ) C384_=_C3548( C384 C3548 ) \nC384_=_C3549( C384 C3549 ) C384_=_C3550( C384 C3550 ) C387_=_C388( C387 C388 ) C387_=_C390( C387 C390 ) C387_=_C393( C387 C393 ) C387_=_C396( C387 C396 ) \nC387_=_C849( C387 C849 ) C387_=_C1309( C387 C1309 ) C387_=_C1430( C387 C1430 ) C387_=_C2347( C387 C2347 ) C387_=_C2582( C387 C2582 ) C387_=_C3415( C387 C3415 ) \nC387_=_C3709( C387 C3709 ) C387_=_C3712( C387 C3712 ) C387_=_C3713( C387 C3713 ) C387_=_C3714( C387 C3714 ) C388_=_C390( C388 C390 ) C388_=_C393( C388 C393 ) \nC388_=_C396( C388 C396 ) C388_=_C975( C388 C975 ) C388_=_C1052( C388 C1052 ) C388_=_C1577( C388 C1577 ) C388_=_C2009( C388 C2009 ) C388_=_C2272( C388 C2272 ) \nC388_=_C2833( C388 C2833 ) C388_=_C3235( C388 C3235 ) C388_=_C3540( C388 C3540 ) C388_=_C3553( C388 C3553 ) C388_=_C3663( C388 C3663 ) C388_=_C3722( C388 C3722 ) \nC388_=_C3725( C388 C3725 ) C388_=_C3726( C388 C3726 ) C388_=_C3728( C388 C3728 ) C388_=_C3729( C388 C3729 ) C388_=_C3730( C388 C3730 ) C390_=_C393( C390 C393 ) \nC390_=_C396( C390 C396 ) C390_=_C980( C390 C980 ) C390_=_C1053( C390 C1053 ) C390_=_C1579( C390 C1579 ) C390_=_C2012( C390 C2012 ) C390_=_C2275( C390 C2275 ) \nC390_=_C2485( C390 C2485 ) C390_=_C2569( C390 C2569 ) C390_=_C2604( C390 C2604 ) C390_=_C2858( C390 C2858 ) C390_=_C3542( C390 C3542 ) C390_=_C3664( C390 C3664 ) \nC390_=_C3770( C390 C3770 ) C390_=_C3835( C390 C3835 ) C390_=_C3838( C390 C3838 ) C393_=_C396( C393 C396 ) C393_=_C501( C393 C501 ) C393_=_C1058( C393 C1058 ) \nC393_=_C1109( C393 C1109 ) C393_=_C1582( C393 C1582 ) C393_=_C1768( C393 C1768 ) C393_=_C2278( C393 C2278 ) C393_=_C3507( C393 C3507 ) C393_=_C3666( C393 C3666 ) \nC393_=_C3725( C393 C3725 ) C393_=_C3805( C393 C3805 ) C393_=_C3825( C393 C3825 ) C393_=_C3835( C393 C3835 ) C393_=_C4003( C393 C4003 ) C393_=_C4004( C393 C4004 ) \nC396_=_C530( C396 C530 ) C396_=_C755( C396 C755 ) C396_=_C958( C396 C958 ) C396_=_C1563( C396 C1563 ) C396_=_C1588( C396 C1588 ) C396_=_C1682( C396 C1682 ) \nC396_=_C1791( C396 C1791 ) C396_=_C2393( C396 C2393 ) C396_=_C2665( C396 C2665 ) C396_=_C2864( C396 C2864 ) C396_=_C2930( C396 C2930 ) C396_=_C2984( C396 C2984 ) \nC396_=_C3228( C396 C3228 ) C396_=_C3307( C396 C3307 ) C396_=_C3402( C396 C3402 ) C396_=_C3447( C396 C3447 ) C396_=_C3609( C396 C3609 ) C396_=_C3957( C396 C3957 ) \nC396_=_C4017( C396 C4017 ) C396_=_C4049( C396 C4049 ) C396_=_C4113( C396 C4113 ) C396_=_C4114( C396 C4114 ) C398_=_C399( C398 C399 ) C398_=_C402( C398 C402 ) \nC398_=_C406( C398 C406 ) C398_=_C408( C398 C408 ) C398_=_C409( C398 C409 ) C398_=_C411( C398 C411 ) C398_=_C413( C398 C413 ) C398_=_C415( C398 C415 ) \nC398_=_C416( C398 C416 ) C398_=_C418( C398 C418 ) C398_=_C419( C398 C419 ) C398_=_C420( C398 C420 ) C398_=_C421( C398 C421 ) C398_=_C422( C398</w:t>
      </w:r>
    </w:p>
    <w:p>
      <w:pPr>
        <w:pStyle w:val="PreformattedText"/>
        <w:bidi w:val="0"/>
        <w:spacing w:before="0" w:after="0"/>
        <w:jc w:val="left"/>
        <w:rPr/>
      </w:pPr>
      <w:r>
        <w:rPr/>
        <w:t xml:space="preserve"> </w:t>
      </w:r>
      <w:r>
        <w:rPr/>
        <w:t>C422 ) \nC398_=_C423( C398 C423 ) C398_=_C424( C398 C424 ) C398_=_C504( C398 C504 ) C398_=_C559( C398 C559 ) C398_=_C560( C398 C560 ) C398_=_C562( C398 C562 ) \nC398_=_C563( C398 C563 ) C398_=_C564( C398 C564 ) C398_=_C565( C398 C565 ) C398_=_C566( C398 C566 ) C398_=_C568( C398 C568 ) C398_=_C572( C398 C572 ) \nC398_=_C574( C398 C574 ) C398_=_C576( C398 C576 ) C398_=_C577( C398 C577 ) C398_=_C578( C398 C578 ) C398_=_C580( C398 C580 ) C398_=_C581( C398 C581 ) \nC398_=_C582( C398 C582 ) C399_=_C402( C399 C402 ) C399_=_C406( C399 C406 ) C399_=_C408( C399 C408 ) C399_=_C409( C399 C409 ) C399_=_C411( C399 C411 ) \nC399_=_C413( C399 C413 ) C399_=_C415( C399 C415 ) C399_=_C416( C399 C416 ) C399_=_C418( C399 C418 ) C399_=_C419( C399 C419 ) C399_=_C420( C399 C420 ) \nC399_=_C421( C399 C421 ) C399_=_C422( C399 C422 ) C399_=_C423( C399 C423 ) C399_=_C424( C399 C424 ) C399_=_C505( C399 C505 ) C399_=_C560( C399 C560 ) \nC399_=_C607( C399 C607 ) C399_=_C609( C399 C609 ) C399_=_C611( C399 C611 ) C399_=_C613( C399 C613 ) C399_=_C615( C399 C615 ) C399_=_C617( C399 C617 ) \nC399_=_C621( C399 C621 ) C399_=_C626( C399 C626 ) C399_=_C629( C399 C629 ) C402_=_C406( C402 C406 ) C402_=_C408( C402 C408 ) C402_=_C409( C402 C409 ) \nC402_=_C411( C402 C411 ) C402_=_C413( C402 C413 ) C402_=_C415( C402 C415 ) C402_=_C416( C402 C416 ) C402_=_C418( C402 C418 ) C402_=_C419( C402 C419 ) \nC402_=_C420( C402 C420 ) C402_=_C421( C402 C421 ) C402_=_C422( C402 C422 ) C402_=_C423( C402 C423 ) C402_=_C424( C402 C424 ) C402_=_C962( C402 C962 ) \nC402_=_C1818( C402 C1818 ) C402_=_C1819( C402 C1819 ) C402_=_C1820( C402 C1820 ) C402_=_C1821( C402 C1821 ) C402_=_C1822( C402 C1822 ) C402_=_C1823( C402 C1823 ) \nC402_=_C1826( C402 C1826 ) C402_=_C1829( C402 C1829 ) C402_=_C1832( C402 C1832 ) C402_=_C1835( C402 C1835 ) C402_=_C1836( C402 C1836 ) C402_=_C1839( C402 C1839 ) \nC406_=_C408( C406 C408 ) C406_=_C409( C406 C409 ) C406_=_C411( C406 C411 ) C406_=_C413( C406 C413 ) C406_=_C415( C406 C415 ) C406_=_C416( C406 C416 ) \nC406_=_C418( C406 C418 ) C406_=_C419( C406 C419 ) C406_=_C420( C406 C420 ) C406_=_C421( C406 C421 ) C406_=_C422( C406 C422 ) C406_=_C423( C406 C423 ) \nC406_=_C424( C406 C424 ) C406_=_C1353( C406 C1353 ) C406_=_C1374( C406 C1374 ) C406_=_C1596( C406 C1596 ) C406_=_C2060( C406 C2060 ) C406_=_C2326( C406 C2326 ) \nC406_=_C2443( C406 C2443 ) C406_=_C2541( C406 C2541 ) C406_=_C2543( C406 C2543 ) C406_=_C2544( C406 C2544 ) C406_=_C2545( C406 C2545 ) C406_=_C2549( C406 C2549 ) \nC406_=_C2551( C406 C2551 ) C406_=_C2552( C406 C2552 ) C406_=_C2553( C406 C2553 ) C406_=_C2554( C406 C2554 ) C406_=_C2555( C406 C2555 ) C406_=_C2556( C406 C2556 ) \nC408_=_C409( C408 C409 ) C408_=_C411( C408 C411 ) C408_=_C413( C408 C413 ) C408_=_C415( C408 C415 ) C408_=_C416( C408 C416 ) C408_=_C418( C408 C418 ) \nC408_=_C419( C408 C419 ) C408_=_C420( C408 C420 ) C408_=_C421( C408 C421 ) C408_=_C422( C408 C422 ) C408_=_C423( C408 C423 ) C408_=_C424( C408 C424 ) \nC408_=_C516( C408 C516 ) C408_=_C613( C408 C613 ) C408_=_C1122( C408 C1122 ) C408_=_C1192( C408 C1192 ) C408_=_C2002( C408 C2002 ) C408_=_C2681( C408 C2681 ) \nC408_=_C2686( C408 C2686 ) C408_=_C2691( C408 C2691 ) C408_=_C2692( C408 C2692 ) C408_=_C2694( C408 C2694 ) C408_=_C2695( C408 C2695 ) C409_=_C411( C409 C411 ) \nC409_=_C413( C409 C413 ) C409_=_C415( C409 C415 ) C409_=_C416( C409 C416 ) C409_=_C418( C409 C418 ) C409_=_C419( C409 C419 ) C409_=_C420( C409 C420 ) \nC409_=_C421( C409 C421 ) C409_=_C422( C409 C422 ) C409_=_C423( C409 C423 ) C409_=_C424( C409 C424 ) C409_=_C1217( C409 C1217 ) C409_=_C1600( C409 C1600 ) \nC409_=_C1822( C409 C1822 ) C409_=_C2185( C409 C2185 ) C409_=_C2610( C409 C2610 ) C409_=_C2735( C409 C2735 ) C409_=_C2736( C409 C2736 ) C409_=_C2737( C409 C2737 ) \nC409_=_C2738( C409 C2738 ) C409_=_C2740( C409 C2740 ) C409_=_C2743( C409 C2743 ) C409_=_C2744( C409 C2744 ) C409_=_C2749( C409 C2749 ) C409_=_C2752( C409 C2752 ) \nC411_=_C413( C411 C413 ) C411_=_C415( C411 C415 ) C411_=_C416( C411 C416 ) C411_=_C418( C411 C418 ) C411_=_C419( C411 C419 ) C411_=_C420( C411 C420 ) \nC411_=_C421( C411 C421 ) C411_=_C422( C411 C422 ) C411_=_C423( C411 C423 ) C411_=_C424( C411 C424 ) C411_=_C1080( C411 C1080 ) C411_=_C1672( C411 C1672 ) \nC411_=_C1826( C411 C1826 ) C411_=_C2669( C411 C2669 ) C411_=_C3112( C411 C3112 ) C411_=_C3421( C411 C3421 ) C411_=_C3423( C411 C3423 ) C411_=_C3427( C411 C3427 ) \nC411_=_C3428( C411 C3428 ) C411_=_C3429( C411 C3429 ) C411_=_C3430( C411 C3430 ) C411_=_C3436( C411 C3436 ) C411_=_C3439( C411 C3439 ) C413_=_C415( C413 C415 ) \nC413_=_C416( C413 C416 ) C413_=_C418( C413 C418 ) C413_=_C419( C413 C419 ) C413_=_C420( C413 C420 ) C413_=_C421( C413 C421 ) C413_=_C422( C413 C422 ) \nC413_=_C423( C413 C423 ) C413_=_C424( C413 C424 ) C413_=_C1832( C413 C1832 ) C413_=_C2171( C413 C2171 ) C413_=_C2372( C413 C2372 ) C413_=_C3068( C413 C3068 ) \nC413_=_C3332( C413 C3332 ) C413_=_C3527( C413 C3527 ) C413_=_C3816( C413 C3816 ) C413_=_C3853( C413 C3853 ) C413_=_C3854( C413 C3854 ) C413_=_C3859( C413 C3859 ) \nC413_=_C3861( C413 C3861 ) C413_=_C3862( C413 C3862 ) C415_=_C416( C415 C416 ) C415_=_C418( C415 C418 ) C415_=_C419( C415 C419 ) C415_=_C420( C415 C420 ) \nC415_=_C421( C415 C421 ) C415_=_C422( C415 C422 ) C415_=_C423( C415 C423 ) C415_=_C424( C415 C424 ) C415_=_C524( C415 C524 ) C415_=_C621( C415 C621 ) \nC415_=_C1363( C415 C1363 ) C415_=_C1434( C415 C1434 ) C415_=_C1892( C415 C1892 ) C415_=_C1932( C415 C1932 ) C415_=_C2013( C415 C2013 ) C415_=_C2276( C415 C2276 ) \nC415_=_C2351( C415 C2351 ) C415_=_C2420( C415 C2420 ) C415_=_C3053( C415 C3053 ) C415_=_C3441( C415 C3441 ) C415_=_C3892( C415 C3892 ) C415_=_C3893( C415 C3893 ) \nC415_=_C3894( C415 C3894 ) C416_=_C418( C416 C418 ) C416_=_C419( C416 C419 ) C416_=_C420( C416 C420 ) C416_=_C421( C416 C421 ) C416_=_C422( C416 C422 ) \nC416_=_C423( C416 C423 ) C416_=_C424( C416 C424 ) C416_=_C700( C416 C700 ) C416_=_C1270( C416 C1270 ) C416_=_C1331( C416 C1331 ) C416_=_C1847( C416 C1847 ) \nC416_=_C1933( C416 C1933 ) C416_=_C2743( C416 C2743 ) C416_=_C3182( C416 C3182 ) C416_=_C3427( C416 C3427 ) C416_=_C3463( C416 C3463 ) C416_=_C3625( C416 C3625 ) \nC416_=_C3853( C416 C3853 ) C416_=_C3914( C416 C3914 ) C416_=_C3916( C416 C3916 ) C416_=_C3917( C416 C3917 ) C416_=_C3918( C416 C3918 ) C416_=_C3919( C416 C3919 ) \nC416_=_C3921( C416 C3921 ) C418_=_C419( C418 C419 ) C418_=_C420( C418 C420 ) C418_=_C421( C418 C421 ) C418_=_C422( C418 C422 ) C418_=_C423( C418 C423 ) \nC418_=_C424( C418 C424 ) C418_=_C526( C418 C526 ) C418_=_C581( C418 C581 ) C418_=_C1295( C418 C1295 ) C418_=_C2014( C418 C2014 ) C418_=_C2099( C418 C2099 ) \nC418_=_C2694( C418 C2694 ) C418_=_C2709( C418 C2709 ) C418_=_C2900( C418 C2900 ) C418_=_C2940( C418 C2940 ) C418_=_C3398( C418 C3398 ) C418_=_C3442( C418 C3442 ) \nC418_=_C3892( C418 C3892 ) C418_=_C3950( C418 C3950 ) C419_=_C420( C419 C420 ) C419_=_C421( C419 C421 ) C419_=_C422( C419 C422 ) C419_=_C423( C419 C423 ) \nC419_=_C424( C419 C424 ) C419_=_C529( C419 C529 ) C419_=_C582( C419 C582 ) C419_=_C1188( C419 C1188 ) C419_=_C1463( C419 C1463 ) C419_=_C2016( C419 C2016 ) \nC419_=_C2079( C419 C2079 ) C419_=_C2303( C419 C2303 ) C419_=_C2695( C419 C2695 ) C419_=_C3174( C419 C3174 ) C419_=_C3445( C419 C3445 ) C419_=_C3573( C419 C3573 ) \nC419_=_C3885( C419 C3885 ) C419_=_C3894( C419 C3894 ) C419_=_C4075( C419 C4075 ) C420_=_C421( C420 C421 ) C420_=_C422( C420 C422 ) C420_=_C423( C420 C423 ) \nC420_=_C424( C420 C424 ) C420_=_C1504( C420 C1504 ) C420_=_C1835( C420 C1835 ) C420_=_C3123( C420 C3123 ) C420_=_C3917( C420 C3917 ) C420_=_C4080( C420 C4080 ) \nC420_=_C4084( C420 C4084 ) C421_=_C422( C421 C422 ) C421_=_C423( C421 C423 ) C421_=_C424( C421 C424 ) C421_=_C1296( C421 C1296 ) C421_=_C1836( C421 C1836 ) \nC421_=_C2943( C421 C2943 ) C421_=_C3919( C421 C3919 ) C421_=_C4089( C421 C4089 ) C421_=_C4091( C421 C4091 ) C421_=_C4092( C421 C4092 ) C422_=_C423( C422 C423 ) \nC422_=_C424( C422 C424 ) C422_=_C558( C422 C558 ) C422_=_C1278( C422 C1278 ) C422_=_C1443( C422 C1443 ) C422_=_C2749( C422 C2749 ) C422_=_C2916( C422 C2916 ) \nC422_=_C3436( C422 C3436 ) C422_=_C3616( C422 C3616 ) C422_=_C3721( C422 C3721 ) C422_=_C3859( C422 C3859 ) C422_=_C3939( C422 C3939 ) C422_=_C4015( C422 C4015 ) \nC422_=_C4080( C422 C4080 ) C422_=_C4089( C422 C4089 ) C422_=_C4111( C422 C4111 ) C423_=_C424( C423 C424 ) C423_=_C1139( C423 C1139 ) C423_=_C1254( C423 C1254 ) \nC423_=_C1816( C423 C1816 ) C423_=_C1839( C423 C1839 ) C423_=_C2339( C423 C2339 ) C423_=_C2883( C423 C2883 ) C423_=_C3009( C423 C3009 ) C423_=_C3158( C423 C3158 ) \nC423_=_C3322( C423 C3322 ) C423_=_C3366( C423 C3366 ) C423_=_C3921( C423 C3921 ) C423_=_C3982( C423 C3982 ) C423_=_C4111( C423 C4111 ) C423_=_C4115( C423 C4115 ) \nC423_=_C4116( C423 C4116 ) C424_=_C629( C424 C629 ) C424_=_C1206( C424 C1206 ) C424_=_C1340( C424 C1340 ) C424_=_C1444( C424 C1444 ) C424_=_C2503( C424 C2503 ) \nC424_=_C2752( C424 C2752 ) C424_=_C3341( C424 C3341 ) C424_=_C3380( C424 C3380 ) C424_=_C3439( C424 C3439 ) C424_=_C3641( C424 C3641 ) C424_=_C3862( C424 C3862 ) \nC424_=_C4084( C424 C4084 ) C424_=_C4092( C424 C4092 ) C424_=_C4098( C424 C4098 ) C424_=_C4102( C424 C4102 ) C424_=_C4115( C424 C4115 ) C426_=_C429( C426 C429 ) \nC426_=_C432( C426 C432 ) C426_=_C433( C426 C433 ) C426_=_C435( C426 C435 ) C426_=_C440( C426 C440 ) C426_=_C444( C426 C444 ) C426_=_C445( C426 C445 ) \nC426_=_C446( C426 C446 ) C426_=_C630( C426 C630 ) C426_=_C682( C426 C682 ) C426_=_C684( C426 C684 ) C426_=_C686( C426 C686 ) C426_=_C688( C426 C688 ) \nC426_=_C689( C426 C689 ) C426_=_C690( C426 C690 ) C426_=_C691( C426 C691 ) C426_=_C694( C426 C694 ) C426_=_C696( C426 C696 ) C426_=_C698( C426 C698 ) \nC426_=_C700( C426 C700 ) C426_=_C701( C426 C701 ) C426_=_C702( C426 C702 ) C426_=_C703( C426 C703 ) C426_=_C704( C426 C704 ) C426_=_C705( C426 C705 ) \nC426_=_C706( C426 C706 ) C426_=_C708( C426 C708 ) C429_=_C432( C429 C432 ) C429_=_C433( C429 C433</w:t>
      </w:r>
    </w:p>
    <w:p>
      <w:pPr>
        <w:pStyle w:val="PreformattedText"/>
        <w:bidi w:val="0"/>
        <w:spacing w:before="0" w:after="0"/>
        <w:jc w:val="left"/>
        <w:rPr/>
      </w:pPr>
      <w:r>
        <w:rPr/>
        <w:t xml:space="preserve"> </w:t>
      </w:r>
      <w:r>
        <w:rPr/>
        <w:t>) C429_=_C435( C429 C435 ) C429_=_C440( C429 C440 ) \nC429_=_C444( C429 C444 ) C429_=_C445( C429 C445 ) C429_=_C446( C429 C446 ) C429_=_C984( C429 C984 ) C429_=_C1064( C429 C1064 ) C429_=_C1065( C429 C1065 ) \nC429_=_C1067( C429 C1067 ) C429_=_C1068( C429 C1068 ) C429_=_C1072( C429 C1072 ) C429_=_C1074( C429 C1074 ) C429_=_C1076( C429 C1076 ) C429_=_C1079( C429 C1079 ) \nC429_=_C1080( C429 C1080 ) C429_=_C1087( C429 C1087 ) C429_=_C1088( C429 C1088 ) C432_=_C433( C432 C433 ) C432_=_C435( C432 C435 ) C432_=_C440( C432 C440 ) \nC432_=_C444( C432 C444 ) C432_=_C445( C432 C445 ) C432_=_C446( C432 C446 ) C432_=_C740( C432 C740 ) C432_=_C941( C432 C941 ) C432_=_C1663( C432 C1663 ) \nC432_=_C1664( C432 C1664 ) C432_=_C1665( C432 C1665 ) C432_=_C1667( C432 C1667 ) C432_=_C1668( C432 C1668 ) C432_=_C1672( C432 C1672 ) C432_=_C1675( C432 C1675 ) \nC432_=_C1676( C432 C1676 ) C432_=_C1680( C432 C1680 ) C432_=_C1681( C432 C1681 ) C432_=_C1682( C432 C1682 ) C432_=_C1683( C432 C1683 ) C432_=_C1684( C432 C1684 ) \nC433_=_C435( C433 C435 ) C433_=_C440( C433 C440 ) C433_=_C444( C433 C444 ) C433_=_C445( C433 C445 ) C433_=_C446( C433 C446 ) C433_=_C2541( C433 C2541 ) \nC433_=_C2668( C433 C2668 ) C433_=_C2669( C433 C2669 ) C433_=_C2670( C433 C2670 ) C433_=_C2672( C433 C2672 ) C433_=_C2677( C433 C2677 ) C433_=_C2678( C433 C2678 ) \nC433_=_C2679( C433 C2679 ) C433_=_C2680( C433 C2680 ) C435_=_C440( C435 C440 ) C435_=_C444( C435 C444 ) C435_=_C445( C435 C445 ) C435_=_C446( C435 C446 ) \nC435_=_C1428( C435 C1428 ) C435_=_C2024( C435 C2024 ) C435_=_C2783( C435 C2783 ) C435_=_C2970( C435 C2970 ) C435_=_C3028( C435 C3028 ) C435_=_C3112( C435 C3112 ) \nC435_=_C3115( C435 C3115 ) C435_=_C3116( C435 C3116 ) C435_=_C3117( C435 C3117 ) C435_=_C3121( C435 C3121 ) C435_=_C3123( C435 C3123 ) C435_=_C3124( C435 C3124 ) \nC435_=_C3125( C435 C3125 ) C435_=_C3126( C435 C3126 ) C440_=_C444( C440 C444 ) C440_=_C445( C440 C445 ) C440_=_C446( C440 C446 ) C440_=_C471( C440 C471 ) \nC440_=_C1290( C440 C1290 ) C440_=_C1870( C440 C1870 ) C440_=_C2111( C440 C2111 ) C440_=_C3368( C440 C3368 ) C440_=_C3421( C440 C3421 ) C440_=_C3514( C440 C3514 ) \nC440_=_C3516( C440 C3516 ) C440_=_C3522( C440 C3522 ) C444_=_C445( C444 C445 ) C444_=_C446( C444 C446 ) C444_=_C1580( C444 C1580 ) C444_=_C1812( C444 C1812 ) \nC444_=_C2454( C444 C2454 ) C444_=_C2554( C444 C2554 ) C444_=_C2657( C444 C2657 ) C444_=_C2960( C444 C2960 ) C444_=_C3428( C444 C3428 ) C444_=_C3672( C444 C3672 ) \nC444_=_C3783( C444 C3783 ) C444_=_C3930( C444 C3930 ) C444_=_C3943( C444 C3943 ) C444_=_C3944( C444 C3944 ) C444_=_C3945( C444 C3945 ) C444_=_C3946( C444 C3946 ) \nC444_=_C3947( C444 C3947 ) C445_=_C446( C445 C446 ) C445_=_C1003( C445 C1003 ) C445_=_C1559( C445 C1559 ) C445_=_C1581( C445 C1581 ) C445_=_C2389( C445 C2389 ) \nC445_=_C2979( C445 C2979 ) C445_=_C3350( C445 C3350 ) C445_=_C3429( C445 C3429 ) C445_=_C3505( C445 C3505 ) C445_=_C3555( C445 C3555 ) C445_=_C3955( C445 C3955 ) \nC445_=_C3957( C445 C3957 ) C445_=_C3958( C445 C3958 ) C445_=_C3960( C445 C3960 ) C446_=_C803( C446 C803 ) C446_=_C1876( C446 C1876 ) C446_=_C1976( C446 C1976 ) \nC446_=_C2317( C446 C2317 ) C446_=_C2555( C446 C2555 ) C446_=_C2836( C446 C2836 ) C446_=_C2909( C446 C2909 ) C446_=_C3430( C446 C3430 ) C446_=_C3761( C446 C3761 ) \nC446_=_C3818( C446 C3818 ) C446_=_C3962( C446 C3962 ) C455_=_C456( C455 C456 ) C455_=_C457( C455 C457 ) C455_=_C458( C455 C458 ) C455_=_C461( C455 C461 ) \nC455_=_C462( C455 C462 ) C455_=_C463( C455 C463 ) C455_=_C466( C455 C466 ) C455_=_C467( C455 C467 ) C455_=_C470( C455 C470 ) C455_=_C471( C455 C471 ) \nC455_=_C472( C455 C472 ) C455_=_C473( C455 C473 ) C455_=_C476( C455 C476 ) C455_=_C481( C455 C481 ) C455_=_C936( C455 C936 ) C455_=_C1010( C455 C1010 ) \nC455_=_C1015( C455 C1015 ) C455_=_C1017( C455 C1017 ) C455_=_C1018( C455 C1018 ) C455_=_C1020( C455 C1020 ) C455_=_C1021( C455 C1021 ) C455_=_C1024( C455 C1024 ) \nC455_=_C1025( C455 C1025 ) C455_=_C1026( C455 C1026 ) C455_=_C1028( C455 C1028 ) C455_=_C1030( C455 C1030 ) C455_=_C1031( C455 C1031 ) C455_=_C1032( C455 C1032 ) \nC455_=_C1033( C455 C1033 ) C456_=_C457( C456 C457 ) C456_=_C458( C456 C458 ) C456_=_C461( C456 C461 ) C456_=_C462( C456 C462 ) C456_=_C463( C456 C463 ) \nC456_=_C466( C456 C466 ) C456_=_C467( C456 C467 ) C456_=_C470( C456 C470 ) C456_=_C471( C456 C471 ) C456_=_C472( C456 C472 ) C456_=_C473( C456 C473 ) \nC456_=_C476( C456 C476 ) C456_=_C481( C456 C481 ) C456_=_C985( C456 C985 ) C456_=_C1164( C456 C1164 ) C456_=_C1165( C456 C1165 ) C456_=_C1166( C456 C1166 ) \nC456_=_C1167( C456 C1167 ) C456_=_C1172( C456 C1172 ) C456_=_C1174( C456 C1174 ) C456_=_C1175( C456 C1175 ) C456_=_C1176( C456 C1176 ) C456_=_C1179( C456 C1179 ) \nC456_=_C1182( C456 C1182 ) C456_=_C1183( C456 C1183 ) C456_=_C1185( C456 C1185 ) C456_=_C1186( C456 C1186 ) C456_=_C1187( C456 C1187 ) C456_=_C1188( C456 C1188 ) \nC457_=_C458( C457 C458 ) C457_=_C461( C457 C461 ) C457_=_C462( C457 C462 ) C457_=_C463( C457 C463 ) C457_=_C466( C457 C466 ) C457_=_C467( C457 C467 ) \nC457_=_C470( C457 C470 ) C457_=_C471( C457 C471 ) C457_=_C472( C457 C472 ) C457_=_C473( C457 C473 ) C457_=_C476( C457 C476 ) C457_=_C481( C457 C481 ) \nC457_=_C537( C457 C537 ) C457_=_C632( C457 C632 ) C457_=_C938( C457 C938 ) C457_=_C1089( C457 C1089 ) C457_=_C1257( C457 C1257 ) C457_=_C1258( C457 C1258 ) \nC457_=_C1260( C457 C1260 ) C457_=_C1261( C457 C1261 ) C457_=_C1262( C457 C1262 ) C457_=_C1263( C457 C1263 ) C457_=_C1265( C457 C1265 ) C457_=_C1267( C457 C1267 ) \nC457_=_C1268( C457 C1268 ) C457_=_C1269( C457 C1269 ) C457_=_C1270( C457 C1270 ) C457_=_C1271( C457 C1271 ) C457_=_C1272( C457 C1272 ) C457_=_C1274( C457 C1274 ) \nC457_=_C1275( C457 C1275 ) C457_=_C1276( C457 C1276 ) C457_=_C1277( C457 C1277 ) C457_=_C1278( C457 C1278 ) C458_=_C461( C458 C461 ) C458_=_C462( C458 C462 ) \nC458_=_C463( C458 C463 ) C458_=_C466( C458 C466 ) C458_=_C467( C458 C467 ) C458_=_C470( C458 C470 ) C458_=_C471( C458 C471 ) C458_=_C472( C458 C472 ) \nC458_=_C473( C458 C473 ) C458_=_C476( C458 C476 ) C458_=_C481( C458 C481 ) C458_=_C1064( C458 C1064 ) C458_=_C1164( C458 C1164 ) C458_=_C1283( C458 C1283 ) \nC458_=_C1285( C458 C1285 ) C458_=_C1287( C458 C1287 ) C458_=_C1288( C458 C1288 ) C458_=_C1289( C458 C1289 ) C458_=_C1290( C458 C1290 ) C458_=_C1291( C458 C1291 ) \nC458_=_C1292( C458 C1292 ) C458_=_C1293( C458 C1293 ) C458_=_C1294( C458 C1294 ) C458_=_C1295( C458 C1295 ) C458_=_C1296( C458 C1296 ) C458_=_C1297( C458 C1297 ) \nC458_=_C1298( C458 C1298 ) C461_=_C462( C461 C462 ) C461_=_C463( C461 C463 ) C461_=_C466( C461 C466 ) C461_=_C467( C461 C467 ) C461_=_C470( C461 C470 ) \nC461_=_C471( C461 C471 ) C461_=_C472( C461 C472 ) C461_=_C473( C461 C473 ) C461_=_C476( C461 C476 ) C461_=_C481( C461 C481 ) C461_=_C790( C461 C790 ) \nC461_=_C1167( C461 C1167 ) C461_=_C1343( C461 C1343 ) C461_=_C1857( C461 C1857 ) C461_=_C1858( C461 C1858 ) C461_=_C1859( C461 C1859 ) C461_=_C1861( C461 C1861 ) \nC461_=_C1862( C461 C1862 ) C461_=_C1863( C461 C1863 ) C461_=_C1864( C461 C1864 ) C461_=_C1865( C461 C1865 ) C461_=_C1866( C461 C1866 ) C461_=_C1867( C461 C1867 ) \nC461_=_C1868( C461 C1868 ) C461_=_C1869( C461 C1869 ) C461_=_C1870( C461 C1870 ) C461_=_C1871( C461 C1871 ) C461_=_C1872( C461 C1872 ) C461_=_C1873( C461 C1873 ) \nC461_=_C1876( C461 C1876 ) C461_=_C1877( C461 C1877 ) C461_=_C1878( C461 C1878 ) C461_=_C1879( C461 C1879 ) C461_=_C1880( C461 C1880 ) C462_=_C463( C462 C463 ) \nC462_=_C466( C462 C466 ) C462_=_C467( C462 C467 ) C462_=_C470( C462 C470 ) C462_=_C471( C462 C471 ) C462_=_C472( C462 C472 ) C462_=_C473( C462 C473 ) \nC462_=_C476( C462 C476 ) C462_=_C481( C462 C481 ) C462_=_C562( C462 C562 ) C462_=_C611( C462 C611 ) C462_=_C637( C462 C637 ) C462_=_C943( C462 C943 ) \nC462_=_C963( C462 C963 ) C462_=_C1818( C462 C1818 ) C462_=_C2002( C462 C2002 ) C462_=_C2003( C462 C2003 ) C462_=_C2004( C462 C2004 ) C462_=_C2006( C462 C2006 ) \nC462_=_C2007( C462 C2007 ) C462_=_C2008( C462 C2008 ) C462_=_C2009( C462 C2009 ) C462_=_C2010( C462 C2010 ) C462_=_C2011( C462 C2011 ) C462_=_C2012( C462 C2012 ) \nC462_=_C2013( C462 C2013 ) C462_=_C2014( C462 C2014 ) C462_=_C2015( C462 C2015 ) C462_=_C2016( C462 C2016 ) C462_=_C2017( C462 C2017 ) C462_=_C2018( C462 C2018 ) \nC463_=_C466( C463 C466 ) C463_=_C467( C463 C467 ) C463_=_C470( C463 C470 ) C463_=_C471( C463 C471 ) C463_=_C472( C463 C472 ) C463_=_C473( C463 C473 ) \nC463_=_C476( C463 C476 ) C463_=_C481( C463 C481 ) C463_=_C1072( C463 C1072 ) C463_=_C1172( C463 C1172 ) C463_=_C2101( C463 C2101 ) C463_=_C2104( C463 C2104 ) \nC463_=_C2108( C463 C2108 ) C463_=_C2109( C463 C2109 ) C463_=_C2110( C463 C2110 ) C463_=_C2111( C463 C2111 ) C463_=_C2112( C463 C2112 ) C463_=_C2113( C463 C2113 ) \nC463_=_C2114( C463 C2114 ) C463_=_C2117( C463 C2117 ) C463_=_C2119( C463 C2119 ) C466_=_C467( C466 C467 ) C466_=_C470( C466 C470 ) C466_=_C471( C466 C471 ) \nC466_=_C472( C466 C472 ) C466_=_C473( C466 C473 ) C466_=_C476( C466 C476 ) C466_=_C481( C466 C481 ) C466_=_C519( C466 C519 ) C466_=_C797( C466 C797 ) \nC466_=_C1128( C466 C1128 ) C466_=_C1195( C466 C1195 ) C466_=_C1534( C466 C1534 ) C466_=_C1553( C466 C1553 ) C466_=_C1573( C466 C1573 ) C466_=_C1737( C466 C1737 ) \nC466_=_C2383( C466 C2383 ) C466_=_C2737( C466 C2737 ) C466_=_C2974( C466 C2974 ) C466_=_C3218( C466 C3218 ) C466_=_C3343( C466 C3343 ) C466_=_C3347( C466 C3347 ) \nC466_=_C3348( C466 C3348 ) C466_=_C3349( C466 C3349 ) C466_=_C3350( C466 C3350 ) C466_=_C3351( C466 C3351 ) C466_=_C3353( C466 C3353 ) C466_=_C3355( C466 C3355 ) \nC467_=_C470( C467 C470 ) C467_=_C471( C467 C471 ) C467_=_C472( C467 C472 ) C467_=_C473( C467 C473 ) C467_=_C476( C467 C476 ) C467_=_C481( C467 C481 ) \nC467_=_C595( C467 C595 ) C467_=_C798( C467 C798 ) C467_=_C1535( C467 C1535 ) C467_=_C1738( C467 C1738 ) C467_=_C2738( C467 C2738 ) C467_=_C3343( C467 C3343 ) \nC467_=_C3357( C467 C3357 ) C467_=_C3361( C467 C3361 ) C467_=_C3362( C467 C3362 ) C467_=_C3363( C467 C3363 ) C467_=_C3364(</w:t>
      </w:r>
    </w:p>
    <w:p>
      <w:pPr>
        <w:pStyle w:val="PreformattedText"/>
        <w:bidi w:val="0"/>
        <w:spacing w:before="0" w:after="0"/>
        <w:jc w:val="left"/>
        <w:rPr/>
      </w:pPr>
      <w:r>
        <w:rPr/>
        <w:t xml:space="preserve"> </w:t>
      </w:r>
      <w:r>
        <w:rPr/>
        <w:t>C467 C3364 ) C467_=_C3365( C467 C3365 ) \nC467_=_C3366( C467 C3366 ) C470_=_C471( C470 C471 ) C470_=_C472( C470 C472 ) C470_=_C473( C470 C473 ) C470_=_C476( C470 C476 ) C470_=_C481( C470 C481 ) \nC470_=_C1047( C470 C1047 ) C470_=_C1289( C470 C1289 ) C470_=_C1869( C470 C1869 ) C470_=_C1972( C470 C1972 ) C470_=_C2110( C470 C2110 ) C470_=_C2721( C470 C2721 ) \nC470_=_C3079( C470 C3079 ) C470_=_C3128( C470 C3128 ) C470_=_C3262( C470 C3262 ) C470_=_C3290( C470 C3290 ) C470_=_C3367( C470 C3367 ) C470_=_C3381( C470 C3381 ) \nC470_=_C3469( C470 C3469 ) C470_=_C3471( C470 C3471 ) C470_=_C3474( C470 C3474 ) C470_=_C3475( C470 C3475 ) C470_=_C3477( C470 C3477 ) C470_=_C3478( C470 C3478 ) \nC471_=_C472( C471 C472 ) C471_=_C473( C471 C473 ) C471_=_C476( C471 C476 ) C471_=_C481( C471 C481 ) C471_=_C1290( C471 C1290 ) C471_=_C1870( C471 C1870 ) \nC471_=_C2111( C471 C2111 ) C471_=_C3368( C471 C3368 ) C471_=_C3421( C471 C3421 ) C471_=_C3514( C471 C3514 ) C471_=_C3516( C471 C3516 ) C471_=_C3522( C471 C3522 ) \nC472_=_C473( C472 C473 ) C472_=_C476( C472 C476 ) C472_=_C481( C472 C481 ) C472_=_C1291( C472 C1291 ) C472_=_C1480( C472 C1480 ) C472_=_C1871( C472 C1871 ) \nC472_=_C2112( C472 C2112 ) C472_=_C2146( C472 C2146 ) C472_=_C2875( C472 C2875 ) C472_=_C3132( C472 C3132 ) C472_=_C3370( C472 C3370 ) C472_=_C3652( C472 C3652 ) \nC472_=_C3654( C472 C3654 ) C472_=_C3656( C472 C3656 ) C473_=_C476( C473 C476 ) C473_=_C481( C473 C481 ) C473_=_C551( C473 C551 ) C473_=_C903( C473 C903 ) \nC473_=_C952( C473 C952 ) C473_=_C1024( C473 C1024 ) C473_=_C1267( C473 C1267 ) C473_=_C1555( C473 C1555 ) C473_=_C2007( C473 C2007 ) C473_=_C2845( C473 C2845 ) \nC473_=_C2976( C473 C2976 ) C473_=_C3459( C473 C3459 ) C473_=_C3659( C473 C3659 ) C473_=_C3660( C473 C3660 ) C473_=_C3661( C473 C3661 ) C473_=_C3662( C473 C3662 ) \nC476_=_C481( C476 C481 ) C476_=_C802( C476 C802 ) C476_=_C1539( C476 C1539 ) C476_=_C1629( C476 C1629 ) C476_=_C1743( C476 C1743 ) C476_=_C2316( C476 C2316 ) \nC476_=_C2707( C476 C2707 ) C476_=_C2744( C476 C2744 ) C476_=_C3349( C476 C3349 ) C476_=_C3482( C476 C3482 ) C476_=_C3665( C476 C3665 ) C476_=_C3760( C476 C3760 ) \nC476_=_C3817( C476 C3817 ) C476_=_C3854( C476 C3854 ) C476_=_C3948( C476 C3948 ) C476_=_C3949( C476 C3949 ) C476_=_C3950( C476 C3950 ) C476_=_C3951( C476 C3951 ) \nC476_=_C3952( C476 C3952 ) C481_=_C603( C481 C603 ) C481_=_C1298( C481 C1298 ) C481_=_C1545( C481 C1545 ) C481_=_C1879( C481 C1879 ) C481_=_C2119( C481 C2119 ) \nC481_=_C2153( C481 C2153 ) C481_=_C2968( C481 C2968 ) C481_=_C3285( C481 C3285 ) C481_=_C3378( C481 C3378 ) C481_=_C3668( C481 C3668 ) C481_=_C3888( C481 C3888 ) \nC482_=_C483( C482 C483 ) C482_=_C485( C482 C485 ) C482_=_C486( C482 C486 ) C482_=_C488( C482 C488 ) C482_=_C489( C482 C489 ) C482_=_C491( C482 C491 ) \nC482_=_C493( C482 C493 ) C482_=_C495( C482 C495 ) C482_=_C501( C482 C501 ) C482_=_C502( C482 C502 ) C482_=_C1367( C482 C1367 ) C482_=_C1369( C482 C1369 ) \nC482_=_C1370( C482 C1370 ) C482_=_C1373( C482 C1373 ) C482_=_C1374( C482 C1374 ) C482_=_C1376( C482 C1376 ) C482_=_C1378( C482 C1378 ) C482_=_C1381( C482 C1381 ) \nC482_=_C1388( C482 C1388 ) C482_=_C1391( C482 C1391 ) C482_=_C1392( C482 C1392 ) C483_=_C485( C483 C485 ) C483_=_C486( C483 C486 ) C483_=_C488( C483 C488 ) \nC483_=_C489( C483 C489 ) C483_=_C491( C483 C491 ) C483_=_C493( C483 C493 ) C483_=_C495( C483 C495 ) C483_=_C501( C483 C501 ) C483_=_C502( C483 C502 ) \nC483_=_C741( C483 C741 ) C483_=_C866( C483 C866 ) C483_=_C942( C483 C942 ) C483_=_C1777( C483 C1777 ) C483_=_C1782( C483 C1782 ) C483_=_C1789( C483 C1789 ) \nC483_=_C1790( C483 C1790 ) C483_=_C1791( C483 C1791 ) C483_=_C1792( C483 C1792 ) C485_=_C486( C485 C486 ) C485_=_C488( C485 C488 ) C485_=_C489( C485 C489 ) \nC485_=_C491( C485 C491 ) C485_=_C493( C485 C493 ) C485_=_C495( C485 C495 ) C485_=_C501( C485 C501 ) C485_=_C502( C485 C502 ) C485_=_C1210( C485 C1210 ) \nC485_=_C2180( C485 C2180 ) C485_=_C2182( C485 C2182 ) C485_=_C2183( C485 C2183 ) C485_=_C2184( C485 C2184 ) C485_=_C2185( C485 C2185 ) C485_=_C2186( C485 C2186 ) \nC485_=_C2187( C485 C2187 ) C485_=_C2191( C485 C2191 ) C485_=_C2195( C485 C2195 ) C485_=_C2199( C485 C2199 ) C485_=_C2200( C485 C2200 ) C486_=_C488( C486 C488 ) \nC486_=_C489( C486 C489 ) C486_=_C491( C486 C491 ) C486_=_C493( C486 C493 ) C486_=_C495( C486 C495 ) C486_=_C501( C486 C501 ) C486_=_C502( C486 C502 ) \nC486_=_C1841( C486 C1841 ) C486_=_C2243( C486 C2243 ) C486_=_C2244( C486 C2244 ) C486_=_C2245( C486 C2245 ) C486_=_C2246( C486 C2246 ) C486_=_C2247( C486 C2247 ) \nC486_=_C2248( C486 C2248 ) C486_=_C2249( C486 C2249 ) C486_=_C2252( C486 C2252 ) C486_=_C2253( C486 C2253 ) C486_=_C2255( C486 C2255 ) C486_=_C2256( C486 C2256 ) \nC486_=_C2257( C486 C2257 ) C486_=_C2259( C486 C2259 ) C486_=_C2260( C486 C2260 ) C488_=_C489( C488 C489 ) C488_=_C491( C488 C491 ) C488_=_C493( C488 C493 ) \nC488_=_C495( C488 C495 ) C488_=_C501( C488 C501 ) C488_=_C502( C488 C502 ) C488_=_C843( C488 C843 ) C488_=_C1303( C488 C1303 ) C488_=_C1423( C488 C1423 ) \nC488_=_C1733( C488 C1733 ) C488_=_C2430( C488 C2430 ) C488_=_C2431( C488 C2431 ) C488_=_C2432( C488 C2432 ) C488_=_C2435( C488 C2435 ) C488_=_C2438( C488 C2438 ) \nC488_=_C2440( C488 C2440 ) C489_=_C491( C489 C491 ) C489_=_C493( C489 C493 ) C489_=_C495( C489 C495 ) C489_=_C501( C489 C501 ) C489_=_C502( C489 C502 ) \nC489_=_C992( C489 C992 ) C489_=_C1820( C489 C1820 ) C489_=_C2244( C489 C2244 ) C489_=_C2305( C489 C2305 ) C489_=_C2476( C489 C2476 ) C489_=_C2557( C489 C2557 ) \nC489_=_C2559( C489 C2559 ) C489_=_C2560( C489 C2560 ) C489_=_C2563( C489 C2563 ) C489_=_C2566( C489 C2566 ) C489_=_C2568( C489 C2568 ) C489_=_C2569( C489 C2569 ) \nC489_=_C2570( C489 C2570 ) C489_=_C2571( C489 C2571 ) C489_=_C2572( C489 C2572 ) C489_=_C2573( C489 C2573 ) C489_=_C2574( C489 C2574 ) C491_=_C493( C491 C493 ) \nC491_=_C495( C491 C495 ) C491_=_C501( C491 C501 ) C491_=_C502( C491 C502 ) C491_=_C1244( C491 C1244 ) C491_=_C1805( C491 C1805 ) C491_=_C2125( C491 C2125 ) \nC491_=_C2524( C491 C2524 ) C491_=_C2872( C491 C2872 ) C491_=_C2999( C491 C2999 ) C491_=_C3309( C491 C3309 ) C491_=_C3311( C491 C3311 ) C491_=_C3313( C491 C3313 ) \nC491_=_C3315( C491 C3315 ) C491_=_C3316( C491 C3316 ) C491_=_C3317( C491 C3317 ) C491_=_C3319( C491 C3319 ) C491_=_C3321( C491 C3321 ) C491_=_C3322( C491 C3322 ) \nC491_=_C3323( C491 C3323 ) C493_=_C495( C493 C495 ) C493_=_C501( C493 C501 ) C493_=_C502( C493 C502 ) C493_=_C577( C493 C577 ) C493_=_C598( C493 C598 ) \nC493_=_C1224( C493 C1224 ) C493_=_C2464( C493 C2464 ) C493_=_C2957( C493 C2957 ) C493_=_C3277( C493 C3277 ) C493_=_C3451( C493 C3451 ) C493_=_C3503( C493 C3503 ) \nC493_=_C3678( C493 C3678 ) C495_=_C501( C495 C501 ) C495_=_C502( C495 C502 ) C495_=_C3504( C495 C3504 ) C495_=_C3909( C495 C3909 ) C501_=_C502( C501 C502 ) \nC501_=_C1058( C501 C1058 ) C501_=_C1109( C501 C1109 ) C501_=_C1582( C501 C1582 ) C501_=_C1768( C501 C1768 ) C501_=_C2278( C501 C2278 ) C501_=_C3507( C501 C3507 ) \nC501_=_C3666( C501 C3666 ) C501_=_C3725( C501 C3725 ) C501_=_C3805( C501 C3805 ) C501_=_C3825( C501 C3825 ) C501_=_C3835( C501 C3835 ) C501_=_C4003( C501 C4003 ) \nC501_=_C4004( C501 C4004 ) C502_=_C1441( C502 C1441 ) C502_=_C1586( C502 C1586 ) C502_=_C2322( C502 C2322 ) C502_=_C2574( C502 C2574 ) C502_=_C2663( C502 C2663 ) \nC502_=_C2914( C502 C2914 ) C502_=_C2967( C502 C2967 ) C502_=_C3215( C502 C3215 ) C502_=_C3676( C502 C3676 ) C502_=_C3792( C502 C3792 ) C502_=_C3800( C502 C3800 ) \nC502_=_C3946( C502 C3946 ) C502_=_C3968( C502 C3968 ) C502_=_C3993( C502 C3993 ) C502_=_C4002( C502 C4002 ) C502_=_C4045( C502 C4045 ) C502_=_C4065( C502 C4065 ) \nC504_=_C505( C504 C505 ) C504_=_C508( C504 C508 ) C504_=_C511( C504 C511 ) C504_=_C512( C504 C512 ) C504_=_C515( C504 C515 ) C504_=_C516( C504 C516 ) \nC504_=_C517( C504 C517 ) C504_=_C519( C504 C519 ) C504_=_C524( C504 C524 ) C504_=_C526( C504 C526 ) C504_=_C527( C504 C527 ) C504_=_C528( C504 C528 ) \nC504_=_C529( C504 C529 ) C504_=_C530( C504 C530 ) C504_=_C559( C504 C559 ) C504_=_C560( C504 C560 ) C504_=_C562( C504 C562 ) C504_=_C563( C504 C563 ) \nC504_=_C564( C504 C564 ) C504_=_C565( C504 C565 ) C504_=_C566( C504 C566 ) C504_=_C568( C504 C568 ) C504_=_C572( C504 C572 ) C504_=_C574( C504 C574 ) \nC504_=_C576( C504 C576 ) C504_=_C577( C504 C577 ) C504_=_C578( C504 C578 ) C504_=_C580( C504 C580 ) C504_=_C581( C504 C581 ) C504_=_C582( C504 C582 ) \nC505_=_C508( C505 C508 ) C505_=_C511( C505 C511 ) C505_=_C512( C505 C512 ) C505_=_C515( C505 C515 ) C505_=_C516( C505 C516 ) C505_=_C517( C505 C517 ) \nC505_=_C519( C505 C519 ) C505_=_C524( C505 C524 ) C505_=_C526( C505 C526 ) C505_=_C527( C505 C527 ) C505_=_C528( C505 C528 ) C505_=_C529( C505 C529 ) \nC505_=_C530( C505 C530 ) C505_=_C560( C505 C560 ) C505_=_C607( C505 C607 ) C505_=_C609( C505 C609 ) C505_=_C611( C505 C611 ) C505_=_C613( C505 C613 ) \nC505_=_C615( C505 C615 ) C505_=_C617( C505 C617 ) C505_=_C621( C505 C621 ) C505_=_C626( C505 C626 ) C505_=_C629( C505 C629 ) C508_=_C511( C508 C511 ) \nC508_=_C512( C508 C512 ) C508_=_C515( C508 C515 ) C508_=_C516( C508 C516 ) C508_=_C517( C508 C517 ) C508_=_C519( C508 C519 ) C508_=_C524( C508 C524 ) \nC508_=_C526( C508 C526 ) C508_=_C527( C508 C527 ) C508_=_C528( C508 C528 ) C508_=_C529( C508 C529 ) C508_=_C530( C508 C530 ) C508_=_C682( C508 C682 ) \nC508_=_C710( C508 C710 ) C508_=_C811( C508 C811 ) C508_=_C863( C508 C863 ) C508_=_C864( C508 C864 ) C508_=_C866( C508 C866 ) C508_=_C868( C508 C868 ) \nC508_=_C872( C508 C872 ) C508_=_C873( C508 C873 ) C508_=_C874( C508 C874 ) C508_=_C877( C508 C877 ) C508_=_C879( C508 C879 ) C508_=_C883( C508 C883 ) \nC508_=_C884( C508 C884 ) C511_=_C512( C511 C512 ) C511_=_C515( C511 C515 ) C511_=_C516( C511 C516 ) C511_=_C517( C511 C517 ) C511_=_C519( C511 C519 ) \nC511_=_C524( C511 C524 ) C511_=_C526( C511 C526 ) C511_=_C527( C511 C527 ) C511_=_C528( C511 C528 ) C511_=_C529( C511 C529 ) C511_=_C530( C511 C530 ) \nC511_=_C892( C511 C892 ) C511_=_C1233(</w:t>
      </w:r>
    </w:p>
    <w:p>
      <w:pPr>
        <w:pStyle w:val="PreformattedText"/>
        <w:bidi w:val="0"/>
        <w:spacing w:before="0" w:after="0"/>
        <w:jc w:val="left"/>
        <w:rPr/>
      </w:pPr>
      <w:r>
        <w:rPr/>
        <w:t xml:space="preserve"> </w:t>
      </w:r>
      <w:r>
        <w:rPr/>
        <w:t>C511 C1233 ) C511_=_C1445( C511 C1445 ) C511_=_C1508( C511 C1508 ) C511_=_C1548( C511 C1548 ) C511_=_C1549( C511 C1549 ) \nC511_=_C1551( C511 C1551 ) C511_=_C1552( C511 C1552 ) C511_=_C1553( C511 C1553 ) C511_=_C1555( C511 C1555 ) C511_=_C1559( C511 C1559 ) C511_=_C1561( C511 C1561 ) \nC511_=_C1562( C511 C1562 ) C511_=_C1563( C511 C1563 ) C511_=_C1564( C511 C1564 ) C512_=_C515( C512 C515 ) C512_=_C516( C512 C516 ) C512_=_C517( C512 C517 ) \nC512_=_C519( C512 C519 ) C512_=_C524( C512 C524 ) C512_=_C526( C512 C526 ) C512_=_C527( C512 C527 ) C512_=_C528( C512 C528 ) C512_=_C529( C512 C529 ) \nC512_=_C530( C512 C530 ) C512_=_C1565( C512 C1565 ) C512_=_C1571( C512 C1571 ) C512_=_C1572( C512 C1572 ) C512_=_C1573( C512 C1573 ) C512_=_C1574( C512 C1574 ) \nC512_=_C1577( C512 C1577 ) C512_=_C1579( C512 C1579 ) C512_=_C1580( C512 C1580 ) C512_=_C1581( C512 C1581 ) C512_=_C1582( C512 C1582 ) C512_=_C1584( C512 C1584 ) \nC512_=_C1586( C512 C1586 ) C512_=_C1588( C512 C1588 ) C512_=_C1589( C512 C1589 ) C515_=_C516( C515 C516 ) C515_=_C517( C515 C517 ) C515_=_C519( C515 C519 ) \nC515_=_C524( C515 C524 ) C515_=_C526( C515 C526 ) C515_=_C527( C515 C527 ) C515_=_C528( C515 C528 ) C515_=_C529( C515 C529 ) C515_=_C530( C515 C530 ) \nC515_=_C717( C515 C717 ) C515_=_C1512( C515 C1512 ) C515_=_C1663( C515 C1663 ) C515_=_C2040( C515 C2040 ) C515_=_C2381( C515 C2381 ) C515_=_C2382( C515 C2382 ) \nC515_=_C2383( C515 C2383 ) C515_=_C2389( C515 C2389 ) C515_=_C2392( C515 C2392 ) C515_=_C2393( C515 C2393 ) C515_=_C2394( C515 C2394 ) C516_=_C517( C516 C517 ) \nC516_=_C519( C516 C519 ) C516_=_C524( C516 C524 ) C516_=_C526( C516 C526 ) C516_=_C527( C516 C527 ) C516_=_C528( C516 C528 ) C516_=_C529( C516 C529 ) \nC516_=_C530( C516 C530 ) C516_=_C613( C516 C613 ) C516_=_C1122( C516 C1122 ) C516_=_C1192( C516 C1192 ) C516_=_C2002( C516 C2002 ) C516_=_C2681( C516 C2681 ) \nC516_=_C2686( C516 C2686 ) C516_=_C2691( C516 C2691 ) C516_=_C2692( C516 C2692 ) C516_=_C2694( C516 C2694 ) C516_=_C2695( C516 C2695 ) C517_=_C519( C517 C519 ) \nC517_=_C524( C517 C524 ) C517_=_C526( C517 C526 ) C517_=_C527( C517 C527 ) C517_=_C528( C517 C528 ) C517_=_C529( C517 C529 ) C517_=_C530( C517 C530 ) \nC517_=_C1491( C517 C1491 ) C517_=_C1800( C517 C1800 ) C517_=_C1906( C517 C1906 ) C517_=_C2545( C517 C2545 ) C517_=_C2633( C517 C2633 ) C517_=_C2681( C517 C2681 ) \nC517_=_C2970( C517 C2970 ) C517_=_C2971( C517 C2971 ) C517_=_C2972( C517 C2972 ) C517_=_C2973( C517 C2973 ) C517_=_C2974( C517 C2974 ) C517_=_C2975( C517 C2975 ) \nC517_=_C2976( C517 C2976 ) C517_=_C2979( C517 C2979 ) C517_=_C2981( C517 C2981 ) C517_=_C2984( C517 C2984 ) C517_=_C2985( C517 C2985 ) C519_=_C524( C519 C524 ) \nC519_=_C526( C519 C526 ) C519_=_C527( C519 C527 ) C519_=_C528( C519 C528 ) C519_=_C529( C519 C529 ) C519_=_C530( C519 C530 ) C519_=_C797( C519 C797 ) \nC519_=_C1128( C519 C1128 ) C519_=_C1195( C519 C1195 ) C519_=_C1534( C519 C1534 ) C519_=_C1553( C519 C1553 ) C519_=_C1573( C519 C1573 ) C519_=_C1737( C519 C1737 ) \nC519_=_C2383( C519 C2383 ) C519_=_C2737( C519 C2737 ) C519_=_C2974( C519 C2974 ) C519_=_C3218( C519 C3218 ) C519_=_C3343( C519 C3343 ) C519_=_C3347( C519 C3347 ) \nC519_=_C3348( C519 C3348 ) C519_=_C3349( C519 C3349 ) C519_=_C3350( C519 C3350 ) C519_=_C3351( C519 C3351 ) C519_=_C3353( C519 C3353 ) C519_=_C3355( C519 C3355 ) \nC524_=_C526( C524 C526 ) C524_=_C527( C524 C527 ) C524_=_C528( C524 C528 ) C524_=_C529( C524 C529 ) C524_=_C530( C524 C530 ) C524_=_C621( C524 C621 ) \nC524_=_C1363( C524 C1363 ) C524_=_C1434( C524 C1434 ) C524_=_C1892( C524 C1892 ) C524_=_C1932( C524 C1932 ) C524_=_C2013( C524 C2013 ) C524_=_C2276( C524 C2276 ) \nC524_=_C2351( C524 C2351 ) C524_=_C2420( C524 C2420 ) C524_=_C3053( C524 C3053 ) C524_=_C3441( C524 C3441 ) C524_=_C3892( C524 C3892 ) C524_=_C3893( C524 C3893 ) \nC524_=_C3894( C524 C3894 ) C526_=_C527( C526 C527 ) C526_=_C528( C526 C528 ) C526_=_C529( C526 C529 ) C526_=_C530( C526 C530 ) C526_=_C581( C526 C581 ) \nC526_=_C1295( C526 C1295 ) C526_=_C2014( C526 C2014 ) C526_=_C2099( C526 C2099 ) C526_=_C2694( C526 C2694 ) C526_=_C2709( C526 C2709 ) C526_=_C2900( C526 C2900 ) \nC526_=_C2940( C526 C2940 ) C526_=_C3398( C526 C3398 ) C526_=_C3442( C526 C3442 ) C526_=_C3892( C526 C3892 ) C526_=_C3950( C526 C3950 ) C527_=_C528( C527 C528 ) \nC527_=_C529( C527 C529 ) C527_=_C530( C527 C530 ) C527_=_C1562( C527 C1562 ) C527_=_C1584( C527 C1584 ) C527_=_C1853( C527 C1853 ) C527_=_C2392( C527 C2392 ) \nC527_=_C2486( C527 C2486 ) C527_=_C2573( C527 C2573 ) C527_=_C2606( C527 C2606 ) C527_=_C2862( C527 C2862 ) C527_=_C2981( C527 C2981 ) C527_=_C3224( C527 C3224 ) \nC527_=_C3549( C527 C3549 ) C527_=_C3955( C527 C3955 ) C527_=_C4053( C527 C4053 ) C527_=_C4059( C527 C4059 ) C528_=_C529( C528 C529 ) C528_=_C530( C528 C530 ) \nC528_=_C734( C528 C734 ) C528_=_C833( C528 C833 ) C528_=_C884( C528 C884 ) C528_=_C908( C528 C908 ) C528_=_C1031( C528 C1031 ) C528_=_C1503( C528 C1503 ) \nC528_=_C1790( C528 C1790 ) C528_=_C2590( C528 C2590 ) C528_=_C2929( C528 C2929 ) C528_=_C3041( C528 C3041 ) C528_=_C3572( C528 C3572 ) C528_=_C3583( C528 C3583 ) \nC528_=_C3781( C528 C3781 ) C528_=_C3850( C528 C3850 ) C528_=_C3869( C528 C3869 ) C528_=_C4014( C528 C4014 ) C528_=_C4076( C528 C4076 ) C528_=_C4077( C528 C4077 ) \nC529_=_C530( C529 C530 ) C529_=_C582( C529 C582 ) C529_=_C1188( C529 C1188 ) C529_=_C1463( C529 C1463 ) C529_=_C2016( C529 C2016 ) C529_=_C2079( C529 C2079 ) \nC529_=_C2303( C529 C2303 ) C529_=_C2695( C529 C2695 ) C529_=_C3174( C529 C3174 ) C529_=_C3445( C529 C3445 ) C529_=_C3573( C529 C3573 ) C529_=_C3885( C529 C3885 ) \nC529_=_C3894( C529 C3894 ) C529_=_C4075( C529 C4075 ) C530_=_C755( C530 C755 ) C530_=_C958( C530 C958 ) C530_=_C1563( C530 C1563 ) C530_=_C1588( C530 C1588 ) \nC530_=_C1682( C530 C1682 ) C530_=_C1791( C530 C1791 ) C530_=_C2393( C530 C2393 ) C530_=_C2665( C530 C2665 ) C530_=_C2864( C530 C2864 ) C530_=_C2930( C530 C2930 ) \nC530_=_C2984( C530 C2984 ) C530_=_C3228( C530 C3228 ) C530_=_C3307( C530 C3307 ) C530_=_C3402( C530 C3402 ) C530_=_C3447( C530 C3447 ) C530_=_C3609( C530 C3609 ) \nC530_=_C3957( C530 C3957 ) C530_=_C4017( C530 C4017 ) C530_=_C4049( C530 C4049 ) C530_=_C4113( C530 C4113 ) C530_=_C4114( C530 C4114 ) C532_=_C535( C532 C535 ) \nC532_=_C536( C532 C536 ) C532_=_C537( C532 C537 ) C532_=_C539( C532 C539 ) C532_=_C541( C532 C541 ) C532_=_C542( C532 C542 ) C532_=_C544( C532 C544 ) \nC532_=_C546( C532 C546 ) C532_=_C549( C532 C549 ) C532_=_C551( C532 C551 ) C532_=_C553( C532 C553 ) C532_=_C556( C532 C556 ) C532_=_C557( C532 C557 ) \nC532_=_C558( C532 C558 ) C532_=_C863( C532 C863 ) C532_=_C887( C532 C887 ) C532_=_C889( C532 C889 ) C532_=_C890( C532 C890 ) C532_=_C892( C532 C892 ) \nC532_=_C897( C532 C897 ) C532_=_C899( C532 C899 ) C532_=_C903( C532 C903 ) C532_=_C908( C532 C908 ) C535_=_C536( C535 C536 ) C535_=_C537( C535 C537 ) \nC535_=_C539( C535 C539 ) C535_=_C541( C535 C541 ) C535_=_C542( C535 C542 ) C535_=_C544( C535 C544 ) C535_=_C546( C535 C546 ) C535_=_C549( C535 C549 ) \nC535_=_C551( C535 C551 ) C535_=_C553( C535 C553 ) C535_=_C556( C535 C556 ) C535_=_C557( C535 C557 ) C535_=_C558( C535 C558 ) C535_=_C712( C535 C712 ) \nC535_=_C1089( C535 C1089 ) C535_=_C1095( C535 C1095 ) C535_=_C1096( C535 C1096 ) C535_=_C1099( C535 C1099 ) C535_=_C1100( C535 C1100 ) C535_=_C1101( C535 C1101 ) \nC535_=_C1102( C535 C1102 ) C535_=_C1103( C535 C1103 ) C535_=_C1104( C535 C1104 ) C535_=_C1105( C535 C1105 ) C535_=_C1107( C535 C1107 ) C535_=_C1109( C535 C1109 ) \nC535_=_C1110( C535 C1110 ) C535_=_C1111( C535 C1111 ) C536_=_C537( C536 C537 ) C536_=_C539( C536 C539 ) C536_=_C541( C536 C541 ) C536_=_C542( C536 C542 ) \nC536_=_C544( C536 C544 ) C536_=_C546( C536 C546 ) C536_=_C549( C536 C549 ) C536_=_C551( C536 C551 ) C536_=_C553( C536 C553 ) C536_=_C556( C536 C556 ) \nC536_=_C557( C536 C557 ) C536_=_C558( C536 C558 ) C536_=_C889( C536 C889 ) C536_=_C937( C536 C937 ) C536_=_C1233( C536 C1233 ) C536_=_C1236( C536 C1236 ) \nC536_=_C1243( C536 C1243 ) C536_=_C1244( C536 C1244 ) C536_=_C1245( C536 C1245 ) C536_=_C1246( C536 C1246 ) C536_=_C1248( C536 C1248 ) C536_=_C1252( C536 C1252 ) \nC536_=_C1253( C536 C1253 ) C536_=_C1254( C536 C1254 ) C536_=_C1256( C536 C1256 ) C537_=_C539( C537 C539 ) C537_=_C541( C537 C541 ) C537_=_C542( C537 C542 ) \nC537_=_C544( C537 C544 ) C537_=_C546( C537 C546 ) C537_=_C549( C537 C549 ) C537_=_C551( C537 C551 ) C537_=_C553( C537 C553 ) C537_=_C556( C537 C556 ) \nC537_=_C557( C537 C557 ) C537_=_C558( C537 C558 ) C537_=_C632( C537 C632 ) C537_=_C938( C537 C938 ) C537_=_C1089( C537 C1089 ) C537_=_C1257( C537 C1257 ) \nC537_=_C1258( C537 C1258 ) C537_=_C1260( C537 C1260 ) C537_=_C1261( C537 C1261 ) C537_=_C1262( C537 C1262 ) C537_=_C1263( C537 C1263 ) C537_=_C1265( C537 C1265 ) \nC537_=_C1267( C537 C1267 ) C537_=_C1268( C537 C1268 ) C537_=_C1269( C537 C1269 ) C537_=_C1270( C537 C1270 ) C537_=_C1271( C537 C1271 ) C537_=_C1272( C537 C1272 ) \nC537_=_C1274( C537 C1274 ) C537_=_C1275( C537 C1275 ) C537_=_C1276( C537 C1276 ) C537_=_C1277( C537 C1277 ) C537_=_C1278( C537 C1278 ) C539_=_C541( C539 C541 ) \nC539_=_C542( C539 C542 ) C539_=_C544( C539 C544 ) C539_=_C546( C539 C546 ) C539_=_C549( C539 C549 ) C539_=_C551( C539 C551 ) C539_=_C553( C539 C553 ) \nC539_=_C556( C539 C556 ) C539_=_C557( C539 C557 ) C539_=_C558( C539 C558 ) C539_=_C890( C539 C890 ) C539_=_C939( C539 C939 ) C539_=_C1165( C539 C1165 ) \nC539_=_C1419( C539 C1419 ) C539_=_C1445( C539 C1445 ) C539_=_C1447( C539 C1447 ) C539_=_C1448( C539 C1448 ) C539_=_C1453( C539 C1453 ) C539_=_C1455( C539 C1455 ) \nC539_=_C1456( C539 C1456 ) C539_=_C1460( C539 C1460 ) C539_=_C1461( C539 C1461 ) C539_=_C1463( C539 C1463 ) C541_=_C542( C541 C542 ) C541_=_C544( C541 C544 ) \nC541_=_C546( C541 C546 ) C541_=_C549( C541 C549 ) C541_=_C551( C541 C551 ) C541_=_C553( C541 C553 ) C541_=_C556( C541 C556 ) C541_=_C557( C541 C557 ) \nC541_=_C558( C541 C558 ) C541_=_C964( C541 C964 ) C541_=_C1301( C541 C1301</w:t>
      </w:r>
    </w:p>
    <w:p>
      <w:pPr>
        <w:pStyle w:val="PreformattedText"/>
        <w:bidi w:val="0"/>
        <w:spacing w:before="0" w:after="0"/>
        <w:jc w:val="left"/>
        <w:rPr/>
      </w:pPr>
      <w:r>
        <w:rPr/>
        <w:t xml:space="preserve"> </w:t>
      </w:r>
      <w:r>
        <w:rPr/>
        <w:t>) C541_=_C1395( C541 C1395 ) C541_=_C1917( C541 C1917 ) C541_=_C2120( C541 C2120 ) \nC541_=_C2122( C541 C2122 ) C541_=_C2125( C541 C2125 ) C541_=_C2126( C541 C2126 ) C541_=_C2127( C541 C2127 ) C541_=_C2128( C541 C2128 ) C541_=_C2129( C541 C2129 ) \nC541_=_C2130( C541 C2130 ) C541_=_C2131( C541 C2131 ) C541_=_C2132( C541 C2132 ) C541_=_C2134( C541 C2134 ) C541_=_C2136( C541 C2136 ) C541_=_C2137( C541 C2137 ) \nC542_=_C544( C542 C544 ) C542_=_C546( C542 C546 ) C542_=_C549( C542 C549 ) C542_=_C551( C542 C551 ) C542_=_C553( C542 C553 ) C542_=_C556( C542 C556 ) \nC542_=_C557( C542 C557 ) C542_=_C558( C542 C558 ) C542_=_C589( C542 C589 ) C542_=_C1260( C542 C1260 ) C542_=_C1370( C542 C1370 ) C542_=_C1469( C542 C1469 ) \nC542_=_C1532( C542 C1532 ) C542_=_C2140( C542 C2140 ) C542_=_C2141( C542 C2141 ) C542_=_C2143( C542 C2143 ) C542_=_C2144( C542 C2144 ) C542_=_C2145( C542 C2145 ) \nC542_=_C2146( C542 C2146 ) C542_=_C2147( C542 C2147 ) C542_=_C2148( C542 C2148 ) C542_=_C2149( C542 C2149 ) C542_=_C2150( C542 C2150 ) C542_=_C2151( C542 C2151 ) \nC542_=_C2152( C542 C2152 ) C542_=_C2153( C542 C2153 ) C544_=_C546( C544 C546 ) C544_=_C549( C544 C549 ) C544_=_C551( C544 C551 ) C544_=_C553( C544 C553 ) \nC544_=_C556( C544 C556 ) C544_=_C557( C544 C557 ) C544_=_C558( C544 C558 ) C544_=_C897( C544 C897 ) C544_=_C944( C544 C944 ) C544_=_C1397( C544 C1397 ) \nC544_=_C1424( C544 C1424 ) C544_=_C1548( C544 C1548 ) C544_=_C2524( C544 C2524 ) C544_=_C2525( C544 C2525 ) C544_=_C2526( C544 C2526 ) C544_=_C2529( C544 C2529 ) \nC544_=_C2533( C544 C2533 ) C544_=_C2535( C544 C2535 ) C544_=_C2536( C544 C2536 ) C546_=_C549( C546 C549 ) C546_=_C551( C546 C551 ) C546_=_C553( C546 C553 ) \nC546_=_C556( C546 C556 ) C546_=_C557( C546 C557 ) C546_=_C558( C546 C558 ) C546_=_C899( C546 C899 ) C546_=_C947( C546 C947 ) C546_=_C1376( C546 C1376 ) \nC546_=_C1474( C546 C1474 ) C546_=_C1549( C546 C1549 ) C546_=_C2869( C546 C2869 ) C546_=_C2871( C546 C2871 ) C546_=_C2872( C546 C2872 ) C546_=_C2873( C546 C2873 ) \nC546_=_C2874( C546 C2874 ) C546_=_C2875( C546 C2875 ) C546_=_C2877( C546 C2877 ) C546_=_C2879( C546 C2879 ) C546_=_C2880( C546 C2880 ) C546_=_C2881( C546 C2881 ) \nC546_=_C2882( C546 C2882 ) C546_=_C2883( C546 C2883 ) C546_=_C2884( C546 C2884 ) C549_=_C551( C549 C551 ) C549_=_C553( C549 C553 ) C549_=_C556( C549 C556 ) \nC549_=_C557( C549 C557 ) C549_=_C558( C549 C558 ) C549_=_C1102( C549 C1102 ) C549_=_C2144( C549 C2144 ) C549_=_C2903( C549 C2903 ) C549_=_C3611( C549 C3611 ) \nC549_=_C3613( C549 C3613 ) C549_=_C3614( C549 C3614 ) C549_=_C3616( C549 C3616 ) C551_=_C553( C551 C553 ) C551_=_C556( C551 C556 ) C551_=_C557( C551 C557 ) \nC551_=_C558( C551 C558 ) C551_=_C903( C551 C903 ) C551_=_C952( C551 C952 ) C551_=_C1024( C551 C1024 ) C551_=_C1267( C551 C1267 ) C551_=_C1555( C551 C1555 ) \nC551_=_C2007( C551 C2007 ) C551_=_C2845( C551 C2845 ) C551_=_C2976( C551 C2976 ) C551_=_C3459( C551 C3459 ) C551_=_C3659( C551 C3659 ) C551_=_C3660( C551 C3660 ) \nC551_=_C3661( C551 C3661 ) C551_=_C3662( C551 C3662 ) C553_=_C556( C553 C556 ) C553_=_C557( C553 C557 ) C553_=_C558( C553 C558 ) C553_=_C923( C553 C923 ) \nC553_=_C976( C553 C976 ) C553_=_C1310( C553 C1310 ) C553_=_C1810( C553 C1810 ) C553_=_C2131( C553 C2131 ) C553_=_C2348( C553 C2348 ) C553_=_C2450( C553 C2450 ) \nC553_=_C2551( C553 C2551 ) C553_=_C2583( C553 C2583 ) C553_=_C3461( C553 C3461 ) C553_=_C3617( C553 C3617 ) C553_=_C3731( C553 C3731 ) C553_=_C3732( C553 C3732 ) \nC553_=_C3734( C553 C3734 ) C556_=_C557( C556 C557 ) C556_=_C558( C556 C558 ) C556_=_C1110( C556 C1110 ) C556_=_C1977( C556 C1977 ) C556_=_C2150( C556 C2150 ) \nC556_=_C2259( C556 C2259 ) C556_=_C2588( C556 C2588 ) C556_=_C2729( C556 C2729 ) C556_=_C2913( C556 C2913 ) C556_=_C3038( C556 C3038 ) C556_=_C3267( C556 C3267 ) \nC556_=_C3293( C556 C3293 ) C556_=_C3385( C556 C3385 ) C556_=_C3687( C556 C3687 ) C556_=_C3720( C556 C3720 ) C556_=_C3905( C556 C3905 ) C556_=_C3936( C556 C3936 ) \nC556_=_C4011( C556 C4011 ) C556_=_C4012( C556 C4012 ) C556_=_C4013( C556 C4013 ) C556_=_C4014( C556 C4014 ) C556_=_C4015( C556 C4015 ) C557_=_C558( C557 C558 ) \nC557_=_C954( C557 C954 ) C557_=_C1253( C557 C1253 ) C557_=_C1460( C557 C1460 ) C557_=_C1561( C557 C1561 ) C557_=_C2533( C557 C2533 ) C557_=_C2880( C557 C2880 ) \nC557_=_C2962( C557 C2962 ) C557_=_C3281( C557 C3281 ) C557_=_C3660( C557 C3660 ) C558_=_C1278( C558 C1278 ) C558_=_C1443( C558 C1443 ) C558_=_C2749( C558 C2749 ) \nC558_=_C2916( C558 C2916 ) C558_=_C3436( C558 C3436 ) C558_=_C3616( C558 C3616 ) C558_=_C3721( C558 C3721 ) C558_=_C3859( C558 C3859 ) C558_=_C3939( C558 C3939 ) \nC558_=_C4015( C558 C4015 ) C558_=_C4080( C558 C4080 ) C558_=_C4089( C558 C4089 ) C558_=_C4111( C558 C4111 ) C559_=_C560( C559 C560 ) C559_=_C562( C559 C562 ) \nC559_=_C563( C559 C563 ) C559_=_C564( C559 C564 ) C559_=_C565( C559 C565 ) C559_=_C566( C559 C566 ) C559_=_C568( C559 C568 ) C559_=_C572( C559 C572 ) \nC559_=_C574( C559 C574 ) C559_=_C576( C559 C576 ) C559_=_C577( C559 C577 ) C559_=_C578( C559 C578 ) C559_=_C580( C559 C580 ) C559_=_C581( C559 C581 ) \nC559_=_C582( C559 C582 ) C559_=_C585( C559 C585 ) C559_=_C586( C559 C586 ) C559_=_C589( C559 C589 ) C559_=_C590( C559 C590 ) C559_=_C591( C559 C591 ) \nC559_=_C592( C559 C592 ) C559_=_C594( C559 C594 ) C559_=_C595( C559 C595 ) C559_=_C596( C559 C596 ) C559_=_C598( C559 C598 ) C559_=_C603( C559 C603 ) \nC560_=_C562( C560 C562 ) C560_=_C563( C560 C563 ) C560_=_C564( C560 C564 ) C560_=_C565( C560 C565 ) C560_=_C566( C560 C566 ) C560_=_C568( C560 C568 ) \nC560_=_C572( C560 C572 ) C560_=_C574( C560 C574 ) C560_=_C576( C560 C576 ) C560_=_C577( C560 C577 ) C560_=_C578( C560 C578 ) C560_=_C580( C560 C580 ) \nC560_=_C581( C560 C581 ) C560_=_C582( C560 C582 ) C560_=_C607( C560 C607 ) C560_=_C609( C560 C609 ) C560_=_C611( C560 C611 ) C560_=_C613( C560 C613 ) \nC560_=_C615( C560 C615 ) C560_=_C617( C560 C617 ) C560_=_C621( C560 C621 ) C560_=_C626( C560 C626 ) C560_=_C629( C560 C629 ) C562_=_C563( C562 C563 ) \nC562_=_C564( C562 C564 ) C562_=_C565( C562 C565 ) C562_=_C566( C562 C566 ) C562_=_C568( C562 C568 ) C562_=_C572( C562 C572 ) C562_=_C574( C562 C574 ) \nC562_=_C576( C562 C576 ) C562_=_C577( C562 C577 ) C562_=_C578( C562 C578 ) C562_=_C580( C562 C580 ) C562_=_C581( C562 C581 ) C562_=_C582( C562 C582 ) \nC562_=_C611( C562 C611 ) C562_=_C637( C562 C637 ) C562_=_C943( C562 C943 ) C562_=_C963( C562 C963 ) C562_=_C1818( C562 C1818 ) C562_=_C2002( C562 C2002 ) \nC562_=_C2003( C562 C2003 ) C562_=_C2004( C562 C2004 ) C562_=_C2006( C562 C2006 ) C562_=_C2007( C562 C2007 ) C562_=_C2008( C562 C2008 ) C562_=_C2009( C562 C2009 ) \nC562_=_C2010( C562 C2010 ) C562_=_C2011( C562 C2011 ) C562_=_C2012( C562 C2012 ) C562_=_C2013( C562 C2013 ) C562_=_C2014( C562 C2014 ) C562_=_C2015( C562 C2015 ) \nC562_=_C2016( C562 C2016 ) C562_=_C2017( C562 C2017 ) C562_=_C2018( C562 C2018 ) C563_=_C564( C563 C564 ) C563_=_C565( C563 C565 ) C563_=_C566( C563 C566 ) \nC563_=_C568( C563 C568 ) C563_=_C572( C563 C572 ) C563_=_C574( C563 C574 ) C563_=_C576( C563 C576 ) C563_=_C577( C563 C577 ) C563_=_C578( C563 C578 ) \nC563_=_C580( C563 C580 ) C563_=_C581( C563 C581 ) C563_=_C582( C563 C582 ) C563_=_C590( C563 C590 ) C563_=_C1211( C563 C1211 ) C563_=_C1448( C563 C1448 ) \nC563_=_C2287( C563 C2287 ) C563_=_C2290( C563 C2290 ) C563_=_C2292( C563 C2292 ) C563_=_C2293( C563 C2293 ) C563_=_C2296( C563 C2296 ) C563_=_C2297( C563 C2297 ) \nC563_=_C2301( C563 C2301 ) C563_=_C2302( C563 C2302 ) C563_=_C2303( C563 C2303 ) C564_=_C565( C564 C565 ) C564_=_C566( C564 C566 ) C564_=_C568( C564 C568 ) \nC564_=_C572( C564 C572 ) C564_=_C574( C564 C574 ) C564_=_C576( C564 C576 ) C564_=_C577( C564 C577 ) C564_=_C578( C564 C578 ) C564_=_C580( C564 C580 ) \nC564_=_C581( C564 C581 ) C564_=_C582( C564 C582 ) C564_=_C592( C564 C592 ) C564_=_C1212( C564 C1212 ) C564_=_C1864( C564 C1864 ) C564_=_C1885( C564 C1885 ) \nC564_=_C2266( C564 C2266 ) C564_=_C2340( C564 C2340 ) C564_=_C2411( C564 C2411 ) C564_=_C2416( C564 C2416 ) C564_=_C2419( C564 C2419 ) C564_=_C2420( C564 C2420 ) \nC564_=_C2425( C564 C2425 ) C565_=_C566( C565 C566 ) C565_=_C568( C565 C568 ) C565_=_C572( C565 C572 ) C565_=_C574( C565 C574 ) C565_=_C576( C565 C576 ) \nC565_=_C577( C565 C577 ) C565_=_C578( C565 C578 ) C565_=_C580( C565 C580 ) C565_=_C581( C565 C581 ) C565_=_C582( C565 C582 ) C565_=_C718( C565 C718 ) \nC565_=_C1213( C565 C1213 ) C565_=_C1664( C565 C1664 ) C565_=_C2041( C565 C2041 ) C565_=_C2287( C565 C2287 ) C565_=_C2411( C565 C2411 ) C565_=_C2461( C565 C2461 ) \nC565_=_C2463( C565 C2463 ) C565_=_C2464( C565 C2464 ) C565_=_C2474( C565 C2474 ) C566_=_C568( C566 C568 ) C566_=_C572( C566 C572 ) C566_=_C574( C566 C574 ) \nC566_=_C576( C566 C576 ) C566_=_C577( C566 C577 ) C566_=_C578( C566 C578 ) C566_=_C580( C566 C580 ) C566_=_C581( C566 C581 ) C566_=_C582( C566 C582 ) \nC566_=_C594( C566 C594 ) C566_=_C917( C566 C917 ) C566_=_C1214( C566 C1214 ) C566_=_C2461( C566 C2461 ) C566_=_C2508( C566 C2508 ) C566_=_C2513( C566 C2513 ) \nC568_=_C572( C568 C572 ) C568_=_C574( C568 C574 ) C568_=_C576( C568 C576 ) C568_=_C577( C568 C577 ) C568_=_C578( C568 C578 ) C568_=_C580( C568 C580 ) \nC568_=_C581( C568 C581 ) C568_=_C582( C568 C582 ) C568_=_C1902( C568 C1902 ) C568_=_C2609( C568 C2609 ) C568_=_C2648( C568 C2648 ) C568_=_C2649( C568 C2649 ) \nC568_=_C2650( C568 C2650 ) C568_=_C2652( C568 C2652 ) C568_=_C2657( C568 C2657 ) C568_=_C2663( C568 C2663 ) C568_=_C2665( C568 C2665 ) C572_=_C574( C572 C574 ) \nC572_=_C576( C572 C576 ) C572_=_C577( C572 C577 ) C572_=_C578( C572 C578 ) C572_=_C580( C572 C580 ) C572_=_C581( C572 C581 ) C572_=_C582( C572 C582 ) \nC572_=_C1605( C572 C1605 ) C572_=_C1719( C572 C1719 ) C572_=_C2211( C572 C2211 ) C572_=_C2617( C572 C2617 ) C572_=_C2815( C572 C2815 ) C572_=_C3096( C572 C3096 ) \nC572_=_C3287( C572 C3287 ) C572_=_C3298( C572 C3298 ) C572_=_C3300( C572 C3300 ) C572_=_C3303( C572 C3303 ) C572_=_C3307( C572 C3307 ) C574_=_C576( C574 C576 )</w:t>
      </w:r>
    </w:p>
    <w:p>
      <w:pPr>
        <w:pStyle w:val="PreformattedText"/>
        <w:bidi w:val="0"/>
        <w:spacing w:before="0" w:after="0"/>
        <w:jc w:val="left"/>
        <w:rPr/>
      </w:pPr>
      <w:r>
        <w:rPr/>
        <w:t xml:space="preserve"> </w:t>
      </w:r>
      <w:r>
        <w:rPr/>
        <w:t>\nC574_=_C577( C574 C577 ) C574_=_C578( C574 C578 ) C574_=_C580( C574 C580 ) C574_=_C581( C574 C581 ) C574_=_C582( C574 C582 ) C574_=_C617( C574 C617 ) \nC574_=_C749( C574 C749 ) C574_=_C950( C574 C950 ) C574_=_C2686( C574 C2686 ) C574_=_C2787( C574 C2787 ) C574_=_C2853( C574 C2853 ) C574_=_C3440( C574 C3440 ) \nC574_=_C3441( C574 C3441 ) C574_=_C3442( C574 C3442 ) C574_=_C3443( C574 C3443 ) C574_=_C3445( C574 C3445 ) C574_=_C3446( C574 C3446 ) C574_=_C3447( C574 C3447 ) \nC574_=_C3449( C574 C3449 ) C576_=_C577( C576 C577 ) C576_=_C578( C576 C578 ) C576_=_C580( C576 C580 ) C576_=_C581( C576 C581 ) C576_=_C582( C576 C582 ) \nC576_=_C2620( C576 C2620 ) C576_=_C2672( C576 C2672 ) C576_=_C3101( C576 C3101 ) C576_=_C3164( C576 C3164 ) C576_=_C3291( C576 C3291 ) C576_=_C3382( C576 C3382 ) \nC576_=_C3565( C576 C3565 ) C576_=_C3609( C576 C3609 ) C577_=_C578( C577 C578 ) C577_=_C580( C577 C580 ) C577_=_C581( C577 C581 ) C577_=_C582( C577 C582 ) \nC577_=_C598( C577 C598 ) C577_=_C1224( C577 C1224 ) C577_=_C2464( C577 C2464 ) C577_=_C2957( C577 C2957 ) C577_=_C3277( C577 C3277 ) C577_=_C3451( C577 C3451 ) \nC577_=_C3503( C577 C3503 ) C577_=_C3678( C577 C3678 ) C578_=_C580( C578 C580 ) C578_=_C581( C578 C581 ) C578_=_C582( C578 C582 ) C578_=_C1103( C578 C1103 ) \nC578_=_C1226( C578 C1226 ) C578_=_C1269( C578 C1269 ) C578_=_C1524( C578 C1524 ) C578_=_C2147( C578 C2147 ) C578_=_C2296( C578 C2296 ) C578_=_C2419( C578 C2419 ) \nC578_=_C2513( C578 C2513 ) C578_=_C2992( C578 C2992 ) C578_=_C3452( C578 C3452 ) C578_=_C3611( C578 C3611 ) C578_=_C3678( C578 C3678 ) C578_=_C3720( C578 C3720 ) \nC578_=_C3721( C578 C3721 ) C580_=_C581( C580 C581 ) C580_=_C582( C580 C582 ) C580_=_C1391( C580 C1391 ) C580_=_C1814( C580 C1814 ) C580_=_C2556( C580 C2556 ) \nC580_=_C2625( C580 C2625 ) C580_=_C2826( C580 C2826 ) C580_=_C3107( C580 C3107 ) C580_=_C3294( C580 C3294 ) C580_=_C3386( C580 C3386 ) C580_=_C3498( C580 C3498 ) \nC580_=_C3734( C580 C3734 ) C580_=_C3943( C580 C3943 ) C580_=_C4017( C580 C4017 ) C581_=_C582( C581 C582 ) C581_=_C1295( C581 C1295 ) C581_=_C2014( C581 C2014 ) \nC581_=_C2099( C581 C2099 ) C581_=_C2694( C581 C2694 ) C581_=_C2709( C581 C2709 ) C581_=_C2900( C581 C2900 ) C581_=_C2940( C581 C2940 ) C581_=_C3398( C581 C3398 ) \nC581_=_C3442( C581 C3442 ) C581_=_C3892( C581 C3892 ) C581_=_C3950( C581 C3950 ) C582_=_C1188( C582 C1188 ) C582_=_C1463( C582 C1463 ) C582_=_C2016( C582 C2016 ) \nC582_=_C2079( C582 C2079 ) C582_=_C2303( C582 C2303 ) C582_=_C2695( C582 C2695 ) C582_=_C3174( C582 C3174 ) C582_=_C3445( C582 C3445 ) C582_=_C3573( C582 C3573 ) \nC582_=_C3885( C582 C3885 ) C582_=_C3894( C582 C3894 ) C582_=_C4075( C582 C4075 ) C585_=_C586( C585 C586 ) C585_=_C589( C585 C589 ) C585_=_C590( C585 C590 ) \nC585_=_C591( C585 C591 ) C585_=_C592( C585 C592 ) C585_=_C594( C585 C594 ) C585_=_C595( C585 C595 ) C585_=_C596( C585 C596 ) C585_=_C598( C585 C598 ) \nC585_=_C603( C585 C603 ) C585_=_C787( C585 C787 ) C585_=_C1115( C585 C1115 ) C585_=_C1118( C585 C1118 ) C585_=_C1122( C585 C1122 ) C585_=_C1126( C585 C1126 ) \nC585_=_C1128( C585 C1128 ) C585_=_C1130( C585 C1130 ) C585_=_C1132( C585 C1132 ) C585_=_C1133( C585 C1133 ) C585_=_C1134( C585 C1134 ) C585_=_C1135( C585 C1135 ) \nC585_=_C1137( C585 C1137 ) C585_=_C1138( C585 C1138 ) C585_=_C1139( C585 C1139 ) C586_=_C589( C586 C589 ) C586_=_C590( C586 C590 ) C586_=_C591( C586 C591 ) \nC586_=_C592( C586 C592 ) C586_=_C594( C586 C594 ) C586_=_C595( C586 C595 ) C586_=_C596( C586 C596 ) C586_=_C598( C586 C598 ) C586_=_C603( C586 C603 ) \nC586_=_C607( C586 C607 ) C586_=_C737( C586 C737 ) C586_=_C1207( C586 C1207 ) C586_=_C1208( C586 C1208 ) C586_=_C1209( C586 C1209 ) C586_=_C1210( C586 C1210 ) \nC586_=_C1211( C586 C1211 ) C586_=_C1212( C586 C1212 ) C586_=_C1213( C586 C1213 ) C586_=_C1214( C586 C1214 ) C586_=_C1215( C586 C1215 ) C586_=_C1217( C586 C1217 ) \nC586_=_C1220( C586 C1220 ) C586_=_C1221( C586 C1221 ) C586_=_C1223( C586 C1223 ) C586_=_C1224( C586 C1224 ) C586_=_C1225( C586 C1225 ) C586_=_C1226( C586 C1226 ) \nC586_=_C1227( C586 C1227 ) C586_=_C1228( C586 C1228 ) C586_=_C1229( C586 C1229 ) C586_=_C1230( C586 C1230 ) C586_=_C1231( C586 C1231 ) C589_=_C590( C589 C590 ) \nC589_=_C591( C589 C591 ) C589_=_C592( C589 C592 ) C589_=_C594( C589 C594 ) C589_=_C595( C589 C595 ) C589_=_C596( C589 C596 ) C589_=_C598( C589 C598 ) \nC589_=_C603( C589 C603 ) C589_=_C1260( C589 C1260 ) C589_=_C1370( C589 C1370 ) C589_=_C1469( C589 C1469 ) C589_=_C1532( C589 C1532 ) C589_=_C2140( C589 C2140 ) \nC589_=_C2141( C589 C2141 ) C589_=_C2143( C589 C2143 ) C589_=_C2144( C589 C2144 ) C589_=_C2145( C589 C2145 ) C589_=_C2146( C589 C2146 ) C589_=_C2147( C589 C2147 ) \nC589_=_C2148( C589 C2148 ) C589_=_C2149( C589 C2149 ) C589_=_C2150( C589 C2150 ) C589_=_C2151( C589 C2151 ) C589_=_C2152( C589 C2152 ) C589_=_C2153( C589 C2153 ) \nC590_=_C591( C590 C591 ) C590_=_C592( C590 C592 ) C590_=_C594( C590 C594 ) C590_=_C595( C590 C595 ) C590_=_C596( C590 C596 ) C590_=_C598( C590 C598 ) \nC590_=_C603( C590 C603 ) C590_=_C1211( C590 C1211 ) C590_=_C1448( C590 C1448 ) C590_=_C2287( C590 C2287 ) C590_=_C2290( C590 C2290 ) C590_=_C2292( C590 C2292 ) \nC590_=_C2293( C590 C2293 ) C590_=_C2296( C590 C2296 ) C590_=_C2297( C590 C2297 ) C590_=_C2301( C590 C2301 ) C590_=_C2302( C590 C2302 ) C590_=_C2303( C590 C2303 ) \nC591_=_C592( C591 C592 ) C591_=_C594( C591 C594 ) C591_=_C595( C591 C595 ) C591_=_C596( C591 C596 ) C591_=_C598( C591 C598 ) C591_=_C603( C591 C603 ) \nC591_=_C793( C591 C793 ) C591_=_C1283( C591 C1283 ) C591_=_C1687( C591 C1687 ) C591_=_C1732( C591 C1732 ) C591_=_C1898( C591 C1898 ) C591_=_C2101( C591 C2101 ) \nC591_=_C2326( C591 C2326 ) C591_=_C2327( C591 C2327 ) C591_=_C2329( C591 C2329 ) C591_=_C2333( C591 C2333 ) C591_=_C2337( C591 C2337 ) C591_=_C2338( C591 C2338 ) \nC591_=_C2339( C591 C2339 ) C592_=_C594( C592 C594 ) C592_=_C595( C592 C595 ) C592_=_C596( C592 C596 ) C592_=_C598( C592 C598 ) C592_=_C603( C592 C603 ) \nC592_=_C1212( C592 C1212 ) C592_=_C1864( C592 C1864 ) C592_=_C1885( C592 C1885 ) C592_=_C2266( C592 C2266 ) C592_=_C2340( C592 C2340 ) C592_=_C2411( C592 C2411 ) \nC592_=_C2416( C592 C2416 ) C592_=_C2419( C592 C2419 ) C592_=_C2420( C592 C2420 ) C592_=_C2425( C592 C2425 ) C594_=_C595( C594 C595 ) C594_=_C596( C594 C596 ) \nC594_=_C598( C594 C598 ) C594_=_C603( C594 C603 ) C594_=_C917( C594 C917 ) C594_=_C1214( C594 C1214 ) C594_=_C2461( C594 C2461 ) C594_=_C2508( C594 C2508 ) \nC594_=_C2513( C594 C2513 ) C595_=_C596( C595 C596 ) C595_=_C598( C595 C598 ) C595_=_C603( C595 C603 ) C595_=_C798( C595 C798 ) C595_=_C1535( C595 C1535 ) \nC595_=_C1738( C595 C1738 ) C595_=_C2738( C595 C2738 ) C595_=_C3343( C595 C3343 ) C595_=_C3357( C595 C3357 ) C595_=_C3361( C595 C3361 ) C595_=_C3362( C595 C3362 ) \nC595_=_C3363( C595 C3363 ) C595_=_C3364( C595 C3364 ) C595_=_C3365( C595 C3365 ) C595_=_C3366( C595 C3366 ) C596_=_C598( C596 C598 ) C596_=_C603( C596 C603 ) \nC596_=_C1130( C596 C1130 ) C596_=_C1197( C596 C1197 ) C596_=_C2292( C596 C2292 ) C596_=_C2416( C596 C2416 ) C596_=_C2463( C596 C2463 ) C596_=_C2508( C596 C2508 ) \nC596_=_C2975( C596 C2975 ) C596_=_C3451( C596 C3451 ) C596_=_C3452( C596 C3452 ) C596_=_C3455( C596 C3455 ) C596_=_C3456( C596 C3456 ) C598_=_C603( C598 C603 ) \nC598_=_C1224( C598 C1224 ) C598_=_C2464( C598 C2464 ) C598_=_C2957( C598 C2957 ) C598_=_C3277( C598 C3277 ) C598_=_C3451( C598 C3451 ) C598_=_C3503( C598 C3503 ) \nC598_=_C3678( C598 C3678 ) C603_=_C1298( C603 C1298 ) C603_=_C1545( C603 C1545 ) C603_=_C1879( C603 C1879 ) C603_=_C2119( C603 C2119 ) C603_=_C2153( C603 C2153 ) \nC603_=_C2968( C603 C2968 ) C603_=_C3285( C603 C3285 ) C603_=_C3378( C603 C3378 ) C603_=_C3668( C603 C3668 ) C603_=_C3888( C603 C3888 ) C607_=_C609( C607 C609 ) \nC607_=_C611( C607 C611 ) C607_=_C613( C607 C613 ) C607_=_C615( C607 C615 ) C607_=_C617( C607 C617 ) C607_=_C621( C607 C621 ) C607_=_C626( C607 C626 ) \nC607_=_C629( C607 C629 ) C607_=_C737( C607 C737 ) C607_=_C1207( C607 C1207 ) C607_=_C1208( C607 C1208 ) C607_=_C1209( C607 C1209 ) C607_=_C1210( C607 C1210 ) \nC607_=_C1211( C607 C1211 ) C607_=_C1212( C607 C1212 ) C607_=_C1213( C607 C1213 ) C607_=_C1214( C607 C1214 ) C607_=_C1215( C607 C1215 ) C607_=_C1217( C607 C1217 ) \nC607_=_C1220( C607 C1220 ) C607_=_C1221( C607 C1221 ) C607_=_C1223( C607 C1223 ) C607_=_C1224( C607 C1224 ) C607_=_C1225( C607 C1225 ) C607_=_C1226( C607 C1226 ) \nC607_=_C1227( C607 C1227 ) C607_=_C1228( C607 C1228 ) C607_=_C1229( C607 C1229 ) C607_=_C1230( C607 C1230 ) C607_=_C1231( C607 C1231 ) C609_=_C611( C609 C611 ) \nC609_=_C613( C609 C613 ) C609_=_C615( C609 C615 ) C609_=_C617( C609 C617 ) C609_=_C621( C609 C621 ) C609_=_C626( C609 C626 ) C609_=_C629( C609 C629 ) \nC609_=_C738( C609 C738 ) C609_=_C1207( C609 C1207 ) C609_=_C1394( C609 C1394 ) C609_=_C1395( C609 C1395 ) C609_=_C1397( C609 C1397 ) C609_=_C1398( C609 C1398 ) \nC609_=_C1399( C609 C1399 ) C609_=_C1401( C609 C1401 ) C609_=_C1403( C609 C1403 ) C609_=_C1406( C609 C1406 ) C609_=_C1408( C609 C1408 ) C609_=_C1409( C609 C1409 ) \nC609_=_C1410( C609 C1410 ) C609_=_C1411( C609 C1411 ) C609_=_C1412( C609 C1412 ) C609_=_C1416( C609 C1416 ) C609_=_C1417( C609 C1417 ) C609_=_C1418( C609 C1418 ) \nC611_=_C613( C611 C613 ) C611_=_C615( C611 C615 ) C611_=_C617( C611 C617 ) C611_=_C621( C611 C621 ) C611_=_C626( C611 C626 ) C611_=_C629( C611 C629 ) \nC611_=_C637( C611 C637 ) C611_=_C943( C611 C943 ) C611_=_C963( C611 C963 ) C611_=_C1818( C611 C1818 ) C611_=_C2002( C611 C2002 ) C611_=_C2003( C611 C2003 ) \nC611_=_C2004( C611 C2004 ) C611_=_C2006( C611 C2006 ) C611_=_C2007( C611 C2007 ) C611_=_C2008( C611 C2008 ) C611_=_C2009( C611 C2009 ) C611_=_C2010( C611 C2010 ) \nC611_=_C2011( C611 C2011 ) C611_=_C2012( C611 C2012 ) C611_=_C2013( C611 C2013 ) C611_=_C2014( C611 C2014 ) C611_=_C2015( C611 C2015 ) C611_=_C2016( C611 C2016 ) \nC611_=_C2017( C611 C2017 ) C611_=_C2018( C611 C2018 ) C613_=_C615( C613 C615 ) C613_=_C617( C613 C617 ) C613_=_C621(</w:t>
      </w:r>
    </w:p>
    <w:p>
      <w:pPr>
        <w:pStyle w:val="PreformattedText"/>
        <w:bidi w:val="0"/>
        <w:spacing w:before="0" w:after="0"/>
        <w:jc w:val="left"/>
        <w:rPr/>
      </w:pPr>
      <w:r>
        <w:rPr/>
        <w:t xml:space="preserve"> </w:t>
      </w:r>
      <w:r>
        <w:rPr/>
        <w:t>C613 C621 ) C613_=_C626( C613 C626 ) \nC613_=_C629( C613 C629 ) C613_=_C1122( C613 C1122 ) C613_=_C1192( C613 C1192 ) C613_=_C2002( C613 C2002 ) C613_=_C2681( C613 C2681 ) C613_=_C2686( C613 C2686 ) \nC613_=_C2691( C613 C2691 ) C613_=_C2692( C613 C2692 ) C613_=_C2694( C613 C2694 ) C613_=_C2695( C613 C2695 ) C615_=_C617( C615 C617 ) C615_=_C621( C615 C621 ) \nC615_=_C626( C615 C626 ) C615_=_C629( C615 C629 ) C615_=_C920( C615 C920 ) C615_=_C1194( C615 C1194 ) C615_=_C1326( C615 C1326 ) C615_=_C1621( C615 C1621 ) \nC615_=_C2490( C615 C2490 ) C615_=_C3325( C615 C3325 ) C615_=_C3327( C615 C3327 ) C615_=_C3330( C615 C3330 ) C615_=_C3331( C615 C3331 ) C615_=_C3332( C615 C3332 ) \nC615_=_C3334( C615 C3334 ) C615_=_C3336( C615 C3336 ) C615_=_C3337( C615 C3337 ) C615_=_C3338( C615 C3338 ) C615_=_C3341( C615 C3341 ) C617_=_C621( C617 C621 ) \nC617_=_C626( C617 C626 ) C617_=_C629( C617 C629 ) C617_=_C749( C617 C749 ) C617_=_C950( C617 C950 ) C617_=_C2686( C617 C2686 ) C617_=_C2787( C617 C2787 ) \nC617_=_C2853( C617 C2853 ) C617_=_C3440( C617 C3440 ) C617_=_C3441( C617 C3441 ) C617_=_C3442( C617 C3442 ) C617_=_C3443( C617 C3443 ) C617_=_C3445( C617 C3445 ) \nC617_=_C3446( C617 C3446 ) C617_=_C3447( C617 C3447 ) C617_=_C3449( C617 C3449 ) C621_=_C626( C621 C626 ) C621_=_C629( C621 C629 ) C621_=_C1363( C621 C1363 ) \nC621_=_C1434( C621 C1434 ) C621_=_C1892( C621 C1892 ) C621_=_C1932( C621 C1932 ) C621_=_C2013( C621 C2013 ) C621_=_C2276( C621 C2276 ) C621_=_C2351( C621 C2351 ) \nC621_=_C2420( C621 C2420 ) C621_=_C3053( C621 C3053 ) C621_=_C3441( C621 C3441 ) C621_=_C3892( C621 C3892 ) C621_=_C3893( C621 C3893 ) C621_=_C3894( C621 C3894 ) \nC626_=_C629( C626 C629 ) C626_=_C735( C626 C735 ) C626_=_C983( C626 C983 ) C626_=_C1204( C626 C1204 ) C626_=_C1338( C626 C1338 ) C626_=_C2017( C626 C2017 ) \nC626_=_C2500( C626 C2500 ) C626_=_C2827( C626 C2827 ) C626_=_C3157( C626 C3157 ) C626_=_C3216( C626 C3216 ) C626_=_C3257( C626 C3257 ) C626_=_C3337( C626 C3337 ) \nC626_=_C3376( C626 C3376 ) C626_=_C3638( C626 C3638 ) C626_=_C3776( C626 C3776 ) C626_=_C3810( C626 C3810 ) C626_=_C3828( C626 C3828 ) C626_=_C4003( C626 C4003 ) \nC626_=_C4096( C626 C4096 ) C626_=_C4099( C626 C4099 ) C629_=_C1206( C629 C1206 ) C629_=_C1340( C629 C1340 ) C629_=_C1444( C629 C1444 ) C629_=_C2503( C629 C2503 ) \nC629_=_C2752( C629 C2752 ) C629_=_C3341( C629 C3341 ) C629_=_C3380( C629 C3380 ) C629_=_C3439( C629 C3439 ) C629_=_C3641( C629 C3641 ) C629_=_C3862( C629 C3862 ) \nC629_=_C4084( C629 C4084 ) C629_=_C4092( C629 C4092 ) C629_=_C4098( C629 C4098 ) C629_=_C4102( C629 C4102 ) C629_=_C4115( C629 C4115 ) C630_=_C631( C630 C631 ) \nC630_=_C632( C630 C632 ) C630_=_C633( C630 C633 ) C630_=_C636( C630 C636 ) C630_=_C637( C630 C637 ) C630_=_C640( C630 C640 ) C630_=_C641( C630 C641 ) \nC630_=_C645( C630 C645 ) C630_=_C649( C630 C649 ) C630_=_C651( C630 C651 ) C630_=_C653( C630 C653 ) C630_=_C654( C630 C654 ) C630_=_C682( C630 C682 ) \nC630_=_C684( C630 C684 ) C630_=_C686( C630 C686 ) C630_=_C688( C630 C688 ) C630_=_C689( C630 C689 ) C630_=_C690( C630 C690 ) C630_=_C691( C630 C691 ) \nC630_=_C694( C630 C694 ) C630_=_C696( C630 C696 ) C630_=_C698( C630 C698 ) C630_=_C700( C630 C700 ) C630_=_C701( C630 C701 ) C630_=_C702( C630 C702 ) \nC630_=_C703( C630 C703 ) C630_=_C704( C630 C704 ) C630_=_C705( C630 C705 ) C630_=_C706( C630 C706 ) C630_=_C708( C630 C708 ) C631_=_C632( C631 C632 ) \nC631_=_C633( C631 C633 ) C631_=_C636( C631 C636 ) C631_=_C637( C631 C637 ) C631_=_C640( C631 C640 ) C631_=_C641( C631 C641 ) C631_=_C645( C631 C645 ) \nC631_=_C649( C631 C649 ) C631_=_C651( C631 C651 ) C631_=_C653( C631 C653 ) C631_=_C654( C631 C654 ) C631_=_C962( C631 C962 ) C631_=_C963( C631 C963 ) \nC631_=_C964( C631 C964 ) C631_=_C965( C631 C965 ) C631_=_C966( C631 C966 ) C631_=_C971( C631 C971 ) C631_=_C975( C631 C975 ) C631_=_C976( C631 C976 ) \nC631_=_C978( C631 C978 ) C631_=_C980( C631 C980 ) C631_=_C983( C631 C983 ) C632_=_C633( C632 C633 ) C632_=_C636( C632 C636 ) C632_=_C637( C632 C637 ) \nC632_=_C640( C632 C640 ) C632_=_C641( C632 C641 ) C632_=_C645( C632 C645 ) C632_=_C649( C632 C649 ) C632_=_C651( C632 C651 ) C632_=_C653( C632 C653 ) \nC632_=_C654( C632 C654 ) C632_=_C938( C632 C938 ) C632_=_C1089( C632 C1089 ) C632_=_C1257( C632 C1257 ) C632_=_C1258( C632 C1258 ) C632_=_C1260( C632 C1260 ) \nC632_=_C1261( C632 C1261 ) C632_=_C1262( C632 C1262 ) C632_=_C1263( C632 C1263 ) C632_=_C1265( C632 C1265 ) C632_=_C1267( C632 C1267 ) C632_=_C1268( C632 C1268 ) \nC632_=_C1269( C632 C1269 ) C632_=_C1270( C632 C1270 ) C632_=_C1271( C632 C1271 ) C632_=_C1272( C632 C1272 ) C632_=_C1274( C632 C1274 ) C632_=_C1275( C632 C1275 ) \nC632_=_C1276( C632 C1276 ) C632_=_C1277( C632 C1277 ) C632_=_C1278( C632 C1278 ) C633_=_C636( C633 C636 ) C633_=_C637( C633 C637 ) C633_=_C640( C633 C640 ) \nC633_=_C641( C633 C641 ) C633_=_C645( C633 C645 ) C633_=_C649( C633 C649 ) C633_=_C651( C633 C651 ) C633_=_C653( C633 C653 ) C633_=_C654( C633 C654 ) \nC633_=_C684( C633 C684 ) C633_=_C1257( C633 C1257 ) C633_=_C1324( C633 C1324 ) C633_=_C1325( C633 C1325 ) C633_=_C1326( C633 C1326 ) C633_=_C1331( C633 C1331 ) \nC633_=_C1338( C633 C1338 ) C633_=_C1340( C633 C1340 ) C636_=_C637( C636 C637 ) C636_=_C640( C636 C640 ) C636_=_C641( C636 C641 ) C636_=_C645( C636 C645 ) \nC636_=_C649( C636 C649 ) C636_=_C651( C636 C651 ) C636_=_C653( C636 C653 ) C636_=_C654( C636 C654 ) C636_=_C686( C636 C686 ) C636_=_C1258( C636 C1258 ) \nC636_=_C1638( C636 C1638 ) C636_=_C1841( C636 C1841 ) C636_=_C1842( C636 C1842 ) C636_=_C1843( C636 C1843 ) C636_=_C1844( C636 C1844 ) C636_=_C1845( C636 C1845 ) \nC636_=_C1846( C636 C1846 ) C636_=_C1847( C636 C1847 ) C636_=_C1851( C636 C1851 ) C636_=_C1853( C636 C1853 ) C637_=_C640( C637 C640 ) C637_=_C641( C637 C641 ) \nC637_=_C645( C637 C645 ) C637_=_C649( C637 C649 ) C637_=_C651( C637 C651 ) C637_=_C653( C637 C653 ) C637_=_C654( C637 C654 ) C637_=_C943( C637 C943 ) \nC637_=_C963( C637 C963 ) C637_=_C1818( C637 C1818 ) C637_=_C2002( C637 C2002 ) C637_=_C2003( C637 C2003 ) C637_=_C2004( C637 C2004 ) C637_=_C2006( C637 C2006 ) \nC637_=_C2007( C637 C2007 ) C637_=_C2008( C637 C2008 ) C637_=_C2009( C637 C2009 ) C637_=_C2010( C637 C2010 ) C637_=_C2011( C637 C2011 ) C637_=_C2012( C637 C2012 ) \nC637_=_C2013( C637 C2013 ) C637_=_C2014( C637 C2014 ) C637_=_C2015( C637 C2015 ) C637_=_C2016( C637 C2016 ) C637_=_C2017( C637 C2017 ) C637_=_C2018( C637 C2018 ) \nC640_=_C641( C640 C641 ) C640_=_C645( C640 C645 ) C640_=_C649( C640 C649 ) C640_=_C651( C640 C651 ) C640_=_C653( C640 C653 ) C640_=_C654( C640 C654 ) \nC640_=_C1325( C640 C1325 ) C640_=_C1843( C640 C1843 ) C640_=_C2480( C640 C2480 ) C640_=_C2932( C640 C2932 ) C640_=_C3178( C640 C3178 ) C640_=_C3182( C640 C3182 ) \nC640_=_C3183( C640 C3183 ) C640_=_C3185( C640 C3185 ) C640_=_C3186( C640 C3186 ) C641_=_C645( C641 C645 ) C641_=_C649( C641 C649 ) C641_=_C651( C641 C651 ) \nC641_=_C653( C641 C653 ) C641_=_C654( C641 C654 ) C641_=_C1049( C641 C1049 ) C641_=_C1574( C641 C1574 ) C641_=_C1648( C641 C1648 ) C641_=_C1759( C641 C1759 ) \nC641_=_C1844( C641 C1844 ) C641_=_C2249( C641 C2249 ) C641_=_C2269( C641 C2269 ) C641_=_C3538( C641 C3538 ) C641_=_C3539( C641 C3539 ) C641_=_C3540( C641 C3540 ) \nC641_=_C3541( C641 C3541 ) C641_=_C3542( C641 C3542 ) C641_=_C3547( C641 C3547 ) C641_=_C3548( C641 C3548 ) C641_=_C3549( C641 C3549 ) C641_=_C3550( C641 C3550 ) \nC645_=_C649( C645 C649 ) C645_=_C651( C645 C651 ) C645_=_C653( C645 C653 ) C645_=_C654( C645 C654 ) C645_=_C1829( C645 C1829 ) C645_=_C2010( C645 C2010 ) \nC645_=_C2435( C645 C2435 ) C645_=_C2934( C645 C2934 ) C645_=_C3709( C645 C3709 ) C645_=_C3722( C645 C3722 ) C645_=_C3769( C645 C3769 ) C645_=_C3770( C645 C3770 ) \nC645_=_C3776( C645 C3776 ) C645_=_C3777( C645 C3777 ) C649_=_C651( C649 C651 ) C649_=_C653( C649 C653 ) C649_=_C654( C649 C654 ) C649_=_C702( C649 C702 ) \nC649_=_C1272( C649 C1272 ) C649_=_C1528( C649 C1528 ) C649_=_C2255( C649 C2255 ) C649_=_C2570( C649 C2570 ) C649_=_C2939( C649 C2939 ) C649_=_C2996( C649 C2996 ) \nC649_=_C3183( C649 C3183 ) C649_=_C3914( C649 C3914 ) C649_=_C3968( C649 C3968 ) C651_=_C653( C651 C653 ) C651_=_C654( C651 C654 ) C651_=_C1137( C651 C1137 ) \nC651_=_C1186( C651 C1186 ) C651_=_C1461( C651 C1461 ) C651_=_C1657( C651 C1657 ) C651_=_C2076( C651 C2076 ) C651_=_C2260( C651 C2260 ) C651_=_C2301( C651 C2301 ) \nC651_=_C2337( C651 C2337 ) C651_=_C3170( C651 C3170 ) C651_=_C3363( C651 C3363 ) C651_=_C3548( C651 C3548 ) C651_=_C3688( C651 C3688 ) C651_=_C3744( C651 C3744 ) \nC651_=_C3883( C651 C3883 ) C651_=_C4005( C651 C4005 ) C651_=_C4053( C651 C4053 ) C651_=_C4054( C651 C4054 ) C653_=_C654( C653 C654 ) C653_=_C704( C653 C704 ) \nC653_=_C1275( C653 C1275 ) C653_=_C1392( C653 C1392 ) C653_=_C2151( C653 C2151 ) C653_=_C2881( C653 C2881 ) C653_=_C2941( C653 C2941 ) C653_=_C3056( C653 C3056 ) \nC653_=_C3140( C653 C3140 ) C653_=_C3185( C653 C3185 ) C653_=_C3571( C653 C3571 ) C653_=_C3582( C653 C3582 ) C653_=_C3628( C653 C3628 ) C653_=_C3656( C653 C3656 ) \nC653_=_C3916( C653 C3916 ) C653_=_C4073( C653 C4073 ) C654_=_C705( C654 C705 ) C654_=_C1138( C654 C1138 ) C654_=_C1276( C654 C1276 ) C654_=_C2338( C654 C2338 ) \nC654_=_C2942( C654 C2942 ) C654_=_C3186( C654 C3186 ) C654_=_C3364( C654 C3364 ) C654_=_C3918( C654 C3918 ) C662_=_C680( C662 C680 ) C662_=_C914( C662 C914 ) \nC662_=_C1143( C662 C1143 ) C662_=_C1613( C662 C1613 ) C662_=_C1711( C662 C1711 ) C662_=_C1713( C662 C1713 ) C662_=_C1714( C662 C1714 ) C662_=_C1719( C662 C1719 ) \nC662_=_C1723( C662 C1723 ) C662_=_C1725( C662 C1725 ) C662_=_C1727( C662 C1727 ) C662_=_C1728( C662 C1728 ) C662_=_C1731( C662 C1731 ) C680_=_C810( C680 C810 ) \nC680_=_C1319( C680 C1319 ) C680_=_C1880( C680 C1880 ) C680_=_C1961( C680 C1961 ) C680_=_C1981( C680 C1981 ) C680_=_C2325( C680 C2325 ) C680_=_C2354( C680 C2354 ) \nC680_=_C2474( C680 C2474 ) C680_=_C2592( C680 C2592 ) C680_=_C2840( C680 C2840 ) C680_=_C2917( C680 C2917 ) C680_=_C3767( C680</w:t>
      </w:r>
    </w:p>
    <w:p>
      <w:pPr>
        <w:pStyle w:val="PreformattedText"/>
        <w:bidi w:val="0"/>
        <w:spacing w:before="0" w:after="0"/>
        <w:jc w:val="left"/>
        <w:rPr/>
      </w:pPr>
      <w:r>
        <w:rPr/>
        <w:t xml:space="preserve"> </w:t>
      </w:r>
      <w:r>
        <w:rPr/>
        <w:t>C3767 ) C680_=_C3777( C680 C3777 ) \nC680_=_C3812( C680 C3812 ) C680_=_C3822( C680 C3822 ) C680_=_C3861( C680 C3861 ) C680_=_C4025( C680 C4025 ) C680_=_C4091( C680 C4091 ) C680_=_C4108( C680 C4108 ) \nC680_=_C4119( C680 C4119 ) C682_=_C684( C682 C684 ) C682_=_C686( C682 C686 ) C682_=_C688( C682 C688 ) C682_=_C689( C682 C689 ) C682_=_C690( C682 C690 ) \nC682_=_C691( C682 C691 ) C682_=_C694( C682 C694 ) C682_=_C696( C682 C696 ) C682_=_C698( C682 C698 ) C682_=_C700( C682 C700 ) C682_=_C701( C682 C701 ) \nC682_=_C702( C682 C702 ) C682_=_C703( C682 C703 ) C682_=_C704( C682 C704 ) C682_=_C705( C682 C705 ) C682_=_C706( C682 C706 ) C682_=_C708( C682 C708 ) \nC682_=_C710( C682 C710 ) C682_=_C811( C682 C811 ) C682_=_C863( C682 C863 ) C682_=_C864( C682 C864 ) C682_=_C866( C682 C866 ) C682_=_C868( C682 C868 ) \nC682_=_C872( C682 C872 ) C682_=_C873( C682 C873 ) C682_=_C874( C682 C874 ) C682_=_C877( C682 C877 ) C682_=_C879( C682 C879 ) C682_=_C883( C682 C883 ) \nC682_=_C884( C682 C884 ) C684_=_C686( C684 C686 ) C684_=_C688( C684 C688 ) C684_=_C689( C684 C689 ) C684_=_C690( C684 C690 ) C684_=_C691( C684 C691 ) \nC684_=_C694( C684 C694 ) C684_=_C696( C684 C696 ) C684_=_C698( C684 C698 ) C684_=_C700( C684 C700 ) C684_=_C701( C684 C701 ) C684_=_C702( C684 C702 ) \nC684_=_C703( C684 C703 ) C684_=_C704( C684 C704 ) C684_=_C705( C684 C705 ) C684_=_C706( C684 C706 ) C684_=_C708( C684 C708 ) C684_=_C1257( C684 C1257 ) \nC684_=_C1324( C684 C1324 ) C684_=_C1325( C684 C1325 ) C684_=_C1326( C684 C1326 ) C684_=_C1331( C684 C1331 ) C684_=_C1338( C684 C1338 ) C684_=_C1340( C684 C1340 ) \nC686_=_C688( C686 C688 ) C686_=_C689( C686 C689 ) C686_=_C690( C686 C690 ) C686_=_C691( C686 C691 ) C686_=_C694( C686 C694 ) C686_=_C696( C686 C696 ) \nC686_=_C698( C686 C698 ) C686_=_C700( C686 C700 ) C686_=_C701( C686 C701 ) C686_=_C702( C686 C702 ) C686_=_C703( C686 C703 ) C686_=_C704( C686 C704 ) \nC686_=_C705( C686 C705 ) C686_=_C706( C686 C706 ) C686_=_C708( C686 C708 ) C686_=_C1258( C686 C1258 ) C686_=_C1638( C686 C1638 ) C686_=_C1841( C686 C1841 ) \nC686_=_C1842( C686 C1842 ) C686_=_C1843( C686 C1843 ) C686_=_C1844( C686 C1844 ) C686_=_C1845( C686 C1845 ) C686_=_C1846( C686 C1846 ) C686_=_C1847( C686 C1847 ) \nC686_=_C1851( C686 C1851 ) C686_=_C1853( C686 C1853 ) C688_=_C689( C688 C689 ) C688_=_C690( C688 C690 ) C688_=_C691( C688 C691 ) C688_=_C694( C688 C694 ) \nC688_=_C696( C688 C696 ) C688_=_C698( C688 C698 ) C688_=_C700( C688 C700 ) C688_=_C701( C688 C701 ) C688_=_C702( C688 C702 ) C688_=_C703( C688 C703 ) \nC688_=_C704( C688 C704 ) C688_=_C705( C688 C705 ) C688_=_C706( C688 C706 ) C688_=_C708( C688 C708 ) C688_=_C1350( C688 C1350 ) C688_=_C1711( C688 C1711 ) \nC688_=_C1863( C688 C1863 ) C688_=_C1919( C688 C1919 ) C688_=_C2120( C688 C2120 ) C688_=_C2180( C688 C2180 ) C688_=_C2340( C688 C2340 ) C688_=_C2342( C688 C2342 ) \nC688_=_C2343( C688 C2343 ) C688_=_C2344( C688 C2344 ) C688_=_C2347( C688 C2347 ) C688_=_C2348( C688 C2348 ) C688_=_C2350( C688 C2350 ) C688_=_C2351( C688 C2351 ) \nC688_=_C2352( C688 C2352 ) C688_=_C2354( C688 C2354 ) C688_=_C2355( C688 C2355 ) C689_=_C690( C689 C690 ) C689_=_C691( C689 C691 ) C689_=_C694( C689 C694 ) \nC689_=_C696( C689 C696 ) C689_=_C698( C689 C698 ) C689_=_C700( C689 C700 ) C689_=_C701( C689 C701 ) C689_=_C702( C689 C702 ) C689_=_C703( C689 C703 ) \nC689_=_C704( C689 C704 ) C689_=_C705( C689 C705 ) C689_=_C706( C689 C706 ) C689_=_C708( C689 C708 ) C689_=_C1714( C689 C1714 ) C689_=_C2122( C689 C2122 ) \nC689_=_C2182( C689 C2182 ) C689_=_C2245( C689 C2245 ) C689_=_C2575( C689 C2575 ) C689_=_C2577( C689 C2577 ) C689_=_C2578( C689 C2578 ) C689_=_C2581( C689 C2581 ) \nC689_=_C2582( C689 C2582 ) C689_=_C2583( C689 C2583 ) C689_=_C2585( C689 C2585 ) C689_=_C2586( C689 C2586 ) C689_=_C2587( C689 C2587 ) C689_=_C2588( C689 C2588 ) \nC689_=_C2589( C689 C2589 ) C689_=_C2590( C689 C2590 ) C689_=_C2592( C689 C2592 ) C690_=_C691( C690 C691 ) C690_=_C694( C690 C694 ) C690_=_C696( C690 C696 ) \nC690_=_C698( C690 C698 ) C690_=_C700( C690 C700 ) C690_=_C701( C690 C701 ) C690_=_C702( C690 C702 ) C690_=_C703( C690 C703 ) C690_=_C704( C690 C704 ) \nC690_=_C705( C690 C705 ) C690_=_C706( C690 C706 ) C690_=_C708( C690 C708 ) C690_=_C765( C690 C765 ) C690_=_C1076( C690 C1076 ) C690_=_C1285( C690 C1285 ) \nC690_=_C1490( C690 C1490 ) C690_=_C1691( C690 C1691 ) C690_=_C1904( C690 C1904 ) C690_=_C2104( C690 C2104 ) C690_=_C2157( C690 C2157 ) C690_=_C2329( C690 C2329 ) \nC690_=_C2632( C690 C2632 ) C690_=_C2768( C690 C2768 ) C690_=_C2783( C690 C2783 ) C690_=_C2785( C690 C2785 ) C690_=_C2787( C690 C2787 ) C690_=_C2788( C690 C2788 ) \nC690_=_C2790( C690 C2790 ) C690_=_C2793( C690 C2793 ) C690_=_C2796( C690 C2796 ) C691_=_C694( C691 C694 ) C691_=_C696( C691 C696 ) C691_=_C698( C691 C698 ) \nC691_=_C700( C691 C700 ) C691_=_C701( C691 C701 ) C691_=_C702( C691 C702 ) C691_=_C703( C691 C703 ) C691_=_C704( C691 C704 ) C691_=_C705( C691 C705 ) \nC691_=_C706( C691 C706 ) C691_=_C708( C691 C708 ) C691_=_C971( C691 C971 ) C691_=_C1263( C691 C1263 ) C691_=_C1324( C691 C1324 ) C691_=_C1842( C691 C1842 ) \nC691_=_C2004( C691 C2004 ) C691_=_C2932( C691 C2932 ) C691_=_C2934( C691 C2934 ) C691_=_C2937( C691 C2937 ) C691_=_C2939( C691 C2939 ) C691_=_C2940( C691 C2940 ) \nC691_=_C2941( C691 C2941 ) C691_=_C2942( C691 C2942 ) C691_=_C2943( C691 C2943 ) C691_=_C2945( C691 C2945 ) C694_=_C696( C694 C696 ) C694_=_C698( C694 C698 ) \nC694_=_C700( C694 C700 ) C694_=_C701( C694 C701 ) C694_=_C702( C694 C702 ) C694_=_C703( C694 C703 ) C694_=_C704( C694 C704 ) C694_=_C705( C694 C705 ) \nC694_=_C706( C694 C706 ) C694_=_C708( C694 C708 ) C694_=_C2362( C694 C2362 ) C694_=_C2756( C694 C2756 ) C694_=_C3046( C694 C3046 ) C694_=_C3192( C694 C3192 ) \nC694_=_C3198( C694 C3198 ) C694_=_C3203( C694 C3203 ) C696_=_C698( C696 C698 ) C696_=_C700( C696 C700 ) C696_=_C701( C696 C701 ) C696_=_C702( C696 C702 ) \nC696_=_C703( C696 C703 ) C696_=_C704( C696 C704 ) C696_=_C705( C696 C705 ) C696_=_C706( C696 C706 ) C696_=_C708( C696 C708 ) C696_=_C770( C696 C770 ) \nC696_=_C1401( C696 C1401 ) C696_=_C2364( C696 C2364 ) C696_=_C2401( C696 C2401 ) C696_=_C2757( C696 C2757 ) C696_=_C3047( C696 C3047 ) C696_=_C3244( C696 C3244 ) \nC696_=_C3274( C696 C3274 ) C696_=_C3275( C696 C3275 ) C696_=_C3276( C696 C3276 ) C696_=_C3277( C696 C3277 ) C696_=_C3280( C696 C3280 ) C696_=_C3281( C696 C3281 ) \nC696_=_C3284( C696 C3284 ) C696_=_C3285( C696 C3285 ) C698_=_C700( C698 C700 ) C698_=_C701( C698 C701 ) C698_=_C702( C698 C702 ) C698_=_C703( C698 C703 ) \nC698_=_C704( C698 C704 ) C698_=_C705( C698 C705 ) C698_=_C706( C698 C706 ) C698_=_C708( C698 C708 ) C698_=_C729( C698 C729 ) C698_=_C1105( C698 C1105 ) \nC698_=_C1135( C698 C1135 ) C698_=_C2691( C698 C2691 ) C698_=_C2819( C698 C2819 ) C698_=_C3105( C698 C3105 ) C698_=_C3150( C698 C3150 ) C698_=_C3210( C698 C3210 ) \nC698_=_C3251( C698 C3251 ) C698_=_C3347( C698 C3347 ) C698_=_C3455( C698 C3455 ) C698_=_C3740( C698 C3740 ) C698_=_C3750( C698 C3750 ) C698_=_C3823( C698 C3823 ) \nC698_=_C3825( C698 C3825 ) C698_=_C3828( C698 C3828 ) C700_=_C701( C700 C701 ) C700_=_C702( C700 C702 ) C700_=_C703( C700 C703 ) C700_=_C704( C700 C704 ) \nC700_=_C705( C700 C705 ) C700_=_C706( C700 C706 ) C700_=_C708( C700 C708 ) C700_=_C1270( C700 C1270 ) C700_=_C1331( C700 C1331 ) C700_=_C1847( C700 C1847 ) \nC700_=_C1933( C700 C1933 ) C700_=_C2743( C700 C2743 ) C700_=_C3182( C700 C3182 ) C700_=_C3427( C700 C3427 ) C700_=_C3463( C700 C3463 ) C700_=_C3625( C700 C3625 ) \nC700_=_C3853( C700 C3853 ) C700_=_C3914( C700 C3914 ) C700_=_C3916( C700 C3916 ) C700_=_C3917( C700 C3917 ) C700_=_C3918( C700 C3918 ) C700_=_C3919( C700 C3919 ) \nC700_=_C3921( C700 C3921 ) C701_=_C702( C701 C702 ) C701_=_C703( C701 C703 ) C701_=_C704( C701 C704 ) C701_=_C705( C701 C705 ) C701_=_C706( C701 C706 ) \nC701_=_C708( C701 C708 ) C701_=_C1107( C701 C1107 ) C701_=_C1271( C701 C1271 ) C701_=_C2149( C701 C2149 ) C701_=_C2438( C701 C2438 ) C701_=_C3613( C701 C3613 ) \nC701_=_C3712( C701 C3712 ) C701_=_C3936( C701 C3936 ) C701_=_C3939( C701 C3939 ) C702_=_C703( C702 C703 ) C702_=_C704( C702 C704 ) C702_=_C705( C702 C705 ) \nC702_=_C706( C702 C706 ) C702_=_C708( C702 C708 ) C702_=_C1272( C702 C1272 ) C702_=_C1528( C702 C1528 ) C702_=_C2255( C702 C2255 ) C702_=_C2570( C702 C2570 ) \nC702_=_C2939( C702 C2939 ) C702_=_C2996( C702 C2996 ) C702_=_C3183( C702 C3183 ) C702_=_C3914( C702 C3914 ) C702_=_C3968( C702 C3968 ) C703_=_C704( C703 C704 ) \nC703_=_C705( C703 C705 ) C703_=_C706( C703 C706 ) C703_=_C708( C703 C708 ) C703_=_C3213( C703 C3213 ) C703_=_C3944( C703 C3944 ) C703_=_C4045( C703 C4045 ) \nC704_=_C705( C704 C705 ) C704_=_C706( C704 C706 ) C704_=_C708( C704 C708 ) C704_=_C1275( C704 C1275 ) C704_=_C1392( C704 C1392 ) C704_=_C2151( C704 C2151 ) \nC704_=_C2881( C704 C2881 ) C704_=_C2941( C704 C2941 ) C704_=_C3056( C704 C3056 ) C704_=_C3140( C704 C3140 ) C704_=_C3185( C704 C3185 ) C704_=_C3571( C704 C3571 ) \nC704_=_C3582( C704 C3582 ) C704_=_C3628( C704 C3628 ) C704_=_C3656( C704 C3656 ) C704_=_C3916( C704 C3916 ) C704_=_C4073( C704 C4073 ) C705_=_C706( C705 C706 ) \nC705_=_C708( C705 C708 ) C705_=_C1138( C705 C1138 ) C705_=_C1276( C705 C1276 ) C705_=_C2338( C705 C2338 ) C705_=_C2942( C705 C2942 ) C705_=_C3186( C705 C3186 ) \nC705_=_C3364( C705 C3364 ) C705_=_C3918( C705 C3918 ) C706_=_C708( C706 C708 ) C706_=_C1033( C706 C1033 ) C706_=_C1277( C706 C1277 ) C706_=_C1728( C706 C1728 ) \nC706_=_C1916( C706 C1916 ) C706_=_C2018( C706 C2018 ) C706_=_C2199( C706 C2199 ) C706_=_C3074( C706 C3074 ) C706_=_C3227( C706 C3227 ) C706_=_C3662( C706 C3662 ) \nC706_=_C3714( C706 C3714 ) C706_=_C3851( C706 C3851 ) C706_=_C4108( C706 C4108 ) C708_=_C786( C708 C786 ) C708_=_C835( C708 C835 ) C708_=_C1008( C708 C1008 ) \nC708_=_C2001( C708 C2001 ) C708_=_C3242( C708 C3242 ) C708_=_C3960( C708 C3960 ) C708_=_C4001( C708 C4001 ) C708_=_C4087( C708 C4087 ) C710_=_C712( C710 C712 ) \nC710_=_C717( C710 C717 ) C710_=_C718( C710</w:t>
      </w:r>
    </w:p>
    <w:p>
      <w:pPr>
        <w:pStyle w:val="PreformattedText"/>
        <w:bidi w:val="0"/>
        <w:spacing w:before="0" w:after="0"/>
        <w:jc w:val="left"/>
        <w:rPr/>
      </w:pPr>
      <w:r>
        <w:rPr/>
        <w:t xml:space="preserve"> </w:t>
      </w:r>
      <w:r>
        <w:rPr/>
        <w:t>C718 ) C710_=_C719( C710 C719 ) C710_=_C720( C710 C720 ) C710_=_C727( C710 C727 ) C710_=_C728( C710 C728 ) \nC710_=_C729( C710 C729 ) C710_=_C730( C710 C730 ) C710_=_C733( C710 C733 ) C710_=_C734( C710 C734 ) C710_=_C735( C710 C735 ) C710_=_C811( C710 C811 ) \nC710_=_C863( C710 C863 ) C710_=_C864( C710 C864 ) C710_=_C866( C710 C866 ) C710_=_C868( C710 C868 ) C710_=_C872( C710 C872 ) C710_=_C873( C710 C873 ) \nC710_=_C874( C710 C874 ) C710_=_C877( C710 C877 ) C710_=_C879( C710 C879 ) C710_=_C883( C710 C883 ) C710_=_C884( C710 C884 ) C712_=_C717( C712 C717 ) \nC712_=_C718( C712 C718 ) C712_=_C719( C712 C719 ) C712_=_C720( C712 C720 ) C712_=_C727( C712 C727 ) C712_=_C728( C712 C728 ) C712_=_C729( C712 C729 ) \nC712_=_C730( C712 C730 ) C712_=_C733( C712 C733 ) C712_=_C734( C712 C734 ) C712_=_C735( C712 C735 ) C712_=_C1089( C712 C1089 ) C712_=_C1095( C712 C1095 ) \nC712_=_C1096( C712 C1096 ) C712_=_C1099( C712 C1099 ) C712_=_C1100( C712 C1100 ) C712_=_C1101( C712 C1101 ) C712_=_C1102( C712 C1102 ) C712_=_C1103( C712 C1103 ) \nC712_=_C1104( C712 C1104 ) C712_=_C1105( C712 C1105 ) C712_=_C1107( C712 C1107 ) C712_=_C1109( C712 C1109 ) C712_=_C1110( C712 C1110 ) C712_=_C1111( C712 C1111 ) \nC717_=_C718( C717 C718 ) C717_=_C719( C717 C719 ) C717_=_C720( C717 C720 ) C717_=_C727( C717 C727 ) C717_=_C728( C717 C728 ) C717_=_C729( C717 C729 ) \nC717_=_C730( C717 C730 ) C717_=_C733( C717 C733 ) C717_=_C734( C717 C734 ) C717_=_C735( C717 C735 ) C717_=_C1512( C717 C1512 ) C717_=_C1663( C717 C1663 ) \nC717_=_C2040( C717 C2040 ) C717_=_C2381( C717 C2381 ) C717_=_C2382( C717 C2382 ) C717_=_C2383( C717 C2383 ) C717_=_C2389( C717 C2389 ) C717_=_C2392( C717 C2392 ) \nC717_=_C2393( C717 C2393 ) C717_=_C2394( C717 C2394 ) C718_=_C719( C718 C719 ) C718_=_C720( C718 C720 ) C718_=_C727( C718 C727 ) C718_=_C728( C718 C728 ) \nC718_=_C729( C718 C729 ) C718_=_C730( C718 C730 ) C718_=_C733( C718 C733 ) C718_=_C734( C718 C734 ) C718_=_C735( C718 C735 ) C718_=_C1213( C718 C1213 ) \nC718_=_C1664( C718 C1664 ) C718_=_C2041( C718 C2041 ) C718_=_C2287( C718 C2287 ) C718_=_C2411( C718 C2411 ) C718_=_C2461( C718 C2461 ) C718_=_C2463( C718 C2463 ) \nC718_=_C2464( C718 C2464 ) C718_=_C2474( C718 C2474 ) C719_=_C720( C719 C720 ) C719_=_C727( C719 C727 ) C719_=_C728( C719 C728 ) C719_=_C729( C719 C729 ) \nC719_=_C730( C719 C730 ) C719_=_C733( C719 C733 ) C719_=_C734( C719 C734 ) C719_=_C735( C719 C735 ) C719_=_C1665( C719 C1665 ) C719_=_C1899( C719 C1899 ) \nC719_=_C2042( C719 C2042 ) C719_=_C2490( C719 C2490 ) C719_=_C2500( C719 C2500 ) C719_=_C2503( C719 C2503 ) C720_=_C727( C720 C727 ) C720_=_C728( C720 C728 ) \nC720_=_C729( C720 C729 ) C720_=_C730( C720 C730 ) C720_=_C733( C720 C733 ) C720_=_C734( C720 C734 ) C720_=_C735( C720 C735 ) C720_=_C1667( C720 C1667 ) \nC720_=_C2043( C720 C2043 ) C720_=_C2062( C720 C2062 ) C720_=_C2715( C720 C2715 ) C720_=_C2717( C720 C2717 ) C720_=_C2718( C720 C2718 ) C720_=_C2719( C720 C2719 ) \nC720_=_C2721( C720 C2721 ) C720_=_C2723( C720 C2723 ) C720_=_C2729( C720 C2729 ) C727_=_C728( C727 C728 ) C727_=_C729( C727 C729 ) C727_=_C730( C727 C730 ) \nC727_=_C733( C727 C733 ) C727_=_C734( C727 C734 ) C727_=_C735( C727 C735 ) C727_=_C1525( C727 C1525 ) C727_=_C1675( C727 C1675 ) C727_=_C2051( C727 C2051 ) \nC727_=_C2252( C727 C2252 ) C727_=_C2568( C727 C2568 ) C727_=_C2994( C727 C2994 ) C727_=_C3800( C727 C3800 ) C728_=_C729( C728 C729 ) C728_=_C730( C728 C730 ) \nC728_=_C733( C728 C733 ) C728_=_C734( C728 C734 ) C728_=_C735( C728 C735 ) C728_=_C1104( C728 C1104 ) C728_=_C2818( C728 C2818 ) C728_=_C3149( C728 C3149 ) \nC728_=_C3209( C728 C3209 ) C728_=_C3250( C728 C3250 ) C728_=_C3805( C728 C3805 ) C728_=_C3810( C728 C3810 ) C728_=_C3812( C728 C3812 ) C729_=_C730( C729 C730 ) \nC729_=_C733( C729 C733 ) C729_=_C734( C729 C734 ) C729_=_C735( C729 C735 ) C729_=_C1105( C729 C1105 ) C729_=_C1135( C729 C1135 ) C729_=_C2691( C729 C2691 ) \nC729_=_C2819( C729 C2819 ) C729_=_C3105( C729 C3105 ) C729_=_C3150( C729 C3150 ) C729_=_C3210( C729 C3210 ) C729_=_C3251( C729 C3251 ) C729_=_C3347( C729 C3347 ) \nC729_=_C3455( C729 C3455 ) C729_=_C3740( C729 C3740 ) C729_=_C3750( C729 C3750 ) C729_=_C3823( C729 C3823 ) C729_=_C3825( C729 C3825 ) C729_=_C3828( C729 C3828 ) \nC730_=_C733( C730 C733 ) C730_=_C734( C730 C734 ) C730_=_C735( C730 C735 ) C730_=_C1183( C730 C1183 ) C730_=_C1455( C730 C1455 ) C730_=_C1499( C730 C1499 ) \nC730_=_C1676( C730 C1676 ) C730_=_C2052( C730 C2052 ) C730_=_C2071( C730 C2071 ) C730_=_C2297( C730 C2297 ) C730_=_C3117( C730 C3117 ) C730_=_C3166( C730 C3166 ) \nC730_=_C3839( C730 C3839 ) C730_=_C3843( C730 C3843 ) C733_=_C734( C733 C734 ) C733_=_C735( C733 C735 ) C733_=_C1680( C733 C1680 ) C733_=_C2056( C733 C2056 ) \nC733_=_C2644( C733 C2644 ) C733_=_C3755( C733 C3755 ) C733_=_C3997( C733 C3997 ) C733_=_C4033( C733 C4033 ) C734_=_C735( C734 C735 ) C734_=_C833( C734 C833 ) \nC734_=_C884( C734 C884 ) C734_=_C908( C734 C908 ) C734_=_C1031( C734 C1031 ) C734_=_C1503( C734 C1503 ) C734_=_C1790( C734 C1790 ) C734_=_C2590( C734 C2590 ) \nC734_=_C2929( C734 C2929 ) C734_=_C3041( C734 C3041 ) C734_=_C3572( C734 C3572 ) C734_=_C3583( C734 C3583 ) C734_=_C3781( C734 C3781 ) C734_=_C3850( C734 C3850 ) \nC734_=_C3869( C734 C3869 ) C734_=_C4014( C734 C4014 ) C734_=_C4076( C734 C4076 ) C734_=_C4077( C734 C4077 ) C735_=_C983( C735 C983 ) C735_=_C1204( C735 C1204 ) \nC735_=_C1338( C735 C1338 ) C735_=_C2017( C735 C2017 ) C735_=_C2500( C735 C2500 ) C735_=_C2827( C735 C2827 ) C735_=_C3157( C735 C3157 ) C735_=_C3216( C735 C3216 ) \nC735_=_C3257( C735 C3257 ) C735_=_C3337( C735 C3337 ) C735_=_C3376( C735 C3376 ) C735_=_C3638( C735 C3638 ) C735_=_C3776( C735 C3776 ) C735_=_C3810( C735 C3810 ) \nC735_=_C3828( C735 C3828 ) C735_=_C4003( C735 C4003 ) C735_=_C4096( C735 C4096 ) C735_=_C4099( C735 C4099 ) C737_=_C738( C737 C738 ) C737_=_C740( C737 C740 ) \nC737_=_C741( C737 C741 ) C737_=_C745( C737 C745 ) C737_=_C748( C737 C748 ) C737_=_C749( C737 C749 ) C737_=_C755( C737 C755 ) C737_=_C1207( C737 C1207 ) \nC737_=_C1208( C737 C1208 ) C737_=_C1209( C737 C1209 ) C737_=_C1210( C737 C1210 ) C737_=_C1211( C737 C1211 ) C737_=_C1212( C737 C1212 ) C737_=_C1213( C737 C1213 ) \nC737_=_C1214( C737 C1214 ) C737_=_C1215( C737 C1215 ) C737_=_C1217( C737 C1217 ) C737_=_C1220( C737 C1220 ) C737_=_C1221( C737 C1221 ) C737_=_C1223( C737 C1223 ) \nC737_=_C1224( C737 C1224 ) C737_=_C1225( C737 C1225 ) C737_=_C1226( C737 C1226 ) C737_=_C1227( C737 C1227 ) C737_=_C1228( C737 C1228 ) C737_=_C1229( C737 C1229 ) \nC737_=_C1230( C737 C1230 ) C737_=_C1231( C737 C1231 ) C738_=_C740( C738 C740 ) C738_=_C741( C738 C741 ) C738_=_C745( C738 C745 ) C738_=_C748( C738 C748 ) \nC738_=_C749( C738 C749 ) C738_=_C755( C738 C755 ) C738_=_C1207( C738 C1207 ) C738_=_C1394( C738 C1394 ) C738_=_C1395( C738 C1395 ) C738_=_C1397( C738 C1397 ) \nC738_=_C1398( C738 C1398 ) C738_=_C1399( C738 C1399 ) C738_=_C1401( C738 C1401 ) C738_=_C1403( C738 C1403 ) C738_=_C1406( C738 C1406 ) C738_=_C1408( C738 C1408 ) \nC738_=_C1409( C738 C1409 ) C738_=_C1410( C738 C1410 ) C738_=_C1411( C738 C1411 ) C738_=_C1412( C738 C1412 ) C738_=_C1416( C738 C1416 ) C738_=_C1417( C738 C1417 ) \nC738_=_C1418( C738 C1418 ) C740_=_C741( C740 C741 ) C740_=_C745( C740 C745 ) C740_=_C748( C740 C748 ) C740_=_C749( C740 C749 ) C740_=_C755( C740 C755 ) \nC740_=_C941( C740 C941 ) C740_=_C1663( C740 C1663 ) C740_=_C1664( C740 C1664 ) C740_=_C1665( C740 C1665 ) C740_=_C1667( C740 C1667 ) C740_=_C1668( C740 C1668 ) \nC740_=_C1672( C740 C1672 ) C740_=_C1675( C740 C1675 ) C740_=_C1676( C740 C1676 ) C740_=_C1680( C740 C1680 ) C740_=_C1681( C740 C1681 ) C740_=_C1682( C740 C1682 ) \nC740_=_C1683( C740 C1683 ) C740_=_C1684( C740 C1684 ) C741_=_C745( C741 C745 ) C741_=_C748( C741 C748 ) C741_=_C749( C741 C749 ) C741_=_C755( C741 C755 ) \nC741_=_C866( C741 C866 ) C741_=_C942( C741 C942 ) C741_=_C1777( C741 C1777 ) C741_=_C1782( C741 C1782 ) C741_=_C1789( C741 C1789 ) C741_=_C1790( C741 C1790 ) \nC741_=_C1791( C741 C1791 ) C741_=_C1792( C741 C1792 ) C745_=_C748( C745 C748 ) C745_=_C749( C745 C749 ) C745_=_C755( C745 C755 ) C745_=_C948( C745 C948 ) \nC745_=_C2247( C745 C2247 ) C745_=_C2544( C745 C2544 ) C745_=_C2575( C745 C2575 ) C745_=_C2850( C745 C2850 ) C745_=_C2918( C745 C2918 ) C745_=_C2921( C745 C2921 ) \nC745_=_C2924( C745 C2924 ) C745_=_C2927( C745 C2927 ) C745_=_C2928( C745 C2928 ) C745_=_C2929( C745 C2929 ) C745_=_C2930( C745 C2930 ) C745_=_C2931( C745 C2931 ) \nC748_=_C749( C748 C749 ) C748_=_C755( C748 C755 ) C748_=_C949( C748 C949 ) C748_=_C1739( C748 C1739 ) C748_=_C2310( C748 C2310 ) C748_=_C2700( C748 C2700 ) \nC748_=_C2852( C748 C2852 ) C748_=_C3392( C748 C3392 ) C748_=_C3393( C748 C3393 ) C748_=_C3394( C748 C3394 ) C748_=_C3398( C748 C3398 ) C748_=_C3399( C748 C3399 ) \nC748_=_C3401( C748 C3401 ) C748_=_C3402( C748 C3402 ) C748_=_C3403( C748 C3403 ) C749_=_C755( C749 C755 ) C749_=_C950( C749 C950 ) C749_=_C2686( C749 C2686 ) \nC749_=_C2787( C749 C2787 ) C749_=_C2853( C749 C2853 ) C749_=_C3440( C749 C3440 ) C749_=_C3441( C749 C3441 ) C749_=_C3442( C749 C3442 ) C749_=_C3443( C749 C3443 ) \nC749_=_C3445( C749 C3445 ) C749_=_C3446( C749 C3446 ) C749_=_C3447( C749 C3447 ) C749_=_C3449( C749 C3449 ) C755_=_C958( C755 C958 ) C755_=_C1563( C755 C1563 ) \nC755_=_C1588( C755 C1588 ) C755_=_C1682( C755 C1682 ) C755_=_C1791( C755 C1791 ) C755_=_C2393( C755 C2393 ) C755_=_C2665( C755 C2665 ) C755_=_C2864( C755 C2864 ) \nC755_=_C2930( C755 C2930 ) C755_=_C2984( C755 C2984 ) C755_=_C3228( C755 C3228 ) C755_=_C3307( C755 C3307 ) C755_=_C3402( C755 C3402 ) C755_=_C3447( C755 C3447 ) \nC755_=_C3609( C755 C3609 ) C755_=_C3957( C755 C3957 ) C755_=_C4017( C755 C4017 ) C755_=_C4049( C755 C4049 ) C755_=_C4113( C755 C4113 ) C755_=_C4114( C755 C4114 ) \nC758_=_C765( C758 C765 ) C758_=_C766( C758 C766 ) C758_=_C770( C758 C770 ) C758_=_C773( C758 C773 ) C758_=_C775( C758 C775 ) C758_=_C777( C758 C777 ) \nC758_=_C784( C758 C784 ) C758_=_C786( C758</w:t>
      </w:r>
    </w:p>
    <w:p>
      <w:pPr>
        <w:pStyle w:val="PreformattedText"/>
        <w:bidi w:val="0"/>
        <w:spacing w:before="0" w:after="0"/>
        <w:jc w:val="left"/>
        <w:rPr/>
      </w:pPr>
      <w:r>
        <w:rPr/>
        <w:t xml:space="preserve"> </w:t>
      </w:r>
      <w:r>
        <w:rPr/>
        <w:t>C786 ) C758_=_C813( C758 C813 ) C758_=_C984( C758 C984 ) C758_=_C985( C758 C985 ) C758_=_C988( C758 C988 ) \nC758_=_C989( C758 C989 ) C758_=_C990( C758 C990 ) C758_=_C991( C758 C991 ) C758_=_C992( C758 C992 ) C758_=_C993( C758 C993 ) C758_=_C994( C758 C994 ) \nC758_=_C995( C758 C995 ) C758_=_C997( C758 C997 ) C758_=_C998( C758 C998 ) C758_=_C999( C758 C999 ) C758_=_C1000( C758 C1000 ) C758_=_C1003( C758 C1003 ) \nC758_=_C1004( C758 C1004 ) C758_=_C1005( C758 C1005 ) C758_=_C1007( C758 C1007 ) C758_=_C1008( C758 C1008 ) C765_=_C766( C765 C766 ) C765_=_C770( C765 C770 ) \nC765_=_C773( C765 C773 ) C765_=_C775( C765 C775 ) C765_=_C777( C765 C777 ) C765_=_C784( C765 C784 ) C765_=_C786( C765 C786 ) C765_=_C1076( C765 C1076 ) \nC765_=_C1285( C765 C1285 ) C765_=_C1490( C765 C1490 ) C765_=_C1691( C765 C1691 ) C765_=_C1904( C765 C1904 ) C765_=_C2104( C765 C2104 ) C765_=_C2157( C765 C2157 ) \nC765_=_C2329( C765 C2329 ) C765_=_C2632( C765 C2632 ) C765_=_C2768( C765 C2768 ) C765_=_C2783( C765 C2783 ) C765_=_C2785( C765 C2785 ) C765_=_C2787( C765 C2787 ) \nC765_=_C2788( C765 C2788 ) C765_=_C2790( C765 C2790 ) C765_=_C2793( C765 C2793 ) C765_=_C2796( C765 C2796 ) C766_=_C770( C766 C770 ) C766_=_C773( C766 C773 ) \nC766_=_C775( C766 C775 ) C766_=_C777( C766 C777 ) C766_=_C784( C766 C784 ) C766_=_C786( C766 C786 ) C766_=_C1398( C766 C1398 ) C766_=_C2398( C766 C2398 ) \nC766_=_C2947( C766 C2947 ) C766_=_C2948( C766 C2948 ) C766_=_C2951( C766 C2951 ) C766_=_C2952( C766 C2952 ) C766_=_C2954( C766 C2954 ) C766_=_C2957( C766 C2957 ) \nC766_=_C2960( C766 C2960 ) C766_=_C2962( C766 C2962 ) C766_=_C2967( C766 C2967 ) C766_=_C2968( C766 C2968 ) C770_=_C773( C770 C773 ) C770_=_C775( C770 C775 ) \nC770_=_C777( C770 C777 ) C770_=_C784( C770 C784 ) C770_=_C786( C770 C786 ) C770_=_C1401( C770 C1401 ) C770_=_C2364( C770 C2364 ) C770_=_C2401( C770 C2401 ) \nC770_=_C2757( C770 C2757 ) C770_=_C3047( C770 C3047 ) C770_=_C3244( C770 C3244 ) C770_=_C3274( C770 C3274 ) C770_=_C3275( C770 C3275 ) C770_=_C3276( C770 C3276 ) \nC770_=_C3277( C770 C3277 ) C770_=_C3280( C770 C3280 ) C770_=_C3281( C770 C3281 ) C770_=_C3284( C770 C3284 ) C770_=_C3285( C770 C3285 ) C773_=_C775( C773 C775 ) \nC773_=_C777( C773 C777 ) C773_=_C784( C773 C784 ) C773_=_C786( C773 C786 ) C773_=_C822( C773 C822 ) C773_=_C998( C773 C998 ) C773_=_C1381( C773 C1381 ) \nC773_=_C1782( C773 C1782 ) C773_=_C1989( C773 C1989 ) C773_=_C2191( C773 C2191 ) C773_=_C2431( C773 C2431 ) C773_=_C2670( C773 C2670 ) C773_=_C3161( C773 C3161 ) \nC773_=_C3233( C773 C3233 ) C773_=_C3309( C773 C3309 ) C773_=_C3503( C773 C3503 ) C773_=_C3504( C773 C3504 ) C773_=_C3505( C773 C3505 ) C773_=_C3506( C773 C3506 ) \nC773_=_C3507( C773 C3507 ) C773_=_C3510( C773 C3510 ) C775_=_C777( C775 C777 ) C775_=_C784( C775 C784 ) C775_=_C786( C775 C786 ) C775_=_C824( C775 C824 ) \nC775_=_C999( C775 C999 ) C775_=_C1649( C775 C1649 ) C775_=_C1991( C775 C1991 ) C775_=_C3080( C775 C3080 ) C775_=_C3100( C775 C3100 ) C775_=_C3234( C775 C3234 ) \nC775_=_C3551( C775 C3551 ) C775_=_C3553( C775 C3553 ) C775_=_C3555( C775 C3555 ) C775_=_C3557( C775 C3557 ) C775_=_C3561( C775 C3561 ) C775_=_C3562( C775 C3562 ) \nC775_=_C3564( C775 C3564 ) C777_=_C784( C777 C784 ) C777_=_C786( C777 C786 ) C777_=_C1496( C777 C1496 ) C777_=_C1845( C777 C1845 ) C777_=_C2167( C777 C2167 ) \nC777_=_C2581( C777 C2581 ) C777_=_C2777( C777 C2777 ) C777_=_C2788( C777 C2788 ) C777_=_C2921( C777 C2921 ) C777_=_C3030( C777 C3030 ) C777_=_C3115( C777 C3115 ) \nC777_=_C3440( C777 C3440 ) C777_=_C3539( C777 C3539 ) C777_=_C3684( C777 C3684 ) C777_=_C3687( C777 C3687 ) C777_=_C3688( C777 C3688 ) C777_=_C3690( C777 C3690 ) \nC777_=_C3693( C777 C3693 ) C777_=_C3694( C777 C3694 ) C784_=_C786( C784 C786 ) C784_=_C1230( C784 C1230 ) C784_=_C1416( C784 C1416 ) C784_=_C1505( C784 C1505 ) \nC784_=_C2100( C784 C2100 ) C784_=_C2178( C784 C2178 ) C784_=_C2712( C784 C2712 ) C784_=_C2781( C784 C2781 ) C784_=_C2902( C784 C2902 ) C784_=_C3124( C784 C3124 ) \nC784_=_C3401( C784 C3401 ) C784_=_C3446( C784 C3446 ) C784_=_C3693( C784 C3693 ) C784_=_C3952( C784 C3952 ) C784_=_C4068( C784 C4068 ) C784_=_C4109( C784 C4109 ) \nC786_=_C835( C786 C835 ) C786_=_C1008( C786 C1008 ) C786_=_C2001( C786 C2001 ) C786_=_C3242( C786 C3242 ) C786_=_C3960( C786 C3960 ) C786_=_C4001( C786 C4001 ) \nC786_=_C4087( C786 C4087 ) C787_=_C790( C787 C790 ) C787_=_C793( C787 C793 ) C787_=_C797( C787 C797 ) C787_=_C798( C787 C798 ) C787_=_C801( C787 C801 ) \nC787_=_C802( C787 C802 ) C787_=_C803( C787 C803 ) C787_=_C808( C787 C808 ) C787_=_C810( C787 C810 ) C787_=_C1115( C787 C1115 ) C787_=_C1118( C787 C1118 ) \nC787_=_C1122( C787 C1122 ) C787_=_C1126( C787 C1126 ) C787_=_C1128( C787 C1128 ) C787_=_C1130( C787 C1130 ) C787_=_C1132( C787 C1132 ) C787_=_C1133( C787 C1133 ) \nC787_=_C1134( C787 C1134 ) C787_=_C1135( C787 C1135 ) C787_=_C1137( C787 C1137 ) C787_=_C1138( C787 C1138 ) C787_=_C1139( C787 C1139 ) C790_=_C793( C790 C793 ) \nC790_=_C797( C790 C797 ) C790_=_C798( C790 C798 ) C790_=_C801( C790 C801 ) C790_=_C802( C790 C802 ) C790_=_C803( C790 C803 ) C790_=_C808( C790 C808 ) \nC790_=_C810( C790 C810 ) C790_=_C1167( C790 C1167 ) C790_=_C1343( C790 C1343 ) C790_=_C1857( C790 C1857 ) C790_=_C1858( C790 C1858 ) C790_=_C1859( C790 C1859 ) \nC790_=_C1861( C790 C1861 ) C790_=_C1862( C790 C1862 ) C790_=_C1863( C790 C1863 ) C790_=_C1864( C790 C1864 ) C790_=_C1865( C790 C1865 ) C790_=_C1866( C790 C1866 ) \nC790_=_C1867( C790 C1867 ) C790_=_C1868( C790 C1868 ) C790_=_C1869( C790 C1869 ) C790_=_C1870( C790 C1870 ) C790_=_C1871( C790 C1871 ) C790_=_C1872( C790 C1872 ) \nC790_=_C1873( C790 C1873 ) C790_=_C1876( C790 C1876 ) C790_=_C1877( C790 C1877 ) C790_=_C1878( C790 C1878 ) C790_=_C1879( C790 C1879 ) C790_=_C1880( C790 C1880 ) \nC793_=_C797( C793 C797 ) C793_=_C798( C793 C798 ) C793_=_C801( C793 C801 ) C793_=_C802( C793 C802 ) C793_=_C803( C793 C803 ) C793_=_C808( C793 C808 ) \nC793_=_C810( C793 C810 ) C793_=_C1283( C793 C1283 ) C793_=_C1687( C793 C1687 ) C793_=_C1732( C793 C1732 ) C793_=_C1898( C793 C1898 ) C793_=_C2101( C793 C2101 ) \nC793_=_C2326( C793 C2326 ) C793_=_C2327( C793 C2327 ) C793_=_C2329( C793 C2329 ) C793_=_C2333( C793 C2333 ) C793_=_C2337( C793 C2337 ) C793_=_C2338( C793 C2338 ) \nC793_=_C2339( C793 C2339 ) C797_=_C798( C797 C798 ) C797_=_C801( C797 C801 ) C797_=_C802( C797 C802 ) C797_=_C803( C797 C803 ) C797_=_C808( C797 C808 ) \nC797_=_C810( C797 C810 ) C797_=_C1128( C797 C1128 ) C797_=_C1195( C797 C1195 ) C797_=_C1534( C797 C1534 ) C797_=_C1553( C797 C1553 ) C797_=_C1573( C797 C1573 ) \nC797_=_C1737( C797 C1737 ) C797_=_C2383( C797 C2383 ) C797_=_C2737( C797 C2737 ) C797_=_C2974( C797 C2974 ) C797_=_C3218( C797 C3218 ) C797_=_C3343( C797 C3343 ) \nC797_=_C3347( C797 C3347 ) C797_=_C3348( C797 C3348 ) C797_=_C3349( C797 C3349 ) C797_=_C3350( C797 C3350 ) C797_=_C3351( C797 C3351 ) C797_=_C3353( C797 C3353 ) \nC797_=_C3355( C797 C3355 ) C798_=_C801( C798 C801 ) C798_=_C802( C798 C802 ) C798_=_C803( C798 C803 ) C798_=_C808( C798 C808 ) C798_=_C810( C798 C810 ) \nC798_=_C1535( C798 C1535 ) C798_=_C1738( C798 C1738 ) C798_=_C2738( C798 C2738 ) C798_=_C3343( C798 C3343 ) C798_=_C3357( C798 C3357 ) C798_=_C3361( C798 C3361 ) \nC798_=_C3362( C798 C3362 ) C798_=_C3363( C798 C3363 ) C798_=_C3364( C798 C3364 ) C798_=_C3365( C798 C3365 ) C798_=_C3366( C798 C3366 ) C801_=_C802( C801 C802 ) \nC801_=_C803( C801 C803 ) C801_=_C808( C801 C808 ) C801_=_C810( C801 C810 ) C801_=_C978( C801 C978 ) C801_=_C1626( C801 C1626 ) C801_=_C1974( C801 C1974 ) \nC801_=_C2011( C801 C2011 ) C801_=_C2169( C801 C2169 ) C801_=_C2315( C801 C2315 ) C801_=_C2371( C801 C2371 ) C801_=_C2835( C801 C2835 ) C801_=_C2907( C801 C2907 ) \nC801_=_C3066( C801 C3066 ) C801_=_C3331( C801 C3331 ) C801_=_C3526( C801 C3526 ) C801_=_C3758( C801 C3758 ) C801_=_C3769( C801 C3769 ) C801_=_C3816( C801 C3816 ) \nC801_=_C3817( C801 C3817 ) C801_=_C3818( C801 C3818 ) C801_=_C3819( C801 C3819 ) C801_=_C3821( C801 C3821 ) C801_=_C3822( C801 C3822 ) C802_=_C803( C802 C803 ) \nC802_=_C808( C802 C808 ) C802_=_C810( C802 C810 ) C802_=_C1539( C802 C1539 ) C802_=_C1629( C802 C1629 ) C802_=_C1743( C802 C1743 ) C802_=_C2316( C802 C2316 ) \nC802_=_C2707( C802 C2707 ) C802_=_C2744( C802 C2744 ) C802_=_C3349( C802 C3349 ) C802_=_C3482( C802 C3482 ) C802_=_C3665( C802 C3665 ) C802_=_C3760( C802 C3760 ) \nC802_=_C3817( C802 C3817 ) C802_=_C3854( C802 C3854 ) C802_=_C3948( C802 C3948 ) C802_=_C3949( C802 C3949 ) C802_=_C3950( C802 C3950 ) C802_=_C3951( C802 C3951 ) \nC802_=_C3952( C802 C3952 ) C803_=_C808( C803 C808 ) C803_=_C810( C803 C810 ) C803_=_C1876( C803 C1876 ) C803_=_C1976( C803 C1976 ) C803_=_C2317( C803 C2317 ) \nC803_=_C2555( C803 C2555 ) C803_=_C2836( C803 C2836 ) C803_=_C2909( C803 C2909 ) C803_=_C3430( C803 C3430 ) C803_=_C3761( C803 C3761 ) C803_=_C3818( C803 C3818 ) \nC803_=_C3962( C803 C3962 ) C808_=_C810( C808 C810 ) C808_=_C932( C808 C932 ) C808_=_C1878( C808 C1878 ) C808_=_C1980( C808 C1980 ) C808_=_C2136( C808 C2136 ) \nC808_=_C2323( C808 C2323 ) C808_=_C2535( C808 C2535 ) C808_=_C2838( C808 C2838 ) C808_=_C2915( C808 C2915 ) C808_=_C3598( C808 C3598 ) C808_=_C3766( C808 C3766 ) \nC808_=_C3821( C808 C3821 ) C808_=_C3973( C808 C3973 ) C808_=_C3988( C808 C3988 ) C808_=_C4103( C808 C4103 ) C808_=_C4106( C808 C4106 ) C810_=_C1319( C810 C1319 ) \nC810_=_C1880( C810 C1880 ) C810_=_C1961( C810 C1961 ) C810_=_C1981( C810 C1981 ) C810_=_C2325( C810 C2325 ) C810_=_C2354( C810 C2354 ) C810_=_C2474( C810 C2474 ) \nC810_=_C2592( C810 C2592 ) C810_=_C2840( C810 C2840 ) C810_=_C2917( C810 C2917 ) C810_=_C3767( C810 C3767 ) C810_=_C3777( C810 C3777 ) C810_=_C3812( C810 C3812 ) \nC810_=_C3822( C810 C3822 ) C810_=_C3861( C810 C3861 ) C810_=_C4025( C810 C4025 ) C810_=_C4091( C810 C4091 ) C810_=_C4108( C810 C4108 ) C810_=_C4119( C810 C4119 ) \nC811_=_C813( C811 C813 ) C811_=_C822( C811 C822 ) C811_=_C824( C811 C824 ) C811_=_C833( C811 C833 ) C811_=_C835( C811 C835 ) C811_=_C863(</w:t>
      </w:r>
    </w:p>
    <w:p>
      <w:pPr>
        <w:pStyle w:val="PreformattedText"/>
        <w:bidi w:val="0"/>
        <w:spacing w:before="0" w:after="0"/>
        <w:jc w:val="left"/>
        <w:rPr/>
      </w:pPr>
      <w:r>
        <w:rPr/>
        <w:t xml:space="preserve"> </w:t>
      </w:r>
      <w:r>
        <w:rPr/>
        <w:t>C811 C863 ) \nC811_=_C864( C811 C864 ) C811_=_C866( C811 C866 ) C811_=_C868( C811 C868 ) C811_=_C872( C811 C872 ) C811_=_C873( C811 C873 ) C811_=_C874( C811 C874 ) \nC811_=_C877( C811 C877 ) C811_=_C879( C811 C879 ) C811_=_C883( C811 C883 ) C811_=_C884( C811 C884 ) C813_=_C822( C813 C822 ) C813_=_C824( C813 C824 ) \nC813_=_C833( C813 C833 ) C813_=_C835( C813 C835 ) C813_=_C984( C813 C984 ) C813_=_C985( C813 C985 ) C813_=_C988( C813 C988 ) C813_=_C989( C813 C989 ) \nC813_=_C990( C813 C990 ) C813_=_C991( C813 C991 ) C813_=_C992( C813 C992 ) C813_=_C993( C813 C993 ) C813_=_C994( C813 C994 ) C813_=_C995( C813 C995 ) \nC813_=_C997( C813 C997 ) C813_=_C998( C813 C998 ) C813_=_C999( C813 C999 ) C813_=_C1000( C813 C1000 ) C813_=_C1003( C813 C1003 ) C813_=_C1004( C813 C1004 ) \nC813_=_C1005( C813 C1005 ) C813_=_C1007( C813 C1007 ) C813_=_C1008( C813 C1008 ) C822_=_C824( C822 C824 ) C822_=_C833( C822 C833 ) C822_=_C835( C822 C835 ) \nC822_=_C998( C822 C998 ) C822_=_C1381( C822 C1381 ) C822_=_C1782( C822 C1782 ) C822_=_C1989( C822 C1989 ) C822_=_C2191( C822 C2191 ) C822_=_C2431( C822 C2431 ) \nC822_=_C2670( C822 C2670 ) C822_=_C3161( C822 C3161 ) C822_=_C3233( C822 C3233 ) C822_=_C3309( C822 C3309 ) C822_=_C3503( C822 C3503 ) C822_=_C3504( C822 C3504 ) \nC822_=_C3505( C822 C3505 ) C822_=_C3506( C822 C3506 ) C822_=_C3507( C822 C3507 ) C822_=_C3510( C822 C3510 ) C824_=_C833( C824 C833 ) C824_=_C835( C824 C835 ) \nC824_=_C999( C824 C999 ) C824_=_C1649( C824 C1649 ) C824_=_C1991( C824 C1991 ) C824_=_C3080( C824 C3080 ) C824_=_C3100( C824 C3100 ) C824_=_C3234( C824 C3234 ) \nC824_=_C3551( C824 C3551 ) C824_=_C3553( C824 C3553 ) C824_=_C3555( C824 C3555 ) C824_=_C3557( C824 C3557 ) C824_=_C3561( C824 C3561 ) C824_=_C3562( C824 C3562 ) \nC824_=_C3564( C824 C3564 ) C833_=_C835( C833 C835 ) C833_=_C884( C833 C884 ) C833_=_C908( C833 C908 ) C833_=_C1031( C833 C1031 ) C833_=_C1503( C833 C1503 ) \nC833_=_C1790( C833 C1790 ) C833_=_C2590( C833 C2590 ) C833_=_C2929( C833 C2929 ) C833_=_C3041( C833 C3041 ) C833_=_C3572( C833 C3572 ) C833_=_C3583( C833 C3583 ) \nC833_=_C3781( C833 C3781 ) C833_=_C3850( C833 C3850 ) C833_=_C3869( C833 C3869 ) C833_=_C4014( C833 C4014 ) C833_=_C4076( C833 C4076 ) C833_=_C4077( C833 C4077 ) \nC835_=_C1008( C835 C1008 ) C835_=_C2001( C835 C2001 ) C835_=_C3242( C835 C3242 ) C835_=_C3960( C835 C3960 ) C835_=_C4001( C835 C4001 ) C835_=_C4087( C835 C4087 ) \nC838_=_C841( C838 C841 ) C838_=_C843( C838 C843 ) C838_=_C844( C838 C844 ) C838_=_C849( C838 C849 ) C838_=_C853( C838 C853 ) C838_=_C855( C838 C855 ) \nC838_=_C1208( C838 C1208 ) C838_=_C1590( C838 C1590 ) C838_=_C1591( C838 C1591 ) C838_=_C1596( C838 C1596 ) C838_=_C1597( C838 C1597 ) C838_=_C1598( C838 C1598 ) \nC838_=_C1600( C838 C1600 ) C838_=_C1601( C838 C1601 ) C838_=_C1604( C838 C1604 ) C838_=_C1605( C838 C1605 ) C838_=_C1607( C838 C1607 ) C838_=_C1609( C838 C1609 ) \nC838_=_C1610( C838 C1610 ) C838_=_C1612( C838 C1612 ) C841_=_C843( C841 C843 ) C841_=_C844( C841 C844 ) C841_=_C849( C841 C849 ) C841_=_C853( C841 C853 ) \nC841_=_C855( C841 C855 ) C841_=_C965( C841 C965 ) C841_=_C1144( C841 C1144 ) C841_=_C1940( C841 C1940 ) C841_=_C2019( C841 C2019 ) C841_=_C2204( C841 C2204 ) \nC841_=_C2205( C841 C2205 ) C841_=_C2211( C841 C2211 ) C841_=_C2212( C841 C2212 ) C841_=_C2214( C841 C2214 ) C841_=_C2216( C841 C2216 ) C841_=_C2217( C841 C2217 ) \nC841_=_C2218( C841 C2218 ) C841_=_C2219( C841 C2219 ) C843_=_C844( C843 C844 ) C843_=_C849( C843 C849 ) C843_=_C853( C843 C853 ) C843_=_C855( C843 C855 ) \nC843_=_C1303( C843 C1303 ) C843_=_C1423( C843 C1423 ) C843_=_C1733( C843 C1733 ) C843_=_C2430( C843 C2430 ) C843_=_C2431( C843 C2431 ) C843_=_C2432( C843 C2432 ) \nC843_=_C2435( C843 C2435 ) C843_=_C2438( C843 C2438 ) C843_=_C2440( C843 C2440 ) C844_=_C849( C844 C849 ) C844_=_C853( C844 C853 ) C844_=_C855( C844 C855 ) \nC844_=_C1095( C844 C1095 ) C844_=_C1798( C844 C1798 ) C844_=_C1944( C844 C1944 ) C844_=_C2021( C844 C2021 ) C844_=_C2445( C844 C2445 ) C844_=_C2543( C844 C2543 ) \nC844_=_C2815( C844 C2815 ) C844_=_C2818( C844 C2818 ) C844_=_C2819( C844 C2819 ) C844_=_C2821( C844 C2821 ) C844_=_C2822( C844 C2822 ) C844_=_C2823( C844 C2823 ) \nC844_=_C2826( C844 C2826 ) C844_=_C2827( C844 C2827 ) C849_=_C853( C849 C853 ) C849_=_C855( C849 C855 ) C849_=_C1309( C849 C1309 ) C849_=_C1430( C849 C1430 ) \nC849_=_C2347( C849 C2347 ) C849_=_C2582( C849 C2582 ) C849_=_C3415( C849 C3415 ) C849_=_C3709( C849 C3709 ) C849_=_C3712( C849 C3712 ) C849_=_C3713( C849 C3713 ) \nC849_=_C3714( C849 C3714 ) C853_=_C855( C853 C855 ) C853_=_C1456( C853 C1456 ) C853_=_C1954( C853 C1954 ) C853_=_C2029( C853 C2029 ) C853_=_C2552( C853 C2552 ) \nC853_=_C3167( C853 C3167 ) C853_=_C3300( C853 C3300 ) C853_=_C3591( C853 C3591 ) C853_=_C3839( C853 C3839 ) C853_=_C3880( C853 C3880 ) C853_=_C3881( C853 C3881 ) \nC853_=_C3883( C853 C3883 ) C853_=_C3884( C853 C3884 ) C853_=_C3885( C853 C3885 ) C855_=_C1610( C855 C1610 ) C855_=_C1956( C855 C1956 ) C855_=_C2031( C855 C2031 ) \nC855_=_C2217( C855 C2217 ) C855_=_C2587( C855 C2587 ) C855_=_C2822( C855 C2822 ) C855_=_C2924( C855 C2924 ) C855_=_C3037( C855 C3037 ) C855_=_C3303( C855 C3303 ) \nC855_=_C3864( C855 C3864 ) C855_=_C3881( C855 C3881 ) C855_=_C3899( C855 C3899 ) C855_=_C3905( C855 C3905 ) C855_=_C3906( C855 C3906 ) C863_=_C864( C863 C864 ) \nC863_=_C866( C863 C866 ) C863_=_C868( C863 C868 ) C863_=_C872( C863 C872 ) C863_=_C873( C863 C873 ) C863_=_C874( C863 C874 ) C863_=_C877( C863 C877 ) \nC863_=_C879( C863 C879 ) C863_=_C883( C863 C883 ) C863_=_C884( C863 C884 ) C863_=_C887( C863 C887 ) C863_=_C889( C863 C889 ) C863_=_C890( C863 C890 ) \nC863_=_C892( C863 C892 ) C863_=_C897( C863 C897 ) C863_=_C899( C863 C899 ) C863_=_C903( C863 C903 ) C863_=_C908( C863 C908 ) C864_=_C866( C864 C866 ) \nC864_=_C868( C864 C868 ) C864_=_C872( C864 C872 ) C864_=_C873( C864 C873 ) C864_=_C874( C864 C874 ) C864_=_C877( C864 C877 ) C864_=_C879( C864 C879 ) \nC864_=_C883( C864 C883 ) C864_=_C884( C864 C884 ) C864_=_C1420( C864 C1420 ) C864_=_C1487( C864 C1487 ) C864_=_C1490( C864 C1490 ) C864_=_C1491( C864 C1491 ) \nC864_=_C1492( C864 C1492 ) C864_=_C1496( C864 C1496 ) C864_=_C1498( C864 C1498 ) C864_=_C1499( C864 C1499 ) C864_=_C1501( C864 C1501 ) C864_=_C1503( C864 C1503 ) \nC864_=_C1504( C864 C1504 ) C864_=_C1505( C864 C1505 ) C864_=_C1506( C864 C1506 ) C866_=_C868( C866 C868 ) C866_=_C872( C866 C872 ) C866_=_C873( C866 C873 ) \nC866_=_C874( C866 C874 ) C866_=_C877( C866 C877 ) C866_=_C879( C866 C879 ) C866_=_C883( C866 C883 ) C866_=_C884( C866 C884 ) C866_=_C942( C866 C942 ) \nC866_=_C1777( C866 C1777 ) C866_=_C1782( C866 C1782 ) C866_=_C1789( C866 C1789 ) C866_=_C1790( C866 C1790 ) C866_=_C1791( C866 C1791 ) C866_=_C1792( C866 C1792 ) \nC868_=_C872( C868 C872 ) C868_=_C873( C868 C873 ) C868_=_C874( C868 C874 ) C868_=_C877( C868 C877 ) C868_=_C879( C868 C879 ) C868_=_C883( C868 C883 ) \nC868_=_C884( C868 C884 ) C868_=_C1074( C868 C1074 ) C868_=_C1618( C868 C1618 ) C868_=_C2020( C868 C2020 ) C868_=_C2327( C868 C2327 ) C868_=_C2632( C868 C2632 ) \nC868_=_C2633( C868 C2633 ) C868_=_C2634( C868 C2634 ) C868_=_C2640( C868 C2640 ) C868_=_C2641( C868 C2641 ) C868_=_C2642( C868 C2642 ) C868_=_C2643( C868 C2643 ) \nC868_=_C2644( C868 C2644 ) C868_=_C2645( C868 C2645 ) C872_=_C873( C872 C873 ) C872_=_C874( C872 C874 ) C872_=_C877( C872 C877 ) C872_=_C879( C872 C879 ) \nC872_=_C883( C872 C883 ) C872_=_C884( C872 C884 ) C872_=_C1950( C872 C1950 ) C872_=_C2723( C872 C2723 ) C872_=_C2954( C872 C2954 ) C872_=_C3192( C872 C3192 ) \nC872_=_C3276( C872 C3276 ) C872_=_C3413( C872 C3413 ) C872_=_C3423( C872 C3423 ) C872_=_C3551( C872 C3551 ) C872_=_C3565( C872 C3565 ) C872_=_C3566( C872 C3566 ) \nC872_=_C3569( C872 C3569 ) C872_=_C3570( C872 C3570 ) C872_=_C3571( C872 C3571 ) C872_=_C3572( C872 C3572 ) C872_=_C3573( C872 C3573 ) C873_=_C874( C873 C874 ) \nC873_=_C877( C873 C877 ) C873_=_C879( C873 C879 ) C873_=_C883( C873 C883 ) C873_=_C884( C873 C884 ) C873_=_C1134( C873 C1134 ) C873_=_C1200( C873 C1200 ) \nC873_=_C1623( C873 C1623 ) C873_=_C2026( C873 C2026 ) C873_=_C2483( C873 C2483 ) C873_=_C2566( C873 C2566 ) C873_=_C2602( C873 C2602 ) C873_=_C2855( C873 C2855 ) \nC873_=_C3749( C873 C3749 ) C873_=_C3750( C873 C3750 ) C873_=_C3752( C873 C3752 ) C873_=_C3753( C873 C3753 ) C873_=_C3754( C873 C3754 ) C873_=_C3755( C873 C3755 ) \nC873_=_C3757( C873 C3757 ) C874_=_C877( C874 C877 ) C874_=_C879( C874 C879 ) C874_=_C883( C874 C883 ) C874_=_C884( C874 C884 ) C874_=_C2484( C874 C2484 ) \nC874_=_C3481( C874 C3481 ) C874_=_C3780( C874 C3780 ) C874_=_C3781( C874 C3781 ) C877_=_C879( C877 C879 ) C877_=_C883( C877 C883 ) C877_=_C884( C877 C884 ) \nC877_=_C1054( C877 C1054 ) C877_=_C2350( C877 C2350 ) C877_=_C2585( C877 C2585 ) C877_=_C3083( C877 C3083 ) C877_=_C3133( C877 C3133 ) C877_=_C3588( C877 C3588 ) \nC877_=_C3848( C877 C3848 ) C877_=_C3849( C877 C3849 ) C877_=_C3850( C877 C3850 ) C877_=_C3851( C877 C3851 ) C879_=_C883( C879 C883 ) C879_=_C884( C879 C884 ) \nC879_=_C1631( C879 C1631 ) C879_=_C2032( C879 C2032 ) C879_=_C2642( C879 C2642 ) C879_=_C3753( C879 C3753 ) C879_=_C3784( C879 C3784 ) C879_=_C3924( C879 C3924 ) \nC879_=_C3996( C879 C3996 ) C879_=_C3997( C879 C3997 ) C883_=_C884( C883 C884 ) C883_=_C1636( C883 C1636 ) C883_=_C1877( C883 C1877 ) C883_=_C1894( C883 C1894 ) \nC883_=_C2036( C883 C2036 ) C883_=_C2280( C883 C2280 ) C883_=_C2352( C883 C2352 ) C883_=_C2645( C883 C2645 ) C883_=_C2793( C883 C2793 ) C883_=_C3690( C883 C3690 ) \nC883_=_C3757( C883 C3757 ) C883_=_C3790( C883 C3790 ) C883_=_C3893( C883 C3893 ) C883_=_C4022( C883 C4022 ) C883_=_C4033( C883 C4033 ) C883_=_C4068( C883 C4068 ) \nC883_=_C4070( C883 C4070 ) C884_=_C908( C884 C908 ) C884_=_C1031( C884 C1031 ) C884_=_C1503( C884 C1503 ) C884_=_C1790( C884 C1790 ) C884_=_C2590( C884 C2590 ) \nC884_=_C2929( C884 C2929 ) C884_=_C3041( C884 C3041 ) C884_=_C3572( C884 C3572 ) C884_=_C3583( C884 C3583 ) C884_=_C3781( C884 C3781</w:t>
      </w:r>
    </w:p>
    <w:p>
      <w:pPr>
        <w:pStyle w:val="PreformattedText"/>
        <w:bidi w:val="0"/>
        <w:spacing w:before="0" w:after="0"/>
        <w:jc w:val="left"/>
        <w:rPr/>
      </w:pPr>
      <w:r>
        <w:rPr/>
        <w:t xml:space="preserve"> </w:t>
      </w:r>
      <w:r>
        <w:rPr/>
        <w:t>) C884_=_C3850( C884 C3850 ) \nC884_=_C3869( C884 C3869 ) C884_=_C4014( C884 C4014 ) C884_=_C4076( C884 C4076 ) C884_=_C4077( C884 C4077 ) C887_=_C889( C887 C889 ) C887_=_C890( C887 C890 ) \nC887_=_C892( C887 C892 ) C887_=_C897( C887 C897 ) C887_=_C899( C887 C899 ) C887_=_C903( C887 C903 ) C887_=_C908( C887 C908 ) C887_=_C936( C887 C936 ) \nC887_=_C937( C887 C937 ) C887_=_C938( C887 C938 ) C887_=_C939( C887 C939 ) C887_=_C941( C887 C941 ) C887_=_C942( C887 C942 ) C887_=_C943( C887 C943 ) \nC887_=_C944( C887 C944 ) C887_=_C947( C887 C947 ) C887_=_C948( C887 C948 ) C887_=_C949( C887 C949 ) C887_=_C950( C887 C950 ) C887_=_C952( C887 C952 ) \nC887_=_C954( C887 C954 ) C887_=_C958( C887 C958 ) C889_=_C890( C889 C890 ) C889_=_C892( C889 C892 ) C889_=_C897( C889 C897 ) C889_=_C899( C889 C899 ) \nC889_=_C903( C889 C903 ) C889_=_C908( C889 C908 ) C889_=_C937( C889 C937 ) C889_=_C1233( C889 C1233 ) C889_=_C1236( C889 C1236 ) C889_=_C1243( C889 C1243 ) \nC889_=_C1244( C889 C1244 ) C889_=_C1245( C889 C1245 ) C889_=_C1246( C889 C1246 ) C889_=_C1248( C889 C1248 ) C889_=_C1252( C889 C1252 ) C889_=_C1253( C889 C1253 ) \nC889_=_C1254( C889 C1254 ) C889_=_C1256( C889 C1256 ) C890_=_C892( C890 C892 ) C890_=_C897( C890 C897 ) C890_=_C899( C890 C899 ) C890_=_C903( C890 C903 ) \nC890_=_C908( C890 C908 ) C890_=_C939( C890 C939 ) C890_=_C1165( C890 C1165 ) C890_=_C1419( C890 C1419 ) C890_=_C1445( C890 C1445 ) C890_=_C1447( C890 C1447 ) \nC890_=_C1448( C890 C1448 ) C890_=_C1453( C890 C1453 ) C890_=_C1455( C890 C1455 ) C890_=_C1456( C890 C1456 ) C890_=_C1460( C890 C1460 ) C890_=_C1461( C890 C1461 ) \nC890_=_C1463( C890 C1463 ) C892_=_C897( C892 C897 ) C892_=_C899( C892 C899 ) C892_=_C903( C892 C903 ) C892_=_C908( C892 C908 ) C892_=_C1233( C892 C1233 ) \nC892_=_C1445( C892 C1445 ) C892_=_C1508( C892 C1508 ) C892_=_C1548( C892 C1548 ) C892_=_C1549( C892 C1549 ) C892_=_C1551( C892 C1551 ) C892_=_C1552( C892 C1552 ) \nC892_=_C1553( C892 C1553 ) C892_=_C1555( C892 C1555 ) C892_=_C1559( C892 C1559 ) C892_=_C1561( C892 C1561 ) C892_=_C1562( C892 C1562 ) C892_=_C1563( C892 C1563 ) \nC892_=_C1564( C892 C1564 ) C897_=_C899( C897 C899 ) C897_=_C903( C897 C903 ) C897_=_C908( C897 C908 ) C897_=_C944( C897 C944 ) C897_=_C1397( C897 C1397 ) \nC897_=_C1424( C897 C1424 ) C897_=_C1548( C897 C1548 ) C897_=_C2524( C897 C2524 ) C897_=_C2525( C897 C2525 ) C897_=_C2526( C897 C2526 ) C897_=_C2529( C897 C2529 ) \nC897_=_C2533( C897 C2533 ) C897_=_C2535( C897 C2535 ) C897_=_C2536( C897 C2536 ) C899_=_C903( C899 C903 ) C899_=_C908( C899 C908 ) C899_=_C947( C899 C947 ) \nC899_=_C1376( C899 C1376 ) C899_=_C1474( C899 C1474 ) C899_=_C1549( C899 C1549 ) C899_=_C2869( C899 C2869 ) C899_=_C2871( C899 C2871 ) C899_=_C2872( C899 C2872 ) \nC899_=_C2873( C899 C2873 ) C899_=_C2874( C899 C2874 ) C899_=_C2875( C899 C2875 ) C899_=_C2877( C899 C2877 ) C899_=_C2879( C899 C2879 ) C899_=_C2880( C899 C2880 ) \nC899_=_C2881( C899 C2881 ) C899_=_C2882( C899 C2882 ) C899_=_C2883( C899 C2883 ) C899_=_C2884( C899 C2884 ) C903_=_C908( C903 C908 ) C903_=_C952( C903 C952 ) \nC903_=_C1024( C903 C1024 ) C903_=_C1267( C903 C1267 ) C903_=_C1555( C903 C1555 ) C903_=_C2007( C903 C2007 ) C903_=_C2845( C903 C2845 ) C903_=_C2976( C903 C2976 ) \nC903_=_C3459( C903 C3459 ) C903_=_C3659( C903 C3659 ) C903_=_C3660( C903 C3660 ) C903_=_C3661( C903 C3661 ) C903_=_C3662( C903 C3662 ) C908_=_C1031( C908 C1031 ) \nC908_=_C1503( C908 C1503 ) C908_=_C1790( C908 C1790 ) C908_=_C2590( C908 C2590 ) C908_=_C2929( C908 C2929 ) C908_=_C3041( C908 C3041 ) C908_=_C3572( C908 C3572 ) \nC908_=_C3583( C908 C3583 ) C908_=_C3781( C908 C3781 ) C908_=_C3850( C908 C3850 ) C908_=_C3869( C908 C3869 ) C908_=_C4014( C908 C4014 ) C908_=_C4076( C908 C4076 ) \nC908_=_C4077( C908 C4077 ) C914_=_C915( C914 C915 ) C914_=_C917( C914 C917 ) C914_=_C918( C914 C918 ) C914_=_C920( C914 C920 ) C914_=_C922( C914 C922 ) \nC914_=_C923( C914 C923 ) C914_=_C929( C914 C929 ) C914_=_C932( C914 C932 ) C914_=_C933( C914 C933 ) C914_=_C935( C914 C935 ) C914_=_C1143( C914 C1143 ) \nC914_=_C1613( C914 C1613 ) C914_=_C1711( C914 C1711 ) C914_=_C1713( C914 C1713 ) C914_=_C1714( C914 C1714 ) C914_=_C1719( C914 C1719 ) C914_=_C1723( C914 C1723 ) \nC914_=_C1725( C914 C1725 ) C914_=_C1727( C914 C1727 ) C914_=_C1728( C914 C1728 ) C914_=_C1731( C914 C1731 ) C915_=_C917( C915 C917 ) C915_=_C918( C915 C918 ) \nC915_=_C920( C915 C920 ) C915_=_C922( C915 C922 ) C915_=_C923( C915 C923 ) C915_=_C929( C915 C929 ) C915_=_C932( C915 C932 ) C915_=_C933( C915 C933 ) \nC915_=_C935( C915 C935 ) C915_=_C966( C915 C966 ) C915_=_C1145( C915 C1145 ) C915_=_C2220( C915 C2220 ) C915_=_C2223( C915 C2223 ) C915_=_C2229( C915 C2229 ) \nC915_=_C2231( C915 C2231 ) C915_=_C2236( C915 C2236 ) C915_=_C2237( C915 C2237 ) C915_=_C2239( C915 C2239 ) C917_=_C918( C917 C918 ) C917_=_C920( C917 C920 ) \nC917_=_C922( C917 C922 ) C917_=_C923( C917 C923 ) C917_=_C929( C917 C929 ) C917_=_C932( C917 C932 ) C917_=_C933( C917 C933 ) C917_=_C935( C917 C935 ) \nC917_=_C1214( C917 C1214 ) C917_=_C2461( C917 C2461 ) C917_=_C2508( C917 C2508 ) C917_=_C2513( C917 C2513 ) C918_=_C920( C918 C920 ) C918_=_C922( C918 C922 ) \nC918_=_C923( C918 C923 ) C918_=_C929( C918 C929 ) C918_=_C932( C918 C932 ) C918_=_C933( C918 C933 ) C918_=_C935( C918 C935 ) C918_=_C1552( C918 C1552 ) \nC918_=_C1572( C918 C1572 ) C918_=_C2344( C918 C2344 ) C918_=_C2382( C918 C2382 ) C918_=_C2578( C918 C2578 ) C918_=_C2971( C918 C2971 ) C918_=_C3218( C918 C3218 ) \nC918_=_C3224( C918 C3224 ) C918_=_C3227( C918 C3227 ) C918_=_C3228( C918 C3228 ) C920_=_C922( C920 C922 ) C920_=_C923( C920 C923 ) C920_=_C929( C920 C929 ) \nC920_=_C932( C920 C932 ) C920_=_C933( C920 C933 ) C920_=_C935( C920 C935 ) C920_=_C1194( C920 C1194 ) C920_=_C1326( C920 C1326 ) C920_=_C1621( C920 C1621 ) \nC920_=_C2490( C920 C2490 ) C920_=_C3325( C920 C3325 ) C920_=_C3327( C920 C3327 ) C920_=_C3330( C920 C3330 ) C920_=_C3331( C920 C3331 ) C920_=_C3332( C920 C3332 ) \nC920_=_C3334( C920 C3334 ) C920_=_C3336( C920 C3336 ) C920_=_C3337( C920 C3337 ) C920_=_C3338( C920 C3338 ) C920_=_C3341( C920 C3341 ) C922_=_C923( C922 C923 ) \nC922_=_C929( C922 C929 ) C922_=_C932( C922 C932 ) C922_=_C933( C922 C933 ) C922_=_C935( C922 C935 ) C922_=_C1223( C922 C1223 ) C922_=_C2601( C922 C2601 ) \nC922_=_C2621( C922 C2621 ) C922_=_C2740( C922 C2740 ) C922_=_C2803( C922 C2803 ) C922_=_C3000( C922 C3000 ) C922_=_C3643( C922 C3643 ) C922_=_C3649( C922 C3649 ) \nC923_=_C929( C923 C929 ) C923_=_C932( C923 C932 ) C923_=_C933( C923 C933 ) C923_=_C935( C923 C935 ) C923_=_C976( C923 C976 ) C923_=_C1310( C923 C1310 ) \nC923_=_C1810( C923 C1810 ) C923_=_C2131( C923 C2131 ) C923_=_C2348( C923 C2348 ) C923_=_C2450( C923 C2450 ) C923_=_C2551( C923 C2551 ) C923_=_C2583( C923 C2583 ) \nC923_=_C3461( C923 C3461 ) C923_=_C3617( C923 C3617 ) C923_=_C3731( C923 C3731 ) C923_=_C3732( C923 C3732 ) C923_=_C3734( C923 C3734 ) C929_=_C932( C929 C932 ) \nC929_=_C933( C929 C933 ) C929_=_C935( C929 C935 ) C929_=_C1111( C929 C1111 ) C929_=_C1704( C929 C1704 ) C929_=_C1747( C929 C1747 ) C929_=_C2117( C929 C2117 ) \nC929_=_C2710( C929 C2710 ) C929_=_C2808( C929 C2808 ) C929_=_C3090( C929 C3090 ) C929_=_C3139( C929 C3139 ) C929_=_C3622( C929 C3622 ) C929_=_C3906( C929 C3906 ) \nC929_=_C3986( C929 C3986 ) C929_=_C4060( C929 C4060 ) C932_=_C933( C932 C933 ) C932_=_C935( C932 C935 ) C932_=_C1878( C932 C1878 ) C932_=_C1980( C932 C1980 ) \nC932_=_C2136( C932 C2136 ) C932_=_C2323( C932 C2323 ) C932_=_C2535( C932 C2535 ) C932_=_C2838( C932 C2838 ) C932_=_C2915( C932 C2915 ) C932_=_C3598( C932 C3598 ) \nC932_=_C3766( C932 C3766 ) C932_=_C3821( C932 C3821 ) C932_=_C3973( C932 C3973 ) C932_=_C3988( C932 C3988 ) C932_=_C4103( C932 C4103 ) C932_=_C4106( C932 C4106 ) \nC933_=_C935( C933 C935 ) C933_=_C1659( C933 C1659 ) C933_=_C1708( C933 C1708 ) C933_=_C2629( C933 C2629 ) C933_=_C2839( C933 C2839 ) C933_=_C3092( C933 C3092 ) \nC933_=_C3110( C933 C3110 ) C933_=_C3177( C933 C3177 ) C933_=_C3272( C933 C3272 ) C933_=_C3562( C933 C3562 ) C933_=_C3729( C933 C3729 ) C933_=_C3748( C933 C3748 ) \nC933_=_C3983( C933 C3983 ) C933_=_C4050( C933 C4050 ) C933_=_C4077( C933 C4077 ) C933_=_C4101( C933 C4101 ) C935_=_C1256( C935 C1256 ) C935_=_C1660( C935 C1660 ) \nC935_=_C1817( C935 C1817 ) C935_=_C2841( C935 C2841 ) C935_=_C2884( C935 C2884 ) C935_=_C3012( C935 C3012 ) C935_=_C3093( C935 C3093 ) C935_=_C3111( C935 C3111 ) \nC935_=_C3564( C935 C3564 ) C935_=_C3708( C935 C3708 ) C935_=_C3730( C935 C3730 ) C935_=_C3985( C935 C3985 ) C935_=_C4031( C935 C4031 ) C935_=_C4052( C935 C4052 ) \nC935_=_C4116( C935 C4116 ) C936_=_C937( C936 C937 ) C936_=_C938( C936 C938 ) C936_=_C939( C936 C939 ) C936_=_C941( C936 C941 ) C936_=_C942( C936 C942 ) \nC936_=_C943( C936 C943 ) C936_=_C944( C936 C944 ) C936_=_C947( C936 C947 ) C936_=_C948( C936 C948 ) C936_=_C949( C936 C949 ) C936_=_C950( C936 C950 ) \nC936_=_C952( C936 C952 ) C936_=_C954( C936 C954 ) C936_=_C958( C936 C958 ) C936_=_C1010( C936 C1010 ) C936_=_C1015( C936 C1015 ) C936_=_C1017( C936 C1017 ) \nC936_=_C1018( C936 C1018 ) C936_=_C1020( C936 C1020 ) C936_=_C1021( C936 C1021 ) C936_=_C1024( C936 C1024 ) C936_=_C1025( C936 C1025 ) C936_=_C1026( C936 C1026 ) \nC936_=_C1028( C936 C1028 ) C936_=_C1030( C936 C1030 ) C936_=_C1031( C936 C1031 ) C936_=_C1032( C936 C1032 ) C936_=_C1033( C936 C1033 ) C937_=_C938( C937 C938 ) \nC937_=_C939( C937 C939 ) C937_=_C941( C937 C941 ) C937_=_C942( C937 C942 ) C937_=_C943( C937 C943 ) C937_=_C944( C937 C944 ) C937_=_C947( C937 C947 ) \nC937_=_C948( C937 C948 ) C937_=_C949( C937 C949 ) C937_=_C950( C937 C950 ) C937_=_C952( C937 C952 ) C937_=_C954( C937 C954 ) C937_=_C958( C937 C958 ) \nC937_=_C1233( C937 C1233 ) C937_=_C1236( C937 C1236 ) C937_=_C1243( C937 C1243 ) C937_=_C1244( C937 C1244 ) C937_=_C1245( C937 C1245 ) C937_=_C1246( C937 C1246 ) \nC937_=_C1248( C937 C1248 ) C937_=_C1252( C937 C1252 ) C937_=_C1253( C937 C1253 ) C937_=_C1254( C937 C1254 ) C937_=_C1256( C937 C1256</w:t>
      </w:r>
    </w:p>
    <w:p>
      <w:pPr>
        <w:pStyle w:val="PreformattedText"/>
        <w:bidi w:val="0"/>
        <w:spacing w:before="0" w:after="0"/>
        <w:jc w:val="left"/>
        <w:rPr/>
      </w:pPr>
      <w:r>
        <w:rPr/>
        <w:t xml:space="preserve"> </w:t>
      </w:r>
      <w:r>
        <w:rPr/>
        <w:t>) C938_=_C939( C938 C939 ) \nC938_=_C941( C938 C941 ) C938_=_C942( C938 C942 ) C938_=_C943( C938 C943 ) C938_=_C944( C938 C944 ) C938_=_C947( C938 C947 ) C938_=_C948( C938 C948 ) \nC938_=_C949( C938 C949 ) C938_=_C950( C938 C950 ) C938_=_C952( C938 C952 ) C938_=_C954( C938 C954 ) C938_=_C958( C938 C958 ) C938_=_C1089( C938 C1089 ) \nC938_=_C1257( C938 C1257 ) C938_=_C1258( C938 C1258 ) C938_=_C1260( C938 C1260 ) C938_=_C1261( C938 C1261 ) C938_=_C1262( C938 C1262 ) C938_=_C1263( C938 C1263 ) \nC938_=_C1265( C938 C1265 ) C938_=_C1267( C938 C1267 ) C938_=_C1268( C938 C1268 ) C938_=_C1269( C938 C1269 ) C938_=_C1270( C938 C1270 ) C938_=_C1271( C938 C1271 ) \nC938_=_C1272( C938 C1272 ) C938_=_C1274( C938 C1274 ) C938_=_C1275( C938 C1275 ) C938_=_C1276( C938 C1276 ) C938_=_C1277( C938 C1277 ) C938_=_C1278( C938 C1278 ) \nC939_=_C941( C939 C941 ) C939_=_C942( C939 C942 ) C939_=_C943( C939 C943 ) C939_=_C944( C939 C944 ) C939_=_C947( C939 C947 ) C939_=_C948( C939 C948 ) \nC939_=_C949( C939 C949 ) C939_=_C950( C939 C950 ) C939_=_C952( C939 C952 ) C939_=_C954( C939 C954 ) C939_=_C958( C939 C958 ) C939_=_C1165( C939 C1165 ) \nC939_=_C1419( C939 C1419 ) C939_=_C1445( C939 C1445 ) C939_=_C1447( C939 C1447 ) C939_=_C1448( C939 C1448 ) C939_=_C1453( C939 C1453 ) C939_=_C1455( C939 C1455 ) \nC939_=_C1456( C939 C1456 ) C939_=_C1460( C939 C1460 ) C939_=_C1461( C939 C1461 ) C939_=_C1463( C939 C1463 ) C941_=_C942( C941 C942 ) C941_=_C943( C941 C943 ) \nC941_=_C944( C941 C944 ) C941_=_C947( C941 C947 ) C941_=_C948( C941 C948 ) C941_=_C949( C941 C949 ) C941_=_C950( C941 C950 ) C941_=_C952( C941 C952 ) \nC941_=_C954( C941 C954 ) C941_=_C958( C941 C958 ) C941_=_C1663( C941 C1663 ) C941_=_C1664( C941 C1664 ) C941_=_C1665( C941 C1665 ) C941_=_C1667( C941 C1667 ) \nC941_=_C1668( C941 C1668 ) C941_=_C1672( C941 C1672 ) C941_=_C1675( C941 C1675 ) C941_=_C1676( C941 C1676 ) C941_=_C1680( C941 C1680 ) C941_=_C1681( C941 C1681 ) \nC941_=_C1682( C941 C1682 ) C941_=_C1683( C941 C1683 ) C941_=_C1684( C941 C1684 ) C942_=_C943( C942 C943 ) C942_=_C944( C942 C944 ) C942_=_C947( C942 C947 ) \nC942_=_C948( C942 C948 ) C942_=_C949( C942 C949 ) C942_=_C950( C942 C950 ) C942_=_C952( C942 C952 ) C942_=_C954( C942 C954 ) C942_=_C958( C942 C958 ) \nC942_=_C1777( C942 C1777 ) C942_=_C1782( C942 C1782 ) C942_=_C1789( C942 C1789 ) C942_=_C1790( C942 C1790 ) C942_=_C1791( C942 C1791 ) C942_=_C1792( C942 C1792 ) \nC943_=_C944( C943 C944 ) C943_=_C947( C943 C947 ) C943_=_C948( C943 C948 ) C943_=_C949( C943 C949 ) C943_=_C950( C943 C950 ) C943_=_C952( C943 C952 ) \nC943_=_C954( C943 C954 ) C943_=_C958( C943 C958 ) C943_=_C963( C943 C963 ) C943_=_C1818( C943 C1818 ) C943_=_C2002( C943 C2002 ) C943_=_C2003( C943 C2003 ) \nC943_=_C2004( C943 C2004 ) C943_=_C2006( C943 C2006 ) C943_=_C2007( C943 C2007 ) C943_=_C2008( C943 C2008 ) C943_=_C2009( C943 C2009 ) C943_=_C2010( C943 C2010 ) \nC943_=_C2011( C943 C2011 ) C943_=_C2012( C943 C2012 ) C943_=_C2013( C943 C2013 ) C943_=_C2014( C943 C2014 ) C943_=_C2015( C943 C2015 ) C943_=_C2016( C943 C2016 ) \nC943_=_C2017( C943 C2017 ) C943_=_C2018( C943 C2018 ) C944_=_C947( C944 C947 ) C944_=_C948( C944 C948 ) C944_=_C949( C944 C949 ) C944_=_C950( C944 C950 ) \nC944_=_C952( C944 C952 ) C944_=_C954( C944 C954 ) C944_=_C958( C944 C958 ) C944_=_C1397( C944 C1397 ) C944_=_C1424( C944 C1424 ) C944_=_C1548( C944 C1548 ) \nC944_=_C2524( C944 C2524 ) C944_=_C2525( C944 C2525 ) C944_=_C2526( C944 C2526 ) C944_=_C2529( C944 C2529 ) C944_=_C2533( C944 C2533 ) C944_=_C2535( C944 C2535 ) \nC944_=_C2536( C944 C2536 ) C947_=_C948( C947 C948 ) C947_=_C949( C947 C949 ) C947_=_C950( C947 C950 ) C947_=_C952( C947 C952 ) C947_=_C954( C947 C954 ) \nC947_=_C958( C947 C958 ) C947_=_C1376( C947 C1376 ) C947_=_C1474( C947 C1474 ) C947_=_C1549( C947 C1549 ) C947_=_C2869( C947 C2869 ) C947_=_C2871( C947 C2871 ) \nC947_=_C2872( C947 C2872 ) C947_=_C2873( C947 C2873 ) C947_=_C2874( C947 C2874 ) C947_=_C2875( C947 C2875 ) C947_=_C2877( C947 C2877 ) C947_=_C2879( C947 C2879 ) \nC947_=_C2880( C947 C2880 ) C947_=_C2881( C947 C2881 ) C947_=_C2882( C947 C2882 ) C947_=_C2883( C947 C2883 ) C947_=_C2884( C947 C2884 ) C948_=_C949( C948 C949 ) \nC948_=_C950( C948 C950 ) C948_=_C952( C948 C952 ) C948_=_C954( C948 C954 ) C948_=_C958( C948 C958 ) C948_=_C2247( C948 C2247 ) C948_=_C2544( C948 C2544 ) \nC948_=_C2575( C948 C2575 ) C948_=_C2850( C948 C2850 ) C948_=_C2918( C948 C2918 ) C948_=_C2921( C948 C2921 ) C948_=_C2924( C948 C2924 ) C948_=_C2927( C948 C2927 ) \nC948_=_C2928( C948 C2928 ) C948_=_C2929( C948 C2929 ) C948_=_C2930( C948 C2930 ) C948_=_C2931( C948 C2931 ) C949_=_C950( C949 C950 ) C949_=_C952( C949 C952 ) \nC949_=_C954( C949 C954 ) C949_=_C958( C949 C958 ) C949_=_C1739( C949 C1739 ) C949_=_C2310( C949 C2310 ) C949_=_C2700( C949 C2700 ) C949_=_C2852( C949 C2852 ) \nC949_=_C3392( C949 C3392 ) C949_=_C3393( C949 C3393 ) C949_=_C3394( C949 C3394 ) C949_=_C3398( C949 C3398 ) C949_=_C3399( C949 C3399 ) C949_=_C3401( C949 C3401 ) \nC949_=_C3402( C949 C3402 ) C949_=_C3403( C949 C3403 ) C950_=_C952( C950 C952 ) C950_=_C954( C950 C954 ) C950_=_C958( C950 C958 ) C950_=_C2686( C950 C2686 ) \nC950_=_C2787( C950 C2787 ) C950_=_C2853( C950 C2853 ) C950_=_C3440( C950 C3440 ) C950_=_C3441( C950 C3441 ) C950_=_C3442( C950 C3442 ) C950_=_C3443( C950 C3443 ) \nC950_=_C3445( C950 C3445 ) C950_=_C3446( C950 C3446 ) C950_=_C3447( C950 C3447 ) C950_=_C3449( C950 C3449 ) C952_=_C954( C952 C954 ) C952_=_C958( C952 C958 ) \nC952_=_C1024( C952 C1024 ) C952_=_C1267( C952 C1267 ) C952_=_C1555( C952 C1555 ) C952_=_C2007( C952 C2007 ) C952_=_C2845( C952 C2845 ) C952_=_C2976( C952 C2976 ) \nC952_=_C3459( C952 C3459 ) C952_=_C3659( C952 C3659 ) C952_=_C3660( C952 C3660 ) C952_=_C3661( C952 C3661 ) C952_=_C3662( C952 C3662 ) C954_=_C958( C954 C958 ) \nC954_=_C1253( C954 C1253 ) C954_=_C1460( C954 C1460 ) C954_=_C1561( C954 C1561 ) C954_=_C2533( C954 C2533 ) C954_=_C2880( C954 C2880 ) C954_=_C2962( C954 C2962 ) \nC954_=_C3281( C954 C3281 ) C954_=_C3660( C954 C3660 ) C958_=_C1563( C958 C1563 ) C958_=_C1588( C958 C1588 ) C958_=_C1682( C958 C1682 ) C958_=_C1791( C958 C1791 ) \nC958_=_C2393( C958 C2393 ) C958_=_C2665( C958 C2665 ) C958_=_C2864( C958 C2864 ) C958_=_C2930( C958 C2930 ) C958_=_C2984( C958 C2984 ) C958_=_C3228( C958 C3228 ) \nC958_=_C3307( C958 C3307 ) C958_=_C3402( C958 C3402 ) C958_=_C3447( C958 C3447 ) C958_=_C3609( C958 C3609 ) C958_=_C3957( C958 C3957 ) C958_=_C4017( C958 C4017 ) \nC958_=_C4049( C958 C4049 ) C958_=_C4113( C958 C4113 ) C958_=_C4114( C958 C4114 ) C962_=_C963( C962 C963 ) C962_=_C964( C962 C964 ) C962_=_C965( C962 C965 ) \nC962_=_C966( C962 C966 ) C962_=_C971( C962 C971 ) C962_=_C975( C962 C975 ) C962_=_C976( C962 C976 ) C962_=_C978( C962 C978 ) C962_=_C980( C962 C980 ) \nC962_=_C983( C962 C983 ) C962_=_C1818( C962 C1818 ) C962_=_C1819( C962 C1819 ) C962_=_C1820( C962 C1820 ) C962_=_C1821( C962 C1821 ) C962_=_C1822( C962 C1822 ) \nC962_=_C1823( C962 C1823 ) C962_=_C1826( C962 C1826 ) C962_=_C1829( C962 C1829 ) C962_=_C1832( C962 C1832 ) C962_=_C1835( C962 C1835 ) C962_=_C1836( C962 C1836 ) \nC962_=_C1839( C962 C1839 ) C963_=_C964( C963 C964 ) C963_=_C965( C963 C965 ) C963_=_C966( C963 C966 ) C963_=_C971( C963 C971 ) C963_=_C975( C963 C975 ) \nC963_=_C976( C963 C976 ) C963_=_C978( C963 C978 ) C963_=_C980( C963 C980 ) C963_=_C983( C963 C983 ) C963_=_C1818( C963 C1818 ) C963_=_C2002( C963 C2002 ) \nC963_=_C2003( C963 C2003 ) C963_=_C2004( C963 C2004 ) C963_=_C2006( C963 C2006 ) C963_=_C2007( C963 C2007 ) C963_=_C2008( C963 C2008 ) C963_=_C2009( C963 C2009 ) \nC963_=_C2010( C963 C2010 ) C963_=_C2011( C963 C2011 ) C963_=_C2012( C963 C2012 ) C963_=_C2013( C963 C2013 ) C963_=_C2014( C963 C2014 ) C963_=_C2015( C963 C2015 ) \nC963_=_C2016( C963 C2016 ) C963_=_C2017( C963 C2017 ) C963_=_C2018( C963 C2018 ) C964_=_C965( C964 C965 ) C964_=_C966( C964 C966 ) C964_=_C971( C964 C971 ) \nC964_=_C975( C964 C975 ) C964_=_C976( C964 C976 ) C964_=_C978( C964 C978 ) C964_=_C980( C964 C980 ) C964_=_C983( C964 C983 ) C964_=_C1301( C964 C1301 ) \nC964_=_C1395( C964 C1395 ) C964_=_C1917( C964 C1917 ) C964_=_C2120( C964 C2120 ) C964_=_C2122( C964 C2122 ) C964_=_C2125( C964 C2125 ) C964_=_C2126( C964 C2126 ) \nC964_=_C2127( C964 C2127 ) C964_=_C2128( C964 C2128 ) C964_=_C2129( C964 C2129 ) C964_=_C2130( C964 C2130 ) C964_=_C2131( C964 C2131 ) C964_=_C2132( C964 C2132 ) \nC964_=_C2134( C964 C2134 ) C964_=_C2136( C964 C2136 ) C964_=_C2137( C964 C2137 ) C965_=_C966( C965 C966 ) C965_=_C971( C965 C971 ) C965_=_C975( C965 C975 ) \nC965_=_C976( C965 C976 ) C965_=_C978( C965 C978 ) C965_=_C980( C965 C980 ) C965_=_C983( C965 C983 ) C965_=_C1144( C965 C1144 ) C965_=_C1940( C965 C1940 ) \nC965_=_C2019( C965 C2019 ) C965_=_C2204( C965 C2204 ) C965_=_C2205( C965 C2205 ) C965_=_C2211( C965 C2211 ) C965_=_C2212( C965 C2212 ) C965_=_C2214( C965 C2214 ) \nC965_=_C2216( C965 C2216 ) C965_=_C2217( C965 C2217 ) C965_=_C2218( C965 C2218 ) C965_=_C2219( C965 C2219 ) C966_=_C971( C966 C971 ) C966_=_C975( C966 C975 ) \nC966_=_C976( C966 C976 ) C966_=_C978( C966 C978 ) C966_=_C980( C966 C980 ) C966_=_C983( C966 C983 ) C966_=_C1145( C966 C1145 ) C966_=_C2220( C966 C2220 ) \nC966_=_C2223( C966 C2223 ) C966_=_C2229( C966 C2229 ) C966_=_C2231( C966 C2231 ) C966_=_C2236( C966 C2236 ) C966_=_C2237( C966 C2237 ) C966_=_C2239( C966 C2239 ) \nC971_=_C975( C971 C975 ) C971_=_C976( C971 C976 ) C971_=_C978( C971 C978 ) C971_=_C980( C971 C980 ) C971_=_C983( C971 C983 ) C971_=_C1263( C971 C1263 ) \nC971_=_C1324( C971 C1324 ) C971_=_C1842( C971 C1842 ) C971_=_C2004( C971 C2004 ) C971_=_C2932( C971 C2932 ) C971_=_C2934( C971 C2934 ) C971_=_C2937( C971 C2937 ) \nC971_=_C2939( C971 C2939 ) C971_=_C2940( C971 C2940 ) C971_=_C2941( C971 C2941 ) C971_=_C2942( C971 C2942 ) C971_=_C2943( C971 C2943 ) C971_=_C2945( C971 C2945 ) \nC975_=_C976( C975 C976 ) C975_=_C978( C975 C978 ) C975_=_C980( C975 C980 ) C975_=_C983( C975 C983 ) C975_=_C1052(</w:t>
      </w:r>
    </w:p>
    <w:p>
      <w:pPr>
        <w:pStyle w:val="PreformattedText"/>
        <w:bidi w:val="0"/>
        <w:spacing w:before="0" w:after="0"/>
        <w:jc w:val="left"/>
        <w:rPr/>
      </w:pPr>
      <w:r>
        <w:rPr/>
        <w:t xml:space="preserve"> </w:t>
      </w:r>
      <w:r>
        <w:rPr/>
        <w:t>C975 C1052 ) C975_=_C1577( C975 C1577 ) \nC975_=_C2009( C975 C2009 ) C975_=_C2272( C975 C2272 ) C975_=_C2833( C975 C2833 ) C975_=_C3235( C975 C3235 ) C975_=_C3540( C975 C3540 ) C975_=_C3553( C975 C3553 ) \nC975_=_C3663( C975 C3663 ) C975_=_C3722( C975 C3722 ) C975_=_C3725( C975 C3725 ) C975_=_C3726( C975 C3726 ) C975_=_C3728( C975 C3728 ) C975_=_C3729( C975 C3729 ) \nC975_=_C3730( C975 C3730 ) C976_=_C978( C976 C978 ) C976_=_C980( C976 C980 ) C976_=_C983( C976 C983 ) C976_=_C1310( C976 C1310 ) C976_=_C1810( C976 C1810 ) \nC976_=_C2131( C976 C2131 ) C976_=_C2348( C976 C2348 ) C976_=_C2450( C976 C2450 ) C976_=_C2551( C976 C2551 ) C976_=_C2583( C976 C2583 ) C976_=_C3461( C976 C3461 ) \nC976_=_C3617( C976 C3617 ) C976_=_C3731( C976 C3731 ) C976_=_C3732( C976 C3732 ) C976_=_C3734( C976 C3734 ) C978_=_C980( C978 C980 ) C978_=_C983( C978 C983 ) \nC978_=_C1626( C978 C1626 ) C978_=_C1974( C978 C1974 ) C978_=_C2011( C978 C2011 ) C978_=_C2169( C978 C2169 ) C978_=_C2315( C978 C2315 ) C978_=_C2371( C978 C2371 ) \nC978_=_C2835( C978 C2835 ) C978_=_C2907( C978 C2907 ) C978_=_C3066( C978 C3066 ) C978_=_C3331( C978 C3331 ) C978_=_C3526( C978 C3526 ) C978_=_C3758( C978 C3758 ) \nC978_=_C3769( C978 C3769 ) C978_=_C3816( C978 C3816 ) C978_=_C3817( C978 C3817 ) C978_=_C3818( C978 C3818 ) C978_=_C3819( C978 C3819 ) C978_=_C3821( C978 C3821 ) \nC978_=_C3822( C978 C3822 ) C980_=_C983( C980 C983 ) C980_=_C1053( C980 C1053 ) C980_=_C1579( C980 C1579 ) C980_=_C2012( C980 C2012 ) C980_=_C2275( C980 C2275 ) \nC980_=_C2485( C980 C2485 ) C980_=_C2569( C980 C2569 ) C980_=_C2604( C980 C2604 ) C980_=_C2858( C980 C2858 ) C980_=_C3542( C980 C3542 ) C980_=_C3664( C980 C3664 ) \nC980_=_C3770( C980 C3770 ) C980_=_C3835( C980 C3835 ) C980_=_C3838( C980 C3838 ) C983_=_C1204( C983 C1204 ) C983_=_C1338( C983 C1338 ) C983_=_C2017( C983 C2017 ) \nC983_=_C2500( C983 C2500 ) C983_=_C2827( C983 C2827 ) C983_=_C3157( C983 C3157 ) C983_=_C3216( C983 C3216 ) C983_=_C3257( C983 C3257 ) C983_=_C3337( C983 C3337 ) \nC983_=_C3376( C983 C3376 ) C983_=_C3638( C983 C3638 ) C983_=_C3776( C983 C3776 ) C983_=_C3810( C983 C3810 ) C983_=_C3828( C983 C3828 ) C983_=_C4003( C983 C4003 ) \nC983_=_C4096( C983 C4096 ) C983_=_C4099( C983 C4099 ) C984_=_C985( C984 C985 ) C984_=_C988( C984 C988 ) C984_=_C989( C984 C989 ) C984_=_C990( C984 C990 ) \nC984_=_C991( C984 C991 ) C984_=_C992( C984 C992 ) C984_=_C993( C984 C993 ) C984_=_C994( C984 C994 ) C984_=_C995( C984 C995 ) C984_=_C997( C984 C997 ) \nC984_=_C998( C984 C998 ) C984_=_C999( C984 C999 ) C984_=_C1000( C984 C1000 ) C984_=_C1003( C984 C1003 ) C984_=_C1004( C984 C1004 ) C984_=_C1005( C984 C1005 ) \nC984_=_C1007( C984 C1007 ) C984_=_C1008( C984 C1008 ) C984_=_C1064( C984 C1064 ) C984_=_C1065( C984 C1065 ) C984_=_C1067( C984 C1067 ) C984_=_C1068( C984 C1068 ) \nC984_=_C1072( C984 C1072 ) C984_=_C1074( C984 C1074 ) C984_=_C1076( C984 C1076 ) C984_=_C1079( C984 C1079 ) C984_=_C1080( C984 C1080 ) C984_=_C1087( C984 C1087 ) \nC984_=_C1088( C984 C1088 ) C985_=_C988( C985 C988 ) C985_=_C989( C985 C989 ) C985_=_C990( C985 C990 ) C985_=_C991( C985 C991 ) C985_=_C992( C985 C992 ) \nC985_=_C993( C985 C993 ) C985_=_C994( C985 C994 ) C985_=_C995( C985 C995 ) C985_=_C997( C985 C997 ) C985_=_C998( C985 C998 ) C985_=_C999( C985 C999 ) \nC985_=_C1000( C985 C1000 ) C985_=_C1003( C985 C1003 ) C985_=_C1004( C985 C1004 ) C985_=_C1005( C985 C1005 ) C985_=_C1007( C985 C1007 ) C985_=_C1008( C985 C1008 ) \nC985_=_C1164( C985 C1164 ) C985_=_C1165( C985 C1165 ) C985_=_C1166( C985 C1166 ) C985_=_C1167( C985 C1167 ) C985_=_C1172( C985 C1172 ) C985_=_C1174( C985 C1174 ) \nC985_=_C1175( C985 C1175 ) C985_=_C1176( C985 C1176 ) C985_=_C1179( C985 C1179 ) C985_=_C1182( C985 C1182 ) C985_=_C1183( C985 C1183 ) C985_=_C1185( C985 C1185 ) \nC985_=_C1186( C985 C1186 ) C985_=_C1187( C985 C1187 ) C985_=_C1188( C985 C1188 ) C988_=_C989( C988 C989 ) C988_=_C990( C988 C990 ) C988_=_C991( C988 C991 ) \nC988_=_C992( C988 C992 ) C988_=_C993( C988 C993 ) C988_=_C994( C988 C994 ) C988_=_C995( C988 C995 ) C988_=_C997( C988 C997 ) C988_=_C998( C988 C998 ) \nC988_=_C999( C988 C999 ) C988_=_C1000( C988 C1000 ) C988_=_C1003( C988 C1003 ) C988_=_C1004( C988 C1004 ) C988_=_C1005( C988 C1005 ) C988_=_C1007( C988 C1007 ) \nC988_=_C1008( C988 C1008 ) C988_=_C1639( C988 C1639 ) C988_=_C1987( C988 C1987 ) C988_=_C1989( C988 C1989 ) C988_=_C1991( C988 C1991 ) C988_=_C1995( C988 C1995 ) \nC988_=_C1999( C988 C1999 ) C988_=_C2001( C988 C2001 ) C989_=_C990( C989 C990 ) C989_=_C991( C989 C991 ) C989_=_C992( C989 C992 ) C989_=_C993( C989 C993 ) \nC989_=_C994( C989 C994 ) C989_=_C995( C989 C995 ) C989_=_C997( C989 C997 ) C989_=_C998( C989 C998 ) C989_=_C999( C989 C999 ) C989_=_C1000( C989 C1000 ) \nC989_=_C1003( C989 C1003 ) C989_=_C1004( C989 C1004 ) C989_=_C1005( C989 C1005 ) C989_=_C1007( C989 C1007 ) C989_=_C1008( C989 C1008 ) C989_=_C1640( C989 C1640 ) \nC989_=_C2040( C989 C2040 ) C989_=_C2041( C989 C2041 ) C989_=_C2042( C989 C2042 ) C989_=_C2043( C989 C2043 ) C989_=_C2046( C989 C2046 ) C989_=_C2051( C989 C2051 ) \nC989_=_C2052( C989 C2052 ) C989_=_C2054( C989 C2054 ) C989_=_C2056( C989 C2056 ) C989_=_C2057( C989 C2057 ) C990_=_C991( C990 C991 ) C990_=_C992( C990 C992 ) \nC990_=_C993( C990 C993 ) C990_=_C994( C990 C994 ) C990_=_C995( C990 C995 ) C990_=_C997( C990 C997 ) C990_=_C998( C990 C998 ) C990_=_C999( C990 C999 ) \nC990_=_C1000( C990 C1000 ) C990_=_C1003( C990 C1003 ) C990_=_C1004( C990 C1004 ) C990_=_C1005( C990 C1005 ) C990_=_C1007( C990 C1007 ) C990_=_C1008( C990 C1008 ) \nC990_=_C1641( C990 C1641 ) C990_=_C2081( C990 C2081 ) C990_=_C2083( C990 C2083 ) C990_=_C2089( C990 C2089 ) C990_=_C2090( C990 C2090 ) C990_=_C2093( C990 C2093 ) \nC990_=_C2097( C990 C2097 ) C990_=_C2098( C990 C2098 ) C990_=_C2099( C990 C2099 ) C990_=_C2100( C990 C2100 ) C991_=_C992( C991 C992 ) C991_=_C993( C991 C993 ) \nC991_=_C994( C991 C994 ) C991_=_C995( C991 C995 ) C991_=_C997( C991 C997 ) C991_=_C998( C991 C998 ) C991_=_C999( C991 C999 ) C991_=_C1000( C991 C1000 ) \nC991_=_C1003( C991 C1003 ) C991_=_C1004( C991 C1004 ) C991_=_C1005( C991 C1005 ) C991_=_C1007( C991 C1007 ) C991_=_C1008( C991 C1008 ) C991_=_C1819( C991 C1819 ) \nC991_=_C2395( C991 C2395 ) C991_=_C2476( C991 C2476 ) C991_=_C2478( C991 C2478 ) C991_=_C2480( C991 C2480 ) C991_=_C2481( C991 C2481 ) C991_=_C2483( C991 C2483 ) \nC991_=_C2484( C991 C2484 ) C991_=_C2485( C991 C2485 ) C991_=_C2486( C991 C2486 ) C992_=_C993( C992 C993 ) C992_=_C994( C992 C994 ) C992_=_C995( C992 C995 ) \nC992_=_C997( C992 C997 ) C992_=_C998( C992 C998 ) C992_=_C999( C992 C999 ) C992_=_C1000( C992 C1000 ) C992_=_C1003( C992 C1003 ) C992_=_C1004( C992 C1004 ) \nC992_=_C1005( C992 C1005 ) C992_=_C1007( C992 C1007 ) C992_=_C1008( C992 C1008 ) C992_=_C1820( C992 C1820 ) C992_=_C2244( C992 C2244 ) C992_=_C2305( C992 C2305 ) \nC992_=_C2476( C992 C2476 ) C992_=_C2557( C992 C2557 ) C992_=_C2559( C992 C2559 ) C992_=_C2560( C992 C2560 ) C992_=_C2563( C992 C2563 ) C992_=_C2566( C992 C2566 ) \nC992_=_C2568( C992 C2568 ) C992_=_C2569( C992 C2569 ) C992_=_C2570( C992 C2570 ) C992_=_C2571( C992 C2571 ) C992_=_C2572( C992 C2572 ) C992_=_C2573( C992 C2573 ) \nC992_=_C2574( C992 C2574 ) C993_=_C994( C993 C994 ) C993_=_C995( C993 C995 ) C993_=_C997( C993 C997 ) C993_=_C998( C993 C998 ) C993_=_C999( C993 C999 ) \nC993_=_C1000( C993 C1000 ) C993_=_C1003( C993 C1003 ) C993_=_C1004( C993 C1004 ) C993_=_C1005( C993 C1005 ) C993_=_C1007( C993 C1007 ) C993_=_C1008( C993 C1008 ) \nC993_=_C1215( C993 C1215 ) C993_=_C1597( C993 C1597 ) C993_=_C1821( C993 C1821 ) C993_=_C2183( C993 C2183 ) C993_=_C2205( C993 C2205 ) C993_=_C2223( C993 C2223 ) \nC993_=_C2557( C993 C2557 ) C993_=_C2593( C993 C2593 ) C993_=_C2595( C993 C2595 ) C993_=_C2597( C993 C2597 ) C993_=_C2598( C993 C2598 ) C993_=_C2601( C993 C2601 ) \nC993_=_C2602( C993 C2602 ) C993_=_C2604( C993 C2604 ) C993_=_C2606( C993 C2606 ) C994_=_C995( C994 C995 ) C994_=_C997( C994 C997 ) C994_=_C998( C994 C998 ) \nC994_=_C999( C994 C999 ) C994_=_C1000( C994 C1000 ) C994_=_C1003( C994 C1003 ) C994_=_C1004( C994 C1004 ) C994_=_C1005( C994 C1005 ) C994_=_C1007( C994 C1007 ) \nC994_=_C1008( C994 C1008 ) C994_=_C1668( C994 C1668 ) C994_=_C1777( C994 C1777 ) C994_=_C1823( C994 C1823 ) C994_=_C2559( C994 C2559 ) C994_=_C2850( C994 C2850 ) \nC994_=_C2851( C994 C2851 ) C994_=_C2852( C994 C2852 ) C994_=_C2853( C994 C2853 ) C994_=_C2855( C994 C2855 ) C994_=_C2858( C994 C2858 ) C994_=_C2862( C994 C2862 ) \nC994_=_C2864( C994 C2864 ) C995_=_C997( C995 C997 ) C995_=_C998( C995 C998 ) C995_=_C999( C995 C999 ) C995_=_C1000( C995 C1000 ) C995_=_C1003( C995 C1003 ) \nC995_=_C1004( C995 C1004 ) C995_=_C1005( C995 C1005 ) C995_=_C1007( C995 C1007 ) C995_=_C1008( C995 C1008 ) C995_=_C1287( C995 C1287 ) C995_=_C1646( C995 C1646 ) \nC995_=_C1696( C995 C1696 ) C995_=_C1907( C995 C1907 ) C995_=_C2108( C995 C2108 ) C995_=_C2634( C995 C2634 ) C995_=_C2785( C995 C2785 ) C995_=_C2831( C995 C2831 ) \nC995_=_C3078( C995 C3078 ) C995_=_C3094( C995 C3094 ) C995_=_C3233( C995 C3233 ) C995_=_C3234( C995 C3234 ) C995_=_C3235( C995 C3235 ) C995_=_C3239( C995 C3239 ) \nC995_=_C3242( C995 C3242 ) C997_=_C998( C997 C998 ) C997_=_C999( C997 C999 ) C997_=_C1000( C997 C1000 ) C997_=_C1003( C997 C1003 ) C997_=_C1004( C997 C1004 ) \nC997_=_C1005( C997 C1005 ) C997_=_C1007( C997 C1007 ) C997_=_C1008( C997 C1008 ) C997_=_C1079( C997 C1079 ) C997_=_C1176( C997 C1176 ) C997_=_C1647( C997 C1647 ) \nC997_=_C1987( C997 C1987 ) C997_=_C2046( C997 C2046 ) C997_=_C2089( C997 C2089 ) C997_=_C2212( C997 C2212 ) C997_=_C2229( C997 C2229 ) C997_=_C3405( C997 C3405 ) \nC998_=_C999( C998 C999 ) C998_=_C1000( C998 C1000 ) C998_=_C1003( C998 C1003 ) C998_=_C1004( C998 C1004 ) C998_=_C1005( C998 C1005 ) C998_=_C1007( C998 C1007 ) \nC998_=_C1008( C998 C1008 ) C998_=_C1381( C998 C1381 ) C998_=_C1782( C998 C1782 ) C998_=_C1989( C998 C1989 ) C998_=_C2191( C998 C2191 ) C998_=_C2431( C998 C2431 ) \nC998_=_C2670( C998 C2670</w:t>
      </w:r>
    </w:p>
    <w:p>
      <w:pPr>
        <w:pStyle w:val="PreformattedText"/>
        <w:bidi w:val="0"/>
        <w:spacing w:before="0" w:after="0"/>
        <w:jc w:val="left"/>
        <w:rPr/>
      </w:pPr>
      <w:r>
        <w:rPr/>
        <w:t xml:space="preserve"> </w:t>
      </w:r>
      <w:r>
        <w:rPr/>
        <w:t>) C998_=_C3161( C998 C3161 ) C998_=_C3233( C998 C3233 ) C998_=_C3309( C998 C3309 ) C998_=_C3503( C998 C3503 ) C998_=_C3504( C998 C3504 ) \nC998_=_C3505( C998 C3505 ) C998_=_C3506( C998 C3506 ) C998_=_C3507( C998 C3507 ) C998_=_C3510( C998 C3510 ) C999_=_C1000( C999 C1000 ) C999_=_C1003( C999 C1003 ) \nC999_=_C1004( C999 C1004 ) C999_=_C1005( C999 C1005 ) C999_=_C1007( C999 C1007 ) C999_=_C1008( C999 C1008 ) C999_=_C1649( C999 C1649 ) C999_=_C1991( C999 C1991 ) \nC999_=_C3080( C999 C3080 ) C999_=_C3100( C999 C3100 ) C999_=_C3234( C999 C3234 ) C999_=_C3551( C999 C3551 ) C999_=_C3553( C999 C3553 ) C999_=_C3555( C999 C3555 ) \nC999_=_C3557( C999 C3557 ) C999_=_C3561( C999 C3561 ) C999_=_C3562( C999 C3562 ) C999_=_C3564( C999 C3564 ) C1000_=_C1003( C1000 C1003 ) C1000_=_C1004( C1000 C1004 ) \nC1000_=_C1005( C1000 C1005 ) C1000_=_C1007( C1000 C1007 ) C1000_=_C1008( C1000 C1008 ) C1000_=_C1246( C1000 C1246 ) C1000_=_C1479( C1000 C1479 ) C1000_=_C1650( C1000 C1650 ) \nC1000_=_C1760( C1000 C1760 ) C1000_=_C2130( C1000 C2130 ) C1000_=_C2145( C1000 C2145 ) C1000_=_C2703( C1000 C2703 ) C1000_=_C2802( C1000 C2802 ) C1000_=_C2874( C1000 C2874 ) \nC1000_=_C3131( C1000 C3131 ) C1000_=_C3405( C1000 C3405 ) C1000_=_C3458( C1000 C3458 ) C1000_=_C3625( C1000 C3625 ) C1000_=_C3626( C1000 C3626 ) C1000_=_C3627( C1000 C3627 ) \nC1000_=_C3628( C1000 C3628 ) C1000_=_C3630( C1000 C3630 ) C1003_=_C1004( C1003 C1004 ) C1003_=_C1005( C1003 C1005 ) C1003_=_C1007( C1003 C1007 ) C1003_=_C1008( C1003 C1008 ) \nC1003_=_C1559( C1003 C1559 ) C1003_=_C1581( C1003 C1581 ) C1003_=_C2389( C1003 C2389 ) C1003_=_C2979( C1003 C2979 ) C1003_=_C3350( C1003 C3350 ) C1003_=_C3429( C1003 C3429 ) \nC1003_=_C3505( C1003 C3505 ) C1003_=_C3555( C1003 C3555 ) C1003_=_C3955( C1003 C3955 ) C1003_=_C3957( C1003 C3957 ) C1003_=_C3958( C1003 C3958 ) C1003_=_C3960( C1003 C3960 ) \nC1004_=_C1005( C1004 C1005 ) C1004_=_C1007( C1004 C1007 ) C1004_=_C1008( C1004 C1008 ) C1004_=_C1744( C1004 C1744 ) C1004_=_C3506( C1004 C3506 ) C1004_=_C3557( C1004 C3557 ) \nC1004_=_C3621( C1004 C3621 ) C1004_=_C4001( C1004 C4001 ) C1005_=_C1007( C1005 C1007 ) C1005_=_C1008( C1005 C1008 ) C1005_=_C1087( C1005 C1087 ) C1005_=_C1185( C1005 C1185 ) \nC1005_=_C1501( C1005 C1501 ) C1005_=_C1655( C1005 C1655 ) C1005_=_C1999( C1005 C1999 ) C1005_=_C2057( C1005 C2057 ) C1005_=_C2098( C1005 C2098 ) C1005_=_C2176( C1005 C2176 ) \nC1005_=_C2375( C1005 C2375 ) C1005_=_C3072( C1005 C3072 ) C1005_=_C3121( C1005 C3121 ) C1005_=_C3334( C1005 C3334 ) C1005_=_C3531( C1005 C3531 ) C1005_=_C3627( C1005 C3627 ) \nC1005_=_C3819( C1005 C3819 ) C1005_=_C3949( C1005 C3949 ) C1007_=_C1008( C1007 C1008 ) C1007_=_C1484( C1007 C1484 ) C1007_=_C1959( C1007 C1959 ) C1007_=_C2152( C1007 C2152 ) \nC1007_=_C2882( C1007 C2882 ) C1007_=_C3142( C1007 C3142 ) C1007_=_C3203( C1007 C3203 ) C1007_=_C3284( C1007 C3284 ) C1007_=_C3420( C1007 C3420 ) C1007_=_C3510( C1007 C3510 ) \nC1007_=_C3561( C1007 C3561 ) C1007_=_C4007( C1007 C4007 ) C1007_=_C4073( C1007 C4073 ) C1007_=_C4087( C1007 C4087 ) C1008_=_C2001( C1008 C2001 ) C1008_=_C3242( C1008 C3242 ) \nC1008_=_C3960( C1008 C3960 ) C1008_=_C4001( C1008 C4001 ) C1008_=_C4087( C1008 C4087 ) C1010_=_C1015( C1010 C1015 ) C1010_=_C1017( C1010 C1017 ) C1010_=_C1018( C1010 C1018 ) \nC1010_=_C1020( C1010 C1020 ) C1010_=_C1021( C1010 C1021 ) C1010_=_C1024( C1010 C1024 ) C1010_=_C1025( C1010 C1025 ) C1010_=_C1026( C1010 C1026 ) C1010_=_C1028( C1010 C1028 ) \nC1010_=_C1030( C1010 C1030 ) C1010_=_C1031( C1010 C1031 ) C1010_=_C1032( C1010 C1032 ) C1010_=_C1033( C1010 C1033 ) C1010_=_C1067( C1010 C1067 ) C1010_=_C1687( C1010 C1687 ) \nC1010_=_C1691( C1010 C1691 ) C1010_=_C1696( C1010 C1696 ) C1010_=_C1698( C1010 C1698 ) C1010_=_C1700( C1010 C1700 ) C1010_=_C1704( C1010 C1704 ) C1010_=_C1707( C1010 C1707 ) \nC1010_=_C1708( C1010 C1708 ) C1015_=_C1017( C1015 C1017 ) C1015_=_C1018( C1015 C1018 ) C1015_=_C1020( C1015 C1020 ) C1015_=_C1021( C1015 C1021 ) C1015_=_C1024( C1015 C1024 ) \nC1015_=_C1025( C1015 C1025 ) C1015_=_C1026( C1015 C1026 ) C1015_=_C1028( C1015 C1028 ) C1015_=_C1030( C1015 C1030 ) C1015_=_C1031( C1015 C1031 ) C1015_=_C1032( C1015 C1032 ) \nC1015_=_C1033( C1015 C1033 ) C1015_=_C1598( C1015 C1598 ) C1015_=_C2184( C1015 C2184 ) C1015_=_C2593( C1015 C2593 ) C1015_=_C2609( C1015 C2609 ) C1015_=_C2610( C1015 C2610 ) \nC1015_=_C2617( C1015 C2617 ) C1015_=_C2619( C1015 C2619 ) C1015_=_C2620( C1015 C2620 ) C1015_=_C2621( C1015 C2621 ) C1015_=_C2623( C1015 C2623 ) C1015_=_C2625( C1015 C2625 ) \nC1015_=_C2627( C1015 C2627 ) C1015_=_C2629( C1015 C2629 ) C1015_=_C2630( C1015 C2630 ) C1017_=_C1018( C1017 C1018 ) C1017_=_C1020( C1017 C1020 ) C1017_=_C1021( C1017 C1021 ) \nC1017_=_C1024( C1017 C1024 ) C1017_=_C1025( C1017 C1025 ) C1017_=_C1026( C1017 C1026 ) C1017_=_C1028( C1017 C1028 ) C1017_=_C1030( C1017 C1030 ) C1017_=_C1031( C1017 C1031 ) \nC1017_=_C1032( C1017 C1032 ) C1017_=_C1033( C1017 C1033 ) C1017_=_C1261( C1017 C1261 ) C1017_=_C1905( C1017 C1905 ) C1017_=_C2003( C1017 C2003 ) C1017_=_C2397( C1017 C2397 ) \nC1017_=_C2845( C1017 C2845 ) C1018_=_C1020( C1018 C1020 ) C1018_=_C1021( C1018 C1021 ) C1018_=_C1024( C1018 C1024 ) C1018_=_C1025( C1018 C1025 ) C1018_=_C1026( C1018 C1026 ) \nC1018_=_C1028( C1018 C1028 ) C1018_=_C1030( C1018 C1030 ) C1018_=_C1031( C1018 C1031 ) C1018_=_C1032( C1018 C1032 ) C1018_=_C1033( C1018 C1033 ) C1018_=_C1174( C1018 C1174 ) \nC1018_=_C2065( C1018 C2065 ) C1018_=_C2290( C1018 C2290 ) C1018_=_C2668( C1018 C2668 ) C1018_=_C3161( C1018 C3161 ) C1018_=_C3162( C1018 C3162 ) C1018_=_C3163( C1018 C3163 ) \nC1018_=_C3164( C1018 C3164 ) C1018_=_C3166( C1018 C3166 ) C1018_=_C3167( C1018 C3167 ) C1018_=_C3169( C1018 C3169 ) C1018_=_C3170( C1018 C3170 ) C1018_=_C3171( C1018 C3171 ) \nC1018_=_C3174( C1018 C3174 ) C1018_=_C3175( C1018 C3175 ) C1018_=_C3176( C1018 C3176 ) C1018_=_C3177( C1018 C3177 ) C1020_=_C1021( C1020 C1021 ) C1020_=_C1024( C1020 C1024 ) \nC1020_=_C1025( C1020 C1025 ) C1020_=_C1026( C1020 C1026 ) C1020_=_C1028( C1020 C1028 ) C1020_=_C1030( C1020 C1030 ) C1020_=_C1031( C1020 C1031 ) C1020_=_C1032( C1020 C1032 ) \nC1020_=_C1033( C1020 C1033 ) C1020_=_C1969( C1020 C1969 ) C1020_=_C2066( C1020 C2066 ) C1020_=_C2717( C1020 C2717 ) C1020_=_C2972( C1020 C2972 ) C1020_=_C3015( C1020 C3015 ) \nC1020_=_C3262( C1020 C3262 ) C1020_=_C3263( C1020 C3263 ) C1020_=_C3267( C1020 C3267 ) C1020_=_C3268( C1020 C3268 ) C1020_=_C3269( C1020 C3269 ) C1020_=_C3271( C1020 C3271 ) \nC1020_=_C3272( C1020 C3272 ) C1021_=_C1024( C1021 C1024 ) C1021_=_C1025( C1021 C1025 ) C1021_=_C1026( C1021 C1026 ) C1021_=_C1028( C1021 C1028 ) C1021_=_C1030( C1021 C1030 ) \nC1021_=_C1031( C1021 C1031 ) C1021_=_C1032( C1021 C1032 ) C1021_=_C1033( C1021 C1033 ) C1021_=_C1245( C1021 C1245 ) C1021_=_C1265( C1021 C1265 ) C1021_=_C1758( C1021 C1758 ) \nC1021_=_C1927( C1021 C1927 ) C1021_=_C2006( C1021 C2006 ) C1021_=_C2126( C1021 C2126 ) C1021_=_C2701( C1021 C2701 ) C1021_=_C2801( C1021 C2801 ) C1021_=_C3458( C1021 C3458 ) \nC1021_=_C3459( C1021 C3459 ) C1021_=_C3461( C1021 C3461 ) C1021_=_C3463( C1021 C3463 ) C1021_=_C3464( C1021 C3464 ) C1021_=_C3467( C1021 C3467 ) C1024_=_C1025( C1024 C1025 ) \nC1024_=_C1026( C1024 C1026 ) C1024_=_C1028( C1024 C1028 ) C1024_=_C1030( C1024 C1030 ) C1024_=_C1031( C1024 C1031 ) C1024_=_C1032( C1024 C1032 ) C1024_=_C1033( C1024 C1033 ) \nC1024_=_C1267( C1024 C1267 ) C1024_=_C1555( C1024 C1555 ) C1024_=_C2007( C1024 C2007 ) C1024_=_C2845( C1024 C2845 ) C1024_=_C2976( C1024 C2976 ) C1024_=_C3459( C1024 C3459 ) \nC1024_=_C3659( C1024 C3659 ) C1024_=_C3660( C1024 C3660 ) C1024_=_C3661( C1024 C3661 ) C1024_=_C3662( C1024 C3662 ) C1025_=_C1026( C1025 C1026 ) C1025_=_C1028( C1025 C1028 ) \nC1025_=_C1030( C1025 C1030 ) C1025_=_C1031( C1025 C1031 ) C1025_=_C1032( C1025 C1032 ) C1025_=_C1033( C1025 C1033 ) C1025_=_C1268( C1025 C1268 ) C1025_=_C2008( C1025 C2008 ) \nC1025_=_C2406( C1025 C2406 ) C1025_=_C3207( C1025 C3207 ) C1025_=_C3659( C1025 C3659 ) C1025_=_C3672( C1025 C3672 ) C1025_=_C3676( C1025 C3676 ) C1026_=_C1028( C1026 C1028 ) \nC1026_=_C1030( C1026 C1030 ) C1026_=_C1031( C1026 C1031 ) C1026_=_C1032( C1026 C1032 ) C1026_=_C1033( C1026 C1033 ) C1026_=_C1133( C1026 C1133 ) C1026_=_C1199( C1026 C1199 ) \nC1026_=_C1846( C1026 C1846 ) C1026_=_C3541( C1026 C3541 ) C1026_=_C3577( C1026 C3577 ) C1026_=_C3740( C1026 C3740 ) C1026_=_C3741( C1026 C3741 ) C1026_=_C3744( C1026 C3744 ) \nC1026_=_C3747( C1026 C3747 ) C1026_=_C3748( C1026 C3748 ) C1028_=_C1030( C1028 C1030 ) C1028_=_C1031( C1028 C1031 ) C1028_=_C1032( C1028 C1032 ) C1028_=_C1033( C1028 C1033 ) \nC1028_=_C1436( C1028 C1436 ) C1028_=_C3152( C1028 C3152 ) C1028_=_C3316( C1028 C3316 ) C1028_=_C3579( C1028 C3579 ) C1028_=_C3700( C1028 C3700 ) C1028_=_C3977( C1028 C3977 ) \nC1028_=_C3980( C1028 C3980 ) C1028_=_C3982( C1028 C3982 ) C1028_=_C3983( C1028 C3983 ) C1028_=_C3985( C1028 C3985 ) C1030_=_C1031( C1030 C1031 ) C1030_=_C1032( C1030 C1032 ) \nC1030_=_C1033( C1030 C1033 ) C1030_=_C1274( C1030 C1274 ) C1030_=_C1915( C1030 C1915 ) C1030_=_C2015( C1030 C2015 ) C1030_=_C2077( C1030 C2077 ) C1030_=_C3027( C1030 C3027 ) \nC1030_=_C3269( C1030 C3269 ) C1030_=_C3296( C1030 C3296 ) C1030_=_C3389( C1030 C3389 ) C1030_=_C3478( C1030 C3478 ) C1030_=_C3661( C1030 C3661 ) C1030_=_C4012( C1030 C4012 ) \nC1031_=_C1032( C1031 C1032 ) C1031_=_C1033( C1031 C1033 ) C1031_=_C1503( C1031 C1503 ) C1031_=_C1790( C1031 C1790 ) C1031_=_C2590( C1031 C2590 ) C1031_=_C2929( C1031 C2929 ) \nC1031_=_C3041( C1031 C3041 ) C1031_=_C3572( C1031 C3572 ) C1031_=_C3583( C1031 C3583 ) C1031_=_C3781( C1031 C3781 ) C1031_=_C3850( C1031 C3850 ) C1031_=_C3869( C1031 C3869 ) \nC1031_=_C4014( C1031 C4014 ) C1031_=_C4076( C1031 C4076 ) C1031_=_C4077( C1031 C4077 ) C1032_=_C1033( C1032 C1033 ) C1032_=_C1707( C1032 C1707 ) C1032_=_C2627( C1032 C2627 ) \nC1032_=_C3176( C1032 C3176 ) C1032_=_C3271( C1032 C3271 ) C1032_=_C3338( C1032 C3338 ) C1032_=_C3585( C1032 C3585 ) C1032_=_C3747(</w:t>
      </w:r>
    </w:p>
    <w:p>
      <w:pPr>
        <w:pStyle w:val="PreformattedText"/>
        <w:bidi w:val="0"/>
        <w:spacing w:before="0" w:after="0"/>
        <w:jc w:val="left"/>
        <w:rPr/>
      </w:pPr>
      <w:r>
        <w:rPr/>
        <w:t xml:space="preserve"> </w:t>
      </w:r>
      <w:r>
        <w:rPr/>
        <w:t>C1032 C3747 ) C1032_=_C3980( C1032 C3980 ) \nC1032_=_C4076( C1032 C4076 ) C1032_=_C4099( C1032 C4099 ) C1032_=_C4101( C1032 C4101 ) C1032_=_C4102( C1032 C4102 ) C1033_=_C1277( C1033 C1277 ) C1033_=_C1728( C1033 C1728 ) \nC1033_=_C1916( C1033 C1916 ) C1033_=_C2018( C1033 C2018 ) C1033_=_C2199( C1033 C2199 ) C1033_=_C3074( C1033 C3074 ) C1033_=_C3227( C1033 C3227 ) C1033_=_C3662( C1033 C3662 ) \nC1033_=_C3714( C1033 C3714 ) C1033_=_C3851( C1033 C3851 ) C1033_=_C4108( C1033 C4108 ) C1038_=_C1039( C1038 C1039 ) C1038_=_C1040( C1038 C1040 ) C1038_=_C1045( C1038 C1045 ) \nC1038_=_C1046( C1038 C1046 ) C1038_=_C1047( C1038 C1047 ) C1038_=_C1049( C1038 C1049 ) C1038_=_C1052( C1038 C1052 ) C1038_=_C1053( C1038 C1053 ) C1038_=_C1054( C1038 C1054 ) \nC1038_=_C1055( C1038 C1055 ) C1038_=_C1058( C1038 C1058 ) C1038_=_C1421( C1038 C1421 ) C1038_=_C1565( C1038 C1565 ) C1038_=_C1751( C1038 C1751 ) C1038_=_C1753( C1038 C1753 ) \nC1038_=_C1758( C1038 C1758 ) C1038_=_C1759( C1038 C1759 ) C1038_=_C1760( C1038 C1760 ) C1038_=_C1761( C1038 C1761 ) C1038_=_C1768( C1038 C1768 ) C1038_=_C1771( C1038 C1771 ) \nC1039_=_C1040( C1039 C1040 ) C1039_=_C1045( C1039 C1045 ) C1039_=_C1046( C1039 C1046 ) C1039_=_C1047( C1039 C1047 ) C1039_=_C1049( C1039 C1049 ) C1039_=_C1052( C1039 C1052 ) \nC1039_=_C1053( C1039 C1053 ) C1039_=_C1054( C1039 C1054 ) C1039_=_C1055( C1039 C1055 ) C1039_=_C1058( C1039 C1058 ) C1039_=_C1068( C1039 C1068 ) C1039_=_C1468( C1039 C1468 ) \nC1039_=_C1898( C1039 C1898 ) C1039_=_C1899( C1039 C1899 ) C1039_=_C1902( C1039 C1902 ) C1039_=_C1904( C1039 C1904 ) C1039_=_C1905( C1039 C1905 ) C1039_=_C1906( C1039 C1906 ) \nC1039_=_C1907( C1039 C1907 ) C1039_=_C1911( C1039 C1911 ) C1039_=_C1913( C1039 C1913 ) C1039_=_C1914( C1039 C1914 ) C1039_=_C1915( C1039 C1915 ) C1039_=_C1916( C1039 C1916 ) \nC1040_=_C1045( C1040 C1045 ) C1040_=_C1046( C1040 C1046 ) C1040_=_C1047( C1040 C1047 ) C1040_=_C1049( C1040 C1049 ) C1040_=_C1052( C1040 C1052 ) C1040_=_C1053( C1040 C1053 ) \nC1040_=_C1054( C1040 C1054 ) C1040_=_C1055( C1040 C1055 ) C1040_=_C1058( C1040 C1058 ) C1040_=_C1615( C1040 C1615 ) C1040_=_C2157( C1040 C2157 ) C1040_=_C2159( C1040 C2159 ) \nC1040_=_C2161( C1040 C2161 ) C1040_=_C2166( C1040 C2166 ) C1040_=_C2167( C1040 C2167 ) C1040_=_C2168( C1040 C2168 ) C1040_=_C2169( C1040 C2169 ) C1040_=_C2171( C1040 C2171 ) \nC1040_=_C2173( C1040 C2173 ) C1040_=_C2175( C1040 C2175 ) C1040_=_C2176( C1040 C2176 ) C1040_=_C2178( C1040 C2178 ) C1045_=_C1046( C1045 C1046 ) C1045_=_C1047( C1045 C1047 ) \nC1045_=_C1049( C1045 C1049 ) C1045_=_C1052( C1045 C1052 ) C1045_=_C1053( C1045 C1053 ) C1045_=_C1054( C1045 C1054 ) C1045_=_C1055( C1045 C1055 ) C1045_=_C1058( C1045 C1058 ) \nC1045_=_C2159( C1045 C2159 ) C1045_=_C2829( C1045 C2829 ) C1045_=_C3078( C1045 C3078 ) C1045_=_C3079( C1045 C3079 ) C1045_=_C3080( C1045 C3080 ) C1045_=_C3081( C1045 C3081 ) \nC1045_=_C3083( C1045 C3083 ) C1045_=_C3084( C1045 C3084 ) C1045_=_C3085( C1045 C3085 ) C1045_=_C3088( C1045 C3088 ) C1045_=_C3089( C1045 C3089 ) C1045_=_C3090( C1045 C3090 ) \nC1045_=_C3092( C1045 C3092 ) C1045_=_C3093( C1045 C3093 ) C1046_=_C1047( C1046 C1047 ) C1046_=_C1049( C1046 C1049 ) C1046_=_C1052( C1046 C1052 ) C1046_=_C1053( C1046 C1053 ) \nC1046_=_C1054( C1046 C1054 ) C1046_=_C1055( C1046 C1055 ) C1046_=_C1058( C1046 C1058 ) C1046_=_C1378( C1046 C1378 ) C1046_=_C1476( C1046 C1476 ) C1046_=_C2161( C1046 C2161 ) \nC1046_=_C3045( C1046 C3045 ) C1046_=_C3128( C1046 C3128 ) C1046_=_C3129( C1046 C3129 ) C1046_=_C3130( C1046 C3130 ) C1046_=_C3131( C1046 C3131 ) C1046_=_C3132( C1046 C3132 ) \nC1046_=_C3133( C1046 C3133 ) C1046_=_C3134( C1046 C3134 ) C1046_=_C3135( C1046 C3135 ) C1046_=_C3138( C1046 C3138 ) C1046_=_C3139( C1046 C3139 ) C1046_=_C3140( C1046 C3140 ) \nC1046_=_C3142( C1046 C3142 ) C1047_=_C1049( C1047 C1049 ) C1047_=_C1052( C1047 C1052 ) C1047_=_C1053( C1047 C1053 ) C1047_=_C1054( C1047 C1054 ) C1047_=_C1055( C1047 C1055 ) \nC1047_=_C1058( C1047 C1058 ) C1047_=_C1289( C1047 C1289 ) C1047_=_C1869( C1047 C1869 ) C1047_=_C1972( C1047 C1972 ) C1047_=_C2110( C1047 C2110 ) C1047_=_C2721( C1047 C2721 ) \nC1047_=_C3079( C1047 C3079 ) C1047_=_C3128( C1047 C3128 ) C1047_=_C3262( C1047 C3262 ) C1047_=_C3290( C1047 C3290 ) C1047_=_C3367( C1047 C3367 ) C1047_=_C3381( C1047 C3381 ) \nC1047_=_C3469( C1047 C3469 ) C1047_=_C3471( C1047 C3471 ) C1047_=_C3474( C1047 C3474 ) C1047_=_C3475( C1047 C3475 ) C1047_=_C3477( C1047 C3477 ) C1047_=_C3478( C1047 C3478 ) \nC1049_=_C1052( C1049 C1052 ) C1049_=_C1053( C1049 C1053 ) C1049_=_C1054( C1049 C1054 ) C1049_=_C1055( C1049 C1055 ) C1049_=_C1058( C1049 C1058 ) C1049_=_C1574( C1049 C1574 ) \nC1049_=_C1648( C1049 C1648 ) C1049_=_C1759( C1049 C1759 ) C1049_=_C1844( C1049 C1844 ) C1049_=_C2249( C1049 C2249 ) C1049_=_C2269( C1049 C2269 ) C1049_=_C3538( C1049 C3538 ) \nC1049_=_C3539( C1049 C3539 ) C1049_=_C3540( C1049 C3540 ) C1049_=_C3541( C1049 C3541 ) C1049_=_C3542( C1049 C3542 ) C1049_=_C3547( C1049 C3547 ) C1049_=_C3548( C1049 C3548 ) \nC1049_=_C3549( C1049 C3549 ) C1049_=_C3550( C1049 C3550 ) C1052_=_C1053( C1052 C1053 ) C1052_=_C1054( C1052 C1054 ) C1052_=_C1055( C1052 C1055 ) C1052_=_C1058( C1052 C1058 ) \nC1052_=_C1577( C1052 C1577 ) C1052_=_C2009( C1052 C2009 ) C1052_=_C2272( C1052 C2272 ) C1052_=_C2833( C1052 C2833 ) C1052_=_C3235( C1052 C3235 ) C1052_=_C3540( C1052 C3540 ) \nC1052_=_C3553( C1052 C3553 ) C1052_=_C3663( C1052 C3663 ) C1052_=_C3722( C1052 C3722 ) C1052_=_C3725( C1052 C3725 ) C1052_=_C3726( C1052 C3726 ) C1052_=_C3728( C1052 C3728 ) \nC1052_=_C3729( C1052 C3729 ) C1052_=_C3730( C1052 C3730 ) C1053_=_C1054( C1053 C1054 ) C1053_=_C1055( C1053 C1055 ) C1053_=_C1058( C1053 C1058 ) C1053_=_C1579( C1053 C1579 ) \nC1053_=_C2012( C1053 C2012 ) C1053_=_C2275( C1053 C2275 ) C1053_=_C2485( C1053 C2485 ) C1053_=_C2569( C1053 C2569 ) C1053_=_C2604( C1053 C2604 ) C1053_=_C2858( C1053 C2858 ) \nC1053_=_C3542( C1053 C3542 ) C1053_=_C3664( C1053 C3664 ) C1053_=_C3770( C1053 C3770 ) C1053_=_C3835( C1053 C3835 ) C1053_=_C3838( C1053 C3838 ) C1054_=_C1055( C1054 C1055 ) \nC1054_=_C1058( C1054 C1058 ) C1054_=_C2350( C1054 C2350 ) C1054_=_C2585( C1054 C2585 ) C1054_=_C3083( C1054 C3083 ) C1054_=_C3133( C1054 C3133 ) C1054_=_C3588( C1054 C3588 ) \nC1054_=_C3848( C1054 C3848 ) C1054_=_C3849( C1054 C3849 ) C1054_=_C3850( C1054 C3850 ) C1054_=_C3851( C1054 C3851 ) C1055_=_C1058( C1055 C1058 ) C1055_=_C1293( C1055 C1293 ) \nC1055_=_C1700( C1055 C1700 ) C1055_=_C1913( C1055 C1913 ) C1055_=_C2114( C1055 C2114 ) C1055_=_C2641( C1055 C2641 ) C1055_=_C2790( C1055 C2790 ) C1055_=_C3084( C1055 C3084 ) \nC1055_=_C3134( C1055 C3134 ) C1055_=_C3589( C1055 C3589 ) C1055_=_C3870( C1055 C3870 ) C1055_=_C3871( C1055 C3871 ) C1058_=_C1109( C1058 C1109 ) C1058_=_C1582( C1058 C1582 ) \nC1058_=_C1768( C1058 C1768 ) C1058_=_C2278( C1058 C2278 ) C1058_=_C3507( C1058 C3507 ) C1058_=_C3666( C1058 C3666 ) C1058_=_C3725( C1058 C3725 ) C1058_=_C3805( C1058 C3805 ) \nC1058_=_C3825( C1058 C3825 ) C1058_=_C3835( C1058 C3835 ) C1058_=_C4003( C1058 C4003 ) C1058_=_C4004( C1058 C4004 ) C1064_=_C1065( C1064 C1065 ) C1064_=_C1067( C1064 C1067 ) \nC1064_=_C1068( C1064 C1068 ) C1064_=_C1072( C1064 C1072 ) C1064_=_C1074( C1064 C1074 ) C1064_=_C1076( C1064 C1076 ) C1064_=_C1079( C1064 C1079 ) C1064_=_C1080( C1064 C1080 ) \nC1064_=_C1087( C1064 C1087 ) C1064_=_C1088( C1064 C1088 ) C1064_=_C1164( C1064 C1164 ) C1064_=_C1283( C1064 C1283 ) C1064_=_C1285( C1064 C1285 ) C1064_=_C1287( C1064 C1287 ) \nC1064_=_C1288( C1064 C1288 ) C1064_=_C1289( C1064 C1289 ) C1064_=_C1290( C1064 C1290 ) C1064_=_C1291( C1064 C1291 ) C1064_=_C1292( C1064 C1292 ) C1064_=_C1293( C1064 C1293 ) \nC1064_=_C1294( C1064 C1294 ) C1064_=_C1295( C1064 C1295 ) C1064_=_C1296( C1064 C1296 ) C1064_=_C1297( C1064 C1297 ) C1064_=_C1298( C1064 C1298 ) C1065_=_C1067( C1065 C1067 ) \nC1065_=_C1068( C1065 C1068 ) C1065_=_C1072( C1065 C1072 ) C1065_=_C1074( C1065 C1074 ) C1065_=_C1076( C1065 C1076 ) C1065_=_C1079( C1065 C1079 ) C1065_=_C1080( C1065 C1080 ) \nC1065_=_C1087( C1065 C1087 ) C1065_=_C1088( C1065 C1088 ) C1065_=_C1166( C1065 C1166 ) C1065_=_C1638( C1065 C1638 ) C1065_=_C1639( C1065 C1639 ) C1065_=_C1640( C1065 C1640 ) \nC1065_=_C1641( C1065 C1641 ) C1065_=_C1643( C1065 C1643 ) C1065_=_C1646( C1065 C1646 ) C1065_=_C1647( C1065 C1647 ) C1065_=_C1648( C1065 C1648 ) C1065_=_C1649( C1065 C1649 ) \nC1065_=_C1650( C1065 C1650 ) C1065_=_C1655( C1065 C1655 ) C1065_=_C1656( C1065 C1656 ) C1065_=_C1657( C1065 C1657 ) C1065_=_C1659( C1065 C1659 ) C1065_=_C1660( C1065 C1660 ) \nC1067_=_C1068( C1067 C1068 ) C1067_=_C1072( C1067 C1072 ) C1067_=_C1074( C1067 C1074 ) C1067_=_C1076( C1067 C1076 ) C1067_=_C1079( C1067 C1079 ) C1067_=_C1080( C1067 C1080 ) \nC1067_=_C1087( C1067 C1087 ) C1067_=_C1088( C1067 C1088 ) C1067_=_C1687( C1067 C1687 ) C1067_=_C1691( C1067 C1691 ) C1067_=_C1696( C1067 C1696 ) C1067_=_C1698( C1067 C1698 ) \nC1067_=_C1700( C1067 C1700 ) C1067_=_C1704( C1067 C1704 ) C1067_=_C1707( C1067 C1707 ) C1067_=_C1708( C1067 C1708 ) C1068_=_C1072( C1068 C1072 ) C1068_=_C1074( C1068 C1074 ) \nC1068_=_C1076( C1068 C1076 ) C1068_=_C1079( C1068 C1079 ) C1068_=_C1080( C1068 C1080 ) C1068_=_C1087( C1068 C1087 ) C1068_=_C1088( C1068 C1088 ) C1068_=_C1468( C1068 C1468 ) \nC1068_=_C1898( C1068 C1898 ) C1068_=_C1899( C1068 C1899 ) C1068_=_C1902( C1068 C1902 ) C1068_=_C1904( C1068 C1904 ) C1068_=_C1905( C1068 C1905 ) C1068_=_C1906( C1068 C1906 ) \nC1068_=_C1907( C1068 C1907 ) C1068_=_C1911( C1068 C1911 ) C1068_=_C1913( C1068 C1913 ) C1068_=_C1914( C1068 C1914 ) C1068_=_C1915( C1068 C1915 ) C1068_=_C1916( C1068 C1916 ) \nC1072_=_C1074( C1072 C1074 ) C1072_=_C1076( C1072 C1076 ) C1072_=_C1079( C1072 C1079 ) C1072_=_C1080( C1072 C1080 ) C1072_=_C1087( C1072 C1087 ) C1072_=_C1088( C1072 C1088 ) \nC1072_=_C1172( C1072 C1172 ) C1072_=_C2101( C1072 C2101 ) C1072_=_C2104( C1072 C2104 ) C1072_=_C2108( C1072 C2108 ) C1072_=_C2109( C1072 C2109 ) C1072_=_C2110( C1072 C2110 ) \nC1072_=_C2111(</w:t>
      </w:r>
    </w:p>
    <w:p>
      <w:pPr>
        <w:pStyle w:val="PreformattedText"/>
        <w:bidi w:val="0"/>
        <w:spacing w:before="0" w:after="0"/>
        <w:jc w:val="left"/>
        <w:rPr/>
      </w:pPr>
      <w:r>
        <w:rPr/>
        <w:t xml:space="preserve"> </w:t>
      </w:r>
      <w:r>
        <w:rPr/>
        <w:t>C1072 C2111 ) C1072_=_C2112( C1072 C2112 ) C1072_=_C2113( C1072 C2113 ) C1072_=_C2114( C1072 C2114 ) C1072_=_C2117( C1072 C2117 ) C1072_=_C2119( C1072 C2119 ) \nC1074_=_C1076( C1074 C1076 ) C1074_=_C1079( C1074 C1079 ) C1074_=_C1080( C1074 C1080 ) C1074_=_C1087( C1074 C1087 ) C1074_=_C1088( C1074 C1088 ) C1074_=_C1618( C1074 C1618 ) \nC1074_=_C2020( C1074 C2020 ) C1074_=_C2327( C1074 C2327 ) C1074_=_C2632( C1074 C2632 ) C1074_=_C2633( C1074 C2633 ) C1074_=_C2634( C1074 C2634 ) C1074_=_C2640( C1074 C2640 ) \nC1074_=_C2641( C1074 C2641 ) C1074_=_C2642( C1074 C2642 ) C1074_=_C2643( C1074 C2643 ) C1074_=_C2644( C1074 C2644 ) C1074_=_C2645( C1074 C2645 ) C1076_=_C1079( C1076 C1079 ) \nC1076_=_C1080( C1076 C1080 ) C1076_=_C1087( C1076 C1087 ) C1076_=_C1088( C1076 C1088 ) C1076_=_C1285( C1076 C1285 ) C1076_=_C1490( C1076 C1490 ) C1076_=_C1691( C1076 C1691 ) \nC1076_=_C1904( C1076 C1904 ) C1076_=_C2104( C1076 C2104 ) C1076_=_C2157( C1076 C2157 ) C1076_=_C2329( C1076 C2329 ) C1076_=_C2632( C1076 C2632 ) C1076_=_C2768( C1076 C2768 ) \nC1076_=_C2783( C1076 C2783 ) C1076_=_C2785( C1076 C2785 ) C1076_=_C2787( C1076 C2787 ) C1076_=_C2788( C1076 C2788 ) C1076_=_C2790( C1076 C2790 ) C1076_=_C2793( C1076 C2793 ) \nC1076_=_C2796( C1076 C2796 ) C1079_=_C1080( C1079 C1080 ) C1079_=_C1087( C1079 C1087 ) C1079_=_C1088( C1079 C1088 ) C1079_=_C1176( C1079 C1176 ) C1079_=_C1647( C1079 C1647 ) \nC1079_=_C1987( C1079 C1987 ) C1079_=_C2046( C1079 C2046 ) C1079_=_C2089( C1079 C2089 ) C1079_=_C2212( C1079 C2212 ) C1079_=_C2229( C1079 C2229 ) C1079_=_C3405( C1079 C3405 ) \nC1080_=_C1087( C1080 C1087 ) C1080_=_C1088( C1080 C1088 ) C1080_=_C1672( C1080 C1672 ) C1080_=_C1826( C1080 C1826 ) C1080_=_C2669( C1080 C2669 ) C1080_=_C3112( C1080 C3112 ) \nC1080_=_C3421( C1080 C3421 ) C1080_=_C3423( C1080 C3423 ) C1080_=_C3427( C1080 C3427 ) C1080_=_C3428( C1080 C3428 ) C1080_=_C3429( C1080 C3429 ) C1080_=_C3430( C1080 C3430 ) \nC1080_=_C3436( C1080 C3436 ) C1080_=_C3439( C1080 C3439 ) C1087_=_C1088( C1087 C1088 ) C1087_=_C1185( C1087 C1185 ) C1087_=_C1501( C1087 C1501 ) C1087_=_C1655( C1087 C1655 ) \nC1087_=_C1999( C1087 C1999 ) C1087_=_C2057( C1087 C2057 ) C1087_=_C2098( C1087 C2098 ) C1087_=_C2176( C1087 C2176 ) C1087_=_C2375( C1087 C2375 ) C1087_=_C3072( C1087 C3072 ) \nC1087_=_C3121( C1087 C3121 ) C1087_=_C3334( C1087 C3334 ) C1087_=_C3531( C1087 C3531 ) C1087_=_C3627( C1087 C3627 ) C1087_=_C3819( C1087 C3819 ) C1087_=_C3949( C1087 C3949 ) \nC1088_=_C1231( C1088 C1231 ) C1088_=_C1612( C1088 C1612 ) C1088_=_C1683( C1088 C1683 ) C1088_=_C2200( C1088 C2200 ) C1088_=_C2630( C1088 C2630 ) C1088_=_C2680( C1088 C2680 ) \nC1088_=_C2810( C1088 C2810 ) C1088_=_C3010( C1088 C3010 ) C1088_=_C3126( C1088 C3126 ) C1088_=_C3522( C1088 C3522 ) C1088_=_C3649( C1088 C3649 ) C1088_=_C3947( C1088 C3947 ) \nC1088_=_C3958( C1088 C3958 ) C1088_=_C3962( C1088 C3962 ) C1089_=_C1095( C1089 C1095 ) C1089_=_C1096( C1089 C1096 ) C1089_=_C1099( C1089 C1099 ) C1089_=_C1100( C1089 C1100 ) \nC1089_=_C1101( C1089 C1101 ) C1089_=_C1102( C1089 C1102 ) C1089_=_C1103( C1089 C1103 ) C1089_=_C1104( C1089 C1104 ) C1089_=_C1105( C1089 C1105 ) C1089_=_C1107( C1089 C1107 ) \nC1089_=_C1109( C1089 C1109 ) C1089_=_C1110( C1089 C1110 ) C1089_=_C1111( C1089 C1111 ) C1089_=_C1257( C1089 C1257 ) C1089_=_C1258( C1089 C1258 ) C1089_=_C1260( C1089 C1260 ) \nC1089_=_C1261( C1089 C1261 ) C1089_=_C1262( C1089 C1262 ) C1089_=_C1263( C1089 C1263 ) C1089_=_C1265( C1089 C1265 ) C1089_=_C1267( C1089 C1267 ) C1089_=_C1268( C1089 C1268 ) \nC1089_=_C1269( C1089 C1269 ) C1089_=_C1270( C1089 C1270 ) C1089_=_C1271( C1089 C1271 ) C1089_=_C1272( C1089 C1272 ) C1089_=_C1274( C1089 C1274 ) C1089_=_C1275( C1089 C1275 ) \nC1089_=_C1276( C1089 C1276 ) C1089_=_C1277( C1089 C1277 ) C1089_=_C1278( C1089 C1278 ) C1095_=_C1096( C1095 C1096 ) C1095_=_C1099( C1095 C1099 ) C1095_=_C1100( C1095 C1100 ) \nC1095_=_C1101( C1095 C1101 ) C1095_=_C1102( C1095 C1102 ) C1095_=_C1103( C1095 C1103 ) C1095_=_C1104( C1095 C1104 ) C1095_=_C1105( C1095 C1105 ) C1095_=_C1107( C1095 C1107 ) \nC1095_=_C1109( C1095 C1109 ) C1095_=_C1110( C1095 C1110 ) C1095_=_C1111( C1095 C1111 ) C1095_=_C1798( C1095 C1798 ) C1095_=_C1944( C1095 C1944 ) C1095_=_C2021( C1095 C2021 ) \nC1095_=_C2445( C1095 C2445 ) C1095_=_C2543( C1095 C2543 ) C1095_=_C2815( C1095 C2815 ) C1095_=_C2818( C1095 C2818 ) C1095_=_C2819( C1095 C2819 ) C1095_=_C2821( C1095 C2821 ) \nC1095_=_C2822( C1095 C2822 ) C1095_=_C2823( C1095 C2823 ) C1095_=_C2826( C1095 C2826 ) C1095_=_C2827( C1095 C2827 ) C1096_=_C1099( C1096 C1099 ) C1096_=_C1100( C1096 C1100 ) \nC1096_=_C1101( C1096 C1101 ) C1096_=_C1102( C1096 C1102 ) C1096_=_C1103( C1096 C1103 ) C1096_=_C1104( C1096 C1104 ) C1096_=_C1105( C1096 C1105 ) C1096_=_C1107( C1096 C1107 ) \nC1096_=_C1109( C1096 C1109 ) C1096_=_C1110( C1096 C1110 ) C1096_=_C1111( C1096 C1111 ) C1096_=_C1262( C1096 C1262 ) C1096_=_C1866( C1096 C1866 ) C1096_=_C2140( C1096 C2140 ) \nC1096_=_C2246( C1096 C2246 ) C1096_=_C2560( C1096 C2560 ) C1096_=_C2903( C1096 C2903 ) C1096_=_C2907( C1096 C2907 ) C1096_=_C2909( C1096 C2909 ) C1096_=_C2913( C1096 C2913 ) \nC1096_=_C2914( C1096 C2914 ) C1096_=_C2915( C1096 C2915 ) C1096_=_C2916( C1096 C2916 ) C1096_=_C2917( C1096 C2917 ) C1099_=_C1100( C1099 C1100 ) C1099_=_C1101( C1099 C1101 ) \nC1099_=_C1102( C1099 C1102 ) C1099_=_C1103( C1099 C1103 ) C1099_=_C1104( C1099 C1104 ) C1099_=_C1105( C1099 C1105 ) C1099_=_C1107( C1099 C1107 ) C1099_=_C1109( C1099 C1109 ) \nC1099_=_C1110( C1099 C1110 ) C1099_=_C1111( C1099 C1111 ) C1099_=_C1243( C1099 C1243 ) C1099_=_C1802( C1099 C1802 ) C1099_=_C2871( C1099 C2871 ) C1099_=_C2998( C1099 C2998 ) \nC1099_=_C3148( C1099 C3148 ) C1099_=_C3149( C1099 C3149 ) C1099_=_C3150( C1099 C3150 ) C1099_=_C3152( C1099 C3152 ) C1099_=_C3156( C1099 C3156 ) C1099_=_C3157( C1099 C3157 ) \nC1099_=_C3158( C1099 C3158 ) C1100_=_C1101( C1100 C1101 ) C1100_=_C1102( C1100 C1102 ) C1100_=_C1103( C1100 C1103 ) C1100_=_C1104( C1100 C1104 ) C1100_=_C1105( C1100 C1105 ) \nC1100_=_C1107( C1100 C1107 ) C1100_=_C1109( C1100 C1109 ) C1100_=_C1110( C1100 C1110 ) C1100_=_C1111( C1100 C1111 ) C1100_=_C1571( C1100 C1571 ) C1100_=_C2649( C1100 C2649 ) \nC1100_=_C2947( C1100 C2947 ) C1100_=_C3207( C1100 C3207 ) C1100_=_C3208( C1100 C3208 ) C1100_=_C3209( C1100 C3209 ) C1100_=_C3210( C1100 C3210 ) C1100_=_C3213( C1100 C3213 ) \nC1100_=_C3214( C1100 C3214 ) C1100_=_C3215( C1100 C3215 ) C1100_=_C3216( C1100 C3216 ) C1101_=_C1102( C1101 C1102 ) C1101_=_C1103( C1101 C1103 ) C1101_=_C1104( C1101 C1104 ) \nC1101_=_C1105( C1101 C1105 ) C1101_=_C1107( C1101 C1107 ) C1101_=_C1109( C1101 C1109 ) C1101_=_C1110( C1101 C1110 ) C1101_=_C1111( C1101 C1111 ) C1101_=_C2948( C1101 C2948 ) \nC1101_=_C3244( C1101 C3244 ) C1101_=_C3250( C1101 C3250 ) C1101_=_C3251( C1101 C3251 ) C1101_=_C3253( C1101 C3253 ) C1101_=_C3257( C1101 C3257 ) C1102_=_C1103( C1102 C1103 ) \nC1102_=_C1104( C1102 C1104 ) C1102_=_C1105( C1102 C1105 ) C1102_=_C1107( C1102 C1107 ) C1102_=_C1109( C1102 C1109 ) C1102_=_C1110( C1102 C1110 ) C1102_=_C1111( C1102 C1111 ) \nC1102_=_C2144( C1102 C2144 ) C1102_=_C2903( C1102 C2903 ) C1102_=_C3611( C1102 C3611 ) C1102_=_C3613( C1102 C3613 ) C1102_=_C3614( C1102 C3614 ) C1102_=_C3616( C1102 C3616 ) \nC1103_=_C1104( C1103 C1104 ) C1103_=_C1105( C1103 C1105 ) C1103_=_C1107( C1103 C1107 ) C1103_=_C1109( C1103 C1109 ) C1103_=_C1110( C1103 C1110 ) C1103_=_C1111( C1103 C1111 ) \nC1103_=_C1226( C1103 C1226 ) C1103_=_C1269( C1103 C1269 ) C1103_=_C1524( C1103 C1524 ) C1103_=_C2147( C1103 C2147 ) C1103_=_C2296( C1103 C2296 ) C1103_=_C2419( C1103 C2419 ) \nC1103_=_C2513( C1103 C2513 ) C1103_=_C2992( C1103 C2992 ) C1103_=_C3452( C1103 C3452 ) C1103_=_C3611( C1103 C3611 ) C1103_=_C3678( C1103 C3678 ) C1103_=_C3720( C1103 C3720 ) \nC1103_=_C3721( C1103 C3721 ) C1104_=_C1105( C1104 C1105 ) C1104_=_C1107( C1104 C1107 ) C1104_=_C1109( C1104 C1109 ) C1104_=_C1110( C1104 C1110 ) C1104_=_C1111( C1104 C1111 ) \nC1104_=_C2818( C1104 C2818 ) C1104_=_C3149( C1104 C3149 ) C1104_=_C3209( C1104 C3209 ) C1104_=_C3250( C1104 C3250 ) C1104_=_C3805( C1104 C3805 ) C1104_=_C3810( C1104 C3810 ) \nC1104_=_C3812( C1104 C3812 ) C1105_=_C1107( C1105 C1107 ) C1105_=_C1109( C1105 C1109 ) C1105_=_C1110( C1105 C1110 ) C1105_=_C1111( C1105 C1111 ) C1105_=_C1135( C1105 C1135 ) \nC1105_=_C2691( C1105 C2691 ) C1105_=_C2819( C1105 C2819 ) C1105_=_C3105( C1105 C3105 ) C1105_=_C3150( C1105 C3150 ) C1105_=_C3210( C1105 C3210 ) C1105_=_C3251( C1105 C3251 ) \nC1105_=_C3347( C1105 C3347 ) C1105_=_C3455( C1105 C3455 ) C1105_=_C3740( C1105 C3740 ) C1105_=_C3750( C1105 C3750 ) C1105_=_C3823( C1105 C3823 ) C1105_=_C3825( C1105 C3825 ) \nC1105_=_C3828( C1105 C3828 ) C1107_=_C1109( C1107 C1109 ) C1107_=_C1110( C1107 C1110 ) C1107_=_C1111( C1107 C1111 ) C1107_=_C1271( C1107 C1271 ) C1107_=_C2149( C1107 C2149 ) \nC1107_=_C2438( C1107 C2438 ) C1107_=_C3613( C1107 C3613 ) C1107_=_C3712( C1107 C3712 ) C1107_=_C3936( C1107 C3936 ) C1107_=_C3939( C1107 C3939 ) C1109_=_C1110( C1109 C1110 ) \nC1109_=_C1111( C1109 C1111 ) C1109_=_C1582( C1109 C1582 ) C1109_=_C1768( C1109 C1768 ) C1109_=_C2278( C1109 C2278 ) C1109_=_C3507( C1109 C3507 ) C1109_=_C3666( C1109 C3666 ) \nC1109_=_C3725( C1109 C3725 ) C1109_=_C3805( C1109 C3805 ) C1109_=_C3825( C1109 C3825 ) C1109_=_C3835( C1109 C3835 ) C1109_=_C4003( C1109 C4003 ) C1109_=_C4004( C1109 C4004 ) \nC1110_=_C1111( C1110 C1111 ) C1110_=_C1977( C1110 C1977 ) C1110_=_C2150( C1110 C2150 ) C1110_=_C2259( C1110 C2259 ) C1110_=_C2588( C1110 C2588 ) C1110_=_C2729( C1110 C2729 ) \nC1110_=_C2913( C1110 C2913 ) C1110_=_C3038( C1110 C3038 ) C1110_=_C3267( C1110 C3267 ) C1110_=_C3293( C1110 C3293 ) C1110_=_C3385( C1110 C3385 ) C1110_=_C3687( C1110 C3687 ) \nC1110_=_C3720( C1110 C3720 ) C1110_=_C3905( C1110 C3905 ) C1110_=_C3936( C1110 C3936 ) C1110_=_C4011( C1110 C4011 ) C1110_=_C4012( C1110 C4012 ) C1110_=_C4013( C1110 C4013 ) \nC1110_=_C4014( C1110 C4014 ) C1110_=_C4015( C1110 C4015 ) C1111_=_C1704(</w:t>
      </w:r>
    </w:p>
    <w:p>
      <w:pPr>
        <w:pStyle w:val="PreformattedText"/>
        <w:bidi w:val="0"/>
        <w:spacing w:before="0" w:after="0"/>
        <w:jc w:val="left"/>
        <w:rPr/>
      </w:pPr>
      <w:r>
        <w:rPr/>
        <w:t xml:space="preserve"> </w:t>
      </w:r>
      <w:r>
        <w:rPr/>
        <w:t>C1111 C1704 ) C1111_=_C1747( C1111 C1747 ) C1111_=_C2117( C1111 C2117 ) C1111_=_C2710( C1111 C2710 ) \nC1111_=_C2808( C1111 C2808 ) C1111_=_C3090( C1111 C3090 ) C1111_=_C3139( C1111 C3139 ) C1111_=_C3622( C1111 C3622 ) C1111_=_C3906( C1111 C3906 ) C1111_=_C3986( C1111 C3986 ) \nC1111_=_C4060( C1111 C4060 ) C1115_=_C1118( C1115 C1118 ) C1115_=_C1122( C1115 C1122 ) C1115_=_C1126( C1115 C1126 ) C1115_=_C1128( C1115 C1128 ) C1115_=_C1130( C1115 C1130 ) \nC1115_=_C1132( C1115 C1132 ) C1115_=_C1133( C1115 C1133 ) C1115_=_C1134( C1115 C1134 ) C1115_=_C1135( C1115 C1135 ) C1115_=_C1137( C1115 C1137 ) C1115_=_C1138( C1115 C1138 ) \nC1115_=_C1139( C1115 C1139 ) C1115_=_C1192( C1115 C1192 ) C1115_=_C1193( C1115 C1193 ) C1115_=_C1194( C1115 C1194 ) C1115_=_C1195( C1115 C1195 ) C1115_=_C1197( C1115 C1197 ) \nC1115_=_C1199( C1115 C1199 ) C1115_=_C1200( C1115 C1200 ) C1115_=_C1202( C1115 C1202 ) C1115_=_C1204( C1115 C1204 ) C1115_=_C1206( C1115 C1206 ) C1118_=_C1122( C1118 C1122 ) \nC1118_=_C1126( C1118 C1126 ) C1118_=_C1128( C1118 C1128 ) C1118_=_C1130( C1118 C1130 ) C1118_=_C1132( C1118 C1132 ) C1118_=_C1133( C1118 C1133 ) C1118_=_C1134( C1118 C1134 ) \nC1118_=_C1135( C1118 C1135 ) C1118_=_C1137( C1118 C1137 ) C1118_=_C1138( C1118 C1138 ) C1118_=_C1139( C1118 C1139 ) C1118_=_C1509( C1118 C1509 ) C1118_=_C1732( C1118 C1732 ) \nC1118_=_C1733( C1118 C1733 ) C1118_=_C1735( C1118 C1735 ) C1118_=_C1736( C1118 C1736 ) C1118_=_C1737( C1118 C1737 ) C1118_=_C1738( C1118 C1738 ) C1118_=_C1739( C1118 C1739 ) \nC1118_=_C1742( C1118 C1742 ) C1118_=_C1743( C1118 C1743 ) C1118_=_C1744( C1118 C1744 ) C1118_=_C1747( C1118 C1747 ) C1122_=_C1126( C1122 C1126 ) C1122_=_C1128( C1122 C1128 ) \nC1122_=_C1130( C1122 C1130 ) C1122_=_C1132( C1122 C1132 ) C1122_=_C1133( C1122 C1133 ) C1122_=_C1134( C1122 C1134 ) C1122_=_C1135( C1122 C1135 ) C1122_=_C1137( C1122 C1137 ) \nC1122_=_C1138( C1122 C1138 ) C1122_=_C1139( C1122 C1139 ) C1122_=_C1192( C1122 C1192 ) C1122_=_C2002( C1122 C2002 ) C1122_=_C2681( C1122 C2681 ) C1122_=_C2686( C1122 C2686 ) \nC1122_=_C2691( C1122 C2691 ) C1122_=_C2692( C1122 C2692 ) C1122_=_C2694( C1122 C2694 ) C1122_=_C2695( C1122 C2695 ) C1126_=_C1128( C1126 C1128 ) C1126_=_C1130( C1126 C1130 ) \nC1126_=_C1132( C1126 C1132 ) C1126_=_C1133( C1126 C1133 ) C1126_=_C1134( C1126 C1134 ) C1126_=_C1135( C1126 C1135 ) C1126_=_C1137( C1126 C1137 ) C1126_=_C1138( C1126 C1138 ) \nC1126_=_C1139( C1126 C1139 ) C1126_=_C1193( C1126 C1193 ) C1126_=_C2648( C1126 C2648 ) C1126_=_C2830( C1126 C2830 ) C1126_=_C3094( C1126 C3094 ) C1126_=_C3096( C1126 C3096 ) \nC1126_=_C3100( C1126 C3100 ) C1126_=_C3101( C1126 C3101 ) C1126_=_C3105( C1126 C3105 ) C1126_=_C3106( C1126 C3106 ) C1126_=_C3107( C1126 C3107 ) C1126_=_C3108( C1126 C3108 ) \nC1126_=_C3110( C1126 C3110 ) C1126_=_C3111( C1126 C3111 ) C1128_=_C1130( C1128 C1130 ) C1128_=_C1132( C1128 C1132 ) C1128_=_C1133( C1128 C1133 ) C1128_=_C1134( C1128 C1134 ) \nC1128_=_C1135( C1128 C1135 ) C1128_=_C1137( C1128 C1137 ) C1128_=_C1138( C1128 C1138 ) C1128_=_C1139( C1128 C1139 ) C1128_=_C1195( C1128 C1195 ) C1128_=_C1534( C1128 C1534 ) \nC1128_=_C1553( C1128 C1553 ) C1128_=_C1573( C1128 C1573 ) C1128_=_C1737( C1128 C1737 ) C1128_=_C2383( C1128 C2383 ) C1128_=_C2737( C1128 C2737 ) C1128_=_C2974( C1128 C2974 ) \nC1128_=_C3218( C1128 C3218 ) C1128_=_C3343( C1128 C3343 ) C1128_=_C3347( C1128 C3347 ) C1128_=_C3348( C1128 C3348 ) C1128_=_C3349( C1128 C3349 ) C1128_=_C3350( C1128 C3350 ) \nC1128_=_C3351( C1128 C3351 ) C1128_=_C3353( C1128 C3353 ) C1128_=_C3355( C1128 C3355 ) C1130_=_C1132( C1130 C1132 ) C1130_=_C1133( C1130 C1133 ) C1130_=_C1134( C1130 C1134 ) \nC1130_=_C1135( C1130 C1135 ) C1130_=_C1137( C1130 C1137 ) C1130_=_C1138( C1130 C1138 ) C1130_=_C1139( C1130 C1139 ) C1130_=_C1197( C1130 C1197 ) C1130_=_C2292( C1130 C2292 ) \nC1130_=_C2416( C1130 C2416 ) C1130_=_C2463( C1130 C2463 ) C1130_=_C2508( C1130 C2508 ) C1130_=_C2975( C1130 C2975 ) C1130_=_C3451( C1130 C3451 ) C1130_=_C3452( C1130 C3452 ) \nC1130_=_C3455( C1130 C3455 ) C1130_=_C3456( C1130 C3456 ) C1132_=_C1133( C1132 C1133 ) C1132_=_C1134( C1132 C1134 ) C1132_=_C1135( C1132 C1135 ) C1132_=_C1137( C1132 C1137 ) \nC1132_=_C1138( C1132 C1138 ) C1132_=_C1139( C1132 C1139 ) C1132_=_C1523( C1132 C1523 ) C1132_=_C2333( C1132 C2333 ) C1132_=_C2990( C1132 C2990 ) C1132_=_C3327( C1132 C3327 ) \nC1132_=_C3357( C1132 C3357 ) C1132_=_C3638( C1132 C3638 ) C1132_=_C3641( C1132 C3641 ) C1133_=_C1134( C1133 C1134 ) C1133_=_C1135( C1133 C1135 ) C1133_=_C1137( C1133 C1137 ) \nC1133_=_C1138( C1133 C1138 ) C1133_=_C1139( C1133 C1139 ) C1133_=_C1199( C1133 C1199 ) C1133_=_C1846( C1133 C1846 ) C1133_=_C3541( C1133 C3541 ) C1133_=_C3577( C1133 C3577 ) \nC1133_=_C3740( C1133 C3740 ) C1133_=_C3741( C1133 C3741 ) C1133_=_C3744( C1133 C3744 ) C1133_=_C3747( C1133 C3747 ) C1133_=_C3748( C1133 C3748 ) C1134_=_C1135( C1134 C1135 ) \nC1134_=_C1137( C1134 C1137 ) C1134_=_C1138( C1134 C1138 ) C1134_=_C1139( C1134 C1139 ) C1134_=_C1200( C1134 C1200 ) C1134_=_C1623( C1134 C1623 ) C1134_=_C2026( C1134 C2026 ) \nC1134_=_C2483( C1134 C2483 ) C1134_=_C2566( C1134 C2566 ) C1134_=_C2602( C1134 C2602 ) C1134_=_C2855( C1134 C2855 ) C1134_=_C3749( C1134 C3749 ) C1134_=_C3750( C1134 C3750 ) \nC1134_=_C3752( C1134 C3752 ) C1134_=_C3753( C1134 C3753 ) C1134_=_C3754( C1134 C3754 ) C1134_=_C3755( C1134 C3755 ) C1134_=_C3757( C1134 C3757 ) C1135_=_C1137( C1135 C1137 ) \nC1135_=_C1138( C1135 C1138 ) C1135_=_C1139( C1135 C1139 ) C1135_=_C2691( C1135 C2691 ) C1135_=_C2819( C1135 C2819 ) C1135_=_C3105( C1135 C3105 ) C1135_=_C3150( C1135 C3150 ) \nC1135_=_C3210( C1135 C3210 ) C1135_=_C3251( C1135 C3251 ) C1135_=_C3347( C1135 C3347 ) C1135_=_C3455( C1135 C3455 ) C1135_=_C3740( C1135 C3740 ) C1135_=_C3750( C1135 C3750 ) \nC1135_=_C3823( C1135 C3823 ) C1135_=_C3825( C1135 C3825 ) C1135_=_C3828( C1135 C3828 ) C1137_=_C1138( C1137 C1138 ) C1137_=_C1139( C1137 C1139 ) C1137_=_C1186( C1137 C1186 ) \nC1137_=_C1461( C1137 C1461 ) C1137_=_C1657( C1137 C1657 ) C1137_=_C2076( C1137 C2076 ) C1137_=_C2260( C1137 C2260 ) C1137_=_C2301( C1137 C2301 ) C1137_=_C2337( C1137 C2337 ) \nC1137_=_C3170( C1137 C3170 ) C1137_=_C3363( C1137 C3363 ) C1137_=_C3548( C1137 C3548 ) C1137_=_C3688( C1137 C3688 ) C1137_=_C3744( C1137 C3744 ) C1137_=_C3883( C1137 C3883 ) \nC1137_=_C4005( C1137 C4005 ) C1137_=_C4053( C1137 C4053 ) C1137_=_C4054( C1137 C4054 ) C1138_=_C1139( C1138 C1139 ) C1138_=_C1276( C1138 C1276 ) C1138_=_C2338( C1138 C2338 ) \nC1138_=_C2942( C1138 C2942 ) C1138_=_C3186( C1138 C3186 ) C1138_=_C3364( C1138 C3364 ) C1138_=_C3918( C1138 C3918 ) C1139_=_C1254( C1139 C1254 ) C1139_=_C1816( C1139 C1816 ) \nC1139_=_C1839( C1139 C1839 ) C1139_=_C2339( C1139 C2339 ) C1139_=_C2883( C1139 C2883 ) C1139_=_C3009( C1139 C3009 ) C1139_=_C3158( C1139 C3158 ) C1139_=_C3322( C1139 C3322 ) \nC1139_=_C3366( C1139 C3366 ) C1139_=_C3921( C1139 C3921 ) C1139_=_C3982( C1139 C3982 ) C1139_=_C4111( C1139 C4111 ) C1139_=_C4115( C1139 C4115 ) C1139_=_C4116( C1139 C4116 ) \nC1140_=_C1143( C1140 C1143 ) C1140_=_C1144( C1140 C1144 ) C1140_=_C1145( C1140 C1145 ) C1140_=_C1149( C1140 C1149 ) C1140_=_C1508( C1140 C1508 ) C1140_=_C1509( C1140 C1509 ) \nC1140_=_C1512( C1140 C1512 ) C1140_=_C1522( C1140 C1522 ) C1140_=_C1523( C1140 C1523 ) C1140_=_C1524( C1140 C1524 ) C1140_=_C1525( C1140 C1525 ) C1140_=_C1527( C1140 C1527 ) \nC1140_=_C1528( C1140 C1528 ) C1143_=_C1144( C1143 C1144 ) C1143_=_C1145( C1143 C1145 ) C1143_=_C1149( C1143 C1149 ) C1143_=_C1613( C1143 C1613 ) C1143_=_C1711( C1143 C1711 ) \nC1143_=_C1713( C1143 C1713 ) C1143_=_C1714( C1143 C1714 ) C1143_=_C1719( C1143 C1719 ) C1143_=_C1723( C1143 C1723 ) C1143_=_C1725( C1143 C1725 ) C1143_=_C1727( C1143 C1727 ) \nC1143_=_C1728( C1143 C1728 ) C1143_=_C1731( C1143 C1731 ) C1144_=_C1145( C1144 C1145 ) C1144_=_C1149( C1144 C1149 ) C1144_=_C1940( C1144 C1940 ) C1144_=_C2019( C1144 C2019 ) \nC1144_=_C2204( C1144 C2204 ) C1144_=_C2205( C1144 C2205 ) C1144_=_C2211( C1144 C2211 ) C1144_=_C2212( C1144 C2212 ) C1144_=_C2214( C1144 C2214 ) C1144_=_C2216( C1144 C2216 ) \nC1144_=_C2217( C1144 C2217 ) C1144_=_C2218( C1144 C2218 ) C1144_=_C2219( C1144 C2219 ) C1145_=_C1149( C1145 C1149 ) C1145_=_C2220( C1145 C2220 ) C1145_=_C2223( C1145 C2223 ) \nC1145_=_C2229( C1145 C2229 ) C1145_=_C2231( C1145 C2231 ) C1145_=_C2236( C1145 C2236 ) C1145_=_C2237( C1145 C2237 ) C1145_=_C2239( C1145 C2239 ) C1149_=_C1551( C1149 C1551 ) \nC1149_=_C2381( C1149 C2381 ) C1149_=_C2990( C1149 C2990 ) C1149_=_C2992( C1149 C2992 ) C1149_=_C2994( C1149 C2994 ) C1149_=_C2995( C1149 C2995 ) C1149_=_C2996( C1149 C2996 ) \nC1149_=_C2997( C1149 C2997 ) C1164_=_C1165( C1164 C1165 ) C1164_=_C1166( C1164 C1166 ) C1164_=_C1167( C1164 C1167 ) C1164_=_C1172( C1164 C1172 ) C1164_=_C1174( C1164 C1174 ) \nC1164_=_C1175( C1164 C1175 ) C1164_=_C1176( C1164 C1176 ) C1164_=_C1179( C1164 C1179 ) C1164_=_C1182( C1164 C1182 ) C1164_=_C1183( C1164 C1183 ) C1164_=_C1185( C1164 C1185 ) \nC1164_=_C1186( C1164 C1186 ) C1164_=_C1187( C1164 C1187 ) C1164_=_C1188( C1164 C1188 ) C1164_=_C1283( C1164 C1283 ) C1164_=_C1285( C1164 C1285 ) C1164_=_C1287( C1164 C1287 ) \nC1164_=_C1288( C1164 C1288 ) C1164_=_C1289( C1164 C1289 ) C1164_=_C1290( C1164 C1290 ) C1164_=_C1291( C1164 C1291 ) C1164_=_C1292( C1164 C1292 ) C1164_=_C1293( C1164 C1293 ) \nC1164_=_C1294( C1164 C1294 ) C1164_=_C1295( C1164 C1295 ) C1164_=_C1296( C1164 C1296 ) C1164_=_C1297( C1164 C1297 ) C1164_=_C1298( C1164 C1298 ) C1165_=_C1166( C1165 C1166 ) \nC1165_=_C1167( C1165 C1167 ) C1165_=_C1172( C1165 C1172 ) C1165_=_C1174( C1165 C1174 ) C1165_=_C1175( C1165 C1175 ) C1165_=_C1176( C1165 C1176 ) C1165_=_C1179( C1165 C1179 ) \nC1165_=_C1182( C1165 C1182 ) C1165_=_C1183( C1165 C1183 ) C1165_=_C1185( C1165 C1185 ) C1165_=_C1186( C1165 C1186 ) C1165_=_C1187( C1165 C1187 ) C1165_=_C1188( C1165 C1188 ) \nC1165_=_C1419( C1165 C1419 ) C1165_=_C1445( C1165 C1445 ) C1165_=_C1447( C1165 C1447 ) C1165_=_C1448( C1165 C1448 ) C1165_=_C1453(</w:t>
      </w:r>
    </w:p>
    <w:p>
      <w:pPr>
        <w:pStyle w:val="PreformattedText"/>
        <w:bidi w:val="0"/>
        <w:spacing w:before="0" w:after="0"/>
        <w:jc w:val="left"/>
        <w:rPr/>
      </w:pPr>
      <w:r>
        <w:rPr/>
        <w:t xml:space="preserve"> </w:t>
      </w:r>
      <w:r>
        <w:rPr/>
        <w:t>C1165 C1453 ) C1165_=_C1455( C1165 C1455 ) \nC1165_=_C1456( C1165 C1456 ) C1165_=_C1460( C1165 C1460 ) C1165_=_C1461( C1165 C1461 ) C1165_=_C1463( C1165 C1463 ) C1166_=_C1167( C1166 C1167 ) C1166_=_C1172( C1166 C1172 ) \nC1166_=_C1174( C1166 C1174 ) C1166_=_C1175( C1166 C1175 ) C1166_=_C1176( C1166 C1176 ) C1166_=_C1179( C1166 C1179 ) C1166_=_C1182( C1166 C1182 ) C1166_=_C1183( C1166 C1183 ) \nC1166_=_C1185( C1166 C1185 ) C1166_=_C1186( C1166 C1186 ) C1166_=_C1187( C1166 C1187 ) C1166_=_C1188( C1166 C1188 ) C1166_=_C1638( C1166 C1638 ) C1166_=_C1639( C1166 C1639 ) \nC1166_=_C1640( C1166 C1640 ) C1166_=_C1641( C1166 C1641 ) C1166_=_C1643( C1166 C1643 ) C1166_=_C1646( C1166 C1646 ) C1166_=_C1647( C1166 C1647 ) C1166_=_C1648( C1166 C1648 ) \nC1166_=_C1649( C1166 C1649 ) C1166_=_C1650( C1166 C1650 ) C1166_=_C1655( C1166 C1655 ) C1166_=_C1656( C1166 C1656 ) C1166_=_C1657( C1166 C1657 ) C1166_=_C1659( C1166 C1659 ) \nC1166_=_C1660( C1166 C1660 ) C1167_=_C1172( C1167 C1172 ) C1167_=_C1174( C1167 C1174 ) C1167_=_C1175( C1167 C1175 ) C1167_=_C1176( C1167 C1176 ) C1167_=_C1179( C1167 C1179 ) \nC1167_=_C1182( C1167 C1182 ) C1167_=_C1183( C1167 C1183 ) C1167_=_C1185( C1167 C1185 ) C1167_=_C1186( C1167 C1186 ) C1167_=_C1187( C1167 C1187 ) C1167_=_C1188( C1167 C1188 ) \nC1167_=_C1343( C1167 C1343 ) C1167_=_C1857( C1167 C1857 ) C1167_=_C1858( C1167 C1858 ) C1167_=_C1859( C1167 C1859 ) C1167_=_C1861( C1167 C1861 ) C1167_=_C1862( C1167 C1862 ) \nC1167_=_C1863( C1167 C1863 ) C1167_=_C1864( C1167 C1864 ) C1167_=_C1865( C1167 C1865 ) C1167_=_C1866( C1167 C1866 ) C1167_=_C1867( C1167 C1867 ) C1167_=_C1868( C1167 C1868 ) \nC1167_=_C1869( C1167 C1869 ) C1167_=_C1870( C1167 C1870 ) C1167_=_C1871( C1167 C1871 ) C1167_=_C1872( C1167 C1872 ) C1167_=_C1873( C1167 C1873 ) C1167_=_C1876( C1167 C1876 ) \nC1167_=_C1877( C1167 C1877 ) C1167_=_C1878( C1167 C1878 ) C1167_=_C1879( C1167 C1879 ) C1167_=_C1880( C1167 C1880 ) C1172_=_C1174( C1172 C1174 ) C1172_=_C1175( C1172 C1175 ) \nC1172_=_C1176( C1172 C1176 ) C1172_=_C1179( C1172 C1179 ) C1172_=_C1182( C1172 C1182 ) C1172_=_C1183( C1172 C1183 ) C1172_=_C1185( C1172 C1185 ) C1172_=_C1186( C1172 C1186 ) \nC1172_=_C1187( C1172 C1187 ) C1172_=_C1188( C1172 C1188 ) C1172_=_C2101( C1172 C2101 ) C1172_=_C2104( C1172 C2104 ) C1172_=_C2108( C1172 C2108 ) C1172_=_C2109( C1172 C2109 ) \nC1172_=_C2110( C1172 C2110 ) C1172_=_C2111( C1172 C2111 ) C1172_=_C2112( C1172 C2112 ) C1172_=_C2113( C1172 C2113 ) C1172_=_C2114( C1172 C2114 ) C1172_=_C2117( C1172 C2117 ) \nC1172_=_C2119( C1172 C2119 ) C1174_=_C1175( C1174 C1175 ) C1174_=_C1176( C1174 C1176 ) C1174_=_C1179( C1174 C1179 ) C1174_=_C1182( C1174 C1182 ) C1174_=_C1183( C1174 C1183 ) \nC1174_=_C1185( C1174 C1185 ) C1174_=_C1186( C1174 C1186 ) C1174_=_C1187( C1174 C1187 ) C1174_=_C1188( C1174 C1188 ) C1174_=_C2065( C1174 C2065 ) C1174_=_C2290( C1174 C2290 ) \nC1174_=_C2668( C1174 C2668 ) C1174_=_C3161( C1174 C3161 ) C1174_=_C3162( C1174 C3162 ) C1174_=_C3163( C1174 C3163 ) C1174_=_C3164( C1174 C3164 ) C1174_=_C3166( C1174 C3166 ) \nC1174_=_C3167( C1174 C3167 ) C1174_=_C3169( C1174 C3169 ) C1174_=_C3170( C1174 C3170 ) C1174_=_C3171( C1174 C3171 ) C1174_=_C3174( C1174 C3174 ) C1174_=_C3175( C1174 C3175 ) \nC1174_=_C3176( C1174 C3176 ) C1174_=_C3177( C1174 C3177 ) C1175_=_C1176( C1175 C1176 ) C1175_=_C1179( C1175 C1179 ) C1175_=_C1182( C1175 C1182 ) C1175_=_C1183( C1175 C1183 ) \nC1175_=_C1185( C1175 C1185 ) C1175_=_C1186( C1175 C1186 ) C1175_=_C1187( C1175 C1187 ) C1175_=_C1188( C1175 C1188 ) C1175_=_C1221( C1175 C1221 ) C1175_=_C1288( C1175 C1288 ) \nC1175_=_C1403( C1175 C1403 ) C1175_=_C1868( C1175 C1868 ) C1175_=_C2109( C1175 C2109 ) C1175_=_C3325( C1175 C3325 ) C1175_=_C3367( C1175 C3367 ) C1175_=_C3368( C1175 C3368 ) \nC1175_=_C3370( C1175 C3370 ) C1175_=_C3376( C1175 C3376 ) C1175_=_C3378( C1175 C3378 ) C1175_=_C3380( C1175 C3380 ) C1176_=_C1179( C1176 C1179 ) C1176_=_C1182( C1176 C1182 ) \nC1176_=_C1183( C1176 C1183 ) C1176_=_C1185( C1176 C1185 ) C1176_=_C1186( C1176 C1186 ) C1176_=_C1187( C1176 C1187 ) C1176_=_C1188( C1176 C1188 ) C1176_=_C1647( C1176 C1647 ) \nC1176_=_C1987( C1176 C1987 ) C1176_=_C2046( C1176 C2046 ) C1176_=_C2089( C1176 C2089 ) C1176_=_C2212( C1176 C2212 ) C1176_=_C2229( C1176 C2229 ) C1176_=_C3405( C1176 C3405 ) \nC1179_=_C1182( C1179 C1182 ) C1179_=_C1183( C1179 C1183 ) C1179_=_C1185( C1179 C1185 ) C1179_=_C1186( C1179 C1186 ) C1179_=_C1187( C1179 C1187 ) C1179_=_C1188( C1179 C1188 ) \nC1179_=_C1406( C1179 C1406 ) C1179_=_C1453( C1179 C1453 ) C1179_=_C2070( C1179 C2070 ) C1179_=_C2128( C1179 C2128 ) C1179_=_C2166( C1179 C2166 ) C1179_=_C2293( C1179 C2293 ) \nC1179_=_C2526( C1179 C2526 ) C1179_=_C3081( C1179 C3081 ) C1179_=_C3130( C1179 C3130 ) C1179_=_C3163( C1179 C3163 ) C1179_=_C3311( C1179 C3311 ) C1179_=_C3469( C1179 C3469 ) \nC1179_=_C3523( C1179 C3523 ) C1179_=_C3588( C1179 C3588 ) C1179_=_C3589( C1179 C3589 ) C1179_=_C3591( C1179 C3591 ) C1179_=_C3593( C1179 C3593 ) C1179_=_C3596( C1179 C3596 ) \nC1179_=_C3598( C1179 C3598 ) C1179_=_C3600( C1179 C3600 ) C1182_=_C1183( C1182 C1183 ) C1182_=_C1185( C1182 C1185 ) C1182_=_C1186( C1182 C1186 ) C1182_=_C1187( C1182 C1187 ) \nC1182_=_C1188( C1182 C1188 ) C1182_=_C1292( C1182 C1292 ) C1182_=_C1761( C1182 C1761 ) C1182_=_C1872( C1182 C1872 ) C1182_=_C2093( C1182 C2093 ) C1182_=_C2113( C1182 C2113 ) \nC1182_=_C2704( C1182 C2704 ) C1182_=_C2893( C1182 C2893 ) C1182_=_C3394( C1182 C3394 ) C1182_=_C3471( C1182 C3471 ) C1182_=_C3514( C1182 C3514 ) C1182_=_C3538( C1182 C3538 ) \nC1182_=_C3652( C1182 C3652 ) C1182_=_C3663( C1182 C3663 ) C1182_=_C3664( C1182 C3664 ) C1182_=_C3665( C1182 C3665 ) C1182_=_C3666( C1182 C3666 ) C1182_=_C3668( C1182 C3668 ) \nC1183_=_C1185( C1183 C1185 ) C1183_=_C1186( C1183 C1186 ) C1183_=_C1187( C1183 C1187 ) C1183_=_C1188( C1183 C1188 ) C1183_=_C1455( C1183 C1455 ) C1183_=_C1499( C1183 C1499 ) \nC1183_=_C1676( C1183 C1676 ) C1183_=_C2052( C1183 C2052 ) C1183_=_C2071( C1183 C2071 ) C1183_=_C2297( C1183 C2297 ) C1183_=_C3117( C1183 C3117 ) C1183_=_C3166( C1183 C3166 ) \nC1183_=_C3839( C1183 C3839 ) C1183_=_C3843( C1183 C3843 ) C1185_=_C1186( C1185 C1186 ) C1185_=_C1187( C1185 C1187 ) C1185_=_C1188( C1185 C1188 ) C1185_=_C1501( C1185 C1501 ) \nC1185_=_C1655( C1185 C1655 ) C1185_=_C1999( C1185 C1999 ) C1185_=_C2057( C1185 C2057 ) C1185_=_C2098( C1185 C2098 ) C1185_=_C2176( C1185 C2176 ) C1185_=_C2375( C1185 C2375 ) \nC1185_=_C3072( C1185 C3072 ) C1185_=_C3121( C1185 C3121 ) C1185_=_C3334( C1185 C3334 ) C1185_=_C3531( C1185 C3531 ) C1185_=_C3627( C1185 C3627 ) C1185_=_C3819( C1185 C3819 ) \nC1185_=_C3949( C1185 C3949 ) C1186_=_C1187( C1186 C1187 ) C1186_=_C1188( C1186 C1188 ) C1186_=_C1461( C1186 C1461 ) C1186_=_C1657( C1186 C1657 ) C1186_=_C2076( C1186 C2076 ) \nC1186_=_C2260( C1186 C2260 ) C1186_=_C2301( C1186 C2301 ) C1186_=_C2337( C1186 C2337 ) C1186_=_C3170( C1186 C3170 ) C1186_=_C3363( C1186 C3363 ) C1186_=_C3548( C1186 C3548 ) \nC1186_=_C3688( C1186 C3688 ) C1186_=_C3744( C1186 C3744 ) C1186_=_C3883( C1186 C3883 ) C1186_=_C4005( C1186 C4005 ) C1186_=_C4053( C1186 C4053 ) C1186_=_C4054( C1186 C4054 ) \nC1187_=_C1188( C1187 C1188 ) C1187_=_C2078( C1187 C2078 ) C1187_=_C2302( C1187 C2302 ) C1187_=_C2589( C1187 C2589 ) C1187_=_C2928( C1187 C2928 ) C1187_=_C3040( C1187 C3040 ) \nC1187_=_C3596( C1187 C3596 ) C1187_=_C3843( C1187 C3843 ) C1187_=_C3868( C1187 C3868 ) C1187_=_C3884( C1187 C3884 ) C1187_=_C4013( C1187 C4013 ) C1187_=_C4054( C1187 C4054 ) \nC1187_=_C4060( C1187 C4060 ) C1187_=_C4075( C1187 C4075 ) C1188_=_C1463( C1188 C1463 ) C1188_=_C2016( C1188 C2016 ) C1188_=_C2079( C1188 C2079 ) C1188_=_C2303( C1188 C2303 ) \nC1188_=_C2695( C1188 C2695 ) C1188_=_C3174( C1188 C3174 ) C1188_=_C3445( C1188 C3445 ) C1188_=_C3573( C1188 C3573 ) C1188_=_C3885( C1188 C3885 ) C1188_=_C3894( C1188 C3894 ) \nC1188_=_C4075( C1188 C4075 ) C1192_=_C1193( C1192 C1193 ) C1192_=_C1194( C1192 C1194 ) C1192_=_C1195( C1192 C1195 ) C1192_=_C1197( C1192 C1197 ) C1192_=_C1199( C1192 C1199 ) \nC1192_=_C1200( C1192 C1200 ) C1192_=_C1202( C1192 C1202 ) C1192_=_C1204( C1192 C1204 ) C1192_=_C1206( C1192 C1206 ) C1192_=_C2002( C1192 C2002 ) C1192_=_C2681( C1192 C2681 ) \nC1192_=_C2686( C1192 C2686 ) C1192_=_C2691( C1192 C2691 ) C1192_=_C2692( C1192 C2692 ) C1192_=_C2694( C1192 C2694 ) C1192_=_C2695( C1192 C2695 ) C1193_=_C1194( C1193 C1194 ) \nC1193_=_C1195( C1193 C1195 ) C1193_=_C1197( C1193 C1197 ) C1193_=_C1199( C1193 C1199 ) C1193_=_C1200( C1193 C1200 ) C1193_=_C1202( C1193 C1202 ) C1193_=_C1204( C1193 C1204 ) \nC1193_=_C1206( C1193 C1206 ) C1193_=_C2648( C1193 C2648 ) C1193_=_C2830( C1193 C2830 ) C1193_=_C3094( C1193 C3094 ) C1193_=_C3096( C1193 C3096 ) C1193_=_C3100( C1193 C3100 ) \nC1193_=_C3101( C1193 C3101 ) C1193_=_C3105( C1193 C3105 ) C1193_=_C3106( C1193 C3106 ) C1193_=_C3107( C1193 C3107 ) C1193_=_C3108( C1193 C3108 ) C1193_=_C3110( C1193 C3110 ) \nC1193_=_C3111( C1193 C3111 ) C1194_=_C1195( C1194 C1195 ) C1194_=_C1197( C1194 C1197 ) C1194_=_C1199( C1194 C1199 ) C1194_=_C1200( C1194 C1200 ) C1194_=_C1202( C1194 C1202 ) \nC1194_=_C1204( C1194 C1204 ) C1194_=_C1206( C1194 C1206 ) C1194_=_C1326( C1194 C1326 ) C1194_=_C1621( C1194 C1621 ) C1194_=_C2490( C1194 C2490 ) C1194_=_C3325( C1194 C3325 ) \nC1194_=_C3327( C1194 C3327 ) C1194_=_C3330( C1194 C3330 ) C1194_=_C3331( C1194 C3331 ) C1194_=_C3332( C1194 C3332 ) C1194_=_C3334( C1194 C3334 ) C1194_=_C3336( C1194 C3336 ) \nC1194_=_C3337( C1194 C3337 ) C1194_=_C3338( C1194 C3338 ) C1194_=_C3341( C1194 C3341 ) C1195_=_C1197( C1195 C1197 ) C1195_=_C1199( C1195 C1199 ) C1195_=_C1200( C1195 C1200 ) \nC1195_=_C1202( C1195 C1202 ) C1195_=_C1204( C1195 C1204 ) C1195_=_C1206( C1195 C1206 ) C1195_=_C1534( C1195 C1534 ) C1195_=_C1553( C1195 C1553 ) C1195_=_C1573( C1195 C1573 ) \nC1195_=_C1737( C1195 C1737 ) C1195_=_C2383( C1195 C2383 ) C1195_=_C2737( C1195 C2737 ) C1195_=_C2974( C1195 C2974 ) C1195_=_C3218( C1195 C3218 ) C1195_=_C3343( C1195 C3343 ) \nC1195_=_C3347(</w:t>
      </w:r>
    </w:p>
    <w:p>
      <w:pPr>
        <w:pStyle w:val="PreformattedText"/>
        <w:bidi w:val="0"/>
        <w:spacing w:before="0" w:after="0"/>
        <w:jc w:val="left"/>
        <w:rPr/>
      </w:pPr>
      <w:r>
        <w:rPr/>
        <w:t xml:space="preserve"> </w:t>
      </w:r>
      <w:r>
        <w:rPr/>
        <w:t>C1195 C3347 ) C1195_=_C3348( C1195 C3348 ) C1195_=_C3349( C1195 C3349 ) C1195_=_C3350( C1195 C3350 ) C1195_=_C3351( C1195 C3351 ) C1195_=_C3353( C1195 C3353 ) \nC1195_=_C3355( C1195 C3355 ) C1197_=_C1199( C1197 C1199 ) C1197_=_C1200( C1197 C1200 ) C1197_=_C1202( C1197 C1202 ) C1197_=_C1204( C1197 C1204 ) C1197_=_C1206( C1197 C1206 ) \nC1197_=_C2292( C1197 C2292 ) C1197_=_C2416( C1197 C2416 ) C1197_=_C2463( C1197 C2463 ) C1197_=_C2508( C1197 C2508 ) C1197_=_C2975( C1197 C2975 ) C1197_=_C3451( C1197 C3451 ) \nC1197_=_C3452( C1197 C3452 ) C1197_=_C3455( C1197 C3455 ) C1197_=_C3456( C1197 C3456 ) C1199_=_C1200( C1199 C1200 ) C1199_=_C1202( C1199 C1202 ) C1199_=_C1204( C1199 C1204 ) \nC1199_=_C1206( C1199 C1206 ) C1199_=_C1846( C1199 C1846 ) C1199_=_C3541( C1199 C3541 ) C1199_=_C3577( C1199 C3577 ) C1199_=_C3740( C1199 C3740 ) C1199_=_C3741( C1199 C3741 ) \nC1199_=_C3744( C1199 C3744 ) C1199_=_C3747( C1199 C3747 ) C1199_=_C3748( C1199 C3748 ) C1200_=_C1202( C1200 C1202 ) C1200_=_C1204( C1200 C1204 ) C1200_=_C1206( C1200 C1206 ) \nC1200_=_C1623( C1200 C1623 ) C1200_=_C2026( C1200 C2026 ) C1200_=_C2483( C1200 C2483 ) C1200_=_C2566( C1200 C2566 ) C1200_=_C2602( C1200 C2602 ) C1200_=_C2855( C1200 C2855 ) \nC1200_=_C3749( C1200 C3749 ) C1200_=_C3750( C1200 C3750 ) C1200_=_C3752( C1200 C3752 ) C1200_=_C3753( C1200 C3753 ) C1200_=_C3754( C1200 C3754 ) C1200_=_C3755( C1200 C3755 ) \nC1200_=_C3757( C1200 C3757 ) C1202_=_C1204( C1202 C1204 ) C1202_=_C1206( C1202 C1206 ) C1202_=_C1742( C1202 C1742 ) C1202_=_C2253( C1202 C2253 ) C1202_=_C2586( C1202 C2586 ) \nC1202_=_C2692( C1202 C2692 ) C1202_=_C3034( C1202 C3034 ) C1202_=_C3106( C1202 C3106 ) C1202_=_C3348( C1202 C3348 ) C1202_=_C3456( C1202 C3456 ) C1202_=_C3619( C1202 C3619 ) \nC1202_=_C3684( C1202 C3684 ) C1202_=_C3741( C1202 C3741 ) C1202_=_C3752( C1202 C3752 ) C1202_=_C3823( C1202 C3823 ) C1202_=_C3864( C1202 C3864 ) C1202_=_C3868( C1202 C3868 ) \nC1202_=_C3869( C1202 C3869 ) C1204_=_C1206( C1204 C1206 ) C1204_=_C1338( C1204 C1338 ) C1204_=_C2017( C1204 C2017 ) C1204_=_C2500( C1204 C2500 ) C1204_=_C2827( C1204 C2827 ) \nC1204_=_C3157( C1204 C3157 ) C1204_=_C3216( C1204 C3216 ) C1204_=_C3257( C1204 C3257 ) C1204_=_C3337( C1204 C3337 ) C1204_=_C3376( C1204 C3376 ) C1204_=_C3638( C1204 C3638 ) \nC1204_=_C3776( C1204 C3776 ) C1204_=_C3810( C1204 C3810 ) C1204_=_C3828( C1204 C3828 ) C1204_=_C4003( C1204 C4003 ) C1204_=_C4096( C1204 C4096 ) C1204_=_C4099( C1204 C4099 ) \nC1206_=_C1340( C1206 C1340 ) C1206_=_C1444( C1206 C1444 ) C1206_=_C2503( C1206 C2503 ) C1206_=_C2752( C1206 C2752 ) C1206_=_C3341( C1206 C3341 ) C1206_=_C3380( C1206 C3380 ) \nC1206_=_C3439( C1206 C3439 ) C1206_=_C3641( C1206 C3641 ) C1206_=_C3862( C1206 C3862 ) C1206_=_C4084( C1206 C4084 ) C1206_=_C4092( C1206 C4092 ) C1206_=_C4098( C1206 C4098 ) \nC1206_=_C4102( C1206 C4102 ) C1206_=_C4115( C1206 C4115 ) C1207_=_C1208( C1207 C1208 ) C1207_=_C1209( C1207 C1209 ) C1207_=_C1210( C1207 C1210 ) C1207_=_C1211( C1207 C1211 ) \nC1207_=_C1212( C1207 C1212 ) C1207_=_C1213( C1207 C1213 ) C1207_=_C1214( C1207 C1214 ) C1207_=_C1215( C1207 C1215 ) C1207_=_C1217( C1207 C1217 ) C1207_=_C1220( C1207 C1220 ) \nC1207_=_C1221( C1207 C1221 ) C1207_=_C1223( C1207 C1223 ) C1207_=_C1224( C1207 C1224 ) C1207_=_C1225( C1207 C1225 ) C1207_=_C1226( C1207 C1226 ) C1207_=_C1227( C1207 C1227 ) \nC1207_=_C1228( C1207 C1228 ) C1207_=_C1229( C1207 C1229 ) C1207_=_C1230( C1207 C1230 ) C1207_=_C1231( C1207 C1231 ) C1207_=_C1394( C1207 C1394 ) C1207_=_C1395( C1207 C1395 ) \nC1207_=_C1397( C1207 C1397 ) C1207_=_C1398( C1207 C1398 ) C1207_=_C1399( C1207 C1399 ) C1207_=_C1401( C1207 C1401 ) C1207_=_C1403( C1207 C1403 ) C1207_=_C1406( C1207 C1406 ) \nC1207_=_C1408( C1207 C1408 ) C1207_=_C1409( C1207 C1409 ) C1207_=_C1410( C1207 C1410 ) C1207_=_C1411( C1207 C1411 ) C1207_=_C1412( C1207 C1412 ) C1207_=_C1416( C1207 C1416 ) \nC1207_=_C1417( C1207 C1417 ) C1207_=_C1418( C1207 C1418 ) C1208_=_C1209( C1208 C1209 ) C1208_=_C1210( C1208 C1210 ) C1208_=_C1211( C1208 C1211 ) C1208_=_C1212( C1208 C1212 ) \nC1208_=_C1213( C1208 C1213 ) C1208_=_C1214( C1208 C1214 ) C1208_=_C1215( C1208 C1215 ) C1208_=_C1217( C1208 C1217 ) C1208_=_C1220( C1208 C1220 ) C1208_=_C1221( C1208 C1221 ) \nC1208_=_C1223( C1208 C1223 ) C1208_=_C1224( C1208 C1224 ) C1208_=_C1225( C1208 C1225 ) C1208_=_C1226( C1208 C1226 ) C1208_=_C1227( C1208 C1227 ) C1208_=_C1228( C1208 C1228 ) \nC1208_=_C1229( C1208 C1229 ) C1208_=_C1230( C1208 C1230 ) C1208_=_C1231( C1208 C1231 ) C1208_=_C1590( C1208 C1590 ) C1208_=_C1591( C1208 C1591 ) C1208_=_C1596( C1208 C1596 ) \nC1208_=_C1597( C1208 C1597 ) C1208_=_C1598( C1208 C1598 ) C1208_=_C1600( C1208 C1600 ) C1208_=_C1601( C1208 C1601 ) C1208_=_C1604( C1208 C1604 ) C1208_=_C1605( C1208 C1605 ) \nC1208_=_C1607( C1208 C1607 ) C1208_=_C1609( C1208 C1609 ) C1208_=_C1610( C1208 C1610 ) C1208_=_C1612( C1208 C1612 ) C1209_=_C1210( C1209 C1210 ) C1209_=_C1211( C1209 C1211 ) \nC1209_=_C1212( C1209 C1212 ) C1209_=_C1213( C1209 C1213 ) C1209_=_C1214( C1209 C1214 ) C1209_=_C1215( C1209 C1215 ) C1209_=_C1217( C1209 C1217 ) C1209_=_C1220( C1209 C1220 ) \nC1209_=_C1221( C1209 C1221 ) C1209_=_C1223( C1209 C1223 ) C1209_=_C1224( C1209 C1224 ) C1209_=_C1225( C1209 C1225 ) C1209_=_C1226( C1209 C1226 ) C1209_=_C1227( C1209 C1227 ) \nC1209_=_C1228( C1209 C1228 ) C1209_=_C1229( C1209 C1229 ) C1209_=_C1230( C1209 C1230 ) C1209_=_C1231( C1209 C1231 ) C1209_=_C1344( C1209 C1344 ) C1209_=_C1394( C1209 C1394 ) \nC1209_=_C1857( C1209 C1857 ) C1209_=_C1882( C1209 C1882 ) C1209_=_C1885( C1209 C1885 ) C1209_=_C1888( C1209 C1888 ) C1209_=_C1892( C1209 C1892 ) C1209_=_C1894( C1209 C1894 ) \nC1209_=_C1896( C1209 C1896 ) C1210_=_C1211( C1210 C1211 ) C1210_=_C1212( C1210 C1212 ) C1210_=_C1213( C1210 C1213 ) C1210_=_C1214( C1210 C1214 ) C1210_=_C1215( C1210 C1215 ) \nC1210_=_C1217( C1210 C1217 ) C1210_=_C1220( C1210 C1220 ) C1210_=_C1221( C1210 C1221 ) C1210_=_C1223( C1210 C1223 ) C1210_=_C1224( C1210 C1224 ) C1210_=_C1225( C1210 C1225 ) \nC1210_=_C1226( C1210 C1226 ) C1210_=_C1227( C1210 C1227 ) C1210_=_C1228( C1210 C1228 ) C1210_=_C1229( C1210 C1229 ) C1210_=_C1230( C1210 C1230 ) C1210_=_C1231( C1210 C1231 ) \nC1210_=_C2180( C1210 C2180 ) C1210_=_C2182( C1210 C2182 ) C1210_=_C2183( C1210 C2183 ) C1210_=_C2184( C1210 C2184 ) C1210_=_C2185( C1210 C2185 ) C1210_=_C2186( C1210 C2186 ) \nC1210_=_C2187( C1210 C2187 ) C1210_=_C2191( C1210 C2191 ) C1210_=_C2195( C1210 C2195 ) C1210_=_C2199( C1210 C2199 ) C1210_=_C2200( C1210 C2200 ) C1211_=_C1212( C1211 C1212 ) \nC1211_=_C1213( C1211 C1213 ) C1211_=_C1214( C1211 C1214 ) C1211_=_C1215( C1211 C1215 ) C1211_=_C1217( C1211 C1217 ) C1211_=_C1220( C1211 C1220 ) C1211_=_C1221( C1211 C1221 ) \nC1211_=_C1223( C1211 C1223 ) C1211_=_C1224( C1211 C1224 ) C1211_=_C1225( C1211 C1225 ) C1211_=_C1226( C1211 C1226 ) C1211_=_C1227( C1211 C1227 ) C1211_=_C1228( C1211 C1228 ) \nC1211_=_C1229( C1211 C1229 ) C1211_=_C1230( C1211 C1230 ) C1211_=_C1231( C1211 C1231 ) C1211_=_C1448( C1211 C1448 ) C1211_=_C2287( C1211 C2287 ) C1211_=_C2290( C1211 C2290 ) \nC1211_=_C2292( C1211 C2292 ) C1211_=_C2293( C1211 C2293 ) C1211_=_C2296( C1211 C2296 ) C1211_=_C2297( C1211 C2297 ) C1211_=_C2301( C1211 C2301 ) C1211_=_C2302( C1211 C2302 ) \nC1211_=_C2303( C1211 C2303 ) C1212_=_C1213( C1212 C1213 ) C1212_=_C1214( C1212 C1214 ) C1212_=_C1215( C1212 C1215 ) C1212_=_C1217( C1212 C1217 ) C1212_=_C1220( C1212 C1220 ) \nC1212_=_C1221( C1212 C1221 ) C1212_=_C1223( C1212 C1223 ) C1212_=_C1224( C1212 C1224 ) C1212_=_C1225( C1212 C1225 ) C1212_=_C1226( C1212 C1226 ) C1212_=_C1227( C1212 C1227 ) \nC1212_=_C1228( C1212 C1228 ) C1212_=_C1229( C1212 C1229 ) C1212_=_C1230( C1212 C1230 ) C1212_=_C1231( C1212 C1231 ) C1212_=_C1864( C1212 C1864 ) C1212_=_C1885( C1212 C1885 ) \nC1212_=_C2266( C1212 C2266 ) C1212_=_C2340( C1212 C2340 ) C1212_=_C2411( C1212 C2411 ) C1212_=_C2416( C1212 C2416 ) C1212_=_C2419( C1212 C2419 ) C1212_=_C2420( C1212 C2420 ) \nC1212_=_C2425( C1212 C2425 ) C1213_=_C1214( C1213 C1214 ) C1213_=_C1215( C1213 C1215 ) C1213_=_C1217( C1213 C1217 ) C1213_=_C1220( C1213 C1220 ) C1213_=_C1221( C1213 C1221 ) \nC1213_=_C1223( C1213 C1223 ) C1213_=_C1224( C1213 C1224 ) C1213_=_C1225( C1213 C1225 ) C1213_=_C1226( C1213 C1226 ) C1213_=_C1227( C1213 C1227 ) C1213_=_C1228( C1213 C1228 ) \nC1213_=_C1229( C1213 C1229 ) C1213_=_C1230( C1213 C1230 ) C1213_=_C1231( C1213 C1231 ) C1213_=_C1664( C1213 C1664 ) C1213_=_C2041( C1213 C2041 ) C1213_=_C2287( C1213 C2287 ) \nC1213_=_C2411( C1213 C2411 ) C1213_=_C2461( C1213 C2461 ) C1213_=_C2463( C1213 C2463 ) C1213_=_C2464( C1213 C2464 ) C1213_=_C2474( C1213 C2474 ) C1214_=_C1215( C1214 C1215 ) \nC1214_=_C1217( C1214 C1217 ) C1214_=_C1220( C1214 C1220 ) C1214_=_C1221( C1214 C1221 ) C1214_=_C1223( C1214 C1223 ) C1214_=_C1224( C1214 C1224 ) C1214_=_C1225( C1214 C1225 ) \nC1214_=_C1226( C1214 C1226 ) C1214_=_C1227( C1214 C1227 ) C1214_=_C1228( C1214 C1228 ) C1214_=_C1229( C1214 C1229 ) C1214_=_C1230( C1214 C1230 ) C1214_=_C1231( C1214 C1231 ) \nC1214_=_C2461( C1214 C2461 ) C1214_=_C2508( C1214 C2508 ) C1214_=_C2513( C1214 C2513 ) C1215_=_C1217( C1215 C1217 ) C1215_=_C1220( C1215 C1220 ) C1215_=_C1221( C1215 C1221 ) \nC1215_=_C1223( C1215 C1223 ) C1215_=_C1224( C1215 C1224 ) C1215_=_C1225( C1215 C1225 ) C1215_=_C1226( C1215 C1226 ) C1215_=_C1227( C1215 C1227 ) C1215_=_C1228( C1215 C1228 ) \nC1215_=_C1229( C1215 C1229 ) C1215_=_C1230( C1215 C1230 ) C1215_=_C1231( C1215 C1231 ) C1215_=_C1597( C1215 C1597 ) C1215_=_C1821( C1215 C1821 ) C1215_=_C2183( C1215 C2183 ) \nC1215_=_C2205( C1215 C2205 ) C1215_=_C2223( C1215 C2223 ) C1215_=_C2557( C1215 C2557 ) C1215_=_C2593( C1215 C2593 ) C1215_=_C2595( C1215 C2595 ) C1215_=_C2597( C1215 C2597 ) \nC1215_=_C2598( C1215 C2598 ) C1215_=_C2601( C1215 C2601 ) C1215_=_C2602( C1215 C2602 ) C1215_=_C2604( C1215 C2604 ) C1215_=_C2606( C1215 C2606 ) C1217_=_C1220( C1217 C1220 ) \nC1217_=_C1221( C1217 C1221 ) C1217_=_C1223( C1217 C1223 ) C1217_=_C1224(</w:t>
      </w:r>
    </w:p>
    <w:p>
      <w:pPr>
        <w:pStyle w:val="PreformattedText"/>
        <w:bidi w:val="0"/>
        <w:spacing w:before="0" w:after="0"/>
        <w:jc w:val="left"/>
        <w:rPr/>
      </w:pPr>
      <w:r>
        <w:rPr/>
        <w:t xml:space="preserve"> </w:t>
      </w:r>
      <w:r>
        <w:rPr/>
        <w:t>C1217 C1224 ) C1217_=_C1225( C1217 C1225 ) C1217_=_C1226( C1217 C1226 ) C1217_=_C1227( C1217 C1227 ) \nC1217_=_C1228( C1217 C1228 ) C1217_=_C1229( C1217 C1229 ) C1217_=_C1230( C1217 C1230 ) C1217_=_C1231( C1217 C1231 ) C1217_=_C1600( C1217 C1600 ) C1217_=_C1822( C1217 C1822 ) \nC1217_=_C2185( C1217 C2185 ) C1217_=_C2610( C1217 C2610 ) C1217_=_C2735( C1217 C2735 ) C1217_=_C2736( C1217 C2736 ) C1217_=_C2737( C1217 C2737 ) C1217_=_C2738( C1217 C2738 ) \nC1217_=_C2740( C1217 C2740 ) C1217_=_C2743( C1217 C2743 ) C1217_=_C2744( C1217 C2744 ) C1217_=_C2749( C1217 C2749 ) C1217_=_C2752( C1217 C2752 ) C1220_=_C1221( C1220 C1221 ) \nC1220_=_C1223( C1220 C1223 ) C1220_=_C1224( C1220 C1224 ) C1220_=_C1225( C1220 C1225 ) C1220_=_C1226( C1220 C1226 ) C1220_=_C1227( C1220 C1227 ) C1220_=_C1228( C1220 C1228 ) \nC1220_=_C1229( C1220 C1229 ) C1220_=_C1230( C1220 C1230 ) C1220_=_C1231( C1220 C1231 ) C1220_=_C1399( C1220 C1399 ) C1220_=_C1492( C1220 C1492 ) C1220_=_C2248( C1220 C2248 ) \nC1220_=_C2918( C1220 C2918 ) C1220_=_C3028( C1220 C3028 ) C1220_=_C3030( C1220 C3030 ) C1220_=_C3034( C1220 C3034 ) C1220_=_C3037( C1220 C3037 ) C1220_=_C3038( C1220 C3038 ) \nC1220_=_C3040( C1220 C3040 ) C1220_=_C3041( C1220 C3041 ) C1221_=_C1223( C1221 C1223 ) C1221_=_C1224( C1221 C1224 ) C1221_=_C1225( C1221 C1225 ) C1221_=_C1226( C1221 C1226 ) \nC1221_=_C1227( C1221 C1227 ) C1221_=_C1228( C1221 C1228 ) C1221_=_C1229( C1221 C1229 ) C1221_=_C1230( C1221 C1230 ) C1221_=_C1231( C1221 C1231 ) C1221_=_C1288( C1221 C1288 ) \nC1221_=_C1403( C1221 C1403 ) C1221_=_C1868( C1221 C1868 ) C1221_=_C2109( C1221 C2109 ) C1221_=_C3325( C1221 C3325 ) C1221_=_C3367( C1221 C3367 ) C1221_=_C3368( C1221 C3368 ) \nC1221_=_C3370( C1221 C3370 ) C1221_=_C3376( C1221 C3376 ) C1221_=_C3378( C1221 C3378 ) C1221_=_C3380( C1221 C3380 ) C1223_=_C1224( C1223 C1224 ) C1223_=_C1225( C1223 C1225 ) \nC1223_=_C1226( C1223 C1226 ) C1223_=_C1227( C1223 C1227 ) C1223_=_C1228( C1223 C1228 ) C1223_=_C1229( C1223 C1229 ) C1223_=_C1230( C1223 C1230 ) C1223_=_C1231( C1223 C1231 ) \nC1223_=_C2601( C1223 C2601 ) C1223_=_C2621( C1223 C2621 ) C1223_=_C2740( C1223 C2740 ) C1223_=_C2803( C1223 C2803 ) C1223_=_C3000( C1223 C3000 ) C1223_=_C3643( C1223 C3643 ) \nC1223_=_C3649( C1223 C3649 ) C1224_=_C1225( C1224 C1225 ) C1224_=_C1226( C1224 C1226 ) C1224_=_C1227( C1224 C1227 ) C1224_=_C1228( C1224 C1228 ) C1224_=_C1229( C1224 C1229 ) \nC1224_=_C1230( C1224 C1230 ) C1224_=_C1231( C1224 C1231 ) C1224_=_C2464( C1224 C2464 ) C1224_=_C2957( C1224 C2957 ) C1224_=_C3277( C1224 C3277 ) C1224_=_C3451( C1224 C3451 ) \nC1224_=_C3503( C1224 C3503 ) C1224_=_C3678( C1224 C3678 ) C1225_=_C1226( C1225 C1226 ) C1225_=_C1227( C1225 C1227 ) C1225_=_C1228( C1225 C1228 ) C1225_=_C1229( C1225 C1229 ) \nC1225_=_C1230( C1225 C1230 ) C1225_=_C1231( C1225 C1231 ) C1225_=_C1248( C1225 C1248 ) C1225_=_C1408( C1225 C1408 ) C1225_=_C1809( C1225 C1809 ) C1225_=_C2877( C1225 C2877 ) \nC1225_=_C3001( C1225 C3001 ) C1225_=_C3148( C1225 C3148 ) C1225_=_C3313( C1225 C3313 ) C1225_=_C3700( C1225 C3700 ) C1225_=_C3708( C1225 C3708 ) C1226_=_C1227( C1226 C1227 ) \nC1226_=_C1228( C1226 C1228 ) C1226_=_C1229( C1226 C1229 ) C1226_=_C1230( C1226 C1230 ) C1226_=_C1231( C1226 C1231 ) C1226_=_C1269( C1226 C1269 ) C1226_=_C1524( C1226 C1524 ) \nC1226_=_C2147( C1226 C2147 ) C1226_=_C2296( C1226 C2296 ) C1226_=_C2419( C1226 C2419 ) C1226_=_C2513( C1226 C2513 ) C1226_=_C2992( C1226 C2992 ) C1226_=_C3452( C1226 C3452 ) \nC1226_=_C3611( C1226 C3611 ) C1226_=_C3678( C1226 C3678 ) C1226_=_C3720( C1226 C3720 ) C1226_=_C3721( C1226 C3721 ) C1227_=_C1228( C1227 C1228 ) C1227_=_C1229( C1227 C1229 ) \nC1227_=_C1230( C1227 C1230 ) C1227_=_C1231( C1227 C1231 ) C1227_=_C1607( C1227 C1607 ) C1227_=_C2132( C1227 C2132 ) C1227_=_C2195( C1227 C2195 ) C1227_=_C2623( C1227 C2623 ) \nC1227_=_C2804( C1227 C2804 ) C1227_=_C3002( C1227 C3002 ) C1227_=_C3643( C1227 C3643 ) C1227_=_C3731( C1227 C3731 ) C1228_=_C1229( C1228 C1229 ) C1228_=_C1230( C1228 C1230 ) \nC1228_=_C1231( C1228 C1231 ) C1228_=_C1294( C1228 C1294 ) C1228_=_C1409( C1228 C1409 ) C1228_=_C2173( C1228 C2173 ) C1228_=_C2937( C1228 C2937 ) C1228_=_C3085( C1228 C3085 ) \nC1228_=_C3135( C1228 C3135 ) C1228_=_C3474( C1228 C3474 ) C1228_=_C3848( C1228 C3848 ) C1228_=_C3870( C1228 C3870 ) C1229_=_C1230( C1229 C1230 ) C1229_=_C1231( C1229 C1231 ) \nC1229_=_C1410( C1229 C1410 ) C1229_=_C1609( C1229 C1609 ) C1229_=_C2216( C1229 C2216 ) C1229_=_C2821( C1229 C2821 ) C1229_=_C3880( C1229 C3880 ) C1229_=_C3899( C1229 C3899 ) \nC1230_=_C1231( C1230 C1231 ) C1230_=_C1416( C1230 C1416 ) C1230_=_C1505( C1230 C1505 ) C1230_=_C2100( C1230 C2100 ) C1230_=_C2178( C1230 C2178 ) C1230_=_C2712( C1230 C2712 ) \nC1230_=_C2781( C1230 C2781 ) C1230_=_C2902( C1230 C2902 ) C1230_=_C3124( C1230 C3124 ) C1230_=_C3401( C1230 C3401 ) C1230_=_C3446( C1230 C3446 ) C1230_=_C3693( C1230 C3693 ) \nC1230_=_C3952( C1230 C3952 ) C1230_=_C4068( C1230 C4068 ) C1230_=_C4109( C1230 C4109 ) C1231_=_C1612( C1231 C1612 ) C1231_=_C1683( C1231 C1683 ) C1231_=_C2200( C1231 C2200 ) \nC1231_=_C2630( C1231 C2630 ) C1231_=_C2680( C1231 C2680 ) C1231_=_C2810( C1231 C2810 ) C1231_=_C3010( C1231 C3010 ) C1231_=_C3126( C1231 C3126 ) C1231_=_C3522( C1231 C3522 ) \nC1231_=_C3649( C1231 C3649 ) C1231_=_C3947( C1231 C3947 ) C1231_=_C3958( C1231 C3958 ) C1231_=_C3962( C1231 C3962 ) C1233_=_C1236( C1233 C1236 ) C1233_=_C1243( C1233 C1243 ) \nC1233_=_C1244( C1233 C1244 ) C1233_=_C1245( C1233 C1245 ) C1233_=_C1246( C1233 C1246 ) C1233_=_C1248( C1233 C1248 ) C1233_=_C1252( C1233 C1252 ) C1233_=_C1253( C1233 C1253 ) \nC1233_=_C1254( C1233 C1254 ) C1233_=_C1256( C1233 C1256 ) C1233_=_C1445( C1233 C1445 ) C1233_=_C1508( C1233 C1508 ) C1233_=_C1548( C1233 C1548 ) C1233_=_C1549( C1233 C1549 ) \nC1233_=_C1551( C1233 C1551 ) C1233_=_C1552( C1233 C1552 ) C1233_=_C1553( C1233 C1553 ) C1233_=_C1555( C1233 C1555 ) C1233_=_C1559( C1233 C1559 ) C1233_=_C1561( C1233 C1561 ) \nC1233_=_C1562( C1233 C1562 ) C1233_=_C1563( C1233 C1563 ) C1233_=_C1564( C1233 C1564 ) C1236_=_C1243( C1236 C1243 ) C1236_=_C1244( C1236 C1244 ) C1236_=_C1245( C1236 C1245 ) \nC1236_=_C1246( C1236 C1246 ) C1236_=_C1248( C1236 C1248 ) C1236_=_C1252( C1236 C1252 ) C1236_=_C1253( C1236 C1253 ) C1236_=_C1254( C1236 C1254 ) C1236_=_C1256( C1236 C1256 ) \nC1236_=_C1751( C1236 C1751 ) C1236_=_C1858( C1236 C1858 ) C1236_=_C1882( C1236 C1882 ) C1236_=_C1917( C1236 C1917 ) C1236_=_C1918( C1236 C1918 ) C1236_=_C1919( C1236 C1919 ) \nC1236_=_C1922( C1236 C1922 ) C1236_=_C1923( C1236 C1923 ) C1236_=_C1927( C1236 C1927 ) C1236_=_C1932( C1236 C1932 ) C1236_=_C1933( C1236 C1933 ) C1236_=_C1934( C1236 C1934 ) \nC1236_=_C1938( C1236 C1938 ) C1243_=_C1244( C1243 C1244 ) C1243_=_C1245( C1243 C1245 ) C1243_=_C1246( C1243 C1246 ) C1243_=_C1248( C1243 C1248 ) C1243_=_C1252( C1243 C1252 ) \nC1243_=_C1253( C1243 C1253 ) C1243_=_C1254( C1243 C1254 ) C1243_=_C1256( C1243 C1256 ) C1243_=_C1802( C1243 C1802 ) C1243_=_C2871( C1243 C2871 ) C1243_=_C2998( C1243 C2998 ) \nC1243_=_C3148( C1243 C3148 ) C1243_=_C3149( C1243 C3149 ) C1243_=_C3150( C1243 C3150 ) C1243_=_C3152( C1243 C3152 ) C1243_=_C3156( C1243 C3156 ) C1243_=_C3157( C1243 C3157 ) \nC1243_=_C3158( C1243 C3158 ) C1244_=_C1245( C1244 C1245 ) C1244_=_C1246( C1244 C1246 ) C1244_=_C1248( C1244 C1248 ) C1244_=_C1252( C1244 C1252 ) C1244_=_C1253( C1244 C1253 ) \nC1244_=_C1254( C1244 C1254 ) C1244_=_C1256( C1244 C1256 ) C1244_=_C1805( C1244 C1805 ) C1244_=_C2125( C1244 C2125 ) C1244_=_C2524( C1244 C2524 ) C1244_=_C2872( C1244 C2872 ) \nC1244_=_C2999( C1244 C2999 ) C1244_=_C3309( C1244 C3309 ) C1244_=_C3311( C1244 C3311 ) C1244_=_C3313( C1244 C3313 ) C1244_=_C3315( C1244 C3315 ) C1244_=_C3316( C1244 C3316 ) \nC1244_=_C3317( C1244 C3317 ) C1244_=_C3319( C1244 C3319 ) C1244_=_C3321( C1244 C3321 ) C1244_=_C3322( C1244 C3322 ) C1244_=_C3323( C1244 C3323 ) C1245_=_C1246( C1245 C1246 ) \nC1245_=_C1248( C1245 C1248 ) C1245_=_C1252( C1245 C1252 ) C1245_=_C1253( C1245 C1253 ) C1245_=_C1254( C1245 C1254 ) C1245_=_C1256( C1245 C1256 ) C1245_=_C1265( C1245 C1265 ) \nC1245_=_C1758( C1245 C1758 ) C1245_=_C1927( C1245 C1927 ) C1245_=_C2006( C1245 C2006 ) C1245_=_C2126( C1245 C2126 ) C1245_=_C2701( C1245 C2701 ) C1245_=_C2801( C1245 C2801 ) \nC1245_=_C3458( C1245 C3458 ) C1245_=_C3459( C1245 C3459 ) C1245_=_C3461( C1245 C3461 ) C1245_=_C3463( C1245 C3463 ) C1245_=_C3464( C1245 C3464 ) C1245_=_C3467( C1245 C3467 ) \nC1246_=_C1248( C1246 C1248 ) C1246_=_C1252( C1246 C1252 ) C1246_=_C1253( C1246 C1253 ) C1246_=_C1254( C1246 C1254 ) C1246_=_C1256( C1246 C1256 ) C1246_=_C1479( C1246 C1479 ) \nC1246_=_C1650( C1246 C1650 ) C1246_=_C1760( C1246 C1760 ) C1246_=_C2130( C1246 C2130 ) C1246_=_C2145( C1246 C2145 ) C1246_=_C2703( C1246 C2703 ) C1246_=_C2802( C1246 C2802 ) \nC1246_=_C2874( C1246 C2874 ) C1246_=_C3131( C1246 C3131 ) C1246_=_C3405( C1246 C3405 ) C1246_=_C3458( C1246 C3458 ) C1246_=_C3625( C1246 C3625 ) C1246_=_C3626( C1246 C3626 ) \nC1246_=_C3627( C1246 C3627 ) C1246_=_C3628( C1246 C3628 ) C1246_=_C3630( C1246 C3630 ) C1248_=_C1252( C1248 C1252 ) C1248_=_C1253( C1248 C1253 ) C1248_=_C1254( C1248 C1254 ) \nC1248_=_C1256( C1248 C1256 ) C1248_=_C1408( C1248 C1408 ) C1248_=_C1809( C1248 C1809 ) C1248_=_C2877( C1248 C2877 ) C1248_=_C3001( C1248 C3001 ) C1248_=_C3148( C1248 C3148 ) \nC1248_=_C3313( C1248 C3313 ) C1248_=_C3700( C1248 C3700 ) C1248_=_C3708( C1248 C3708 ) C1252_=_C1253( C1252 C1253 ) C1252_=_C1254( C1252 C1254 ) C1252_=_C1256( C1252 C1256 ) \nC1252_=_C1815( C1252 C1815 ) C1252_=_C1914( C1252 C1914 ) C1252_=_C2879( C1252 C2879 ) C1252_=_C3006( C1252 C3006 ) C1252_=_C3156( C1252 C3156 ) C1252_=_C3319( C1252 C3319 ) \nC1252_=_C3351( C1252 C3351 ) C1252_=_C3362( C1252 C3362 ) C1252_=_C3948( C1252 C3948 ) C1252_=_C3977( C1252 C3977 ) C1252_=_C4031( C1252 C4031 ) C1253_=_C1254( C1253 C1254 ) \nC1253_=_C1256( C1253 C1256 ) C1253_=_C1460( C1253 C1460 ) C1253_=_C1561( C1253 C1561 ) C1253_=_C2533( C1253 C2533 ) C1253_=_C2880(</w:t>
      </w:r>
    </w:p>
    <w:p>
      <w:pPr>
        <w:pStyle w:val="PreformattedText"/>
        <w:bidi w:val="0"/>
        <w:spacing w:before="0" w:after="0"/>
        <w:jc w:val="left"/>
        <w:rPr/>
      </w:pPr>
      <w:r>
        <w:rPr/>
        <w:t xml:space="preserve"> </w:t>
      </w:r>
      <w:r>
        <w:rPr/>
        <w:t>C1253 C2880 ) C1253_=_C2962( C1253 C2962 ) \nC1253_=_C3281( C1253 C3281 ) C1253_=_C3660( C1253 C3660 ) C1254_=_C1256( C1254 C1256 ) C1254_=_C1816( C1254 C1816 ) C1254_=_C1839( C1254 C1839 ) C1254_=_C2339( C1254 C2339 ) \nC1254_=_C2883( C1254 C2883 ) C1254_=_C3009( C1254 C3009 ) C1254_=_C3158( C1254 C3158 ) C1254_=_C3322( C1254 C3322 ) C1254_=_C3366( C1254 C3366 ) C1254_=_C3921( C1254 C3921 ) \nC1254_=_C3982( C1254 C3982 ) C1254_=_C4111( C1254 C4111 ) C1254_=_C4115( C1254 C4115 ) C1254_=_C4116( C1254 C4116 ) C1256_=_C1660( C1256 C1660 ) C1256_=_C1817( C1256 C1817 ) \nC1256_=_C2841( C1256 C2841 ) C1256_=_C2884( C1256 C2884 ) C1256_=_C3012( C1256 C3012 ) C1256_=_C3093( C1256 C3093 ) C1256_=_C3111( C1256 C3111 ) C1256_=_C3564( C1256 C3564 ) \nC1256_=_C3708( C1256 C3708 ) C1256_=_C3730( C1256 C3730 ) C1256_=_C3985( C1256 C3985 ) C1256_=_C4031( C1256 C4031 ) C1256_=_C4052( C1256 C4052 ) C1256_=_C4116( C1256 C4116 ) \nC1257_=_C1258( C1257 C1258 ) C1257_=_C1260( C1257 C1260 ) C1257_=_C1261( C1257 C1261 ) C1257_=_C1262( C1257 C1262 ) C1257_=_C1263( C1257 C1263 ) C1257_=_C1265( C1257 C1265 ) \nC1257_=_C1267( C1257 C1267 ) C1257_=_C1268( C1257 C1268 ) C1257_=_C1269( C1257 C1269 ) C1257_=_C1270( C1257 C1270 ) C1257_=_C1271( C1257 C1271 ) C1257_=_C1272( C1257 C1272 ) \nC1257_=_C1274( C1257 C1274 ) C1257_=_C1275( C1257 C1275 ) C1257_=_C1276( C1257 C1276 ) C1257_=_C1277( C1257 C1277 ) C1257_=_C1278( C1257 C1278 ) C1257_=_C1324( C1257 C1324 ) \nC1257_=_C1325( C1257 C1325 ) C1257_=_C1326( C1257 C1326 ) C1257_=_C1331( C1257 C1331 ) C1257_=_C1338( C1257 C1338 ) C1257_=_C1340( C1257 C1340 ) C1258_=_C1260( C1258 C1260 ) \nC1258_=_C1261( C1258 C1261 ) C1258_=_C1262( C1258 C1262 ) C1258_=_C1263( C1258 C1263 ) C1258_=_C1265( C1258 C1265 ) C1258_=_C1267( C1258 C1267 ) C1258_=_C1268( C1258 C1268 ) \nC1258_=_C1269( C1258 C1269 ) C1258_=_C1270( C1258 C1270 ) C1258_=_C1271( C1258 C1271 ) C1258_=_C1272( C1258 C1272 ) C1258_=_C1274( C1258 C1274 ) C1258_=_C1275( C1258 C1275 ) \nC1258_=_C1276( C1258 C1276 ) C1258_=_C1277( C1258 C1277 ) C1258_=_C1278( C1258 C1278 ) C1258_=_C1638( C1258 C1638 ) C1258_=_C1841( C1258 C1841 ) C1258_=_C1842( C1258 C1842 ) \nC1258_=_C1843( C1258 C1843 ) C1258_=_C1844( C1258 C1844 ) C1258_=_C1845( C1258 C1845 ) C1258_=_C1846( C1258 C1846 ) C1258_=_C1847( C1258 C1847 ) C1258_=_C1851( C1258 C1851 ) \nC1258_=_C1853( C1258 C1853 ) C1260_=_C1261( C1260 C1261 ) C1260_=_C1262( C1260 C1262 ) C1260_=_C1263( C1260 C1263 ) C1260_=_C1265( C1260 C1265 ) C1260_=_C1267( C1260 C1267 ) \nC1260_=_C1268( C1260 C1268 ) C1260_=_C1269( C1260 C1269 ) C1260_=_C1270( C1260 C1270 ) C1260_=_C1271( C1260 C1271 ) C1260_=_C1272( C1260 C1272 ) C1260_=_C1274( C1260 C1274 ) \nC1260_=_C1275( C1260 C1275 ) C1260_=_C1276( C1260 C1276 ) C1260_=_C1277( C1260 C1277 ) C1260_=_C1278( C1260 C1278 ) C1260_=_C1370( C1260 C1370 ) C1260_=_C1469( C1260 C1469 ) \nC1260_=_C1532( C1260 C1532 ) C1260_=_C2140( C1260 C2140 ) C1260_=_C2141( C1260 C2141 ) C1260_=_C2143( C1260 C2143 ) C1260_=_C2144( C1260 C2144 ) C1260_=_C2145( C1260 C2145 ) \nC1260_=_C2146( C1260 C2146 ) C1260_=_C2147( C1260 C2147 ) C1260_=_C2148( C1260 C2148 ) C1260_=_C2149( C1260 C2149 ) C1260_=_C2150( C1260 C2150 ) C1260_=_C2151( C1260 C2151 ) \nC1260_=_C2152( C1260 C2152 ) C1260_=_C2153( C1260 C2153 ) C1261_=_C1262( C1261 C1262 ) C1261_=_C1263( C1261 C1263 ) C1261_=_C1265( C1261 C1265 ) C1261_=_C1267( C1261 C1267 ) \nC1261_=_C1268( C1261 C1268 ) C1261_=_C1269( C1261 C1269 ) C1261_=_C1270( C1261 C1270 ) C1261_=_C1271( C1261 C1271 ) C1261_=_C1272( C1261 C1272 ) C1261_=_C1274( C1261 C1274 ) \nC1261_=_C1275( C1261 C1275 ) C1261_=_C1276( C1261 C1276 ) C1261_=_C1277( C1261 C1277 ) C1261_=_C1278( C1261 C1278 ) C1261_=_C1905( C1261 C1905 ) C1261_=_C2003( C1261 C2003 ) \nC1261_=_C2397( C1261 C2397 ) C1261_=_C2845( C1261 C2845 ) C1262_=_C1263( C1262 C1263 ) C1262_=_C1265( C1262 C1265 ) C1262_=_C1267( C1262 C1267 ) C1262_=_C1268( C1262 C1268 ) \nC1262_=_C1269( C1262 C1269 ) C1262_=_C1270( C1262 C1270 ) C1262_=_C1271( C1262 C1271 ) C1262_=_C1272( C1262 C1272 ) C1262_=_C1274( C1262 C1274 ) C1262_=_C1275( C1262 C1275 ) \nC1262_=_C1276( C1262 C1276 ) C1262_=_C1277( C1262 C1277 ) C1262_=_C1278( C1262 C1278 ) C1262_=_C1866( C1262 C1866 ) C1262_=_C2140( C1262 C2140 ) C1262_=_C2246( C1262 C2246 ) \nC1262_=_C2560( C1262 C2560 ) C1262_=_C2903( C1262 C2903 ) C1262_=_C2907( C1262 C2907 ) C1262_=_C2909( C1262 C2909 ) C1262_=_C2913( C1262 C2913 ) C1262_=_C2914( C1262 C2914 ) \nC1262_=_C2915( C1262 C2915 ) C1262_=_C2916( C1262 C2916 ) C1262_=_C2917( C1262 C2917 ) C1263_=_C1265( C1263 C1265 ) C1263_=_C1267( C1263 C1267 ) C1263_=_C1268( C1263 C1268 ) \nC1263_=_C1269( C1263 C1269 ) C1263_=_C1270( C1263 C1270 ) C1263_=_C1271( C1263 C1271 ) C1263_=_C1272( C1263 C1272 ) C1263_=_C1274( C1263 C1274 ) C1263_=_C1275( C1263 C1275 ) \nC1263_=_C1276( C1263 C1276 ) C1263_=_C1277( C1263 C1277 ) C1263_=_C1278( C1263 C1278 ) C1263_=_C1324( C1263 C1324 ) C1263_=_C1842( C1263 C1842 ) C1263_=_C2004( C1263 C2004 ) \nC1263_=_C2932( C1263 C2932 ) C1263_=_C2934( C1263 C2934 ) C1263_=_C2937( C1263 C2937 ) C1263_=_C2939( C1263 C2939 ) C1263_=_C2940( C1263 C2940 ) C1263_=_C2941( C1263 C2941 ) \nC1263_=_C2942( C1263 C2942 ) C1263_=_C2943( C1263 C2943 ) C1263_=_C2945( C1263 C2945 ) C1265_=_C1267( C1265 C1267 ) C1265_=_C1268( C1265 C1268 ) C1265_=_C1269( C1265 C1269 ) \nC1265_=_C1270( C1265 C1270 ) C1265_=_C1271( C1265 C1271 ) C1265_=_C1272( C1265 C1272 ) C1265_=_C1274( C1265 C1274 ) C1265_=_C1275( C1265 C1275 ) C1265_=_C1276( C1265 C1276 ) \nC1265_=_C1277( C1265 C1277 ) C1265_=_C1278( C1265 C1278 ) C1265_=_C1758( C1265 C1758 ) C1265_=_C1927( C1265 C1927 ) C1265_=_C2006( C1265 C2006 ) C1265_=_C2126( C1265 C2126 ) \nC1265_=_C2701( C1265 C2701 ) C1265_=_C2801( C1265 C2801 ) C1265_=_C3458( C1265 C3458 ) C1265_=_C3459( C1265 C3459 ) C1265_=_C3461( C1265 C3461 ) C1265_=_C3463( C1265 C3463 ) \nC1265_=_C3464( C1265 C3464 ) C1265_=_C3467( C1265 C3467 ) C1267_=_C1268( C1267 C1268 ) C1267_=_C1269( C1267 C1269 ) C1267_=_C1270( C1267 C1270 ) C1267_=_C1271( C1267 C1271 ) \nC1267_=_C1272( C1267 C1272 ) C1267_=_C1274( C1267 C1274 ) C1267_=_C1275( C1267 C1275 ) C1267_=_C1276( C1267 C1276 ) C1267_=_C1277( C1267 C1277 ) C1267_=_C1278( C1267 C1278 ) \nC1267_=_C1555( C1267 C1555 ) C1267_=_C2007( C1267 C2007 ) C1267_=_C2845( C1267 C2845 ) C1267_=_C2976( C1267 C2976 ) C1267_=_C3459( C1267 C3459 ) C1267_=_C3659( C1267 C3659 ) \nC1267_=_C3660( C1267 C3660 ) C1267_=_C3661( C1267 C3661 ) C1267_=_C3662( C1267 C3662 ) C1268_=_C1269( C1268 C1269 ) C1268_=_C1270( C1268 C1270 ) C1268_=_C1271( C1268 C1271 ) \nC1268_=_C1272( C1268 C1272 ) C1268_=_C1274( C1268 C1274 ) C1268_=_C1275( C1268 C1275 ) C1268_=_C1276( C1268 C1276 ) C1268_=_C1277( C1268 C1277 ) C1268_=_C1278( C1268 C1278 ) \nC1268_=_C2008( C1268 C2008 ) C1268_=_C2406( C1268 C2406 ) C1268_=_C3207( C1268 C3207 ) C1268_=_C3659( C1268 C3659 ) C1268_=_C3672( C1268 C3672 ) C1268_=_C3676( C1268 C3676 ) \nC1269_=_C1270( C1269 C1270 ) C1269_=_C1271( C1269 C1271 ) C1269_=_C1272( C1269 C1272 ) C1269_=_C1274( C1269 C1274 ) C1269_=_C1275( C1269 C1275 ) C1269_=_C1276( C1269 C1276 ) \nC1269_=_C1277( C1269 C1277 ) C1269_=_C1278( C1269 C1278 ) C1269_=_C1524( C1269 C1524 ) C1269_=_C2147( C1269 C2147 ) C1269_=_C2296( C1269 C2296 ) C1269_=_C2419( C1269 C2419 ) \nC1269_=_C2513( C1269 C2513 ) C1269_=_C2992( C1269 C2992 ) C1269_=_C3452( C1269 C3452 ) C1269_=_C3611( C1269 C3611 ) C1269_=_C3678( C1269 C3678 ) C1269_=_C3720( C1269 C3720 ) \nC1269_=_C3721( C1269 C3721 ) C1270_=_C1271( C1270 C1271 ) C1270_=_C1272( C1270 C1272 ) C1270_=_C1274( C1270 C1274 ) C1270_=_C1275( C1270 C1275 ) C1270_=_C1276( C1270 C1276 ) \nC1270_=_C1277( C1270 C1277 ) C1270_=_C1278( C1270 C1278 ) C1270_=_C1331( C1270 C1331 ) C1270_=_C1847( C1270 C1847 ) C1270_=_C1933( C1270 C1933 ) C1270_=_C2743( C1270 C2743 ) \nC1270_=_C3182( C1270 C3182 ) C1270_=_C3427( C1270 C3427 ) C1270_=_C3463( C1270 C3463 ) C1270_=_C3625( C1270 C3625 ) C1270_=_C3853( C1270 C3853 ) C1270_=_C3914( C1270 C3914 ) \nC1270_=_C3916( C1270 C3916 ) C1270_=_C3917( C1270 C3917 ) C1270_=_C3918( C1270 C3918 ) C1270_=_C3919( C1270 C3919 ) C1270_=_C3921( C1270 C3921 ) C1271_=_C1272( C1271 C1272 ) \nC1271_=_C1274( C1271 C1274 ) C1271_=_C1275( C1271 C1275 ) C1271_=_C1276( C1271 C1276 ) C1271_=_C1277( C1271 C1277 ) C1271_=_C1278( C1271 C1278 ) C1271_=_C2149( C1271 C2149 ) \nC1271_=_C2438( C1271 C2438 ) C1271_=_C3613( C1271 C3613 ) C1271_=_C3712( C1271 C3712 ) C1271_=_C3936( C1271 C3936 ) C1271_=_C3939( C1271 C3939 ) C1272_=_C1274( C1272 C1274 ) \nC1272_=_C1275( C1272 C1275 ) C1272_=_C1276( C1272 C1276 ) C1272_=_C1277( C1272 C1277 ) C1272_=_C1278( C1272 C1278 ) C1272_=_C1528( C1272 C1528 ) C1272_=_C2255( C1272 C2255 ) \nC1272_=_C2570( C1272 C2570 ) C1272_=_C2939( C1272 C2939 ) C1272_=_C2996( C1272 C2996 ) C1272_=_C3183( C1272 C3183 ) C1272_=_C3914( C1272 C3914 ) C1272_=_C3968( C1272 C3968 ) \nC1274_=_C1275( C1274 C1275 ) C1274_=_C1276( C1274 C1276 ) C1274_=_C1277( C1274 C1277 ) C1274_=_C1278( C1274 C1278 ) C1274_=_C1915( C1274 C1915 ) C1274_=_C2015( C1274 C2015 ) \nC1274_=_C2077( C1274 C2077 ) C1274_=_C3027( C1274 C3027 ) C1274_=_C3269( C1274 C3269 ) C1274_=_C3296( C1274 C3296 ) C1274_=_C3389( C1274 C3389 ) C1274_=_C3478( C1274 C3478 ) \nC1274_=_C3661( C1274 C3661 ) C1274_=_C4012( C1274 C4012 ) C1275_=_C1276( C1275 C1276 ) C1275_=_C1277( C1275 C1277 ) C1275_=_C1278( C1275 C1278 ) C1275_=_C1392( C1275 C1392 ) \nC1275_=_C2151( C1275 C2151 ) C1275_=_C2881( C1275 C2881 ) C1275_=_C2941( C1275 C2941 ) C1275_=_C3056( C1275 C3056 ) C1275_=_C3140( C1275 C3140 ) C1275_=_C3185( C1275 C3185 ) \nC1275_=_C3571( C1275 C3571 ) C1275_=_C3582( C1275 C3582 ) C1275_=_C3628( C1275 C3628 ) C1275_=_C3656( C1275 C3656 ) C1275_=_C3916( C1275 C3916 ) C1275_=_C4073( C1275 C4073 ) \nC1276_=_C1277( C1276 C1277 ) C1276_=_C1278( C1276 C1278 ) C1276_=_C2338( C1276 C2338 ) C1276_=_C2942( C1276 C2942 ) C1276_=_C3186( C1276 C3186 ) C1276_=_C3364( C1276 C3364 ) \nC1276_=_C3918(</w:t>
      </w:r>
    </w:p>
    <w:p>
      <w:pPr>
        <w:pStyle w:val="PreformattedText"/>
        <w:bidi w:val="0"/>
        <w:spacing w:before="0" w:after="0"/>
        <w:jc w:val="left"/>
        <w:rPr/>
      </w:pPr>
      <w:r>
        <w:rPr/>
        <w:t xml:space="preserve"> </w:t>
      </w:r>
      <w:r>
        <w:rPr/>
        <w:t>C1276 C3918 ) C1277_=_C1278( C1277 C1278 ) C1277_=_C1728( C1277 C1728 ) C1277_=_C1916( C1277 C1916 ) C1277_=_C2018( C1277 C2018 ) C1277_=_C2199( C1277 C2199 ) \nC1277_=_C3074( C1277 C3074 ) C1277_=_C3227( C1277 C3227 ) C1277_=_C3662( C1277 C3662 ) C1277_=_C3714( C1277 C3714 ) C1277_=_C3851( C1277 C3851 ) C1277_=_C4108( C1277 C4108 ) \nC1278_=_C1443( C1278 C1443 ) C1278_=_C2749( C1278 C2749 ) C1278_=_C2916( C1278 C2916 ) C1278_=_C3436( C1278 C3436 ) C1278_=_C3616( C1278 C3616 ) C1278_=_C3721( C1278 C3721 ) \nC1278_=_C3859( C1278 C3859 ) C1278_=_C3939( C1278 C3939 ) C1278_=_C4015( C1278 C4015 ) C1278_=_C4080( C1278 C4080 ) C1278_=_C4089( C1278 C4089 ) C1278_=_C4111( C1278 C4111 ) \nC1283_=_C1285( C1283 C1285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687( C1283 C1687 ) C1283_=_C1732( C1283 C1732 ) C1283_=_C1898( C1283 C1898 ) C1283_=_C2101( C1283 C2101 ) C1283_=_C2326( C1283 C2326 ) \nC1283_=_C2327( C1283 C2327 ) C1283_=_C2329( C1283 C2329 ) C1283_=_C2333( C1283 C2333 ) C1283_=_C2337( C1283 C2337 ) C1283_=_C2338( C1283 C2338 ) C1283_=_C2339( C1283 C2339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490( C1285 C1490 ) C1285_=_C1691( C1285 C1691 ) C1285_=_C1904( C1285 C1904 ) C1285_=_C2104( C1285 C2104 ) C1285_=_C2157( C1285 C2157 ) C1285_=_C2329( C1285 C2329 ) \nC1285_=_C2632( C1285 C2632 ) C1285_=_C2768( C1285 C2768 ) C1285_=_C2783( C1285 C2783 ) C1285_=_C2785( C1285 C2785 ) C1285_=_C2787( C1285 C2787 ) C1285_=_C2788( C1285 C2788 ) \nC1285_=_C2790( C1285 C2790 ) C1285_=_C2793( C1285 C2793 ) C1285_=_C2796( C1285 C2796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646( C1287 C1646 ) C1287_=_C1696( C1287 C1696 ) C1287_=_C1907( C1287 C1907 ) C1287_=_C2108( C1287 C2108 ) \nC1287_=_C2634( C1287 C2634 ) C1287_=_C2785( C1287 C2785 ) C1287_=_C2831( C1287 C2831 ) C1287_=_C3078( C1287 C3078 ) C1287_=_C3094( C1287 C3094 ) C1287_=_C3233( C1287 C3233 ) \nC1287_=_C3234( C1287 C3234 ) C1287_=_C3235( C1287 C3235 ) C1287_=_C3239( C1287 C3239 ) C1287_=_C3242( C1287 C3242 ) C1288_=_C1289( C1288 C1289 ) C1288_=_C1290( C1288 C1290 ) \nC1288_=_C1291( C1288 C1291 ) C1288_=_C1292( C1288 C1292 ) C1288_=_C1293( C1288 C1293 ) C1288_=_C1294( C1288 C1294 ) C1288_=_C1295( C1288 C1295 ) C1288_=_C1296( C1288 C1296 ) \nC1288_=_C1297( C1288 C1297 ) C1288_=_C1298( C1288 C1298 ) C1288_=_C1403( C1288 C1403 ) C1288_=_C1868( C1288 C1868 ) C1288_=_C2109( C1288 C2109 ) C1288_=_C3325( C1288 C3325 ) \nC1288_=_C3367( C1288 C3367 ) C1288_=_C3368( C1288 C3368 ) C1288_=_C3370( C1288 C3370 ) C1288_=_C3376( C1288 C3376 ) C1288_=_C3378( C1288 C3378 ) C1288_=_C3380( C1288 C3380 ) \nC1289_=_C1290( C1289 C1290 ) C1289_=_C1291( C1289 C1291 ) C1289_=_C1292( C1289 C1292 ) C1289_=_C1293( C1289 C1293 ) C1289_=_C1294( C1289 C1294 ) C1289_=_C1295( C1289 C1295 ) \nC1289_=_C1296( C1289 C1296 ) C1289_=_C1297( C1289 C1297 ) C1289_=_C1298( C1289 C1298 ) C1289_=_C1869( C1289 C1869 ) C1289_=_C1972( C1289 C1972 ) C1289_=_C2110( C1289 C2110 ) \nC1289_=_C2721( C1289 C2721 ) C1289_=_C3079( C1289 C3079 ) C1289_=_C3128( C1289 C3128 ) C1289_=_C3262( C1289 C3262 ) C1289_=_C3290( C1289 C3290 ) C1289_=_C3367( C1289 C3367 ) \nC1289_=_C3381( C1289 C3381 ) C1289_=_C3469( C1289 C3469 ) C1289_=_C3471( C1289 C3471 ) C1289_=_C3474( C1289 C3474 ) C1289_=_C3475( C1289 C3475 ) C1289_=_C3477( C1289 C3477 ) \nC1289_=_C3478( C1289 C3478 ) C1290_=_C1291( C1290 C1291 ) C1290_=_C1292( C1290 C1292 ) C1290_=_C1293( C1290 C1293 ) C1290_=_C1294( C1290 C1294 ) C1290_=_C1295( C1290 C1295 ) \nC1290_=_C1296( C1290 C1296 ) C1290_=_C1297( C1290 C1297 ) C1290_=_C1298( C1290 C1298 ) C1290_=_C1870( C1290 C1870 ) C1290_=_C2111( C1290 C2111 ) C1290_=_C3368( C1290 C3368 ) \nC1290_=_C3421( C1290 C3421 ) C1290_=_C3514( C1290 C3514 ) C1290_=_C3516( C1290 C3516 ) C1290_=_C3522( C1290 C3522 ) C1291_=_C1292( C1291 C1292 ) C1291_=_C1293( C1291 C1293 ) \nC1291_=_C1294( C1291 C1294 ) C1291_=_C1295( C1291 C1295 ) C1291_=_C1296( C1291 C1296 ) C1291_=_C1297( C1291 C1297 ) C1291_=_C1298( C1291 C1298 ) C1291_=_C1480( C1291 C1480 ) \nC1291_=_C1871( C1291 C1871 ) C1291_=_C2112( C1291 C2112 ) C1291_=_C2146( C1291 C2146 ) C1291_=_C2875( C1291 C2875 ) C1291_=_C3132( C1291 C3132 ) C1291_=_C3370( C1291 C3370 ) \nC1291_=_C3652( C1291 C3652 ) C1291_=_C3654( C1291 C3654 ) C1291_=_C3656( C1291 C3656 ) C1292_=_C1293( C1292 C1293 ) C1292_=_C1294( C1292 C1294 ) C1292_=_C1295( C1292 C1295 ) \nC1292_=_C1296( C1292 C1296 ) C1292_=_C1297( C1292 C1297 ) C1292_=_C1298( C1292 C1298 ) C1292_=_C1761( C1292 C1761 ) C1292_=_C1872( C1292 C1872 ) C1292_=_C2093( C1292 C2093 ) \nC1292_=_C2113( C1292 C2113 ) C1292_=_C2704( C1292 C2704 ) C1292_=_C2893( C1292 C2893 ) C1292_=_C3394( C1292 C3394 ) C1292_=_C3471( C1292 C3471 ) C1292_=_C3514( C1292 C3514 ) \nC1292_=_C3538( C1292 C3538 ) C1292_=_C3652( C1292 C3652 ) C1292_=_C3663( C1292 C3663 ) C1292_=_C3664( C1292 C3664 ) C1292_=_C3665( C1292 C3665 ) C1292_=_C3666( C1292 C3666 ) \nC1292_=_C3668( C1292 C3668 ) C1293_=_C1294( C1293 C1294 ) C1293_=_C1295( C1293 C1295 ) C1293_=_C1296( C1293 C1296 ) C1293_=_C1297( C1293 C1297 ) C1293_=_C1298( C1293 C1298 ) \nC1293_=_C1700( C1293 C1700 ) C1293_=_C1913( C1293 C1913 ) C1293_=_C2114( C1293 C2114 ) C1293_=_C2641( C1293 C2641 ) C1293_=_C2790( C1293 C2790 ) C1293_=_C3084( C1293 C3084 ) \nC1293_=_C3134( C1293 C3134 ) C1293_=_C3589( C1293 C3589 ) C1293_=_C3870( C1293 C3870 ) C1293_=_C3871( C1293 C3871 ) C1294_=_C1295( C1294 C1295 ) C1294_=_C1296( C1294 C1296 ) \nC1294_=_C1297( C1294 C1297 ) C1294_=_C1298( C1294 C1298 ) C1294_=_C1409( C1294 C1409 ) C1294_=_C2173( C1294 C2173 ) C1294_=_C2937( C1294 C2937 ) C1294_=_C3085( C1294 C3085 ) \nC1294_=_C3135( C1294 C3135 ) C1294_=_C3474( C1294 C3474 ) C1294_=_C3848( C1294 C3848 ) C1294_=_C3870( C1294 C3870 ) C1295_=_C1296( C1295 C1296 ) C1295_=_C1297( C1295 C1297 ) \nC1295_=_C1298( C1295 C1298 ) C1295_=_C2014( C1295 C2014 ) C1295_=_C2099( C1295 C2099 ) C1295_=_C2694( C1295 C2694 ) C1295_=_C2709( C1295 C2709 ) C1295_=_C2900( C1295 C2900 ) \nC1295_=_C2940( C1295 C2940 ) C1295_=_C3398( C1295 C3398 ) C1295_=_C3442( C1295 C3442 ) C1295_=_C3892( C1295 C3892 ) C1295_=_C3950( C1295 C3950 ) C1296_=_C1297( C1296 C1297 ) \nC1296_=_C1298( C1296 C1298 ) C1296_=_C1836( C1296 C1836 ) C1296_=_C2943( C1296 C2943 ) C1296_=_C3919( C1296 C3919 ) C1296_=_C4089( C1296 C4089 ) C1296_=_C4091( C1296 C4091 ) \nC1296_=_C4092( C1296 C4092 ) C1297_=_C1298( C1297 C1298 ) C1297_=_C2945( C1297 C2945 ) C1297_=_C3353( C1297 C3353 ) C1297_=_C3365( C1297 C3365 ) C1297_=_C3951( C1297 C3951 ) \nC1298_=_C1545( C1298 C1545 ) C1298_=_C1879( C1298 C1879 ) C1298_=_C2119( C1298 C2119 ) C1298_=_C2153( C1298 C2153 ) C1298_=_C2968( C1298 C2968 ) C1298_=_C3285( C1298 C3285 ) \nC1298_=_C3378( C1298 C3378 ) C1298_=_C3668( C1298 C3668 ) C1298_=_C3888( C1298 C3888 ) C1301_=_C1303( C1301 C1303 ) C1301_=_C1309( C1301 C1309 ) C1301_=_C1310( C1301 C1310 ) \nC1301_=_C1319( C1301 C1319 ) C1301_=_C1395( C1301 C1395 ) C1301_=_C1917( C1301 C1917 ) C1301_=_C2120( C1301 C2120 ) C1301_=_C2122( C1301 C2122 ) C1301_=_C2125( C1301 C2125 ) \nC1301_=_C2126( C1301 C2126 ) C1301_=_C2127( C1301 C2127 ) C1301_=_C2128( C1301 C2128 ) C1301_=_C2129( C1301 C2129 ) C1301_=_C2130( C1301 C2130 ) C1301_=_C2131( C1301 C2131 ) \nC1301_=_C2132( C1301 C2132 ) C1301_=_C2134( C1301 C2134 ) C1301_=_C2136( C1301 C2136 ) C1301_=_C2137( C1301 C2137 ) C1303_=_C1309( C1303 C1309 ) C1303_=_C1310( C1303 C1310 ) \nC1303_=_C1319( C1303 C1319 ) C1303_=_C1423( C1303 C1423 ) C1303_=_C1733( C1303 C1733 ) C1303_=_C2430( C1303 C2430 ) C1303_=_C2431( C1303 C2431 ) C1303_=_C2432( C1303 C2432 ) \nC1303_=_C2435( C1303 C2435 ) C1303_=_C2438( C1303 C2438 ) C1303_=_C2440( C1303 C2440 ) C1309_=_C1310( C1309 C1310 ) C1309_=_C1319( C1309 C1319 ) C1309_=_C1430( C1309 C1430 ) \nC1309_=_C2347( C1309 C2347 ) C1309_=_C2582( C1309 C2582 ) C1309_=_C3415( C1309 C3415 ) C1309_=_C3709( C1309 C3709 ) C1309_=_C3712( C1309 C3712 ) C1309_=_C3713( C1309 C3713 ) \nC1309_=_C3714( C1309 C3714 ) C1310_=_C1319( C1310 C1319 ) C1310_=_C1810( C1310 C1810 ) C1310_=_C2131( C1310 C2131 ) C1310_=_C2348( C1310 C2348 ) C1310_=_C2450( C1310 C2450 ) \nC1310_=_C2551( C1310 C2551 ) C1310_=_C2583( C1310 C2583 ) C1310_=_C3461( C1310 C3461 ) C1310_=_C3617( C1310 C3617 ) C1310_=_C3731( C1310 C3731 ) C1310_=_C3732( C1310 C3732 ) \nC1310_=_C3734( C1310 C3734 ) C1319_=_C1880( C1319 C1880 ) C1319_=_C1961( C1319 C1961 ) C1319_=_C1981( C1319 C1981 ) C1319_=_C2325( C1319 C2325 ) C1319_=_C2354( C1319 C2354 ) \nC1319_=_C2474( C1319 C2474 ) C1319_=_C2592( C1319 C2592 ) C1319_=_C2840( C1319 C2840 ) C1319_=_C2917( C1319 C2917 ) C1319_=_C3767( C1319 C3767 ) C1319_=_C3777( C1319 C3777 ) \nC1319_=_C3812( C1319 C3812 ) C1319_=_C3822( C1319 C3822 ) C1319_=_C3861( C1319 C3861 ) C1319_=_C4025( C1319 C4025 ) C1319_=_C4091( C1319 C4091 ) C1319_=_C4108( C1319 C4108 ) \nC1319_=_C4119( C1319 C4119 ) C1324_=_C1325( C1324 C1325 ) C1324_=_C1326( C1324 C1326 ) C1324_=_C1331( C1324 C1331 ) C1324_=_C1338( C1324 C1338 ) C1324_=_C1340( C1324 C1340 ) \nC1324_=_C1842( C1324 C1842 ) C1324_=_C2004( C1324 C2004 ) C1324_=_C2932(</w:t>
      </w:r>
    </w:p>
    <w:p>
      <w:pPr>
        <w:pStyle w:val="PreformattedText"/>
        <w:bidi w:val="0"/>
        <w:spacing w:before="0" w:after="0"/>
        <w:jc w:val="left"/>
        <w:rPr/>
      </w:pPr>
      <w:r>
        <w:rPr/>
        <w:t xml:space="preserve"> </w:t>
      </w:r>
      <w:r>
        <w:rPr/>
        <w:t>C1324 C2932 ) C1324_=_C2934( C1324 C2934 ) C1324_=_C2937( C1324 C2937 ) C1324_=_C2939( C1324 C2939 ) \nC1324_=_C2940( C1324 C2940 ) C1324_=_C2941( C1324 C2941 ) C1324_=_C2942( C1324 C2942 ) C1324_=_C2943( C1324 C2943 ) C1324_=_C2945( C1324 C2945 ) C1325_=_C1326( C1325 C1326 ) \nC1325_=_C1331( C1325 C1331 ) C1325_=_C1338( C1325 C1338 ) C1325_=_C1340( C1325 C1340 ) C1325_=_C1843( C1325 C1843 ) C1325_=_C2480( C1325 C2480 ) C1325_=_C2932( C1325 C2932 ) \nC1325_=_C3178( C1325 C3178 ) C1325_=_C3182( C1325 C3182 ) C1325_=_C3183( C1325 C3183 ) C1325_=_C3185( C1325 C3185 ) C1325_=_C3186( C1325 C3186 ) C1326_=_C1331( C1326 C1331 ) \nC1326_=_C1338( C1326 C1338 ) C1326_=_C1340( C1326 C1340 ) C1326_=_C1621( C1326 C1621 ) C1326_=_C2490( C1326 C2490 ) C1326_=_C3325( C1326 C3325 ) C1326_=_C3327( C1326 C3327 ) \nC1326_=_C3330( C1326 C3330 ) C1326_=_C3331( C1326 C3331 ) C1326_=_C3332( C1326 C3332 ) C1326_=_C3334( C1326 C3334 ) C1326_=_C3336( C1326 C3336 ) C1326_=_C3337( C1326 C3337 ) \nC1326_=_C3338( C1326 C3338 ) C1326_=_C3341( C1326 C3341 ) C1331_=_C1338( C1331 C1338 ) C1331_=_C1340( C1331 C1340 ) C1331_=_C1847( C1331 C1847 ) C1331_=_C1933( C1331 C1933 ) \nC1331_=_C2743( C1331 C2743 ) C1331_=_C3182( C1331 C3182 ) C1331_=_C3427( C1331 C3427 ) C1331_=_C3463( C1331 C3463 ) C1331_=_C3625( C1331 C3625 ) C1331_=_C3853( C1331 C3853 ) \nC1331_=_C3914( C1331 C3914 ) C1331_=_C3916( C1331 C3916 ) C1331_=_C3917( C1331 C3917 ) C1331_=_C3918( C1331 C3918 ) C1331_=_C3919( C1331 C3919 ) C1331_=_C3921( C1331 C3921 ) \nC1338_=_C1340( C1338 C1340 ) C1338_=_C2017( C1338 C2017 ) C1338_=_C2500( C1338 C2500 ) C1338_=_C2827( C1338 C2827 ) C1338_=_C3157( C1338 C3157 ) C1338_=_C3216( C1338 C3216 ) \nC1338_=_C3257( C1338 C3257 ) C1338_=_C3337( C1338 C3337 ) C1338_=_C3376( C1338 C3376 ) C1338_=_C3638( C1338 C3638 ) C1338_=_C3776( C1338 C3776 ) C1338_=_C3810( C1338 C3810 ) \nC1338_=_C3828( C1338 C3828 ) C1338_=_C4003( C1338 C4003 ) C1338_=_C4096( C1338 C4096 ) C1338_=_C4099( C1338 C4099 ) C1340_=_C1444( C1340 C1444 ) C1340_=_C2503( C1340 C2503 ) \nC1340_=_C2752( C1340 C2752 ) C1340_=_C3341( C1340 C3341 ) C1340_=_C3380( C1340 C3380 ) C1340_=_C3439( C1340 C3439 ) C1340_=_C3641( C1340 C3641 ) C1340_=_C3862( C1340 C3862 ) \nC1340_=_C4084( C1340 C4084 ) C1340_=_C4092( C1340 C4092 ) C1340_=_C4098( C1340 C4098 ) C1340_=_C4102( C1340 C4102 ) C1340_=_C4115( C1340 C4115 ) C1343_=_C1344( C1343 C1344 ) \nC1343_=_C1348( C1343 C1348 ) C1343_=_C1350( C1343 C1350 ) C1343_=_C1353( C1343 C1353 ) C1343_=_C1363( C1343 C1363 ) C1343_=_C1366( C1343 C1366 ) C1343_=_C1857( C1343 C1857 ) \nC1343_=_C1858( C1343 C1858 ) C1343_=_C1859( C1343 C1859 ) C1343_=_C1861( C1343 C1861 ) C1343_=_C1862( C1343 C1862 ) C1343_=_C1863( C1343 C1863 ) C1343_=_C1864( C1343 C1864 ) \nC1343_=_C1865( C1343 C1865 ) C1343_=_C1866( C1343 C1866 ) C1343_=_C1867( C1343 C1867 ) C1343_=_C1868( C1343 C1868 ) C1343_=_C1869( C1343 C1869 ) C1343_=_C1870( C1343 C1870 ) \nC1343_=_C1871( C1343 C1871 ) C1343_=_C1872( C1343 C1872 ) C1343_=_C1873( C1343 C1873 ) C1343_=_C1876( C1343 C1876 ) C1343_=_C1877( C1343 C1877 ) C1343_=_C1878( C1343 C1878 ) \nC1343_=_C1879( C1343 C1879 ) C1343_=_C1880( C1343 C1880 ) C1344_=_C1348( C1344 C1348 ) C1344_=_C1350( C1344 C1350 ) C1344_=_C1353( C1344 C1353 ) C1344_=_C1363( C1344 C1363 ) \nC1344_=_C1366( C1344 C1366 ) C1344_=_C1394( C1344 C1394 ) C1344_=_C1857( C1344 C1857 ) C1344_=_C1882( C1344 C1882 ) C1344_=_C1885( C1344 C1885 ) C1344_=_C1888( C1344 C1888 ) \nC1344_=_C1892( C1344 C1892 ) C1344_=_C1894( C1344 C1894 ) C1344_=_C1896( C1344 C1896 ) C1348_=_C1350( C1348 C1350 ) C1348_=_C1353( C1348 C1353 ) C1348_=_C1363( C1348 C1363 ) \nC1348_=_C1366( C1348 C1366 ) C1348_=_C1753( C1348 C1753 ) C1348_=_C1861( C1348 C1861 ) C1348_=_C1918( C1348 C1918 ) C1348_=_C2266( C1348 C2266 ) C1348_=_C2268( C1348 C2268 ) \nC1348_=_C2269( C1348 C2269 ) C1348_=_C2272( C1348 C2272 ) C1348_=_C2275( C1348 C2275 ) C1348_=_C2276( C1348 C2276 ) C1348_=_C2278( C1348 C2278 ) C1348_=_C2280( C1348 C2280 ) \nC1348_=_C2285( C1348 C2285 ) C1350_=_C1353( C1350 C1353 ) C1350_=_C1363( C1350 C1363 ) C1350_=_C1366( C1350 C1366 ) C1350_=_C1711( C1350 C1711 ) C1350_=_C1863( C1350 C1863 ) \nC1350_=_C1919( C1350 C1919 ) C1350_=_C2120( C1350 C2120 ) C1350_=_C2180( C1350 C2180 ) C1350_=_C2340( C1350 C2340 ) C1350_=_C2342( C1350 C2342 ) C1350_=_C2343( C1350 C2343 ) \nC1350_=_C2344( C1350 C2344 ) C1350_=_C2347( C1350 C2347 ) C1350_=_C2348( C1350 C2348 ) C1350_=_C2350( C1350 C2350 ) C1350_=_C2351( C1350 C2351 ) C1350_=_C2352( C1350 C2352 ) \nC1350_=_C2354( C1350 C2354 ) C1350_=_C2355( C1350 C2355 ) C1353_=_C1363( C1353 C1363 ) C1353_=_C1366( C1353 C1366 ) C1353_=_C1374( C1353 C1374 ) C1353_=_C1596( C1353 C1596 ) \nC1353_=_C2060( C1353 C2060 ) C1353_=_C2326( C1353 C2326 ) C1353_=_C2443( C1353 C2443 ) C1353_=_C2541( C1353 C2541 ) C1353_=_C2543( C1353 C2543 ) C1353_=_C2544( C1353 C2544 ) \nC1353_=_C2545( C1353 C2545 ) C1353_=_C2549( C1353 C2549 ) C1353_=_C2551( C1353 C2551 ) C1353_=_C2552( C1353 C2552 ) C1353_=_C2553( C1353 C2553 ) C1353_=_C2554( C1353 C2554 ) \nC1353_=_C2555( C1353 C2555 ) C1353_=_C2556( C1353 C2556 ) C1363_=_C1366( C1363 C1366 ) C1363_=_C1434( C1363 C1434 ) C1363_=_C1892( C1363 C1892 ) C1363_=_C1932( C1363 C1932 ) \nC1363_=_C2013( C1363 C2013 ) C1363_=_C2276( C1363 C2276 ) C1363_=_C2351( C1363 C2351 ) C1363_=_C2420( C1363 C2420 ) C1363_=_C3053( C1363 C3053 ) C1363_=_C3441( C1363 C3441 ) \nC1363_=_C3892( C1363 C3892 ) C1363_=_C3893( C1363 C3893 ) C1363_=_C3894( C1363 C3894 ) C1366_=_C1418( C1366 C1418 ) C1366_=_C1896( C1366 C1896 ) C1366_=_C1938( C1366 C1938 ) \nC1366_=_C2285( C1366 C2285 ) C1366_=_C2355( C1366 C2355 ) C1366_=_C2425( C1366 C2425 ) C1366_=_C3058( C1366 C3058 ) C1366_=_C3323( C1366 C3323 ) C1366_=_C3467( C1366 C3467 ) \nC1366_=_C3536( C1366 C3536 ) C1366_=_C3600( C1366 C3600 ) C1366_=_C3630( C1366 C3630 ) C1366_=_C3975( C1366 C3975 ) C1366_=_C4070( C1366 C4070 ) C1366_=_C4106( C1366 C4106 ) \nC1366_=_C4110( C1366 C4110 ) C1367_=_C1369( C1367 C1369 ) C1367_=_C1370( C1367 C1370 ) C1367_=_C1373( C1367 C1373 ) C1367_=_C1374( C1367 C1374 ) C1367_=_C1376( C1367 C1376 ) \nC1367_=_C1378( C1367 C1378 ) C1367_=_C1381( C1367 C1381 ) C1367_=_C1388( C1367 C1388 ) C1367_=_C1391( C1367 C1391 ) C1367_=_C1392( C1367 C1392 ) C1367_=_C1468( C1367 C1468 ) \nC1367_=_C1469( C1367 C1469 ) C1367_=_C1474( C1367 C1474 ) C1367_=_C1475( C1367 C1475 ) C1367_=_C1476( C1367 C1476 ) C1367_=_C1478( C1367 C1478 ) C1367_=_C1479( C1367 C1479 ) \nC1367_=_C1480( C1367 C1480 ) C1367_=_C1484( C1367 C1484 ) C1369_=_C1370( C1369 C1370 ) C1369_=_C1373( C1369 C1373 ) C1369_=_C1374( C1369 C1374 ) C1369_=_C1376( C1369 C1376 ) \nC1369_=_C1378( C1369 C1378 ) C1369_=_C1381( C1369 C1381 ) C1369_=_C1388( C1369 C1388 ) C1369_=_C1391( C1369 C1391 ) C1369_=_C1392( C1369 C1392 ) C1369_=_C1794( C1369 C1794 ) \nC1369_=_C1798( C1369 C1798 ) C1369_=_C1800( C1369 C1800 ) C1369_=_C1802( C1369 C1802 ) C1369_=_C1805( C1369 C1805 ) C1369_=_C1807( C1369 C1807 ) C1369_=_C1809( C1369 C1809 ) \nC1369_=_C1810( C1369 C1810 ) C1369_=_C1811( C1369 C1811 ) C1369_=_C1812( C1369 C1812 ) C1369_=_C1814( C1369 C1814 ) C1369_=_C1815( C1369 C1815 ) C1369_=_C1816( C1369 C1816 ) \nC1369_=_C1817( C1369 C1817 ) C1370_=_C1373( C1370 C1373 ) C1370_=_C1374( C1370 C1374 ) C1370_=_C1376( C1370 C1376 ) C1370_=_C1378( C1370 C1378 ) C1370_=_C1381( C1370 C1381 ) \nC1370_=_C1388( C1370 C1388 ) C1370_=_C1391( C1370 C1391 ) C1370_=_C1392( C1370 C1392 ) C1370_=_C1469( C1370 C1469 ) C1370_=_C1532( C1370 C1532 ) C1370_=_C2140( C1370 C2140 ) \nC1370_=_C2141( C1370 C2141 ) C1370_=_C2143( C1370 C2143 ) C1370_=_C2144( C1370 C2144 ) C1370_=_C2145( C1370 C2145 ) C1370_=_C2146( C1370 C2146 ) C1370_=_C2147( C1370 C2147 ) \nC1370_=_C2148( C1370 C2148 ) C1370_=_C2149( C1370 C2149 ) C1370_=_C2150( C1370 C2150 ) C1370_=_C2151( C1370 C2151 ) C1370_=_C2152( C1370 C2152 ) C1370_=_C2153( C1370 C2153 ) \nC1373_=_C1374( C1373 C1374 ) C1373_=_C1376( C1373 C1376 ) C1373_=_C1378( C1373 C1378 ) C1373_=_C1381( C1373 C1381 ) C1373_=_C1388( C1373 C1388 ) C1373_=_C1391( C1373 C1391 ) \nC1373_=_C1392( C1373 C1392 ) C1373_=_C1713( C1373 C1713 ) C1373_=_C1794( C1373 C1794 ) C1373_=_C2204( C1373 C2204 ) C1373_=_C2220( C1373 C2220 ) C1373_=_C2443( C1373 C2443 ) \nC1373_=_C2445( C1373 C2445 ) C1373_=_C2448( C1373 C2448 ) C1373_=_C2450( C1373 C2450 ) C1373_=_C2454( C1373 C2454 ) C1374_=_C1376( C1374 C1376 ) C1374_=_C1378( C1374 C1378 ) \nC1374_=_C1381( C1374 C1381 ) C1374_=_C1388( C1374 C1388 ) C1374_=_C1391( C1374 C1391 ) C1374_=_C1392( C1374 C1392 ) C1374_=_C1596( C1374 C1596 ) C1374_=_C2060( C1374 C2060 ) \nC1374_=_C2326( C1374 C2326 ) C1374_=_C2443( C1374 C2443 ) C1374_=_C2541( C1374 C2541 ) C1374_=_C2543( C1374 C2543 ) C1374_=_C2544( C1374 C2544 ) C1374_=_C2545( C1374 C2545 ) \nC1374_=_C2549( C1374 C2549 ) C1374_=_C2551( C1374 C2551 ) C1374_=_C2552( C1374 C2552 ) C1374_=_C2553( C1374 C2553 ) C1374_=_C2554( C1374 C2554 ) C1374_=_C2555( C1374 C2555 ) \nC1374_=_C2556( C1374 C2556 ) C1376_=_C1378( C1376 C1378 ) C1376_=_C1381( C1376 C1381 ) C1376_=_C1388( C1376 C1388 ) C1376_=_C1391( C1376 C1391 ) C1376_=_C1392( C1376 C1392 ) \nC1376_=_C1474( C1376 C1474 ) C1376_=_C1549( C1376 C1549 ) C1376_=_C2869( C1376 C2869 ) C1376_=_C2871( C1376 C2871 ) C1376_=_C2872( C1376 C2872 ) C1376_=_C2873( C1376 C2873 ) \nC1376_=_C2874( C1376 C2874 ) C1376_=_C2875( C1376 C2875 ) C1376_=_C2877( C1376 C2877 ) C1376_=_C2879( C1376 C2879 ) C1376_=_C2880( C1376 C2880 ) C1376_=_C2881( C1376 C2881 ) \nC1376_=_C2882( C1376 C2882 ) C1376_=_C2883( C1376 C2883 ) C1376_=_C2884( C1376 C2884 ) C1378_=_C1381( C1378 C1381 ) C1378_=_C1388( C1378 C1388 ) C1378_=_C1391( C1378 C1391 ) \nC1378_=_C1392( C1378 C1392 ) C1378_=_C1476( C1378 C1476 ) C1378_=_C2161( C1378 C2161 ) C1378_=_C3045( C1378 C3045 ) C1378_=_C3128( C1378 C3128 ) C1378_=_C3129( C1378 C3129 ) \nC1378_=_C3130( C1378 C3130 ) C1378_=_C3131( C1378 C3131 ) C1378_=_C3132( C1378 C3132 ) C1378_=_C3133( C1378 C3133 ) C1378_=_C3134(</w:t>
      </w:r>
    </w:p>
    <w:p>
      <w:pPr>
        <w:pStyle w:val="PreformattedText"/>
        <w:bidi w:val="0"/>
        <w:spacing w:before="0" w:after="0"/>
        <w:jc w:val="left"/>
        <w:rPr/>
      </w:pPr>
      <w:r>
        <w:rPr/>
        <w:t xml:space="preserve"> </w:t>
      </w:r>
      <w:r>
        <w:rPr/>
        <w:t>C1378 C3134 ) C1378_=_C3135( C1378 C3135 ) \nC1378_=_C3138( C1378 C3138 ) C1378_=_C3139( C1378 C3139 ) C1378_=_C3140( C1378 C3140 ) C1378_=_C3142( C1378 C3142 ) C1381_=_C1388( C1381 C1388 ) C1381_=_C1391( C1381 C1391 ) \nC1381_=_C1392( C1381 C1392 ) C1381_=_C1782( C1381 C1782 ) C1381_=_C1989( C1381 C1989 ) C1381_=_C2191( C1381 C2191 ) C1381_=_C2431( C1381 C2431 ) C1381_=_C2670( C1381 C2670 ) \nC1381_=_C3161( C1381 C3161 ) C1381_=_C3233( C1381 C3233 ) C1381_=_C3309( C1381 C3309 ) C1381_=_C3503( C1381 C3503 ) C1381_=_C3504( C1381 C3504 ) C1381_=_C3505( C1381 C3505 ) \nC1381_=_C3506( C1381 C3506 ) C1381_=_C3507( C1381 C3507 ) C1381_=_C3510( C1381 C3510 ) C1388_=_C1391( C1388 C1391 ) C1388_=_C1392( C1388 C1392 ) C1388_=_C1527( C1388 C1527 ) \nC1388_=_C1811( C1388 C1811 ) C1388_=_C2553( C1388 C2553 ) C1388_=_C2823( C1388 C2823 ) C1388_=_C2995( C1388 C2995 ) C1388_=_C3495( C1388 C3495 ) C1388_=_C3732( C1388 C3732 ) \nC1388_=_C3930( C1388 C3930 ) C1391_=_C1392( C1391 C1392 ) C1391_=_C1814( C1391 C1814 ) C1391_=_C2556( C1391 C2556 ) C1391_=_C2625( C1391 C2625 ) C1391_=_C2826( C1391 C2826 ) \nC1391_=_C3107( C1391 C3107 ) C1391_=_C3294( C1391 C3294 ) C1391_=_C3386( C1391 C3386 ) C1391_=_C3498( C1391 C3498 ) C1391_=_C3734( C1391 C3734 ) C1391_=_C3943( C1391 C3943 ) \nC1391_=_C4017( C1391 C4017 ) C1392_=_C2151( C1392 C2151 ) C1392_=_C2881( C1392 C2881 ) C1392_=_C2941( C1392 C2941 ) C1392_=_C3056( C1392 C3056 ) C1392_=_C3140( C1392 C3140 ) \nC1392_=_C3185( C1392 C3185 ) C1392_=_C3571( C1392 C3571 ) C1392_=_C3582( C1392 C3582 ) C1392_=_C3628( C1392 C3628 ) C1392_=_C3656( C1392 C3656 ) C1392_=_C3916( C1392 C3916 ) \nC1392_=_C4073( C1392 C4073 ) C1394_=_C1395( C1394 C1395 ) C1394_=_C1397( C1394 C1397 ) C1394_=_C1398( C1394 C1398 ) C1394_=_C1399( C1394 C1399 ) C1394_=_C1401( C1394 C1401 ) \nC1394_=_C1403( C1394 C1403 ) C1394_=_C1406( C1394 C1406 ) C1394_=_C1408( C1394 C1408 ) C1394_=_C1409( C1394 C1409 ) C1394_=_C1410( C1394 C1410 ) C1394_=_C1411( C1394 C1411 ) \nC1394_=_C1412( C1394 C1412 ) C1394_=_C1416( C1394 C1416 ) C1394_=_C1417( C1394 C1417 ) C1394_=_C1418( C1394 C1418 ) C1394_=_C1857( C1394 C1857 ) C1394_=_C1882( C1394 C1882 ) \nC1394_=_C1885( C1394 C1885 ) C1394_=_C1888( C1394 C1888 ) C1394_=_C1892( C1394 C1892 ) C1394_=_C1894( C1394 C1894 ) C1394_=_C1896( C1394 C1896 ) C1395_=_C1397( C1395 C1397 ) \nC1395_=_C1398( C1395 C1398 ) C1395_=_C1399( C1395 C1399 ) C1395_=_C1401( C1395 C1401 ) C1395_=_C1403( C1395 C1403 ) C1395_=_C1406( C1395 C1406 ) C1395_=_C1408( C1395 C1408 ) \nC1395_=_C1409( C1395 C1409 ) C1395_=_C1410( C1395 C1410 ) C1395_=_C1411( C1395 C1411 ) C1395_=_C1412( C1395 C1412 ) C1395_=_C1416( C1395 C1416 ) C1395_=_C1417( C1395 C1417 ) \nC1395_=_C1418( C1395 C1418 ) C1395_=_C1917( C1395 C1917 ) C1395_=_C2120( C1395 C2120 ) C1395_=_C2122( C1395 C2122 ) C1395_=_C2125( C1395 C2125 ) C1395_=_C2126( C1395 C2126 ) \nC1395_=_C2127( C1395 C2127 ) C1395_=_C2128( C1395 C2128 ) C1395_=_C2129( C1395 C2129 ) C1395_=_C2130( C1395 C2130 ) C1395_=_C2131( C1395 C2131 ) C1395_=_C2132( C1395 C2132 ) \nC1395_=_C2134( C1395 C2134 ) C1395_=_C2136( C1395 C2136 ) C1395_=_C2137( C1395 C2137 ) C1397_=_C1398( C1397 C1398 ) C1397_=_C1399( C1397 C1399 ) C1397_=_C1401( C1397 C1401 ) \nC1397_=_C1403( C1397 C1403 ) C1397_=_C1406( C1397 C1406 ) C1397_=_C1408( C1397 C1408 ) C1397_=_C1409( C1397 C1409 ) C1397_=_C1410( C1397 C1410 ) C1397_=_C1411( C1397 C1411 ) \nC1397_=_C1412( C1397 C1412 ) C1397_=_C1416( C1397 C1416 ) C1397_=_C1417( C1397 C1417 ) C1397_=_C1418( C1397 C1418 ) C1397_=_C1424( C1397 C1424 ) C1397_=_C1548( C1397 C1548 ) \nC1397_=_C2524( C1397 C2524 ) C1397_=_C2525( C1397 C2525 ) C1397_=_C2526( C1397 C2526 ) C1397_=_C2529( C1397 C2529 ) C1397_=_C2533( C1397 C2533 ) C1397_=_C2535( C1397 C2535 ) \nC1397_=_C2536( C1397 C2536 ) C1398_=_C1399( C1398 C1399 ) C1398_=_C1401( C1398 C1401 ) C1398_=_C1403( C1398 C1403 ) C1398_=_C1406( C1398 C1406 ) C1398_=_C1408( C1398 C1408 ) \nC1398_=_C1409( C1398 C1409 ) C1398_=_C1410( C1398 C1410 ) C1398_=_C1411( C1398 C1411 ) C1398_=_C1412( C1398 C1412 ) C1398_=_C1416( C1398 C1416 ) C1398_=_C1417( C1398 C1417 ) \nC1398_=_C1418( C1398 C1418 ) C1398_=_C2398( C1398 C2398 ) C1398_=_C2947( C1398 C2947 ) C1398_=_C2948( C1398 C2948 ) C1398_=_C2951( C1398 C2951 ) C1398_=_C2952( C1398 C2952 ) \nC1398_=_C2954( C1398 C2954 ) C1398_=_C2957( C1398 C2957 ) C1398_=_C2960( C1398 C2960 ) C1398_=_C2962( C1398 C2962 ) C1398_=_C2967( C1398 C2967 ) C1398_=_C2968( C1398 C2968 ) \nC1399_=_C1401( C1399 C1401 ) C1399_=_C1403( C1399 C1403 ) C1399_=_C1406( C1399 C1406 ) C1399_=_C1408( C1399 C1408 ) C1399_=_C1409( C1399 C1409 ) C1399_=_C1410( C1399 C1410 ) \nC1399_=_C1411( C1399 C1411 ) C1399_=_C1412( C1399 C1412 ) C1399_=_C1416( C1399 C1416 ) C1399_=_C1417( C1399 C1417 ) C1399_=_C1418( C1399 C1418 ) C1399_=_C1492( C1399 C1492 ) \nC1399_=_C2248( C1399 C2248 ) C1399_=_C2918( C1399 C2918 ) C1399_=_C3028( C1399 C3028 ) C1399_=_C3030( C1399 C3030 ) C1399_=_C3034( C1399 C3034 ) C1399_=_C3037( C1399 C3037 ) \nC1399_=_C3038( C1399 C3038 ) C1399_=_C3040( C1399 C3040 ) C1399_=_C3041( C1399 C3041 ) C1401_=_C1403( C1401 C1403 ) C1401_=_C1406( C1401 C1406 ) C1401_=_C1408( C1401 C1408 ) \nC1401_=_C1409( C1401 C1409 ) C1401_=_C1410( C1401 C1410 ) C1401_=_C1411( C1401 C1411 ) C1401_=_C1412( C1401 C1412 ) C1401_=_C1416( C1401 C1416 ) C1401_=_C1417( C1401 C1417 ) \nC1401_=_C1418( C1401 C1418 ) C1401_=_C2364( C1401 C2364 ) C1401_=_C2401( C1401 C2401 ) C1401_=_C2757( C1401 C2757 ) C1401_=_C3047( C1401 C3047 ) C1401_=_C3244( C1401 C3244 ) \nC1401_=_C3274( C1401 C3274 ) C1401_=_C3275( C1401 C3275 ) C1401_=_C3276( C1401 C3276 ) C1401_=_C3277( C1401 C3277 ) C1401_=_C3280( C1401 C3280 ) C1401_=_C3281( C1401 C3281 ) \nC1401_=_C3284( C1401 C3284 ) C1401_=_C3285( C1401 C3285 ) C1403_=_C1406( C1403 C1406 ) C1403_=_C1408( C1403 C1408 ) C1403_=_C1409( C1403 C1409 ) C1403_=_C1410( C1403 C1410 ) \nC1403_=_C1411( C1403 C1411 ) C1403_=_C1412( C1403 C1412 ) C1403_=_C1416( C1403 C1416 ) C1403_=_C1417( C1403 C1417 ) C1403_=_C1418( C1403 C1418 ) C1403_=_C1868( C1403 C1868 ) \nC1403_=_C2109( C1403 C2109 ) C1403_=_C3325( C1403 C3325 ) C1403_=_C3367( C1403 C3367 ) C1403_=_C3368( C1403 C3368 ) C1403_=_C3370( C1403 C3370 ) C1403_=_C3376( C1403 C3376 ) \nC1403_=_C3378( C1403 C3378 ) C1403_=_C3380( C1403 C3380 ) C1406_=_C1408( C1406 C1408 ) C1406_=_C1409( C1406 C1409 ) C1406_=_C1410( C1406 C1410 ) C1406_=_C1411( C1406 C1411 ) \nC1406_=_C1412( C1406 C1412 ) C1406_=_C1416( C1406 C1416 ) C1406_=_C1417( C1406 C1417 ) C1406_=_C1418( C1406 C1418 ) C1406_=_C1453( C1406 C1453 ) C1406_=_C2070( C1406 C2070 ) \nC1406_=_C2128( C1406 C2128 ) C1406_=_C2166( C1406 C2166 ) C1406_=_C2293( C1406 C2293 ) C1406_=_C2526( C1406 C2526 ) C1406_=_C3081( C1406 C3081 ) C1406_=_C3130( C1406 C3130 ) \nC1406_=_C3163( C1406 C3163 ) C1406_=_C3311( C1406 C3311 ) C1406_=_C3469( C1406 C3469 ) C1406_=_C3523( C1406 C3523 ) C1406_=_C3588( C1406 C3588 ) C1406_=_C3589( C1406 C3589 ) \nC1406_=_C3591( C1406 C3591 ) C1406_=_C3593( C1406 C3593 ) C1406_=_C3596( C1406 C3596 ) C1406_=_C3598( C1406 C3598 ) C1406_=_C3600( C1406 C3600 ) C1408_=_C1409( C1408 C1409 ) \nC1408_=_C1410( C1408 C1410 ) C1408_=_C1411( C1408 C1411 ) C1408_=_C1412( C1408 C1412 ) C1408_=_C1416( C1408 C1416 ) C1408_=_C1417( C1408 C1417 ) C1408_=_C1418( C1408 C1418 ) \nC1408_=_C1809( C1408 C1809 ) C1408_=_C2877( C1408 C2877 ) C1408_=_C3001( C1408 C3001 ) C1408_=_C3148( C1408 C3148 ) C1408_=_C3313( C1408 C3313 ) C1408_=_C3700( C1408 C3700 ) \nC1408_=_C3708( C1408 C3708 ) C1409_=_C1410( C1409 C1410 ) C1409_=_C1411( C1409 C1411 ) C1409_=_C1412( C1409 C1412 ) C1409_=_C1416( C1409 C1416 ) C1409_=_C1417( C1409 C1417 ) \nC1409_=_C1418( C1409 C1418 ) C1409_=_C2173( C1409 C2173 ) C1409_=_C2937( C1409 C2937 ) C1409_=_C3085( C1409 C3085 ) C1409_=_C3135( C1409 C3135 ) C1409_=_C3474( C1409 C3474 ) \nC1409_=_C3848( C1409 C3848 ) C1409_=_C3870( C1409 C3870 ) C1410_=_C1411( C1410 C1411 ) C1410_=_C1412( C1410 C1412 ) C1410_=_C1416( C1410 C1416 ) C1410_=_C1417( C1410 C1417 ) \nC1410_=_C1418( C1410 C1418 ) C1410_=_C1609( C1410 C1609 ) C1410_=_C2216( C1410 C2216 ) C1410_=_C2821( C1410 C2821 ) C1410_=_C3880( C1410 C3880 ) C1410_=_C3899( C1410 C3899 ) \nC1411_=_C1412( C1411 C1412 ) C1411_=_C1416( C1411 C1416 ) C1411_=_C1417( C1411 C1417 ) C1411_=_C1418( C1411 C1418 ) C1411_=_C2134( C1411 C2134 ) C1411_=_C2529( C1411 C2529 ) \nC1411_=_C3315( C1411 C3315 ) C1411_=_C3529( C1411 C3529 ) C1411_=_C3569( C1411 C3569 ) C1411_=_C3969( C1411 C3969 ) C1411_=_C3973( C1411 C3973 ) C1411_=_C3975( C1411 C3975 ) \nC1412_=_C1416( C1412 C1416 ) C1412_=_C1417( C1412 C1417 ) C1412_=_C1418( C1412 C1418 ) C1412_=_C1934( C1412 C1934 ) C1412_=_C3317( C1412 C3317 ) C1412_=_C3464( C1412 C3464 ) \nC1412_=_C3530( C1412 C3530 ) C1412_=_C3593( C1412 C3593 ) C1412_=_C3626( C1412 C3626 ) C1412_=_C3969( C1412 C3969 ) C1412_=_C3986( C1412 C3986 ) C1412_=_C3988( C1412 C3988 ) \nC1412_=_C3989( C1412 C3989 ) C1416_=_C1417( C1416 C1417 ) C1416_=_C1418( C1416 C1418 ) C1416_=_C1505( C1416 C1505 ) C1416_=_C2100( C1416 C2100 ) C1416_=_C2178( C1416 C2178 ) \nC1416_=_C2712( C1416 C2712 ) C1416_=_C2781( C1416 C2781 ) C1416_=_C2902( C1416 C2902 ) C1416_=_C3124( C1416 C3124 ) C1416_=_C3401( C1416 C3401 ) C1416_=_C3446( C1416 C3446 ) \nC1416_=_C3693( C1416 C3693 ) C1416_=_C3952( C1416 C3952 ) C1416_=_C4068( C1416 C4068 ) C1416_=_C4109( C1416 C4109 ) C1417_=_C1418( C1417 C1418 ) C1417_=_C1506( C1417 C1506 ) \nC1417_=_C1771( C1417 C1771 ) C1417_=_C2137( C1417 C2137 ) C1417_=_C2536( C1417 C2536 ) C1417_=_C3125( C1417 C3125 ) C1417_=_C3321( C1417 C3321 ) C1417_=_C3535( C1417 C3535 ) \nC1417_=_C3550( C1417 C3550 ) C1417_=_C3728( C1417 C3728 ) C1417_=_C3838( C1417 C3838 ) C1417_=_C3989( C1417 C3989 ) C1417_=_C4004( C1417 C4004 ) C1417_=_C4103( C1417 C4103 ) \nC1417_=_C4110( C1417 C4110 ) C1418_=_C1896( C1418 C1896 ) C1418_=_C1938( C1418 C1938 ) C1418_=_C2285( C1418 C2285 ) C1418_=_C2355( C1418 C2355 ) C1418_=_C2425( C1418 C2425 ) \nC1418_=_C3058(</w:t>
      </w:r>
    </w:p>
    <w:p>
      <w:pPr>
        <w:pStyle w:val="PreformattedText"/>
        <w:bidi w:val="0"/>
        <w:spacing w:before="0" w:after="0"/>
        <w:jc w:val="left"/>
        <w:rPr/>
      </w:pPr>
      <w:r>
        <w:rPr/>
        <w:t xml:space="preserve"> </w:t>
      </w:r>
      <w:r>
        <w:rPr/>
        <w:t>C1418 C3058 ) C1418_=_C3323( C1418 C3323 ) C1418_=_C3467( C1418 C3467 ) C1418_=_C3536( C1418 C3536 ) C1418_=_C3600( C1418 C3600 ) C1418_=_C3630( C1418 C3630 ) \nC1418_=_C3975( C1418 C3975 ) C1418_=_C4070( C1418 C4070 ) C1418_=_C4106( C1418 C4106 ) C1418_=_C4110( C1418 C4110 ) C1419_=_C1420( C1419 C1420 ) C1419_=_C1421( C1419 C1421 ) \nC1419_=_C1423( C1419 C1423 ) C1419_=_C1424( C1419 C1424 ) C1419_=_C1426( C1419 C1426 ) C1419_=_C1428( C1419 C1428 ) C1419_=_C1430( C1419 C1430 ) C1419_=_C1434( C1419 C1434 ) \nC1419_=_C1436( C1419 C1436 ) C1419_=_C1438( C1419 C1438 ) C1419_=_C1441( C1419 C1441 ) C1419_=_C1443( C1419 C1443 ) C1419_=_C1444( C1419 C1444 ) C1419_=_C1445( C1419 C1445 ) \nC1419_=_C1447( C1419 C1447 ) C1419_=_C1448( C1419 C1448 ) C1419_=_C1453( C1419 C1453 ) C1419_=_C1455( C1419 C1455 ) C1419_=_C1456( C1419 C1456 ) C1419_=_C1460( C1419 C1460 ) \nC1419_=_C1461( C1419 C1461 ) C1419_=_C1463( C1419 C1463 ) C1420_=_C1421( C1420 C1421 ) C1420_=_C1423( C1420 C1423 ) C1420_=_C1424( C1420 C1424 ) C1420_=_C1426( C1420 C1426 ) \nC1420_=_C1428( C1420 C1428 ) C1420_=_C1430( C1420 C1430 ) C1420_=_C1434( C1420 C1434 ) C1420_=_C1436( C1420 C1436 ) C1420_=_C1438( C1420 C1438 ) C1420_=_C1441( C1420 C1441 ) \nC1420_=_C1443( C1420 C1443 ) C1420_=_C1444( C1420 C1444 ) C1420_=_C1487( C1420 C1487 ) C1420_=_C1490( C1420 C1490 ) C1420_=_C1491( C1420 C1491 ) C1420_=_C1492( C1420 C1492 ) \nC1420_=_C1496( C1420 C1496 ) C1420_=_C1498( C1420 C1498 ) C1420_=_C1499( C1420 C1499 ) C1420_=_C1501( C1420 C1501 ) C1420_=_C1503( C1420 C1503 ) C1420_=_C1504( C1420 C1504 ) \nC1420_=_C1505( C1420 C1505 ) C1420_=_C1506( C1420 C1506 ) C1421_=_C1423( C1421 C1423 ) C1421_=_C1424( C1421 C1424 ) C1421_=_C1426( C1421 C1426 ) C1421_=_C1428( C1421 C1428 ) \nC1421_=_C1430( C1421 C1430 ) C1421_=_C1434( C1421 C1434 ) C1421_=_C1436( C1421 C1436 ) C1421_=_C1438( C1421 C1438 ) C1421_=_C1441( C1421 C1441 ) C1421_=_C1443( C1421 C1443 ) \nC1421_=_C1444( C1421 C1444 ) C1421_=_C1565( C1421 C1565 ) C1421_=_C1751( C1421 C1751 ) C1421_=_C1753( C1421 C1753 ) C1421_=_C1758( C1421 C1758 ) C1421_=_C1759( C1421 C1759 ) \nC1421_=_C1760( C1421 C1760 ) C1421_=_C1761( C1421 C1761 ) C1421_=_C1768( C1421 C1768 ) C1421_=_C1771( C1421 C1771 ) C1423_=_C1424( C1423 C1424 ) C1423_=_C1426( C1423 C1426 ) \nC1423_=_C1428( C1423 C1428 ) C1423_=_C1430( C1423 C1430 ) C1423_=_C1434( C1423 C1434 ) C1423_=_C1436( C1423 C1436 ) C1423_=_C1438( C1423 C1438 ) C1423_=_C1441( C1423 C1441 ) \nC1423_=_C1443( C1423 C1443 ) C1423_=_C1444( C1423 C1444 ) C1423_=_C1733( C1423 C1733 ) C1423_=_C2430( C1423 C2430 ) C1423_=_C2431( C1423 C2431 ) C1423_=_C2432( C1423 C2432 ) \nC1423_=_C2435( C1423 C2435 ) C1423_=_C2438( C1423 C2438 ) C1423_=_C2440( C1423 C2440 ) C1424_=_C1426( C1424 C1426 ) C1424_=_C1428( C1424 C1428 ) C1424_=_C1430( C1424 C1430 ) \nC1424_=_C1434( C1424 C1434 ) C1424_=_C1436( C1424 C1436 ) C1424_=_C1438( C1424 C1438 ) C1424_=_C1441( C1424 C1441 ) C1424_=_C1443( C1424 C1443 ) C1424_=_C1444( C1424 C1444 ) \nC1424_=_C1548( C1424 C1548 ) C1424_=_C2524( C1424 C2524 ) C1424_=_C2525( C1424 C2525 ) C1424_=_C2526( C1424 C2526 ) C1424_=_C2529( C1424 C2529 ) C1424_=_C2533( C1424 C2533 ) \nC1424_=_C2535( C1424 C2535 ) C1424_=_C2536( C1424 C2536 ) C1426_=_C1428( C1426 C1428 ) C1426_=_C1430( C1426 C1430 ) C1426_=_C1434( C1426 C1434 ) C1426_=_C1436( C1426 C1436 ) \nC1426_=_C1438( C1426 C1438 ) C1426_=_C1441( C1426 C1441 ) C1426_=_C1443( C1426 C1443 ) C1426_=_C1444( C1426 C1444 ) C1426_=_C1604( C1426 C1604 ) C1426_=_C2187( C1426 C2187 ) \nC1426_=_C2597( C1426 C2597 ) C1426_=_C2736( C1426 C2736 ) C1426_=_C2998( C1426 C2998 ) C1426_=_C2999( C1426 C2999 ) C1426_=_C3000( C1426 C3000 ) C1426_=_C3001( C1426 C3001 ) \nC1426_=_C3002( C1426 C3002 ) C1426_=_C3006( C1426 C3006 ) C1426_=_C3009( C1426 C3009 ) C1426_=_C3010( C1426 C3010 ) C1426_=_C3012( C1426 C3012 ) C1428_=_C1430( C1428 C1430 ) \nC1428_=_C1434( C1428 C1434 ) C1428_=_C1436( C1428 C1436 ) C1428_=_C1438( C1428 C1438 ) C1428_=_C1441( C1428 C1441 ) C1428_=_C1443( C1428 C1443 ) C1428_=_C1444( C1428 C1444 ) \nC1428_=_C2024( C1428 C2024 ) C1428_=_C2783( C1428 C2783 ) C1428_=_C2970( C1428 C2970 ) C1428_=_C3028( C1428 C3028 ) C1428_=_C3112( C1428 C3112 ) C1428_=_C3115( C1428 C3115 ) \nC1428_=_C3116( C1428 C3116 ) C1428_=_C3117( C1428 C3117 ) C1428_=_C3121( C1428 C3121 ) C1428_=_C3123( C1428 C3123 ) C1428_=_C3124( C1428 C3124 ) C1428_=_C3125( C1428 C3125 ) \nC1428_=_C3126( C1428 C3126 ) C1430_=_C1434( C1430 C1434 ) C1430_=_C1436( C1430 C1436 ) C1430_=_C1438( C1430 C1438 ) C1430_=_C1441( C1430 C1441 ) C1430_=_C1443( C1430 C1443 ) \nC1430_=_C1444( C1430 C1444 ) C1430_=_C2347( C1430 C2347 ) C1430_=_C2582( C1430 C2582 ) C1430_=_C3415( C1430 C3415 ) C1430_=_C3709( C1430 C3709 ) C1430_=_C3712( C1430 C3712 ) \nC1430_=_C3713( C1430 C3713 ) C1430_=_C3714( C1430 C3714 ) C1434_=_C1436( C1434 C1436 ) C1434_=_C1438( C1434 C1438 ) C1434_=_C1441( C1434 C1441 ) C1434_=_C1443( C1434 C1443 ) \nC1434_=_C1444( C1434 C1444 ) C1434_=_C1892( C1434 C1892 ) C1434_=_C1932( C1434 C1932 ) C1434_=_C2013( C1434 C2013 ) C1434_=_C2276( C1434 C2276 ) C1434_=_C2351( C1434 C2351 ) \nC1434_=_C2420( C1434 C2420 ) C1434_=_C3053( C1434 C3053 ) C1434_=_C3441( C1434 C3441 ) C1434_=_C3892( C1434 C3892 ) C1434_=_C3893( C1434 C3893 ) C1434_=_C3894( C1434 C3894 ) \nC1436_=_C1438( C1436 C1438 ) C1436_=_C1441( C1436 C1441 ) C1436_=_C1443( C1436 C1443 ) C1436_=_C1444( C1436 C1444 ) C1436_=_C3152( C1436 C3152 ) C1436_=_C3316( C1436 C3316 ) \nC1436_=_C3579( C1436 C3579 ) C1436_=_C3700( C1436 C3700 ) C1436_=_C3977( C1436 C3977 ) C1436_=_C3980( C1436 C3980 ) C1436_=_C3982( C1436 C3982 ) C1436_=_C3983( C1436 C3983 ) \nC1436_=_C3985( C1436 C3985 ) C1438_=_C1441( C1438 C1441 ) C1438_=_C1443( C1438 C1443 ) C1438_=_C1444( C1438 C1444 ) C1438_=_C1851( C1438 C1851 ) C1438_=_C1957( C1438 C1957 ) \nC1438_=_C2374( C1438 C2374 ) C1438_=_C2766( C1438 C2766 ) C1438_=_C3054( C1438 C3054 ) C1438_=_C3198( C1438 C3198 ) C1438_=_C3280( C1438 C3280 ) C1438_=_C3419( C1438 C3419 ) \nC1438_=_C3547( C1438 C3547 ) C1438_=_C3570( C1438 C3570 ) C1438_=_C4005( C1438 C4005 ) C1438_=_C4007( C1438 C4007 ) C1441_=_C1443( C1441 C1443 ) C1441_=_C1444( C1441 C1444 ) \nC1441_=_C1586( C1441 C1586 ) C1441_=_C2322( C1441 C2322 ) C1441_=_C2574( C1441 C2574 ) C1441_=_C2663( C1441 C2663 ) C1441_=_C2914( C1441 C2914 ) C1441_=_C2967( C1441 C2967 ) \nC1441_=_C3215( C1441 C3215 ) C1441_=_C3676( C1441 C3676 ) C1441_=_C3792( C1441 C3792 ) C1441_=_C3800( C1441 C3800 ) C1441_=_C3946( C1441 C3946 ) C1441_=_C3968( C1441 C3968 ) \nC1441_=_C3993( C1441 C3993 ) C1441_=_C4002( C1441 C4002 ) C1441_=_C4045( C1441 C4045 ) C1441_=_C4065( C1441 C4065 ) C1443_=_C1444( C1443 C1444 ) C1443_=_C2749( C1443 C2749 ) \nC1443_=_C2916( C1443 C2916 ) C1443_=_C3436( C1443 C3436 ) C1443_=_C3616( C1443 C3616 ) C1443_=_C3721( C1443 C3721 ) C1443_=_C3859( C1443 C3859 ) C1443_=_C3939( C1443 C3939 ) \nC1443_=_C4015( C1443 C4015 ) C1443_=_C4080( C1443 C4080 ) C1443_=_C4089( C1443 C4089 ) C1443_=_C4111( C1443 C4111 ) C1444_=_C2503( C1444 C2503 ) C1444_=_C2752( C1444 C2752 ) \nC1444_=_C3341( C1444 C3341 ) C1444_=_C3380( C1444 C3380 ) C1444_=_C3439( C1444 C3439 ) C1444_=_C3641( C1444 C3641 ) C1444_=_C3862( C1444 C3862 ) C1444_=_C4084( C1444 C4084 ) \nC1444_=_C4092( C1444 C4092 ) C1444_=_C4098( C1444 C4098 ) C1444_=_C4102( C1444 C4102 ) C1444_=_C4115( C1444 C4115 ) C1445_=_C1447( C1445 C1447 ) C1445_=_C1448( C1445 C1448 ) \nC1445_=_C1453( C1445 C1453 ) C1445_=_C1455( C1445 C1455 ) C1445_=_C1456( C1445 C1456 ) C1445_=_C1460( C1445 C1460 ) C1445_=_C1461( C1445 C1461 ) C1445_=_C1463( C1445 C1463 ) \nC1445_=_C1508( C1445 C1508 ) C1445_=_C1548( C1445 C1548 ) C1445_=_C1549( C1445 C1549 ) C1445_=_C1551( C1445 C1551 ) C1445_=_C1552( C1445 C1552 ) C1445_=_C1553( C1445 C1553 ) \nC1445_=_C1555( C1445 C1555 ) C1445_=_C1559( C1445 C1559 ) C1445_=_C1561( C1445 C1561 ) C1445_=_C1562( C1445 C1562 ) C1445_=_C1563( C1445 C1563 ) C1445_=_C1564( C1445 C1564 ) \nC1447_=_C1448( C1447 C1448 ) C1447_=_C1453( C1447 C1453 ) C1447_=_C1455( C1447 C1455 ) C1447_=_C1456( C1447 C1456 ) C1447_=_C1460( C1447 C1460 ) C1447_=_C1461( C1447 C1461 ) \nC1447_=_C1463( C1447 C1463 ) C1447_=_C1963( C1447 C1963 ) C1447_=_C2060( C1447 C2060 ) C1447_=_C2062( C1447 C2062 ) C1447_=_C2065( C1447 C2065 ) C1447_=_C2066( C1447 C2066 ) \nC1447_=_C2067( C1447 C2067 ) C1447_=_C2068( C1447 C2068 ) C1447_=_C2070( C1447 C2070 ) C1447_=_C2071( C1447 C2071 ) C1447_=_C2075( C1447 C2075 ) C1447_=_C2076( C1447 C2076 ) \nC1447_=_C2077( C1447 C2077 ) C1447_=_C2078( C1447 C2078 ) C1447_=_C2079( C1447 C2079 ) C1448_=_C1453( C1448 C1453 ) C1448_=_C1455( C1448 C1455 ) C1448_=_C1456( C1448 C1456 ) \nC1448_=_C1460( C1448 C1460 ) C1448_=_C1461( C1448 C1461 ) C1448_=_C1463( C1448 C1463 ) C1448_=_C2287( C1448 C2287 ) C1448_=_C2290( C1448 C2290 ) C1448_=_C2292( C1448 C2292 ) \nC1448_=_C2293( C1448 C2293 ) C1448_=_C2296( C1448 C2296 ) C1448_=_C2297( C1448 C2297 ) C1448_=_C2301( C1448 C2301 ) C1448_=_C2302( C1448 C2302 ) C1448_=_C2303( C1448 C2303 ) \nC1453_=_C1455( C1453 C1455 ) C1453_=_C1456( C1453 C1456 ) C1453_=_C1460( C1453 C1460 ) C1453_=_C1461( C1453 C1461 ) C1453_=_C1463( C1453 C1463 ) C1453_=_C2070( C1453 C2070 ) \nC1453_=_C2128( C1453 C2128 ) C1453_=_C2166( C1453 C2166 ) C1453_=_C2293( C1453 C2293 ) C1453_=_C2526( C1453 C2526 ) C1453_=_C3081( C1453 C3081 ) C1453_=_C3130( C1453 C3130 ) \nC1453_=_C3163( C1453 C3163 ) C1453_=_C3311( C1453 C3311 ) C1453_=_C3469( C1453 C3469 ) C1453_=_C3523( C1453 C3523 ) C1453_=_C3588( C1453 C3588 ) C1453_=_C3589( C1453 C3589 ) \nC1453_=_C3591( C1453 C3591 ) C1453_=_C3593( C1453 C3593 ) C1453_=_C3596( C1453 C3596 ) C1453_=_C3598( C1453 C3598 ) C1453_=_C3600( C1453 C3600 ) C1455_=_C1456( C1455 C1456 ) \nC1455_=_C1460( C1455 C1460 ) C1455_=_C1461( C1455 C1461 ) C1455_=_C1463( C1455 C1463 ) C1455_=_C1499( C1455 C1499 ) C1455_=_C1676( C1455 C1676 ) C1455_=_C2052( C1455 C2052 ) \nC1455_=_C2071( C1455 C2071 ) C1455_=_C2297( C1455 C2297 ) C1455_=_C3117(</w:t>
      </w:r>
    </w:p>
    <w:p>
      <w:pPr>
        <w:pStyle w:val="PreformattedText"/>
        <w:bidi w:val="0"/>
        <w:spacing w:before="0" w:after="0"/>
        <w:jc w:val="left"/>
        <w:rPr/>
      </w:pPr>
      <w:r>
        <w:rPr/>
        <w:t xml:space="preserve"> </w:t>
      </w:r>
      <w:r>
        <w:rPr/>
        <w:t>C1455 C3117 ) C1455_=_C3166( C1455 C3166 ) C1455_=_C3839( C1455 C3839 ) C1455_=_C3843( C1455 C3843 ) \nC1456_=_C1460( C1456 C1460 ) C1456_=_C1461( C1456 C1461 ) C1456_=_C1463( C1456 C1463 ) C1456_=_C1954( C1456 C1954 ) C1456_=_C2029( C1456 C2029 ) C1456_=_C2552( C1456 C2552 ) \nC1456_=_C3167( C1456 C3167 ) C1456_=_C3300( C1456 C3300 ) C1456_=_C3591( C1456 C3591 ) C1456_=_C3839( C1456 C3839 ) C1456_=_C3880( C1456 C3880 ) C1456_=_C3881( C1456 C3881 ) \nC1456_=_C3883( C1456 C3883 ) C1456_=_C3884( C1456 C3884 ) C1456_=_C3885( C1456 C3885 ) C1460_=_C1461( C1460 C1461 ) C1460_=_C1463( C1460 C1463 ) C1460_=_C1561( C1460 C1561 ) \nC1460_=_C2533( C1460 C2533 ) C1460_=_C2880( C1460 C2880 ) C1460_=_C2962( C1460 C2962 ) C1460_=_C3281( C1460 C3281 ) C1460_=_C3660( C1460 C3660 ) C1461_=_C1463( C1461 C1463 ) \nC1461_=_C1657( C1461 C1657 ) C1461_=_C2076( C1461 C2076 ) C1461_=_C2260( C1461 C2260 ) C1461_=_C2301( C1461 C2301 ) C1461_=_C2337( C1461 C2337 ) C1461_=_C3170( C1461 C3170 ) \nC1461_=_C3363( C1461 C3363 ) C1461_=_C3548( C1461 C3548 ) C1461_=_C3688( C1461 C3688 ) C1461_=_C3744( C1461 C3744 ) C1461_=_C3883( C1461 C3883 ) C1461_=_C4005( C1461 C4005 ) \nC1461_=_C4053( C1461 C4053 ) C1461_=_C4054( C1461 C4054 ) C1463_=_C2016( C1463 C2016 ) C1463_=_C2079( C1463 C2079 ) C1463_=_C2303( C1463 C2303 ) C1463_=_C2695( C1463 C2695 ) \nC1463_=_C3174( C1463 C3174 ) C1463_=_C3445( C1463 C3445 ) C1463_=_C3573( C1463 C3573 ) C1463_=_C3885( C1463 C3885 ) C1463_=_C3894( C1463 C3894 ) C1463_=_C4075( C1463 C4075 ) \nC1468_=_C1469( C1468 C1469 ) C1468_=_C1474( C1468 C1474 ) C1468_=_C1475( C1468 C1475 ) C1468_=_C1476( C1468 C1476 ) C1468_=_C1478( C1468 C1478 ) C1468_=_C1479( C1468 C1479 ) \nC1468_=_C1480( C1468 C1480 ) C1468_=_C1484( C1468 C1484 ) C1468_=_C1898( C1468 C1898 ) C1468_=_C1899( C1468 C1899 ) C1468_=_C1902( C1468 C1902 ) C1468_=_C1904( C1468 C1904 ) \nC1468_=_C1905( C1468 C1905 ) C1468_=_C1906( C1468 C1906 ) C1468_=_C1907( C1468 C1907 ) C1468_=_C1911( C1468 C1911 ) C1468_=_C1913( C1468 C1913 ) C1468_=_C1914( C1468 C1914 ) \nC1468_=_C1915( C1468 C1915 ) C1468_=_C1916( C1468 C1916 ) C1469_=_C1474( C1469 C1474 ) C1469_=_C1475( C1469 C1475 ) C1469_=_C1476( C1469 C1476 ) C1469_=_C1478( C1469 C1478 ) \nC1469_=_C1479( C1469 C1479 ) C1469_=_C1480( C1469 C1480 ) C1469_=_C1484( C1469 C1484 ) C1469_=_C1532( C1469 C1532 ) C1469_=_C2140( C1469 C2140 ) C1469_=_C2141( C1469 C2141 ) \nC1469_=_C2143( C1469 C2143 ) C1469_=_C2144( C1469 C2144 ) C1469_=_C2145( C1469 C2145 ) C1469_=_C2146( C1469 C2146 ) C1469_=_C2147( C1469 C2147 ) C1469_=_C2148( C1469 C2148 ) \nC1469_=_C2149( C1469 C2149 ) C1469_=_C2150( C1469 C2150 ) C1469_=_C2151( C1469 C2151 ) C1469_=_C2152( C1469 C2152 ) C1469_=_C2153( C1469 C2153 ) C1474_=_C1475( C1474 C1475 ) \nC1474_=_C1476( C1474 C1476 ) C1474_=_C1478( C1474 C1478 ) C1474_=_C1479( C1474 C1479 ) C1474_=_C1480( C1474 C1480 ) C1474_=_C1484( C1474 C1484 ) C1474_=_C1549( C1474 C1549 ) \nC1474_=_C2869( C1474 C2869 ) C1474_=_C2871( C1474 C2871 ) C1474_=_C2872( C1474 C2872 ) C1474_=_C2873( C1474 C2873 ) C1474_=_C2874( C1474 C2874 ) C1474_=_C2875( C1474 C2875 ) \nC1474_=_C2877( C1474 C2877 ) C1474_=_C2879( C1474 C2879 ) C1474_=_C2880( C1474 C2880 ) C1474_=_C2881( C1474 C2881 ) C1474_=_C2882( C1474 C2882 ) C1474_=_C2883( C1474 C2883 ) \nC1474_=_C2884( C1474 C2884 ) C1475_=_C1476( C1475 C1476 ) C1475_=_C1478( C1475 C1478 ) C1475_=_C1479( C1475 C1479 ) C1475_=_C1480( C1475 C1480 ) C1475_=_C1484( C1475 C1484 ) \nC1475_=_C1867( C1475 C1867 ) C1475_=_C1888( C1475 C1888 ) C1475_=_C1945( C1475 C1945 ) C1475_=_C2141( C1475 C2141 ) C1475_=_C2268( C1475 C2268 ) C1475_=_C2342( C1475 C2342 ) \nC1475_=_C2869( C1475 C2869 ) C1475_=_C3045( C1475 C3045 ) C1475_=_C3046( C1475 C3046 ) C1475_=_C3047( C1475 C3047 ) C1475_=_C3048( C1475 C3048 ) C1475_=_C3053( C1475 C3053 ) \nC1475_=_C3054( C1475 C3054 ) C1475_=_C3056( C1475 C3056 ) C1475_=_C3058( C1475 C3058 ) C1476_=_C1478( C1476 C1478 ) C1476_=_C1479( C1476 C1479 ) C1476_=_C1480( C1476 C1480 ) \nC1476_=_C1484( C1476 C1484 ) C1476_=_C2161( C1476 C2161 ) C1476_=_C3045( C1476 C3045 ) C1476_=_C3128( C1476 C3128 ) C1476_=_C3129( C1476 C3129 ) C1476_=_C3130( C1476 C3130 ) \nC1476_=_C3131( C1476 C3131 ) C1476_=_C3132( C1476 C3132 ) C1476_=_C3133( C1476 C3133 ) C1476_=_C3134( C1476 C3134 ) C1476_=_C3135( C1476 C3135 ) C1476_=_C3138( C1476 C3138 ) \nC1476_=_C3139( C1476 C3139 ) C1476_=_C3140( C1476 C3140 ) C1476_=_C3142( C1476 C3142 ) C1478_=_C1479( C1478 C1479 ) C1478_=_C1480( C1478 C1480 ) C1478_=_C1484( C1478 C1484 ) \nC1478_=_C1698( C1478 C1698 ) C1478_=_C2143( C1478 C2143 ) C1478_=_C2619( C1478 C2619 ) C1478_=_C2873( C1478 C2873 ) C1478_=_C3129( C1478 C3129 ) C1478_=_C3162( C1478 C3162 ) \nC1478_=_C3263( C1478 C3263 ) C1478_=_C3577( C1478 C3577 ) C1478_=_C3579( C1478 C3579 ) C1478_=_C3582( C1478 C3582 ) C1478_=_C3583( C1478 C3583 ) C1478_=_C3585( C1478 C3585 ) \nC1479_=_C1480( C1479 C1480 ) C1479_=_C1484( C1479 C1484 ) C1479_=_C1650( C1479 C1650 ) C1479_=_C1760( C1479 C1760 ) C1479_=_C2130( C1479 C2130 ) C1479_=_C2145( C1479 C2145 ) \nC1479_=_C2703( C1479 C2703 ) C1479_=_C2802( C1479 C2802 ) C1479_=_C2874( C1479 C2874 ) C1479_=_C3131( C1479 C3131 ) C1479_=_C3405( C1479 C3405 ) C1479_=_C3458( C1479 C3458 ) \nC1479_=_C3625( C1479 C3625 ) C1479_=_C3626( C1479 C3626 ) C1479_=_C3627( C1479 C3627 ) C1479_=_C3628( C1479 C3628 ) C1479_=_C3630( C1479 C3630 ) C1480_=_C1484( C1480 C1484 ) \nC1480_=_C1871( C1480 C1871 ) C1480_=_C2112( C1480 C2112 ) C1480_=_C2146( C1480 C2146 ) C1480_=_C2875( C1480 C2875 ) C1480_=_C3132( C1480 C3132 ) C1480_=_C3370( C1480 C3370 ) \nC1480_=_C3652( C1480 C3652 ) C1480_=_C3654( C1480 C3654 ) C1480_=_C3656( C1480 C3656 ) C1484_=_C1959( C1484 C1959 ) C1484_=_C2152( C1484 C2152 ) C1484_=_C2882( C1484 C2882 ) \nC1484_=_C3142( C1484 C3142 ) C1484_=_C3203( C1484 C3203 ) C1484_=_C3284( C1484 C3284 ) C1484_=_C3420( C1484 C3420 ) C1484_=_C3510( C1484 C3510 ) C1484_=_C3561( C1484 C3561 ) \nC1484_=_C4007( C1484 C4007 ) C1484_=_C4073( C1484 C4073 ) C1484_=_C4087( C1484 C4087 ) C1487_=_C1490( C1487 C1490 ) C1487_=_C1491( C1487 C1491 ) C1487_=_C1492( C1487 C1492 ) \nC1487_=_C1496( C1487 C1496 ) C1487_=_C1498( C1487 C1498 ) C1487_=_C1499( C1487 C1499 ) C1487_=_C1501( C1487 C1501 ) C1487_=_C1503( C1487 C1503 ) C1487_=_C1504( C1487 C1504 ) \nC1487_=_C1505( C1487 C1505 ) C1487_=_C1506( C1487 C1506 ) C1487_=_C1591( C1487 C1591 ) C1487_=_C2019( C1487 C2019 ) C1487_=_C2020( C1487 C2020 ) C1487_=_C2021( C1487 C2021 ) \nC1487_=_C2024( C1487 C2024 ) C1487_=_C2026( C1487 C2026 ) C1487_=_C2029( C1487 C2029 ) C1487_=_C2031( C1487 C2031 ) C1487_=_C2032( C1487 C2032 ) C1487_=_C2036( C1487 C2036 ) \nC1490_=_C1491( C1490 C1491 ) C1490_=_C1492( C1490 C1492 ) C1490_=_C1496( C1490 C1496 ) C1490_=_C1498( C1490 C1498 ) C1490_=_C1499( C1490 C1499 ) C1490_=_C1501( C1490 C1501 ) \nC1490_=_C1503( C1490 C1503 ) C1490_=_C1504( C1490 C1504 ) C1490_=_C1505( C1490 C1505 ) C1490_=_C1506( C1490 C1506 ) C1490_=_C1691( C1490 C1691 ) C1490_=_C1904( C1490 C1904 ) \nC1490_=_C2104( C1490 C2104 ) C1490_=_C2157( C1490 C2157 ) C1490_=_C2329( C1490 C2329 ) C1490_=_C2632( C1490 C2632 ) C1490_=_C2768( C1490 C2768 ) C1490_=_C2783( C1490 C2783 ) \nC1490_=_C2785( C1490 C2785 ) C1490_=_C2787( C1490 C2787 ) C1490_=_C2788( C1490 C2788 ) C1490_=_C2790( C1490 C2790 ) C1490_=_C2793( C1490 C2793 ) C1490_=_C2796( C1490 C2796 ) \nC1491_=_C1492( C1491 C1492 ) C1491_=_C1496( C1491 C1496 ) C1491_=_C1498( C1491 C1498 ) C1491_=_C1499( C1491 C1499 ) C1491_=_C1501( C1491 C1501 ) C1491_=_C1503( C1491 C1503 ) \nC1491_=_C1504( C1491 C1504 ) C1491_=_C1505( C1491 C1505 ) C1491_=_C1506( C1491 C1506 ) C1491_=_C1800( C1491 C1800 ) C1491_=_C1906( C1491 C1906 ) C1491_=_C2545( C1491 C2545 ) \nC1491_=_C2633( C1491 C2633 ) C1491_=_C2681( C1491 C2681 ) C1491_=_C2970( C1491 C2970 ) C1491_=_C2971( C1491 C2971 ) C1491_=_C2972( C1491 C2972 ) C1491_=_C2973( C1491 C2973 ) \nC1491_=_C2974( C1491 C2974 ) C1491_=_C2975( C1491 C2975 ) C1491_=_C2976( C1491 C2976 ) C1491_=_C2979( C1491 C2979 ) C1491_=_C2981( C1491 C2981 ) C1491_=_C2984( C1491 C2984 ) \nC1491_=_C2985( C1491 C2985 ) C1492_=_C1496( C1492 C1496 ) C1492_=_C1498( C1492 C1498 ) C1492_=_C1499( C1492 C1499 ) C1492_=_C1501( C1492 C1501 ) C1492_=_C1503( C1492 C1503 ) \nC1492_=_C1504( C1492 C1504 ) C1492_=_C1505( C1492 C1505 ) C1492_=_C1506( C1492 C1506 ) C1492_=_C2248( C1492 C2248 ) C1492_=_C2918( C1492 C2918 ) C1492_=_C3028( C1492 C3028 ) \nC1492_=_C3030( C1492 C3030 ) C1492_=_C3034( C1492 C3034 ) C1492_=_C3037( C1492 C3037 ) C1492_=_C3038( C1492 C3038 ) C1492_=_C3040( C1492 C3040 ) C1492_=_C3041( C1492 C3041 ) \nC1496_=_C1498( C1496 C1498 ) C1496_=_C1499( C1496 C1499 ) C1496_=_C1501( C1496 C1501 ) C1496_=_C1503( C1496 C1503 ) C1496_=_C1504( C1496 C1504 ) C1496_=_C1505( C1496 C1505 ) \nC1496_=_C1506( C1496 C1506 ) C1496_=_C1845( C1496 C1845 ) C1496_=_C2167( C1496 C2167 ) C1496_=_C2581( C1496 C2581 ) C1496_=_C2777( C1496 C2777 ) C1496_=_C2788( C1496 C2788 ) \nC1496_=_C2921( C1496 C2921 ) C1496_=_C3030( C1496 C3030 ) C1496_=_C3115( C1496 C3115 ) C1496_=_C3440( C1496 C3440 ) C1496_=_C3539( C1496 C3539 ) C1496_=_C3684( C1496 C3684 ) \nC1496_=_C3687( C1496 C3687 ) C1496_=_C3688( C1496 C3688 ) C1496_=_C3690( C1496 C3690 ) C1496_=_C3693( C1496 C3693 ) C1496_=_C3694( C1496 C3694 ) C1498_=_C1499( C1498 C1499 ) \nC1498_=_C1501( C1498 C1501 ) C1498_=_C1503( C1498 C1503 ) C1498_=_C1504( C1498 C1504 ) C1498_=_C1505( C1498 C1505 ) C1498_=_C1506( C1498 C1506 ) C1498_=_C2640( C1498 C2640 ) \nC1498_=_C3116( C1498 C3116 ) C1498_=_C3208( C1498 C3208 ) C1498_=_C3749( C1498 C3749 ) C1498_=_C3783( C1498 C3783 ) C1498_=_C3784( C1498 C3784 ) C1498_=_C3790( C1498 C3790 ) \nC1498_=_C3792( C1498 C3792 ) C1499_=_C1501( C1499 C1501 ) C1499_=_C1503( C1499 C1503 ) C1499_=_C1504( C1499 C1504 ) C1499_=_C1505( C1499 C1505 ) C1499_=_C1506( C1499 C1506 ) \nC1499_=_C1676( C1499 C1676 ) C1499_=_C2052( C1499 C2052 ) C1499_=_C2071( C1499 C2071 ) C1499_=_C2297( C1499 C2297 ) C1499_=_C3117(</w:t>
      </w:r>
    </w:p>
    <w:p>
      <w:pPr>
        <w:pStyle w:val="PreformattedText"/>
        <w:bidi w:val="0"/>
        <w:spacing w:before="0" w:after="0"/>
        <w:jc w:val="left"/>
        <w:rPr/>
      </w:pPr>
      <w:r>
        <w:rPr/>
        <w:t xml:space="preserve"> </w:t>
      </w:r>
      <w:r>
        <w:rPr/>
        <w:t>C1499 C3117 ) C1499_=_C3166( C1499 C3166 ) \nC1499_=_C3839( C1499 C3839 ) C1499_=_C3843( C1499 C3843 ) C1501_=_C1503( C1501 C1503 ) C1501_=_C1504( C1501 C1504 ) C1501_=_C1505( C1501 C1505 ) C1501_=_C1506( C1501 C1506 ) \nC1501_=_C1655( C1501 C1655 ) C1501_=_C1999( C1501 C1999 ) C1501_=_C2057( C1501 C2057 ) C1501_=_C2098( C1501 C2098 ) C1501_=_C2176( C1501 C2176 ) C1501_=_C2375( C1501 C2375 ) \nC1501_=_C3072( C1501 C3072 ) C1501_=_C3121( C1501 C3121 ) C1501_=_C3334( C1501 C3334 ) C1501_=_C3531( C1501 C3531 ) C1501_=_C3627( C1501 C3627 ) C1501_=_C3819( C1501 C3819 ) \nC1501_=_C3949( C1501 C3949 ) C1503_=_C1504( C1503 C1504 ) C1503_=_C1505( C1503 C1505 ) C1503_=_C1506( C1503 C1506 ) C1503_=_C1790( C1503 C1790 ) C1503_=_C2590( C1503 C2590 ) \nC1503_=_C2929( C1503 C2929 ) C1503_=_C3041( C1503 C3041 ) C1503_=_C3572( C1503 C3572 ) C1503_=_C3583( C1503 C3583 ) C1503_=_C3781( C1503 C3781 ) C1503_=_C3850( C1503 C3850 ) \nC1503_=_C3869( C1503 C3869 ) C1503_=_C4014( C1503 C4014 ) C1503_=_C4076( C1503 C4076 ) C1503_=_C4077( C1503 C4077 ) C1504_=_C1505( C1504 C1505 ) C1504_=_C1506( C1504 C1506 ) \nC1504_=_C1835( C1504 C1835 ) C1504_=_C3123( C1504 C3123 ) C1504_=_C3917( C1504 C3917 ) C1504_=_C4080( C1504 C4080 ) C1504_=_C4084( C1504 C4084 ) C1505_=_C1506( C1505 C1506 ) \nC1505_=_C2100( C1505 C2100 ) C1505_=_C2178( C1505 C2178 ) C1505_=_C2712( C1505 C2712 ) C1505_=_C2781( C1505 C2781 ) C1505_=_C2902( C1505 C2902 ) C1505_=_C3124( C1505 C3124 ) \nC1505_=_C3401( C1505 C3401 ) C1505_=_C3446( C1505 C3446 ) C1505_=_C3693( C1505 C3693 ) C1505_=_C3952( C1505 C3952 ) C1505_=_C4068( C1505 C4068 ) C1505_=_C4109( C1505 C4109 ) \nC1506_=_C1771( C1506 C1771 ) C1506_=_C2137( C1506 C2137 ) C1506_=_C2536( C1506 C2536 ) C1506_=_C3125( C1506 C3125 ) C1506_=_C3321( C1506 C3321 ) C1506_=_C3535( C1506 C3535 ) \nC1506_=_C3550( C1506 C3550 ) C1506_=_C3728( C1506 C3728 ) C1506_=_C3838( C1506 C3838 ) C1506_=_C3989( C1506 C3989 ) C1506_=_C4004( C1506 C4004 ) C1506_=_C4103( C1506 C4103 ) \nC1506_=_C4110( C1506 C4110 ) C1508_=_C1509( C1508 C1509 ) C1508_=_C1512( C1508 C1512 ) C1508_=_C1522( C1508 C1522 ) C1508_=_C1523( C1508 C1523 ) C1508_=_C1524( C1508 C1524 ) \nC1508_=_C1525( C1508 C1525 ) C1508_=_C1527( C1508 C1527 ) C1508_=_C1528( C1508 C1528 ) C1508_=_C1548( C1508 C1548 ) C1508_=_C1549( C1508 C1549 ) C1508_=_C1551( C1508 C1551 ) \nC1508_=_C1552( C1508 C1552 ) C1508_=_C1553( C1508 C1553 ) C1508_=_C1555( C1508 C1555 ) C1508_=_C1559( C1508 C1559 ) C1508_=_C1561( C1508 C1561 ) C1508_=_C1562( C1508 C1562 ) \nC1508_=_C1563( C1508 C1563 ) C1508_=_C1564( C1508 C1564 ) C1509_=_C1512( C1509 C1512 ) C1509_=_C1522( C1509 C1522 ) C1509_=_C1523( C1509 C1523 ) C1509_=_C1524( C1509 C1524 ) \nC1509_=_C1525( C1509 C1525 ) C1509_=_C1527( C1509 C1527 ) C1509_=_C1528( C1509 C1528 ) C1509_=_C1732( C1509 C1732 ) C1509_=_C1733( C1509 C1733 ) C1509_=_C1735( C1509 C1735 ) \nC1509_=_C1736( C1509 C1736 ) C1509_=_C1737( C1509 C1737 ) C1509_=_C1738( C1509 C1738 ) C1509_=_C1739( C1509 C1739 ) C1509_=_C1742( C1509 C1742 ) C1509_=_C1743( C1509 C1743 ) \nC1509_=_C1744( C1509 C1744 ) C1509_=_C1747( C1509 C1747 ) C1512_=_C1522( C1512 C1522 ) C1512_=_C1523( C1512 C1523 ) C1512_=_C1524( C1512 C1524 ) C1512_=_C1525( C1512 C1525 ) \nC1512_=_C1527( C1512 C1527 ) C1512_=_C1528( C1512 C1528 ) C1512_=_C1663( C1512 C1663 ) C1512_=_C2040( C1512 C2040 ) C1512_=_C2381( C1512 C2381 ) C1512_=_C2382( C1512 C2382 ) \nC1512_=_C2383( C1512 C2383 ) C1512_=_C2389( C1512 C2389 ) C1512_=_C2392( C1512 C2392 ) C1512_=_C2393( C1512 C2393 ) C1512_=_C2394( C1512 C2394 ) C1522_=_C1523( C1522 C1523 ) \nC1522_=_C1524( C1522 C1524 ) C1522_=_C1525( C1522 C1525 ) C1522_=_C1527( C1522 C1527 ) C1522_=_C1528( C1522 C1528 ) C1522_=_C2129( C1522 C2129 ) C1522_=_C2214( C1522 C2214 ) \nC1522_=_C2231( C1522 C2231 ) C1522_=_C2432( C1522 C2432 ) C1522_=_C2891( C1522 C2891 ) C1522_=_C3063( C1522 C3063 ) C1522_=_C3393( C1522 C3393 ) C1522_=_C3617( C1522 C3617 ) \nC1522_=_C3619( C1522 C3619 ) C1522_=_C3621( C1522 C3621 ) C1522_=_C3622( C1522 C3622 ) C1523_=_C1524( C1523 C1524 ) C1523_=_C1525( C1523 C1525 ) C1523_=_C1527( C1523 C1527 ) \nC1523_=_C1528( C1523 C1528 ) C1523_=_C2333( C1523 C2333 ) C1523_=_C2990( C1523 C2990 ) C1523_=_C3327( C1523 C3327 ) C1523_=_C3357( C1523 C3357 ) C1523_=_C3638( C1523 C3638 ) \nC1523_=_C3641( C1523 C3641 ) C1524_=_C1525( C1524 C1525 ) C1524_=_C1527( C1524 C1527 ) C1524_=_C1528( C1524 C1528 ) C1524_=_C2147( C1524 C2147 ) C1524_=_C2296( C1524 C2296 ) \nC1524_=_C2419( C1524 C2419 ) C1524_=_C2513( C1524 C2513 ) C1524_=_C2992( C1524 C2992 ) C1524_=_C3452( C1524 C3452 ) C1524_=_C3611( C1524 C3611 ) C1524_=_C3678( C1524 C3678 ) \nC1524_=_C3720( C1524 C3720 ) C1524_=_C3721( C1524 C3721 ) C1525_=_C1527( C1525 C1527 ) C1525_=_C1528( C1525 C1528 ) C1525_=_C1675( C1525 C1675 ) C1525_=_C2051( C1525 C2051 ) \nC1525_=_C2252( C1525 C2252 ) C1525_=_C2568( C1525 C2568 ) C1525_=_C2994( C1525 C2994 ) C1525_=_C3800( C1525 C3800 ) C1527_=_C1528( C1527 C1528 ) C1527_=_C1811( C1527 C1811 ) \nC1527_=_C2553( C1527 C2553 ) C1527_=_C2823( C1527 C2823 ) C1527_=_C2995( C1527 C2995 ) C1527_=_C3495( C1527 C3495 ) C1527_=_C3732( C1527 C3732 ) C1527_=_C3930( C1527 C3930 ) \nC1528_=_C2255( C1528 C2255 ) C1528_=_C2570( C1528 C2570 ) C1528_=_C2939( C1528 C2939 ) C1528_=_C2996( C1528 C2996 ) C1528_=_C3183( C1528 C3183 ) C1528_=_C3914( C1528 C3914 ) \nC1528_=_C3968( C1528 C3968 ) C1532_=_C1534( C1532 C1534 ) C1532_=_C1535( C1532 C1535 ) C1532_=_C1539( C1532 C1539 ) C1532_=_C1545( C1532 C1545 ) C1532_=_C2140( C1532 C2140 ) \nC1532_=_C2141( C1532 C2141 ) C1532_=_C2143( C1532 C2143 ) C1532_=_C2144( C1532 C2144 ) C1532_=_C2145( C1532 C2145 ) C1532_=_C2146( C1532 C2146 ) C1532_=_C2147( C1532 C2147 ) \nC1532_=_C2148( C1532 C2148 ) C1532_=_C2149( C1532 C2149 ) C1532_=_C2150( C1532 C2150 ) C1532_=_C2151( C1532 C2151 ) C1532_=_C2152( C1532 C2152 ) C1532_=_C2153( C1532 C2153 ) \nC1534_=_C1535( C1534 C1535 ) C1534_=_C1539( C1534 C1539 ) C1534_=_C1545( C1534 C1545 ) C1534_=_C1553( C1534 C1553 ) C1534_=_C1573( C1534 C1573 ) C1534_=_C1737( C1534 C1737 ) \nC1534_=_C2383( C1534 C2383 ) C1534_=_C2737( C1534 C2737 ) C1534_=_C2974( C1534 C2974 ) C1534_=_C3218( C1534 C3218 ) C1534_=_C3343( C1534 C3343 ) C1534_=_C3347( C1534 C3347 ) \nC1534_=_C3348( C1534 C3348 ) C1534_=_C3349( C1534 C3349 ) C1534_=_C3350( C1534 C3350 ) C1534_=_C3351( C1534 C3351 ) C1534_=_C3353( C1534 C3353 ) C1534_=_C3355( C1534 C3355 ) \nC1535_=_C1539( C1535 C1539 ) C1535_=_C1545( C1535 C1545 ) C1535_=_C1738( C1535 C1738 ) C1535_=_C2738( C1535 C2738 ) C1535_=_C3343( C1535 C3343 ) C1535_=_C3357( C1535 C3357 ) \nC1535_=_C3361( C1535 C3361 ) C1535_=_C3362( C1535 C3362 ) C1535_=_C3363( C1535 C3363 ) C1535_=_C3364( C1535 C3364 ) C1535_=_C3365( C1535 C3365 ) C1535_=_C3366( C1535 C3366 ) \nC1539_=_C1545( C1539 C1545 ) C1539_=_C1629( C1539 C1629 ) C1539_=_C1743( C1539 C1743 ) C1539_=_C2316( C1539 C2316 ) C1539_=_C2707( C1539 C2707 ) C1539_=_C2744( C1539 C2744 ) \nC1539_=_C3349( C1539 C3349 ) C1539_=_C3482( C1539 C3482 ) C1539_=_C3665( C1539 C3665 ) C1539_=_C3760( C1539 C3760 ) C1539_=_C3817( C1539 C3817 ) C1539_=_C3854( C1539 C3854 ) \nC1539_=_C3948( C1539 C3948 ) C1539_=_C3949( C1539 C3949 ) C1539_=_C3950( C1539 C3950 ) C1539_=_C3951( C1539 C3951 ) C1539_=_C3952( C1539 C3952 ) C1545_=_C1879( C1545 C1879 ) \nC1545_=_C2119( C1545 C2119 ) C1545_=_C2153( C1545 C2153 ) C1545_=_C2968( C1545 C2968 ) C1545_=_C3285( C1545 C3285 ) C1545_=_C3378( C1545 C3378 ) C1545_=_C3668( C1545 C3668 ) \nC1545_=_C3888( C1545 C3888 ) C1548_=_C1549( C1548 C1549 ) C1548_=_C1551( C1548 C1551 ) C1548_=_C1552( C1548 C1552 ) C1548_=_C1553( C1548 C1553 ) C1548_=_C1555( C1548 C1555 ) \nC1548_=_C1559( C1548 C1559 ) C1548_=_C1561( C1548 C1561 ) C1548_=_C1562( C1548 C1562 ) C1548_=_C1563( C1548 C1563 ) C1548_=_C1564( C1548 C1564 ) C1548_=_C2524( C1548 C2524 ) \nC1548_=_C2525( C1548 C2525 ) C1548_=_C2526( C1548 C2526 ) C1548_=_C2529( C1548 C2529 ) C1548_=_C2533( C1548 C2533 ) C1548_=_C2535( C1548 C2535 ) C1548_=_C2536( C1548 C2536 ) \nC1549_=_C1551( C1549 C1551 ) C1549_=_C1552( C1549 C1552 ) C1549_=_C1553( C1549 C1553 ) C1549_=_C1555( C1549 C1555 ) C1549_=_C1559( C1549 C1559 ) C1549_=_C1561( C1549 C1561 ) \nC1549_=_C1562( C1549 C1562 ) C1549_=_C1563( C1549 C1563 ) C1549_=_C1564( C1549 C1564 ) C1549_=_C2869( C1549 C2869 ) C1549_=_C2871( C1549 C2871 ) C1549_=_C2872( C1549 C2872 ) \nC1549_=_C2873( C1549 C2873 ) C1549_=_C2874( C1549 C2874 ) C1549_=_C2875( C1549 C2875 ) C1549_=_C2877( C1549 C2877 ) C1549_=_C2879( C1549 C2879 ) C1549_=_C2880( C1549 C2880 ) \nC1549_=_C2881( C1549 C2881 ) C1549_=_C2882( C1549 C2882 ) C1549_=_C2883( C1549 C2883 ) C1549_=_C2884( C1549 C2884 ) C1551_=_C1552( C1551 C1552 ) C1551_=_C1553( C1551 C1553 ) \nC1551_=_C1555( C1551 C1555 ) C1551_=_C1559( C1551 C1559 ) C1551_=_C1561( C1551 C1561 ) C1551_=_C1562( C1551 C1562 ) C1551_=_C1563( C1551 C1563 ) C1551_=_C1564( C1551 C1564 ) \nC1551_=_C2381( C1551 C2381 ) C1551_=_C2990( C1551 C2990 ) C1551_=_C2992( C1551 C2992 ) C1551_=_C2994( C1551 C2994 ) C1551_=_C2995( C1551 C2995 ) C1551_=_C2996( C1551 C2996 ) \nC1551_=_C2997( C1551 C2997 ) C1552_=_C1553( C1552 C1553 ) C1552_=_C1555( C1552 C1555 ) C1552_=_C1559( C1552 C1559 ) C1552_=_C1561( C1552 C1561 ) C1552_=_C1562( C1552 C1562 ) \nC1552_=_C1563( C1552 C1563 ) C1552_=_C1564( C1552 C1564 ) C1552_=_C1572( C1552 C1572 ) C1552_=_C2344( C1552 C2344 ) C1552_=_C2382( C1552 C2382 ) C1552_=_C2578( C1552 C2578 ) \nC1552_=_C2971( C1552 C2971 ) C1552_=_C3218( C1552 C3218 ) C1552_=_C3224( C1552 C3224 ) C1552_=_C3227( C1552 C3227 ) C1552_=_C3228( C1552 C3228 ) C1553_=_C1555( C1553 C1555 ) \nC1553_=_C1559( C1553 C1559 ) C1553_=_C1561( C1553 C1561 ) C1553_=_C1562( C1553 C1562 ) C1553_=_C1563( C1553 C1563 ) C1553_=_C1564( C1553 C1564 ) C1553_=_C1573( C1553 C1573 ) \nC1553_=_C1737( C1553 C1737 ) C1553_=_C2383( C1553 C2383 ) C1553_=_C2737( C1553 C2737 ) C1553_=_C2974( C1553 C2974 ) C1553_=_C3218( C1553 C3218 ) C1553_=_C3343( C1553 C3343 ) \nC1553_=_C3347(</w:t>
      </w:r>
    </w:p>
    <w:p>
      <w:pPr>
        <w:pStyle w:val="PreformattedText"/>
        <w:bidi w:val="0"/>
        <w:spacing w:before="0" w:after="0"/>
        <w:jc w:val="left"/>
        <w:rPr/>
      </w:pPr>
      <w:r>
        <w:rPr/>
        <w:t xml:space="preserve"> </w:t>
      </w:r>
      <w:r>
        <w:rPr/>
        <w:t>C1553 C3347 ) C1553_=_C3348( C1553 C3348 ) C1553_=_C3349( C1553 C3349 ) C1553_=_C3350( C1553 C3350 ) C1553_=_C3351( C1553 C3351 ) C1553_=_C3353( C1553 C3353 ) \nC1553_=_C3355( C1553 C3355 ) C1555_=_C1559( C1555 C1559 ) C1555_=_C1561( C1555 C1561 ) C1555_=_C1562( C1555 C1562 ) C1555_=_C1563( C1555 C1563 ) C1555_=_C1564( C1555 C1564 ) \nC1555_=_C2007( C1555 C2007 ) C1555_=_C2845( C1555 C2845 ) C1555_=_C2976( C1555 C2976 ) C1555_=_C3459( C1555 C3459 ) C1555_=_C3659( C1555 C3659 ) C1555_=_C3660( C1555 C3660 ) \nC1555_=_C3661( C1555 C3661 ) C1555_=_C3662( C1555 C3662 ) C1559_=_C1561( C1559 C1561 ) C1559_=_C1562( C1559 C1562 ) C1559_=_C1563( C1559 C1563 ) C1559_=_C1564( C1559 C1564 ) \nC1559_=_C1581( C1559 C1581 ) C1559_=_C2389( C1559 C2389 ) C1559_=_C2979( C1559 C2979 ) C1559_=_C3350( C1559 C3350 ) C1559_=_C3429( C1559 C3429 ) C1559_=_C3505( C1559 C3505 ) \nC1559_=_C3555( C1559 C3555 ) C1559_=_C3955( C1559 C3955 ) C1559_=_C3957( C1559 C3957 ) C1559_=_C3958( C1559 C3958 ) C1559_=_C3960( C1559 C3960 ) C1561_=_C1562( C1561 C1562 ) \nC1561_=_C1563( C1561 C1563 ) C1561_=_C1564( C1561 C1564 ) C1561_=_C2533( C1561 C2533 ) C1561_=_C2880( C1561 C2880 ) C1561_=_C2962( C1561 C2962 ) C1561_=_C3281( C1561 C3281 ) \nC1561_=_C3660( C1561 C3660 ) C1562_=_C1563( C1562 C1563 ) C1562_=_C1564( C1562 C1564 ) C1562_=_C1584( C1562 C1584 ) C1562_=_C1853( C1562 C1853 ) C1562_=_C2392( C1562 C2392 ) \nC1562_=_C2486( C1562 C2486 ) C1562_=_C2573( C1562 C2573 ) C1562_=_C2606( C1562 C2606 ) C1562_=_C2862( C1562 C2862 ) C1562_=_C2981( C1562 C2981 ) C1562_=_C3224( C1562 C3224 ) \nC1562_=_C3549( C1562 C3549 ) C1562_=_C3955( C1562 C3955 ) C1562_=_C4053( C1562 C4053 ) C1562_=_C4059( C1562 C4059 ) C1563_=_C1564( C1563 C1564 ) C1563_=_C1588( C1563 C1588 ) \nC1563_=_C1682( C1563 C1682 ) C1563_=_C1791( C1563 C1791 ) C1563_=_C2393( C1563 C2393 ) C1563_=_C2665( C1563 C2665 ) C1563_=_C2864( C1563 C2864 ) C1563_=_C2930( C1563 C2930 ) \nC1563_=_C2984( C1563 C2984 ) C1563_=_C3228( C1563 C3228 ) C1563_=_C3307( C1563 C3307 ) C1563_=_C3402( C1563 C3402 ) C1563_=_C3447( C1563 C3447 ) C1563_=_C3609( C1563 C3609 ) \nC1563_=_C3957( C1563 C3957 ) C1563_=_C4017( C1563 C4017 ) C1563_=_C4049( C1563 C4049 ) C1563_=_C4113( C1563 C4113 ) C1563_=_C4114( C1563 C4114 ) C1564_=_C1589( C1564 C1589 ) \nC1564_=_C2394( C1564 C2394 ) C1564_=_C2796( C1564 C2796 ) C1564_=_C2985( C1564 C2985 ) C1564_=_C3355( C1564 C3355 ) C1564_=_C3694( C1564 C3694 ) C1564_=_C4059( C1564 C4059 ) \nC1564_=_C4109( C1564 C4109 ) C1564_=_C4113( C1564 C4113 ) C1565_=_C1571( C1565 C1571 ) C1565_=_C1572( C1565 C1572 ) C1565_=_C1573( C1565 C1573 ) C1565_=_C1574( C1565 C1574 ) \nC1565_=_C1577( C1565 C1577 ) C1565_=_C1579( C1565 C1579 ) C1565_=_C1580( C1565 C1580 ) C1565_=_C1581( C1565 C1581 ) C1565_=_C1582( C1565 C1582 ) C1565_=_C1584( C1565 C1584 ) \nC1565_=_C1586( C1565 C1586 ) C1565_=_C1588( C1565 C1588 ) C1565_=_C1589( C1565 C1589 ) C1565_=_C1751( C1565 C1751 ) C1565_=_C1753( C1565 C1753 ) C1565_=_C1758( C1565 C1758 ) \nC1565_=_C1759( C1565 C1759 ) C1565_=_C1760( C1565 C1760 ) C1565_=_C1761( C1565 C1761 ) C1565_=_C1768( C1565 C1768 ) C1565_=_C1771( C1565 C1771 ) C1571_=_C1572( C1571 C1572 ) \nC1571_=_C1573( C1571 C1573 ) C1571_=_C1574( C1571 C1574 ) C1571_=_C1577( C1571 C1577 ) C1571_=_C1579( C1571 C1579 ) C1571_=_C1580( C1571 C1580 ) C1571_=_C1581( C1571 C1581 ) \nC1571_=_C1582( C1571 C1582 ) C1571_=_C1584( C1571 C1584 ) C1571_=_C1586( C1571 C1586 ) C1571_=_C1588( C1571 C1588 ) C1571_=_C1589( C1571 C1589 ) C1571_=_C2649( C1571 C2649 ) \nC1571_=_C2947( C1571 C2947 ) C1571_=_C3207( C1571 C3207 ) C1571_=_C3208( C1571 C3208 ) C1571_=_C3209( C1571 C3209 ) C1571_=_C3210( C1571 C3210 ) C1571_=_C3213( C1571 C3213 ) \nC1571_=_C3214( C1571 C3214 ) C1571_=_C3215( C1571 C3215 ) C1571_=_C3216( C1571 C3216 ) C1572_=_C1573( C1572 C1573 ) C1572_=_C1574( C1572 C1574 ) C1572_=_C1577( C1572 C1577 ) \nC1572_=_C1579( C1572 C1579 ) C1572_=_C1580( C1572 C1580 ) C1572_=_C1581( C1572 C1581 ) C1572_=_C1582( C1572 C1582 ) C1572_=_C1584( C1572 C1584 ) C1572_=_C1586( C1572 C1586 ) \nC1572_=_C1588( C1572 C1588 ) C1572_=_C1589( C1572 C1589 ) C1572_=_C2344( C1572 C2344 ) C1572_=_C2382( C1572 C2382 ) C1572_=_C2578( C1572 C2578 ) C1572_=_C2971( C1572 C2971 ) \nC1572_=_C3218( C1572 C3218 ) C1572_=_C3224( C1572 C3224 ) C1572_=_C3227( C1572 C3227 ) C1572_=_C3228( C1572 C3228 ) C1573_=_C1574( C1573 C1574 ) C1573_=_C1577( C1573 C1577 ) \nC1573_=_C1579( C1573 C1579 ) C1573_=_C1580( C1573 C1580 ) C1573_=_C1581( C1573 C1581 ) C1573_=_C1582( C1573 C1582 ) C1573_=_C1584( C1573 C1584 ) C1573_=_C1586( C1573 C1586 ) \nC1573_=_C1588( C1573 C1588 ) C1573_=_C1589( C1573 C1589 ) C1573_=_C1737( C1573 C1737 ) C1573_=_C2383( C1573 C2383 ) C1573_=_C2737( C1573 C2737 ) C1573_=_C2974( C1573 C2974 ) \nC1573_=_C3218( C1573 C3218 ) C1573_=_C3343( C1573 C3343 ) C1573_=_C3347( C1573 C3347 ) C1573_=_C3348( C1573 C3348 ) C1573_=_C3349( C1573 C3349 ) C1573_=_C3350( C1573 C3350 ) \nC1573_=_C3351( C1573 C3351 ) C1573_=_C3353( C1573 C3353 ) C1573_=_C3355( C1573 C3355 ) C1574_=_C1577( C1574 C1577 ) C1574_=_C1579( C1574 C1579 ) C1574_=_C1580( C1574 C1580 ) \nC1574_=_C1581( C1574 C1581 ) C1574_=_C1582( C1574 C1582 ) C1574_=_C1584( C1574 C1584 ) C1574_=_C1586( C1574 C1586 ) C1574_=_C1588( C1574 C1588 ) C1574_=_C1589( C1574 C1589 ) \nC1574_=_C1648( C1574 C1648 ) C1574_=_C1759( C1574 C1759 ) C1574_=_C1844( C1574 C1844 ) C1574_=_C2249( C1574 C2249 ) C1574_=_C2269( C1574 C2269 ) C1574_=_C3538( C1574 C3538 ) \nC1574_=_C3539( C1574 C3539 ) C1574_=_C3540( C1574 C3540 ) C1574_=_C3541( C1574 C3541 ) C1574_=_C3542( C1574 C3542 ) C1574_=_C3547( C1574 C3547 ) C1574_=_C3548( C1574 C3548 ) \nC1574_=_C3549( C1574 C3549 ) C1574_=_C3550( C1574 C3550 ) C1577_=_C1579( C1577 C1579 ) C1577_=_C1580( C1577 C1580 ) C1577_=_C1581( C1577 C1581 ) C1577_=_C1582( C1577 C1582 ) \nC1577_=_C1584( C1577 C1584 ) C1577_=_C1586( C1577 C1586 ) C1577_=_C1588( C1577 C1588 ) C1577_=_C1589( C1577 C1589 ) C1577_=_C2009( C1577 C2009 ) C1577_=_C2272( C1577 C2272 ) \nC1577_=_C2833( C1577 C2833 ) C1577_=_C3235( C1577 C3235 ) C1577_=_C3540( C1577 C3540 ) C1577_=_C3553( C1577 C3553 ) C1577_=_C3663( C1577 C3663 ) C1577_=_C3722( C1577 C3722 ) \nC1577_=_C3725( C1577 C3725 ) C1577_=_C3726( C1577 C3726 ) C1577_=_C3728( C1577 C3728 ) C1577_=_C3729( C1577 C3729 ) C1577_=_C3730( C1577 C3730 ) C1579_=_C1580( C1579 C1580 ) \nC1579_=_C1581( C1579 C1581 ) C1579_=_C1582( C1579 C1582 ) C1579_=_C1584( C1579 C1584 ) C1579_=_C1586( C1579 C1586 ) C1579_=_C1588( C1579 C1588 ) C1579_=_C1589( C1579 C1589 ) \nC1579_=_C2012( C1579 C2012 ) C1579_=_C2275( C1579 C2275 ) C1579_=_C2485( C1579 C2485 ) C1579_=_C2569( C1579 C2569 ) C1579_=_C2604( C1579 C2604 ) C1579_=_C2858( C1579 C2858 ) \nC1579_=_C3542( C1579 C3542 ) C1579_=_C3664( C1579 C3664 ) C1579_=_C3770( C1579 C3770 ) C1579_=_C3835( C1579 C3835 ) C1579_=_C3838( C1579 C3838 ) C1580_=_C1581( C1580 C1581 ) \nC1580_=_C1582( C1580 C1582 ) C1580_=_C1584( C1580 C1584 ) C1580_=_C1586( C1580 C1586 ) C1580_=_C1588( C1580 C1588 ) C1580_=_C1589( C1580 C1589 ) C1580_=_C1812( C1580 C1812 ) \nC1580_=_C2454( C1580 C2454 ) C1580_=_C2554( C1580 C2554 ) C1580_=_C2657( C1580 C2657 ) C1580_=_C2960( C1580 C2960 ) C1580_=_C3428( C1580 C3428 ) C1580_=_C3672( C1580 C3672 ) \nC1580_=_C3783( C1580 C3783 ) C1580_=_C3930( C1580 C3930 ) C1580_=_C3943( C1580 C3943 ) C1580_=_C3944( C1580 C3944 ) C1580_=_C3945( C1580 C3945 ) C1580_=_C3946( C1580 C3946 ) \nC1580_=_C3947( C1580 C3947 ) C1581_=_C1582( C1581 C1582 ) C1581_=_C1584( C1581 C1584 ) C1581_=_C1586( C1581 C1586 ) C1581_=_C1588( C1581 C1588 ) C1581_=_C1589( C1581 C1589 ) \nC1581_=_C2389( C1581 C2389 ) C1581_=_C2979( C1581 C2979 ) C1581_=_C3350( C1581 C3350 ) C1581_=_C3429( C1581 C3429 ) C1581_=_C3505( C1581 C3505 ) C1581_=_C3555( C1581 C3555 ) \nC1581_=_C3955( C1581 C3955 ) C1581_=_C3957( C1581 C3957 ) C1581_=_C3958( C1581 C3958 ) C1581_=_C3960( C1581 C3960 ) C1582_=_C1584( C1582 C1584 ) C1582_=_C1586( C1582 C1586 ) \nC1582_=_C1588( C1582 C1588 ) C1582_=_C1589( C1582 C1589 ) C1582_=_C1768( C1582 C1768 ) C1582_=_C2278( C1582 C2278 ) C1582_=_C3507( C1582 C3507 ) C1582_=_C3666( C1582 C3666 ) \nC1582_=_C3725( C1582 C3725 ) C1582_=_C3805( C1582 C3805 ) C1582_=_C3825( C1582 C3825 ) C1582_=_C3835( C1582 C3835 ) C1582_=_C4003( C1582 C4003 ) C1582_=_C4004( C1582 C4004 ) \nC1584_=_C1586( C1584 C1586 ) C1584_=_C1588( C1584 C1588 ) C1584_=_C1589( C1584 C1589 ) C1584_=_C1853( C1584 C1853 ) C1584_=_C2392( C1584 C2392 ) C1584_=_C2486( C1584 C2486 ) \nC1584_=_C2573( C1584 C2573 ) C1584_=_C2606( C1584 C2606 ) C1584_=_C2862( C1584 C2862 ) C1584_=_C2981( C1584 C2981 ) C1584_=_C3224( C1584 C3224 ) C1584_=_C3549( C1584 C3549 ) \nC1584_=_C3955( C1584 C3955 ) C1584_=_C4053( C1584 C4053 ) C1584_=_C4059( C1584 C4059 ) C1586_=_C1588( C1586 C1588 ) C1586_=_C1589( C1586 C1589 ) C1586_=_C2322( C1586 C2322 ) \nC1586_=_C2574( C1586 C2574 ) C1586_=_C2663( C1586 C2663 ) C1586_=_C2914( C1586 C2914 ) C1586_=_C2967( C1586 C2967 ) C1586_=_C3215( C1586 C3215 ) C1586_=_C3676( C1586 C3676 ) \nC1586_=_C3792( C1586 C3792 ) C1586_=_C3800( C1586 C3800 ) C1586_=_C3946( C1586 C3946 ) C1586_=_C3968( C1586 C3968 ) C1586_=_C3993( C1586 C3993 ) C1586_=_C4002( C1586 C4002 ) \nC1586_=_C4045( C1586 C4045 ) C1586_=_C4065( C1586 C4065 ) C1588_=_C1589( C1588 C1589 ) C1588_=_C1682( C1588 C1682 ) C1588_=_C1791( C1588 C1791 ) C1588_=_C2393( C1588 C2393 ) \nC1588_=_C2665( C1588 C2665 ) C1588_=_C2864( C1588 C2864 ) C1588_=_C2930( C1588 C2930 ) C1588_=_C2984( C1588 C2984 ) C1588_=_C3228( C1588 C3228 ) C1588_=_C3307( C1588 C3307 ) \nC1588_=_C3402( C1588 C3402 ) C1588_=_C3447( C1588 C3447 ) C1588_=_C3609( C1588 C3609 ) C1588_=_C3957( C1588 C3957 ) C1588_=_C4017( C1588 C4017 ) C1588_=_C4049( C1588 C4049 ) \nC1588_=_C4113( C1588 C4113 ) C1588_=_C4114( C1588 C4114 ) C1589_=_C2394( C1589 C2394 ) C1589_=_C2796( C1589 C2796 ) C1589_=_C2985( C1589 C2985 ) C1589_=_C3355( C1589 C3355 ) \nC1589_=_C3694( C1589 C3694 ) C1589_=_C4059( C1589 C4059 ) C1589_=_C4109(</w:t>
      </w:r>
    </w:p>
    <w:p>
      <w:pPr>
        <w:pStyle w:val="PreformattedText"/>
        <w:bidi w:val="0"/>
        <w:spacing w:before="0" w:after="0"/>
        <w:jc w:val="left"/>
        <w:rPr/>
      </w:pPr>
      <w:r>
        <w:rPr/>
        <w:t xml:space="preserve"> </w:t>
      </w:r>
      <w:r>
        <w:rPr/>
        <w:t>C1589 C4109 ) C1589_=_C4113( C1589 C4113 ) C1590_=_C1591( C1590 C1591 ) C1590_=_C1596( C1590 C1596 ) \nC1590_=_C1597( C1590 C1597 ) C1590_=_C1598( C1590 C1598 ) C1590_=_C1600( C1590 C1600 ) C1590_=_C1601( C1590 C1601 ) C1590_=_C1604( C1590 C1604 ) C1590_=_C1605( C1590 C1605 ) \nC1590_=_C1607( C1590 C1607 ) C1590_=_C1609( C1590 C1609 ) C1590_=_C1610( C1590 C1610 ) C1590_=_C1612( C1590 C1612 ) C1590_=_C1940( C1590 C1940 ) C1590_=_C1941( C1590 C1941 ) \nC1590_=_C1943( C1590 C1943 ) C1590_=_C1944( C1590 C1944 ) C1590_=_C1945( C1590 C1945 ) C1590_=_C1950( C1590 C1950 ) C1590_=_C1954( C1590 C1954 ) C1590_=_C1956( C1590 C1956 ) \nC1590_=_C1957( C1590 C1957 ) C1590_=_C1959( C1590 C1959 ) C1590_=_C1961( C1590 C1961 ) C1591_=_C1596( C1591 C1596 ) C1591_=_C1597( C1591 C1597 ) C1591_=_C1598( C1591 C1598 ) \nC1591_=_C1600( C1591 C1600 ) C1591_=_C1601( C1591 C1601 ) C1591_=_C1604( C1591 C1604 ) C1591_=_C1605( C1591 C1605 ) C1591_=_C1607( C1591 C1607 ) C1591_=_C1609( C1591 C1609 ) \nC1591_=_C1610( C1591 C1610 ) C1591_=_C1612( C1591 C1612 ) C1591_=_C2019( C1591 C2019 ) C1591_=_C2020( C1591 C2020 ) C1591_=_C2021( C1591 C2021 ) C1591_=_C2024( C1591 C2024 ) \nC1591_=_C2026( C1591 C2026 ) C1591_=_C2029( C1591 C2029 ) C1591_=_C2031( C1591 C2031 ) C1591_=_C2032( C1591 C2032 ) C1591_=_C2036( C1591 C2036 ) C1596_=_C1597( C1596 C1597 ) \nC1596_=_C1598( C1596 C1598 ) C1596_=_C1600( C1596 C1600 ) C1596_=_C1601( C1596 C1601 ) C1596_=_C1604( C1596 C1604 ) C1596_=_C1605( C1596 C1605 ) C1596_=_C1607( C1596 C1607 ) \nC1596_=_C1609( C1596 C1609 ) C1596_=_C1610( C1596 C1610 ) C1596_=_C1612( C1596 C1612 ) C1596_=_C2060( C1596 C2060 ) C1596_=_C2326( C1596 C2326 ) C1596_=_C2443( C1596 C2443 ) \nC1596_=_C2541( C1596 C2541 ) C1596_=_C2543( C1596 C2543 ) C1596_=_C2544( C1596 C2544 ) C1596_=_C2545( C1596 C2545 ) C1596_=_C2549( C1596 C2549 ) C1596_=_C2551( C1596 C2551 ) \nC1596_=_C2552( C1596 C2552 ) C1596_=_C2553( C1596 C2553 ) C1596_=_C2554( C1596 C2554 ) C1596_=_C2555( C1596 C2555 ) C1596_=_C2556( C1596 C2556 ) C1597_=_C1598( C1597 C1598 ) \nC1597_=_C1600( C1597 C1600 ) C1597_=_C1601( C1597 C1601 ) C1597_=_C1604( C1597 C1604 ) C1597_=_C1605( C1597 C1605 ) C1597_=_C1607( C1597 C1607 ) C1597_=_C1609( C1597 C1609 ) \nC1597_=_C1610( C1597 C1610 ) C1597_=_C1612( C1597 C1612 ) C1597_=_C1821( C1597 C1821 ) C1597_=_C2183( C1597 C2183 ) C1597_=_C2205( C1597 C2205 ) C1597_=_C2223( C1597 C2223 ) \nC1597_=_C2557( C1597 C2557 ) C1597_=_C2593( C1597 C2593 ) C1597_=_C2595( C1597 C2595 ) C1597_=_C2597( C1597 C2597 ) C1597_=_C2598( C1597 C2598 ) C1597_=_C2601( C1597 C2601 ) \nC1597_=_C2602( C1597 C2602 ) C1597_=_C2604( C1597 C2604 ) C1597_=_C2606( C1597 C2606 ) C1598_=_C1600( C1598 C1600 ) C1598_=_C1601( C1598 C1601 ) C1598_=_C1604( C1598 C1604 ) \nC1598_=_C1605( C1598 C1605 ) C1598_=_C1607( C1598 C1607 ) C1598_=_C1609( C1598 C1609 ) C1598_=_C1610( C1598 C1610 ) C1598_=_C1612( C1598 C1612 ) C1598_=_C2184( C1598 C2184 ) \nC1598_=_C2593( C1598 C2593 ) C1598_=_C2609( C1598 C2609 ) C1598_=_C2610( C1598 C2610 ) C1598_=_C2617( C1598 C2617 ) C1598_=_C2619( C1598 C2619 ) C1598_=_C2620( C1598 C2620 ) \nC1598_=_C2621( C1598 C2621 ) C1598_=_C2623( C1598 C2623 ) C1598_=_C2625( C1598 C2625 ) C1598_=_C2627( C1598 C2627 ) C1598_=_C2629( C1598 C2629 ) C1598_=_C2630( C1598 C2630 ) \nC1600_=_C1601( C1600 C1601 ) C1600_=_C1604( C1600 C1604 ) C1600_=_C1605( C1600 C1605 ) C1600_=_C1607( C1600 C1607 ) C1600_=_C1609( C1600 C1609 ) C1600_=_C1610( C1600 C1610 ) \nC1600_=_C1612( C1600 C1612 ) C1600_=_C1822( C1600 C1822 ) C1600_=_C2185( C1600 C2185 ) C1600_=_C2610( C1600 C2610 ) C1600_=_C2735( C1600 C2735 ) C1600_=_C2736( C1600 C2736 ) \nC1600_=_C2737( C1600 C2737 ) C1600_=_C2738( C1600 C2738 ) C1600_=_C2740( C1600 C2740 ) C1600_=_C2743( C1600 C2743 ) C1600_=_C2744( C1600 C2744 ) C1600_=_C2749( C1600 C2749 ) \nC1600_=_C2752( C1600 C2752 ) C1601_=_C1604( C1601 C1604 ) C1601_=_C1605( C1601 C1605 ) C1601_=_C1607( C1601 C1607 ) C1601_=_C1609( C1601 C1609 ) C1601_=_C1610( C1601 C1610 ) \nC1601_=_C1612( C1601 C1612 ) C1601_=_C1923( C1601 C1923 ) C1601_=_C2186( C1601 C2186 ) C1601_=_C2595( C1601 C2595 ) C1601_=_C2735( C1601 C2735 ) C1601_=_C2801( C1601 C2801 ) \nC1601_=_C2802( C1601 C2802 ) C1601_=_C2803( C1601 C2803 ) C1601_=_C2804( C1601 C2804 ) C1601_=_C2808( C1601 C2808 ) C1601_=_C2810( C1601 C2810 ) C1604_=_C1605( C1604 C1605 ) \nC1604_=_C1607( C1604 C1607 ) C1604_=_C1609( C1604 C1609 ) C1604_=_C1610( C1604 C1610 ) C1604_=_C1612( C1604 C1612 ) C1604_=_C2187( C1604 C2187 ) C1604_=_C2597( C1604 C2597 ) \nC1604_=_C2736( C1604 C2736 ) C1604_=_C2998( C1604 C2998 ) C1604_=_C2999( C1604 C2999 ) C1604_=_C3000( C1604 C3000 ) C1604_=_C3001( C1604 C3001 ) C1604_=_C3002( C1604 C3002 ) \nC1604_=_C3006( C1604 C3006 ) C1604_=_C3009( C1604 C3009 ) C1604_=_C3010( C1604 C3010 ) C1604_=_C3012( C1604 C3012 ) C1605_=_C1607( C1605 C1607 ) C1605_=_C1609( C1605 C1609 ) \nC1605_=_C1610( C1605 C1610 ) C1605_=_C1612( C1605 C1612 ) C1605_=_C1719( C1605 C1719 ) C1605_=_C2211( C1605 C2211 ) C1605_=_C2617( C1605 C2617 ) C1605_=_C2815( C1605 C2815 ) \nC1605_=_C3096( C1605 C3096 ) C1605_=_C3287( C1605 C3287 ) C1605_=_C3298( C1605 C3298 ) C1605_=_C3300( C1605 C3300 ) C1605_=_C3303( C1605 C3303 ) C1605_=_C3307( C1605 C3307 ) \nC1607_=_C1609( C1607 C1609 ) C1607_=_C1610( C1607 C1610 ) C1607_=_C1612( C1607 C1612 ) C1607_=_C2132( C1607 C2132 ) C1607_=_C2195( C1607 C2195 ) C1607_=_C2623( C1607 C2623 ) \nC1607_=_C2804( C1607 C2804 ) C1607_=_C3002( C1607 C3002 ) C1607_=_C3643( C1607 C3643 ) C1607_=_C3731( C1607 C3731 ) C1609_=_C1610( C1609 C1610 ) C1609_=_C1612( C1609 C1612 ) \nC1609_=_C2216( C1609 C2216 ) C1609_=_C2821( C1609 C2821 ) C1609_=_C3880( C1609 C3880 ) C1609_=_C3899( C1609 C3899 ) C1610_=_C1612( C1610 C1612 ) C1610_=_C1956( C1610 C1956 ) \nC1610_=_C2031( C1610 C2031 ) C1610_=_C2217( C1610 C2217 ) C1610_=_C2587( C1610 C2587 ) C1610_=_C2822( C1610 C2822 ) C1610_=_C2924( C1610 C2924 ) C1610_=_C3037( C1610 C3037 ) \nC1610_=_C3303( C1610 C3303 ) C1610_=_C3864( C1610 C3864 ) C1610_=_C3881( C1610 C3881 ) C1610_=_C3899( C1610 C3899 ) C1610_=_C3905( C1610 C3905 ) C1610_=_C3906( C1610 C3906 ) \nC1612_=_C1683( C1612 C1683 ) C1612_=_C2200( C1612 C2200 ) C1612_=_C2630( C1612 C2630 ) C1612_=_C2680( C1612 C2680 ) C1612_=_C2810( C1612 C2810 ) C1612_=_C3010( C1612 C3010 ) \nC1612_=_C3126( C1612 C3126 ) C1612_=_C3522( C1612 C3522 ) C1612_=_C3649( C1612 C3649 ) C1612_=_C3947( C1612 C3947 ) C1612_=_C3958( C1612 C3958 ) C1612_=_C3962( C1612 C3962 ) \nC1613_=_C1615( C1613 C1615 ) C1613_=_C1616( C1613 C1616 ) C1613_=_C1618( C1613 C1618 ) C1613_=_C1619( C1613 C1619 ) C1613_=_C1621( C1613 C1621 ) C1613_=_C1622( C1613 C1622 ) \nC1613_=_C1623( C1613 C1623 ) C1613_=_C1626( C1613 C1626 ) C1613_=_C1629( C1613 C1629 ) C1613_=_C1631( C1613 C1631 ) C1613_=_C1636( C1613 C1636 ) C1613_=_C1711( C1613 C1711 ) \nC1613_=_C1713( C1613 C1713 ) C1613_=_C1714( C1613 C1714 ) C1613_=_C1719( C1613 C1719 ) C1613_=_C1723( C1613 C1723 ) C1613_=_C1725( C1613 C1725 ) C1613_=_C1727( C1613 C1727 ) \nC1613_=_C1728( C1613 C1728 ) C1613_=_C1731( C1613 C1731 ) C1615_=_C1616( C1615 C1616 ) C1615_=_C1618( C1615 C1618 ) C1615_=_C1619( C1615 C1619 ) C1615_=_C1621( C1615 C1621 ) \nC1615_=_C1622( C1615 C1622 ) C1615_=_C1623( C1615 C1623 ) C1615_=_C1626( C1615 C1626 ) C1615_=_C1629( C1615 C1629 ) C1615_=_C1631( C1615 C1631 ) C1615_=_C1636( C1615 C1636 ) \nC1615_=_C2157( C1615 C2157 ) C1615_=_C2159( C1615 C2159 ) C1615_=_C2161( C1615 C2161 ) C1615_=_C2166( C1615 C2166 ) C1615_=_C2167( C1615 C2167 ) C1615_=_C2168( C1615 C2168 ) \nC1615_=_C2169( C1615 C2169 ) C1615_=_C2171( C1615 C2171 ) C1615_=_C2173( C1615 C2173 ) C1615_=_C2175( C1615 C2175 ) C1615_=_C2176( C1615 C2176 ) C1615_=_C2178( C1615 C2178 ) \nC1616_=_C1618( C1616 C1618 ) C1616_=_C1619( C1616 C1619 ) C1616_=_C1621( C1616 C1621 ) C1616_=_C1622( C1616 C1622 ) C1616_=_C1623( C1616 C1623 ) C1616_=_C1626( C1616 C1626 ) \nC1616_=_C1629( C1616 C1629 ) C1616_=_C1631( C1616 C1631 ) C1616_=_C1636( C1616 C1636 ) C1616_=_C1941( C1616 C1941 ) C1616_=_C2362( C1616 C2362 ) C1616_=_C2364( C1616 C2364 ) \nC1616_=_C2366( C1616 C2366 ) C1616_=_C2370( C1616 C2370 ) C1616_=_C2371( C1616 C2371 ) C1616_=_C2372( C1616 C2372 ) C1616_=_C2374( C1616 C2374 ) C1616_=_C2375( C1616 C2375 ) \nC1618_=_C1619( C1618 C1619 ) C1618_=_C1621( C1618 C1621 ) C1618_=_C1622( C1618 C1622 ) C1618_=_C1623( C1618 C1623 ) C1618_=_C1626( C1618 C1626 ) C1618_=_C1629( C1618 C1629 ) \nC1618_=_C1631( C1618 C1631 ) C1618_=_C1636( C1618 C1636 ) C1618_=_C2020( C1618 C2020 ) C1618_=_C2327( C1618 C2327 ) C1618_=_C2632( C1618 C2632 ) C1618_=_C2633( C1618 C2633 ) \nC1618_=_C2634( C1618 C2634 ) C1618_=_C2640( C1618 C2640 ) C1618_=_C2641( C1618 C2641 ) C1618_=_C2642( C1618 C2642 ) C1618_=_C2643( C1618 C2643 ) C1618_=_C2644( C1618 C2644 ) \nC1618_=_C2645( C1618 C2645 ) C1619_=_C1621( C1619 C1621 ) C1619_=_C1622( C1619 C1622 ) C1619_=_C1623( C1619 C1623 ) C1619_=_C1626( C1619 C1626 ) C1619_=_C1629( C1619 C1629 ) \nC1619_=_C1631( C1619 C1631 ) C1619_=_C1636( C1619 C1636 ) C1619_=_C1736( C1619 C1736 ) C1619_=_C2343( C1619 C2343 ) C1619_=_C2577( C1619 C2577 ) C1619_=_C3063( C1619 C3063 ) \nC1619_=_C3065( C1619 C3065 ) C1619_=_C3066( C1619 C3066 ) C1619_=_C3068( C1619 C3068 ) C1619_=_C3072( C1619 C3072 ) C1619_=_C3074( C1619 C3074 ) C1621_=_C1622( C1621 C1622 ) \nC1621_=_C1623( C1621 C1623 ) C1621_=_C1626( C1621 C1626 ) C1621_=_C1629( C1621 C1629 ) C1621_=_C1631( C1621 C1631 ) C1621_=_C1636( C1621 C1636 ) C1621_=_C2490( C1621 C2490 ) \nC1621_=_C3325( C1621 C3325 ) C1621_=_C3327( C1621 C3327 ) C1621_=_C3330( C1621 C3330 ) C1621_=_C3331( C1621 C3331 ) C1621_=_C3332( C1621 C3332 ) C1621_=_C3334( C1621 C3334 ) \nC1621_=_C3336( C1621 C3336 ) C1621_=_C3337( C1621 C3337 ) C1621_=_C3338( C1621 C3338 ) C1621_=_C3341( C1621 C3341 ) C1622_=_C1623( C1622 C1623 ) C1622_=_C1626( C1622 C1626 ) \nC1622_=_C1629( C1622 C1629 ) C1622_=_C1631( C1622 C1631 ) C1622_=_C1636( C1622 C1636 ) C1622_=_C2127( C1622 C2127 ) C1622_=_C2525(</w:t>
      </w:r>
    </w:p>
    <w:p>
      <w:pPr>
        <w:pStyle w:val="PreformattedText"/>
        <w:bidi w:val="0"/>
        <w:spacing w:before="0" w:after="0"/>
        <w:jc w:val="left"/>
        <w:rPr/>
      </w:pPr>
      <w:r>
        <w:rPr/>
        <w:t xml:space="preserve"> </w:t>
      </w:r>
      <w:r>
        <w:rPr/>
        <w:t>C1622 C2525 ) C1622_=_C2952( C1622 C2952 ) \nC1622_=_C3275( C1622 C3275 ) C1622_=_C3523( C1622 C3523 ) C1622_=_C3525( C1622 C3525 ) C1622_=_C3526( C1622 C3526 ) C1622_=_C3527( C1622 C3527 ) C1622_=_C3529( C1622 C3529 ) \nC1622_=_C3530( C1622 C3530 ) C1622_=_C3531( C1622 C3531 ) C1622_=_C3535( C1622 C3535 ) C1622_=_C3536( C1622 C3536 ) C1623_=_C1626( C1623 C1626 ) C1623_=_C1629( C1623 C1629 ) \nC1623_=_C1631( C1623 C1631 ) C1623_=_C1636( C1623 C1636 ) C1623_=_C2026( C1623 C2026 ) C1623_=_C2483( C1623 C2483 ) C1623_=_C2566( C1623 C2566 ) C1623_=_C2602( C1623 C2602 ) \nC1623_=_C2855( C1623 C2855 ) C1623_=_C3749( C1623 C3749 ) C1623_=_C3750( C1623 C3750 ) C1623_=_C3752( C1623 C3752 ) C1623_=_C3753( C1623 C3753 ) C1623_=_C3754( C1623 C3754 ) \nC1623_=_C3755( C1623 C3755 ) C1623_=_C3757( C1623 C3757 ) C1626_=_C1629( C1626 C1629 ) C1626_=_C1631( C1626 C1631 ) C1626_=_C1636( C1626 C1636 ) C1626_=_C1974( C1626 C1974 ) \nC1626_=_C2011( C1626 C2011 ) C1626_=_C2169( C1626 C2169 ) C1626_=_C2315( C1626 C2315 ) C1626_=_C2371( C1626 C2371 ) C1626_=_C2835( C1626 C2835 ) C1626_=_C2907( C1626 C2907 ) \nC1626_=_C3066( C1626 C3066 ) C1626_=_C3331( C1626 C3331 ) C1626_=_C3526( C1626 C3526 ) C1626_=_C3758( C1626 C3758 ) C1626_=_C3769( C1626 C3769 ) C1626_=_C3816( C1626 C3816 ) \nC1626_=_C3817( C1626 C3817 ) C1626_=_C3818( C1626 C3818 ) C1626_=_C3819( C1626 C3819 ) C1626_=_C3821( C1626 C3821 ) C1626_=_C3822( C1626 C3822 ) C1629_=_C1631( C1629 C1631 ) \nC1629_=_C1636( C1629 C1636 ) C1629_=_C1743( C1629 C1743 ) C1629_=_C2316( C1629 C2316 ) C1629_=_C2707( C1629 C2707 ) C1629_=_C2744( C1629 C2744 ) C1629_=_C3349( C1629 C3349 ) \nC1629_=_C3482( C1629 C3482 ) C1629_=_C3665( C1629 C3665 ) C1629_=_C3760( C1629 C3760 ) C1629_=_C3817( C1629 C3817 ) C1629_=_C3854( C1629 C3854 ) C1629_=_C3948( C1629 C3948 ) \nC1629_=_C3949( C1629 C3949 ) C1629_=_C3950( C1629 C3950 ) C1629_=_C3951( C1629 C3951 ) C1629_=_C3952( C1629 C3952 ) C1631_=_C1636( C1631 C1636 ) C1631_=_C2032( C1631 C2032 ) \nC1631_=_C2642( C1631 C2642 ) C1631_=_C3753( C1631 C3753 ) C1631_=_C3784( C1631 C3784 ) C1631_=_C3924( C1631 C3924 ) C1631_=_C3996( C1631 C3996 ) C1631_=_C3997( C1631 C3997 ) \nC1636_=_C1877( C1636 C1877 ) C1636_=_C1894( C1636 C1894 ) C1636_=_C2036( C1636 C2036 ) C1636_=_C2280( C1636 C2280 ) C1636_=_C2352( C1636 C2352 ) C1636_=_C2645( C1636 C2645 ) \nC1636_=_C2793( C1636 C2793 ) C1636_=_C3690( C1636 C3690 ) C1636_=_C3757( C1636 C3757 ) C1636_=_C3790( C1636 C3790 ) C1636_=_C3893( C1636 C3893 ) C1636_=_C4022( C1636 C4022 ) \nC1636_=_C4033( C1636 C4033 ) C1636_=_C4068( C1636 C4068 ) C1636_=_C4070( C1636 C4070 ) C1638_=_C1639( C1638 C1639 ) C1638_=_C1640( C1638 C1640 ) C1638_=_C1641( C1638 C1641 ) \nC1638_=_C1643( C1638 C1643 ) C1638_=_C1646( C1638 C1646 ) C1638_=_C1647( C1638 C1647 ) C1638_=_C1648( C1638 C1648 ) C1638_=_C1649( C1638 C1649 ) C1638_=_C1650( C1638 C1650 ) \nC1638_=_C1655( C1638 C1655 ) C1638_=_C1656( C1638 C1656 ) C1638_=_C1657( C1638 C1657 ) C1638_=_C1659( C1638 C1659 ) C1638_=_C1660( C1638 C1660 ) C1638_=_C1841( C1638 C1841 ) \nC1638_=_C1842( C1638 C1842 ) C1638_=_C1843( C1638 C1843 ) C1638_=_C1844( C1638 C1844 ) C1638_=_C1845( C1638 C1845 ) C1638_=_C1846( C1638 C1846 ) C1638_=_C1847( C1638 C1847 ) \nC1638_=_C1851( C1638 C1851 ) C1638_=_C1853( C1638 C1853 ) C1639_=_C1640( C1639 C1640 ) C1639_=_C1641( C1639 C1641 ) C1639_=_C1643( C1639 C1643 ) C1639_=_C1646( C1639 C1646 ) \nC1639_=_C1647( C1639 C1647 ) C1639_=_C1648( C1639 C1648 ) C1639_=_C1649( C1639 C1649 ) C1639_=_C1650( C1639 C1650 ) C1639_=_C1655( C1639 C1655 ) C1639_=_C1656( C1639 C1656 ) \nC1639_=_C1657( C1639 C1657 ) C1639_=_C1659( C1639 C1659 ) C1639_=_C1660( C1639 C1660 ) C1639_=_C1987( C1639 C1987 ) C1639_=_C1989( C1639 C1989 ) C1639_=_C1991( C1639 C1991 ) \nC1639_=_C1995( C1639 C1995 ) C1639_=_C1999( C1639 C1999 ) C1639_=_C2001( C1639 C2001 ) C1640_=_C1641( C1640 C1641 ) C1640_=_C1643( C1640 C1643 ) C1640_=_C1646( C1640 C1646 ) \nC1640_=_C1647( C1640 C1647 ) C1640_=_C1648( C1640 C1648 ) C1640_=_C1649( C1640 C1649 ) C1640_=_C1650( C1640 C1650 ) C1640_=_C1655( C1640 C1655 ) C1640_=_C1656( C1640 C1656 ) \nC1640_=_C1657( C1640 C1657 ) C1640_=_C1659( C1640 C1659 ) C1640_=_C1660( C1640 C1660 ) C1640_=_C2040( C1640 C2040 ) C1640_=_C2041( C1640 C2041 ) C1640_=_C2042( C1640 C2042 ) \nC1640_=_C2043( C1640 C2043 ) C1640_=_C2046( C1640 C2046 ) C1640_=_C2051( C1640 C2051 ) C1640_=_C2052( C1640 C2052 ) C1640_=_C2054( C1640 C2054 ) C1640_=_C2056( C1640 C2056 ) \nC1640_=_C2057( C1640 C2057 ) C1641_=_C1643( C1641 C1643 ) C1641_=_C1646( C1641 C1646 ) C1641_=_C1647( C1641 C1647 ) C1641_=_C1648( C1641 C1648 ) C1641_=_C1649( C1641 C1649 ) \nC1641_=_C1650( C1641 C1650 ) C1641_=_C1655( C1641 C1655 ) C1641_=_C1656( C1641 C1656 ) C1641_=_C1657( C1641 C1657 ) C1641_=_C1659( C1641 C1659 ) C1641_=_C1660( C1641 C1660 ) \nC1641_=_C2081( C1641 C2081 ) C1641_=_C2083( C1641 C2083 ) C1641_=_C2089( C1641 C2089 ) C1641_=_C2090( C1641 C2090 ) C1641_=_C2093( C1641 C2093 ) C1641_=_C2097( C1641 C2097 ) \nC1641_=_C2098( C1641 C2098 ) C1641_=_C2099( C1641 C2099 ) C1641_=_C2100( C1641 C2100 ) C1643_=_C1646( C1643 C1646 ) C1643_=_C1647( C1643 C1647 ) C1643_=_C1648( C1643 C1648 ) \nC1643_=_C1649( C1643 C1649 ) C1643_=_C1650( C1643 C1650 ) C1643_=_C1655( C1643 C1655 ) C1643_=_C1656( C1643 C1656 ) C1643_=_C1657( C1643 C1657 ) C1643_=_C1659( C1643 C1659 ) \nC1643_=_C1660( C1643 C1660 ) C1643_=_C1865( C1643 C1865 ) C1643_=_C2829( C1643 C2829 ) C1643_=_C2830( C1643 C2830 ) C1643_=_C2831( C1643 C2831 ) C1643_=_C2833( C1643 C2833 ) \nC1643_=_C2835( C1643 C2835 ) C1643_=_C2836( C1643 C2836 ) C1643_=_C2838( C1643 C2838 ) C1643_=_C2839( C1643 C2839 ) C1643_=_C2840( C1643 C2840 ) C1643_=_C2841( C1643 C2841 ) \nC1646_=_C1647( C1646 C1647 ) C1646_=_C1648( C1646 C1648 ) C1646_=_C1649( C1646 C1649 ) C1646_=_C1650( C1646 C1650 ) C1646_=_C1655( C1646 C1655 ) C1646_=_C1656( C1646 C1656 ) \nC1646_=_C1657( C1646 C1657 ) C1646_=_C1659( C1646 C1659 ) C1646_=_C1660( C1646 C1660 ) C1646_=_C1696( C1646 C1696 ) C1646_=_C1907( C1646 C1907 ) C1646_=_C2108( C1646 C2108 ) \nC1646_=_C2634( C1646 C2634 ) C1646_=_C2785( C1646 C2785 ) C1646_=_C2831( C1646 C2831 ) C1646_=_C3078( C1646 C3078 ) C1646_=_C3094( C1646 C3094 ) C1646_=_C3233( C1646 C3233 ) \nC1646_=_C3234( C1646 C3234 ) C1646_=_C3235( C1646 C3235 ) C1646_=_C3239( C1646 C3239 ) C1646_=_C3242( C1646 C3242 ) C1647_=_C1648( C1647 C1648 ) C1647_=_C1649( C1647 C1649 ) \nC1647_=_C1650( C1647 C1650 ) C1647_=_C1655( C1647 C1655 ) C1647_=_C1656( C1647 C1656 ) C1647_=_C1657( C1647 C1657 ) C1647_=_C1659( C1647 C1659 ) C1647_=_C1660( C1647 C1660 ) \nC1647_=_C1987( C1647 C1987 ) C1647_=_C2046( C1647 C2046 ) C1647_=_C2089( C1647 C2089 ) C1647_=_C2212( C1647 C2212 ) C1647_=_C2229( C1647 C2229 ) C1647_=_C3405( C1647 C3405 ) \nC1648_=_C1649( C1648 C1649 ) C1648_=_C1650( C1648 C1650 ) C1648_=_C1655( C1648 C1655 ) C1648_=_C1656( C1648 C1656 ) C1648_=_C1657( C1648 C1657 ) C1648_=_C1659( C1648 C1659 ) \nC1648_=_C1660( C1648 C1660 ) C1648_=_C1759( C1648 C1759 ) C1648_=_C1844( C1648 C1844 ) C1648_=_C2249( C1648 C2249 ) C1648_=_C2269( C1648 C2269 ) C1648_=_C3538( C1648 C3538 ) \nC1648_=_C3539( C1648 C3539 ) C1648_=_C3540( C1648 C3540 ) C1648_=_C3541( C1648 C3541 ) C1648_=_C3542( C1648 C3542 ) C1648_=_C3547( C1648 C3547 ) C1648_=_C3548( C1648 C3548 ) \nC1648_=_C3549( C1648 C3549 ) C1648_=_C3550( C1648 C3550 ) C1649_=_C1650( C1649 C1650 ) C1649_=_C1655( C1649 C1655 ) C1649_=_C1656( C1649 C1656 ) C1649_=_C1657( C1649 C1657 ) \nC1649_=_C1659( C1649 C1659 ) C1649_=_C1660( C1649 C1660 ) C1649_=_C1991( C1649 C1991 ) C1649_=_C3080( C1649 C3080 ) C1649_=_C3100( C1649 C3100 ) C1649_=_C3234( C1649 C3234 ) \nC1649_=_C3551( C1649 C3551 ) C1649_=_C3553( C1649 C3553 ) C1649_=_C3555( C1649 C3555 ) C1649_=_C3557( C1649 C3557 ) C1649_=_C3561( C1649 C3561 ) C1649_=_C3562( C1649 C3562 ) \nC1649_=_C3564( C1649 C3564 ) C1650_=_C1655( C1650 C1655 ) C1650_=_C1656( C1650 C1656 ) C1650_=_C1657( C1650 C1657 ) C1650_=_C1659( C1650 C1659 ) C1650_=_C1660( C1650 C1660 ) \nC1650_=_C1760( C1650 C1760 ) C1650_=_C2130( C1650 C2130 ) C1650_=_C2145( C1650 C2145 ) C1650_=_C2703( C1650 C2703 ) C1650_=_C2802( C1650 C2802 ) C1650_=_C2874( C1650 C2874 ) \nC1650_=_C3131( C1650 C3131 ) C1650_=_C3405( C1650 C3405 ) C1650_=_C3458( C1650 C3458 ) C1650_=_C3625( C1650 C3625 ) C1650_=_C3626( C1650 C3626 ) C1650_=_C3627( C1650 C3627 ) \nC1650_=_C3628( C1650 C3628 ) C1650_=_C3630( C1650 C3630 ) C1655_=_C1656( C1655 C1656 ) C1655_=_C1657( C1655 C1657 ) C1655_=_C1659( C1655 C1659 ) C1655_=_C1660( C1655 C1660 ) \nC1655_=_C1999( C1655 C1999 ) C1655_=_C2057( C1655 C2057 ) C1655_=_C2098( C1655 C2098 ) C1655_=_C2176( C1655 C2176 ) C1655_=_C2375( C1655 C2375 ) C1655_=_C3072( C1655 C3072 ) \nC1655_=_C3121( C1655 C3121 ) C1655_=_C3334( C1655 C3334 ) C1655_=_C3531( C1655 C3531 ) C1655_=_C3627( C1655 C3627 ) C1655_=_C3819( C1655 C3819 ) C1655_=_C3949( C1655 C3949 ) \nC1656_=_C1657( C1656 C1657 ) C1656_=_C1659( C1656 C1659 ) C1656_=_C1660( C1656 C1660 ) C1656_=_C1681( C1656 C1681 ) C1656_=_C1789( C1656 C1789 ) C1656_=_C2075( C1656 C2075 ) \nC1656_=_C2927( C1656 C2927 ) C1656_=_C3026( C1656 C3026 ) C1656_=_C3089( C1656 C3089 ) C1656_=_C3108( C1656 C3108 ) C1656_=_C3239( C1656 C3239 ) C1656_=_C3268( C1656 C3268 ) \nC1656_=_C3295( C1656 C3295 ) C1656_=_C3387( C1656 C3387 ) C1656_=_C3399( C1656 C3399 ) C1656_=_C3443( C1656 C3443 ) C1656_=_C3477( C1656 C3477 ) C1656_=_C3726( C1656 C3726 ) \nC1656_=_C4011( C1656 C4011 ) C1656_=_C4049( C1656 C4049 ) C1656_=_C4050( C1656 C4050 ) C1656_=_C4052( C1656 C4052 ) C1657_=_C1659( C1657 C1659 ) C1657_=_C1660( C1657 C1660 ) \nC1657_=_C2076( C1657 C2076 ) C1657_=_C2260( C1657 C2260 ) C1657_=_C2301( C1657 C2301 ) C1657_=_C2337( C1657 C2337 ) C1657_=_C3170( C1657 C3170 ) C1657_=_C3363( C1657 C3363 ) \nC1657_=_C3548( C1657 C3548 ) C1657_=_C3688( C1657 C3688 ) C1657_=_C3744( C1657 C3744 ) C1657_=_C3883( C1657 C3883 ) C1657_=_C4005( C1657 C4005 ) C1657_=_C4053( C1657 C4053 ) \nC1657_=_C4054(</w:t>
      </w:r>
    </w:p>
    <w:p>
      <w:pPr>
        <w:pStyle w:val="PreformattedText"/>
        <w:bidi w:val="0"/>
        <w:spacing w:before="0" w:after="0"/>
        <w:jc w:val="left"/>
        <w:rPr/>
      </w:pPr>
      <w:r>
        <w:rPr/>
        <w:t xml:space="preserve"> </w:t>
      </w:r>
      <w:r>
        <w:rPr/>
        <w:t>C1657 C4054 ) C1659_=_C1660( C1659 C1660 ) C1659_=_C1708( C1659 C1708 ) C1659_=_C2629( C1659 C2629 ) C1659_=_C2839( C1659 C2839 ) C1659_=_C3092( C1659 C3092 ) \nC1659_=_C3110( C1659 C3110 ) C1659_=_C3177( C1659 C3177 ) C1659_=_C3272( C1659 C3272 ) C1659_=_C3562( C1659 C3562 ) C1659_=_C3729( C1659 C3729 ) C1659_=_C3748( C1659 C3748 ) \nC1659_=_C3983( C1659 C3983 ) C1659_=_C4050( C1659 C4050 ) C1659_=_C4077( C1659 C4077 ) C1659_=_C4101( C1659 C4101 ) C1660_=_C1817( C1660 C1817 ) C1660_=_C2841( C1660 C2841 ) \nC1660_=_C2884( C1660 C2884 ) C1660_=_C3012( C1660 C3012 ) C1660_=_C3093( C1660 C3093 ) C1660_=_C3111( C1660 C3111 ) C1660_=_C3564( C1660 C3564 ) C1660_=_C3708( C1660 C3708 ) \nC1660_=_C3730( C1660 C3730 ) C1660_=_C3985( C1660 C3985 ) C1660_=_C4031( C1660 C4031 ) C1660_=_C4052( C1660 C4052 ) C1660_=_C4116( C1660 C4116 ) C1663_=_C1664( C1663 C1664 ) \nC1663_=_C1665( C1663 C1665 ) C1663_=_C1667( C1663 C1667 ) C1663_=_C1668( C1663 C1668 ) C1663_=_C1672( C1663 C1672 ) C1663_=_C1675( C1663 C1675 ) C1663_=_C1676( C1663 C1676 ) \nC1663_=_C1680( C1663 C1680 ) C1663_=_C1681( C1663 C1681 ) C1663_=_C1682( C1663 C1682 ) C1663_=_C1683( C1663 C1683 ) C1663_=_C1684( C1663 C1684 ) C1663_=_C2040( C1663 C2040 ) \nC1663_=_C2381( C1663 C2381 ) C1663_=_C2382( C1663 C2382 ) C1663_=_C2383( C1663 C2383 ) C1663_=_C2389( C1663 C2389 ) C1663_=_C2392( C1663 C2392 ) C1663_=_C2393( C1663 C2393 ) \nC1663_=_C2394( C1663 C2394 ) C1664_=_C1665( C1664 C1665 ) C1664_=_C1667( C1664 C1667 ) C1664_=_C1668( C1664 C1668 ) C1664_=_C1672( C1664 C1672 ) C1664_=_C1675( C1664 C1675 ) \nC1664_=_C1676( C1664 C1676 ) C1664_=_C1680( C1664 C1680 ) C1664_=_C1681( C1664 C1681 ) C1664_=_C1682( C1664 C1682 ) C1664_=_C1683( C1664 C1683 ) C1664_=_C1684( C1664 C1684 ) \nC1664_=_C2041( C1664 C2041 ) C1664_=_C2287( C1664 C2287 ) C1664_=_C2411( C1664 C2411 ) C1664_=_C2461( C1664 C2461 ) C1664_=_C2463( C1664 C2463 ) C1664_=_C2464( C1664 C2464 ) \nC1664_=_C2474( C1664 C2474 ) C1665_=_C1667( C1665 C1667 ) C1665_=_C1668( C1665 C1668 ) C1665_=_C1672( C1665 C1672 ) C1665_=_C1675( C1665 C1675 ) C1665_=_C1676( C1665 C1676 ) \nC1665_=_C1680( C1665 C1680 ) C1665_=_C1681( C1665 C1681 ) C1665_=_C1682( C1665 C1682 ) C1665_=_C1683( C1665 C1683 ) C1665_=_C1684( C1665 C1684 ) C1665_=_C1899( C1665 C1899 ) \nC1665_=_C2042( C1665 C2042 ) C1665_=_C2490( C1665 C2490 ) C1665_=_C2500( C1665 C2500 ) C1665_=_C2503( C1665 C2503 ) C1667_=_C1668( C1667 C1668 ) C1667_=_C1672( C1667 C1672 ) \nC1667_=_C1675( C1667 C1675 ) C1667_=_C1676( C1667 C1676 ) C1667_=_C1680( C1667 C1680 ) C1667_=_C1681( C1667 C1681 ) C1667_=_C1682( C1667 C1682 ) C1667_=_C1683( C1667 C1683 ) \nC1667_=_C1684( C1667 C1684 ) C1667_=_C2043( C1667 C2043 ) C1667_=_C2062( C1667 C2062 ) C1667_=_C2715( C1667 C2715 ) C1667_=_C2717( C1667 C2717 ) C1667_=_C2718( C1667 C2718 ) \nC1667_=_C2719( C1667 C2719 ) C1667_=_C2721( C1667 C2721 ) C1667_=_C2723( C1667 C2723 ) C1667_=_C2729( C1667 C2729 ) C1668_=_C1672( C1668 C1672 ) C1668_=_C1675( C1668 C1675 ) \nC1668_=_C1676( C1668 C1676 ) C1668_=_C1680( C1668 C1680 ) C1668_=_C1681( C1668 C1681 ) C1668_=_C1682( C1668 C1682 ) C1668_=_C1683( C1668 C1683 ) C1668_=_C1684( C1668 C1684 ) \nC1668_=_C1777( C1668 C1777 ) C1668_=_C1823( C1668 C1823 ) C1668_=_C2559( C1668 C2559 ) C1668_=_C2850( C1668 C2850 ) C1668_=_C2851( C1668 C2851 ) C1668_=_C2852( C1668 C2852 ) \nC1668_=_C2853( C1668 C2853 ) C1668_=_C2855( C1668 C2855 ) C1668_=_C2858( C1668 C2858 ) C1668_=_C2862( C1668 C2862 ) C1668_=_C2864( C1668 C2864 ) C1672_=_C1675( C1672 C1675 ) \nC1672_=_C1676( C1672 C1676 ) C1672_=_C1680( C1672 C1680 ) C1672_=_C1681( C1672 C1681 ) C1672_=_C1682( C1672 C1682 ) C1672_=_C1683( C1672 C1683 ) C1672_=_C1684( C1672 C1684 ) \nC1672_=_C1826( C1672 C1826 ) C1672_=_C2669( C1672 C2669 ) C1672_=_C3112( C1672 C3112 ) C1672_=_C3421( C1672 C3421 ) C1672_=_C3423( C1672 C3423 ) C1672_=_C3427( C1672 C3427 ) \nC1672_=_C3428( C1672 C3428 ) C1672_=_C3429( C1672 C3429 ) C1672_=_C3430( C1672 C3430 ) C1672_=_C3436( C1672 C3436 ) C1672_=_C3439( C1672 C3439 ) C1675_=_C1676( C1675 C1676 ) \nC1675_=_C1680( C1675 C1680 ) C1675_=_C1681( C1675 C1681 ) C1675_=_C1682( C1675 C1682 ) C1675_=_C1683( C1675 C1683 ) C1675_=_C1684( C1675 C1684 ) C1675_=_C2051( C1675 C2051 ) \nC1675_=_C2252( C1675 C2252 ) C1675_=_C2568( C1675 C2568 ) C1675_=_C2994( C1675 C2994 ) C1675_=_C3800( C1675 C3800 ) C1676_=_C1680( C1676 C1680 ) C1676_=_C1681( C1676 C1681 ) \nC1676_=_C1682( C1676 C1682 ) C1676_=_C1683( C1676 C1683 ) C1676_=_C1684( C1676 C1684 ) C1676_=_C2052( C1676 C2052 ) C1676_=_C2071( C1676 C2071 ) C1676_=_C2297( C1676 C2297 ) \nC1676_=_C3117( C1676 C3117 ) C1676_=_C3166( C1676 C3166 ) C1676_=_C3839( C1676 C3839 ) C1676_=_C3843( C1676 C3843 ) C1680_=_C1681( C1680 C1681 ) C1680_=_C1682( C1680 C1682 ) \nC1680_=_C1683( C1680 C1683 ) C1680_=_C1684( C1680 C1684 ) C1680_=_C2056( C1680 C2056 ) C1680_=_C2644( C1680 C2644 ) C1680_=_C3755( C1680 C3755 ) C1680_=_C3997( C1680 C3997 ) \nC1680_=_C4033( C1680 C4033 ) C1681_=_C1682( C1681 C1682 ) C1681_=_C1683( C1681 C1683 ) C1681_=_C1684( C1681 C1684 ) C1681_=_C1789( C1681 C1789 ) C1681_=_C2075( C1681 C2075 ) \nC1681_=_C2927( C1681 C2927 ) C1681_=_C3026( C1681 C3026 ) C1681_=_C3089( C1681 C3089 ) C1681_=_C3108( C1681 C3108 ) C1681_=_C3239( C1681 C3239 ) C1681_=_C3268( C1681 C3268 ) \nC1681_=_C3295( C1681 C3295 ) C1681_=_C3387( C1681 C3387 ) C1681_=_C3399( C1681 C3399 ) C1681_=_C3443( C1681 C3443 ) C1681_=_C3477( C1681 C3477 ) C1681_=_C3726( C1681 C3726 ) \nC1681_=_C4011( C1681 C4011 ) C1681_=_C4049( C1681 C4049 ) C1681_=_C4050( C1681 C4050 ) C1681_=_C4052( C1681 C4052 ) C1682_=_C1683( C1682 C1683 ) C1682_=_C1684( C1682 C1684 ) \nC1682_=_C1791( C1682 C1791 ) C1682_=_C2393( C1682 C2393 ) C1682_=_C2665( C1682 C2665 ) C1682_=_C2864( C1682 C2864 ) C1682_=_C2930( C1682 C2930 ) C1682_=_C2984( C1682 C2984 ) \nC1682_=_C3228( C1682 C3228 ) C1682_=_C3307( C1682 C3307 ) C1682_=_C3402( C1682 C3402 ) C1682_=_C3447( C1682 C3447 ) C1682_=_C3609( C1682 C3609 ) C1682_=_C3957( C1682 C3957 ) \nC1682_=_C4017( C1682 C4017 ) C1682_=_C4049( C1682 C4049 ) C1682_=_C4113( C1682 C4113 ) C1682_=_C4114( C1682 C4114 ) C1683_=_C1684( C1683 C1684 ) C1683_=_C2200( C1683 C2200 ) \nC1683_=_C2630( C1683 C2630 ) C1683_=_C2680( C1683 C2680 ) C1683_=_C2810( C1683 C2810 ) C1683_=_C3010( C1683 C3010 ) C1683_=_C3126( C1683 C3126 ) C1683_=_C3522( C1683 C3522 ) \nC1683_=_C3649( C1683 C3649 ) C1683_=_C3947( C1683 C3947 ) C1683_=_C3958( C1683 C3958 ) C1683_=_C3962( C1683 C3962 ) C1684_=_C1731( C1684 C1731 ) C1684_=_C1792( C1684 C1792 ) \nC1684_=_C2931( C1684 C2931 ) C1684_=_C3403( C1684 C3403 ) C1684_=_C3449( C1684 C3449 ) C1684_=_C4114( C1684 C4114 ) C1684_=_C4119( C1684 C4119 ) C1687_=_C1691( C1687 C1691 ) \nC1687_=_C1696( C1687 C1696 ) C1687_=_C1698( C1687 C1698 ) C1687_=_C1700( C1687 C1700 ) C1687_=_C1704( C1687 C1704 ) C1687_=_C1707( C1687 C1707 ) C1687_=_C1708( C1687 C1708 ) \nC1687_=_C1732( C1687 C1732 ) C1687_=_C1898( C1687 C1898 ) C1687_=_C2101( C1687 C2101 ) C1687_=_C2326( C1687 C2326 ) C1687_=_C2327( C1687 C2327 ) C1687_=_C2329( C1687 C2329 ) \nC1687_=_C2333( C1687 C2333 ) C1687_=_C2337( C1687 C2337 ) C1687_=_C2338( C1687 C2338 ) C1687_=_C2339( C1687 C2339 ) C1691_=_C1696( C1691 C1696 ) C1691_=_C1698( C1691 C1698 ) \nC1691_=_C1700( C1691 C1700 ) C1691_=_C1704( C1691 C1704 ) C1691_=_C1707( C1691 C1707 ) C1691_=_C1708( C1691 C1708 ) C1691_=_C1904( C1691 C1904 ) C1691_=_C2104( C1691 C2104 ) \nC1691_=_C2157( C1691 C2157 ) C1691_=_C2329( C1691 C2329 ) C1691_=_C2632( C1691 C2632 ) C1691_=_C2768( C1691 C2768 ) C1691_=_C2783( C1691 C2783 ) C1691_=_C2785( C1691 C2785 ) \nC1691_=_C2787( C1691 C2787 ) C1691_=_C2788( C1691 C2788 ) C1691_=_C2790( C1691 C2790 ) C1691_=_C2793( C1691 C2793 ) C1691_=_C2796( C1691 C2796 ) C1696_=_C1698( C1696 C1698 ) \nC1696_=_C1700( C1696 C1700 ) C1696_=_C1704( C1696 C1704 ) C1696_=_C1707( C1696 C1707 ) C1696_=_C1708( C1696 C1708 ) C1696_=_C1907( C1696 C1907 ) C1696_=_C2108( C1696 C2108 ) \nC1696_=_C2634( C1696 C2634 ) C1696_=_C2785( C1696 C2785 ) C1696_=_C2831( C1696 C2831 ) C1696_=_C3078( C1696 C3078 ) C1696_=_C3094( C1696 C3094 ) C1696_=_C3233( C1696 C3233 ) \nC1696_=_C3234( C1696 C3234 ) C1696_=_C3235( C1696 C3235 ) C1696_=_C3239( C1696 C3239 ) C1696_=_C3242( C1696 C3242 ) C1698_=_C1700( C1698 C1700 ) C1698_=_C1704( C1698 C1704 ) \nC1698_=_C1707( C1698 C1707 ) C1698_=_C1708( C1698 C1708 ) C1698_=_C2143( C1698 C2143 ) C1698_=_C2619( C1698 C2619 ) C1698_=_C2873( C1698 C2873 ) C1698_=_C3129( C1698 C3129 ) \nC1698_=_C3162( C1698 C3162 ) C1698_=_C3263( C1698 C3263 ) C1698_=_C3577( C1698 C3577 ) C1698_=_C3579( C1698 C3579 ) C1698_=_C3582( C1698 C3582 ) C1698_=_C3583( C1698 C3583 ) \nC1698_=_C3585( C1698 C3585 ) C1700_=_C1704( C1700 C1704 ) C1700_=_C1707( C1700 C1707 ) C1700_=_C1708( C1700 C1708 ) C1700_=_C1913( C1700 C1913 ) C1700_=_C2114( C1700 C2114 ) \nC1700_=_C2641( C1700 C2641 ) C1700_=_C2790( C1700 C2790 ) C1700_=_C3084( C1700 C3084 ) C1700_=_C3134( C1700 C3134 ) C1700_=_C3589( C1700 C3589 ) C1700_=_C3870( C1700 C3870 ) \nC1700_=_C3871( C1700 C3871 ) C1704_=_C1707( C1704 C1707 ) C1704_=_C1708( C1704 C1708 ) C1704_=_C1747( C1704 C1747 ) C1704_=_C2117( C1704 C2117 ) C1704_=_C2710( C1704 C2710 ) \nC1704_=_C2808( C1704 C2808 ) C1704_=_C3090( C1704 C3090 ) C1704_=_C3139( C1704 C3139 ) C1704_=_C3622( C1704 C3622 ) C1704_=_C3906( C1704 C3906 ) C1704_=_C3986( C1704 C3986 ) \nC1704_=_C4060( C1704 C4060 ) C1707_=_C1708( C1707 C1708 ) C1707_=_C2627( C1707 C2627 ) C1707_=_C3176( C1707 C3176 ) C1707_=_C3271( C1707 C3271 ) C1707_=_C3338( C1707 C3338 ) \nC1707_=_C3585( C1707 C3585 ) C1707_=_C3747( C1707 C3747 ) C1707_=_C3980( C1707 C3980 ) C1707_=_C4076( C1707 C4076 ) C1707_=_C4099( C1707 C4099 ) C1707_=_C4101( C1707 C4101 ) \nC1707_=_C4102( C1707 C4102 ) C1708_=_C2629( C1708 C2629 ) C1708_=_C2839( C1708 C2839 ) C1708_=_C3092( C1708 C3092 ) C1708_=_C3110( C1708 C3110 ) C1708_=_C3177( C1708 C3177 ) \nC1708_=_C3272( C1708 C3272 ) C1708_=_C3562( C1708 C3562 ) C1708_=_C3729(</w:t>
      </w:r>
    </w:p>
    <w:p>
      <w:pPr>
        <w:pStyle w:val="PreformattedText"/>
        <w:bidi w:val="0"/>
        <w:spacing w:before="0" w:after="0"/>
        <w:jc w:val="left"/>
        <w:rPr/>
      </w:pPr>
      <w:r>
        <w:rPr/>
        <w:t xml:space="preserve"> </w:t>
      </w:r>
      <w:r>
        <w:rPr/>
        <w:t>C1708 C3729 ) C1708_=_C3748( C1708 C3748 ) C1708_=_C3983( C1708 C3983 ) C1708_=_C4050( C1708 C4050 ) \nC1708_=_C4077( C1708 C4077 ) C1708_=_C4101( C1708 C4101 ) C1711_=_C1713( C1711 C1713 ) C1711_=_C1714( C1711 C1714 ) C1711_=_C1719( C1711 C1719 ) C1711_=_C1723( C1711 C1723 ) \nC1711_=_C1725( C1711 C1725 ) C1711_=_C1727( C1711 C1727 ) C1711_=_C1728( C1711 C1728 ) C1711_=_C1731( C1711 C1731 ) C1711_=_C1863( C1711 C1863 ) C1711_=_C1919( C1711 C1919 ) \nC1711_=_C2120( C1711 C2120 ) C1711_=_C2180( C1711 C2180 ) C1711_=_C2340( C1711 C2340 ) C1711_=_C2342( C1711 C2342 ) C1711_=_C2343( C1711 C2343 ) C1711_=_C2344( C1711 C2344 ) \nC1711_=_C2347( C1711 C2347 ) C1711_=_C2348( C1711 C2348 ) C1711_=_C2350( C1711 C2350 ) C1711_=_C2351( C1711 C2351 ) C1711_=_C2352( C1711 C2352 ) C1711_=_C2354( C1711 C2354 ) \nC1711_=_C2355( C1711 C2355 ) C1713_=_C1714( C1713 C1714 ) C1713_=_C1719( C1713 C1719 ) C1713_=_C1723( C1713 C1723 ) C1713_=_C1725( C1713 C1725 ) C1713_=_C1727( C1713 C1727 ) \nC1713_=_C1728( C1713 C1728 ) C1713_=_C1731( C1713 C1731 ) C1713_=_C1794( C1713 C1794 ) C1713_=_C2204( C1713 C2204 ) C1713_=_C2220( C1713 C2220 ) C1713_=_C2443( C1713 C2443 ) \nC1713_=_C2445( C1713 C2445 ) C1713_=_C2448( C1713 C2448 ) C1713_=_C2450( C1713 C2450 ) C1713_=_C2454( C1713 C2454 ) C1714_=_C1719( C1714 C1719 ) C1714_=_C1723( C1714 C1723 ) \nC1714_=_C1725( C1714 C1725 ) C1714_=_C1727( C1714 C1727 ) C1714_=_C1728( C1714 C1728 ) C1714_=_C1731( C1714 C1731 ) C1714_=_C2122( C1714 C2122 ) C1714_=_C2182( C1714 C2182 ) \nC1714_=_C2245( C1714 C2245 ) C1714_=_C2575( C1714 C2575 ) C1714_=_C2577( C1714 C2577 ) C1714_=_C2578( C1714 C2578 ) C1714_=_C2581( C1714 C2581 ) C1714_=_C2582( C1714 C2582 ) \nC1714_=_C2583( C1714 C2583 ) C1714_=_C2585( C1714 C2585 ) C1714_=_C2586( C1714 C2586 ) C1714_=_C2587( C1714 C2587 ) C1714_=_C2588( C1714 C2588 ) C1714_=_C2589( C1714 C2589 ) \nC1714_=_C2590( C1714 C2590 ) C1714_=_C2592( C1714 C2592 ) C1719_=_C1723( C1719 C1723 ) C1719_=_C1725( C1719 C1725 ) C1719_=_C1727( C1719 C1727 ) C1719_=_C1728( C1719 C1728 ) \nC1719_=_C1731( C1719 C1731 ) C1719_=_C2211( C1719 C2211 ) C1719_=_C2617( C1719 C2617 ) C1719_=_C2815( C1719 C2815 ) C1719_=_C3096( C1719 C3096 ) C1719_=_C3287( C1719 C3287 ) \nC1719_=_C3298( C1719 C3298 ) C1719_=_C3300( C1719 C3300 ) C1719_=_C3303( C1719 C3303 ) C1719_=_C3307( C1719 C3307 ) C1723_=_C1725( C1723 C1725 ) C1723_=_C1727( C1723 C1727 ) \nC1723_=_C1728( C1723 C1728 ) C1723_=_C1731( C1723 C1731 ) C1723_=_C2148( C1723 C2148 ) C1723_=_C3888( C1723 C3888 ) C1725_=_C1727( C1725 C1727 ) C1725_=_C1728( C1725 C1728 ) \nC1725_=_C1731( C1725 C1731 ) C1725_=_C2175( C1725 C2175 ) C1725_=_C2256( C1725 C2256 ) C1725_=_C2571( C1725 C2571 ) C1725_=_C3088( C1725 C3088 ) C1725_=_C3138( C1725 C3138 ) \nC1725_=_C3475( C1725 C3475 ) C1725_=_C3849( C1725 C3849 ) C1725_=_C3871( C1725 C3871 ) C1725_=_C3993( C1725 C3993 ) C1727_=_C1728( C1727 C1728 ) C1727_=_C1731( C1727 C1731 ) \nC1727_=_C2678( C1727 C2678 ) C1727_=_C3171( C1727 C3171 ) C1727_=_C3214( C1727 C3214 ) C1727_=_C3945( C1727 C3945 ) C1727_=_C4065( C1727 C4065 ) C1728_=_C1731( C1728 C1731 ) \nC1728_=_C1916( C1728 C1916 ) C1728_=_C2018( C1728 C2018 ) C1728_=_C2199( C1728 C2199 ) C1728_=_C3074( C1728 C3074 ) C1728_=_C3227( C1728 C3227 ) C1728_=_C3662( C1728 C3662 ) \nC1728_=_C3714( C1728 C3714 ) C1728_=_C3851( C1728 C3851 ) C1728_=_C4108( C1728 C4108 ) C1731_=_C1792( C1731 C1792 ) C1731_=_C2931( C1731 C2931 ) C1731_=_C3403( C1731 C3403 ) \nC1731_=_C3449( C1731 C3449 ) C1731_=_C4114( C1731 C4114 ) C1731_=_C4119( C1731 C4119 ) C1732_=_C1733( C1732 C1733 ) C1732_=_C1735( C1732 C1735 ) C1732_=_C1736( C1732 C1736 ) \nC1732_=_C1737( C1732 C1737 ) C1732_=_C1738( C1732 C1738 ) C1732_=_C1739( C1732 C1739 ) C1732_=_C1742( C1732 C1742 ) C1732_=_C1743( C1732 C1743 ) C1732_=_C1744( C1732 C1744 ) \nC1732_=_C1747( C1732 C1747 ) C1732_=_C1898( C1732 C1898 ) C1732_=_C2101( C1732 C2101 ) C1732_=_C2326( C1732 C2326 ) C1732_=_C2327( C1732 C2327 ) C1732_=_C2329( C1732 C2329 ) \nC1732_=_C2333( C1732 C2333 ) C1732_=_C2337( C1732 C2337 ) C1732_=_C2338( C1732 C2338 ) C1732_=_C2339( C1732 C2339 ) C1733_=_C1735( C1733 C1735 ) C1733_=_C1736( C1733 C1736 ) \nC1733_=_C1737( C1733 C1737 ) C1733_=_C1738( C1733 C1738 ) C1733_=_C1739( C1733 C1739 ) C1733_=_C1742( C1733 C1742 ) C1733_=_C1743( C1733 C1743 ) C1733_=_C1744( C1733 C1744 ) \nC1733_=_C1747( C1733 C1747 ) C1733_=_C2430( C1733 C2430 ) C1733_=_C2431( C1733 C2431 ) C1733_=_C2432( C1733 C2432 ) C1733_=_C2435( C1733 C2435 ) C1733_=_C2438( C1733 C2438 ) \nC1733_=_C2440( C1733 C2440 ) C1735_=_C1736( C1735 C1736 ) C1735_=_C1737( C1735 C1737 ) C1735_=_C1738( C1735 C1738 ) C1735_=_C1739( C1735 C1739 ) C1735_=_C1742( C1735 C1742 ) \nC1735_=_C1743( C1735 C1743 ) C1735_=_C1744( C1735 C1744 ) C1735_=_C1747( C1735 C1747 ) C1735_=_C2308( C1735 C2308 ) C1735_=_C2697( C1735 C2697 ) C1735_=_C2888( C1735 C2888 ) \nC1735_=_C2891( C1735 C2891 ) C1735_=_C2893( C1735 C2893 ) C1735_=_C2896( C1735 C2896 ) C1735_=_C2900( C1735 C2900 ) C1735_=_C2902( C1735 C2902 ) C1736_=_C1737( C1736 C1737 ) \nC1736_=_C1738( C1736 C1738 ) C1736_=_C1739( C1736 C1739 ) C1736_=_C1742( C1736 C1742 ) C1736_=_C1743( C1736 C1743 ) C1736_=_C1744( C1736 C1744 ) C1736_=_C1747( C1736 C1747 ) \nC1736_=_C2343( C1736 C2343 ) C1736_=_C2577( C1736 C2577 ) C1736_=_C3063( C1736 C3063 ) C1736_=_C3065( C1736 C3065 ) C1736_=_C3066( C1736 C3066 ) C1736_=_C3068( C1736 C3068 ) \nC1736_=_C3072( C1736 C3072 ) C1736_=_C3074( C1736 C3074 ) C1737_=_C1738( C1737 C1738 ) C1737_=_C1739( C1737 C1739 ) C1737_=_C1742( C1737 C1742 ) C1737_=_C1743( C1737 C1743 ) \nC1737_=_C1744( C1737 C1744 ) C1737_=_C1747( C1737 C1747 ) C1737_=_C2383( C1737 C2383 ) C1737_=_C2737( C1737 C2737 ) C1737_=_C2974( C1737 C2974 ) C1737_=_C3218( C1737 C3218 ) \nC1737_=_C3343( C1737 C3343 ) C1737_=_C3347( C1737 C3347 ) C1737_=_C3348( C1737 C3348 ) C1737_=_C3349( C1737 C3349 ) C1737_=_C3350( C1737 C3350 ) C1737_=_C3351( C1737 C3351 ) \nC1737_=_C3353( C1737 C3353 ) C1737_=_C3355( C1737 C3355 ) C1738_=_C1739( C1738 C1739 ) C1738_=_C1742( C1738 C1742 ) C1738_=_C1743( C1738 C1743 ) C1738_=_C1744( C1738 C1744 ) \nC1738_=_C1747( C1738 C1747 ) C1738_=_C2738( C1738 C2738 ) C1738_=_C3343( C1738 C3343 ) C1738_=_C3357( C1738 C3357 ) C1738_=_C3361( C1738 C3361 ) C1738_=_C3362( C1738 C3362 ) \nC1738_=_C3363( C1738 C3363 ) C1738_=_C3364( C1738 C3364 ) C1738_=_C3365( C1738 C3365 ) C1738_=_C3366( C1738 C3366 ) C1739_=_C1742( C1739 C1742 ) C1739_=_C1743( C1739 C1743 ) \nC1739_=_C1744( C1739 C1744 ) C1739_=_C1747( C1739 C1747 ) C1739_=_C2310( C1739 C2310 ) C1739_=_C2700( C1739 C2700 ) C1739_=_C2852( C1739 C2852 ) C1739_=_C3392( C1739 C3392 ) \nC1739_=_C3393( C1739 C3393 ) C1739_=_C3394( C1739 C3394 ) C1739_=_C3398( C1739 C3398 ) C1739_=_C3399( C1739 C3399 ) C1739_=_C3401( C1739 C3401 ) C1739_=_C3402( C1739 C3402 ) \nC1739_=_C3403( C1739 C3403 ) C1742_=_C1743( C1742 C1743 ) C1742_=_C1744( C1742 C1744 ) C1742_=_C1747( C1742 C1747 ) C1742_=_C2253( C1742 C2253 ) C1742_=_C2586( C1742 C2586 ) \nC1742_=_C2692( C1742 C2692 ) C1742_=_C3034( C1742 C3034 ) C1742_=_C3106( C1742 C3106 ) C1742_=_C3348( C1742 C3348 ) C1742_=_C3456( C1742 C3456 ) C1742_=_C3619( C1742 C3619 ) \nC1742_=_C3684( C1742 C3684 ) C1742_=_C3741( C1742 C3741 ) C1742_=_C3752( C1742 C3752 ) C1742_=_C3823( C1742 C3823 ) C1742_=_C3864( C1742 C3864 ) C1742_=_C3868( C1742 C3868 ) \nC1742_=_C3869( C1742 C3869 ) C1743_=_C1744( C1743 C1744 ) C1743_=_C1747( C1743 C1747 ) C1743_=_C2316( C1743 C2316 ) C1743_=_C2707( C1743 C2707 ) C1743_=_C2744( C1743 C2744 ) \nC1743_=_C3349( C1743 C3349 ) C1743_=_C3482( C1743 C3482 ) C1743_=_C3665( C1743 C3665 ) C1743_=_C3760( C1743 C3760 ) C1743_=_C3817( C1743 C3817 ) C1743_=_C3854( C1743 C3854 ) \nC1743_=_C3948( C1743 C3948 ) C1743_=_C3949( C1743 C3949 ) C1743_=_C3950( C1743 C3950 ) C1743_=_C3951( C1743 C3951 ) C1743_=_C3952( C1743 C3952 ) C1744_=_C1747( C1744 C1747 ) \nC1744_=_C3506( C1744 C3506 ) C1744_=_C3557( C1744 C3557 ) C1744_=_C3621( C1744 C3621 ) C1744_=_C4001( C1744 C4001 ) C1747_=_C2117( C1747 C2117 ) C1747_=_C2710( C1747 C2710 ) \nC1747_=_C2808( C1747 C2808 ) C1747_=_C3090( C1747 C3090 ) C1747_=_C3139( C1747 C3139 ) C1747_=_C3622( C1747 C3622 ) C1747_=_C3906( C1747 C3906 ) C1747_=_C3986( C1747 C3986 ) \nC1747_=_C4060( C1747 C4060 ) C1751_=_C1753( C1751 C1753 ) C1751_=_C1758( C1751 C1758 ) C1751_=_C1759( C1751 C1759 ) C1751_=_C1760( C1751 C1760 ) C1751_=_C1761( C1751 C1761 ) \nC1751_=_C1768( C1751 C1768 ) C1751_=_C1771( C1751 C1771 ) C1751_=_C1858( C1751 C1858 ) C1751_=_C1882( C1751 C1882 ) C1751_=_C1917( C1751 C1917 ) C1751_=_C1918( C1751 C1918 ) \nC1751_=_C1919( C1751 C1919 ) C1751_=_C1922( C1751 C1922 ) C1751_=_C1923( C1751 C1923 ) C1751_=_C1927( C1751 C1927 ) C1751_=_C1932( C1751 C1932 ) C1751_=_C1933( C1751 C1933 ) \nC1751_=_C1934( C1751 C1934 ) C1751_=_C1938( C1751 C1938 ) C1753_=_C1758( C1753 C1758 ) C1753_=_C1759( C1753 C1759 ) C1753_=_C1760( C1753 C1760 ) C1753_=_C1761( C1753 C1761 ) \nC1753_=_C1768( C1753 C1768 ) C1753_=_C1771( C1753 C1771 ) C1753_=_C1861( C1753 C1861 ) C1753_=_C1918( C1753 C1918 ) C1753_=_C2266( C1753 C2266 ) C1753_=_C2268( C1753 C2268 ) \nC1753_=_C2269( C1753 C2269 ) C1753_=_C2272( C1753 C2272 ) C1753_=_C2275( C1753 C2275 ) C1753_=_C2276( C1753 C2276 ) C1753_=_C2278( C1753 C2278 ) C1753_=_C2280( C1753 C2280 ) \nC1753_=_C2285( C1753 C2285 ) C1758_=_C1759( C1758 C1759 ) C1758_=_C1760( C1758 C1760 ) C1758_=_C1761( C1758 C1761 ) C1758_=_C1768( C1758 C1768 ) C1758_=_C1771( C1758 C1771 ) \nC1758_=_C1927( C1758 C1927 ) C1758_=_C2006( C1758 C2006 ) C1758_=_C2126( C1758 C2126 ) C1758_=_C2701( C1758 C2701 ) C1758_=_C2801( C1758 C2801 ) C1758_=_C3458( C1758 C3458 ) \nC1758_=_C3459( C1758 C3459 ) C1758_=_C3461( C1758 C3461 ) C1758_=_C3463( C1758 C3463 ) C1758_=_C3464( C1758 C3464 ) C1758_=_C3467( C1758 C3467 ) C1759_=_C1760( C1759 C1760 ) \nC1759_=_C1761( C1759 C1761 ) C1759_=_C1768( C1759 C1768 ) C1759_=_C1771( C1759 C1771 ) C1759_=_C1844( C1759 C1844 ) C1759_=_C2249(</w:t>
      </w:r>
    </w:p>
    <w:p>
      <w:pPr>
        <w:pStyle w:val="PreformattedText"/>
        <w:bidi w:val="0"/>
        <w:spacing w:before="0" w:after="0"/>
        <w:jc w:val="left"/>
        <w:rPr/>
      </w:pPr>
      <w:r>
        <w:rPr/>
        <w:t xml:space="preserve"> </w:t>
      </w:r>
      <w:r>
        <w:rPr/>
        <w:t>C1759 C2249 ) C1759_=_C2269( C1759 C2269 ) \nC1759_=_C3538( C1759 C3538 ) C1759_=_C3539( C1759 C3539 ) C1759_=_C3540( C1759 C3540 ) C1759_=_C3541( C1759 C3541 ) C1759_=_C3542( C1759 C3542 ) C1759_=_C3547( C1759 C3547 ) \nC1759_=_C3548( C1759 C3548 ) C1759_=_C3549( C1759 C3549 ) C1759_=_C3550( C1759 C3550 ) C1760_=_C1761( C1760 C1761 ) C1760_=_C1768( C1760 C1768 ) C1760_=_C1771( C1760 C1771 ) \nC1760_=_C2130( C1760 C2130 ) C1760_=_C2145( C1760 C2145 ) C1760_=_C2703( C1760 C2703 ) C1760_=_C2802( C1760 C2802 ) C1760_=_C2874( C1760 C2874 ) C1760_=_C3131( C1760 C3131 ) \nC1760_=_C3405( C1760 C3405 ) C1760_=_C3458( C1760 C3458 ) C1760_=_C3625( C1760 C3625 ) C1760_=_C3626( C1760 C3626 ) C1760_=_C3627( C1760 C3627 ) C1760_=_C3628( C1760 C3628 ) \nC1760_=_C3630( C1760 C3630 ) C1761_=_C1768( C1761 C1768 ) C1761_=_C1771( C1761 C1771 ) C1761_=_C1872( C1761 C1872 ) C1761_=_C2093( C1761 C2093 ) C1761_=_C2113( C1761 C2113 ) \nC1761_=_C2704( C1761 C2704 ) C1761_=_C2893( C1761 C2893 ) C1761_=_C3394( C1761 C3394 ) C1761_=_C3471( C1761 C3471 ) C1761_=_C3514( C1761 C3514 ) C1761_=_C3538( C1761 C3538 ) \nC1761_=_C3652( C1761 C3652 ) C1761_=_C3663( C1761 C3663 ) C1761_=_C3664( C1761 C3664 ) C1761_=_C3665( C1761 C3665 ) C1761_=_C3666( C1761 C3666 ) C1761_=_C3668( C1761 C3668 ) \nC1768_=_C1771( C1768 C1771 ) C1768_=_C2278( C1768 C2278 ) C1768_=_C3507( C1768 C3507 ) C1768_=_C3666( C1768 C3666 ) C1768_=_C3725( C1768 C3725 ) C1768_=_C3805( C1768 C3805 ) \nC1768_=_C3825( C1768 C3825 ) C1768_=_C3835( C1768 C3835 ) C1768_=_C4003( C1768 C4003 ) C1768_=_C4004( C1768 C4004 ) C1771_=_C2137( C1771 C2137 ) C1771_=_C2536( C1771 C2536 ) \nC1771_=_C3125( C1771 C3125 ) C1771_=_C3321( C1771 C3321 ) C1771_=_C3535( C1771 C3535 ) C1771_=_C3550( C1771 C3550 ) C1771_=_C3728( C1771 C3728 ) C1771_=_C3838( C1771 C3838 ) \nC1771_=_C3989( C1771 C3989 ) C1771_=_C4004( C1771 C4004 ) C1771_=_C4103( C1771 C4103 ) C1771_=_C4110( C1771 C4110 ) C1777_=_C1782( C1777 C1782 ) C1777_=_C1789( C1777 C1789 ) \nC1777_=_C1790( C1777 C1790 ) C1777_=_C1791( C1777 C1791 ) C1777_=_C1792( C1777 C1792 ) C1777_=_C1823( C1777 C1823 ) C1777_=_C2559( C1777 C2559 ) C1777_=_C2850( C1777 C2850 ) \nC1777_=_C2851( C1777 C2851 ) C1777_=_C2852( C1777 C2852 ) C1777_=_C2853( C1777 C2853 ) C1777_=_C2855( C1777 C2855 ) C1777_=_C2858( C1777 C2858 ) C1777_=_C2862( C1777 C2862 ) \nC1777_=_C2864( C1777 C2864 ) C1782_=_C1789( C1782 C1789 ) C1782_=_C1790( C1782 C1790 ) C1782_=_C1791( C1782 C1791 ) C1782_=_C1792( C1782 C1792 ) C1782_=_C1989( C1782 C1989 ) \nC1782_=_C2191( C1782 C2191 ) C1782_=_C2431( C1782 C2431 ) C1782_=_C2670( C1782 C2670 ) C1782_=_C3161( C1782 C3161 ) C1782_=_C3233( C1782 C3233 ) C1782_=_C3309( C1782 C3309 ) \nC1782_=_C3503( C1782 C3503 ) C1782_=_C3504( C1782 C3504 ) C1782_=_C3505( C1782 C3505 ) C1782_=_C3506( C1782 C3506 ) C1782_=_C3507( C1782 C3507 ) C1782_=_C3510( C1782 C3510 ) \nC1789_=_C1790( C1789 C1790 ) C1789_=_C1791( C1789 C1791 ) C1789_=_C1792( C1789 C1792 ) C1789_=_C2075( C1789 C2075 ) C1789_=_C2927( C1789 C2927 ) C1789_=_C3026( C1789 C3026 ) \nC1789_=_C3089( C1789 C3089 ) C1789_=_C3108( C1789 C3108 ) C1789_=_C3239( C1789 C3239 ) C1789_=_C3268( C1789 C3268 ) C1789_=_C3295( C1789 C3295 ) C1789_=_C3387( C1789 C3387 ) \nC1789_=_C3399( C1789 C3399 ) C1789_=_C3443( C1789 C3443 ) C1789_=_C3477( C1789 C3477 ) C1789_=_C3726( C1789 C3726 ) C1789_=_C4011( C1789 C4011 ) C1789_=_C4049( C1789 C4049 ) \nC1789_=_C4050( C1789 C4050 ) C1789_=_C4052( C1789 C4052 ) C1790_=_C1791( C1790 C1791 ) C1790_=_C1792( C1790 C1792 ) C1790_=_C2590( C1790 C2590 ) C1790_=_C2929( C1790 C2929 ) \nC1790_=_C3041( C1790 C3041 ) C1790_=_C3572( C1790 C3572 ) C1790_=_C3583( C1790 C3583 ) C1790_=_C3781( C1790 C3781 ) C1790_=_C3850( C1790 C3850 ) C1790_=_C3869( C1790 C3869 ) \nC1790_=_C4014( C1790 C4014 ) C1790_=_C4076( C1790 C4076 ) C1790_=_C4077( C1790 C4077 ) C1791_=_C1792( C1791 C1792 ) C1791_=_C2393( C1791 C2393 ) C1791_=_C2665( C1791 C2665 ) \nC1791_=_C2864( C1791 C2864 ) C1791_=_C2930( C1791 C2930 ) C1791_=_C2984( C1791 C2984 ) C1791_=_C3228( C1791 C3228 ) C1791_=_C3307( C1791 C3307 ) C1791_=_C3402( C1791 C3402 ) \nC1791_=_C3447( C1791 C3447 ) C1791_=_C3609( C1791 C3609 ) C1791_=_C3957( C1791 C3957 ) C1791_=_C4017( C1791 C4017 ) C1791_=_C4049( C1791 C4049 ) C1791_=_C4113( C1791 C4113 ) \nC1791_=_C4114( C1791 C4114 ) C1792_=_C2931( C1792 C2931 ) C1792_=_C3403( C1792 C3403 ) C1792_=_C3449( C1792 C3449 ) C1792_=_C4114( C1792 C4114 ) C1792_=_C4119( C1792 C4119 ) \nC1794_=_C1798( C1794 C1798 ) C1794_=_C1800( C1794 C1800 ) C1794_=_C1802( C1794 C1802 ) C1794_=_C1805( C1794 C1805 ) C1794_=_C1807( C1794 C1807 ) C1794_=_C1809( C1794 C1809 ) \nC1794_=_C1810( C1794 C1810 ) C1794_=_C1811( C1794 C1811 ) C1794_=_C1812( C1794 C1812 ) C1794_=_C1814( C1794 C1814 ) C1794_=_C1815( C1794 C1815 ) C1794_=_C1816( C1794 C1816 ) \nC1794_=_C1817( C1794 C1817 ) C1794_=_C2204( C1794 C2204 ) C1794_=_C2220( C1794 C2220 ) C1794_=_C2443( C1794 C2443 ) C1794_=_C2445( C1794 C2445 ) C1794_=_C2448( C1794 C2448 ) \nC1794_=_C2450( C1794 C2450 ) C1794_=_C2454( C1794 C2454 ) C1798_=_C1800( C1798 C1800 ) C1798_=_C1802( C1798 C1802 ) C1798_=_C1805( C1798 C1805 ) C1798_=_C1807( C1798 C1807 ) \nC1798_=_C1809( C1798 C1809 ) C1798_=_C1810( C1798 C1810 ) C1798_=_C1811( C1798 C1811 ) C1798_=_C1812( C1798 C1812 ) C1798_=_C1814( C1798 C1814 ) C1798_=_C1815( C1798 C1815 ) \nC1798_=_C1816( C1798 C1816 ) C1798_=_C1817( C1798 C1817 ) C1798_=_C1944( C1798 C1944 ) C1798_=_C2021( C1798 C2021 ) C1798_=_C2445( C1798 C2445 ) C1798_=_C2543( C1798 C2543 ) \nC1798_=_C2815( C1798 C2815 ) C1798_=_C2818( C1798 C2818 ) C1798_=_C2819( C1798 C2819 ) C1798_=_C2821( C1798 C2821 ) C1798_=_C2822( C1798 C2822 ) C1798_=_C2823( C1798 C2823 ) \nC1798_=_C2826( C1798 C2826 ) C1798_=_C2827( C1798 C2827 ) C1800_=_C1802( C1800 C1802 ) C1800_=_C1805( C1800 C1805 ) C1800_=_C1807( C1800 C1807 ) C1800_=_C1809( C1800 C1809 ) \nC1800_=_C1810( C1800 C1810 ) C1800_=_C1811( C1800 C1811 ) C1800_=_C1812( C1800 C1812 ) C1800_=_C1814( C1800 C1814 ) C1800_=_C1815( C1800 C1815 ) C1800_=_C1816( C1800 C1816 ) \nC1800_=_C1817( C1800 C1817 ) C1800_=_C1906( C1800 C1906 ) C1800_=_C2545( C1800 C2545 ) C1800_=_C2633( C1800 C2633 ) C1800_=_C2681( C1800 C2681 ) C1800_=_C2970( C1800 C2970 ) \nC1800_=_C2971( C1800 C2971 ) C1800_=_C2972( C1800 C2972 ) C1800_=_C2973( C1800 C2973 ) C1800_=_C2974( C1800 C2974 ) C1800_=_C2975( C1800 C2975 ) C1800_=_C2976( C1800 C2976 ) \nC1800_=_C2979( C1800 C2979 ) C1800_=_C2981( C1800 C2981 ) C1800_=_C2984( C1800 C2984 ) C1800_=_C2985( C1800 C2985 ) C1802_=_C1805( C1802 C1805 ) C1802_=_C1807( C1802 C1807 ) \nC1802_=_C1809( C1802 C1809 ) C1802_=_C1810( C1802 C1810 ) C1802_=_C1811( C1802 C1811 ) C1802_=_C1812( C1802 C1812 ) C1802_=_C1814( C1802 C1814 ) C1802_=_C1815( C1802 C1815 ) \nC1802_=_C1816( C1802 C1816 ) C1802_=_C1817( C1802 C1817 ) C1802_=_C2871( C1802 C2871 ) C1802_=_C2998( C1802 C2998 ) C1802_=_C3148( C1802 C3148 ) C1802_=_C3149( C1802 C3149 ) \nC1802_=_C3150( C1802 C3150 ) C1802_=_C3152( C1802 C3152 ) C1802_=_C3156( C1802 C3156 ) C1802_=_C3157( C1802 C3157 ) C1802_=_C3158( C1802 C3158 ) C1805_=_C1807( C1805 C1807 ) \nC1805_=_C1809( C1805 C1809 ) C1805_=_C1810( C1805 C1810 ) C1805_=_C1811( C1805 C1811 ) C1805_=_C1812( C1805 C1812 ) C1805_=_C1814( C1805 C1814 ) C1805_=_C1815( C1805 C1815 ) \nC1805_=_C1816( C1805 C1816 ) C1805_=_C1817( C1805 C1817 ) C1805_=_C2125( C1805 C2125 ) C1805_=_C2524( C1805 C2524 ) C1805_=_C2872( C1805 C2872 ) C1805_=_C2999( C1805 C2999 ) \nC1805_=_C3309( C1805 C3309 ) C1805_=_C3311( C1805 C3311 ) C1805_=_C3313( C1805 C3313 ) C1805_=_C3315( C1805 C3315 ) C1805_=_C3316( C1805 C3316 ) C1805_=_C3317( C1805 C3317 ) \nC1805_=_C3319( C1805 C3319 ) C1805_=_C3321( C1805 C3321 ) C1805_=_C3322( C1805 C3322 ) C1805_=_C3323( C1805 C3323 ) C1807_=_C1809( C1807 C1809 ) C1807_=_C1810( C1807 C1810 ) \nC1807_=_C1811( C1807 C1811 ) C1807_=_C1812( C1807 C1812 ) C1807_=_C1814( C1807 C1814 ) C1807_=_C1815( C1807 C1815 ) C1807_=_C1816( C1807 C1816 ) C1807_=_C1817( C1807 C1817 ) \nC1807_=_C2448( C1807 C2448 ) C1807_=_C2549( C1807 C2549 ) C1807_=_C2951( C1807 C2951 ) C1807_=_C3274( C1807 C3274 ) C1807_=_C3494( C1807 C3494 ) C1807_=_C3495( C1807 C3495 ) \nC1807_=_C3498( C1807 C3498 ) C1809_=_C1810( C1809 C1810 ) C1809_=_C1811( C1809 C1811 ) C1809_=_C1812( C1809 C1812 ) C1809_=_C1814( C1809 C1814 ) C1809_=_C1815( C1809 C1815 ) \nC1809_=_C1816( C1809 C1816 ) C1809_=_C1817( C1809 C1817 ) C1809_=_C2877( C1809 C2877 ) C1809_=_C3001( C1809 C3001 ) C1809_=_C3148( C1809 C3148 ) C1809_=_C3313( C1809 C3313 ) \nC1809_=_C3700( C1809 C3700 ) C1809_=_C3708( C1809 C3708 ) C1810_=_C1811( C1810 C1811 ) C1810_=_C1812( C1810 C1812 ) C1810_=_C1814( C1810 C1814 ) C1810_=_C1815( C1810 C1815 ) \nC1810_=_C1816( C1810 C1816 ) C1810_=_C1817( C1810 C1817 ) C1810_=_C2131( C1810 C2131 ) C1810_=_C2348( C1810 C2348 ) C1810_=_C2450( C1810 C2450 ) C1810_=_C2551( C1810 C2551 ) \nC1810_=_C2583( C1810 C2583 ) C1810_=_C3461( C1810 C3461 ) C1810_=_C3617( C1810 C3617 ) C1810_=_C3731( C1810 C3731 ) C1810_=_C3732( C1810 C3732 ) C1810_=_C3734( C1810 C3734 ) \nC1811_=_C1812( C1811 C1812 ) C1811_=_C1814( C1811 C1814 ) C1811_=_C1815( C1811 C1815 ) C1811_=_C1816( C1811 C1816 ) C1811_=_C1817( C1811 C1817 ) C1811_=_C2553( C1811 C2553 ) \nC1811_=_C2823( C1811 C2823 ) C1811_=_C2995( C1811 C2995 ) C1811_=_C3495( C1811 C3495 ) C1811_=_C3732( C1811 C3732 ) C1811_=_C3930( C1811 C3930 ) C1812_=_C1814( C1812 C1814 ) \nC1812_=_C1815( C1812 C1815 ) C1812_=_C1816( C1812 C1816 ) C1812_=_C1817( C1812 C1817 ) C1812_=_C2454( C1812 C2454 ) C1812_=_C2554( C1812 C2554 ) C1812_=_C2657( C1812 C2657 ) \nC1812_=_C2960( C1812 C2960 ) C1812_=_C3428( C1812 C3428 ) C1812_=_C3672( C1812 C3672 ) C1812_=_C3783( C1812 C3783 ) C1812_=_C3930( C1812 C3930 ) C1812_=_C3943( C1812 C3943 ) \nC1812_=_C3944( C1812 C3944 ) C1812_=_C3945( C1812 C3945 ) C1812_=_C3946( C1812 C3946 ) C1812_=_C3947( C1812 C3947 ) C1814_=_C1815( C1814 C1815 ) C1814_=_C1816( C1814 C1816 ) \nC1814_=_C1817(</w:t>
      </w:r>
    </w:p>
    <w:p>
      <w:pPr>
        <w:pStyle w:val="PreformattedText"/>
        <w:bidi w:val="0"/>
        <w:spacing w:before="0" w:after="0"/>
        <w:jc w:val="left"/>
        <w:rPr/>
      </w:pPr>
      <w:r>
        <w:rPr/>
        <w:t xml:space="preserve"> </w:t>
      </w:r>
      <w:r>
        <w:rPr/>
        <w:t>C1814 C1817 ) C1814_=_C2556( C1814 C2556 ) C1814_=_C2625( C1814 C2625 ) C1814_=_C2826( C1814 C2826 ) C1814_=_C3107( C1814 C3107 ) C1814_=_C3294( C1814 C3294 ) \nC1814_=_C3386( C1814 C3386 ) C1814_=_C3498( C1814 C3498 ) C1814_=_C3734( C1814 C3734 ) C1814_=_C3943( C1814 C3943 ) C1814_=_C4017( C1814 C4017 ) C1815_=_C1816( C1815 C1816 ) \nC1815_=_C1817( C1815 C1817 ) C1815_=_C1914( C1815 C1914 ) C1815_=_C2879( C1815 C2879 ) C1815_=_C3006( C1815 C3006 ) C1815_=_C3156( C1815 C3156 ) C1815_=_C3319( C1815 C3319 ) \nC1815_=_C3351( C1815 C3351 ) C1815_=_C3362( C1815 C3362 ) C1815_=_C3948( C1815 C3948 ) C1815_=_C3977( C1815 C3977 ) C1815_=_C4031( C1815 C4031 ) C1816_=_C1817( C1816 C1817 ) \nC1816_=_C1839( C1816 C1839 ) C1816_=_C2339( C1816 C2339 ) C1816_=_C2883( C1816 C2883 ) C1816_=_C3009( C1816 C3009 ) C1816_=_C3158( C1816 C3158 ) C1816_=_C3322( C1816 C3322 ) \nC1816_=_C3366( C1816 C3366 ) C1816_=_C3921( C1816 C3921 ) C1816_=_C3982( C1816 C3982 ) C1816_=_C4111( C1816 C4111 ) C1816_=_C4115( C1816 C4115 ) C1816_=_C4116( C1816 C4116 ) \nC1817_=_C2841( C1817 C2841 ) C1817_=_C2884( C1817 C2884 ) C1817_=_C3012( C1817 C3012 ) C1817_=_C3093( C1817 C3093 ) C1817_=_C3111( C1817 C3111 ) C1817_=_C3564( C1817 C3564 ) \nC1817_=_C3708( C1817 C3708 ) C1817_=_C3730( C1817 C3730 ) C1817_=_C3985( C1817 C3985 ) C1817_=_C4031( C1817 C4031 ) C1817_=_C4052( C1817 C4052 ) C1817_=_C4116( C1817 C4116 ) \nC1818_=_C1819( C1818 C1819 ) C1818_=_C1820( C1818 C1820 ) C1818_=_C1821( C1818 C1821 ) C1818_=_C1822( C1818 C1822 ) C1818_=_C1823( C1818 C1823 ) C1818_=_C1826( C1818 C1826 ) \nC1818_=_C1829( C1818 C1829 ) C1818_=_C1832( C1818 C1832 ) C1818_=_C1835( C1818 C1835 ) C1818_=_C1836( C1818 C1836 ) C1818_=_C1839( C1818 C1839 ) C1818_=_C2002( C1818 C2002 ) \nC1818_=_C2003( C1818 C2003 ) C1818_=_C2004( C1818 C2004 ) C1818_=_C2006( C1818 C2006 ) C1818_=_C2007( C1818 C2007 ) C1818_=_C2008( C1818 C2008 ) C1818_=_C2009( C1818 C2009 ) \nC1818_=_C2010( C1818 C2010 ) C1818_=_C2011( C1818 C2011 ) C1818_=_C2012( C1818 C2012 ) C1818_=_C2013( C1818 C2013 ) C1818_=_C2014( C1818 C2014 ) C1818_=_C2015( C1818 C2015 ) \nC1818_=_C2016( C1818 C2016 ) C1818_=_C2017( C1818 C2017 ) C1818_=_C2018( C1818 C2018 ) C1819_=_C1820( C1819 C1820 ) C1819_=_C1821( C1819 C1821 ) C1819_=_C1822( C1819 C1822 ) \nC1819_=_C1823( C1819 C1823 ) C1819_=_C1826( C1819 C1826 ) C1819_=_C1829( C1819 C1829 ) C1819_=_C1832( C1819 C1832 ) C1819_=_C1835( C1819 C1835 ) C1819_=_C1836( C1819 C1836 ) \nC1819_=_C1839( C1819 C1839 ) C1819_=_C2395( C1819 C2395 ) C1819_=_C2476( C1819 C2476 ) C1819_=_C2478( C1819 C2478 ) C1819_=_C2480( C1819 C2480 ) C1819_=_C2481( C1819 C2481 ) \nC1819_=_C2483( C1819 C2483 ) C1819_=_C2484( C1819 C2484 ) C1819_=_C2485( C1819 C2485 ) C1819_=_C2486( C1819 C2486 ) C1820_=_C1821( C1820 C1821 ) C1820_=_C1822( C1820 C1822 ) \nC1820_=_C1823( C1820 C1823 ) C1820_=_C1826( C1820 C1826 ) C1820_=_C1829( C1820 C1829 ) C1820_=_C1832( C1820 C1832 ) C1820_=_C1835( C1820 C1835 ) C1820_=_C1836( C1820 C1836 ) \nC1820_=_C1839( C1820 C1839 ) C1820_=_C2244( C1820 C2244 ) C1820_=_C2305( C1820 C2305 ) C1820_=_C2476( C1820 C2476 ) C1820_=_C2557( C1820 C2557 ) C1820_=_C2559( C1820 C2559 ) \nC1820_=_C2560( C1820 C2560 ) C1820_=_C2563( C1820 C2563 ) C1820_=_C2566( C1820 C2566 ) C1820_=_C2568( C1820 C2568 ) C1820_=_C2569( C1820 C2569 ) C1820_=_C2570( C1820 C2570 ) \nC1820_=_C2571( C1820 C2571 ) C1820_=_C2572( C1820 C2572 ) C1820_=_C2573( C1820 C2573 ) C1820_=_C2574( C1820 C2574 ) C1821_=_C1822( C1821 C1822 ) C1821_=_C1823( C1821 C1823 ) \nC1821_=_C1826( C1821 C1826 ) C1821_=_C1829( C1821 C1829 ) C1821_=_C1832( C1821 C1832 ) C1821_=_C1835( C1821 C1835 ) C1821_=_C1836( C1821 C1836 ) C1821_=_C1839( C1821 C1839 ) \nC1821_=_C2183( C1821 C2183 ) C1821_=_C2205( C1821 C2205 ) C1821_=_C2223( C1821 C2223 ) C1821_=_C2557( C1821 C2557 ) C1821_=_C2593( C1821 C2593 ) C1821_=_C2595( C1821 C2595 ) \nC1821_=_C2597( C1821 C2597 ) C1821_=_C2598( C1821 C2598 ) C1821_=_C2601( C1821 C2601 ) C1821_=_C2602( C1821 C2602 ) C1821_=_C2604( C1821 C2604 ) C1821_=_C2606( C1821 C2606 ) \nC1822_=_C1823( C1822 C1823 ) C1822_=_C1826( C1822 C1826 ) C1822_=_C1829( C1822 C1829 ) C1822_=_C1832( C1822 C1832 ) C1822_=_C1835( C1822 C1835 ) C1822_=_C1836( C1822 C1836 ) \nC1822_=_C1839( C1822 C1839 ) C1822_=_C2185( C1822 C2185 ) C1822_=_C2610( C1822 C2610 ) C1822_=_C2735( C1822 C2735 ) C1822_=_C2736( C1822 C2736 ) C1822_=_C2737( C1822 C2737 ) \nC1822_=_C2738( C1822 C2738 ) C1822_=_C2740( C1822 C2740 ) C1822_=_C2743( C1822 C2743 ) C1822_=_C2744( C1822 C2744 ) C1822_=_C2749( C1822 C2749 ) C1822_=_C2752( C1822 C2752 ) \nC1823_=_C1826( C1823 C1826 ) C1823_=_C1829( C1823 C1829 ) C1823_=_C1832( C1823 C1832 ) C1823_=_C1835( C1823 C1835 ) C1823_=_C1836( C1823 C1836 ) C1823_=_C1839( C1823 C1839 ) \nC1823_=_C2559( C1823 C2559 ) C1823_=_C2850( C1823 C2850 ) C1823_=_C2851( C1823 C2851 ) C1823_=_C2852( C1823 C2852 ) C1823_=_C2853( C1823 C2853 ) C1823_=_C2855( C1823 C2855 ) \nC1823_=_C2858( C1823 C2858 ) C1823_=_C2862( C1823 C2862 ) C1823_=_C2864( C1823 C2864 ) C1826_=_C1829( C1826 C1829 ) C1826_=_C1832( C1826 C1832 ) C1826_=_C1835( C1826 C1835 ) \nC1826_=_C1836( C1826 C1836 ) C1826_=_C1839( C1826 C1839 ) C1826_=_C2669( C1826 C2669 ) C1826_=_C3112( C1826 C3112 ) C1826_=_C3421( C1826 C3421 ) C1826_=_C3423( C1826 C3423 ) \nC1826_=_C3427( C1826 C3427 ) C1826_=_C3428( C1826 C3428 ) C1826_=_C3429( C1826 C3429 ) C1826_=_C3430( C1826 C3430 ) C1826_=_C3436( C1826 C3436 ) C1826_=_C3439( C1826 C3439 ) \nC1829_=_C1832( C1829 C1832 ) C1829_=_C1835( C1829 C1835 ) C1829_=_C1836( C1829 C1836 ) C1829_=_C1839( C1829 C1839 ) C1829_=_C2010( C1829 C2010 ) C1829_=_C2435( C1829 C2435 ) \nC1829_=_C2934( C1829 C2934 ) C1829_=_C3709( C1829 C3709 ) C1829_=_C3722( C1829 C3722 ) C1829_=_C3769( C1829 C3769 ) C1829_=_C3770( C1829 C3770 ) C1829_=_C3776( C1829 C3776 ) \nC1829_=_C3777( C1829 C3777 ) C1832_=_C1835( C1832 C1835 ) C1832_=_C1836( C1832 C1836 ) C1832_=_C1839( C1832 C1839 ) C1832_=_C2171( C1832 C2171 ) C1832_=_C2372( C1832 C2372 ) \nC1832_=_C3068( C1832 C3068 ) C1832_=_C3332( C1832 C3332 ) C1832_=_C3527( C1832 C3527 ) C1832_=_C3816( C1832 C3816 ) C1832_=_C3853( C1832 C3853 ) C1832_=_C3854( C1832 C3854 ) \nC1832_=_C3859( C1832 C3859 ) C1832_=_C3861( C1832 C3861 ) C1832_=_C3862( C1832 C3862 ) C1835_=_C1836( C1835 C1836 ) C1835_=_C1839( C1835 C1839 ) C1835_=_C3123( C1835 C3123 ) \nC1835_=_C3917( C1835 C3917 ) C1835_=_C4080( C1835 C4080 ) C1835_=_C4084( C1835 C4084 ) C1836_=_C1839( C1836 C1839 ) C1836_=_C2943( C1836 C2943 ) C1836_=_C3919( C1836 C3919 ) \nC1836_=_C4089( C1836 C4089 ) C1836_=_C4091( C1836 C4091 ) C1836_=_C4092( C1836 C4092 ) C1839_=_C2339( C1839 C2339 ) C1839_=_C2883( C1839 C2883 ) C1839_=_C3009( C1839 C3009 ) \nC1839_=_C3158( C1839 C3158 ) C1839_=_C3322( C1839 C3322 ) C1839_=_C3366( C1839 C3366 ) C1839_=_C3921( C1839 C3921 ) C1839_=_C3982( C1839 C3982 ) C1839_=_C4111( C1839 C4111 ) \nC1839_=_C4115( C1839 C4115 ) C1839_=_C4116( C1839 C4116 ) C1841_=_C1842( C1841 C1842 ) C1841_=_C1843( C1841 C1843 ) C1841_=_C1844( C1841 C1844 ) C1841_=_C1845( C1841 C1845 ) \nC1841_=_C1846( C1841 C1846 ) C1841_=_C1847( C1841 C1847 ) C1841_=_C1851( C1841 C1851 ) C1841_=_C1853( C1841 C1853 ) C1841_=_C2243( C1841 C2243 ) C1841_=_C2244( C1841 C2244 ) \nC1841_=_C2245( C1841 C2245 ) C1841_=_C2246( C1841 C2246 ) C1841_=_C2247( C1841 C2247 ) C1841_=_C2248( C1841 C2248 ) C1841_=_C2249( C1841 C2249 ) C1841_=_C2252( C1841 C2252 ) \nC1841_=_C2253( C1841 C2253 ) C1841_=_C2255( C1841 C2255 ) C1841_=_C2256( C1841 C2256 ) C1841_=_C2257( C1841 C2257 ) C1841_=_C2259( C1841 C2259 ) C1841_=_C2260( C1841 C2260 ) \nC1842_=_C1843( C1842 C1843 ) C1842_=_C1844( C1842 C1844 ) C1842_=_C1845( C1842 C1845 ) C1842_=_C1846( C1842 C1846 ) C1842_=_C1847( C1842 C1847 ) C1842_=_C1851( C1842 C1851 ) \nC1842_=_C1853( C1842 C1853 ) C1842_=_C2004( C1842 C2004 ) C1842_=_C2932( C1842 C2932 ) C1842_=_C2934( C1842 C2934 ) C1842_=_C2937( C1842 C2937 ) C1842_=_C2939( C1842 C2939 ) \nC1842_=_C2940( C1842 C2940 ) C1842_=_C2941( C1842 C2941 ) C1842_=_C2942( C1842 C2942 ) C1842_=_C2943( C1842 C2943 ) C1842_=_C2945( C1842 C2945 ) C1843_=_C1844( C1843 C1844 ) \nC1843_=_C1845( C1843 C1845 ) C1843_=_C1846( C1843 C1846 ) C1843_=_C1847( C1843 C1847 ) C1843_=_C1851( C1843 C1851 ) C1843_=_C1853( C1843 C1853 ) C1843_=_C2480( C1843 C2480 ) \nC1843_=_C2932( C1843 C2932 ) C1843_=_C3178( C1843 C3178 ) C1843_=_C3182( C1843 C3182 ) C1843_=_C3183( C1843 C3183 ) C1843_=_C3185( C1843 C3185 ) C1843_=_C3186( C1843 C3186 ) \nC1844_=_C1845( C1844 C1845 ) C1844_=_C1846( C1844 C1846 ) C1844_=_C1847( C1844 C1847 ) C1844_=_C1851( C1844 C1851 ) C1844_=_C1853( C1844 C1853 ) C1844_=_C2249( C1844 C2249 ) \nC1844_=_C2269( C1844 C2269 ) C1844_=_C3538( C1844 C3538 ) C1844_=_C3539( C1844 C3539 ) C1844_=_C3540( C1844 C3540 ) C1844_=_C3541( C1844 C3541 ) C1844_=_C3542( C1844 C3542 ) \nC1844_=_C3547( C1844 C3547 ) C1844_=_C3548( C1844 C3548 ) C1844_=_C3549( C1844 C3549 ) C1844_=_C3550( C1844 C3550 ) C1845_=_C1846( C1845 C1846 ) C1845_=_C1847( C1845 C1847 ) \nC1845_=_C1851( C1845 C1851 ) C1845_=_C1853( C1845 C1853 ) C1845_=_C2167( C1845 C2167 ) C1845_=_C2581( C1845 C2581 ) C1845_=_C2777( C1845 C2777 ) C1845_=_C2788( C1845 C2788 ) \nC1845_=_C2921( C1845 C2921 ) C1845_=_C3030( C1845 C3030 ) C1845_=_C3115( C1845 C3115 ) C1845_=_C3440( C1845 C3440 ) C1845_=_C3539( C1845 C3539 ) C1845_=_C3684( C1845 C3684 ) \nC1845_=_C3687( C1845 C3687 ) C1845_=_C3688( C1845 C3688 ) C1845_=_C3690( C1845 C3690 ) C1845_=_C3693( C1845 C3693 ) C1845_=_C3694( C1845 C3694 ) C1846_=_C1847( C1846 C1847 ) \nC1846_=_C1851( C1846 C1851 ) C1846_=_C1853( C1846 C1853 ) C1846_=_C3541( C1846 C3541 ) C1846_=_C3577( C1846 C3577 ) C1846_=_C3740( C1846 C3740 ) C1846_=_C3741( C1846 C3741 ) \nC1846_=_C3744( C1846 C3744 ) C1846_=_C3747( C1846 C3747 ) C1846_=_C3748( C1846 C3748 ) C1847_=_C1851( C1847 C1851 ) C1847_=_C1853( C1847 C1853 ) C1847_=_C1933( C1847 C1933 ) \nC1847_=_C2743( C1847 C2743 ) C1847_=_C3182( C1847 C3182 ) C1847_=_C3427(</w:t>
      </w:r>
    </w:p>
    <w:p>
      <w:pPr>
        <w:pStyle w:val="PreformattedText"/>
        <w:bidi w:val="0"/>
        <w:spacing w:before="0" w:after="0"/>
        <w:jc w:val="left"/>
        <w:rPr/>
      </w:pPr>
      <w:r>
        <w:rPr/>
        <w:t xml:space="preserve"> </w:t>
      </w:r>
      <w:r>
        <w:rPr/>
        <w:t>C1847 C3427 ) C1847_=_C3463( C1847 C3463 ) C1847_=_C3625( C1847 C3625 ) C1847_=_C3853( C1847 C3853 ) \nC1847_=_C3914( C1847 C3914 ) C1847_=_C3916( C1847 C3916 ) C1847_=_C3917( C1847 C3917 ) C1847_=_C3918( C1847 C3918 ) C1847_=_C3919( C1847 C3919 ) C1847_=_C3921( C1847 C3921 ) \nC1851_=_C1853( C1851 C1853 ) C1851_=_C1957( C1851 C1957 ) C1851_=_C2374( C1851 C2374 ) C1851_=_C2766( C1851 C2766 ) C1851_=_C3054( C1851 C3054 ) C1851_=_C3198( C1851 C3198 ) \nC1851_=_C3280( C1851 C3280 ) C1851_=_C3419( C1851 C3419 ) C1851_=_C3547( C1851 C3547 ) C1851_=_C3570( C1851 C3570 ) C1851_=_C4005( C1851 C4005 ) C1851_=_C4007( C1851 C4007 ) \nC1853_=_C2392( C1853 C2392 ) C1853_=_C2486( C1853 C2486 ) C1853_=_C2573( C1853 C2573 ) C1853_=_C2606( C1853 C2606 ) C1853_=_C2862( C1853 C2862 ) C1853_=_C2981( C1853 C2981 ) \nC1853_=_C3224( C1853 C3224 ) C1853_=_C3549( C1853 C3549 ) C1853_=_C3955( C1853 C3955 ) C1853_=_C4053( C1853 C4053 ) C1853_=_C4059( C1853 C4059 ) C1857_=_C1858( C1857 C1858 ) \nC1857_=_C1859( C1857 C1859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7_=_C1872( C1857 C1872 ) C1857_=_C1873( C1857 C1873 ) C1857_=_C1876( C1857 C1876 ) C1857_=_C1877( C1857 C1877 ) C1857_=_C1878( C1857 C1878 ) C1857_=_C1879( C1857 C1879 ) \nC1857_=_C1880( C1857 C1880 ) C1857_=_C1882( C1857 C1882 ) C1857_=_C1885( C1857 C1885 ) C1857_=_C1888( C1857 C1888 ) C1857_=_C1892( C1857 C1892 ) C1857_=_C1894( C1857 C1894 ) \nC1857_=_C1896( C1857 C1896 ) C1858_=_C1859( C1858 C1859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1876( C1858 C1876 ) C1858_=_C1877( C1858 C1877 ) C1858_=_C1878( C1858 C1878 ) \nC1858_=_C1879( C1858 C1879 ) C1858_=_C1880( C1858 C1880 ) C1858_=_C1882( C1858 C1882 ) C1858_=_C1917( C1858 C1917 ) C1858_=_C1918( C1858 C1918 ) C1858_=_C1919( C1858 C1919 ) \nC1858_=_C1922( C1858 C1922 ) C1858_=_C1923( C1858 C1923 ) C1858_=_C1927( C1858 C1927 ) C1858_=_C1932( C1858 C1932 ) C1858_=_C1933( C1858 C1933 ) C1858_=_C1934( C1858 C1934 ) \nC1858_=_C1938( C1858 C1938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59_=_C1876( C1859 C1876 ) C1859_=_C1877( C1859 C1877 ) C1859_=_C1878( C1859 C1878 ) C1859_=_C1879( C1859 C1879 ) \nC1859_=_C1880( C1859 C1880 ) C1859_=_C1963( C1859 C1963 ) C1859_=_C1968( C1859 C1968 ) C1859_=_C1969( C1859 C1969 ) C1859_=_C1970( C1859 C1970 ) C1859_=_C1971( C1859 C1971 ) \nC1859_=_C1972( C1859 C1972 ) C1859_=_C1974( C1859 C1974 ) C1859_=_C1976( C1859 C1976 ) C1859_=_C1977( C1859 C1977 ) C1859_=_C1980( C1859 C1980 ) C1859_=_C1981( C1859 C1981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6( C1861 C1876 ) C1861_=_C1877( C1861 C1877 ) C1861_=_C1878( C1861 C1878 ) C1861_=_C1879( C1861 C1879 ) C1861_=_C1880( C1861 C1880 ) C1861_=_C1918( C1861 C1918 ) \nC1861_=_C2266( C1861 C2266 ) C1861_=_C2268( C1861 C2268 ) C1861_=_C2269( C1861 C2269 ) C1861_=_C2272( C1861 C2272 ) C1861_=_C2275( C1861 C2275 ) C1861_=_C2276( C1861 C2276 ) \nC1861_=_C2278( C1861 C2278 ) C1861_=_C2280( C1861 C2280 ) C1861_=_C2285( C1861 C2285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6( C1862 C1876 ) C1862_=_C1877( C1862 C1877 ) C1862_=_C1878( C1862 C1878 ) C1862_=_C1879( C1862 C1879 ) \nC1862_=_C1880( C1862 C1880 ) C1862_=_C2081( C1862 C2081 ) C1862_=_C2243( C1862 C2243 ) C1862_=_C2305( C1862 C2305 ) C1862_=_C2306( C1862 C2306 ) C1862_=_C2308( C1862 C2308 ) \nC1862_=_C2310( C1862 C2310 ) C1862_=_C2315( C1862 C2315 ) C1862_=_C2316( C1862 C2316 ) C1862_=_C2317( C1862 C2317 ) C1862_=_C2322( C1862 C2322 ) C1862_=_C2323( C1862 C2323 ) \nC1862_=_C2325( C1862 C2325 ) C1863_=_C1864( C1863 C1864 ) C1863_=_C1865( C1863 C1865 ) C1863_=_C1866( C1863 C1866 ) C1863_=_C1867( C1863 C1867 ) C1863_=_C1868( C1863 C1868 ) \nC1863_=_C1869( C1863 C1869 ) C1863_=_C1870( C1863 C1870 ) C1863_=_C1871( C1863 C1871 ) C1863_=_C1872( C1863 C1872 ) C1863_=_C1873( C1863 C1873 ) C1863_=_C1876( C1863 C1876 ) \nC1863_=_C1877( C1863 C1877 ) C1863_=_C1878( C1863 C1878 ) C1863_=_C1879( C1863 C1879 ) C1863_=_C1880( C1863 C1880 ) C1863_=_C1919( C1863 C1919 ) C1863_=_C2120( C1863 C2120 ) \nC1863_=_C2180( C1863 C2180 ) C1863_=_C2340( C1863 C2340 ) C1863_=_C2342( C1863 C2342 ) C1863_=_C2343( C1863 C2343 ) C1863_=_C2344( C1863 C2344 ) C1863_=_C2347( C1863 C2347 ) \nC1863_=_C2348( C1863 C2348 ) C1863_=_C2350( C1863 C2350 ) C1863_=_C2351( C1863 C2351 ) C1863_=_C2352( C1863 C2352 ) C1863_=_C2354( C1863 C2354 ) C1863_=_C2355( C1863 C2355 ) \nC1864_=_C1865( C1864 C1865 ) C1864_=_C1866( C1864 C1866 ) C1864_=_C1867( C1864 C1867 ) C1864_=_C1868( C1864 C1868 ) C1864_=_C1869( C1864 C1869 ) C1864_=_C1870( C1864 C1870 ) \nC1864_=_C1871( C1864 C1871 ) C1864_=_C1872( C1864 C1872 ) C1864_=_C1873( C1864 C1873 ) C1864_=_C1876( C1864 C1876 ) C1864_=_C1877( C1864 C1877 ) C1864_=_C1878( C1864 C1878 ) \nC1864_=_C1879( C1864 C1879 ) C1864_=_C1880( C1864 C1880 ) C1864_=_C1885( C1864 C1885 ) C1864_=_C2266( C1864 C2266 ) C1864_=_C2340( C1864 C2340 ) C1864_=_C2411( C1864 C2411 ) \nC1864_=_C2416( C1864 C2416 ) C1864_=_C2419( C1864 C2419 ) C1864_=_C2420( C1864 C2420 ) C1864_=_C2425( C1864 C2425 ) C1865_=_C1866( C1865 C1866 ) C1865_=_C1867( C1865 C1867 ) \nC1865_=_C1868( C1865 C1868 ) C1865_=_C1869( C1865 C1869 ) C1865_=_C1870( C1865 C1870 ) C1865_=_C1871( C1865 C1871 ) C1865_=_C1872( C1865 C1872 ) C1865_=_C1873( C1865 C1873 ) \nC1865_=_C1876( C1865 C1876 ) C1865_=_C1877( C1865 C1877 ) C1865_=_C1878( C1865 C1878 ) C1865_=_C1879( C1865 C1879 ) C1865_=_C1880( C1865 C1880 ) C1865_=_C2829( C1865 C2829 ) \nC1865_=_C2830( C1865 C2830 ) C1865_=_C2831( C1865 C2831 ) C1865_=_C2833( C1865 C2833 ) C1865_=_C2835( C1865 C2835 ) C1865_=_C2836( C1865 C2836 ) C1865_=_C2838( C1865 C2838 ) \nC1865_=_C2839( C1865 C2839 ) C1865_=_C2840( C1865 C2840 ) C1865_=_C2841( C1865 C2841 ) C1866_=_C1867( C1866 C1867 ) C1866_=_C1868( C1866 C1868 ) C1866_=_C1869( C1866 C1869 ) \nC1866_=_C1870( C1866 C1870 ) C1866_=_C1871( C1866 C1871 ) C1866_=_C1872( C1866 C1872 ) C1866_=_C1873( C1866 C1873 ) C1866_=_C1876( C1866 C1876 ) C1866_=_C1877( C1866 C1877 ) \nC1866_=_C1878( C1866 C1878 ) C1866_=_C1879( C1866 C1879 ) C1866_=_C1880( C1866 C1880 ) C1866_=_C2140( C1866 C2140 ) C1866_=_C2246( C1866 C2246 ) C1866_=_C2560( C1866 C2560 ) \nC1866_=_C2903( C1866 C2903 ) C1866_=_C2907( C1866 C2907 ) C1866_=_C2909( C1866 C2909 ) C1866_=_C2913( C1866 C2913 ) C1866_=_C2914( C1866 C2914 ) C1866_=_C2915( C1866 C2915 ) \nC1866_=_C2916( C1866 C2916 ) C1866_=_C2917( C1866 C2917 ) C1867_=_C1868( C1867 C1868 ) C1867_=_C1869( C1867 C1869 ) C1867_=_C1870( C1867 C1870 ) C1867_=_C1871( C1867 C1871 ) \nC1867_=_C1872( C1867 C1872 ) C1867_=_C1873( C1867 C1873 ) C1867_=_C1876( C1867 C1876 ) C1867_=_C1877( C1867 C1877 ) C1867_=_C1878( C1867 C1878 ) C1867_=_C1879( C1867 C1879 ) \nC1867_=_C1880( C1867 C1880 ) C1867_=_C1888( C1867 C1888 ) C1867_=_C1945( C1867 C1945 ) C1867_=_C2141( C1867 C2141 ) C1867_=_C2268( C1867 C2268 ) C1867_=_C2342( C1867 C2342 ) \nC1867_=_C2869( C1867 C2869 ) C1867_=_C3045( C1867 C3045 ) C1867_=_C3046( C1867 C3046 ) C1867_=_C3047( C1867 C3047 ) C1867_=_C3048( C1867 C3048 ) C1867_=_C3053( C1867 C3053 ) \nC1867_=_C3054( C1867 C3054 ) C1867_=_C3056( C1867 C3056 ) C1867_=_C3058( C1867 C3058 ) C1868_=_C1869( C1868 C1869 ) C1868_=_C1870( C1868 C1870 ) C1868_=_C1871( C1868 C1871 ) \nC1868_=_C1872( C1868 C1872 ) C1868_=_C1873( C1868 C1873 ) C1868_=_C1876( C1868 C1876 ) C1868_=_C1877( C1868 C1877 ) C1868_=_C1878( C1868 C1878 ) C1868_=_C1879( C1868 C1879 ) \nC1868_=_C1880( C1868 C1880 ) C1868_=_C2109( C1868 C2109 ) C1868_=_C3325( C1868 C3325 ) C1868_=_C3367( C1868 C3367 ) C1868_=_C3368( C1868 C3368 ) C1868_=_C3370( C1868 C3370 ) \nC1868_=_C3376( C1868 C3376 ) C1868_=_C3378( C1868 C3378 ) C1868_=_C3380( C1868 C3380 ) C1869_=_C1870( C1869 C1870 ) C1869_=_C1871( C1869 C1871 ) C1869_=_C1872( C1869 C1872 ) \nC1869_=_C1873( C1869 C1873 ) C1869_=_C1876( C1869 C1876 ) C1869_=_C1877( C1869 C1877 ) C1869_=_C1878( C1869 C1878 ) C1869_=_C1879( C1869 C1879 ) C1869_=_C1880( C1869 C1880 ) \nC1869_=_C1972( C1869 C1972 ) C1869_=_C2110( C1869 C2110 ) C1869_=_C2721( C1869 C2721 ) C1869_=_C3079( C1869 C3079 ) C1869_=_C3128( C1869 C3128 ) C1869_=_C3262( C1869 C3262 ) \nC1869_=_C3290( C1869 C3290 ) C1869_=_C3367( C1869 C3367 ) C1869_=_C3381( C1869 C3381 ) C1869_=_C3469( C1869 C3469 ) C1869_=_C3471( C1869 C3471 ) C1869_=_C3474( C1869 C3474 ) \nC1869_=_C3475( C1869 C3475 ) C1869_=_C3477( C1869 C3477 ) C1869_=_C3478( C1869 C3478 ) C1870_=_C1871( C1870 C1871 ) C1870_=_C1872(</w:t>
      </w:r>
    </w:p>
    <w:p>
      <w:pPr>
        <w:pStyle w:val="PreformattedText"/>
        <w:bidi w:val="0"/>
        <w:spacing w:before="0" w:after="0"/>
        <w:jc w:val="left"/>
        <w:rPr/>
      </w:pPr>
      <w:r>
        <w:rPr/>
        <w:t xml:space="preserve"> </w:t>
      </w:r>
      <w:r>
        <w:rPr/>
        <w:t>C1870 C1872 ) C1870_=_C1873( C1870 C1873 ) \nC1870_=_C1876( C1870 C1876 ) C1870_=_C1877( C1870 C1877 ) C1870_=_C1878( C1870 C1878 ) C1870_=_C1879( C1870 C1879 ) C1870_=_C1880( C1870 C1880 ) C1870_=_C2111( C1870 C2111 ) \nC1870_=_C3368( C1870 C3368 ) C1870_=_C3421( C1870 C3421 ) C1870_=_C3514( C1870 C3514 ) C1870_=_C3516( C1870 C3516 ) C1870_=_C3522( C1870 C3522 ) C1871_=_C1872( C1871 C1872 ) \nC1871_=_C1873( C1871 C1873 ) C1871_=_C1876( C1871 C1876 ) C1871_=_C1877( C1871 C1877 ) C1871_=_C1878( C1871 C1878 ) C1871_=_C1879( C1871 C1879 ) C1871_=_C1880( C1871 C1880 ) \nC1871_=_C2112( C1871 C2112 ) C1871_=_C2146( C1871 C2146 ) C1871_=_C2875( C1871 C2875 ) C1871_=_C3132( C1871 C3132 ) C1871_=_C3370( C1871 C3370 ) C1871_=_C3652( C1871 C3652 ) \nC1871_=_C3654( C1871 C3654 ) C1871_=_C3656( C1871 C3656 ) C1872_=_C1873( C1872 C1873 ) C1872_=_C1876( C1872 C1876 ) C1872_=_C1877( C1872 C1877 ) C1872_=_C1878( C1872 C1878 ) \nC1872_=_C1879( C1872 C1879 ) C1872_=_C1880( C1872 C1880 ) C1872_=_C2093( C1872 C2093 ) C1872_=_C2113( C1872 C2113 ) C1872_=_C2704( C1872 C2704 ) C1872_=_C2893( C1872 C2893 ) \nC1872_=_C3394( C1872 C3394 ) C1872_=_C3471( C1872 C3471 ) C1872_=_C3514( C1872 C3514 ) C1872_=_C3538( C1872 C3538 ) C1872_=_C3652( C1872 C3652 ) C1872_=_C3663( C1872 C3663 ) \nC1872_=_C3664( C1872 C3664 ) C1872_=_C3665( C1872 C3665 ) C1872_=_C3666( C1872 C3666 ) C1872_=_C3668( C1872 C3668 ) C1873_=_C1876( C1873 C1876 ) C1873_=_C1877( C1873 C1877 ) \nC1873_=_C1878( C1873 C1878 ) C1873_=_C1879( C1873 C1879 ) C1873_=_C1880( C1873 C1880 ) C1873_=_C2168( C1873 C2168 ) C1873_=_C2370( C1873 C2370 ) C1873_=_C3065( C1873 C3065 ) \nC1873_=_C3330( C1873 C3330 ) C1873_=_C3525( C1873 C3525 ) C1873_=_C3566( C1873 C3566 ) C1873_=_C3758( C1873 C3758 ) C1873_=_C3760( C1873 C3760 ) C1873_=_C3761( C1873 C3761 ) \nC1873_=_C3766( C1873 C3766 ) C1873_=_C3767( C1873 C3767 ) C1876_=_C1877( C1876 C1877 ) C1876_=_C1878( C1876 C1878 ) C1876_=_C1879( C1876 C1879 ) C1876_=_C1880( C1876 C1880 ) \nC1876_=_C1976( C1876 C1976 ) C1876_=_C2317( C1876 C2317 ) C1876_=_C2555( C1876 C2555 ) C1876_=_C2836( C1876 C2836 ) C1876_=_C2909( C1876 C2909 ) C1876_=_C3430( C1876 C3430 ) \nC1876_=_C3761( C1876 C3761 ) C1876_=_C3818( C1876 C3818 ) C1876_=_C3962( C1876 C3962 ) C1877_=_C1878( C1877 C1878 ) C1877_=_C1879( C1877 C1879 ) C1877_=_C1880( C1877 C1880 ) \nC1877_=_C1894( C1877 C1894 ) C1877_=_C2036( C1877 C2036 ) C1877_=_C2280( C1877 C2280 ) C1877_=_C2352( C1877 C2352 ) C1877_=_C2645( C1877 C2645 ) C1877_=_C2793( C1877 C2793 ) \nC1877_=_C3690( C1877 C3690 ) C1877_=_C3757( C1877 C3757 ) C1877_=_C3790( C1877 C3790 ) C1877_=_C3893( C1877 C3893 ) C1877_=_C4022( C1877 C4022 ) C1877_=_C4033( C1877 C4033 ) \nC1877_=_C4068( C1877 C4068 ) C1877_=_C4070( C1877 C4070 ) C1878_=_C1879( C1878 C1879 ) C1878_=_C1880( C1878 C1880 ) C1878_=_C1980( C1878 C1980 ) C1878_=_C2136( C1878 C2136 ) \nC1878_=_C2323( C1878 C2323 ) C1878_=_C2535( C1878 C2535 ) C1878_=_C2838( C1878 C2838 ) C1878_=_C2915( C1878 C2915 ) C1878_=_C3598( C1878 C3598 ) C1878_=_C3766( C1878 C3766 ) \nC1878_=_C3821( C1878 C3821 ) C1878_=_C3973( C1878 C3973 ) C1878_=_C3988( C1878 C3988 ) C1878_=_C4103( C1878 C4103 ) C1878_=_C4106( C1878 C4106 ) C1879_=_C1880( C1879 C1880 ) \nC1879_=_C2119( C1879 C2119 ) C1879_=_C2153( C1879 C2153 ) C1879_=_C2968( C1879 C2968 ) C1879_=_C3285( C1879 C3285 ) C1879_=_C3378( C1879 C3378 ) C1879_=_C3668( C1879 C3668 ) \nC1879_=_C3888( C1879 C3888 ) C1880_=_C1961( C1880 C1961 ) C1880_=_C1981( C1880 C1981 ) C1880_=_C2325( C1880 C2325 ) C1880_=_C2354( C1880 C2354 ) C1880_=_C2474( C1880 C2474 ) \nC1880_=_C2592( C1880 C2592 ) C1880_=_C2840( C1880 C2840 ) C1880_=_C2917( C1880 C2917 ) C1880_=_C3767( C1880 C3767 ) C1880_=_C3777( C1880 C3777 ) C1880_=_C3812( C1880 C3812 ) \nC1880_=_C3822( C1880 C3822 ) C1880_=_C3861( C1880 C3861 ) C1880_=_C4025( C1880 C4025 ) C1880_=_C4091( C1880 C4091 ) C1880_=_C4108( C1880 C4108 ) C1880_=_C4119( C1880 C4119 ) \nC1882_=_C1885( C1882 C1885 ) C1882_=_C1888( C1882 C1888 ) C1882_=_C1892( C1882 C1892 ) C1882_=_C1894( C1882 C1894 ) C1882_=_C1896( C1882 C1896 ) C1882_=_C1917( C1882 C1917 ) \nC1882_=_C1918( C1882 C1918 ) C1882_=_C1919( C1882 C1919 ) C1882_=_C1922( C1882 C1922 ) C1882_=_C1923( C1882 C1923 ) C1882_=_C1927( C1882 C1927 ) C1882_=_C1932( C1882 C1932 ) \nC1882_=_C1933( C1882 C1933 ) C1882_=_C1934( C1882 C1934 ) C1882_=_C1938( C1882 C1938 ) C1885_=_C1888( C1885 C1888 ) C1885_=_C1892( C1885 C1892 ) C1885_=_C1894( C1885 C1894 ) \nC1885_=_C1896( C1885 C1896 ) C1885_=_C2266( C1885 C2266 ) C1885_=_C2340( C1885 C2340 ) C1885_=_C2411( C1885 C2411 ) C1885_=_C2416( C1885 C2416 ) C1885_=_C2419( C1885 C2419 ) \nC1885_=_C2420( C1885 C2420 ) C1885_=_C2425( C1885 C2425 ) C1888_=_C1892( C1888 C1892 ) C1888_=_C1894( C1888 C1894 ) C1888_=_C1896( C1888 C1896 ) C1888_=_C1945( C1888 C1945 ) \nC1888_=_C2141( C1888 C2141 ) C1888_=_C2268( C1888 C2268 ) C1888_=_C2342( C1888 C2342 ) C1888_=_C2869( C1888 C2869 ) C1888_=_C3045( C1888 C3045 ) C1888_=_C3046( C1888 C3046 ) \nC1888_=_C3047( C1888 C3047 ) C1888_=_C3048( C1888 C3048 ) C1888_=_C3053( C1888 C3053 ) C1888_=_C3054( C1888 C3054 ) C1888_=_C3056( C1888 C3056 ) C1888_=_C3058( C1888 C3058 ) \nC1892_=_C1894( C1892 C1894 ) C1892_=_C1896( C1892 C1896 ) C1892_=_C1932( C1892 C1932 ) C1892_=_C2013( C1892 C2013 ) C1892_=_C2276( C1892 C2276 ) C1892_=_C2351( C1892 C2351 ) \nC1892_=_C2420( C1892 C2420 ) C1892_=_C3053( C1892 C3053 ) C1892_=_C3441( C1892 C3441 ) C1892_=_C3892( C1892 C3892 ) C1892_=_C3893( C1892 C3893 ) C1892_=_C3894( C1892 C3894 ) \nC1894_=_C1896( C1894 C1896 ) C1894_=_C2036( C1894 C2036 ) C1894_=_C2280( C1894 C2280 ) C1894_=_C2352( C1894 C2352 ) C1894_=_C2645( C1894 C2645 ) C1894_=_C2793( C1894 C2793 ) \nC1894_=_C3690( C1894 C3690 ) C1894_=_C3757( C1894 C3757 ) C1894_=_C3790( C1894 C3790 ) C1894_=_C3893( C1894 C3893 ) C1894_=_C4022( C1894 C4022 ) C1894_=_C4033( C1894 C4033 ) \nC1894_=_C4068( C1894 C4068 ) C1894_=_C4070( C1894 C4070 ) C1896_=_C1938( C1896 C1938 ) C1896_=_C2285( C1896 C2285 ) C1896_=_C2355( C1896 C2355 ) C1896_=_C2425( C1896 C2425 ) \nC1896_=_C3058( C1896 C3058 ) C1896_=_C3323( C1896 C3323 ) C1896_=_C3467( C1896 C3467 ) C1896_=_C3536( C1896 C3536 ) C1896_=_C3600( C1896 C3600 ) C1896_=_C3630( C1896 C3630 ) \nC1896_=_C3975( C1896 C3975 ) C1896_=_C4070( C1896 C4070 ) C1896_=_C4106( C1896 C4106 ) C1896_=_C4110( C1896 C4110 ) C1898_=_C1899( C1898 C1899 ) C1898_=_C1902( C1898 C1902 ) \nC1898_=_C1904( C1898 C1904 ) C1898_=_C1905( C1898 C1905 ) C1898_=_C1906( C1898 C1906 ) C1898_=_C1907( C1898 C1907 ) C1898_=_C1911( C1898 C1911 ) C1898_=_C1913( C1898 C1913 ) \nC1898_=_C1914( C1898 C1914 ) C1898_=_C1915( C1898 C1915 ) C1898_=_C1916( C1898 C1916 ) C1898_=_C2101( C1898 C2101 ) C1898_=_C2326( C1898 C2326 ) C1898_=_C2327( C1898 C2327 ) \nC1898_=_C2329( C1898 C2329 ) C1898_=_C2333( C1898 C2333 ) C1898_=_C2337( C1898 C2337 ) C1898_=_C2338( C1898 C2338 ) C1898_=_C2339( C1898 C2339 ) C1899_=_C1902( C1899 C1902 ) \nC1899_=_C1904( C1899 C1904 ) C1899_=_C1905( C1899 C1905 ) C1899_=_C1906( C1899 C1906 ) C1899_=_C1907( C1899 C1907 ) C1899_=_C1911( C1899 C1911 ) C1899_=_C1913( C1899 C1913 ) \nC1899_=_C1914( C1899 C1914 ) C1899_=_C1915( C1899 C1915 ) C1899_=_C1916( C1899 C1916 ) C1899_=_C2042( C1899 C2042 ) C1899_=_C2490( C1899 C2490 ) C1899_=_C2500( C1899 C2500 ) \nC1899_=_C2503( C1899 C2503 ) C1902_=_C1904( C1902 C1904 ) C1902_=_C1905( C1902 C1905 ) C1902_=_C1906( C1902 C1906 ) C1902_=_C1907( C1902 C1907 ) C1902_=_C1911( C1902 C1911 ) \nC1902_=_C1913( C1902 C1913 ) C1902_=_C1914( C1902 C1914 ) C1902_=_C1915( C1902 C1915 ) C1902_=_C1916( C1902 C1916 ) C1902_=_C2609( C1902 C2609 ) C1902_=_C2648( C1902 C2648 ) \nC1902_=_C2649( C1902 C2649 ) C1902_=_C2650( C1902 C2650 ) C1902_=_C2652( C1902 C2652 ) C1902_=_C2657( C1902 C2657 ) C1902_=_C2663( C1902 C2663 ) C1902_=_C2665( C1902 C2665 ) \nC1904_=_C1905( C1904 C1905 ) C1904_=_C1906( C1904 C1906 ) C1904_=_C1907( C1904 C1907 ) C1904_=_C1911( C1904 C1911 ) C1904_=_C1913( C1904 C1913 ) C1904_=_C1914( C1904 C1914 ) \nC1904_=_C1915( C1904 C1915 ) C1904_=_C1916( C1904 C1916 ) C1904_=_C2104( C1904 C2104 ) C1904_=_C2157( C1904 C2157 ) C1904_=_C2329( C1904 C2329 ) C1904_=_C2632( C1904 C2632 ) \nC1904_=_C2768( C1904 C2768 ) C1904_=_C2783( C1904 C2783 ) C1904_=_C2785( C1904 C2785 ) C1904_=_C2787( C1904 C2787 ) C1904_=_C2788( C1904 C2788 ) C1904_=_C2790( C1904 C2790 ) \nC1904_=_C2793( C1904 C2793 ) C1904_=_C2796( C1904 C2796 ) C1905_=_C1906( C1905 C1906 ) C1905_=_C1907( C1905 C1907 ) C1905_=_C1911( C1905 C1911 ) C1905_=_C1913( C1905 C1913 ) \nC1905_=_C1914( C1905 C1914 ) C1905_=_C1915( C1905 C1915 ) C1905_=_C1916( C1905 C1916 ) C1905_=_C2003( C1905 C2003 ) C1905_=_C2397( C1905 C2397 ) C1905_=_C2845( C1905 C2845 ) \nC1906_=_C1907( C1906 C1907 ) C1906_=_C1911( C1906 C1911 ) C1906_=_C1913( C1906 C1913 ) C1906_=_C1914( C1906 C1914 ) C1906_=_C1915( C1906 C1915 ) C1906_=_C1916( C1906 C1916 ) \nC1906_=_C2545( C1906 C2545 ) C1906_=_C2633( C1906 C2633 ) C1906_=_C2681( C1906 C2681 ) C1906_=_C2970( C1906 C2970 ) C1906_=_C2971( C1906 C2971 ) C1906_=_C2972( C1906 C2972 ) \nC1906_=_C2973( C1906 C2973 ) C1906_=_C2974( C1906 C2974 ) C1906_=_C2975( C1906 C2975 ) C1906_=_C2976( C1906 C2976 ) C1906_=_C2979( C1906 C2979 ) C1906_=_C2981( C1906 C2981 ) \nC1906_=_C2984( C1906 C2984 ) C1906_=_C2985( C1906 C2985 ) C1907_=_C1911( C1907 C1911 ) C1907_=_C1913( C1907 C1913 ) C1907_=_C1914( C1907 C1914 ) C1907_=_C1915( C1907 C1915 ) \nC1907_=_C1916( C1907 C1916 ) C1907_=_C2108( C1907 C2108 ) C1907_=_C2634( C1907 C2634 ) C1907_=_C2785( C1907 C2785 ) C1907_=_C2831( C1907 C2831 ) C1907_=_C3078( C1907 C3078 ) \nC1907_=_C3094( C1907 C3094 ) C1907_=_C3233( C1907 C3233 ) C1907_=_C3234( C1907 C3234 ) C1907_=_C3235( C1907 C3235 ) C1907_=_C3239( C1907 C3239 ) C1907_=_C3242( C1907 C3242 ) \nC1911_=_C1913( C1911 C1913 ) C1911_=_C1914( C1911 C1914 ) C1911_=_C1915( C1911 C1915 ) C1911_=_C1916( C1911 C1916 ) C1911_=_C2090( C1911 C2090 ) C1911_=_C2403( C1911 C2403 ) \nC1911_=_C2702(</w:t>
      </w:r>
    </w:p>
    <w:p>
      <w:pPr>
        <w:pStyle w:val="PreformattedText"/>
        <w:bidi w:val="0"/>
        <w:spacing w:before="0" w:after="0"/>
        <w:jc w:val="left"/>
        <w:rPr/>
      </w:pPr>
      <w:r>
        <w:rPr/>
        <w:t xml:space="preserve"> </w:t>
      </w:r>
      <w:r>
        <w:rPr/>
        <w:t>C1911 C2702 ) C1911_=_C2760( C1911 C2760 ) C1911_=_C2888( C1911 C2888 ) C1911_=_C3178( C1911 C3178 ) C1911_=_C3392( C1911 C3392 ) C1911_=_C3481( C1911 C3481 ) \nC1911_=_C3482( C1911 C3482 ) C1913_=_C1914( C1913 C1914 ) C1913_=_C1915( C1913 C1915 ) C1913_=_C1916( C1913 C1916 ) C1913_=_C2114( C1913 C2114 ) C1913_=_C2641( C1913 C2641 ) \nC1913_=_C2790( C1913 C2790 ) C1913_=_C3084( C1913 C3084 ) C1913_=_C3134( C1913 C3134 ) C1913_=_C3589( C1913 C3589 ) C1913_=_C3870( C1913 C3870 ) C1913_=_C3871( C1913 C3871 ) \nC1914_=_C1915( C1914 C1915 ) C1914_=_C1916( C1914 C1916 ) C1914_=_C2879( C1914 C2879 ) C1914_=_C3006( C1914 C3006 ) C1914_=_C3156( C1914 C3156 ) C1914_=_C3319( C1914 C3319 ) \nC1914_=_C3351( C1914 C3351 ) C1914_=_C3362( C1914 C3362 ) C1914_=_C3948( C1914 C3948 ) C1914_=_C3977( C1914 C3977 ) C1914_=_C4031( C1914 C4031 ) C1915_=_C1916( C1915 C1916 ) \nC1915_=_C2015( C1915 C2015 ) C1915_=_C2077( C1915 C2077 ) C1915_=_C3027( C1915 C3027 ) C1915_=_C3269( C1915 C3269 ) C1915_=_C3296( C1915 C3296 ) C1915_=_C3389( C1915 C3389 ) \nC1915_=_C3478( C1915 C3478 ) C1915_=_C3661( C1915 C3661 ) C1915_=_C4012( C1915 C4012 ) C1916_=_C2018( C1916 C2018 ) C1916_=_C2199( C1916 C2199 ) C1916_=_C3074( C1916 C3074 ) \nC1916_=_C3227( C1916 C3227 ) C1916_=_C3662( C1916 C3662 ) C1916_=_C3714( C1916 C3714 ) C1916_=_C3851( C1916 C3851 ) C1916_=_C4108( C1916 C4108 ) C1917_=_C1918( C1917 C1918 ) \nC1917_=_C1919( C1917 C1919 ) C1917_=_C1922( C1917 C1922 ) C1917_=_C1923( C1917 C1923 ) C1917_=_C1927( C1917 C1927 ) C1917_=_C1932( C1917 C1932 ) C1917_=_C1933( C1917 C1933 ) \nC1917_=_C1934( C1917 C1934 ) C1917_=_C1938( C1917 C1938 ) C1917_=_C2120( C1917 C2120 ) C1917_=_C2122( C1917 C2122 ) C1917_=_C2125( C1917 C2125 ) C1917_=_C2126( C1917 C2126 ) \nC1917_=_C2127( C1917 C2127 ) C1917_=_C2128( C1917 C2128 ) C1917_=_C2129( C1917 C2129 ) C1917_=_C2130( C1917 C2130 ) C1917_=_C2131( C1917 C2131 ) C1917_=_C2132( C1917 C2132 ) \nC1917_=_C2134( C1917 C2134 ) C1917_=_C2136( C1917 C2136 ) C1917_=_C2137( C1917 C2137 ) C1918_=_C1919( C1918 C1919 ) C1918_=_C1922( C1918 C1922 ) C1918_=_C1923( C1918 C1923 ) \nC1918_=_C1927( C1918 C1927 ) C1918_=_C1932( C1918 C1932 ) C1918_=_C1933( C1918 C1933 ) C1918_=_C1934( C1918 C1934 ) C1918_=_C1938( C1918 C1938 ) C1918_=_C2266( C1918 C2266 ) \nC1918_=_C2268( C1918 C2268 ) C1918_=_C2269( C1918 C2269 ) C1918_=_C2272( C1918 C2272 ) C1918_=_C2275( C1918 C2275 ) C1918_=_C2276( C1918 C2276 ) C1918_=_C2278( C1918 C2278 ) \nC1918_=_C2280( C1918 C2280 ) C1918_=_C2285( C1918 C2285 ) C1919_=_C1922( C1919 C1922 ) C1919_=_C1923( C1919 C1923 ) C1919_=_C1927( C1919 C1927 ) C1919_=_C1932( C1919 C1932 ) \nC1919_=_C1933( C1919 C1933 ) C1919_=_C1934( C1919 C1934 ) C1919_=_C1938( C1919 C1938 ) C1919_=_C2120( C1919 C2120 ) C1919_=_C2180( C1919 C2180 ) C1919_=_C2340( C1919 C2340 ) \nC1919_=_C2342( C1919 C2342 ) C1919_=_C2343( C1919 C2343 ) C1919_=_C2344( C1919 C2344 ) C1919_=_C2347( C1919 C2347 ) C1919_=_C2348( C1919 C2348 ) C1919_=_C2350( C1919 C2350 ) \nC1919_=_C2351( C1919 C2351 ) C1919_=_C2352( C1919 C2352 ) C1919_=_C2354( C1919 C2354 ) C1919_=_C2355( C1919 C2355 ) C1922_=_C1923( C1922 C1923 ) C1922_=_C1927( C1922 C1927 ) \nC1922_=_C1932( C1922 C1932 ) C1922_=_C1933( C1922 C1933 ) C1922_=_C1934( C1922 C1934 ) C1922_=_C1938( C1922 C1938 ) C1922_=_C2083( C1922 C2083 ) C1922_=_C2306( C1922 C2306 ) \nC1922_=_C2697( C1922 C2697 ) C1922_=_C2700( C1922 C2700 ) C1922_=_C2701( C1922 C2701 ) C1922_=_C2702( C1922 C2702 ) C1922_=_C2703( C1922 C2703 ) C1922_=_C2704( C1922 C2704 ) \nC1922_=_C2707( C1922 C2707 ) C1922_=_C2709( C1922 C2709 ) C1922_=_C2710( C1922 C2710 ) C1922_=_C2712( C1922 C2712 ) C1923_=_C1927( C1923 C1927 ) C1923_=_C1932( C1923 C1932 ) \nC1923_=_C1933( C1923 C1933 ) C1923_=_C1934( C1923 C1934 ) C1923_=_C1938( C1923 C1938 ) C1923_=_C2186( C1923 C2186 ) C1923_=_C2595( C1923 C2595 ) C1923_=_C2735( C1923 C2735 ) \nC1923_=_C2801( C1923 C2801 ) C1923_=_C2802( C1923 C2802 ) C1923_=_C2803( C1923 C2803 ) C1923_=_C2804( C1923 C2804 ) C1923_=_C2808( C1923 C2808 ) C1923_=_C2810( C1923 C2810 ) \nC1927_=_C1932( C1927 C1932 ) C1927_=_C1933( C1927 C1933 ) C1927_=_C1934( C1927 C1934 ) C1927_=_C1938( C1927 C1938 ) C1927_=_C2006( C1927 C2006 ) C1927_=_C2126( C1927 C2126 ) \nC1927_=_C2701( C1927 C2701 ) C1927_=_C2801( C1927 C2801 ) C1927_=_C3458( C1927 C3458 ) C1927_=_C3459( C1927 C3459 ) C1927_=_C3461( C1927 C3461 ) C1927_=_C3463( C1927 C3463 ) \nC1927_=_C3464( C1927 C3464 ) C1927_=_C3467( C1927 C3467 ) C1932_=_C1933( C1932 C1933 ) C1932_=_C1934( C1932 C1934 ) C1932_=_C1938( C1932 C1938 ) C1932_=_C2013( C1932 C2013 ) \nC1932_=_C2276( C1932 C2276 ) C1932_=_C2351( C1932 C2351 ) C1932_=_C2420( C1932 C2420 ) C1932_=_C3053( C1932 C3053 ) C1932_=_C3441( C1932 C3441 ) C1932_=_C3892( C1932 C3892 ) \nC1932_=_C3893( C1932 C3893 ) C1932_=_C3894( C1932 C3894 ) C1933_=_C1934( C1933 C1934 ) C1933_=_C1938( C1933 C1938 ) C1933_=_C2743( C1933 C2743 ) C1933_=_C3182( C1933 C3182 ) \nC1933_=_C3427( C1933 C3427 ) C1933_=_C3463( C1933 C3463 ) C1933_=_C3625( C1933 C3625 ) C1933_=_C3853( C1933 C3853 ) C1933_=_C3914( C1933 C3914 ) C1933_=_C3916( C1933 C3916 ) \nC1933_=_C3917( C1933 C3917 ) C1933_=_C3918( C1933 C3918 ) C1933_=_C3919( C1933 C3919 ) C1933_=_C3921( C1933 C3921 ) C1934_=_C1938( C1934 C1938 ) C1934_=_C3317( C1934 C3317 ) \nC1934_=_C3464( C1934 C3464 ) C1934_=_C3530( C1934 C3530 ) C1934_=_C3593( C1934 C3593 ) C1934_=_C3626( C1934 C3626 ) C1934_=_C3969( C1934 C3969 ) C1934_=_C3986( C1934 C3986 ) \nC1934_=_C3988( C1934 C3988 ) C1934_=_C3989( C1934 C3989 ) C1938_=_C2285( C1938 C2285 ) C1938_=_C2355( C1938 C2355 ) C1938_=_C2425( C1938 C2425 ) C1938_=_C3058( C1938 C3058 ) \nC1938_=_C3323( C1938 C3323 ) C1938_=_C3467( C1938 C3467 ) C1938_=_C3536( C1938 C3536 ) C1938_=_C3600( C1938 C3600 ) C1938_=_C3630( C1938 C3630 ) C1938_=_C3975( C1938 C3975 ) \nC1938_=_C4070( C1938 C4070 ) C1938_=_C4106( C1938 C4106 ) C1938_=_C4110( C1938 C4110 ) C1940_=_C1941( C1940 C1941 ) C1940_=_C1943( C1940 C1943 ) C1940_=_C1944( C1940 C1944 ) \nC1940_=_C1945( C1940 C1945 ) C1940_=_C1950( C1940 C1950 ) C1940_=_C1954( C1940 C1954 ) C1940_=_C1956( C1940 C1956 ) C1940_=_C1957( C1940 C1957 ) C1940_=_C1959( C1940 C1959 ) \nC1940_=_C1961( C1940 C1961 ) C1940_=_C2019( C1940 C2019 ) C1940_=_C2204( C1940 C2204 ) C1940_=_C2205( C1940 C2205 ) C1940_=_C2211( C1940 C2211 ) C1940_=_C2212( C1940 C2212 ) \nC1940_=_C2214( C1940 C2214 ) C1940_=_C2216( C1940 C2216 ) C1940_=_C2217( C1940 C2217 ) C1940_=_C2218( C1940 C2218 ) C1940_=_C2219( C1940 C2219 ) C1941_=_C1943( C1941 C1943 ) \nC1941_=_C1944( C1941 C1944 ) C1941_=_C1945( C1941 C1945 ) C1941_=_C1950( C1941 C1950 ) C1941_=_C1954( C1941 C1954 ) C1941_=_C1956( C1941 C1956 ) C1941_=_C1957( C1941 C1957 ) \nC1941_=_C1959( C1941 C1959 ) C1941_=_C1961( C1941 C1961 ) C1941_=_C2362( C1941 C2362 ) C1941_=_C2364( C1941 C2364 ) C1941_=_C2366( C1941 C2366 ) C1941_=_C2370( C1941 C2370 ) \nC1941_=_C2371( C1941 C2371 ) C1941_=_C2372( C1941 C2372 ) C1941_=_C2374( C1941 C2374 ) C1941_=_C2375( C1941 C2375 ) C1943_=_C1944( C1943 C1944 ) C1943_=_C1945( C1943 C1945 ) \nC1943_=_C1950( C1943 C1950 ) C1943_=_C1954( C1943 C1954 ) C1943_=_C1956( C1943 C1956 ) C1943_=_C1957( C1943 C1957 ) C1943_=_C1959( C1943 C1959 ) C1943_=_C1961( C1943 C1961 ) \nC1943_=_C2478( C1943 C2478 ) C1943_=_C2756( C1943 C2756 ) C1943_=_C2757( C1943 C2757 ) C1943_=_C2759( C1943 C2759 ) C1943_=_C2760( C1943 C2760 ) C1943_=_C2765( C1943 C2765 ) \nC1943_=_C2766( C1943 C2766 ) C1944_=_C1945( C1944 C1945 ) C1944_=_C1950( C1944 C1950 ) C1944_=_C1954( C1944 C1954 ) C1944_=_C1956( C1944 C1956 ) C1944_=_C1957( C1944 C1957 ) \nC1944_=_C1959( C1944 C1959 ) C1944_=_C1961( C1944 C1961 ) C1944_=_C2021( C1944 C2021 ) C1944_=_C2445( C1944 C2445 ) C1944_=_C2543( C1944 C2543 ) C1944_=_C2815( C1944 C2815 ) \nC1944_=_C2818( C1944 C2818 ) C1944_=_C2819( C1944 C2819 ) C1944_=_C2821( C1944 C2821 ) C1944_=_C2822( C1944 C2822 ) C1944_=_C2823( C1944 C2823 ) C1944_=_C2826( C1944 C2826 ) \nC1944_=_C2827( C1944 C2827 ) C1945_=_C1950( C1945 C1950 ) C1945_=_C1954( C1945 C1954 ) C1945_=_C1956( C1945 C1956 ) C1945_=_C1957( C1945 C1957 ) C1945_=_C1959( C1945 C1959 ) \nC1945_=_C1961( C1945 C1961 ) C1945_=_C2141( C1945 C2141 ) C1945_=_C2268( C1945 C2268 ) C1945_=_C2342( C1945 C2342 ) C1945_=_C2869( C1945 C2869 ) C1945_=_C3045( C1945 C3045 ) \nC1945_=_C3046( C1945 C3046 ) C1945_=_C3047( C1945 C3047 ) C1945_=_C3048( C1945 C3048 ) C1945_=_C3053( C1945 C3053 ) C1945_=_C3054( C1945 C3054 ) C1945_=_C3056( C1945 C3056 ) \nC1945_=_C3058( C1945 C3058 ) C1950_=_C1954( C1950 C1954 ) C1950_=_C1956( C1950 C1956 ) C1950_=_C1957( C1950 C1957 ) C1950_=_C1959( C1950 C1959 ) C1950_=_C1961( C1950 C1961 ) \nC1950_=_C2723( C1950 C2723 ) C1950_=_C2954( C1950 C2954 ) C1950_=_C3192( C1950 C3192 ) C1950_=_C3276( C1950 C3276 ) C1950_=_C3413( C1950 C3413 ) C1950_=_C3423( C1950 C3423 ) \nC1950_=_C3551( C1950 C3551 ) C1950_=_C3565( C1950 C3565 ) C1950_=_C3566( C1950 C3566 ) C1950_=_C3569( C1950 C3569 ) C1950_=_C3570( C1950 C3570 ) C1950_=_C3571( C1950 C3571 ) \nC1950_=_C3572( C1950 C3572 ) C1950_=_C3573( C1950 C3573 ) C1954_=_C1956( C1954 C1956 ) C1954_=_C1957( C1954 C1957 ) C1954_=_C1959( C1954 C1959 ) C1954_=_C1961( C1954 C1961 ) \nC1954_=_C2029( C1954 C2029 ) C1954_=_C2552( C1954 C2552 ) C1954_=_C3167( C1954 C3167 ) C1954_=_C3300( C1954 C3300 ) C1954_=_C3591( C1954 C3591 ) C1954_=_C3839( C1954 C3839 ) \nC1954_=_C3880( C1954 C3880 ) C1954_=_C3881( C1954 C3881 ) C1954_=_C3883( C1954 C3883 ) C1954_=_C3884( C1954 C3884 ) C1954_=_C3885( C1954 C3885 ) C1956_=_C1957( C1956 C1957 ) \nC1956_=_C1959( C1956 C1959 ) C1956_=_C1961( C1956 C1961 ) C1956_=_C2031( C1956 C2031 ) C1956_=_C2217( C1956 C2217 ) C1956_=_C2587( C1956 C2587 ) C1956_=_C2822( C1956 C2822 ) \nC1956_=_C2924( C1956 C2924 ) C1956_=_C3037( C1956 C3037 ) C1956_=_C3303( C1956 C3303 ) C1956_=_C3864( C1956 C3864 ) C1956_=_C3881( C1956 C3881 ) C1956_=_C3899( C1956 C3899 ) \nC1956_=_C3905( C1956 C3905 ) C1956_=_C3906( C1956 C3906 ) C1957_=_C1959(</w:t>
      </w:r>
    </w:p>
    <w:p>
      <w:pPr>
        <w:pStyle w:val="PreformattedText"/>
        <w:bidi w:val="0"/>
        <w:spacing w:before="0" w:after="0"/>
        <w:jc w:val="left"/>
        <w:rPr/>
      </w:pPr>
      <w:r>
        <w:rPr/>
        <w:t xml:space="preserve"> </w:t>
      </w:r>
      <w:r>
        <w:rPr/>
        <w:t>C1957 C1959 ) C1957_=_C1961( C1957 C1961 ) C1957_=_C2374( C1957 C2374 ) C1957_=_C2766( C1957 C2766 ) \nC1957_=_C3054( C1957 C3054 ) C1957_=_C3198( C1957 C3198 ) C1957_=_C3280( C1957 C3280 ) C1957_=_C3419( C1957 C3419 ) C1957_=_C3547( C1957 C3547 ) C1957_=_C3570( C1957 C3570 ) \nC1957_=_C4005( C1957 C4005 ) C1957_=_C4007( C1957 C4007 ) C1959_=_C1961( C1959 C1961 ) C1959_=_C2152( C1959 C2152 ) C1959_=_C2882( C1959 C2882 ) C1959_=_C3142( C1959 C3142 ) \nC1959_=_C3203( C1959 C3203 ) C1959_=_C3284( C1959 C3284 ) C1959_=_C3420( C1959 C3420 ) C1959_=_C3510( C1959 C3510 ) C1959_=_C3561( C1959 C3561 ) C1959_=_C4007( C1959 C4007 ) \nC1959_=_C4073( C1959 C4073 ) C1959_=_C4087( C1959 C4087 ) C1961_=_C1981( C1961 C1981 ) C1961_=_C2325( C1961 C2325 ) C1961_=_C2354( C1961 C2354 ) C1961_=_C2474( C1961 C2474 ) \nC1961_=_C2592( C1961 C2592 ) C1961_=_C2840( C1961 C2840 ) C1961_=_C2917( C1961 C2917 ) C1961_=_C3767( C1961 C3767 ) C1961_=_C3777( C1961 C3777 ) C1961_=_C3812( C1961 C3812 ) \nC1961_=_C3822( C1961 C3822 ) C1961_=_C3861( C1961 C3861 ) C1961_=_C4025( C1961 C4025 ) C1961_=_C4091( C1961 C4091 ) C1961_=_C4108( C1961 C4108 ) C1961_=_C4119( C1961 C4119 ) \nC1963_=_C1968( C1963 C1968 ) C1963_=_C1969( C1963 C1969 ) C1963_=_C1970( C1963 C1970 ) C1963_=_C1971( C1963 C1971 ) C1963_=_C1972( C1963 C1972 ) C1963_=_C1974( C1963 C1974 ) \nC1963_=_C1976( C1963 C1976 ) C1963_=_C1977( C1963 C1977 ) C1963_=_C1980( C1963 C1980 ) C1963_=_C1981( C1963 C1981 ) C1963_=_C2060( C1963 C2060 ) C1963_=_C2062( C1963 C2062 ) \nC1963_=_C2065( C1963 C2065 ) C1963_=_C2066( C1963 C2066 ) C1963_=_C2067( C1963 C2067 ) C1963_=_C2068( C1963 C2068 ) C1963_=_C2070( C1963 C2070 ) C1963_=_C2071( C1963 C2071 ) \nC1963_=_C2075( C1963 C2075 ) C1963_=_C2076( C1963 C2076 ) C1963_=_C2077( C1963 C2077 ) C1963_=_C2078( C1963 C2078 ) C1963_=_C2079( C1963 C2079 ) C1968_=_C1969( C1968 C1969 ) \nC1968_=_C1970( C1968 C1970 ) C1968_=_C1971( C1968 C1971 ) C1968_=_C1972( C1968 C1972 ) C1968_=_C1974( C1968 C1974 ) C1968_=_C1976( C1968 C1976 ) C1968_=_C1977( C1968 C1977 ) \nC1968_=_C1980( C1968 C1980 ) C1968_=_C1981( C1968 C1981 ) C1968_=_C2715( C1968 C2715 ) C1968_=_C3015( C1968 C3015 ) C1968_=_C3016( C1968 C3016 ) C1968_=_C3017( C1968 C3017 ) \nC1968_=_C3026( C1968 C3026 ) C1968_=_C3027( C1968 C3027 ) C1969_=_C1970( C1969 C1970 ) C1969_=_C1971( C1969 C1971 ) C1969_=_C1972( C1969 C1972 ) C1969_=_C1974( C1969 C1974 ) \nC1969_=_C1976( C1969 C1976 ) C1969_=_C1977( C1969 C1977 ) C1969_=_C1980( C1969 C1980 ) C1969_=_C1981( C1969 C1981 ) C1969_=_C2066( C1969 C2066 ) C1969_=_C2717( C1969 C2717 ) \nC1969_=_C2972( C1969 C2972 ) C1969_=_C3015( C1969 C3015 ) C1969_=_C3262( C1969 C3262 ) C1969_=_C3263( C1969 C3263 ) C1969_=_C3267( C1969 C3267 ) C1969_=_C3268( C1969 C3268 ) \nC1969_=_C3269( C1969 C3269 ) C1969_=_C3271( C1969 C3271 ) C1969_=_C3272( C1969 C3272 ) C1970_=_C1971( C1970 C1971 ) C1970_=_C1972( C1970 C1972 ) C1970_=_C1974( C1970 C1974 ) \nC1970_=_C1976( C1970 C1976 ) C1970_=_C1977( C1970 C1977 ) C1970_=_C1980( C1970 C1980 ) C1970_=_C1981( C1970 C1981 ) C1970_=_C2067( C1970 C2067 ) C1970_=_C2650( C1970 C2650 ) \nC1970_=_C2718( C1970 C2718 ) C1970_=_C2973( C1970 C2973 ) C1970_=_C3016( C1970 C3016 ) C1970_=_C3287( C1970 C3287 ) C1970_=_C3290( C1970 C3290 ) C1970_=_C3291( C1970 C3291 ) \nC1970_=_C3293( C1970 C3293 ) C1970_=_C3294( C1970 C3294 ) C1970_=_C3295( C1970 C3295 ) C1970_=_C3296( C1970 C3296 ) C1971_=_C1972( C1971 C1972 ) C1971_=_C1974( C1971 C1974 ) \nC1971_=_C1976( C1971 C1976 ) C1971_=_C1977( C1971 C1977 ) C1971_=_C1980( C1971 C1980 ) C1971_=_C1981( C1971 C1981 ) C1971_=_C2068( C1971 C2068 ) C1971_=_C2481( C1971 C2481 ) \nC1971_=_C2563( C1971 C2563 ) C1971_=_C2598( C1971 C2598 ) C1971_=_C2652( C1971 C2652 ) C1971_=_C2719( C1971 C2719 ) C1971_=_C2851( C1971 C2851 ) C1971_=_C3017( C1971 C3017 ) \nC1971_=_C3298( C1971 C3298 ) C1971_=_C3381( C1971 C3381 ) C1971_=_C3382( C1971 C3382 ) C1971_=_C3385( C1971 C3385 ) C1971_=_C3386( C1971 C3386 ) C1971_=_C3387( C1971 C3387 ) \nC1971_=_C3389( C1971 C3389 ) C1972_=_C1974( C1972 C1974 ) C1972_=_C1976( C1972 C1976 ) C1972_=_C1977( C1972 C1977 ) C1972_=_C1980( C1972 C1980 ) C1972_=_C1981( C1972 C1981 ) \nC1972_=_C2110( C1972 C2110 ) C1972_=_C2721( C1972 C2721 ) C1972_=_C3079( C1972 C3079 ) C1972_=_C3128( C1972 C3128 ) C1972_=_C3262( C1972 C3262 ) C1972_=_C3290( C1972 C3290 ) \nC1972_=_C3367( C1972 C3367 ) C1972_=_C3381( C1972 C3381 ) C1972_=_C3469( C1972 C3469 ) C1972_=_C3471( C1972 C3471 ) C1972_=_C3474( C1972 C3474 ) C1972_=_C3475( C1972 C3475 ) \nC1972_=_C3477( C1972 C3477 ) C1972_=_C3478( C1972 C3478 ) C1974_=_C1976( C1974 C1976 ) C1974_=_C1977( C1974 C1977 ) C1974_=_C1980( C1974 C1980 ) C1974_=_C1981( C1974 C1981 ) \nC1974_=_C2011( C1974 C2011 ) C1974_=_C2169( C1974 C2169 ) C1974_=_C2315( C1974 C2315 ) C1974_=_C2371( C1974 C2371 ) C1974_=_C2835( C1974 C2835 ) C1974_=_C2907( C1974 C2907 ) \nC1974_=_C3066( C1974 C3066 ) C1974_=_C3331( C1974 C3331 ) C1974_=_C3526( C1974 C3526 ) C1974_=_C3758( C1974 C3758 ) C1974_=_C3769( C1974 C3769 ) C1974_=_C3816( C1974 C3816 ) \nC1974_=_C3817( C1974 C3817 ) C1974_=_C3818( C1974 C3818 ) C1974_=_C3819( C1974 C3819 ) C1974_=_C3821( C1974 C3821 ) C1974_=_C3822( C1974 C3822 ) C1976_=_C1977( C1976 C1977 ) \nC1976_=_C1980( C1976 C1980 ) C1976_=_C1981( C1976 C1981 ) C1976_=_C2317( C1976 C2317 ) C1976_=_C2555( C1976 C2555 ) C1976_=_C2836( C1976 C2836 ) C1976_=_C2909( C1976 C2909 ) \nC1976_=_C3430( C1976 C3430 ) C1976_=_C3761( C1976 C3761 ) C1976_=_C3818( C1976 C3818 ) C1976_=_C3962( C1976 C3962 ) C1977_=_C1980( C1977 C1980 ) C1977_=_C1981( C1977 C1981 ) \nC1977_=_C2150( C1977 C2150 ) C1977_=_C2259( C1977 C2259 ) C1977_=_C2588( C1977 C2588 ) C1977_=_C2729( C1977 C2729 ) C1977_=_C2913( C1977 C2913 ) C1977_=_C3038( C1977 C3038 ) \nC1977_=_C3267( C1977 C3267 ) C1977_=_C3293( C1977 C3293 ) C1977_=_C3385( C1977 C3385 ) C1977_=_C3687( C1977 C3687 ) C1977_=_C3720( C1977 C3720 ) C1977_=_C3905( C1977 C3905 ) \nC1977_=_C3936( C1977 C3936 ) C1977_=_C4011( C1977 C4011 ) C1977_=_C4012( C1977 C4012 ) C1977_=_C4013( C1977 C4013 ) C1977_=_C4014( C1977 C4014 ) C1977_=_C4015( C1977 C4015 ) \nC1980_=_C1981( C1980 C1981 ) C1980_=_C2136( C1980 C2136 ) C1980_=_C2323( C1980 C2323 ) C1980_=_C2535( C1980 C2535 ) C1980_=_C2838( C1980 C2838 ) C1980_=_C2915( C1980 C2915 ) \nC1980_=_C3598( C1980 C3598 ) C1980_=_C3766( C1980 C3766 ) C1980_=_C3821( C1980 C3821 ) C1980_=_C3973( C1980 C3973 ) C1980_=_C3988( C1980 C3988 ) C1980_=_C4103( C1980 C4103 ) \nC1980_=_C4106( C1980 C4106 ) C1981_=_C2325( C1981 C2325 ) C1981_=_C2354( C1981 C2354 ) C1981_=_C2474( C1981 C2474 ) C1981_=_C2592( C1981 C2592 ) C1981_=_C2840( C1981 C2840 ) \nC1981_=_C2917( C1981 C2917 ) C1981_=_C3767( C1981 C3767 ) C1981_=_C3777( C1981 C3777 ) C1981_=_C3812( C1981 C3812 ) C1981_=_C3822( C1981 C3822 ) C1981_=_C3861( C1981 C3861 ) \nC1981_=_C4025( C1981 C4025 ) C1981_=_C4091( C1981 C4091 ) C1981_=_C4108( C1981 C4108 ) C1981_=_C4119( C1981 C4119 ) C1987_=_C1989( C1987 C1989 ) C1987_=_C1991( C1987 C1991 ) \nC1987_=_C1995( C1987 C1995 ) C1987_=_C1999( C1987 C1999 ) C1987_=_C2001( C1987 C2001 ) C1987_=_C2046( C1987 C2046 ) C1987_=_C2089( C1987 C2089 ) C1987_=_C2212( C1987 C2212 ) \nC1987_=_C2229( C1987 C2229 ) C1987_=_C3405( C1987 C3405 ) C1989_=_C1991( C1989 C1991 ) C1989_=_C1995( C1989 C1995 ) C1989_=_C1999( C1989 C1999 ) C1989_=_C2001( C1989 C2001 ) \nC1989_=_C2191( C1989 C2191 ) C1989_=_C2431( C1989 C2431 ) C1989_=_C2670( C1989 C2670 ) C1989_=_C3161( C1989 C3161 ) C1989_=_C3233( C1989 C3233 ) C1989_=_C3309( C1989 C3309 ) \nC1989_=_C3503( C1989 C3503 ) C1989_=_C3504( C1989 C3504 ) C1989_=_C3505( C1989 C3505 ) C1989_=_C3506( C1989 C3506 ) C1989_=_C3507( C1989 C3507 ) C1989_=_C3510( C1989 C3510 ) \nC1991_=_C1995( C1991 C1995 ) C1991_=_C1999( C1991 C1999 ) C1991_=_C2001( C1991 C2001 ) C1991_=_C3080( C1991 C3080 ) C1991_=_C3100( C1991 C3100 ) C1991_=_C3234( C1991 C3234 ) \nC1991_=_C3551( C1991 C3551 ) C1991_=_C3553( C1991 C3553 ) C1991_=_C3555( C1991 C3555 ) C1991_=_C3557( C1991 C3557 ) C1991_=_C3561( C1991 C3561 ) C1991_=_C3562( C1991 C3562 ) \nC1991_=_C3564( C1991 C3564 ) C1995_=_C1999( C1995 C1999 ) C1995_=_C2001( C1995 C2001 ) C1995_=_C2054( C1995 C2054 ) C1995_=_C2218( C1995 C2218 ) C1995_=_C2236( C1995 C2236 ) \nC1995_=_C2896( C1995 C2896 ) C1995_=_C3253( C1995 C3253 ) C1995_=_C3494( C1995 C3494 ) C1995_=_C3516( C1995 C3516 ) C1995_=_C3654( C1995 C3654 ) C1995_=_C3909( C1995 C3909 ) \nC1995_=_C3924( C1995 C3924 ) C1999_=_C2001( C1999 C2001 ) C1999_=_C2057( C1999 C2057 ) C1999_=_C2098( C1999 C2098 ) C1999_=_C2176( C1999 C2176 ) C1999_=_C2375( C1999 C2375 ) \nC1999_=_C3072( C1999 C3072 ) C1999_=_C3121( C1999 C3121 ) C1999_=_C3334( C1999 C3334 ) C1999_=_C3531( C1999 C3531 ) C1999_=_C3627( C1999 C3627 ) C1999_=_C3819( C1999 C3819 ) \nC1999_=_C3949( C1999 C3949 ) C2001_=_C3242( C2001 C3242 ) C2001_=_C3960( C2001 C3960 ) C2001_=_C4001( C2001 C4001 ) C2001_=_C4087( C2001 C4087 ) C2002_=_C2003( C2002 C2003 ) \nC2002_=_C2004( C2002 C2004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681( C2002 C2681 ) C2002_=_C2686( C2002 C2686 ) C2002_=_C2691( C2002 C2691 ) C2002_=_C2692( C2002 C2692 ) \nC2002_=_C2694( C2002 C2694 ) C2002_=_C2695( C2002 C2695 ) C2003_=_C2004( C2003 C2004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397(</w:t>
      </w:r>
    </w:p>
    <w:p>
      <w:pPr>
        <w:pStyle w:val="PreformattedText"/>
        <w:bidi w:val="0"/>
        <w:spacing w:before="0" w:after="0"/>
        <w:jc w:val="left"/>
        <w:rPr/>
      </w:pPr>
      <w:r>
        <w:rPr/>
        <w:t xml:space="preserve"> </w:t>
      </w:r>
      <w:r>
        <w:rPr/>
        <w:t>C2003 C2397 ) C2003_=_C2845( C2003 C284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932( C2004 C2932 ) C2004_=_C2934( C2004 C2934 ) C2004_=_C2937( C2004 C2937 ) C2004_=_C2939( C2004 C2939 ) C2004_=_C2940( C2004 C2940 ) \nC2004_=_C2941( C2004 C2941 ) C2004_=_C2942( C2004 C2942 ) C2004_=_C2943( C2004 C2943 ) C2004_=_C2945( C2004 C2945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126( C2006 C2126 ) C2006_=_C2701( C2006 C2701 ) \nC2006_=_C2801( C2006 C2801 ) C2006_=_C3458( C2006 C3458 ) C2006_=_C3459( C2006 C3459 ) C2006_=_C3461( C2006 C3461 ) C2006_=_C3463( C2006 C3463 ) C2006_=_C3464( C2006 C3464 ) \nC2006_=_C3467( C2006 C3467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845( C2007 C2845 ) C2007_=_C2976( C2007 C2976 ) C2007_=_C3459( C2007 C3459 ) C2007_=_C3659( C2007 C3659 ) C2007_=_C3660( C2007 C3660 ) C2007_=_C3661( C2007 C3661 ) \nC2007_=_C3662( C2007 C3662 ) C2008_=_C2009( C2008 C2009 ) C2008_=_C2010( C2008 C2010 ) C2008_=_C2011( C2008 C2011 ) C2008_=_C2012( C2008 C2012 ) C2008_=_C2013( C2008 C2013 ) \nC2008_=_C2014( C2008 C2014 ) C2008_=_C2015( C2008 C2015 ) C2008_=_C2016( C2008 C2016 ) C2008_=_C2017( C2008 C2017 ) C2008_=_C2018( C2008 C2018 ) C2008_=_C2406( C2008 C2406 ) \nC2008_=_C3207( C2008 C3207 ) C2008_=_C3659( C2008 C3659 ) C2008_=_C3672( C2008 C3672 ) C2008_=_C3676( C2008 C3676 ) C2009_=_C2010( C2009 C2010 ) C2009_=_C2011( C2009 C2011 ) \nC2009_=_C2012( C2009 C2012 ) C2009_=_C2013( C2009 C2013 ) C2009_=_C2014( C2009 C2014 ) C2009_=_C2015( C2009 C2015 ) C2009_=_C2016( C2009 C2016 ) C2009_=_C2017( C2009 C2017 ) \nC2009_=_C2018( C2009 C2018 ) C2009_=_C2272( C2009 C2272 ) C2009_=_C2833( C2009 C2833 ) C2009_=_C3235( C2009 C3235 ) C2009_=_C3540( C2009 C3540 ) C2009_=_C3553( C2009 C3553 ) \nC2009_=_C3663( C2009 C3663 ) C2009_=_C3722( C2009 C3722 ) C2009_=_C3725( C2009 C3725 ) C2009_=_C3726( C2009 C3726 ) C2009_=_C3728( C2009 C3728 ) C2009_=_C3729( C2009 C3729 ) \nC2009_=_C3730( C2009 C3730 ) C2010_=_C2011( C2010 C2011 ) C2010_=_C2012( C2010 C2012 ) C2010_=_C2013( C2010 C2013 ) C2010_=_C2014( C2010 C2014 ) C2010_=_C2015( C2010 C2015 ) \nC2010_=_C2016( C2010 C2016 ) C2010_=_C2017( C2010 C2017 ) C2010_=_C2018( C2010 C2018 ) C2010_=_C2435( C2010 C2435 ) C2010_=_C2934( C2010 C2934 ) C2010_=_C3709( C2010 C3709 ) \nC2010_=_C3722( C2010 C3722 ) C2010_=_C3769( C2010 C3769 ) C2010_=_C3770( C2010 C3770 ) C2010_=_C3776( C2010 C3776 ) C2010_=_C3777( C2010 C3777 ) C2011_=_C2012( C2011 C2012 ) \nC2011_=_C2013( C2011 C2013 ) C2011_=_C2014( C2011 C2014 ) C2011_=_C2015( C2011 C2015 ) C2011_=_C2016( C2011 C2016 ) C2011_=_C2017( C2011 C2017 ) C2011_=_C2018( C2011 C2018 ) \nC2011_=_C2169( C2011 C2169 ) C2011_=_C2315( C2011 C2315 ) C2011_=_C2371( C2011 C2371 ) C2011_=_C2835( C2011 C2835 ) C2011_=_C2907( C2011 C2907 ) C2011_=_C3066( C2011 C3066 ) \nC2011_=_C3331( C2011 C3331 ) C2011_=_C3526( C2011 C3526 ) C2011_=_C3758( C2011 C3758 ) C2011_=_C3769( C2011 C3769 ) C2011_=_C3816( C2011 C3816 ) C2011_=_C3817( C2011 C3817 ) \nC2011_=_C3818( C2011 C3818 ) C2011_=_C3819( C2011 C3819 ) C2011_=_C3821( C2011 C3821 ) C2011_=_C3822( C2011 C3822 ) C2012_=_C2013( C2012 C2013 ) C2012_=_C2014( C2012 C2014 ) \nC2012_=_C2015( C2012 C2015 ) C2012_=_C2016( C2012 C2016 ) C2012_=_C2017( C2012 C2017 ) C2012_=_C2018( C2012 C2018 ) C2012_=_C2275( C2012 C2275 ) C2012_=_C2485( C2012 C2485 ) \nC2012_=_C2569( C2012 C2569 ) C2012_=_C2604( C2012 C2604 ) C2012_=_C2858( C2012 C2858 ) C2012_=_C3542( C2012 C3542 ) C2012_=_C3664( C2012 C3664 ) C2012_=_C3770( C2012 C3770 ) \nC2012_=_C3835( C2012 C3835 ) C2012_=_C3838( C2012 C3838 ) C2013_=_C2014( C2013 C2014 ) C2013_=_C2015( C2013 C2015 ) C2013_=_C2016( C2013 C2016 ) C2013_=_C2017( C2013 C2017 ) \nC2013_=_C2018( C2013 C2018 ) C2013_=_C2276( C2013 C2276 ) C2013_=_C2351( C2013 C2351 ) C2013_=_C2420( C2013 C2420 ) C2013_=_C3053( C2013 C3053 ) C2013_=_C3441( C2013 C3441 ) \nC2013_=_C3892( C2013 C3892 ) C2013_=_C3893( C2013 C3893 ) C2013_=_C3894( C2013 C3894 ) C2014_=_C2015( C2014 C2015 ) C2014_=_C2016( C2014 C2016 ) C2014_=_C2017( C2014 C2017 ) \nC2014_=_C2018( C2014 C2018 ) C2014_=_C2099( C2014 C2099 ) C2014_=_C2694( C2014 C2694 ) C2014_=_C2709( C2014 C2709 ) C2014_=_C2900( C2014 C2900 ) C2014_=_C2940( C2014 C2940 ) \nC2014_=_C3398( C2014 C3398 ) C2014_=_C3442( C2014 C3442 ) C2014_=_C3892( C2014 C3892 ) C2014_=_C3950( C2014 C3950 ) C2015_=_C2016( C2015 C2016 ) C2015_=_C2017( C2015 C2017 ) \nC2015_=_C2018( C2015 C2018 ) C2015_=_C2077( C2015 C2077 ) C2015_=_C3027( C2015 C3027 ) C2015_=_C3269( C2015 C3269 ) C2015_=_C3296( C2015 C3296 ) C2015_=_C3389( C2015 C3389 ) \nC2015_=_C3478( C2015 C3478 ) C2015_=_C3661( C2015 C3661 ) C2015_=_C4012( C2015 C4012 ) C2016_=_C2017( C2016 C2017 ) C2016_=_C2018( C2016 C2018 ) C2016_=_C2079( C2016 C2079 ) \nC2016_=_C2303( C2016 C2303 ) C2016_=_C2695( C2016 C2695 ) C2016_=_C3174( C2016 C3174 ) C2016_=_C3445( C2016 C3445 ) C2016_=_C3573( C2016 C3573 ) C2016_=_C3885( C2016 C3885 ) \nC2016_=_C3894( C2016 C3894 ) C2016_=_C4075( C2016 C4075 ) C2017_=_C2018( C2017 C2018 ) C2017_=_C2500( C2017 C2500 ) C2017_=_C2827( C2017 C2827 ) C2017_=_C3157( C2017 C3157 ) \nC2017_=_C3216( C2017 C3216 ) C2017_=_C3257( C2017 C3257 ) C2017_=_C3337( C2017 C3337 ) C2017_=_C3376( C2017 C3376 ) C2017_=_C3638( C2017 C3638 ) C2017_=_C3776( C2017 C3776 ) \nC2017_=_C3810( C2017 C3810 ) C2017_=_C3828( C2017 C3828 ) C2017_=_C4003( C2017 C4003 ) C2017_=_C4096( C2017 C4096 ) C2017_=_C4099( C2017 C4099 ) C2018_=_C2199( C2018 C2199 ) \nC2018_=_C3074( C2018 C3074 ) C2018_=_C3227( C2018 C3227 ) C2018_=_C3662( C2018 C3662 ) C2018_=_C3714( C2018 C3714 ) C2018_=_C3851( C2018 C3851 ) C2018_=_C4108( C2018 C4108 ) \nC2019_=_C2020( C2019 C2020 ) C2019_=_C2021( C2019 C2021 ) C2019_=_C2024( C2019 C2024 ) C2019_=_C2026( C2019 C2026 ) C2019_=_C2029( C2019 C2029 ) C2019_=_C2031( C2019 C2031 ) \nC2019_=_C2032( C2019 C2032 ) C2019_=_C2036( C2019 C2036 ) C2019_=_C2204( C2019 C2204 ) C2019_=_C2205( C2019 C2205 ) C2019_=_C2211( C2019 C2211 ) C2019_=_C2212( C2019 C2212 ) \nC2019_=_C2214( C2019 C2214 ) C2019_=_C2216( C2019 C2216 ) C2019_=_C2217( C2019 C2217 ) C2019_=_C2218( C2019 C2218 ) C2019_=_C2219( C2019 C2219 ) C2020_=_C2021( C2020 C2021 ) \nC2020_=_C2024( C2020 C2024 ) C2020_=_C2026( C2020 C2026 ) C2020_=_C2029( C2020 C2029 ) C2020_=_C2031( C2020 C2031 ) C2020_=_C2032( C2020 C2032 ) C2020_=_C2036( C2020 C2036 ) \nC2020_=_C2327( C2020 C2327 ) C2020_=_C2632( C2020 C2632 ) C2020_=_C2633( C2020 C2633 ) C2020_=_C2634( C2020 C2634 ) C2020_=_C2640( C2020 C2640 ) C2020_=_C2641( C2020 C2641 ) \nC2020_=_C2642( C2020 C2642 ) C2020_=_C2643( C2020 C2643 ) C2020_=_C2644( C2020 C2644 ) C2020_=_C2645( C2020 C2645 ) C2021_=_C2024( C2021 C2024 ) C2021_=_C2026( C2021 C2026 ) \nC2021_=_C2029( C2021 C2029 ) C2021_=_C2031( C2021 C2031 ) C2021_=_C2032( C2021 C2032 ) C2021_=_C2036( C2021 C2036 ) C2021_=_C2445( C2021 C2445 ) C2021_=_C2543( C2021 C2543 ) \nC2021_=_C2815( C2021 C2815 ) C2021_=_C2818( C2021 C2818 ) C2021_=_C2819( C2021 C2819 ) C2021_=_C2821( C2021 C2821 ) C2021_=_C2822( C2021 C2822 ) C2021_=_C2823( C2021 C2823 ) \nC2021_=_C2826( C2021 C2826 ) C2021_=_C2827( C2021 C2827 ) C2024_=_C2026( C2024 C2026 ) C2024_=_C2029( C2024 C2029 ) C2024_=_C2031( C2024 C2031 ) C2024_=_C2032( C2024 C2032 ) \nC2024_=_C2036( C2024 C2036 ) C2024_=_C2783( C2024 C2783 ) C2024_=_C2970( C2024 C2970 ) C2024_=_C3028( C2024 C3028 ) C2024_=_C3112( C2024 C3112 ) C2024_=_C3115( C2024 C3115 ) \nC2024_=_C3116( C2024 C3116 ) C2024_=_C3117( C2024 C3117 ) C2024_=_C3121( C2024 C3121 ) C2024_=_C3123( C2024 C3123 ) C2024_=_C3124( C2024 C3124 ) C2024_=_C3125( C2024 C3125 ) \nC2024_=_C3126( C2024 C3126 ) C2026_=_C2029( C2026 C2029 ) C2026_=_C2031( C2026 C2031 ) C2026_=_C2032( C2026 C2032 ) C2026_=_C2036( C2026 C2036 ) C2026_=_C2483( C2026 C2483 ) \nC2026_=_C2566( C2026 C2566 ) C2026_=_C2602( C2026 C2602 ) C2026_=_C2855( C2026 C2855 ) C2026_=_C3749( C2026 C3749 ) C2026_=_C3750( C2026 C3750 ) C2026_=_C3752( C2026 C3752 ) \nC2026_=_C3753( C2026 C3753 ) C2026_=_C3754( C2026 C3754 ) C2026_=_C3755( C2026 C3755 ) C2026_=_C3757( C2026 C3757 ) C2029_=_C2031( C2029 C2031 ) C2029_=_C2032( C2029 C2032 ) \nC2029_=_C2036( C2029 C2036 ) C2029_=_C2552( C2029 C2552 ) C2029_=_C3167( C2029 C3167 ) C2029_=_C3300( C2029 C3300 ) C2029_=_C3591( C2029 C3591 ) C2029_=_C3839( C2029 C3839 ) \nC2029_=_C3880( C2029 C3880 ) C2029_=_C3881( C2029 C3881 ) C2029_=_C3883( C2029 C3883 ) C2029_=_C3884( C2029 C3884 ) C2029_=_C3885( C2029 C3885 ) C2031_=_C2032( C2031 C2032 ) \nC2031_=_C2036( C2031 C2036 ) C2031_=_C2217( C2031 C2217 ) C2031_=_C2587( C2031 C2587 ) C2031_=_C2822( C2031 C2822 ) C2031_=_C2924( C2031 C2924 ) C2031_=_C3037( C2031 C3037 ) \nC2031_=_C3303( C2031 C3303 ) C2031_=_C3864( C2031 C3864 ) C2031_=_C3881( C2031 C3881 ) C2031_=_C3899( C2031 C3899 ) C2031_=_C3905( C2031 C3905 ) C2031_=_C3906( C2031 C3906 ) \nC2032_=_C2036( C2032 C2036 ) C2032_=_C2642( C2032 C2642 ) C2032_=_C3753( C2032 C3753 ) C2032_=_C3784( C2032 C3784 ) C2032_=_C3924( C2032 C3924 ) C2032_=_C3996( C2032 C3996 ) \nC2032_=_C3997(</w:t>
      </w:r>
    </w:p>
    <w:p>
      <w:pPr>
        <w:pStyle w:val="PreformattedText"/>
        <w:bidi w:val="0"/>
        <w:spacing w:before="0" w:after="0"/>
        <w:jc w:val="left"/>
        <w:rPr/>
      </w:pPr>
      <w:r>
        <w:rPr/>
        <w:t xml:space="preserve"> </w:t>
      </w:r>
      <w:r>
        <w:rPr/>
        <w:t>C2032 C3997 ) C2036_=_C2280( C2036 C2280 ) C2036_=_C2352( C2036 C2352 ) C2036_=_C2645( C2036 C2645 ) C2036_=_C2793( C2036 C2793 ) C2036_=_C3690( C2036 C3690 ) \nC2036_=_C3757( C2036 C3757 ) C2036_=_C3790( C2036 C3790 ) C2036_=_C3893( C2036 C3893 ) C2036_=_C4022( C2036 C4022 ) C2036_=_C4033( C2036 C4033 ) C2036_=_C4068( C2036 C4068 ) \nC2036_=_C4070( C2036 C4070 ) C2040_=_C2041( C2040 C2041 ) C2040_=_C2042( C2040 C2042 ) C2040_=_C2043( C2040 C2043 ) C2040_=_C2046( C2040 C2046 ) C2040_=_C2051( C2040 C2051 ) \nC2040_=_C2052( C2040 C2052 ) C2040_=_C2054( C2040 C2054 ) C2040_=_C2056( C2040 C2056 ) C2040_=_C2057( C2040 C2057 ) C2040_=_C2381( C2040 C2381 ) C2040_=_C2382( C2040 C2382 ) \nC2040_=_C2383( C2040 C2383 ) C2040_=_C2389( C2040 C2389 ) C2040_=_C2392( C2040 C2392 ) C2040_=_C2393( C2040 C2393 ) C2040_=_C2394( C2040 C2394 ) C2041_=_C2042( C2041 C2042 ) \nC2041_=_C2043( C2041 C2043 ) C2041_=_C2046( C2041 C2046 ) C2041_=_C2051( C2041 C2051 ) C2041_=_C2052( C2041 C2052 ) C2041_=_C2054( C2041 C2054 ) C2041_=_C2056( C2041 C2056 ) \nC2041_=_C2057( C2041 C2057 ) C2041_=_C2287( C2041 C2287 ) C2041_=_C2411( C2041 C2411 ) C2041_=_C2461( C2041 C2461 ) C2041_=_C2463( C2041 C2463 ) C2041_=_C2464( C2041 C2464 ) \nC2041_=_C2474( C2041 C2474 ) C2042_=_C2043( C2042 C2043 ) C2042_=_C2046( C2042 C2046 ) C2042_=_C2051( C2042 C2051 ) C2042_=_C2052( C2042 C2052 ) C2042_=_C2054( C2042 C2054 ) \nC2042_=_C2056( C2042 C2056 ) C2042_=_C2057( C2042 C2057 ) C2042_=_C2490( C2042 C2490 ) C2042_=_C2500( C2042 C2500 ) C2042_=_C2503( C2042 C2503 ) C2043_=_C2046( C2043 C2046 ) \nC2043_=_C2051( C2043 C2051 ) C2043_=_C2052( C2043 C2052 ) C2043_=_C2054( C2043 C2054 ) C2043_=_C2056( C2043 C2056 ) C2043_=_C2057( C2043 C2057 ) C2043_=_C2062( C2043 C2062 ) \nC2043_=_C2715( C2043 C2715 ) C2043_=_C2717( C2043 C2717 ) C2043_=_C2718( C2043 C2718 ) C2043_=_C2719( C2043 C2719 ) C2043_=_C2721( C2043 C2721 ) C2043_=_C2723( C2043 C2723 ) \nC2043_=_C2729( C2043 C2729 ) C2046_=_C2051( C2046 C2051 ) C2046_=_C2052( C2046 C2052 ) C2046_=_C2054( C2046 C2054 ) C2046_=_C2056( C2046 C2056 ) C2046_=_C2057( C2046 C2057 ) \nC2046_=_C2089( C2046 C2089 ) C2046_=_C2212( C2046 C2212 ) C2046_=_C2229( C2046 C2229 ) C2046_=_C3405( C2046 C3405 ) C2051_=_C2052( C2051 C2052 ) C2051_=_C2054( C2051 C2054 ) \nC2051_=_C2056( C2051 C2056 ) C2051_=_C2057( C2051 C2057 ) C2051_=_C2252( C2051 C2252 ) C2051_=_C2568( C2051 C2568 ) C2051_=_C2994( C2051 C2994 ) C2051_=_C3800( C2051 C3800 ) \nC2052_=_C2054( C2052 C2054 ) C2052_=_C2056( C2052 C2056 ) C2052_=_C2057( C2052 C2057 ) C2052_=_C2071( C2052 C2071 ) C2052_=_C2297( C2052 C2297 ) C2052_=_C3117( C2052 C3117 ) \nC2052_=_C3166( C2052 C3166 ) C2052_=_C3839( C2052 C3839 ) C2052_=_C3843( C2052 C3843 ) C2054_=_C2056( C2054 C2056 ) C2054_=_C2057( C2054 C2057 ) C2054_=_C2218( C2054 C2218 ) \nC2054_=_C2236( C2054 C2236 ) C2054_=_C2896( C2054 C2896 ) C2054_=_C3253( C2054 C3253 ) C2054_=_C3494( C2054 C3494 ) C2054_=_C3516( C2054 C3516 ) C2054_=_C3654( C2054 C3654 ) \nC2054_=_C3909( C2054 C3909 ) C2054_=_C3924( C2054 C3924 ) C2056_=_C2057( C2056 C2057 ) C2056_=_C2644( C2056 C2644 ) C2056_=_C3755( C2056 C3755 ) C2056_=_C3997( C2056 C3997 ) \nC2056_=_C4033( C2056 C4033 ) C2057_=_C2098( C2057 C2098 ) C2057_=_C2176( C2057 C2176 ) C2057_=_C2375( C2057 C2375 ) C2057_=_C3072( C2057 C3072 ) C2057_=_C3121( C2057 C3121 ) \nC2057_=_C3334( C2057 C3334 ) C2057_=_C3531( C2057 C3531 ) C2057_=_C3627( C2057 C3627 ) C2057_=_C3819( C2057 C3819 ) C2057_=_C3949( C2057 C3949 ) C2060_=_C2062( C2060 C2062 ) \nC2060_=_C2065( C2060 C2065 ) C2060_=_C2066( C2060 C2066 ) C2060_=_C2067( C2060 C2067 ) C2060_=_C2068( C2060 C2068 ) C2060_=_C2070( C2060 C2070 ) C2060_=_C2071( C2060 C2071 ) \nC2060_=_C2075( C2060 C2075 ) C2060_=_C2076( C2060 C2076 ) C2060_=_C2077( C2060 C2077 ) C2060_=_C2078( C2060 C2078 ) C2060_=_C2079( C2060 C2079 ) C2060_=_C2326( C2060 C2326 ) \nC2060_=_C2443( C2060 C2443 ) C2060_=_C2541( C2060 C2541 ) C2060_=_C2543( C2060 C2543 ) C2060_=_C2544( C2060 C2544 ) C2060_=_C2545( C2060 C2545 ) C2060_=_C2549( C2060 C2549 ) \nC2060_=_C2551( C2060 C2551 ) C2060_=_C2552( C2060 C2552 ) C2060_=_C2553( C2060 C2553 ) C2060_=_C2554( C2060 C2554 ) C2060_=_C2555( C2060 C2555 ) C2060_=_C2556( C2060 C2556 ) \nC2062_=_C2065( C2062 C2065 ) C2062_=_C2066( C2062 C2066 ) C2062_=_C2067( C2062 C2067 ) C2062_=_C2068( C2062 C2068 ) C2062_=_C2070( C2062 C2070 ) C2062_=_C2071( C2062 C2071 ) \nC2062_=_C2075( C2062 C2075 ) C2062_=_C2076( C2062 C2076 ) C2062_=_C2077( C2062 C2077 ) C2062_=_C2078( C2062 C2078 ) C2062_=_C2079( C2062 C2079 ) C2062_=_C2715( C2062 C2715 ) \nC2062_=_C2717( C2062 C2717 ) C2062_=_C2718( C2062 C2718 ) C2062_=_C2719( C2062 C2719 ) C2062_=_C2721( C2062 C2721 ) C2062_=_C2723( C2062 C2723 ) C2062_=_C2729( C2062 C2729 ) \nC2065_=_C2066( C2065 C2066 ) C2065_=_C2067( C2065 C2067 ) C2065_=_C2068( C2065 C2068 ) C2065_=_C2070( C2065 C2070 ) C2065_=_C2071( C2065 C2071 ) C2065_=_C2075( C2065 C2075 ) \nC2065_=_C2076( C2065 C2076 ) C2065_=_C2077( C2065 C2077 ) C2065_=_C2078( C2065 C2078 ) C2065_=_C2079( C2065 C2079 ) C2065_=_C2290( C2065 C2290 ) C2065_=_C2668( C2065 C2668 ) \nC2065_=_C3161( C2065 C3161 ) C2065_=_C3162( C2065 C3162 ) C2065_=_C3163( C2065 C3163 ) C2065_=_C3164( C2065 C3164 ) C2065_=_C3166( C2065 C3166 ) C2065_=_C3167( C2065 C3167 ) \nC2065_=_C3169( C2065 C3169 ) C2065_=_C3170( C2065 C3170 ) C2065_=_C3171( C2065 C3171 ) C2065_=_C3174( C2065 C3174 ) C2065_=_C3175( C2065 C3175 ) C2065_=_C3176( C2065 C3176 ) \nC2065_=_C3177( C2065 C3177 ) C2066_=_C2067( C2066 C2067 ) C2066_=_C2068( C2066 C2068 ) C2066_=_C2070( C2066 C2070 ) C2066_=_C2071( C2066 C2071 ) C2066_=_C2075( C2066 C2075 ) \nC2066_=_C2076( C2066 C2076 ) C2066_=_C2077( C2066 C2077 ) C2066_=_C2078( C2066 C2078 ) C2066_=_C2079( C2066 C2079 ) C2066_=_C2717( C2066 C2717 ) C2066_=_C2972( C2066 C2972 ) \nC2066_=_C3015( C2066 C3015 ) C2066_=_C3262( C2066 C3262 ) C2066_=_C3263( C2066 C3263 ) C2066_=_C3267( C2066 C3267 ) C2066_=_C3268( C2066 C3268 ) C2066_=_C3269( C2066 C3269 ) \nC2066_=_C3271( C2066 C3271 ) C2066_=_C3272( C2066 C3272 ) C2067_=_C2068( C2067 C2068 ) C2067_=_C2070( C2067 C2070 ) C2067_=_C2071( C2067 C2071 ) C2067_=_C2075( C2067 C2075 ) \nC2067_=_C2076( C2067 C2076 ) C2067_=_C2077( C2067 C2077 ) C2067_=_C2078( C2067 C2078 ) C2067_=_C2079( C2067 C2079 ) C2067_=_C2650( C2067 C2650 ) C2067_=_C2718( C2067 C2718 ) \nC2067_=_C2973( C2067 C2973 ) C2067_=_C3016( C2067 C3016 ) C2067_=_C3287( C2067 C3287 ) C2067_=_C3290( C2067 C3290 ) C2067_=_C3291( C2067 C3291 ) C2067_=_C3293( C2067 C3293 ) \nC2067_=_C3294( C2067 C3294 ) C2067_=_C3295( C2067 C3295 ) C2067_=_C3296( C2067 C3296 ) C2068_=_C2070( C2068 C2070 ) C2068_=_C2071( C2068 C2071 ) C2068_=_C2075( C2068 C2075 ) \nC2068_=_C2076( C2068 C2076 ) C2068_=_C2077( C2068 C2077 ) C2068_=_C2078( C2068 C2078 ) C2068_=_C2079( C2068 C2079 ) C2068_=_C2481( C2068 C2481 ) C2068_=_C2563( C2068 C2563 ) \nC2068_=_C2598( C2068 C2598 ) C2068_=_C2652( C2068 C2652 ) C2068_=_C2719( C2068 C2719 ) C2068_=_C2851( C2068 C2851 ) C2068_=_C3017( C2068 C3017 ) C2068_=_C3298( C2068 C3298 ) \nC2068_=_C3381( C2068 C3381 ) C2068_=_C3382( C2068 C3382 ) C2068_=_C3385( C2068 C3385 ) C2068_=_C3386( C2068 C3386 ) C2068_=_C3387( C2068 C3387 ) C2068_=_C3389( C2068 C3389 ) \nC2070_=_C2071( C2070 C2071 ) C2070_=_C2075( C2070 C2075 ) C2070_=_C2076( C2070 C2076 ) C2070_=_C2077( C2070 C2077 ) C2070_=_C2078( C2070 C2078 ) C2070_=_C2079( C2070 C2079 ) \nC2070_=_C2128( C2070 C2128 ) C2070_=_C2166( C2070 C2166 ) C2070_=_C2293( C2070 C2293 ) C2070_=_C2526( C2070 C2526 ) C2070_=_C3081( C2070 C3081 ) C2070_=_C3130( C2070 C3130 ) \nC2070_=_C3163( C2070 C3163 ) C2070_=_C3311( C2070 C3311 ) C2070_=_C3469( C2070 C3469 ) C2070_=_C3523( C2070 C3523 ) C2070_=_C3588( C2070 C3588 ) C2070_=_C3589( C2070 C3589 ) \nC2070_=_C3591( C2070 C3591 ) C2070_=_C3593( C2070 C3593 ) C2070_=_C3596( C2070 C3596 ) C2070_=_C3598( C2070 C3598 ) C2070_=_C3600( C2070 C3600 ) C2071_=_C2075( C2071 C2075 ) \nC2071_=_C2076( C2071 C2076 ) C2071_=_C2077( C2071 C2077 ) C2071_=_C2078( C2071 C2078 ) C2071_=_C2079( C2071 C2079 ) C2071_=_C2297( C2071 C2297 ) C2071_=_C3117( C2071 C3117 ) \nC2071_=_C3166( C2071 C3166 ) C2071_=_C3839( C2071 C3839 ) C2071_=_C3843( C2071 C3843 ) C2075_=_C2076( C2075 C2076 ) C2075_=_C2077( C2075 C2077 ) C2075_=_C2078( C2075 C2078 ) \nC2075_=_C2079( C2075 C2079 ) C2075_=_C2927( C2075 C2927 ) C2075_=_C3026( C2075 C3026 ) C2075_=_C3089( C2075 C3089 ) C2075_=_C3108( C2075 C3108 ) C2075_=_C3239( C2075 C3239 ) \nC2075_=_C3268( C2075 C3268 ) C2075_=_C3295( C2075 C3295 ) C2075_=_C3387( C2075 C3387 ) C2075_=_C3399( C2075 C3399 ) C2075_=_C3443( C2075 C3443 ) C2075_=_C3477( C2075 C3477 ) \nC2075_=_C3726( C2075 C3726 ) C2075_=_C4011( C2075 C4011 ) C2075_=_C4049( C2075 C4049 ) C2075_=_C4050( C2075 C4050 ) C2075_=_C4052( C2075 C4052 ) C2076_=_C2077( C2076 C2077 ) \nC2076_=_C2078( C2076 C2078 ) C2076_=_C2079( C2076 C2079 ) C2076_=_C2260( C2076 C2260 ) C2076_=_C2301( C2076 C2301 ) C2076_=_C2337( C2076 C2337 ) C2076_=_C3170( C2076 C3170 ) \nC2076_=_C3363( C2076 C3363 ) C2076_=_C3548( C2076 C3548 ) C2076_=_C3688( C2076 C3688 ) C2076_=_C3744( C2076 C3744 ) C2076_=_C3883( C2076 C3883 ) C2076_=_C4005( C2076 C4005 ) \nC2076_=_C4053( C2076 C4053 ) C2076_=_C4054( C2076 C4054 ) C2077_=_C2078( C2077 C2078 ) C2077_=_C2079( C2077 C2079 ) C2077_=_C3027( C2077 C3027 ) C2077_=_C3269( C2077 C3269 ) \nC2077_=_C3296( C2077 C3296 ) C2077_=_C3389( C2077 C3389 ) C2077_=_C3478( C2077 C3478 ) C2077_=_C3661( C2077 C3661 ) C2077_=_C4012( C2077 C4012 ) C2078_=_C2079( C2078 C2079 ) \nC2078_=_C2302( C2078 C2302 ) C2078_=_C2589( C2078 C2589 ) C2078_=_C2928( C2078 C2928 ) C2078_=_C3040( C2078 C3040 ) C2078_=_C3596( C2078 C3596 ) C2078_=_C3843( C2078 C3843 ) \nC2078_=_C3868( C2078 C3868 ) C2078_=_C3884( C2078 C3884 ) C2078_=_C4013( C2078 C4013 ) C2078_=_C4054( C2078 C4054 ) C2078_=_C4060( C2078 C4060 ) C2078_=_C4075( C2078 C4075 ) \nC2079_=_C2303( C2079 C2303 ) C2079_=_C2695( C2079 C2695 ) C2079_=_C3174(</w:t>
      </w:r>
    </w:p>
    <w:p>
      <w:pPr>
        <w:pStyle w:val="PreformattedText"/>
        <w:bidi w:val="0"/>
        <w:spacing w:before="0" w:after="0"/>
        <w:jc w:val="left"/>
        <w:rPr/>
      </w:pPr>
      <w:r>
        <w:rPr/>
        <w:t xml:space="preserve"> </w:t>
      </w:r>
      <w:r>
        <w:rPr/>
        <w:t>C2079 C3174 ) C2079_=_C3445( C2079 C3445 ) C2079_=_C3573( C2079 C3573 ) C2079_=_C3885( C2079 C3885 ) \nC2079_=_C3894( C2079 C3894 ) C2079_=_C4075( C2079 C4075 ) C2081_=_C2083( C2081 C2083 ) C2081_=_C2089( C2081 C2089 ) C2081_=_C2090( C2081 C2090 ) C2081_=_C2093( C2081 C2093 ) \nC2081_=_C2097( C2081 C2097 ) C2081_=_C2098( C2081 C2098 ) C2081_=_C2099( C2081 C2099 ) C2081_=_C2100( C2081 C2100 ) C2081_=_C2243( C2081 C2243 ) C2081_=_C2305( C2081 C2305 ) \nC2081_=_C2306( C2081 C2306 ) C2081_=_C2308( C2081 C2308 ) C2081_=_C2310( C2081 C2310 ) C2081_=_C2315( C2081 C2315 ) C2081_=_C2316( C2081 C2316 ) C2081_=_C2317( C2081 C2317 ) \nC2081_=_C2322( C2081 C2322 ) C2081_=_C2323( C2081 C2323 ) C2081_=_C2325( C2081 C2325 ) C2083_=_C2089( C2083 C2089 ) C2083_=_C2090( C2083 C2090 ) C2083_=_C2093( C2083 C2093 ) \nC2083_=_C2097( C2083 C2097 ) C2083_=_C2098( C2083 C2098 ) C2083_=_C2099( C2083 C2099 ) C2083_=_C2100( C2083 C2100 ) C2083_=_C2306( C2083 C2306 ) C2083_=_C2697( C2083 C2697 ) \nC2083_=_C2700( C2083 C2700 ) C2083_=_C2701( C2083 C2701 ) C2083_=_C2702( C2083 C2702 ) C2083_=_C2703( C2083 C2703 ) C2083_=_C2704( C2083 C2704 ) C2083_=_C2707( C2083 C2707 ) \nC2083_=_C2709( C2083 C2709 ) C2083_=_C2710( C2083 C2710 ) C2083_=_C2712( C2083 C2712 ) C2089_=_C2090( C2089 C2090 ) C2089_=_C2093( C2089 C2093 ) C2089_=_C2097( C2089 C2097 ) \nC2089_=_C2098( C2089 C2098 ) C2089_=_C2099( C2089 C2099 ) C2089_=_C2100( C2089 C2100 ) C2089_=_C2212( C2089 C2212 ) C2089_=_C2229( C2089 C2229 ) C2089_=_C3405( C2089 C3405 ) \nC2090_=_C2093( C2090 C2093 ) C2090_=_C2097( C2090 C2097 ) C2090_=_C2098( C2090 C2098 ) C2090_=_C2099( C2090 C2099 ) C2090_=_C2100( C2090 C2100 ) C2090_=_C2403( C2090 C2403 ) \nC2090_=_C2702( C2090 C2702 ) C2090_=_C2760( C2090 C2760 ) C2090_=_C2888( C2090 C2888 ) C2090_=_C3178( C2090 C3178 ) C2090_=_C3392( C2090 C3392 ) C2090_=_C3481( C2090 C3481 ) \nC2090_=_C3482( C2090 C3482 ) C2093_=_C2097( C2093 C2097 ) C2093_=_C2098( C2093 C2098 ) C2093_=_C2099( C2093 C2099 ) C2093_=_C2100( C2093 C2100 ) C2093_=_C2113( C2093 C2113 ) \nC2093_=_C2704( C2093 C2704 ) C2093_=_C2893( C2093 C2893 ) C2093_=_C3394( C2093 C3394 ) C2093_=_C3471( C2093 C3471 ) C2093_=_C3514( C2093 C3514 ) C2093_=_C3538( C2093 C3538 ) \nC2093_=_C3652( C2093 C3652 ) C2093_=_C3663( C2093 C3663 ) C2093_=_C3664( C2093 C3664 ) C2093_=_C3665( C2093 C3665 ) C2093_=_C3666( C2093 C3666 ) C2093_=_C3668( C2093 C3668 ) \nC2097_=_C2098( C2097 C2098 ) C2097_=_C2099( C2097 C2099 ) C2097_=_C2100( C2097 C2100 ) C2097_=_C2237( C2097 C2237 ) C2097_=_C2257( C2097 C2257 ) C2097_=_C2440( C2097 C2440 ) \nC2097_=_C2572( C2097 C2572 ) C2097_=_C2765( C2097 C2765 ) C2097_=_C2997( C2097 C2997 ) C2097_=_C3361( C2097 C3361 ) C2097_=_C3614( C2097 C3614 ) C2097_=_C3713( C2097 C3713 ) \nC2097_=_C3780( C2097 C3780 ) C2097_=_C4002( C2097 C4002 ) C2098_=_C2099( C2098 C2099 ) C2098_=_C2100( C2098 C2100 ) C2098_=_C2176( C2098 C2176 ) C2098_=_C2375( C2098 C2375 ) \nC2098_=_C3072( C2098 C3072 ) C2098_=_C3121( C2098 C3121 ) C2098_=_C3334( C2098 C3334 ) C2098_=_C3531( C2098 C3531 ) C2098_=_C3627( C2098 C3627 ) C2098_=_C3819( C2098 C3819 ) \nC2098_=_C3949( C2098 C3949 ) C2099_=_C2100( C2099 C2100 ) C2099_=_C2694( C2099 C2694 ) C2099_=_C2709( C2099 C2709 ) C2099_=_C2900( C2099 C2900 ) C2099_=_C2940( C2099 C2940 ) \nC2099_=_C3398( C2099 C3398 ) C2099_=_C3442( C2099 C3442 ) C2099_=_C3892( C2099 C3892 ) C2099_=_C3950( C2099 C3950 ) C2100_=_C2178( C2100 C2178 ) C2100_=_C2712( C2100 C2712 ) \nC2100_=_C2781( C2100 C2781 ) C2100_=_C2902( C2100 C2902 ) C2100_=_C3124( C2100 C3124 ) C2100_=_C3401( C2100 C3401 ) C2100_=_C3446( C2100 C3446 ) C2100_=_C3693( C2100 C3693 ) \nC2100_=_C3952( C2100 C3952 ) C2100_=_C4068( C2100 C4068 ) C2100_=_C4109( C2100 C4109 ) C2101_=_C2104( C2101 C2104 ) C2101_=_C2108( C2101 C2108 ) C2101_=_C2109( C2101 C2109 ) \nC2101_=_C2110( C2101 C2110 ) C2101_=_C2111( C2101 C2111 ) C2101_=_C2112( C2101 C2112 ) C2101_=_C2113( C2101 C2113 ) C2101_=_C2114( C2101 C2114 ) C2101_=_C2117( C2101 C2117 ) \nC2101_=_C2119( C2101 C2119 ) C2101_=_C2326( C2101 C2326 ) C2101_=_C2327( C2101 C2327 ) C2101_=_C2329( C2101 C2329 ) C2101_=_C2333( C2101 C2333 ) C2101_=_C2337( C2101 C2337 ) \nC2101_=_C2338( C2101 C2338 ) C2101_=_C2339( C2101 C2339 ) C2104_=_C2108( C2104 C2108 ) C2104_=_C2109( C2104 C2109 ) C2104_=_C2110( C2104 C2110 ) C2104_=_C2111( C2104 C2111 ) \nC2104_=_C2112( C2104 C2112 ) C2104_=_C2113( C2104 C2113 ) C2104_=_C2114( C2104 C2114 ) C2104_=_C2117( C2104 C2117 ) C2104_=_C2119( C2104 C2119 ) C2104_=_C2157( C2104 C2157 ) \nC2104_=_C2329( C2104 C2329 ) C2104_=_C2632( C2104 C2632 ) C2104_=_C2768( C2104 C2768 ) C2104_=_C2783( C2104 C2783 ) C2104_=_C2785( C2104 C2785 ) C2104_=_C2787( C2104 C2787 ) \nC2104_=_C2788( C2104 C2788 ) C2104_=_C2790( C2104 C2790 ) C2104_=_C2793( C2104 C2793 ) C2104_=_C2796( C2104 C2796 ) C2108_=_C2109( C2108 C2109 ) C2108_=_C2110( C2108 C2110 ) \nC2108_=_C2111( C2108 C2111 ) C2108_=_C2112( C2108 C2112 ) C2108_=_C2113( C2108 C2113 ) C2108_=_C2114( C2108 C2114 ) C2108_=_C2117( C2108 C2117 ) C2108_=_C2119( C2108 C2119 ) \nC2108_=_C2634( C2108 C2634 ) C2108_=_C2785( C2108 C2785 ) C2108_=_C2831( C2108 C2831 ) C2108_=_C3078( C2108 C3078 ) C2108_=_C3094( C2108 C3094 ) C2108_=_C3233( C2108 C3233 ) \nC2108_=_C3234( C2108 C3234 ) C2108_=_C3235( C2108 C3235 ) C2108_=_C3239( C2108 C3239 ) C2108_=_C3242( C2108 C3242 ) C2109_=_C2110( C2109 C2110 ) C2109_=_C2111( C2109 C2111 ) \nC2109_=_C2112( C2109 C2112 ) C2109_=_C2113( C2109 C2113 ) C2109_=_C2114( C2109 C2114 ) C2109_=_C2117( C2109 C2117 ) C2109_=_C2119( C2109 C2119 ) C2109_=_C3325( C2109 C3325 ) \nC2109_=_C3367( C2109 C3367 ) C2109_=_C3368( C2109 C3368 ) C2109_=_C3370( C2109 C3370 ) C2109_=_C3376( C2109 C3376 ) C2109_=_C3378( C2109 C3378 ) C2109_=_C3380( C2109 C3380 ) \nC2110_=_C2111( C2110 C2111 ) C2110_=_C2112( C2110 C2112 ) C2110_=_C2113( C2110 C2113 ) C2110_=_C2114( C2110 C2114 ) C2110_=_C2117( C2110 C2117 ) C2110_=_C2119( C2110 C2119 ) \nC2110_=_C2721( C2110 C2721 ) C2110_=_C3079( C2110 C3079 ) C2110_=_C3128( C2110 C3128 ) C2110_=_C3262( C2110 C3262 ) C2110_=_C3290( C2110 C3290 ) C2110_=_C3367( C2110 C3367 ) \nC2110_=_C3381( C2110 C3381 ) C2110_=_C3469( C2110 C3469 ) C2110_=_C3471( C2110 C3471 ) C2110_=_C3474( C2110 C3474 ) C2110_=_C3475( C2110 C3475 ) C2110_=_C3477( C2110 C3477 ) \nC2110_=_C3478( C2110 C3478 ) C2111_=_C2112( C2111 C2112 ) C2111_=_C2113( C2111 C2113 ) C2111_=_C2114( C2111 C2114 ) C2111_=_C2117( C2111 C2117 ) C2111_=_C2119( C2111 C2119 ) \nC2111_=_C3368( C2111 C3368 ) C2111_=_C3421( C2111 C3421 ) C2111_=_C3514( C2111 C3514 ) C2111_=_C3516( C2111 C3516 ) C2111_=_C3522( C2111 C3522 ) C2112_=_C2113( C2112 C2113 ) \nC2112_=_C2114( C2112 C2114 ) C2112_=_C2117( C2112 C2117 ) C2112_=_C2119( C2112 C2119 ) C2112_=_C2146( C2112 C2146 ) C2112_=_C2875( C2112 C2875 ) C2112_=_C3132( C2112 C3132 ) \nC2112_=_C3370( C2112 C3370 ) C2112_=_C3652( C2112 C3652 ) C2112_=_C3654( C2112 C3654 ) C2112_=_C3656( C2112 C3656 ) C2113_=_C2114( C2113 C2114 ) C2113_=_C2117( C2113 C2117 ) \nC2113_=_C2119( C2113 C2119 ) C2113_=_C2704( C2113 C2704 ) C2113_=_C2893( C2113 C2893 ) C2113_=_C3394( C2113 C3394 ) C2113_=_C3471( C2113 C3471 ) C2113_=_C3514( C2113 C3514 ) \nC2113_=_C3538( C2113 C3538 ) C2113_=_C3652( C2113 C3652 ) C2113_=_C3663( C2113 C3663 ) C2113_=_C3664( C2113 C3664 ) C2113_=_C3665( C2113 C3665 ) C2113_=_C3666( C2113 C3666 ) \nC2113_=_C3668( C2113 C3668 ) C2114_=_C2117( C2114 C2117 ) C2114_=_C2119( C2114 C2119 ) C2114_=_C2641( C2114 C2641 ) C2114_=_C2790( C2114 C2790 ) C2114_=_C3084( C2114 C3084 ) \nC2114_=_C3134( C2114 C3134 ) C2114_=_C3589( C2114 C3589 ) C2114_=_C3870( C2114 C3870 ) C2114_=_C3871( C2114 C3871 ) C2117_=_C2119( C2117 C2119 ) C2117_=_C2710( C2117 C2710 ) \nC2117_=_C2808( C2117 C2808 ) C2117_=_C3090( C2117 C3090 ) C2117_=_C3139( C2117 C3139 ) C2117_=_C3622( C2117 C3622 ) C2117_=_C3906( C2117 C3906 ) C2117_=_C3986( C2117 C3986 ) \nC2117_=_C4060( C2117 C4060 ) C2119_=_C2153( C2119 C2153 ) C2119_=_C2968( C2119 C2968 ) C2119_=_C3285( C2119 C3285 ) C2119_=_C3378( C2119 C3378 ) C2119_=_C3668( C2119 C3668 ) \nC2119_=_C3888( C2119 C3888 ) C2120_=_C2122( C2120 C2122 ) C2120_=_C2125( C2120 C2125 ) C2120_=_C2126( C2120 C2126 ) C2120_=_C2127( C2120 C2127 ) C2120_=_C2128( C2120 C2128 ) \nC2120_=_C2129( C2120 C2129 ) C2120_=_C2130( C2120 C2130 ) C2120_=_C2131( C2120 C2131 ) C2120_=_C2132( C2120 C2132 ) C2120_=_C2134( C2120 C2134 ) C2120_=_C2136( C2120 C2136 ) \nC2120_=_C2137( C2120 C2137 ) C2120_=_C2180( C2120 C2180 ) C2120_=_C2340( C2120 C2340 ) C2120_=_C2342( C2120 C2342 ) C2120_=_C2343( C2120 C2343 ) C2120_=_C2344( C2120 C2344 ) \nC2120_=_C2347( C2120 C2347 ) C2120_=_C2348( C2120 C2348 ) C2120_=_C2350( C2120 C2350 ) C2120_=_C2351( C2120 C2351 ) C2120_=_C2352( C2120 C2352 ) C2120_=_C2354( C2120 C2354 ) \nC2120_=_C2355( C2120 C2355 ) C2122_=_C2125( C2122 C2125 ) C2122_=_C2126( C2122 C2126 ) C2122_=_C2127( C2122 C2127 ) C2122_=_C2128( C2122 C2128 ) C2122_=_C2129( C2122 C2129 ) \nC2122_=_C2130( C2122 C2130 ) C2122_=_C2131( C2122 C2131 ) C2122_=_C2132( C2122 C2132 ) C2122_=_C2134( C2122 C2134 ) C2122_=_C2136( C2122 C2136 ) C2122_=_C2137( C2122 C2137 ) \nC2122_=_C2182( C2122 C2182 ) C2122_=_C2245( C2122 C2245 ) C2122_=_C2575( C2122 C2575 ) C2122_=_C2577( C2122 C2577 ) C2122_=_C2578( C2122 C2578 ) C2122_=_C2581( C2122 C2581 ) \nC2122_=_C2582( C2122 C2582 ) C2122_=_C2583( C2122 C2583 ) C2122_=_C2585( C2122 C2585 ) C2122_=_C2586( C2122 C2586 ) C2122_=_C2587( C2122 C2587 ) C2122_=_C2588( C2122 C2588 ) \nC2122_=_C2589( C2122 C2589 ) C2122_=_C2590( C2122 C2590 ) C2122_=_C2592( C2122 C2592 ) C2125_=_C2126( C2125 C2126 ) C2125_=_C2127( C2125 C2127 ) C2125_=_C2128( C2125 C2128 ) \nC2125_=_C2129( C2125 C2129 ) C2125_=_C2130( C2125 C2130 ) C2125_=_C2131( C2125 C2131 ) C2125_=_C2132( C2125 C2132 ) C2125_=_C2134( C2125 C2134 ) C2125_=_C2136( C2125 C2136 ) \nC2125_=_C2137( C2125 C2137 ) C2125_=_C2524( C2125 C2524 ) C2125_=_C2872( C2125 C2872 ) C2125_=_C2999( C2125 C2999 ) C2125_=_C3309(</w:t>
      </w:r>
    </w:p>
    <w:p>
      <w:pPr>
        <w:pStyle w:val="PreformattedText"/>
        <w:bidi w:val="0"/>
        <w:spacing w:before="0" w:after="0"/>
        <w:jc w:val="left"/>
        <w:rPr/>
      </w:pPr>
      <w:r>
        <w:rPr/>
        <w:t xml:space="preserve"> </w:t>
      </w:r>
      <w:r>
        <w:rPr/>
        <w:t>C2125 C3309 ) C2125_=_C3311( C2125 C3311 ) \nC2125_=_C3313( C2125 C3313 ) C2125_=_C3315( C2125 C3315 ) C2125_=_C3316( C2125 C3316 ) C2125_=_C3317( C2125 C3317 ) C2125_=_C3319( C2125 C3319 ) C2125_=_C3321( C2125 C3321 ) \nC2125_=_C3322( C2125 C3322 ) C2125_=_C3323( C2125 C3323 ) C2126_=_C2127( C2126 C2127 ) C2126_=_C2128( C2126 C2128 ) C2126_=_C2129( C2126 C2129 ) C2126_=_C2130( C2126 C2130 ) \nC2126_=_C2131( C2126 C2131 ) C2126_=_C2132( C2126 C2132 ) C2126_=_C2134( C2126 C2134 ) C2126_=_C2136( C2126 C2136 ) C2126_=_C2137( C2126 C2137 ) C2126_=_C2701( C2126 C2701 ) \nC2126_=_C2801( C2126 C2801 ) C2126_=_C3458( C2126 C3458 ) C2126_=_C3459( C2126 C3459 ) C2126_=_C3461( C2126 C3461 ) C2126_=_C3463( C2126 C3463 ) C2126_=_C3464( C2126 C3464 ) \nC2126_=_C3467( C2126 C3467 ) C2127_=_C2128( C2127 C2128 ) C2127_=_C2129( C2127 C2129 ) C2127_=_C2130( C2127 C2130 ) C2127_=_C2131( C2127 C2131 ) C2127_=_C2132( C2127 C2132 ) \nC2127_=_C2134( C2127 C2134 ) C2127_=_C2136( C2127 C2136 ) C2127_=_C2137( C2127 C2137 ) C2127_=_C2525( C2127 C2525 ) C2127_=_C2952( C2127 C2952 ) C2127_=_C3275( C2127 C3275 ) \nC2127_=_C3523( C2127 C3523 ) C2127_=_C3525( C2127 C3525 ) C2127_=_C3526( C2127 C3526 ) C2127_=_C3527( C2127 C3527 ) C2127_=_C3529( C2127 C3529 ) C2127_=_C3530( C2127 C3530 ) \nC2127_=_C3531( C2127 C3531 ) C2127_=_C3535( C2127 C3535 ) C2127_=_C3536( C2127 C3536 ) C2128_=_C2129( C2128 C2129 ) C2128_=_C2130( C2128 C2130 ) C2128_=_C2131( C2128 C2131 ) \nC2128_=_C2132( C2128 C2132 ) C2128_=_C2134( C2128 C2134 ) C2128_=_C2136( C2128 C2136 ) C2128_=_C2137( C2128 C2137 ) C2128_=_C2166( C2128 C2166 ) C2128_=_C2293( C2128 C2293 ) \nC2128_=_C2526( C2128 C2526 ) C2128_=_C3081( C2128 C3081 ) C2128_=_C3130( C2128 C3130 ) C2128_=_C3163( C2128 C3163 ) C2128_=_C3311( C2128 C3311 ) C2128_=_C3469( C2128 C3469 ) \nC2128_=_C3523( C2128 C3523 ) C2128_=_C3588( C2128 C3588 ) C2128_=_C3589( C2128 C3589 ) C2128_=_C3591( C2128 C3591 ) C2128_=_C3593( C2128 C3593 ) C2128_=_C3596( C2128 C3596 ) \nC2128_=_C3598( C2128 C3598 ) C2128_=_C3600( C2128 C3600 ) C2129_=_C2130( C2129 C2130 ) C2129_=_C2131( C2129 C2131 ) C2129_=_C2132( C2129 C2132 ) C2129_=_C2134( C2129 C2134 ) \nC2129_=_C2136( C2129 C2136 ) C2129_=_C2137( C2129 C2137 ) C2129_=_C2214( C2129 C2214 ) C2129_=_C2231( C2129 C2231 ) C2129_=_C2432( C2129 C2432 ) C2129_=_C2891( C2129 C2891 ) \nC2129_=_C3063( C2129 C3063 ) C2129_=_C3393( C2129 C3393 ) C2129_=_C3617( C2129 C3617 ) C2129_=_C3619( C2129 C3619 ) C2129_=_C3621( C2129 C3621 ) C2129_=_C3622( C2129 C3622 ) \nC2130_=_C2131( C2130 C2131 ) C2130_=_C2132( C2130 C2132 ) C2130_=_C2134( C2130 C2134 ) C2130_=_C2136( C2130 C2136 ) C2130_=_C2137( C2130 C2137 ) C2130_=_C2145( C2130 C2145 ) \nC2130_=_C2703( C2130 C2703 ) C2130_=_C2802( C2130 C2802 ) C2130_=_C2874( C2130 C2874 ) C2130_=_C3131( C2130 C3131 ) C2130_=_C3405( C2130 C3405 ) C2130_=_C3458( C2130 C3458 ) \nC2130_=_C3625( C2130 C3625 ) C2130_=_C3626( C2130 C3626 ) C2130_=_C3627( C2130 C3627 ) C2130_=_C3628( C2130 C3628 ) C2130_=_C3630( C2130 C3630 ) C2131_=_C2132( C2131 C2132 ) \nC2131_=_C2134( C2131 C2134 ) C2131_=_C2136( C2131 C2136 ) C2131_=_C2137( C2131 C2137 ) C2131_=_C2348( C2131 C2348 ) C2131_=_C2450( C2131 C2450 ) C2131_=_C2551( C2131 C2551 ) \nC2131_=_C2583( C2131 C2583 ) C2131_=_C3461( C2131 C3461 ) C2131_=_C3617( C2131 C3617 ) C2131_=_C3731( C2131 C3731 ) C2131_=_C3732( C2131 C3732 ) C2131_=_C3734( C2131 C3734 ) \nC2132_=_C2134( C2132 C2134 ) C2132_=_C2136( C2132 C2136 ) C2132_=_C2137( C2132 C2137 ) C2132_=_C2195( C2132 C2195 ) C2132_=_C2623( C2132 C2623 ) C2132_=_C2804( C2132 C2804 ) \nC2132_=_C3002( C2132 C3002 ) C2132_=_C3643( C2132 C3643 ) C2132_=_C3731( C2132 C3731 ) C2134_=_C2136( C2134 C2136 ) C2134_=_C2137( C2134 C2137 ) C2134_=_C2529( C2134 C2529 ) \nC2134_=_C3315( C2134 C3315 ) C2134_=_C3529( C2134 C3529 ) C2134_=_C3569( C2134 C3569 ) C2134_=_C3969( C2134 C3969 ) C2134_=_C3973( C2134 C3973 ) C2134_=_C3975( C2134 C3975 ) \nC2136_=_C2137( C2136 C2137 ) C2136_=_C2323( C2136 C2323 ) C2136_=_C2535( C2136 C2535 ) C2136_=_C2838( C2136 C2838 ) C2136_=_C2915( C2136 C2915 ) C2136_=_C3598( C2136 C3598 ) \nC2136_=_C3766( C2136 C3766 ) C2136_=_C3821( C2136 C3821 ) C2136_=_C3973( C2136 C3973 ) C2136_=_C3988( C2136 C3988 ) C2136_=_C4103( C2136 C4103 ) C2136_=_C4106( C2136 C4106 ) \nC2137_=_C2536( C2137 C2536 ) C2137_=_C3125( C2137 C3125 ) C2137_=_C3321( C2137 C3321 ) C2137_=_C3535( C2137 C3535 ) C2137_=_C3550( C2137 C3550 ) C2137_=_C3728( C2137 C3728 ) \nC2137_=_C3838( C2137 C3838 ) C2137_=_C3989( C2137 C3989 ) C2137_=_C4004( C2137 C4004 ) C2137_=_C4103( C2137 C4103 ) C2137_=_C4110( C2137 C4110 ) C2140_=_C2141( C2140 C2141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246( C2140 C2246 ) \nC2140_=_C2560( C2140 C2560 ) C2140_=_C2903( C2140 C2903 ) C2140_=_C2907( C2140 C2907 ) C2140_=_C2909( C2140 C2909 ) C2140_=_C2913( C2140 C2913 ) C2140_=_C2914( C2140 C2914 ) \nC2140_=_C2915( C2140 C2915 ) C2140_=_C2916( C2140 C2916 ) C2140_=_C2917( C2140 C2917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268( C2141 C2268 ) C2141_=_C2342( C2141 C2342 ) C2141_=_C2869( C2141 C2869 ) C2141_=_C3045( C2141 C3045 ) \nC2141_=_C3046( C2141 C3046 ) C2141_=_C3047( C2141 C3047 ) C2141_=_C3048( C2141 C3048 ) C2141_=_C3053( C2141 C3053 ) C2141_=_C3054( C2141 C3054 ) C2141_=_C3056( C2141 C3056 ) \nC2141_=_C3058( C2141 C3058 ) C2143_=_C2144( C2143 C2144 ) C2143_=_C2145( C2143 C2145 ) C2143_=_C2146( C2143 C2146 ) C2143_=_C2147( C2143 C2147 ) C2143_=_C2148( C2143 C2148 ) \nC2143_=_C2149( C2143 C2149 ) C2143_=_C2150( C2143 C2150 ) C2143_=_C2151( C2143 C2151 ) C2143_=_C2152( C2143 C2152 ) C2143_=_C2153( C2143 C2153 ) C2143_=_C2619( C2143 C2619 ) \nC2143_=_C2873( C2143 C2873 ) C2143_=_C3129( C2143 C3129 ) C2143_=_C3162( C2143 C3162 ) C2143_=_C3263( C2143 C3263 ) C2143_=_C3577( C2143 C3577 ) C2143_=_C3579( C2143 C3579 ) \nC2143_=_C3582( C2143 C3582 ) C2143_=_C3583( C2143 C3583 ) C2143_=_C3585( C2143 C3585 ) C2144_=_C2145( C2144 C2145 ) C2144_=_C2146( C2144 C2146 ) C2144_=_C2147( C2144 C2147 ) \nC2144_=_C2148( C2144 C2148 ) C2144_=_C2149( C2144 C2149 ) C2144_=_C2150( C2144 C2150 ) C2144_=_C2151( C2144 C2151 ) C2144_=_C2152( C2144 C2152 ) C2144_=_C2153( C2144 C2153 ) \nC2144_=_C2903( C2144 C2903 ) C2144_=_C3611( C2144 C3611 ) C2144_=_C3613( C2144 C3613 ) C2144_=_C3614( C2144 C3614 ) C2144_=_C3616( C2144 C3616 ) C2145_=_C2146( C2145 C2146 ) \nC2145_=_C2147( C2145 C2147 ) C2145_=_C2148( C2145 C2148 ) C2145_=_C2149( C2145 C2149 ) C2145_=_C2150( C2145 C2150 ) C2145_=_C2151( C2145 C2151 ) C2145_=_C2152( C2145 C2152 ) \nC2145_=_C2153( C2145 C2153 ) C2145_=_C2703( C2145 C2703 ) C2145_=_C2802( C2145 C2802 ) C2145_=_C2874( C2145 C2874 ) C2145_=_C3131( C2145 C3131 ) C2145_=_C3405( C2145 C3405 ) \nC2145_=_C3458( C2145 C3458 ) C2145_=_C3625( C2145 C3625 ) C2145_=_C3626( C2145 C3626 ) C2145_=_C3627( C2145 C3627 ) C2145_=_C3628( C2145 C3628 ) C2145_=_C3630( C2145 C3630 ) \nC2146_=_C2147( C2146 C2147 ) C2146_=_C2148( C2146 C2148 ) C2146_=_C2149( C2146 C2149 ) C2146_=_C2150( C2146 C2150 ) C2146_=_C2151( C2146 C2151 ) C2146_=_C2152( C2146 C2152 ) \nC2146_=_C2153( C2146 C2153 ) C2146_=_C2875( C2146 C2875 ) C2146_=_C3132( C2146 C3132 ) C2146_=_C3370( C2146 C3370 ) C2146_=_C3652( C2146 C3652 ) C2146_=_C3654( C2146 C3654 ) \nC2146_=_C3656( C2146 C3656 ) C2147_=_C2148( C2147 C2148 ) C2147_=_C2149( C2147 C2149 ) C2147_=_C2150( C2147 C2150 ) C2147_=_C2151( C2147 C2151 ) C2147_=_C2152( C2147 C2152 ) \nC2147_=_C2153( C2147 C2153 ) C2147_=_C2296( C2147 C2296 ) C2147_=_C2419( C2147 C2419 ) C2147_=_C2513( C2147 C2513 ) C2147_=_C2992( C2147 C2992 ) C2147_=_C3452( C2147 C3452 ) \nC2147_=_C3611( C2147 C3611 ) C2147_=_C3678( C2147 C3678 ) C2147_=_C3720( C2147 C3720 ) C2147_=_C3721( C2147 C3721 ) C2148_=_C2149( C2148 C2149 ) C2148_=_C2150( C2148 C2150 ) \nC2148_=_C2151( C2148 C2151 ) C2148_=_C2152( C2148 C2152 ) C2148_=_C2153( C2148 C2153 ) C2148_=_C3888( C2148 C3888 ) C2149_=_C2150( C2149 C2150 ) C2149_=_C2151( C2149 C2151 ) \nC2149_=_C2152( C2149 C2152 ) C2149_=_C2153( C2149 C2153 ) C2149_=_C2438( C2149 C2438 ) C2149_=_C3613( C2149 C3613 ) C2149_=_C3712( C2149 C3712 ) C2149_=_C3936( C2149 C3936 ) \nC2149_=_C3939( C2149 C3939 ) C2150_=_C2151( C2150 C2151 ) C2150_=_C2152( C2150 C2152 ) C2150_=_C2153( C2150 C2153 ) C2150_=_C2259( C2150 C2259 ) C2150_=_C2588( C2150 C2588 ) \nC2150_=_C2729( C2150 C2729 ) C2150_=_C2913( C2150 C2913 ) C2150_=_C3038( C2150 C3038 ) C2150_=_C3267( C2150 C3267 ) C2150_=_C3293( C2150 C3293 ) C2150_=_C3385( C2150 C3385 ) \nC2150_=_C3687( C2150 C3687 ) C2150_=_C3720( C2150 C3720 ) C2150_=_C3905( C2150 C3905 ) C2150_=_C3936( C2150 C3936 ) C2150_=_C4011( C2150 C4011 ) C2150_=_C4012( C2150 C4012 ) \nC2150_=_C4013( C2150 C4013 ) C2150_=_C4014( C2150 C4014 ) C2150_=_C4015( C2150 C4015 ) C2151_=_C2152( C2151 C2152 ) C2151_=_C2153( C2151 C2153 ) C2151_=_C2881( C2151 C2881 ) \nC2151_=_C2941( C2151 C2941 ) C2151_=_C3056( C2151 C3056 ) C2151_=_C3140( C2151 C3140 ) C2151_=_C3185( C2151 C3185 ) C2151_=_C3571( C2151 C3571 ) C2151_=_C3582( C2151 C3582 ) \nC2151_=_C3628( C2151 C3628 ) C2151_=_C3656( C2151 C3656 ) C2151_=_C3916( C2151 C3916 ) C2151_=_C4073( C2151 C4073 ) C2152_=_C2153( C2152 C2153 ) C2152_=_C2882( C2152 C2882 ) \nC2152_=_C3142( C2152 C3142 ) C2152_=_C3203( C2152 C3203 ) C2152_=_C3284( C2152 C3284 ) C2152_=_C3420( C2152 C3420 ) C2152_=_C3510( C2152 C3510 ) C2152_=_C3561( C2152 C3561 ) \nC2152_=_C4007(</w:t>
      </w:r>
    </w:p>
    <w:p>
      <w:pPr>
        <w:pStyle w:val="PreformattedText"/>
        <w:bidi w:val="0"/>
        <w:spacing w:before="0" w:after="0"/>
        <w:jc w:val="left"/>
        <w:rPr/>
      </w:pPr>
      <w:r>
        <w:rPr/>
        <w:t xml:space="preserve"> </w:t>
      </w:r>
      <w:r>
        <w:rPr/>
        <w:t>C2152 C4007 ) C2152_=_C4073( C2152 C4073 ) C2152_=_C4087( C2152 C4087 ) C2153_=_C2968( C2153 C2968 ) C2153_=_C3285( C2153 C3285 ) C2153_=_C3378( C2153 C3378 ) \nC2153_=_C3668( C2153 C3668 ) C2153_=_C3888( C2153 C3888 ) C2157_=_C2159( C2157 C2159 ) C2157_=_C2161( C2157 C2161 ) C2157_=_C2166( C2157 C2166 ) C2157_=_C2167( C2157 C2167 ) \nC2157_=_C2168( C2157 C2168 ) C2157_=_C2169( C2157 C2169 ) C2157_=_C2171( C2157 C2171 ) C2157_=_C2173( C2157 C2173 ) C2157_=_C2175( C2157 C2175 ) C2157_=_C2176( C2157 C2176 ) \nC2157_=_C2178( C2157 C2178 ) C2157_=_C2329( C2157 C2329 ) C2157_=_C2632( C2157 C2632 ) C2157_=_C2768( C2157 C2768 ) C2157_=_C2783( C2157 C2783 ) C2157_=_C2785( C2157 C2785 ) \nC2157_=_C2787( C2157 C2787 ) C2157_=_C2788( C2157 C2788 ) C2157_=_C2790( C2157 C2790 ) C2157_=_C2793( C2157 C2793 ) C2157_=_C2796( C2157 C2796 ) C2159_=_C2161( C2159 C2161 ) \nC2159_=_C2166( C2159 C2166 ) C2159_=_C2167( C2159 C2167 ) C2159_=_C2168( C2159 C2168 ) C2159_=_C2169( C2159 C2169 ) C2159_=_C2171( C2159 C2171 ) C2159_=_C2173( C2159 C2173 ) \nC2159_=_C2175( C2159 C2175 ) C2159_=_C2176( C2159 C2176 ) C2159_=_C2178( C2159 C2178 ) C2159_=_C2829( C2159 C2829 ) C2159_=_C3078( C2159 C3078 ) C2159_=_C3079( C2159 C3079 ) \nC2159_=_C3080( C2159 C3080 ) C2159_=_C3081( C2159 C3081 ) C2159_=_C3083( C2159 C3083 ) C2159_=_C3084( C2159 C3084 ) C2159_=_C3085( C2159 C3085 ) C2159_=_C3088( C2159 C3088 ) \nC2159_=_C3089( C2159 C3089 ) C2159_=_C3090( C2159 C3090 ) C2159_=_C3092( C2159 C3092 ) C2159_=_C3093( C2159 C3093 ) C2161_=_C2166( C2161 C2166 ) C2161_=_C2167( C2161 C2167 ) \nC2161_=_C2168( C2161 C2168 ) C2161_=_C2169( C2161 C2169 ) C2161_=_C2171( C2161 C2171 ) C2161_=_C2173( C2161 C2173 ) C2161_=_C2175( C2161 C2175 ) C2161_=_C2176( C2161 C2176 ) \nC2161_=_C2178( C2161 C2178 ) C2161_=_C3045( C2161 C3045 ) C2161_=_C3128( C2161 C3128 ) C2161_=_C3129( C2161 C3129 ) C2161_=_C3130( C2161 C3130 ) C2161_=_C3131( C2161 C3131 ) \nC2161_=_C3132( C2161 C3132 ) C2161_=_C3133( C2161 C3133 ) C2161_=_C3134( C2161 C3134 ) C2161_=_C3135( C2161 C3135 ) C2161_=_C3138( C2161 C3138 ) C2161_=_C3139( C2161 C3139 ) \nC2161_=_C3140( C2161 C3140 ) C2161_=_C3142( C2161 C3142 ) C2166_=_C2167( C2166 C2167 ) C2166_=_C2168( C2166 C2168 ) C2166_=_C2169( C2166 C2169 ) C2166_=_C2171( C2166 C2171 ) \nC2166_=_C2173( C2166 C2173 ) C2166_=_C2175( C2166 C2175 ) C2166_=_C2176( C2166 C2176 ) C2166_=_C2178( C2166 C2178 ) C2166_=_C2293( C2166 C2293 ) C2166_=_C2526( C2166 C2526 ) \nC2166_=_C3081( C2166 C3081 ) C2166_=_C3130( C2166 C3130 ) C2166_=_C3163( C2166 C3163 ) C2166_=_C3311( C2166 C3311 ) C2166_=_C3469( C2166 C3469 ) C2166_=_C3523( C2166 C3523 ) \nC2166_=_C3588( C2166 C3588 ) C2166_=_C3589( C2166 C3589 ) C2166_=_C3591( C2166 C3591 ) C2166_=_C3593( C2166 C3593 ) C2166_=_C3596( C2166 C3596 ) C2166_=_C3598( C2166 C3598 ) \nC2166_=_C3600( C2166 C3600 ) C2167_=_C2168( C2167 C2168 ) C2167_=_C2169( C2167 C2169 ) C2167_=_C2171( C2167 C2171 ) C2167_=_C2173( C2167 C2173 ) C2167_=_C2175( C2167 C2175 ) \nC2167_=_C2176( C2167 C2176 ) C2167_=_C2178( C2167 C2178 ) C2167_=_C2581( C2167 C2581 ) C2167_=_C2777( C2167 C2777 ) C2167_=_C2788( C2167 C2788 ) C2167_=_C2921( C2167 C2921 ) \nC2167_=_C3030( C2167 C3030 ) C2167_=_C3115( C2167 C3115 ) C2167_=_C3440( C2167 C3440 ) C2167_=_C3539( C2167 C3539 ) C2167_=_C3684( C2167 C3684 ) C2167_=_C3687( C2167 C3687 ) \nC2167_=_C3688( C2167 C3688 ) C2167_=_C3690( C2167 C3690 ) C2167_=_C3693( C2167 C3693 ) C2167_=_C3694( C2167 C3694 ) C2168_=_C2169( C2168 C2169 ) C2168_=_C2171( C2168 C2171 ) \nC2168_=_C2173( C2168 C2173 ) C2168_=_C2175( C2168 C2175 ) C2168_=_C2176( C2168 C2176 ) C2168_=_C2178( C2168 C2178 ) C2168_=_C2370( C2168 C2370 ) C2168_=_C3065( C2168 C3065 ) \nC2168_=_C3330( C2168 C3330 ) C2168_=_C3525( C2168 C3525 ) C2168_=_C3566( C2168 C3566 ) C2168_=_C3758( C2168 C3758 ) C2168_=_C3760( C2168 C3760 ) C2168_=_C3761( C2168 C3761 ) \nC2168_=_C3766( C2168 C3766 ) C2168_=_C3767( C2168 C3767 ) C2169_=_C2171( C2169 C2171 ) C2169_=_C2173( C2169 C2173 ) C2169_=_C2175( C2169 C2175 ) C2169_=_C2176( C2169 C2176 ) \nC2169_=_C2178( C2169 C2178 ) C2169_=_C2315( C2169 C2315 ) C2169_=_C2371( C2169 C2371 ) C2169_=_C2835( C2169 C2835 ) C2169_=_C2907( C2169 C2907 ) C2169_=_C3066( C2169 C3066 ) \nC2169_=_C3331( C2169 C3331 ) C2169_=_C3526( C2169 C3526 ) C2169_=_C3758( C2169 C3758 ) C2169_=_C3769( C2169 C3769 ) C2169_=_C3816( C2169 C3816 ) C2169_=_C3817( C2169 C3817 ) \nC2169_=_C3818( C2169 C3818 ) C2169_=_C3819( C2169 C3819 ) C2169_=_C3821( C2169 C3821 ) C2169_=_C3822( C2169 C3822 ) C2171_=_C2173( C2171 C2173 ) C2171_=_C2175( C2171 C2175 ) \nC2171_=_C2176( C2171 C2176 ) C2171_=_C2178( C2171 C2178 ) C2171_=_C2372( C2171 C2372 ) C2171_=_C3068( C2171 C3068 ) C2171_=_C3332( C2171 C3332 ) C2171_=_C3527( C2171 C3527 ) \nC2171_=_C3816( C2171 C3816 ) C2171_=_C3853( C2171 C3853 ) C2171_=_C3854( C2171 C3854 ) C2171_=_C3859( C2171 C3859 ) C2171_=_C3861( C2171 C3861 ) C2171_=_C3862( C2171 C3862 ) \nC2173_=_C2175( C2173 C2175 ) C2173_=_C2176( C2173 C2176 ) C2173_=_C2178( C2173 C2178 ) C2173_=_C2937( C2173 C2937 ) C2173_=_C3085( C2173 C3085 ) C2173_=_C3135( C2173 C3135 ) \nC2173_=_C3474( C2173 C3474 ) C2173_=_C3848( C2173 C3848 ) C2173_=_C3870( C2173 C3870 ) C2175_=_C2176( C2175 C2176 ) C2175_=_C2178( C2175 C2178 ) C2175_=_C2256( C2175 C2256 ) \nC2175_=_C2571( C2175 C2571 ) C2175_=_C3088( C2175 C3088 ) C2175_=_C3138( C2175 C3138 ) C2175_=_C3475( C2175 C3475 ) C2175_=_C3849( C2175 C3849 ) C2175_=_C3871( C2175 C3871 ) \nC2175_=_C3993( C2175 C3993 ) C2176_=_C2178( C2176 C2178 ) C2176_=_C2375( C2176 C2375 ) C2176_=_C3072( C2176 C3072 ) C2176_=_C3121( C2176 C3121 ) C2176_=_C3334( C2176 C3334 ) \nC2176_=_C3531( C2176 C3531 ) C2176_=_C3627( C2176 C3627 ) C2176_=_C3819( C2176 C3819 ) C2176_=_C3949( C2176 C3949 ) C2178_=_C2712( C2178 C2712 ) C2178_=_C2781( C2178 C2781 ) \nC2178_=_C2902( C2178 C2902 ) C2178_=_C3124( C2178 C3124 ) C2178_=_C3401( C2178 C3401 ) C2178_=_C3446( C2178 C3446 ) C2178_=_C3693( C2178 C3693 ) C2178_=_C3952( C2178 C3952 ) \nC2178_=_C4068( C2178 C4068 ) C2178_=_C4109( C2178 C4109 ) C2180_=_C2182( C2180 C2182 ) C2180_=_C2183( C2180 C2183 ) C2180_=_C2184( C2180 C2184 ) C2180_=_C2185( C2180 C2185 ) \nC2180_=_C2186( C2180 C2186 ) C2180_=_C2187( C2180 C2187 ) C2180_=_C2191( C2180 C2191 ) C2180_=_C2195( C2180 C2195 ) C2180_=_C2199( C2180 C2199 ) C2180_=_C2200( C2180 C2200 ) \nC2180_=_C2340( C2180 C2340 ) C2180_=_C2342( C2180 C2342 ) C2180_=_C2343( C2180 C2343 ) C2180_=_C2344( C2180 C2344 ) C2180_=_C2347( C2180 C2347 ) C2180_=_C2348( C2180 C2348 ) \nC2180_=_C2350( C2180 C2350 ) C2180_=_C2351( C2180 C2351 ) C2180_=_C2352( C2180 C2352 ) C2180_=_C2354( C2180 C2354 ) C2180_=_C2355( C2180 C2355 ) C2182_=_C2183( C2182 C2183 ) \nC2182_=_C2184( C2182 C2184 ) C2182_=_C2185( C2182 C2185 ) C2182_=_C2186( C2182 C2186 ) C2182_=_C2187( C2182 C2187 ) C2182_=_C2191( C2182 C2191 ) C2182_=_C2195( C2182 C2195 ) \nC2182_=_C2199( C2182 C2199 ) C2182_=_C2200( C2182 C2200 ) C2182_=_C2245( C2182 C2245 ) C2182_=_C2575( C2182 C2575 ) C2182_=_C2577( C2182 C2577 ) C2182_=_C2578( C2182 C2578 ) \nC2182_=_C2581( C2182 C2581 ) C2182_=_C2582( C2182 C2582 ) C2182_=_C2583( C2182 C2583 ) C2182_=_C2585( C2182 C2585 ) C2182_=_C2586( C2182 C2586 ) C2182_=_C2587( C2182 C2587 ) \nC2182_=_C2588( C2182 C2588 ) C2182_=_C2589( C2182 C2589 ) C2182_=_C2590( C2182 C2590 ) C2182_=_C2592( C2182 C2592 ) C2183_=_C2184( C2183 C2184 ) C2183_=_C2185( C2183 C2185 ) \nC2183_=_C2186( C2183 C2186 ) C2183_=_C2187( C2183 C2187 ) C2183_=_C2191( C2183 C2191 ) C2183_=_C2195( C2183 C2195 ) C2183_=_C2199( C2183 C2199 ) C2183_=_C2200( C2183 C2200 ) \nC2183_=_C2205( C2183 C2205 ) C2183_=_C2223( C2183 C2223 ) C2183_=_C2557( C2183 C2557 ) C2183_=_C2593( C2183 C2593 ) C2183_=_C2595( C2183 C2595 ) C2183_=_C2597( C2183 C2597 ) \nC2183_=_C2598( C2183 C2598 ) C2183_=_C2601( C2183 C2601 ) C2183_=_C2602( C2183 C2602 ) C2183_=_C2604( C2183 C2604 ) C2183_=_C2606( C2183 C2606 ) C2184_=_C2185( C2184 C2185 ) \nC2184_=_C2186( C2184 C2186 ) C2184_=_C2187( C2184 C2187 ) C2184_=_C2191( C2184 C2191 ) C2184_=_C2195( C2184 C2195 ) C2184_=_C2199( C2184 C2199 ) C2184_=_C2200( C2184 C2200 ) \nC2184_=_C2593( C2184 C2593 ) C2184_=_C2609( C2184 C2609 ) C2184_=_C2610( C2184 C2610 ) C2184_=_C2617( C2184 C2617 ) C2184_=_C2619( C2184 C2619 ) C2184_=_C2620( C2184 C2620 ) \nC2184_=_C2621( C2184 C2621 ) C2184_=_C2623( C2184 C2623 ) C2184_=_C2625( C2184 C2625 ) C2184_=_C2627( C2184 C2627 ) C2184_=_C2629( C2184 C2629 ) C2184_=_C2630( C2184 C2630 ) \nC2185_=_C2186( C2185 C2186 ) C2185_=_C2187( C2185 C2187 ) C2185_=_C2191( C2185 C2191 ) C2185_=_C2195( C2185 C2195 ) C2185_=_C2199( C2185 C2199 ) C2185_=_C2200( C2185 C2200 ) \nC2185_=_C2610( C2185 C2610 ) C2185_=_C2735( C2185 C2735 ) C2185_=_C2736( C2185 C2736 ) C2185_=_C2737( C2185 C2737 ) C2185_=_C2738( C2185 C2738 ) C2185_=_C2740( C2185 C2740 ) \nC2185_=_C2743( C2185 C2743 ) C2185_=_C2744( C2185 C2744 ) C2185_=_C2749( C2185 C2749 ) C2185_=_C2752( C2185 C2752 ) C2186_=_C2187( C2186 C2187 ) C2186_=_C2191( C2186 C2191 ) \nC2186_=_C2195( C2186 C2195 ) C2186_=_C2199( C2186 C2199 ) C2186_=_C2200( C2186 C2200 ) C2186_=_C2595( C2186 C2595 ) C2186_=_C2735( C2186 C2735 ) C2186_=_C2801( C2186 C2801 ) \nC2186_=_C2802( C2186 C2802 ) C2186_=_C2803( C2186 C2803 ) C2186_=_C2804( C2186 C2804 ) C2186_=_C2808( C2186 C2808 ) C2186_=_C2810( C2186 C2810 ) C2187_=_C2191( C2187 C2191 ) \nC2187_=_C2195( C2187 C2195 ) C2187_=_C2199( C2187 C2199 ) C2187_=_C2200( C2187 C2200 ) C2187_=_C2597( C2187 C2597 ) C2187_=_C2736( C2187 C2736 ) C2187_=_C2998( C2187 C2998 ) \nC2187_=_C2999( C2187 C2999 ) C2187_=_C3000( C2187 C3000 ) C2187_=_C3001( C2187 C3001 ) C2187_=_C3002( C2187 C3002 ) C2187_=_C3006( C2187 C3006 ) C2187_=_C3009( C2187 C3009 ) \nC2187_=_C3010( C2187 C3010 ) C2187_=_C3012( C2187 C3012 ) C2191_=_C2195( C2191 C2195 ) C2191_=_C2199( C2191 C2199 ) C2191_=_C2200( C2191 C2200 ) C2191_=_C2431( C2191 C2431 ) \nC2191_=_C2670( C2191 C2670 ) C2191_=_C3161( C2191 C3161 ) C2191_=_C3233(</w:t>
      </w:r>
    </w:p>
    <w:p>
      <w:pPr>
        <w:pStyle w:val="PreformattedText"/>
        <w:bidi w:val="0"/>
        <w:spacing w:before="0" w:after="0"/>
        <w:jc w:val="left"/>
        <w:rPr/>
      </w:pPr>
      <w:r>
        <w:rPr/>
        <w:t xml:space="preserve"> </w:t>
      </w:r>
      <w:r>
        <w:rPr/>
        <w:t>C2191 C3233 ) C2191_=_C3309( C2191 C3309 ) C2191_=_C3503( C2191 C3503 ) C2191_=_C3504( C2191 C3504 ) \nC2191_=_C3505( C2191 C3505 ) C2191_=_C3506( C2191 C3506 ) C2191_=_C3507( C2191 C3507 ) C2191_=_C3510( C2191 C3510 ) C2195_=_C2199( C2195 C2199 ) C2195_=_C2200( C2195 C2200 ) \nC2195_=_C2623( C2195 C2623 ) C2195_=_C2804( C2195 C2804 ) C2195_=_C3002( C2195 C3002 ) C2195_=_C3643( C2195 C3643 ) C2195_=_C3731( C2195 C3731 ) C2199_=_C2200( C2199 C2200 ) \nC2199_=_C3074( C2199 C3074 ) C2199_=_C3227( C2199 C3227 ) C2199_=_C3662( C2199 C3662 ) C2199_=_C3714( C2199 C3714 ) C2199_=_C3851( C2199 C3851 ) C2199_=_C4108( C2199 C4108 ) \nC2200_=_C2630( C2200 C2630 ) C2200_=_C2680( C2200 C2680 ) C2200_=_C2810( C2200 C2810 ) C2200_=_C3010( C2200 C3010 ) C2200_=_C3126( C2200 C3126 ) C2200_=_C3522( C2200 C3522 ) \nC2200_=_C3649( C2200 C3649 ) C2200_=_C3947( C2200 C3947 ) C2200_=_C3958( C2200 C3958 ) C2200_=_C3962( C2200 C3962 ) C2204_=_C2205( C2204 C2205 ) C2204_=_C2211( C2204 C2211 ) \nC2204_=_C2212( C2204 C2212 ) C2204_=_C2214( C2204 C2214 ) C2204_=_C2216( C2204 C2216 ) C2204_=_C2217( C2204 C2217 ) C2204_=_C2218( C2204 C2218 ) C2204_=_C2219( C2204 C2219 ) \nC2204_=_C2220( C2204 C2220 ) C2204_=_C2443( C2204 C2443 ) C2204_=_C2445( C2204 C2445 ) C2204_=_C2448( C2204 C2448 ) C2204_=_C2450( C2204 C2450 ) C2204_=_C2454( C2204 C2454 ) \nC2205_=_C2211( C2205 C2211 ) C2205_=_C2212( C2205 C2212 ) C2205_=_C2214( C2205 C2214 ) C2205_=_C2216( C2205 C2216 ) C2205_=_C2217( C2205 C2217 ) C2205_=_C2218( C2205 C2218 ) \nC2205_=_C2219( C2205 C2219 ) C2205_=_C2223( C2205 C2223 ) C2205_=_C2557( C2205 C2557 ) C2205_=_C2593( C2205 C2593 ) C2205_=_C2595( C2205 C2595 ) C2205_=_C2597( C2205 C2597 ) \nC2205_=_C2598( C2205 C2598 ) C2205_=_C2601( C2205 C2601 ) C2205_=_C2602( C2205 C2602 ) C2205_=_C2604( C2205 C2604 ) C2205_=_C2606( C2205 C2606 ) C2211_=_C2212( C2211 C2212 ) \nC2211_=_C2214( C2211 C2214 ) C2211_=_C2216( C2211 C2216 ) C2211_=_C2217( C2211 C2217 ) C2211_=_C2218( C2211 C2218 ) C2211_=_C2219( C2211 C2219 ) C2211_=_C2617( C2211 C2617 ) \nC2211_=_C2815( C2211 C2815 ) C2211_=_C3096( C2211 C3096 ) C2211_=_C3287( C2211 C3287 ) C2211_=_C3298( C2211 C3298 ) C2211_=_C3300( C2211 C3300 ) C2211_=_C3303( C2211 C3303 ) \nC2211_=_C3307( C2211 C3307 ) C2212_=_C2214( C2212 C2214 ) C2212_=_C2216( C2212 C2216 ) C2212_=_C2217( C2212 C2217 ) C2212_=_C2218( C2212 C2218 ) C2212_=_C2219( C2212 C2219 ) \nC2212_=_C2229( C2212 C2229 ) C2212_=_C3405( C2212 C3405 ) C2214_=_C2216( C2214 C2216 ) C2214_=_C2217( C2214 C2217 ) C2214_=_C2218( C2214 C2218 ) C2214_=_C2219( C2214 C2219 ) \nC2214_=_C2231( C2214 C2231 ) C2214_=_C2432( C2214 C2432 ) C2214_=_C2891( C2214 C2891 ) C2214_=_C3063( C2214 C3063 ) C2214_=_C3393( C2214 C3393 ) C2214_=_C3617( C2214 C3617 ) \nC2214_=_C3619( C2214 C3619 ) C2214_=_C3621( C2214 C3621 ) C2214_=_C3622( C2214 C3622 ) C2216_=_C2217( C2216 C2217 ) C2216_=_C2218( C2216 C2218 ) C2216_=_C2219( C2216 C2219 ) \nC2216_=_C2821( C2216 C2821 ) C2216_=_C3880( C2216 C3880 ) C2216_=_C3899( C2216 C3899 ) C2217_=_C2218( C2217 C2218 ) C2217_=_C2219( C2217 C2219 ) C2217_=_C2587( C2217 C2587 ) \nC2217_=_C2822( C2217 C2822 ) C2217_=_C2924( C2217 C2924 ) C2217_=_C3037( C2217 C3037 ) C2217_=_C3303( C2217 C3303 ) C2217_=_C3864( C2217 C3864 ) C2217_=_C3881( C2217 C3881 ) \nC2217_=_C3899( C2217 C3899 ) C2217_=_C3905( C2217 C3905 ) C2217_=_C3906( C2217 C3906 ) C2218_=_C2219( C2218 C2219 ) C2218_=_C2236( C2218 C2236 ) C2218_=_C2896( C2218 C2896 ) \nC2218_=_C3253( C2218 C3253 ) C2218_=_C3494( C2218 C3494 ) C2218_=_C3516( C2218 C3516 ) C2218_=_C3654( C2218 C3654 ) C2218_=_C3909( C2218 C3909 ) C2218_=_C3924( C2218 C3924 ) \nC2219_=_C2239( C2219 C2239 ) C2219_=_C2679( C2219 C2679 ) C2219_=_C3175( C2219 C3175 ) C2219_=_C3336( C2219 C3336 ) C2219_=_C4096( C2219 C4096 ) C2219_=_C4098( C2219 C4098 ) \nC2220_=_C2223( C2220 C2223 ) C2220_=_C2229( C2220 C2229 ) C2220_=_C2231( C2220 C2231 ) C2220_=_C2236( C2220 C2236 ) C2220_=_C2237( C2220 C2237 ) C2220_=_C2239( C2220 C2239 ) \nC2220_=_C2443( C2220 C2443 ) C2220_=_C2445( C2220 C2445 ) C2220_=_C2448( C2220 C2448 ) C2220_=_C2450( C2220 C2450 ) C2220_=_C2454( C2220 C2454 ) C2223_=_C2229( C2223 C2229 ) \nC2223_=_C2231( C2223 C2231 ) C2223_=_C2236( C2223 C2236 ) C2223_=_C2237( C2223 C2237 ) C2223_=_C2239( C2223 C2239 ) C2223_=_C2557( C2223 C2557 ) C2223_=_C2593( C2223 C2593 ) \nC2223_=_C2595( C2223 C2595 ) C2223_=_C2597( C2223 C2597 ) C2223_=_C2598( C2223 C2598 ) C2223_=_C2601( C2223 C2601 ) C2223_=_C2602( C2223 C2602 ) C2223_=_C2604( C2223 C2604 ) \nC2223_=_C2606( C2223 C2606 ) C2229_=_C2231( C2229 C2231 ) C2229_=_C2236( C2229 C2236 ) C2229_=_C2237( C2229 C2237 ) C2229_=_C2239( C2229 C2239 ) C2229_=_C3405( C2229 C3405 ) \nC2231_=_C2236( C2231 C2236 ) C2231_=_C2237( C2231 C2237 ) C2231_=_C2239( C2231 C2239 ) C2231_=_C2432( C2231 C2432 ) C2231_=_C2891( C2231 C2891 ) C2231_=_C3063( C2231 C3063 ) \nC2231_=_C3393( C2231 C3393 ) C2231_=_C3617( C2231 C3617 ) C2231_=_C3619( C2231 C3619 ) C2231_=_C3621( C2231 C3621 ) C2231_=_C3622( C2231 C3622 ) C2236_=_C2237( C2236 C2237 ) \nC2236_=_C2239( C2236 C2239 ) C2236_=_C2896( C2236 C2896 ) C2236_=_C3253( C2236 C3253 ) C2236_=_C3494( C2236 C3494 ) C2236_=_C3516( C2236 C3516 ) C2236_=_C3654( C2236 C3654 ) \nC2236_=_C3909( C2236 C3909 ) C2236_=_C3924( C2236 C3924 ) C2237_=_C2239( C2237 C2239 ) C2237_=_C2257( C2237 C2257 ) C2237_=_C2440( C2237 C2440 ) C2237_=_C2572( C2237 C2572 ) \nC2237_=_C2765( C2237 C2765 ) C2237_=_C2997( C2237 C2997 ) C2237_=_C3361( C2237 C3361 ) C2237_=_C3614( C2237 C3614 ) C2237_=_C3713( C2237 C3713 ) C2237_=_C3780( C2237 C3780 ) \nC2237_=_C4002( C2237 C4002 ) C2239_=_C2679( C2239 C2679 ) C2239_=_C3175( C2239 C3175 ) C2239_=_C3336( C2239 C3336 ) C2239_=_C4096( C2239 C4096 ) C2239_=_C4098( C2239 C4098 ) \nC2243_=_C2244( C2243 C2244 ) C2243_=_C2245( C2243 C2245 ) C2243_=_C2246( C2243 C2246 ) C2243_=_C2247( C2243 C2247 ) C2243_=_C2248( C2243 C2248 ) C2243_=_C2249( C2243 C2249 ) \nC2243_=_C2252( C2243 C2252 ) C2243_=_C2253( C2243 C2253 ) C2243_=_C2255( C2243 C2255 ) C2243_=_C2256( C2243 C2256 ) C2243_=_C2257( C2243 C2257 ) C2243_=_C2259( C2243 C2259 ) \nC2243_=_C2260( C2243 C2260 ) C2243_=_C2305( C2243 C2305 ) C2243_=_C2306( C2243 C2306 ) C2243_=_C2308( C2243 C2308 ) C2243_=_C2310( C2243 C2310 ) C2243_=_C2315( C2243 C2315 ) \nC2243_=_C2316( C2243 C2316 ) C2243_=_C2317( C2243 C2317 ) C2243_=_C2322( C2243 C2322 ) C2243_=_C2323( C2243 C2323 ) C2243_=_C2325( C2243 C2325 ) C2244_=_C2245( C2244 C2245 ) \nC2244_=_C2246( C2244 C2246 ) C2244_=_C2247( C2244 C2247 ) C2244_=_C2248( C2244 C2248 ) C2244_=_C2249( C2244 C2249 ) C2244_=_C2252( C2244 C2252 ) C2244_=_C2253( C2244 C2253 ) \nC2244_=_C2255( C2244 C2255 ) C2244_=_C2256( C2244 C2256 ) C2244_=_C2257( C2244 C2257 ) C2244_=_C2259( C2244 C2259 ) C2244_=_C2260( C2244 C2260 ) C2244_=_C2305( C2244 C2305 ) \nC2244_=_C2476( C2244 C2476 ) C2244_=_C2557( C2244 C2557 ) C2244_=_C2559( C2244 C2559 ) C2244_=_C2560( C2244 C2560 ) C2244_=_C2563( C2244 C2563 ) C2244_=_C2566( C2244 C2566 ) \nC2244_=_C2568( C2244 C2568 ) C2244_=_C2569( C2244 C2569 ) C2244_=_C2570( C2244 C2570 ) C2244_=_C2571( C2244 C2571 ) C2244_=_C2572( C2244 C2572 ) C2244_=_C2573( C2244 C2573 ) \nC2244_=_C2574( C2244 C2574 ) C2245_=_C2246( C2245 C2246 ) C2245_=_C2247( C2245 C2247 ) C2245_=_C2248( C2245 C2248 ) C2245_=_C2249( C2245 C2249 ) C2245_=_C2252( C2245 C2252 ) \nC2245_=_C2253( C2245 C2253 ) C2245_=_C2255( C2245 C2255 ) C2245_=_C2256( C2245 C2256 ) C2245_=_C2257( C2245 C2257 ) C2245_=_C2259( C2245 C2259 ) C2245_=_C2260( C2245 C2260 ) \nC2245_=_C2575( C2245 C2575 ) C2245_=_C2577( C2245 C2577 ) C2245_=_C2578( C2245 C2578 ) C2245_=_C2581( C2245 C2581 ) C2245_=_C2582( C2245 C2582 ) C2245_=_C2583( C2245 C2583 ) \nC2245_=_C2585( C2245 C2585 ) C2245_=_C2586( C2245 C2586 ) C2245_=_C2587( C2245 C2587 ) C2245_=_C2588( C2245 C2588 ) C2245_=_C2589( C2245 C2589 ) C2245_=_C2590( C2245 C2590 ) \nC2245_=_C2592( C2245 C2592 ) C2246_=_C2247( C2246 C2247 ) C2246_=_C2248( C2246 C2248 ) C2246_=_C2249( C2246 C2249 ) C2246_=_C2252( C2246 C2252 ) C2246_=_C2253( C2246 C2253 ) \nC2246_=_C2255( C2246 C2255 ) C2246_=_C2256( C2246 C2256 ) C2246_=_C2257( C2246 C2257 ) C2246_=_C2259( C2246 C2259 ) C2246_=_C2260( C2246 C2260 ) C2246_=_C2560( C2246 C2560 ) \nC2246_=_C2903( C2246 C2903 ) C2246_=_C2907( C2246 C2907 ) C2246_=_C2909( C2246 C2909 ) C2246_=_C2913( C2246 C2913 ) C2246_=_C2914( C2246 C2914 ) C2246_=_C2915( C2246 C2915 ) \nC2246_=_C2916( C2246 C2916 ) C2246_=_C2917( C2246 C2917 ) C2247_=_C2248( C2247 C2248 ) C2247_=_C2249( C2247 C2249 ) C2247_=_C2252( C2247 C2252 ) C2247_=_C2253( C2247 C2253 ) \nC2247_=_C2255( C2247 C2255 ) C2247_=_C2256( C2247 C2256 ) C2247_=_C2257( C2247 C2257 ) C2247_=_C2259( C2247 C2259 ) C2247_=_C2260( C2247 C2260 ) C2247_=_C2544( C2247 C2544 ) \nC2247_=_C2575( C2247 C2575 ) C2247_=_C2850( C2247 C2850 ) C2247_=_C2918( C2247 C2918 ) C2247_=_C2921( C2247 C2921 ) C2247_=_C2924( C2247 C2924 ) C2247_=_C2927( C2247 C2927 ) \nC2247_=_C2928( C2247 C2928 ) C2247_=_C2929( C2247 C2929 ) C2247_=_C2930( C2247 C2930 ) C2247_=_C2931( C2247 C2931 ) C2248_=_C2249( C2248 C2249 ) C2248_=_C2252( C2248 C2252 ) \nC2248_=_C2253( C2248 C2253 ) C2248_=_C2255( C2248 C2255 ) C2248_=_C2256( C2248 C2256 ) C2248_=_C2257( C2248 C2257 ) C2248_=_C2259( C2248 C2259 ) C2248_=_C2260( C2248 C2260 ) \nC2248_=_C2918( C2248 C2918 ) C2248_=_C3028( C2248 C3028 ) C2248_=_C3030( C2248 C3030 ) C2248_=_C3034( C2248 C3034 ) C2248_=_C3037( C2248 C3037 ) C2248_=_C3038( C2248 C3038 ) \nC2248_=_C3040( C2248 C3040 ) C2248_=_C3041( C2248 C3041 ) C2249_=_C2252( C2249 C2252 ) C2249_=_C2253( C2249 C2253 ) C2249_=_C2255( C2249 C2255 ) C2249_=_C2256( C2249 C2256 ) \nC2249_=_C2257( C2249 C2257 ) C2249_=_C2259( C2249 C2259 ) C2249_=_C2260( C2249 C2260 ) C2249_=_C2269( C2249 C2269 ) C2249_=_C3538( C2249 C3538 ) C2249_=_C3539( C2249 C3539 ) \nC2249_=_C3540( C2249 C3540 ) C2249_=_C3541( C2249 C3541 ) C2249_=_C3542( C2249 C3542 ) C2249_=_C3547( C2249 C3547 ) C2249_=_C3548(</w:t>
      </w:r>
    </w:p>
    <w:p>
      <w:pPr>
        <w:pStyle w:val="PreformattedText"/>
        <w:bidi w:val="0"/>
        <w:spacing w:before="0" w:after="0"/>
        <w:jc w:val="left"/>
        <w:rPr/>
      </w:pPr>
      <w:r>
        <w:rPr/>
        <w:t xml:space="preserve"> </w:t>
      </w:r>
      <w:r>
        <w:rPr/>
        <w:t>C2249 C3548 ) C2249_=_C3549( C2249 C3549 ) \nC2249_=_C3550( C2249 C3550 ) C2252_=_C2253( C2252 C2253 ) C2252_=_C2255( C2252 C2255 ) C2252_=_C2256( C2252 C2256 ) C2252_=_C2257( C2252 C2257 ) C2252_=_C2259( C2252 C2259 ) \nC2252_=_C2260( C2252 C2260 ) C2252_=_C2568( C2252 C2568 ) C2252_=_C2994( C2252 C2994 ) C2252_=_C3800( C2252 C3800 ) C2253_=_C2255( C2253 C2255 ) C2253_=_C2256( C2253 C2256 ) \nC2253_=_C2257( C2253 C2257 ) C2253_=_C2259( C2253 C2259 ) C2253_=_C2260( C2253 C2260 ) C2253_=_C2586( C2253 C2586 ) C2253_=_C2692( C2253 C2692 ) C2253_=_C3034( C2253 C3034 ) \nC2253_=_C3106( C2253 C3106 ) C2253_=_C3348( C2253 C3348 ) C2253_=_C3456( C2253 C3456 ) C2253_=_C3619( C2253 C3619 ) C2253_=_C3684( C2253 C3684 ) C2253_=_C3741( C2253 C3741 ) \nC2253_=_C3752( C2253 C3752 ) C2253_=_C3823( C2253 C3823 ) C2253_=_C3864( C2253 C3864 ) C2253_=_C3868( C2253 C3868 ) C2253_=_C3869( C2253 C3869 ) C2255_=_C2256( C2255 C2256 ) \nC2255_=_C2257( C2255 C2257 ) C2255_=_C2259( C2255 C2259 ) C2255_=_C2260( C2255 C2260 ) C2255_=_C2570( C2255 C2570 ) C2255_=_C2939( C2255 C2939 ) C2255_=_C2996( C2255 C2996 ) \nC2255_=_C3183( C2255 C3183 ) C2255_=_C3914( C2255 C3914 ) C2255_=_C3968( C2255 C3968 ) C2256_=_C2257( C2256 C2257 ) C2256_=_C2259( C2256 C2259 ) C2256_=_C2260( C2256 C2260 ) \nC2256_=_C2571( C2256 C2571 ) C2256_=_C3088( C2256 C3088 ) C2256_=_C3138( C2256 C3138 ) C2256_=_C3475( C2256 C3475 ) C2256_=_C3849( C2256 C3849 ) C2256_=_C3871( C2256 C3871 ) \nC2256_=_C3993( C2256 C3993 ) C2257_=_C2259( C2257 C2259 ) C2257_=_C2260( C2257 C2260 ) C2257_=_C2440( C2257 C2440 ) C2257_=_C2572( C2257 C2572 ) C2257_=_C2765( C2257 C2765 ) \nC2257_=_C2997( C2257 C2997 ) C2257_=_C3361( C2257 C3361 ) C2257_=_C3614( C2257 C3614 ) C2257_=_C3713( C2257 C3713 ) C2257_=_C3780( C2257 C3780 ) C2257_=_C4002( C2257 C4002 ) \nC2259_=_C2260( C2259 C2260 ) C2259_=_C2588( C2259 C2588 ) C2259_=_C2729( C2259 C2729 ) C2259_=_C2913( C2259 C2913 ) C2259_=_C3038( C2259 C3038 ) C2259_=_C3267( C2259 C3267 ) \nC2259_=_C3293( C2259 C3293 ) C2259_=_C3385( C2259 C3385 ) C2259_=_C3687( C2259 C3687 ) C2259_=_C3720( C2259 C3720 ) C2259_=_C3905( C2259 C3905 ) C2259_=_C3936( C2259 C3936 ) \nC2259_=_C4011( C2259 C4011 ) C2259_=_C4012( C2259 C4012 ) C2259_=_C4013( C2259 C4013 ) C2259_=_C4014( C2259 C4014 ) C2259_=_C4015( C2259 C4015 ) C2260_=_C2301( C2260 C2301 ) \nC2260_=_C2337( C2260 C2337 ) C2260_=_C3170( C2260 C3170 ) C2260_=_C3363( C2260 C3363 ) C2260_=_C3548( C2260 C3548 ) C2260_=_C3688( C2260 C3688 ) C2260_=_C3744( C2260 C3744 ) \nC2260_=_C3883( C2260 C3883 ) C2260_=_C4005( C2260 C4005 ) C2260_=_C4053( C2260 C4053 ) C2260_=_C4054( C2260 C4054 ) C2266_=_C2268( C2266 C2268 ) C2266_=_C2269( C2266 C2269 ) \nC2266_=_C2272( C2266 C2272 ) C2266_=_C2275( C2266 C2275 ) C2266_=_C2276( C2266 C2276 ) C2266_=_C2278( C2266 C2278 ) C2266_=_C2280( C2266 C2280 ) C2266_=_C2285( C2266 C2285 ) \nC2266_=_C2340( C2266 C2340 ) C2266_=_C2411( C2266 C2411 ) C2266_=_C2416( C2266 C2416 ) C2266_=_C2419( C2266 C2419 ) C2266_=_C2420( C2266 C2420 ) C2266_=_C2425( C2266 C2425 ) \nC2268_=_C2269( C2268 C2269 ) C2268_=_C2272( C2268 C2272 ) C2268_=_C2275( C2268 C2275 ) C2268_=_C2276( C2268 C2276 ) C2268_=_C2278( C2268 C2278 ) C2268_=_C2280( C2268 C2280 ) \nC2268_=_C2285( C2268 C2285 ) C2268_=_C2342( C2268 C2342 ) C2268_=_C2869( C2268 C2869 ) C2268_=_C3045( C2268 C3045 ) C2268_=_C3046( C2268 C3046 ) C2268_=_C3047( C2268 C3047 ) \nC2268_=_C3048( C2268 C3048 ) C2268_=_C3053( C2268 C3053 ) C2268_=_C3054( C2268 C3054 ) C2268_=_C3056( C2268 C3056 ) C2268_=_C3058( C2268 C3058 ) C2269_=_C2272( C2269 C2272 ) \nC2269_=_C2275( C2269 C2275 ) C2269_=_C2276( C2269 C2276 ) C2269_=_C2278( C2269 C2278 ) C2269_=_C2280( C2269 C2280 ) C2269_=_C2285( C2269 C2285 ) C2269_=_C3538( C2269 C3538 ) \nC2269_=_C3539( C2269 C3539 ) C2269_=_C3540( C2269 C3540 ) C2269_=_C3541( C2269 C3541 ) C2269_=_C3542( C2269 C3542 ) C2269_=_C3547( C2269 C3547 ) C2269_=_C3548( C2269 C3548 ) \nC2269_=_C3549( C2269 C3549 ) C2269_=_C3550( C2269 C3550 ) C2272_=_C2275( C2272 C2275 ) C2272_=_C2276( C2272 C2276 ) C2272_=_C2278( C2272 C2278 ) C2272_=_C2280( C2272 C2280 ) \nC2272_=_C2285( C2272 C2285 ) C2272_=_C2833( C2272 C2833 ) C2272_=_C3235( C2272 C3235 ) C2272_=_C3540( C2272 C3540 ) C2272_=_C3553( C2272 C3553 ) C2272_=_C3663( C2272 C3663 ) \nC2272_=_C3722( C2272 C3722 ) C2272_=_C3725( C2272 C3725 ) C2272_=_C3726( C2272 C3726 ) C2272_=_C3728( C2272 C3728 ) C2272_=_C3729( C2272 C3729 ) C2272_=_C3730( C2272 C3730 ) \nC2275_=_C2276( C2275 C2276 ) C2275_=_C2278( C2275 C2278 ) C2275_=_C2280( C2275 C2280 ) C2275_=_C2285( C2275 C2285 ) C2275_=_C2485( C2275 C2485 ) C2275_=_C2569( C2275 C2569 ) \nC2275_=_C2604( C2275 C2604 ) C2275_=_C2858( C2275 C2858 ) C2275_=_C3542( C2275 C3542 ) C2275_=_C3664( C2275 C3664 ) C2275_=_C3770( C2275 C3770 ) C2275_=_C3835( C2275 C3835 ) \nC2275_=_C3838( C2275 C3838 ) C2276_=_C2278( C2276 C2278 ) C2276_=_C2280( C2276 C2280 ) C2276_=_C2285( C2276 C2285 ) C2276_=_C2351( C2276 C2351 ) C2276_=_C2420( C2276 C2420 ) \nC2276_=_C3053( C2276 C3053 ) C2276_=_C3441( C2276 C3441 ) C2276_=_C3892( C2276 C3892 ) C2276_=_C3893( C2276 C3893 ) C2276_=_C3894( C2276 C3894 ) C2278_=_C2280( C2278 C2280 ) \nC2278_=_C2285( C2278 C2285 ) C2278_=_C3507( C2278 C3507 ) C2278_=_C3666( C2278 C3666 ) C2278_=_C3725( C2278 C3725 ) C2278_=_C3805( C2278 C3805 ) C2278_=_C3825( C2278 C3825 ) \nC2278_=_C3835( C2278 C3835 ) C2278_=_C4003( C2278 C4003 ) C2278_=_C4004( C2278 C4004 ) C2280_=_C2285( C2280 C2285 ) C2280_=_C2352( C2280 C2352 ) C2280_=_C2645( C2280 C2645 ) \nC2280_=_C2793( C2280 C2793 ) C2280_=_C3690( C2280 C3690 ) C2280_=_C3757( C2280 C3757 ) C2280_=_C3790( C2280 C3790 ) C2280_=_C3893( C2280 C3893 ) C2280_=_C4022( C2280 C4022 ) \nC2280_=_C4033( C2280 C4033 ) C2280_=_C4068( C2280 C4068 ) C2280_=_C4070( C2280 C4070 ) C2285_=_C2355( C2285 C2355 ) C2285_=_C2425( C2285 C2425 ) C2285_=_C3058( C2285 C3058 ) \nC2285_=_C3323( C2285 C3323 ) C2285_=_C3467( C2285 C3467 ) C2285_=_C3536( C2285 C3536 ) C2285_=_C3600( C2285 C3600 ) C2285_=_C3630( C2285 C3630 ) C2285_=_C3975( C2285 C3975 ) \nC2285_=_C4070( C2285 C4070 ) C2285_=_C4106( C2285 C4106 ) C2285_=_C4110( C2285 C4110 ) C2287_=_C2290( C2287 C2290 ) C2287_=_C2292( C2287 C2292 ) C2287_=_C2293( C2287 C2293 ) \nC2287_=_C2296( C2287 C2296 ) C2287_=_C2297( C2287 C2297 ) C2287_=_C2301( C2287 C2301 ) C2287_=_C2302( C2287 C2302 ) C2287_=_C2303( C2287 C2303 ) C2287_=_C2411( C2287 C2411 ) \nC2287_=_C2461( C2287 C2461 ) C2287_=_C2463( C2287 C2463 ) C2287_=_C2464( C2287 C2464 ) C2287_=_C2474( C2287 C2474 ) C2290_=_C2292( C2290 C2292 ) C2290_=_C2293( C2290 C2293 ) \nC2290_=_C2296( C2290 C2296 ) C2290_=_C2297( C2290 C2297 ) C2290_=_C2301( C2290 C2301 ) C2290_=_C2302( C2290 C2302 ) C2290_=_C2303( C2290 C2303 ) C2290_=_C2668( C2290 C2668 ) \nC2290_=_C3161( C2290 C3161 ) C2290_=_C3162( C2290 C3162 ) C2290_=_C3163( C2290 C3163 ) C2290_=_C3164( C2290 C3164 ) C2290_=_C3166( C2290 C3166 ) C2290_=_C3167( C2290 C3167 ) \nC2290_=_C3169( C2290 C3169 ) C2290_=_C3170( C2290 C3170 ) C2290_=_C3171( C2290 C3171 ) C2290_=_C3174( C2290 C3174 ) C2290_=_C3175( C2290 C3175 ) C2290_=_C3176( C2290 C3176 ) \nC2290_=_C3177( C2290 C3177 ) C2292_=_C2293( C2292 C2293 ) C2292_=_C2296( C2292 C2296 ) C2292_=_C2297( C2292 C2297 ) C2292_=_C2301( C2292 C2301 ) C2292_=_C2302( C2292 C2302 ) \nC2292_=_C2303( C2292 C2303 ) C2292_=_C2416( C2292 C2416 ) C2292_=_C2463( C2292 C2463 ) C2292_=_C2508( C2292 C2508 ) C2292_=_C2975( C2292 C2975 ) C2292_=_C3451( C2292 C3451 ) \nC2292_=_C3452( C2292 C3452 ) C2292_=_C3455( C2292 C3455 ) C2292_=_C3456( C2292 C3456 ) C2293_=_C2296( C2293 C2296 ) C2293_=_C2297( C2293 C2297 ) C2293_=_C2301( C2293 C2301 ) \nC2293_=_C2302( C2293 C2302 ) C2293_=_C2303( C2293 C2303 ) C2293_=_C2526( C2293 C2526 ) C2293_=_C3081( C2293 C3081 ) C2293_=_C3130( C2293 C3130 ) C2293_=_C3163( C2293 C3163 ) \nC2293_=_C3311( C2293 C3311 ) C2293_=_C3469( C2293 C3469 ) C2293_=_C3523( C2293 C3523 ) C2293_=_C3588( C2293 C3588 ) C2293_=_C3589( C2293 C3589 ) C2293_=_C3591( C2293 C3591 ) \nC2293_=_C3593( C2293 C3593 ) C2293_=_C3596( C2293 C3596 ) C2293_=_C3598( C2293 C3598 ) C2293_=_C3600( C2293 C3600 ) C2296_=_C2297( C2296 C2297 ) C2296_=_C2301( C2296 C2301 ) \nC2296_=_C2302( C2296 C2302 ) C2296_=_C2303( C2296 C2303 ) C2296_=_C2419( C2296 C2419 ) C2296_=_C2513( C2296 C2513 ) C2296_=_C2992( C2296 C2992 ) C2296_=_C3452( C2296 C3452 ) \nC2296_=_C3611( C2296 C3611 ) C2296_=_C3678( C2296 C3678 ) C2296_=_C3720( C2296 C3720 ) C2296_=_C3721( C2296 C3721 ) C2297_=_C2301( C2297 C2301 ) C2297_=_C2302( C2297 C2302 ) \nC2297_=_C2303( C2297 C2303 ) C2297_=_C3117( C2297 C3117 ) C2297_=_C3166( C2297 C3166 ) C2297_=_C3839( C2297 C3839 ) C2297_=_C3843( C2297 C3843 ) C2301_=_C2302( C2301 C2302 ) \nC2301_=_C2303( C2301 C2303 ) C2301_=_C2337( C2301 C2337 ) C2301_=_C3170( C2301 C3170 ) C2301_=_C3363( C2301 C3363 ) C2301_=_C3548( C2301 C3548 ) C2301_=_C3688( C2301 C3688 ) \nC2301_=_C3744( C2301 C3744 ) C2301_=_C3883( C2301 C3883 ) C2301_=_C4005( C2301 C4005 ) C2301_=_C4053( C2301 C4053 ) C2301_=_C4054( C2301 C4054 ) C2302_=_C2303( C2302 C2303 ) \nC2302_=_C2589( C2302 C2589 ) C2302_=_C2928( C2302 C2928 ) C2302_=_C3040( C2302 C3040 ) C2302_=_C3596( C2302 C3596 ) C2302_=_C3843( C2302 C3843 ) C2302_=_C3868( C2302 C3868 ) \nC2302_=_C3884( C2302 C3884 ) C2302_=_C4013( C2302 C4013 ) C2302_=_C4054( C2302 C4054 ) C2302_=_C4060( C2302 C4060 ) C2302_=_C4075( C2302 C4075 ) C2303_=_C2695( C2303 C2695 ) \nC2303_=_C3174( C2303 C3174 ) C2303_=_C3445( C2303 C3445 ) C2303_=_C3573( C2303 C3573 ) C2303_=_C3885( C2303 C3885 ) C2303_=_C3894( C2303 C3894 ) C2303_=_C4075( C2303 C4075 ) \nC2305_=_C2306( C2305 C2306 ) C2305_=_C2308( C2305 C2308 ) C2305_=_C2310( C2305 C2310 ) C2305_=_C2315( C2305 C2315 ) C2305_=_C2316( C2305 C2316 ) C2305_=_C2317( C2305 C2317 ) \nC2305_=_C2322( C2305 C2322 ) C2305_=_C2323( C2305 C2323 ) C2305_=_C2325( C2305 C2325 ) C2305_=_C2476( C2305 C2476 ) C2305_=_C2557( C2305 C2557 ) C2305_=_C2559( C2305 C2559 ) \nC2305_=_C2560(</w:t>
      </w:r>
    </w:p>
    <w:p>
      <w:pPr>
        <w:pStyle w:val="PreformattedText"/>
        <w:bidi w:val="0"/>
        <w:spacing w:before="0" w:after="0"/>
        <w:jc w:val="left"/>
        <w:rPr/>
      </w:pPr>
      <w:r>
        <w:rPr/>
        <w:t xml:space="preserve"> </w:t>
      </w:r>
      <w:r>
        <w:rPr/>
        <w:t>C2305 C2560 ) C2305_=_C2563( C2305 C2563 ) C2305_=_C2566( C2305 C2566 ) C2305_=_C2568( C2305 C2568 ) C2305_=_C2569( C2305 C2569 ) C2305_=_C2570( C2305 C2570 ) \nC2305_=_C2571( C2305 C2571 ) C2305_=_C2572( C2305 C2572 ) C2305_=_C2573( C2305 C2573 ) C2305_=_C2574( C2305 C2574 ) C2306_=_C2308( C2306 C2308 ) C2306_=_C2310( C2306 C2310 ) \nC2306_=_C2315( C2306 C2315 ) C2306_=_C2316( C2306 C2316 ) C2306_=_C2317( C2306 C2317 ) C2306_=_C2322( C2306 C2322 ) C2306_=_C2323( C2306 C2323 ) C2306_=_C2325( C2306 C2325 ) \nC2306_=_C2697( C2306 C2697 ) C2306_=_C2700( C2306 C2700 ) C2306_=_C2701( C2306 C2701 ) C2306_=_C2702( C2306 C2702 ) C2306_=_C2703( C2306 C2703 ) C2306_=_C2704( C2306 C2704 ) \nC2306_=_C2707( C2306 C2707 ) C2306_=_C2709( C2306 C2709 ) C2306_=_C2710( C2306 C2710 ) C2306_=_C2712( C2306 C2712 ) C2308_=_C2310( C2308 C2310 ) C2308_=_C2315( C2308 C2315 ) \nC2308_=_C2316( C2308 C2316 ) C2308_=_C2317( C2308 C2317 ) C2308_=_C2322( C2308 C2322 ) C2308_=_C2323( C2308 C2323 ) C2308_=_C2325( C2308 C2325 ) C2308_=_C2697( C2308 C2697 ) \nC2308_=_C2888( C2308 C2888 ) C2308_=_C2891( C2308 C2891 ) C2308_=_C2893( C2308 C2893 ) C2308_=_C2896( C2308 C2896 ) C2308_=_C2900( C2308 C2900 ) C2308_=_C2902( C2308 C2902 ) \nC2310_=_C2315( C2310 C2315 ) C2310_=_C2316( C2310 C2316 ) C2310_=_C2317( C2310 C2317 ) C2310_=_C2322( C2310 C2322 ) C2310_=_C2323( C2310 C2323 ) C2310_=_C2325( C2310 C2325 ) \nC2310_=_C2700( C2310 C2700 ) C2310_=_C2852( C2310 C2852 ) C2310_=_C3392( C2310 C3392 ) C2310_=_C3393( C2310 C3393 ) C2310_=_C3394( C2310 C3394 ) C2310_=_C3398( C2310 C3398 ) \nC2310_=_C3399( C2310 C3399 ) C2310_=_C3401( C2310 C3401 ) C2310_=_C3402( C2310 C3402 ) C2310_=_C3403( C2310 C3403 ) C2315_=_C2316( C2315 C2316 ) C2315_=_C2317( C2315 C2317 ) \nC2315_=_C2322( C2315 C2322 ) C2315_=_C2323( C2315 C2323 ) C2315_=_C2325( C2315 C2325 ) C2315_=_C2371( C2315 C2371 ) C2315_=_C2835( C2315 C2835 ) C2315_=_C2907( C2315 C2907 ) \nC2315_=_C3066( C2315 C3066 ) C2315_=_C3331( C2315 C3331 ) C2315_=_C3526( C2315 C3526 ) C2315_=_C3758( C2315 C3758 ) C2315_=_C3769( C2315 C3769 ) C2315_=_C3816( C2315 C3816 ) \nC2315_=_C3817( C2315 C3817 ) C2315_=_C3818( C2315 C3818 ) C2315_=_C3819( C2315 C3819 ) C2315_=_C3821( C2315 C3821 ) C2315_=_C3822( C2315 C3822 ) C2316_=_C2317( C2316 C2317 ) \nC2316_=_C2322( C2316 C2322 ) C2316_=_C2323( C2316 C2323 ) C2316_=_C2325( C2316 C2325 ) C2316_=_C2707( C2316 C2707 ) C2316_=_C2744( C2316 C2744 ) C2316_=_C3349( C2316 C3349 ) \nC2316_=_C3482( C2316 C3482 ) C2316_=_C3665( C2316 C3665 ) C2316_=_C3760( C2316 C3760 ) C2316_=_C3817( C2316 C3817 ) C2316_=_C3854( C2316 C3854 ) C2316_=_C3948( C2316 C3948 ) \nC2316_=_C3949( C2316 C3949 ) C2316_=_C3950( C2316 C3950 ) C2316_=_C3951( C2316 C3951 ) C2316_=_C3952( C2316 C3952 ) C2317_=_C2322( C2317 C2322 ) C2317_=_C2323( C2317 C2323 ) \nC2317_=_C2325( C2317 C2325 ) C2317_=_C2555( C2317 C2555 ) C2317_=_C2836( C2317 C2836 ) C2317_=_C2909( C2317 C2909 ) C2317_=_C3430( C2317 C3430 ) C2317_=_C3761( C2317 C3761 ) \nC2317_=_C3818( C2317 C3818 ) C2317_=_C3962( C2317 C3962 ) C2322_=_C2323( C2322 C2323 ) C2322_=_C2325( C2322 C2325 ) C2322_=_C2574( C2322 C2574 ) C2322_=_C2663( C2322 C2663 ) \nC2322_=_C2914( C2322 C2914 ) C2322_=_C2967( C2322 C2967 ) C2322_=_C3215( C2322 C3215 ) C2322_=_C3676( C2322 C3676 ) C2322_=_C3792( C2322 C3792 ) C2322_=_C3800( C2322 C3800 ) \nC2322_=_C3946( C2322 C3946 ) C2322_=_C3968( C2322 C3968 ) C2322_=_C3993( C2322 C3993 ) C2322_=_C4002( C2322 C4002 ) C2322_=_C4045( C2322 C4045 ) C2322_=_C4065( C2322 C4065 ) \nC2323_=_C2325( C2323 C2325 ) C2323_=_C2535( C2323 C2535 ) C2323_=_C2838( C2323 C2838 ) C2323_=_C2915( C2323 C2915 ) C2323_=_C3598( C2323 C3598 ) C2323_=_C3766( C2323 C3766 ) \nC2323_=_C3821( C2323 C3821 ) C2323_=_C3973( C2323 C3973 ) C2323_=_C3988( C2323 C3988 ) C2323_=_C4103( C2323 C4103 ) C2323_=_C4106( C2323 C4106 ) C2325_=_C2354( C2325 C2354 ) \nC2325_=_C2474( C2325 C2474 ) C2325_=_C2592( C2325 C2592 ) C2325_=_C2840( C2325 C2840 ) C2325_=_C2917( C2325 C2917 ) C2325_=_C3767( C2325 C3767 ) C2325_=_C3777( C2325 C3777 ) \nC2325_=_C3812( C2325 C3812 ) C2325_=_C3822( C2325 C3822 ) C2325_=_C3861( C2325 C3861 ) C2325_=_C4025( C2325 C4025 ) C2325_=_C4091( C2325 C4091 ) C2325_=_C4108( C2325 C4108 ) \nC2325_=_C4119( C2325 C4119 ) C2326_=_C2327( C2326 C2327 ) C2326_=_C2329( C2326 C2329 ) C2326_=_C2333( C2326 C2333 ) C2326_=_C2337( C2326 C2337 ) C2326_=_C2338( C2326 C2338 ) \nC2326_=_C2339( C2326 C2339 ) C2326_=_C2443( C2326 C2443 ) C2326_=_C2541( C2326 C2541 ) C2326_=_C2543( C2326 C2543 ) C2326_=_C2544( C2326 C2544 ) C2326_=_C2545( C2326 C2545 ) \nC2326_=_C2549( C2326 C2549 ) C2326_=_C2551( C2326 C2551 ) C2326_=_C2552( C2326 C2552 ) C2326_=_C2553( C2326 C2553 ) C2326_=_C2554( C2326 C2554 ) C2326_=_C2555( C2326 C2555 ) \nC2326_=_C2556( C2326 C2556 ) C2327_=_C2329( C2327 C2329 ) C2327_=_C2333( C2327 C2333 ) C2327_=_C2337( C2327 C2337 ) C2327_=_C2338( C2327 C2338 ) C2327_=_C2339( C2327 C2339 ) \nC2327_=_C2632( C2327 C2632 ) C2327_=_C2633( C2327 C2633 ) C2327_=_C2634( C2327 C2634 ) C2327_=_C2640( C2327 C2640 ) C2327_=_C2641( C2327 C2641 ) C2327_=_C2642( C2327 C2642 ) \nC2327_=_C2643( C2327 C2643 ) C2327_=_C2644( C2327 C2644 ) C2327_=_C2645( C2327 C2645 ) C2329_=_C2333( C2329 C2333 ) C2329_=_C2337( C2329 C2337 ) C2329_=_C2338( C2329 C2338 ) \nC2329_=_C2339( C2329 C2339 ) C2329_=_C2632( C2329 C2632 ) C2329_=_C2768( C2329 C2768 ) C2329_=_C2783( C2329 C2783 ) C2329_=_C2785( C2329 C2785 ) C2329_=_C2787( C2329 C2787 ) \nC2329_=_C2788( C2329 C2788 ) C2329_=_C2790( C2329 C2790 ) C2329_=_C2793( C2329 C2793 ) C2329_=_C2796( C2329 C2796 ) C2333_=_C2337( C2333 C2337 ) C2333_=_C2338( C2333 C2338 ) \nC2333_=_C2339( C2333 C2339 ) C2333_=_C2990( C2333 C2990 ) C2333_=_C3327( C2333 C3327 ) C2333_=_C3357( C2333 C3357 ) C2333_=_C3638( C2333 C3638 ) C2333_=_C3641( C2333 C3641 ) \nC2337_=_C2338( C2337 C2338 ) C2337_=_C2339( C2337 C2339 ) C2337_=_C3170( C2337 C3170 ) C2337_=_C3363( C2337 C3363 ) C2337_=_C3548( C2337 C3548 ) C2337_=_C3688( C2337 C3688 ) \nC2337_=_C3744( C2337 C3744 ) C2337_=_C3883( C2337 C3883 ) C2337_=_C4005( C2337 C4005 ) C2337_=_C4053( C2337 C4053 ) C2337_=_C4054( C2337 C4054 ) C2338_=_C2339( C2338 C2339 ) \nC2338_=_C2942( C2338 C2942 ) C2338_=_C3186( C2338 C3186 ) C2338_=_C3364( C2338 C3364 ) C2338_=_C3918( C2338 C3918 ) C2339_=_C2883( C2339 C2883 ) C2339_=_C3009( C2339 C3009 ) \nC2339_=_C3158( C2339 C3158 ) C2339_=_C3322( C2339 C3322 ) C2339_=_C3366( C2339 C3366 ) C2339_=_C3921( C2339 C3921 ) C2339_=_C3982( C2339 C3982 ) C2339_=_C4111( C2339 C4111 ) \nC2339_=_C4115( C2339 C4115 ) C2339_=_C4116( C2339 C4116 ) C2340_=_C2342( C2340 C2342 ) C2340_=_C2343( C2340 C2343 ) C2340_=_C2344( C2340 C2344 ) C2340_=_C2347( C2340 C2347 ) \nC2340_=_C2348( C2340 C2348 ) C2340_=_C2350( C2340 C2350 ) C2340_=_C2351( C2340 C2351 ) C2340_=_C2352( C2340 C2352 ) C2340_=_C2354( C2340 C2354 ) C2340_=_C2355( C2340 C2355 ) \nC2340_=_C2411( C2340 C2411 ) C2340_=_C2416( C2340 C2416 ) C2340_=_C2419( C2340 C2419 ) C2340_=_C2420( C2340 C2420 ) C2340_=_C2425( C2340 C2425 ) C2342_=_C2343( C2342 C2343 ) \nC2342_=_C2344( C2342 C2344 ) C2342_=_C2347( C2342 C2347 ) C2342_=_C2348( C2342 C2348 ) C2342_=_C2350( C2342 C2350 ) C2342_=_C2351( C2342 C2351 ) C2342_=_C2352( C2342 C2352 ) \nC2342_=_C2354( C2342 C2354 ) C2342_=_C2355( C2342 C2355 ) C2342_=_C2869( C2342 C2869 ) C2342_=_C3045( C2342 C3045 ) C2342_=_C3046( C2342 C3046 ) C2342_=_C3047( C2342 C3047 ) \nC2342_=_C3048( C2342 C3048 ) C2342_=_C3053( C2342 C3053 ) C2342_=_C3054( C2342 C3054 ) C2342_=_C3056( C2342 C3056 ) C2342_=_C3058( C2342 C3058 ) C2343_=_C2344( C2343 C2344 ) \nC2343_=_C2347( C2343 C2347 ) C2343_=_C2348( C2343 C2348 ) C2343_=_C2350( C2343 C2350 ) C2343_=_C2351( C2343 C2351 ) C2343_=_C2352( C2343 C2352 ) C2343_=_C2354( C2343 C2354 ) \nC2343_=_C2355( C2343 C2355 ) C2343_=_C2577( C2343 C2577 ) C2343_=_C3063( C2343 C3063 ) C2343_=_C3065( C2343 C3065 ) C2343_=_C3066( C2343 C3066 ) C2343_=_C3068( C2343 C3068 ) \nC2343_=_C3072( C2343 C3072 ) C2343_=_C3074( C2343 C3074 ) C2344_=_C2347( C2344 C2347 ) C2344_=_C2348( C2344 C2348 ) C2344_=_C2350( C2344 C2350 ) C2344_=_C2351( C2344 C2351 ) \nC2344_=_C2352( C2344 C2352 ) C2344_=_C2354( C2344 C2354 ) C2344_=_C2355( C2344 C2355 ) C2344_=_C2382( C2344 C2382 ) C2344_=_C2578( C2344 C2578 ) C2344_=_C2971( C2344 C2971 ) \nC2344_=_C3218( C2344 C3218 ) C2344_=_C3224( C2344 C3224 ) C2344_=_C3227( C2344 C3227 ) C2344_=_C3228( C2344 C3228 ) C2347_=_C2348( C2347 C2348 ) C2347_=_C2350( C2347 C2350 ) \nC2347_=_C2351( C2347 C2351 ) C2347_=_C2352( C2347 C2352 ) C2347_=_C2354( C2347 C2354 ) C2347_=_C2355( C2347 C2355 ) C2347_=_C2582( C2347 C2582 ) C2347_=_C3415( C2347 C3415 ) \nC2347_=_C3709( C2347 C3709 ) C2347_=_C3712( C2347 C3712 ) C2347_=_C3713( C2347 C3713 ) C2347_=_C3714( C2347 C3714 ) C2348_=_C2350( C2348 C2350 ) C2348_=_C2351( C2348 C2351 ) \nC2348_=_C2352( C2348 C2352 ) C2348_=_C2354( C2348 C2354 ) C2348_=_C2355( C2348 C2355 ) C2348_=_C2450( C2348 C2450 ) C2348_=_C2551( C2348 C2551 ) C2348_=_C2583( C2348 C2583 ) \nC2348_=_C3461( C2348 C3461 ) C2348_=_C3617( C2348 C3617 ) C2348_=_C3731( C2348 C3731 ) C2348_=_C3732( C2348 C3732 ) C2348_=_C3734( C2348 C3734 ) C2350_=_C2351( C2350 C2351 ) \nC2350_=_C2352( C2350 C2352 ) C2350_=_C2354( C2350 C2354 ) C2350_=_C2355( C2350 C2355 ) C2350_=_C2585( C2350 C2585 ) C2350_=_C3083( C2350 C3083 ) C2350_=_C3133( C2350 C3133 ) \nC2350_=_C3588( C2350 C3588 ) C2350_=_C3848( C2350 C3848 ) C2350_=_C3849( C2350 C3849 ) C2350_=_C3850( C2350 C3850 ) C2350_=_C3851( C2350 C3851 ) C2351_=_C2352( C2351 C2352 ) \nC2351_=_C2354( C2351 C2354 ) C2351_=_C2355( C2351 C2355 ) C2351_=_C2420( C2351 C2420 ) C2351_=_C3053( C2351 C3053 ) C2351_=_C3441( C2351 C3441 ) C2351_=_C3892( C2351 C3892 ) \nC2351_=_C3893( C2351 C3893 ) C2351_=_C3894( C2351 C3894 ) C2352_=_C2354( C2352 C2354 ) C2352_=_C2355( C2352 C2355 ) C2352_=_C2645( C2352 C2645 ) C2352_=_C2793( C2352 C2793 ) \nC2352_=_C3690( C2352 C3690 ) C2352_=_C3757( C2352 C3757 ) C2352_=_C3790(</w:t>
      </w:r>
    </w:p>
    <w:p>
      <w:pPr>
        <w:pStyle w:val="PreformattedText"/>
        <w:bidi w:val="0"/>
        <w:spacing w:before="0" w:after="0"/>
        <w:jc w:val="left"/>
        <w:rPr/>
      </w:pPr>
      <w:r>
        <w:rPr/>
        <w:t xml:space="preserve"> </w:t>
      </w:r>
      <w:r>
        <w:rPr/>
        <w:t>C2352 C3790 ) C2352_=_C3893( C2352 C3893 ) C2352_=_C4022( C2352 C4022 ) C2352_=_C4033( C2352 C4033 ) \nC2352_=_C4068( C2352 C4068 ) C2352_=_C4070( C2352 C4070 ) C2354_=_C2355( C2354 C2355 ) C2354_=_C2474( C2354 C2474 ) C2354_=_C2592( C2354 C2592 ) C2354_=_C2840( C2354 C2840 ) \nC2354_=_C2917( C2354 C2917 ) C2354_=_C3767( C2354 C3767 ) C2354_=_C3777( C2354 C3777 ) C2354_=_C3812( C2354 C3812 ) C2354_=_C3822( C2354 C3822 ) C2354_=_C3861( C2354 C3861 ) \nC2354_=_C4025( C2354 C4025 ) C2354_=_C4091( C2354 C4091 ) C2354_=_C4108( C2354 C4108 ) C2354_=_C4119( C2354 C4119 ) C2355_=_C2425( C2355 C2425 ) C2355_=_C3058( C2355 C3058 ) \nC2355_=_C3323( C2355 C3323 ) C2355_=_C3467( C2355 C3467 ) C2355_=_C3536( C2355 C3536 ) C2355_=_C3600( C2355 C3600 ) C2355_=_C3630( C2355 C3630 ) C2355_=_C3975( C2355 C3975 ) \nC2355_=_C4070( C2355 C4070 ) C2355_=_C4106( C2355 C4106 ) C2355_=_C4110( C2355 C4110 ) C2362_=_C2364( C2362 C2364 ) C2362_=_C2366( C2362 C2366 ) C2362_=_C2370( C2362 C2370 ) \nC2362_=_C2371( C2362 C2371 ) C2362_=_C2372( C2362 C2372 ) C2362_=_C2374( C2362 C2374 ) C2362_=_C2375( C2362 C2375 ) C2362_=_C2756( C2362 C2756 ) C2362_=_C3046( C2362 C3046 ) \nC2362_=_C3192( C2362 C3192 ) C2362_=_C3198( C2362 C3198 ) C2362_=_C3203( C2362 C3203 ) C2364_=_C2366( C2364 C2366 ) C2364_=_C2370( C2364 C2370 ) C2364_=_C2371( C2364 C2371 ) \nC2364_=_C2372( C2364 C2372 ) C2364_=_C2374( C2364 C2374 ) C2364_=_C2375( C2364 C2375 ) C2364_=_C2401( C2364 C2401 ) C2364_=_C2757( C2364 C2757 ) C2364_=_C3047( C2364 C3047 ) \nC2364_=_C3244( C2364 C3244 ) C2364_=_C3274( C2364 C3274 ) C2364_=_C3275( C2364 C3275 ) C2364_=_C3276( C2364 C3276 ) C2364_=_C3277( C2364 C3277 ) C2364_=_C3280( C2364 C3280 ) \nC2364_=_C3281( C2364 C3281 ) C2364_=_C3284( C2364 C3284 ) C2364_=_C3285( C2364 C3285 ) C2366_=_C2370( C2366 C2370 ) C2366_=_C2371( C2366 C2371 ) C2366_=_C2372( C2366 C2372 ) \nC2366_=_C2374( C2366 C2374 ) C2366_=_C2375( C2366 C2375 ) C2366_=_C2402( C2366 C2402 ) C2366_=_C2430( C2366 C2430 ) C2366_=_C2759( C2366 C2759 ) C2366_=_C3048( C2366 C3048 ) \nC2366_=_C3413( C2366 C3413 ) C2366_=_C3415( C2366 C3415 ) C2366_=_C3419( C2366 C3419 ) C2366_=_C3420( C2366 C3420 ) C2370_=_C2371( C2370 C2371 ) C2370_=_C2372( C2370 C2372 ) \nC2370_=_C2374( C2370 C2374 ) C2370_=_C2375( C2370 C2375 ) C2370_=_C3065( C2370 C3065 ) C2370_=_C3330( C2370 C3330 ) C2370_=_C3525( C2370 C3525 ) C2370_=_C3566( C2370 C3566 ) \nC2370_=_C3758( C2370 C3758 ) C2370_=_C3760( C2370 C3760 ) C2370_=_C3761( C2370 C3761 ) C2370_=_C3766( C2370 C3766 ) C2370_=_C3767( C2370 C3767 ) C2371_=_C2372( C2371 C2372 ) \nC2371_=_C2374( C2371 C2374 ) C2371_=_C2375( C2371 C2375 ) C2371_=_C2835( C2371 C2835 ) C2371_=_C2907( C2371 C2907 ) C2371_=_C3066( C2371 C3066 ) C2371_=_C3331( C2371 C3331 ) \nC2371_=_C3526( C2371 C3526 ) C2371_=_C3758( C2371 C3758 ) C2371_=_C3769( C2371 C3769 ) C2371_=_C3816( C2371 C3816 ) C2371_=_C3817( C2371 C3817 ) C2371_=_C3818( C2371 C3818 ) \nC2371_=_C3819( C2371 C3819 ) C2371_=_C3821( C2371 C3821 ) C2371_=_C3822( C2371 C3822 ) C2372_=_C2374( C2372 C2374 ) C2372_=_C2375( C2372 C2375 ) C2372_=_C3068( C2372 C3068 ) \nC2372_=_C3332( C2372 C3332 ) C2372_=_C3527( C2372 C3527 ) C2372_=_C3816( C2372 C3816 ) C2372_=_C3853( C2372 C3853 ) C2372_=_C3854( C2372 C3854 ) C2372_=_C3859( C2372 C3859 ) \nC2372_=_C3861( C2372 C3861 ) C2372_=_C3862( C2372 C3862 ) C2374_=_C2375( C2374 C2375 ) C2374_=_C2766( C2374 C2766 ) C2374_=_C3054( C2374 C3054 ) C2374_=_C3198( C2374 C3198 ) \nC2374_=_C3280( C2374 C3280 ) C2374_=_C3419( C2374 C3419 ) C2374_=_C3547( C2374 C3547 ) C2374_=_C3570( C2374 C3570 ) C2374_=_C4005( C2374 C4005 ) C2374_=_C4007( C2374 C4007 ) \nC2375_=_C3072( C2375 C3072 ) C2375_=_C3121( C2375 C3121 ) C2375_=_C3334( C2375 C3334 ) C2375_=_C3531( C2375 C3531 ) C2375_=_C3627( C2375 C3627 ) C2375_=_C3819( C2375 C3819 ) \nC2375_=_C3949( C2375 C3949 ) C2381_=_C2382( C2381 C2382 ) C2381_=_C2383( C2381 C2383 ) C2381_=_C2389( C2381 C2389 ) C2381_=_C2392( C2381 C2392 ) C2381_=_C2393( C2381 C2393 ) \nC2381_=_C2394( C2381 C2394 ) C2381_=_C2990( C2381 C2990 ) C2381_=_C2992( C2381 C2992 ) C2381_=_C2994( C2381 C2994 ) C2381_=_C2995( C2381 C2995 ) C2381_=_C2996( C2381 C2996 ) \nC2381_=_C2997( C2381 C2997 ) C2382_=_C2383( C2382 C2383 ) C2382_=_C2389( C2382 C2389 ) C2382_=_C2392( C2382 C2392 ) C2382_=_C2393( C2382 C2393 ) C2382_=_C2394( C2382 C2394 ) \nC2382_=_C2578( C2382 C2578 ) C2382_=_C2971( C2382 C2971 ) C2382_=_C3218( C2382 C3218 ) C2382_=_C3224( C2382 C3224 ) C2382_=_C3227( C2382 C3227 ) C2382_=_C3228( C2382 C3228 ) \nC2383_=_C2389( C2383 C2389 ) C2383_=_C2392( C2383 C2392 ) C2383_=_C2393( C2383 C2393 ) C2383_=_C2394( C2383 C2394 ) C2383_=_C2737( C2383 C2737 ) C2383_=_C2974( C2383 C2974 ) \nC2383_=_C3218( C2383 C3218 ) C2383_=_C3343( C2383 C3343 ) C2383_=_C3347( C2383 C3347 ) C2383_=_C3348( C2383 C3348 ) C2383_=_C3349( C2383 C3349 ) C2383_=_C3350( C2383 C3350 ) \nC2383_=_C3351( C2383 C3351 ) C2383_=_C3353( C2383 C3353 ) C2383_=_C3355( C2383 C3355 ) C2389_=_C2392( C2389 C2392 ) C2389_=_C2393( C2389 C2393 ) C2389_=_C2394( C2389 C2394 ) \nC2389_=_C2979( C2389 C2979 ) C2389_=_C3350( C2389 C3350 ) C2389_=_C3429( C2389 C3429 ) C2389_=_C3505( C2389 C3505 ) C2389_=_C3555( C2389 C3555 ) C2389_=_C3955( C2389 C3955 ) \nC2389_=_C3957( C2389 C3957 ) C2389_=_C3958( C2389 C3958 ) C2389_=_C3960( C2389 C3960 ) C2392_=_C2393( C2392 C2393 ) C2392_=_C2394( C2392 C2394 ) C2392_=_C2486( C2392 C2486 ) \nC2392_=_C2573( C2392 C2573 ) C2392_=_C2606( C2392 C2606 ) C2392_=_C2862( C2392 C2862 ) C2392_=_C2981( C2392 C2981 ) C2392_=_C3224( C2392 C3224 ) C2392_=_C3549( C2392 C3549 ) \nC2392_=_C3955( C2392 C3955 ) C2392_=_C4053( C2392 C4053 ) C2392_=_C4059( C2392 C4059 ) C2393_=_C2394( C2393 C2394 ) C2393_=_C2665( C2393 C2665 ) C2393_=_C2864( C2393 C2864 ) \nC2393_=_C2930( C2393 C2930 ) C2393_=_C2984( C2393 C2984 ) C2393_=_C3228( C2393 C3228 ) C2393_=_C3307( C2393 C3307 ) C2393_=_C3402( C2393 C3402 ) C2393_=_C3447( C2393 C3447 ) \nC2393_=_C3609( C2393 C3609 ) C2393_=_C3957( C2393 C3957 ) C2393_=_C4017( C2393 C4017 ) C2393_=_C4049( C2393 C4049 ) C2393_=_C4113( C2393 C4113 ) C2393_=_C4114( C2393 C4114 ) \nC2394_=_C2796( C2394 C2796 ) C2394_=_C2985( C2394 C2985 ) C2394_=_C3355( C2394 C3355 ) C2394_=_C3694( C2394 C3694 ) C2394_=_C4059( C2394 C4059 ) C2394_=_C4109( C2394 C4109 ) \nC2394_=_C4113( C2394 C4113 ) C2395_=_C2397( C2395 C2397 ) C2395_=_C2398( C2395 C2398 ) C2395_=_C2401( C2395 C2401 ) C2395_=_C2402( C2395 C2402 ) C2395_=_C2403( C2395 C2403 ) \nC2395_=_C2406( C2395 C2406 ) C2395_=_C2476( C2395 C2476 ) C2395_=_C2478( C2395 C2478 ) C2395_=_C2480( C2395 C2480 ) C2395_=_C2481( C2395 C2481 ) C2395_=_C2483( C2395 C2483 ) \nC2395_=_C2484( C2395 C2484 ) C2395_=_C2485( C2395 C2485 ) C2395_=_C2486( C2395 C2486 ) C2397_=_C2398( C2397 C2398 ) C2397_=_C2401( C2397 C2401 ) C2397_=_C2402( C2397 C2402 ) \nC2397_=_C2403( C2397 C2403 ) C2397_=_C2406( C2397 C2406 ) C2397_=_C2845( C2397 C2845 ) C2398_=_C2401( C2398 C2401 ) C2398_=_C2402( C2398 C2402 ) C2398_=_C2403( C2398 C2403 ) \nC2398_=_C2406( C2398 C2406 ) C2398_=_C2947( C2398 C2947 ) C2398_=_C2948( C2398 C2948 ) C2398_=_C2951( C2398 C2951 ) C2398_=_C2952( C2398 C2952 ) C2398_=_C2954( C2398 C2954 ) \nC2398_=_C2957( C2398 C2957 ) C2398_=_C2960( C2398 C2960 ) C2398_=_C2962( C2398 C2962 ) C2398_=_C2967( C2398 C2967 ) C2398_=_C2968( C2398 C2968 ) C2401_=_C2402( C2401 C2402 ) \nC2401_=_C2403( C2401 C2403 ) C2401_=_C2406( C2401 C2406 ) C2401_=_C2757( C2401 C2757 ) C2401_=_C3047( C2401 C3047 ) C2401_=_C3244( C2401 C3244 ) C2401_=_C3274( C2401 C3274 ) \nC2401_=_C3275( C2401 C3275 ) C2401_=_C3276( C2401 C3276 ) C2401_=_C3277( C2401 C3277 ) C2401_=_C3280( C2401 C3280 ) C2401_=_C3281( C2401 C3281 ) C2401_=_C3284( C2401 C3284 ) \nC2401_=_C3285( C2401 C3285 ) C2402_=_C2403( C2402 C2403 ) C2402_=_C2406( C2402 C2406 ) C2402_=_C2430( C2402 C2430 ) C2402_=_C2759( C2402 C2759 ) C2402_=_C3048( C2402 C3048 ) \nC2402_=_C3413( C2402 C3413 ) C2402_=_C3415( C2402 C3415 ) C2402_=_C3419( C2402 C3419 ) C2402_=_C3420( C2402 C3420 ) C2403_=_C2406( C2403 C2406 ) C2403_=_C2702( C2403 C2702 ) \nC2403_=_C2760( C2403 C2760 ) C2403_=_C2888( C2403 C2888 ) C2403_=_C3178( C2403 C3178 ) C2403_=_C3392( C2403 C3392 ) C2403_=_C3481( C2403 C3481 ) C2403_=_C3482( C2403 C3482 ) \nC2406_=_C3207( C2406 C3207 ) C2406_=_C3659( C2406 C3659 ) C2406_=_C3672( C2406 C3672 ) C2406_=_C3676( C2406 C3676 ) C2411_=_C2416( C2411 C2416 ) C2411_=_C2419( C2411 C2419 ) \nC2411_=_C2420( C2411 C2420 ) C2411_=_C2425( C2411 C2425 ) C2411_=_C2461( C2411 C2461 ) C2411_=_C2463( C2411 C2463 ) C2411_=_C2464( C2411 C2464 ) C2411_=_C2474( C2411 C2474 ) \nC2416_=_C2419( C2416 C2419 ) C2416_=_C2420( C2416 C2420 ) C2416_=_C2425( C2416 C2425 ) C2416_=_C2463( C2416 C2463 ) C2416_=_C2508( C2416 C2508 ) C2416_=_C2975( C2416 C2975 ) \nC2416_=_C3451( C2416 C3451 ) C2416_=_C3452( C2416 C3452 ) C2416_=_C3455( C2416 C3455 ) C2416_=_C3456( C2416 C3456 ) C2419_=_C2420( C2419 C2420 ) C2419_=_C2425( C2419 C2425 ) \nC2419_=_C2513( C2419 C2513 ) C2419_=_C2992( C2419 C2992 ) C2419_=_C3452( C2419 C3452 ) C2419_=_C3611( C2419 C3611 ) C2419_=_C3678( C2419 C3678 ) C2419_=_C3720( C2419 C3720 ) \nC2419_=_C3721( C2419 C3721 ) C2420_=_C2425( C2420 C2425 ) C2420_=_C3053( C2420 C3053 ) C2420_=_C3441( C2420 C3441 ) C2420_=_C3892( C2420 C3892 ) C2420_=_C3893( C2420 C3893 ) \nC2420_=_C3894( C2420 C3894 ) C2425_=_C3058( C2425 C3058 ) C2425_=_C3323( C2425 C3323 ) C2425_=_C3467( C2425 C3467 ) C2425_=_C3536( C2425 C3536 ) C2425_=_C3600( C2425 C3600 ) \nC2425_=_C3630( C2425 C3630 ) C2425_=_C3975( C2425 C3975 ) C2425_=_C4070( C2425 C4070 ) C2425_=_C4106( C2425 C4106 ) C2425_=_C4110( C2425 C4110 ) C2430_=_C2431( C2430 C2431 ) \nC2430_=_C2432( C2430 C2432 ) C2430_=_C2435( C2430 C2435 ) C2430_=_C2438( C2430 C2438 ) C2430_=_C2440( C2430 C2440 ) C2430_=_C2759( C2430 C2759 ) C2430_=_C3048( C2430 C3048 ) \nC2430_=_C3413( C2430 C3413 ) C2430_=_C3415( C2430 C3415 ) C2430_=_C3419( C2430 C3419 ) C2430_=_C3420( C2430 C3420 ) C2431_=_C2432(</w:t>
      </w:r>
    </w:p>
    <w:p>
      <w:pPr>
        <w:pStyle w:val="PreformattedText"/>
        <w:bidi w:val="0"/>
        <w:spacing w:before="0" w:after="0"/>
        <w:jc w:val="left"/>
        <w:rPr/>
      </w:pPr>
      <w:r>
        <w:rPr/>
        <w:t xml:space="preserve"> </w:t>
      </w:r>
      <w:r>
        <w:rPr/>
        <w:t>C2431 C2432 ) C2431_=_C2435( C2431 C2435 ) \nC2431_=_C2438( C2431 C2438 ) C2431_=_C2440( C2431 C2440 ) C2431_=_C2670( C2431 C2670 ) C2431_=_C3161( C2431 C3161 ) C2431_=_C3233( C2431 C3233 ) C2431_=_C3309( C2431 C3309 ) \nC2431_=_C3503( C2431 C3503 ) C2431_=_C3504( C2431 C3504 ) C2431_=_C3505( C2431 C3505 ) C2431_=_C3506( C2431 C3506 ) C2431_=_C3507( C2431 C3507 ) C2431_=_C3510( C2431 C3510 ) \nC2432_=_C2435( C2432 C2435 ) C2432_=_C2438( C2432 C2438 ) C2432_=_C2440( C2432 C2440 ) C2432_=_C2891( C2432 C2891 ) C2432_=_C3063( C2432 C3063 ) C2432_=_C3393( C2432 C3393 ) \nC2432_=_C3617( C2432 C3617 ) C2432_=_C3619( C2432 C3619 ) C2432_=_C3621( C2432 C3621 ) C2432_=_C3622( C2432 C3622 ) C2435_=_C2438( C2435 C2438 ) C2435_=_C2440( C2435 C2440 ) \nC2435_=_C2934( C2435 C2934 ) C2435_=_C3709( C2435 C3709 ) C2435_=_C3722( C2435 C3722 ) C2435_=_C3769( C2435 C3769 ) C2435_=_C3770( C2435 C3770 ) C2435_=_C3776( C2435 C3776 ) \nC2435_=_C3777( C2435 C3777 ) C2438_=_C2440( C2438 C2440 ) C2438_=_C3613( C2438 C3613 ) C2438_=_C3712( C2438 C3712 ) C2438_=_C3936( C2438 C3936 ) C2438_=_C3939( C2438 C3939 ) \nC2440_=_C2572( C2440 C2572 ) C2440_=_C2765( C2440 C2765 ) C2440_=_C2997( C2440 C2997 ) C2440_=_C3361( C2440 C3361 ) C2440_=_C3614( C2440 C3614 ) C2440_=_C3713( C2440 C3713 ) \nC2440_=_C3780( C2440 C3780 ) C2440_=_C4002( C2440 C4002 ) C2443_=_C2445( C2443 C2445 ) C2443_=_C2448( C2443 C2448 ) C2443_=_C2450( C2443 C2450 ) C2443_=_C2454( C2443 C2454 ) \nC2443_=_C2541( C2443 C2541 ) C2443_=_C2543( C2443 C2543 ) C2443_=_C2544( C2443 C2544 ) C2443_=_C2545( C2443 C2545 ) C2443_=_C2549( C2443 C2549 ) C2443_=_C2551( C2443 C2551 ) \nC2443_=_C2552( C2443 C2552 ) C2443_=_C2553( C2443 C2553 ) C2443_=_C2554( C2443 C2554 ) C2443_=_C2555( C2443 C2555 ) C2443_=_C2556( C2443 C2556 ) C2445_=_C2448( C2445 C2448 ) \nC2445_=_C2450( C2445 C2450 ) C2445_=_C2454( C2445 C2454 ) C2445_=_C2543( C2445 C2543 ) C2445_=_C2815( C2445 C2815 ) C2445_=_C2818( C2445 C2818 ) C2445_=_C2819( C2445 C2819 ) \nC2445_=_C2821( C2445 C2821 ) C2445_=_C2822( C2445 C2822 ) C2445_=_C2823( C2445 C2823 ) C2445_=_C2826( C2445 C2826 ) C2445_=_C2827( C2445 C2827 ) C2448_=_C2450( C2448 C2450 ) \nC2448_=_C2454( C2448 C2454 ) C2448_=_C2549( C2448 C2549 ) C2448_=_C2951( C2448 C2951 ) C2448_=_C3274( C2448 C3274 ) C2448_=_C3494( C2448 C3494 ) C2448_=_C3495( C2448 C3495 ) \nC2448_=_C3498( C2448 C3498 ) C2450_=_C2454( C2450 C2454 ) C2450_=_C2551( C2450 C2551 ) C2450_=_C2583( C2450 C2583 ) C2450_=_C3461( C2450 C3461 ) C2450_=_C3617( C2450 C3617 ) \nC2450_=_C3731( C2450 C3731 ) C2450_=_C3732( C2450 C3732 ) C2450_=_C3734( C2450 C3734 ) C2454_=_C2554( C2454 C2554 ) C2454_=_C2657( C2454 C2657 ) C2454_=_C2960( C2454 C2960 ) \nC2454_=_C3428( C2454 C3428 ) C2454_=_C3672( C2454 C3672 ) C2454_=_C3783( C2454 C3783 ) C2454_=_C3930( C2454 C3930 ) C2454_=_C3943( C2454 C3943 ) C2454_=_C3944( C2454 C3944 ) \nC2454_=_C3945( C2454 C3945 ) C2454_=_C3946( C2454 C3946 ) C2454_=_C3947( C2454 C3947 ) C2461_=_C2463( C2461 C2463 ) C2461_=_C2464( C2461 C2464 ) C2461_=_C2474( C2461 C2474 ) \nC2461_=_C2508( C2461 C2508 ) C2461_=_C2513( C2461 C2513 ) C2463_=_C2464( C2463 C2464 ) C2463_=_C2474( C2463 C2474 ) C2463_=_C2508( C2463 C2508 ) C2463_=_C2975( C2463 C2975 ) \nC2463_=_C3451( C2463 C3451 ) C2463_=_C3452( C2463 C3452 ) C2463_=_C3455( C2463 C3455 ) C2463_=_C3456( C2463 C3456 ) C2464_=_C2474( C2464 C2474 ) C2464_=_C2957( C2464 C2957 ) \nC2464_=_C3277( C2464 C3277 ) C2464_=_C3451( C2464 C3451 ) C2464_=_C3503( C2464 C3503 ) C2464_=_C3678( C2464 C3678 ) C2474_=_C2592( C2474 C2592 ) C2474_=_C2840( C2474 C2840 ) \nC2474_=_C2917( C2474 C2917 ) C2474_=_C3767( C2474 C3767 ) C2474_=_C3777( C2474 C3777 ) C2474_=_C3812( C2474 C3812 ) C2474_=_C3822( C2474 C3822 ) C2474_=_C3861( C2474 C3861 ) \nC2474_=_C4025( C2474 C4025 ) C2474_=_C4091( C2474 C4091 ) C2474_=_C4108( C2474 C4108 ) C2474_=_C4119( C2474 C4119 ) C2476_=_C2478( C2476 C2478 ) C2476_=_C2480( C2476 C2480 ) \nC2476_=_C2481( C2476 C2481 ) C2476_=_C2483( C2476 C2483 ) C2476_=_C2484( C2476 C2484 ) C2476_=_C2485( C2476 C2485 ) C2476_=_C2486( C2476 C2486 ) C2476_=_C2557( C2476 C2557 ) \nC2476_=_C2559( C2476 C2559 ) C2476_=_C2560( C2476 C2560 ) C2476_=_C2563( C2476 C2563 ) C2476_=_C2566( C2476 C2566 ) C2476_=_C2568( C2476 C2568 ) C2476_=_C2569( C2476 C2569 ) \nC2476_=_C2570( C2476 C2570 ) C2476_=_C2571( C2476 C2571 ) C2476_=_C2572( C2476 C2572 ) C2476_=_C2573( C2476 C2573 ) C2476_=_C2574( C2476 C2574 ) C2478_=_C2480( C2478 C2480 ) \nC2478_=_C2481( C2478 C2481 ) C2478_=_C2483( C2478 C2483 ) C2478_=_C2484( C2478 C2484 ) C2478_=_C2485( C2478 C2485 ) C2478_=_C2486( C2478 C2486 ) C2478_=_C2756( C2478 C2756 ) \nC2478_=_C2757( C2478 C2757 ) C2478_=_C2759( C2478 C2759 ) C2478_=_C2760( C2478 C2760 ) C2478_=_C2765( C2478 C2765 ) C2478_=_C2766( C2478 C2766 ) C2480_=_C2481( C2480 C2481 ) \nC2480_=_C2483( C2480 C2483 ) C2480_=_C2484( C2480 C2484 ) C2480_=_C2485( C2480 C2485 ) C2480_=_C2486( C2480 C2486 ) C2480_=_C2932( C2480 C2932 ) C2480_=_C3178( C2480 C3178 ) \nC2480_=_C3182( C2480 C3182 ) C2480_=_C3183( C2480 C3183 ) C2480_=_C3185( C2480 C3185 ) C2480_=_C3186( C2480 C3186 ) C2481_=_C2483( C2481 C2483 ) C2481_=_C2484( C2481 C2484 ) \nC2481_=_C2485( C2481 C2485 ) C2481_=_C2486( C2481 C2486 ) C2481_=_C2563( C2481 C2563 ) C2481_=_C2598( C2481 C2598 ) C2481_=_C2652( C2481 C2652 ) C2481_=_C2719( C2481 C2719 ) \nC2481_=_C2851( C2481 C2851 ) C2481_=_C3017( C2481 C3017 ) C2481_=_C3298( C2481 C3298 ) C2481_=_C3381( C2481 C3381 ) C2481_=_C3382( C2481 C3382 ) C2481_=_C3385( C2481 C3385 ) \nC2481_=_C3386( C2481 C3386 ) C2481_=_C3387( C2481 C3387 ) C2481_=_C3389( C2481 C3389 ) C2483_=_C2484( C2483 C2484 ) C2483_=_C2485( C2483 C2485 ) C2483_=_C2486( C2483 C2486 ) \nC2483_=_C2566( C2483 C2566 ) C2483_=_C2602( C2483 C2602 ) C2483_=_C2855( C2483 C2855 ) C2483_=_C3749( C2483 C3749 ) C2483_=_C3750( C2483 C3750 ) C2483_=_C3752( C2483 C3752 ) \nC2483_=_C3753( C2483 C3753 ) C2483_=_C3754( C2483 C3754 ) C2483_=_C3755( C2483 C3755 ) C2483_=_C3757( C2483 C3757 ) C2484_=_C2485( C2484 C2485 ) C2484_=_C2486( C2484 C2486 ) \nC2484_=_C3481( C2484 C3481 ) C2484_=_C3780( C2484 C3780 ) C2484_=_C3781( C2484 C3781 ) C2485_=_C2486( C2485 C2486 ) C2485_=_C2569( C2485 C2569 ) C2485_=_C2604( C2485 C2604 ) \nC2485_=_C2858( C2485 C2858 ) C2485_=_C3542( C2485 C3542 ) C2485_=_C3664( C2485 C3664 ) C2485_=_C3770( C2485 C3770 ) C2485_=_C3835( C2485 C3835 ) C2485_=_C3838( C2485 C3838 ) \nC2486_=_C2573( C2486 C2573 ) C2486_=_C2606( C2486 C2606 ) C2486_=_C2862( C2486 C2862 ) C2486_=_C2981( C2486 C2981 ) C2486_=_C3224( C2486 C3224 ) C2486_=_C3549( C2486 C3549 ) \nC2486_=_C3955( C2486 C3955 ) C2486_=_C4053( C2486 C4053 ) C2486_=_C4059( C2486 C4059 ) C2490_=_C2500( C2490 C2500 ) C2490_=_C2503( C2490 C2503 ) C2490_=_C3325( C2490 C3325 ) \nC2490_=_C3327( C2490 C3327 ) C2490_=_C3330( C2490 C3330 ) C2490_=_C3331( C2490 C3331 ) C2490_=_C3332( C2490 C3332 ) C2490_=_C3334( C2490 C3334 ) C2490_=_C3336( C2490 C3336 ) \nC2490_=_C3337( C2490 C3337 ) C2490_=_C3338( C2490 C3338 ) C2490_=_C3341( C2490 C3341 ) C2500_=_C2503( C2500 C2503 ) C2500_=_C2827( C2500 C2827 ) C2500_=_C3157( C2500 C3157 ) \nC2500_=_C3216( C2500 C3216 ) C2500_=_C3257( C2500 C3257 ) C2500_=_C3337( C2500 C3337 ) C2500_=_C3376( C2500 C3376 ) C2500_=_C3638( C2500 C3638 ) C2500_=_C3776( C2500 C3776 ) \nC2500_=_C3810( C2500 C3810 ) C2500_=_C3828( C2500 C3828 ) C2500_=_C4003( C2500 C4003 ) C2500_=_C4096( C2500 C4096 ) C2500_=_C4099( C2500 C4099 ) C2503_=_C2752( C2503 C2752 ) \nC2503_=_C3341( C2503 C3341 ) C2503_=_C3380( C2503 C3380 ) C2503_=_C3439( C2503 C3439 ) C2503_=_C3641( C2503 C3641 ) C2503_=_C3862( C2503 C3862 ) C2503_=_C4084( C2503 C4084 ) \nC2503_=_C4092( C2503 C4092 ) C2503_=_C4098( C2503 C4098 ) C2503_=_C4102( C2503 C4102 ) C2503_=_C4115( C2503 C4115 ) C2508_=_C2513( C2508 C2513 ) C2508_=_C2975( C2508 C2975 ) \nC2508_=_C3451( C2508 C3451 ) C2508_=_C3452( C2508 C3452 ) C2508_=_C3455( C2508 C3455 ) C2508_=_C3456( C2508 C3456 ) C2513_=_C2992( C2513 C2992 ) C2513_=_C3452( C2513 C3452 ) \nC2513_=_C3611( C2513 C3611 ) C2513_=_C3678( C2513 C3678 ) C2513_=_C3720( C2513 C3720 ) C2513_=_C3721( C2513 C3721 ) C2524_=_C2525( C2524 C2525 ) C2524_=_C2526( C2524 C2526 ) \nC2524_=_C2529( C2524 C2529 ) C2524_=_C2533( C2524 C2533 ) C2524_=_C2535( C2524 C2535 ) C2524_=_C2536( C2524 C2536 ) C2524_=_C2872( C2524 C2872 ) C2524_=_C2999( C2524 C2999 ) \nC2524_=_C3309( C2524 C3309 ) C2524_=_C3311( C2524 C3311 ) C2524_=_C3313( C2524 C3313 ) C2524_=_C3315( C2524 C3315 ) C2524_=_C3316( C2524 C3316 ) C2524_=_C3317( C2524 C3317 ) \nC2524_=_C3319( C2524 C3319 ) C2524_=_C3321( C2524 C3321 ) C2524_=_C3322( C2524 C3322 ) C2524_=_C3323( C2524 C3323 ) C2525_=_C2526( C2525 C2526 ) C2525_=_C2529( C2525 C2529 ) \nC2525_=_C2533( C2525 C2533 ) C2525_=_C2535( C2525 C2535 ) C2525_=_C2536( C2525 C2536 ) C2525_=_C2952( C2525 C2952 ) C2525_=_C3275( C2525 C3275 ) C2525_=_C3523( C2525 C3523 ) \nC2525_=_C3525( C2525 C3525 ) C2525_=_C3526( C2525 C3526 ) C2525_=_C3527( C2525 C3527 ) C2525_=_C3529( C2525 C3529 ) C2525_=_C3530( C2525 C3530 ) C2525_=_C3531( C2525 C3531 ) \nC2525_=_C3535( C2525 C3535 ) C2525_=_C3536( C2525 C3536 ) C2526_=_C2529( C2526 C2529 ) C2526_=_C2533( C2526 C2533 ) C2526_=_C2535( C2526 C2535 ) C2526_=_C2536( C2526 C2536 ) \nC2526_=_C3081( C2526 C3081 ) C2526_=_C3130( C2526 C3130 ) C2526_=_C3163( C2526 C3163 ) C2526_=_C3311( C2526 C3311 ) C2526_=_C3469( C2526 C3469 ) C2526_=_C3523( C2526 C3523 ) \nC2526_=_C3588( C2526 C3588 ) C2526_=_C3589( C2526 C3589 ) C2526_=_C3591( C2526 C3591 ) C2526_=_C3593( C2526 C3593 ) C2526_=_C3596( C2526 C3596 ) C2526_=_C3598( C2526 C3598 ) \nC2526_=_C3600( C2526 C3600 ) C2529_=_C2533( C2529 C2533 ) C2529_=_C2535( C2529 C2535 ) C2529_=_C2536( C2529 C2536 ) C2529_=_C3315( C2529 C3315 ) C2529_=_C3529( C2529 C3529 ) \nC2529_=_C3569( C2529 C3569 ) C2529_=_C3969( C2529 C3969 ) C2529_=_C3973( C2529 C3973 ) C2529_=_C3975( C2529 C3975 ) C2533_=_C2535( C2533 C2535 ) C2533_=_C2536( C2533 C2536 ) \nC2533_=_C2880(</w:t>
      </w:r>
    </w:p>
    <w:p>
      <w:pPr>
        <w:pStyle w:val="PreformattedText"/>
        <w:bidi w:val="0"/>
        <w:spacing w:before="0" w:after="0"/>
        <w:jc w:val="left"/>
        <w:rPr/>
      </w:pPr>
      <w:r>
        <w:rPr/>
        <w:t xml:space="preserve"> </w:t>
      </w:r>
      <w:r>
        <w:rPr/>
        <w:t>C2533 C2880 ) C2533_=_C2962( C2533 C2962 ) C2533_=_C3281( C2533 C3281 ) C2533_=_C3660( C2533 C3660 ) C2535_=_C2536( C2535 C2536 ) C2535_=_C2838( C2535 C2838 ) \nC2535_=_C2915( C2535 C2915 ) C2535_=_C3598( C2535 C3598 ) C2535_=_C3766( C2535 C3766 ) C2535_=_C3821( C2535 C3821 ) C2535_=_C3973( C2535 C3973 ) C2535_=_C3988( C2535 C3988 ) \nC2535_=_C4103( C2535 C4103 ) C2535_=_C4106( C2535 C4106 ) C2536_=_C3125( C2536 C3125 ) C2536_=_C3321( C2536 C3321 ) C2536_=_C3535( C2536 C3535 ) C2536_=_C3550( C2536 C3550 ) \nC2536_=_C3728( C2536 C3728 ) C2536_=_C3838( C2536 C3838 ) C2536_=_C3989( C2536 C3989 ) C2536_=_C4004( C2536 C4004 ) C2536_=_C4103( C2536 C4103 ) C2536_=_C4110( C2536 C4110 ) \nC2541_=_C2543( C2541 C2543 ) C2541_=_C2544( C2541 C2544 ) C2541_=_C2545( C2541 C2545 ) C2541_=_C2549( C2541 C2549 ) C2541_=_C2551( C2541 C2551 ) C2541_=_C2552( C2541 C2552 ) \nC2541_=_C2553( C2541 C2553 ) C2541_=_C2554( C2541 C2554 ) C2541_=_C2555( C2541 C2555 ) C2541_=_C2556( C2541 C2556 ) C2541_=_C2668( C2541 C2668 ) C2541_=_C2669( C2541 C2669 ) \nC2541_=_C2670( C2541 C2670 ) C2541_=_C2672( C2541 C2672 ) C2541_=_C2677( C2541 C2677 ) C2541_=_C2678( C2541 C2678 ) C2541_=_C2679( C2541 C2679 ) C2541_=_C2680( C2541 C2680 ) \nC2543_=_C2544( C2543 C2544 ) C2543_=_C2545( C2543 C2545 ) C2543_=_C2549( C2543 C2549 ) C2543_=_C2551( C2543 C2551 ) C2543_=_C2552( C2543 C2552 ) C2543_=_C2553( C2543 C2553 ) \nC2543_=_C2554( C2543 C2554 ) C2543_=_C2555( C2543 C2555 ) C2543_=_C2556( C2543 C2556 ) C2543_=_C2815( C2543 C2815 ) C2543_=_C2818( C2543 C2818 ) C2543_=_C2819( C2543 C2819 ) \nC2543_=_C2821( C2543 C2821 ) C2543_=_C2822( C2543 C2822 ) C2543_=_C2823( C2543 C2823 ) C2543_=_C2826( C2543 C2826 ) C2543_=_C2827( C2543 C2827 ) C2544_=_C2545( C2544 C2545 ) \nC2544_=_C2549( C2544 C2549 ) C2544_=_C2551( C2544 C2551 ) C2544_=_C2552( C2544 C2552 ) C2544_=_C2553( C2544 C2553 ) C2544_=_C2554( C2544 C2554 ) C2544_=_C2555( C2544 C2555 ) \nC2544_=_C2556( C2544 C2556 ) C2544_=_C2575( C2544 C2575 ) C2544_=_C2850( C2544 C2850 ) C2544_=_C2918( C2544 C2918 ) C2544_=_C2921( C2544 C2921 ) C2544_=_C2924( C2544 C2924 ) \nC2544_=_C2927( C2544 C2927 ) C2544_=_C2928( C2544 C2928 ) C2544_=_C2929( C2544 C2929 ) C2544_=_C2930( C2544 C2930 ) C2544_=_C2931( C2544 C2931 ) C2545_=_C2549( C2545 C2549 ) \nC2545_=_C2551( C2545 C2551 ) C2545_=_C2552( C2545 C2552 ) C2545_=_C2553( C2545 C2553 ) C2545_=_C2554( C2545 C2554 ) C2545_=_C2555( C2545 C2555 ) C2545_=_C2556( C2545 C2556 ) \nC2545_=_C2633( C2545 C2633 ) C2545_=_C2681( C2545 C2681 ) C2545_=_C2970( C2545 C2970 ) C2545_=_C2971( C2545 C2971 ) C2545_=_C2972( C2545 C2972 ) C2545_=_C2973( C2545 C2973 ) \nC2545_=_C2974( C2545 C2974 ) C2545_=_C2975( C2545 C2975 ) C2545_=_C2976( C2545 C2976 ) C2545_=_C2979( C2545 C2979 ) C2545_=_C2981( C2545 C2981 ) C2545_=_C2984( C2545 C2984 ) \nC2545_=_C2985( C2545 C2985 ) C2549_=_C2551( C2549 C2551 ) C2549_=_C2552( C2549 C2552 ) C2549_=_C2553( C2549 C2553 ) C2549_=_C2554( C2549 C2554 ) C2549_=_C2555( C2549 C2555 ) \nC2549_=_C2556( C2549 C2556 ) C2549_=_C2951( C2549 C2951 ) C2549_=_C3274( C2549 C3274 ) C2549_=_C3494( C2549 C3494 ) C2549_=_C3495( C2549 C3495 ) C2549_=_C3498( C2549 C3498 ) \nC2551_=_C2552( C2551 C2552 ) C2551_=_C2553( C2551 C2553 ) C2551_=_C2554( C2551 C2554 ) C2551_=_C2555( C2551 C2555 ) C2551_=_C2556( C2551 C2556 ) C2551_=_C2583( C2551 C2583 ) \nC2551_=_C3461( C2551 C3461 ) C2551_=_C3617( C2551 C3617 ) C2551_=_C3731( C2551 C3731 ) C2551_=_C3732( C2551 C3732 ) C2551_=_C3734( C2551 C3734 ) C2552_=_C2553( C2552 C2553 ) \nC2552_=_C2554( C2552 C2554 ) C2552_=_C2555( C2552 C2555 ) C2552_=_C2556( C2552 C2556 ) C2552_=_C3167( C2552 C3167 ) C2552_=_C3300( C2552 C3300 ) C2552_=_C3591( C2552 C3591 ) \nC2552_=_C3839( C2552 C3839 ) C2552_=_C3880( C2552 C3880 ) C2552_=_C3881( C2552 C3881 ) C2552_=_C3883( C2552 C3883 ) C2552_=_C3884( C2552 C3884 ) C2552_=_C3885( C2552 C3885 ) \nC2553_=_C2554( C2553 C2554 ) C2553_=_C2555( C2553 C2555 ) C2553_=_C2556( C2553 C2556 ) C2553_=_C2823( C2553 C2823 ) C2553_=_C2995( C2553 C2995 ) C2553_=_C3495( C2553 C3495 ) \nC2553_=_C3732( C2553 C3732 ) C2553_=_C3930( C2553 C3930 ) C2554_=_C2555( C2554 C2555 ) C2554_=_C2556( C2554 C2556 ) C2554_=_C2657( C2554 C2657 ) C2554_=_C2960( C2554 C2960 ) \nC2554_=_C3428( C2554 C3428 ) C2554_=_C3672( C2554 C3672 ) C2554_=_C3783( C2554 C3783 ) C2554_=_C3930( C2554 C3930 ) C2554_=_C3943( C2554 C3943 ) C2554_=_C3944( C2554 C3944 ) \nC2554_=_C3945( C2554 C3945 ) C2554_=_C3946( C2554 C3946 ) C2554_=_C3947( C2554 C3947 ) C2555_=_C2556( C2555 C2556 ) C2555_=_C2836( C2555 C2836 ) C2555_=_C2909( C2555 C2909 ) \nC2555_=_C3430( C2555 C3430 ) C2555_=_C3761( C2555 C3761 ) C2555_=_C3818( C2555 C3818 ) C2555_=_C3962( C2555 C3962 ) C2556_=_C2625( C2556 C2625 ) C2556_=_C2826( C2556 C2826 ) \nC2556_=_C3107( C2556 C3107 ) C2556_=_C3294( C2556 C3294 ) C2556_=_C3386( C2556 C3386 ) C2556_=_C3498( C2556 C3498 ) C2556_=_C3734( C2556 C3734 ) C2556_=_C3943( C2556 C3943 ) \nC2556_=_C4017( C2556 C4017 ) C2557_=_C2559( C2557 C2559 ) C2557_=_C2560( C2557 C2560 ) C2557_=_C2563( C2557 C2563 ) C2557_=_C2566( C2557 C2566 ) C2557_=_C2568( C2557 C2568 ) \nC2557_=_C2569( C2557 C2569 ) C2557_=_C2570( C2557 C2570 ) C2557_=_C2571( C2557 C2571 ) C2557_=_C2572( C2557 C2572 ) C2557_=_C2573( C2557 C2573 ) C2557_=_C2574( C2557 C2574 ) \nC2557_=_C2593( C2557 C2593 ) C2557_=_C2595( C2557 C2595 ) C2557_=_C2597( C2557 C2597 ) C2557_=_C2598( C2557 C2598 ) C2557_=_C2601( C2557 C2601 ) C2557_=_C2602( C2557 C2602 ) \nC2557_=_C2604( C2557 C2604 ) C2557_=_C2606( C2557 C2606 ) C2559_=_C2560( C2559 C2560 ) C2559_=_C2563( C2559 C2563 ) C2559_=_C2566( C2559 C2566 ) C2559_=_C2568( C2559 C2568 ) \nC2559_=_C2569( C2559 C2569 ) C2559_=_C2570( C2559 C2570 ) C2559_=_C2571( C2559 C2571 ) C2559_=_C2572( C2559 C2572 ) C2559_=_C2573( C2559 C2573 ) C2559_=_C2574( C2559 C2574 ) \nC2559_=_C2850( C2559 C2850 ) C2559_=_C2851( C2559 C2851 ) C2559_=_C2852( C2559 C2852 ) C2559_=_C2853( C2559 C2853 ) C2559_=_C2855( C2559 C2855 ) C2559_=_C2858( C2559 C2858 ) \nC2559_=_C2862( C2559 C2862 ) C2559_=_C2864( C2559 C2864 ) C2560_=_C2563( C2560 C2563 ) C2560_=_C2566( C2560 C2566 ) C2560_=_C2568( C2560 C2568 ) C2560_=_C2569( C2560 C2569 ) \nC2560_=_C2570( C2560 C2570 ) C2560_=_C2571( C2560 C2571 ) C2560_=_C2572( C2560 C2572 ) C2560_=_C2573( C2560 C2573 ) C2560_=_C2574( C2560 C2574 ) C2560_=_C2903( C2560 C2903 ) \nC2560_=_C2907( C2560 C2907 ) C2560_=_C2909( C2560 C2909 ) C2560_=_C2913( C2560 C2913 ) C2560_=_C2914( C2560 C2914 ) C2560_=_C2915( C2560 C2915 ) C2560_=_C2916( C2560 C2916 ) \nC2560_=_C2917( C2560 C2917 ) C2563_=_C2566( C2563 C2566 ) C2563_=_C2568( C2563 C2568 ) C2563_=_C2569( C2563 C2569 ) C2563_=_C2570( C2563 C2570 ) C2563_=_C2571( C2563 C2571 ) \nC2563_=_C2572( C2563 C2572 ) C2563_=_C2573( C2563 C2573 ) C2563_=_C2574( C2563 C2574 ) C2563_=_C2598( C2563 C2598 ) C2563_=_C2652( C2563 C2652 ) C2563_=_C2719( C2563 C2719 ) \nC2563_=_C2851( C2563 C2851 ) C2563_=_C3017( C2563 C3017 ) C2563_=_C3298( C2563 C3298 ) C2563_=_C3381( C2563 C3381 ) C2563_=_C3382( C2563 C3382 ) C2563_=_C3385( C2563 C3385 ) \nC2563_=_C3386( C2563 C3386 ) C2563_=_C3387( C2563 C3387 ) C2563_=_C3389( C2563 C3389 ) C2566_=_C2568( C2566 C2568 ) C2566_=_C2569( C2566 C2569 ) C2566_=_C2570( C2566 C2570 ) \nC2566_=_C2571( C2566 C2571 ) C2566_=_C2572( C2566 C2572 ) C2566_=_C2573( C2566 C2573 ) C2566_=_C2574( C2566 C2574 ) C2566_=_C2602( C2566 C2602 ) C2566_=_C2855( C2566 C2855 ) \nC2566_=_C3749( C2566 C3749 ) C2566_=_C3750( C2566 C3750 ) C2566_=_C3752( C2566 C3752 ) C2566_=_C3753( C2566 C3753 ) C2566_=_C3754( C2566 C3754 ) C2566_=_C3755( C2566 C3755 ) \nC2566_=_C3757( C2566 C3757 ) C2568_=_C2569( C2568 C2569 ) C2568_=_C2570( C2568 C2570 ) C2568_=_C2571( C2568 C2571 ) C2568_=_C2572( C2568 C2572 ) C2568_=_C2573( C2568 C2573 ) \nC2568_=_C2574( C2568 C2574 ) C2568_=_C2994( C2568 C2994 ) C2568_=_C3800( C2568 C3800 ) C2569_=_C2570( C2569 C2570 ) C2569_=_C2571( C2569 C2571 ) C2569_=_C2572( C2569 C2572 ) \nC2569_=_C2573( C2569 C2573 ) C2569_=_C2574( C2569 C2574 ) C2569_=_C2604( C2569 C2604 ) C2569_=_C2858( C2569 C2858 ) C2569_=_C3542( C2569 C3542 ) C2569_=_C3664( C2569 C3664 ) \nC2569_=_C3770( C2569 C3770 ) C2569_=_C3835( C2569 C3835 ) C2569_=_C3838( C2569 C3838 ) C2570_=_C2571( C2570 C2571 ) C2570_=_C2572( C2570 C2572 ) C2570_=_C2573( C2570 C2573 ) \nC2570_=_C2574( C2570 C2574 ) C2570_=_C2939( C2570 C2939 ) C2570_=_C2996( C2570 C2996 ) C2570_=_C3183( C2570 C3183 ) C2570_=_C3914( C2570 C3914 ) C2570_=_C3968( C2570 C3968 ) \nC2571_=_C2572( C2571 C2572 ) C2571_=_C2573( C2571 C2573 ) C2571_=_C2574( C2571 C2574 ) C2571_=_C3088( C2571 C3088 ) C2571_=_C3138( C2571 C3138 ) C2571_=_C3475( C2571 C3475 ) \nC2571_=_C3849( C2571 C3849 ) C2571_=_C3871( C2571 C3871 ) C2571_=_C3993( C2571 C3993 ) C2572_=_C2573( C2572 C2573 ) C2572_=_C2574( C2572 C2574 ) C2572_=_C2765( C2572 C2765 ) \nC2572_=_C2997( C2572 C2997 ) C2572_=_C3361( C2572 C3361 ) C2572_=_C3614( C2572 C3614 ) C2572_=_C3713( C2572 C3713 ) C2572_=_C3780( C2572 C3780 ) C2572_=_C4002( C2572 C4002 ) \nC2573_=_C2574( C2573 C2574 ) C2573_=_C2606( C2573 C2606 ) C2573_=_C2862( C2573 C2862 ) C2573_=_C2981( C2573 C2981 ) C2573_=_C3224( C2573 C3224 ) C2573_=_C3549( C2573 C3549 ) \nC2573_=_C3955( C2573 C3955 ) C2573_=_C4053( C2573 C4053 ) C2573_=_C4059( C2573 C4059 ) C2574_=_C2663( C2574 C2663 ) C2574_=_C2914( C2574 C2914 ) C2574_=_C2967( C2574 C2967 ) \nC2574_=_C3215( C2574 C3215 ) C2574_=_C3676( C2574 C3676 ) C2574_=_C3792( C2574 C3792 ) C2574_=_C3800( C2574 C3800 ) C2574_=_C3946( C2574 C3946 ) C2574_=_C3968( C2574 C3968 ) \nC2574_=_C3993( C2574 C3993 ) C2574_=_C4002( C2574 C4002 ) C2574_=_C4045( C2574 C4045 ) C2574_=_C4065( C2574 C4065 ) C2575_=_C2577( C2575 C2577 ) C2575_=_C2578( C2575 C2578 ) \nC2575_=_C2581( C2575 C2581 ) C2575_=_C2582( C2575 C2582 ) C2575_=_C2583( C2575 C2583 ) C2575_=_C2585( C2575 C2585 ) C2575_=_C2586( C2575 C2586 ) C2575_=_C2587( C2575 C2587 ) \nC2575_=_C2588( C2575 C2588 ) C2575_=_C2589( C2575 C2589 ) C2575_=_C2590(</w:t>
      </w:r>
    </w:p>
    <w:p>
      <w:pPr>
        <w:pStyle w:val="PreformattedText"/>
        <w:bidi w:val="0"/>
        <w:spacing w:before="0" w:after="0"/>
        <w:jc w:val="left"/>
        <w:rPr/>
      </w:pPr>
      <w:r>
        <w:rPr/>
        <w:t xml:space="preserve"> </w:t>
      </w:r>
      <w:r>
        <w:rPr/>
        <w:t>C2575 C2590 ) C2575_=_C2592( C2575 C2592 ) C2575_=_C2850( C2575 C2850 ) C2575_=_C2918( C2575 C2918 ) \nC2575_=_C2921( C2575 C2921 ) C2575_=_C2924( C2575 C2924 ) C2575_=_C2927( C2575 C2927 ) C2575_=_C2928( C2575 C2928 ) C2575_=_C2929( C2575 C2929 ) C2575_=_C2930( C2575 C2930 ) \nC2575_=_C2931( C2575 C2931 ) C2577_=_C2578( C2577 C2578 ) C2577_=_C2581( C2577 C2581 ) C2577_=_C2582( C2577 C2582 ) C2577_=_C2583( C2577 C2583 ) C2577_=_C2585( C2577 C2585 ) \nC2577_=_C2586( C2577 C2586 ) C2577_=_C2587( C2577 C2587 ) C2577_=_C2588( C2577 C2588 ) C2577_=_C2589( C2577 C2589 ) C2577_=_C2590( C2577 C2590 ) C2577_=_C2592( C2577 C2592 ) \nC2577_=_C3063( C2577 C3063 ) C2577_=_C3065( C2577 C3065 ) C2577_=_C3066( C2577 C3066 ) C2577_=_C3068( C2577 C3068 ) C2577_=_C3072( C2577 C3072 ) C2577_=_C3074( C2577 C3074 ) \nC2578_=_C2581( C2578 C2581 ) C2578_=_C2582( C2578 C2582 ) C2578_=_C2583( C2578 C2583 ) C2578_=_C2585( C2578 C2585 ) C2578_=_C2586( C2578 C2586 ) C2578_=_C2587( C2578 C2587 ) \nC2578_=_C2588( C2578 C2588 ) C2578_=_C2589( C2578 C2589 ) C2578_=_C2590( C2578 C2590 ) C2578_=_C2592( C2578 C2592 ) C2578_=_C2971( C2578 C2971 ) C2578_=_C3218( C2578 C3218 ) \nC2578_=_C3224( C2578 C3224 ) C2578_=_C3227( C2578 C3227 ) C2578_=_C3228( C2578 C3228 ) C2581_=_C2582( C2581 C2582 ) C2581_=_C2583( C2581 C2583 ) C2581_=_C2585( C2581 C2585 ) \nC2581_=_C2586( C2581 C2586 ) C2581_=_C2587( C2581 C2587 ) C2581_=_C2588( C2581 C2588 ) C2581_=_C2589( C2581 C2589 ) C2581_=_C2590( C2581 C2590 ) C2581_=_C2592( C2581 C2592 ) \nC2581_=_C2777( C2581 C2777 ) C2581_=_C2788( C2581 C2788 ) C2581_=_C2921( C2581 C2921 ) C2581_=_C3030( C2581 C3030 ) C2581_=_C3115( C2581 C3115 ) C2581_=_C3440( C2581 C3440 ) \nC2581_=_C3539( C2581 C3539 ) C2581_=_C3684( C2581 C3684 ) C2581_=_C3687( C2581 C3687 ) C2581_=_C3688( C2581 C3688 ) C2581_=_C3690( C2581 C3690 ) C2581_=_C3693( C2581 C3693 ) \nC2581_=_C3694( C2581 C3694 ) C2582_=_C2583( C2582 C2583 ) C2582_=_C2585( C2582 C2585 ) C2582_=_C2586( C2582 C2586 ) C2582_=_C2587( C2582 C2587 ) C2582_=_C2588( C2582 C2588 ) \nC2582_=_C2589( C2582 C2589 ) C2582_=_C2590( C2582 C2590 ) C2582_=_C2592( C2582 C2592 ) C2582_=_C3415( C2582 C3415 ) C2582_=_C3709( C2582 C3709 ) C2582_=_C3712( C2582 C3712 ) \nC2582_=_C3713( C2582 C3713 ) C2582_=_C3714( C2582 C3714 ) C2583_=_C2585( C2583 C2585 ) C2583_=_C2586( C2583 C2586 ) C2583_=_C2587( C2583 C2587 ) C2583_=_C2588( C2583 C2588 ) \nC2583_=_C2589( C2583 C2589 ) C2583_=_C2590( C2583 C2590 ) C2583_=_C2592( C2583 C2592 ) C2583_=_C3461( C2583 C3461 ) C2583_=_C3617( C2583 C3617 ) C2583_=_C3731( C2583 C3731 ) \nC2583_=_C3732( C2583 C3732 ) C2583_=_C3734( C2583 C3734 ) C2585_=_C2586( C2585 C2586 ) C2585_=_C2587( C2585 C2587 ) C2585_=_C2588( C2585 C2588 ) C2585_=_C2589( C2585 C2589 ) \nC2585_=_C2590( C2585 C2590 ) C2585_=_C2592( C2585 C2592 ) C2585_=_C3083( C2585 C3083 ) C2585_=_C3133( C2585 C3133 ) C2585_=_C3588( C2585 C3588 ) C2585_=_C3848( C2585 C3848 ) \nC2585_=_C3849( C2585 C3849 ) C2585_=_C3850( C2585 C3850 ) C2585_=_C3851( C2585 C3851 ) C2586_=_C2587( C2586 C2587 ) C2586_=_C2588( C2586 C2588 ) C2586_=_C2589( C2586 C2589 ) \nC2586_=_C2590( C2586 C2590 ) C2586_=_C2592( C2586 C2592 ) C2586_=_C2692( C2586 C2692 ) C2586_=_C3034( C2586 C3034 ) C2586_=_C3106( C2586 C3106 ) C2586_=_C3348( C2586 C3348 ) \nC2586_=_C3456( C2586 C3456 ) C2586_=_C3619( C2586 C3619 ) C2586_=_C3684( C2586 C3684 ) C2586_=_C3741( C2586 C3741 ) C2586_=_C3752( C2586 C3752 ) C2586_=_C3823( C2586 C3823 ) \nC2586_=_C3864( C2586 C3864 ) C2586_=_C3868( C2586 C3868 ) C2586_=_C3869( C2586 C3869 ) C2587_=_C2588( C2587 C2588 ) C2587_=_C2589( C2587 C2589 ) C2587_=_C2590( C2587 C2590 ) \nC2587_=_C2592( C2587 C2592 ) C2587_=_C2822( C2587 C2822 ) C2587_=_C2924( C2587 C2924 ) C2587_=_C3037( C2587 C3037 ) C2587_=_C3303( C2587 C3303 ) C2587_=_C3864( C2587 C3864 ) \nC2587_=_C3881( C2587 C3881 ) C2587_=_C3899( C2587 C3899 ) C2587_=_C3905( C2587 C3905 ) C2587_=_C3906( C2587 C3906 ) C2588_=_C2589( C2588 C2589 ) C2588_=_C2590( C2588 C2590 ) \nC2588_=_C2592( C2588 C2592 ) C2588_=_C2729( C2588 C2729 ) C2588_=_C2913( C2588 C2913 ) C2588_=_C3038( C2588 C3038 ) C2588_=_C3267( C2588 C3267 ) C2588_=_C3293( C2588 C3293 ) \nC2588_=_C3385( C2588 C3385 ) C2588_=_C3687( C2588 C3687 ) C2588_=_C3720( C2588 C3720 ) C2588_=_C3905( C2588 C3905 ) C2588_=_C3936( C2588 C3936 ) C2588_=_C4011( C2588 C4011 ) \nC2588_=_C4012( C2588 C4012 ) C2588_=_C4013( C2588 C4013 ) C2588_=_C4014( C2588 C4014 ) C2588_=_C4015( C2588 C4015 ) C2589_=_C2590( C2589 C2590 ) C2589_=_C2592( C2589 C2592 ) \nC2589_=_C2928( C2589 C2928 ) C2589_=_C3040( C2589 C3040 ) C2589_=_C3596( C2589 C3596 ) C2589_=_C3843( C2589 C3843 ) C2589_=_C3868( C2589 C3868 ) C2589_=_C3884( C2589 C3884 ) \nC2589_=_C4013( C2589 C4013 ) C2589_=_C4054( C2589 C4054 ) C2589_=_C4060( C2589 C4060 ) C2589_=_C4075( C2589 C4075 ) C2590_=_C2592( C2590 C2592 ) C2590_=_C2929( C2590 C2929 ) \nC2590_=_C3041( C2590 C3041 ) C2590_=_C3572( C2590 C3572 ) C2590_=_C3583( C2590 C3583 ) C2590_=_C3781( C2590 C3781 ) C2590_=_C3850( C2590 C3850 ) C2590_=_C3869( C2590 C3869 ) \nC2590_=_C4014( C2590 C4014 ) C2590_=_C4076( C2590 C4076 ) C2590_=_C4077( C2590 C4077 ) C2592_=_C2840( C2592 C2840 ) C2592_=_C2917( C2592 C2917 ) C2592_=_C3767( C2592 C3767 ) \nC2592_=_C3777( C2592 C3777 ) C2592_=_C3812( C2592 C3812 ) C2592_=_C3822( C2592 C3822 ) C2592_=_C3861( C2592 C3861 ) C2592_=_C4025( C2592 C4025 ) C2592_=_C4091( C2592 C4091 ) \nC2592_=_C4108( C2592 C4108 ) C2592_=_C4119( C2592 C4119 ) C2593_=_C2595( C2593 C2595 ) C2593_=_C2597( C2593 C2597 ) C2593_=_C2598( C2593 C2598 ) C2593_=_C2601( C2593 C2601 ) \nC2593_=_C2602( C2593 C2602 ) C2593_=_C2604( C2593 C2604 ) C2593_=_C2606( C2593 C2606 ) C2593_=_C2609( C2593 C2609 ) C2593_=_C2610( C2593 C2610 ) C2593_=_C2617( C2593 C2617 ) \nC2593_=_C2619( C2593 C2619 ) C2593_=_C2620( C2593 C2620 ) C2593_=_C2621( C2593 C2621 ) C2593_=_C2623( C2593 C2623 ) C2593_=_C2625( C2593 C2625 ) C2593_=_C2627( C2593 C2627 ) \nC2593_=_C2629( C2593 C2629 ) C2593_=_C2630( C2593 C2630 ) C2595_=_C2597( C2595 C2597 ) C2595_=_C2598( C2595 C2598 ) C2595_=_C2601( C2595 C2601 ) C2595_=_C2602( C2595 C2602 ) \nC2595_=_C2604( C2595 C2604 ) C2595_=_C2606( C2595 C2606 ) C2595_=_C2735( C2595 C2735 ) C2595_=_C2801( C2595 C2801 ) C2595_=_C2802( C2595 C2802 ) C2595_=_C2803( C2595 C2803 ) \nC2595_=_C2804( C2595 C2804 ) C2595_=_C2808( C2595 C2808 ) C2595_=_C2810( C2595 C2810 ) C2597_=_C2598( C2597 C2598 ) C2597_=_C2601( C2597 C2601 ) C2597_=_C2602( C2597 C2602 ) \nC2597_=_C2604( C2597 C2604 ) C2597_=_C2606( C2597 C2606 ) C2597_=_C2736( C2597 C2736 ) C2597_=_C2998( C2597 C2998 ) C2597_=_C2999( C2597 C2999 ) C2597_=_C3000( C2597 C3000 ) \nC2597_=_C3001( C2597 C3001 ) C2597_=_C3002( C2597 C3002 ) C2597_=_C3006( C2597 C3006 ) C2597_=_C3009( C2597 C3009 ) C2597_=_C3010( C2597 C3010 ) C2597_=_C3012( C2597 C3012 ) \nC2598_=_C2601( C2598 C2601 ) C2598_=_C2602( C2598 C2602 ) C2598_=_C2604( C2598 C2604 ) C2598_=_C2606( C2598 C2606 ) C2598_=_C2652( C2598 C2652 ) C2598_=_C2719( C2598 C2719 ) \nC2598_=_C2851( C2598 C2851 ) C2598_=_C3017( C2598 C3017 ) C2598_=_C3298( C2598 C3298 ) C2598_=_C3381( C2598 C3381 ) C2598_=_C3382( C2598 C3382 ) C2598_=_C3385( C2598 C3385 ) \nC2598_=_C3386( C2598 C3386 ) C2598_=_C3387( C2598 C3387 ) C2598_=_C3389( C2598 C3389 ) C2601_=_C2602( C2601 C2602 ) C2601_=_C2604( C2601 C2604 ) C2601_=_C2606( C2601 C2606 ) \nC2601_=_C2621( C2601 C2621 ) C2601_=_C2740( C2601 C2740 ) C2601_=_C2803( C2601 C2803 ) C2601_=_C3000( C2601 C3000 ) C2601_=_C3643( C2601 C3643 ) C2601_=_C3649( C2601 C3649 ) \nC2602_=_C2604( C2602 C2604 ) C2602_=_C2606( C2602 C2606 ) C2602_=_C2855( C2602 C2855 ) C2602_=_C3749( C2602 C3749 ) C2602_=_C3750( C2602 C3750 ) C2602_=_C3752( C2602 C3752 ) \nC2602_=_C3753( C2602 C3753 ) C2602_=_C3754( C2602 C3754 ) C2602_=_C3755( C2602 C3755 ) C2602_=_C3757( C2602 C3757 ) C2604_=_C2606( C2604 C2606 ) C2604_=_C2858( C2604 C2858 ) \nC2604_=_C3542( C2604 C3542 ) C2604_=_C3664( C2604 C3664 ) C2604_=_C3770( C2604 C3770 ) C2604_=_C3835( C2604 C3835 ) C2604_=_C3838( C2604 C3838 ) C2606_=_C2862( C2606 C2862 ) \nC2606_=_C2981( C2606 C2981 ) C2606_=_C3224( C2606 C3224 ) C2606_=_C3549( C2606 C3549 ) C2606_=_C3955( C2606 C3955 ) C2606_=_C4053( C2606 C4053 ) C2606_=_C4059( C2606 C4059 ) \nC2609_=_C2610( C2609 C2610 ) C2609_=_C2617( C2609 C2617 ) C2609_=_C2619( C2609 C2619 ) C2609_=_C2620( C2609 C2620 ) C2609_=_C2621( C2609 C2621 ) C2609_=_C2623( C2609 C2623 ) \nC2609_=_C2625( C2609 C2625 ) C2609_=_C2627( C2609 C2627 ) C2609_=_C2629( C2609 C2629 ) C2609_=_C2630( C2609 C2630 ) C2609_=_C2648( C2609 C2648 ) C2609_=_C2649( C2609 C2649 ) \nC2609_=_C2650( C2609 C2650 ) C2609_=_C2652( C2609 C2652 ) C2609_=_C2657( C2609 C2657 ) C2609_=_C2663( C2609 C2663 ) C2609_=_C2665( C2609 C2665 ) C2610_=_C2617( C2610 C2617 ) \nC2610_=_C2619( C2610 C2619 ) C2610_=_C2620( C2610 C2620 ) C2610_=_C2621( C2610 C2621 ) C2610_=_C2623( C2610 C2623 ) C2610_=_C2625( C2610 C2625 ) C2610_=_C2627( C2610 C2627 ) \nC2610_=_C2629( C2610 C2629 ) C2610_=_C2630( C2610 C2630 ) C2610_=_C2735( C2610 C2735 ) C2610_=_C2736( C2610 C2736 ) C2610_=_C2737( C2610 C2737 ) C2610_=_C2738( C2610 C2738 ) \nC2610_=_C2740( C2610 C2740 ) C2610_=_C2743( C2610 C2743 ) C2610_=_C2744( C2610 C2744 ) C2610_=_C2749( C2610 C2749 ) C2610_=_C2752( C2610 C2752 ) C2617_=_C2619( C2617 C2619 ) \nC2617_=_C2620( C2617 C2620 ) C2617_=_C2621( C2617 C2621 ) C2617_=_C2623( C2617 C2623 ) C2617_=_C2625( C2617 C2625 ) C2617_=_C2627( C2617 C2627 ) C2617_=_C2629( C2617 C2629 ) \nC2617_=_C2630( C2617 C2630 ) C2617_=_C2815( C2617 C2815 ) C2617_=_C3096( C2617 C3096 ) C2617_=_C3287( C2617 C3287 ) C2617_=_C3298( C2617 C3298 ) C2617_=_C3300( C2617 C3300 ) \nC2617_=_C3303( C2617 C3303 ) C2617_=_C3307( C2617 C3307 ) C2619_=_C2620( C2619 C2620 ) C2619_=_C2621( C2619 C2621 ) C2619_=_C2623( C2619 C2623 ) C2619_=_C2625( C2619 C2625 ) \nC2619_=_C2627( C2619 C2627 ) C2619_=_C2629( C2619 C2629 ) C2619_=_C2630( C2619 C2630 ) C2619_=_C2873( C2619 C2873 ) C2619_=_C3129(</w:t>
      </w:r>
    </w:p>
    <w:p>
      <w:pPr>
        <w:pStyle w:val="PreformattedText"/>
        <w:bidi w:val="0"/>
        <w:spacing w:before="0" w:after="0"/>
        <w:jc w:val="left"/>
        <w:rPr/>
      </w:pPr>
      <w:r>
        <w:rPr/>
        <w:t xml:space="preserve"> </w:t>
      </w:r>
      <w:r>
        <w:rPr/>
        <w:t>C2619 C3129 ) C2619_=_C3162( C2619 C3162 ) \nC2619_=_C3263( C2619 C3263 ) C2619_=_C3577( C2619 C3577 ) C2619_=_C3579( C2619 C3579 ) C2619_=_C3582( C2619 C3582 ) C2619_=_C3583( C2619 C3583 ) C2619_=_C3585( C2619 C3585 ) \nC2620_=_C2621( C2620 C2621 ) C2620_=_C2623( C2620 C2623 ) C2620_=_C2625( C2620 C2625 ) C2620_=_C2627( C2620 C2627 ) C2620_=_C2629( C2620 C2629 ) C2620_=_C2630( C2620 C2630 ) \nC2620_=_C2672( C2620 C2672 ) C2620_=_C3101( C2620 C3101 ) C2620_=_C3164( C2620 C3164 ) C2620_=_C3291( C2620 C3291 ) C2620_=_C3382( C2620 C3382 ) C2620_=_C3565( C2620 C3565 ) \nC2620_=_C3609( C2620 C3609 ) C2621_=_C2623( C2621 C2623 ) C2621_=_C2625( C2621 C2625 ) C2621_=_C2627( C2621 C2627 ) C2621_=_C2629( C2621 C2629 ) C2621_=_C2630( C2621 C2630 ) \nC2621_=_C2740( C2621 C2740 ) C2621_=_C2803( C2621 C2803 ) C2621_=_C3000( C2621 C3000 ) C2621_=_C3643( C2621 C3643 ) C2621_=_C3649( C2621 C3649 ) C2623_=_C2625( C2623 C2625 ) \nC2623_=_C2627( C2623 C2627 ) C2623_=_C2629( C2623 C2629 ) C2623_=_C2630( C2623 C2630 ) C2623_=_C2804( C2623 C2804 ) C2623_=_C3002( C2623 C3002 ) C2623_=_C3643( C2623 C3643 ) \nC2623_=_C3731( C2623 C3731 ) C2625_=_C2627( C2625 C2627 ) C2625_=_C2629( C2625 C2629 ) C2625_=_C2630( C2625 C2630 ) C2625_=_C2826( C2625 C2826 ) C2625_=_C3107( C2625 C3107 ) \nC2625_=_C3294( C2625 C3294 ) C2625_=_C3386( C2625 C3386 ) C2625_=_C3498( C2625 C3498 ) C2625_=_C3734( C2625 C3734 ) C2625_=_C3943( C2625 C3943 ) C2625_=_C4017( C2625 C4017 ) \nC2627_=_C2629( C2627 C2629 ) C2627_=_C2630( C2627 C2630 ) C2627_=_C3176( C2627 C3176 ) C2627_=_C3271( C2627 C3271 ) C2627_=_C3338( C2627 C3338 ) C2627_=_C3585( C2627 C3585 ) \nC2627_=_C3747( C2627 C3747 ) C2627_=_C3980( C2627 C3980 ) C2627_=_C4076( C2627 C4076 ) C2627_=_C4099( C2627 C4099 ) C2627_=_C4101( C2627 C4101 ) C2627_=_C4102( C2627 C4102 ) \nC2629_=_C2630( C2629 C2630 ) C2629_=_C2839( C2629 C2839 ) C2629_=_C3092( C2629 C3092 ) C2629_=_C3110( C2629 C3110 ) C2629_=_C3177( C2629 C3177 ) C2629_=_C3272( C2629 C3272 ) \nC2629_=_C3562( C2629 C3562 ) C2629_=_C3729( C2629 C3729 ) C2629_=_C3748( C2629 C3748 ) C2629_=_C3983( C2629 C3983 ) C2629_=_C4050( C2629 C4050 ) C2629_=_C4077( C2629 C4077 ) \nC2629_=_C4101( C2629 C4101 ) C2630_=_C2680( C2630 C2680 ) C2630_=_C2810( C2630 C2810 ) C2630_=_C3010( C2630 C3010 ) C2630_=_C3126( C2630 C3126 ) C2630_=_C3522( C2630 C3522 ) \nC2630_=_C3649( C2630 C3649 ) C2630_=_C3947( C2630 C3947 ) C2630_=_C3958( C2630 C3958 ) C2630_=_C3962( C2630 C3962 ) C2632_=_C2633( C2632 C2633 ) C2632_=_C2634( C2632 C2634 ) \nC2632_=_C2640( C2632 C2640 ) C2632_=_C2641( C2632 C2641 ) C2632_=_C2642( C2632 C2642 ) C2632_=_C2643( C2632 C2643 ) C2632_=_C2644( C2632 C2644 ) C2632_=_C2645( C2632 C2645 ) \nC2632_=_C2768( C2632 C2768 ) C2632_=_C2783( C2632 C2783 ) C2632_=_C2785( C2632 C2785 ) C2632_=_C2787( C2632 C2787 ) C2632_=_C2788( C2632 C2788 ) C2632_=_C2790( C2632 C2790 ) \nC2632_=_C2793( C2632 C2793 ) C2632_=_C2796( C2632 C2796 ) C2633_=_C2634( C2633 C2634 ) C2633_=_C2640( C2633 C2640 ) C2633_=_C2641( C2633 C2641 ) C2633_=_C2642( C2633 C2642 ) \nC2633_=_C2643( C2633 C2643 ) C2633_=_C2644( C2633 C2644 ) C2633_=_C2645( C2633 C2645 ) C2633_=_C2681( C2633 C2681 ) C2633_=_C2970( C2633 C2970 ) C2633_=_C2971( C2633 C2971 ) \nC2633_=_C2972( C2633 C2972 ) C2633_=_C2973( C2633 C2973 ) C2633_=_C2974( C2633 C2974 ) C2633_=_C2975( C2633 C2975 ) C2633_=_C2976( C2633 C2976 ) C2633_=_C2979( C2633 C2979 ) \nC2633_=_C2981( C2633 C2981 ) C2633_=_C2984( C2633 C2984 ) C2633_=_C2985( C2633 C2985 ) C2634_=_C2640( C2634 C2640 ) C2634_=_C2641( C2634 C2641 ) C2634_=_C2642( C2634 C2642 ) \nC2634_=_C2643( C2634 C2643 ) C2634_=_C2644( C2634 C2644 ) C2634_=_C2645( C2634 C2645 ) C2634_=_C2785( C2634 C2785 ) C2634_=_C2831( C2634 C2831 ) C2634_=_C3078( C2634 C3078 ) \nC2634_=_C3094( C2634 C3094 ) C2634_=_C3233( C2634 C3233 ) C2634_=_C3234( C2634 C3234 ) C2634_=_C3235( C2634 C3235 ) C2634_=_C3239( C2634 C3239 ) C2634_=_C3242( C2634 C3242 ) \nC2640_=_C2641( C2640 C2641 ) C2640_=_C2642( C2640 C2642 ) C2640_=_C2643( C2640 C2643 ) C2640_=_C2644( C2640 C2644 ) C2640_=_C2645( C2640 C2645 ) C2640_=_C3116( C2640 C3116 ) \nC2640_=_C3208( C2640 C3208 ) C2640_=_C3749( C2640 C3749 ) C2640_=_C3783( C2640 C3783 ) C2640_=_C3784( C2640 C3784 ) C2640_=_C3790( C2640 C3790 ) C2640_=_C3792( C2640 C3792 ) \nC2641_=_C2642( C2641 C2642 ) C2641_=_C2643( C2641 C2643 ) C2641_=_C2644( C2641 C2644 ) C2641_=_C2645( C2641 C2645 ) C2641_=_C2790( C2641 C2790 ) C2641_=_C3084( C2641 C3084 ) \nC2641_=_C3134( C2641 C3134 ) C2641_=_C3589( C2641 C3589 ) C2641_=_C3870( C2641 C3870 ) C2641_=_C3871( C2641 C3871 ) C2642_=_C2643( C2642 C2643 ) C2642_=_C2644( C2642 C2644 ) \nC2642_=_C2645( C2642 C2645 ) C2642_=_C3753( C2642 C3753 ) C2642_=_C3784( C2642 C3784 ) C2642_=_C3924( C2642 C3924 ) C2642_=_C3996( C2642 C3996 ) C2642_=_C3997( C2642 C3997 ) \nC2643_=_C2644( C2643 C2644 ) C2643_=_C2645( C2643 C2645 ) C2643_=_C2677( C2643 C2677 ) C2643_=_C3169( C2643 C3169 ) C2643_=_C3754( C2643 C3754 ) C2643_=_C3996( C2643 C3996 ) \nC2643_=_C4022( C2643 C4022 ) C2643_=_C4025( C2643 C4025 ) C2644_=_C2645( C2644 C2645 ) C2644_=_C3755( C2644 C3755 ) C2644_=_C3997( C2644 C3997 ) C2644_=_C4033( C2644 C4033 ) \nC2645_=_C2793( C2645 C2793 ) C2645_=_C3690( C2645 C3690 ) C2645_=_C3757( C2645 C3757 ) C2645_=_C3790( C2645 C3790 ) C2645_=_C3893( C2645 C3893 ) C2645_=_C4022( C2645 C4022 ) \nC2645_=_C4033( C2645 C4033 ) C2645_=_C4068( C2645 C4068 ) C2645_=_C4070( C2645 C4070 ) C2648_=_C2649( C2648 C2649 ) C2648_=_C2650( C2648 C2650 ) C2648_=_C2652( C2648 C2652 ) \nC2648_=_C2657( C2648 C2657 ) C2648_=_C2663( C2648 C2663 ) C2648_=_C2665( C2648 C2665 ) C2648_=_C2830( C2648 C2830 ) C2648_=_C3094( C2648 C3094 ) C2648_=_C3096( C2648 C3096 ) \nC2648_=_C3100( C2648 C3100 ) C2648_=_C3101( C2648 C3101 ) C2648_=_C3105( C2648 C3105 ) C2648_=_C3106( C2648 C3106 ) C2648_=_C3107( C2648 C3107 ) C2648_=_C3108( C2648 C3108 ) \nC2648_=_C3110( C2648 C3110 ) C2648_=_C3111( C2648 C3111 ) C2649_=_C2650( C2649 C2650 ) C2649_=_C2652( C2649 C2652 ) C2649_=_C2657( C2649 C2657 ) C2649_=_C2663( C2649 C2663 ) \nC2649_=_C2665( C2649 C2665 ) C2649_=_C2947( C2649 C2947 ) C2649_=_C3207( C2649 C3207 ) C2649_=_C3208( C2649 C3208 ) C2649_=_C3209( C2649 C3209 ) C2649_=_C3210( C2649 C3210 ) \nC2649_=_C3213( C2649 C3213 ) C2649_=_C3214( C2649 C3214 ) C2649_=_C3215( C2649 C3215 ) C2649_=_C3216( C2649 C3216 ) C2650_=_C2652( C2650 C2652 ) C2650_=_C2657( C2650 C2657 ) \nC2650_=_C2663( C2650 C2663 ) C2650_=_C2665( C2650 C2665 ) C2650_=_C2718( C2650 C2718 ) C2650_=_C2973( C2650 C2973 ) C2650_=_C3016( C2650 C3016 ) C2650_=_C3287( C2650 C3287 ) \nC2650_=_C3290( C2650 C3290 ) C2650_=_C3291( C2650 C3291 ) C2650_=_C3293( C2650 C3293 ) C2650_=_C3294( C2650 C3294 ) C2650_=_C3295( C2650 C3295 ) C2650_=_C3296( C2650 C3296 ) \nC2652_=_C2657( C2652 C2657 ) C2652_=_C2663( C2652 C2663 ) C2652_=_C2665( C2652 C2665 ) C2652_=_C2719( C2652 C2719 ) C2652_=_C2851( C2652 C2851 ) C2652_=_C3017( C2652 C3017 ) \nC2652_=_C3298( C2652 C3298 ) C2652_=_C3381( C2652 C3381 ) C2652_=_C3382( C2652 C3382 ) C2652_=_C3385( C2652 C3385 ) C2652_=_C3386( C2652 C3386 ) C2652_=_C3387( C2652 C3387 ) \nC2652_=_C3389( C2652 C3389 ) C2657_=_C2663( C2657 C2663 ) C2657_=_C2665( C2657 C2665 ) C2657_=_C2960( C2657 C2960 ) C2657_=_C3428( C2657 C3428 ) C2657_=_C3672( C2657 C3672 ) \nC2657_=_C3783( C2657 C3783 ) C2657_=_C3930( C2657 C3930 ) C2657_=_C3943( C2657 C3943 ) C2657_=_C3944( C2657 C3944 ) C2657_=_C3945( C2657 C3945 ) C2657_=_C3946( C2657 C3946 ) \nC2657_=_C3947( C2657 C3947 ) C2663_=_C2665( C2663 C2665 ) C2663_=_C2914( C2663 C2914 ) C2663_=_C2967( C2663 C2967 ) C2663_=_C3215( C2663 C3215 ) C2663_=_C3676( C2663 C3676 ) \nC2663_=_C3792( C2663 C3792 ) C2663_=_C3800( C2663 C3800 ) C2663_=_C3946( C2663 C3946 ) C2663_=_C3968( C2663 C3968 ) C2663_=_C3993( C2663 C3993 ) C2663_=_C4002( C2663 C4002 ) \nC2663_=_C4045( C2663 C4045 ) C2663_=_C4065( C2663 C4065 ) C2665_=_C2864( C2665 C2864 ) C2665_=_C2930( C2665 C2930 ) C2665_=_C2984( C2665 C2984 ) C2665_=_C3228( C2665 C3228 ) \nC2665_=_C3307( C2665 C3307 ) C2665_=_C3402( C2665 C3402 ) C2665_=_C3447( C2665 C3447 ) C2665_=_C3609( C2665 C3609 ) C2665_=_C3957( C2665 C3957 ) C2665_=_C4017( C2665 C4017 ) \nC2665_=_C4049( C2665 C4049 ) C2665_=_C4113( C2665 C4113 ) C2665_=_C4114( C2665 C4114 ) C2668_=_C2669( C2668 C2669 ) C2668_=_C2670( C2668 C2670 ) C2668_=_C2672( C2668 C2672 ) \nC2668_=_C2677( C2668 C2677 ) C2668_=_C2678( C2668 C2678 ) C2668_=_C2679( C2668 C2679 ) C2668_=_C2680( C2668 C2680 ) C2668_=_C3161( C2668 C3161 ) C2668_=_C3162( C2668 C3162 ) \nC2668_=_C3163( C2668 C3163 ) C2668_=_C3164( C2668 C3164 ) C2668_=_C3166( C2668 C3166 ) C2668_=_C3167( C2668 C3167 ) C2668_=_C3169( C2668 C3169 ) C2668_=_C3170( C2668 C3170 ) \nC2668_=_C3171( C2668 C3171 ) C2668_=_C3174( C2668 C3174 ) C2668_=_C3175( C2668 C3175 ) C2668_=_C3176( C2668 C3176 ) C2668_=_C3177( C2668 C3177 ) C2669_=_C2670( C2669 C2670 ) \nC2669_=_C2672( C2669 C2672 ) C2669_=_C2677( C2669 C2677 ) C2669_=_C2678( C2669 C2678 ) C2669_=_C2679( C2669 C2679 ) C2669_=_C2680( C2669 C2680 ) C2669_=_C3112( C2669 C3112 ) \nC2669_=_C3421( C2669 C3421 ) C2669_=_C3423( C2669 C3423 ) C2669_=_C3427( C2669 C3427 ) C2669_=_C3428( C2669 C3428 ) C2669_=_C3429( C2669 C3429 ) C2669_=_C3430( C2669 C3430 ) \nC2669_=_C3436( C2669 C3436 ) C2669_=_C3439( C2669 C3439 ) C2670_=_C2672( C2670 C2672 ) C2670_=_C2677( C2670 C2677 ) C2670_=_C2678( C2670 C2678 ) C2670_=_C2679( C2670 C2679 ) \nC2670_=_C2680( C2670 C2680 ) C2670_=_C3161( C2670 C3161 ) C2670_=_C3233( C2670 C3233 ) C2670_=_C3309( C2670 C3309 ) C2670_=_C3503( C2670 C3503 ) C2670_=_C3504( C2670 C3504 ) \nC2670_=_C3505( C2670 C3505 ) C2670_=_C3506( C2670 C3506 ) C2670_=_C3507( C2670 C3507 ) C2670_=_C3510( C2670 C3510 ) C2672_=_C2677( C2672 C2677 ) C2672_=_C2678( C2672 C2678 ) \nC2672_=_C2679( C2672 C2679 ) C2672_=_C2680( C2672 C2680 ) C2672_=_C3101( C2672 C3101 ) C2672_=_C3164( C2672 C3164 ) C2672_=_C3291( C2672 C3291 ) C2672_=_C3382( C2672 C3382 ) \nC2672_=_C3565(</w:t>
      </w:r>
    </w:p>
    <w:p>
      <w:pPr>
        <w:pStyle w:val="PreformattedText"/>
        <w:bidi w:val="0"/>
        <w:spacing w:before="0" w:after="0"/>
        <w:jc w:val="left"/>
        <w:rPr/>
      </w:pPr>
      <w:r>
        <w:rPr/>
        <w:t xml:space="preserve"> </w:t>
      </w:r>
      <w:r>
        <w:rPr/>
        <w:t>C2672 C3565 ) C2672_=_C3609( C2672 C3609 ) C2677_=_C2678( C2677 C2678 ) C2677_=_C2679( C2677 C2679 ) C2677_=_C2680( C2677 C2680 ) C2677_=_C3169( C2677 C3169 ) \nC2677_=_C3754( C2677 C3754 ) C2677_=_C3996( C2677 C3996 ) C2677_=_C4022( C2677 C4022 ) C2677_=_C4025( C2677 C4025 ) C2678_=_C2679( C2678 C2679 ) C2678_=_C2680( C2678 C2680 ) \nC2678_=_C3171( C2678 C3171 ) C2678_=_C3214( C2678 C3214 ) C2678_=_C3945( C2678 C3945 ) C2678_=_C4065( C2678 C4065 ) C2679_=_C2680( C2679 C2680 ) C2679_=_C3175( C2679 C3175 ) \nC2679_=_C3336( C2679 C3336 ) C2679_=_C4096( C2679 C4096 ) C2679_=_C4098( C2679 C4098 ) C2680_=_C2810( C2680 C2810 ) C2680_=_C3010( C2680 C3010 ) C2680_=_C3126( C2680 C3126 ) \nC2680_=_C3522( C2680 C3522 ) C2680_=_C3649( C2680 C3649 ) C2680_=_C3947( C2680 C3947 ) C2680_=_C3958( C2680 C3958 ) C2680_=_C3962( C2680 C3962 ) C2681_=_C2686( C2681 C2686 ) \nC2681_=_C2691( C2681 C2691 ) C2681_=_C2692( C2681 C2692 ) C2681_=_C2694( C2681 C2694 ) C2681_=_C2695( C2681 C2695 ) C2681_=_C2970( C2681 C2970 ) C2681_=_C2971( C2681 C2971 ) \nC2681_=_C2972( C2681 C2972 ) C2681_=_C2973( C2681 C2973 ) C2681_=_C2974( C2681 C2974 ) C2681_=_C2975( C2681 C2975 ) C2681_=_C2976( C2681 C2976 ) C2681_=_C2979( C2681 C2979 ) \nC2681_=_C2981( C2681 C2981 ) C2681_=_C2984( C2681 C2984 ) C2681_=_C2985( C2681 C2985 ) C2686_=_C2691( C2686 C2691 ) C2686_=_C2692( C2686 C2692 ) C2686_=_C2694( C2686 C2694 ) \nC2686_=_C2695( C2686 C2695 ) C2686_=_C2787( C2686 C2787 ) C2686_=_C2853( C2686 C2853 ) C2686_=_C3440( C2686 C3440 ) C2686_=_C3441( C2686 C3441 ) C2686_=_C3442( C2686 C3442 ) \nC2686_=_C3443( C2686 C3443 ) C2686_=_C3445( C2686 C3445 ) C2686_=_C3446( C2686 C3446 ) C2686_=_C3447( C2686 C3447 ) C2686_=_C3449( C2686 C3449 ) C2691_=_C2692( C2691 C2692 ) \nC2691_=_C2694( C2691 C2694 ) C2691_=_C2695( C2691 C2695 ) C2691_=_C2819( C2691 C2819 ) C2691_=_C3105( C2691 C3105 ) C2691_=_C3150( C2691 C3150 ) C2691_=_C3210( C2691 C3210 ) \nC2691_=_C3251( C2691 C3251 ) C2691_=_C3347( C2691 C3347 ) C2691_=_C3455( C2691 C3455 ) C2691_=_C3740( C2691 C3740 ) C2691_=_C3750( C2691 C3750 ) C2691_=_C3823( C2691 C3823 ) \nC2691_=_C3825( C2691 C3825 ) C2691_=_C3828( C2691 C3828 ) C2692_=_C2694( C2692 C2694 ) C2692_=_C2695( C2692 C2695 ) C2692_=_C3034( C2692 C3034 ) C2692_=_C3106( C2692 C3106 ) \nC2692_=_C3348( C2692 C3348 ) C2692_=_C3456( C2692 C3456 ) C2692_=_C3619( C2692 C3619 ) C2692_=_C3684( C2692 C3684 ) C2692_=_C3741( C2692 C3741 ) C2692_=_C3752( C2692 C3752 ) \nC2692_=_C3823( C2692 C3823 ) C2692_=_C3864( C2692 C3864 ) C2692_=_C3868( C2692 C3868 ) C2692_=_C3869( C2692 C3869 ) C2694_=_C2695( C2694 C2695 ) C2694_=_C2709( C2694 C2709 ) \nC2694_=_C2900( C2694 C2900 ) C2694_=_C2940( C2694 C2940 ) C2694_=_C3398( C2694 C3398 ) C2694_=_C3442( C2694 C3442 ) C2694_=_C3892( C2694 C3892 ) C2694_=_C3950( C2694 C3950 ) \nC2695_=_C3174( C2695 C3174 ) C2695_=_C3445( C2695 C3445 ) C2695_=_C3573( C2695 C3573 ) C2695_=_C3885( C2695 C3885 ) C2695_=_C3894( C2695 C3894 ) C2695_=_C4075( C2695 C4075 ) \nC2697_=_C2700( C2697 C2700 ) C2697_=_C2701( C2697 C2701 ) C2697_=_C2702( C2697 C2702 ) C2697_=_C2703( C2697 C2703 ) C2697_=_C2704( C2697 C2704 ) C2697_=_C2707( C2697 C2707 ) \nC2697_=_C2709( C2697 C2709 ) C2697_=_C2710( C2697 C2710 ) C2697_=_C2712( C2697 C2712 ) C2697_=_C2888( C2697 C2888 ) C2697_=_C2891( C2697 C2891 ) C2697_=_C2893( C2697 C2893 ) \nC2697_=_C2896( C2697 C2896 ) C2697_=_C2900( C2697 C2900 ) C2697_=_C2902( C2697 C2902 ) C2700_=_C2701( C2700 C2701 ) C2700_=_C2702( C2700 C2702 ) C2700_=_C2703( C2700 C2703 ) \nC2700_=_C2704( C2700 C2704 ) C2700_=_C2707( C2700 C2707 ) C2700_=_C2709( C2700 C2709 ) C2700_=_C2710( C2700 C2710 ) C2700_=_C2712( C2700 C2712 ) C2700_=_C2852( C2700 C2852 ) \nC2700_=_C3392( C2700 C3392 ) C2700_=_C3393( C2700 C3393 ) C2700_=_C3394( C2700 C3394 ) C2700_=_C3398( C2700 C3398 ) C2700_=_C3399( C2700 C3399 ) C2700_=_C3401( C2700 C3401 ) \nC2700_=_C3402( C2700 C3402 ) C2700_=_C3403( C2700 C3403 ) C2701_=_C2702( C2701 C2702 ) C2701_=_C2703( C2701 C2703 ) C2701_=_C2704( C2701 C2704 ) C2701_=_C2707( C2701 C2707 ) \nC2701_=_C2709( C2701 C2709 ) C2701_=_C2710( C2701 C2710 ) C2701_=_C2712( C2701 C2712 ) C2701_=_C2801( C2701 C2801 ) C2701_=_C3458( C2701 C3458 ) C2701_=_C3459( C2701 C3459 ) \nC2701_=_C3461( C2701 C3461 ) C2701_=_C3463( C2701 C3463 ) C2701_=_C3464( C2701 C3464 ) C2701_=_C3467( C2701 C3467 ) C2702_=_C2703( C2702 C2703 ) C2702_=_C2704( C2702 C2704 ) \nC2702_=_C2707( C2702 C2707 ) C2702_=_C2709( C2702 C2709 ) C2702_=_C2710( C2702 C2710 ) C2702_=_C2712( C2702 C2712 ) C2702_=_C2760( C2702 C2760 ) C2702_=_C2888( C2702 C2888 ) \nC2702_=_C3178( C2702 C3178 ) C2702_=_C3392( C2702 C3392 ) C2702_=_C3481( C2702 C3481 ) C2702_=_C3482( C2702 C3482 ) C2703_=_C2704( C2703 C2704 ) C2703_=_C2707( C2703 C2707 ) \nC2703_=_C2709( C2703 C2709 ) C2703_=_C2710( C2703 C2710 ) C2703_=_C2712( C2703 C2712 ) C2703_=_C2802( C2703 C2802 ) C2703_=_C2874( C2703 C2874 ) C2703_=_C3131( C2703 C3131 ) \nC2703_=_C3405( C2703 C3405 ) C2703_=_C3458( C2703 C3458 ) C2703_=_C3625( C2703 C3625 ) C2703_=_C3626( C2703 C3626 ) C2703_=_C3627( C2703 C3627 ) C2703_=_C3628( C2703 C3628 ) \nC2703_=_C3630( C2703 C3630 ) C2704_=_C2707( C2704 C2707 ) C2704_=_C2709( C2704 C2709 ) C2704_=_C2710( C2704 C2710 ) C2704_=_C2712( C2704 C2712 ) C2704_=_C2893( C2704 C2893 ) \nC2704_=_C3394( C2704 C3394 ) C2704_=_C3471( C2704 C3471 ) C2704_=_C3514( C2704 C3514 ) C2704_=_C3538( C2704 C3538 ) C2704_=_C3652( C2704 C3652 ) C2704_=_C3663( C2704 C3663 ) \nC2704_=_C3664( C2704 C3664 ) C2704_=_C3665( C2704 C3665 ) C2704_=_C3666( C2704 C3666 ) C2704_=_C3668( C2704 C3668 ) C2707_=_C2709( C2707 C2709 ) C2707_=_C2710( C2707 C2710 ) \nC2707_=_C2712( C2707 C2712 ) C2707_=_C2744( C2707 C2744 ) C2707_=_C3349( C2707 C3349 ) C2707_=_C3482( C2707 C3482 ) C2707_=_C3665( C2707 C3665 ) C2707_=_C3760( C2707 C3760 ) \nC2707_=_C3817( C2707 C3817 ) C2707_=_C3854( C2707 C3854 ) C2707_=_C3948( C2707 C3948 ) C2707_=_C3949( C2707 C3949 ) C2707_=_C3950( C2707 C3950 ) C2707_=_C3951( C2707 C3951 ) \nC2707_=_C3952( C2707 C3952 ) C2709_=_C2710( C2709 C2710 ) C2709_=_C2712( C2709 C2712 ) C2709_=_C2900( C2709 C2900 ) C2709_=_C2940( C2709 C2940 ) C2709_=_C3398( C2709 C3398 ) \nC2709_=_C3442( C2709 C3442 ) C2709_=_C3892( C2709 C3892 ) C2709_=_C3950( C2709 C3950 ) C2710_=_C2712( C2710 C2712 ) C2710_=_C2808( C2710 C2808 ) C2710_=_C3090( C2710 C3090 ) \nC2710_=_C3139( C2710 C3139 ) C2710_=_C3622( C2710 C3622 ) C2710_=_C3906( C2710 C3906 ) C2710_=_C3986( C2710 C3986 ) C2710_=_C4060( C2710 C4060 ) C2712_=_C2781( C2712 C2781 ) \nC2712_=_C2902( C2712 C2902 ) C2712_=_C3124( C2712 C3124 ) C2712_=_C3401( C2712 C3401 ) C2712_=_C3446( C2712 C3446 ) C2712_=_C3693( C2712 C3693 ) C2712_=_C3952( C2712 C3952 ) \nC2712_=_C4068( C2712 C4068 ) C2712_=_C4109( C2712 C4109 ) C2715_=_C2717( C2715 C2717 ) C2715_=_C2718( C2715 C2718 ) C2715_=_C2719( C2715 C2719 ) C2715_=_C2721( C2715 C2721 ) \nC2715_=_C2723( C2715 C2723 ) C2715_=_C2729( C2715 C2729 ) C2715_=_C3015( C2715 C3015 ) C2715_=_C3016( C2715 C3016 ) C2715_=_C3017( C2715 C3017 ) C2715_=_C3026( C2715 C3026 ) \nC2715_=_C3027( C2715 C3027 ) C2717_=_C2718( C2717 C2718 ) C2717_=_C2719( C2717 C2719 ) C2717_=_C2721( C2717 C2721 ) C2717_=_C2723( C2717 C2723 ) C2717_=_C2729( C2717 C2729 ) \nC2717_=_C2972( C2717 C2972 ) C2717_=_C3015( C2717 C3015 ) C2717_=_C3262( C2717 C3262 ) C2717_=_C3263( C2717 C3263 ) C2717_=_C3267( C2717 C3267 ) C2717_=_C3268( C2717 C3268 ) \nC2717_=_C3269( C2717 C3269 ) C2717_=_C3271( C2717 C3271 ) C2717_=_C3272( C2717 C3272 ) C2718_=_C2719( C2718 C2719 ) C2718_=_C2721( C2718 C2721 ) C2718_=_C2723( C2718 C2723 ) \nC2718_=_C2729( C2718 C2729 ) C2718_=_C2973( C2718 C2973 ) C2718_=_C3016( C2718 C3016 ) C2718_=_C3287( C2718 C3287 ) C2718_=_C3290( C2718 C3290 ) C2718_=_C3291( C2718 C3291 ) \nC2718_=_C3293( C2718 C3293 ) C2718_=_C3294( C2718 C3294 ) C2718_=_C3295( C2718 C3295 ) C2718_=_C3296( C2718 C3296 ) C2719_=_C2721( C2719 C2721 ) C2719_=_C2723( C2719 C2723 ) \nC2719_=_C2729( C2719 C2729 ) C2719_=_C2851( C2719 C2851 ) C2719_=_C3017( C2719 C3017 ) C2719_=_C3298( C2719 C3298 ) C2719_=_C3381( C2719 C3381 ) C2719_=_C3382( C2719 C3382 ) \nC2719_=_C3385( C2719 C3385 ) C2719_=_C3386( C2719 C3386 ) C2719_=_C3387( C2719 C3387 ) C2719_=_C3389( C2719 C3389 ) C2721_=_C2723( C2721 C2723 ) C2721_=_C2729( C2721 C2729 ) \nC2721_=_C3079( C2721 C3079 ) C2721_=_C3128( C2721 C3128 ) C2721_=_C3262( C2721 C3262 ) C2721_=_C3290( C2721 C3290 ) C2721_=_C3367( C2721 C3367 ) C2721_=_C3381( C2721 C3381 ) \nC2721_=_C3469( C2721 C3469 ) C2721_=_C3471( C2721 C3471 ) C2721_=_C3474( C2721 C3474 ) C2721_=_C3475( C2721 C3475 ) C2721_=_C3477( C2721 C3477 ) C2721_=_C3478( C2721 C3478 ) \nC2723_=_C2729( C2723 C2729 ) C2723_=_C2954( C2723 C2954 ) C2723_=_C3192( C2723 C3192 ) C2723_=_C3276( C2723 C3276 ) C2723_=_C3413( C2723 C3413 ) C2723_=_C3423( C2723 C3423 ) \nC2723_=_C3551( C2723 C3551 ) C2723_=_C3565( C2723 C3565 ) C2723_=_C3566( C2723 C3566 ) C2723_=_C3569( C2723 C3569 ) C2723_=_C3570( C2723 C3570 ) C2723_=_C3571( C2723 C3571 ) \nC2723_=_C3572( C2723 C3572 ) C2723_=_C3573( C2723 C3573 ) C2729_=_C2913( C2729 C2913 ) C2729_=_C3038( C2729 C3038 ) C2729_=_C3267( C2729 C3267 ) C2729_=_C3293( C2729 C3293 ) \nC2729_=_C3385( C2729 C3385 ) C2729_=_C3687( C2729 C3687 ) C2729_=_C3720( C2729 C3720 ) C2729_=_C3905( C2729 C3905 ) C2729_=_C3936( C2729 C3936 ) C2729_=_C4011( C2729 C4011 ) \nC2729_=_C4012( C2729 C4012 ) C2729_=_C4013( C2729 C4013 ) C2729_=_C4014( C2729 C4014 ) C2729_=_C4015( C2729 C4015 ) C2735_=_C2736( C2735 C2736 ) C2735_=_C2737( C2735 C2737 ) \nC2735_=_C2738( C2735 C2738 ) C2735_=_C2740( C2735 C2740 ) C2735_=_C2743( C2735 C2743 ) C2735_=_C2744( C2735 C2744 ) C2735_=_C2749( C2735 C2749 ) C2735_=_C2752( C2735 C2752 ) \nC2735_=_C2801( C2735 C2801 ) C2735_=_C2802( C2735 C2802 ) C2735_=_C2803( C2735 C2803 ) C2735_=_C2804( C2735 C2804 ) C2735_=_C2808( C2735 C2808 ) C2735_=_C2810( C2735 C2810 ) \nC2736_=_C2737( C2736 C2737 ) C2736_=_C2738( C2736 C2738 ) C2736_=_C2740(</w:t>
      </w:r>
    </w:p>
    <w:p>
      <w:pPr>
        <w:pStyle w:val="PreformattedText"/>
        <w:bidi w:val="0"/>
        <w:spacing w:before="0" w:after="0"/>
        <w:jc w:val="left"/>
        <w:rPr/>
      </w:pPr>
      <w:r>
        <w:rPr/>
        <w:t xml:space="preserve"> </w:t>
      </w:r>
      <w:r>
        <w:rPr/>
        <w:t>C2736 C2740 ) C2736_=_C2743( C2736 C2743 ) C2736_=_C2744( C2736 C2744 ) C2736_=_C2749( C2736 C2749 ) \nC2736_=_C2752( C2736 C2752 ) C2736_=_C2998( C2736 C2998 ) C2736_=_C2999( C2736 C2999 ) C2736_=_C3000( C2736 C3000 ) C2736_=_C3001( C2736 C3001 ) C2736_=_C3002( C2736 C3002 ) \nC2736_=_C3006( C2736 C3006 ) C2736_=_C3009( C2736 C3009 ) C2736_=_C3010( C2736 C3010 ) C2736_=_C3012( C2736 C3012 ) C2737_=_C2738( C2737 C2738 ) C2737_=_C2740( C2737 C2740 ) \nC2737_=_C2743( C2737 C2743 ) C2737_=_C2744( C2737 C2744 ) C2737_=_C2749( C2737 C2749 ) C2737_=_C2752( C2737 C2752 ) C2737_=_C2974( C2737 C2974 ) C2737_=_C3218( C2737 C3218 ) \nC2737_=_C3343( C2737 C3343 ) C2737_=_C3347( C2737 C3347 ) C2737_=_C3348( C2737 C3348 ) C2737_=_C3349( C2737 C3349 ) C2737_=_C3350( C2737 C3350 ) C2737_=_C3351( C2737 C3351 ) \nC2737_=_C3353( C2737 C3353 ) C2737_=_C3355( C2737 C3355 ) C2738_=_C2740( C2738 C2740 ) C2738_=_C2743( C2738 C2743 ) C2738_=_C2744( C2738 C2744 ) C2738_=_C2749( C2738 C2749 ) \nC2738_=_C2752( C2738 C2752 ) C2738_=_C3343( C2738 C3343 ) C2738_=_C3357( C2738 C3357 ) C2738_=_C3361( C2738 C3361 ) C2738_=_C3362( C2738 C3362 ) C2738_=_C3363( C2738 C3363 ) \nC2738_=_C3364( C2738 C3364 ) C2738_=_C3365( C2738 C3365 ) C2738_=_C3366( C2738 C3366 ) C2740_=_C2743( C2740 C2743 ) C2740_=_C2744( C2740 C2744 ) C2740_=_C2749( C2740 C2749 ) \nC2740_=_C2752( C2740 C2752 ) C2740_=_C2803( C2740 C2803 ) C2740_=_C3000( C2740 C3000 ) C2740_=_C3643( C2740 C3643 ) C2740_=_C3649( C2740 C3649 ) C2743_=_C2744( C2743 C2744 ) \nC2743_=_C2749( C2743 C2749 ) C2743_=_C2752( C2743 C2752 ) C2743_=_C3182( C2743 C3182 ) C2743_=_C3427( C2743 C3427 ) C2743_=_C3463( C2743 C3463 ) C2743_=_C3625( C2743 C3625 ) \nC2743_=_C3853( C2743 C3853 ) C2743_=_C3914( C2743 C3914 ) C2743_=_C3916( C2743 C3916 ) C2743_=_C3917( C2743 C3917 ) C2743_=_C3918( C2743 C3918 ) C2743_=_C3919( C2743 C3919 ) \nC2743_=_C3921( C2743 C3921 ) C2744_=_C2749( C2744 C2749 ) C2744_=_C2752( C2744 C2752 ) C2744_=_C3349( C2744 C3349 ) C2744_=_C3482( C2744 C3482 ) C2744_=_C3665( C2744 C3665 ) \nC2744_=_C3760( C2744 C3760 ) C2744_=_C3817( C2744 C3817 ) C2744_=_C3854( C2744 C3854 ) C2744_=_C3948( C2744 C3948 ) C2744_=_C3949( C2744 C3949 ) C2744_=_C3950( C2744 C3950 ) \nC2744_=_C3951( C2744 C3951 ) C2744_=_C3952( C2744 C3952 ) C2749_=_C2752( C2749 C2752 ) C2749_=_C2916( C2749 C2916 ) C2749_=_C3436( C2749 C3436 ) C2749_=_C3616( C2749 C3616 ) \nC2749_=_C3721( C2749 C3721 ) C2749_=_C3859( C2749 C3859 ) C2749_=_C3939( C2749 C3939 ) C2749_=_C4015( C2749 C4015 ) C2749_=_C4080( C2749 C4080 ) C2749_=_C4089( C2749 C4089 ) \nC2749_=_C4111( C2749 C4111 ) C2752_=_C3341( C2752 C3341 ) C2752_=_C3380( C2752 C3380 ) C2752_=_C3439( C2752 C3439 ) C2752_=_C3641( C2752 C3641 ) C2752_=_C3862( C2752 C3862 ) \nC2752_=_C4084( C2752 C4084 ) C2752_=_C4092( C2752 C4092 ) C2752_=_C4098( C2752 C4098 ) C2752_=_C4102( C2752 C4102 ) C2752_=_C4115( C2752 C4115 ) C2756_=_C2757( C2756 C2757 ) \nC2756_=_C2759( C2756 C2759 ) C2756_=_C2760( C2756 C2760 ) C2756_=_C2765( C2756 C2765 ) C2756_=_C2766( C2756 C2766 ) C2756_=_C3046( C2756 C3046 ) C2756_=_C3192( C2756 C3192 ) \nC2756_=_C3198( C2756 C3198 ) C2756_=_C3203( C2756 C3203 ) C2757_=_C2759( C2757 C2759 ) C2757_=_C2760( C2757 C2760 ) C2757_=_C2765( C2757 C2765 ) C2757_=_C2766( C2757 C2766 ) \nC2757_=_C3047( C2757 C3047 ) C2757_=_C3244( C2757 C3244 ) C2757_=_C3274( C2757 C3274 ) C2757_=_C3275( C2757 C3275 ) C2757_=_C3276( C2757 C3276 ) C2757_=_C3277( C2757 C3277 ) \nC2757_=_C3280( C2757 C3280 ) C2757_=_C3281( C2757 C3281 ) C2757_=_C3284( C2757 C3284 ) C2757_=_C3285( C2757 C3285 ) C2759_=_C2760( C2759 C2760 ) C2759_=_C2765( C2759 C2765 ) \nC2759_=_C2766( C2759 C2766 ) C2759_=_C3048( C2759 C3048 ) C2759_=_C3413( C2759 C3413 ) C2759_=_C3415( C2759 C3415 ) C2759_=_C3419( C2759 C3419 ) C2759_=_C3420( C2759 C3420 ) \nC2760_=_C2765( C2760 C2765 ) C2760_=_C2766( C2760 C2766 ) C2760_=_C2888( C2760 C2888 ) C2760_=_C3178( C2760 C3178 ) C2760_=_C3392( C2760 C3392 ) C2760_=_C3481( C2760 C3481 ) \nC2760_=_C3482( C2760 C3482 ) C2765_=_C2766( C2765 C2766 ) C2765_=_C2997( C2765 C2997 ) C2765_=_C3361( C2765 C3361 ) C2765_=_C3614( C2765 C3614 ) C2765_=_C3713( C2765 C3713 ) \nC2765_=_C3780( C2765 C3780 ) C2765_=_C4002( C2765 C4002 ) C2766_=_C3054( C2766 C3054 ) C2766_=_C3198( C2766 C3198 ) C2766_=_C3280( C2766 C3280 ) C2766_=_C3419( C2766 C3419 ) \nC2766_=_C3547( C2766 C3547 ) C2766_=_C3570( C2766 C3570 ) C2766_=_C4005( C2766 C4005 ) C2766_=_C4007( C2766 C4007 ) C2768_=_C2777( C2768 C2777 ) C2768_=_C2781( C2768 C2781 ) \nC2768_=_C2783( C2768 C2783 ) C2768_=_C2785( C2768 C2785 ) C2768_=_C2787( C2768 C2787 ) C2768_=_C2788( C2768 C2788 ) C2768_=_C2790( C2768 C2790 ) C2768_=_C2793( C2768 C2793 ) \nC2768_=_C2796( C2768 C2796 ) C2777_=_C2781( C2777 C2781 ) C2777_=_C2788( C2777 C2788 ) C2777_=_C2921( C2777 C2921 ) C2777_=_C3030( C2777 C3030 ) C2777_=_C3115( C2777 C3115 ) \nC2777_=_C3440( C2777 C3440 ) C2777_=_C3539( C2777 C3539 ) C2777_=_C3684( C2777 C3684 ) C2777_=_C3687( C2777 C3687 ) C2777_=_C3688( C2777 C3688 ) C2777_=_C3690( C2777 C3690 ) \nC2777_=_C3693( C2777 C3693 ) C2777_=_C3694( C2777 C3694 ) C2781_=_C2902( C2781 C2902 ) C2781_=_C3124( C2781 C3124 ) C2781_=_C3401( C2781 C3401 ) C2781_=_C3446( C2781 C3446 ) \nC2781_=_C3693( C2781 C3693 ) C2781_=_C3952( C2781 C3952 ) C2781_=_C4068( C2781 C4068 ) C2781_=_C4109( C2781 C4109 ) C2783_=_C2785( C2783 C2785 ) C2783_=_C2787( C2783 C2787 ) \nC2783_=_C2788( C2783 C2788 ) C2783_=_C2790( C2783 C2790 ) C2783_=_C2793( C2783 C2793 ) C2783_=_C2796( C2783 C2796 ) C2783_=_C2970( C2783 C2970 ) C2783_=_C3028( C2783 C3028 ) \nC2783_=_C3112( C2783 C3112 ) C2783_=_C3115( C2783 C3115 ) C2783_=_C3116( C2783 C3116 ) C2783_=_C3117( C2783 C3117 ) C2783_=_C3121( C2783 C3121 ) C2783_=_C3123( C2783 C3123 ) \nC2783_=_C3124( C2783 C3124 ) C2783_=_C3125( C2783 C3125 ) C2783_=_C3126( C2783 C3126 ) C2785_=_C2787( C2785 C2787 ) C2785_=_C2788( C2785 C2788 ) C2785_=_C2790( C2785 C2790 ) \nC2785_=_C2793( C2785 C2793 ) C2785_=_C2796( C2785 C2796 ) C2785_=_C2831( C2785 C2831 ) C2785_=_C3078( C2785 C3078 ) C2785_=_C3094( C2785 C3094 ) C2785_=_C3233( C2785 C3233 ) \nC2785_=_C3234( C2785 C3234 ) C2785_=_C3235( C2785 C3235 ) C2785_=_C3239( C2785 C3239 ) C2785_=_C3242( C2785 C3242 ) C2787_=_C2788( C2787 C2788 ) C2787_=_C2790( C2787 C2790 ) \nC2787_=_C2793( C2787 C2793 ) C2787_=_C2796( C2787 C2796 ) C2787_=_C2853( C2787 C2853 ) C2787_=_C3440( C2787 C3440 ) C2787_=_C3441( C2787 C3441 ) C2787_=_C3442( C2787 C3442 ) \nC2787_=_C3443( C2787 C3443 ) C2787_=_C3445( C2787 C3445 ) C2787_=_C3446( C2787 C3446 ) C2787_=_C3447( C2787 C3447 ) C2787_=_C3449( C2787 C3449 ) C2788_=_C2790( C2788 C2790 ) \nC2788_=_C2793( C2788 C2793 ) C2788_=_C2796( C2788 C2796 ) C2788_=_C2921( C2788 C2921 ) C2788_=_C3030( C2788 C3030 ) C2788_=_C3115( C2788 C3115 ) C2788_=_C3440( C2788 C3440 ) \nC2788_=_C3539( C2788 C3539 ) C2788_=_C3684( C2788 C3684 ) C2788_=_C3687( C2788 C3687 ) C2788_=_C3688( C2788 C3688 ) C2788_=_C3690( C2788 C3690 ) C2788_=_C3693( C2788 C3693 ) \nC2788_=_C3694( C2788 C3694 ) C2790_=_C2793( C2790 C2793 ) C2790_=_C2796( C2790 C2796 ) C2790_=_C3084( C2790 C3084 ) C2790_=_C3134( C2790 C3134 ) C2790_=_C3589( C2790 C3589 ) \nC2790_=_C3870( C2790 C3870 ) C2790_=_C3871( C2790 C3871 ) C2793_=_C2796( C2793 C2796 ) C2793_=_C3690( C2793 C3690 ) C2793_=_C3757( C2793 C3757 ) C2793_=_C3790( C2793 C3790 ) \nC2793_=_C3893( C2793 C3893 ) C2793_=_C4022( C2793 C4022 ) C2793_=_C4033( C2793 C4033 ) C2793_=_C4068( C2793 C4068 ) C2793_=_C4070( C2793 C4070 ) C2796_=_C2985( C2796 C2985 ) \nC2796_=_C3355( C2796 C3355 ) C2796_=_C3694( C2796 C3694 ) C2796_=_C4059( C2796 C4059 ) C2796_=_C4109( C2796 C4109 ) C2796_=_C4113( C2796 C4113 ) C2801_=_C2802( C2801 C2802 ) \nC2801_=_C2803( C2801 C2803 ) C2801_=_C2804( C2801 C2804 ) C2801_=_C2808( C2801 C2808 ) C2801_=_C2810( C2801 C2810 ) C2801_=_C3458( C2801 C3458 ) C2801_=_C3459( C2801 C3459 ) \nC2801_=_C3461( C2801 C3461 ) C2801_=_C3463( C2801 C3463 ) C2801_=_C3464( C2801 C3464 ) C2801_=_C3467( C2801 C3467 ) C2802_=_C2803( C2802 C2803 ) C2802_=_C2804( C2802 C2804 ) \nC2802_=_C2808( C2802 C2808 ) C2802_=_C2810( C2802 C2810 ) C2802_=_C2874( C2802 C2874 ) C2802_=_C3131( C2802 C3131 ) C2802_=_C3405( C2802 C3405 ) C2802_=_C3458( C2802 C3458 ) \nC2802_=_C3625( C2802 C3625 ) C2802_=_C3626( C2802 C3626 ) C2802_=_C3627( C2802 C3627 ) C2802_=_C3628( C2802 C3628 ) C2802_=_C3630( C2802 C3630 ) C2803_=_C2804( C2803 C2804 ) \nC2803_=_C2808( C2803 C2808 ) C2803_=_C2810( C2803 C2810 ) C2803_=_C3000( C2803 C3000 ) C2803_=_C3643( C2803 C3643 ) C2803_=_C3649( C2803 C3649 ) C2804_=_C2808( C2804 C2808 ) \nC2804_=_C2810( C2804 C2810 ) C2804_=_C3002( C2804 C3002 ) C2804_=_C3643( C2804 C3643 ) C2804_=_C3731( C2804 C3731 ) C2808_=_C2810( C2808 C2810 ) C2808_=_C3090( C2808 C3090 ) \nC2808_=_C3139( C2808 C3139 ) C2808_=_C3622( C2808 C3622 ) C2808_=_C3906( C2808 C3906 ) C2808_=_C3986( C2808 C3986 ) C2808_=_C4060( C2808 C4060 ) C2810_=_C3010( C2810 C3010 ) \nC2810_=_C3126( C2810 C3126 ) C2810_=_C3522( C2810 C3522 ) C2810_=_C3649( C2810 C3649 ) C2810_=_C3947( C2810 C3947 ) C2810_=_C3958( C2810 C3958 ) C2810_=_C3962( C2810 C3962 ) \nC2815_=_C2818( C2815 C2818 ) C2815_=_C2819( C2815 C2819 ) C2815_=_C2821( C2815 C2821 ) C2815_=_C2822( C2815 C2822 ) C2815_=_C2823( C2815 C2823 ) C2815_=_C2826( C2815 C2826 ) \nC2815_=_C2827( C2815 C2827 ) C2815_=_C3096( C2815 C3096 ) C2815_=_C3287( C2815 C3287 ) C2815_=_C3298( C2815 C3298 ) C2815_=_C3300( C2815 C3300 ) C2815_=_C3303( C2815 C3303 ) \nC2815_=_C3307( C2815 C3307 ) C2818_=_C2819( C2818 C2819 ) C2818_=_C2821( C2818 C2821 ) C2818_=_C2822( C2818 C2822 ) C2818_=_C2823( C2818 C2823 ) C2818_=_C2826( C2818 C2826 ) \nC2818_=_C2827( C2818 C2827 ) C2818_=_C3149( C2818 C3149 ) C2818_=_C3209( C2818 C3209 ) C2818_=_C3250( C2818 C3250 ) C2818_=_C3805( C2818 C3805 ) C2818_=_C3810( C2818 C3810 ) \nC2818_=_C3812( C2818 C3812 ) C2819_=_C2821( C2819 C2821 ) C2819_=_C2822( C2819 C2822 ) C2819_=_C2823( C2819 C2823 ) C2819_=_C2826(</w:t>
      </w:r>
    </w:p>
    <w:p>
      <w:pPr>
        <w:pStyle w:val="PreformattedText"/>
        <w:bidi w:val="0"/>
        <w:spacing w:before="0" w:after="0"/>
        <w:jc w:val="left"/>
        <w:rPr/>
      </w:pPr>
      <w:r>
        <w:rPr/>
        <w:t xml:space="preserve"> </w:t>
      </w:r>
      <w:r>
        <w:rPr/>
        <w:t>C2819 C2826 ) C2819_=_C2827( C2819 C2827 ) \nC2819_=_C3105( C2819 C3105 ) C2819_=_C3150( C2819 C3150 ) C2819_=_C3210( C2819 C3210 ) C2819_=_C3251( C2819 C3251 ) C2819_=_C3347( C2819 C3347 ) C2819_=_C3455( C2819 C3455 ) \nC2819_=_C3740( C2819 C3740 ) C2819_=_C3750( C2819 C3750 ) C2819_=_C3823( C2819 C3823 ) C2819_=_C3825( C2819 C3825 ) C2819_=_C3828( C2819 C3828 ) C2821_=_C2822( C2821 C2822 ) \nC2821_=_C2823( C2821 C2823 ) C2821_=_C2826( C2821 C2826 ) C2821_=_C2827( C2821 C2827 ) C2821_=_C3880( C2821 C3880 ) C2821_=_C3899( C2821 C3899 ) C2822_=_C2823( C2822 C2823 ) \nC2822_=_C2826( C2822 C2826 ) C2822_=_C2827( C2822 C2827 ) C2822_=_C2924( C2822 C2924 ) C2822_=_C3037( C2822 C3037 ) C2822_=_C3303( C2822 C3303 ) C2822_=_C3864( C2822 C3864 ) \nC2822_=_C3881( C2822 C3881 ) C2822_=_C3899( C2822 C3899 ) C2822_=_C3905( C2822 C3905 ) C2822_=_C3906( C2822 C3906 ) C2823_=_C2826( C2823 C2826 ) C2823_=_C2827( C2823 C2827 ) \nC2823_=_C2995( C2823 C2995 ) C2823_=_C3495( C2823 C3495 ) C2823_=_C3732( C2823 C3732 ) C2823_=_C3930( C2823 C3930 ) C2826_=_C2827( C2826 C2827 ) C2826_=_C3107( C2826 C3107 ) \nC2826_=_C3294( C2826 C3294 ) C2826_=_C3386( C2826 C3386 ) C2826_=_C3498( C2826 C3498 ) C2826_=_C3734( C2826 C3734 ) C2826_=_C3943( C2826 C3943 ) C2826_=_C4017( C2826 C4017 ) \nC2827_=_C3157( C2827 C3157 ) C2827_=_C3216( C2827 C3216 ) C2827_=_C3257( C2827 C3257 ) C2827_=_C3337( C2827 C3337 ) C2827_=_C3376( C2827 C3376 ) C2827_=_C3638( C2827 C3638 ) \nC2827_=_C3776( C2827 C3776 ) C2827_=_C3810( C2827 C3810 ) C2827_=_C3828( C2827 C3828 ) C2827_=_C4003( C2827 C4003 ) C2827_=_C4096( C2827 C4096 ) C2827_=_C4099( C2827 C4099 ) \nC2829_=_C2830( C2829 C2830 ) C2829_=_C2831( C2829 C2831 ) C2829_=_C2833( C2829 C2833 ) C2829_=_C2835( C2829 C2835 ) C2829_=_C2836( C2829 C2836 ) C2829_=_C2838( C2829 C2838 ) \nC2829_=_C2839( C2829 C2839 ) C2829_=_C2840( C2829 C2840 ) C2829_=_C2841( C2829 C2841 ) C2829_=_C3078( C2829 C3078 ) C2829_=_C3079( C2829 C3079 ) C2829_=_C3080( C2829 C3080 ) \nC2829_=_C3081( C2829 C3081 ) C2829_=_C3083( C2829 C3083 ) C2829_=_C3084( C2829 C3084 ) C2829_=_C3085( C2829 C3085 ) C2829_=_C3088( C2829 C3088 ) C2829_=_C3089( C2829 C3089 ) \nC2829_=_C3090( C2829 C3090 ) C2829_=_C3092( C2829 C3092 ) C2829_=_C3093( C2829 C3093 ) C2830_=_C2831( C2830 C2831 ) C2830_=_C2833( C2830 C2833 ) C2830_=_C2835( C2830 C2835 ) \nC2830_=_C2836( C2830 C2836 ) C2830_=_C2838( C2830 C2838 ) C2830_=_C2839( C2830 C2839 ) C2830_=_C2840( C2830 C2840 ) C2830_=_C2841( C2830 C2841 ) C2830_=_C3094( C2830 C3094 ) \nC2830_=_C3096( C2830 C3096 ) C2830_=_C3100( C2830 C3100 ) C2830_=_C3101( C2830 C3101 ) C2830_=_C3105( C2830 C3105 ) C2830_=_C3106( C2830 C3106 ) C2830_=_C3107( C2830 C3107 ) \nC2830_=_C3108( C2830 C3108 ) C2830_=_C3110( C2830 C3110 ) C2830_=_C3111( C2830 C3111 ) C2831_=_C2833( C2831 C2833 ) C2831_=_C2835( C2831 C2835 ) C2831_=_C2836( C2831 C2836 ) \nC2831_=_C2838( C2831 C2838 ) C2831_=_C2839( C2831 C2839 ) C2831_=_C2840( C2831 C2840 ) C2831_=_C2841( C2831 C2841 ) C2831_=_C3078( C2831 C3078 ) C2831_=_C3094( C2831 C3094 ) \nC2831_=_C3233( C2831 C3233 ) C2831_=_C3234( C2831 C3234 ) C2831_=_C3235( C2831 C3235 ) C2831_=_C3239( C2831 C3239 ) C2831_=_C3242( C2831 C3242 ) C2833_=_C2835( C2833 C2835 ) \nC2833_=_C2836( C2833 C2836 ) C2833_=_C2838( C2833 C2838 ) C2833_=_C2839( C2833 C2839 ) C2833_=_C2840( C2833 C2840 ) C2833_=_C2841( C2833 C2841 ) C2833_=_C3235( C2833 C3235 ) \nC2833_=_C3540( C2833 C3540 ) C2833_=_C3553( C2833 C3553 ) C2833_=_C3663( C2833 C3663 ) C2833_=_C3722( C2833 C3722 ) C2833_=_C3725( C2833 C3725 ) C2833_=_C3726( C2833 C3726 ) \nC2833_=_C3728( C2833 C3728 ) C2833_=_C3729( C2833 C3729 ) C2833_=_C3730( C2833 C3730 ) C2835_=_C2836( C2835 C2836 ) C2835_=_C2838( C2835 C2838 ) C2835_=_C2839( C2835 C2839 ) \nC2835_=_C2840( C2835 C2840 ) C2835_=_C2841( C2835 C2841 ) C2835_=_C2907( C2835 C2907 ) C2835_=_C3066( C2835 C3066 ) C2835_=_C3331( C2835 C3331 ) C2835_=_C3526( C2835 C3526 ) \nC2835_=_C3758( C2835 C3758 ) C2835_=_C3769( C2835 C3769 ) C2835_=_C3816( C2835 C3816 ) C2835_=_C3817( C2835 C3817 ) C2835_=_C3818( C2835 C3818 ) C2835_=_C3819( C2835 C3819 ) \nC2835_=_C3821( C2835 C3821 ) C2835_=_C3822( C2835 C3822 ) C2836_=_C2838( C2836 C2838 ) C2836_=_C2839( C2836 C2839 ) C2836_=_C2840( C2836 C2840 ) C2836_=_C2841( C2836 C2841 ) \nC2836_=_C2909( C2836 C2909 ) C2836_=_C3430( C2836 C3430 ) C2836_=_C3761( C2836 C3761 ) C2836_=_C3818( C2836 C3818 ) C2836_=_C3962( C2836 C3962 ) C2838_=_C2839( C2838 C2839 ) \nC2838_=_C2840( C2838 C2840 ) C2838_=_C2841( C2838 C2841 ) C2838_=_C2915( C2838 C2915 ) C2838_=_C3598( C2838 C3598 ) C2838_=_C3766( C2838 C3766 ) C2838_=_C3821( C2838 C3821 ) \nC2838_=_C3973( C2838 C3973 ) C2838_=_C3988( C2838 C3988 ) C2838_=_C4103( C2838 C4103 ) C2838_=_C4106( C2838 C4106 ) C2839_=_C2840( C2839 C2840 ) C2839_=_C2841( C2839 C2841 ) \nC2839_=_C3092( C2839 C3092 ) C2839_=_C3110( C2839 C3110 ) C2839_=_C3177( C2839 C3177 ) C2839_=_C3272( C2839 C3272 ) C2839_=_C3562( C2839 C3562 ) C2839_=_C3729( C2839 C3729 ) \nC2839_=_C3748( C2839 C3748 ) C2839_=_C3983( C2839 C3983 ) C2839_=_C4050( C2839 C4050 ) C2839_=_C4077( C2839 C4077 ) C2839_=_C4101( C2839 C4101 ) C2840_=_C2841( C2840 C2841 ) \nC2840_=_C2917( C2840 C2917 ) C2840_=_C3767( C2840 C3767 ) C2840_=_C3777( C2840 C3777 ) C2840_=_C3812( C2840 C3812 ) C2840_=_C3822( C2840 C3822 ) C2840_=_C3861( C2840 C3861 ) \nC2840_=_C4025( C2840 C4025 ) C2840_=_C4091( C2840 C4091 ) C2840_=_C4108( C2840 C4108 ) C2840_=_C4119( C2840 C4119 ) C2841_=_C2884( C2841 C2884 ) C2841_=_C3012( C2841 C3012 ) \nC2841_=_C3093( C2841 C3093 ) C2841_=_C3111( C2841 C3111 ) C2841_=_C3564( C2841 C3564 ) C2841_=_C3708( C2841 C3708 ) C2841_=_C3730( C2841 C3730 ) C2841_=_C3985( C2841 C3985 ) \nC2841_=_C4031( C2841 C4031 ) C2841_=_C4052( C2841 C4052 ) C2841_=_C4116( C2841 C4116 ) C2845_=_C2976( C2845 C2976 ) C2845_=_C3459( C2845 C3459 ) C2845_=_C3659( C2845 C3659 ) \nC2845_=_C3660( C2845 C3660 ) C2845_=_C3661( C2845 C3661 ) C2845_=_C3662( C2845 C3662 ) C2850_=_C2851( C2850 C2851 ) C2850_=_C2852( C2850 C2852 ) C2850_=_C2853( C2850 C2853 ) \nC2850_=_C2855( C2850 C2855 ) C2850_=_C2858( C2850 C2858 ) C2850_=_C2862( C2850 C2862 ) C2850_=_C2864( C2850 C2864 ) C2850_=_C2918( C2850 C2918 ) C2850_=_C2921( C2850 C2921 ) \nC2850_=_C2924( C2850 C2924 ) C2850_=_C2927( C2850 C2927 ) C2850_=_C2928( C2850 C2928 ) C2850_=_C2929( C2850 C2929 ) C2850_=_C2930( C2850 C2930 ) C2850_=_C2931( C2850 C2931 ) \nC2851_=_C2852( C2851 C2852 ) C2851_=_C2853( C2851 C2853 ) C2851_=_C2855( C2851 C2855 ) C2851_=_C2858( C2851 C2858 ) C2851_=_C2862( C2851 C2862 ) C2851_=_C2864( C2851 C2864 ) \nC2851_=_C3017( C2851 C3017 ) C2851_=_C3298( C2851 C3298 ) C2851_=_C3381( C2851 C3381 ) C2851_=_C3382( C2851 C3382 ) C2851_=_C3385( C2851 C3385 ) C2851_=_C3386( C2851 C3386 ) \nC2851_=_C3387( C2851 C3387 ) C2851_=_C3389( C2851 C3389 ) C2852_=_C2853( C2852 C2853 ) C2852_=_C2855( C2852 C2855 ) C2852_=_C2858( C2852 C2858 ) C2852_=_C2862( C2852 C2862 ) \nC2852_=_C2864( C2852 C2864 ) C2852_=_C3392( C2852 C3392 ) C2852_=_C3393( C2852 C3393 ) C2852_=_C3394( C2852 C3394 ) C2852_=_C3398( C2852 C3398 ) C2852_=_C3399( C2852 C3399 ) \nC2852_=_C3401( C2852 C3401 ) C2852_=_C3402( C2852 C3402 ) C2852_=_C3403( C2852 C3403 ) C2853_=_C2855( C2853 C2855 ) C2853_=_C2858( C2853 C2858 ) C2853_=_C2862( C2853 C2862 ) \nC2853_=_C2864( C2853 C2864 ) C2853_=_C3440( C2853 C3440 ) C2853_=_C3441( C2853 C3441 ) C2853_=_C3442( C2853 C3442 ) C2853_=_C3443( C2853 C3443 ) C2853_=_C3445( C2853 C3445 ) \nC2853_=_C3446( C2853 C3446 ) C2853_=_C3447( C2853 C3447 ) C2853_=_C3449( C2853 C3449 ) C2855_=_C2858( C2855 C2858 ) C2855_=_C2862( C2855 C2862 ) C2855_=_C2864( C2855 C2864 ) \nC2855_=_C3749( C2855 C3749 ) C2855_=_C3750( C2855 C3750 ) C2855_=_C3752( C2855 C3752 ) C2855_=_C3753( C2855 C3753 ) C2855_=_C3754( C2855 C3754 ) C2855_=_C3755( C2855 C3755 ) \nC2855_=_C3757( C2855 C3757 ) C2858_=_C2862( C2858 C2862 ) C2858_=_C2864( C2858 C2864 ) C2858_=_C3542( C2858 C3542 ) C2858_=_C3664( C2858 C3664 ) C2858_=_C3770( C2858 C3770 ) \nC2858_=_C3835( C2858 C3835 ) C2858_=_C3838( C2858 C3838 ) C2862_=_C2864( C2862 C2864 ) C2862_=_C2981( C2862 C2981 ) C2862_=_C3224( C2862 C3224 ) C2862_=_C3549( C2862 C3549 ) \nC2862_=_C3955( C2862 C3955 ) C2862_=_C4053( C2862 C4053 ) C2862_=_C4059( C2862 C4059 ) C2864_=_C2930( C2864 C2930 ) C2864_=_C2984( C2864 C2984 ) C2864_=_C3228( C2864 C3228 ) \nC2864_=_C3307( C2864 C3307 ) C2864_=_C3402( C2864 C3402 ) C2864_=_C3447( C2864 C3447 ) C2864_=_C3609( C2864 C3609 ) C2864_=_C3957( C2864 C3957 ) C2864_=_C4017( C2864 C4017 ) \nC2864_=_C4049( C2864 C4049 ) C2864_=_C4113( C2864 C4113 ) C2864_=_C4114( C2864 C4114 ) C2869_=_C2871( C2869 C2871 ) C2869_=_C2872( C2869 C2872 ) C2869_=_C2873( C2869 C2873 ) \nC2869_=_C2874( C2869 C2874 ) C2869_=_C2875( C2869 C2875 ) C2869_=_C2877( C2869 C2877 ) C2869_=_C2879( C2869 C2879 ) C2869_=_C2880( C2869 C2880 ) C2869_=_C2881( C2869 C2881 ) \nC2869_=_C2882( C2869 C2882 ) C2869_=_C2883( C2869 C2883 ) C2869_=_C2884( C2869 C2884 ) C2869_=_C3045( C2869 C3045 ) C2869_=_C3046( C2869 C3046 ) C2869_=_C3047( C2869 C3047 ) \nC2869_=_C3048( C2869 C3048 ) C2869_=_C3053( C2869 C3053 ) C2869_=_C3054( C2869 C3054 ) C2869_=_C3056( C2869 C3056 ) C2869_=_C3058( C2869 C3058 ) C2871_=_C2872( C2871 C2872 ) \nC2871_=_C2873( C2871 C2873 ) C2871_=_C2874( C2871 C2874 ) C2871_=_C2875( C2871 C2875 ) C2871_=_C2877( C2871 C2877 ) C2871_=_C2879( C2871 C2879 ) C2871_=_C2880( C2871 C2880 ) \nC2871_=_C2881( C2871 C2881 ) C2871_=_C2882( C2871 C2882 ) C2871_=_C2883( C2871 C2883 ) C2871_=_C2884( C2871 C2884 ) C2871_=_C2998( C2871 C2998 ) C2871_=_C3148( C2871 C3148 ) \nC2871_=_C3149( C2871 C3149 ) C2871_=_C3150( C2871 C3150 ) C2871_=_C3152( C2871 C3152 ) C2871_=_C3156( C2871 C3156 ) C2871_=_C3157( C2871 C3157 ) C2871_=_C3158( C2871 C3158 ) \nC2872_=_C2873( C2872 C2873 ) C2872_=_C2874( C2872 C2874 ) C2872_=_C2875( C2872 C2875 ) C2872_=_C2877( C2872 C2877 ) C2872_=_C2879( C2872 C2879 ) C2872_=_C2880( C2872 C2880 ) \nC2872_=_C2881(</w:t>
      </w:r>
    </w:p>
    <w:p>
      <w:pPr>
        <w:pStyle w:val="PreformattedText"/>
        <w:bidi w:val="0"/>
        <w:spacing w:before="0" w:after="0"/>
        <w:jc w:val="left"/>
        <w:rPr/>
      </w:pPr>
      <w:r>
        <w:rPr/>
        <w:t xml:space="preserve"> </w:t>
      </w:r>
      <w:r>
        <w:rPr/>
        <w:t>C2872 C2881 ) C2872_=_C2882( C2872 C2882 ) C2872_=_C2883( C2872 C2883 ) C2872_=_C2884( C2872 C2884 ) C2872_=_C2999( C2872 C2999 ) C2872_=_C3309( C2872 C3309 ) \nC2872_=_C3311( C2872 C3311 ) C2872_=_C3313( C2872 C3313 ) C2872_=_C3315( C2872 C3315 ) C2872_=_C3316( C2872 C3316 ) C2872_=_C3317( C2872 C3317 ) C2872_=_C3319( C2872 C3319 ) \nC2872_=_C3321( C2872 C3321 ) C2872_=_C3322( C2872 C3322 ) C2872_=_C3323( C2872 C3323 ) C2873_=_C2874( C2873 C2874 ) C2873_=_C2875( C2873 C2875 ) C2873_=_C2877( C2873 C2877 ) \nC2873_=_C2879( C2873 C2879 ) C2873_=_C2880( C2873 C2880 ) C2873_=_C2881( C2873 C2881 ) C2873_=_C2882( C2873 C2882 ) C2873_=_C2883( C2873 C2883 ) C2873_=_C2884( C2873 C2884 ) \nC2873_=_C3129( C2873 C3129 ) C2873_=_C3162( C2873 C3162 ) C2873_=_C3263( C2873 C3263 ) C2873_=_C3577( C2873 C3577 ) C2873_=_C3579( C2873 C3579 ) C2873_=_C3582( C2873 C3582 ) \nC2873_=_C3583( C2873 C3583 ) C2873_=_C3585( C2873 C3585 ) C2874_=_C2875( C2874 C2875 ) C2874_=_C2877( C2874 C2877 ) C2874_=_C2879( C2874 C2879 ) C2874_=_C2880( C2874 C2880 ) \nC2874_=_C2881( C2874 C2881 ) C2874_=_C2882( C2874 C2882 ) C2874_=_C2883( C2874 C2883 ) C2874_=_C2884( C2874 C2884 ) C2874_=_C3131( C2874 C3131 ) C2874_=_C3405( C2874 C3405 ) \nC2874_=_C3458( C2874 C3458 ) C2874_=_C3625( C2874 C3625 ) C2874_=_C3626( C2874 C3626 ) C2874_=_C3627( C2874 C3627 ) C2874_=_C3628( C2874 C3628 ) C2874_=_C3630( C2874 C3630 ) \nC2875_=_C2877( C2875 C2877 ) C2875_=_C2879( C2875 C2879 ) C2875_=_C2880( C2875 C2880 ) C2875_=_C2881( C2875 C2881 ) C2875_=_C2882( C2875 C2882 ) C2875_=_C2883( C2875 C2883 ) \nC2875_=_C2884( C2875 C2884 ) C2875_=_C3132( C2875 C3132 ) C2875_=_C3370( C2875 C3370 ) C2875_=_C3652( C2875 C3652 ) C2875_=_C3654( C2875 C3654 ) C2875_=_C3656( C2875 C3656 ) \nC2877_=_C2879( C2877 C2879 ) C2877_=_C2880( C2877 C2880 ) C2877_=_C2881( C2877 C2881 ) C2877_=_C2882( C2877 C2882 ) C2877_=_C2883( C2877 C2883 ) C2877_=_C2884( C2877 C2884 ) \nC2877_=_C3001( C2877 C3001 ) C2877_=_C3148( C2877 C3148 ) C2877_=_C3313( C2877 C3313 ) C2877_=_C3700( C2877 C3700 ) C2877_=_C3708( C2877 C3708 ) C2879_=_C2880( C2879 C2880 ) \nC2879_=_C2881( C2879 C2881 ) C2879_=_C2882( C2879 C2882 ) C2879_=_C2883( C2879 C2883 ) C2879_=_C2884( C2879 C2884 ) C2879_=_C3006( C2879 C3006 ) C2879_=_C3156( C2879 C3156 ) \nC2879_=_C3319( C2879 C3319 ) C2879_=_C3351( C2879 C3351 ) C2879_=_C3362( C2879 C3362 ) C2879_=_C3948( C2879 C3948 ) C2879_=_C3977( C2879 C3977 ) C2879_=_C4031( C2879 C4031 ) \nC2880_=_C2881( C2880 C2881 ) C2880_=_C2882( C2880 C2882 ) C2880_=_C2883( C2880 C2883 ) C2880_=_C2884( C2880 C2884 ) C2880_=_C2962( C2880 C2962 ) C2880_=_C3281( C2880 C3281 ) \nC2880_=_C3660( C2880 C3660 ) C2881_=_C2882( C2881 C2882 ) C2881_=_C2883( C2881 C2883 ) C2881_=_C2884( C2881 C2884 ) C2881_=_C2941( C2881 C2941 ) C2881_=_C3056( C2881 C3056 ) \nC2881_=_C3140( C2881 C3140 ) C2881_=_C3185( C2881 C3185 ) C2881_=_C3571( C2881 C3571 ) C2881_=_C3582( C2881 C3582 ) C2881_=_C3628( C2881 C3628 ) C2881_=_C3656( C2881 C3656 ) \nC2881_=_C3916( C2881 C3916 ) C2881_=_C4073( C2881 C4073 ) C2882_=_C2883( C2882 C2883 ) C2882_=_C2884( C2882 C2884 ) C2882_=_C3142( C2882 C3142 ) C2882_=_C3203( C2882 C3203 ) \nC2882_=_C3284( C2882 C3284 ) C2882_=_C3420( C2882 C3420 ) C2882_=_C3510( C2882 C3510 ) C2882_=_C3561( C2882 C3561 ) C2882_=_C4007( C2882 C4007 ) C2882_=_C4073( C2882 C4073 ) \nC2882_=_C4087( C2882 C4087 ) C2883_=_C2884( C2883 C2884 ) C2883_=_C3009( C2883 C3009 ) C2883_=_C3158( C2883 C3158 ) C2883_=_C3322( C2883 C3322 ) C2883_=_C3366( C2883 C3366 ) \nC2883_=_C3921( C2883 C3921 ) C2883_=_C3982( C2883 C3982 ) C2883_=_C4111( C2883 C4111 ) C2883_=_C4115( C2883 C4115 ) C2883_=_C4116( C2883 C4116 ) C2884_=_C3012( C2884 C3012 ) \nC2884_=_C3093( C2884 C3093 ) C2884_=_C3111( C2884 C3111 ) C2884_=_C3564( C2884 C3564 ) C2884_=_C3708( C2884 C3708 ) C2884_=_C3730( C2884 C3730 ) C2884_=_C3985( C2884 C3985 ) \nC2884_=_C4031( C2884 C4031 ) C2884_=_C4052( C2884 C4052 ) C2884_=_C4116( C2884 C4116 ) C2888_=_C2891( C2888 C2891 ) C2888_=_C2893( C2888 C2893 ) C2888_=_C2896( C2888 C2896 ) \nC2888_=_C2900( C2888 C2900 ) C2888_=_C2902( C2888 C2902 ) C2888_=_C3178( C2888 C3178 ) C2888_=_C3392( C2888 C3392 ) C2888_=_C3481( C2888 C3481 ) C2888_=_C3482( C2888 C3482 ) \nC2891_=_C2893( C2891 C2893 ) C2891_=_C2896( C2891 C2896 ) C2891_=_C2900( C2891 C2900 ) C2891_=_C2902( C2891 C2902 ) C2891_=_C3063( C2891 C3063 ) C2891_=_C3393( C2891 C3393 ) \nC2891_=_C3617( C2891 C3617 ) C2891_=_C3619( C2891 C3619 ) C2891_=_C3621( C2891 C3621 ) C2891_=_C3622( C2891 C3622 ) C2893_=_C2896( C2893 C2896 ) C2893_=_C2900( C2893 C2900 ) \nC2893_=_C2902( C2893 C2902 ) C2893_=_C3394( C2893 C3394 ) C2893_=_C3471( C2893 C3471 ) C2893_=_C3514( C2893 C3514 ) C2893_=_C3538( C2893 C3538 ) C2893_=_C3652( C2893 C3652 ) \nC2893_=_C3663( C2893 C3663 ) C2893_=_C3664( C2893 C3664 ) C2893_=_C3665( C2893 C3665 ) C2893_=_C3666( C2893 C3666 ) C2893_=_C3668( C2893 C3668 ) C2896_=_C2900( C2896 C2900 ) \nC2896_=_C2902( C2896 C2902 ) C2896_=_C3253( C2896 C3253 ) C2896_=_C3494( C2896 C3494 ) C2896_=_C3516( C2896 C3516 ) C2896_=_C3654( C2896 C3654 ) C2896_=_C3909( C2896 C3909 ) \nC2896_=_C3924( C2896 C3924 ) C2900_=_C2902( C2900 C2902 ) C2900_=_C2940( C2900 C2940 ) C2900_=_C3398( C2900 C3398 ) C2900_=_C3442( C2900 C3442 ) C2900_=_C3892( C2900 C3892 ) \nC2900_=_C3950( C2900 C3950 ) C2902_=_C3124( C2902 C3124 ) C2902_=_C3401( C2902 C3401 ) C2902_=_C3446( C2902 C3446 ) C2902_=_C3693( C2902 C3693 ) C2902_=_C3952( C2902 C3952 ) \nC2902_=_C4068( C2902 C4068 ) C2902_=_C4109( C2902 C4109 ) C2903_=_C2907( C2903 C2907 ) C2903_=_C2909( C2903 C2909 ) C2903_=_C2913( C2903 C2913 ) C2903_=_C2914( C2903 C2914 ) \nC2903_=_C2915( C2903 C2915 ) C2903_=_C2916( C2903 C2916 ) C2903_=_C2917( C2903 C2917 ) C2903_=_C3611( C2903 C3611 ) C2903_=_C3613( C2903 C3613 ) C2903_=_C3614( C2903 C3614 ) \nC2903_=_C3616( C2903 C3616 ) C2907_=_C2909( C2907 C2909 ) C2907_=_C2913( C2907 C2913 ) C2907_=_C2914( C2907 C2914 ) C2907_=_C2915( C2907 C2915 ) C2907_=_C2916( C2907 C2916 ) \nC2907_=_C2917( C2907 C2917 ) C2907_=_C3066( C2907 C3066 ) C2907_=_C3331( C2907 C3331 ) C2907_=_C3526( C2907 C3526 ) C2907_=_C3758( C2907 C3758 ) C2907_=_C3769( C2907 C3769 ) \nC2907_=_C3816( C2907 C3816 ) C2907_=_C3817( C2907 C3817 ) C2907_=_C3818( C2907 C3818 ) C2907_=_C3819( C2907 C3819 ) C2907_=_C3821( C2907 C3821 ) C2907_=_C3822( C2907 C3822 ) \nC2909_=_C2913( C2909 C2913 ) C2909_=_C2914( C2909 C2914 ) C2909_=_C2915( C2909 C2915 ) C2909_=_C2916( C2909 C2916 ) C2909_=_C2917( C2909 C2917 ) C2909_=_C3430( C2909 C3430 ) \nC2909_=_C3761( C2909 C3761 ) C2909_=_C3818( C2909 C3818 ) C2909_=_C3962( C2909 C3962 ) C2913_=_C2914( C2913 C2914 ) C2913_=_C2915( C2913 C2915 ) C2913_=_C2916( C2913 C2916 ) \nC2913_=_C2917( C2913 C2917 ) C2913_=_C3038( C2913 C3038 ) C2913_=_C3267( C2913 C3267 ) C2913_=_C3293( C2913 C3293 ) C2913_=_C3385( C2913 C3385 ) C2913_=_C3687( C2913 C3687 ) \nC2913_=_C3720( C2913 C3720 ) C2913_=_C3905( C2913 C3905 ) C2913_=_C3936( C2913 C3936 ) C2913_=_C4011( C2913 C4011 ) C2913_=_C4012( C2913 C4012 ) C2913_=_C4013( C2913 C4013 ) \nC2913_=_C4014( C2913 C4014 ) C2913_=_C4015( C2913 C4015 ) C2914_=_C2915( C2914 C2915 ) C2914_=_C2916( C2914 C2916 ) C2914_=_C2917( C2914 C2917 ) C2914_=_C2967( C2914 C2967 ) \nC2914_=_C3215( C2914 C3215 ) C2914_=_C3676( C2914 C3676 ) C2914_=_C3792( C2914 C3792 ) C2914_=_C3800( C2914 C3800 ) C2914_=_C3946( C2914 C3946 ) C2914_=_C3968( C2914 C3968 ) \nC2914_=_C3993( C2914 C3993 ) C2914_=_C4002( C2914 C4002 ) C2914_=_C4045( C2914 C4045 ) C2914_=_C4065( C2914 C4065 ) C2915_=_C2916( C2915 C2916 ) C2915_=_C2917( C2915 C2917 ) \nC2915_=_C3598( C2915 C3598 ) C2915_=_C3766( C2915 C3766 ) C2915_=_C3821( C2915 C3821 ) C2915_=_C3973( C2915 C3973 ) C2915_=_C3988( C2915 C3988 ) C2915_=_C4103( C2915 C4103 ) \nC2915_=_C4106( C2915 C4106 ) C2916_=_C2917( C2916 C2917 ) C2916_=_C3436( C2916 C3436 ) C2916_=_C3616( C2916 C3616 ) C2916_=_C3721( C2916 C3721 ) C2916_=_C3859( C2916 C3859 ) \nC2916_=_C3939( C2916 C3939 ) C2916_=_C4015( C2916 C4015 ) C2916_=_C4080( C2916 C4080 ) C2916_=_C4089( C2916 C4089 ) C2916_=_C4111( C2916 C4111 ) C2917_=_C3767( C2917 C3767 ) \nC2917_=_C3777( C2917 C3777 ) C2917_=_C3812( C2917 C3812 ) C2917_=_C3822( C2917 C3822 ) C2917_=_C3861( C2917 C3861 ) C2917_=_C4025( C2917 C4025 ) C2917_=_C4091( C2917 C4091 ) \nC2917_=_C4108( C2917 C4108 ) C2917_=_C4119( C2917 C4119 ) C2918_=_C2921( C2918 C2921 ) C2918_=_C2924( C2918 C2924 ) C2918_=_C2927( C2918 C2927 ) C2918_=_C2928( C2918 C2928 ) \nC2918_=_C2929( C2918 C2929 ) C2918_=_C2930( C2918 C2930 ) C2918_=_C2931( C2918 C2931 ) C2918_=_C3028( C2918 C3028 ) C2918_=_C3030( C2918 C3030 ) C2918_=_C3034( C2918 C3034 ) \nC2918_=_C3037( C2918 C3037 ) C2918_=_C3038( C2918 C3038 ) C2918_=_C3040( C2918 C3040 ) C2918_=_C3041( C2918 C3041 ) C2921_=_C2924( C2921 C2924 ) C2921_=_C2927( C2921 C2927 ) \nC2921_=_C2928( C2921 C2928 ) C2921_=_C2929( C2921 C2929 ) C2921_=_C2930( C2921 C2930 ) C2921_=_C2931( C2921 C2931 ) C2921_=_C3030( C2921 C3030 ) C2921_=_C3115( C2921 C3115 ) \nC2921_=_C3440( C2921 C3440 ) C2921_=_C3539( C2921 C3539 ) C2921_=_C3684( C2921 C3684 ) C2921_=_C3687( C2921 C3687 ) C2921_=_C3688( C2921 C3688 ) C2921_=_C3690( C2921 C3690 ) \nC2921_=_C3693( C2921 C3693 ) C2921_=_C3694( C2921 C3694 ) C2924_=_C2927( C2924 C2927 ) C2924_=_C2928( C2924 C2928 ) C2924_=_C2929( C2924 C2929 ) C2924_=_C2930( C2924 C2930 ) \nC2924_=_C2931( C2924 C2931 ) C2924_=_C3037( C2924 C3037 ) C2924_=_C3303( C2924 C3303 ) C2924_=_C3864( C2924 C3864 ) C2924_=_C3881( C2924 C3881 ) C2924_=_C3899( C2924 C3899 ) \nC2924_=_C3905( C2924 C3905 ) C2924_=_C3906( C2924 C3906 ) C2927_=_C2928( C2927 C2928 ) C2927_=_C2929( C2927 C2929 ) C2927_=_C2930( C2927 C2930 ) C2927_=_C2931( C2927 C2931 ) \nC2927_=_C3026( C2927 C3026 ) C2927_=_C3089( C2927 C3089 ) C2927_=_C3108( C2927 C3108 ) C2927_=_C3239( C2927 C3239 ) C2927_=_C3268( C2927 C3268 ) C2927_=_C3295( C2927 C3295 ) \nC2927_=_C3387( C2927 C3387 ) C2927_=_C3399( C2927 C3399 ) C2927_=_C3443(</w:t>
      </w:r>
    </w:p>
    <w:p>
      <w:pPr>
        <w:pStyle w:val="PreformattedText"/>
        <w:bidi w:val="0"/>
        <w:spacing w:before="0" w:after="0"/>
        <w:jc w:val="left"/>
        <w:rPr/>
      </w:pPr>
      <w:r>
        <w:rPr/>
        <w:t xml:space="preserve"> </w:t>
      </w:r>
      <w:r>
        <w:rPr/>
        <w:t>C2927 C3443 ) C2927_=_C3477( C2927 C3477 ) C2927_=_C3726( C2927 C3726 ) C2927_=_C4011( C2927 C4011 ) \nC2927_=_C4049( C2927 C4049 ) C2927_=_C4050( C2927 C4050 ) C2927_=_C4052( C2927 C4052 ) C2928_=_C2929( C2928 C2929 ) C2928_=_C2930( C2928 C2930 ) C2928_=_C2931( C2928 C2931 ) \nC2928_=_C3040( C2928 C3040 ) C2928_=_C3596( C2928 C3596 ) C2928_=_C3843( C2928 C3843 ) C2928_=_C3868( C2928 C3868 ) C2928_=_C3884( C2928 C3884 ) C2928_=_C4013( C2928 C4013 ) \nC2928_=_C4054( C2928 C4054 ) C2928_=_C4060( C2928 C4060 ) C2928_=_C4075( C2928 C4075 ) C2929_=_C2930( C2929 C2930 ) C2929_=_C2931( C2929 C2931 ) C2929_=_C3041( C2929 C3041 ) \nC2929_=_C3572( C2929 C3572 ) C2929_=_C3583( C2929 C3583 ) C2929_=_C3781( C2929 C3781 ) C2929_=_C3850( C2929 C3850 ) C2929_=_C3869( C2929 C3869 ) C2929_=_C4014( C2929 C4014 ) \nC2929_=_C4076( C2929 C4076 ) C2929_=_C4077( C2929 C4077 ) C2930_=_C2931( C2930 C2931 ) C2930_=_C2984( C2930 C2984 ) C2930_=_C3228( C2930 C3228 ) C2930_=_C3307( C2930 C3307 ) \nC2930_=_C3402( C2930 C3402 ) C2930_=_C3447( C2930 C3447 ) C2930_=_C3609( C2930 C3609 ) C2930_=_C3957( C2930 C3957 ) C2930_=_C4017( C2930 C4017 ) C2930_=_C4049( C2930 C4049 ) \nC2930_=_C4113( C2930 C4113 ) C2930_=_C4114( C2930 C4114 ) C2931_=_C3403( C2931 C3403 ) C2931_=_C3449( C2931 C3449 ) C2931_=_C4114( C2931 C4114 ) C2931_=_C4119( C2931 C4119 ) \nC2932_=_C2934( C2932 C2934 ) C2932_=_C2937( C2932 C2937 ) C2932_=_C2939( C2932 C2939 ) C2932_=_C2940( C2932 C2940 ) C2932_=_C2941( C2932 C2941 ) C2932_=_C2942( C2932 C2942 ) \nC2932_=_C2943( C2932 C2943 ) C2932_=_C2945( C2932 C2945 ) C2932_=_C3178( C2932 C3178 ) C2932_=_C3182( C2932 C3182 ) C2932_=_C3183( C2932 C3183 ) C2932_=_C3185( C2932 C3185 ) \nC2932_=_C3186( C2932 C3186 ) C2934_=_C2937( C2934 C2937 ) C2934_=_C2939( C2934 C2939 ) C2934_=_C2940( C2934 C2940 ) C2934_=_C2941( C2934 C2941 ) C2934_=_C2942( C2934 C2942 ) \nC2934_=_C2943( C2934 C2943 ) C2934_=_C2945( C2934 C2945 ) C2934_=_C3709( C2934 C3709 ) C2934_=_C3722( C2934 C3722 ) C2934_=_C3769( C2934 C3769 ) C2934_=_C3770( C2934 C3770 ) \nC2934_=_C3776( C2934 C3776 ) C2934_=_C3777( C2934 C3777 ) C2937_=_C2939( C2937 C2939 ) C2937_=_C2940( C2937 C2940 ) C2937_=_C2941( C2937 C2941 ) C2937_=_C2942( C2937 C2942 ) \nC2937_=_C2943( C2937 C2943 ) C2937_=_C2945( C2937 C2945 ) C2937_=_C3085( C2937 C3085 ) C2937_=_C3135( C2937 C3135 ) C2937_=_C3474( C2937 C3474 ) C2937_=_C3848( C2937 C3848 ) \nC2937_=_C3870( C2937 C3870 ) C2939_=_C2940( C2939 C2940 ) C2939_=_C2941( C2939 C2941 ) C2939_=_C2942( C2939 C2942 ) C2939_=_C2943( C2939 C2943 ) C2939_=_C2945( C2939 C2945 ) \nC2939_=_C2996( C2939 C2996 ) C2939_=_C3183( C2939 C3183 ) C2939_=_C3914( C2939 C3914 ) C2939_=_C3968( C2939 C3968 ) C2940_=_C2941( C2940 C2941 ) C2940_=_C2942( C2940 C2942 ) \nC2940_=_C2943( C2940 C2943 ) C2940_=_C2945( C2940 C2945 ) C2940_=_C3398( C2940 C3398 ) C2940_=_C3442( C2940 C3442 ) C2940_=_C3892( C2940 C3892 ) C2940_=_C3950( C2940 C3950 ) \nC2941_=_C2942( C2941 C2942 ) C2941_=_C2943( C2941 C2943 ) C2941_=_C2945( C2941 C2945 ) C2941_=_C3056( C2941 C3056 ) C2941_=_C3140( C2941 C3140 ) C2941_=_C3185( C2941 C3185 ) \nC2941_=_C3571( C2941 C3571 ) C2941_=_C3582( C2941 C3582 ) C2941_=_C3628( C2941 C3628 ) C2941_=_C3656( C2941 C3656 ) C2941_=_C3916( C2941 C3916 ) C2941_=_C4073( C2941 C4073 ) \nC2942_=_C2943( C2942 C2943 ) C2942_=_C2945( C2942 C2945 ) C2942_=_C3186( C2942 C3186 ) C2942_=_C3364( C2942 C3364 ) C2942_=_C3918( C2942 C3918 ) C2943_=_C2945( C2943 C2945 ) \nC2943_=_C3919( C2943 C3919 ) C2943_=_C4089( C2943 C4089 ) C2943_=_C4091( C2943 C4091 ) C2943_=_C4092( C2943 C4092 ) C2945_=_C3353( C2945 C3353 ) C2945_=_C3365( C2945 C3365 ) \nC2945_=_C3951( C2945 C3951 ) C2947_=_C2948( C2947 C2948 ) C2947_=_C2951( C2947 C2951 ) C2947_=_C2952( C2947 C2952 ) C2947_=_C2954( C2947 C2954 ) C2947_=_C2957( C2947 C2957 ) \nC2947_=_C2960( C2947 C2960 ) C2947_=_C2962( C2947 C2962 ) C2947_=_C2967( C2947 C2967 ) C2947_=_C2968( C2947 C2968 ) C2947_=_C3207( C2947 C3207 ) C2947_=_C3208( C2947 C3208 ) \nC2947_=_C3209( C2947 C3209 ) C2947_=_C3210( C2947 C3210 ) C2947_=_C3213( C2947 C3213 ) C2947_=_C3214( C2947 C3214 ) C2947_=_C3215( C2947 C3215 ) C2947_=_C3216( C2947 C3216 ) \nC2948_=_C2951( C2948 C2951 ) C2948_=_C2952( C2948 C2952 ) C2948_=_C2954( C2948 C2954 ) C2948_=_C2957( C2948 C2957 ) C2948_=_C2960( C2948 C2960 ) C2948_=_C2962( C2948 C2962 ) \nC2948_=_C2967( C2948 C2967 ) C2948_=_C2968( C2948 C2968 ) C2948_=_C3244( C2948 C3244 ) C2948_=_C3250( C2948 C3250 ) C2948_=_C3251( C2948 C3251 ) C2948_=_C3253( C2948 C3253 ) \nC2948_=_C3257( C2948 C3257 ) C2951_=_C2952( C2951 C2952 ) C2951_=_C2954( C2951 C2954 ) C2951_=_C2957( C2951 C2957 ) C2951_=_C2960( C2951 C2960 ) C2951_=_C2962( C2951 C2962 ) \nC2951_=_C2967( C2951 C2967 ) C2951_=_C2968( C2951 C2968 ) C2951_=_C3274( C2951 C3274 ) C2951_=_C3494( C2951 C3494 ) C2951_=_C3495( C2951 C3495 ) C2951_=_C3498( C2951 C3498 ) \nC2952_=_C2954( C2952 C2954 ) C2952_=_C2957( C2952 C2957 ) C2952_=_C2960( C2952 C2960 ) C2952_=_C2962( C2952 C2962 ) C2952_=_C2967( C2952 C2967 ) C2952_=_C2968( C2952 C2968 ) \nC2952_=_C3275( C2952 C3275 ) C2952_=_C3523( C2952 C3523 ) C2952_=_C3525( C2952 C3525 ) C2952_=_C3526( C2952 C3526 ) C2952_=_C3527( C2952 C3527 ) C2952_=_C3529( C2952 C3529 ) \nC2952_=_C3530( C2952 C3530 ) C2952_=_C3531( C2952 C3531 ) C2952_=_C3535( C2952 C3535 ) C2952_=_C3536( C2952 C3536 ) C2954_=_C2957( C2954 C2957 ) C2954_=_C2960( C2954 C2960 ) \nC2954_=_C2962( C2954 C2962 ) C2954_=_C2967( C2954 C2967 ) C2954_=_C2968( C2954 C2968 ) C2954_=_C3192( C2954 C3192 ) C2954_=_C3276( C2954 C3276 ) C2954_=_C3413( C2954 C3413 ) \nC2954_=_C3423( C2954 C3423 ) C2954_=_C3551( C2954 C3551 ) C2954_=_C3565( C2954 C3565 ) C2954_=_C3566( C2954 C3566 ) C2954_=_C3569( C2954 C3569 ) C2954_=_C3570( C2954 C3570 ) \nC2954_=_C3571( C2954 C3571 ) C2954_=_C3572( C2954 C3572 ) C2954_=_C3573( C2954 C3573 ) C2957_=_C2960( C2957 C2960 ) C2957_=_C2962( C2957 C2962 ) C2957_=_C2967( C2957 C2967 ) \nC2957_=_C2968( C2957 C2968 ) C2957_=_C3277( C2957 C3277 ) C2957_=_C3451( C2957 C3451 ) C2957_=_C3503( C2957 C3503 ) C2957_=_C3678( C2957 C3678 ) C2960_=_C2962( C2960 C2962 ) \nC2960_=_C2967( C2960 C2967 ) C2960_=_C2968( C2960 C2968 ) C2960_=_C3428( C2960 C3428 ) C2960_=_C3672( C2960 C3672 ) C2960_=_C3783( C2960 C3783 ) C2960_=_C3930( C2960 C3930 ) \nC2960_=_C3943( C2960 C3943 ) C2960_=_C3944( C2960 C3944 ) C2960_=_C3945( C2960 C3945 ) C2960_=_C3946( C2960 C3946 ) C2960_=_C3947( C2960 C3947 ) C2962_=_C2967( C2962 C2967 ) \nC2962_=_C2968( C2962 C2968 ) C2962_=_C3281( C2962 C3281 ) C2962_=_C3660( C2962 C3660 ) C2967_=_C2968( C2967 C2968 ) C2967_=_C3215( C2967 C3215 ) C2967_=_C3676( C2967 C3676 ) \nC2967_=_C3792( C2967 C3792 ) C2967_=_C3800( C2967 C3800 ) C2967_=_C3946( C2967 C3946 ) C2967_=_C3968( C2967 C3968 ) C2967_=_C3993( C2967 C3993 ) C2967_=_C4002( C2967 C4002 ) \nC2967_=_C4045( C2967 C4045 ) C2967_=_C4065( C2967 C4065 ) C2968_=_C3285( C2968 C3285 ) C2968_=_C3378( C2968 C3378 ) C2968_=_C3668( C2968 C3668 ) C2968_=_C3888( C2968 C3888 ) \nC2970_=_C2971( C2970 C2971 ) C2970_=_C2972( C2970 C2972 ) C2970_=_C2973( C2970 C2973 ) C2970_=_C2974( C2970 C2974 ) C2970_=_C2975( C2970 C2975 ) C2970_=_C2976( C2970 C2976 ) \nC2970_=_C2979( C2970 C2979 ) C2970_=_C2981( C2970 C2981 ) C2970_=_C2984( C2970 C2984 ) C2970_=_C2985( C2970 C2985 ) C2970_=_C3028( C2970 C3028 ) C2970_=_C3112( C2970 C3112 ) \nC2970_=_C3115( C2970 C3115 ) C2970_=_C3116( C2970 C3116 ) C2970_=_C3117( C2970 C3117 ) C2970_=_C3121( C2970 C3121 ) C2970_=_C3123( C2970 C3123 ) C2970_=_C3124( C2970 C3124 ) \nC2970_=_C3125( C2970 C3125 ) C2970_=_C3126( C2970 C3126 ) C2971_=_C2972( C2971 C2972 ) C2971_=_C2973( C2971 C2973 ) C2971_=_C2974( C2971 C2974 ) C2971_=_C2975( C2971 C2975 ) \nC2971_=_C2976( C2971 C2976 ) C2971_=_C2979( C2971 C2979 ) C2971_=_C2981( C2971 C2981 ) C2971_=_C2984( C2971 C2984 ) C2971_=_C2985( C2971 C2985 ) C2971_=_C3218( C2971 C3218 ) \nC2971_=_C3224( C2971 C3224 ) C2971_=_C3227( C2971 C3227 ) C2971_=_C3228( C2971 C3228 ) C2972_=_C2973( C2972 C2973 ) C2972_=_C2974( C2972 C2974 ) C2972_=_C2975( C2972 C2975 ) \nC2972_=_C2976( C2972 C2976 ) C2972_=_C2979( C2972 C2979 ) C2972_=_C2981( C2972 C2981 ) C2972_=_C2984( C2972 C2984 ) C2972_=_C2985( C2972 C2985 ) C2972_=_C3015( C2972 C3015 ) \nC2972_=_C3262( C2972 C3262 ) C2972_=_C3263( C2972 C3263 ) C2972_=_C3267( C2972 C3267 ) C2972_=_C3268( C2972 C3268 ) C2972_=_C3269( C2972 C3269 ) C2972_=_C3271( C2972 C3271 ) \nC2972_=_C3272( C2972 C3272 ) C2973_=_C2974( C2973 C2974 ) C2973_=_C2975( C2973 C2975 ) C2973_=_C2976( C2973 C2976 ) C2973_=_C2979( C2973 C2979 ) C2973_=_C2981( C2973 C2981 ) \nC2973_=_C2984( C2973 C2984 ) C2973_=_C2985( C2973 C2985 ) C2973_=_C3016( C2973 C3016 ) C2973_=_C3287( C2973 C3287 ) C2973_=_C3290( C2973 C3290 ) C2973_=_C3291( C2973 C3291 ) \nC2973_=_C3293( C2973 C3293 ) C2973_=_C3294( C2973 C3294 ) C2973_=_C3295( C2973 C3295 ) C2973_=_C3296( C2973 C3296 ) C2974_=_C2975( C2974 C2975 ) C2974_=_C2976( C2974 C2976 ) \nC2974_=_C2979( C2974 C2979 ) C2974_=_C2981( C2974 C2981 ) C2974_=_C2984( C2974 C2984 ) C2974_=_C2985( C2974 C2985 ) C2974_=_C3218( C2974 C3218 ) C2974_=_C3343( C2974 C3343 ) \nC2974_=_C3347( C2974 C3347 ) C2974_=_C3348( C2974 C3348 ) C2974_=_C3349( C2974 C3349 ) C2974_=_C3350( C2974 C3350 ) C2974_=_C3351( C2974 C3351 ) C2974_=_C3353( C2974 C3353 ) \nC2974_=_C3355( C2974 C3355 ) C2975_=_C2976( C2975 C2976 ) C2975_=_C2979( C2975 C2979 ) C2975_=_C2981( C2975 C2981 ) C2975_=_C2984( C2975 C2984 ) C2975_=_C2985( C2975 C2985 ) \nC2975_=_C3451( C2975 C3451 ) C2975_=_C3452( C2975 C3452 ) C2975_=_C3455( C2975 C3455 ) C2975_=_C3456( C2975 C3456 ) C2976_=_C2979( C2976 C2979 ) C2976_=_C2981( C2976 C2981 ) \nC2976_=_C2984( C2976 C2984 ) C2976_=_C2985( C2976 C2985 ) C2976_=_C3459( C2976 C3459 ) C2976_=_C3659( C2976 C3659 ) C2976_=_C3660( C2976 C3660 ) C2976_=_C3661( C2976 C3661 ) \nC2976_=_C3662( C2976 C3662 ) C2979_=_C2981( C2979 C2981 ) C2979_=_C2984( C2979 C2984 ) C2979_=_C2985( C2979 C2985 ) C2979_=_C3350(</w:t>
      </w:r>
    </w:p>
    <w:p>
      <w:pPr>
        <w:pStyle w:val="PreformattedText"/>
        <w:bidi w:val="0"/>
        <w:spacing w:before="0" w:after="0"/>
        <w:jc w:val="left"/>
        <w:rPr/>
      </w:pPr>
      <w:r>
        <w:rPr/>
        <w:t xml:space="preserve"> </w:t>
      </w:r>
      <w:r>
        <w:rPr/>
        <w:t>C2979 C3350 ) C2979_=_C3429( C2979 C3429 ) \nC2979_=_C3505( C2979 C3505 ) C2979_=_C3555( C2979 C3555 ) C2979_=_C3955( C2979 C3955 ) C2979_=_C3957( C2979 C3957 ) C2979_=_C3958( C2979 C3958 ) C2979_=_C3960( C2979 C3960 ) \nC2981_=_C2984( C2981 C2984 ) C2981_=_C2985( C2981 C2985 ) C2981_=_C3224( C2981 C3224 ) C2981_=_C3549( C2981 C3549 ) C2981_=_C3955( C2981 C3955 ) C2981_=_C4053( C2981 C4053 ) \nC2981_=_C4059( C2981 C4059 ) C2984_=_C2985( C2984 C2985 ) C2984_=_C3228( C2984 C3228 ) C2984_=_C3307( C2984 C3307 ) C2984_=_C3402( C2984 C3402 ) C2984_=_C3447( C2984 C3447 ) \nC2984_=_C3609( C2984 C3609 ) C2984_=_C3957( C2984 C3957 ) C2984_=_C4017( C2984 C4017 ) C2984_=_C4049( C2984 C4049 ) C2984_=_C4113( C2984 C4113 ) C2984_=_C4114( C2984 C4114 ) \nC2985_=_C3355( C2985 C3355 ) C2985_=_C3694( C2985 C3694 ) C2985_=_C4059( C2985 C4059 ) C2985_=_C4109( C2985 C4109 ) C2985_=_C4113( C2985 C4113 ) C2990_=_C2992( C2990 C2992 ) \nC2990_=_C2994( C2990 C2994 ) C2990_=_C2995( C2990 C2995 ) C2990_=_C2996( C2990 C2996 ) C2990_=_C2997( C2990 C2997 ) C2990_=_C3327( C2990 C3327 ) C2990_=_C3357( C2990 C3357 ) \nC2990_=_C3638( C2990 C3638 ) C2990_=_C3641( C2990 C3641 ) C2992_=_C2994( C2992 C2994 ) C2992_=_C2995( C2992 C2995 ) C2992_=_C2996( C2992 C2996 ) C2992_=_C2997( C2992 C2997 ) \nC2992_=_C3452( C2992 C3452 ) C2992_=_C3611( C2992 C3611 ) C2992_=_C3678( C2992 C3678 ) C2992_=_C3720( C2992 C3720 ) C2992_=_C3721( C2992 C3721 ) C2994_=_C2995( C2994 C2995 ) \nC2994_=_C2996( C2994 C2996 ) C2994_=_C2997( C2994 C2997 ) C2994_=_C3800( C2994 C3800 ) C2995_=_C2996( C2995 C2996 ) C2995_=_C2997( C2995 C2997 ) C2995_=_C3495( C2995 C3495 ) \nC2995_=_C3732( C2995 C3732 ) C2995_=_C3930( C2995 C3930 ) C2996_=_C2997( C2996 C2997 ) C2996_=_C3183( C2996 C3183 ) C2996_=_C3914( C2996 C3914 ) C2996_=_C3968( C2996 C3968 ) \nC2997_=_C3361( C2997 C3361 ) C2997_=_C3614( C2997 C3614 ) C2997_=_C3713( C2997 C3713 ) C2997_=_C3780( C2997 C3780 ) C2997_=_C4002( C2997 C4002 ) C2998_=_C2999( C2998 C2999 ) \nC2998_=_C3000( C2998 C3000 ) C2998_=_C3001( C2998 C3001 ) C2998_=_C3002( C2998 C3002 ) C2998_=_C3006( C2998 C3006 ) C2998_=_C3009( C2998 C3009 ) C2998_=_C3010( C2998 C3010 ) \nC2998_=_C3012( C2998 C3012 ) C2998_=_C3148( C2998 C3148 ) C2998_=_C3149( C2998 C3149 ) C2998_=_C3150( C2998 C3150 ) C2998_=_C3152( C2998 C3152 ) C2998_=_C3156( C2998 C3156 ) \nC2998_=_C3157( C2998 C3157 ) C2998_=_C3158( C2998 C3158 ) C2999_=_C3000( C2999 C3000 ) C2999_=_C3001( C2999 C3001 ) C2999_=_C3002( C2999 C3002 ) C2999_=_C3006( C2999 C3006 ) \nC2999_=_C3009( C2999 C3009 ) C2999_=_C3010( C2999 C3010 ) C2999_=_C3012( C2999 C3012 ) C2999_=_C3309( C2999 C3309 ) C2999_=_C3311( C2999 C3311 ) C2999_=_C3313( C2999 C3313 ) \nC2999_=_C3315( C2999 C3315 ) C2999_=_C3316( C2999 C3316 ) C2999_=_C3317( C2999 C3317 ) C2999_=_C3319( C2999 C3319 ) C2999_=_C3321( C2999 C3321 ) C2999_=_C3322( C2999 C3322 ) \nC2999_=_C3323( C2999 C3323 ) C3000_=_C3001( C3000 C3001 ) C3000_=_C3002( C3000 C3002 ) C3000_=_C3006( C3000 C3006 ) C3000_=_C3009( C3000 C3009 ) C3000_=_C3010( C3000 C3010 ) \nC3000_=_C3012( C3000 C3012 ) C3000_=_C3643( C3000 C3643 ) C3000_=_C3649( C3000 C3649 ) C3001_=_C3002( C3001 C3002 ) C3001_=_C3006( C3001 C3006 ) C3001_=_C3009( C3001 C3009 ) \nC3001_=_C3010( C3001 C3010 ) C3001_=_C3012( C3001 C3012 ) C3001_=_C3148( C3001 C3148 ) C3001_=_C3313( C3001 C3313 ) C3001_=_C3700( C3001 C3700 ) C3001_=_C3708( C3001 C3708 ) \nC3002_=_C3006( C3002 C3006 ) C3002_=_C3009( C3002 C3009 ) C3002_=_C3010( C3002 C3010 ) C3002_=_C3012( C3002 C3012 ) C3002_=_C3643( C3002 C3643 ) C3002_=_C3731( C3002 C3731 ) \nC3006_=_C3009( C3006 C3009 ) C3006_=_C3010( C3006 C3010 ) C3006_=_C3012( C3006 C3012 ) C3006_=_C3156( C3006 C3156 ) C3006_=_C3319( C3006 C3319 ) C3006_=_C3351( C3006 C3351 ) \nC3006_=_C3362( C3006 C3362 ) C3006_=_C3948( C3006 C3948 ) C3006_=_C3977( C3006 C3977 ) C3006_=_C4031( C3006 C4031 ) C3009_=_C3010( C3009 C3010 ) C3009_=_C3012( C3009 C3012 ) \nC3009_=_C3158( C3009 C3158 ) C3009_=_C3322( C3009 C3322 ) C3009_=_C3366( C3009 C3366 ) C3009_=_C3921( C3009 C3921 ) C3009_=_C3982( C3009 C3982 ) C3009_=_C4111( C3009 C4111 ) \nC3009_=_C4115( C3009 C4115 ) C3009_=_C4116( C3009 C4116 ) C3010_=_C3012( C3010 C3012 ) C3010_=_C3126( C3010 C3126 ) C3010_=_C3522( C3010 C3522 ) C3010_=_C3649( C3010 C3649 ) \nC3010_=_C3947( C3010 C3947 ) C3010_=_C3958( C3010 C3958 ) C3010_=_C3962( C3010 C3962 ) C3012_=_C3093( C3012 C3093 ) C3012_=_C3111( C3012 C3111 ) C3012_=_C3564( C3012 C3564 ) \nC3012_=_C3708( C3012 C3708 ) C3012_=_C3730( C3012 C3730 ) C3012_=_C3985( C3012 C3985 ) C3012_=_C4031( C3012 C4031 ) C3012_=_C4052( C3012 C4052 ) C3012_=_C4116( C3012 C4116 ) \nC3015_=_C3016( C3015 C3016 ) C3015_=_C3017( C3015 C3017 ) C3015_=_C3026( C3015 C3026 ) C3015_=_C3027( C3015 C3027 ) C3015_=_C3262( C3015 C3262 ) C3015_=_C3263( C3015 C3263 ) \nC3015_=_C3267( C3015 C3267 ) C3015_=_C3268( C3015 C3268 ) C3015_=_C3269( C3015 C3269 ) C3015_=_C3271( C3015 C3271 ) C3015_=_C3272( C3015 C3272 ) C3016_=_C3017( C3016 C3017 ) \nC3016_=_C3026( C3016 C3026 ) C3016_=_C3027( C3016 C3027 ) C3016_=_C3287( C3016 C3287 ) C3016_=_C3290( C3016 C3290 ) C3016_=_C3291( C3016 C3291 ) C3016_=_C3293( C3016 C3293 ) \nC3016_=_C3294( C3016 C3294 ) C3016_=_C3295( C3016 C3295 ) C3016_=_C3296( C3016 C3296 ) C3017_=_C3026( C3017 C3026 ) C3017_=_C3027( C3017 C3027 ) C3017_=_C3298( C3017 C3298 ) \nC3017_=_C3381( C3017 C3381 ) C3017_=_C3382( C3017 C3382 ) C3017_=_C3385( C3017 C3385 ) C3017_=_C3386( C3017 C3386 ) C3017_=_C3387( C3017 C3387 ) C3017_=_C3389( C3017 C3389 ) \nC3026_=_C3027( C3026 C3027 ) C3026_=_C3089( C3026 C3089 ) C3026_=_C3108( C3026 C3108 ) C3026_=_C3239( C3026 C3239 ) C3026_=_C3268( C3026 C3268 ) C3026_=_C3295( C3026 C3295 ) \nC3026_=_C3387( C3026 C3387 ) C3026_=_C3399( C3026 C3399 ) C3026_=_C3443( C3026 C3443 ) C3026_=_C3477( C3026 C3477 ) C3026_=_C3726( C3026 C3726 ) C3026_=_C4011( C3026 C4011 ) \nC3026_=_C4049( C3026 C4049 ) C3026_=_C4050( C3026 C4050 ) C3026_=_C4052( C3026 C4052 ) C3027_=_C3269( C3027 C3269 ) C3027_=_C3296( C3027 C3296 ) C3027_=_C3389( C3027 C3389 ) \nC3027_=_C3478( C3027 C3478 ) C3027_=_C3661( C3027 C3661 ) C3027_=_C4012( C3027 C4012 ) C3028_=_C3030( C3028 C3030 ) C3028_=_C3034( C3028 C3034 ) C3028_=_C3037( C3028 C3037 ) \nC3028_=_C3038( C3028 C3038 ) C3028_=_C3040( C3028 C3040 ) C3028_=_C3041( C3028 C3041 ) C3028_=_C3112( C3028 C3112 ) C3028_=_C3115( C3028 C3115 ) C3028_=_C3116( C3028 C3116 ) \nC3028_=_C3117( C3028 C3117 ) C3028_=_C3121( C3028 C3121 ) C3028_=_C3123( C3028 C3123 ) C3028_=_C3124( C3028 C3124 ) C3028_=_C3125( C3028 C3125 ) C3028_=_C3126( C3028 C3126 ) \nC3030_=_C3034( C3030 C3034 ) C3030_=_C3037( C3030 C3037 ) C3030_=_C3038( C3030 C3038 ) C3030_=_C3040( C3030 C3040 ) C3030_=_C3041( C3030 C3041 ) C3030_=_C3115( C3030 C3115 ) \nC3030_=_C3440( C3030 C3440 ) C3030_=_C3539( C3030 C3539 ) C3030_=_C3684( C3030 C3684 ) C3030_=_C3687( C3030 C3687 ) C3030_=_C3688( C3030 C3688 ) C3030_=_C3690( C3030 C3690 ) \nC3030_=_C3693( C3030 C3693 ) C3030_=_C3694( C3030 C3694 ) C3034_=_C3037( C3034 C3037 ) C3034_=_C3038( C3034 C3038 ) C3034_=_C3040( C3034 C3040 ) C3034_=_C3041( C3034 C3041 ) \nC3034_=_C3106( C3034 C3106 ) C3034_=_C3348( C3034 C3348 ) C3034_=_C3456( C3034 C3456 ) C3034_=_C3619( C3034 C3619 ) C3034_=_C3684( C3034 C3684 ) C3034_=_C3741( C3034 C3741 ) \nC3034_=_C3752( C3034 C3752 ) C3034_=_C3823( C3034 C3823 ) C3034_=_C3864( C3034 C3864 ) C3034_=_C3868( C3034 C3868 ) C3034_=_C3869( C3034 C3869 ) C3037_=_C3038( C3037 C3038 ) \nC3037_=_C3040( C3037 C3040 ) C3037_=_C3041( C3037 C3041 ) C3037_=_C3303( C3037 C3303 ) C3037_=_C3864( C3037 C3864 ) C3037_=_C3881( C3037 C3881 ) C3037_=_C3899( C3037 C3899 ) \nC3037_=_C3905( C3037 C3905 ) C3037_=_C3906( C3037 C3906 ) C3038_=_C3040( C3038 C3040 ) C3038_=_C3041( C3038 C3041 ) C3038_=_C3267( C3038 C3267 ) C3038_=_C3293( C3038 C3293 ) \nC3038_=_C3385( C3038 C3385 ) C3038_=_C3687( C3038 C3687 ) C3038_=_C3720( C3038 C3720 ) C3038_=_C3905( C3038 C3905 ) C3038_=_C3936( C3038 C3936 ) C3038_=_C4011( C3038 C4011 ) \nC3038_=_C4012( C3038 C4012 ) C3038_=_C4013( C3038 C4013 ) C3038_=_C4014( C3038 C4014 ) C3038_=_C4015( C3038 C4015 ) C3040_=_C3041( C3040 C3041 ) C3040_=_C3596( C3040 C3596 ) \nC3040_=_C3843( C3040 C3843 ) C3040_=_C3868( C3040 C3868 ) C3040_=_C3884( C3040 C3884 ) C3040_=_C4013( C3040 C4013 ) C3040_=_C4054( C3040 C4054 ) C3040_=_C4060( C3040 C4060 ) \nC3040_=_C4075( C3040 C4075 ) C3041_=_C3572( C3041 C3572 ) C3041_=_C3583( C3041 C3583 ) C3041_=_C3781( C3041 C3781 ) C3041_=_C3850( C3041 C3850 ) C3041_=_C3869( C3041 C3869 ) \nC3041_=_C4014( C3041 C4014 ) C3041_=_C4076( C3041 C4076 ) C3041_=_C4077( C3041 C4077 ) C3045_=_C3046( C3045 C3046 ) C3045_=_C3047( C3045 C3047 ) C3045_=_C3048( C3045 C3048 ) \nC3045_=_C3053( C3045 C3053 ) C3045_=_C3054( C3045 C3054 ) C3045_=_C3056( C3045 C3056 ) C3045_=_C3058( C3045 C3058 ) C3045_=_C3128( C3045 C3128 ) C3045_=_C3129( C3045 C3129 ) \nC3045_=_C3130( C3045 C3130 ) C3045_=_C3131( C3045 C3131 ) C3045_=_C3132( C3045 C3132 ) C3045_=_C3133( C3045 C3133 ) C3045_=_C3134( C3045 C3134 ) C3045_=_C3135( C3045 C3135 ) \nC3045_=_C3138( C3045 C3138 ) C3045_=_C3139( C3045 C3139 ) C3045_=_C3140( C3045 C3140 ) C3045_=_C3142( C3045 C3142 ) C3046_=_C3047( C3046 C3047 ) C3046_=_C3048( C3046 C3048 ) \nC3046_=_C3053( C3046 C3053 ) C3046_=_C3054( C3046 C3054 ) C3046_=_C3056( C3046 C3056 ) C3046_=_C3058( C3046 C3058 ) C3046_=_C3192( C3046 C3192 ) C3046_=_C3198( C3046 C3198 ) \nC3046_=_C3203( C3046 C3203 ) C3047_=_C3048( C3047 C3048 ) C3047_=_C3053( C3047 C3053 ) C3047_=_C3054( C3047 C3054 ) C3047_=_C3056( C3047 C3056 ) C3047_=_C3058( C3047 C3058 ) \nC3047_=_C3244( C3047 C3244 ) C3047_=_C3274( C3047 C3274 ) C3047_=_C3275( C3047 C3275 ) C3047_=_C3276( C3047 C3276 ) C3047_=_C3277( C3047 C3277 ) C3047_=_C3280( C3047 C3280 ) \nC3047_=_C3281( C3047 C3281 ) C3047_=_C3284( C3047 C3284 ) C3047_=_C3285( C3047 C3285 ) C3048_=_C3053( C3048 C3053 ) C3048_=_C3054( C3048 C3054 ) C3048_=_C3056( C3048 C3056 ) \nC3048_=_C3058(</w:t>
      </w:r>
    </w:p>
    <w:p>
      <w:pPr>
        <w:pStyle w:val="PreformattedText"/>
        <w:bidi w:val="0"/>
        <w:spacing w:before="0" w:after="0"/>
        <w:jc w:val="left"/>
        <w:rPr/>
      </w:pPr>
      <w:r>
        <w:rPr/>
        <w:t xml:space="preserve"> </w:t>
      </w:r>
      <w:r>
        <w:rPr/>
        <w:t>C3048 C3058 ) C3048_=_C3413( C3048 C3413 ) C3048_=_C3415( C3048 C3415 ) C3048_=_C3419( C3048 C3419 ) C3048_=_C3420( C3048 C3420 ) C3053_=_C3054( C3053 C3054 ) \nC3053_=_C3056( C3053 C3056 ) C3053_=_C3058( C3053 C3058 ) C3053_=_C3441( C3053 C3441 ) C3053_=_C3892( C3053 C3892 ) C3053_=_C3893( C3053 C3893 ) C3053_=_C3894( C3053 C3894 ) \nC3054_=_C3056( C3054 C3056 ) C3054_=_C3058( C3054 C3058 ) C3054_=_C3198( C3054 C3198 ) C3054_=_C3280( C3054 C3280 ) C3054_=_C3419( C3054 C3419 ) C3054_=_C3547( C3054 C3547 ) \nC3054_=_C3570( C3054 C3570 ) C3054_=_C4005( C3054 C4005 ) C3054_=_C4007( C3054 C4007 ) C3056_=_C3058( C3056 C3058 ) C3056_=_C3140( C3056 C3140 ) C3056_=_C3185( C3056 C3185 ) \nC3056_=_C3571( C3056 C3571 ) C3056_=_C3582( C3056 C3582 ) C3056_=_C3628( C3056 C3628 ) C3056_=_C3656( C3056 C3656 ) C3056_=_C3916( C3056 C3916 ) C3056_=_C4073( C3056 C4073 ) \nC3058_=_C3323( C3058 C3323 ) C3058_=_C3467( C3058 C3467 ) C3058_=_C3536( C3058 C3536 ) C3058_=_C3600( C3058 C3600 ) C3058_=_C3630( C3058 C3630 ) C3058_=_C3975( C3058 C3975 ) \nC3058_=_C4070( C3058 C4070 ) C3058_=_C4106( C3058 C4106 ) C3058_=_C4110( C3058 C4110 ) C3063_=_C3065( C3063 C3065 ) C3063_=_C3066( C3063 C3066 ) C3063_=_C3068( C3063 C3068 ) \nC3063_=_C3072( C3063 C3072 ) C3063_=_C3074( C3063 C3074 ) C3063_=_C3393( C3063 C3393 ) C3063_=_C3617( C3063 C3617 ) C3063_=_C3619( C3063 C3619 ) C3063_=_C3621( C3063 C3621 ) \nC3063_=_C3622( C3063 C3622 ) C3065_=_C3066( C3065 C3066 ) C3065_=_C3068( C3065 C3068 ) C3065_=_C3072( C3065 C3072 ) C3065_=_C3074( C3065 C3074 ) C3065_=_C3330( C3065 C3330 ) \nC3065_=_C3525( C3065 C3525 ) C3065_=_C3566( C3065 C3566 ) C3065_=_C3758( C3065 C3758 ) C3065_=_C3760( C3065 C3760 ) C3065_=_C3761( C3065 C3761 ) C3065_=_C3766( C3065 C3766 ) \nC3065_=_C3767( C3065 C3767 ) C3066_=_C3068( C3066 C3068 ) C3066_=_C3072( C3066 C3072 ) C3066_=_C3074( C3066 C3074 ) C3066_=_C3331( C3066 C3331 ) C3066_=_C3526( C3066 C3526 ) \nC3066_=_C3758( C3066 C3758 ) C3066_=_C3769( C3066 C3769 ) C3066_=_C3816( C3066 C3816 ) C3066_=_C3817( C3066 C3817 ) C3066_=_C3818( C3066 C3818 ) C3066_=_C3819( C3066 C3819 ) \nC3066_=_C3821( C3066 C3821 ) C3066_=_C3822( C3066 C3822 ) C3068_=_C3072( C3068 C3072 ) C3068_=_C3074( C3068 C3074 ) C3068_=_C3332( C3068 C3332 ) C3068_=_C3527( C3068 C3527 ) \nC3068_=_C3816( C3068 C3816 ) C3068_=_C3853( C3068 C3853 ) C3068_=_C3854( C3068 C3854 ) C3068_=_C3859( C3068 C3859 ) C3068_=_C3861( C3068 C3861 ) C3068_=_C3862( C3068 C3862 ) \nC3072_=_C3074( C3072 C3074 ) C3072_=_C3121( C3072 C3121 ) C3072_=_C3334( C3072 C3334 ) C3072_=_C3531( C3072 C3531 ) C3072_=_C3627( C3072 C3627 ) C3072_=_C3819( C3072 C3819 ) \nC3072_=_C3949( C3072 C3949 ) C3074_=_C3227( C3074 C3227 ) C3074_=_C3662( C3074 C3662 ) C3074_=_C3714( C3074 C3714 ) C3074_=_C3851( C3074 C3851 ) C3074_=_C4108( C3074 C4108 ) \nC3078_=_C3079( C3078 C3079 ) C3078_=_C3080( C3078 C3080 ) C3078_=_C3081( C3078 C3081 ) C3078_=_C3083( C3078 C3083 ) C3078_=_C3084( C3078 C3084 ) C3078_=_C3085( C3078 C3085 ) \nC3078_=_C3088( C3078 C3088 ) C3078_=_C3089( C3078 C3089 ) C3078_=_C3090( C3078 C3090 ) C3078_=_C3092( C3078 C3092 ) C3078_=_C3093( C3078 C3093 ) C3078_=_C3094( C3078 C3094 ) \nC3078_=_C3233( C3078 C3233 ) C3078_=_C3234( C3078 C3234 ) C3078_=_C3235( C3078 C3235 ) C3078_=_C3239( C3078 C3239 ) C3078_=_C3242( C3078 C3242 ) C3079_=_C3080( C3079 C3080 ) \nC3079_=_C3081( C3079 C3081 ) C3079_=_C3083( C3079 C3083 ) C3079_=_C3084( C3079 C3084 ) C3079_=_C3085( C3079 C3085 ) C3079_=_C3088( C3079 C3088 ) C3079_=_C3089( C3079 C3089 ) \nC3079_=_C3090( C3079 C3090 ) C3079_=_C3092( C3079 C3092 ) C3079_=_C3093( C3079 C3093 ) C3079_=_C3128( C3079 C3128 ) C3079_=_C3262( C3079 C3262 ) C3079_=_C3290( C3079 C3290 ) \nC3079_=_C3367( C3079 C3367 ) C3079_=_C3381( C3079 C3381 ) C3079_=_C3469( C3079 C3469 ) C3079_=_C3471( C3079 C3471 ) C3079_=_C3474( C3079 C3474 ) C3079_=_C3475( C3079 C3475 ) \nC3079_=_C3477( C3079 C3477 ) C3079_=_C3478( C3079 C3478 ) C3080_=_C3081( C3080 C3081 ) C3080_=_C3083( C3080 C3083 ) C3080_=_C3084( C3080 C3084 ) C3080_=_C3085( C3080 C3085 ) \nC3080_=_C3088( C3080 C3088 ) C3080_=_C3089( C3080 C3089 ) C3080_=_C3090( C3080 C3090 ) C3080_=_C3092( C3080 C3092 ) C3080_=_C3093( C3080 C3093 ) C3080_=_C3100( C3080 C3100 ) \nC3080_=_C3234( C3080 C3234 ) C3080_=_C3551( C3080 C3551 ) C3080_=_C3553( C3080 C3553 ) C3080_=_C3555( C3080 C3555 ) C3080_=_C3557( C3080 C3557 ) C3080_=_C3561( C3080 C3561 ) \nC3080_=_C3562( C3080 C3562 ) C3080_=_C3564( C3080 C3564 ) C3081_=_C3083( C3081 C3083 ) C3081_=_C3084( C3081 C3084 ) C3081_=_C3085( C3081 C3085 ) C3081_=_C3088( C3081 C3088 ) \nC3081_=_C3089( C3081 C3089 ) C3081_=_C3090( C3081 C3090 ) C3081_=_C3092( C3081 C3092 ) C3081_=_C3093( C3081 C3093 ) C3081_=_C3130( C3081 C3130 ) C3081_=_C3163( C3081 C3163 ) \nC3081_=_C3311( C3081 C3311 ) C3081_=_C3469( C3081 C3469 ) C3081_=_C3523( C3081 C3523 ) C3081_=_C3588( C3081 C3588 ) C3081_=_C3589( C3081 C3589 ) C3081_=_C3591( C3081 C3591 ) \nC3081_=_C3593( C3081 C3593 ) C3081_=_C3596( C3081 C3596 ) C3081_=_C3598( C3081 C3598 ) C3081_=_C3600( C3081 C3600 ) C3083_=_C3084( C3083 C3084 ) C3083_=_C3085( C3083 C3085 ) \nC3083_=_C3088( C3083 C3088 ) C3083_=_C3089( C3083 C3089 ) C3083_=_C3090( C3083 C3090 ) C3083_=_C3092( C3083 C3092 ) C3083_=_C3093( C3083 C3093 ) C3083_=_C3133( C3083 C3133 ) \nC3083_=_C3588( C3083 C3588 ) C3083_=_C3848( C3083 C3848 ) C3083_=_C3849( C3083 C3849 ) C3083_=_C3850( C3083 C3850 ) C3083_=_C3851( C3083 C3851 ) C3084_=_C3085( C3084 C3085 ) \nC3084_=_C3088( C3084 C3088 ) C3084_=_C3089( C3084 C3089 ) C3084_=_C3090( C3084 C3090 ) C3084_=_C3092( C3084 C3092 ) C3084_=_C3093( C3084 C3093 ) C3084_=_C3134( C3084 C3134 ) \nC3084_=_C3589( C3084 C3589 ) C3084_=_C3870( C3084 C3870 ) C3084_=_C3871( C3084 C3871 ) C3085_=_C3088( C3085 C3088 ) C3085_=_C3089( C3085 C3089 ) C3085_=_C3090( C3085 C3090 ) \nC3085_=_C3092( C3085 C3092 ) C3085_=_C3093( C3085 C3093 ) C3085_=_C3135( C3085 C3135 ) C3085_=_C3474( C3085 C3474 ) C3085_=_C3848( C3085 C3848 ) C3085_=_C3870( C3085 C3870 ) \nC3088_=_C3089( C3088 C3089 ) C3088_=_C3090( C3088 C3090 ) C3088_=_C3092( C3088 C3092 ) C3088_=_C3093( C3088 C3093 ) C3088_=_C3138( C3088 C3138 ) C3088_=_C3475( C3088 C3475 ) \nC3088_=_C3849( C3088 C3849 ) C3088_=_C3871( C3088 C3871 ) C3088_=_C3993( C3088 C3993 ) C3089_=_C3090( C3089 C3090 ) C3089_=_C3092( C3089 C3092 ) C3089_=_C3093( C3089 C3093 ) \nC3089_=_C3108( C3089 C3108 ) C3089_=_C3239( C3089 C3239 ) C3089_=_C3268( C3089 C3268 ) C3089_=_C3295( C3089 C3295 ) C3089_=_C3387( C3089 C3387 ) C3089_=_C3399( C3089 C3399 ) \nC3089_=_C3443( C3089 C3443 ) C3089_=_C3477( C3089 C3477 ) C3089_=_C3726( C3089 C3726 ) C3089_=_C4011( C3089 C4011 ) C3089_=_C4049( C3089 C4049 ) C3089_=_C4050( C3089 C4050 ) \nC3089_=_C4052( C3089 C4052 ) C3090_=_C3092( C3090 C3092 ) C3090_=_C3093( C3090 C3093 ) C3090_=_C3139( C3090 C3139 ) C3090_=_C3622( C3090 C3622 ) C3090_=_C3906( C3090 C3906 ) \nC3090_=_C3986( C3090 C3986 ) C3090_=_C4060( C3090 C4060 ) C3092_=_C3093( C3092 C3093 ) C3092_=_C3110( C3092 C3110 ) C3092_=_C3177( C3092 C3177 ) C3092_=_C3272( C3092 C3272 ) \nC3092_=_C3562( C3092 C3562 ) C3092_=_C3729( C3092 C3729 ) C3092_=_C3748( C3092 C3748 ) C3092_=_C3983( C3092 C3983 ) C3092_=_C4050( C3092 C4050 ) C3092_=_C4077( C3092 C4077 ) \nC3092_=_C4101( C3092 C4101 ) C3093_=_C3111( C3093 C3111 ) C3093_=_C3564( C3093 C3564 ) C3093_=_C3708( C3093 C3708 ) C3093_=_C3730( C3093 C3730 ) C3093_=_C3985( C3093 C3985 ) \nC3093_=_C4031( C3093 C4031 ) C3093_=_C4052( C3093 C4052 ) C3093_=_C4116( C3093 C4116 ) C3094_=_C3096( C3094 C3096 ) C3094_=_C3100( C3094 C3100 ) C3094_=_C3101( C3094 C3101 ) \nC3094_=_C3105( C3094 C3105 ) C3094_=_C3106( C3094 C3106 ) C3094_=_C3107( C3094 C3107 ) C3094_=_C3108( C3094 C3108 ) C3094_=_C3110( C3094 C3110 ) C3094_=_C3111( C3094 C3111 ) \nC3094_=_C3233( C3094 C3233 ) C3094_=_C3234( C3094 C3234 ) C3094_=_C3235( C3094 C3235 ) C3094_=_C3239( C3094 C3239 ) C3094_=_C3242( C3094 C3242 ) C3096_=_C3100( C3096 C3100 ) \nC3096_=_C3101( C3096 C3101 ) C3096_=_C3105( C3096 C3105 ) C3096_=_C3106( C3096 C3106 ) C3096_=_C3107( C3096 C3107 ) C3096_=_C3108( C3096 C3108 ) C3096_=_C3110( C3096 C3110 ) \nC3096_=_C3111( C3096 C3111 ) C3096_=_C3287( C3096 C3287 ) C3096_=_C3298( C3096 C3298 ) C3096_=_C3300( C3096 C3300 ) C3096_=_C3303( C3096 C3303 ) C3096_=_C3307( C3096 C3307 ) \nC3100_=_C3101( C3100 C3101 ) C3100_=_C3105( C3100 C3105 ) C3100_=_C3106( C3100 C3106 ) C3100_=_C3107( C3100 C3107 ) C3100_=_C3108( C3100 C3108 ) C3100_=_C3110( C3100 C3110 ) \nC3100_=_C3111( C3100 C3111 ) C3100_=_C3234( C3100 C3234 ) C3100_=_C3551( C3100 C3551 ) C3100_=_C3553( C3100 C3553 ) C3100_=_C3555( C3100 C3555 ) C3100_=_C3557( C3100 C3557 ) \nC3100_=_C3561( C3100 C3561 ) C3100_=_C3562( C3100 C3562 ) C3100_=_C3564( C3100 C3564 ) C3101_=_C3105( C3101 C3105 ) C3101_=_C3106( C3101 C3106 ) C3101_=_C3107( C3101 C3107 ) \nC3101_=_C3108( C3101 C3108 ) C3101_=_C3110( C3101 C3110 ) C3101_=_C3111( C3101 C3111 ) C3101_=_C3164( C3101 C3164 ) C3101_=_C3291( C3101 C3291 ) C3101_=_C3382( C3101 C3382 ) \nC3101_=_C3565( C3101 C3565 ) C3101_=_C3609( C3101 C3609 ) C3105_=_C3106( C3105 C3106 ) C3105_=_C3107( C3105 C3107 ) C3105_=_C3108( C3105 C3108 ) C3105_=_C3110( C3105 C3110 ) \nC3105_=_C3111( C3105 C3111 ) C3105_=_C3150( C3105 C3150 ) C3105_=_C3210( C3105 C3210 ) C3105_=_C3251( C3105 C3251 ) C3105_=_C3347( C3105 C3347 ) C3105_=_C3455( C3105 C3455 ) \nC3105_=_C3740( C3105 C3740 ) C3105_=_C3750( C3105 C3750 ) C3105_=_C3823( C3105 C3823 ) C3105_=_C3825( C3105 C3825 ) C3105_=_C3828( C3105 C3828 ) C3106_=_C3107( C3106 C3107 ) \nC3106_=_C3108( C3106 C3108 ) C3106_=_C3110( C3106 C3110 ) C3106_=_C3111( C3106 C3111 ) C3106_=_C3348( C3106 C3348 ) C3106_=_C3456( C3106 C3456 ) C3106_=_C3619( C3106 C3619 ) \nC3106_=_C3684( C3106 C3684 ) C3106_=_C3741( C3106 C3741 ) C3106_=_C3752( C3106 C3752 ) C3106_=_C3823( C3106 C3823 ) C3106_=_C3864( C3106 C3864 ) C3106_=_C3868( C3106 C3868 ) \nC3106_=_C3869( C3106 C3869 ) C3107_=_C3108( C3107 C3108 ) C3107_=_C3110(</w:t>
      </w:r>
    </w:p>
    <w:p>
      <w:pPr>
        <w:pStyle w:val="PreformattedText"/>
        <w:bidi w:val="0"/>
        <w:spacing w:before="0" w:after="0"/>
        <w:jc w:val="left"/>
        <w:rPr/>
      </w:pPr>
      <w:r>
        <w:rPr/>
        <w:t xml:space="preserve"> </w:t>
      </w:r>
      <w:r>
        <w:rPr/>
        <w:t>C3107 C3110 ) C3107_=_C3111( C3107 C3111 ) C3107_=_C3294( C3107 C3294 ) C3107_=_C3386( C3107 C3386 ) \nC3107_=_C3498( C3107 C3498 ) C3107_=_C3734( C3107 C3734 ) C3107_=_C3943( C3107 C3943 ) C3107_=_C4017( C3107 C4017 ) C3108_=_C3110( C3108 C3110 ) C3108_=_C3111( C3108 C3111 ) \nC3108_=_C3239( C3108 C3239 ) C3108_=_C3268( C3108 C3268 ) C3108_=_C3295( C3108 C3295 ) C3108_=_C3387( C3108 C3387 ) C3108_=_C3399( C3108 C3399 ) C3108_=_C3443( C3108 C3443 ) \nC3108_=_C3477( C3108 C3477 ) C3108_=_C3726( C3108 C3726 ) C3108_=_C4011( C3108 C4011 ) C3108_=_C4049( C3108 C4049 ) C3108_=_C4050( C3108 C4050 ) C3108_=_C4052( C3108 C4052 ) \nC3110_=_C3111( C3110 C3111 ) C3110_=_C3177( C3110 C3177 ) C3110_=_C3272( C3110 C3272 ) C3110_=_C3562( C3110 C3562 ) C3110_=_C3729( C3110 C3729 ) C3110_=_C3748( C3110 C3748 ) \nC3110_=_C3983( C3110 C3983 ) C3110_=_C4050( C3110 C4050 ) C3110_=_C4077( C3110 C4077 ) C3110_=_C4101( C3110 C4101 ) C3111_=_C3564( C3111 C3564 ) C3111_=_C3708( C3111 C3708 ) \nC3111_=_C3730( C3111 C3730 ) C3111_=_C3985( C3111 C3985 ) C3111_=_C4031( C3111 C4031 ) C3111_=_C4052( C3111 C4052 ) C3111_=_C4116( C3111 C4116 ) C3112_=_C3115( C3112 C3115 ) \nC3112_=_C3116( C3112 C3116 ) C3112_=_C3117( C3112 C3117 ) C3112_=_C3121( C3112 C3121 ) C3112_=_C3123( C3112 C3123 ) C3112_=_C3124( C3112 C3124 ) C3112_=_C3125( C3112 C3125 ) \nC3112_=_C3126( C3112 C3126 ) C3112_=_C3421( C3112 C3421 ) C3112_=_C3423( C3112 C3423 ) C3112_=_C3427( C3112 C3427 ) C3112_=_C3428( C3112 C3428 ) C3112_=_C3429( C3112 C3429 ) \nC3112_=_C3430( C3112 C3430 ) C3112_=_C3436( C3112 C3436 ) C3112_=_C3439( C3112 C3439 ) C3115_=_C3116( C3115 C3116 ) C3115_=_C3117( C3115 C3117 ) C3115_=_C3121( C3115 C3121 ) \nC3115_=_C3123( C3115 C3123 ) C3115_=_C3124( C3115 C3124 ) C3115_=_C3125( C3115 C3125 ) C3115_=_C3126( C3115 C3126 ) C3115_=_C3440( C3115 C3440 ) C3115_=_C3539( C3115 C3539 ) \nC3115_=_C3684( C3115 C3684 ) C3115_=_C3687( C3115 C3687 ) C3115_=_C3688( C3115 C3688 ) C3115_=_C3690( C3115 C3690 ) C3115_=_C3693( C3115 C3693 ) C3115_=_C3694( C3115 C3694 ) \nC3116_=_C3117( C3116 C3117 ) C3116_=_C3121( C3116 C3121 ) C3116_=_C3123( C3116 C3123 ) C3116_=_C3124( C3116 C3124 ) C3116_=_C3125( C3116 C3125 ) C3116_=_C3126( C3116 C3126 ) \nC3116_=_C3208( C3116 C3208 ) C3116_=_C3749( C3116 C3749 ) C3116_=_C3783( C3116 C3783 ) C3116_=_C3784( C3116 C3784 ) C3116_=_C3790( C3116 C3790 ) C3116_=_C3792( C3116 C3792 ) \nC3117_=_C3121( C3117 C3121 ) C3117_=_C3123( C3117 C3123 ) C3117_=_C3124( C3117 C3124 ) C3117_=_C3125( C3117 C3125 ) C3117_=_C3126( C3117 C3126 ) C3117_=_C3166( C3117 C3166 ) \nC3117_=_C3839( C3117 C3839 ) C3117_=_C3843( C3117 C3843 ) C3121_=_C3123( C3121 C3123 ) C3121_=_C3124( C3121 C3124 ) C3121_=_C3125( C3121 C3125 ) C3121_=_C3126( C3121 C3126 ) \nC3121_=_C3334( C3121 C3334 ) C3121_=_C3531( C3121 C3531 ) C3121_=_C3627( C3121 C3627 ) C3121_=_C3819( C3121 C3819 ) C3121_=_C3949( C3121 C3949 ) C3123_=_C3124( C3123 C3124 ) \nC3123_=_C3125( C3123 C3125 ) C3123_=_C3126( C3123 C3126 ) C3123_=_C3917( C3123 C3917 ) C3123_=_C4080( C3123 C4080 ) C3123_=_C4084( C3123 C4084 ) C3124_=_C3125( C3124 C3125 ) \nC3124_=_C3126( C3124 C3126 ) C3124_=_C3401( C3124 C3401 ) C3124_=_C3446( C3124 C3446 ) C3124_=_C3693( C3124 C3693 ) C3124_=_C3952( C3124 C3952 ) C3124_=_C4068( C3124 C4068 ) \nC3124_=_C4109( C3124 C4109 ) C3125_=_C3126( C3125 C3126 ) C3125_=_C3321( C3125 C3321 ) C3125_=_C3535( C3125 C3535 ) C3125_=_C3550( C3125 C3550 ) C3125_=_C3728( C3125 C3728 ) \nC3125_=_C3838( C3125 C3838 ) C3125_=_C3989( C3125 C3989 ) C3125_=_C4004( C3125 C4004 ) C3125_=_C4103( C3125 C4103 ) C3125_=_C4110( C3125 C4110 ) C3126_=_C3522( C3126 C3522 ) \nC3126_=_C3649( C3126 C3649 ) C3126_=_C3947( C3126 C3947 ) C3126_=_C3958( C3126 C3958 ) C3126_=_C3962( C3126 C3962 ) C3128_=_C3129( C3128 C3129 ) C3128_=_C3130( C3128 C3130 ) \nC3128_=_C3131( C3128 C3131 ) C3128_=_C3132( C3128 C3132 ) C3128_=_C3133( C3128 C3133 ) C3128_=_C3134( C3128 C3134 ) C3128_=_C3135( C3128 C3135 ) C3128_=_C3138( C3128 C3138 ) \nC3128_=_C3139( C3128 C3139 ) C3128_=_C3140( C3128 C3140 ) C3128_=_C3142( C3128 C3142 ) C3128_=_C3262( C3128 C3262 ) C3128_=_C3290( C3128 C3290 ) C3128_=_C3367( C3128 C3367 ) \nC3128_=_C3381( C3128 C3381 ) C3128_=_C3469( C3128 C3469 ) C3128_=_C3471( C3128 C3471 ) C3128_=_C3474( C3128 C3474 ) C3128_=_C3475( C3128 C3475 ) C3128_=_C3477( C3128 C3477 ) \nC3128_=_C3478( C3128 C3478 ) C3129_=_C3130( C3129 C3130 ) C3129_=_C3131( C3129 C3131 ) C3129_=_C3132( C3129 C3132 ) C3129_=_C3133( C3129 C3133 ) C3129_=_C3134( C3129 C3134 ) \nC3129_=_C3135( C3129 C3135 ) C3129_=_C3138( C3129 C3138 ) C3129_=_C3139( C3129 C3139 ) C3129_=_C3140( C3129 C3140 ) C3129_=_C3142( C3129 C3142 ) C3129_=_C3162( C3129 C3162 ) \nC3129_=_C3263( C3129 C3263 ) C3129_=_C3577( C3129 C3577 ) C3129_=_C3579( C3129 C3579 ) C3129_=_C3582( C3129 C3582 ) C3129_=_C3583( C3129 C3583 ) C3129_=_C3585( C3129 C3585 ) \nC3130_=_C3131( C3130 C3131 ) C3130_=_C3132( C3130 C3132 ) C3130_=_C3133( C3130 C3133 ) C3130_=_C3134( C3130 C3134 ) C3130_=_C3135( C3130 C3135 ) C3130_=_C3138( C3130 C3138 ) \nC3130_=_C3139( C3130 C3139 ) C3130_=_C3140( C3130 C3140 ) C3130_=_C3142( C3130 C3142 ) C3130_=_C3163( C3130 C3163 ) C3130_=_C3311( C3130 C3311 ) C3130_=_C3469( C3130 C3469 ) \nC3130_=_C3523( C3130 C3523 ) C3130_=_C3588( C3130 C3588 ) C3130_=_C3589( C3130 C3589 ) C3130_=_C3591( C3130 C3591 ) C3130_=_C3593( C3130 C3593 ) C3130_=_C3596( C3130 C3596 ) \nC3130_=_C3598( C3130 C3598 ) C3130_=_C3600( C3130 C3600 ) C3131_=_C3132( C3131 C3132 ) C3131_=_C3133( C3131 C3133 ) C3131_=_C3134( C3131 C3134 ) C3131_=_C3135( C3131 C3135 ) \nC3131_=_C3138( C3131 C3138 ) C3131_=_C3139( C3131 C3139 ) C3131_=_C3140( C3131 C3140 ) C3131_=_C3142( C3131 C3142 ) C3131_=_C3405( C3131 C3405 ) C3131_=_C3458( C3131 C3458 ) \nC3131_=_C3625( C3131 C3625 ) C3131_=_C3626( C3131 C3626 ) C3131_=_C3627( C3131 C3627 ) C3131_=_C3628( C3131 C3628 ) C3131_=_C3630( C3131 C3630 ) C3132_=_C3133( C3132 C3133 ) \nC3132_=_C3134( C3132 C3134 ) C3132_=_C3135( C3132 C3135 ) C3132_=_C3138( C3132 C3138 ) C3132_=_C3139( C3132 C3139 ) C3132_=_C3140( C3132 C3140 ) C3132_=_C3142( C3132 C3142 ) \nC3132_=_C3370( C3132 C3370 ) C3132_=_C3652( C3132 C3652 ) C3132_=_C3654( C3132 C3654 ) C3132_=_C3656( C3132 C3656 ) C3133_=_C3134( C3133 C3134 ) C3133_=_C3135( C3133 C3135 ) \nC3133_=_C3138( C3133 C3138 ) C3133_=_C3139( C3133 C3139 ) C3133_=_C3140( C3133 C3140 ) C3133_=_C3142( C3133 C3142 ) C3133_=_C3588( C3133 C3588 ) C3133_=_C3848( C3133 C3848 ) \nC3133_=_C3849( C3133 C3849 ) C3133_=_C3850( C3133 C3850 ) C3133_=_C3851( C3133 C3851 ) C3134_=_C3135( C3134 C3135 ) C3134_=_C3138( C3134 C3138 ) C3134_=_C3139( C3134 C3139 ) \nC3134_=_C3140( C3134 C3140 ) C3134_=_C3142( C3134 C3142 ) C3134_=_C3589( C3134 C3589 ) C3134_=_C3870( C3134 C3870 ) C3134_=_C3871( C3134 C3871 ) C3135_=_C3138( C3135 C3138 ) \nC3135_=_C3139( C3135 C3139 ) C3135_=_C3140( C3135 C3140 ) C3135_=_C3142( C3135 C3142 ) C3135_=_C3474( C3135 C3474 ) C3135_=_C3848( C3135 C3848 ) C3135_=_C3870( C3135 C3870 ) \nC3138_=_C3139( C3138 C3139 ) C3138_=_C3140( C3138 C3140 ) C3138_=_C3142( C3138 C3142 ) C3138_=_C3475( C3138 C3475 ) C3138_=_C3849( C3138 C3849 ) C3138_=_C3871( C3138 C3871 ) \nC3138_=_C3993( C3138 C3993 ) C3139_=_C3140( C3139 C3140 ) C3139_=_C3142( C3139 C3142 ) C3139_=_C3622( C3139 C3622 ) C3139_=_C3906( C3139 C3906 ) C3139_=_C3986( C3139 C3986 ) \nC3139_=_C4060( C3139 C4060 ) C3140_=_C3142( C3140 C3142 ) C3140_=_C3185( C3140 C3185 ) C3140_=_C3571( C3140 C3571 ) C3140_=_C3582( C3140 C3582 ) C3140_=_C3628( C3140 C3628 ) \nC3140_=_C3656( C3140 C3656 ) C3140_=_C3916( C3140 C3916 ) C3140_=_C4073( C3140 C4073 ) C3142_=_C3203( C3142 C3203 ) C3142_=_C3284( C3142 C3284 ) C3142_=_C3420( C3142 C3420 ) \nC3142_=_C3510( C3142 C3510 ) C3142_=_C3561( C3142 C3561 ) C3142_=_C4007( C3142 C4007 ) C3142_=_C4073( C3142 C4073 ) C3142_=_C4087( C3142 C4087 ) C3148_=_C3149( C3148 C3149 ) \nC3148_=_C3150( C3148 C3150 ) C3148_=_C3152( C3148 C3152 ) C3148_=_C3156( C3148 C3156 ) C3148_=_C3157( C3148 C3157 ) C3148_=_C3158( C3148 C3158 ) C3148_=_C3313( C3148 C3313 ) \nC3148_=_C3700( C3148 C3700 ) C3148_=_C3708( C3148 C3708 ) C3149_=_C3150( C3149 C3150 ) C3149_=_C3152( C3149 C3152 ) C3149_=_C3156( C3149 C3156 ) C3149_=_C3157( C3149 C3157 ) \nC3149_=_C3158( C3149 C3158 ) C3149_=_C3209( C3149 C3209 ) C3149_=_C3250( C3149 C3250 ) C3149_=_C3805( C3149 C3805 ) C3149_=_C3810( C3149 C3810 ) C3149_=_C3812( C3149 C3812 ) \nC3150_=_C3152( C3150 C3152 ) C3150_=_C3156( C3150 C3156 ) C3150_=_C3157( C3150 C3157 ) C3150_=_C3158( C3150 C3158 ) C3150_=_C3210( C3150 C3210 ) C3150_=_C3251( C3150 C3251 ) \nC3150_=_C3347( C3150 C3347 ) C3150_=_C3455( C3150 C3455 ) C3150_=_C3740( C3150 C3740 ) C3150_=_C3750( C3150 C3750 ) C3150_=_C3823( C3150 C3823 ) C3150_=_C3825( C3150 C3825 ) \nC3150_=_C3828( C3150 C3828 ) C3152_=_C3156( C3152 C3156 ) C3152_=_C3157( C3152 C3157 ) C3152_=_C3158( C3152 C3158 ) C3152_=_C3316( C3152 C3316 ) C3152_=_C3579( C3152 C3579 ) \nC3152_=_C3700( C3152 C3700 ) C3152_=_C3977( C3152 C3977 ) C3152_=_C3980( C3152 C3980 ) C3152_=_C3982( C3152 C3982 ) C3152_=_C3983( C3152 C3983 ) C3152_=_C3985( C3152 C3985 ) \nC3156_=_C3157( C3156 C3157 ) C3156_=_C3158( C3156 C3158 ) C3156_=_C3319( C3156 C3319 ) C3156_=_C3351( C3156 C3351 ) C3156_=_C3362( C3156 C3362 ) C3156_=_C3948( C3156 C3948 ) \nC3156_=_C3977( C3156 C3977 ) C3156_=_C4031( C3156 C4031 ) C3157_=_C3158( C3157 C3158 ) C3157_=_C3216( C3157 C3216 ) C3157_=_C3257( C3157 C3257 ) C3157_=_C3337( C3157 C3337 ) \nC3157_=_C3376( C3157 C3376 ) C3157_=_C3638( C3157 C3638 ) C3157_=_C3776( C3157 C3776 ) C3157_=_C3810( C3157 C3810 ) C3157_=_C3828( C3157 C3828 ) C3157_=_C4003( C3157 C4003 ) \nC3157_=_C4096( C3157 C4096 ) C3157_=_C4099( C3157 C4099 ) C3158_=_C3322( C3158 C3322 ) C3158_=_C3366( C3158 C3366 ) C3158_=_C3921( C3158 C3921 ) C3158_=_C3982( C3158 C3982 ) \nC3158_=_C4111( C3158 C4111 ) C3158_=_C4115( C3158 C4115 ) C3158_=_C4116( C3158 C4116 ) C3161_=_C3162( C3161 C3162 ) C3161_=_C3163(</w:t>
      </w:r>
    </w:p>
    <w:p>
      <w:pPr>
        <w:pStyle w:val="PreformattedText"/>
        <w:bidi w:val="0"/>
        <w:spacing w:before="0" w:after="0"/>
        <w:jc w:val="left"/>
        <w:rPr/>
      </w:pPr>
      <w:r>
        <w:rPr/>
        <w:t xml:space="preserve"> </w:t>
      </w:r>
      <w:r>
        <w:rPr/>
        <w:t>C3161 C3163 ) C3161_=_C3164( C3161 C3164 ) \nC3161_=_C3166( C3161 C3166 ) C3161_=_C3167( C3161 C3167 ) C3161_=_C3169( C3161 C3169 ) C3161_=_C3170( C3161 C3170 ) C3161_=_C3171( C3161 C3171 ) C3161_=_C3174( C3161 C3174 ) \nC3161_=_C3175( C3161 C3175 ) C3161_=_C3176( C3161 C3176 ) C3161_=_C3177( C3161 C3177 ) C3161_=_C3233( C3161 C3233 ) C3161_=_C3309( C3161 C3309 ) C3161_=_C3503( C3161 C3503 ) \nC3161_=_C3504( C3161 C3504 ) C3161_=_C3505( C3161 C3505 ) C3161_=_C3506( C3161 C3506 ) C3161_=_C3507( C3161 C3507 ) C3161_=_C3510( C3161 C3510 ) C3162_=_C3163( C3162 C3163 ) \nC3162_=_C3164( C3162 C3164 ) C3162_=_C3166( C3162 C3166 ) C3162_=_C3167( C3162 C3167 ) C3162_=_C3169( C3162 C3169 ) C3162_=_C3170( C3162 C3170 ) C3162_=_C3171( C3162 C3171 ) \nC3162_=_C3174( C3162 C3174 ) C3162_=_C3175( C3162 C3175 ) C3162_=_C3176( C3162 C3176 ) C3162_=_C3177( C3162 C3177 ) C3162_=_C3263( C3162 C3263 ) C3162_=_C3577( C3162 C3577 ) \nC3162_=_C3579( C3162 C3579 ) C3162_=_C3582( C3162 C3582 ) C3162_=_C3583( C3162 C3583 ) C3162_=_C3585( C3162 C3585 ) C3163_=_C3164( C3163 C3164 ) C3163_=_C3166( C3163 C3166 ) \nC3163_=_C3167( C3163 C3167 ) C3163_=_C3169( C3163 C3169 ) C3163_=_C3170( C3163 C3170 ) C3163_=_C3171( C3163 C3171 ) C3163_=_C3174( C3163 C3174 ) C3163_=_C3175( C3163 C3175 ) \nC3163_=_C3176( C3163 C3176 ) C3163_=_C3177( C3163 C3177 ) C3163_=_C3311( C3163 C3311 ) C3163_=_C3469( C3163 C3469 ) C3163_=_C3523( C3163 C3523 ) C3163_=_C3588( C3163 C3588 ) \nC3163_=_C3589( C3163 C3589 ) C3163_=_C3591( C3163 C3591 ) C3163_=_C3593( C3163 C3593 ) C3163_=_C3596( C3163 C3596 ) C3163_=_C3598( C3163 C3598 ) C3163_=_C3600( C3163 C3600 ) \nC3164_=_C3166( C3164 C3166 ) C3164_=_C3167( C3164 C3167 ) C3164_=_C3169( C3164 C3169 ) C3164_=_C3170( C3164 C3170 ) C3164_=_C3171( C3164 C3171 ) C3164_=_C3174( C3164 C3174 ) \nC3164_=_C3175( C3164 C3175 ) C3164_=_C3176( C3164 C3176 ) C3164_=_C3177( C3164 C3177 ) C3164_=_C3291( C3164 C3291 ) C3164_=_C3382( C3164 C3382 ) C3164_=_C3565( C3164 C3565 ) \nC3164_=_C3609( C3164 C3609 ) C3166_=_C3167( C3166 C3167 ) C3166_=_C3169( C3166 C3169 ) C3166_=_C3170( C3166 C3170 ) C3166_=_C3171( C3166 C3171 ) C3166_=_C3174( C3166 C3174 ) \nC3166_=_C3175( C3166 C3175 ) C3166_=_C3176( C3166 C3176 ) C3166_=_C3177( C3166 C3177 ) C3166_=_C3839( C3166 C3839 ) C3166_=_C3843( C3166 C3843 ) C3167_=_C3169( C3167 C3169 ) \nC3167_=_C3170( C3167 C3170 ) C3167_=_C3171( C3167 C3171 ) C3167_=_C3174( C3167 C3174 ) C3167_=_C3175( C3167 C3175 ) C3167_=_C3176( C3167 C3176 ) C3167_=_C3177( C3167 C3177 ) \nC3167_=_C3300( C3167 C3300 ) C3167_=_C3591( C3167 C3591 ) C3167_=_C3839( C3167 C3839 ) C3167_=_C3880( C3167 C3880 ) C3167_=_C3881( C3167 C3881 ) C3167_=_C3883( C3167 C3883 ) \nC3167_=_C3884( C3167 C3884 ) C3167_=_C3885( C3167 C3885 ) C3169_=_C3170( C3169 C3170 ) C3169_=_C3171( C3169 C3171 ) C3169_=_C3174( C3169 C3174 ) C3169_=_C3175( C3169 C3175 ) \nC3169_=_C3176( C3169 C3176 ) C3169_=_C3177( C3169 C3177 ) C3169_=_C3754( C3169 C3754 ) C3169_=_C3996( C3169 C3996 ) C3169_=_C4022( C3169 C4022 ) C3169_=_C4025( C3169 C4025 ) \nC3170_=_C3171( C3170 C3171 ) C3170_=_C3174( C3170 C3174 ) C3170_=_C3175( C3170 C3175 ) C3170_=_C3176( C3170 C3176 ) C3170_=_C3177( C3170 C3177 ) C3170_=_C3363( C3170 C3363 ) \nC3170_=_C3548( C3170 C3548 ) C3170_=_C3688( C3170 C3688 ) C3170_=_C3744( C3170 C3744 ) C3170_=_C3883( C3170 C3883 ) C3170_=_C4005( C3170 C4005 ) C3170_=_C4053( C3170 C4053 ) \nC3170_=_C4054( C3170 C4054 ) C3171_=_C3174( C3171 C3174 ) C3171_=_C3175( C3171 C3175 ) C3171_=_C3176( C3171 C3176 ) C3171_=_C3177( C3171 C3177 ) C3171_=_C3214( C3171 C3214 ) \nC3171_=_C3945( C3171 C3945 ) C3171_=_C4065( C3171 C4065 ) C3174_=_C3175( C3174 C3175 ) C3174_=_C3176( C3174 C3176 ) C3174_=_C3177( C3174 C3177 ) C3174_=_C3445( C3174 C3445 ) \nC3174_=_C3573( C3174 C3573 ) C3174_=_C3885( C3174 C3885 ) C3174_=_C3894( C3174 C3894 ) C3174_=_C4075( C3174 C4075 ) C3175_=_C3176( C3175 C3176 ) C3175_=_C3177( C3175 C3177 ) \nC3175_=_C3336( C3175 C3336 ) C3175_=_C4096( C3175 C4096 ) C3175_=_C4098( C3175 C4098 ) C3176_=_C3177( C3176 C3177 ) C3176_=_C3271( C3176 C3271 ) C3176_=_C3338( C3176 C3338 ) \nC3176_=_C3585( C3176 C3585 ) C3176_=_C3747( C3176 C3747 ) C3176_=_C3980( C3176 C3980 ) C3176_=_C4076( C3176 C4076 ) C3176_=_C4099( C3176 C4099 ) C3176_=_C4101( C3176 C4101 ) \nC3176_=_C4102( C3176 C4102 ) C3177_=_C3272( C3177 C3272 ) C3177_=_C3562( C3177 C3562 ) C3177_=_C3729( C3177 C3729 ) C3177_=_C3748( C3177 C3748 ) C3177_=_C3983( C3177 C3983 ) \nC3177_=_C4050( C3177 C4050 ) C3177_=_C4077( C3177 C4077 ) C3177_=_C4101( C3177 C4101 ) C3178_=_C3182( C3178 C3182 ) C3178_=_C3183( C3178 C3183 ) C3178_=_C3185( C3178 C3185 ) \nC3178_=_C3186( C3178 C3186 ) C3178_=_C3392( C3178 C3392 ) C3178_=_C3481( C3178 C3481 ) C3178_=_C3482( C3178 C3482 ) C3182_=_C3183( C3182 C3183 ) C3182_=_C3185( C3182 C3185 ) \nC3182_=_C3186( C3182 C3186 ) C3182_=_C3427( C3182 C3427 ) C3182_=_C3463( C3182 C3463 ) C3182_=_C3625( C3182 C3625 ) C3182_=_C3853( C3182 C3853 ) C3182_=_C3914( C3182 C3914 ) \nC3182_=_C3916( C3182 C3916 ) C3182_=_C3917( C3182 C3917 ) C3182_=_C3918( C3182 C3918 ) C3182_=_C3919( C3182 C3919 ) C3182_=_C3921( C3182 C3921 ) C3183_=_C3185( C3183 C3185 ) \nC3183_=_C3186( C3183 C3186 ) C3183_=_C3914( C3183 C3914 ) C3183_=_C3968( C3183 C3968 ) C3185_=_C3186( C3185 C3186 ) C3185_=_C3571( C3185 C3571 ) C3185_=_C3582( C3185 C3582 ) \nC3185_=_C3628( C3185 C3628 ) C3185_=_C3656( C3185 C3656 ) C3185_=_C3916( C3185 C3916 ) C3185_=_C4073( C3185 C4073 ) C3186_=_C3364( C3186 C3364 ) C3186_=_C3918( C3186 C3918 ) \nC3192_=_C3198( C3192 C3198 ) C3192_=_C3203( C3192 C3203 ) C3192_=_C3276( C3192 C3276 ) C3192_=_C3413( C3192 C3413 ) C3192_=_C3423( C3192 C3423 ) C3192_=_C3551( C3192 C3551 ) \nC3192_=_C3565( C3192 C3565 ) C3192_=_C3566( C3192 C3566 ) C3192_=_C3569( C3192 C3569 ) C3192_=_C3570( C3192 C3570 ) C3192_=_C3571( C3192 C3571 ) C3192_=_C3572( C3192 C3572 ) \nC3192_=_C3573( C3192 C3573 ) C3198_=_C3203( C3198 C3203 ) C3198_=_C3280( C3198 C3280 ) C3198_=_C3419( C3198 C3419 ) C3198_=_C3547( C3198 C3547 ) C3198_=_C3570( C3198 C3570 ) \nC3198_=_C4005( C3198 C4005 ) C3198_=_C4007( C3198 C4007 ) C3203_=_C3284( C3203 C3284 ) C3203_=_C3420( C3203 C3420 ) C3203_=_C3510( C3203 C3510 ) C3203_=_C3561( C3203 C3561 ) \nC3203_=_C4007( C3203 C4007 ) C3203_=_C4073( C3203 C4073 ) C3203_=_C4087( C3203 C4087 ) C3207_=_C3208( C3207 C3208 ) C3207_=_C3209( C3207 C3209 ) C3207_=_C3210( C3207 C3210 ) \nC3207_=_C3213( C3207 C3213 ) C3207_=_C3214( C3207 C3214 ) C3207_=_C3215( C3207 C3215 ) C3207_=_C3216( C3207 C3216 ) C3207_=_C3659( C3207 C3659 ) C3207_=_C3672( C3207 C3672 ) \nC3207_=_C3676( C3207 C3676 ) C3208_=_C3209( C3208 C3209 ) C3208_=_C3210( C3208 C3210 ) C3208_=_C3213( C3208 C3213 ) C3208_=_C3214( C3208 C3214 ) C3208_=_C3215( C3208 C3215 ) \nC3208_=_C3216( C3208 C3216 ) C3208_=_C3749( C3208 C3749 ) C3208_=_C3783( C3208 C3783 ) C3208_=_C3784( C3208 C3784 ) C3208_=_C3790( C3208 C3790 ) C3208_=_C3792( C3208 C3792 ) \nC3209_=_C3210( C3209 C3210 ) C3209_=_C3213( C3209 C3213 ) C3209_=_C3214( C3209 C3214 ) C3209_=_C3215( C3209 C3215 ) C3209_=_C3216( C3209 C3216 ) C3209_=_C3250( C3209 C3250 ) \nC3209_=_C3805( C3209 C3805 ) C3209_=_C3810( C3209 C3810 ) C3209_=_C3812( C3209 C3812 ) C3210_=_C3213( C3210 C3213 ) C3210_=_C3214( C3210 C3214 ) C3210_=_C3215( C3210 C3215 ) \nC3210_=_C3216( C3210 C3216 ) C3210_=_C3251( C3210 C3251 ) C3210_=_C3347( C3210 C3347 ) C3210_=_C3455( C3210 C3455 ) C3210_=_C3740( C3210 C3740 ) C3210_=_C3750( C3210 C3750 ) \nC3210_=_C3823( C3210 C3823 ) C3210_=_C3825( C3210 C3825 ) C3210_=_C3828( C3210 C3828 ) C3213_=_C3214( C3213 C3214 ) C3213_=_C3215( C3213 C3215 ) C3213_=_C3216( C3213 C3216 ) \nC3213_=_C3944( C3213 C3944 ) C3213_=_C4045( C3213 C4045 ) C3214_=_C3215( C3214 C3215 ) C3214_=_C3216( C3214 C3216 ) C3214_=_C3945( C3214 C3945 ) C3214_=_C4065( C3214 C4065 ) \nC3215_=_C3216( C3215 C3216 ) C3215_=_C3676( C3215 C3676 ) C3215_=_C3792( C3215 C3792 ) C3215_=_C3800( C3215 C3800 ) C3215_=_C3946( C3215 C3946 ) C3215_=_C3968( C3215 C3968 ) \nC3215_=_C3993( C3215 C3993 ) C3215_=_C4002( C3215 C4002 ) C3215_=_C4045( C3215 C4045 ) C3215_=_C4065( C3215 C4065 ) C3216_=_C3257( C3216 C3257 ) C3216_=_C3337( C3216 C3337 ) \nC3216_=_C3376( C3216 C3376 ) C3216_=_C3638( C3216 C3638 ) C3216_=_C3776( C3216 C3776 ) C3216_=_C3810( C3216 C3810 ) C3216_=_C3828( C3216 C3828 ) C3216_=_C4003( C3216 C4003 ) \nC3216_=_C4096( C3216 C4096 ) C3216_=_C4099( C3216 C4099 ) C3218_=_C3224( C3218 C3224 ) C3218_=_C3227( C3218 C3227 ) C3218_=_C3228( C3218 C3228 ) C3218_=_C3343( C3218 C3343 ) \nC3218_=_C3347( C3218 C3347 ) C3218_=_C3348( C3218 C3348 ) C3218_=_C3349( C3218 C3349 ) C3218_=_C3350( C3218 C3350 ) C3218_=_C3351( C3218 C3351 ) C3218_=_C3353( C3218 C3353 ) \nC3218_=_C3355( C3218 C3355 ) C3224_=_C3227( C3224 C3227 ) C3224_=_C3228( C3224 C3228 ) C3224_=_C3549( C3224 C3549 ) C3224_=_C3955( C3224 C3955 ) C3224_=_C4053( C3224 C4053 ) \nC3224_=_C4059( C3224 C4059 ) C3227_=_C3228( C3227 C3228 ) C3227_=_C3662( C3227 C3662 ) C3227_=_C3714( C3227 C3714 ) C3227_=_C3851( C3227 C3851 ) C3227_=_C4108( C3227 C4108 ) \nC3228_=_C3307( C3228 C3307 ) C3228_=_C3402( C3228 C3402 ) C3228_=_C3447( C3228 C3447 ) C3228_=_C3609( C3228 C3609 ) C3228_=_C3957( C3228 C3957 ) C3228_=_C4017( C3228 C4017 ) \nC3228_=_C4049( C3228 C4049 ) C3228_=_C4113( C3228 C4113 ) C3228_=_C4114( C3228 C4114 ) C3233_=_C3234( C3233 C3234 ) C3233_=_C3235( C3233 C3235 ) C3233_=_C3239( C3233 C3239 ) \nC3233_=_C3242( C3233 C3242 ) C3233_=_C3309( C3233 C3309 ) C3233_=_C3503( C3233 C3503 ) C3233_=_C3504( C3233 C3504 ) C3233_=_C3505( C3233 C3505 ) C3233_=_C3506( C3233 C3506 ) \nC3233_=_C3507( C3233 C3507 ) C3233_=_C3510( C3233 C3510 ) C3234_=_C3235( C3234 C3235 ) C3234_=_C3239( C3234 C3239 ) C3234_=_C3242( C3234 C3242 ) C3234_=_C3551( C3234 C3551 ) \nC3234_=_C3553( C3234 C3553 ) C3234_=_C3555( C3234 C3555 ) C3234_=_C3557( C3234 C3557 ) C3234_=_C3561( C3234 C3561 ) C3234_=_C3562( C3234 C3562 ) C3234_=_C3564( C3234 C3564 ) \nC3235_=_C3239(</w:t>
      </w:r>
    </w:p>
    <w:p>
      <w:pPr>
        <w:pStyle w:val="PreformattedText"/>
        <w:bidi w:val="0"/>
        <w:spacing w:before="0" w:after="0"/>
        <w:jc w:val="left"/>
        <w:rPr/>
      </w:pPr>
      <w:r>
        <w:rPr/>
        <w:t xml:space="preserve"> </w:t>
      </w:r>
      <w:r>
        <w:rPr/>
        <w:t>C3235 C3239 ) C3235_=_C3242( C3235 C3242 ) C3235_=_C3540( C3235 C3540 ) C3235_=_C3553( C3235 C3553 ) C3235_=_C3663( C3235 C3663 ) C3235_=_C3722( C3235 C3722 ) \nC3235_=_C3725( C3235 C3725 ) C3235_=_C3726( C3235 C3726 ) C3235_=_C3728( C3235 C3728 ) C3235_=_C3729( C3235 C3729 ) C3235_=_C3730( C3235 C3730 ) C3239_=_C3242( C3239 C3242 ) \nC3239_=_C3268( C3239 C3268 ) C3239_=_C3295( C3239 C3295 ) C3239_=_C3387( C3239 C3387 ) C3239_=_C3399( C3239 C3399 ) C3239_=_C3443( C3239 C3443 ) C3239_=_C3477( C3239 C3477 ) \nC3239_=_C3726( C3239 C3726 ) C3239_=_C4011( C3239 C4011 ) C3239_=_C4049( C3239 C4049 ) C3239_=_C4050( C3239 C4050 ) C3239_=_C4052( C3239 C4052 ) C3242_=_C3960( C3242 C3960 ) \nC3242_=_C4001( C3242 C4001 ) C3242_=_C4087( C3242 C4087 ) C3244_=_C3250( C3244 C3250 ) C3244_=_C3251( C3244 C3251 ) C3244_=_C3253( C3244 C3253 ) C3244_=_C3257( C3244 C3257 ) \nC3244_=_C3274( C3244 C3274 ) C3244_=_C3275( C3244 C3275 ) C3244_=_C3276( C3244 C3276 ) C3244_=_C3277( C3244 C3277 ) C3244_=_C3280( C3244 C3280 ) C3244_=_C3281( C3244 C3281 ) \nC3244_=_C3284( C3244 C3284 ) C3244_=_C3285( C3244 C3285 ) C3250_=_C3251( C3250 C3251 ) C3250_=_C3253( C3250 C3253 ) C3250_=_C3257( C3250 C3257 ) C3250_=_C3805( C3250 C3805 ) \nC3250_=_C3810( C3250 C3810 ) C3250_=_C3812( C3250 C3812 ) C3251_=_C3253( C3251 C3253 ) C3251_=_C3257( C3251 C3257 ) C3251_=_C3347( C3251 C3347 ) C3251_=_C3455( C3251 C3455 ) \nC3251_=_C3740( C3251 C3740 ) C3251_=_C3750( C3251 C3750 ) C3251_=_C3823( C3251 C3823 ) C3251_=_C3825( C3251 C3825 ) C3251_=_C3828( C3251 C3828 ) C3253_=_C3257( C3253 C3257 ) \nC3253_=_C3494( C3253 C3494 ) C3253_=_C3516( C3253 C3516 ) C3253_=_C3654( C3253 C3654 ) C3253_=_C3909( C3253 C3909 ) C3253_=_C3924( C3253 C3924 ) C3257_=_C3337( C3257 C3337 ) \nC3257_=_C3376( C3257 C3376 ) C3257_=_C3638( C3257 C3638 ) C3257_=_C3776( C3257 C3776 ) C3257_=_C3810( C3257 C3810 ) C3257_=_C3828( C3257 C3828 ) C3257_=_C4003( C3257 C4003 ) \nC3257_=_C4096( C3257 C4096 ) C3257_=_C4099( C3257 C4099 ) C3262_=_C3263( C3262 C3263 ) C3262_=_C3267( C3262 C3267 ) C3262_=_C3268( C3262 C3268 ) C3262_=_C3269( C3262 C3269 ) \nC3262_=_C3271( C3262 C3271 ) C3262_=_C3272( C3262 C3272 ) C3262_=_C3290( C3262 C3290 ) C3262_=_C3367( C3262 C3367 ) C3262_=_C3381( C3262 C3381 ) C3262_=_C3469( C3262 C3469 ) \nC3262_=_C3471( C3262 C3471 ) C3262_=_C3474( C3262 C3474 ) C3262_=_C3475( C3262 C3475 ) C3262_=_C3477( C3262 C3477 ) C3262_=_C3478( C3262 C3478 ) C3263_=_C3267( C3263 C3267 ) \nC3263_=_C3268( C3263 C3268 ) C3263_=_C3269( C3263 C3269 ) C3263_=_C3271( C3263 C3271 ) C3263_=_C3272( C3263 C3272 ) C3263_=_C3577( C3263 C3577 ) C3263_=_C3579( C3263 C3579 ) \nC3263_=_C3582( C3263 C3582 ) C3263_=_C3583( C3263 C3583 ) C3263_=_C3585( C3263 C3585 ) C3267_=_C3268( C3267 C3268 ) C3267_=_C3269( C3267 C3269 ) C3267_=_C3271( C3267 C3271 ) \nC3267_=_C3272( C3267 C3272 ) C3267_=_C3293( C3267 C3293 ) C3267_=_C3385( C3267 C3385 ) C3267_=_C3687( C3267 C3687 ) C3267_=_C3720( C3267 C3720 ) C3267_=_C3905( C3267 C3905 ) \nC3267_=_C3936( C3267 C3936 ) C3267_=_C4011( C3267 C4011 ) C3267_=_C4012( C3267 C4012 ) C3267_=_C4013( C3267 C4013 ) C3267_=_C4014( C3267 C4014 ) C3267_=_C4015( C3267 C4015 ) \nC3268_=_C3269( C3268 C3269 ) C3268_=_C3271( C3268 C3271 ) C3268_=_C3272( C3268 C3272 ) C3268_=_C3295( C3268 C3295 ) C3268_=_C3387( C3268 C3387 ) C3268_=_C3399( C3268 C3399 ) \nC3268_=_C3443( C3268 C3443 ) C3268_=_C3477( C3268 C3477 ) C3268_=_C3726( C3268 C3726 ) C3268_=_C4011( C3268 C4011 ) C3268_=_C4049( C3268 C4049 ) C3268_=_C4050( C3268 C4050 ) \nC3268_=_C4052( C3268 C4052 ) C3269_=_C3271( C3269 C3271 ) C3269_=_C3272( C3269 C3272 ) C3269_=_C3296( C3269 C3296 ) C3269_=_C3389( C3269 C3389 ) C3269_=_C3478( C3269 C3478 ) \nC3269_=_C3661( C3269 C3661 ) C3269_=_C4012( C3269 C4012 ) C3271_=_C3272( C3271 C3272 ) C3271_=_C3338( C3271 C3338 ) C3271_=_C3585( C3271 C3585 ) C3271_=_C3747( C3271 C3747 ) \nC3271_=_C3980( C3271 C3980 ) C3271_=_C4076( C3271 C4076 ) C3271_=_C4099( C3271 C4099 ) C3271_=_C4101( C3271 C4101 ) C3271_=_C4102( C3271 C4102 ) C3272_=_C3562( C3272 C3562 ) \nC3272_=_C3729( C3272 C3729 ) C3272_=_C3748( C3272 C3748 ) C3272_=_C3983( C3272 C3983 ) C3272_=_C4050( C3272 C4050 ) C3272_=_C4077( C3272 C4077 ) C3272_=_C4101( C3272 C4101 ) \nC3274_=_C3275( C3274 C3275 ) C3274_=_C3276( C3274 C3276 ) C3274_=_C3277( C3274 C3277 ) C3274_=_C3280( C3274 C3280 ) C3274_=_C3281( C3274 C3281 ) C3274_=_C3284( C3274 C3284 ) \nC3274_=_C3285( C3274 C3285 ) C3274_=_C3494( C3274 C3494 ) C3274_=_C3495( C3274 C3495 ) C3274_=_C3498( C3274 C3498 ) C3275_=_C3276( C3275 C3276 ) C3275_=_C3277( C3275 C3277 ) \nC3275_=_C3280( C3275 C3280 ) C3275_=_C3281( C3275 C3281 ) C3275_=_C3284( C3275 C3284 ) C3275_=_C3285( C3275 C3285 ) C3275_=_C3523( C3275 C3523 ) C3275_=_C3525( C3275 C3525 ) \nC3275_=_C3526( C3275 C3526 ) C3275_=_C3527( C3275 C3527 ) C3275_=_C3529( C3275 C3529 ) C3275_=_C3530( C3275 C3530 ) C3275_=_C3531( C3275 C3531 ) C3275_=_C3535( C3275 C3535 ) \nC3275_=_C3536( C3275 C3536 ) C3276_=_C3277( C3276 C3277 ) C3276_=_C3280( C3276 C3280 ) C3276_=_C3281( C3276 C3281 ) C3276_=_C3284( C3276 C3284 ) C3276_=_C3285( C3276 C3285 ) \nC3276_=_C3413( C3276 C3413 ) C3276_=_C3423( C3276 C3423 ) C3276_=_C3551( C3276 C3551 ) C3276_=_C3565( C3276 C3565 ) C3276_=_C3566( C3276 C3566 ) C3276_=_C3569( C3276 C3569 ) \nC3276_=_C3570( C3276 C3570 ) C3276_=_C3571( C3276 C3571 ) C3276_=_C3572( C3276 C3572 ) C3276_=_C3573( C3276 C3573 ) C3277_=_C3280( C3277 C3280 ) C3277_=_C3281( C3277 C3281 ) \nC3277_=_C3284( C3277 C3284 ) C3277_=_C3285( C3277 C3285 ) C3277_=_C3451( C3277 C3451 ) C3277_=_C3503( C3277 C3503 ) C3277_=_C3678( C3277 C3678 ) C3280_=_C3281( C3280 C3281 ) \nC3280_=_C3284( C3280 C3284 ) C3280_=_C3285( C3280 C3285 ) C3280_=_C3419( C3280 C3419 ) C3280_=_C3547( C3280 C3547 ) C3280_=_C3570( C3280 C3570 ) C3280_=_C4005( C3280 C4005 ) \nC3280_=_C4007( C3280 C4007 ) C3281_=_C3284( C3281 C3284 ) C3281_=_C3285( C3281 C3285 ) C3281_=_C3660( C3281 C3660 ) C3284_=_C3285( C3284 C3285 ) C3284_=_C3420( C3284 C3420 ) \nC3284_=_C3510( C3284 C3510 ) C3284_=_C3561( C3284 C3561 ) C3284_=_C4007( C3284 C4007 ) C3284_=_C4073( C3284 C4073 ) C3284_=_C4087( C3284 C4087 ) C3285_=_C3378( C3285 C3378 ) \nC3285_=_C3668( C3285 C3668 ) C3285_=_C3888( C3285 C3888 ) C3287_=_C3290( C3287 C3290 ) C3287_=_C3291( C3287 C3291 ) C3287_=_C3293( C3287 C3293 ) C3287_=_C3294( C3287 C3294 ) \nC3287_=_C3295( C3287 C3295 ) C3287_=_C3296( C3287 C3296 ) C3287_=_C3298( C3287 C3298 ) C3287_=_C3300( C3287 C3300 ) C3287_=_C3303( C3287 C3303 ) C3287_=_C3307( C3287 C3307 ) \nC3290_=_C3291( C3290 C3291 ) C3290_=_C3293( C3290 C3293 ) C3290_=_C3294( C3290 C3294 ) C3290_=_C3295( C3290 C3295 ) C3290_=_C3296( C3290 C3296 ) C3290_=_C3367( C3290 C3367 ) \nC3290_=_C3381( C3290 C3381 ) C3290_=_C3469( C3290 C3469 ) C3290_=_C3471( C3290 C3471 ) C3290_=_C3474( C3290 C3474 ) C3290_=_C3475( C3290 C3475 ) C3290_=_C3477( C3290 C3477 ) \nC3290_=_C3478( C3290 C3478 ) C3291_=_C3293( C3291 C3293 ) C3291_=_C3294( C3291 C3294 ) C3291_=_C3295( C3291 C3295 ) C3291_=_C3296( C3291 C3296 ) C3291_=_C3382( C3291 C3382 ) \nC3291_=_C3565( C3291 C3565 ) C3291_=_C3609( C3291 C3609 ) C3293_=_C3294( C3293 C3294 ) C3293_=_C3295( C3293 C3295 ) C3293_=_C3296( C3293 C3296 ) C3293_=_C3385( C3293 C3385 ) \nC3293_=_C3687( C3293 C3687 ) C3293_=_C3720( C3293 C3720 ) C3293_=_C3905( C3293 C3905 ) C3293_=_C3936( C3293 C3936 ) C3293_=_C4011( C3293 C4011 ) C3293_=_C4012( C3293 C4012 ) \nC3293_=_C4013( C3293 C4013 ) C3293_=_C4014( C3293 C4014 ) C3293_=_C4015( C3293 C4015 ) C3294_=_C3295( C3294 C3295 ) C3294_=_C3296( C3294 C3296 ) C3294_=_C3386( C3294 C3386 ) \nC3294_=_C3498( C3294 C3498 ) C3294_=_C3734( C3294 C3734 ) C3294_=_C3943( C3294 C3943 ) C3294_=_C4017( C3294 C4017 ) C3295_=_C3296( C3295 C3296 ) C3295_=_C3387( C3295 C3387 ) \nC3295_=_C3399( C3295 C3399 ) C3295_=_C3443( C3295 C3443 ) C3295_=_C3477( C3295 C3477 ) C3295_=_C3726( C3295 C3726 ) C3295_=_C4011( C3295 C4011 ) C3295_=_C4049( C3295 C4049 ) \nC3295_=_C4050( C3295 C4050 ) C3295_=_C4052( C3295 C4052 ) C3296_=_C3389( C3296 C3389 ) C3296_=_C3478( C3296 C3478 ) C3296_=_C3661( C3296 C3661 ) C3296_=_C4012( C3296 C4012 ) \nC3298_=_C3300( C3298 C3300 ) C3298_=_C3303( C3298 C3303 ) C3298_=_C3307( C3298 C3307 ) C3298_=_C3381( C3298 C3381 ) C3298_=_C3382( C3298 C3382 ) C3298_=_C3385( C3298 C3385 ) \nC3298_=_C3386( C3298 C3386 ) C3298_=_C3387( C3298 C3387 ) C3298_=_C3389( C3298 C3389 ) C3300_=_C3303( C3300 C3303 ) C3300_=_C3307( C3300 C3307 ) C3300_=_C3591( C3300 C3591 ) \nC3300_=_C3839( C3300 C3839 ) C3300_=_C3880( C3300 C3880 ) C3300_=_C3881( C3300 C3881 ) C3300_=_C3883( C3300 C3883 ) C3300_=_C3884( C3300 C3884 ) C3300_=_C3885( C3300 C3885 ) \nC3303_=_C3307( C3303 C3307 ) C3303_=_C3864( C3303 C3864 ) C3303_=_C3881( C3303 C3881 ) C3303_=_C3899( C3303 C3899 ) C3303_=_C3905( C3303 C3905 ) C3303_=_C3906( C3303 C3906 ) \nC3307_=_C3402( C3307 C3402 ) C3307_=_C3447( C3307 C3447 ) C3307_=_C3609( C3307 C3609 ) C3307_=_C3957( C3307 C3957 ) C3307_=_C4017( C3307 C4017 ) C3307_=_C4049( C3307 C4049 ) \nC3307_=_C4113( C3307 C4113 ) C3307_=_C4114( C3307 C4114 ) C3309_=_C3311( C3309 C3311 ) C3309_=_C3313( C3309 C3313 ) C3309_=_C3315( C3309 C3315 ) C3309_=_C3316( C3309 C3316 ) \nC3309_=_C3317( C3309 C3317 ) C3309_=_C3319( C3309 C3319 ) C3309_=_C3321( C3309 C3321 ) C3309_=_C3322( C3309 C3322 ) C3309_=_C3323( C3309 C3323 ) C3309_=_C3503( C3309 C3503 ) \nC3309_=_C3504( C3309 C3504 ) C3309_=_C3505( C3309 C3505 ) C3309_=_C3506( C3309 C3506 ) C3309_=_C3507( C3309 C3507 ) C3309_=_C3510( C3309 C3510 ) C3311_=_C3313( C3311 C3313 ) \nC3311_=_C3315( C3311 C3315 ) C3311_=_C3316( C3311 C3316 ) C3311_=_C3317( C3311 C3317 ) C3311_=_C3319( C3311 C3319 ) C3311_=_C3321( C3311 C3321 ) C3311_=_C3322( C3311 C3322 ) \nC3311_=_C3323( C3311 C3323 ) C3311_=_C3469( C3311 C3469 ) C3311_=_C3523( C3311 C3523 ) C3311_=_C3588( C3311 C3588 ) C3311_=_C3589( C3311 C3589 ) C3311_=_C3591( C3311 C3591 ) \nC3311_=_C3593( C3311 C3593 ) C3311_=_C3596( C3311 C3596 ) C3311_=_C3598(</w:t>
      </w:r>
    </w:p>
    <w:p>
      <w:pPr>
        <w:pStyle w:val="PreformattedText"/>
        <w:bidi w:val="0"/>
        <w:spacing w:before="0" w:after="0"/>
        <w:jc w:val="left"/>
        <w:rPr/>
      </w:pPr>
      <w:r>
        <w:rPr/>
        <w:t xml:space="preserve"> </w:t>
      </w:r>
      <w:r>
        <w:rPr/>
        <w:t>C3311 C3598 ) C3311_=_C3600( C3311 C3600 ) C3313_=_C3315( C3313 C3315 ) C3313_=_C3316( C3313 C3316 ) \nC3313_=_C3317( C3313 C3317 ) C3313_=_C3319( C3313 C3319 ) C3313_=_C3321( C3313 C3321 ) C3313_=_C3322( C3313 C3322 ) C3313_=_C3323( C3313 C3323 ) C3313_=_C3700( C3313 C3700 ) \nC3313_=_C3708( C3313 C3708 ) C3315_=_C3316( C3315 C3316 ) C3315_=_C3317( C3315 C3317 ) C3315_=_C3319( C3315 C3319 ) C3315_=_C3321( C3315 C3321 ) C3315_=_C3322( C3315 C3322 ) \nC3315_=_C3323( C3315 C3323 ) C3315_=_C3529( C3315 C3529 ) C3315_=_C3569( C3315 C3569 ) C3315_=_C3969( C3315 C3969 ) C3315_=_C3973( C3315 C3973 ) C3315_=_C3975( C3315 C3975 ) \nC3316_=_C3317( C3316 C3317 ) C3316_=_C3319( C3316 C3319 ) C3316_=_C3321( C3316 C3321 ) C3316_=_C3322( C3316 C3322 ) C3316_=_C3323( C3316 C3323 ) C3316_=_C3579( C3316 C3579 ) \nC3316_=_C3700( C3316 C3700 ) C3316_=_C3977( C3316 C3977 ) C3316_=_C3980( C3316 C3980 ) C3316_=_C3982( C3316 C3982 ) C3316_=_C3983( C3316 C3983 ) C3316_=_C3985( C3316 C3985 ) \nC3317_=_C3319( C3317 C3319 ) C3317_=_C3321( C3317 C3321 ) C3317_=_C3322( C3317 C3322 ) C3317_=_C3323( C3317 C3323 ) C3317_=_C3464( C3317 C3464 ) C3317_=_C3530( C3317 C3530 ) \nC3317_=_C3593( C3317 C3593 ) C3317_=_C3626( C3317 C3626 ) C3317_=_C3969( C3317 C3969 ) C3317_=_C3986( C3317 C3986 ) C3317_=_C3988( C3317 C3988 ) C3317_=_C3989( C3317 C3989 ) \nC3319_=_C3321( C3319 C3321 ) C3319_=_C3322( C3319 C3322 ) C3319_=_C3323( C3319 C3323 ) C3319_=_C3351( C3319 C3351 ) C3319_=_C3362( C3319 C3362 ) C3319_=_C3948( C3319 C3948 ) \nC3319_=_C3977( C3319 C3977 ) C3319_=_C4031( C3319 C4031 ) C3321_=_C3322( C3321 C3322 ) C3321_=_C3323( C3321 C3323 ) C3321_=_C3535( C3321 C3535 ) C3321_=_C3550( C3321 C3550 ) \nC3321_=_C3728( C3321 C3728 ) C3321_=_C3838( C3321 C3838 ) C3321_=_C3989( C3321 C3989 ) C3321_=_C4004( C3321 C4004 ) C3321_=_C4103( C3321 C4103 ) C3321_=_C4110( C3321 C4110 ) \nC3322_=_C3323( C3322 C3323 ) C3322_=_C3366( C3322 C3366 ) C3322_=_C3921( C3322 C3921 ) C3322_=_C3982( C3322 C3982 ) C3322_=_C4111( C3322 C4111 ) C3322_=_C4115( C3322 C4115 ) \nC3322_=_C4116( C3322 C4116 ) C3323_=_C3467( C3323 C3467 ) C3323_=_C3536( C3323 C3536 ) C3323_=_C3600( C3323 C3600 ) C3323_=_C3630( C3323 C3630 ) C3323_=_C3975( C3323 C3975 ) \nC3323_=_C4070( C3323 C4070 ) C3323_=_C4106( C3323 C4106 ) C3323_=_C4110( C3323 C4110 ) C3325_=_C3327( C3325 C3327 ) C3325_=_C3330( C3325 C3330 ) C3325_=_C3331( C3325 C3331 ) \nC3325_=_C3332( C3325 C3332 ) C3325_=_C3334( C3325 C3334 ) C3325_=_C3336( C3325 C3336 ) C3325_=_C3337( C3325 C3337 ) C3325_=_C3338( C3325 C3338 ) C3325_=_C3341( C3325 C3341 ) \nC3325_=_C3367( C3325 C3367 ) C3325_=_C3368( C3325 C3368 ) C3325_=_C3370( C3325 C3370 ) C3325_=_C3376( C3325 C3376 ) C3325_=_C3378( C3325 C3378 ) C3325_=_C3380( C3325 C3380 ) \nC3327_=_C3330( C3327 C3330 ) C3327_=_C3331( C3327 C3331 ) C3327_=_C3332( C3327 C3332 ) C3327_=_C3334( C3327 C3334 ) C3327_=_C3336( C3327 C3336 ) C3327_=_C3337( C3327 C3337 ) \nC3327_=_C3338( C3327 C3338 ) C3327_=_C3341( C3327 C3341 ) C3327_=_C3357( C3327 C3357 ) C3327_=_C3638( C3327 C3638 ) C3327_=_C3641( C3327 C3641 ) C3330_=_C3331( C3330 C3331 ) \nC3330_=_C3332( C3330 C3332 ) C3330_=_C3334( C3330 C3334 ) C3330_=_C3336( C3330 C3336 ) C3330_=_C3337( C3330 C3337 ) C3330_=_C3338( C3330 C3338 ) C3330_=_C3341( C3330 C3341 ) \nC3330_=_C3525( C3330 C3525 ) C3330_=_C3566( C3330 C3566 ) C3330_=_C3758( C3330 C3758 ) C3330_=_C3760( C3330 C3760 ) C3330_=_C3761( C3330 C3761 ) C3330_=_C3766( C3330 C3766 ) \nC3330_=_C3767( C3330 C3767 ) C3331_=_C3332( C3331 C3332 ) C3331_=_C3334( C3331 C3334 ) C3331_=_C3336( C3331 C3336 ) C3331_=_C3337( C3331 C3337 ) C3331_=_C3338( C3331 C3338 ) \nC3331_=_C3341( C3331 C3341 ) C3331_=_C3526( C3331 C3526 ) C3331_=_C3758( C3331 C3758 ) C3331_=_C3769( C3331 C3769 ) C3331_=_C3816( C3331 C3816 ) C3331_=_C3817( C3331 C3817 ) \nC3331_=_C3818( C3331 C3818 ) C3331_=_C3819( C3331 C3819 ) C3331_=_C3821( C3331 C3821 ) C3331_=_C3822( C3331 C3822 ) C3332_=_C3334( C3332 C3334 ) C3332_=_C3336( C3332 C3336 ) \nC3332_=_C3337( C3332 C3337 ) C3332_=_C3338( C3332 C3338 ) C3332_=_C3341( C3332 C3341 ) C3332_=_C3527( C3332 C3527 ) C3332_=_C3816( C3332 C3816 ) C3332_=_C3853( C3332 C3853 ) \nC3332_=_C3854( C3332 C3854 ) C3332_=_C3859( C3332 C3859 ) C3332_=_C3861( C3332 C3861 ) C3332_=_C3862( C3332 C3862 ) C3334_=_C3336( C3334 C3336 ) C3334_=_C3337( C3334 C3337 ) \nC3334_=_C3338( C3334 C3338 ) C3334_=_C3341( C3334 C3341 ) C3334_=_C3531( C3334 C3531 ) C3334_=_C3627( C3334 C3627 ) C3334_=_C3819( C3334 C3819 ) C3334_=_C3949( C3334 C3949 ) \nC3336_=_C3337( C3336 C3337 ) C3336_=_C3338( C3336 C3338 ) C3336_=_C3341( C3336 C3341 ) C3336_=_C4096( C3336 C4096 ) C3336_=_C4098( C3336 C4098 ) C3337_=_C3338( C3337 C3338 ) \nC3337_=_C3341( C3337 C3341 ) C3337_=_C3376( C3337 C3376 ) C3337_=_C3638( C3337 C3638 ) C3337_=_C3776( C3337 C3776 ) C3337_=_C3810( C3337 C3810 ) C3337_=_C3828( C3337 C3828 ) \nC3337_=_C4003( C3337 C4003 ) C3337_=_C4096( C3337 C4096 ) C3337_=_C4099( C3337 C4099 ) C3338_=_C3341( C3338 C3341 ) C3338_=_C3585( C3338 C3585 ) C3338_=_C3747( C3338 C3747 ) \nC3338_=_C3980( C3338 C3980 ) C3338_=_C4076( C3338 C4076 ) C3338_=_C4099( C3338 C4099 ) C3338_=_C4101( C3338 C4101 ) C3338_=_C4102( C3338 C4102 ) C3341_=_C3380( C3341 C3380 ) \nC3341_=_C3439( C3341 C3439 ) C3341_=_C3641( C3341 C3641 ) C3341_=_C3862( C3341 C3862 ) C3341_=_C4084( C3341 C4084 ) C3341_=_C4092( C3341 C4092 ) C3341_=_C4098( C3341 C4098 ) \nC3341_=_C4102( C3341 C4102 ) C3341_=_C4115( C3341 C4115 ) C3343_=_C3347( C3343 C3347 ) C3343_=_C3348( C3343 C3348 ) C3343_=_C3349( C3343 C3349 ) C3343_=_C3350( C3343 C3350 ) \nC3343_=_C3351( C3343 C3351 ) C3343_=_C3353( C3343 C3353 ) C3343_=_C3355( C3343 C3355 ) C3343_=_C3357( C3343 C3357 ) C3343_=_C3361( C3343 C3361 ) C3343_=_C3362( C3343 C3362 ) \nC3343_=_C3363( C3343 C3363 ) C3343_=_C3364( C3343 C3364 ) C3343_=_C3365( C3343 C3365 ) C3343_=_C3366( C3343 C3366 ) C3347_=_C3348( C3347 C3348 ) C3347_=_C3349( C3347 C3349 ) \nC3347_=_C3350( C3347 C3350 ) C3347_=_C3351( C3347 C3351 ) C3347_=_C3353( C3347 C3353 ) C3347_=_C3355( C3347 C3355 ) C3347_=_C3455( C3347 C3455 ) C3347_=_C3740( C3347 C3740 ) \nC3347_=_C3750( C3347 C3750 ) C3347_=_C3823( C3347 C3823 ) C3347_=_C3825( C3347 C3825 ) C3347_=_C3828( C3347 C3828 ) C3348_=_C3349( C3348 C3349 ) C3348_=_C3350( C3348 C3350 ) \nC3348_=_C3351( C3348 C3351 ) C3348_=_C3353( C3348 C3353 ) C3348_=_C3355( C3348 C3355 ) C3348_=_C3456( C3348 C3456 ) C3348_=_C3619( C3348 C3619 ) C3348_=_C3684( C3348 C3684 ) \nC3348_=_C3741( C3348 C3741 ) C3348_=_C3752( C3348 C3752 ) C3348_=_C3823( C3348 C3823 ) C3348_=_C3864( C3348 C3864 ) C3348_=_C3868( C3348 C3868 ) C3348_=_C3869( C3348 C3869 ) \nC3349_=_C3350( C3349 C3350 ) C3349_=_C3351( C3349 C3351 ) C3349_=_C3353( C3349 C3353 ) C3349_=_C3355( C3349 C3355 ) C3349_=_C3482( C3349 C3482 ) C3349_=_C3665( C3349 C3665 ) \nC3349_=_C3760( C3349 C3760 ) C3349_=_C3817( C3349 C3817 ) C3349_=_C3854( C3349 C3854 ) C3349_=_C3948( C3349 C3948 ) C3349_=_C3949( C3349 C3949 ) C3349_=_C3950( C3349 C3950 ) \nC3349_=_C3951( C3349 C3951 ) C3349_=_C3952( C3349 C3952 ) C3350_=_C3351( C3350 C3351 ) C3350_=_C3353( C3350 C3353 ) C3350_=_C3355( C3350 C3355 ) C3350_=_C3429( C3350 C3429 ) \nC3350_=_C3505( C3350 C3505 ) C3350_=_C3555( C3350 C3555 ) C3350_=_C3955( C3350 C3955 ) C3350_=_C3957( C3350 C3957 ) C3350_=_C3958( C3350 C3958 ) C3350_=_C3960( C3350 C3960 ) \nC3351_=_C3353( C3351 C3353 ) C3351_=_C3355( C3351 C3355 ) C3351_=_C3362( C3351 C3362 ) C3351_=_C3948( C3351 C3948 ) C3351_=_C3977( C3351 C3977 ) C3351_=_C4031( C3351 C4031 ) \nC3353_=_C3355( C3353 C3355 ) C3353_=_C3365( C3353 C3365 ) C3353_=_C3951( C3353 C3951 ) C3355_=_C3694( C3355 C3694 ) C3355_=_C4059( C3355 C4059 ) C3355_=_C4109( C3355 C4109 ) \nC3355_=_C4113( C3355 C4113 ) C3357_=_C3361( C3357 C3361 ) C3357_=_C3362( C3357 C3362 ) C3357_=_C3363( C3357 C3363 ) C3357_=_C3364( C3357 C3364 ) C3357_=_C3365( C3357 C3365 ) \nC3357_=_C3366( C3357 C3366 ) C3357_=_C3638( C3357 C3638 ) C3357_=_C3641( C3357 C3641 ) C3361_=_C3362( C3361 C3362 ) C3361_=_C3363( C3361 C3363 ) C3361_=_C3364( C3361 C3364 ) \nC3361_=_C3365( C3361 C3365 ) C3361_=_C3366( C3361 C3366 ) C3361_=_C3614( C3361 C3614 ) C3361_=_C3713( C3361 C3713 ) C3361_=_C3780( C3361 C3780 ) C3361_=_C4002( C3361 C4002 ) \nC3362_=_C3363( C3362 C3363 ) C3362_=_C3364( C3362 C3364 ) C3362_=_C3365( C3362 C3365 ) C3362_=_C3366( C3362 C3366 ) C3362_=_C3948( C3362 C3948 ) C3362_=_C3977( C3362 C3977 ) \nC3362_=_C4031( C3362 C4031 ) C3363_=_C3364( C3363 C3364 ) C3363_=_C3365( C3363 C3365 ) C3363_=_C3366( C3363 C3366 ) C3363_=_C3548( C3363 C3548 ) C3363_=_C3688( C3363 C3688 ) \nC3363_=_C3744( C3363 C3744 ) C3363_=_C3883( C3363 C3883 ) C3363_=_C4005( C3363 C4005 ) C3363_=_C4053( C3363 C4053 ) C3363_=_C4054( C3363 C4054 ) C3364_=_C3365( C3364 C3365 ) \nC3364_=_C3366( C3364 C3366 ) C3364_=_C3918( C3364 C3918 ) C3365_=_C3366( C3365 C3366 ) C3365_=_C3951( C3365 C3951 ) C3366_=_C3921( C3366 C3921 ) C3366_=_C3982( C3366 C3982 ) \nC3366_=_C4111( C3366 C4111 ) C3366_=_C4115( C3366 C4115 ) C3366_=_C4116( C3366 C4116 ) C3367_=_C3368( C3367 C3368 ) C3367_=_C3370( C3367 C3370 ) C3367_=_C3376( C3367 C3376 ) \nC3367_=_C3378( C3367 C3378 ) C3367_=_C3380( C3367 C3380 ) C3367_=_C3381( C3367 C3381 ) C3367_=_C3469( C3367 C3469 ) C3367_=_C3471( C3367 C3471 ) C3367_=_C3474( C3367 C3474 ) \nC3367_=_C3475( C3367 C3475 ) C3367_=_C3477( C3367 C3477 ) C3367_=_C3478( C3367 C3478 ) C3368_=_C3370( C3368 C3370 ) C3368_=_C3376( C3368 C3376 ) C3368_=_C3378( C3368 C3378 ) \nC3368_=_C3380( C3368 C3380 ) C3368_=_C3421( C3368 C3421 ) C3368_=_C3514( C3368 C3514 ) C3368_=_C3516( C3368 C3516 ) C3368_=_C3522( C3368 C3522 ) C3370_=_C3376( C3370 C3376 ) \nC3370_=_C3378( C3370 C3378 ) C3370_=_C3380( C3370 C3380 ) C3370_=_C3652( C3370 C3652 ) C3370_=_C3654( C3370 C3654 ) C3370_=_C3656( C3370 C3656 ) C3376_=_C3378( C3376 C3378 ) \nC3376_=_C3380( C3376 C3380 ) C3376_=_C3638( C3376 C3638 ) C3376_=_C3776( C3376 C3776 ) C3376_=_C3810( C3376 C3810 ) C3376_=_C3828(</w:t>
      </w:r>
    </w:p>
    <w:p>
      <w:pPr>
        <w:pStyle w:val="PreformattedText"/>
        <w:bidi w:val="0"/>
        <w:spacing w:before="0" w:after="0"/>
        <w:jc w:val="left"/>
        <w:rPr/>
      </w:pPr>
      <w:r>
        <w:rPr/>
        <w:t xml:space="preserve"> </w:t>
      </w:r>
      <w:r>
        <w:rPr/>
        <w:t>C3376 C3828 ) C3376_=_C4003( C3376 C4003 ) \nC3376_=_C4096( C3376 C4096 ) C3376_=_C4099( C3376 C4099 ) C3378_=_C3380( C3378 C3380 ) C3378_=_C3668( C3378 C3668 ) C3378_=_C3888( C3378 C3888 ) C3380_=_C3439( C3380 C3439 ) \nC3380_=_C3641( C3380 C3641 ) C3380_=_C3862( C3380 C3862 ) C3380_=_C4084( C3380 C4084 ) C3380_=_C4092( C3380 C4092 ) C3380_=_C4098( C3380 C4098 ) C3380_=_C4102( C3380 C4102 ) \nC3380_=_C4115( C3380 C4115 ) C3381_=_C3382( C3381 C3382 ) C3381_=_C3385( C3381 C3385 ) C3381_=_C3386( C3381 C3386 ) C3381_=_C3387( C3381 C3387 ) C3381_=_C3389( C3381 C3389 ) \nC3381_=_C3469( C3381 C3469 ) C3381_=_C3471( C3381 C3471 ) C3381_=_C3474( C3381 C3474 ) C3381_=_C3475( C3381 C3475 ) C3381_=_C3477( C3381 C3477 ) C3381_=_C3478( C3381 C3478 ) \nC3382_=_C3385( C3382 C3385 ) C3382_=_C3386( C3382 C3386 ) C3382_=_C3387( C3382 C3387 ) C3382_=_C3389( C3382 C3389 ) C3382_=_C3565( C3382 C3565 ) C3382_=_C3609( C3382 C3609 ) \nC3385_=_C3386( C3385 C3386 ) C3385_=_C3387( C3385 C3387 ) C3385_=_C3389( C3385 C3389 ) C3385_=_C3687( C3385 C3687 ) C3385_=_C3720( C3385 C3720 ) C3385_=_C3905( C3385 C3905 ) \nC3385_=_C3936( C3385 C3936 ) C3385_=_C4011( C3385 C4011 ) C3385_=_C4012( C3385 C4012 ) C3385_=_C4013( C3385 C4013 ) C3385_=_C4014( C3385 C4014 ) C3385_=_C4015( C3385 C4015 ) \nC3386_=_C3387( C3386 C3387 ) C3386_=_C3389( C3386 C3389 ) C3386_=_C3498( C3386 C3498 ) C3386_=_C3734( C3386 C3734 ) C3386_=_C3943( C3386 C3943 ) C3386_=_C4017( C3386 C4017 ) \nC3387_=_C3389( C3387 C3389 ) C3387_=_C3399( C3387 C3399 ) C3387_=_C3443( C3387 C3443 ) C3387_=_C3477( C3387 C3477 ) C3387_=_C3726( C3387 C3726 ) C3387_=_C4011( C3387 C4011 ) \nC3387_=_C4049( C3387 C4049 ) C3387_=_C4050( C3387 C4050 ) C3387_=_C4052( C3387 C4052 ) C3389_=_C3478( C3389 C3478 ) C3389_=_C3661( C3389 C3661 ) C3389_=_C4012( C3389 C4012 ) \nC3392_=_C3393( C3392 C3393 ) C3392_=_C3394( C3392 C3394 ) C3392_=_C3398( C3392 C3398 ) C3392_=_C3399( C3392 C3399 ) C3392_=_C3401( C3392 C3401 ) C3392_=_C3402( C3392 C3402 ) \nC3392_=_C3403( C3392 C3403 ) C3392_=_C3481( C3392 C3481 ) C3392_=_C3482( C3392 C3482 ) C3393_=_C3394( C3393 C3394 ) C3393_=_C3398( C3393 C3398 ) C3393_=_C3399( C3393 C3399 ) \nC3393_=_C3401( C3393 C3401 ) C3393_=_C3402( C3393 C3402 ) C3393_=_C3403( C3393 C3403 ) C3393_=_C3617( C3393 C3617 ) C3393_=_C3619( C3393 C3619 ) C3393_=_C3621( C3393 C3621 ) \nC3393_=_C3622( C3393 C3622 ) C3394_=_C3398( C3394 C3398 ) C3394_=_C3399( C3394 C3399 ) C3394_=_C3401( C3394 C3401 ) C3394_=_C3402( C3394 C3402 ) C3394_=_C3403( C3394 C3403 ) \nC3394_=_C3471( C3394 C3471 ) C3394_=_C3514( C3394 C3514 ) C3394_=_C3538( C3394 C3538 ) C3394_=_C3652( C3394 C3652 ) C3394_=_C3663( C3394 C3663 ) C3394_=_C3664( C3394 C3664 ) \nC3394_=_C3665( C3394 C3665 ) C3394_=_C3666( C3394 C3666 ) C3394_=_C3668( C3394 C3668 ) C3398_=_C3399( C3398 C3399 ) C3398_=_C3401( C3398 C3401 ) C3398_=_C3402( C3398 C3402 ) \nC3398_=_C3403( C3398 C3403 ) C3398_=_C3442( C3398 C3442 ) C3398_=_C3892( C3398 C3892 ) C3398_=_C3950( C3398 C3950 ) C3399_=_C3401( C3399 C3401 ) C3399_=_C3402( C3399 C3402 ) \nC3399_=_C3403( C3399 C3403 ) C3399_=_C3443( C3399 C3443 ) C3399_=_C3477( C3399 C3477 ) C3399_=_C3726( C3399 C3726 ) C3399_=_C4011( C3399 C4011 ) C3399_=_C4049( C3399 C4049 ) \nC3399_=_C4050( C3399 C4050 ) C3399_=_C4052( C3399 C4052 ) C3401_=_C3402( C3401 C3402 ) C3401_=_C3403( C3401 C3403 ) C3401_=_C3446( C3401 C3446 ) C3401_=_C3693( C3401 C3693 ) \nC3401_=_C3952( C3401 C3952 ) C3401_=_C4068( C3401 C4068 ) C3401_=_C4109( C3401 C4109 ) C3402_=_C3403( C3402 C3403 ) C3402_=_C3447( C3402 C3447 ) C3402_=_C3609( C3402 C3609 ) \nC3402_=_C3957( C3402 C3957 ) C3402_=_C4017( C3402 C4017 ) C3402_=_C4049( C3402 C4049 ) C3402_=_C4113( C3402 C4113 ) C3402_=_C4114( C3402 C4114 ) C3403_=_C3449( C3403 C3449 ) \nC3403_=_C4114( C3403 C4114 ) C3403_=_C4119( C3403 C4119 ) C3405_=_C3458( C3405 C3458 ) C3405_=_C3625( C3405 C3625 ) C3405_=_C3626( C3405 C3626 ) C3405_=_C3627( C3405 C3627 ) \nC3405_=_C3628( C3405 C3628 ) C3405_=_C3630( C3405 C3630 ) C3413_=_C3415( C3413 C3415 ) C3413_=_C3419( C3413 C3419 ) C3413_=_C3420( C3413 C3420 ) C3413_=_C3423( C3413 C3423 ) \nC3413_=_C3551( C3413 C3551 ) C3413_=_C3565( C3413 C3565 ) C3413_=_C3566( C3413 C3566 ) C3413_=_C3569( C3413 C3569 ) C3413_=_C3570( C3413 C3570 ) C3413_=_C3571( C3413 C3571 ) \nC3413_=_C3572( C3413 C3572 ) C3413_=_C3573( C3413 C3573 ) C3415_=_C3419( C3415 C3419 ) C3415_=_C3420( C3415 C3420 ) C3415_=_C3709( C3415 C3709 ) C3415_=_C3712( C3415 C3712 ) \nC3415_=_C3713( C3415 C3713 ) C3415_=_C3714( C3415 C3714 ) C3419_=_C3420( C3419 C3420 ) C3419_=_C3547( C3419 C3547 ) C3419_=_C3570( C3419 C3570 ) C3419_=_C4005( C3419 C4005 ) \nC3419_=_C4007( C3419 C4007 ) C3420_=_C3510( C3420 C3510 ) C3420_=_C3561( C3420 C3561 ) C3420_=_C4007( C3420 C4007 ) C3420_=_C4073( C3420 C4073 ) C3420_=_C4087( C3420 C4087 ) \nC3421_=_C3423( C3421 C3423 ) C3421_=_C3427( C3421 C3427 ) C3421_=_C3428( C3421 C3428 ) C3421_=_C3429( C3421 C3429 ) C3421_=_C3430( C3421 C3430 ) C3421_=_C3436( C3421 C3436 ) \nC3421_=_C3439( C3421 C3439 ) C3421_=_C3514( C3421 C3514 ) C3421_=_C3516( C3421 C3516 ) C3421_=_C3522( C3421 C3522 ) C3423_=_C3427( C3423 C3427 ) C3423_=_C3428( C3423 C3428 ) \nC3423_=_C3429( C3423 C3429 ) C3423_=_C3430( C3423 C3430 ) C3423_=_C3436( C3423 C3436 ) C3423_=_C3439( C3423 C3439 ) C3423_=_C3551( C3423 C3551 ) C3423_=_C3565( C3423 C3565 ) \nC3423_=_C3566( C3423 C3566 ) C3423_=_C3569( C3423 C3569 ) C3423_=_C3570( C3423 C3570 ) C3423_=_C3571( C3423 C3571 ) C3423_=_C3572( C3423 C3572 ) C3423_=_C3573( C3423 C3573 ) \nC3427_=_C3428( C3427 C3428 ) C3427_=_C3429( C3427 C3429 ) C3427_=_C3430( C3427 C3430 ) C3427_=_C3436( C3427 C3436 ) C3427_=_C3439( C3427 C3439 ) C3427_=_C3463( C3427 C3463 ) \nC3427_=_C3625( C3427 C3625 ) C3427_=_C3853( C3427 C3853 ) C3427_=_C3914( C3427 C3914 ) C3427_=_C3916( C3427 C3916 ) C3427_=_C3917( C3427 C3917 ) C3427_=_C3918( C3427 C3918 ) \nC3427_=_C3919( C3427 C3919 ) C3427_=_C3921( C3427 C3921 ) C3428_=_C3429( C3428 C3429 ) C3428_=_C3430( C3428 C3430 ) C3428_=_C3436( C3428 C3436 ) C3428_=_C3439( C3428 C3439 ) \nC3428_=_C3672( C3428 C3672 ) C3428_=_C3783( C3428 C3783 ) C3428_=_C3930( C3428 C3930 ) C3428_=_C3943( C3428 C3943 ) C3428_=_C3944( C3428 C3944 ) C3428_=_C3945( C3428 C3945 ) \nC3428_=_C3946( C3428 C3946 ) C3428_=_C3947( C3428 C3947 ) C3429_=_C3430( C3429 C3430 ) C3429_=_C3436( C3429 C3436 ) C3429_=_C3439( C3429 C3439 ) C3429_=_C3505( C3429 C3505 ) \nC3429_=_C3555( C3429 C3555 ) C3429_=_C3955( C3429 C3955 ) C3429_=_C3957( C3429 C3957 ) C3429_=_C3958( C3429 C3958 ) C3429_=_C3960( C3429 C3960 ) C3430_=_C3436( C3430 C3436 ) \nC3430_=_C3439( C3430 C3439 ) C3430_=_C3761( C3430 C3761 ) C3430_=_C3818( C3430 C3818 ) C3430_=_C3962( C3430 C3962 ) C3436_=_C3439( C3436 C3439 ) C3436_=_C3616( C3436 C3616 ) \nC3436_=_C3721( C3436 C3721 ) C3436_=_C3859( C3436 C3859 ) C3436_=_C3939( C3436 C3939 ) C3436_=_C4015( C3436 C4015 ) C3436_=_C4080( C3436 C4080 ) C3436_=_C4089( C3436 C4089 ) \nC3436_=_C4111( C3436 C4111 ) C3439_=_C3641( C3439 C3641 ) C3439_=_C3862( C3439 C3862 ) C3439_=_C4084( C3439 C4084 ) C3439_=_C4092( C3439 C4092 ) C3439_=_C4098( C3439 C4098 ) \nC3439_=_C4102( C3439 C4102 ) C3439_=_C4115( C3439 C4115 ) C3440_=_C3441( C3440 C3441 ) C3440_=_C3442( C3440 C3442 ) C3440_=_C3443( C3440 C3443 ) C3440_=_C3445( C3440 C3445 ) \nC3440_=_C3446( C3440 C3446 ) C3440_=_C3447( C3440 C3447 ) C3440_=_C3449( C3440 C3449 ) C3440_=_C3539( C3440 C3539 ) C3440_=_C3684( C3440 C3684 ) C3440_=_C3687( C3440 C3687 ) \nC3440_=_C3688( C3440 C3688 ) C3440_=_C3690( C3440 C3690 ) C3440_=_C3693( C3440 C3693 ) C3440_=_C3694( C3440 C3694 ) C3441_=_C3442( C3441 C3442 ) C3441_=_C3443( C3441 C3443 ) \nC3441_=_C3445( C3441 C3445 ) C3441_=_C3446( C3441 C3446 ) C3441_=_C3447( C3441 C3447 ) C3441_=_C3449( C3441 C3449 ) C3441_=_C3892( C3441 C3892 ) C3441_=_C3893( C3441 C3893 ) \nC3441_=_C3894( C3441 C3894 ) C3442_=_C3443( C3442 C3443 ) C3442_=_C3445( C3442 C3445 ) C3442_=_C3446( C3442 C3446 ) C3442_=_C3447( C3442 C3447 ) C3442_=_C3449( C3442 C3449 ) \nC3442_=_C3892( C3442 C3892 ) C3442_=_C3950( C3442 C3950 ) C3443_=_C3445( C3443 C3445 ) C3443_=_C3446( C3443 C3446 ) C3443_=_C3447( C3443 C3447 ) C3443_=_C3449( C3443 C3449 ) \nC3443_=_C3477( C3443 C3477 ) C3443_=_C3726( C3443 C3726 ) C3443_=_C4011( C3443 C4011 ) C3443_=_C4049( C3443 C4049 ) C3443_=_C4050( C3443 C4050 ) C3443_=_C4052( C3443 C4052 ) \nC3445_=_C3446( C3445 C3446 ) C3445_=_C3447( C3445 C3447 ) C3445_=_C3449( C3445 C3449 ) C3445_=_C3573( C3445 C3573 ) C3445_=_C3885( C3445 C3885 ) C3445_=_C3894( C3445 C3894 ) \nC3445_=_C4075( C3445 C4075 ) C3446_=_C3447( C3446 C3447 ) C3446_=_C3449( C3446 C3449 ) C3446_=_C3693( C3446 C3693 ) C3446_=_C3952( C3446 C3952 ) C3446_=_C4068( C3446 C4068 ) \nC3446_=_C4109( C3446 C4109 ) C3447_=_C3449( C3447 C3449 ) C3447_=_C3609( C3447 C3609 ) C3447_=_C3957( C3447 C3957 ) C3447_=_C4017( C3447 C4017 ) C3447_=_C4049( C3447 C4049 ) \nC3447_=_C4113( C3447 C4113 ) C3447_=_C4114( C3447 C4114 ) C3449_=_C4114( C3449 C4114 ) C3449_=_C4119( C3449 C4119 ) C3451_=_C3452( C3451 C3452 ) C3451_=_C3455( C3451 C3455 ) \nC3451_=_C3456( C3451 C3456 ) C3451_=_C3503( C3451 C3503 ) C3451_=_C3678( C3451 C3678 ) C3452_=_C3455( C3452 C3455 ) C3452_=_C3456( C3452 C3456 ) C3452_=_C3611( C3452 C3611 ) \nC3452_=_C3678( C3452 C3678 ) C3452_=_C3720( C3452 C3720 ) C3452_=_C3721( C3452 C3721 ) C3455_=_C3456( C3455 C3456 ) C3455_=_C3740( C3455 C3740 ) C3455_=_C3750( C3455 C3750 ) \nC3455_=_C3823( C3455 C3823 ) C3455_=_C3825( C3455 C3825 ) C3455_=_C3828( C3455 C3828 ) C3456_=_C3619( C3456 C3619 ) C3456_=_C3684( C3456 C3684 ) C3456_=_C3741( C3456 C3741 ) \nC3456_=_C3752( C3456 C3752 ) C3456_=_C3823( C3456 C3823 ) C3456_=_C3864( C3456 C3864 ) C3456_=_C3868( C3456 C3868 ) C3456_=_C3869( C3456 C3869 ) C3458_=_C3459( C3458 C3459 ) \nC3458_=_C3461( C3458 C3461 ) C3458_=_C3463( C3458 C3463 ) C3458_=_C3464( C3458 C3464 ) C3458_=_C3467( C3458 C3467 ) C3458_=_C3625( C3458 C3625 ) C3458_=_C3626( C3458 C3626 ) \nC3458_=_C3627(</w:t>
      </w:r>
    </w:p>
    <w:p>
      <w:pPr>
        <w:pStyle w:val="PreformattedText"/>
        <w:bidi w:val="0"/>
        <w:spacing w:before="0" w:after="0"/>
        <w:jc w:val="left"/>
        <w:rPr/>
      </w:pPr>
      <w:r>
        <w:rPr/>
        <w:t xml:space="preserve"> </w:t>
      </w:r>
      <w:r>
        <w:rPr/>
        <w:t>C3458 C3627 ) C3458_=_C3628( C3458 C3628 ) C3458_=_C3630( C3458 C3630 ) C3459_=_C3461( C3459 C3461 ) C3459_=_C3463( C3459 C3463 ) C3459_=_C3464( C3459 C3464 ) \nC3459_=_C3467( C3459 C3467 ) C3459_=_C3659( C3459 C3659 ) C3459_=_C3660( C3459 C3660 ) C3459_=_C3661( C3459 C3661 ) C3459_=_C3662( C3459 C3662 ) C3461_=_C3463( C3461 C3463 ) \nC3461_=_C3464( C3461 C3464 ) C3461_=_C3467( C3461 C3467 ) C3461_=_C3617( C3461 C3617 ) C3461_=_C3731( C3461 C3731 ) C3461_=_C3732( C3461 C3732 ) C3461_=_C3734( C3461 C3734 ) \nC3463_=_C3464( C3463 C3464 ) C3463_=_C3467( C3463 C3467 ) C3463_=_C3625( C3463 C3625 ) C3463_=_C3853( C3463 C3853 ) C3463_=_C3914( C3463 C3914 ) C3463_=_C3916( C3463 C3916 ) \nC3463_=_C3917( C3463 C3917 ) C3463_=_C3918( C3463 C3918 ) C3463_=_C3919( C3463 C3919 ) C3463_=_C3921( C3463 C3921 ) C3464_=_C3467( C3464 C3467 ) C3464_=_C3530( C3464 C3530 ) \nC3464_=_C3593( C3464 C3593 ) C3464_=_C3626( C3464 C3626 ) C3464_=_C3969( C3464 C3969 ) C3464_=_C3986( C3464 C3986 ) C3464_=_C3988( C3464 C3988 ) C3464_=_C3989( C3464 C3989 ) \nC3467_=_C3536( C3467 C3536 ) C3467_=_C3600( C3467 C3600 ) C3467_=_C3630( C3467 C3630 ) C3467_=_C3975( C3467 C3975 ) C3467_=_C4070( C3467 C4070 ) C3467_=_C4106( C3467 C4106 ) \nC3467_=_C4110( C3467 C4110 ) C3469_=_C3471( C3469 C3471 ) C3469_=_C3474( C3469 C3474 ) C3469_=_C3475( C3469 C3475 ) C3469_=_C3477( C3469 C3477 ) C3469_=_C3478( C3469 C3478 ) \nC3469_=_C3523( C3469 C3523 ) C3469_=_C3588( C3469 C3588 ) C3469_=_C3589( C3469 C3589 ) C3469_=_C3591( C3469 C3591 ) C3469_=_C3593( C3469 C3593 ) C3469_=_C3596( C3469 C3596 ) \nC3469_=_C3598( C3469 C3598 ) C3469_=_C3600( C3469 C3600 ) C3471_=_C3474( C3471 C3474 ) C3471_=_C3475( C3471 C3475 ) C3471_=_C3477( C3471 C3477 ) C3471_=_C3478( C3471 C3478 ) \nC3471_=_C3514( C3471 C3514 ) C3471_=_C3538( C3471 C3538 ) C3471_=_C3652( C3471 C3652 ) C3471_=_C3663( C3471 C3663 ) C3471_=_C3664( C3471 C3664 ) C3471_=_C3665( C3471 C3665 ) \nC3471_=_C3666( C3471 C3666 ) C3471_=_C3668( C3471 C3668 ) C3474_=_C3475( C3474 C3475 ) C3474_=_C3477( C3474 C3477 ) C3474_=_C3478( C3474 C3478 ) C3474_=_C3848( C3474 C3848 ) \nC3474_=_C3870( C3474 C3870 ) C3475_=_C3477( C3475 C3477 ) C3475_=_C3478( C3475 C3478 ) C3475_=_C3849( C3475 C3849 ) C3475_=_C3871( C3475 C3871 ) C3475_=_C3993( C3475 C3993 ) \nC3477_=_C3478( C3477 C3478 ) C3477_=_C3726( C3477 C3726 ) C3477_=_C4011( C3477 C4011 ) C3477_=_C4049( C3477 C4049 ) C3477_=_C4050( C3477 C4050 ) C3477_=_C4052( C3477 C4052 ) \nC3478_=_C3661( C3478 C3661 ) C3478_=_C4012( C3478 C4012 ) C3481_=_C3482( C3481 C3482 ) C3481_=_C3780( C3481 C3780 ) C3481_=_C3781( C3481 C3781 ) C3482_=_C3665( C3482 C3665 ) \nC3482_=_C3760( C3482 C3760 ) C3482_=_C3817( C3482 C3817 ) C3482_=_C3854( C3482 C3854 ) C3482_=_C3948( C3482 C3948 ) C3482_=_C3949( C3482 C3949 ) C3482_=_C3950( C3482 C3950 ) \nC3482_=_C3951( C3482 C3951 ) C3482_=_C3952( C3482 C3952 ) C3494_=_C3495( C3494 C3495 ) C3494_=_C3498( C3494 C3498 ) C3494_=_C3516( C3494 C3516 ) C3494_=_C3654( C3494 C3654 ) \nC3494_=_C3909( C3494 C3909 ) C3494_=_C3924( C3494 C3924 ) C3495_=_C3498( C3495 C3498 ) C3495_=_C3732( C3495 C3732 ) C3495_=_C3930( C3495 C3930 ) C3498_=_C3734( C3498 C3734 ) \nC3498_=_C3943( C3498 C3943 ) C3498_=_C4017( C3498 C4017 ) C3503_=_C3504( C3503 C3504 ) C3503_=_C3505( C3503 C3505 ) C3503_=_C3506( C3503 C3506 ) C3503_=_C3507( C3503 C3507 ) \nC3503_=_C3510( C3503 C3510 ) C3503_=_C3678( C3503 C3678 ) C3504_=_C3505( C3504 C3505 ) C3504_=_C3506( C3504 C3506 ) C3504_=_C3507( C3504 C3507 ) C3504_=_C3510( C3504 C3510 ) \nC3504_=_C3909( C3504 C3909 ) C3505_=_C3506( C3505 C3506 ) C3505_=_C3507( C3505 C3507 ) C3505_=_C3510( C3505 C3510 ) C3505_=_C3555( C3505 C3555 ) C3505_=_C3955( C3505 C3955 ) \nC3505_=_C3957( C3505 C3957 ) C3505_=_C3958( C3505 C3958 ) C3505_=_C3960( C3505 C3960 ) C3506_=_C3507( C3506 C3507 ) C3506_=_C3510( C3506 C3510 ) C3506_=_C3557( C3506 C3557 ) \nC3506_=_C3621( C3506 C3621 ) C3506_=_C4001( C3506 C4001 ) C3507_=_C3510( C3507 C3510 ) C3507_=_C3666( C3507 C3666 ) C3507_=_C3725( C3507 C3725 ) C3507_=_C3805( C3507 C3805 ) \nC3507_=_C3825( C3507 C3825 ) C3507_=_C3835( C3507 C3835 ) C3507_=_C4003( C3507 C4003 ) C3507_=_C4004( C3507 C4004 ) C3510_=_C3561( C3510 C3561 ) C3510_=_C4007( C3510 C4007 ) \nC3510_=_C4073( C3510 C4073 ) C3510_=_C4087( C3510 C4087 ) C3514_=_C3516( C3514 C3516 ) C3514_=_C3522( C3514 C3522 ) C3514_=_C3538( C3514 C3538 ) C3514_=_C3652( C3514 C3652 ) \nC3514_=_C3663( C3514 C3663 ) C3514_=_C3664( C3514 C3664 ) C3514_=_C3665( C3514 C3665 ) C3514_=_C3666( C3514 C3666 ) C3514_=_C3668( C3514 C3668 ) C3516_=_C3522( C3516 C3522 ) \nC3516_=_C3654( C3516 C3654 ) C3516_=_C3909( C3516 C3909 ) C3516_=_C3924( C3516 C3924 ) C3522_=_C3649( C3522 C3649 ) C3522_=_C3947( C3522 C3947 ) C3522_=_C3958( C3522 C3958 ) \nC3522_=_C3962( C3522 C3962 ) C3523_=_C3525( C3523 C3525 ) C3523_=_C3526( C3523 C3526 ) C3523_=_C3527( C3523 C3527 ) C3523_=_C3529( C3523 C3529 ) C3523_=_C3530( C3523 C3530 ) \nC3523_=_C3531( C3523 C3531 ) C3523_=_C3535( C3523 C3535 ) C3523_=_C3536( C3523 C3536 ) C3523_=_C3588( C3523 C3588 ) C3523_=_C3589( C3523 C3589 ) C3523_=_C3591( C3523 C3591 ) \nC3523_=_C3593( C3523 C3593 ) C3523_=_C3596( C3523 C3596 ) C3523_=_C3598( C3523 C3598 ) C3523_=_C3600( C3523 C3600 ) C3525_=_C3526( C3525 C3526 ) C3525_=_C3527( C3525 C3527 ) \nC3525_=_C3529( C3525 C3529 ) C3525_=_C3530( C3525 C3530 ) C3525_=_C3531( C3525 C3531 ) C3525_=_C3535( C3525 C3535 ) C3525_=_C3536( C3525 C3536 ) C3525_=_C3566( C3525 C3566 ) \nC3525_=_C3758( C3525 C3758 ) C3525_=_C3760( C3525 C3760 ) C3525_=_C3761( C3525 C3761 ) C3525_=_C3766( C3525 C3766 ) C3525_=_C3767( C3525 C3767 ) C3526_=_C3527( C3526 C3527 ) \nC3526_=_C3529( C3526 C3529 ) C3526_=_C3530( C3526 C3530 ) C3526_=_C3531( C3526 C3531 ) C3526_=_C3535( C3526 C3535 ) C3526_=_C3536( C3526 C3536 ) C3526_=_C3758( C3526 C3758 ) \nC3526_=_C3769( C3526 C3769 ) C3526_=_C3816( C3526 C3816 ) C3526_=_C3817( C3526 C3817 ) C3526_=_C3818( C3526 C3818 ) C3526_=_C3819( C3526 C3819 ) C3526_=_C3821( C3526 C3821 ) \nC3526_=_C3822( C3526 C3822 ) C3527_=_C3529( C3527 C3529 ) C3527_=_C3530( C3527 C3530 ) C3527_=_C3531( C3527 C3531 ) C3527_=_C3535( C3527 C3535 ) C3527_=_C3536( C3527 C3536 ) \nC3527_=_C3816( C3527 C3816 ) C3527_=_C3853( C3527 C3853 ) C3527_=_C3854( C3527 C3854 ) C3527_=_C3859( C3527 C3859 ) C3527_=_C3861( C3527 C3861 ) C3527_=_C3862( C3527 C3862 ) \nC3529_=_C3530( C3529 C3530 ) C3529_=_C3531( C3529 C3531 ) C3529_=_C3535( C3529 C3535 ) C3529_=_C3536( C3529 C3536 ) C3529_=_C3569( C3529 C3569 ) C3529_=_C3969( C3529 C3969 ) \nC3529_=_C3973( C3529 C3973 ) C3529_=_C3975( C3529 C3975 ) C3530_=_C3531( C3530 C3531 ) C3530_=_C3535( C3530 C3535 ) C3530_=_C3536( C3530 C3536 ) C3530_=_C3593( C3530 C3593 ) \nC3530_=_C3626( C3530 C3626 ) C3530_=_C3969( C3530 C3969 ) C3530_=_C3986( C3530 C3986 ) C3530_=_C3988( C3530 C3988 ) C3530_=_C3989( C3530 C3989 ) C3531_=_C3535( C3531 C3535 ) \nC3531_=_C3536( C3531 C3536 ) C3531_=_C3627( C3531 C3627 ) C3531_=_C3819( C3531 C3819 ) C3531_=_C3949( C3531 C3949 ) C3535_=_C3536( C3535 C3536 ) C3535_=_C3550( C3535 C3550 ) \nC3535_=_C3728( C3535 C3728 ) C3535_=_C3838( C3535 C3838 ) C3535_=_C3989( C3535 C3989 ) C3535_=_C4004( C3535 C4004 ) C3535_=_C4103( C3535 C4103 ) C3535_=_C4110( C3535 C4110 ) \nC3536_=_C3600( C3536 C3600 ) C3536_=_C3630( C3536 C3630 ) C3536_=_C3975( C3536 C3975 ) C3536_=_C4070( C3536 C4070 ) C3536_=_C4106( C3536 C4106 ) C3536_=_C4110( C3536 C4110 ) \nC3538_=_C3539( C3538 C3539 ) C3538_=_C3540( C3538 C3540 ) C3538_=_C3541( C3538 C3541 ) C3538_=_C3542( C3538 C3542 ) C3538_=_C3547( C3538 C3547 ) C3538_=_C3548( C3538 C3548 ) \nC3538_=_C3549( C3538 C3549 ) C3538_=_C3550( C3538 C3550 ) C3538_=_C3652( C3538 C3652 ) C3538_=_C3663( C3538 C3663 ) C3538_=_C3664( C3538 C3664 ) C3538_=_C3665( C3538 C3665 ) \nC3538_=_C3666( C3538 C3666 ) C3538_=_C3668( C3538 C3668 ) C3539_=_C3540( C3539 C3540 ) C3539_=_C3541( C3539 C3541 ) C3539_=_C3542( C3539 C3542 ) C3539_=_C3547( C3539 C3547 ) \nC3539_=_C3548( C3539 C3548 ) C3539_=_C3549( C3539 C3549 ) C3539_=_C3550( C3539 C3550 ) C3539_=_C3684( C3539 C3684 ) C3539_=_C3687( C3539 C3687 ) C3539_=_C3688( C3539 C3688 ) \nC3539_=_C3690( C3539 C3690 ) C3539_=_C3693( C3539 C3693 ) C3539_=_C3694( C3539 C3694 ) C3540_=_C3541( C3540 C3541 ) C3540_=_C3542( C3540 C3542 ) C3540_=_C3547( C3540 C3547 ) \nC3540_=_C3548( C3540 C3548 ) C3540_=_C3549( C3540 C3549 ) C3540_=_C3550( C3540 C3550 ) C3540_=_C3553( C3540 C3553 ) C3540_=_C3663( C3540 C3663 ) C3540_=_C3722( C3540 C3722 ) \nC3540_=_C3725( C3540 C3725 ) C3540_=_C3726( C3540 C3726 ) C3540_=_C3728( C3540 C3728 ) C3540_=_C3729( C3540 C3729 ) C3540_=_C3730( C3540 C3730 ) C3541_=_C3542( C3541 C3542 ) \nC3541_=_C3547( C3541 C3547 ) C3541_=_C3548( C3541 C3548 ) C3541_=_C3549( C3541 C3549 ) C3541_=_C3550( C3541 C3550 ) C3541_=_C3577( C3541 C3577 ) C3541_=_C3740( C3541 C3740 ) \nC3541_=_C3741( C3541 C3741 ) C3541_=_C3744( C3541 C3744 ) C3541_=_C3747( C3541 C3747 ) C3541_=_C3748( C3541 C3748 ) C3542_=_C3547( C3542 C3547 ) C3542_=_C3548( C3542 C3548 ) \nC3542_=_C3549( C3542 C3549 ) C3542_=_C3550( C3542 C3550 ) C3542_=_C3664( C3542 C3664 ) C3542_=_C3770( C3542 C3770 ) C3542_=_C3835( C3542 C3835 ) C3542_=_C3838( C3542 C3838 ) \nC3547_=_C3548( C3547 C3548 ) C3547_=_C3549( C3547 C3549 ) C3547_=_C3550( C3547 C3550 ) C3547_=_C3570( C3547 C3570 ) C3547_=_C4005( C3547 C4005 ) C3547_=_C4007( C3547 C4007 ) \nC3548_=_C3549( C3548 C3549 ) C3548_=_C3550( C3548 C3550 ) C3548_=_C3688( C3548 C3688 ) C3548_=_C3744( C3548 C3744 ) C3548_=_C3883( C3548 C3883 ) C3548_=_C4005( C3548 C4005 ) \nC3548_=_C4053( C3548 C4053 ) C3548_=_C4054( C3548 C4054 ) C3549_=_C3550( C3549 C3550 ) C3549_=_C3955( C3549 C3955 ) C3549_=_C4053( C3549 C4053 ) C3549_=_C4059( C3549 C4059 ) \nC3550_=_C3728( C3550 C3728 ) C3550_=_C3838( C3550 C3838 ) C3550_=_C3989( C3550 C3989 ) C3550_=_C4004( C3550 C4004 ) C3550_=_C4103( C3550 C4103 ) C3550_=_C4110( C3550 C4110 ) \nC3551_=_C3553( C3551 C3553 ) C3551_=_C3555( C3551 C3555 ) C3551_=_C3557(</w:t>
      </w:r>
    </w:p>
    <w:p>
      <w:pPr>
        <w:pStyle w:val="PreformattedText"/>
        <w:bidi w:val="0"/>
        <w:spacing w:before="0" w:after="0"/>
        <w:jc w:val="left"/>
        <w:rPr/>
      </w:pPr>
      <w:r>
        <w:rPr/>
        <w:t xml:space="preserve"> </w:t>
      </w:r>
      <w:r>
        <w:rPr/>
        <w:t>C3551 C3557 ) C3551_=_C3561( C3551 C3561 ) C3551_=_C3562( C3551 C3562 ) C3551_=_C3564( C3551 C3564 ) \nC3551_=_C3565( C3551 C3565 ) C3551_=_C3566( C3551 C3566 ) C3551_=_C3569( C3551 C3569 ) C3551_=_C3570( C3551 C3570 ) C3551_=_C3571( C3551 C3571 ) C3551_=_C3572( C3551 C3572 ) \nC3551_=_C3573( C3551 C3573 ) C3553_=_C3555( C3553 C3555 ) C3553_=_C3557( C3553 C3557 ) C3553_=_C3561( C3553 C3561 ) C3553_=_C3562( C3553 C3562 ) C3553_=_C3564( C3553 C3564 ) \nC3553_=_C3663( C3553 C3663 ) C3553_=_C3722( C3553 C3722 ) C3553_=_C3725( C3553 C3725 ) C3553_=_C3726( C3553 C3726 ) C3553_=_C3728( C3553 C3728 ) C3553_=_C3729( C3553 C3729 ) \nC3553_=_C3730( C3553 C3730 ) C3555_=_C3557( C3555 C3557 ) C3555_=_C3561( C3555 C3561 ) C3555_=_C3562( C3555 C3562 ) C3555_=_C3564( C3555 C3564 ) C3555_=_C3955( C3555 C3955 ) \nC3555_=_C3957( C3555 C3957 ) C3555_=_C3958( C3555 C3958 ) C3555_=_C3960( C3555 C3960 ) C3557_=_C3561( C3557 C3561 ) C3557_=_C3562( C3557 C3562 ) C3557_=_C3564( C3557 C3564 ) \nC3557_=_C3621( C3557 C3621 ) C3557_=_C4001( C3557 C4001 ) C3561_=_C3562( C3561 C3562 ) C3561_=_C3564( C3561 C3564 ) C3561_=_C4007( C3561 C4007 ) C3561_=_C4073( C3561 C4073 ) \nC3561_=_C4087( C3561 C4087 ) C3562_=_C3564( C3562 C3564 ) C3562_=_C3729( C3562 C3729 ) C3562_=_C3748( C3562 C3748 ) C3562_=_C3983( C3562 C3983 ) C3562_=_C4050( C3562 C4050 ) \nC3562_=_C4077( C3562 C4077 ) C3562_=_C4101( C3562 C4101 ) C3564_=_C3708( C3564 C3708 ) C3564_=_C3730( C3564 C3730 ) C3564_=_C3985( C3564 C3985 ) C3564_=_C4031( C3564 C4031 ) \nC3564_=_C4052( C3564 C4052 ) C3564_=_C4116( C3564 C4116 ) C3565_=_C3566( C3565 C3566 ) C3565_=_C3569( C3565 C3569 ) C3565_=_C3570( C3565 C3570 ) C3565_=_C3571( C3565 C3571 ) \nC3565_=_C3572( C3565 C3572 ) C3565_=_C3573( C3565 C3573 ) C3565_=_C3609( C3565 C3609 ) C3566_=_C3569( C3566 C3569 ) C3566_=_C3570( C3566 C3570 ) C3566_=_C3571( C3566 C3571 ) \nC3566_=_C3572( C3566 C3572 ) C3566_=_C3573( C3566 C3573 ) C3566_=_C3758( C3566 C3758 ) C3566_=_C3760( C3566 C3760 ) C3566_=_C3761( C3566 C3761 ) C3566_=_C3766( C3566 C3766 ) \nC3566_=_C3767( C3566 C3767 ) C3569_=_C3570( C3569 C3570 ) C3569_=_C3571( C3569 C3571 ) C3569_=_C3572( C3569 C3572 ) C3569_=_C3573( C3569 C3573 ) C3569_=_C3969( C3569 C3969 ) \nC3569_=_C3973( C3569 C3973 ) C3569_=_C3975( C3569 C3975 ) C3570_=_C3571( C3570 C3571 ) C3570_=_C3572( C3570 C3572 ) C3570_=_C3573( C3570 C3573 ) C3570_=_C4005( C3570 C4005 ) \nC3570_=_C4007( C3570 C4007 ) C3571_=_C3572( C3571 C3572 ) C3571_=_C3573( C3571 C3573 ) C3571_=_C3582( C3571 C3582 ) C3571_=_C3628( C3571 C3628 ) C3571_=_C3656( C3571 C3656 ) \nC3571_=_C3916( C3571 C3916 ) C3571_=_C4073( C3571 C4073 ) C3572_=_C3573( C3572 C3573 ) C3572_=_C3583( C3572 C3583 ) C3572_=_C3781( C3572 C3781 ) C3572_=_C3850( C3572 C3850 ) \nC3572_=_C3869( C3572 C3869 ) C3572_=_C4014( C3572 C4014 ) C3572_=_C4076( C3572 C4076 ) C3572_=_C4077( C3572 C4077 ) C3573_=_C3885( C3573 C3885 ) C3573_=_C3894( C3573 C3894 ) \nC3573_=_C4075( C3573 C4075 ) C3577_=_C3579( C3577 C3579 ) C3577_=_C3582( C3577 C3582 ) C3577_=_C3583( C3577 C3583 ) C3577_=_C3585( C3577 C3585 ) C3577_=_C3740( C3577 C3740 ) \nC3577_=_C3741( C3577 C3741 ) C3577_=_C3744( C3577 C3744 ) C3577_=_C3747( C3577 C3747 ) C3577_=_C3748( C3577 C3748 ) C3579_=_C3582( C3579 C3582 ) C3579_=_C3583( C3579 C3583 ) \nC3579_=_C3585( C3579 C3585 ) C3579_=_C3700( C3579 C3700 ) C3579_=_C3977( C3579 C3977 ) C3579_=_C3980( C3579 C3980 ) C3579_=_C3982( C3579 C3982 ) C3579_=_C3983( C3579 C3983 ) \nC3579_=_C3985( C3579 C3985 ) C3582_=_C3583( C3582 C3583 ) C3582_=_C3585( C3582 C3585 ) C3582_=_C3628( C3582 C3628 ) C3582_=_C3656( C3582 C3656 ) C3582_=_C3916( C3582 C3916 ) \nC3582_=_C4073( C3582 C4073 ) C3583_=_C3585( C3583 C3585 ) C3583_=_C3781( C3583 C3781 ) C3583_=_C3850( C3583 C3850 ) C3583_=_C3869( C3583 C3869 ) C3583_=_C4014( C3583 C4014 ) \nC3583_=_C4076( C3583 C4076 ) C3583_=_C4077( C3583 C4077 ) C3585_=_C3747( C3585 C3747 ) C3585_=_C3980( C3585 C3980 ) C3585_=_C4076( C3585 C4076 ) C3585_=_C4099( C3585 C4099 ) \nC3585_=_C4101( C3585 C4101 ) C3585_=_C4102( C3585 C4102 ) C3588_=_C3589( C3588 C3589 ) C3588_=_C3591( C3588 C3591 ) C3588_=_C3593( C3588 C3593 ) C3588_=_C3596( C3588 C3596 ) \nC3588_=_C3598( C3588 C3598 ) C3588_=_C3600( C3588 C3600 ) C3588_=_C3848( C3588 C3848 ) C3588_=_C3849( C3588 C3849 ) C3588_=_C3850( C3588 C3850 ) C3588_=_C3851( C3588 C3851 ) \nC3589_=_C3591( C3589 C3591 ) C3589_=_C3593( C3589 C3593 ) C3589_=_C3596( C3589 C3596 ) C3589_=_C3598( C3589 C3598 ) C3589_=_C3600( C3589 C3600 ) C3589_=_C3870( C3589 C3870 ) \nC3589_=_C3871( C3589 C3871 ) C3591_=_C3593( C3591 C3593 ) C3591_=_C3596( C3591 C3596 ) C3591_=_C3598( C3591 C3598 ) C3591_=_C3600( C3591 C3600 ) C3591_=_C3839( C3591 C3839 ) \nC3591_=_C3880( C3591 C3880 ) C3591_=_C3881( C3591 C3881 ) C3591_=_C3883( C3591 C3883 ) C3591_=_C3884( C3591 C3884 ) C3591_=_C3885( C3591 C3885 ) C3593_=_C3596( C3593 C3596 ) \nC3593_=_C3598( C3593 C3598 ) C3593_=_C3600( C3593 C3600 ) C3593_=_C3626( C3593 C3626 ) C3593_=_C3969( C3593 C3969 ) C3593_=_C3986( C3593 C3986 ) C3593_=_C3988( C3593 C3988 ) \nC3593_=_C3989( C3593 C3989 ) C3596_=_C3598( C3596 C3598 ) C3596_=_C3600( C3596 C3600 ) C3596_=_C3843( C3596 C3843 ) C3596_=_C3868( C3596 C3868 ) C3596_=_C3884( C3596 C3884 ) \nC3596_=_C4013( C3596 C4013 ) C3596_=_C4054( C3596 C4054 ) C3596_=_C4060( C3596 C4060 ) C3596_=_C4075( C3596 C4075 ) C3598_=_C3600( C3598 C3600 ) C3598_=_C3766( C3598 C3766 ) \nC3598_=_C3821( C3598 C3821 ) C3598_=_C3973( C3598 C3973 ) C3598_=_C3988( C3598 C3988 ) C3598_=_C4103( C3598 C4103 ) C3598_=_C4106( C3598 C4106 ) C3600_=_C3630( C3600 C3630 ) \nC3600_=_C3975( C3600 C3975 ) C3600_=_C4070( C3600 C4070 ) C3600_=_C4106( C3600 C4106 ) C3600_=_C4110( C3600 C4110 ) C3609_=_C3957( C3609 C3957 ) C3609_=_C4017( C3609 C4017 ) \nC3609_=_C4049( C3609 C4049 ) C3609_=_C4113( C3609 C4113 ) C3609_=_C4114( C3609 C4114 ) C3611_=_C3613( C3611 C3613 ) C3611_=_C3614( C3611 C3614 ) C3611_=_C3616( C3611 C3616 ) \nC3611_=_C3678( C3611 C3678 ) C3611_=_C3720( C3611 C3720 ) C3611_=_C3721( C3611 C3721 ) C3613_=_C3614( C3613 C3614 ) C3613_=_C3616( C3613 C3616 ) C3613_=_C3712( C3613 C3712 ) \nC3613_=_C3936( C3613 C3936 ) C3613_=_C3939( C3613 C3939 ) C3614_=_C3616( C3614 C3616 ) C3614_=_C3713( C3614 C3713 ) C3614_=_C3780( C3614 C3780 ) C3614_=_C4002( C3614 C4002 ) \nC3616_=_C3721( C3616 C3721 ) C3616_=_C3859( C3616 C3859 ) C3616_=_C3939( C3616 C3939 ) C3616_=_C4015( C3616 C4015 ) C3616_=_C4080( C3616 C4080 ) C3616_=_C4089( C3616 C4089 ) \nC3616_=_C4111( C3616 C4111 ) C3617_=_C3619( C3617 C3619 ) C3617_=_C3621( C3617 C3621 ) C3617_=_C3622( C3617 C3622 ) C3617_=_C3731( C3617 C3731 ) C3617_=_C3732( C3617 C3732 ) \nC3617_=_C3734( C3617 C3734 ) C3619_=_C3621( C3619 C3621 ) C3619_=_C3622( C3619 C3622 ) C3619_=_C3684( C3619 C3684 ) C3619_=_C3741( C3619 C3741 ) C3619_=_C3752( C3619 C3752 ) \nC3619_=_C3823( C3619 C3823 ) C3619_=_C3864( C3619 C3864 ) C3619_=_C3868( C3619 C3868 ) C3619_=_C3869( C3619 C3869 ) C3621_=_C3622( C3621 C3622 ) C3621_=_C4001( C3621 C4001 ) \nC3622_=_C3906( C3622 C3906 ) C3622_=_C3986( C3622 C3986 ) C3622_=_C4060( C3622 C4060 ) C3625_=_C3626( C3625 C3626 ) C3625_=_C3627( C3625 C3627 ) C3625_=_C3628( C3625 C3628 ) \nC3625_=_C3630( C3625 C3630 ) C3625_=_C3853( C3625 C3853 ) C3625_=_C3914( C3625 C3914 ) C3625_=_C3916( C3625 C3916 ) C3625_=_C3917( C3625 C3917 ) C3625_=_C3918( C3625 C3918 ) \nC3625_=_C3919( C3625 C3919 ) C3625_=_C3921( C3625 C3921 ) C3626_=_C3627( C3626 C3627 ) C3626_=_C3628( C3626 C3628 ) C3626_=_C3630( C3626 C3630 ) C3626_=_C3969( C3626 C3969 ) \nC3626_=_C3986( C3626 C3986 ) C3626_=_C3988( C3626 C3988 ) C3626_=_C3989( C3626 C3989 ) C3627_=_C3628( C3627 C3628 ) C3627_=_C3630( C3627 C3630 ) C3627_=_C3819( C3627 C3819 ) \nC3627_=_C3949( C3627 C3949 ) C3628_=_C3630( C3628 C3630 ) C3628_=_C3656( C3628 C3656 ) C3628_=_C3916( C3628 C3916 ) C3628_=_C4073( C3628 C4073 ) C3630_=_C3975( C3630 C3975 ) \nC3630_=_C4070( C3630 C4070 ) C3630_=_C4106( C3630 C4106 ) C3630_=_C4110( C3630 C4110 ) C3638_=_C3641( C3638 C3641 ) C3638_=_C3776( C3638 C3776 ) C3638_=_C3810( C3638 C3810 ) \nC3638_=_C3828( C3638 C3828 ) C3638_=_C4003( C3638 C4003 ) C3638_=_C4096( C3638 C4096 ) C3638_=_C4099( C3638 C4099 ) C3641_=_C3862( C3641 C3862 ) C3641_=_C4084( C3641 C4084 ) \nC3641_=_C4092( C3641 C4092 ) C3641_=_C4098( C3641 C4098 ) C3641_=_C4102( C3641 C4102 ) C3641_=_C4115( C3641 C4115 ) C3643_=_C3649( C3643 C3649 ) C3643_=_C3731( C3643 C3731 ) \nC3649_=_C3947( C3649 C3947 ) C3649_=_C3958( C3649 C3958 ) C3649_=_C3962( C3649 C3962 ) C3652_=_C3654( C3652 C3654 ) C3652_=_C3656( C3652 C3656 ) C3652_=_C3663( C3652 C3663 ) \nC3652_=_C3664( C3652 C3664 ) C3652_=_C3665( C3652 C3665 ) C3652_=_C3666( C3652 C3666 ) C3652_=_C3668( C3652 C3668 ) C3654_=_C3656( C3654 C3656 ) C3654_=_C3909( C3654 C3909 ) \nC3654_=_C3924( C3654 C3924 ) C3656_=_C3916( C3656 C3916 ) C3656_=_C4073( C3656 C4073 ) C3659_=_C3660( C3659 C3660 ) C3659_=_C3661( C3659 C3661 ) C3659_=_C3662( C3659 C3662 ) \nC3659_=_C3672( C3659 C3672 ) C3659_=_C3676( C3659 C3676 ) C3660_=_C3661( C3660 C3661 ) C3660_=_C3662( C3660 C3662 ) C3661_=_C3662( C3661 C3662 ) C3661_=_C4012( C3661 C4012 ) \nC3662_=_C3714( C3662 C3714 ) C3662_=_C3851( C3662 C3851 ) C3662_=_C4108( C3662 C4108 ) C3663_=_C3664( C3663 C3664 ) C3663_=_C3665( C3663 C3665 ) C3663_=_C3666( C3663 C3666 ) \nC3663_=_C3668( C3663 C3668 ) C3663_=_C3722( C3663 C3722 ) C3663_=_C3725( C3663 C3725 ) C3663_=_C3726( C3663 C3726 ) C3663_=_C3728( C3663 C3728 ) C3663_=_C3729( C3663 C3729 ) \nC3663_=_C3730( C3663 C3730 ) C3664_=_C3665( C3664 C3665 ) C3664_=_C3666( C3664 C3666 ) C3664_=_C3668( C3664 C3668 ) C3664_=_C3770( C3664 C3770 ) C3664_=_C3835( C3664 C3835 ) \nC3664_=_C3838( C3664 C3838 ) C3665_=_C3666( C3665 C3666 ) C3665_=_C3668( C3665 C3668 ) C3665_=_C3760( C3665 C3760 ) C3665_=_C3817( C3665 C3817 ) C3665_=_C3854( C3665 C3854 ) \nC3665_=_C3948( C3665 C3948 ) C3665_=_C3949( C3665 C3949 ) C3665_=_C3950( C3665 C3950 ) C3665_=_C3951( C3665 C3951 ) C3665_=_C3952(</w:t>
      </w:r>
    </w:p>
    <w:p>
      <w:pPr>
        <w:pStyle w:val="PreformattedText"/>
        <w:bidi w:val="0"/>
        <w:spacing w:before="0" w:after="0"/>
        <w:jc w:val="left"/>
        <w:rPr/>
      </w:pPr>
      <w:r>
        <w:rPr/>
        <w:t xml:space="preserve"> </w:t>
      </w:r>
      <w:r>
        <w:rPr/>
        <w:t>C3665 C3952 ) C3666_=_C3668( C3666 C3668 ) \nC3666_=_C3725( C3666 C3725 ) C3666_=_C3805( C3666 C3805 ) C3666_=_C3825( C3666 C3825 ) C3666_=_C3835( C3666 C3835 ) C3666_=_C4003( C3666 C4003 ) C3666_=_C4004( C3666 C4004 ) \nC3668_=_C3888( C3668 C3888 ) C3672_=_C3676( C3672 C3676 ) C3672_=_C3783( C3672 C3783 ) C3672_=_C3930( C3672 C3930 ) C3672_=_C3943( C3672 C3943 ) C3672_=_C3944( C3672 C3944 ) \nC3672_=_C3945( C3672 C3945 ) C3672_=_C3946( C3672 C3946 ) C3672_=_C3947( C3672 C3947 ) C3676_=_C3792( C3676 C3792 ) C3676_=_C3800( C3676 C3800 ) C3676_=_C3946( C3676 C3946 ) \nC3676_=_C3968( C3676 C3968 ) C3676_=_C3993( C3676 C3993 ) C3676_=_C4002( C3676 C4002 ) C3676_=_C4045( C3676 C4045 ) C3676_=_C4065( C3676 C4065 ) C3678_=_C3720( C3678 C3720 ) \nC3678_=_C3721( C3678 C3721 ) C3684_=_C3687( C3684 C3687 ) C3684_=_C3688( C3684 C3688 ) C3684_=_C3690( C3684 C3690 ) C3684_=_C3693( C3684 C3693 ) C3684_=_C3694( C3684 C3694 ) \nC3684_=_C3741( C3684 C3741 ) C3684_=_C3752( C3684 C3752 ) C3684_=_C3823( C3684 C3823 ) C3684_=_C3864( C3684 C3864 ) C3684_=_C3868( C3684 C3868 ) C3684_=_C3869( C3684 C3869 ) \nC3687_=_C3688( C3687 C3688 ) C3687_=_C3690( C3687 C3690 ) C3687_=_C3693( C3687 C3693 ) C3687_=_C3694( C3687 C3694 ) C3687_=_C3720( C3687 C3720 ) C3687_=_C3905( C3687 C3905 ) \nC3687_=_C3936( C3687 C3936 ) C3687_=_C4011( C3687 C4011 ) C3687_=_C4012( C3687 C4012 ) C3687_=_C4013( C3687 C4013 ) C3687_=_C4014( C3687 C4014 ) C3687_=_C4015( C3687 C4015 ) \nC3688_=_C3690( C3688 C3690 ) C3688_=_C3693( C3688 C3693 ) C3688_=_C3694( C3688 C3694 ) C3688_=_C3744( C3688 C3744 ) C3688_=_C3883( C3688 C3883 ) C3688_=_C4005( C3688 C4005 ) \nC3688_=_C4053( C3688 C4053 ) C3688_=_C4054( C3688 C4054 ) C3690_=_C3693( C3690 C3693 ) C3690_=_C3694( C3690 C3694 ) C3690_=_C3757( C3690 C3757 ) C3690_=_C3790( C3690 C3790 ) \nC3690_=_C3893( C3690 C3893 ) C3690_=_C4022( C3690 C4022 ) C3690_=_C4033( C3690 C4033 ) C3690_=_C4068( C3690 C4068 ) C3690_=_C4070( C3690 C4070 ) C3693_=_C3694( C3693 C3694 ) \nC3693_=_C3952( C3693 C3952 ) C3693_=_C4068( C3693 C4068 ) C3693_=_C4109( C3693 C4109 ) C3694_=_C4059( C3694 C4059 ) C3694_=_C4109( C3694 C4109 ) C3694_=_C4113( C3694 C4113 ) \nC3700_=_C3708( C3700 C3708 ) C3700_=_C3977( C3700 C3977 ) C3700_=_C3980( C3700 C3980 ) C3700_=_C3982( C3700 C3982 ) C3700_=_C3983( C3700 C3983 ) C3700_=_C3985( C3700 C3985 ) \nC3708_=_C3730( C3708 C3730 ) C3708_=_C3985( C3708 C3985 ) C3708_=_C4031( C3708 C4031 ) C3708_=_C4052( C3708 C4052 ) C3708_=_C4116( C3708 C4116 ) C3709_=_C3712( C3709 C3712 ) \nC3709_=_C3713( C3709 C3713 ) C3709_=_C3714( C3709 C3714 ) C3709_=_C3722( C3709 C3722 ) C3709_=_C3769( C3709 C3769 ) C3709_=_C3770( C3709 C3770 ) C3709_=_C3776( C3709 C3776 ) \nC3709_=_C3777( C3709 C3777 ) C3712_=_C3713( C3712 C3713 ) C3712_=_C3714( C3712 C3714 ) C3712_=_C3936( C3712 C3936 ) C3712_=_C3939( C3712 C3939 ) C3713_=_C3714( C3713 C3714 ) \nC3713_=_C3780( C3713 C3780 ) C3713_=_C4002( C3713 C4002 ) C3714_=_C3851( C3714 C3851 ) C3714_=_C4108( C3714 C4108 ) C3720_=_C3721( C3720 C3721 ) C3720_=_C3905( C3720 C3905 ) \nC3720_=_C3936( C3720 C3936 ) C3720_=_C4011( C3720 C4011 ) C3720_=_C4012( C3720 C4012 ) C3720_=_C4013( C3720 C4013 ) C3720_=_C4014( C3720 C4014 ) C3720_=_C4015( C3720 C4015 ) \nC3721_=_C3859( C3721 C3859 ) C3721_=_C3939( C3721 C3939 ) C3721_=_C4015( C3721 C4015 ) C3721_=_C4080( C3721 C4080 ) C3721_=_C4089( C3721 C4089 ) C3721_=_C4111( C3721 C4111 ) \nC3722_=_C3725( C3722 C3725 ) C3722_=_C3726( C3722 C3726 ) C3722_=_C3728( C3722 C3728 ) C3722_=_C3729( C3722 C3729 ) C3722_=_C3730( C3722 C3730 ) C3722_=_C3769( C3722 C3769 ) \nC3722_=_C3770( C3722 C3770 ) C3722_=_C3776( C3722 C3776 ) C3722_=_C3777( C3722 C3777 ) C3725_=_C3726( C3725 C3726 ) C3725_=_C3728( C3725 C3728 ) C3725_=_C3729( C3725 C3729 ) \nC3725_=_C3730( C3725 C3730 ) C3725_=_C3805( C3725 C3805 ) C3725_=_C3825( C3725 C3825 ) C3725_=_C3835( C3725 C3835 ) C3725_=_C4003( C3725 C4003 ) C3725_=_C4004( C3725 C4004 ) \nC3726_=_C3728( C3726 C3728 ) C3726_=_C3729( C3726 C3729 ) C3726_=_C3730( C3726 C3730 ) C3726_=_C4011( C3726 C4011 ) C3726_=_C4049( C3726 C4049 ) C3726_=_C4050( C3726 C4050 ) \nC3726_=_C4052( C3726 C4052 ) C3728_=_C3729( C3728 C3729 ) C3728_=_C3730( C3728 C3730 ) C3728_=_C3838( C3728 C3838 ) C3728_=_C3989( C3728 C3989 ) C3728_=_C4004( C3728 C4004 ) \nC3728_=_C4103( C3728 C4103 ) C3728_=_C4110( C3728 C4110 ) C3729_=_C3730( C3729 C3730 ) C3729_=_C3748( C3729 C3748 ) C3729_=_C3983( C3729 C3983 ) C3729_=_C4050( C3729 C4050 ) \nC3729_=_C4077( C3729 C4077 ) C3729_=_C4101( C3729 C4101 ) C3730_=_C3985( C3730 C3985 ) C3730_=_C4031( C3730 C4031 ) C3730_=_C4052( C3730 C4052 ) C3730_=_C4116( C3730 C4116 ) \nC3731_=_C3732( C3731 C3732 ) C3731_=_C3734( C3731 C3734 ) C3732_=_C3734( C3732 C3734 ) C3732_=_C3930( C3732 C3930 ) C3734_=_C3943( C3734 C3943 ) C3734_=_C4017( C3734 C4017 ) \nC3740_=_C3741( C3740 C3741 ) C3740_=_C3744( C3740 C3744 ) C3740_=_C3747( C3740 C3747 ) C3740_=_C3748( C3740 C3748 ) C3740_=_C3750( C3740 C3750 ) C3740_=_C3823( C3740 C3823 ) \nC3740_=_C3825( C3740 C3825 ) C3740_=_C3828( C3740 C3828 ) C3741_=_C3744( C3741 C3744 ) C3741_=_C3747( C3741 C3747 ) C3741_=_C3748( C3741 C3748 ) C3741_=_C3752( C3741 C3752 ) \nC3741_=_C3823( C3741 C3823 ) C3741_=_C3864( C3741 C3864 ) C3741_=_C3868( C3741 C3868 ) C3741_=_C3869( C3741 C3869 ) C3744_=_C3747( C3744 C3747 ) C3744_=_C3748( C3744 C3748 ) \nC3744_=_C3883( C3744 C3883 ) C3744_=_C4005( C3744 C4005 ) C3744_=_C4053( C3744 C4053 ) C3744_=_C4054( C3744 C4054 ) C3747_=_C3748( C3747 C3748 ) C3747_=_C3980( C3747 C3980 ) \nC3747_=_C4076( C3747 C4076 ) C3747_=_C4099( C3747 C4099 ) C3747_=_C4101( C3747 C4101 ) C3747_=_C4102( C3747 C4102 ) C3748_=_C3983( C3748 C3983 ) C3748_=_C4050( C3748 C4050 ) \nC3748_=_C4077( C3748 C4077 ) C3748_=_C4101( C3748 C4101 ) C3749_=_C3750( C3749 C3750 ) C3749_=_C3752( C3749 C3752 ) C3749_=_C3753( C3749 C3753 ) C3749_=_C3754( C3749 C3754 ) \nC3749_=_C3755( C3749 C3755 ) C3749_=_C3757( C3749 C3757 ) C3749_=_C3783( C3749 C3783 ) C3749_=_C3784( C3749 C3784 ) C3749_=_C3790( C3749 C3790 ) C3749_=_C3792( C3749 C3792 ) \nC3750_=_C3752( C3750 C3752 ) C3750_=_C3753( C3750 C3753 ) C3750_=_C3754( C3750 C3754 ) C3750_=_C3755( C3750 C3755 ) C3750_=_C3757( C3750 C3757 ) C3750_=_C3823( C3750 C3823 ) \nC3750_=_C3825( C3750 C3825 ) C3750_=_C3828( C3750 C3828 ) C3752_=_C3753( C3752 C3753 ) C3752_=_C3754( C3752 C3754 ) C3752_=_C3755( C3752 C3755 ) C3752_=_C3757( C3752 C3757 ) \nC3752_=_C3823( C3752 C3823 ) C3752_=_C3864( C3752 C3864 ) C3752_=_C3868( C3752 C3868 ) C3752_=_C3869( C3752 C3869 ) C3753_=_C3754( C3753 C3754 ) C3753_=_C3755( C3753 C3755 ) \nC3753_=_C3757( C3753 C3757 ) C3753_=_C3784( C3753 C3784 ) C3753_=_C3924( C3753 C3924 ) C3753_=_C3996( C3753 C3996 ) C3753_=_C3997( C3753 C3997 ) C3754_=_C3755( C3754 C3755 ) \nC3754_=_C3757( C3754 C3757 ) C3754_=_C3996( C3754 C3996 ) C3754_=_C4022( C3754 C4022 ) C3754_=_C4025( C3754 C4025 ) C3755_=_C3757( C3755 C3757 ) C3755_=_C3997( C3755 C3997 ) \nC3755_=_C4033( C3755 C4033 ) C3757_=_C3790( C3757 C3790 ) C3757_=_C3893( C3757 C3893 ) C3757_=_C4022( C3757 C4022 ) C3757_=_C4033( C3757 C4033 ) C3757_=_C4068( C3757 C4068 ) \nC3757_=_C4070( C3757 C4070 ) C3758_=_C3760( C3758 C3760 ) C3758_=_C3761( C3758 C3761 ) C3758_=_C3766( C3758 C3766 ) C3758_=_C3767( C3758 C3767 ) C3758_=_C3769( C3758 C3769 ) \nC3758_=_C3816( C3758 C3816 ) C3758_=_C3817( C3758 C3817 ) C3758_=_C3818( C3758 C3818 ) C3758_=_C3819( C3758 C3819 ) C3758_=_C3821( C3758 C3821 ) C3758_=_C3822( C3758 C3822 ) \nC3760_=_C3761( C3760 C3761 ) C3760_=_C3766( C3760 C3766 ) C3760_=_C3767( C3760 C3767 ) C3760_=_C3817( C3760 C3817 ) C3760_=_C3854( C3760 C3854 ) C3760_=_C3948( C3760 C3948 ) \nC3760_=_C3949( C3760 C3949 ) C3760_=_C3950( C3760 C3950 ) C3760_=_C3951( C3760 C3951 ) C3760_=_C3952( C3760 C3952 ) C3761_=_C3766( C3761 C3766 ) C3761_=_C3767( C3761 C3767 ) \nC3761_=_C3818( C3761 C3818 ) C3761_=_C3962( C3761 C3962 ) C3766_=_C3767( C3766 C3767 ) C3766_=_C3821( C3766 C3821 ) C3766_=_C3973( C3766 C3973 ) C3766_=_C3988( C3766 C3988 ) \nC3766_=_C4103( C3766 C4103 ) C3766_=_C4106( C3766 C4106 ) C3767_=_C3777( C3767 C3777 ) C3767_=_C3812( C3767 C3812 ) C3767_=_C3822( C3767 C3822 ) C3767_=_C3861( C3767 C3861 ) \nC3767_=_C4025( C3767 C4025 ) C3767_=_C4091( C3767 C4091 ) C3767_=_C4108( C3767 C4108 ) C3767_=_C4119( C3767 C4119 ) C3769_=_C3770( C3769 C3770 ) C3769_=_C3776( C3769 C3776 ) \nC3769_=_C3777( C3769 C3777 ) C3769_=_C3816( C3769 C3816 ) C3769_=_C3817( C3769 C3817 ) C3769_=_C3818( C3769 C3818 ) C3769_=_C3819( C3769 C3819 ) C3769_=_C3821( C3769 C3821 ) \nC3769_=_C3822( C3769 C3822 ) C3770_=_C3776( C3770 C3776 ) C3770_=_C3777( C3770 C3777 ) C3770_=_C3835( C3770 C3835 ) C3770_=_C3838( C3770 C3838 ) C3776_=_C3777( C3776 C3777 ) \nC3776_=_C3810( C3776 C3810 ) C3776_=_C3828( C3776 C3828 ) C3776_=_C4003( C3776 C4003 ) C3776_=_C4096( C3776 C4096 ) C3776_=_C4099( C3776 C4099 ) C3777_=_C3812( C3777 C3812 ) \nC3777_=_C3822( C3777 C3822 ) C3777_=_C3861( C3777 C3861 ) C3777_=_C4025( C3777 C4025 ) C3777_=_C4091( C3777 C4091 ) C3777_=_C4108( C3777 C4108 ) C3777_=_C4119( C3777 C4119 ) \nC3780_=_C3781( C3780 C3781 ) C3780_=_C4002( C3780 C4002 ) C3781_=_C3850( C3781 C3850 ) C3781_=_C3869( C3781 C3869 ) C3781_=_C4014( C3781 C4014 ) C3781_=_C4076( C3781 C4076 ) \nC3781_=_C4077( C3781 C4077 ) C3783_=_C3784( C3783 C3784 ) C3783_=_C3790( C3783 C3790 ) C3783_=_C3792( C3783 C3792 ) C3783_=_C3930( C3783 C3930 ) C3783_=_C3943( C3783 C3943 ) \nC3783_=_C3944( C3783 C3944 ) C3783_=_C3945( C3783 C3945 ) C3783_=_C3946( C3783 C3946 ) C3783_=_C3947( C3783 C3947 ) C3784_=_C3790( C3784 C3790 ) C3784_=_C3792( C3784 C3792 ) \nC3784_=_C3924( C3784 C3924 ) C3784_=_C3996( C3784 C3996 ) C3784_=_C3997( C3784 C3997 ) C3790_=_C3792( C3790 C3792 ) C3790_=_C3893( C3790 C3893 ) C3790_=_C4022( C3790 C4022 ) \nC3790_=_C4033( C3790 C4033 ) C3790_=_C4068( C3790 C4068 ) C3790_=_C4070( C3790 C4070 ) C3792_=_C3800( C3792 C3800 ) C3792_=_C3946( C3792 C3946 ) C3792_=_C3968( C3792 C3968 ) \nC3792_=_C3993(</w:t>
      </w:r>
    </w:p>
    <w:p>
      <w:pPr>
        <w:pStyle w:val="PreformattedText"/>
        <w:bidi w:val="0"/>
        <w:spacing w:before="0" w:after="0"/>
        <w:jc w:val="left"/>
        <w:rPr/>
      </w:pPr>
      <w:r>
        <w:rPr/>
        <w:t xml:space="preserve"> </w:t>
      </w:r>
      <w:r>
        <w:rPr/>
        <w:t>C3792 C3993 ) C3792_=_C4002( C3792 C4002 ) C3792_=_C4045( C3792 C4045 ) C3792_=_C4065( C3792 C4065 ) C3800_=_C3946( C3800 C3946 ) C3800_=_C3968( C3800 C3968 ) \nC3800_=_C3993( C3800 C3993 ) C3800_=_C4002( C3800 C4002 ) C3800_=_C4045( C3800 C4045 ) C3800_=_C4065( C3800 C4065 ) C3805_=_C3810( C3805 C3810 ) C3805_=_C3812( C3805 C3812 ) \nC3805_=_C3825( C3805 C3825 ) C3805_=_C3835( C3805 C3835 ) C3805_=_C4003( C3805 C4003 ) C3805_=_C4004( C3805 C4004 ) C3810_=_C3812( C3810 C3812 ) C3810_=_C3828( C3810 C3828 ) \nC3810_=_C4003( C3810 C4003 ) C3810_=_C4096( C3810 C4096 ) C3810_=_C4099( C3810 C4099 ) C3812_=_C3822( C3812 C3822 ) C3812_=_C3861( C3812 C3861 ) C3812_=_C4025( C3812 C4025 ) \nC3812_=_C4091( C3812 C4091 ) C3812_=_C4108( C3812 C4108 ) C3812_=_C4119( C3812 C4119 ) C3816_=_C3817( C3816 C3817 ) C3816_=_C3818( C3816 C3818 ) C3816_=_C3819( C3816 C3819 ) \nC3816_=_C3821( C3816 C3821 ) C3816_=_C3822( C3816 C3822 ) C3816_=_C3853( C3816 C3853 ) C3816_=_C3854( C3816 C3854 ) C3816_=_C3859( C3816 C3859 ) C3816_=_C3861( C3816 C3861 ) \nC3816_=_C3862( C3816 C3862 ) C3817_=_C3818( C3817 C3818 ) C3817_=_C3819( C3817 C3819 ) C3817_=_C3821( C3817 C3821 ) C3817_=_C3822( C3817 C3822 ) C3817_=_C3854( C3817 C3854 ) \nC3817_=_C3948( C3817 C3948 ) C3817_=_C3949( C3817 C3949 ) C3817_=_C3950( C3817 C3950 ) C3817_=_C3951( C3817 C3951 ) C3817_=_C3952( C3817 C3952 ) C3818_=_C3819( C3818 C3819 ) \nC3818_=_C3821( C3818 C3821 ) C3818_=_C3822( C3818 C3822 ) C3818_=_C3962( C3818 C3962 ) C3819_=_C3821( C3819 C3821 ) C3819_=_C3822( C3819 C3822 ) C3819_=_C3949( C3819 C3949 ) \nC3821_=_C3822( C3821 C3822 ) C3821_=_C3973( C3821 C3973 ) C3821_=_C3988( C3821 C3988 ) C3821_=_C4103( C3821 C4103 ) C3821_=_C4106( C3821 C4106 ) C3822_=_C3861( C3822 C3861 ) \nC3822_=_C4025( C3822 C4025 ) C3822_=_C4091( C3822 C4091 ) C3822_=_C4108( C3822 C4108 ) C3822_=_C4119( C3822 C4119 ) C3823_=_C3825( C3823 C3825 ) C3823_=_C3828( C3823 C3828 ) \nC3823_=_C3864( C3823 C3864 ) C3823_=_C3868( C3823 C3868 ) C3823_=_C3869( C3823 C3869 ) C3825_=_C3828( C3825 C3828 ) C3825_=_C3835( C3825 C3835 ) C3825_=_C4003( C3825 C4003 ) \nC3825_=_C4004( C3825 C4004 ) C3828_=_C4003( C3828 C4003 ) C3828_=_C4096( C3828 C4096 ) C3828_=_C4099( C3828 C4099 ) C3835_=_C3838( C3835 C3838 ) C3835_=_C4003( C3835 C4003 ) \nC3835_=_C4004( C3835 C4004 ) C3838_=_C3989( C3838 C3989 ) C3838_=_C4004( C3838 C4004 ) C3838_=_C4103( C3838 C4103 ) C3838_=_C4110( C3838 C4110 ) C3839_=_C3843( C3839 C3843 ) \nC3839_=_C3880( C3839 C3880 ) C3839_=_C3881( C3839 C3881 ) C3839_=_C3883( C3839 C3883 ) C3839_=_C3884( C3839 C3884 ) C3839_=_C3885( C3839 C3885 ) C3843_=_C3868( C3843 C3868 ) \nC3843_=_C3884( C3843 C3884 ) C3843_=_C4013( C3843 C4013 ) C3843_=_C4054( C3843 C4054 ) C3843_=_C4060( C3843 C4060 ) C3843_=_C4075( C3843 C4075 ) C3848_=_C3849( C3848 C3849 ) \nC3848_=_C3850( C3848 C3850 ) C3848_=_C3851( C3848 C3851 ) C3848_=_C3870( C3848 C3870 ) C3849_=_C3850( C3849 C3850 ) C3849_=_C3851( C3849 C3851 ) C3849_=_C3871( C3849 C3871 ) \nC3849_=_C3993( C3849 C3993 ) C3850_=_C3851( C3850 C3851 ) C3850_=_C3869( C3850 C3869 ) C3850_=_C4014( C3850 C4014 ) C3850_=_C4076( C3850 C4076 ) C3850_=_C4077( C3850 C4077 ) \nC3851_=_C4108( C3851 C4108 ) C3853_=_C3854( C3853 C3854 ) C3853_=_C3859( C3853 C3859 ) C3853_=_C3861( C3853 C3861 ) C3853_=_C3862( C3853 C3862 ) C3853_=_C3914( C3853 C3914 ) \nC3853_=_C3916( C3853 C3916 ) C3853_=_C3917( C3853 C3917 ) C3853_=_C3918( C3853 C3918 ) C3853_=_C3919( C3853 C3919 ) C3853_=_C3921( C3853 C3921 ) C3854_=_C3859( C3854 C3859 ) \nC3854_=_C3861( C3854 C3861 ) C3854_=_C3862( C3854 C3862 ) C3854_=_C3948( C3854 C3948 ) C3854_=_C3949( C3854 C3949 ) C3854_=_C3950( C3854 C3950 ) C3854_=_C3951( C3854 C3951 ) \nC3854_=_C3952( C3854 C3952 ) C3859_=_C3861( C3859 C3861 ) C3859_=_C3862( C3859 C3862 ) C3859_=_C3939( C3859 C3939 ) C3859_=_C4015( C3859 C4015 ) C3859_=_C4080( C3859 C4080 ) \nC3859_=_C4089( C3859 C4089 ) C3859_=_C4111( C3859 C4111 ) C3861_=_C3862( C3861 C3862 ) C3861_=_C4025( C3861 C4025 ) C3861_=_C4091( C3861 C4091 ) C3861_=_C4108( C3861 C4108 ) \nC3861_=_C4119( C3861 C4119 ) C3862_=_C4084( C3862 C4084 ) C3862_=_C4092( C3862 C4092 ) C3862_=_C4098( C3862 C4098 ) C3862_=_C4102( C3862 C4102 ) C3862_=_C4115( C3862 C4115 ) \nC3864_=_C3868( C3864 C3868 ) C3864_=_C3869( C3864 C3869 ) C3864_=_C3881( C3864 C3881 ) C3864_=_C3899( C3864 C3899 ) C3864_=_C3905( C3864 C3905 ) C3864_=_C3906( C3864 C3906 ) \nC3868_=_C3869( C3868 C3869 ) C3868_=_C3884( C3868 C3884 ) C3868_=_C4013( C3868 C4013 ) C3868_=_C4054( C3868 C4054 ) C3868_=_C4060( C3868 C4060 ) C3868_=_C4075( C3868 C4075 ) \nC3869_=_C4014( C3869 C4014 ) C3869_=_C4076( C3869 C4076 ) C3869_=_C4077( C3869 C4077 ) C3870_=_C3871( C3870 C3871 ) C3871_=_C3993( C3871 C3993 ) C3880_=_C3881( C3880 C3881 ) \nC3880_=_C3883( C3880 C3883 ) C3880_=_C3884( C3880 C3884 ) C3880_=_C3885( C3880 C3885 ) C3880_=_C3899( C3880 C3899 ) C3881_=_C3883( C3881 C3883 ) C3881_=_C3884( C3881 C3884 ) \nC3881_=_C3885( C3881 C3885 ) C3881_=_C3899( C3881 C3899 ) C3881_=_C3905( C3881 C3905 ) C3881_=_C3906( C3881 C3906 ) C3883_=_C3884( C3883 C3884 ) C3883_=_C3885( C3883 C3885 ) \nC3883_=_C4005( C3883 C4005 ) C3883_=_C4053( C3883 C4053 ) C3883_=_C4054( C3883 C4054 ) C3884_=_C3885( C3884 C3885 ) C3884_=_C4013( C3884 C4013 ) C3884_=_C4054( C3884 C4054 ) \nC3884_=_C4060( C3884 C4060 ) C3884_=_C4075( C3884 C4075 ) C3885_=_C3894( C3885 C3894 ) C3885_=_C4075( C3885 C4075 ) C3892_=_C3893( C3892 C3893 ) C3892_=_C3894( C3892 C3894 ) \nC3892_=_C3950( C3892 C3950 ) C3893_=_C3894( C3893 C3894 ) C3893_=_C4022( C3893 C4022 ) C3893_=_C4033( C3893 C4033 ) C3893_=_C4068( C3893 C4068 ) C3893_=_C4070( C3893 C4070 ) \nC3894_=_C4075( C3894 C4075 ) C3899_=_C3905( C3899 C3905 ) C3899_=_C3906( C3899 C3906 ) C3905_=_C3906( C3905 C3906 ) C3905_=_C3936( C3905 C3936 ) C3905_=_C4011( C3905 C4011 ) \nC3905_=_C4012( C3905 C4012 ) C3905_=_C4013( C3905 C4013 ) C3905_=_C4014( C3905 C4014 ) C3905_=_C4015( C3905 C4015 ) C3906_=_C3986( C3906 C3986 ) C3906_=_C4060( C3906 C4060 ) \nC3909_=_C3924( C3909 C3924 ) C3914_=_C3916( C3914 C3916 ) C3914_=_C3917( C3914 C3917 ) C3914_=_C3918( C3914 C3918 ) C3914_=_C3919( C3914 C3919 ) C3914_=_C3921( C3914 C3921 ) \nC3914_=_C3968( C3914 C3968 ) C3916_=_C3917( C3916 C3917 ) C3916_=_C3918( C3916 C3918 ) C3916_=_C3919( C3916 C3919 ) C3916_=_C3921( C3916 C3921 ) C3916_=_C4073( C3916 C4073 ) \nC3917_=_C3918( C3917 C3918 ) C3917_=_C3919( C3917 C3919 ) C3917_=_C3921( C3917 C3921 ) C3917_=_C4080( C3917 C4080 ) C3917_=_C4084( C3917 C4084 ) C3918_=_C3919( C3918 C3919 ) \nC3918_=_C3921( C3918 C3921 ) C3919_=_C3921( C3919 C3921 ) C3919_=_C4089( C3919 C4089 ) C3919_=_C4091( C3919 C4091 ) C3919_=_C4092( C3919 C4092 ) C3921_=_C3982( C3921 C3982 ) \nC3921_=_C4111( C3921 C4111 ) C3921_=_C4115( C3921 C4115 ) C3921_=_C4116( C3921 C4116 ) C3924_=_C3996( C3924 C3996 ) C3924_=_C3997( C3924 C3997 ) C3930_=_C3943( C3930 C3943 ) \nC3930_=_C3944( C3930 C3944 ) C3930_=_C3945( C3930 C3945 ) C3930_=_C3946( C3930 C3946 ) C3930_=_C3947( C3930 C3947 ) C3936_=_C3939( C3936 C3939 ) C3936_=_C4011( C3936 C4011 ) \nC3936_=_C4012( C3936 C4012 ) C3936_=_C4013( C3936 C4013 ) C3936_=_C4014( C3936 C4014 ) C3936_=_C4015( C3936 C4015 ) C3939_=_C4015( C3939 C4015 ) C3939_=_C4080( C3939 C4080 ) \nC3939_=_C4089( C3939 C4089 ) C3939_=_C4111( C3939 C4111 ) C3943_=_C3944( C3943 C3944 ) C3943_=_C3945( C3943 C3945 ) C3943_=_C3946( C3943 C3946 ) C3943_=_C3947( C3943 C3947 ) \nC3943_=_C4017( C3943 C4017 ) C3944_=_C3945( C3944 C3945 ) C3944_=_C3946( C3944 C3946 ) C3944_=_C3947( C3944 C3947 ) C3944_=_C4045( C3944 C4045 ) C3945_=_C3946( C3945 C3946 ) \nC3945_=_C3947( C3945 C3947 ) C3945_=_C4065( C3945 C4065 ) C3946_=_C3947( C3946 C3947 ) C3946_=_C3968( C3946 C3968 ) C3946_=_C3993( C3946 C3993 ) C3946_=_C4002( C3946 C4002 ) \nC3946_=_C4045( C3946 C4045 ) C3946_=_C4065( C3946 C4065 ) C3947_=_C3958( C3947 C3958 ) C3947_=_C3962( C3947 C3962 ) C3948_=_C3949( C3948 C3949 ) C3948_=_C3950( C3948 C3950 ) \nC3948_=_C3951( C3948 C3951 ) C3948_=_C3952( C3948 C3952 ) C3948_=_C3977( C3948 C3977 ) C3948_=_C4031( C3948 C4031 ) C3949_=_C3950( C3949 C3950 ) C3949_=_C3951( C3949 C3951 ) \nC3949_=_C3952( C3949 C3952 ) C3950_=_C3951( C3950 C3951 ) C3950_=_C3952( C3950 C3952 ) C3951_=_C3952( C3951 C3952 ) C3952_=_C4068( C3952 C4068 ) C3952_=_C4109( C3952 C4109 ) \nC3955_=_C3957( C3955 C3957 ) C3955_=_C3958( C3955 C3958 ) C3955_=_C3960( C3955 C3960 ) C3955_=_C4053( C3955 C4053 ) C3955_=_C4059( C3955 C4059 ) C3957_=_C3958( C3957 C3958 ) \nC3957_=_C3960( C3957 C3960 ) C3957_=_C4017( C3957 C4017 ) C3957_=_C4049( C3957 C4049 ) C3957_=_C4113( C3957 C4113 ) C3957_=_C4114( C3957 C4114 ) C3958_=_C3960( C3958 C3960 ) \nC3958_=_C3962( C3958 C3962 ) C3960_=_C4001( C3960 C4001 ) C3960_=_C4087( C3960 C4087 ) C3968_=_C3993( C3968 C3993 ) C3968_=_C4002( C3968 C4002 ) C3968_=_C4045( C3968 C4045 ) \nC3968_=_C4065( C3968 C4065 ) C3969_=_C3973( C3969 C3973 ) C3969_=_C3975( C3969 C3975 ) C3969_=_C3986( C3969 C3986 ) C3969_=_C3988( C3969 C3988 ) C3969_=_C3989( C3969 C3989 ) \nC3973_=_C3975( C3973 C3975 ) C3973_=_C3988( C3973 C3988 ) C3973_=_C4103( C3973 C4103 ) C3973_=_C4106( C3973 C4106 ) C3975_=_C4070( C3975 C4070 ) C3975_=_C4106( C3975 C4106 ) \nC3975_=_C4110( C3975 C4110 ) C3977_=_C3980( C3977 C3980 ) C3977_=_C3982( C3977 C3982 ) C3977_=_C3983( C3977 C3983 ) C3977_=_C3985( C3977 C3985 ) C3977_=_C4031( C3977 C4031 ) \nC3980_=_C3982( C3980 C3982 ) C3980_=_C3983( C3980 C3983 ) C3980_=_C3985( C3980 C3985 ) C3980_=_C4076( C3980 C4076 ) C3980_=_C4099( C3980 C4099 ) C3980_=_C4101( C3980 C4101 ) \nC3980_=_C4102( C3980 C4102 ) C3982_=_C3983( C3982 C3983 ) C3982_=_C3985( C3982 C3985 ) C3982_=_C4111( C3982 C4111 ) C3982_=_C4115( C3982 C4115 ) C3982_=_C4116( C3982 C4116 ) \nC3983_=_C3985( C3983 C3985 ) C3983_=_C4050( C3983 C4050 ) C3983_=_C4077( C3983 C4077 ) C3983_=_C4101( C3983 C4101 ) C3985_=_C4031( C3985 C4031 ) C3985_=_C4052( C3985 C4052 ) \nC3985_=_C4116( C3985 C4116 ) C3986_=_C3988( C3986 C3988 ) C3986_=_C3989(</w:t>
      </w:r>
    </w:p>
    <w:p>
      <w:pPr>
        <w:pStyle w:val="PreformattedText"/>
        <w:bidi w:val="0"/>
        <w:spacing w:before="0" w:after="0"/>
        <w:jc w:val="left"/>
        <w:rPr/>
      </w:pPr>
      <w:r>
        <w:rPr/>
        <w:t xml:space="preserve"> </w:t>
      </w:r>
      <w:r>
        <w:rPr/>
        <w:t>C3986 C3989 ) C3986_=_C4060( C3986 C4060 ) C3988_=_C3989( C3988 C3989 ) C3988_=_C4103( C3988 C4103 ) \nC3988_=_C4106( C3988 C4106 ) C3989_=_C4004( C3989 C4004 ) C3989_=_C4103( C3989 C4103 ) C3989_=_C4110( C3989 C4110 ) C3993_=_C4002( C3993 C4002 ) C3993_=_C4045( C3993 C4045 ) \nC3993_=_C4065( C3993 C4065 ) C3996_=_C3997( C3996 C3997 ) C3996_=_C4022( C3996 C4022 ) C3996_=_C4025( C3996 C4025 ) C3997_=_C4033( C3997 C4033 ) C4001_=_C4087( C4001 C4087 ) \nC4002_=_C4045( C4002 C4045 ) C4002_=_C4065( C4002 C4065 ) C4003_=_C4004( C4003 C4004 ) C4003_=_C4096( C4003 C4096 ) C4003_=_C4099( C4003 C4099 ) C4004_=_C4103( C4004 C4103 ) \nC4004_=_C4110( C4004 C4110 ) C4005_=_C4007( C4005 C4007 ) C4005_=_C4053( C4005 C4053 ) C4005_=_C4054( C4005 C4054 ) C4007_=_C4073( C4007 C4073 ) C4007_=_C4087( C4007 C4087 ) \nC4011_=_C4012( C4011 C4012 ) C4011_=_C4013( C4011 C4013 ) C4011_=_C4014( C4011 C4014 ) C4011_=_C4015( C4011 C4015 ) C4011_=_C4049( C4011 C4049 ) C4011_=_C4050( C4011 C4050 ) \nC4011_=_C4052( C4011 C4052 ) C4012_=_C4013( C4012 C4013 ) C4012_=_C4014( C4012 C4014 ) C4012_=_C4015( C4012 C4015 ) C4013_=_C4014( C4013 C4014 ) C4013_=_C4015( C4013 C4015 ) \nC4013_=_C4054( C4013 C4054 ) C4013_=_C4060( C4013 C4060 ) C4013_=_C4075( C4013 C4075 ) C4014_=_C4015( C4014 C4015 ) C4014_=_C4076( C4014 C4076 ) C4014_=_C4077( C4014 C4077 ) \nC4015_=_C4080( C4015 C4080 ) C4015_=_C4089( C4015 C4089 ) C4015_=_C4111( C4015 C4111 ) C4017_=_C4049( C4017 C4049 ) C4017_=_C4113( C4017 C4113 ) C4017_=_C4114( C4017 C4114 ) \nC4022_=_C4025( C4022 C4025 ) C4022_=_C4033( C4022 C4033 ) C4022_=_C4068( C4022 C4068 ) C4022_=_C4070( C4022 C4070 ) C4025_=_C4091( C4025 C4091 ) C4025_=_C4108( C4025 C4108 ) \nC4025_=_C4119( C4025 C4119 ) C4031_=_C4052( C4031 C4052 ) C4031_=_C4116( C4031 C4116 ) C4033_=_C4068( C4033 C4068 ) C4033_=_C4070( C4033 C4070 ) C4045_=_C4065( C4045 C4065 ) \nC4049_=_C4050( C4049 C4050 ) C4049_=_C4052( C4049 C4052 ) C4049_=_C4113( C4049 C4113 ) C4049_=_C4114( C4049 C4114 ) C4050_=_C4052( C4050 C4052 ) C4050_=_C4077( C4050 C4077 ) \nC4050_=_C4101( C4050 C4101 ) C4052_=_C4116( C4052 C4116 ) C4053_=_C4054( C4053 C4054 ) C4053_=_C4059( C4053 C4059 ) C4054_=_C4060( C4054 C4060 ) C4054_=_C4075( C4054 C4075 ) \nC4059_=_C4109( C4059 C4109 ) C4059_=_C4113( C4059 C4113 ) C4060_=_C4075( C4060 C4075 ) C4068_=_C4070( C4068 C4070 ) C4068_=_C4109( C4068 C4109 ) C4070_=_C4106( C4070 C4106 ) \nC4070_=_C4110( C4070 C4110 ) C4073_=_C4087( C4073 C4087 ) C4076_=_C4077( C4076 C4077 ) C4076_=_C4099( C4076 C4099 ) C4076_=_C4101( C4076 C4101 ) C4076_=_C4102( C4076 C4102 ) \nC4077_=_C4101( C4077 C4101 ) C4080_=_C4084( C4080 C4084 ) C4080_=_C4089( C4080 C4089 ) C4080_=_C4111( C4080 C4111 ) C4084_=_C4092( C4084 C4092 ) C4084_=_C4098( C4084 C4098 ) \nC4084_=_C4102( C4084 C4102 ) C4084_=_C4115( C4084 C4115 ) C4089_=_C4091( C4089 C4091 ) C4089_=_C4092( C4089 C4092 ) C4089_=_C4111( C4089 C4111 ) C4091_=_C4092( C4091 C4092 ) \nC4091_=_C4108( C4091 C4108 ) C4091_=_C4119( C4091 C4119 ) C4092_=_C4098( C4092 C4098 ) C4092_=_C4102( C4092 C4102 ) C4092_=_C4115( C4092 C4115 ) C4096_=_C4098( C4096 C4098 ) \nC4096_=_C4099( C4096 C4099 ) C4098_=_C4102( C4098 C4102 ) C4098_=_C4115( C4098 C4115 ) C4099_=_C4101( C4099 C4101 ) C4099_=_C4102( C4099 C4102 ) C4101_=_C4102( C4101 C4102 ) \nC4102_=_C4115( C4102 C4115 ) C4103_=_C4106( C4103 C4106 ) C4103_=_C4110( C4103 C4110 ) C4106_=_C4110( C4106 C4110 ) C4108_=_C4119( C4108 C4119 ) C4109_=_C4113( C4109 C4113 ) \nC4111_=_C4115( C4111 C4115 ) C4111_=_C4116( C4111 C4116 ) C4113_=_C4114( C4113 C4114 ) C4114_=_C4119( C4114 C4119 ) C4115_=_C4116( C4115 C4116 ) "];59-&gt;61[label="1428: C21 C24 C60 C77 C79 \nC81 C83 C97 C99 C117 C119 \nC121 C140 C141 C159 C160 C162 \nC163 C165 C167 C191 C194 C204 \nC207 C209 C210 C211 C213 C226 \nC227 C243 C252 C253 C255 C257 \nC258 C260 C272 C273 C278 C286 \nC297 C299 C317 C318 C323 C331 \nC337 C338 C339 C340 C342 C343 \nC345 C346 C347 C349 C350 C351 \nC352 C353 C354 C355 C358 C359 \nC360 C361 C364 C366 C367 C368 \nC374 C376 C377 C379 C380 C382 \nC384 C387 C388 C390 C393 C396 \nC399 C409 C411 C413 C418 C419 \nC420 C421 C423 C426 C429 C432 \nC433 C435 C440 C444 C445 C446 \nC455 C456 C457 C458 C461 C462 \nC463 C466 C467 C470 C471 C472 \nC473 C476 C481 C482 C483 C485 \nC486 C488 C489 C491 C493 C495 \nC501 C502 C505 C508 C511 C512 \nC515 C517 C526 C529 C532 C535 \nC536 C537 C539 C541 C542 C544 \nC546 C549 C551 C553 C556 C557 \nC558 C559 C560 C565 C568 C572 \nC576 C578 C580 C581 C582 C585 \nC586 C589 C590 C591 C592 C594 \nC595 C596 C598 C603 C607 C609 \nC611 C613 C615 C617 C621 C626 \nC629 C631 C633 C636 C645 C649 \nC651 C653 C654 C662 C680 C682 \nC684 C686 C688 C689 C690 C694 \nC696 C698 C701 C702 C703 C704 \nC705 C706 C708 C710 C717 C718 \nC719 C720 C727 C728 C729 C730 \nC733 C737 C738 C740 C741 C745 \nC748 C749 C755 C765 C766 C770 \nC773 C775 C784 C786 C787 C790 \nC793 C797 C798 C801 C802 C803 \nC808 C810 C811 C822 C824 C835 \nC838 C841 C843 C844 C849 C853 \nC855 C863 C864 C866 C868 C872 \nC873 C874 C877 C879 C883 C884 \nC887 C892 C914 C915 C917 C918 \nC920 C922 C923 C929 C932 C933 \nC935 C936 C937 C938 C939 C941 \nC942 C943 C944 C947 C948 C949 \nC950 C952 C954 C958 C962 C963 \nC964 C965 C966 C971 C975 C976 \nC978 C980 C983 C991 C993 C994 \nC997 C998 C999 C1005 C1008 C1017 \nC1021 C1025 C1030 C1032 C1033 C1038 \nC1039 C1040 C1045 C1046 C1047 C1049 \nC1052 C1053 C1054 C1055 C1058 C1076 \nC1079 C1080 C1087 C1088 C1096 C1103 \nC1104 C1105 C1107 C1115 C1118 C1132 \nC1135 C1137 C1138 C1139 C1140 C1143 \nC1144 C1145 C1149 C1175 C1176 C1179 \nC1182 C1183 C1185 C1186 C1188 C1192 \nC1193 C1194 C1195 C1197 C1199 C1200 \nC1202 C1204 C1206 C1209 C1213 C1215 \nC1217 C1220 C1221 C1225 C1226 C1227 \nC1228 C1229 C1230 C1231 C1233 C1245 \nC1248 C1252 C1254 C1257 C1258 C1261 \nC1262 C1265 C1268 C1269 C1271 C1272 \nC1274 C1275 C1276 C1277 C1285 C1288 \nC1292 C1294 C1295 C1296 C1297 C1301 \nC1303 C1309 C1310 C1319 C1324 C1325 \nC1326 C1331 C1338 C1340 C1344 C1348 \nC1350 C1367 C1373 C1381 C1388 C1391 \nC1392 C1394 C1398 C1399 C1401 C1403 \nC1406 C1408 C1409 C1410 C1411 C1416 \nC1417 C1419 C1420 C1421 C1423 C1424 \nC1426 C1428 C1430 C1434 C1436 C1438 \nC1441 C1443 C1444 C1445 C1453 C1455 \nC1461 C1463 C1468 C1469 C1474 C1475 \nC1476 C1478 C1479 C1480 C1484 C1487 \nC1490 C1491 C1492 C1498 C1499 C1501 \nC1504 C1505 C1506 C1508 C1509 C1512 \nC1522 C1523 C1524 C1525 C1527 C1528 \nC1532 C1534 C1535 C1539 C1545 C1548 \nC1549 C1551 C1552 C1553 C1555 C1559 \nC1561 C1562 C1563 C1564 C1565 C1571 \nC1572 C1573 C1574 C1577 C1579 C1580 \nC1581 C1582 C1584 C1586 C1588 C1589 \nC1590 C1591 C1597 C1600 C1605 C1607 \nC1609 C1612 C1613 C1615 C1616 C1618 \nC1619 C1621 C1622 C1623 C1626 C1629 \nC1631 C1636 C1638 C1643 C1647 C1649 \nC1655 C1656 C1657 C1663 C1664 C1665 \nC1667 C1668 C1672 C1675 C1676 C1680 \nC1681 C1683 C1684 C1691 C1707 C1711 \nC1713 C1714 C1719 C1723 C1725 C1727 \nC1728 C1731 C1732 C1733 C1735 C1736 \nC1737 C1738 C1739 C1742 C1743 C1744 \nC1747 C1753 C1758 C1761 C1771 C1777 \nC1782 C1789 C1792 C1794 C1800 C1809 \nC1811 C1814 C1815 C1816 C1819 C1821 \nC1822 C1823 C1826 C1829 C1832 C1835 \nC1836 C1839 C1841 C1842 C1843 C1844 \nC1845 C1846 C1847 C1851 C1853 C1857 \nC1859 C1861 C1862 C1863 C1865 C1866 \nC1868 C1872 C1873 C1882 C1885 C1888 \nC1892 C1894 C1896 C1899 C1902 C1904 \nC1905 C1906 C1911 C1914 C1915 C1916 \nC1918 C1919 C1927 C1940 C1941 C1943 \nC1944 C1945 C1950 C1954 C1956 C1957 \nC1959 C1961 C1963 C1968 C1969 C1970 \nC1971 C1972 C1974 C1976 C1977 C1980 \nC1981 C1987 C1989 C1991 C1995 C1999 \nC2001 C2003 C2006 C2008 C2010 C2014 \nC2015 C2016 C2018 C2019 C2020 C2021 \nC2024 C2026 C2029 C2031 C2032 C2036 \nC2040 C2041 C2042 C2043 C2046 C2051 \nC2052 C2054 C2056 C2057 C2062 C2070 \nC2071 C2075 C2076 C2077 C2079 C2081 \nC2089 C2090 C2093 C2097 C2098 C2099 \nC2100 C2104 C2109 C2113 C2120 C2122 \nC2126 C2128 C2129 C2132 C2134 C2137 \nC2140 C2147 C2148 C2149 C2151 C2157 \nC2166 C2168 C2171 C2173 C2175 C2176 \nC2178 C2180 C2182 C2183 C2185 C2191 \nC2195 C2199 C2200 C2204 C2205 C2211 \nC2212 C2214 C2216 C2218 C2219 C2220 \nC2223 C2229 C2231 C2236 C2237 C2239 \nC2243 C2245 C2246 C2248 C2252 C2255 \nC2256 C2257 C2260 C2266 C2268 C2269 \nC2272 C2275 C2276 C2278 C2280 C2285 \nC2287 C2293 C2296 C2297 C2301 C2303 \nC2305 C2306 C2308 C2310 C2315 C2316 \nC2317 C2322 C2323 C2325 C2329 C2333 \nC2337 C2338 C2339 C2340 C2342 C2343 \nC2344 C2347 C2348 C2350 C2351 C2352 \nC2354 C2355 C2362 C2364 C2366 C2370 \nC2372 C2375 C2381 C2382 C2383 C2389 \nC2392 C2393 C2394 C2395 C2397 C2398 \nC2401 C2402 C2403 C2406 C2411 C2419 \nC2430 C2431 C2432 C2435 C2438 C2440 \nC2443 C2445 C2448 C2450 C2454 C2461 \nC2463 C2464 C2474 C2476 C2478 C2480 \nC2481 C2483 C2484 C2485 C2486 C2490 \nC2500 C2503 C2513 C2526 C2529 C2536 \nC2545 C2553 C2556 C2557 C2559 C2560 \nC2568 C2570 C2571 C2572 C2575 C2577 \nC2578 C2581 C2582 C2583 C2585 C2586 \nC2587 C2588 C2589 C2590 C2592 C2593 \nC2595 C2597 C2598 C2601 C2602 C2604 \nC2606 C2609 C2610 C2617 C2620 C2623 \nC2625 C2627 C2630 C2632 C2633 C2640 \nC2643 C2644 C2648 C2649 C2650 C2652 \nC2657 C2663 C2665 C2669 C2670 C2672 \nC2677 C2678 C2679 C2680 C2681 C2691 \nC2694 C2695 C2701 C2702 C2704 C2709 \nC2712 C2715 C2717 C2718 C2719 C2721 \nC2723 C2729 C2735 C2736 C2737 C2738 \nC2740 C2743 C2744 C2749 C2752 C2756 \nC2757 C2759 C2760 C2765 C2768 C2781 \nC2783 C2785 C2787 C2788 C2790 C2793 \nC2796 C2801 C2804 C2810 C2815 C2818 \nC2819 C2821 C2823 C2826 C2829 C2830 \nC2831 C2833 C2835 C2836 C2838 C2839 \nC2840 C2841 C2845 C2850 C2851 C2852 \nC2853 C2855 C2858 C2862 C2864 C2877 \nC2879 C2881 C2883 C2888 C2891 C2893 \nC2896 C2900 C2902 C2903 C2907 C2909 \nC2913 C2914 C2915 C2916 C2917 C2918 \nC2927 C2931 C2934 C2937 C2939 C2940 \nC2941 C2942 C2943 C2945 C2947 C2948 \nC2951 C2952 C2954 C2957 C2960 C2962 \nC2967 C2968 C2970 C2971 C2972 C2973 \nC2974 C2975 C2976 C2979 C2981 C2984 \nC2985 C2990 C2992 C2994 C2995 C2996 \nC2997 C3001 C3002 C3006 C3009 C3010</w:t>
      </w:r>
    </w:p>
    <w:p>
      <w:pPr>
        <w:pStyle w:val="PreformattedText"/>
        <w:bidi w:val="0"/>
        <w:spacing w:before="0" w:after="0"/>
        <w:jc w:val="left"/>
        <w:rPr/>
      </w:pPr>
      <w:r>
        <w:rPr/>
        <w:t xml:space="preserve"> </w:t>
      </w:r>
      <w:r>
        <w:rPr/>
        <w:t>\nC3026 C3027 C3028 C3030 C3034 C3037 \nC3038 C3040 C3041 C3046 C3047 C3048 \nC3056 C3063 C3065 C3068 C3072 C3074 \nC3080 C3081 C3085 C3088 C3089 C3096 \nC3100 C3101 C3105 C3107 C3108 C3112 \nC3116 C3117 C3121 C3123 C3124 C3125 \nC3126 C3130 C3135 C3138 C3140 C3148 \nC3149 C3150 C3156 C3158 C3161 C3163 \nC3164 C3166 C3169 C3170 C3171 C3174 \nC3175 C3176 C3178 C3183 C3185 C3186 \nC3192 C3198 C3203 C3207 C3208 C3209 \nC3210 C3213 C3214 C3227 C3233 C3234 \nC3239 C3242 C3244 C3250 C3251 C3253 \nC3268 C3269 C3271 C3274 C3275 C3276 \nC3277 C3280 C3281 C3284 C3285 C3287 \nC3291 C3294 C3295 C3296 C3298 C3300 \nC3303 C3307 C3309 C3311 C3313 C3315 \nC3319 C3321 C3322 C3325 C3327 C3330 \nC3332 C3334 C3336 C3338 C3347 C3351 \nC3353 C3357 C3361 C3362 C3363 C3364 \nC3365 C3366 C3367 C3368 C3370 C3376 \nC3378 C3380 C3382 C3386 C3387 C3389 \nC3392 C3393 C3394 C3398 C3399 C3401 \nC3403 C3405 C3413 C3415 C3419 C3420 \nC3421 C3423 C3427 C3428 C3429 C3430 \nC3436 C3439 C3442 C3443 C3445 C3446 \nC3449 C3452 C3455 C3458 C3459 C3461 \nC3463 C3464 C3467 C3469 C3471 C3474 \nC3475 C3477 C3478 C3481 C3482 C3494 \nC3495 C3498 C3503 C3504 C3505 C3506 \nC3507 C3510 C3514 C3516 C3522 C3523 \nC3525 C3527 C3529 C3531 C3535 C3538 \nC3548 C3550 C3551 C3553 C3555 C3557 \nC3561 C3562 C3564 C3565 C3566 C3569 \nC3571 C3573 C3582 C3585 C3588 C3589 \nC3591 C3593 C3596 C3598 C3600 C3609 \nC3611 C3613 C3614 C3617 C3619 C3621 \nC3622 C3627 C3628 C3638 C3641 C3643 \nC3649 C3652 C3654 C3656 C3659 C3661 \nC3662 C3663 C3664 C3665 C3666 C3668 \nC3672 C3676 C3678 C3688 C3693 C3700 \nC3708 C3709 C3712 C3713 C3714 C3720 \nC3721 C3722 C3726 C3728 C3731 C3732 \nC3734 C3740 C3744 C3747 C3749 C3750 \nC3754 C3755 C3758 C3760 C3761 C3766 \nC3767 C3769 C3770 C3776 C3777 C3780 \nC3783 C3784 C3790 C3792 C3800 C3805 \nC3810 C3812 C3816 C3819 C3823 C3825 \nC3828 C3838 C3839 C3843 C3848 C3849 \nC3851 C3853 C3854 C3859 C3861 C3862 \nC3870 C3871 C3880 C3883 C3885 C3888 \nC3892 C3894 C3899 C3909 C3914 C3916 \nC3917 C3918 C3919 C3921 C3924 C3930 \nC3936 C3939 C3943 C3944 C3945 C3947 \nC3948 C3949 C3950 C3951 C3952 C3958 \nC3960 C3962 C3968 C3969 C3973 C3975 \nC3977 C3980 C3982 C3989 C3993 C3996 \nC3997 C4001 C4002 C4004 C4005 C4011 \nC4012 C4017 C4022 C4025 C4031 C4033 \nC4045 C4049 C4050 C4052 C4053 C4054 \nC4065 C4068 C4073 C4075 C4076 C4080 \nC4084 C4087 C4089 C4091 C4092 C4096 \nC4098 C4099 C4101 C4102 C4103 C4108 \nC4109 C4110 C4111 C4114 C4115 C4116 \nC4119 \n14940: C21_=_C24 ,C21_=_C159 ,C21_=_C272 ,C21_=_C317 ,C21_=_C331 ,\nC21_=_C542 ,C21_=_C589 ,C21_=_C1469 ,C21_=_C1532 ,C21_=_C2140 ,C21_=_C2147 ,\nC21_=_C2148 ,C21_=_C2149 ,C21_=_C2151 ,C24_=_C167 ,C24_=_C278 ,C24_=_C323 ,\nC24_=_C337 ,C24_=_C481 ,C24_=_C603 ,C24_=_C1545 ,C24_=_C2968 ,C24_=_C3285 ,\nC24_=_C3378 ,C24_=_C3668 ,C24_=_C3888 ,C60_=_C77 ,C60_=_C119 ,C60_=_C160 ,\nC60_=_C207 ,C60_=_C243 ,C60_=_C253 ,C60_=_C273 ,C60_=_C286 ,C60_=_C318 ,\nC60_=_C2395 ,C60_=_C2397 ,C60_=_C2398 ,C60_=_C2401 ,C60_=_C2402 ,C60_=_C2403 ,\nC60_=_C2406 ,C77_=_C79 ,C77_=_C81 ,C77_=_C83 ,C77_=_C119 ,C77_=_C160 ,\nC77_=_C207 ,C77_=_C243 ,C77_=_C253 ,C77_=_C273 ,C77_=_C286 ,C77_=_C318 ,\nC77_=_C2395 ,C77_=_C2397 ,C77_=_C2398 ,C77_=_C2401 ,C77_=_C2402 ,C77_=_C2403 ,\nC77_=_C2406 ,C79_=_C81 ,C79_=_C83 ,C79_=_C162 ,C79_=_C209 ,C79_=_C255 ,\nC79_=_C1943 ,C79_=_C2478 ,C79_=_C2756 ,C79_=_C2757 ,C79_=_C2759 ,C79_=_C2760 ,\nC79_=_C2765 ,C81_=_C83 ,C81_=_C163 ,C81_=_C211 ,C81_=_C258 ,C81_=_C1325 ,\nC81_=_C1843 ,C81_=_C2480 ,C81_=_C3178 ,C81_=_C3183 ,C81_=_C3185 ,C81_=_C3186 ,\nC83_=_C165 ,C83_=_C213 ,C83_=_C260 ,C83_=_C874 ,C83_=_C2484 ,C83_=_C3481 ,\nC83_=_C3780 ,C97_=_C99 ,C97_=_C140 ,C97_=_C226 ,C97_=_C297 ,C97_=_C433 ,\nC97_=_C2669 ,C97_=_C2670 ,C97_=_C2672 ,C97_=_C2677 ,C97_=_C2678 ,C97_=_C2679 ,\nC97_=_C2680 ,C99_=_C141 ,C99_=_C227 ,C99_=_C299 ,C99_=_C3161 ,C99_=_C3163 ,\nC99_=_C3164 ,C99_=_C3166 ,C99_=_C3169 ,C99_=_C3170 ,C99_=_C3171 ,C99_=_C3174 ,\nC99_=_C3175 ,C99_=_C3176 ,C117_=_C119 ,C117_=_C121 ,C117_=_C191 ,C117_=_C204 ,\nC117_=_C252 ,C117_=_C458 ,C117_=_C1285 ,C117_=_C1288 ,C117_=_C1292 ,C117_=_C1294 ,\nC117_=_C1295 ,C117_=_C1296 ,C117_=_C1297 ,C119_=_C121 ,C119_=_C160 ,C119_=_C207 ,\nC119_=_C243 ,C119_=_C253 ,C119_=_C273 ,C119_=_C286 ,C119_=_C318 ,C119_=_C2395 ,\nC119_=_C2397 ,C119_=_C2398 ,C119_=_C2401 ,C119_=_C2402 ,C119_=_C2403 ,C119_=_C2406 ,\nC121_=_C194 ,C121_=_C210 ,C121_=_C257 ,C121_=_C971 ,C121_=_C1324 ,C121_=_C1842 ,\nC121_=_C2934 ,C121_=_C2937 ,C121_=_C2939 ,C121_=_C2940 ,C121_=_C2941 ,C121_=_C2942 ,\nC121_=_C2943 ,C121_=_C2945 ,C140_=_C141 ,C140_=_C226 ,C140_=_C297 ,C140_=_C433 ,\nC140_=_C2669 ,C140_=_C2670 ,C140_=_C2672 ,C140_=_C2677 ,C140_=_C2678 ,C140_=_C2679 ,\nC140_=_C2680 ,C141_=_C227 ,C141_=_C299 ,C141_=_C3161 ,C141_=_C3163 ,C141_=_C3164 ,\nC141_=_C3166 ,C141_=_C3169 ,C141_=_C3170 ,C141_=_C3171 ,C141_=_C3174 ,C141_=_C3175 ,\nC141_=_C3176 ,C159_=_C160 ,C159_=_C162 ,C159_=_C163 ,C159_=_C165 ,C159_=_C167 ,\nC159_=_C272 ,C159_=_C317 ,C159_=_C331 ,C159_=_C542 ,C159_=_C589 ,C159_=_C1469 ,\nC159_=_C1532 ,C159_=_C2140 ,C159_=_C2147 ,C159_=_C2148 ,C159_=_C2149 ,C159_=_C2151 ,\nC160_=_C162 ,C160_=_C163 ,C160_=_C165 ,C160_=_C167 ,C160_=_C207 ,C160_=_C243 ,\nC160_=_C253 ,C160_=_C273 ,C160_=_C286 ,C160_=_C318 ,C160_=_C2395 ,C160_=_C2397 ,\nC160_=_C2398 ,C160_=_C2401 ,C160_=_C2402 ,C160_=_C2403 ,C160_=_C2406 ,C162_=_C163 ,\nC162_=_C165 ,C162_=_C167 ,C162_=_C209 ,C162_=_C255 ,C162_=_C1943 ,C162_=_C2478 ,\nC162_=_C2756 ,C162_=_C2757 ,C162_=_C2759 ,C162_=_C2760 ,C162_=_C2765 ,C163_=_C165 ,\nC163_=_C167 ,C163_=_C211 ,C163_=_C258 ,C163_=_C1325 ,C163_=_C1843 ,C163_=_C2480 ,\nC163_=_C3178 ,C163_=_C3183 ,C163_=_C3185 ,C163_=_C3186 ,C165_=_C167 ,C165_=_C213 ,\nC165_=_C260 ,C165_=_C874 ,C165_=_C2484 ,C165_=_C3481 ,C165_=_C3780 ,C167_=_C278 ,\nC167_=_C323 ,C167_=_C337 ,C167_=_C481 ,C167_=_C603 ,C167_=_C1545 ,C167_=_C2968 ,\nC167_=_C3285 ,C167_=_C3378 ,C167_=_C3668 ,C167_=_C3888 ,C191_=_C194 ,C191_=_C204 ,\nC191_=_C252 ,C191_=_C458 ,C191_=_C1285 ,C191_=_C1288 ,C191_=_C1292 ,C191_=_C1294 ,\nC191_=_C1295 ,C191_=_C1296 ,C191_=_C1297 ,C194_=_C210 ,C194_=_C257 ,C194_=_C971 ,\nC194_=_C1324 ,C194_=_C1842 ,C194_=_C2934 ,C194_=_C2937 ,C194_=_C2939 ,C194_=_C2940 ,\nC194_=_C2941 ,C194_=_C2942 ,C194_=_C2943 ,C194_=_C2945 ,C204_=_C207 ,C204_=_C209 ,\nC204_=_C210 ,C204_=_C211 ,C204_=_C213 ,C204_=_C252 ,C204_=_C458 ,C204_=_C1285 ,\nC204_=_C1288 ,C204_=_C1292 ,C204_=_C1294 ,C204_=_C1295 ,C204_=_C1296 ,C204_=_C1297 ,\nC207_=_C209 ,C207_=_C210 ,C207_=_C211 ,C207_=_C213 ,C207_=_C243 ,C207_=_C253 ,\nC207_=_C273 ,C207_=_C286 ,C207_=_C318 ,C207_=_C2395 ,C207_=_C2397 ,C207_=_C2398 ,\nC207_=_C2401 ,C207_=_C2402 ,C207_=_C2403 ,C207_=_C2406 ,C209_=_C210 ,C209_=_C211 ,\nC209_=_C213 ,C209_=_C255 ,C209_=_C1943 ,C209_=_C2478 ,C209_=_C2756 ,C209_=_C2757 ,\nC209_=_C2759 ,C209_=_C2760 ,C209_=_C2765 ,C210_=_C211 ,C210_=_C213 ,C210_=_C257 ,\nC210_=_C971 ,C210_=_C1324 ,C210_=_C1842 ,C210_=_C2934 ,C210_=_C2937 ,C210_=_C2939 ,\nC210_=_C2940 ,C210_=_C2941 ,C210_=_C2942 ,C210_=_C2943 ,C210_=_C2945 ,C211_=_C213 ,\nC211_=_C258 ,C211_=_C1325 ,C211_=_C1843 ,C211_=_C2480 ,C211_=_C3178 ,C211_=_C3183 ,\nC211_=_C3185 ,C211_=_C3186 ,C213_=_C260 ,C213_=_C874 ,C213_=_C2484 ,C213_=_C3481 ,\nC213_=_C3780 ,C226_=_C227 ,C226_=_C297 ,C226_=_C433 ,C226_=_C2669 ,C226_=_C2670 ,\nC226_=_C2672 ,C226_=_C2677 ,C226_=_C2678 ,C226_=_C2679 ,C226_=_C2680 ,C227_=_C299 ,\nC227_=_C3161 ,C227_=_C3163 ,C227_=_C3164 ,C227_=_C3166 ,C227_=_C3169 ,C227_=_C3170 ,\nC227_=_C3171 ,C227_=_C3174 ,C227_=_C3175 ,C227_=_C3176 ,C243_=_C253 ,C243_=_C273 ,\nC243_=_C286 ,C243_=_C318 ,C243_=_C2395 ,C243_=_C2397 ,C243_=_C2398 ,C243_=_C2401 ,\nC243_=_C2402 ,C243_=_C2403 ,C243_=_C2406 ,C252_=_C253 ,C252_=_C255 ,C252_=_C257 ,\nC252_=_C258 ,C252_=_C260 ,C252_=_C458 ,C252_=_C1285 ,C252_=_C1288 ,C252_=_C1292 ,\nC252_=_C1294 ,C252_=_C1295 ,C252_=_C1296 ,C252_=_C1297 ,C253_=_C255 ,C253_=_C257 ,\nC253_=_C258 ,C253_=_C260 ,C253_=_C273 ,C253_=_C286 ,C253_=_C318 ,C253_=_C2395 ,\nC253_=_C2397 ,C253_=_C2398 ,C253_=_C2401 ,C253_=_C2402 ,C253_=_C2403 ,C253_=_C2406 ,\nC255_=_C257 ,C255_=_C258 ,C255_=_C260 ,C255_=_C1943 ,C255_=_C2478 ,C255_=_C2756 ,\nC255_=_C2757 ,C255_=_C2759 ,C255_=_C2760 ,C255_=_C2765 ,C257_=_C258 ,C257_=_C260 ,\nC257_=_C971 ,C257_=_C1324 ,C257_=_C1842 ,C257_=_C2934 ,C257_=_C2937 ,C257_=_C2939 ,\nC257_=_C2940 ,C257_=_C2941 ,C257_=_C2942 ,C257_=_C2943 ,C257_=_C2945 ,C258_=_C260 ,\nC258_=_C1325 ,C258_=_C1843 ,C258_=_C2480 ,C258_=_C3178 ,C258_=_C3183 ,C258_=_C3185 ,\nC258_=_C3186 ,C260_=_C874 ,C260_=_C2484 ,C260_=_C3481 ,C260_=_C3780 ,C272_=_C273 ,\nC272_=_C278 ,C272_=_C317 ,C272_=_C331 ,C272_=_C542 ,C272_=_C589 ,C272_=_C1469 ,\nC272_=_C1532 ,C272_=_C2140 ,C272_=_C2147 ,C272_=_C2148 ,C272_=_C2149 ,C272_=_C2151 ,\nC273_=_C278 ,C273_=_C286 ,C273_=_C318 ,C273_=_C2395 ,C273_=_C2397 ,C273_=_C2398 ,\nC273_=_C2401 ,C273_=_C2402 ,C273_=_C2403 ,C273_=_C2406 ,C278_=_C323 ,C278_=_C337 ,\nC278_=_C481 ,C278_=_C603 ,C278_=_C1545 ,C278_=_C2968 ,C278_=_C3285 ,C278_=_C3378 ,\nC278_=_C3668 ,C278_=_C3888 ,C286_=_C318 ,C286_=_C2395 ,C286_=_C2397 ,C286_=_C2398 ,\nC286_=_C2401 ,C286_=_C2402 ,C286_=_C2403 ,C286_=_C2406 ,C297_=_C299 ,C297_=_C433 ,\nC297_=_C2669 ,C297_=_C2670 ,C297_=_C2672 ,C297_=_C2677 ,C297_=_C2678 ,C297_=_C2679 ,\nC297_=_C2680 ,C299_=_C3161 ,C299_=_C3163 ,C299_=_C3164 ,C299_=_C3166 ,C299_=_C3169 ,\nC299_=_C3170 ,C299_=_C3171 ,C299_=_C3174 ,C299_=_C3175 ,C299_=_C3176 ,C317_=_C318 ,\nC317_=_C323 ,C317_=_C331 ,C317_=_C542 ,C317_=_C589 ,C317_=_C1469 ,C317_=_C1532 ,\nC317_=_C2140 ,C317_=_C2147 ,C317_=_C2148 ,C317_=_C2149 ,C317_=_C2151 ,C318_=_C323 ,\nC318_=_C2395 ,C318_=_C2397 ,C318_=_C2398 ,C318_=_C2401 ,C318_=_C2402 ,C318_=_C2403 ,\nC318_=_C2406 ,C323_=_C337 ,C323_=_C481 ,C323_=_C603 ,C323_=_C1545 ,C323_=_C2968 ,\nC323_=_C3285 ,C323_=_C3378 ,C323_=_C3668 ,C323_=_C3888 ,C331_=_C337 ,C331_=_C542 ,\nC331_=_C589 ,C331_=_C1469 ,C331_=_C1532 ,C331_=_C2140 ,C331_=_C2147 ,C331_=_C2148 ,\nC331_=_C2149 ,C331_=_C2151 ,C337_=_C481 ,C337_=_C603 ,C337_=_C1545</w:t>
      </w:r>
    </w:p>
    <w:p>
      <w:pPr>
        <w:pStyle w:val="PreformattedText"/>
        <w:bidi w:val="0"/>
        <w:spacing w:before="0" w:after="0"/>
        <w:jc w:val="left"/>
        <w:rPr/>
      </w:pPr>
      <w:r>
        <w:rPr/>
        <w:t xml:space="preserve"> </w:t>
      </w:r>
      <w:r>
        <w:rPr/>
        <w:t>,C337_=_C2968 ,\nC337_=_C3285 ,C337_=_C3378 ,C337_=_C3668 ,C337_=_C3888 ,C338_=_C339 ,C338_=_C340 ,\nC338_=_C342 ,C338_=_C343 ,C338_=_C345 ,C338_=_C346 ,C338_=_C347 ,C338_=_C349 ,\nC338_=_C350 ,C338_=_C351 ,C338_=_C352 ,C338_=_C353 ,C338_=_C354 ,C338_=_C355 ,\nC338_=_C358 ,C338_=_C359 ,C338_=_C360 ,C338_=_C361 ,C338_=_C364 ,C338_=_C366 ,\nC338_=_C367 ,C338_=_C399 ,C338_=_C409 ,C338_=_C411 ,C338_=_C413 ,C338_=_C418 ,\nC338_=_C419 ,C338_=_C420 ,C338_=_C421 ,C338_=_C423 ,C339_=_C340 ,C339_=_C342 ,\nC339_=_C343 ,C339_=_C345 ,C339_=_C346 ,C339_=_C347 ,C339_=_C349 ,C339_=_C350 ,\nC339_=_C351 ,C339_=_C352 ,C339_=_C353 ,C339_=_C354 ,C339_=_C355 ,C339_=_C358 ,\nC339_=_C359 ,C339_=_C360 ,C339_=_C361 ,C339_=_C364 ,C339_=_C366 ,C339_=_C367 ,\nC339_=_C505 ,C339_=_C508 ,C339_=_C511 ,C339_=_C512 ,C339_=_C515 ,C339_=_C517 ,\nC339_=_C526 ,C339_=_C529 ,C340_=_C342 ,C340_=_C343 ,C340_=_C345 ,C340_=_C346 ,\nC340_=_C347 ,C340_=_C349 ,C340_=_C350 ,C340_=_C351 ,C340_=_C352 ,C340_=_C353 ,\nC340_=_C354 ,C340_=_C355 ,C340_=_C358 ,C340_=_C359 ,C340_=_C360 ,C340_=_C361 ,\nC340_=_C364 ,C340_=_C366 ,C340_=_C367 ,C340_=_C368 ,C340_=_C559 ,C340_=_C560 ,\nC340_=_C565 ,C340_=_C568 ,C340_=_C572 ,C340_=_C576 ,C340_=_C578 ,C340_=_C580 ,\nC340_=_C581 ,C340_=_C582 ,C342_=_C343 ,C342_=_C345 ,C342_=_C346 ,C342_=_C347 ,\nC342_=_C349 ,C342_=_C350 ,C342_=_C351 ,C342_=_C352 ,C342_=_C353 ,C342_=_C354 ,\nC342_=_C355 ,C342_=_C358 ,C342_=_C359 ,C342_=_C360 ,C342_=_C361 ,C342_=_C364 ,\nC342_=_C366 ,C342_=_C367 ,C342_=_C1140 ,C342_=_C1508 ,C342_=_C1509 ,C342_=_C1512 ,\nC342_=_C1522 ,C342_=_C1523 ,C342_=_C1524 ,C342_=_C1525 ,C342_=_C1527 ,C342_=_C1528 ,\nC343_=_C345 ,C343_=_C346 ,C343_=_C347 ,C343_=_C349 ,C343_=_C350 ,C343_=_C351 ,\nC343_=_C352 ,C343_=_C353 ,C343_=_C354 ,C343_=_C355 ,C343_=_C358 ,C343_=_C359 ,\nC343_=_C360 ,C343_=_C361 ,C343_=_C364 ,C343_=_C366 ,C343_=_C367 ,C343_=_C1638 ,\nC343_=_C1643 ,C343_=_C1647 ,C343_=_C1649 ,C343_=_C1655 ,C343_=_C1656 ,C343_=_C1657 ,\nC345_=_C346 ,C345_=_C347 ,C345_=_C349 ,C345_=_C350 ,C345_=_C351 ,C345_=_C352 ,\nC345_=_C353 ,C345_=_C354 ,C345_=_C355 ,C345_=_C358 ,C345_=_C359 ,C345_=_C360 ,\nC345_=_C361 ,C345_=_C364 ,C345_=_C366 ,C345_=_C367 ,C345_=_C462 ,C345_=_C611 ,\nC345_=_C943 ,C345_=_C963 ,C345_=_C2003 ,C345_=_C2006 ,C345_=_C2008 ,C345_=_C2010 ,\nC345_=_C2014 ,C345_=_C2015 ,C345_=_C2016 ,C345_=_C2018 ,C346_=_C347 ,C346_=_C349 ,\nC346_=_C350 ,C346_=_C351 ,C346_=_C352 ,C346_=_C353 ,C346_=_C354 ,C346_=_C355 ,\nC346_=_C358 ,C346_=_C359 ,C346_=_C360 ,C346_=_C361 ,C346_=_C364 ,C346_=_C366 ,\nC346_=_C367 ,C346_=_C376 ,C346_=_C488 ,C346_=_C843 ,C346_=_C1303 ,C346_=_C1423 ,\nC346_=_C1733 ,C346_=_C2430 ,C346_=_C2431 ,C346_=_C2432 ,C346_=_C2435 ,C346_=_C2438 ,\nC346_=_C2440 ,C347_=_C349 ,C347_=_C350 ,C347_=_C351 ,C347_=_C352 ,C347_=_C353 ,\nC347_=_C354 ,C347_=_C355 ,C347_=_C358 ,C347_=_C359 ,C347_=_C360 ,C347_=_C361 ,\nC347_=_C364 ,C347_=_C366 ,C347_=_C367 ,C347_=_C613 ,C347_=_C1192 ,C347_=_C2681 ,\nC347_=_C2691 ,C347_=_C2694 ,C347_=_C2695 ,C349_=_C350 ,C349_=_C351 ,C349_=_C352 ,\nC349_=_C353 ,C349_=_C354 ,C349_=_C355 ,C349_=_C358 ,C349_=_C359 ,C349_=_C360 ,\nC349_=_C361 ,C349_=_C364 ,C349_=_C366 ,C349_=_C367 ,C349_=_C1735 ,C349_=_C2308 ,\nC349_=_C2888 ,C349_=_C2891 ,C349_=_C2893 ,C349_=_C2896 ,C349_=_C2900 ,C349_=_C2902 ,\nC350_=_C351 ,C350_=_C352 ,C350_=_C353 ,C350_=_C354 ,C350_=_C355 ,C350_=_C358 ,\nC350_=_C359 ,C350_=_C360 ,C350_=_C361 ,C350_=_C364 ,C350_=_C366 ,C350_=_C367 ,\nC350_=_C1619 ,C350_=_C1736 ,C350_=_C2343 ,C350_=_C2577 ,C350_=_C3063 ,C350_=_C3065 ,\nC350_=_C3068 ,C350_=_C3072 ,C350_=_C3074 ,C351_=_C352 ,C351_=_C353 ,C351_=_C354 ,\nC351_=_C355 ,C351_=_C358 ,C351_=_C359 ,C351_=_C360 ,C351_=_C361 ,C351_=_C364 ,\nC351_=_C366 ,C351_=_C367 ,C351_=_C1045 ,C351_=_C2829 ,C351_=_C3080 ,C351_=_C3081 ,\nC351_=_C3085 ,C351_=_C3088 ,C351_=_C3089 ,C352_=_C353 ,C352_=_C354 ,C352_=_C355 ,\nC352_=_C358 ,C352_=_C359 ,C352_=_C360 ,C352_=_C361 ,C352_=_C364 ,C352_=_C366 ,\nC352_=_C367 ,C352_=_C379 ,C352_=_C1193 ,C352_=_C2648 ,C352_=_C2830 ,C352_=_C3096 ,\nC352_=_C3100 ,C352_=_C3101 ,C352_=_C3105 ,C352_=_C3107 ,C352_=_C3108 ,C353_=_C354 ,\nC353_=_C355 ,C353_=_C358 ,C353_=_C359 ,C353_=_C360 ,C353_=_C361 ,C353_=_C364 ,\nC353_=_C366 ,C353_=_C367 ,C353_=_C2785 ,C353_=_C2831 ,C353_=_C3233 ,C353_=_C3234 ,\nC353_=_C3239 ,C353_=_C3242 ,C354_=_C355 ,C354_=_C358 ,C354_=_C359 ,C354_=_C360 ,\nC354_=_C361 ,C354_=_C364 ,C354_=_C366 ,C354_=_C367 ,C354_=_C748 ,C354_=_C949 ,\nC354_=_C1739 ,C354_=_C2310 ,C354_=_C2852 ,C354_=_C3392 ,C354_=_C3393 ,C354_=_C3394 ,\nC354_=_C3398 ,C354_=_C3399 ,C354_=_C3401 ,C354_=_C3403 ,C355_=_C358 ,C355_=_C359 ,\nC355_=_C360 ,C355_=_C361 ,C355_=_C364 ,C355_=_C366 ,C355_=_C367 ,C355_=_C617 ,\nC355_=_C749 ,C355_=_C950 ,C355_=_C2787 ,C355_=_C2853 ,C355_=_C3442 ,C355_=_C3443 ,\nC355_=_C3445 ,C355_=_C3446 ,C355_=_C3449 ,C358_=_C359 ,C358_=_C360 ,C358_=_C361 ,\nC358_=_C364 ,C358_=_C366 ,C358_=_C367 ,C358_=_C388 ,C358_=_C975 ,C358_=_C1052 ,\nC358_=_C1577 ,C358_=_C2272 ,C358_=_C2833 ,C358_=_C3553 ,C358_=_C3663 ,C358_=_C3722 ,\nC358_=_C3726 ,C358_=_C3728 ,C359_=_C360 ,C359_=_C361 ,C359_=_C364 ,C359_=_C366 ,\nC359_=_C367 ,C359_=_C1202 ,C359_=_C1742 ,C359_=_C2586 ,C359_=_C3034 ,C359_=_C3619 ,\nC359_=_C3823 ,C360_=_C361 ,C360_=_C364 ,C360_=_C366 ,C360_=_C367 ,C360_=_C621 ,\nC360_=_C1434 ,C360_=_C1892 ,C360_=_C2276 ,C360_=_C2351 ,C360_=_C3892 ,C360_=_C3894 ,\nC361_=_C364 ,C361_=_C366 ,C361_=_C367 ,C361_=_C1744 ,C361_=_C3506 ,C361_=_C3557 ,\nC361_=_C3621 ,C361_=_C4001 ,C364_=_C366 ,C364_=_C367 ,C364_=_C929 ,C364_=_C1747 ,\nC364_=_C3622 ,C366_=_C367 ,C366_=_C933 ,C366_=_C2839 ,C366_=_C3562 ,C366_=_C4050 ,\nC366_=_C4101 ,C367_=_C935 ,C367_=_C2841 ,C367_=_C3564 ,C367_=_C3708 ,C367_=_C4031 ,\nC367_=_C4052 ,C367_=_C4116 ,C368_=_C374 ,C368_=_C376 ,C368_=_C377 ,C368_=_C379 ,\nC368_=_C380 ,C368_=_C382 ,C368_=_C384 ,C368_=_C387 ,C368_=_C388 ,C368_=_C390 ,\nC368_=_C393 ,C368_=_C396 ,C368_=_C559 ,C368_=_C560 ,C368_=_C565 ,C368_=_C568 ,\nC368_=_C572 ,C368_=_C576 ,C368_=_C578 ,C368_=_C580 ,C368_=_C581 ,C368_=_C582 ,\nC374_=_C376 ,C374_=_C377 ,C374_=_C379 ,C374_=_C380 ,C374_=_C382 ,C374_=_C384 ,\nC374_=_C387 ,C374_=_C388 ,C374_=_C390 ,C374_=_C393 ,C374_=_C396 ,C374_=_C1038 ,\nC374_=_C1421 ,C374_=_C1565 ,C374_=_C1753 ,C374_=_C1758 ,C374_=_C1761 ,C374_=_C1771 ,\nC376_=_C377 ,C376_=_C379 ,C376_=_C380 ,C376_=_C382 ,C376_=_C384 ,C376_=_C387 ,\nC376_=_C388 ,C376_=_C390 ,C376_=_C393 ,C376_=_C396 ,C376_=_C488 ,C376_=_C843 ,\nC376_=_C1303 ,C376_=_C1423 ,C376_=_C1733 ,C376_=_C2430 ,C376_=_C2431 ,C376_=_C2432 ,\nC376_=_C2435 ,C376_=_C2438 ,C376_=_C2440 ,C377_=_C379 ,C377_=_C380 ,C377_=_C382 ,\nC377_=_C384 ,C377_=_C387 ,C377_=_C388 ,C377_=_C390 ,C377_=_C393 ,C377_=_C396 ,\nC377_=_C2593 ,C377_=_C2609 ,C377_=_C2610 ,C377_=_C2617 ,C377_=_C2620 ,C377_=_C2623 ,\nC377_=_C2625 ,C377_=_C2627 ,C377_=_C2630 ,C379_=_C380 ,C379_=_C382 ,C379_=_C384 ,\nC379_=_C387 ,C379_=_C388 ,C379_=_C390 ,C379_=_C393 ,C379_=_C396 ,C379_=_C1193 ,\nC379_=_C2648 ,C379_=_C2830 ,C379_=_C3096 ,C379_=_C3100 ,C379_=_C3101 ,C379_=_C3105 ,\nC379_=_C3107 ,C379_=_C3108 ,C380_=_C382 ,C380_=_C384 ,C380_=_C387 ,C380_=_C388 ,\nC380_=_C390 ,C380_=_C393 ,C380_=_C396 ,C380_=_C1970 ,C380_=_C2650 ,C380_=_C2718 ,\nC380_=_C2973 ,C380_=_C3287 ,C380_=_C3291 ,C380_=_C3294 ,C380_=_C3295 ,C380_=_C3296 ,\nC382_=_C384 ,C382_=_C387 ,C382_=_C388 ,C382_=_C390 ,C382_=_C393 ,C382_=_C396 ,\nC382_=_C1971 ,C382_=_C2481 ,C382_=_C2598 ,C382_=_C2652 ,C382_=_C2719 ,C382_=_C2851 ,\nC382_=_C3298 ,C382_=_C3382 ,C382_=_C3386 ,C382_=_C3387 ,C382_=_C3389 ,C384_=_C387 ,\nC384_=_C388 ,C384_=_C390 ,C384_=_C393 ,C384_=_C396 ,C384_=_C1049 ,C384_=_C1574 ,\nC384_=_C1844 ,C384_=_C2269 ,C384_=_C3538 ,C384_=_C3548 ,C384_=_C3550 ,C387_=_C388 ,\nC387_=_C390 ,C387_=_C393 ,C387_=_C396 ,C387_=_C849 ,C387_=_C1309 ,C387_=_C1430 ,\nC387_=_C2347 ,C387_=_C2582 ,C387_=_C3415 ,C387_=_C3709 ,C387_=_C3712 ,C387_=_C3713 ,\nC387_=_C3714 ,C388_=_C390 ,C388_=_C393 ,C388_=_C396 ,C388_=_C975 ,C388_=_C1052 ,\nC388_=_C1577 ,C388_=_C2272 ,C388_=_C2833 ,C388_=_C3553 ,C388_=_C3663 ,C388_=_C3722 ,\nC388_=_C3726 ,C388_=_C3728 ,C390_=_C393 ,C390_=_C396 ,C390_=_C980 ,C390_=_C1053 ,\nC390_=_C1579 ,C390_=_C2275 ,C390_=_C2485 ,C390_=_C2604 ,C390_=_C2858 ,C390_=_C3664 ,\nC390_=_C3770 ,C390_=_C3838 ,C393_=_C396 ,C393_=_C501 ,C393_=_C1058 ,C393_=_C1582 ,\nC393_=_C2278 ,C393_=_C3507 ,C393_=_C3666 ,C393_=_C3805 ,C393_=_C3825 ,C393_=_C4004 ,\nC396_=_C755 ,C396_=_C958 ,C396_=_C1563 ,C396_=_C1588 ,C396_=_C2393 ,C396_=_C2665 ,\nC396_=_C2864 ,C396_=_C2984 ,C396_=_C3307 ,C396_=_C3609 ,C396_=_C4017 ,C396_=_C4049 ,\nC396_=_C4114 ,C399_=_C409 ,C399_=_C411 ,C399_=_C413 ,C399_=_C418 ,C399_=_C419 ,\nC399_=_C420 ,C399_=_C421 ,C399_=_C423 ,C399_=_C505 ,C399_=_C560 ,C399_=_C607 ,\nC399_=_C609 ,C399_=_C611 ,C399_=_C613 ,C399_=_C615 ,C399_=_C617 ,C399_=_C621 ,\nC399_=_C626 ,C399_=_C629 ,C409_=_C411 ,C409_=_C413 ,C409_=_C418 ,C409_=_C419 ,\nC409_=_C420 ,C409_=_C421 ,C409_=_C423 ,C409_=_C1217 ,C409_=_C1600 ,C409_=_C1822 ,\nC409_=_C2185 ,C409_=_C2610 ,C409_=_C2735 ,C409_=_C2736 ,C409_=_C2737 ,C409_=_C2738 ,\nC409_=_C2740 ,C409_=_C2743 ,C409_=_C2744 ,C409_=_C2749 ,C409_=_C2752 ,C411_=_C413 ,\nC411_=_C418 ,C411_=_C419 ,C411_=_C420 ,C411_=_C421 ,C411_=_C423 ,C411_=_C1080 ,\nC411_=_C1672 ,C411_=_C1826 ,C411_=_C2669 ,C411_=_C3112 ,C411_=_C3421 ,C411_=_C3423 ,\nC411_=_C3427 ,C411_=_C3428 ,C411_=_C3429 ,C411_=_C3430 ,C411_=_C3436 ,C411_=_C3439 ,\nC413_=_C418 ,C413_=_C419 ,C413_=_C420 ,C413_=_C421 ,C413_=_C423 ,C413_=_C1832 ,\nC413_=_C2171 ,C413_=_C2372 ,C413_=_C3068 ,C413_=_C3332 ,C413_=_C3527 ,C413_=_C3816 ,\nC413_=_C3853 ,C413_=_C3854 ,C413_=_C3859 ,C413_=_C3861 ,C413_=_C3862 ,C418_=_C419 ,\nC418_=_C420 ,C418_=_C421 ,C418_=_C423 ,C418_=_C526 ,C418_=_C581 ,C418_=_C1295 ,\nC418_=_C2014 ,C418_=_C2099 ,C418_=_C2694 ,C418_=_C2709 ,C418_=_C2900 ,C418_=_C2940 ,\nC418_=_C3398 ,C418_=_C3442 ,C418_=_C3892 ,C418_=_C3950 ,C419_=_C420 ,C419_=_C421 ,\nC419_=_C423 ,C419_=_C529 ,C419_=_C582 ,C419_=_C1188 ,C419_=_C1463 ,C419_=_C2016</w:t>
      </w:r>
    </w:p>
    <w:p>
      <w:pPr>
        <w:pStyle w:val="PreformattedText"/>
        <w:bidi w:val="0"/>
        <w:spacing w:before="0" w:after="0"/>
        <w:jc w:val="left"/>
        <w:rPr/>
      </w:pPr>
      <w:r>
        <w:rPr/>
        <w:t xml:space="preserve"> </w:t>
      </w:r>
      <w:r>
        <w:rPr/>
        <w:t>,\nC419_=_C2079 ,C419_=_C2303 ,C419_=_C2695 ,C419_=_C3174 ,C419_=_C3445 ,C419_=_C3573 ,\nC419_=_C3885 ,C419_=_C3894 ,C419_=_C4075 ,C420_=_C421 ,C420_=_C423 ,C420_=_C1504 ,\nC420_=_C1835 ,C420_=_C3123 ,C420_=_C3917 ,C420_=_C4080 ,C420_=_C4084 ,C421_=_C423 ,\nC421_=_C1296 ,C421_=_C1836 ,C421_=_C2943 ,C421_=_C3919 ,C421_=_C4089 ,C421_=_C4091 ,\nC421_=_C4092 ,C423_=_C1139 ,C423_=_C1254 ,C423_=_C1816 ,C423_=_C1839 ,C423_=_C2339 ,\nC423_=_C2883 ,C423_=_C3009 ,C423_=_C3158 ,C423_=_C3322 ,C423_=_C3366 ,C423_=_C3921 ,\nC423_=_C3982 ,C423_=_C4111 ,C423_=_C4115 ,C423_=_C4116 ,C426_=_C429 ,C426_=_C432 ,\nC426_=_C433 ,C426_=_C435 ,C426_=_C440 ,C426_=_C444 ,C426_=_C445 ,C426_=_C446 ,\nC426_=_C682 ,C426_=_C684 ,C426_=_C686 ,C426_=_C688 ,C426_=_C689 ,C426_=_C690 ,\nC426_=_C694 ,C426_=_C696 ,C426_=_C698 ,C426_=_C701 ,C426_=_C702 ,C426_=_C703 ,\nC426_=_C704 ,C426_=_C705 ,C426_=_C706 ,C426_=_C708 ,C429_=_C432 ,C429_=_C433 ,\nC429_=_C435 ,C429_=_C440 ,C429_=_C444 ,C429_=_C445 ,C429_=_C446 ,C429_=_C1076 ,\nC429_=_C1079 ,C429_=_C1080 ,C429_=_C1087 ,C429_=_C1088 ,C432_=_C433 ,C432_=_C435 ,\nC432_=_C440 ,C432_=_C444 ,C432_=_C445 ,C432_=_C446 ,C432_=_C740 ,C432_=_C941 ,\nC432_=_C1663 ,C432_=_C1664 ,C432_=_C1665 ,C432_=_C1667 ,C432_=_C1668 ,C432_=_C1672 ,\nC432_=_C1675 ,C432_=_C1676 ,C432_=_C1680 ,C432_=_C1681 ,C432_=_C1683 ,C432_=_C1684 ,\nC433_=_C435 ,C433_=_C440 ,C433_=_C444 ,C433_=_C445 ,C433_=_C446 ,C433_=_C2669 ,\nC433_=_C2670 ,C433_=_C2672 ,C433_=_C2677 ,C433_=_C2678 ,C433_=_C2679 ,C433_=_C2680 ,\nC435_=_C440 ,C435_=_C444 ,C435_=_C445 ,C435_=_C446 ,C435_=_C1428 ,C435_=_C2024 ,\nC435_=_C2783 ,C435_=_C2970 ,C435_=_C3028 ,C435_=_C3112 ,C435_=_C3116 ,C435_=_C3117 ,\nC435_=_C3121 ,C435_=_C3123 ,C435_=_C3124 ,C435_=_C3125 ,C435_=_C3126 ,C440_=_C444 ,\nC440_=_C445 ,C440_=_C446 ,C440_=_C471 ,C440_=_C3368 ,C440_=_C3421 ,C440_=_C3514 ,\nC440_=_C3516 ,C440_=_C3522 ,C444_=_C445 ,C444_=_C446 ,C444_=_C1580 ,C444_=_C2454 ,\nC444_=_C2657 ,C444_=_C2960 ,C444_=_C3428 ,C444_=_C3672 ,C444_=_C3783 ,C444_=_C3930 ,\nC444_=_C3943 ,C444_=_C3944 ,C444_=_C3945 ,C444_=_C3947 ,C445_=_C446 ,C445_=_C1559 ,\nC445_=_C1581 ,C445_=_C2389 ,C445_=_C2979 ,C445_=_C3429 ,C445_=_C3505 ,C445_=_C3555 ,\nC445_=_C3958 ,C445_=_C3960 ,C446_=_C803 ,C446_=_C1976 ,C446_=_C2317 ,C446_=_C2836 ,\nC446_=_C2909 ,C446_=_C3430 ,C446_=_C3761 ,C446_=_C3962 ,C455_=_C456 ,C455_=_C457 ,\nC455_=_C458 ,C455_=_C461 ,C455_=_C462 ,C455_=_C463 ,C455_=_C466 ,C455_=_C467 ,\nC455_=_C470 ,C455_=_C471 ,C455_=_C472 ,C455_=_C473 ,C455_=_C476 ,C455_=_C481 ,\nC455_=_C936 ,C455_=_C1017 ,C455_=_C1021 ,C455_=_C1025 ,C455_=_C1030 ,C455_=_C1032 ,\nC455_=_C1033 ,C456_=_C457 ,C456_=_C458 ,C456_=_C461 ,C456_=_C462 ,C456_=_C463 ,\nC456_=_C466 ,C456_=_C467 ,C456_=_C470 ,C456_=_C471 ,C456_=_C472 ,C456_=_C473 ,\nC456_=_C476 ,C456_=_C481 ,C456_=_C1175 ,C456_=_C1176 ,C456_=_C1179 ,C456_=_C1182 ,\nC456_=_C1183 ,C456_=_C1185 ,C456_=_C1186 ,C456_=_C1188 ,C457_=_C458 ,C457_=_C461 ,\nC457_=_C462 ,C457_=_C463 ,C457_=_C466 ,C457_=_C467 ,C457_=_C470 ,C457_=_C471 ,\nC457_=_C472 ,C457_=_C473 ,C457_=_C476 ,C457_=_C481 ,C457_=_C537 ,C457_=_C938 ,\nC457_=_C1257 ,C457_=_C1258 ,C457_=_C1261 ,C457_=_C1262 ,C457_=_C1265 ,C457_=_C1268 ,\nC457_=_C1269 ,C457_=_C1271 ,C457_=_C1272 ,C457_=_C1274 ,C457_=_C1275 ,C457_=_C1276 ,\nC457_=_C1277 ,C458_=_C461 ,C458_=_C462 ,C458_=_C463 ,C458_=_C466 ,C458_=_C467 ,\nC458_=_C470 ,C458_=_C471 ,C458_=_C472 ,C458_=_C473 ,C458_=_C476 ,C458_=_C481 ,\nC458_=_C1285 ,C458_=_C1288 ,C458_=_C1292 ,C458_=_C1294 ,C458_=_C1295 ,C458_=_C1296 ,\nC458_=_C1297 ,C461_=_C462 ,C461_=_C463 ,C461_=_C466 ,C461_=_C467 ,C461_=_C470 ,\nC461_=_C471 ,C461_=_C472 ,C461_=_C473 ,C461_=_C476 ,C461_=_C481 ,C461_=_C790 ,\nC461_=_C1857 ,C461_=_C1859 ,C461_=_C1861 ,C461_=_C1862 ,C461_=_C1863 ,C461_=_C1865 ,\nC461_=_C1866 ,C461_=_C1868 ,C461_=_C1872 ,C461_=_C1873 ,C462_=_C463 ,C462_=_C466 ,\nC462_=_C467 ,C462_=_C470 ,C462_=_C471 ,C462_=_C472 ,C462_=_C473 ,C462_=_C476 ,\nC462_=_C481 ,C462_=_C611 ,C462_=_C943 ,C462_=_C963 ,C462_=_C2003 ,C462_=_C2006 ,\nC462_=_C2008 ,C462_=_C2010 ,C462_=_C2014 ,C462_=_C2015 ,C462_=_C2016 ,C462_=_C2018 ,\nC463_=_C466 ,C463_=_C467 ,C463_=_C470 ,C463_=_C471 ,C463_=_C472 ,C463_=_C473 ,\nC463_=_C476 ,C463_=_C481 ,C463_=_C2104 ,C463_=_C2109 ,C463_=_C2113 ,C466_=_C467 ,\nC466_=_C470 ,C466_=_C471 ,C466_=_C472 ,C466_=_C473 ,C466_=_C476 ,C466_=_C481 ,\nC466_=_C797 ,C466_=_C1195 ,C466_=_C1534 ,C466_=_C1553 ,C466_=_C1573 ,C466_=_C1737 ,\nC466_=_C2383 ,C466_=_C2737 ,C466_=_C2974 ,C466_=_C3347 ,C466_=_C3351 ,C466_=_C3353 ,\nC467_=_C470 ,C467_=_C471 ,C467_=_C472 ,C467_=_C473 ,C467_=_C476 ,C467_=_C481 ,\nC467_=_C595 ,C467_=_C798 ,C467_=_C1535 ,C467_=_C1738 ,C467_=_C2738 ,C467_=_C3357 ,\nC467_=_C3361 ,C467_=_C3362 ,C467_=_C3363 ,C467_=_C3364 ,C467_=_C3365 ,C467_=_C3366 ,\nC470_=_C471 ,C470_=_C472 ,C470_=_C473 ,C470_=_C476 ,C470_=_C481 ,C470_=_C1047 ,\nC470_=_C1972 ,C470_=_C2721 ,C470_=_C3367 ,C470_=_C3469 ,C470_=_C3471 ,C470_=_C3474 ,\nC470_=_C3475 ,C470_=_C3477 ,C470_=_C3478 ,C471_=_C472 ,C471_=_C473 ,C471_=_C476 ,\nC471_=_C481 ,C471_=_C3368 ,C471_=_C3421 ,C471_=_C3514 ,C471_=_C3516 ,C471_=_C3522 ,\nC472_=_C473 ,C472_=_C476 ,C472_=_C481 ,C472_=_C1480 ,C472_=_C3370 ,C472_=_C3652 ,\nC472_=_C3654 ,C472_=_C3656 ,C473_=_C476 ,C473_=_C481 ,C473_=_C551 ,C473_=_C952 ,\nC473_=_C1555 ,C473_=_C2845 ,C473_=_C2976 ,C473_=_C3459 ,C473_=_C3659 ,C473_=_C3661 ,\nC473_=_C3662 ,C476_=_C481 ,C476_=_C802 ,C476_=_C1539 ,C476_=_C1629 ,C476_=_C1743 ,\nC476_=_C2316 ,C476_=_C2744 ,C476_=_C3482 ,C476_=_C3665 ,C476_=_C3760 ,C476_=_C3854 ,\nC476_=_C3948 ,C476_=_C3949 ,C476_=_C3950 ,C476_=_C3951 ,C476_=_C3952 ,C481_=_C603 ,\nC481_=_C1545 ,C481_=_C2968 ,C481_=_C3285 ,C481_=_C3378 ,C481_=_C3668 ,C481_=_C3888 ,\nC482_=_C483 ,C482_=_C485 ,C482_=_C486 ,C482_=_C488 ,C482_=_C489 ,C482_=_C491 ,\nC482_=_C493 ,C482_=_C495 ,C482_=_C501 ,C482_=_C502 ,C482_=_C1367 ,C482_=_C1373 ,\nC482_=_C1381 ,C482_=_C1388 ,C482_=_C1391 ,C482_=_C1392 ,C483_=_C485 ,C483_=_C486 ,\nC483_=_C488 ,C483_=_C489 ,C483_=_C491 ,C483_=_C493 ,C483_=_C495 ,C483_=_C501 ,\nC483_=_C502 ,C483_=_C741 ,C483_=_C866 ,C483_=_C942 ,C483_=_C1777 ,C483_=_C1782 ,\nC483_=_C1789 ,C483_=_C1792 ,C485_=_C486 ,C485_=_C488 ,C485_=_C489 ,C485_=_C491 ,\nC485_=_C493 ,C485_=_C495 ,C485_=_C501 ,C485_=_C502 ,C485_=_C2180 ,C485_=_C2182 ,\nC485_=_C2183 ,C485_=_C2185 ,C485_=_C2191 ,C485_=_C2195 ,C485_=_C2199 ,C485_=_C2200 ,\nC486_=_C488 ,C486_=_C489 ,C486_=_C491 ,C486_=_C493 ,C486_=_C495 ,C486_=_C501 ,\nC486_=_C502 ,C486_=_C1841 ,C486_=_C2243 ,C486_=_C2245 ,C486_=_C2246 ,C486_=_C2248 ,\nC486_=_C2252 ,C486_=_C2255 ,C486_=_C2256 ,C486_=_C2257 ,C486_=_C2260 ,C488_=_C489 ,\nC488_=_C491 ,C488_=_C493 ,C488_=_C495 ,C488_=_C501 ,C488_=_C502 ,C488_=_C843 ,\nC488_=_C1303 ,C488_=_C1423 ,C488_=_C1733 ,C488_=_C2430 ,C488_=_C2431 ,C488_=_C2432 ,\nC488_=_C2435 ,C488_=_C2438 ,C488_=_C2440 ,C489_=_C491 ,C489_=_C493 ,C489_=_C495 ,\nC489_=_C501 ,C489_=_C502 ,C489_=_C2305 ,C489_=_C2476 ,C489_=_C2557 ,C489_=_C2559 ,\nC489_=_C2560 ,C489_=_C2568 ,C489_=_C2570 ,C489_=_C2571 ,C489_=_C2572 ,C491_=_C493 ,\nC491_=_C495 ,C491_=_C501 ,C491_=_C502 ,C491_=_C3309 ,C491_=_C3311 ,C491_=_C3313 ,\nC491_=_C3315 ,C491_=_C3319 ,C491_=_C3321 ,C491_=_C3322 ,C493_=_C495 ,C493_=_C501 ,\nC493_=_C502 ,C493_=_C598 ,C493_=_C2464 ,C493_=_C2957 ,C493_=_C3277 ,C493_=_C3503 ,\nC493_=_C3678 ,C495_=_C501 ,C495_=_C502 ,C495_=_C3504 ,C495_=_C3909 ,C501_=_C502 ,\nC501_=_C1058 ,C501_=_C1582 ,C501_=_C2278 ,C501_=_C3507 ,C501_=_C3666 ,C501_=_C3805 ,\nC501_=_C3825 ,C501_=_C4004 ,C502_=_C1441 ,C502_=_C1586 ,C502_=_C2322 ,C502_=_C2663 ,\nC502_=_C2914 ,C502_=_C2967 ,C502_=_C3676 ,C502_=_C3792 ,C502_=_C3800 ,C502_=_C3968 ,\nC502_=_C3993 ,C502_=_C4002 ,C502_=_C4045 ,C502_=_C4065 ,C505_=_C508 ,C505_=_C511 ,\nC505_=_C512 ,C505_=_C515 ,C505_=_C517 ,C505_=_C526 ,C505_=_C529 ,C505_=_C560 ,\nC505_=_C607 ,C505_=_C609 ,C505_=_C611 ,C505_=_C613 ,C505_=_C615 ,C505_=_C617 ,\nC505_=_C621 ,C505_=_C626 ,C505_=_C629 ,C508_=_C511 ,C508_=_C512 ,C508_=_C515 ,\nC508_=_C517 ,C508_=_C526 ,C508_=_C529 ,C508_=_C682 ,C508_=_C710 ,C508_=_C811 ,\nC508_=_C863 ,C508_=_C864 ,C508_=_C866 ,C508_=_C868 ,C508_=_C872 ,C508_=_C873 ,\nC508_=_C874 ,C508_=_C877 ,C508_=_C879 ,C508_=_C883 ,C508_=_C884 ,C511_=_C512 ,\nC511_=_C515 ,C511_=_C517 ,C511_=_C526 ,C511_=_C529 ,C511_=_C892 ,C511_=_C1233 ,\nC511_=_C1445 ,C511_=_C1508 ,C511_=_C1548 ,C511_=_C1549 ,C511_=_C1551 ,C511_=_C1552 ,\nC511_=_C1553 ,C511_=_C1555 ,C511_=_C1559 ,C511_=_C1561 ,C511_=_C1562 ,C511_=_C1563 ,\nC511_=_C1564 ,C512_=_C515 ,C512_=_C517 ,C512_=_C526 ,C512_=_C529 ,C512_=_C1565 ,\nC512_=_C1571 ,C512_=_C1572 ,C512_=_C1573 ,C512_=_C1574 ,C512_=_C1577 ,C512_=_C1579 ,\nC512_=_C1580 ,C512_=_C1581 ,C512_=_C1582 ,C512_=_C1584 ,C512_=_C1586 ,C512_=_C1588 ,\nC512_=_C1589 ,C515_=_C517 ,C515_=_C526 ,C515_=_C529 ,C515_=_C717 ,C515_=_C1512 ,\nC515_=_C1663 ,C515_=_C2040 ,C515_=_C2381 ,C515_=_C2382 ,C515_=_C2383 ,C515_=_C2389 ,\nC515_=_C2392 ,C515_=_C2393 ,C515_=_C2394 ,C517_=_C526 ,C517_=_C529 ,C517_=_C1491 ,\nC517_=_C1800 ,C517_=_C1906 ,C517_=_C2545 ,C517_=_C2633 ,C517_=_C2681 ,C517_=_C2970 ,\nC517_=_C2971 ,C517_=_C2972 ,C517_=_C2973 ,C517_=_C2974 ,C517_=_C2975 ,C517_=_C2976 ,\nC517_=_C2979 ,C517_=_C2981 ,C517_=_C2984 ,C517_=_C2985 ,C526_=_C529 ,C526_=_C581 ,\nC526_=_C1295 ,C526_=_C2014 ,C526_=_C2099 ,C526_=_C2694 ,C526_=_C2709 ,C526_=_C2900 ,\nC526_=_C2940 ,C526_=_C3398 ,C526_=_C3442 ,C526_=_C3892 ,C526_=_C3950 ,C529_=_C582 ,\nC529_=_C1188 ,C529_=_C1463 ,C529_=_C2016 ,C529_=_C2079 ,C529_=_C2303 ,C529_=_C2695 ,\nC529_=_C3174 ,C529_=_C3445 ,C529_=_C3573 ,C529_=_C3885 ,C529_=_C3894 ,C529_=_C4075 ,\nC532_=_C535 ,C532_=_C536 ,C532_=_C537 ,C532_=_C539 ,C532_=_C541 ,C532_=_C542 ,\nC532_=_C544 ,C532_=_C546 ,C532_=_C549 ,C532_=_C551 ,C532_=_C553 ,C532_=_C556 ,\nC532_=_C557 ,C532_=_C558 ,C532_=_C863 ,C532_=_C887 ,C532_=_C892 ,C535_=_C536 ,\nC535_=_C537 ,C535_=_C539 ,C535_=_C541 ,C535_=_C542 ,C535_=_C544 ,C535_=_C546 ,\nC535_=_C549 ,C535_=_C551 ,C535_=_C553 ,C535_=_C556 ,C535_=_C557 ,C535_=_C558</w:t>
      </w:r>
    </w:p>
    <w:p>
      <w:pPr>
        <w:pStyle w:val="PreformattedText"/>
        <w:bidi w:val="0"/>
        <w:spacing w:before="0" w:after="0"/>
        <w:jc w:val="left"/>
        <w:rPr/>
      </w:pPr>
      <w:r>
        <w:rPr/>
        <w:t xml:space="preserve"> </w:t>
      </w:r>
      <w:r>
        <w:rPr/>
        <w:t>,\nC535_=_C1096 ,C535_=_C1103 ,C535_=_C1104 ,C535_=_C1105 ,C535_=_C1107 ,C536_=_C537 ,\nC536_=_C539 ,C536_=_C541 ,C536_=_C542 ,C536_=_C544 ,C536_=_C546 ,C536_=_C549 ,\nC536_=_C551 ,C536_=_C553 ,C536_=_C556 ,C536_=_C557 ,C536_=_C558 ,C536_=_C937 ,\nC536_=_C1233 ,C536_=_C1245 ,C536_=_C1248 ,C536_=_C1252 ,C536_=_C1254 ,C537_=_C539 ,\nC537_=_C541 ,C537_=_C542 ,C537_=_C544 ,C537_=_C546 ,C537_=_C549 ,C537_=_C551 ,\nC537_=_C553 ,C537_=_C556 ,C537_=_C557 ,C537_=_C558 ,C537_=_C938 ,C537_=_C1257 ,\nC537_=_C1258 ,C537_=_C1261 ,C537_=_C1262 ,C537_=_C1265 ,C537_=_C1268 ,C537_=_C1269 ,\nC537_=_C1271 ,C537_=_C1272 ,C537_=_C1274 ,C537_=_C1275 ,C537_=_C1276 ,C537_=_C1277 ,\nC539_=_C541 ,C539_=_C542 ,C539_=_C544 ,C539_=_C546 ,C539_=_C549 ,C539_=_C551 ,\nC539_=_C553 ,C539_=_C556 ,C539_=_C557 ,C539_=_C558 ,C539_=_C939 ,C539_=_C1419 ,\nC539_=_C1445 ,C539_=_C1453 ,C539_=_C1455 ,C539_=_C1461 ,C539_=_C1463 ,C541_=_C542 ,\nC541_=_C544 ,C541_=_C546 ,C541_=_C549 ,C541_=_C551 ,C541_=_C553 ,C541_=_C556 ,\nC541_=_C557 ,C541_=_C558 ,C541_=_C964 ,C541_=_C1301 ,C541_=_C2120 ,C541_=_C2122 ,\nC541_=_C2126 ,C541_=_C2128 ,C541_=_C2129 ,C541_=_C2132 ,C541_=_C2134 ,C541_=_C2137 ,\nC542_=_C544 ,C542_=_C546 ,C542_=_C549 ,C542_=_C551 ,C542_=_C553 ,C542_=_C556 ,\nC542_=_C557 ,C542_=_C558 ,C542_=_C589 ,C542_=_C1469 ,C542_=_C1532 ,C542_=_C2140 ,\nC542_=_C2147 ,C542_=_C2148 ,C542_=_C2149 ,C542_=_C2151 ,C544_=_C546 ,C544_=_C549 ,\nC544_=_C551 ,C544_=_C553 ,C544_=_C556 ,C544_=_C557 ,C544_=_C558 ,C544_=_C944 ,\nC544_=_C1424 ,C544_=_C1548 ,C544_=_C2526 ,C544_=_C2529 ,C544_=_C2536 ,C546_=_C549 ,\nC546_=_C551 ,C546_=_C553 ,C546_=_C556 ,C546_=_C557 ,C546_=_C558 ,C546_=_C947 ,\nC546_=_C1474 ,C546_=_C1549 ,C546_=_C2877 ,C546_=_C2879 ,C546_=_C2881 ,C546_=_C2883 ,\nC549_=_C551 ,C549_=_C553 ,C549_=_C556 ,C549_=_C557 ,C549_=_C558 ,C549_=_C2903 ,\nC549_=_C3611 ,C549_=_C3613 ,C549_=_C3614 ,C551_=_C553 ,C551_=_C556 ,C551_=_C557 ,\nC551_=_C558 ,C551_=_C952 ,C551_=_C1555 ,C551_=_C2845 ,C551_=_C2976 ,C551_=_C3459 ,\nC551_=_C3659 ,C551_=_C3661 ,C551_=_C3662 ,C553_=_C556 ,C553_=_C557 ,C553_=_C558 ,\nC553_=_C923 ,C553_=_C976 ,C553_=_C1310 ,C553_=_C2348 ,C553_=_C2450 ,C553_=_C2583 ,\nC553_=_C3461 ,C553_=_C3617 ,C553_=_C3731 ,C553_=_C3732 ,C553_=_C3734 ,C556_=_C557 ,\nC556_=_C558 ,C556_=_C1977 ,C556_=_C2588 ,C556_=_C2729 ,C556_=_C2913 ,C556_=_C3038 ,\nC556_=_C3720 ,C556_=_C3936 ,C556_=_C4011 ,C556_=_C4012 ,C557_=_C558 ,C557_=_C954 ,\nC557_=_C1561 ,C557_=_C2962 ,C557_=_C3281 ,C558_=_C1443 ,C558_=_C2749 ,C558_=_C2916 ,\nC558_=_C3436 ,C558_=_C3721 ,C558_=_C3859 ,C558_=_C3939 ,C558_=_C4080 ,C558_=_C4089 ,\nC558_=_C4111 ,C559_=_C560 ,C559_=_C565 ,C559_=_C568 ,C559_=_C572 ,C559_=_C576 ,\nC559_=_C578 ,C559_=_C580 ,C559_=_C581 ,C559_=_C582 ,C559_=_C585 ,C559_=_C586 ,\nC559_=_C589 ,C559_=_C590 ,C559_=_C591 ,C559_=_C592 ,C559_=_C594 ,C559_=_C595 ,\nC559_=_C596 ,C559_=_C598 ,C559_=_C603 ,C560_=_C565 ,C560_=_C568 ,C560_=_C572 ,\nC560_=_C576 ,C560_=_C578 ,C560_=_C580 ,C560_=_C581 ,C560_=_C582 ,C560_=_C607 ,\nC560_=_C609 ,C560_=_C611 ,C560_=_C613 ,C560_=_C615 ,C560_=_C617 ,C560_=_C621 ,\nC560_=_C626 ,C560_=_C629 ,C565_=_C568 ,C565_=_C572 ,C565_=_C576 ,C565_=_C578 ,\nC565_=_C580 ,C565_=_C581 ,C565_=_C582 ,C565_=_C718 ,C565_=_C1213 ,C565_=_C1664 ,\nC565_=_C2041 ,C565_=_C2287 ,C565_=_C2411 ,C565_=_C2461 ,C565_=_C2463 ,C565_=_C2464 ,\nC565_=_C2474 ,C568_=_C572 ,C568_=_C576 ,C568_=_C578 ,C568_=_C580 ,C568_=_C581 ,\nC568_=_C582 ,C568_=_C1902 ,C568_=_C2609 ,C568_=_C2648 ,C568_=_C2649 ,C568_=_C2650 ,\nC568_=_C2652 ,C568_=_C2657 ,C568_=_C2663 ,C568_=_C2665 ,C572_=_C576 ,C572_=_C578 ,\nC572_=_C580 ,C572_=_C581 ,C572_=_C582 ,C572_=_C1605 ,C572_=_C1719 ,C572_=_C2211 ,\nC572_=_C2617 ,C572_=_C2815 ,C572_=_C3096 ,C572_=_C3287 ,C572_=_C3298 ,C572_=_C3300 ,\nC572_=_C3303 ,C572_=_C3307 ,C576_=_C578 ,C576_=_C580 ,C576_=_C581 ,C576_=_C582 ,\nC576_=_C2620 ,C576_=_C2672 ,C576_=_C3101 ,C576_=_C3164 ,C576_=_C3291 ,C576_=_C3382 ,\nC576_=_C3565 ,C576_=_C3609 ,C578_=_C580 ,C578_=_C581 ,C578_=_C582 ,C578_=_C1103 ,\nC578_=_C1226 ,C578_=_C1269 ,C578_=_C1524 ,C578_=_C2147 ,C578_=_C2296 ,C578_=_C2419 ,\nC578_=_C2513 ,C578_=_C2992 ,C578_=_C3452 ,C578_=_C3611 ,C578_=_C3678 ,C578_=_C3720 ,\nC578_=_C3721 ,C580_=_C581 ,C580_=_C582 ,C580_=_C1391 ,C580_=_C1814 ,C580_=_C2556 ,\nC580_=_C2625 ,C580_=_C2826 ,C580_=_C3107 ,C580_=_C3294 ,C580_=_C3386 ,C580_=_C3498 ,\nC580_=_C3734 ,C580_=_C3943 ,C580_=_C4017 ,C581_=_C582 ,C581_=_C1295 ,C581_=_C2014 ,\nC581_=_C2099 ,C581_=_C2694 ,C581_=_C2709 ,C581_=_C2900 ,C581_=_C2940 ,C581_=_C3398 ,\nC581_=_C3442 ,C581_=_C3892 ,C581_=_C3950 ,C582_=_C1188 ,C582_=_C1463 ,C582_=_C2016 ,\nC582_=_C2079 ,C582_=_C2303 ,C582_=_C2695 ,C582_=_C3174 ,C582_=_C3445 ,C582_=_C3573 ,\nC582_=_C3885 ,C582_=_C3894 ,C582_=_C4075 ,C585_=_C586 ,C585_=_C589 ,C585_=_C590 ,\nC585_=_C591 ,C585_=_C592 ,C585_=_C594 ,C585_=_C595 ,C585_=_C596 ,C585_=_C598 ,\nC585_=_C603 ,C585_=_C787 ,C585_=_C1115 ,C585_=_C1118 ,C585_=_C1132 ,C585_=_C1135 ,\nC585_=_C1137 ,C585_=_C1138 ,C585_=_C1139 ,C586_=_C589 ,C586_=_C590 ,C586_=_C591 ,\nC586_=_C592 ,C586_=_C594 ,C586_=_C595 ,C586_=_C596 ,C586_=_C598 ,C586_=_C603 ,\nC586_=_C607 ,C586_=_C737 ,C586_=_C1209 ,C586_=_C1213 ,C586_=_C1215 ,C586_=_C1217 ,\nC586_=_C1220 ,C586_=_C1221 ,C586_=_C1225 ,C586_=_C1226 ,C586_=_C1227 ,C586_=_C1228 ,\nC586_=_C1229 ,C586_=_C1230 ,C586_=_C1231 ,C589_=_C590 ,C589_=_C591 ,C589_=_C592 ,\nC589_=_C594 ,C589_=_C595 ,C589_=_C596 ,C589_=_C598 ,C589_=_C603 ,C589_=_C1469 ,\nC589_=_C1532 ,C589_=_C2140 ,C589_=_C2147 ,C589_=_C2148 ,C589_=_C2149 ,C589_=_C2151 ,\nC590_=_C591 ,C590_=_C592 ,C590_=_C594 ,C590_=_C595 ,C590_=_C596 ,C590_=_C598 ,\nC590_=_C603 ,C590_=_C2287 ,C590_=_C2293 ,C590_=_C2296 ,C590_=_C2297 ,C590_=_C2301 ,\nC590_=_C2303 ,C591_=_C592 ,C591_=_C594 ,C591_=_C595 ,C591_=_C596 ,C591_=_C598 ,\nC591_=_C603 ,C591_=_C793 ,C591_=_C1732 ,C591_=_C2329 ,C591_=_C2333 ,C591_=_C2337 ,\nC591_=_C2338 ,C591_=_C2339 ,C592_=_C594 ,C592_=_C595 ,C592_=_C596 ,C592_=_C598 ,\nC592_=_C603 ,C592_=_C1885 ,C592_=_C2266 ,C592_=_C2340 ,C592_=_C2411 ,C592_=_C2419 ,\nC594_=_C595 ,C594_=_C596 ,C594_=_C598 ,C594_=_C603 ,C594_=_C917 ,C594_=_C2461 ,\nC594_=_C2513 ,C595_=_C596 ,C595_=_C598 ,C595_=_C603 ,C595_=_C798 ,C595_=_C1535 ,\nC595_=_C1738 ,C595_=_C2738 ,C595_=_C3357 ,C595_=_C3361 ,C595_=_C3362 ,C595_=_C3363 ,\nC595_=_C3364 ,C595_=_C3365 ,C595_=_C3366 ,C596_=_C598 ,C596_=_C603 ,C596_=_C1197 ,\nC596_=_C2463 ,C596_=_C2975 ,C596_=_C3452 ,C596_=_C3455 ,C598_=_C603 ,C598_=_C2464 ,\nC598_=_C2957 ,C598_=_C3277 ,C598_=_C3503 ,C598_=_C3678 ,C603_=_C1545 ,C603_=_C2968 ,\nC603_=_C3285 ,C603_=_C3378 ,C603_=_C3668 ,C603_=_C3888 ,C607_=_C609 ,C607_=_C611 ,\nC607_=_C613 ,C607_=_C615 ,C607_=_C617 ,C607_=_C621 ,C607_=_C626 ,C607_=_C629 ,\nC607_=_C737 ,C607_=_C1209 ,C607_=_C1213 ,C607_=_C1215 ,C607_=_C1217 ,C607_=_C1220 ,\nC607_=_C1221 ,C607_=_C1225 ,C607_=_C1226 ,C607_=_C1227 ,C607_=_C1228 ,C607_=_C1229 ,\nC607_=_C1230 ,C607_=_C1231 ,C609_=_C611 ,C609_=_C613 ,C609_=_C615 ,C609_=_C617 ,\nC609_=_C621 ,C609_=_C626 ,C609_=_C629 ,C609_=_C738 ,C609_=_C1394 ,C609_=_C1398 ,\nC609_=_C1399 ,C609_=_C1401 ,C609_=_C1403 ,C609_=_C1406 ,C609_=_C1408 ,C609_=_C1409 ,\nC609_=_C1410 ,C609_=_C1411 ,C609_=_C1416 ,C609_=_C1417 ,C611_=_C613 ,C611_=_C615 ,\nC611_=_C617 ,C611_=_C621 ,C611_=_C626 ,C611_=_C629 ,C611_=_C943 ,C611_=_C963 ,\nC611_=_C2003 ,C611_=_C2006 ,C611_=_C2008 ,C611_=_C2010 ,C611_=_C2014 ,C611_=_C2015 ,\nC611_=_C2016 ,C611_=_C2018 ,C613_=_C615 ,C613_=_C617 ,C613_=_C621 ,C613_=_C626 ,\nC613_=_C629 ,C613_=_C1192 ,C613_=_C2681 ,C613_=_C2691 ,C613_=_C2694 ,C613_=_C2695 ,\nC615_=_C617 ,C615_=_C621 ,C615_=_C626 ,C615_=_C629 ,C615_=_C920 ,C615_=_C1194 ,\nC615_=_C1326 ,C615_=_C1621 ,C615_=_C2490 ,C615_=_C3325 ,C615_=_C3327 ,C615_=_C3330 ,\nC615_=_C3332 ,C615_=_C3334 ,C615_=_C3336 ,C615_=_C3338 ,C617_=_C621 ,C617_=_C626 ,\nC617_=_C629 ,C617_=_C749 ,C617_=_C950 ,C617_=_C2787 ,C617_=_C2853 ,C617_=_C3442 ,\nC617_=_C3443 ,C617_=_C3445 ,C617_=_C3446 ,C617_=_C3449 ,C621_=_C626 ,C621_=_C629 ,\nC621_=_C1434 ,C621_=_C1892 ,C621_=_C2276 ,C621_=_C2351 ,C621_=_C3892 ,C621_=_C3894 ,\nC626_=_C629 ,C626_=_C983 ,C626_=_C1204 ,C626_=_C1338 ,C626_=_C2500 ,C626_=_C3376 ,\nC626_=_C3638 ,C626_=_C3776 ,C626_=_C3810 ,C626_=_C3828 ,C626_=_C4096 ,C626_=_C4099 ,\nC629_=_C1206 ,C629_=_C1340 ,C629_=_C1444 ,C629_=_C2503 ,C629_=_C2752 ,C629_=_C3380 ,\nC629_=_C3439 ,C629_=_C3641 ,C629_=_C3862 ,C629_=_C4084 ,C629_=_C4092 ,C629_=_C4098 ,\nC629_=_C4102 ,C629_=_C4115 ,C631_=_C633 ,C631_=_C636 ,C631_=_C645 ,C631_=_C649 ,\nC631_=_C651 ,C631_=_C653 ,C631_=_C654 ,C631_=_C962 ,C631_=_C963 ,C631_=_C964 ,\nC631_=_C965 ,C631_=_C966 ,C631_=_C971 ,C631_=_C975 ,C631_=_C976 ,C631_=_C978 ,\nC631_=_C980 ,C631_=_C983 ,C633_=_C636 ,C633_=_C645 ,C633_=_C649 ,C633_=_C651 ,\nC633_=_C653 ,C633_=_C654 ,C633_=_C684 ,C633_=_C1257 ,C633_=_C1324 ,C633_=_C1325 ,\nC633_=_C1326 ,C633_=_C1331 ,C633_=_C1338 ,C633_=_C1340 ,C636_=_C645 ,C636_=_C649 ,\nC636_=_C651 ,C636_=_C653 ,C636_=_C654 ,C636_=_C686 ,C636_=_C1258 ,C636_=_C1638 ,\nC636_=_C1841 ,C636_=_C1842 ,C636_=_C1843 ,C636_=_C1844 ,C636_=_C1845 ,C636_=_C1846 ,\nC636_=_C1847 ,C636_=_C1851 ,C636_=_C1853 ,C645_=_C649 ,C645_=_C651 ,C645_=_C653 ,\nC645_=_C654 ,C645_=_C1829 ,C645_=_C2010 ,C645_=_C2435 ,C645_=_C2934 ,C645_=_C3709 ,\nC645_=_C3722 ,C645_=_C3769 ,C645_=_C3770 ,C645_=_C3776 ,C645_=_C3777 ,C649_=_C651 ,\nC649_=_C653 ,C649_=_C654 ,C649_=_C702 ,C649_=_C1272 ,C649_=_C1528 ,C649_=_C2255 ,\nC649_=_C2570 ,C649_=_C2939 ,C649_=_C2996 ,C649_=_C3183 ,C649_=_C3914 ,C649_=_C3968 ,\nC651_=_C653 ,C651_=_C654 ,C651_=_C1137 ,C651_=_C1186 ,C651_=_C1461 ,C651_=_C1657 ,\nC651_=_C2076 ,C651_=_C2260 ,C651_=_C2301 ,C651_=_C2337 ,C651_=_C3170 ,C651_=_C3363 ,\nC651_=_C3548 ,C651_=_C3688 ,C651_=_C3744 ,C651_=_C3883 ,C651_=_C4005 ,C651_=_C4053 ,\nC651_=_C4054 ,C653_=_C654 ,C653_=_C704 ,C653_=_C1275 ,C653_=_C1392 ,C653_=_C2151 ,\nC653_=_C2881 ,C653_=_C2941 ,C653_=_C3056 ,C653_=_C3140 ,C653_=_C3185 ,C653_=_C3571 ,\nC653_=_C3582 ,C653_=_C3628 ,C653_=_C3656 ,C653_=_C3916</w:t>
      </w:r>
    </w:p>
    <w:p>
      <w:pPr>
        <w:pStyle w:val="PreformattedText"/>
        <w:bidi w:val="0"/>
        <w:spacing w:before="0" w:after="0"/>
        <w:jc w:val="left"/>
        <w:rPr/>
      </w:pPr>
      <w:r>
        <w:rPr/>
        <w:t xml:space="preserve"> </w:t>
      </w:r>
      <w:r>
        <w:rPr/>
        <w:t>,C653_=_C4073 ,C654_=_C705 ,\nC654_=_C1138 ,C654_=_C1276 ,C654_=_C2338 ,C654_=_C2942 ,C654_=_C3186 ,C654_=_C3364 ,\nC654_=_C3918 ,C662_=_C680 ,C662_=_C914 ,C662_=_C1143 ,C662_=_C1613 ,C662_=_C1711 ,\nC662_=_C1713 ,C662_=_C1714 ,C662_=_C1719 ,C662_=_C1723 ,C662_=_C1725 ,C662_=_C1727 ,\nC662_=_C1728 ,C662_=_C1731 ,C680_=_C810 ,C680_=_C1319 ,C680_=_C1961 ,C680_=_C1981 ,\nC680_=_C2325 ,C680_=_C2354 ,C680_=_C2474 ,C680_=_C2592 ,C680_=_C2840 ,C680_=_C2917 ,\nC680_=_C3767 ,C680_=_C3777 ,C680_=_C3812 ,C680_=_C3861 ,C680_=_C4025 ,C680_=_C4091 ,\nC680_=_C4108 ,C680_=_C4119 ,C682_=_C684 ,C682_=_C686 ,C682_=_C688 ,C682_=_C689 ,\nC682_=_C690 ,C682_=_C694 ,C682_=_C696 ,C682_=_C698 ,C682_=_C701 ,C682_=_C702 ,\nC682_=_C703 ,C682_=_C704 ,C682_=_C705 ,C682_=_C706 ,C682_=_C708 ,C682_=_C710 ,\nC682_=_C811 ,C682_=_C863 ,C682_=_C864 ,C682_=_C866 ,C682_=_C868 ,C682_=_C872 ,\nC682_=_C873 ,C682_=_C874 ,C682_=_C877 ,C682_=_C879 ,C682_=_C883 ,C682_=_C884 ,\nC684_=_C686 ,C684_=_C688 ,C684_=_C689 ,C684_=_C690 ,C684_=_C694 ,C684_=_C696 ,\nC684_=_C698 ,C684_=_C701 ,C684_=_C702 ,C684_=_C703 ,C684_=_C704 ,C684_=_C705 ,\nC684_=_C706 ,C684_=_C708 ,C684_=_C1257 ,C684_=_C1324 ,C684_=_C1325 ,C684_=_C1326 ,\nC684_=_C1331 ,C684_=_C1338 ,C684_=_C1340 ,C686_=_C688 ,C686_=_C689 ,C686_=_C690 ,\nC686_=_C694 ,C686_=_C696 ,C686_=_C698 ,C686_=_C701 ,C686_=_C702 ,C686_=_C703 ,\nC686_=_C704 ,C686_=_C705 ,C686_=_C706 ,C686_=_C708 ,C686_=_C1258 ,C686_=_C1638 ,\nC686_=_C1841 ,C686_=_C1842 ,C686_=_C1843 ,C686_=_C1844 ,C686_=_C1845 ,C686_=_C1846 ,\nC686_=_C1847 ,C686_=_C1851 ,C686_=_C1853 ,C688_=_C689 ,C688_=_C690 ,C688_=_C694 ,\nC688_=_C696 ,C688_=_C698 ,C688_=_C701 ,C688_=_C702 ,C688_=_C703 ,C688_=_C704 ,\nC688_=_C705 ,C688_=_C706 ,C688_=_C708 ,C688_=_C1350 ,C688_=_C1711 ,C688_=_C1863 ,\nC688_=_C1919 ,C688_=_C2120 ,C688_=_C2180 ,C688_=_C2340 ,C688_=_C2342 ,C688_=_C2343 ,\nC688_=_C2344 ,C688_=_C2347 ,C688_=_C2348 ,C688_=_C2350 ,C688_=_C2351 ,C688_=_C2352 ,\nC688_=_C2354 ,C688_=_C2355 ,C689_=_C690 ,C689_=_C694 ,C689_=_C696 ,C689_=_C698 ,\nC689_=_C701 ,C689_=_C702 ,C689_=_C703 ,C689_=_C704 ,C689_=_C705 ,C689_=_C706 ,\nC689_=_C708 ,C689_=_C1714 ,C689_=_C2122 ,C689_=_C2182 ,C689_=_C2245 ,C689_=_C2575 ,\nC689_=_C2577 ,C689_=_C2578 ,C689_=_C2581 ,C689_=_C2582 ,C689_=_C2583 ,C689_=_C2585 ,\nC689_=_C2586 ,C689_=_C2587 ,C689_=_C2588 ,C689_=_C2589 ,C689_=_C2590 ,C689_=_C2592 ,\nC690_=_C694 ,C690_=_C696 ,C690_=_C698 ,C690_=_C701 ,C690_=_C702 ,C690_=_C703 ,\nC690_=_C704 ,C690_=_C705 ,C690_=_C706 ,C690_=_C708 ,C690_=_C765 ,C690_=_C1076 ,\nC690_=_C1285 ,C690_=_C1490 ,C690_=_C1691 ,C690_=_C1904 ,C690_=_C2104 ,C690_=_C2157 ,\nC690_=_C2329 ,C690_=_C2632 ,C690_=_C2768 ,C690_=_C2783 ,C690_=_C2785 ,C690_=_C2787 ,\nC690_=_C2788 ,C690_=_C2790 ,C690_=_C2793 ,C690_=_C2796 ,C694_=_C696 ,C694_=_C698 ,\nC694_=_C701 ,C694_=_C702 ,C694_=_C703 ,C694_=_C704 ,C694_=_C705 ,C694_=_C706 ,\nC694_=_C708 ,C694_=_C2362 ,C694_=_C2756 ,C694_=_C3046 ,C694_=_C3192 ,C694_=_C3198 ,\nC694_=_C3203 ,C696_=_C698 ,C696_=_C701 ,C696_=_C702 ,C696_=_C703 ,C696_=_C704 ,\nC696_=_C705 ,C696_=_C706 ,C696_=_C708 ,C696_=_C770 ,C696_=_C1401 ,C696_=_C2364 ,\nC696_=_C2401 ,C696_=_C2757 ,C696_=_C3047 ,C696_=_C3244 ,C696_=_C3274 ,C696_=_C3275 ,\nC696_=_C3276 ,C696_=_C3277 ,C696_=_C3280 ,C696_=_C3281 ,C696_=_C3284 ,C696_=_C3285 ,\nC698_=_C701 ,C698_=_C702 ,C698_=_C703 ,C698_=_C704 ,C698_=_C705 ,C698_=_C706 ,\nC698_=_C708 ,C698_=_C729 ,C698_=_C1105 ,C698_=_C1135 ,C698_=_C2691 ,C698_=_C2819 ,\nC698_=_C3105 ,C698_=_C3150 ,C698_=_C3210 ,C698_=_C3251 ,C698_=_C3347 ,C698_=_C3455 ,\nC698_=_C3740 ,C698_=_C3750 ,C698_=_C3823 ,C698_=_C3825 ,C698_=_C3828 ,C701_=_C702 ,\nC701_=_C703 ,C701_=_C704 ,C701_=_C705 ,C701_=_C706 ,C701_=_C708 ,C701_=_C1107 ,\nC701_=_C1271 ,C701_=_C2149 ,C701_=_C2438 ,C701_=_C3613 ,C701_=_C3712 ,C701_=_C3936 ,\nC701_=_C3939 ,C702_=_C703 ,C702_=_C704 ,C702_=_C705 ,C702_=_C706 ,C702_=_C708 ,\nC702_=_C1272 ,C702_=_C1528 ,C702_=_C2255 ,C702_=_C2570 ,C702_=_C2939 ,C702_=_C2996 ,\nC702_=_C3183 ,C702_=_C3914 ,C702_=_C3968 ,C703_=_C704 ,C703_=_C705 ,C703_=_C706 ,\nC703_=_C708 ,C703_=_C3213 ,C703_=_C3944 ,C703_=_C4045 ,C704_=_C705 ,C704_=_C706 ,\nC704_=_C708 ,C704_=_C1275 ,C704_=_C1392 ,C704_=_C2151 ,C704_=_C2881 ,C704_=_C2941 ,\nC704_=_C3056 ,C704_=_C3140 ,C704_=_C3185 ,C704_=_C3571 ,C704_=_C3582 ,C704_=_C3628 ,\nC704_=_C3656 ,C704_=_C3916 ,C704_=_C4073 ,C705_=_C706 ,C705_=_C708 ,C705_=_C1138 ,\nC705_=_C1276 ,C705_=_C2338 ,C705_=_C2942 ,C705_=_C3186 ,C705_=_C3364 ,C705_=_C3918 ,\nC706_=_C708 ,C706_=_C1033 ,C706_=_C1277 ,C706_=_C1728 ,C706_=_C1916 ,C706_=_C2018 ,\nC706_=_C2199 ,C706_=_C3074 ,C706_=_C3227 ,C706_=_C3662 ,C706_=_C3714 ,C706_=_C3851 ,\nC706_=_C4108 ,C708_=_C786 ,C708_=_C835 ,C708_=_C1008 ,C708_=_C2001 ,C708_=_C3242 ,\nC708_=_C3960 ,C708_=_C4001 ,C708_=_C4087 ,C710_=_C717 ,C710_=_C718 ,C710_=_C719 ,\nC710_=_C720 ,C710_=_C727 ,C710_=_C728 ,C710_=_C729 ,C710_=_C730 ,C710_=_C733 ,\nC710_=_C811 ,C710_=_C863 ,C710_=_C864 ,C710_=_C866 ,C710_=_C868 ,C710_=_C872 ,\nC710_=_C873 ,C710_=_C874 ,C710_=_C877 ,C710_=_C879 ,C710_=_C883 ,C710_=_C884 ,\nC717_=_C718 ,C717_=_C719 ,C717_=_C720 ,C717_=_C727 ,C717_=_C728 ,C717_=_C729 ,\nC717_=_C730 ,C717_=_C733 ,C717_=_C1512 ,C717_=_C1663 ,C717_=_C2040 ,C717_=_C2381 ,\nC717_=_C2382 ,C717_=_C2383 ,C717_=_C2389 ,C717_=_C2392 ,C717_=_C2393 ,C717_=_C2394 ,\nC718_=_C719 ,C718_=_C720 ,C718_=_C727 ,C718_=_C728 ,C718_=_C729 ,C718_=_C730 ,\nC718_=_C733 ,C718_=_C1213 ,C718_=_C1664 ,C718_=_C2041 ,C718_=_C2287 ,C718_=_C2411 ,\nC718_=_C2461 ,C718_=_C2463 ,C718_=_C2464 ,C718_=_C2474 ,C719_=_C720 ,C719_=_C727 ,\nC719_=_C728 ,C719_=_C729 ,C719_=_C730 ,C719_=_C733 ,C719_=_C1665 ,C719_=_C1899 ,\nC719_=_C2042 ,C719_=_C2490 ,C719_=_C2500 ,C719_=_C2503 ,C720_=_C727 ,C720_=_C728 ,\nC720_=_C729 ,C720_=_C730 ,C720_=_C733 ,C720_=_C1667 ,C720_=_C2043 ,C720_=_C2062 ,\nC720_=_C2715 ,C720_=_C2717 ,C720_=_C2718 ,C720_=_C2719 ,C720_=_C2721 ,C720_=_C2723 ,\nC720_=_C2729 ,C727_=_C728 ,C727_=_C729 ,C727_=_C730 ,C727_=_C733 ,C727_=_C1525 ,\nC727_=_C1675 ,C727_=_C2051 ,C727_=_C2252 ,C727_=_C2568 ,C727_=_C2994 ,C727_=_C3800 ,\nC728_=_C729 ,C728_=_C730 ,C728_=_C733 ,C728_=_C1104 ,C728_=_C2818 ,C728_=_C3149 ,\nC728_=_C3209 ,C728_=_C3250 ,C728_=_C3805 ,C728_=_C3810 ,C728_=_C3812 ,C729_=_C730 ,\nC729_=_C733 ,C729_=_C1105 ,C729_=_C1135 ,C729_=_C2691 ,C729_=_C2819 ,C729_=_C3105 ,\nC729_=_C3150 ,C729_=_C3210 ,C729_=_C3251 ,C729_=_C3347 ,C729_=_C3455 ,C729_=_C3740 ,\nC729_=_C3750 ,C729_=_C3823 ,C729_=_C3825 ,C729_=_C3828 ,C730_=_C733 ,C730_=_C1183 ,\nC730_=_C1455 ,C730_=_C1499 ,C730_=_C1676 ,C730_=_C2052 ,C730_=_C2071 ,C730_=_C2297 ,\nC730_=_C3117 ,C730_=_C3166 ,C730_=_C3839 ,C730_=_C3843 ,C733_=_C1680 ,C733_=_C2056 ,\nC733_=_C2644 ,C733_=_C3755 ,C733_=_C3997 ,C733_=_C4033 ,C737_=_C738 ,C737_=_C740 ,\nC737_=_C741 ,C737_=_C745 ,C737_=_C748 ,C737_=_C749 ,C737_=_C755 ,C737_=_C1209 ,\nC737_=_C1213 ,C737_=_C1215 ,C737_=_C1217 ,C737_=_C1220 ,C737_=_C1221 ,C737_=_C1225 ,\nC737_=_C1226 ,C737_=_C1227 ,C737_=_C1228 ,C737_=_C1229 ,C737_=_C1230 ,C737_=_C1231 ,\nC738_=_C740 ,C738_=_C741 ,C738_=_C745 ,C738_=_C748 ,C738_=_C749 ,C738_=_C755 ,\nC738_=_C1394 ,C738_=_C1398 ,C738_=_C1399 ,C738_=_C1401 ,C738_=_C1403 ,C738_=_C1406 ,\nC738_=_C1408 ,C738_=_C1409 ,C738_=_C1410 ,C738_=_C1411 ,C738_=_C1416 ,C738_=_C1417 ,\nC740_=_C741 ,C740_=_C745 ,C740_=_C748 ,C740_=_C749 ,C740_=_C755 ,C740_=_C941 ,\nC740_=_C1663 ,C740_=_C1664 ,C740_=_C1665 ,C740_=_C1667 ,C740_=_C1668 ,C740_=_C1672 ,\nC740_=_C1675 ,C740_=_C1676 ,C740_=_C1680 ,C740_=_C1681 ,C740_=_C1683 ,C740_=_C1684 ,\nC741_=_C745 ,C741_=_C748 ,C741_=_C749 ,C741_=_C755 ,C741_=_C866 ,C741_=_C942 ,\nC741_=_C1777 ,C741_=_C1782 ,C741_=_C1789 ,C741_=_C1792 ,C745_=_C748 ,C745_=_C749 ,\nC745_=_C755 ,C745_=_C948 ,C745_=_C2575 ,C745_=_C2850 ,C745_=_C2918 ,C745_=_C2927 ,\nC745_=_C2931 ,C748_=_C749 ,C748_=_C755 ,C748_=_C949 ,C748_=_C1739 ,C748_=_C2310 ,\nC748_=_C2852 ,C748_=_C3392 ,C748_=_C3393 ,C748_=_C3394 ,C748_=_C3398 ,C748_=_C3399 ,\nC748_=_C3401 ,C748_=_C3403 ,C749_=_C755 ,C749_=_C950 ,C749_=_C2787 ,C749_=_C2853 ,\nC749_=_C3442 ,C749_=_C3443 ,C749_=_C3445 ,C749_=_C3446 ,C749_=_C3449 ,C755_=_C958 ,\nC755_=_C1563 ,C755_=_C1588 ,C755_=_C2393 ,C755_=_C2665 ,C755_=_C2864 ,C755_=_C2984 ,\nC755_=_C3307 ,C755_=_C3609 ,C755_=_C4017 ,C755_=_C4049 ,C755_=_C4114 ,C765_=_C766 ,\nC765_=_C770 ,C765_=_C773 ,C765_=_C775 ,C765_=_C784 ,C765_=_C786 ,C765_=_C1076 ,\nC765_=_C1285 ,C765_=_C1490 ,C765_=_C1691 ,C765_=_C1904 ,C765_=_C2104 ,C765_=_C2157 ,\nC765_=_C2329 ,C765_=_C2632 ,C765_=_C2768 ,C765_=_C2783 ,C765_=_C2785 ,C765_=_C2787 ,\nC765_=_C2788 ,C765_=_C2790 ,C765_=_C2793 ,C765_=_C2796 ,C766_=_C770 ,C766_=_C773 ,\nC766_=_C775 ,C766_=_C784 ,C766_=_C786 ,C766_=_C1398 ,C766_=_C2398 ,C766_=_C2947 ,\nC766_=_C2948 ,C766_=_C2951 ,C766_=_C2952 ,C766_=_C2954 ,C766_=_C2957 ,C766_=_C2960 ,\nC766_=_C2962 ,C766_=_C2967 ,C766_=_C2968 ,C770_=_C773 ,C770_=_C775 ,C770_=_C784 ,\nC770_=_C786 ,C770_=_C1401 ,C770_=_C2364 ,C770_=_C2401 ,C770_=_C2757 ,C770_=_C3047 ,\nC770_=_C3244 ,C770_=_C3274 ,C770_=_C3275 ,C770_=_C3276 ,C770_=_C3277 ,C770_=_C3280 ,\nC770_=_C3281 ,C770_=_C3284 ,C770_=_C3285 ,C773_=_C775 ,C773_=_C784 ,C773_=_C786 ,\nC773_=_C822 ,C773_=_C998 ,C773_=_C1381 ,C773_=_C1782 ,C773_=_C1989 ,C773_=_C2191 ,\nC773_=_C2431 ,C773_=_C2670 ,C773_=_C3161 ,C773_=_C3233 ,C773_=_C3309 ,C773_=_C3503 ,\nC773_=_C3504 ,C773_=_C3505 ,C773_=_C3506 ,C773_=_C3507 ,C773_=_C3510 ,C775_=_C784 ,\nC775_=_C786 ,C775_=_C824 ,C775_=_C999 ,C775_=_C1649 ,C775_=_C1991 ,C775_=_C3080 ,\nC775_=_C3100 ,C775_=_C3234 ,C775_=_C3551 ,C775_=_C3553 ,C775_=_C3555 ,C775_=_C3557 ,\nC775_=_C3561 ,C775_=_C3562 ,C775_=_C3564 ,C784_=_C786 ,C784_=_C1230 ,C784_=_C1416 ,\nC784_=_C1505 ,C784_=_C2100 ,C784_=_C2178 ,C784_=_C2712 ,C784_=_C2781 ,C784_=_C2902 ,\nC784_=_C3124 ,C784_=_C3401 ,C784_=_C3446 ,C784_=_C3693 ,C784_=_C3952 ,C784_=_C4068 ,\nC784_=_C4109 ,C786_=_C835 ,C786_=_C1008 ,C786_=_C2001 ,C786_=_C3242 ,C786_=_C3960 ,\nC786_=_C4001 ,C786_=_C4087 ,C787_=_C790 ,C787_=_C793 ,C787_=_C797 ,C787_=_C798</w:t>
      </w:r>
    </w:p>
    <w:p>
      <w:pPr>
        <w:pStyle w:val="PreformattedText"/>
        <w:bidi w:val="0"/>
        <w:spacing w:before="0" w:after="0"/>
        <w:jc w:val="left"/>
        <w:rPr/>
      </w:pPr>
      <w:r>
        <w:rPr/>
        <w:t xml:space="preserve"> </w:t>
      </w:r>
      <w:r>
        <w:rPr/>
        <w:t>,\nC787_=_C801 ,C787_=_C802 ,C787_=_C803 ,C787_=_C808 ,C787_=_C810 ,C787_=_C1115 ,\nC787_=_C1118 ,C787_=_C1132 ,C787_=_C1135 ,C787_=_C1137 ,C787_=_C1138 ,C787_=_C1139 ,\nC790_=_C793 ,C790_=_C797 ,C790_=_C798 ,C790_=_C801 ,C790_=_C802 ,C790_=_C803 ,\nC790_=_C808 ,C790_=_C810 ,C790_=_C1857 ,C790_=_C1859 ,C790_=_C1861 ,C790_=_C1862 ,\nC790_=_C1863 ,C790_=_C1865 ,C790_=_C1866 ,C790_=_C1868 ,C790_=_C1872 ,C790_=_C1873 ,\nC793_=_C797 ,C793_=_C798 ,C793_=_C801 ,C793_=_C802 ,C793_=_C803 ,C793_=_C808 ,\nC793_=_C810 ,C793_=_C1732 ,C793_=_C2329 ,C793_=_C2333 ,C793_=_C2337 ,C793_=_C2338 ,\nC793_=_C2339 ,C797_=_C798 ,C797_=_C801 ,C797_=_C802 ,C797_=_C803 ,C797_=_C808 ,\nC797_=_C810 ,C797_=_C1195 ,C797_=_C1534 ,C797_=_C1553 ,C797_=_C1573 ,C797_=_C1737 ,\nC797_=_C2383 ,C797_=_C2737 ,C797_=_C2974 ,C797_=_C3347 ,C797_=_C3351 ,C797_=_C3353 ,\nC798_=_C801 ,C798_=_C802 ,C798_=_C803 ,C798_=_C808 ,C798_=_C810 ,C798_=_C1535 ,\nC798_=_C1738 ,C798_=_C2738 ,C798_=_C3357 ,C798_=_C3361 ,C798_=_C3362 ,C798_=_C3363 ,\nC798_=_C3364 ,C798_=_C3365 ,C798_=_C3366 ,C801_=_C802 ,C801_=_C803 ,C801_=_C808 ,\nC801_=_C810 ,C801_=_C978 ,C801_=_C1626 ,C801_=_C1974 ,C801_=_C2315 ,C801_=_C2835 ,\nC801_=_C2907 ,C801_=_C3758 ,C801_=_C3769 ,C801_=_C3816 ,C801_=_C3819 ,C802_=_C803 ,\nC802_=_C808 ,C802_=_C810 ,C802_=_C1539 ,C802_=_C1629 ,C802_=_C1743 ,C802_=_C2316 ,\nC802_=_C2744 ,C802_=_C3482 ,C802_=_C3665 ,C802_=_C3760 ,C802_=_C3854 ,C802_=_C3948 ,\nC802_=_C3949 ,C802_=_C3950 ,C802_=_C3951 ,C802_=_C3952 ,C803_=_C808 ,C803_=_C810 ,\nC803_=_C1976 ,C803_=_C2317 ,C803_=_C2836 ,C803_=_C2909 ,C803_=_C3430 ,C803_=_C3761 ,\nC803_=_C3962 ,C808_=_C810 ,C808_=_C932 ,C808_=_C1980 ,C808_=_C2323 ,C808_=_C2838 ,\nC808_=_C2915 ,C808_=_C3598 ,C808_=_C3766 ,C808_=_C3973 ,C808_=_C4103 ,C810_=_C1319 ,\nC810_=_C1961 ,C810_=_C1981 ,C810_=_C2325 ,C810_=_C2354 ,C810_=_C2474 ,C810_=_C2592 ,\nC810_=_C2840 ,C810_=_C2917 ,C810_=_C3767 ,C810_=_C3777 ,C810_=_C3812 ,C810_=_C3861 ,\nC810_=_C4025 ,C810_=_C4091 ,C810_=_C4108 ,C810_=_C4119 ,C811_=_C822 ,C811_=_C824 ,\nC811_=_C835 ,C811_=_C863 ,C811_=_C864 ,C811_=_C866 ,C811_=_C868 ,C811_=_C872 ,\nC811_=_C873 ,C811_=_C874 ,C811_=_C877 ,C811_=_C879 ,C811_=_C883 ,C811_=_C884 ,\nC822_=_C824 ,C822_=_C835 ,C822_=_C998 ,C822_=_C1381 ,C822_=_C1782 ,C822_=_C1989 ,\nC822_=_C2191 ,C822_=_C2431 ,C822_=_C2670 ,C822_=_C3161 ,C822_=_C3233 ,C822_=_C3309 ,\nC822_=_C3503 ,C822_=_C3504 ,C822_=_C3505 ,C822_=_C3506 ,C822_=_C3507 ,C822_=_C3510 ,\nC824_=_C835 ,C824_=_C999 ,C824_=_C1649 ,C824_=_C1991 ,C824_=_C3080 ,C824_=_C3100 ,\nC824_=_C3234 ,C824_=_C3551 ,C824_=_C3553 ,C824_=_C3555 ,C824_=_C3557 ,C824_=_C3561 ,\nC824_=_C3562 ,C824_=_C3564 ,C835_=_C1008 ,C835_=_C2001 ,C835_=_C3242 ,C835_=_C3960 ,\nC835_=_C4001 ,C835_=_C4087 ,C838_=_C841 ,C838_=_C843 ,C838_=_C844 ,C838_=_C849 ,\nC838_=_C853 ,C838_=_C855 ,C838_=_C1590 ,C838_=_C1591 ,C838_=_C1597 ,C838_=_C1600 ,\nC838_=_C1605 ,C838_=_C1607 ,C838_=_C1609 ,C838_=_C1612 ,C841_=_C843 ,C841_=_C844 ,\nC841_=_C849 ,C841_=_C853 ,C841_=_C855 ,C841_=_C965 ,C841_=_C1144 ,C841_=_C1940 ,\nC841_=_C2019 ,C841_=_C2204 ,C841_=_C2205 ,C841_=_C2211 ,C841_=_C2212 ,C841_=_C2214 ,\nC841_=_C2216 ,C841_=_C2218 ,C841_=_C2219 ,C843_=_C844 ,C843_=_C849 ,C843_=_C853 ,\nC843_=_C855 ,C843_=_C1303 ,C843_=_C1423 ,C843_=_C1733 ,C843_=_C2430 ,C843_=_C2431 ,\nC843_=_C2432 ,C843_=_C2435 ,C843_=_C2438 ,C843_=_C2440 ,C844_=_C849 ,C844_=_C853 ,\nC844_=_C855 ,C844_=_C1944 ,C844_=_C2021 ,C844_=_C2445 ,C844_=_C2815 ,C844_=_C2818 ,\nC844_=_C2819 ,C844_=_C2821 ,C844_=_C2823 ,C844_=_C2826 ,C849_=_C853 ,C849_=_C855 ,\nC849_=_C1309 ,C849_=_C1430 ,C849_=_C2347 ,C849_=_C2582 ,C849_=_C3415 ,C849_=_C3709 ,\nC849_=_C3712 ,C849_=_C3713 ,C849_=_C3714 ,C853_=_C855 ,C853_=_C1954 ,C853_=_C2029 ,\nC853_=_C3300 ,C853_=_C3591 ,C853_=_C3839 ,C853_=_C3880 ,C853_=_C3883 ,C853_=_C3885 ,\nC855_=_C1956 ,C855_=_C2031 ,C855_=_C2587 ,C855_=_C3037 ,C855_=_C3303 ,C855_=_C3899 ,\nC863_=_C864 ,C863_=_C866 ,C863_=_C868 ,C863_=_C872 ,C863_=_C873 ,C863_=_C874 ,\nC863_=_C877 ,C863_=_C879 ,C863_=_C883 ,C863_=_C884 ,C863_=_C887 ,C863_=_C892 ,\nC864_=_C866 ,C864_=_C868 ,C864_=_C872 ,C864_=_C873 ,C864_=_C874 ,C864_=_C877 ,\nC864_=_C879 ,C864_=_C883 ,C864_=_C884 ,C864_=_C1420 ,C864_=_C1487 ,C864_=_C1490 ,\nC864_=_C1491 ,C864_=_C1492 ,C864_=_C1498 ,C864_=_C1499 ,C864_=_C1501 ,C864_=_C1504 ,\nC864_=_C1505 ,C864_=_C1506 ,C866_=_C868 ,C866_=_C872 ,C866_=_C873 ,C866_=_C874 ,\nC866_=_C877 ,C866_=_C879 ,C866_=_C883 ,C866_=_C884 ,C866_=_C942 ,C866_=_C1777 ,\nC866_=_C1782 ,C866_=_C1789 ,C866_=_C1792 ,C868_=_C872 ,C868_=_C873 ,C868_=_C874 ,\nC868_=_C877 ,C868_=_C879 ,C868_=_C883 ,C868_=_C884 ,C868_=_C1618 ,C868_=_C2020 ,\nC868_=_C2632 ,C868_=_C2633 ,C868_=_C2640 ,C868_=_C2643 ,C868_=_C2644 ,C872_=_C873 ,\nC872_=_C874 ,C872_=_C877 ,C872_=_C879 ,C872_=_C883 ,C872_=_C884 ,C872_=_C1950 ,\nC872_=_C2723 ,C872_=_C2954 ,C872_=_C3192 ,C872_=_C3276 ,C872_=_C3413 ,C872_=_C3423 ,\nC872_=_C3551 ,C872_=_C3565 ,C872_=_C3566 ,C872_=_C3569 ,C872_=_C3571 ,C872_=_C3573 ,\nC873_=_C874 ,C873_=_C877 ,C873_=_C879 ,C873_=_C883 ,C873_=_C884 ,C873_=_C1200 ,\nC873_=_C1623 ,C873_=_C2026 ,C873_=_C2483 ,C873_=_C2602 ,C873_=_C2855 ,C873_=_C3749 ,\nC873_=_C3750 ,C873_=_C3754 ,C873_=_C3755 ,C874_=_C877 ,C874_=_C879 ,C874_=_C883 ,\nC874_=_C884 ,C874_=_C2484 ,C874_=_C3481 ,C874_=_C3780 ,C877_=_C879 ,C877_=_C883 ,\nC877_=_C884 ,C877_=_C1054 ,C877_=_C2350 ,C877_=_C2585 ,C877_=_C3588 ,C877_=_C3848 ,\nC877_=_C3849 ,C877_=_C3851 ,C879_=_C883 ,C879_=_C884 ,C879_=_C1631 ,C879_=_C2032 ,\nC879_=_C3784 ,C879_=_C3924 ,C879_=_C3996 ,C879_=_C3997 ,C883_=_C884 ,C883_=_C1636 ,\nC883_=_C1894 ,C883_=_C2036 ,C883_=_C2280 ,C883_=_C2352 ,C883_=_C2793 ,C883_=_C3790 ,\nC883_=_C4022 ,C883_=_C4033 ,C883_=_C4068 ,C884_=_C2590 ,C884_=_C3041 ,C884_=_C4076 ,\nC887_=_C892 ,C887_=_C936 ,C887_=_C937 ,C887_=_C938 ,C887_=_C939 ,C887_=_C941 ,\nC887_=_C942 ,C887_=_C943 ,C887_=_C944 ,C887_=_C947 ,C887_=_C948 ,C887_=_C949 ,\nC887_=_C950 ,C887_=_C952 ,C887_=_C954 ,C887_=_C958 ,C892_=_C1233 ,C892_=_C1445 ,\nC892_=_C1508 ,C892_=_C1548 ,C892_=_C1549 ,C892_=_C1551 ,C892_=_C1552 ,C892_=_C1553 ,\nC892_=_C1555 ,C892_=_C1559 ,C892_=_C1561 ,C892_=_C1562 ,C892_=_C1563 ,C892_=_C1564 ,\nC914_=_C915 ,C914_=_C917 ,C914_=_C918 ,C914_=_C920 ,C914_=_C922 ,C914_=_C923 ,\nC914_=_C929 ,C914_=_C932 ,C914_=_C933 ,C914_=_C935 ,C914_=_C1143 ,C914_=_C1613 ,\nC914_=_C1711 ,C914_=_C1713 ,C914_=_C1714 ,C914_=_C1719 ,C914_=_C1723 ,C914_=_C1725 ,\nC914_=_C1727 ,C914_=_C1728 ,C914_=_C1731 ,C915_=_C917 ,C915_=_C918 ,C915_=_C920 ,\nC915_=_C922 ,C915_=_C923 ,C915_=_C929 ,C915_=_C932 ,C915_=_C933 ,C915_=_C935 ,\nC915_=_C966 ,C915_=_C1145 ,C915_=_C2220 ,C915_=_C2223 ,C915_=_C2229 ,C915_=_C2231 ,\nC915_=_C2236 ,C915_=_C2237 ,C915_=_C2239 ,C917_=_C918 ,C917_=_C920 ,C917_=_C922 ,\nC917_=_C923 ,C917_=_C929 ,C917_=_C932 ,C917_=_C933 ,C917_=_C935 ,C917_=_C2461 ,\nC917_=_C2513 ,C918_=_C920 ,C918_=_C922 ,C918_=_C923 ,C918_=_C929 ,C918_=_C932 ,\nC918_=_C933 ,C918_=_C935 ,C918_=_C1552 ,C918_=_C1572 ,C918_=_C2344 ,C918_=_C2382 ,\nC918_=_C2578 ,C918_=_C2971 ,C918_=_C3227 ,C920_=_C922 ,C920_=_C923 ,C920_=_C929 ,\nC920_=_C932 ,C920_=_C933 ,C920_=_C935 ,C920_=_C1194 ,C920_=_C1326 ,C920_=_C1621 ,\nC920_=_C2490 ,C920_=_C3325 ,C920_=_C3327 ,C920_=_C3330 ,C920_=_C3332 ,C920_=_C3334 ,\nC920_=_C3336 ,C920_=_C3338 ,C922_=_C923 ,C922_=_C929 ,C922_=_C932 ,C922_=_C933 ,\nC922_=_C935 ,C922_=_C2601 ,C922_=_C2740 ,C922_=_C3643 ,C922_=_C3649 ,C923_=_C929 ,\nC923_=_C932 ,C923_=_C933 ,C923_=_C935 ,C923_=_C976 ,C923_=_C1310 ,C923_=_C2348 ,\nC923_=_C2450 ,C923_=_C2583 ,C923_=_C3461 ,C923_=_C3617 ,C923_=_C3731 ,C923_=_C3732 ,\nC923_=_C3734 ,C929_=_C932 ,C929_=_C933 ,C929_=_C935 ,C929_=_C1747 ,C929_=_C3622 ,\nC932_=_C933 ,C932_=_C935 ,C932_=_C1980 ,C932_=_C2323 ,C932_=_C2838 ,C932_=_C2915 ,\nC932_=_C3598 ,C932_=_C3766 ,C932_=_C3973 ,C932_=_C4103 ,C933_=_C935 ,C933_=_C2839 ,\nC933_=_C3562 ,C933_=_C4050 ,C933_=_C4101 ,C935_=_C2841 ,C935_=_C3564 ,C935_=_C3708 ,\nC935_=_C4031 ,C935_=_C4052 ,C935_=_C4116 ,C936_=_C937 ,C936_=_C938 ,C936_=_C939 ,\nC936_=_C941 ,C936_=_C942 ,C936_=_C943 ,C936_=_C944 ,C936_=_C947 ,C936_=_C948 ,\nC936_=_C949 ,C936_=_C950 ,C936_=_C952 ,C936_=_C954 ,C936_=_C958 ,C936_=_C1017 ,\nC936_=_C1021 ,C936_=_C1025 ,C936_=_C1030 ,C936_=_C1032 ,C936_=_C1033 ,C937_=_C938 ,\nC937_=_C939 ,C937_=_C941 ,C937_=_C942 ,C937_=_C943 ,C937_=_C944 ,C937_=_C947 ,\nC937_=_C948 ,C937_=_C949 ,C937_=_C950 ,C937_=_C952 ,C937_=_C954 ,C937_=_C958 ,\nC937_=_C1233 ,C937_=_C1245 ,C937_=_C1248 ,C937_=_C1252 ,C937_=_C1254 ,C938_=_C939 ,\nC938_=_C941 ,C938_=_C942 ,C938_=_C943 ,C938_=_C944 ,C938_=_C947 ,C938_=_C948 ,\nC938_=_C949 ,C938_=_C950 ,C938_=_C952 ,C938_=_C954 ,C938_=_C958 ,C938_=_C1257 ,\nC938_=_C1258 ,C938_=_C1261 ,C938_=_C1262 ,C938_=_C1265 ,C938_=_C1268 ,C938_=_C1269 ,\nC938_=_C1271 ,C938_=_C1272 ,C938_=_C1274 ,C938_=_C1275 ,C938_=_C1276 ,C938_=_C1277 ,\nC939_=_C941 ,C939_=_C942 ,C939_=_C943 ,C939_=_C944 ,C939_=_C947 ,C939_=_C948 ,\nC939_=_C949 ,C939_=_C950 ,C939_=_C952 ,C939_=_C954 ,C939_=_C958 ,C939_=_C1419 ,\nC939_=_C1445 ,C939_=_C1453 ,C939_=_C1455 ,C939_=_C1461 ,C939_=_C1463 ,C941_=_C942 ,\nC941_=_C943 ,C941_=_C944 ,C941_=_C947 ,C941_=_C948 ,C941_=_C949 ,C941_=_C950 ,\nC941_=_C952 ,C941_=_C954 ,C941_=_C958 ,C941_=_C1663 ,C941_=_C1664 ,C941_=_C1665 ,\nC941_=_C1667 ,C941_=_C1668 ,C941_=_C1672 ,C941_=_C1675 ,C941_=_C1676 ,C941_=_C1680 ,\nC941_=_C1681 ,C941_=_C1683 ,C941_=_C1684 ,C942_=_C943 ,C942_=_C944 ,C942_=_C947 ,\nC942_=_C948 ,C942_=_C949 ,C942_=_C950 ,C942_=_C952 ,C942_=_C954 ,C942_=_C958 ,\nC942_=_C1777 ,C942_=_C1782 ,C942_=_C1789 ,C942_=_C1792 ,C943_=_C944 ,C943_=_C947 ,\nC943_=_C948 ,C943_=_C949 ,C943_=_C950 ,C943_=_C952 ,C943_=_C954 ,C943_=_C958 ,\nC943_=_C963 ,C943_=_C2003 ,C943_=_C2006 ,C943_=_C2008 ,C943_=_C2010 ,C943_=_C2014 ,\nC943_=_C2015 ,C943_=_C2016 ,C943_=_C2018 ,C944_=_C947 ,C944_=_C948 ,C944_=_C949 ,\nC944_=_C950 ,C944_=_C952 ,C944_=_C954 ,C944_=_C958 ,C944_=_C1424 ,C944_=_C1548 ,\nC944_=_C2526 ,C944_=_C2529 ,C944_=_C2536 ,C947_=_C948</w:t>
      </w:r>
    </w:p>
    <w:p>
      <w:pPr>
        <w:pStyle w:val="PreformattedText"/>
        <w:bidi w:val="0"/>
        <w:spacing w:before="0" w:after="0"/>
        <w:jc w:val="left"/>
        <w:rPr/>
      </w:pPr>
      <w:r>
        <w:rPr/>
        <w:t xml:space="preserve"> </w:t>
      </w:r>
      <w:r>
        <w:rPr/>
        <w:t>,C947_=_C949 ,C947_=_C950 ,\nC947_=_C952 ,C947_=_C954 ,C947_=_C958 ,C947_=_C1474 ,C947_=_C1549 ,C947_=_C2877 ,\nC947_=_C2879 ,C947_=_C2881 ,C947_=_C2883 ,C948_=_C949 ,C948_=_C950 ,C948_=_C952 ,\nC948_=_C954 ,C948_=_C958 ,C948_=_C2575 ,C948_=_C2850 ,C948_=_C2918 ,C948_=_C2927 ,\nC948_=_C2931 ,C949_=_C950 ,C949_=_C952 ,C949_=_C954 ,C949_=_C958 ,C949_=_C1739 ,\nC949_=_C2310 ,C949_=_C2852 ,C949_=_C3392 ,C949_=_C3393 ,C949_=_C3394 ,C949_=_C3398 ,\nC949_=_C3399 ,C949_=_C3401 ,C949_=_C3403 ,C950_=_C952 ,C950_=_C954 ,C950_=_C958 ,\nC950_=_C2787 ,C950_=_C2853 ,C950_=_C3442 ,C950_=_C3443 ,C950_=_C3445 ,C950_=_C3446 ,\nC950_=_C3449 ,C952_=_C954 ,C952_=_C958 ,C952_=_C1555 ,C952_=_C2845 ,C952_=_C2976 ,\nC952_=_C3459 ,C952_=_C3659 ,C952_=_C3661 ,C952_=_C3662 ,C954_=_C958 ,C954_=_C1561 ,\nC954_=_C2962 ,C954_=_C3281 ,C958_=_C1563 ,C958_=_C1588 ,C958_=_C2393 ,C958_=_C2665 ,\nC958_=_C2864 ,C958_=_C2984 ,C958_=_C3307 ,C958_=_C3609 ,C958_=_C4017 ,C958_=_C4049 ,\nC958_=_C4114 ,C962_=_C963 ,C962_=_C964 ,C962_=_C965 ,C962_=_C966 ,C962_=_C971 ,\nC962_=_C975 ,C962_=_C976 ,C962_=_C978 ,C962_=_C980 ,C962_=_C983 ,C962_=_C1819 ,\nC962_=_C1821 ,C962_=_C1822 ,C962_=_C1823 ,C962_=_C1826 ,C962_=_C1829 ,C962_=_C1832 ,\nC962_=_C1835 ,C962_=_C1836 ,C962_=_C1839 ,C963_=_C964 ,C963_=_C965 ,C963_=_C966 ,\nC963_=_C971 ,C963_=_C975 ,C963_=_C976 ,C963_=_C978 ,C963_=_C980 ,C963_=_C983 ,\nC963_=_C2003 ,C963_=_C2006 ,C963_=_C2008 ,C963_=_C2010 ,C963_=_C2014 ,C963_=_C2015 ,\nC963_=_C2016 ,C963_=_C2018 ,C964_=_C965 ,C964_=_C966 ,C964_=_C971 ,C964_=_C975 ,\nC964_=_C976 ,C964_=_C978 ,C964_=_C980 ,C964_=_C983 ,C964_=_C1301 ,C964_=_C2120 ,\nC964_=_C2122 ,C964_=_C2126 ,C964_=_C2128 ,C964_=_C2129 ,C964_=_C2132 ,C964_=_C2134 ,\nC964_=_C2137 ,C965_=_C966 ,C965_=_C971 ,C965_=_C975 ,C965_=_C976 ,C965_=_C978 ,\nC965_=_C980 ,C965_=_C983 ,C965_=_C1144 ,C965_=_C1940 ,C965_=_C2019 ,C965_=_C2204 ,\nC965_=_C2205 ,C965_=_C2211 ,C965_=_C2212 ,C965_=_C2214 ,C965_=_C2216 ,C965_=_C2218 ,\nC965_=_C2219 ,C966_=_C971 ,C966_=_C975 ,C966_=_C976 ,C966_=_C978 ,C966_=_C980 ,\nC966_=_C983 ,C966_=_C1145 ,C966_=_C2220 ,C966_=_C2223 ,C966_=_C2229 ,C966_=_C2231 ,\nC966_=_C2236 ,C966_=_C2237 ,C966_=_C2239 ,C971_=_C975 ,C971_=_C976 ,C971_=_C978 ,\nC971_=_C980 ,C971_=_C983 ,C971_=_C1324 ,C971_=_C1842 ,C971_=_C2934 ,C971_=_C2937 ,\nC971_=_C2939 ,C971_=_C2940 ,C971_=_C2941 ,C971_=_C2942 ,C971_=_C2943 ,C971_=_C2945 ,\nC975_=_C976 ,C975_=_C978 ,C975_=_C980 ,C975_=_C983 ,C975_=_C1052 ,C975_=_C1577 ,\nC975_=_C2272 ,C975_=_C2833 ,C975_=_C3553 ,C975_=_C3663 ,C975_=_C3722 ,C975_=_C3726 ,\nC975_=_C3728 ,C976_=_C978 ,C976_=_C980 ,C976_=_C983 ,C976_=_C1310 ,C976_=_C2348 ,\nC976_=_C2450 ,C976_=_C2583 ,C976_=_C3461 ,C976_=_C3617 ,C976_=_C3731 ,C976_=_C3732 ,\nC976_=_C3734 ,C978_=_C980 ,C978_=_C983 ,C978_=_C1626 ,C978_=_C1974 ,C978_=_C2315 ,\nC978_=_C2835 ,C978_=_C2907 ,C978_=_C3758 ,C978_=_C3769 ,C978_=_C3816 ,C978_=_C3819 ,\nC980_=_C983 ,C980_=_C1053 ,C980_=_C1579 ,C980_=_C2275 ,C980_=_C2485 ,C980_=_C2604 ,\nC980_=_C2858 ,C980_=_C3664 ,C980_=_C3770 ,C980_=_C3838 ,C983_=_C1204 ,C983_=_C1338 ,\nC983_=_C2500 ,C983_=_C3376 ,C983_=_C3638 ,C983_=_C3776 ,C983_=_C3810 ,C983_=_C3828 ,\nC983_=_C4096 ,C983_=_C4099 ,C991_=_C993 ,C991_=_C994 ,C991_=_C997 ,C991_=_C998 ,\nC991_=_C999 ,C991_=_C1005 ,C991_=_C1008 ,C991_=_C1819 ,C991_=_C2395 ,C991_=_C2476 ,\nC991_=_C2478 ,C991_=_C2480 ,C991_=_C2481 ,C991_=_C2483 ,C991_=_C2484 ,C991_=_C2485 ,\nC991_=_C2486 ,C993_=_C994 ,C993_=_C997 ,C993_=_C998 ,C993_=_C999 ,C993_=_C1005 ,\nC993_=_C1008 ,C993_=_C1215 ,C993_=_C1597 ,C993_=_C1821 ,C993_=_C2183 ,C993_=_C2205 ,\nC993_=_C2223 ,C993_=_C2557 ,C993_=_C2593 ,C993_=_C2595 ,C993_=_C2597 ,C993_=_C2598 ,\nC993_=_C2601 ,C993_=_C2602 ,C993_=_C2604 ,C993_=_C2606 ,C994_=_C997 ,C994_=_C998 ,\nC994_=_C999 ,C994_=_C1005 ,C994_=_C1008 ,C994_=_C1668 ,C994_=_C1777 ,C994_=_C1823 ,\nC994_=_C2559 ,C994_=_C2850 ,C994_=_C2851 ,C994_=_C2852 ,C994_=_C2853 ,C994_=_C2855 ,\nC994_=_C2858 ,C994_=_C2862 ,C994_=_C2864 ,C997_=_C998 ,C997_=_C999 ,C997_=_C1005 ,\nC997_=_C1008 ,C997_=_C1079 ,C997_=_C1176 ,C997_=_C1647 ,C997_=_C1987 ,C997_=_C2046 ,\nC997_=_C2089 ,C997_=_C2212 ,C997_=_C2229 ,C997_=_C3405 ,C998_=_C999 ,C998_=_C1005 ,\nC998_=_C1008 ,C998_=_C1381 ,C998_=_C1782 ,C998_=_C1989 ,C998_=_C2191 ,C998_=_C2431 ,\nC998_=_C2670 ,C998_=_C3161 ,C998_=_C3233 ,C998_=_C3309 ,C998_=_C3503 ,C998_=_C3504 ,\nC998_=_C3505 ,C998_=_C3506 ,C998_=_C3507 ,C998_=_C3510 ,C999_=_C1005 ,C999_=_C1008 ,\nC999_=_C1649 ,C999_=_C1991 ,C999_=_C3080 ,C999_=_C3100 ,C999_=_C3234 ,C999_=_C3551 ,\nC999_=_C3553 ,C999_=_C3555 ,C999_=_C3557 ,C999_=_C3561 ,C999_=_C3562 ,C999_=_C3564 ,\nC1005_=_C1008 ,C1005_=_C1087 ,C1005_=_C1185 ,C1005_=_C1501 ,C1005_=_C1655 ,C1005_=_C1999 ,\nC1005_=_C2057 ,C1005_=_C2098 ,C1005_=_C2176 ,C1005_=_C2375 ,C1005_=_C3072 ,C1005_=_C3121 ,\nC1005_=_C3334 ,C1005_=_C3531 ,C1005_=_C3627 ,C1005_=_C3819 ,C1005_=_C3949 ,C1008_=_C2001 ,\nC1008_=_C3242 ,C1008_=_C3960 ,C1008_=_C4001 ,C1008_=_C4087 ,C1017_=_C1021 ,C1017_=_C1025 ,\nC1017_=_C1030 ,C1017_=_C1032 ,C1017_=_C1033 ,C1017_=_C1261 ,C1017_=_C1905 ,C1017_=_C2003 ,\nC1017_=_C2397 ,C1017_=_C2845 ,C1021_=_C1025 ,C1021_=_C1030 ,C1021_=_C1032 ,C1021_=_C1033 ,\nC1021_=_C1245 ,C1021_=_C1265 ,C1021_=_C1758 ,C1021_=_C1927 ,C1021_=_C2006 ,C1021_=_C2126 ,\nC1021_=_C2701 ,C1021_=_C2801 ,C1021_=_C3458 ,C1021_=_C3459 ,C1021_=_C3461 ,C1021_=_C3463 ,\nC1021_=_C3464 ,C1021_=_C3467 ,C1025_=_C1030 ,C1025_=_C1032 ,C1025_=_C1033 ,C1025_=_C1268 ,\nC1025_=_C2008 ,C1025_=_C2406 ,C1025_=_C3207 ,C1025_=_C3659 ,C1025_=_C3672 ,C1025_=_C3676 ,\nC1030_=_C1032 ,C1030_=_C1033 ,C1030_=_C1274 ,C1030_=_C1915 ,C1030_=_C2015 ,C1030_=_C2077 ,\nC1030_=_C3027 ,C1030_=_C3269 ,C1030_=_C3296 ,C1030_=_C3389 ,C1030_=_C3478 ,C1030_=_C3661 ,\nC1030_=_C4012 ,C1032_=_C1033 ,C1032_=_C1707 ,C1032_=_C2627 ,C1032_=_C3176 ,C1032_=_C3271 ,\nC1032_=_C3338 ,C1032_=_C3585 ,C1032_=_C3747 ,C1032_=_C3980 ,C1032_=_C4076 ,C1032_=_C4099 ,\nC1032_=_C4101 ,C1032_=_C4102 ,C1033_=_C1277 ,C1033_=_C1728 ,C1033_=_C1916 ,C1033_=_C2018 ,\nC1033_=_C2199 ,C1033_=_C3074 ,C1033_=_C3227 ,C1033_=_C3662 ,C1033_=_C3714 ,C1033_=_C3851 ,\nC1033_=_C4108 ,C1038_=_C1039 ,C1038_=_C1040 ,C1038_=_C1045 ,C1038_=_C1046 ,C1038_=_C1047 ,\nC1038_=_C1049 ,C1038_=_C1052 ,C1038_=_C1053 ,C1038_=_C1054 ,C1038_=_C1055 ,C1038_=_C1058 ,\nC1038_=_C1421 ,C1038_=_C1565 ,C1038_=_C1753 ,C1038_=_C1758 ,C1038_=_C1761 ,C1038_=_C1771 ,\nC1039_=_C1040 ,C1039_=_C1045 ,C1039_=_C1046 ,C1039_=_C1047 ,C1039_=_C1049 ,C1039_=_C1052 ,\nC1039_=_C1053 ,C1039_=_C1054 ,C1039_=_C1055 ,C1039_=_C1058 ,C1039_=_C1468 ,C1039_=_C1899 ,\nC1039_=_C1902 ,C1039_=_C1904 ,C1039_=_C1905 ,C1039_=_C1906 ,C1039_=_C1911 ,C1039_=_C1914 ,\nC1039_=_C1915 ,C1039_=_C1916 ,C1040_=_C1045 ,C1040_=_C1046 ,C1040_=_C1047 ,C1040_=_C1049 ,\nC1040_=_C1052 ,C1040_=_C1053 ,C1040_=_C1054 ,C1040_=_C1055 ,C1040_=_C1058 ,C1040_=_C1615 ,\nC1040_=_C2157 ,C1040_=_C2166 ,C1040_=_C2168 ,C1040_=_C2171 ,C1040_=_C2173 ,C1040_=_C2175 ,\nC1040_=_C2176 ,C1040_=_C2178 ,C1045_=_C1046 ,C1045_=_C1047 ,C1045_=_C1049 ,C1045_=_C1052 ,\nC1045_=_C1053 ,C1045_=_C1054 ,C1045_=_C1055 ,C1045_=_C1058 ,C1045_=_C2829 ,C1045_=_C3080 ,\nC1045_=_C3081 ,C1045_=_C3085 ,C1045_=_C3088 ,C1045_=_C3089 ,C1046_=_C1047 ,C1046_=_C1049 ,\nC1046_=_C1052 ,C1046_=_C1053 ,C1046_=_C1054 ,C1046_=_C1055 ,C1046_=_C1058 ,C1046_=_C1476 ,\nC1046_=_C3130 ,C1046_=_C3135 ,C1046_=_C3138 ,C1046_=_C3140 ,C1047_=_C1049 ,C1047_=_C1052 ,\nC1047_=_C1053 ,C1047_=_C1054 ,C1047_=_C1055 ,C1047_=_C1058 ,C1047_=_C1972 ,C1047_=_C2721 ,\nC1047_=_C3367 ,C1047_=_C3469 ,C1047_=_C3471 ,C1047_=_C3474 ,C1047_=_C3475 ,C1047_=_C3477 ,\nC1047_=_C3478 ,C1049_=_C1052 ,C1049_=_C1053 ,C1049_=_C1054 ,C1049_=_C1055 ,C1049_=_C1058 ,\nC1049_=_C1574 ,C1049_=_C1844 ,C1049_=_C2269 ,C1049_=_C3538 ,C1049_=_C3548 ,C1049_=_C3550 ,\nC1052_=_C1053 ,C1052_=_C1054 ,C1052_=_C1055 ,C1052_=_C1058 ,C1052_=_C1577 ,C1052_=_C2272 ,\nC1052_=_C2833 ,C1052_=_C3553 ,C1052_=_C3663 ,C1052_=_C3722 ,C1052_=_C3726 ,C1052_=_C3728 ,\nC1053_=_C1054 ,C1053_=_C1055 ,C1053_=_C1058 ,C1053_=_C1579 ,C1053_=_C2275 ,C1053_=_C2485 ,\nC1053_=_C2604 ,C1053_=_C2858 ,C1053_=_C3664 ,C1053_=_C3770 ,C1053_=_C3838 ,C1054_=_C1055 ,\nC1054_=_C1058 ,C1054_=_C2350 ,C1054_=_C2585 ,C1054_=_C3588 ,C1054_=_C3848 ,C1054_=_C3849 ,\nC1054_=_C3851 ,C1055_=_C1058 ,C1055_=_C2790 ,C1055_=_C3589 ,C1055_=_C3870 ,C1055_=_C3871 ,\nC1058_=_C1582 ,C1058_=_C2278 ,C1058_=_C3507 ,C1058_=_C3666 ,C1058_=_C3805 ,C1058_=_C3825 ,\nC1058_=_C4004 ,C1076_=_C1079 ,C1076_=_C1080 ,C1076_=_C1087 ,C1076_=_C1088 ,C1076_=_C1285 ,\nC1076_=_C1490 ,C1076_=_C1691 ,C1076_=_C1904 ,C1076_=_C2104 ,C1076_=_C2157 ,C1076_=_C2329 ,\nC1076_=_C2632 ,C1076_=_C2768 ,C1076_=_C2783 ,C1076_=_C2785 ,C1076_=_C2787 ,C1076_=_C2788 ,\nC1076_=_C2790 ,C1076_=_C2793 ,C1076_=_C2796 ,C1079_=_C1080 ,C1079_=_C1087 ,C1079_=_C1088 ,\nC1079_=_C1176 ,C1079_=_C1647 ,C1079_=_C1987 ,C1079_=_C2046 ,C1079_=_C2089 ,C1079_=_C2212 ,\nC1079_=_C2229 ,C1079_=_C3405 ,C1080_=_C1087 ,C1080_=_C1088 ,C1080_=_C1672 ,C1080_=_C1826 ,\nC1080_=_C2669 ,C1080_=_C3112 ,C1080_=_C3421 ,C1080_=_C3423 ,C1080_=_C3427 ,C1080_=_C3428 ,\nC1080_=_C3429 ,C1080_=_C3430 ,C1080_=_C3436 ,C1080_=_C3439 ,C1087_=_C1088 ,C1087_=_C1185 ,\nC1087_=_C1501 ,C1087_=_C1655 ,C1087_=_C1999 ,C1087_=_C2057 ,C1087_=_C2098 ,C1087_=_C2176 ,\nC1087_=_C2375 ,C1087_=_C3072 ,C1087_=_C3121 ,C1087_=_C3334 ,C1087_=_C3531 ,C1087_=_C3627 ,\nC1087_=_C3819 ,C1087_=_C3949 ,C1088_=_C1231 ,C1088_=_C1612 ,C1088_=_C1683 ,C1088_=_C2200 ,\nC1088_=_C2630 ,C1088_=_C2680 ,C1088_=_C2810 ,C1088_=_C3010 ,C1088_=_C3126 ,C1088_=_C3522 ,\nC1088_=_C3649 ,C1088_=_C3947 ,C1088_=_C3958 ,C1088_=_C3962 ,C1096_=_C1103 ,C1096_=_C1104 ,\nC1096_=_C1105 ,C1096_=_C1107 ,C1096_=_C1262 ,C1096_=_C1866 ,C1096_=_C2140 ,C1096_=_C2246 ,\nC1096_=_C2560 ,C1096_=_C2903 ,C1096_=_C2907 ,C1096_=_C2909 ,C1096_=_C2913 ,C1096_=_C2914 ,\nC1096_=_C2915 ,C1096_=_C2916 ,C1096_=_C2917 ,C1103_=_C1104 ,C1103_=_C1105 ,C1103_=_C1107 ,\nC1103_=_C1226 ,C1103_=_C1269 ,C1103_=_C1524 ,C1103_=_C2147 ,C1103_=_C2296</w:t>
      </w:r>
    </w:p>
    <w:p>
      <w:pPr>
        <w:pStyle w:val="PreformattedText"/>
        <w:bidi w:val="0"/>
        <w:spacing w:before="0" w:after="0"/>
        <w:jc w:val="left"/>
        <w:rPr/>
      </w:pPr>
      <w:r>
        <w:rPr/>
        <w:t xml:space="preserve"> </w:t>
      </w:r>
      <w:r>
        <w:rPr/>
        <w:t>,C1103_=_C2419 ,\nC1103_=_C2513 ,C1103_=_C2992 ,C1103_=_C3452 ,C1103_=_C3611 ,C1103_=_C3678 ,C1103_=_C3720 ,\nC1103_=_C3721 ,C1104_=_C1105 ,C1104_=_C1107 ,C1104_=_C2818 ,C1104_=_C3149 ,C1104_=_C3209 ,\nC1104_=_C3250 ,C1104_=_C3805 ,C1104_=_C3810 ,C1104_=_C3812 ,C1105_=_C1107 ,C1105_=_C1135 ,\nC1105_=_C2691 ,C1105_=_C2819 ,C1105_=_C3105 ,C1105_=_C3150 ,C1105_=_C3210 ,C1105_=_C3251 ,\nC1105_=_C3347 ,C1105_=_C3455 ,C1105_=_C3740 ,C1105_=_C3750 ,C1105_=_C3823 ,C1105_=_C3825 ,\nC1105_=_C3828 ,C1107_=_C1271 ,C1107_=_C2149 ,C1107_=_C2438 ,C1107_=_C3613 ,C1107_=_C3712 ,\nC1107_=_C3936 ,C1107_=_C3939 ,C1115_=_C1118 ,C1115_=_C1132 ,C1115_=_C1135 ,C1115_=_C1137 ,\nC1115_=_C1138 ,C1115_=_C1139 ,C1115_=_C1192 ,C1115_=_C1193 ,C1115_=_C1194 ,C1115_=_C1195 ,\nC1115_=_C1197 ,C1115_=_C1199 ,C1115_=_C1200 ,C1115_=_C1202 ,C1115_=_C1204 ,C1115_=_C1206 ,\nC1118_=_C1132 ,C1118_=_C1135 ,C1118_=_C1137 ,C1118_=_C1138 ,C1118_=_C1139 ,C1118_=_C1509 ,\nC1118_=_C1732 ,C1118_=_C1733 ,C1118_=_C1735 ,C1118_=_C1736 ,C1118_=_C1737 ,C1118_=_C1738 ,\nC1118_=_C1739 ,C1118_=_C1742 ,C1118_=_C1743 ,C1118_=_C1744 ,C1118_=_C1747 ,C1132_=_C1135 ,\nC1132_=_C1137 ,C1132_=_C1138 ,C1132_=_C1139 ,C1132_=_C1523 ,C1132_=_C2333 ,C1132_=_C2990 ,\nC1132_=_C3327 ,C1132_=_C3357 ,C1132_=_C3638 ,C1132_=_C3641 ,C1135_=_C1137 ,C1135_=_C1138 ,\nC1135_=_C1139 ,C1135_=_C2691 ,C1135_=_C2819 ,C1135_=_C3105 ,C1135_=_C3150 ,C1135_=_C3210 ,\nC1135_=_C3251 ,C1135_=_C3347 ,C1135_=_C3455 ,C1135_=_C3740 ,C1135_=_C3750 ,C1135_=_C3823 ,\nC1135_=_C3825 ,C1135_=_C3828 ,C1137_=_C1138 ,C1137_=_C1139 ,C1137_=_C1186 ,C1137_=_C1461 ,\nC1137_=_C1657 ,C1137_=_C2076 ,C1137_=_C2260 ,C1137_=_C2301 ,C1137_=_C2337 ,C1137_=_C3170 ,\nC1137_=_C3363 ,C1137_=_C3548 ,C1137_=_C3688 ,C1137_=_C3744 ,C1137_=_C3883 ,C1137_=_C4005 ,\nC1137_=_C4053 ,C1137_=_C4054 ,C1138_=_C1139 ,C1138_=_C1276 ,C1138_=_C2338 ,C1138_=_C2942 ,\nC1138_=_C3186 ,C1138_=_C3364 ,C1138_=_C3918 ,C1139_=_C1254 ,C1139_=_C1816 ,C1139_=_C1839 ,\nC1139_=_C2339 ,C1139_=_C2883 ,C1139_=_C3009 ,C1139_=_C3158 ,C1139_=_C3322 ,C1139_=_C3366 ,\nC1139_=_C3921 ,C1139_=_C3982 ,C1139_=_C4111 ,C1139_=_C4115 ,C1139_=_C4116 ,C1140_=_C1143 ,\nC1140_=_C1144 ,C1140_=_C1145 ,C1140_=_C1149 ,C1140_=_C1508 ,C1140_=_C1509 ,C1140_=_C1512 ,\nC1140_=_C1522 ,C1140_=_C1523 ,C1140_=_C1524 ,C1140_=_C1525 ,C1140_=_C1527 ,C1140_=_C1528 ,\nC1143_=_C1144 ,C1143_=_C1145 ,C1143_=_C1149 ,C1143_=_C1613 ,C1143_=_C1711 ,C1143_=_C1713 ,\nC1143_=_C1714 ,C1143_=_C1719 ,C1143_=_C1723 ,C1143_=_C1725 ,C1143_=_C1727 ,C1143_=_C1728 ,\nC1143_=_C1731 ,C1144_=_C1145 ,C1144_=_C1149 ,C1144_=_C1940 ,C1144_=_C2019 ,C1144_=_C2204 ,\nC1144_=_C2205 ,C1144_=_C2211 ,C1144_=_C2212 ,C1144_=_C2214 ,C1144_=_C2216 ,C1144_=_C2218 ,\nC1144_=_C2219 ,C1145_=_C1149 ,C1145_=_C2220 ,C1145_=_C2223 ,C1145_=_C2229 ,C1145_=_C2231 ,\nC1145_=_C2236 ,C1145_=_C2237 ,C1145_=_C2239 ,C1149_=_C1551 ,C1149_=_C2381 ,C1149_=_C2990 ,\nC1149_=_C2992 ,C1149_=_C2994 ,C1149_=_C2995 ,C1149_=_C2996 ,C1149_=_C2997 ,C1175_=_C1176 ,\nC1175_=_C1179 ,C1175_=_C1182 ,C1175_=_C1183 ,C1175_=_C1185 ,C1175_=_C1186 ,C1175_=_C1188 ,\nC1175_=_C1221 ,C1175_=_C1288 ,C1175_=_C1403 ,C1175_=_C1868 ,C1175_=_C2109 ,C1175_=_C3325 ,\nC1175_=_C3367 ,C1175_=_C3368 ,C1175_=_C3370 ,C1175_=_C3376 ,C1175_=_C3378 ,C1175_=_C3380 ,\nC1176_=_C1179 ,C1176_=_C1182 ,C1176_=_C1183 ,C1176_=_C1185 ,C1176_=_C1186 ,C1176_=_C1188 ,\nC1176_=_C1647 ,C1176_=_C1987 ,C1176_=_C2046 ,C1176_=_C2089 ,C1176_=_C2212 ,C1176_=_C2229 ,\nC1176_=_C3405 ,C1179_=_C1182 ,C1179_=_C1183 ,C1179_=_C1185 ,C1179_=_C1186 ,C1179_=_C1188 ,\nC1179_=_C1406 ,C1179_=_C1453 ,C1179_=_C2070 ,C1179_=_C2128 ,C1179_=_C2166 ,C1179_=_C2293 ,\nC1179_=_C2526 ,C1179_=_C3081 ,C1179_=_C3130 ,C1179_=_C3163 ,C1179_=_C3311 ,C1179_=_C3469 ,\nC1179_=_C3523 ,C1179_=_C3588 ,C1179_=_C3589 ,C1179_=_C3591 ,C1179_=_C3593 ,C1179_=_C3596 ,\nC1179_=_C3598 ,C1179_=_C3600 ,C1182_=_C1183 ,C1182_=_C1185 ,C1182_=_C1186 ,C1182_=_C1188 ,\nC1182_=_C1292 ,C1182_=_C1761 ,C1182_=_C1872 ,C1182_=_C2093 ,C1182_=_C2113 ,C1182_=_C2704 ,\nC1182_=_C2893 ,C1182_=_C3394 ,C1182_=_C3471 ,C1182_=_C3514 ,C1182_=_C3538 ,C1182_=_C3652 ,\nC1182_=_C3663 ,C1182_=_C3664 ,C1182_=_C3665 ,C1182_=_C3666 ,C1182_=_C3668 ,C1183_=_C1185 ,\nC1183_=_C1186 ,C1183_=_C1188 ,C1183_=_C1455 ,C1183_=_C1499 ,C1183_=_C1676 ,C1183_=_C2052 ,\nC1183_=_C2071 ,C1183_=_C2297 ,C1183_=_C3117 ,C1183_=_C3166 ,C1183_=_C3839 ,C1183_=_C3843 ,\nC1185_=_C1186 ,C1185_=_C1188 ,C1185_=_C1501 ,C1185_=_C1655 ,C1185_=_C1999 ,C1185_=_C2057 ,\nC1185_=_C2098 ,C1185_=_C2176 ,C1185_=_C2375 ,C1185_=_C3072 ,C1185_=_C3121 ,C1185_=_C3334 ,\nC1185_=_C3531 ,C1185_=_C3627 ,C1185_=_C3819 ,C1185_=_C3949 ,C1186_=_C1188 ,C1186_=_C1461 ,\nC1186_=_C1657 ,C1186_=_C2076 ,C1186_=_C2260 ,C1186_=_C2301 ,C1186_=_C2337 ,C1186_=_C3170 ,\nC1186_=_C3363 ,C1186_=_C3548 ,C1186_=_C3688 ,C1186_=_C3744 ,C1186_=_C3883 ,C1186_=_C4005 ,\nC1186_=_C4053 ,C1186_=_C4054 ,C1188_=_C1463 ,C1188_=_C2016 ,C1188_=_C2079 ,C1188_=_C2303 ,\nC1188_=_C2695 ,C1188_=_C3174 ,C1188_=_C3445 ,C1188_=_C3573 ,C1188_=_C3885 ,C1188_=_C3894 ,\nC1188_=_C4075 ,C1192_=_C1193 ,C1192_=_C1194 ,C1192_=_C1195 ,C1192_=_C1197 ,C1192_=_C1199 ,\nC1192_=_C1200 ,C1192_=_C1202 ,C1192_=_C1204 ,C1192_=_C1206 ,C1192_=_C2681 ,C1192_=_C2691 ,\nC1192_=_C2694 ,C1192_=_C2695 ,C1193_=_C1194 ,C1193_=_C1195 ,C1193_=_C1197 ,C1193_=_C1199 ,\nC1193_=_C1200 ,C1193_=_C1202 ,C1193_=_C1204 ,C1193_=_C1206 ,C1193_=_C2648 ,C1193_=_C2830 ,\nC1193_=_C3096 ,C1193_=_C3100 ,C1193_=_C3101 ,C1193_=_C3105 ,C1193_=_C3107 ,C1193_=_C3108 ,\nC1194_=_C1195 ,C1194_=_C1197 ,C1194_=_C1199 ,C1194_=_C1200 ,C1194_=_C1202 ,C1194_=_C1204 ,\nC1194_=_C1206 ,C1194_=_C1326 ,C1194_=_C1621 ,C1194_=_C2490 ,C1194_=_C3325 ,C1194_=_C3327 ,\nC1194_=_C3330 ,C1194_=_C3332 ,C1194_=_C3334 ,C1194_=_C3336 ,C1194_=_C3338 ,C1195_=_C1197 ,\nC1195_=_C1199 ,C1195_=_C1200 ,C1195_=_C1202 ,C1195_=_C1204 ,C1195_=_C1206 ,C1195_=_C1534 ,\nC1195_=_C1553 ,C1195_=_C1573 ,C1195_=_C1737 ,C1195_=_C2383 ,C1195_=_C2737 ,C1195_=_C2974 ,\nC1195_=_C3347 ,C1195_=_C3351 ,C1195_=_C3353 ,C1197_=_C1199 ,C1197_=_C1200 ,C1197_=_C1202 ,\nC1197_=_C1204 ,C1197_=_C1206 ,C1197_=_C2463 ,C1197_=_C2975 ,C1197_=_C3452 ,C1197_=_C3455 ,\nC1199_=_C1200 ,C1199_=_C1202 ,C1199_=_C1204 ,C1199_=_C1206 ,C1199_=_C1846 ,C1199_=_C3740 ,\nC1199_=_C3744 ,C1199_=_C3747 ,C1200_=_C1202 ,C1200_=_C1204 ,C1200_=_C1206 ,C1200_=_C1623 ,\nC1200_=_C2026 ,C1200_=_C2483 ,C1200_=_C2602 ,C1200_=_C2855 ,C1200_=_C3749 ,C1200_=_C3750 ,\nC1200_=_C3754 ,C1200_=_C3755 ,C1202_=_C1204 ,C1202_=_C1206 ,C1202_=_C1742 ,C1202_=_C2586 ,\nC1202_=_C3034 ,C1202_=_C3619 ,C1202_=_C3823 ,C1204_=_C1206 ,C1204_=_C1338 ,C1204_=_C2500 ,\nC1204_=_C3376 ,C1204_=_C3638 ,C1204_=_C3776 ,C1204_=_C3810 ,C1204_=_C3828 ,C1204_=_C4096 ,\nC1204_=_C4099 ,C1206_=_C1340 ,C1206_=_C1444 ,C1206_=_C2503 ,C1206_=_C2752 ,C1206_=_C3380 ,\nC1206_=_C3439 ,C1206_=_C3641 ,C1206_=_C3862 ,C1206_=_C4084 ,C1206_=_C4092 ,C1206_=_C4098 ,\nC1206_=_C4102 ,C1206_=_C4115 ,C1209_=_C1213 ,C1209_=_C1215 ,C1209_=_C1217 ,C1209_=_C1220 ,\nC1209_=_C1221 ,C1209_=_C1225 ,C1209_=_C1226 ,C1209_=_C1227 ,C1209_=_C1228 ,C1209_=_C1229 ,\nC1209_=_C1230 ,C1209_=_C1231 ,C1209_=_C1344 ,C1209_=_C1394 ,C1209_=_C1857 ,C1209_=_C1882 ,\nC1209_=_C1885 ,C1209_=_C1888 ,C1209_=_C1892 ,C1209_=_C1894 ,C1209_=_C1896 ,C1213_=_C1215 ,\nC1213_=_C1217 ,C1213_=_C1220 ,C1213_=_C1221 ,C1213_=_C1225 ,C1213_=_C1226 ,C1213_=_C1227 ,\nC1213_=_C1228 ,C1213_=_C1229 ,C1213_=_C1230 ,C1213_=_C1231 ,C1213_=_C1664 ,C1213_=_C2041 ,\nC1213_=_C2287 ,C1213_=_C2411 ,C1213_=_C2461 ,C1213_=_C2463 ,C1213_=_C2464 ,C1213_=_C2474 ,\nC1215_=_C1217 ,C1215_=_C1220 ,C1215_=_C1221 ,C1215_=_C1225 ,C1215_=_C1226 ,C1215_=_C1227 ,\nC1215_=_C1228 ,C1215_=_C1229 ,C1215_=_C1230 ,C1215_=_C1231 ,C1215_=_C1597 ,C1215_=_C1821 ,\nC1215_=_C2183 ,C1215_=_C2205 ,C1215_=_C2223 ,C1215_=_C2557 ,C1215_=_C2593 ,C1215_=_C2595 ,\nC1215_=_C2597 ,C1215_=_C2598 ,C1215_=_C2601 ,C1215_=_C2602 ,C1215_=_C2604 ,C1215_=_C2606 ,\nC1217_=_C1220 ,C1217_=_C1221 ,C1217_=_C1225 ,C1217_=_C1226 ,C1217_=_C1227 ,C1217_=_C1228 ,\nC1217_=_C1229 ,C1217_=_C1230 ,C1217_=_C1231 ,C1217_=_C1600 ,C1217_=_C1822 ,C1217_=_C2185 ,\nC1217_=_C2610 ,C1217_=_C2735 ,C1217_=_C2736 ,C1217_=_C2737 ,C1217_=_C2738 ,C1217_=_C2740 ,\nC1217_=_C2743 ,C1217_=_C2744 ,C1217_=_C2749 ,C1217_=_C2752 ,C1220_=_C1221 ,C1220_=_C1225 ,\nC1220_=_C1226 ,C1220_=_C1227 ,C1220_=_C1228 ,C1220_=_C1229 ,C1220_=_C1230 ,C1220_=_C1231 ,\nC1220_=_C1399 ,C1220_=_C1492 ,C1220_=_C2248 ,C1220_=_C2918 ,C1220_=_C3028 ,C1220_=_C3030 ,\nC1220_=_C3034 ,C1220_=_C3037 ,C1220_=_C3038 ,C1220_=_C3040 ,C1220_=_C3041 ,C1221_=_C1225 ,\nC1221_=_C1226 ,C1221_=_C1227 ,C1221_=_C1228 ,C1221_=_C1229 ,C1221_=_C1230 ,C1221_=_C1231 ,\nC1221_=_C1288 ,C1221_=_C1403 ,C1221_=_C1868 ,C1221_=_C2109 ,C1221_=_C3325 ,C1221_=_C3367 ,\nC1221_=_C3368 ,C1221_=_C3370 ,C1221_=_C3376 ,C1221_=_C3378 ,C1221_=_C3380 ,C1225_=_C1226 ,\nC1225_=_C1227 ,C1225_=_C1228 ,C1225_=_C1229 ,C1225_=_C1230 ,C1225_=_C1231 ,C1225_=_C1248 ,\nC1225_=_C1408 ,C1225_=_C1809 ,C1225_=_C2877 ,C1225_=_C3001 ,C1225_=_C3148 ,C1225_=_C3313 ,\nC1225_=_C3700 ,C1225_=_C3708 ,C1226_=_C1227 ,C1226_=_C1228 ,C1226_=_C1229 ,C1226_=_C1230 ,\nC1226_=_C1231 ,C1226_=_C1269 ,C1226_=_C1524 ,C1226_=_C2147 ,C1226_=_C2296 ,C1226_=_C2419 ,\nC1226_=_C2513 ,C1226_=_C2992 ,C1226_=_C3452 ,C1226_=_C3611 ,C1226_=_C3678 ,C1226_=_C3720 ,\nC1226_=_C3721 ,C1227_=_C1228 ,C1227_=_C1229 ,C1227_=_C1230 ,C1227_=_C1231 ,C1227_=_C1607 ,\nC1227_=_C2132 ,C1227_=_C2195 ,C1227_=_C2623 ,C1227_=_C2804 ,C1227_=_C3002 ,C1227_=_C3643 ,\nC1227_=_C3731 ,C1228_=_C1229 ,C1228_=_C1230 ,C1228_=_C1231 ,C1228_=_C1294 ,C1228_=_C1409 ,\nC1228_=_C2173 ,C1228_=_C2937 ,C1228_=_C3085 ,C1228_=_C3135 ,C1228_=_C3474 ,C1228_=_C3848 ,\nC1228_=_C3870 ,C1229_=_C1230 ,C1229_=_C1231 ,C1229_=_C1410 ,C1229_=_C1609 ,C1229_=_C2216 ,\nC1229_=_C2821 ,C1229_=_C3880 ,C1229_=_C3899 ,C1230_=_C1231 ,C1230_=_C1416 ,C1230_=_C1505 ,\nC1230_=_C2100 ,C1230_=_C2178 ,C1230_=_C2712 ,C1230_=_C2781 ,C1230_=_C2902 ,C1230_=_C3124 ,\nC1230_=_C3401 ,C1230_=_C3446 ,C1230_=_C3693</w:t>
      </w:r>
    </w:p>
    <w:p>
      <w:pPr>
        <w:pStyle w:val="PreformattedText"/>
        <w:bidi w:val="0"/>
        <w:spacing w:before="0" w:after="0"/>
        <w:jc w:val="left"/>
        <w:rPr/>
      </w:pPr>
      <w:r>
        <w:rPr/>
        <w:t xml:space="preserve"> </w:t>
      </w:r>
      <w:r>
        <w:rPr/>
        <w:t>,C1230_=_C3952 ,C1230_=_C4068 ,C1230_=_C4109 ,\nC1231_=_C1612 ,C1231_=_C1683 ,C1231_=_C2200 ,C1231_=_C2630 ,C1231_=_C2680 ,C1231_=_C2810 ,\nC1231_=_C3010 ,C1231_=_C3126 ,C1231_=_C3522 ,C1231_=_C3649 ,C1231_=_C3947 ,C1231_=_C3958 ,\nC1231_=_C3962 ,C1233_=_C1245 ,C1233_=_C1248 ,C1233_=_C1252 ,C1233_=_C1254 ,C1233_=_C1445 ,\nC1233_=_C1508 ,C1233_=_C1548 ,C1233_=_C1549 ,C1233_=_C1551 ,C1233_=_C1552 ,C1233_=_C1553 ,\nC1233_=_C1555 ,C1233_=_C1559 ,C1233_=_C1561 ,C1233_=_C1562 ,C1233_=_C1563 ,C1233_=_C1564 ,\nC1245_=_C1248 ,C1245_=_C1252 ,C1245_=_C1254 ,C1245_=_C1265 ,C1245_=_C1758 ,C1245_=_C1927 ,\nC1245_=_C2006 ,C1245_=_C2126 ,C1245_=_C2701 ,C1245_=_C2801 ,C1245_=_C3458 ,C1245_=_C3459 ,\nC1245_=_C3461 ,C1245_=_C3463 ,C1245_=_C3464 ,C1245_=_C3467 ,C1248_=_C1252 ,C1248_=_C1254 ,\nC1248_=_C1408 ,C1248_=_C1809 ,C1248_=_C2877 ,C1248_=_C3001 ,C1248_=_C3148 ,C1248_=_C3313 ,\nC1248_=_C3700 ,C1248_=_C3708 ,C1252_=_C1254 ,C1252_=_C1815 ,C1252_=_C1914 ,C1252_=_C2879 ,\nC1252_=_C3006 ,C1252_=_C3156 ,C1252_=_C3319 ,C1252_=_C3351 ,C1252_=_C3362 ,C1252_=_C3948 ,\nC1252_=_C3977 ,C1252_=_C4031 ,C1254_=_C1816 ,C1254_=_C1839 ,C1254_=_C2339 ,C1254_=_C2883 ,\nC1254_=_C3009 ,C1254_=_C3158 ,C1254_=_C3322 ,C1254_=_C3366 ,C1254_=_C3921 ,C1254_=_C3982 ,\nC1254_=_C4111 ,C1254_=_C4115 ,C1254_=_C4116 ,C1257_=_C1258 ,C1257_=_C1261 ,C1257_=_C1262 ,\nC1257_=_C1265 ,C1257_=_C1268 ,C1257_=_C1269 ,C1257_=_C1271 ,C1257_=_C1272 ,C1257_=_C1274 ,\nC1257_=_C1275 ,C1257_=_C1276 ,C1257_=_C1277 ,C1257_=_C1324 ,C1257_=_C1325 ,C1257_=_C1326 ,\nC1257_=_C1331 ,C1257_=_C1338 ,C1257_=_C1340 ,C1258_=_C1261 ,C1258_=_C1262 ,C1258_=_C1265 ,\nC1258_=_C1268 ,C1258_=_C1269 ,C1258_=_C1271 ,C1258_=_C1272 ,C1258_=_C1274 ,C1258_=_C1275 ,\nC1258_=_C1276 ,C1258_=_C1277 ,C1258_=_C1638 ,C1258_=_C1841 ,C1258_=_C1842 ,C1258_=_C1843 ,\nC1258_=_C1844 ,C1258_=_C1845 ,C1258_=_C1846 ,C1258_=_C1847 ,C1258_=_C1851 ,C1258_=_C1853 ,\nC1261_=_C1262 ,C1261_=_C1265 ,C1261_=_C1268 ,C1261_=_C1269 ,C1261_=_C1271 ,C1261_=_C1272 ,\nC1261_=_C1274 ,C1261_=_C1275 ,C1261_=_C1276 ,C1261_=_C1277 ,C1261_=_C1905 ,C1261_=_C2003 ,\nC1261_=_C2397 ,C1261_=_C2845 ,C1262_=_C1265 ,C1262_=_C1268 ,C1262_=_C1269 ,C1262_=_C1271 ,\nC1262_=_C1272 ,C1262_=_C1274 ,C1262_=_C1275 ,C1262_=_C1276 ,C1262_=_C1277 ,C1262_=_C1866 ,\nC1262_=_C2140 ,C1262_=_C2246 ,C1262_=_C2560 ,C1262_=_C2903 ,C1262_=_C2907 ,C1262_=_C2909 ,\nC1262_=_C2913 ,C1262_=_C2914 ,C1262_=_C2915 ,C1262_=_C2916 ,C1262_=_C2917 ,C1265_=_C1268 ,\nC1265_=_C1269 ,C1265_=_C1271 ,C1265_=_C1272 ,C1265_=_C1274 ,C1265_=_C1275 ,C1265_=_C1276 ,\nC1265_=_C1277 ,C1265_=_C1758 ,C1265_=_C1927 ,C1265_=_C2006 ,C1265_=_C2126 ,C1265_=_C2701 ,\nC1265_=_C2801 ,C1265_=_C3458 ,C1265_=_C3459 ,C1265_=_C3461 ,C1265_=_C3463 ,C1265_=_C3464 ,\nC1265_=_C3467 ,C1268_=_C1269 ,C1268_=_C1271 ,C1268_=_C1272 ,C1268_=_C1274 ,C1268_=_C1275 ,\nC1268_=_C1276 ,C1268_=_C1277 ,C1268_=_C2008 ,C1268_=_C2406 ,C1268_=_C3207 ,C1268_=_C3659 ,\nC1268_=_C3672 ,C1268_=_C3676 ,C1269_=_C1271 ,C1269_=_C1272 ,C1269_=_C1274 ,C1269_=_C1275 ,\nC1269_=_C1276 ,C1269_=_C1277 ,C1269_=_C1524 ,C1269_=_C2147 ,C1269_=_C2296 ,C1269_=_C2419 ,\nC1269_=_C2513 ,C1269_=_C2992 ,C1269_=_C3452 ,C1269_=_C3611 ,C1269_=_C3678 ,C1269_=_C3720 ,\nC1269_=_C3721 ,C1271_=_C1272 ,C1271_=_C1274 ,C1271_=_C1275 ,C1271_=_C1276 ,C1271_=_C1277 ,\nC1271_=_C2149 ,C1271_=_C2438 ,C1271_=_C3613 ,C1271_=_C3712 ,C1271_=_C3936 ,C1271_=_C3939 ,\nC1272_=_C1274 ,C1272_=_C1275 ,C1272_=_C1276 ,C1272_=_C1277 ,C1272_=_C1528 ,C1272_=_C2255 ,\nC1272_=_C2570 ,C1272_=_C2939 ,C1272_=_C2996 ,C1272_=_C3183 ,C1272_=_C3914 ,C1272_=_C3968 ,\nC1274_=_C1275 ,C1274_=_C1276 ,C1274_=_C1277 ,C1274_=_C1915 ,C1274_=_C2015 ,C1274_=_C2077 ,\nC1274_=_C3027 ,C1274_=_C3269 ,C1274_=_C3296 ,C1274_=_C3389 ,C1274_=_C3478 ,C1274_=_C3661 ,\nC1274_=_C4012 ,C1275_=_C1276 ,C1275_=_C1277 ,C1275_=_C1392 ,C1275_=_C2151 ,C1275_=_C2881 ,\nC1275_=_C2941 ,C1275_=_C3056 ,C1275_=_C3140 ,C1275_=_C3185 ,C1275_=_C3571 ,C1275_=_C3582 ,\nC1275_=_C3628 ,C1275_=_C3656 ,C1275_=_C3916 ,C1275_=_C4073 ,C1276_=_C1277 ,C1276_=_C2338 ,\nC1276_=_C2942 ,C1276_=_C3186 ,C1276_=_C3364 ,C1276_=_C3918 ,C1277_=_C1728 ,C1277_=_C1916 ,\nC1277_=_C2018 ,C1277_=_C2199 ,C1277_=_C3074 ,C1277_=_C3227 ,C1277_=_C3662 ,C1277_=_C3714 ,\nC1277_=_C3851 ,C1277_=_C4108 ,C1285_=_C1288 ,C1285_=_C1292 ,C1285_=_C1294 ,C1285_=_C1295 ,\nC1285_=_C1296 ,C1285_=_C1297 ,C1285_=_C1490 ,C1285_=_C1691 ,C1285_=_C1904 ,C1285_=_C2104 ,\nC1285_=_C2157 ,C1285_=_C2329 ,C1285_=_C2632 ,C1285_=_C2768 ,C1285_=_C2783 ,C1285_=_C2785 ,\nC1285_=_C2787 ,C1285_=_C2788 ,C1285_=_C2790 ,C1285_=_C2793 ,C1285_=_C2796 ,C1288_=_C1292 ,\nC1288_=_C1294 ,C1288_=_C1295 ,C1288_=_C1296 ,C1288_=_C1297 ,C1288_=_C1403 ,C1288_=_C1868 ,\nC1288_=_C2109 ,C1288_=_C3325 ,C1288_=_C3367 ,C1288_=_C3368 ,C1288_=_C3370 ,C1288_=_C3376 ,\nC1288_=_C3378 ,C1288_=_C3380 ,C1292_=_C1294 ,C1292_=_C1295 ,C1292_=_C1296 ,C1292_=_C1297 ,\nC1292_=_C1761 ,C1292_=_C1872 ,C1292_=_C2093 ,C1292_=_C2113 ,C1292_=_C2704 ,C1292_=_C2893 ,\nC1292_=_C3394 ,C1292_=_C3471 ,C1292_=_C3514 ,C1292_=_C3538 ,C1292_=_C3652 ,C1292_=_C3663 ,\nC1292_=_C3664 ,C1292_=_C3665 ,C1292_=_C3666 ,C1292_=_C3668 ,C1294_=_C1295 ,C1294_=_C1296 ,\nC1294_=_C1297 ,C1294_=_C1409 ,C1294_=_C2173 ,C1294_=_C2937 ,C1294_=_C3085 ,C1294_=_C3135 ,\nC1294_=_C3474 ,C1294_=_C3848 ,C1294_=_C3870 ,C1295_=_C1296 ,C1295_=_C1297 ,C1295_=_C2014 ,\nC1295_=_C2099 ,C1295_=_C2694 ,C1295_=_C2709 ,C1295_=_C2900 ,C1295_=_C2940 ,C1295_=_C3398 ,\nC1295_=_C3442 ,C1295_=_C3892 ,C1295_=_C3950 ,C1296_=_C1297 ,C1296_=_C1836 ,C1296_=_C2943 ,\nC1296_=_C3919 ,C1296_=_C4089 ,C1296_=_C4091 ,C1296_=_C4092 ,C1297_=_C2945 ,C1297_=_C3353 ,\nC1297_=_C3365 ,C1297_=_C3951 ,C1301_=_C1303 ,C1301_=_C1309 ,C1301_=_C1310 ,C1301_=_C1319 ,\nC1301_=_C2120 ,C1301_=_C2122 ,C1301_=_C2126 ,C1301_=_C2128 ,C1301_=_C2129 ,C1301_=_C2132 ,\nC1301_=_C2134 ,C1301_=_C2137 ,C1303_=_C1309 ,C1303_=_C1310 ,C1303_=_C1319 ,C1303_=_C1423 ,\nC1303_=_C1733 ,C1303_=_C2430 ,C1303_=_C2431 ,C1303_=_C2432 ,C1303_=_C2435 ,C1303_=_C2438 ,\nC1303_=_C2440 ,C1309_=_C1310 ,C1309_=_C1319 ,C1309_=_C1430 ,C1309_=_C2347 ,C1309_=_C2582 ,\nC1309_=_C3415 ,C1309_=_C3709 ,C1309_=_C3712 ,C1309_=_C3713 ,C1309_=_C3714 ,C1310_=_C1319 ,\nC1310_=_C2348 ,C1310_=_C2450 ,C1310_=_C2583 ,C1310_=_C3461 ,C1310_=_C3617 ,C1310_=_C3731 ,\nC1310_=_C3732 ,C1310_=_C3734 ,C1319_=_C1961 ,C1319_=_C1981 ,C1319_=_C2325 ,C1319_=_C2354 ,\nC1319_=_C2474 ,C1319_=_C2592 ,C1319_=_C2840 ,C1319_=_C2917 ,C1319_=_C3767 ,C1319_=_C3777 ,\nC1319_=_C3812 ,C1319_=_C3861 ,C1319_=_C4025 ,C1319_=_C4091 ,C1319_=_C4108 ,C1319_=_C4119 ,\nC1324_=_C1325 ,C1324_=_C1326 ,C1324_=_C1331 ,C1324_=_C1338 ,C1324_=_C1340 ,C1324_=_C1842 ,\nC1324_=_C2934 ,C1324_=_C2937 ,C1324_=_C2939 ,C1324_=_C2940 ,C1324_=_C2941 ,C1324_=_C2942 ,\nC1324_=_C2943 ,C1324_=_C2945 ,C1325_=_C1326 ,C1325_=_C1331 ,C1325_=_C1338 ,C1325_=_C1340 ,\nC1325_=_C1843 ,C1325_=_C2480 ,C1325_=_C3178 ,C1325_=_C3183 ,C1325_=_C3185 ,C1325_=_C3186 ,\nC1326_=_C1331 ,C1326_=_C1338 ,C1326_=_C1340 ,C1326_=_C1621 ,C1326_=_C2490 ,C1326_=_C3325 ,\nC1326_=_C3327 ,C1326_=_C3330 ,C1326_=_C3332 ,C1326_=_C3334 ,C1326_=_C3336 ,C1326_=_C3338 ,\nC1331_=_C1338 ,C1331_=_C1340 ,C1331_=_C1847 ,C1331_=_C2743 ,C1331_=_C3427 ,C1331_=_C3463 ,\nC1331_=_C3853 ,C1331_=_C3914 ,C1331_=_C3916 ,C1331_=_C3917 ,C1331_=_C3918 ,C1331_=_C3919 ,\nC1331_=_C3921 ,C1338_=_C1340 ,C1338_=_C2500 ,C1338_=_C3376 ,C1338_=_C3638 ,C1338_=_C3776 ,\nC1338_=_C3810 ,C1338_=_C3828 ,C1338_=_C4096 ,C1338_=_C4099 ,C1340_=_C1444 ,C1340_=_C2503 ,\nC1340_=_C2752 ,C1340_=_C3380 ,C1340_=_C3439 ,C1340_=_C3641 ,C1340_=_C3862 ,C1340_=_C4084 ,\nC1340_=_C4092 ,C1340_=_C4098 ,C1340_=_C4102 ,C1340_=_C4115 ,C1344_=_C1348 ,C1344_=_C1350 ,\nC1344_=_C1394 ,C1344_=_C1857 ,C1344_=_C1882 ,C1344_=_C1885 ,C1344_=_C1888 ,C1344_=_C1892 ,\nC1344_=_C1894 ,C1344_=_C1896 ,C1348_=_C1350 ,C1348_=_C1753 ,C1348_=_C1861 ,C1348_=_C1918 ,\nC1348_=_C2266 ,C1348_=_C2268 ,C1348_=_C2269 ,C1348_=_C2272 ,C1348_=_C2275 ,C1348_=_C2276 ,\nC1348_=_C2278 ,C1348_=_C2280 ,C1348_=_C2285 ,C1350_=_C1711 ,C1350_=_C1863 ,C1350_=_C1919 ,\nC1350_=_C2120 ,C1350_=_C2180 ,C1350_=_C2340 ,C1350_=_C2342 ,C1350_=_C2343 ,C1350_=_C2344 ,\nC1350_=_C2347 ,C1350_=_C2348 ,C1350_=_C2350 ,C1350_=_C2351 ,C1350_=_C2352 ,C1350_=_C2354 ,\nC1350_=_C2355 ,C1367_=_C1373 ,C1367_=_C1381 ,C1367_=_C1388 ,C1367_=_C1391 ,C1367_=_C1392 ,\nC1367_=_C1468 ,C1367_=_C1469 ,C1367_=_C1474 ,C1367_=_C1475 ,C1367_=_C1476 ,C1367_=_C1478 ,\nC1367_=_C1479 ,C1367_=_C1480 ,C1367_=_C1484 ,C1373_=_C1381 ,C1373_=_C1388 ,C1373_=_C1391 ,\nC1373_=_C1392 ,C1373_=_C1713 ,C1373_=_C1794 ,C1373_=_C2204 ,C1373_=_C2220 ,C1373_=_C2443 ,\nC1373_=_C2445 ,C1373_=_C2448 ,C1373_=_C2450 ,C1373_=_C2454 ,C1381_=_C1388 ,C1381_=_C1391 ,\nC1381_=_C1392 ,C1381_=_C1782 ,C1381_=_C1989 ,C1381_=_C2191 ,C1381_=_C2431 ,C1381_=_C2670 ,\nC1381_=_C3161 ,C1381_=_C3233 ,C1381_=_C3309 ,C1381_=_C3503 ,C1381_=_C3504 ,C1381_=_C3505 ,\nC1381_=_C3506 ,C1381_=_C3507 ,C1381_=_C3510 ,C1388_=_C1391 ,C1388_=_C1392 ,C1388_=_C1527 ,\nC1388_=_C1811 ,C1388_=_C2553 ,C1388_=_C2823 ,C1388_=_C2995 ,C1388_=_C3495 ,C1388_=_C3732 ,\nC1388_=_C3930 ,C1391_=_C1392 ,C1391_=_C1814 ,C1391_=_C2556 ,C1391_=_C2625 ,C1391_=_C2826 ,\nC1391_=_C3107 ,C1391_=_C3294 ,C1391_=_C3386 ,C1391_=_C3498 ,C1391_=_C3734 ,C1391_=_C3943 ,\nC1391_=_C4017 ,C1392_=_C2151 ,C1392_=_C2881 ,C1392_=_C2941 ,C1392_=_C3056 ,C1392_=_C3140 ,\nC1392_=_C3185 ,C1392_=_C3571 ,C1392_=_C3582 ,C1392_=_C3628 ,C1392_=_C3656 ,C1392_=_C3916 ,\nC1392_=_C4073 ,C1394_=_C1398 ,C1394_=_C1399 ,C1394_=_C1401 ,C1394_=_C1403 ,C1394_=_C1406 ,\nC1394_=_C1408 ,C1394_=_C1409 ,C1394_=_C1410 ,C1394_=_C1411 ,C1394_=_C1416 ,C1394_=_C1417 ,\nC1394_=_C1857 ,C1394_=_C1882 ,C1394_=_C1885 ,C1394_=_C1888 ,C1394_=_C1892 ,C1394_=_C1894 ,\nC1394_=_C1896 ,C1398_=_C1399 ,C1398_=_C1401 ,C1398_=_C1403 ,C1398_=_C1406 ,C1398_=_C1408 ,\nC1398_=_C1409 ,C1398_=_C1410 ,C1398_=_C1411 ,C1398_=_C1416 ,C1398_=_C1417 ,C1398_=_C2398 ,\nC1398_=_C2947 ,C1398_=_C2948 ,C1398_=_C2951 ,C1398_=_C2952 ,C1398_=_C2954 ,C1398_=_C2957 ,\nC1398_=_C2960</w:t>
      </w:r>
    </w:p>
    <w:p>
      <w:pPr>
        <w:pStyle w:val="PreformattedText"/>
        <w:bidi w:val="0"/>
        <w:spacing w:before="0" w:after="0"/>
        <w:jc w:val="left"/>
        <w:rPr/>
      </w:pPr>
      <w:r>
        <w:rPr/>
        <w:t xml:space="preserve"> </w:t>
      </w:r>
      <w:r>
        <w:rPr/>
        <w:t>,C1398_=_C2962 ,C1398_=_C2967 ,C1398_=_C2968 ,C1399_=_C1401 ,C1399_=_C1403 ,\nC1399_=_C1406 ,C1399_=_C1408 ,C1399_=_C1409 ,C1399_=_C1410 ,C1399_=_C1411 ,C1399_=_C1416 ,\nC1399_=_C1417 ,C1399_=_C1492 ,C1399_=_C2248 ,C1399_=_C2918 ,C1399_=_C3028 ,C1399_=_C3030 ,\nC1399_=_C3034 ,C1399_=_C3037 ,C1399_=_C3038 ,C1399_=_C3040 ,C1399_=_C3041 ,C1401_=_C1403 ,\nC1401_=_C1406 ,C1401_=_C1408 ,C1401_=_C1409 ,C1401_=_C1410 ,C1401_=_C1411 ,C1401_=_C1416 ,\nC1401_=_C1417 ,C1401_=_C2364 ,C1401_=_C2401 ,C1401_=_C2757 ,C1401_=_C3047 ,C1401_=_C3244 ,\nC1401_=_C3274 ,C1401_=_C3275 ,C1401_=_C3276 ,C1401_=_C3277 ,C1401_=_C3280 ,C1401_=_C3281 ,\nC1401_=_C3284 ,C1401_=_C3285 ,C1403_=_C1406 ,C1403_=_C1408 ,C1403_=_C1409 ,C1403_=_C1410 ,\nC1403_=_C1411 ,C1403_=_C1416 ,C1403_=_C1417 ,C1403_=_C1868 ,C1403_=_C2109 ,C1403_=_C3325 ,\nC1403_=_C3367 ,C1403_=_C3368 ,C1403_=_C3370 ,C1403_=_C3376 ,C1403_=_C3378 ,C1403_=_C3380 ,\nC1406_=_C1408 ,C1406_=_C1409 ,C1406_=_C1410 ,C1406_=_C1411 ,C1406_=_C1416 ,C1406_=_C1417 ,\nC1406_=_C1453 ,C1406_=_C2070 ,C1406_=_C2128 ,C1406_=_C2166 ,C1406_=_C2293 ,C1406_=_C2526 ,\nC1406_=_C3081 ,C1406_=_C3130 ,C1406_=_C3163 ,C1406_=_C3311 ,C1406_=_C3469 ,C1406_=_C3523 ,\nC1406_=_C3588 ,C1406_=_C3589 ,C1406_=_C3591 ,C1406_=_C3593 ,C1406_=_C3596 ,C1406_=_C3598 ,\nC1406_=_C3600 ,C1408_=_C1409 ,C1408_=_C1410 ,C1408_=_C1411 ,C1408_=_C1416 ,C1408_=_C1417 ,\nC1408_=_C1809 ,C1408_=_C2877 ,C1408_=_C3001 ,C1408_=_C3148 ,C1408_=_C3313 ,C1408_=_C3700 ,\nC1408_=_C3708 ,C1409_=_C1410 ,C1409_=_C1411 ,C1409_=_C1416 ,C1409_=_C1417 ,C1409_=_C2173 ,\nC1409_=_C2937 ,C1409_=_C3085 ,C1409_=_C3135 ,C1409_=_C3474 ,C1409_=_C3848 ,C1409_=_C3870 ,\nC1410_=_C1411 ,C1410_=_C1416 ,C1410_=_C1417 ,C1410_=_C1609 ,C1410_=_C2216 ,C1410_=_C2821 ,\nC1410_=_C3880 ,C1410_=_C3899 ,C1411_=_C1416 ,C1411_=_C1417 ,C1411_=_C2134 ,C1411_=_C2529 ,\nC1411_=_C3315 ,C1411_=_C3529 ,C1411_=_C3569 ,C1411_=_C3969 ,C1411_=_C3973 ,C1411_=_C3975 ,\nC1416_=_C1417 ,C1416_=_C1505 ,C1416_=_C2100 ,C1416_=_C2178 ,C1416_=_C2712 ,C1416_=_C2781 ,\nC1416_=_C2902 ,C1416_=_C3124 ,C1416_=_C3401 ,C1416_=_C3446 ,C1416_=_C3693 ,C1416_=_C3952 ,\nC1416_=_C4068 ,C1416_=_C4109 ,C1417_=_C1506 ,C1417_=_C1771 ,C1417_=_C2137 ,C1417_=_C2536 ,\nC1417_=_C3125 ,C1417_=_C3321 ,C1417_=_C3535 ,C1417_=_C3550 ,C1417_=_C3728 ,C1417_=_C3838 ,\nC1417_=_C3989 ,C1417_=_C4004 ,C1417_=_C4103 ,C1417_=_C4110 ,C1419_=_C1420 ,C1419_=_C1421 ,\nC1419_=_C1423 ,C1419_=_C1424 ,C1419_=_C1426 ,C1419_=_C1428 ,C1419_=_C1430 ,C1419_=_C1434 ,\nC1419_=_C1436 ,C1419_=_C1438 ,C1419_=_C1441 ,C1419_=_C1443 ,C1419_=_C1444 ,C1419_=_C1445 ,\nC1419_=_C1453 ,C1419_=_C1455 ,C1419_=_C1461 ,C1419_=_C1463 ,C1420_=_C1421 ,C1420_=_C1423 ,\nC1420_=_C1424 ,C1420_=_C1426 ,C1420_=_C1428 ,C1420_=_C1430 ,C1420_=_C1434 ,C1420_=_C1436 ,\nC1420_=_C1438 ,C1420_=_C1441 ,C1420_=_C1443 ,C1420_=_C1444 ,C1420_=_C1487 ,C1420_=_C1490 ,\nC1420_=_C1491 ,C1420_=_C1492 ,C1420_=_C1498 ,C1420_=_C1499 ,C1420_=_C1501 ,C1420_=_C1504 ,\nC1420_=_C1505 ,C1420_=_C1506 ,C1421_=_C1423 ,C1421_=_C1424 ,C1421_=_C1426 ,C1421_=_C1428 ,\nC1421_=_C1430 ,C1421_=_C1434 ,C1421_=_C1436 ,C1421_=_C1438 ,C1421_=_C1441 ,C1421_=_C1443 ,\nC1421_=_C1444 ,C1421_=_C1565 ,C1421_=_C1753 ,C1421_=_C1758 ,C1421_=_C1761 ,C1421_=_C1771 ,\nC1423_=_C1424 ,C1423_=_C1426 ,C1423_=_C1428 ,C1423_=_C1430 ,C1423_=_C1434 ,C1423_=_C1436 ,\nC1423_=_C1438 ,C1423_=_C1441 ,C1423_=_C1443 ,C1423_=_C1444 ,C1423_=_C1733 ,C1423_=_C2430 ,\nC1423_=_C2431 ,C1423_=_C2432 ,C1423_=_C2435 ,C1423_=_C2438 ,C1423_=_C2440 ,C1424_=_C1426 ,\nC1424_=_C1428 ,C1424_=_C1430 ,C1424_=_C1434 ,C1424_=_C1436 ,C1424_=_C1438 ,C1424_=_C1441 ,\nC1424_=_C1443 ,C1424_=_C1444 ,C1424_=_C1548 ,C1424_=_C2526 ,C1424_=_C2529 ,C1424_=_C2536 ,\nC1426_=_C1428 ,C1426_=_C1430 ,C1426_=_C1434 ,C1426_=_C1436 ,C1426_=_C1438 ,C1426_=_C1441 ,\nC1426_=_C1443 ,C1426_=_C1444 ,C1426_=_C2597 ,C1426_=_C2736 ,C1426_=_C3001 ,C1426_=_C3002 ,\nC1426_=_C3006 ,C1426_=_C3009 ,C1426_=_C3010 ,C1428_=_C1430 ,C1428_=_C1434 ,C1428_=_C1436 ,\nC1428_=_C1438 ,C1428_=_C1441 ,C1428_=_C1443 ,C1428_=_C1444 ,C1428_=_C2024 ,C1428_=_C2783 ,\nC1428_=_C2970 ,C1428_=_C3028 ,C1428_=_C3112 ,C1428_=_C3116 ,C1428_=_C3117 ,C1428_=_C3121 ,\nC1428_=_C3123 ,C1428_=_C3124 ,C1428_=_C3125 ,C1428_=_C3126 ,C1430_=_C1434 ,C1430_=_C1436 ,\nC1430_=_C1438 ,C1430_=_C1441 ,C1430_=_C1443 ,C1430_=_C1444 ,C1430_=_C2347 ,C1430_=_C2582 ,\nC1430_=_C3415 ,C1430_=_C3709 ,C1430_=_C3712 ,C1430_=_C3713 ,C1430_=_C3714 ,C1434_=_C1436 ,\nC1434_=_C1438 ,C1434_=_C1441 ,C1434_=_C1443 ,C1434_=_C1444 ,C1434_=_C1892 ,C1434_=_C2276 ,\nC1434_=_C2351 ,C1434_=_C3892 ,C1434_=_C3894 ,C1436_=_C1438 ,C1436_=_C1441 ,C1436_=_C1443 ,\nC1436_=_C1444 ,C1436_=_C3700 ,C1436_=_C3977 ,C1436_=_C3980 ,C1436_=_C3982 ,C1438_=_C1441 ,\nC1438_=_C1443 ,C1438_=_C1444 ,C1438_=_C1851 ,C1438_=_C1957 ,C1438_=_C3198 ,C1438_=_C3280 ,\nC1438_=_C3419 ,C1438_=_C4005 ,C1441_=_C1443 ,C1441_=_C1444 ,C1441_=_C1586 ,C1441_=_C2322 ,\nC1441_=_C2663 ,C1441_=_C2914 ,C1441_=_C2967 ,C1441_=_C3676 ,C1441_=_C3792 ,C1441_=_C3800 ,\nC1441_=_C3968 ,C1441_=_C3993 ,C1441_=_C4002 ,C1441_=_C4045 ,C1441_=_C4065 ,C1443_=_C1444 ,\nC1443_=_C2749 ,C1443_=_C2916 ,C1443_=_C3436 ,C1443_=_C3721 ,C1443_=_C3859 ,C1443_=_C3939 ,\nC1443_=_C4080 ,C1443_=_C4089 ,C1443_=_C4111 ,C1444_=_C2503 ,C1444_=_C2752 ,C1444_=_C3380 ,\nC1444_=_C3439 ,C1444_=_C3641 ,C1444_=_C3862 ,C1444_=_C4084 ,C1444_=_C4092 ,C1444_=_C4098 ,\nC1444_=_C4102 ,C1444_=_C4115 ,C1445_=_C1453 ,C1445_=_C1455 ,C1445_=_C1461 ,C1445_=_C1463 ,\nC1445_=_C1508 ,C1445_=_C1548 ,C1445_=_C1549 ,C1445_=_C1551 ,C1445_=_C1552 ,C1445_=_C1553 ,\nC1445_=_C1555 ,C1445_=_C1559 ,C1445_=_C1561 ,C1445_=_C1562 ,C1445_=_C1563 ,C1445_=_C1564 ,\nC1453_=_C1455 ,C1453_=_C1461 ,C1453_=_C1463 ,C1453_=_C2070 ,C1453_=_C2128 ,C1453_=_C2166 ,\nC1453_=_C2293 ,C1453_=_C2526 ,C1453_=_C3081 ,C1453_=_C3130 ,C1453_=_C3163 ,C1453_=_C3311 ,\nC1453_=_C3469 ,C1453_=_C3523 ,C1453_=_C3588 ,C1453_=_C3589 ,C1453_=_C3591 ,C1453_=_C3593 ,\nC1453_=_C3596 ,C1453_=_C3598 ,C1453_=_C3600 ,C1455_=_C1461 ,C1455_=_C1463 ,C1455_=_C1499 ,\nC1455_=_C1676 ,C1455_=_C2052 ,C1455_=_C2071 ,C1455_=_C2297 ,C1455_=_C3117 ,C1455_=_C3166 ,\nC1455_=_C3839 ,C1455_=_C3843 ,C1461_=_C1463 ,C1461_=_C1657 ,C1461_=_C2076 ,C1461_=_C2260 ,\nC1461_=_C2301 ,C1461_=_C2337 ,C1461_=_C3170 ,C1461_=_C3363 ,C1461_=_C3548 ,C1461_=_C3688 ,\nC1461_=_C3744 ,C1461_=_C3883 ,C1461_=_C4005 ,C1461_=_C4053 ,C1461_=_C4054 ,C1463_=_C2016 ,\nC1463_=_C2079 ,C1463_=_C2303 ,C1463_=_C2695 ,C1463_=_C3174 ,C1463_=_C3445 ,C1463_=_C3573 ,\nC1463_=_C3885 ,C1463_=_C3894 ,C1463_=_C4075 ,C1468_=_C1469 ,C1468_=_C1474 ,C1468_=_C1475 ,\nC1468_=_C1476 ,C1468_=_C1478 ,C1468_=_C1479 ,C1468_=_C1480 ,C1468_=_C1484 ,C1468_=_C1899 ,\nC1468_=_C1902 ,C1468_=_C1904 ,C1468_=_C1905 ,C1468_=_C1906 ,C1468_=_C1911 ,C1468_=_C1914 ,\nC1468_=_C1915 ,C1468_=_C1916 ,C1469_=_C1474 ,C1469_=_C1475 ,C1469_=_C1476 ,C1469_=_C1478 ,\nC1469_=_C1479 ,C1469_=_C1480 ,C1469_=_C1484 ,C1469_=_C1532 ,C1469_=_C2140 ,C1469_=_C2147 ,\nC1469_=_C2148 ,C1469_=_C2149 ,C1469_=_C2151 ,C1474_=_C1475 ,C1474_=_C1476 ,C1474_=_C1478 ,\nC1474_=_C1479 ,C1474_=_C1480 ,C1474_=_C1484 ,C1474_=_C1549 ,C1474_=_C2877 ,C1474_=_C2879 ,\nC1474_=_C2881 ,C1474_=_C2883 ,C1475_=_C1476 ,C1475_=_C1478 ,C1475_=_C1479 ,C1475_=_C1480 ,\nC1475_=_C1484 ,C1475_=_C1888 ,C1475_=_C1945 ,C1475_=_C2268 ,C1475_=_C2342 ,C1475_=_C3046 ,\nC1475_=_C3047 ,C1475_=_C3048 ,C1475_=_C3056 ,C1476_=_C1478 ,C1476_=_C1479 ,C1476_=_C1480 ,\nC1476_=_C1484 ,C1476_=_C3130 ,C1476_=_C3135 ,C1476_=_C3138 ,C1476_=_C3140 ,C1478_=_C1479 ,\nC1478_=_C1480 ,C1478_=_C1484 ,C1478_=_C3582 ,C1478_=_C3585 ,C1479_=_C1480 ,C1479_=_C1484 ,\nC1479_=_C3405 ,C1479_=_C3458 ,C1479_=_C3627 ,C1479_=_C3628 ,C1480_=_C1484 ,C1480_=_C3370 ,\nC1480_=_C3652 ,C1480_=_C3654 ,C1480_=_C3656 ,C1484_=_C1959 ,C1484_=_C3203 ,C1484_=_C3284 ,\nC1484_=_C3420 ,C1484_=_C3510 ,C1484_=_C3561 ,C1484_=_C4073 ,C1484_=_C4087 ,C1487_=_C1490 ,\nC1487_=_C1491 ,C1487_=_C1492 ,C1487_=_C1498 ,C1487_=_C1499 ,C1487_=_C1501 ,C1487_=_C1504 ,\nC1487_=_C1505 ,C1487_=_C1506 ,C1487_=_C1591 ,C1487_=_C2019 ,C1487_=_C2020 ,C1487_=_C2021 ,\nC1487_=_C2024 ,C1487_=_C2026 ,C1487_=_C2029 ,C1487_=_C2031 ,C1487_=_C2032 ,C1487_=_C2036 ,\nC1490_=_C1491 ,C1490_=_C1492 ,C1490_=_C1498 ,C1490_=_C1499 ,C1490_=_C1501 ,C1490_=_C1504 ,\nC1490_=_C1505 ,C1490_=_C1506 ,C1490_=_C1691 ,C1490_=_C1904 ,C1490_=_C2104 ,C1490_=_C2157 ,\nC1490_=_C2329 ,C1490_=_C2632 ,C1490_=_C2768 ,C1490_=_C2783 ,C1490_=_C2785 ,C1490_=_C2787 ,\nC1490_=_C2788 ,C1490_=_C2790 ,C1490_=_C2793 ,C1490_=_C2796 ,C1491_=_C1492 ,C1491_=_C1498 ,\nC1491_=_C1499 ,C1491_=_C1501 ,C1491_=_C1504 ,C1491_=_C1505 ,C1491_=_C1506 ,C1491_=_C1800 ,\nC1491_=_C1906 ,C1491_=_C2545 ,C1491_=_C2633 ,C1491_=_C2681 ,C1491_=_C2970 ,C1491_=_C2971 ,\nC1491_=_C2972 ,C1491_=_C2973 ,C1491_=_C2974 ,C1491_=_C2975 ,C1491_=_C2976 ,C1491_=_C2979 ,\nC1491_=_C2981 ,C1491_=_C2984 ,C1491_=_C2985 ,C1492_=_C1498 ,C1492_=_C1499 ,C1492_=_C1501 ,\nC1492_=_C1504 ,C1492_=_C1505 ,C1492_=_C1506 ,C1492_=_C2248 ,C1492_=_C2918 ,C1492_=_C3028 ,\nC1492_=_C3030 ,C1492_=_C3034 ,C1492_=_C3037 ,C1492_=_C3038 ,C1492_=_C3040 ,C1492_=_C3041 ,\nC1498_=_C1499 ,C1498_=_C1501 ,C1498_=_C1504 ,C1498_=_C1505 ,C1498_=_C1506 ,C1498_=_C2640 ,\nC1498_=_C3116 ,C1498_=_C3208 ,C1498_=_C3749 ,C1498_=_C3783 ,C1498_=_C3784 ,C1498_=_C3790 ,\nC1498_=_C3792 ,C1499_=_C1501 ,C1499_=_C1504 ,C1499_=_C1505 ,C1499_=_C1506 ,C1499_=_C1676 ,\nC1499_=_C2052 ,C1499_=_C2071 ,C1499_=_C2297 ,C1499_=_C3117 ,C1499_=_C3166 ,C1499_=_C3839 ,\nC1499_=_C3843 ,C1501_=_C1504 ,C1501_=_C1505 ,C1501_=_C1506 ,C1501_=_C1655 ,C1501_=_C1999 ,\nC1501_=_C2057 ,C1501_=_C2098 ,C1501_=_C2176 ,C1501_=_C2375 ,C1501_=_C3072 ,C1501_=_C3121 ,\nC1501_=_C3334 ,C1501_=_C3531 ,C1501_=_C3627 ,C1501_=_C3819 ,C1501_=_C3949 ,C1504_=_C1505 ,\nC1504_=_C1506 ,C1504_=_C1835 ,C1504_=_C3123 ,C1504_=_C3917 ,C1504_=_C4080 ,C1504_=_C4084 ,\nC1505_=_C1506 ,C1505_=_C2100 ,C1505_=_C2178 ,C1505_=_C2712 ,C1505_=_C2781 ,C1505_=_C2902 ,\nC1505_=_C3124 ,C1505_=_C3401 ,C1505_=_C3446 ,C1505_=_C3693 ,C1505_=_C3952</w:t>
      </w:r>
    </w:p>
    <w:p>
      <w:pPr>
        <w:pStyle w:val="PreformattedText"/>
        <w:bidi w:val="0"/>
        <w:spacing w:before="0" w:after="0"/>
        <w:jc w:val="left"/>
        <w:rPr/>
      </w:pPr>
      <w:r>
        <w:rPr/>
        <w:t xml:space="preserve"> </w:t>
      </w:r>
      <w:r>
        <w:rPr/>
        <w:t>,C1505_=_C4068 ,\nC1505_=_C4109 ,C1506_=_C1771 ,C1506_=_C2137 ,C1506_=_C2536 ,C1506_=_C3125 ,C1506_=_C3321 ,\nC1506_=_C3535 ,C1506_=_C3550 ,C1506_=_C3728 ,C1506_=_C3838 ,C1506_=_C3989 ,C1506_=_C4004 ,\nC1506_=_C4103 ,C1506_=_C4110 ,C1508_=_C1509 ,C1508_=_C1512 ,C1508_=_C1522 ,C1508_=_C1523 ,\nC1508_=_C1524 ,C1508_=_C1525 ,C1508_=_C1527 ,C1508_=_C1528 ,C1508_=_C1548 ,C1508_=_C1549 ,\nC1508_=_C1551 ,C1508_=_C1552 ,C1508_=_C1553 ,C1508_=_C1555 ,C1508_=_C1559 ,C1508_=_C1561 ,\nC1508_=_C1562 ,C1508_=_C1563 ,C1508_=_C1564 ,C1509_=_C1512 ,C1509_=_C1522 ,C1509_=_C1523 ,\nC1509_=_C1524 ,C1509_=_C1525 ,C1509_=_C1527 ,C1509_=_C1528 ,C1509_=_C1732 ,C1509_=_C1733 ,\nC1509_=_C1735 ,C1509_=_C1736 ,C1509_=_C1737 ,C1509_=_C1738 ,C1509_=_C1739 ,C1509_=_C1742 ,\nC1509_=_C1743 ,C1509_=_C1744 ,C1509_=_C1747 ,C1512_=_C1522 ,C1512_=_C1523 ,C1512_=_C1524 ,\nC1512_=_C1525 ,C1512_=_C1527 ,C1512_=_C1528 ,C1512_=_C1663 ,C1512_=_C2040 ,C1512_=_C2381 ,\nC1512_=_C2382 ,C1512_=_C2383 ,C1512_=_C2389 ,C1512_=_C2392 ,C1512_=_C2393 ,C1512_=_C2394 ,\nC1522_=_C1523 ,C1522_=_C1524 ,C1522_=_C1525 ,C1522_=_C1527 ,C1522_=_C1528 ,C1522_=_C2129 ,\nC1522_=_C2214 ,C1522_=_C2231 ,C1522_=_C2432 ,C1522_=_C2891 ,C1522_=_C3063 ,C1522_=_C3393 ,\nC1522_=_C3617 ,C1522_=_C3619 ,C1522_=_C3621 ,C1522_=_C3622 ,C1523_=_C1524 ,C1523_=_C1525 ,\nC1523_=_C1527 ,C1523_=_C1528 ,C1523_=_C2333 ,C1523_=_C2990 ,C1523_=_C3327 ,C1523_=_C3357 ,\nC1523_=_C3638 ,C1523_=_C3641 ,C1524_=_C1525 ,C1524_=_C1527 ,C1524_=_C1528 ,C1524_=_C2147 ,\nC1524_=_C2296 ,C1524_=_C2419 ,C1524_=_C2513 ,C1524_=_C2992 ,C1524_=_C3452 ,C1524_=_C3611 ,\nC1524_=_C3678 ,C1524_=_C3720 ,C1524_=_C3721 ,C1525_=_C1527 ,C1525_=_C1528 ,C1525_=_C1675 ,\nC1525_=_C2051 ,C1525_=_C2252 ,C1525_=_C2568 ,C1525_=_C2994 ,C1525_=_C3800 ,C1527_=_C1528 ,\nC1527_=_C1811 ,C1527_=_C2553 ,C1527_=_C2823 ,C1527_=_C2995 ,C1527_=_C3495 ,C1527_=_C3732 ,\nC1527_=_C3930 ,C1528_=_C2255 ,C1528_=_C2570 ,C1528_=_C2939 ,C1528_=_C2996 ,C1528_=_C3183 ,\nC1528_=_C3914 ,C1528_=_C3968 ,C1532_=_C1534 ,C1532_=_C1535 ,C1532_=_C1539 ,C1532_=_C1545 ,\nC1532_=_C2140 ,C1532_=_C2147 ,C1532_=_C2148 ,C1532_=_C2149 ,C1532_=_C2151 ,C1534_=_C1535 ,\nC1534_=_C1539 ,C1534_=_C1545 ,C1534_=_C1553 ,C1534_=_C1573 ,C1534_=_C1737 ,C1534_=_C2383 ,\nC1534_=_C2737 ,C1534_=_C2974 ,C1534_=_C3347 ,C1534_=_C3351 ,C1534_=_C3353 ,C1535_=_C1539 ,\nC1535_=_C1545 ,C1535_=_C1738 ,C1535_=_C2738 ,C1535_=_C3357 ,C1535_=_C3361 ,C1535_=_C3362 ,\nC1535_=_C3363 ,C1535_=_C3364 ,C1535_=_C3365 ,C1535_=_C3366 ,C1539_=_C1545 ,C1539_=_C1629 ,\nC1539_=_C1743 ,C1539_=_C2316 ,C1539_=_C2744 ,C1539_=_C3482 ,C1539_=_C3665 ,C1539_=_C3760 ,\nC1539_=_C3854 ,C1539_=_C3948 ,C1539_=_C3949 ,C1539_=_C3950 ,C1539_=_C3951 ,C1539_=_C3952 ,\nC1545_=_C2968 ,C1545_=_C3285 ,C1545_=_C3378 ,C1545_=_C3668 ,C1545_=_C3888 ,C1548_=_C1549 ,\nC1548_=_C1551 ,C1548_=_C1552 ,C1548_=_C1553 ,C1548_=_C1555 ,C1548_=_C1559 ,C1548_=_C1561 ,\nC1548_=_C1562 ,C1548_=_C1563 ,C1548_=_C1564 ,C1548_=_C2526 ,C1548_=_C2529 ,C1548_=_C2536 ,\nC1549_=_C1551 ,C1549_=_C1552 ,C1549_=_C1553 ,C1549_=_C1555 ,C1549_=_C1559 ,C1549_=_C1561 ,\nC1549_=_C1562 ,C1549_=_C1563 ,C1549_=_C1564 ,C1549_=_C2877 ,C1549_=_C2879 ,C1549_=_C2881 ,\nC1549_=_C2883 ,C1551_=_C1552 ,C1551_=_C1553 ,C1551_=_C1555 ,C1551_=_C1559 ,C1551_=_C1561 ,\nC1551_=_C1562 ,C1551_=_C1563 ,C1551_=_C1564 ,C1551_=_C2381 ,C1551_=_C2990 ,C1551_=_C2992 ,\nC1551_=_C2994 ,C1551_=_C2995 ,C1551_=_C2996 ,C1551_=_C2997 ,C1552_=_C1553 ,C1552_=_C1555 ,\nC1552_=_C1559 ,C1552_=_C1561 ,C1552_=_C1562 ,C1552_=_C1563 ,C1552_=_C1564 ,C1552_=_C1572 ,\nC1552_=_C2344 ,C1552_=_C2382 ,C1552_=_C2578 ,C1552_=_C2971 ,C1552_=_C3227 ,C1553_=_C1555 ,\nC1553_=_C1559 ,C1553_=_C1561 ,C1553_=_C1562 ,C1553_=_C1563 ,C1553_=_C1564 ,C1553_=_C1573 ,\nC1553_=_C1737 ,C1553_=_C2383 ,C1553_=_C2737 ,C1553_=_C2974 ,C1553_=_C3347 ,C1553_=_C3351 ,\nC1553_=_C3353 ,C1555_=_C1559 ,C1555_=_C1561 ,C1555_=_C1562 ,C1555_=_C1563 ,C1555_=_C1564 ,\nC1555_=_C2845 ,C1555_=_C2976 ,C1555_=_C3459 ,C1555_=_C3659 ,C1555_=_C3661 ,C1555_=_C3662 ,\nC1559_=_C1561 ,C1559_=_C1562 ,C1559_=_C1563 ,C1559_=_C1564 ,C1559_=_C1581 ,C1559_=_C2389 ,\nC1559_=_C2979 ,C1559_=_C3429 ,C1559_=_C3505 ,C1559_=_C3555 ,C1559_=_C3958 ,C1559_=_C3960 ,\nC1561_=_C1562 ,C1561_=_C1563 ,C1561_=_C1564 ,C1561_=_C2962 ,C1561_=_C3281 ,C1562_=_C1563 ,\nC1562_=_C1564 ,C1562_=_C1584 ,C1562_=_C1853 ,C1562_=_C2392 ,C1562_=_C2486 ,C1562_=_C2606 ,\nC1562_=_C2862 ,C1562_=_C2981 ,C1562_=_C4053 ,C1563_=_C1564 ,C1563_=_C1588 ,C1563_=_C2393 ,\nC1563_=_C2665 ,C1563_=_C2864 ,C1563_=_C2984 ,C1563_=_C3307 ,C1563_=_C3609 ,C1563_=_C4017 ,\nC1563_=_C4049 ,C1563_=_C4114 ,C1564_=_C1589 ,C1564_=_C2394 ,C1564_=_C2796 ,C1564_=_C2985 ,\nC1564_=_C4109 ,C1565_=_C1571 ,C1565_=_C1572 ,C1565_=_C1573 ,C1565_=_C1574 ,C1565_=_C1577 ,\nC1565_=_C1579 ,C1565_=_C1580 ,C1565_=_C1581 ,C1565_=_C1582 ,C1565_=_C1584 ,C1565_=_C1586 ,\nC1565_=_C1588 ,C1565_=_C1589 ,C1565_=_C1753 ,C1565_=_C1758 ,C1565_=_C1761 ,C1565_=_C1771 ,\nC1571_=_C1572 ,C1571_=_C1573 ,C1571_=_C1574 ,C1571_=_C1577 ,C1571_=_C1579 ,C1571_=_C1580 ,\nC1571_=_C1581 ,C1571_=_C1582 ,C1571_=_C1584 ,C1571_=_C1586 ,C1571_=_C1588 ,C1571_=_C1589 ,\nC1571_=_C2649 ,C1571_=_C2947 ,C1571_=_C3207 ,C1571_=_C3208 ,C1571_=_C3209 ,C1571_=_C3210 ,\nC1571_=_C3213 ,C1571_=_C3214 ,C1572_=_C1573 ,C1572_=_C1574 ,C1572_=_C1577 ,C1572_=_C1579 ,\nC1572_=_C1580 ,C1572_=_C1581 ,C1572_=_C1582 ,C1572_=_C1584 ,C1572_=_C1586 ,C1572_=_C1588 ,\nC1572_=_C1589 ,C1572_=_C2344 ,C1572_=_C2382 ,C1572_=_C2578 ,C1572_=_C2971 ,C1572_=_C3227 ,\nC1573_=_C1574 ,C1573_=_C1577 ,C1573_=_C1579 ,C1573_=_C1580 ,C1573_=_C1581 ,C1573_=_C1582 ,\nC1573_=_C1584 ,C1573_=_C1586 ,C1573_=_C1588 ,C1573_=_C1589 ,C1573_=_C1737 ,C1573_=_C2383 ,\nC1573_=_C2737 ,C1573_=_C2974 ,C1573_=_C3347 ,C1573_=_C3351 ,C1573_=_C3353 ,C1574_=_C1577 ,\nC1574_=_C1579 ,C1574_=_C1580 ,C1574_=_C1581 ,C1574_=_C1582 ,C1574_=_C1584 ,C1574_=_C1586 ,\nC1574_=_C1588 ,C1574_=_C1589 ,C1574_=_C1844 ,C1574_=_C2269 ,C1574_=_C3538 ,C1574_=_C3548 ,\nC1574_=_C3550 ,C1577_=_C1579 ,C1577_=_C1580 ,C1577_=_C1581 ,C1577_=_C1582 ,C1577_=_C1584 ,\nC1577_=_C1586 ,C1577_=_C1588 ,C1577_=_C1589 ,C1577_=_C2272 ,C1577_=_C2833 ,C1577_=_C3553 ,\nC1577_=_C3663 ,C1577_=_C3722 ,C1577_=_C3726 ,C1577_=_C3728 ,C1579_=_C1580 ,C1579_=_C1581 ,\nC1579_=_C1582 ,C1579_=_C1584 ,C1579_=_C1586 ,C1579_=_C1588 ,C1579_=_C1589 ,C1579_=_C2275 ,\nC1579_=_C2485 ,C1579_=_C2604 ,C1579_=_C2858 ,C1579_=_C3664 ,C1579_=_C3770 ,C1579_=_C3838 ,\nC1580_=_C1581 ,C1580_=_C1582 ,C1580_=_C1584 ,C1580_=_C1586 ,C1580_=_C1588 ,C1580_=_C1589 ,\nC1580_=_C2454 ,C1580_=_C2657 ,C1580_=_C2960 ,C1580_=_C3428 ,C1580_=_C3672 ,C1580_=_C3783 ,\nC1580_=_C3930 ,C1580_=_C3943 ,C1580_=_C3944 ,C1580_=_C3945 ,C1580_=_C3947 ,C1581_=_C1582 ,\nC1581_=_C1584 ,C1581_=_C1586 ,C1581_=_C1588 ,C1581_=_C1589 ,C1581_=_C2389 ,C1581_=_C2979 ,\nC1581_=_C3429 ,C1581_=_C3505 ,C1581_=_C3555 ,C1581_=_C3958 ,C1581_=_C3960 ,C1582_=_C1584 ,\nC1582_=_C1586 ,C1582_=_C1588 ,C1582_=_C1589 ,C1582_=_C2278 ,C1582_=_C3507 ,C1582_=_C3666 ,\nC1582_=_C3805 ,C1582_=_C3825 ,C1582_=_C4004 ,C1584_=_C1586 ,C1584_=_C1588 ,C1584_=_C1589 ,\nC1584_=_C1853 ,C1584_=_C2392 ,C1584_=_C2486 ,C1584_=_C2606 ,C1584_=_C2862 ,C1584_=_C2981 ,\nC1584_=_C4053 ,C1586_=_C1588 ,C1586_=_C1589 ,C1586_=_C2322 ,C1586_=_C2663 ,C1586_=_C2914 ,\nC1586_=_C2967 ,C1586_=_C3676 ,C1586_=_C3792 ,C1586_=_C3800 ,C1586_=_C3968 ,C1586_=_C3993 ,\nC1586_=_C4002 ,C1586_=_C4045 ,C1586_=_C4065 ,C1588_=_C1589 ,C1588_=_C2393 ,C1588_=_C2665 ,\nC1588_=_C2864 ,C1588_=_C2984 ,C1588_=_C3307 ,C1588_=_C3609 ,C1588_=_C4017 ,C1588_=_C4049 ,\nC1588_=_C4114 ,C1589_=_C2394 ,C1589_=_C2796 ,C1589_=_C2985 ,C1589_=_C4109 ,C1590_=_C1591 ,\nC1590_=_C1597 ,C1590_=_C1600 ,C1590_=_C1605 ,C1590_=_C1607 ,C1590_=_C1609 ,C1590_=_C1612 ,\nC1590_=_C1940 ,C1590_=_C1941 ,C1590_=_C1943 ,C1590_=_C1944 ,C1590_=_C1945 ,C1590_=_C1950 ,\nC1590_=_C1954 ,C1590_=_C1956 ,C1590_=_C1957 ,C1590_=_C1959 ,C1590_=_C1961 ,C1591_=_C1597 ,\nC1591_=_C1600 ,C1591_=_C1605 ,C1591_=_C1607 ,C1591_=_C1609 ,C1591_=_C1612 ,C1591_=_C2019 ,\nC1591_=_C2020 ,C1591_=_C2021 ,C1591_=_C2024 ,C1591_=_C2026 ,C1591_=_C2029 ,C1591_=_C2031 ,\nC1591_=_C2032 ,C1591_=_C2036 ,C1597_=_C1600 ,C1597_=_C1605 ,C1597_=_C1607 ,C1597_=_C1609 ,\nC1597_=_C1612 ,C1597_=_C1821 ,C1597_=_C2183 ,C1597_=_C2205 ,C1597_=_C2223 ,C1597_=_C2557 ,\nC1597_=_C2593 ,C1597_=_C2595 ,C1597_=_C2597 ,C1597_=_C2598 ,C1597_=_C2601 ,C1597_=_C2602 ,\nC1597_=_C2604 ,C1597_=_C2606 ,C1600_=_C1605 ,C1600_=_C1607 ,C1600_=_C1609 ,C1600_=_C1612 ,\nC1600_=_C1822 ,C1600_=_C2185 ,C1600_=_C2610 ,C1600_=_C2735 ,C1600_=_C2736 ,C1600_=_C2737 ,\nC1600_=_C2738 ,C1600_=_C2740 ,C1600_=_C2743 ,C1600_=_C2744 ,C1600_=_C2749 ,C1600_=_C2752 ,\nC1605_=_C1607 ,C1605_=_C1609 ,C1605_=_C1612 ,C1605_=_C1719 ,C1605_=_C2211 ,C1605_=_C2617 ,\nC1605_=_C2815 ,C1605_=_C3096 ,C1605_=_C3287 ,C1605_=_C3298 ,C1605_=_C3300 ,C1605_=_C3303 ,\nC1605_=_C3307 ,C1607_=_C1609 ,C1607_=_C1612 ,C1607_=_C2132 ,C1607_=_C2195 ,C1607_=_C2623 ,\nC1607_=_C2804 ,C1607_=_C3002 ,C1607_=_C3643 ,C1607_=_C3731 ,C1609_=_C1612 ,C1609_=_C2216 ,\nC1609_=_C2821 ,C1609_=_C3880 ,C1609_=_C3899 ,C1612_=_C1683 ,C1612_=_C2200 ,C1612_=_C2630 ,\nC1612_=_C2680 ,C1612_=_C2810 ,C1612_=_C3010 ,C1612_=_C3126 ,C1612_=_C3522 ,C1612_=_C3649 ,\nC1612_=_C3947 ,C1612_=_C3958 ,C1612_=_C3962 ,C1613_=_C1615 ,C1613_=_C1616 ,C1613_=_C1618 ,\nC1613_=_C1619 ,C1613_=_C1621 ,C1613_=_C1622 ,C1613_=_C1623 ,C1613_=_C1626 ,C1613_=_C1629 ,\nC1613_=_C1631 ,C1613_=_C1636 ,C1613_=_C1711 ,C1613_=_C1713 ,C1613_=_C1714 ,C1613_=_C1719 ,\nC1613_=_C1723 ,C1613_=_C1725 ,C1613_=_C1727 ,C1613_=_C1728 ,C1613_=_C1731 ,C1615_=_C1616 ,\nC1615_=_C1618 ,C1615_=_C1619 ,C1615_=_C1621 ,C1615_=_C1622 ,C1615_=_C1623 ,C1615_=_C1626 ,\nC1615_=_C1629 ,C1615_=_C1631 ,C1615_=_C1636 ,C1615_=_C2157 ,C1615_=_C2166 ,C1615_=_C2168 ,\nC1615_=_C2171 ,C1615_=_C2173 ,C1615_=_C2175 ,C1615_=_C2176 ,C1615_=_C2178 ,C1616_=_C1618 ,\nC1616_=_C1619 ,C1616_=_C1621 ,C1616_=_C1622 ,C1616_=_C1623 ,C1616_=_C1626 ,C1616_=_C1629 ,\nC1616_=_C1631 ,C1616_=_C1636 ,C1616_=_C1941</w:t>
      </w:r>
    </w:p>
    <w:p>
      <w:pPr>
        <w:pStyle w:val="PreformattedText"/>
        <w:bidi w:val="0"/>
        <w:spacing w:before="0" w:after="0"/>
        <w:jc w:val="left"/>
        <w:rPr/>
      </w:pPr>
      <w:r>
        <w:rPr/>
        <w:t xml:space="preserve"> </w:t>
      </w:r>
      <w:r>
        <w:rPr/>
        <w:t>,C1616_=_C2362 ,C1616_=_C2364 ,C1616_=_C2366 ,\nC1616_=_C2370 ,C1616_=_C2372 ,C1616_=_C2375 ,C1618_=_C1619 ,C1618_=_C1621 ,C1618_=_C1622 ,\nC1618_=_C1623 ,C1618_=_C1626 ,C1618_=_C1629 ,C1618_=_C1631 ,C1618_=_C1636 ,C1618_=_C2020 ,\nC1618_=_C2632 ,C1618_=_C2633 ,C1618_=_C2640 ,C1618_=_C2643 ,C1618_=_C2644 ,C1619_=_C1621 ,\nC1619_=_C1622 ,C1619_=_C1623 ,C1619_=_C1626 ,C1619_=_C1629 ,C1619_=_C1631 ,C1619_=_C1636 ,\nC1619_=_C1736 ,C1619_=_C2343 ,C1619_=_C2577 ,C1619_=_C3063 ,C1619_=_C3065 ,C1619_=_C3068 ,\nC1619_=_C3072 ,C1619_=_C3074 ,C1621_=_C1622 ,C1621_=_C1623 ,C1621_=_C1626 ,C1621_=_C1629 ,\nC1621_=_C1631 ,C1621_=_C1636 ,C1621_=_C2490 ,C1621_=_C3325 ,C1621_=_C3327 ,C1621_=_C3330 ,\nC1621_=_C3332 ,C1621_=_C3334 ,C1621_=_C3336 ,C1621_=_C3338 ,C1622_=_C1623 ,C1622_=_C1626 ,\nC1622_=_C1629 ,C1622_=_C1631 ,C1622_=_C1636 ,C1622_=_C2952 ,C1622_=_C3275 ,C1622_=_C3523 ,\nC1622_=_C3525 ,C1622_=_C3527 ,C1622_=_C3529 ,C1622_=_C3531 ,C1622_=_C3535 ,C1623_=_C1626 ,\nC1623_=_C1629 ,C1623_=_C1631 ,C1623_=_C1636 ,C1623_=_C2026 ,C1623_=_C2483 ,C1623_=_C2602 ,\nC1623_=_C2855 ,C1623_=_C3749 ,C1623_=_C3750 ,C1623_=_C3754 ,C1623_=_C3755 ,C1626_=_C1629 ,\nC1626_=_C1631 ,C1626_=_C1636 ,C1626_=_C1974 ,C1626_=_C2315 ,C1626_=_C2835 ,C1626_=_C2907 ,\nC1626_=_C3758 ,C1626_=_C3769 ,C1626_=_C3816 ,C1626_=_C3819 ,C1629_=_C1631 ,C1629_=_C1636 ,\nC1629_=_C1743 ,C1629_=_C2316 ,C1629_=_C2744 ,C1629_=_C3482 ,C1629_=_C3665 ,C1629_=_C3760 ,\nC1629_=_C3854 ,C1629_=_C3948 ,C1629_=_C3949 ,C1629_=_C3950 ,C1629_=_C3951 ,C1629_=_C3952 ,\nC1631_=_C1636 ,C1631_=_C2032 ,C1631_=_C3784 ,C1631_=_C3924 ,C1631_=_C3996 ,C1631_=_C3997 ,\nC1636_=_C1894 ,C1636_=_C2036 ,C1636_=_C2280 ,C1636_=_C2352 ,C1636_=_C2793 ,C1636_=_C3790 ,\nC1636_=_C4022 ,C1636_=_C4033 ,C1636_=_C4068 ,C1638_=_C1643 ,C1638_=_C1647 ,C1638_=_C1649 ,\nC1638_=_C1655 ,C1638_=_C1656 ,C1638_=_C1657 ,C1638_=_C1841 ,C1638_=_C1842 ,C1638_=_C1843 ,\nC1638_=_C1844 ,C1638_=_C1845 ,C1638_=_C1846 ,C1638_=_C1847 ,C1638_=_C1851 ,C1638_=_C1853 ,\nC1643_=_C1647 ,C1643_=_C1649 ,C1643_=_C1655 ,C1643_=_C1656 ,C1643_=_C1657 ,C1643_=_C1865 ,\nC1643_=_C2829 ,C1643_=_C2830 ,C1643_=_C2831 ,C1643_=_C2833 ,C1643_=_C2835 ,C1643_=_C2836 ,\nC1643_=_C2838 ,C1643_=_C2839 ,C1643_=_C2840 ,C1643_=_C2841 ,C1647_=_C1649 ,C1647_=_C1655 ,\nC1647_=_C1656 ,C1647_=_C1657 ,C1647_=_C1987 ,C1647_=_C2046 ,C1647_=_C2089 ,C1647_=_C2212 ,\nC1647_=_C2229 ,C1647_=_C3405 ,C1649_=_C1655 ,C1649_=_C1656 ,C1649_=_C1657 ,C1649_=_C1991 ,\nC1649_=_C3080 ,C1649_=_C3100 ,C1649_=_C3234 ,C1649_=_C3551 ,C1649_=_C3553 ,C1649_=_C3555 ,\nC1649_=_C3557 ,C1649_=_C3561 ,C1649_=_C3562 ,C1649_=_C3564 ,C1655_=_C1656 ,C1655_=_C1657 ,\nC1655_=_C1999 ,C1655_=_C2057 ,C1655_=_C2098 ,C1655_=_C2176 ,C1655_=_C2375 ,C1655_=_C3072 ,\nC1655_=_C3121 ,C1655_=_C3334 ,C1655_=_C3531 ,C1655_=_C3627 ,C1655_=_C3819 ,C1655_=_C3949 ,\nC1656_=_C1657 ,C1656_=_C1681 ,C1656_=_C1789 ,C1656_=_C2075 ,C1656_=_C2927 ,C1656_=_C3026 ,\nC1656_=_C3089 ,C1656_=_C3108 ,C1656_=_C3239 ,C1656_=_C3268 ,C1656_=_C3295 ,C1656_=_C3387 ,\nC1656_=_C3399 ,C1656_=_C3443 ,C1656_=_C3477 ,C1656_=_C3726 ,C1656_=_C4011 ,C1656_=_C4049 ,\nC1656_=_C4050 ,C1656_=_C4052 ,C1657_=_C2076 ,C1657_=_C2260 ,C1657_=_C2301 ,C1657_=_C2337 ,\nC1657_=_C3170 ,C1657_=_C3363 ,C1657_=_C3548 ,C1657_=_C3688 ,C1657_=_C3744 ,C1657_=_C3883 ,\nC1657_=_C4005 ,C1657_=_C4053 ,C1657_=_C4054 ,C1663_=_C1664 ,C1663_=_C1665 ,C1663_=_C1667 ,\nC1663_=_C1668 ,C1663_=_C1672 ,C1663_=_C1675 ,C1663_=_C1676 ,C1663_=_C1680 ,C1663_=_C1681 ,\nC1663_=_C1683 ,C1663_=_C1684 ,C1663_=_C2040 ,C1663_=_C2381 ,C1663_=_C2382 ,C1663_=_C2383 ,\nC1663_=_C2389 ,C1663_=_C2392 ,C1663_=_C2393 ,C1663_=_C2394 ,C1664_=_C1665 ,C1664_=_C1667 ,\nC1664_=_C1668 ,C1664_=_C1672 ,C1664_=_C1675 ,C1664_=_C1676 ,C1664_=_C1680 ,C1664_=_C1681 ,\nC1664_=_C1683 ,C1664_=_C1684 ,C1664_=_C2041 ,C1664_=_C2287 ,C1664_=_C2411 ,C1664_=_C2461 ,\nC1664_=_C2463 ,C1664_=_C2464 ,C1664_=_C2474 ,C1665_=_C1667 ,C1665_=_C1668 ,C1665_=_C1672 ,\nC1665_=_C1675 ,C1665_=_C1676 ,C1665_=_C1680 ,C1665_=_C1681 ,C1665_=_C1683 ,C1665_=_C1684 ,\nC1665_=_C1899 ,C1665_=_C2042 ,C1665_=_C2490 ,C1665_=_C2500 ,C1665_=_C2503 ,C1667_=_C1668 ,\nC1667_=_C1672 ,C1667_=_C1675 ,C1667_=_C1676 ,C1667_=_C1680 ,C1667_=_C1681 ,C1667_=_C1683 ,\nC1667_=_C1684 ,C1667_=_C2043 ,C1667_=_C2062 ,C1667_=_C2715 ,C1667_=_C2717 ,C1667_=_C2718 ,\nC1667_=_C2719 ,C1667_=_C2721 ,C1667_=_C2723 ,C1667_=_C2729 ,C1668_=_C1672 ,C1668_=_C1675 ,\nC1668_=_C1676 ,C1668_=_C1680 ,C1668_=_C1681 ,C1668_=_C1683 ,C1668_=_C1684 ,C1668_=_C1777 ,\nC1668_=_C1823 ,C1668_=_C2559 ,C1668_=_C2850 ,C1668_=_C2851 ,C1668_=_C2852 ,C1668_=_C2853 ,\nC1668_=_C2855 ,C1668_=_C2858 ,C1668_=_C2862 ,C1668_=_C2864 ,C1672_=_C1675 ,C1672_=_C1676 ,\nC1672_=_C1680 ,C1672_=_C1681 ,C1672_=_C1683 ,C1672_=_C1684 ,C1672_=_C1826 ,C1672_=_C2669 ,\nC1672_=_C3112 ,C1672_=_C3421 ,C1672_=_C3423 ,C1672_=_C3427 ,C1672_=_C3428 ,C1672_=_C3429 ,\nC1672_=_C3430 ,C1672_=_C3436 ,C1672_=_C3439 ,C1675_=_C1676 ,C1675_=_C1680 ,C1675_=_C1681 ,\nC1675_=_C1683 ,C1675_=_C1684 ,C1675_=_C2051 ,C1675_=_C2252 ,C1675_=_C2568 ,C1675_=_C2994 ,\nC1675_=_C3800 ,C1676_=_C1680 ,C1676_=_C1681 ,C1676_=_C1683 ,C1676_=_C1684 ,C1676_=_C2052 ,\nC1676_=_C2071 ,C1676_=_C2297 ,C1676_=_C3117 ,C1676_=_C3166 ,C1676_=_C3839 ,C1676_=_C3843 ,\nC1680_=_C1681 ,C1680_=_C1683 ,C1680_=_C1684 ,C1680_=_C2056 ,C1680_=_C2644 ,C1680_=_C3755 ,\nC1680_=_C3997 ,C1680_=_C4033 ,C1681_=_C1683 ,C1681_=_C1684 ,C1681_=_C1789 ,C1681_=_C2075 ,\nC1681_=_C2927 ,C1681_=_C3026 ,C1681_=_C3089 ,C1681_=_C3108 ,C1681_=_C3239 ,C1681_=_C3268 ,\nC1681_=_C3295 ,C1681_=_C3387 ,C1681_=_C3399 ,C1681_=_C3443 ,C1681_=_C3477 ,C1681_=_C3726 ,\nC1681_=_C4011 ,C1681_=_C4049 ,C1681_=_C4050 ,C1681_=_C4052 ,C1683_=_C1684 ,C1683_=_C2200 ,\nC1683_=_C2630 ,C1683_=_C2680 ,C1683_=_C2810 ,C1683_=_C3010 ,C1683_=_C3126 ,C1683_=_C3522 ,\nC1683_=_C3649 ,C1683_=_C3947 ,C1683_=_C3958 ,C1683_=_C3962 ,C1684_=_C1731 ,C1684_=_C1792 ,\nC1684_=_C2931 ,C1684_=_C3403 ,C1684_=_C3449 ,C1684_=_C4114 ,C1684_=_C4119 ,C1691_=_C1707 ,\nC1691_=_C1904 ,C1691_=_C2104 ,C1691_=_C2157 ,C1691_=_C2329 ,C1691_=_C2632 ,C1691_=_C2768 ,\nC1691_=_C2783 ,C1691_=_C2785 ,C1691_=_C2787 ,C1691_=_C2788 ,C1691_=_C2790 ,C1691_=_C2793 ,\nC1691_=_C2796 ,C1707_=_C2627 ,C1707_=_C3176 ,C1707_=_C3271 ,C1707_=_C3338 ,C1707_=_C3585 ,\nC1707_=_C3747 ,C1707_=_C3980 ,C1707_=_C4076 ,C1707_=_C4099 ,C1707_=_C4101 ,C1707_=_C4102 ,\nC1711_=_C1713 ,C1711_=_C1714 ,C1711_=_C1719 ,C1711_=_C1723 ,C1711_=_C1725 ,C1711_=_C1727 ,\nC1711_=_C1728 ,C1711_=_C1731 ,C1711_=_C1863 ,C1711_=_C1919 ,C1711_=_C2120 ,C1711_=_C2180 ,\nC1711_=_C2340 ,C1711_=_C2342 ,C1711_=_C2343 ,C1711_=_C2344 ,C1711_=_C2347 ,C1711_=_C2348 ,\nC1711_=_C2350 ,C1711_=_C2351 ,C1711_=_C2352 ,C1711_=_C2354 ,C1711_=_C2355 ,C1713_=_C1714 ,\nC1713_=_C1719 ,C1713_=_C1723 ,C1713_=_C1725 ,C1713_=_C1727 ,C1713_=_C1728 ,C1713_=_C1731 ,\nC1713_=_C1794 ,C1713_=_C2204 ,C1713_=_C2220 ,C1713_=_C2443 ,C1713_=_C2445 ,C1713_=_C2448 ,\nC1713_=_C2450 ,C1713_=_C2454 ,C1714_=_C1719 ,C1714_=_C1723 ,C1714_=_C1725 ,C1714_=_C1727 ,\nC1714_=_C1728 ,C1714_=_C1731 ,C1714_=_C2122 ,C1714_=_C2182 ,C1714_=_C2245 ,C1714_=_C2575 ,\nC1714_=_C2577 ,C1714_=_C2578 ,C1714_=_C2581 ,C1714_=_C2582 ,C1714_=_C2583 ,C1714_=_C2585 ,\nC1714_=_C2586 ,C1714_=_C2587 ,C1714_=_C2588 ,C1714_=_C2589 ,C1714_=_C2590 ,C1714_=_C2592 ,\nC1719_=_C1723 ,C1719_=_C1725 ,C1719_=_C1727 ,C1719_=_C1728 ,C1719_=_C1731 ,C1719_=_C2211 ,\nC1719_=_C2617 ,C1719_=_C2815 ,C1719_=_C3096 ,C1719_=_C3287 ,C1719_=_C3298 ,C1719_=_C3300 ,\nC1719_=_C3303 ,C1719_=_C3307 ,C1723_=_C1725 ,C1723_=_C1727 ,C1723_=_C1728 ,C1723_=_C1731 ,\nC1723_=_C2148 ,C1723_=_C3888 ,C1725_=_C1727 ,C1725_=_C1728 ,C1725_=_C1731 ,C1725_=_C2175 ,\nC1725_=_C2256 ,C1725_=_C2571 ,C1725_=_C3088 ,C1725_=_C3138 ,C1725_=_C3475 ,C1725_=_C3849 ,\nC1725_=_C3871 ,C1725_=_C3993 ,C1727_=_C1728 ,C1727_=_C1731 ,C1727_=_C2678 ,C1727_=_C3171 ,\nC1727_=_C3214 ,C1727_=_C3945 ,C1727_=_C4065 ,C1728_=_C1731 ,C1728_=_C1916 ,C1728_=_C2018 ,\nC1728_=_C2199 ,C1728_=_C3074 ,C1728_=_C3227 ,C1728_=_C3662 ,C1728_=_C3714 ,C1728_=_C3851 ,\nC1728_=_C4108 ,C1731_=_C1792 ,C1731_=_C2931 ,C1731_=_C3403 ,C1731_=_C3449 ,C1731_=_C4114 ,\nC1731_=_C4119 ,C1732_=_C1733 ,C1732_=_C1735 ,C1732_=_C1736 ,C1732_=_C1737 ,C1732_=_C1738 ,\nC1732_=_C1739 ,C1732_=_C1742 ,C1732_=_C1743 ,C1732_=_C1744 ,C1732_=_C1747 ,C1732_=_C2329 ,\nC1732_=_C2333 ,C1732_=_C2337 ,C1732_=_C2338 ,C1732_=_C2339 ,C1733_=_C1735 ,C1733_=_C1736 ,\nC1733_=_C1737 ,C1733_=_C1738 ,C1733_=_C1739 ,C1733_=_C1742 ,C1733_=_C1743 ,C1733_=_C1744 ,\nC1733_=_C1747 ,C1733_=_C2430 ,C1733_=_C2431 ,C1733_=_C2432 ,C1733_=_C2435 ,C1733_=_C2438 ,\nC1733_=_C2440 ,C1735_=_C1736 ,C1735_=_C1737 ,C1735_=_C1738 ,C1735_=_C1739 ,C1735_=_C1742 ,\nC1735_=_C1743 ,C1735_=_C1744 ,C1735_=_C1747 ,C1735_=_C2308 ,C1735_=_C2888 ,C1735_=_C2891 ,\nC1735_=_C2893 ,C1735_=_C2896 ,C1735_=_C2900 ,C1735_=_C2902 ,C1736_=_C1737 ,C1736_=_C1738 ,\nC1736_=_C1739 ,C1736_=_C1742 ,C1736_=_C1743 ,C1736_=_C1744 ,C1736_=_C1747 ,C1736_=_C2343 ,\nC1736_=_C2577 ,C1736_=_C3063 ,C1736_=_C3065 ,C1736_=_C3068 ,C1736_=_C3072 ,C1736_=_C3074 ,\nC1737_=_C1738 ,C1737_=_C1739 ,C1737_=_C1742 ,C1737_=_C1743 ,C1737_=_C1744 ,C1737_=_C1747 ,\nC1737_=_C2383 ,C1737_=_C2737 ,C1737_=_C2974 ,C1737_=_C3347 ,C1737_=_C3351 ,C1737_=_C3353 ,\nC1738_=_C1739 ,C1738_=_C1742 ,C1738_=_C1743 ,C1738_=_C1744 ,C1738_=_C1747 ,C1738_=_C2738 ,\nC1738_=_C3357 ,C1738_=_C3361 ,C1738_=_C3362 ,C1738_=_C3363 ,C1738_=_C3364 ,C1738_=_C3365 ,\nC1738_=_C3366 ,C1739_=_C1742 ,C1739_=_C1743 ,C1739_=_C1744 ,C1739_=_C1747 ,C1739_=_C2310 ,\nC1739_=_C2852 ,C1739_=_C3392 ,C1739_=_C3393 ,C1739_=_C3394 ,C1739_=_C3398 ,C1739_=_C3399 ,\nC1739_=_C3401 ,C1739_=_C3403 ,C1742_=_C1743 ,C1742_=_C1744 ,C1742_=_C1747 ,C1742_=_C2586 ,\nC1742_=_C3034 ,C1742_=_C3619 ,C1742_=_C3823 ,C1743_=_C1744 ,C1743_=_C1747 ,C1743_=_C2316 ,\nC1743_=_C2744 ,C1743_=_C3482 ,C1743_=_C3665 ,C1743_=_C3760 ,C1743_=_C3854 ,C1743_=_C3948 ,\nC1743_=_C3949 ,C1743_=_C3950 ,C1743_=_C3951 ,C1743_=_C3952 ,C1744_=_C1747 ,C1744_=_C3506 ,\nC1744_=_C3557</w:t>
      </w:r>
    </w:p>
    <w:p>
      <w:pPr>
        <w:pStyle w:val="PreformattedText"/>
        <w:bidi w:val="0"/>
        <w:spacing w:before="0" w:after="0"/>
        <w:jc w:val="left"/>
        <w:rPr/>
      </w:pPr>
      <w:r>
        <w:rPr/>
        <w:t xml:space="preserve"> </w:t>
      </w:r>
      <w:r>
        <w:rPr/>
        <w:t>,C1744_=_C3621 ,C1744_=_C4001 ,C1747_=_C3622 ,C1753_=_C1758 ,C1753_=_C1761 ,\nC1753_=_C1771 ,C1753_=_C1861 ,C1753_=_C1918 ,C1753_=_C2266 ,C1753_=_C2268 ,C1753_=_C2269 ,\nC1753_=_C2272 ,C1753_=_C2275 ,C1753_=_C2276 ,C1753_=_C2278 ,C1753_=_C2280 ,C1753_=_C2285 ,\nC1758_=_C1761 ,C1758_=_C1771 ,C1758_=_C1927 ,C1758_=_C2006 ,C1758_=_C2126 ,C1758_=_C2701 ,\nC1758_=_C2801 ,C1758_=_C3458 ,C1758_=_C3459 ,C1758_=_C3461 ,C1758_=_C3463 ,C1758_=_C3464 ,\nC1758_=_C3467 ,C1761_=_C1771 ,C1761_=_C1872 ,C1761_=_C2093 ,C1761_=_C2113 ,C1761_=_C2704 ,\nC1761_=_C2893 ,C1761_=_C3394 ,C1761_=_C3471 ,C1761_=_C3514 ,C1761_=_C3538 ,C1761_=_C3652 ,\nC1761_=_C3663 ,C1761_=_C3664 ,C1761_=_C3665 ,C1761_=_C3666 ,C1761_=_C3668 ,C1771_=_C2137 ,\nC1771_=_C2536 ,C1771_=_C3125 ,C1771_=_C3321 ,C1771_=_C3535 ,C1771_=_C3550 ,C1771_=_C3728 ,\nC1771_=_C3838 ,C1771_=_C3989 ,C1771_=_C4004 ,C1771_=_C4103 ,C1771_=_C4110 ,C1777_=_C1782 ,\nC1777_=_C1789 ,C1777_=_C1792 ,C1777_=_C1823 ,C1777_=_C2559 ,C1777_=_C2850 ,C1777_=_C2851 ,\nC1777_=_C2852 ,C1777_=_C2853 ,C1777_=_C2855 ,C1777_=_C2858 ,C1777_=_C2862 ,C1777_=_C2864 ,\nC1782_=_C1789 ,C1782_=_C1792 ,C1782_=_C1989 ,C1782_=_C2191 ,C1782_=_C2431 ,C1782_=_C2670 ,\nC1782_=_C3161 ,C1782_=_C3233 ,C1782_=_C3309 ,C1782_=_C3503 ,C1782_=_C3504 ,C1782_=_C3505 ,\nC1782_=_C3506 ,C1782_=_C3507 ,C1782_=_C3510 ,C1789_=_C1792 ,C1789_=_C2075 ,C1789_=_C2927 ,\nC1789_=_C3026 ,C1789_=_C3089 ,C1789_=_C3108 ,C1789_=_C3239 ,C1789_=_C3268 ,C1789_=_C3295 ,\nC1789_=_C3387 ,C1789_=_C3399 ,C1789_=_C3443 ,C1789_=_C3477 ,C1789_=_C3726 ,C1789_=_C4011 ,\nC1789_=_C4049 ,C1789_=_C4050 ,C1789_=_C4052 ,C1792_=_C2931 ,C1792_=_C3403 ,C1792_=_C3449 ,\nC1792_=_C4114 ,C1792_=_C4119 ,C1794_=_C1800 ,C1794_=_C1809 ,C1794_=_C1811 ,C1794_=_C1814 ,\nC1794_=_C1815 ,C1794_=_C1816 ,C1794_=_C2204 ,C1794_=_C2220 ,C1794_=_C2443 ,C1794_=_C2445 ,\nC1794_=_C2448 ,C1794_=_C2450 ,C1794_=_C2454 ,C1800_=_C1809 ,C1800_=_C1811 ,C1800_=_C1814 ,\nC1800_=_C1815 ,C1800_=_C1816 ,C1800_=_C1906 ,C1800_=_C2545 ,C1800_=_C2633 ,C1800_=_C2681 ,\nC1800_=_C2970 ,C1800_=_C2971 ,C1800_=_C2972 ,C1800_=_C2973 ,C1800_=_C2974 ,C1800_=_C2975 ,\nC1800_=_C2976 ,C1800_=_C2979 ,C1800_=_C2981 ,C1800_=_C2984 ,C1800_=_C2985 ,C1809_=_C1811 ,\nC1809_=_C1814 ,C1809_=_C1815 ,C1809_=_C1816 ,C1809_=_C2877 ,C1809_=_C3001 ,C1809_=_C3148 ,\nC1809_=_C3313 ,C1809_=_C3700 ,C1809_=_C3708 ,C1811_=_C1814 ,C1811_=_C1815 ,C1811_=_C1816 ,\nC1811_=_C2553 ,C1811_=_C2823 ,C1811_=_C2995 ,C1811_=_C3495 ,C1811_=_C3732 ,C1811_=_C3930 ,\nC1814_=_C1815 ,C1814_=_C1816 ,C1814_=_C2556 ,C1814_=_C2625 ,C1814_=_C2826 ,C1814_=_C3107 ,\nC1814_=_C3294 ,C1814_=_C3386 ,C1814_=_C3498 ,C1814_=_C3734 ,C1814_=_C3943 ,C1814_=_C4017 ,\nC1815_=_C1816 ,C1815_=_C1914 ,C1815_=_C2879 ,C1815_=_C3006 ,C1815_=_C3156 ,C1815_=_C3319 ,\nC1815_=_C3351 ,C1815_=_C3362 ,C1815_=_C3948 ,C1815_=_C3977 ,C1815_=_C4031 ,C1816_=_C1839 ,\nC1816_=_C2339 ,C1816_=_C2883 ,C1816_=_C3009 ,C1816_=_C3158 ,C1816_=_C3322 ,C1816_=_C3366 ,\nC1816_=_C3921 ,C1816_=_C3982 ,C1816_=_C4111 ,C1816_=_C4115 ,C1816_=_C4116 ,C1819_=_C1821 ,\nC1819_=_C1822 ,C1819_=_C1823 ,C1819_=_C1826 ,C1819_=_C1829 ,C1819_=_C1832 ,C1819_=_C1835 ,\nC1819_=_C1836 ,C1819_=_C1839 ,C1819_=_C2395 ,C1819_=_C2476 ,C1819_=_C2478 ,C1819_=_C2480 ,\nC1819_=_C2481 ,C1819_=_C2483 ,C1819_=_C2484 ,C1819_=_C2485 ,C1819_=_C2486 ,C1821_=_C1822 ,\nC1821_=_C1823 ,C1821_=_C1826 ,C1821_=_C1829 ,C1821_=_C1832 ,C1821_=_C1835 ,C1821_=_C1836 ,\nC1821_=_C1839 ,C1821_=_C2183 ,C1821_=_C2205 ,C1821_=_C2223 ,C1821_=_C2557 ,C1821_=_C2593 ,\nC1821_=_C2595 ,C1821_=_C2597 ,C1821_=_C2598 ,C1821_=_C2601 ,C1821_=_C2602 ,C1821_=_C2604 ,\nC1821_=_C2606 ,C1822_=_C1823 ,C1822_=_C1826 ,C1822_=_C1829 ,C1822_=_C1832 ,C1822_=_C1835 ,\nC1822_=_C1836 ,C1822_=_C1839 ,C1822_=_C2185 ,C1822_=_C2610 ,C1822_=_C2735 ,C1822_=_C2736 ,\nC1822_=_C2737 ,C1822_=_C2738 ,C1822_=_C2740 ,C1822_=_C2743 ,C1822_=_C2744 ,C1822_=_C2749 ,\nC1822_=_C2752 ,C1823_=_C1826 ,C1823_=_C1829 ,C1823_=_C1832 ,C1823_=_C1835 ,C1823_=_C1836 ,\nC1823_=_C1839 ,C1823_=_C2559 ,C1823_=_C2850 ,C1823_=_C2851 ,C1823_=_C2852 ,C1823_=_C2853 ,\nC1823_=_C2855 ,C1823_=_C2858 ,C1823_=_C2862 ,C1823_=_C2864 ,C1826_=_C1829 ,C1826_=_C1832 ,\nC1826_=_C1835 ,C1826_=_C1836 ,C1826_=_C1839 ,C1826_=_C2669 ,C1826_=_C3112 ,C1826_=_C3421 ,\nC1826_=_C3423 ,C1826_=_C3427 ,C1826_=_C3428 ,C1826_=_C3429 ,C1826_=_C3430 ,C1826_=_C3436 ,\nC1826_=_C3439 ,C1829_=_C1832 ,C1829_=_C1835 ,C1829_=_C1836 ,C1829_=_C1839 ,C1829_=_C2010 ,\nC1829_=_C2435 ,C1829_=_C2934 ,C1829_=_C3709 ,C1829_=_C3722 ,C1829_=_C3769 ,C1829_=_C3770 ,\nC1829_=_C3776 ,C1829_=_C3777 ,C1832_=_C1835 ,C1832_=_C1836 ,C1832_=_C1839 ,C1832_=_C2171 ,\nC1832_=_C2372 ,C1832_=_C3068 ,C1832_=_C3332 ,C1832_=_C3527 ,C1832_=_C3816 ,C1832_=_C3853 ,\nC1832_=_C3854 ,C1832_=_C3859 ,C1832_=_C3861 ,C1832_=_C3862 ,C1835_=_C1836 ,C1835_=_C1839 ,\nC1835_=_C3123 ,C1835_=_C3917 ,C1835_=_C4080 ,C1835_=_C4084 ,C1836_=_C1839 ,C1836_=_C2943 ,\nC1836_=_C3919 ,C1836_=_C4089 ,C1836_=_C4091 ,C1836_=_C4092 ,C1839_=_C2339 ,C1839_=_C2883 ,\nC1839_=_C3009 ,C1839_=_C3158 ,C1839_=_C3322 ,C1839_=_C3366 ,C1839_=_C3921 ,C1839_=_C3982 ,\nC1839_=_C4111 ,C1839_=_C4115 ,C1839_=_C4116 ,C1841_=_C1842 ,C1841_=_C1843 ,C1841_=_C1844 ,\nC1841_=_C1845 ,C1841_=_C1846 ,C1841_=_C1847 ,C1841_=_C1851 ,C1841_=_C1853 ,C1841_=_C2243 ,\nC1841_=_C2245 ,C1841_=_C2246 ,C1841_=_C2248 ,C1841_=_C2252 ,C1841_=_C2255 ,C1841_=_C2256 ,\nC1841_=_C2257 ,C1841_=_C2260 ,C1842_=_C1843 ,C1842_=_C1844 ,C1842_=_C1845 ,C1842_=_C1846 ,\nC1842_=_C1847 ,C1842_=_C1851 ,C1842_=_C1853 ,C1842_=_C2934 ,C1842_=_C2937 ,C1842_=_C2939 ,\nC1842_=_C2940 ,C1842_=_C2941 ,C1842_=_C2942 ,C1842_=_C2943 ,C1842_=_C2945 ,C1843_=_C1844 ,\nC1843_=_C1845 ,C1843_=_C1846 ,C1843_=_C1847 ,C1843_=_C1851 ,C1843_=_C1853 ,C1843_=_C2480 ,\nC1843_=_C3178 ,C1843_=_C3183 ,C1843_=_C3185 ,C1843_=_C3186 ,C1844_=_C1845 ,C1844_=_C1846 ,\nC1844_=_C1847 ,C1844_=_C1851 ,C1844_=_C1853 ,C1844_=_C2269 ,C1844_=_C3538 ,C1844_=_C3548 ,\nC1844_=_C3550 ,C1845_=_C1846 ,C1845_=_C1847 ,C1845_=_C1851 ,C1845_=_C1853 ,C1845_=_C2581 ,\nC1845_=_C2788 ,C1845_=_C3030 ,C1845_=_C3688 ,C1845_=_C3693 ,C1846_=_C1847 ,C1846_=_C1851 ,\nC1846_=_C1853 ,C1846_=_C3740 ,C1846_=_C3744 ,C1846_=_C3747 ,C1847_=_C1851 ,C1847_=_C1853 ,\nC1847_=_C2743 ,C1847_=_C3427 ,C1847_=_C3463 ,C1847_=_C3853 ,C1847_=_C3914 ,C1847_=_C3916 ,\nC1847_=_C3917 ,C1847_=_C3918 ,C1847_=_C3919 ,C1847_=_C3921 ,C1851_=_C1853 ,C1851_=_C1957 ,\nC1851_=_C3198 ,C1851_=_C3280 ,C1851_=_C3419 ,C1851_=_C4005 ,C1853_=_C2392 ,C1853_=_C2486 ,\nC1853_=_C2606 ,C1853_=_C2862 ,C1853_=_C2981 ,C1853_=_C4053 ,C1857_=_C1859 ,C1857_=_C1861 ,\nC1857_=_C1862 ,C1857_=_C1863 ,C1857_=_C1865 ,C1857_=_C1866 ,C1857_=_C1868 ,C1857_=_C1872 ,\nC1857_=_C1873 ,C1857_=_C1882 ,C1857_=_C1885 ,C1857_=_C1888 ,C1857_=_C1892 ,C1857_=_C1894 ,\nC1857_=_C1896 ,C1859_=_C1861 ,C1859_=_C1862 ,C1859_=_C1863 ,C1859_=_C1865 ,C1859_=_C1866 ,\nC1859_=_C1868 ,C1859_=_C1872 ,C1859_=_C1873 ,C1859_=_C1963 ,C1859_=_C1968 ,C1859_=_C1969 ,\nC1859_=_C1970 ,C1859_=_C1971 ,C1859_=_C1972 ,C1859_=_C1974 ,C1859_=_C1976 ,C1859_=_C1977 ,\nC1859_=_C1980 ,C1859_=_C1981 ,C1861_=_C1862 ,C1861_=_C1863 ,C1861_=_C1865 ,C1861_=_C1866 ,\nC1861_=_C1868 ,C1861_=_C1872 ,C1861_=_C1873 ,C1861_=_C1918 ,C1861_=_C2266 ,C1861_=_C2268 ,\nC1861_=_C2269 ,C1861_=_C2272 ,C1861_=_C2275 ,C1861_=_C2276 ,C1861_=_C2278 ,C1861_=_C2280 ,\nC1861_=_C2285 ,C1862_=_C1863 ,C1862_=_C1865 ,C1862_=_C1866 ,C1862_=_C1868 ,C1862_=_C1872 ,\nC1862_=_C1873 ,C1862_=_C2081 ,C1862_=_C2243 ,C1862_=_C2305 ,C1862_=_C2306 ,C1862_=_C2308 ,\nC1862_=_C2310 ,C1862_=_C2315 ,C1862_=_C2316 ,C1862_=_C2317 ,C1862_=_C2322 ,C1862_=_C2323 ,\nC1862_=_C2325 ,C1863_=_C1865 ,C1863_=_C1866 ,C1863_=_C1868 ,C1863_=_C1872 ,C1863_=_C1873 ,\nC1863_=_C1919 ,C1863_=_C2120 ,C1863_=_C2180 ,C1863_=_C2340 ,C1863_=_C2342 ,C1863_=_C2343 ,\nC1863_=_C2344 ,C1863_=_C2347 ,C1863_=_C2348 ,C1863_=_C2350 ,C1863_=_C2351 ,C1863_=_C2352 ,\nC1863_=_C2354 ,C1863_=_C2355 ,C1865_=_C1866 ,C1865_=_C1868 ,C1865_=_C1872 ,C1865_=_C1873 ,\nC1865_=_C2829 ,C1865_=_C2830 ,C1865_=_C2831 ,C1865_=_C2833 ,C1865_=_C2835 ,C1865_=_C2836 ,\nC1865_=_C2838 ,C1865_=_C2839 ,C1865_=_C2840 ,C1865_=_C2841 ,C1866_=_C1868 ,C1866_=_C1872 ,\nC1866_=_C1873 ,C1866_=_C2140 ,C1866_=_C2246 ,C1866_=_C2560 ,C1866_=_C2903 ,C1866_=_C2907 ,\nC1866_=_C2909 ,C1866_=_C2913 ,C1866_=_C2914 ,C1866_=_C2915 ,C1866_=_C2916 ,C1866_=_C2917 ,\nC1868_=_C1872 ,C1868_=_C1873 ,C1868_=_C2109 ,C1868_=_C3325 ,C1868_=_C3367 ,C1868_=_C3368 ,\nC1868_=_C3370 ,C1868_=_C3376 ,C1868_=_C3378 ,C1868_=_C3380 ,C1872_=_C1873 ,C1872_=_C2093 ,\nC1872_=_C2113 ,C1872_=_C2704 ,C1872_=_C2893 ,C1872_=_C3394 ,C1872_=_C3471 ,C1872_=_C3514 ,\nC1872_=_C3538 ,C1872_=_C3652 ,C1872_=_C3663 ,C1872_=_C3664 ,C1872_=_C3665 ,C1872_=_C3666 ,\nC1872_=_C3668 ,C1873_=_C2168 ,C1873_=_C2370 ,C1873_=_C3065 ,C1873_=_C3330 ,C1873_=_C3525 ,\nC1873_=_C3566 ,C1873_=_C3758 ,C1873_=_C3760 ,C1873_=_C3761 ,C1873_=_C3766 ,C1873_=_C3767 ,\nC1882_=_C1885 ,C1882_=_C1888 ,C1882_=_C1892 ,C1882_=_C1894 ,C1882_=_C1896 ,C1882_=_C1918 ,\nC1882_=_C1919 ,C1882_=_C1927 ,C1885_=_C1888 ,C1885_=_C1892 ,C1885_=_C1894 ,C1885_=_C1896 ,\nC1885_=_C2266 ,C1885_=_C2340 ,C1885_=_C2411 ,C1885_=_C2419 ,C1888_=_C1892 ,C1888_=_C1894 ,\nC1888_=_C1896 ,C1888_=_C1945 ,C1888_=_C2268 ,C1888_=_C2342 ,C1888_=_C3046 ,C1888_=_C3047 ,\nC1888_=_C3048 ,C1888_=_C3056 ,C1892_=_C1894 ,C1892_=_C1896 ,C1892_=_C2276 ,C1892_=_C2351 ,\nC1892_=_C3892 ,C1892_=_C3894 ,C1894_=_C1896 ,C1894_=_C2036 ,C1894_=_C2280 ,C1894_=_C2352 ,\nC1894_=_C2793 ,C1894_=_C3790 ,C1894_=_C4022 ,C1894_=_C4033 ,C1894_=_C4068 ,C1896_=_C2285 ,\nC1896_=_C2355 ,C1896_=_C3467 ,C1896_=_C3600 ,C1896_=_C3975 ,C1896_=_C4110 ,C1899_=_C1902 ,\nC1899_=_C1904 ,C1899_=_C1905 ,C1899_=_C1906 ,C1899_=_C1911 ,C1899_=_C1914 ,C1899_=_C1915 ,\nC1899_=_C1916 ,C1899_=_C2042 ,C1899_=_C2490 ,C1899_=_C2500 ,C1899_=_C2503 ,C1902_=_C1904 ,\nC1902_=_C1905 ,C1902_=_C1906 ,C1902_=_C1911 ,C1902_=_C1914 ,C1902_=_C1915 ,C1902_=_C1916 ,\nC1902_=_C2609 ,C1902_=_C2648 ,C1902_=_C2649 ,C1902_=_C2650 ,C1902_=_C2652</w:t>
      </w:r>
    </w:p>
    <w:p>
      <w:pPr>
        <w:pStyle w:val="PreformattedText"/>
        <w:bidi w:val="0"/>
        <w:spacing w:before="0" w:after="0"/>
        <w:jc w:val="left"/>
        <w:rPr/>
      </w:pPr>
      <w:r>
        <w:rPr/>
        <w:t xml:space="preserve"> </w:t>
      </w:r>
      <w:r>
        <w:rPr/>
        <w:t>,C1902_=_C2657 ,\nC1902_=_C2663 ,C1902_=_C2665 ,C1904_=_C1905 ,C1904_=_C1906 ,C1904_=_C1911 ,C1904_=_C1914 ,\nC1904_=_C1915 ,C1904_=_C1916 ,C1904_=_C2104 ,C1904_=_C2157 ,C1904_=_C2329 ,C1904_=_C2632 ,\nC1904_=_C2768 ,C1904_=_C2783 ,C1904_=_C2785 ,C1904_=_C2787 ,C1904_=_C2788 ,C1904_=_C2790 ,\nC1904_=_C2793 ,C1904_=_C2796 ,C1905_=_C1906 ,C1905_=_C1911 ,C1905_=_C1914 ,C1905_=_C1915 ,\nC1905_=_C1916 ,C1905_=_C2003 ,C1905_=_C2397 ,C1905_=_C2845 ,C1906_=_C1911 ,C1906_=_C1914 ,\nC1906_=_C1915 ,C1906_=_C1916 ,C1906_=_C2545 ,C1906_=_C2633 ,C1906_=_C2681 ,C1906_=_C2970 ,\nC1906_=_C2971 ,C1906_=_C2972 ,C1906_=_C2973 ,C1906_=_C2974 ,C1906_=_C2975 ,C1906_=_C2976 ,\nC1906_=_C2979 ,C1906_=_C2981 ,C1906_=_C2984 ,C1906_=_C2985 ,C1911_=_C1914 ,C1911_=_C1915 ,\nC1911_=_C1916 ,C1911_=_C2090 ,C1911_=_C2403 ,C1911_=_C2702 ,C1911_=_C2760 ,C1911_=_C2888 ,\nC1911_=_C3178 ,C1911_=_C3392 ,C1911_=_C3481 ,C1911_=_C3482 ,C1914_=_C1915 ,C1914_=_C1916 ,\nC1914_=_C2879 ,C1914_=_C3006 ,C1914_=_C3156 ,C1914_=_C3319 ,C1914_=_C3351 ,C1914_=_C3362 ,\nC1914_=_C3948 ,C1914_=_C3977 ,C1914_=_C4031 ,C1915_=_C1916 ,C1915_=_C2015 ,C1915_=_C2077 ,\nC1915_=_C3027 ,C1915_=_C3269 ,C1915_=_C3296 ,C1915_=_C3389 ,C1915_=_C3478 ,C1915_=_C3661 ,\nC1915_=_C4012 ,C1916_=_C2018 ,C1916_=_C2199 ,C1916_=_C3074 ,C1916_=_C3227 ,C1916_=_C3662 ,\nC1916_=_C3714 ,C1916_=_C3851 ,C1916_=_C4108 ,C1918_=_C1919 ,C1918_=_C1927 ,C1918_=_C2266 ,\nC1918_=_C2268 ,C1918_=_C2269 ,C1918_=_C2272 ,C1918_=_C2275 ,C1918_=_C2276 ,C1918_=_C2278 ,\nC1918_=_C2280 ,C1918_=_C2285 ,C1919_=_C1927 ,C1919_=_C2120 ,C1919_=_C2180 ,C1919_=_C2340 ,\nC1919_=_C2342 ,C1919_=_C2343 ,C1919_=_C2344 ,C1919_=_C2347 ,C1919_=_C2348 ,C1919_=_C2350 ,\nC1919_=_C2351 ,C1919_=_C2352 ,C1919_=_C2354 ,C1919_=_C2355 ,C1927_=_C2006 ,C1927_=_C2126 ,\nC1927_=_C2701 ,C1927_=_C2801 ,C1927_=_C3458 ,C1927_=_C3459 ,C1927_=_C3461 ,C1927_=_C3463 ,\nC1927_=_C3464 ,C1927_=_C3467 ,C1940_=_C1941 ,C1940_=_C1943 ,C1940_=_C1944 ,C1940_=_C1945 ,\nC1940_=_C1950 ,C1940_=_C1954 ,C1940_=_C1956 ,C1940_=_C1957 ,C1940_=_C1959 ,C1940_=_C1961 ,\nC1940_=_C2019 ,C1940_=_C2204 ,C1940_=_C2205 ,C1940_=_C2211 ,C1940_=_C2212 ,C1940_=_C2214 ,\nC1940_=_C2216 ,C1940_=_C2218 ,C1940_=_C2219 ,C1941_=_C1943 ,C1941_=_C1944 ,C1941_=_C1945 ,\nC1941_=_C1950 ,C1941_=_C1954 ,C1941_=_C1956 ,C1941_=_C1957 ,C1941_=_C1959 ,C1941_=_C1961 ,\nC1941_=_C2362 ,C1941_=_C2364 ,C1941_=_C2366 ,C1941_=_C2370 ,C1941_=_C2372 ,C1941_=_C2375 ,\nC1943_=_C1944 ,C1943_=_C1945 ,C1943_=_C1950 ,C1943_=_C1954 ,C1943_=_C1956 ,C1943_=_C1957 ,\nC1943_=_C1959 ,C1943_=_C1961 ,C1943_=_C2478 ,C1943_=_C2756 ,C1943_=_C2757 ,C1943_=_C2759 ,\nC1943_=_C2760 ,C1943_=_C2765 ,C1944_=_C1945 ,C1944_=_C1950 ,C1944_=_C1954 ,C1944_=_C1956 ,\nC1944_=_C1957 ,C1944_=_C1959 ,C1944_=_C1961 ,C1944_=_C2021 ,C1944_=_C2445 ,C1944_=_C2815 ,\nC1944_=_C2818 ,C1944_=_C2819 ,C1944_=_C2821 ,C1944_=_C2823 ,C1944_=_C2826 ,C1945_=_C1950 ,\nC1945_=_C1954 ,C1945_=_C1956 ,C1945_=_C1957 ,C1945_=_C1959 ,C1945_=_C1961 ,C1945_=_C2268 ,\nC1945_=_C2342 ,C1945_=_C3046 ,C1945_=_C3047 ,C1945_=_C3048 ,C1945_=_C3056 ,C1950_=_C1954 ,\nC1950_=_C1956 ,C1950_=_C1957 ,C1950_=_C1959 ,C1950_=_C1961 ,C1950_=_C2723 ,C1950_=_C2954 ,\nC1950_=_C3192 ,C1950_=_C3276 ,C1950_=_C3413 ,C1950_=_C3423 ,C1950_=_C3551 ,C1950_=_C3565 ,\nC1950_=_C3566 ,C1950_=_C3569 ,C1950_=_C3571 ,C1950_=_C3573 ,C1954_=_C1956 ,C1954_=_C1957 ,\nC1954_=_C1959 ,C1954_=_C1961 ,C1954_=_C2029 ,C1954_=_C3300 ,C1954_=_C3591 ,C1954_=_C3839 ,\nC1954_=_C3880 ,C1954_=_C3883 ,C1954_=_C3885 ,C1956_=_C1957 ,C1956_=_C1959 ,C1956_=_C1961 ,\nC1956_=_C2031 ,C1956_=_C2587 ,C1956_=_C3037 ,C1956_=_C3303 ,C1956_=_C3899 ,C1957_=_C1959 ,\nC1957_=_C1961 ,C1957_=_C3198 ,C1957_=_C3280 ,C1957_=_C3419 ,C1957_=_C4005 ,C1959_=_C1961 ,\nC1959_=_C3203 ,C1959_=_C3284 ,C1959_=_C3420 ,C1959_=_C3510 ,C1959_=_C3561 ,C1959_=_C4073 ,\nC1959_=_C4087 ,C1961_=_C1981 ,C1961_=_C2325 ,C1961_=_C2354 ,C1961_=_C2474 ,C1961_=_C2592 ,\nC1961_=_C2840 ,C1961_=_C2917 ,C1961_=_C3767 ,C1961_=_C3777 ,C1961_=_C3812 ,C1961_=_C3861 ,\nC1961_=_C4025 ,C1961_=_C4091 ,C1961_=_C4108 ,C1961_=_C4119 ,C1963_=_C1968 ,C1963_=_C1969 ,\nC1963_=_C1970 ,C1963_=_C1971 ,C1963_=_C1972 ,C1963_=_C1974 ,C1963_=_C1976 ,C1963_=_C1977 ,\nC1963_=_C1980 ,C1963_=_C1981 ,C1963_=_C2062 ,C1963_=_C2070 ,C1963_=_C2071 ,C1963_=_C2075 ,\nC1963_=_C2076 ,C1963_=_C2077 ,C1963_=_C2079 ,C1968_=_C1969 ,C1968_=_C1970 ,C1968_=_C1971 ,\nC1968_=_C1972 ,C1968_=_C1974 ,C1968_=_C1976 ,C1968_=_C1977 ,C1968_=_C1980 ,C1968_=_C1981 ,\nC1968_=_C2715 ,C1968_=_C3026 ,C1968_=_C3027 ,C1969_=_C1970 ,C1969_=_C1971 ,C1969_=_C1972 ,\nC1969_=_C1974 ,C1969_=_C1976 ,C1969_=_C1977 ,C1969_=_C1980 ,C1969_=_C1981 ,C1969_=_C2717 ,\nC1969_=_C2972 ,C1969_=_C3268 ,C1969_=_C3269 ,C1969_=_C3271 ,C1970_=_C1971 ,C1970_=_C1972 ,\nC1970_=_C1974 ,C1970_=_C1976 ,C1970_=_C1977 ,C1970_=_C1980 ,C1970_=_C1981 ,C1970_=_C2650 ,\nC1970_=_C2718 ,C1970_=_C2973 ,C1970_=_C3287 ,C1970_=_C3291 ,C1970_=_C3294 ,C1970_=_C3295 ,\nC1970_=_C3296 ,C1971_=_C1972 ,C1971_=_C1974 ,C1971_=_C1976 ,C1971_=_C1977 ,C1971_=_C1980 ,\nC1971_=_C1981 ,C1971_=_C2481 ,C1971_=_C2598 ,C1971_=_C2652 ,C1971_=_C2719 ,C1971_=_C2851 ,\nC1971_=_C3298 ,C1971_=_C3382 ,C1971_=_C3386 ,C1971_=_C3387 ,C1971_=_C3389 ,C1972_=_C1974 ,\nC1972_=_C1976 ,C1972_=_C1977 ,C1972_=_C1980 ,C1972_=_C1981 ,C1972_=_C2721 ,C1972_=_C3367 ,\nC1972_=_C3469 ,C1972_=_C3471 ,C1972_=_C3474 ,C1972_=_C3475 ,C1972_=_C3477 ,C1972_=_C3478 ,\nC1974_=_C1976 ,C1974_=_C1977 ,C1974_=_C1980 ,C1974_=_C1981 ,C1974_=_C2315 ,C1974_=_C2835 ,\nC1974_=_C2907 ,C1974_=_C3758 ,C1974_=_C3769 ,C1974_=_C3816 ,C1974_=_C3819 ,C1976_=_C1977 ,\nC1976_=_C1980 ,C1976_=_C1981 ,C1976_=_C2317 ,C1976_=_C2836 ,C1976_=_C2909 ,C1976_=_C3430 ,\nC1976_=_C3761 ,C1976_=_C3962 ,C1977_=_C1980 ,C1977_=_C1981 ,C1977_=_C2588 ,C1977_=_C2729 ,\nC1977_=_C2913 ,C1977_=_C3038 ,C1977_=_C3720 ,C1977_=_C3936 ,C1977_=_C4011 ,C1977_=_C4012 ,\nC1980_=_C1981 ,C1980_=_C2323 ,C1980_=_C2838 ,C1980_=_C2915 ,C1980_=_C3598 ,C1980_=_C3766 ,\nC1980_=_C3973 ,C1980_=_C4103 ,C1981_=_C2325 ,C1981_=_C2354 ,C1981_=_C2474 ,C1981_=_C2592 ,\nC1981_=_C2840 ,C1981_=_C2917 ,C1981_=_C3767 ,C1981_=_C3777 ,C1981_=_C3812 ,C1981_=_C3861 ,\nC1981_=_C4025 ,C1981_=_C4091 ,C1981_=_C4108 ,C1981_=_C4119 ,C1987_=_C1989 ,C1987_=_C1991 ,\nC1987_=_C1995 ,C1987_=_C1999 ,C1987_=_C2001 ,C1987_=_C2046 ,C1987_=_C2089 ,C1987_=_C2212 ,\nC1987_=_C2229 ,C1987_=_C3405 ,C1989_=_C1991 ,C1989_=_C1995 ,C1989_=_C1999 ,C1989_=_C2001 ,\nC1989_=_C2191 ,C1989_=_C2431 ,C1989_=_C2670 ,C1989_=_C3161 ,C1989_=_C3233 ,C1989_=_C3309 ,\nC1989_=_C3503 ,C1989_=_C3504 ,C1989_=_C3505 ,C1989_=_C3506 ,C1989_=_C3507 ,C1989_=_C3510 ,\nC1991_=_C1995 ,C1991_=_C1999 ,C1991_=_C2001 ,C1991_=_C3080 ,C1991_=_C3100 ,C1991_=_C3234 ,\nC1991_=_C3551 ,C1991_=_C3553 ,C1991_=_C3555 ,C1991_=_C3557 ,C1991_=_C3561 ,C1991_=_C3562 ,\nC1991_=_C3564 ,C1995_=_C1999 ,C1995_=_C2001 ,C1995_=_C2054 ,C1995_=_C2218 ,C1995_=_C2236 ,\nC1995_=_C2896 ,C1995_=_C3253 ,C1995_=_C3494 ,C1995_=_C3516 ,C1995_=_C3654 ,C1995_=_C3909 ,\nC1995_=_C3924 ,C1999_=_C2001 ,C1999_=_C2057 ,C1999_=_C2098 ,C1999_=_C2176 ,C1999_=_C2375 ,\nC1999_=_C3072 ,C1999_=_C3121 ,C1999_=_C3334 ,C1999_=_C3531 ,C1999_=_C3627 ,C1999_=_C3819 ,\nC1999_=_C3949 ,C2001_=_C3242 ,C2001_=_C3960 ,C2001_=_C4001 ,C2001_=_C4087 ,C2003_=_C2006 ,\nC2003_=_C2008 ,C2003_=_C2010 ,C2003_=_C2014 ,C2003_=_C2015 ,C2003_=_C2016 ,C2003_=_C2018 ,\nC2003_=_C2397 ,C2003_=_C2845 ,C2006_=_C2008 ,C2006_=_C2010 ,C2006_=_C2014 ,C2006_=_C2015 ,\nC2006_=_C2016 ,C2006_=_C2018 ,C2006_=_C2126 ,C2006_=_C2701 ,C2006_=_C2801 ,C2006_=_C3458 ,\nC2006_=_C3459 ,C2006_=_C3461 ,C2006_=_C3463 ,C2006_=_C3464 ,C2006_=_C3467 ,C2008_=_C2010 ,\nC2008_=_C2014 ,C2008_=_C2015 ,C2008_=_C2016 ,C2008_=_C2018 ,C2008_=_C2406 ,C2008_=_C3207 ,\nC2008_=_C3659 ,C2008_=_C3672 ,C2008_=_C3676 ,C2010_=_C2014 ,C2010_=_C2015 ,C2010_=_C2016 ,\nC2010_=_C2018 ,C2010_=_C2435 ,C2010_=_C2934 ,C2010_=_C3709 ,C2010_=_C3722 ,C2010_=_C3769 ,\nC2010_=_C3770 ,C2010_=_C3776 ,C2010_=_C3777 ,C2014_=_C2015 ,C2014_=_C2016 ,C2014_=_C2018 ,\nC2014_=_C2099 ,C2014_=_C2694 ,C2014_=_C2709 ,C2014_=_C2900 ,C2014_=_C2940 ,C2014_=_C3398 ,\nC2014_=_C3442 ,C2014_=_C3892 ,C2014_=_C3950 ,C2015_=_C2016 ,C2015_=_C2018 ,C2015_=_C2077 ,\nC2015_=_C3027 ,C2015_=_C3269 ,C2015_=_C3296 ,C2015_=_C3389 ,C2015_=_C3478 ,C2015_=_C3661 ,\nC2015_=_C4012 ,C2016_=_C2018 ,C2016_=_C2079 ,C2016_=_C2303 ,C2016_=_C2695 ,C2016_=_C3174 ,\nC2016_=_C3445 ,C2016_=_C3573 ,C2016_=_C3885 ,C2016_=_C3894 ,C2016_=_C4075 ,C2018_=_C2199 ,\nC2018_=_C3074 ,C2018_=_C3227 ,C2018_=_C3662 ,C2018_=_C3714 ,C2018_=_C3851 ,C2018_=_C4108 ,\nC2019_=_C2020 ,C2019_=_C2021 ,C2019_=_C2024 ,C2019_=_C2026 ,C2019_=_C2029 ,C2019_=_C2031 ,\nC2019_=_C2032 ,C2019_=_C2036 ,C2019_=_C2204 ,C2019_=_C2205 ,C2019_=_C2211 ,C2019_=_C2212 ,\nC2019_=_C2214 ,C2019_=_C2216 ,C2019_=_C2218 ,C2019_=_C2219 ,C2020_=_C2021 ,C2020_=_C2024 ,\nC2020_=_C2026 ,C2020_=_C2029 ,C2020_=_C2031 ,C2020_=_C2032 ,C2020_=_C2036 ,C2020_=_C2632 ,\nC2020_=_C2633 ,C2020_=_C2640 ,C2020_=_C2643 ,C2020_=_C2644 ,C2021_=_C2024 ,C2021_=_C2026 ,\nC2021_=_C2029 ,C2021_=_C2031 ,C2021_=_C2032 ,C2021_=_C2036 ,C2021_=_C2445 ,C2021_=_C2815 ,\nC2021_=_C2818 ,C2021_=_C2819 ,C2021_=_C2821 ,C2021_=_C2823 ,C2021_=_C2826 ,C2024_=_C2026 ,\nC2024_=_C2029 ,C2024_=_C2031 ,C2024_=_C2032 ,C2024_=_C2036 ,C2024_=_C2783 ,C2024_=_C2970 ,\nC2024_=_C3028 ,C2024_=_C3112 ,C2024_=_C3116 ,C2024_=_C3117 ,C2024_=_C3121 ,C2024_=_C3123 ,\nC2024_=_C3124 ,C2024_=_C3125 ,C2024_=_C3126 ,C2026_=_C2029 ,C2026_=_C2031 ,C2026_=_C2032 ,\nC2026_=_C2036 ,C2026_=_C2483 ,C2026_=_C2602 ,C2026_=_C2855 ,C2026_=_C3749 ,C2026_=_C3750 ,\nC2026_=_C3754 ,C2026_=_C3755 ,C2029_=_C2031 ,C2029_=_C2032 ,C2029_=_C2036 ,C2029_=_C3300 ,\nC2029_=_C3591 ,C2029_=_C3839 ,C2029_=_C3880 ,C2029_=_C3883 ,C2029_=_C3885 ,C2031_=_C2032 ,\nC2031_=_C2036 ,C2031_=_C2587 ,C2031_=_C3037 ,C2031_=_C3303 ,C2031_=_C3899 ,C2032_=_C2036 ,\nC2032_=_C3784 ,C2032_=_C3924 ,C2032_=_C3996 ,C2032_=_C3997 ,C2036_=_C2280 ,C2036_=_C2352 ,\nC2036_=_C2793 ,C2036_=_C3790 ,C2036_=_C4022</w:t>
      </w:r>
    </w:p>
    <w:p>
      <w:pPr>
        <w:pStyle w:val="PreformattedText"/>
        <w:bidi w:val="0"/>
        <w:spacing w:before="0" w:after="0"/>
        <w:jc w:val="left"/>
        <w:rPr/>
      </w:pPr>
      <w:r>
        <w:rPr/>
        <w:t xml:space="preserve"> </w:t>
      </w:r>
      <w:r>
        <w:rPr/>
        <w:t>,C2036_=_C4033 ,C2036_=_C4068 ,C2040_=_C2041 ,\nC2040_=_C2042 ,C2040_=_C2043 ,C2040_=_C2046 ,C2040_=_C2051 ,C2040_=_C2052 ,C2040_=_C2054 ,\nC2040_=_C2056 ,C2040_=_C2057 ,C2040_=_C2381 ,C2040_=_C2382 ,C2040_=_C2383 ,C2040_=_C2389 ,\nC2040_=_C2392 ,C2040_=_C2393 ,C2040_=_C2394 ,C2041_=_C2042 ,C2041_=_C2043 ,C2041_=_C2046 ,\nC2041_=_C2051 ,C2041_=_C2052 ,C2041_=_C2054 ,C2041_=_C2056 ,C2041_=_C2057 ,C2041_=_C2287 ,\nC2041_=_C2411 ,C2041_=_C2461 ,C2041_=_C2463 ,C2041_=_C2464 ,C2041_=_C2474 ,C2042_=_C2043 ,\nC2042_=_C2046 ,C2042_=_C2051 ,C2042_=_C2052 ,C2042_=_C2054 ,C2042_=_C2056 ,C2042_=_C2057 ,\nC2042_=_C2490 ,C2042_=_C2500 ,C2042_=_C2503 ,C2043_=_C2046 ,C2043_=_C2051 ,C2043_=_C2052 ,\nC2043_=_C2054 ,C2043_=_C2056 ,C2043_=_C2057 ,C2043_=_C2062 ,C2043_=_C2715 ,C2043_=_C2717 ,\nC2043_=_C2718 ,C2043_=_C2719 ,C2043_=_C2721 ,C2043_=_C2723 ,C2043_=_C2729 ,C2046_=_C2051 ,\nC2046_=_C2052 ,C2046_=_C2054 ,C2046_=_C2056 ,C2046_=_C2057 ,C2046_=_C2089 ,C2046_=_C2212 ,\nC2046_=_C2229 ,C2046_=_C3405 ,C2051_=_C2052 ,C2051_=_C2054 ,C2051_=_C2056 ,C2051_=_C2057 ,\nC2051_=_C2252 ,C2051_=_C2568 ,C2051_=_C2994 ,C2051_=_C3800 ,C2052_=_C2054 ,C2052_=_C2056 ,\nC2052_=_C2057 ,C2052_=_C2071 ,C2052_=_C2297 ,C2052_=_C3117 ,C2052_=_C3166 ,C2052_=_C3839 ,\nC2052_=_C3843 ,C2054_=_C2056 ,C2054_=_C2057 ,C2054_=_C2218 ,C2054_=_C2236 ,C2054_=_C2896 ,\nC2054_=_C3253 ,C2054_=_C3494 ,C2054_=_C3516 ,C2054_=_C3654 ,C2054_=_C3909 ,C2054_=_C3924 ,\nC2056_=_C2057 ,C2056_=_C2644 ,C2056_=_C3755 ,C2056_=_C3997 ,C2056_=_C4033 ,C2057_=_C2098 ,\nC2057_=_C2176 ,C2057_=_C2375 ,C2057_=_C3072 ,C2057_=_C3121 ,C2057_=_C3334 ,C2057_=_C3531 ,\nC2057_=_C3627 ,C2057_=_C3819 ,C2057_=_C3949 ,C2062_=_C2070 ,C2062_=_C2071 ,C2062_=_C2075 ,\nC2062_=_C2076 ,C2062_=_C2077 ,C2062_=_C2079 ,C2062_=_C2715 ,C2062_=_C2717 ,C2062_=_C2718 ,\nC2062_=_C2719 ,C2062_=_C2721 ,C2062_=_C2723 ,C2062_=_C2729 ,C2070_=_C2071 ,C2070_=_C2075 ,\nC2070_=_C2076 ,C2070_=_C2077 ,C2070_=_C2079 ,C2070_=_C2128 ,C2070_=_C2166 ,C2070_=_C2293 ,\nC2070_=_C2526 ,C2070_=_C3081 ,C2070_=_C3130 ,C2070_=_C3163 ,C2070_=_C3311 ,C2070_=_C3469 ,\nC2070_=_C3523 ,C2070_=_C3588 ,C2070_=_C3589 ,C2070_=_C3591 ,C2070_=_C3593 ,C2070_=_C3596 ,\nC2070_=_C3598 ,C2070_=_C3600 ,C2071_=_C2075 ,C2071_=_C2076 ,C2071_=_C2077 ,C2071_=_C2079 ,\nC2071_=_C2297 ,C2071_=_C3117 ,C2071_=_C3166 ,C2071_=_C3839 ,C2071_=_C3843 ,C2075_=_C2076 ,\nC2075_=_C2077 ,C2075_=_C2079 ,C2075_=_C2927 ,C2075_=_C3026 ,C2075_=_C3089 ,C2075_=_C3108 ,\nC2075_=_C3239 ,C2075_=_C3268 ,C2075_=_C3295 ,C2075_=_C3387 ,C2075_=_C3399 ,C2075_=_C3443 ,\nC2075_=_C3477 ,C2075_=_C3726 ,C2075_=_C4011 ,C2075_=_C4049 ,C2075_=_C4050 ,C2075_=_C4052 ,\nC2076_=_C2077 ,C2076_=_C2079 ,C2076_=_C2260 ,C2076_=_C2301 ,C2076_=_C2337 ,C2076_=_C3170 ,\nC2076_=_C3363 ,C2076_=_C3548 ,C2076_=_C3688 ,C2076_=_C3744 ,C2076_=_C3883 ,C2076_=_C4005 ,\nC2076_=_C4053 ,C2076_=_C4054 ,C2077_=_C2079 ,C2077_=_C3027 ,C2077_=_C3269 ,C2077_=_C3296 ,\nC2077_=_C3389 ,C2077_=_C3478 ,C2077_=_C3661 ,C2077_=_C4012 ,C2079_=_C2303 ,C2079_=_C2695 ,\nC2079_=_C3174 ,C2079_=_C3445 ,C2079_=_C3573 ,C2079_=_C3885 ,C2079_=_C3894 ,C2079_=_C4075 ,\nC2081_=_C2089 ,C2081_=_C2090 ,C2081_=_C2093 ,C2081_=_C2097 ,C2081_=_C2098 ,C2081_=_C2099 ,\nC2081_=_C2100 ,C2081_=_C2243 ,C2081_=_C2305 ,C2081_=_C2306 ,C2081_=_C2308 ,C2081_=_C2310 ,\nC2081_=_C2315 ,C2081_=_C2316 ,C2081_=_C2317 ,C2081_=_C2322 ,C2081_=_C2323 ,C2081_=_C2325 ,\nC2089_=_C2090 ,C2089_=_C2093 ,C2089_=_C2097 ,C2089_=_C2098 ,C2089_=_C2099 ,C2089_=_C2100 ,\nC2089_=_C2212 ,C2089_=_C2229 ,C2089_=_C3405 ,C2090_=_C2093 ,C2090_=_C2097 ,C2090_=_C2098 ,\nC2090_=_C2099 ,C2090_=_C2100 ,C2090_=_C2403 ,C2090_=_C2702 ,C2090_=_C2760 ,C2090_=_C2888 ,\nC2090_=_C3178 ,C2090_=_C3392 ,C2090_=_C3481 ,C2090_=_C3482 ,C2093_=_C2097 ,C2093_=_C2098 ,\nC2093_=_C2099 ,C2093_=_C2100 ,C2093_=_C2113 ,C2093_=_C2704 ,C2093_=_C2893 ,C2093_=_C3394 ,\nC2093_=_C3471 ,C2093_=_C3514 ,C2093_=_C3538 ,C2093_=_C3652 ,C2093_=_C3663 ,C2093_=_C3664 ,\nC2093_=_C3665 ,C2093_=_C3666 ,C2093_=_C3668 ,C2097_=_C2098 ,C2097_=_C2099 ,C2097_=_C2100 ,\nC2097_=_C2237 ,C2097_=_C2257 ,C2097_=_C2440 ,C2097_=_C2572 ,C2097_=_C2765 ,C2097_=_C2997 ,\nC2097_=_C3361 ,C2097_=_C3614 ,C2097_=_C3713 ,C2097_=_C3780 ,C2097_=_C4002 ,C2098_=_C2099 ,\nC2098_=_C2100 ,C2098_=_C2176 ,C2098_=_C2375 ,C2098_=_C3072 ,C2098_=_C3121 ,C2098_=_C3334 ,\nC2098_=_C3531 ,C2098_=_C3627 ,C2098_=_C3819 ,C2098_=_C3949 ,C2099_=_C2100 ,C2099_=_C2694 ,\nC2099_=_C2709 ,C2099_=_C2900 ,C2099_=_C2940 ,C2099_=_C3398 ,C2099_=_C3442 ,C2099_=_C3892 ,\nC2099_=_C3950 ,C2100_=_C2178 ,C2100_=_C2712 ,C2100_=_C2781 ,C2100_=_C2902 ,C2100_=_C3124 ,\nC2100_=_C3401 ,C2100_=_C3446 ,C2100_=_C3693 ,C2100_=_C3952 ,C2100_=_C4068 ,C2100_=_C4109 ,\nC2104_=_C2109 ,C2104_=_C2113 ,C2104_=_C2157 ,C2104_=_C2329 ,C2104_=_C2632 ,C2104_=_C2768 ,\nC2104_=_C2783 ,C2104_=_C2785 ,C2104_=_C2787 ,C2104_=_C2788 ,C2104_=_C2790 ,C2104_=_C2793 ,\nC2104_=_C2796 ,C2109_=_C2113 ,C2109_=_C3325 ,C2109_=_C3367 ,C2109_=_C3368 ,C2109_=_C3370 ,\nC2109_=_C3376 ,C2109_=_C3378 ,C2109_=_C3380 ,C2113_=_C2704 ,C2113_=_C2893 ,C2113_=_C3394 ,\nC2113_=_C3471 ,C2113_=_C3514 ,C2113_=_C3538 ,C2113_=_C3652 ,C2113_=_C3663 ,C2113_=_C3664 ,\nC2113_=_C3665 ,C2113_=_C3666 ,C2113_=_C3668 ,C2120_=_C2122 ,C2120_=_C2126 ,C2120_=_C2128 ,\nC2120_=_C2129 ,C2120_=_C2132 ,C2120_=_C2134 ,C2120_=_C2137 ,C2120_=_C2180 ,C2120_=_C2340 ,\nC2120_=_C2342 ,C2120_=_C2343 ,C2120_=_C2344 ,C2120_=_C2347 ,C2120_=_C2348 ,C2120_=_C2350 ,\nC2120_=_C2351 ,C2120_=_C2352 ,C2120_=_C2354 ,C2120_=_C2355 ,C2122_=_C2126 ,C2122_=_C2128 ,\nC2122_=_C2129 ,C2122_=_C2132 ,C2122_=_C2134 ,C2122_=_C2137 ,C2122_=_C2182 ,C2122_=_C2245 ,\nC2122_=_C2575 ,C2122_=_C2577 ,C2122_=_C2578 ,C2122_=_C2581 ,C2122_=_C2582 ,C2122_=_C2583 ,\nC2122_=_C2585 ,C2122_=_C2586 ,C2122_=_C2587 ,C2122_=_C2588 ,C2122_=_C2589 ,C2122_=_C2590 ,\nC2122_=_C2592 ,C2126_=_C2128 ,C2126_=_C2129 ,C2126_=_C2132 ,C2126_=_C2134 ,C2126_=_C2137 ,\nC2126_=_C2701 ,C2126_=_C2801 ,C2126_=_C3458 ,C2126_=_C3459 ,C2126_=_C3461 ,C2126_=_C3463 ,\nC2126_=_C3464 ,C2126_=_C3467 ,C2128_=_C2129 ,C2128_=_C2132 ,C2128_=_C2134 ,C2128_=_C2137 ,\nC2128_=_C2166 ,C2128_=_C2293 ,C2128_=_C2526 ,C2128_=_C3081 ,C2128_=_C3130 ,C2128_=_C3163 ,\nC2128_=_C3311 ,C2128_=_C3469 ,C2128_=_C3523 ,C2128_=_C3588 ,C2128_=_C3589 ,C2128_=_C3591 ,\nC2128_=_C3593 ,C2128_=_C3596 ,C2128_=_C3598 ,C2128_=_C3600 ,C2129_=_C2132 ,C2129_=_C2134 ,\nC2129_=_C2137 ,C2129_=_C2214 ,C2129_=_C2231 ,C2129_=_C2432 ,C2129_=_C2891 ,C2129_=_C3063 ,\nC2129_=_C3393 ,C2129_=_C3617 ,C2129_=_C3619 ,C2129_=_C3621 ,C2129_=_C3622 ,C2132_=_C2134 ,\nC2132_=_C2137 ,C2132_=_C2195 ,C2132_=_C2623 ,C2132_=_C2804 ,C2132_=_C3002 ,C2132_=_C3643 ,\nC2132_=_C3731 ,C2134_=_C2137 ,C2134_=_C2529 ,C2134_=_C3315 ,C2134_=_C3529 ,C2134_=_C3569 ,\nC2134_=_C3969 ,C2134_=_C3973 ,C2134_=_C3975 ,C2137_=_C2536 ,C2137_=_C3125 ,C2137_=_C3321 ,\nC2137_=_C3535 ,C2137_=_C3550 ,C2137_=_C3728 ,C2137_=_C3838 ,C2137_=_C3989 ,C2137_=_C4004 ,\nC2137_=_C4103 ,C2137_=_C4110 ,C2140_=_C2147 ,C2140_=_C2148 ,C2140_=_C2149 ,C2140_=_C2151 ,\nC2140_=_C2246 ,C2140_=_C2560 ,C2140_=_C2903 ,C2140_=_C2907 ,C2140_=_C2909 ,C2140_=_C2913 ,\nC2140_=_C2914 ,C2140_=_C2915 ,C2140_=_C2916 ,C2140_=_C2917 ,C2147_=_C2148 ,C2147_=_C2149 ,\nC2147_=_C2151 ,C2147_=_C2296 ,C2147_=_C2419 ,C2147_=_C2513 ,C2147_=_C2992 ,C2147_=_C3452 ,\nC2147_=_C3611 ,C2147_=_C3678 ,C2147_=_C3720 ,C2147_=_C3721 ,C2148_=_C2149 ,C2148_=_C2151 ,\nC2148_=_C3888 ,C2149_=_C2151 ,C2149_=_C2438 ,C2149_=_C3613 ,C2149_=_C3712 ,C2149_=_C3936 ,\nC2149_=_C3939 ,C2151_=_C2881 ,C2151_=_C2941 ,C2151_=_C3056 ,C2151_=_C3140 ,C2151_=_C3185 ,\nC2151_=_C3571 ,C2151_=_C3582 ,C2151_=_C3628 ,C2151_=_C3656 ,C2151_=_C3916 ,C2151_=_C4073 ,\nC2157_=_C2166 ,C2157_=_C2168 ,C2157_=_C2171 ,C2157_=_C2173 ,C2157_=_C2175 ,C2157_=_C2176 ,\nC2157_=_C2178 ,C2157_=_C2329 ,C2157_=_C2632 ,C2157_=_C2768 ,C2157_=_C2783 ,C2157_=_C2785 ,\nC2157_=_C2787 ,C2157_=_C2788 ,C2157_=_C2790 ,C2157_=_C2793 ,C2157_=_C2796 ,C2166_=_C2168 ,\nC2166_=_C2171 ,C2166_=_C2173 ,C2166_=_C2175 ,C2166_=_C2176 ,C2166_=_C2178 ,C2166_=_C2293 ,\nC2166_=_C2526 ,C2166_=_C3081 ,C2166_=_C3130 ,C2166_=_C3163 ,C2166_=_C3311 ,C2166_=_C3469 ,\nC2166_=_C3523 ,C2166_=_C3588 ,C2166_=_C3589 ,C2166_=_C3591 ,C2166_=_C3593 ,C2166_=_C3596 ,\nC2166_=_C3598 ,C2166_=_C3600 ,C2168_=_C2171 ,C2168_=_C2173 ,C2168_=_C2175 ,C2168_=_C2176 ,\nC2168_=_C2178 ,C2168_=_C2370 ,C2168_=_C3065 ,C2168_=_C3330 ,C2168_=_C3525 ,C2168_=_C3566 ,\nC2168_=_C3758 ,C2168_=_C3760 ,C2168_=_C3761 ,C2168_=_C3766 ,C2168_=_C3767 ,C2171_=_C2173 ,\nC2171_=_C2175 ,C2171_=_C2176 ,C2171_=_C2178 ,C2171_=_C2372 ,C2171_=_C3068 ,C2171_=_C3332 ,\nC2171_=_C3527 ,C2171_=_C3816 ,C2171_=_C3853 ,C2171_=_C3854 ,C2171_=_C3859 ,C2171_=_C3861 ,\nC2171_=_C3862 ,C2173_=_C2175 ,C2173_=_C2176 ,C2173_=_C2178 ,C2173_=_C2937 ,C2173_=_C3085 ,\nC2173_=_C3135 ,C2173_=_C3474 ,C2173_=_C3848 ,C2173_=_C3870 ,C2175_=_C2176 ,C2175_=_C2178 ,\nC2175_=_C2256 ,C2175_=_C2571 ,C2175_=_C3088 ,C2175_=_C3138 ,C2175_=_C3475 ,C2175_=_C3849 ,\nC2175_=_C3871 ,C2175_=_C3993 ,C2176_=_C2178 ,C2176_=_C2375 ,C2176_=_C3072 ,C2176_=_C3121 ,\nC2176_=_C3334 ,C2176_=_C3531 ,C2176_=_C3627 ,C2176_=_C3819 ,C2176_=_C3949 ,C2178_=_C2712 ,\nC2178_=_C2781 ,C2178_=_C2902 ,C2178_=_C3124 ,C2178_=_C3401 ,C2178_=_C3446 ,C2178_=_C3693 ,\nC2178_=_C3952 ,C2178_=_C4068 ,C2178_=_C4109 ,C2180_=_C2182 ,C2180_=_C2183 ,C2180_=_C2185 ,\nC2180_=_C2191 ,C2180_=_C2195 ,C2180_=_C2199 ,C2180_=_C2200 ,C2180_=_C2340 ,C2180_=_C2342 ,\nC2180_=_C2343 ,C2180_=_C2344 ,C2180_=_C2347 ,C2180_=_C2348 ,C2180_=_C2350 ,C2180_=_C2351 ,\nC2180_=_C2352 ,C2180_=_C2354 ,C2180_=_C2355 ,C2182_=_C2183 ,C2182_=_C2185 ,C2182_=_C2191 ,\nC2182_=_C2195 ,C2182_=_C2199 ,C2182_=_C2200 ,C2182_=_C2245 ,C2182_=_C2575 ,C2182_=_C2577 ,\nC2182_=_C2578 ,C2182_=_C2581 ,C2182_=_C2582 ,C2182_=_C2583 ,C2182_=_C2585 ,C2182_=_C2586 ,\nC2182_=_C2587 ,C2182_=_C2588 ,C2182_=_C2589 ,C2182_=_C2590 ,C2182_=_C2592 ,C2183_=_C2185 ,\nC2183_=_C2191 ,C2183_=_C2195 ,C2183_=_C2199 ,C2183_=_C2200 ,C2183_=_C2205 ,C2183_=_C2223 ,\nC2183_=_C2557</w:t>
      </w:r>
    </w:p>
    <w:p>
      <w:pPr>
        <w:pStyle w:val="PreformattedText"/>
        <w:bidi w:val="0"/>
        <w:spacing w:before="0" w:after="0"/>
        <w:jc w:val="left"/>
        <w:rPr/>
      </w:pPr>
      <w:r>
        <w:rPr/>
        <w:t xml:space="preserve"> </w:t>
      </w:r>
      <w:r>
        <w:rPr/>
        <w:t>,C2183_=_C2593 ,C2183_=_C2595 ,C2183_=_C2597 ,C2183_=_C2598 ,C2183_=_C2601 ,\nC2183_=_C2602 ,C2183_=_C2604 ,C2183_=_C2606 ,C2185_=_C2191 ,C2185_=_C2195 ,C2185_=_C2199 ,\nC2185_=_C2200 ,C2185_=_C2610 ,C2185_=_C2735 ,C2185_=_C2736 ,C2185_=_C2737 ,C2185_=_C2738 ,\nC2185_=_C2740 ,C2185_=_C2743 ,C2185_=_C2744 ,C2185_=_C2749 ,C2185_=_C2752 ,C2191_=_C2195 ,\nC2191_=_C2199 ,C2191_=_C2200 ,C2191_=_C2431 ,C2191_=_C2670 ,C2191_=_C3161 ,C2191_=_C3233 ,\nC2191_=_C3309 ,C2191_=_C3503 ,C2191_=_C3504 ,C2191_=_C3505 ,C2191_=_C3506 ,C2191_=_C3507 ,\nC2191_=_C3510 ,C2195_=_C2199 ,C2195_=_C2200 ,C2195_=_C2623 ,C2195_=_C2804 ,C2195_=_C3002 ,\nC2195_=_C3643 ,C2195_=_C3731 ,C2199_=_C2200 ,C2199_=_C3074 ,C2199_=_C3227 ,C2199_=_C3662 ,\nC2199_=_C3714 ,C2199_=_C3851 ,C2199_=_C4108 ,C2200_=_C2630 ,C2200_=_C2680 ,C2200_=_C2810 ,\nC2200_=_C3010 ,C2200_=_C3126 ,C2200_=_C3522 ,C2200_=_C3649 ,C2200_=_C3947 ,C2200_=_C3958 ,\nC2200_=_C3962 ,C2204_=_C2205 ,C2204_=_C2211 ,C2204_=_C2212 ,C2204_=_C2214 ,C2204_=_C2216 ,\nC2204_=_C2218 ,C2204_=_C2219 ,C2204_=_C2220 ,C2204_=_C2443 ,C2204_=_C2445 ,C2204_=_C2448 ,\nC2204_=_C2450 ,C2204_=_C2454 ,C2205_=_C2211 ,C2205_=_C2212 ,C2205_=_C2214 ,C2205_=_C2216 ,\nC2205_=_C2218 ,C2205_=_C2219 ,C2205_=_C2223 ,C2205_=_C2557 ,C2205_=_C2593 ,C2205_=_C2595 ,\nC2205_=_C2597 ,C2205_=_C2598 ,C2205_=_C2601 ,C2205_=_C2602 ,C2205_=_C2604 ,C2205_=_C2606 ,\nC2211_=_C2212 ,C2211_=_C2214 ,C2211_=_C2216 ,C2211_=_C2218 ,C2211_=_C2219 ,C2211_=_C2617 ,\nC2211_=_C2815 ,C2211_=_C3096 ,C2211_=_C3287 ,C2211_=_C3298 ,C2211_=_C3300 ,C2211_=_C3303 ,\nC2211_=_C3307 ,C2212_=_C2214 ,C2212_=_C2216 ,C2212_=_C2218 ,C2212_=_C2219 ,C2212_=_C2229 ,\nC2212_=_C3405 ,C2214_=_C2216 ,C2214_=_C2218 ,C2214_=_C2219 ,C2214_=_C2231 ,C2214_=_C2432 ,\nC2214_=_C2891 ,C2214_=_C3063 ,C2214_=_C3393 ,C2214_=_C3617 ,C2214_=_C3619 ,C2214_=_C3621 ,\nC2214_=_C3622 ,C2216_=_C2218 ,C2216_=_C2219 ,C2216_=_C2821 ,C2216_=_C3880 ,C2216_=_C3899 ,\nC2218_=_C2219 ,C2218_=_C2236 ,C2218_=_C2896 ,C2218_=_C3253 ,C2218_=_C3494 ,C2218_=_C3516 ,\nC2218_=_C3654 ,C2218_=_C3909 ,C2218_=_C3924 ,C2219_=_C2239 ,C2219_=_C2679 ,C2219_=_C3175 ,\nC2219_=_C3336 ,C2219_=_C4096 ,C2219_=_C4098 ,C2220_=_C2223 ,C2220_=_C2229 ,C2220_=_C2231 ,\nC2220_=_C2236 ,C2220_=_C2237 ,C2220_=_C2239 ,C2220_=_C2443 ,C2220_=_C2445 ,C2220_=_C2448 ,\nC2220_=_C2450 ,C2220_=_C2454 ,C2223_=_C2229 ,C2223_=_C2231 ,C2223_=_C2236 ,C2223_=_C2237 ,\nC2223_=_C2239 ,C2223_=_C2557 ,C2223_=_C2593 ,C2223_=_C2595 ,C2223_=_C2597 ,C2223_=_C2598 ,\nC2223_=_C2601 ,C2223_=_C2602 ,C2223_=_C2604 ,C2223_=_C2606 ,C2229_=_C2231 ,C2229_=_C2236 ,\nC2229_=_C2237 ,C2229_=_C2239 ,C2229_=_C3405 ,C2231_=_C2236 ,C2231_=_C2237 ,C2231_=_C2239 ,\nC2231_=_C2432 ,C2231_=_C2891 ,C2231_=_C3063 ,C2231_=_C3393 ,C2231_=_C3617 ,C2231_=_C3619 ,\nC2231_=_C3621 ,C2231_=_C3622 ,C2236_=_C2237 ,C2236_=_C2239 ,C2236_=_C2896 ,C2236_=_C3253 ,\nC2236_=_C3494 ,C2236_=_C3516 ,C2236_=_C3654 ,C2236_=_C3909 ,C2236_=_C3924 ,C2237_=_C2239 ,\nC2237_=_C2257 ,C2237_=_C2440 ,C2237_=_C2572 ,C2237_=_C2765 ,C2237_=_C2997 ,C2237_=_C3361 ,\nC2237_=_C3614 ,C2237_=_C3713 ,C2237_=_C3780 ,C2237_=_C4002 ,C2239_=_C2679 ,C2239_=_C3175 ,\nC2239_=_C3336 ,C2239_=_C4096 ,C2239_=_C4098 ,C2243_=_C2245 ,C2243_=_C2246 ,C2243_=_C2248 ,\nC2243_=_C2252 ,C2243_=_C2255 ,C2243_=_C2256 ,C2243_=_C2257 ,C2243_=_C2260 ,C2243_=_C2305 ,\nC2243_=_C2306 ,C2243_=_C2308 ,C2243_=_C2310 ,C2243_=_C2315 ,C2243_=_C2316 ,C2243_=_C2317 ,\nC2243_=_C2322 ,C2243_=_C2323 ,C2243_=_C2325 ,C2245_=_C2246 ,C2245_=_C2248 ,C2245_=_C2252 ,\nC2245_=_C2255 ,C2245_=_C2256 ,C2245_=_C2257 ,C2245_=_C2260 ,C2245_=_C2575 ,C2245_=_C2577 ,\nC2245_=_C2578 ,C2245_=_C2581 ,C2245_=_C2582 ,C2245_=_C2583 ,C2245_=_C2585 ,C2245_=_C2586 ,\nC2245_=_C2587 ,C2245_=_C2588 ,C2245_=_C2589 ,C2245_=_C2590 ,C2245_=_C2592 ,C2246_=_C2248 ,\nC2246_=_C2252 ,C2246_=_C2255 ,C2246_=_C2256 ,C2246_=_C2257 ,C2246_=_C2260 ,C2246_=_C2560 ,\nC2246_=_C2903 ,C2246_=_C2907 ,C2246_=_C2909 ,C2246_=_C2913 ,C2246_=_C2914 ,C2246_=_C2915 ,\nC2246_=_C2916 ,C2246_=_C2917 ,C2248_=_C2252 ,C2248_=_C2255 ,C2248_=_C2256 ,C2248_=_C2257 ,\nC2248_=_C2260 ,C2248_=_C2918 ,C2248_=_C3028 ,C2248_=_C3030 ,C2248_=_C3034 ,C2248_=_C3037 ,\nC2248_=_C3038 ,C2248_=_C3040 ,C2248_=_C3041 ,C2252_=_C2255 ,C2252_=_C2256 ,C2252_=_C2257 ,\nC2252_=_C2260 ,C2252_=_C2568 ,C2252_=_C2994 ,C2252_=_C3800 ,C2255_=_C2256 ,C2255_=_C2257 ,\nC2255_=_C2260 ,C2255_=_C2570 ,C2255_=_C2939 ,C2255_=_C2996 ,C2255_=_C3183 ,C2255_=_C3914 ,\nC2255_=_C3968 ,C2256_=_C2257 ,C2256_=_C2260 ,C2256_=_C2571 ,C2256_=_C3088 ,C2256_=_C3138 ,\nC2256_=_C3475 ,C2256_=_C3849 ,C2256_=_C3871 ,C2256_=_C3993 ,C2257_=_C2260 ,C2257_=_C2440 ,\nC2257_=_C2572 ,C2257_=_C2765 ,C2257_=_C2997 ,C2257_=_C3361 ,C2257_=_C3614 ,C2257_=_C3713 ,\nC2257_=_C3780 ,C2257_=_C4002 ,C2260_=_C2301 ,C2260_=_C2337 ,C2260_=_C3170 ,C2260_=_C3363 ,\nC2260_=_C3548 ,C2260_=_C3688 ,C2260_=_C3744 ,C2260_=_C3883 ,C2260_=_C4005 ,C2260_=_C4053 ,\nC2260_=_C4054 ,C2266_=_C2268 ,C2266_=_C2269 ,C2266_=_C2272 ,C2266_=_C2275 ,C2266_=_C2276 ,\nC2266_=_C2278 ,C2266_=_C2280 ,C2266_=_C2285 ,C2266_=_C2340 ,C2266_=_C2411 ,C2266_=_C2419 ,\nC2268_=_C2269 ,C2268_=_C2272 ,C2268_=_C2275 ,C2268_=_C2276 ,C2268_=_C2278 ,C2268_=_C2280 ,\nC2268_=_C2285 ,C2268_=_C2342 ,C2268_=_C3046 ,C2268_=_C3047 ,C2268_=_C3048 ,C2268_=_C3056 ,\nC2269_=_C2272 ,C2269_=_C2275 ,C2269_=_C2276 ,C2269_=_C2278 ,C2269_=_C2280 ,C2269_=_C2285 ,\nC2269_=_C3538 ,C2269_=_C3548 ,C2269_=_C3550 ,C2272_=_C2275 ,C2272_=_C2276 ,C2272_=_C2278 ,\nC2272_=_C2280 ,C2272_=_C2285 ,C2272_=_C2833 ,C2272_=_C3553 ,C2272_=_C3663 ,C2272_=_C3722 ,\nC2272_=_C3726 ,C2272_=_C3728 ,C2275_=_C2276 ,C2275_=_C2278 ,C2275_=_C2280 ,C2275_=_C2285 ,\nC2275_=_C2485 ,C2275_=_C2604 ,C2275_=_C2858 ,C2275_=_C3664 ,C2275_=_C3770 ,C2275_=_C3838 ,\nC2276_=_C2278 ,C2276_=_C2280 ,C2276_=_C2285 ,C2276_=_C2351 ,C2276_=_C3892 ,C2276_=_C3894 ,\nC2278_=_C2280 ,C2278_=_C2285 ,C2278_=_C3507 ,C2278_=_C3666 ,C2278_=_C3805 ,C2278_=_C3825 ,\nC2278_=_C4004 ,C2280_=_C2285 ,C2280_=_C2352 ,C2280_=_C2793 ,C2280_=_C3790 ,C2280_=_C4022 ,\nC2280_=_C4033 ,C2280_=_C4068 ,C2285_=_C2355 ,C2285_=_C3467 ,C2285_=_C3600 ,C2285_=_C3975 ,\nC2285_=_C4110 ,C2287_=_C2293 ,C2287_=_C2296 ,C2287_=_C2297 ,C2287_=_C2301 ,C2287_=_C2303 ,\nC2287_=_C2411 ,C2287_=_C2461 ,C2287_=_C2463 ,C2287_=_C2464 ,C2287_=_C2474 ,C2293_=_C2296 ,\nC2293_=_C2297 ,C2293_=_C2301 ,C2293_=_C2303 ,C2293_=_C2526 ,C2293_=_C3081 ,C2293_=_C3130 ,\nC2293_=_C3163 ,C2293_=_C3311 ,C2293_=_C3469 ,C2293_=_C3523 ,C2293_=_C3588 ,C2293_=_C3589 ,\nC2293_=_C3591 ,C2293_=_C3593 ,C2293_=_C3596 ,C2293_=_C3598 ,C2293_=_C3600 ,C2296_=_C2297 ,\nC2296_=_C2301 ,C2296_=_C2303 ,C2296_=_C2419 ,C2296_=_C2513 ,C2296_=_C2992 ,C2296_=_C3452 ,\nC2296_=_C3611 ,C2296_=_C3678 ,C2296_=_C3720 ,C2296_=_C3721 ,C2297_=_C2301 ,C2297_=_C2303 ,\nC2297_=_C3117 ,C2297_=_C3166 ,C2297_=_C3839 ,C2297_=_C3843 ,C2301_=_C2303 ,C2301_=_C2337 ,\nC2301_=_C3170 ,C2301_=_C3363 ,C2301_=_C3548 ,C2301_=_C3688 ,C2301_=_C3744 ,C2301_=_C3883 ,\nC2301_=_C4005 ,C2301_=_C4053 ,C2301_=_C4054 ,C2303_=_C2695 ,C2303_=_C3174 ,C2303_=_C3445 ,\nC2303_=_C3573 ,C2303_=_C3885 ,C2303_=_C3894 ,C2303_=_C4075 ,C2305_=_C2306 ,C2305_=_C2308 ,\nC2305_=_C2310 ,C2305_=_C2315 ,C2305_=_C2316 ,C2305_=_C2317 ,C2305_=_C2322 ,C2305_=_C2323 ,\nC2305_=_C2325 ,C2305_=_C2476 ,C2305_=_C2557 ,C2305_=_C2559 ,C2305_=_C2560 ,C2305_=_C2568 ,\nC2305_=_C2570 ,C2305_=_C2571 ,C2305_=_C2572 ,C2306_=_C2308 ,C2306_=_C2310 ,C2306_=_C2315 ,\nC2306_=_C2316 ,C2306_=_C2317 ,C2306_=_C2322 ,C2306_=_C2323 ,C2306_=_C2325 ,C2306_=_C2701 ,\nC2306_=_C2702 ,C2306_=_C2704 ,C2306_=_C2709 ,C2306_=_C2712 ,C2308_=_C2310 ,C2308_=_C2315 ,\nC2308_=_C2316 ,C2308_=_C2317 ,C2308_=_C2322 ,C2308_=_C2323 ,C2308_=_C2325 ,C2308_=_C2888 ,\nC2308_=_C2891 ,C2308_=_C2893 ,C2308_=_C2896 ,C2308_=_C2900 ,C2308_=_C2902 ,C2310_=_C2315 ,\nC2310_=_C2316 ,C2310_=_C2317 ,C2310_=_C2322 ,C2310_=_C2323 ,C2310_=_C2325 ,C2310_=_C2852 ,\nC2310_=_C3392 ,C2310_=_C3393 ,C2310_=_C3394 ,C2310_=_C3398 ,C2310_=_C3399 ,C2310_=_C3401 ,\nC2310_=_C3403 ,C2315_=_C2316 ,C2315_=_C2317 ,C2315_=_C2322 ,C2315_=_C2323 ,C2315_=_C2325 ,\nC2315_=_C2835 ,C2315_=_C2907 ,C2315_=_C3758 ,C2315_=_C3769 ,C2315_=_C3816 ,C2315_=_C3819 ,\nC2316_=_C2317 ,C2316_=_C2322 ,C2316_=_C2323 ,C2316_=_C2325 ,C2316_=_C2744 ,C2316_=_C3482 ,\nC2316_=_C3665 ,C2316_=_C3760 ,C2316_=_C3854 ,C2316_=_C3948 ,C2316_=_C3949 ,C2316_=_C3950 ,\nC2316_=_C3951 ,C2316_=_C3952 ,C2317_=_C2322 ,C2317_=_C2323 ,C2317_=_C2325 ,C2317_=_C2836 ,\nC2317_=_C2909 ,C2317_=_C3430 ,C2317_=_C3761 ,C2317_=_C3962 ,C2322_=_C2323 ,C2322_=_C2325 ,\nC2322_=_C2663 ,C2322_=_C2914 ,C2322_=_C2967 ,C2322_=_C3676 ,C2322_=_C3792 ,C2322_=_C3800 ,\nC2322_=_C3968 ,C2322_=_C3993 ,C2322_=_C4002 ,C2322_=_C4045 ,C2322_=_C4065 ,C2323_=_C2325 ,\nC2323_=_C2838 ,C2323_=_C2915 ,C2323_=_C3598 ,C2323_=_C3766 ,C2323_=_C3973 ,C2323_=_C4103 ,\nC2325_=_C2354 ,C2325_=_C2474 ,C2325_=_C2592 ,C2325_=_C2840 ,C2325_=_C2917 ,C2325_=_C3767 ,\nC2325_=_C3777 ,C2325_=_C3812 ,C2325_=_C3861 ,C2325_=_C4025 ,C2325_=_C4091 ,C2325_=_C4108 ,\nC2325_=_C4119 ,C2329_=_C2333 ,C2329_=_C2337 ,C2329_=_C2338 ,C2329_=_C2339 ,C2329_=_C2632 ,\nC2329_=_C2768 ,C2329_=_C2783 ,C2329_=_C2785 ,C2329_=_C2787 ,C2329_=_C2788 ,C2329_=_C2790 ,\nC2329_=_C2793 ,C2329_=_C2796 ,C2333_=_C2337 ,C2333_=_C2338 ,C2333_=_C2339 ,C2333_=_C2990 ,\nC2333_=_C3327 ,C2333_=_C3357 ,C2333_=_C3638 ,C2333_=_C3641 ,C2337_=_C2338 ,C2337_=_C2339 ,\nC2337_=_C3170 ,C2337_=_C3363 ,C2337_=_C3548 ,C2337_=_C3688 ,C2337_=_C3744 ,C2337_=_C3883 ,\nC2337_=_C4005 ,C2337_=_C4053 ,C2337_=_C4054 ,C2338_=_C2339 ,C2338_=_C2942 ,C2338_=_C3186 ,\nC2338_=_C3364 ,C2338_=_C3918 ,C2339_=_C2883 ,C2339_=_C3009 ,C2339_=_C3158 ,C2339_=_C3322 ,\nC2339_=_C3366 ,C2339_=_C3921 ,C2339_=_C3982 ,C2339_=_C4111 ,C2339_=_C4115 ,C2339_=_C4116 ,\nC2340_=_C2342 ,C2340_=_C2343 ,C2340_=_C2344 ,C2340_=_C2347 ,C2340_=_C2348 ,C2340_=_C2350 ,\nC2340_=_C2351 ,C2340_=_C2352 ,C2340_=_C2354 ,C2340_=_C2355 ,C2340_=_C2411 ,C2340_=_C2419 ,\nC2342_=_C2343 ,C2342_=_C2344 ,C2342_=_C2347 ,C2342_=_C2348 ,C2342_=_C2350</w:t>
      </w:r>
    </w:p>
    <w:p>
      <w:pPr>
        <w:pStyle w:val="PreformattedText"/>
        <w:bidi w:val="0"/>
        <w:spacing w:before="0" w:after="0"/>
        <w:jc w:val="left"/>
        <w:rPr/>
      </w:pPr>
      <w:r>
        <w:rPr/>
        <w:t xml:space="preserve"> </w:t>
      </w:r>
      <w:r>
        <w:rPr/>
        <w:t>,C2342_=_C2351 ,\nC2342_=_C2352 ,C2342_=_C2354 ,C2342_=_C2355 ,C2342_=_C3046 ,C2342_=_C3047 ,C2342_=_C3048 ,\nC2342_=_C3056 ,C2343_=_C2344 ,C2343_=_C2347 ,C2343_=_C2348 ,C2343_=_C2350 ,C2343_=_C2351 ,\nC2343_=_C2352 ,C2343_=_C2354 ,C2343_=_C2355 ,C2343_=_C2577 ,C2343_=_C3063 ,C2343_=_C3065 ,\nC2343_=_C3068 ,C2343_=_C3072 ,C2343_=_C3074 ,C2344_=_C2347 ,C2344_=_C2348 ,C2344_=_C2350 ,\nC2344_=_C2351 ,C2344_=_C2352 ,C2344_=_C2354 ,C2344_=_C2355 ,C2344_=_C2382 ,C2344_=_C2578 ,\nC2344_=_C2971 ,C2344_=_C3227 ,C2347_=_C2348 ,C2347_=_C2350 ,C2347_=_C2351 ,C2347_=_C2352 ,\nC2347_=_C2354 ,C2347_=_C2355 ,C2347_=_C2582 ,C2347_=_C3415 ,C2347_=_C3709 ,C2347_=_C3712 ,\nC2347_=_C3713 ,C2347_=_C3714 ,C2348_=_C2350 ,C2348_=_C2351 ,C2348_=_C2352 ,C2348_=_C2354 ,\nC2348_=_C2355 ,C2348_=_C2450 ,C2348_=_C2583 ,C2348_=_C3461 ,C2348_=_C3617 ,C2348_=_C3731 ,\nC2348_=_C3732 ,C2348_=_C3734 ,C2350_=_C2351 ,C2350_=_C2352 ,C2350_=_C2354 ,C2350_=_C2355 ,\nC2350_=_C2585 ,C2350_=_C3588 ,C2350_=_C3848 ,C2350_=_C3849 ,C2350_=_C3851 ,C2351_=_C2352 ,\nC2351_=_C2354 ,C2351_=_C2355 ,C2351_=_C3892 ,C2351_=_C3894 ,C2352_=_C2354 ,C2352_=_C2355 ,\nC2352_=_C2793 ,C2352_=_C3790 ,C2352_=_C4022 ,C2352_=_C4033 ,C2352_=_C4068 ,C2354_=_C2355 ,\nC2354_=_C2474 ,C2354_=_C2592 ,C2354_=_C2840 ,C2354_=_C2917 ,C2354_=_C3767 ,C2354_=_C3777 ,\nC2354_=_C3812 ,C2354_=_C3861 ,C2354_=_C4025 ,C2354_=_C4091 ,C2354_=_C4108 ,C2354_=_C4119 ,\nC2355_=_C3467 ,C2355_=_C3600 ,C2355_=_C3975 ,C2355_=_C4110 ,C2362_=_C2364 ,C2362_=_C2366 ,\nC2362_=_C2370 ,C2362_=_C2372 ,C2362_=_C2375 ,C2362_=_C2756 ,C2362_=_C3046 ,C2362_=_C3192 ,\nC2362_=_C3198 ,C2362_=_C3203 ,C2364_=_C2366 ,C2364_=_C2370 ,C2364_=_C2372 ,C2364_=_C2375 ,\nC2364_=_C2401 ,C2364_=_C2757 ,C2364_=_C3047 ,C2364_=_C3244 ,C2364_=_C3274 ,C2364_=_C3275 ,\nC2364_=_C3276 ,C2364_=_C3277 ,C2364_=_C3280 ,C2364_=_C3281 ,C2364_=_C3284 ,C2364_=_C3285 ,\nC2366_=_C2370 ,C2366_=_C2372 ,C2366_=_C2375 ,C2366_=_C2402 ,C2366_=_C2430 ,C2366_=_C2759 ,\nC2366_=_C3048 ,C2366_=_C3413 ,C2366_=_C3415 ,C2366_=_C3419 ,C2366_=_C3420 ,C2370_=_C2372 ,\nC2370_=_C2375 ,C2370_=_C3065 ,C2370_=_C3330 ,C2370_=_C3525 ,C2370_=_C3566 ,C2370_=_C3758 ,\nC2370_=_C3760 ,C2370_=_C3761 ,C2370_=_C3766 ,C2370_=_C3767 ,C2372_=_C2375 ,C2372_=_C3068 ,\nC2372_=_C3332 ,C2372_=_C3527 ,C2372_=_C3816 ,C2372_=_C3853 ,C2372_=_C3854 ,C2372_=_C3859 ,\nC2372_=_C3861 ,C2372_=_C3862 ,C2375_=_C3072 ,C2375_=_C3121 ,C2375_=_C3334 ,C2375_=_C3531 ,\nC2375_=_C3627 ,C2375_=_C3819 ,C2375_=_C3949 ,C2381_=_C2382 ,C2381_=_C2383 ,C2381_=_C2389 ,\nC2381_=_C2392 ,C2381_=_C2393 ,C2381_=_C2394 ,C2381_=_C2990 ,C2381_=_C2992 ,C2381_=_C2994 ,\nC2381_=_C2995 ,C2381_=_C2996 ,C2381_=_C2997 ,C2382_=_C2383 ,C2382_=_C2389 ,C2382_=_C2392 ,\nC2382_=_C2393 ,C2382_=_C2394 ,C2382_=_C2578 ,C2382_=_C2971 ,C2382_=_C3227 ,C2383_=_C2389 ,\nC2383_=_C2392 ,C2383_=_C2393 ,C2383_=_C2394 ,C2383_=_C2737 ,C2383_=_C2974 ,C2383_=_C3347 ,\nC2383_=_C3351 ,C2383_=_C3353 ,C2389_=_C2392 ,C2389_=_C2393 ,C2389_=_C2394 ,C2389_=_C2979 ,\nC2389_=_C3429 ,C2389_=_C3505 ,C2389_=_C3555 ,C2389_=_C3958 ,C2389_=_C3960 ,C2392_=_C2393 ,\nC2392_=_C2394 ,C2392_=_C2486 ,C2392_=_C2606 ,C2392_=_C2862 ,C2392_=_C2981 ,C2392_=_C4053 ,\nC2393_=_C2394 ,C2393_=_C2665 ,C2393_=_C2864 ,C2393_=_C2984 ,C2393_=_C3307 ,C2393_=_C3609 ,\nC2393_=_C4017 ,C2393_=_C4049 ,C2393_=_C4114 ,C2394_=_C2796 ,C2394_=_C2985 ,C2394_=_C4109 ,\nC2395_=_C2397 ,C2395_=_C2398 ,C2395_=_C2401 ,C2395_=_C2402 ,C2395_=_C2403 ,C2395_=_C2406 ,\nC2395_=_C2476 ,C2395_=_C2478 ,C2395_=_C2480 ,C2395_=_C2481 ,C2395_=_C2483 ,C2395_=_C2484 ,\nC2395_=_C2485 ,C2395_=_C2486 ,C2397_=_C2398 ,C2397_=_C2401 ,C2397_=_C2402 ,C2397_=_C2403 ,\nC2397_=_C2406 ,C2397_=_C2845 ,C2398_=_C2401 ,C2398_=_C2402 ,C2398_=_C2403 ,C2398_=_C2406 ,\nC2398_=_C2947 ,C2398_=_C2948 ,C2398_=_C2951 ,C2398_=_C2952 ,C2398_=_C2954 ,C2398_=_C2957 ,\nC2398_=_C2960 ,C2398_=_C2962 ,C2398_=_C2967 ,C2398_=_C2968 ,C2401_=_C2402 ,C2401_=_C2403 ,\nC2401_=_C2406 ,C2401_=_C2757 ,C2401_=_C3047 ,C2401_=_C3244 ,C2401_=_C3274 ,C2401_=_C3275 ,\nC2401_=_C3276 ,C2401_=_C3277 ,C2401_=_C3280 ,C2401_=_C3281 ,C2401_=_C3284 ,C2401_=_C3285 ,\nC2402_=_C2403 ,C2402_=_C2406 ,C2402_=_C2430 ,C2402_=_C2759 ,C2402_=_C3048 ,C2402_=_C3413 ,\nC2402_=_C3415 ,C2402_=_C3419 ,C2402_=_C3420 ,C2403_=_C2406 ,C2403_=_C2702 ,C2403_=_C2760 ,\nC2403_=_C2888 ,C2403_=_C3178 ,C2403_=_C3392 ,C2403_=_C3481 ,C2403_=_C3482 ,C2406_=_C3207 ,\nC2406_=_C3659 ,C2406_=_C3672 ,C2406_=_C3676 ,C2411_=_C2419 ,C2411_=_C2461 ,C2411_=_C2463 ,\nC2411_=_C2464 ,C2411_=_C2474 ,C2419_=_C2513 ,C2419_=_C2992 ,C2419_=_C3452 ,C2419_=_C3611 ,\nC2419_=_C3678 ,C2419_=_C3720 ,C2419_=_C3721 ,C2430_=_C2431 ,C2430_=_C2432 ,C2430_=_C2435 ,\nC2430_=_C2438 ,C2430_=_C2440 ,C2430_=_C2759 ,C2430_=_C3048 ,C2430_=_C3413 ,C2430_=_C3415 ,\nC2430_=_C3419 ,C2430_=_C3420 ,C2431_=_C2432 ,C2431_=_C2435 ,C2431_=_C2438 ,C2431_=_C2440 ,\nC2431_=_C2670 ,C2431_=_C3161 ,C2431_=_C3233 ,C2431_=_C3309 ,C2431_=_C3503 ,C2431_=_C3504 ,\nC2431_=_C3505 ,C2431_=_C3506 ,C2431_=_C3507 ,C2431_=_C3510 ,C2432_=_C2435 ,C2432_=_C2438 ,\nC2432_=_C2440 ,C2432_=_C2891 ,C2432_=_C3063 ,C2432_=_C3393 ,C2432_=_C3617 ,C2432_=_C3619 ,\nC2432_=_C3621 ,C2432_=_C3622 ,C2435_=_C2438 ,C2435_=_C2440 ,C2435_=_C2934 ,C2435_=_C3709 ,\nC2435_=_C3722 ,C2435_=_C3769 ,C2435_=_C3770 ,C2435_=_C3776 ,C2435_=_C3777 ,C2438_=_C2440 ,\nC2438_=_C3613 ,C2438_=_C3712 ,C2438_=_C3936 ,C2438_=_C3939 ,C2440_=_C2572 ,C2440_=_C2765 ,\nC2440_=_C2997 ,C2440_=_C3361 ,C2440_=_C3614 ,C2440_=_C3713 ,C2440_=_C3780 ,C2440_=_C4002 ,\nC2443_=_C2445 ,C2443_=_C2448 ,C2443_=_C2450 ,C2443_=_C2454 ,C2443_=_C2545 ,C2443_=_C2553 ,\nC2443_=_C2556 ,C2445_=_C2448 ,C2445_=_C2450 ,C2445_=_C2454 ,C2445_=_C2815 ,C2445_=_C2818 ,\nC2445_=_C2819 ,C2445_=_C2821 ,C2445_=_C2823 ,C2445_=_C2826 ,C2448_=_C2450 ,C2448_=_C2454 ,\nC2448_=_C2951 ,C2448_=_C3274 ,C2448_=_C3494 ,C2448_=_C3495 ,C2448_=_C3498 ,C2450_=_C2454 ,\nC2450_=_C2583 ,C2450_=_C3461 ,C2450_=_C3617 ,C2450_=_C3731 ,C2450_=_C3732 ,C2450_=_C3734 ,\nC2454_=_C2657 ,C2454_=_C2960 ,C2454_=_C3428 ,C2454_=_C3672 ,C2454_=_C3783 ,C2454_=_C3930 ,\nC2454_=_C3943 ,C2454_=_C3944 ,C2454_=_C3945 ,C2454_=_C3947 ,C2461_=_C2463 ,C2461_=_C2464 ,\nC2461_=_C2474 ,C2461_=_C2513 ,C2463_=_C2464 ,C2463_=_C2474 ,C2463_=_C2975 ,C2463_=_C3452 ,\nC2463_=_C3455 ,C2464_=_C2474 ,C2464_=_C2957 ,C2464_=_C3277 ,C2464_=_C3503 ,C2464_=_C3678 ,\nC2474_=_C2592 ,C2474_=_C2840 ,C2474_=_C2917 ,C2474_=_C3767 ,C2474_=_C3777 ,C2474_=_C3812 ,\nC2474_=_C3861 ,C2474_=_C4025 ,C2474_=_C4091 ,C2474_=_C4108 ,C2474_=_C4119 ,C2476_=_C2478 ,\nC2476_=_C2480 ,C2476_=_C2481 ,C2476_=_C2483 ,C2476_=_C2484 ,C2476_=_C2485 ,C2476_=_C2486 ,\nC2476_=_C2557 ,C2476_=_C2559 ,C2476_=_C2560 ,C2476_=_C2568 ,C2476_=_C2570 ,C2476_=_C2571 ,\nC2476_=_C2572 ,C2478_=_C2480 ,C2478_=_C2481 ,C2478_=_C2483 ,C2478_=_C2484 ,C2478_=_C2485 ,\nC2478_=_C2486 ,C2478_=_C2756 ,C2478_=_C2757 ,C2478_=_C2759 ,C2478_=_C2760 ,C2478_=_C2765 ,\nC2480_=_C2481 ,C2480_=_C2483 ,C2480_=_C2484 ,C2480_=_C2485 ,C2480_=_C2486 ,C2480_=_C3178 ,\nC2480_=_C3183 ,C2480_=_C3185 ,C2480_=_C3186 ,C2481_=_C2483 ,C2481_=_C2484 ,C2481_=_C2485 ,\nC2481_=_C2486 ,C2481_=_C2598 ,C2481_=_C2652 ,C2481_=_C2719 ,C2481_=_C2851 ,C2481_=_C3298 ,\nC2481_=_C3382 ,C2481_=_C3386 ,C2481_=_C3387 ,C2481_=_C3389 ,C2483_=_C2484 ,C2483_=_C2485 ,\nC2483_=_C2486 ,C2483_=_C2602 ,C2483_=_C2855 ,C2483_=_C3749 ,C2483_=_C3750 ,C2483_=_C3754 ,\nC2483_=_C3755 ,C2484_=_C2485 ,C2484_=_C2486 ,C2484_=_C3481 ,C2484_=_C3780 ,C2485_=_C2486 ,\nC2485_=_C2604 ,C2485_=_C2858 ,C2485_=_C3664 ,C2485_=_C3770 ,C2485_=_C3838 ,C2486_=_C2606 ,\nC2486_=_C2862 ,C2486_=_C2981 ,C2486_=_C4053 ,C2490_=_C2500 ,C2490_=_C2503 ,C2490_=_C3325 ,\nC2490_=_C3327 ,C2490_=_C3330 ,C2490_=_C3332 ,C2490_=_C3334 ,C2490_=_C3336 ,C2490_=_C3338 ,\nC2500_=_C2503 ,C2500_=_C3376 ,C2500_=_C3638 ,C2500_=_C3776 ,C2500_=_C3810 ,C2500_=_C3828 ,\nC2500_=_C4096 ,C2500_=_C4099 ,C2503_=_C2752 ,C2503_=_C3380 ,C2503_=_C3439 ,C2503_=_C3641 ,\nC2503_=_C3862 ,C2503_=_C4084 ,C2503_=_C4092 ,C2503_=_C4098 ,C2503_=_C4102 ,C2503_=_C4115 ,\nC2513_=_C2992 ,C2513_=_C3452 ,C2513_=_C3611 ,C2513_=_C3678 ,C2513_=_C3720 ,C2513_=_C3721 ,\nC2526_=_C2529 ,C2526_=_C2536 ,C2526_=_C3081 ,C2526_=_C3130 ,C2526_=_C3163 ,C2526_=_C3311 ,\nC2526_=_C3469 ,C2526_=_C3523 ,C2526_=_C3588 ,C2526_=_C3589 ,C2526_=_C3591 ,C2526_=_C3593 ,\nC2526_=_C3596 ,C2526_=_C3598 ,C2526_=_C3600 ,C2529_=_C2536 ,C2529_=_C3315 ,C2529_=_C3529 ,\nC2529_=_C3569 ,C2529_=_C3969 ,C2529_=_C3973 ,C2529_=_C3975 ,C2536_=_C3125 ,C2536_=_C3321 ,\nC2536_=_C3535 ,C2536_=_C3550 ,C2536_=_C3728 ,C2536_=_C3838 ,C2536_=_C3989 ,C2536_=_C4004 ,\nC2536_=_C4103 ,C2536_=_C4110 ,C2545_=_C2553 ,C2545_=_C2556 ,C2545_=_C2633 ,C2545_=_C2681 ,\nC2545_=_C2970 ,C2545_=_C2971 ,C2545_=_C2972 ,C2545_=_C2973 ,C2545_=_C2974 ,C2545_=_C2975 ,\nC2545_=_C2976 ,C2545_=_C2979 ,C2545_=_C2981 ,C2545_=_C2984 ,C2545_=_C2985 ,C2553_=_C2556 ,\nC2553_=_C2823 ,C2553_=_C2995 ,C2553_=_C3495 ,C2553_=_C3732 ,C2553_=_C3930 ,C2556_=_C2625 ,\nC2556_=_C2826 ,C2556_=_C3107 ,C2556_=_C3294 ,C2556_=_C3386 ,C2556_=_C3498 ,C2556_=_C3734 ,\nC2556_=_C3943 ,C2556_=_C4017 ,C2557_=_C2559 ,C2557_=_C2560 ,C2557_=_C2568 ,C2557_=_C2570 ,\nC2557_=_C2571 ,C2557_=_C2572 ,C2557_=_C2593 ,C2557_=_C2595 ,C2557_=_C2597 ,C2557_=_C2598 ,\nC2557_=_C2601 ,C2557_=_C2602 ,C2557_=_C2604 ,C2557_=_C2606 ,C2559_=_C2560 ,C2559_=_C2568 ,\nC2559_=_C2570 ,C2559_=_C2571 ,C2559_=_C2572 ,C2559_=_C2850 ,C2559_=_C2851 ,C2559_=_C2852 ,\nC2559_=_C2853 ,C2559_=_C2855 ,C2559_=_C2858 ,C2559_=_C2862 ,C2559_=_C2864 ,C2560_=_C2568 ,\nC2560_=_C2570 ,C2560_=_C2571 ,C2560_=_C2572 ,C2560_=_C2903 ,C2560_=_C2907 ,C2560_=_C2909 ,\nC2560_=_C2913 ,C2560_=_C2914 ,C2560_=_C2915 ,C2560_=_C2916 ,C2560_=_C2917 ,C2568_=_C2570 ,\nC2568_=_C2571 ,C2568_=_C2572 ,C2568_=_C2994 ,C2568_=_C3800 ,C2570_=_C2571 ,C2570_=_C2572 ,\nC2570_=_C2939 ,C2570_=_C2996 ,C2570_=_C3183 ,C2570_=_C3914 ,C2570_=_C3968 ,C2571_=_C2572 ,\nC2571_=_C3088 ,C2571_=_C3138 ,C2571_=_C3475 ,C2571_=_C3849 ,C2571_=_C3871 ,C2571_=_C3993 ,\nC2572_=_C2765 ,C2572_=_C2997 ,C2572_=_C3361</w:t>
      </w:r>
    </w:p>
    <w:p>
      <w:pPr>
        <w:pStyle w:val="PreformattedText"/>
        <w:bidi w:val="0"/>
        <w:spacing w:before="0" w:after="0"/>
        <w:jc w:val="left"/>
        <w:rPr/>
      </w:pPr>
      <w:r>
        <w:rPr/>
        <w:t xml:space="preserve"> </w:t>
      </w:r>
      <w:r>
        <w:rPr/>
        <w:t>,C2572_=_C3614 ,C2572_=_C3713 ,C2572_=_C3780 ,\nC2572_=_C4002 ,C2575_=_C2577 ,C2575_=_C2578 ,C2575_=_C2581 ,C2575_=_C2582 ,C2575_=_C2583 ,\nC2575_=_C2585 ,C2575_=_C2586 ,C2575_=_C2587 ,C2575_=_C2588 ,C2575_=_C2589 ,C2575_=_C2590 ,\nC2575_=_C2592 ,C2575_=_C2850 ,C2575_=_C2918 ,C2575_=_C2927 ,C2575_=_C2931 ,C2577_=_C2578 ,\nC2577_=_C2581 ,C2577_=_C2582 ,C2577_=_C2583 ,C2577_=_C2585 ,C2577_=_C2586 ,C2577_=_C2587 ,\nC2577_=_C2588 ,C2577_=_C2589 ,C2577_=_C2590 ,C2577_=_C2592 ,C2577_=_C3063 ,C2577_=_C3065 ,\nC2577_=_C3068 ,C2577_=_C3072 ,C2577_=_C3074 ,C2578_=_C2581 ,C2578_=_C2582 ,C2578_=_C2583 ,\nC2578_=_C2585 ,C2578_=_C2586 ,C2578_=_C2587 ,C2578_=_C2588 ,C2578_=_C2589 ,C2578_=_C2590 ,\nC2578_=_C2592 ,C2578_=_C2971 ,C2578_=_C3227 ,C2581_=_C2582 ,C2581_=_C2583 ,C2581_=_C2585 ,\nC2581_=_C2586 ,C2581_=_C2587 ,C2581_=_C2588 ,C2581_=_C2589 ,C2581_=_C2590 ,C2581_=_C2592 ,\nC2581_=_C2788 ,C2581_=_C3030 ,C2581_=_C3688 ,C2581_=_C3693 ,C2582_=_C2583 ,C2582_=_C2585 ,\nC2582_=_C2586 ,C2582_=_C2587 ,C2582_=_C2588 ,C2582_=_C2589 ,C2582_=_C2590 ,C2582_=_C2592 ,\nC2582_=_C3415 ,C2582_=_C3709 ,C2582_=_C3712 ,C2582_=_C3713 ,C2582_=_C3714 ,C2583_=_C2585 ,\nC2583_=_C2586 ,C2583_=_C2587 ,C2583_=_C2588 ,C2583_=_C2589 ,C2583_=_C2590 ,C2583_=_C2592 ,\nC2583_=_C3461 ,C2583_=_C3617 ,C2583_=_C3731 ,C2583_=_C3732 ,C2583_=_C3734 ,C2585_=_C2586 ,\nC2585_=_C2587 ,C2585_=_C2588 ,C2585_=_C2589 ,C2585_=_C2590 ,C2585_=_C2592 ,C2585_=_C3588 ,\nC2585_=_C3848 ,C2585_=_C3849 ,C2585_=_C3851 ,C2586_=_C2587 ,C2586_=_C2588 ,C2586_=_C2589 ,\nC2586_=_C2590 ,C2586_=_C2592 ,C2586_=_C3034 ,C2586_=_C3619 ,C2586_=_C3823 ,C2587_=_C2588 ,\nC2587_=_C2589 ,C2587_=_C2590 ,C2587_=_C2592 ,C2587_=_C3037 ,C2587_=_C3303 ,C2587_=_C3899 ,\nC2588_=_C2589 ,C2588_=_C2590 ,C2588_=_C2592 ,C2588_=_C2729 ,C2588_=_C2913 ,C2588_=_C3038 ,\nC2588_=_C3720 ,C2588_=_C3936 ,C2588_=_C4011 ,C2588_=_C4012 ,C2589_=_C2590 ,C2589_=_C2592 ,\nC2589_=_C3040 ,C2589_=_C3596 ,C2589_=_C3843 ,C2589_=_C4054 ,C2589_=_C4075 ,C2590_=_C2592 ,\nC2590_=_C3041 ,C2590_=_C4076 ,C2592_=_C2840 ,C2592_=_C2917 ,C2592_=_C3767 ,C2592_=_C3777 ,\nC2592_=_C3812 ,C2592_=_C3861 ,C2592_=_C4025 ,C2592_=_C4091 ,C2592_=_C4108 ,C2592_=_C4119 ,\nC2593_=_C2595 ,C2593_=_C2597 ,C2593_=_C2598 ,C2593_=_C2601 ,C2593_=_C2602 ,C2593_=_C2604 ,\nC2593_=_C2606 ,C2593_=_C2609 ,C2593_=_C2610 ,C2593_=_C2617 ,C2593_=_C2620 ,C2593_=_C2623 ,\nC2593_=_C2625 ,C2593_=_C2627 ,C2593_=_C2630 ,C2595_=_C2597 ,C2595_=_C2598 ,C2595_=_C2601 ,\nC2595_=_C2602 ,C2595_=_C2604 ,C2595_=_C2606 ,C2595_=_C2735 ,C2595_=_C2801 ,C2595_=_C2804 ,\nC2595_=_C2810 ,C2597_=_C2598 ,C2597_=_C2601 ,C2597_=_C2602 ,C2597_=_C2604 ,C2597_=_C2606 ,\nC2597_=_C2736 ,C2597_=_C3001 ,C2597_=_C3002 ,C2597_=_C3006 ,C2597_=_C3009 ,C2597_=_C3010 ,\nC2598_=_C2601 ,C2598_=_C2602 ,C2598_=_C2604 ,C2598_=_C2606 ,C2598_=_C2652 ,C2598_=_C2719 ,\nC2598_=_C2851 ,C2598_=_C3298 ,C2598_=_C3382 ,C2598_=_C3386 ,C2598_=_C3387 ,C2598_=_C3389 ,\nC2601_=_C2602 ,C2601_=_C2604 ,C2601_=_C2606 ,C2601_=_C2740 ,C2601_=_C3643 ,C2601_=_C3649 ,\nC2602_=_C2604 ,C2602_=_C2606 ,C2602_=_C2855 ,C2602_=_C3749 ,C2602_=_C3750 ,C2602_=_C3754 ,\nC2602_=_C3755 ,C2604_=_C2606 ,C2604_=_C2858 ,C2604_=_C3664 ,C2604_=_C3770 ,C2604_=_C3838 ,\nC2606_=_C2862 ,C2606_=_C2981 ,C2606_=_C4053 ,C2609_=_C2610 ,C2609_=_C2617 ,C2609_=_C2620 ,\nC2609_=_C2623 ,C2609_=_C2625 ,C2609_=_C2627 ,C2609_=_C2630 ,C2609_=_C2648 ,C2609_=_C2649 ,\nC2609_=_C2650 ,C2609_=_C2652 ,C2609_=_C2657 ,C2609_=_C2663 ,C2609_=_C2665 ,C2610_=_C2617 ,\nC2610_=_C2620 ,C2610_=_C2623 ,C2610_=_C2625 ,C2610_=_C2627 ,C2610_=_C2630 ,C2610_=_C2735 ,\nC2610_=_C2736 ,C2610_=_C2737 ,C2610_=_C2738 ,C2610_=_C2740 ,C2610_=_C2743 ,C2610_=_C2744 ,\nC2610_=_C2749 ,C2610_=_C2752 ,C2617_=_C2620 ,C2617_=_C2623 ,C2617_=_C2625 ,C2617_=_C2627 ,\nC2617_=_C2630 ,C2617_=_C2815 ,C2617_=_C3096 ,C2617_=_C3287 ,C2617_=_C3298 ,C2617_=_C3300 ,\nC2617_=_C3303 ,C2617_=_C3307 ,C2620_=_C2623 ,C2620_=_C2625 ,C2620_=_C2627 ,C2620_=_C2630 ,\nC2620_=_C2672 ,C2620_=_C3101 ,C2620_=_C3164 ,C2620_=_C3291 ,C2620_=_C3382 ,C2620_=_C3565 ,\nC2620_=_C3609 ,C2623_=_C2625 ,C2623_=_C2627 ,C2623_=_C2630 ,C2623_=_C2804 ,C2623_=_C3002 ,\nC2623_=_C3643 ,C2623_=_C3731 ,C2625_=_C2627 ,C2625_=_C2630 ,C2625_=_C2826 ,C2625_=_C3107 ,\nC2625_=_C3294 ,C2625_=_C3386 ,C2625_=_C3498 ,C2625_=_C3734 ,C2625_=_C3943 ,C2625_=_C4017 ,\nC2627_=_C2630 ,C2627_=_C3176 ,C2627_=_C3271 ,C2627_=_C3338 ,C2627_=_C3585 ,C2627_=_C3747 ,\nC2627_=_C3980 ,C2627_=_C4076 ,C2627_=_C4099 ,C2627_=_C4101 ,C2627_=_C4102 ,C2630_=_C2680 ,\nC2630_=_C2810 ,C2630_=_C3010 ,C2630_=_C3126 ,C2630_=_C3522 ,C2630_=_C3649 ,C2630_=_C3947 ,\nC2630_=_C3958 ,C2630_=_C3962 ,C2632_=_C2633 ,C2632_=_C2640 ,C2632_=_C2643 ,C2632_=_C2644 ,\nC2632_=_C2768 ,C2632_=_C2783 ,C2632_=_C2785 ,C2632_=_C2787 ,C2632_=_C2788 ,C2632_=_C2790 ,\nC2632_=_C2793 ,C2632_=_C2796 ,C2633_=_C2640 ,C2633_=_C2643 ,C2633_=_C2644 ,C2633_=_C2681 ,\nC2633_=_C2970 ,C2633_=_C2971 ,C2633_=_C2972 ,C2633_=_C2973 ,C2633_=_C2974 ,C2633_=_C2975 ,\nC2633_=_C2976 ,C2633_=_C2979 ,C2633_=_C2981 ,C2633_=_C2984 ,C2633_=_C2985 ,C2640_=_C2643 ,\nC2640_=_C2644 ,C2640_=_C3116 ,C2640_=_C3208 ,C2640_=_C3749 ,C2640_=_C3783 ,C2640_=_C3784 ,\nC2640_=_C3790 ,C2640_=_C3792 ,C2643_=_C2644 ,C2643_=_C2677 ,C2643_=_C3169 ,C2643_=_C3754 ,\nC2643_=_C3996 ,C2643_=_C4022 ,C2643_=_C4025 ,C2644_=_C3755 ,C2644_=_C3997 ,C2644_=_C4033 ,\nC2648_=_C2649 ,C2648_=_C2650 ,C2648_=_C2652 ,C2648_=_C2657 ,C2648_=_C2663 ,C2648_=_C2665 ,\nC2648_=_C2830 ,C2648_=_C3096 ,C2648_=_C3100 ,C2648_=_C3101 ,C2648_=_C3105 ,C2648_=_C3107 ,\nC2648_=_C3108 ,C2649_=_C2650 ,C2649_=_C2652 ,C2649_=_C2657 ,C2649_=_C2663 ,C2649_=_C2665 ,\nC2649_=_C2947 ,C2649_=_C3207 ,C2649_=_C3208 ,C2649_=_C3209 ,C2649_=_C3210 ,C2649_=_C3213 ,\nC2649_=_C3214 ,C2650_=_C2652 ,C2650_=_C2657 ,C2650_=_C2663 ,C2650_=_C2665 ,C2650_=_C2718 ,\nC2650_=_C2973 ,C2650_=_C3287 ,C2650_=_C3291 ,C2650_=_C3294 ,C2650_=_C3295 ,C2650_=_C3296 ,\nC2652_=_C2657 ,C2652_=_C2663 ,C2652_=_C2665 ,C2652_=_C2719 ,C2652_=_C2851 ,C2652_=_C3298 ,\nC2652_=_C3382 ,C2652_=_C3386 ,C2652_=_C3387 ,C2652_=_C3389 ,C2657_=_C2663 ,C2657_=_C2665 ,\nC2657_=_C2960 ,C2657_=_C3428 ,C2657_=_C3672 ,C2657_=_C3783 ,C2657_=_C3930 ,C2657_=_C3943 ,\nC2657_=_C3944 ,C2657_=_C3945 ,C2657_=_C3947 ,C2663_=_C2665 ,C2663_=_C2914 ,C2663_=_C2967 ,\nC2663_=_C3676 ,C2663_=_C3792 ,C2663_=_C3800 ,C2663_=_C3968 ,C2663_=_C3993 ,C2663_=_C4002 ,\nC2663_=_C4045 ,C2663_=_C4065 ,C2665_=_C2864 ,C2665_=_C2984 ,C2665_=_C3307 ,C2665_=_C3609 ,\nC2665_=_C4017 ,C2665_=_C4049 ,C2665_=_C4114 ,C2669_=_C2670 ,C2669_=_C2672 ,C2669_=_C2677 ,\nC2669_=_C2678 ,C2669_=_C2679 ,C2669_=_C2680 ,C2669_=_C3112 ,C2669_=_C3421 ,C2669_=_C3423 ,\nC2669_=_C3427 ,C2669_=_C3428 ,C2669_=_C3429 ,C2669_=_C3430 ,C2669_=_C3436 ,C2669_=_C3439 ,\nC2670_=_C2672 ,C2670_=_C2677 ,C2670_=_C2678 ,C2670_=_C2679 ,C2670_=_C2680 ,C2670_=_C3161 ,\nC2670_=_C3233 ,C2670_=_C3309 ,C2670_=_C3503 ,C2670_=_C3504 ,C2670_=_C3505 ,C2670_=_C3506 ,\nC2670_=_C3507 ,C2670_=_C3510 ,C2672_=_C2677 ,C2672_=_C2678 ,C2672_=_C2679 ,C2672_=_C2680 ,\nC2672_=_C3101 ,C2672_=_C3164 ,C2672_=_C3291 ,C2672_=_C3382 ,C2672_=_C3565 ,C2672_=_C3609 ,\nC2677_=_C2678 ,C2677_=_C2679 ,C2677_=_C2680 ,C2677_=_C3169 ,C2677_=_C3754 ,C2677_=_C3996 ,\nC2677_=_C4022 ,C2677_=_C4025 ,C2678_=_C2679 ,C2678_=_C2680 ,C2678_=_C3171 ,C2678_=_C3214 ,\nC2678_=_C3945 ,C2678_=_C4065 ,C2679_=_C2680 ,C2679_=_C3175 ,C2679_=_C3336 ,C2679_=_C4096 ,\nC2679_=_C4098 ,C2680_=_C2810 ,C2680_=_C3010 ,C2680_=_C3126 ,C2680_=_C3522 ,C2680_=_C3649 ,\nC2680_=_C3947 ,C2680_=_C3958 ,C2680_=_C3962 ,C2681_=_C2691 ,C2681_=_C2694 ,C2681_=_C2695 ,\nC2681_=_C2970 ,C2681_=_C2971 ,C2681_=_C2972 ,C2681_=_C2973 ,C2681_=_C2974 ,C2681_=_C2975 ,\nC2681_=_C2976 ,C2681_=_C2979 ,C2681_=_C2981 ,C2681_=_C2984 ,C2681_=_C2985 ,C2691_=_C2694 ,\nC2691_=_C2695 ,C2691_=_C2819 ,C2691_=_C3105 ,C2691_=_C3150 ,C2691_=_C3210 ,C2691_=_C3251 ,\nC2691_=_C3347 ,C2691_=_C3455 ,C2691_=_C3740 ,C2691_=_C3750 ,C2691_=_C3823 ,C2691_=_C3825 ,\nC2691_=_C3828 ,C2694_=_C2695 ,C2694_=_C2709 ,C2694_=_C2900 ,C2694_=_C2940 ,C2694_=_C3398 ,\nC2694_=_C3442 ,C2694_=_C3892 ,C2694_=_C3950 ,C2695_=_C3174 ,C2695_=_C3445 ,C2695_=_C3573 ,\nC2695_=_C3885 ,C2695_=_C3894 ,C2695_=_C4075 ,C2701_=_C2702 ,C2701_=_C2704 ,C2701_=_C2709 ,\nC2701_=_C2712 ,C2701_=_C2801 ,C2701_=_C3458 ,C2701_=_C3459 ,C2701_=_C3461 ,C2701_=_C3463 ,\nC2701_=_C3464 ,C2701_=_C3467 ,C2702_=_C2704 ,C2702_=_C2709 ,C2702_=_C2712 ,C2702_=_C2760 ,\nC2702_=_C2888 ,C2702_=_C3178 ,C2702_=_C3392 ,C2702_=_C3481 ,C2702_=_C3482 ,C2704_=_C2709 ,\nC2704_=_C2712 ,C2704_=_C2893 ,C2704_=_C3394 ,C2704_=_C3471 ,C2704_=_C3514 ,C2704_=_C3538 ,\nC2704_=_C3652 ,C2704_=_C3663 ,C2704_=_C3664 ,C2704_=_C3665 ,C2704_=_C3666 ,C2704_=_C3668 ,\nC2709_=_C2712 ,C2709_=_C2900 ,C2709_=_C2940 ,C2709_=_C3398 ,C2709_=_C3442 ,C2709_=_C3892 ,\nC2709_=_C3950 ,C2712_=_C2781 ,C2712_=_C2902 ,C2712_=_C3124 ,C2712_=_C3401 ,C2712_=_C3446 ,\nC2712_=_C3693 ,C2712_=_C3952 ,C2712_=_C4068 ,C2712_=_C4109 ,C2715_=_C2717 ,C2715_=_C2718 ,\nC2715_=_C2719 ,C2715_=_C2721 ,C2715_=_C2723 ,C2715_=_C2729 ,C2715_=_C3026 ,C2715_=_C3027 ,\nC2717_=_C2718 ,C2717_=_C2719 ,C2717_=_C2721 ,C2717_=_C2723 ,C2717_=_C2729 ,C2717_=_C2972 ,\nC2717_=_C3268 ,C2717_=_C3269 ,C2717_=_C3271 ,C2718_=_C2719 ,C2718_=_C2721 ,C2718_=_C2723 ,\nC2718_=_C2729 ,C2718_=_C2973 ,C2718_=_C3287 ,C2718_=_C3291 ,C2718_=_C3294 ,C2718_=_C3295 ,\nC2718_=_C3296 ,C2719_=_C2721 ,C2719_=_C2723 ,C2719_=_C2729 ,C2719_=_C2851 ,C2719_=_C3298 ,\nC2719_=_C3382 ,C2719_=_C3386 ,C2719_=_C3387 ,C2719_=_C3389 ,C2721_=_C2723 ,C2721_=_C2729 ,\nC2721_=_C3367 ,C2721_=_C3469 ,C2721_=_C3471 ,C2721_=_C3474 ,C2721_=_C3475 ,C2721_=_C3477 ,\nC2721_=_C3478 ,C2723_=_C2729 ,C2723_=_C2954 ,C2723_=_C3192 ,C2723_=_C3276 ,C2723_=_C3413 ,\nC2723_=_C3423 ,C2723_=_C3551 ,C2723_=_C3565 ,C2723_=_C3566 ,C2723_=_C3569 ,C2723_=_C3571 ,\nC2723_=_C3573 ,C2729_=_C2913 ,C2729_=_C3038 ,C2729_=_C3720 ,C2729_=_C3936 ,C2729_=_C4011 ,\nC2729_=_C4012 ,C2735_=_C2736 ,C2735_=_C2737 ,C2735_=_C2738 ,C2735_=_C2740 ,C2735_=_C2743 ,\nC2735_=_C2744</w:t>
      </w:r>
    </w:p>
    <w:p>
      <w:pPr>
        <w:pStyle w:val="PreformattedText"/>
        <w:bidi w:val="0"/>
        <w:spacing w:before="0" w:after="0"/>
        <w:jc w:val="left"/>
        <w:rPr/>
      </w:pPr>
      <w:r>
        <w:rPr/>
        <w:t xml:space="preserve"> </w:t>
      </w:r>
      <w:r>
        <w:rPr/>
        <w:t>,C2735_=_C2749 ,C2735_=_C2752 ,C2735_=_C2801 ,C2735_=_C2804 ,C2735_=_C2810 ,\nC2736_=_C2737 ,C2736_=_C2738 ,C2736_=_C2740 ,C2736_=_C2743 ,C2736_=_C2744 ,C2736_=_C2749 ,\nC2736_=_C2752 ,C2736_=_C3001 ,C2736_=_C3002 ,C2736_=_C3006 ,C2736_=_C3009 ,C2736_=_C3010 ,\nC2737_=_C2738 ,C2737_=_C2740 ,C2737_=_C2743 ,C2737_=_C2744 ,C2737_=_C2749 ,C2737_=_C2752 ,\nC2737_=_C2974 ,C2737_=_C3347 ,C2737_=_C3351 ,C2737_=_C3353 ,C2738_=_C2740 ,C2738_=_C2743 ,\nC2738_=_C2744 ,C2738_=_C2749 ,C2738_=_C2752 ,C2738_=_C3357 ,C2738_=_C3361 ,C2738_=_C3362 ,\nC2738_=_C3363 ,C2738_=_C3364 ,C2738_=_C3365 ,C2738_=_C3366 ,C2740_=_C2743 ,C2740_=_C2744 ,\nC2740_=_C2749 ,C2740_=_C2752 ,C2740_=_C3643 ,C2740_=_C3649 ,C2743_=_C2744 ,C2743_=_C2749 ,\nC2743_=_C2752 ,C2743_=_C3427 ,C2743_=_C3463 ,C2743_=_C3853 ,C2743_=_C3914 ,C2743_=_C3916 ,\nC2743_=_C3917 ,C2743_=_C3918 ,C2743_=_C3919 ,C2743_=_C3921 ,C2744_=_C2749 ,C2744_=_C2752 ,\nC2744_=_C3482 ,C2744_=_C3665 ,C2744_=_C3760 ,C2744_=_C3854 ,C2744_=_C3948 ,C2744_=_C3949 ,\nC2744_=_C3950 ,C2744_=_C3951 ,C2744_=_C3952 ,C2749_=_C2752 ,C2749_=_C2916 ,C2749_=_C3436 ,\nC2749_=_C3721 ,C2749_=_C3859 ,C2749_=_C3939 ,C2749_=_C4080 ,C2749_=_C4089 ,C2749_=_C4111 ,\nC2752_=_C3380 ,C2752_=_C3439 ,C2752_=_C3641 ,C2752_=_C3862 ,C2752_=_C4084 ,C2752_=_C4092 ,\nC2752_=_C4098 ,C2752_=_C4102 ,C2752_=_C4115 ,C2756_=_C2757 ,C2756_=_C2759 ,C2756_=_C2760 ,\nC2756_=_C2765 ,C2756_=_C3046 ,C2756_=_C3192 ,C2756_=_C3198 ,C2756_=_C3203 ,C2757_=_C2759 ,\nC2757_=_C2760 ,C2757_=_C2765 ,C2757_=_C3047 ,C2757_=_C3244 ,C2757_=_C3274 ,C2757_=_C3275 ,\nC2757_=_C3276 ,C2757_=_C3277 ,C2757_=_C3280 ,C2757_=_C3281 ,C2757_=_C3284 ,C2757_=_C3285 ,\nC2759_=_C2760 ,C2759_=_C2765 ,C2759_=_C3048 ,C2759_=_C3413 ,C2759_=_C3415 ,C2759_=_C3419 ,\nC2759_=_C3420 ,C2760_=_C2765 ,C2760_=_C2888 ,C2760_=_C3178 ,C2760_=_C3392 ,C2760_=_C3481 ,\nC2760_=_C3482 ,C2765_=_C2997 ,C2765_=_C3361 ,C2765_=_C3614 ,C2765_=_C3713 ,C2765_=_C3780 ,\nC2765_=_C4002 ,C2768_=_C2781 ,C2768_=_C2783 ,C2768_=_C2785 ,C2768_=_C2787 ,C2768_=_C2788 ,\nC2768_=_C2790 ,C2768_=_C2793 ,C2768_=_C2796 ,C2781_=_C2902 ,C2781_=_C3124 ,C2781_=_C3401 ,\nC2781_=_C3446 ,C2781_=_C3693 ,C2781_=_C3952 ,C2781_=_C4068 ,C2781_=_C4109 ,C2783_=_C2785 ,\nC2783_=_C2787 ,C2783_=_C2788 ,C2783_=_C2790 ,C2783_=_C2793 ,C2783_=_C2796 ,C2783_=_C2970 ,\nC2783_=_C3028 ,C2783_=_C3112 ,C2783_=_C3116 ,C2783_=_C3117 ,C2783_=_C3121 ,C2783_=_C3123 ,\nC2783_=_C3124 ,C2783_=_C3125 ,C2783_=_C3126 ,C2785_=_C2787 ,C2785_=_C2788 ,C2785_=_C2790 ,\nC2785_=_C2793 ,C2785_=_C2796 ,C2785_=_C2831 ,C2785_=_C3233 ,C2785_=_C3234 ,C2785_=_C3239 ,\nC2785_=_C3242 ,C2787_=_C2788 ,C2787_=_C2790 ,C2787_=_C2793 ,C2787_=_C2796 ,C2787_=_C2853 ,\nC2787_=_C3442 ,C2787_=_C3443 ,C2787_=_C3445 ,C2787_=_C3446 ,C2787_=_C3449 ,C2788_=_C2790 ,\nC2788_=_C2793 ,C2788_=_C2796 ,C2788_=_C3030 ,C2788_=_C3688 ,C2788_=_C3693 ,C2790_=_C2793 ,\nC2790_=_C2796 ,C2790_=_C3589 ,C2790_=_C3870 ,C2790_=_C3871 ,C2793_=_C2796 ,C2793_=_C3790 ,\nC2793_=_C4022 ,C2793_=_C4033 ,C2793_=_C4068 ,C2796_=_C2985 ,C2796_=_C4109 ,C2801_=_C2804 ,\nC2801_=_C2810 ,C2801_=_C3458 ,C2801_=_C3459 ,C2801_=_C3461 ,C2801_=_C3463 ,C2801_=_C3464 ,\nC2801_=_C3467 ,C2804_=_C2810 ,C2804_=_C3002 ,C2804_=_C3643 ,C2804_=_C3731 ,C2810_=_C3010 ,\nC2810_=_C3126 ,C2810_=_C3522 ,C2810_=_C3649 ,C2810_=_C3947 ,C2810_=_C3958 ,C2810_=_C3962 ,\nC2815_=_C2818 ,C2815_=_C2819 ,C2815_=_C2821 ,C2815_=_C2823 ,C2815_=_C2826 ,C2815_=_C3096 ,\nC2815_=_C3287 ,C2815_=_C3298 ,C2815_=_C3300 ,C2815_=_C3303 ,C2815_=_C3307 ,C2818_=_C2819 ,\nC2818_=_C2821 ,C2818_=_C2823 ,C2818_=_C2826 ,C2818_=_C3149 ,C2818_=_C3209 ,C2818_=_C3250 ,\nC2818_=_C3805 ,C2818_=_C3810 ,C2818_=_C3812 ,C2819_=_C2821 ,C2819_=_C2823 ,C2819_=_C2826 ,\nC2819_=_C3105 ,C2819_=_C3150 ,C2819_=_C3210 ,C2819_=_C3251 ,C2819_=_C3347 ,C2819_=_C3455 ,\nC2819_=_C3740 ,C2819_=_C3750 ,C2819_=_C3823 ,C2819_=_C3825 ,C2819_=_C3828 ,C2821_=_C2823 ,\nC2821_=_C2826 ,C2821_=_C3880 ,C2821_=_C3899 ,C2823_=_C2826 ,C2823_=_C2995 ,C2823_=_C3495 ,\nC2823_=_C3732 ,C2823_=_C3930 ,C2826_=_C3107 ,C2826_=_C3294 ,C2826_=_C3386 ,C2826_=_C3498 ,\nC2826_=_C3734 ,C2826_=_C3943 ,C2826_=_C4017 ,C2829_=_C2830 ,C2829_=_C2831 ,C2829_=_C2833 ,\nC2829_=_C2835 ,C2829_=_C2836 ,C2829_=_C2838 ,C2829_=_C2839 ,C2829_=_C2840 ,C2829_=_C2841 ,\nC2829_=_C3080 ,C2829_=_C3081 ,C2829_=_C3085 ,C2829_=_C3088 ,C2829_=_C3089 ,C2830_=_C2831 ,\nC2830_=_C2833 ,C2830_=_C2835 ,C2830_=_C2836 ,C2830_=_C2838 ,C2830_=_C2839 ,C2830_=_C2840 ,\nC2830_=_C2841 ,C2830_=_C3096 ,C2830_=_C3100 ,C2830_=_C3101 ,C2830_=_C3105 ,C2830_=_C3107 ,\nC2830_=_C3108 ,C2831_=_C2833 ,C2831_=_C2835 ,C2831_=_C2836 ,C2831_=_C2838 ,C2831_=_C2839 ,\nC2831_=_C2840 ,C2831_=_C2841 ,C2831_=_C3233 ,C2831_=_C3234 ,C2831_=_C3239 ,C2831_=_C3242 ,\nC2833_=_C2835 ,C2833_=_C2836 ,C2833_=_C2838 ,C2833_=_C2839 ,C2833_=_C2840 ,C2833_=_C2841 ,\nC2833_=_C3553 ,C2833_=_C3663 ,C2833_=_C3722 ,C2833_=_C3726 ,C2833_=_C3728 ,C2835_=_C2836 ,\nC2835_=_C2838 ,C2835_=_C2839 ,C2835_=_C2840 ,C2835_=_C2841 ,C2835_=_C2907 ,C2835_=_C3758 ,\nC2835_=_C3769 ,C2835_=_C3816 ,C2835_=_C3819 ,C2836_=_C2838 ,C2836_=_C2839 ,C2836_=_C2840 ,\nC2836_=_C2841 ,C2836_=_C2909 ,C2836_=_C3430 ,C2836_=_C3761 ,C2836_=_C3962 ,C2838_=_C2839 ,\nC2838_=_C2840 ,C2838_=_C2841 ,C2838_=_C2915 ,C2838_=_C3598 ,C2838_=_C3766 ,C2838_=_C3973 ,\nC2838_=_C4103 ,C2839_=_C2840 ,C2839_=_C2841 ,C2839_=_C3562 ,C2839_=_C4050 ,C2839_=_C4101 ,\nC2840_=_C2841 ,C2840_=_C2917 ,C2840_=_C3767 ,C2840_=_C3777 ,C2840_=_C3812 ,C2840_=_C3861 ,\nC2840_=_C4025 ,C2840_=_C4091 ,C2840_=_C4108 ,C2840_=_C4119 ,C2841_=_C3564 ,C2841_=_C3708 ,\nC2841_=_C4031 ,C2841_=_C4052 ,C2841_=_C4116 ,C2845_=_C2976 ,C2845_=_C3459 ,C2845_=_C3659 ,\nC2845_=_C3661 ,C2845_=_C3662 ,C2850_=_C2851 ,C2850_=_C2852 ,C2850_=_C2853 ,C2850_=_C2855 ,\nC2850_=_C2858 ,C2850_=_C2862 ,C2850_=_C2864 ,C2850_=_C2918 ,C2850_=_C2927 ,C2850_=_C2931 ,\nC2851_=_C2852 ,C2851_=_C2853 ,C2851_=_C2855 ,C2851_=_C2858 ,C2851_=_C2862 ,C2851_=_C2864 ,\nC2851_=_C3298 ,C2851_=_C3382 ,C2851_=_C3386 ,C2851_=_C3387 ,C2851_=_C3389 ,C2852_=_C2853 ,\nC2852_=_C2855 ,C2852_=_C2858 ,C2852_=_C2862 ,C2852_=_C2864 ,C2852_=_C3392 ,C2852_=_C3393 ,\nC2852_=_C3394 ,C2852_=_C3398 ,C2852_=_C3399 ,C2852_=_C3401 ,C2852_=_C3403 ,C2853_=_C2855 ,\nC2853_=_C2858 ,C2853_=_C2862 ,C2853_=_C2864 ,C2853_=_C3442 ,C2853_=_C3443 ,C2853_=_C3445 ,\nC2853_=_C3446 ,C2853_=_C3449 ,C2855_=_C2858 ,C2855_=_C2862 ,C2855_=_C2864 ,C2855_=_C3749 ,\nC2855_=_C3750 ,C2855_=_C3754 ,C2855_=_C3755 ,C2858_=_C2862 ,C2858_=_C2864 ,C2858_=_C3664 ,\nC2858_=_C3770 ,C2858_=_C3838 ,C2862_=_C2864 ,C2862_=_C2981 ,C2862_=_C4053 ,C2864_=_C2984 ,\nC2864_=_C3307 ,C2864_=_C3609 ,C2864_=_C4017 ,C2864_=_C4049 ,C2864_=_C4114 ,C2877_=_C2879 ,\nC2877_=_C2881 ,C2877_=_C2883 ,C2877_=_C3001 ,C2877_=_C3148 ,C2877_=_C3313 ,C2877_=_C3700 ,\nC2877_=_C3708 ,C2879_=_C2881 ,C2879_=_C2883 ,C2879_=_C3006 ,C2879_=_C3156 ,C2879_=_C3319 ,\nC2879_=_C3351 ,C2879_=_C3362 ,C2879_=_C3948 ,C2879_=_C3977 ,C2879_=_C4031 ,C2881_=_C2883 ,\nC2881_=_C2941 ,C2881_=_C3056 ,C2881_=_C3140 ,C2881_=_C3185 ,C2881_=_C3571 ,C2881_=_C3582 ,\nC2881_=_C3628 ,C2881_=_C3656 ,C2881_=_C3916 ,C2881_=_C4073 ,C2883_=_C3009 ,C2883_=_C3158 ,\nC2883_=_C3322 ,C2883_=_C3366 ,C2883_=_C3921 ,C2883_=_C3982 ,C2883_=_C4111 ,C2883_=_C4115 ,\nC2883_=_C4116 ,C2888_=_C2891 ,C2888_=_C2893 ,C2888_=_C2896 ,C2888_=_C2900 ,C2888_=_C2902 ,\nC2888_=_C3178 ,C2888_=_C3392 ,C2888_=_C3481 ,C2888_=_C3482 ,C2891_=_C2893 ,C2891_=_C2896 ,\nC2891_=_C2900 ,C2891_=_C2902 ,C2891_=_C3063 ,C2891_=_C3393 ,C2891_=_C3617 ,C2891_=_C3619 ,\nC2891_=_C3621 ,C2891_=_C3622 ,C2893_=_C2896 ,C2893_=_C2900 ,C2893_=_C2902 ,C2893_=_C3394 ,\nC2893_=_C3471 ,C2893_=_C3514 ,C2893_=_C3538 ,C2893_=_C3652 ,C2893_=_C3663 ,C2893_=_C3664 ,\nC2893_=_C3665 ,C2893_=_C3666 ,C2893_=_C3668 ,C2896_=_C2900 ,C2896_=_C2902 ,C2896_=_C3253 ,\nC2896_=_C3494 ,C2896_=_C3516 ,C2896_=_C3654 ,C2896_=_C3909 ,C2896_=_C3924 ,C2900_=_C2902 ,\nC2900_=_C2940 ,C2900_=_C3398 ,C2900_=_C3442 ,C2900_=_C3892 ,C2900_=_C3950 ,C2902_=_C3124 ,\nC2902_=_C3401 ,C2902_=_C3446 ,C2902_=_C3693 ,C2902_=_C3952 ,C2902_=_C4068 ,C2902_=_C4109 ,\nC2903_=_C2907 ,C2903_=_C2909 ,C2903_=_C2913 ,C2903_=_C2914 ,C2903_=_C2915 ,C2903_=_C2916 ,\nC2903_=_C2917 ,C2903_=_C3611 ,C2903_=_C3613 ,C2903_=_C3614 ,C2907_=_C2909 ,C2907_=_C2913 ,\nC2907_=_C2914 ,C2907_=_C2915 ,C2907_=_C2916 ,C2907_=_C2917 ,C2907_=_C3758 ,C2907_=_C3769 ,\nC2907_=_C3816 ,C2907_=_C3819 ,C2909_=_C2913 ,C2909_=_C2914 ,C2909_=_C2915 ,C2909_=_C2916 ,\nC2909_=_C2917 ,C2909_=_C3430 ,C2909_=_C3761 ,C2909_=_C3962 ,C2913_=_C2914 ,C2913_=_C2915 ,\nC2913_=_C2916 ,C2913_=_C2917 ,C2913_=_C3038 ,C2913_=_C3720 ,C2913_=_C3936 ,C2913_=_C4011 ,\nC2913_=_C4012 ,C2914_=_C2915 ,C2914_=_C2916 ,C2914_=_C2917 ,C2914_=_C2967 ,C2914_=_C3676 ,\nC2914_=_C3792 ,C2914_=_C3800 ,C2914_=_C3968 ,C2914_=_C3993 ,C2914_=_C4002 ,C2914_=_C4045 ,\nC2914_=_C4065 ,C2915_=_C2916 ,C2915_=_C2917 ,C2915_=_C3598 ,C2915_=_C3766 ,C2915_=_C3973 ,\nC2915_=_C4103 ,C2916_=_C2917 ,C2916_=_C3436 ,C2916_=_C3721 ,C2916_=_C3859 ,C2916_=_C3939 ,\nC2916_=_C4080 ,C2916_=_C4089 ,C2916_=_C4111 ,C2917_=_C3767 ,C2917_=_C3777 ,C2917_=_C3812 ,\nC2917_=_C3861 ,C2917_=_C4025 ,C2917_=_C4091 ,C2917_=_C4108 ,C2917_=_C4119 ,C2918_=_C2927 ,\nC2918_=_C2931 ,C2918_=_C3028 ,C2918_=_C3030 ,C2918_=_C3034 ,C2918_=_C3037 ,C2918_=_C3038 ,\nC2918_=_C3040 ,C2918_=_C3041 ,C2927_=_C2931 ,C2927_=_C3026 ,C2927_=_C3089 ,C2927_=_C3108 ,\nC2927_=_C3239 ,C2927_=_C3268 ,C2927_=_C3295 ,C2927_=_C3387 ,C2927_=_C3399 ,C2927_=_C3443 ,\nC2927_=_C3477 ,C2927_=_C3726 ,C2927_=_C4011 ,C2927_=_C4049 ,C2927_=_C4050 ,C2927_=_C4052 ,\nC2931_=_C3403 ,C2931_=_C3449 ,C2931_=_C4114 ,C2931_=_C4119 ,C2934_=_C2937 ,C2934_=_C2939 ,\nC2934_=_C2940 ,C2934_=_C2941 ,C2934_=_C2942 ,C2934_=_C2943 ,C2934_=_C2945 ,C2934_=_C3709 ,\nC2934_=_C3722 ,C2934_=_C3769 ,C2934_=_C3770 ,C2934_=_C3776 ,C2934_=_C3777 ,C2937_=_C2939 ,\nC2937_=_C2940 ,C2937_=_C2941 ,C2937_=_C2942 ,C2937_=_C2943 ,C2937_=_C2945 ,C2937_=_C3085 ,\nC2937_=_C3135 ,C2937_=_C3474 ,C2937_=_C3848 ,C2937_=_C3870 ,C2939_=_C2940</w:t>
      </w:r>
    </w:p>
    <w:p>
      <w:pPr>
        <w:pStyle w:val="PreformattedText"/>
        <w:bidi w:val="0"/>
        <w:spacing w:before="0" w:after="0"/>
        <w:jc w:val="left"/>
        <w:rPr/>
      </w:pPr>
      <w:r>
        <w:rPr/>
        <w:t xml:space="preserve"> </w:t>
      </w:r>
      <w:r>
        <w:rPr/>
        <w:t>,C2939_=_C2941 ,\nC2939_=_C2942 ,C2939_=_C2943 ,C2939_=_C2945 ,C2939_=_C2996 ,C2939_=_C3183 ,C2939_=_C3914 ,\nC2939_=_C3968 ,C2940_=_C2941 ,C2940_=_C2942 ,C2940_=_C2943 ,C2940_=_C2945 ,C2940_=_C3398 ,\nC2940_=_C3442 ,C2940_=_C3892 ,C2940_=_C3950 ,C2941_=_C2942 ,C2941_=_C2943 ,C2941_=_C2945 ,\nC2941_=_C3056 ,C2941_=_C3140 ,C2941_=_C3185 ,C2941_=_C3571 ,C2941_=_C3582 ,C2941_=_C3628 ,\nC2941_=_C3656 ,C2941_=_C3916 ,C2941_=_C4073 ,C2942_=_C2943 ,C2942_=_C2945 ,C2942_=_C3186 ,\nC2942_=_C3364 ,C2942_=_C3918 ,C2943_=_C2945 ,C2943_=_C3919 ,C2943_=_C4089 ,C2943_=_C4091 ,\nC2943_=_C4092 ,C2945_=_C3353 ,C2945_=_C3365 ,C2945_=_C3951 ,C2947_=_C2948 ,C2947_=_C2951 ,\nC2947_=_C2952 ,C2947_=_C2954 ,C2947_=_C2957 ,C2947_=_C2960 ,C2947_=_C2962 ,C2947_=_C2967 ,\nC2947_=_C2968 ,C2947_=_C3207 ,C2947_=_C3208 ,C2947_=_C3209 ,C2947_=_C3210 ,C2947_=_C3213 ,\nC2947_=_C3214 ,C2948_=_C2951 ,C2948_=_C2952 ,C2948_=_C2954 ,C2948_=_C2957 ,C2948_=_C2960 ,\nC2948_=_C2962 ,C2948_=_C2967 ,C2948_=_C2968 ,C2948_=_C3244 ,C2948_=_C3250 ,C2948_=_C3251 ,\nC2948_=_C3253 ,C2951_=_C2952 ,C2951_=_C2954 ,C2951_=_C2957 ,C2951_=_C2960 ,C2951_=_C2962 ,\nC2951_=_C2967 ,C2951_=_C2968 ,C2951_=_C3274 ,C2951_=_C3494 ,C2951_=_C3495 ,C2951_=_C3498 ,\nC2952_=_C2954 ,C2952_=_C2957 ,C2952_=_C2960 ,C2952_=_C2962 ,C2952_=_C2967 ,C2952_=_C2968 ,\nC2952_=_C3275 ,C2952_=_C3523 ,C2952_=_C3525 ,C2952_=_C3527 ,C2952_=_C3529 ,C2952_=_C3531 ,\nC2952_=_C3535 ,C2954_=_C2957 ,C2954_=_C2960 ,C2954_=_C2962 ,C2954_=_C2967 ,C2954_=_C2968 ,\nC2954_=_C3192 ,C2954_=_C3276 ,C2954_=_C3413 ,C2954_=_C3423 ,C2954_=_C3551 ,C2954_=_C3565 ,\nC2954_=_C3566 ,C2954_=_C3569 ,C2954_=_C3571 ,C2954_=_C3573 ,C2957_=_C2960 ,C2957_=_C2962 ,\nC2957_=_C2967 ,C2957_=_C2968 ,C2957_=_C3277 ,C2957_=_C3503 ,C2957_=_C3678 ,C2960_=_C2962 ,\nC2960_=_C2967 ,C2960_=_C2968 ,C2960_=_C3428 ,C2960_=_C3672 ,C2960_=_C3783 ,C2960_=_C3930 ,\nC2960_=_C3943 ,C2960_=_C3944 ,C2960_=_C3945 ,C2960_=_C3947 ,C2962_=_C2967 ,C2962_=_C2968 ,\nC2962_=_C3281 ,C2967_=_C2968 ,C2967_=_C3676 ,C2967_=_C3792 ,C2967_=_C3800 ,C2967_=_C3968 ,\nC2967_=_C3993 ,C2967_=_C4002 ,C2967_=_C4045 ,C2967_=_C4065 ,C2968_=_C3285 ,C2968_=_C3378 ,\nC2968_=_C3668 ,C2968_=_C3888 ,C2970_=_C2971 ,C2970_=_C2972 ,C2970_=_C2973 ,C2970_=_C2974 ,\nC2970_=_C2975 ,C2970_=_C2976 ,C2970_=_C2979 ,C2970_=_C2981 ,C2970_=_C2984 ,C2970_=_C2985 ,\nC2970_=_C3028 ,C2970_=_C3112 ,C2970_=_C3116 ,C2970_=_C3117 ,C2970_=_C3121 ,C2970_=_C3123 ,\nC2970_=_C3124 ,C2970_=_C3125 ,C2970_=_C3126 ,C2971_=_C2972 ,C2971_=_C2973 ,C2971_=_C2974 ,\nC2971_=_C2975 ,C2971_=_C2976 ,C2971_=_C2979 ,C2971_=_C2981 ,C2971_=_C2984 ,C2971_=_C2985 ,\nC2971_=_C3227 ,C2972_=_C2973 ,C2972_=_C2974 ,C2972_=_C2975 ,C2972_=_C2976 ,C2972_=_C2979 ,\nC2972_=_C2981 ,C2972_=_C2984 ,C2972_=_C2985 ,C2972_=_C3268 ,C2972_=_C3269 ,C2972_=_C3271 ,\nC2973_=_C2974 ,C2973_=_C2975 ,C2973_=_C2976 ,C2973_=_C2979 ,C2973_=_C2981 ,C2973_=_C2984 ,\nC2973_=_C2985 ,C2973_=_C3287 ,C2973_=_C3291 ,C2973_=_C3294 ,C2973_=_C3295 ,C2973_=_C3296 ,\nC2974_=_C2975 ,C2974_=_C2976 ,C2974_=_C2979 ,C2974_=_C2981 ,C2974_=_C2984 ,C2974_=_C2985 ,\nC2974_=_C3347 ,C2974_=_C3351 ,C2974_=_C3353 ,C2975_=_C2976 ,C2975_=_C2979 ,C2975_=_C2981 ,\nC2975_=_C2984 ,C2975_=_C2985 ,C2975_=_C3452 ,C2975_=_C3455 ,C2976_=_C2979 ,C2976_=_C2981 ,\nC2976_=_C2984 ,C2976_=_C2985 ,C2976_=_C3459 ,C2976_=_C3659 ,C2976_=_C3661 ,C2976_=_C3662 ,\nC2979_=_C2981 ,C2979_=_C2984 ,C2979_=_C2985 ,C2979_=_C3429 ,C2979_=_C3505 ,C2979_=_C3555 ,\nC2979_=_C3958 ,C2979_=_C3960 ,C2981_=_C2984 ,C2981_=_C2985 ,C2981_=_C4053 ,C2984_=_C2985 ,\nC2984_=_C3307 ,C2984_=_C3609 ,C2984_=_C4017 ,C2984_=_C4049 ,C2984_=_C4114 ,C2985_=_C4109 ,\nC2990_=_C2992 ,C2990_=_C2994 ,C2990_=_C2995 ,C2990_=_C2996 ,C2990_=_C2997 ,C2990_=_C3327 ,\nC2990_=_C3357 ,C2990_=_C3638 ,C2990_=_C3641 ,C2992_=_C2994 ,C2992_=_C2995 ,C2992_=_C2996 ,\nC2992_=_C2997 ,C2992_=_C3452 ,C2992_=_C3611 ,C2992_=_C3678 ,C2992_=_C3720 ,C2992_=_C3721 ,\nC2994_=_C2995 ,C2994_=_C2996 ,C2994_=_C2997 ,C2994_=_C3800 ,C2995_=_C2996 ,C2995_=_C2997 ,\nC2995_=_C3495 ,C2995_=_C3732 ,C2995_=_C3930 ,C2996_=_C2997 ,C2996_=_C3183 ,C2996_=_C3914 ,\nC2996_=_C3968 ,C2997_=_C3361 ,C2997_=_C3614 ,C2997_=_C3713 ,C2997_=_C3780 ,C2997_=_C4002 ,\nC3001_=_C3002 ,C3001_=_C3006 ,C3001_=_C3009 ,C3001_=_C3010 ,C3001_=_C3148 ,C3001_=_C3313 ,\nC3001_=_C3700 ,C3001_=_C3708 ,C3002_=_C3006 ,C3002_=_C3009 ,C3002_=_C3010 ,C3002_=_C3643 ,\nC3002_=_C3731 ,C3006_=_C3009 ,C3006_=_C3010 ,C3006_=_C3156 ,C3006_=_C3319 ,C3006_=_C3351 ,\nC3006_=_C3362 ,C3006_=_C3948 ,C3006_=_C3977 ,C3006_=_C4031 ,C3009_=_C3010 ,C3009_=_C3158 ,\nC3009_=_C3322 ,C3009_=_C3366 ,C3009_=_C3921 ,C3009_=_C3982 ,C3009_=_C4111 ,C3009_=_C4115 ,\nC3009_=_C4116 ,C3010_=_C3126 ,C3010_=_C3522 ,C3010_=_C3649 ,C3010_=_C3947 ,C3010_=_C3958 ,\nC3010_=_C3962 ,C3026_=_C3027 ,C3026_=_C3089 ,C3026_=_C3108 ,C3026_=_C3239 ,C3026_=_C3268 ,\nC3026_=_C3295 ,C3026_=_C3387 ,C3026_=_C3399 ,C3026_=_C3443 ,C3026_=_C3477 ,C3026_=_C3726 ,\nC3026_=_C4011 ,C3026_=_C4049 ,C3026_=_C4050 ,C3026_=_C4052 ,C3027_=_C3269 ,C3027_=_C3296 ,\nC3027_=_C3389 ,C3027_=_C3478 ,C3027_=_C3661 ,C3027_=_C4012 ,C3028_=_C3030 ,C3028_=_C3034 ,\nC3028_=_C3037 ,C3028_=_C3038 ,C3028_=_C3040 ,C3028_=_C3041 ,C3028_=_C3112 ,C3028_=_C3116 ,\nC3028_=_C3117 ,C3028_=_C3121 ,C3028_=_C3123 ,C3028_=_C3124 ,C3028_=_C3125 ,C3028_=_C3126 ,\nC3030_=_C3034 ,C3030_=_C3037 ,C3030_=_C3038 ,C3030_=_C3040 ,C3030_=_C3041 ,C3030_=_C3688 ,\nC3030_=_C3693 ,C3034_=_C3037 ,C3034_=_C3038 ,C3034_=_C3040 ,C3034_=_C3041 ,C3034_=_C3619 ,\nC3034_=_C3823 ,C3037_=_C3038 ,C3037_=_C3040 ,C3037_=_C3041 ,C3037_=_C3303 ,C3037_=_C3899 ,\nC3038_=_C3040 ,C3038_=_C3041 ,C3038_=_C3720 ,C3038_=_C3936 ,C3038_=_C4011 ,C3038_=_C4012 ,\nC3040_=_C3041 ,C3040_=_C3596 ,C3040_=_C3843 ,C3040_=_C4054 ,C3040_=_C4075 ,C3041_=_C4076 ,\nC3046_=_C3047 ,C3046_=_C3048 ,C3046_=_C3056 ,C3046_=_C3192 ,C3046_=_C3198 ,C3046_=_C3203 ,\nC3047_=_C3048 ,C3047_=_C3056 ,C3047_=_C3244 ,C3047_=_C3274 ,C3047_=_C3275 ,C3047_=_C3276 ,\nC3047_=_C3277 ,C3047_=_C3280 ,C3047_=_C3281 ,C3047_=_C3284 ,C3047_=_C3285 ,C3048_=_C3056 ,\nC3048_=_C3413 ,C3048_=_C3415 ,C3048_=_C3419 ,C3048_=_C3420 ,C3056_=_C3140 ,C3056_=_C3185 ,\nC3056_=_C3571 ,C3056_=_C3582 ,C3056_=_C3628 ,C3056_=_C3656 ,C3056_=_C3916 ,C3056_=_C4073 ,\nC3063_=_C3065 ,C3063_=_C3068 ,C3063_=_C3072 ,C3063_=_C3074 ,C3063_=_C3393 ,C3063_=_C3617 ,\nC3063_=_C3619 ,C3063_=_C3621 ,C3063_=_C3622 ,C3065_=_C3068 ,C3065_=_C3072 ,C3065_=_C3074 ,\nC3065_=_C3330 ,C3065_=_C3525 ,C3065_=_C3566 ,C3065_=_C3758 ,C3065_=_C3760 ,C3065_=_C3761 ,\nC3065_=_C3766 ,C3065_=_C3767 ,C3068_=_C3072 ,C3068_=_C3074 ,C3068_=_C3332 ,C3068_=_C3527 ,\nC3068_=_C3816 ,C3068_=_C3853 ,C3068_=_C3854 ,C3068_=_C3859 ,C3068_=_C3861 ,C3068_=_C3862 ,\nC3072_=_C3074 ,C3072_=_C3121 ,C3072_=_C3334 ,C3072_=_C3531 ,C3072_=_C3627 ,C3072_=_C3819 ,\nC3072_=_C3949 ,C3074_=_C3227 ,C3074_=_C3662 ,C3074_=_C3714 ,C3074_=_C3851 ,C3074_=_C4108 ,\nC3080_=_C3081 ,C3080_=_C3085 ,C3080_=_C3088 ,C3080_=_C3089 ,C3080_=_C3100 ,C3080_=_C3234 ,\nC3080_=_C3551 ,C3080_=_C3553 ,C3080_=_C3555 ,C3080_=_C3557 ,C3080_=_C3561 ,C3080_=_C3562 ,\nC3080_=_C3564 ,C3081_=_C3085 ,C3081_=_C3088 ,C3081_=_C3089 ,C3081_=_C3130 ,C3081_=_C3163 ,\nC3081_=_C3311 ,C3081_=_C3469 ,C3081_=_C3523 ,C3081_=_C3588 ,C3081_=_C3589 ,C3081_=_C3591 ,\nC3081_=_C3593 ,C3081_=_C3596 ,C3081_=_C3598 ,C3081_=_C3600 ,C3085_=_C3088 ,C3085_=_C3089 ,\nC3085_=_C3135 ,C3085_=_C3474 ,C3085_=_C3848 ,C3085_=_C3870 ,C3088_=_C3089 ,C3088_=_C3138 ,\nC3088_=_C3475 ,C3088_=_C3849 ,C3088_=_C3871 ,C3088_=_C3993 ,C3089_=_C3108 ,C3089_=_C3239 ,\nC3089_=_C3268 ,C3089_=_C3295 ,C3089_=_C3387 ,C3089_=_C3399 ,C3089_=_C3443 ,C3089_=_C3477 ,\nC3089_=_C3726 ,C3089_=_C4011 ,C3089_=_C4049 ,C3089_=_C4050 ,C3089_=_C4052 ,C3096_=_C3100 ,\nC3096_=_C3101 ,C3096_=_C3105 ,C3096_=_C3107 ,C3096_=_C3108 ,C3096_=_C3287 ,C3096_=_C3298 ,\nC3096_=_C3300 ,C3096_=_C3303 ,C3096_=_C3307 ,C3100_=_C3101 ,C3100_=_C3105 ,C3100_=_C3107 ,\nC3100_=_C3108 ,C3100_=_C3234 ,C3100_=_C3551 ,C3100_=_C3553 ,C3100_=_C3555 ,C3100_=_C3557 ,\nC3100_=_C3561 ,C3100_=_C3562 ,C3100_=_C3564 ,C3101_=_C3105 ,C3101_=_C3107 ,C3101_=_C3108 ,\nC3101_=_C3164 ,C3101_=_C3291 ,C3101_=_C3382 ,C3101_=_C3565 ,C3101_=_C3609 ,C3105_=_C3107 ,\nC3105_=_C3108 ,C3105_=_C3150 ,C3105_=_C3210 ,C3105_=_C3251 ,C3105_=_C3347 ,C3105_=_C3455 ,\nC3105_=_C3740 ,C3105_=_C3750 ,C3105_=_C3823 ,C3105_=_C3825 ,C3105_=_C3828 ,C3107_=_C3108 ,\nC3107_=_C3294 ,C3107_=_C3386 ,C3107_=_C3498 ,C3107_=_C3734 ,C3107_=_C3943 ,C3107_=_C4017 ,\nC3108_=_C3239 ,C3108_=_C3268 ,C3108_=_C3295 ,C3108_=_C3387 ,C3108_=_C3399 ,C3108_=_C3443 ,\nC3108_=_C3477 ,C3108_=_C3726 ,C3108_=_C4011 ,C3108_=_C4049 ,C3108_=_C4050 ,C3108_=_C4052 ,\nC3112_=_C3116 ,C3112_=_C3117 ,C3112_=_C3121 ,C3112_=_C3123 ,C3112_=_C3124 ,C3112_=_C3125 ,\nC3112_=_C3126 ,C3112_=_C3421 ,C3112_=_C3423 ,C3112_=_C3427 ,C3112_=_C3428 ,C3112_=_C3429 ,\nC3112_=_C3430 ,C3112_=_C3436 ,C3112_=_C3439 ,C3116_=_C3117 ,C3116_=_C3121 ,C3116_=_C3123 ,\nC3116_=_C3124 ,C3116_=_C3125 ,C3116_=_C3126 ,C3116_=_C3208 ,C3116_=_C3749 ,C3116_=_C3783 ,\nC3116_=_C3784 ,C3116_=_C3790 ,C3116_=_C3792 ,C3117_=_C3121 ,C3117_=_C3123 ,C3117_=_C3124 ,\nC3117_=_C3125 ,C3117_=_C3126 ,C3117_=_C3166 ,C3117_=_C3839 ,C3117_=_C3843 ,C3121_=_C3123 ,\nC3121_=_C3124 ,C3121_=_C3125 ,C3121_=_C3126 ,C3121_=_C3334 ,C3121_=_C3531 ,C3121_=_C3627 ,\nC3121_=_C3819 ,C3121_=_C3949 ,C3123_=_C3124 ,C3123_=_C3125 ,C3123_=_C3126 ,C3123_=_C3917 ,\nC3123_=_C4080 ,C3123_=_C4084 ,C3124_=_C3125 ,C3124_=_C3126 ,C3124_=_C3401 ,C3124_=_C3446 ,\nC3124_=_C3693 ,C3124_=_C3952 ,C3124_=_C4068 ,C3124_=_C4109 ,C3125_=_C3126 ,C3125_=_C3321 ,\nC3125_=_C3535 ,C3125_=_C3550 ,C3125_=_C3728 ,C3125_=_C3838 ,C3125_=_C3989 ,C3125_=_C4004 ,\nC3125_=_C4103 ,C3125_=_C4110 ,C3126_=_C3522 ,C3126_=_C3649 ,C3126_=_C3947 ,C3126_=_C3958 ,\nC3126_=_C3962 ,C3130_=_C3135 ,C3130_=_C3138 ,C3130_=_C3140 ,C3130_=_C3163 ,C3130_=_C3311 ,\nC3130_=_C3469 ,C3130_=_C3523 ,C3130_=_C3588 ,C3130_=_C3589 ,C3130_=_C3591 ,C3130_=_C3593 ,\nC3130_=_C3596 ,C3130_=_C3598 ,C3130_=_C3600</w:t>
      </w:r>
    </w:p>
    <w:p>
      <w:pPr>
        <w:pStyle w:val="PreformattedText"/>
        <w:bidi w:val="0"/>
        <w:spacing w:before="0" w:after="0"/>
        <w:jc w:val="left"/>
        <w:rPr/>
      </w:pPr>
      <w:r>
        <w:rPr/>
        <w:t xml:space="preserve"> </w:t>
      </w:r>
      <w:r>
        <w:rPr/>
        <w:t>,C3135_=_C3138 ,C3135_=_C3140 ,C3135_=_C3474 ,\nC3135_=_C3848 ,C3135_=_C3870 ,C3138_=_C3140 ,C3138_=_C3475 ,C3138_=_C3849 ,C3138_=_C3871 ,\nC3138_=_C3993 ,C3140_=_C3185 ,C3140_=_C3571 ,C3140_=_C3582 ,C3140_=_C3628 ,C3140_=_C3656 ,\nC3140_=_C3916 ,C3140_=_C4073 ,C3148_=_C3149 ,C3148_=_C3150 ,C3148_=_C3156 ,C3148_=_C3158 ,\nC3148_=_C3313 ,C3148_=_C3700 ,C3148_=_C3708 ,C3149_=_C3150 ,C3149_=_C3156 ,C3149_=_C3158 ,\nC3149_=_C3209 ,C3149_=_C3250 ,C3149_=_C3805 ,C3149_=_C3810 ,C3149_=_C3812 ,C3150_=_C3156 ,\nC3150_=_C3158 ,C3150_=_C3210 ,C3150_=_C3251 ,C3150_=_C3347 ,C3150_=_C3455 ,C3150_=_C3740 ,\nC3150_=_C3750 ,C3150_=_C3823 ,C3150_=_C3825 ,C3150_=_C3828 ,C3156_=_C3158 ,C3156_=_C3319 ,\nC3156_=_C3351 ,C3156_=_C3362 ,C3156_=_C3948 ,C3156_=_C3977 ,C3156_=_C4031 ,C3158_=_C3322 ,\nC3158_=_C3366 ,C3158_=_C3921 ,C3158_=_C3982 ,C3158_=_C4111 ,C3158_=_C4115 ,C3158_=_C4116 ,\nC3161_=_C3163 ,C3161_=_C3164 ,C3161_=_C3166 ,C3161_=_C3169 ,C3161_=_C3170 ,C3161_=_C3171 ,\nC3161_=_C3174 ,C3161_=_C3175 ,C3161_=_C3176 ,C3161_=_C3233 ,C3161_=_C3309 ,C3161_=_C3503 ,\nC3161_=_C3504 ,C3161_=_C3505 ,C3161_=_C3506 ,C3161_=_C3507 ,C3161_=_C3510 ,C3163_=_C3164 ,\nC3163_=_C3166 ,C3163_=_C3169 ,C3163_=_C3170 ,C3163_=_C3171 ,C3163_=_C3174 ,C3163_=_C3175 ,\nC3163_=_C3176 ,C3163_=_C3311 ,C3163_=_C3469 ,C3163_=_C3523 ,C3163_=_C3588 ,C3163_=_C3589 ,\nC3163_=_C3591 ,C3163_=_C3593 ,C3163_=_C3596 ,C3163_=_C3598 ,C3163_=_C3600 ,C3164_=_C3166 ,\nC3164_=_C3169 ,C3164_=_C3170 ,C3164_=_C3171 ,C3164_=_C3174 ,C3164_=_C3175 ,C3164_=_C3176 ,\nC3164_=_C3291 ,C3164_=_C3382 ,C3164_=_C3565 ,C3164_=_C3609 ,C3166_=_C3169 ,C3166_=_C3170 ,\nC3166_=_C3171 ,C3166_=_C3174 ,C3166_=_C3175 ,C3166_=_C3176 ,C3166_=_C3839 ,C3166_=_C3843 ,\nC3169_=_C3170 ,C3169_=_C3171 ,C3169_=_C3174 ,C3169_=_C3175 ,C3169_=_C3176 ,C3169_=_C3754 ,\nC3169_=_C3996 ,C3169_=_C4022 ,C3169_=_C4025 ,C3170_=_C3171 ,C3170_=_C3174 ,C3170_=_C3175 ,\nC3170_=_C3176 ,C3170_=_C3363 ,C3170_=_C3548 ,C3170_=_C3688 ,C3170_=_C3744 ,C3170_=_C3883 ,\nC3170_=_C4005 ,C3170_=_C4053 ,C3170_=_C4054 ,C3171_=_C3174 ,C3171_=_C3175 ,C3171_=_C3176 ,\nC3171_=_C3214 ,C3171_=_C3945 ,C3171_=_C4065 ,C3174_=_C3175 ,C3174_=_C3176 ,C3174_=_C3445 ,\nC3174_=_C3573 ,C3174_=_C3885 ,C3174_=_C3894 ,C3174_=_C4075 ,C3175_=_C3176 ,C3175_=_C3336 ,\nC3175_=_C4096 ,C3175_=_C4098 ,C3176_=_C3271 ,C3176_=_C3338 ,C3176_=_C3585 ,C3176_=_C3747 ,\nC3176_=_C3980 ,C3176_=_C4076 ,C3176_=_C4099 ,C3176_=_C4101 ,C3176_=_C4102 ,C3178_=_C3183 ,\nC3178_=_C3185 ,C3178_=_C3186 ,C3178_=_C3392 ,C3178_=_C3481 ,C3178_=_C3482 ,C3183_=_C3185 ,\nC3183_=_C3186 ,C3183_=_C3914 ,C3183_=_C3968 ,C3185_=_C3186 ,C3185_=_C3571 ,C3185_=_C3582 ,\nC3185_=_C3628 ,C3185_=_C3656 ,C3185_=_C3916 ,C3185_=_C4073 ,C3186_=_C3364 ,C3186_=_C3918 ,\nC3192_=_C3198 ,C3192_=_C3203 ,C3192_=_C3276 ,C3192_=_C3413 ,C3192_=_C3423 ,C3192_=_C3551 ,\nC3192_=_C3565 ,C3192_=_C3566 ,C3192_=_C3569 ,C3192_=_C3571 ,C3192_=_C3573 ,C3198_=_C3203 ,\nC3198_=_C3280 ,C3198_=_C3419 ,C3198_=_C4005 ,C3203_=_C3284 ,C3203_=_C3420 ,C3203_=_C3510 ,\nC3203_=_C3561 ,C3203_=_C4073 ,C3203_=_C4087 ,C3207_=_C3208 ,C3207_=_C3209 ,C3207_=_C3210 ,\nC3207_=_C3213 ,C3207_=_C3214 ,C3207_=_C3659 ,C3207_=_C3672 ,C3207_=_C3676 ,C3208_=_C3209 ,\nC3208_=_C3210 ,C3208_=_C3213 ,C3208_=_C3214 ,C3208_=_C3749 ,C3208_=_C3783 ,C3208_=_C3784 ,\nC3208_=_C3790 ,C3208_=_C3792 ,C3209_=_C3210 ,C3209_=_C3213 ,C3209_=_C3214 ,C3209_=_C3250 ,\nC3209_=_C3805 ,C3209_=_C3810 ,C3209_=_C3812 ,C3210_=_C3213 ,C3210_=_C3214 ,C3210_=_C3251 ,\nC3210_=_C3347 ,C3210_=_C3455 ,C3210_=_C3740 ,C3210_=_C3750 ,C3210_=_C3823 ,C3210_=_C3825 ,\nC3210_=_C3828 ,C3213_=_C3214 ,C3213_=_C3944 ,C3213_=_C4045 ,C3214_=_C3945 ,C3214_=_C4065 ,\nC3227_=_C3662 ,C3227_=_C3714 ,C3227_=_C3851 ,C3227_=_C4108 ,C3233_=_C3234 ,C3233_=_C3239 ,\nC3233_=_C3242 ,C3233_=_C3309 ,C3233_=_C3503 ,C3233_=_C3504 ,C3233_=_C3505 ,C3233_=_C3506 ,\nC3233_=_C3507 ,C3233_=_C3510 ,C3234_=_C3239 ,C3234_=_C3242 ,C3234_=_C3551 ,C3234_=_C3553 ,\nC3234_=_C3555 ,C3234_=_C3557 ,C3234_=_C3561 ,C3234_=_C3562 ,C3234_=_C3564 ,C3239_=_C3242 ,\nC3239_=_C3268 ,C3239_=_C3295 ,C3239_=_C3387 ,C3239_=_C3399 ,C3239_=_C3443 ,C3239_=_C3477 ,\nC3239_=_C3726 ,C3239_=_C4011 ,C3239_=_C4049 ,C3239_=_C4050 ,C3239_=_C4052 ,C3242_=_C3960 ,\nC3242_=_C4001 ,C3242_=_C4087 ,C3244_=_C3250 ,C3244_=_C3251 ,C3244_=_C3253 ,C3244_=_C3274 ,\nC3244_=_C3275 ,C3244_=_C3276 ,C3244_=_C3277 ,C3244_=_C3280 ,C3244_=_C3281 ,C3244_=_C3284 ,\nC3244_=_C3285 ,C3250_=_C3251 ,C3250_=_C3253 ,C3250_=_C3805 ,C3250_=_C3810 ,C3250_=_C3812 ,\nC3251_=_C3253 ,C3251_=_C3347 ,C3251_=_C3455 ,C3251_=_C3740 ,C3251_=_C3750 ,C3251_=_C3823 ,\nC3251_=_C3825 ,C3251_=_C3828 ,C3253_=_C3494 ,C3253_=_C3516 ,C3253_=_C3654 ,C3253_=_C3909 ,\nC3253_=_C3924 ,C3268_=_C3269 ,C3268_=_C3271 ,C3268_=_C3295 ,C3268_=_C3387 ,C3268_=_C3399 ,\nC3268_=_C3443 ,C3268_=_C3477 ,C3268_=_C3726 ,C3268_=_C4011 ,C3268_=_C4049 ,C3268_=_C4050 ,\nC3268_=_C4052 ,C3269_=_C3271 ,C3269_=_C3296 ,C3269_=_C3389 ,C3269_=_C3478 ,C3269_=_C3661 ,\nC3269_=_C4012 ,C3271_=_C3338 ,C3271_=_C3585 ,C3271_=_C3747 ,C3271_=_C3980 ,C3271_=_C4076 ,\nC3271_=_C4099 ,C3271_=_C4101 ,C3271_=_C4102 ,C3274_=_C3275 ,C3274_=_C3276 ,C3274_=_C3277 ,\nC3274_=_C3280 ,C3274_=_C3281 ,C3274_=_C3284 ,C3274_=_C3285 ,C3274_=_C3494 ,C3274_=_C3495 ,\nC3274_=_C3498 ,C3275_=_C3276 ,C3275_=_C3277 ,C3275_=_C3280 ,C3275_=_C3281 ,C3275_=_C3284 ,\nC3275_=_C3285 ,C3275_=_C3523 ,C3275_=_C3525 ,C3275_=_C3527 ,C3275_=_C3529 ,C3275_=_C3531 ,\nC3275_=_C3535 ,C3276_=_C3277 ,C3276_=_C3280 ,C3276_=_C3281 ,C3276_=_C3284 ,C3276_=_C3285 ,\nC3276_=_C3413 ,C3276_=_C3423 ,C3276_=_C3551 ,C3276_=_C3565 ,C3276_=_C3566 ,C3276_=_C3569 ,\nC3276_=_C3571 ,C3276_=_C3573 ,C3277_=_C3280 ,C3277_=_C3281 ,C3277_=_C3284 ,C3277_=_C3285 ,\nC3277_=_C3503 ,C3277_=_C3678 ,C3280_=_C3281 ,C3280_=_C3284 ,C3280_=_C3285 ,C3280_=_C3419 ,\nC3280_=_C4005 ,C3281_=_C3284 ,C3281_=_C3285 ,C3284_=_C3285 ,C3284_=_C3420 ,C3284_=_C3510 ,\nC3284_=_C3561 ,C3284_=_C4073 ,C3284_=_C4087 ,C3285_=_C3378 ,C3285_=_C3668 ,C3285_=_C3888 ,\nC3287_=_C3291 ,C3287_=_C3294 ,C3287_=_C3295 ,C3287_=_C3296 ,C3287_=_C3298 ,C3287_=_C3300 ,\nC3287_=_C3303 ,C3287_=_C3307 ,C3291_=_C3294 ,C3291_=_C3295 ,C3291_=_C3296 ,C3291_=_C3382 ,\nC3291_=_C3565 ,C3291_=_C3609 ,C3294_=_C3295 ,C3294_=_C3296 ,C3294_=_C3386 ,C3294_=_C3498 ,\nC3294_=_C3734 ,C3294_=_C3943 ,C3294_=_C4017 ,C3295_=_C3296 ,C3295_=_C3387 ,C3295_=_C3399 ,\nC3295_=_C3443 ,C3295_=_C3477 ,C3295_=_C3726 ,C3295_=_C4011 ,C3295_=_C4049 ,C3295_=_C4050 ,\nC3295_=_C4052 ,C3296_=_C3389 ,C3296_=_C3478 ,C3296_=_C3661 ,C3296_=_C4012 ,C3298_=_C3300 ,\nC3298_=_C3303 ,C3298_=_C3307 ,C3298_=_C3382 ,C3298_=_C3386 ,C3298_=_C3387 ,C3298_=_C3389 ,\nC3300_=_C3303 ,C3300_=_C3307 ,C3300_=_C3591 ,C3300_=_C3839 ,C3300_=_C3880 ,C3300_=_C3883 ,\nC3300_=_C3885 ,C3303_=_C3307 ,C3303_=_C3899 ,C3307_=_C3609 ,C3307_=_C4017 ,C3307_=_C4049 ,\nC3307_=_C4114 ,C3309_=_C3311 ,C3309_=_C3313 ,C3309_=_C3315 ,C3309_=_C3319 ,C3309_=_C3321 ,\nC3309_=_C3322 ,C3309_=_C3503 ,C3309_=_C3504 ,C3309_=_C3505 ,C3309_=_C3506 ,C3309_=_C3507 ,\nC3309_=_C3510 ,C3311_=_C3313 ,C3311_=_C3315 ,C3311_=_C3319 ,C3311_=_C3321 ,C3311_=_C3322 ,\nC3311_=_C3469 ,C3311_=_C3523 ,C3311_=_C3588 ,C3311_=_C3589 ,C3311_=_C3591 ,C3311_=_C3593 ,\nC3311_=_C3596 ,C3311_=_C3598 ,C3311_=_C3600 ,C3313_=_C3315 ,C3313_=_C3319 ,C3313_=_C3321 ,\nC3313_=_C3322 ,C3313_=_C3700 ,C3313_=_C3708 ,C3315_=_C3319 ,C3315_=_C3321 ,C3315_=_C3322 ,\nC3315_=_C3529 ,C3315_=_C3569 ,C3315_=_C3969 ,C3315_=_C3973 ,C3315_=_C3975 ,C3319_=_C3321 ,\nC3319_=_C3322 ,C3319_=_C3351 ,C3319_=_C3362 ,C3319_=_C3948 ,C3319_=_C3977 ,C3319_=_C4031 ,\nC3321_=_C3322 ,C3321_=_C3535 ,C3321_=_C3550 ,C3321_=_C3728 ,C3321_=_C3838 ,C3321_=_C3989 ,\nC3321_=_C4004 ,C3321_=_C4103 ,C3321_=_C4110 ,C3322_=_C3366 ,C3322_=_C3921 ,C3322_=_C3982 ,\nC3322_=_C4111 ,C3322_=_C4115 ,C3322_=_C4116 ,C3325_=_C3327 ,C3325_=_C3330 ,C3325_=_C3332 ,\nC3325_=_C3334 ,C3325_=_C3336 ,C3325_=_C3338 ,C3325_=_C3367 ,C3325_=_C3368 ,C3325_=_C3370 ,\nC3325_=_C3376 ,C3325_=_C3378 ,C3325_=_C3380 ,C3327_=_C3330 ,C3327_=_C3332 ,C3327_=_C3334 ,\nC3327_=_C3336 ,C3327_=_C3338 ,C3327_=_C3357 ,C3327_=_C3638 ,C3327_=_C3641 ,C3330_=_C3332 ,\nC3330_=_C3334 ,C3330_=_C3336 ,C3330_=_C3338 ,C3330_=_C3525 ,C3330_=_C3566 ,C3330_=_C3758 ,\nC3330_=_C3760 ,C3330_=_C3761 ,C3330_=_C3766 ,C3330_=_C3767 ,C3332_=_C3334 ,C3332_=_C3336 ,\nC3332_=_C3338 ,C3332_=_C3527 ,C3332_=_C3816 ,C3332_=_C3853 ,C3332_=_C3854 ,C3332_=_C3859 ,\nC3332_=_C3861 ,C3332_=_C3862 ,C3334_=_C3336 ,C3334_=_C3338 ,C3334_=_C3531 ,C3334_=_C3627 ,\nC3334_=_C3819 ,C3334_=_C3949 ,C3336_=_C3338 ,C3336_=_C4096 ,C3336_=_C4098 ,C3338_=_C3585 ,\nC3338_=_C3747 ,C3338_=_C3980 ,C3338_=_C4076 ,C3338_=_C4099 ,C3338_=_C4101 ,C3338_=_C4102 ,\nC3347_=_C3351 ,C3347_=_C3353 ,C3347_=_C3455 ,C3347_=_C3740 ,C3347_=_C3750 ,C3347_=_C3823 ,\nC3347_=_C3825 ,C3347_=_C3828 ,C3351_=_C3353 ,C3351_=_C3362 ,C3351_=_C3948 ,C3351_=_C3977 ,\nC3351_=_C4031 ,C3353_=_C3365 ,C3353_=_C3951 ,C3357_=_C3361 ,C3357_=_C3362 ,C3357_=_C3363 ,\nC3357_=_C3364 ,C3357_=_C3365 ,C3357_=_C3366 ,C3357_=_C3638 ,C3357_=_C3641 ,C3361_=_C3362 ,\nC3361_=_C3363 ,C3361_=_C3364 ,C3361_=_C3365 ,C3361_=_C3366 ,C3361_=_C3614 ,C3361_=_C3713 ,\nC3361_=_C3780 ,C3361_=_C4002 ,C3362_=_C3363 ,C3362_=_C3364 ,C3362_=_C3365 ,C3362_=_C3366 ,\nC3362_=_C3948 ,C3362_=_C3977 ,C3362_=_C4031 ,C3363_=_C3364 ,C3363_=_C3365 ,C3363_=_C3366 ,\nC3363_=_C3548 ,C3363_=_C3688 ,C3363_=_C3744 ,C3363_=_C3883 ,C3363_=_C4005 ,C3363_=_C4053 ,\nC3363_=_C4054 ,C3364_=_C3365 ,C3364_=_C3366 ,C3364_=_C3918 ,C3365_=_C3366 ,C3365_=_C3951 ,\nC3366_=_C3921 ,C3366_=_C3982 ,C3366_=_C4111 ,C3366_=_C4115 ,C3366_=_C4116 ,C3367_=_C3368 ,\nC3367_=_C3370 ,C3367_=_C3376 ,C3367_=_C3378 ,C3367_=_C3380 ,C3367_=_C3469 ,C3367_=_C3471 ,\nC3367_=_C3474 ,C3367_=_C3475 ,C3367_=_C3477 ,C3367_=_C3478 ,C3368_=_C3370 ,C3368_=_C3376 ,\nC3368_=_C3378 ,C3368_=_C3380 ,C3368_=_C3421 ,C3368_=_C3514 ,C3368_=_C3516 ,C3368_=_C3522 ,\nC3370_=_C3376 ,C3370_=_C3378 ,C3370_=_C3380 ,C3370_=_C3652 ,C3370_=_C3654 ,C3370_=_C3656 ,\nC3376_=_C3378</w:t>
      </w:r>
    </w:p>
    <w:p>
      <w:pPr>
        <w:pStyle w:val="PreformattedText"/>
        <w:bidi w:val="0"/>
        <w:spacing w:before="0" w:after="0"/>
        <w:jc w:val="left"/>
        <w:rPr/>
      </w:pPr>
      <w:r>
        <w:rPr/>
        <w:t xml:space="preserve"> </w:t>
      </w:r>
      <w:r>
        <w:rPr/>
        <w:t>,C3376_=_C3380 ,C3376_=_C3638 ,C3376_=_C3776 ,C3376_=_C3810 ,C3376_=_C3828 ,\nC3376_=_C4096 ,C3376_=_C4099 ,C3378_=_C3380 ,C3378_=_C3668 ,C3378_=_C3888 ,C3380_=_C3439 ,\nC3380_=_C3641 ,C3380_=_C3862 ,C3380_=_C4084 ,C3380_=_C4092 ,C3380_=_C4098 ,C3380_=_C4102 ,\nC3380_=_C4115 ,C3382_=_C3386 ,C3382_=_C3387 ,C3382_=_C3389 ,C3382_=_C3565 ,C3382_=_C3609 ,\nC3386_=_C3387 ,C3386_=_C3389 ,C3386_=_C3498 ,C3386_=_C3734 ,C3386_=_C3943 ,C3386_=_C4017 ,\nC3387_=_C3389 ,C3387_=_C3399 ,C3387_=_C3443 ,C3387_=_C3477 ,C3387_=_C3726 ,C3387_=_C4011 ,\nC3387_=_C4049 ,C3387_=_C4050 ,C3387_=_C4052 ,C3389_=_C3478 ,C3389_=_C3661 ,C3389_=_C4012 ,\nC3392_=_C3393 ,C3392_=_C3394 ,C3392_=_C3398 ,C3392_=_C3399 ,C3392_=_C3401 ,C3392_=_C3403 ,\nC3392_=_C3481 ,C3392_=_C3482 ,C3393_=_C3394 ,C3393_=_C3398 ,C3393_=_C3399 ,C3393_=_C3401 ,\nC3393_=_C3403 ,C3393_=_C3617 ,C3393_=_C3619 ,C3393_=_C3621 ,C3393_=_C3622 ,C3394_=_C3398 ,\nC3394_=_C3399 ,C3394_=_C3401 ,C3394_=_C3403 ,C3394_=_C3471 ,C3394_=_C3514 ,C3394_=_C3538 ,\nC3394_=_C3652 ,C3394_=_C3663 ,C3394_=_C3664 ,C3394_=_C3665 ,C3394_=_C3666 ,C3394_=_C3668 ,\nC3398_=_C3399 ,C3398_=_C3401 ,C3398_=_C3403 ,C3398_=_C3442 ,C3398_=_C3892 ,C3398_=_C3950 ,\nC3399_=_C3401 ,C3399_=_C3403 ,C3399_=_C3443 ,C3399_=_C3477 ,C3399_=_C3726 ,C3399_=_C4011 ,\nC3399_=_C4049 ,C3399_=_C4050 ,C3399_=_C4052 ,C3401_=_C3403 ,C3401_=_C3446 ,C3401_=_C3693 ,\nC3401_=_C3952 ,C3401_=_C4068 ,C3401_=_C4109 ,C3403_=_C3449 ,C3403_=_C4114 ,C3403_=_C4119 ,\nC3405_=_C3458 ,C3405_=_C3627 ,C3405_=_C3628 ,C3413_=_C3415 ,C3413_=_C3419 ,C3413_=_C3420 ,\nC3413_=_C3423 ,C3413_=_C3551 ,C3413_=_C3565 ,C3413_=_C3566 ,C3413_=_C3569 ,C3413_=_C3571 ,\nC3413_=_C3573 ,C3415_=_C3419 ,C3415_=_C3420 ,C3415_=_C3709 ,C3415_=_C3712 ,C3415_=_C3713 ,\nC3415_=_C3714 ,C3419_=_C3420 ,C3419_=_C4005 ,C3420_=_C3510 ,C3420_=_C3561 ,C3420_=_C4073 ,\nC3420_=_C4087 ,C3421_=_C3423 ,C3421_=_C3427 ,C3421_=_C3428 ,C3421_=_C3429 ,C3421_=_C3430 ,\nC3421_=_C3436 ,C3421_=_C3439 ,C3421_=_C3514 ,C3421_=_C3516 ,C3421_=_C3522 ,C3423_=_C3427 ,\nC3423_=_C3428 ,C3423_=_C3429 ,C3423_=_C3430 ,C3423_=_C3436 ,C3423_=_C3439 ,C3423_=_C3551 ,\nC3423_=_C3565 ,C3423_=_C3566 ,C3423_=_C3569 ,C3423_=_C3571 ,C3423_=_C3573 ,C3427_=_C3428 ,\nC3427_=_C3429 ,C3427_=_C3430 ,C3427_=_C3436 ,C3427_=_C3439 ,C3427_=_C3463 ,C3427_=_C3853 ,\nC3427_=_C3914 ,C3427_=_C3916 ,C3427_=_C3917 ,C3427_=_C3918 ,C3427_=_C3919 ,C3427_=_C3921 ,\nC3428_=_C3429 ,C3428_=_C3430 ,C3428_=_C3436 ,C3428_=_C3439 ,C3428_=_C3672 ,C3428_=_C3783 ,\nC3428_=_C3930 ,C3428_=_C3943 ,C3428_=_C3944 ,C3428_=_C3945 ,C3428_=_C3947 ,C3429_=_C3430 ,\nC3429_=_C3436 ,C3429_=_C3439 ,C3429_=_C3505 ,C3429_=_C3555 ,C3429_=_C3958 ,C3429_=_C3960 ,\nC3430_=_C3436 ,C3430_=_C3439 ,C3430_=_C3761 ,C3430_=_C3962 ,C3436_=_C3439 ,C3436_=_C3721 ,\nC3436_=_C3859 ,C3436_=_C3939 ,C3436_=_C4080 ,C3436_=_C4089 ,C3436_=_C4111 ,C3439_=_C3641 ,\nC3439_=_C3862 ,C3439_=_C4084 ,C3439_=_C4092 ,C3439_=_C4098 ,C3439_=_C4102 ,C3439_=_C4115 ,\nC3442_=_C3443 ,C3442_=_C3445 ,C3442_=_C3446 ,C3442_=_C3449 ,C3442_=_C3892 ,C3442_=_C3950 ,\nC3443_=_C3445 ,C3443_=_C3446 ,C3443_=_C3449 ,C3443_=_C3477 ,C3443_=_C3726 ,C3443_=_C4011 ,\nC3443_=_C4049 ,C3443_=_C4050 ,C3443_=_C4052 ,C3445_=_C3446 ,C3445_=_C3449 ,C3445_=_C3573 ,\nC3445_=_C3885 ,C3445_=_C3894 ,C3445_=_C4075 ,C3446_=_C3449 ,C3446_=_C3693 ,C3446_=_C3952 ,\nC3446_=_C4068 ,C3446_=_C4109 ,C3449_=_C4114 ,C3449_=_C4119 ,C3452_=_C3455 ,C3452_=_C3611 ,\nC3452_=_C3678 ,C3452_=_C3720 ,C3452_=_C3721 ,C3455_=_C3740 ,C3455_=_C3750 ,C3455_=_C3823 ,\nC3455_=_C3825 ,C3455_=_C3828 ,C3458_=_C3459 ,C3458_=_C3461 ,C3458_=_C3463 ,C3458_=_C3464 ,\nC3458_=_C3467 ,C3458_=_C3627 ,C3458_=_C3628 ,C3459_=_C3461 ,C3459_=_C3463 ,C3459_=_C3464 ,\nC3459_=_C3467 ,C3459_=_C3659 ,C3459_=_C3661 ,C3459_=_C3662 ,C3461_=_C3463 ,C3461_=_C3464 ,\nC3461_=_C3467 ,C3461_=_C3617 ,C3461_=_C3731 ,C3461_=_C3732 ,C3461_=_C3734 ,C3463_=_C3464 ,\nC3463_=_C3467 ,C3463_=_C3853 ,C3463_=_C3914 ,C3463_=_C3916 ,C3463_=_C3917 ,C3463_=_C3918 ,\nC3463_=_C3919 ,C3463_=_C3921 ,C3464_=_C3467 ,C3464_=_C3593 ,C3464_=_C3969 ,C3464_=_C3989 ,\nC3467_=_C3600 ,C3467_=_C3975 ,C3467_=_C4110 ,C3469_=_C3471 ,C3469_=_C3474 ,C3469_=_C3475 ,\nC3469_=_C3477 ,C3469_=_C3478 ,C3469_=_C3523 ,C3469_=_C3588 ,C3469_=_C3589 ,C3469_=_C3591 ,\nC3469_=_C3593 ,C3469_=_C3596 ,C3469_=_C3598 ,C3469_=_C3600 ,C3471_=_C3474 ,C3471_=_C3475 ,\nC3471_=_C3477 ,C3471_=_C3478 ,C3471_=_C3514 ,C3471_=_C3538 ,C3471_=_C3652 ,C3471_=_C3663 ,\nC3471_=_C3664 ,C3471_=_C3665 ,C3471_=_C3666 ,C3471_=_C3668 ,C3474_=_C3475 ,C3474_=_C3477 ,\nC3474_=_C3478 ,C3474_=_C3848 ,C3474_=_C3870 ,C3475_=_C3477 ,C3475_=_C3478 ,C3475_=_C3849 ,\nC3475_=_C3871 ,C3475_=_C3993 ,C3477_=_C3478 ,C3477_=_C3726 ,C3477_=_C4011 ,C3477_=_C4049 ,\nC3477_=_C4050 ,C3477_=_C4052 ,C3478_=_C3661 ,C3478_=_C4012 ,C3481_=_C3482 ,C3481_=_C3780 ,\nC3482_=_C3665 ,C3482_=_C3760 ,C3482_=_C3854 ,C3482_=_C3948 ,C3482_=_C3949 ,C3482_=_C3950 ,\nC3482_=_C3951 ,C3482_=_C3952 ,C3494_=_C3495 ,C3494_=_C3498 ,C3494_=_C3516 ,C3494_=_C3654 ,\nC3494_=_C3909 ,C3494_=_C3924 ,C3495_=_C3498 ,C3495_=_C3732 ,C3495_=_C3930 ,C3498_=_C3734 ,\nC3498_=_C3943 ,C3498_=_C4017 ,C3503_=_C3504 ,C3503_=_C3505 ,C3503_=_C3506 ,C3503_=_C3507 ,\nC3503_=_C3510 ,C3503_=_C3678 ,C3504_=_C3505 ,C3504_=_C3506 ,C3504_=_C3507 ,C3504_=_C3510 ,\nC3504_=_C3909 ,C3505_=_C3506 ,C3505_=_C3507 ,C3505_=_C3510 ,C3505_=_C3555 ,C3505_=_C3958 ,\nC3505_=_C3960 ,C3506_=_C3507 ,C3506_=_C3510 ,C3506_=_C3557 ,C3506_=_C3621 ,C3506_=_C4001 ,\nC3507_=_C3510 ,C3507_=_C3666 ,C3507_=_C3805 ,C3507_=_C3825 ,C3507_=_C4004 ,C3510_=_C3561 ,\nC3510_=_C4073 ,C3510_=_C4087 ,C3514_=_C3516 ,C3514_=_C3522 ,C3514_=_C3538 ,C3514_=_C3652 ,\nC3514_=_C3663 ,C3514_=_C3664 ,C3514_=_C3665 ,C3514_=_C3666 ,C3514_=_C3668 ,C3516_=_C3522 ,\nC3516_=_C3654 ,C3516_=_C3909 ,C3516_=_C3924 ,C3522_=_C3649 ,C3522_=_C3947 ,C3522_=_C3958 ,\nC3522_=_C3962 ,C3523_=_C3525 ,C3523_=_C3527 ,C3523_=_C3529 ,C3523_=_C3531 ,C3523_=_C3535 ,\nC3523_=_C3588 ,C3523_=_C3589 ,C3523_=_C3591 ,C3523_=_C3593 ,C3523_=_C3596 ,C3523_=_C3598 ,\nC3523_=_C3600 ,C3525_=_C3527 ,C3525_=_C3529 ,C3525_=_C3531 ,C3525_=_C3535 ,C3525_=_C3566 ,\nC3525_=_C3758 ,C3525_=_C3760 ,C3525_=_C3761 ,C3525_=_C3766 ,C3525_=_C3767 ,C3527_=_C3529 ,\nC3527_=_C3531 ,C3527_=_C3535 ,C3527_=_C3816 ,C3527_=_C3853 ,C3527_=_C3854 ,C3527_=_C3859 ,\nC3527_=_C3861 ,C3527_=_C3862 ,C3529_=_C3531 ,C3529_=_C3535 ,C3529_=_C3569 ,C3529_=_C3969 ,\nC3529_=_C3973 ,C3529_=_C3975 ,C3531_=_C3535 ,C3531_=_C3627 ,C3531_=_C3819 ,C3531_=_C3949 ,\nC3535_=_C3550 ,C3535_=_C3728 ,C3535_=_C3838 ,C3535_=_C3989 ,C3535_=_C4004 ,C3535_=_C4103 ,\nC3535_=_C4110 ,C3538_=_C3548 ,C3538_=_C3550 ,C3538_=_C3652 ,C3538_=_C3663 ,C3538_=_C3664 ,\nC3538_=_C3665 ,C3538_=_C3666 ,C3538_=_C3668 ,C3548_=_C3550 ,C3548_=_C3688 ,C3548_=_C3744 ,\nC3548_=_C3883 ,C3548_=_C4005 ,C3548_=_C4053 ,C3548_=_C4054 ,C3550_=_C3728 ,C3550_=_C3838 ,\nC3550_=_C3989 ,C3550_=_C4004 ,C3550_=_C4103 ,C3550_=_C4110 ,C3551_=_C3553 ,C3551_=_C3555 ,\nC3551_=_C3557 ,C3551_=_C3561 ,C3551_=_C3562 ,C3551_=_C3564 ,C3551_=_C3565 ,C3551_=_C3566 ,\nC3551_=_C3569 ,C3551_=_C3571 ,C3551_=_C3573 ,C3553_=_C3555 ,C3553_=_C3557 ,C3553_=_C3561 ,\nC3553_=_C3562 ,C3553_=_C3564 ,C3553_=_C3663 ,C3553_=_C3722 ,C3553_=_C3726 ,C3553_=_C3728 ,\nC3555_=_C3557 ,C3555_=_C3561 ,C3555_=_C3562 ,C3555_=_C3564 ,C3555_=_C3958 ,C3555_=_C3960 ,\nC3557_=_C3561 ,C3557_=_C3562 ,C3557_=_C3564 ,C3557_=_C3621 ,C3557_=_C4001 ,C3561_=_C3562 ,\nC3561_=_C3564 ,C3561_=_C4073 ,C3561_=_C4087 ,C3562_=_C3564 ,C3562_=_C4050 ,C3562_=_C4101 ,\nC3564_=_C3708 ,C3564_=_C4031 ,C3564_=_C4052 ,C3564_=_C4116 ,C3565_=_C3566 ,C3565_=_C3569 ,\nC3565_=_C3571 ,C3565_=_C3573 ,C3565_=_C3609 ,C3566_=_C3569 ,C3566_=_C3571 ,C3566_=_C3573 ,\nC3566_=_C3758 ,C3566_=_C3760 ,C3566_=_C3761 ,C3566_=_C3766 ,C3566_=_C3767 ,C3569_=_C3571 ,\nC3569_=_C3573 ,C3569_=_C3969 ,C3569_=_C3973 ,C3569_=_C3975 ,C3571_=_C3573 ,C3571_=_C3582 ,\nC3571_=_C3628 ,C3571_=_C3656 ,C3571_=_C3916 ,C3571_=_C4073 ,C3573_=_C3885 ,C3573_=_C3894 ,\nC3573_=_C4075 ,C3582_=_C3585 ,C3582_=_C3628 ,C3582_=_C3656 ,C3582_=_C3916 ,C3582_=_C4073 ,\nC3585_=_C3747 ,C3585_=_C3980 ,C3585_=_C4076 ,C3585_=_C4099 ,C3585_=_C4101 ,C3585_=_C4102 ,\nC3588_=_C3589 ,C3588_=_C3591 ,C3588_=_C3593 ,C3588_=_C3596 ,C3588_=_C3598 ,C3588_=_C3600 ,\nC3588_=_C3848 ,C3588_=_C3849 ,C3588_=_C3851 ,C3589_=_C3591 ,C3589_=_C3593 ,C3589_=_C3596 ,\nC3589_=_C3598 ,C3589_=_C3600 ,C3589_=_C3870 ,C3589_=_C3871 ,C3591_=_C3593 ,C3591_=_C3596 ,\nC3591_=_C3598 ,C3591_=_C3600 ,C3591_=_C3839 ,C3591_=_C3880 ,C3591_=_C3883 ,C3591_=_C3885 ,\nC3593_=_C3596 ,C3593_=_C3598 ,C3593_=_C3600 ,C3593_=_C3969 ,C3593_=_C3989 ,C3596_=_C3598 ,\nC3596_=_C3600 ,C3596_=_C3843 ,C3596_=_C4054 ,C3596_=_C4075 ,C3598_=_C3600 ,C3598_=_C3766 ,\nC3598_=_C3973 ,C3598_=_C4103 ,C3600_=_C3975 ,C3600_=_C4110 ,C3609_=_C4017 ,C3609_=_C4049 ,\nC3609_=_C4114 ,C3611_=_C3613 ,C3611_=_C3614 ,C3611_=_C3678 ,C3611_=_C3720 ,C3611_=_C3721 ,\nC3613_=_C3614 ,C3613_=_C3712 ,C3613_=_C3936 ,C3613_=_C3939 ,C3614_=_C3713 ,C3614_=_C3780 ,\nC3614_=_C4002 ,C3617_=_C3619 ,C3617_=_C3621 ,C3617_=_C3622 ,C3617_=_C3731 ,C3617_=_C3732 ,\nC3617_=_C3734 ,C3619_=_C3621 ,C3619_=_C3622 ,C3619_=_C3823 ,C3621_=_C3622 ,C3621_=_C4001 ,\nC3627_=_C3628 ,C3627_=_C3819 ,C3627_=_C3949 ,C3628_=_C3656 ,C3628_=_C3916 ,C3628_=_C4073 ,\nC3638_=_C3641 ,C3638_=_C3776 ,C3638_=_C3810 ,C3638_=_C3828 ,C3638_=_C4096 ,C3638_=_C4099 ,\nC3641_=_C3862 ,C3641_=_C4084 ,C3641_=_C4092 ,C3641_=_C4098 ,C3641_=_C4102 ,C3641_=_C4115 ,\nC3643_=_C3649 ,C3643_=_C3731 ,C3649_=_C3947 ,C3649_=_C3958 ,C3649_=_C3962 ,C3652_=_C3654 ,\nC3652_=_C3656 ,C3652_=_C3663 ,C3652_=_C3664 ,C3652_=_C3665 ,C3652_=_C3666 ,C3652_=_C3668 ,\nC3654_=_C3656 ,C3654_=_C3909 ,C3654_=_C3924 ,C3656_=_C3916 ,C3656_=_C4073 ,C3659_=_C3661 ,\nC3659_=_C3662 ,C3659_=_C3672 ,C3659_=_C3676 ,C3661_=_C3662 ,C3661_=_C4012 ,C3662_=_C3714 ,\nC3662_=_C3851 ,C3662_=_C4108 ,C3663_=_C3664 ,C3663_=_C3665 ,C3663_=_C3666 ,C3663_=_C3668 ,\nC3663_=_C3722 ,C3663_=_C3726 ,C3663_=_C3728 ,C3664_=_C3665 ,C3664_=_C3666</w:t>
      </w:r>
    </w:p>
    <w:p>
      <w:pPr>
        <w:pStyle w:val="PreformattedText"/>
        <w:bidi w:val="0"/>
        <w:spacing w:before="0" w:after="0"/>
        <w:jc w:val="left"/>
        <w:rPr/>
      </w:pPr>
      <w:r>
        <w:rPr/>
        <w:t xml:space="preserve"> </w:t>
      </w:r>
      <w:r>
        <w:rPr/>
        <w:t>,C3664_=_C3668 ,\nC3664_=_C3770 ,C3664_=_C3838 ,C3665_=_C3666 ,C3665_=_C3668 ,C3665_=_C3760 ,C3665_=_C3854 ,\nC3665_=_C3948 ,C3665_=_C3949 ,C3665_=_C3950 ,C3665_=_C3951 ,C3665_=_C3952 ,C3666_=_C3668 ,\nC3666_=_C3805 ,C3666_=_C3825 ,C3666_=_C4004 ,C3668_=_C3888 ,C3672_=_C3676 ,C3672_=_C3783 ,\nC3672_=_C3930 ,C3672_=_C3943 ,C3672_=_C3944 ,C3672_=_C3945 ,C3672_=_C3947 ,C3676_=_C3792 ,\nC3676_=_C3800 ,C3676_=_C3968 ,C3676_=_C3993 ,C3676_=_C4002 ,C3676_=_C4045 ,C3676_=_C4065 ,\nC3678_=_C3720 ,C3678_=_C3721 ,C3688_=_C3693 ,C3688_=_C3744 ,C3688_=_C3883 ,C3688_=_C4005 ,\nC3688_=_C4053 ,C3688_=_C4054 ,C3693_=_C3952 ,C3693_=_C4068 ,C3693_=_C4109 ,C3700_=_C3708 ,\nC3700_=_C3977 ,C3700_=_C3980 ,C3700_=_C3982 ,C3708_=_C4031 ,C3708_=_C4052 ,C3708_=_C4116 ,\nC3709_=_C3712 ,C3709_=_C3713 ,C3709_=_C3714 ,C3709_=_C3722 ,C3709_=_C3769 ,C3709_=_C3770 ,\nC3709_=_C3776 ,C3709_=_C3777 ,C3712_=_C3713 ,C3712_=_C3714 ,C3712_=_C3936 ,C3712_=_C3939 ,\nC3713_=_C3714 ,C3713_=_C3780 ,C3713_=_C4002 ,C3714_=_C3851 ,C3714_=_C4108 ,C3720_=_C3721 ,\nC3720_=_C3936 ,C3720_=_C4011 ,C3720_=_C4012 ,C3721_=_C3859 ,C3721_=_C3939 ,C3721_=_C4080 ,\nC3721_=_C4089 ,C3721_=_C4111 ,C3722_=_C3726 ,C3722_=_C3728 ,C3722_=_C3769 ,C3722_=_C3770 ,\nC3722_=_C3776 ,C3722_=_C3777 ,C3726_=_C3728 ,C3726_=_C4011 ,C3726_=_C4049 ,C3726_=_C4050 ,\nC3726_=_C4052 ,C3728_=_C3838 ,C3728_=_C3989 ,C3728_=_C4004 ,C3728_=_C4103 ,C3728_=_C4110 ,\nC3731_=_C3732 ,C3731_=_C3734 ,C3732_=_C3734 ,C3732_=_C3930 ,C3734_=_C3943 ,C3734_=_C4017 ,\nC3740_=_C3744 ,C3740_=_C3747 ,C3740_=_C3750 ,C3740_=_C3823 ,C3740_=_C3825 ,C3740_=_C3828 ,\nC3744_=_C3747 ,C3744_=_C3883 ,C3744_=_C4005 ,C3744_=_C4053 ,C3744_=_C4054 ,C3747_=_C3980 ,\nC3747_=_C4076 ,C3747_=_C4099 ,C3747_=_C4101 ,C3747_=_C4102 ,C3749_=_C3750 ,C3749_=_C3754 ,\nC3749_=_C3755 ,C3749_=_C3783 ,C3749_=_C3784 ,C3749_=_C3790 ,C3749_=_C3792 ,C3750_=_C3754 ,\nC3750_=_C3755 ,C3750_=_C3823 ,C3750_=_C3825 ,C3750_=_C3828 ,C3754_=_C3755 ,C3754_=_C3996 ,\nC3754_=_C4022 ,C3754_=_C4025 ,C3755_=_C3997 ,C3755_=_C4033 ,C3758_=_C3760 ,C3758_=_C3761 ,\nC3758_=_C3766 ,C3758_=_C3767 ,C3758_=_C3769 ,C3758_=_C3816 ,C3758_=_C3819 ,C3760_=_C3761 ,\nC3760_=_C3766 ,C3760_=_C3767 ,C3760_=_C3854 ,C3760_=_C3948 ,C3760_=_C3949 ,C3760_=_C3950 ,\nC3760_=_C3951 ,C3760_=_C3952 ,C3761_=_C3766 ,C3761_=_C3767 ,C3761_=_C3962 ,C3766_=_C3767 ,\nC3766_=_C3973 ,C3766_=_C4103 ,C3767_=_C3777 ,C3767_=_C3812 ,C3767_=_C3861 ,C3767_=_C4025 ,\nC3767_=_C4091 ,C3767_=_C4108 ,C3767_=_C4119 ,C3769_=_C3770 ,C3769_=_C3776 ,C3769_=_C3777 ,\nC3769_=_C3816 ,C3769_=_C3819 ,C3770_=_C3776 ,C3770_=_C3777 ,C3770_=_C3838 ,C3776_=_C3777 ,\nC3776_=_C3810 ,C3776_=_C3828 ,C3776_=_C4096 ,C3776_=_C4099 ,C3777_=_C3812 ,C3777_=_C3861 ,\nC3777_=_C4025 ,C3777_=_C4091 ,C3777_=_C4108 ,C3777_=_C4119 ,C3780_=_C4002 ,C3783_=_C3784 ,\nC3783_=_C3790 ,C3783_=_C3792 ,C3783_=_C3930 ,C3783_=_C3943 ,C3783_=_C3944 ,C3783_=_C3945 ,\nC3783_=_C3947 ,C3784_=_C3790 ,C3784_=_C3792 ,C3784_=_C3924 ,C3784_=_C3996 ,C3784_=_C3997 ,\nC3790_=_C3792 ,C3790_=_C4022 ,C3790_=_C4033 ,C3790_=_C4068 ,C3792_=_C3800 ,C3792_=_C3968 ,\nC3792_=_C3993 ,C3792_=_C4002 ,C3792_=_C4045 ,C3792_=_C4065 ,C3800_=_C3968 ,C3800_=_C3993 ,\nC3800_=_C4002 ,C3800_=_C4045 ,C3800_=_C4065 ,C3805_=_C3810 ,C3805_=_C3812 ,C3805_=_C3825 ,\nC3805_=_C4004 ,C3810_=_C3812 ,C3810_=_C3828 ,C3810_=_C4096 ,C3810_=_C4099 ,C3812_=_C3861 ,\nC3812_=_C4025 ,C3812_=_C4091 ,C3812_=_C4108 ,C3812_=_C4119 ,C3816_=_C3819 ,C3816_=_C3853 ,\nC3816_=_C3854 ,C3816_=_C3859 ,C3816_=_C3861 ,C3816_=_C3862 ,C3819_=_C3949 ,C3823_=_C3825 ,\nC3823_=_C3828 ,C3825_=_C3828 ,C3825_=_C4004 ,C3828_=_C4096 ,C3828_=_C4099 ,C3838_=_C3989 ,\nC3838_=_C4004 ,C3838_=_C4103 ,C3838_=_C4110 ,C3839_=_C3843 ,C3839_=_C3880 ,C3839_=_C3883 ,\nC3839_=_C3885 ,C3843_=_C4054 ,C3843_=_C4075 ,C3848_=_C3849 ,C3848_=_C3851 ,C3848_=_C3870 ,\nC3849_=_C3851 ,C3849_=_C3871 ,C3849_=_C3993 ,C3851_=_C4108 ,C3853_=_C3854 ,C3853_=_C3859 ,\nC3853_=_C3861 ,C3853_=_C3862 ,C3853_=_C3914 ,C3853_=_C3916 ,C3853_=_C3917 ,C3853_=_C3918 ,\nC3853_=_C3919 ,C3853_=_C3921 ,C3854_=_C3859 ,C3854_=_C3861 ,C3854_=_C3862 ,C3854_=_C3948 ,\nC3854_=_C3949 ,C3854_=_C3950 ,C3854_=_C3951 ,C3854_=_C3952 ,C3859_=_C3861 ,C3859_=_C3862 ,\nC3859_=_C3939 ,C3859_=_C4080 ,C3859_=_C4089 ,C3859_=_C4111 ,C3861_=_C3862 ,C3861_=_C4025 ,\nC3861_=_C4091 ,C3861_=_C4108 ,C3861_=_C4119 ,C3862_=_C4084 ,C3862_=_C4092 ,C3862_=_C4098 ,\nC3862_=_C4102 ,C3862_=_C4115 ,C3870_=_C3871 ,C3871_=_C3993 ,C3880_=_C3883 ,C3880_=_C3885 ,\nC3880_=_C3899 ,C3883_=_C3885 ,C3883_=_C4005 ,C3883_=_C4053 ,C3883_=_C4054 ,C3885_=_C3894 ,\nC3885_=_C4075 ,C3892_=_C3894 ,C3892_=_C3950 ,C3894_=_C4075 ,C3909_=_C3924 ,C3914_=_C3916 ,\nC3914_=_C3917 ,C3914_=_C3918 ,C3914_=_C3919 ,C3914_=_C3921 ,C3914_=_C3968 ,C3916_=_C3917 ,\nC3916_=_C3918 ,C3916_=_C3919 ,C3916_=_C3921 ,C3916_=_C4073 ,C3917_=_C3918 ,C3917_=_C3919 ,\nC3917_=_C3921 ,C3917_=_C4080 ,C3917_=_C4084 ,C3918_=_C3919 ,C3918_=_C3921 ,C3919_=_C3921 ,\nC3919_=_C4089 ,C3919_=_C4091 ,C3919_=_C4092 ,C3921_=_C3982 ,C3921_=_C4111 ,C3921_=_C4115 ,\nC3921_=_C4116 ,C3924_=_C3996 ,C3924_=_C3997 ,C3930_=_C3943 ,C3930_=_C3944 ,C3930_=_C3945 ,\nC3930_=_C3947 ,C3936_=_C3939 ,C3936_=_C4011 ,C3936_=_C4012 ,C3939_=_C4080 ,C3939_=_C4089 ,\nC3939_=_C4111 ,C3943_=_C3944 ,C3943_=_C3945 ,C3943_=_C3947 ,C3943_=_C4017 ,C3944_=_C3945 ,\nC3944_=_C3947 ,C3944_=_C4045 ,C3945_=_C3947 ,C3945_=_C4065 ,C3947_=_C3958 ,C3947_=_C3962 ,\nC3948_=_C3949 ,C3948_=_C3950 ,C3948_=_C3951 ,C3948_=_C3952 ,C3948_=_C3977 ,C3948_=_C4031 ,\nC3949_=_C3950 ,C3949_=_C3951 ,C3949_=_C3952 ,C3950_=_C3951 ,C3950_=_C3952 ,C3951_=_C3952 ,\nC3952_=_C4068 ,C3952_=_C4109 ,C3958_=_C3960 ,C3958_=_C3962 ,C3960_=_C4001 ,C3960_=_C4087 ,\nC3968_=_C3993 ,C3968_=_C4002 ,C3968_=_C4045 ,C3968_=_C4065 ,C3969_=_C3973 ,C3969_=_C3975 ,\nC3969_=_C3989 ,C3973_=_C3975 ,C3973_=_C4103 ,C3975_=_C4110 ,C3977_=_C3980 ,C3977_=_C3982 ,\nC3977_=_C4031 ,C3980_=_C3982 ,C3980_=_C4076 ,C3980_=_C4099 ,C3980_=_C4101 ,C3980_=_C4102 ,\nC3982_=_C4111 ,C3982_=_C4115 ,C3982_=_C4116 ,C3989_=_C4004 ,C3989_=_C4103 ,C3989_=_C4110 ,\nC3993_=_C4002 ,C3993_=_C4045 ,C3993_=_C4065 ,C3996_=_C3997 ,C3996_=_C4022 ,C3996_=_C4025 ,\nC3997_=_C4033 ,C4001_=_C4087 ,C4002_=_C4045 ,C4002_=_C4065 ,C4004_=_C4103 ,C4004_=_C4110 ,\nC4005_=_C4053 ,C4005_=_C4054 ,C4011_=_C4012 ,C4011_=_C4049 ,C4011_=_C4050 ,C4011_=_C4052 ,\nC4017_=_C4049 ,C4017_=_C4114 ,C4022_=_C4025 ,C4022_=_C4033 ,C4022_=_C4068 ,C4025_=_C4091 ,\nC4025_=_C4108 ,C4025_=_C4119 ,C4031_=_C4052 ,C4031_=_C4116 ,C4033_=_C4068 ,C4045_=_C4065 ,\nC4049_=_C4050 ,C4049_=_C4052 ,C4049_=_C4114 ,C4050_=_C4052 ,C4050_=_C4101 ,C4052_=_C4116 ,\nC4053_=_C4054 ,C4054_=_C4075 ,C4068_=_C4109 ,C4073_=_C4087 ,C4076_=_C4099 ,C4076_=_C4101 ,\nC4076_=_C4102 ,C4080_=_C4084 ,C4080_=_C4089 ,C4080_=_C4111 ,C4084_=_C4092 ,C4084_=_C4098 ,\nC4084_=_C4102 ,C4084_=_C4115 ,C4089_=_C4091 ,C4089_=_C4092 ,C4089_=_C4111 ,C4091_=_C4092 ,\nC4091_=_C4108 ,C4091_=_C4119 ,C4092_=_C4098 ,C4092_=_C4102 ,C4092_=_C4115 ,C4096_=_C4098 ,\nC4096_=_C4099 ,C4098_=_C4102 ,C4098_=_C4115 ,C4099_=_C4101 ,C4099_=_C4102 ,C4101_=_C4102 ,\nC4102_=_C4115 ,C4103_=_C4110 ,C4108_=_C4119 ,C4111_=_C4115 ,C4111_=_C4116 ,C4114_=_C4119 ,\nC4115_=_C4116 ,"];62[shape=box, label="id:62 level: 1\n1004: C15 C16 C18 C19 C20 \nC21 C24 C60 C74 C75 C76 \nC77 C79 C81 C82 C83 C93 \nC94 C95 C97 C99 C102 C103 \nC117 C119 C121 C124 C126 C127 \nC140 C141 C145 C146 C156 C157 \nC159 C160 C162 C163 C164 C165 \nC167 C176 C177 C178 C190 C191 \nC192 C194 C195 C196 C198 C199 \nC203 C204 C205 C206 C207 C209 \nC210 C211 C212 C213 C214 C215 \nC216 C226 C227 C231 C232 C240 \nC242 C243 C247 C252 C253 C255 \nC257 C258 C259 C260 C261 C262 \nC263 C269 C270 C272 C273 C278 \nC283 C285 C286 C290 C295 C296 \nC297 C299 C302 C304 C305 C314 \nC316 C317 C318 C323 C324 C325 \nC326 C327 C328 C329 C330 C331 \nC334 C337 C338 C339 C340 C341 \nC342 C343 C344 C345 C346 C347 \nC349 C350 C351 C352 C353 C354 \nC355 C357 C358 C359 C360 C361 \nC362 C364 C366 C367 C369 C371 \nC381 C383 C385 C389 C391 C411 \nC413 C419 C421 C426 C429 C431 \nC432 C433 C435 C439 C440 C444 \nC445 C446 C451 C452 C465 C475 \nC479 C492 C498 C499 C503 C508 \nC529 C538 C555 C565 C572 C576 \nC582 C593 C600 C602 C606 C608 \nC622 C624 C625 C627 C633 C645 \nC653 C654 C660 C662 C671 C680 \nC682 C684 C690 C694 C696 C698 \nC701 C703 C704 C705 C710 C718 \nC720 C728 C729 C733 C743 C752 \nC753 C756 C765 C766 C770 C773 \nC775 C791 C795 C800 C806 C807 \nC811 C822 C824 C837 C838 C840 \nC841 C842 C843 C844 C845 C847 \nC848 C849 C852 C853 C855 C856 \nC858 C859 C860 C861 C862 C863 \nC864 C866 C867 C868 C872 C873 \nC874 C875 C877 C879 C883 C884 \nC886 C912 C914 C915 C917 C918 \nC920 C922 C923 C924 C929 C932 \nC933 C935 C945 C953 C955 C959 \nC960 C961 C968 C972 C977 C982 \nC991 C997 C998 C999 C1017 C1025 \nC1032 C1044 C1057 C1076 C1079 C1080 \nC1104 C1105 C1107 C1115 C1135 C1138 \nC1140 C1141 C1143 C1144 C1145 C1146 \nC1148 C1149 C1152 C1153 C1154 C1155 \nC1156 C1157 C1158 C1159 C1162 C1176 \nC1188 C1190 C1191 C1192 C1193 C1194 \nC1195 C1196 C1197 C1198 C1199 C1200 \nC1201 C1202 C1204 C1205 C1206 C1213 \nC1229 C1257 C1261 C1268 C1271 C1275 \nC1276 C1285 C1296 C1297 C1299 C1301 \nC1302 C1303 C1305 C1306 C1307 C1308 \nC1309 C1310 C1313 C1316 C1319 C1321 \nC1322 C1323 C1324 C1325 C1326 C1327 \nC1329 C1331 C1332 C1335 C1337 C1338 \nC1340 C1373 C1381 C1392 C1398 C1401 \nC1410 C1411 C1429 C1431 C1435 C1463 \nC1470 C1473 C1483 C1490 C1536 C1537 \nC1538 C1541 C1542 C1543 C1544 C1569 \nC1576 C1583 C1585 C1590 C1605 C1609 \nC1613 C1614 C1615 C1616 C1618 C1619 \nC1621 C1622 C1623 C1624 C1625 C1626 \nC1628 C1629 C1631 C1634 C1636 C1643 \nC1647 C1649 C1656 C1664 C1667 C1672 \nC1680 C1681 C1684 C1691 C1707 C1713 \nC1719 C1723 C1725 C1727 C1731 C1748 \nC1749 C1782 C1789 C1792 C1794 C1819 \nC1826 C1829 C1832 C1836 C1850 C1854 \nC1855 C1856 C1859 C1865 C1873 C1886 \nC1893 C1904 C1905 C1939 C1940 C1941 \nC1943 C1944 C1945 C1949 C1950 C1954 \nC1956 C1957 C1959 C1961 C1963 C1964 \nC1967 C1968 C1969</w:t>
      </w:r>
    </w:p>
    <w:p>
      <w:pPr>
        <w:pStyle w:val="PreformattedText"/>
        <w:bidi w:val="0"/>
        <w:spacing w:before="0" w:after="0"/>
        <w:jc w:val="left"/>
        <w:rPr/>
      </w:pPr>
      <w:r>
        <w:rPr/>
        <w:t xml:space="preserve"> </w:t>
      </w:r>
      <w:r>
        <w:rPr/>
        <w:t>C1970 C1971 C1972 \nC1974 C1976 C1977 C1979 C1980 C1981 \nC1987 C1989 C1991 C2003 C2008 C2010 \nC2016 C2025 C2030 C2033 C2034 C2041 \nC2043 C2046 C2056 C2062 C2075 C2079 \nC2089 C2104 C2134 C2148 C2149 C2151 \nC2157 C2168 C2171 C2175 C2191 C2204 \nC2211 C2212 C2216 C2219 C2220 C2229 \nC2239 C2256 C2273 C2287 C2303 C2307 \nC2313 C2319 C2329 C2338 C2362 C2364 \nC2366 C2370 C2372 C2377 C2379 C2391 \nC2395 C2397 C2398 C2401 C2402 C2406 \nC2411 C2430 C2431 C2435 C2438 C2443 \nC2444 C2445 C2448 C2449 C2450 C2451 \nC2452 C2453 C2454 C2456 C2458 C2460 \nC2461 C2462 C2463 C2464 C2465 C2467 \nC2469 C2474 C2476 C2477 C2478 C2479 \nC2480 C2481 C2482 C2483 C2484 C2485 \nC2486 C2488 C2489 C2497 C2499 C2501 \nC2529 C2571 C2599 C2607 C2617 C2620 \nC2627 C2632 C2643 C2644 C2646 C2647 \nC2651 C2654 C2655 C2660 C2662 C2669 \nC2670 C2672 C2677 C2678 C2679 C2691 \nC2695 C2715 C2716 C2717 C2718 C2719 \nC2721 C2723 C2726 C2727 C2729 C2730 \nC2732 C2739 C2742 C2747 C2748 C2756 \nC2757 C2759 C2768 C2783 C2785 C2787 \nC2788 C2790 C2793 C2795 C2796 C2797 \nC2815 C2818 C2819 C2821 C2828 C2829 \nC2830 C2831 C2833 C2835 C2836 C2838 \nC2839 C2840 C2841 C2843 C2844 C2845 \nC2847 C2848 C2849 C2856 C2861 C2867 \nC2881 C2905 C2908 C2911 C2927 C2931 \nC2934 C2941 C2942 C2943 C2945 C2946 \nC2947 C2948 C2949 C2951 C2952 C2954 \nC2957 C2959 C2960 C2962 C2963 C2964 \nC2967 C2968 C3026 C3036 C3046 C3047 \nC3048 C3056 C3065 C3068 C3080 C3088 \nC3089 C3096 C3100 C3101 C3105 C3108 \nC3112 C3138 C3140 C3149 C3150 C3161 \nC3164 C3169 C3171 C3174 C3175 C3176 \nC3185 C3186 C3189 C3190 C3191 C3192 \nC3193 C3194 C3197 C3198 C3200 C3201 \nC3203 C3204 C3207 C3209 C3210 C3213 \nC3214 C3233 C3234 C3239 C3244 C3250 \nC3251 C3268 C3271 C3273 C3274 C3275 \nC3276 C3277 C3280 C3281 C3284 C3285 \nC3286 C3287 C3291 C3295 C3298 C3299 \nC3300 C3301 C3303 C3305 C3307 C3309 \nC3315 C3330 C3332 C3336 C3338 C3347 \nC3353 C3364 C3365 C3374 C3375 C3377 \nC3382 C3387 C3399 C3403 C3404 C3405 \nC3407 C3409 C3411 C3413 C3415 C3416 \nC3417 C3418 C3419 C3420 C3421 C3423 \nC3426 C3427 C3428 C3429 C3430 C3434 \nC3435 C3436 C3437 C3438 C3439 C3443 \nC3445 C3449 C3455 C3460 C3475 C3477 \nC3503 C3504 C3505 C3506 C3507 C3508 \nC3509 C3510 C3512 C3525 C3527 C3529 \nC3551 C3553 C3555 C3557 C3561 C3562 \nC3563 C3564 C3565 C3566 C3569 C3571 \nC3573 C3582 C3585 C3592 C3594 C3597 \nC3603 C3604 C3605 C3609 C3613 C3623 \nC3628 C3636 C3637 C3639 C3656 C3659 \nC3671 C3672 C3673 C3674 C3675 C3676 \nC3677 C3695 C3698 C3709 C3712 C3718 \nC3722 C3726 C3740 C3747 C3750 C3754 \nC3755 C3758 C3759 C3760 C3761 C3763 \nC3766 C3767 C3769 C3770 C3773 C3776 \nC3777 C3785 C3786 C3788 C3789 C3797 \nC3799 C3802 C3804 C3805 C3806 C3808 \nC3810 C3811 C3812 C3813 C3816 C3823 \nC3825 C3828 C3829 C3840 C3844 C3849 \nC3853 C3854 C3856 C3857 C3859 C3860 \nC3861 C3862 C3871 C3874 C3875 C3877 \nC3878 C3880 C3885 C3886 C3887 C3888 \nC3889 C3894 C3899 C3903 C3916 C3918 \nC3919 C3927 C3932 C3934 C3935 C3936 \nC3939 C3940 C3944 C3945 C3951 C3964 \nC3966 C3967 C3969 C3973 C3974 C3975 \nC3980 C3991 C3993 C3996 C3997 C4011 \nC4022 C4024 C4025 C4028 C4033 C4039 \nC4040 C4041 C4045 C4047 C4048 C4049 \nC4050 C4051 C4052 C4055 C4056 C4065 \nC4066 C4072 C4073 C4075 C4076 C4078 \nC4085 C4086 C4088 C4089 C4090 C4091 \nC4092 C4096 C4097 C4098 C4099 C4101 \nC4102 C4114 C4119 \n11175: C15_=_C16( C15 C16 ) C15_=_C18( C15 C18 ) C15_=_C19( C15 C19 ) C15_=_C20( C15 C20 ) C15_=_C21( C15 C21 ) \nC15_=_C24( C15 C24 ) C15_=_C156( C15 C156 ) C15_=_C269( C15 C269 ) C15_=_C314( C15 C314 ) C15_=_C325( C15 C325 ) C15_=_C593( C15 C593 ) \nC15_=_C600( C15 C600 ) C15_=_C602( C15 C602 ) C16_=_C18( C16 C18 ) C16_=_C19( C16 C19 ) C16_=_C20( C16 C20 ) C16_=_C21( C16 C21 ) \nC16_=_C24( C16 C24 ) C16_=_C74( C16 C74 ) C16_=_C93( C16 C93 ) C16_=_C176( C16 C176 ) C16_=_C203( C16 C203 ) C16_=_C326( C16 C326 ) \nC16_=_C743( C16 C743 ) C16_=_C752( C16 C752 ) C16_=_C753( C16 C753 ) C16_=_C756( C16 C756 ) C18_=_C19( C18 C19 ) C18_=_C20( C18 C20 ) \nC18_=_C21( C18 C21 ) C18_=_C24( C18 C24 ) C18_=_C75( C18 C75 ) C18_=_C94( C18 C94 ) C18_=_C177( C18 C177 ) C18_=_C205( C18 C205 ) \nC18_=_C327( C18 C327 ) C18_=_C1470( C18 C1470 ) C18_=_C1473( C18 C1473 ) C18_=_C1483( C18 C1483 ) C19_=_C20( C19 C20 ) C19_=_C21( C19 C21 ) \nC19_=_C24( C19 C24 ) C19_=_C157( C19 C157 ) C19_=_C270( C19 C270 ) C19_=_C316( C19 C316 ) C19_=_C328( C19 C328 ) C19_=_C431( C19 C431 ) \nC19_=_C660( C19 C660 ) C19_=_C912( C19 C912 ) C19_=_C1321( C19 C1321 ) C19_=_C1536( C19 C1536 ) C19_=_C1537( C19 C1537 ) C19_=_C1538( C19 C1538 ) \nC19_=_C1541( C19 C1541 ) C19_=_C1542( C19 C1542 ) C19_=_C1543( C19 C1543 ) C19_=_C1544( C19 C1544 ) C20_=_C21( C20 C21 ) C20_=_C24( C20 C24 ) \nC20_=_C76( C20 C76 ) C20_=_C95( C20 C95 ) C20_=_C178( C20 C178 ) C20_=_C206( C20 C206 ) C20_=_C330( C20 C330 ) C20_=_C1886( C20 C1886 ) \nC20_=_C1893( C20 C1893 ) C21_=_C24( C21 C24 ) C21_=_C159( C21 C159 ) C21_=_C272( C21 C272 ) C21_=_C317( C21 C317 ) C21_=_C331( C21 C331 ) \nC21_=_C2148( C21 C2148 ) C21_=_C2149( C21 C2149 ) C21_=_C2151( C21 C2151 ) C24_=_C167( C24 C167 ) C24_=_C278( C24 C278 ) C24_=_C323( C24 C323 ) \nC24_=_C337( C24 C337 ) C24_=_C2968( C24 C2968 ) C24_=_C3285( C24 C3285 ) C24_=_C3888( C24 C3888 ) C60_=_C77( C60 C77 ) C60_=_C119( C60 C119 ) \nC60_=_C160( C60 C160 ) C60_=_C207( C60 C207 ) C60_=_C243( C60 C243 ) C60_=_C253( C60 C253 ) C60_=_C273( C60 C273 ) C60_=_C286( C60 C286 ) \nC60_=_C318( C60 C318 ) C60_=_C2395( C60 C2395 ) C60_=_C2397( C60 C2397 ) C60_=_C2398( C60 C2398 ) C60_=_C2401( C60 C2401 ) C60_=_C2402( C60 C2402 ) \nC60_=_C2406( C60 C2406 ) C74_=_C75( C74 C75 ) C74_=_C76( C74 C76 ) C74_=_C77( C74 C77 ) C74_=_C79( C74 C79 ) C74_=_C81( C74 C81 ) \nC74_=_C82( C74 C82 ) C74_=_C83( C74 C83 ) C74_=_C93( C74 C93 ) C74_=_C176( C74 C176 ) C74_=_C203( C74 C203 ) C74_=_C326( C74 C326 ) \nC74_=_C743( C74 C743 ) C74_=_C752( C74 C752 ) C74_=_C753( C74 C753 ) C74_=_C756( C74 C756 ) C75_=_C76( C75 C76 ) C75_=_C77( C75 C77 ) \nC75_=_C79( C75 C79 ) C75_=_C81( C75 C81 ) C75_=_C82( C75 C82 ) C75_=_C83( C75 C83 ) C75_=_C94( C75 C94 ) C75_=_C177( C75 C177 ) \nC75_=_C205( C75 C205 ) C75_=_C327( C75 C327 ) C75_=_C1470( C75 C1470 ) C75_=_C1473( C75 C1473 ) C75_=_C1483( C75 C1483 ) C76_=_C77( C76 C77 ) \nC76_=_C79( C76 C79 ) C76_=_C81( C76 C81 ) C76_=_C82( C76 C82 ) C76_=_C83( C76 C83 ) C76_=_C95( C76 C95 ) C76_=_C178( C76 C178 ) \nC76_=_C206( C76 C206 ) C76_=_C330( C76 C330 ) C76_=_C1886( C76 C1886 ) C76_=_C1893( C76 C1893 ) C77_=_C79( C77 C79 ) C77_=_C81( C77 C81 ) \nC77_=_C82( C77 C82 ) C77_=_C83( C77 C83 ) C77_=_C119( C77 C119 ) C77_=_C160( C77 C160 ) C77_=_C207( C77 C207 ) C77_=_C243( C77 C243 ) \nC77_=_C253( C77 C253 ) C77_=_C273( C77 C273 ) C77_=_C286( C77 C286 ) C77_=_C318( C77 C318 ) C77_=_C2395( C77 C2395 ) C77_=_C2397( C77 C2397 ) \nC77_=_C2398( C77 C2398 ) C77_=_C2401( C77 C2401 ) C77_=_C2402( C77 C2402 ) C77_=_C2406( C77 C2406 ) C79_=_C81( C79 C81 ) C79_=_C82( C79 C82 ) \nC79_=_C83( C79 C83 ) C79_=_C162( C79 C162 ) C79_=_C209( C79 C209 ) C79_=_C255( C79 C255 ) C79_=_C1943( C79 C1943 ) C79_=_C2478( C79 C2478 ) \nC79_=_C2756( C79 C2756 ) C79_=_C2757( C79 C2757 ) C79_=_C2759( C79 C2759 ) C81_=_C82( C81 C82 ) C81_=_C83( C81 C83 ) C81_=_C163( C81 C163 ) \nC81_=_C211( C81 C211 ) C81_=_C258( C81 C258 ) C81_=_C1325( C81 C1325 ) C81_=_C2480( C81 C2480 ) C81_=_C3185( C81 C3185 ) C81_=_C3186( C81 C3186 ) \nC82_=_C83( C82 C83 ) C82_=_C164( C82 C164 ) C82_=_C212( C82 C212 ) C82_=_C259( C82 C259 ) C82_=_C2482( C82 C2482 ) C82_=_C2844( C82 C2844 ) \nC83_=_C165( C83 C165 ) C83_=_C213( C83 C213 ) C83_=_C260( C83 C260 ) C83_=_C874( C83 C874 ) C83_=_C2484( C83 C2484 ) C93_=_C94( C93 C94 ) \nC93_=_C95( C93 C95 ) C93_=_C97( C93 C97 ) C93_=_C99( C93 C99 ) C93_=_C102( C93 C102 ) C93_=_C103( C93 C103 ) C93_=_C176( C93 C176 ) \nC93_=_C203( C93 C203 ) C93_=_C326( C93 C326 ) C93_=_C743( C93 C743 ) C93_=_C752( C93 C752 ) C93_=_C753( C93 C753 ) C93_=_C756( C93 C756 ) \nC94_=_C95( C94 C95 ) C94_=_C97( C94 C97 ) C94_=_C99( C94 C99 ) C94_=_C102( C94 C102 ) C94_=_C103( C94 C103 ) C94_=_C177( C94 C177 ) \nC94_=_C205( C94 C205 ) C94_=_C327( C94 C327 ) C94_=_C1470( C94 C1470 ) C94_=_C1473( C94 C1473 ) C94_=_C1483( C94 C1483 ) C95_=_C97( C95 C97 ) \nC95_=_C99( C95 C99 ) C95_=_C102( C95 C102 ) C95_=_C103( C95 C103 ) C95_=_C178( C95 C178 ) C95_=_C206( C95 C206 ) C95_=_C330( C95 C330 ) \nC95_=_C1886( C95 C1886 ) C95_=_C1893( C95 C1893 ) C97_=_C99( C97 C99 ) C97_=_C102( C97 C102 ) C97_=_C103( C97 C103 ) C97_=_C140( C97 C140 ) \nC97_=_C226( C97 C226 ) C97_=_C297( C97 C297 ) C97_=_C433( C97 C433 ) C97_=_C2669( C97 C2669 ) C97_=_C2670( C97 C2670 ) C97_=_C2672( C97 C2672 ) \nC97_=_C2677( C97 C2677 ) C97_=_C2678( C97 C2678 ) C97_=_C2679( C97 C2679 ) C99_=_C102( C99 C102 ) C99_=_C103( C99 C103 ) C99_=_C141( C99 C141 ) \nC99_=_C227( C99 C227 ) C99_=_C299( C99 C299 ) C99_=_C3161( C99 C3161 ) C99_=_C3164( C99 C3164 ) C99_=_C3169( C99 C3169 ) C99_=_C3171( C99 C3171 ) \nC99_=_C3174( C99 C3174 ) C99_=_C3175( C99 C3175 ) C99_=_C3176( C99 C3176 ) C102_=_C103( C102 C103 ) C102_=_C145( C102 C145 ) C102_=_C231( C102 C231 ) \nC102_=_C304( C102 C304 ) C102_=_C2033( C102 C2033 ) C102_=_C2643( C102 C2643 ) C102_=_C2677( C102 C2677 ) C102_=_C3169( C102 C3169 ) C102_=_C3508( C102 C3508 ) \nC102_=_C3604( C102 C3604 ) C102_=_C3754( C102 C3754 ) C102_=_C3785( C102 C3785 ) C102_=_C3996( C102 C3996 ) C102_=_C4022( C102 C4022 ) C102_=_C4024( C102 C4024 ) \nC102_=_C4025( C102 C4025 ) C103_=_C146( C103 C146 ) C103_=_C232( C103 C232 ) C103_=_C305( C103 C305 ) C103_=_C1585( C103 C1585 ) C103_=_C1727( C103 C1727 ) \nC103_=_C2662( C103 C2662 ) C103_=_C2678( C103 C2678 ) C103_=_C2964( C103 C2964 ) C103_=_C3171( C103 C3171 ) C103_=_C3214( C103 C3214 ) C103_=_C3509( C103 C3509 ) \nC103_=_C3605( C103 C3605 ) C103_=_C3675( C103 C3675 ) C103_=_C3789( C103 C3789 ) C103_=_C3887( C103 C3887 ) C103_=_C3945( C103 C3945 ) C103_=_C4065( C103 C4065 ) \nC103_=_C4066( C103 C4066 ) C117_=_C119( C117 C119 ) C117_=_C121(</w:t>
      </w:r>
    </w:p>
    <w:p>
      <w:pPr>
        <w:pStyle w:val="PreformattedText"/>
        <w:bidi w:val="0"/>
        <w:spacing w:before="0" w:after="0"/>
        <w:jc w:val="left"/>
        <w:rPr/>
      </w:pPr>
      <w:r>
        <w:rPr/>
        <w:t xml:space="preserve"> </w:t>
      </w:r>
      <w:r>
        <w:rPr/>
        <w:t>C117 C121 ) C117_=_C124( C117 C124 ) C117_=_C126( C117 C126 ) C117_=_C127( C117 C127 ) \nC117_=_C191( C117 C191 ) C117_=_C204( C117 C204 ) C117_=_C252( C117 C252 ) C117_=_C1285( C117 C1285 ) C117_=_C1296( C117 C1296 ) C117_=_C1297( C117 C1297 ) \nC119_=_C121( C119 C121 ) C119_=_C124( C119 C124 ) C119_=_C126( C119 C126 ) C119_=_C127( C119 C127 ) C119_=_C160( C119 C160 ) C119_=_C207( C119 C207 ) \nC119_=_C243( C119 C243 ) C119_=_C253( C119 C253 ) C119_=_C273( C119 C273 ) C119_=_C286( C119 C286 ) C119_=_C318( C119 C318 ) C119_=_C2395( C119 C2395 ) \nC119_=_C2397( C119 C2397 ) C119_=_C2398( C119 C2398 ) C119_=_C2401( C119 C2401 ) C119_=_C2402( C119 C2402 ) C119_=_C2406( C119 C2406 ) C121_=_C124( C121 C124 ) \nC121_=_C126( C121 C126 ) C121_=_C127( C121 C127 ) C121_=_C194( C121 C194 ) C121_=_C210( C121 C210 ) C121_=_C257( C121 C257 ) C121_=_C1324( C121 C1324 ) \nC121_=_C2934( C121 C2934 ) C121_=_C2941( C121 C2941 ) C121_=_C2942( C121 C2942 ) C121_=_C2943( C121 C2943 ) C121_=_C2945( C121 C2945 ) C124_=_C126( C124 C126 ) \nC124_=_C127( C124 C127 ) C124_=_C195( C124 C195 ) C124_=_C214( C124 C214 ) C124_=_C261( C124 C261 ) C124_=_C3874( C124 C3874 ) C124_=_C3875( C124 C3875 ) \nC124_=_C3877( C124 C3877 ) C124_=_C3878( C124 C3878 ) C126_=_C127( C126 C127 ) C126_=_C198( C126 C198 ) C126_=_C215( C126 C215 ) C126_=_C262( C126 C262 ) \nC126_=_C362( C126 C362 ) C126_=_C4039( C126 C4039 ) C126_=_C4040( C126 C4040 ) C126_=_C4041( C126 C4041 ) C127_=_C199( C127 C199 ) C127_=_C216( C127 C216 ) \nC127_=_C263( C127 C263 ) C127_=_C421( C127 C421 ) C127_=_C1296( C127 C1296 ) C127_=_C1836( C127 C1836 ) C127_=_C2747( C127 C2747 ) C127_=_C2943( C127 C2943 ) \nC127_=_C3435( C127 C3435 ) C127_=_C3877( C127 C3877 ) C127_=_C3919( C127 C3919 ) C127_=_C4040( C127 C4040 ) C127_=_C4078( C127 C4078 ) C127_=_C4088( C127 C4088 ) \nC127_=_C4089( C127 C4089 ) C127_=_C4090( C127 C4090 ) C127_=_C4091( C127 C4091 ) C127_=_C4092( C127 C4092 ) C140_=_C141( C140 C141 ) C140_=_C145( C140 C145 ) \nC140_=_C146( C140 C146 ) C140_=_C226( C140 C226 ) C140_=_C297( C140 C297 ) C140_=_C433( C140 C433 ) C140_=_C2669( C140 C2669 ) C140_=_C2670( C140 C2670 ) \nC140_=_C2672( C140 C2672 ) C140_=_C2677( C140 C2677 ) C140_=_C2678( C140 C2678 ) C140_=_C2679( C140 C2679 ) C141_=_C145( C141 C145 ) C141_=_C146( C141 C146 ) \nC141_=_C227( C141 C227 ) C141_=_C299( C141 C299 ) C141_=_C3161( C141 C3161 ) C141_=_C3164( C141 C3164 ) C141_=_C3169( C141 C3169 ) C141_=_C3171( C141 C3171 ) \nC141_=_C3174( C141 C3174 ) C141_=_C3175( C141 C3175 ) C141_=_C3176( C141 C3176 ) C145_=_C146( C145 C146 ) C145_=_C231( C145 C231 ) C145_=_C304( C145 C304 ) \nC145_=_C2033( C145 C2033 ) C145_=_C2643( C145 C2643 ) C145_=_C2677( C145 C2677 ) C145_=_C3169( C145 C3169 ) C145_=_C3508( C145 C3508 ) C145_=_C3604( C145 C3604 ) \nC145_=_C3754( C145 C3754 ) C145_=_C3785( C145 C3785 ) C145_=_C3996( C145 C3996 ) C145_=_C4022( C145 C4022 ) C145_=_C4024( C145 C4024 ) C145_=_C4025( C145 C4025 ) \nC146_=_C232( C146 C232 ) C146_=_C305( C146 C305 ) C146_=_C1585( C146 C1585 ) C146_=_C1727( C146 C1727 ) C146_=_C2662( C146 C2662 ) C146_=_C2678( C146 C2678 ) \nC146_=_C2964( C146 C2964 ) C146_=_C3171( C146 C3171 ) C146_=_C3214( C146 C3214 ) C146_=_C3509( C146 C3509 ) C146_=_C3605( C146 C3605 ) C146_=_C3675( C146 C3675 ) \nC146_=_C3789( C146 C3789 ) C146_=_C3887( C146 C3887 ) C146_=_C3945( C146 C3945 ) C146_=_C4065( C146 C4065 ) C146_=_C4066( C146 C4066 ) C156_=_C157( C156 C157 ) \nC156_=_C159( C156 C159 ) C156_=_C160( C156 C160 ) C156_=_C162( C156 C162 ) C156_=_C163( C156 C163 ) C156_=_C164( C156 C164 ) C156_=_C165( C156 C165 ) \nC156_=_C167( C156 C167 ) C156_=_C269( C156 C269 ) C156_=_C314( C156 C314 ) C156_=_C325( C156 C325 ) C156_=_C593( C156 C593 ) C156_=_C600( C156 C600 ) \nC156_=_C602( C156 C602 ) C157_=_C159( C157 C159 ) C157_=_C160( C157 C160 ) C157_=_C162( C157 C162 ) C157_=_C163( C157 C163 ) C157_=_C164( C157 C164 ) \nC157_=_C165( C157 C165 ) C157_=_C167( C157 C167 ) C157_=_C270( C157 C270 ) C157_=_C316( C157 C316 ) C157_=_C328( C157 C328 ) C157_=_C431( C157 C431 ) \nC157_=_C660( C157 C660 ) C157_=_C912( C157 C912 ) C157_=_C1321( C157 C1321 ) C157_=_C1536( C157 C1536 ) C157_=_C1537( C157 C1537 ) C157_=_C1538( C157 C1538 ) \nC157_=_C1541( C157 C1541 ) C157_=_C1542( C157 C1542 ) C157_=_C1543( C157 C1543 ) C157_=_C1544( C157 C1544 ) C159_=_C160( C159 C160 ) C159_=_C162( C159 C162 ) \nC159_=_C163( C159 C163 ) C159_=_C164( C159 C164 ) C159_=_C165( C159 C165 ) C159_=_C167( C159 C167 ) C159_=_C272( C159 C272 ) C159_=_C317( C159 C317 ) \nC159_=_C331( C159 C331 ) C159_=_C2148( C159 C2148 ) C159_=_C2149( C159 C2149 ) C159_=_C2151( C159 C2151 ) C160_=_C162( C160 C162 ) C160_=_C163( C160 C163 ) \nC160_=_C164( C160 C164 ) C160_=_C165( C160 C165 ) C160_=_C167( C160 C167 ) C160_=_C207( C160 C207 ) C160_=_C243( C160 C243 ) C160_=_C253( C160 C253 ) \nC160_=_C273( C160 C273 ) C160_=_C286( C160 C286 ) C160_=_C318( C160 C318 ) C160_=_C2395( C160 C2395 ) C160_=_C2397( C160 C2397 ) C160_=_C2398( C160 C2398 ) \nC160_=_C2401( C160 C2401 ) C160_=_C2402( C160 C2402 ) C160_=_C2406( C160 C2406 ) C162_=_C163( C162 C163 ) C162_=_C164( C162 C164 ) C162_=_C165( C162 C165 ) \nC162_=_C167( C162 C167 ) C162_=_C209( C162 C209 ) C162_=_C255( C162 C255 ) C162_=_C1943( C162 C1943 ) C162_=_C2478( C162 C2478 ) C162_=_C2756( C162 C2756 ) \nC162_=_C2757( C162 C2757 ) C162_=_C2759( C162 C2759 ) C163_=_C164( C163 C164 ) C163_=_C165( C163 C165 ) C163_=_C167( C163 C167 ) C163_=_C211( C163 C211 ) \nC163_=_C258( C163 C258 ) C163_=_C1325( C163 C1325 ) C163_=_C2480( C163 C2480 ) C163_=_C3185( C163 C3185 ) C163_=_C3186( C163 C3186 ) C164_=_C165( C164 C165 ) \nC164_=_C167( C164 C167 ) C164_=_C212( C164 C212 ) C164_=_C259( C164 C259 ) C164_=_C2482( C164 C2482 ) C164_=_C2844( C164 C2844 ) C165_=_C167( C165 C167 ) \nC165_=_C213( C165 C213 ) C165_=_C260( C165 C260 ) C165_=_C874( C165 C874 ) C165_=_C2484( C165 C2484 ) C167_=_C278( C167 C278 ) C167_=_C323( C167 C323 ) \nC167_=_C337( C167 C337 ) C167_=_C2968( C167 C2968 ) C167_=_C3285( C167 C3285 ) C167_=_C3888( C167 C3888 ) C176_=_C177( C176 C177 ) C176_=_C178( C176 C178 ) \nC176_=_C203( C176 C203 ) C176_=_C326( C176 C326 ) C176_=_C743( C176 C743 ) C176_=_C752( C176 C752 ) C176_=_C753( C176 C753 ) C176_=_C756( C176 C756 ) \nC177_=_C178( C177 C178 ) C177_=_C205( C177 C205 ) C177_=_C327( C177 C327 ) C177_=_C1470( C177 C1470 ) C177_=_C1473( C177 C1473 ) C177_=_C1483( C177 C1483 ) \nC178_=_C206( C178 C206 ) C178_=_C330( C178 C330 ) C178_=_C1886( C178 C1886 ) C178_=_C1893( C178 C1893 ) C190_=_C191( C190 C191 ) C190_=_C192( C190 C192 ) \nC190_=_C194( C190 C194 ) C190_=_C195( C190 C195 ) C190_=_C196( C190 C196 ) C190_=_C198( C190 C198 ) C190_=_C199( C190 C199 ) C190_=_C240( C190 C240 ) \nC190_=_C283( C190 C283 ) C190_=_C295( C190 C295 ) C190_=_C324( C190 C324 ) C190_=_C492( C190 C492 ) C190_=_C498( C190 C498 ) C190_=_C499( C190 C499 ) \nC190_=_C503( C190 C503 ) C191_=_C192( C191 C192 ) C191_=_C194( C191 C194 ) C191_=_C195( C191 C195 ) C191_=_C196( C191 C196 ) C191_=_C198( C191 C198 ) \nC191_=_C199( C191 C199 ) C191_=_C204( C191 C204 ) C191_=_C252( C191 C252 ) C191_=_C1285( C191 C1285 ) C191_=_C1296( C191 C1296 ) C191_=_C1297( C191 C1297 ) \nC192_=_C194( C192 C194 ) C192_=_C195( C192 C195 ) C192_=_C196( C192 C196 ) C192_=_C198( C192 C198 ) C192_=_C199( C192 C199 ) C192_=_C242( C192 C242 ) \nC192_=_C285( C192 C285 ) C192_=_C296( C192 C296 ) C192_=_C329( C192 C329 ) C192_=_C1322( C192 C1322 ) C192_=_C1850( C192 C1850 ) C192_=_C1854( C192 C1854 ) \nC192_=_C1855( C192 C1855 ) C192_=_C1856( C192 C1856 ) C194_=_C195( C194 C195 ) C194_=_C196( C194 C196 ) C194_=_C198( C194 C198 ) C194_=_C199( C194 C199 ) \nC194_=_C210( C194 C210 ) C194_=_C257( C194 C257 ) C194_=_C1324( C194 C1324 ) C194_=_C2934( C194 C2934 ) C194_=_C2941( C194 C2941 ) C194_=_C2942( C194 C2942 ) \nC194_=_C2943( C194 C2943 ) C194_=_C2945( C194 C2945 ) C195_=_C196( C195 C196 ) C195_=_C198( C195 C198 ) C195_=_C199( C195 C199 ) C195_=_C214( C195 C214 ) \nC195_=_C261( C195 C261 ) C195_=_C3874( C195 C3874 ) C195_=_C3875( C195 C3875 ) C195_=_C3877( C195 C3877 ) C195_=_C3878( C195 C3878 ) C196_=_C198( C196 C198 ) \nC196_=_C199( C196 C199 ) C196_=_C247( C196 C247 ) C196_=_C290( C196 C290 ) C196_=_C302( C196 C302 ) C196_=_C334( C196 C334 ) C196_=_C1158( C196 C1158 ) \nC196_=_C2453( C196 C2453 ) C196_=_C3932( C196 C3932 ) C196_=_C3934( C196 C3934 ) C198_=_C199( C198 C199 ) C198_=_C215( C198 C215 ) C198_=_C262( C198 C262 ) \nC198_=_C362( C198 C362 ) C198_=_C4039( C198 C4039 ) C198_=_C4040( C198 C4040 ) C198_=_C4041( C198 C4041 ) C199_=_C216( C199 C216 ) C199_=_C263( C199 C263 ) \nC199_=_C421( C199 C421 ) C199_=_C1296( C199 C1296 ) C199_=_C1836( C199 C1836 ) C199_=_C2747( C199 C2747 ) C199_=_C2943( C199 C2943 ) C199_=_C3435( C199 C3435 ) \nC199_=_C3877( C199 C3877 ) C199_=_C3919( C199 C3919 ) C199_=_C4040( C199 C4040 ) C199_=_C4078( C199 C4078 ) C199_=_C4088( C199 C4088 ) C199_=_C4089( C199 C4089 ) \nC199_=_C4090( C199 C4090 ) C199_=_C4091( C199 C4091 ) C199_=_C4092( C199 C4092 ) C203_=_C204( C203 C204 ) C203_=_C205( C203 C205 ) C203_=_C206( C203 C206 ) \nC203_=_C207( C203 C207 ) C203_=_C209( C203 C209 ) C203_=_C210( C203 C210 ) C203_=_C211( C203 C211 ) C203_=_C212( C203 C212 ) C203_=_C213( C203 C213 ) \nC203_=_C214( C203 C214 ) C203_=_C215( C203 C215 ) C203_=_C216( C203 C216 ) C203_=_C326( C203 C326 ) C203_=_C743( C203 C743 ) C203_=_C752( C203 C752 ) \nC203_=_C753( C203 C753 ) C203_=_C756( C203 C756 ) C204_=_C205( C204 C205 ) C204_=_C206( C204 C206 ) C204_=_C207( C204 C207 ) C204_=_C209( C204 C209 ) \nC204_=_C210( C204 C210 ) C204_=_C211( C204 C211 ) C204_=_C212( C204 C212 ) C204_=_C213( C204 C213 ) C204_=_C214( C204 C214 ) C204_=_C215( C204 C215 ) \nC204_=_C216( C204 C216 ) C204_=_C252( C204 C252 ) C204_=_C1285( C204 C1285 ) C204_=_C1296( C204 C1296 ) C204_=_C1297( C204 C1297 ) C205_=_C206( C205 C206 ) \nC205_=_C207( C205 C207 ) C205_=_C209( C205 C209 ) C205_=_C210( C205 C210 ) C205_=_C211(</w:t>
      </w:r>
    </w:p>
    <w:p>
      <w:pPr>
        <w:pStyle w:val="PreformattedText"/>
        <w:bidi w:val="0"/>
        <w:spacing w:before="0" w:after="0"/>
        <w:jc w:val="left"/>
        <w:rPr/>
      </w:pPr>
      <w:r>
        <w:rPr/>
        <w:t xml:space="preserve"> </w:t>
      </w:r>
      <w:r>
        <w:rPr/>
        <w:t>C205 C211 ) C205_=_C212( C205 C212 ) C205_=_C213( C205 C213 ) \nC205_=_C214( C205 C214 ) C205_=_C215( C205 C215 ) C205_=_C216( C205 C216 ) C205_=_C327( C205 C327 ) C205_=_C1470( C205 C1470 ) C205_=_C1473( C205 C1473 ) \nC205_=_C1483( C205 C1483 ) C206_=_C207( C206 C207 ) C206_=_C209( C206 C209 ) C206_=_C210( C206 C210 ) C206_=_C211( C206 C211 ) C206_=_C212( C206 C212 ) \nC206_=_C213( C206 C213 ) C206_=_C214( C206 C214 ) C206_=_C215( C206 C215 ) C206_=_C216( C206 C216 ) C206_=_C330( C206 C330 ) C206_=_C1886( C206 C1886 ) \nC206_=_C1893( C206 C1893 ) C207_=_C209( C207 C209 ) C207_=_C210( C207 C210 ) C207_=_C211( C207 C211 ) C207_=_C212( C207 C212 ) C207_=_C213( C207 C213 ) \nC207_=_C214( C207 C214 ) C207_=_C215( C207 C215 ) C207_=_C216( C207 C216 ) C207_=_C243( C207 C243 ) C207_=_C253( C207 C253 ) C207_=_C273( C207 C273 ) \nC207_=_C286( C207 C286 ) C207_=_C318( C207 C318 ) C207_=_C2395( C207 C2395 ) C207_=_C2397( C207 C2397 ) C207_=_C2398( C207 C2398 ) C207_=_C2401( C207 C2401 ) \nC207_=_C2402( C207 C2402 ) C207_=_C2406( C207 C2406 ) C209_=_C210( C209 C210 ) C209_=_C211( C209 C211 ) C209_=_C212( C209 C212 ) C209_=_C213( C209 C213 ) \nC209_=_C214( C209 C214 ) C209_=_C215( C209 C215 ) C209_=_C216( C209 C216 ) C209_=_C255( C209 C255 ) C209_=_C1943( C209 C1943 ) C209_=_C2478( C209 C2478 ) \nC209_=_C2756( C209 C2756 ) C209_=_C2757( C209 C2757 ) C209_=_C2759( C209 C2759 ) C210_=_C211( C210 C211 ) C210_=_C212( C210 C212 ) C210_=_C213( C210 C213 ) \nC210_=_C214( C210 C214 ) C210_=_C215( C210 C215 ) C210_=_C216( C210 C216 ) C210_=_C257( C210 C257 ) C210_=_C1324( C210 C1324 ) C210_=_C2934( C210 C2934 ) \nC210_=_C2941( C210 C2941 ) C210_=_C2942( C210 C2942 ) C210_=_C2943( C210 C2943 ) C210_=_C2945( C210 C2945 ) C211_=_C212( C211 C212 ) C211_=_C213( C211 C213 ) \nC211_=_C214( C211 C214 ) C211_=_C215( C211 C215 ) C211_=_C216( C211 C216 ) C211_=_C258( C211 C258 ) C211_=_C1325( C211 C1325 ) C211_=_C2480( C211 C2480 ) \nC211_=_C3185( C211 C3185 ) C211_=_C3186( C211 C3186 ) C212_=_C213( C212 C213 ) C212_=_C214( C212 C214 ) C212_=_C215( C212 C215 ) C212_=_C216( C212 C216 ) \nC212_=_C259( C212 C259 ) C212_=_C2482( C212 C2482 ) C212_=_C2844( C212 C2844 ) C213_=_C214( C213 C214 ) C213_=_C215( C213 C215 ) C213_=_C216( C213 C216 ) \nC213_=_C260( C213 C260 ) C213_=_C874( C213 C874 ) C213_=_C2484( C213 C2484 ) C214_=_C215( C214 C215 ) C214_=_C216( C214 C216 ) C214_=_C261( C214 C261 ) \nC214_=_C3874( C214 C3874 ) C214_=_C3875( C214 C3875 ) C214_=_C3877( C214 C3877 ) C214_=_C3878( C214 C3878 ) C215_=_C216( C215 C216 ) C215_=_C262( C215 C262 ) \nC215_=_C362( C215 C362 ) C215_=_C4039( C215 C4039 ) C215_=_C4040( C215 C4040 ) C215_=_C4041( C215 C4041 ) C216_=_C263( C216 C263 ) C216_=_C421( C216 C421 ) \nC216_=_C1296( C216 C1296 ) C216_=_C1836( C216 C1836 ) C216_=_C2747( C216 C2747 ) C216_=_C2943( C216 C2943 ) C216_=_C3435( C216 C3435 ) C216_=_C3877( C216 C3877 ) \nC216_=_C3919( C216 C3919 ) C216_=_C4040( C216 C4040 ) C216_=_C4078( C216 C4078 ) C216_=_C4088( C216 C4088 ) C216_=_C4089( C216 C4089 ) C216_=_C4090( C216 C4090 ) \nC216_=_C4091( C216 C4091 ) C216_=_C4092( C216 C4092 ) C226_=_C227( C226 C227 ) C226_=_C231( C226 C231 ) C226_=_C232( C226 C232 ) C226_=_C297( C226 C297 ) \nC226_=_C433( C226 C433 ) C226_=_C2669( C226 C2669 ) C226_=_C2670( C226 C2670 ) C226_=_C2672( C226 C2672 ) C226_=_C2677( C226 C2677 ) C226_=_C2678( C226 C2678 ) \nC226_=_C2679( C226 C2679 ) C227_=_C231( C227 C231 ) C227_=_C232( C227 C232 ) C227_=_C299( C227 C299 ) C227_=_C3161( C227 C3161 ) C227_=_C3164( C227 C3164 ) \nC227_=_C3169( C227 C3169 ) C227_=_C3171( C227 C3171 ) C227_=_C3174( C227 C3174 ) C227_=_C3175( C227 C3175 ) C227_=_C3176( C227 C3176 ) C231_=_C232( C231 C232 ) \nC231_=_C304( C231 C304 ) C231_=_C2033( C231 C2033 ) C231_=_C2643( C231 C2643 ) C231_=_C2677( C231 C2677 ) C231_=_C3169( C231 C3169 ) C231_=_C3508( C231 C3508 ) \nC231_=_C3604( C231 C3604 ) C231_=_C3754( C231 C3754 ) C231_=_C3785( C231 C3785 ) C231_=_C3996( C231 C3996 ) C231_=_C4022( C231 C4022 ) C231_=_C4024( C231 C4024 ) \nC231_=_C4025( C231 C4025 ) C232_=_C305( C232 C305 ) C232_=_C1585( C232 C1585 ) C232_=_C1727( C232 C1727 ) C232_=_C2662( C232 C2662 ) C232_=_C2678( C232 C2678 ) \nC232_=_C2964( C232 C2964 ) C232_=_C3171( C232 C3171 ) C232_=_C3214( C232 C3214 ) C232_=_C3509( C232 C3509 ) C232_=_C3605( C232 C3605 ) C232_=_C3675( C232 C3675 ) \nC232_=_C3789( C232 C3789 ) C232_=_C3887( C232 C3887 ) C232_=_C3945( C232 C3945 ) C232_=_C4065( C232 C4065 ) C232_=_C4066( C232 C4066 ) C240_=_C242( C240 C242 ) \nC240_=_C243( C240 C243 ) C240_=_C247( C240 C247 ) C240_=_C283( C240 C283 ) C240_=_C295( C240 C295 ) C240_=_C324( C240 C324 ) C240_=_C492( C240 C492 ) \nC240_=_C498( C240 C498 ) C240_=_C499( C240 C499 ) C240_=_C503( C240 C503 ) C242_=_C243( C242 C243 ) C242_=_C247( C242 C247 ) C242_=_C285( C242 C285 ) \nC242_=_C296( C242 C296 ) C242_=_C329( C242 C329 ) C242_=_C1322( C242 C1322 ) C242_=_C1850( C242 C1850 ) C242_=_C1854( C242 C1854 ) C242_=_C1855( C242 C1855 ) \nC242_=_C1856( C242 C1856 ) C243_=_C247( C243 C247 ) C243_=_C253( C243 C253 ) C243_=_C273( C243 C273 ) C243_=_C286( C243 C286 ) C243_=_C318( C243 C318 ) \nC243_=_C2395( C243 C2395 ) C243_=_C2397( C243 C2397 ) C243_=_C2398( C243 C2398 ) C243_=_C2401( C243 C2401 ) C243_=_C2402( C243 C2402 ) C243_=_C2406( C243 C2406 ) \nC247_=_C290( C247 C290 ) C247_=_C302( C247 C302 ) C247_=_C334( C247 C334 ) C247_=_C1158( C247 C1158 ) C247_=_C2453( C247 C2453 ) C247_=_C3932( C247 C3932 ) \nC247_=_C3934( C247 C3934 ) C252_=_C253( C252 C253 ) C252_=_C255( C252 C255 ) C252_=_C257( C252 C257 ) C252_=_C258( C252 C258 ) C252_=_C259( C252 C259 ) \nC252_=_C260( C252 C260 ) C252_=_C261( C252 C261 ) C252_=_C262( C252 C262 ) C252_=_C263( C252 C263 ) C252_=_C1285( C252 C1285 ) C252_=_C1296( C252 C1296 ) \nC252_=_C1297( C252 C1297 ) C253_=_C255( C253 C255 ) C253_=_C257( C253 C257 ) C253_=_C258( C253 C258 ) C253_=_C259( C253 C259 ) C253_=_C260( C253 C260 ) \nC253_=_C261( C253 C261 ) C253_=_C262( C253 C262 ) C253_=_C263( C253 C263 ) C253_=_C273( C253 C273 ) C253_=_C286( C253 C286 ) C253_=_C318( C253 C318 ) \nC253_=_C2395( C253 C2395 ) C253_=_C2397( C253 C2397 ) C253_=_C2398( C253 C2398 ) C253_=_C2401( C253 C2401 ) C253_=_C2402( C253 C2402 ) C253_=_C2406( C253 C2406 ) \nC255_=_C257( C255 C257 ) C255_=_C258( C255 C258 ) C255_=_C259( C255 C259 ) C255_=_C260( C255 C260 ) C255_=_C261( C255 C261 ) C255_=_C262( C255 C262 ) \nC255_=_C263( C255 C263 ) C255_=_C1943( C255 C1943 ) C255_=_C2478( C255 C2478 ) C255_=_C2756( C255 C2756 ) C255_=_C2757( C255 C2757 ) C255_=_C2759( C255 C2759 ) \nC257_=_C258( C257 C258 ) C257_=_C259( C257 C259 ) C257_=_C260( C257 C260 ) C257_=_C261( C257 C261 ) C257_=_C262( C257 C262 ) C257_=_C263( C257 C263 ) \nC257_=_C1324( C257 C1324 ) C257_=_C2934( C257 C2934 ) C257_=_C2941( C257 C2941 ) C257_=_C2942( C257 C2942 ) C257_=_C2943( C257 C2943 ) C257_=_C2945( C257 C2945 ) \nC258_=_C259( C258 C259 ) C258_=_C260( C258 C260 ) C258_=_C261( C258 C261 ) C258_=_C262( C258 C262 ) C258_=_C263( C258 C263 ) C258_=_C1325( C258 C1325 ) \nC258_=_C2480( C258 C2480 ) C258_=_C3185( C258 C3185 ) C258_=_C3186( C258 C3186 ) C259_=_C260( C259 C260 ) C259_=_C261( C259 C261 ) C259_=_C262( C259 C262 ) \nC259_=_C263( C259 C263 ) C259_=_C2482( C259 C2482 ) C259_=_C2844( C259 C2844 ) C260_=_C261( C260 C261 ) C260_=_C262( C260 C262 ) C260_=_C263( C260 C263 ) \nC260_=_C874( C260 C874 ) C260_=_C2484( C260 C2484 ) C261_=_C262( C261 C262 ) C261_=_C263( C261 C263 ) C261_=_C3874( C261 C3874 ) C261_=_C3875( C261 C3875 ) \nC261_=_C3877( C261 C3877 ) C261_=_C3878( C261 C3878 ) C262_=_C263( C262 C263 ) C262_=_C362( C262 C362 ) C262_=_C4039( C262 C4039 ) C262_=_C4040( C262 C4040 ) \nC262_=_C4041( C262 C4041 ) C263_=_C421( C263 C421 ) C263_=_C1296( C263 C1296 ) C263_=_C1836( C263 C1836 ) C263_=_C2747( C263 C2747 ) C263_=_C2943( C263 C2943 ) \nC263_=_C3435( C263 C3435 ) C263_=_C3877( C263 C3877 ) C263_=_C3919( C263 C3919 ) C263_=_C4040( C263 C4040 ) C263_=_C4078( C263 C4078 ) C263_=_C4088( C263 C4088 ) \nC263_=_C4089( C263 C4089 ) C263_=_C4090( C263 C4090 ) C263_=_C4091( C263 C4091 ) C263_=_C4092( C263 C4092 ) C269_=_C270( C269 C270 ) C269_=_C272( C269 C272 ) \nC269_=_C273( C269 C273 ) C269_=_C278( C269 C278 ) C269_=_C314( C269 C314 ) C269_=_C325( C269 C325 ) C269_=_C593( C269 C593 ) C269_=_C600( C269 C600 ) \nC269_=_C602( C269 C602 ) C270_=_C272( C270 C272 ) C270_=_C273( C270 C273 ) C270_=_C278( C270 C278 ) C270_=_C316( C270 C316 ) C270_=_C328( C270 C328 ) \nC270_=_C431( C270 C431 ) C270_=_C660( C270 C660 ) C270_=_C912( C270 C912 ) C270_=_C1321( C270 C1321 ) C270_=_C1536( C270 C1536 ) C270_=_C1537( C270 C1537 ) \nC270_=_C1538( C270 C1538 ) C270_=_C1541( C270 C1541 ) C270_=_C1542( C270 C1542 ) C270_=_C1543( C270 C1543 ) C270_=_C1544( C270 C1544 ) C272_=_C273( C272 C273 ) \nC272_=_C278( C272 C278 ) C272_=_C317( C272 C317 ) C272_=_C331( C272 C331 ) C272_=_C2148( C272 C2148 ) C272_=_C2149( C272 C2149 ) C272_=_C2151( C272 C2151 ) \nC273_=_C278( C273 C278 ) C273_=_C286( C273 C286 ) C273_=_C318( C273 C318 ) C273_=_C2395( C273 C2395 ) C273_=_C2397( C273 C2397 ) C273_=_C2398( C273 C2398 ) \nC273_=_C2401( C273 C2401 ) C273_=_C2402( C273 C2402 ) C273_=_C2406( C273 C2406 ) C278_=_C323( C278 C323 ) C278_=_C337( C278 C337 ) C278_=_C2968( C278 C2968 ) \nC278_=_C3285( C278 C3285 ) C278_=_C3888( C278 C3888 ) C283_=_C285( C283 C285 ) C283_=_C286( C283 C286 ) C283_=_C290( C283 C290 ) C283_=_C295( C283 C295 ) \nC283_=_C324( C283 C324 ) C283_=_C492( C283 C492 ) C283_=_C498( C283 C498 ) C283_=_C499( C283 C499 ) C283_=_C503( C283 C503 ) C285_=_C286( C285 C286 ) \nC285_=_C290( C285 C290 ) C285_=_C296( C285 C296 ) C285_=_C329( C285 C329 ) C285_=_C1322( C285 C1322 ) C285_=_C1850( C285 C1850 ) C285_=_C1854( C285 C1854 ) \nC285_=_C1855( C285 C1855 ) C285_=_C1856( C285 C1856 ) C286_=_C290( C286 C290 ) C286_=_C318( C286 C318 ) C286_=_C2395( C286 C2395 ) C286_=_C2397( C286 C2397 ) \nC286_=_C2398( C286 C2398 ) C286_=_C2401( C286 C2401</w:t>
      </w:r>
    </w:p>
    <w:p>
      <w:pPr>
        <w:pStyle w:val="PreformattedText"/>
        <w:bidi w:val="0"/>
        <w:spacing w:before="0" w:after="0"/>
        <w:jc w:val="left"/>
        <w:rPr/>
      </w:pPr>
      <w:r>
        <w:rPr/>
        <w:t xml:space="preserve"> </w:t>
      </w:r>
      <w:r>
        <w:rPr/>
        <w:t>) C286_=_C2402( C286 C2402 ) C286_=_C2406( C286 C2406 ) C290_=_C302( C290 C302 ) C290_=_C334( C290 C334 ) \nC290_=_C1158( C290 C1158 ) C290_=_C2453( C290 C2453 ) C290_=_C3932( C290 C3932 ) C290_=_C3934( C290 C3934 ) C295_=_C296( C295 C296 ) C295_=_C297( C295 C297 ) \nC295_=_C299( C295 C299 ) C295_=_C302( C295 C302 ) C295_=_C304( C295 C304 ) C295_=_C305( C295 C305 ) C295_=_C324( C295 C324 ) C295_=_C492( C295 C492 ) \nC295_=_C498( C295 C498 ) C295_=_C499( C295 C499 ) C295_=_C503( C295 C503 ) C296_=_C297( C296 C297 ) C296_=_C299( C296 C299 ) C296_=_C302( C296 C302 ) \nC296_=_C304( C296 C304 ) C296_=_C305( C296 C305 ) C296_=_C329( C296 C329 ) C296_=_C1322( C296 C1322 ) C296_=_C1850( C296 C1850 ) C296_=_C1854( C296 C1854 ) \nC296_=_C1855( C296 C1855 ) C296_=_C1856( C296 C1856 ) C297_=_C299( C297 C299 ) C297_=_C302( C297 C302 ) C297_=_C304( C297 C304 ) C297_=_C305( C297 C305 ) \nC297_=_C433( C297 C433 ) C297_=_C2669( C297 C2669 ) C297_=_C2670( C297 C2670 ) C297_=_C2672( C297 C2672 ) C297_=_C2677( C297 C2677 ) C297_=_C2678( C297 C2678 ) \nC297_=_C2679( C297 C2679 ) C299_=_C302( C299 C302 ) C299_=_C304( C299 C304 ) C299_=_C305( C299 C305 ) C299_=_C3161( C299 C3161 ) C299_=_C3164( C299 C3164 ) \nC299_=_C3169( C299 C3169 ) C299_=_C3171( C299 C3171 ) C299_=_C3174( C299 C3174 ) C299_=_C3175( C299 C3175 ) C299_=_C3176( C299 C3176 ) C302_=_C304( C302 C304 ) \nC302_=_C305( C302 C305 ) C302_=_C334( C302 C334 ) C302_=_C1158( C302 C1158 ) C302_=_C2453( C302 C2453 ) C302_=_C3932( C302 C3932 ) C302_=_C3934( C302 C3934 ) \nC304_=_C305( C304 C305 ) C304_=_C2033( C304 C2033 ) C304_=_C2643( C304 C2643 ) C304_=_C2677( C304 C2677 ) C304_=_C3169( C304 C3169 ) C304_=_C3508( C304 C3508 ) \nC304_=_C3604( C304 C3604 ) C304_=_C3754( C304 C3754 ) C304_=_C3785( C304 C3785 ) C304_=_C3996( C304 C3996 ) C304_=_C4022( C304 C4022 ) C304_=_C4024( C304 C4024 ) \nC304_=_C4025( C304 C4025 ) C305_=_C1585( C305 C1585 ) C305_=_C1727( C305 C1727 ) C305_=_C2662( C305 C2662 ) C305_=_C2678( C305 C2678 ) C305_=_C2964( C305 C2964 ) \nC305_=_C3171( C305 C3171 ) C305_=_C3214( C305 C3214 ) C305_=_C3509( C305 C3509 ) C305_=_C3605( C305 C3605 ) C305_=_C3675( C305 C3675 ) C305_=_C3789( C305 C3789 ) \nC305_=_C3887( C305 C3887 ) C305_=_C3945( C305 C3945 ) C305_=_C4065( C305 C4065 ) C305_=_C4066( C305 C4066 ) C314_=_C316( C314 C316 ) C314_=_C317( C314 C317 ) \nC314_=_C318( C314 C318 ) C314_=_C323( C314 C323 ) C314_=_C325( C314 C325 ) C314_=_C593( C314 C593 ) C314_=_C600( C314 C600 ) C314_=_C602( C314 C602 ) \nC316_=_C317( C316 C317 ) C316_=_C318( C316 C318 ) C316_=_C323( C316 C323 ) C316_=_C328( C316 C328 ) C316_=_C431( C316 C431 ) C316_=_C660( C316 C660 ) \nC316_=_C912( C316 C912 ) C316_=_C1321( C316 C1321 ) C316_=_C1536( C316 C1536 ) C316_=_C1537( C316 C1537 ) C316_=_C1538( C316 C1538 ) C316_=_C1541( C316 C1541 ) \nC316_=_C1542( C316 C1542 ) C316_=_C1543( C316 C1543 ) C316_=_C1544( C316 C1544 ) C317_=_C318( C317 C318 ) C317_=_C323( C317 C323 ) C317_=_C331( C317 C331 ) \nC317_=_C2148( C317 C2148 ) C317_=_C2149( C317 C2149 ) C317_=_C2151( C317 C2151 ) C318_=_C323( C318 C323 ) C318_=_C2395( C318 C2395 ) C318_=_C2397( C318 C2397 ) \nC318_=_C2398( C318 C2398 ) C318_=_C2401( C318 C2401 ) C318_=_C2402( C318 C2402 ) C318_=_C2406( C318 C2406 ) C323_=_C337( C323 C337 ) C323_=_C2968( C323 C2968 ) \nC323_=_C3285( C323 C3285 ) C323_=_C3888( C323 C3888 ) C324_=_C325( C324 C325 ) C324_=_C326( C324 C326 ) C324_=_C327( C324 C327 ) C324_=_C328( C324 C328 ) \nC324_=_C329( C324 C329 ) C324_=_C330( C324 C330 ) C324_=_C331( C324 C331 ) C324_=_C334( C324 C334 ) C324_=_C337( C324 C337 ) C324_=_C492( C324 C492 ) \nC324_=_C498( C324 C498 ) C324_=_C499( C324 C499 ) C324_=_C503( C324 C503 ) C325_=_C326( C325 C326 ) C325_=_C327( C325 C327 ) C325_=_C328( C325 C328 ) \nC325_=_C329( C325 C329 ) C325_=_C330( C325 C330 ) C325_=_C331( C325 C331 ) C325_=_C334( C325 C334 ) C325_=_C337( C325 C337 ) C325_=_C593( C325 C593 ) \nC325_=_C600( C325 C600 ) C325_=_C602( C325 C602 ) C326_=_C327( C326 C327 ) C326_=_C328( C326 C328 ) C326_=_C329( C326 C329 ) C326_=_C330( C326 C330 ) \nC326_=_C331( C326 C331 ) C326_=_C334( C326 C334 ) C326_=_C337( C326 C337 ) C326_=_C743( C326 C743 ) C326_=_C752( C326 C752 ) C326_=_C753( C326 C753 ) \nC326_=_C756( C326 C756 ) C327_=_C328( C327 C328 ) C327_=_C329( C327 C329 ) C327_=_C330( C327 C330 ) C327_=_C331( C327 C331 ) C327_=_C334( C327 C334 ) \nC327_=_C337( C327 C337 ) C327_=_C1470( C327 C1470 ) C327_=_C1473( C327 C1473 ) C327_=_C1483( C327 C1483 ) C328_=_C329( C328 C329 ) C328_=_C330( C328 C330 ) \nC328_=_C331( C328 C331 ) C328_=_C334( C328 C334 ) C328_=_C337( C328 C337 ) C328_=_C431( C328 C431 ) C328_=_C660( C328 C660 ) C328_=_C912( C328 C912 ) \nC328_=_C1321( C328 C1321 ) C328_=_C1536( C328 C1536 ) C328_=_C1537( C328 C1537 ) C328_=_C1538( C328 C1538 ) C328_=_C1541( C328 C1541 ) C328_=_C1542( C328 C1542 ) \nC328_=_C1543( C328 C1543 ) C328_=_C1544( C328 C1544 ) C329_=_C330( C329 C330 ) C329_=_C331( C329 C331 ) C329_=_C334( C329 C334 ) C329_=_C337( C329 C337 ) \nC329_=_C1322( C329 C1322 ) C329_=_C1850( C329 C1850 ) C329_=_C1854( C329 C1854 ) C329_=_C1855( C329 C1855 ) C329_=_C1856( C329 C1856 ) C330_=_C331( C330 C331 ) \nC330_=_C334( C330 C334 ) C330_=_C337( C330 C337 ) C330_=_C1886( C330 C1886 ) C330_=_C1893( C330 C1893 ) C331_=_C334( C331 C334 ) C331_=_C337( C331 C337 ) \nC331_=_C2148( C331 C2148 ) C331_=_C2149( C331 C2149 ) C331_=_C2151( C331 C2151 ) C334_=_C337( C334 C337 ) C334_=_C1158( C334 C1158 ) C334_=_C2453( C334 C2453 ) \nC334_=_C3932( C334 C3932 ) C334_=_C3934( C334 C3934 ) C337_=_C2968( C337 C2968 ) C337_=_C3285( C337 C3285 ) C337_=_C3888( C337 C3888 ) C338_=_C339( C338 C339 ) \nC338_=_C340( C338 C340 ) C338_=_C341( C338 C341 ) C338_=_C342( C338 C342 ) C338_=_C343( C338 C343 ) C338_=_C344( C338 C344 ) C338_=_C345( C338 C345 ) \nC338_=_C346( C338 C346 ) C338_=_C347( C338 C347 ) C338_=_C349( C338 C349 ) C338_=_C350( C338 C350 ) C338_=_C351( C338 C351 ) C338_=_C352( C338 C352 ) \nC338_=_C353( C338 C353 ) C338_=_C354( C338 C354 ) C338_=_C355( C338 C355 ) C338_=_C357( C338 C357 ) C338_=_C358( C338 C358 ) C338_=_C359( C338 C359 ) \nC338_=_C360( C338 C360 ) C338_=_C361( C338 C361 ) C338_=_C362( C338 C362 ) C338_=_C364( C338 C364 ) C338_=_C366( C338 C366 ) C338_=_C367( C338 C367 ) \nC338_=_C411( C338 C411 ) C338_=_C413( C338 C413 ) C338_=_C419( C338 C419 ) C338_=_C421( C338 C421 ) C339_=_C340( C339 C340 ) C339_=_C341( C339 C341 ) \nC339_=_C342( C339 C342 ) C339_=_C343( C339 C343 ) C339_=_C344( C339 C344 ) C339_=_C345( C339 C345 ) C339_=_C346( C339 C346 ) C339_=_C347( C339 C347 ) \nC339_=_C349( C339 C349 ) C339_=_C350( C339 C350 ) C339_=_C351( C339 C351 ) C339_=_C352( C339 C352 ) C339_=_C353( C339 C353 ) C339_=_C354( C339 C354 ) \nC339_=_C355( C339 C355 ) C339_=_C357( C339 C357 ) C339_=_C358( C339 C358 ) C339_=_C359( C339 C359 ) C339_=_C360( C339 C360 ) C339_=_C361( C339 C361 ) \nC339_=_C362( C339 C362 ) C339_=_C364( C339 C364 ) C339_=_C366( C339 C366 ) C339_=_C367( C339 C367 ) C339_=_C508( C339 C508 ) C339_=_C529( C339 C529 ) \nC340_=_C341( C340 C341 ) C340_=_C342( C340 C342 ) C340_=_C343( C340 C343 ) C340_=_C344( C340 C344 ) C340_=_C345( C340 C345 ) C340_=_C346( C340 C346 ) \nC340_=_C347( C340 C347 ) C340_=_C349( C340 C349 ) C340_=_C350( C340 C350 ) C340_=_C351( C340 C351 ) C340_=_C352( C340 C352 ) C340_=_C353( C340 C353 ) \nC340_=_C354( C340 C354 ) C340_=_C355( C340 C355 ) C340_=_C357( C340 C357 ) C340_=_C358( C340 C358 ) C340_=_C359( C340 C359 ) C340_=_C360( C340 C360 ) \nC340_=_C361( C340 C361 ) C340_=_C362( C340 C362 ) C340_=_C364( C340 C364 ) C340_=_C366( C340 C366 ) C340_=_C367( C340 C367 ) C340_=_C565( C340 C565 ) \nC340_=_C572( C340 C572 ) C340_=_C576( C340 C576 ) C340_=_C582( C340 C582 ) C341_=_C342( C341 C342 ) C341_=_C343( C341 C343 ) C341_=_C344( C341 C344 ) \nC341_=_C345( C341 C345 ) C341_=_C346( C341 C346 ) C341_=_C347( C341 C347 ) C341_=_C349( C341 C349 ) C341_=_C350( C341 C350 ) C341_=_C351( C341 C351 ) \nC341_=_C352( C341 C352 ) C341_=_C353( C341 C353 ) C341_=_C354( C341 C354 ) C341_=_C355( C341 C355 ) C341_=_C357( C341 C357 ) C341_=_C358( C341 C358 ) \nC341_=_C359( C341 C359 ) C341_=_C360( C341 C360 ) C341_=_C361( C341 C361 ) C341_=_C362( C341 C362 ) C341_=_C364( C341 C364 ) C341_=_C366( C341 C366 ) \nC341_=_C367( C341 C367 ) C341_=_C606( C341 C606 ) C341_=_C608( C341 C608 ) C341_=_C622( C341 C622 ) C341_=_C624( C341 C624 ) C341_=_C625( C341 C625 ) \nC341_=_C627( C341 C627 ) C342_=_C343( C342 C343 ) C342_=_C344( C342 C344 ) C342_=_C345( C342 C345 ) C342_=_C346( C342 C346 ) C342_=_C347( C342 C347 ) \nC342_=_C349( C342 C349 ) C342_=_C350( C342 C350 ) C342_=_C351( C342 C351 ) C342_=_C352( C342 C352 ) C342_=_C353( C342 C353 ) C342_=_C354( C342 C354 ) \nC342_=_C355( C342 C355 ) C342_=_C357( C342 C357 ) C342_=_C358( C342 C358 ) C342_=_C359( C342 C359 ) C342_=_C360( C342 C360 ) C342_=_C361( C342 C361 ) \nC342_=_C362( C342 C362 ) C342_=_C364( C342 C364 ) C342_=_C366( C342 C366 ) C342_=_C367( C342 C367 ) C342_=_C1140( C342 C1140 ) C343_=_C344( C343 C344 ) \nC343_=_C345( C343 C345 ) C343_=_C346( C343 C346 ) C343_=_C347( C343 C347 ) C343_=_C349( C343 C349 ) C343_=_C350( C343 C350 ) C343_=_C351( C343 C351 ) \nC343_=_C352( C343 C352 ) C343_=_C353( C343 C353 ) C343_=_C354( C343 C354 ) C343_=_C355( C343 C355 ) C343_=_C357( C343 C357 ) C343_=_C358( C343 C358 ) \nC343_=_C359( C343 C359 ) C343_=_C360( C343 C360 ) C343_=_C361( C343 C361 ) C343_=_C362( C343 C362 ) C343_=_C364( C343 C364 ) C343_=_C366( C343 C366 ) \nC343_=_C367( C343 C367 ) C343_=_C1643( C343 C1643 ) C343_=_C1647( C343 C1647 ) C343_=_C1649( C343 C1649 ) C343_=_C1656( C343 C1656 ) C344_=_C345( C344 C345 ) \nC344_=_C346( C344 C346 ) C344_=_C347( C344 C347 ) C344_=_C349( C344 C349 ) C344_=_C350( C344 C350 ) C344_=_C351( C344 C351 ) C344_=_C352( C344 C352 ) \nC344_=_C353( C344 C353 ) C344_=_C354( C344 C354 ) C344_=_C355( C344 C355 ) C344_=_C357( C344 C357 ) C344_=_C358( C344 C358 ) C344_=_C359( C344 C359 ) \nC344_=_C360(</w:t>
      </w:r>
    </w:p>
    <w:p>
      <w:pPr>
        <w:pStyle w:val="PreformattedText"/>
        <w:bidi w:val="0"/>
        <w:spacing w:before="0" w:after="0"/>
        <w:jc w:val="left"/>
        <w:rPr/>
      </w:pPr>
      <w:r>
        <w:rPr/>
        <w:t xml:space="preserve"> </w:t>
      </w:r>
      <w:r>
        <w:rPr/>
        <w:t>C344 C360 ) C344_=_C361( C344 C361 ) C344_=_C362( C344 C362 ) C344_=_C364( C344 C364 ) C344_=_C366( C344 C366 ) C344_=_C367( C344 C367 ) \nC344_=_C1748( C344 C1748 ) C344_=_C1749( C344 C1749 ) C345_=_C346( C345 C346 ) C345_=_C347( C345 C347 ) C345_=_C349( C345 C349 ) C345_=_C350( C345 C350 ) \nC345_=_C351( C345 C351 ) C345_=_C352( C345 C352 ) C345_=_C353( C345 C353 ) C345_=_C354( C345 C354 ) C345_=_C355( C345 C355 ) C345_=_C357( C345 C357 ) \nC345_=_C358( C345 C358 ) C345_=_C359( C345 C359 ) C345_=_C360( C345 C360 ) C345_=_C361( C345 C361 ) C345_=_C362( C345 C362 ) C345_=_C364( C345 C364 ) \nC345_=_C366( C345 C366 ) C345_=_C367( C345 C367 ) C345_=_C2003( C345 C2003 ) C345_=_C2008( C345 C2008 ) C345_=_C2010( C345 C2010 ) C345_=_C2016( C345 C2016 ) \nC346_=_C347( C346 C347 ) C346_=_C349( C346 C349 ) C346_=_C350( C346 C350 ) C346_=_C351( C346 C351 ) C346_=_C352( C346 C352 ) C346_=_C353( C346 C353 ) \nC346_=_C354( C346 C354 ) C346_=_C355( C346 C355 ) C346_=_C357( C346 C357 ) C346_=_C358( C346 C358 ) C346_=_C359( C346 C359 ) C346_=_C360( C346 C360 ) \nC346_=_C361( C346 C361 ) C346_=_C362( C346 C362 ) C346_=_C364( C346 C364 ) C346_=_C366( C346 C366 ) C346_=_C367( C346 C367 ) C346_=_C843( C346 C843 ) \nC346_=_C1303( C346 C1303 ) C346_=_C2430( C346 C2430 ) C346_=_C2431( C346 C2431 ) C346_=_C2435( C346 C2435 ) C346_=_C2438( C346 C2438 ) C347_=_C349( C347 C349 ) \nC347_=_C350( C347 C350 ) C347_=_C351( C347 C351 ) C347_=_C352( C347 C352 ) C347_=_C353( C347 C353 ) C347_=_C354( C347 C354 ) C347_=_C355( C347 C355 ) \nC347_=_C357( C347 C357 ) C347_=_C358( C347 C358 ) C347_=_C359( C347 C359 ) C347_=_C360( C347 C360 ) C347_=_C361( C347 C361 ) C347_=_C362( C347 C362 ) \nC347_=_C364( C347 C364 ) C347_=_C366( C347 C366 ) C347_=_C367( C347 C367 ) C347_=_C1192( C347 C1192 ) C347_=_C2691( C347 C2691 ) C347_=_C2695( C347 C2695 ) \nC349_=_C350( C349 C350 ) C349_=_C351( C349 C351 ) C349_=_C352( C349 C352 ) C349_=_C353( C349 C353 ) C349_=_C354( C349 C354 ) C349_=_C355( C349 C355 ) \nC349_=_C357( C349 C357 ) C349_=_C358( C349 C358 ) C349_=_C359( C349 C359 ) C349_=_C360( C349 C360 ) C349_=_C361( C349 C361 ) C349_=_C362( C349 C362 ) \nC349_=_C364( C349 C364 ) C349_=_C366( C349 C366 ) C349_=_C367( C349 C367 ) C350_=_C351( C350 C351 ) C350_=_C352( C350 C352 ) C350_=_C353( C350 C353 ) \nC350_=_C354( C350 C354 ) C350_=_C355( C350 C355 ) C350_=_C357( C350 C357 ) C350_=_C358( C350 C358 ) C350_=_C359( C350 C359 ) C350_=_C360( C350 C360 ) \nC350_=_C361( C350 C361 ) C350_=_C362( C350 C362 ) C350_=_C364( C350 C364 ) C350_=_C366( C350 C366 ) C350_=_C367( C350 C367 ) C350_=_C1619( C350 C1619 ) \nC350_=_C3065( C350 C3065 ) C350_=_C3068( C350 C3068 ) C351_=_C352( C351 C352 ) C351_=_C353( C351 C353 ) C351_=_C354( C351 C354 ) C351_=_C355( C351 C355 ) \nC351_=_C357( C351 C357 ) C351_=_C358( C351 C358 ) C351_=_C359( C351 C359 ) C351_=_C360( C351 C360 ) C351_=_C361( C351 C361 ) C351_=_C362( C351 C362 ) \nC351_=_C364( C351 C364 ) C351_=_C366( C351 C366 ) C351_=_C367( C351 C367 ) C351_=_C2829( C351 C2829 ) C351_=_C3080( C351 C3080 ) C351_=_C3088( C351 C3088 ) \nC351_=_C3089( C351 C3089 ) C352_=_C353( C352 C353 ) C352_=_C354( C352 C354 ) C352_=_C355( C352 C355 ) C352_=_C357( C352 C357 ) C352_=_C358( C352 C358 ) \nC352_=_C359( C352 C359 ) C352_=_C360( C352 C360 ) C352_=_C361( C352 C361 ) C352_=_C362( C352 C362 ) C352_=_C364( C352 C364 ) C352_=_C366( C352 C366 ) \nC352_=_C367( C352 C367 ) C352_=_C1193( C352 C1193 ) C352_=_C2830( C352 C2830 ) C352_=_C3096( C352 C3096 ) C352_=_C3100( C352 C3100 ) C352_=_C3101( C352 C3101 ) \nC352_=_C3105( C352 C3105 ) C352_=_C3108( C352 C3108 ) C353_=_C354( C353 C354 ) C353_=_C355( C353 C355 ) C353_=_C357( C353 C357 ) C353_=_C358( C353 C358 ) \nC353_=_C359( C353 C359 ) C353_=_C360( C353 C360 ) C353_=_C361( C353 C361 ) C353_=_C362( C353 C362 ) C353_=_C364( C353 C364 ) C353_=_C366( C353 C366 ) \nC353_=_C367( C353 C367 ) C353_=_C2785( C353 C2785 ) C353_=_C2831( C353 C2831 ) C353_=_C3233( C353 C3233 ) C353_=_C3234( C353 C3234 ) C353_=_C3239( C353 C3239 ) \nC354_=_C355( C354 C355 ) C354_=_C357( C354 C357 ) C354_=_C358( C354 C358 ) C354_=_C359( C354 C359 ) C354_=_C360( C354 C360 ) C354_=_C361( C354 C361 ) \nC354_=_C362( C354 C362 ) C354_=_C364( C354 C364 ) C354_=_C366( C354 C366 ) C354_=_C367( C354 C367 ) C354_=_C3399( C354 C3399 ) C354_=_C3403( C354 C3403 ) \nC355_=_C357( C355 C357 ) C355_=_C358( C355 C358 ) C355_=_C359( C355 C359 ) C355_=_C360( C355 C360 ) C355_=_C361( C355 C361 ) C355_=_C362( C355 C362 ) \nC355_=_C364( C355 C364 ) C355_=_C366( C355 C366 ) C355_=_C367( C355 C367 ) C355_=_C2787( C355 C2787 ) C355_=_C3443( C355 C3443 ) C355_=_C3445( C355 C3445 ) \nC355_=_C3449( C355 C3449 ) C357_=_C358( C357 C358 ) C357_=_C359( C357 C359 ) C357_=_C360( C357 C360 ) C357_=_C361( C357 C361 ) C357_=_C362( C357 C362 ) \nC357_=_C364( C357 C364 ) C357_=_C366( C357 C366 ) C357_=_C367( C357 C367 ) C357_=_C1152( C357 C1152 ) C357_=_C1308( C357 C1308 ) C357_=_C2449( C357 C2449 ) \nC357_=_C3404( C357 C3404 ) C357_=_C3623( C357 C3623 ) C358_=_C359( C358 C359 ) C358_=_C360( C358 C360 ) C358_=_C361( C358 C361 ) C358_=_C362( C358 C362 ) \nC358_=_C364( C358 C364 ) C358_=_C366( C358 C366 ) C358_=_C367( C358 C367 ) C358_=_C2833( C358 C2833 ) C358_=_C3553( C358 C3553 ) C358_=_C3722( C358 C3722 ) \nC358_=_C3726( C358 C3726 ) C359_=_C360( C359 C360 ) C359_=_C361( C359 C361 ) C359_=_C362( C359 C362 ) C359_=_C364( C359 C364 ) C359_=_C366( C359 C366 ) \nC359_=_C367( C359 C367 ) C359_=_C1202( C359 C1202 ) C359_=_C3823( C359 C3823 ) C360_=_C361( C360 C361 ) C360_=_C362( C360 C362 ) C360_=_C364( C360 C364 ) \nC360_=_C366( C360 C366 ) C360_=_C367( C360 C367 ) C360_=_C3894( C360 C3894 ) C361_=_C362( C361 C362 ) C361_=_C364( C361 C364 ) C361_=_C366( C361 C366 ) \nC361_=_C367( C361 C367 ) C361_=_C3506( C361 C3506 ) C361_=_C3557( C361 C3557 ) C362_=_C364( C362 C364 ) C362_=_C366( C362 C366 ) C362_=_C367( C362 C367 ) \nC362_=_C4039( C362 C4039 ) C362_=_C4040( C362 C4040 ) C362_=_C4041( C362 C4041 ) C364_=_C366( C364 C366 ) C364_=_C367( C364 C367 ) C364_=_C929( C364 C929 ) \nC366_=_C367( C366 C367 ) C366_=_C933( C366 C933 ) C366_=_C2839( C366 C2839 ) C366_=_C3562( C366 C3562 ) C366_=_C4050( C366 C4050 ) C366_=_C4101( C366 C4101 ) \nC367_=_C935( C367 C935 ) C367_=_C2841( C367 C2841 ) C367_=_C3564( C367 C3564 ) C367_=_C4052( C367 C4052 ) C369_=_C371( C369 C371 ) C369_=_C381( C369 C381 ) \nC369_=_C383( C369 C383 ) C369_=_C385( C369 C385 ) C369_=_C389( C369 C389 ) C369_=_C391( C369 C391 ) C369_=_C837( C369 C837 ) C369_=_C838( C369 C838 ) \nC369_=_C840( C369 C840 ) C369_=_C841( C369 C841 ) C369_=_C842( C369 C842 ) C369_=_C843( C369 C843 ) C369_=_C844( C369 C844 ) C369_=_C845( C369 C845 ) \nC369_=_C847( C369 C847 ) C369_=_C848( C369 C848 ) C369_=_C849( C369 C849 ) C369_=_C852( C369 C852 ) C369_=_C853( C369 C853 ) C369_=_C855( C369 C855 ) \nC369_=_C856( C369 C856 ) C369_=_C858( C369 C858 ) C369_=_C859( C369 C859 ) C369_=_C860( C369 C860 ) C369_=_C861( C369 C861 ) C369_=_C862( C369 C862 ) \nC371_=_C381( C371 C381 ) C371_=_C383( C371 C383 ) C371_=_C385( C371 C385 ) C371_=_C389( C371 C389 ) C371_=_C391( C371 C391 ) C371_=_C538( C371 C538 ) \nC371_=_C961( C371 C961 ) C371_=_C1299( C371 C1299 ) C371_=_C1301( C371 C1301 ) C371_=_C1302( C371 C1302 ) C371_=_C1303( C371 C1303 ) C371_=_C1305( C371 C1305 ) \nC371_=_C1306( C371 C1306 ) C371_=_C1307( C371 C1307 ) C371_=_C1308( C371 C1308 ) C371_=_C1309( C371 C1309 ) C371_=_C1310( C371 C1310 ) C371_=_C1313( C371 C1313 ) \nC371_=_C1316( C371 C1316 ) C371_=_C1319( C371 C1319 ) C381_=_C383( C381 C383 ) C381_=_C385( C381 C385 ) C381_=_C389( C381 C389 ) C381_=_C391( C381 C391 ) \nC381_=_C572( C381 C572 ) C381_=_C1605( C381 C1605 ) C381_=_C1719( C381 C1719 ) C381_=_C2025( C381 C2025 ) C381_=_C2211( C381 C2211 ) C381_=_C2617( C381 C2617 ) \nC381_=_C2651( C381 C2651 ) C381_=_C2815( C381 C2815 ) C381_=_C3096( C381 C3096 ) C381_=_C3287( C381 C3287 ) C381_=_C3298( C381 C3298 ) C381_=_C3299( C381 C3299 ) \nC381_=_C3300( C381 C3300 ) C381_=_C3301( C381 C3301 ) C381_=_C3303( C381 C3303 ) C381_=_C3305( C381 C3305 ) C381_=_C3307( C381 C3307 ) C383_=_C385( C383 C385 ) \nC383_=_C389( C383 C389 ) C383_=_C391( C383 C391 ) C383_=_C847( C383 C847 ) C383_=_C1306( C383 C1306 ) C383_=_C1429( C383 C1429 ) C383_=_C1949( C383 C1949 ) \nC383_=_C2366( C383 C2366 ) C383_=_C2402( C383 C2402 ) C383_=_C2430( C383 C2430 ) C383_=_C2759( C383 C2759 ) C383_=_C3048( C383 C3048 ) C383_=_C3189( C383 C3189 ) \nC383_=_C3273( C383 C3273 ) C383_=_C3413( C383 C3413 ) C383_=_C3415( C383 C3415 ) C383_=_C3416( C383 C3416 ) C383_=_C3417( C383 C3417 ) C383_=_C3418( C383 C3418 ) \nC383_=_C3419( C383 C3419 ) C383_=_C3420( C383 C3420 ) C385_=_C389( C385 C389 ) C385_=_C391( C385 C391 ) C385_=_C576( C385 C576 ) C385_=_C2620( C385 C2620 ) \nC385_=_C2654( C385 C2654 ) C385_=_C2672( C385 C2672 ) C385_=_C3101( C385 C3101 ) C385_=_C3164( C385 C3164 ) C385_=_C3193( C385 C3193 ) C385_=_C3291( C385 C3291 ) \nC385_=_C3299( C385 C3299 ) C385_=_C3382( C385 C3382 ) C385_=_C3565( C385 C3565 ) C385_=_C3603( C385 C3603 ) C385_=_C3604( C385 C3604 ) C385_=_C3605( C385 C3605 ) \nC385_=_C3609( C385 C3609 ) C389_=_C391( C389 C391 ) C389_=_C645( C389 C645 ) C389_=_C977( C389 C977 ) C389_=_C1431( C389 C1431 ) C389_=_C1829( C389 C1829 ) \nC389_=_C2010( C389 C2010 ) C389_=_C2435( C389 C2435 ) C389_=_C2934( C389 C2934 ) C389_=_C3416( C389 C3416 ) C389_=_C3709( C389 C3709 ) C389_=_C3722( C389 C3722 ) \nC389_=_C3769( C389 C3769 ) C389_=_C3770( C389 C3770 ) C389_=_C3773( C389 C3773 ) C389_=_C3776( C389 C3776 ) C389_=_C3777( C389 C3777 ) C391_=_C555( C391 C555 ) \nC391_=_C701( C391 C701 ) C391_=_C1107( C391 C1107 ) C391_=_C1271( C391 C1271 ) C391_=_C1435( C391 C1435 ) C391_=_C2149( C391 C2149 ) C391_=_C2438( C391 C2438 ) \nC391_=_C2908( C391 C2908 ) C391_=_C3417( C391 C3417 ) C391_=_C3613( C391 C3613 ) C391_=_C3712( C391 C3712 ) C391_=_C3718( C391 C3718 ) C391_=_C3935( C391 C3935 ) \nC391_=_C3936( C391 C3936 ) C391_=_C3939( C391</w:t>
      </w:r>
    </w:p>
    <w:p>
      <w:pPr>
        <w:pStyle w:val="PreformattedText"/>
        <w:bidi w:val="0"/>
        <w:spacing w:before="0" w:after="0"/>
        <w:jc w:val="left"/>
        <w:rPr/>
      </w:pPr>
      <w:r>
        <w:rPr/>
        <w:t xml:space="preserve"> </w:t>
      </w:r>
      <w:r>
        <w:rPr/>
        <w:t>C3939 ) C391_=_C3940( C391 C3940 ) C411_=_C413( C411 C413 ) C411_=_C419( C411 C419 ) C411_=_C421( C411 C421 ) \nC411_=_C439( C411 C439 ) C411_=_C1080( C411 C1080 ) C411_=_C1672( C411 C1672 ) C411_=_C1826( C411 C1826 ) C411_=_C2669( C411 C2669 ) C411_=_C2739( C411 C2739 ) \nC411_=_C3112( C411 C3112 ) C411_=_C3190( C411 C3190 ) C411_=_C3421( C411 C3421 ) C411_=_C3423( C411 C3423 ) C411_=_C3426( C411 C3426 ) C411_=_C3427( C411 C3427 ) \nC411_=_C3428( C411 C3428 ) C411_=_C3429( C411 C3429 ) C411_=_C3430( C411 C3430 ) C411_=_C3434( C411 C3434 ) C411_=_C3435( C411 C3435 ) C411_=_C3436( C411 C3436 ) \nC411_=_C3437( C411 C3437 ) C411_=_C3438( C411 C3438 ) C411_=_C3439( C411 C3439 ) C413_=_C419( C413 C419 ) C413_=_C421( C413 C421 ) C413_=_C1832( C413 C1832 ) \nC413_=_C2171( C413 C2171 ) C413_=_C2372( C413 C2372 ) C413_=_C2742( C413 C2742 ) C413_=_C3068( C413 C3068 ) C413_=_C3332( C413 C3332 ) C413_=_C3426( C413 C3426 ) \nC413_=_C3527( C413 C3527 ) C413_=_C3759( C413 C3759 ) C413_=_C3816( C413 C3816 ) C413_=_C3853( C413 C3853 ) C413_=_C3854( C413 C3854 ) C413_=_C3856( C413 C3856 ) \nC413_=_C3857( C413 C3857 ) C413_=_C3859( C413 C3859 ) C413_=_C3860( C413 C3860 ) C413_=_C3861( C413 C3861 ) C413_=_C3862( C413 C3862 ) C419_=_C421( C419 C421 ) \nC419_=_C529( C419 C529 ) C419_=_C582( C419 C582 ) C419_=_C624( C419 C624 ) C419_=_C1188( C419 C1188 ) C419_=_C1463( C419 C1463 ) C419_=_C2016( C419 C2016 ) \nC419_=_C2079( C419 C2079 ) C419_=_C2303( C419 C2303 ) C419_=_C2695( C419 C2695 ) C419_=_C3174( C419 C3174 ) C419_=_C3201( C419 C3201 ) C419_=_C3445( C419 C3445 ) \nC419_=_C3573( C419 C3573 ) C419_=_C3597( C419 C3597 ) C419_=_C3844( C419 C3844 ) C419_=_C3885( C419 C3885 ) C419_=_C3894( C419 C3894 ) C419_=_C4039( C419 C4039 ) \nC419_=_C4055( C419 C4055 ) C419_=_C4075( C419 C4075 ) C421_=_C1296( C421 C1296 ) C421_=_C1836( C421 C1836 ) C421_=_C2747( C421 C2747 ) C421_=_C2943( C421 C2943 ) \nC421_=_C3435( C421 C3435 ) C421_=_C3877( C421 C3877 ) C421_=_C3919( C421 C3919 ) C421_=_C4040( C421 C4040 ) C421_=_C4078( C421 C4078 ) C421_=_C4088( C421 C4088 ) \nC421_=_C4089( C421 C4089 ) C421_=_C4090( C421 C4090 ) C421_=_C4091( C421 C4091 ) C421_=_C4092( C421 C4092 ) C426_=_C429( C426 C429 ) C426_=_C431( C426 C431 ) \nC426_=_C432( C426 C432 ) C426_=_C433( C426 C433 ) C426_=_C435( C426 C435 ) C426_=_C439( C426 C439 ) C426_=_C440( C426 C440 ) C426_=_C444( C426 C444 ) \nC426_=_C445( C426 C445 ) C426_=_C446( C426 C446 ) C426_=_C451( C426 C451 ) C426_=_C452( C426 C452 ) C426_=_C682( C426 C682 ) C426_=_C684( C426 C684 ) \nC426_=_C690( C426 C690 ) C426_=_C694( C426 C694 ) C426_=_C696( C426 C696 ) C426_=_C698( C426 C698 ) C426_=_C701( C426 C701 ) C426_=_C703( C426 C703 ) \nC426_=_C704( C426 C704 ) C426_=_C705( C426 C705 ) C429_=_C431( C429 C431 ) C429_=_C432( C429 C432 ) C429_=_C433( C429 C433 ) C429_=_C435( C429 C435 ) \nC429_=_C439( C429 C439 ) C429_=_C440( C429 C440 ) C429_=_C444( C429 C444 ) C429_=_C445( C429 C445 ) C429_=_C446( C429 C446 ) C429_=_C451( C429 C451 ) \nC429_=_C452( C429 C452 ) C429_=_C1076( C429 C1076 ) C429_=_C1079( C429 C1079 ) C429_=_C1080( C429 C1080 ) C431_=_C432( C431 C432 ) C431_=_C433( C431 C433 ) \nC431_=_C435( C431 C435 ) C431_=_C439( C431 C439 ) C431_=_C440( C431 C440 ) C431_=_C444( C431 C444 ) C431_=_C445( C431 C445 ) C431_=_C446( C431 C446 ) \nC431_=_C451( C431 C451 ) C431_=_C452( C431 C452 ) C431_=_C660( C431 C660 ) C431_=_C912( C431 C912 ) C431_=_C1321( C431 C1321 ) C431_=_C1536( C431 C1536 ) \nC431_=_C1537( C431 C1537 ) C431_=_C1538( C431 C1538 ) C431_=_C1541( C431 C1541 ) C431_=_C1542( C431 C1542 ) C431_=_C1543( C431 C1543 ) C431_=_C1544( C431 C1544 ) \nC432_=_C433( C432 C433 ) C432_=_C435( C432 C435 ) C432_=_C439( C432 C439 ) C432_=_C440( C432 C440 ) C432_=_C444( C432 C444 ) C432_=_C445( C432 C445 ) \nC432_=_C446( C432 C446 ) C432_=_C451( C432 C451 ) C432_=_C452( C432 C452 ) C432_=_C1664( C432 C1664 ) C432_=_C1667( C432 C1667 ) C432_=_C1672( C432 C1672 ) \nC432_=_C1680( C432 C1680 ) C432_=_C1681( C432 C1681 ) C432_=_C1684( C432 C1684 ) C433_=_C435( C433 C435 ) C433_=_C439( C433 C439 ) C433_=_C440( C433 C440 ) \nC433_=_C444( C433 C444 ) C433_=_C445( C433 C445 ) C433_=_C446( C433 C446 ) C433_=_C451( C433 C451 ) C433_=_C452( C433 C452 ) C433_=_C2669( C433 C2669 ) \nC433_=_C2670( C433 C2670 ) C433_=_C2672( C433 C2672 ) C433_=_C2677( C433 C2677 ) C433_=_C2678( C433 C2678 ) C433_=_C2679( C433 C2679 ) C435_=_C439( C435 C439 ) \nC435_=_C440( C435 C440 ) C435_=_C444( C435 C444 ) C435_=_C445( C435 C445 ) C435_=_C446( C435 C446 ) C435_=_C451( C435 C451 ) C435_=_C452( C435 C452 ) \nC435_=_C2783( C435 C2783 ) C435_=_C3112( C435 C3112 ) C439_=_C440( C439 C440 ) C439_=_C444( C439 C444 ) C439_=_C445( C439 C445 ) C439_=_C446( C439 C446 ) \nC439_=_C451( C439 C451 ) C439_=_C452( C439 C452 ) C439_=_C1080( C439 C1080 ) C439_=_C1672( C439 C1672 ) C439_=_C1826( C439 C1826 ) C439_=_C2669( C439 C2669 ) \nC439_=_C2739( C439 C2739 ) C439_=_C3112( C439 C3112 ) C439_=_C3190( C439 C3190 ) C439_=_C3421( C439 C3421 ) C439_=_C3423( C439 C3423 ) C439_=_C3426( C439 C3426 ) \nC439_=_C3427( C439 C3427 ) C439_=_C3428( C439 C3428 ) C439_=_C3429( C439 C3429 ) C439_=_C3430( C439 C3430 ) C439_=_C3434( C439 C3434 ) C439_=_C3435( C439 C3435 ) \nC439_=_C3436( C439 C3436 ) C439_=_C3437( C439 C3437 ) C439_=_C3438( C439 C3438 ) C439_=_C3439( C439 C3439 ) C440_=_C444( C440 C444 ) C440_=_C445( C440 C445 ) \nC440_=_C446( C440 C446 ) C440_=_C451( C440 C451 ) C440_=_C452( C440 C452 ) C440_=_C3421( C440 C3421 ) C444_=_C445( C444 C445 ) C444_=_C446( C444 C446 ) \nC444_=_C451( C444 C451 ) C444_=_C452( C444 C452 ) C444_=_C2454( C444 C2454 ) C444_=_C2960( C444 C2960 ) C444_=_C3428( C444 C3428 ) C444_=_C3672( C444 C3672 ) \nC444_=_C3944( C444 C3944 ) C444_=_C3945( C444 C3945 ) C445_=_C446( C445 C446 ) C445_=_C451( C445 C451 ) C445_=_C452( C445 C452 ) C445_=_C3429( C445 C3429 ) \nC445_=_C3505( C445 C3505 ) C445_=_C3555( C445 C3555 ) C446_=_C451( C446 C451 ) C446_=_C452( C446 C452 ) C446_=_C1976( C446 C1976 ) C446_=_C2836( C446 C2836 ) \nC446_=_C3430( C446 C3430 ) C446_=_C3761( C446 C3761 ) C451_=_C452( C451 C452 ) C451_=_C861( C451 C861 ) C451_=_C3438( C451 C3438 ) C451_=_C3811( C451 C3811 ) \nC452_=_C862( C452 C862 ) C452_=_C886( C452 C886 ) C452_=_C2797( C452 C2797 ) C452_=_C3204( C452 C3204 ) C452_=_C3286( C452 C3286 ) C452_=_C3512( C452 C3512 ) \nC452_=_C3563( C452 C3563 ) C452_=_C3813( C452 C3813 ) C452_=_C3829( C452 C3829 ) C452_=_C3940( C452 C3940 ) C452_=_C4047( C452 C4047 ) C452_=_C4086( C452 C4086 ) \nC465_=_C475( C465 C475 ) C465_=_C479( C465 C479 ) C465_=_C945( C465 C945 ) C465_=_C1017( C465 C1017 ) C465_=_C1044( C465 C1044 ) C465_=_C1261( C465 C1261 ) \nC465_=_C1473( C465 C1473 ) C465_=_C1905( C465 C1905 ) C465_=_C2003( C465 C2003 ) C465_=_C2397( C465 C2397 ) C465_=_C2489( C465 C2489 ) C465_=_C2646( C465 C2646 ) \nC465_=_C2843( C465 C2843 ) C465_=_C2844( C465 C2844 ) C465_=_C2845( C465 C2845 ) C465_=_C2847( C465 C2847 ) C465_=_C2848( C465 C2848 ) C465_=_C2849( C465 C2849 ) \nC475_=_C479( C475 C479 ) C475_=_C953( C475 C953 ) C475_=_C1025( C475 C1025 ) C475_=_C1268( C475 C1268 ) C475_=_C1576( C475 C1576 ) C475_=_C2008( C475 C2008 ) \nC475_=_C2406( C475 C2406 ) C475_=_C2655( C475 C2655 ) C475_=_C3207( C475 C3207 ) C475_=_C3460( C475 C3460 ) C475_=_C3659( C475 C3659 ) C475_=_C3671( C475 C3671 ) \nC475_=_C3672( C475 C3672 ) C475_=_C3673( C475 C3673 ) C475_=_C3674( C475 C3674 ) C475_=_C3675( C475 C3675 ) C475_=_C3676( C475 C3676 ) C475_=_C3677( C475 C3677 ) \nC479_=_C503( C479 C503 ) C479_=_C807( C479 C807 ) C479_=_C1297( C479 C1297 ) C479_=_C1544( C479 C1544 ) C479_=_C1749( C479 C1749 ) C479_=_C1856( C479 C1856 ) \nC479_=_C2748( C479 C2748 ) C479_=_C2945( C479 C2945 ) C479_=_C3353( C479 C3353 ) C479_=_C3365( C479 C3365 ) C479_=_C3878( C479 C3878 ) C479_=_C3934( C479 C3934 ) \nC479_=_C3951( C479 C3951 ) C479_=_C4028( C479 C4028 ) C479_=_C4041( C479 C4041 ) C479_=_C4088( C479 C4088 ) C492_=_C498( C492 C498 ) C492_=_C499( C492 C499 ) \nC492_=_C503( C492 C503 ) C492_=_C773( C492 C773 ) C492_=_C822( C492 C822 ) C492_=_C998( C492 C998 ) C492_=_C1381( C492 C1381 ) C492_=_C1782( C492 C1782 ) \nC492_=_C1989( C492 C1989 ) C492_=_C2191( C492 C2191 ) C492_=_C2431( C492 C2431 ) C492_=_C2670( C492 C2670 ) C492_=_C3161( C492 C3161 ) C492_=_C3233( C492 C3233 ) \nC492_=_C3309( C492 C3309 ) C492_=_C3503( C492 C3503 ) C492_=_C3504( C492 C3504 ) C492_=_C3505( C492 C3505 ) C492_=_C3506( C492 C3506 ) C492_=_C3507( C492 C3507 ) \nC492_=_C3508( C492 C3508 ) C492_=_C3509( C492 C3509 ) C492_=_C3510( C492 C3510 ) C492_=_C3512( C492 C3512 ) C498_=_C499( C498 C499 ) C498_=_C503( C498 C503 ) \nC498_=_C1411( C498 C1411 ) C498_=_C1850( C498 C1850 ) C498_=_C2134( C498 C2134 ) C498_=_C2529( C498 C2529 ) C498_=_C3197( C498 C3197 ) C498_=_C3315( C498 C3315 ) \nC498_=_C3529( C498 C3529 ) C498_=_C3569( C498 C3569 ) C498_=_C3592( C498 C3592 ) C498_=_C3932( C498 C3932 ) C498_=_C3969( C498 C3969 ) C498_=_C3973( C498 C3973 ) \nC498_=_C3974( C498 C3974 ) C498_=_C3975( C498 C3975 ) C499_=_C503( C499 C503 ) C499_=_C1057( C499 C1057 ) C499_=_C1725( C499 C1725 ) C499_=_C2175( C499 C2175 ) \nC499_=_C2256( C499 C2256 ) C499_=_C2319( C499 C2319 ) C499_=_C2571( C499 C2571 ) C499_=_C2911( C499 C2911 ) C499_=_C3088( C499 C3088 ) C499_=_C3138( C499 C3138 ) \nC499_=_C3475( C499 C3475 ) C499_=_C3594( C499 C3594 ) C499_=_C3797( C499 C3797 ) C499_=_C3849( C499 C3849 ) C499_=_C3871( C499 C3871 ) C499_=_C3875( C499 C3875 ) \nC499_=_C3886( C499 C3886 ) C499_=_C3964( C499 C3964 ) C499_=_C3991( C499 C3991 ) C499_=_C3993( C499 C3993 ) C503_=_C807( C503 C807 ) C503_=_C1297( C503 C1297 ) \nC503_=_C1544( C503 C1544 ) C503_=_C1749( C503 C1749 ) C503_=_C1856( C503 C1856 ) C503_=_C2748( C503 C2748 ) C503_=_C2945( C503 C2945 ) C503_=_C3353( C503 C3353 ) \nC503_=_C3365( C503 C3365 ) C503_=_C3878( C503 C3878 ) C503_=_C3934( C503 C3934 ) C503_=_C3951( C503 C3951 ) C503_=_C4028( C503 C4028 ) C503_=_C4041( C503 C4041 ) \nC503_=_C4088( C503</w:t>
      </w:r>
    </w:p>
    <w:p>
      <w:pPr>
        <w:pStyle w:val="PreformattedText"/>
        <w:bidi w:val="0"/>
        <w:spacing w:before="0" w:after="0"/>
        <w:jc w:val="left"/>
        <w:rPr/>
      </w:pPr>
      <w:r>
        <w:rPr/>
        <w:t xml:space="preserve"> </w:t>
      </w:r>
      <w:r>
        <w:rPr/>
        <w:t>C4088 ) C508_=_C529( C508 C529 ) C508_=_C682( C508 C682 ) C508_=_C710( C508 C710 ) C508_=_C811( C508 C811 ) C508_=_C863( C508 C863 ) \nC508_=_C864( C508 C864 ) C508_=_C866( C508 C866 ) C508_=_C867( C508 C867 ) C508_=_C868( C508 C868 ) C508_=_C872( C508 C872 ) C508_=_C873( C508 C873 ) \nC508_=_C874( C508 C874 ) C508_=_C875( C508 C875 ) C508_=_C877( C508 C877 ) C508_=_C879( C508 C879 ) C508_=_C883( C508 C883 ) C508_=_C884( C508 C884 ) \nC508_=_C886( C508 C886 ) C529_=_C582( C529 C582 ) C529_=_C624( C529 C624 ) C529_=_C1188( C529 C1188 ) C529_=_C1463( C529 C1463 ) C529_=_C2016( C529 C2016 ) \nC529_=_C2079( C529 C2079 ) C529_=_C2303( C529 C2303 ) C529_=_C2695( C529 C2695 ) C529_=_C3174( C529 C3174 ) C529_=_C3201( C529 C3201 ) C529_=_C3445( C529 C3445 ) \nC529_=_C3573( C529 C3573 ) C529_=_C3597( C529 C3597 ) C529_=_C3844( C529 C3844 ) C529_=_C3885( C529 C3885 ) C529_=_C3894( C529 C3894 ) C529_=_C4039( C529 C4039 ) \nC529_=_C4055( C529 C4055 ) C529_=_C4075( C529 C4075 ) C538_=_C555( C538 C555 ) C538_=_C961( C538 C961 ) C538_=_C1299( C538 C1299 ) C538_=_C1301( C538 C1301 ) \nC538_=_C1302( C538 C1302 ) C538_=_C1303( C538 C1303 ) C538_=_C1305( C538 C1305 ) C538_=_C1306( C538 C1306 ) C538_=_C1307( C538 C1307 ) C538_=_C1308( C538 C1308 ) \nC538_=_C1309( C538 C1309 ) C538_=_C1310( C538 C1310 ) C538_=_C1313( C538 C1313 ) C538_=_C1316( C538 C1316 ) C538_=_C1319( C538 C1319 ) C555_=_C701( C555 C701 ) \nC555_=_C1107( C555 C1107 ) C555_=_C1271( C555 C1271 ) C555_=_C1435( C555 C1435 ) C555_=_C2149( C555 C2149 ) C555_=_C2438( C555 C2438 ) C555_=_C2908( C555 C2908 ) \nC555_=_C3417( C555 C3417 ) C555_=_C3613( C555 C3613 ) C555_=_C3712( C555 C3712 ) C555_=_C3718( C555 C3718 ) C555_=_C3935( C555 C3935 ) C555_=_C3936( C555 C3936 ) \nC555_=_C3939( C555 C3939 ) C555_=_C3940( C555 C3940 ) C565_=_C572( C565 C572 ) C565_=_C576( C565 C576 ) C565_=_C582( C565 C582 ) C565_=_C593( C565 C593 ) \nC565_=_C718( C565 C718 ) C565_=_C1213( C565 C1213 ) C565_=_C1664( C565 C1664 ) C565_=_C2041( C565 C2041 ) C565_=_C2287( C565 C2287 ) C565_=_C2377( C565 C2377 ) \nC565_=_C2411( C565 C2411 ) C565_=_C2460( C565 C2460 ) C565_=_C2461( C565 C2461 ) C565_=_C2462( C565 C2462 ) C565_=_C2463( C565 C2463 ) C565_=_C2464( C565 C2464 ) \nC565_=_C2465( C565 C2465 ) C565_=_C2467( C565 C2467 ) C565_=_C2469( C565 C2469 ) C565_=_C2474( C565 C2474 ) C572_=_C576( C572 C576 ) C572_=_C582( C572 C582 ) \nC572_=_C1605( C572 C1605 ) C572_=_C1719( C572 C1719 ) C572_=_C2025( C572 C2025 ) C572_=_C2211( C572 C2211 ) C572_=_C2617( C572 C2617 ) C572_=_C2651( C572 C2651 ) \nC572_=_C2815( C572 C2815 ) C572_=_C3096( C572 C3096 ) C572_=_C3287( C572 C3287 ) C572_=_C3298( C572 C3298 ) C572_=_C3299( C572 C3299 ) C572_=_C3300( C572 C3300 ) \nC572_=_C3301( C572 C3301 ) C572_=_C3303( C572 C3303 ) C572_=_C3305( C572 C3305 ) C572_=_C3307( C572 C3307 ) C576_=_C582( C576 C582 ) C576_=_C2620( C576 C2620 ) \nC576_=_C2654( C576 C2654 ) C576_=_C2672( C576 C2672 ) C576_=_C3101( C576 C3101 ) C576_=_C3164( C576 C3164 ) C576_=_C3193( C576 C3193 ) C576_=_C3291( C576 C3291 ) \nC576_=_C3299( C576 C3299 ) C576_=_C3382( C576 C3382 ) C576_=_C3565( C576 C3565 ) C576_=_C3603( C576 C3603 ) C576_=_C3604( C576 C3604 ) C576_=_C3605( C576 C3605 ) \nC576_=_C3609( C576 C3609 ) C582_=_C624( C582 C624 ) C582_=_C1188( C582 C1188 ) C582_=_C1463( C582 C1463 ) C582_=_C2016( C582 C2016 ) C582_=_C2079( C582 C2079 ) \nC582_=_C2303( C582 C2303 ) C582_=_C2695( C582 C2695 ) C582_=_C3174( C582 C3174 ) C582_=_C3201( C582 C3201 ) C582_=_C3445( C582 C3445 ) C582_=_C3573( C582 C3573 ) \nC582_=_C3597( C582 C3597 ) C582_=_C3844( C582 C3844 ) C582_=_C3885( C582 C3885 ) C582_=_C3894( C582 C3894 ) C582_=_C4039( C582 C4039 ) C582_=_C4055( C582 C4055 ) \nC582_=_C4075( C582 C4075 ) C593_=_C600( C593 C600 ) C593_=_C602( C593 C602 ) C593_=_C718( C593 C718 ) C593_=_C1213( C593 C1213 ) C593_=_C1664( C593 C1664 ) \nC593_=_C2041( C593 C2041 ) C593_=_C2287( C593 C2287 ) C593_=_C2377( C593 C2377 ) C593_=_C2411( C593 C2411 ) C593_=_C2460( C593 C2460 ) C593_=_C2461( C593 C2461 ) \nC593_=_C2462( C593 C2462 ) C593_=_C2463( C593 C2463 ) C593_=_C2464( C593 C2464 ) C593_=_C2465( C593 C2465 ) C593_=_C2467( C593 C2467 ) C593_=_C2469( C593 C2469 ) \nC593_=_C2474( C593 C2474 ) C600_=_C602( C600 C602 ) C600_=_C671( C600 C671 ) C600_=_C924( C600 C924 ) C600_=_C1156( C600 C1156 ) C600_=_C1537( C600 C1537 ) \nC600_=_C1628( C600 C1628 ) C600_=_C1723( C600 C1723 ) C600_=_C2148( C600 C2148 ) C600_=_C2451( C600 C2451 ) C600_=_C3301( C600 C3301 ) C600_=_C3886( C600 C3886 ) \nC600_=_C3887( C600 C3887 ) C600_=_C3888( C600 C3888 ) C600_=_C3889( C600 C3889 ) C602_=_C654( C602 C654 ) C602_=_C705( C602 C705 ) C602_=_C806( C602 C806 ) \nC602_=_C1138( C602 C1138 ) C602_=_C1276( C602 C1276 ) C602_=_C1748( C602 C1748 ) C602_=_C1855( C602 C1855 ) C602_=_C2338( C602 C2338 ) C602_=_C2942( C602 C2942 ) \nC602_=_C3186( C602 C3186 ) C602_=_C3364( C602 C3364 ) C602_=_C3636( C602 C3636 ) C602_=_C3918( C602 C3918 ) C602_=_C3967( C602 C3967 ) C602_=_C4056( C602 C4056 ) \nC602_=_C4072( C602 C4072 ) C602_=_C4085( C602 C4085 ) C602_=_C4086( C602 C4086 ) C606_=_C608( C606 C608 ) C606_=_C622( C606 C622 ) C606_=_C624( C606 C624 ) \nC606_=_C625( C606 C625 ) C606_=_C627( C606 C627 ) C606_=_C1115( C606 C1115 ) C606_=_C1190( C606 C1190 ) C606_=_C1191( C606 C1191 ) C606_=_C1192( C606 C1192 ) \nC606_=_C1193( C606 C1193 ) C606_=_C1194( C606 C1194 ) C606_=_C1195( C606 C1195 ) C606_=_C1196( C606 C1196 ) C606_=_C1197( C606 C1197 ) C606_=_C1198( C606 C1198 ) \nC606_=_C1199( C606 C1199 ) C606_=_C1200( C606 C1200 ) C606_=_C1201( C606 C1201 ) C606_=_C1202( C606 C1202 ) C606_=_C1204( C606 C1204 ) C606_=_C1205( C606 C1205 ) \nC606_=_C1206( C606 C1206 ) C608_=_C622( C608 C622 ) C608_=_C624( C608 C624 ) C608_=_C625( C608 C625 ) C608_=_C627( C608 C627 ) C608_=_C633( C608 C633 ) \nC608_=_C684( C608 C684 ) C608_=_C1190( C608 C1190 ) C608_=_C1257( C608 C1257 ) C608_=_C1321( C608 C1321 ) C608_=_C1322( C608 C1322 ) C608_=_C1323( C608 C1323 ) \nC608_=_C1324( C608 C1324 ) C608_=_C1325( C608 C1325 ) C608_=_C1326( C608 C1326 ) C608_=_C1327( C608 C1327 ) C608_=_C1329( C608 C1329 ) C608_=_C1331( C608 C1331 ) \nC608_=_C1332( C608 C1332 ) C608_=_C1335( C608 C1335 ) C608_=_C1337( C608 C1337 ) C608_=_C1338( C608 C1338 ) C608_=_C1340( C608 C1340 ) C622_=_C624( C622 C624 ) \nC622_=_C625( C622 C625 ) C622_=_C627( C622 C627 ) C622_=_C752( C622 C752 ) C622_=_C1229( C622 C1229 ) C622_=_C1410( C622 C1410 ) C622_=_C1538( C622 C1538 ) \nC622_=_C1609( C622 C1609 ) C622_=_C1893( C622 C1893 ) C622_=_C2030( C622 C2030 ) C622_=_C2216( C622 C2216 ) C622_=_C2821( C622 C2821 ) C622_=_C3036( C622 C3036 ) \nC622_=_C3374( C622 C3374 ) C622_=_C3698( C622 C3698 ) C622_=_C3874( C622 C3874 ) C622_=_C3880( C622 C3880 ) C622_=_C3899( C622 C3899 ) C622_=_C3903( C622 C3903 ) \nC624_=_C625( C624 C625 ) C624_=_C627( C624 C627 ) C624_=_C1188( C624 C1188 ) C624_=_C1463( C624 C1463 ) C624_=_C2016( C624 C2016 ) C624_=_C2079( C624 C2079 ) \nC624_=_C2303( C624 C2303 ) C624_=_C2695( C624 C2695 ) C624_=_C3174( C624 C3174 ) C624_=_C3201( C624 C3201 ) C624_=_C3445( C624 C3445 ) C624_=_C3573( C624 C3573 ) \nC624_=_C3597( C624 C3597 ) C624_=_C3844( C624 C3844 ) C624_=_C3885( C624 C3885 ) C624_=_C3894( C624 C3894 ) C624_=_C4039( C624 C4039 ) C624_=_C4055( C624 C4055 ) \nC624_=_C4075( C624 C4075 ) C625_=_C627( C625 C627 ) C625_=_C982( C625 C982 ) C625_=_C1162( C625 C1162 ) C625_=_C1337( C625 C1337 ) C625_=_C2219( C625 C2219 ) \nC625_=_C2239( C625 C2239 ) C625_=_C2458( C625 C2458 ) C625_=_C2499( C625 C2499 ) C625_=_C2607( C625 C2607 ) C625_=_C2679( C625 C2679 ) C625_=_C3175( C625 C3175 ) \nC625_=_C3336( C625 C3336 ) C625_=_C3375( C625 C3375 ) C625_=_C3411( C625 C3411 ) C625_=_C3623( C625 C3623 ) C625_=_C3637( C625 C3637 ) C625_=_C3927( C625 C3927 ) \nC625_=_C4024( C625 C4024 ) C625_=_C4066( C625 C4066 ) C625_=_C4096( C625 C4096 ) C625_=_C4097( C625 C4097 ) C625_=_C4098( C625 C4098 ) C627_=_C1032( C627 C1032 ) \nC627_=_C1205( C627 C1205 ) C627_=_C1543( C627 C1543 ) C627_=_C1707( C627 C1707 ) C627_=_C2501( C627 C2501 ) C627_=_C2627( C627 C2627 ) C627_=_C3176( C627 C3176 ) \nC627_=_C3271( C627 C3271 ) C627_=_C3338( C627 C3338 ) C627_=_C3377( C627 C3377 ) C627_=_C3585( C627 C3585 ) C627_=_C3639( C627 C3639 ) C627_=_C3747( C627 C3747 ) \nC627_=_C3980( C627 C3980 ) C627_=_C4076( C627 C4076 ) C627_=_C4097( C627 C4097 ) C627_=_C4099( C627 C4099 ) C627_=_C4101( C627 C4101 ) C627_=_C4102( C627 C4102 ) \nC633_=_C645( C633 C645 ) C633_=_C653( C633 C653 ) C633_=_C654( C633 C654 ) C633_=_C684( C633 C684 ) C633_=_C1190( C633 C1190 ) C633_=_C1257( C633 C1257 ) \nC633_=_C1321( C633 C1321 ) C633_=_C1322( C633 C1322 ) C633_=_C1323( C633 C1323 ) C633_=_C1324( C633 C1324 ) C633_=_C1325( C633 C1325 ) C633_=_C1326( C633 C1326 ) \nC633_=_C1327( C633 C1327 ) C633_=_C1329( C633 C1329 ) C633_=_C1331( C633 C1331 ) C633_=_C1332( C633 C1332 ) C633_=_C1335( C633 C1335 ) C633_=_C1337( C633 C1337 ) \nC633_=_C1338( C633 C1338 ) C633_=_C1340( C633 C1340 ) C645_=_C653( C645 C653 ) C645_=_C654( C645 C654 ) C645_=_C977( C645 C977 ) C645_=_C1431( C645 C1431 ) \nC645_=_C1829( C645 C1829 ) C645_=_C2010( C645 C2010 ) C645_=_C2435( C645 C2435 ) C645_=_C2934( C645 C2934 ) C645_=_C3416( C645 C3416 ) C645_=_C3709( C645 C3709 ) \nC645_=_C3722( C645 C3722 ) C645_=_C3769( C645 C3769 ) C645_=_C3770( C645 C3770 ) C645_=_C3773( C645 C3773 ) C645_=_C3776( C645 C3776 ) C645_=_C3777( C645 C3777 ) \nC653_=_C654( C653 C654 ) C653_=_C704( C653 C704 ) C653_=_C1275( C653 C1275 ) C653_=_C1335( C653 C1335 ) C653_=_C1392( C653 C1392 ) C653_=_C1483( C653 C1483 ) \nC653_=_C1854( C653 C1854 ) C653_=_C2151( C653 C2151 ) C653_=_C2881( C653 C2881 ) C653_=_C2941( C653 C2941 ) C653_=_C3056( C653 C3056 ) C653_=_C3140( C653 C3140 ) \nC653_=_C3185( C653 C3185 ) C653_=_C3200( C653 C3200 ) C653_=_C3571( C653 C3571 ) C653_=_C3582( C653 C3582 ) C653_=_C3628( C653 C3628 ) C653_=_C3656( C653 C3656 ) \nC653_=_C3916( C653 C3916 ) C653_=_C3966( C653 C3966 )</w:t>
      </w:r>
    </w:p>
    <w:p>
      <w:pPr>
        <w:pStyle w:val="PreformattedText"/>
        <w:bidi w:val="0"/>
        <w:spacing w:before="0" w:after="0"/>
        <w:jc w:val="left"/>
        <w:rPr/>
      </w:pPr>
      <w:r>
        <w:rPr/>
        <w:t xml:space="preserve"> </w:t>
      </w:r>
      <w:r>
        <w:rPr/>
        <w:t>C653_=_C4072( C653 C4072 ) C653_=_C4073( C653 C4073 ) C654_=_C705( C654 C705 ) C654_=_C806( C654 C806 ) \nC654_=_C1138( C654 C1138 ) C654_=_C1276( C654 C1276 ) C654_=_C1748( C654 C1748 ) C654_=_C1855( C654 C1855 ) C654_=_C2338( C654 C2338 ) C654_=_C2942( C654 C2942 ) \nC654_=_C3186( C654 C3186 ) C654_=_C3364( C654 C3364 ) C654_=_C3636( C654 C3636 ) C654_=_C3918( C654 C3918 ) C654_=_C3967( C654 C3967 ) C654_=_C4056( C654 C4056 ) \nC654_=_C4072( C654 C4072 ) C654_=_C4085( C654 C4085 ) C654_=_C4086( C654 C4086 ) C660_=_C662( C660 C662 ) C660_=_C671( C660 C671 ) C660_=_C680( C660 C680 ) \nC660_=_C912( C660 C912 ) C660_=_C1321( C660 C1321 ) C660_=_C1536( C660 C1536 ) C660_=_C1537( C660 C1537 ) C660_=_C1538( C660 C1538 ) C660_=_C1541( C660 C1541 ) \nC660_=_C1542( C660 C1542 ) C660_=_C1543( C660 C1543 ) C660_=_C1544( C660 C1544 ) C662_=_C671( C662 C671 ) C662_=_C680( C662 C680 ) C662_=_C914( C662 C914 ) \nC662_=_C1143( C662 C1143 ) C662_=_C1613( C662 C1613 ) C662_=_C1713( C662 C1713 ) C662_=_C1719( C662 C1719 ) C662_=_C1723( C662 C1723 ) C662_=_C1725( C662 C1725 ) \nC662_=_C1727( C662 C1727 ) C662_=_C1731( C662 C1731 ) C671_=_C680( C671 C680 ) C671_=_C924( C671 C924 ) C671_=_C1156( C671 C1156 ) C671_=_C1537( C671 C1537 ) \nC671_=_C1628( C671 C1628 ) C671_=_C1723( C671 C1723 ) C671_=_C2148( C671 C2148 ) C671_=_C2451( C671 C2451 ) C671_=_C3301( C671 C3301 ) C671_=_C3886( C671 C3886 ) \nC671_=_C3887( C671 C3887 ) C671_=_C3888( C671 C3888 ) C671_=_C3889( C671 C3889 ) C680_=_C1319( C680 C1319 ) C680_=_C1961( C680 C1961 ) C680_=_C1981( C680 C1981 ) \nC680_=_C2474( C680 C2474 ) C680_=_C2840( C680 C2840 ) C680_=_C3767( C680 C3767 ) C680_=_C3777( C680 C3777 ) C680_=_C3812( C680 C3812 ) C680_=_C3861( C680 C3861 ) \nC680_=_C4025( C680 C4025 ) C680_=_C4091( C680 C4091 ) C680_=_C4119( C680 C4119 ) C682_=_C684( C682 C684 ) C682_=_C690( C682 C690 ) C682_=_C694( C682 C694 ) \nC682_=_C696( C682 C696 ) C682_=_C698( C682 C698 ) C682_=_C701( C682 C701 ) C682_=_C703( C682 C703 ) C682_=_C704( C682 C704 ) C682_=_C705( C682 C705 ) \nC682_=_C710( C682 C710 ) C682_=_C811( C682 C811 ) C682_=_C863( C682 C863 ) C682_=_C864( C682 C864 ) C682_=_C866( C682 C866 ) C682_=_C867( C682 C867 ) \nC682_=_C868( C682 C868 ) C682_=_C872( C682 C872 ) C682_=_C873( C682 C873 ) C682_=_C874( C682 C874 ) C682_=_C875( C682 C875 ) C682_=_C877( C682 C877 ) \nC682_=_C879( C682 C879 ) C682_=_C883( C682 C883 ) C682_=_C884( C682 C884 ) C682_=_C886( C682 C886 ) C684_=_C690( C684 C690 ) C684_=_C694( C684 C694 ) \nC684_=_C696( C684 C696 ) C684_=_C698( C684 C698 ) C684_=_C701( C684 C701 ) C684_=_C703( C684 C703 ) C684_=_C704( C684 C704 ) C684_=_C705( C684 C705 ) \nC684_=_C1190( C684 C1190 ) C684_=_C1257( C684 C1257 ) C684_=_C1321( C684 C1321 ) C684_=_C1322( C684 C1322 ) C684_=_C1323( C684 C1323 ) C684_=_C1324( C684 C1324 ) \nC684_=_C1325( C684 C1325 ) C684_=_C1326( C684 C1326 ) C684_=_C1327( C684 C1327 ) C684_=_C1329( C684 C1329 ) C684_=_C1331( C684 C1331 ) C684_=_C1332( C684 C1332 ) \nC684_=_C1335( C684 C1335 ) C684_=_C1337( C684 C1337 ) C684_=_C1338( C684 C1338 ) C684_=_C1340( C684 C1340 ) C690_=_C694( C690 C694 ) C690_=_C696( C690 C696 ) \nC690_=_C698( C690 C698 ) C690_=_C701( C690 C701 ) C690_=_C703( C690 C703 ) C690_=_C704( C690 C704 ) C690_=_C705( C690 C705 ) C690_=_C765( C690 C765 ) \nC690_=_C1076( C690 C1076 ) C690_=_C1285( C690 C1285 ) C690_=_C1490( C690 C1490 ) C690_=_C1691( C690 C1691 ) C690_=_C1904( C690 C1904 ) C690_=_C2104( C690 C2104 ) \nC690_=_C2157( C690 C2157 ) C690_=_C2329( C690 C2329 ) C690_=_C2632( C690 C2632 ) C690_=_C2768( C690 C2768 ) C690_=_C2783( C690 C2783 ) C690_=_C2785( C690 C2785 ) \nC690_=_C2787( C690 C2787 ) C690_=_C2788( C690 C2788 ) C690_=_C2790( C690 C2790 ) C690_=_C2793( C690 C2793 ) C690_=_C2795( C690 C2795 ) C690_=_C2796( C690 C2796 ) \nC690_=_C2797( C690 C2797 ) C694_=_C696( C694 C696 ) C694_=_C698( C694 C698 ) C694_=_C701( C694 C701 ) C694_=_C703( C694 C703 ) C694_=_C704( C694 C704 ) \nC694_=_C705( C694 C705 ) C694_=_C2362( C694 C2362 ) C694_=_C2716( C694 C2716 ) C694_=_C2756( C694 C2756 ) C694_=_C2946( C694 C2946 ) C694_=_C3046( C694 C3046 ) \nC694_=_C3189( C694 C3189 ) C694_=_C3190( C694 C3190 ) C694_=_C3191( C694 C3191 ) C694_=_C3192( C694 C3192 ) C694_=_C3193( C694 C3193 ) C694_=_C3194( C694 C3194 ) \nC694_=_C3197( C694 C3197 ) C694_=_C3198( C694 C3198 ) C694_=_C3200( C694 C3200 ) C694_=_C3201( C694 C3201 ) C694_=_C3203( C694 C3203 ) C694_=_C3204( C694 C3204 ) \nC696_=_C698( C696 C698 ) C696_=_C701( C696 C701 ) C696_=_C703( C696 C703 ) C696_=_C704( C696 C704 ) C696_=_C705( C696 C705 ) C696_=_C770( C696 C770 ) \nC696_=_C1401( C696 C1401 ) C696_=_C2364( C696 C2364 ) C696_=_C2401( C696 C2401 ) C696_=_C2757( C696 C2757 ) C696_=_C2949( C696 C2949 ) C696_=_C3047( C696 C3047 ) \nC696_=_C3244( C696 C3244 ) C696_=_C3273( C696 C3273 ) C696_=_C3274( C696 C3274 ) C696_=_C3275( C696 C3275 ) C696_=_C3276( C696 C3276 ) C696_=_C3277( C696 C3277 ) \nC696_=_C3280( C696 C3280 ) C696_=_C3281( C696 C3281 ) C696_=_C3284( C696 C3284 ) C696_=_C3285( C696 C3285 ) C696_=_C3286( C696 C3286 ) C698_=_C701( C698 C701 ) \nC698_=_C703( C698 C703 ) C698_=_C704( C698 C704 ) C698_=_C705( C698 C705 ) C698_=_C729( C698 C729 ) C698_=_C1105( C698 C1105 ) C698_=_C1135( C698 C1135 ) \nC698_=_C1201( C698 C1201 ) C698_=_C2691( C698 C2691 ) C698_=_C2819( C698 C2819 ) C698_=_C3105( C698 C3105 ) C698_=_C3150( C698 C3150 ) C698_=_C3210( C698 C3210 ) \nC698_=_C3251( C698 C3251 ) C698_=_C3347( C698 C3347 ) C698_=_C3455( C698 C3455 ) C698_=_C3740( C698 C3740 ) C698_=_C3750( C698 C3750 ) C698_=_C3823( C698 C3823 ) \nC698_=_C3825( C698 C3825 ) C698_=_C3828( C698 C3828 ) C698_=_C3829( C698 C3829 ) C701_=_C703( C701 C703 ) C701_=_C704( C701 C704 ) C701_=_C705( C701 C705 ) \nC701_=_C1107( C701 C1107 ) C701_=_C1271( C701 C1271 ) C701_=_C1435( C701 C1435 ) C701_=_C2149( C701 C2149 ) C701_=_C2438( C701 C2438 ) C701_=_C2908( C701 C2908 ) \nC701_=_C3417( C701 C3417 ) C701_=_C3613( C701 C3613 ) C701_=_C3712( C701 C3712 ) C701_=_C3718( C701 C3718 ) C701_=_C3935( C701 C3935 ) C701_=_C3936( C701 C3936 ) \nC701_=_C3939( C701 C3939 ) C701_=_C3940( C701 C3940 ) C703_=_C704( C703 C704 ) C703_=_C705( C703 C705 ) C703_=_C1542( C703 C1542 ) C703_=_C1583( C703 C1583 ) \nC703_=_C2660( C703 C2660 ) C703_=_C2963( C703 C2963 ) C703_=_C3213( C703 C3213 ) C703_=_C3673( C703 C3673 ) C703_=_C3788( C703 C3788 ) C703_=_C3944( C703 C3944 ) \nC703_=_C4045( C703 C4045 ) C703_=_C4047( C703 C4047 ) C704_=_C705( C704 C705 ) C704_=_C1275( C704 C1275 ) C704_=_C1335( C704 C1335 ) C704_=_C1392( C704 C1392 ) \nC704_=_C1483( C704 C1483 ) C704_=_C1854( C704 C1854 ) C704_=_C2151( C704 C2151 ) C704_=_C2881( C704 C2881 ) C704_=_C2941( C704 C2941 ) C704_=_C3056( C704 C3056 ) \nC704_=_C3140( C704 C3140 ) C704_=_C3185( C704 C3185 ) C704_=_C3200( C704 C3200 ) C704_=_C3571( C704 C3571 ) C704_=_C3582( C704 C3582 ) C704_=_C3628( C704 C3628 ) \nC704_=_C3656( C704 C3656 ) C704_=_C3916( C704 C3916 ) C704_=_C3966( C704 C3966 ) C704_=_C4072( C704 C4072 ) C704_=_C4073( C704 C4073 ) C705_=_C806( C705 C806 ) \nC705_=_C1138( C705 C1138 ) C705_=_C1276( C705 C1276 ) C705_=_C1748( C705 C1748 ) C705_=_C1855( C705 C1855 ) C705_=_C2338( C705 C2338 ) C705_=_C2942( C705 C2942 ) \nC705_=_C3186( C705 C3186 ) C705_=_C3364( C705 C3364 ) C705_=_C3636( C705 C3636 ) C705_=_C3918( C705 C3918 ) C705_=_C3967( C705 C3967 ) C705_=_C4056( C705 C4056 ) \nC705_=_C4072( C705 C4072 ) C705_=_C4085( C705 C4085 ) C705_=_C4086( C705 C4086 ) C710_=_C718( C710 C718 ) C710_=_C720( C710 C720 ) C710_=_C728( C710 C728 ) \nC710_=_C729( C710 C729 ) C710_=_C733( C710 C733 ) C710_=_C811( C710 C811 ) C710_=_C863( C710 C863 ) C710_=_C864( C710 C864 ) C710_=_C866( C710 C866 ) \nC710_=_C867( C710 C867 ) C710_=_C868( C710 C868 ) C710_=_C872( C710 C872 ) C710_=_C873( C710 C873 ) C710_=_C874( C710 C874 ) C710_=_C875( C710 C875 ) \nC710_=_C877( C710 C877 ) C710_=_C879( C710 C879 ) C710_=_C883( C710 C883 ) C710_=_C884( C710 C884 ) C710_=_C886( C710 C886 ) C718_=_C720( C718 C720 ) \nC718_=_C728( C718 C728 ) C718_=_C729( C718 C729 ) C718_=_C733( C718 C733 ) C718_=_C1213( C718 C1213 ) C718_=_C1664( C718 C1664 ) C718_=_C2041( C718 C2041 ) \nC718_=_C2287( C718 C2287 ) C718_=_C2377( C718 C2377 ) C718_=_C2411( C718 C2411 ) C718_=_C2460( C718 C2460 ) C718_=_C2461( C718 C2461 ) C718_=_C2462( C718 C2462 ) \nC718_=_C2463( C718 C2463 ) C718_=_C2464( C718 C2464 ) C718_=_C2465( C718 C2465 ) C718_=_C2467( C718 C2467 ) C718_=_C2469( C718 C2469 ) C718_=_C2474( C718 C2474 ) \nC720_=_C728( C720 C728 ) C720_=_C729( C720 C729 ) C720_=_C733( C720 C733 ) C720_=_C1667( C720 C1667 ) C720_=_C2043( C720 C2043 ) C720_=_C2062( C720 C2062 ) \nC720_=_C2379( C720 C2379 ) C720_=_C2462( C720 C2462 ) C720_=_C2488( C720 C2488 ) C720_=_C2715( C720 C2715 ) C720_=_C2716( C720 C2716 ) C720_=_C2717( C720 C2717 ) \nC720_=_C2718( C720 C2718 ) C720_=_C2719( C720 C2719 ) C720_=_C2721( C720 C2721 ) C720_=_C2723( C720 C2723 ) C720_=_C2726( C720 C2726 ) C720_=_C2727( C720 C2727 ) \nC720_=_C2729( C720 C2729 ) C720_=_C2730( C720 C2730 ) C720_=_C2732( C720 C2732 ) C728_=_C729( C728 C729 ) C728_=_C733( C728 C733 ) C728_=_C1104( C728 C1104 ) \nC728_=_C2273( C728 C2273 ) C728_=_C2818( C728 C2818 ) C728_=_C2856( C728 C2856 ) C728_=_C3149( C728 C3149 ) C728_=_C3209( C728 C3209 ) C728_=_C3250( C728 C3250 ) \nC728_=_C3695( C728 C3695 ) C728_=_C3802( C728 C3802 ) C728_=_C3804( C728 C3804 ) C728_=_C3805( C728 C3805 ) C728_=_C3806( C728 C3806 ) C728_=_C3808( C728 C3808 ) \nC728_=_C3810( C728 C3810 ) C728_=_C3811( C728 C3811 ) C728_=_C3812( C728 C3812 ) C728_=_C3813( C728 C3813 ) C729_=_C733( C729 C733 ) C729_=_C1105( C729 C1105 ) \nC729_=_C1135( C729 C1135 ) C729_=_C1201( C729 C1201 ) C729_=_C2691( C729 C2691 ) C729_=_C2819( C729 C2819 ) C729_=_C3105( C729 C3105 ) C729_=_C3150( C729 C3150 ) \nC729_=_C3210( C729 C3210 ) C729_=_C3251( C729 C3251 ) C729_=_C3347( C729 C3347 ) C729_=_C3455( C729 C3455 ) C729_=_C3740( C729 C3740 ) C729_=_C3750( C729 C3750 )</w:t>
      </w:r>
    </w:p>
    <w:p>
      <w:pPr>
        <w:pStyle w:val="PreformattedText"/>
        <w:bidi w:val="0"/>
        <w:spacing w:before="0" w:after="0"/>
        <w:jc w:val="left"/>
        <w:rPr/>
      </w:pPr>
      <w:r>
        <w:rPr/>
        <w:t xml:space="preserve"> </w:t>
      </w:r>
      <w:r>
        <w:rPr/>
        <w:t>\nC729_=_C3823( C729 C3823 ) C729_=_C3825( C729 C3825 ) C729_=_C3828( C729 C3828 ) C729_=_C3829( C729 C3829 ) C733_=_C1541( C733 C1541 ) C733_=_C1680( C733 C1680 ) \nC733_=_C2034( C733 C2034 ) C733_=_C2056( C733 C2056 ) C733_=_C2391( C733 C2391 ) C733_=_C2497( C733 C2497 ) C733_=_C2644( C733 C2644 ) C733_=_C2730( C733 C2730 ) \nC733_=_C3755( C733 C3755 ) C733_=_C3786( C733 C3786 ) C733_=_C3799( C733 C3799 ) C733_=_C3840( C733 C3840 ) C733_=_C3997( C733 C3997 ) C733_=_C4033( C733 C4033 ) \nC743_=_C752( C743 C752 ) C743_=_C753( C743 C753 ) C743_=_C756( C743 C756 ) C743_=_C991( C743 C991 ) C743_=_C1470( C743 C1470 ) C743_=_C1819( C743 C1819 ) \nC743_=_C1886( C743 C1886 ) C743_=_C2395( C743 C2395 ) C743_=_C2476( C743 C2476 ) C743_=_C2477( C743 C2477 ) C743_=_C2478( C743 C2478 ) C743_=_C2479( C743 C2479 ) \nC743_=_C2480( C743 C2480 ) C743_=_C2481( C743 C2481 ) C743_=_C2482( C743 C2482 ) C743_=_C2483( C743 C2483 ) C743_=_C2484( C743 C2484 ) C743_=_C2485( C743 C2485 ) \nC743_=_C2486( C743 C2486 ) C752_=_C753( C752 C753 ) C752_=_C756( C752 C756 ) C752_=_C1229( C752 C1229 ) C752_=_C1410( C752 C1410 ) C752_=_C1538( C752 C1538 ) \nC752_=_C1609( C752 C1609 ) C752_=_C1893( C752 C1893 ) C752_=_C2030( C752 C2030 ) C752_=_C2216( C752 C2216 ) C752_=_C2821( C752 C2821 ) C752_=_C3036( C752 C3036 ) \nC752_=_C3374( C752 C3374 ) C752_=_C3698( C752 C3698 ) C752_=_C3874( C752 C3874 ) C752_=_C3880( C752 C3880 ) C752_=_C3899( C752 C3899 ) C752_=_C3903( C752 C3903 ) \nC753_=_C756( C753 C756 ) C753_=_C955( C753 C955 ) C753_=_C1656( C753 C1656 ) C753_=_C1681( C753 C1681 ) C753_=_C1789( C753 C1789 ) C753_=_C2075( C753 C2075 ) \nC753_=_C2861( C753 C2861 ) C753_=_C2927( C753 C2927 ) C753_=_C3026( C753 C3026 ) C753_=_C3089( C753 C3089 ) C753_=_C3108( C753 C3108 ) C753_=_C3239( C753 C3239 ) \nC753_=_C3268( C753 C3268 ) C753_=_C3295( C753 C3295 ) C753_=_C3387( C753 C3387 ) C753_=_C3399( C753 C3399 ) C753_=_C3443( C753 C3443 ) C753_=_C3477( C753 C3477 ) \nC753_=_C3726( C753 C3726 ) C753_=_C4011( C753 C4011 ) C753_=_C4048( C753 C4048 ) C753_=_C4049( C753 C4049 ) C753_=_C4050( C753 C4050 ) C753_=_C4051( C753 C4051 ) \nC753_=_C4052( C753 C4052 ) C756_=_C959( C756 C959 ) C756_=_C1684( C756 C1684 ) C756_=_C1731( C756 C1731 ) C756_=_C1792( C756 C1792 ) C756_=_C2867( C756 C2867 ) \nC756_=_C2931( C756 C2931 ) C756_=_C3403( C756 C3403 ) C756_=_C3449( C756 C3449 ) C756_=_C3889( C756 C3889 ) C756_=_C4051( C756 C4051 ) C756_=_C4114( C756 C4114 ) \nC756_=_C4119( C756 C4119 ) C765_=_C766( C765 C766 ) C765_=_C770( C765 C770 ) C765_=_C773( C765 C773 ) C765_=_C775( C765 C775 ) C765_=_C1076( C765 C1076 ) \nC765_=_C1285( C765 C1285 ) C765_=_C1490( C765 C1490 ) C765_=_C1691( C765 C1691 ) C765_=_C1904( C765 C1904 ) C765_=_C2104( C765 C2104 ) C765_=_C2157( C765 C2157 ) \nC765_=_C2329( C765 C2329 ) C765_=_C2632( C765 C2632 ) C765_=_C2768( C765 C2768 ) C765_=_C2783( C765 C2783 ) C765_=_C2785( C765 C2785 ) C765_=_C2787( C765 C2787 ) \nC765_=_C2788( C765 C2788 ) C765_=_C2790( C765 C2790 ) C765_=_C2793( C765 C2793 ) C765_=_C2795( C765 C2795 ) C765_=_C2796( C765 C2796 ) C765_=_C2797( C765 C2797 ) \nC766_=_C770( C766 C770 ) C766_=_C773( C766 C773 ) C766_=_C775( C766 C775 ) C766_=_C1398( C766 C1398 ) C766_=_C1569( C766 C1569 ) C766_=_C2398( C766 C2398 ) \nC766_=_C2647( C766 C2647 ) C766_=_C2946( C766 C2946 ) C766_=_C2947( C766 C2947 ) C766_=_C2948( C766 C2948 ) C766_=_C2949( C766 C2949 ) C766_=_C2951( C766 C2951 ) \nC766_=_C2952( C766 C2952 ) C766_=_C2954( C766 C2954 ) C766_=_C2957( C766 C2957 ) C766_=_C2959( C766 C2959 ) C766_=_C2960( C766 C2960 ) C766_=_C2962( C766 C2962 ) \nC766_=_C2963( C766 C2963 ) C766_=_C2964( C766 C2964 ) C766_=_C2967( C766 C2967 ) C766_=_C2968( C766 C2968 ) C770_=_C773( C770 C773 ) C770_=_C775( C770 C775 ) \nC770_=_C1401( C770 C1401 ) C770_=_C2364( C770 C2364 ) C770_=_C2401( C770 C2401 ) C770_=_C2757( C770 C2757 ) C770_=_C2949( C770 C2949 ) C770_=_C3047( C770 C3047 ) \nC770_=_C3244( C770 C3244 ) C770_=_C3273( C770 C3273 ) C770_=_C3274( C770 C3274 ) C770_=_C3275( C770 C3275 ) C770_=_C3276( C770 C3276 ) C770_=_C3277( C770 C3277 ) \nC770_=_C3280( C770 C3280 ) C770_=_C3281( C770 C3281 ) C770_=_C3284( C770 C3284 ) C770_=_C3285( C770 C3285 ) C770_=_C3286( C770 C3286 ) C773_=_C775( C773 C775 ) \nC773_=_C822( C773 C822 ) C773_=_C998( C773 C998 ) C773_=_C1381( C773 C1381 ) C773_=_C1782( C773 C1782 ) C773_=_C1989( C773 C1989 ) C773_=_C2191( C773 C2191 ) \nC773_=_C2431( C773 C2431 ) C773_=_C2670( C773 C2670 ) C773_=_C3161( C773 C3161 ) C773_=_C3233( C773 C3233 ) C773_=_C3309( C773 C3309 ) C773_=_C3503( C773 C3503 ) \nC773_=_C3504( C773 C3504 ) C773_=_C3505( C773 C3505 ) C773_=_C3506( C773 C3506 ) C773_=_C3507( C773 C3507 ) C773_=_C3508( C773 C3508 ) C773_=_C3509( C773 C3509 ) \nC773_=_C3510( C773 C3510 ) C773_=_C3512( C773 C3512 ) C775_=_C824( C775 C824 ) C775_=_C999( C775 C999 ) C775_=_C1649( C775 C1649 ) C775_=_C1991( C775 C1991 ) \nC775_=_C3080( C775 C3080 ) C775_=_C3100( C775 C3100 ) C775_=_C3191( C775 C3191 ) C775_=_C3234( C775 C3234 ) C775_=_C3551( C775 C3551 ) C775_=_C3553( C775 C3553 ) \nC775_=_C3555( C775 C3555 ) C775_=_C3557( C775 C3557 ) C775_=_C3561( C775 C3561 ) C775_=_C3562( C775 C3562 ) C775_=_C3563( C775 C3563 ) C775_=_C3564( C775 C3564 ) \nC791_=_C795( C791 C795 ) C791_=_C800( C791 C800 ) C791_=_C806( C791 C806 ) C791_=_C807( C791 C807 ) C791_=_C1859( C791 C1859 ) C791_=_C1963( C791 C1963 ) \nC791_=_C1964( C791 C1964 ) C791_=_C1967( C791 C1967 ) C791_=_C1968( C791 C1968 ) C791_=_C1969( C791 C1969 ) C791_=_C1970( C791 C1970 ) C791_=_C1971( C791 C1971 ) \nC791_=_C1972( C791 C1972 ) C791_=_C1974( C791 C1974 ) C791_=_C1976( C791 C1976 ) C791_=_C1977( C791 C1977 ) C791_=_C1979( C791 C1979 ) C791_=_C1980( C791 C1980 ) \nC791_=_C1981( C791 C1981 ) C795_=_C800( C795 C800 ) C795_=_C806( C795 C806 ) C795_=_C807( C795 C807 ) C795_=_C1643( C795 C1643 ) C795_=_C1865( C795 C1865 ) \nC795_=_C2307( C795 C2307 ) C795_=_C2828( C795 C2828 ) C795_=_C2829( C795 C2829 ) C795_=_C2830( C795 C2830 ) C795_=_C2831( C795 C2831 ) C795_=_C2833( C795 C2833 ) \nC795_=_C2835( C795 C2835 ) C795_=_C2836( C795 C2836 ) C795_=_C2838( C795 C2838 ) C795_=_C2839( C795 C2839 ) C795_=_C2840( C795 C2840 ) C795_=_C2841( C795 C2841 ) \nC800_=_C806( C800 C806 ) C800_=_C807( C800 C807 ) C800_=_C1624( C800 C1624 ) C800_=_C1873( C800 C1873 ) C800_=_C2168( C800 C2168 ) C800_=_C2313( C800 C2313 ) \nC800_=_C2370( C800 C2370 ) C800_=_C2905( C800 C2905 ) C800_=_C3065( C800 C3065 ) C800_=_C3194( C800 C3194 ) C800_=_C3330( C800 C3330 ) C800_=_C3525( C800 C3525 ) \nC800_=_C3566( C800 C3566 ) C800_=_C3758( C800 C3758 ) C800_=_C3759( C800 C3759 ) C800_=_C3760( C800 C3760 ) C800_=_C3761( C800 C3761 ) C800_=_C3763( C800 C3763 ) \nC800_=_C3766( C800 C3766 ) C800_=_C3767( C800 C3767 ) C806_=_C807( C806 C807 ) C806_=_C1138( C806 C1138 ) C806_=_C1276( C806 C1276 ) C806_=_C1748( C806 C1748 ) \nC806_=_C1855( C806 C1855 ) C806_=_C2338( C806 C2338 ) C806_=_C2942( C806 C2942 ) C806_=_C3186( C806 C3186 ) C806_=_C3364( C806 C3364 ) C806_=_C3636( C806 C3636 ) \nC806_=_C3918( C806 C3918 ) C806_=_C3967( C806 C3967 ) C806_=_C4056( C806 C4056 ) C806_=_C4072( C806 C4072 ) C806_=_C4085( C806 C4085 ) C806_=_C4086( C806 C4086 ) \nC807_=_C1297( C807 C1297 ) C807_=_C1544( C807 C1544 ) C807_=_C1749( C807 C1749 ) C807_=_C1856( C807 C1856 ) C807_=_C2748( C807 C2748 ) C807_=_C2945( C807 C2945 ) \nC807_=_C3353( C807 C3353 ) C807_=_C3365( C807 C3365 ) C807_=_C3878( C807 C3878 ) C807_=_C3934( C807 C3934 ) C807_=_C3951( C807 C3951 ) C807_=_C4028( C807 C4028 ) \nC807_=_C4041( C807 C4041 ) C807_=_C4088( C807 C4088 ) C811_=_C822( C811 C822 ) C811_=_C824( C811 C824 ) C811_=_C863( C811 C863 ) C811_=_C864( C811 C864 ) \nC811_=_C866( C811 C866 ) C811_=_C867( C811 C867 ) C811_=_C868( C811 C868 ) C811_=_C872( C811 C872 ) C811_=_C873( C811 C873 ) C811_=_C874( C811 C874 ) \nC811_=_C875( C811 C875 ) C811_=_C877( C811 C877 ) C811_=_C879( C811 C879 ) C811_=_C883( C811 C883 ) C811_=_C884( C811 C884 ) C811_=_C886( C811 C886 ) \nC822_=_C824( C822 C824 ) C822_=_C998( C822 C998 ) C822_=_C1381( C822 C1381 ) C822_=_C1782( C822 C1782 ) C822_=_C1989( C822 C1989 ) C822_=_C2191( C822 C2191 ) \nC822_=_C2431( C822 C2431 ) C822_=_C2670( C822 C2670 ) C822_=_C3161( C822 C3161 ) C822_=_C3233( C822 C3233 ) C822_=_C3309( C822 C3309 ) C822_=_C3503( C822 C3503 ) \nC822_=_C3504( C822 C3504 ) C822_=_C3505( C822 C3505 ) C822_=_C3506( C822 C3506 ) C822_=_C3507( C822 C3507 ) C822_=_C3508( C822 C3508 ) C822_=_C3509( C822 C3509 ) \nC822_=_C3510( C822 C3510 ) C822_=_C3512( C822 C3512 ) C824_=_C999( C824 C999 ) C824_=_C1649( C824 C1649 ) C824_=_C1991( C824 C1991 ) C824_=_C3080( C824 C3080 ) \nC824_=_C3100( C824 C3100 ) C824_=_C3191( C824 C3191 ) C824_=_C3234( C824 C3234 ) C824_=_C3551( C824 C3551 ) C824_=_C3553( C824 C3553 ) C824_=_C3555( C824 C3555 ) \nC824_=_C3557( C824 C3557 ) C824_=_C3561( C824 C3561 ) C824_=_C3562( C824 C3562 ) C824_=_C3563( C824 C3563 ) C824_=_C3564( C824 C3564 ) C837_=_C838( C837 C838 ) \nC837_=_C840( C837 C840 ) C837_=_C841( C837 C841 ) C837_=_C842( C837 C842 ) C837_=_C843( C837 C843 ) C837_=_C844( C837 C844 ) C837_=_C845( C837 C845 ) \nC837_=_C847( C837 C847 ) C837_=_C848( C837 C848 ) C837_=_C849( C837 C849 ) C837_=_C852( C837 C852 ) C837_=_C853( C837 C853 ) C837_=_C855( C837 C855 ) \nC837_=_C856( C837 C856 ) C837_=_C858( C837 C858 ) C837_=_C859( C837 C859 ) C837_=_C860( C837 C860 ) C837_=_C861( C837 C861 ) C837_=_C862( C837 C862 ) \nC837_=_C1299( C837 C1299 ) C837_=_C1429( C837 C1429 ) C837_=_C1431( C837 C1431 ) C837_=_C1435( C837 C1435 ) C838_=_C840( C838 C840 ) C838_=_C841( C838 C841 ) \nC838_=_C842( C838 C842 ) C838_=_C843( C838 C843 ) C838_=_C844( C838 C844 ) C838_=_C845( C838 C845 ) C838_=_C847( C838 C847 ) C838_=_C848( C838 C848 ) \nC838_=_C849( C838 C849 ) C838_=_C852( C838 C852 ) C838_=_C853( C838 C853 ) C838_=_C855( C838 C855 ) C838_=_C856( C838 C856 ) C838_=_C858( C838 C858 ) \nC838_=_C859( C838 C859 ) C838_=_C860( C838 C860 ) C838_=_C861( C838</w:t>
      </w:r>
    </w:p>
    <w:p>
      <w:pPr>
        <w:pStyle w:val="PreformattedText"/>
        <w:bidi w:val="0"/>
        <w:spacing w:before="0" w:after="0"/>
        <w:jc w:val="left"/>
        <w:rPr/>
      </w:pPr>
      <w:r>
        <w:rPr/>
        <w:t xml:space="preserve"> </w:t>
      </w:r>
      <w:r>
        <w:rPr/>
        <w:t>C861 ) C838_=_C862( C838 C862 ) C838_=_C1590( C838 C1590 ) C838_=_C1605( C838 C1605 ) \nC838_=_C1609( C838 C1609 ) C840_=_C841( C840 C841 ) C840_=_C842( C840 C842 ) C840_=_C843( C840 C843 ) C840_=_C844( C840 C844 ) C840_=_C845( C840 C845 ) \nC840_=_C847( C840 C847 ) C840_=_C848( C840 C848 ) C840_=_C849( C840 C849 ) C840_=_C852( C840 C852 ) C840_=_C853( C840 C853 ) C840_=_C855( C840 C855 ) \nC840_=_C856( C840 C856 ) C840_=_C858( C840 C858 ) C840_=_C859( C840 C859 ) C840_=_C860( C840 C860 ) C840_=_C861( C840 C861 ) C840_=_C862( C840 C862 ) \nC840_=_C867( C840 C867 ) C840_=_C1614( C840 C1614 ) C840_=_C1939( C840 C1939 ) C840_=_C2025( C840 C2025 ) C840_=_C2030( C840 C2030 ) C840_=_C2033( C840 C2033 ) \nC840_=_C2034( C840 C2034 ) C841_=_C842( C841 C842 ) C841_=_C843( C841 C843 ) C841_=_C844( C841 C844 ) C841_=_C845( C841 C845 ) C841_=_C847( C841 C847 ) \nC841_=_C848( C841 C848 ) C841_=_C849( C841 C849 ) C841_=_C852( C841 C852 ) C841_=_C853( C841 C853 ) C841_=_C855( C841 C855 ) C841_=_C856( C841 C856 ) \nC841_=_C858( C841 C858 ) C841_=_C859( C841 C859 ) C841_=_C860( C841 C860 ) C841_=_C861( C841 C861 ) C841_=_C862( C841 C862 ) C841_=_C1144( C841 C1144 ) \nC841_=_C1940( C841 C1940 ) C841_=_C2204( C841 C2204 ) C841_=_C2211( C841 C2211 ) C841_=_C2212( C841 C2212 ) C841_=_C2216( C841 C2216 ) C841_=_C2219( C841 C2219 ) \nC842_=_C843( C842 C843 ) C842_=_C844( C842 C844 ) C842_=_C845( C842 C845 ) C842_=_C847( C842 C847 ) C842_=_C848( C842 C848 ) C842_=_C849( C842 C849 ) \nC842_=_C852( C842 C852 ) C842_=_C853( C842 C853 ) C842_=_C855( C842 C855 ) C842_=_C856( C842 C856 ) C842_=_C858( C842 C858 ) C842_=_C859( C842 C859 ) \nC842_=_C860( C842 C860 ) C842_=_C861( C842 C861 ) C842_=_C862( C842 C862 ) C842_=_C2273( C842 C2273 ) C843_=_C844( C843 C844 ) C843_=_C845( C843 C845 ) \nC843_=_C847( C843 C847 ) C843_=_C848( C843 C848 ) C843_=_C849( C843 C849 ) C843_=_C852( C843 C852 ) C843_=_C853( C843 C853 ) C843_=_C855( C843 C855 ) \nC843_=_C856( C843 C856 ) C843_=_C858( C843 C858 ) C843_=_C859( C843 C859 ) C843_=_C860( C843 C860 ) C843_=_C861( C843 C861 ) C843_=_C862( C843 C862 ) \nC843_=_C1303( C843 C1303 ) C843_=_C2430( C843 C2430 ) C843_=_C2431( C843 C2431 ) C843_=_C2435( C843 C2435 ) C843_=_C2438( C843 C2438 ) C844_=_C845( C844 C845 ) \nC844_=_C847( C844 C847 ) C844_=_C848( C844 C848 ) C844_=_C849( C844 C849 ) C844_=_C852( C844 C852 ) C844_=_C853( C844 C853 ) C844_=_C855( C844 C855 ) \nC844_=_C856( C844 C856 ) C844_=_C858( C844 C858 ) C844_=_C859( C844 C859 ) C844_=_C860( C844 C860 ) C844_=_C861( C844 C861 ) C844_=_C862( C844 C862 ) \nC844_=_C1944( C844 C1944 ) C844_=_C2445( C844 C2445 ) C844_=_C2815( C844 C2815 ) C844_=_C2818( C844 C2818 ) C844_=_C2819( C844 C2819 ) C844_=_C2821( C844 C2821 ) \nC845_=_C847( C845 C847 ) C845_=_C848( C845 C848 ) C845_=_C849( C845 C849 ) C845_=_C852( C845 C852 ) C845_=_C853( C845 C853 ) C845_=_C855( C845 C855 ) \nC845_=_C856( C845 C856 ) C845_=_C858( C845 C858 ) C845_=_C859( C845 C859 ) C845_=_C860( C845 C860 ) C845_=_C861( C845 C861 ) C845_=_C862( C845 C862 ) \nC845_=_C2479( C845 C2479 ) C845_=_C2856( C845 C2856 ) C845_=_C2861( C845 C2861 ) C845_=_C2867( C845 C2867 ) C847_=_C848( C847 C848 ) C847_=_C849( C847 C849 ) \nC847_=_C852( C847 C852 ) C847_=_C853( C847 C853 ) C847_=_C855( C847 C855 ) C847_=_C856( C847 C856 ) C847_=_C858( C847 C858 ) C847_=_C859( C847 C859 ) \nC847_=_C860( C847 C860 ) C847_=_C861( C847 C861 ) C847_=_C862( C847 C862 ) C847_=_C1306( C847 C1306 ) C847_=_C1429( C847 C1429 ) C847_=_C1949( C847 C1949 ) \nC847_=_C2366( C847 C2366 ) C847_=_C2402( C847 C2402 ) C847_=_C2430( C847 C2430 ) C847_=_C2759( C847 C2759 ) C847_=_C3048( C847 C3048 ) C847_=_C3189( C847 C3189 ) \nC847_=_C3273( C847 C3273 ) C847_=_C3413( C847 C3413 ) C847_=_C3415( C847 C3415 ) C847_=_C3416( C847 C3416 ) C847_=_C3417( C847 C3417 ) C847_=_C3418( C847 C3418 ) \nC847_=_C3419( C847 C3419 ) C847_=_C3420( C847 C3420 ) C848_=_C849( C848 C849 ) C848_=_C852( C848 C852 ) C848_=_C853( C848 C853 ) C848_=_C855( C848 C855 ) \nC848_=_C856( C848 C856 ) C848_=_C858( C848 C858 ) C848_=_C859( C848 C859 ) C848_=_C860( C848 C860 ) C848_=_C861( C848 C861 ) C848_=_C862( C848 C862 ) \nC848_=_C3695( C848 C3695 ) C848_=_C3698( C848 C3698 ) C849_=_C852( C849 C852 ) C849_=_C853( C849 C853 ) C849_=_C855( C849 C855 ) C849_=_C856( C849 C856 ) \nC849_=_C858( C849 C858 ) C849_=_C859( C849 C859 ) C849_=_C860( C849 C860 ) C849_=_C861( C849 C861 ) C849_=_C862( C849 C862 ) C849_=_C1309( C849 C1309 ) \nC849_=_C3415( C849 C3415 ) C849_=_C3709( C849 C3709 ) C849_=_C3712( C849 C3712 ) C852_=_C853( C852 C853 ) C852_=_C855( C852 C855 ) C852_=_C856( C852 C856 ) \nC852_=_C858( C852 C858 ) C852_=_C859( C852 C859 ) C852_=_C860( C852 C860 ) C852_=_C861( C852 C861 ) C852_=_C862( C852 C862 ) C852_=_C1313( C852 C1313 ) \nC852_=_C3802( C852 C3802 ) C853_=_C855( C853 C855 ) C853_=_C856( C853 C856 ) C853_=_C858( C853 C858 ) C853_=_C859( C853 C859 ) C853_=_C860( C853 C860 ) \nC853_=_C861( C853 C861 ) C853_=_C862( C853 C862 ) C853_=_C1954( C853 C1954 ) C853_=_C3300( C853 C3300 ) C853_=_C3880( C853 C3880 ) C853_=_C3885( C853 C3885 ) \nC855_=_C856( C855 C856 ) C855_=_C858( C855 C858 ) C855_=_C859( C855 C859 ) C855_=_C860( C855 C860 ) C855_=_C861( C855 C861 ) C855_=_C862( C855 C862 ) \nC855_=_C1956( C855 C1956 ) C855_=_C3303( C855 C3303 ) C855_=_C3899( C855 C3899 ) C856_=_C858( C856 C858 ) C856_=_C859( C856 C859 ) C856_=_C860( C856 C860 ) \nC856_=_C861( C856 C861 ) C856_=_C862( C856 C862 ) C856_=_C1157( C856 C1157 ) C856_=_C2452( C856 C2452 ) C856_=_C3407( C856 C3407 ) C856_=_C3804( C856 C3804 ) \nC856_=_C3927( C856 C3927 ) C858_=_C859( C858 C859 ) C858_=_C860( C858 C860 ) C858_=_C861( C858 C861 ) C858_=_C862( C858 C862 ) C858_=_C1316( C858 C1316 ) \nC858_=_C3418( C858 C3418 ) C858_=_C3773( C858 C3773 ) C858_=_C3935( C858 C3935 ) C858_=_C3991( C858 C3991 ) C859_=_C860( C859 C860 ) C859_=_C861( C859 C861 ) \nC859_=_C862( C859 C862 ) C859_=_C2456( C859 C2456 ) C859_=_C3305( C859 C3305 ) C859_=_C3603( C859 C3603 ) C859_=_C3806( C859 C3806 ) C860_=_C861( C860 C861 ) \nC860_=_C862( C860 C862 ) C860_=_C3434( C860 C3434 ) C860_=_C3808( C860 C3808 ) C860_=_C3857( C860 C3857 ) C860_=_C4078( C860 C4078 ) C861_=_C862( C861 C862 ) \nC861_=_C3438( C861 C3438 ) C861_=_C3811( C861 C3811 ) C862_=_C886( C862 C886 ) C862_=_C2797( C862 C2797 ) C862_=_C3204( C862 C3204 ) C862_=_C3286( C862 C3286 ) \nC862_=_C3512( C862 C3512 ) C862_=_C3563( C862 C3563 ) C862_=_C3813( C862 C3813 ) C862_=_C3829( C862 C3829 ) C862_=_C3940( C862 C3940 ) C862_=_C4047( C862 C4047 ) \nC862_=_C4086( C862 C4086 ) C863_=_C864( C863 C864 ) C863_=_C866( C863 C866 ) C863_=_C867( C863 C867 ) C863_=_C868( C863 C868 ) C863_=_C872( C863 C872 ) \nC863_=_C873( C863 C873 ) C863_=_C874( C863 C874 ) C863_=_C875( C863 C875 ) C863_=_C877( C863 C877 ) C863_=_C879( C863 C879 ) C863_=_C883( C863 C883 ) \nC863_=_C884( C863 C884 ) C863_=_C886( C863 C886 ) C864_=_C866( C864 C866 ) C864_=_C867( C864 C867 ) C864_=_C868( C864 C868 ) C864_=_C872( C864 C872 ) \nC864_=_C873( C864 C873 ) C864_=_C874( C864 C874 ) C864_=_C875( C864 C875 ) C864_=_C877( C864 C877 ) C864_=_C879( C864 C879 ) C864_=_C883( C864 C883 ) \nC864_=_C884( C864 C884 ) C864_=_C886( C864 C886 ) C864_=_C1490( C864 C1490 ) C866_=_C867( C866 C867 ) C866_=_C868( C866 C868 ) C866_=_C872( C866 C872 ) \nC866_=_C873( C866 C873 ) C866_=_C874( C866 C874 ) C866_=_C875( C866 C875 ) C866_=_C877( C866 C877 ) C866_=_C879( C866 C879 ) C866_=_C883( C866 C883 ) \nC866_=_C884( C866 C884 ) C866_=_C886( C866 C886 ) C866_=_C1782( C866 C1782 ) C866_=_C1789( C866 C1789 ) C866_=_C1792( C866 C1792 ) C867_=_C868( C867 C868 ) \nC867_=_C872( C867 C872 ) C867_=_C873( C867 C873 ) C867_=_C874( C867 C874 ) C867_=_C875( C867 C875 ) C867_=_C877( C867 C877 ) C867_=_C879( C867 C879 ) \nC867_=_C883( C867 C883 ) C867_=_C884( C867 C884 ) C867_=_C886( C867 C886 ) C867_=_C1614( C867 C1614 ) C867_=_C1939( C867 C1939 ) C867_=_C2025( C867 C2025 ) \nC867_=_C2030( C867 C2030 ) C867_=_C2033( C867 C2033 ) C867_=_C2034( C867 C2034 ) C868_=_C872( C868 C872 ) C868_=_C873( C868 C873 ) C868_=_C874( C868 C874 ) \nC868_=_C875( C868 C875 ) C868_=_C877( C868 C877 ) C868_=_C879( C868 C879 ) C868_=_C883( C868 C883 ) C868_=_C884( C868 C884 ) C868_=_C886( C868 C886 ) \nC868_=_C1618( C868 C1618 ) C868_=_C2632( C868 C2632 ) C868_=_C2643( C868 C2643 ) C868_=_C2644( C868 C2644 ) C872_=_C873( C872 C873 ) C872_=_C874( C872 C874 ) \nC872_=_C875( C872 C875 ) C872_=_C877( C872 C877 ) C872_=_C879( C872 C879 ) C872_=_C883( C872 C883 ) C872_=_C884( C872 C884 ) C872_=_C886( C872 C886 ) \nC872_=_C1950( C872 C1950 ) C872_=_C2723( C872 C2723 ) C872_=_C2954( C872 C2954 ) C872_=_C3192( C872 C3192 ) C872_=_C3276( C872 C3276 ) C872_=_C3413( C872 C3413 ) \nC872_=_C3423( C872 C3423 ) C872_=_C3551( C872 C3551 ) C872_=_C3565( C872 C3565 ) C872_=_C3566( C872 C3566 ) C872_=_C3569( C872 C3569 ) C872_=_C3571( C872 C3571 ) \nC872_=_C3573( C872 C3573 ) C873_=_C874( C873 C874 ) C873_=_C875( C873 C875 ) C873_=_C877( C873 C877 ) C873_=_C879( C873 C879 ) C873_=_C883( C873 C883 ) \nC873_=_C884( C873 C884 ) C873_=_C886( C873 C886 ) C873_=_C1200( C873 C1200 ) C873_=_C1623( C873 C1623 ) C873_=_C2483( C873 C2483 ) C873_=_C3750( C873 C3750 ) \nC873_=_C3754( C873 C3754 ) C873_=_C3755( C873 C3755 ) C874_=_C875( C874 C875 ) C874_=_C877( C874 C877 ) C874_=_C879( C874 C879 ) C874_=_C883( C874 C883 ) \nC874_=_C884( C874 C884 ) C874_=_C886( C874 C886 ) C874_=_C2484( C874 C2484 ) C875_=_C877( C875 C877 ) C875_=_C879( C875 C879 ) C875_=_C883( C875 C883 ) \nC875_=_C884( C875 C884 ) C875_=_C886( C875 C886 ) C875_=_C1625( C875 C1625 ) C875_=_C2959( C875 C2959 ) C875_=_C3671( C875 C3671 ) C875_=_C3785( C875 C3785 ) \nC875_=_C3786( C875 C3786 ) C875_=_C3788( C875 C3788 ) C875_=_C3789( C875 C3789 ) C877_=_C879( C877 C879 ) C877_=_C883( C877 C883 ) C877_=_C884( C877 C884 ) \nC877_=_C886( C877 C886 ) C877_=_C3849( C877 C3849 ) C879_=_C883( C879 C883 ) C879_=_C884( C879 C884 ) C879_=_C886( C879 C886</w:t>
      </w:r>
    </w:p>
    <w:p>
      <w:pPr>
        <w:pStyle w:val="PreformattedText"/>
        <w:bidi w:val="0"/>
        <w:spacing w:before="0" w:after="0"/>
        <w:jc w:val="left"/>
        <w:rPr/>
      </w:pPr>
      <w:r>
        <w:rPr/>
        <w:t xml:space="preserve"> </w:t>
      </w:r>
      <w:r>
        <w:rPr/>
        <w:t>) C879_=_C1631( C879 C1631 ) \nC879_=_C3996( C879 C3996 ) C879_=_C3997( C879 C3997 ) C883_=_C884( C883 C884 ) C883_=_C886( C883 C886 ) C883_=_C1636( C883 C1636 ) C883_=_C2793( C883 C2793 ) \nC883_=_C4022( C883 C4022 ) C883_=_C4033( C883 C4033 ) C884_=_C886( C884 C886 ) C884_=_C4076( C884 C4076 ) C886_=_C2797( C886 C2797 ) C886_=_C3204( C886 C3204 ) \nC886_=_C3286( C886 C3286 ) C886_=_C3512( C886 C3512 ) C886_=_C3563( C886 C3563 ) C886_=_C3813( C886 C3813 ) C886_=_C3829( C886 C3829 ) C886_=_C3940( C886 C3940 ) \nC886_=_C4047( C886 C4047 ) C886_=_C4086( C886 C4086 ) C912_=_C914( C912 C914 ) C912_=_C915( C912 C915 ) C912_=_C917( C912 C917 ) C912_=_C918( C912 C918 ) \nC912_=_C920( C912 C920 ) C912_=_C922( C912 C922 ) C912_=_C923( C912 C923 ) C912_=_C924( C912 C924 ) C912_=_C929( C912 C929 ) C912_=_C932( C912 C932 ) \nC912_=_C933( C912 C933 ) C912_=_C935( C912 C935 ) C912_=_C1321( C912 C1321 ) C912_=_C1536( C912 C1536 ) C912_=_C1537( C912 C1537 ) C912_=_C1538( C912 C1538 ) \nC912_=_C1541( C912 C1541 ) C912_=_C1542( C912 C1542 ) C912_=_C1543( C912 C1543 ) C912_=_C1544( C912 C1544 ) C914_=_C915( C914 C915 ) C914_=_C917( C914 C917 ) \nC914_=_C918( C914 C918 ) C914_=_C920( C914 C920 ) C914_=_C922( C914 C922 ) C914_=_C923( C914 C923 ) C914_=_C924( C914 C924 ) C914_=_C929( C914 C929 ) \nC914_=_C932( C914 C932 ) C914_=_C933( C914 C933 ) C914_=_C935( C914 C935 ) C914_=_C1143( C914 C1143 ) C914_=_C1613( C914 C1613 ) C914_=_C1713( C914 C1713 ) \nC914_=_C1719( C914 C1719 ) C914_=_C1723( C914 C1723 ) C914_=_C1725( C914 C1725 ) C914_=_C1727( C914 C1727 ) C914_=_C1731( C914 C1731 ) C915_=_C917( C915 C917 ) \nC915_=_C918( C915 C918 ) C915_=_C920( C915 C920 ) C915_=_C922( C915 C922 ) C915_=_C923( C915 C923 ) C915_=_C924( C915 C924 ) C915_=_C929( C915 C929 ) \nC915_=_C932( C915 C932 ) C915_=_C933( C915 C933 ) C915_=_C935( C915 C935 ) C915_=_C1145( C915 C1145 ) C915_=_C2220( C915 C2220 ) C915_=_C2229( C915 C2229 ) \nC915_=_C2239( C915 C2239 ) C917_=_C918( C917 C918 ) C917_=_C920( C917 C920 ) C917_=_C922( C917 C922 ) C917_=_C923( C917 C923 ) C917_=_C924( C917 C924 ) \nC917_=_C929( C917 C929 ) C917_=_C932( C917 C932 ) C917_=_C933( C917 C933 ) C917_=_C935( C917 C935 ) C917_=_C2461( C917 C2461 ) C918_=_C920( C918 C920 ) \nC918_=_C922( C918 C922 ) C918_=_C923( C918 C923 ) C918_=_C924( C918 C924 ) C918_=_C929( C918 C929 ) C918_=_C932( C918 C932 ) C918_=_C933( C918 C933 ) \nC918_=_C935( C918 C935 ) C920_=_C922( C920 C922 ) C920_=_C923( C920 C923 ) C920_=_C924( C920 C924 ) C920_=_C929( C920 C929 ) C920_=_C932( C920 C932 ) \nC920_=_C933( C920 C933 ) C920_=_C935( C920 C935 ) C920_=_C1194( C920 C1194 ) C920_=_C1326( C920 C1326 ) C920_=_C1621( C920 C1621 ) C920_=_C3330( C920 C3330 ) \nC920_=_C3332( C920 C3332 ) C920_=_C3336( C920 C3336 ) C920_=_C3338( C920 C3338 ) C922_=_C923( C922 C923 ) C922_=_C924( C922 C924 ) C922_=_C929( C922 C929 ) \nC922_=_C932( C922 C932 ) C922_=_C933( C922 C933 ) C922_=_C935( C922 C935 ) C923_=_C924( C923 C924 ) C923_=_C929( C923 C929 ) C923_=_C932( C923 C932 ) \nC923_=_C933( C923 C933 ) C923_=_C935( C923 C935 ) C923_=_C1310( C923 C1310 ) C923_=_C2450( C923 C2450 ) C924_=_C929( C924 C929 ) C924_=_C932( C924 C932 ) \nC924_=_C933( C924 C933 ) C924_=_C935( C924 C935 ) C924_=_C1156( C924 C1156 ) C924_=_C1537( C924 C1537 ) C924_=_C1628( C924 C1628 ) C924_=_C1723( C924 C1723 ) \nC924_=_C2148( C924 C2148 ) C924_=_C2451( C924 C2451 ) C924_=_C3301( C924 C3301 ) C924_=_C3886( C924 C3886 ) C924_=_C3887( C924 C3887 ) C924_=_C3888( C924 C3888 ) \nC924_=_C3889( C924 C3889 ) C929_=_C932( C929 C932 ) C929_=_C933( C929 C933 ) C929_=_C935( C929 C935 ) C932_=_C933( C932 C933 ) C932_=_C935( C932 C935 ) \nC932_=_C1980( C932 C1980 ) C932_=_C2838( C932 C2838 ) C932_=_C3766( C932 C3766 ) C932_=_C3973( C932 C3973 ) C933_=_C935( C933 C935 ) C933_=_C2839( C933 C2839 ) \nC933_=_C3562( C933 C3562 ) C933_=_C4050( C933 C4050 ) C933_=_C4101( C933 C4101 ) C935_=_C2841( C935 C2841 ) C935_=_C3564( C935 C3564 ) C935_=_C4052( C935 C4052 ) \nC945_=_C953( C945 C953 ) C945_=_C955( C945 C955 ) C945_=_C959( C945 C959 ) C945_=_C1017( C945 C1017 ) C945_=_C1044( C945 C1044 ) C945_=_C1261( C945 C1261 ) \nC945_=_C1473( C945 C1473 ) C945_=_C1905( C945 C1905 ) C945_=_C2003( C945 C2003 ) C945_=_C2397( C945 C2397 ) C945_=_C2489( C945 C2489 ) C945_=_C2646( C945 C2646 ) \nC945_=_C2843( C945 C2843 ) C945_=_C2844( C945 C2844 ) C945_=_C2845( C945 C2845 ) C945_=_C2847( C945 C2847 ) C945_=_C2848( C945 C2848 ) C945_=_C2849( C945 C2849 ) \nC953_=_C955( C953 C955 ) C953_=_C959( C953 C959 ) C953_=_C1025( C953 C1025 ) C953_=_C1268( C953 C1268 ) C953_=_C1576( C953 C1576 ) C953_=_C2008( C953 C2008 ) \nC953_=_C2406( C953 C2406 ) C953_=_C2655( C953 C2655 ) C953_=_C3207( C953 C3207 ) C953_=_C3460( C953 C3460 ) C953_=_C3659( C953 C3659 ) C953_=_C3671( C953 C3671 ) \nC953_=_C3672( C953 C3672 ) C953_=_C3673( C953 C3673 ) C953_=_C3674( C953 C3674 ) C953_=_C3675( C953 C3675 ) C953_=_C3676( C953 C3676 ) C953_=_C3677( C953 C3677 ) \nC955_=_C959( C955 C959 ) C955_=_C1656( C955 C1656 ) C955_=_C1681( C955 C1681 ) C955_=_C1789( C955 C1789 ) C955_=_C2075( C955 C2075 ) C955_=_C2861( C955 C2861 ) \nC955_=_C2927( C955 C2927 ) C955_=_C3026( C955 C3026 ) C955_=_C3089( C955 C3089 ) C955_=_C3108( C955 C3108 ) C955_=_C3239( C955 C3239 ) C955_=_C3268( C955 C3268 ) \nC955_=_C3295( C955 C3295 ) C955_=_C3387( C955 C3387 ) C955_=_C3399( C955 C3399 ) C955_=_C3443( C955 C3443 ) C955_=_C3477( C955 C3477 ) C955_=_C3726( C955 C3726 ) \nC955_=_C4011( C955 C4011 ) C955_=_C4048( C955 C4048 ) C955_=_C4049( C955 C4049 ) C955_=_C4050( C955 C4050 ) C955_=_C4051( C955 C4051 ) C955_=_C4052( C955 C4052 ) \nC959_=_C1684( C959 C1684 ) C959_=_C1731( C959 C1731 ) C959_=_C1792( C959 C1792 ) C959_=_C2867( C959 C2867 ) C959_=_C2931( C959 C2931 ) C959_=_C3403( C959 C3403 ) \nC959_=_C3449( C959 C3449 ) C959_=_C3889( C959 C3889 ) C959_=_C4051( C959 C4051 ) C959_=_C4114( C959 C4114 ) C959_=_C4119( C959 C4119 ) C960_=_C961( C960 C961 ) \nC960_=_C968( C960 C968 ) C960_=_C972( C960 C972 ) C960_=_C977( C960 C977 ) C960_=_C982( C960 C982 ) C960_=_C1140( C960 C1140 ) C960_=_C1141( C960 C1141 ) \nC960_=_C1143( C960 C1143 ) C960_=_C1144( C960 C1144 ) C960_=_C1145( C960 C1145 ) C960_=_C1146( C960 C1146 ) C960_=_C1148( C960 C1148 ) C960_=_C1149( C960 C1149 ) \nC960_=_C1152( C960 C1152 ) C960_=_C1153( C960 C1153 ) C960_=_C1154( C960 C1154 ) C960_=_C1155( C960 C1155 ) C960_=_C1156( C960 C1156 ) C960_=_C1157( C960 C1157 ) \nC960_=_C1158( C960 C1158 ) C960_=_C1159( C960 C1159 ) C960_=_C1162( C960 C1162 ) C961_=_C968( C961 C968 ) C961_=_C972( C961 C972 ) C961_=_C977( C961 C977 ) \nC961_=_C982( C961 C982 ) C961_=_C1299( C961 C1299 ) C961_=_C1301( C961 C1301 ) C961_=_C1302( C961 C1302 ) C961_=_C1303( C961 C1303 ) C961_=_C1305( C961 C1305 ) \nC961_=_C1306( C961 C1306 ) C961_=_C1307( C961 C1307 ) C961_=_C1308( C961 C1308 ) C961_=_C1309( C961 C1309 ) C961_=_C1310( C961 C1310 ) C961_=_C1313( C961 C1313 ) \nC961_=_C1316( C961 C1316 ) C961_=_C1319( C961 C1319 ) C968_=_C972( C968 C972 ) C968_=_C977( C968 C977 ) C968_=_C982( C968 C982 ) C968_=_C1373( C968 C1373 ) \nC968_=_C1713( C968 C1713 ) C968_=_C1794( C968 C1794 ) C968_=_C2204( C968 C2204 ) C968_=_C2220( C968 C2220 ) C968_=_C2443( C968 C2443 ) C968_=_C2444( C968 C2444 ) \nC968_=_C2445( C968 C2445 ) C968_=_C2448( C968 C2448 ) C968_=_C2449( C968 C2449 ) C968_=_C2450( C968 C2450 ) C968_=_C2451( C968 C2451 ) C968_=_C2452( C968 C2452 ) \nC968_=_C2453( C968 C2453 ) C968_=_C2454( C968 C2454 ) C968_=_C2456( C968 C2456 ) C968_=_C2458( C968 C2458 ) C972_=_C977( C972 C977 ) C972_=_C982( C972 C982 ) \nC972_=_C997( C972 C997 ) C972_=_C1079( C972 C1079 ) C972_=_C1176( C972 C1176 ) C972_=_C1536( C972 C1536 ) C972_=_C1647( C972 C1647 ) C972_=_C1987( C972 C1987 ) \nC972_=_C2046( C972 C2046 ) C972_=_C2089( C972 C2089 ) C972_=_C2212( C972 C2212 ) C972_=_C2229( C972 C2229 ) C972_=_C2599( C972 C2599 ) C972_=_C3404( C972 C3404 ) \nC972_=_C3405( C972 C3405 ) C972_=_C3407( C972 C3407 ) C972_=_C3409( C972 C3409 ) C972_=_C3411( C972 C3411 ) C977_=_C982( C977 C982 ) C977_=_C1431( C977 C1431 ) \nC977_=_C1829( C977 C1829 ) C977_=_C2010( C977 C2010 ) C977_=_C2435( C977 C2435 ) C977_=_C2934( C977 C2934 ) C977_=_C3416( C977 C3416 ) C977_=_C3709( C977 C3709 ) \nC977_=_C3722( C977 C3722 ) C977_=_C3769( C977 C3769 ) C977_=_C3770( C977 C3770 ) C977_=_C3773( C977 C3773 ) C977_=_C3776( C977 C3776 ) C977_=_C3777( C977 C3777 ) \nC982_=_C1162( C982 C1162 ) C982_=_C1337( C982 C1337 ) C982_=_C2219( C982 C2219 ) C982_=_C2239( C982 C2239 ) C982_=_C2458( C982 C2458 ) C982_=_C2499( C982 C2499 ) \nC982_=_C2607( C982 C2607 ) C982_=_C2679( C982 C2679 ) C982_=_C3175( C982 C3175 ) C982_=_C3336( C982 C3336 ) C982_=_C3375( C982 C3375 ) C982_=_C3411( C982 C3411 ) \nC982_=_C3623( C982 C3623 ) C982_=_C3637( C982 C3637 ) C982_=_C3927( C982 C3927 ) C982_=_C4024( C982 C4024 ) C982_=_C4066( C982 C4066 ) C982_=_C4096( C982 C4096 ) \nC982_=_C4097( C982 C4097 ) C982_=_C4098( C982 C4098 ) C991_=_C997( C991 C997 ) C991_=_C998( C991 C998 ) C991_=_C999( C991 C999 ) C991_=_C1470( C991 C1470 ) \nC991_=_C1819( C991 C1819 ) C991_=_C1886( C991 C1886 ) C991_=_C2395( C991 C2395 ) C991_=_C2476( C991 C2476 ) C991_=_C2477( C991 C2477 ) C991_=_C2478( C991 C2478 ) \nC991_=_C2479( C991 C2479 ) C991_=_C2480( C991 C2480 ) C991_=_C2481( C991 C2481 ) C991_=_C2482( C991 C2482 ) C991_=_C2483( C991 C2483 ) C991_=_C2484( C991 C2484 ) \nC991_=_C2485( C991 C2485 ) C991_=_C2486( C991 C2486 ) C997_=_C998( C997 C998 ) C997_=_C999( C997 C999 ) C997_=_C1079( C997 C1079 ) C997_=_C1176( C997 C1176 ) \nC997_=_C1536( C997 C1536 ) C997_=_C1647( C997 C1647 ) C997_=_C1987( C997 C1987 ) C997_=_C2046( C997 C2046 ) C997_=_C2089( C997 C2089 ) C997_=_C2212( C997 C2212 ) \nC997_=_C2229( C997 C2229 ) C997_=_C2599( C997 C2599 ) C997_=_C3404( C997 C3404 ) C997_=_C3405( C997 C3405 ) C997_=_C3407( C997 C3407 ) C997_=_C3409( C997 C3409 ) \nC997_=_C3411( C997 C3411 ) C998_=_C999( C998 C999 ) C998_=_C1381( C998 C1381 ) C998_=_C1782(</w:t>
      </w:r>
    </w:p>
    <w:p>
      <w:pPr>
        <w:pStyle w:val="PreformattedText"/>
        <w:bidi w:val="0"/>
        <w:spacing w:before="0" w:after="0"/>
        <w:jc w:val="left"/>
        <w:rPr/>
      </w:pPr>
      <w:r>
        <w:rPr/>
        <w:t xml:space="preserve"> </w:t>
      </w:r>
      <w:r>
        <w:rPr/>
        <w:t>C998 C1782 ) C998_=_C1989( C998 C1989 ) C998_=_C2191( C998 C2191 ) \nC998_=_C2431( C998 C2431 ) C998_=_C2670( C998 C2670 ) C998_=_C3161( C998 C3161 ) C998_=_C3233( C998 C3233 ) C998_=_C3309( C998 C3309 ) C998_=_C3503( C998 C3503 ) \nC998_=_C3504( C998 C3504 ) C998_=_C3505( C998 C3505 ) C998_=_C3506( C998 C3506 ) C998_=_C3507( C998 C3507 ) C998_=_C3508( C998 C3508 ) C998_=_C3509( C998 C3509 ) \nC998_=_C3510( C998 C3510 ) C998_=_C3512( C998 C3512 ) C999_=_C1649( C999 C1649 ) C999_=_C1991( C999 C1991 ) C999_=_C3080( C999 C3080 ) C999_=_C3100( C999 C3100 ) \nC999_=_C3191( C999 C3191 ) C999_=_C3234( C999 C3234 ) C999_=_C3551( C999 C3551 ) C999_=_C3553( C999 C3553 ) C999_=_C3555( C999 C3555 ) C999_=_C3557( C999 C3557 ) \nC999_=_C3561( C999 C3561 ) C999_=_C3562( C999 C3562 ) C999_=_C3563( C999 C3563 ) C999_=_C3564( C999 C3564 ) C1017_=_C1025( C1017 C1025 ) C1017_=_C1032( C1017 C1032 ) \nC1017_=_C1044( C1017 C1044 ) C1017_=_C1261( C1017 C1261 ) C1017_=_C1473( C1017 C1473 ) C1017_=_C1905( C1017 C1905 ) C1017_=_C2003( C1017 C2003 ) C1017_=_C2397( C1017 C2397 ) \nC1017_=_C2489( C1017 C2489 ) C1017_=_C2646( C1017 C2646 ) C1017_=_C2843( C1017 C2843 ) C1017_=_C2844( C1017 C2844 ) C1017_=_C2845( C1017 C2845 ) C1017_=_C2847( C1017 C2847 ) \nC1017_=_C2848( C1017 C2848 ) C1017_=_C2849( C1017 C2849 ) C1025_=_C1032( C1025 C1032 ) C1025_=_C1268( C1025 C1268 ) C1025_=_C1576( C1025 C1576 ) C1025_=_C2008( C1025 C2008 ) \nC1025_=_C2406( C1025 C2406 ) C1025_=_C2655( C1025 C2655 ) C1025_=_C3207( C1025 C3207 ) C1025_=_C3460( C1025 C3460 ) C1025_=_C3659( C1025 C3659 ) C1025_=_C3671( C1025 C3671 ) \nC1025_=_C3672( C1025 C3672 ) C1025_=_C3673( C1025 C3673 ) C1025_=_C3674( C1025 C3674 ) C1025_=_C3675( C1025 C3675 ) C1025_=_C3676( C1025 C3676 ) C1025_=_C3677( C1025 C3677 ) \nC1032_=_C1205( C1032 C1205 ) C1032_=_C1543( C1032 C1543 ) C1032_=_C1707( C1032 C1707 ) C1032_=_C2501( C1032 C2501 ) C1032_=_C2627( C1032 C2627 ) C1032_=_C3176( C1032 C3176 ) \nC1032_=_C3271( C1032 C3271 ) C1032_=_C3338( C1032 C3338 ) C1032_=_C3377( C1032 C3377 ) C1032_=_C3585( C1032 C3585 ) C1032_=_C3639( C1032 C3639 ) C1032_=_C3747( C1032 C3747 ) \nC1032_=_C3980( C1032 C3980 ) C1032_=_C4076( C1032 C4076 ) C1032_=_C4097( C1032 C4097 ) C1032_=_C4099( C1032 C4099 ) C1032_=_C4101( C1032 C4101 ) C1032_=_C4102( C1032 C4102 ) \nC1044_=_C1057( C1044 C1057 ) C1044_=_C1261( C1044 C1261 ) C1044_=_C1473( C1044 C1473 ) C1044_=_C1905( C1044 C1905 ) C1044_=_C2003( C1044 C2003 ) C1044_=_C2397( C1044 C2397 ) \nC1044_=_C2489( C1044 C2489 ) C1044_=_C2646( C1044 C2646 ) C1044_=_C2843( C1044 C2843 ) C1044_=_C2844( C1044 C2844 ) C1044_=_C2845( C1044 C2845 ) C1044_=_C2847( C1044 C2847 ) \nC1044_=_C2848( C1044 C2848 ) C1044_=_C2849( C1044 C2849 ) C1057_=_C1725( C1057 C1725 ) C1057_=_C2175( C1057 C2175 ) C1057_=_C2256( C1057 C2256 ) C1057_=_C2319( C1057 C2319 ) \nC1057_=_C2571( C1057 C2571 ) C1057_=_C2911( C1057 C2911 ) C1057_=_C3088( C1057 C3088 ) C1057_=_C3138( C1057 C3138 ) C1057_=_C3475( C1057 C3475 ) C1057_=_C3594( C1057 C3594 ) \nC1057_=_C3797( C1057 C3797 ) C1057_=_C3849( C1057 C3849 ) C1057_=_C3871( C1057 C3871 ) C1057_=_C3875( C1057 C3875 ) C1057_=_C3886( C1057 C3886 ) C1057_=_C3964( C1057 C3964 ) \nC1057_=_C3991( C1057 C3991 ) C1057_=_C3993( C1057 C3993 ) C1076_=_C1079( C1076 C1079 ) C1076_=_C1080( C1076 C1080 ) C1076_=_C1285( C1076 C1285 ) C1076_=_C1490( C1076 C1490 ) \nC1076_=_C1691( C1076 C1691 ) C1076_=_C1904( C1076 C1904 ) C1076_=_C2104( C1076 C2104 ) C1076_=_C2157( C1076 C2157 ) C1076_=_C2329( C1076 C2329 ) C1076_=_C2632( C1076 C2632 ) \nC1076_=_C2768( C1076 C2768 ) C1076_=_C2783( C1076 C2783 ) C1076_=_C2785( C1076 C2785 ) C1076_=_C2787( C1076 C2787 ) C1076_=_C2788( C1076 C2788 ) C1076_=_C2790( C1076 C2790 ) \nC1076_=_C2793( C1076 C2793 ) C1076_=_C2795( C1076 C2795 ) C1076_=_C2796( C1076 C2796 ) C1076_=_C2797( C1076 C2797 ) C1079_=_C1080( C1079 C1080 ) C1079_=_C1176( C1079 C1176 ) \nC1079_=_C1536( C1079 C1536 ) C1079_=_C1647( C1079 C1647 ) C1079_=_C1987( C1079 C1987 ) C1079_=_C2046( C1079 C2046 ) C1079_=_C2089( C1079 C2089 ) C1079_=_C2212( C1079 C2212 ) \nC1079_=_C2229( C1079 C2229 ) C1079_=_C2599( C1079 C2599 ) C1079_=_C3404( C1079 C3404 ) C1079_=_C3405( C1079 C3405 ) C1079_=_C3407( C1079 C3407 ) C1079_=_C3409( C1079 C3409 ) \nC1079_=_C3411( C1079 C3411 ) C1080_=_C1672( C1080 C1672 ) C1080_=_C1826( C1080 C1826 ) C1080_=_C2669( C1080 C2669 ) C1080_=_C2739( C1080 C2739 ) C1080_=_C3112( C1080 C3112 ) \nC1080_=_C3190( C1080 C3190 ) C1080_=_C3421( C1080 C3421 ) C1080_=_C3423( C1080 C3423 ) C1080_=_C3426( C1080 C3426 ) C1080_=_C3427( C1080 C3427 ) C1080_=_C3428( C1080 C3428 ) \nC1080_=_C3429( C1080 C3429 ) C1080_=_C3430( C1080 C3430 ) C1080_=_C3434( C1080 C3434 ) C1080_=_C3435( C1080 C3435 ) C1080_=_C3436( C1080 C3436 ) C1080_=_C3437( C1080 C3437 ) \nC1080_=_C3438( C1080 C3438 ) C1080_=_C3439( C1080 C3439 ) C1104_=_C1105( C1104 C1105 ) C1104_=_C1107( C1104 C1107 ) C1104_=_C2273( C1104 C2273 ) C1104_=_C2818( C1104 C2818 ) \nC1104_=_C2856( C1104 C2856 ) C1104_=_C3149( C1104 C3149 ) C1104_=_C3209( C1104 C3209 ) C1104_=_C3250( C1104 C3250 ) C1104_=_C3695( C1104 C3695 ) C1104_=_C3802( C1104 C3802 ) \nC1104_=_C3804( C1104 C3804 ) C1104_=_C3805( C1104 C3805 ) C1104_=_C3806( C1104 C3806 ) C1104_=_C3808( C1104 C3808 ) C1104_=_C3810( C1104 C3810 ) C1104_=_C3811( C1104 C3811 ) \nC1104_=_C3812( C1104 C3812 ) C1104_=_C3813( C1104 C3813 ) C1105_=_C1107( C1105 C1107 ) C1105_=_C1135( C1105 C1135 ) C1105_=_C1201( C1105 C1201 ) C1105_=_C2691( C1105 C2691 ) \nC1105_=_C2819( C1105 C2819 ) C1105_=_C3105( C1105 C3105 ) C1105_=_C3150( C1105 C3150 ) C1105_=_C3210( C1105 C3210 ) C1105_=_C3251( C1105 C3251 ) C1105_=_C3347( C1105 C3347 ) \nC1105_=_C3455( C1105 C3455 ) C1105_=_C3740( C1105 C3740 ) C1105_=_C3750( C1105 C3750 ) C1105_=_C3823( C1105 C3823 ) C1105_=_C3825( C1105 C3825 ) C1105_=_C3828( C1105 C3828 ) \nC1105_=_C3829( C1105 C3829 ) C1107_=_C1271( C1107 C1271 ) C1107_=_C1435( C1107 C1435 ) C1107_=_C2149( C1107 C2149 ) C1107_=_C2438( C1107 C2438 ) C1107_=_C2908( C1107 C2908 ) \nC1107_=_C3417( C1107 C3417 ) C1107_=_C3613( C1107 C3613 ) C1107_=_C3712( C1107 C3712 ) C1107_=_C3718( C1107 C3718 ) C1107_=_C3935( C1107 C3935 ) C1107_=_C3936( C1107 C3936 ) \nC1107_=_C3939( C1107 C3939 ) C1107_=_C3940( C1107 C3940 ) C1115_=_C1135( C1115 C1135 ) C1115_=_C1138( C1115 C1138 ) C1115_=_C1190( C1115 C1190 ) C1115_=_C1191( C1115 C1191 ) \nC1115_=_C1192( C1115 C1192 ) C1115_=_C1193( C1115 C1193 ) C1115_=_C1194( C1115 C1194 ) C1115_=_C1195( C1115 C1195 ) C1115_=_C1196( C1115 C1196 ) C1115_=_C1197( C1115 C1197 ) \nC1115_=_C1198( C1115 C1198 ) C1115_=_C1199( C1115 C1199 ) C1115_=_C1200( C1115 C1200 ) C1115_=_C1201( C1115 C1201 ) C1115_=_C1202( C1115 C1202 ) C1115_=_C1204( C1115 C1204 ) \nC1115_=_C1205( C1115 C1205 ) C1115_=_C1206( C1115 C1206 ) C1135_=_C1138( C1135 C1138 ) C1135_=_C1201( C1135 C1201 ) C1135_=_C2691( C1135 C2691 ) C1135_=_C2819( C1135 C2819 ) \nC1135_=_C3105( C1135 C3105 ) C1135_=_C3150( C1135 C3150 ) C1135_=_C3210( C1135 C3210 ) C1135_=_C3251( C1135 C3251 ) C1135_=_C3347( C1135 C3347 ) C1135_=_C3455( C1135 C3455 ) \nC1135_=_C3740( C1135 C3740 ) C1135_=_C3750( C1135 C3750 ) C1135_=_C3823( C1135 C3823 ) C1135_=_C3825( C1135 C3825 ) C1135_=_C3828( C1135 C3828 ) C1135_=_C3829( C1135 C3829 ) \nC1138_=_C1276( C1138 C1276 ) C1138_=_C1748( C1138 C1748 ) C1138_=_C1855( C1138 C1855 ) C1138_=_C2338( C1138 C2338 ) C1138_=_C2942( C1138 C2942 ) C1138_=_C3186( C1138 C3186 ) \nC1138_=_C3364( C1138 C3364 ) C1138_=_C3636( C1138 C3636 ) C1138_=_C3918( C1138 C3918 ) C1138_=_C3967( C1138 C3967 ) C1138_=_C4056( C1138 C4056 ) C1138_=_C4072( C1138 C4072 ) \nC1138_=_C4085( C1138 C4085 ) C1138_=_C4086( C1138 C4086 ) C1140_=_C1141( C1140 C1141 ) C1140_=_C1143( C1140 C1143 ) C1140_=_C1144( C1140 C1144 ) C1140_=_C1145( C1140 C1145 ) \nC1140_=_C1146( C1140 C1146 ) C1140_=_C1148( C1140 C1148 ) C1140_=_C1149( C1140 C1149 ) C1140_=_C1152( C1140 C1152 ) C1140_=_C1153( C1140 C1153 ) C1140_=_C1154( C1140 C1154 ) \nC1140_=_C1155( C1140 C1155 ) C1140_=_C1156( C1140 C1156 ) C1140_=_C1157( C1140 C1157 ) C1140_=_C1158( C1140 C1158 ) C1140_=_C1159( C1140 C1159 ) C1140_=_C1162( C1140 C1162 ) \nC1141_=_C1143( C1141 C1143 ) C1141_=_C1144( C1141 C1144 ) C1141_=_C1145( C1141 C1145 ) C1141_=_C1146( C1141 C1146 ) C1141_=_C1148( C1141 C1148 ) C1141_=_C1149( C1141 C1149 ) \nC1141_=_C1152( C1141 C1152 ) C1141_=_C1153( C1141 C1153 ) C1141_=_C1154( C1141 C1154 ) C1141_=_C1155( C1141 C1155 ) C1141_=_C1156( C1141 C1156 ) C1141_=_C1157( C1141 C1157 ) \nC1141_=_C1158( C1141 C1158 ) C1141_=_C1159( C1141 C1159 ) C1141_=_C1162( C1141 C1162 ) C1143_=_C1144( C1143 C1144 ) C1143_=_C1145( C1143 C1145 ) C1143_=_C1146( C1143 C1146 ) \nC1143_=_C1148( C1143 C1148 ) C1143_=_C1149( C1143 C1149 ) C1143_=_C1152( C1143 C1152 ) C1143_=_C1153( C1143 C1153 ) C1143_=_C1154( C1143 C1154 ) C1143_=_C1155( C1143 C1155 ) \nC1143_=_C1156( C1143 C1156 ) C1143_=_C1157( C1143 C1157 ) C1143_=_C1158( C1143 C1158 ) C1143_=_C1159( C1143 C1159 ) C1143_=_C1162( C1143 C1162 ) C1143_=_C1613( C1143 C1613 ) \nC1143_=_C1713( C1143 C1713 ) C1143_=_C1719( C1143 C1719 ) C1143_=_C1723( C1143 C1723 ) C1143_=_C1725( C1143 C1725 ) C1143_=_C1727( C1143 C1727 ) C1143_=_C1731( C1143 C1731 ) \nC1144_=_C1145( C1144 C1145 ) C1144_=_C1146( C1144 C1146 ) C1144_=_C1148( C1144 C1148 ) C1144_=_C1149( C1144 C1149 ) C1144_=_C1152( C1144 C1152 ) C1144_=_C1153( C1144 C1153 ) \nC1144_=_C1154( C1144 C1154 ) C1144_=_C1155( C1144 C1155 ) C1144_=_C1156( C1144 C1156 ) C1144_=_C1157( C1144 C1157 ) C1144_=_C1158( C1144 C1158 ) C1144_=_C1159( C1144 C1159 ) \nC1144_=_C1162( C1144 C1162 ) C1144_=_C1940( C1144 C1940 ) C1144_=_C2204( C1144 C2204 ) C1144_=_C2211( C1144 C2211 ) C1144_=_C2212( C1144 C2212 ) C1144_=_C2216( C1144 C2216 ) \nC1144_=_C2219( C1144 C2219 ) C1145_=_C1146( C1145 C1146 ) C1145_=_C1148( C1145 C1148 ) C1145_=_C1149( C1145 C1149 ) C1145_=_C1152( C1145 C1152 ) C1145_=_C1153( C1145 C1153 ) \nC1145_=_C1154( C1145 C1154 ) C1145_=_C1155(</w:t>
      </w:r>
    </w:p>
    <w:p>
      <w:pPr>
        <w:pStyle w:val="PreformattedText"/>
        <w:bidi w:val="0"/>
        <w:spacing w:before="0" w:after="0"/>
        <w:jc w:val="left"/>
        <w:rPr/>
      </w:pPr>
      <w:r>
        <w:rPr/>
        <w:t xml:space="preserve"> </w:t>
      </w:r>
      <w:r>
        <w:rPr/>
        <w:t>C1145 C1155 ) C1145_=_C1156( C1145 C1156 ) C1145_=_C1157( C1145 C1157 ) C1145_=_C1158( C1145 C1158 ) C1145_=_C1159( C1145 C1159 ) \nC1145_=_C1162( C1145 C1162 ) C1145_=_C2220( C1145 C2220 ) C1145_=_C2229( C1145 C2229 ) C1145_=_C2239( C1145 C2239 ) C1146_=_C1148( C1146 C1148 ) C1146_=_C1149( C1146 C1149 ) \nC1146_=_C1152( C1146 C1152 ) C1146_=_C1153( C1146 C1153 ) C1146_=_C1154( C1146 C1154 ) C1146_=_C1155( C1146 C1155 ) C1146_=_C1156( C1146 C1156 ) C1146_=_C1157( C1146 C1157 ) \nC1146_=_C1158( C1146 C1158 ) C1146_=_C1159( C1146 C1159 ) C1146_=_C1162( C1146 C1162 ) C1146_=_C2377( C1146 C2377 ) C1146_=_C2379( C1146 C2379 ) C1146_=_C2391( C1146 C2391 ) \nC1148_=_C1149( C1148 C1149 ) C1148_=_C1152( C1148 C1152 ) C1148_=_C1153( C1148 C1153 ) C1148_=_C1154( C1148 C1154 ) C1148_=_C1155( C1148 C1155 ) C1148_=_C1156( C1148 C1156 ) \nC1148_=_C1157( C1148 C1157 ) C1148_=_C1158( C1148 C1158 ) C1148_=_C1159( C1148 C1159 ) C1148_=_C1162( C1148 C1162 ) C1148_=_C2444( C1148 C2444 ) C1148_=_C2477( C1148 C2477 ) \nC1148_=_C2599( C1148 C2599 ) C1148_=_C2607( C1148 C2607 ) C1149_=_C1152( C1149 C1152 ) C1149_=_C1153( C1149 C1153 ) C1149_=_C1154( C1149 C1154 ) C1149_=_C1155( C1149 C1155 ) \nC1149_=_C1156( C1149 C1156 ) C1149_=_C1157( C1149 C1157 ) C1149_=_C1158( C1149 C1158 ) C1149_=_C1159( C1149 C1159 ) C1149_=_C1162( C1149 C1162 ) C1152_=_C1153( C1152 C1153 ) \nC1152_=_C1154( C1152 C1154 ) C1152_=_C1155( C1152 C1155 ) C1152_=_C1156( C1152 C1156 ) C1152_=_C1157( C1152 C1157 ) C1152_=_C1158( C1152 C1158 ) C1152_=_C1159( C1152 C1159 ) \nC1152_=_C1162( C1152 C1162 ) C1152_=_C1308( C1152 C1308 ) C1152_=_C2449( C1152 C2449 ) C1152_=_C3404( C1152 C3404 ) C1152_=_C3623( C1152 C3623 ) C1153_=_C1154( C1153 C1154 ) \nC1153_=_C1155( C1153 C1155 ) C1153_=_C1156( C1153 C1156 ) C1153_=_C1157( C1153 C1157 ) C1153_=_C1158( C1153 C1158 ) C1153_=_C1159( C1153 C1159 ) C1153_=_C1162( C1153 C1162 ) \nC1153_=_C1198( C1153 C1198 ) C1153_=_C1329( C1153 C1329 ) C1153_=_C3636( C1153 C3636 ) C1153_=_C3637( C1153 C3637 ) C1153_=_C3639( C1153 C3639 ) C1154_=_C1155( C1154 C1155 ) \nC1154_=_C1156( C1154 C1156 ) C1154_=_C1157( C1154 C1157 ) C1154_=_C1158( C1154 C1158 ) C1154_=_C1159( C1154 C1159 ) C1154_=_C1162( C1154 C1162 ) C1154_=_C2465( C1154 C2465 ) \nC1154_=_C3718( C1154 C3718 ) C1155_=_C1156( C1155 C1156 ) C1155_=_C1157( C1155 C1157 ) C1155_=_C1158( C1155 C1158 ) C1155_=_C1159( C1155 C1159 ) C1155_=_C1162( C1155 C1162 ) \nC1155_=_C2467( C1155 C2467 ) C1155_=_C2726( C1155 C2726 ) C1155_=_C3797( C1155 C3797 ) C1155_=_C3799( C1155 C3799 ) C1156_=_C1157( C1156 C1157 ) C1156_=_C1158( C1156 C1158 ) \nC1156_=_C1159( C1156 C1159 ) C1156_=_C1162( C1156 C1162 ) C1156_=_C1537( C1156 C1537 ) C1156_=_C1628( C1156 C1628 ) C1156_=_C1723( C1156 C1723 ) C1156_=_C2148( C1156 C2148 ) \nC1156_=_C2451( C1156 C2451 ) C1156_=_C3301( C1156 C3301 ) C1156_=_C3886( C1156 C3886 ) C1156_=_C3887( C1156 C3887 ) C1156_=_C3888( C1156 C3888 ) C1156_=_C3889( C1156 C3889 ) \nC1157_=_C1158( C1157 C1158 ) C1157_=_C1159( C1157 C1159 ) C1157_=_C1162( C1157 C1162 ) C1157_=_C2452( C1157 C2452 ) C1157_=_C3407( C1157 C3407 ) C1157_=_C3804( C1157 C3804 ) \nC1157_=_C3927( C1157 C3927 ) C1158_=_C1159( C1158 C1159 ) C1158_=_C1162( C1158 C1162 ) C1158_=_C2453( C1158 C2453 ) C1158_=_C3932( C1158 C3932 ) C1158_=_C3934( C1158 C3934 ) \nC1159_=_C1162( C1159 C1162 ) C1159_=_C1332( C1159 C1332 ) C1159_=_C3964( C1159 C3964 ) C1159_=_C3966( C1159 C3966 ) C1159_=_C3967( C1159 C3967 ) C1162_=_C1337( C1162 C1337 ) \nC1162_=_C2219( C1162 C2219 ) C1162_=_C2239( C1162 C2239 ) C1162_=_C2458( C1162 C2458 ) C1162_=_C2499( C1162 C2499 ) C1162_=_C2607( C1162 C2607 ) C1162_=_C2679( C1162 C2679 ) \nC1162_=_C3175( C1162 C3175 ) C1162_=_C3336( C1162 C3336 ) C1162_=_C3375( C1162 C3375 ) C1162_=_C3411( C1162 C3411 ) C1162_=_C3623( C1162 C3623 ) C1162_=_C3637( C1162 C3637 ) \nC1162_=_C3927( C1162 C3927 ) C1162_=_C4024( C1162 C4024 ) C1162_=_C4066( C1162 C4066 ) C1162_=_C4096( C1162 C4096 ) C1162_=_C4097( C1162 C4097 ) C1162_=_C4098( C1162 C4098 ) \nC1176_=_C1188( C1176 C1188 ) C1176_=_C1536( C1176 C1536 ) C1176_=_C1647( C1176 C1647 ) C1176_=_C1987( C1176 C1987 ) C1176_=_C2046( C1176 C2046 ) C1176_=_C2089( C1176 C2089 ) \nC1176_=_C2212( C1176 C2212 ) C1176_=_C2229( C1176 C2229 ) C1176_=_C2599( C1176 C2599 ) C1176_=_C3404( C1176 C3404 ) C1176_=_C3405( C1176 C3405 ) C1176_=_C3407( C1176 C3407 ) \nC1176_=_C3409( C1176 C3409 ) C1176_=_C3411( C1176 C3411 ) C1188_=_C1463( C1188 C1463 ) C1188_=_C2016( C1188 C2016 ) C1188_=_C2079( C1188 C2079 ) C1188_=_C2303( C1188 C2303 ) \nC1188_=_C2695( C1188 C2695 ) C1188_=_C3174( C1188 C3174 ) C1188_=_C3201( C1188 C3201 ) C1188_=_C3445( C1188 C3445 ) C1188_=_C3573( C1188 C3573 ) C1188_=_C3597( C1188 C3597 ) \nC1188_=_C3844( C1188 C3844 ) C1188_=_C3885( C1188 C3885 ) C1188_=_C3894( C1188 C3894 ) C1188_=_C4039( C1188 C4039 ) C1188_=_C4055( C1188 C4055 ) C1188_=_C4075( C1188 C4075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4( C1190 C1204 ) C1190_=_C1205( C1190 C1205 ) C1190_=_C1206( C1190 C1206 ) C1190_=_C1257( C1190 C1257 ) C1190_=_C1321( C1190 C1321 ) C1190_=_C1322( C1190 C1322 ) \nC1190_=_C1323( C1190 C1323 ) C1190_=_C1324( C1190 C1324 ) C1190_=_C1325( C1190 C1325 ) C1190_=_C1326( C1190 C1326 ) C1190_=_C1327( C1190 C1327 ) C1190_=_C1329( C1190 C1329 ) \nC1190_=_C1331( C1190 C1331 ) C1190_=_C1332( C1190 C1332 ) C1190_=_C1335( C1190 C1335 ) C1190_=_C1337( C1190 C1337 ) C1190_=_C1338( C1190 C1338 ) C1190_=_C1340( C1190 C1340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4( C1191 C1204 ) \nC1191_=_C1205( C1191 C1205 ) C1191_=_C1206( C1191 C1206 ) C1191_=_C1323( C1191 C1323 ) C1191_=_C2460( C1191 C2460 ) C1191_=_C2488( C1191 C2488 ) C1191_=_C2489( C1191 C2489 ) \nC1191_=_C2497( C1191 C2497 ) C1191_=_C2499( C1191 C2499 ) C1191_=_C2501( C1191 C2501 ) C1192_=_C1193( C1192 C1193 ) C1192_=_C1194( C1192 C1194 ) C1192_=_C1195( C1192 C1195 ) \nC1192_=_C1196( C1192 C1196 ) C1192_=_C1197( C1192 C1197 ) C1192_=_C1198( C1192 C1198 ) C1192_=_C1199( C1192 C1199 ) C1192_=_C1200( C1192 C1200 ) C1192_=_C1201( C1192 C1201 ) \nC1192_=_C1202( C1192 C1202 ) C1192_=_C1204( C1192 C1204 ) C1192_=_C1205( C1192 C1205 ) C1192_=_C1206( C1192 C1206 ) C1192_=_C2691( C1192 C2691 ) C1192_=_C2695( C1192 C2695 ) \nC1193_=_C1194( C1193 C1194 ) C1193_=_C1195( C1193 C1195 ) C1193_=_C1196( C1193 C1196 ) C1193_=_C1197( C1193 C1197 ) C1193_=_C1198( C1193 C1198 ) C1193_=_C1199( C1193 C1199 ) \nC1193_=_C1200( C1193 C1200 ) C1193_=_C1201( C1193 C1201 ) C1193_=_C1202( C1193 C1202 ) C1193_=_C1204( C1193 C1204 ) C1193_=_C1205( C1193 C1205 ) C1193_=_C1206( C1193 C1206 ) \nC1193_=_C2830( C1193 C2830 ) C1193_=_C3096( C1193 C3096 ) C1193_=_C3100( C1193 C3100 ) C1193_=_C3101( C1193 C3101 ) C1193_=_C3105( C1193 C3105 ) C1193_=_C3108( C1193 C3108 ) \nC1194_=_C1195( C1194 C1195 ) C1194_=_C1196( C1194 C1196 ) C1194_=_C1197( C1194 C1197 ) C1194_=_C1198( C1194 C1198 ) C1194_=_C1199( C1194 C1199 ) C1194_=_C1200( C1194 C1200 ) \nC1194_=_C1201( C1194 C1201 ) C1194_=_C1202( C1194 C1202 ) C1194_=_C1204( C1194 C1204 ) C1194_=_C1205( C1194 C1205 ) C1194_=_C1206( C1194 C1206 ) C1194_=_C1326( C1194 C1326 ) \nC1194_=_C1621( C1194 C1621 ) C1194_=_C3330( C1194 C3330 ) C1194_=_C3332( C1194 C3332 ) C1194_=_C3336( C1194 C3336 ) C1194_=_C3338( C1194 C3338 ) C1195_=_C1196( C1195 C1196 ) \nC1195_=_C1197( C1195 C1197 ) C1195_=_C1198( C1195 C1198 ) C1195_=_C1199( C1195 C1199 ) C1195_=_C1200( C1195 C1200 ) C1195_=_C1201( C1195 C1201 ) C1195_=_C1202( C1195 C1202 ) \nC1195_=_C1204( C1195 C1204 ) C1195_=_C1205( C1195 C1205 ) C1195_=_C1206( C1195 C1206 ) C1195_=_C3347( C1195 C3347 ) C1195_=_C3353( C1195 C3353 ) C1196_=_C1197( C1196 C1197 ) \nC1196_=_C1198( C1196 C1198 ) C1196_=_C1199( C1196 C1199 ) C1196_=_C1200( C1196 C1200 ) C1196_=_C1201( C1196 C1201 ) C1196_=_C1202( C1196 C1202 ) C1196_=_C1204( C1196 C1204 ) \nC1196_=_C1205( C1196 C1205 ) C1196_=_C1206( C1196 C1206 ) C1196_=_C1327( C1196 C1327 ) C1196_=_C3374( C1196 C3374 ) C1196_=_C3375( C1196 C3375 ) C1196_=_C3377( C1196 C3377 ) \nC1197_=_C1198( C1197 C1198 ) C1197_=_C1199( C1197 C1199 ) C1197_=_C1200( C1197 C1200 ) C1197_=_C1201( C1197 C1201 ) C1197_=_C1202( C1197 C1202 ) C1197_=_C1204( C1197 C1204 ) \nC1197_=_C1205( C1197 C1205 ) C1197_=_C1206( C1197 C1206 ) C1197_=_C2463( C1197 C2463 ) C1197_=_C3455( C1197 C3455 ) C1198_=_C1199( C1198 C1199 ) C1198_=_C1200( C1198 C1200 ) \nC1198_=_C1201( C1198 C1201 ) C1198_=_C1202( C1198 C1202 ) C1198_=_C1204( C1198 C1204 ) C1198_=_C1205( C1198 C1205 ) C1198_=_C1206( C1198 C1206 ) C1198_=_C1329( C1198 C1329 ) \nC1198_=_C3636( C1198 C3636 ) C1198_=_C3637( C1198 C3637 ) C1198_=_C3639( C1198 C3639 ) C1199_=_C1200( C1199 C1200 ) C1199_=_C1201( C1199 C1201 ) C1199_=_C1202( C1199 C1202 ) \nC1199_=_C1204( C1199 C1204 ) C1199_=_C1205( C1199 C1205 ) C1199_=_C1206( C1199 C1206 ) C1199_=_C3740( C1199 C3740 ) C1199_=_C3747( C1199 C3747 ) C1200_=_C1201( C1200 C1201 ) \nC1200_=_C1202( C1200 C1202 ) C1200_=_C1204( C1200 C1204 ) C1200_=_C1205( C1200 C1205 ) C1200_=_C1206( C1200 C1206 ) C1200_=_C1623( C1200 C1623 ) C1200_=_C2483( C1200 C2483 ) \nC1200_=_C3750( C1200 C3750 ) C1200_=_C3754( C1200 C3754 ) C1200_=_C3755( C1200 C3755 ) C1201_=_C1202( C1201 C1202 ) C1201_=_C1204( C1201 C1204 ) C1201_=_C1205( C1201 C1205 ) \nC1201_=_C1206( C1201 C1206 ) C1201_=_C2691( C1201 C2691 ) C1201_=_C2819( C1201 C2819 ) C1201_=_C3105(</w:t>
      </w:r>
    </w:p>
    <w:p>
      <w:pPr>
        <w:pStyle w:val="PreformattedText"/>
        <w:bidi w:val="0"/>
        <w:spacing w:before="0" w:after="0"/>
        <w:jc w:val="left"/>
        <w:rPr/>
      </w:pPr>
      <w:r>
        <w:rPr/>
        <w:t xml:space="preserve"> </w:t>
      </w:r>
      <w:r>
        <w:rPr/>
        <w:t>C1201 C3105 ) C1201_=_C3150( C1201 C3150 ) C1201_=_C3210( C1201 C3210 ) \nC1201_=_C3251( C1201 C3251 ) C1201_=_C3347( C1201 C3347 ) C1201_=_C3455( C1201 C3455 ) C1201_=_C3740( C1201 C3740 ) C1201_=_C3750( C1201 C3750 ) C1201_=_C3823( C1201 C3823 ) \nC1201_=_C3825( C1201 C3825 ) C1201_=_C3828( C1201 C3828 ) C1201_=_C3829( C1201 C3829 ) C1202_=_C1204( C1202 C1204 ) C1202_=_C1205( C1202 C1205 ) C1202_=_C1206( C1202 C1206 ) \nC1202_=_C3823( C1202 C3823 ) C1204_=_C1205( C1204 C1205 ) C1204_=_C1206( C1204 C1206 ) C1204_=_C1338( C1204 C1338 ) C1204_=_C3776( C1204 C3776 ) C1204_=_C3810( C1204 C3810 ) \nC1204_=_C3828( C1204 C3828 ) C1204_=_C4096( C1204 C4096 ) C1204_=_C4099( C1204 C4099 ) C1205_=_C1206( C1205 C1206 ) C1205_=_C1543( C1205 C1543 ) C1205_=_C1707( C1205 C1707 ) \nC1205_=_C2501( C1205 C2501 ) C1205_=_C2627( C1205 C2627 ) C1205_=_C3176( C1205 C3176 ) C1205_=_C3271( C1205 C3271 ) C1205_=_C3338( C1205 C3338 ) C1205_=_C3377( C1205 C3377 ) \nC1205_=_C3585( C1205 C3585 ) C1205_=_C3639( C1205 C3639 ) C1205_=_C3747( C1205 C3747 ) C1205_=_C3980( C1205 C3980 ) C1205_=_C4076( C1205 C4076 ) C1205_=_C4097( C1205 C4097 ) \nC1205_=_C4099( C1205 C4099 ) C1205_=_C4101( C1205 C4101 ) C1205_=_C4102( C1205 C4102 ) C1206_=_C1340( C1206 C1340 ) C1206_=_C3439( C1206 C3439 ) C1206_=_C3862( C1206 C3862 ) \nC1206_=_C4092( C1206 C4092 ) C1206_=_C4098( C1206 C4098 ) C1206_=_C4102( C1206 C4102 ) C1213_=_C1229( C1213 C1229 ) C1213_=_C1664( C1213 C1664 ) C1213_=_C2041( C1213 C2041 ) \nC1213_=_C2287( C1213 C2287 ) C1213_=_C2377( C1213 C2377 ) C1213_=_C2411( C1213 C2411 ) C1213_=_C2460( C1213 C2460 ) C1213_=_C2461( C1213 C2461 ) C1213_=_C2462( C1213 C2462 ) \nC1213_=_C2463( C1213 C2463 ) C1213_=_C2464( C1213 C2464 ) C1213_=_C2465( C1213 C2465 ) C1213_=_C2467( C1213 C2467 ) C1213_=_C2469( C1213 C2469 ) C1213_=_C2474( C1213 C2474 ) \nC1229_=_C1410( C1229 C1410 ) C1229_=_C1538( C1229 C1538 ) C1229_=_C1609( C1229 C1609 ) C1229_=_C1893( C1229 C1893 ) C1229_=_C2030( C1229 C2030 ) C1229_=_C2216( C1229 C2216 ) \nC1229_=_C2821( C1229 C2821 ) C1229_=_C3036( C1229 C3036 ) C1229_=_C3374( C1229 C3374 ) C1229_=_C3698( C1229 C3698 ) C1229_=_C3874( C1229 C3874 ) C1229_=_C3880( C1229 C3880 ) \nC1229_=_C3899( C1229 C3899 ) C1229_=_C3903( C1229 C3903 ) C1257_=_C1261( C1257 C1261 ) C1257_=_C1268( C1257 C1268 ) C1257_=_C1271( C1257 C1271 ) C1257_=_C1275( C1257 C1275 ) \nC1257_=_C1276( C1257 C1276 ) C1257_=_C1321( C1257 C1321 ) C1257_=_C1322( C1257 C1322 ) C1257_=_C1323( C1257 C1323 ) C1257_=_C1324( C1257 C1324 ) C1257_=_C1325( C1257 C1325 ) \nC1257_=_C1326( C1257 C1326 ) C1257_=_C1327( C1257 C1327 ) C1257_=_C1329( C1257 C1329 ) C1257_=_C1331( C1257 C1331 ) C1257_=_C1332( C1257 C1332 ) C1257_=_C1335( C1257 C1335 ) \nC1257_=_C1337( C1257 C1337 ) C1257_=_C1338( C1257 C1338 ) C1257_=_C1340( C1257 C1340 ) C1261_=_C1268( C1261 C1268 ) C1261_=_C1271( C1261 C1271 ) C1261_=_C1275( C1261 C1275 ) \nC1261_=_C1276( C1261 C1276 ) C1261_=_C1473( C1261 C1473 ) C1261_=_C1905( C1261 C1905 ) C1261_=_C2003( C1261 C2003 ) C1261_=_C2397( C1261 C2397 ) C1261_=_C2489( C1261 C2489 ) \nC1261_=_C2646( C1261 C2646 ) C1261_=_C2843( C1261 C2843 ) C1261_=_C2844( C1261 C2844 ) C1261_=_C2845( C1261 C2845 ) C1261_=_C2847( C1261 C2847 ) C1261_=_C2848( C1261 C2848 ) \nC1261_=_C2849( C1261 C2849 ) C1268_=_C1271( C1268 C1271 ) C1268_=_C1275( C1268 C1275 ) C1268_=_C1276( C1268 C1276 ) C1268_=_C1576( C1268 C1576 ) C1268_=_C2008( C1268 C2008 ) \nC1268_=_C2406( C1268 C2406 ) C1268_=_C2655( C1268 C2655 ) C1268_=_C3207( C1268 C3207 ) C1268_=_C3460( C1268 C3460 ) C1268_=_C3659( C1268 C3659 ) C1268_=_C3671( C1268 C3671 ) \nC1268_=_C3672( C1268 C3672 ) C1268_=_C3673( C1268 C3673 ) C1268_=_C3674( C1268 C3674 ) C1268_=_C3675( C1268 C3675 ) C1268_=_C3676( C1268 C3676 ) C1268_=_C3677( C1268 C3677 ) \nC1271_=_C1275( C1271 C1275 ) C1271_=_C1276( C1271 C1276 ) C1271_=_C1435( C1271 C1435 ) C1271_=_C2149( C1271 C2149 ) C1271_=_C2438( C1271 C2438 ) C1271_=_C2908( C1271 C2908 ) \nC1271_=_C3417( C1271 C3417 ) C1271_=_C3613( C1271 C3613 ) C1271_=_C3712( C1271 C3712 ) C1271_=_C3718( C1271 C3718 ) C1271_=_C3935( C1271 C3935 ) C1271_=_C3936( C1271 C3936 ) \nC1271_=_C3939( C1271 C3939 ) C1271_=_C3940( C1271 C3940 ) C1275_=_C1276( C1275 C1276 ) C1275_=_C1335( C1275 C1335 ) C1275_=_C1392( C1275 C1392 ) C1275_=_C1483( C1275 C1483 ) \nC1275_=_C1854( C1275 C1854 ) C1275_=_C2151( C1275 C2151 ) C1275_=_C2881( C1275 C2881 ) C1275_=_C2941( C1275 C2941 ) C1275_=_C3056( C1275 C3056 ) C1275_=_C3140( C1275 C3140 ) \nC1275_=_C3185( C1275 C3185 ) C1275_=_C3200( C1275 C3200 ) C1275_=_C3571( C1275 C3571 ) C1275_=_C3582( C1275 C3582 ) C1275_=_C3628( C1275 C3628 ) C1275_=_C3656( C1275 C3656 ) \nC1275_=_C3916( C1275 C3916 ) C1275_=_C3966( C1275 C3966 ) C1275_=_C4072( C1275 C4072 ) C1275_=_C4073( C1275 C4073 ) C1276_=_C1748( C1276 C1748 ) C1276_=_C1855( C1276 C1855 ) \nC1276_=_C2338( C1276 C2338 ) C1276_=_C2942( C1276 C2942 ) C1276_=_C3186( C1276 C3186 ) C1276_=_C3364( C1276 C3364 ) C1276_=_C3636( C1276 C3636 ) C1276_=_C3918( C1276 C3918 ) \nC1276_=_C3967( C1276 C3967 ) C1276_=_C4056( C1276 C4056 ) C1276_=_C4072( C1276 C4072 ) C1276_=_C4085( C1276 C4085 ) C1276_=_C4086( C1276 C4086 ) C1285_=_C1296( C1285 C1296 ) \nC1285_=_C1297( C1285 C1297 ) C1285_=_C1490( C1285 C1490 ) C1285_=_C1691( C1285 C1691 ) C1285_=_C1904( C1285 C1904 ) C1285_=_C2104( C1285 C2104 ) C1285_=_C2157( C1285 C2157 ) \nC1285_=_C2329( C1285 C2329 ) C1285_=_C2632( C1285 C2632 ) C1285_=_C2768( C1285 C2768 ) C1285_=_C2783( C1285 C2783 ) C1285_=_C2785( C1285 C2785 ) C1285_=_C2787( C1285 C2787 ) \nC1285_=_C2788( C1285 C2788 ) C1285_=_C2790( C1285 C2790 ) C1285_=_C2793( C1285 C2793 ) C1285_=_C2795( C1285 C2795 ) C1285_=_C2796( C1285 C2796 ) C1285_=_C2797( C1285 C2797 ) \nC1296_=_C1297( C1296 C1297 ) C1296_=_C1836( C1296 C1836 ) C1296_=_C2747( C1296 C2747 ) C1296_=_C2943( C1296 C2943 ) C1296_=_C3435( C1296 C3435 ) C1296_=_C3877( C1296 C3877 ) \nC1296_=_C3919( C1296 C3919 ) C1296_=_C4040( C1296 C4040 ) C1296_=_C4078( C1296 C4078 ) C1296_=_C4088( C1296 C4088 ) C1296_=_C4089( C1296 C4089 ) C1296_=_C4090( C1296 C4090 ) \nC1296_=_C4091( C1296 C4091 ) C1296_=_C4092( C1296 C4092 ) C1297_=_C1544( C1297 C1544 ) C1297_=_C1749( C1297 C1749 ) C1297_=_C1856( C1297 C1856 ) C1297_=_C2748( C1297 C2748 ) \nC1297_=_C2945( C1297 C2945 ) C1297_=_C3353( C1297 C3353 ) C1297_=_C3365( C1297 C3365 ) C1297_=_C3878( C1297 C3878 ) C1297_=_C3934( C1297 C3934 ) C1297_=_C3951( C1297 C3951 ) \nC1297_=_C4028( C1297 C4028 ) C1297_=_C4041( C1297 C4041 ) C1297_=_C4088( C1297 C4088 ) C1299_=_C1301( C1299 C1301 ) C1299_=_C1302( C1299 C1302 ) C1299_=_C1303( C1299 C1303 ) \nC1299_=_C1305( C1299 C1305 ) C1299_=_C1306( C1299 C1306 ) C1299_=_C1307( C1299 C1307 ) C1299_=_C1308( C1299 C1308 ) C1299_=_C1309( C1299 C1309 ) C1299_=_C1310( C1299 C1310 ) \nC1299_=_C1313( C1299 C1313 ) C1299_=_C1316( C1299 C1316 ) C1299_=_C1319( C1299 C1319 ) C1299_=_C1429( C1299 C1429 ) C1299_=_C1431( C1299 C1431 ) C1299_=_C1435( C1299 C1435 ) \nC1301_=_C1302( C1301 C1302 ) C1301_=_C1303( C1301 C1303 ) C1301_=_C1305( C1301 C1305 ) C1301_=_C1306( C1301 C1306 ) C1301_=_C1307( C1301 C1307 ) C1301_=_C1308( C1301 C1308 ) \nC1301_=_C1309( C1301 C1309 ) C1301_=_C1310( C1301 C1310 ) C1301_=_C1313( C1301 C1313 ) C1301_=_C1316( C1301 C1316 ) C1301_=_C1319( C1301 C1319 ) C1301_=_C2134( C1301 C2134 ) \nC1302_=_C1303( C1302 C1303 ) C1302_=_C1305( C1302 C1305 ) C1302_=_C1306( C1302 C1306 ) C1302_=_C1307( C1302 C1307 ) C1302_=_C1308( C1302 C1308 ) C1302_=_C1309( C1302 C1309 ) \nC1302_=_C1310( C1302 C1310 ) C1302_=_C1313( C1302 C1313 ) C1302_=_C1316( C1302 C1316 ) C1302_=_C1319( C1302 C1319 ) C1303_=_C1305( C1303 C1305 ) C1303_=_C1306( C1303 C1306 ) \nC1303_=_C1307( C1303 C1307 ) C1303_=_C1308( C1303 C1308 ) C1303_=_C1309( C1303 C1309 ) C1303_=_C1310( C1303 C1310 ) C1303_=_C1313( C1303 C1313 ) C1303_=_C1316( C1303 C1316 ) \nC1303_=_C1319( C1303 C1319 ) C1303_=_C2430( C1303 C2430 ) C1303_=_C2431( C1303 C2431 ) C1303_=_C2435( C1303 C2435 ) C1303_=_C2438( C1303 C2438 ) C1305_=_C1306( C1305 C1306 ) \nC1305_=_C1307( C1305 C1307 ) C1305_=_C1308( C1305 C1308 ) C1305_=_C1309( C1305 C1309 ) C1305_=_C1310( C1305 C1310 ) C1305_=_C1313( C1305 C1313 ) C1305_=_C1316( C1305 C1316 ) \nC1305_=_C1319( C1305 C1319 ) C1306_=_C1307( C1306 C1307 ) C1306_=_C1308( C1306 C1308 ) C1306_=_C1309( C1306 C1309 ) C1306_=_C1310( C1306 C1310 ) C1306_=_C1313( C1306 C1313 ) \nC1306_=_C1316( C1306 C1316 ) C1306_=_C1319( C1306 C1319 ) C1306_=_C1429( C1306 C1429 ) C1306_=_C1949( C1306 C1949 ) C1306_=_C2366( C1306 C2366 ) C1306_=_C2402( C1306 C2402 ) \nC1306_=_C2430( C1306 C2430 ) C1306_=_C2759( C1306 C2759 ) C1306_=_C3048( C1306 C3048 ) C1306_=_C3189( C1306 C3189 ) C1306_=_C3273( C1306 C3273 ) C1306_=_C3413( C1306 C3413 ) \nC1306_=_C3415( C1306 C3415 ) C1306_=_C3416( C1306 C3416 ) C1306_=_C3417( C1306 C3417 ) C1306_=_C3418( C1306 C3418 ) C1306_=_C3419( C1306 C3419 ) C1306_=_C3420( C1306 C3420 ) \nC1307_=_C1308( C1307 C1308 ) C1307_=_C1309( C1307 C1309 ) C1307_=_C1310( C1307 C1310 ) C1307_=_C1313( C1307 C1313 ) C1307_=_C1316( C1307 C1316 ) C1307_=_C1319( C1307 C1319 ) \nC1307_=_C2843( C1307 C2843 ) C1307_=_C3460( C1307 C3460 ) C1308_=_C1309( C1308 C1309 ) C1308_=_C1310( C1308 C1310 ) C1308_=_C1313( C1308 C1313 ) C1308_=_C1316( C1308 C1316 ) \nC1308_=_C1319( C1308 C1319 ) C1308_=_C2449( C1308 C2449 ) C1308_=_C3404( C1308 C3404 ) C1308_=_C3623( C1308 C3623 ) C1309_=_C1310( C1309 C1310 ) C1309_=_C1313( C1309 C1313 ) \nC1309_=_C1316( C1309 C1316 ) C1309_=_C1319( C1309 C1319 ) C1309_=_C3415( C1309 C3415 ) C1309_=_C3709( C1309 C3709 ) C1309_=_C3712( C1309 C3712 ) C1310_=_C1313( C1310 C1313 ) \nC1310_=_C1316( C1310 C1316 ) C1310_=_C1319( C1310 C1319 ) C1310_=_C2450( C1310 C2450 ) C1313_=_C1316( C1313 C1316 ) C1313_=_C1319( C1313 C1319 ) C1313_=_C3802( C1313 C3802 ) \nC1316_=_C1319( C1316 C1319 ) C1316_=_C3418( C1316 C3418 ) C1316_=_C3773( C1316 C3773 ) C1316_=_C3935( C1316 C3935 ) C1316_=_C3991( C1316 C3991 ) C1319_=_C1961(</w:t>
      </w:r>
    </w:p>
    <w:p>
      <w:pPr>
        <w:pStyle w:val="PreformattedText"/>
        <w:bidi w:val="0"/>
        <w:spacing w:before="0" w:after="0"/>
        <w:jc w:val="left"/>
        <w:rPr/>
      </w:pPr>
      <w:r>
        <w:rPr/>
        <w:t xml:space="preserve"> </w:t>
      </w:r>
      <w:r>
        <w:rPr/>
        <w:t>C1319 C1961 ) \nC1319_=_C1981( C1319 C1981 ) C1319_=_C2474( C1319 C2474 ) C1319_=_C2840( C1319 C2840 ) C1319_=_C3767( C1319 C3767 ) C1319_=_C3777( C1319 C3777 ) C1319_=_C3812( C1319 C3812 ) \nC1319_=_C3861( C1319 C3861 ) C1319_=_C4025( C1319 C4025 ) C1319_=_C4091( C1319 C4091 ) C1319_=_C4119( C1319 C4119 ) C1321_=_C1322( C1321 C1322 ) C1321_=_C1323( C1321 C1323 ) \nC1321_=_C1324( C1321 C1324 ) C1321_=_C1325( C1321 C1325 ) C1321_=_C1326( C1321 C1326 ) C1321_=_C1327( C1321 C1327 ) C1321_=_C1329( C1321 C1329 ) C1321_=_C1331( C1321 C1331 ) \nC1321_=_C1332( C1321 C1332 ) C1321_=_C1335( C1321 C1335 ) C1321_=_C1337( C1321 C1337 ) C1321_=_C1338( C1321 C1338 ) C1321_=_C1340( C1321 C1340 ) C1321_=_C1536( C1321 C1536 ) \nC1321_=_C1537( C1321 C1537 ) C1321_=_C1538( C1321 C1538 ) C1321_=_C1541( C1321 C1541 ) C1321_=_C1542( C1321 C1542 ) C1321_=_C1543( C1321 C1543 ) C1321_=_C1544( C1321 C1544 ) \nC1322_=_C1323( C1322 C1323 ) C1322_=_C1324( C1322 C1324 ) C1322_=_C1325( C1322 C1325 ) C1322_=_C1326( C1322 C1326 ) C1322_=_C1327( C1322 C1327 ) C1322_=_C1329( C1322 C1329 ) \nC1322_=_C1331( C1322 C1331 ) C1322_=_C1332( C1322 C1332 ) C1322_=_C1335( C1322 C1335 ) C1322_=_C1337( C1322 C1337 ) C1322_=_C1338( C1322 C1338 ) C1322_=_C1340( C1322 C1340 ) \nC1322_=_C1850( C1322 C1850 ) C1322_=_C1854( C1322 C1854 ) C1322_=_C1855( C1322 C1855 ) C1322_=_C1856( C1322 C1856 ) C1323_=_C1324( C1323 C1324 ) C1323_=_C1325( C1323 C1325 ) \nC1323_=_C1326( C1323 C1326 ) C1323_=_C1327( C1323 C1327 ) C1323_=_C1329( C1323 C1329 ) C1323_=_C1331( C1323 C1331 ) C1323_=_C1332( C1323 C1332 ) C1323_=_C1335( C1323 C1335 ) \nC1323_=_C1337( C1323 C1337 ) C1323_=_C1338( C1323 C1338 ) C1323_=_C1340( C1323 C1340 ) C1323_=_C2460( C1323 C2460 ) C1323_=_C2488( C1323 C2488 ) C1323_=_C2489( C1323 C2489 ) \nC1323_=_C2497( C1323 C2497 ) C1323_=_C2499( C1323 C2499 ) C1323_=_C2501( C1323 C2501 ) C1324_=_C1325( C1324 C1325 ) C1324_=_C1326( C1324 C1326 ) C1324_=_C1327( C1324 C1327 ) \nC1324_=_C1329( C1324 C1329 ) C1324_=_C1331( C1324 C1331 ) C1324_=_C1332( C1324 C1332 ) C1324_=_C1335( C1324 C1335 ) C1324_=_C1337( C1324 C1337 ) C1324_=_C1338( C1324 C1338 ) \nC1324_=_C1340( C1324 C1340 ) C1324_=_C2934( C1324 C2934 ) C1324_=_C2941( C1324 C2941 ) C1324_=_C2942( C1324 C2942 ) C1324_=_C2943( C1324 C2943 ) C1324_=_C2945( C1324 C2945 ) \nC1325_=_C1326( C1325 C1326 ) C1325_=_C1327( C1325 C1327 ) C1325_=_C1329( C1325 C1329 ) C1325_=_C1331( C1325 C1331 ) C1325_=_C1332( C1325 C1332 ) C1325_=_C1335( C1325 C1335 ) \nC1325_=_C1337( C1325 C1337 ) C1325_=_C1338( C1325 C1338 ) C1325_=_C1340( C1325 C1340 ) C1325_=_C2480( C1325 C2480 ) C1325_=_C3185( C1325 C3185 ) C1325_=_C3186( C1325 C3186 ) \nC1326_=_C1327( C1326 C1327 ) C1326_=_C1329( C1326 C1329 ) C1326_=_C1331( C1326 C1331 ) C1326_=_C1332( C1326 C1332 ) C1326_=_C1335( C1326 C1335 ) C1326_=_C1337( C1326 C1337 ) \nC1326_=_C1338( C1326 C1338 ) C1326_=_C1340( C1326 C1340 ) C1326_=_C1621( C1326 C1621 ) C1326_=_C3330( C1326 C3330 ) C1326_=_C3332( C1326 C3332 ) C1326_=_C3336( C1326 C3336 ) \nC1326_=_C3338( C1326 C3338 ) C1327_=_C1329( C1327 C1329 ) C1327_=_C1331( C1327 C1331 ) C1327_=_C1332( C1327 C1332 ) C1327_=_C1335( C1327 C1335 ) C1327_=_C1337( C1327 C1337 ) \nC1327_=_C1338( C1327 C1338 ) C1327_=_C1340( C1327 C1340 ) C1327_=_C3374( C1327 C3374 ) C1327_=_C3375( C1327 C3375 ) C1327_=_C3377( C1327 C3377 ) C1329_=_C1331( C1329 C1331 ) \nC1329_=_C1332( C1329 C1332 ) C1329_=_C1335( C1329 C1335 ) C1329_=_C1337( C1329 C1337 ) C1329_=_C1338( C1329 C1338 ) C1329_=_C1340( C1329 C1340 ) C1329_=_C3636( C1329 C3636 ) \nC1329_=_C3637( C1329 C3637 ) C1329_=_C3639( C1329 C3639 ) C1331_=_C1332( C1331 C1332 ) C1331_=_C1335( C1331 C1335 ) C1331_=_C1337( C1331 C1337 ) C1331_=_C1338( C1331 C1338 ) \nC1331_=_C1340( C1331 C1340 ) C1331_=_C3427( C1331 C3427 ) C1331_=_C3853( C1331 C3853 ) C1331_=_C3916( C1331 C3916 ) C1331_=_C3918( C1331 C3918 ) C1331_=_C3919( C1331 C3919 ) \nC1332_=_C1335( C1332 C1335 ) C1332_=_C1337( C1332 C1337 ) C1332_=_C1338( C1332 C1338 ) C1332_=_C1340( C1332 C1340 ) C1332_=_C3964( C1332 C3964 ) C1332_=_C3966( C1332 C3966 ) \nC1332_=_C3967( C1332 C3967 ) C1335_=_C1337( C1335 C1337 ) C1335_=_C1338( C1335 C1338 ) C1335_=_C1340( C1335 C1340 ) C1335_=_C1392( C1335 C1392 ) C1335_=_C1483( C1335 C1483 ) \nC1335_=_C1854( C1335 C1854 ) C1335_=_C2151( C1335 C2151 ) C1335_=_C2881( C1335 C2881 ) C1335_=_C2941( C1335 C2941 ) C1335_=_C3056( C1335 C3056 ) C1335_=_C3140( C1335 C3140 ) \nC1335_=_C3185( C1335 C3185 ) C1335_=_C3200( C1335 C3200 ) C1335_=_C3571( C1335 C3571 ) C1335_=_C3582( C1335 C3582 ) C1335_=_C3628( C1335 C3628 ) C1335_=_C3656( C1335 C3656 ) \nC1335_=_C3916( C1335 C3916 ) C1335_=_C3966( C1335 C3966 ) C1335_=_C4072( C1335 C4072 ) C1335_=_C4073( C1335 C4073 ) C1337_=_C1338( C1337 C1338 ) C1337_=_C1340( C1337 C1340 ) \nC1337_=_C2219( C1337 C2219 ) C1337_=_C2239( C1337 C2239 ) C1337_=_C2458( C1337 C2458 ) C1337_=_C2499( C1337 C2499 ) C1337_=_C2607( C1337 C2607 ) C1337_=_C2679( C1337 C2679 ) \nC1337_=_C3175( C1337 C3175 ) C1337_=_C3336( C1337 C3336 ) C1337_=_C3375( C1337 C3375 ) C1337_=_C3411( C1337 C3411 ) C1337_=_C3623( C1337 C3623 ) C1337_=_C3637( C1337 C3637 ) \nC1337_=_C3927( C1337 C3927 ) C1337_=_C4024( C1337 C4024 ) C1337_=_C4066( C1337 C4066 ) C1337_=_C4096( C1337 C4096 ) C1337_=_C4097( C1337 C4097 ) C1337_=_C4098( C1337 C4098 ) \nC1338_=_C1340( C1338 C1340 ) C1338_=_C3776( C1338 C3776 ) C1338_=_C3810( C1338 C3810 ) C1338_=_C3828( C1338 C3828 ) C1338_=_C4096( C1338 C4096 ) C1338_=_C4099( C1338 C4099 ) \nC1340_=_C3439( C1340 C3439 ) C1340_=_C3862( C1340 C3862 ) C1340_=_C4092( C1340 C4092 ) C1340_=_C4098( C1340 C4098 ) C1340_=_C4102( C1340 C4102 ) C1373_=_C1381( C1373 C1381 ) \nC1373_=_C1392( C1373 C1392 ) C1373_=_C1713( C1373 C1713 ) C1373_=_C1794( C1373 C1794 ) C1373_=_C2204( C1373 C2204 ) C1373_=_C2220( C1373 C2220 ) C1373_=_C2443( C1373 C2443 ) \nC1373_=_C2444( C1373 C2444 ) C1373_=_C2445( C1373 C2445 ) C1373_=_C2448( C1373 C2448 ) C1373_=_C2449( C1373 C2449 ) C1373_=_C2450( C1373 C2450 ) C1373_=_C2451( C1373 C2451 ) \nC1373_=_C2452( C1373 C2452 ) C1373_=_C2453( C1373 C2453 ) C1373_=_C2454( C1373 C2454 ) C1373_=_C2456( C1373 C2456 ) C1373_=_C2458( C1373 C2458 ) C1381_=_C1392( C1381 C1392 ) \nC1381_=_C1782( C1381 C1782 ) C1381_=_C1989( C1381 C1989 ) C1381_=_C2191( C1381 C2191 ) C1381_=_C2431( C1381 C2431 ) C1381_=_C2670( C1381 C2670 ) C1381_=_C3161( C1381 C3161 ) \nC1381_=_C3233( C1381 C3233 ) C1381_=_C3309( C1381 C3309 ) C1381_=_C3503( C1381 C3503 ) C1381_=_C3504( C1381 C3504 ) C1381_=_C3505( C1381 C3505 ) C1381_=_C3506( C1381 C3506 ) \nC1381_=_C3507( C1381 C3507 ) C1381_=_C3508( C1381 C3508 ) C1381_=_C3509( C1381 C3509 ) C1381_=_C3510( C1381 C3510 ) C1381_=_C3512( C1381 C3512 ) C1392_=_C1483( C1392 C1483 ) \nC1392_=_C1854( C1392 C1854 ) C1392_=_C2151( C1392 C2151 ) C1392_=_C2881( C1392 C2881 ) C1392_=_C2941( C1392 C2941 ) C1392_=_C3056( C1392 C3056 ) C1392_=_C3140( C1392 C3140 ) \nC1392_=_C3185( C1392 C3185 ) C1392_=_C3200( C1392 C3200 ) C1392_=_C3571( C1392 C3571 ) C1392_=_C3582( C1392 C3582 ) C1392_=_C3628( C1392 C3628 ) C1392_=_C3656( C1392 C3656 ) \nC1392_=_C3916( C1392 C3916 ) C1392_=_C3966( C1392 C3966 ) C1392_=_C4072( C1392 C4072 ) C1392_=_C4073( C1392 C4073 ) C1398_=_C1401( C1398 C1401 ) C1398_=_C1410( C1398 C1410 ) \nC1398_=_C1411( C1398 C1411 ) C1398_=_C1569( C1398 C1569 ) C1398_=_C2398( C1398 C2398 ) C1398_=_C2647( C1398 C2647 ) C1398_=_C2946( C1398 C2946 ) C1398_=_C2947( C1398 C2947 ) \nC1398_=_C2948( C1398 C2948 ) C1398_=_C2949( C1398 C2949 ) C1398_=_C2951( C1398 C2951 ) C1398_=_C2952( C1398 C2952 ) C1398_=_C2954( C1398 C2954 ) C1398_=_C2957( C1398 C2957 ) \nC1398_=_C2959( C1398 C2959 ) C1398_=_C2960( C1398 C2960 ) C1398_=_C2962( C1398 C2962 ) C1398_=_C2963( C1398 C2963 ) C1398_=_C2964( C1398 C2964 ) C1398_=_C2967( C1398 C2967 ) \nC1398_=_C2968( C1398 C2968 ) C1401_=_C1410( C1401 C1410 ) C1401_=_C1411( C1401 C1411 ) C1401_=_C2364( C1401 C2364 ) C1401_=_C2401( C1401 C2401 ) C1401_=_C2757( C1401 C2757 ) \nC1401_=_C2949( C1401 C2949 ) C1401_=_C3047( C1401 C3047 ) C1401_=_C3244( C1401 C3244 ) C1401_=_C3273( C1401 C3273 ) C1401_=_C3274( C1401 C3274 ) C1401_=_C3275( C1401 C3275 ) \nC1401_=_C3276( C1401 C3276 ) C1401_=_C3277( C1401 C3277 ) C1401_=_C3280( C1401 C3280 ) C1401_=_C3281( C1401 C3281 ) C1401_=_C3284( C1401 C3284 ) C1401_=_C3285( C1401 C3285 ) \nC1401_=_C3286( C1401 C3286 ) C1410_=_C1411( C1410 C1411 ) C1410_=_C1538( C1410 C1538 ) C1410_=_C1609( C1410 C1609 ) C1410_=_C1893( C1410 C1893 ) C1410_=_C2030( C1410 C2030 ) \nC1410_=_C2216( C1410 C2216 ) C1410_=_C2821( C1410 C2821 ) C1410_=_C3036( C1410 C3036 ) C1410_=_C3374( C1410 C3374 ) C1410_=_C3698( C1410 C3698 ) C1410_=_C3874( C1410 C3874 ) \nC1410_=_C3880( C1410 C3880 ) C1410_=_C3899( C1410 C3899 ) C1410_=_C3903( C1410 C3903 ) C1411_=_C1850( C1411 C1850 ) C1411_=_C2134( C1411 C2134 ) C1411_=_C2529( C1411 C2529 ) \nC1411_=_C3197( C1411 C3197 ) C1411_=_C3315( C1411 C3315 ) C1411_=_C3529( C1411 C3529 ) C1411_=_C3569( C1411 C3569 ) C1411_=_C3592( C1411 C3592 ) C1411_=_C3932( C1411 C3932 ) \nC1411_=_C3969( C1411 C3969 ) C1411_=_C3973( C1411 C3973 ) C1411_=_C3974( C1411 C3974 ) C1411_=_C3975( C1411 C3975 ) C1429_=_C1431( C1429 C1431 ) C1429_=_C1435( C1429 C1435 ) \nC1429_=_C1949( C1429 C1949 ) C1429_=_C2366( C1429 C2366 ) C1429_=_C2402( C1429 C2402 ) C1429_=_C2430( C1429 C2430 ) C1429_=_C2759( C1429 C2759 ) C1429_=_C3048( C1429 C3048 ) \nC1429_=_C3189( C1429 C3189 ) C1429_=_C3273( C1429 C3273 ) C1429_=_C3413( C1429 C3413 ) C1429_=_C3415( C1429 C3415 ) C1429_=_C3416( C1429 C3416 ) C1429_=_C3417( C1429 C3417 ) \nC1429_=_C3418( C1429 C3418 ) C1429_=_C3419( C1429 C3419 ) C1429_=_C3420( C1429 C3420 ) C1431_=_C1435( C1431 C1435 ) C1431_=_C1829( C1431 C1829 ) C1431_=_C2010( C1431 C2010 ) \nC1431_=_C2435( C1431 C2435 ) C1431_=_C2934( C1431 C2934 ) C1431_=_C3416( C1431 C3416 ) C1431_=_C3709( C1431 C3709 ) C1431_=_C3722( C1431 C3722 ) C1431_=_C3769( C1431 C3769 ) \nC1431_=_C3770( C1431 C3770 )</w:t>
      </w:r>
    </w:p>
    <w:p>
      <w:pPr>
        <w:pStyle w:val="PreformattedText"/>
        <w:bidi w:val="0"/>
        <w:spacing w:before="0" w:after="0"/>
        <w:jc w:val="left"/>
        <w:rPr/>
      </w:pPr>
      <w:r>
        <w:rPr/>
        <w:t xml:space="preserve"> </w:t>
      </w:r>
      <w:r>
        <w:rPr/>
        <w:t>C1431_=_C3773( C1431 C3773 ) C1431_=_C3776( C1431 C3776 ) C1431_=_C3777( C1431 C3777 ) C1435_=_C2149( C1435 C2149 ) C1435_=_C2438( C1435 C2438 ) \nC1435_=_C2908( C1435 C2908 ) C1435_=_C3417( C1435 C3417 ) C1435_=_C3613( C1435 C3613 ) C1435_=_C3712( C1435 C3712 ) C1435_=_C3718( C1435 C3718 ) C1435_=_C3935( C1435 C3935 ) \nC1435_=_C3936( C1435 C3936 ) C1435_=_C3939( C1435 C3939 ) C1435_=_C3940( C1435 C3940 ) C1463_=_C2016( C1463 C2016 ) C1463_=_C2079( C1463 C2079 ) C1463_=_C2303( C1463 C2303 ) \nC1463_=_C2695( C1463 C2695 ) C1463_=_C3174( C1463 C3174 ) C1463_=_C3201( C1463 C3201 ) C1463_=_C3445( C1463 C3445 ) C1463_=_C3573( C1463 C3573 ) C1463_=_C3597( C1463 C3597 ) \nC1463_=_C3844( C1463 C3844 ) C1463_=_C3885( C1463 C3885 ) C1463_=_C3894( C1463 C3894 ) C1463_=_C4039( C1463 C4039 ) C1463_=_C4055( C1463 C4055 ) C1463_=_C4075( C1463 C4075 ) \nC1470_=_C1473( C1470 C1473 ) C1470_=_C1483( C1470 C1483 ) C1470_=_C1819( C1470 C1819 ) C1470_=_C1886( C1470 C1886 ) C1470_=_C2395( C1470 C2395 ) C1470_=_C2476( C1470 C2476 ) \nC1470_=_C2477( C1470 C2477 ) C1470_=_C2478( C1470 C2478 ) C1470_=_C2479( C1470 C2479 ) C1470_=_C2480( C1470 C2480 ) C1470_=_C2481( C1470 C2481 ) C1470_=_C2482( C1470 C2482 ) \nC1470_=_C2483( C1470 C2483 ) C1470_=_C2484( C1470 C2484 ) C1470_=_C2485( C1470 C2485 ) C1470_=_C2486( C1470 C2486 ) C1473_=_C1483( C1473 C1483 ) C1473_=_C1905( C1473 C1905 ) \nC1473_=_C2003( C1473 C2003 ) C1473_=_C2397( C1473 C2397 ) C1473_=_C2489( C1473 C2489 ) C1473_=_C2646( C1473 C2646 ) C1473_=_C2843( C1473 C2843 ) C1473_=_C2844( C1473 C2844 ) \nC1473_=_C2845( C1473 C2845 ) C1473_=_C2847( C1473 C2847 ) C1473_=_C2848( C1473 C2848 ) C1473_=_C2849( C1473 C2849 ) C1483_=_C1854( C1483 C1854 ) C1483_=_C2151( C1483 C2151 ) \nC1483_=_C2881( C1483 C2881 ) C1483_=_C2941( C1483 C2941 ) C1483_=_C3056( C1483 C3056 ) C1483_=_C3140( C1483 C3140 ) C1483_=_C3185( C1483 C3185 ) C1483_=_C3200( C1483 C3200 ) \nC1483_=_C3571( C1483 C3571 ) C1483_=_C3582( C1483 C3582 ) C1483_=_C3628( C1483 C3628 ) C1483_=_C3656( C1483 C3656 ) C1483_=_C3916( C1483 C3916 ) C1483_=_C3966( C1483 C3966 ) \nC1483_=_C4072( C1483 C4072 ) C1483_=_C4073( C1483 C4073 ) C1490_=_C1691( C1490 C1691 ) C1490_=_C1904( C1490 C1904 ) C1490_=_C2104( C1490 C2104 ) C1490_=_C2157( C1490 C2157 ) \nC1490_=_C2329( C1490 C2329 ) C1490_=_C2632( C1490 C2632 ) C1490_=_C2768( C1490 C2768 ) C1490_=_C2783( C1490 C2783 ) C1490_=_C2785( C1490 C2785 ) C1490_=_C2787( C1490 C2787 ) \nC1490_=_C2788( C1490 C2788 ) C1490_=_C2790( C1490 C2790 ) C1490_=_C2793( C1490 C2793 ) C1490_=_C2795( C1490 C2795 ) C1490_=_C2796( C1490 C2796 ) C1490_=_C2797( C1490 C2797 ) \nC1536_=_C1537( C1536 C1537 ) C1536_=_C1538( C1536 C1538 ) C1536_=_C1541( C1536 C1541 ) C1536_=_C1542( C1536 C1542 ) C1536_=_C1543( C1536 C1543 ) C1536_=_C1544( C1536 C1544 ) \nC1536_=_C1647( C1536 C1647 ) C1536_=_C1987( C1536 C1987 ) C1536_=_C2046( C1536 C2046 ) C1536_=_C2089( C1536 C2089 ) C1536_=_C2212( C1536 C2212 ) C1536_=_C2229( C1536 C2229 ) \nC1536_=_C2599( C1536 C2599 ) C1536_=_C3404( C1536 C3404 ) C1536_=_C3405( C1536 C3405 ) C1536_=_C3407( C1536 C3407 ) C1536_=_C3409( C1536 C3409 ) C1536_=_C3411( C1536 C3411 ) \nC1537_=_C1538( C1537 C1538 ) C1537_=_C1541( C1537 C1541 ) C1537_=_C1542( C1537 C1542 ) C1537_=_C1543( C1537 C1543 ) C1537_=_C1544( C1537 C1544 ) C1537_=_C1628( C1537 C1628 ) \nC1537_=_C1723( C1537 C1723 ) C1537_=_C2148( C1537 C2148 ) C1537_=_C2451( C1537 C2451 ) C1537_=_C3301( C1537 C3301 ) C1537_=_C3886( C1537 C3886 ) C1537_=_C3887( C1537 C3887 ) \nC1537_=_C3888( C1537 C3888 ) C1537_=_C3889( C1537 C3889 ) C1538_=_C1541( C1538 C1541 ) C1538_=_C1542( C1538 C1542 ) C1538_=_C1543( C1538 C1543 ) C1538_=_C1544( C1538 C1544 ) \nC1538_=_C1609( C1538 C1609 ) C1538_=_C1893( C1538 C1893 ) C1538_=_C2030( C1538 C2030 ) C1538_=_C2216( C1538 C2216 ) C1538_=_C2821( C1538 C2821 ) C1538_=_C3036( C1538 C3036 ) \nC1538_=_C3374( C1538 C3374 ) C1538_=_C3698( C1538 C3698 ) C1538_=_C3874( C1538 C3874 ) C1538_=_C3880( C1538 C3880 ) C1538_=_C3899( C1538 C3899 ) C1538_=_C3903( C1538 C3903 ) \nC1541_=_C1542( C1541 C1542 ) C1541_=_C1543( C1541 C1543 ) C1541_=_C1544( C1541 C1544 ) C1541_=_C1680( C1541 C1680 ) C1541_=_C2034( C1541 C2034 ) C1541_=_C2056( C1541 C2056 ) \nC1541_=_C2391( C1541 C2391 ) C1541_=_C2497( C1541 C2497 ) C1541_=_C2644( C1541 C2644 ) C1541_=_C2730( C1541 C2730 ) C1541_=_C3755( C1541 C3755 ) C1541_=_C3786( C1541 C3786 ) \nC1541_=_C3799( C1541 C3799 ) C1541_=_C3840( C1541 C3840 ) C1541_=_C3997( C1541 C3997 ) C1541_=_C4033( C1541 C4033 ) C1542_=_C1543( C1542 C1543 ) C1542_=_C1544( C1542 C1544 ) \nC1542_=_C1583( C1542 C1583 ) C1542_=_C2660( C1542 C2660 ) C1542_=_C2963( C1542 C2963 ) C1542_=_C3213( C1542 C3213 ) C1542_=_C3673( C1542 C3673 ) C1542_=_C3788( C1542 C3788 ) \nC1542_=_C3944( C1542 C3944 ) C1542_=_C4045( C1542 C4045 ) C1542_=_C4047( C1542 C4047 ) C1543_=_C1544( C1543 C1544 ) C1543_=_C1707( C1543 C1707 ) C1543_=_C2501( C1543 C2501 ) \nC1543_=_C2627( C1543 C2627 ) C1543_=_C3176( C1543 C3176 ) C1543_=_C3271( C1543 C3271 ) C1543_=_C3338( C1543 C3338 ) C1543_=_C3377( C1543 C3377 ) C1543_=_C3585( C1543 C3585 ) \nC1543_=_C3639( C1543 C3639 ) C1543_=_C3747( C1543 C3747 ) C1543_=_C3980( C1543 C3980 ) C1543_=_C4076( C1543 C4076 ) C1543_=_C4097( C1543 C4097 ) C1543_=_C4099( C1543 C4099 ) \nC1543_=_C4101( C1543 C4101 ) C1543_=_C4102( C1543 C4102 ) C1544_=_C1749( C1544 C1749 ) C1544_=_C1856( C1544 C1856 ) C1544_=_C2748( C1544 C2748 ) C1544_=_C2945( C1544 C2945 ) \nC1544_=_C3353( C1544 C3353 ) C1544_=_C3365( C1544 C3365 ) C1544_=_C3878( C1544 C3878 ) C1544_=_C3934( C1544 C3934 ) C1544_=_C3951( C1544 C3951 ) C1544_=_C4028( C1544 C4028 ) \nC1544_=_C4041( C1544 C4041 ) C1544_=_C4088( C1544 C4088 ) C1569_=_C1576( C1569 C1576 ) C1569_=_C1583( C1569 C1583 ) C1569_=_C1585( C1569 C1585 ) C1569_=_C2398( C1569 C2398 ) \nC1569_=_C2647( C1569 C2647 ) C1569_=_C2946( C1569 C2946 ) C1569_=_C2947( C1569 C2947 ) C1569_=_C2948( C1569 C2948 ) C1569_=_C2949( C1569 C2949 ) C1569_=_C2951( C1569 C2951 ) \nC1569_=_C2952( C1569 C2952 ) C1569_=_C2954( C1569 C2954 ) C1569_=_C2957( C1569 C2957 ) C1569_=_C2959( C1569 C2959 ) C1569_=_C2960( C1569 C2960 ) C1569_=_C2962( C1569 C2962 ) \nC1569_=_C2963( C1569 C2963 ) C1569_=_C2964( C1569 C2964 ) C1569_=_C2967( C1569 C2967 ) C1569_=_C2968( C1569 C2968 ) C1576_=_C1583( C1576 C1583 ) C1576_=_C1585( C1576 C1585 ) \nC1576_=_C2008( C1576 C2008 ) C1576_=_C2406( C1576 C2406 ) C1576_=_C2655( C1576 C2655 ) C1576_=_C3207( C1576 C3207 ) C1576_=_C3460( C1576 C3460 ) C1576_=_C3659( C1576 C3659 ) \nC1576_=_C3671( C1576 C3671 ) C1576_=_C3672( C1576 C3672 ) C1576_=_C3673( C1576 C3673 ) C1576_=_C3674( C1576 C3674 ) C1576_=_C3675( C1576 C3675 ) C1576_=_C3676( C1576 C3676 ) \nC1576_=_C3677( C1576 C3677 ) C1583_=_C1585( C1583 C1585 ) C1583_=_C2660( C1583 C2660 ) C1583_=_C2963( C1583 C2963 ) C1583_=_C3213( C1583 C3213 ) C1583_=_C3673( C1583 C3673 ) \nC1583_=_C3788( C1583 C3788 ) C1583_=_C3944( C1583 C3944 ) C1583_=_C4045( C1583 C4045 ) C1583_=_C4047( C1583 C4047 ) C1585_=_C1727( C1585 C1727 ) C1585_=_C2662( C1585 C2662 ) \nC1585_=_C2678( C1585 C2678 ) C1585_=_C2964( C1585 C2964 ) C1585_=_C3171( C1585 C3171 ) C1585_=_C3214( C1585 C3214 ) C1585_=_C3509( C1585 C3509 ) C1585_=_C3605( C1585 C3605 ) \nC1585_=_C3675( C1585 C3675 ) C1585_=_C3789( C1585 C3789 ) C1585_=_C3887( C1585 C3887 ) C1585_=_C3945( C1585 C3945 ) C1585_=_C4065( C1585 C4065 ) C1585_=_C4066( C1585 C4066 ) \nC1590_=_C1605( C1590 C1605 ) C1590_=_C1609( C1590 C1609 ) C1590_=_C1939( C1590 C1939 ) C1590_=_C1940( C1590 C1940 ) C1590_=_C1941( C1590 C1941 ) C1590_=_C1943( C1590 C1943 ) \nC1590_=_C1944( C1590 C1944 ) C1590_=_C1945( C1590 C1945 ) C1590_=_C1949( C1590 C1949 ) C1590_=_C1950( C1590 C1950 ) C1590_=_C1954( C1590 C1954 ) C1590_=_C1956( C1590 C1956 ) \nC1590_=_C1957( C1590 C1957 ) C1590_=_C1959( C1590 C1959 ) C1590_=_C1961( C1590 C1961 ) C1605_=_C1609( C1605 C1609 ) C1605_=_C1719( C1605 C1719 ) C1605_=_C2025( C1605 C2025 ) \nC1605_=_C2211( C1605 C2211 ) C1605_=_C2617( C1605 C2617 ) C1605_=_C2651( C1605 C2651 ) C1605_=_C2815( C1605 C2815 ) C1605_=_C3096( C1605 C3096 ) C1605_=_C3287( C1605 C3287 ) \nC1605_=_C3298( C1605 C3298 ) C1605_=_C3299( C1605 C3299 ) C1605_=_C3300( C1605 C3300 ) C1605_=_C3301( C1605 C3301 ) C1605_=_C3303( C1605 C3303 ) C1605_=_C3305( C1605 C3305 ) \nC1605_=_C3307( C1605 C3307 ) C1609_=_C1893( C1609 C1893 ) C1609_=_C2030( C1609 C2030 ) C1609_=_C2216( C1609 C2216 ) C1609_=_C2821( C1609 C2821 ) C1609_=_C3036( C1609 C3036 ) \nC1609_=_C3374( C1609 C3374 ) C1609_=_C3698( C1609 C3698 ) C1609_=_C3874( C1609 C3874 ) C1609_=_C3880( C1609 C3880 ) C1609_=_C3899( C1609 C3899 ) C1609_=_C3903( C1609 C3903 ) \nC1613_=_C1614( C1613 C1614 ) C1613_=_C1615( C1613 C1615 ) C1613_=_C1616( C1613 C1616 ) C1613_=_C1618( C1613 C1618 ) C1613_=_C1619( C1613 C1619 ) C1613_=_C1621( C1613 C1621 ) \nC1613_=_C1622( C1613 C1622 ) C1613_=_C1623( C1613 C1623 ) C1613_=_C1624( C1613 C1624 ) C1613_=_C1625( C1613 C1625 ) C1613_=_C1626( C1613 C1626 ) C1613_=_C1628( C1613 C1628 ) \nC1613_=_C1629( C1613 C1629 ) C1613_=_C1631( C1613 C1631 ) C1613_=_C1634( C1613 C1634 ) C1613_=_C1636( C1613 C1636 ) C1613_=_C1713( C1613 C1713 ) C1613_=_C1719( C1613 C1719 ) \nC1613_=_C1723( C1613 C1723 ) C1613_=_C1725( C1613 C1725 ) C1613_=_C1727( C1613 C1727 ) C1613_=_C1731( C1613 C1731 ) C1614_=_C1615( C1614 C1615 ) C1614_=_C1616( C1614 C1616 ) \nC1614_=_C1618( C1614 C1618 ) C1614_=_C1619( C1614 C1619 ) C1614_=_C1621( C1614 C1621 ) C1614_=_C1622( C1614 C1622 ) C1614_=_C1623( C1614 C1623 ) C1614_=_C1624( C1614 C1624 ) \nC1614_=_C1625( C1614 C1625 ) C1614_=_C1626( C1614 C1626 ) C1614_=_C1628( C1614 C1628 ) C1614_=_C1629( C1614 C1629 ) C1614_=_C1631( C1614 C1631 ) C1614_=_C1634( C1614 C1634 ) \nC1614_=_C1636( C1614 C1636 ) C1614_=_C1939( C1614 C1939 ) C1614_=_C2025( C1614 C2025 ) C1614_=_C2030( C1614 C2030 ) C1614_=_C2033( C1614 C2033 ) C1614_=_C2034( C1614 C2034 ) \nC1615_=_C1616( C1615 C1616 ) C1615_=_C1618( C1615 C1618 ) C1615_=_C1619(</w:t>
      </w:r>
    </w:p>
    <w:p>
      <w:pPr>
        <w:pStyle w:val="PreformattedText"/>
        <w:bidi w:val="0"/>
        <w:spacing w:before="0" w:after="0"/>
        <w:jc w:val="left"/>
        <w:rPr/>
      </w:pPr>
      <w:r>
        <w:rPr/>
        <w:t xml:space="preserve"> </w:t>
      </w:r>
      <w:r>
        <w:rPr/>
        <w:t>C1615 C1619 ) C1615_=_C1621( C1615 C1621 ) C1615_=_C1622( C1615 C1622 ) C1615_=_C1623( C1615 C1623 ) \nC1615_=_C1624( C1615 C1624 ) C1615_=_C1625( C1615 C1625 ) C1615_=_C1626( C1615 C1626 ) C1615_=_C1628( C1615 C1628 ) C1615_=_C1629( C1615 C1629 ) C1615_=_C1631( C1615 C1631 ) \nC1615_=_C1634( C1615 C1634 ) C1615_=_C1636( C1615 C1636 ) C1615_=_C2157( C1615 C2157 ) C1615_=_C2168( C1615 C2168 ) C1615_=_C2171( C1615 C2171 ) C1615_=_C2175( C1615 C2175 ) \nC1616_=_C1618( C1616 C1618 ) C1616_=_C1619( C1616 C1619 ) C1616_=_C1621( C1616 C1621 ) C1616_=_C1622( C1616 C1622 ) C1616_=_C1623( C1616 C1623 ) C1616_=_C1624( C1616 C1624 ) \nC1616_=_C1625( C1616 C1625 ) C1616_=_C1626( C1616 C1626 ) C1616_=_C1628( C1616 C1628 ) C1616_=_C1629( C1616 C1629 ) C1616_=_C1631( C1616 C1631 ) C1616_=_C1634( C1616 C1634 ) \nC1616_=_C1636( C1616 C1636 ) C1616_=_C1941( C1616 C1941 ) C1616_=_C2362( C1616 C2362 ) C1616_=_C2364( C1616 C2364 ) C1616_=_C2366( C1616 C2366 ) C1616_=_C2370( C1616 C2370 ) \nC1616_=_C2372( C1616 C2372 ) C1618_=_C1619( C1618 C1619 ) C1618_=_C1621( C1618 C1621 ) C1618_=_C1622( C1618 C1622 ) C1618_=_C1623( C1618 C1623 ) C1618_=_C1624( C1618 C1624 ) \nC1618_=_C1625( C1618 C1625 ) C1618_=_C1626( C1618 C1626 ) C1618_=_C1628( C1618 C1628 ) C1618_=_C1629( C1618 C1629 ) C1618_=_C1631( C1618 C1631 ) C1618_=_C1634( C1618 C1634 ) \nC1618_=_C1636( C1618 C1636 ) C1618_=_C2632( C1618 C2632 ) C1618_=_C2643( C1618 C2643 ) C1618_=_C2644( C1618 C2644 ) C1619_=_C1621( C1619 C1621 ) C1619_=_C1622( C1619 C1622 ) \nC1619_=_C1623( C1619 C1623 ) C1619_=_C1624( C1619 C1624 ) C1619_=_C1625( C1619 C1625 ) C1619_=_C1626( C1619 C1626 ) C1619_=_C1628( C1619 C1628 ) C1619_=_C1629( C1619 C1629 ) \nC1619_=_C1631( C1619 C1631 ) C1619_=_C1634( C1619 C1634 ) C1619_=_C1636( C1619 C1636 ) C1619_=_C3065( C1619 C3065 ) C1619_=_C3068( C1619 C3068 ) C1621_=_C1622( C1621 C1622 ) \nC1621_=_C1623( C1621 C1623 ) C1621_=_C1624( C1621 C1624 ) C1621_=_C1625( C1621 C1625 ) C1621_=_C1626( C1621 C1626 ) C1621_=_C1628( C1621 C1628 ) C1621_=_C1629( C1621 C1629 ) \nC1621_=_C1631( C1621 C1631 ) C1621_=_C1634( C1621 C1634 ) C1621_=_C1636( C1621 C1636 ) C1621_=_C3330( C1621 C3330 ) C1621_=_C3332( C1621 C3332 ) C1621_=_C3336( C1621 C3336 ) \nC1621_=_C3338( C1621 C3338 ) C1622_=_C1623( C1622 C1623 ) C1622_=_C1624( C1622 C1624 ) C1622_=_C1625( C1622 C1625 ) C1622_=_C1626( C1622 C1626 ) C1622_=_C1628( C1622 C1628 ) \nC1622_=_C1629( C1622 C1629 ) C1622_=_C1631( C1622 C1631 ) C1622_=_C1634( C1622 C1634 ) C1622_=_C1636( C1622 C1636 ) C1622_=_C2952( C1622 C2952 ) C1622_=_C3275( C1622 C3275 ) \nC1622_=_C3525( C1622 C3525 ) C1622_=_C3527( C1622 C3527 ) C1622_=_C3529( C1622 C3529 ) C1623_=_C1624( C1623 C1624 ) C1623_=_C1625( C1623 C1625 ) C1623_=_C1626( C1623 C1626 ) \nC1623_=_C1628( C1623 C1628 ) C1623_=_C1629( C1623 C1629 ) C1623_=_C1631( C1623 C1631 ) C1623_=_C1634( C1623 C1634 ) C1623_=_C1636( C1623 C1636 ) C1623_=_C2483( C1623 C2483 ) \nC1623_=_C3750( C1623 C3750 ) C1623_=_C3754( C1623 C3754 ) C1623_=_C3755( C1623 C3755 ) C1624_=_C1625( C1624 C1625 ) C1624_=_C1626( C1624 C1626 ) C1624_=_C1628( C1624 C1628 ) \nC1624_=_C1629( C1624 C1629 ) C1624_=_C1631( C1624 C1631 ) C1624_=_C1634( C1624 C1634 ) C1624_=_C1636( C1624 C1636 ) C1624_=_C1873( C1624 C1873 ) C1624_=_C2168( C1624 C2168 ) \nC1624_=_C2313( C1624 C2313 ) C1624_=_C2370( C1624 C2370 ) C1624_=_C2905( C1624 C2905 ) C1624_=_C3065( C1624 C3065 ) C1624_=_C3194( C1624 C3194 ) C1624_=_C3330( C1624 C3330 ) \nC1624_=_C3525( C1624 C3525 ) C1624_=_C3566( C1624 C3566 ) C1624_=_C3758( C1624 C3758 ) C1624_=_C3759( C1624 C3759 ) C1624_=_C3760( C1624 C3760 ) C1624_=_C3761( C1624 C3761 ) \nC1624_=_C3763( C1624 C3763 ) C1624_=_C3766( C1624 C3766 ) C1624_=_C3767( C1624 C3767 ) C1625_=_C1626( C1625 C1626 ) C1625_=_C1628( C1625 C1628 ) C1625_=_C1629( C1625 C1629 ) \nC1625_=_C1631( C1625 C1631 ) C1625_=_C1634( C1625 C1634 ) C1625_=_C1636( C1625 C1636 ) C1625_=_C2959( C1625 C2959 ) C1625_=_C3671( C1625 C3671 ) C1625_=_C3785( C1625 C3785 ) \nC1625_=_C3786( C1625 C3786 ) C1625_=_C3788( C1625 C3788 ) C1625_=_C3789( C1625 C3789 ) C1626_=_C1628( C1626 C1628 ) C1626_=_C1629( C1626 C1629 ) C1626_=_C1631( C1626 C1631 ) \nC1626_=_C1634( C1626 C1634 ) C1626_=_C1636( C1626 C1636 ) C1626_=_C1974( C1626 C1974 ) C1626_=_C2835( C1626 C2835 ) C1626_=_C3758( C1626 C3758 ) C1626_=_C3769( C1626 C3769 ) \nC1626_=_C3816( C1626 C3816 ) C1628_=_C1629( C1628 C1629 ) C1628_=_C1631( C1628 C1631 ) C1628_=_C1634( C1628 C1634 ) C1628_=_C1636( C1628 C1636 ) C1628_=_C1723( C1628 C1723 ) \nC1628_=_C2148( C1628 C2148 ) C1628_=_C2451( C1628 C2451 ) C1628_=_C3301( C1628 C3301 ) C1628_=_C3886( C1628 C3886 ) C1628_=_C3887( C1628 C3887 ) C1628_=_C3888( C1628 C3888 ) \nC1628_=_C3889( C1628 C3889 ) C1629_=_C1631( C1629 C1631 ) C1629_=_C1634( C1629 C1634 ) C1629_=_C1636( C1629 C1636 ) C1629_=_C3760( C1629 C3760 ) C1629_=_C3854( C1629 C3854 ) \nC1629_=_C3951( C1629 C3951 ) C1631_=_C1634( C1631 C1634 ) C1631_=_C1636( C1631 C1636 ) C1631_=_C3996( C1631 C3996 ) C1631_=_C3997( C1631 C3997 ) C1634_=_C1636( C1634 C1636 ) \nC1634_=_C3409( C1634 C3409 ) C1634_=_C3763( C1634 C3763 ) C1634_=_C3856( C1634 C3856 ) C1636_=_C2793( C1636 C2793 ) C1636_=_C4022( C1636 C4022 ) C1636_=_C4033( C1636 C4033 ) \nC1643_=_C1647( C1643 C1647 ) C1643_=_C1649( C1643 C1649 ) C1643_=_C1656( C1643 C1656 ) C1643_=_C1865( C1643 C1865 ) C1643_=_C2307( C1643 C2307 ) C1643_=_C2828( C1643 C2828 ) \nC1643_=_C2829( C1643 C2829 ) C1643_=_C2830( C1643 C2830 ) C1643_=_C2831( C1643 C2831 ) C1643_=_C2833( C1643 C2833 ) C1643_=_C2835( C1643 C2835 ) C1643_=_C2836( C1643 C2836 ) \nC1643_=_C2838( C1643 C2838 ) C1643_=_C2839( C1643 C2839 ) C1643_=_C2840( C1643 C2840 ) C1643_=_C2841( C1643 C2841 ) C1647_=_C1649( C1647 C1649 ) C1647_=_C1656( C1647 C1656 ) \nC1647_=_C1987( C1647 C1987 ) C1647_=_C2046( C1647 C2046 ) C1647_=_C2089( C1647 C2089 ) C1647_=_C2212( C1647 C2212 ) C1647_=_C2229( C1647 C2229 ) C1647_=_C2599( C1647 C2599 ) \nC1647_=_C3404( C1647 C3404 ) C1647_=_C3405( C1647 C3405 ) C1647_=_C3407( C1647 C3407 ) C1647_=_C3409( C1647 C3409 ) C1647_=_C3411( C1647 C3411 ) C1649_=_C1656( C1649 C1656 ) \nC1649_=_C1991( C1649 C1991 ) C1649_=_C3080( C1649 C3080 ) C1649_=_C3100( C1649 C3100 ) C1649_=_C3191( C1649 C3191 ) C1649_=_C3234( C1649 C3234 ) C1649_=_C3551( C1649 C3551 ) \nC1649_=_C3553( C1649 C3553 ) C1649_=_C3555( C1649 C3555 ) C1649_=_C3557( C1649 C3557 ) C1649_=_C3561( C1649 C3561 ) C1649_=_C3562( C1649 C3562 ) C1649_=_C3563( C1649 C3563 ) \nC1649_=_C3564( C1649 C3564 ) C1656_=_C1681( C1656 C1681 ) C1656_=_C1789( C1656 C1789 ) C1656_=_C2075( C1656 C2075 ) C1656_=_C2861( C1656 C2861 ) C1656_=_C2927( C1656 C2927 ) \nC1656_=_C3026( C1656 C3026 ) C1656_=_C3089( C1656 C3089 ) C1656_=_C3108( C1656 C3108 ) C1656_=_C3239( C1656 C3239 ) C1656_=_C3268( C1656 C3268 ) C1656_=_C3295( C1656 C3295 ) \nC1656_=_C3387( C1656 C3387 ) C1656_=_C3399( C1656 C3399 ) C1656_=_C3443( C1656 C3443 ) C1656_=_C3477( C1656 C3477 ) C1656_=_C3726( C1656 C3726 ) C1656_=_C4011( C1656 C4011 ) \nC1656_=_C4048( C1656 C4048 ) C1656_=_C4049( C1656 C4049 ) C1656_=_C4050( C1656 C4050 ) C1656_=_C4051( C1656 C4051 ) C1656_=_C4052( C1656 C4052 ) C1664_=_C1667( C1664 C1667 ) \nC1664_=_C1672( C1664 C1672 ) C1664_=_C1680( C1664 C1680 ) C1664_=_C1681( C1664 C1681 ) C1664_=_C1684( C1664 C1684 ) C1664_=_C2041( C1664 C2041 ) C1664_=_C2287( C1664 C2287 ) \nC1664_=_C2377( C1664 C2377 ) C1664_=_C2411( C1664 C2411 ) C1664_=_C2460( C1664 C2460 ) C1664_=_C2461( C1664 C2461 ) C1664_=_C2462( C1664 C2462 ) C1664_=_C2463( C1664 C2463 ) \nC1664_=_C2464( C1664 C2464 ) C1664_=_C2465( C1664 C2465 ) C1664_=_C2467( C1664 C2467 ) C1664_=_C2469( C1664 C2469 ) C1664_=_C2474( C1664 C2474 ) C1667_=_C1672( C1667 C1672 ) \nC1667_=_C1680( C1667 C1680 ) C1667_=_C1681( C1667 C1681 ) C1667_=_C1684( C1667 C1684 ) C1667_=_C2043( C1667 C2043 ) C1667_=_C2062( C1667 C2062 ) C1667_=_C2379( C1667 C2379 ) \nC1667_=_C2462( C1667 C2462 ) C1667_=_C2488( C1667 C2488 ) C1667_=_C2715( C1667 C2715 ) C1667_=_C2716( C1667 C2716 ) C1667_=_C2717( C1667 C2717 ) C1667_=_C2718( C1667 C2718 ) \nC1667_=_C2719( C1667 C2719 ) C1667_=_C2721( C1667 C2721 ) C1667_=_C2723( C1667 C2723 ) C1667_=_C2726( C1667 C2726 ) C1667_=_C2727( C1667 C2727 ) C1667_=_C2729( C1667 C2729 ) \nC1667_=_C2730( C1667 C2730 ) C1667_=_C2732( C1667 C2732 ) C1672_=_C1680( C1672 C1680 ) C1672_=_C1681( C1672 C1681 ) C1672_=_C1684( C1672 C1684 ) C1672_=_C1826( C1672 C1826 ) \nC1672_=_C2669( C1672 C2669 ) C1672_=_C2739( C1672 C2739 ) C1672_=_C3112( C1672 C3112 ) C1672_=_C3190( C1672 C3190 ) C1672_=_C3421( C1672 C3421 ) C1672_=_C3423( C1672 C3423 ) \nC1672_=_C3426( C1672 C3426 ) C1672_=_C3427( C1672 C3427 ) C1672_=_C3428( C1672 C3428 ) C1672_=_C3429( C1672 C3429 ) C1672_=_C3430( C1672 C3430 ) C1672_=_C3434( C1672 C3434 ) \nC1672_=_C3435( C1672 C3435 ) C1672_=_C3436( C1672 C3436 ) C1672_=_C3437( C1672 C3437 ) C1672_=_C3438( C1672 C3438 ) C1672_=_C3439( C1672 C3439 ) C1680_=_C1681( C1680 C1681 ) \nC1680_=_C1684( C1680 C1684 ) C1680_=_C2034( C1680 C2034 ) C1680_=_C2056( C1680 C2056 ) C1680_=_C2391( C1680 C2391 ) C1680_=_C2497( C1680 C2497 ) C1680_=_C2644( C1680 C2644 ) \nC1680_=_C2730( C1680 C2730 ) C1680_=_C3755( C1680 C3755 ) C1680_=_C3786( C1680 C3786 ) C1680_=_C3799( C1680 C3799 ) C1680_=_C3840( C1680 C3840 ) C1680_=_C3997( C1680 C3997 ) \nC1680_=_C4033( C1680 C4033 ) C1681_=_C1684( C1681 C1684 ) C1681_=_C1789( C1681 C1789 ) C1681_=_C2075( C1681 C2075 ) C1681_=_C2861( C1681 C2861 ) C1681_=_C2927( C1681 C2927 ) \nC1681_=_C3026( C1681 C3026 ) C1681_=_C3089( C1681 C3089 ) C1681_=_C3108( C1681 C3108 ) C1681_=_C3239( C1681 C3239 ) C1681_=_C3268( C1681 C3268 ) C1681_=_C3295( C1681 C3295 ) \nC1681_=_C3387( C1681 C3387 ) C1681_=_C3399( C1681 C3399 ) C1681_=_C3443( C1681 C3443 ) C1681_=_C3477( C1681 C3477 ) C1681_=_C3726( C1681 C3726 ) C1681_=_C4011( C1681 C4011 ) \nC1681_=_C4048( C1681 C4048 ) C1681_=_C4049( C1681 C4049 ) C1681_=_C4050( C1681 C4050 ) C1681_=_C4051( C1681 C4051 ) C1681_=_C4052(</w:t>
      </w:r>
    </w:p>
    <w:p>
      <w:pPr>
        <w:pStyle w:val="PreformattedText"/>
        <w:bidi w:val="0"/>
        <w:spacing w:before="0" w:after="0"/>
        <w:jc w:val="left"/>
        <w:rPr/>
      </w:pPr>
      <w:r>
        <w:rPr/>
        <w:t xml:space="preserve"> </w:t>
      </w:r>
      <w:r>
        <w:rPr/>
        <w:t>C1681 C4052 ) C1684_=_C1731( C1684 C1731 ) \nC1684_=_C1792( C1684 C1792 ) C1684_=_C2867( C1684 C2867 ) C1684_=_C2931( C1684 C2931 ) C1684_=_C3403( C1684 C3403 ) C1684_=_C3449( C1684 C3449 ) C1684_=_C3889( C1684 C3889 ) \nC1684_=_C4051( C1684 C4051 ) C1684_=_C4114( C1684 C4114 ) C1684_=_C4119( C1684 C4119 ) C1691_=_C1707( C1691 C1707 ) C1691_=_C1904( C1691 C1904 ) C1691_=_C2104( C1691 C2104 ) \nC1691_=_C2157( C1691 C2157 ) C1691_=_C2329( C1691 C2329 ) C1691_=_C2632( C1691 C2632 ) C1691_=_C2768( C1691 C2768 ) C1691_=_C2783( C1691 C2783 ) C1691_=_C2785( C1691 C2785 ) \nC1691_=_C2787( C1691 C2787 ) C1691_=_C2788( C1691 C2788 ) C1691_=_C2790( C1691 C2790 ) C1691_=_C2793( C1691 C2793 ) C1691_=_C2795( C1691 C2795 ) C1691_=_C2796( C1691 C2796 ) \nC1691_=_C2797( C1691 C2797 ) C1707_=_C2501( C1707 C2501 ) C1707_=_C2627( C1707 C2627 ) C1707_=_C3176( C1707 C3176 ) C1707_=_C3271( C1707 C3271 ) C1707_=_C3338( C1707 C3338 ) \nC1707_=_C3377( C1707 C3377 ) C1707_=_C3585( C1707 C3585 ) C1707_=_C3639( C1707 C3639 ) C1707_=_C3747( C1707 C3747 ) C1707_=_C3980( C1707 C3980 ) C1707_=_C4076( C1707 C4076 ) \nC1707_=_C4097( C1707 C4097 ) C1707_=_C4099( C1707 C4099 ) C1707_=_C4101( C1707 C4101 ) C1707_=_C4102( C1707 C4102 ) C1713_=_C1719( C1713 C1719 ) C1713_=_C1723( C1713 C1723 ) \nC1713_=_C1725( C1713 C1725 ) C1713_=_C1727( C1713 C1727 ) C1713_=_C1731( C1713 C1731 ) C1713_=_C1794( C1713 C1794 ) C1713_=_C2204( C1713 C2204 ) C1713_=_C2220( C1713 C2220 ) \nC1713_=_C2443( C1713 C2443 ) C1713_=_C2444( C1713 C2444 ) C1713_=_C2445( C1713 C2445 ) C1713_=_C2448( C1713 C2448 ) C1713_=_C2449( C1713 C2449 ) C1713_=_C2450( C1713 C2450 ) \nC1713_=_C2451( C1713 C2451 ) C1713_=_C2452( C1713 C2452 ) C1713_=_C2453( C1713 C2453 ) C1713_=_C2454( C1713 C2454 ) C1713_=_C2456( C1713 C2456 ) C1713_=_C2458( C1713 C2458 ) \nC1719_=_C1723( C1719 C1723 ) C1719_=_C1725( C1719 C1725 ) C1719_=_C1727( C1719 C1727 ) C1719_=_C1731( C1719 C1731 ) C1719_=_C2025( C1719 C2025 ) C1719_=_C2211( C1719 C2211 ) \nC1719_=_C2617( C1719 C2617 ) C1719_=_C2651( C1719 C2651 ) C1719_=_C2815( C1719 C2815 ) C1719_=_C3096( C1719 C3096 ) C1719_=_C3287( C1719 C3287 ) C1719_=_C3298( C1719 C3298 ) \nC1719_=_C3299( C1719 C3299 ) C1719_=_C3300( C1719 C3300 ) C1719_=_C3301( C1719 C3301 ) C1719_=_C3303( C1719 C3303 ) C1719_=_C3305( C1719 C3305 ) C1719_=_C3307( C1719 C3307 ) \nC1723_=_C1725( C1723 C1725 ) C1723_=_C1727( C1723 C1727 ) C1723_=_C1731( C1723 C1731 ) C1723_=_C2148( C1723 C2148 ) C1723_=_C2451( C1723 C2451 ) C1723_=_C3301( C1723 C3301 ) \nC1723_=_C3886( C1723 C3886 ) C1723_=_C3887( C1723 C3887 ) C1723_=_C3888( C1723 C3888 ) C1723_=_C3889( C1723 C3889 ) C1725_=_C1727( C1725 C1727 ) C1725_=_C1731( C1725 C1731 ) \nC1725_=_C2175( C1725 C2175 ) C1725_=_C2256( C1725 C2256 ) C1725_=_C2319( C1725 C2319 ) C1725_=_C2571( C1725 C2571 ) C1725_=_C2911( C1725 C2911 ) C1725_=_C3088( C1725 C3088 ) \nC1725_=_C3138( C1725 C3138 ) C1725_=_C3475( C1725 C3475 ) C1725_=_C3594( C1725 C3594 ) C1725_=_C3797( C1725 C3797 ) C1725_=_C3849( C1725 C3849 ) C1725_=_C3871( C1725 C3871 ) \nC1725_=_C3875( C1725 C3875 ) C1725_=_C3886( C1725 C3886 ) C1725_=_C3964( C1725 C3964 ) C1725_=_C3991( C1725 C3991 ) C1725_=_C3993( C1725 C3993 ) C1727_=_C1731( C1727 C1731 ) \nC1727_=_C2662( C1727 C2662 ) C1727_=_C2678( C1727 C2678 ) C1727_=_C2964( C1727 C2964 ) C1727_=_C3171( C1727 C3171 ) C1727_=_C3214( C1727 C3214 ) C1727_=_C3509( C1727 C3509 ) \nC1727_=_C3605( C1727 C3605 ) C1727_=_C3675( C1727 C3675 ) C1727_=_C3789( C1727 C3789 ) C1727_=_C3887( C1727 C3887 ) C1727_=_C3945( C1727 C3945 ) C1727_=_C4065( C1727 C4065 ) \nC1727_=_C4066( C1727 C4066 ) C1731_=_C1792( C1731 C1792 ) C1731_=_C2867( C1731 C2867 ) C1731_=_C2931( C1731 C2931 ) C1731_=_C3403( C1731 C3403 ) C1731_=_C3449( C1731 C3449 ) \nC1731_=_C3889( C1731 C3889 ) C1731_=_C4051( C1731 C4051 ) C1731_=_C4114( C1731 C4114 ) C1731_=_C4119( C1731 C4119 ) C1748_=_C1749( C1748 C1749 ) C1748_=_C1855( C1748 C1855 ) \nC1748_=_C2338( C1748 C2338 ) C1748_=_C2942( C1748 C2942 ) C1748_=_C3186( C1748 C3186 ) C1748_=_C3364( C1748 C3364 ) C1748_=_C3636( C1748 C3636 ) C1748_=_C3918( C1748 C3918 ) \nC1748_=_C3967( C1748 C3967 ) C1748_=_C4056( C1748 C4056 ) C1748_=_C4072( C1748 C4072 ) C1748_=_C4085( C1748 C4085 ) C1748_=_C4086( C1748 C4086 ) C1749_=_C1856( C1749 C1856 ) \nC1749_=_C2748( C1749 C2748 ) C1749_=_C2945( C1749 C2945 ) C1749_=_C3353( C1749 C3353 ) C1749_=_C3365( C1749 C3365 ) C1749_=_C3878( C1749 C3878 ) C1749_=_C3934( C1749 C3934 ) \nC1749_=_C3951( C1749 C3951 ) C1749_=_C4028( C1749 C4028 ) C1749_=_C4041( C1749 C4041 ) C1749_=_C4088( C1749 C4088 ) C1782_=_C1789( C1782 C1789 ) C1782_=_C1792( C1782 C1792 ) \nC1782_=_C1989( C1782 C1989 ) C1782_=_C2191( C1782 C2191 ) C1782_=_C2431( C1782 C2431 ) C1782_=_C2670( C1782 C2670 ) C1782_=_C3161( C1782 C3161 ) C1782_=_C3233( C1782 C3233 ) \nC1782_=_C3309( C1782 C3309 ) C1782_=_C3503( C1782 C3503 ) C1782_=_C3504( C1782 C3504 ) C1782_=_C3505( C1782 C3505 ) C1782_=_C3506( C1782 C3506 ) C1782_=_C3507( C1782 C3507 ) \nC1782_=_C3508( C1782 C3508 ) C1782_=_C3509( C1782 C3509 ) C1782_=_C3510( C1782 C3510 ) C1782_=_C3512( C1782 C3512 ) C1789_=_C1792( C1789 C1792 ) C1789_=_C2075( C1789 C2075 ) \nC1789_=_C2861( C1789 C2861 ) C1789_=_C2927( C1789 C2927 ) C1789_=_C3026( C1789 C3026 ) C1789_=_C3089( C1789 C3089 ) C1789_=_C3108( C1789 C3108 ) C1789_=_C3239( C1789 C3239 ) \nC1789_=_C3268( C1789 C3268 ) C1789_=_C3295( C1789 C3295 ) C1789_=_C3387( C1789 C3387 ) C1789_=_C3399( C1789 C3399 ) C1789_=_C3443( C1789 C3443 ) C1789_=_C3477( C1789 C3477 ) \nC1789_=_C3726( C1789 C3726 ) C1789_=_C4011( C1789 C4011 ) C1789_=_C4048( C1789 C4048 ) C1789_=_C4049( C1789 C4049 ) C1789_=_C4050( C1789 C4050 ) C1789_=_C4051( C1789 C4051 ) \nC1789_=_C4052( C1789 C4052 ) C1792_=_C2867( C1792 C2867 ) C1792_=_C2931( C1792 C2931 ) C1792_=_C3403( C1792 C3403 ) C1792_=_C3449( C1792 C3449 ) C1792_=_C3889( C1792 C3889 ) \nC1792_=_C4051( C1792 C4051 ) C1792_=_C4114( C1792 C4114 ) C1792_=_C4119( C1792 C4119 ) C1794_=_C2204( C1794 C2204 ) C1794_=_C2220( C1794 C2220 ) C1794_=_C2443( C1794 C2443 ) \nC1794_=_C2444( C1794 C2444 ) C1794_=_C2445( C1794 C2445 ) C1794_=_C2448( C1794 C2448 ) C1794_=_C2449( C1794 C2449 ) C1794_=_C2450( C1794 C2450 ) C1794_=_C2451( C1794 C2451 ) \nC1794_=_C2452( C1794 C2452 ) C1794_=_C2453( C1794 C2453 ) C1794_=_C2454( C1794 C2454 ) C1794_=_C2456( C1794 C2456 ) C1794_=_C2458( C1794 C2458 ) C1819_=_C1826( C1819 C1826 ) \nC1819_=_C1829( C1819 C1829 ) C1819_=_C1832( C1819 C1832 ) C1819_=_C1836( C1819 C1836 ) C1819_=_C1886( C1819 C1886 ) C1819_=_C2395( C1819 C2395 ) C1819_=_C2476( C1819 C2476 ) \nC1819_=_C2477( C1819 C2477 ) C1819_=_C2478( C1819 C2478 ) C1819_=_C2479( C1819 C2479 ) C1819_=_C2480( C1819 C2480 ) C1819_=_C2481( C1819 C2481 ) C1819_=_C2482( C1819 C2482 ) \nC1819_=_C2483( C1819 C2483 ) C1819_=_C2484( C1819 C2484 ) C1819_=_C2485( C1819 C2485 ) C1819_=_C2486( C1819 C2486 ) C1826_=_C1829( C1826 C1829 ) C1826_=_C1832( C1826 C1832 ) \nC1826_=_C1836( C1826 C1836 ) C1826_=_C2669( C1826 C2669 ) C1826_=_C2739( C1826 C2739 ) C1826_=_C3112( C1826 C3112 ) C1826_=_C3190( C1826 C3190 ) C1826_=_C3421( C1826 C3421 ) \nC1826_=_C3423( C1826 C3423 ) C1826_=_C3426( C1826 C3426 ) C1826_=_C3427( C1826 C3427 ) C1826_=_C3428( C1826 C3428 ) C1826_=_C3429( C1826 C3429 ) C1826_=_C3430( C1826 C3430 ) \nC1826_=_C3434( C1826 C3434 ) C1826_=_C3435( C1826 C3435 ) C1826_=_C3436( C1826 C3436 ) C1826_=_C3437( C1826 C3437 ) C1826_=_C3438( C1826 C3438 ) C1826_=_C3439( C1826 C3439 ) \nC1829_=_C1832( C1829 C1832 ) C1829_=_C1836( C1829 C1836 ) C1829_=_C2010( C1829 C2010 ) C1829_=_C2435( C1829 C2435 ) C1829_=_C2934( C1829 C2934 ) C1829_=_C3416( C1829 C3416 ) \nC1829_=_C3709( C1829 C3709 ) C1829_=_C3722( C1829 C3722 ) C1829_=_C3769( C1829 C3769 ) C1829_=_C3770( C1829 C3770 ) C1829_=_C3773( C1829 C3773 ) C1829_=_C3776( C1829 C3776 ) \nC1829_=_C3777( C1829 C3777 ) C1832_=_C1836( C1832 C1836 ) C1832_=_C2171( C1832 C2171 ) C1832_=_C2372( C1832 C2372 ) C1832_=_C2742( C1832 C2742 ) C1832_=_C3068( C1832 C3068 ) \nC1832_=_C3332( C1832 C3332 ) C1832_=_C3426( C1832 C3426 ) C1832_=_C3527( C1832 C3527 ) C1832_=_C3759( C1832 C3759 ) C1832_=_C3816( C1832 C3816 ) C1832_=_C3853( C1832 C3853 ) \nC1832_=_C3854( C1832 C3854 ) C1832_=_C3856( C1832 C3856 ) C1832_=_C3857( C1832 C3857 ) C1832_=_C3859( C1832 C3859 ) C1832_=_C3860( C1832 C3860 ) C1832_=_C3861( C1832 C3861 ) \nC1832_=_C3862( C1832 C3862 ) C1836_=_C2747( C1836 C2747 ) C1836_=_C2943( C1836 C2943 ) C1836_=_C3435( C1836 C3435 ) C1836_=_C3877( C1836 C3877 ) C1836_=_C3919( C1836 C3919 ) \nC1836_=_C4040( C1836 C4040 ) C1836_=_C4078( C1836 C4078 ) C1836_=_C4088( C1836 C4088 ) C1836_=_C4089( C1836 C4089 ) C1836_=_C4090( C1836 C4090 ) C1836_=_C4091( C1836 C4091 ) \nC1836_=_C4092( C1836 C4092 ) C1850_=_C1854( C1850 C1854 ) C1850_=_C1855( C1850 C1855 ) C1850_=_C1856( C1850 C1856 ) C1850_=_C2134( C1850 C2134 ) C1850_=_C2529( C1850 C2529 ) \nC1850_=_C3197( C1850 C3197 ) C1850_=_C3315( C1850 C3315 ) C1850_=_C3529( C1850 C3529 ) C1850_=_C3569( C1850 C3569 ) C1850_=_C3592( C1850 C3592 ) C1850_=_C3932( C1850 C3932 ) \nC1850_=_C3969( C1850 C3969 ) C1850_=_C3973( C1850 C3973 ) C1850_=_C3974( C1850 C3974 ) C1850_=_C3975( C1850 C3975 ) C1854_=_C1855( C1854 C1855 ) C1854_=_C1856( C1854 C1856 ) \nC1854_=_C2151( C1854 C2151 ) C1854_=_C2881( C1854 C2881 ) C1854_=_C2941( C1854 C2941 ) C1854_=_C3056( C1854 C3056 ) C1854_=_C3140( C1854 C3140 ) C1854_=_C3185( C1854 C3185 ) \nC1854_=_C3200( C1854 C3200 ) C1854_=_C3571( C1854 C3571 ) C1854_=_C3582( C1854 C3582 ) C1854_=_C3628( C1854 C3628 ) C1854_=_C3656( C1854 C3656 ) C1854_=_C3916( C1854 C3916 ) \nC1854_=_C3966( C1854 C3966 ) C1854_=_C4072( C1854 C4072 ) C1854_=_C4073( C1854 C4073 ) C1855_=_C1856( C1855 C1856 ) C1855_=_C2338( C1855 C2338 ) C1855_=_C2942( C1855 C2942 ) \nC1855_=_C3186( C1855 C3186 ) C1855_=_C3364( C1855 C3364 ) C1855_=_C3636( C1855 C3636 ) C1855_=_C3918( C1855 C3918 ) C1855_=_C3967( C1855 C3967 ) C1855_=_C4056( C1855 C4056 ) \nC1855_=_C4072(</w:t>
      </w:r>
    </w:p>
    <w:p>
      <w:pPr>
        <w:pStyle w:val="PreformattedText"/>
        <w:bidi w:val="0"/>
        <w:spacing w:before="0" w:after="0"/>
        <w:jc w:val="left"/>
        <w:rPr/>
      </w:pPr>
      <w:r>
        <w:rPr/>
        <w:t xml:space="preserve"> </w:t>
      </w:r>
      <w:r>
        <w:rPr/>
        <w:t>C1855 C4072 ) C1855_=_C4085( C1855 C4085 ) C1855_=_C4086( C1855 C4086 ) C1856_=_C2748( C1856 C2748 ) C1856_=_C2945( C1856 C2945 ) C1856_=_C3353( C1856 C3353 ) \nC1856_=_C3365( C1856 C3365 ) C1856_=_C3878( C1856 C3878 ) C1856_=_C3934( C1856 C3934 ) C1856_=_C3951( C1856 C3951 ) C1856_=_C4028( C1856 C4028 ) C1856_=_C4041( C1856 C4041 ) \nC1856_=_C4088( C1856 C4088 ) C1859_=_C1865( C1859 C1865 ) C1859_=_C1873( C1859 C1873 ) C1859_=_C1963( C1859 C1963 ) C1859_=_C1964( C1859 C1964 ) C1859_=_C1967( C1859 C1967 ) \nC1859_=_C1968( C1859 C1968 ) C1859_=_C1969( C1859 C1969 ) C1859_=_C1970( C1859 C1970 ) C1859_=_C1971( C1859 C1971 ) C1859_=_C1972( C1859 C1972 ) C1859_=_C1974( C1859 C1974 ) \nC1859_=_C1976( C1859 C1976 ) C1859_=_C1977( C1859 C1977 ) C1859_=_C1979( C1859 C1979 ) C1859_=_C1980( C1859 C1980 ) C1859_=_C1981( C1859 C1981 ) C1865_=_C1873( C1865 C1873 ) \nC1865_=_C2307( C1865 C2307 ) C1865_=_C2828( C1865 C2828 ) C1865_=_C2829( C1865 C2829 ) C1865_=_C2830( C1865 C2830 ) C1865_=_C2831( C1865 C2831 ) C1865_=_C2833( C1865 C2833 ) \nC1865_=_C2835( C1865 C2835 ) C1865_=_C2836( C1865 C2836 ) C1865_=_C2838( C1865 C2838 ) C1865_=_C2839( C1865 C2839 ) C1865_=_C2840( C1865 C2840 ) C1865_=_C2841( C1865 C2841 ) \nC1873_=_C2168( C1873 C2168 ) C1873_=_C2313( C1873 C2313 ) C1873_=_C2370( C1873 C2370 ) C1873_=_C2905( C1873 C2905 ) C1873_=_C3065( C1873 C3065 ) C1873_=_C3194( C1873 C3194 ) \nC1873_=_C3330( C1873 C3330 ) C1873_=_C3525( C1873 C3525 ) C1873_=_C3566( C1873 C3566 ) C1873_=_C3758( C1873 C3758 ) C1873_=_C3759( C1873 C3759 ) C1873_=_C3760( C1873 C3760 ) \nC1873_=_C3761( C1873 C3761 ) C1873_=_C3763( C1873 C3763 ) C1873_=_C3766( C1873 C3766 ) C1873_=_C3767( C1873 C3767 ) C1886_=_C1893( C1886 C1893 ) C1886_=_C2395( C1886 C2395 ) \nC1886_=_C2476( C1886 C2476 ) C1886_=_C2477( C1886 C2477 ) C1886_=_C2478( C1886 C2478 ) C1886_=_C2479( C1886 C2479 ) C1886_=_C2480( C1886 C2480 ) C1886_=_C2481( C1886 C2481 ) \nC1886_=_C2482( C1886 C2482 ) C1886_=_C2483( C1886 C2483 ) C1886_=_C2484( C1886 C2484 ) C1886_=_C2485( C1886 C2485 ) C1886_=_C2486( C1886 C2486 ) C1893_=_C2030( C1893 C2030 ) \nC1893_=_C2216( C1893 C2216 ) C1893_=_C2821( C1893 C2821 ) C1893_=_C3036( C1893 C3036 ) C1893_=_C3374( C1893 C3374 ) C1893_=_C3698( C1893 C3698 ) C1893_=_C3874( C1893 C3874 ) \nC1893_=_C3880( C1893 C3880 ) C1893_=_C3899( C1893 C3899 ) C1893_=_C3903( C1893 C3903 ) C1904_=_C1905( C1904 C1905 ) C1904_=_C2104( C1904 C2104 ) C1904_=_C2157( C1904 C2157 ) \nC1904_=_C2329( C1904 C2329 ) C1904_=_C2632( C1904 C2632 ) C1904_=_C2768( C1904 C2768 ) C1904_=_C2783( C1904 C2783 ) C1904_=_C2785( C1904 C2785 ) C1904_=_C2787( C1904 C2787 ) \nC1904_=_C2788( C1904 C2788 ) C1904_=_C2790( C1904 C2790 ) C1904_=_C2793( C1904 C2793 ) C1904_=_C2795( C1904 C2795 ) C1904_=_C2796( C1904 C2796 ) C1904_=_C2797( C1904 C2797 ) \nC1905_=_C2003( C1905 C2003 ) C1905_=_C2397( C1905 C2397 ) C1905_=_C2489( C1905 C2489 ) C1905_=_C2646( C1905 C2646 ) C1905_=_C2843( C1905 C2843 ) C1905_=_C2844( C1905 C2844 ) \nC1905_=_C2845( C1905 C2845 ) C1905_=_C2847( C1905 C2847 ) C1905_=_C2848( C1905 C2848 ) C1905_=_C2849( C1905 C2849 ) C1939_=_C1940( C1939 C1940 ) C1939_=_C1941( C1939 C1941 ) \nC1939_=_C1943( C1939 C1943 ) C1939_=_C1944( C1939 C1944 ) C1939_=_C1945( C1939 C1945 ) C1939_=_C1949( C1939 C1949 ) C1939_=_C1950( C1939 C1950 ) C1939_=_C1954( C1939 C1954 ) \nC1939_=_C1956( C1939 C1956 ) C1939_=_C1957( C1939 C1957 ) C1939_=_C1959( C1939 C1959 ) C1939_=_C1961( C1939 C1961 ) C1939_=_C2025( C1939 C2025 ) C1939_=_C2030( C1939 C2030 ) \nC1939_=_C2033( C1939 C2033 ) C1939_=_C2034( C1939 C2034 ) C1940_=_C1941( C1940 C1941 ) C1940_=_C1943( C1940 C1943 ) C1940_=_C1944( C1940 C1944 ) C1940_=_C1945( C1940 C1945 ) \nC1940_=_C1949( C1940 C1949 ) C1940_=_C1950( C1940 C1950 ) C1940_=_C1954( C1940 C1954 ) C1940_=_C1956( C1940 C1956 ) C1940_=_C1957( C1940 C1957 ) C1940_=_C1959( C1940 C1959 ) \nC1940_=_C1961( C1940 C1961 ) C1940_=_C2204( C1940 C2204 ) C1940_=_C2211( C1940 C2211 ) C1940_=_C2212( C1940 C2212 ) C1940_=_C2216( C1940 C2216 ) C1940_=_C2219( C1940 C2219 ) \nC1941_=_C1943( C1941 C1943 ) C1941_=_C1944( C1941 C1944 ) C1941_=_C1945( C1941 C1945 ) C1941_=_C1949( C1941 C1949 ) C1941_=_C1950( C1941 C1950 ) C1941_=_C1954( C1941 C1954 ) \nC1941_=_C1956( C1941 C1956 ) C1941_=_C1957( C1941 C1957 ) C1941_=_C1959( C1941 C1959 ) C1941_=_C1961( C1941 C1961 ) C1941_=_C2362( C1941 C2362 ) C1941_=_C2364( C1941 C2364 ) \nC1941_=_C2366( C1941 C2366 ) C1941_=_C2370( C1941 C2370 ) C1941_=_C2372( C1941 C2372 ) C1943_=_C1944( C1943 C1944 ) C1943_=_C1945( C1943 C1945 ) C1943_=_C1949( C1943 C1949 ) \nC1943_=_C1950( C1943 C1950 ) C1943_=_C1954( C1943 C1954 ) C1943_=_C1956( C1943 C1956 ) C1943_=_C1957( C1943 C1957 ) C1943_=_C1959( C1943 C1959 ) C1943_=_C1961( C1943 C1961 ) \nC1943_=_C2478( C1943 C2478 ) C1943_=_C2756( C1943 C2756 ) C1943_=_C2757( C1943 C2757 ) C1943_=_C2759( C1943 C2759 ) C1944_=_C1945( C1944 C1945 ) C1944_=_C1949( C1944 C1949 ) \nC1944_=_C1950( C1944 C1950 ) C1944_=_C1954( C1944 C1954 ) C1944_=_C1956( C1944 C1956 ) C1944_=_C1957( C1944 C1957 ) C1944_=_C1959( C1944 C1959 ) C1944_=_C1961( C1944 C1961 ) \nC1944_=_C2445( C1944 C2445 ) C1944_=_C2815( C1944 C2815 ) C1944_=_C2818( C1944 C2818 ) C1944_=_C2819( C1944 C2819 ) C1944_=_C2821( C1944 C2821 ) C1945_=_C1949( C1945 C1949 ) \nC1945_=_C1950( C1945 C1950 ) C1945_=_C1954( C1945 C1954 ) C1945_=_C1956( C1945 C1956 ) C1945_=_C1957( C1945 C1957 ) C1945_=_C1959( C1945 C1959 ) C1945_=_C1961( C1945 C1961 ) \nC1945_=_C3046( C1945 C3046 ) C1945_=_C3047( C1945 C3047 ) C1945_=_C3048( C1945 C3048 ) C1945_=_C3056( C1945 C3056 ) C1949_=_C1950( C1949 C1950 ) C1949_=_C1954( C1949 C1954 ) \nC1949_=_C1956( C1949 C1956 ) C1949_=_C1957( C1949 C1957 ) C1949_=_C1959( C1949 C1959 ) C1949_=_C1961( C1949 C1961 ) C1949_=_C2366( C1949 C2366 ) C1949_=_C2402( C1949 C2402 ) \nC1949_=_C2430( C1949 C2430 ) C1949_=_C2759( C1949 C2759 ) C1949_=_C3048( C1949 C3048 ) C1949_=_C3189( C1949 C3189 ) C1949_=_C3273( C1949 C3273 ) C1949_=_C3413( C1949 C3413 ) \nC1949_=_C3415( C1949 C3415 ) C1949_=_C3416( C1949 C3416 ) C1949_=_C3417( C1949 C3417 ) C1949_=_C3418( C1949 C3418 ) C1949_=_C3419( C1949 C3419 ) C1949_=_C3420( C1949 C3420 ) \nC1950_=_C1954( C1950 C1954 ) C1950_=_C1956( C1950 C1956 ) C1950_=_C1957( C1950 C1957 ) C1950_=_C1959( C1950 C1959 ) C1950_=_C1961( C1950 C1961 ) C1950_=_C2723( C1950 C2723 ) \nC1950_=_C2954( C1950 C2954 ) C1950_=_C3192( C1950 C3192 ) C1950_=_C3276( C1950 C3276 ) C1950_=_C3413( C1950 C3413 ) C1950_=_C3423( C1950 C3423 ) C1950_=_C3551( C1950 C3551 ) \nC1950_=_C3565( C1950 C3565 ) C1950_=_C3566( C1950 C3566 ) C1950_=_C3569( C1950 C3569 ) C1950_=_C3571( C1950 C3571 ) C1950_=_C3573( C1950 C3573 ) C1954_=_C1956( C1954 C1956 ) \nC1954_=_C1957( C1954 C1957 ) C1954_=_C1959( C1954 C1959 ) C1954_=_C1961( C1954 C1961 ) C1954_=_C3300( C1954 C3300 ) C1954_=_C3880( C1954 C3880 ) C1954_=_C3885( C1954 C3885 ) \nC1956_=_C1957( C1956 C1957 ) C1956_=_C1959( C1956 C1959 ) C1956_=_C1961( C1956 C1961 ) C1956_=_C3303( C1956 C3303 ) C1956_=_C3899( C1956 C3899 ) C1957_=_C1959( C1957 C1959 ) \nC1957_=_C1961( C1957 C1961 ) C1957_=_C3198( C1957 C3198 ) C1957_=_C3280( C1957 C3280 ) C1957_=_C3419( C1957 C3419 ) C1959_=_C1961( C1959 C1961 ) C1959_=_C3203( C1959 C3203 ) \nC1959_=_C3284( C1959 C3284 ) C1959_=_C3420( C1959 C3420 ) C1959_=_C3510( C1959 C3510 ) C1959_=_C3561( C1959 C3561 ) C1959_=_C4073( C1959 C4073 ) C1961_=_C1981( C1961 C1981 ) \nC1961_=_C2474( C1961 C2474 ) C1961_=_C2840( C1961 C2840 ) C1961_=_C3767( C1961 C3767 ) C1961_=_C3777( C1961 C3777 ) C1961_=_C3812( C1961 C3812 ) C1961_=_C3861( C1961 C3861 ) \nC1961_=_C4025( C1961 C4025 ) C1961_=_C4091( C1961 C4091 ) C1961_=_C4119( C1961 C4119 ) C1963_=_C1964( C1963 C1964 ) C1963_=_C1967( C1963 C1967 ) C1963_=_C1968( C1963 C1968 ) \nC1963_=_C1969( C1963 C1969 ) C1963_=_C1970( C1963 C1970 ) C1963_=_C1971( C1963 C1971 ) C1963_=_C1972( C1963 C1972 ) C1963_=_C1974( C1963 C1974 ) C1963_=_C1976( C1963 C1976 ) \nC1963_=_C1977( C1963 C1977 ) C1963_=_C1979( C1963 C1979 ) C1963_=_C1980( C1963 C1980 ) C1963_=_C1981( C1963 C1981 ) C1963_=_C2062( C1963 C2062 ) C1963_=_C2075( C1963 C2075 ) \nC1963_=_C2079( C1963 C2079 ) C1964_=_C1967( C1964 C1967 ) C1964_=_C1968( C1964 C1968 ) C1964_=_C1969( C1964 C1969 ) C1964_=_C1970( C1964 C1970 ) C1964_=_C1971( C1964 C1971 ) \nC1964_=_C1972( C1964 C1972 ) C1964_=_C1974( C1964 C1974 ) C1964_=_C1976( C1964 C1976 ) C1964_=_C1977( C1964 C1977 ) C1964_=_C1979( C1964 C1979 ) C1964_=_C1980( C1964 C1980 ) \nC1964_=_C1981( C1964 C1981 ) C1964_=_C2307( C1964 C2307 ) C1964_=_C2313( C1964 C2313 ) C1964_=_C2319( C1964 C2319 ) C1967_=_C1968( C1967 C1968 ) C1967_=_C1969( C1967 C1969 ) \nC1967_=_C1970( C1967 C1970 ) C1967_=_C1971( C1967 C1971 ) C1967_=_C1972( C1967 C1972 ) C1967_=_C1974( C1967 C1974 ) C1967_=_C1976( C1967 C1976 ) C1967_=_C1977( C1967 C1977 ) \nC1967_=_C1979( C1967 C1979 ) C1967_=_C1980( C1967 C1980 ) C1967_=_C1981( C1967 C1981 ) C1967_=_C2828( C1967 C2828 ) C1967_=_C2905( C1967 C2905 ) C1967_=_C2908( C1967 C2908 ) \nC1967_=_C2911( C1967 C2911 ) C1968_=_C1969( C1968 C1969 ) C1968_=_C1970( C1968 C1970 ) C1968_=_C1971( C1968 C1971 ) C1968_=_C1972( C1968 C1972 ) C1968_=_C1974( C1968 C1974 ) \nC1968_=_C1976( C1968 C1976 ) C1968_=_C1977( C1968 C1977 ) C1968_=_C1979( C1968 C1979 ) C1968_=_C1980( C1968 C1980 ) C1968_=_C1981( C1968 C1981 ) C1968_=_C2715( C1968 C2715 ) \nC1968_=_C3026( C1968 C3026 ) C1969_=_C1970( C1969 C1970 ) C1969_=_C1971( C1969 C1971 ) C1969_=_C1972( C1969 C1972 ) C1969_=_C1974( C1969 C1974 ) C1969_=_C1976( C1969 C1976 ) \nC1969_=_C1977( C1969 C1977 ) C1969_=_C1979( C1969 C1979 ) C1969_=_C1980( C1969 C1980 ) C1969_=_C1981( C1969 C1981 ) C1969_=_C2717( C1969 C2717 ) C1969_=_C3268( C1969 C3268 ) \nC1969_=_C3271( C1969 C3271 ) C1970_=_C1971( C1970 C1971 ) C1970_=_C1972( C1970 C1972 ) C1970_=_C1974( C1970 C1974 ) C1970_=_C1976( C1970 C1976 ) C1970_=_C1977( C1970 C1977 ) \nC1970_=_C1979( C1970 C1979 ) C1970_=_C1980( C1970 C1980 ) C1970_=_C1981(</w:t>
      </w:r>
    </w:p>
    <w:p>
      <w:pPr>
        <w:pStyle w:val="PreformattedText"/>
        <w:bidi w:val="0"/>
        <w:spacing w:before="0" w:after="0"/>
        <w:jc w:val="left"/>
        <w:rPr/>
      </w:pPr>
      <w:r>
        <w:rPr/>
        <w:t xml:space="preserve"> </w:t>
      </w:r>
      <w:r>
        <w:rPr/>
        <w:t>C1970 C1981 ) C1970_=_C2718( C1970 C2718 ) C1970_=_C3287( C1970 C3287 ) C1970_=_C3291( C1970 C3291 ) \nC1970_=_C3295( C1970 C3295 ) C1971_=_C1972( C1971 C1972 ) C1971_=_C1974( C1971 C1974 ) C1971_=_C1976( C1971 C1976 ) C1971_=_C1977( C1971 C1977 ) C1971_=_C1979( C1971 C1979 ) \nC1971_=_C1980( C1971 C1980 ) C1971_=_C1981( C1971 C1981 ) C1971_=_C2481( C1971 C2481 ) C1971_=_C2719( C1971 C2719 ) C1971_=_C3298( C1971 C3298 ) C1971_=_C3382( C1971 C3382 ) \nC1971_=_C3387( C1971 C3387 ) C1972_=_C1974( C1972 C1974 ) C1972_=_C1976( C1972 C1976 ) C1972_=_C1977( C1972 C1977 ) C1972_=_C1979( C1972 C1979 ) C1972_=_C1980( C1972 C1980 ) \nC1972_=_C1981( C1972 C1981 ) C1972_=_C2721( C1972 C2721 ) C1972_=_C3475( C1972 C3475 ) C1972_=_C3477( C1972 C3477 ) C1974_=_C1976( C1974 C1976 ) C1974_=_C1977( C1974 C1977 ) \nC1974_=_C1979( C1974 C1979 ) C1974_=_C1980( C1974 C1980 ) C1974_=_C1981( C1974 C1981 ) C1974_=_C2835( C1974 C2835 ) C1974_=_C3758( C1974 C3758 ) C1974_=_C3769( C1974 C3769 ) \nC1974_=_C3816( C1974 C3816 ) C1976_=_C1977( C1976 C1977 ) C1976_=_C1979( C1976 C1979 ) C1976_=_C1980( C1976 C1980 ) C1976_=_C1981( C1976 C1981 ) C1976_=_C2836( C1976 C2836 ) \nC1976_=_C3430( C1976 C3430 ) C1976_=_C3761( C1976 C3761 ) C1977_=_C1979( C1977 C1979 ) C1977_=_C1980( C1977 C1980 ) C1977_=_C1981( C1977 C1981 ) C1977_=_C2729( C1977 C2729 ) \nC1977_=_C3936( C1977 C3936 ) C1977_=_C4011( C1977 C4011 ) C1979_=_C1980( C1979 C1980 ) C1979_=_C1981( C1979 C1981 ) C1979_=_C2732( C1979 C2732 ) C1979_=_C2848( C1979 C2848 ) \nC1979_=_C3674( C1979 C3674 ) C1979_=_C4048( C1979 C4048 ) C1980_=_C1981( C1980 C1981 ) C1980_=_C2838( C1980 C2838 ) C1980_=_C3766( C1980 C3766 ) C1980_=_C3973( C1980 C3973 ) \nC1981_=_C2474( C1981 C2474 ) C1981_=_C2840( C1981 C2840 ) C1981_=_C3767( C1981 C3767 ) C1981_=_C3777( C1981 C3777 ) C1981_=_C3812( C1981 C3812 ) C1981_=_C3861( C1981 C3861 ) \nC1981_=_C4025( C1981 C4025 ) C1981_=_C4091( C1981 C4091 ) C1981_=_C4119( C1981 C4119 ) C1987_=_C1989( C1987 C1989 ) C1987_=_C1991( C1987 C1991 ) C1987_=_C2046( C1987 C2046 ) \nC1987_=_C2089( C1987 C2089 ) C1987_=_C2212( C1987 C2212 ) C1987_=_C2229( C1987 C2229 ) C1987_=_C2599( C1987 C2599 ) C1987_=_C3404( C1987 C3404 ) C1987_=_C3405( C1987 C3405 ) \nC1987_=_C3407( C1987 C3407 ) C1987_=_C3409( C1987 C3409 ) C1987_=_C3411( C1987 C3411 ) C1989_=_C1991( C1989 C1991 ) C1989_=_C2191( C1989 C2191 ) C1989_=_C2431( C1989 C2431 ) \nC1989_=_C2670( C1989 C2670 ) C1989_=_C3161( C1989 C3161 ) C1989_=_C3233( C1989 C3233 ) C1989_=_C3309( C1989 C3309 ) C1989_=_C3503( C1989 C3503 ) C1989_=_C3504( C1989 C3504 ) \nC1989_=_C3505( C1989 C3505 ) C1989_=_C3506( C1989 C3506 ) C1989_=_C3507( C1989 C3507 ) C1989_=_C3508( C1989 C3508 ) C1989_=_C3509( C1989 C3509 ) C1989_=_C3510( C1989 C3510 ) \nC1989_=_C3512( C1989 C3512 ) C1991_=_C3080( C1991 C3080 ) C1991_=_C3100( C1991 C3100 ) C1991_=_C3191( C1991 C3191 ) C1991_=_C3234( C1991 C3234 ) C1991_=_C3551( C1991 C3551 ) \nC1991_=_C3553( C1991 C3553 ) C1991_=_C3555( C1991 C3555 ) C1991_=_C3557( C1991 C3557 ) C1991_=_C3561( C1991 C3561 ) C1991_=_C3562( C1991 C3562 ) C1991_=_C3563( C1991 C3563 ) \nC1991_=_C3564( C1991 C3564 ) C2003_=_C2008( C2003 C2008 ) C2003_=_C2010( C2003 C2010 ) C2003_=_C2016( C2003 C2016 ) C2003_=_C2397( C2003 C2397 ) C2003_=_C2489( C2003 C2489 ) \nC2003_=_C2646( C2003 C2646 ) C2003_=_C2843( C2003 C2843 ) C2003_=_C2844( C2003 C2844 ) C2003_=_C2845( C2003 C2845 ) C2003_=_C2847( C2003 C2847 ) C2003_=_C2848( C2003 C2848 ) \nC2003_=_C2849( C2003 C2849 ) C2008_=_C2010( C2008 C2010 ) C2008_=_C2016( C2008 C2016 ) C2008_=_C2406( C2008 C2406 ) C2008_=_C2655( C2008 C2655 ) C2008_=_C3207( C2008 C3207 ) \nC2008_=_C3460( C2008 C3460 ) C2008_=_C3659( C2008 C3659 ) C2008_=_C3671( C2008 C3671 ) C2008_=_C3672( C2008 C3672 ) C2008_=_C3673( C2008 C3673 ) C2008_=_C3674( C2008 C3674 ) \nC2008_=_C3675( C2008 C3675 ) C2008_=_C3676( C2008 C3676 ) C2008_=_C3677( C2008 C3677 ) C2010_=_C2016( C2010 C2016 ) C2010_=_C2435( C2010 C2435 ) C2010_=_C2934( C2010 C2934 ) \nC2010_=_C3416( C2010 C3416 ) C2010_=_C3709( C2010 C3709 ) C2010_=_C3722( C2010 C3722 ) C2010_=_C3769( C2010 C3769 ) C2010_=_C3770( C2010 C3770 ) C2010_=_C3773( C2010 C3773 ) \nC2010_=_C3776( C2010 C3776 ) C2010_=_C3777( C2010 C3777 ) C2016_=_C2079( C2016 C2079 ) C2016_=_C2303( C2016 C2303 ) C2016_=_C2695( C2016 C2695 ) C2016_=_C3174( C2016 C3174 ) \nC2016_=_C3201( C2016 C3201 ) C2016_=_C3445( C2016 C3445 ) C2016_=_C3573( C2016 C3573 ) C2016_=_C3597( C2016 C3597 ) C2016_=_C3844( C2016 C3844 ) C2016_=_C3885( C2016 C3885 ) \nC2016_=_C3894( C2016 C3894 ) C2016_=_C4039( C2016 C4039 ) C2016_=_C4055( C2016 C4055 ) C2016_=_C4075( C2016 C4075 ) C2025_=_C2030( C2025 C2030 ) C2025_=_C2033( C2025 C2033 ) \nC2025_=_C2034( C2025 C2034 ) C2025_=_C2211( C2025 C2211 ) C2025_=_C2617( C2025 C2617 ) C2025_=_C2651( C2025 C2651 ) C2025_=_C2815( C2025 C2815 ) C2025_=_C3096( C2025 C3096 ) \nC2025_=_C3287( C2025 C3287 ) C2025_=_C3298( C2025 C3298 ) C2025_=_C3299( C2025 C3299 ) C2025_=_C3300( C2025 C3300 ) C2025_=_C3301( C2025 C3301 ) C2025_=_C3303( C2025 C3303 ) \nC2025_=_C3305( C2025 C3305 ) C2025_=_C3307( C2025 C3307 ) C2030_=_C2033( C2030 C2033 ) C2030_=_C2034( C2030 C2034 ) C2030_=_C2216( C2030 C2216 ) C2030_=_C2821( C2030 C2821 ) \nC2030_=_C3036( C2030 C3036 ) C2030_=_C3374( C2030 C3374 ) C2030_=_C3698( C2030 C3698 ) C2030_=_C3874( C2030 C3874 ) C2030_=_C3880( C2030 C3880 ) C2030_=_C3899( C2030 C3899 ) \nC2030_=_C3903( C2030 C3903 ) C2033_=_C2034( C2033 C2034 ) C2033_=_C2643( C2033 C2643 ) C2033_=_C2677( C2033 C2677 ) C2033_=_C3169( C2033 C3169 ) C2033_=_C3508( C2033 C3508 ) \nC2033_=_C3604( C2033 C3604 ) C2033_=_C3754( C2033 C3754 ) C2033_=_C3785( C2033 C3785 ) C2033_=_C3996( C2033 C3996 ) C2033_=_C4022( C2033 C4022 ) C2033_=_C4024( C2033 C4024 ) \nC2033_=_C4025( C2033 C4025 ) C2034_=_C2056( C2034 C2056 ) C2034_=_C2391( C2034 C2391 ) C2034_=_C2497( C2034 C2497 ) C2034_=_C2644( C2034 C2644 ) C2034_=_C2730( C2034 C2730 ) \nC2034_=_C3755( C2034 C3755 ) C2034_=_C3786( C2034 C3786 ) C2034_=_C3799( C2034 C3799 ) C2034_=_C3840( C2034 C3840 ) C2034_=_C3997( C2034 C3997 ) C2034_=_C4033( C2034 C4033 ) \nC2041_=_C2043( C2041 C2043 ) C2041_=_C2046( C2041 C2046 ) C2041_=_C2056( C2041 C2056 ) C2041_=_C2287( C2041 C2287 ) C2041_=_C2377( C2041 C2377 ) C2041_=_C2411( C2041 C2411 ) \nC2041_=_C2460( C2041 C2460 ) C2041_=_C2461( C2041 C2461 ) C2041_=_C2462( C2041 C2462 ) C2041_=_C2463( C2041 C2463 ) C2041_=_C2464( C2041 C2464 ) C2041_=_C2465( C2041 C2465 ) \nC2041_=_C2467( C2041 C2467 ) C2041_=_C2469( C2041 C2469 ) C2041_=_C2474( C2041 C2474 ) C2043_=_C2046( C2043 C2046 ) C2043_=_C2056( C2043 C2056 ) C2043_=_C2062( C2043 C2062 ) \nC2043_=_C2379( C2043 C2379 ) C2043_=_C2462( C2043 C2462 ) C2043_=_C2488( C2043 C2488 ) C2043_=_C2715( C2043 C2715 ) C2043_=_C2716( C2043 C2716 ) C2043_=_C2717( C2043 C2717 ) \nC2043_=_C2718( C2043 C2718 ) C2043_=_C2719( C2043 C2719 ) C2043_=_C2721( C2043 C2721 ) C2043_=_C2723( C2043 C2723 ) C2043_=_C2726( C2043 C2726 ) C2043_=_C2727( C2043 C2727 ) \nC2043_=_C2729( C2043 C2729 ) C2043_=_C2730( C2043 C2730 ) C2043_=_C2732( C2043 C2732 ) C2046_=_C2056( C2046 C2056 ) C2046_=_C2089( C2046 C2089 ) C2046_=_C2212( C2046 C2212 ) \nC2046_=_C2229( C2046 C2229 ) C2046_=_C2599( C2046 C2599 ) C2046_=_C3404( C2046 C3404 ) C2046_=_C3405( C2046 C3405 ) C2046_=_C3407( C2046 C3407 ) C2046_=_C3409( C2046 C3409 ) \nC2046_=_C3411( C2046 C3411 ) C2056_=_C2391( C2056 C2391 ) C2056_=_C2497( C2056 C2497 ) C2056_=_C2644( C2056 C2644 ) C2056_=_C2730( C2056 C2730 ) C2056_=_C3755( C2056 C3755 ) \nC2056_=_C3786( C2056 C3786 ) C2056_=_C3799( C2056 C3799 ) C2056_=_C3840( C2056 C3840 ) C2056_=_C3997( C2056 C3997 ) C2056_=_C4033( C2056 C4033 ) C2062_=_C2075( C2062 C2075 ) \nC2062_=_C2079( C2062 C2079 ) C2062_=_C2379( C2062 C2379 ) C2062_=_C2462( C2062 C2462 ) C2062_=_C2488( C2062 C2488 ) C2062_=_C2715( C2062 C2715 ) C2062_=_C2716( C2062 C2716 ) \nC2062_=_C2717( C2062 C2717 ) C2062_=_C2718( C2062 C2718 ) C2062_=_C2719( C2062 C2719 ) C2062_=_C2721( C2062 C2721 ) C2062_=_C2723( C2062 C2723 ) C2062_=_C2726( C2062 C2726 ) \nC2062_=_C2727( C2062 C2727 ) C2062_=_C2729( C2062 C2729 ) C2062_=_C2730( C2062 C2730 ) C2062_=_C2732( C2062 C2732 ) C2075_=_C2079( C2075 C2079 ) C2075_=_C2861( C2075 C2861 ) \nC2075_=_C2927( C2075 C2927 ) C2075_=_C3026( C2075 C3026 ) C2075_=_C3089( C2075 C3089 ) C2075_=_C3108( C2075 C3108 ) C2075_=_C3239( C2075 C3239 ) C2075_=_C3268( C2075 C3268 ) \nC2075_=_C3295( C2075 C3295 ) C2075_=_C3387( C2075 C3387 ) C2075_=_C3399( C2075 C3399 ) C2075_=_C3443( C2075 C3443 ) C2075_=_C3477( C2075 C3477 ) C2075_=_C3726( C2075 C3726 ) \nC2075_=_C4011( C2075 C4011 ) C2075_=_C4048( C2075 C4048 ) C2075_=_C4049( C2075 C4049 ) C2075_=_C4050( C2075 C4050 ) C2075_=_C4051( C2075 C4051 ) C2075_=_C4052( C2075 C4052 ) \nC2079_=_C2303( C2079 C2303 ) C2079_=_C2695( C2079 C2695 ) C2079_=_C3174( C2079 C3174 ) C2079_=_C3201( C2079 C3201 ) C2079_=_C3445( C2079 C3445 ) C2079_=_C3573( C2079 C3573 ) \nC2079_=_C3597( C2079 C3597 ) C2079_=_C3844( C2079 C3844 ) C2079_=_C3885( C2079 C3885 ) C2079_=_C3894( C2079 C3894 ) C2079_=_C4039( C2079 C4039 ) C2079_=_C4055( C2079 C4055 ) \nC2079_=_C4075( C2079 C4075 ) C2089_=_C2212( C2089 C2212 ) C2089_=_C2229( C2089 C2229 ) C2089_=_C2599( C2089 C2599 ) C2089_=_C3404( C2089 C3404 ) C2089_=_C3405( C2089 C3405 ) \nC2089_=_C3407( C2089 C3407 ) C2089_=_C3409( C2089 C3409 ) C2089_=_C3411( C2089 C3411 ) C2104_=_C2157( C2104 C2157 ) C2104_=_C2329( C2104 C2329 ) C2104_=_C2632( C2104 C2632 ) \nC2104_=_C2768( C2104 C2768 ) C2104_=_C2783( C2104 C2783 ) C2104_=_C2785( C2104 C2785 ) C2104_=_C2787( C2104 C2787 ) C2104_=_C2788( C2104 C2788 ) C2104_=_C2790( C2104 C2790 ) \nC2104_=_C2793( C2104 C2793 ) C2104_=_C2795( C2104 C2795 ) C2104_=_C2796( C2104 C2796 ) C2104_=_C2797( C2104 C2797 ) C2134_=_C2529( C2134 C2529 ) C2134_=_C3197( C2134 C3197 ) \nC2134_=_C3315( C2134 C3315 ) C2134_=_C3529( C2134 C3529 ) C2134_=_C3569( C2134 C3569 ) C2134_=_C3592( C2134 C3592 ) C2134_=_C3932(</w:t>
      </w:r>
    </w:p>
    <w:p>
      <w:pPr>
        <w:pStyle w:val="PreformattedText"/>
        <w:bidi w:val="0"/>
        <w:spacing w:before="0" w:after="0"/>
        <w:jc w:val="left"/>
        <w:rPr/>
      </w:pPr>
      <w:r>
        <w:rPr/>
        <w:t xml:space="preserve"> </w:t>
      </w:r>
      <w:r>
        <w:rPr/>
        <w:t>C2134 C3932 ) C2134_=_C3969( C2134 C3969 ) \nC2134_=_C3973( C2134 C3973 ) C2134_=_C3974( C2134 C3974 ) C2134_=_C3975( C2134 C3975 ) C2148_=_C2149( C2148 C2149 ) C2148_=_C2151( C2148 C2151 ) C2148_=_C2451( C2148 C2451 ) \nC2148_=_C3301( C2148 C3301 ) C2148_=_C3886( C2148 C3886 ) C2148_=_C3887( C2148 C3887 ) C2148_=_C3888( C2148 C3888 ) C2148_=_C3889( C2148 C3889 ) C2149_=_C2151( C2149 C2151 ) \nC2149_=_C2438( C2149 C2438 ) C2149_=_C2908( C2149 C2908 ) C2149_=_C3417( C2149 C3417 ) C2149_=_C3613( C2149 C3613 ) C2149_=_C3712( C2149 C3712 ) C2149_=_C3718( C2149 C3718 ) \nC2149_=_C3935( C2149 C3935 ) C2149_=_C3936( C2149 C3936 ) C2149_=_C3939( C2149 C3939 ) C2149_=_C3940( C2149 C3940 ) C2151_=_C2881( C2151 C2881 ) C2151_=_C2941( C2151 C2941 ) \nC2151_=_C3056( C2151 C3056 ) C2151_=_C3140( C2151 C3140 ) C2151_=_C3185( C2151 C3185 ) C2151_=_C3200( C2151 C3200 ) C2151_=_C3571( C2151 C3571 ) C2151_=_C3582( C2151 C3582 ) \nC2151_=_C3628( C2151 C3628 ) C2151_=_C3656( C2151 C3656 ) C2151_=_C3916( C2151 C3916 ) C2151_=_C3966( C2151 C3966 ) C2151_=_C4072( C2151 C4072 ) C2151_=_C4073( C2151 C4073 ) \nC2157_=_C2168( C2157 C2168 ) C2157_=_C2171( C2157 C2171 ) C2157_=_C2175( C2157 C2175 ) C2157_=_C2329( C2157 C2329 ) C2157_=_C2632( C2157 C2632 ) C2157_=_C2768( C2157 C2768 ) \nC2157_=_C2783( C2157 C2783 ) C2157_=_C2785( C2157 C2785 ) C2157_=_C2787( C2157 C2787 ) C2157_=_C2788( C2157 C2788 ) C2157_=_C2790( C2157 C2790 ) C2157_=_C2793( C2157 C2793 ) \nC2157_=_C2795( C2157 C2795 ) C2157_=_C2796( C2157 C2796 ) C2157_=_C2797( C2157 C2797 ) C2168_=_C2171( C2168 C2171 ) C2168_=_C2175( C2168 C2175 ) C2168_=_C2313( C2168 C2313 ) \nC2168_=_C2370( C2168 C2370 ) C2168_=_C2905( C2168 C2905 ) C2168_=_C3065( C2168 C3065 ) C2168_=_C3194( C2168 C3194 ) C2168_=_C3330( C2168 C3330 ) C2168_=_C3525( C2168 C3525 ) \nC2168_=_C3566( C2168 C3566 ) C2168_=_C3758( C2168 C3758 ) C2168_=_C3759( C2168 C3759 ) C2168_=_C3760( C2168 C3760 ) C2168_=_C3761( C2168 C3761 ) C2168_=_C3763( C2168 C3763 ) \nC2168_=_C3766( C2168 C3766 ) C2168_=_C3767( C2168 C3767 ) C2171_=_C2175( C2171 C2175 ) C2171_=_C2372( C2171 C2372 ) C2171_=_C2742( C2171 C2742 ) C2171_=_C3068( C2171 C3068 ) \nC2171_=_C3332( C2171 C3332 ) C2171_=_C3426( C2171 C3426 ) C2171_=_C3527( C2171 C3527 ) C2171_=_C3759( C2171 C3759 ) C2171_=_C3816( C2171 C3816 ) C2171_=_C3853( C2171 C3853 ) \nC2171_=_C3854( C2171 C3854 ) C2171_=_C3856( C2171 C3856 ) C2171_=_C3857( C2171 C3857 ) C2171_=_C3859( C2171 C3859 ) C2171_=_C3860( C2171 C3860 ) C2171_=_C3861( C2171 C3861 ) \nC2171_=_C3862( C2171 C3862 ) C2175_=_C2256( C2175 C2256 ) C2175_=_C2319( C2175 C2319 ) C2175_=_C2571( C2175 C2571 ) C2175_=_C2911( C2175 C2911 ) C2175_=_C3088( C2175 C3088 ) \nC2175_=_C3138( C2175 C3138 ) C2175_=_C3475( C2175 C3475 ) C2175_=_C3594( C2175 C3594 ) C2175_=_C3797( C2175 C3797 ) C2175_=_C3849( C2175 C3849 ) C2175_=_C3871( C2175 C3871 ) \nC2175_=_C3875( C2175 C3875 ) C2175_=_C3886( C2175 C3886 ) C2175_=_C3964( C2175 C3964 ) C2175_=_C3991( C2175 C3991 ) C2175_=_C3993( C2175 C3993 ) C2191_=_C2431( C2191 C2431 ) \nC2191_=_C2670( C2191 C2670 ) C2191_=_C3161( C2191 C3161 ) C2191_=_C3233( C2191 C3233 ) C2191_=_C3309( C2191 C3309 ) C2191_=_C3503( C2191 C3503 ) C2191_=_C3504( C2191 C3504 ) \nC2191_=_C3505( C2191 C3505 ) C2191_=_C3506( C2191 C3506 ) C2191_=_C3507( C2191 C3507 ) C2191_=_C3508( C2191 C3508 ) C2191_=_C3509( C2191 C3509 ) C2191_=_C3510( C2191 C3510 ) \nC2191_=_C3512( C2191 C3512 ) C2204_=_C2211( C2204 C2211 ) C2204_=_C2212( C2204 C2212 ) C2204_=_C2216( C2204 C2216 ) C2204_=_C2219( C2204 C2219 ) C2204_=_C2220( C2204 C2220 ) \nC2204_=_C2443( C2204 C2443 ) C2204_=_C2444( C2204 C2444 ) C2204_=_C2445( C2204 C2445 ) C2204_=_C2448( C2204 C2448 ) C2204_=_C2449( C2204 C2449 ) C2204_=_C2450( C2204 C2450 ) \nC2204_=_C2451( C2204 C2451 ) C2204_=_C2452( C2204 C2452 ) C2204_=_C2453( C2204 C2453 ) C2204_=_C2454( C2204 C2454 ) C2204_=_C2456( C2204 C2456 ) C2204_=_C2458( C2204 C2458 ) \nC2211_=_C2212( C2211 C2212 ) C2211_=_C2216( C2211 C2216 ) C2211_=_C2219( C2211 C2219 ) C2211_=_C2617( C2211 C2617 ) C2211_=_C2651( C2211 C2651 ) C2211_=_C2815( C2211 C2815 ) \nC2211_=_C3096( C2211 C3096 ) C2211_=_C3287( C2211 C3287 ) C2211_=_C3298( C2211 C3298 ) C2211_=_C3299( C2211 C3299 ) C2211_=_C3300( C2211 C3300 ) C2211_=_C3301( C2211 C3301 ) \nC2211_=_C3303( C2211 C3303 ) C2211_=_C3305( C2211 C3305 ) C2211_=_C3307( C2211 C3307 ) C2212_=_C2216( C2212 C2216 ) C2212_=_C2219( C2212 C2219 ) C2212_=_C2229( C2212 C2229 ) \nC2212_=_C2599( C2212 C2599 ) C2212_=_C3404( C2212 C3404 ) C2212_=_C3405( C2212 C3405 ) C2212_=_C3407( C2212 C3407 ) C2212_=_C3409( C2212 C3409 ) C2212_=_C3411( C2212 C3411 ) \nC2216_=_C2219( C2216 C2219 ) C2216_=_C2821( C2216 C2821 ) C2216_=_C3036( C2216 C3036 ) C2216_=_C3374( C2216 C3374 ) C2216_=_C3698( C2216 C3698 ) C2216_=_C3874( C2216 C3874 ) \nC2216_=_C3880( C2216 C3880 ) C2216_=_C3899( C2216 C3899 ) C2216_=_C3903( C2216 C3903 ) C2219_=_C2239( C2219 C2239 ) C2219_=_C2458( C2219 C2458 ) C2219_=_C2499( C2219 C2499 ) \nC2219_=_C2607( C2219 C2607 ) C2219_=_C2679( C2219 C2679 ) C2219_=_C3175( C2219 C3175 ) C2219_=_C3336( C2219 C3336 ) C2219_=_C3375( C2219 C3375 ) C2219_=_C3411( C2219 C3411 ) \nC2219_=_C3623( C2219 C3623 ) C2219_=_C3637( C2219 C3637 ) C2219_=_C3927( C2219 C3927 ) C2219_=_C4024( C2219 C4024 ) C2219_=_C4066( C2219 C4066 ) C2219_=_C4096( C2219 C4096 ) \nC2219_=_C4097( C2219 C4097 ) C2219_=_C4098( C2219 C4098 ) C2220_=_C2229( C2220 C2229 ) C2220_=_C2239( C2220 C2239 ) C2220_=_C2443( C2220 C2443 ) C2220_=_C2444( C2220 C2444 ) \nC2220_=_C2445( C2220 C2445 ) C2220_=_C2448( C2220 C2448 ) C2220_=_C2449( C2220 C2449 ) C2220_=_C2450( C2220 C2450 ) C2220_=_C2451( C2220 C2451 ) C2220_=_C2452( C2220 C2452 ) \nC2220_=_C2453( C2220 C2453 ) C2220_=_C2454( C2220 C2454 ) C2220_=_C2456( C2220 C2456 ) C2220_=_C2458( C2220 C2458 ) C2229_=_C2239( C2229 C2239 ) C2229_=_C2599( C2229 C2599 ) \nC2229_=_C3404( C2229 C3404 ) C2229_=_C3405( C2229 C3405 ) C2229_=_C3407( C2229 C3407 ) C2229_=_C3409( C2229 C3409 ) C2229_=_C3411( C2229 C3411 ) C2239_=_C2458( C2239 C2458 ) \nC2239_=_C2499( C2239 C2499 ) C2239_=_C2607( C2239 C2607 ) C2239_=_C2679( C2239 C2679 ) C2239_=_C3175( C2239 C3175 ) C2239_=_C3336( C2239 C3336 ) C2239_=_C3375( C2239 C3375 ) \nC2239_=_C3411( C2239 C3411 ) C2239_=_C3623( C2239 C3623 ) C2239_=_C3637( C2239 C3637 ) C2239_=_C3927( C2239 C3927 ) C2239_=_C4024( C2239 C4024 ) C2239_=_C4066( C2239 C4066 ) \nC2239_=_C4096( C2239 C4096 ) C2239_=_C4097( C2239 C4097 ) C2239_=_C4098( C2239 C4098 ) C2256_=_C2319( C2256 C2319 ) C2256_=_C2571( C2256 C2571 ) C2256_=_C2911( C2256 C2911 ) \nC2256_=_C3088( C2256 C3088 ) C2256_=_C3138( C2256 C3138 ) C2256_=_C3475( C2256 C3475 ) C2256_=_C3594( C2256 C3594 ) C2256_=_C3797( C2256 C3797 ) C2256_=_C3849( C2256 C3849 ) \nC2256_=_C3871( C2256 C3871 ) C2256_=_C3875( C2256 C3875 ) C2256_=_C3886( C2256 C3886 ) C2256_=_C3964( C2256 C3964 ) C2256_=_C3991( C2256 C3991 ) C2256_=_C3993( C2256 C3993 ) \nC2273_=_C2818( C2273 C2818 ) C2273_=_C2856( C2273 C2856 ) C2273_=_C3149( C2273 C3149 ) C2273_=_C3209( C2273 C3209 ) C2273_=_C3250( C2273 C3250 ) C2273_=_C3695( C2273 C3695 ) \nC2273_=_C3802( C2273 C3802 ) C2273_=_C3804( C2273 C3804 ) C2273_=_C3805( C2273 C3805 ) C2273_=_C3806( C2273 C3806 ) C2273_=_C3808( C2273 C3808 ) C2273_=_C3810( C2273 C3810 ) \nC2273_=_C3811( C2273 C3811 ) C2273_=_C3812( C2273 C3812 ) C2273_=_C3813( C2273 C3813 ) C2287_=_C2303( C2287 C2303 ) C2287_=_C2377( C2287 C2377 ) C2287_=_C2411( C2287 C2411 ) \nC2287_=_C2460( C2287 C2460 ) C2287_=_C2461( C2287 C2461 ) C2287_=_C2462( C2287 C2462 ) C2287_=_C2463( C2287 C2463 ) C2287_=_C2464( C2287 C2464 ) C2287_=_C2465( C2287 C2465 ) \nC2287_=_C2467( C2287 C2467 ) C2287_=_C2469( C2287 C2469 ) C2287_=_C2474( C2287 C2474 ) C2303_=_C2695( C2303 C2695 ) C2303_=_C3174( C2303 C3174 ) C2303_=_C3201( C2303 C3201 ) \nC2303_=_C3445( C2303 C3445 ) C2303_=_C3573( C2303 C3573 ) C2303_=_C3597( C2303 C3597 ) C2303_=_C3844( C2303 C3844 ) C2303_=_C3885( C2303 C3885 ) C2303_=_C3894( C2303 C3894 ) \nC2303_=_C4039( C2303 C4039 ) C2303_=_C4055( C2303 C4055 ) C2303_=_C4075( C2303 C4075 ) C2307_=_C2313( C2307 C2313 ) C2307_=_C2319( C2307 C2319 ) C2307_=_C2828( C2307 C2828 ) \nC2307_=_C2829( C2307 C2829 ) C2307_=_C2830( C2307 C2830 ) C2307_=_C2831( C2307 C2831 ) C2307_=_C2833( C2307 C2833 ) C2307_=_C2835( C2307 C2835 ) C2307_=_C2836( C2307 C2836 ) \nC2307_=_C2838( C2307 C2838 ) C2307_=_C2839( C2307 C2839 ) C2307_=_C2840( C2307 C2840 ) C2307_=_C2841( C2307 C2841 ) C2313_=_C2319( C2313 C2319 ) C2313_=_C2370( C2313 C2370 ) \nC2313_=_C2905( C2313 C2905 ) C2313_=_C3065( C2313 C3065 ) C2313_=_C3194( C2313 C3194 ) C2313_=_C3330( C2313 C3330 ) C2313_=_C3525( C2313 C3525 ) C2313_=_C3566( C2313 C3566 ) \nC2313_=_C3758( C2313 C3758 ) C2313_=_C3759( C2313 C3759 ) C2313_=_C3760( C2313 C3760 ) C2313_=_C3761( C2313 C3761 ) C2313_=_C3763( C2313 C3763 ) C2313_=_C3766( C2313 C3766 ) \nC2313_=_C3767( C2313 C3767 ) C2319_=_C2571( C2319 C2571 ) C2319_=_C2911( C2319 C2911 ) C2319_=_C3088( C2319 C3088 ) C2319_=_C3138( C2319 C3138 ) C2319_=_C3475( C2319 C3475 ) \nC2319_=_C3594( C2319 C3594 ) C2319_=_C3797( C2319 C3797 ) C2319_=_C3849( C2319 C3849 ) C2319_=_C3871( C2319 C3871 ) C2319_=_C3875( C2319 C3875 ) C2319_=_C3886( C2319 C3886 ) \nC2319_=_C3964( C2319 C3964 ) C2319_=_C3991( C2319 C3991 ) C2319_=_C3993( C2319 C3993 ) C2329_=_C2338( C2329 C2338 ) C2329_=_C2632( C2329 C2632 ) C2329_=_C2768( C2329 C2768 ) \nC2329_=_C2783( C2329 C2783 ) C2329_=_C2785( C2329 C2785 ) C2329_=_C2787( C2329 C2787 ) C2329_=_C2788( C2329 C2788 ) C2329_=_C2790( C2329 C2790 ) C2329_=_C2793( C2329 C2793 ) \nC2329_=_C2795( C2329 C2795 ) C2329_=_C2796( C2329 C2796 ) C2329_=_C2797( C2329 C2797 ) C2338_=_C2942( C2338 C2942 ) C2338_=_C3186( C2338 C3186 ) C2338_=_C3364( C2338 C3364 ) \nC2338_=_C3636( C2338 C3636 ) C2338_=_C3918( C2338 C3918 ) C2338_=_C3967( C2338 C3967 ) C2338_=_C4056( C2338 C4056 ) C2338_=_C4072( C2338 C4072 ) C2338_=_C4085( C2338 C4085 ) \nC2338_=_C4086(</w:t>
      </w:r>
    </w:p>
    <w:p>
      <w:pPr>
        <w:pStyle w:val="PreformattedText"/>
        <w:bidi w:val="0"/>
        <w:spacing w:before="0" w:after="0"/>
        <w:jc w:val="left"/>
        <w:rPr/>
      </w:pPr>
      <w:r>
        <w:rPr/>
        <w:t xml:space="preserve"> </w:t>
      </w:r>
      <w:r>
        <w:rPr/>
        <w:t>C2338 C4086 ) C2362_=_C2364( C2362 C2364 ) C2362_=_C2366( C2362 C2366 ) C2362_=_C2370( C2362 C2370 ) C2362_=_C2372( C2362 C2372 ) C2362_=_C2716( C2362 C2716 ) \nC2362_=_C2756( C2362 C2756 ) C2362_=_C2946( C2362 C2946 ) C2362_=_C3046( C2362 C3046 ) C2362_=_C3189( C2362 C3189 ) C2362_=_C3190( C2362 C3190 ) C2362_=_C3191( C2362 C3191 ) \nC2362_=_C3192( C2362 C3192 ) C2362_=_C3193( C2362 C3193 ) C2362_=_C3194( C2362 C3194 ) C2362_=_C3197( C2362 C3197 ) C2362_=_C3198( C2362 C3198 ) C2362_=_C3200( C2362 C3200 ) \nC2362_=_C3201( C2362 C3201 ) C2362_=_C3203( C2362 C3203 ) C2362_=_C3204( C2362 C3204 ) C2364_=_C2366( C2364 C2366 ) C2364_=_C2370( C2364 C2370 ) C2364_=_C2372( C2364 C2372 ) \nC2364_=_C2401( C2364 C2401 ) C2364_=_C2757( C2364 C2757 ) C2364_=_C2949( C2364 C2949 ) C2364_=_C3047( C2364 C3047 ) C2364_=_C3244( C2364 C3244 ) C2364_=_C3273( C2364 C3273 ) \nC2364_=_C3274( C2364 C3274 ) C2364_=_C3275( C2364 C3275 ) C2364_=_C3276( C2364 C3276 ) C2364_=_C3277( C2364 C3277 ) C2364_=_C3280( C2364 C3280 ) C2364_=_C3281( C2364 C3281 ) \nC2364_=_C3284( C2364 C3284 ) C2364_=_C3285( C2364 C3285 ) C2364_=_C3286( C2364 C3286 ) C2366_=_C2370( C2366 C2370 ) C2366_=_C2372( C2366 C2372 ) C2366_=_C2402( C2366 C2402 ) \nC2366_=_C2430( C2366 C2430 ) C2366_=_C2759( C2366 C2759 ) C2366_=_C3048( C2366 C3048 ) C2366_=_C3189( C2366 C3189 ) C2366_=_C3273( C2366 C3273 ) C2366_=_C3413( C2366 C3413 ) \nC2366_=_C3415( C2366 C3415 ) C2366_=_C3416( C2366 C3416 ) C2366_=_C3417( C2366 C3417 ) C2366_=_C3418( C2366 C3418 ) C2366_=_C3419( C2366 C3419 ) C2366_=_C3420( C2366 C3420 ) \nC2370_=_C2372( C2370 C2372 ) C2370_=_C2905( C2370 C2905 ) C2370_=_C3065( C2370 C3065 ) C2370_=_C3194( C2370 C3194 ) C2370_=_C3330( C2370 C3330 ) C2370_=_C3525( C2370 C3525 ) \nC2370_=_C3566( C2370 C3566 ) C2370_=_C3758( C2370 C3758 ) C2370_=_C3759( C2370 C3759 ) C2370_=_C3760( C2370 C3760 ) C2370_=_C3761( C2370 C3761 ) C2370_=_C3763( C2370 C3763 ) \nC2370_=_C3766( C2370 C3766 ) C2370_=_C3767( C2370 C3767 ) C2372_=_C2742( C2372 C2742 ) C2372_=_C3068( C2372 C3068 ) C2372_=_C3332( C2372 C3332 ) C2372_=_C3426( C2372 C3426 ) \nC2372_=_C3527( C2372 C3527 ) C2372_=_C3759( C2372 C3759 ) C2372_=_C3816( C2372 C3816 ) C2372_=_C3853( C2372 C3853 ) C2372_=_C3854( C2372 C3854 ) C2372_=_C3856( C2372 C3856 ) \nC2372_=_C3857( C2372 C3857 ) C2372_=_C3859( C2372 C3859 ) C2372_=_C3860( C2372 C3860 ) C2372_=_C3861( C2372 C3861 ) C2372_=_C3862( C2372 C3862 ) C2377_=_C2379( C2377 C2379 ) \nC2377_=_C2391( C2377 C2391 ) C2377_=_C2411( C2377 C2411 ) C2377_=_C2460( C2377 C2460 ) C2377_=_C2461( C2377 C2461 ) C2377_=_C2462( C2377 C2462 ) C2377_=_C2463( C2377 C2463 ) \nC2377_=_C2464( C2377 C2464 ) C2377_=_C2465( C2377 C2465 ) C2377_=_C2467( C2377 C2467 ) C2377_=_C2469( C2377 C2469 ) C2377_=_C2474( C2377 C2474 ) C2379_=_C2391( C2379 C2391 ) \nC2379_=_C2462( C2379 C2462 ) C2379_=_C2488( C2379 C2488 ) C2379_=_C2715( C2379 C2715 ) C2379_=_C2716( C2379 C2716 ) C2379_=_C2717( C2379 C2717 ) C2379_=_C2718( C2379 C2718 ) \nC2379_=_C2719( C2379 C2719 ) C2379_=_C2721( C2379 C2721 ) C2379_=_C2723( C2379 C2723 ) C2379_=_C2726( C2379 C2726 ) C2379_=_C2727( C2379 C2727 ) C2379_=_C2729( C2379 C2729 ) \nC2379_=_C2730( C2379 C2730 ) C2379_=_C2732( C2379 C2732 ) C2391_=_C2497( C2391 C2497 ) C2391_=_C2644( C2391 C2644 ) C2391_=_C2730( C2391 C2730 ) C2391_=_C3755( C2391 C3755 ) \nC2391_=_C3786( C2391 C3786 ) C2391_=_C3799( C2391 C3799 ) C2391_=_C3840( C2391 C3840 ) C2391_=_C3997( C2391 C3997 ) C2391_=_C4033( C2391 C4033 ) C2395_=_C2397( C2395 C2397 ) \nC2395_=_C2398( C2395 C2398 ) C2395_=_C2401( C2395 C2401 ) C2395_=_C2402( C2395 C2402 ) C2395_=_C2406( C2395 C2406 ) C2395_=_C2476( C2395 C2476 ) C2395_=_C2477( C2395 C2477 ) \nC2395_=_C2478( C2395 C2478 ) C2395_=_C2479( C2395 C2479 ) C2395_=_C2480( C2395 C2480 ) C2395_=_C2481( C2395 C2481 ) C2395_=_C2482( C2395 C2482 ) C2395_=_C2483( C2395 C2483 ) \nC2395_=_C2484( C2395 C2484 ) C2395_=_C2485( C2395 C2485 ) C2395_=_C2486( C2395 C2486 ) C2397_=_C2398( C2397 C2398 ) C2397_=_C2401( C2397 C2401 ) C2397_=_C2402( C2397 C2402 ) \nC2397_=_C2406( C2397 C2406 ) C2397_=_C2489( C2397 C2489 ) C2397_=_C2646( C2397 C2646 ) C2397_=_C2843( C2397 C2843 ) C2397_=_C2844( C2397 C2844 ) C2397_=_C2845( C2397 C2845 ) \nC2397_=_C2847( C2397 C2847 ) C2397_=_C2848( C2397 C2848 ) C2397_=_C2849( C2397 C2849 ) C2398_=_C2401( C2398 C2401 ) C2398_=_C2402( C2398 C2402 ) C2398_=_C2406( C2398 C2406 ) \nC2398_=_C2647( C2398 C2647 ) C2398_=_C2946( C2398 C2946 ) C2398_=_C2947( C2398 C2947 ) C2398_=_C2948( C2398 C2948 ) C2398_=_C2949( C2398 C2949 ) C2398_=_C2951( C2398 C2951 ) \nC2398_=_C2952( C2398 C2952 ) C2398_=_C2954( C2398 C2954 ) C2398_=_C2957( C2398 C2957 ) C2398_=_C2959( C2398 C2959 ) C2398_=_C2960( C2398 C2960 ) C2398_=_C2962( C2398 C2962 ) \nC2398_=_C2963( C2398 C2963 ) C2398_=_C2964( C2398 C2964 ) C2398_=_C2967( C2398 C2967 ) C2398_=_C2968( C2398 C2968 ) C2401_=_C2402( C2401 C2402 ) C2401_=_C2406( C2401 C2406 ) \nC2401_=_C2757( C2401 C2757 ) C2401_=_C2949( C2401 C2949 ) C2401_=_C3047( C2401 C3047 ) C2401_=_C3244( C2401 C3244 ) C2401_=_C3273( C2401 C3273 ) C2401_=_C3274( C2401 C3274 ) \nC2401_=_C3275( C2401 C3275 ) C2401_=_C3276( C2401 C3276 ) C2401_=_C3277( C2401 C3277 ) C2401_=_C3280( C2401 C3280 ) C2401_=_C3281( C2401 C3281 ) C2401_=_C3284( C2401 C3284 ) \nC2401_=_C3285( C2401 C3285 ) C2401_=_C3286( C2401 C3286 ) C2402_=_C2406( C2402 C2406 ) C2402_=_C2430( C2402 C2430 ) C2402_=_C2759( C2402 C2759 ) C2402_=_C3048( C2402 C3048 ) \nC2402_=_C3189( C2402 C3189 ) C2402_=_C3273( C2402 C3273 ) C2402_=_C3413( C2402 C3413 ) C2402_=_C3415( C2402 C3415 ) C2402_=_C3416( C2402 C3416 ) C2402_=_C3417( C2402 C3417 ) \nC2402_=_C3418( C2402 C3418 ) C2402_=_C3419( C2402 C3419 ) C2402_=_C3420( C2402 C3420 ) C2406_=_C2655( C2406 C2655 ) C2406_=_C3207( C2406 C3207 ) C2406_=_C3460( C2406 C3460 ) \nC2406_=_C3659( C2406 C3659 ) C2406_=_C3671( C2406 C3671 ) C2406_=_C3672( C2406 C3672 ) C2406_=_C3673( C2406 C3673 ) C2406_=_C3674( C2406 C3674 ) C2406_=_C3675( C2406 C3675 ) \nC2406_=_C3676( C2406 C3676 ) C2406_=_C3677( C2406 C3677 ) C2411_=_C2460( C2411 C2460 ) C2411_=_C2461( C2411 C2461 ) C2411_=_C2462( C2411 C2462 ) C2411_=_C2463( C2411 C2463 ) \nC2411_=_C2464( C2411 C2464 ) C2411_=_C2465( C2411 C2465 ) C2411_=_C2467( C2411 C2467 ) C2411_=_C2469( C2411 C2469 ) C2411_=_C2474( C2411 C2474 ) C2430_=_C2431( C2430 C2431 ) \nC2430_=_C2435( C2430 C2435 ) C2430_=_C2438( C2430 C2438 ) C2430_=_C2759( C2430 C2759 ) C2430_=_C3048( C2430 C3048 ) C2430_=_C3189( C2430 C3189 ) C2430_=_C3273( C2430 C3273 ) \nC2430_=_C3413( C2430 C3413 ) C2430_=_C3415( C2430 C3415 ) C2430_=_C3416( C2430 C3416 ) C2430_=_C3417( C2430 C3417 ) C2430_=_C3418( C2430 C3418 ) C2430_=_C3419( C2430 C3419 ) \nC2430_=_C3420( C2430 C3420 ) C2431_=_C2435( C2431 C2435 ) C2431_=_C2438( C2431 C2438 ) C2431_=_C2670( C2431 C2670 ) C2431_=_C3161( C2431 C3161 ) C2431_=_C3233( C2431 C3233 ) \nC2431_=_C3309( C2431 C3309 ) C2431_=_C3503( C2431 C3503 ) C2431_=_C3504( C2431 C3504 ) C2431_=_C3505( C2431 C3505 ) C2431_=_C3506( C2431 C3506 ) C2431_=_C3507( C2431 C3507 ) \nC2431_=_C3508( C2431 C3508 ) C2431_=_C3509( C2431 C3509 ) C2431_=_C3510( C2431 C3510 ) C2431_=_C3512( C2431 C3512 ) C2435_=_C2438( C2435 C2438 ) C2435_=_C2934( C2435 C2934 ) \nC2435_=_C3416( C2435 C3416 ) C2435_=_C3709( C2435 C3709 ) C2435_=_C3722( C2435 C3722 ) C2435_=_C3769( C2435 C3769 ) C2435_=_C3770( C2435 C3770 ) C2435_=_C3773( C2435 C3773 ) \nC2435_=_C3776( C2435 C3776 ) C2435_=_C3777( C2435 C3777 ) C2438_=_C2908( C2438 C2908 ) C2438_=_C3417( C2438 C3417 ) C2438_=_C3613( C2438 C3613 ) C2438_=_C3712( C2438 C3712 ) \nC2438_=_C3718( C2438 C3718 ) C2438_=_C3935( C2438 C3935 ) C2438_=_C3936( C2438 C3936 ) C2438_=_C3939( C2438 C3939 ) C2438_=_C3940( C2438 C3940 ) C2443_=_C2444( C2443 C2444 ) \nC2443_=_C2445( C2443 C2445 ) C2443_=_C2448( C2443 C2448 ) C2443_=_C2449( C2443 C2449 ) C2443_=_C2450( C2443 C2450 ) C2443_=_C2451( C2443 C2451 ) C2443_=_C2452( C2443 C2452 ) \nC2443_=_C2453( C2443 C2453 ) C2443_=_C2454( C2443 C2454 ) C2443_=_C2456( C2443 C2456 ) C2443_=_C2458( C2443 C2458 ) C2444_=_C2445( C2444 C2445 ) C2444_=_C2448( C2444 C2448 ) \nC2444_=_C2449( C2444 C2449 ) C2444_=_C2450( C2444 C2450 ) C2444_=_C2451( C2444 C2451 ) C2444_=_C2452( C2444 C2452 ) C2444_=_C2453( C2444 C2453 ) C2444_=_C2454( C2444 C2454 ) \nC2444_=_C2456( C2444 C2456 ) C2444_=_C2458( C2444 C2458 ) C2444_=_C2477( C2444 C2477 ) C2444_=_C2599( C2444 C2599 ) C2444_=_C2607( C2444 C2607 ) C2445_=_C2448( C2445 C2448 ) \nC2445_=_C2449( C2445 C2449 ) C2445_=_C2450( C2445 C2450 ) C2445_=_C2451( C2445 C2451 ) C2445_=_C2452( C2445 C2452 ) C2445_=_C2453( C2445 C2453 ) C2445_=_C2454( C2445 C2454 ) \nC2445_=_C2456( C2445 C2456 ) C2445_=_C2458( C2445 C2458 ) C2445_=_C2815( C2445 C2815 ) C2445_=_C2818( C2445 C2818 ) C2445_=_C2819( C2445 C2819 ) C2445_=_C2821( C2445 C2821 ) \nC2448_=_C2449( C2448 C2449 ) C2448_=_C2450( C2448 C2450 ) C2448_=_C2451( C2448 C2451 ) C2448_=_C2452( C2448 C2452 ) C2448_=_C2453( C2448 C2453 ) C2448_=_C2454( C2448 C2454 ) \nC2448_=_C2456( C2448 C2456 ) C2448_=_C2458( C2448 C2458 ) C2448_=_C2951( C2448 C2951 ) C2448_=_C3274( C2448 C3274 ) C2449_=_C2450( C2449 C2450 ) C2449_=_C2451( C2449 C2451 ) \nC2449_=_C2452( C2449 C2452 ) C2449_=_C2453( C2449 C2453 ) C2449_=_C2454( C2449 C2454 ) C2449_=_C2456( C2449 C2456 ) C2449_=_C2458( C2449 C2458 ) C2449_=_C3404( C2449 C3404 ) \nC2449_=_C3623( C2449 C3623 ) C2450_=_C2451( C2450 C2451 ) C2450_=_C2452( C2450 C2452 ) C2450_=_C2453( C2450 C2453 ) C2450_=_C2454( C2450 C2454 ) C2450_=_C2456( C2450 C2456 ) \nC2450_=_C2458( C2450 C2458 ) C2451_=_C2452( C2451 C2452 ) C2451_=_C2453( C2451 C2453 ) C2451_=_C2454( C2451 C2454 ) C2451_=_C2456( C2451 C2456 ) C2451_=_C2458( C2451 C2458 ) \nC2451_=_C3301( C2451 C3301 ) C2451_=_C3886( C2451 C3886 ) C2451_=_C3887( C2451 C3887 ) C2451_=_C3888( C2451 C3888 ) C2451_=_C3889( C2451 C3889 ) C2452_=_C2453( C2452 C2453 ) \nC2452_=_C2454( C2452 C2454 ) C2452_=_C2456( C2452 C2456 ) C2452_=_C2458(</w:t>
      </w:r>
    </w:p>
    <w:p>
      <w:pPr>
        <w:pStyle w:val="PreformattedText"/>
        <w:bidi w:val="0"/>
        <w:spacing w:before="0" w:after="0"/>
        <w:jc w:val="left"/>
        <w:rPr/>
      </w:pPr>
      <w:r>
        <w:rPr/>
        <w:t xml:space="preserve"> </w:t>
      </w:r>
      <w:r>
        <w:rPr/>
        <w:t>C2452 C2458 ) C2452_=_C3407( C2452 C3407 ) C2452_=_C3804( C2452 C3804 ) C2452_=_C3927( C2452 C3927 ) \nC2453_=_C2454( C2453 C2454 ) C2453_=_C2456( C2453 C2456 ) C2453_=_C2458( C2453 C2458 ) C2453_=_C3932( C2453 C3932 ) C2453_=_C3934( C2453 C3934 ) C2454_=_C2456( C2454 C2456 ) \nC2454_=_C2458( C2454 C2458 ) C2454_=_C2960( C2454 C2960 ) C2454_=_C3428( C2454 C3428 ) C2454_=_C3672( C2454 C3672 ) C2454_=_C3944( C2454 C3944 ) C2454_=_C3945( C2454 C3945 ) \nC2456_=_C2458( C2456 C2458 ) C2456_=_C3305( C2456 C3305 ) C2456_=_C3603( C2456 C3603 ) C2456_=_C3806( C2456 C3806 ) C2458_=_C2499( C2458 C2499 ) C2458_=_C2607( C2458 C2607 ) \nC2458_=_C2679( C2458 C2679 ) C2458_=_C3175( C2458 C3175 ) C2458_=_C3336( C2458 C3336 ) C2458_=_C3375( C2458 C3375 ) C2458_=_C3411( C2458 C3411 ) C2458_=_C3623( C2458 C3623 ) \nC2458_=_C3637( C2458 C3637 ) C2458_=_C3927( C2458 C3927 ) C2458_=_C4024( C2458 C4024 ) C2458_=_C4066( C2458 C4066 ) C2458_=_C4096( C2458 C4096 ) C2458_=_C4097( C2458 C4097 ) \nC2458_=_C4098( C2458 C4098 ) C2460_=_C2461( C2460 C2461 ) C2460_=_C2462( C2460 C2462 ) C2460_=_C2463( C2460 C2463 ) C2460_=_C2464( C2460 C2464 ) C2460_=_C2465( C2460 C2465 ) \nC2460_=_C2467( C2460 C2467 ) C2460_=_C2469( C2460 C2469 ) C2460_=_C2474( C2460 C2474 ) C2460_=_C2488( C2460 C2488 ) C2460_=_C2489( C2460 C2489 ) C2460_=_C2497( C2460 C2497 ) \nC2460_=_C2499( C2460 C2499 ) C2460_=_C2501( C2460 C2501 ) C2461_=_C2462( C2461 C2462 ) C2461_=_C2463( C2461 C2463 ) C2461_=_C2464( C2461 C2464 ) C2461_=_C2465( C2461 C2465 ) \nC2461_=_C2467( C2461 C2467 ) C2461_=_C2469( C2461 C2469 ) C2461_=_C2474( C2461 C2474 ) C2462_=_C2463( C2462 C2463 ) C2462_=_C2464( C2462 C2464 ) C2462_=_C2465( C2462 C2465 ) \nC2462_=_C2467( C2462 C2467 ) C2462_=_C2469( C2462 C2469 ) C2462_=_C2474( C2462 C2474 ) C2462_=_C2488( C2462 C2488 ) C2462_=_C2715( C2462 C2715 ) C2462_=_C2716( C2462 C2716 ) \nC2462_=_C2717( C2462 C2717 ) C2462_=_C2718( C2462 C2718 ) C2462_=_C2719( C2462 C2719 ) C2462_=_C2721( C2462 C2721 ) C2462_=_C2723( C2462 C2723 ) C2462_=_C2726( C2462 C2726 ) \nC2462_=_C2727( C2462 C2727 ) C2462_=_C2729( C2462 C2729 ) C2462_=_C2730( C2462 C2730 ) C2462_=_C2732( C2462 C2732 ) C2463_=_C2464( C2463 C2464 ) C2463_=_C2465( C2463 C2465 ) \nC2463_=_C2467( C2463 C2467 ) C2463_=_C2469( C2463 C2469 ) C2463_=_C2474( C2463 C2474 ) C2463_=_C3455( C2463 C3455 ) C2464_=_C2465( C2464 C2465 ) C2464_=_C2467( C2464 C2467 ) \nC2464_=_C2469( C2464 C2469 ) C2464_=_C2474( C2464 C2474 ) C2464_=_C2957( C2464 C2957 ) C2464_=_C3277( C2464 C3277 ) C2464_=_C3503( C2464 C3503 ) C2465_=_C2467( C2465 C2467 ) \nC2465_=_C2469( C2465 C2469 ) C2465_=_C2474( C2465 C2474 ) C2465_=_C3718( C2465 C3718 ) C2467_=_C2469( C2467 C2469 ) C2467_=_C2474( C2467 C2474 ) C2467_=_C2726( C2467 C2726 ) \nC2467_=_C3797( C2467 C3797 ) C2467_=_C3799( C2467 C3799 ) C2469_=_C2474( C2469 C2474 ) C2469_=_C2727( C2469 C2727 ) C2469_=_C3840( C2469 C3840 ) C2469_=_C3844( C2469 C3844 ) \nC2474_=_C2840( C2474 C2840 ) C2474_=_C3767( C2474 C3767 ) C2474_=_C3777( C2474 C3777 ) C2474_=_C3812( C2474 C3812 ) C2474_=_C3861( C2474 C3861 ) C2474_=_C4025( C2474 C4025 ) \nC2474_=_C4091( C2474 C4091 ) C2474_=_C4119( C2474 C4119 ) C2476_=_C2477( C2476 C2477 ) C2476_=_C2478( C2476 C2478 ) C2476_=_C2479( C2476 C2479 ) C2476_=_C2480( C2476 C2480 ) \nC2476_=_C2481( C2476 C2481 ) C2476_=_C2482( C2476 C2482 ) C2476_=_C2483( C2476 C2483 ) C2476_=_C2484( C2476 C2484 ) C2476_=_C2485( C2476 C2485 ) C2476_=_C2486( C2476 C2486 ) \nC2476_=_C2571( C2476 C2571 ) C2477_=_C2478( C2477 C2478 ) C2477_=_C2479( C2477 C2479 ) C2477_=_C2480( C2477 C2480 ) C2477_=_C2481( C2477 C2481 ) C2477_=_C2482( C2477 C2482 ) \nC2477_=_C2483( C2477 C2483 ) C2477_=_C2484( C2477 C2484 ) C2477_=_C2485( C2477 C2485 ) C2477_=_C2486( C2477 C2486 ) C2477_=_C2599( C2477 C2599 ) C2477_=_C2607( C2477 C2607 ) \nC2478_=_C2479( C2478 C2479 ) C2478_=_C2480( C2478 C2480 ) C2478_=_C2481( C2478 C2481 ) C2478_=_C2482( C2478 C2482 ) C2478_=_C2483( C2478 C2483 ) C2478_=_C2484( C2478 C2484 ) \nC2478_=_C2485( C2478 C2485 ) C2478_=_C2486( C2478 C2486 ) C2478_=_C2756( C2478 C2756 ) C2478_=_C2757( C2478 C2757 ) C2478_=_C2759( C2478 C2759 ) C2479_=_C2480( C2479 C2480 ) \nC2479_=_C2481( C2479 C2481 ) C2479_=_C2482( C2479 C2482 ) C2479_=_C2483( C2479 C2483 ) C2479_=_C2484( C2479 C2484 ) C2479_=_C2485( C2479 C2485 ) C2479_=_C2486( C2479 C2486 ) \nC2479_=_C2856( C2479 C2856 ) C2479_=_C2861( C2479 C2861 ) C2479_=_C2867( C2479 C2867 ) C2480_=_C2481( C2480 C2481 ) C2480_=_C2482( C2480 C2482 ) C2480_=_C2483( C2480 C2483 ) \nC2480_=_C2484( C2480 C2484 ) C2480_=_C2485( C2480 C2485 ) C2480_=_C2486( C2480 C2486 ) C2480_=_C3185( C2480 C3185 ) C2480_=_C3186( C2480 C3186 ) C2481_=_C2482( C2481 C2482 ) \nC2481_=_C2483( C2481 C2483 ) C2481_=_C2484( C2481 C2484 ) C2481_=_C2485( C2481 C2485 ) C2481_=_C2486( C2481 C2486 ) C2481_=_C2719( C2481 C2719 ) C2481_=_C3298( C2481 C3298 ) \nC2481_=_C3382( C2481 C3382 ) C2481_=_C3387( C2481 C3387 ) C2482_=_C2483( C2482 C2483 ) C2482_=_C2484( C2482 C2484 ) C2482_=_C2485( C2482 C2485 ) C2482_=_C2486( C2482 C2486 ) \nC2482_=_C2844( C2482 C2844 ) C2483_=_C2484( C2483 C2484 ) C2483_=_C2485( C2483 C2485 ) C2483_=_C2486( C2483 C2486 ) C2483_=_C3750( C2483 C3750 ) C2483_=_C3754( C2483 C3754 ) \nC2483_=_C3755( C2483 C3755 ) C2484_=_C2485( C2484 C2485 ) C2484_=_C2486( C2484 C2486 ) C2485_=_C2486( C2485 C2486 ) C2485_=_C3770( C2485 C3770 ) C2488_=_C2489( C2488 C2489 ) \nC2488_=_C2497( C2488 C2497 ) C2488_=_C2499( C2488 C2499 ) C2488_=_C2501( C2488 C2501 ) C2488_=_C2715( C2488 C2715 ) C2488_=_C2716( C2488 C2716 ) C2488_=_C2717( C2488 C2717 ) \nC2488_=_C2718( C2488 C2718 ) C2488_=_C2719( C2488 C2719 ) C2488_=_C2721( C2488 C2721 ) C2488_=_C2723( C2488 C2723 ) C2488_=_C2726( C2488 C2726 ) C2488_=_C2727( C2488 C2727 ) \nC2488_=_C2729( C2488 C2729 ) C2488_=_C2730( C2488 C2730 ) C2488_=_C2732( C2488 C2732 ) C2489_=_C2497( C2489 C2497 ) C2489_=_C2499( C2489 C2499 ) C2489_=_C2501( C2489 C2501 ) \nC2489_=_C2646( C2489 C2646 ) C2489_=_C2843( C2489 C2843 ) C2489_=_C2844( C2489 C2844 ) C2489_=_C2845( C2489 C2845 ) C2489_=_C2847( C2489 C2847 ) C2489_=_C2848( C2489 C2848 ) \nC2489_=_C2849( C2489 C2849 ) C2497_=_C2499( C2497 C2499 ) C2497_=_C2501( C2497 C2501 ) C2497_=_C2644( C2497 C2644 ) C2497_=_C2730( C2497 C2730 ) C2497_=_C3755( C2497 C3755 ) \nC2497_=_C3786( C2497 C3786 ) C2497_=_C3799( C2497 C3799 ) C2497_=_C3840( C2497 C3840 ) C2497_=_C3997( C2497 C3997 ) C2497_=_C4033( C2497 C4033 ) C2499_=_C2501( C2499 C2501 ) \nC2499_=_C2607( C2499 C2607 ) C2499_=_C2679( C2499 C2679 ) C2499_=_C3175( C2499 C3175 ) C2499_=_C3336( C2499 C3336 ) C2499_=_C3375( C2499 C3375 ) C2499_=_C3411( C2499 C3411 ) \nC2499_=_C3623( C2499 C3623 ) C2499_=_C3637( C2499 C3637 ) C2499_=_C3927( C2499 C3927 ) C2499_=_C4024( C2499 C4024 ) C2499_=_C4066( C2499 C4066 ) C2499_=_C4096( C2499 C4096 ) \nC2499_=_C4097( C2499 C4097 ) C2499_=_C4098( C2499 C4098 ) C2501_=_C2627( C2501 C2627 ) C2501_=_C3176( C2501 C3176 ) C2501_=_C3271( C2501 C3271 ) C2501_=_C3338( C2501 C3338 ) \nC2501_=_C3377( C2501 C3377 ) C2501_=_C3585( C2501 C3585 ) C2501_=_C3639( C2501 C3639 ) C2501_=_C3747( C2501 C3747 ) C2501_=_C3980( C2501 C3980 ) C2501_=_C4076( C2501 C4076 ) \nC2501_=_C4097( C2501 C4097 ) C2501_=_C4099( C2501 C4099 ) C2501_=_C4101( C2501 C4101 ) C2501_=_C4102( C2501 C4102 ) C2529_=_C3197( C2529 C3197 ) C2529_=_C3315( C2529 C3315 ) \nC2529_=_C3529( C2529 C3529 ) C2529_=_C3569( C2529 C3569 ) C2529_=_C3592( C2529 C3592 ) C2529_=_C3932( C2529 C3932 ) C2529_=_C3969( C2529 C3969 ) C2529_=_C3973( C2529 C3973 ) \nC2529_=_C3974( C2529 C3974 ) C2529_=_C3975( C2529 C3975 ) C2571_=_C2911( C2571 C2911 ) C2571_=_C3088( C2571 C3088 ) C2571_=_C3138( C2571 C3138 ) C2571_=_C3475( C2571 C3475 ) \nC2571_=_C3594( C2571 C3594 ) C2571_=_C3797( C2571 C3797 ) C2571_=_C3849( C2571 C3849 ) C2571_=_C3871( C2571 C3871 ) C2571_=_C3875( C2571 C3875 ) C2571_=_C3886( C2571 C3886 ) \nC2571_=_C3964( C2571 C3964 ) C2571_=_C3991( C2571 C3991 ) C2571_=_C3993( C2571 C3993 ) C2599_=_C2607( C2599 C2607 ) C2599_=_C3404( C2599 C3404 ) C2599_=_C3405( C2599 C3405 ) \nC2599_=_C3407( C2599 C3407 ) C2599_=_C3409( C2599 C3409 ) C2599_=_C3411( C2599 C3411 ) C2607_=_C2679( C2607 C2679 ) C2607_=_C3175( C2607 C3175 ) C2607_=_C3336( C2607 C3336 ) \nC2607_=_C3375( C2607 C3375 ) C2607_=_C3411( C2607 C3411 ) C2607_=_C3623( C2607 C3623 ) C2607_=_C3637( C2607 C3637 ) C2607_=_C3927( C2607 C3927 ) C2607_=_C4024( C2607 C4024 ) \nC2607_=_C4066( C2607 C4066 ) C2607_=_C4096( C2607 C4096 ) C2607_=_C4097( C2607 C4097 ) C2607_=_C4098( C2607 C4098 ) C2617_=_C2620( C2617 C2620 ) C2617_=_C2627( C2617 C2627 ) \nC2617_=_C2651( C2617 C2651 ) C2617_=_C2815( C2617 C2815 ) C2617_=_C3096( C2617 C3096 ) C2617_=_C3287( C2617 C3287 ) C2617_=_C3298( C2617 C3298 ) C2617_=_C3299( C2617 C3299 ) \nC2617_=_C3300( C2617 C3300 ) C2617_=_C3301( C2617 C3301 ) C2617_=_C3303( C2617 C3303 ) C2617_=_C3305( C2617 C3305 ) C2617_=_C3307( C2617 C3307 ) C2620_=_C2627( C2620 C2627 ) \nC2620_=_C2654( C2620 C2654 ) C2620_=_C2672( C2620 C2672 ) C2620_=_C3101( C2620 C3101 ) C2620_=_C3164( C2620 C3164 ) C2620_=_C3193( C2620 C3193 ) C2620_=_C3291( C2620 C3291 ) \nC2620_=_C3299( C2620 C3299 ) C2620_=_C3382( C2620 C3382 ) C2620_=_C3565( C2620 C3565 ) C2620_=_C3603( C2620 C3603 ) C2620_=_C3604( C2620 C3604 ) C2620_=_C3605( C2620 C3605 ) \nC2620_=_C3609( C2620 C3609 ) C2627_=_C3176( C2627 C3176 ) C2627_=_C3271( C2627 C3271 ) C2627_=_C3338( C2627 C3338 ) C2627_=_C3377( C2627 C3377 ) C2627_=_C3585( C2627 C3585 ) \nC2627_=_C3639( C2627 C3639 ) C2627_=_C3747( C2627 C3747 ) C2627_=_C3980( C2627 C3980 ) C2627_=_C4076( C2627 C4076 ) C2627_=_C4097( C2627 C4097 ) C2627_=_C4099( C2627 C4099 ) \nC2627_=_C4101( C2627 C4101 ) C2627_=_C4102( C2627 C4102 ) C2632_=_C2643( C2632 C2643 ) C2632_=_C2644( C2632 C2644 ) C2632_=_C2768( C2632 C2768 ) C2632_=_C2783( C2632 C2783 ) \nC2632_=_C2785( C2632 C2785 ) C2632_=_C2787( C2632 C2787 ) C2632_=_C2788( C2632 C2788 ) C2632_=_C2790( C2632 C2790 ) C2632_=_C2793(</w:t>
      </w:r>
    </w:p>
    <w:p>
      <w:pPr>
        <w:pStyle w:val="PreformattedText"/>
        <w:bidi w:val="0"/>
        <w:spacing w:before="0" w:after="0"/>
        <w:jc w:val="left"/>
        <w:rPr/>
      </w:pPr>
      <w:r>
        <w:rPr/>
        <w:t xml:space="preserve"> </w:t>
      </w:r>
      <w:r>
        <w:rPr/>
        <w:t>C2632 C2793 ) C2632_=_C2795( C2632 C2795 ) \nC2632_=_C2796( C2632 C2796 ) C2632_=_C2797( C2632 C2797 ) C2643_=_C2644( C2643 C2644 ) C2643_=_C2677( C2643 C2677 ) C2643_=_C3169( C2643 C3169 ) C2643_=_C3508( C2643 C3508 ) \nC2643_=_C3604( C2643 C3604 ) C2643_=_C3754( C2643 C3754 ) C2643_=_C3785( C2643 C3785 ) C2643_=_C3996( C2643 C3996 ) C2643_=_C4022( C2643 C4022 ) C2643_=_C4024( C2643 C4024 ) \nC2643_=_C4025( C2643 C4025 ) C2644_=_C2730( C2644 C2730 ) C2644_=_C3755( C2644 C3755 ) C2644_=_C3786( C2644 C3786 ) C2644_=_C3799( C2644 C3799 ) C2644_=_C3840( C2644 C3840 ) \nC2644_=_C3997( C2644 C3997 ) C2644_=_C4033( C2644 C4033 ) C2646_=_C2647( C2646 C2647 ) C2646_=_C2651( C2646 C2651 ) C2646_=_C2654( C2646 C2654 ) C2646_=_C2655( C2646 C2655 ) \nC2646_=_C2660( C2646 C2660 ) C2646_=_C2662( C2646 C2662 ) C2646_=_C2843( C2646 C2843 ) C2646_=_C2844( C2646 C2844 ) C2646_=_C2845( C2646 C2845 ) C2646_=_C2847( C2646 C2847 ) \nC2646_=_C2848( C2646 C2848 ) C2646_=_C2849( C2646 C2849 ) C2647_=_C2651( C2647 C2651 ) C2647_=_C2654( C2647 C2654 ) C2647_=_C2655( C2647 C2655 ) C2647_=_C2660( C2647 C2660 ) \nC2647_=_C2662( C2647 C2662 ) C2647_=_C2946( C2647 C2946 ) C2647_=_C2947( C2647 C2947 ) C2647_=_C2948( C2647 C2948 ) C2647_=_C2949( C2647 C2949 ) C2647_=_C2951( C2647 C2951 ) \nC2647_=_C2952( C2647 C2952 ) C2647_=_C2954( C2647 C2954 ) C2647_=_C2957( C2647 C2957 ) C2647_=_C2959( C2647 C2959 ) C2647_=_C2960( C2647 C2960 ) C2647_=_C2962( C2647 C2962 ) \nC2647_=_C2963( C2647 C2963 ) C2647_=_C2964( C2647 C2964 ) C2647_=_C2967( C2647 C2967 ) C2647_=_C2968( C2647 C2968 ) C2651_=_C2654( C2651 C2654 ) C2651_=_C2655( C2651 C2655 ) \nC2651_=_C2660( C2651 C2660 ) C2651_=_C2662( C2651 C2662 ) C2651_=_C2815( C2651 C2815 ) C2651_=_C3096( C2651 C3096 ) C2651_=_C3287( C2651 C3287 ) C2651_=_C3298( C2651 C3298 ) \nC2651_=_C3299( C2651 C3299 ) C2651_=_C3300( C2651 C3300 ) C2651_=_C3301( C2651 C3301 ) C2651_=_C3303( C2651 C3303 ) C2651_=_C3305( C2651 C3305 ) C2651_=_C3307( C2651 C3307 ) \nC2654_=_C2655( C2654 C2655 ) C2654_=_C2660( C2654 C2660 ) C2654_=_C2662( C2654 C2662 ) C2654_=_C2672( C2654 C2672 ) C2654_=_C3101( C2654 C3101 ) C2654_=_C3164( C2654 C3164 ) \nC2654_=_C3193( C2654 C3193 ) C2654_=_C3291( C2654 C3291 ) C2654_=_C3299( C2654 C3299 ) C2654_=_C3382( C2654 C3382 ) C2654_=_C3565( C2654 C3565 ) C2654_=_C3603( C2654 C3603 ) \nC2654_=_C3604( C2654 C3604 ) C2654_=_C3605( C2654 C3605 ) C2654_=_C3609( C2654 C3609 ) C2655_=_C2660( C2655 C2660 ) C2655_=_C2662( C2655 C2662 ) C2655_=_C3207( C2655 C3207 ) \nC2655_=_C3460( C2655 C3460 ) C2655_=_C3659( C2655 C3659 ) C2655_=_C3671( C2655 C3671 ) C2655_=_C3672( C2655 C3672 ) C2655_=_C3673( C2655 C3673 ) C2655_=_C3674( C2655 C3674 ) \nC2655_=_C3675( C2655 C3675 ) C2655_=_C3676( C2655 C3676 ) C2655_=_C3677( C2655 C3677 ) C2660_=_C2662( C2660 C2662 ) C2660_=_C2963( C2660 C2963 ) C2660_=_C3213( C2660 C3213 ) \nC2660_=_C3673( C2660 C3673 ) C2660_=_C3788( C2660 C3788 ) C2660_=_C3944( C2660 C3944 ) C2660_=_C4045( C2660 C4045 ) C2660_=_C4047( C2660 C4047 ) C2662_=_C2678( C2662 C2678 ) \nC2662_=_C2964( C2662 C2964 ) C2662_=_C3171( C2662 C3171 ) C2662_=_C3214( C2662 C3214 ) C2662_=_C3509( C2662 C3509 ) C2662_=_C3605( C2662 C3605 ) C2662_=_C3675( C2662 C3675 ) \nC2662_=_C3789( C2662 C3789 ) C2662_=_C3887( C2662 C3887 ) C2662_=_C3945( C2662 C3945 ) C2662_=_C4065( C2662 C4065 ) C2662_=_C4066( C2662 C4066 ) C2669_=_C2670( C2669 C2670 ) \nC2669_=_C2672( C2669 C2672 ) C2669_=_C2677( C2669 C2677 ) C2669_=_C2678( C2669 C2678 ) C2669_=_C2679( C2669 C2679 ) C2669_=_C2739( C2669 C2739 ) C2669_=_C3112( C2669 C3112 ) \nC2669_=_C3190( C2669 C3190 ) C2669_=_C3421( C2669 C3421 ) C2669_=_C3423( C2669 C3423 ) C2669_=_C3426( C2669 C3426 ) C2669_=_C3427( C2669 C3427 ) C2669_=_C3428( C2669 C3428 ) \nC2669_=_C3429( C2669 C3429 ) C2669_=_C3430( C2669 C3430 ) C2669_=_C3434( C2669 C3434 ) C2669_=_C3435( C2669 C3435 ) C2669_=_C3436( C2669 C3436 ) C2669_=_C3437( C2669 C3437 ) \nC2669_=_C3438( C2669 C3438 ) C2669_=_C3439( C2669 C3439 ) C2670_=_C2672( C2670 C2672 ) C2670_=_C2677( C2670 C2677 ) C2670_=_C2678( C2670 C2678 ) C2670_=_C2679( C2670 C2679 ) \nC2670_=_C3161( C2670 C3161 ) C2670_=_C3233( C2670 C3233 ) C2670_=_C3309( C2670 C3309 ) C2670_=_C3503( C2670 C3503 ) C2670_=_C3504( C2670 C3504 ) C2670_=_C3505( C2670 C3505 ) \nC2670_=_C3506( C2670 C3506 ) C2670_=_C3507( C2670 C3507 ) C2670_=_C3508( C2670 C3508 ) C2670_=_C3509( C2670 C3509 ) C2670_=_C3510( C2670 C3510 ) C2670_=_C3512( C2670 C3512 ) \nC2672_=_C2677( C2672 C2677 ) C2672_=_C2678( C2672 C2678 ) C2672_=_C2679( C2672 C2679 ) C2672_=_C3101( C2672 C3101 ) C2672_=_C3164( C2672 C3164 ) C2672_=_C3193( C2672 C3193 ) \nC2672_=_C3291( C2672 C3291 ) C2672_=_C3299( C2672 C3299 ) C2672_=_C3382( C2672 C3382 ) C2672_=_C3565( C2672 C3565 ) C2672_=_C3603( C2672 C3603 ) C2672_=_C3604( C2672 C3604 ) \nC2672_=_C3605( C2672 C3605 ) C2672_=_C3609( C2672 C3609 ) C2677_=_C2678( C2677 C2678 ) C2677_=_C2679( C2677 C2679 ) C2677_=_C3169( C2677 C3169 ) C2677_=_C3508( C2677 C3508 ) \nC2677_=_C3604( C2677 C3604 ) C2677_=_C3754( C2677 C3754 ) C2677_=_C3785( C2677 C3785 ) C2677_=_C3996( C2677 C3996 ) C2677_=_C4022( C2677 C4022 ) C2677_=_C4024( C2677 C4024 ) \nC2677_=_C4025( C2677 C4025 ) C2678_=_C2679( C2678 C2679 ) C2678_=_C2964( C2678 C2964 ) C2678_=_C3171( C2678 C3171 ) C2678_=_C3214( C2678 C3214 ) C2678_=_C3509( C2678 C3509 ) \nC2678_=_C3605( C2678 C3605 ) C2678_=_C3675( C2678 C3675 ) C2678_=_C3789( C2678 C3789 ) C2678_=_C3887( C2678 C3887 ) C2678_=_C3945( C2678 C3945 ) C2678_=_C4065( C2678 C4065 ) \nC2678_=_C4066( C2678 C4066 ) C2679_=_C3175( C2679 C3175 ) C2679_=_C3336( C2679 C3336 ) C2679_=_C3375( C2679 C3375 ) C2679_=_C3411( C2679 C3411 ) C2679_=_C3623( C2679 C3623 ) \nC2679_=_C3637( C2679 C3637 ) C2679_=_C3927( C2679 C3927 ) C2679_=_C4024( C2679 C4024 ) C2679_=_C4066( C2679 C4066 ) C2679_=_C4096( C2679 C4096 ) C2679_=_C4097( C2679 C4097 ) \nC2679_=_C4098( C2679 C4098 ) C2691_=_C2695( C2691 C2695 ) C2691_=_C2819( C2691 C2819 ) C2691_=_C3105( C2691 C3105 ) C2691_=_C3150( C2691 C3150 ) C2691_=_C3210( C2691 C3210 ) \nC2691_=_C3251( C2691 C3251 ) C2691_=_C3347( C2691 C3347 ) C2691_=_C3455( C2691 C3455 ) C2691_=_C3740( C2691 C3740 ) C2691_=_C3750( C2691 C3750 ) C2691_=_C3823( C2691 C3823 ) \nC2691_=_C3825( C2691 C3825 ) C2691_=_C3828( C2691 C3828 ) C2691_=_C3829( C2691 C3829 ) C2695_=_C3174( C2695 C3174 ) C2695_=_C3201( C2695 C3201 ) C2695_=_C3445( C2695 C3445 ) \nC2695_=_C3573( C2695 C3573 ) C2695_=_C3597( C2695 C3597 ) C2695_=_C3844( C2695 C3844 ) C2695_=_C3885( C2695 C3885 ) C2695_=_C3894( C2695 C3894 ) C2695_=_C4039( C2695 C4039 ) \nC2695_=_C4055( C2695 C4055 ) C2695_=_C4075( C2695 C4075 ) C2715_=_C2716( C2715 C2716 ) C2715_=_C2717( C2715 C2717 ) C2715_=_C2718( C2715 C2718 ) C2715_=_C2719( C2715 C2719 ) \nC2715_=_C2721( C2715 C2721 ) C2715_=_C2723( C2715 C2723 ) C2715_=_C2726( C2715 C2726 ) C2715_=_C2727( C2715 C2727 ) C2715_=_C2729( C2715 C2729 ) C2715_=_C2730( C2715 C2730 ) \nC2715_=_C2732( C2715 C2732 ) C2715_=_C3026( C2715 C3026 ) C2716_=_C2717( C2716 C2717 ) C2716_=_C2718( C2716 C2718 ) C2716_=_C2719( C2716 C2719 ) C2716_=_C2721( C2716 C2721 ) \nC2716_=_C2723( C2716 C2723 ) C2716_=_C2726( C2716 C2726 ) C2716_=_C2727( C2716 C2727 ) C2716_=_C2729( C2716 C2729 ) C2716_=_C2730( C2716 C2730 ) C2716_=_C2732( C2716 C2732 ) \nC2716_=_C2756( C2716 C2756 ) C2716_=_C2946( C2716 C2946 ) C2716_=_C3046( C2716 C3046 ) C2716_=_C3189( C2716 C3189 ) C2716_=_C3190( C2716 C3190 ) C2716_=_C3191( C2716 C3191 ) \nC2716_=_C3192( C2716 C3192 ) C2716_=_C3193( C2716 C3193 ) C2716_=_C3194( C2716 C3194 ) C2716_=_C3197( C2716 C3197 ) C2716_=_C3198( C2716 C3198 ) C2716_=_C3200( C2716 C3200 ) \nC2716_=_C3201( C2716 C3201 ) C2716_=_C3203( C2716 C3203 ) C2716_=_C3204( C2716 C3204 ) C2717_=_C2718( C2717 C2718 ) C2717_=_C2719( C2717 C2719 ) C2717_=_C2721( C2717 C2721 ) \nC2717_=_C2723( C2717 C2723 ) C2717_=_C2726( C2717 C2726 ) C2717_=_C2727( C2717 C2727 ) C2717_=_C2729( C2717 C2729 ) C2717_=_C2730( C2717 C2730 ) C2717_=_C2732( C2717 C2732 ) \nC2717_=_C3268( C2717 C3268 ) C2717_=_C3271( C2717 C3271 ) C2718_=_C2719( C2718 C2719 ) C2718_=_C2721( C2718 C2721 ) C2718_=_C2723( C2718 C2723 ) C2718_=_C2726( C2718 C2726 ) \nC2718_=_C2727( C2718 C2727 ) C2718_=_C2729( C2718 C2729 ) C2718_=_C2730( C2718 C2730 ) C2718_=_C2732( C2718 C2732 ) C2718_=_C3287( C2718 C3287 ) C2718_=_C3291( C2718 C3291 ) \nC2718_=_C3295( C2718 C3295 ) C2719_=_C2721( C2719 C2721 ) C2719_=_C2723( C2719 C2723 ) C2719_=_C2726( C2719 C2726 ) C2719_=_C2727( C2719 C2727 ) C2719_=_C2729( C2719 C2729 ) \nC2719_=_C2730( C2719 C2730 ) C2719_=_C2732( C2719 C2732 ) C2719_=_C3298( C2719 C3298 ) C2719_=_C3382( C2719 C3382 ) C2719_=_C3387( C2719 C3387 ) C2721_=_C2723( C2721 C2723 ) \nC2721_=_C2726( C2721 C2726 ) C2721_=_C2727( C2721 C2727 ) C2721_=_C2729( C2721 C2729 ) C2721_=_C2730( C2721 C2730 ) C2721_=_C2732( C2721 C2732 ) C2721_=_C3475( C2721 C3475 ) \nC2721_=_C3477( C2721 C3477 ) C2723_=_C2726( C2723 C2726 ) C2723_=_C2727( C2723 C2727 ) C2723_=_C2729( C2723 C2729 ) C2723_=_C2730( C2723 C2730 ) C2723_=_C2732( C2723 C2732 ) \nC2723_=_C2954( C2723 C2954 ) C2723_=_C3192( C2723 C3192 ) C2723_=_C3276( C2723 C3276 ) C2723_=_C3413( C2723 C3413 ) C2723_=_C3423( C2723 C3423 ) C2723_=_C3551( C2723 C3551 ) \nC2723_=_C3565( C2723 C3565 ) C2723_=_C3566( C2723 C3566 ) C2723_=_C3569( C2723 C3569 ) C2723_=_C3571( C2723 C3571 ) C2723_=_C3573( C2723 C3573 ) C2726_=_C2727( C2726 C2727 ) \nC2726_=_C2729( C2726 C2729 ) C2726_=_C2730( C2726 C2730 ) C2726_=_C2732( C2726 C2732 ) C2726_=_C3797( C2726 C3797 ) C2726_=_C3799( C2726 C3799 ) C2727_=_C2729( C2727 C2729 ) \nC2727_=_C2730( C2727 C2730 ) C2727_=_C2732( C2727 C2732 ) C2727_=_C3840( C2727 C3840 ) C2727_=_C3844( C2727 C3844 ) C2729_=_C2730( C2729 C2730 ) C2729_=_C2732( C2729 C2732 ) \nC2729_=_C3936( C2729 C3936 ) C2729_=_C4011( C2729 C4011 ) C2730_=_C2732( C2730 C2732 ) C2730_=_C3755( C2730 C3755 ) C2730_=_C3786( C2730 C3786 ) C2730_=_C3799( C2730 C3799 ) \nC2730_=_C3840(</w:t>
      </w:r>
    </w:p>
    <w:p>
      <w:pPr>
        <w:pStyle w:val="PreformattedText"/>
        <w:bidi w:val="0"/>
        <w:spacing w:before="0" w:after="0"/>
        <w:jc w:val="left"/>
        <w:rPr/>
      </w:pPr>
      <w:r>
        <w:rPr/>
        <w:t xml:space="preserve"> </w:t>
      </w:r>
      <w:r>
        <w:rPr/>
        <w:t>C2730 C3840 ) C2730_=_C3997( C2730 C3997 ) C2730_=_C4033( C2730 C4033 ) C2732_=_C2848( C2732 C2848 ) C2732_=_C3674( C2732 C3674 ) C2732_=_C4048( C2732 C4048 ) \nC2739_=_C2742( C2739 C2742 ) C2739_=_C2747( C2739 C2747 ) C2739_=_C2748( C2739 C2748 ) C2739_=_C3112( C2739 C3112 ) C2739_=_C3190( C2739 C3190 ) C2739_=_C3421( C2739 C3421 ) \nC2739_=_C3423( C2739 C3423 ) C2739_=_C3426( C2739 C3426 ) C2739_=_C3427( C2739 C3427 ) C2739_=_C3428( C2739 C3428 ) C2739_=_C3429( C2739 C3429 ) C2739_=_C3430( C2739 C3430 ) \nC2739_=_C3434( C2739 C3434 ) C2739_=_C3435( C2739 C3435 ) C2739_=_C3436( C2739 C3436 ) C2739_=_C3437( C2739 C3437 ) C2739_=_C3438( C2739 C3438 ) C2739_=_C3439( C2739 C3439 ) \nC2742_=_C2747( C2742 C2747 ) C2742_=_C2748( C2742 C2748 ) C2742_=_C3068( C2742 C3068 ) C2742_=_C3332( C2742 C3332 ) C2742_=_C3426( C2742 C3426 ) C2742_=_C3527( C2742 C3527 ) \nC2742_=_C3759( C2742 C3759 ) C2742_=_C3816( C2742 C3816 ) C2742_=_C3853( C2742 C3853 ) C2742_=_C3854( C2742 C3854 ) C2742_=_C3856( C2742 C3856 ) C2742_=_C3857( C2742 C3857 ) \nC2742_=_C3859( C2742 C3859 ) C2742_=_C3860( C2742 C3860 ) C2742_=_C3861( C2742 C3861 ) C2742_=_C3862( C2742 C3862 ) C2747_=_C2748( C2747 C2748 ) C2747_=_C2943( C2747 C2943 ) \nC2747_=_C3435( C2747 C3435 ) C2747_=_C3877( C2747 C3877 ) C2747_=_C3919( C2747 C3919 ) C2747_=_C4040( C2747 C4040 ) C2747_=_C4078( C2747 C4078 ) C2747_=_C4088( C2747 C4088 ) \nC2747_=_C4089( C2747 C4089 ) C2747_=_C4090( C2747 C4090 ) C2747_=_C4091( C2747 C4091 ) C2747_=_C4092( C2747 C4092 ) C2748_=_C2945( C2748 C2945 ) C2748_=_C3353( C2748 C3353 ) \nC2748_=_C3365( C2748 C3365 ) C2748_=_C3878( C2748 C3878 ) C2748_=_C3934( C2748 C3934 ) C2748_=_C3951( C2748 C3951 ) C2748_=_C4028( C2748 C4028 ) C2748_=_C4041( C2748 C4041 ) \nC2748_=_C4088( C2748 C4088 ) C2756_=_C2757( C2756 C2757 ) C2756_=_C2759( C2756 C2759 ) C2756_=_C2946( C2756 C2946 ) C2756_=_C3046( C2756 C3046 ) C2756_=_C3189( C2756 C3189 ) \nC2756_=_C3190( C2756 C3190 ) C2756_=_C3191( C2756 C3191 ) C2756_=_C3192( C2756 C3192 ) C2756_=_C3193( C2756 C3193 ) C2756_=_C3194( C2756 C3194 ) C2756_=_C3197( C2756 C3197 ) \nC2756_=_C3198( C2756 C3198 ) C2756_=_C3200( C2756 C3200 ) C2756_=_C3201( C2756 C3201 ) C2756_=_C3203( C2756 C3203 ) C2756_=_C3204( C2756 C3204 ) C2757_=_C2759( C2757 C2759 ) \nC2757_=_C2949( C2757 C2949 ) C2757_=_C3047( C2757 C3047 ) C2757_=_C3244( C2757 C3244 ) C2757_=_C3273( C2757 C3273 ) C2757_=_C3274( C2757 C3274 ) C2757_=_C3275( C2757 C3275 ) \nC2757_=_C3276( C2757 C3276 ) C2757_=_C3277( C2757 C3277 ) C2757_=_C3280( C2757 C3280 ) C2757_=_C3281( C2757 C3281 ) C2757_=_C3284( C2757 C3284 ) C2757_=_C3285( C2757 C3285 ) \nC2757_=_C3286( C2757 C3286 ) C2759_=_C3048( C2759 C3048 ) C2759_=_C3189( C2759 C3189 ) C2759_=_C3273( C2759 C3273 ) C2759_=_C3413( C2759 C3413 ) C2759_=_C3415( C2759 C3415 ) \nC2759_=_C3416( C2759 C3416 ) C2759_=_C3417( C2759 C3417 ) C2759_=_C3418( C2759 C3418 ) C2759_=_C3419( C2759 C3419 ) C2759_=_C3420( C2759 C3420 ) C2768_=_C2783( C2768 C2783 ) \nC2768_=_C2785( C2768 C2785 ) C2768_=_C2787( C2768 C2787 ) C2768_=_C2788( C2768 C2788 ) C2768_=_C2790( C2768 C2790 ) C2768_=_C2793( C2768 C2793 ) C2768_=_C2795( C2768 C2795 ) \nC2768_=_C2796( C2768 C2796 ) C2768_=_C2797( C2768 C2797 ) C2783_=_C2785( C2783 C2785 ) C2783_=_C2787( C2783 C2787 ) C2783_=_C2788( C2783 C2788 ) C2783_=_C2790( C2783 C2790 ) \nC2783_=_C2793( C2783 C2793 ) C2783_=_C2795( C2783 C2795 ) C2783_=_C2796( C2783 C2796 ) C2783_=_C2797( C2783 C2797 ) C2783_=_C3112( C2783 C3112 ) C2785_=_C2787( C2785 C2787 ) \nC2785_=_C2788( C2785 C2788 ) C2785_=_C2790( C2785 C2790 ) C2785_=_C2793( C2785 C2793 ) C2785_=_C2795( C2785 C2795 ) C2785_=_C2796( C2785 C2796 ) C2785_=_C2797( C2785 C2797 ) \nC2785_=_C2831( C2785 C2831 ) C2785_=_C3233( C2785 C3233 ) C2785_=_C3234( C2785 C3234 ) C2785_=_C3239( C2785 C3239 ) C2787_=_C2788( C2787 C2788 ) C2787_=_C2790( C2787 C2790 ) \nC2787_=_C2793( C2787 C2793 ) C2787_=_C2795( C2787 C2795 ) C2787_=_C2796( C2787 C2796 ) C2787_=_C2797( C2787 C2797 ) C2787_=_C3443( C2787 C3443 ) C2787_=_C3445( C2787 C3445 ) \nC2787_=_C3449( C2787 C3449 ) C2788_=_C2790( C2788 C2790 ) C2788_=_C2793( C2788 C2793 ) C2788_=_C2795( C2788 C2795 ) C2788_=_C2796( C2788 C2796 ) C2788_=_C2797( C2788 C2797 ) \nC2790_=_C2793( C2790 C2793 ) C2790_=_C2795( C2790 C2795 ) C2790_=_C2796( C2790 C2796 ) C2790_=_C2797( C2790 C2797 ) C2790_=_C3871( C2790 C3871 ) C2793_=_C2795( C2793 C2795 ) \nC2793_=_C2796( C2793 C2796 ) C2793_=_C2797( C2793 C2797 ) C2793_=_C4022( C2793 C4022 ) C2793_=_C4033( C2793 C4033 ) C2795_=_C2796( C2795 C2796 ) C2795_=_C2797( C2795 C2797 ) \nC2795_=_C3903( C2795 C3903 ) C2796_=_C2797( C2796 C2797 ) C2797_=_C3204( C2797 C3204 ) C2797_=_C3286( C2797 C3286 ) C2797_=_C3512( C2797 C3512 ) C2797_=_C3563( C2797 C3563 ) \nC2797_=_C3813( C2797 C3813 ) C2797_=_C3829( C2797 C3829 ) C2797_=_C3940( C2797 C3940 ) C2797_=_C4047( C2797 C4047 ) C2797_=_C4086( C2797 C4086 ) C2815_=_C2818( C2815 C2818 ) \nC2815_=_C2819( C2815 C2819 ) C2815_=_C2821( C2815 C2821 ) C2815_=_C3096( C2815 C3096 ) C2815_=_C3287( C2815 C3287 ) C2815_=_C3298( C2815 C3298 ) C2815_=_C3299( C2815 C3299 ) \nC2815_=_C3300( C2815 C3300 ) C2815_=_C3301( C2815 C3301 ) C2815_=_C3303( C2815 C3303 ) C2815_=_C3305( C2815 C3305 ) C2815_=_C3307( C2815 C3307 ) C2818_=_C2819( C2818 C2819 ) \nC2818_=_C2821( C2818 C2821 ) C2818_=_C2856( C2818 C2856 ) C2818_=_C3149( C2818 C3149 ) C2818_=_C3209( C2818 C3209 ) C2818_=_C3250( C2818 C3250 ) C2818_=_C3695( C2818 C3695 ) \nC2818_=_C3802( C2818 C3802 ) C2818_=_C3804( C2818 C3804 ) C2818_=_C3805( C2818 C3805 ) C2818_=_C3806( C2818 C3806 ) C2818_=_C3808( C2818 C3808 ) C2818_=_C3810( C2818 C3810 ) \nC2818_=_C3811( C2818 C3811 ) C2818_=_C3812( C2818 C3812 ) C2818_=_C3813( C2818 C3813 ) C2819_=_C2821( C2819 C2821 ) C2819_=_C3105( C2819 C3105 ) C2819_=_C3150( C2819 C3150 ) \nC2819_=_C3210( C2819 C3210 ) C2819_=_C3251( C2819 C3251 ) C2819_=_C3347( C2819 C3347 ) C2819_=_C3455( C2819 C3455 ) C2819_=_C3740( C2819 C3740 ) C2819_=_C3750( C2819 C3750 ) \nC2819_=_C3823( C2819 C3823 ) C2819_=_C3825( C2819 C3825 ) C2819_=_C3828( C2819 C3828 ) C2819_=_C3829( C2819 C3829 ) C2821_=_C3036( C2821 C3036 ) C2821_=_C3374( C2821 C3374 ) \nC2821_=_C3698( C2821 C3698 ) C2821_=_C3874( C2821 C3874 ) C2821_=_C3880( C2821 C3880 ) C2821_=_C3899( C2821 C3899 ) C2821_=_C3903( C2821 C3903 ) C2828_=_C2829( C2828 C2829 ) \nC2828_=_C2830( C2828 C2830 ) C2828_=_C2831( C2828 C2831 ) C2828_=_C2833( C2828 C2833 ) C2828_=_C2835( C2828 C2835 ) C2828_=_C2836( C2828 C2836 ) C2828_=_C2838( C2828 C2838 ) \nC2828_=_C2839( C2828 C2839 ) C2828_=_C2840( C2828 C2840 ) C2828_=_C2841( C2828 C2841 ) C2828_=_C2905( C2828 C2905 ) C2828_=_C2908( C2828 C2908 ) C2828_=_C2911( C2828 C2911 ) \nC2829_=_C2830( C2829 C2830 ) C2829_=_C2831( C2829 C2831 ) C2829_=_C2833( C2829 C2833 ) C2829_=_C2835( C2829 C2835 ) C2829_=_C2836( C2829 C2836 ) C2829_=_C2838( C2829 C2838 ) \nC2829_=_C2839( C2829 C2839 ) C2829_=_C2840( C2829 C2840 ) C2829_=_C2841( C2829 C2841 ) C2829_=_C3080( C2829 C3080 ) C2829_=_C3088( C2829 C3088 ) C2829_=_C3089( C2829 C3089 ) \nC2830_=_C2831( C2830 C2831 ) C2830_=_C2833( C2830 C2833 ) C2830_=_C2835( C2830 C2835 ) C2830_=_C2836( C2830 C2836 ) C2830_=_C2838( C2830 C2838 ) C2830_=_C2839( C2830 C2839 ) \nC2830_=_C2840( C2830 C2840 ) C2830_=_C2841( C2830 C2841 ) C2830_=_C3096( C2830 C3096 ) C2830_=_C3100( C2830 C3100 ) C2830_=_C3101( C2830 C3101 ) C2830_=_C3105( C2830 C3105 ) \nC2830_=_C3108( C2830 C3108 ) C2831_=_C2833( C2831 C2833 ) C2831_=_C2835( C2831 C2835 ) C2831_=_C2836( C2831 C2836 ) C2831_=_C2838( C2831 C2838 ) C2831_=_C2839( C2831 C2839 ) \nC2831_=_C2840( C2831 C2840 ) C2831_=_C2841( C2831 C2841 ) C2831_=_C3233( C2831 C3233 ) C2831_=_C3234( C2831 C3234 ) C2831_=_C3239( C2831 C3239 ) C2833_=_C2835( C2833 C2835 ) \nC2833_=_C2836( C2833 C2836 ) C2833_=_C2838( C2833 C2838 ) C2833_=_C2839( C2833 C2839 ) C2833_=_C2840( C2833 C2840 ) C2833_=_C2841( C2833 C2841 ) C2833_=_C3553( C2833 C3553 ) \nC2833_=_C3722( C2833 C3722 ) C2833_=_C3726( C2833 C3726 ) C2835_=_C2836( C2835 C2836 ) C2835_=_C2838( C2835 C2838 ) C2835_=_C2839( C2835 C2839 ) C2835_=_C2840( C2835 C2840 ) \nC2835_=_C2841( C2835 C2841 ) C2835_=_C3758( C2835 C3758 ) C2835_=_C3769( C2835 C3769 ) C2835_=_C3816( C2835 C3816 ) C2836_=_C2838( C2836 C2838 ) C2836_=_C2839( C2836 C2839 ) \nC2836_=_C2840( C2836 C2840 ) C2836_=_C2841( C2836 C2841 ) C2836_=_C3430( C2836 C3430 ) C2836_=_C3761( C2836 C3761 ) C2838_=_C2839( C2838 C2839 ) C2838_=_C2840( C2838 C2840 ) \nC2838_=_C2841( C2838 C2841 ) C2838_=_C3766( C2838 C3766 ) C2838_=_C3973( C2838 C3973 ) C2839_=_C2840( C2839 C2840 ) C2839_=_C2841( C2839 C2841 ) C2839_=_C3562( C2839 C3562 ) \nC2839_=_C4050( C2839 C4050 ) C2839_=_C4101( C2839 C4101 ) C2840_=_C2841( C2840 C2841 ) C2840_=_C3767( C2840 C3767 ) C2840_=_C3777( C2840 C3777 ) C2840_=_C3812( C2840 C3812 ) \nC2840_=_C3861( C2840 C3861 ) C2840_=_C4025( C2840 C4025 ) C2840_=_C4091( C2840 C4091 ) C2840_=_C4119( C2840 C4119 ) C2841_=_C3564( C2841 C3564 ) C2841_=_C4052( C2841 C4052 ) \nC2843_=_C2844( C2843 C2844 ) C2843_=_C2845( C2843 C2845 ) C2843_=_C2847( C2843 C2847 ) C2843_=_C2848( C2843 C2848 ) C2843_=_C2849( C2843 C2849 ) C2843_=_C3460( C2843 C3460 ) \nC2844_=_C2845( C2844 C2845 ) C2844_=_C2847( C2844 C2847 ) C2844_=_C2848( C2844 C2848 ) C2844_=_C2849( C2844 C2849 ) C2845_=_C2847( C2845 C2847 ) C2845_=_C2848( C2845 C2848 ) \nC2845_=_C2849( C2845 C2849 ) C2845_=_C3659( C2845 C3659 ) C2847_=_C2848( C2847 C2848 ) C2847_=_C2849( C2847 C2849 ) C2847_=_C4028( C2847 C4028 ) C2848_=_C2849( C2848 C2849 ) \nC2848_=_C3674( C2848 C3674 ) C2848_=_C4048( C2848 C4048 ) C2849_=_C3677( C2849 C3677 ) C2856_=_C2861( C2856 C2861 ) C2856_=_C2867( C2856 C2867 ) C2856_=_C3149( C2856 C3149 ) \nC2856_=_C3209( C2856 C3209 ) C2856_=_C3250( C2856 C3250 ) C2856_=_C3695( C2856 C3695 ) C2856_=_C3802( C2856 C3802 ) C2856_=_C3804( C2856 C3804 ) C2856_=_C3805( C2856 C3805 ) \nC2856_=_C3806( C2856 C3806 ) C2856_=_C3808( C2856 C3808 ) C2856_=_C3810(</w:t>
      </w:r>
    </w:p>
    <w:p>
      <w:pPr>
        <w:pStyle w:val="PreformattedText"/>
        <w:bidi w:val="0"/>
        <w:spacing w:before="0" w:after="0"/>
        <w:jc w:val="left"/>
        <w:rPr/>
      </w:pPr>
      <w:r>
        <w:rPr/>
        <w:t xml:space="preserve"> </w:t>
      </w:r>
      <w:r>
        <w:rPr/>
        <w:t>C2856 C3810 ) C2856_=_C3811( C2856 C3811 ) C2856_=_C3812( C2856 C3812 ) C2856_=_C3813( C2856 C3813 ) \nC2861_=_C2867( C2861 C2867 ) C2861_=_C2927( C2861 C2927 ) C2861_=_C3026( C2861 C3026 ) C2861_=_C3089( C2861 C3089 ) C2861_=_C3108( C2861 C3108 ) C2861_=_C3239( C2861 C3239 ) \nC2861_=_C3268( C2861 C3268 ) C2861_=_C3295( C2861 C3295 ) C2861_=_C3387( C2861 C3387 ) C2861_=_C3399( C2861 C3399 ) C2861_=_C3443( C2861 C3443 ) C2861_=_C3477( C2861 C3477 ) \nC2861_=_C3726( C2861 C3726 ) C2861_=_C4011( C2861 C4011 ) C2861_=_C4048( C2861 C4048 ) C2861_=_C4049( C2861 C4049 ) C2861_=_C4050( C2861 C4050 ) C2861_=_C4051( C2861 C4051 ) \nC2861_=_C4052( C2861 C4052 ) C2867_=_C2931( C2867 C2931 ) C2867_=_C3403( C2867 C3403 ) C2867_=_C3449( C2867 C3449 ) C2867_=_C3889( C2867 C3889 ) C2867_=_C4051( C2867 C4051 ) \nC2867_=_C4114( C2867 C4114 ) C2867_=_C4119( C2867 C4119 ) C2881_=_C2941( C2881 C2941 ) C2881_=_C3056( C2881 C3056 ) C2881_=_C3140( C2881 C3140 ) C2881_=_C3185( C2881 C3185 ) \nC2881_=_C3200( C2881 C3200 ) C2881_=_C3571( C2881 C3571 ) C2881_=_C3582( C2881 C3582 ) C2881_=_C3628( C2881 C3628 ) C2881_=_C3656( C2881 C3656 ) C2881_=_C3916( C2881 C3916 ) \nC2881_=_C3966( C2881 C3966 ) C2881_=_C4072( C2881 C4072 ) C2881_=_C4073( C2881 C4073 ) C2905_=_C2908( C2905 C2908 ) C2905_=_C2911( C2905 C2911 ) C2905_=_C3065( C2905 C3065 ) \nC2905_=_C3194( C2905 C3194 ) C2905_=_C3330( C2905 C3330 ) C2905_=_C3525( C2905 C3525 ) C2905_=_C3566( C2905 C3566 ) C2905_=_C3758( C2905 C3758 ) C2905_=_C3759( C2905 C3759 ) \nC2905_=_C3760( C2905 C3760 ) C2905_=_C3761( C2905 C3761 ) C2905_=_C3763( C2905 C3763 ) C2905_=_C3766( C2905 C3766 ) C2905_=_C3767( C2905 C3767 ) C2908_=_C2911( C2908 C2911 ) \nC2908_=_C3417( C2908 C3417 ) C2908_=_C3613( C2908 C3613 ) C2908_=_C3712( C2908 C3712 ) C2908_=_C3718( C2908 C3718 ) C2908_=_C3935( C2908 C3935 ) C2908_=_C3936( C2908 C3936 ) \nC2908_=_C3939( C2908 C3939 ) C2908_=_C3940( C2908 C3940 ) C2911_=_C3088( C2911 C3088 ) C2911_=_C3138( C2911 C3138 ) C2911_=_C3475( C2911 C3475 ) C2911_=_C3594( C2911 C3594 ) \nC2911_=_C3797( C2911 C3797 ) C2911_=_C3849( C2911 C3849 ) C2911_=_C3871( C2911 C3871 ) C2911_=_C3875( C2911 C3875 ) C2911_=_C3886( C2911 C3886 ) C2911_=_C3964( C2911 C3964 ) \nC2911_=_C3991( C2911 C3991 ) C2911_=_C3993( C2911 C3993 ) C2927_=_C2931( C2927 C2931 ) C2927_=_C3026( C2927 C3026 ) C2927_=_C3089( C2927 C3089 ) C2927_=_C3108( C2927 C3108 ) \nC2927_=_C3239( C2927 C3239 ) C2927_=_C3268( C2927 C3268 ) C2927_=_C3295( C2927 C3295 ) C2927_=_C3387( C2927 C3387 ) C2927_=_C3399( C2927 C3399 ) C2927_=_C3443( C2927 C3443 ) \nC2927_=_C3477( C2927 C3477 ) C2927_=_C3726( C2927 C3726 ) C2927_=_C4011( C2927 C4011 ) C2927_=_C4048( C2927 C4048 ) C2927_=_C4049( C2927 C4049 ) C2927_=_C4050( C2927 C4050 ) \nC2927_=_C4051( C2927 C4051 ) C2927_=_C4052( C2927 C4052 ) C2931_=_C3403( C2931 C3403 ) C2931_=_C3449( C2931 C3449 ) C2931_=_C3889( C2931 C3889 ) C2931_=_C4051( C2931 C4051 ) \nC2931_=_C4114( C2931 C4114 ) C2931_=_C4119( C2931 C4119 ) C2934_=_C2941( C2934 C2941 ) C2934_=_C2942( C2934 C2942 ) C2934_=_C2943( C2934 C2943 ) C2934_=_C2945( C2934 C2945 ) \nC2934_=_C3416( C2934 C3416 ) C2934_=_C3709( C2934 C3709 ) C2934_=_C3722( C2934 C3722 ) C2934_=_C3769( C2934 C3769 ) C2934_=_C3770( C2934 C3770 ) C2934_=_C3773( C2934 C3773 ) \nC2934_=_C3776( C2934 C3776 ) C2934_=_C3777( C2934 C3777 ) C2941_=_C2942( C2941 C2942 ) C2941_=_C2943( C2941 C2943 ) C2941_=_C2945( C2941 C2945 ) C2941_=_C3056( C2941 C3056 ) \nC2941_=_C3140( C2941 C3140 ) C2941_=_C3185( C2941 C3185 ) C2941_=_C3200( C2941 C3200 ) C2941_=_C3571( C2941 C3571 ) C2941_=_C3582( C2941 C3582 ) C2941_=_C3628( C2941 C3628 ) \nC2941_=_C3656( C2941 C3656 ) C2941_=_C3916( C2941 C3916 ) C2941_=_C3966( C2941 C3966 ) C2941_=_C4072( C2941 C4072 ) C2941_=_C4073( C2941 C4073 ) C2942_=_C2943( C2942 C2943 ) \nC2942_=_C2945( C2942 C2945 ) C2942_=_C3186( C2942 C3186 ) C2942_=_C3364( C2942 C3364 ) C2942_=_C3636( C2942 C3636 ) C2942_=_C3918( C2942 C3918 ) C2942_=_C3967( C2942 C3967 ) \nC2942_=_C4056( C2942 C4056 ) C2942_=_C4072( C2942 C4072 ) C2942_=_C4085( C2942 C4085 ) C2942_=_C4086( C2942 C4086 ) C2943_=_C2945( C2943 C2945 ) C2943_=_C3435( C2943 C3435 ) \nC2943_=_C3877( C2943 C3877 ) C2943_=_C3919( C2943 C3919 ) C2943_=_C4040( C2943 C4040 ) C2943_=_C4078( C2943 C4078 ) C2943_=_C4088( C2943 C4088 ) C2943_=_C4089( C2943 C4089 ) \nC2943_=_C4090( C2943 C4090 ) C2943_=_C4091( C2943 C4091 ) C2943_=_C4092( C2943 C4092 ) C2945_=_C3353( C2945 C3353 ) C2945_=_C3365( C2945 C3365 ) C2945_=_C3878( C2945 C3878 ) \nC2945_=_C3934( C2945 C3934 ) C2945_=_C3951( C2945 C3951 ) C2945_=_C4028( C2945 C4028 ) C2945_=_C4041( C2945 C4041 ) C2945_=_C4088( C2945 C4088 ) C2946_=_C2947( C2946 C2947 ) \nC2946_=_C2948( C2946 C2948 ) C2946_=_C2949( C2946 C2949 ) C2946_=_C2951( C2946 C2951 ) C2946_=_C2952( C2946 C2952 ) C2946_=_C2954( C2946 C2954 ) C2946_=_C2957( C2946 C2957 ) \nC2946_=_C2959( C2946 C2959 ) C2946_=_C2960( C2946 C2960 ) C2946_=_C2962( C2946 C2962 ) C2946_=_C2963( C2946 C2963 ) C2946_=_C2964( C2946 C2964 ) C2946_=_C2967( C2946 C2967 ) \nC2946_=_C2968( C2946 C2968 ) C2946_=_C3046( C2946 C3046 ) C2946_=_C3189( C2946 C3189 ) C2946_=_C3190( C2946 C3190 ) C2946_=_C3191( C2946 C3191 ) C2946_=_C3192( C2946 C3192 ) \nC2946_=_C3193( C2946 C3193 ) C2946_=_C3194( C2946 C3194 ) C2946_=_C3197( C2946 C3197 ) C2946_=_C3198( C2946 C3198 ) C2946_=_C3200( C2946 C3200 ) C2946_=_C3201( C2946 C3201 ) \nC2946_=_C3203( C2946 C3203 ) C2946_=_C3204( C2946 C3204 ) C2947_=_C2948( C2947 C2948 ) C2947_=_C2949( C2947 C2949 ) C2947_=_C2951( C2947 C2951 ) C2947_=_C2952( C2947 C2952 ) \nC2947_=_C2954( C2947 C2954 ) C2947_=_C2957( C2947 C2957 ) C2947_=_C2959( C2947 C2959 ) C2947_=_C2960( C2947 C2960 ) C2947_=_C2962( C2947 C2962 ) C2947_=_C2963( C2947 C2963 ) \nC2947_=_C2964( C2947 C2964 ) C2947_=_C2967( C2947 C2967 ) C2947_=_C2968( C2947 C2968 ) C2947_=_C3207( C2947 C3207 ) C2947_=_C3209( C2947 C3209 ) C2947_=_C3210( C2947 C3210 ) \nC2947_=_C3213( C2947 C3213 ) C2947_=_C3214( C2947 C3214 ) C2948_=_C2949( C2948 C2949 ) C2948_=_C2951( C2948 C2951 ) C2948_=_C2952( C2948 C2952 ) C2948_=_C2954( C2948 C2954 ) \nC2948_=_C2957( C2948 C2957 ) C2948_=_C2959( C2948 C2959 ) C2948_=_C2960( C2948 C2960 ) C2948_=_C2962( C2948 C2962 ) C2948_=_C2963( C2948 C2963 ) C2948_=_C2964( C2948 C2964 ) \nC2948_=_C2967( C2948 C2967 ) C2948_=_C2968( C2948 C2968 ) C2948_=_C3244( C2948 C3244 ) C2948_=_C3250( C2948 C3250 ) C2948_=_C3251( C2948 C3251 ) C2949_=_C2951( C2949 C2951 ) \nC2949_=_C2952( C2949 C2952 ) C2949_=_C2954( C2949 C2954 ) C2949_=_C2957( C2949 C2957 ) C2949_=_C2959( C2949 C2959 ) C2949_=_C2960( C2949 C2960 ) C2949_=_C2962( C2949 C2962 ) \nC2949_=_C2963( C2949 C2963 ) C2949_=_C2964( C2949 C2964 ) C2949_=_C2967( C2949 C2967 ) C2949_=_C2968( C2949 C2968 ) C2949_=_C3047( C2949 C3047 ) C2949_=_C3244( C2949 C3244 ) \nC2949_=_C3273( C2949 C3273 ) C2949_=_C3274( C2949 C3274 ) C2949_=_C3275( C2949 C3275 ) C2949_=_C3276( C2949 C3276 ) C2949_=_C3277( C2949 C3277 ) C2949_=_C3280( C2949 C3280 ) \nC2949_=_C3281( C2949 C3281 ) C2949_=_C3284( C2949 C3284 ) C2949_=_C3285( C2949 C3285 ) C2949_=_C3286( C2949 C3286 ) C2951_=_C2952( C2951 C2952 ) C2951_=_C2954( C2951 C2954 ) \nC2951_=_C2957( C2951 C2957 ) C2951_=_C2959( C2951 C2959 ) C2951_=_C2960( C2951 C2960 ) C2951_=_C2962( C2951 C2962 ) C2951_=_C2963( C2951 C2963 ) C2951_=_C2964( C2951 C2964 ) \nC2951_=_C2967( C2951 C2967 ) C2951_=_C2968( C2951 C2968 ) C2951_=_C3274( C2951 C3274 ) C2952_=_C2954( C2952 C2954 ) C2952_=_C2957( C2952 C2957 ) C2952_=_C2959( C2952 C2959 ) \nC2952_=_C2960( C2952 C2960 ) C2952_=_C2962( C2952 C2962 ) C2952_=_C2963( C2952 C2963 ) C2952_=_C2964( C2952 C2964 ) C2952_=_C2967( C2952 C2967 ) C2952_=_C2968( C2952 C2968 ) \nC2952_=_C3275( C2952 C3275 ) C2952_=_C3525( C2952 C3525 ) C2952_=_C3527( C2952 C3527 ) C2952_=_C3529( C2952 C3529 ) C2954_=_C2957( C2954 C2957 ) C2954_=_C2959( C2954 C2959 ) \nC2954_=_C2960( C2954 C2960 ) C2954_=_C2962( C2954 C2962 ) C2954_=_C2963( C2954 C2963 ) C2954_=_C2964( C2954 C2964 ) C2954_=_C2967( C2954 C2967 ) C2954_=_C2968( C2954 C2968 ) \nC2954_=_C3192( C2954 C3192 ) C2954_=_C3276( C2954 C3276 ) C2954_=_C3413( C2954 C3413 ) C2954_=_C3423( C2954 C3423 ) C2954_=_C3551( C2954 C3551 ) C2954_=_C3565( C2954 C3565 ) \nC2954_=_C3566( C2954 C3566 ) C2954_=_C3569( C2954 C3569 ) C2954_=_C3571( C2954 C3571 ) C2954_=_C3573( C2954 C3573 ) C2957_=_C2959( C2957 C2959 ) C2957_=_C2960( C2957 C2960 ) \nC2957_=_C2962( C2957 C2962 ) C2957_=_C2963( C2957 C2963 ) C2957_=_C2964( C2957 C2964 ) C2957_=_C2967( C2957 C2967 ) C2957_=_C2968( C2957 C2968 ) C2957_=_C3277( C2957 C3277 ) \nC2957_=_C3503( C2957 C3503 ) C2959_=_C2960( C2959 C2960 ) C2959_=_C2962( C2959 C2962 ) C2959_=_C2963( C2959 C2963 ) C2959_=_C2964( C2959 C2964 ) C2959_=_C2967( C2959 C2967 ) \nC2959_=_C2968( C2959 C2968 ) C2959_=_C3671( C2959 C3671 ) C2959_=_C3785( C2959 C3785 ) C2959_=_C3786( C2959 C3786 ) C2959_=_C3788( C2959 C3788 ) C2959_=_C3789( C2959 C3789 ) \nC2960_=_C2962( C2960 C2962 ) C2960_=_C2963( C2960 C2963 ) C2960_=_C2964( C2960 C2964 ) C2960_=_C2967( C2960 C2967 ) C2960_=_C2968( C2960 C2968 ) C2960_=_C3428( C2960 C3428 ) \nC2960_=_C3672( C2960 C3672 ) C2960_=_C3944( C2960 C3944 ) C2960_=_C3945( C2960 C3945 ) C2962_=_C2963( C2962 C2963 ) C2962_=_C2964( C2962 C2964 ) C2962_=_C2967( C2962 C2967 ) \nC2962_=_C2968( C2962 C2968 ) C2962_=_C3281( C2962 C3281 ) C2963_=_C2964( C2963 C2964 ) C2963_=_C2967( C2963 C2967 ) C2963_=_C2968( C2963 C2968 ) C2963_=_C3213( C2963 C3213 ) \nC2963_=_C3673( C2963 C3673 ) C2963_=_C3788( C2963 C3788 ) C2963_=_C3944( C2963 C3944 ) C2963_=_C4045( C2963 C4045 ) C2963_=_C4047( C2963 C4047 ) C2964_=_C2967( C2964 C2967 ) \nC2964_=_C2968( C2964 C2968 ) C2964_=_C3171( C2964 C3171 ) C2964_=_C3214( C2964 C3214 ) C2964_=_C3509( C2964 C3509 ) C2964_=_C3605( C2964 C3605 ) C2964_=_C3675( C2964 C3675 ) \nC2964_=_C3789( C2964 C3789 ) C2964_=_C3887( C2964 C3887 ) C2964_=_C3945( C2964 C3945 ) C2964_=_C4065( C2964 C4065 ) C2964_=_C4066(</w:t>
      </w:r>
    </w:p>
    <w:p>
      <w:pPr>
        <w:pStyle w:val="PreformattedText"/>
        <w:bidi w:val="0"/>
        <w:spacing w:before="0" w:after="0"/>
        <w:jc w:val="left"/>
        <w:rPr/>
      </w:pPr>
      <w:r>
        <w:rPr/>
        <w:t xml:space="preserve"> </w:t>
      </w:r>
      <w:r>
        <w:rPr/>
        <w:t>C2964 C4066 ) C2967_=_C2968( C2967 C2968 ) \nC2967_=_C3676( C2967 C3676 ) C2967_=_C3993( C2967 C3993 ) C2967_=_C4045( C2967 C4045 ) C2967_=_C4065( C2967 C4065 ) C2968_=_C3285( C2968 C3285 ) C2968_=_C3888( C2968 C3888 ) \nC3026_=_C3089( C3026 C3089 ) C3026_=_C3108( C3026 C3108 ) C3026_=_C3239( C3026 C3239 ) C3026_=_C3268( C3026 C3268 ) C3026_=_C3295( C3026 C3295 ) C3026_=_C3387( C3026 C3387 ) \nC3026_=_C3399( C3026 C3399 ) C3026_=_C3443( C3026 C3443 ) C3026_=_C3477( C3026 C3477 ) C3026_=_C3726( C3026 C3726 ) C3026_=_C4011( C3026 C4011 ) C3026_=_C4048( C3026 C4048 ) \nC3026_=_C4049( C3026 C4049 ) C3026_=_C4050( C3026 C4050 ) C3026_=_C4051( C3026 C4051 ) C3026_=_C4052( C3026 C4052 ) C3036_=_C3374( C3036 C3374 ) C3036_=_C3698( C3036 C3698 ) \nC3036_=_C3874( C3036 C3874 ) C3036_=_C3880( C3036 C3880 ) C3036_=_C3899( C3036 C3899 ) C3036_=_C3903( C3036 C3903 ) C3046_=_C3047( C3046 C3047 ) C3046_=_C3048( C3046 C3048 ) \nC3046_=_C3056( C3046 C3056 ) C3046_=_C3189( C3046 C3189 ) C3046_=_C3190( C3046 C3190 ) C3046_=_C3191( C3046 C3191 ) C3046_=_C3192( C3046 C3192 ) C3046_=_C3193( C3046 C3193 ) \nC3046_=_C3194( C3046 C3194 ) C3046_=_C3197( C3046 C3197 ) C3046_=_C3198( C3046 C3198 ) C3046_=_C3200( C3046 C3200 ) C3046_=_C3201( C3046 C3201 ) C3046_=_C3203( C3046 C3203 ) \nC3046_=_C3204( C3046 C3204 ) C3047_=_C3048( C3047 C3048 ) C3047_=_C3056( C3047 C3056 ) C3047_=_C3244( C3047 C3244 ) C3047_=_C3273( C3047 C3273 ) C3047_=_C3274( C3047 C3274 ) \nC3047_=_C3275( C3047 C3275 ) C3047_=_C3276( C3047 C3276 ) C3047_=_C3277( C3047 C3277 ) C3047_=_C3280( C3047 C3280 ) C3047_=_C3281( C3047 C3281 ) C3047_=_C3284( C3047 C3284 ) \nC3047_=_C3285( C3047 C3285 ) C3047_=_C3286( C3047 C3286 ) C3048_=_C3056( C3048 C3056 ) C3048_=_C3189( C3048 C3189 ) C3048_=_C3273( C3048 C3273 ) C3048_=_C3413( C3048 C3413 ) \nC3048_=_C3415( C3048 C3415 ) C3048_=_C3416( C3048 C3416 ) C3048_=_C3417( C3048 C3417 ) C3048_=_C3418( C3048 C3418 ) C3048_=_C3419( C3048 C3419 ) C3048_=_C3420( C3048 C3420 ) \nC3056_=_C3140( C3056 C3140 ) C3056_=_C3185( C3056 C3185 ) C3056_=_C3200( C3056 C3200 ) C3056_=_C3571( C3056 C3571 ) C3056_=_C3582( C3056 C3582 ) C3056_=_C3628( C3056 C3628 ) \nC3056_=_C3656( C3056 C3656 ) C3056_=_C3916( C3056 C3916 ) C3056_=_C3966( C3056 C3966 ) C3056_=_C4072( C3056 C4072 ) C3056_=_C4073( C3056 C4073 ) C3065_=_C3068( C3065 C3068 ) \nC3065_=_C3194( C3065 C3194 ) C3065_=_C3330( C3065 C3330 ) C3065_=_C3525( C3065 C3525 ) C3065_=_C3566( C3065 C3566 ) C3065_=_C3758( C3065 C3758 ) C3065_=_C3759( C3065 C3759 ) \nC3065_=_C3760( C3065 C3760 ) C3065_=_C3761( C3065 C3761 ) C3065_=_C3763( C3065 C3763 ) C3065_=_C3766( C3065 C3766 ) C3065_=_C3767( C3065 C3767 ) C3068_=_C3332( C3068 C3332 ) \nC3068_=_C3426( C3068 C3426 ) C3068_=_C3527( C3068 C3527 ) C3068_=_C3759( C3068 C3759 ) C3068_=_C3816( C3068 C3816 ) C3068_=_C3853( C3068 C3853 ) C3068_=_C3854( C3068 C3854 ) \nC3068_=_C3856( C3068 C3856 ) C3068_=_C3857( C3068 C3857 ) C3068_=_C3859( C3068 C3859 ) C3068_=_C3860( C3068 C3860 ) C3068_=_C3861( C3068 C3861 ) C3068_=_C3862( C3068 C3862 ) \nC3080_=_C3088( C3080 C3088 ) C3080_=_C3089( C3080 C3089 ) C3080_=_C3100( C3080 C3100 ) C3080_=_C3191( C3080 C3191 ) C3080_=_C3234( C3080 C3234 ) C3080_=_C3551( C3080 C3551 ) \nC3080_=_C3553( C3080 C3553 ) C3080_=_C3555( C3080 C3555 ) C3080_=_C3557( C3080 C3557 ) C3080_=_C3561( C3080 C3561 ) C3080_=_C3562( C3080 C3562 ) C3080_=_C3563( C3080 C3563 ) \nC3080_=_C3564( C3080 C3564 ) C3088_=_C3089( C3088 C3089 ) C3088_=_C3138( C3088 C3138 ) C3088_=_C3475( C3088 C3475 ) C3088_=_C3594( C3088 C3594 ) C3088_=_C3797( C3088 C3797 ) \nC3088_=_C3849( C3088 C3849 ) C3088_=_C3871( C3088 C3871 ) C3088_=_C3875( C3088 C3875 ) C3088_=_C3886( C3088 C3886 ) C3088_=_C3964( C3088 C3964 ) C3088_=_C3991( C3088 C3991 ) \nC3088_=_C3993( C3088 C3993 ) C3089_=_C3108( C3089 C3108 ) C3089_=_C3239( C3089 C3239 ) C3089_=_C3268( C3089 C3268 ) C3089_=_C3295( C3089 C3295 ) C3089_=_C3387( C3089 C3387 ) \nC3089_=_C3399( C3089 C3399 ) C3089_=_C3443( C3089 C3443 ) C3089_=_C3477( C3089 C3477 ) C3089_=_C3726( C3089 C3726 ) C3089_=_C4011( C3089 C4011 ) C3089_=_C4048( C3089 C4048 ) \nC3089_=_C4049( C3089 C4049 ) C3089_=_C4050( C3089 C4050 ) C3089_=_C4051( C3089 C4051 ) C3089_=_C4052( C3089 C4052 ) C3096_=_C3100( C3096 C3100 ) C3096_=_C3101( C3096 C3101 ) \nC3096_=_C3105( C3096 C3105 ) C3096_=_C3108( C3096 C3108 ) C3096_=_C3287( C3096 C3287 ) C3096_=_C3298( C3096 C3298 ) C3096_=_C3299( C3096 C3299 ) C3096_=_C3300( C3096 C3300 ) \nC3096_=_C3301( C3096 C3301 ) C3096_=_C3303( C3096 C3303 ) C3096_=_C3305( C3096 C3305 ) C3096_=_C3307( C3096 C3307 ) C3100_=_C3101( C3100 C3101 ) C3100_=_C3105( C3100 C3105 ) \nC3100_=_C3108( C3100 C3108 ) C3100_=_C3191( C3100 C3191 ) C3100_=_C3234( C3100 C3234 ) C3100_=_C3551( C3100 C3551 ) C3100_=_C3553( C3100 C3553 ) C3100_=_C3555( C3100 C3555 ) \nC3100_=_C3557( C3100 C3557 ) C3100_=_C3561( C3100 C3561 ) C3100_=_C3562( C3100 C3562 ) C3100_=_C3563( C3100 C3563 ) C3100_=_C3564( C3100 C3564 ) C3101_=_C3105( C3101 C3105 ) \nC3101_=_C3108( C3101 C3108 ) C3101_=_C3164( C3101 C3164 ) C3101_=_C3193( C3101 C3193 ) C3101_=_C3291( C3101 C3291 ) C3101_=_C3299( C3101 C3299 ) C3101_=_C3382( C3101 C3382 ) \nC3101_=_C3565( C3101 C3565 ) C3101_=_C3603( C3101 C3603 ) C3101_=_C3604( C3101 C3604 ) C3101_=_C3605( C3101 C3605 ) C3101_=_C3609( C3101 C3609 ) C3105_=_C3108( C3105 C3108 ) \nC3105_=_C3150( C3105 C3150 ) C3105_=_C3210( C3105 C3210 ) C3105_=_C3251( C3105 C3251 ) C3105_=_C3347( C3105 C3347 ) C3105_=_C3455( C3105 C3455 ) C3105_=_C3740( C3105 C3740 ) \nC3105_=_C3750( C3105 C3750 ) C3105_=_C3823( C3105 C3823 ) C3105_=_C3825( C3105 C3825 ) C3105_=_C3828( C3105 C3828 ) C3105_=_C3829( C3105 C3829 ) C3108_=_C3239( C3108 C3239 ) \nC3108_=_C3268( C3108 C3268 ) C3108_=_C3295( C3108 C3295 ) C3108_=_C3387( C3108 C3387 ) C3108_=_C3399( C3108 C3399 ) C3108_=_C3443( C3108 C3443 ) C3108_=_C3477( C3108 C3477 ) \nC3108_=_C3726( C3108 C3726 ) C3108_=_C4011( C3108 C4011 ) C3108_=_C4048( C3108 C4048 ) C3108_=_C4049( C3108 C4049 ) C3108_=_C4050( C3108 C4050 ) C3108_=_C4051( C3108 C4051 ) \nC3108_=_C4052( C3108 C4052 ) C3112_=_C3190( C3112 C3190 ) C3112_=_C3421( C3112 C3421 ) C3112_=_C3423( C3112 C3423 ) C3112_=_C3426( C3112 C3426 ) C3112_=_C3427( C3112 C3427 ) \nC3112_=_C3428( C3112 C3428 ) C3112_=_C3429( C3112 C3429 ) C3112_=_C3430( C3112 C3430 ) C3112_=_C3434( C3112 C3434 ) C3112_=_C3435( C3112 C3435 ) C3112_=_C3436( C3112 C3436 ) \nC3112_=_C3437( C3112 C3437 ) C3112_=_C3438( C3112 C3438 ) C3112_=_C3439( C3112 C3439 ) C3138_=_C3140( C3138 C3140 ) C3138_=_C3475( C3138 C3475 ) C3138_=_C3594( C3138 C3594 ) \nC3138_=_C3797( C3138 C3797 ) C3138_=_C3849( C3138 C3849 ) C3138_=_C3871( C3138 C3871 ) C3138_=_C3875( C3138 C3875 ) C3138_=_C3886( C3138 C3886 ) C3138_=_C3964( C3138 C3964 ) \nC3138_=_C3991( C3138 C3991 ) C3138_=_C3993( C3138 C3993 ) C3140_=_C3185( C3140 C3185 ) C3140_=_C3200( C3140 C3200 ) C3140_=_C3571( C3140 C3571 ) C3140_=_C3582( C3140 C3582 ) \nC3140_=_C3628( C3140 C3628 ) C3140_=_C3656( C3140 C3656 ) C3140_=_C3916( C3140 C3916 ) C3140_=_C3966( C3140 C3966 ) C3140_=_C4072( C3140 C4072 ) C3140_=_C4073( C3140 C4073 ) \nC3149_=_C3150( C3149 C3150 ) C3149_=_C3209( C3149 C3209 ) C3149_=_C3250( C3149 C3250 ) C3149_=_C3695( C3149 C3695 ) C3149_=_C3802( C3149 C3802 ) C3149_=_C3804( C3149 C3804 ) \nC3149_=_C3805( C3149 C3805 ) C3149_=_C3806( C3149 C3806 ) C3149_=_C3808( C3149 C3808 ) C3149_=_C3810( C3149 C3810 ) C3149_=_C3811( C3149 C3811 ) C3149_=_C3812( C3149 C3812 ) \nC3149_=_C3813( C3149 C3813 ) C3150_=_C3210( C3150 C3210 ) C3150_=_C3251( C3150 C3251 ) C3150_=_C3347( C3150 C3347 ) C3150_=_C3455( C3150 C3455 ) C3150_=_C3740( C3150 C3740 ) \nC3150_=_C3750( C3150 C3750 ) C3150_=_C3823( C3150 C3823 ) C3150_=_C3825( C3150 C3825 ) C3150_=_C3828( C3150 C3828 ) C3150_=_C3829( C3150 C3829 ) C3161_=_C3164( C3161 C3164 ) \nC3161_=_C3169( C3161 C3169 ) C3161_=_C3171( C3161 C3171 ) C3161_=_C3174( C3161 C3174 ) C3161_=_C3175( C3161 C3175 ) C3161_=_C3176( C3161 C3176 ) C3161_=_C3233( C3161 C3233 ) \nC3161_=_C3309( C3161 C3309 ) C3161_=_C3503( C3161 C3503 ) C3161_=_C3504( C3161 C3504 ) C3161_=_C3505( C3161 C3505 ) C3161_=_C3506( C3161 C3506 ) C3161_=_C3507( C3161 C3507 ) \nC3161_=_C3508( C3161 C3508 ) C3161_=_C3509( C3161 C3509 ) C3161_=_C3510( C3161 C3510 ) C3161_=_C3512( C3161 C3512 ) C3164_=_C3169( C3164 C3169 ) C3164_=_C3171( C3164 C3171 ) \nC3164_=_C3174( C3164 C3174 ) C3164_=_C3175( C3164 C3175 ) C3164_=_C3176( C3164 C3176 ) C3164_=_C3193( C3164 C3193 ) C3164_=_C3291( C3164 C3291 ) C3164_=_C3299( C3164 C3299 ) \nC3164_=_C3382( C3164 C3382 ) C3164_=_C3565( C3164 C3565 ) C3164_=_C3603( C3164 C3603 ) C3164_=_C3604( C3164 C3604 ) C3164_=_C3605( C3164 C3605 ) C3164_=_C3609( C3164 C3609 ) \nC3169_=_C3171( C3169 C3171 ) C3169_=_C3174( C3169 C3174 ) C3169_=_C3175( C3169 C3175 ) C3169_=_C3176( C3169 C3176 ) C3169_=_C3508( C3169 C3508 ) C3169_=_C3604( C3169 C3604 ) \nC3169_=_C3754( C3169 C3754 ) C3169_=_C3785( C3169 C3785 ) C3169_=_C3996( C3169 C3996 ) C3169_=_C4022( C3169 C4022 ) C3169_=_C4024( C3169 C4024 ) C3169_=_C4025( C3169 C4025 ) \nC3171_=_C3174( C3171 C3174 ) C3171_=_C3175( C3171 C3175 ) C3171_=_C3176( C3171 C3176 ) C3171_=_C3214( C3171 C3214 ) C3171_=_C3509( C3171 C3509 ) C3171_=_C3605( C3171 C3605 ) \nC3171_=_C3675( C3171 C3675 ) C3171_=_C3789( C3171 C3789 ) C3171_=_C3887( C3171 C3887 ) C3171_=_C3945( C3171 C3945 ) C3171_=_C4065( C3171 C4065 ) C3171_=_C4066( C3171 C4066 ) \nC3174_=_C3175( C3174 C3175 ) C3174_=_C3176( C3174 C3176 ) C3174_=_C3201( C3174 C3201 ) C3174_=_C3445( C3174 C3445 ) C3174_=_C3573( C3174 C3573 ) C3174_=_C3597( C3174 C3597 ) \nC3174_=_C3844( C3174 C3844 ) C3174_=_C3885( C3174 C3885 ) C3174_=_C3894( C3174 C3894 ) C3174_=_C4039( C3174 C4039 ) C3174_=_C4055( C3174 C4055 ) C3174_=_C4075( C3174 C4075 ) \nC3175_=_C3176( C3175 C3176 ) C3175_=_C3336( C3175 C3336 ) C3175_=_C3375( C3175 C3375 ) C3175_=_C3411( C3175 C3411 ) C3175_=_C3623( C3175 C3623 ) C3175_=_C3637( C3175 C3637 ) \nC3175_=_C3927(</w:t>
      </w:r>
    </w:p>
    <w:p>
      <w:pPr>
        <w:pStyle w:val="PreformattedText"/>
        <w:bidi w:val="0"/>
        <w:spacing w:before="0" w:after="0"/>
        <w:jc w:val="left"/>
        <w:rPr/>
      </w:pPr>
      <w:r>
        <w:rPr/>
        <w:t xml:space="preserve"> </w:t>
      </w:r>
      <w:r>
        <w:rPr/>
        <w:t>C3175 C3927 ) C3175_=_C4024( C3175 C4024 ) C3175_=_C4066( C3175 C4066 ) C3175_=_C4096( C3175 C4096 ) C3175_=_C4097( C3175 C4097 ) C3175_=_C4098( C3175 C4098 ) \nC3176_=_C3271( C3176 C3271 ) C3176_=_C3338( C3176 C3338 ) C3176_=_C3377( C3176 C3377 ) C3176_=_C3585( C3176 C3585 ) C3176_=_C3639( C3176 C3639 ) C3176_=_C3747( C3176 C3747 ) \nC3176_=_C3980( C3176 C3980 ) C3176_=_C4076( C3176 C4076 ) C3176_=_C4097( C3176 C4097 ) C3176_=_C4099( C3176 C4099 ) C3176_=_C4101( C3176 C4101 ) C3176_=_C4102( C3176 C4102 ) \nC3185_=_C3186( C3185 C3186 ) C3185_=_C3200( C3185 C3200 ) C3185_=_C3571( C3185 C3571 ) C3185_=_C3582( C3185 C3582 ) C3185_=_C3628( C3185 C3628 ) C3185_=_C3656( C3185 C3656 ) \nC3185_=_C3916( C3185 C3916 ) C3185_=_C3966( C3185 C3966 ) C3185_=_C4072( C3185 C4072 ) C3185_=_C4073( C3185 C4073 ) C3186_=_C3364( C3186 C3364 ) C3186_=_C3636( C3186 C3636 ) \nC3186_=_C3918( C3186 C3918 ) C3186_=_C3967( C3186 C3967 ) C3186_=_C4056( C3186 C4056 ) C3186_=_C4072( C3186 C4072 ) C3186_=_C4085( C3186 C4085 ) C3186_=_C4086( C3186 C4086 ) \nC3189_=_C3190( C3189 C3190 ) C3189_=_C3191( C3189 C3191 ) C3189_=_C3192( C3189 C3192 ) C3189_=_C3193( C3189 C3193 ) C3189_=_C3194( C3189 C3194 ) C3189_=_C3197( C3189 C3197 ) \nC3189_=_C3198( C3189 C3198 ) C3189_=_C3200( C3189 C3200 ) C3189_=_C3201( C3189 C3201 ) C3189_=_C3203( C3189 C3203 ) C3189_=_C3204( C3189 C3204 ) C3189_=_C3273( C3189 C3273 ) \nC3189_=_C3413( C3189 C3413 ) C3189_=_C3415( C3189 C3415 ) C3189_=_C3416( C3189 C3416 ) C3189_=_C3417( C3189 C3417 ) C3189_=_C3418( C3189 C3418 ) C3189_=_C3419( C3189 C3419 ) \nC3189_=_C3420( C3189 C3420 ) C3190_=_C3191( C3190 C3191 ) C3190_=_C3192( C3190 C3192 ) C3190_=_C3193( C3190 C3193 ) C3190_=_C3194( C3190 C3194 ) C3190_=_C3197( C3190 C3197 ) \nC3190_=_C3198( C3190 C3198 ) C3190_=_C3200( C3190 C3200 ) C3190_=_C3201( C3190 C3201 ) C3190_=_C3203( C3190 C3203 ) C3190_=_C3204( C3190 C3204 ) C3190_=_C3421( C3190 C3421 ) \nC3190_=_C3423( C3190 C3423 ) C3190_=_C3426( C3190 C3426 ) C3190_=_C3427( C3190 C3427 ) C3190_=_C3428( C3190 C3428 ) C3190_=_C3429( C3190 C3429 ) C3190_=_C3430( C3190 C3430 ) \nC3190_=_C3434( C3190 C3434 ) C3190_=_C3435( C3190 C3435 ) C3190_=_C3436( C3190 C3436 ) C3190_=_C3437( C3190 C3437 ) C3190_=_C3438( C3190 C3438 ) C3190_=_C3439( C3190 C3439 ) \nC3191_=_C3192( C3191 C3192 ) C3191_=_C3193( C3191 C3193 ) C3191_=_C3194( C3191 C3194 ) C3191_=_C3197( C3191 C3197 ) C3191_=_C3198( C3191 C3198 ) C3191_=_C3200( C3191 C3200 ) \nC3191_=_C3201( C3191 C3201 ) C3191_=_C3203( C3191 C3203 ) C3191_=_C3204( C3191 C3204 ) C3191_=_C3234( C3191 C3234 ) C3191_=_C3551( C3191 C3551 ) C3191_=_C3553( C3191 C3553 ) \nC3191_=_C3555( C3191 C3555 ) C3191_=_C3557( C3191 C3557 ) C3191_=_C3561( C3191 C3561 ) C3191_=_C3562( C3191 C3562 ) C3191_=_C3563( C3191 C3563 ) C3191_=_C3564( C3191 C3564 ) \nC3192_=_C3193( C3192 C3193 ) C3192_=_C3194( C3192 C3194 ) C3192_=_C3197( C3192 C3197 ) C3192_=_C3198( C3192 C3198 ) C3192_=_C3200( C3192 C3200 ) C3192_=_C3201( C3192 C3201 ) \nC3192_=_C3203( C3192 C3203 ) C3192_=_C3204( C3192 C3204 ) C3192_=_C3276( C3192 C3276 ) C3192_=_C3413( C3192 C3413 ) C3192_=_C3423( C3192 C3423 ) C3192_=_C3551( C3192 C3551 ) \nC3192_=_C3565( C3192 C3565 ) C3192_=_C3566( C3192 C3566 ) C3192_=_C3569( C3192 C3569 ) C3192_=_C3571( C3192 C3571 ) C3192_=_C3573( C3192 C3573 ) C3193_=_C3194( C3193 C3194 ) \nC3193_=_C3197( C3193 C3197 ) C3193_=_C3198( C3193 C3198 ) C3193_=_C3200( C3193 C3200 ) C3193_=_C3201( C3193 C3201 ) C3193_=_C3203( C3193 C3203 ) C3193_=_C3204( C3193 C3204 ) \nC3193_=_C3291( C3193 C3291 ) C3193_=_C3299( C3193 C3299 ) C3193_=_C3382( C3193 C3382 ) C3193_=_C3565( C3193 C3565 ) C3193_=_C3603( C3193 C3603 ) C3193_=_C3604( C3193 C3604 ) \nC3193_=_C3605( C3193 C3605 ) C3193_=_C3609( C3193 C3609 ) C3194_=_C3197( C3194 C3197 ) C3194_=_C3198( C3194 C3198 ) C3194_=_C3200( C3194 C3200 ) C3194_=_C3201( C3194 C3201 ) \nC3194_=_C3203( C3194 C3203 ) C3194_=_C3204( C3194 C3204 ) C3194_=_C3330( C3194 C3330 ) C3194_=_C3525( C3194 C3525 ) C3194_=_C3566( C3194 C3566 ) C3194_=_C3758( C3194 C3758 ) \nC3194_=_C3759( C3194 C3759 ) C3194_=_C3760( C3194 C3760 ) C3194_=_C3761( C3194 C3761 ) C3194_=_C3763( C3194 C3763 ) C3194_=_C3766( C3194 C3766 ) C3194_=_C3767( C3194 C3767 ) \nC3197_=_C3198( C3197 C3198 ) C3197_=_C3200( C3197 C3200 ) C3197_=_C3201( C3197 C3201 ) C3197_=_C3203( C3197 C3203 ) C3197_=_C3204( C3197 C3204 ) C3197_=_C3315( C3197 C3315 ) \nC3197_=_C3529( C3197 C3529 ) C3197_=_C3569( C3197 C3569 ) C3197_=_C3592( C3197 C3592 ) C3197_=_C3932( C3197 C3932 ) C3197_=_C3969( C3197 C3969 ) C3197_=_C3973( C3197 C3973 ) \nC3197_=_C3974( C3197 C3974 ) C3197_=_C3975( C3197 C3975 ) C3198_=_C3200( C3198 C3200 ) C3198_=_C3201( C3198 C3201 ) C3198_=_C3203( C3198 C3203 ) C3198_=_C3204( C3198 C3204 ) \nC3198_=_C3280( C3198 C3280 ) C3198_=_C3419( C3198 C3419 ) C3200_=_C3201( C3200 C3201 ) C3200_=_C3203( C3200 C3203 ) C3200_=_C3204( C3200 C3204 ) C3200_=_C3571( C3200 C3571 ) \nC3200_=_C3582( C3200 C3582 ) C3200_=_C3628( C3200 C3628 ) C3200_=_C3656( C3200 C3656 ) C3200_=_C3916( C3200 C3916 ) C3200_=_C3966( C3200 C3966 ) C3200_=_C4072( C3200 C4072 ) \nC3200_=_C4073( C3200 C4073 ) C3201_=_C3203( C3201 C3203 ) C3201_=_C3204( C3201 C3204 ) C3201_=_C3445( C3201 C3445 ) C3201_=_C3573( C3201 C3573 ) C3201_=_C3597( C3201 C3597 ) \nC3201_=_C3844( C3201 C3844 ) C3201_=_C3885( C3201 C3885 ) C3201_=_C3894( C3201 C3894 ) C3201_=_C4039( C3201 C4039 ) C3201_=_C4055( C3201 C4055 ) C3201_=_C4075( C3201 C4075 ) \nC3203_=_C3204( C3203 C3204 ) C3203_=_C3284( C3203 C3284 ) C3203_=_C3420( C3203 C3420 ) C3203_=_C3510( C3203 C3510 ) C3203_=_C3561( C3203 C3561 ) C3203_=_C4073( C3203 C4073 ) \nC3204_=_C3286( C3204 C3286 ) C3204_=_C3512( C3204 C3512 ) C3204_=_C3563( C3204 C3563 ) C3204_=_C3813( C3204 C3813 ) C3204_=_C3829( C3204 C3829 ) C3204_=_C3940( C3204 C3940 ) \nC3204_=_C4047( C3204 C4047 ) C3204_=_C4086( C3204 C4086 ) C3207_=_C3209( C3207 C3209 ) C3207_=_C3210( C3207 C3210 ) C3207_=_C3213( C3207 C3213 ) C3207_=_C3214( C3207 C3214 ) \nC3207_=_C3460( C3207 C3460 ) C3207_=_C3659( C3207 C3659 ) C3207_=_C3671( C3207 C3671 ) C3207_=_C3672( C3207 C3672 ) C3207_=_C3673( C3207 C3673 ) C3207_=_C3674( C3207 C3674 ) \nC3207_=_C3675( C3207 C3675 ) C3207_=_C3676( C3207 C3676 ) C3207_=_C3677( C3207 C3677 ) C3209_=_C3210( C3209 C3210 ) C3209_=_C3213( C3209 C3213 ) C3209_=_C3214( C3209 C3214 ) \nC3209_=_C3250( C3209 C3250 ) C3209_=_C3695( C3209 C3695 ) C3209_=_C3802( C3209 C3802 ) C3209_=_C3804( C3209 C3804 ) C3209_=_C3805( C3209 C3805 ) C3209_=_C3806( C3209 C3806 ) \nC3209_=_C3808( C3209 C3808 ) C3209_=_C3810( C3209 C3810 ) C3209_=_C3811( C3209 C3811 ) C3209_=_C3812( C3209 C3812 ) C3209_=_C3813( C3209 C3813 ) C3210_=_C3213( C3210 C3213 ) \nC3210_=_C3214( C3210 C3214 ) C3210_=_C3251( C3210 C3251 ) C3210_=_C3347( C3210 C3347 ) C3210_=_C3455( C3210 C3455 ) C3210_=_C3740( C3210 C3740 ) C3210_=_C3750( C3210 C3750 ) \nC3210_=_C3823( C3210 C3823 ) C3210_=_C3825( C3210 C3825 ) C3210_=_C3828( C3210 C3828 ) C3210_=_C3829( C3210 C3829 ) C3213_=_C3214( C3213 C3214 ) C3213_=_C3673( C3213 C3673 ) \nC3213_=_C3788( C3213 C3788 ) C3213_=_C3944( C3213 C3944 ) C3213_=_C4045( C3213 C4045 ) C3213_=_C4047( C3213 C4047 ) C3214_=_C3509( C3214 C3509 ) C3214_=_C3605( C3214 C3605 ) \nC3214_=_C3675( C3214 C3675 ) C3214_=_C3789( C3214 C3789 ) C3214_=_C3887( C3214 C3887 ) C3214_=_C3945( C3214 C3945 ) C3214_=_C4065( C3214 C4065 ) C3214_=_C4066( C3214 C4066 ) \nC3233_=_C3234( C3233 C3234 ) C3233_=_C3239( C3233 C3239 ) C3233_=_C3309( C3233 C3309 ) C3233_=_C3503( C3233 C3503 ) C3233_=_C3504( C3233 C3504 ) C3233_=_C3505( C3233 C3505 ) \nC3233_=_C3506( C3233 C3506 ) C3233_=_C3507( C3233 C3507 ) C3233_=_C3508( C3233 C3508 ) C3233_=_C3509( C3233 C3509 ) C3233_=_C3510( C3233 C3510 ) C3233_=_C3512( C3233 C3512 ) \nC3234_=_C3239( C3234 C3239 ) C3234_=_C3551( C3234 C3551 ) C3234_=_C3553( C3234 C3553 ) C3234_=_C3555( C3234 C3555 ) C3234_=_C3557( C3234 C3557 ) C3234_=_C3561( C3234 C3561 ) \nC3234_=_C3562( C3234 C3562 ) C3234_=_C3563( C3234 C3563 ) C3234_=_C3564( C3234 C3564 ) C3239_=_C3268( C3239 C3268 ) C3239_=_C3295( C3239 C3295 ) C3239_=_C3387( C3239 C3387 ) \nC3239_=_C3399( C3239 C3399 ) C3239_=_C3443( C3239 C3443 ) C3239_=_C3477( C3239 C3477 ) C3239_=_C3726( C3239 C3726 ) C3239_=_C4011( C3239 C4011 ) C3239_=_C4048( C3239 C4048 ) \nC3239_=_C4049( C3239 C4049 ) C3239_=_C4050( C3239 C4050 ) C3239_=_C4051( C3239 C4051 ) C3239_=_C4052( C3239 C4052 ) C3244_=_C3250( C3244 C3250 ) C3244_=_C3251( C3244 C3251 ) \nC3244_=_C3273( C3244 C3273 ) C3244_=_C3274( C3244 C3274 ) C3244_=_C3275( C3244 C3275 ) C3244_=_C3276( C3244 C3276 ) C3244_=_C3277( C3244 C3277 ) C3244_=_C3280( C3244 C3280 ) \nC3244_=_C3281( C3244 C3281 ) C3244_=_C3284( C3244 C3284 ) C3244_=_C3285( C3244 C3285 ) C3244_=_C3286( C3244 C3286 ) C3250_=_C3251( C3250 C3251 ) C3250_=_C3695( C3250 C3695 ) \nC3250_=_C3802( C3250 C3802 ) C3250_=_C3804( C3250 C3804 ) C3250_=_C3805( C3250 C3805 ) C3250_=_C3806( C3250 C3806 ) C3250_=_C3808( C3250 C3808 ) C3250_=_C3810( C3250 C3810 ) \nC3250_=_C3811( C3250 C3811 ) C3250_=_C3812( C3250 C3812 ) C3250_=_C3813( C3250 C3813 ) C3251_=_C3347( C3251 C3347 ) C3251_=_C3455( C3251 C3455 ) C3251_=_C3740( C3251 C3740 ) \nC3251_=_C3750( C3251 C3750 ) C3251_=_C3823( C3251 C3823 ) C3251_=_C3825( C3251 C3825 ) C3251_=_C3828( C3251 C3828 ) C3251_=_C3829( C3251 C3829 ) C3268_=_C3271( C3268 C3271 ) \nC3268_=_C3295( C3268 C3295 ) C3268_=_C3387( C3268 C3387 ) C3268_=_C3399( C3268 C3399 ) C3268_=_C3443( C3268 C3443 ) C3268_=_C3477( C3268 C3477 ) C3268_=_C3726( C3268 C3726 ) \nC3268_=_C4011( C3268 C4011 ) C3268_=_C4048( C3268 C4048 ) C3268_=_C4049( C3268 C4049 ) C3268_=_C4050( C3268 C4050 ) C3268_=_C4051( C3268 C4051 ) C3268_=_C4052( C3268 C4052 ) \nC3271_=_C3338( C3271 C3338 ) C3271_=_C3377( C3271 C3377 ) C3271_=_C3585( C3271 C3585 ) C3271_=_C3639( C3271 C3639 ) C3271_=_C3747( C3271 C3747 ) C3271_=_C3980( C3271 C3980 ) \nC3271_=_C4076( C3271 C4076 ) C3271_=_C4097( C3271 C4097 ) C3271_=_C4099(</w:t>
      </w:r>
    </w:p>
    <w:p>
      <w:pPr>
        <w:pStyle w:val="PreformattedText"/>
        <w:bidi w:val="0"/>
        <w:spacing w:before="0" w:after="0"/>
        <w:jc w:val="left"/>
        <w:rPr/>
      </w:pPr>
      <w:r>
        <w:rPr/>
        <w:t xml:space="preserve"> </w:t>
      </w:r>
      <w:r>
        <w:rPr/>
        <w:t>C3271 C4099 ) C3271_=_C4101( C3271 C4101 ) C3271_=_C4102( C3271 C4102 ) C3273_=_C3274( C3273 C3274 ) \nC3273_=_C3275( C3273 C3275 ) C3273_=_C3276( C3273 C3276 ) C3273_=_C3277( C3273 C3277 ) C3273_=_C3280( C3273 C3280 ) C3273_=_C3281( C3273 C3281 ) C3273_=_C3284( C3273 C3284 ) \nC3273_=_C3285( C3273 C3285 ) C3273_=_C3286( C3273 C3286 ) C3273_=_C3413( C3273 C3413 ) C3273_=_C3415( C3273 C3415 ) C3273_=_C3416( C3273 C3416 ) C3273_=_C3417( C3273 C3417 ) \nC3273_=_C3418( C3273 C3418 ) C3273_=_C3419( C3273 C3419 ) C3273_=_C3420( C3273 C3420 ) C3274_=_C3275( C3274 C3275 ) C3274_=_C3276( C3274 C3276 ) C3274_=_C3277( C3274 C3277 ) \nC3274_=_C3280( C3274 C3280 ) C3274_=_C3281( C3274 C3281 ) C3274_=_C3284( C3274 C3284 ) C3274_=_C3285( C3274 C3285 ) C3274_=_C3286( C3274 C3286 ) C3275_=_C3276( C3275 C3276 ) \nC3275_=_C3277( C3275 C3277 ) C3275_=_C3280( C3275 C3280 ) C3275_=_C3281( C3275 C3281 ) C3275_=_C3284( C3275 C3284 ) C3275_=_C3285( C3275 C3285 ) C3275_=_C3286( C3275 C3286 ) \nC3275_=_C3525( C3275 C3525 ) C3275_=_C3527( C3275 C3527 ) C3275_=_C3529( C3275 C3529 ) C3276_=_C3277( C3276 C3277 ) C3276_=_C3280( C3276 C3280 ) C3276_=_C3281( C3276 C3281 ) \nC3276_=_C3284( C3276 C3284 ) C3276_=_C3285( C3276 C3285 ) C3276_=_C3286( C3276 C3286 ) C3276_=_C3413( C3276 C3413 ) C3276_=_C3423( C3276 C3423 ) C3276_=_C3551( C3276 C3551 ) \nC3276_=_C3565( C3276 C3565 ) C3276_=_C3566( C3276 C3566 ) C3276_=_C3569( C3276 C3569 ) C3276_=_C3571( C3276 C3571 ) C3276_=_C3573( C3276 C3573 ) C3277_=_C3280( C3277 C3280 ) \nC3277_=_C3281( C3277 C3281 ) C3277_=_C3284( C3277 C3284 ) C3277_=_C3285( C3277 C3285 ) C3277_=_C3286( C3277 C3286 ) C3277_=_C3503( C3277 C3503 ) C3280_=_C3281( C3280 C3281 ) \nC3280_=_C3284( C3280 C3284 ) C3280_=_C3285( C3280 C3285 ) C3280_=_C3286( C3280 C3286 ) C3280_=_C3419( C3280 C3419 ) C3281_=_C3284( C3281 C3284 ) C3281_=_C3285( C3281 C3285 ) \nC3281_=_C3286( C3281 C3286 ) C3284_=_C3285( C3284 C3285 ) C3284_=_C3286( C3284 C3286 ) C3284_=_C3420( C3284 C3420 ) C3284_=_C3510( C3284 C3510 ) C3284_=_C3561( C3284 C3561 ) \nC3284_=_C4073( C3284 C4073 ) C3285_=_C3286( C3285 C3286 ) C3285_=_C3888( C3285 C3888 ) C3286_=_C3512( C3286 C3512 ) C3286_=_C3563( C3286 C3563 ) C3286_=_C3813( C3286 C3813 ) \nC3286_=_C3829( C3286 C3829 ) C3286_=_C3940( C3286 C3940 ) C3286_=_C4047( C3286 C4047 ) C3286_=_C4086( C3286 C4086 ) C3287_=_C3291( C3287 C3291 ) C3287_=_C3295( C3287 C3295 ) \nC3287_=_C3298( C3287 C3298 ) C3287_=_C3299( C3287 C3299 ) C3287_=_C3300( C3287 C3300 ) C3287_=_C3301( C3287 C3301 ) C3287_=_C3303( C3287 C3303 ) C3287_=_C3305( C3287 C3305 ) \nC3287_=_C3307( C3287 C3307 ) C3291_=_C3295( C3291 C3295 ) C3291_=_C3299( C3291 C3299 ) C3291_=_C3382( C3291 C3382 ) C3291_=_C3565( C3291 C3565 ) C3291_=_C3603( C3291 C3603 ) \nC3291_=_C3604( C3291 C3604 ) C3291_=_C3605( C3291 C3605 ) C3291_=_C3609( C3291 C3609 ) C3295_=_C3387( C3295 C3387 ) C3295_=_C3399( C3295 C3399 ) C3295_=_C3443( C3295 C3443 ) \nC3295_=_C3477( C3295 C3477 ) C3295_=_C3726( C3295 C3726 ) C3295_=_C4011( C3295 C4011 ) C3295_=_C4048( C3295 C4048 ) C3295_=_C4049( C3295 C4049 ) C3295_=_C4050( C3295 C4050 ) \nC3295_=_C4051( C3295 C4051 ) C3295_=_C4052( C3295 C4052 ) C3298_=_C3299( C3298 C3299 ) C3298_=_C3300( C3298 C3300 ) C3298_=_C3301( C3298 C3301 ) C3298_=_C3303( C3298 C3303 ) \nC3298_=_C3305( C3298 C3305 ) C3298_=_C3307( C3298 C3307 ) C3298_=_C3382( C3298 C3382 ) C3298_=_C3387( C3298 C3387 ) C3299_=_C3300( C3299 C3300 ) C3299_=_C3301( C3299 C3301 ) \nC3299_=_C3303( C3299 C3303 ) C3299_=_C3305( C3299 C3305 ) C3299_=_C3307( C3299 C3307 ) C3299_=_C3382( C3299 C3382 ) C3299_=_C3565( C3299 C3565 ) C3299_=_C3603( C3299 C3603 ) \nC3299_=_C3604( C3299 C3604 ) C3299_=_C3605( C3299 C3605 ) C3299_=_C3609( C3299 C3609 ) C3300_=_C3301( C3300 C3301 ) C3300_=_C3303( C3300 C3303 ) C3300_=_C3305( C3300 C3305 ) \nC3300_=_C3307( C3300 C3307 ) C3300_=_C3880( C3300 C3880 ) C3300_=_C3885( C3300 C3885 ) C3301_=_C3303( C3301 C3303 ) C3301_=_C3305( C3301 C3305 ) C3301_=_C3307( C3301 C3307 ) \nC3301_=_C3886( C3301 C3886 ) C3301_=_C3887( C3301 C3887 ) C3301_=_C3888( C3301 C3888 ) C3301_=_C3889( C3301 C3889 ) C3303_=_C3305( C3303 C3305 ) C3303_=_C3307( C3303 C3307 ) \nC3303_=_C3899( C3303 C3899 ) C3305_=_C3307( C3305 C3307 ) C3305_=_C3603( C3305 C3603 ) C3305_=_C3806( C3305 C3806 ) C3307_=_C3609( C3307 C3609 ) C3307_=_C4049( C3307 C4049 ) \nC3307_=_C4114( C3307 C4114 ) C3309_=_C3315( C3309 C3315 ) C3309_=_C3503( C3309 C3503 ) C3309_=_C3504( C3309 C3504 ) C3309_=_C3505( C3309 C3505 ) C3309_=_C3506( C3309 C3506 ) \nC3309_=_C3507( C3309 C3507 ) C3309_=_C3508( C3309 C3508 ) C3309_=_C3509( C3309 C3509 ) C3309_=_C3510( C3309 C3510 ) C3309_=_C3512( C3309 C3512 ) C3315_=_C3529( C3315 C3529 ) \nC3315_=_C3569( C3315 C3569 ) C3315_=_C3592( C3315 C3592 ) C3315_=_C3932( C3315 C3932 ) C3315_=_C3969( C3315 C3969 ) C3315_=_C3973( C3315 C3973 ) C3315_=_C3974( C3315 C3974 ) \nC3315_=_C3975( C3315 C3975 ) C3330_=_C3332( C3330 C3332 ) C3330_=_C3336( C3330 C3336 ) C3330_=_C3338( C3330 C3338 ) C3330_=_C3525( C3330 C3525 ) C3330_=_C3566( C3330 C3566 ) \nC3330_=_C3758( C3330 C3758 ) C3330_=_C3759( C3330 C3759 ) C3330_=_C3760( C3330 C3760 ) C3330_=_C3761( C3330 C3761 ) C3330_=_C3763( C3330 C3763 ) C3330_=_C3766( C3330 C3766 ) \nC3330_=_C3767( C3330 C3767 ) C3332_=_C3336( C3332 C3336 ) C3332_=_C3338( C3332 C3338 ) C3332_=_C3426( C3332 C3426 ) C3332_=_C3527( C3332 C3527 ) C3332_=_C3759( C3332 C3759 ) \nC3332_=_C3816( C3332 C3816 ) C3332_=_C3853( C3332 C3853 ) C3332_=_C3854( C3332 C3854 ) C3332_=_C3856( C3332 C3856 ) C3332_=_C3857( C3332 C3857 ) C3332_=_C3859( C3332 C3859 ) \nC3332_=_C3860( C3332 C3860 ) C3332_=_C3861( C3332 C3861 ) C3332_=_C3862( C3332 C3862 ) C3336_=_C3338( C3336 C3338 ) C3336_=_C3375( C3336 C3375 ) C3336_=_C3411( C3336 C3411 ) \nC3336_=_C3623( C3336 C3623 ) C3336_=_C3637( C3336 C3637 ) C3336_=_C3927( C3336 C3927 ) C3336_=_C4024( C3336 C4024 ) C3336_=_C4066( C3336 C4066 ) C3336_=_C4096( C3336 C4096 ) \nC3336_=_C4097( C3336 C4097 ) C3336_=_C4098( C3336 C4098 ) C3338_=_C3377( C3338 C3377 ) C3338_=_C3585( C3338 C3585 ) C3338_=_C3639( C3338 C3639 ) C3338_=_C3747( C3338 C3747 ) \nC3338_=_C3980( C3338 C3980 ) C3338_=_C4076( C3338 C4076 ) C3338_=_C4097( C3338 C4097 ) C3338_=_C4099( C3338 C4099 ) C3338_=_C4101( C3338 C4101 ) C3338_=_C4102( C3338 C4102 ) \nC3347_=_C3353( C3347 C3353 ) C3347_=_C3455( C3347 C3455 ) C3347_=_C3740( C3347 C3740 ) C3347_=_C3750( C3347 C3750 ) C3347_=_C3823( C3347 C3823 ) C3347_=_C3825( C3347 C3825 ) \nC3347_=_C3828( C3347 C3828 ) C3347_=_C3829( C3347 C3829 ) C3353_=_C3365( C3353 C3365 ) C3353_=_C3878( C3353 C3878 ) C3353_=_C3934( C3353 C3934 ) C3353_=_C3951( C3353 C3951 ) \nC3353_=_C4028( C3353 C4028 ) C3353_=_C4041( C3353 C4041 ) C3353_=_C4088( C3353 C4088 ) C3364_=_C3365( C3364 C3365 ) C3364_=_C3636( C3364 C3636 ) C3364_=_C3918( C3364 C3918 ) \nC3364_=_C3967( C3364 C3967 ) C3364_=_C4056( C3364 C4056 ) C3364_=_C4072( C3364 C4072 ) C3364_=_C4085( C3364 C4085 ) C3364_=_C4086( C3364 C4086 ) C3365_=_C3878( C3365 C3878 ) \nC3365_=_C3934( C3365 C3934 ) C3365_=_C3951( C3365 C3951 ) C3365_=_C4028( C3365 C4028 ) C3365_=_C4041( C3365 C4041 ) C3365_=_C4088( C3365 C4088 ) C3374_=_C3375( C3374 C3375 ) \nC3374_=_C3377( C3374 C3377 ) C3374_=_C3698( C3374 C3698 ) C3374_=_C3874( C3374 C3874 ) C3374_=_C3880( C3374 C3880 ) C3374_=_C3899( C3374 C3899 ) C3374_=_C3903( C3374 C3903 ) \nC3375_=_C3377( C3375 C3377 ) C3375_=_C3411( C3375 C3411 ) C3375_=_C3623( C3375 C3623 ) C3375_=_C3637( C3375 C3637 ) C3375_=_C3927( C3375 C3927 ) C3375_=_C4024( C3375 C4024 ) \nC3375_=_C4066( C3375 C4066 ) C3375_=_C4096( C3375 C4096 ) C3375_=_C4097( C3375 C4097 ) C3375_=_C4098( C3375 C4098 ) C3377_=_C3585( C3377 C3585 ) C3377_=_C3639( C3377 C3639 ) \nC3377_=_C3747( C3377 C3747 ) C3377_=_C3980( C3377 C3980 ) C3377_=_C4076( C3377 C4076 ) C3377_=_C4097( C3377 C4097 ) C3377_=_C4099( C3377 C4099 ) C3377_=_C4101( C3377 C4101 ) \nC3377_=_C4102( C3377 C4102 ) C3382_=_C3387( C3382 C3387 ) C3382_=_C3565( C3382 C3565 ) C3382_=_C3603( C3382 C3603 ) C3382_=_C3604( C3382 C3604 ) C3382_=_C3605( C3382 C3605 ) \nC3382_=_C3609( C3382 C3609 ) C3387_=_C3399( C3387 C3399 ) C3387_=_C3443( C3387 C3443 ) C3387_=_C3477( C3387 C3477 ) C3387_=_C3726( C3387 C3726 ) C3387_=_C4011( C3387 C4011 ) \nC3387_=_C4048( C3387 C4048 ) C3387_=_C4049( C3387 C4049 ) C3387_=_C4050( C3387 C4050 ) C3387_=_C4051( C3387 C4051 ) C3387_=_C4052( C3387 C4052 ) C3399_=_C3403( C3399 C3403 ) \nC3399_=_C3443( C3399 C3443 ) C3399_=_C3477( C3399 C3477 ) C3399_=_C3726( C3399 C3726 ) C3399_=_C4011( C3399 C4011 ) C3399_=_C4048( C3399 C4048 ) C3399_=_C4049( C3399 C4049 ) \nC3399_=_C4050( C3399 C4050 ) C3399_=_C4051( C3399 C4051 ) C3399_=_C4052( C3399 C4052 ) C3403_=_C3449( C3403 C3449 ) C3403_=_C3889( C3403 C3889 ) C3403_=_C4051( C3403 C4051 ) \nC3403_=_C4114( C3403 C4114 ) C3403_=_C4119( C3403 C4119 ) C3404_=_C3405( C3404 C3405 ) C3404_=_C3407( C3404 C3407 ) C3404_=_C3409( C3404 C3409 ) C3404_=_C3411( C3404 C3411 ) \nC3404_=_C3623( C3404 C3623 ) C3405_=_C3407( C3405 C3407 ) C3405_=_C3409( C3405 C3409 ) C3405_=_C3411( C3405 C3411 ) C3405_=_C3628( C3405 C3628 ) C3407_=_C3409( C3407 C3409 ) \nC3407_=_C3411( C3407 C3411 ) C3407_=_C3804( C3407 C3804 ) C3407_=_C3927( C3407 C3927 ) C3409_=_C3411( C3409 C3411 ) C3409_=_C3763( C3409 C3763 ) C3409_=_C3856( C3409 C3856 ) \nC3411_=_C3623( C3411 C3623 ) C3411_=_C3637( C3411 C3637 ) C3411_=_C3927( C3411 C3927 ) C3411_=_C4024( C3411 C4024 ) C3411_=_C4066( C3411 C4066 ) C3411_=_C4096( C3411 C4096 ) \nC3411_=_C4097( C3411 C4097 ) C3411_=_C4098( C3411 C4098 ) C3413_=_C3415( C3413 C3415 ) C3413_=_C3416( C3413 C3416 ) C3413_=_C3417( C3413 C3417 ) C3413_=_C3418( C3413 C3418 ) \nC3413_=_C3419( C3413 C3419 ) C3413_=_C3420( C3413 C3420 ) C3413_=_C3423( C3413 C3423 ) C3413_=_C3551( C3413 C3551 ) C3413_=_C3565( C3413 C3565 ) C3413_=_C3566( C3413 C3566 ) \nC3413_=_C3569( C3413 C3569 ) C3413_=_C3571( C3413 C3571 ) C3413_=_C3573( C3413 C3573 ) C3415_=_C3416( C3415 C3416 ) C3415_=_C3417(</w:t>
      </w:r>
    </w:p>
    <w:p>
      <w:pPr>
        <w:pStyle w:val="PreformattedText"/>
        <w:bidi w:val="0"/>
        <w:spacing w:before="0" w:after="0"/>
        <w:jc w:val="left"/>
        <w:rPr/>
      </w:pPr>
      <w:r>
        <w:rPr/>
        <w:t xml:space="preserve"> </w:t>
      </w:r>
      <w:r>
        <w:rPr/>
        <w:t>C3415 C3417 ) C3415_=_C3418( C3415 C3418 ) \nC3415_=_C3419( C3415 C3419 ) C3415_=_C3420( C3415 C3420 ) C3415_=_C3709( C3415 C3709 ) C3415_=_C3712( C3415 C3712 ) C3416_=_C3417( C3416 C3417 ) C3416_=_C3418( C3416 C3418 ) \nC3416_=_C3419( C3416 C3419 ) C3416_=_C3420( C3416 C3420 ) C3416_=_C3709( C3416 C3709 ) C3416_=_C3722( C3416 C3722 ) C3416_=_C3769( C3416 C3769 ) C3416_=_C3770( C3416 C3770 ) \nC3416_=_C3773( C3416 C3773 ) C3416_=_C3776( C3416 C3776 ) C3416_=_C3777( C3416 C3777 ) C3417_=_C3418( C3417 C3418 ) C3417_=_C3419( C3417 C3419 ) C3417_=_C3420( C3417 C3420 ) \nC3417_=_C3613( C3417 C3613 ) C3417_=_C3712( C3417 C3712 ) C3417_=_C3718( C3417 C3718 ) C3417_=_C3935( C3417 C3935 ) C3417_=_C3936( C3417 C3936 ) C3417_=_C3939( C3417 C3939 ) \nC3417_=_C3940( C3417 C3940 ) C3418_=_C3419( C3418 C3419 ) C3418_=_C3420( C3418 C3420 ) C3418_=_C3773( C3418 C3773 ) C3418_=_C3935( C3418 C3935 ) C3418_=_C3991( C3418 C3991 ) \nC3419_=_C3420( C3419 C3420 ) C3420_=_C3510( C3420 C3510 ) C3420_=_C3561( C3420 C3561 ) C3420_=_C4073( C3420 C4073 ) C3421_=_C3423( C3421 C3423 ) C3421_=_C3426( C3421 C3426 ) \nC3421_=_C3427( C3421 C3427 ) C3421_=_C3428( C3421 C3428 ) C3421_=_C3429( C3421 C3429 ) C3421_=_C3430( C3421 C3430 ) C3421_=_C3434( C3421 C3434 ) C3421_=_C3435( C3421 C3435 ) \nC3421_=_C3436( C3421 C3436 ) C3421_=_C3437( C3421 C3437 ) C3421_=_C3438( C3421 C3438 ) C3421_=_C3439( C3421 C3439 ) C3423_=_C3426( C3423 C3426 ) C3423_=_C3427( C3423 C3427 ) \nC3423_=_C3428( C3423 C3428 ) C3423_=_C3429( C3423 C3429 ) C3423_=_C3430( C3423 C3430 ) C3423_=_C3434( C3423 C3434 ) C3423_=_C3435( C3423 C3435 ) C3423_=_C3436( C3423 C3436 ) \nC3423_=_C3437( C3423 C3437 ) C3423_=_C3438( C3423 C3438 ) C3423_=_C3439( C3423 C3439 ) C3423_=_C3551( C3423 C3551 ) C3423_=_C3565( C3423 C3565 ) C3423_=_C3566( C3423 C3566 ) \nC3423_=_C3569( C3423 C3569 ) C3423_=_C3571( C3423 C3571 ) C3423_=_C3573( C3423 C3573 ) C3426_=_C3427( C3426 C3427 ) C3426_=_C3428( C3426 C3428 ) C3426_=_C3429( C3426 C3429 ) \nC3426_=_C3430( C3426 C3430 ) C3426_=_C3434( C3426 C3434 ) C3426_=_C3435( C3426 C3435 ) C3426_=_C3436( C3426 C3436 ) C3426_=_C3437( C3426 C3437 ) C3426_=_C3438( C3426 C3438 ) \nC3426_=_C3439( C3426 C3439 ) C3426_=_C3527( C3426 C3527 ) C3426_=_C3759( C3426 C3759 ) C3426_=_C3816( C3426 C3816 ) C3426_=_C3853( C3426 C3853 ) C3426_=_C3854( C3426 C3854 ) \nC3426_=_C3856( C3426 C3856 ) C3426_=_C3857( C3426 C3857 ) C3426_=_C3859( C3426 C3859 ) C3426_=_C3860( C3426 C3860 ) C3426_=_C3861( C3426 C3861 ) C3426_=_C3862( C3426 C3862 ) \nC3427_=_C3428( C3427 C3428 ) C3427_=_C3429( C3427 C3429 ) C3427_=_C3430( C3427 C3430 ) C3427_=_C3434( C3427 C3434 ) C3427_=_C3435( C3427 C3435 ) C3427_=_C3436( C3427 C3436 ) \nC3427_=_C3437( C3427 C3437 ) C3427_=_C3438( C3427 C3438 ) C3427_=_C3439( C3427 C3439 ) C3427_=_C3853( C3427 C3853 ) C3427_=_C3916( C3427 C3916 ) C3427_=_C3918( C3427 C3918 ) \nC3427_=_C3919( C3427 C3919 ) C3428_=_C3429( C3428 C3429 ) C3428_=_C3430( C3428 C3430 ) C3428_=_C3434( C3428 C3434 ) C3428_=_C3435( C3428 C3435 ) C3428_=_C3436( C3428 C3436 ) \nC3428_=_C3437( C3428 C3437 ) C3428_=_C3438( C3428 C3438 ) C3428_=_C3439( C3428 C3439 ) C3428_=_C3672( C3428 C3672 ) C3428_=_C3944( C3428 C3944 ) C3428_=_C3945( C3428 C3945 ) \nC3429_=_C3430( C3429 C3430 ) C3429_=_C3434( C3429 C3434 ) C3429_=_C3435( C3429 C3435 ) C3429_=_C3436( C3429 C3436 ) C3429_=_C3437( C3429 C3437 ) C3429_=_C3438( C3429 C3438 ) \nC3429_=_C3439( C3429 C3439 ) C3429_=_C3505( C3429 C3505 ) C3429_=_C3555( C3429 C3555 ) C3430_=_C3434( C3430 C3434 ) C3430_=_C3435( C3430 C3435 ) C3430_=_C3436( C3430 C3436 ) \nC3430_=_C3437( C3430 C3437 ) C3430_=_C3438( C3430 C3438 ) C3430_=_C3439( C3430 C3439 ) C3430_=_C3761( C3430 C3761 ) C3434_=_C3435( C3434 C3435 ) C3434_=_C3436( C3434 C3436 ) \nC3434_=_C3437( C3434 C3437 ) C3434_=_C3438( C3434 C3438 ) C3434_=_C3439( C3434 C3439 ) C3434_=_C3808( C3434 C3808 ) C3434_=_C3857( C3434 C3857 ) C3434_=_C4078( C3434 C4078 ) \nC3435_=_C3436( C3435 C3436 ) C3435_=_C3437( C3435 C3437 ) C3435_=_C3438( C3435 C3438 ) C3435_=_C3439( C3435 C3439 ) C3435_=_C3877( C3435 C3877 ) C3435_=_C3919( C3435 C3919 ) \nC3435_=_C4040( C3435 C4040 ) C3435_=_C4078( C3435 C4078 ) C3435_=_C4088( C3435 C4088 ) C3435_=_C4089( C3435 C4089 ) C3435_=_C4090( C3435 C4090 ) C3435_=_C4091( C3435 C4091 ) \nC3435_=_C4092( C3435 C4092 ) C3436_=_C3437( C3436 C3437 ) C3436_=_C3438( C3436 C3438 ) C3436_=_C3439( C3436 C3439 ) C3436_=_C3859( C3436 C3859 ) C3436_=_C3939( C3436 C3939 ) \nC3436_=_C4089( C3436 C4089 ) C3437_=_C3438( C3437 C3438 ) C3437_=_C3439( C3437 C3439 ) C3437_=_C3860( C3437 C3860 ) C3437_=_C4085( C3437 C4085 ) C3437_=_C4090( C3437 C4090 ) \nC3438_=_C3439( C3438 C3439 ) C3438_=_C3811( C3438 C3811 ) C3439_=_C3862( C3439 C3862 ) C3439_=_C4092( C3439 C4092 ) C3439_=_C4098( C3439 C4098 ) C3439_=_C4102( C3439 C4102 ) \nC3443_=_C3445( C3443 C3445 ) C3443_=_C3449( C3443 C3449 ) C3443_=_C3477( C3443 C3477 ) C3443_=_C3726( C3443 C3726 ) C3443_=_C4011( C3443 C4011 ) C3443_=_C4048( C3443 C4048 ) \nC3443_=_C4049( C3443 C4049 ) C3443_=_C4050( C3443 C4050 ) C3443_=_C4051( C3443 C4051 ) C3443_=_C4052( C3443 C4052 ) C3445_=_C3449( C3445 C3449 ) C3445_=_C3573( C3445 C3573 ) \nC3445_=_C3597( C3445 C3597 ) C3445_=_C3844( C3445 C3844 ) C3445_=_C3885( C3445 C3885 ) C3445_=_C3894( C3445 C3894 ) C3445_=_C4039( C3445 C4039 ) C3445_=_C4055( C3445 C4055 ) \nC3445_=_C4075( C3445 C4075 ) C3449_=_C3889( C3449 C3889 ) C3449_=_C4051( C3449 C4051 ) C3449_=_C4114( C3449 C4114 ) C3449_=_C4119( C3449 C4119 ) C3455_=_C3740( C3455 C3740 ) \nC3455_=_C3750( C3455 C3750 ) C3455_=_C3823( C3455 C3823 ) C3455_=_C3825( C3455 C3825 ) C3455_=_C3828( C3455 C3828 ) C3455_=_C3829( C3455 C3829 ) C3460_=_C3659( C3460 C3659 ) \nC3460_=_C3671( C3460 C3671 ) C3460_=_C3672( C3460 C3672 ) C3460_=_C3673( C3460 C3673 ) C3460_=_C3674( C3460 C3674 ) C3460_=_C3675( C3460 C3675 ) C3460_=_C3676( C3460 C3676 ) \nC3460_=_C3677( C3460 C3677 ) C3475_=_C3477( C3475 C3477 ) C3475_=_C3594( C3475 C3594 ) C3475_=_C3797( C3475 C3797 ) C3475_=_C3849( C3475 C3849 ) C3475_=_C3871( C3475 C3871 ) \nC3475_=_C3875( C3475 C3875 ) C3475_=_C3886( C3475 C3886 ) C3475_=_C3964( C3475 C3964 ) C3475_=_C3991( C3475 C3991 ) C3475_=_C3993( C3475 C3993 ) C3477_=_C3726( C3477 C3726 ) \nC3477_=_C4011( C3477 C4011 ) C3477_=_C4048( C3477 C4048 ) C3477_=_C4049( C3477 C4049 ) C3477_=_C4050( C3477 C4050 ) C3477_=_C4051( C3477 C4051 ) C3477_=_C4052( C3477 C4052 ) \nC3503_=_C3504( C3503 C3504 ) C3503_=_C3505( C3503 C3505 ) C3503_=_C3506( C3503 C3506 ) C3503_=_C3507( C3503 C3507 ) C3503_=_C3508( C3503 C3508 ) C3503_=_C3509( C3503 C3509 ) \nC3503_=_C3510( C3503 C3510 ) C3503_=_C3512( C3503 C3512 ) C3504_=_C3505( C3504 C3505 ) C3504_=_C3506( C3504 C3506 ) C3504_=_C3507( C3504 C3507 ) C3504_=_C3508( C3504 C3508 ) \nC3504_=_C3509( C3504 C3509 ) C3504_=_C3510( C3504 C3510 ) C3504_=_C3512( C3504 C3512 ) C3505_=_C3506( C3505 C3506 ) C3505_=_C3507( C3505 C3507 ) C3505_=_C3508( C3505 C3508 ) \nC3505_=_C3509( C3505 C3509 ) C3505_=_C3510( C3505 C3510 ) C3505_=_C3512( C3505 C3512 ) C3505_=_C3555( C3505 C3555 ) C3506_=_C3507( C3506 C3507 ) C3506_=_C3508( C3506 C3508 ) \nC3506_=_C3509( C3506 C3509 ) C3506_=_C3510( C3506 C3510 ) C3506_=_C3512( C3506 C3512 ) C3506_=_C3557( C3506 C3557 ) C3507_=_C3508( C3507 C3508 ) C3507_=_C3509( C3507 C3509 ) \nC3507_=_C3510( C3507 C3510 ) C3507_=_C3512( C3507 C3512 ) C3507_=_C3805( C3507 C3805 ) C3507_=_C3825( C3507 C3825 ) C3508_=_C3509( C3508 C3509 ) C3508_=_C3510( C3508 C3510 ) \nC3508_=_C3512( C3508 C3512 ) C3508_=_C3604( C3508 C3604 ) C3508_=_C3754( C3508 C3754 ) C3508_=_C3785( C3508 C3785 ) C3508_=_C3996( C3508 C3996 ) C3508_=_C4022( C3508 C4022 ) \nC3508_=_C4024( C3508 C4024 ) C3508_=_C4025( C3508 C4025 ) C3509_=_C3510( C3509 C3510 ) C3509_=_C3512( C3509 C3512 ) C3509_=_C3605( C3509 C3605 ) C3509_=_C3675( C3509 C3675 ) \nC3509_=_C3789( C3509 C3789 ) C3509_=_C3887( C3509 C3887 ) C3509_=_C3945( C3509 C3945 ) C3509_=_C4065( C3509 C4065 ) C3509_=_C4066( C3509 C4066 ) C3510_=_C3512( C3510 C3512 ) \nC3510_=_C3561( C3510 C3561 ) C3510_=_C4073( C3510 C4073 ) C3512_=_C3563( C3512 C3563 ) C3512_=_C3813( C3512 C3813 ) C3512_=_C3829( C3512 C3829 ) C3512_=_C3940( C3512 C3940 ) \nC3512_=_C4047( C3512 C4047 ) C3512_=_C4086( C3512 C4086 ) C3525_=_C3527( C3525 C3527 ) C3525_=_C3529( C3525 C3529 ) C3525_=_C3566( C3525 C3566 ) C3525_=_C3758( C3525 C3758 ) \nC3525_=_C3759( C3525 C3759 ) C3525_=_C3760( C3525 C3760 ) C3525_=_C3761( C3525 C3761 ) C3525_=_C3763( C3525 C3763 ) C3525_=_C3766( C3525 C3766 ) C3525_=_C3767( C3525 C3767 ) \nC3527_=_C3529( C3527 C3529 ) C3527_=_C3759( C3527 C3759 ) C3527_=_C3816( C3527 C3816 ) C3527_=_C3853( C3527 C3853 ) C3527_=_C3854( C3527 C3854 ) C3527_=_C3856( C3527 C3856 ) \nC3527_=_C3857( C3527 C3857 ) C3527_=_C3859( C3527 C3859 ) C3527_=_C3860( C3527 C3860 ) C3527_=_C3861( C3527 C3861 ) C3527_=_C3862( C3527 C3862 ) C3529_=_C3569( C3529 C3569 ) \nC3529_=_C3592( C3529 C3592 ) C3529_=_C3932( C3529 C3932 ) C3529_=_C3969( C3529 C3969 ) C3529_=_C3973( C3529 C3973 ) C3529_=_C3974( C3529 C3974 ) C3529_=_C3975( C3529 C3975 ) \nC3551_=_C3553( C3551 C3553 ) C3551_=_C3555( C3551 C3555 ) C3551_=_C3557( C3551 C3557 ) C3551_=_C3561( C3551 C3561 ) C3551_=_C3562( C3551 C3562 ) C3551_=_C3563( C3551 C3563 ) \nC3551_=_C3564( C3551 C3564 ) C3551_=_C3565( C3551 C3565 ) C3551_=_C3566( C3551 C3566 ) C3551_=_C3569( C3551 C3569 ) C3551_=_C3571( C3551 C3571 ) C3551_=_C3573( C3551 C3573 ) \nC3553_=_C3555( C3553 C3555 ) C3553_=_C3557( C3553 C3557 ) C3553_=_C3561( C3553 C3561 ) C3553_=_C3562( C3553 C3562 ) C3553_=_C3563( C3553 C3563 ) C3553_=_C3564( C3553 C3564 ) \nC3553_=_C3722( C3553 C3722 ) C3553_=_C3726( C3553 C3726 ) C3555_=_C3557( C3555 C3557 ) C3555_=_C3561( C3555 C3561 ) C3555_=_C3562( C3555 C3562 ) C3555_=_C3563( C3555 C3563 ) \nC3555_=_C3564( C3555 C3564 ) C3557_=_C3561( C3557 C3561 ) C3557_=_C3562( C3557 C3562 ) C3557_=_C3563( C3557 C3563 ) C3557_=_C3564( C3557 C3564 ) C3561_=_C3562( C3561 C3562 ) \nC3561_=_C3563(</w:t>
      </w:r>
    </w:p>
    <w:p>
      <w:pPr>
        <w:pStyle w:val="PreformattedText"/>
        <w:bidi w:val="0"/>
        <w:spacing w:before="0" w:after="0"/>
        <w:jc w:val="left"/>
        <w:rPr/>
      </w:pPr>
      <w:r>
        <w:rPr/>
        <w:t xml:space="preserve"> </w:t>
      </w:r>
      <w:r>
        <w:rPr/>
        <w:t>C3561 C3563 ) C3561_=_C3564( C3561 C3564 ) C3561_=_C4073( C3561 C4073 ) C3562_=_C3563( C3562 C3563 ) C3562_=_C3564( C3562 C3564 ) C3562_=_C4050( C3562 C4050 ) \nC3562_=_C4101( C3562 C4101 ) C3563_=_C3564( C3563 C3564 ) C3563_=_C3813( C3563 C3813 ) C3563_=_C3829( C3563 C3829 ) C3563_=_C3940( C3563 C3940 ) C3563_=_C4047( C3563 C4047 ) \nC3563_=_C4086( C3563 C4086 ) C3564_=_C4052( C3564 C4052 ) C3565_=_C3566( C3565 C3566 ) C3565_=_C3569( C3565 C3569 ) C3565_=_C3571( C3565 C3571 ) C3565_=_C3573( C3565 C3573 ) \nC3565_=_C3603( C3565 C3603 ) C3565_=_C3604( C3565 C3604 ) C3565_=_C3605( C3565 C3605 ) C3565_=_C3609( C3565 C3609 ) C3566_=_C3569( C3566 C3569 ) C3566_=_C3571( C3566 C3571 ) \nC3566_=_C3573( C3566 C3573 ) C3566_=_C3758( C3566 C3758 ) C3566_=_C3759( C3566 C3759 ) C3566_=_C3760( C3566 C3760 ) C3566_=_C3761( C3566 C3761 ) C3566_=_C3763( C3566 C3763 ) \nC3566_=_C3766( C3566 C3766 ) C3566_=_C3767( C3566 C3767 ) C3569_=_C3571( C3569 C3571 ) C3569_=_C3573( C3569 C3573 ) C3569_=_C3592( C3569 C3592 ) C3569_=_C3932( C3569 C3932 ) \nC3569_=_C3969( C3569 C3969 ) C3569_=_C3973( C3569 C3973 ) C3569_=_C3974( C3569 C3974 ) C3569_=_C3975( C3569 C3975 ) C3571_=_C3573( C3571 C3573 ) C3571_=_C3582( C3571 C3582 ) \nC3571_=_C3628( C3571 C3628 ) C3571_=_C3656( C3571 C3656 ) C3571_=_C3916( C3571 C3916 ) C3571_=_C3966( C3571 C3966 ) C3571_=_C4072( C3571 C4072 ) C3571_=_C4073( C3571 C4073 ) \nC3573_=_C3597( C3573 C3597 ) C3573_=_C3844( C3573 C3844 ) C3573_=_C3885( C3573 C3885 ) C3573_=_C3894( C3573 C3894 ) C3573_=_C4039( C3573 C4039 ) C3573_=_C4055( C3573 C4055 ) \nC3573_=_C4075( C3573 C4075 ) C3582_=_C3585( C3582 C3585 ) C3582_=_C3628( C3582 C3628 ) C3582_=_C3656( C3582 C3656 ) C3582_=_C3916( C3582 C3916 ) C3582_=_C3966( C3582 C3966 ) \nC3582_=_C4072( C3582 C4072 ) C3582_=_C4073( C3582 C4073 ) C3585_=_C3639( C3585 C3639 ) C3585_=_C3747( C3585 C3747 ) C3585_=_C3980( C3585 C3980 ) C3585_=_C4076( C3585 C4076 ) \nC3585_=_C4097( C3585 C4097 ) C3585_=_C4099( C3585 C4099 ) C3585_=_C4101( C3585 C4101 ) C3585_=_C4102( C3585 C4102 ) C3592_=_C3594( C3592 C3594 ) C3592_=_C3597( C3592 C3597 ) \nC3592_=_C3932( C3592 C3932 ) C3592_=_C3969( C3592 C3969 ) C3592_=_C3973( C3592 C3973 ) C3592_=_C3974( C3592 C3974 ) C3592_=_C3975( C3592 C3975 ) C3594_=_C3597( C3594 C3597 ) \nC3594_=_C3797( C3594 C3797 ) C3594_=_C3849( C3594 C3849 ) C3594_=_C3871( C3594 C3871 ) C3594_=_C3875( C3594 C3875 ) C3594_=_C3886( C3594 C3886 ) C3594_=_C3964( C3594 C3964 ) \nC3594_=_C3991( C3594 C3991 ) C3594_=_C3993( C3594 C3993 ) C3597_=_C3844( C3597 C3844 ) C3597_=_C3885( C3597 C3885 ) C3597_=_C3894( C3597 C3894 ) C3597_=_C4039( C3597 C4039 ) \nC3597_=_C4055( C3597 C4055 ) C3597_=_C4075( C3597 C4075 ) C3603_=_C3604( C3603 C3604 ) C3603_=_C3605( C3603 C3605 ) C3603_=_C3609( C3603 C3609 ) C3603_=_C3806( C3603 C3806 ) \nC3604_=_C3605( C3604 C3605 ) C3604_=_C3609( C3604 C3609 ) C3604_=_C3754( C3604 C3754 ) C3604_=_C3785( C3604 C3785 ) C3604_=_C3996( C3604 C3996 ) C3604_=_C4022( C3604 C4022 ) \nC3604_=_C4024( C3604 C4024 ) C3604_=_C4025( C3604 C4025 ) C3605_=_C3609( C3605 C3609 ) C3605_=_C3675( C3605 C3675 ) C3605_=_C3789( C3605 C3789 ) C3605_=_C3887( C3605 C3887 ) \nC3605_=_C3945( C3605 C3945 ) C3605_=_C4065( C3605 C4065 ) C3605_=_C4066( C3605 C4066 ) C3609_=_C4049( C3609 C4049 ) C3609_=_C4114( C3609 C4114 ) C3613_=_C3712( C3613 C3712 ) \nC3613_=_C3718( C3613 C3718 ) C3613_=_C3935( C3613 C3935 ) C3613_=_C3936( C3613 C3936 ) C3613_=_C3939( C3613 C3939 ) C3613_=_C3940( C3613 C3940 ) C3623_=_C3637( C3623 C3637 ) \nC3623_=_C3927( C3623 C3927 ) C3623_=_C4024( C3623 C4024 ) C3623_=_C4066( C3623 C4066 ) C3623_=_C4096( C3623 C4096 ) C3623_=_C4097( C3623 C4097 ) C3623_=_C4098( C3623 C4098 ) \nC3628_=_C3656( C3628 C3656 ) C3628_=_C3916( C3628 C3916 ) C3628_=_C3966( C3628 C3966 ) C3628_=_C4072( C3628 C4072 ) C3628_=_C4073( C3628 C4073 ) C3636_=_C3637( C3636 C3637 ) \nC3636_=_C3639( C3636 C3639 ) C3636_=_C3918( C3636 C3918 ) C3636_=_C3967( C3636 C3967 ) C3636_=_C4056( C3636 C4056 ) C3636_=_C4072( C3636 C4072 ) C3636_=_C4085( C3636 C4085 ) \nC3636_=_C4086( C3636 C4086 ) C3637_=_C3639( C3637 C3639 ) C3637_=_C3927( C3637 C3927 ) C3637_=_C4024( C3637 C4024 ) C3637_=_C4066( C3637 C4066 ) C3637_=_C4096( C3637 C4096 ) \nC3637_=_C4097( C3637 C4097 ) C3637_=_C4098( C3637 C4098 ) C3639_=_C3747( C3639 C3747 ) C3639_=_C3980( C3639 C3980 ) C3639_=_C4076( C3639 C4076 ) C3639_=_C4097( C3639 C4097 ) \nC3639_=_C4099( C3639 C4099 ) C3639_=_C4101( C3639 C4101 ) C3639_=_C4102( C3639 C4102 ) C3656_=_C3916( C3656 C3916 ) C3656_=_C3966( C3656 C3966 ) C3656_=_C4072( C3656 C4072 ) \nC3656_=_C4073( C3656 C4073 ) C3659_=_C3671( C3659 C3671 ) C3659_=_C3672( C3659 C3672 ) C3659_=_C3673( C3659 C3673 ) C3659_=_C3674( C3659 C3674 ) C3659_=_C3675( C3659 C3675 ) \nC3659_=_C3676( C3659 C3676 ) C3659_=_C3677( C3659 C3677 ) C3671_=_C3672( C3671 C3672 ) C3671_=_C3673( C3671 C3673 ) C3671_=_C3674( C3671 C3674 ) C3671_=_C3675( C3671 C3675 ) \nC3671_=_C3676( C3671 C3676 ) C3671_=_C3677( C3671 C3677 ) C3671_=_C3785( C3671 C3785 ) C3671_=_C3786( C3671 C3786 ) C3671_=_C3788( C3671 C3788 ) C3671_=_C3789( C3671 C3789 ) \nC3672_=_C3673( C3672 C3673 ) C3672_=_C3674( C3672 C3674 ) C3672_=_C3675( C3672 C3675 ) C3672_=_C3676( C3672 C3676 ) C3672_=_C3677( C3672 C3677 ) C3672_=_C3944( C3672 C3944 ) \nC3672_=_C3945( C3672 C3945 ) C3673_=_C3674( C3673 C3674 ) C3673_=_C3675( C3673 C3675 ) C3673_=_C3676( C3673 C3676 ) C3673_=_C3677( C3673 C3677 ) C3673_=_C3788( C3673 C3788 ) \nC3673_=_C3944( C3673 C3944 ) C3673_=_C4045( C3673 C4045 ) C3673_=_C4047( C3673 C4047 ) C3674_=_C3675( C3674 C3675 ) C3674_=_C3676( C3674 C3676 ) C3674_=_C3677( C3674 C3677 ) \nC3674_=_C4048( C3674 C4048 ) C3675_=_C3676( C3675 C3676 ) C3675_=_C3677( C3675 C3677 ) C3675_=_C3789( C3675 C3789 ) C3675_=_C3887( C3675 C3887 ) C3675_=_C3945( C3675 C3945 ) \nC3675_=_C4065( C3675 C4065 ) C3675_=_C4066( C3675 C4066 ) C3676_=_C3677( C3676 C3677 ) C3676_=_C3993( C3676 C3993 ) C3676_=_C4045( C3676 C4045 ) C3676_=_C4065( C3676 C4065 ) \nC3695_=_C3698( C3695 C3698 ) C3695_=_C3802( C3695 C3802 ) C3695_=_C3804( C3695 C3804 ) C3695_=_C3805( C3695 C3805 ) C3695_=_C3806( C3695 C3806 ) C3695_=_C3808( C3695 C3808 ) \nC3695_=_C3810( C3695 C3810 ) C3695_=_C3811( C3695 C3811 ) C3695_=_C3812( C3695 C3812 ) C3695_=_C3813( C3695 C3813 ) C3698_=_C3874( C3698 C3874 ) C3698_=_C3880( C3698 C3880 ) \nC3698_=_C3899( C3698 C3899 ) C3698_=_C3903( C3698 C3903 ) C3709_=_C3712( C3709 C3712 ) C3709_=_C3722( C3709 C3722 ) C3709_=_C3769( C3709 C3769 ) C3709_=_C3770( C3709 C3770 ) \nC3709_=_C3773( C3709 C3773 ) C3709_=_C3776( C3709 C3776 ) C3709_=_C3777( C3709 C3777 ) C3712_=_C3718( C3712 C3718 ) C3712_=_C3935( C3712 C3935 ) C3712_=_C3936( C3712 C3936 ) \nC3712_=_C3939( C3712 C3939 ) C3712_=_C3940( C3712 C3940 ) C3718_=_C3935( C3718 C3935 ) C3718_=_C3936( C3718 C3936 ) C3718_=_C3939( C3718 C3939 ) C3718_=_C3940( C3718 C3940 ) \nC3722_=_C3726( C3722 C3726 ) C3722_=_C3769( C3722 C3769 ) C3722_=_C3770( C3722 C3770 ) C3722_=_C3773( C3722 C3773 ) C3722_=_C3776( C3722 C3776 ) C3722_=_C3777( C3722 C3777 ) \nC3726_=_C4011( C3726 C4011 ) C3726_=_C4048( C3726 C4048 ) C3726_=_C4049( C3726 C4049 ) C3726_=_C4050( C3726 C4050 ) C3726_=_C4051( C3726 C4051 ) C3726_=_C4052( C3726 C4052 ) \nC3740_=_C3747( C3740 C3747 ) C3740_=_C3750( C3740 C3750 ) C3740_=_C3823( C3740 C3823 ) C3740_=_C3825( C3740 C3825 ) C3740_=_C3828( C3740 C3828 ) C3740_=_C3829( C3740 C3829 ) \nC3747_=_C3980( C3747 C3980 ) C3747_=_C4076( C3747 C4076 ) C3747_=_C4097( C3747 C4097 ) C3747_=_C4099( C3747 C4099 ) C3747_=_C4101( C3747 C4101 ) C3747_=_C4102( C3747 C4102 ) \nC3750_=_C3754( C3750 C3754 ) C3750_=_C3755( C3750 C3755 ) C3750_=_C3823( C3750 C3823 ) C3750_=_C3825( C3750 C3825 ) C3750_=_C3828( C3750 C3828 ) C3750_=_C3829( C3750 C3829 ) \nC3754_=_C3755( C3754 C3755 ) C3754_=_C3785( C3754 C3785 ) C3754_=_C3996( C3754 C3996 ) C3754_=_C4022( C3754 C4022 ) C3754_=_C4024( C3754 C4024 ) C3754_=_C4025( C3754 C4025 ) \nC3755_=_C3786( C3755 C3786 ) C3755_=_C3799( C3755 C3799 ) C3755_=_C3840( C3755 C3840 ) C3755_=_C3997( C3755 C3997 ) C3755_=_C4033( C3755 C4033 ) C3758_=_C3759( C3758 C3759 ) \nC3758_=_C3760( C3758 C3760 ) C3758_=_C3761( C3758 C3761 ) C3758_=_C3763( C3758 C3763 ) C3758_=_C3766( C3758 C3766 ) C3758_=_C3767( C3758 C3767 ) C3758_=_C3769( C3758 C3769 ) \nC3758_=_C3816( C3758 C3816 ) C3759_=_C3760( C3759 C3760 ) C3759_=_C3761( C3759 C3761 ) C3759_=_C3763( C3759 C3763 ) C3759_=_C3766( C3759 C3766 ) C3759_=_C3767( C3759 C3767 ) \nC3759_=_C3816( C3759 C3816 ) C3759_=_C3853( C3759 C3853 ) C3759_=_C3854( C3759 C3854 ) C3759_=_C3856( C3759 C3856 ) C3759_=_C3857( C3759 C3857 ) C3759_=_C3859( C3759 C3859 ) \nC3759_=_C3860( C3759 C3860 ) C3759_=_C3861( C3759 C3861 ) C3759_=_C3862( C3759 C3862 ) C3760_=_C3761( C3760 C3761 ) C3760_=_C3763( C3760 C3763 ) C3760_=_C3766( C3760 C3766 ) \nC3760_=_C3767( C3760 C3767 ) C3760_=_C3854( C3760 C3854 ) C3760_=_C3951( C3760 C3951 ) C3761_=_C3763( C3761 C3763 ) C3761_=_C3766( C3761 C3766 ) C3761_=_C3767( C3761 C3767 ) \nC3763_=_C3766( C3763 C3766 ) C3763_=_C3767( C3763 C3767 ) C3763_=_C3856( C3763 C3856 ) C3766_=_C3767( C3766 C3767 ) C3766_=_C3973( C3766 C3973 ) C3767_=_C3777( C3767 C3777 ) \nC3767_=_C3812( C3767 C3812 ) C3767_=_C3861( C3767 C3861 ) C3767_=_C4025( C3767 C4025 ) C3767_=_C4091( C3767 C4091 ) C3767_=_C4119( C3767 C4119 ) C3769_=_C3770( C3769 C3770 ) \nC3769_=_C3773( C3769 C3773 ) C3769_=_C3776( C3769 C3776 ) C3769_=_C3777( C3769 C3777 ) C3769_=_C3816( C3769 C3816 ) C3770_=_C3773( C3770 C3773 ) C3770_=_C3776( C3770 C3776 ) \nC3770_=_C3777( C3770 C3777 ) C3773_=_C3776( C3773 C3776 ) C3773_=_C3777( C3773 C3777 ) C3773_=_C3935( C3773 C3935 ) C3773_=_C3991( C3773 C3991 ) C3776_=_C3777( C3776 C3777 ) \nC3776_=_C3810( C3776 C3810 ) C3776_=_C3828( C3776 C3828 ) C3776_=_C4096( C3776 C4096 ) C3776_=_C4099( C3776 C4099 ) C3777_=_C3812( C3777 C3812 ) C3777_=_C3861( C3777 C3861 ) \nC3777_=_C4025( C3777 C4025 ) C3777_=_C4091( C3777 C4091 ) C3777_=_C4119(</w:t>
      </w:r>
    </w:p>
    <w:p>
      <w:pPr>
        <w:pStyle w:val="PreformattedText"/>
        <w:bidi w:val="0"/>
        <w:spacing w:before="0" w:after="0"/>
        <w:jc w:val="left"/>
        <w:rPr/>
      </w:pPr>
      <w:r>
        <w:rPr/>
        <w:t xml:space="preserve"> </w:t>
      </w:r>
      <w:r>
        <w:rPr/>
        <w:t>C3777 C4119 ) C3785_=_C3786( C3785 C3786 ) C3785_=_C3788( C3785 C3788 ) C3785_=_C3789( C3785 C3789 ) \nC3785_=_C3996( C3785 C3996 ) C3785_=_C4022( C3785 C4022 ) C3785_=_C4024( C3785 C4024 ) C3785_=_C4025( C3785 C4025 ) C3786_=_C3788( C3786 C3788 ) C3786_=_C3789( C3786 C3789 ) \nC3786_=_C3799( C3786 C3799 ) C3786_=_C3840( C3786 C3840 ) C3786_=_C3997( C3786 C3997 ) C3786_=_C4033( C3786 C4033 ) C3788_=_C3789( C3788 C3789 ) C3788_=_C3944( C3788 C3944 ) \nC3788_=_C4045( C3788 C4045 ) C3788_=_C4047( C3788 C4047 ) C3789_=_C3887( C3789 C3887 ) C3789_=_C3945( C3789 C3945 ) C3789_=_C4065( C3789 C4065 ) C3789_=_C4066( C3789 C4066 ) \nC3797_=_C3799( C3797 C3799 ) C3797_=_C3849( C3797 C3849 ) C3797_=_C3871( C3797 C3871 ) C3797_=_C3875( C3797 C3875 ) C3797_=_C3886( C3797 C3886 ) C3797_=_C3964( C3797 C3964 ) \nC3797_=_C3991( C3797 C3991 ) C3797_=_C3993( C3797 C3993 ) C3799_=_C3840( C3799 C3840 ) C3799_=_C3997( C3799 C3997 ) C3799_=_C4033( C3799 C4033 ) C3802_=_C3804( C3802 C3804 ) \nC3802_=_C3805( C3802 C3805 ) C3802_=_C3806( C3802 C3806 ) C3802_=_C3808( C3802 C3808 ) C3802_=_C3810( C3802 C3810 ) C3802_=_C3811( C3802 C3811 ) C3802_=_C3812( C3802 C3812 ) \nC3802_=_C3813( C3802 C3813 ) C3804_=_C3805( C3804 C3805 ) C3804_=_C3806( C3804 C3806 ) C3804_=_C3808( C3804 C3808 ) C3804_=_C3810( C3804 C3810 ) C3804_=_C3811( C3804 C3811 ) \nC3804_=_C3812( C3804 C3812 ) C3804_=_C3813( C3804 C3813 ) C3804_=_C3927( C3804 C3927 ) C3805_=_C3806( C3805 C3806 ) C3805_=_C3808( C3805 C3808 ) C3805_=_C3810( C3805 C3810 ) \nC3805_=_C3811( C3805 C3811 ) C3805_=_C3812( C3805 C3812 ) C3805_=_C3813( C3805 C3813 ) C3805_=_C3825( C3805 C3825 ) C3806_=_C3808( C3806 C3808 ) C3806_=_C3810( C3806 C3810 ) \nC3806_=_C3811( C3806 C3811 ) C3806_=_C3812( C3806 C3812 ) C3806_=_C3813( C3806 C3813 ) C3808_=_C3810( C3808 C3810 ) C3808_=_C3811( C3808 C3811 ) C3808_=_C3812( C3808 C3812 ) \nC3808_=_C3813( C3808 C3813 ) C3808_=_C3857( C3808 C3857 ) C3808_=_C4078( C3808 C4078 ) C3810_=_C3811( C3810 C3811 ) C3810_=_C3812( C3810 C3812 ) C3810_=_C3813( C3810 C3813 ) \nC3810_=_C3828( C3810 C3828 ) C3810_=_C4096( C3810 C4096 ) C3810_=_C4099( C3810 C4099 ) C3811_=_C3812( C3811 C3812 ) C3811_=_C3813( C3811 C3813 ) C3812_=_C3813( C3812 C3813 ) \nC3812_=_C3861( C3812 C3861 ) C3812_=_C4025( C3812 C4025 ) C3812_=_C4091( C3812 C4091 ) C3812_=_C4119( C3812 C4119 ) C3813_=_C3829( C3813 C3829 ) C3813_=_C3940( C3813 C3940 ) \nC3813_=_C4047( C3813 C4047 ) C3813_=_C4086( C3813 C4086 ) C3816_=_C3853( C3816 C3853 ) C3816_=_C3854( C3816 C3854 ) C3816_=_C3856( C3816 C3856 ) C3816_=_C3857( C3816 C3857 ) \nC3816_=_C3859( C3816 C3859 ) C3816_=_C3860( C3816 C3860 ) C3816_=_C3861( C3816 C3861 ) C3816_=_C3862( C3816 C3862 ) C3823_=_C3825( C3823 C3825 ) C3823_=_C3828( C3823 C3828 ) \nC3823_=_C3829( C3823 C3829 ) C3825_=_C3828( C3825 C3828 ) C3825_=_C3829( C3825 C3829 ) C3828_=_C3829( C3828 C3829 ) C3828_=_C4096( C3828 C4096 ) C3828_=_C4099( C3828 C4099 ) \nC3829_=_C3940( C3829 C3940 ) C3829_=_C4047( C3829 C4047 ) C3829_=_C4086( C3829 C4086 ) C3840_=_C3844( C3840 C3844 ) C3840_=_C3997( C3840 C3997 ) C3840_=_C4033( C3840 C4033 ) \nC3844_=_C3885( C3844 C3885 ) C3844_=_C3894( C3844 C3894 ) C3844_=_C4039( C3844 C4039 ) C3844_=_C4055( C3844 C4055 ) C3844_=_C4075( C3844 C4075 ) C3849_=_C3871( C3849 C3871 ) \nC3849_=_C3875( C3849 C3875 ) C3849_=_C3886( C3849 C3886 ) C3849_=_C3964( C3849 C3964 ) C3849_=_C3991( C3849 C3991 ) C3849_=_C3993( C3849 C3993 ) C3853_=_C3854( C3853 C3854 ) \nC3853_=_C3856( C3853 C3856 ) C3853_=_C3857( C3853 C3857 ) C3853_=_C3859( C3853 C3859 ) C3853_=_C3860( C3853 C3860 ) C3853_=_C3861( C3853 C3861 ) C3853_=_C3862( C3853 C3862 ) \nC3853_=_C3916( C3853 C3916 ) C3853_=_C3918( C3853 C3918 ) C3853_=_C3919( C3853 C3919 ) C3854_=_C3856( C3854 C3856 ) C3854_=_C3857( C3854 C3857 ) C3854_=_C3859( C3854 C3859 ) \nC3854_=_C3860( C3854 C3860 ) C3854_=_C3861( C3854 C3861 ) C3854_=_C3862( C3854 C3862 ) C3854_=_C3951( C3854 C3951 ) C3856_=_C3857( C3856 C3857 ) C3856_=_C3859( C3856 C3859 ) \nC3856_=_C3860( C3856 C3860 ) C3856_=_C3861( C3856 C3861 ) C3856_=_C3862( C3856 C3862 ) C3857_=_C3859( C3857 C3859 ) C3857_=_C3860( C3857 C3860 ) C3857_=_C3861( C3857 C3861 ) \nC3857_=_C3862( C3857 C3862 ) C3857_=_C4078( C3857 C4078 ) C3859_=_C3860( C3859 C3860 ) C3859_=_C3861( C3859 C3861 ) C3859_=_C3862( C3859 C3862 ) C3859_=_C3939( C3859 C3939 ) \nC3859_=_C4089( C3859 C4089 ) C3860_=_C3861( C3860 C3861 ) C3860_=_C3862( C3860 C3862 ) C3860_=_C4085( C3860 C4085 ) C3860_=_C4090( C3860 C4090 ) C3861_=_C3862( C3861 C3862 ) \nC3861_=_C4025( C3861 C4025 ) C3861_=_C4091( C3861 C4091 ) C3861_=_C4119( C3861 C4119 ) C3862_=_C4092( C3862 C4092 ) C3862_=_C4098( C3862 C4098 ) C3862_=_C4102( C3862 C4102 ) \nC3871_=_C3875( C3871 C3875 ) C3871_=_C3886( C3871 C3886 ) C3871_=_C3964( C3871 C3964 ) C3871_=_C3991( C3871 C3991 ) C3871_=_C3993( C3871 C3993 ) C3874_=_C3875( C3874 C3875 ) \nC3874_=_C3877( C3874 C3877 ) C3874_=_C3878( C3874 C3878 ) C3874_=_C3880( C3874 C3880 ) C3874_=_C3899( C3874 C3899 ) C3874_=_C3903( C3874 C3903 ) C3875_=_C3877( C3875 C3877 ) \nC3875_=_C3878( C3875 C3878 ) C3875_=_C3886( C3875 C3886 ) C3875_=_C3964( C3875 C3964 ) C3875_=_C3991( C3875 C3991 ) C3875_=_C3993( C3875 C3993 ) C3877_=_C3878( C3877 C3878 ) \nC3877_=_C3919( C3877 C3919 ) C3877_=_C4040( C3877 C4040 ) C3877_=_C4078( C3877 C4078 ) C3877_=_C4088( C3877 C4088 ) C3877_=_C4089( C3877 C4089 ) C3877_=_C4090( C3877 C4090 ) \nC3877_=_C4091( C3877 C4091 ) C3877_=_C4092( C3877 C4092 ) C3878_=_C3934( C3878 C3934 ) C3878_=_C3951( C3878 C3951 ) C3878_=_C4028( C3878 C4028 ) C3878_=_C4041( C3878 C4041 ) \nC3878_=_C4088( C3878 C4088 ) C3880_=_C3885( C3880 C3885 ) C3880_=_C3899( C3880 C3899 ) C3880_=_C3903( C3880 C3903 ) C3885_=_C3894( C3885 C3894 ) C3885_=_C4039( C3885 C4039 ) \nC3885_=_C4055( C3885 C4055 ) C3885_=_C4075( C3885 C4075 ) C3886_=_C3887( C3886 C3887 ) C3886_=_C3888( C3886 C3888 ) C3886_=_C3889( C3886 C3889 ) C3886_=_C3964( C3886 C3964 ) \nC3886_=_C3991( C3886 C3991 ) C3886_=_C3993( C3886 C3993 ) C3887_=_C3888( C3887 C3888 ) C3887_=_C3889( C3887 C3889 ) C3887_=_C3945( C3887 C3945 ) C3887_=_C4065( C3887 C4065 ) \nC3887_=_C4066( C3887 C4066 ) C3888_=_C3889( C3888 C3889 ) C3889_=_C4051( C3889 C4051 ) C3889_=_C4114( C3889 C4114 ) C3889_=_C4119( C3889 C4119 ) C3894_=_C4039( C3894 C4039 ) \nC3894_=_C4055( C3894 C4055 ) C3894_=_C4075( C3894 C4075 ) C3899_=_C3903( C3899 C3903 ) C3916_=_C3918( C3916 C3918 ) C3916_=_C3919( C3916 C3919 ) C3916_=_C3966( C3916 C3966 ) \nC3916_=_C4072( C3916 C4072 ) C3916_=_C4073( C3916 C4073 ) C3918_=_C3919( C3918 C3919 ) C3918_=_C3967( C3918 C3967 ) C3918_=_C4056( C3918 C4056 ) C3918_=_C4072( C3918 C4072 ) \nC3918_=_C4085( C3918 C4085 ) C3918_=_C4086( C3918 C4086 ) C3919_=_C4040( C3919 C4040 ) C3919_=_C4078( C3919 C4078 ) C3919_=_C4088( C3919 C4088 ) C3919_=_C4089( C3919 C4089 ) \nC3919_=_C4090( C3919 C4090 ) C3919_=_C4091( C3919 C4091 ) C3919_=_C4092( C3919 C4092 ) C3927_=_C4024( C3927 C4024 ) C3927_=_C4066( C3927 C4066 ) C3927_=_C4096( C3927 C4096 ) \nC3927_=_C4097( C3927 C4097 ) C3927_=_C4098( C3927 C4098 ) C3932_=_C3934( C3932 C3934 ) C3932_=_C3969( C3932 C3969 ) C3932_=_C3973( C3932 C3973 ) C3932_=_C3974( C3932 C3974 ) \nC3932_=_C3975( C3932 C3975 ) C3934_=_C3951( C3934 C3951 ) C3934_=_C4028( C3934 C4028 ) C3934_=_C4041( C3934 C4041 ) C3934_=_C4088( C3934 C4088 ) C3935_=_C3936( C3935 C3936 ) \nC3935_=_C3939( C3935 C3939 ) C3935_=_C3940( C3935 C3940 ) C3935_=_C3991( C3935 C3991 ) C3936_=_C3939( C3936 C3939 ) C3936_=_C3940( C3936 C3940 ) C3936_=_C4011( C3936 C4011 ) \nC3939_=_C3940( C3939 C3940 ) C3939_=_C4089( C3939 C4089 ) C3940_=_C4047( C3940 C4047 ) C3940_=_C4086( C3940 C4086 ) C3944_=_C3945( C3944 C3945 ) C3944_=_C4045( C3944 C4045 ) \nC3944_=_C4047( C3944 C4047 ) C3945_=_C4065( C3945 C4065 ) C3945_=_C4066( C3945 C4066 ) C3951_=_C4028( C3951 C4028 ) C3951_=_C4041( C3951 C4041 ) C3951_=_C4088( C3951 C4088 ) \nC3964_=_C3966( C3964 C3966 ) C3964_=_C3967( C3964 C3967 ) C3964_=_C3991( C3964 C3991 ) C3964_=_C3993( C3964 C3993 ) C3966_=_C3967( C3966 C3967 ) C3966_=_C4072( C3966 C4072 ) \nC3966_=_C4073( C3966 C4073 ) C3967_=_C4056( C3967 C4056 ) C3967_=_C4072( C3967 C4072 ) C3967_=_C4085( C3967 C4085 ) C3967_=_C4086( C3967 C4086 ) C3969_=_C3973( C3969 C3973 ) \nC3969_=_C3974( C3969 C3974 ) C3969_=_C3975( C3969 C3975 ) C3973_=_C3974( C3973 C3974 ) C3973_=_C3975( C3973 C3975 ) C3974_=_C3975( C3974 C3975 ) C3980_=_C4076( C3980 C4076 ) \nC3980_=_C4097( C3980 C4097 ) C3980_=_C4099( C3980 C4099 ) C3980_=_C4101( C3980 C4101 ) C3980_=_C4102( C3980 C4102 ) C3991_=_C3993( C3991 C3993 ) C3993_=_C4045( C3993 C4045 ) \nC3993_=_C4065( C3993 C4065 ) C3996_=_C3997( C3996 C3997 ) C3996_=_C4022( C3996 C4022 ) C3996_=_C4024( C3996 C4024 ) C3996_=_C4025( C3996 C4025 ) C3997_=_C4033( C3997 C4033 ) \nC4011_=_C4048( C4011 C4048 ) C4011_=_C4049( C4011 C4049 ) C4011_=_C4050( C4011 C4050 ) C4011_=_C4051( C4011 C4051 ) C4011_=_C4052( C4011 C4052 ) C4022_=_C4024( C4022 C4024 ) \nC4022_=_C4025( C4022 C4025 ) C4022_=_C4033( C4022 C4033 ) C4024_=_C4025( C4024 C4025 ) C4024_=_C4066( C4024 C4066 ) C4024_=_C4096( C4024 C4096 ) C4024_=_C4097( C4024 C4097 ) \nC4024_=_C4098( C4024 C4098 ) C4025_=_C4091( C4025 C4091 ) C4025_=_C4119( C4025 C4119 ) C4028_=_C4041( C4028 C4041 ) C4028_=_C4088( C4028 C4088 ) C4039_=_C4040( C4039 C4040 ) \nC4039_=_C4041( C4039 C4041 ) C4039_=_C4055( C4039 C4055 ) C4039_=_C4075( C4039 C4075 ) C4040_=_C4041( C4040 C4041 ) C4040_=_C4078( C4040 C4078 ) C4040_=_C4088( C4040 C4088 ) \nC4040_=_C4089( C4040 C4089 ) C4040_=_C4090( C4040 C4090 ) C4040_=_C4091( C4040 C4091 ) C4040_=_C4092( C4040 C4092 ) C4041_=_C4088( C4041 C4088 ) C4045_=_C4047( C4045 C4047 ) \nC4045_=_C4065( C4045 C4065 ) C4047_=_C4086( C4047 C4086 ) C4048_=_C4049( C4048 C4049 ) C4048_=_C4050( C4048 C4050 ) C4048_=_C4051( C4048 C4051 ) C4048_=_C4052( C4048 C4052 ) \nC4049_=_C4050( C4049 C4050 ) C4049_=_C4051( C4049 C4051 ) C4049_=_C4052( C4049 C4052 ) C4049_=_C4114( C4049 C4114 ) C4050_=_C4051(</w:t>
      </w:r>
    </w:p>
    <w:p>
      <w:pPr>
        <w:pStyle w:val="PreformattedText"/>
        <w:bidi w:val="0"/>
        <w:spacing w:before="0" w:after="0"/>
        <w:jc w:val="left"/>
        <w:rPr/>
      </w:pPr>
      <w:r>
        <w:rPr/>
        <w:t xml:space="preserve"> </w:t>
      </w:r>
      <w:r>
        <w:rPr/>
        <w:t>C4050 C4051 ) C4050_=_C4052( C4050 C4052 ) \nC4050_=_C4101( C4050 C4101 ) C4051_=_C4052( C4051 C4052 ) C4051_=_C4114( C4051 C4114 ) C4051_=_C4119( C4051 C4119 ) C4055_=_C4056( C4055 C4056 ) C4055_=_C4075( C4055 C4075 ) \nC4056_=_C4072( C4056 C4072 ) C4056_=_C4085( C4056 C4085 ) C4056_=_C4086( C4056 C4086 ) C4065_=_C4066( C4065 C4066 ) C4066_=_C4096( C4066 C4096 ) C4066_=_C4097( C4066 C4097 ) \nC4066_=_C4098( C4066 C4098 ) C4072_=_C4073( C4072 C4073 ) C4072_=_C4085( C4072 C4085 ) C4072_=_C4086( C4072 C4086 ) C4076_=_C4097( C4076 C4097 ) C4076_=_C4099( C4076 C4099 ) \nC4076_=_C4101( C4076 C4101 ) C4076_=_C4102( C4076 C4102 ) C4078_=_C4088( C4078 C4088 ) C4078_=_C4089( C4078 C4089 ) C4078_=_C4090( C4078 C4090 ) C4078_=_C4091( C4078 C4091 ) \nC4078_=_C4092( C4078 C4092 ) C4085_=_C4086( C4085 C4086 ) C4085_=_C4090( C4085 C4090 ) C4088_=_C4089( C4088 C4089 ) C4088_=_C4090( C4088 C4090 ) C4088_=_C4091( C4088 C4091 ) \nC4088_=_C4092( C4088 C4092 ) C4089_=_C4090( C4089 C4090 ) C4089_=_C4091( C4089 C4091 ) C4089_=_C4092( C4089 C4092 ) C4090_=_C4091( C4090 C4091 ) C4090_=_C4092( C4090 C4092 ) \nC4091_=_C4092( C4091 C4092 ) C4091_=_C4119( C4091 C4119 ) C4092_=_C4098( C4092 C4098 ) C4092_=_C4102( C4092 C4102 ) C4096_=_C4097( C4096 C4097 ) C4096_=_C4098( C4096 C4098 ) \nC4096_=_C4099( C4096 C4099 ) C4097_=_C4098( C4097 C4098 ) C4097_=_C4099( C4097 C4099 ) C4097_=_C4101( C4097 C4101 ) C4097_=_C4102( C4097 C4102 ) C4098_=_C4102( C4098 C4102 ) \nC4099_=_C4101( C4099 C4101 ) C4099_=_C4102( C4099 C4102 ) C4101_=_C4102( C4101 C4102 ) C4114_=_C4119( C4114 C4119 ) "];59-&gt;62[label="936: C15 C16 C18 C19 C20 \nC21 C24 C60 C74 C75 C76 \nC77 C79 C81 C82 C83 C93 \nC94 C95 C97 C99 C117 C119 \nC121 C124 C126 C140 C141 C156 \nC157 C159 C160 C162 C163 C164 \nC165 C167 C176 C177 C178 C190 \nC191 C192 C194 C195 C196 C198 \nC203 C204 C205 C206 C207 C209 \nC210 C211 C212 C213 C214 C215 \nC226 C227 C240 C242 C243 C247 \nC252 C253 C255 C257 C258 C259 \nC260 C261 C262 C269 C270 C272 \nC273 C278 C283 C285 C286 C290 \nC295 C296 C297 C299 C302 C314 \nC316 C317 C318 C323 C324 C325 \nC326 C327 C328 C329 C330 C331 \nC334 C337 C338 C339 C340 C341 \nC342 C343 C344 C345 C346 C347 \nC349 C350 C351 C352 C353 C354 \nC355 C357 C358 C359 C360 C361 \nC362 C364 C366 C367 C369 C371 \nC381 C383 C385 C389 C391 C411 \nC413 C419 C421 C426 C429 C431 \nC432 C433 C435 C440 C444 C445 \nC446 C451 C452 C465 C475 C479 \nC492 C498 C499 C503 C508 C529 \nC538 C555 C565 C572 C576 C582 \nC593 C600 C602 C606 C608 C622 \nC624 C625 C627 C633 C645 C653 \nC654 C660 C662 C680 C682 C684 \nC690 C694 C696 C698 C701 C703 \nC704 C705 C710 C718 C720 C728 \nC729 C733 C743 C752 C753 C756 \nC765 C766 C770 C773 C775 C791 \nC795 C800 C806 C807 C811 C822 \nC824 C837 C838 C840 C841 C842 \nC843 C844 C845 C848 C849 C852 \nC853 C855 C856 C858 C859 C860 \nC861 C862 C863 C864 C866 C867 \nC868 C872 C873 C874 C875 C877 \nC879 C883 C884 C886 C912 C914 \nC915 C917 C918 C920 C922 C923 \nC929 C932 C933 C935 C945 C953 \nC955 C959 C960 C961 C968 C972 \nC977 C982 C991 C997 C998 C999 \nC1017 C1025 C1032 C1044 C1057 C1076 \nC1079 C1080 C1104 C1105 C1107 C1115 \nC1135 C1138 C1140 C1141 C1143 C1144 \nC1145 C1146 C1148 C1149 C1152 C1153 \nC1154 C1155 C1157 C1158 C1159 C1176 \nC1188 C1191 C1192 C1193 C1194 C1195 \nC1196 C1197 C1198 C1199 C1200 C1202 \nC1204 C1206 C1213 C1229 C1257 C1261 \nC1268 C1271 C1275 C1276 C1285 C1296 \nC1297 C1299 C1301 C1302 C1303 C1305 \nC1307 C1308 C1309 C1310 C1313 C1316 \nC1319 C1321 C1322 C1323 C1324 C1325 \nC1326 C1327 C1329 C1331 C1332 C1338 \nC1340 C1373 C1381 C1392 C1398 C1401 \nC1410 C1411 C1429 C1431 C1435 C1463 \nC1470 C1473 C1483 C1490 C1536 C1537 \nC1538 C1541 C1542 C1543 C1544 C1569 \nC1576 C1583 C1585 C1590 C1605 C1609 \nC1613 C1614 C1615 C1616 C1618 C1619 \nC1621 C1622 C1623 C1625 C1626 C1629 \nC1631 C1634 C1636 C1643 C1647 C1649 \nC1656 C1664 C1667 C1672 C1680 C1681 \nC1684 C1691 C1707 C1713 C1719 C1723 \nC1725 C1727 C1731 C1748 C1749 C1782 \nC1789 C1792 C1794 C1819 C1826 C1829 \nC1832 C1836 C1850 C1854 C1855 C1856 \nC1859 C1865 C1873 C1886 C1893 C1904 \nC1905 C1939 C1940 C1941 C1943 C1944 \nC1945 C1950 C1954 C1956 C1957 C1959 \nC1961 C1963 C1964 C1967 C1968 C1969 \nC1970 C1971 C1972 C1974 C1976 C1977 \nC1979 C1980 C1981 C1987 C1989 C1991 \nC2003 C2008 C2010 C2016 C2025 C2030 \nC2033 C2034 C2041 C2043 C2046 C2056 \nC2062 C2075 C2079 C2089 C2104 C2134 \nC2148 C2149 C2151 C2157 C2168 C2171 \nC2175 C2191 C2204 C2211 C2212 C2216 \nC2219 C2220 C2229 C2239 C2256 C2273 \nC2287 C2303 C2307 C2313 C2319 C2329 \nC2338 C2362 C2364 C2366 C2370 C2372 \nC2377 C2379 C2391 C2395 C2397 C2398 \nC2401 C2402 C2406 C2411 C2430 C2431 \nC2435 C2438 C2443 C2444 C2445 C2448 \nC2449 C2450 C2452 C2453 C2454 C2456 \nC2460 C2461 C2463 C2464 C2465 C2467 \nC2469 C2474 C2476 C2477 C2478 C2479 \nC2480 C2481 C2482 C2483 C2484 C2485 \nC2486 C2488 C2489 C2497 C2499 C2501 \nC2529 C2571 C2599 C2607 C2617 C2620 \nC2627 C2632 C2643 C2644 C2646 C2647 \nC2651 C2654 C2655 C2660 C2662 C2669 \nC2670 C2672 C2677 C2678 C2679 C2691 \nC2695 C2715 C2717 C2718 C2719 C2721 \nC2723 C2726 C2727 C2729 C2732 C2739 \nC2742 C2747 C2748 C2756 C2757 C2759 \nC2768 C2783 C2785 C2787 C2788 C2790 \nC2793 C2795 C2796 C2797 C2815 C2818 \nC2819 C2821 C2828 C2829 C2830 C2831 \nC2833 C2835 C2836 C2838 C2839 C2840 \nC2841 C2843 C2844 C2845 C2847 C2848 \nC2849 C2856 C2861 C2867 C2881 C2905 \nC2908 C2911 C2927 C2931 C2934 C2941 \nC2942 C2943 C2945 C2947 C2948 C2951 \nC2952 C2954 C2957 C2959 C2960 C2962 \nC2967 C2968 C3026 C3036 C3046 C3047 \nC3048 C3056 C3065 C3068 C3080 C3088 \nC3089 C3096 C3100 C3101 C3105 C3108 \nC3112 C3138 C3140 C3149 C3150 C3161 \nC3164 C3169 C3171 C3174 C3175 C3176 \nC3185 C3186 C3192 C3198 C3203 C3204 \nC3207 C3209 C3210 C3213 C3214 C3233 \nC3234 C3239 C3244 C3250 C3251 C3268 \nC3271 C3274 C3275 C3276 C3277 C3280 \nC3281 C3284 C3285 C3286 C3287 C3291 \nC3295 C3298 C3300 C3303 C3305 C3307 \nC3309 C3315 C3330 C3332 C3336 C3338 \nC3347 C3353 C3364 C3365 C3374 C3375 \nC3377 C3382 C3387 C3399 C3403 C3404 \nC3405 C3407 C3409 C3413 C3415 C3418 \nC3419 C3420 C3421 C3423 C3427 C3428 \nC3429 C3430 C3434 C3436 C3437 C3438 \nC3439 C3443 C3445 C3449 C3455 C3460 \nC3475 C3477 C3503 C3504 C3505 C3506 \nC3507 C3510 C3512 C3525 C3527 C3529 \nC3551 C3553 C3555 C3557 C3561 C3562 \nC3563 C3564 C3565 C3566 C3569 C3571 \nC3573 C3582 C3585 C3592 C3594 C3597 \nC3603 C3609 C3613 C3623 C3628 C3636 \nC3637 C3639 C3656 C3659 C3671 C3672 \nC3674 C3676 C3677 C3695 C3698 C3709 \nC3712 C3718 C3722 C3726 C3740 C3747 \nC3750 C3754 C3755 C3758 C3760 C3761 \nC3763 C3766 C3767 C3769 C3770 C3773 \nC3776 C3777 C3785 C3786 C3788 C3789 \nC3797 C3799 C3802 C3804 C3805 C3806 \nC3808 C3810 C3811 C3812 C3813 C3816 \nC3823 C3825 C3828 C3829 C3840 C3844 \nC3849 C3853 C3854 C3856 C3857 C3859 \nC3860 C3861 C3862 C3871 C3874 C3875 \nC3877 C3878 C3880 C3885 C3888 C3894 \nC3899 C3903 C3916 C3918 C3919 C3927 \nC3932 C3934 C3935 C3936 C3939 C3940 \nC3944 C3945 C3951 C3964 C3966 C3967 \nC3969 C3973 C3974 C3975 C3980 C3991 \nC3993 C3996 C3997 C4011 C4022 C4025 \nC4028 C4033 C4039 C4040 C4041 C4045 \nC4047 C4048 C4049 C4050 C4052 C4055 \nC4056 C4065 C4073 C4075 C4076 C4078 \nC4085 C4086 C4089 C4090 C4091 C4092 \nC4096 C4098 C4099 C4101 C4102 C4114 \nC4119 \n9247: C15_=_C16 ,C15_=_C18 ,C15_=_C19 ,C15_=_C20 ,C15_=_C21 ,\nC15_=_C24 ,C15_=_C156 ,C15_=_C269 ,C15_=_C314 ,C15_=_C325 ,C15_=_C593 ,\nC15_=_C600 ,C15_=_C602 ,C16_=_C18 ,C16_=_C19 ,C16_=_C20 ,C16_=_C21 ,\nC16_=_C24 ,C16_=_C74 ,C16_=_C93 ,C16_=_C176 ,C16_=_C203 ,C16_=_C326 ,\nC16_=_C743 ,C16_=_C752 ,C16_=_C753 ,C16_=_C756 ,C18_=_C19 ,C18_=_C20 ,\nC18_=_C21 ,C18_=_C24 ,C18_=_C75 ,C18_=_C94 ,C18_=_C177 ,C18_=_C205 ,\nC18_=_C327 ,C18_=_C1470 ,C18_=_C1473 ,C18_=_C1483 ,C19_=_C20 ,C19_=_C21 ,\nC19_=_C24 ,C19_=_C157 ,C19_=_C270 ,C19_=_C316 ,C19_=_C328 ,C19_=_C431 ,\nC19_=_C660 ,C19_=_C912 ,C19_=_C1321 ,C19_=_C1536 ,C19_=_C1537 ,C19_=_C1538 ,\nC19_=_C1541 ,C19_=_C1542 ,C19_=_C1543 ,C19_=_C1544 ,C20_=_C21 ,C20_=_C24 ,\nC20_=_C76 ,C20_=_C95 ,C20_=_C178 ,C20_=_C206 ,C20_=_C330 ,C20_=_C1886 ,\nC20_=_C1893 ,C21_=_C24 ,C21_=_C159 ,C21_=_C272 ,C21_=_C317 ,C21_=_C331 ,\nC21_=_C2148 ,C21_=_C2149 ,C21_=_C2151 ,C24_=_C167 ,C24_=_C278 ,C24_=_C323 ,\nC24_=_C337 ,C24_=_C2968 ,C24_=_C3285 ,C24_=_C3888 ,C60_=_C77 ,C60_=_C119 ,\nC60_=_C160 ,C60_=_C207 ,C60_=_C243 ,C60_=_C253 ,C60_=_C273 ,C60_=_C286 ,\nC60_=_C318 ,C60_=_C2395 ,C60_=_C2397 ,C60_=_C2398 ,C60_=_C2401 ,C60_=_C2402 ,\nC60_=_C2406 ,C74_=_C75 ,C74_=_C76 ,C74_=_C77 ,C74_=_C79 ,C74_=_C81 ,\nC74_=_C82 ,C74_=_C83 ,C74_=_C93 ,C74_=_C176 ,C74_=_C203 ,C74_=_C326 ,\nC74_=_C743 ,C74_=_C752 ,C74_=_C753 ,C74_=_C756 ,C75_=_C76 ,C75_=_C77 ,\nC75_=_C79 ,C75_=_C81 ,C75_=_C82 ,C75_=_C83 ,C75_=_C94 ,C75_=_C177 ,\nC75_=_C205 ,C75_=_C327 ,C75_=_C1470 ,C75_=_C1473 ,C75_=_C1483 ,C76_=_C77 ,\nC76_=_C79 ,C76_=_C81 ,C76_=_C82 ,C76_=_C83 ,C76_=_C95 ,C76_=_C178 ,\nC76_=_C206 ,C76_=_C330 ,C76_=_C1886 ,C76_=_C1893 ,C77_=_C79 ,C77_=_C81 ,\nC77_=_C82 ,C77_=_C83 ,C77_=_C119 ,C77_=_C160 ,C77_=_C207 ,C77_=_C243 ,\nC77_=_C253 ,C77_=_C273 ,C77_=_C286 ,C77_=_C318 ,C77_=_C2395 ,C77_=_C2397 ,\nC77_=_C2398 ,C77_=_C2401 ,C77_=_C2402 ,C77_=_C2406 ,C79_=_C81 ,C79_=_C82 ,\nC79_=_C83 ,C79_=_C162 ,C79_=_C209 ,C79_=_C255 ,C79_=_C1943 ,C79_=_C2478 ,\nC79_=_C2756 ,C79_=_C2757 ,C79_=_C2759 ,C81_=_C82 ,C81_=_C83 ,C81_=_C163 ,\nC81_=_C211 ,C81_=_C258 ,C81_=_C1325 ,C81_=_C2480 ,C81_=_C3185 ,C81_=_C3186 ,\nC82_=_C83 ,C82_=_C164 ,C82_=_C212 ,C82_=_C259 ,C82_=_C2482 ,C82_=_C2844 ,\nC83_=_C165 ,C83_=_C213 ,C83_=_C260 ,C83_=_C874 ,C83_=_C2484 ,C93_=_C94 ,\nC93_=_C95 ,C93_=_C97 ,C93_=_C99 ,C93_=_C176 ,C93_=_C203 ,C93_=_C326 ,\nC93_=_C743 ,C93_=_C752 ,C93_=_C753 ,C93_=_C756 ,C94_=_C95 ,C94_=_C97 ,\nC94_=_C99 ,C94_=_C177 ,C94_=_C205 ,C94_=_C327 ,C94_=_C1470 ,C94_=_C1473 ,\nC94_=_C1483 ,C95_=_C97 ,C95_=_C99 ,C95_=_C178 ,C95_=_C206 ,C95_=_C330 ,\nC95_=_C1886 ,C95_=_C1893 ,C97_=_C99 ,C97_=_C140 ,C97_=_C226 ,C97_=_C297 ,\nC97_=_C433 ,C97_=_C2669 ,C97_=_C2670</w:t>
      </w:r>
    </w:p>
    <w:p>
      <w:pPr>
        <w:pStyle w:val="PreformattedText"/>
        <w:bidi w:val="0"/>
        <w:spacing w:before="0" w:after="0"/>
        <w:jc w:val="left"/>
        <w:rPr/>
      </w:pPr>
      <w:r>
        <w:rPr/>
        <w:t xml:space="preserve"> </w:t>
      </w:r>
      <w:r>
        <w:rPr/>
        <w:t>,C97_=_C2672 ,C97_=_C2677 ,C97_=_C2678 ,\nC97_=_C2679 ,C99_=_C141 ,C99_=_C227 ,C99_=_C299 ,C99_=_C3161 ,C99_=_C3164 ,\nC99_=_C3169 ,C99_=_C3171 ,C99_=_C3174 ,C99_=_C3175 ,C99_=_C3176 ,C117_=_C119 ,\nC117_=_C121 ,C117_=_C124 ,C117_=_C126 ,C117_=_C191 ,C117_=_C204 ,C117_=_C252 ,\nC117_=_C1285 ,C117_=_C1296 ,C117_=_C1297 ,C119_=_C121 ,C119_=_C124 ,C119_=_C126 ,\nC119_=_C160 ,C119_=_C207 ,C119_=_C243 ,C119_=_C253 ,C119_=_C273 ,C119_=_C286 ,\nC119_=_C318 ,C119_=_C2395 ,C119_=_C2397 ,C119_=_C2398 ,C119_=_C2401 ,C119_=_C2402 ,\nC119_=_C2406 ,C121_=_C124 ,C121_=_C126 ,C121_=_C194 ,C121_=_C210 ,C121_=_C257 ,\nC121_=_C1324 ,C121_=_C2934 ,C121_=_C2941 ,C121_=_C2942 ,C121_=_C2943 ,C121_=_C2945 ,\nC124_=_C126 ,C124_=_C195 ,C124_=_C214 ,C124_=_C261 ,C124_=_C3874 ,C124_=_C3875 ,\nC124_=_C3877 ,C124_=_C3878 ,C126_=_C198 ,C126_=_C215 ,C126_=_C262 ,C126_=_C362 ,\nC126_=_C4039 ,C126_=_C4040 ,C126_=_C4041 ,C140_=_C141 ,C140_=_C226 ,C140_=_C297 ,\nC140_=_C433 ,C140_=_C2669 ,C140_=_C2670 ,C140_=_C2672 ,C140_=_C2677 ,C140_=_C2678 ,\nC140_=_C2679 ,C141_=_C227 ,C141_=_C299 ,C141_=_C3161 ,C141_=_C3164 ,C141_=_C3169 ,\nC141_=_C3171 ,C141_=_C3174 ,C141_=_C3175 ,C141_=_C3176 ,C156_=_C157 ,C156_=_C159 ,\nC156_=_C160 ,C156_=_C162 ,C156_=_C163 ,C156_=_C164 ,C156_=_C165 ,C156_=_C167 ,\nC156_=_C269 ,C156_=_C314 ,C156_=_C325 ,C156_=_C593 ,C156_=_C600 ,C156_=_C602 ,\nC157_=_C159 ,C157_=_C160 ,C157_=_C162 ,C157_=_C163 ,C157_=_C164 ,C157_=_C165 ,\nC157_=_C167 ,C157_=_C270 ,C157_=_C316 ,C157_=_C328 ,C157_=_C431 ,C157_=_C660 ,\nC157_=_C912 ,C157_=_C1321 ,C157_=_C1536 ,C157_=_C1537 ,C157_=_C1538 ,C157_=_C1541 ,\nC157_=_C1542 ,C157_=_C1543 ,C157_=_C1544 ,C159_=_C160 ,C159_=_C162 ,C159_=_C163 ,\nC159_=_C164 ,C159_=_C165 ,C159_=_C167 ,C159_=_C272 ,C159_=_C317 ,C159_=_C331 ,\nC159_=_C2148 ,C159_=_C2149 ,C159_=_C2151 ,C160_=_C162 ,C160_=_C163 ,C160_=_C164 ,\nC160_=_C165 ,C160_=_C167 ,C160_=_C207 ,C160_=_C243 ,C160_=_C253 ,C160_=_C273 ,\nC160_=_C286 ,C160_=_C318 ,C160_=_C2395 ,C160_=_C2397 ,C160_=_C2398 ,C160_=_C2401 ,\nC160_=_C2402 ,C160_=_C2406 ,C162_=_C163 ,C162_=_C164 ,C162_=_C165 ,C162_=_C167 ,\nC162_=_C209 ,C162_=_C255 ,C162_=_C1943 ,C162_=_C2478 ,C162_=_C2756 ,C162_=_C2757 ,\nC162_=_C2759 ,C163_=_C164 ,C163_=_C165 ,C163_=_C167 ,C163_=_C211 ,C163_=_C258 ,\nC163_=_C1325 ,C163_=_C2480 ,C163_=_C3185 ,C163_=_C3186 ,C164_=_C165 ,C164_=_C167 ,\nC164_=_C212 ,C164_=_C259 ,C164_=_C2482 ,C164_=_C2844 ,C165_=_C167 ,C165_=_C213 ,\nC165_=_C260 ,C165_=_C874 ,C165_=_C2484 ,C167_=_C278 ,C167_=_C323 ,C167_=_C337 ,\nC167_=_C2968 ,C167_=_C3285 ,C167_=_C3888 ,C176_=_C177 ,C176_=_C178 ,C176_=_C203 ,\nC176_=_C326 ,C176_=_C743 ,C176_=_C752 ,C176_=_C753 ,C176_=_C756 ,C177_=_C178 ,\nC177_=_C205 ,C177_=_C327 ,C177_=_C1470 ,C177_=_C1473 ,C177_=_C1483 ,C178_=_C206 ,\nC178_=_C330 ,C178_=_C1886 ,C178_=_C1893 ,C190_=_C191 ,C190_=_C192 ,C190_=_C194 ,\nC190_=_C195 ,C190_=_C196 ,C190_=_C198 ,C190_=_C240 ,C190_=_C283 ,C190_=_C295 ,\nC190_=_C324 ,C190_=_C492 ,C190_=_C498 ,C190_=_C499 ,C190_=_C503 ,C191_=_C192 ,\nC191_=_C194 ,C191_=_C195 ,C191_=_C196 ,C191_=_C198 ,C191_=_C204 ,C191_=_C252 ,\nC191_=_C1285 ,C191_=_C1296 ,C191_=_C1297 ,C192_=_C194 ,C192_=_C195 ,C192_=_C196 ,\nC192_=_C198 ,C192_=_C242 ,C192_=_C285 ,C192_=_C296 ,C192_=_C329 ,C192_=_C1322 ,\nC192_=_C1850 ,C192_=_C1854 ,C192_=_C1855 ,C192_=_C1856 ,C194_=_C195 ,C194_=_C196 ,\nC194_=_C198 ,C194_=_C210 ,C194_=_C257 ,C194_=_C1324 ,C194_=_C2934 ,C194_=_C2941 ,\nC194_=_C2942 ,C194_=_C2943 ,C194_=_C2945 ,C195_=_C196 ,C195_=_C198 ,C195_=_C214 ,\nC195_=_C261 ,C195_=_C3874 ,C195_=_C3875 ,C195_=_C3877 ,C195_=_C3878 ,C196_=_C198 ,\nC196_=_C247 ,C196_=_C290 ,C196_=_C302 ,C196_=_C334 ,C196_=_C1158 ,C196_=_C2453 ,\nC196_=_C3932 ,C196_=_C3934 ,C198_=_C215 ,C198_=_C262 ,C198_=_C362 ,C198_=_C4039 ,\nC198_=_C4040 ,C198_=_C4041 ,C203_=_C204 ,C203_=_C205 ,C203_=_C206 ,C203_=_C207 ,\nC203_=_C209 ,C203_=_C210 ,C203_=_C211 ,C203_=_C212 ,C203_=_C213 ,C203_=_C214 ,\nC203_=_C215 ,C203_=_C326 ,C203_=_C743 ,C203_=_C752 ,C203_=_C753 ,C203_=_C756 ,\nC204_=_C205 ,C204_=_C206 ,C204_=_C207 ,C204_=_C209 ,C204_=_C210 ,C204_=_C211 ,\nC204_=_C212 ,C204_=_C213 ,C204_=_C214 ,C204_=_C215 ,C204_=_C252 ,C204_=_C1285 ,\nC204_=_C1296 ,C204_=_C1297 ,C205_=_C206 ,C205_=_C207 ,C205_=_C209 ,C205_=_C210 ,\nC205_=_C211 ,C205_=_C212 ,C205_=_C213 ,C205_=_C214 ,C205_=_C215 ,C205_=_C327 ,\nC205_=_C1470 ,C205_=_C1473 ,C205_=_C1483 ,C206_=_C207 ,C206_=_C209 ,C206_=_C210 ,\nC206_=_C211 ,C206_=_C212 ,C206_=_C213 ,C206_=_C214 ,C206_=_C215 ,C206_=_C330 ,\nC206_=_C1886 ,C206_=_C1893 ,C207_=_C209 ,C207_=_C210 ,C207_=_C211 ,C207_=_C212 ,\nC207_=_C213 ,C207_=_C214 ,C207_=_C215 ,C207_=_C243 ,C207_=_C253 ,C207_=_C273 ,\nC207_=_C286 ,C207_=_C318 ,C207_=_C2395 ,C207_=_C2397 ,C207_=_C2398 ,C207_=_C2401 ,\nC207_=_C2402 ,C207_=_C2406 ,C209_=_C210 ,C209_=_C211 ,C209_=_C212 ,C209_=_C213 ,\nC209_=_C214 ,C209_=_C215 ,C209_=_C255 ,C209_=_C1943 ,C209_=_C2478 ,C209_=_C2756 ,\nC209_=_C2757 ,C209_=_C2759 ,C210_=_C211 ,C210_=_C212 ,C210_=_C213 ,C210_=_C214 ,\nC210_=_C215 ,C210_=_C257 ,C210_=_C1324 ,C210_=_C2934 ,C210_=_C2941 ,C210_=_C2942 ,\nC210_=_C2943 ,C210_=_C2945 ,C211_=_C212 ,C211_=_C213 ,C211_=_C214 ,C211_=_C215 ,\nC211_=_C258 ,C211_=_C1325 ,C211_=_C2480 ,C211_=_C3185 ,C211_=_C3186 ,C212_=_C213 ,\nC212_=_C214 ,C212_=_C215 ,C212_=_C259 ,C212_=_C2482 ,C212_=_C2844 ,C213_=_C214 ,\nC213_=_C215 ,C213_=_C260 ,C213_=_C874 ,C213_=_C2484 ,C214_=_C215 ,C214_=_C261 ,\nC214_=_C3874 ,C214_=_C3875 ,C214_=_C3877 ,C214_=_C3878 ,C215_=_C262 ,C215_=_C362 ,\nC215_=_C4039 ,C215_=_C4040 ,C215_=_C4041 ,C226_=_C227 ,C226_=_C297 ,C226_=_C433 ,\nC226_=_C2669 ,C226_=_C2670 ,C226_=_C2672 ,C226_=_C2677 ,C226_=_C2678 ,C226_=_C2679 ,\nC227_=_C299 ,C227_=_C3161 ,C227_=_C3164 ,C227_=_C3169 ,C227_=_C3171 ,C227_=_C3174 ,\nC227_=_C3175 ,C227_=_C3176 ,C240_=_C242 ,C240_=_C243 ,C240_=_C247 ,C240_=_C283 ,\nC240_=_C295 ,C240_=_C324 ,C240_=_C492 ,C240_=_C498 ,C240_=_C499 ,C240_=_C503 ,\nC242_=_C243 ,C242_=_C247 ,C242_=_C285 ,C242_=_C296 ,C242_=_C329 ,C242_=_C1322 ,\nC242_=_C1850 ,C242_=_C1854 ,C242_=_C1855 ,C242_=_C1856 ,C243_=_C247 ,C243_=_C253 ,\nC243_=_C273 ,C243_=_C286 ,C243_=_C318 ,C243_=_C2395 ,C243_=_C2397 ,C243_=_C2398 ,\nC243_=_C2401 ,C243_=_C2402 ,C243_=_C2406 ,C247_=_C290 ,C247_=_C302 ,C247_=_C334 ,\nC247_=_C1158 ,C247_=_C2453 ,C247_=_C3932 ,C247_=_C3934 ,C252_=_C253 ,C252_=_C255 ,\nC252_=_C257 ,C252_=_C258 ,C252_=_C259 ,C252_=_C260 ,C252_=_C261 ,C252_=_C262 ,\nC252_=_C1285 ,C252_=_C1296 ,C252_=_C1297 ,C253_=_C255 ,C253_=_C257 ,C253_=_C258 ,\nC253_=_C259 ,C253_=_C260 ,C253_=_C261 ,C253_=_C262 ,C253_=_C273 ,C253_=_C286 ,\nC253_=_C318 ,C253_=_C2395 ,C253_=_C2397 ,C253_=_C2398 ,C253_=_C2401 ,C253_=_C2402 ,\nC253_=_C2406 ,C255_=_C257 ,C255_=_C258 ,C255_=_C259 ,C255_=_C260 ,C255_=_C261 ,\nC255_=_C262 ,C255_=_C1943 ,C255_=_C2478 ,C255_=_C2756 ,C255_=_C2757 ,C255_=_C2759 ,\nC257_=_C258 ,C257_=_C259 ,C257_=_C260 ,C257_=_C261 ,C257_=_C262 ,C257_=_C1324 ,\nC257_=_C2934 ,C257_=_C2941 ,C257_=_C2942 ,C257_=_C2943 ,C257_=_C2945 ,C258_=_C259 ,\nC258_=_C260 ,C258_=_C261 ,C258_=_C262 ,C258_=_C1325 ,C258_=_C2480 ,C258_=_C3185 ,\nC258_=_C3186 ,C259_=_C260 ,C259_=_C261 ,C259_=_C262 ,C259_=_C2482 ,C259_=_C2844 ,\nC260_=_C261 ,C260_=_C262 ,C260_=_C874 ,C260_=_C2484 ,C261_=_C262 ,C261_=_C3874 ,\nC261_=_C3875 ,C261_=_C3877 ,C261_=_C3878 ,C262_=_C362 ,C262_=_C4039 ,C262_=_C4040 ,\nC262_=_C4041 ,C269_=_C270 ,C269_=_C272 ,C269_=_C273 ,C269_=_C278 ,C269_=_C314 ,\nC269_=_C325 ,C269_=_C593 ,C269_=_C600 ,C269_=_C602 ,C270_=_C272 ,C270_=_C273 ,\nC270_=_C278 ,C270_=_C316 ,C270_=_C328 ,C270_=_C431 ,C270_=_C660 ,C270_=_C912 ,\nC270_=_C1321 ,C270_=_C1536 ,C270_=_C1537 ,C270_=_C1538 ,C270_=_C1541 ,C270_=_C1542 ,\nC270_=_C1543 ,C270_=_C1544 ,C272_=_C273 ,C272_=_C278 ,C272_=_C317 ,C272_=_C331 ,\nC272_=_C2148 ,C272_=_C2149 ,C272_=_C2151 ,C273_=_C278 ,C273_=_C286 ,C273_=_C318 ,\nC273_=_C2395 ,C273_=_C2397 ,C273_=_C2398 ,C273_=_C2401 ,C273_=_C2402 ,C273_=_C2406 ,\nC278_=_C323 ,C278_=_C337 ,C278_=_C2968 ,C278_=_C3285 ,C278_=_C3888 ,C283_=_C285 ,\nC283_=_C286 ,C283_=_C290 ,C283_=_C295 ,C283_=_C324 ,C283_=_C492 ,C283_=_C498 ,\nC283_=_C499 ,C283_=_C503 ,C285_=_C286 ,C285_=_C290 ,C285_=_C296 ,C285_=_C329 ,\nC285_=_C1322 ,C285_=_C1850 ,C285_=_C1854 ,C285_=_C1855 ,C285_=_C1856 ,C286_=_C290 ,\nC286_=_C318 ,C286_=_C2395 ,C286_=_C2397 ,C286_=_C2398 ,C286_=_C2401 ,C286_=_C2402 ,\nC286_=_C2406 ,C290_=_C302 ,C290_=_C334 ,C290_=_C1158 ,C290_=_C2453 ,C290_=_C3932 ,\nC290_=_C3934 ,C295_=_C296 ,C295_=_C297 ,C295_=_C299 ,C295_=_C302 ,C295_=_C324 ,\nC295_=_C492 ,C295_=_C498 ,C295_=_C499 ,C295_=_C503 ,C296_=_C297 ,C296_=_C299 ,\nC296_=_C302 ,C296_=_C329 ,C296_=_C1322 ,C296_=_C1850 ,C296_=_C1854 ,C296_=_C1855 ,\nC296_=_C1856 ,C297_=_C299 ,C297_=_C302 ,C297_=_C433 ,C297_=_C2669 ,C297_=_C2670 ,\nC297_=_C2672 ,C297_=_C2677 ,C297_=_C2678 ,C297_=_C2679 ,C299_=_C302 ,C299_=_C3161 ,\nC299_=_C3164 ,C299_=_C3169 ,C299_=_C3171 ,C299_=_C3174 ,C299_=_C3175 ,C299_=_C3176 ,\nC302_=_C334 ,C302_=_C1158 ,C302_=_C2453 ,C302_=_C3932 ,C302_=_C3934 ,C314_=_C316 ,\nC314_=_C317 ,C314_=_C318 ,C314_=_C323 ,C314_=_C325 ,C314_=_C593 ,C314_=_C600 ,\nC314_=_C602 ,C316_=_C317 ,C316_=_C318 ,C316_=_C323 ,C316_=_C328 ,C316_=_C431 ,\nC316_=_C660 ,C316_=_C912 ,C316_=_C1321 ,C316_=_C1536 ,C316_=_C1537 ,C316_=_C1538 ,\nC316_=_C1541 ,C316_=_C1542 ,C316_=_C1543 ,C316_=_C1544 ,C317_=_C318 ,C317_=_C323 ,\nC317_=_C331 ,C317_=_C2148 ,C317_=_C2149 ,C317_=_C2151 ,C318_=_C323 ,C318_=_C2395 ,\nC318_=_C2397 ,C318_=_C2398 ,C318_=_C2401 ,C318_=_C2402 ,C318_=_C2406 ,C323_=_C337 ,\nC323_=_C2968 ,C323_=_C3285 ,C323_=_C3888 ,C324_=_C325 ,C324_=_C326 ,C324_=_C327 ,\nC324_=_C328 ,C324_=_C329 ,C324_=_C330 ,C324_=_C331 ,C324_=_C334 ,C324_=_C337 ,\nC324_=_C492 ,C324_=_C498 ,C324_=_C499 ,C324_=_C503 ,C325_=_C326 ,C325_=_C327 ,\nC325_=_C328 ,C325_=_C329 ,C325_=_C330 ,C325_=_C331 ,C325_=_C334 ,C325_=_C337 ,\nC325_=_C593 ,C325_=_C600 ,C325_=_C602 ,C326_=_C327 ,C326_=_C328 ,C326_=_C329 ,\nC326_=_C330 ,C326_=_C331 ,C326_=_C334 ,C326_=_C337 ,C326_=_C743 ,C326_=_C752</w:t>
      </w:r>
    </w:p>
    <w:p>
      <w:pPr>
        <w:pStyle w:val="PreformattedText"/>
        <w:bidi w:val="0"/>
        <w:spacing w:before="0" w:after="0"/>
        <w:jc w:val="left"/>
        <w:rPr/>
      </w:pPr>
      <w:r>
        <w:rPr/>
        <w:t xml:space="preserve"> </w:t>
      </w:r>
      <w:r>
        <w:rPr/>
        <w:t>,\nC326_=_C753 ,C326_=_C756 ,C327_=_C328 ,C327_=_C329 ,C327_=_C330 ,C327_=_C331 ,\nC327_=_C334 ,C327_=_C337 ,C327_=_C1470 ,C327_=_C1473 ,C327_=_C1483 ,C328_=_C329 ,\nC328_=_C330 ,C328_=_C331 ,C328_=_C334 ,C328_=_C337 ,C328_=_C431 ,C328_=_C660 ,\nC328_=_C912 ,C328_=_C1321 ,C328_=_C1536 ,C328_=_C1537 ,C328_=_C1538 ,C328_=_C1541 ,\nC328_=_C1542 ,C328_=_C1543 ,C328_=_C1544 ,C329_=_C330 ,C329_=_C331 ,C329_=_C334 ,\nC329_=_C337 ,C329_=_C1322 ,C329_=_C1850 ,C329_=_C1854 ,C329_=_C1855 ,C329_=_C1856 ,\nC330_=_C331 ,C330_=_C334 ,C330_=_C337 ,C330_=_C1886 ,C330_=_C1893 ,C331_=_C334 ,\nC331_=_C337 ,C331_=_C2148 ,C331_=_C2149 ,C331_=_C2151 ,C334_=_C337 ,C334_=_C1158 ,\nC334_=_C2453 ,C334_=_C3932 ,C334_=_C3934 ,C337_=_C2968 ,C337_=_C3285 ,C337_=_C3888 ,\nC338_=_C339 ,C338_=_C340 ,C338_=_C341 ,C338_=_C342 ,C338_=_C343 ,C338_=_C344 ,\nC338_=_C345 ,C338_=_C346 ,C338_=_C347 ,C338_=_C349 ,C338_=_C350 ,C338_=_C351 ,\nC338_=_C352 ,C338_=_C353 ,C338_=_C354 ,C338_=_C355 ,C338_=_C357 ,C338_=_C358 ,\nC338_=_C359 ,C338_=_C360 ,C338_=_C361 ,C338_=_C362 ,C338_=_C364 ,C338_=_C366 ,\nC338_=_C367 ,C338_=_C411 ,C338_=_C413 ,C338_=_C419 ,C338_=_C421 ,C339_=_C340 ,\nC339_=_C341 ,C339_=_C342 ,C339_=_C343 ,C339_=_C344 ,C339_=_C345 ,C339_=_C346 ,\nC339_=_C347 ,C339_=_C349 ,C339_=_C350 ,C339_=_C351 ,C339_=_C352 ,C339_=_C353 ,\nC339_=_C354 ,C339_=_C355 ,C339_=_C357 ,C339_=_C358 ,C339_=_C359 ,C339_=_C360 ,\nC339_=_C361 ,C339_=_C362 ,C339_=_C364 ,C339_=_C366 ,C339_=_C367 ,C339_=_C508 ,\nC339_=_C529 ,C340_=_C341 ,C340_=_C342 ,C340_=_C343 ,C340_=_C344 ,C340_=_C345 ,\nC340_=_C346 ,C340_=_C347 ,C340_=_C349 ,C340_=_C350 ,C340_=_C351 ,C340_=_C352 ,\nC340_=_C353 ,C340_=_C354 ,C340_=_C355 ,C340_=_C357 ,C340_=_C358 ,C340_=_C359 ,\nC340_=_C360 ,C340_=_C361 ,C340_=_C362 ,C340_=_C364 ,C340_=_C366 ,C340_=_C367 ,\nC340_=_C565 ,C340_=_C572 ,C340_=_C576 ,C340_=_C582 ,C341_=_C342 ,C341_=_C343 ,\nC341_=_C344 ,C341_=_C345 ,C341_=_C346 ,C341_=_C347 ,C341_=_C349 ,C341_=_C350 ,\nC341_=_C351 ,C341_=_C352 ,C341_=_C353 ,C341_=_C354 ,C341_=_C355 ,C341_=_C357 ,\nC341_=_C358 ,C341_=_C359 ,C341_=_C360 ,C341_=_C361 ,C341_=_C362 ,C341_=_C364 ,\nC341_=_C366 ,C341_=_C367 ,C341_=_C606 ,C341_=_C608 ,C341_=_C622 ,C341_=_C624 ,\nC341_=_C625 ,C341_=_C627 ,C342_=_C343 ,C342_=_C344 ,C342_=_C345 ,C342_=_C346 ,\nC342_=_C347 ,C342_=_C349 ,C342_=_C350 ,C342_=_C351 ,C342_=_C352 ,C342_=_C353 ,\nC342_=_C354 ,C342_=_C355 ,C342_=_C357 ,C342_=_C358 ,C342_=_C359 ,C342_=_C360 ,\nC342_=_C361 ,C342_=_C362 ,C342_=_C364 ,C342_=_C366 ,C342_=_C367 ,C342_=_C1140 ,\nC343_=_C344 ,C343_=_C345 ,C343_=_C346 ,C343_=_C347 ,C343_=_C349 ,C343_=_C350 ,\nC343_=_C351 ,C343_=_C352 ,C343_=_C353 ,C343_=_C354 ,C343_=_C355 ,C343_=_C357 ,\nC343_=_C358 ,C343_=_C359 ,C343_=_C360 ,C343_=_C361 ,C343_=_C362 ,C343_=_C364 ,\nC343_=_C366 ,C343_=_C367 ,C343_=_C1643 ,C343_=_C1647 ,C343_=_C1649 ,C343_=_C1656 ,\nC344_=_C345 ,C344_=_C346 ,C344_=_C347 ,C344_=_C349 ,C344_=_C350 ,C344_=_C351 ,\nC344_=_C352 ,C344_=_C353 ,C344_=_C354 ,C344_=_C355 ,C344_=_C357 ,C344_=_C358 ,\nC344_=_C359 ,C344_=_C360 ,C344_=_C361 ,C344_=_C362 ,C344_=_C364 ,C344_=_C366 ,\nC344_=_C367 ,C344_=_C1748 ,C344_=_C1749 ,C345_=_C346 ,C345_=_C347 ,C345_=_C349 ,\nC345_=_C350 ,C345_=_C351 ,C345_=_C352 ,C345_=_C353 ,C345_=_C354 ,C345_=_C355 ,\nC345_=_C357 ,C345_=_C358 ,C345_=_C359 ,C345_=_C360 ,C345_=_C361 ,C345_=_C362 ,\nC345_=_C364 ,C345_=_C366 ,C345_=_C367 ,C345_=_C2003 ,C345_=_C2008 ,C345_=_C2010 ,\nC345_=_C2016 ,C346_=_C347 ,C346_=_C349 ,C346_=_C350 ,C346_=_C351 ,C346_=_C352 ,\nC346_=_C353 ,C346_=_C354 ,C346_=_C355 ,C346_=_C357 ,C346_=_C358 ,C346_=_C359 ,\nC346_=_C360 ,C346_=_C361 ,C346_=_C362 ,C346_=_C364 ,C346_=_C366 ,C346_=_C367 ,\nC346_=_C843 ,C346_=_C1303 ,C346_=_C2430 ,C346_=_C2431 ,C346_=_C2435 ,C346_=_C2438 ,\nC347_=_C349 ,C347_=_C350 ,C347_=_C351 ,C347_=_C352 ,C347_=_C353 ,C347_=_C354 ,\nC347_=_C355 ,C347_=_C357 ,C347_=_C358 ,C347_=_C359 ,C347_=_C360 ,C347_=_C361 ,\nC347_=_C362 ,C347_=_C364 ,C347_=_C366 ,C347_=_C367 ,C347_=_C1192 ,C347_=_C2691 ,\nC347_=_C2695 ,C349_=_C350 ,C349_=_C351 ,C349_=_C352 ,C349_=_C353 ,C349_=_C354 ,\nC349_=_C355 ,C349_=_C357 ,C349_=_C358 ,C349_=_C359 ,C349_=_C360 ,C349_=_C361 ,\nC349_=_C362 ,C349_=_C364 ,C349_=_C366 ,C349_=_C367 ,C350_=_C351 ,C350_=_C352 ,\nC350_=_C353 ,C350_=_C354 ,C350_=_C355 ,C350_=_C357 ,C350_=_C358 ,C350_=_C359 ,\nC350_=_C360 ,C350_=_C361 ,C350_=_C362 ,C350_=_C364 ,C350_=_C366 ,C350_=_C367 ,\nC350_=_C1619 ,C350_=_C3065 ,C350_=_C3068 ,C351_=_C352 ,C351_=_C353 ,C351_=_C354 ,\nC351_=_C355 ,C351_=_C357 ,C351_=_C358 ,C351_=_C359 ,C351_=_C360 ,C351_=_C361 ,\nC351_=_C362 ,C351_=_C364 ,C351_=_C366 ,C351_=_C367 ,C351_=_C2829 ,C351_=_C3080 ,\nC351_=_C3088 ,C351_=_C3089 ,C352_=_C353 ,C352_=_C354 ,C352_=_C355 ,C352_=_C357 ,\nC352_=_C358 ,C352_=_C359 ,C352_=_C360 ,C352_=_C361 ,C352_=_C362 ,C352_=_C364 ,\nC352_=_C366 ,C352_=_C367 ,C352_=_C1193 ,C352_=_C2830 ,C352_=_C3096 ,C352_=_C3100 ,\nC352_=_C3101 ,C352_=_C3105 ,C352_=_C3108 ,C353_=_C354 ,C353_=_C355 ,C353_=_C357 ,\nC353_=_C358 ,C353_=_C359 ,C353_=_C360 ,C353_=_C361 ,C353_=_C362 ,C353_=_C364 ,\nC353_=_C366 ,C353_=_C367 ,C353_=_C2785 ,C353_=_C2831 ,C353_=_C3233 ,C353_=_C3234 ,\nC353_=_C3239 ,C354_=_C355 ,C354_=_C357 ,C354_=_C358 ,C354_=_C359 ,C354_=_C360 ,\nC354_=_C361 ,C354_=_C362 ,C354_=_C364 ,C354_=_C366 ,C354_=_C367 ,C354_=_C3399 ,\nC354_=_C3403 ,C355_=_C357 ,C355_=_C358 ,C355_=_C359 ,C355_=_C360 ,C355_=_C361 ,\nC355_=_C362 ,C355_=_C364 ,C355_=_C366 ,C355_=_C367 ,C355_=_C2787 ,C355_=_C3443 ,\nC355_=_C3445 ,C355_=_C3449 ,C357_=_C358 ,C357_=_C359 ,C357_=_C360 ,C357_=_C361 ,\nC357_=_C362 ,C357_=_C364 ,C357_=_C366 ,C357_=_C367 ,C357_=_C1152 ,C357_=_C1308 ,\nC357_=_C2449 ,C357_=_C3404 ,C357_=_C3623 ,C358_=_C359 ,C358_=_C360 ,C358_=_C361 ,\nC358_=_C362 ,C358_=_C364 ,C358_=_C366 ,C358_=_C367 ,C358_=_C2833 ,C358_=_C3553 ,\nC358_=_C3722 ,C358_=_C3726 ,C359_=_C360 ,C359_=_C361 ,C359_=_C362 ,C359_=_C364 ,\nC359_=_C366 ,C359_=_C367 ,C359_=_C1202 ,C359_=_C3823 ,C360_=_C361 ,C360_=_C362 ,\nC360_=_C364 ,C360_=_C366 ,C360_=_C367 ,C360_=_C3894 ,C361_=_C362 ,C361_=_C364 ,\nC361_=_C366 ,C361_=_C367 ,C361_=_C3506 ,C361_=_C3557 ,C362_=_C364 ,C362_=_C366 ,\nC362_=_C367 ,C362_=_C4039 ,C362_=_C4040 ,C362_=_C4041 ,C364_=_C366 ,C364_=_C367 ,\nC364_=_C929 ,C366_=_C367 ,C366_=_C933 ,C366_=_C2839 ,C366_=_C3562 ,C366_=_C4050 ,\nC366_=_C4101 ,C367_=_C935 ,C367_=_C2841 ,C367_=_C3564 ,C367_=_C4052 ,C369_=_C371 ,\nC369_=_C381 ,C369_=_C383 ,C369_=_C385 ,C369_=_C389 ,C369_=_C391 ,C369_=_C837 ,\nC369_=_C838 ,C369_=_C840 ,C369_=_C841 ,C369_=_C842 ,C369_=_C843 ,C369_=_C844 ,\nC369_=_C845 ,C369_=_C848 ,C369_=_C849 ,C369_=_C852 ,C369_=_C853 ,C369_=_C855 ,\nC369_=_C856 ,C369_=_C858 ,C369_=_C859 ,C369_=_C860 ,C369_=_C861 ,C369_=_C862 ,\nC371_=_C381 ,C371_=_C383 ,C371_=_C385 ,C371_=_C389 ,C371_=_C391 ,C371_=_C538 ,\nC371_=_C961 ,C371_=_C1299 ,C371_=_C1301 ,C371_=_C1302 ,C371_=_C1303 ,C371_=_C1305 ,\nC371_=_C1307 ,C371_=_C1308 ,C371_=_C1309 ,C371_=_C1310 ,C371_=_C1313 ,C371_=_C1316 ,\nC371_=_C1319 ,C381_=_C383 ,C381_=_C385 ,C381_=_C389 ,C381_=_C391 ,C381_=_C572 ,\nC381_=_C1605 ,C381_=_C1719 ,C381_=_C2025 ,C381_=_C2211 ,C381_=_C2617 ,C381_=_C2651 ,\nC381_=_C2815 ,C381_=_C3096 ,C381_=_C3287 ,C381_=_C3298 ,C381_=_C3300 ,C381_=_C3303 ,\nC381_=_C3305 ,C381_=_C3307 ,C383_=_C385 ,C383_=_C389 ,C383_=_C391 ,C383_=_C1429 ,\nC383_=_C2366 ,C383_=_C2402 ,C383_=_C2430 ,C383_=_C2759 ,C383_=_C3048 ,C383_=_C3413 ,\nC383_=_C3415 ,C383_=_C3418 ,C383_=_C3419 ,C383_=_C3420 ,C385_=_C389 ,C385_=_C391 ,\nC385_=_C576 ,C385_=_C2620 ,C385_=_C2654 ,C385_=_C2672 ,C385_=_C3101 ,C385_=_C3164 ,\nC385_=_C3291 ,C385_=_C3382 ,C385_=_C3565 ,C385_=_C3603 ,C385_=_C3609 ,C389_=_C391 ,\nC389_=_C645 ,C389_=_C977 ,C389_=_C1431 ,C389_=_C1829 ,C389_=_C2010 ,C389_=_C2435 ,\nC389_=_C2934 ,C389_=_C3709 ,C389_=_C3722 ,C389_=_C3769 ,C389_=_C3770 ,C389_=_C3773 ,\nC389_=_C3776 ,C389_=_C3777 ,C391_=_C555 ,C391_=_C701 ,C391_=_C1107 ,C391_=_C1271 ,\nC391_=_C1435 ,C391_=_C2149 ,C391_=_C2438 ,C391_=_C2908 ,C391_=_C3613 ,C391_=_C3712 ,\nC391_=_C3718 ,C391_=_C3935 ,C391_=_C3936 ,C391_=_C3939 ,C391_=_C3940 ,C411_=_C413 ,\nC411_=_C419 ,C411_=_C421 ,C411_=_C1080 ,C411_=_C1672 ,C411_=_C1826 ,C411_=_C2669 ,\nC411_=_C2739 ,C411_=_C3112 ,C411_=_C3421 ,C411_=_C3423 ,C411_=_C3427 ,C411_=_C3428 ,\nC411_=_C3429 ,C411_=_C3430 ,C411_=_C3434 ,C411_=_C3436 ,C411_=_C3437 ,C411_=_C3438 ,\nC411_=_C3439 ,C413_=_C419 ,C413_=_C421 ,C413_=_C1832 ,C413_=_C2171 ,C413_=_C2372 ,\nC413_=_C2742 ,C413_=_C3068 ,C413_=_C3332 ,C413_=_C3527 ,C413_=_C3816 ,C413_=_C3853 ,\nC413_=_C3854 ,C413_=_C3856 ,C413_=_C3857 ,C413_=_C3859 ,C413_=_C3860 ,C413_=_C3861 ,\nC413_=_C3862 ,C419_=_C421 ,C419_=_C529 ,C419_=_C582 ,C419_=_C624 ,C419_=_C1188 ,\nC419_=_C1463 ,C419_=_C2016 ,C419_=_C2079 ,C419_=_C2303 ,C419_=_C2695 ,C419_=_C3174 ,\nC419_=_C3445 ,C419_=_C3573 ,C419_=_C3597 ,C419_=_C3844 ,C419_=_C3885 ,C419_=_C3894 ,\nC419_=_C4039 ,C419_=_C4055 ,C419_=_C4075 ,C421_=_C1296 ,C421_=_C1836 ,C421_=_C2747 ,\nC421_=_C2943 ,C421_=_C3877 ,C421_=_C3919 ,C421_=_C4040 ,C421_=_C4078 ,C421_=_C4089 ,\nC421_=_C4090 ,C421_=_C4091 ,C421_=_C4092 ,C426_=_C429 ,C426_=_C431 ,C426_=_C432 ,\nC426_=_C433 ,C426_=_C435 ,C426_=_C440 ,C426_=_C444 ,C426_=_C445 ,C426_=_C446 ,\nC426_=_C451 ,C426_=_C452 ,C426_=_C682 ,C426_=_C684 ,C426_=_C690 ,C426_=_C694 ,\nC426_=_C696 ,C426_=_C698 ,C426_=_C701 ,C426_=_C703 ,C426_=_C704 ,C426_=_C705 ,\nC429_=_C431 ,C429_=_C432 ,C429_=_C433 ,C429_=_C435 ,C429_=_C440 ,C429_=_C444 ,\nC429_=_C445 ,C429_=_C446 ,C429_=_C451 ,C429_=_C452 ,C429_=_C1076 ,C429_=_C1079 ,\nC429_=_C1080 ,C431_=_C432 ,C431_=_C433 ,C431_=_C435 ,C431_=_C440 ,C431_=_C444 ,\nC431_=_C445 ,C431_=_C446 ,C431_=_C451 ,C431_=_C452 ,C431_=_C660 ,C431_=_C912 ,\nC431_=_C1321 ,C431_=_C1536 ,C431_=_C1537 ,C431_=_C1538 ,C431_=_C1541 ,C431_=_C1542 ,\nC431_=_C1543 ,C431_=_C1544 ,C432_=_C433 ,C432_=_C435 ,C432_=_C440 ,C432_=_C444 ,\nC432_=_C445 ,C432_=_C446 ,C432_=_C451 ,C432_=_C452 ,C432_=_C1664 ,C432_=_C1667 ,\nC432_=_C1672 ,C432_=_C1680 ,C432_=_C1681 ,C432_=_C1684</w:t>
      </w:r>
    </w:p>
    <w:p>
      <w:pPr>
        <w:pStyle w:val="PreformattedText"/>
        <w:bidi w:val="0"/>
        <w:spacing w:before="0" w:after="0"/>
        <w:jc w:val="left"/>
        <w:rPr/>
      </w:pPr>
      <w:r>
        <w:rPr/>
        <w:t xml:space="preserve"> </w:t>
      </w:r>
      <w:r>
        <w:rPr/>
        <w:t>,C433_=_C435 ,C433_=_C440 ,\nC433_=_C444 ,C433_=_C445 ,C433_=_C446 ,C433_=_C451 ,C433_=_C452 ,C433_=_C2669 ,\nC433_=_C2670 ,C433_=_C2672 ,C433_=_C2677 ,C433_=_C2678 ,C433_=_C2679 ,C435_=_C440 ,\nC435_=_C444 ,C435_=_C445 ,C435_=_C446 ,C435_=_C451 ,C435_=_C452 ,C435_=_C2783 ,\nC435_=_C3112 ,C440_=_C444 ,C440_=_C445 ,C440_=_C446 ,C440_=_C451 ,C440_=_C452 ,\nC440_=_C3421 ,C444_=_C445 ,C444_=_C446 ,C444_=_C451 ,C444_=_C452 ,C444_=_C2454 ,\nC444_=_C2960 ,C444_=_C3428 ,C444_=_C3672 ,C444_=_C3944 ,C444_=_C3945 ,C445_=_C446 ,\nC445_=_C451 ,C445_=_C452 ,C445_=_C3429 ,C445_=_C3505 ,C445_=_C3555 ,C446_=_C451 ,\nC446_=_C452 ,C446_=_C1976 ,C446_=_C2836 ,C446_=_C3430 ,C446_=_C3761 ,C451_=_C452 ,\nC451_=_C861 ,C451_=_C3438 ,C451_=_C3811 ,C452_=_C862 ,C452_=_C886 ,C452_=_C2797 ,\nC452_=_C3204 ,C452_=_C3286 ,C452_=_C3512 ,C452_=_C3563 ,C452_=_C3813 ,C452_=_C3829 ,\nC452_=_C3940 ,C452_=_C4047 ,C452_=_C4086 ,C465_=_C475 ,C465_=_C479 ,C465_=_C945 ,\nC465_=_C1017 ,C465_=_C1044 ,C465_=_C1261 ,C465_=_C1473 ,C465_=_C1905 ,C465_=_C2003 ,\nC465_=_C2397 ,C465_=_C2489 ,C465_=_C2646 ,C465_=_C2843 ,C465_=_C2844 ,C465_=_C2845 ,\nC465_=_C2847 ,C465_=_C2848 ,C465_=_C2849 ,C475_=_C479 ,C475_=_C953 ,C475_=_C1025 ,\nC475_=_C1268 ,C475_=_C1576 ,C475_=_C2008 ,C475_=_C2406 ,C475_=_C2655 ,C475_=_C3207 ,\nC475_=_C3460 ,C475_=_C3659 ,C475_=_C3671 ,C475_=_C3672 ,C475_=_C3674 ,C475_=_C3676 ,\nC475_=_C3677 ,C479_=_C503 ,C479_=_C807 ,C479_=_C1297 ,C479_=_C1544 ,C479_=_C1749 ,\nC479_=_C1856 ,C479_=_C2748 ,C479_=_C2945 ,C479_=_C3353 ,C479_=_C3365 ,C479_=_C3878 ,\nC479_=_C3934 ,C479_=_C3951 ,C479_=_C4028 ,C479_=_C4041 ,C492_=_C498 ,C492_=_C499 ,\nC492_=_C503 ,C492_=_C773 ,C492_=_C822 ,C492_=_C998 ,C492_=_C1381 ,C492_=_C1782 ,\nC492_=_C1989 ,C492_=_C2191 ,C492_=_C2431 ,C492_=_C2670 ,C492_=_C3161 ,C492_=_C3233 ,\nC492_=_C3309 ,C492_=_C3503 ,C492_=_C3504 ,C492_=_C3505 ,C492_=_C3506 ,C492_=_C3507 ,\nC492_=_C3510 ,C492_=_C3512 ,C498_=_C499 ,C498_=_C503 ,C498_=_C1411 ,C498_=_C1850 ,\nC498_=_C2134 ,C498_=_C2529 ,C498_=_C3315 ,C498_=_C3529 ,C498_=_C3569 ,C498_=_C3592 ,\nC498_=_C3932 ,C498_=_C3969 ,C498_=_C3973 ,C498_=_C3974 ,C498_=_C3975 ,C499_=_C503 ,\nC499_=_C1057 ,C499_=_C1725 ,C499_=_C2175 ,C499_=_C2256 ,C499_=_C2319 ,C499_=_C2571 ,\nC499_=_C2911 ,C499_=_C3088 ,C499_=_C3138 ,C499_=_C3475 ,C499_=_C3594 ,C499_=_C3797 ,\nC499_=_C3849 ,C499_=_C3871 ,C499_=_C3875 ,C499_=_C3964 ,C499_=_C3991 ,C499_=_C3993 ,\nC503_=_C807 ,C503_=_C1297 ,C503_=_C1544 ,C503_=_C1749 ,C503_=_C1856 ,C503_=_C2748 ,\nC503_=_C2945 ,C503_=_C3353 ,C503_=_C3365 ,C503_=_C3878 ,C503_=_C3934 ,C503_=_C3951 ,\nC503_=_C4028 ,C503_=_C4041 ,C508_=_C529 ,C508_=_C682 ,C508_=_C710 ,C508_=_C811 ,\nC508_=_C863 ,C508_=_C864 ,C508_=_C866 ,C508_=_C867 ,C508_=_C868 ,C508_=_C872 ,\nC508_=_C873 ,C508_=_C874 ,C508_=_C875 ,C508_=_C877 ,C508_=_C879 ,C508_=_C883 ,\nC508_=_C884 ,C508_=_C886 ,C529_=_C582 ,C529_=_C624 ,C529_=_C1188 ,C529_=_C1463 ,\nC529_=_C2016 ,C529_=_C2079 ,C529_=_C2303 ,C529_=_C2695 ,C529_=_C3174 ,C529_=_C3445 ,\nC529_=_C3573 ,C529_=_C3597 ,C529_=_C3844 ,C529_=_C3885 ,C529_=_C3894 ,C529_=_C4039 ,\nC529_=_C4055 ,C529_=_C4075 ,C538_=_C555 ,C538_=_C961 ,C538_=_C1299 ,C538_=_C1301 ,\nC538_=_C1302 ,C538_=_C1303 ,C538_=_C1305 ,C538_=_C1307 ,C538_=_C1308 ,C538_=_C1309 ,\nC538_=_C1310 ,C538_=_C1313 ,C538_=_C1316 ,C538_=_C1319 ,C555_=_C701 ,C555_=_C1107 ,\nC555_=_C1271 ,C555_=_C1435 ,C555_=_C2149 ,C555_=_C2438 ,C555_=_C2908 ,C555_=_C3613 ,\nC555_=_C3712 ,C555_=_C3718 ,C555_=_C3935 ,C555_=_C3936 ,C555_=_C3939 ,C555_=_C3940 ,\nC565_=_C572 ,C565_=_C576 ,C565_=_C582 ,C565_=_C593 ,C565_=_C718 ,C565_=_C1213 ,\nC565_=_C1664 ,C565_=_C2041 ,C565_=_C2287 ,C565_=_C2377 ,C565_=_C2411 ,C565_=_C2460 ,\nC565_=_C2461 ,C565_=_C2463 ,C565_=_C2464 ,C565_=_C2465 ,C565_=_C2467 ,C565_=_C2469 ,\nC565_=_C2474 ,C572_=_C576 ,C572_=_C582 ,C572_=_C1605 ,C572_=_C1719 ,C572_=_C2025 ,\nC572_=_C2211 ,C572_=_C2617 ,C572_=_C2651 ,C572_=_C2815 ,C572_=_C3096 ,C572_=_C3287 ,\nC572_=_C3298 ,C572_=_C3300 ,C572_=_C3303 ,C572_=_C3305 ,C572_=_C3307 ,C576_=_C582 ,\nC576_=_C2620 ,C576_=_C2654 ,C576_=_C2672 ,C576_=_C3101 ,C576_=_C3164 ,C576_=_C3291 ,\nC576_=_C3382 ,C576_=_C3565 ,C576_=_C3603 ,C576_=_C3609 ,C582_=_C624 ,C582_=_C1188 ,\nC582_=_C1463 ,C582_=_C2016 ,C582_=_C2079 ,C582_=_C2303 ,C582_=_C2695 ,C582_=_C3174 ,\nC582_=_C3445 ,C582_=_C3573 ,C582_=_C3597 ,C582_=_C3844 ,C582_=_C3885 ,C582_=_C3894 ,\nC582_=_C4039 ,C582_=_C4055 ,C582_=_C4075 ,C593_=_C600 ,C593_=_C602 ,C593_=_C718 ,\nC593_=_C1213 ,C593_=_C1664 ,C593_=_C2041 ,C593_=_C2287 ,C593_=_C2377 ,C593_=_C2411 ,\nC593_=_C2460 ,C593_=_C2461 ,C593_=_C2463 ,C593_=_C2464 ,C593_=_C2465 ,C593_=_C2467 ,\nC593_=_C2469 ,C593_=_C2474 ,C600_=_C602 ,C600_=_C1537 ,C600_=_C1723 ,C600_=_C2148 ,\nC600_=_C3888 ,C602_=_C654 ,C602_=_C705 ,C602_=_C806 ,C602_=_C1138 ,C602_=_C1276 ,\nC602_=_C1748 ,C602_=_C1855 ,C602_=_C2338 ,C602_=_C2942 ,C602_=_C3186 ,C602_=_C3364 ,\nC602_=_C3636 ,C602_=_C3918 ,C602_=_C3967 ,C602_=_C4056 ,C602_=_C4085 ,C602_=_C4086 ,\nC606_=_C608 ,C606_=_C622 ,C606_=_C624 ,C606_=_C625 ,C606_=_C627 ,C606_=_C1115 ,\nC606_=_C1191 ,C606_=_C1192 ,C606_=_C1193 ,C606_=_C1194 ,C606_=_C1195 ,C606_=_C1196 ,\nC606_=_C1197 ,C606_=_C1198 ,C606_=_C1199 ,C606_=_C1200 ,C606_=_C1202 ,C606_=_C1204 ,\nC606_=_C1206 ,C608_=_C622 ,C608_=_C624 ,C608_=_C625 ,C608_=_C627 ,C608_=_C633 ,\nC608_=_C684 ,C608_=_C1257 ,C608_=_C1321 ,C608_=_C1322 ,C608_=_C1323 ,C608_=_C1324 ,\nC608_=_C1325 ,C608_=_C1326 ,C608_=_C1327 ,C608_=_C1329 ,C608_=_C1331 ,C608_=_C1332 ,\nC608_=_C1338 ,C608_=_C1340 ,C622_=_C624 ,C622_=_C625 ,C622_=_C627 ,C622_=_C752 ,\nC622_=_C1229 ,C622_=_C1410 ,C622_=_C1538 ,C622_=_C1609 ,C622_=_C1893 ,C622_=_C2030 ,\nC622_=_C2216 ,C622_=_C2821 ,C622_=_C3036 ,C622_=_C3374 ,C622_=_C3698 ,C622_=_C3874 ,\nC622_=_C3880 ,C622_=_C3899 ,C622_=_C3903 ,C624_=_C625 ,C624_=_C627 ,C624_=_C1188 ,\nC624_=_C1463 ,C624_=_C2016 ,C624_=_C2079 ,C624_=_C2303 ,C624_=_C2695 ,C624_=_C3174 ,\nC624_=_C3445 ,C624_=_C3573 ,C624_=_C3597 ,C624_=_C3844 ,C624_=_C3885 ,C624_=_C3894 ,\nC624_=_C4039 ,C624_=_C4055 ,C624_=_C4075 ,C625_=_C627 ,C625_=_C982 ,C625_=_C2219 ,\nC625_=_C2239 ,C625_=_C2499 ,C625_=_C2607 ,C625_=_C2679 ,C625_=_C3175 ,C625_=_C3336 ,\nC625_=_C3375 ,C625_=_C3623 ,C625_=_C3637 ,C625_=_C3927 ,C625_=_C4096 ,C625_=_C4098 ,\nC627_=_C1032 ,C627_=_C1543 ,C627_=_C1707 ,C627_=_C2501 ,C627_=_C2627 ,C627_=_C3176 ,\nC627_=_C3271 ,C627_=_C3338 ,C627_=_C3377 ,C627_=_C3585 ,C627_=_C3639 ,C627_=_C3747 ,\nC627_=_C3980 ,C627_=_C4076 ,C627_=_C4099 ,C627_=_C4101 ,C627_=_C4102 ,C633_=_C645 ,\nC633_=_C653 ,C633_=_C654 ,C633_=_C684 ,C633_=_C1257 ,C633_=_C1321 ,C633_=_C1322 ,\nC633_=_C1323 ,C633_=_C1324 ,C633_=_C1325 ,C633_=_C1326 ,C633_=_C1327 ,C633_=_C1329 ,\nC633_=_C1331 ,C633_=_C1332 ,C633_=_C1338 ,C633_=_C1340 ,C645_=_C653 ,C645_=_C654 ,\nC645_=_C977 ,C645_=_C1431 ,C645_=_C1829 ,C645_=_C2010 ,C645_=_C2435 ,C645_=_C2934 ,\nC645_=_C3709 ,C645_=_C3722 ,C645_=_C3769 ,C645_=_C3770 ,C645_=_C3773 ,C645_=_C3776 ,\nC645_=_C3777 ,C653_=_C654 ,C653_=_C704 ,C653_=_C1275 ,C653_=_C1392 ,C653_=_C1483 ,\nC653_=_C1854 ,C653_=_C2151 ,C653_=_C2881 ,C653_=_C2941 ,C653_=_C3056 ,C653_=_C3140 ,\nC653_=_C3185 ,C653_=_C3571 ,C653_=_C3582 ,C653_=_C3628 ,C653_=_C3656 ,C653_=_C3916 ,\nC653_=_C3966 ,C653_=_C4073 ,C654_=_C705 ,C654_=_C806 ,C654_=_C1138 ,C654_=_C1276 ,\nC654_=_C1748 ,C654_=_C1855 ,C654_=_C2338 ,C654_=_C2942 ,C654_=_C3186 ,C654_=_C3364 ,\nC654_=_C3636 ,C654_=_C3918 ,C654_=_C3967 ,C654_=_C4056 ,C654_=_C4085 ,C654_=_C4086 ,\nC660_=_C662 ,C660_=_C680 ,C660_=_C912 ,C660_=_C1321 ,C660_=_C1536 ,C660_=_C1537 ,\nC660_=_C1538 ,C660_=_C1541 ,C660_=_C1542 ,C660_=_C1543 ,C660_=_C1544 ,C662_=_C680 ,\nC662_=_C914 ,C662_=_C1143 ,C662_=_C1613 ,C662_=_C1713 ,C662_=_C1719 ,C662_=_C1723 ,\nC662_=_C1725 ,C662_=_C1727 ,C662_=_C1731 ,C680_=_C1319 ,C680_=_C1961 ,C680_=_C1981 ,\nC680_=_C2474 ,C680_=_C2840 ,C680_=_C3767 ,C680_=_C3777 ,C680_=_C3812 ,C680_=_C3861 ,\nC680_=_C4025 ,C680_=_C4091 ,C680_=_C4119 ,C682_=_C684 ,C682_=_C690 ,C682_=_C694 ,\nC682_=_C696 ,C682_=_C698 ,C682_=_C701 ,C682_=_C703 ,C682_=_C704 ,C682_=_C705 ,\nC682_=_C710 ,C682_=_C811 ,C682_=_C863 ,C682_=_C864 ,C682_=_C866 ,C682_=_C867 ,\nC682_=_C868 ,C682_=_C872 ,C682_=_C873 ,C682_=_C874 ,C682_=_C875 ,C682_=_C877 ,\nC682_=_C879 ,C682_=_C883 ,C682_=_C884 ,C682_=_C886 ,C684_=_C690 ,C684_=_C694 ,\nC684_=_C696 ,C684_=_C698 ,C684_=_C701 ,C684_=_C703 ,C684_=_C704 ,C684_=_C705 ,\nC684_=_C1257 ,C684_=_C1321 ,C684_=_C1322 ,C684_=_C1323 ,C684_=_C1324 ,C684_=_C1325 ,\nC684_=_C1326 ,C684_=_C1327 ,C684_=_C1329 ,C684_=_C1331 ,C684_=_C1332 ,C684_=_C1338 ,\nC684_=_C1340 ,C690_=_C694 ,C690_=_C696 ,C690_=_C698 ,C690_=_C701 ,C690_=_C703 ,\nC690_=_C704 ,C690_=_C705 ,C690_=_C765 ,C690_=_C1076 ,C690_=_C1285 ,C690_=_C1490 ,\nC690_=_C1691 ,C690_=_C1904 ,C690_=_C2104 ,C690_=_C2157 ,C690_=_C2329 ,C690_=_C2632 ,\nC690_=_C2768 ,C690_=_C2783 ,C690_=_C2785 ,C690_=_C2787 ,C690_=_C2788 ,C690_=_C2790 ,\nC690_=_C2793 ,C690_=_C2795 ,C690_=_C2796 ,C690_=_C2797 ,C694_=_C696 ,C694_=_C698 ,\nC694_=_C701 ,C694_=_C703 ,C694_=_C704 ,C694_=_C705 ,C694_=_C2362 ,C694_=_C2756 ,\nC694_=_C3046 ,C694_=_C3192 ,C694_=_C3198 ,C694_=_C3203 ,C694_=_C3204 ,C696_=_C698 ,\nC696_=_C701 ,C696_=_C703 ,C696_=_C704 ,C696_=_C705 ,C696_=_C770 ,C696_=_C1401 ,\nC696_=_C2364 ,C696_=_C2401 ,C696_=_C2757 ,C696_=_C3047 ,C696_=_C3244 ,C696_=_C3274 ,\nC696_=_C3275 ,C696_=_C3276 ,C696_=_C3277 ,C696_=_C3280 ,C696_=_C3281 ,C696_=_C3284 ,\nC696_=_C3285 ,C696_=_C3286 ,C698_=_C701 ,C698_=_C703 ,C698_=_C704 ,C698_=_C705 ,\nC698_=_C729 ,C698_=_C1105 ,C698_=_C1135 ,C698_=_C2691 ,C698_=_C2819 ,C698_=_C3105 ,\nC698_=_C3150 ,C698_=_C3210 ,C698_=_C3251 ,C698_=_C3347 ,C698_=_C3455 ,C698_=_C3740 ,\nC698_=_C3750 ,C698_=_C3823 ,C698_=_C3825 ,C698_=_C3828 ,C698_=_C3829 ,C701_=_C703 ,\nC701_=_C704 ,C701_=_C705 ,C701_=_C1107 ,C701_=_C1271 ,C701_=_C1435 ,C701_=_C2149 ,\nC701_=_C2438 ,C701_=_C2908 ,C701_=_C3613 ,C701_=_C3712 ,C701_=_C3718 ,C701_=_C3935 ,\nC701_=_C3936 ,C701_=_C3939 ,C701_=_C3940 ,C703_=_C704 ,C703_=_C705 ,C703_=_C1542</w:t>
      </w:r>
    </w:p>
    <w:p>
      <w:pPr>
        <w:pStyle w:val="PreformattedText"/>
        <w:bidi w:val="0"/>
        <w:spacing w:before="0" w:after="0"/>
        <w:jc w:val="left"/>
        <w:rPr/>
      </w:pPr>
      <w:r>
        <w:rPr/>
        <w:t xml:space="preserve"> </w:t>
      </w:r>
      <w:r>
        <w:rPr/>
        <w:t>,\nC703_=_C1583 ,C703_=_C2660 ,C703_=_C3213 ,C703_=_C3788 ,C703_=_C3944 ,C703_=_C4045 ,\nC703_=_C4047 ,C704_=_C705 ,C704_=_C1275 ,C704_=_C1392 ,C704_=_C1483 ,C704_=_C1854 ,\nC704_=_C2151 ,C704_=_C2881 ,C704_=_C2941 ,C704_=_C3056 ,C704_=_C3140 ,C704_=_C3185 ,\nC704_=_C3571 ,C704_=_C3582 ,C704_=_C3628 ,C704_=_C3656 ,C704_=_C3916 ,C704_=_C3966 ,\nC704_=_C4073 ,C705_=_C806 ,C705_=_C1138 ,C705_=_C1276 ,C705_=_C1748 ,C705_=_C1855 ,\nC705_=_C2338 ,C705_=_C2942 ,C705_=_C3186 ,C705_=_C3364 ,C705_=_C3636 ,C705_=_C3918 ,\nC705_=_C3967 ,C705_=_C4056 ,C705_=_C4085 ,C705_=_C4086 ,C710_=_C718 ,C710_=_C720 ,\nC710_=_C728 ,C710_=_C729 ,C710_=_C733 ,C710_=_C811 ,C710_=_C863 ,C710_=_C864 ,\nC710_=_C866 ,C710_=_C867 ,C710_=_C868 ,C710_=_C872 ,C710_=_C873 ,C710_=_C874 ,\nC710_=_C875 ,C710_=_C877 ,C710_=_C879 ,C710_=_C883 ,C710_=_C884 ,C710_=_C886 ,\nC718_=_C720 ,C718_=_C728 ,C718_=_C729 ,C718_=_C733 ,C718_=_C1213 ,C718_=_C1664 ,\nC718_=_C2041 ,C718_=_C2287 ,C718_=_C2377 ,C718_=_C2411 ,C718_=_C2460 ,C718_=_C2461 ,\nC718_=_C2463 ,C718_=_C2464 ,C718_=_C2465 ,C718_=_C2467 ,C718_=_C2469 ,C718_=_C2474 ,\nC720_=_C728 ,C720_=_C729 ,C720_=_C733 ,C720_=_C1667 ,C720_=_C2043 ,C720_=_C2062 ,\nC720_=_C2379 ,C720_=_C2488 ,C720_=_C2715 ,C720_=_C2717 ,C720_=_C2718 ,C720_=_C2719 ,\nC720_=_C2721 ,C720_=_C2723 ,C720_=_C2726 ,C720_=_C2727 ,C720_=_C2729 ,C720_=_C2732 ,\nC728_=_C729 ,C728_=_C733 ,C728_=_C1104 ,C728_=_C2273 ,C728_=_C2818 ,C728_=_C2856 ,\nC728_=_C3149 ,C728_=_C3209 ,C728_=_C3250 ,C728_=_C3695 ,C728_=_C3802 ,C728_=_C3804 ,\nC728_=_C3805 ,C728_=_C3806 ,C728_=_C3808 ,C728_=_C3810 ,C728_=_C3811 ,C728_=_C3812 ,\nC728_=_C3813 ,C729_=_C733 ,C729_=_C1105 ,C729_=_C1135 ,C729_=_C2691 ,C729_=_C2819 ,\nC729_=_C3105 ,C729_=_C3150 ,C729_=_C3210 ,C729_=_C3251 ,C729_=_C3347 ,C729_=_C3455 ,\nC729_=_C3740 ,C729_=_C3750 ,C729_=_C3823 ,C729_=_C3825 ,C729_=_C3828 ,C729_=_C3829 ,\nC733_=_C1541 ,C733_=_C1680 ,C733_=_C2034 ,C733_=_C2056 ,C733_=_C2391 ,C733_=_C2497 ,\nC733_=_C2644 ,C733_=_C3755 ,C733_=_C3786 ,C733_=_C3799 ,C733_=_C3840 ,C733_=_C3997 ,\nC733_=_C4033 ,C743_=_C752 ,C743_=_C753 ,C743_=_C756 ,C743_=_C991 ,C743_=_C1470 ,\nC743_=_C1819 ,C743_=_C1886 ,C743_=_C2395 ,C743_=_C2476 ,C743_=_C2477 ,C743_=_C2478 ,\nC743_=_C2479 ,C743_=_C2480 ,C743_=_C2481 ,C743_=_C2482 ,C743_=_C2483 ,C743_=_C2484 ,\nC743_=_C2485 ,C743_=_C2486 ,C752_=_C753 ,C752_=_C756 ,C752_=_C1229 ,C752_=_C1410 ,\nC752_=_C1538 ,C752_=_C1609 ,C752_=_C1893 ,C752_=_C2030 ,C752_=_C2216 ,C752_=_C2821 ,\nC752_=_C3036 ,C752_=_C3374 ,C752_=_C3698 ,C752_=_C3874 ,C752_=_C3880 ,C752_=_C3899 ,\nC752_=_C3903 ,C753_=_C756 ,C753_=_C955 ,C753_=_C1656 ,C753_=_C1681 ,C753_=_C1789 ,\nC753_=_C2075 ,C753_=_C2861 ,C753_=_C2927 ,C753_=_C3026 ,C753_=_C3089 ,C753_=_C3108 ,\nC753_=_C3239 ,C753_=_C3268 ,C753_=_C3295 ,C753_=_C3387 ,C753_=_C3399 ,C753_=_C3443 ,\nC753_=_C3477 ,C753_=_C3726 ,C753_=_C4011 ,C753_=_C4048 ,C753_=_C4049 ,C753_=_C4050 ,\nC753_=_C4052 ,C756_=_C959 ,C756_=_C1684 ,C756_=_C1731 ,C756_=_C1792 ,C756_=_C2867 ,\nC756_=_C2931 ,C756_=_C3403 ,C756_=_C3449 ,C756_=_C4114 ,C756_=_C4119 ,C765_=_C766 ,\nC765_=_C770 ,C765_=_C773 ,C765_=_C775 ,C765_=_C1076 ,C765_=_C1285 ,C765_=_C1490 ,\nC765_=_C1691 ,C765_=_C1904 ,C765_=_C2104 ,C765_=_C2157 ,C765_=_C2329 ,C765_=_C2632 ,\nC765_=_C2768 ,C765_=_C2783 ,C765_=_C2785 ,C765_=_C2787 ,C765_=_C2788 ,C765_=_C2790 ,\nC765_=_C2793 ,C765_=_C2795 ,C765_=_C2796 ,C765_=_C2797 ,C766_=_C770 ,C766_=_C773 ,\nC766_=_C775 ,C766_=_C1398 ,C766_=_C1569 ,C766_=_C2398 ,C766_=_C2647 ,C766_=_C2947 ,\nC766_=_C2948 ,C766_=_C2951 ,C766_=_C2952 ,C766_=_C2954 ,C766_=_C2957 ,C766_=_C2959 ,\nC766_=_C2960 ,C766_=_C2962 ,C766_=_C2967 ,C766_=_C2968 ,C770_=_C773 ,C770_=_C775 ,\nC770_=_C1401 ,C770_=_C2364 ,C770_=_C2401 ,C770_=_C2757 ,C770_=_C3047 ,C770_=_C3244 ,\nC770_=_C3274 ,C770_=_C3275 ,C770_=_C3276 ,C770_=_C3277 ,C770_=_C3280 ,C770_=_C3281 ,\nC770_=_C3284 ,C770_=_C3285 ,C770_=_C3286 ,C773_=_C775 ,C773_=_C822 ,C773_=_C998 ,\nC773_=_C1381 ,C773_=_C1782 ,C773_=_C1989 ,C773_=_C2191 ,C773_=_C2431 ,C773_=_C2670 ,\nC773_=_C3161 ,C773_=_C3233 ,C773_=_C3309 ,C773_=_C3503 ,C773_=_C3504 ,C773_=_C3505 ,\nC773_=_C3506 ,C773_=_C3507 ,C773_=_C3510 ,C773_=_C3512 ,C775_=_C824 ,C775_=_C999 ,\nC775_=_C1649 ,C775_=_C1991 ,C775_=_C3080 ,C775_=_C3100 ,C775_=_C3234 ,C775_=_C3551 ,\nC775_=_C3553 ,C775_=_C3555 ,C775_=_C3557 ,C775_=_C3561 ,C775_=_C3562 ,C775_=_C3563 ,\nC775_=_C3564 ,C791_=_C795 ,C791_=_C800 ,C791_=_C806 ,C791_=_C807 ,C791_=_C1859 ,\nC791_=_C1963 ,C791_=_C1964 ,C791_=_C1967 ,C791_=_C1968 ,C791_=_C1969 ,C791_=_C1970 ,\nC791_=_C1971 ,C791_=_C1972 ,C791_=_C1974 ,C791_=_C1976 ,C791_=_C1977 ,C791_=_C1979 ,\nC791_=_C1980 ,C791_=_C1981 ,C795_=_C800 ,C795_=_C806 ,C795_=_C807 ,C795_=_C1643 ,\nC795_=_C1865 ,C795_=_C2307 ,C795_=_C2828 ,C795_=_C2829 ,C795_=_C2830 ,C795_=_C2831 ,\nC795_=_C2833 ,C795_=_C2835 ,C795_=_C2836 ,C795_=_C2838 ,C795_=_C2839 ,C795_=_C2840 ,\nC795_=_C2841 ,C800_=_C806 ,C800_=_C807 ,C800_=_C1873 ,C800_=_C2168 ,C800_=_C2313 ,\nC800_=_C2370 ,C800_=_C2905 ,C800_=_C3065 ,C800_=_C3330 ,C800_=_C3525 ,C800_=_C3566 ,\nC800_=_C3758 ,C800_=_C3760 ,C800_=_C3761 ,C800_=_C3763 ,C800_=_C3766 ,C800_=_C3767 ,\nC806_=_C807 ,C806_=_C1138 ,C806_=_C1276 ,C806_=_C1748 ,C806_=_C1855 ,C806_=_C2338 ,\nC806_=_C2942 ,C806_=_C3186 ,C806_=_C3364 ,C806_=_C3636 ,C806_=_C3918 ,C806_=_C3967 ,\nC806_=_C4056 ,C806_=_C4085 ,C806_=_C4086 ,C807_=_C1297 ,C807_=_C1544 ,C807_=_C1749 ,\nC807_=_C1856 ,C807_=_C2748 ,C807_=_C2945 ,C807_=_C3353 ,C807_=_C3365 ,C807_=_C3878 ,\nC807_=_C3934 ,C807_=_C3951 ,C807_=_C4028 ,C807_=_C4041 ,C811_=_C822 ,C811_=_C824 ,\nC811_=_C863 ,C811_=_C864 ,C811_=_C866 ,C811_=_C867 ,C811_=_C868 ,C811_=_C872 ,\nC811_=_C873 ,C811_=_C874 ,C811_=_C875 ,C811_=_C877 ,C811_=_C879 ,C811_=_C883 ,\nC811_=_C884 ,C811_=_C886 ,C822_=_C824 ,C822_=_C998 ,C822_=_C1381 ,C822_=_C1782 ,\nC822_=_C1989 ,C822_=_C2191 ,C822_=_C2431 ,C822_=_C2670 ,C822_=_C3161 ,C822_=_C3233 ,\nC822_=_C3309 ,C822_=_C3503 ,C822_=_C3504 ,C822_=_C3505 ,C822_=_C3506 ,C822_=_C3507 ,\nC822_=_C3510 ,C822_=_C3512 ,C824_=_C999 ,C824_=_C1649 ,C824_=_C1991 ,C824_=_C3080 ,\nC824_=_C3100 ,C824_=_C3234 ,C824_=_C3551 ,C824_=_C3553 ,C824_=_C3555 ,C824_=_C3557 ,\nC824_=_C3561 ,C824_=_C3562 ,C824_=_C3563 ,C824_=_C3564 ,C837_=_C838 ,C837_=_C840 ,\nC837_=_C841 ,C837_=_C842 ,C837_=_C843 ,C837_=_C844 ,C837_=_C845 ,C837_=_C848 ,\nC837_=_C849 ,C837_=_C852 ,C837_=_C853 ,C837_=_C855 ,C837_=_C856 ,C837_=_C858 ,\nC837_=_C859 ,C837_=_C860 ,C837_=_C861 ,C837_=_C862 ,C837_=_C1299 ,C837_=_C1429 ,\nC837_=_C1431 ,C837_=_C1435 ,C838_=_C840 ,C838_=_C841 ,C838_=_C842 ,C838_=_C843 ,\nC838_=_C844 ,C838_=_C845 ,C838_=_C848 ,C838_=_C849 ,C838_=_C852 ,C838_=_C853 ,\nC838_=_C855 ,C838_=_C856 ,C838_=_C858 ,C838_=_C859 ,C838_=_C860 ,C838_=_C861 ,\nC838_=_C862 ,C838_=_C1590 ,C838_=_C1605 ,C838_=_C1609 ,C840_=_C841 ,C840_=_C842 ,\nC840_=_C843 ,C840_=_C844 ,C840_=_C845 ,C840_=_C848 ,C840_=_C849 ,C840_=_C852 ,\nC840_=_C853 ,C840_=_C855 ,C840_=_C856 ,C840_=_C858 ,C840_=_C859 ,C840_=_C860 ,\nC840_=_C861 ,C840_=_C862 ,C840_=_C867 ,C840_=_C1614 ,C840_=_C1939 ,C840_=_C2025 ,\nC840_=_C2030 ,C840_=_C2033 ,C840_=_C2034 ,C841_=_C842 ,C841_=_C843 ,C841_=_C844 ,\nC841_=_C845 ,C841_=_C848 ,C841_=_C849 ,C841_=_C852 ,C841_=_C853 ,C841_=_C855 ,\nC841_=_C856 ,C841_=_C858 ,C841_=_C859 ,C841_=_C860 ,C841_=_C861 ,C841_=_C862 ,\nC841_=_C1144 ,C841_=_C1940 ,C841_=_C2204 ,C841_=_C2211 ,C841_=_C2212 ,C841_=_C2216 ,\nC841_=_C2219 ,C842_=_C843 ,C842_=_C844 ,C842_=_C845 ,C842_=_C848 ,C842_=_C849 ,\nC842_=_C852 ,C842_=_C853 ,C842_=_C855 ,C842_=_C856 ,C842_=_C858 ,C842_=_C859 ,\nC842_=_C860 ,C842_=_C861 ,C842_=_C862 ,C842_=_C2273 ,C843_=_C844 ,C843_=_C845 ,\nC843_=_C848 ,C843_=_C849 ,C843_=_C852 ,C843_=_C853 ,C843_=_C855 ,C843_=_C856 ,\nC843_=_C858 ,C843_=_C859 ,C843_=_C860 ,C843_=_C861 ,C843_=_C862 ,C843_=_C1303 ,\nC843_=_C2430 ,C843_=_C2431 ,C843_=_C2435 ,C843_=_C2438 ,C844_=_C845 ,C844_=_C848 ,\nC844_=_C849 ,C844_=_C852 ,C844_=_C853 ,C844_=_C855 ,C844_=_C856 ,C844_=_C858 ,\nC844_=_C859 ,C844_=_C860 ,C844_=_C861 ,C844_=_C862 ,C844_=_C1944 ,C844_=_C2445 ,\nC844_=_C2815 ,C844_=_C2818 ,C844_=_C2819 ,C844_=_C2821 ,C845_=_C848 ,C845_=_C849 ,\nC845_=_C852 ,C845_=_C853 ,C845_=_C855 ,C845_=_C856 ,C845_=_C858 ,C845_=_C859 ,\nC845_=_C860 ,C845_=_C861 ,C845_=_C862 ,C845_=_C2479 ,C845_=_C2856 ,C845_=_C2861 ,\nC845_=_C2867 ,C848_=_C849 ,C848_=_C852 ,C848_=_C853 ,C848_=_C855 ,C848_=_C856 ,\nC848_=_C858 ,C848_=_C859 ,C848_=_C860 ,C848_=_C861 ,C848_=_C862 ,C848_=_C3695 ,\nC848_=_C3698 ,C849_=_C852 ,C849_=_C853 ,C849_=_C855 ,C849_=_C856 ,C849_=_C858 ,\nC849_=_C859 ,C849_=_C860 ,C849_=_C861 ,C849_=_C862 ,C849_=_C1309 ,C849_=_C3415 ,\nC849_=_C3709 ,C849_=_C3712 ,C852_=_C853 ,C852_=_C855 ,C852_=_C856 ,C852_=_C858 ,\nC852_=_C859 ,C852_=_C860 ,C852_=_C861 ,C852_=_C862 ,C852_=_C1313 ,C852_=_C3802 ,\nC853_=_C855 ,C853_=_C856 ,C853_=_C858 ,C853_=_C859 ,C853_=_C860 ,C853_=_C861 ,\nC853_=_C862 ,C853_=_C1954 ,C853_=_C3300 ,C853_=_C3880 ,C853_=_C3885 ,C855_=_C856 ,\nC855_=_C858 ,C855_=_C859 ,C855_=_C860 ,C855_=_C861 ,C855_=_C862 ,C855_=_C1956 ,\nC855_=_C3303 ,C855_=_C3899 ,C856_=_C858 ,C856_=_C859 ,C856_=_C860 ,C856_=_C861 ,\nC856_=_C862 ,C856_=_C1157 ,C856_=_C2452 ,C856_=_C3407 ,C856_=_C3804 ,C856_=_C3927 ,\nC858_=_C859 ,C858_=_C860 ,C858_=_C861 ,C858_=_C862 ,C858_=_C1316 ,C858_=_C3418 ,\nC858_=_C3773 ,C858_=_C3935 ,C858_=_C3991 ,C859_=_C860 ,C859_=_C861 ,C859_=_C862 ,\nC859_=_C2456 ,C859_=_C3305 ,C859_=_C3603 ,C859_=_C3806 ,C860_=_C861 ,C860_=_C862 ,\nC860_=_C3434 ,C860_=_C3808 ,C860_=_C3857 ,C860_=_C4078 ,C861_=_C862 ,C861_=_C3438 ,\nC861_=_C3811 ,C862_=_C886 ,C862_=_C2797 ,C862_=_C3204 ,C862_=_C3286 ,C862_=_C3512 ,\nC862_=_C3563 ,C862_=_C3813 ,C862_=_C3829 ,C862_=_C3940 ,C862_=_C4047 ,C862_=_C4086 ,\nC863_=_C864 ,C863_=_C866 ,C863_=_C867 ,C863_=_C868 ,C863_=_C872 ,C863_=_C873 ,\nC863_=_C874 ,C863_=_C875 ,C863_=_C877 ,C863_=_C879 ,C863_=_C883 ,C863_=_C884 ,\nC863_=_C886 ,C864_=_C866 ,C864_=_C867 ,C864_=_C868 ,C864_=_C872 ,C864_=_C873 ,\nC864_=_C874 ,C864_=_C875</w:t>
      </w:r>
    </w:p>
    <w:p>
      <w:pPr>
        <w:pStyle w:val="PreformattedText"/>
        <w:bidi w:val="0"/>
        <w:spacing w:before="0" w:after="0"/>
        <w:jc w:val="left"/>
        <w:rPr/>
      </w:pPr>
      <w:r>
        <w:rPr/>
        <w:t xml:space="preserve"> </w:t>
      </w:r>
      <w:r>
        <w:rPr/>
        <w:t>,C864_=_C877 ,C864_=_C879 ,C864_=_C883 ,C864_=_C884 ,\nC864_=_C886 ,C864_=_C1490 ,C866_=_C867 ,C866_=_C868 ,C866_=_C872 ,C866_=_C873 ,\nC866_=_C874 ,C866_=_C875 ,C866_=_C877 ,C866_=_C879 ,C866_=_C883 ,C866_=_C884 ,\nC866_=_C886 ,C866_=_C1782 ,C866_=_C1789 ,C866_=_C1792 ,C867_=_C868 ,C867_=_C872 ,\nC867_=_C873 ,C867_=_C874 ,C867_=_C875 ,C867_=_C877 ,C867_=_C879 ,C867_=_C883 ,\nC867_=_C884 ,C867_=_C886 ,C867_=_C1614 ,C867_=_C1939 ,C867_=_C2025 ,C867_=_C2030 ,\nC867_=_C2033 ,C867_=_C2034 ,C868_=_C872 ,C868_=_C873 ,C868_=_C874 ,C868_=_C875 ,\nC868_=_C877 ,C868_=_C879 ,C868_=_C883 ,C868_=_C884 ,C868_=_C886 ,C868_=_C1618 ,\nC868_=_C2632 ,C868_=_C2643 ,C868_=_C2644 ,C872_=_C873 ,C872_=_C874 ,C872_=_C875 ,\nC872_=_C877 ,C872_=_C879 ,C872_=_C883 ,C872_=_C884 ,C872_=_C886 ,C872_=_C1950 ,\nC872_=_C2723 ,C872_=_C2954 ,C872_=_C3192 ,C872_=_C3276 ,C872_=_C3413 ,C872_=_C3423 ,\nC872_=_C3551 ,C872_=_C3565 ,C872_=_C3566 ,C872_=_C3569 ,C872_=_C3571 ,C872_=_C3573 ,\nC873_=_C874 ,C873_=_C875 ,C873_=_C877 ,C873_=_C879 ,C873_=_C883 ,C873_=_C884 ,\nC873_=_C886 ,C873_=_C1200 ,C873_=_C1623 ,C873_=_C2483 ,C873_=_C3750 ,C873_=_C3754 ,\nC873_=_C3755 ,C874_=_C875 ,C874_=_C877 ,C874_=_C879 ,C874_=_C883 ,C874_=_C884 ,\nC874_=_C886 ,C874_=_C2484 ,C875_=_C877 ,C875_=_C879 ,C875_=_C883 ,C875_=_C884 ,\nC875_=_C886 ,C875_=_C1625 ,C875_=_C2959 ,C875_=_C3671 ,C875_=_C3785 ,C875_=_C3786 ,\nC875_=_C3788 ,C875_=_C3789 ,C877_=_C879 ,C877_=_C883 ,C877_=_C884 ,C877_=_C886 ,\nC877_=_C3849 ,C879_=_C883 ,C879_=_C884 ,C879_=_C886 ,C879_=_C1631 ,C879_=_C3996 ,\nC879_=_C3997 ,C883_=_C884 ,C883_=_C886 ,C883_=_C1636 ,C883_=_C2793 ,C883_=_C4022 ,\nC883_=_C4033 ,C884_=_C886 ,C884_=_C4076 ,C886_=_C2797 ,C886_=_C3204 ,C886_=_C3286 ,\nC886_=_C3512 ,C886_=_C3563 ,C886_=_C3813 ,C886_=_C3829 ,C886_=_C3940 ,C886_=_C4047 ,\nC886_=_C4086 ,C912_=_C914 ,C912_=_C915 ,C912_=_C917 ,C912_=_C918 ,C912_=_C920 ,\nC912_=_C922 ,C912_=_C923 ,C912_=_C929 ,C912_=_C932 ,C912_=_C933 ,C912_=_C935 ,\nC912_=_C1321 ,C912_=_C1536 ,C912_=_C1537 ,C912_=_C1538 ,C912_=_C1541 ,C912_=_C1542 ,\nC912_=_C1543 ,C912_=_C1544 ,C914_=_C915 ,C914_=_C917 ,C914_=_C918 ,C914_=_C920 ,\nC914_=_C922 ,C914_=_C923 ,C914_=_C929 ,C914_=_C932 ,C914_=_C933 ,C914_=_C935 ,\nC914_=_C1143 ,C914_=_C1613 ,C914_=_C1713 ,C914_=_C1719 ,C914_=_C1723 ,C914_=_C1725 ,\nC914_=_C1727 ,C914_=_C1731 ,C915_=_C917 ,C915_=_C918 ,C915_=_C920 ,C915_=_C922 ,\nC915_=_C923 ,C915_=_C929 ,C915_=_C932 ,C915_=_C933 ,C915_=_C935 ,C915_=_C1145 ,\nC915_=_C2220 ,C915_=_C2229 ,C915_=_C2239 ,C917_=_C918 ,C917_=_C920 ,C917_=_C922 ,\nC917_=_C923 ,C917_=_C929 ,C917_=_C932 ,C917_=_C933 ,C917_=_C935 ,C917_=_C2461 ,\nC918_=_C920 ,C918_=_C922 ,C918_=_C923 ,C918_=_C929 ,C918_=_C932 ,C918_=_C933 ,\nC918_=_C935 ,C920_=_C922 ,C920_=_C923 ,C920_=_C929 ,C920_=_C932 ,C920_=_C933 ,\nC920_=_C935 ,C920_=_C1194 ,C920_=_C1326 ,C920_=_C1621 ,C920_=_C3330 ,C920_=_C3332 ,\nC920_=_C3336 ,C920_=_C3338 ,C922_=_C923 ,C922_=_C929 ,C922_=_C932 ,C922_=_C933 ,\nC922_=_C935 ,C923_=_C929 ,C923_=_C932 ,C923_=_C933 ,C923_=_C935 ,C923_=_C1310 ,\nC923_=_C2450 ,C929_=_C932 ,C929_=_C933 ,C929_=_C935 ,C932_=_C933 ,C932_=_C935 ,\nC932_=_C1980 ,C932_=_C2838 ,C932_=_C3766 ,C932_=_C3973 ,C933_=_C935 ,C933_=_C2839 ,\nC933_=_C3562 ,C933_=_C4050 ,C933_=_C4101 ,C935_=_C2841 ,C935_=_C3564 ,C935_=_C4052 ,\nC945_=_C953 ,C945_=_C955 ,C945_=_C959 ,C945_=_C1017 ,C945_=_C1044 ,C945_=_C1261 ,\nC945_=_C1473 ,C945_=_C1905 ,C945_=_C2003 ,C945_=_C2397 ,C945_=_C2489 ,C945_=_C2646 ,\nC945_=_C2843 ,C945_=_C2844 ,C945_=_C2845 ,C945_=_C2847 ,C945_=_C2848 ,C945_=_C2849 ,\nC953_=_C955 ,C953_=_C959 ,C953_=_C1025 ,C953_=_C1268 ,C953_=_C1576 ,C953_=_C2008 ,\nC953_=_C2406 ,C953_=_C2655 ,C953_=_C3207 ,C953_=_C3460 ,C953_=_C3659 ,C953_=_C3671 ,\nC953_=_C3672 ,C953_=_C3674 ,C953_=_C3676 ,C953_=_C3677 ,C955_=_C959 ,C955_=_C1656 ,\nC955_=_C1681 ,C955_=_C1789 ,C955_=_C2075 ,C955_=_C2861 ,C955_=_C2927 ,C955_=_C3026 ,\nC955_=_C3089 ,C955_=_C3108 ,C955_=_C3239 ,C955_=_C3268 ,C955_=_C3295 ,C955_=_C3387 ,\nC955_=_C3399 ,C955_=_C3443 ,C955_=_C3477 ,C955_=_C3726 ,C955_=_C4011 ,C955_=_C4048 ,\nC955_=_C4049 ,C955_=_C4050 ,C955_=_C4052 ,C959_=_C1684 ,C959_=_C1731 ,C959_=_C1792 ,\nC959_=_C2867 ,C959_=_C2931 ,C959_=_C3403 ,C959_=_C3449 ,C959_=_C4114 ,C959_=_C4119 ,\nC960_=_C961 ,C960_=_C968 ,C960_=_C972 ,C960_=_C977 ,C960_=_C982 ,C960_=_C1140 ,\nC960_=_C1141 ,C960_=_C1143 ,C960_=_C1144 ,C960_=_C1145 ,C960_=_C1146 ,C960_=_C1148 ,\nC960_=_C1149 ,C960_=_C1152 ,C960_=_C1153 ,C960_=_C1154 ,C960_=_C1155 ,C960_=_C1157 ,\nC960_=_C1158 ,C960_=_C1159 ,C961_=_C968 ,C961_=_C972 ,C961_=_C977 ,C961_=_C982 ,\nC961_=_C1299 ,C961_=_C1301 ,C961_=_C1302 ,C961_=_C1303 ,C961_=_C1305 ,C961_=_C1307 ,\nC961_=_C1308 ,C961_=_C1309 ,C961_=_C1310 ,C961_=_C1313 ,C961_=_C1316 ,C961_=_C1319 ,\nC968_=_C972 ,C968_=_C977 ,C968_=_C982 ,C968_=_C1373 ,C968_=_C1713 ,C968_=_C1794 ,\nC968_=_C2204 ,C968_=_C2220 ,C968_=_C2443 ,C968_=_C2444 ,C968_=_C2445 ,C968_=_C2448 ,\nC968_=_C2449 ,C968_=_C2450 ,C968_=_C2452 ,C968_=_C2453 ,C968_=_C2454 ,C968_=_C2456 ,\nC972_=_C977 ,C972_=_C982 ,C972_=_C997 ,C972_=_C1079 ,C972_=_C1176 ,C972_=_C1536 ,\nC972_=_C1647 ,C972_=_C1987 ,C972_=_C2046 ,C972_=_C2089 ,C972_=_C2212 ,C972_=_C2229 ,\nC972_=_C2599 ,C972_=_C3404 ,C972_=_C3405 ,C972_=_C3407 ,C972_=_C3409 ,C977_=_C982 ,\nC977_=_C1431 ,C977_=_C1829 ,C977_=_C2010 ,C977_=_C2435 ,C977_=_C2934 ,C977_=_C3709 ,\nC977_=_C3722 ,C977_=_C3769 ,C977_=_C3770 ,C977_=_C3773 ,C977_=_C3776 ,C977_=_C3777 ,\nC982_=_C2219 ,C982_=_C2239 ,C982_=_C2499 ,C982_=_C2607 ,C982_=_C2679 ,C982_=_C3175 ,\nC982_=_C3336 ,C982_=_C3375 ,C982_=_C3623 ,C982_=_C3637 ,C982_=_C3927 ,C982_=_C4096 ,\nC982_=_C4098 ,C991_=_C997 ,C991_=_C998 ,C991_=_C999 ,C991_=_C1470 ,C991_=_C1819 ,\nC991_=_C1886 ,C991_=_C2395 ,C991_=_C2476 ,C991_=_C2477 ,C991_=_C2478 ,C991_=_C2479 ,\nC991_=_C2480 ,C991_=_C2481 ,C991_=_C2482 ,C991_=_C2483 ,C991_=_C2484 ,C991_=_C2485 ,\nC991_=_C2486 ,C997_=_C998 ,C997_=_C999 ,C997_=_C1079 ,C997_=_C1176 ,C997_=_C1536 ,\nC997_=_C1647 ,C997_=_C1987 ,C997_=_C2046 ,C997_=_C2089 ,C997_=_C2212 ,C997_=_C2229 ,\nC997_=_C2599 ,C997_=_C3404 ,C997_=_C3405 ,C997_=_C3407 ,C997_=_C3409 ,C998_=_C999 ,\nC998_=_C1381 ,C998_=_C1782 ,C998_=_C1989 ,C998_=_C2191 ,C998_=_C2431 ,C998_=_C2670 ,\nC998_=_C3161 ,C998_=_C3233 ,C998_=_C3309 ,C998_=_C3503 ,C998_=_C3504 ,C998_=_C3505 ,\nC998_=_C3506 ,C998_=_C3507 ,C998_=_C3510 ,C998_=_C3512 ,C999_=_C1649 ,C999_=_C1991 ,\nC999_=_C3080 ,C999_=_C3100 ,C999_=_C3234 ,C999_=_C3551 ,C999_=_C3553 ,C999_=_C3555 ,\nC999_=_C3557 ,C999_=_C3561 ,C999_=_C3562 ,C999_=_C3563 ,C999_=_C3564 ,C1017_=_C1025 ,\nC1017_=_C1032 ,C1017_=_C1044 ,C1017_=_C1261 ,C1017_=_C1473 ,C1017_=_C1905 ,C1017_=_C2003 ,\nC1017_=_C2397 ,C1017_=_C2489 ,C1017_=_C2646 ,C1017_=_C2843 ,C1017_=_C2844 ,C1017_=_C2845 ,\nC1017_=_C2847 ,C1017_=_C2848 ,C1017_=_C2849 ,C1025_=_C1032 ,C1025_=_C1268 ,C1025_=_C1576 ,\nC1025_=_C2008 ,C1025_=_C2406 ,C1025_=_C2655 ,C1025_=_C3207 ,C1025_=_C3460 ,C1025_=_C3659 ,\nC1025_=_C3671 ,C1025_=_C3672 ,C1025_=_C3674 ,C1025_=_C3676 ,C1025_=_C3677 ,C1032_=_C1543 ,\nC1032_=_C1707 ,C1032_=_C2501 ,C1032_=_C2627 ,C1032_=_C3176 ,C1032_=_C3271 ,C1032_=_C3338 ,\nC1032_=_C3377 ,C1032_=_C3585 ,C1032_=_C3639 ,C1032_=_C3747 ,C1032_=_C3980 ,C1032_=_C4076 ,\nC1032_=_C4099 ,C1032_=_C4101 ,C1032_=_C4102 ,C1044_=_C1057 ,C1044_=_C1261 ,C1044_=_C1473 ,\nC1044_=_C1905 ,C1044_=_C2003 ,C1044_=_C2397 ,C1044_=_C2489 ,C1044_=_C2646 ,C1044_=_C2843 ,\nC1044_=_C2844 ,C1044_=_C2845 ,C1044_=_C2847 ,C1044_=_C2848 ,C1044_=_C2849 ,C1057_=_C1725 ,\nC1057_=_C2175 ,C1057_=_C2256 ,C1057_=_C2319 ,C1057_=_C2571 ,C1057_=_C2911 ,C1057_=_C3088 ,\nC1057_=_C3138 ,C1057_=_C3475 ,C1057_=_C3594 ,C1057_=_C3797 ,C1057_=_C3849 ,C1057_=_C3871 ,\nC1057_=_C3875 ,C1057_=_C3964 ,C1057_=_C3991 ,C1057_=_C3993 ,C1076_=_C1079 ,C1076_=_C1080 ,\nC1076_=_C1285 ,C1076_=_C1490 ,C1076_=_C1691 ,C1076_=_C1904 ,C1076_=_C2104 ,C1076_=_C2157 ,\nC1076_=_C2329 ,C1076_=_C2632 ,C1076_=_C2768 ,C1076_=_C2783 ,C1076_=_C2785 ,C1076_=_C2787 ,\nC1076_=_C2788 ,C1076_=_C2790 ,C1076_=_C2793 ,C1076_=_C2795 ,C1076_=_C2796 ,C1076_=_C2797 ,\nC1079_=_C1080 ,C1079_=_C1176 ,C1079_=_C1536 ,C1079_=_C1647 ,C1079_=_C1987 ,C1079_=_C2046 ,\nC1079_=_C2089 ,C1079_=_C2212 ,C1079_=_C2229 ,C1079_=_C2599 ,C1079_=_C3404 ,C1079_=_C3405 ,\nC1079_=_C3407 ,C1079_=_C3409 ,C1080_=_C1672 ,C1080_=_C1826 ,C1080_=_C2669 ,C1080_=_C2739 ,\nC1080_=_C3112 ,C1080_=_C3421 ,C1080_=_C3423 ,C1080_=_C3427 ,C1080_=_C3428 ,C1080_=_C3429 ,\nC1080_=_C3430 ,C1080_=_C3434 ,C1080_=_C3436 ,C1080_=_C3437 ,C1080_=_C3438 ,C1080_=_C3439 ,\nC1104_=_C1105 ,C1104_=_C1107 ,C1104_=_C2273 ,C1104_=_C2818 ,C1104_=_C2856 ,C1104_=_C3149 ,\nC1104_=_C3209 ,C1104_=_C3250 ,C1104_=_C3695 ,C1104_=_C3802 ,C1104_=_C3804 ,C1104_=_C3805 ,\nC1104_=_C3806 ,C1104_=_C3808 ,C1104_=_C3810 ,C1104_=_C3811 ,C1104_=_C3812 ,C1104_=_C3813 ,\nC1105_=_C1107 ,C1105_=_C1135 ,C1105_=_C2691 ,C1105_=_C2819 ,C1105_=_C3105 ,C1105_=_C3150 ,\nC1105_=_C3210 ,C1105_=_C3251 ,C1105_=_C3347 ,C1105_=_C3455 ,C1105_=_C3740 ,C1105_=_C3750 ,\nC1105_=_C3823 ,C1105_=_C3825 ,C1105_=_C3828 ,C1105_=_C3829 ,C1107_=_C1271 ,C1107_=_C1435 ,\nC1107_=_C2149 ,C1107_=_C2438 ,C1107_=_C2908 ,C1107_=_C3613 ,C1107_=_C3712 ,C1107_=_C3718 ,\nC1107_=_C3935 ,C1107_=_C3936 ,C1107_=_C3939 ,C1107_=_C3940 ,C1115_=_C1135 ,C1115_=_C1138 ,\nC1115_=_C1191 ,C1115_=_C1192 ,C1115_=_C1193 ,C1115_=_C1194 ,C1115_=_C1195 ,C1115_=_C1196 ,\nC1115_=_C1197 ,C1115_=_C1198 ,C1115_=_C1199 ,C1115_=_C1200 ,C1115_=_C1202 ,C1115_=_C1204 ,\nC1115_=_C1206 ,C1135_=_C1138 ,C1135_=_C2691 ,C1135_=_C2819 ,C1135_=_C3105 ,C1135_=_C3150 ,\nC1135_=_C3210 ,C1135_=_C3251 ,C1135_=_C3347 ,C1135_=_C3455 ,C1135_=_C3740 ,C1135_=_C3750 ,\nC1135_=_C3823 ,C1135_=_C3825 ,C1135_=_C3828 ,C1135_=_C3829 ,C1138_=_C1276 ,C1138_=_C1748 ,\nC1138_=_C1855 ,C1138_=_C2338 ,C1138_=_C2942 ,C1138_=_C3186 ,C1138_=_C3364 ,C1138_=_C3636 ,\nC1138_=_C3918 ,C1138_=_C3967 ,C1138_=_C4056 ,C1138_=_C4085 ,C1138_=_C4086 ,C1140_=_C1141 ,\nC1140_=_C1143 ,C1140_=_C1144 ,C1140_=_C1145 ,C1140_=_C1146 ,C1140_=_C1148</w:t>
      </w:r>
    </w:p>
    <w:p>
      <w:pPr>
        <w:pStyle w:val="PreformattedText"/>
        <w:bidi w:val="0"/>
        <w:spacing w:before="0" w:after="0"/>
        <w:jc w:val="left"/>
        <w:rPr/>
      </w:pPr>
      <w:r>
        <w:rPr/>
        <w:t xml:space="preserve"> </w:t>
      </w:r>
      <w:r>
        <w:rPr/>
        <w:t>,C1140_=_C1149 ,\nC1140_=_C1152 ,C1140_=_C1153 ,C1140_=_C1154 ,C1140_=_C1155 ,C1140_=_C1157 ,C1140_=_C1158 ,\nC1140_=_C1159 ,C1141_=_C1143 ,C1141_=_C1144 ,C1141_=_C1145 ,C1141_=_C1146 ,C1141_=_C1148 ,\nC1141_=_C1149 ,C1141_=_C1152 ,C1141_=_C1153 ,C1141_=_C1154 ,C1141_=_C1155 ,C1141_=_C1157 ,\nC1141_=_C1158 ,C1141_=_C1159 ,C1143_=_C1144 ,C1143_=_C1145 ,C1143_=_C1146 ,C1143_=_C1148 ,\nC1143_=_C1149 ,C1143_=_C1152 ,C1143_=_C1153 ,C1143_=_C1154 ,C1143_=_C1155 ,C1143_=_C1157 ,\nC1143_=_C1158 ,C1143_=_C1159 ,C1143_=_C1613 ,C1143_=_C1713 ,C1143_=_C1719 ,C1143_=_C1723 ,\nC1143_=_C1725 ,C1143_=_C1727 ,C1143_=_C1731 ,C1144_=_C1145 ,C1144_=_C1146 ,C1144_=_C1148 ,\nC1144_=_C1149 ,C1144_=_C1152 ,C1144_=_C1153 ,C1144_=_C1154 ,C1144_=_C1155 ,C1144_=_C1157 ,\nC1144_=_C1158 ,C1144_=_C1159 ,C1144_=_C1940 ,C1144_=_C2204 ,C1144_=_C2211 ,C1144_=_C2212 ,\nC1144_=_C2216 ,C1144_=_C2219 ,C1145_=_C1146 ,C1145_=_C1148 ,C1145_=_C1149 ,C1145_=_C1152 ,\nC1145_=_C1153 ,C1145_=_C1154 ,C1145_=_C1155 ,C1145_=_C1157 ,C1145_=_C1158 ,C1145_=_C1159 ,\nC1145_=_C2220 ,C1145_=_C2229 ,C1145_=_C2239 ,C1146_=_C1148 ,C1146_=_C1149 ,C1146_=_C1152 ,\nC1146_=_C1153 ,C1146_=_C1154 ,C1146_=_C1155 ,C1146_=_C1157 ,C1146_=_C1158 ,C1146_=_C1159 ,\nC1146_=_C2377 ,C1146_=_C2379 ,C1146_=_C2391 ,C1148_=_C1149 ,C1148_=_C1152 ,C1148_=_C1153 ,\nC1148_=_C1154 ,C1148_=_C1155 ,C1148_=_C1157 ,C1148_=_C1158 ,C1148_=_C1159 ,C1148_=_C2444 ,\nC1148_=_C2477 ,C1148_=_C2599 ,C1148_=_C2607 ,C1149_=_C1152 ,C1149_=_C1153 ,C1149_=_C1154 ,\nC1149_=_C1155 ,C1149_=_C1157 ,C1149_=_C1158 ,C1149_=_C1159 ,C1152_=_C1153 ,C1152_=_C1154 ,\nC1152_=_C1155 ,C1152_=_C1157 ,C1152_=_C1158 ,C1152_=_C1159 ,C1152_=_C1308 ,C1152_=_C2449 ,\nC1152_=_C3404 ,C1152_=_C3623 ,C1153_=_C1154 ,C1153_=_C1155 ,C1153_=_C1157 ,C1153_=_C1158 ,\nC1153_=_C1159 ,C1153_=_C1198 ,C1153_=_C1329 ,C1153_=_C3636 ,C1153_=_C3637 ,C1153_=_C3639 ,\nC1154_=_C1155 ,C1154_=_C1157 ,C1154_=_C1158 ,C1154_=_C1159 ,C1154_=_C2465 ,C1154_=_C3718 ,\nC1155_=_C1157 ,C1155_=_C1158 ,C1155_=_C1159 ,C1155_=_C2467 ,C1155_=_C2726 ,C1155_=_C3797 ,\nC1155_=_C3799 ,C1157_=_C1158 ,C1157_=_C1159 ,C1157_=_C2452 ,C1157_=_C3407 ,C1157_=_C3804 ,\nC1157_=_C3927 ,C1158_=_C1159 ,C1158_=_C2453 ,C1158_=_C3932 ,C1158_=_C3934 ,C1159_=_C1332 ,\nC1159_=_C3964 ,C1159_=_C3966 ,C1159_=_C3967 ,C1176_=_C1188 ,C1176_=_C1536 ,C1176_=_C1647 ,\nC1176_=_C1987 ,C1176_=_C2046 ,C1176_=_C2089 ,C1176_=_C2212 ,C1176_=_C2229 ,C1176_=_C2599 ,\nC1176_=_C3404 ,C1176_=_C3405 ,C1176_=_C3407 ,C1176_=_C3409 ,C1188_=_C1463 ,C1188_=_C2016 ,\nC1188_=_C2079 ,C1188_=_C2303 ,C1188_=_C2695 ,C1188_=_C3174 ,C1188_=_C3445 ,C1188_=_C3573 ,\nC1188_=_C3597 ,C1188_=_C3844 ,C1188_=_C3885 ,C1188_=_C3894 ,C1188_=_C4039 ,C1188_=_C4055 ,\nC1188_=_C4075 ,C1191_=_C1192 ,C1191_=_C1193 ,C1191_=_C1194 ,C1191_=_C1195 ,C1191_=_C1196 ,\nC1191_=_C1197 ,C1191_=_C1198 ,C1191_=_C1199 ,C1191_=_C1200 ,C1191_=_C1202 ,C1191_=_C1204 ,\nC1191_=_C1206 ,C1191_=_C1323 ,C1191_=_C2460 ,C1191_=_C2488 ,C1191_=_C2489 ,C1191_=_C2497 ,\nC1191_=_C2499 ,C1191_=_C2501 ,C1192_=_C1193 ,C1192_=_C1194 ,C1192_=_C1195 ,C1192_=_C1196 ,\nC1192_=_C1197 ,C1192_=_C1198 ,C1192_=_C1199 ,C1192_=_C1200 ,C1192_=_C1202 ,C1192_=_C1204 ,\nC1192_=_C1206 ,C1192_=_C2691 ,C1192_=_C2695 ,C1193_=_C1194 ,C1193_=_C1195 ,C1193_=_C1196 ,\nC1193_=_C1197 ,C1193_=_C1198 ,C1193_=_C1199 ,C1193_=_C1200 ,C1193_=_C1202 ,C1193_=_C1204 ,\nC1193_=_C1206 ,C1193_=_C2830 ,C1193_=_C3096 ,C1193_=_C3100 ,C1193_=_C3101 ,C1193_=_C3105 ,\nC1193_=_C3108 ,C1194_=_C1195 ,C1194_=_C1196 ,C1194_=_C1197 ,C1194_=_C1198 ,C1194_=_C1199 ,\nC1194_=_C1200 ,C1194_=_C1202 ,C1194_=_C1204 ,C1194_=_C1206 ,C1194_=_C1326 ,C1194_=_C1621 ,\nC1194_=_C3330 ,C1194_=_C3332 ,C1194_=_C3336 ,C1194_=_C3338 ,C1195_=_C1196 ,C1195_=_C1197 ,\nC1195_=_C1198 ,C1195_=_C1199 ,C1195_=_C1200 ,C1195_=_C1202 ,C1195_=_C1204 ,C1195_=_C1206 ,\nC1195_=_C3347 ,C1195_=_C3353 ,C1196_=_C1197 ,C1196_=_C1198 ,C1196_=_C1199 ,C1196_=_C1200 ,\nC1196_=_C1202 ,C1196_=_C1204 ,C1196_=_C1206 ,C1196_=_C1327 ,C1196_=_C3374 ,C1196_=_C3375 ,\nC1196_=_C3377 ,C1197_=_C1198 ,C1197_=_C1199 ,C1197_=_C1200 ,C1197_=_C1202 ,C1197_=_C1204 ,\nC1197_=_C1206 ,C1197_=_C2463 ,C1197_=_C3455 ,C1198_=_C1199 ,C1198_=_C1200 ,C1198_=_C1202 ,\nC1198_=_C1204 ,C1198_=_C1206 ,C1198_=_C1329 ,C1198_=_C3636 ,C1198_=_C3637 ,C1198_=_C3639 ,\nC1199_=_C1200 ,C1199_=_C1202 ,C1199_=_C1204 ,C1199_=_C1206 ,C1199_=_C3740 ,C1199_=_C3747 ,\nC1200_=_C1202 ,C1200_=_C1204 ,C1200_=_C1206 ,C1200_=_C1623 ,C1200_=_C2483 ,C1200_=_C3750 ,\nC1200_=_C3754 ,C1200_=_C3755 ,C1202_=_C1204 ,C1202_=_C1206 ,C1202_=_C3823 ,C1204_=_C1206 ,\nC1204_=_C1338 ,C1204_=_C3776 ,C1204_=_C3810 ,C1204_=_C3828 ,C1204_=_C4096 ,C1204_=_C4099 ,\nC1206_=_C1340 ,C1206_=_C3439 ,C1206_=_C3862 ,C1206_=_C4092 ,C1206_=_C4098 ,C1206_=_C4102 ,\nC1213_=_C1229 ,C1213_=_C1664 ,C1213_=_C2041 ,C1213_=_C2287 ,C1213_=_C2377 ,C1213_=_C2411 ,\nC1213_=_C2460 ,C1213_=_C2461 ,C1213_=_C2463 ,C1213_=_C2464 ,C1213_=_C2465 ,C1213_=_C2467 ,\nC1213_=_C2469 ,C1213_=_C2474 ,C1229_=_C1410 ,C1229_=_C1538 ,C1229_=_C1609 ,C1229_=_C1893 ,\nC1229_=_C2030 ,C1229_=_C2216 ,C1229_=_C2821 ,C1229_=_C3036 ,C1229_=_C3374 ,C1229_=_C3698 ,\nC1229_=_C3874 ,C1229_=_C3880 ,C1229_=_C3899 ,C1229_=_C3903 ,C1257_=_C1261 ,C1257_=_C1268 ,\nC1257_=_C1271 ,C1257_=_C1275 ,C1257_=_C1276 ,C1257_=_C1321 ,C1257_=_C1322 ,C1257_=_C1323 ,\nC1257_=_C1324 ,C1257_=_C1325 ,C1257_=_C1326 ,C1257_=_C1327 ,C1257_=_C1329 ,C1257_=_C1331 ,\nC1257_=_C1332 ,C1257_=_C1338 ,C1257_=_C1340 ,C1261_=_C1268 ,C1261_=_C1271 ,C1261_=_C1275 ,\nC1261_=_C1276 ,C1261_=_C1473 ,C1261_=_C1905 ,C1261_=_C2003 ,C1261_=_C2397 ,C1261_=_C2489 ,\nC1261_=_C2646 ,C1261_=_C2843 ,C1261_=_C2844 ,C1261_=_C2845 ,C1261_=_C2847 ,C1261_=_C2848 ,\nC1261_=_C2849 ,C1268_=_C1271 ,C1268_=_C1275 ,C1268_=_C1276 ,C1268_=_C1576 ,C1268_=_C2008 ,\nC1268_=_C2406 ,C1268_=_C2655 ,C1268_=_C3207 ,C1268_=_C3460 ,C1268_=_C3659 ,C1268_=_C3671 ,\nC1268_=_C3672 ,C1268_=_C3674 ,C1268_=_C3676 ,C1268_=_C3677 ,C1271_=_C1275 ,C1271_=_C1276 ,\nC1271_=_C1435 ,C1271_=_C2149 ,C1271_=_C2438 ,C1271_=_C2908 ,C1271_=_C3613 ,C1271_=_C3712 ,\nC1271_=_C3718 ,C1271_=_C3935 ,C1271_=_C3936 ,C1271_=_C3939 ,C1271_=_C3940 ,C1275_=_C1276 ,\nC1275_=_C1392 ,C1275_=_C1483 ,C1275_=_C1854 ,C1275_=_C2151 ,C1275_=_C2881 ,C1275_=_C2941 ,\nC1275_=_C3056 ,C1275_=_C3140 ,C1275_=_C3185 ,C1275_=_C3571 ,C1275_=_C3582 ,C1275_=_C3628 ,\nC1275_=_C3656 ,C1275_=_C3916 ,C1275_=_C3966 ,C1275_=_C4073 ,C1276_=_C1748 ,C1276_=_C1855 ,\nC1276_=_C2338 ,C1276_=_C2942 ,C1276_=_C3186 ,C1276_=_C3364 ,C1276_=_C3636 ,C1276_=_C3918 ,\nC1276_=_C3967 ,C1276_=_C4056 ,C1276_=_C4085 ,C1276_=_C4086 ,C1285_=_C1296 ,C1285_=_C1297 ,\nC1285_=_C1490 ,C1285_=_C1691 ,C1285_=_C1904 ,C1285_=_C2104 ,C1285_=_C2157 ,C1285_=_C2329 ,\nC1285_=_C2632 ,C1285_=_C2768 ,C1285_=_C2783 ,C1285_=_C2785 ,C1285_=_C2787 ,C1285_=_C2788 ,\nC1285_=_C2790 ,C1285_=_C2793 ,C1285_=_C2795 ,C1285_=_C2796 ,C1285_=_C2797 ,C1296_=_C1297 ,\nC1296_=_C1836 ,C1296_=_C2747 ,C1296_=_C2943 ,C1296_=_C3877 ,C1296_=_C3919 ,C1296_=_C4040 ,\nC1296_=_C4078 ,C1296_=_C4089 ,C1296_=_C4090 ,C1296_=_C4091 ,C1296_=_C4092 ,C1297_=_C1544 ,\nC1297_=_C1749 ,C1297_=_C1856 ,C1297_=_C2748 ,C1297_=_C2945 ,C1297_=_C3353 ,C1297_=_C3365 ,\nC1297_=_C3878 ,C1297_=_C3934 ,C1297_=_C3951 ,C1297_=_C4028 ,C1297_=_C4041 ,C1299_=_C1301 ,\nC1299_=_C1302 ,C1299_=_C1303 ,C1299_=_C1305 ,C1299_=_C1307 ,C1299_=_C1308 ,C1299_=_C1309 ,\nC1299_=_C1310 ,C1299_=_C1313 ,C1299_=_C1316 ,C1299_=_C1319 ,C1299_=_C1429 ,C1299_=_C1431 ,\nC1299_=_C1435 ,C1301_=_C1302 ,C1301_=_C1303 ,C1301_=_C1305 ,C1301_=_C1307 ,C1301_=_C1308 ,\nC1301_=_C1309 ,C1301_=_C1310 ,C1301_=_C1313 ,C1301_=_C1316 ,C1301_=_C1319 ,C1301_=_C2134 ,\nC1302_=_C1303 ,C1302_=_C1305 ,C1302_=_C1307 ,C1302_=_C1308 ,C1302_=_C1309 ,C1302_=_C1310 ,\nC1302_=_C1313 ,C1302_=_C1316 ,C1302_=_C1319 ,C1303_=_C1305 ,C1303_=_C1307 ,C1303_=_C1308 ,\nC1303_=_C1309 ,C1303_=_C1310 ,C1303_=_C1313 ,C1303_=_C1316 ,C1303_=_C1319 ,C1303_=_C2430 ,\nC1303_=_C2431 ,C1303_=_C2435 ,C1303_=_C2438 ,C1305_=_C1307 ,C1305_=_C1308 ,C1305_=_C1309 ,\nC1305_=_C1310 ,C1305_=_C1313 ,C1305_=_C1316 ,C1305_=_C1319 ,C1307_=_C1308 ,C1307_=_C1309 ,\nC1307_=_C1310 ,C1307_=_C1313 ,C1307_=_C1316 ,C1307_=_C1319 ,C1307_=_C2843 ,C1307_=_C3460 ,\nC1308_=_C1309 ,C1308_=_C1310 ,C1308_=_C1313 ,C1308_=_C1316 ,C1308_=_C1319 ,C1308_=_C2449 ,\nC1308_=_C3404 ,C1308_=_C3623 ,C1309_=_C1310 ,C1309_=_C1313 ,C1309_=_C1316 ,C1309_=_C1319 ,\nC1309_=_C3415 ,C1309_=_C3709 ,C1309_=_C3712 ,C1310_=_C1313 ,C1310_=_C1316 ,C1310_=_C1319 ,\nC1310_=_C2450 ,C1313_=_C1316 ,C1313_=_C1319 ,C1313_=_C3802 ,C1316_=_C1319 ,C1316_=_C3418 ,\nC1316_=_C3773 ,C1316_=_C3935 ,C1316_=_C3991 ,C1319_=_C1961 ,C1319_=_C1981 ,C1319_=_C2474 ,\nC1319_=_C2840 ,C1319_=_C3767 ,C1319_=_C3777 ,C1319_=_C3812 ,C1319_=_C3861 ,C1319_=_C4025 ,\nC1319_=_C4091 ,C1319_=_C4119 ,C1321_=_C1322 ,C1321_=_C1323 ,C1321_=_C1324 ,C1321_=_C1325 ,\nC1321_=_C1326 ,C1321_=_C1327 ,C1321_=_C1329 ,C1321_=_C1331 ,C1321_=_C1332 ,C1321_=_C1338 ,\nC1321_=_C1340 ,C1321_=_C1536 ,C1321_=_C1537 ,C1321_=_C1538 ,C1321_=_C1541 ,C1321_=_C1542 ,\nC1321_=_C1543 ,C1321_=_C1544 ,C1322_=_C1323 ,C1322_=_C1324 ,C1322_=_C1325 ,C1322_=_C1326 ,\nC1322_=_C1327 ,C1322_=_C1329 ,C1322_=_C1331 ,C1322_=_C1332 ,C1322_=_C1338 ,C1322_=_C1340 ,\nC1322_=_C1850 ,C1322_=_C1854 ,C1322_=_C1855 ,C1322_=_C1856 ,C1323_=_C1324 ,C1323_=_C1325 ,\nC1323_=_C1326 ,C1323_=_C1327 ,C1323_=_C1329 ,C1323_=_C1331 ,C1323_=_C1332 ,C1323_=_C1338 ,\nC1323_=_C1340 ,C1323_=_C2460 ,C1323_=_C2488 ,C1323_=_C2489 ,C1323_=_C2497 ,C1323_=_C2499 ,\nC1323_=_C2501 ,C1324_=_C1325 ,C1324_=_C1326 ,C1324_=_C1327 ,C1324_=_C1329 ,C1324_=_C1331 ,\nC1324_=_C1332 ,C1324_=_C1338 ,C1324_=_C1340 ,C1324_=_C2934 ,C1324_=_C2941 ,C1324_=_C2942 ,\nC1324_=_C2943 ,C1324_=_C2945 ,C1325_=_C1326 ,C1325_=_C1327 ,C1325_=_C1329 ,C1325_=_C1331 ,\nC1325_=_C1332 ,C1325_=_C1338 ,C1325_=_C1340 ,C1325_=_C2480 ,C1325_=_C3185 ,C1325_=_C3186 ,\nC1326_=_C1327 ,C1326_=_C1329 ,C1326_=_C1331 ,C1326_=_C1332 ,C1326_=_C1338 ,C1326_=_C1340 ,\nC1326_=_C1621 ,C1326_=_C3330 ,C1326_=_C3332</w:t>
      </w:r>
    </w:p>
    <w:p>
      <w:pPr>
        <w:pStyle w:val="PreformattedText"/>
        <w:bidi w:val="0"/>
        <w:spacing w:before="0" w:after="0"/>
        <w:jc w:val="left"/>
        <w:rPr/>
      </w:pPr>
      <w:r>
        <w:rPr/>
        <w:t xml:space="preserve"> </w:t>
      </w:r>
      <w:r>
        <w:rPr/>
        <w:t>,C1326_=_C3336 ,C1326_=_C3338 ,C1327_=_C1329 ,\nC1327_=_C1331 ,C1327_=_C1332 ,C1327_=_C1338 ,C1327_=_C1340 ,C1327_=_C3374 ,C1327_=_C3375 ,\nC1327_=_C3377 ,C1329_=_C1331 ,C1329_=_C1332 ,C1329_=_C1338 ,C1329_=_C1340 ,C1329_=_C3636 ,\nC1329_=_C3637 ,C1329_=_C3639 ,C1331_=_C1332 ,C1331_=_C1338 ,C1331_=_C1340 ,C1331_=_C3427 ,\nC1331_=_C3853 ,C1331_=_C3916 ,C1331_=_C3918 ,C1331_=_C3919 ,C1332_=_C1338 ,C1332_=_C1340 ,\nC1332_=_C3964 ,C1332_=_C3966 ,C1332_=_C3967 ,C1338_=_C1340 ,C1338_=_C3776 ,C1338_=_C3810 ,\nC1338_=_C3828 ,C1338_=_C4096 ,C1338_=_C4099 ,C1340_=_C3439 ,C1340_=_C3862 ,C1340_=_C4092 ,\nC1340_=_C4098 ,C1340_=_C4102 ,C1373_=_C1381 ,C1373_=_C1392 ,C1373_=_C1713 ,C1373_=_C1794 ,\nC1373_=_C2204 ,C1373_=_C2220 ,C1373_=_C2443 ,C1373_=_C2444 ,C1373_=_C2445 ,C1373_=_C2448 ,\nC1373_=_C2449 ,C1373_=_C2450 ,C1373_=_C2452 ,C1373_=_C2453 ,C1373_=_C2454 ,C1373_=_C2456 ,\nC1381_=_C1392 ,C1381_=_C1782 ,C1381_=_C1989 ,C1381_=_C2191 ,C1381_=_C2431 ,C1381_=_C2670 ,\nC1381_=_C3161 ,C1381_=_C3233 ,C1381_=_C3309 ,C1381_=_C3503 ,C1381_=_C3504 ,C1381_=_C3505 ,\nC1381_=_C3506 ,C1381_=_C3507 ,C1381_=_C3510 ,C1381_=_C3512 ,C1392_=_C1483 ,C1392_=_C1854 ,\nC1392_=_C2151 ,C1392_=_C2881 ,C1392_=_C2941 ,C1392_=_C3056 ,C1392_=_C3140 ,C1392_=_C3185 ,\nC1392_=_C3571 ,C1392_=_C3582 ,C1392_=_C3628 ,C1392_=_C3656 ,C1392_=_C3916 ,C1392_=_C3966 ,\nC1392_=_C4073 ,C1398_=_C1401 ,C1398_=_C1410 ,C1398_=_C1411 ,C1398_=_C1569 ,C1398_=_C2398 ,\nC1398_=_C2647 ,C1398_=_C2947 ,C1398_=_C2948 ,C1398_=_C2951 ,C1398_=_C2952 ,C1398_=_C2954 ,\nC1398_=_C2957 ,C1398_=_C2959 ,C1398_=_C2960 ,C1398_=_C2962 ,C1398_=_C2967 ,C1398_=_C2968 ,\nC1401_=_C1410 ,C1401_=_C1411 ,C1401_=_C2364 ,C1401_=_C2401 ,C1401_=_C2757 ,C1401_=_C3047 ,\nC1401_=_C3244 ,C1401_=_C3274 ,C1401_=_C3275 ,C1401_=_C3276 ,C1401_=_C3277 ,C1401_=_C3280 ,\nC1401_=_C3281 ,C1401_=_C3284 ,C1401_=_C3285 ,C1401_=_C3286 ,C1410_=_C1411 ,C1410_=_C1538 ,\nC1410_=_C1609 ,C1410_=_C1893 ,C1410_=_C2030 ,C1410_=_C2216 ,C1410_=_C2821 ,C1410_=_C3036 ,\nC1410_=_C3374 ,C1410_=_C3698 ,C1410_=_C3874 ,C1410_=_C3880 ,C1410_=_C3899 ,C1410_=_C3903 ,\nC1411_=_C1850 ,C1411_=_C2134 ,C1411_=_C2529 ,C1411_=_C3315 ,C1411_=_C3529 ,C1411_=_C3569 ,\nC1411_=_C3592 ,C1411_=_C3932 ,C1411_=_C3969 ,C1411_=_C3973 ,C1411_=_C3974 ,C1411_=_C3975 ,\nC1429_=_C1431 ,C1429_=_C1435 ,C1429_=_C2366 ,C1429_=_C2402 ,C1429_=_C2430 ,C1429_=_C2759 ,\nC1429_=_C3048 ,C1429_=_C3413 ,C1429_=_C3415 ,C1429_=_C3418 ,C1429_=_C3419 ,C1429_=_C3420 ,\nC1431_=_C1435 ,C1431_=_C1829 ,C1431_=_C2010 ,C1431_=_C2435 ,C1431_=_C2934 ,C1431_=_C3709 ,\nC1431_=_C3722 ,C1431_=_C3769 ,C1431_=_C3770 ,C1431_=_C3773 ,C1431_=_C3776 ,C1431_=_C3777 ,\nC1435_=_C2149 ,C1435_=_C2438 ,C1435_=_C2908 ,C1435_=_C3613 ,C1435_=_C3712 ,C1435_=_C3718 ,\nC1435_=_C3935 ,C1435_=_C3936 ,C1435_=_C3939 ,C1435_=_C3940 ,C1463_=_C2016 ,C1463_=_C2079 ,\nC1463_=_C2303 ,C1463_=_C2695 ,C1463_=_C3174 ,C1463_=_C3445 ,C1463_=_C3573 ,C1463_=_C3597 ,\nC1463_=_C3844 ,C1463_=_C3885 ,C1463_=_C3894 ,C1463_=_C4039 ,C1463_=_C4055 ,C1463_=_C4075 ,\nC1470_=_C1473 ,C1470_=_C1483 ,C1470_=_C1819 ,C1470_=_C1886 ,C1470_=_C2395 ,C1470_=_C2476 ,\nC1470_=_C2477 ,C1470_=_C2478 ,C1470_=_C2479 ,C1470_=_C2480 ,C1470_=_C2481 ,C1470_=_C2482 ,\nC1470_=_C2483 ,C1470_=_C2484 ,C1470_=_C2485 ,C1470_=_C2486 ,C1473_=_C1483 ,C1473_=_C1905 ,\nC1473_=_C2003 ,C1473_=_C2397 ,C1473_=_C2489 ,C1473_=_C2646 ,C1473_=_C2843 ,C1473_=_C2844 ,\nC1473_=_C2845 ,C1473_=_C2847 ,C1473_=_C2848 ,C1473_=_C2849 ,C1483_=_C1854 ,C1483_=_C2151 ,\nC1483_=_C2881 ,C1483_=_C2941 ,C1483_=_C3056 ,C1483_=_C3140 ,C1483_=_C3185 ,C1483_=_C3571 ,\nC1483_=_C3582 ,C1483_=_C3628 ,C1483_=_C3656 ,C1483_=_C3916 ,C1483_=_C3966 ,C1483_=_C4073 ,\nC1490_=_C1691 ,C1490_=_C1904 ,C1490_=_C2104 ,C1490_=_C2157 ,C1490_=_C2329 ,C1490_=_C2632 ,\nC1490_=_C2768 ,C1490_=_C2783 ,C1490_=_C2785 ,C1490_=_C2787 ,C1490_=_C2788 ,C1490_=_C2790 ,\nC1490_=_C2793 ,C1490_=_C2795 ,C1490_=_C2796 ,C1490_=_C2797 ,C1536_=_C1537 ,C1536_=_C1538 ,\nC1536_=_C1541 ,C1536_=_C1542 ,C1536_=_C1543 ,C1536_=_C1544 ,C1536_=_C1647 ,C1536_=_C1987 ,\nC1536_=_C2046 ,C1536_=_C2089 ,C1536_=_C2212 ,C1536_=_C2229 ,C1536_=_C2599 ,C1536_=_C3404 ,\nC1536_=_C3405 ,C1536_=_C3407 ,C1536_=_C3409 ,C1537_=_C1538 ,C1537_=_C1541 ,C1537_=_C1542 ,\nC1537_=_C1543 ,C1537_=_C1544 ,C1537_=_C1723 ,C1537_=_C2148 ,C1537_=_C3888 ,C1538_=_C1541 ,\nC1538_=_C1542 ,C1538_=_C1543 ,C1538_=_C1544 ,C1538_=_C1609 ,C1538_=_C1893 ,C1538_=_C2030 ,\nC1538_=_C2216 ,C1538_=_C2821 ,C1538_=_C3036 ,C1538_=_C3374 ,C1538_=_C3698 ,C1538_=_C3874 ,\nC1538_=_C3880 ,C1538_=_C3899 ,C1538_=_C3903 ,C1541_=_C1542 ,C1541_=_C1543 ,C1541_=_C1544 ,\nC1541_=_C1680 ,C1541_=_C2034 ,C1541_=_C2056 ,C1541_=_C2391 ,C1541_=_C2497 ,C1541_=_C2644 ,\nC1541_=_C3755 ,C1541_=_C3786 ,C1541_=_C3799 ,C1541_=_C3840 ,C1541_=_C3997 ,C1541_=_C4033 ,\nC1542_=_C1543 ,C1542_=_C1544 ,C1542_=_C1583 ,C1542_=_C2660 ,C1542_=_C3213 ,C1542_=_C3788 ,\nC1542_=_C3944 ,C1542_=_C4045 ,C1542_=_C4047 ,C1543_=_C1544 ,C1543_=_C1707 ,C1543_=_C2501 ,\nC1543_=_C2627 ,C1543_=_C3176 ,C1543_=_C3271 ,C1543_=_C3338 ,C1543_=_C3377 ,C1543_=_C3585 ,\nC1543_=_C3639 ,C1543_=_C3747 ,C1543_=_C3980 ,C1543_=_C4076 ,C1543_=_C4099 ,C1543_=_C4101 ,\nC1543_=_C4102 ,C1544_=_C1749 ,C1544_=_C1856 ,C1544_=_C2748 ,C1544_=_C2945 ,C1544_=_C3353 ,\nC1544_=_C3365 ,C1544_=_C3878 ,C1544_=_C3934 ,C1544_=_C3951 ,C1544_=_C4028 ,C1544_=_C4041 ,\nC1569_=_C1576 ,C1569_=_C1583 ,C1569_=_C1585 ,C1569_=_C2398 ,C1569_=_C2647 ,C1569_=_C2947 ,\nC1569_=_C2948 ,C1569_=_C2951 ,C1569_=_C2952 ,C1569_=_C2954 ,C1569_=_C2957 ,C1569_=_C2959 ,\nC1569_=_C2960 ,C1569_=_C2962 ,C1569_=_C2967 ,C1569_=_C2968 ,C1576_=_C1583 ,C1576_=_C1585 ,\nC1576_=_C2008 ,C1576_=_C2406 ,C1576_=_C2655 ,C1576_=_C3207 ,C1576_=_C3460 ,C1576_=_C3659 ,\nC1576_=_C3671 ,C1576_=_C3672 ,C1576_=_C3674 ,C1576_=_C3676 ,C1576_=_C3677 ,C1583_=_C1585 ,\nC1583_=_C2660 ,C1583_=_C3213 ,C1583_=_C3788 ,C1583_=_C3944 ,C1583_=_C4045 ,C1583_=_C4047 ,\nC1585_=_C1727 ,C1585_=_C2662 ,C1585_=_C2678 ,C1585_=_C3171 ,C1585_=_C3214 ,C1585_=_C3789 ,\nC1585_=_C3945 ,C1585_=_C4065 ,C1590_=_C1605 ,C1590_=_C1609 ,C1590_=_C1939 ,C1590_=_C1940 ,\nC1590_=_C1941 ,C1590_=_C1943 ,C1590_=_C1944 ,C1590_=_C1945 ,C1590_=_C1950 ,C1590_=_C1954 ,\nC1590_=_C1956 ,C1590_=_C1957 ,C1590_=_C1959 ,C1590_=_C1961 ,C1605_=_C1609 ,C1605_=_C1719 ,\nC1605_=_C2025 ,C1605_=_C2211 ,C1605_=_C2617 ,C1605_=_C2651 ,C1605_=_C2815 ,C1605_=_C3096 ,\nC1605_=_C3287 ,C1605_=_C3298 ,C1605_=_C3300 ,C1605_=_C3303 ,C1605_=_C3305 ,C1605_=_C3307 ,\nC1609_=_C1893 ,C1609_=_C2030 ,C1609_=_C2216 ,C1609_=_C2821 ,C1609_=_C3036 ,C1609_=_C3374 ,\nC1609_=_C3698 ,C1609_=_C3874 ,C1609_=_C3880 ,C1609_=_C3899 ,C1609_=_C3903 ,C1613_=_C1614 ,\nC1613_=_C1615 ,C1613_=_C1616 ,C1613_=_C1618 ,C1613_=_C1619 ,C1613_=_C1621 ,C1613_=_C1622 ,\nC1613_=_C1623 ,C1613_=_C1625 ,C1613_=_C1626 ,C1613_=_C1629 ,C1613_=_C1631 ,C1613_=_C1634 ,\nC1613_=_C1636 ,C1613_=_C1713 ,C1613_=_C1719 ,C1613_=_C1723 ,C1613_=_C1725 ,C1613_=_C1727 ,\nC1613_=_C1731 ,C1614_=_C1615 ,C1614_=_C1616 ,C1614_=_C1618 ,C1614_=_C1619 ,C1614_=_C1621 ,\nC1614_=_C1622 ,C1614_=_C1623 ,C1614_=_C1625 ,C1614_=_C1626 ,C1614_=_C1629 ,C1614_=_C1631 ,\nC1614_=_C1634 ,C1614_=_C1636 ,C1614_=_C1939 ,C1614_=_C2025 ,C1614_=_C2030 ,C1614_=_C2033 ,\nC1614_=_C2034 ,C1615_=_C1616 ,C1615_=_C1618 ,C1615_=_C1619 ,C1615_=_C1621 ,C1615_=_C1622 ,\nC1615_=_C1623 ,C1615_=_C1625 ,C1615_=_C1626 ,C1615_=_C1629 ,C1615_=_C1631 ,C1615_=_C1634 ,\nC1615_=_C1636 ,C1615_=_C2157 ,C1615_=_C2168 ,C1615_=_C2171 ,C1615_=_C2175 ,C1616_=_C1618 ,\nC1616_=_C1619 ,C1616_=_C1621 ,C1616_=_C1622 ,C1616_=_C1623 ,C1616_=_C1625 ,C1616_=_C1626 ,\nC1616_=_C1629 ,C1616_=_C1631 ,C1616_=_C1634 ,C1616_=_C1636 ,C1616_=_C1941 ,C1616_=_C2362 ,\nC1616_=_C2364 ,C1616_=_C2366 ,C1616_=_C2370 ,C1616_=_C2372 ,C1618_=_C1619 ,C1618_=_C1621 ,\nC1618_=_C1622 ,C1618_=_C1623 ,C1618_=_C1625 ,C1618_=_C1626 ,C1618_=_C1629 ,C1618_=_C1631 ,\nC1618_=_C1634 ,C1618_=_C1636 ,C1618_=_C2632 ,C1618_=_C2643 ,C1618_=_C2644 ,C1619_=_C1621 ,\nC1619_=_C1622 ,C1619_=_C1623 ,C1619_=_C1625 ,C1619_=_C1626 ,C1619_=_C1629 ,C1619_=_C1631 ,\nC1619_=_C1634 ,C1619_=_C1636 ,C1619_=_C3065 ,C1619_=_C3068 ,C1621_=_C1622 ,C1621_=_C1623 ,\nC1621_=_C1625 ,C1621_=_C1626 ,C1621_=_C1629 ,C1621_=_C1631 ,C1621_=_C1634 ,C1621_=_C1636 ,\nC1621_=_C3330 ,C1621_=_C3332 ,C1621_=_C3336 ,C1621_=_C3338 ,C1622_=_C1623 ,C1622_=_C1625 ,\nC1622_=_C1626 ,C1622_=_C1629 ,C1622_=_C1631 ,C1622_=_C1634 ,C1622_=_C1636 ,C1622_=_C2952 ,\nC1622_=_C3275 ,C1622_=_C3525 ,C1622_=_C3527 ,C1622_=_C3529 ,C1623_=_C1625 ,C1623_=_C1626 ,\nC1623_=_C1629 ,C1623_=_C1631 ,C1623_=_C1634 ,C1623_=_C1636 ,C1623_=_C2483 ,C1623_=_C3750 ,\nC1623_=_C3754 ,C1623_=_C3755 ,C1625_=_C1626 ,C1625_=_C1629 ,C1625_=_C1631 ,C1625_=_C1634 ,\nC1625_=_C1636 ,C1625_=_C2959 ,C1625_=_C3671 ,C1625_=_C3785 ,C1625_=_C3786 ,C1625_=_C3788 ,\nC1625_=_C3789 ,C1626_=_C1629 ,C1626_=_C1631 ,C1626_=_C1634 ,C1626_=_C1636 ,C1626_=_C1974 ,\nC1626_=_C2835 ,C1626_=_C3758 ,C1626_=_C3769 ,C1626_=_C3816 ,C1629_=_C1631 ,C1629_=_C1634 ,\nC1629_=_C1636 ,C1629_=_C3760 ,C1629_=_C3854 ,C1629_=_C3951 ,C1631_=_C1634 ,C1631_=_C1636 ,\nC1631_=_C3996 ,C1631_=_C3997 ,C1634_=_C1636 ,C1634_=_C3409 ,C1634_=_C3763 ,C1634_=_C3856 ,\nC1636_=_C2793 ,C1636_=_C4022 ,C1636_=_C4033 ,C1643_=_C1647 ,C1643_=_C1649 ,C1643_=_C1656 ,\nC1643_=_C1865 ,C1643_=_C2307 ,C1643_=_C2828 ,C1643_=_C2829 ,C1643_=_C2830 ,C1643_=_C2831 ,\nC1643_=_C2833 ,C1643_=_C2835 ,C1643_=_C2836 ,C1643_=_C2838 ,C1643_=_C2839 ,C1643_=_C2840 ,\nC1643_=_C2841 ,C1647_=_C1649 ,C1647_=_C1656 ,C1647_=_C1987 ,C1647_=_C2046 ,C1647_=_C2089 ,\nC1647_=_C2212 ,C1647_=_C2229 ,C1647_=_C2599 ,C1647_=_C3404 ,C1647_=_C3405 ,C1647_=_C3407 ,\nC1647_=_C3409 ,C1649_=_C1656 ,C1649_=_C1991 ,C1649_=_C3080 ,C1649_=_C3100 ,C1649_=_C3234 ,\nC1649_=_C3551 ,C1649_=_C3553 ,C1649_=_C3555 ,C1649_=_C3557 ,C1649_=_C3561 ,C1649_=_C3562 ,\nC1649_=_C3563 ,C1649_=_C3564 ,C1656_=_C1681 ,C1656_=_C1789 ,C1656_=_C2075 ,C1656_=_C2861 ,\nC1656_=_C2927 ,C1656_=_C3026 ,C1656_=_C3089 ,C1656_=_C3108 ,C1656_=_C3239 ,C1656_=_C3268 ,\nC1656_=_C3295</w:t>
      </w:r>
    </w:p>
    <w:p>
      <w:pPr>
        <w:pStyle w:val="PreformattedText"/>
        <w:bidi w:val="0"/>
        <w:spacing w:before="0" w:after="0"/>
        <w:jc w:val="left"/>
        <w:rPr/>
      </w:pPr>
      <w:r>
        <w:rPr/>
        <w:t xml:space="preserve"> </w:t>
      </w:r>
      <w:r>
        <w:rPr/>
        <w:t>,C1656_=_C3387 ,C1656_=_C3399 ,C1656_=_C3443 ,C1656_=_C3477 ,C1656_=_C3726 ,\nC1656_=_C4011 ,C1656_=_C4048 ,C1656_=_C4049 ,C1656_=_C4050 ,C1656_=_C4052 ,C1664_=_C1667 ,\nC1664_=_C1672 ,C1664_=_C1680 ,C1664_=_C1681 ,C1664_=_C1684 ,C1664_=_C2041 ,C1664_=_C2287 ,\nC1664_=_C2377 ,C1664_=_C2411 ,C1664_=_C2460 ,C1664_=_C2461 ,C1664_=_C2463 ,C1664_=_C2464 ,\nC1664_=_C2465 ,C1664_=_C2467 ,C1664_=_C2469 ,C1664_=_C2474 ,C1667_=_C1672 ,C1667_=_C1680 ,\nC1667_=_C1681 ,C1667_=_C1684 ,C1667_=_C2043 ,C1667_=_C2062 ,C1667_=_C2379 ,C1667_=_C2488 ,\nC1667_=_C2715 ,C1667_=_C2717 ,C1667_=_C2718 ,C1667_=_C2719 ,C1667_=_C2721 ,C1667_=_C2723 ,\nC1667_=_C2726 ,C1667_=_C2727 ,C1667_=_C2729 ,C1667_=_C2732 ,C1672_=_C1680 ,C1672_=_C1681 ,\nC1672_=_C1684 ,C1672_=_C1826 ,C1672_=_C2669 ,C1672_=_C2739 ,C1672_=_C3112 ,C1672_=_C3421 ,\nC1672_=_C3423 ,C1672_=_C3427 ,C1672_=_C3428 ,C1672_=_C3429 ,C1672_=_C3430 ,C1672_=_C3434 ,\nC1672_=_C3436 ,C1672_=_C3437 ,C1672_=_C3438 ,C1672_=_C3439 ,C1680_=_C1681 ,C1680_=_C1684 ,\nC1680_=_C2034 ,C1680_=_C2056 ,C1680_=_C2391 ,C1680_=_C2497 ,C1680_=_C2644 ,C1680_=_C3755 ,\nC1680_=_C3786 ,C1680_=_C3799 ,C1680_=_C3840 ,C1680_=_C3997 ,C1680_=_C4033 ,C1681_=_C1684 ,\nC1681_=_C1789 ,C1681_=_C2075 ,C1681_=_C2861 ,C1681_=_C2927 ,C1681_=_C3026 ,C1681_=_C3089 ,\nC1681_=_C3108 ,C1681_=_C3239 ,C1681_=_C3268 ,C1681_=_C3295 ,C1681_=_C3387 ,C1681_=_C3399 ,\nC1681_=_C3443 ,C1681_=_C3477 ,C1681_=_C3726 ,C1681_=_C4011 ,C1681_=_C4048 ,C1681_=_C4049 ,\nC1681_=_C4050 ,C1681_=_C4052 ,C1684_=_C1731 ,C1684_=_C1792 ,C1684_=_C2867 ,C1684_=_C2931 ,\nC1684_=_C3403 ,C1684_=_C3449 ,C1684_=_C4114 ,C1684_=_C4119 ,C1691_=_C1707 ,C1691_=_C1904 ,\nC1691_=_C2104 ,C1691_=_C2157 ,C1691_=_C2329 ,C1691_=_C2632 ,C1691_=_C2768 ,C1691_=_C2783 ,\nC1691_=_C2785 ,C1691_=_C2787 ,C1691_=_C2788 ,C1691_=_C2790 ,C1691_=_C2793 ,C1691_=_C2795 ,\nC1691_=_C2796 ,C1691_=_C2797 ,C1707_=_C2501 ,C1707_=_C2627 ,C1707_=_C3176 ,C1707_=_C3271 ,\nC1707_=_C3338 ,C1707_=_C3377 ,C1707_=_C3585 ,C1707_=_C3639 ,C1707_=_C3747 ,C1707_=_C3980 ,\nC1707_=_C4076 ,C1707_=_C4099 ,C1707_=_C4101 ,C1707_=_C4102 ,C1713_=_C1719 ,C1713_=_C1723 ,\nC1713_=_C1725 ,C1713_=_C1727 ,C1713_=_C1731 ,C1713_=_C1794 ,C1713_=_C2204 ,C1713_=_C2220 ,\nC1713_=_C2443 ,C1713_=_C2444 ,C1713_=_C2445 ,C1713_=_C2448 ,C1713_=_C2449 ,C1713_=_C2450 ,\nC1713_=_C2452 ,C1713_=_C2453 ,C1713_=_C2454 ,C1713_=_C2456 ,C1719_=_C1723 ,C1719_=_C1725 ,\nC1719_=_C1727 ,C1719_=_C1731 ,C1719_=_C2025 ,C1719_=_C2211 ,C1719_=_C2617 ,C1719_=_C2651 ,\nC1719_=_C2815 ,C1719_=_C3096 ,C1719_=_C3287 ,C1719_=_C3298 ,C1719_=_C3300 ,C1719_=_C3303 ,\nC1719_=_C3305 ,C1719_=_C3307 ,C1723_=_C1725 ,C1723_=_C1727 ,C1723_=_C1731 ,C1723_=_C2148 ,\nC1723_=_C3888 ,C1725_=_C1727 ,C1725_=_C1731 ,C1725_=_C2175 ,C1725_=_C2256 ,C1725_=_C2319 ,\nC1725_=_C2571 ,C1725_=_C2911 ,C1725_=_C3088 ,C1725_=_C3138 ,C1725_=_C3475 ,C1725_=_C3594 ,\nC1725_=_C3797 ,C1725_=_C3849 ,C1725_=_C3871 ,C1725_=_C3875 ,C1725_=_C3964 ,C1725_=_C3991 ,\nC1725_=_C3993 ,C1727_=_C1731 ,C1727_=_C2662 ,C1727_=_C2678 ,C1727_=_C3171 ,C1727_=_C3214 ,\nC1727_=_C3789 ,C1727_=_C3945 ,C1727_=_C4065 ,C1731_=_C1792 ,C1731_=_C2867 ,C1731_=_C2931 ,\nC1731_=_C3403 ,C1731_=_C3449 ,C1731_=_C4114 ,C1731_=_C4119 ,C1748_=_C1749 ,C1748_=_C1855 ,\nC1748_=_C2338 ,C1748_=_C2942 ,C1748_=_C3186 ,C1748_=_C3364 ,C1748_=_C3636 ,C1748_=_C3918 ,\nC1748_=_C3967 ,C1748_=_C4056 ,C1748_=_C4085 ,C1748_=_C4086 ,C1749_=_C1856 ,C1749_=_C2748 ,\nC1749_=_C2945 ,C1749_=_C3353 ,C1749_=_C3365 ,C1749_=_C3878 ,C1749_=_C3934 ,C1749_=_C3951 ,\nC1749_=_C4028 ,C1749_=_C4041 ,C1782_=_C1789 ,C1782_=_C1792 ,C1782_=_C1989 ,C1782_=_C2191 ,\nC1782_=_C2431 ,C1782_=_C2670 ,C1782_=_C3161 ,C1782_=_C3233 ,C1782_=_C3309 ,C1782_=_C3503 ,\nC1782_=_C3504 ,C1782_=_C3505 ,C1782_=_C3506 ,C1782_=_C3507 ,C1782_=_C3510 ,C1782_=_C3512 ,\nC1789_=_C1792 ,C1789_=_C2075 ,C1789_=_C2861 ,C1789_=_C2927 ,C1789_=_C3026 ,C1789_=_C3089 ,\nC1789_=_C3108 ,C1789_=_C3239 ,C1789_=_C3268 ,C1789_=_C3295 ,C1789_=_C3387 ,C1789_=_C3399 ,\nC1789_=_C3443 ,C1789_=_C3477 ,C1789_=_C3726 ,C1789_=_C4011 ,C1789_=_C4048 ,C1789_=_C4049 ,\nC1789_=_C4050 ,C1789_=_C4052 ,C1792_=_C2867 ,C1792_=_C2931 ,C1792_=_C3403 ,C1792_=_C3449 ,\nC1792_=_C4114 ,C1792_=_C4119 ,C1794_=_C2204 ,C1794_=_C2220 ,C1794_=_C2443 ,C1794_=_C2444 ,\nC1794_=_C2445 ,C1794_=_C2448 ,C1794_=_C2449 ,C1794_=_C2450 ,C1794_=_C2452 ,C1794_=_C2453 ,\nC1794_=_C2454 ,C1794_=_C2456 ,C1819_=_C1826 ,C1819_=_C1829 ,C1819_=_C1832 ,C1819_=_C1836 ,\nC1819_=_C1886 ,C1819_=_C2395 ,C1819_=_C2476 ,C1819_=_C2477 ,C1819_=_C2478 ,C1819_=_C2479 ,\nC1819_=_C2480 ,C1819_=_C2481 ,C1819_=_C2482 ,C1819_=_C2483 ,C1819_=_C2484 ,C1819_=_C2485 ,\nC1819_=_C2486 ,C1826_=_C1829 ,C1826_=_C1832 ,C1826_=_C1836 ,C1826_=_C2669 ,C1826_=_C2739 ,\nC1826_=_C3112 ,C1826_=_C3421 ,C1826_=_C3423 ,C1826_=_C3427 ,C1826_=_C3428 ,C1826_=_C3429 ,\nC1826_=_C3430 ,C1826_=_C3434 ,C1826_=_C3436 ,C1826_=_C3437 ,C1826_=_C3438 ,C1826_=_C3439 ,\nC1829_=_C1832 ,C1829_=_C1836 ,C1829_=_C2010 ,C1829_=_C2435 ,C1829_=_C2934 ,C1829_=_C3709 ,\nC1829_=_C3722 ,C1829_=_C3769 ,C1829_=_C3770 ,C1829_=_C3773 ,C1829_=_C3776 ,C1829_=_C3777 ,\nC1832_=_C1836 ,C1832_=_C2171 ,C1832_=_C2372 ,C1832_=_C2742 ,C1832_=_C3068 ,C1832_=_C3332 ,\nC1832_=_C3527 ,C1832_=_C3816 ,C1832_=_C3853 ,C1832_=_C3854 ,C1832_=_C3856 ,C1832_=_C3857 ,\nC1832_=_C3859 ,C1832_=_C3860 ,C1832_=_C3861 ,C1832_=_C3862 ,C1836_=_C2747 ,C1836_=_C2943 ,\nC1836_=_C3877 ,C1836_=_C3919 ,C1836_=_C4040 ,C1836_=_C4078 ,C1836_=_C4089 ,C1836_=_C4090 ,\nC1836_=_C4091 ,C1836_=_C4092 ,C1850_=_C1854 ,C1850_=_C1855 ,C1850_=_C1856 ,C1850_=_C2134 ,\nC1850_=_C2529 ,C1850_=_C3315 ,C1850_=_C3529 ,C1850_=_C3569 ,C1850_=_C3592 ,C1850_=_C3932 ,\nC1850_=_C3969 ,C1850_=_C3973 ,C1850_=_C3974 ,C1850_=_C3975 ,C1854_=_C1855 ,C1854_=_C1856 ,\nC1854_=_C2151 ,C1854_=_C2881 ,C1854_=_C2941 ,C1854_=_C3056 ,C1854_=_C3140 ,C1854_=_C3185 ,\nC1854_=_C3571 ,C1854_=_C3582 ,C1854_=_C3628 ,C1854_=_C3656 ,C1854_=_C3916 ,C1854_=_C3966 ,\nC1854_=_C4073 ,C1855_=_C1856 ,C1855_=_C2338 ,C1855_=_C2942 ,C1855_=_C3186 ,C1855_=_C3364 ,\nC1855_=_C3636 ,C1855_=_C3918 ,C1855_=_C3967 ,C1855_=_C4056 ,C1855_=_C4085 ,C1855_=_C4086 ,\nC1856_=_C2748 ,C1856_=_C2945 ,C1856_=_C3353 ,C1856_=_C3365 ,C1856_=_C3878 ,C1856_=_C3934 ,\nC1856_=_C3951 ,C1856_=_C4028 ,C1856_=_C4041 ,C1859_=_C1865 ,C1859_=_C1873 ,C1859_=_C1963 ,\nC1859_=_C1964 ,C1859_=_C1967 ,C1859_=_C1968 ,C1859_=_C1969 ,C1859_=_C1970 ,C1859_=_C1971 ,\nC1859_=_C1972 ,C1859_=_C1974 ,C1859_=_C1976 ,C1859_=_C1977 ,C1859_=_C1979 ,C1859_=_C1980 ,\nC1859_=_C1981 ,C1865_=_C1873 ,C1865_=_C2307 ,C1865_=_C2828 ,C1865_=_C2829 ,C1865_=_C2830 ,\nC1865_=_C2831 ,C1865_=_C2833 ,C1865_=_C2835 ,C1865_=_C2836 ,C1865_=_C2838 ,C1865_=_C2839 ,\nC1865_=_C2840 ,C1865_=_C2841 ,C1873_=_C2168 ,C1873_=_C2313 ,C1873_=_C2370 ,C1873_=_C2905 ,\nC1873_=_C3065 ,C1873_=_C3330 ,C1873_=_C3525 ,C1873_=_C3566 ,C1873_=_C3758 ,C1873_=_C3760 ,\nC1873_=_C3761 ,C1873_=_C3763 ,C1873_=_C3766 ,C1873_=_C3767 ,C1886_=_C1893 ,C1886_=_C2395 ,\nC1886_=_C2476 ,C1886_=_C2477 ,C1886_=_C2478 ,C1886_=_C2479 ,C1886_=_C2480 ,C1886_=_C2481 ,\nC1886_=_C2482 ,C1886_=_C2483 ,C1886_=_C2484 ,C1886_=_C2485 ,C1886_=_C2486 ,C1893_=_C2030 ,\nC1893_=_C2216 ,C1893_=_C2821 ,C1893_=_C3036 ,C1893_=_C3374 ,C1893_=_C3698 ,C1893_=_C3874 ,\nC1893_=_C3880 ,C1893_=_C3899 ,C1893_=_C3903 ,C1904_=_C1905 ,C1904_=_C2104 ,C1904_=_C2157 ,\nC1904_=_C2329 ,C1904_=_C2632 ,C1904_=_C2768 ,C1904_=_C2783 ,C1904_=_C2785 ,C1904_=_C2787 ,\nC1904_=_C2788 ,C1904_=_C2790 ,C1904_=_C2793 ,C1904_=_C2795 ,C1904_=_C2796 ,C1904_=_C2797 ,\nC1905_=_C2003 ,C1905_=_C2397 ,C1905_=_C2489 ,C1905_=_C2646 ,C1905_=_C2843 ,C1905_=_C2844 ,\nC1905_=_C2845 ,C1905_=_C2847 ,C1905_=_C2848 ,C1905_=_C2849 ,C1939_=_C1940 ,C1939_=_C1941 ,\nC1939_=_C1943 ,C1939_=_C1944 ,C1939_=_C1945 ,C1939_=_C1950 ,C1939_=_C1954 ,C1939_=_C1956 ,\nC1939_=_C1957 ,C1939_=_C1959 ,C1939_=_C1961 ,C1939_=_C2025 ,C1939_=_C2030 ,C1939_=_C2033 ,\nC1939_=_C2034 ,C1940_=_C1941 ,C1940_=_C1943 ,C1940_=_C1944 ,C1940_=_C1945 ,C1940_=_C1950 ,\nC1940_=_C1954 ,C1940_=_C1956 ,C1940_=_C1957 ,C1940_=_C1959 ,C1940_=_C1961 ,C1940_=_C2204 ,\nC1940_=_C2211 ,C1940_=_C2212 ,C1940_=_C2216 ,C1940_=_C2219 ,C1941_=_C1943 ,C1941_=_C1944 ,\nC1941_=_C1945 ,C1941_=_C1950 ,C1941_=_C1954 ,C1941_=_C1956 ,C1941_=_C1957 ,C1941_=_C1959 ,\nC1941_=_C1961 ,C1941_=_C2362 ,C1941_=_C2364 ,C1941_=_C2366 ,C1941_=_C2370 ,C1941_=_C2372 ,\nC1943_=_C1944 ,C1943_=_C1945 ,C1943_=_C1950 ,C1943_=_C1954 ,C1943_=_C1956 ,C1943_=_C1957 ,\nC1943_=_C1959 ,C1943_=_C1961 ,C1943_=_C2478 ,C1943_=_C2756 ,C1943_=_C2757 ,C1943_=_C2759 ,\nC1944_=_C1945 ,C1944_=_C1950 ,C1944_=_C1954 ,C1944_=_C1956 ,C1944_=_C1957 ,C1944_=_C1959 ,\nC1944_=_C1961 ,C1944_=_C2445 ,C1944_=_C2815 ,C1944_=_C2818 ,C1944_=_C2819 ,C1944_=_C2821 ,\nC1945_=_C1950 ,C1945_=_C1954 ,C1945_=_C1956 ,C1945_=_C1957 ,C1945_=_C1959 ,C1945_=_C1961 ,\nC1945_=_C3046 ,C1945_=_C3047 ,C1945_=_C3048 ,C1945_=_C3056 ,C1950_=_C1954 ,C1950_=_C1956 ,\nC1950_=_C1957 ,C1950_=_C1959 ,C1950_=_C1961 ,C1950_=_C2723 ,C1950_=_C2954 ,C1950_=_C3192 ,\nC1950_=_C3276 ,C1950_=_C3413 ,C1950_=_C3423 ,C1950_=_C3551 ,C1950_=_C3565 ,C1950_=_C3566 ,\nC1950_=_C3569 ,C1950_=_C3571 ,C1950_=_C3573 ,C1954_=_C1956 ,C1954_=_C1957 ,C1954_=_C1959 ,\nC1954_=_C1961 ,C1954_=_C3300 ,C1954_=_C3880 ,C1954_=_C3885 ,C1956_=_C1957 ,C1956_=_C1959 ,\nC1956_=_C1961 ,C1956_=_C3303 ,C1956_=_C3899 ,C1957_=_C1959 ,C1957_=_C1961 ,C1957_=_C3198 ,\nC1957_=_C3280 ,C1957_=_C3419 ,C1959_=_C1961 ,C1959_=_C3203 ,C1959_=_C3284 ,C1959_=_C3420 ,\nC1959_=_C3510 ,C1959_=_C3561 ,C1959_=_C4073 ,C1961_=_C1981 ,C1961_=_C2474 ,C1961_=_C2840 ,\nC1961_=_C3767 ,C1961_=_C3777 ,C1961_=_C3812 ,C1961_=_C3861 ,C1961_=_C4025 ,C1961_=_C4091 ,\nC1961_=_C4119 ,C1963_=_C1964 ,C1963_=_C1967 ,C1963_=_C1968 ,C1963_=_C1969 ,C1963_=_C1970 ,\nC1963_=_C1971 ,C1963_=_C1972 ,C1963_=_C1974 ,C1963_=_C1976 ,C1963_=_C1977 ,C1963_=_C1979 ,\nC1963_=_C1980 ,C1963_=_C1981 ,C1963_=_C2062 ,C1963_=_C2075 ,C1963_=_C2079 ,C1964_=_C1967 ,\nC1964_=_C1968 ,C1964_=_C1969 ,C1964_=_C1970 ,C1964_=_C1971 ,C1964_=_C1972</w:t>
      </w:r>
    </w:p>
    <w:p>
      <w:pPr>
        <w:pStyle w:val="PreformattedText"/>
        <w:bidi w:val="0"/>
        <w:spacing w:before="0" w:after="0"/>
        <w:jc w:val="left"/>
        <w:rPr/>
      </w:pPr>
      <w:r>
        <w:rPr/>
        <w:t xml:space="preserve"> </w:t>
      </w:r>
      <w:r>
        <w:rPr/>
        <w:t>,C1964_=_C1974 ,\nC1964_=_C1976 ,C1964_=_C1977 ,C1964_=_C1979 ,C1964_=_C1980 ,C1964_=_C1981 ,C1964_=_C2307 ,\nC1964_=_C2313 ,C1964_=_C2319 ,C1967_=_C1968 ,C1967_=_C1969 ,C1967_=_C1970 ,C1967_=_C1971 ,\nC1967_=_C1972 ,C1967_=_C1974 ,C1967_=_C1976 ,C1967_=_C1977 ,C1967_=_C1979 ,C1967_=_C1980 ,\nC1967_=_C1981 ,C1967_=_C2828 ,C1967_=_C2905 ,C1967_=_C2908 ,C1967_=_C2911 ,C1968_=_C1969 ,\nC1968_=_C1970 ,C1968_=_C1971 ,C1968_=_C1972 ,C1968_=_C1974 ,C1968_=_C1976 ,C1968_=_C1977 ,\nC1968_=_C1979 ,C1968_=_C1980 ,C1968_=_C1981 ,C1968_=_C2715 ,C1968_=_C3026 ,C1969_=_C1970 ,\nC1969_=_C1971 ,C1969_=_C1972 ,C1969_=_C1974 ,C1969_=_C1976 ,C1969_=_C1977 ,C1969_=_C1979 ,\nC1969_=_C1980 ,C1969_=_C1981 ,C1969_=_C2717 ,C1969_=_C3268 ,C1969_=_C3271 ,C1970_=_C1971 ,\nC1970_=_C1972 ,C1970_=_C1974 ,C1970_=_C1976 ,C1970_=_C1977 ,C1970_=_C1979 ,C1970_=_C1980 ,\nC1970_=_C1981 ,C1970_=_C2718 ,C1970_=_C3287 ,C1970_=_C3291 ,C1970_=_C3295 ,C1971_=_C1972 ,\nC1971_=_C1974 ,C1971_=_C1976 ,C1971_=_C1977 ,C1971_=_C1979 ,C1971_=_C1980 ,C1971_=_C1981 ,\nC1971_=_C2481 ,C1971_=_C2719 ,C1971_=_C3298 ,C1971_=_C3382 ,C1971_=_C3387 ,C1972_=_C1974 ,\nC1972_=_C1976 ,C1972_=_C1977 ,C1972_=_C1979 ,C1972_=_C1980 ,C1972_=_C1981 ,C1972_=_C2721 ,\nC1972_=_C3475 ,C1972_=_C3477 ,C1974_=_C1976 ,C1974_=_C1977 ,C1974_=_C1979 ,C1974_=_C1980 ,\nC1974_=_C1981 ,C1974_=_C2835 ,C1974_=_C3758 ,C1974_=_C3769 ,C1974_=_C3816 ,C1976_=_C1977 ,\nC1976_=_C1979 ,C1976_=_C1980 ,C1976_=_C1981 ,C1976_=_C2836 ,C1976_=_C3430 ,C1976_=_C3761 ,\nC1977_=_C1979 ,C1977_=_C1980 ,C1977_=_C1981 ,C1977_=_C2729 ,C1977_=_C3936 ,C1977_=_C4011 ,\nC1979_=_C1980 ,C1979_=_C1981 ,C1979_=_C2732 ,C1979_=_C2848 ,C1979_=_C3674 ,C1979_=_C4048 ,\nC1980_=_C1981 ,C1980_=_C2838 ,C1980_=_C3766 ,C1980_=_C3973 ,C1981_=_C2474 ,C1981_=_C2840 ,\nC1981_=_C3767 ,C1981_=_C3777 ,C1981_=_C3812 ,C1981_=_C3861 ,C1981_=_C4025 ,C1981_=_C4091 ,\nC1981_=_C4119 ,C1987_=_C1989 ,C1987_=_C1991 ,C1987_=_C2046 ,C1987_=_C2089 ,C1987_=_C2212 ,\nC1987_=_C2229 ,C1987_=_C2599 ,C1987_=_C3404 ,C1987_=_C3405 ,C1987_=_C3407 ,C1987_=_C3409 ,\nC1989_=_C1991 ,C1989_=_C2191 ,C1989_=_C2431 ,C1989_=_C2670 ,C1989_=_C3161 ,C1989_=_C3233 ,\nC1989_=_C3309 ,C1989_=_C3503 ,C1989_=_C3504 ,C1989_=_C3505 ,C1989_=_C3506 ,C1989_=_C3507 ,\nC1989_=_C3510 ,C1989_=_C3512 ,C1991_=_C3080 ,C1991_=_C3100 ,C1991_=_C3234 ,C1991_=_C3551 ,\nC1991_=_C3553 ,C1991_=_C3555 ,C1991_=_C3557 ,C1991_=_C3561 ,C1991_=_C3562 ,C1991_=_C3563 ,\nC1991_=_C3564 ,C2003_=_C2008 ,C2003_=_C2010 ,C2003_=_C2016 ,C2003_=_C2397 ,C2003_=_C2489 ,\nC2003_=_C2646 ,C2003_=_C2843 ,C2003_=_C2844 ,C2003_=_C2845 ,C2003_=_C2847 ,C2003_=_C2848 ,\nC2003_=_C2849 ,C2008_=_C2010 ,C2008_=_C2016 ,C2008_=_C2406 ,C2008_=_C2655 ,C2008_=_C3207 ,\nC2008_=_C3460 ,C2008_=_C3659 ,C2008_=_C3671 ,C2008_=_C3672 ,C2008_=_C3674 ,C2008_=_C3676 ,\nC2008_=_C3677 ,C2010_=_C2016 ,C2010_=_C2435 ,C2010_=_C2934 ,C2010_=_C3709 ,C2010_=_C3722 ,\nC2010_=_C3769 ,C2010_=_C3770 ,C2010_=_C3773 ,C2010_=_C3776 ,C2010_=_C3777 ,C2016_=_C2079 ,\nC2016_=_C2303 ,C2016_=_C2695 ,C2016_=_C3174 ,C2016_=_C3445 ,C2016_=_C3573 ,C2016_=_C3597 ,\nC2016_=_C3844 ,C2016_=_C3885 ,C2016_=_C3894 ,C2016_=_C4039 ,C2016_=_C4055 ,C2016_=_C4075 ,\nC2025_=_C2030 ,C2025_=_C2033 ,C2025_=_C2034 ,C2025_=_C2211 ,C2025_=_C2617 ,C2025_=_C2651 ,\nC2025_=_C2815 ,C2025_=_C3096 ,C2025_=_C3287 ,C2025_=_C3298 ,C2025_=_C3300 ,C2025_=_C3303 ,\nC2025_=_C3305 ,C2025_=_C3307 ,C2030_=_C2033 ,C2030_=_C2034 ,C2030_=_C2216 ,C2030_=_C2821 ,\nC2030_=_C3036 ,C2030_=_C3374 ,C2030_=_C3698 ,C2030_=_C3874 ,C2030_=_C3880 ,C2030_=_C3899 ,\nC2030_=_C3903 ,C2033_=_C2034 ,C2033_=_C2643 ,C2033_=_C2677 ,C2033_=_C3169 ,C2033_=_C3754 ,\nC2033_=_C3785 ,C2033_=_C3996 ,C2033_=_C4022 ,C2033_=_C4025 ,C2034_=_C2056 ,C2034_=_C2391 ,\nC2034_=_C2497 ,C2034_=_C2644 ,C2034_=_C3755 ,C2034_=_C3786 ,C2034_=_C3799 ,C2034_=_C3840 ,\nC2034_=_C3997 ,C2034_=_C4033 ,C2041_=_C2043 ,C2041_=_C2046 ,C2041_=_C2056 ,C2041_=_C2287 ,\nC2041_=_C2377 ,C2041_=_C2411 ,C2041_=_C2460 ,C2041_=_C2461 ,C2041_=_C2463 ,C2041_=_C2464 ,\nC2041_=_C2465 ,C2041_=_C2467 ,C2041_=_C2469 ,C2041_=_C2474 ,C2043_=_C2046 ,C2043_=_C2056 ,\nC2043_=_C2062 ,C2043_=_C2379 ,C2043_=_C2488 ,C2043_=_C2715 ,C2043_=_C2717 ,C2043_=_C2718 ,\nC2043_=_C2719 ,C2043_=_C2721 ,C2043_=_C2723 ,C2043_=_C2726 ,C2043_=_C2727 ,C2043_=_C2729 ,\nC2043_=_C2732 ,C2046_=_C2056 ,C2046_=_C2089 ,C2046_=_C2212 ,C2046_=_C2229 ,C2046_=_C2599 ,\nC2046_=_C3404 ,C2046_=_C3405 ,C2046_=_C3407 ,C2046_=_C3409 ,C2056_=_C2391 ,C2056_=_C2497 ,\nC2056_=_C2644 ,C2056_=_C3755 ,C2056_=_C3786 ,C2056_=_C3799 ,C2056_=_C3840 ,C2056_=_C3997 ,\nC2056_=_C4033 ,C2062_=_C2075 ,C2062_=_C2079 ,C2062_=_C2379 ,C2062_=_C2488 ,C2062_=_C2715 ,\nC2062_=_C2717 ,C2062_=_C2718 ,C2062_=_C2719 ,C2062_=_C2721 ,C2062_=_C2723 ,C2062_=_C2726 ,\nC2062_=_C2727 ,C2062_=_C2729 ,C2062_=_C2732 ,C2075_=_C2079 ,C2075_=_C2861 ,C2075_=_C2927 ,\nC2075_=_C3026 ,C2075_=_C3089 ,C2075_=_C3108 ,C2075_=_C3239 ,C2075_=_C3268 ,C2075_=_C3295 ,\nC2075_=_C3387 ,C2075_=_C3399 ,C2075_=_C3443 ,C2075_=_C3477 ,C2075_=_C3726 ,C2075_=_C4011 ,\nC2075_=_C4048 ,C2075_=_C4049 ,C2075_=_C4050 ,C2075_=_C4052 ,C2079_=_C2303 ,C2079_=_C2695 ,\nC2079_=_C3174 ,C2079_=_C3445 ,C2079_=_C3573 ,C2079_=_C3597 ,C2079_=_C3844 ,C2079_=_C3885 ,\nC2079_=_C3894 ,C2079_=_C4039 ,C2079_=_C4055 ,C2079_=_C4075 ,C2089_=_C2212 ,C2089_=_C2229 ,\nC2089_=_C2599 ,C2089_=_C3404 ,C2089_=_C3405 ,C2089_=_C3407 ,C2089_=_C3409 ,C2104_=_C2157 ,\nC2104_=_C2329 ,C2104_=_C2632 ,C2104_=_C2768 ,C2104_=_C2783 ,C2104_=_C2785 ,C2104_=_C2787 ,\nC2104_=_C2788 ,C2104_=_C2790 ,C2104_=_C2793 ,C2104_=_C2795 ,C2104_=_C2796 ,C2104_=_C2797 ,\nC2134_=_C2529 ,C2134_=_C3315 ,C2134_=_C3529 ,C2134_=_C3569 ,C2134_=_C3592 ,C2134_=_C3932 ,\nC2134_=_C3969 ,C2134_=_C3973 ,C2134_=_C3974 ,C2134_=_C3975 ,C2148_=_C2149 ,C2148_=_C2151 ,\nC2148_=_C3888 ,C2149_=_C2151 ,C2149_=_C2438 ,C2149_=_C2908 ,C2149_=_C3613 ,C2149_=_C3712 ,\nC2149_=_C3718 ,C2149_=_C3935 ,C2149_=_C3936 ,C2149_=_C3939 ,C2149_=_C3940 ,C2151_=_C2881 ,\nC2151_=_C2941 ,C2151_=_C3056 ,C2151_=_C3140 ,C2151_=_C3185 ,C2151_=_C3571 ,C2151_=_C3582 ,\nC2151_=_C3628 ,C2151_=_C3656 ,C2151_=_C3916 ,C2151_=_C3966 ,C2151_=_C4073 ,C2157_=_C2168 ,\nC2157_=_C2171 ,C2157_=_C2175 ,C2157_=_C2329 ,C2157_=_C2632 ,C2157_=_C2768 ,C2157_=_C2783 ,\nC2157_=_C2785 ,C2157_=_C2787 ,C2157_=_C2788 ,C2157_=_C2790 ,C2157_=_C2793 ,C2157_=_C2795 ,\nC2157_=_C2796 ,C2157_=_C2797 ,C2168_=_C2171 ,C2168_=_C2175 ,C2168_=_C2313 ,C2168_=_C2370 ,\nC2168_=_C2905 ,C2168_=_C3065 ,C2168_=_C3330 ,C2168_=_C3525 ,C2168_=_C3566 ,C2168_=_C3758 ,\nC2168_=_C3760 ,C2168_=_C3761 ,C2168_=_C3763 ,C2168_=_C3766 ,C2168_=_C3767 ,C2171_=_C2175 ,\nC2171_=_C2372 ,C2171_=_C2742 ,C2171_=_C3068 ,C2171_=_C3332 ,C2171_=_C3527 ,C2171_=_C3816 ,\nC2171_=_C3853 ,C2171_=_C3854 ,C2171_=_C3856 ,C2171_=_C3857 ,C2171_=_C3859 ,C2171_=_C3860 ,\nC2171_=_C3861 ,C2171_=_C3862 ,C2175_=_C2256 ,C2175_=_C2319 ,C2175_=_C2571 ,C2175_=_C2911 ,\nC2175_=_C3088 ,C2175_=_C3138 ,C2175_=_C3475 ,C2175_=_C3594 ,C2175_=_C3797 ,C2175_=_C3849 ,\nC2175_=_C3871 ,C2175_=_C3875 ,C2175_=_C3964 ,C2175_=_C3991 ,C2175_=_C3993 ,C2191_=_C2431 ,\nC2191_=_C2670 ,C2191_=_C3161 ,C2191_=_C3233 ,C2191_=_C3309 ,C2191_=_C3503 ,C2191_=_C3504 ,\nC2191_=_C3505 ,C2191_=_C3506 ,C2191_=_C3507 ,C2191_=_C3510 ,C2191_=_C3512 ,C2204_=_C2211 ,\nC2204_=_C2212 ,C2204_=_C2216 ,C2204_=_C2219 ,C2204_=_C2220 ,C2204_=_C2443 ,C2204_=_C2444 ,\nC2204_=_C2445 ,C2204_=_C2448 ,C2204_=_C2449 ,C2204_=_C2450 ,C2204_=_C2452 ,C2204_=_C2453 ,\nC2204_=_C2454 ,C2204_=_C2456 ,C2211_=_C2212 ,C2211_=_C2216 ,C2211_=_C2219 ,C2211_=_C2617 ,\nC2211_=_C2651 ,C2211_=_C2815 ,C2211_=_C3096 ,C2211_=_C3287 ,C2211_=_C3298 ,C2211_=_C3300 ,\nC2211_=_C3303 ,C2211_=_C3305 ,C2211_=_C3307 ,C2212_=_C2216 ,C2212_=_C2219 ,C2212_=_C2229 ,\nC2212_=_C2599 ,C2212_=_C3404 ,C2212_=_C3405 ,C2212_=_C3407 ,C2212_=_C3409 ,C2216_=_C2219 ,\nC2216_=_C2821 ,C2216_=_C3036 ,C2216_=_C3374 ,C2216_=_C3698 ,C2216_=_C3874 ,C2216_=_C3880 ,\nC2216_=_C3899 ,C2216_=_C3903 ,C2219_=_C2239 ,C2219_=_C2499 ,C2219_=_C2607 ,C2219_=_C2679 ,\nC2219_=_C3175 ,C2219_=_C3336 ,C2219_=_C3375 ,C2219_=_C3623 ,C2219_=_C3637 ,C2219_=_C3927 ,\nC2219_=_C4096 ,C2219_=_C4098 ,C2220_=_C2229 ,C2220_=_C2239 ,C2220_=_C2443 ,C2220_=_C2444 ,\nC2220_=_C2445 ,C2220_=_C2448 ,C2220_=_C2449 ,C2220_=_C2450 ,C2220_=_C2452 ,C2220_=_C2453 ,\nC2220_=_C2454 ,C2220_=_C2456 ,C2229_=_C2239 ,C2229_=_C2599 ,C2229_=_C3404 ,C2229_=_C3405 ,\nC2229_=_C3407 ,C2229_=_C3409 ,C2239_=_C2499 ,C2239_=_C2607 ,C2239_=_C2679 ,C2239_=_C3175 ,\nC2239_=_C3336 ,C2239_=_C3375 ,C2239_=_C3623 ,C2239_=_C3637 ,C2239_=_C3927 ,C2239_=_C4096 ,\nC2239_=_C4098 ,C2256_=_C2319 ,C2256_=_C2571 ,C2256_=_C2911 ,C2256_=_C3088 ,C2256_=_C3138 ,\nC2256_=_C3475 ,C2256_=_C3594 ,C2256_=_C3797 ,C2256_=_C3849 ,C2256_=_C3871 ,C2256_=_C3875 ,\nC2256_=_C3964 ,C2256_=_C3991 ,C2256_=_C3993 ,C2273_=_C2818 ,C2273_=_C2856 ,C2273_=_C3149 ,\nC2273_=_C3209 ,C2273_=_C3250 ,C2273_=_C3695 ,C2273_=_C3802 ,C2273_=_C3804 ,C2273_=_C3805 ,\nC2273_=_C3806 ,C2273_=_C3808 ,C2273_=_C3810 ,C2273_=_C3811 ,C2273_=_C3812 ,C2273_=_C3813 ,\nC2287_=_C2303 ,C2287_=_C2377 ,C2287_=_C2411 ,C2287_=_C2460 ,C2287_=_C2461 ,C2287_=_C2463 ,\nC2287_=_C2464 ,C2287_=_C2465 ,C2287_=_C2467 ,C2287_=_C2469 ,C2287_=_C2474 ,C2303_=_C2695 ,\nC2303_=_C3174 ,C2303_=_C3445 ,C2303_=_C3573 ,C2303_=_C3597 ,C2303_=_C3844 ,C2303_=_C3885 ,\nC2303_=_C3894 ,C2303_=_C4039 ,C2303_=_C4055 ,C2303_=_C4075 ,C2307_=_C2313 ,C2307_=_C2319 ,\nC2307_=_C2828 ,C2307_=_C2829 ,C2307_=_C2830 ,C2307_=_C2831 ,C2307_=_C2833 ,C2307_=_C2835 ,\nC2307_=_C2836 ,C2307_=_C2838 ,C2307_=_C2839 ,C2307_=_C2840 ,C2307_=_C2841 ,C2313_=_C2319 ,\nC2313_=_C2370 ,C2313_=_C2905 ,C2313_=_C3065 ,C2313_=_C3330 ,C2313_=_C3525 ,C2313_=_C3566 ,\nC2313_=_C3758 ,C2313_=_C3760 ,C2313_=_C3761 ,C2313_=_C3763 ,C2313_=_C3766 ,C2313_=_C3767 ,\nC2319_=_C2571 ,C2319_=_C2911 ,C2319_=_C3088 ,C2319_=_C3138 ,C2319_=_C3475 ,C2319_=_C3594 ,\nC2319_=_C3797 ,C2319_=_C3849 ,C2319_=_C3871 ,C2319_=_C3875 ,C2319_=_C3964 ,C2319_=_C3991 ,\nC2319_=_C3993 ,C2329_=_C2338 ,C2329_=_C2632</w:t>
      </w:r>
    </w:p>
    <w:p>
      <w:pPr>
        <w:pStyle w:val="PreformattedText"/>
        <w:bidi w:val="0"/>
        <w:spacing w:before="0" w:after="0"/>
        <w:jc w:val="left"/>
        <w:rPr/>
      </w:pPr>
      <w:r>
        <w:rPr/>
        <w:t xml:space="preserve"> </w:t>
      </w:r>
      <w:r>
        <w:rPr/>
        <w:t>,C2329_=_C2768 ,C2329_=_C2783 ,C2329_=_C2785 ,\nC2329_=_C2787 ,C2329_=_C2788 ,C2329_=_C2790 ,C2329_=_C2793 ,C2329_=_C2795 ,C2329_=_C2796 ,\nC2329_=_C2797 ,C2338_=_C2942 ,C2338_=_C3186 ,C2338_=_C3364 ,C2338_=_C3636 ,C2338_=_C3918 ,\nC2338_=_C3967 ,C2338_=_C4056 ,C2338_=_C4085 ,C2338_=_C4086 ,C2362_=_C2364 ,C2362_=_C2366 ,\nC2362_=_C2370 ,C2362_=_C2372 ,C2362_=_C2756 ,C2362_=_C3046 ,C2362_=_C3192 ,C2362_=_C3198 ,\nC2362_=_C3203 ,C2362_=_C3204 ,C2364_=_C2366 ,C2364_=_C2370 ,C2364_=_C2372 ,C2364_=_C2401 ,\nC2364_=_C2757 ,C2364_=_C3047 ,C2364_=_C3244 ,C2364_=_C3274 ,C2364_=_C3275 ,C2364_=_C3276 ,\nC2364_=_C3277 ,C2364_=_C3280 ,C2364_=_C3281 ,C2364_=_C3284 ,C2364_=_C3285 ,C2364_=_C3286 ,\nC2366_=_C2370 ,C2366_=_C2372 ,C2366_=_C2402 ,C2366_=_C2430 ,C2366_=_C2759 ,C2366_=_C3048 ,\nC2366_=_C3413 ,C2366_=_C3415 ,C2366_=_C3418 ,C2366_=_C3419 ,C2366_=_C3420 ,C2370_=_C2372 ,\nC2370_=_C2905 ,C2370_=_C3065 ,C2370_=_C3330 ,C2370_=_C3525 ,C2370_=_C3566 ,C2370_=_C3758 ,\nC2370_=_C3760 ,C2370_=_C3761 ,C2370_=_C3763 ,C2370_=_C3766 ,C2370_=_C3767 ,C2372_=_C2742 ,\nC2372_=_C3068 ,C2372_=_C3332 ,C2372_=_C3527 ,C2372_=_C3816 ,C2372_=_C3853 ,C2372_=_C3854 ,\nC2372_=_C3856 ,C2372_=_C3857 ,C2372_=_C3859 ,C2372_=_C3860 ,C2372_=_C3861 ,C2372_=_C3862 ,\nC2377_=_C2379 ,C2377_=_C2391 ,C2377_=_C2411 ,C2377_=_C2460 ,C2377_=_C2461 ,C2377_=_C2463 ,\nC2377_=_C2464 ,C2377_=_C2465 ,C2377_=_C2467 ,C2377_=_C2469 ,C2377_=_C2474 ,C2379_=_C2391 ,\nC2379_=_C2488 ,C2379_=_C2715 ,C2379_=_C2717 ,C2379_=_C2718 ,C2379_=_C2719 ,C2379_=_C2721 ,\nC2379_=_C2723 ,C2379_=_C2726 ,C2379_=_C2727 ,C2379_=_C2729 ,C2379_=_C2732 ,C2391_=_C2497 ,\nC2391_=_C2644 ,C2391_=_C3755 ,C2391_=_C3786 ,C2391_=_C3799 ,C2391_=_C3840 ,C2391_=_C3997 ,\nC2391_=_C4033 ,C2395_=_C2397 ,C2395_=_C2398 ,C2395_=_C2401 ,C2395_=_C2402 ,C2395_=_C2406 ,\nC2395_=_C2476 ,C2395_=_C2477 ,C2395_=_C2478 ,C2395_=_C2479 ,C2395_=_C2480 ,C2395_=_C2481 ,\nC2395_=_C2482 ,C2395_=_C2483 ,C2395_=_C2484 ,C2395_=_C2485 ,C2395_=_C2486 ,C2397_=_C2398 ,\nC2397_=_C2401 ,C2397_=_C2402 ,C2397_=_C2406 ,C2397_=_C2489 ,C2397_=_C2646 ,C2397_=_C2843 ,\nC2397_=_C2844 ,C2397_=_C2845 ,C2397_=_C2847 ,C2397_=_C2848 ,C2397_=_C2849 ,C2398_=_C2401 ,\nC2398_=_C2402 ,C2398_=_C2406 ,C2398_=_C2647 ,C2398_=_C2947 ,C2398_=_C2948 ,C2398_=_C2951 ,\nC2398_=_C2952 ,C2398_=_C2954 ,C2398_=_C2957 ,C2398_=_C2959 ,C2398_=_C2960 ,C2398_=_C2962 ,\nC2398_=_C2967 ,C2398_=_C2968 ,C2401_=_C2402 ,C2401_=_C2406 ,C2401_=_C2757 ,C2401_=_C3047 ,\nC2401_=_C3244 ,C2401_=_C3274 ,C2401_=_C3275 ,C2401_=_C3276 ,C2401_=_C3277 ,C2401_=_C3280 ,\nC2401_=_C3281 ,C2401_=_C3284 ,C2401_=_C3285 ,C2401_=_C3286 ,C2402_=_C2406 ,C2402_=_C2430 ,\nC2402_=_C2759 ,C2402_=_C3048 ,C2402_=_C3413 ,C2402_=_C3415 ,C2402_=_C3418 ,C2402_=_C3419 ,\nC2402_=_C3420 ,C2406_=_C2655 ,C2406_=_C3207 ,C2406_=_C3460 ,C2406_=_C3659 ,C2406_=_C3671 ,\nC2406_=_C3672 ,C2406_=_C3674 ,C2406_=_C3676 ,C2406_=_C3677 ,C2411_=_C2460 ,C2411_=_C2461 ,\nC2411_=_C2463 ,C2411_=_C2464 ,C2411_=_C2465 ,C2411_=_C2467 ,C2411_=_C2469 ,C2411_=_C2474 ,\nC2430_=_C2431 ,C2430_=_C2435 ,C2430_=_C2438 ,C2430_=_C2759 ,C2430_=_C3048 ,C2430_=_C3413 ,\nC2430_=_C3415 ,C2430_=_C3418 ,C2430_=_C3419 ,C2430_=_C3420 ,C2431_=_C2435 ,C2431_=_C2438 ,\nC2431_=_C2670 ,C2431_=_C3161 ,C2431_=_C3233 ,C2431_=_C3309 ,C2431_=_C3503 ,C2431_=_C3504 ,\nC2431_=_C3505 ,C2431_=_C3506 ,C2431_=_C3507 ,C2431_=_C3510 ,C2431_=_C3512 ,C2435_=_C2438 ,\nC2435_=_C2934 ,C2435_=_C3709 ,C2435_=_C3722 ,C2435_=_C3769 ,C2435_=_C3770 ,C2435_=_C3773 ,\nC2435_=_C3776 ,C2435_=_C3777 ,C2438_=_C2908 ,C2438_=_C3613 ,C2438_=_C3712 ,C2438_=_C3718 ,\nC2438_=_C3935 ,C2438_=_C3936 ,C2438_=_C3939 ,C2438_=_C3940 ,C2443_=_C2444 ,C2443_=_C2445 ,\nC2443_=_C2448 ,C2443_=_C2449 ,C2443_=_C2450 ,C2443_=_C2452 ,C2443_=_C2453 ,C2443_=_C2454 ,\nC2443_=_C2456 ,C2444_=_C2445 ,C2444_=_C2448 ,C2444_=_C2449 ,C2444_=_C2450 ,C2444_=_C2452 ,\nC2444_=_C2453 ,C2444_=_C2454 ,C2444_=_C2456 ,C2444_=_C2477 ,C2444_=_C2599 ,C2444_=_C2607 ,\nC2445_=_C2448 ,C2445_=_C2449 ,C2445_=_C2450 ,C2445_=_C2452 ,C2445_=_C2453 ,C2445_=_C2454 ,\nC2445_=_C2456 ,C2445_=_C2815 ,C2445_=_C2818 ,C2445_=_C2819 ,C2445_=_C2821 ,C2448_=_C2449 ,\nC2448_=_C2450 ,C2448_=_C2452 ,C2448_=_C2453 ,C2448_=_C2454 ,C2448_=_C2456 ,C2448_=_C2951 ,\nC2448_=_C3274 ,C2449_=_C2450 ,C2449_=_C2452 ,C2449_=_C2453 ,C2449_=_C2454 ,C2449_=_C2456 ,\nC2449_=_C3404 ,C2449_=_C3623 ,C2450_=_C2452 ,C2450_=_C2453 ,C2450_=_C2454 ,C2450_=_C2456 ,\nC2452_=_C2453 ,C2452_=_C2454 ,C2452_=_C2456 ,C2452_=_C3407 ,C2452_=_C3804 ,C2452_=_C3927 ,\nC2453_=_C2454 ,C2453_=_C2456 ,C2453_=_C3932 ,C2453_=_C3934 ,C2454_=_C2456 ,C2454_=_C2960 ,\nC2454_=_C3428 ,C2454_=_C3672 ,C2454_=_C3944 ,C2454_=_C3945 ,C2456_=_C3305 ,C2456_=_C3603 ,\nC2456_=_C3806 ,C2460_=_C2461 ,C2460_=_C2463 ,C2460_=_C2464 ,C2460_=_C2465 ,C2460_=_C2467 ,\nC2460_=_C2469 ,C2460_=_C2474 ,C2460_=_C2488 ,C2460_=_C2489 ,C2460_=_C2497 ,C2460_=_C2499 ,\nC2460_=_C2501 ,C2461_=_C2463 ,C2461_=_C2464 ,C2461_=_C2465 ,C2461_=_C2467 ,C2461_=_C2469 ,\nC2461_=_C2474 ,C2463_=_C2464 ,C2463_=_C2465 ,C2463_=_C2467 ,C2463_=_C2469 ,C2463_=_C2474 ,\nC2463_=_C3455 ,C2464_=_C2465 ,C2464_=_C2467 ,C2464_=_C2469 ,C2464_=_C2474 ,C2464_=_C2957 ,\nC2464_=_C3277 ,C2464_=_C3503 ,C2465_=_C2467 ,C2465_=_C2469 ,C2465_=_C2474 ,C2465_=_C3718 ,\nC2467_=_C2469 ,C2467_=_C2474 ,C2467_=_C2726 ,C2467_=_C3797 ,C2467_=_C3799 ,C2469_=_C2474 ,\nC2469_=_C2727 ,C2469_=_C3840 ,C2469_=_C3844 ,C2474_=_C2840 ,C2474_=_C3767 ,C2474_=_C3777 ,\nC2474_=_C3812 ,C2474_=_C3861 ,C2474_=_C4025 ,C2474_=_C4091 ,C2474_=_C4119 ,C2476_=_C2477 ,\nC2476_=_C2478 ,C2476_=_C2479 ,C2476_=_C2480 ,C2476_=_C2481 ,C2476_=_C2482 ,C2476_=_C2483 ,\nC2476_=_C2484 ,C2476_=_C2485 ,C2476_=_C2486 ,C2476_=_C2571 ,C2477_=_C2478 ,C2477_=_C2479 ,\nC2477_=_C2480 ,C2477_=_C2481 ,C2477_=_C2482 ,C2477_=_C2483 ,C2477_=_C2484 ,C2477_=_C2485 ,\nC2477_=_C2486 ,C2477_=_C2599 ,C2477_=_C2607 ,C2478_=_C2479 ,C2478_=_C2480 ,C2478_=_C2481 ,\nC2478_=_C2482 ,C2478_=_C2483 ,C2478_=_C2484 ,C2478_=_C2485 ,C2478_=_C2486 ,C2478_=_C2756 ,\nC2478_=_C2757 ,C2478_=_C2759 ,C2479_=_C2480 ,C2479_=_C2481 ,C2479_=_C2482 ,C2479_=_C2483 ,\nC2479_=_C2484 ,C2479_=_C2485 ,C2479_=_C2486 ,C2479_=_C2856 ,C2479_=_C2861 ,C2479_=_C2867 ,\nC2480_=_C2481 ,C2480_=_C2482 ,C2480_=_C2483 ,C2480_=_C2484 ,C2480_=_C2485 ,C2480_=_C2486 ,\nC2480_=_C3185 ,C2480_=_C3186 ,C2481_=_C2482 ,C2481_=_C2483 ,C2481_=_C2484 ,C2481_=_C2485 ,\nC2481_=_C2486 ,C2481_=_C2719 ,C2481_=_C3298 ,C2481_=_C3382 ,C2481_=_C3387 ,C2482_=_C2483 ,\nC2482_=_C2484 ,C2482_=_C2485 ,C2482_=_C2486 ,C2482_=_C2844 ,C2483_=_C2484 ,C2483_=_C2485 ,\nC2483_=_C2486 ,C2483_=_C3750 ,C2483_=_C3754 ,C2483_=_C3755 ,C2484_=_C2485 ,C2484_=_C2486 ,\nC2485_=_C2486 ,C2485_=_C3770 ,C2488_=_C2489 ,C2488_=_C2497 ,C2488_=_C2499 ,C2488_=_C2501 ,\nC2488_=_C2715 ,C2488_=_C2717 ,C2488_=_C2718 ,C2488_=_C2719 ,C2488_=_C2721 ,C2488_=_C2723 ,\nC2488_=_C2726 ,C2488_=_C2727 ,C2488_=_C2729 ,C2488_=_C2732 ,C2489_=_C2497 ,C2489_=_C2499 ,\nC2489_=_C2501 ,C2489_=_C2646 ,C2489_=_C2843 ,C2489_=_C2844 ,C2489_=_C2845 ,C2489_=_C2847 ,\nC2489_=_C2848 ,C2489_=_C2849 ,C2497_=_C2499 ,C2497_=_C2501 ,C2497_=_C2644 ,C2497_=_C3755 ,\nC2497_=_C3786 ,C2497_=_C3799 ,C2497_=_C3840 ,C2497_=_C3997 ,C2497_=_C4033 ,C2499_=_C2501 ,\nC2499_=_C2607 ,C2499_=_C2679 ,C2499_=_C3175 ,C2499_=_C3336 ,C2499_=_C3375 ,C2499_=_C3623 ,\nC2499_=_C3637 ,C2499_=_C3927 ,C2499_=_C4096 ,C2499_=_C4098 ,C2501_=_C2627 ,C2501_=_C3176 ,\nC2501_=_C3271 ,C2501_=_C3338 ,C2501_=_C3377 ,C2501_=_C3585 ,C2501_=_C3639 ,C2501_=_C3747 ,\nC2501_=_C3980 ,C2501_=_C4076 ,C2501_=_C4099 ,C2501_=_C4101 ,C2501_=_C4102 ,C2529_=_C3315 ,\nC2529_=_C3529 ,C2529_=_C3569 ,C2529_=_C3592 ,C2529_=_C3932 ,C2529_=_C3969 ,C2529_=_C3973 ,\nC2529_=_C3974 ,C2529_=_C3975 ,C2571_=_C2911 ,C2571_=_C3088 ,C2571_=_C3138 ,C2571_=_C3475 ,\nC2571_=_C3594 ,C2571_=_C3797 ,C2571_=_C3849 ,C2571_=_C3871 ,C2571_=_C3875 ,C2571_=_C3964 ,\nC2571_=_C3991 ,C2571_=_C3993 ,C2599_=_C2607 ,C2599_=_C3404 ,C2599_=_C3405 ,C2599_=_C3407 ,\nC2599_=_C3409 ,C2607_=_C2679 ,C2607_=_C3175 ,C2607_=_C3336 ,C2607_=_C3375 ,C2607_=_C3623 ,\nC2607_=_C3637 ,C2607_=_C3927 ,C2607_=_C4096 ,C2607_=_C4098 ,C2617_=_C2620 ,C2617_=_C2627 ,\nC2617_=_C2651 ,C2617_=_C2815 ,C2617_=_C3096 ,C2617_=_C3287 ,C2617_=_C3298 ,C2617_=_C3300 ,\nC2617_=_C3303 ,C2617_=_C3305 ,C2617_=_C3307 ,C2620_=_C2627 ,C2620_=_C2654 ,C2620_=_C2672 ,\nC2620_=_C3101 ,C2620_=_C3164 ,C2620_=_C3291 ,C2620_=_C3382 ,C2620_=_C3565 ,C2620_=_C3603 ,\nC2620_=_C3609 ,C2627_=_C3176 ,C2627_=_C3271 ,C2627_=_C3338 ,C2627_=_C3377 ,C2627_=_C3585 ,\nC2627_=_C3639 ,C2627_=_C3747 ,C2627_=_C3980 ,C2627_=_C4076 ,C2627_=_C4099 ,C2627_=_C4101 ,\nC2627_=_C4102 ,C2632_=_C2643 ,C2632_=_C2644 ,C2632_=_C2768 ,C2632_=_C2783 ,C2632_=_C2785 ,\nC2632_=_C2787 ,C2632_=_C2788 ,C2632_=_C2790 ,C2632_=_C2793 ,C2632_=_C2795 ,C2632_=_C2796 ,\nC2632_=_C2797 ,C2643_=_C2644 ,C2643_=_C2677 ,C2643_=_C3169 ,C2643_=_C3754 ,C2643_=_C3785 ,\nC2643_=_C3996 ,C2643_=_C4022 ,C2643_=_C4025 ,C2644_=_C3755 ,C2644_=_C3786 ,C2644_=_C3799 ,\nC2644_=_C3840 ,C2644_=_C3997 ,C2644_=_C4033 ,C2646_=_C2647 ,C2646_=_C2651 ,C2646_=_C2654 ,\nC2646_=_C2655 ,C2646_=_C2660 ,C2646_=_C2662 ,C2646_=_C2843 ,C2646_=_C2844 ,C2646_=_C2845 ,\nC2646_=_C2847 ,C2646_=_C2848 ,C2646_=_C2849 ,C2647_=_C2651 ,C2647_=_C2654 ,C2647_=_C2655 ,\nC2647_=_C2660 ,C2647_=_C2662 ,C2647_=_C2947 ,C2647_=_C2948 ,C2647_=_C2951 ,C2647_=_C2952 ,\nC2647_=_C2954 ,C2647_=_C2957 ,C2647_=_C2959 ,C2647_=_C2960 ,C2647_=_C2962 ,C2647_=_C2967 ,\nC2647_=_C2968 ,C2651_=_C2654 ,C2651_=_C2655 ,C2651_=_C2660 ,C2651_=_C2662 ,C2651_=_C2815 ,\nC2651_=_C3096 ,C2651_=_C3287 ,C2651_=_C3298 ,C2651_=_C3300 ,C2651_=_C3303 ,C2651_=_C3305 ,\nC2651_=_C3307 ,C2654_=_C2655 ,C2654_=_C2660 ,C2654_=_C2662 ,C2654_=_C2672 ,C2654_=_C3101 ,\nC2654_=_C3164 ,C2654_=_C3291 ,C2654_=_C3382 ,C2654_=_C3565 ,C2654_=_C3603 ,C2654_=_C3609 ,\nC2655_=_C2660 ,C2655_=_C2662 ,C2655_=_C3207 ,C2655_=_C3460 ,C2655_=_C3659 ,C2655_=_C3671 ,\nC2655_=_C3672 ,C2655_=_C3674 ,C2655_=_C3676 ,C2655_=_C3677 ,C2660_=_C2662 ,C2660_=_C3213 ,\nC2660_=_C3788</w:t>
      </w:r>
    </w:p>
    <w:p>
      <w:pPr>
        <w:pStyle w:val="PreformattedText"/>
        <w:bidi w:val="0"/>
        <w:spacing w:before="0" w:after="0"/>
        <w:jc w:val="left"/>
        <w:rPr/>
      </w:pPr>
      <w:r>
        <w:rPr/>
        <w:t xml:space="preserve"> </w:t>
      </w:r>
      <w:r>
        <w:rPr/>
        <w:t>,C2660_=_C3944 ,C2660_=_C4045 ,C2660_=_C4047 ,C2662_=_C2678 ,C2662_=_C3171 ,\nC2662_=_C3214 ,C2662_=_C3789 ,C2662_=_C3945 ,C2662_=_C4065 ,C2669_=_C2670 ,C2669_=_C2672 ,\nC2669_=_C2677 ,C2669_=_C2678 ,C2669_=_C2679 ,C2669_=_C2739 ,C2669_=_C3112 ,C2669_=_C3421 ,\nC2669_=_C3423 ,C2669_=_C3427 ,C2669_=_C3428 ,C2669_=_C3429 ,C2669_=_C3430 ,C2669_=_C3434 ,\nC2669_=_C3436 ,C2669_=_C3437 ,C2669_=_C3438 ,C2669_=_C3439 ,C2670_=_C2672 ,C2670_=_C2677 ,\nC2670_=_C2678 ,C2670_=_C2679 ,C2670_=_C3161 ,C2670_=_C3233 ,C2670_=_C3309 ,C2670_=_C3503 ,\nC2670_=_C3504 ,C2670_=_C3505 ,C2670_=_C3506 ,C2670_=_C3507 ,C2670_=_C3510 ,C2670_=_C3512 ,\nC2672_=_C2677 ,C2672_=_C2678 ,C2672_=_C2679 ,C2672_=_C3101 ,C2672_=_C3164 ,C2672_=_C3291 ,\nC2672_=_C3382 ,C2672_=_C3565 ,C2672_=_C3603 ,C2672_=_C3609 ,C2677_=_C2678 ,C2677_=_C2679 ,\nC2677_=_C3169 ,C2677_=_C3754 ,C2677_=_C3785 ,C2677_=_C3996 ,C2677_=_C4022 ,C2677_=_C4025 ,\nC2678_=_C2679 ,C2678_=_C3171 ,C2678_=_C3214 ,C2678_=_C3789 ,C2678_=_C3945 ,C2678_=_C4065 ,\nC2679_=_C3175 ,C2679_=_C3336 ,C2679_=_C3375 ,C2679_=_C3623 ,C2679_=_C3637 ,C2679_=_C3927 ,\nC2679_=_C4096 ,C2679_=_C4098 ,C2691_=_C2695 ,C2691_=_C2819 ,C2691_=_C3105 ,C2691_=_C3150 ,\nC2691_=_C3210 ,C2691_=_C3251 ,C2691_=_C3347 ,C2691_=_C3455 ,C2691_=_C3740 ,C2691_=_C3750 ,\nC2691_=_C3823 ,C2691_=_C3825 ,C2691_=_C3828 ,C2691_=_C3829 ,C2695_=_C3174 ,C2695_=_C3445 ,\nC2695_=_C3573 ,C2695_=_C3597 ,C2695_=_C3844 ,C2695_=_C3885 ,C2695_=_C3894 ,C2695_=_C4039 ,\nC2695_=_C4055 ,C2695_=_C4075 ,C2715_=_C2717 ,C2715_=_C2718 ,C2715_=_C2719 ,C2715_=_C2721 ,\nC2715_=_C2723 ,C2715_=_C2726 ,C2715_=_C2727 ,C2715_=_C2729 ,C2715_=_C2732 ,C2715_=_C3026 ,\nC2717_=_C2718 ,C2717_=_C2719 ,C2717_=_C2721 ,C2717_=_C2723 ,C2717_=_C2726 ,C2717_=_C2727 ,\nC2717_=_C2729 ,C2717_=_C2732 ,C2717_=_C3268 ,C2717_=_C3271 ,C2718_=_C2719 ,C2718_=_C2721 ,\nC2718_=_C2723 ,C2718_=_C2726 ,C2718_=_C2727 ,C2718_=_C2729 ,C2718_=_C2732 ,C2718_=_C3287 ,\nC2718_=_C3291 ,C2718_=_C3295 ,C2719_=_C2721 ,C2719_=_C2723 ,C2719_=_C2726 ,C2719_=_C2727 ,\nC2719_=_C2729 ,C2719_=_C2732 ,C2719_=_C3298 ,C2719_=_C3382 ,C2719_=_C3387 ,C2721_=_C2723 ,\nC2721_=_C2726 ,C2721_=_C2727 ,C2721_=_C2729 ,C2721_=_C2732 ,C2721_=_C3475 ,C2721_=_C3477 ,\nC2723_=_C2726 ,C2723_=_C2727 ,C2723_=_C2729 ,C2723_=_C2732 ,C2723_=_C2954 ,C2723_=_C3192 ,\nC2723_=_C3276 ,C2723_=_C3413 ,C2723_=_C3423 ,C2723_=_C3551 ,C2723_=_C3565 ,C2723_=_C3566 ,\nC2723_=_C3569 ,C2723_=_C3571 ,C2723_=_C3573 ,C2726_=_C2727 ,C2726_=_C2729 ,C2726_=_C2732 ,\nC2726_=_C3797 ,C2726_=_C3799 ,C2727_=_C2729 ,C2727_=_C2732 ,C2727_=_C3840 ,C2727_=_C3844 ,\nC2729_=_C2732 ,C2729_=_C3936 ,C2729_=_C4011 ,C2732_=_C2848 ,C2732_=_C3674 ,C2732_=_C4048 ,\nC2739_=_C2742 ,C2739_=_C2747 ,C2739_=_C2748 ,C2739_=_C3112 ,C2739_=_C3421 ,C2739_=_C3423 ,\nC2739_=_C3427 ,C2739_=_C3428 ,C2739_=_C3429 ,C2739_=_C3430 ,C2739_=_C3434 ,C2739_=_C3436 ,\nC2739_=_C3437 ,C2739_=_C3438 ,C2739_=_C3439 ,C2742_=_C2747 ,C2742_=_C2748 ,C2742_=_C3068 ,\nC2742_=_C3332 ,C2742_=_C3527 ,C2742_=_C3816 ,C2742_=_C3853 ,C2742_=_C3854 ,C2742_=_C3856 ,\nC2742_=_C3857 ,C2742_=_C3859 ,C2742_=_C3860 ,C2742_=_C3861 ,C2742_=_C3862 ,C2747_=_C2748 ,\nC2747_=_C2943 ,C2747_=_C3877 ,C2747_=_C3919 ,C2747_=_C4040 ,C2747_=_C4078 ,C2747_=_C4089 ,\nC2747_=_C4090 ,C2747_=_C4091 ,C2747_=_C4092 ,C2748_=_C2945 ,C2748_=_C3353 ,C2748_=_C3365 ,\nC2748_=_C3878 ,C2748_=_C3934 ,C2748_=_C3951 ,C2748_=_C4028 ,C2748_=_C4041 ,C2756_=_C2757 ,\nC2756_=_C2759 ,C2756_=_C3046 ,C2756_=_C3192 ,C2756_=_C3198 ,C2756_=_C3203 ,C2756_=_C3204 ,\nC2757_=_C2759 ,C2757_=_C3047 ,C2757_=_C3244 ,C2757_=_C3274 ,C2757_=_C3275 ,C2757_=_C3276 ,\nC2757_=_C3277 ,C2757_=_C3280 ,C2757_=_C3281 ,C2757_=_C3284 ,C2757_=_C3285 ,C2757_=_C3286 ,\nC2759_=_C3048 ,C2759_=_C3413 ,C2759_=_C3415 ,C2759_=_C3418 ,C2759_=_C3419 ,C2759_=_C3420 ,\nC2768_=_C2783 ,C2768_=_C2785 ,C2768_=_C2787 ,C2768_=_C2788 ,C2768_=_C2790 ,C2768_=_C2793 ,\nC2768_=_C2795 ,C2768_=_C2796 ,C2768_=_C2797 ,C2783_=_C2785 ,C2783_=_C2787 ,C2783_=_C2788 ,\nC2783_=_C2790 ,C2783_=_C2793 ,C2783_=_C2795 ,C2783_=_C2796 ,C2783_=_C2797 ,C2783_=_C3112 ,\nC2785_=_C2787 ,C2785_=_C2788 ,C2785_=_C2790 ,C2785_=_C2793 ,C2785_=_C2795 ,C2785_=_C2796 ,\nC2785_=_C2797 ,C2785_=_C2831 ,C2785_=_C3233 ,C2785_=_C3234 ,C2785_=_C3239 ,C2787_=_C2788 ,\nC2787_=_C2790 ,C2787_=_C2793 ,C2787_=_C2795 ,C2787_=_C2796 ,C2787_=_C2797 ,C2787_=_C3443 ,\nC2787_=_C3445 ,C2787_=_C3449 ,C2788_=_C2790 ,C2788_=_C2793 ,C2788_=_C2795 ,C2788_=_C2796 ,\nC2788_=_C2797 ,C2790_=_C2793 ,C2790_=_C2795 ,C2790_=_C2796 ,C2790_=_C2797 ,C2790_=_C3871 ,\nC2793_=_C2795 ,C2793_=_C2796 ,C2793_=_C2797 ,C2793_=_C4022 ,C2793_=_C4033 ,C2795_=_C2796 ,\nC2795_=_C2797 ,C2795_=_C3903 ,C2796_=_C2797 ,C2797_=_C3204 ,C2797_=_C3286 ,C2797_=_C3512 ,\nC2797_=_C3563 ,C2797_=_C3813 ,C2797_=_C3829 ,C2797_=_C3940 ,C2797_=_C4047 ,C2797_=_C4086 ,\nC2815_=_C2818 ,C2815_=_C2819 ,C2815_=_C2821 ,C2815_=_C3096 ,C2815_=_C3287 ,C2815_=_C3298 ,\nC2815_=_C3300 ,C2815_=_C3303 ,C2815_=_C3305 ,C2815_=_C3307 ,C2818_=_C2819 ,C2818_=_C2821 ,\nC2818_=_C2856 ,C2818_=_C3149 ,C2818_=_C3209 ,C2818_=_C3250 ,C2818_=_C3695 ,C2818_=_C3802 ,\nC2818_=_C3804 ,C2818_=_C3805 ,C2818_=_C3806 ,C2818_=_C3808 ,C2818_=_C3810 ,C2818_=_C3811 ,\nC2818_=_C3812 ,C2818_=_C3813 ,C2819_=_C2821 ,C2819_=_C3105 ,C2819_=_C3150 ,C2819_=_C3210 ,\nC2819_=_C3251 ,C2819_=_C3347 ,C2819_=_C3455 ,C2819_=_C3740 ,C2819_=_C3750 ,C2819_=_C3823 ,\nC2819_=_C3825 ,C2819_=_C3828 ,C2819_=_C3829 ,C2821_=_C3036 ,C2821_=_C3374 ,C2821_=_C3698 ,\nC2821_=_C3874 ,C2821_=_C3880 ,C2821_=_C3899 ,C2821_=_C3903 ,C2828_=_C2829 ,C2828_=_C2830 ,\nC2828_=_C2831 ,C2828_=_C2833 ,C2828_=_C2835 ,C2828_=_C2836 ,C2828_=_C2838 ,C2828_=_C2839 ,\nC2828_=_C2840 ,C2828_=_C2841 ,C2828_=_C2905 ,C2828_=_C2908 ,C2828_=_C2911 ,C2829_=_C2830 ,\nC2829_=_C2831 ,C2829_=_C2833 ,C2829_=_C2835 ,C2829_=_C2836 ,C2829_=_C2838 ,C2829_=_C2839 ,\nC2829_=_C2840 ,C2829_=_C2841 ,C2829_=_C3080 ,C2829_=_C3088 ,C2829_=_C3089 ,C2830_=_C2831 ,\nC2830_=_C2833 ,C2830_=_C2835 ,C2830_=_C2836 ,C2830_=_C2838 ,C2830_=_C2839 ,C2830_=_C2840 ,\nC2830_=_C2841 ,C2830_=_C3096 ,C2830_=_C3100 ,C2830_=_C3101 ,C2830_=_C3105 ,C2830_=_C3108 ,\nC2831_=_C2833 ,C2831_=_C2835 ,C2831_=_C2836 ,C2831_=_C2838 ,C2831_=_C2839 ,C2831_=_C2840 ,\nC2831_=_C2841 ,C2831_=_C3233 ,C2831_=_C3234 ,C2831_=_C3239 ,C2833_=_C2835 ,C2833_=_C2836 ,\nC2833_=_C2838 ,C2833_=_C2839 ,C2833_=_C2840 ,C2833_=_C2841 ,C2833_=_C3553 ,C2833_=_C3722 ,\nC2833_=_C3726 ,C2835_=_C2836 ,C2835_=_C2838 ,C2835_=_C2839 ,C2835_=_C2840 ,C2835_=_C2841 ,\nC2835_=_C3758 ,C2835_=_C3769 ,C2835_=_C3816 ,C2836_=_C2838 ,C2836_=_C2839 ,C2836_=_C2840 ,\nC2836_=_C2841 ,C2836_=_C3430 ,C2836_=_C3761 ,C2838_=_C2839 ,C2838_=_C2840 ,C2838_=_C2841 ,\nC2838_=_C3766 ,C2838_=_C3973 ,C2839_=_C2840 ,C2839_=_C2841 ,C2839_=_C3562 ,C2839_=_C4050 ,\nC2839_=_C4101 ,C2840_=_C2841 ,C2840_=_C3767 ,C2840_=_C3777 ,C2840_=_C3812 ,C2840_=_C3861 ,\nC2840_=_C4025 ,C2840_=_C4091 ,C2840_=_C4119 ,C2841_=_C3564 ,C2841_=_C4052 ,C2843_=_C2844 ,\nC2843_=_C2845 ,C2843_=_C2847 ,C2843_=_C2848 ,C2843_=_C2849 ,C2843_=_C3460 ,C2844_=_C2845 ,\nC2844_=_C2847 ,C2844_=_C2848 ,C2844_=_C2849 ,C2845_=_C2847 ,C2845_=_C2848 ,C2845_=_C2849 ,\nC2845_=_C3659 ,C2847_=_C2848 ,C2847_=_C2849 ,C2847_=_C4028 ,C2848_=_C2849 ,C2848_=_C3674 ,\nC2848_=_C4048 ,C2849_=_C3677 ,C2856_=_C2861 ,C2856_=_C2867 ,C2856_=_C3149 ,C2856_=_C3209 ,\nC2856_=_C3250 ,C2856_=_C3695 ,C2856_=_C3802 ,C2856_=_C3804 ,C2856_=_C3805 ,C2856_=_C3806 ,\nC2856_=_C3808 ,C2856_=_C3810 ,C2856_=_C3811 ,C2856_=_C3812 ,C2856_=_C3813 ,C2861_=_C2867 ,\nC2861_=_C2927 ,C2861_=_C3026 ,C2861_=_C3089 ,C2861_=_C3108 ,C2861_=_C3239 ,C2861_=_C3268 ,\nC2861_=_C3295 ,C2861_=_C3387 ,C2861_=_C3399 ,C2861_=_C3443 ,C2861_=_C3477 ,C2861_=_C3726 ,\nC2861_=_C4011 ,C2861_=_C4048 ,C2861_=_C4049 ,C2861_=_C4050 ,C2861_=_C4052 ,C2867_=_C2931 ,\nC2867_=_C3403 ,C2867_=_C3449 ,C2867_=_C4114 ,C2867_=_C4119 ,C2881_=_C2941 ,C2881_=_C3056 ,\nC2881_=_C3140 ,C2881_=_C3185 ,C2881_=_C3571 ,C2881_=_C3582 ,C2881_=_C3628 ,C2881_=_C3656 ,\nC2881_=_C3916 ,C2881_=_C3966 ,C2881_=_C4073 ,C2905_=_C2908 ,C2905_=_C2911 ,C2905_=_C3065 ,\nC2905_=_C3330 ,C2905_=_C3525 ,C2905_=_C3566 ,C2905_=_C3758 ,C2905_=_C3760 ,C2905_=_C3761 ,\nC2905_=_C3763 ,C2905_=_C3766 ,C2905_=_C3767 ,C2908_=_C2911 ,C2908_=_C3613 ,C2908_=_C3712 ,\nC2908_=_C3718 ,C2908_=_C3935 ,C2908_=_C3936 ,C2908_=_C3939 ,C2908_=_C3940 ,C2911_=_C3088 ,\nC2911_=_C3138 ,C2911_=_C3475 ,C2911_=_C3594 ,C2911_=_C3797 ,C2911_=_C3849 ,C2911_=_C3871 ,\nC2911_=_C3875 ,C2911_=_C3964 ,C2911_=_C3991 ,C2911_=_C3993 ,C2927_=_C2931 ,C2927_=_C3026 ,\nC2927_=_C3089 ,C2927_=_C3108 ,C2927_=_C3239 ,C2927_=_C3268 ,C2927_=_C3295 ,C2927_=_C3387 ,\nC2927_=_C3399 ,C2927_=_C3443 ,C2927_=_C3477 ,C2927_=_C3726 ,C2927_=_C4011 ,C2927_=_C4048 ,\nC2927_=_C4049 ,C2927_=_C4050 ,C2927_=_C4052 ,C2931_=_C3403 ,C2931_=_C3449 ,C2931_=_C4114 ,\nC2931_=_C4119 ,C2934_=_C2941 ,C2934_=_C2942 ,C2934_=_C2943 ,C2934_=_C2945 ,C2934_=_C3709 ,\nC2934_=_C3722 ,C2934_=_C3769 ,C2934_=_C3770 ,C2934_=_C3773 ,C2934_=_C3776 ,C2934_=_C3777 ,\nC2941_=_C2942 ,C2941_=_C2943 ,C2941_=_C2945 ,C2941_=_C3056 ,C2941_=_C3140 ,C2941_=_C3185 ,\nC2941_=_C3571 ,C2941_=_C3582 ,C2941_=_C3628 ,C2941_=_C3656 ,C2941_=_C3916 ,C2941_=_C3966 ,\nC2941_=_C4073 ,C2942_=_C2943 ,C2942_=_C2945 ,C2942_=_C3186 ,C2942_=_C3364 ,C2942_=_C3636 ,\nC2942_=_C3918 ,C2942_=_C3967 ,C2942_=_C4056 ,C2942_=_C4085 ,C2942_=_C4086 ,C2943_=_C2945 ,\nC2943_=_C3877 ,C2943_=_C3919 ,C2943_=_C4040 ,C2943_=_C4078 ,C2943_=_C4089 ,C2943_=_C4090 ,\nC2943_=_C4091 ,C2943_=_C4092 ,C2945_=_C3353 ,C2945_=_C3365 ,C2945_=_C3878 ,C2945_=_C3934 ,\nC2945_=_C3951 ,C2945_=_C4028 ,C2945_=_C4041 ,C2947_=_C2948 ,C2947_=_C2951 ,C2947_=_C2952 ,\nC2947_=_C2954 ,C2947_=_C2957 ,C2947_=_C2959 ,C2947_=_C2960 ,C2947_=_C2962 ,C2947_=_C2967 ,\nC2947_=_C2968 ,C2947_=_C3207 ,C2947_=_C3209 ,C2947_=_C3210 ,C2947_=_C3213 ,C2947_=_C3214 ,\nC2948_=_C2951 ,C2948_=_C2952 ,C2948_=_C2954 ,C2948_=_C2957 ,C2948_=_C2959 ,C2948_=_C2960 ,\nC2948_=_C2962 ,C2948_=_C2967 ,C2948_=_C2968 ,C2948_=_C3244 ,C2948_=_C3250</w:t>
      </w:r>
    </w:p>
    <w:p>
      <w:pPr>
        <w:pStyle w:val="PreformattedText"/>
        <w:bidi w:val="0"/>
        <w:spacing w:before="0" w:after="0"/>
        <w:jc w:val="left"/>
        <w:rPr/>
      </w:pPr>
      <w:r>
        <w:rPr/>
        <w:t xml:space="preserve"> </w:t>
      </w:r>
      <w:r>
        <w:rPr/>
        <w:t>,C2948_=_C3251 ,\nC2951_=_C2952 ,C2951_=_C2954 ,C2951_=_C2957 ,C2951_=_C2959 ,C2951_=_C2960 ,C2951_=_C2962 ,\nC2951_=_C2967 ,C2951_=_C2968 ,C2951_=_C3274 ,C2952_=_C2954 ,C2952_=_C2957 ,C2952_=_C2959 ,\nC2952_=_C2960 ,C2952_=_C2962 ,C2952_=_C2967 ,C2952_=_C2968 ,C2952_=_C3275 ,C2952_=_C3525 ,\nC2952_=_C3527 ,C2952_=_C3529 ,C2954_=_C2957 ,C2954_=_C2959 ,C2954_=_C2960 ,C2954_=_C2962 ,\nC2954_=_C2967 ,C2954_=_C2968 ,C2954_=_C3192 ,C2954_=_C3276 ,C2954_=_C3413 ,C2954_=_C3423 ,\nC2954_=_C3551 ,C2954_=_C3565 ,C2954_=_C3566 ,C2954_=_C3569 ,C2954_=_C3571 ,C2954_=_C3573 ,\nC2957_=_C2959 ,C2957_=_C2960 ,C2957_=_C2962 ,C2957_=_C2967 ,C2957_=_C2968 ,C2957_=_C3277 ,\nC2957_=_C3503 ,C2959_=_C2960 ,C2959_=_C2962 ,C2959_=_C2967 ,C2959_=_C2968 ,C2959_=_C3671 ,\nC2959_=_C3785 ,C2959_=_C3786 ,C2959_=_C3788 ,C2959_=_C3789 ,C2960_=_C2962 ,C2960_=_C2967 ,\nC2960_=_C2968 ,C2960_=_C3428 ,C2960_=_C3672 ,C2960_=_C3944 ,C2960_=_C3945 ,C2962_=_C2967 ,\nC2962_=_C2968 ,C2962_=_C3281 ,C2967_=_C2968 ,C2967_=_C3676 ,C2967_=_C3993 ,C2967_=_C4045 ,\nC2967_=_C4065 ,C2968_=_C3285 ,C2968_=_C3888 ,C3026_=_C3089 ,C3026_=_C3108 ,C3026_=_C3239 ,\nC3026_=_C3268 ,C3026_=_C3295 ,C3026_=_C3387 ,C3026_=_C3399 ,C3026_=_C3443 ,C3026_=_C3477 ,\nC3026_=_C3726 ,C3026_=_C4011 ,C3026_=_C4048 ,C3026_=_C4049 ,C3026_=_C4050 ,C3026_=_C4052 ,\nC3036_=_C3374 ,C3036_=_C3698 ,C3036_=_C3874 ,C3036_=_C3880 ,C3036_=_C3899 ,C3036_=_C3903 ,\nC3046_=_C3047 ,C3046_=_C3048 ,C3046_=_C3056 ,C3046_=_C3192 ,C3046_=_C3198 ,C3046_=_C3203 ,\nC3046_=_C3204 ,C3047_=_C3048 ,C3047_=_C3056 ,C3047_=_C3244 ,C3047_=_C3274 ,C3047_=_C3275 ,\nC3047_=_C3276 ,C3047_=_C3277 ,C3047_=_C3280 ,C3047_=_C3281 ,C3047_=_C3284 ,C3047_=_C3285 ,\nC3047_=_C3286 ,C3048_=_C3056 ,C3048_=_C3413 ,C3048_=_C3415 ,C3048_=_C3418 ,C3048_=_C3419 ,\nC3048_=_C3420 ,C3056_=_C3140 ,C3056_=_C3185 ,C3056_=_C3571 ,C3056_=_C3582 ,C3056_=_C3628 ,\nC3056_=_C3656 ,C3056_=_C3916 ,C3056_=_C3966 ,C3056_=_C4073 ,C3065_=_C3068 ,C3065_=_C3330 ,\nC3065_=_C3525 ,C3065_=_C3566 ,C3065_=_C3758 ,C3065_=_C3760 ,C3065_=_C3761 ,C3065_=_C3763 ,\nC3065_=_C3766 ,C3065_=_C3767 ,C3068_=_C3332 ,C3068_=_C3527 ,C3068_=_C3816 ,C3068_=_C3853 ,\nC3068_=_C3854 ,C3068_=_C3856 ,C3068_=_C3857 ,C3068_=_C3859 ,C3068_=_C3860 ,C3068_=_C3861 ,\nC3068_=_C3862 ,C3080_=_C3088 ,C3080_=_C3089 ,C3080_=_C3100 ,C3080_=_C3234 ,C3080_=_C3551 ,\nC3080_=_C3553 ,C3080_=_C3555 ,C3080_=_C3557 ,C3080_=_C3561 ,C3080_=_C3562 ,C3080_=_C3563 ,\nC3080_=_C3564 ,C3088_=_C3089 ,C3088_=_C3138 ,C3088_=_C3475 ,C3088_=_C3594 ,C3088_=_C3797 ,\nC3088_=_C3849 ,C3088_=_C3871 ,C3088_=_C3875 ,C3088_=_C3964 ,C3088_=_C3991 ,C3088_=_C3993 ,\nC3089_=_C3108 ,C3089_=_C3239 ,C3089_=_C3268 ,C3089_=_C3295 ,C3089_=_C3387 ,C3089_=_C3399 ,\nC3089_=_C3443 ,C3089_=_C3477 ,C3089_=_C3726 ,C3089_=_C4011 ,C3089_=_C4048 ,C3089_=_C4049 ,\nC3089_=_C4050 ,C3089_=_C4052 ,C3096_=_C3100 ,C3096_=_C3101 ,C3096_=_C3105 ,C3096_=_C3108 ,\nC3096_=_C3287 ,C3096_=_C3298 ,C3096_=_C3300 ,C3096_=_C3303 ,C3096_=_C3305 ,C3096_=_C3307 ,\nC3100_=_C3101 ,C3100_=_C3105 ,C3100_=_C3108 ,C3100_=_C3234 ,C3100_=_C3551 ,C3100_=_C3553 ,\nC3100_=_C3555 ,C3100_=_C3557 ,C3100_=_C3561 ,C3100_=_C3562 ,C3100_=_C3563 ,C3100_=_C3564 ,\nC3101_=_C3105 ,C3101_=_C3108 ,C3101_=_C3164 ,C3101_=_C3291 ,C3101_=_C3382 ,C3101_=_C3565 ,\nC3101_=_C3603 ,C3101_=_C3609 ,C3105_=_C3108 ,C3105_=_C3150 ,C3105_=_C3210 ,C3105_=_C3251 ,\nC3105_=_C3347 ,C3105_=_C3455 ,C3105_=_C3740 ,C3105_=_C3750 ,C3105_=_C3823 ,C3105_=_C3825 ,\nC3105_=_C3828 ,C3105_=_C3829 ,C3108_=_C3239 ,C3108_=_C3268 ,C3108_=_C3295 ,C3108_=_C3387 ,\nC3108_=_C3399 ,C3108_=_C3443 ,C3108_=_C3477 ,C3108_=_C3726 ,C3108_=_C4011 ,C3108_=_C4048 ,\nC3108_=_C4049 ,C3108_=_C4050 ,C3108_=_C4052 ,C3112_=_C3421 ,C3112_=_C3423 ,C3112_=_C3427 ,\nC3112_=_C3428 ,C3112_=_C3429 ,C3112_=_C3430 ,C3112_=_C3434 ,C3112_=_C3436 ,C3112_=_C3437 ,\nC3112_=_C3438 ,C3112_=_C3439 ,C3138_=_C3140 ,C3138_=_C3475 ,C3138_=_C3594 ,C3138_=_C3797 ,\nC3138_=_C3849 ,C3138_=_C3871 ,C3138_=_C3875 ,C3138_=_C3964 ,C3138_=_C3991 ,C3138_=_C3993 ,\nC3140_=_C3185 ,C3140_=_C3571 ,C3140_=_C3582 ,C3140_=_C3628 ,C3140_=_C3656 ,C3140_=_C3916 ,\nC3140_=_C3966 ,C3140_=_C4073 ,C3149_=_C3150 ,C3149_=_C3209 ,C3149_=_C3250 ,C3149_=_C3695 ,\nC3149_=_C3802 ,C3149_=_C3804 ,C3149_=_C3805 ,C3149_=_C3806 ,C3149_=_C3808 ,C3149_=_C3810 ,\nC3149_=_C3811 ,C3149_=_C3812 ,C3149_=_C3813 ,C3150_=_C3210 ,C3150_=_C3251 ,C3150_=_C3347 ,\nC3150_=_C3455 ,C3150_=_C3740 ,C3150_=_C3750 ,C3150_=_C3823 ,C3150_=_C3825 ,C3150_=_C3828 ,\nC3150_=_C3829 ,C3161_=_C3164 ,C3161_=_C3169 ,C3161_=_C3171 ,C3161_=_C3174 ,C3161_=_C3175 ,\nC3161_=_C3176 ,C3161_=_C3233 ,C3161_=_C3309 ,C3161_=_C3503 ,C3161_=_C3504 ,C3161_=_C3505 ,\nC3161_=_C3506 ,C3161_=_C3507 ,C3161_=_C3510 ,C3161_=_C3512 ,C3164_=_C3169 ,C3164_=_C3171 ,\nC3164_=_C3174 ,C3164_=_C3175 ,C3164_=_C3176 ,C3164_=_C3291 ,C3164_=_C3382 ,C3164_=_C3565 ,\nC3164_=_C3603 ,C3164_=_C3609 ,C3169_=_C3171 ,C3169_=_C3174 ,C3169_=_C3175 ,C3169_=_C3176 ,\nC3169_=_C3754 ,C3169_=_C3785 ,C3169_=_C3996 ,C3169_=_C4022 ,C3169_=_C4025 ,C3171_=_C3174 ,\nC3171_=_C3175 ,C3171_=_C3176 ,C3171_=_C3214 ,C3171_=_C3789 ,C3171_=_C3945 ,C3171_=_C4065 ,\nC3174_=_C3175 ,C3174_=_C3176 ,C3174_=_C3445 ,C3174_=_C3573 ,C3174_=_C3597 ,C3174_=_C3844 ,\nC3174_=_C3885 ,C3174_=_C3894 ,C3174_=_C4039 ,C3174_=_C4055 ,C3174_=_C4075 ,C3175_=_C3176 ,\nC3175_=_C3336 ,C3175_=_C3375 ,C3175_=_C3623 ,C3175_=_C3637 ,C3175_=_C3927 ,C3175_=_C4096 ,\nC3175_=_C4098 ,C3176_=_C3271 ,C3176_=_C3338 ,C3176_=_C3377 ,C3176_=_C3585 ,C3176_=_C3639 ,\nC3176_=_C3747 ,C3176_=_C3980 ,C3176_=_C4076 ,C3176_=_C4099 ,C3176_=_C4101 ,C3176_=_C4102 ,\nC3185_=_C3186 ,C3185_=_C3571 ,C3185_=_C3582 ,C3185_=_C3628 ,C3185_=_C3656 ,C3185_=_C3916 ,\nC3185_=_C3966 ,C3185_=_C4073 ,C3186_=_C3364 ,C3186_=_C3636 ,C3186_=_C3918 ,C3186_=_C3967 ,\nC3186_=_C4056 ,C3186_=_C4085 ,C3186_=_C4086 ,C3192_=_C3198 ,C3192_=_C3203 ,C3192_=_C3204 ,\nC3192_=_C3276 ,C3192_=_C3413 ,C3192_=_C3423 ,C3192_=_C3551 ,C3192_=_C3565 ,C3192_=_C3566 ,\nC3192_=_C3569 ,C3192_=_C3571 ,C3192_=_C3573 ,C3198_=_C3203 ,C3198_=_C3204 ,C3198_=_C3280 ,\nC3198_=_C3419 ,C3203_=_C3204 ,C3203_=_C3284 ,C3203_=_C3420 ,C3203_=_C3510 ,C3203_=_C3561 ,\nC3203_=_C4073 ,C3204_=_C3286 ,C3204_=_C3512 ,C3204_=_C3563 ,C3204_=_C3813 ,C3204_=_C3829 ,\nC3204_=_C3940 ,C3204_=_C4047 ,C3204_=_C4086 ,C3207_=_C3209 ,C3207_=_C3210 ,C3207_=_C3213 ,\nC3207_=_C3214 ,C3207_=_C3460 ,C3207_=_C3659 ,C3207_=_C3671 ,C3207_=_C3672 ,C3207_=_C3674 ,\nC3207_=_C3676 ,C3207_=_C3677 ,C3209_=_C3210 ,C3209_=_C3213 ,C3209_=_C3214 ,C3209_=_C3250 ,\nC3209_=_C3695 ,C3209_=_C3802 ,C3209_=_C3804 ,C3209_=_C3805 ,C3209_=_C3806 ,C3209_=_C3808 ,\nC3209_=_C3810 ,C3209_=_C3811 ,C3209_=_C3812 ,C3209_=_C3813 ,C3210_=_C3213 ,C3210_=_C3214 ,\nC3210_=_C3251 ,C3210_=_C3347 ,C3210_=_C3455 ,C3210_=_C3740 ,C3210_=_C3750 ,C3210_=_C3823 ,\nC3210_=_C3825 ,C3210_=_C3828 ,C3210_=_C3829 ,C3213_=_C3214 ,C3213_=_C3788 ,C3213_=_C3944 ,\nC3213_=_C4045 ,C3213_=_C4047 ,C3214_=_C3789 ,C3214_=_C3945 ,C3214_=_C4065 ,C3233_=_C3234 ,\nC3233_=_C3239 ,C3233_=_C3309 ,C3233_=_C3503 ,C3233_=_C3504 ,C3233_=_C3505 ,C3233_=_C3506 ,\nC3233_=_C3507 ,C3233_=_C3510 ,C3233_=_C3512 ,C3234_=_C3239 ,C3234_=_C3551 ,C3234_=_C3553 ,\nC3234_=_C3555 ,C3234_=_C3557 ,C3234_=_C3561 ,C3234_=_C3562 ,C3234_=_C3563 ,C3234_=_C3564 ,\nC3239_=_C3268 ,C3239_=_C3295 ,C3239_=_C3387 ,C3239_=_C3399 ,C3239_=_C3443 ,C3239_=_C3477 ,\nC3239_=_C3726 ,C3239_=_C4011 ,C3239_=_C4048 ,C3239_=_C4049 ,C3239_=_C4050 ,C3239_=_C4052 ,\nC3244_=_C3250 ,C3244_=_C3251 ,C3244_=_C3274 ,C3244_=_C3275 ,C3244_=_C3276 ,C3244_=_C3277 ,\nC3244_=_C3280 ,C3244_=_C3281 ,C3244_=_C3284 ,C3244_=_C3285 ,C3244_=_C3286 ,C3250_=_C3251 ,\nC3250_=_C3695 ,C3250_=_C3802 ,C3250_=_C3804 ,C3250_=_C3805 ,C3250_=_C3806 ,C3250_=_C3808 ,\nC3250_=_C3810 ,C3250_=_C3811 ,C3250_=_C3812 ,C3250_=_C3813 ,C3251_=_C3347 ,C3251_=_C3455 ,\nC3251_=_C3740 ,C3251_=_C3750 ,C3251_=_C3823 ,C3251_=_C3825 ,C3251_=_C3828 ,C3251_=_C3829 ,\nC3268_=_C3271 ,C3268_=_C3295 ,C3268_=_C3387 ,C3268_=_C3399 ,C3268_=_C3443 ,C3268_=_C3477 ,\nC3268_=_C3726 ,C3268_=_C4011 ,C3268_=_C4048 ,C3268_=_C4049 ,C3268_=_C4050 ,C3268_=_C4052 ,\nC3271_=_C3338 ,C3271_=_C3377 ,C3271_=_C3585 ,C3271_=_C3639 ,C3271_=_C3747 ,C3271_=_C3980 ,\nC3271_=_C4076 ,C3271_=_C4099 ,C3271_=_C4101 ,C3271_=_C4102 ,C3274_=_C3275 ,C3274_=_C3276 ,\nC3274_=_C3277 ,C3274_=_C3280 ,C3274_=_C3281 ,C3274_=_C3284 ,C3274_=_C3285 ,C3274_=_C3286 ,\nC3275_=_C3276 ,C3275_=_C3277 ,C3275_=_C3280 ,C3275_=_C3281 ,C3275_=_C3284 ,C3275_=_C3285 ,\nC3275_=_C3286 ,C3275_=_C3525 ,C3275_=_C3527 ,C3275_=_C3529 ,C3276_=_C3277 ,C3276_=_C3280 ,\nC3276_=_C3281 ,C3276_=_C3284 ,C3276_=_C3285 ,C3276_=_C3286 ,C3276_=_C3413 ,C3276_=_C3423 ,\nC3276_=_C3551 ,C3276_=_C3565 ,C3276_=_C3566 ,C3276_=_C3569 ,C3276_=_C3571 ,C3276_=_C3573 ,\nC3277_=_C3280 ,C3277_=_C3281 ,C3277_=_C3284 ,C3277_=_C3285 ,C3277_=_C3286 ,C3277_=_C3503 ,\nC3280_=_C3281 ,C3280_=_C3284 ,C3280_=_C3285 ,C3280_=_C3286 ,C3280_=_C3419 ,C3281_=_C3284 ,\nC3281_=_C3285 ,C3281_=_C3286 ,C3284_=_C3285 ,C3284_=_C3286 ,C3284_=_C3420 ,C3284_=_C3510 ,\nC3284_=_C3561 ,C3284_=_C4073 ,C3285_=_C3286 ,C3285_=_C3888 ,C3286_=_C3512 ,C3286_=_C3563 ,\nC3286_=_C3813 ,C3286_=_C3829 ,C3286_=_C3940 ,C3286_=_C4047 ,C3286_=_C4086 ,C3287_=_C3291 ,\nC3287_=_C3295 ,C3287_=_C3298 ,C3287_=_C3300 ,C3287_=_C3303 ,C3287_=_C3305 ,C3287_=_C3307 ,\nC3291_=_C3295 ,C3291_=_C3382 ,C3291_=_C3565 ,C3291_=_C3603 ,C3291_=_C3609 ,C3295_=_C3387 ,\nC3295_=_C3399 ,C3295_=_C3443 ,C3295_=_C3477 ,C3295_=_C3726 ,C3295_=_C4011 ,C3295_=_C4048 ,\nC3295_=_C4049 ,C3295_=_C4050 ,C3295_=_C4052 ,C3298_=_C3300 ,C3298_=_C3303 ,C3298_=_C3305 ,\nC3298_=_C3307 ,C3298_=_C3382 ,C3298_=_C3387 ,C3300_=_C3303 ,C3300_=_C3305 ,C3300_=_C3307 ,\nC3300_=_C3880 ,C3300_=_C3885 ,C3303_=_C3305 ,C3303_=_C3307 ,C3303_=_C3899 ,C3305_=_C3307 ,\nC3305_=_C3603 ,C3305_=_C3806 ,C3307_=_C3609 ,C3307_=_C4049 ,C3307_=_C4114 ,C3309_=_C3315 ,\nC3309_=_C3503 ,C3309_=_C3504 ,C3309_=_C3505 ,C3309_=_C3506 ,C3309_=_C3507 ,C3309_=_C3510 ,\nC3309_=_C3512 ,C3315_=_C3529 ,C3315_=_C3569</w:t>
      </w:r>
    </w:p>
    <w:p>
      <w:pPr>
        <w:pStyle w:val="PreformattedText"/>
        <w:bidi w:val="0"/>
        <w:spacing w:before="0" w:after="0"/>
        <w:jc w:val="left"/>
        <w:rPr/>
      </w:pPr>
      <w:r>
        <w:rPr/>
        <w:t xml:space="preserve"> </w:t>
      </w:r>
      <w:r>
        <w:rPr/>
        <w:t>,C3315_=_C3592 ,C3315_=_C3932 ,C3315_=_C3969 ,\nC3315_=_C3973 ,C3315_=_C3974 ,C3315_=_C3975 ,C3330_=_C3332 ,C3330_=_C3336 ,C3330_=_C3338 ,\nC3330_=_C3525 ,C3330_=_C3566 ,C3330_=_C3758 ,C3330_=_C3760 ,C3330_=_C3761 ,C3330_=_C3763 ,\nC3330_=_C3766 ,C3330_=_C3767 ,C3332_=_C3336 ,C3332_=_C3338 ,C3332_=_C3527 ,C3332_=_C3816 ,\nC3332_=_C3853 ,C3332_=_C3854 ,C3332_=_C3856 ,C3332_=_C3857 ,C3332_=_C3859 ,C3332_=_C3860 ,\nC3332_=_C3861 ,C3332_=_C3862 ,C3336_=_C3338 ,C3336_=_C3375 ,C3336_=_C3623 ,C3336_=_C3637 ,\nC3336_=_C3927 ,C3336_=_C4096 ,C3336_=_C4098 ,C3338_=_C3377 ,C3338_=_C3585 ,C3338_=_C3639 ,\nC3338_=_C3747 ,C3338_=_C3980 ,C3338_=_C4076 ,C3338_=_C4099 ,C3338_=_C4101 ,C3338_=_C4102 ,\nC3347_=_C3353 ,C3347_=_C3455 ,C3347_=_C3740 ,C3347_=_C3750 ,C3347_=_C3823 ,C3347_=_C3825 ,\nC3347_=_C3828 ,C3347_=_C3829 ,C3353_=_C3365 ,C3353_=_C3878 ,C3353_=_C3934 ,C3353_=_C3951 ,\nC3353_=_C4028 ,C3353_=_C4041 ,C3364_=_C3365 ,C3364_=_C3636 ,C3364_=_C3918 ,C3364_=_C3967 ,\nC3364_=_C4056 ,C3364_=_C4085 ,C3364_=_C4086 ,C3365_=_C3878 ,C3365_=_C3934 ,C3365_=_C3951 ,\nC3365_=_C4028 ,C3365_=_C4041 ,C3374_=_C3375 ,C3374_=_C3377 ,C3374_=_C3698 ,C3374_=_C3874 ,\nC3374_=_C3880 ,C3374_=_C3899 ,C3374_=_C3903 ,C3375_=_C3377 ,C3375_=_C3623 ,C3375_=_C3637 ,\nC3375_=_C3927 ,C3375_=_C4096 ,C3375_=_C4098 ,C3377_=_C3585 ,C3377_=_C3639 ,C3377_=_C3747 ,\nC3377_=_C3980 ,C3377_=_C4076 ,C3377_=_C4099 ,C3377_=_C4101 ,C3377_=_C4102 ,C3382_=_C3387 ,\nC3382_=_C3565 ,C3382_=_C3603 ,C3382_=_C3609 ,C3387_=_C3399 ,C3387_=_C3443 ,C3387_=_C3477 ,\nC3387_=_C3726 ,C3387_=_C4011 ,C3387_=_C4048 ,C3387_=_C4049 ,C3387_=_C4050 ,C3387_=_C4052 ,\nC3399_=_C3403 ,C3399_=_C3443 ,C3399_=_C3477 ,C3399_=_C3726 ,C3399_=_C4011 ,C3399_=_C4048 ,\nC3399_=_C4049 ,C3399_=_C4050 ,C3399_=_C4052 ,C3403_=_C3449 ,C3403_=_C4114 ,C3403_=_C4119 ,\nC3404_=_C3405 ,C3404_=_C3407 ,C3404_=_C3409 ,C3404_=_C3623 ,C3405_=_C3407 ,C3405_=_C3409 ,\nC3405_=_C3628 ,C3407_=_C3409 ,C3407_=_C3804 ,C3407_=_C3927 ,C3409_=_C3763 ,C3409_=_C3856 ,\nC3413_=_C3415 ,C3413_=_C3418 ,C3413_=_C3419 ,C3413_=_C3420 ,C3413_=_C3423 ,C3413_=_C3551 ,\nC3413_=_C3565 ,C3413_=_C3566 ,C3413_=_C3569 ,C3413_=_C3571 ,C3413_=_C3573 ,C3415_=_C3418 ,\nC3415_=_C3419 ,C3415_=_C3420 ,C3415_=_C3709 ,C3415_=_C3712 ,C3418_=_C3419 ,C3418_=_C3420 ,\nC3418_=_C3773 ,C3418_=_C3935 ,C3418_=_C3991 ,C3419_=_C3420 ,C3420_=_C3510 ,C3420_=_C3561 ,\nC3420_=_C4073 ,C3421_=_C3423 ,C3421_=_C3427 ,C3421_=_C3428 ,C3421_=_C3429 ,C3421_=_C3430 ,\nC3421_=_C3434 ,C3421_=_C3436 ,C3421_=_C3437 ,C3421_=_C3438 ,C3421_=_C3439 ,C3423_=_C3427 ,\nC3423_=_C3428 ,C3423_=_C3429 ,C3423_=_C3430 ,C3423_=_C3434 ,C3423_=_C3436 ,C3423_=_C3437 ,\nC3423_=_C3438 ,C3423_=_C3439 ,C3423_=_C3551 ,C3423_=_C3565 ,C3423_=_C3566 ,C3423_=_C3569 ,\nC3423_=_C3571 ,C3423_=_C3573 ,C3427_=_C3428 ,C3427_=_C3429 ,C3427_=_C3430 ,C3427_=_C3434 ,\nC3427_=_C3436 ,C3427_=_C3437 ,C3427_=_C3438 ,C3427_=_C3439 ,C3427_=_C3853 ,C3427_=_C3916 ,\nC3427_=_C3918 ,C3427_=_C3919 ,C3428_=_C3429 ,C3428_=_C3430 ,C3428_=_C3434 ,C3428_=_C3436 ,\nC3428_=_C3437 ,C3428_=_C3438 ,C3428_=_C3439 ,C3428_=_C3672 ,C3428_=_C3944 ,C3428_=_C3945 ,\nC3429_=_C3430 ,C3429_=_C3434 ,C3429_=_C3436 ,C3429_=_C3437 ,C3429_=_C3438 ,C3429_=_C3439 ,\nC3429_=_C3505 ,C3429_=_C3555 ,C3430_=_C3434 ,C3430_=_C3436 ,C3430_=_C3437 ,C3430_=_C3438 ,\nC3430_=_C3439 ,C3430_=_C3761 ,C3434_=_C3436 ,C3434_=_C3437 ,C3434_=_C3438 ,C3434_=_C3439 ,\nC3434_=_C3808 ,C3434_=_C3857 ,C3434_=_C4078 ,C3436_=_C3437 ,C3436_=_C3438 ,C3436_=_C3439 ,\nC3436_=_C3859 ,C3436_=_C3939 ,C3436_=_C4089 ,C3437_=_C3438 ,C3437_=_C3439 ,C3437_=_C3860 ,\nC3437_=_C4085 ,C3437_=_C4090 ,C3438_=_C3439 ,C3438_=_C3811 ,C3439_=_C3862 ,C3439_=_C4092 ,\nC3439_=_C4098 ,C3439_=_C4102 ,C3443_=_C3445 ,C3443_=_C3449 ,C3443_=_C3477 ,C3443_=_C3726 ,\nC3443_=_C4011 ,C3443_=_C4048 ,C3443_=_C4049 ,C3443_=_C4050 ,C3443_=_C4052 ,C3445_=_C3449 ,\nC3445_=_C3573 ,C3445_=_C3597 ,C3445_=_C3844 ,C3445_=_C3885 ,C3445_=_C3894 ,C3445_=_C4039 ,\nC3445_=_C4055 ,C3445_=_C4075 ,C3449_=_C4114 ,C3449_=_C4119 ,C3455_=_C3740 ,C3455_=_C3750 ,\nC3455_=_C3823 ,C3455_=_C3825 ,C3455_=_C3828 ,C3455_=_C3829 ,C3460_=_C3659 ,C3460_=_C3671 ,\nC3460_=_C3672 ,C3460_=_C3674 ,C3460_=_C3676 ,C3460_=_C3677 ,C3475_=_C3477 ,C3475_=_C3594 ,\nC3475_=_C3797 ,C3475_=_C3849 ,C3475_=_C3871 ,C3475_=_C3875 ,C3475_=_C3964 ,C3475_=_C3991 ,\nC3475_=_C3993 ,C3477_=_C3726 ,C3477_=_C4011 ,C3477_=_C4048 ,C3477_=_C4049 ,C3477_=_C4050 ,\nC3477_=_C4052 ,C3503_=_C3504 ,C3503_=_C3505 ,C3503_=_C3506 ,C3503_=_C3507 ,C3503_=_C3510 ,\nC3503_=_C3512 ,C3504_=_C3505 ,C3504_=_C3506 ,C3504_=_C3507 ,C3504_=_C3510 ,C3504_=_C3512 ,\nC3505_=_C3506 ,C3505_=_C3507 ,C3505_=_C3510 ,C3505_=_C3512 ,C3505_=_C3555 ,C3506_=_C3507 ,\nC3506_=_C3510 ,C3506_=_C3512 ,C3506_=_C3557 ,C3507_=_C3510 ,C3507_=_C3512 ,C3507_=_C3805 ,\nC3507_=_C3825 ,C3510_=_C3512 ,C3510_=_C3561 ,C3510_=_C4073 ,C3512_=_C3563 ,C3512_=_C3813 ,\nC3512_=_C3829 ,C3512_=_C3940 ,C3512_=_C4047 ,C3512_=_C4086 ,C3525_=_C3527 ,C3525_=_C3529 ,\nC3525_=_C3566 ,C3525_=_C3758 ,C3525_=_C3760 ,C3525_=_C3761 ,C3525_=_C3763 ,C3525_=_C3766 ,\nC3525_=_C3767 ,C3527_=_C3529 ,C3527_=_C3816 ,C3527_=_C3853 ,C3527_=_C3854 ,C3527_=_C3856 ,\nC3527_=_C3857 ,C3527_=_C3859 ,C3527_=_C3860 ,C3527_=_C3861 ,C3527_=_C3862 ,C3529_=_C3569 ,\nC3529_=_C3592 ,C3529_=_C3932 ,C3529_=_C3969 ,C3529_=_C3973 ,C3529_=_C3974 ,C3529_=_C3975 ,\nC3551_=_C3553 ,C3551_=_C3555 ,C3551_=_C3557 ,C3551_=_C3561 ,C3551_=_C3562 ,C3551_=_C3563 ,\nC3551_=_C3564 ,C3551_=_C3565 ,C3551_=_C3566 ,C3551_=_C3569 ,C3551_=_C3571 ,C3551_=_C3573 ,\nC3553_=_C3555 ,C3553_=_C3557 ,C3553_=_C3561 ,C3553_=_C3562 ,C3553_=_C3563 ,C3553_=_C3564 ,\nC3553_=_C3722 ,C3553_=_C3726 ,C3555_=_C3557 ,C3555_=_C3561 ,C3555_=_C3562 ,C3555_=_C3563 ,\nC3555_=_C3564 ,C3557_=_C3561 ,C3557_=_C3562 ,C3557_=_C3563 ,C3557_=_C3564 ,C3561_=_C3562 ,\nC3561_=_C3563 ,C3561_=_C3564 ,C3561_=_C4073 ,C3562_=_C3563 ,C3562_=_C3564 ,C3562_=_C4050 ,\nC3562_=_C4101 ,C3563_=_C3564 ,C3563_=_C3813 ,C3563_=_C3829 ,C3563_=_C3940 ,C3563_=_C4047 ,\nC3563_=_C4086 ,C3564_=_C4052 ,C3565_=_C3566 ,C3565_=_C3569 ,C3565_=_C3571 ,C3565_=_C3573 ,\nC3565_=_C3603 ,C3565_=_C3609 ,C3566_=_C3569 ,C3566_=_C3571 ,C3566_=_C3573 ,C3566_=_C3758 ,\nC3566_=_C3760 ,C3566_=_C3761 ,C3566_=_C3763 ,C3566_=_C3766 ,C3566_=_C3767 ,C3569_=_C3571 ,\nC3569_=_C3573 ,C3569_=_C3592 ,C3569_=_C3932 ,C3569_=_C3969 ,C3569_=_C3973 ,C3569_=_C3974 ,\nC3569_=_C3975 ,C3571_=_C3573 ,C3571_=_C3582 ,C3571_=_C3628 ,C3571_=_C3656 ,C3571_=_C3916 ,\nC3571_=_C3966 ,C3571_=_C4073 ,C3573_=_C3597 ,C3573_=_C3844 ,C3573_=_C3885 ,C3573_=_C3894 ,\nC3573_=_C4039 ,C3573_=_C4055 ,C3573_=_C4075 ,C3582_=_C3585 ,C3582_=_C3628 ,C3582_=_C3656 ,\nC3582_=_C3916 ,C3582_=_C3966 ,C3582_=_C4073 ,C3585_=_C3639 ,C3585_=_C3747 ,C3585_=_C3980 ,\nC3585_=_C4076 ,C3585_=_C4099 ,C3585_=_C4101 ,C3585_=_C4102 ,C3592_=_C3594 ,C3592_=_C3597 ,\nC3592_=_C3932 ,C3592_=_C3969 ,C3592_=_C3973 ,C3592_=_C3974 ,C3592_=_C3975 ,C3594_=_C3597 ,\nC3594_=_C3797 ,C3594_=_C3849 ,C3594_=_C3871 ,C3594_=_C3875 ,C3594_=_C3964 ,C3594_=_C3991 ,\nC3594_=_C3993 ,C3597_=_C3844 ,C3597_=_C3885 ,C3597_=_C3894 ,C3597_=_C4039 ,C3597_=_C4055 ,\nC3597_=_C4075 ,C3603_=_C3609 ,C3603_=_C3806 ,C3609_=_C4049 ,C3609_=_C4114 ,C3613_=_C3712 ,\nC3613_=_C3718 ,C3613_=_C3935 ,C3613_=_C3936 ,C3613_=_C3939 ,C3613_=_C3940 ,C3623_=_C3637 ,\nC3623_=_C3927 ,C3623_=_C4096 ,C3623_=_C4098 ,C3628_=_C3656 ,C3628_=_C3916 ,C3628_=_C3966 ,\nC3628_=_C4073 ,C3636_=_C3637 ,C3636_=_C3639 ,C3636_=_C3918 ,C3636_=_C3967 ,C3636_=_C4056 ,\nC3636_=_C4085 ,C3636_=_C4086 ,C3637_=_C3639 ,C3637_=_C3927 ,C3637_=_C4096 ,C3637_=_C4098 ,\nC3639_=_C3747 ,C3639_=_C3980 ,C3639_=_C4076 ,C3639_=_C4099 ,C3639_=_C4101 ,C3639_=_C4102 ,\nC3656_=_C3916 ,C3656_=_C3966 ,C3656_=_C4073 ,C3659_=_C3671 ,C3659_=_C3672 ,C3659_=_C3674 ,\nC3659_=_C3676 ,C3659_=_C3677 ,C3671_=_C3672 ,C3671_=_C3674 ,C3671_=_C3676 ,C3671_=_C3677 ,\nC3671_=_C3785 ,C3671_=_C3786 ,C3671_=_C3788 ,C3671_=_C3789 ,C3672_=_C3674 ,C3672_=_C3676 ,\nC3672_=_C3677 ,C3672_=_C3944 ,C3672_=_C3945 ,C3674_=_C3676 ,C3674_=_C3677 ,C3674_=_C4048 ,\nC3676_=_C3677 ,C3676_=_C3993 ,C3676_=_C4045 ,C3676_=_C4065 ,C3695_=_C3698 ,C3695_=_C3802 ,\nC3695_=_C3804 ,C3695_=_C3805 ,C3695_=_C3806 ,C3695_=_C3808 ,C3695_=_C3810 ,C3695_=_C3811 ,\nC3695_=_C3812 ,C3695_=_C3813 ,C3698_=_C3874 ,C3698_=_C3880 ,C3698_=_C3899 ,C3698_=_C3903 ,\nC3709_=_C3712 ,C3709_=_C3722 ,C3709_=_C3769 ,C3709_=_C3770 ,C3709_=_C3773 ,C3709_=_C3776 ,\nC3709_=_C3777 ,C3712_=_C3718 ,C3712_=_C3935 ,C3712_=_C3936 ,C3712_=_C3939 ,C3712_=_C3940 ,\nC3718_=_C3935 ,C3718_=_C3936 ,C3718_=_C3939 ,C3718_=_C3940 ,C3722_=_C3726 ,C3722_=_C3769 ,\nC3722_=_C3770 ,C3722_=_C3773 ,C3722_=_C3776 ,C3722_=_C3777 ,C3726_=_C4011 ,C3726_=_C4048 ,\nC3726_=_C4049 ,C3726_=_C4050 ,C3726_=_C4052 ,C3740_=_C3747 ,C3740_=_C3750 ,C3740_=_C3823 ,\nC3740_=_C3825 ,C3740_=_C3828 ,C3740_=_C3829 ,C3747_=_C3980 ,C3747_=_C4076 ,C3747_=_C4099 ,\nC3747_=_C4101 ,C3747_=_C4102 ,C3750_=_C3754 ,C3750_=_C3755 ,C3750_=_C3823 ,C3750_=_C3825 ,\nC3750_=_C3828 ,C3750_=_C3829 ,C3754_=_C3755 ,C3754_=_C3785 ,C3754_=_C3996 ,C3754_=_C4022 ,\nC3754_=_C4025 ,C3755_=_C3786 ,C3755_=_C3799 ,C3755_=_C3840 ,C3755_=_C3997 ,C3755_=_C4033 ,\nC3758_=_C3760 ,C3758_=_C3761 ,C3758_=_C3763 ,C3758_=_C3766 ,C3758_=_C3767 ,C3758_=_C3769 ,\nC3758_=_C3816 ,C3760_=_C3761 ,C3760_=_C3763 ,C3760_=_C3766 ,C3760_=_C3767 ,C3760_=_C3854 ,\nC3760_=_C3951 ,C3761_=_C3763 ,C3761_=_C3766 ,C3761_=_C3767 ,C3763_=_C3766 ,C3763_=_C3767 ,\nC3763_=_C3856 ,C3766_=_C3767 ,C3766_=_C3973 ,C3767_=_C3777 ,C3767_=_C3812 ,C3767_=_C3861 ,\nC3767_=_C4025 ,C3767_=_C4091 ,C3767_=_C4119 ,C3769_=_C3770 ,C3769_=_C3773 ,C3769_=_C3776 ,\nC3769_=_C3777 ,C3769_=_C3816 ,C3770_=_C3773 ,C3770_=_C3776 ,C3770_=_C3777 ,C3773_=_C3776 ,\nC3773_=_C3777 ,C3773_=_C3935 ,C3773_=_C3991 ,C3776_=_C3777 ,C3776_=_C3810 ,C3776_=_C3828 ,\nC3776_=_C4096 ,C3776_=_C4099 ,C3777_=_C3812 ,C3777_=_C3861 ,C3777_=_C4025 ,C3777_=_C4091 ,\nC3777_=_C4119 ,C3785_=_C3786 ,C3785_=_C3788 ,C3785_=_C3789 ,C3785_=_C3996 ,C3785_=_C4022 ,\nC3785_=_C4025</w:t>
      </w:r>
    </w:p>
    <w:p>
      <w:pPr>
        <w:pStyle w:val="PreformattedText"/>
        <w:bidi w:val="0"/>
        <w:spacing w:before="0" w:after="0"/>
        <w:jc w:val="left"/>
        <w:rPr/>
      </w:pPr>
      <w:r>
        <w:rPr/>
        <w:t xml:space="preserve"> </w:t>
      </w:r>
      <w:r>
        <w:rPr/>
        <w:t>,C3786_=_C3788 ,C3786_=_C3789 ,C3786_=_C3799 ,C3786_=_C3840 ,C3786_=_C3997 ,\nC3786_=_C4033 ,C3788_=_C3789 ,C3788_=_C3944 ,C3788_=_C4045 ,C3788_=_C4047 ,C3789_=_C3945 ,\nC3789_=_C4065 ,C3797_=_C3799 ,C3797_=_C3849 ,C3797_=_C3871 ,C3797_=_C3875 ,C3797_=_C3964 ,\nC3797_=_C3991 ,C3797_=_C3993 ,C3799_=_C3840 ,C3799_=_C3997 ,C3799_=_C4033 ,C3802_=_C3804 ,\nC3802_=_C3805 ,C3802_=_C3806 ,C3802_=_C3808 ,C3802_=_C3810 ,C3802_=_C3811 ,C3802_=_C3812 ,\nC3802_=_C3813 ,C3804_=_C3805 ,C3804_=_C3806 ,C3804_=_C3808 ,C3804_=_C3810 ,C3804_=_C3811 ,\nC3804_=_C3812 ,C3804_=_C3813 ,C3804_=_C3927 ,C3805_=_C3806 ,C3805_=_C3808 ,C3805_=_C3810 ,\nC3805_=_C3811 ,C3805_=_C3812 ,C3805_=_C3813 ,C3805_=_C3825 ,C3806_=_C3808 ,C3806_=_C3810 ,\nC3806_=_C3811 ,C3806_=_C3812 ,C3806_=_C3813 ,C3808_=_C3810 ,C3808_=_C3811 ,C3808_=_C3812 ,\nC3808_=_C3813 ,C3808_=_C3857 ,C3808_=_C4078 ,C3810_=_C3811 ,C3810_=_C3812 ,C3810_=_C3813 ,\nC3810_=_C3828 ,C3810_=_C4096 ,C3810_=_C4099 ,C3811_=_C3812 ,C3811_=_C3813 ,C3812_=_C3813 ,\nC3812_=_C3861 ,C3812_=_C4025 ,C3812_=_C4091 ,C3812_=_C4119 ,C3813_=_C3829 ,C3813_=_C3940 ,\nC3813_=_C4047 ,C3813_=_C4086 ,C3816_=_C3853 ,C3816_=_C3854 ,C3816_=_C3856 ,C3816_=_C3857 ,\nC3816_=_C3859 ,C3816_=_C3860 ,C3816_=_C3861 ,C3816_=_C3862 ,C3823_=_C3825 ,C3823_=_C3828 ,\nC3823_=_C3829 ,C3825_=_C3828 ,C3825_=_C3829 ,C3828_=_C3829 ,C3828_=_C4096 ,C3828_=_C4099 ,\nC3829_=_C3940 ,C3829_=_C4047 ,C3829_=_C4086 ,C3840_=_C3844 ,C3840_=_C3997 ,C3840_=_C4033 ,\nC3844_=_C3885 ,C3844_=_C3894 ,C3844_=_C4039 ,C3844_=_C4055 ,C3844_=_C4075 ,C3849_=_C3871 ,\nC3849_=_C3875 ,C3849_=_C3964 ,C3849_=_C3991 ,C3849_=_C3993 ,C3853_=_C3854 ,C3853_=_C3856 ,\nC3853_=_C3857 ,C3853_=_C3859 ,C3853_=_C3860 ,C3853_=_C3861 ,C3853_=_C3862 ,C3853_=_C3916 ,\nC3853_=_C3918 ,C3853_=_C3919 ,C3854_=_C3856 ,C3854_=_C3857 ,C3854_=_C3859 ,C3854_=_C3860 ,\nC3854_=_C3861 ,C3854_=_C3862 ,C3854_=_C3951 ,C3856_=_C3857 ,C3856_=_C3859 ,C3856_=_C3860 ,\nC3856_=_C3861 ,C3856_=_C3862 ,C3857_=_C3859 ,C3857_=_C3860 ,C3857_=_C3861 ,C3857_=_C3862 ,\nC3857_=_C4078 ,C3859_=_C3860 ,C3859_=_C3861 ,C3859_=_C3862 ,C3859_=_C3939 ,C3859_=_C4089 ,\nC3860_=_C3861 ,C3860_=_C3862 ,C3860_=_C4085 ,C3860_=_C4090 ,C3861_=_C3862 ,C3861_=_C4025 ,\nC3861_=_C4091 ,C3861_=_C4119 ,C3862_=_C4092 ,C3862_=_C4098 ,C3862_=_C4102 ,C3871_=_C3875 ,\nC3871_=_C3964 ,C3871_=_C3991 ,C3871_=_C3993 ,C3874_=_C3875 ,C3874_=_C3877 ,C3874_=_C3878 ,\nC3874_=_C3880 ,C3874_=_C3899 ,C3874_=_C3903 ,C3875_=_C3877 ,C3875_=_C3878 ,C3875_=_C3964 ,\nC3875_=_C3991 ,C3875_=_C3993 ,C3877_=_C3878 ,C3877_=_C3919 ,C3877_=_C4040 ,C3877_=_C4078 ,\nC3877_=_C4089 ,C3877_=_C4090 ,C3877_=_C4091 ,C3877_=_C4092 ,C3878_=_C3934 ,C3878_=_C3951 ,\nC3878_=_C4028 ,C3878_=_C4041 ,C3880_=_C3885 ,C3880_=_C3899 ,C3880_=_C3903 ,C3885_=_C3894 ,\nC3885_=_C4039 ,C3885_=_C4055 ,C3885_=_C4075 ,C3894_=_C4039 ,C3894_=_C4055 ,C3894_=_C4075 ,\nC3899_=_C3903 ,C3916_=_C3918 ,C3916_=_C3919 ,C3916_=_C3966 ,C3916_=_C4073 ,C3918_=_C3919 ,\nC3918_=_C3967 ,C3918_=_C4056 ,C3918_=_C4085 ,C3918_=_C4086 ,C3919_=_C4040 ,C3919_=_C4078 ,\nC3919_=_C4089 ,C3919_=_C4090 ,C3919_=_C4091 ,C3919_=_C4092 ,C3927_=_C4096 ,C3927_=_C4098 ,\nC3932_=_C3934 ,C3932_=_C3969 ,C3932_=_C3973 ,C3932_=_C3974 ,C3932_=_C3975 ,C3934_=_C3951 ,\nC3934_=_C4028 ,C3934_=_C4041 ,C3935_=_C3936 ,C3935_=_C3939 ,C3935_=_C3940 ,C3935_=_C3991 ,\nC3936_=_C3939 ,C3936_=_C3940 ,C3936_=_C4011 ,C3939_=_C3940 ,C3939_=_C4089 ,C3940_=_C4047 ,\nC3940_=_C4086 ,C3944_=_C3945 ,C3944_=_C4045 ,C3944_=_C4047 ,C3945_=_C4065 ,C3951_=_C4028 ,\nC3951_=_C4041 ,C3964_=_C3966 ,C3964_=_C3967 ,C3964_=_C3991 ,C3964_=_C3993 ,C3966_=_C3967 ,\nC3966_=_C4073 ,C3967_=_C4056 ,C3967_=_C4085 ,C3967_=_C4086 ,C3969_=_C3973 ,C3969_=_C3974 ,\nC3969_=_C3975 ,C3973_=_C3974 ,C3973_=_C3975 ,C3974_=_C3975 ,C3980_=_C4076 ,C3980_=_C4099 ,\nC3980_=_C4101 ,C3980_=_C4102 ,C3991_=_C3993 ,C3993_=_C4045 ,C3993_=_C4065 ,C3996_=_C3997 ,\nC3996_=_C4022 ,C3996_=_C4025 ,C3997_=_C4033 ,C4011_=_C4048 ,C4011_=_C4049 ,C4011_=_C4050 ,\nC4011_=_C4052 ,C4022_=_C4025 ,C4022_=_C4033 ,C4025_=_C4091 ,C4025_=_C4119 ,C4028_=_C4041 ,\nC4039_=_C4040 ,C4039_=_C4041 ,C4039_=_C4055 ,C4039_=_C4075 ,C4040_=_C4041 ,C4040_=_C4078 ,\nC4040_=_C4089 ,C4040_=_C4090 ,C4040_=_C4091 ,C4040_=_C4092 ,C4045_=_C4047 ,C4045_=_C4065 ,\nC4047_=_C4086 ,C4048_=_C4049 ,C4048_=_C4050 ,C4048_=_C4052 ,C4049_=_C4050 ,C4049_=_C4052 ,\nC4049_=_C4114 ,C4050_=_C4052 ,C4050_=_C4101 ,C4055_=_C4056 ,C4055_=_C4075 ,C4056_=_C4085 ,\nC4056_=_C4086 ,C4076_=_C4099 ,C4076_=_C4101 ,C4076_=_C4102 ,C4078_=_C4089 ,C4078_=_C4090 ,\nC4078_=_C4091 ,C4078_=_C4092 ,C4085_=_C4086 ,C4085_=_C4090 ,C4089_=_C4090 ,C4089_=_C4091 ,\nC4089_=_C4092 ,C4090_=_C4091 ,C4090_=_C4092 ,C4091_=_C4092 ,C4091_=_C4119 ,C4092_=_C4098 ,\nC4092_=_C4102 ,C4096_=_C4098 ,C4096_=_C4099 ,C4098_=_C4102 ,C4099_=_C4101 ,C4099_=_C4102 ,\nC4101_=_C4102 ,C4114_=_C4119 ,"];63[shape=box, label="id:63 level: 2\n636: C15 C18 C19 C75 C82 \nC94 C156 C157 C164 C177 C190 \nC192 C196 C205 C212 C240 C242 \nC247 C259 C269 C270 C283 C285 \nC290 C295 C296 C302 C314 C316 \nC324 C325 C327 C328 C329 C334 \nC344 C357 C370 C378 C392 C431 \nC453 C455 C456 C457 C458 C459 \nC460 C461 C462 C463 C464 C465 \nC466 C467 C468 C470 C471 C472 \nC473 C474 C475 C476 C479 C481 \nC482 C483 C485 C486 C488 C489 \nC491 C492 C493 C495 C498 C499 \nC501 C502 C503 C511 C515 C532 \nC535 C536 C537 C538 C539 C540 \nC541 C542 C544 C546 C547 C549 \nC551 C552 C553 C554 C555 C556 \nC557 C558 C559 C568 C578 C585 \nC586 C589 C590 C591 C592 C593 \nC594 C595 C596 C598 C600 C601 \nC602 C603 C604 C612 C618 C631 \nC636 C649 C660 C686 C688 C689 \nC702 C706 C717 C719 C727 C736 \nC739 C787 C790 C791 C793 C794 \nC795 C797 C798 C800 C801 C802 \nC803 C804 C805 C806 C807 C808 \nC809 C810 C858 C887 C892 C912 \nC936 C937 C938 C939 C940 C941 \nC942 C943 C944 C945 C946 C947 \nC948 C949 C950 C952 C953 C954 \nC955 C958 C959 C960 C961 C962 \nC963 C964 C965 C966 C968 C970 \nC971 C972 C975 C976 C977 C978 \nC979 C980 C981 C982 C983 C1021 \nC1030 C1033 C1037 C1038 C1039 C1040 \nC1041 C1044 C1045 C1046 C1047 C1049 \nC1050 C1051 C1052 C1053 C1054 C1055 \nC1056 C1057 C1058 C1062 C1096 C1103 \nC1118 C1132 C1141 C1146 C1152 C1153 \nC1154 C1155 C1158 C1159 C1191 C1198 \nC1226 C1233 C1245 C1252 C1258 C1262 \nC1265 C1269 C1272 C1274 C1277 C1302 \nC1305 C1307 C1308 C1316 C1321 C1322 \nC1323 C1329 C1332 C1350 C1367 C1388 \nC1437 C1445 C1467 C1468 C1469 C1470 \nC1473 C1474 C1475 C1476 C1478 C1479 \nC1480 C1483 C1484 C1508 C1509 C1512 \nC1522 C1523 C1524 C1525 C1527 C1528 \nC1532 C1533 C1534 C1535 C1536 C1537 \nC1538 C1539 C1540 C1541 C1542 C1543 \nC1544 C1545 C1546 C1548 C1549 C1550 \nC1551 C1552 C1553 C1555 C1559 C1561 \nC1562 C1563 C1564 C1567 C1568 C1638 \nC1663 C1665 C1675 C1711 C1714 C1728 \nC1732 C1733 C1734 C1735 C1736 C1737 \nC1738 C1739 C1740 C1742 C1743 C1744 \nC1745 C1746 C1747 C1748 C1749 C1750 \nC1758 C1811 C1815 C1841 C1842 C1843 \nC1844 C1845 C1846 C1847 C1850 C1851 \nC1852 C1853 C1854 C1855 C1856 C1862 \nC1863 C1866 C1884 C1899 C1902 C1911 \nC1914 C1915 C1916 C1919 C1927 C1964 \nC1967 C1979 C2006 C2015 C2018 C2040 \nC2042 C2051 C2077 C2081 C2090 C2097 \nC2120 C2122 C2126 C2129 C2140 C2147 \nC2180 C2182 C2199 C2214 C2231 C2237 \nC2243 C2245 C2246 C2252 C2255 C2257 \nC2265 C2296 C2305 C2306 C2307 C2308 \nC2310 C2311 C2312 C2313 C2315 C2316 \nC2317 C2319 C2321 C2322 C2323 C2324 \nC2325 C2333 C2340 C2342 C2343 C2344 \nC2347 C2348 C2349 C2350 C2351 C2352 \nC2354 C2355 C2377 C2378 C2379 C2380 \nC2381 C2382 C2383 C2387 C2389 C2391 \nC2392 C2393 C2394 C2403 C2419 C2432 \nC2440 C2449 C2453 C2460 C2465 C2467 \nC2482 C2488 C2489 C2490 C2491 C2493 \nC2494 C2495 C2497 C2499 C2500 C2501 \nC2503 C2513 C2553 C2560 C2568 C2570 \nC2572 C2575 C2576 C2577 C2578 C2581 \nC2582 C2583 C2584 C2585 C2586 C2587 \nC2588 C2589 C2590 C2592 C2600 C2609 \nC2646 C2647 C2648 C2649 C2650 C2651 \nC2652 C2654 C2655 C2656 C2657 C2658 \nC2660 C2662 C2663 C2665 C2701 C2702 \nC2726 C2732 C2745 C2760 C2765 C2801 \nC2823 C2828 C2843 C2844 C2847 C2848 \nC2849 C2879 C2888 C2891 C2903 C2905 \nC2907 C2908 C2909 C2911 C2913 C2914 \nC2915 C2916 C2917 C2939 C2990 C2992 \nC2994 C2995 C2996 C2997 C3006 C3027 \nC3063 C3074 C3156 C3178 C3183 C3227 \nC3269 C3296 C3319 C3327 C3351 C3357 \nC3361 C3362 C3369 C3389 C3392 C3393 \nC3404 C3418 C3452 C3458 C3459 C3460 \nC3461 C3462 C3463 C3464 C3467 C3478 \nC3480 C3481 C3482 C3484 C3487 C3495 \nC3611 C3614 C3617 C3618 C3619 C3620 \nC3621 C3622 C3623 C3635 C3636 C3637 \nC3638 C3639 C3640 C3641 C3661 C3662 \nC3674 C3677 C3678 C3702 C3713 C3714 \nC3718 C3720 C3721 C3732 C3773 C3780 \nC3794 C3797 C3799 C3800 C3851 C3914 \nC3930 C3932 C3933 C3934 C3935 C3948 \nC3964 C3966 C3967 C3968 C3977 C3991 \nC4002 C4012 C4028 C4030 C4031 C4048 \nC4108 \n7400: C15_=_C18( C15 C18 ) C15_=_C19( C15 C19 ) C15_=_C156( C15 C156 ) C15_=_C269( C15 C269 ) C15_=_C314( C15 C314 ) \nC15_=_C325( C15 C325 ) C15_=_C559( C15 C559 ) C15_=_C585( C15 C585 ) C15_=_C586( C15 C586 ) C15_=_C589( C15 C589 ) C15_=_C590( C15 C590 ) \nC15_=_C591( C15 C591 ) C15_=_C592( C15 C592 ) C15_=_C593( C15 C593 ) C15_=_C594( C15 C594 ) C15_=_C595( C15 C595 ) C15_=_C596( C15 C596 ) \nC15_=_C598( C15 C598 ) C15_=_C600( C15 C600 ) C15_=_C601( C15 C601 ) C15_=_C602( C15 C602 ) C15_=_C603( C15 C603 ) C15_=_C604( C15 C604 ) \nC18_=_C19( C18 C19 ) C18_=_C75( C18 C75 ) C18_=_C94( C18 C94 ) C18_=_C177( C18 C177 ) C18_=_C205( C18 C205 ) C18_=_C327( C18 C327 ) \nC18_=_C739( C18 C739 ) C18_=_C1367( C18 C1367 ) C18_=_C1467( C18 C1467 ) C18_=_C1468( C18 C1468 ) C18_=_C1469( C18 C1469 ) C18_=_C1470( C18 C1470 ) \nC18_=_C1473( C18 C1473 ) C18_=_C1474( C18 C1474 ) C18_=_C1475( C18 C1475 ) C18_=_C1476( C18 C1476 ) C18_=_C1478( C18 C1478 ) C18_=_C1479( C18 C1479 ) \nC18_=_C1480( C18 C1480 ) C18_=_C1483( C18 C1483 ) C18_=_C1484( C18 C1484 ) C19_=_C157( C19 C157 ) C19_=_C270( C19 C270 ) C19_=_C316( C19 C316 ) \nC19_=_C328( C19 C328 ) C19_=_C431( C19 C431 ) C19_=_C459( C19 C459 ) C19_=_C660( C19 C660 ) C19_=_C912( C19 C912</w:t>
      </w:r>
    </w:p>
    <w:p>
      <w:pPr>
        <w:pStyle w:val="PreformattedText"/>
        <w:bidi w:val="0"/>
        <w:spacing w:before="0" w:after="0"/>
        <w:jc w:val="left"/>
        <w:rPr/>
      </w:pPr>
      <w:r>
        <w:rPr/>
        <w:t xml:space="preserve"> </w:t>
      </w:r>
      <w:r>
        <w:rPr/>
        <w:t>) C19_=_C1321( C19 C1321 ) \nC19_=_C1532( C19 C1532 ) C19_=_C1533( C19 C1533 ) C19_=_C1534( C19 C1534 ) C19_=_C1535( C19 C1535 ) C19_=_C1536( C19 C1536 ) C19_=_C1537( C19 C1537 ) \nC19_=_C1538( C19 C1538 ) C19_=_C1539( C19 C1539 ) C19_=_C1540( C19 C1540 ) C19_=_C1541( C19 C1541 ) C19_=_C1542( C19 C1542 ) C19_=_C1543( C19 C1543 ) \nC19_=_C1544( C19 C1544 ) C19_=_C1545( C19 C1545 ) C75_=_C82( C75 C82 ) C75_=_C94( C75 C94 ) C75_=_C177( C75 C177 ) C75_=_C205( C75 C205 ) \nC75_=_C327( C75 C327 ) C75_=_C739( C75 C739 ) C75_=_C1367( C75 C1367 ) C75_=_C1467( C75 C1467 ) C75_=_C1468( C75 C1468 ) C75_=_C1469( C75 C1469 ) \nC75_=_C1470( C75 C1470 ) C75_=_C1473( C75 C1473 ) C75_=_C1474( C75 C1474 ) C75_=_C1475( C75 C1475 ) C75_=_C1476( C75 C1476 ) C75_=_C1478( C75 C1478 ) \nC75_=_C1479( C75 C1479 ) C75_=_C1480( C75 C1480 ) C75_=_C1483( C75 C1483 ) C75_=_C1484( C75 C1484 ) C82_=_C164( C82 C164 ) C82_=_C212( C82 C212 ) \nC82_=_C259( C82 C259 ) C82_=_C1911( C82 C1911 ) C82_=_C2090( C82 C2090 ) C82_=_C2311( C82 C2311 ) C82_=_C2403( C82 C2403 ) C82_=_C2482( C82 C2482 ) \nC82_=_C2702( C82 C2702 ) C82_=_C2760( C82 C2760 ) C82_=_C2844( C82 C2844 ) C82_=_C2888( C82 C2888 ) C82_=_C3178( C82 C3178 ) C82_=_C3392( C82 C3392 ) \nC82_=_C3480( C82 C3480 ) C82_=_C3481( C82 C3481 ) C82_=_C3482( C82 C3482 ) C82_=_C3484( C82 C3484 ) C82_=_C3487( C82 C3487 ) C94_=_C177( C94 C177 ) \nC94_=_C205( C94 C205 ) C94_=_C327( C94 C327 ) C94_=_C739( C94 C739 ) C94_=_C1367( C94 C1367 ) C94_=_C1467( C94 C1467 ) C94_=_C1468( C94 C1468 ) \nC94_=_C1469( C94 C1469 ) C94_=_C1470( C94 C1470 ) C94_=_C1473( C94 C1473 ) C94_=_C1474( C94 C1474 ) C94_=_C1475( C94 C1475 ) C94_=_C1476( C94 C1476 ) \nC94_=_C1478( C94 C1478 ) C94_=_C1479( C94 C1479 ) C94_=_C1480( C94 C1480 ) C94_=_C1483( C94 C1483 ) C94_=_C1484( C94 C1484 ) C156_=_C157( C156 C157 ) \nC156_=_C164( C156 C164 ) C156_=_C269( C156 C269 ) C156_=_C314( C156 C314 ) C156_=_C325( C156 C325 ) C156_=_C559( C156 C559 ) C156_=_C585( C156 C585 ) \nC156_=_C586( C156 C586 ) C156_=_C589( C156 C589 ) C156_=_C590( C156 C590 ) C156_=_C591( C156 C591 ) C156_=_C592( C156 C592 ) C156_=_C593( C156 C593 ) \nC156_=_C594( C156 C594 ) C156_=_C595( C156 C595 ) C156_=_C596( C156 C596 ) C156_=_C598( C156 C598 ) C156_=_C600( C156 C600 ) C156_=_C601( C156 C601 ) \nC156_=_C602( C156 C602 ) C156_=_C603( C156 C603 ) C156_=_C604( C156 C604 ) C157_=_C164( C157 C164 ) C157_=_C270( C157 C270 ) C157_=_C316( C157 C316 ) \nC157_=_C328( C157 C328 ) C157_=_C431( C157 C431 ) C157_=_C459( C157 C459 ) C157_=_C660( C157 C660 ) C157_=_C912( C157 C912 ) C157_=_C1321( C157 C1321 ) \nC157_=_C1532( C157 C1532 ) C157_=_C1533( C157 C1533 ) C157_=_C1534( C157 C1534 ) C157_=_C1535( C157 C1535 ) C157_=_C1536( C157 C1536 ) C157_=_C1537( C157 C1537 ) \nC157_=_C1538( C157 C1538 ) C157_=_C1539( C157 C1539 ) C157_=_C1540( C157 C1540 ) C157_=_C1541( C157 C1541 ) C157_=_C1542( C157 C1542 ) C157_=_C1543( C157 C1543 ) \nC157_=_C1544( C157 C1544 ) C157_=_C1545( C157 C1545 ) C164_=_C212( C164 C212 ) C164_=_C259( C164 C259 ) C164_=_C1911( C164 C1911 ) C164_=_C2090( C164 C2090 ) \nC164_=_C2311( C164 C2311 ) C164_=_C2403( C164 C2403 ) C164_=_C2482( C164 C2482 ) C164_=_C2702( C164 C2702 ) C164_=_C2760( C164 C2760 ) C164_=_C2844( C164 C2844 ) \nC164_=_C2888( C164 C2888 ) C164_=_C3178( C164 C3178 ) C164_=_C3392( C164 C3392 ) C164_=_C3480( C164 C3480 ) C164_=_C3481( C164 C3481 ) C164_=_C3482( C164 C3482 ) \nC164_=_C3484( C164 C3484 ) C164_=_C3487( C164 C3487 ) C177_=_C205( C177 C205 ) C177_=_C327( C177 C327 ) C177_=_C739( C177 C739 ) C177_=_C1367( C177 C1367 ) \nC177_=_C1467( C177 C1467 ) C177_=_C1468( C177 C1468 ) C177_=_C1469( C177 C1469 ) C177_=_C1470( C177 C1470 ) C177_=_C1473( C177 C1473 ) C177_=_C1474( C177 C1474 ) \nC177_=_C1475( C177 C1475 ) C177_=_C1476( C177 C1476 ) C177_=_C1478( C177 C1478 ) C177_=_C1479( C177 C1479 ) C177_=_C1480( C177 C1480 ) C177_=_C1483( C177 C1483 ) \nC177_=_C1484( C177 C1484 ) C190_=_C192( C190 C192 ) C190_=_C196( C190 C196 ) C190_=_C240( C190 C240 ) C190_=_C283( C190 C283 ) C190_=_C295( C190 C295 ) \nC190_=_C324( C190 C324 ) C190_=_C482( C190 C482 ) C190_=_C483( C190 C483 ) C190_=_C485( C190 C485 ) C190_=_C486( C190 C486 ) C190_=_C488( C190 C488 ) \nC190_=_C489( C190 C489 ) C190_=_C491( C190 C491 ) C190_=_C492( C190 C492 ) C190_=_C493( C190 C493 ) C190_=_C495( C190 C495 ) C190_=_C498( C190 C498 ) \nC190_=_C499( C190 C499 ) C190_=_C501( C190 C501 ) C190_=_C502( C190 C502 ) C190_=_C503( C190 C503 ) C192_=_C196( C192 C196 ) C192_=_C242( C192 C242 ) \nC192_=_C285( C192 C285 ) C192_=_C296( C192 C296 ) C192_=_C329( C192 C329 ) C192_=_C636( C192 C636 ) C192_=_C686( C192 C686 ) C192_=_C1258( C192 C1258 ) \nC192_=_C1322( C192 C1322 ) C192_=_C1638( C192 C1638 ) C192_=_C1841( C192 C1841 ) C192_=_C1842( C192 C1842 ) C192_=_C1843( C192 C1843 ) C192_=_C1844( C192 C1844 ) \nC192_=_C1845( C192 C1845 ) C192_=_C1846( C192 C1846 ) C192_=_C1847( C192 C1847 ) C192_=_C1850( C192 C1850 ) C192_=_C1851( C192 C1851 ) C192_=_C1852( C192 C1852 ) \nC192_=_C1853( C192 C1853 ) C192_=_C1854( C192 C1854 ) C192_=_C1855( C192 C1855 ) C192_=_C1856( C192 C1856 ) C196_=_C247( C196 C247 ) C196_=_C290( C196 C290 ) \nC196_=_C302( C196 C302 ) C196_=_C334( C196 C334 ) C196_=_C1158( C196 C1158 ) C196_=_C1388( C196 C1388 ) C196_=_C1527( C196 C1527 ) C196_=_C1811( C196 C1811 ) \nC196_=_C2453( C196 C2453 ) C196_=_C2553( C196 C2553 ) C196_=_C2823( C196 C2823 ) C196_=_C2995( C196 C2995 ) C196_=_C3495( C196 C3495 ) C196_=_C3732( C196 C3732 ) \nC196_=_C3930( C196 C3930 ) C196_=_C3932( C196 C3932 ) C196_=_C3933( C196 C3933 ) C196_=_C3934( C196 C3934 ) C205_=_C212( C205 C212 ) C205_=_C327( C205 C327 ) \nC205_=_C739( C205 C739 ) C205_=_C1367( C205 C1367 ) C205_=_C1467( C205 C1467 ) C205_=_C1468( C205 C1468 ) C205_=_C1469( C205 C1469 ) C205_=_C1470( C205 C1470 ) \nC205_=_C1473( C205 C1473 ) C205_=_C1474( C205 C1474 ) C205_=_C1475( C205 C1475 ) C205_=_C1476( C205 C1476 ) C205_=_C1478( C205 C1478 ) C205_=_C1479( C205 C1479 ) \nC205_=_C1480( C205 C1480 ) C205_=_C1483( C205 C1483 ) C205_=_C1484( C205 C1484 ) C212_=_C259( C212 C259 ) C212_=_C1911( C212 C1911 ) C212_=_C2090( C212 C2090 ) \nC212_=_C2311( C212 C2311 ) C212_=_C2403( C212 C2403 ) C212_=_C2482( C212 C2482 ) C212_=_C2702( C212 C2702 ) C212_=_C2760( C212 C2760 ) C212_=_C2844( C212 C2844 ) \nC212_=_C2888( C212 C2888 ) C212_=_C3178( C212 C3178 ) C212_=_C3392( C212 C3392 ) C212_=_C3480( C212 C3480 ) C212_=_C3481( C212 C3481 ) C212_=_C3482( C212 C3482 ) \nC212_=_C3484( C212 C3484 ) C212_=_C3487( C212 C3487 ) C240_=_C242( C240 C242 ) C240_=_C247( C240 C247 ) C240_=_C283( C240 C283 ) C240_=_C295( C240 C295 ) \nC240_=_C324( C240 C324 ) C240_=_C482( C240 C482 ) C240_=_C483( C240 C483 ) C240_=_C485( C240 C485 ) C240_=_C486( C240 C486 ) C240_=_C488( C240 C488 ) \nC240_=_C489( C240 C489 ) C240_=_C491( C240 C491 ) C240_=_C492( C240 C492 ) C240_=_C493( C240 C493 ) C240_=_C495( C240 C495 ) C240_=_C498( C240 C498 ) \nC240_=_C499( C240 C499 ) C240_=_C501( C240 C501 ) C240_=_C502( C240 C502 ) C240_=_C503( C240 C503 ) C242_=_C247( C242 C247 ) C242_=_C285( C242 C285 ) \nC242_=_C296( C242 C296 ) C242_=_C329( C242 C329 ) C242_=_C636( C242 C636 ) C242_=_C686( C242 C686 ) C242_=_C1258( C242 C1258 ) C242_=_C1322( C242 C1322 ) \nC242_=_C1638( C242 C1638 ) C242_=_C1841( C242 C1841 ) C242_=_C1842( C242 C1842 ) C242_=_C1843( C242 C1843 ) C242_=_C1844( C242 C1844 ) C242_=_C1845( C242 C1845 ) \nC242_=_C1846( C242 C1846 ) C242_=_C1847( C242 C1847 ) C242_=_C1850( C242 C1850 ) C242_=_C1851( C242 C1851 ) C242_=_C1852( C242 C1852 ) C242_=_C1853( C242 C1853 ) \nC242_=_C1854( C242 C1854 ) C242_=_C1855( C242 C1855 ) C242_=_C1856( C242 C1856 ) C247_=_C290( C247 C290 ) C247_=_C302( C247 C302 ) C247_=_C334( C247 C334 ) \nC247_=_C1158( C247 C1158 ) C247_=_C1388( C247 C1388 ) C247_=_C1527( C247 C1527 ) C247_=_C1811( C247 C1811 ) C247_=_C2453( C247 C2453 ) C247_=_C2553( C247 C2553 ) \nC247_=_C2823( C247 C2823 ) C247_=_C2995( C247 C2995 ) C247_=_C3495( C247 C3495 ) C247_=_C3732( C247 C3732 ) C247_=_C3930( C247 C3930 ) C247_=_C3932( C247 C3932 ) \nC247_=_C3933( C247 C3933 ) C247_=_C3934( C247 C3934 ) C259_=_C1911( C259 C1911 ) C259_=_C2090( C259 C2090 ) C259_=_C2311( C259 C2311 ) C259_=_C2403( C259 C2403 ) \nC259_=_C2482( C259 C2482 ) C259_=_C2702( C259 C2702 ) C259_=_C2760( C259 C2760 ) C259_=_C2844( C259 C2844 ) C259_=_C2888( C259 C2888 ) C259_=_C3178( C259 C3178 ) \nC259_=_C3392( C259 C3392 ) C259_=_C3480( C259 C3480 ) C259_=_C3481( C259 C3481 ) C259_=_C3482( C259 C3482 ) C259_=_C3484( C259 C3484 ) C259_=_C3487( C259 C3487 ) \nC269_=_C270( C269 C270 ) C269_=_C314( C269 C314 ) C269_=_C325( C269 C325 ) C269_=_C559( C269 C559 ) C269_=_C585( C269 C585 ) C269_=_C586( C269 C586 ) \nC269_=_C589( C269 C589 ) C269_=_C590( C269 C590 ) C269_=_C591( C269 C591 ) C269_=_C592( C269 C592 ) C269_=_C593( C269 C593 ) C269_=_C594( C269 C594 ) \nC269_=_C595( C269 C595 ) C269_=_C596( C269 C596 ) C269_=_C598( C269 C598 ) C269_=_C600( C269 C600 ) C269_=_C601( C269 C601 ) C269_=_C602( C269 C602 ) \nC269_=_C603( C269 C603 ) C269_=_C604( C269 C604 ) C270_=_C316( C270 C316 ) C270_=_C328( C270 C328 ) C270_=_C431( C270 C431 ) C270_=_C459( C270 C459 ) \nC270_=_C660( C270 C660 ) C270_=_C912( C270 C912 ) C270_=_C1321( C270 C1321 ) C270_=_C1532( C270 C1532 ) C270_=_C1533( C270 C1533 ) C270_=_C1534( C270 C1534 ) \nC270_=_C1535( C270 C1535 ) C270_=_C1536( C270 C1536 ) C270_=_C1537( C270 C1537 ) C270_=_C1538( C270 C1538 ) C270_=_C1539( C270 C1539 ) C270_=_C1540( C270 C1540 ) \nC270_=_C1541( C270 C1541 ) C270_=_C1542( C270 C1542 ) C270_=_C1543( C270 C1543 ) C270_=_C1544( C270 C1544 ) C270_=_C1545( C270 C1545 ) C283_=_C285( C283 C285 ) \nC283_=_C290( C283 C290 ) C283_=_C295( C283 C295 ) C283_=_C324( C283 C324 ) C283_=_C482( C283 C482 ) C283_=_C483( C283 C483 ) C283_=_C485( C283 C485 ) \nC283_=_C486( C283 C486 ) C283_=_C488( C283 C488 ) C283_=_C489( C283 C489 ) C283_=_C491( C283 C491 ) C283_=_C492( C283 C492 ) C283_=_C493( C283</w:t>
      </w:r>
    </w:p>
    <w:p>
      <w:pPr>
        <w:pStyle w:val="PreformattedText"/>
        <w:bidi w:val="0"/>
        <w:spacing w:before="0" w:after="0"/>
        <w:jc w:val="left"/>
        <w:rPr/>
      </w:pPr>
      <w:r>
        <w:rPr/>
        <w:t xml:space="preserve"> </w:t>
      </w:r>
      <w:r>
        <w:rPr/>
        <w:t>C493 ) \nC283_=_C495( C283 C495 ) C283_=_C498( C283 C498 ) C283_=_C499( C283 C499 ) C283_=_C501( C283 C501 ) C283_=_C502( C283 C502 ) C283_=_C503( C283 C503 ) \nC285_=_C290( C285 C290 ) C285_=_C296( C285 C296 ) C285_=_C329( C285 C329 ) C285_=_C636( C285 C636 ) C285_=_C686( C285 C686 ) C285_=_C1258( C285 C1258 ) \nC285_=_C1322( C285 C1322 ) C285_=_C1638( C285 C1638 ) C285_=_C1841( C285 C1841 ) C285_=_C1842( C285 C1842 ) C285_=_C1843( C285 C1843 ) C285_=_C1844( C285 C1844 ) \nC285_=_C1845( C285 C1845 ) C285_=_C1846( C285 C1846 ) C285_=_C1847( C285 C1847 ) C285_=_C1850( C285 C1850 ) C285_=_C1851( C285 C1851 ) C285_=_C1852( C285 C1852 ) \nC285_=_C1853( C285 C1853 ) C285_=_C1854( C285 C1854 ) C285_=_C1855( C285 C1855 ) C285_=_C1856( C285 C1856 ) C290_=_C302( C290 C302 ) C290_=_C334( C290 C334 ) \nC290_=_C1158( C290 C1158 ) C290_=_C1388( C290 C1388 ) C290_=_C1527( C290 C1527 ) C290_=_C1811( C290 C1811 ) C290_=_C2453( C290 C2453 ) C290_=_C2553( C290 C2553 ) \nC290_=_C2823( C290 C2823 ) C290_=_C2995( C290 C2995 ) C290_=_C3495( C290 C3495 ) C290_=_C3732( C290 C3732 ) C290_=_C3930( C290 C3930 ) C290_=_C3932( C290 C3932 ) \nC290_=_C3933( C290 C3933 ) C290_=_C3934( C290 C3934 ) C295_=_C296( C295 C296 ) C295_=_C302( C295 C302 ) C295_=_C324( C295 C324 ) C295_=_C482( C295 C482 ) \nC295_=_C483( C295 C483 ) C295_=_C485( C295 C485 ) C295_=_C486( C295 C486 ) C295_=_C488( C295 C488 ) C295_=_C489( C295 C489 ) C295_=_C491( C295 C491 ) \nC295_=_C492( C295 C492 ) C295_=_C493( C295 C493 ) C295_=_C495( C295 C495 ) C295_=_C498( C295 C498 ) C295_=_C499( C295 C499 ) C295_=_C501( C295 C501 ) \nC295_=_C502( C295 C502 ) C295_=_C503( C295 C503 ) C296_=_C302( C296 C302 ) C296_=_C329( C296 C329 ) C296_=_C636( C296 C636 ) C296_=_C686( C296 C686 ) \nC296_=_C1258( C296 C1258 ) C296_=_C1322( C296 C1322 ) C296_=_C1638( C296 C1638 ) C296_=_C1841( C296 C1841 ) C296_=_C1842( C296 C1842 ) C296_=_C1843( C296 C1843 ) \nC296_=_C1844( C296 C1844 ) C296_=_C1845( C296 C1845 ) C296_=_C1846( C296 C1846 ) C296_=_C1847( C296 C1847 ) C296_=_C1850( C296 C1850 ) C296_=_C1851( C296 C1851 ) \nC296_=_C1852( C296 C1852 ) C296_=_C1853( C296 C1853 ) C296_=_C1854( C296 C1854 ) C296_=_C1855( C296 C1855 ) C296_=_C1856( C296 C1856 ) C302_=_C334( C302 C334 ) \nC302_=_C1158( C302 C1158 ) C302_=_C1388( C302 C1388 ) C302_=_C1527( C302 C1527 ) C302_=_C1811( C302 C1811 ) C302_=_C2453( C302 C2453 ) C302_=_C2553( C302 C2553 ) \nC302_=_C2823( C302 C2823 ) C302_=_C2995( C302 C2995 ) C302_=_C3495( C302 C3495 ) C302_=_C3732( C302 C3732 ) C302_=_C3930( C302 C3930 ) C302_=_C3932( C302 C3932 ) \nC302_=_C3933( C302 C3933 ) C302_=_C3934( C302 C3934 ) C314_=_C316( C314 C316 ) C314_=_C325( C314 C325 ) C314_=_C559( C314 C559 ) C314_=_C585( C314 C585 ) \nC314_=_C586( C314 C586 ) C314_=_C589( C314 C589 ) C314_=_C590( C314 C590 ) C314_=_C591( C314 C591 ) C314_=_C592( C314 C592 ) C314_=_C593( C314 C593 ) \nC314_=_C594( C314 C594 ) C314_=_C595( C314 C595 ) C314_=_C596( C314 C596 ) C314_=_C598( C314 C598 ) C314_=_C600( C314 C600 ) C314_=_C601( C314 C601 ) \nC314_=_C602( C314 C602 ) C314_=_C603( C314 C603 ) C314_=_C604( C314 C604 ) C316_=_C328( C316 C328 ) C316_=_C431( C316 C431 ) C316_=_C459( C316 C459 ) \nC316_=_C660( C316 C660 ) C316_=_C912( C316 C912 ) C316_=_C1321( C316 C1321 ) C316_=_C1532( C316 C1532 ) C316_=_C1533( C316 C1533 ) C316_=_C1534( C316 C1534 ) \nC316_=_C1535( C316 C1535 ) C316_=_C1536( C316 C1536 ) C316_=_C1537( C316 C1537 ) C316_=_C1538( C316 C1538 ) C316_=_C1539( C316 C1539 ) C316_=_C1540( C316 C1540 ) \nC316_=_C1541( C316 C1541 ) C316_=_C1542( C316 C1542 ) C316_=_C1543( C316 C1543 ) C316_=_C1544( C316 C1544 ) C316_=_C1545( C316 C1545 ) C324_=_C325( C324 C325 ) \nC324_=_C327( C324 C327 ) C324_=_C328( C324 C328 ) C324_=_C329( C324 C329 ) C324_=_C334( C324 C334 ) C324_=_C482( C324 C482 ) C324_=_C483( C324 C483 ) \nC324_=_C485( C324 C485 ) C324_=_C486( C324 C486 ) C324_=_C488( C324 C488 ) C324_=_C489( C324 C489 ) C324_=_C491( C324 C491 ) C324_=_C492( C324 C492 ) \nC324_=_C493( C324 C493 ) C324_=_C495( C324 C495 ) C324_=_C498( C324 C498 ) C324_=_C499( C324 C499 ) C324_=_C501( C324 C501 ) C324_=_C502( C324 C502 ) \nC324_=_C503( C324 C503 ) C325_=_C327( C325 C327 ) C325_=_C328( C325 C328 ) C325_=_C329( C325 C329 ) C325_=_C334( C325 C334 ) C325_=_C559( C325 C559 ) \nC325_=_C585( C325 C585 ) C325_=_C586( C325 C586 ) C325_=_C589( C325 C589 ) C325_=_C590( C325 C590 ) C325_=_C591( C325 C591 ) C325_=_C592( C325 C592 ) \nC325_=_C593( C325 C593 ) C325_=_C594( C325 C594 ) C325_=_C595( C325 C595 ) C325_=_C596( C325 C596 ) C325_=_C598( C325 C598 ) C325_=_C600( C325 C600 ) \nC325_=_C601( C325 C601 ) C325_=_C602( C325 C602 ) C325_=_C603( C325 C603 ) C325_=_C604( C325 C604 ) C327_=_C328( C327 C328 ) C327_=_C329( C327 C329 ) \nC327_=_C334( C327 C334 ) C327_=_C739( C327 C739 ) C327_=_C1367( C327 C1367 ) C327_=_C1467( C327 C1467 ) C327_=_C1468( C327 C1468 ) C327_=_C1469( C327 C1469 ) \nC327_=_C1470( C327 C1470 ) C327_=_C1473( C327 C1473 ) C327_=_C1474( C327 C1474 ) C327_=_C1475( C327 C1475 ) C327_=_C1476( C327 C1476 ) C327_=_C1478( C327 C1478 ) \nC327_=_C1479( C327 C1479 ) C327_=_C1480( C327 C1480 ) C327_=_C1483( C327 C1483 ) C327_=_C1484( C327 C1484 ) C328_=_C329( C328 C329 ) C328_=_C334( C328 C334 ) \nC328_=_C431( C328 C431 ) C328_=_C459( C328 C459 ) C328_=_C660( C328 C660 ) C328_=_C912( C328 C912 ) C328_=_C1321( C328 C1321 ) C328_=_C1532( C328 C1532 ) \nC328_=_C1533( C328 C1533 ) C328_=_C1534( C328 C1534 ) C328_=_C1535( C328 C1535 ) C328_=_C1536( C328 C1536 ) C328_=_C1537( C328 C1537 ) C328_=_C1538( C328 C1538 ) \nC328_=_C1539( C328 C1539 ) C328_=_C1540( C328 C1540 ) C328_=_C1541( C328 C1541 ) C328_=_C1542( C328 C1542 ) C328_=_C1543( C328 C1543 ) C328_=_C1544( C328 C1544 ) \nC328_=_C1545( C328 C1545 ) C329_=_C334( C329 C334 ) C329_=_C636( C329 C636 ) C329_=_C686( C329 C686 ) C329_=_C1258( C329 C1258 ) C329_=_C1322( C329 C1322 ) \nC329_=_C1638( C329 C1638 ) C329_=_C1841( C329 C1841 ) C329_=_C1842( C329 C1842 ) C329_=_C1843( C329 C1843 ) C329_=_C1844( C329 C1844 ) C329_=_C1845( C329 C1845 ) \nC329_=_C1846( C329 C1846 ) C329_=_C1847( C329 C1847 ) C329_=_C1850( C329 C1850 ) C329_=_C1851( C329 C1851 ) C329_=_C1852( C329 C1852 ) C329_=_C1853( C329 C1853 ) \nC329_=_C1854( C329 C1854 ) C329_=_C1855( C329 C1855 ) C329_=_C1856( C329 C1856 ) C334_=_C1158( C334 C1158 ) C334_=_C1388( C334 C1388 ) C334_=_C1527( C334 C1527 ) \nC334_=_C1811( C334 C1811 ) C334_=_C2453( C334 C2453 ) C334_=_C2553( C334 C2553 ) C334_=_C2823( C334 C2823 ) C334_=_C2995( C334 C2995 ) C334_=_C3495( C334 C3495 ) \nC334_=_C3732( C334 C3732 ) C334_=_C3930( C334 C3930 ) C334_=_C3932( C334 C3932 ) C334_=_C3933( C334 C3933 ) C334_=_C3934( C334 C3934 ) C344_=_C357( C344 C357 ) \nC344_=_C460( C344 C460 ) C344_=_C1118( C344 C1118 ) C344_=_C1509( C344 C1509 ) C344_=_C1732( C344 C1732 ) C344_=_C1733( C344 C1733 ) C344_=_C1734( C344 C1734 ) \nC344_=_C1735( C344 C1735 ) C344_=_C1736( C344 C1736 ) C344_=_C1737( C344 C1737 ) C344_=_C1738( C344 C1738 ) C344_=_C1739( C344 C1739 ) C344_=_C1740( C344 C1740 ) \nC344_=_C1742( C344 C1742 ) C344_=_C1743( C344 C1743 ) C344_=_C1744( C344 C1744 ) C344_=_C1745( C344 C1745 ) C344_=_C1746( C344 C1746 ) C344_=_C1747( C344 C1747 ) \nC344_=_C1748( C344 C1748 ) C344_=_C1749( C344 C1749 ) C344_=_C1750( C344 C1750 ) C357_=_C1152( C357 C1152 ) C357_=_C1308( C357 C1308 ) C357_=_C1522( C357 C1522 ) \nC357_=_C1740( C357 C1740 ) C357_=_C2129( C357 C2129 ) C357_=_C2214( C357 C2214 ) C357_=_C2231( C357 C2231 ) C357_=_C2432( C357 C2432 ) C357_=_C2449( C357 C2449 ) \nC357_=_C2600( C357 C2600 ) C357_=_C2891( C357 C2891 ) C357_=_C3063( C357 C3063 ) C357_=_C3393( C357 C3393 ) C357_=_C3404( C357 C3404 ) C357_=_C3617( C357 C3617 ) \nC357_=_C3618( C357 C3618 ) C357_=_C3619( C357 C3619 ) C357_=_C3620( C357 C3620 ) C357_=_C3621( C357 C3621 ) C357_=_C3622( C357 C3622 ) C357_=_C3623( C357 C3623 ) \nC370_=_C378( C370 C378 ) C370_=_C392( C370 C392 ) C370_=_C1037( C370 C1037 ) C370_=_C1038( C370 C1038 ) C370_=_C1039( C370 C1039 ) C370_=_C1040( C370 C1040 ) \nC370_=_C1041( C370 C1041 ) C370_=_C1044( C370 C1044 ) C370_=_C1045( C370 C1045 ) C370_=_C1046( C370 C1046 ) C370_=_C1047( C370 C1047 ) C370_=_C1049( C370 C1049 ) \nC370_=_C1050( C370 C1050 ) C370_=_C1051( C370 C1051 ) C370_=_C1052( C370 C1052 ) C370_=_C1053( C370 C1053 ) C370_=_C1054( C370 C1054 ) C370_=_C1055( C370 C1055 ) \nC370_=_C1056( C370 C1056 ) C370_=_C1057( C370 C1057 ) C370_=_C1058( C370 C1058 ) C370_=_C1062( C370 C1062 ) C378_=_C392( C378 C392 ) C378_=_C568( C378 C568 ) \nC378_=_C1568( C378 C1568 ) C378_=_C1902( C378 C1902 ) C378_=_C2609( C378 C2609 ) C378_=_C2646( C378 C2646 ) C378_=_C2647( C378 C2647 ) C378_=_C2648( C378 C2648 ) \nC378_=_C2649( C378 C2649 ) C378_=_C2650( C378 C2650 ) C378_=_C2651( C378 C2651 ) C378_=_C2652( C378 C2652 ) C378_=_C2654( C378 C2654 ) C378_=_C2655( C378 C2655 ) \nC378_=_C2656( C378 C2656 ) C378_=_C2657( C378 C2657 ) C378_=_C2658( C378 C2658 ) C378_=_C2660( C378 C2660 ) C378_=_C2662( C378 C2662 ) C378_=_C2663( C378 C2663 ) \nC378_=_C2665( C378 C2665 ) C392_=_C858( C392 C858 ) C392_=_C1316( C392 C1316 ) C392_=_C1437( C392 C1437 ) C392_=_C2097( C392 C2097 ) C392_=_C2237( C392 C2237 ) \nC392_=_C2257( C392 C2257 ) C392_=_C2440( C392 C2440 ) C392_=_C2572( C392 C2572 ) C392_=_C2765( C392 C2765 ) C392_=_C2997( C392 C2997 ) C392_=_C3361( C392 C3361 ) \nC392_=_C3418( C392 C3418 ) C392_=_C3614( C392 C3614 ) C392_=_C3713( C392 C3713 ) C392_=_C3773( C392 C3773 ) C392_=_C3780( C392 C3780 ) C392_=_C3935( C392 C3935 ) \nC392_=_C3991( C392 C3991 ) C392_=_C4002( C392 C4002 ) C431_=_C459( C431 C459 ) C431_=_C660( C431 C660 ) C431_=_C912( C431 C912 ) C431_=_C1321( C431 C1321 ) \nC431_=_C1532( C431 C1532 ) C431_=_C1533( C431 C1533 ) C431_=_C1534( C431 C1534 ) C431_=_C1535( C431 C1535 ) C431_=_C1536( C431 C1536 ) C431_=_C1537( C431 C1537 ) \nC431_=_C1538( C431 C1538 ) C431_=_C1539( C431 C1539 ) C431_=_C1540( C431 C1540 ) C431_=_C1541( C431 C1541 ) C431_=_C1542( C431 C1542 )</w:t>
      </w:r>
    </w:p>
    <w:p>
      <w:pPr>
        <w:pStyle w:val="PreformattedText"/>
        <w:bidi w:val="0"/>
        <w:spacing w:before="0" w:after="0"/>
        <w:jc w:val="left"/>
        <w:rPr/>
      </w:pPr>
      <w:r>
        <w:rPr/>
        <w:t xml:space="preserve"> </w:t>
      </w:r>
      <w:r>
        <w:rPr/>
        <w:t>C431_=_C1543( C431 C1543 ) \nC431_=_C1544( C431 C1544 ) C431_=_C1545( C431 C1545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70( C453 C470 ) C453_=_C471( C453 C471 ) \nC453_=_C472( C453 C472 ) C453_=_C473( C453 C473 ) C453_=_C474( C453 C474 ) C453_=_C475( C453 C475 ) C453_=_C476( C453 C476 ) C453_=_C479( C453 C479 ) \nC453_=_C481( C453 C481 ) C453_=_C787( C453 C787 ) C453_=_C790( C453 C790 ) C453_=_C791( C453 C791 ) C453_=_C793( C453 C793 ) C453_=_C794( C453 C794 ) \nC453_=_C795( C453 C795 ) C453_=_C797( C453 C797 ) C453_=_C798( C453 C798 ) C453_=_C800( C453 C800 ) C453_=_C801( C453 C801 ) C453_=_C802( C453 C802 ) \nC453_=_C803( C453 C803 ) C453_=_C804( C453 C804 ) C453_=_C805( C453 C805 ) C453_=_C806( C453 C806 ) C453_=_C807( C453 C807 ) C453_=_C808( C453 C808 ) \nC453_=_C809( C453 C809 ) C453_=_C810( C453 C810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70( C455 C470 ) C455_=_C471( C455 C471 ) C455_=_C472( C455 C472 ) \nC455_=_C473( C455 C473 ) C455_=_C474( C455 C474 ) C455_=_C475( C455 C475 ) C455_=_C476( C455 C476 ) C455_=_C479( C455 C479 ) C455_=_C481( C455 C481 ) \nC455_=_C936( C455 C936 ) C455_=_C1021( C455 C1021 ) C455_=_C1030( C455 C1030 ) C455_=_C1033( C455 C1033 ) C456_=_C457( C456 C457 ) C456_=_C458( C456 C458 ) \nC456_=_C459( C456 C459 ) C456_=_C460( C456 C460 ) C456_=_C461( C456 C461 ) C456_=_C462( C456 C462 ) C456_=_C463( C456 C463 ) C456_=_C464( C456 C464 ) \nC456_=_C465( C456 C465 ) C456_=_C466( C456 C466 ) C456_=_C467( C456 C467 ) C456_=_C468( C456 C468 ) C456_=_C470( C456 C470 ) C456_=_C471( C456 C471 ) \nC456_=_C472( C456 C472 ) C456_=_C473( C456 C473 ) C456_=_C474( C456 C474 ) C456_=_C475( C456 C475 ) C456_=_C476( C456 C476 ) C456_=_C479( C456 C479 ) \nC456_=_C481( C456 C481 ) C457_=_C458( C457 C458 ) C457_=_C459( C457 C459 ) C457_=_C460( C457 C460 ) C457_=_C461( C457 C461 ) C457_=_C462( C457 C462 ) \nC457_=_C463( C457 C463 ) C457_=_C464( C457 C464 ) C457_=_C465( C457 C465 ) C457_=_C466( C457 C466 ) C457_=_C467( C457 C467 ) C457_=_C468( C457 C468 ) \nC457_=_C470( C457 C470 ) C457_=_C471( C457 C471 ) C457_=_C472( C457 C472 ) C457_=_C473( C457 C473 ) C457_=_C474( C457 C474 ) C457_=_C475( C457 C475 ) \nC457_=_C476( C457 C476 ) C457_=_C479( C457 C479 ) C457_=_C481( C457 C481 ) C457_=_C537( C457 C537 ) C457_=_C938( C457 C938 ) C457_=_C1258( C457 C1258 ) \nC457_=_C1262( C457 C1262 ) C457_=_C1265( C457 C1265 ) C457_=_C1269( C457 C1269 ) C457_=_C1272( C457 C1272 ) C457_=_C1274( C457 C1274 ) C457_=_C1277( C457 C1277 ) \nC458_=_C459( C458 C459 ) C458_=_C460( C458 C460 ) C458_=_C461( C458 C461 ) C458_=_C462( C458 C462 ) C458_=_C463( C458 C463 ) C458_=_C464( C458 C464 ) \nC458_=_C465( C458 C465 ) C458_=_C466( C458 C466 ) C458_=_C467( C458 C467 ) C458_=_C468( C458 C468 ) C458_=_C470( C458 C470 ) C458_=_C471( C458 C471 ) \nC458_=_C472( C458 C472 ) C458_=_C473( C458 C473 ) C458_=_C474( C458 C474 ) C458_=_C475( C458 C475 ) C458_=_C476( C458 C476 ) C458_=_C479( C458 C479 ) \nC458_=_C481( C458 C481 ) C459_=_C460( C459 C460 ) C459_=_C461( C459 C461 ) C459_=_C462( C459 C462 ) C459_=_C463( C459 C463 ) C459_=_C464( C459 C464 ) \nC459_=_C465( C459 C465 ) C459_=_C466( C459 C466 ) C459_=_C467( C459 C467 ) C459_=_C468( C459 C468 ) C459_=_C470( C459 C470 ) C459_=_C471( C459 C471 ) \nC459_=_C472( C459 C472 ) C459_=_C473( C459 C473 ) C459_=_C474( C459 C474 ) C459_=_C475( C459 C475 ) C459_=_C476( C459 C476 ) C459_=_C479( C459 C479 ) \nC459_=_C481( C459 C481 ) C459_=_C660( C459 C660 ) C459_=_C912( C459 C912 ) C459_=_C1321( C459 C1321 ) C459_=_C1532( C459 C1532 ) C459_=_C1533( C459 C1533 ) \nC459_=_C1534( C459 C1534 ) C459_=_C1535( C459 C1535 ) C459_=_C1536( C459 C1536 ) C459_=_C1537( C459 C1537 ) C459_=_C1538( C459 C1538 ) C459_=_C1539( C459 C1539 ) \nC459_=_C1540( C459 C1540 ) C459_=_C1541( C459 C1541 ) C459_=_C1542( C459 C1542 ) C459_=_C1543( C459 C1543 ) C459_=_C1544( C459 C1544 ) C459_=_C1545( C459 C1545 ) \nC460_=_C461( C460 C461 ) C460_=_C462( C460 C462 ) C460_=_C463( C460 C463 ) C460_=_C464( C460 C464 ) C460_=_C465( C460 C465 ) C460_=_C466( C460 C466 ) \nC460_=_C467( C460 C467 ) C460_=_C468( C460 C468 ) C460_=_C470( C460 C470 ) C460_=_C471( C460 C471 ) C460_=_C472( C460 C472 ) C460_=_C473( C460 C473 ) \nC460_=_C474( C460 C474 ) C460_=_C475( C460 C475 ) C460_=_C476( C460 C476 ) C460_=_C479( C460 C479 ) C460_=_C481( C460 C481 ) C460_=_C1118( C460 C1118 ) \nC460_=_C1509( C460 C1509 ) C460_=_C1732( C460 C1732 ) C460_=_C1733( C460 C1733 ) C460_=_C1734( C460 C1734 ) C460_=_C1735( C460 C1735 ) C460_=_C1736( C460 C1736 ) \nC460_=_C1737( C460 C1737 ) C460_=_C1738( C460 C1738 ) C460_=_C1739( C460 C1739 ) C460_=_C1740( C460 C1740 ) C460_=_C1742( C460 C1742 ) C460_=_C1743( C460 C1743 ) \nC460_=_C1744( C460 C1744 ) C460_=_C1745( C460 C1745 ) C460_=_C1746( C460 C1746 ) C460_=_C1747( C460 C1747 ) C460_=_C1748( C460 C1748 ) C460_=_C1749( C460 C1749 ) \nC460_=_C1750( C460 C1750 ) C461_=_C462( C461 C462 ) C461_=_C463( C461 C463 ) C461_=_C464( C461 C464 ) C461_=_C465( C461 C465 ) C461_=_C466( C461 C466 ) \nC461_=_C467( C461 C467 ) C461_=_C468( C461 C468 ) C461_=_C470( C461 C470 ) C461_=_C471( C461 C471 ) C461_=_C472( C461 C472 ) C461_=_C473( C461 C473 ) \nC461_=_C474( C461 C474 ) C461_=_C475( C461 C475 ) C461_=_C476( C461 C476 ) C461_=_C479( C461 C479 ) C461_=_C481( C461 C481 ) C461_=_C790( C461 C790 ) \nC461_=_C1862( C461 C1862 ) C461_=_C1863( C461 C1863 ) C461_=_C1866( C461 C1866 ) C462_=_C463( C462 C463 ) C462_=_C464( C462 C464 ) C462_=_C465( C462 C465 ) \nC462_=_C466( C462 C466 ) C462_=_C467( C462 C467 ) C462_=_C468( C462 C468 ) C462_=_C470( C462 C470 ) C462_=_C471( C462 C471 ) C462_=_C472( C462 C472 ) \nC462_=_C473( C462 C473 ) C462_=_C474( C462 C474 ) C462_=_C475( C462 C475 ) C462_=_C476( C462 C476 ) C462_=_C479( C462 C479 ) C462_=_C481( C462 C481 ) \nC462_=_C943( C462 C943 ) C462_=_C963( C462 C963 ) C462_=_C2006( C462 C2006 ) C462_=_C2015( C462 C2015 ) C462_=_C2018( C462 C2018 ) C463_=_C464( C463 C464 ) \nC463_=_C465( C463 C465 ) C463_=_C466( C463 C466 ) C463_=_C467( C463 C467 ) C463_=_C468( C463 C468 ) C463_=_C470( C463 C470 ) C463_=_C471( C463 C471 ) \nC463_=_C472( C463 C472 ) C463_=_C473( C463 C473 ) C463_=_C474( C463 C474 ) C463_=_C475( C463 C475 ) C463_=_C476( C463 C476 ) C463_=_C479( C463 C479 ) \nC463_=_C481( C463 C481 ) C464_=_C465( C464 C465 ) C464_=_C466( C464 C466 ) C464_=_C467( C464 C467 ) C464_=_C468( C464 C468 ) C464_=_C470( C464 C470 ) \nC464_=_C471( C464 C471 ) C464_=_C472( C464 C472 ) C464_=_C473( C464 C473 ) C464_=_C474( C464 C474 ) C464_=_C475( C464 C475 ) C464_=_C476( C464 C476 ) \nC464_=_C479( C464 C479 ) C464_=_C481( C464 C481 ) C464_=_C794( C464 C794 ) C464_=_C1533( C464 C1533 ) C464_=_C1734( C464 C1734 ) C464_=_C2745( C464 C2745 ) \nC465_=_C466( C465 C466 ) C465_=_C467( C465 C467 ) C465_=_C468( C465 C468 ) C465_=_C470( C465 C470 ) C465_=_C471( C465 C471 ) C465_=_C472( C465 C472 ) \nC465_=_C473( C465 C473 ) C465_=_C474( C465 C474 ) C465_=_C475( C465 C475 ) C465_=_C476( C465 C476 ) C465_=_C479( C465 C479 ) C465_=_C481( C465 C481 ) \nC465_=_C945( C465 C945 ) C465_=_C1044( C465 C1044 ) C465_=_C1473( C465 C1473 ) C465_=_C2489( C465 C2489 ) C465_=_C2646( C465 C2646 ) C465_=_C2843( C465 C2843 ) \nC465_=_C2844( C465 C2844 ) C465_=_C2847( C465 C2847 ) C465_=_C2848( C465 C2848 ) C465_=_C2849( C465 C2849 ) C466_=_C467( C466 C467 ) C466_=_C468( C466 C468 ) \nC466_=_C470( C466 C470 ) C466_=_C471( C466 C471 ) C466_=_C472( C466 C472 ) C466_=_C473( C466 C473 ) C466_=_C474( C466 C474 ) C466_=_C475( C466 C475 ) \nC466_=_C476( C466 C476 ) C466_=_C479( C466 C479 ) C466_=_C481( C466 C481 ) C466_=_C797( C466 C797 ) C466_=_C1534( C466 C1534 ) C466_=_C1553( C466 C1553 ) \nC466_=_C1737( C466 C1737 ) C466_=_C2383( C466 C2383 ) C466_=_C3351( C466 C3351 ) C467_=_C468( C467 C468 ) C467_=_C470( C467 C470 ) C467_=_C471( C467 C471 ) \nC467_=_C472( C467 C472 ) C467_=_C473( C467 C473 ) C467_=_C474( C467 C474 ) C467_=_C475( C467 C475 ) C467_=_C476( C467 C476 ) C467_=_C479( C467 C479 ) \nC467_=_C481( C467 C481 ) C467_=_C595( C467 C595 ) C467_=_C798( C467 C798 ) C467_=_C1535( C467 C1535 ) C467_=_C1738( C467 C1738 ) C467_=_C3357( C467 C3357 ) \nC467_=_C3361( C467 C3361 ) C467_=_C3362( C467 C3362 ) C468_=_C470( C468 C470 ) C468_=_C471( C468 C471 ) C468_=_C472( C468 C472 ) C468_=_C473( C468 C473 ) \nC468_=_C474( C468 C474 ) C468_=_C475( C468 C475 ) C468_=_C476( C468 C476 ) C468_=_C479( C468 C479 ) C468_=_C481( C468 C481 ) C468_=_C2491( C468 C2491 ) \nC468_=_C3369( C468 C3369 ) C470_=_C471( C470 C471 ) C470_=_C472( C470 C472 ) C470_=_C473( C470 C473 ) C470_=_C474( C470 C474 ) C470_=_C475( C470 C475 ) \nC470_=_C476( C470 C476 ) C470_=_C479( C470 C479 ) C470_=_C481( C470 C481 ) C470_=_C1047( C470 C1047 ) C470_=_C3478( C470 C3478 ) C471_=_C472( C471 C472 ) \nC471_=_C473( C471 C473 ) C471_=_C474( C471 C474 ) C471_=_C475( C471 C475 ) C471_=_C476( C471 C476 ) C471_=_C479( C471 C479 ) C471_=_C481( C471 C481 ) \nC472_=_C473( C472 C473 ) C472_=_C474( C472 C474 ) C472_=_C475( C472 C475 ) C472_=_C476( C472 C476 ) C472_=_C479( C472 C479 ) C472_=_C481( C472 C481 ) \nC472_=_C1480( C472 C1480 ) C473_=_C474( C473 C474 ) C473_=_C475( C473 C475 ) C473_=_C476( C473 C476 ) C473_=_C479( C473 C479 ) C473_=_C481( C473 C481 ) \nC473_=_C551( C473 C551 ) C473_=_C952( C473 C952 ) C473_=_C1555( C473 C1555 ) C473_=_C3459( C473 C3459 ) C473_=_C3661( C473 C3661 ) C473_=_C3662(</w:t>
      </w:r>
    </w:p>
    <w:p>
      <w:pPr>
        <w:pStyle w:val="PreformattedText"/>
        <w:bidi w:val="0"/>
        <w:spacing w:before="0" w:after="0"/>
        <w:jc w:val="left"/>
        <w:rPr/>
      </w:pPr>
      <w:r>
        <w:rPr/>
        <w:t xml:space="preserve"> </w:t>
      </w:r>
      <w:r>
        <w:rPr/>
        <w:t>C473 C3662 ) \nC474_=_C475( C474 C475 ) C474_=_C476( C474 C476 ) C474_=_C479( C474 C479 ) C474_=_C481( C474 C481 ) C474_=_C1051( C474 C1051 ) C474_=_C2312( C474 C2312 ) \nC474_=_C3480( C474 C3480 ) C475_=_C476( C475 C476 ) C475_=_C479( C475 C479 ) C475_=_C481( C475 C481 ) C475_=_C953( C475 C953 ) C475_=_C2655( C475 C2655 ) \nC475_=_C3460( C475 C3460 ) C475_=_C3674( C475 C3674 ) C475_=_C3677( C475 C3677 ) C476_=_C479( C476 C479 ) C476_=_C481( C476 C481 ) C476_=_C802( C476 C802 ) \nC476_=_C1539( C476 C1539 ) C476_=_C1743( C476 C1743 ) C476_=_C2316( C476 C2316 ) C476_=_C3482( C476 C3482 ) C476_=_C3948( C476 C3948 ) C479_=_C481( C479 C481 ) \nC479_=_C503( C479 C503 ) C479_=_C807( C479 C807 ) C479_=_C1544( C479 C1544 ) C479_=_C1749( C479 C1749 ) C479_=_C1856( C479 C1856 ) C479_=_C3934( C479 C3934 ) \nC479_=_C4028( C479 C4028 ) C481_=_C603( C481 C603 ) C481_=_C1545( C481 C1545 ) C482_=_C483( C482 C483 ) C482_=_C485( C482 C485 ) C482_=_C486( C482 C486 ) \nC482_=_C488( C482 C488 ) C482_=_C489( C482 C489 ) C482_=_C491( C482 C491 ) C482_=_C492( C482 C492 ) C482_=_C493( C482 C493 ) C482_=_C495( C482 C495 ) \nC482_=_C498( C482 C498 ) C482_=_C499( C482 C499 ) C482_=_C501( C482 C501 ) C482_=_C502( C482 C502 ) C482_=_C503( C482 C503 ) C482_=_C1367( C482 C1367 ) \nC482_=_C1388( C482 C1388 ) C483_=_C485( C483 C485 ) C483_=_C486( C483 C486 ) C483_=_C488( C483 C488 ) C483_=_C489( C483 C489 ) C483_=_C491( C483 C491 ) \nC483_=_C492( C483 C492 ) C483_=_C493( C483 C493 ) C483_=_C495( C483 C495 ) C483_=_C498( C483 C498 ) C483_=_C499( C483 C499 ) C483_=_C501( C483 C501 ) \nC483_=_C502( C483 C502 ) C483_=_C503( C483 C503 ) C483_=_C942( C483 C942 ) C485_=_C486( C485 C486 ) C485_=_C488( C485 C488 ) C485_=_C489( C485 C489 ) \nC485_=_C491( C485 C491 ) C485_=_C492( C485 C492 ) C485_=_C493( C485 C493 ) C485_=_C495( C485 C495 ) C485_=_C498( C485 C498 ) C485_=_C499( C485 C499 ) \nC485_=_C501( C485 C501 ) C485_=_C502( C485 C502 ) C485_=_C503( C485 C503 ) C485_=_C2180( C485 C2180 ) C485_=_C2182( C485 C2182 ) C485_=_C2199( C485 C2199 ) \nC486_=_C488( C486 C488 ) C486_=_C489( C486 C489 ) C486_=_C491( C486 C491 ) C486_=_C492( C486 C492 ) C486_=_C493( C486 C493 ) C486_=_C495( C486 C495 ) \nC486_=_C498( C486 C498 ) C486_=_C499( C486 C499 ) C486_=_C501( C486 C501 ) C486_=_C502( C486 C502 ) C486_=_C503( C486 C503 ) C486_=_C1841( C486 C1841 ) \nC486_=_C2243( C486 C2243 ) C486_=_C2245( C486 C2245 ) C486_=_C2246( C486 C2246 ) C486_=_C2252( C486 C2252 ) C486_=_C2255( C486 C2255 ) C486_=_C2257( C486 C2257 ) \nC488_=_C489( C488 C489 ) C488_=_C491( C488 C491 ) C488_=_C492( C488 C492 ) C488_=_C493( C488 C493 ) C488_=_C495( C488 C495 ) C488_=_C498( C488 C498 ) \nC488_=_C499( C488 C499 ) C488_=_C501( C488 C501 ) C488_=_C502( C488 C502 ) C488_=_C503( C488 C503 ) C488_=_C1733( C488 C1733 ) C488_=_C2432( C488 C2432 ) \nC488_=_C2440( C488 C2440 ) C489_=_C491( C489 C491 ) C489_=_C492( C489 C492 ) C489_=_C493( C489 C493 ) C489_=_C495( C489 C495 ) C489_=_C498( C489 C498 ) \nC489_=_C499( C489 C499 ) C489_=_C501( C489 C501 ) C489_=_C502( C489 C502 ) C489_=_C503( C489 C503 ) C489_=_C2305( C489 C2305 ) C489_=_C2560( C489 C2560 ) \nC489_=_C2568( C489 C2568 ) C489_=_C2570( C489 C2570 ) C489_=_C2572( C489 C2572 ) C491_=_C492( C491 C492 ) C491_=_C493( C491 C493 ) C491_=_C495( C491 C495 ) \nC491_=_C498( C491 C498 ) C491_=_C499( C491 C499 ) C491_=_C501( C491 C501 ) C491_=_C502( C491 C502 ) C491_=_C503( C491 C503 ) C491_=_C3319( C491 C3319 ) \nC492_=_C493( C492 C493 ) C492_=_C495( C492 C495 ) C492_=_C498( C492 C498 ) C492_=_C499( C492 C499 ) C492_=_C501( C492 C501 ) C492_=_C502( C492 C502 ) \nC492_=_C503( C492 C503 ) C493_=_C495( C493 C495 ) C493_=_C498( C493 C498 ) C493_=_C499( C493 C499 ) C493_=_C501( C493 C501 ) C493_=_C502( C493 C502 ) \nC493_=_C503( C493 C503 ) C493_=_C598( C493 C598 ) C493_=_C3678( C493 C3678 ) C495_=_C498( C495 C498 ) C495_=_C499( C495 C499 ) C495_=_C501( C495 C501 ) \nC495_=_C502( C495 C502 ) C495_=_C503( C495 C503 ) C498_=_C499( C498 C499 ) C498_=_C501( C498 C501 ) C498_=_C502( C498 C502 ) C498_=_C503( C498 C503 ) \nC498_=_C1850( C498 C1850 ) C498_=_C3932( C498 C3932 ) C499_=_C501( C499 C501 ) C499_=_C502( C499 C502 ) C499_=_C503( C499 C503 ) C499_=_C1057( C499 C1057 ) \nC499_=_C2319( C499 C2319 ) C499_=_C2911( C499 C2911 ) C499_=_C3797( C499 C3797 ) C499_=_C3964( C499 C3964 ) C499_=_C3991( C499 C3991 ) C501_=_C502( C501 C502 ) \nC501_=_C503( C501 C503 ) C501_=_C1058( C501 C1058 ) C502_=_C503( C502 C503 ) C502_=_C2322( C502 C2322 ) C502_=_C2663( C502 C2663 ) C502_=_C2914( C502 C2914 ) \nC502_=_C3800( C502 C3800 ) C502_=_C3968( C502 C3968 ) C502_=_C4002( C502 C4002 ) C503_=_C807( C503 C807 ) C503_=_C1544( C503 C1544 ) C503_=_C1749( C503 C1749 ) \nC503_=_C1856( C503 C1856 ) C503_=_C3934( C503 C3934 ) C503_=_C4028( C503 C4028 ) C511_=_C515( C511 C515 ) C511_=_C540( C511 C540 ) C511_=_C892( C511 C892 ) \nC511_=_C940( C511 C940 ) C511_=_C1141( C511 C1141 ) C511_=_C1233( C511 C1233 ) C511_=_C1445( C511 C1445 ) C511_=_C1508( C511 C1508 ) C511_=_C1546( C511 C1546 ) \nC511_=_C1548( C511 C1548 ) C511_=_C1549( C511 C1549 ) C511_=_C1550( C511 C1550 ) C511_=_C1551( C511 C1551 ) C511_=_C1552( C511 C1552 ) C511_=_C1553( C511 C1553 ) \nC511_=_C1555( C511 C1555 ) C511_=_C1559( C511 C1559 ) C511_=_C1561( C511 C1561 ) C511_=_C1562( C511 C1562 ) C511_=_C1563( C511 C1563 ) C511_=_C1564( C511 C1564 ) \nC515_=_C717( C515 C717 ) C515_=_C1146( C515 C1146 ) C515_=_C1512( C515 C1512 ) C515_=_C1567( C515 C1567 ) C515_=_C1663( C515 C1663 ) C515_=_C2040( C515 C2040 ) \nC515_=_C2377( C515 C2377 ) C515_=_C2378( C515 C2378 ) C515_=_C2379( C515 C2379 ) C515_=_C2380( C515 C2380 ) C515_=_C2381( C515 C2381 ) C515_=_C2382( C515 C2382 ) \nC515_=_C2383( C515 C2383 ) C515_=_C2387( C515 C2387 ) C515_=_C2389( C515 C2389 ) C515_=_C2391( C515 C2391 ) C515_=_C2392( C515 C2392 ) C515_=_C2393( C515 C2393 ) \nC515_=_C2394( C515 C2394 ) C532_=_C535( C532 C535 ) C532_=_C536( C532 C536 ) C532_=_C537( C532 C537 ) C532_=_C538( C532 C538 ) C532_=_C539( C532 C539 ) \nC532_=_C540( C532 C540 ) C532_=_C541( C532 C541 ) C532_=_C542( C532 C542 ) C532_=_C544( C532 C544 ) C532_=_C546( C532 C546 ) C532_=_C547( C532 C547 ) \nC532_=_C549( C532 C549 ) C532_=_C551( C532 C551 ) C532_=_C552( C532 C552 ) C532_=_C553( C532 C553 ) C532_=_C554( C532 C554 ) C532_=_C555( C532 C555 ) \nC532_=_C556( C532 C556 ) C532_=_C557( C532 C557 ) C532_=_C558( C532 C558 ) C532_=_C887( C532 C887 ) C532_=_C892( C532 C892 ) C535_=_C536( C535 C536 ) \nC535_=_C537( C535 C537 ) C535_=_C538( C535 C538 ) C535_=_C539( C535 C539 ) C535_=_C540( C535 C540 ) C535_=_C541( C535 C541 ) C535_=_C542( C535 C542 ) \nC535_=_C544( C535 C544 ) C535_=_C546( C535 C546 ) C535_=_C547( C535 C547 ) C535_=_C549( C535 C549 ) C535_=_C551( C535 C551 ) C535_=_C552( C535 C552 ) \nC535_=_C553( C535 C553 ) C535_=_C554( C535 C554 ) C535_=_C555( C535 C555 ) C535_=_C556( C535 C556 ) C535_=_C557( C535 C557 ) C535_=_C558( C535 C558 ) \nC535_=_C1096( C535 C1096 ) C535_=_C1103( C535 C1103 ) C536_=_C537( C536 C537 ) C536_=_C538( C536 C538 ) C536_=_C539( C536 C539 ) C536_=_C540( C536 C540 ) \nC536_=_C541( C536 C541 ) C536_=_C542( C536 C542 ) C536_=_C544( C536 C544 ) C536_=_C546( C536 C546 ) C536_=_C547( C536 C547 ) C536_=_C549( C536 C549 ) \nC536_=_C551( C536 C551 ) C536_=_C552( C536 C552 ) C536_=_C553( C536 C553 ) C536_=_C554( C536 C554 ) C536_=_C555( C536 C555 ) C536_=_C556( C536 C556 ) \nC536_=_C557( C536 C557 ) C536_=_C558( C536 C558 ) C536_=_C937( C536 C937 ) C536_=_C1233( C536 C1233 ) C536_=_C1245( C536 C1245 ) C536_=_C1252( C536 C1252 ) \nC537_=_C538( C537 C538 ) C537_=_C539( C537 C539 ) C537_=_C540( C537 C540 ) C537_=_C541( C537 C541 ) C537_=_C542( C537 C542 ) C537_=_C544( C537 C544 ) \nC537_=_C546( C537 C546 ) C537_=_C547( C537 C547 ) C537_=_C549( C537 C549 ) C537_=_C551( C537 C551 ) C537_=_C552( C537 C552 ) C537_=_C553( C537 C553 ) \nC537_=_C554( C537 C554 ) C537_=_C555( C537 C555 ) C537_=_C556( C537 C556 ) C537_=_C557( C537 C557 ) C537_=_C558( C537 C558 ) C537_=_C938( C537 C938 ) \nC537_=_C1258( C537 C1258 ) C537_=_C1262( C537 C1262 ) C537_=_C1265( C537 C1265 ) C537_=_C1269( C537 C1269 ) C537_=_C1272( C537 C1272 ) C537_=_C1274( C537 C1274 ) \nC537_=_C1277( C537 C1277 ) C538_=_C539( C538 C539 ) C538_=_C540( C538 C540 ) C538_=_C541( C538 C541 ) C538_=_C542( C538 C542 ) C538_=_C544( C538 C544 ) \nC538_=_C546( C538 C546 ) C538_=_C547( C538 C547 ) C538_=_C549( C538 C549 ) C538_=_C551( C538 C551 ) C538_=_C552( C538 C552 ) C538_=_C553( C538 C553 ) \nC538_=_C554( C538 C554 ) C538_=_C555( C538 C555 ) C538_=_C556( C538 C556 ) C538_=_C557( C538 C557 ) C538_=_C558( C538 C558 ) C538_=_C961( C538 C961 ) \nC538_=_C1302( C538 C1302 ) C538_=_C1305( C538 C1305 ) C538_=_C1307( C538 C1307 ) C538_=_C1308( C538 C1308 ) C538_=_C1316( C538 C1316 ) C539_=_C540( C539 C540 ) \nC539_=_C541( C539 C541 ) C539_=_C542( C539 C542 ) C539_=_C544( C539 C544 ) C539_=_C546( C539 C546 ) C539_=_C547( C539 C547 ) C539_=_C549( C539 C549 ) \nC539_=_C551( C539 C551 ) C539_=_C552( C539 C552 ) C539_=_C553( C539 C553 ) C539_=_C554( C539 C554 ) C539_=_C555( C539 C555 ) C539_=_C556( C539 C556 ) \nC539_=_C557( C539 C557 ) C539_=_C558( C539 C558 ) C539_=_C939( C539 C939 ) C539_=_C1445( C539 C1445 ) C540_=_C541( C540 C541 ) C540_=_C542( C540 C542 ) \nC540_=_C544( C540 C544 ) C540_=_C546( C540 C546 ) C540_=_C547( C540 C547 ) C540_=_C549( C540 C549 ) C540_=_C551( C540 C551 ) C540_=_C552( C540 C552 ) \nC540_=_C553( C540 C553 ) C540_=_C554( C540 C554 ) C540_=_C555( C540 C555 ) C540_=_C556( C540 C556 ) C540_=_C557( C540 C557 ) C540_=_C558( C540 C558 ) \nC540_=_C892( C540 C892 ) C540_=_C940( C540 C940 ) C540_=_C1141( C540 C1141 ) C540_=_C1233( C540 C1233 ) C540_=_C1445( C540 C1445 ) C540_=_C1508( C540 C1508 ) \nC540_=_C1546( C540 C1546 ) C540_=_C1548( C540 C1548 ) C540_=_C1549( C540 C1549 ) C540_=_C1550( C540 C1550 ) C540_=_C1551( C540 C1551 ) C540_=_C1552( C540 C1552 ) \nC540_=_C1553( C540 C1553 ) C540_=_C1555( C540 C1555 ) C540_=_C1559(</w:t>
      </w:r>
    </w:p>
    <w:p>
      <w:pPr>
        <w:pStyle w:val="PreformattedText"/>
        <w:bidi w:val="0"/>
        <w:spacing w:before="0" w:after="0"/>
        <w:jc w:val="left"/>
        <w:rPr/>
      </w:pPr>
      <w:r>
        <w:rPr/>
        <w:t xml:space="preserve"> </w:t>
      </w:r>
      <w:r>
        <w:rPr/>
        <w:t>C540 C1559 ) C540_=_C1561( C540 C1561 ) C540_=_C1562( C540 C1562 ) C540_=_C1563( C540 C1563 ) \nC540_=_C1564( C540 C1564 ) C541_=_C542( C541 C542 ) C541_=_C544( C541 C544 ) C541_=_C546( C541 C546 ) C541_=_C547( C541 C547 ) C541_=_C549( C541 C549 ) \nC541_=_C551( C541 C551 ) C541_=_C552( C541 C552 ) C541_=_C553( C541 C553 ) C541_=_C554( C541 C554 ) C541_=_C555( C541 C555 ) C541_=_C556( C541 C556 ) \nC541_=_C557( C541 C557 ) C541_=_C558( C541 C558 ) C541_=_C964( C541 C964 ) C541_=_C2120( C541 C2120 ) C541_=_C2122( C541 C2122 ) C541_=_C2126( C541 C2126 ) \nC541_=_C2129( C541 C2129 ) C542_=_C544( C542 C544 ) C542_=_C546( C542 C546 ) C542_=_C547( C542 C547 ) C542_=_C549( C542 C549 ) C542_=_C551( C542 C551 ) \nC542_=_C552( C542 C552 ) C542_=_C553( C542 C553 ) C542_=_C554( C542 C554 ) C542_=_C555( C542 C555 ) C542_=_C556( C542 C556 ) C542_=_C557( C542 C557 ) \nC542_=_C558( C542 C558 ) C542_=_C589( C542 C589 ) C542_=_C1469( C542 C1469 ) C542_=_C1532( C542 C1532 ) C542_=_C2140( C542 C2140 ) C542_=_C2147( C542 C2147 ) \nC544_=_C546( C544 C546 ) C544_=_C547( C544 C547 ) C544_=_C549( C544 C549 ) C544_=_C551( C544 C551 ) C544_=_C552( C544 C552 ) C544_=_C553( C544 C553 ) \nC544_=_C554( C544 C554 ) C544_=_C555( C544 C555 ) C544_=_C556( C544 C556 ) C544_=_C557( C544 C557 ) C544_=_C558( C544 C558 ) C544_=_C944( C544 C944 ) \nC544_=_C1548( C544 C1548 ) C546_=_C547( C546 C547 ) C546_=_C549( C546 C549 ) C546_=_C551( C546 C551 ) C546_=_C552( C546 C552 ) C546_=_C553( C546 C553 ) \nC546_=_C554( C546 C554 ) C546_=_C555( C546 C555 ) C546_=_C556( C546 C556 ) C546_=_C557( C546 C557 ) C546_=_C558( C546 C558 ) C546_=_C947( C546 C947 ) \nC546_=_C1474( C546 C1474 ) C546_=_C1549( C546 C1549 ) C546_=_C2879( C546 C2879 ) C547_=_C549( C547 C549 ) C547_=_C551( C547 C551 ) C547_=_C552( C547 C552 ) \nC547_=_C553( C547 C553 ) C547_=_C554( C547 C554 ) C547_=_C555( C547 C555 ) C547_=_C556( C547 C556 ) C547_=_C557( C547 C557 ) C547_=_C558( C547 C558 ) \nC547_=_C1096( C547 C1096 ) C547_=_C1262( C547 C1262 ) C547_=_C1866( C547 C1866 ) C547_=_C1967( C547 C1967 ) C547_=_C2140( C547 C2140 ) C547_=_C2246( C547 C2246 ) \nC547_=_C2560( C547 C2560 ) C547_=_C2828( C547 C2828 ) C547_=_C2903( C547 C2903 ) C547_=_C2905( C547 C2905 ) C547_=_C2907( C547 C2907 ) C547_=_C2908( C547 C2908 ) \nC547_=_C2909( C547 C2909 ) C547_=_C2911( C547 C2911 ) C547_=_C2913( C547 C2913 ) C547_=_C2914( C547 C2914 ) C547_=_C2915( C547 C2915 ) C547_=_C2916( C547 C2916 ) \nC547_=_C2917( C547 C2917 ) C549_=_C551( C549 C551 ) C549_=_C552( C549 C552 ) C549_=_C553( C549 C553 ) C549_=_C554( C549 C554 ) C549_=_C555( C549 C555 ) \nC549_=_C556( C549 C556 ) C549_=_C557( C549 C557 ) C549_=_C558( C549 C558 ) C549_=_C2903( C549 C2903 ) C549_=_C3611( C549 C3611 ) C549_=_C3614( C549 C3614 ) \nC551_=_C552( C551 C552 ) C551_=_C553( C551 C553 ) C551_=_C554( C551 C554 ) C551_=_C555( C551 C555 ) C551_=_C556( C551 C556 ) C551_=_C557( C551 C557 ) \nC551_=_C558( C551 C558 ) C551_=_C952( C551 C952 ) C551_=_C1555( C551 C1555 ) C551_=_C3459( C551 C3459 ) C551_=_C3661( C551 C3661 ) C551_=_C3662( C551 C3662 ) \nC552_=_C553( C552 C553 ) C552_=_C554( C552 C554 ) C552_=_C555( C552 C555 ) C552_=_C556( C552 C556 ) C552_=_C557( C552 C557 ) C552_=_C558( C552 C558 ) \nC552_=_C578( C552 C578 ) C552_=_C1103( C552 C1103 ) C552_=_C1154( C552 C1154 ) C552_=_C1226( C552 C1226 ) C552_=_C1269( C552 C1269 ) C552_=_C1524( C552 C1524 ) \nC552_=_C2147( C552 C2147 ) C552_=_C2296( C552 C2296 ) C552_=_C2419( C552 C2419 ) C552_=_C2465( C552 C2465 ) C552_=_C2513( C552 C2513 ) C552_=_C2992( C552 C2992 ) \nC552_=_C3452( C552 C3452 ) C552_=_C3611( C552 C3611 ) C552_=_C3678( C552 C3678 ) C552_=_C3718( C552 C3718 ) C552_=_C3720( C552 C3720 ) C552_=_C3721( C552 C3721 ) \nC553_=_C554( C553 C554 ) C553_=_C555( C553 C555 ) C553_=_C556( C553 C556 ) C553_=_C557( C553 C557 ) C553_=_C558( C553 C558 ) C553_=_C976( C553 C976 ) \nC553_=_C2348( C553 C2348 ) C553_=_C2583( C553 C2583 ) C553_=_C3461( C553 C3461 ) C553_=_C3617( C553 C3617 ) C553_=_C3732( C553 C3732 ) C554_=_C555( C554 C555 ) \nC554_=_C556( C554 C556 ) C554_=_C557( C554 C557 ) C554_=_C558( C554 C558 ) C554_=_C979( C554 C979 ) C554_=_C2349( C554 C2349 ) C554_=_C2584( C554 C2584 ) \nC554_=_C3462( C554 C3462 ) C554_=_C3618( C554 C3618 ) C555_=_C556( C555 C556 ) C555_=_C557( C555 C557 ) C555_=_C558( C555 C558 ) C555_=_C2908( C555 C2908 ) \nC555_=_C3718( C555 C3718 ) C555_=_C3935( C555 C3935 ) C556_=_C557( C556 C557 ) C556_=_C558( C556 C558 ) C556_=_C2588( C556 C2588 ) C556_=_C2913( C556 C2913 ) \nC556_=_C3720( C556 C3720 ) C556_=_C4012( C556 C4012 ) C557_=_C558( C557 C558 ) C557_=_C954( C557 C954 ) C557_=_C1561( C557 C1561 ) C558_=_C2916( C558 C2916 ) \nC558_=_C3721( C558 C3721 ) C559_=_C568( C559 C568 ) C559_=_C578( C559 C578 ) C559_=_C585( C559 C585 ) C559_=_C586( C559 C586 ) C559_=_C589( C559 C589 ) \nC559_=_C590( C559 C590 ) C559_=_C591( C559 C591 ) C559_=_C592( C559 C592 ) C559_=_C593( C559 C593 ) C559_=_C594( C559 C594 ) C559_=_C595( C559 C595 ) \nC559_=_C596( C559 C596 ) C559_=_C598( C559 C598 ) C559_=_C600( C559 C600 ) C559_=_C601( C559 C601 ) C559_=_C602( C559 C602 ) C559_=_C603( C559 C603 ) \nC559_=_C604( C559 C604 ) C568_=_C578( C568 C578 ) C568_=_C1568( C568 C1568 ) C568_=_C1902( C568 C1902 ) C568_=_C2609( C568 C2609 ) C568_=_C2646( C568 C2646 ) \nC568_=_C2647( C568 C2647 ) C568_=_C2648( C568 C2648 ) C568_=_C2649( C568 C2649 ) C568_=_C2650( C568 C2650 ) C568_=_C2651( C568 C2651 ) C568_=_C2652( C568 C2652 ) \nC568_=_C2654( C568 C2654 ) C568_=_C2655( C568 C2655 ) C568_=_C2656( C568 C2656 ) C568_=_C2657( C568 C2657 ) C568_=_C2658( C568 C2658 ) C568_=_C2660( C568 C2660 ) \nC568_=_C2662( C568 C2662 ) C568_=_C2663( C568 C2663 ) C568_=_C2665( C568 C2665 ) C578_=_C1103( C578 C1103 ) C578_=_C1154( C578 C1154 ) C578_=_C1226( C578 C1226 ) \nC578_=_C1269( C578 C1269 ) C578_=_C1524( C578 C1524 ) C578_=_C2147( C578 C2147 ) C578_=_C2296( C578 C2296 ) C578_=_C2419( C578 C2419 ) C578_=_C2465( C578 C2465 ) \nC578_=_C2513( C578 C2513 ) C578_=_C2992( C578 C2992 ) C578_=_C3452( C578 C3452 ) C578_=_C3611( C578 C3611 ) C578_=_C3678( C578 C3678 ) C578_=_C3718( C578 C3718 ) \nC578_=_C3720( C578 C3720 ) C578_=_C3721( C578 C3721 ) C585_=_C586( C585 C586 ) C585_=_C589( C585 C589 ) C585_=_C590( C585 C590 ) C585_=_C591( C585 C591 ) \nC585_=_C592( C585 C592 ) C585_=_C593( C585 C593 ) C585_=_C594( C585 C594 ) C585_=_C595( C585 C595 ) C585_=_C596( C585 C596 ) C585_=_C598( C585 C598 ) \nC585_=_C600( C585 C600 ) C585_=_C601( C585 C601 ) C585_=_C602( C585 C602 ) C585_=_C603( C585 C603 ) C585_=_C604( C585 C604 ) C585_=_C787( C585 C787 ) \nC585_=_C1118( C585 C1118 ) C585_=_C1132( C585 C1132 ) C586_=_C589( C586 C589 ) C586_=_C590( C586 C590 ) C586_=_C591( C586 C591 ) C586_=_C592( C586 C592 ) \nC586_=_C593( C586 C593 ) C586_=_C594( C586 C594 ) C586_=_C595( C586 C595 ) C586_=_C596( C586 C596 ) C586_=_C598( C586 C598 ) C586_=_C600( C586 C600 ) \nC586_=_C601( C586 C601 ) C586_=_C602( C586 C602 ) C586_=_C603( C586 C603 ) C586_=_C604( C586 C604 ) C586_=_C1226( C586 C1226 ) C589_=_C590( C589 C590 ) \nC589_=_C591( C589 C591 ) C589_=_C592( C589 C592 ) C589_=_C593( C589 C593 ) C589_=_C594( C589 C594 ) C589_=_C595( C589 C595 ) C589_=_C596( C589 C596 ) \nC589_=_C598( C589 C598 ) C589_=_C600( C589 C600 ) C589_=_C601( C589 C601 ) C589_=_C602( C589 C602 ) C589_=_C603( C589 C603 ) C589_=_C604( C589 C604 ) \nC589_=_C1469( C589 C1469 ) C589_=_C1532( C589 C1532 ) C589_=_C2140( C589 C2140 ) C589_=_C2147( C589 C2147 ) C590_=_C591( C590 C591 ) C590_=_C592( C590 C592 ) \nC590_=_C593( C590 C593 ) C590_=_C594( C590 C594 ) C590_=_C595( C590 C595 ) C590_=_C596( C590 C596 ) C590_=_C598( C590 C598 ) C590_=_C600( C590 C600 ) \nC590_=_C601( C590 C601 ) C590_=_C602( C590 C602 ) C590_=_C603( C590 C603 ) C590_=_C604( C590 C604 ) C590_=_C2296( C590 C2296 ) C591_=_C592( C591 C592 ) \nC591_=_C593( C591 C593 ) C591_=_C594( C591 C594 ) C591_=_C595( C591 C595 ) C591_=_C596( C591 C596 ) C591_=_C598( C591 C598 ) C591_=_C600( C591 C600 ) \nC591_=_C601( C591 C601 ) C591_=_C602( C591 C602 ) C591_=_C603( C591 C603 ) C591_=_C604( C591 C604 ) C591_=_C793( C591 C793 ) C591_=_C1732( C591 C1732 ) \nC591_=_C2333( C591 C2333 ) C592_=_C593( C592 C593 ) C592_=_C594( C592 C594 ) C592_=_C595( C592 C595 ) C592_=_C596( C592 C596 ) C592_=_C598( C592 C598 ) \nC592_=_C600( C592 C600 ) C592_=_C601( C592 C601 ) C592_=_C602( C592 C602 ) C592_=_C603( C592 C603 ) C592_=_C604( C592 C604 ) C592_=_C2340( C592 C2340 ) \nC592_=_C2419( C592 C2419 ) C593_=_C594( C593 C594 ) C593_=_C595( C593 C595 ) C593_=_C596( C593 C596 ) C593_=_C598( C593 C598 ) C593_=_C600( C593 C600 ) \nC593_=_C601( C593 C601 ) C593_=_C602( C593 C602 ) C593_=_C603( C593 C603 ) C593_=_C604( C593 C604 ) C593_=_C2377( C593 C2377 ) C593_=_C2460( C593 C2460 ) \nC593_=_C2465( C593 C2465 ) C593_=_C2467( C593 C2467 ) C594_=_C595( C594 C595 ) C594_=_C596( C594 C596 ) C594_=_C598( C594 C598 ) C594_=_C600( C594 C600 ) \nC594_=_C601( C594 C601 ) C594_=_C602( C594 C602 ) C594_=_C603( C594 C603 ) C594_=_C604( C594 C604 ) C594_=_C2513( C594 C2513 ) C595_=_C596( C595 C596 ) \nC595_=_C598( C595 C598 ) C595_=_C600( C595 C600 ) C595_=_C601( C595 C601 ) C595_=_C602( C595 C602 ) C595_=_C603( C595 C603 ) C595_=_C604( C595 C604 ) \nC595_=_C798( C595 C798 ) C595_=_C1535( C595 C1535 ) C595_=_C1738( C595 C1738 ) C595_=_C3357( C595 C3357 ) C595_=_C3361( C595 C3361 ) C595_=_C3362( C595 C3362 ) \nC596_=_C598( C596 C598 ) C596_=_C600( C596 C600 ) C596_=_C601( C596 C601 ) C596_=_C602( C596 C602 ) C596_=_C603( C596 C603 ) C596_=_C604( C596 C604 ) \nC596_=_C3452( C596 C3452 ) C598_=_C600( C598 C600 ) C598_=_C601( C598 C601 ) C598_=_C602( C598 C602 ) C598_=_C603( C598 C603 ) C598_=_C604( C598 C604 ) \nC598_=_C3678( C598 C3678 ) C600_=_C601( C600 C601 ) C600_=_C602( C600 C602 ) C600_=_C603( C600 C603 ) C600_=_C604( C600 C604 ) C600_=_C1537( C600 C1537 ) \nC601_=_C602( C601 C602 ) C601_=_C603( C601 C603 ) C601_=_C604( C601 C604 ) C601_=_C805( C601 C805 ) C601_=_C1746(</w:t>
      </w:r>
    </w:p>
    <w:p>
      <w:pPr>
        <w:pStyle w:val="PreformattedText"/>
        <w:bidi w:val="0"/>
        <w:spacing w:before="0" w:after="0"/>
        <w:jc w:val="left"/>
        <w:rPr/>
      </w:pPr>
      <w:r>
        <w:rPr/>
        <w:t xml:space="preserve"> </w:t>
      </w:r>
      <w:r>
        <w:rPr/>
        <w:t>C601 C1746 ) C601_=_C1852( C601 C1852 ) \nC601_=_C3635( C601 C3635 ) C602_=_C603( C602 C603 ) C602_=_C604( C602 C604 ) C602_=_C806( C602 C806 ) C602_=_C1748( C602 C1748 ) C602_=_C1855( C602 C1855 ) \nC602_=_C3636( C602 C3636 ) C602_=_C3967( C602 C3967 ) C603_=_C604( C603 C604 ) C603_=_C1545( C603 C1545 ) C604_=_C809( C604 C809 ) C604_=_C1750( C604 C1750 ) \nC604_=_C3640( C604 C3640 ) C604_=_C4030( C604 C4030 ) C612_=_C618( C612 C618 ) C612_=_C719( C612 C719 ) C612_=_C1191( C612 C1191 ) C612_=_C1323( C612 C1323 ) \nC612_=_C1665( C612 C1665 ) C612_=_C1899( C612 C1899 ) C612_=_C2042( C612 C2042 ) C612_=_C2378( C612 C2378 ) C612_=_C2460( C612 C2460 ) C612_=_C2488( C612 C2488 ) \nC612_=_C2489( C612 C2489 ) C612_=_C2490( C612 C2490 ) C612_=_C2491( C612 C2491 ) C612_=_C2493( C612 C2493 ) C612_=_C2494( C612 C2494 ) C612_=_C2495( C612 C2495 ) \nC612_=_C2497( C612 C2497 ) C612_=_C2499( C612 C2499 ) C612_=_C2500( C612 C2500 ) C612_=_C2501( C612 C2501 ) C612_=_C2503( C612 C2503 ) C618_=_C1132( C618 C1132 ) \nC618_=_C1153( C618 C1153 ) C618_=_C1198( C618 C1198 ) C618_=_C1329( C618 C1329 ) C618_=_C1523( C618 C1523 ) C618_=_C2333( C618 C2333 ) C618_=_C2493( C618 C2493 ) \nC618_=_C2990( C618 C2990 ) C618_=_C3327( C618 C3327 ) C618_=_C3357( C618 C3357 ) C618_=_C3369( C618 C3369 ) C618_=_C3635( C618 C3635 ) C618_=_C3636( C618 C3636 ) \nC618_=_C3637( C618 C3637 ) C618_=_C3638( C618 C3638 ) C618_=_C3639( C618 C3639 ) C618_=_C3640( C618 C3640 ) C618_=_C3641( C618 C3641 ) C631_=_C636( C631 C636 ) \nC631_=_C649( C631 C649 ) C631_=_C960( C631 C960 ) C631_=_C961( C631 C961 ) C631_=_C962( C631 C962 ) C631_=_C963( C631 C963 ) C631_=_C964( C631 C964 ) \nC631_=_C965( C631 C965 ) C631_=_C966( C631 C966 ) C631_=_C968( C631 C968 ) C631_=_C970( C631 C970 ) C631_=_C971( C631 C971 ) C631_=_C972( C631 C972 ) \nC631_=_C975( C631 C975 ) C631_=_C976( C631 C976 ) C631_=_C977( C631 C977 ) C631_=_C978( C631 C978 ) C631_=_C979( C631 C979 ) C631_=_C980( C631 C980 ) \nC631_=_C981( C631 C981 ) C631_=_C982( C631 C982 ) C631_=_C983( C631 C983 ) C636_=_C649( C636 C649 ) C636_=_C686( C636 C686 ) C636_=_C1258( C636 C1258 ) \nC636_=_C1322( C636 C1322 ) C636_=_C1638( C636 C1638 ) C636_=_C1841( C636 C1841 ) C636_=_C1842( C636 C1842 ) C636_=_C1843( C636 C1843 ) C636_=_C1844( C636 C1844 ) \nC636_=_C1845( C636 C1845 ) C636_=_C1846( C636 C1846 ) C636_=_C1847( C636 C1847 ) C636_=_C1850( C636 C1850 ) C636_=_C1851( C636 C1851 ) C636_=_C1852( C636 C1852 ) \nC636_=_C1853( C636 C1853 ) C636_=_C1854( C636 C1854 ) C636_=_C1855( C636 C1855 ) C636_=_C1856( C636 C1856 ) C649_=_C702( C649 C702 ) C649_=_C1159( C649 C1159 ) \nC649_=_C1272( C649 C1272 ) C649_=_C1332( C649 C1332 ) C649_=_C1528( C649 C1528 ) C649_=_C2255( C649 C2255 ) C649_=_C2570( C649 C2570 ) C649_=_C2939( C649 C2939 ) \nC649_=_C2996( C649 C2996 ) C649_=_C3183( C649 C3183 ) C649_=_C3914( C649 C3914 ) C649_=_C3964( C649 C3964 ) C649_=_C3966( C649 C3966 ) C649_=_C3967( C649 C3967 ) \nC649_=_C3968( C649 C3968 ) C660_=_C912( C660 C912 ) C660_=_C1321( C660 C1321 ) C660_=_C1532( C660 C1532 ) C660_=_C1533( C660 C1533 ) C660_=_C1534( C660 C1534 ) \nC660_=_C1535( C660 C1535 ) C660_=_C1536( C660 C1536 ) C660_=_C1537( C660 C1537 ) C660_=_C1538( C660 C1538 ) C660_=_C1539( C660 C1539 ) C660_=_C1540( C660 C1540 ) \nC660_=_C1541( C660 C1541 ) C660_=_C1542( C660 C1542 ) C660_=_C1543( C660 C1543 ) C660_=_C1544( C660 C1544 ) C660_=_C1545( C660 C1545 ) C686_=_C688( C686 C688 ) \nC686_=_C689( C686 C689 ) C686_=_C702( C686 C702 ) C686_=_C706( C686 C706 ) C686_=_C1258( C686 C1258 ) C686_=_C1322( C686 C1322 ) C686_=_C1638( C686 C1638 ) \nC686_=_C1841( C686 C1841 ) C686_=_C1842( C686 C1842 ) C686_=_C1843( C686 C1843 ) C686_=_C1844( C686 C1844 ) C686_=_C1845( C686 C1845 ) C686_=_C1846( C686 C1846 ) \nC686_=_C1847( C686 C1847 ) C686_=_C1850( C686 C1850 ) C686_=_C1851( C686 C1851 ) C686_=_C1852( C686 C1852 ) C686_=_C1853( C686 C1853 ) C686_=_C1854( C686 C1854 ) \nC686_=_C1855( C686 C1855 ) C686_=_C1856( C686 C1856 ) C688_=_C689( C688 C689 ) C688_=_C702( C688 C702 ) C688_=_C706( C688 C706 ) C688_=_C1302( C688 C1302 ) \nC688_=_C1350( C688 C1350 ) C688_=_C1711( C688 C1711 ) C688_=_C1863( C688 C1863 ) C688_=_C1884( C688 C1884 ) C688_=_C1919( C688 C1919 ) C688_=_C2120( C688 C2120 ) \nC688_=_C2180( C688 C2180 ) C688_=_C2265( C688 C2265 ) C688_=_C2340( C688 C2340 ) C688_=_C2342( C688 C2342 ) C688_=_C2343( C688 C2343 ) C688_=_C2344( C688 C2344 ) \nC688_=_C2347( C688 C2347 ) C688_=_C2348( C688 C2348 ) C688_=_C2349( C688 C2349 ) C688_=_C2350( C688 C2350 ) C688_=_C2351( C688 C2351 ) C688_=_C2352( C688 C2352 ) \nC688_=_C2354( C688 C2354 ) C688_=_C2355( C688 C2355 ) C689_=_C702( C689 C702 ) C689_=_C706( C689 C706 ) C689_=_C1305( C689 C1305 ) C689_=_C1714( C689 C1714 ) \nC689_=_C2122( C689 C2122 ) C689_=_C2182( C689 C2182 ) C689_=_C2245( C689 C2245 ) C689_=_C2575( C689 C2575 ) C689_=_C2576( C689 C2576 ) C689_=_C2577( C689 C2577 ) \nC689_=_C2578( C689 C2578 ) C689_=_C2581( C689 C2581 ) C689_=_C2582( C689 C2582 ) C689_=_C2583( C689 C2583 ) C689_=_C2584( C689 C2584 ) C689_=_C2585( C689 C2585 ) \nC689_=_C2586( C689 C2586 ) C689_=_C2587( C689 C2587 ) C689_=_C2588( C689 C2588 ) C689_=_C2589( C689 C2589 ) C689_=_C2590( C689 C2590 ) C689_=_C2592( C689 C2592 ) \nC702_=_C706( C702 C706 ) C702_=_C1159( C702 C1159 ) C702_=_C1272( C702 C1272 ) C702_=_C1332( C702 C1332 ) C702_=_C1528( C702 C1528 ) C702_=_C2255( C702 C2255 ) \nC702_=_C2570( C702 C2570 ) C702_=_C2939( C702 C2939 ) C702_=_C2996( C702 C2996 ) C702_=_C3183( C702 C3183 ) C702_=_C3914( C702 C3914 ) C702_=_C3964( C702 C3964 ) \nC702_=_C3966( C702 C3966 ) C702_=_C3967( C702 C3967 ) C702_=_C3968( C702 C3968 ) C706_=_C1033( C706 C1033 ) C706_=_C1277( C706 C1277 ) C706_=_C1728( C706 C1728 ) \nC706_=_C1916( C706 C1916 ) C706_=_C2018( C706 C2018 ) C706_=_C2199( C706 C2199 ) C706_=_C2849( C706 C2849 ) C706_=_C3074( C706 C3074 ) C706_=_C3227( C706 C3227 ) \nC706_=_C3662( C706 C3662 ) C706_=_C3677( C706 C3677 ) C706_=_C3714( C706 C3714 ) C706_=_C3851( C706 C3851 ) C706_=_C4108( C706 C4108 ) C717_=_C719( C717 C719 ) \nC717_=_C727( C717 C727 ) C717_=_C1146( C717 C1146 ) C717_=_C1512( C717 C1512 ) C717_=_C1567( C717 C1567 ) C717_=_C1663( C717 C1663 ) C717_=_C2040( C717 C2040 ) \nC717_=_C2377( C717 C2377 ) C717_=_C2378( C717 C2378 ) C717_=_C2379( C717 C2379 ) C717_=_C2380( C717 C2380 ) C717_=_C2381( C717 C2381 ) C717_=_C2382( C717 C2382 ) \nC717_=_C2383( C717 C2383 ) C717_=_C2387( C717 C2387 ) C717_=_C2389( C717 C2389 ) C717_=_C2391( C717 C2391 ) C717_=_C2392( C717 C2392 ) C717_=_C2393( C717 C2393 ) \nC717_=_C2394( C717 C2394 ) C719_=_C727( C719 C727 ) C719_=_C1191( C719 C1191 ) C719_=_C1323( C719 C1323 ) C719_=_C1665( C719 C1665 ) C719_=_C1899( C719 C1899 ) \nC719_=_C2042( C719 C2042 ) C719_=_C2378( C719 C2378 ) C719_=_C2460( C719 C2460 ) C719_=_C2488( C719 C2488 ) C719_=_C2489( C719 C2489 ) C719_=_C2490( C719 C2490 ) \nC719_=_C2491( C719 C2491 ) C719_=_C2493( C719 C2493 ) C719_=_C2494( C719 C2494 ) C719_=_C2495( C719 C2495 ) C719_=_C2497( C719 C2497 ) C719_=_C2499( C719 C2499 ) \nC719_=_C2500( C719 C2500 ) C719_=_C2501( C719 C2501 ) C719_=_C2503( C719 C2503 ) C727_=_C1155( C727 C1155 ) C727_=_C1525( C727 C1525 ) C727_=_C1675( C727 C1675 ) \nC727_=_C2051( C727 C2051 ) C727_=_C2252( C727 C2252 ) C727_=_C2467( C727 C2467 ) C727_=_C2494( C727 C2494 ) C727_=_C2568( C727 C2568 ) C727_=_C2726( C727 C2726 ) \nC727_=_C2994( C727 C2994 ) C727_=_C3794( C727 C3794 ) C727_=_C3797( C727 C3797 ) C727_=_C3799( C727 C3799 ) C727_=_C3800( C727 C3800 ) C736_=_C739( C736 C739 ) \nC736_=_C887( C736 C887 ) C736_=_C936( C736 C936 ) C736_=_C937( C736 C937 ) C736_=_C938( C736 C938 ) C736_=_C939( C736 C939 ) C736_=_C940( C736 C940 ) \nC736_=_C941( C736 C941 ) C736_=_C942( C736 C942 ) C736_=_C943( C736 C943 ) C736_=_C944( C736 C944 ) C736_=_C945( C736 C945 ) C736_=_C946( C736 C946 ) \nC736_=_C947( C736 C947 ) C736_=_C948( C736 C948 ) C736_=_C949( C736 C949 ) C736_=_C950( C736 C950 ) C736_=_C952( C736 C952 ) C736_=_C953( C736 C953 ) \nC736_=_C954( C736 C954 ) C736_=_C955( C736 C955 ) C736_=_C958( C736 C958 ) C736_=_C959( C736 C959 ) C739_=_C1367( C739 C1367 ) C739_=_C1467( C739 C1467 ) \nC739_=_C1468( C739 C1468 ) C739_=_C1469( C739 C1469 ) C739_=_C1470( C739 C1470 ) C739_=_C1473( C739 C1473 ) C739_=_C1474( C739 C1474 ) C739_=_C1475( C739 C1475 ) \nC739_=_C1476( C739 C1476 ) C739_=_C1478( C739 C1478 ) C739_=_C1479( C739 C1479 ) C739_=_C1480( C739 C1480 ) C739_=_C1483( C739 C1483 ) C739_=_C1484( C739 C1484 ) \nC787_=_C790( C787 C790 ) C787_=_C791( C787 C791 ) C787_=_C793( C787 C793 ) C787_=_C794( C787 C794 ) C787_=_C795( C787 C795 ) C787_=_C797( C787 C797 ) \nC787_=_C798( C787 C798 ) C787_=_C800( C787 C800 ) C787_=_C801( C787 C801 ) C787_=_C802( C787 C802 ) C787_=_C803( C787 C803 ) C787_=_C804( C787 C804 ) \nC787_=_C805( C787 C805 ) C787_=_C806( C787 C806 ) C787_=_C807( C787 C807 ) C787_=_C808( C787 C808 ) C787_=_C809( C787 C809 ) C787_=_C810( C787 C810 ) \nC787_=_C1118( C787 C1118 ) C787_=_C1132( C787 C1132 ) C790_=_C791( C790 C791 ) C790_=_C793( C790 C793 ) C790_=_C794( C790 C794 ) C790_=_C795( C790 C795 ) \nC790_=_C797( C790 C797 ) C790_=_C798( C790 C798 ) C790_=_C800( C790 C800 ) C790_=_C801( C790 C801 ) C790_=_C802( C790 C802 ) C790_=_C803( C790 C803 ) \nC790_=_C804( C790 C804 ) C790_=_C805( C790 C805 ) C790_=_C806( C790 C806 ) C790_=_C807( C790 C807 ) C790_=_C808( C790 C808 ) C790_=_C809( C790 C809 ) \nC790_=_C810( C790 C810 ) C790_=_C1862( C790 C1862 ) C790_=_C1863( C790 C1863 ) C790_=_C1866( C790 C1866 ) C791_=_C793( C791 C793 ) C791_=_C794( C791 C794 ) \nC791_=_C795( C791 C795 ) C791_=_C797( C791 C797 ) C791_=_C798( C791 C798 ) C791_=_C800( C791 C800 ) C791_=_C801( C791 C801 ) C791_=_C802( C791 C802 ) \nC791_=_C803( C791 C803 ) C791_=_C804( C791 C804 ) C791_=_C805( C791 C805 ) C791_=_C806( C791 C806 ) C791_=_C807( C791 C807 ) C791_=_C808( C791 C808 ) \nC791_=_C809( C791 C809 ) C791_=_C810( C791 C810 ) C791_=_C1964( C791 C1964 ) C791_=_C1967(</w:t>
      </w:r>
    </w:p>
    <w:p>
      <w:pPr>
        <w:pStyle w:val="PreformattedText"/>
        <w:bidi w:val="0"/>
        <w:spacing w:before="0" w:after="0"/>
        <w:jc w:val="left"/>
        <w:rPr/>
      </w:pPr>
      <w:r>
        <w:rPr/>
        <w:t xml:space="preserve"> </w:t>
      </w:r>
      <w:r>
        <w:rPr/>
        <w:t>C791 C1967 ) C791_=_C1979( C791 C1979 ) C793_=_C794( C793 C794 ) \nC793_=_C795( C793 C795 ) C793_=_C797( C793 C797 ) C793_=_C798( C793 C798 ) C793_=_C800( C793 C800 ) C793_=_C801( C793 C801 ) C793_=_C802( C793 C802 ) \nC793_=_C803( C793 C803 ) C793_=_C804( C793 C804 ) C793_=_C805( C793 C805 ) C793_=_C806( C793 C806 ) C793_=_C807( C793 C807 ) C793_=_C808( C793 C808 ) \nC793_=_C809( C793 C809 ) C793_=_C810( C793 C810 ) C793_=_C1732( C793 C1732 ) C793_=_C2333( C793 C2333 ) C794_=_C795( C794 C795 ) C794_=_C797( C794 C797 ) \nC794_=_C798( C794 C798 ) C794_=_C800( C794 C800 ) C794_=_C801( C794 C801 ) C794_=_C802( C794 C802 ) C794_=_C803( C794 C803 ) C794_=_C804( C794 C804 ) \nC794_=_C805( C794 C805 ) C794_=_C806( C794 C806 ) C794_=_C807( C794 C807 ) C794_=_C808( C794 C808 ) C794_=_C809( C794 C809 ) C794_=_C810( C794 C810 ) \nC794_=_C1533( C794 C1533 ) C794_=_C1734( C794 C1734 ) C794_=_C2745( C794 C2745 ) C795_=_C797( C795 C797 ) C795_=_C798( C795 C798 ) C795_=_C800( C795 C800 ) \nC795_=_C801( C795 C801 ) C795_=_C802( C795 C802 ) C795_=_C803( C795 C803 ) C795_=_C804( C795 C804 ) C795_=_C805( C795 C805 ) C795_=_C806( C795 C806 ) \nC795_=_C807( C795 C807 ) C795_=_C808( C795 C808 ) C795_=_C809( C795 C809 ) C795_=_C810( C795 C810 ) C795_=_C2307( C795 C2307 ) C795_=_C2828( C795 C2828 ) \nC797_=_C798( C797 C798 ) C797_=_C800( C797 C800 ) C797_=_C801( C797 C801 ) C797_=_C802( C797 C802 ) C797_=_C803( C797 C803 ) C797_=_C804( C797 C804 ) \nC797_=_C805( C797 C805 ) C797_=_C806( C797 C806 ) C797_=_C807( C797 C807 ) C797_=_C808( C797 C808 ) C797_=_C809( C797 C809 ) C797_=_C810( C797 C810 ) \nC797_=_C1534( C797 C1534 ) C797_=_C1553( C797 C1553 ) C797_=_C1737( C797 C1737 ) C797_=_C2383( C797 C2383 ) C797_=_C3351( C797 C3351 ) C798_=_C800( C798 C800 ) \nC798_=_C801( C798 C801 ) C798_=_C802( C798 C802 ) C798_=_C803( C798 C803 ) C798_=_C804( C798 C804 ) C798_=_C805( C798 C805 ) C798_=_C806( C798 C806 ) \nC798_=_C807( C798 C807 ) C798_=_C808( C798 C808 ) C798_=_C809( C798 C809 ) C798_=_C810( C798 C810 ) C798_=_C1535( C798 C1535 ) C798_=_C1738( C798 C1738 ) \nC798_=_C3357( C798 C3357 ) C798_=_C3361( C798 C3361 ) C798_=_C3362( C798 C3362 ) C800_=_C801( C800 C801 ) C800_=_C802( C800 C802 ) C800_=_C803( C800 C803 ) \nC800_=_C804( C800 C804 ) C800_=_C805( C800 C805 ) C800_=_C806( C800 C806 ) C800_=_C807( C800 C807 ) C800_=_C808( C800 C808 ) C800_=_C809( C800 C809 ) \nC800_=_C810( C800 C810 ) C800_=_C2313( C800 C2313 ) C800_=_C2905( C800 C2905 ) C801_=_C802( C801 C802 ) C801_=_C803( C801 C803 ) C801_=_C804( C801 C804 ) \nC801_=_C805( C801 C805 ) C801_=_C806( C801 C806 ) C801_=_C807( C801 C807 ) C801_=_C808( C801 C808 ) C801_=_C809( C801 C809 ) C801_=_C810( C801 C810 ) \nC801_=_C978( C801 C978 ) C801_=_C2315( C801 C2315 ) C801_=_C2907( C801 C2907 ) C802_=_C803( C802 C803 ) C802_=_C804( C802 C804 ) C802_=_C805( C802 C805 ) \nC802_=_C806( C802 C806 ) C802_=_C807( C802 C807 ) C802_=_C808( C802 C808 ) C802_=_C809( C802 C809 ) C802_=_C810( C802 C810 ) C802_=_C1539( C802 C1539 ) \nC802_=_C1743( C802 C1743 ) C802_=_C2316( C802 C2316 ) C802_=_C3482( C802 C3482 ) C802_=_C3948( C802 C3948 ) C803_=_C804( C803 C804 ) C803_=_C805( C803 C805 ) \nC803_=_C806( C803 C806 ) C803_=_C807( C803 C807 ) C803_=_C808( C803 C808 ) C803_=_C809( C803 C809 ) C803_=_C810( C803 C810 ) C803_=_C2317( C803 C2317 ) \nC803_=_C2909( C803 C2909 ) C804_=_C805( C804 C805 ) C804_=_C806( C804 C806 ) C804_=_C807( C804 C807 ) C804_=_C808( C804 C808 ) C804_=_C809( C804 C809 ) \nC804_=_C810( C804 C810 ) C804_=_C1252( C804 C1252 ) C804_=_C1540( C804 C1540 ) C804_=_C1745( C804 C1745 ) C804_=_C1815( C804 C1815 ) C804_=_C1914( C804 C1914 ) \nC804_=_C2745( C804 C2745 ) C804_=_C2847( C804 C2847 ) C804_=_C2879( C804 C2879 ) C804_=_C3006( C804 C3006 ) C804_=_C3156( C804 C3156 ) C804_=_C3319( C804 C3319 ) \nC804_=_C3351( C804 C3351 ) C804_=_C3362( C804 C3362 ) C804_=_C3702( C804 C3702 ) C804_=_C3948( C804 C3948 ) C804_=_C3977( C804 C3977 ) C804_=_C4028( C804 C4028 ) \nC804_=_C4030( C804 C4030 ) C804_=_C4031( C804 C4031 ) C805_=_C806( C805 C806 ) C805_=_C807( C805 C807 ) C805_=_C808( C805 C808 ) C805_=_C809( C805 C809 ) \nC805_=_C810( C805 C810 ) C805_=_C1746( C805 C1746 ) C805_=_C1852( C805 C1852 ) C805_=_C3635( C805 C3635 ) C806_=_C807( C806 C807 ) C806_=_C808( C806 C808 ) \nC806_=_C809( C806 C809 ) C806_=_C810( C806 C810 ) C806_=_C1748( C806 C1748 ) C806_=_C1855( C806 C1855 ) C806_=_C3636( C806 C3636 ) C806_=_C3967( C806 C3967 ) \nC807_=_C808( C807 C808 ) C807_=_C809( C807 C809 ) C807_=_C810( C807 C810 ) C807_=_C1544( C807 C1544 ) C807_=_C1749( C807 C1749 ) C807_=_C1856( C807 C1856 ) \nC807_=_C3934( C807 C3934 ) C807_=_C4028( C807 C4028 ) C808_=_C809( C808 C809 ) C808_=_C810( C808 C810 ) C808_=_C2323( C808 C2323 ) C808_=_C2915( C808 C2915 ) \nC809_=_C810( C809 C810 ) C809_=_C1750( C809 C1750 ) C809_=_C3640( C809 C3640 ) C809_=_C4030( C809 C4030 ) C810_=_C2325( C810 C2325 ) C810_=_C2354( C810 C2354 ) \nC810_=_C2592( C810 C2592 ) C810_=_C2917( C810 C2917 ) C810_=_C4108( C810 C4108 ) C858_=_C1316( C858 C1316 ) C858_=_C1437( C858 C1437 ) C858_=_C2097( C858 C2097 ) \nC858_=_C2237( C858 C2237 ) C858_=_C2257( C858 C2257 ) C858_=_C2440( C858 C2440 ) C858_=_C2572( C858 C2572 ) C858_=_C2765( C858 C2765 ) C858_=_C2997( C858 C2997 ) \nC858_=_C3361( C858 C3361 ) C858_=_C3418( C858 C3418 ) C858_=_C3614( C858 C3614 ) C858_=_C3713( C858 C3713 ) C858_=_C3773( C858 C3773 ) C858_=_C3780( C858 C3780 ) \nC858_=_C3935( C858 C3935 ) C858_=_C3991( C858 C3991 ) C858_=_C4002( C858 C4002 ) C887_=_C892( C887 C892 ) C887_=_C936( C887 C936 ) C887_=_C937( C887 C937 ) \nC887_=_C938( C887 C938 ) C887_=_C939( C887 C939 ) C887_=_C940( C887 C940 ) C887_=_C941( C887 C941 ) C887_=_C942( C887 C942 ) C887_=_C943( C887 C943 ) \nC887_=_C944( C887 C944 ) C887_=_C945( C887 C945 ) C887_=_C946( C887 C946 ) C887_=_C947( C887 C947 ) C887_=_C948( C887 C948 ) C887_=_C949( C887 C949 ) \nC887_=_C950( C887 C950 ) C887_=_C952( C887 C952 ) C887_=_C953( C887 C953 ) C887_=_C954( C887 C954 ) C887_=_C955( C887 C955 ) C887_=_C958( C887 C958 ) \nC887_=_C959( C887 C959 ) C892_=_C940( C892 C940 ) C892_=_C1141( C892 C1141 ) C892_=_C1233( C892 C1233 ) C892_=_C1445( C892 C1445 ) C892_=_C1508( C892 C1508 ) \nC892_=_C1546( C892 C1546 ) C892_=_C1548( C892 C1548 ) C892_=_C1549( C892 C1549 ) C892_=_C1550( C892 C1550 ) C892_=_C1551( C892 C1551 ) C892_=_C1552( C892 C1552 ) \nC892_=_C1553( C892 C1553 ) C892_=_C1555( C892 C1555 ) C892_=_C1559( C892 C1559 ) C892_=_C1561( C892 C1561 ) C892_=_C1562( C892 C1562 ) C892_=_C1563( C892 C1563 ) \nC892_=_C1564( C892 C1564 ) C912_=_C1321( C912 C1321 ) C912_=_C1532( C912 C1532 ) C912_=_C1533( C912 C1533 ) C912_=_C1534( C912 C1534 ) C912_=_C1535( C912 C1535 ) \nC912_=_C1536( C912 C1536 ) C912_=_C1537( C912 C1537 ) C912_=_C1538( C912 C1538 ) C912_=_C1539( C912 C1539 ) C912_=_C1540( C912 C1540 ) C912_=_C1541( C912 C1541 ) \nC912_=_C1542( C912 C1542 ) C912_=_C1543( C912 C1543 ) C912_=_C1544( C912 C1544 ) C912_=_C1545( C912 C1545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2( C936 C952 ) C936_=_C953( C936 C953 ) C936_=_C954( C936 C954 ) C936_=_C955( C936 C955 ) C936_=_C958( C936 C958 ) C936_=_C959( C936 C959 ) \nC936_=_C1021( C936 C1021 ) C936_=_C1030( C936 C1030 ) C936_=_C1033( C936 C1033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2( C937 C952 ) C937_=_C953( C937 C953 ) \nC937_=_C954( C937 C954 ) C937_=_C955( C937 C955 ) C937_=_C958( C937 C958 ) C937_=_C959( C937 C959 ) C937_=_C1233( C937 C1233 ) C937_=_C1245( C937 C1245 ) \nC937_=_C1252( C937 C1252 ) C938_=_C939( C938 C939 ) C938_=_C940( C938 C940 ) C938_=_C941( C938 C941 ) C938_=_C942( C938 C942 ) C938_=_C943( C938 C943 ) \nC938_=_C944( C938 C944 ) C938_=_C945( C938 C945 ) C938_=_C946( C938 C946 ) C938_=_C947( C938 C947 ) C938_=_C948( C938 C948 ) C938_=_C949( C938 C949 ) \nC938_=_C950( C938 C950 ) C938_=_C952( C938 C952 ) C938_=_C953( C938 C953 ) C938_=_C954( C938 C954 ) C938_=_C955( C938 C955 ) C938_=_C958( C938 C958 ) \nC938_=_C959( C938 C959 ) C938_=_C1258( C938 C1258 ) C938_=_C1262( C938 C1262 ) C938_=_C1265( C938 C1265 ) C938_=_C1269( C938 C1269 ) C938_=_C1272( C938 C1272 ) \nC938_=_C1274( C938 C1274 ) C938_=_C1277( C938 C1277 ) C939_=_C940( C939 C940 ) C939_=_C941( C939 C941 ) C939_=_C942( C939 C942 ) C939_=_C943( C939 C943 ) \nC939_=_C944( C939 C944 ) C939_=_C945( C939 C945 ) C939_=_C946( C939 C946 ) C939_=_C947( C939 C947 ) C939_=_C948( C939 C948 ) C939_=_C949( C939 C949 ) \nC939_=_C950( C939 C950 ) C939_=_C952( C939 C952 ) C939_=_C953( C939 C953 ) C939_=_C954( C939 C954 ) C939_=_C955( C939 C955 ) C939_=_C958( C939 C958 ) \nC939_=_C959( C939 C959 ) C939_=_C1445( C939 C1445 ) C940_=_C941( C940 C941 ) C940_=_C942( C940 C942 ) C940_=_C943( C940 C943 ) C940_=_C944( C940 C944 ) \nC940_=_C945( C940 C945 ) C940_=_C946( C940 C946 ) C940_=_C947( C940 C947 ) C940_=_C948( C940 C948 ) C940_=_C949( C940 C949 ) C940_=_C950( C940 C950 ) \nC940_=_C952( C940 C952 ) C940_=_C953( C940 C953 ) C940_=_C954( C940 C954 ) C940_=_C955( C940 C955 ) C940_=_C958( C940 C958 ) C940_=_C959( C940 C959 ) \nC940_=_C1141( C940 C1141 ) C940_=_C1233( C940 C1233 ) C940_=_C1445( C940 C1445 ) C940_=_C1508( C940 C1508 ) C940_=_C1546( C940 C1546 ) C940_=_C1548( C940 C1548 ) \nC940_=_C1549( C940 C1549 ) C940_=_C1550( C940 C1550 ) C940_=_C1551( C940 C1551 ) C940_=_C1552( C940 C1552 ) C940_=_C1553( C940 C1553</w:t>
      </w:r>
    </w:p>
    <w:p>
      <w:pPr>
        <w:pStyle w:val="PreformattedText"/>
        <w:bidi w:val="0"/>
        <w:spacing w:before="0" w:after="0"/>
        <w:jc w:val="left"/>
        <w:rPr/>
      </w:pPr>
      <w:r>
        <w:rPr/>
        <w:t xml:space="preserve"> </w:t>
      </w:r>
      <w:r>
        <w:rPr/>
        <w:t>) C940_=_C1555( C940 C1555 ) \nC940_=_C1559( C940 C1559 ) C940_=_C1561( C940 C1561 ) C940_=_C1562( C940 C1562 ) C940_=_C1563( C940 C1563 ) C940_=_C1564( C940 C1564 ) C941_=_C942( C941 C942 ) \nC941_=_C943( C941 C943 ) C941_=_C944( C941 C944 ) C941_=_C945( C941 C945 ) C941_=_C946( C941 C946 ) C941_=_C947( C941 C947 ) C941_=_C948( C941 C948 ) \nC941_=_C949( C941 C949 ) C941_=_C950( C941 C950 ) C941_=_C952( C941 C952 ) C941_=_C953( C941 C953 ) C941_=_C954( C941 C954 ) C941_=_C955( C941 C955 ) \nC941_=_C958( C941 C958 ) C941_=_C959( C941 C959 ) C941_=_C1663( C941 C1663 ) C941_=_C1665( C941 C1665 ) C941_=_C1675( C941 C1675 ) C942_=_C943( C942 C943 ) \nC942_=_C944( C942 C944 ) C942_=_C945( C942 C945 ) C942_=_C946( C942 C946 ) C942_=_C947( C942 C947 ) C942_=_C948( C942 C948 ) C942_=_C949( C942 C949 ) \nC942_=_C950( C942 C950 ) C942_=_C952( C942 C952 ) C942_=_C953( C942 C953 ) C942_=_C954( C942 C954 ) C942_=_C955( C942 C955 ) C942_=_C958( C942 C958 ) \nC942_=_C959( C942 C959 ) C943_=_C944( C943 C944 ) C943_=_C945( C943 C945 ) C943_=_C946( C943 C946 ) C943_=_C947( C943 C947 ) C943_=_C948( C943 C948 ) \nC943_=_C949( C943 C949 ) C943_=_C950( C943 C950 ) C943_=_C952( C943 C952 ) C943_=_C953( C943 C953 ) C943_=_C954( C943 C954 ) C943_=_C955( C943 C955 ) \nC943_=_C958( C943 C958 ) C943_=_C959( C943 C959 ) C943_=_C963( C943 C963 ) C943_=_C2006( C943 C2006 ) C943_=_C2015( C943 C2015 ) C943_=_C2018( C943 C2018 ) \nC944_=_C945( C944 C945 ) C944_=_C946( C944 C946 ) C944_=_C947( C944 C947 ) C944_=_C948( C944 C948 ) C944_=_C949( C944 C949 ) C944_=_C950( C944 C950 ) \nC944_=_C952( C944 C952 ) C944_=_C953( C944 C953 ) C944_=_C954( C944 C954 ) C944_=_C955( C944 C955 ) C944_=_C958( C944 C958 ) C944_=_C959( C944 C959 ) \nC944_=_C1548( C944 C1548 ) C945_=_C946( C945 C946 ) C945_=_C947( C945 C947 ) C945_=_C948( C945 C948 ) C945_=_C949( C945 C949 ) C945_=_C950( C945 C950 ) \nC945_=_C952( C945 C952 ) C945_=_C953( C945 C953 ) C945_=_C954( C945 C954 ) C945_=_C955( C945 C955 ) C945_=_C958( C945 C958 ) C945_=_C959( C945 C959 ) \nC945_=_C1044( C945 C1044 ) C945_=_C1473( C945 C1473 ) C945_=_C2489( C945 C2489 ) C945_=_C2646( C945 C2646 ) C945_=_C2843( C945 C2843 ) C945_=_C2844( C945 C2844 ) \nC945_=_C2847( C945 C2847 ) C945_=_C2848( C945 C2848 ) C945_=_C2849( C945 C2849 ) C946_=_C947( C946 C947 ) C946_=_C948( C946 C948 ) C946_=_C949( C946 C949 ) \nC946_=_C950( C946 C950 ) C946_=_C952( C946 C952 ) C946_=_C953( C946 C953 ) C946_=_C954( C946 C954 ) C946_=_C955( C946 C955 ) C946_=_C958( C946 C958 ) \nC946_=_C959( C946 C959 ) C947_=_C948( C947 C948 ) C947_=_C949( C947 C949 ) C947_=_C950( C947 C950 ) C947_=_C952( C947 C952 ) C947_=_C953( C947 C953 ) \nC947_=_C954( C947 C954 ) C947_=_C955( C947 C955 ) C947_=_C958( C947 C958 ) C947_=_C959( C947 C959 ) C947_=_C1474( C947 C1474 ) C947_=_C1549( C947 C1549 ) \nC947_=_C2879( C947 C2879 ) C948_=_C949( C948 C949 ) C948_=_C950( C948 C950 ) C948_=_C952( C948 C952 ) C948_=_C953( C948 C953 ) C948_=_C954( C948 C954 ) \nC948_=_C955( C948 C955 ) C948_=_C958( C948 C958 ) C948_=_C959( C948 C959 ) C948_=_C2575( C948 C2575 ) C949_=_C950( C949 C950 ) C949_=_C952( C949 C952 ) \nC949_=_C953( C949 C953 ) C949_=_C954( C949 C954 ) C949_=_C955( C949 C955 ) C949_=_C958( C949 C958 ) C949_=_C959( C949 C959 ) C949_=_C1739( C949 C1739 ) \nC949_=_C2310( C949 C2310 ) C949_=_C3392( C949 C3392 ) C949_=_C3393( C949 C3393 ) C950_=_C952( C950 C952 ) C950_=_C953( C950 C953 ) C950_=_C954( C950 C954 ) \nC950_=_C955( C950 C955 ) C950_=_C958( C950 C958 ) C950_=_C959( C950 C959 ) C952_=_C953( C952 C953 ) C952_=_C954( C952 C954 ) C952_=_C955( C952 C955 ) \nC952_=_C958( C952 C958 ) C952_=_C959( C952 C959 ) C952_=_C1555( C952 C1555 ) C952_=_C3459( C952 C3459 ) C952_=_C3661( C952 C3661 ) C952_=_C3662( C952 C3662 ) \nC953_=_C954( C953 C954 ) C953_=_C955( C953 C955 ) C953_=_C958( C953 C958 ) C953_=_C959( C953 C959 ) C953_=_C2655( C953 C2655 ) C953_=_C3460( C953 C3460 ) \nC953_=_C3674( C953 C3674 ) C953_=_C3677( C953 C3677 ) C954_=_C955( C954 C955 ) C954_=_C958( C954 C958 ) C954_=_C959( C954 C959 ) C954_=_C1561( C954 C1561 ) \nC955_=_C958( C955 C958 ) C955_=_C959( C955 C959 ) C955_=_C4048( C955 C4048 ) C958_=_C959( C958 C959 ) C958_=_C1563( C958 C1563 ) C958_=_C2393( C958 C2393 ) \nC958_=_C2665( C958 C2665 ) C960_=_C961( C960 C961 ) C960_=_C962( C960 C962 ) C960_=_C963( C960 C963 ) C960_=_C964( C960 C964 ) C960_=_C965( C960 C965 ) \nC960_=_C966( C960 C966 ) C960_=_C968( C960 C968 ) C960_=_C970( C960 C970 ) C960_=_C971( C960 C971 ) C960_=_C972( C960 C972 ) C960_=_C975( C960 C975 ) \nC960_=_C976( C960 C976 ) C960_=_C977( C960 C977 ) C960_=_C978( C960 C978 ) C960_=_C979( C960 C979 ) C960_=_C980( C960 C980 ) C960_=_C981( C960 C981 ) \nC960_=_C982( C960 C982 ) C960_=_C983( C960 C983 ) C960_=_C1141( C960 C1141 ) C960_=_C1146( C960 C1146 ) C960_=_C1152( C960 C1152 ) C960_=_C1153( C960 C1153 ) \nC960_=_C1154( C960 C1154 ) C960_=_C1155( C960 C1155 ) C960_=_C1158( C960 C1158 ) C960_=_C1159( C960 C1159 ) C961_=_C962( C961 C962 ) C961_=_C963( C961 C963 ) \nC961_=_C964( C961 C964 ) C961_=_C965( C961 C965 ) C961_=_C966( C961 C966 ) C961_=_C968( C961 C968 ) C961_=_C970( C961 C970 ) C961_=_C971( C961 C971 ) \nC961_=_C972( C961 C972 ) C961_=_C975( C961 C975 ) C961_=_C976( C961 C976 ) C961_=_C977( C961 C977 ) C961_=_C978( C961 C978 ) C961_=_C979( C961 C979 ) \nC961_=_C980( C961 C980 ) C961_=_C981( C961 C981 ) C961_=_C982( C961 C982 ) C961_=_C983( C961 C983 ) C961_=_C1302( C961 C1302 ) C961_=_C1305( C961 C1305 ) \nC961_=_C1307( C961 C1307 ) C961_=_C1308( C961 C1308 ) C961_=_C1316( C961 C1316 ) C962_=_C963( C962 C963 ) C962_=_C964( C962 C964 ) C962_=_C965( C962 C965 ) \nC962_=_C966( C962 C966 ) C962_=_C968( C962 C968 ) C962_=_C970( C962 C970 ) C962_=_C971( C962 C971 ) C962_=_C972( C962 C972 ) C962_=_C975( C962 C975 ) \nC962_=_C976( C962 C976 ) C962_=_C977( C962 C977 ) C962_=_C978( C962 C978 ) C962_=_C979( C962 C979 ) C962_=_C980( C962 C980 ) C962_=_C981( C962 C981 ) \nC962_=_C982( C962 C982 ) C962_=_C983( C962 C983 ) C963_=_C964( C963 C964 ) C963_=_C965( C963 C965 ) C963_=_C966( C963 C966 ) C963_=_C968( C963 C968 ) \nC963_=_C970( C963 C970 ) C963_=_C971( C963 C971 ) C963_=_C972( C963 C972 ) C963_=_C975( C963 C975 ) C963_=_C976( C963 C976 ) C963_=_C977( C963 C977 ) \nC963_=_C978( C963 C978 ) C963_=_C979( C963 C979 ) C963_=_C980( C963 C980 ) C963_=_C981( C963 C981 ) C963_=_C982( C963 C982 ) C963_=_C983( C963 C983 ) \nC963_=_C2006( C963 C2006 ) C963_=_C2015( C963 C2015 ) C963_=_C2018( C963 C2018 ) C964_=_C965( C964 C965 ) C964_=_C966( C964 C966 ) C964_=_C968( C964 C968 ) \nC964_=_C970( C964 C970 ) C964_=_C971( C964 C971 ) C964_=_C972( C964 C972 ) C964_=_C975( C964 C975 ) C964_=_C976( C964 C976 ) C964_=_C977( C964 C977 ) \nC964_=_C978( C964 C978 ) C964_=_C979( C964 C979 ) C964_=_C980( C964 C980 ) C964_=_C981( C964 C981 ) C964_=_C982( C964 C982 ) C964_=_C983( C964 C983 ) \nC964_=_C2120( C964 C2120 ) C964_=_C2122( C964 C2122 ) C964_=_C2126( C964 C2126 ) C964_=_C2129( C964 C2129 ) C965_=_C966( C965 C966 ) C965_=_C968( C965 C968 ) \nC965_=_C970( C965 C970 ) C965_=_C971( C965 C971 ) C965_=_C972( C965 C972 ) C965_=_C975( C965 C975 ) C965_=_C976( C965 C976 ) C965_=_C977( C965 C977 ) \nC965_=_C978( C965 C978 ) C965_=_C979( C965 C979 ) C965_=_C980( C965 C980 ) C965_=_C981( C965 C981 ) C965_=_C982( C965 C982 ) C965_=_C983( C965 C983 ) \nC965_=_C2214( C965 C2214 ) C966_=_C968( C966 C968 ) C966_=_C970( C966 C970 ) C966_=_C971( C966 C971 ) C966_=_C972( C966 C972 ) C966_=_C975( C966 C975 ) \nC966_=_C976( C966 C976 ) C966_=_C977( C966 C977 ) C966_=_C978( C966 C978 ) C966_=_C979( C966 C979 ) C966_=_C980( C966 C980 ) C966_=_C981( C966 C981 ) \nC966_=_C982( C966 C982 ) C966_=_C983( C966 C983 ) C966_=_C2231( C966 C2231 ) C966_=_C2237( C966 C2237 ) C968_=_C970( C968 C970 ) C968_=_C971( C968 C971 ) \nC968_=_C972( C968 C972 ) C968_=_C975( C968 C975 ) C968_=_C976( C968 C976 ) C968_=_C977( C968 C977 ) C968_=_C978( C968 C978 ) C968_=_C979( C968 C979 ) \nC968_=_C980( C968 C980 ) C968_=_C981( C968 C981 ) C968_=_C982( C968 C982 ) C968_=_C983( C968 C983 ) C968_=_C2449( C968 C2449 ) C968_=_C2453( C968 C2453 ) \nC970_=_C971( C970 C971 ) C970_=_C972( C970 C972 ) C970_=_C975( C970 C975 ) C970_=_C976( C970 C976 ) C970_=_C977( C970 C977 ) C970_=_C978( C970 C978 ) \nC970_=_C979( C970 C979 ) C970_=_C980( C970 C980 ) C970_=_C981( C970 C981 ) C970_=_C982( C970 C982 ) C970_=_C983( C970 C983 ) C970_=_C2600( C970 C2600 ) \nC971_=_C972( C971 C972 ) C971_=_C975( C971 C975 ) C971_=_C976( C971 C976 ) C971_=_C977( C971 C977 ) C971_=_C978( C971 C978 ) C971_=_C979( C971 C979 ) \nC971_=_C980( C971 C980 ) C971_=_C981( C971 C981 ) C971_=_C982( C971 C982 ) C971_=_C983( C971 C983 ) C971_=_C1842( C971 C1842 ) C971_=_C2939( C971 C2939 ) \nC972_=_C975( C972 C975 ) C972_=_C976( C972 C976 ) C972_=_C977( C972 C977 ) C972_=_C978( C972 C978 ) C972_=_C979( C972 C979 ) C972_=_C980( C972 C980 ) \nC972_=_C981( C972 C981 ) C972_=_C982( C972 C982 ) C972_=_C983( C972 C983 ) C972_=_C1536( C972 C1536 ) C972_=_C3404( C972 C3404 ) C975_=_C976( C975 C976 ) \nC975_=_C977( C975 C977 ) C975_=_C978( C975 C978 ) C975_=_C979( C975 C979 ) C975_=_C980( C975 C980 ) C975_=_C981( C975 C981 ) C975_=_C982( C975 C982 ) \nC975_=_C983( C975 C983 ) C975_=_C1052( C975 C1052 ) C976_=_C977( C976 C977 ) C976_=_C978( C976 C978 ) C976_=_C979( C976 C979 ) C976_=_C980( C976 C980 ) \nC976_=_C981( C976 C981 ) C976_=_C982( C976 C982 ) C976_=_C983( C976 C983 ) C976_=_C2348( C976 C2348 ) C976_=_C2583( C976 C2583 ) C976_=_C3461( C976 C3461 ) \nC976_=_C3617( C976 C3617 ) C976_=_C3732( C976 C3732 ) C977_=_C978( C977 C978 ) C977_=_C979( C977 C979 ) C977_=_C980( C977 C980 ) C977_=_C981( C977 C981 ) \nC977_=_C982( C977 C982 ) C977_=_C983( C977 C983 ) C977_=_C3773( C977 C3773 ) C978_=_C979( C978 C979 ) C978_=_C980( C978 C980 ) C978_=_C981( C978 C981 ) \nC978_=_C982( C978 C982 ) C978_=_C983( C978 C983 ) C978_=_C2315( C978 C2315 ) C978_=_C2907( C978 C2907 ) C979_=_C980( C979 C980 ) C979_=_C981(</w:t>
      </w:r>
    </w:p>
    <w:p>
      <w:pPr>
        <w:pStyle w:val="PreformattedText"/>
        <w:bidi w:val="0"/>
        <w:spacing w:before="0" w:after="0"/>
        <w:jc w:val="left"/>
        <w:rPr/>
      </w:pPr>
      <w:r>
        <w:rPr/>
        <w:t xml:space="preserve"> </w:t>
      </w:r>
      <w:r>
        <w:rPr/>
        <w:t>C979 C981 ) \nC979_=_C982( C979 C982 ) C979_=_C983( C979 C983 ) C979_=_C2349( C979 C2349 ) C979_=_C2584( C979 C2584 ) C979_=_C3462( C979 C3462 ) C979_=_C3618( C979 C3618 ) \nC980_=_C981( C980 C981 ) C980_=_C982( C980 C982 ) C980_=_C983( C980 C983 ) C980_=_C1053( C980 C1053 ) C981_=_C982( C981 C982 ) C981_=_C983( C981 C983 ) \nC981_=_C3620( C981 C3620 ) C982_=_C983( C982 C983 ) C982_=_C2499( C982 C2499 ) C982_=_C3623( C982 C3623 ) C982_=_C3637( C982 C3637 ) C983_=_C2500( C983 C2500 ) \nC983_=_C3638( C983 C3638 ) C1021_=_C1030( C1021 C1030 ) C1021_=_C1033( C1021 C1033 ) C1021_=_C1245( C1021 C1245 ) C1021_=_C1265( C1021 C1265 ) C1021_=_C1307( C1021 C1307 ) \nC1021_=_C1758( C1021 C1758 ) C1021_=_C1927( C1021 C1927 ) C1021_=_C2006( C1021 C2006 ) C1021_=_C2126( C1021 C2126 ) C1021_=_C2701( C1021 C2701 ) C1021_=_C2801( C1021 C2801 ) \nC1021_=_C2843( C1021 C2843 ) C1021_=_C3458( C1021 C3458 ) C1021_=_C3459( C1021 C3459 ) C1021_=_C3460( C1021 C3460 ) C1021_=_C3461( C1021 C3461 ) C1021_=_C3462( C1021 C3462 ) \nC1021_=_C3463( C1021 C3463 ) C1021_=_C3464( C1021 C3464 ) C1021_=_C3467( C1021 C3467 ) C1030_=_C1033( C1030 C1033 ) C1030_=_C1274( C1030 C1274 ) C1030_=_C1915( C1030 C1915 ) \nC1030_=_C1979( C1030 C1979 ) C1030_=_C2015( C1030 C2015 ) C1030_=_C2077( C1030 C2077 ) C1030_=_C2732( C1030 C2732 ) C1030_=_C2848( C1030 C2848 ) C1030_=_C3027( C1030 C3027 ) \nC1030_=_C3269( C1030 C3269 ) C1030_=_C3296( C1030 C3296 ) C1030_=_C3389( C1030 C3389 ) C1030_=_C3478( C1030 C3478 ) C1030_=_C3661( C1030 C3661 ) C1030_=_C3674( C1030 C3674 ) \nC1030_=_C4012( C1030 C4012 ) C1030_=_C4048( C1030 C4048 ) C1033_=_C1277( C1033 C1277 ) C1033_=_C1728( C1033 C1728 ) C1033_=_C1916( C1033 C1916 ) C1033_=_C2018( C1033 C2018 ) \nC1033_=_C2199( C1033 C2199 ) C1033_=_C2849( C1033 C2849 ) C1033_=_C3074( C1033 C3074 ) C1033_=_C3227( C1033 C3227 ) C1033_=_C3662( C1033 C3662 ) C1033_=_C3677( C1033 C3677 ) \nC1033_=_C3714( C1033 C3714 ) C1033_=_C3851( C1033 C3851 ) C1033_=_C4108( C1033 C4108 ) C1037_=_C1038( C1037 C1038 ) C1037_=_C1039( C1037 C1039 ) C1037_=_C1040( C1037 C1040 ) \nC1037_=_C1041( C1037 C1041 ) C1037_=_C1044( C1037 C1044 ) C1037_=_C1045( C1037 C1045 ) C1037_=_C1046( C1037 C1046 ) C1037_=_C1047( C1037 C1047 ) C1037_=_C1049( C1037 C1049 ) \nC1037_=_C1050( C1037 C1050 ) C1037_=_C1051( C1037 C1051 ) C1037_=_C1052( C1037 C1052 ) C1037_=_C1053( C1037 C1053 ) C1037_=_C1054( C1037 C1054 ) C1037_=_C1055( C1037 C1055 ) \nC1037_=_C1056( C1037 C1056 ) C1037_=_C1057( C1037 C1057 ) C1037_=_C1058( C1037 C1058 ) C1037_=_C1062( C1037 C1062 ) C1037_=_C1546( C1037 C1546 ) C1037_=_C1567( C1037 C1567 ) \nC1037_=_C1568( C1037 C1568 ) C1038_=_C1039( C1038 C1039 ) C1038_=_C1040( C1038 C1040 ) C1038_=_C1041( C1038 C1041 ) C1038_=_C1044( C1038 C1044 ) C1038_=_C1045( C1038 C1045 ) \nC1038_=_C1046( C1038 C1046 ) C1038_=_C1047( C1038 C1047 ) C1038_=_C1049( C1038 C1049 ) C1038_=_C1050( C1038 C1050 ) C1038_=_C1051( C1038 C1051 ) C1038_=_C1052( C1038 C1052 ) \nC1038_=_C1053( C1038 C1053 ) C1038_=_C1054( C1038 C1054 ) C1038_=_C1055( C1038 C1055 ) C1038_=_C1056( C1038 C1056 ) C1038_=_C1057( C1038 C1057 ) C1038_=_C1058( C1038 C1058 ) \nC1038_=_C1062( C1038 C1062 ) C1038_=_C1758( C1038 C1758 ) C1039_=_C1040( C1039 C1040 ) C1039_=_C1041( C1039 C1041 ) C1039_=_C1044( C1039 C1044 ) C1039_=_C1045( C1039 C1045 ) \nC1039_=_C1046( C1039 C1046 ) C1039_=_C1047( C1039 C1047 ) C1039_=_C1049( C1039 C1049 ) C1039_=_C1050( C1039 C1050 ) C1039_=_C1051( C1039 C1051 ) C1039_=_C1052( C1039 C1052 ) \nC1039_=_C1053( C1039 C1053 ) C1039_=_C1054( C1039 C1054 ) C1039_=_C1055( C1039 C1055 ) C1039_=_C1056( C1039 C1056 ) C1039_=_C1057( C1039 C1057 ) C1039_=_C1058( C1039 C1058 ) \nC1039_=_C1062( C1039 C1062 ) C1039_=_C1468( C1039 C1468 ) C1039_=_C1899( C1039 C1899 ) C1039_=_C1902( C1039 C1902 ) C1039_=_C1911( C1039 C1911 ) C1039_=_C1914( C1039 C1914 ) \nC1039_=_C1915( C1039 C1915 ) C1039_=_C1916( C1039 C1916 ) C1040_=_C1041( C1040 C1041 ) C1040_=_C1044( C1040 C1044 ) C1040_=_C1045( C1040 C1045 ) C1040_=_C1046( C1040 C1046 ) \nC1040_=_C1047( C1040 C1047 ) C1040_=_C1049( C1040 C1049 ) C1040_=_C1050( C1040 C1050 ) C1040_=_C1051( C1040 C1051 ) C1040_=_C1052( C1040 C1052 ) C1040_=_C1053( C1040 C1053 ) \nC1040_=_C1054( C1040 C1054 ) C1040_=_C1055( C1040 C1055 ) C1040_=_C1056( C1040 C1056 ) C1040_=_C1057( C1040 C1057 ) C1040_=_C1058( C1040 C1058 ) C1040_=_C1062( C1040 C1062 ) \nC1041_=_C1044( C1041 C1044 ) C1041_=_C1045( C1041 C1045 ) C1041_=_C1046( C1041 C1046 ) C1041_=_C1047( C1041 C1047 ) C1041_=_C1049( C1041 C1049 ) C1041_=_C1050( C1041 C1050 ) \nC1041_=_C1051( C1041 C1051 ) C1041_=_C1052( C1041 C1052 ) C1041_=_C1053( C1041 C1053 ) C1041_=_C1054( C1041 C1054 ) C1041_=_C1055( C1041 C1055 ) C1041_=_C1056( C1041 C1056 ) \nC1041_=_C1057( C1041 C1057 ) C1041_=_C1058( C1041 C1058 ) C1041_=_C1062( C1041 C1062 ) C1041_=_C2265( C1041 C2265 ) C1044_=_C1045( C1044 C1045 ) C1044_=_C1046( C1044 C1046 ) \nC1044_=_C1047( C1044 C1047 ) C1044_=_C1049( C1044 C1049 ) C1044_=_C1050( C1044 C1050 ) C1044_=_C1051( C1044 C1051 ) C1044_=_C1052( C1044 C1052 ) C1044_=_C1053( C1044 C1053 ) \nC1044_=_C1054( C1044 C1054 ) C1044_=_C1055( C1044 C1055 ) C1044_=_C1056( C1044 C1056 ) C1044_=_C1057( C1044 C1057 ) C1044_=_C1058( C1044 C1058 ) C1044_=_C1062( C1044 C1062 ) \nC1044_=_C1473( C1044 C1473 ) C1044_=_C2489( C1044 C2489 ) C1044_=_C2646( C1044 C2646 ) C1044_=_C2843( C1044 C2843 ) C1044_=_C2844( C1044 C2844 ) C1044_=_C2847( C1044 C2847 ) \nC1044_=_C2848( C1044 C2848 ) C1044_=_C2849( C1044 C2849 ) C1045_=_C1046( C1045 C1046 ) C1045_=_C1047( C1045 C1047 ) C1045_=_C1049( C1045 C1049 ) C1045_=_C1050( C1045 C1050 ) \nC1045_=_C1051( C1045 C1051 ) C1045_=_C1052( C1045 C1052 ) C1045_=_C1053( C1045 C1053 ) C1045_=_C1054( C1045 C1054 ) C1045_=_C1055( C1045 C1055 ) C1045_=_C1056( C1045 C1056 ) \nC1045_=_C1057( C1045 C1057 ) C1045_=_C1058( C1045 C1058 ) C1045_=_C1062( C1045 C1062 ) C1046_=_C1047( C1046 C1047 ) C1046_=_C1049( C1046 C1049 ) C1046_=_C1050( C1046 C1050 ) \nC1046_=_C1051( C1046 C1051 ) C1046_=_C1052( C1046 C1052 ) C1046_=_C1053( C1046 C1053 ) C1046_=_C1054( C1046 C1054 ) C1046_=_C1055( C1046 C1055 ) C1046_=_C1056( C1046 C1056 ) \nC1046_=_C1057( C1046 C1057 ) C1046_=_C1058( C1046 C1058 ) C1046_=_C1062( C1046 C1062 ) C1046_=_C1476( C1046 C1476 ) C1047_=_C1049( C1047 C1049 ) C1047_=_C1050( C1047 C1050 ) \nC1047_=_C1051( C1047 C1051 ) C1047_=_C1052( C1047 C1052 ) C1047_=_C1053( C1047 C1053 ) C1047_=_C1054( C1047 C1054 ) C1047_=_C1055( C1047 C1055 ) C1047_=_C1056( C1047 C1056 ) \nC1047_=_C1057( C1047 C1057 ) C1047_=_C1058( C1047 C1058 ) C1047_=_C1062( C1047 C1062 ) C1047_=_C3478( C1047 C3478 ) C1049_=_C1050( C1049 C1050 ) C1049_=_C1051( C1049 C1051 ) \nC1049_=_C1052( C1049 C1052 ) C1049_=_C1053( C1049 C1053 ) C1049_=_C1054( C1049 C1054 ) C1049_=_C1055( C1049 C1055 ) C1049_=_C1056( C1049 C1056 ) C1049_=_C1057( C1049 C1057 ) \nC1049_=_C1058( C1049 C1058 ) C1049_=_C1062( C1049 C1062 ) C1049_=_C1844( C1049 C1844 ) C1050_=_C1051( C1050 C1051 ) C1050_=_C1052( C1050 C1052 ) C1050_=_C1053( C1050 C1053 ) \nC1050_=_C1054( C1050 C1054 ) C1050_=_C1055( C1050 C1055 ) C1050_=_C1056( C1050 C1056 ) C1050_=_C1057( C1050 C1057 ) C1050_=_C1058( C1050 C1058 ) C1050_=_C1062( C1050 C1062 ) \nC1051_=_C1052( C1051 C1052 ) C1051_=_C1053( C1051 C1053 ) C1051_=_C1054( C1051 C1054 ) C1051_=_C1055( C1051 C1055 ) C1051_=_C1056( C1051 C1056 ) C1051_=_C1057( C1051 C1057 ) \nC1051_=_C1058( C1051 C1058 ) C1051_=_C1062( C1051 C1062 ) C1051_=_C2312( C1051 C2312 ) C1051_=_C3480( C1051 C3480 ) C1052_=_C1053( C1052 C1053 ) C1052_=_C1054( C1052 C1054 ) \nC1052_=_C1055( C1052 C1055 ) C1052_=_C1056( C1052 C1056 ) C1052_=_C1057( C1052 C1057 ) C1052_=_C1058( C1052 C1058 ) C1052_=_C1062( C1052 C1062 ) C1053_=_C1054( C1053 C1054 ) \nC1053_=_C1055( C1053 C1055 ) C1053_=_C1056( C1053 C1056 ) C1053_=_C1057( C1053 C1057 ) C1053_=_C1058( C1053 C1058 ) C1053_=_C1062( C1053 C1062 ) C1054_=_C1055( C1054 C1055 ) \nC1054_=_C1056( C1054 C1056 ) C1054_=_C1057( C1054 C1057 ) C1054_=_C1058( C1054 C1058 ) C1054_=_C1062( C1054 C1062 ) C1054_=_C2350( C1054 C2350 ) C1054_=_C2585( C1054 C2585 ) \nC1054_=_C3851( C1054 C3851 ) C1055_=_C1056( C1055 C1056 ) C1055_=_C1057( C1055 C1057 ) C1055_=_C1058( C1055 C1058 ) C1055_=_C1062( C1055 C1062 ) C1056_=_C1057( C1056 C1057 ) \nC1056_=_C1058( C1056 C1058 ) C1056_=_C1062( C1056 C1062 ) C1057_=_C1058( C1057 C1058 ) C1057_=_C1062( C1057 C1062 ) C1057_=_C2319( C1057 C2319 ) C1057_=_C2911( C1057 C2911 ) \nC1057_=_C3797( C1057 C3797 ) C1057_=_C3964( C1057 C3964 ) C1057_=_C3991( C1057 C3991 ) C1058_=_C1062( C1058 C1062 ) C1096_=_C1103( C1096 C1103 ) C1096_=_C1262( C1096 C1262 ) \nC1096_=_C1866( C1096 C1866 ) C1096_=_C1967( C1096 C1967 ) C1096_=_C2140( C1096 C2140 ) C1096_=_C2246( C1096 C2246 ) C1096_=_C2560( C1096 C2560 ) C1096_=_C2828( C1096 C2828 ) \nC1096_=_C2903( C1096 C2903 ) C1096_=_C2905( C1096 C2905 ) C1096_=_C2907( C1096 C2907 ) C1096_=_C2908( C1096 C2908 ) C1096_=_C2909( C1096 C2909 ) C1096_=_C2911( C1096 C2911 ) \nC1096_=_C2913( C1096 C2913 ) C1096_=_C2914( C1096 C2914 ) C1096_=_C2915( C1096 C2915 ) C1096_=_C2916( C1096 C2916 ) C1096_=_C2917( C1096 C2917 ) C1103_=_C1154( C1103 C1154 ) \nC1103_=_C1226( C1103 C1226 ) C1103_=_C1269( C1103 C1269 ) C1103_=_C1524( C1103 C1524 ) C1103_=_C2147( C1103 C2147 ) C1103_=_C2296( C1103 C2296 ) C1103_=_C2419( C1103 C2419 ) \nC1103_=_C2465( C1103 C2465 ) C1103_=_C2513( C1103 C2513 ) C1103_=_C2992( C1103 C2992 ) C1103_=_C3452( C1103 C3452 ) C1103_=_C3611( C1103 C3611 ) C1103_=_C3678( C1103 C3678 ) \nC1103_=_C3718( C1103 C3718 ) C1103_=_C3720( C1103 C3720 ) C1103_=_C3721( C1103 C3721 ) C1118_=_C1132( C1118 C1132 ) C1118_=_C1509( C1118 C1509 ) C1118_=_C1732( C1118 C1732 ) \nC1118_=_C1733( C1118 C1733 ) C1118_=_C1734( C1118 C1734 ) C1118_=_C1735( C1118 C1735 ) C1118_=_C1736( C1118 C1736 ) C1118_=_C1737( C1118 C1737 ) C1118_=_C1738( C1118 C1738 ) \nC1118_=_C1739( C1118 C1739 ) C1118_=_C1740( C1118 C1740 ) C1118_=_C1742( C1118 C1742</w:t>
      </w:r>
    </w:p>
    <w:p>
      <w:pPr>
        <w:pStyle w:val="PreformattedText"/>
        <w:bidi w:val="0"/>
        <w:spacing w:before="0" w:after="0"/>
        <w:jc w:val="left"/>
        <w:rPr/>
      </w:pPr>
      <w:r>
        <w:rPr/>
        <w:t xml:space="preserve"> </w:t>
      </w:r>
      <w:r>
        <w:rPr/>
        <w:t>) C1118_=_C1743( C1118 C1743 ) C1118_=_C1744( C1118 C1744 ) C1118_=_C1745( C1118 C1745 ) \nC1118_=_C1746( C1118 C1746 ) C1118_=_C1747( C1118 C1747 ) C1118_=_C1748( C1118 C1748 ) C1118_=_C1749( C1118 C1749 ) C1118_=_C1750( C1118 C1750 ) C1132_=_C1153( C1132 C1153 ) \nC1132_=_C1198( C1132 C1198 ) C1132_=_C1329( C1132 C1329 ) C1132_=_C1523( C1132 C1523 ) C1132_=_C2333( C1132 C2333 ) C1132_=_C2493( C1132 C2493 ) C1132_=_C2990( C1132 C2990 ) \nC1132_=_C3327( C1132 C3327 ) C1132_=_C3357( C1132 C3357 ) C1132_=_C3369( C1132 C3369 ) C1132_=_C3635( C1132 C3635 ) C1132_=_C3636( C1132 C3636 ) C1132_=_C3637( C1132 C3637 ) \nC1132_=_C3638( C1132 C3638 ) C1132_=_C3639( C1132 C3639 ) C1132_=_C3640( C1132 C3640 ) C1132_=_C3641( C1132 C3641 ) C1141_=_C1146( C1141 C1146 ) C1141_=_C1152( C1141 C1152 ) \nC1141_=_C1153( C1141 C1153 ) C1141_=_C1154( C1141 C1154 ) C1141_=_C1155( C1141 C1155 ) C1141_=_C1158( C1141 C1158 ) C1141_=_C1159( C1141 C1159 ) C1141_=_C1233( C1141 C1233 ) \nC1141_=_C1445( C1141 C1445 ) C1141_=_C1508( C1141 C1508 ) C1141_=_C1546( C1141 C1546 ) C1141_=_C1548( C1141 C1548 ) C1141_=_C1549( C1141 C1549 ) C1141_=_C1550( C1141 C1550 ) \nC1141_=_C1551( C1141 C1551 ) C1141_=_C1552( C1141 C1552 ) C1141_=_C1553( C1141 C1553 ) C1141_=_C1555( C1141 C1555 ) C1141_=_C1559( C1141 C1559 ) C1141_=_C1561( C1141 C1561 ) \nC1141_=_C1562( C1141 C1562 ) C1141_=_C1563( C1141 C1563 ) C1141_=_C1564( C1141 C1564 ) C1146_=_C1152( C1146 C1152 ) C1146_=_C1153( C1146 C1153 ) C1146_=_C1154( C1146 C1154 ) \nC1146_=_C1155( C1146 C1155 ) C1146_=_C1158( C1146 C1158 ) C1146_=_C1159( C1146 C1159 ) C1146_=_C1512( C1146 C1512 ) C1146_=_C1567( C1146 C1567 ) C1146_=_C1663( C1146 C1663 ) \nC1146_=_C2040( C1146 C2040 ) C1146_=_C2377( C1146 C2377 ) C1146_=_C2378( C1146 C2378 ) C1146_=_C2379( C1146 C2379 ) C1146_=_C2380( C1146 C2380 ) C1146_=_C2381( C1146 C2381 ) \nC1146_=_C2382( C1146 C2382 ) C1146_=_C2383( C1146 C2383 ) C1146_=_C2387( C1146 C2387 ) C1146_=_C2389( C1146 C2389 ) C1146_=_C2391( C1146 C2391 ) C1146_=_C2392( C1146 C2392 ) \nC1146_=_C2393( C1146 C2393 ) C1146_=_C2394( C1146 C2394 ) C1152_=_C1153( C1152 C1153 ) C1152_=_C1154( C1152 C1154 ) C1152_=_C1155( C1152 C1155 ) C1152_=_C1158( C1152 C1158 ) \nC1152_=_C1159( C1152 C1159 ) C1152_=_C1308( C1152 C1308 ) C1152_=_C1522( C1152 C1522 ) C1152_=_C1740( C1152 C1740 ) C1152_=_C2129( C1152 C2129 ) C1152_=_C2214( C1152 C2214 ) \nC1152_=_C2231( C1152 C2231 ) C1152_=_C2432( C1152 C2432 ) C1152_=_C2449( C1152 C2449 ) C1152_=_C2600( C1152 C2600 ) C1152_=_C2891( C1152 C2891 ) C1152_=_C3063( C1152 C3063 ) \nC1152_=_C3393( C1152 C3393 ) C1152_=_C3404( C1152 C3404 ) C1152_=_C3617( C1152 C3617 ) C1152_=_C3618( C1152 C3618 ) C1152_=_C3619( C1152 C3619 ) C1152_=_C3620( C1152 C3620 ) \nC1152_=_C3621( C1152 C3621 ) C1152_=_C3622( C1152 C3622 ) C1152_=_C3623( C1152 C3623 ) C1153_=_C1154( C1153 C1154 ) C1153_=_C1155( C1153 C1155 ) C1153_=_C1158( C1153 C1158 ) \nC1153_=_C1159( C1153 C1159 ) C1153_=_C1198( C1153 C1198 ) C1153_=_C1329( C1153 C1329 ) C1153_=_C1523( C1153 C1523 ) C1153_=_C2333( C1153 C2333 ) C1153_=_C2493( C1153 C2493 ) \nC1153_=_C2990( C1153 C2990 ) C1153_=_C3327( C1153 C3327 ) C1153_=_C3357( C1153 C3357 ) C1153_=_C3369( C1153 C3369 ) C1153_=_C3635( C1153 C3635 ) C1153_=_C3636( C1153 C3636 ) \nC1153_=_C3637( C1153 C3637 ) C1153_=_C3638( C1153 C3638 ) C1153_=_C3639( C1153 C3639 ) C1153_=_C3640( C1153 C3640 ) C1153_=_C3641( C1153 C3641 ) C1154_=_C1155( C1154 C1155 ) \nC1154_=_C1158( C1154 C1158 ) C1154_=_C1159( C1154 C1159 ) C1154_=_C1226( C1154 C1226 ) C1154_=_C1269( C1154 C1269 ) C1154_=_C1524( C1154 C1524 ) C1154_=_C2147( C1154 C2147 ) \nC1154_=_C2296( C1154 C2296 ) C1154_=_C2419( C1154 C2419 ) C1154_=_C2465( C1154 C2465 ) C1154_=_C2513( C1154 C2513 ) C1154_=_C2992( C1154 C2992 ) C1154_=_C3452( C1154 C3452 ) \nC1154_=_C3611( C1154 C3611 ) C1154_=_C3678( C1154 C3678 ) C1154_=_C3718( C1154 C3718 ) C1154_=_C3720( C1154 C3720 ) C1154_=_C3721( C1154 C3721 ) C1155_=_C1158( C1155 C1158 ) \nC1155_=_C1159( C1155 C1159 ) C1155_=_C1525( C1155 C1525 ) C1155_=_C1675( C1155 C1675 ) C1155_=_C2051( C1155 C2051 ) C1155_=_C2252( C1155 C2252 ) C1155_=_C2467( C1155 C2467 ) \nC1155_=_C2494( C1155 C2494 ) C1155_=_C2568( C1155 C2568 ) C1155_=_C2726( C1155 C2726 ) C1155_=_C2994( C1155 C2994 ) C1155_=_C3794( C1155 C3794 ) C1155_=_C3797( C1155 C3797 ) \nC1155_=_C3799( C1155 C3799 ) C1155_=_C3800( C1155 C3800 ) C1158_=_C1159( C1158 C1159 ) C1158_=_C1388( C1158 C1388 ) C1158_=_C1527( C1158 C1527 ) C1158_=_C1811( C1158 C1811 ) \nC1158_=_C2453( C1158 C2453 ) C1158_=_C2553( C1158 C2553 ) C1158_=_C2823( C1158 C2823 ) C1158_=_C2995( C1158 C2995 ) C1158_=_C3495( C1158 C3495 ) C1158_=_C3732( C1158 C3732 ) \nC1158_=_C3930( C1158 C3930 ) C1158_=_C3932( C1158 C3932 ) C1158_=_C3933( C1158 C3933 ) C1158_=_C3934( C1158 C3934 ) C1159_=_C1272( C1159 C1272 ) C1159_=_C1332( C1159 C1332 ) \nC1159_=_C1528( C1159 C1528 ) C1159_=_C2255( C1159 C2255 ) C1159_=_C2570( C1159 C2570 ) C1159_=_C2939( C1159 C2939 ) C1159_=_C2996( C1159 C2996 ) C1159_=_C3183( C1159 C3183 ) \nC1159_=_C3914( C1159 C3914 ) C1159_=_C3964( C1159 C3964 ) C1159_=_C3966( C1159 C3966 ) C1159_=_C3967( C1159 C3967 ) C1159_=_C3968( C1159 C3968 ) C1191_=_C1198( C1191 C1198 ) \nC1191_=_C1323( C1191 C1323 ) C1191_=_C1665( C1191 C1665 ) C1191_=_C1899( C1191 C1899 ) C1191_=_C2042( C1191 C2042 ) C1191_=_C2378( C1191 C2378 ) C1191_=_C2460( C1191 C2460 ) \nC1191_=_C2488( C1191 C2488 ) C1191_=_C2489( C1191 C2489 ) C1191_=_C2490( C1191 C2490 ) C1191_=_C2491( C1191 C2491 ) C1191_=_C2493( C1191 C2493 ) C1191_=_C2494( C1191 C2494 ) \nC1191_=_C2495( C1191 C2495 ) C1191_=_C2497( C1191 C2497 ) C1191_=_C2499( C1191 C2499 ) C1191_=_C2500( C1191 C2500 ) C1191_=_C2501( C1191 C2501 ) C1191_=_C2503( C1191 C2503 ) \nC1198_=_C1329( C1198 C1329 ) C1198_=_C1523( C1198 C1523 ) C1198_=_C2333( C1198 C2333 ) C1198_=_C2493( C1198 C2493 ) C1198_=_C2990( C1198 C2990 ) C1198_=_C3327( C1198 C3327 ) \nC1198_=_C3357( C1198 C3357 ) C1198_=_C3369( C1198 C3369 ) C1198_=_C3635( C1198 C3635 ) C1198_=_C3636( C1198 C3636 ) C1198_=_C3637( C1198 C3637 ) C1198_=_C3638( C1198 C3638 ) \nC1198_=_C3639( C1198 C3639 ) C1198_=_C3640( C1198 C3640 ) C1198_=_C3641( C1198 C3641 ) C1226_=_C1269( C1226 C1269 ) C1226_=_C1524( C1226 C1524 ) C1226_=_C2147( C1226 C2147 ) \nC1226_=_C2296( C1226 C2296 ) C1226_=_C2419( C1226 C2419 ) C1226_=_C2465( C1226 C2465 ) C1226_=_C2513( C1226 C2513 ) C1226_=_C2992( C1226 C2992 ) C1226_=_C3452( C1226 C3452 ) \nC1226_=_C3611( C1226 C3611 ) C1226_=_C3678( C1226 C3678 ) C1226_=_C3718( C1226 C3718 ) C1226_=_C3720( C1226 C3720 ) C1226_=_C3721( C1226 C3721 ) C1233_=_C1245( C1233 C1245 ) \nC1233_=_C1252( C1233 C1252 ) C1233_=_C1445( C1233 C1445 ) C1233_=_C1508( C1233 C1508 ) C1233_=_C1546( C1233 C1546 ) C1233_=_C1548( C1233 C1548 ) C1233_=_C1549( C1233 C1549 ) \nC1233_=_C1550( C1233 C1550 ) C1233_=_C1551( C1233 C1551 ) C1233_=_C1552( C1233 C1552 ) C1233_=_C1553( C1233 C1553 ) C1233_=_C1555( C1233 C1555 ) C1233_=_C1559( C1233 C1559 ) \nC1233_=_C1561( C1233 C1561 ) C1233_=_C1562( C1233 C1562 ) C1233_=_C1563( C1233 C1563 ) C1233_=_C1564( C1233 C1564 ) C1245_=_C1252( C1245 C1252 ) C1245_=_C1265( C1245 C1265 ) \nC1245_=_C1307( C1245 C1307 ) C1245_=_C1758( C1245 C1758 ) C1245_=_C1927( C1245 C1927 ) C1245_=_C2006( C1245 C2006 ) C1245_=_C2126( C1245 C2126 ) C1245_=_C2701( C1245 C2701 ) \nC1245_=_C2801( C1245 C2801 ) C1245_=_C2843( C1245 C2843 ) C1245_=_C3458( C1245 C3458 ) C1245_=_C3459( C1245 C3459 ) C1245_=_C3460( C1245 C3460 ) C1245_=_C3461( C1245 C3461 ) \nC1245_=_C3462( C1245 C3462 ) C1245_=_C3463( C1245 C3463 ) C1245_=_C3464( C1245 C3464 ) C1245_=_C3467( C1245 C3467 ) C1252_=_C1540( C1252 C1540 ) C1252_=_C1745( C1252 C1745 ) \nC1252_=_C1815( C1252 C1815 ) C1252_=_C1914( C1252 C1914 ) C1252_=_C2745( C1252 C2745 ) C1252_=_C2847( C1252 C2847 ) C1252_=_C2879( C1252 C2879 ) C1252_=_C3006( C1252 C3006 ) \nC1252_=_C3156( C1252 C3156 ) C1252_=_C3319( C1252 C3319 ) C1252_=_C3351( C1252 C3351 ) C1252_=_C3362( C1252 C3362 ) C1252_=_C3702( C1252 C3702 ) C1252_=_C3948( C1252 C3948 ) \nC1252_=_C3977( C1252 C3977 ) C1252_=_C4028( C1252 C4028 ) C1252_=_C4030( C1252 C4030 ) C1252_=_C4031( C1252 C4031 ) C1258_=_C1262( C1258 C1262 ) C1258_=_C1265( C1258 C1265 ) \nC1258_=_C1269( C1258 C1269 ) C1258_=_C1272( C1258 C1272 ) C1258_=_C1274( C1258 C1274 ) C1258_=_C1277( C1258 C1277 ) C1258_=_C1322( C1258 C1322 ) C1258_=_C1638( C1258 C1638 ) \nC1258_=_C1841( C1258 C1841 ) C1258_=_C1842( C1258 C1842 ) C1258_=_C1843( C1258 C1843 ) C1258_=_C1844( C1258 C1844 ) C1258_=_C1845( C1258 C1845 ) C1258_=_C1846( C1258 C1846 ) \nC1258_=_C1847( C1258 C1847 ) C1258_=_C1850( C1258 C1850 ) C1258_=_C1851( C1258 C1851 ) C1258_=_C1852( C1258 C1852 ) C1258_=_C1853( C1258 C1853 ) C1258_=_C1854( C1258 C1854 ) \nC1258_=_C1855( C1258 C1855 ) C1258_=_C1856( C1258 C1856 ) C1262_=_C1265( C1262 C1265 ) C1262_=_C1269( C1262 C1269 ) C1262_=_C1272( C1262 C1272 ) C1262_=_C1274( C1262 C1274 ) \nC1262_=_C1277( C1262 C1277 ) C1262_=_C1866( C1262 C1866 ) C1262_=_C1967( C1262 C1967 ) C1262_=_C2140( C1262 C2140 ) C1262_=_C2246( C1262 C2246 ) C1262_=_C2560( C1262 C2560 ) \nC1262_=_C2828( C1262 C2828 ) C1262_=_C2903( C1262 C2903 ) C1262_=_C2905( C1262 C2905 ) C1262_=_C2907( C1262 C2907 ) C1262_=_C2908( C1262 C2908 ) C1262_=_C2909( C1262 C2909 ) \nC1262_=_C2911( C1262 C2911 ) C1262_=_C2913( C1262 C2913 ) C1262_=_C2914( C1262 C2914 ) C1262_=_C2915( C1262 C2915 ) C1262_=_C2916( C1262 C2916 ) C1262_=_C2917( C1262 C2917 ) \nC1265_=_C1269( C1265 C1269 ) C1265_=_C1272( C1265 C1272 ) C1265_=_C1274( C1265 C1274 ) C1265_=_C1277( C1265 C1277 ) C1265_=_C1307( C1265 C1307 ) C1265_=_C1758( C1265 C1758 ) \nC1265_=_C1927( C1265 C1927 ) C1265_=_C2006( C1265 C2006 ) C1265_=_C2126( C1265 C2126 ) C1265_=_C2701( C1265 C2701 ) C1265_=_C2801( C1265 C2801 ) C1265_=_C2843( C1265 C2843 ) \nC1265_=_C3458( C1265 C3458 ) C1265_=_C3459( C1265 C3459 ) C1265_=_C3460( C1265 C3460 ) C1265_=_C3461( C1265 C3461 ) C1265_=_C3462(</w:t>
      </w:r>
    </w:p>
    <w:p>
      <w:pPr>
        <w:pStyle w:val="PreformattedText"/>
        <w:bidi w:val="0"/>
        <w:spacing w:before="0" w:after="0"/>
        <w:jc w:val="left"/>
        <w:rPr/>
      </w:pPr>
      <w:r>
        <w:rPr/>
        <w:t xml:space="preserve"> </w:t>
      </w:r>
      <w:r>
        <w:rPr/>
        <w:t>C1265 C3462 ) C1265_=_C3463( C1265 C3463 ) \nC1265_=_C3464( C1265 C3464 ) C1265_=_C3467( C1265 C3467 ) C1269_=_C1272( C1269 C1272 ) C1269_=_C1274( C1269 C1274 ) C1269_=_C1277( C1269 C1277 ) C1269_=_C1524( C1269 C1524 ) \nC1269_=_C2147( C1269 C2147 ) C1269_=_C2296( C1269 C2296 ) C1269_=_C2419( C1269 C2419 ) C1269_=_C2465( C1269 C2465 ) C1269_=_C2513( C1269 C2513 ) C1269_=_C2992( C1269 C2992 ) \nC1269_=_C3452( C1269 C3452 ) C1269_=_C3611( C1269 C3611 ) C1269_=_C3678( C1269 C3678 ) C1269_=_C3718( C1269 C3718 ) C1269_=_C3720( C1269 C3720 ) C1269_=_C3721( C1269 C3721 ) \nC1272_=_C1274( C1272 C1274 ) C1272_=_C1277( C1272 C1277 ) C1272_=_C1332( C1272 C1332 ) C1272_=_C1528( C1272 C1528 ) C1272_=_C2255( C1272 C2255 ) C1272_=_C2570( C1272 C2570 ) \nC1272_=_C2939( C1272 C2939 ) C1272_=_C2996( C1272 C2996 ) C1272_=_C3183( C1272 C3183 ) C1272_=_C3914( C1272 C3914 ) C1272_=_C3964( C1272 C3964 ) C1272_=_C3966( C1272 C3966 ) \nC1272_=_C3967( C1272 C3967 ) C1272_=_C3968( C1272 C3968 ) C1274_=_C1277( C1274 C1277 ) C1274_=_C1915( C1274 C1915 ) C1274_=_C1979( C1274 C1979 ) C1274_=_C2015( C1274 C2015 ) \nC1274_=_C2077( C1274 C2077 ) C1274_=_C2732( C1274 C2732 ) C1274_=_C2848( C1274 C2848 ) C1274_=_C3027( C1274 C3027 ) C1274_=_C3269( C1274 C3269 ) C1274_=_C3296( C1274 C3296 ) \nC1274_=_C3389( C1274 C3389 ) C1274_=_C3478( C1274 C3478 ) C1274_=_C3661( C1274 C3661 ) C1274_=_C3674( C1274 C3674 ) C1274_=_C4012( C1274 C4012 ) C1274_=_C4048( C1274 C4048 ) \nC1277_=_C1728( C1277 C1728 ) C1277_=_C1916( C1277 C1916 ) C1277_=_C2018( C1277 C2018 ) C1277_=_C2199( C1277 C2199 ) C1277_=_C2849( C1277 C2849 ) C1277_=_C3074( C1277 C3074 ) \nC1277_=_C3227( C1277 C3227 ) C1277_=_C3662( C1277 C3662 ) C1277_=_C3677( C1277 C3677 ) C1277_=_C3714( C1277 C3714 ) C1277_=_C3851( C1277 C3851 ) C1277_=_C4108( C1277 C4108 ) \nC1302_=_C1305( C1302 C1305 ) C1302_=_C1307( C1302 C1307 ) C1302_=_C1308( C1302 C1308 ) C1302_=_C1316( C1302 C1316 ) C1302_=_C1350( C1302 C1350 ) C1302_=_C1711( C1302 C1711 ) \nC1302_=_C1863( C1302 C1863 ) C1302_=_C1884( C1302 C1884 ) C1302_=_C1919( C1302 C1919 ) C1302_=_C2120( C1302 C2120 ) C1302_=_C2180( C1302 C2180 ) C1302_=_C2265( C1302 C2265 ) \nC1302_=_C2340( C1302 C2340 ) C1302_=_C2342( C1302 C2342 ) C1302_=_C2343( C1302 C2343 ) C1302_=_C2344( C1302 C2344 ) C1302_=_C2347( C1302 C2347 ) C1302_=_C2348( C1302 C2348 ) \nC1302_=_C2349( C1302 C2349 ) C1302_=_C2350( C1302 C2350 ) C1302_=_C2351( C1302 C2351 ) C1302_=_C2352( C1302 C2352 ) C1302_=_C2354( C1302 C2354 ) C1302_=_C2355( C1302 C2355 ) \nC1305_=_C1307( C1305 C1307 ) C1305_=_C1308( C1305 C1308 ) C1305_=_C1316( C1305 C1316 ) C1305_=_C1714( C1305 C1714 ) C1305_=_C2122( C1305 C2122 ) C1305_=_C2182( C1305 C2182 ) \nC1305_=_C2245( C1305 C2245 ) C1305_=_C2575( C1305 C2575 ) C1305_=_C2576( C1305 C2576 ) C1305_=_C2577( C1305 C2577 ) C1305_=_C2578( C1305 C2578 ) C1305_=_C2581( C1305 C2581 ) \nC1305_=_C2582( C1305 C2582 ) C1305_=_C2583( C1305 C2583 ) C1305_=_C2584( C1305 C2584 ) C1305_=_C2585( C1305 C2585 ) C1305_=_C2586( C1305 C2586 ) C1305_=_C2587( C1305 C2587 ) \nC1305_=_C2588( C1305 C2588 ) C1305_=_C2589( C1305 C2589 ) C1305_=_C2590( C1305 C2590 ) C1305_=_C2592( C1305 C2592 ) C1307_=_C1308( C1307 C1308 ) C1307_=_C1316( C1307 C1316 ) \nC1307_=_C1758( C1307 C1758 ) C1307_=_C1927( C1307 C1927 ) C1307_=_C2006( C1307 C2006 ) C1307_=_C2126( C1307 C2126 ) C1307_=_C2701( C1307 C2701 ) C1307_=_C2801( C1307 C2801 ) \nC1307_=_C2843( C1307 C2843 ) C1307_=_C3458( C1307 C3458 ) C1307_=_C3459( C1307 C3459 ) C1307_=_C3460( C1307 C3460 ) C1307_=_C3461( C1307 C3461 ) C1307_=_C3462( C1307 C3462 ) \nC1307_=_C3463( C1307 C3463 ) C1307_=_C3464( C1307 C3464 ) C1307_=_C3467( C1307 C3467 ) C1308_=_C1316( C1308 C1316 ) C1308_=_C1522( C1308 C1522 ) C1308_=_C1740( C1308 C1740 ) \nC1308_=_C2129( C1308 C2129 ) C1308_=_C2214( C1308 C2214 ) C1308_=_C2231( C1308 C2231 ) C1308_=_C2432( C1308 C2432 ) C1308_=_C2449( C1308 C2449 ) C1308_=_C2600( C1308 C2600 ) \nC1308_=_C2891( C1308 C2891 ) C1308_=_C3063( C1308 C3063 ) C1308_=_C3393( C1308 C3393 ) C1308_=_C3404( C1308 C3404 ) C1308_=_C3617( C1308 C3617 ) C1308_=_C3618( C1308 C3618 ) \nC1308_=_C3619( C1308 C3619 ) C1308_=_C3620( C1308 C3620 ) C1308_=_C3621( C1308 C3621 ) C1308_=_C3622( C1308 C3622 ) C1308_=_C3623( C1308 C3623 ) C1316_=_C1437( C1316 C1437 ) \nC1316_=_C2097( C1316 C2097 ) C1316_=_C2237( C1316 C2237 ) C1316_=_C2257( C1316 C2257 ) C1316_=_C2440( C1316 C2440 ) C1316_=_C2572( C1316 C2572 ) C1316_=_C2765( C1316 C2765 ) \nC1316_=_C2997( C1316 C2997 ) C1316_=_C3361( C1316 C3361 ) C1316_=_C3418( C1316 C3418 ) C1316_=_C3614( C1316 C3614 ) C1316_=_C3713( C1316 C3713 ) C1316_=_C3773( C1316 C3773 ) \nC1316_=_C3780( C1316 C3780 ) C1316_=_C3935( C1316 C3935 ) C1316_=_C3991( C1316 C3991 ) C1316_=_C4002( C1316 C4002 ) C1321_=_C1322( C1321 C1322 ) C1321_=_C1323( C1321 C1323 ) \nC1321_=_C1329( C1321 C1329 ) C1321_=_C1332( C1321 C1332 ) C1321_=_C1532( C1321 C1532 ) C1321_=_C1533( C1321 C1533 ) C1321_=_C1534( C1321 C1534 ) C1321_=_C1535( C1321 C1535 ) \nC1321_=_C1536( C1321 C1536 ) C1321_=_C1537( C1321 C1537 ) C1321_=_C1538( C1321 C1538 ) C1321_=_C1539( C1321 C1539 ) C1321_=_C1540( C1321 C1540 ) C1321_=_C1541( C1321 C1541 ) \nC1321_=_C1542( C1321 C1542 ) C1321_=_C1543( C1321 C1543 ) C1321_=_C1544( C1321 C1544 ) C1321_=_C1545( C1321 C1545 ) C1322_=_C1323( C1322 C1323 ) C1322_=_C1329( C1322 C1329 ) \nC1322_=_C1332( C1322 C1332 ) C1322_=_C1638( C1322 C1638 ) C1322_=_C1841( C1322 C1841 ) C1322_=_C1842( C1322 C1842 ) C1322_=_C1843( C1322 C1843 ) C1322_=_C1844( C1322 C1844 ) \nC1322_=_C1845( C1322 C1845 ) C1322_=_C1846( C1322 C1846 ) C1322_=_C1847( C1322 C1847 ) C1322_=_C1850( C1322 C1850 ) C1322_=_C1851( C1322 C1851 ) C1322_=_C1852( C1322 C1852 ) \nC1322_=_C1853( C1322 C1853 ) C1322_=_C1854( C1322 C1854 ) C1322_=_C1855( C1322 C1855 ) C1322_=_C1856( C1322 C1856 ) C1323_=_C1329( C1323 C1329 ) C1323_=_C1332( C1323 C1332 ) \nC1323_=_C1665( C1323 C1665 ) C1323_=_C1899( C1323 C1899 ) C1323_=_C2042( C1323 C2042 ) C1323_=_C2378( C1323 C2378 ) C1323_=_C2460( C1323 C2460 ) C1323_=_C2488( C1323 C2488 ) \nC1323_=_C2489( C1323 C2489 ) C1323_=_C2490( C1323 C2490 ) C1323_=_C2491( C1323 C2491 ) C1323_=_C2493( C1323 C2493 ) C1323_=_C2494( C1323 C2494 ) C1323_=_C2495( C1323 C2495 ) \nC1323_=_C2497( C1323 C2497 ) C1323_=_C2499( C1323 C2499 ) C1323_=_C2500( C1323 C2500 ) C1323_=_C2501( C1323 C2501 ) C1323_=_C2503( C1323 C2503 ) C1329_=_C1332( C1329 C1332 ) \nC1329_=_C1523( C1329 C1523 ) C1329_=_C2333( C1329 C2333 ) C1329_=_C2493( C1329 C2493 ) C1329_=_C2990( C1329 C2990 ) C1329_=_C3327( C1329 C3327 ) C1329_=_C3357( C1329 C3357 ) \nC1329_=_C3369( C1329 C3369 ) C1329_=_C3635( C1329 C3635 ) C1329_=_C3636( C1329 C3636 ) C1329_=_C3637( C1329 C3637 ) C1329_=_C3638( C1329 C3638 ) C1329_=_C3639( C1329 C3639 ) \nC1329_=_C3640( C1329 C3640 ) C1329_=_C3641( C1329 C3641 ) C1332_=_C1528( C1332 C1528 ) C1332_=_C2255( C1332 C2255 ) C1332_=_C2570( C1332 C2570 ) C1332_=_C2939( C1332 C2939 ) \nC1332_=_C2996( C1332 C2996 ) C1332_=_C3183( C1332 C3183 ) C1332_=_C3914( C1332 C3914 ) C1332_=_C3964( C1332 C3964 ) C1332_=_C3966( C1332 C3966 ) C1332_=_C3967( C1332 C3967 ) \nC1332_=_C3968( C1332 C3968 ) C1350_=_C1711( C1350 C1711 ) C1350_=_C1863( C1350 C1863 ) C1350_=_C1884( C1350 C1884 ) C1350_=_C1919( C1350 C1919 ) C1350_=_C2120( C1350 C2120 ) \nC1350_=_C2180( C1350 C2180 ) C1350_=_C2265( C1350 C2265 ) C1350_=_C2340( C1350 C2340 ) C1350_=_C2342( C1350 C2342 ) C1350_=_C2343( C1350 C2343 ) C1350_=_C2344( C1350 C2344 ) \nC1350_=_C2347( C1350 C2347 ) C1350_=_C2348( C1350 C2348 ) C1350_=_C2349( C1350 C2349 ) C1350_=_C2350( C1350 C2350 ) C1350_=_C2351( C1350 C2351 ) C1350_=_C2352( C1350 C2352 ) \nC1350_=_C2354( C1350 C2354 ) C1350_=_C2355( C1350 C2355 ) C1367_=_C1388( C1367 C1388 ) C1367_=_C1467( C1367 C1467 ) C1367_=_C1468( C1367 C1468 ) C1367_=_C1469( C1367 C1469 ) \nC1367_=_C1470( C1367 C1470 ) C1367_=_C1473( C1367 C1473 ) C1367_=_C1474( C1367 C1474 ) C1367_=_C1475( C1367 C1475 ) C1367_=_C1476( C1367 C1476 ) C1367_=_C1478( C1367 C1478 ) \nC1367_=_C1479( C1367 C1479 ) C1367_=_C1480( C1367 C1480 ) C1367_=_C1483( C1367 C1483 ) C1367_=_C1484( C1367 C1484 ) C1388_=_C1527( C1388 C1527 ) C1388_=_C1811( C1388 C1811 ) \nC1388_=_C2453( C1388 C2453 ) C1388_=_C2553( C1388 C2553 ) C1388_=_C2823( C1388 C2823 ) C1388_=_C2995( C1388 C2995 ) C1388_=_C3495( C1388 C3495 ) C1388_=_C3732( C1388 C3732 ) \nC1388_=_C3930( C1388 C3930 ) C1388_=_C3932( C1388 C3932 ) C1388_=_C3933( C1388 C3933 ) C1388_=_C3934( C1388 C3934 ) C1437_=_C2097( C1437 C2097 ) C1437_=_C2237( C1437 C2237 ) \nC1437_=_C2257( C1437 C2257 ) C1437_=_C2440( C1437 C2440 ) C1437_=_C2572( C1437 C2572 ) C1437_=_C2765( C1437 C2765 ) C1437_=_C2997( C1437 C2997 ) C1437_=_C3361( C1437 C3361 ) \nC1437_=_C3418( C1437 C3418 ) C1437_=_C3614( C1437 C3614 ) C1437_=_C3713( C1437 C3713 ) C1437_=_C3773( C1437 C3773 ) C1437_=_C3780( C1437 C3780 ) C1437_=_C3935( C1437 C3935 ) \nC1437_=_C3991( C1437 C3991 ) C1437_=_C4002( C1437 C4002 ) C1445_=_C1508( C1445 C1508 ) C1445_=_C1546( C1445 C1546 ) C1445_=_C1548( C1445 C1548 ) C1445_=_C1549( C1445 C1549 ) \nC1445_=_C1550( C1445 C1550 ) C1445_=_C1551( C1445 C1551 ) C1445_=_C1552( C1445 C1552 ) C1445_=_C1553( C1445 C1553 ) C1445_=_C1555( C1445 C1555 ) C1445_=_C1559( C1445 C1559 ) \nC1445_=_C1561( C1445 C1561 ) C1445_=_C1562( C1445 C1562 ) C1445_=_C1563( C1445 C1563 ) C1445_=_C1564( C1445 C1564 ) C1467_=_C1468( C1467 C1468 ) C1467_=_C1469( C1467 C1469 ) \nC1467_=_C1470( C1467 C1470 ) C1467_=_C1473( C1467 C1473 ) C1467_=_C1474( C1467 C1474 ) C1467_=_C1475( C1467 C1475 ) C1467_=_C1476( C1467 C1476 ) C1467_=_C1478( C1467 C1478 ) \nC1467_=_C1479( C1467 C1479 ) C1467_=_C1480( C1467 C1480 ) C1467_=_C1483( C1467 C1483 ) C1467_=_C1484( C1467 C1484 ) C1467_=_C1884( C1467 C1884 ) C1468_=_C1469( C1468 C1469 ) \nC1468_=_C1470( C1468 C1470 ) C1468_=_C1473( C1468 C1473 ) C1468_=_C1474( C1468 C1474 ) C1468_=_C1475( C1468 C1475 ) C1468_=_C1476( C1468 C1476 ) C1468_=_C1478( C1468 C1478 ) \nC1468_=_C1479(</w:t>
      </w:r>
    </w:p>
    <w:p>
      <w:pPr>
        <w:pStyle w:val="PreformattedText"/>
        <w:bidi w:val="0"/>
        <w:spacing w:before="0" w:after="0"/>
        <w:jc w:val="left"/>
        <w:rPr/>
      </w:pPr>
      <w:r>
        <w:rPr/>
        <w:t xml:space="preserve"> </w:t>
      </w:r>
      <w:r>
        <w:rPr/>
        <w:t>C1468 C1479 ) C1468_=_C1480( C1468 C1480 ) C1468_=_C1483( C1468 C1483 ) C1468_=_C1484( C1468 C1484 ) C1468_=_C1899( C1468 C1899 ) C1468_=_C1902( C1468 C1902 ) \nC1468_=_C1911( C1468 C1911 ) C1468_=_C1914( C1468 C1914 ) C1468_=_C1915( C1468 C1915 ) C1468_=_C1916( C1468 C1916 ) C1469_=_C1470( C1469 C1470 ) C1469_=_C1473( C1469 C1473 ) \nC1469_=_C1474( C1469 C1474 ) C1469_=_C1475( C1469 C1475 ) C1469_=_C1476( C1469 C1476 ) C1469_=_C1478( C1469 C1478 ) C1469_=_C1479( C1469 C1479 ) C1469_=_C1480( C1469 C1480 ) \nC1469_=_C1483( C1469 C1483 ) C1469_=_C1484( C1469 C1484 ) C1469_=_C1532( C1469 C1532 ) C1469_=_C2140( C1469 C2140 ) C1469_=_C2147( C1469 C2147 ) C1470_=_C1473( C1470 C1473 ) \nC1470_=_C1474( C1470 C1474 ) C1470_=_C1475( C1470 C1475 ) C1470_=_C1476( C1470 C1476 ) C1470_=_C1478( C1470 C1478 ) C1470_=_C1479( C1470 C1479 ) C1470_=_C1480( C1470 C1480 ) \nC1470_=_C1483( C1470 C1483 ) C1470_=_C1484( C1470 C1484 ) C1470_=_C2482( C1470 C2482 ) C1473_=_C1474( C1473 C1474 ) C1473_=_C1475( C1473 C1475 ) C1473_=_C1476( C1473 C1476 ) \nC1473_=_C1478( C1473 C1478 ) C1473_=_C1479( C1473 C1479 ) C1473_=_C1480( C1473 C1480 ) C1473_=_C1483( C1473 C1483 ) C1473_=_C1484( C1473 C1484 ) C1473_=_C2489( C1473 C2489 ) \nC1473_=_C2646( C1473 C2646 ) C1473_=_C2843( C1473 C2843 ) C1473_=_C2844( C1473 C2844 ) C1473_=_C2847( C1473 C2847 ) C1473_=_C2848( C1473 C2848 ) C1473_=_C2849( C1473 C2849 ) \nC1474_=_C1475( C1474 C1475 ) C1474_=_C1476( C1474 C1476 ) C1474_=_C1478( C1474 C1478 ) C1474_=_C1479( C1474 C1479 ) C1474_=_C1480( C1474 C1480 ) C1474_=_C1483( C1474 C1483 ) \nC1474_=_C1484( C1474 C1484 ) C1474_=_C1549( C1474 C1549 ) C1474_=_C2879( C1474 C2879 ) C1475_=_C1476( C1475 C1476 ) C1475_=_C1478( C1475 C1478 ) C1475_=_C1479( C1475 C1479 ) \nC1475_=_C1480( C1475 C1480 ) C1475_=_C1483( C1475 C1483 ) C1475_=_C1484( C1475 C1484 ) C1475_=_C2342( C1475 C2342 ) C1476_=_C1478( C1476 C1478 ) C1476_=_C1479( C1476 C1479 ) \nC1476_=_C1480( C1476 C1480 ) C1476_=_C1483( C1476 C1483 ) C1476_=_C1484( C1476 C1484 ) C1478_=_C1479( C1478 C1479 ) C1478_=_C1480( C1478 C1480 ) C1478_=_C1483( C1478 C1483 ) \nC1478_=_C1484( C1478 C1484 ) C1479_=_C1480( C1479 C1480 ) C1479_=_C1483( C1479 C1483 ) C1479_=_C1484( C1479 C1484 ) C1479_=_C3458( C1479 C3458 ) C1480_=_C1483( C1480 C1483 ) \nC1480_=_C1484( C1480 C1484 ) C1483_=_C1484( C1483 C1484 ) C1483_=_C1854( C1483 C1854 ) C1483_=_C3966( C1483 C3966 ) C1508_=_C1509( C1508 C1509 ) C1508_=_C1512( C1508 C1512 ) \nC1508_=_C1522( C1508 C1522 ) C1508_=_C1523( C1508 C1523 ) C1508_=_C1524( C1508 C1524 ) C1508_=_C1525( C1508 C1525 ) C1508_=_C1527( C1508 C1527 ) C1508_=_C1528( C1508 C1528 ) \nC1508_=_C1546( C1508 C1546 ) C1508_=_C1548( C1508 C1548 ) C1508_=_C1549( C1508 C1549 ) C1508_=_C1550( C1508 C1550 ) C1508_=_C1551( C1508 C1551 ) C1508_=_C1552( C1508 C1552 ) \nC1508_=_C1553( C1508 C1553 ) C1508_=_C1555( C1508 C1555 ) C1508_=_C1559( C1508 C1559 ) C1508_=_C1561( C1508 C1561 ) C1508_=_C1562( C1508 C1562 ) C1508_=_C1563( C1508 C1563 ) \nC1508_=_C1564( C1508 C1564 ) C1509_=_C1512( C1509 C1512 ) C1509_=_C1522( C1509 C1522 ) C1509_=_C1523( C1509 C1523 ) C1509_=_C1524( C1509 C1524 ) C1509_=_C1525( C1509 C1525 ) \nC1509_=_C1527( C1509 C1527 ) C1509_=_C1528( C1509 C1528 ) C1509_=_C1732( C1509 C1732 ) C1509_=_C1733( C1509 C1733 ) C1509_=_C1734( C1509 C1734 ) C1509_=_C1735( C1509 C1735 ) \nC1509_=_C1736( C1509 C1736 ) C1509_=_C1737( C1509 C1737 ) C1509_=_C1738( C1509 C1738 ) C1509_=_C1739( C1509 C1739 ) C1509_=_C1740( C1509 C1740 ) C1509_=_C1742( C1509 C1742 ) \nC1509_=_C1743( C1509 C1743 ) C1509_=_C1744( C1509 C1744 ) C1509_=_C1745( C1509 C1745 ) C1509_=_C1746( C1509 C1746 ) C1509_=_C1747( C1509 C1747 ) C1509_=_C1748( C1509 C1748 ) \nC1509_=_C1749( C1509 C1749 ) C1509_=_C1750( C1509 C1750 ) C1512_=_C1522( C1512 C1522 ) C1512_=_C1523( C1512 C1523 ) C1512_=_C1524( C1512 C1524 ) C1512_=_C1525( C1512 C1525 ) \nC1512_=_C1527( C1512 C1527 ) C1512_=_C1528( C1512 C1528 ) C1512_=_C1567( C1512 C1567 ) C1512_=_C1663( C1512 C1663 ) C1512_=_C2040( C1512 C2040 ) C1512_=_C2377( C1512 C2377 ) \nC1512_=_C2378( C1512 C2378 ) C1512_=_C2379( C1512 C2379 ) C1512_=_C2380( C1512 C2380 ) C1512_=_C2381( C1512 C2381 ) C1512_=_C2382( C1512 C2382 ) C1512_=_C2383( C1512 C2383 ) \nC1512_=_C2387( C1512 C2387 ) C1512_=_C2389( C1512 C2389 ) C1512_=_C2391( C1512 C2391 ) C1512_=_C2392( C1512 C2392 ) C1512_=_C2393( C1512 C2393 ) C1512_=_C2394( C1512 C2394 ) \nC1522_=_C1523( C1522 C1523 ) C1522_=_C1524( C1522 C1524 ) C1522_=_C1525( C1522 C1525 ) C1522_=_C1527( C1522 C1527 ) C1522_=_C1528( C1522 C1528 ) C1522_=_C1740( C1522 C1740 ) \nC1522_=_C2129( C1522 C2129 ) C1522_=_C2214( C1522 C2214 ) C1522_=_C2231( C1522 C2231 ) C1522_=_C2432( C1522 C2432 ) C1522_=_C2449( C1522 C2449 ) C1522_=_C2600( C1522 C2600 ) \nC1522_=_C2891( C1522 C2891 ) C1522_=_C3063( C1522 C3063 ) C1522_=_C3393( C1522 C3393 ) C1522_=_C3404( C1522 C3404 ) C1522_=_C3617( C1522 C3617 ) C1522_=_C3618( C1522 C3618 ) \nC1522_=_C3619( C1522 C3619 ) C1522_=_C3620( C1522 C3620 ) C1522_=_C3621( C1522 C3621 ) C1522_=_C3622( C1522 C3622 ) C1522_=_C3623( C1522 C3623 ) C1523_=_C1524( C1523 C1524 ) \nC1523_=_C1525( C1523 C1525 ) C1523_=_C1527( C1523 C1527 ) C1523_=_C1528( C1523 C1528 ) C1523_=_C2333( C1523 C2333 ) C1523_=_C2493( C1523 C2493 ) C1523_=_C2990( C1523 C2990 ) \nC1523_=_C3327( C1523 C3327 ) C1523_=_C3357( C1523 C3357 ) C1523_=_C3369( C1523 C3369 ) C1523_=_C3635( C1523 C3635 ) C1523_=_C3636( C1523 C3636 ) C1523_=_C3637( C1523 C3637 ) \nC1523_=_C3638( C1523 C3638 ) C1523_=_C3639( C1523 C3639 ) C1523_=_C3640( C1523 C3640 ) C1523_=_C3641( C1523 C3641 ) C1524_=_C1525( C1524 C1525 ) C1524_=_C1527( C1524 C1527 ) \nC1524_=_C1528( C1524 C1528 ) C1524_=_C2147( C1524 C2147 ) C1524_=_C2296( C1524 C2296 ) C1524_=_C2419( C1524 C2419 ) C1524_=_C2465( C1524 C2465 ) C1524_=_C2513( C1524 C2513 ) \nC1524_=_C2992( C1524 C2992 ) C1524_=_C3452( C1524 C3452 ) C1524_=_C3611( C1524 C3611 ) C1524_=_C3678( C1524 C3678 ) C1524_=_C3718( C1524 C3718 ) C1524_=_C3720( C1524 C3720 ) \nC1524_=_C3721( C1524 C3721 ) C1525_=_C1527( C1525 C1527 ) C1525_=_C1528( C1525 C1528 ) C1525_=_C1675( C1525 C1675 ) C1525_=_C2051( C1525 C2051 ) C1525_=_C2252( C1525 C2252 ) \nC1525_=_C2467( C1525 C2467 ) C1525_=_C2494( C1525 C2494 ) C1525_=_C2568( C1525 C2568 ) C1525_=_C2726( C1525 C2726 ) C1525_=_C2994( C1525 C2994 ) C1525_=_C3794( C1525 C3794 ) \nC1525_=_C3797( C1525 C3797 ) C1525_=_C3799( C1525 C3799 ) C1525_=_C3800( C1525 C3800 ) C1527_=_C1528( C1527 C1528 ) C1527_=_C1811( C1527 C1811 ) C1527_=_C2453( C1527 C2453 ) \nC1527_=_C2553( C1527 C2553 ) C1527_=_C2823( C1527 C2823 ) C1527_=_C2995( C1527 C2995 ) C1527_=_C3495( C1527 C3495 ) C1527_=_C3732( C1527 C3732 ) C1527_=_C3930( C1527 C3930 ) \nC1527_=_C3932( C1527 C3932 ) C1527_=_C3933( C1527 C3933 ) C1527_=_C3934( C1527 C3934 ) C1528_=_C2255( C1528 C2255 ) C1528_=_C2570( C1528 C2570 ) C1528_=_C2939( C1528 C2939 ) \nC1528_=_C2996( C1528 C2996 ) C1528_=_C3183( C1528 C3183 ) C1528_=_C3914( C1528 C3914 ) C1528_=_C3964( C1528 C3964 ) C1528_=_C3966( C1528 C3966 ) C1528_=_C3967( C1528 C3967 ) \nC1528_=_C3968( C1528 C3968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2140( C1532 C2140 ) C1532_=_C2147( C1532 C2147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734( C1533 C1734 ) C1533_=_C2745( C1533 C2745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53( C1534 C1553 ) \nC1534_=_C1737( C1534 C1737 ) C1534_=_C2383( C1534 C2383 ) C1534_=_C3351( C1534 C3351 ) C1535_=_C1536( C1535 C1536 ) C1535_=_C1537( C1535 C1537 ) C1535_=_C1538( C1535 C1538 ) \nC1535_=_C1539( C1535 C1539 ) C1535_=_C1540( C1535 C1540 ) C1535_=_C1541( C1535 C1541 ) C1535_=_C1542( C1535 C1542 ) C1535_=_C1543( C1535 C1543 ) C1535_=_C1544( C1535 C1544 ) \nC1535_=_C1545( C1535 C1545 ) C1535_=_C1738( C1535 C1738 ) C1535_=_C3357( C1535 C3357 ) C1535_=_C3361( C1535 C3361 ) C1535_=_C3362( C1535 C3362 ) C1536_=_C1537( C1536 C1537 ) \nC1536_=_C1538( C1536 C1538 ) C1536_=_C1539( C1536 C1539 ) C1536_=_C1540( C1536 C1540 ) C1536_=_C1541( C1536 C1541 ) C1536_=_C1542( C1536 C1542 ) C1536_=_C1543( C1536 C1543 ) \nC1536_=_C1544( C1536 C1544 ) C1536_=_C1545( C1536 C1545 ) C1536_=_C3404( C1536 C3404 ) C1537_=_C1538( C1537 C1538 ) C1537_=_C1539( C1537 C1539 ) C1537_=_C1540( C1537 C1540 ) \nC1537_=_C1541( C1537 C1541 ) C1537_=_C1542( C1537 C1542 ) C1537_=_C1543( C1537 C1543 ) C1537_=_C1544( C1537 C1544 ) C1537_=_C1545( C1537 C1545 ) C1538_=_C1539( C1538 C1539 ) \nC1538_=_C1540( C1538 C1540 ) C1538_=_C1541( C1538 C1541 ) C1538_=_C1542( C1538 C1542 ) C1538_=_C1543( C1538 C1543 ) C1538_=_C1544( C1538 C1544 ) C1538_=_C1545( C1538 C1545 ) \nC1539_=_C1540( C1539 C1540 ) C1539_=_C1541( C1539 C1541 ) C1539_=_C1542( C1539 C1542 ) C1539_=_C1543( C1539 C1543 ) C1539_=_C1544( C1539 C1544 ) C1539_=_C1545( C1539 C1545 ) \nC1539_=_C1743( C1539 C1743 ) C1539_=_C2316( C1539 C2316 ) C1539_=_C3482( C1539 C3482 ) C1539_=_C3948( C1539 C3948 ) C1540_=_C1541( C1540 C1541 ) C1540_=_C1542( C1540 C1542 ) \nC1540_=_C1543( C1540 C1543 ) C1540_=_C1544( C1540 C1544 ) C1540_=_C1545(</w:t>
      </w:r>
    </w:p>
    <w:p>
      <w:pPr>
        <w:pStyle w:val="PreformattedText"/>
        <w:bidi w:val="0"/>
        <w:spacing w:before="0" w:after="0"/>
        <w:jc w:val="left"/>
        <w:rPr/>
      </w:pPr>
      <w:r>
        <w:rPr/>
        <w:t xml:space="preserve"> </w:t>
      </w:r>
      <w:r>
        <w:rPr/>
        <w:t>C1540 C1545 ) C1540_=_C1745( C1540 C1745 ) C1540_=_C1815( C1540 C1815 ) C1540_=_C1914( C1540 C1914 ) \nC1540_=_C2745( C1540 C2745 ) C1540_=_C2847( C1540 C2847 ) C1540_=_C2879( C1540 C2879 ) C1540_=_C3006( C1540 C3006 ) C1540_=_C3156( C1540 C3156 ) C1540_=_C3319( C1540 C3319 ) \nC1540_=_C3351( C1540 C3351 ) C1540_=_C3362( C1540 C3362 ) C1540_=_C3702( C1540 C3702 ) C1540_=_C3948( C1540 C3948 ) C1540_=_C3977( C1540 C3977 ) C1540_=_C4028( C1540 C4028 ) \nC1540_=_C4030( C1540 C4030 ) C1540_=_C4031( C1540 C4031 ) C1541_=_C1542( C1541 C1542 ) C1541_=_C1543( C1541 C1543 ) C1541_=_C1544( C1541 C1544 ) C1541_=_C1545( C1541 C1545 ) \nC1541_=_C2391( C1541 C2391 ) C1541_=_C2497( C1541 C2497 ) C1541_=_C3799( C1541 C3799 ) C1542_=_C1543( C1542 C1543 ) C1542_=_C1544( C1542 C1544 ) C1542_=_C1545( C1542 C1545 ) \nC1542_=_C2660( C1542 C2660 ) C1543_=_C1544( C1543 C1544 ) C1543_=_C1545( C1543 C1545 ) C1543_=_C2501( C1543 C2501 ) C1543_=_C3639( C1543 C3639 ) C1544_=_C1545( C1544 C1545 ) \nC1544_=_C1749( C1544 C1749 ) C1544_=_C1856( C1544 C1856 ) C1544_=_C3934( C1544 C3934 ) C1544_=_C4028( C1544 C4028 ) C1546_=_C1548( C1546 C1548 ) C1546_=_C1549( C1546 C1549 ) \nC1546_=_C1550( C1546 C1550 ) C1546_=_C1551( C1546 C1551 ) C1546_=_C1552( C1546 C1552 ) C1546_=_C1553( C1546 C1553 ) C1546_=_C1555( C1546 C1555 ) C1546_=_C1559( C1546 C1559 ) \nC1546_=_C1561( C1546 C1561 ) C1546_=_C1562( C1546 C1562 ) C1546_=_C1563( C1546 C1563 ) C1546_=_C1564( C1546 C1564 ) C1546_=_C1567( C1546 C1567 ) C1546_=_C1568( C1546 C1568 ) \nC1548_=_C1549( C1548 C1549 ) C1548_=_C1550( C1548 C1550 ) C1548_=_C1551( C1548 C1551 ) C1548_=_C1552( C1548 C1552 ) C1548_=_C1553( C1548 C1553 ) C1548_=_C1555( C1548 C1555 ) \nC1548_=_C1559( C1548 C1559 ) C1548_=_C1561( C1548 C1561 ) C1548_=_C1562( C1548 C1562 ) C1548_=_C1563( C1548 C1563 ) C1548_=_C1564( C1548 C1564 ) C1549_=_C1550( C1549 C1550 ) \nC1549_=_C1551( C1549 C1551 ) C1549_=_C1552( C1549 C1552 ) C1549_=_C1553( C1549 C1553 ) C1549_=_C1555( C1549 C1555 ) C1549_=_C1559( C1549 C1559 ) C1549_=_C1561( C1549 C1561 ) \nC1549_=_C1562( C1549 C1562 ) C1549_=_C1563( C1549 C1563 ) C1549_=_C1564( C1549 C1564 ) C1549_=_C2879( C1549 C2879 ) C1550_=_C1551( C1550 C1551 ) C1550_=_C1552( C1550 C1552 ) \nC1550_=_C1553( C1550 C1553 ) C1550_=_C1555( C1550 C1555 ) C1550_=_C1559( C1550 C1559 ) C1550_=_C1561( C1550 C1561 ) C1550_=_C1562( C1550 C1562 ) C1550_=_C1563( C1550 C1563 ) \nC1550_=_C1564( C1550 C1564 ) C1550_=_C2380( C1550 C2380 ) C1551_=_C1552( C1551 C1552 ) C1551_=_C1553( C1551 C1553 ) C1551_=_C1555( C1551 C1555 ) C1551_=_C1559( C1551 C1559 ) \nC1551_=_C1561( C1551 C1561 ) C1551_=_C1562( C1551 C1562 ) C1551_=_C1563( C1551 C1563 ) C1551_=_C1564( C1551 C1564 ) C1551_=_C2381( C1551 C2381 ) C1551_=_C2990( C1551 C2990 ) \nC1551_=_C2992( C1551 C2992 ) C1551_=_C2994( C1551 C2994 ) C1551_=_C2995( C1551 C2995 ) C1551_=_C2996( C1551 C2996 ) C1551_=_C2997( C1551 C2997 ) C1552_=_C1553( C1552 C1553 ) \nC1552_=_C1555( C1552 C1555 ) C1552_=_C1559( C1552 C1559 ) C1552_=_C1561( C1552 C1561 ) C1552_=_C1562( C1552 C1562 ) C1552_=_C1563( C1552 C1563 ) C1552_=_C1564( C1552 C1564 ) \nC1552_=_C2344( C1552 C2344 ) C1552_=_C2382( C1552 C2382 ) C1552_=_C2578( C1552 C2578 ) C1552_=_C3227( C1552 C3227 ) C1553_=_C1555( C1553 C1555 ) C1553_=_C1559( C1553 C1559 ) \nC1553_=_C1561( C1553 C1561 ) C1553_=_C1562( C1553 C1562 ) C1553_=_C1563( C1553 C1563 ) C1553_=_C1564( C1553 C1564 ) C1553_=_C1737( C1553 C1737 ) C1553_=_C2383( C1553 C2383 ) \nC1553_=_C3351( C1553 C3351 ) C1555_=_C1559( C1555 C1559 ) C1555_=_C1561( C1555 C1561 ) C1555_=_C1562( C1555 C1562 ) C1555_=_C1563( C1555 C1563 ) C1555_=_C1564( C1555 C1564 ) \nC1555_=_C3459( C1555 C3459 ) C1555_=_C3661( C1555 C3661 ) C1555_=_C3662( C1555 C3662 ) C1559_=_C1561( C1559 C1561 ) C1559_=_C1562( C1559 C1562 ) C1559_=_C1563( C1559 C1563 ) \nC1559_=_C1564( C1559 C1564 ) C1559_=_C2389( C1559 C2389 ) C1561_=_C1562( C1561 C1562 ) C1561_=_C1563( C1561 C1563 ) C1561_=_C1564( C1561 C1564 ) C1562_=_C1563( C1562 C1563 ) \nC1562_=_C1564( C1562 C1564 ) C1562_=_C1853( C1562 C1853 ) C1562_=_C2392( C1562 C2392 ) C1563_=_C1564( C1563 C1564 ) C1563_=_C2393( C1563 C2393 ) C1563_=_C2665( C1563 C2665 ) \nC1564_=_C2394( C1564 C2394 ) C1567_=_C1568( C1567 C1568 ) C1567_=_C1663( C1567 C1663 ) C1567_=_C2040( C1567 C2040 ) C1567_=_C2377( C1567 C2377 ) C1567_=_C2378( C1567 C2378 ) \nC1567_=_C2379( C1567 C2379 ) C1567_=_C2380( C1567 C2380 ) C1567_=_C2381( C1567 C2381 ) C1567_=_C2382( C1567 C2382 ) C1567_=_C2383( C1567 C2383 ) C1567_=_C2387( C1567 C2387 ) \nC1567_=_C2389( C1567 C2389 ) C1567_=_C2391( C1567 C2391 ) C1567_=_C2392( C1567 C2392 ) C1567_=_C2393( C1567 C2393 ) C1567_=_C2394( C1567 C2394 ) C1568_=_C1902( C1568 C1902 ) \nC1568_=_C2609( C1568 C2609 ) C1568_=_C2646( C1568 C2646 ) C1568_=_C2647( C1568 C2647 ) C1568_=_C2648( C1568 C2648 ) C1568_=_C2649( C1568 C2649 ) C1568_=_C2650( C1568 C2650 ) \nC1568_=_C2651( C1568 C2651 ) C1568_=_C2652( C1568 C2652 ) C1568_=_C2654( C1568 C2654 ) C1568_=_C2655( C1568 C2655 ) C1568_=_C2656( C1568 C2656 ) C1568_=_C2657( C1568 C2657 ) \nC1568_=_C2658( C1568 C2658 ) C1568_=_C2660( C1568 C2660 ) C1568_=_C2662( C1568 C2662 ) C1568_=_C2663( C1568 C2663 ) C1568_=_C2665( C1568 C2665 ) C1638_=_C1841( C1638 C1841 ) \nC1638_=_C1842( C1638 C1842 ) C1638_=_C1843( C1638 C1843 ) C1638_=_C1844( C1638 C1844 ) C1638_=_C1845( C1638 C1845 ) C1638_=_C1846( C1638 C1846 ) C1638_=_C1847( C1638 C1847 ) \nC1638_=_C1850( C1638 C1850 ) C1638_=_C1851( C1638 C1851 ) C1638_=_C1852( C1638 C1852 ) C1638_=_C1853( C1638 C1853 ) C1638_=_C1854( C1638 C1854 ) C1638_=_C1855( C1638 C1855 ) \nC1638_=_C1856( C1638 C1856 ) C1663_=_C1665( C1663 C1665 ) C1663_=_C1675( C1663 C1675 ) C1663_=_C2040( C1663 C2040 ) C1663_=_C2377( C1663 C2377 ) C1663_=_C2378( C1663 C2378 ) \nC1663_=_C2379( C1663 C2379 ) C1663_=_C2380( C1663 C2380 ) C1663_=_C2381( C1663 C2381 ) C1663_=_C2382( C1663 C2382 ) C1663_=_C2383( C1663 C2383 ) C1663_=_C2387( C1663 C2387 ) \nC1663_=_C2389( C1663 C2389 ) C1663_=_C2391( C1663 C2391 ) C1663_=_C2392( C1663 C2392 ) C1663_=_C2393( C1663 C2393 ) C1663_=_C2394( C1663 C2394 ) C1665_=_C1675( C1665 C1675 ) \nC1665_=_C1899( C1665 C1899 ) C1665_=_C2042( C1665 C2042 ) C1665_=_C2378( C1665 C2378 ) C1665_=_C2460( C1665 C2460 ) C1665_=_C2488( C1665 C2488 ) C1665_=_C2489( C1665 C2489 ) \nC1665_=_C2490( C1665 C2490 ) C1665_=_C2491( C1665 C2491 ) C1665_=_C2493( C1665 C2493 ) C1665_=_C2494( C1665 C2494 ) C1665_=_C2495( C1665 C2495 ) C1665_=_C2497( C1665 C2497 ) \nC1665_=_C2499( C1665 C2499 ) C1665_=_C2500( C1665 C2500 ) C1665_=_C2501( C1665 C2501 ) C1665_=_C2503( C1665 C2503 ) C1675_=_C2051( C1675 C2051 ) C1675_=_C2252( C1675 C2252 ) \nC1675_=_C2467( C1675 C2467 ) C1675_=_C2494( C1675 C2494 ) C1675_=_C2568( C1675 C2568 ) C1675_=_C2726( C1675 C2726 ) C1675_=_C2994( C1675 C2994 ) C1675_=_C3794( C1675 C3794 ) \nC1675_=_C3797( C1675 C3797 ) C1675_=_C3799( C1675 C3799 ) C1675_=_C3800( C1675 C3800 ) C1711_=_C1714( C1711 C1714 ) C1711_=_C1728( C1711 C1728 ) C1711_=_C1863( C1711 C1863 ) \nC1711_=_C1884( C1711 C1884 ) C1711_=_C1919( C1711 C1919 ) C1711_=_C2120( C1711 C2120 ) C1711_=_C2180( C1711 C2180 ) C1711_=_C2265( C1711 C2265 ) C1711_=_C2340( C1711 C2340 ) \nC1711_=_C2342( C1711 C2342 ) C1711_=_C2343( C1711 C2343 ) C1711_=_C2344( C1711 C2344 ) C1711_=_C2347( C1711 C2347 ) C1711_=_C2348( C1711 C2348 ) C1711_=_C2349( C1711 C2349 ) \nC1711_=_C2350( C1711 C2350 ) C1711_=_C2351( C1711 C2351 ) C1711_=_C2352( C1711 C2352 ) C1711_=_C2354( C1711 C2354 ) C1711_=_C2355( C1711 C2355 ) C1714_=_C1728( C1714 C1728 ) \nC1714_=_C2122( C1714 C2122 ) C1714_=_C2182( C1714 C2182 ) C1714_=_C2245( C1714 C2245 ) C1714_=_C2575( C1714 C2575 ) C1714_=_C2576( C1714 C2576 ) C1714_=_C2577( C1714 C2577 ) \nC1714_=_C2578( C1714 C2578 ) C1714_=_C2581( C1714 C2581 ) C1714_=_C2582( C1714 C2582 ) C1714_=_C2583( C1714 C2583 ) C1714_=_C2584( C1714 C2584 ) C1714_=_C2585( C1714 C2585 ) \nC1714_=_C2586( C1714 C2586 ) C1714_=_C2587( C1714 C2587 ) C1714_=_C2588( C1714 C2588 ) C1714_=_C2589( C1714 C2589 ) C1714_=_C2590( C1714 C2590 ) C1714_=_C2592( C1714 C2592 ) \nC1728_=_C1916( C1728 C1916 ) C1728_=_C2018( C1728 C2018 ) C1728_=_C2199( C1728 C2199 ) C1728_=_C2849( C1728 C2849 ) C1728_=_C3074( C1728 C3074 ) C1728_=_C3227( C1728 C3227 ) \nC1728_=_C3662( C1728 C3662 ) C1728_=_C3677( C1728 C3677 ) C1728_=_C3714( C1728 C3714 ) C1728_=_C3851( C1728 C3851 ) C1728_=_C4108( C1728 C4108 ) C1732_=_C1733( C1732 C1733 ) \nC1732_=_C1734( C1732 C1734 ) C1732_=_C1735( C1732 C1735 ) C1732_=_C1736( C1732 C1736 ) C1732_=_C1737( C1732 C1737 ) C1732_=_C1738( C1732 C1738 ) C1732_=_C1739( C1732 C1739 ) \nC1732_=_C1740( C1732 C1740 ) C1732_=_C1742( C1732 C1742 ) C1732_=_C1743( C1732 C1743 ) C1732_=_C1744( C1732 C1744 ) C1732_=_C1745( C1732 C1745 ) C1732_=_C1746( C1732 C1746 ) \nC1732_=_C1747( C1732 C1747 ) C1732_=_C1748( C1732 C1748 ) C1732_=_C1749( C1732 C1749 ) C1732_=_C1750( C1732 C1750 ) C1732_=_C2333( C1732 C2333 ) C1733_=_C1734( C1733 C1734 ) \nC1733_=_C1735( C1733 C1735 ) C1733_=_C1736( C1733 C1736 ) C1733_=_C1737( C1733 C1737 ) C1733_=_C1738( C1733 C1738 ) C1733_=_C1739( C1733 C1739 ) C1733_=_C1740( C1733 C1740 ) \nC1733_=_C1742( C1733 C1742 ) C1733_=_C1743( C1733 C1743 ) C1733_=_C1744( C1733 C1744 ) C1733_=_C1745( C1733 C1745 ) C1733_=_C1746( C1733 C1746 ) C1733_=_C1747( C1733 C1747 ) \nC1733_=_C1748( C1733 C1748 ) C1733_=_C1749( C1733 C1749 ) C1733_=_C1750( C1733 C1750 ) C1733_=_C2432( C1733 C2432 ) C1733_=_C2440( C1733 C2440 ) C1734_=_C1735( C1734 C1735 ) \nC1734_=_C1736( C1734 C1736 ) C1734_=_C1737( C1734 C1737 ) C1734_=_C1738( C1734 C1738 ) C1734_=_C1739( C1734 C1739 ) C1734_=_C1740( C1734 C1740 ) C1734_=_C1742( C1734 C1742 ) \nC1734_=_C1743( C1734 C1743 ) C1734_=_C1744( C1734 C1744 ) C1734_=_C1745( C1734 C1745 ) C1734_=_C1746( C1734 C1746 ) C1734_=_C1747( C1734 C1747 ) C1734_=_C1748( C1734 C1748 ) \nC1734_=_C1749( C1734 C1749 ) C1734_=_C1750( C1734 C1750 ) C1734_=_C2745( C1734 C2745 ) C1735_=_C1736( C1735 C1736 ) C1735_=_C1737(</w:t>
      </w:r>
    </w:p>
    <w:p>
      <w:pPr>
        <w:pStyle w:val="PreformattedText"/>
        <w:bidi w:val="0"/>
        <w:spacing w:before="0" w:after="0"/>
        <w:jc w:val="left"/>
        <w:rPr/>
      </w:pPr>
      <w:r>
        <w:rPr/>
        <w:t xml:space="preserve"> </w:t>
      </w:r>
      <w:r>
        <w:rPr/>
        <w:t>C1735 C1737 ) C1735_=_C1738( C1735 C1738 ) \nC1735_=_C1739( C1735 C1739 ) C1735_=_C1740( C1735 C1740 ) C1735_=_C1742( C1735 C1742 ) C1735_=_C1743( C1735 C1743 ) C1735_=_C1744( C1735 C1744 ) C1735_=_C1745( C1735 C1745 ) \nC1735_=_C1746( C1735 C1746 ) C1735_=_C1747( C1735 C1747 ) C1735_=_C1748( C1735 C1748 ) C1735_=_C1749( C1735 C1749 ) C1735_=_C1750( C1735 C1750 ) C1735_=_C2308( C1735 C2308 ) \nC1735_=_C2888( C1735 C2888 ) C1735_=_C2891( C1735 C2891 ) C1736_=_C1737( C1736 C1737 ) C1736_=_C1738( C1736 C1738 ) C1736_=_C1739( C1736 C1739 ) C1736_=_C1740( C1736 C1740 ) \nC1736_=_C1742( C1736 C1742 ) C1736_=_C1743( C1736 C1743 ) C1736_=_C1744( C1736 C1744 ) C1736_=_C1745( C1736 C1745 ) C1736_=_C1746( C1736 C1746 ) C1736_=_C1747( C1736 C1747 ) \nC1736_=_C1748( C1736 C1748 ) C1736_=_C1749( C1736 C1749 ) C1736_=_C1750( C1736 C1750 ) C1736_=_C2343( C1736 C2343 ) C1736_=_C2577( C1736 C2577 ) C1736_=_C3063( C1736 C3063 ) \nC1736_=_C3074( C1736 C3074 ) C1737_=_C1738( C1737 C1738 ) C1737_=_C1739( C1737 C1739 ) C1737_=_C1740( C1737 C1740 ) C1737_=_C1742( C1737 C1742 ) C1737_=_C1743( C1737 C1743 ) \nC1737_=_C1744( C1737 C1744 ) C1737_=_C1745( C1737 C1745 ) C1737_=_C1746( C1737 C1746 ) C1737_=_C1747( C1737 C1747 ) C1737_=_C1748( C1737 C1748 ) C1737_=_C1749( C1737 C1749 ) \nC1737_=_C1750( C1737 C1750 ) C1737_=_C2383( C1737 C2383 ) C1737_=_C3351( C1737 C3351 ) C1738_=_C1739( C1738 C1739 ) C1738_=_C1740( C1738 C1740 ) C1738_=_C1742( C1738 C1742 ) \nC1738_=_C1743( C1738 C1743 ) C1738_=_C1744( C1738 C1744 ) C1738_=_C1745( C1738 C1745 ) C1738_=_C1746( C1738 C1746 ) C1738_=_C1747( C1738 C1747 ) C1738_=_C1748( C1738 C1748 ) \nC1738_=_C1749( C1738 C1749 ) C1738_=_C1750( C1738 C1750 ) C1738_=_C3357( C1738 C3357 ) C1738_=_C3361( C1738 C3361 ) C1738_=_C3362( C1738 C3362 ) C1739_=_C1740( C1739 C1740 ) \nC1739_=_C1742( C1739 C1742 ) C1739_=_C1743( C1739 C1743 ) C1739_=_C1744( C1739 C1744 ) C1739_=_C1745( C1739 C1745 ) C1739_=_C1746( C1739 C1746 ) C1739_=_C1747( C1739 C1747 ) \nC1739_=_C1748( C1739 C1748 ) C1739_=_C1749( C1739 C1749 ) C1739_=_C1750( C1739 C1750 ) C1739_=_C2310( C1739 C2310 ) C1739_=_C3392( C1739 C3392 ) C1739_=_C3393( C1739 C3393 ) \nC1740_=_C1742( C1740 C1742 ) C1740_=_C1743( C1740 C1743 ) C1740_=_C1744( C1740 C1744 ) C1740_=_C1745( C1740 C1745 ) C1740_=_C1746( C1740 C1746 ) C1740_=_C1747( C1740 C1747 ) \nC1740_=_C1748( C1740 C1748 ) C1740_=_C1749( C1740 C1749 ) C1740_=_C1750( C1740 C1750 ) C1740_=_C2129( C1740 C2129 ) C1740_=_C2214( C1740 C2214 ) C1740_=_C2231( C1740 C2231 ) \nC1740_=_C2432( C1740 C2432 ) C1740_=_C2449( C1740 C2449 ) C1740_=_C2600( C1740 C2600 ) C1740_=_C2891( C1740 C2891 ) C1740_=_C3063( C1740 C3063 ) C1740_=_C3393( C1740 C3393 ) \nC1740_=_C3404( C1740 C3404 ) C1740_=_C3617( C1740 C3617 ) C1740_=_C3618( C1740 C3618 ) C1740_=_C3619( C1740 C3619 ) C1740_=_C3620( C1740 C3620 ) C1740_=_C3621( C1740 C3621 ) \nC1740_=_C3622( C1740 C3622 ) C1740_=_C3623( C1740 C3623 ) C1742_=_C1743( C1742 C1743 ) C1742_=_C1744( C1742 C1744 ) C1742_=_C1745( C1742 C1745 ) C1742_=_C1746( C1742 C1746 ) \nC1742_=_C1747( C1742 C1747 ) C1742_=_C1748( C1742 C1748 ) C1742_=_C1749( C1742 C1749 ) C1742_=_C1750( C1742 C1750 ) C1742_=_C2586( C1742 C2586 ) C1742_=_C3619( C1742 C3619 ) \nC1743_=_C1744( C1743 C1744 ) C1743_=_C1745( C1743 C1745 ) C1743_=_C1746( C1743 C1746 ) C1743_=_C1747( C1743 C1747 ) C1743_=_C1748( C1743 C1748 ) C1743_=_C1749( C1743 C1749 ) \nC1743_=_C1750( C1743 C1750 ) C1743_=_C2316( C1743 C2316 ) C1743_=_C3482( C1743 C3482 ) C1743_=_C3948( C1743 C3948 ) C1744_=_C1745( C1744 C1745 ) C1744_=_C1746( C1744 C1746 ) \nC1744_=_C1747( C1744 C1747 ) C1744_=_C1748( C1744 C1748 ) C1744_=_C1749( C1744 C1749 ) C1744_=_C1750( C1744 C1750 ) C1744_=_C3621( C1744 C3621 ) C1745_=_C1746( C1745 C1746 ) \nC1745_=_C1747( C1745 C1747 ) C1745_=_C1748( C1745 C1748 ) C1745_=_C1749( C1745 C1749 ) C1745_=_C1750( C1745 C1750 ) C1745_=_C1815( C1745 C1815 ) C1745_=_C1914( C1745 C1914 ) \nC1745_=_C2745( C1745 C2745 ) C1745_=_C2847( C1745 C2847 ) C1745_=_C2879( C1745 C2879 ) C1745_=_C3006( C1745 C3006 ) C1745_=_C3156( C1745 C3156 ) C1745_=_C3319( C1745 C3319 ) \nC1745_=_C3351( C1745 C3351 ) C1745_=_C3362( C1745 C3362 ) C1745_=_C3702( C1745 C3702 ) C1745_=_C3948( C1745 C3948 ) C1745_=_C3977( C1745 C3977 ) C1745_=_C4028( C1745 C4028 ) \nC1745_=_C4030( C1745 C4030 ) C1745_=_C4031( C1745 C4031 ) C1746_=_C1747( C1746 C1747 ) C1746_=_C1748( C1746 C1748 ) C1746_=_C1749( C1746 C1749 ) C1746_=_C1750( C1746 C1750 ) \nC1746_=_C1852( C1746 C1852 ) C1746_=_C3635( C1746 C3635 ) C1747_=_C1748( C1747 C1748 ) C1747_=_C1749( C1747 C1749 ) C1747_=_C1750( C1747 C1750 ) C1747_=_C3622( C1747 C3622 ) \nC1748_=_C1749( C1748 C1749 ) C1748_=_C1750( C1748 C1750 ) C1748_=_C1855( C1748 C1855 ) C1748_=_C3636( C1748 C3636 ) C1748_=_C3967( C1748 C3967 ) C1749_=_C1750( C1749 C1750 ) \nC1749_=_C1856( C1749 C1856 ) C1749_=_C3934( C1749 C3934 ) C1749_=_C4028( C1749 C4028 ) C1750_=_C3640( C1750 C3640 ) C1750_=_C4030( C1750 C4030 ) C1758_=_C1927( C1758 C1927 ) \nC1758_=_C2006( C1758 C2006 ) C1758_=_C2126( C1758 C2126 ) C1758_=_C2701( C1758 C2701 ) C1758_=_C2801( C1758 C2801 ) C1758_=_C2843( C1758 C2843 ) C1758_=_C3458( C1758 C3458 ) \nC1758_=_C3459( C1758 C3459 ) C1758_=_C3460( C1758 C3460 ) C1758_=_C3461( C1758 C3461 ) C1758_=_C3462( C1758 C3462 ) C1758_=_C3463( C1758 C3463 ) C1758_=_C3464( C1758 C3464 ) \nC1758_=_C3467( C1758 C3467 ) C1811_=_C1815( C1811 C1815 ) C1811_=_C2453( C1811 C2453 ) C1811_=_C2553( C1811 C2553 ) C1811_=_C2823( C1811 C2823 ) C1811_=_C2995( C1811 C2995 ) \nC1811_=_C3495( C1811 C3495 ) C1811_=_C3732( C1811 C3732 ) C1811_=_C3930( C1811 C3930 ) C1811_=_C3932( C1811 C3932 ) C1811_=_C3933( C1811 C3933 ) C1811_=_C3934( C1811 C3934 ) \nC1815_=_C1914( C1815 C1914 ) C1815_=_C2745( C1815 C2745 ) C1815_=_C2847( C1815 C2847 ) C1815_=_C2879( C1815 C2879 ) C1815_=_C3006( C1815 C3006 ) C1815_=_C3156( C1815 C3156 ) \nC1815_=_C3319( C1815 C3319 ) C1815_=_C3351( C1815 C3351 ) C1815_=_C3362( C1815 C3362 ) C1815_=_C3702( C1815 C3702 ) C1815_=_C3948( C1815 C3948 ) C1815_=_C3977( C1815 C3977 ) \nC1815_=_C4028( C1815 C4028 ) C1815_=_C4030( C1815 C4030 ) C1815_=_C4031( C1815 C4031 ) C1841_=_C1842( C1841 C1842 ) C1841_=_C1843( C1841 C1843 ) C1841_=_C1844( C1841 C1844 ) \nC1841_=_C1845( C1841 C1845 ) C1841_=_C1846( C1841 C1846 ) C1841_=_C1847( C1841 C1847 ) C1841_=_C1850( C1841 C1850 ) C1841_=_C1851( C1841 C1851 ) C1841_=_C1852( C1841 C1852 ) \nC1841_=_C1853( C1841 C1853 ) C1841_=_C1854( C1841 C1854 ) C1841_=_C1855( C1841 C1855 ) C1841_=_C1856( C1841 C1856 ) C1841_=_C2243( C1841 C2243 ) C1841_=_C2245( C1841 C2245 ) \nC1841_=_C2246( C1841 C2246 ) C1841_=_C2252( C1841 C2252 ) C1841_=_C2255( C1841 C2255 ) C1841_=_C2257( C1841 C2257 ) C1842_=_C1843( C1842 C1843 ) C1842_=_C1844( C1842 C1844 ) \nC1842_=_C1845( C1842 C1845 ) C1842_=_C1846( C1842 C1846 ) C1842_=_C1847( C1842 C1847 ) C1842_=_C1850( C1842 C1850 ) C1842_=_C1851( C1842 C1851 ) C1842_=_C1852( C1842 C1852 ) \nC1842_=_C1853( C1842 C1853 ) C1842_=_C1854( C1842 C1854 ) C1842_=_C1855( C1842 C1855 ) C1842_=_C1856( C1842 C1856 ) C1842_=_C2939( C1842 C2939 ) C1843_=_C1844( C1843 C1844 ) \nC1843_=_C1845( C1843 C1845 ) C1843_=_C1846( C1843 C1846 ) C1843_=_C1847( C1843 C1847 ) C1843_=_C1850( C1843 C1850 ) C1843_=_C1851( C1843 C1851 ) C1843_=_C1852( C1843 C1852 ) \nC1843_=_C1853( C1843 C1853 ) C1843_=_C1854( C1843 C1854 ) C1843_=_C1855( C1843 C1855 ) C1843_=_C1856( C1843 C1856 ) C1843_=_C3178( C1843 C3178 ) C1843_=_C3183( C1843 C3183 ) \nC1844_=_C1845( C1844 C1845 ) C1844_=_C1846( C1844 C1846 ) C1844_=_C1847( C1844 C1847 ) C1844_=_C1850( C1844 C1850 ) C1844_=_C1851( C1844 C1851 ) C1844_=_C1852( C1844 C1852 ) \nC1844_=_C1853( C1844 C1853 ) C1844_=_C1854( C1844 C1854 ) C1844_=_C1855( C1844 C1855 ) C1844_=_C1856( C1844 C1856 ) C1845_=_C1846( C1845 C1846 ) C1845_=_C1847( C1845 C1847 ) \nC1845_=_C1850( C1845 C1850 ) C1845_=_C1851( C1845 C1851 ) C1845_=_C1852( C1845 C1852 ) C1845_=_C1853( C1845 C1853 ) C1845_=_C1854( C1845 C1854 ) C1845_=_C1855( C1845 C1855 ) \nC1845_=_C1856( C1845 C1856 ) C1845_=_C2581( C1845 C2581 ) C1846_=_C1847( C1846 C1847 ) C1846_=_C1850( C1846 C1850 ) C1846_=_C1851( C1846 C1851 ) C1846_=_C1852( C1846 C1852 ) \nC1846_=_C1853( C1846 C1853 ) C1846_=_C1854( C1846 C1854 ) C1846_=_C1855( C1846 C1855 ) C1846_=_C1856( C1846 C1856 ) C1847_=_C1850( C1847 C1850 ) C1847_=_C1851( C1847 C1851 ) \nC1847_=_C1852( C1847 C1852 ) C1847_=_C1853( C1847 C1853 ) C1847_=_C1854( C1847 C1854 ) C1847_=_C1855( C1847 C1855 ) C1847_=_C1856( C1847 C1856 ) C1847_=_C3463( C1847 C3463 ) \nC1847_=_C3914( C1847 C3914 ) C1850_=_C1851( C1850 C1851 ) C1850_=_C1852( C1850 C1852 ) C1850_=_C1853( C1850 C1853 ) C1850_=_C1854( C1850 C1854 ) C1850_=_C1855( C1850 C1855 ) \nC1850_=_C1856( C1850 C1856 ) C1850_=_C3932( C1850 C3932 ) C1851_=_C1852( C1851 C1852 ) C1851_=_C1853( C1851 C1853 ) C1851_=_C1854( C1851 C1854 ) C1851_=_C1855( C1851 C1855 ) \nC1851_=_C1856( C1851 C1856 ) C1852_=_C1853( C1852 C1853 ) C1852_=_C1854( C1852 C1854 ) C1852_=_C1855( C1852 C1855 ) C1852_=_C1856( C1852 C1856 ) C1852_=_C3635( C1852 C3635 ) \nC1853_=_C1854( C1853 C1854 ) C1853_=_C1855( C1853 C1855 ) C1853_=_C1856( C1853 C1856 ) C1853_=_C2392( C1853 C2392 ) C1854_=_C1855( C1854 C1855 ) C1854_=_C1856( C1854 C1856 ) \nC1854_=_C3966( C1854 C3966 ) C1855_=_C1856( C1855 C1856 ) C1855_=_C3636( C1855 C3636 ) C1855_=_C3967( C1855 C3967 ) C1856_=_C3934( C1856 C3934 ) C1856_=_C4028( C1856 C4028 ) \nC1862_=_C1863( C1862 C1863 ) C1862_=_C1866( C1862 C1866 ) C1862_=_C1964( C1862 C1964 ) C1862_=_C2081( C1862 C2081 ) C1862_=_C2243( C1862 C2243 ) C1862_=_C2305( C1862 C2305 ) \nC1862_=_C2306( C1862 C2306 ) C1862_=_C2307( C1862 C2307 ) C1862_=_C2308( C1862 C2308 ) C1862_=_C2310( C1862 C2310 ) C1862_=_C2311( C1862 C2311 ) C1862_=_C2312( C1862 C2312 ) \nC1862_=_C2313( C1862 C2313 ) C1862_=_C2315( C1862 C2315 ) C1862_=_C2316( C1862 C2316 ) C1862_=_C2317( C1862 C2317 ) C1862_=_C2319( C1862 C2319 ) C1862_=_C2321( C1862 C2321 ) \nC1862_=_C2322(</w:t>
      </w:r>
    </w:p>
    <w:p>
      <w:pPr>
        <w:pStyle w:val="PreformattedText"/>
        <w:bidi w:val="0"/>
        <w:spacing w:before="0" w:after="0"/>
        <w:jc w:val="left"/>
        <w:rPr/>
      </w:pPr>
      <w:r>
        <w:rPr/>
        <w:t xml:space="preserve"> </w:t>
      </w:r>
      <w:r>
        <w:rPr/>
        <w:t>C1862 C2322 ) C1862_=_C2323( C1862 C2323 ) C1862_=_C2324( C1862 C2324 ) C1862_=_C2325( C1862 C2325 ) C1863_=_C1866( C1863 C1866 ) C1863_=_C1884( C1863 C1884 ) \nC1863_=_C1919( C1863 C1919 ) C1863_=_C2120( C1863 C2120 ) C1863_=_C2180( C1863 C2180 ) C1863_=_C2265( C1863 C2265 ) C1863_=_C2340( C1863 C2340 ) C1863_=_C2342( C1863 C2342 ) \nC1863_=_C2343( C1863 C2343 ) C1863_=_C2344( C1863 C2344 ) C1863_=_C2347( C1863 C2347 ) C1863_=_C2348( C1863 C2348 ) C1863_=_C2349( C1863 C2349 ) C1863_=_C2350( C1863 C2350 ) \nC1863_=_C2351( C1863 C2351 ) C1863_=_C2352( C1863 C2352 ) C1863_=_C2354( C1863 C2354 ) C1863_=_C2355( C1863 C2355 ) C1866_=_C1967( C1866 C1967 ) C1866_=_C2140( C1866 C2140 ) \nC1866_=_C2246( C1866 C2246 ) C1866_=_C2560( C1866 C2560 ) C1866_=_C2828( C1866 C2828 ) C1866_=_C2903( C1866 C2903 ) C1866_=_C2905( C1866 C2905 ) C1866_=_C2907( C1866 C2907 ) \nC1866_=_C2908( C1866 C2908 ) C1866_=_C2909( C1866 C2909 ) C1866_=_C2911( C1866 C2911 ) C1866_=_C2913( C1866 C2913 ) C1866_=_C2914( C1866 C2914 ) C1866_=_C2915( C1866 C2915 ) \nC1866_=_C2916( C1866 C2916 ) C1866_=_C2917( C1866 C2917 ) C1884_=_C1919( C1884 C1919 ) C1884_=_C2120( C1884 C2120 ) C1884_=_C2180( C1884 C2180 ) C1884_=_C2265( C1884 C2265 ) \nC1884_=_C2340( C1884 C2340 ) C1884_=_C2342( C1884 C2342 ) C1884_=_C2343( C1884 C2343 ) C1884_=_C2344( C1884 C2344 ) C1884_=_C2347( C1884 C2347 ) C1884_=_C2348( C1884 C2348 ) \nC1884_=_C2349( C1884 C2349 ) C1884_=_C2350( C1884 C2350 ) C1884_=_C2351( C1884 C2351 ) C1884_=_C2352( C1884 C2352 ) C1884_=_C2354( C1884 C2354 ) C1884_=_C2355( C1884 C2355 ) \nC1899_=_C1902( C1899 C1902 ) C1899_=_C1911( C1899 C1911 ) C1899_=_C1914( C1899 C1914 ) C1899_=_C1915( C1899 C1915 ) C1899_=_C1916( C1899 C1916 ) C1899_=_C2042( C1899 C2042 ) \nC1899_=_C2378( C1899 C2378 ) C1899_=_C2460( C1899 C2460 ) C1899_=_C2488( C1899 C2488 ) C1899_=_C2489( C1899 C2489 ) C1899_=_C2490( C1899 C2490 ) C1899_=_C2491( C1899 C2491 ) \nC1899_=_C2493( C1899 C2493 ) C1899_=_C2494( C1899 C2494 ) C1899_=_C2495( C1899 C2495 ) C1899_=_C2497( C1899 C2497 ) C1899_=_C2499( C1899 C2499 ) C1899_=_C2500( C1899 C2500 ) \nC1899_=_C2501( C1899 C2501 ) C1899_=_C2503( C1899 C2503 ) C1902_=_C1911( C1902 C1911 ) C1902_=_C1914( C1902 C1914 ) C1902_=_C1915( C1902 C1915 ) C1902_=_C1916( C1902 C1916 ) \nC1902_=_C2609( C1902 C2609 ) C1902_=_C2646( C1902 C2646 ) C1902_=_C2647( C1902 C2647 ) C1902_=_C2648( C1902 C2648 ) C1902_=_C2649( C1902 C2649 ) C1902_=_C2650( C1902 C2650 ) \nC1902_=_C2651( C1902 C2651 ) C1902_=_C2652( C1902 C2652 ) C1902_=_C2654( C1902 C2654 ) C1902_=_C2655( C1902 C2655 ) C1902_=_C2656( C1902 C2656 ) C1902_=_C2657( C1902 C2657 ) \nC1902_=_C2658( C1902 C2658 ) C1902_=_C2660( C1902 C2660 ) C1902_=_C2662( C1902 C2662 ) C1902_=_C2663( C1902 C2663 ) C1902_=_C2665( C1902 C2665 ) C1911_=_C1914( C1911 C1914 ) \nC1911_=_C1915( C1911 C1915 ) C1911_=_C1916( C1911 C1916 ) C1911_=_C2090( C1911 C2090 ) C1911_=_C2311( C1911 C2311 ) C1911_=_C2403( C1911 C2403 ) C1911_=_C2482( C1911 C2482 ) \nC1911_=_C2702( C1911 C2702 ) C1911_=_C2760( C1911 C2760 ) C1911_=_C2844( C1911 C2844 ) C1911_=_C2888( C1911 C2888 ) C1911_=_C3178( C1911 C3178 ) C1911_=_C3392( C1911 C3392 ) \nC1911_=_C3480( C1911 C3480 ) C1911_=_C3481( C1911 C3481 ) C1911_=_C3482( C1911 C3482 ) C1911_=_C3484( C1911 C3484 ) C1911_=_C3487( C1911 C3487 ) C1914_=_C1915( C1914 C1915 ) \nC1914_=_C1916( C1914 C1916 ) C1914_=_C2745( C1914 C2745 ) C1914_=_C2847( C1914 C2847 ) C1914_=_C2879( C1914 C2879 ) C1914_=_C3006( C1914 C3006 ) C1914_=_C3156( C1914 C3156 ) \nC1914_=_C3319( C1914 C3319 ) C1914_=_C3351( C1914 C3351 ) C1914_=_C3362( C1914 C3362 ) C1914_=_C3702( C1914 C3702 ) C1914_=_C3948( C1914 C3948 ) C1914_=_C3977( C1914 C3977 ) \nC1914_=_C4028( C1914 C4028 ) C1914_=_C4030( C1914 C4030 ) C1914_=_C4031( C1914 C4031 ) C1915_=_C1916( C1915 C1916 ) C1915_=_C1979( C1915 C1979 ) C1915_=_C2015( C1915 C2015 ) \nC1915_=_C2077( C1915 C2077 ) C1915_=_C2732( C1915 C2732 ) C1915_=_C2848( C1915 C2848 ) C1915_=_C3027( C1915 C3027 ) C1915_=_C3269( C1915 C3269 ) C1915_=_C3296( C1915 C3296 ) \nC1915_=_C3389( C1915 C3389 ) C1915_=_C3478( C1915 C3478 ) C1915_=_C3661( C1915 C3661 ) C1915_=_C3674( C1915 C3674 ) C1915_=_C4012( C1915 C4012 ) C1915_=_C4048( C1915 C4048 ) \nC1916_=_C2018( C1916 C2018 ) C1916_=_C2199( C1916 C2199 ) C1916_=_C2849( C1916 C2849 ) C1916_=_C3074( C1916 C3074 ) C1916_=_C3227( C1916 C3227 ) C1916_=_C3662( C1916 C3662 ) \nC1916_=_C3677( C1916 C3677 ) C1916_=_C3714( C1916 C3714 ) C1916_=_C3851( C1916 C3851 ) C1916_=_C4108( C1916 C4108 ) C1919_=_C1927( C1919 C1927 ) C1919_=_C2120( C1919 C2120 ) \nC1919_=_C2180( C1919 C2180 ) C1919_=_C2265( C1919 C2265 ) C1919_=_C2340( C1919 C2340 ) C1919_=_C2342( C1919 C2342 ) C1919_=_C2343( C1919 C2343 ) C1919_=_C2344( C1919 C2344 ) \nC1919_=_C2347( C1919 C2347 ) C1919_=_C2348( C1919 C2348 ) C1919_=_C2349( C1919 C2349 ) C1919_=_C2350( C1919 C2350 ) C1919_=_C2351( C1919 C2351 ) C1919_=_C2352( C1919 C2352 ) \nC1919_=_C2354( C1919 C2354 ) C1919_=_C2355( C1919 C2355 ) C1927_=_C2006( C1927 C2006 ) C1927_=_C2126( C1927 C2126 ) C1927_=_C2701( C1927 C2701 ) C1927_=_C2801( C1927 C2801 ) \nC1927_=_C2843( C1927 C2843 ) C1927_=_C3458( C1927 C3458 ) C1927_=_C3459( C1927 C3459 ) C1927_=_C3460( C1927 C3460 ) C1927_=_C3461( C1927 C3461 ) C1927_=_C3462( C1927 C3462 ) \nC1927_=_C3463( C1927 C3463 ) C1927_=_C3464( C1927 C3464 ) C1927_=_C3467( C1927 C3467 ) C1964_=_C1967( C1964 C1967 ) C1964_=_C1979( C1964 C1979 ) C1964_=_C2081( C1964 C2081 ) \nC1964_=_C2243( C1964 C2243 ) C1964_=_C2305( C1964 C2305 ) C1964_=_C2306( C1964 C2306 ) C1964_=_C2307( C1964 C2307 ) C1964_=_C2308( C1964 C2308 ) C1964_=_C2310( C1964 C2310 ) \nC1964_=_C2311( C1964 C2311 ) C1964_=_C2312( C1964 C2312 ) C1964_=_C2313( C1964 C2313 ) C1964_=_C2315( C1964 C2315 ) C1964_=_C2316( C1964 C2316 ) C1964_=_C2317( C1964 C2317 ) \nC1964_=_C2319( C1964 C2319 ) C1964_=_C2321( C1964 C2321 ) C1964_=_C2322( C1964 C2322 ) C1964_=_C2323( C1964 C2323 ) C1964_=_C2324( C1964 C2324 ) C1964_=_C2325( C1964 C2325 ) \nC1967_=_C1979( C1967 C1979 ) C1967_=_C2140( C1967 C2140 ) C1967_=_C2246( C1967 C2246 ) C1967_=_C2560( C1967 C2560 ) C1967_=_C2828( C1967 C2828 ) C1967_=_C2903( C1967 C2903 ) \nC1967_=_C2905( C1967 C2905 ) C1967_=_C2907( C1967 C2907 ) C1967_=_C2908( C1967 C2908 ) C1967_=_C2909( C1967 C2909 ) C1967_=_C2911( C1967 C2911 ) C1967_=_C2913( C1967 C2913 ) \nC1967_=_C2914( C1967 C2914 ) C1967_=_C2915( C1967 C2915 ) C1967_=_C2916( C1967 C2916 ) C1967_=_C2917( C1967 C2917 ) C1979_=_C2015( C1979 C2015 ) C1979_=_C2077( C1979 C2077 ) \nC1979_=_C2732( C1979 C2732 ) C1979_=_C2848( C1979 C2848 ) C1979_=_C3027( C1979 C3027 ) C1979_=_C3269( C1979 C3269 ) C1979_=_C3296( C1979 C3296 ) C1979_=_C3389( C1979 C3389 ) \nC1979_=_C3478( C1979 C3478 ) C1979_=_C3661( C1979 C3661 ) C1979_=_C3674( C1979 C3674 ) C1979_=_C4012( C1979 C4012 ) C1979_=_C4048( C1979 C4048 ) C2006_=_C2015( C2006 C2015 ) \nC2006_=_C2018( C2006 C2018 ) C2006_=_C2126( C2006 C2126 ) C2006_=_C2701( C2006 C2701 ) C2006_=_C2801( C2006 C2801 ) C2006_=_C2843( C2006 C2843 ) C2006_=_C3458( C2006 C3458 ) \nC2006_=_C3459( C2006 C3459 ) C2006_=_C3460( C2006 C3460 ) C2006_=_C3461( C2006 C3461 ) C2006_=_C3462( C2006 C3462 ) C2006_=_C3463( C2006 C3463 ) C2006_=_C3464( C2006 C3464 ) \nC2006_=_C3467( C2006 C3467 ) C2015_=_C2018( C2015 C2018 ) C2015_=_C2077( C2015 C2077 ) C2015_=_C2732( C2015 C2732 ) C2015_=_C2848( C2015 C2848 ) C2015_=_C3027( C2015 C3027 ) \nC2015_=_C3269( C2015 C3269 ) C2015_=_C3296( C2015 C3296 ) C2015_=_C3389( C2015 C3389 ) C2015_=_C3478( C2015 C3478 ) C2015_=_C3661( C2015 C3661 ) C2015_=_C3674( C2015 C3674 ) \nC2015_=_C4012( C2015 C4012 ) C2015_=_C4048( C2015 C4048 ) C2018_=_C2199( C2018 C2199 ) C2018_=_C2849( C2018 C2849 ) C2018_=_C3074( C2018 C3074 ) C2018_=_C3227( C2018 C3227 ) \nC2018_=_C3662( C2018 C3662 ) C2018_=_C3677( C2018 C3677 ) C2018_=_C3714( C2018 C3714 ) C2018_=_C3851( C2018 C3851 ) C2018_=_C4108( C2018 C4108 ) C2040_=_C2042( C2040 C2042 ) \nC2040_=_C2051( C2040 C2051 ) C2040_=_C2377( C2040 C2377 ) C2040_=_C2378( C2040 C2378 ) C2040_=_C2379( C2040 C2379 ) C2040_=_C2380( C2040 C2380 ) C2040_=_C2381( C2040 C2381 ) \nC2040_=_C2382( C2040 C2382 ) C2040_=_C2383( C2040 C2383 ) C2040_=_C2387( C2040 C2387 ) C2040_=_C2389( C2040 C2389 ) C2040_=_C2391( C2040 C2391 ) C2040_=_C2392( C2040 C2392 ) \nC2040_=_C2393( C2040 C2393 ) C2040_=_C2394( C2040 C2394 ) C2042_=_C2051( C2042 C2051 ) C2042_=_C2378( C2042 C2378 ) C2042_=_C2460( C2042 C2460 ) C2042_=_C2488( C2042 C2488 ) \nC2042_=_C2489( C2042 C2489 ) C2042_=_C2490( C2042 C2490 ) C2042_=_C2491( C2042 C2491 ) C2042_=_C2493( C2042 C2493 ) C2042_=_C2494( C2042 C2494 ) C2042_=_C2495( C2042 C2495 ) \nC2042_=_C2497( C2042 C2497 ) C2042_=_C2499( C2042 C2499 ) C2042_=_C2500( C2042 C2500 ) C2042_=_C2501( C2042 C2501 ) C2042_=_C2503( C2042 C2503 ) C2051_=_C2252( C2051 C2252 ) \nC2051_=_C2467( C2051 C2467 ) C2051_=_C2494( C2051 C2494 ) C2051_=_C2568( C2051 C2568 ) C2051_=_C2726( C2051 C2726 ) C2051_=_C2994( C2051 C2994 ) C2051_=_C3794( C2051 C3794 ) \nC2051_=_C3797( C2051 C3797 ) C2051_=_C3799( C2051 C3799 ) C2051_=_C3800( C2051 C3800 ) C2077_=_C2732( C2077 C2732 ) C2077_=_C2848( C2077 C2848 ) C2077_=_C3027( C2077 C3027 ) \nC2077_=_C3269( C2077 C3269 ) C2077_=_C3296( C2077 C3296 ) C2077_=_C3389( C2077 C3389 ) C2077_=_C3478( C2077 C3478 ) C2077_=_C3661( C2077 C3661 ) C2077_=_C3674( C2077 C3674 ) \nC2077_=_C4012( C2077 C4012 ) C2077_=_C4048( C2077 C4048 ) C2081_=_C2090( C2081 C2090 ) C2081_=_C2097( C2081 C2097 ) C2081_=_C2243( C2081 C2243 ) C2081_=_C2305( C2081 C2305 ) \nC2081_=_C2306( C2081 C2306 ) C2081_=_C2307( C2081 C2307 ) C2081_=_C2308( C2081 C2308 ) C2081_=_C2310( C2081 C2310 ) C2081_=_C2311( C2081 C2311 ) C2081_=_C2312( C2081 C2312 ) \nC2081_=_C2313( C2081 C2313 ) C2081_=_C2315( C2081 C2315 ) C2081_=_C2316( C2081 C2316 ) C2081_=_C2317( C2081 C2317 ) C2081_=_C2319( C2081 C2319 ) C2081_=_C2321( C2081 C2321 ) \nC2081_=_C2322( C2081 C2322 ) C2081_=_C2323( C2081 C2323 ) C2081_=_C2324(</w:t>
      </w:r>
    </w:p>
    <w:p>
      <w:pPr>
        <w:pStyle w:val="PreformattedText"/>
        <w:bidi w:val="0"/>
        <w:spacing w:before="0" w:after="0"/>
        <w:jc w:val="left"/>
        <w:rPr/>
      </w:pPr>
      <w:r>
        <w:rPr/>
        <w:t xml:space="preserve"> </w:t>
      </w:r>
      <w:r>
        <w:rPr/>
        <w:t>C2081 C2324 ) C2081_=_C2325( C2081 C2325 ) C2090_=_C2097( C2090 C2097 ) C2090_=_C2311( C2090 C2311 ) \nC2090_=_C2403( C2090 C2403 ) C2090_=_C2482( C2090 C2482 ) C2090_=_C2702( C2090 C2702 ) C2090_=_C2760( C2090 C2760 ) C2090_=_C2844( C2090 C2844 ) C2090_=_C2888( C2090 C2888 ) \nC2090_=_C3178( C2090 C3178 ) C2090_=_C3392( C2090 C3392 ) C2090_=_C3480( C2090 C3480 ) C2090_=_C3481( C2090 C3481 ) C2090_=_C3482( C2090 C3482 ) C2090_=_C3484( C2090 C3484 ) \nC2090_=_C3487( C2090 C3487 ) C2097_=_C2237( C2097 C2237 ) C2097_=_C2257( C2097 C2257 ) C2097_=_C2440( C2097 C2440 ) C2097_=_C2572( C2097 C2572 ) C2097_=_C2765( C2097 C2765 ) \nC2097_=_C2997( C2097 C2997 ) C2097_=_C3361( C2097 C3361 ) C2097_=_C3418( C2097 C3418 ) C2097_=_C3614( C2097 C3614 ) C2097_=_C3713( C2097 C3713 ) C2097_=_C3773( C2097 C3773 ) \nC2097_=_C3780( C2097 C3780 ) C2097_=_C3935( C2097 C3935 ) C2097_=_C3991( C2097 C3991 ) C2097_=_C4002( C2097 C4002 ) C2120_=_C2122( C2120 C2122 ) C2120_=_C2126( C2120 C2126 ) \nC2120_=_C2129( C2120 C2129 ) C2120_=_C2180( C2120 C2180 ) C2120_=_C2265( C2120 C2265 ) C2120_=_C2340( C2120 C2340 ) C2120_=_C2342( C2120 C2342 ) C2120_=_C2343( C2120 C2343 ) \nC2120_=_C2344( C2120 C2344 ) C2120_=_C2347( C2120 C2347 ) C2120_=_C2348( C2120 C2348 ) C2120_=_C2349( C2120 C2349 ) C2120_=_C2350( C2120 C2350 ) C2120_=_C2351( C2120 C2351 ) \nC2120_=_C2352( C2120 C2352 ) C2120_=_C2354( C2120 C2354 ) C2120_=_C2355( C2120 C2355 ) C2122_=_C2126( C2122 C2126 ) C2122_=_C2129( C2122 C2129 ) C2122_=_C2182( C2122 C2182 ) \nC2122_=_C2245( C2122 C2245 ) C2122_=_C2575( C2122 C2575 ) C2122_=_C2576( C2122 C2576 ) C2122_=_C2577( C2122 C2577 ) C2122_=_C2578( C2122 C2578 ) C2122_=_C2581( C2122 C2581 ) \nC2122_=_C2582( C2122 C2582 ) C2122_=_C2583( C2122 C2583 ) C2122_=_C2584( C2122 C2584 ) C2122_=_C2585( C2122 C2585 ) C2122_=_C2586( C2122 C2586 ) C2122_=_C2587( C2122 C2587 ) \nC2122_=_C2588( C2122 C2588 ) C2122_=_C2589( C2122 C2589 ) C2122_=_C2590( C2122 C2590 ) C2122_=_C2592( C2122 C2592 ) C2126_=_C2129( C2126 C2129 ) C2126_=_C2701( C2126 C2701 ) \nC2126_=_C2801( C2126 C2801 ) C2126_=_C2843( C2126 C2843 ) C2126_=_C3458( C2126 C3458 ) C2126_=_C3459( C2126 C3459 ) C2126_=_C3460( C2126 C3460 ) C2126_=_C3461( C2126 C3461 ) \nC2126_=_C3462( C2126 C3462 ) C2126_=_C3463( C2126 C3463 ) C2126_=_C3464( C2126 C3464 ) C2126_=_C3467( C2126 C3467 ) C2129_=_C2214( C2129 C2214 ) C2129_=_C2231( C2129 C2231 ) \nC2129_=_C2432( C2129 C2432 ) C2129_=_C2449( C2129 C2449 ) C2129_=_C2600( C2129 C2600 ) C2129_=_C2891( C2129 C2891 ) C2129_=_C3063( C2129 C3063 ) C2129_=_C3393( C2129 C3393 ) \nC2129_=_C3404( C2129 C3404 ) C2129_=_C3617( C2129 C3617 ) C2129_=_C3618( C2129 C3618 ) C2129_=_C3619( C2129 C3619 ) C2129_=_C3620( C2129 C3620 ) C2129_=_C3621( C2129 C3621 ) \nC2129_=_C3622( C2129 C3622 ) C2129_=_C3623( C2129 C3623 ) C2140_=_C2147( C2140 C2147 ) C2140_=_C2246( C2140 C2246 ) C2140_=_C2560( C2140 C2560 ) C2140_=_C2828( C2140 C2828 ) \nC2140_=_C2903( C2140 C2903 ) C2140_=_C2905( C2140 C2905 ) C2140_=_C2907( C2140 C2907 ) C2140_=_C2908( C2140 C2908 ) C2140_=_C2909( C2140 C2909 ) C2140_=_C2911( C2140 C2911 ) \nC2140_=_C2913( C2140 C2913 ) C2140_=_C2914( C2140 C2914 ) C2140_=_C2915( C2140 C2915 ) C2140_=_C2916( C2140 C2916 ) C2140_=_C2917( C2140 C2917 ) C2147_=_C2296( C2147 C2296 ) \nC2147_=_C2419( C2147 C2419 ) C2147_=_C2465( C2147 C2465 ) C2147_=_C2513( C2147 C2513 ) C2147_=_C2992( C2147 C2992 ) C2147_=_C3452( C2147 C3452 ) C2147_=_C3611( C2147 C3611 ) \nC2147_=_C3678( C2147 C3678 ) C2147_=_C3718( C2147 C3718 ) C2147_=_C3720( C2147 C3720 ) C2147_=_C3721( C2147 C3721 ) C2180_=_C2182( C2180 C2182 ) C2180_=_C2199( C2180 C2199 ) \nC2180_=_C2265( C2180 C2265 ) C2180_=_C2340( C2180 C2340 ) C2180_=_C2342( C2180 C2342 ) C2180_=_C2343( C2180 C2343 ) C2180_=_C2344( C2180 C2344 ) C2180_=_C2347( C2180 C2347 ) \nC2180_=_C2348( C2180 C2348 ) C2180_=_C2349( C2180 C2349 ) C2180_=_C2350( C2180 C2350 ) C2180_=_C2351( C2180 C2351 ) C2180_=_C2352( C2180 C2352 ) C2180_=_C2354( C2180 C2354 ) \nC2180_=_C2355( C2180 C2355 ) C2182_=_C2199( C2182 C2199 ) C2182_=_C2245( C2182 C2245 ) C2182_=_C2575( C2182 C2575 ) C2182_=_C2576( C2182 C2576 ) C2182_=_C2577( C2182 C2577 ) \nC2182_=_C2578( C2182 C2578 ) C2182_=_C2581( C2182 C2581 ) C2182_=_C2582( C2182 C2582 ) C2182_=_C2583( C2182 C2583 ) C2182_=_C2584( C2182 C2584 ) C2182_=_C2585( C2182 C2585 ) \nC2182_=_C2586( C2182 C2586 ) C2182_=_C2587( C2182 C2587 ) C2182_=_C2588( C2182 C2588 ) C2182_=_C2589( C2182 C2589 ) C2182_=_C2590( C2182 C2590 ) C2182_=_C2592( C2182 C2592 ) \nC2199_=_C2849( C2199 C2849 ) C2199_=_C3074( C2199 C3074 ) C2199_=_C3227( C2199 C3227 ) C2199_=_C3662( C2199 C3662 ) C2199_=_C3677( C2199 C3677 ) C2199_=_C3714( C2199 C3714 ) \nC2199_=_C3851( C2199 C3851 ) C2199_=_C4108( C2199 C4108 ) C2214_=_C2231( C2214 C2231 ) C2214_=_C2432( C2214 C2432 ) C2214_=_C2449( C2214 C2449 ) C2214_=_C2600( C2214 C2600 ) \nC2214_=_C2891( C2214 C2891 ) C2214_=_C3063( C2214 C3063 ) C2214_=_C3393( C2214 C3393 ) C2214_=_C3404( C2214 C3404 ) C2214_=_C3617( C2214 C3617 ) C2214_=_C3618( C2214 C3618 ) \nC2214_=_C3619( C2214 C3619 ) C2214_=_C3620( C2214 C3620 ) C2214_=_C3621( C2214 C3621 ) C2214_=_C3622( C2214 C3622 ) C2214_=_C3623( C2214 C3623 ) C2231_=_C2237( C2231 C2237 ) \nC2231_=_C2432( C2231 C2432 ) C2231_=_C2449( C2231 C2449 ) C2231_=_C2600( C2231 C2600 ) C2231_=_C2891( C2231 C2891 ) C2231_=_C3063( C2231 C3063 ) C2231_=_C3393( C2231 C3393 ) \nC2231_=_C3404( C2231 C3404 ) C2231_=_C3617( C2231 C3617 ) C2231_=_C3618( C2231 C3618 ) C2231_=_C3619( C2231 C3619 ) C2231_=_C3620( C2231 C3620 ) C2231_=_C3621( C2231 C3621 ) \nC2231_=_C3622( C2231 C3622 ) C2231_=_C3623( C2231 C3623 ) C2237_=_C2257( C2237 C2257 ) C2237_=_C2440( C2237 C2440 ) C2237_=_C2572( C2237 C2572 ) C2237_=_C2765( C2237 C2765 ) \nC2237_=_C2997( C2237 C2997 ) C2237_=_C3361( C2237 C3361 ) C2237_=_C3418( C2237 C3418 ) C2237_=_C3614( C2237 C3614 ) C2237_=_C3713( C2237 C3713 ) C2237_=_C3773( C2237 C3773 ) \nC2237_=_C3780( C2237 C3780 ) C2237_=_C3935( C2237 C3935 ) C2237_=_C3991( C2237 C3991 ) C2237_=_C4002( C2237 C4002 ) C2243_=_C2245( C2243 C2245 ) C2243_=_C2246( C2243 C2246 ) \nC2243_=_C2252( C2243 C2252 ) C2243_=_C2255( C2243 C2255 ) C2243_=_C2257( C2243 C2257 ) C2243_=_C2305( C2243 C2305 ) C2243_=_C2306( C2243 C2306 ) C2243_=_C2307( C2243 C2307 ) \nC2243_=_C2308( C2243 C2308 ) C2243_=_C2310( C2243 C2310 ) C2243_=_C2311( C2243 C2311 ) C2243_=_C2312( C2243 C2312 ) C2243_=_C2313( C2243 C2313 ) C2243_=_C2315( C2243 C2315 ) \nC2243_=_C2316( C2243 C2316 ) C2243_=_C2317( C2243 C2317 ) C2243_=_C2319( C2243 C2319 ) C2243_=_C2321( C2243 C2321 ) C2243_=_C2322( C2243 C2322 ) C2243_=_C2323( C2243 C2323 ) \nC2243_=_C2324( C2243 C2324 ) C2243_=_C2325( C2243 C2325 ) C2245_=_C2246( C2245 C2246 ) C2245_=_C2252( C2245 C2252 ) C2245_=_C2255( C2245 C2255 ) C2245_=_C2257( C2245 C2257 ) \nC2245_=_C2575( C2245 C2575 ) C2245_=_C2576( C2245 C2576 ) C2245_=_C2577( C2245 C2577 ) C2245_=_C2578( C2245 C2578 ) C2245_=_C2581( C2245 C2581 ) C2245_=_C2582( C2245 C2582 ) \nC2245_=_C2583( C2245 C2583 ) C2245_=_C2584( C2245 C2584 ) C2245_=_C2585( C2245 C2585 ) C2245_=_C2586( C2245 C2586 ) C2245_=_C2587( C2245 C2587 ) C2245_=_C2588( C2245 C2588 ) \nC2245_=_C2589( C2245 C2589 ) C2245_=_C2590( C2245 C2590 ) C2245_=_C2592( C2245 C2592 ) C2246_=_C2252( C2246 C2252 ) C2246_=_C2255( C2246 C2255 ) C2246_=_C2257( C2246 C2257 ) \nC2246_=_C2560( C2246 C2560 ) C2246_=_C2828( C2246 C2828 ) C2246_=_C2903( C2246 C2903 ) C2246_=_C2905( C2246 C2905 ) C2246_=_C2907( C2246 C2907 ) C2246_=_C2908( C2246 C2908 ) \nC2246_=_C2909( C2246 C2909 ) C2246_=_C2911( C2246 C2911 ) C2246_=_C2913( C2246 C2913 ) C2246_=_C2914( C2246 C2914 ) C2246_=_C2915( C2246 C2915 ) C2246_=_C2916( C2246 C2916 ) \nC2246_=_C2917( C2246 C2917 ) C2252_=_C2255( C2252 C2255 ) C2252_=_C2257( C2252 C2257 ) C2252_=_C2467( C2252 C2467 ) C2252_=_C2494( C2252 C2494 ) C2252_=_C2568( C2252 C2568 ) \nC2252_=_C2726( C2252 C2726 ) C2252_=_C2994( C2252 C2994 ) C2252_=_C3794( C2252 C3794 ) C2252_=_C3797( C2252 C3797 ) C2252_=_C3799( C2252 C3799 ) C2252_=_C3800( C2252 C3800 ) \nC2255_=_C2257( C2255 C2257 ) C2255_=_C2570( C2255 C2570 ) C2255_=_C2939( C2255 C2939 ) C2255_=_C2996( C2255 C2996 ) C2255_=_C3183( C2255 C3183 ) C2255_=_C3914( C2255 C3914 ) \nC2255_=_C3964( C2255 C3964 ) C2255_=_C3966( C2255 C3966 ) C2255_=_C3967( C2255 C3967 ) C2255_=_C3968( C2255 C3968 ) C2257_=_C2440( C2257 C2440 ) C2257_=_C2572( C2257 C2572 ) \nC2257_=_C2765( C2257 C2765 ) C2257_=_C2997( C2257 C2997 ) C2257_=_C3361( C2257 C3361 ) C2257_=_C3418( C2257 C3418 ) C2257_=_C3614( C2257 C3614 ) C2257_=_C3713( C2257 C3713 ) \nC2257_=_C3773( C2257 C3773 ) C2257_=_C3780( C2257 C3780 ) C2257_=_C3935( C2257 C3935 ) C2257_=_C3991( C2257 C3991 ) C2257_=_C4002( C2257 C4002 ) C2265_=_C2340( C2265 C2340 ) \nC2265_=_C2342( C2265 C2342 ) C2265_=_C2343( C2265 C2343 ) C2265_=_C2344( C2265 C2344 ) C2265_=_C2347( C2265 C2347 ) C2265_=_C2348( C2265 C2348 ) C2265_=_C2349( C2265 C2349 ) \nC2265_=_C2350( C2265 C2350 ) C2265_=_C2351( C2265 C2351 ) C2265_=_C2352( C2265 C2352 ) C2265_=_C2354( C2265 C2354 ) C2265_=_C2355( C2265 C2355 ) C2296_=_C2419( C2296 C2419 ) \nC2296_=_C2465( C2296 C2465 ) C2296_=_C2513( C2296 C2513 ) C2296_=_C2992( C2296 C2992 ) C2296_=_C3452( C2296 C3452 ) C2296_=_C3611( C2296 C3611 ) C2296_=_C3678( C2296 C3678 ) \nC2296_=_C3718( C2296 C3718 ) C2296_=_C3720( C2296 C3720 ) C2296_=_C3721( C2296 C3721 ) C2305_=_C2306( C2305 C2306 ) C2305_=_C2307( C2305 C2307 ) C2305_=_C2308( C2305 C2308 ) \nC2305_=_C2310( C2305 C2310 ) C2305_=_C2311( C2305 C2311 ) C2305_=_C2312( C2305 C2312 ) C2305_=_C2313( C2305 C2313 ) C2305_=_C2315( C2305 C2315 ) C2305_=_C2316( C2305 C2316 ) \nC2305_=_C2317( C2305 C2317 ) C2305_=_C2319( C2305 C2319 ) C2305_=_C2321( C2305 C2321 ) C2305_=_C2322( C2305 C2322 ) C2305_=_C2323( C2305 C2323 ) C2305_=_C2324( C2305 C2324 ) \nC2305_=_C2325( C2305 C2325 ) C2305_=_C2560( C2305 C2560 ) C2305_=_C2568( C2305 C2568 ) C2305_=_C2570( C2305 C2570 ) C2305_=_C2572(</w:t>
      </w:r>
    </w:p>
    <w:p>
      <w:pPr>
        <w:pStyle w:val="PreformattedText"/>
        <w:bidi w:val="0"/>
        <w:spacing w:before="0" w:after="0"/>
        <w:jc w:val="left"/>
        <w:rPr/>
      </w:pPr>
      <w:r>
        <w:rPr/>
        <w:t xml:space="preserve"> </w:t>
      </w:r>
      <w:r>
        <w:rPr/>
        <w:t>C2305 C2572 ) C2306_=_C2307( C2306 C2307 ) \nC2306_=_C2308( C2306 C2308 ) C2306_=_C2310( C2306 C2310 ) C2306_=_C2311( C2306 C2311 ) C2306_=_C2312( C2306 C2312 ) C2306_=_C2313( C2306 C2313 ) C2306_=_C2315( C2306 C2315 ) \nC2306_=_C2316( C2306 C2316 ) C2306_=_C2317( C2306 C2317 ) C2306_=_C2319( C2306 C2319 ) C2306_=_C2321( C2306 C2321 ) C2306_=_C2322( C2306 C2322 ) C2306_=_C2323( C2306 C2323 ) \nC2306_=_C2324( C2306 C2324 ) C2306_=_C2325( C2306 C2325 ) C2306_=_C2701( C2306 C2701 ) C2306_=_C2702( C2306 C2702 ) C2307_=_C2308( C2307 C2308 ) C2307_=_C2310( C2307 C2310 ) \nC2307_=_C2311( C2307 C2311 ) C2307_=_C2312( C2307 C2312 ) C2307_=_C2313( C2307 C2313 ) C2307_=_C2315( C2307 C2315 ) C2307_=_C2316( C2307 C2316 ) C2307_=_C2317( C2307 C2317 ) \nC2307_=_C2319( C2307 C2319 ) C2307_=_C2321( C2307 C2321 ) C2307_=_C2322( C2307 C2322 ) C2307_=_C2323( C2307 C2323 ) C2307_=_C2324( C2307 C2324 ) C2307_=_C2325( C2307 C2325 ) \nC2307_=_C2828( C2307 C2828 ) C2308_=_C2310( C2308 C2310 ) C2308_=_C2311( C2308 C2311 ) C2308_=_C2312( C2308 C2312 ) C2308_=_C2313( C2308 C2313 ) C2308_=_C2315( C2308 C2315 ) \nC2308_=_C2316( C2308 C2316 ) C2308_=_C2317( C2308 C2317 ) C2308_=_C2319( C2308 C2319 ) C2308_=_C2321( C2308 C2321 ) C2308_=_C2322( C2308 C2322 ) C2308_=_C2323( C2308 C2323 ) \nC2308_=_C2324( C2308 C2324 ) C2308_=_C2325( C2308 C2325 ) C2308_=_C2888( C2308 C2888 ) C2308_=_C2891( C2308 C2891 ) C2310_=_C2311( C2310 C2311 ) C2310_=_C2312( C2310 C2312 ) \nC2310_=_C2313( C2310 C2313 ) C2310_=_C2315( C2310 C2315 ) C2310_=_C2316( C2310 C2316 ) C2310_=_C2317( C2310 C2317 ) C2310_=_C2319( C2310 C2319 ) C2310_=_C2321( C2310 C2321 ) \nC2310_=_C2322( C2310 C2322 ) C2310_=_C2323( C2310 C2323 ) C2310_=_C2324( C2310 C2324 ) C2310_=_C2325( C2310 C2325 ) C2310_=_C3392( C2310 C3392 ) C2310_=_C3393( C2310 C3393 ) \nC2311_=_C2312( C2311 C2312 ) C2311_=_C2313( C2311 C2313 ) C2311_=_C2315( C2311 C2315 ) C2311_=_C2316( C2311 C2316 ) C2311_=_C2317( C2311 C2317 ) C2311_=_C2319( C2311 C2319 ) \nC2311_=_C2321( C2311 C2321 ) C2311_=_C2322( C2311 C2322 ) C2311_=_C2323( C2311 C2323 ) C2311_=_C2324( C2311 C2324 ) C2311_=_C2325( C2311 C2325 ) C2311_=_C2403( C2311 C2403 ) \nC2311_=_C2482( C2311 C2482 ) C2311_=_C2702( C2311 C2702 ) C2311_=_C2760( C2311 C2760 ) C2311_=_C2844( C2311 C2844 ) C2311_=_C2888( C2311 C2888 ) C2311_=_C3178( C2311 C3178 ) \nC2311_=_C3392( C2311 C3392 ) C2311_=_C3480( C2311 C3480 ) C2311_=_C3481( C2311 C3481 ) C2311_=_C3482( C2311 C3482 ) C2311_=_C3484( C2311 C3484 ) C2311_=_C3487( C2311 C3487 ) \nC2312_=_C2313( C2312 C2313 ) C2312_=_C2315( C2312 C2315 ) C2312_=_C2316( C2312 C2316 ) C2312_=_C2317( C2312 C2317 ) C2312_=_C2319( C2312 C2319 ) C2312_=_C2321( C2312 C2321 ) \nC2312_=_C2322( C2312 C2322 ) C2312_=_C2323( C2312 C2323 ) C2312_=_C2324( C2312 C2324 ) C2312_=_C2325( C2312 C2325 ) C2312_=_C3480( C2312 C3480 ) C2313_=_C2315( C2313 C2315 ) \nC2313_=_C2316( C2313 C2316 ) C2313_=_C2317( C2313 C2317 ) C2313_=_C2319( C2313 C2319 ) C2313_=_C2321( C2313 C2321 ) C2313_=_C2322( C2313 C2322 ) C2313_=_C2323( C2313 C2323 ) \nC2313_=_C2324( C2313 C2324 ) C2313_=_C2325( C2313 C2325 ) C2313_=_C2905( C2313 C2905 ) C2315_=_C2316( C2315 C2316 ) C2315_=_C2317( C2315 C2317 ) C2315_=_C2319( C2315 C2319 ) \nC2315_=_C2321( C2315 C2321 ) C2315_=_C2322( C2315 C2322 ) C2315_=_C2323( C2315 C2323 ) C2315_=_C2324( C2315 C2324 ) C2315_=_C2325( C2315 C2325 ) C2315_=_C2907( C2315 C2907 ) \nC2316_=_C2317( C2316 C2317 ) C2316_=_C2319( C2316 C2319 ) C2316_=_C2321( C2316 C2321 ) C2316_=_C2322( C2316 C2322 ) C2316_=_C2323( C2316 C2323 ) C2316_=_C2324( C2316 C2324 ) \nC2316_=_C2325( C2316 C2325 ) C2316_=_C3482( C2316 C3482 ) C2316_=_C3948( C2316 C3948 ) C2317_=_C2319( C2317 C2319 ) C2317_=_C2321( C2317 C2321 ) C2317_=_C2322( C2317 C2322 ) \nC2317_=_C2323( C2317 C2323 ) C2317_=_C2324( C2317 C2324 ) C2317_=_C2325( C2317 C2325 ) C2317_=_C2909( C2317 C2909 ) C2319_=_C2321( C2319 C2321 ) C2319_=_C2322( C2319 C2322 ) \nC2319_=_C2323( C2319 C2323 ) C2319_=_C2324( C2319 C2324 ) C2319_=_C2325( C2319 C2325 ) C2319_=_C2911( C2319 C2911 ) C2319_=_C3797( C2319 C3797 ) C2319_=_C3964( C2319 C3964 ) \nC2319_=_C3991( C2319 C3991 ) C2321_=_C2322( C2321 C2322 ) C2321_=_C2323( C2321 C2323 ) C2321_=_C2324( C2321 C2324 ) C2321_=_C2325( C2321 C2325 ) C2321_=_C3484( C2321 C3484 ) \nC2322_=_C2323( C2322 C2323 ) C2322_=_C2324( C2322 C2324 ) C2322_=_C2325( C2322 C2325 ) C2322_=_C2663( C2322 C2663 ) C2322_=_C2914( C2322 C2914 ) C2322_=_C3800( C2322 C3800 ) \nC2322_=_C3968( C2322 C3968 ) C2322_=_C4002( C2322 C4002 ) C2323_=_C2324( C2323 C2324 ) C2323_=_C2325( C2323 C2325 ) C2323_=_C2915( C2323 C2915 ) C2324_=_C2325( C2324 C2325 ) \nC2324_=_C3487( C2324 C3487 ) C2325_=_C2354( C2325 C2354 ) C2325_=_C2592( C2325 C2592 ) C2325_=_C2917( C2325 C2917 ) C2325_=_C4108( C2325 C4108 ) C2333_=_C2493( C2333 C2493 ) \nC2333_=_C2990( C2333 C2990 ) C2333_=_C3327( C2333 C3327 ) C2333_=_C3357( C2333 C3357 ) C2333_=_C3369( C2333 C3369 ) C2333_=_C3635( C2333 C3635 ) C2333_=_C3636( C2333 C3636 ) \nC2333_=_C3637( C2333 C3637 ) C2333_=_C3638( C2333 C3638 ) C2333_=_C3639( C2333 C3639 ) C2333_=_C3640( C2333 C3640 ) C2333_=_C3641( C2333 C3641 ) C2340_=_C2342( C2340 C2342 ) \nC2340_=_C2343( C2340 C2343 ) C2340_=_C2344( C2340 C2344 ) C2340_=_C2347( C2340 C2347 ) C2340_=_C2348( C2340 C2348 ) C2340_=_C2349( C2340 C2349 ) C2340_=_C2350( C2340 C2350 ) \nC2340_=_C2351( C2340 C2351 ) C2340_=_C2352( C2340 C2352 ) C2340_=_C2354( C2340 C2354 ) C2340_=_C2355( C2340 C2355 ) C2340_=_C2419( C2340 C2419 ) C2342_=_C2343( C2342 C2343 ) \nC2342_=_C2344( C2342 C2344 ) C2342_=_C2347( C2342 C2347 ) C2342_=_C2348( C2342 C2348 ) C2342_=_C2349( C2342 C2349 ) C2342_=_C2350( C2342 C2350 ) C2342_=_C2351( C2342 C2351 ) \nC2342_=_C2352( C2342 C2352 ) C2342_=_C2354( C2342 C2354 ) C2342_=_C2355( C2342 C2355 ) C2343_=_C2344( C2343 C2344 ) C2343_=_C2347( C2343 C2347 ) C2343_=_C2348( C2343 C2348 ) \nC2343_=_C2349( C2343 C2349 ) C2343_=_C2350( C2343 C2350 ) C2343_=_C2351( C2343 C2351 ) C2343_=_C2352( C2343 C2352 ) C2343_=_C2354( C2343 C2354 ) C2343_=_C2355( C2343 C2355 ) \nC2343_=_C2577( C2343 C2577 ) C2343_=_C3063( C2343 C3063 ) C2343_=_C3074( C2343 C3074 ) C2344_=_C2347( C2344 C2347 ) C2344_=_C2348( C2344 C2348 ) C2344_=_C2349( C2344 C2349 ) \nC2344_=_C2350( C2344 C2350 ) C2344_=_C2351( C2344 C2351 ) C2344_=_C2352( C2344 C2352 ) C2344_=_C2354( C2344 C2354 ) C2344_=_C2355( C2344 C2355 ) C2344_=_C2382( C2344 C2382 ) \nC2344_=_C2578( C2344 C2578 ) C2344_=_C3227( C2344 C3227 ) C2347_=_C2348( C2347 C2348 ) C2347_=_C2349( C2347 C2349 ) C2347_=_C2350( C2347 C2350 ) C2347_=_C2351( C2347 C2351 ) \nC2347_=_C2352( C2347 C2352 ) C2347_=_C2354( C2347 C2354 ) C2347_=_C2355( C2347 C2355 ) C2347_=_C2582( C2347 C2582 ) C2347_=_C3713( C2347 C3713 ) C2347_=_C3714( C2347 C3714 ) \nC2348_=_C2349( C2348 C2349 ) C2348_=_C2350( C2348 C2350 ) C2348_=_C2351( C2348 C2351 ) C2348_=_C2352( C2348 C2352 ) C2348_=_C2354( C2348 C2354 ) C2348_=_C2355( C2348 C2355 ) \nC2348_=_C2583( C2348 C2583 ) C2348_=_C3461( C2348 C3461 ) C2348_=_C3617( C2348 C3617 ) C2348_=_C3732( C2348 C3732 ) C2349_=_C2350( C2349 C2350 ) C2349_=_C2351( C2349 C2351 ) \nC2349_=_C2352( C2349 C2352 ) C2349_=_C2354( C2349 C2354 ) C2349_=_C2355( C2349 C2355 ) C2349_=_C2584( C2349 C2584 ) C2349_=_C3462( C2349 C3462 ) C2349_=_C3618( C2349 C3618 ) \nC2350_=_C2351( C2350 C2351 ) C2350_=_C2352( C2350 C2352 ) C2350_=_C2354( C2350 C2354 ) C2350_=_C2355( C2350 C2355 ) C2350_=_C2585( C2350 C2585 ) C2350_=_C3851( C2350 C3851 ) \nC2351_=_C2352( C2351 C2352 ) C2351_=_C2354( C2351 C2354 ) C2351_=_C2355( C2351 C2355 ) C2352_=_C2354( C2352 C2354 ) C2352_=_C2355( C2352 C2355 ) C2354_=_C2355( C2354 C2355 ) \nC2354_=_C2592( C2354 C2592 ) C2354_=_C2917( C2354 C2917 ) C2354_=_C4108( C2354 C4108 ) C2355_=_C3467( C2355 C3467 ) C2377_=_C2378( C2377 C2378 ) C2377_=_C2379( C2377 C2379 ) \nC2377_=_C2380( C2377 C2380 ) C2377_=_C2381( C2377 C2381 ) C2377_=_C2382( C2377 C2382 ) C2377_=_C2383( C2377 C2383 ) C2377_=_C2387( C2377 C2387 ) C2377_=_C2389( C2377 C2389 ) \nC2377_=_C2391( C2377 C2391 ) C2377_=_C2392( C2377 C2392 ) C2377_=_C2393( C2377 C2393 ) C2377_=_C2394( C2377 C2394 ) C2377_=_C2460( C2377 C2460 ) C2377_=_C2465( C2377 C2465 ) \nC2377_=_C2467( C2377 C2467 ) C2378_=_C2379( C2378 C2379 ) C2378_=_C2380( C2378 C2380 ) C2378_=_C2381( C2378 C2381 ) C2378_=_C2382( C2378 C2382 ) C2378_=_C2383( C2378 C2383 ) \nC2378_=_C2387( C2378 C2387 ) C2378_=_C2389( C2378 C2389 ) C2378_=_C2391( C2378 C2391 ) C2378_=_C2392( C2378 C2392 ) C2378_=_C2393( C2378 C2393 ) C2378_=_C2394( C2378 C2394 ) \nC2378_=_C2460( C2378 C2460 ) C2378_=_C2488( C2378 C2488 ) C2378_=_C2489( C2378 C2489 ) C2378_=_C2490( C2378 C2490 ) C2378_=_C2491( C2378 C2491 ) C2378_=_C2493( C2378 C2493 ) \nC2378_=_C2494( C2378 C2494 ) C2378_=_C2495( C2378 C2495 ) C2378_=_C2497( C2378 C2497 ) C2378_=_C2499( C2378 C2499 ) C2378_=_C2500( C2378 C2500 ) C2378_=_C2501( C2378 C2501 ) \nC2378_=_C2503( C2378 C2503 ) C2379_=_C2380( C2379 C2380 ) C2379_=_C2381( C2379 C2381 ) C2379_=_C2382( C2379 C2382 ) C2379_=_C2383( C2379 C2383 ) C2379_=_C2387( C2379 C2387 ) \nC2379_=_C2389( C2379 C2389 ) C2379_=_C2391( C2379 C2391 ) C2379_=_C2392( C2379 C2392 ) C2379_=_C2393( C2379 C2393 ) C2379_=_C2394( C2379 C2394 ) C2379_=_C2488( C2379 C2488 ) \nC2379_=_C2726( C2379 C2726 ) C2379_=_C2732( C2379 C2732 ) C2380_=_C2381( C2380 C2381 ) C2380_=_C2382( C2380 C2382 ) C2380_=_C2383( C2380 C2383 ) C2380_=_C2387( C2380 C2387 ) \nC2380_=_C2389( C2380 C2389 ) C2380_=_C2391( C2380 C2391 ) C2380_=_C2392( C2380 C2392 ) C2380_=_C2393( C2380 C2393 ) C2380_=_C2394( C2380 C2394 ) C2381_=_C2382( C2381 C2382 ) \nC2381_=_C2383( C2381 C2383 ) C2381_=_C2387( C2381 C2387 ) C2381_=_C2389( C2381 C2389 ) C2381_=_C2391( C2381 C2391 ) C2381_=_C2392( C2381 C2392 ) C2381_=_C2393( C2381 C2393 ) \nC2381_=_C2394( C2381 C2394 ) C2381_=_C2990( C2381 C2990 ) C2381_=_C2992( C2381 C2992 ) C2381_=_C2994( C2381 C2994 ) C2381_=_C2995( C2381 C2995 ) C2381_=_C2996( C2381 C2996 ) \nC2381_=_C2997(</w:t>
      </w:r>
    </w:p>
    <w:p>
      <w:pPr>
        <w:pStyle w:val="PreformattedText"/>
        <w:bidi w:val="0"/>
        <w:spacing w:before="0" w:after="0"/>
        <w:jc w:val="left"/>
        <w:rPr/>
      </w:pPr>
      <w:r>
        <w:rPr/>
        <w:t xml:space="preserve"> </w:t>
      </w:r>
      <w:r>
        <w:rPr/>
        <w:t>C2381 C2997 ) C2382_=_C2383( C2382 C2383 ) C2382_=_C2387( C2382 C2387 ) C2382_=_C2389( C2382 C2389 ) C2382_=_C2391( C2382 C2391 ) C2382_=_C2392( C2382 C2392 ) \nC2382_=_C2393( C2382 C2393 ) C2382_=_C2394( C2382 C2394 ) C2382_=_C2578( C2382 C2578 ) C2382_=_C3227( C2382 C3227 ) C2383_=_C2387( C2383 C2387 ) C2383_=_C2389( C2383 C2389 ) \nC2383_=_C2391( C2383 C2391 ) C2383_=_C2392( C2383 C2392 ) C2383_=_C2393( C2383 C2393 ) C2383_=_C2394( C2383 C2394 ) C2383_=_C3351( C2383 C3351 ) C2387_=_C2389( C2387 C2389 ) \nC2387_=_C2391( C2387 C2391 ) C2387_=_C2392( C2387 C2392 ) C2387_=_C2393( C2387 C2393 ) C2387_=_C2394( C2387 C2394 ) C2387_=_C2495( C2387 C2495 ) C2387_=_C3794( C2387 C3794 ) \nC2389_=_C2391( C2389 C2391 ) C2389_=_C2392( C2389 C2392 ) C2389_=_C2393( C2389 C2393 ) C2389_=_C2394( C2389 C2394 ) C2391_=_C2392( C2391 C2392 ) C2391_=_C2393( C2391 C2393 ) \nC2391_=_C2394( C2391 C2394 ) C2391_=_C2497( C2391 C2497 ) C2391_=_C3799( C2391 C3799 ) C2392_=_C2393( C2392 C2393 ) C2392_=_C2394( C2392 C2394 ) C2393_=_C2394( C2393 C2394 ) \nC2393_=_C2665( C2393 C2665 ) C2403_=_C2482( C2403 C2482 ) C2403_=_C2702( C2403 C2702 ) C2403_=_C2760( C2403 C2760 ) C2403_=_C2844( C2403 C2844 ) C2403_=_C2888( C2403 C2888 ) \nC2403_=_C3178( C2403 C3178 ) C2403_=_C3392( C2403 C3392 ) C2403_=_C3480( C2403 C3480 ) C2403_=_C3481( C2403 C3481 ) C2403_=_C3482( C2403 C3482 ) C2403_=_C3484( C2403 C3484 ) \nC2403_=_C3487( C2403 C3487 ) C2419_=_C2465( C2419 C2465 ) C2419_=_C2513( C2419 C2513 ) C2419_=_C2992( C2419 C2992 ) C2419_=_C3452( C2419 C3452 ) C2419_=_C3611( C2419 C3611 ) \nC2419_=_C3678( C2419 C3678 ) C2419_=_C3718( C2419 C3718 ) C2419_=_C3720( C2419 C3720 ) C2419_=_C3721( C2419 C3721 ) C2432_=_C2440( C2432 C2440 ) C2432_=_C2449( C2432 C2449 ) \nC2432_=_C2600( C2432 C2600 ) C2432_=_C2891( C2432 C2891 ) C2432_=_C3063( C2432 C3063 ) C2432_=_C3393( C2432 C3393 ) C2432_=_C3404( C2432 C3404 ) C2432_=_C3617( C2432 C3617 ) \nC2432_=_C3618( C2432 C3618 ) C2432_=_C3619( C2432 C3619 ) C2432_=_C3620( C2432 C3620 ) C2432_=_C3621( C2432 C3621 ) C2432_=_C3622( C2432 C3622 ) C2432_=_C3623( C2432 C3623 ) \nC2440_=_C2572( C2440 C2572 ) C2440_=_C2765( C2440 C2765 ) C2440_=_C2997( C2440 C2997 ) C2440_=_C3361( C2440 C3361 ) C2440_=_C3418( C2440 C3418 ) C2440_=_C3614( C2440 C3614 ) \nC2440_=_C3713( C2440 C3713 ) C2440_=_C3773( C2440 C3773 ) C2440_=_C3780( C2440 C3780 ) C2440_=_C3935( C2440 C3935 ) C2440_=_C3991( C2440 C3991 ) C2440_=_C4002( C2440 C4002 ) \nC2449_=_C2453( C2449 C2453 ) C2449_=_C2600( C2449 C2600 ) C2449_=_C2891( C2449 C2891 ) C2449_=_C3063( C2449 C3063 ) C2449_=_C3393( C2449 C3393 ) C2449_=_C3404( C2449 C3404 ) \nC2449_=_C3617( C2449 C3617 ) C2449_=_C3618( C2449 C3618 ) C2449_=_C3619( C2449 C3619 ) C2449_=_C3620( C2449 C3620 ) C2449_=_C3621( C2449 C3621 ) C2449_=_C3622( C2449 C3622 ) \nC2449_=_C3623( C2449 C3623 ) C2453_=_C2553( C2453 C2553 ) C2453_=_C2823( C2453 C2823 ) C2453_=_C2995( C2453 C2995 ) C2453_=_C3495( C2453 C3495 ) C2453_=_C3732( C2453 C3732 ) \nC2453_=_C3930( C2453 C3930 ) C2453_=_C3932( C2453 C3932 ) C2453_=_C3933( C2453 C3933 ) C2453_=_C3934( C2453 C3934 ) C2460_=_C2465( C2460 C2465 ) C2460_=_C2467( C2460 C2467 ) \nC2460_=_C2488( C2460 C2488 ) C2460_=_C2489( C2460 C2489 ) C2460_=_C2490( C2460 C2490 ) C2460_=_C2491( C2460 C2491 ) C2460_=_C2493( C2460 C2493 ) C2460_=_C2494( C2460 C2494 ) \nC2460_=_C2495( C2460 C2495 ) C2460_=_C2497( C2460 C2497 ) C2460_=_C2499( C2460 C2499 ) C2460_=_C2500( C2460 C2500 ) C2460_=_C2501( C2460 C2501 ) C2460_=_C2503( C2460 C2503 ) \nC2465_=_C2467( C2465 C2467 ) C2465_=_C2513( C2465 C2513 ) C2465_=_C2992( C2465 C2992 ) C2465_=_C3452( C2465 C3452 ) C2465_=_C3611( C2465 C3611 ) C2465_=_C3678( C2465 C3678 ) \nC2465_=_C3718( C2465 C3718 ) C2465_=_C3720( C2465 C3720 ) C2465_=_C3721( C2465 C3721 ) C2467_=_C2494( C2467 C2494 ) C2467_=_C2568( C2467 C2568 ) C2467_=_C2726( C2467 C2726 ) \nC2467_=_C2994( C2467 C2994 ) C2467_=_C3794( C2467 C3794 ) C2467_=_C3797( C2467 C3797 ) C2467_=_C3799( C2467 C3799 ) C2467_=_C3800( C2467 C3800 ) C2482_=_C2702( C2482 C2702 ) \nC2482_=_C2760( C2482 C2760 ) C2482_=_C2844( C2482 C2844 ) C2482_=_C2888( C2482 C2888 ) C2482_=_C3178( C2482 C3178 ) C2482_=_C3392( C2482 C3392 ) C2482_=_C3480( C2482 C3480 ) \nC2482_=_C3481( C2482 C3481 ) C2482_=_C3482( C2482 C3482 ) C2482_=_C3484( C2482 C3484 ) C2482_=_C3487( C2482 C3487 ) C2488_=_C2489( C2488 C2489 ) C2488_=_C2490( C2488 C2490 ) \nC2488_=_C2491( C2488 C2491 ) C2488_=_C2493( C2488 C2493 ) C2488_=_C2494( C2488 C2494 ) C2488_=_C2495( C2488 C2495 ) C2488_=_C2497( C2488 C2497 ) C2488_=_C2499( C2488 C2499 ) \nC2488_=_C2500( C2488 C2500 ) C2488_=_C2501( C2488 C2501 ) C2488_=_C2503( C2488 C2503 ) C2488_=_C2726( C2488 C2726 ) C2488_=_C2732( C2488 C2732 ) C2489_=_C2490( C2489 C2490 ) \nC2489_=_C2491( C2489 C2491 ) C2489_=_C2493( C2489 C2493 ) C2489_=_C2494( C2489 C2494 ) C2489_=_C2495( C2489 C2495 ) C2489_=_C2497( C2489 C2497 ) C2489_=_C2499( C2489 C2499 ) \nC2489_=_C2500( C2489 C2500 ) C2489_=_C2501( C2489 C2501 ) C2489_=_C2503( C2489 C2503 ) C2489_=_C2646( C2489 C2646 ) C2489_=_C2843( C2489 C2843 ) C2489_=_C2844( C2489 C2844 ) \nC2489_=_C2847( C2489 C2847 ) C2489_=_C2848( C2489 C2848 ) C2489_=_C2849( C2489 C2849 ) C2490_=_C2491( C2490 C2491 ) C2490_=_C2493( C2490 C2493 ) C2490_=_C2494( C2490 C2494 ) \nC2490_=_C2495( C2490 C2495 ) C2490_=_C2497( C2490 C2497 ) C2490_=_C2499( C2490 C2499 ) C2490_=_C2500( C2490 C2500 ) C2490_=_C2501( C2490 C2501 ) C2490_=_C2503( C2490 C2503 ) \nC2490_=_C3327( C2490 C3327 ) C2491_=_C2493( C2491 C2493 ) C2491_=_C2494( C2491 C2494 ) C2491_=_C2495( C2491 C2495 ) C2491_=_C2497( C2491 C2497 ) C2491_=_C2499( C2491 C2499 ) \nC2491_=_C2500( C2491 C2500 ) C2491_=_C2501( C2491 C2501 ) C2491_=_C2503( C2491 C2503 ) C2491_=_C3369( C2491 C3369 ) C2493_=_C2494( C2493 C2494 ) C2493_=_C2495( C2493 C2495 ) \nC2493_=_C2497( C2493 C2497 ) C2493_=_C2499( C2493 C2499 ) C2493_=_C2500( C2493 C2500 ) C2493_=_C2501( C2493 C2501 ) C2493_=_C2503( C2493 C2503 ) C2493_=_C2990( C2493 C2990 ) \nC2493_=_C3327( C2493 C3327 ) C2493_=_C3357( C2493 C3357 ) C2493_=_C3369( C2493 C3369 ) C2493_=_C3635( C2493 C3635 ) C2493_=_C3636( C2493 C3636 ) C2493_=_C3637( C2493 C3637 ) \nC2493_=_C3638( C2493 C3638 ) C2493_=_C3639( C2493 C3639 ) C2493_=_C3640( C2493 C3640 ) C2493_=_C3641( C2493 C3641 ) C2494_=_C2495( C2494 C2495 ) C2494_=_C2497( C2494 C2497 ) \nC2494_=_C2499( C2494 C2499 ) C2494_=_C2500( C2494 C2500 ) C2494_=_C2501( C2494 C2501 ) C2494_=_C2503( C2494 C2503 ) C2494_=_C2568( C2494 C2568 ) C2494_=_C2726( C2494 C2726 ) \nC2494_=_C2994( C2494 C2994 ) C2494_=_C3794( C2494 C3794 ) C2494_=_C3797( C2494 C3797 ) C2494_=_C3799( C2494 C3799 ) C2494_=_C3800( C2494 C3800 ) C2495_=_C2497( C2495 C2497 ) \nC2495_=_C2499( C2495 C2499 ) C2495_=_C2500( C2495 C2500 ) C2495_=_C2501( C2495 C2501 ) C2495_=_C2503( C2495 C2503 ) C2495_=_C3794( C2495 C3794 ) C2497_=_C2499( C2497 C2499 ) \nC2497_=_C2500( C2497 C2500 ) C2497_=_C2501( C2497 C2501 ) C2497_=_C2503( C2497 C2503 ) C2497_=_C3799( C2497 C3799 ) C2499_=_C2500( C2499 C2500 ) C2499_=_C2501( C2499 C2501 ) \nC2499_=_C2503( C2499 C2503 ) C2499_=_C3623( C2499 C3623 ) C2499_=_C3637( C2499 C3637 ) C2500_=_C2501( C2500 C2501 ) C2500_=_C2503( C2500 C2503 ) C2500_=_C3638( C2500 C3638 ) \nC2501_=_C2503( C2501 C2503 ) C2501_=_C3639( C2501 C3639 ) C2503_=_C3641( C2503 C3641 ) C2513_=_C2992( C2513 C2992 ) C2513_=_C3452( C2513 C3452 ) C2513_=_C3611( C2513 C3611 ) \nC2513_=_C3678( C2513 C3678 ) C2513_=_C3718( C2513 C3718 ) C2513_=_C3720( C2513 C3720 ) C2513_=_C3721( C2513 C3721 ) C2553_=_C2823( C2553 C2823 ) C2553_=_C2995( C2553 C2995 ) \nC2553_=_C3495( C2553 C3495 ) C2553_=_C3732( C2553 C3732 ) C2553_=_C3930( C2553 C3930 ) C2553_=_C3932( C2553 C3932 ) C2553_=_C3933( C2553 C3933 ) C2553_=_C3934( C2553 C3934 ) \nC2560_=_C2568( C2560 C2568 ) C2560_=_C2570( C2560 C2570 ) C2560_=_C2572( C2560 C2572 ) C2560_=_C2828( C2560 C2828 ) C2560_=_C2903( C2560 C2903 ) C2560_=_C2905( C2560 C2905 ) \nC2560_=_C2907( C2560 C2907 ) C2560_=_C2908( C2560 C2908 ) C2560_=_C2909( C2560 C2909 ) C2560_=_C2911( C2560 C2911 ) C2560_=_C2913( C2560 C2913 ) C2560_=_C2914( C2560 C2914 ) \nC2560_=_C2915( C2560 C2915 ) C2560_=_C2916( C2560 C2916 ) C2560_=_C2917( C2560 C2917 ) C2568_=_C2570( C2568 C2570 ) C2568_=_C2572( C2568 C2572 ) C2568_=_C2726( C2568 C2726 ) \nC2568_=_C2994( C2568 C2994 ) C2568_=_C3794( C2568 C3794 ) C2568_=_C3797( C2568 C3797 ) C2568_=_C3799( C2568 C3799 ) C2568_=_C3800( C2568 C3800 ) C2570_=_C2572( C2570 C2572 ) \nC2570_=_C2939( C2570 C2939 ) C2570_=_C2996( C2570 C2996 ) C2570_=_C3183( C2570 C3183 ) C2570_=_C3914( C2570 C3914 ) C2570_=_C3964( C2570 C3964 ) C2570_=_C3966( C2570 C3966 ) \nC2570_=_C3967( C2570 C3967 ) C2570_=_C3968( C2570 C3968 ) C2572_=_C2765( C2572 C2765 ) C2572_=_C2997( C2572 C2997 ) C2572_=_C3361( C2572 C3361 ) C2572_=_C3418( C2572 C3418 ) \nC2572_=_C3614( C2572 C3614 ) C2572_=_C3713( C2572 C3713 ) C2572_=_C3773( C2572 C3773 ) C2572_=_C3780( C2572 C3780 ) C2572_=_C3935( C2572 C3935 ) C2572_=_C3991( C2572 C3991 ) \nC2572_=_C4002( C2572 C4002 ) C2575_=_C2576( C2575 C2576 ) C2575_=_C2577( C2575 C2577 ) C2575_=_C2578( C2575 C2578 ) C2575_=_C2581( C2575 C2581 ) C2575_=_C2582( C2575 C2582 ) \nC2575_=_C2583( C2575 C2583 ) C2575_=_C2584( C2575 C2584 ) C2575_=_C2585( C2575 C2585 ) C2575_=_C2586( C2575 C2586 ) C2575_=_C2587( C2575 C2587 ) C2575_=_C2588( C2575 C2588 ) \nC2575_=_C2589( C2575 C2589 ) C2575_=_C2590( C2575 C2590 ) C2575_=_C2592( C2575 C2592 ) C2576_=_C2577( C2576 C2577 ) C2576_=_C2578( C2576 C2578 ) C2576_=_C2581( C2576 C2581 ) \nC2576_=_C2582( C2576 C2582 ) C2576_=_C2583( C2576 C2583 ) C2576_=_C2584( C2576 C2584 ) C2576_=_C2585( C2576 C2585 ) C2576_=_C2586( C2576 C2586 ) C2576_=_C2587( C2576 C2587 ) \nC2576_=_C2588( C2576 C2588 ) C2576_=_C2589( C2576 C2589 ) C2576_=_C2590( C2576 C2590 ) C2576_=_C2592( C2576 C2592 ) C2577_=_C2578( C2577 C2578 ) C2577_=_C2581( C2577 C2581 ) \nC2577_=_C2582( C2577 C2582 ) C2577_=_C2583( C2577 C2583 ) C2577_=_C2584(</w:t>
      </w:r>
    </w:p>
    <w:p>
      <w:pPr>
        <w:pStyle w:val="PreformattedText"/>
        <w:bidi w:val="0"/>
        <w:spacing w:before="0" w:after="0"/>
        <w:jc w:val="left"/>
        <w:rPr/>
      </w:pPr>
      <w:r>
        <w:rPr/>
        <w:t xml:space="preserve"> </w:t>
      </w:r>
      <w:r>
        <w:rPr/>
        <w:t>C2577 C2584 ) C2577_=_C2585( C2577 C2585 ) C2577_=_C2586( C2577 C2586 ) C2577_=_C2587( C2577 C2587 ) \nC2577_=_C2588( C2577 C2588 ) C2577_=_C2589( C2577 C2589 ) C2577_=_C2590( C2577 C2590 ) C2577_=_C2592( C2577 C2592 ) C2577_=_C3063( C2577 C3063 ) C2577_=_C3074( C2577 C3074 ) \nC2578_=_C2581( C2578 C2581 ) C2578_=_C2582( C2578 C2582 ) C2578_=_C2583( C2578 C2583 ) C2578_=_C2584( C2578 C2584 ) C2578_=_C2585( C2578 C2585 ) C2578_=_C2586( C2578 C2586 ) \nC2578_=_C2587( C2578 C2587 ) C2578_=_C2588( C2578 C2588 ) C2578_=_C2589( C2578 C2589 ) C2578_=_C2590( C2578 C2590 ) C2578_=_C2592( C2578 C2592 ) C2578_=_C3227( C2578 C3227 ) \nC2581_=_C2582( C2581 C2582 ) C2581_=_C2583( C2581 C2583 ) C2581_=_C2584( C2581 C2584 ) C2581_=_C2585( C2581 C2585 ) C2581_=_C2586( C2581 C2586 ) C2581_=_C2587( C2581 C2587 ) \nC2581_=_C2588( C2581 C2588 ) C2581_=_C2589( C2581 C2589 ) C2581_=_C2590( C2581 C2590 ) C2581_=_C2592( C2581 C2592 ) C2582_=_C2583( C2582 C2583 ) C2582_=_C2584( C2582 C2584 ) \nC2582_=_C2585( C2582 C2585 ) C2582_=_C2586( C2582 C2586 ) C2582_=_C2587( C2582 C2587 ) C2582_=_C2588( C2582 C2588 ) C2582_=_C2589( C2582 C2589 ) C2582_=_C2590( C2582 C2590 ) \nC2582_=_C2592( C2582 C2592 ) C2582_=_C3713( C2582 C3713 ) C2582_=_C3714( C2582 C3714 ) C2583_=_C2584( C2583 C2584 ) C2583_=_C2585( C2583 C2585 ) C2583_=_C2586( C2583 C2586 ) \nC2583_=_C2587( C2583 C2587 ) C2583_=_C2588( C2583 C2588 ) C2583_=_C2589( C2583 C2589 ) C2583_=_C2590( C2583 C2590 ) C2583_=_C2592( C2583 C2592 ) C2583_=_C3461( C2583 C3461 ) \nC2583_=_C3617( C2583 C3617 ) C2583_=_C3732( C2583 C3732 ) C2584_=_C2585( C2584 C2585 ) C2584_=_C2586( C2584 C2586 ) C2584_=_C2587( C2584 C2587 ) C2584_=_C2588( C2584 C2588 ) \nC2584_=_C2589( C2584 C2589 ) C2584_=_C2590( C2584 C2590 ) C2584_=_C2592( C2584 C2592 ) C2584_=_C3462( C2584 C3462 ) C2584_=_C3618( C2584 C3618 ) C2585_=_C2586( C2585 C2586 ) \nC2585_=_C2587( C2585 C2587 ) C2585_=_C2588( C2585 C2588 ) C2585_=_C2589( C2585 C2589 ) C2585_=_C2590( C2585 C2590 ) C2585_=_C2592( C2585 C2592 ) C2585_=_C3851( C2585 C3851 ) \nC2586_=_C2587( C2586 C2587 ) C2586_=_C2588( C2586 C2588 ) C2586_=_C2589( C2586 C2589 ) C2586_=_C2590( C2586 C2590 ) C2586_=_C2592( C2586 C2592 ) C2586_=_C3619( C2586 C3619 ) \nC2587_=_C2588( C2587 C2588 ) C2587_=_C2589( C2587 C2589 ) C2587_=_C2590( C2587 C2590 ) C2587_=_C2592( C2587 C2592 ) C2588_=_C2589( C2588 C2589 ) C2588_=_C2590( C2588 C2590 ) \nC2588_=_C2592( C2588 C2592 ) C2588_=_C2913( C2588 C2913 ) C2588_=_C3720( C2588 C3720 ) C2588_=_C4012( C2588 C4012 ) C2589_=_C2590( C2589 C2590 ) C2589_=_C2592( C2589 C2592 ) \nC2590_=_C2592( C2590 C2592 ) C2592_=_C2917( C2592 C2917 ) C2592_=_C4108( C2592 C4108 ) C2600_=_C2891( C2600 C2891 ) C2600_=_C3063( C2600 C3063 ) C2600_=_C3393( C2600 C3393 ) \nC2600_=_C3404( C2600 C3404 ) C2600_=_C3617( C2600 C3617 ) C2600_=_C3618( C2600 C3618 ) C2600_=_C3619( C2600 C3619 ) C2600_=_C3620( C2600 C3620 ) C2600_=_C3621( C2600 C3621 ) \nC2600_=_C3622( C2600 C3622 ) C2600_=_C3623( C2600 C3623 ) C2609_=_C2646( C2609 C2646 ) C2609_=_C2647( C2609 C2647 ) C2609_=_C2648( C2609 C2648 ) C2609_=_C2649( C2609 C2649 ) \nC2609_=_C2650( C2609 C2650 ) C2609_=_C2651( C2609 C2651 ) C2609_=_C2652( C2609 C2652 ) C2609_=_C2654( C2609 C2654 ) C2609_=_C2655( C2609 C2655 ) C2609_=_C2656( C2609 C2656 ) \nC2609_=_C2657( C2609 C2657 ) C2609_=_C2658( C2609 C2658 ) C2609_=_C2660( C2609 C2660 ) C2609_=_C2662( C2609 C2662 ) C2609_=_C2663( C2609 C2663 ) C2609_=_C2665( C2609 C2665 ) \nC2646_=_C2647( C2646 C2647 ) C2646_=_C2648( C2646 C2648 ) C2646_=_C2649( C2646 C2649 ) C2646_=_C2650( C2646 C2650 ) C2646_=_C2651( C2646 C2651 ) C2646_=_C2652( C2646 C2652 ) \nC2646_=_C2654( C2646 C2654 ) C2646_=_C2655( C2646 C2655 ) C2646_=_C2656( C2646 C2656 ) C2646_=_C2657( C2646 C2657 ) C2646_=_C2658( C2646 C2658 ) C2646_=_C2660( C2646 C2660 ) \nC2646_=_C2662( C2646 C2662 ) C2646_=_C2663( C2646 C2663 ) C2646_=_C2665( C2646 C2665 ) C2646_=_C2843( C2646 C2843 ) C2646_=_C2844( C2646 C2844 ) C2646_=_C2847( C2646 C2847 ) \nC2646_=_C2848( C2646 C2848 ) C2646_=_C2849( C2646 C2849 ) C2647_=_C2648( C2647 C2648 ) C2647_=_C2649( C2647 C2649 ) C2647_=_C2650( C2647 C2650 ) C2647_=_C2651( C2647 C2651 ) \nC2647_=_C2652( C2647 C2652 ) C2647_=_C2654( C2647 C2654 ) C2647_=_C2655( C2647 C2655 ) C2647_=_C2656( C2647 C2656 ) C2647_=_C2657( C2647 C2657 ) C2647_=_C2658( C2647 C2658 ) \nC2647_=_C2660( C2647 C2660 ) C2647_=_C2662( C2647 C2662 ) C2647_=_C2663( C2647 C2663 ) C2647_=_C2665( C2647 C2665 ) C2648_=_C2649( C2648 C2649 ) C2648_=_C2650( C2648 C2650 ) \nC2648_=_C2651( C2648 C2651 ) C2648_=_C2652( C2648 C2652 ) C2648_=_C2654( C2648 C2654 ) C2648_=_C2655( C2648 C2655 ) C2648_=_C2656( C2648 C2656 ) C2648_=_C2657( C2648 C2657 ) \nC2648_=_C2658( C2648 C2658 ) C2648_=_C2660( C2648 C2660 ) C2648_=_C2662( C2648 C2662 ) C2648_=_C2663( C2648 C2663 ) C2648_=_C2665( C2648 C2665 ) C2649_=_C2650( C2649 C2650 ) \nC2649_=_C2651( C2649 C2651 ) C2649_=_C2652( C2649 C2652 ) C2649_=_C2654( C2649 C2654 ) C2649_=_C2655( C2649 C2655 ) C2649_=_C2656( C2649 C2656 ) C2649_=_C2657( C2649 C2657 ) \nC2649_=_C2658( C2649 C2658 ) C2649_=_C2660( C2649 C2660 ) C2649_=_C2662( C2649 C2662 ) C2649_=_C2663( C2649 C2663 ) C2649_=_C2665( C2649 C2665 ) C2650_=_C2651( C2650 C2651 ) \nC2650_=_C2652( C2650 C2652 ) C2650_=_C2654( C2650 C2654 ) C2650_=_C2655( C2650 C2655 ) C2650_=_C2656( C2650 C2656 ) C2650_=_C2657( C2650 C2657 ) C2650_=_C2658( C2650 C2658 ) \nC2650_=_C2660( C2650 C2660 ) C2650_=_C2662( C2650 C2662 ) C2650_=_C2663( C2650 C2663 ) C2650_=_C2665( C2650 C2665 ) C2650_=_C3296( C2650 C3296 ) C2651_=_C2652( C2651 C2652 ) \nC2651_=_C2654( C2651 C2654 ) C2651_=_C2655( C2651 C2655 ) C2651_=_C2656( C2651 C2656 ) C2651_=_C2657( C2651 C2657 ) C2651_=_C2658( C2651 C2658 ) C2651_=_C2660( C2651 C2660 ) \nC2651_=_C2662( C2651 C2662 ) C2651_=_C2663( C2651 C2663 ) C2651_=_C2665( C2651 C2665 ) C2652_=_C2654( C2652 C2654 ) C2652_=_C2655( C2652 C2655 ) C2652_=_C2656( C2652 C2656 ) \nC2652_=_C2657( C2652 C2657 ) C2652_=_C2658( C2652 C2658 ) C2652_=_C2660( C2652 C2660 ) C2652_=_C2662( C2652 C2662 ) C2652_=_C2663( C2652 C2663 ) C2652_=_C2665( C2652 C2665 ) \nC2652_=_C3389( C2652 C3389 ) C2654_=_C2655( C2654 C2655 ) C2654_=_C2656( C2654 C2656 ) C2654_=_C2657( C2654 C2657 ) C2654_=_C2658( C2654 C2658 ) C2654_=_C2660( C2654 C2660 ) \nC2654_=_C2662( C2654 C2662 ) C2654_=_C2663( C2654 C2663 ) C2654_=_C2665( C2654 C2665 ) C2655_=_C2656( C2655 C2656 ) C2655_=_C2657( C2655 C2657 ) C2655_=_C2658( C2655 C2658 ) \nC2655_=_C2660( C2655 C2660 ) C2655_=_C2662( C2655 C2662 ) C2655_=_C2663( C2655 C2663 ) C2655_=_C2665( C2655 C2665 ) C2655_=_C3460( C2655 C3460 ) C2655_=_C3674( C2655 C3674 ) \nC2655_=_C3677( C2655 C3677 ) C2656_=_C2657( C2656 C2657 ) C2656_=_C2658( C2656 C2658 ) C2656_=_C2660( C2656 C2660 ) C2656_=_C2662( C2656 C2662 ) C2656_=_C2663( C2656 C2663 ) \nC2656_=_C2665( C2656 C2665 ) C2657_=_C2658( C2657 C2658 ) C2657_=_C2660( C2657 C2660 ) C2657_=_C2662( C2657 C2662 ) C2657_=_C2663( C2657 C2663 ) C2657_=_C2665( C2657 C2665 ) \nC2657_=_C3930( C2657 C3930 ) C2658_=_C2660( C2658 C2660 ) C2658_=_C2662( C2658 C2662 ) C2658_=_C2663( C2658 C2663 ) C2658_=_C2665( C2658 C2665 ) C2658_=_C3933( C2658 C3933 ) \nC2660_=_C2662( C2660 C2662 ) C2660_=_C2663( C2660 C2663 ) C2660_=_C2665( C2660 C2665 ) C2662_=_C2663( C2662 C2663 ) C2662_=_C2665( C2662 C2665 ) C2663_=_C2665( C2663 C2665 ) \nC2663_=_C2914( C2663 C2914 ) C2663_=_C3800( C2663 C3800 ) C2663_=_C3968( C2663 C3968 ) C2663_=_C4002( C2663 C4002 ) C2701_=_C2702( C2701 C2702 ) C2701_=_C2801( C2701 C2801 ) \nC2701_=_C2843( C2701 C2843 ) C2701_=_C3458( C2701 C3458 ) C2701_=_C3459( C2701 C3459 ) C2701_=_C3460( C2701 C3460 ) C2701_=_C3461( C2701 C3461 ) C2701_=_C3462( C2701 C3462 ) \nC2701_=_C3463( C2701 C3463 ) C2701_=_C3464( C2701 C3464 ) C2701_=_C3467( C2701 C3467 ) C2702_=_C2760( C2702 C2760 ) C2702_=_C2844( C2702 C2844 ) C2702_=_C2888( C2702 C2888 ) \nC2702_=_C3178( C2702 C3178 ) C2702_=_C3392( C2702 C3392 ) C2702_=_C3480( C2702 C3480 ) C2702_=_C3481( C2702 C3481 ) C2702_=_C3482( C2702 C3482 ) C2702_=_C3484( C2702 C3484 ) \nC2702_=_C3487( C2702 C3487 ) C2726_=_C2732( C2726 C2732 ) C2726_=_C2994( C2726 C2994 ) C2726_=_C3794( C2726 C3794 ) C2726_=_C3797( C2726 C3797 ) C2726_=_C3799( C2726 C3799 ) \nC2726_=_C3800( C2726 C3800 ) C2732_=_C2848( C2732 C2848 ) C2732_=_C3027( C2732 C3027 ) C2732_=_C3269( C2732 C3269 ) C2732_=_C3296( C2732 C3296 ) C2732_=_C3389( C2732 C3389 ) \nC2732_=_C3478( C2732 C3478 ) C2732_=_C3661( C2732 C3661 ) C2732_=_C3674( C2732 C3674 ) C2732_=_C4012( C2732 C4012 ) C2732_=_C4048( C2732 C4048 ) C2745_=_C2847( C2745 C2847 ) \nC2745_=_C2879( C2745 C2879 ) C2745_=_C3006( C2745 C3006 ) C2745_=_C3156( C2745 C3156 ) C2745_=_C3319( C2745 C3319 ) C2745_=_C3351( C2745 C3351 ) C2745_=_C3362( C2745 C3362 ) \nC2745_=_C3702( C2745 C3702 ) C2745_=_C3948( C2745 C3948 ) C2745_=_C3977( C2745 C3977 ) C2745_=_C4028( C2745 C4028 ) C2745_=_C4030( C2745 C4030 ) C2745_=_C4031( C2745 C4031 ) \nC2760_=_C2765( C2760 C2765 ) C2760_=_C2844( C2760 C2844 ) C2760_=_C2888( C2760 C2888 ) C2760_=_C3178( C2760 C3178 ) C2760_=_C3392( C2760 C3392 ) C2760_=_C3480( C2760 C3480 ) \nC2760_=_C3481( C2760 C3481 ) C2760_=_C3482( C2760 C3482 ) C2760_=_C3484( C2760 C3484 ) C2760_=_C3487( C2760 C3487 ) C2765_=_C2997( C2765 C2997 ) C2765_=_C3361( C2765 C3361 ) \nC2765_=_C3418( C2765 C3418 ) C2765_=_C3614( C2765 C3614 ) C2765_=_C3713( C2765 C3713 ) C2765_=_C3773( C2765 C3773 ) C2765_=_C3780( C2765 C3780 ) C2765_=_C3935( C2765 C3935 ) \nC2765_=_C3991( C2765 C3991 ) C2765_=_C4002( C2765 C4002 ) C2801_=_C2843( C2801 C2843 ) C2801_=_C3458( C2801 C3458 ) C2801_=_C3459( C2801 C3459 ) C2801_=_C3460( C2801 C3460 ) \nC2801_=_C3461( C2801 C3461 ) C2801_=_C3462( C2801 C3462 ) C2801_=_C3463( C2801 C3463 ) C2801_=_C3464( C2801 C3464 ) C2801_=_C3467( C2801 C3467 ) C2823_=_C2995( C2823 C2995 ) \nC2823_=_C3495( C2823 C3495 ) C2823_=_C3732( C2823 C3732 ) C2823_=_C3930( C2823 C3930 ) C2823_=_C3932( C2823 C3932 ) C2823_=_C3933(</w:t>
      </w:r>
    </w:p>
    <w:p>
      <w:pPr>
        <w:pStyle w:val="PreformattedText"/>
        <w:bidi w:val="0"/>
        <w:spacing w:before="0" w:after="0"/>
        <w:jc w:val="left"/>
        <w:rPr/>
      </w:pPr>
      <w:r>
        <w:rPr/>
        <w:t xml:space="preserve"> </w:t>
      </w:r>
      <w:r>
        <w:rPr/>
        <w:t>C2823 C3933 ) C2823_=_C3934( C2823 C3934 ) \nC2828_=_C2903( C2828 C2903 ) C2828_=_C2905( C2828 C2905 ) C2828_=_C2907( C2828 C2907 ) C2828_=_C2908( C2828 C2908 ) C2828_=_C2909( C2828 C2909 ) C2828_=_C2911( C2828 C2911 ) \nC2828_=_C2913( C2828 C2913 ) C2828_=_C2914( C2828 C2914 ) C2828_=_C2915( C2828 C2915 ) C2828_=_C2916( C2828 C2916 ) C2828_=_C2917( C2828 C2917 ) C2843_=_C2844( C2843 C2844 ) \nC2843_=_C2847( C2843 C2847 ) C2843_=_C2848( C2843 C2848 ) C2843_=_C2849( C2843 C2849 ) C2843_=_C3458( C2843 C3458 ) C2843_=_C3459( C2843 C3459 ) C2843_=_C3460( C2843 C3460 ) \nC2843_=_C3461( C2843 C3461 ) C2843_=_C3462( C2843 C3462 ) C2843_=_C3463( C2843 C3463 ) C2843_=_C3464( C2843 C3464 ) C2843_=_C3467( C2843 C3467 ) C2844_=_C2847( C2844 C2847 ) \nC2844_=_C2848( C2844 C2848 ) C2844_=_C2849( C2844 C2849 ) C2844_=_C2888( C2844 C2888 ) C2844_=_C3178( C2844 C3178 ) C2844_=_C3392( C2844 C3392 ) C2844_=_C3480( C2844 C3480 ) \nC2844_=_C3481( C2844 C3481 ) C2844_=_C3482( C2844 C3482 ) C2844_=_C3484( C2844 C3484 ) C2844_=_C3487( C2844 C3487 ) C2847_=_C2848( C2847 C2848 ) C2847_=_C2849( C2847 C2849 ) \nC2847_=_C2879( C2847 C2879 ) C2847_=_C3006( C2847 C3006 ) C2847_=_C3156( C2847 C3156 ) C2847_=_C3319( C2847 C3319 ) C2847_=_C3351( C2847 C3351 ) C2847_=_C3362( C2847 C3362 ) \nC2847_=_C3702( C2847 C3702 ) C2847_=_C3948( C2847 C3948 ) C2847_=_C3977( C2847 C3977 ) C2847_=_C4028( C2847 C4028 ) C2847_=_C4030( C2847 C4030 ) C2847_=_C4031( C2847 C4031 ) \nC2848_=_C2849( C2848 C2849 ) C2848_=_C3027( C2848 C3027 ) C2848_=_C3269( C2848 C3269 ) C2848_=_C3296( C2848 C3296 ) C2848_=_C3389( C2848 C3389 ) C2848_=_C3478( C2848 C3478 ) \nC2848_=_C3661( C2848 C3661 ) C2848_=_C3674( C2848 C3674 ) C2848_=_C4012( C2848 C4012 ) C2848_=_C4048( C2848 C4048 ) C2849_=_C3074( C2849 C3074 ) C2849_=_C3227( C2849 C3227 ) \nC2849_=_C3662( C2849 C3662 ) C2849_=_C3677( C2849 C3677 ) C2849_=_C3714( C2849 C3714 ) C2849_=_C3851( C2849 C3851 ) C2849_=_C4108( C2849 C4108 ) C2879_=_C3006( C2879 C3006 ) \nC2879_=_C3156( C2879 C3156 ) C2879_=_C3319( C2879 C3319 ) C2879_=_C3351( C2879 C3351 ) C2879_=_C3362( C2879 C3362 ) C2879_=_C3702( C2879 C3702 ) C2879_=_C3948( C2879 C3948 ) \nC2879_=_C3977( C2879 C3977 ) C2879_=_C4028( C2879 C4028 ) C2879_=_C4030( C2879 C4030 ) C2879_=_C4031( C2879 C4031 ) C2888_=_C2891( C2888 C2891 ) C2888_=_C3178( C2888 C3178 ) \nC2888_=_C3392( C2888 C3392 ) C2888_=_C3480( C2888 C3480 ) C2888_=_C3481( C2888 C3481 ) C2888_=_C3482( C2888 C3482 ) C2888_=_C3484( C2888 C3484 ) C2888_=_C3487( C2888 C3487 ) \nC2891_=_C3063( C2891 C3063 ) C2891_=_C3393( C2891 C3393 ) C2891_=_C3404( C2891 C3404 ) C2891_=_C3617( C2891 C3617 ) C2891_=_C3618( C2891 C3618 ) C2891_=_C3619( C2891 C3619 ) \nC2891_=_C3620( C2891 C3620 ) C2891_=_C3621( C2891 C3621 ) C2891_=_C3622( C2891 C3622 ) C2891_=_C3623( C2891 C3623 ) C2903_=_C2905( C2903 C2905 ) C2903_=_C2907( C2903 C2907 ) \nC2903_=_C2908( C2903 C2908 ) C2903_=_C2909( C2903 C2909 ) C2903_=_C2911( C2903 C2911 ) C2903_=_C2913( C2903 C2913 ) C2903_=_C2914( C2903 C2914 ) C2903_=_C2915( C2903 C2915 ) \nC2903_=_C2916( C2903 C2916 ) C2903_=_C2917( C2903 C2917 ) C2903_=_C3611( C2903 C3611 ) C2903_=_C3614( C2903 C3614 ) C2905_=_C2907( C2905 C2907 ) C2905_=_C2908( C2905 C2908 ) \nC2905_=_C2909( C2905 C2909 ) C2905_=_C2911( C2905 C2911 ) C2905_=_C2913( C2905 C2913 ) C2905_=_C2914( C2905 C2914 ) C2905_=_C2915( C2905 C2915 ) C2905_=_C2916( C2905 C2916 ) \nC2905_=_C2917( C2905 C2917 ) C2907_=_C2908( C2907 C2908 ) C2907_=_C2909( C2907 C2909 ) C2907_=_C2911( C2907 C2911 ) C2907_=_C2913( C2907 C2913 ) C2907_=_C2914( C2907 C2914 ) \nC2907_=_C2915( C2907 C2915 ) C2907_=_C2916( C2907 C2916 ) C2907_=_C2917( C2907 C2917 ) C2908_=_C2909( C2908 C2909 ) C2908_=_C2911( C2908 C2911 ) C2908_=_C2913( C2908 C2913 ) \nC2908_=_C2914( C2908 C2914 ) C2908_=_C2915( C2908 C2915 ) C2908_=_C2916( C2908 C2916 ) C2908_=_C2917( C2908 C2917 ) C2908_=_C3718( C2908 C3718 ) C2908_=_C3935( C2908 C3935 ) \nC2909_=_C2911( C2909 C2911 ) C2909_=_C2913( C2909 C2913 ) C2909_=_C2914( C2909 C2914 ) C2909_=_C2915( C2909 C2915 ) C2909_=_C2916( C2909 C2916 ) C2909_=_C2917( C2909 C2917 ) \nC2911_=_C2913( C2911 C2913 ) C2911_=_C2914( C2911 C2914 ) C2911_=_C2915( C2911 C2915 ) C2911_=_C2916( C2911 C2916 ) C2911_=_C2917( C2911 C2917 ) C2911_=_C3797( C2911 C3797 ) \nC2911_=_C3964( C2911 C3964 ) C2911_=_C3991( C2911 C3991 ) C2913_=_C2914( C2913 C2914 ) C2913_=_C2915( C2913 C2915 ) C2913_=_C2916( C2913 C2916 ) C2913_=_C2917( C2913 C2917 ) \nC2913_=_C3720( C2913 C3720 ) C2913_=_C4012( C2913 C4012 ) C2914_=_C2915( C2914 C2915 ) C2914_=_C2916( C2914 C2916 ) C2914_=_C2917( C2914 C2917 ) C2914_=_C3800( C2914 C3800 ) \nC2914_=_C3968( C2914 C3968 ) C2914_=_C4002( C2914 C4002 ) C2915_=_C2916( C2915 C2916 ) C2915_=_C2917( C2915 C2917 ) C2916_=_C2917( C2916 C2917 ) C2916_=_C3721( C2916 C3721 ) \nC2917_=_C4108( C2917 C4108 ) C2939_=_C2996( C2939 C2996 ) C2939_=_C3183( C2939 C3183 ) C2939_=_C3914( C2939 C3914 ) C2939_=_C3964( C2939 C3964 ) C2939_=_C3966( C2939 C3966 ) \nC2939_=_C3967( C2939 C3967 ) C2939_=_C3968( C2939 C3968 ) C2990_=_C2992( C2990 C2992 ) C2990_=_C2994( C2990 C2994 ) C2990_=_C2995( C2990 C2995 ) C2990_=_C2996( C2990 C2996 ) \nC2990_=_C2997( C2990 C2997 ) C2990_=_C3327( C2990 C3327 ) C2990_=_C3357( C2990 C3357 ) C2990_=_C3369( C2990 C3369 ) C2990_=_C3635( C2990 C3635 ) C2990_=_C3636( C2990 C3636 ) \nC2990_=_C3637( C2990 C3637 ) C2990_=_C3638( C2990 C3638 ) C2990_=_C3639( C2990 C3639 ) C2990_=_C3640( C2990 C3640 ) C2990_=_C3641( C2990 C3641 ) C2992_=_C2994( C2992 C2994 ) \nC2992_=_C2995( C2992 C2995 ) C2992_=_C2996( C2992 C2996 ) C2992_=_C2997( C2992 C2997 ) C2992_=_C3452( C2992 C3452 ) C2992_=_C3611( C2992 C3611 ) C2992_=_C3678( C2992 C3678 ) \nC2992_=_C3718( C2992 C3718 ) C2992_=_C3720( C2992 C3720 ) C2992_=_C3721( C2992 C3721 ) C2994_=_C2995( C2994 C2995 ) C2994_=_C2996( C2994 C2996 ) C2994_=_C2997( C2994 C2997 ) \nC2994_=_C3794( C2994 C3794 ) C2994_=_C3797( C2994 C3797 ) C2994_=_C3799( C2994 C3799 ) C2994_=_C3800( C2994 C3800 ) C2995_=_C2996( C2995 C2996 ) C2995_=_C2997( C2995 C2997 ) \nC2995_=_C3495( C2995 C3495 ) C2995_=_C3732( C2995 C3732 ) C2995_=_C3930( C2995 C3930 ) C2995_=_C3932( C2995 C3932 ) C2995_=_C3933( C2995 C3933 ) C2995_=_C3934( C2995 C3934 ) \nC2996_=_C2997( C2996 C2997 ) C2996_=_C3183( C2996 C3183 ) C2996_=_C3914( C2996 C3914 ) C2996_=_C3964( C2996 C3964 ) C2996_=_C3966( C2996 C3966 ) C2996_=_C3967( C2996 C3967 ) \nC2996_=_C3968( C2996 C3968 ) C2997_=_C3361( C2997 C3361 ) C2997_=_C3418( C2997 C3418 ) C2997_=_C3614( C2997 C3614 ) C2997_=_C3713( C2997 C3713 ) C2997_=_C3773( C2997 C3773 ) \nC2997_=_C3780( C2997 C3780 ) C2997_=_C3935( C2997 C3935 ) C2997_=_C3991( C2997 C3991 ) C2997_=_C4002( C2997 C4002 ) C3006_=_C3156( C3006 C3156 ) C3006_=_C3319( C3006 C3319 ) \nC3006_=_C3351( C3006 C3351 ) C3006_=_C3362( C3006 C3362 ) C3006_=_C3702( C3006 C3702 ) C3006_=_C3948( C3006 C3948 ) C3006_=_C3977( C3006 C3977 ) C3006_=_C4028( C3006 C4028 ) \nC3006_=_C4030( C3006 C4030 ) C3006_=_C4031( C3006 C4031 ) C3027_=_C3269( C3027 C3269 ) C3027_=_C3296( C3027 C3296 ) C3027_=_C3389( C3027 C3389 ) C3027_=_C3478( C3027 C3478 ) \nC3027_=_C3661( C3027 C3661 ) C3027_=_C3674( C3027 C3674 ) C3027_=_C4012( C3027 C4012 ) C3027_=_C4048( C3027 C4048 ) C3063_=_C3074( C3063 C3074 ) C3063_=_C3393( C3063 C3393 ) \nC3063_=_C3404( C3063 C3404 ) C3063_=_C3617( C3063 C3617 ) C3063_=_C3618( C3063 C3618 ) C3063_=_C3619( C3063 C3619 ) C3063_=_C3620( C3063 C3620 ) C3063_=_C3621( C3063 C3621 ) \nC3063_=_C3622( C3063 C3622 ) C3063_=_C3623( C3063 C3623 ) C3074_=_C3227( C3074 C3227 ) C3074_=_C3662( C3074 C3662 ) C3074_=_C3677( C3074 C3677 ) C3074_=_C3714( C3074 C3714 ) \nC3074_=_C3851( C3074 C3851 ) C3074_=_C4108( C3074 C4108 ) C3156_=_C3319( C3156 C3319 ) C3156_=_C3351( C3156 C3351 ) C3156_=_C3362( C3156 C3362 ) C3156_=_C3702( C3156 C3702 ) \nC3156_=_C3948( C3156 C3948 ) C3156_=_C3977( C3156 C3977 ) C3156_=_C4028( C3156 C4028 ) C3156_=_C4030( C3156 C4030 ) C3156_=_C4031( C3156 C4031 ) C3178_=_C3183( C3178 C3183 ) \nC3178_=_C3392( C3178 C3392 ) C3178_=_C3480( C3178 C3480 ) C3178_=_C3481( C3178 C3481 ) C3178_=_C3482( C3178 C3482 ) C3178_=_C3484( C3178 C3484 ) C3178_=_C3487( C3178 C3487 ) \nC3183_=_C3914( C3183 C3914 ) C3183_=_C3964( C3183 C3964 ) C3183_=_C3966( C3183 C3966 ) C3183_=_C3967( C3183 C3967 ) C3183_=_C3968( C3183 C3968 ) C3227_=_C3662( C3227 C3662 ) \nC3227_=_C3677( C3227 C3677 ) C3227_=_C3714( C3227 C3714 ) C3227_=_C3851( C3227 C3851 ) C3227_=_C4108( C3227 C4108 ) C3269_=_C3296( C3269 C3296 ) C3269_=_C3389( C3269 C3389 ) \nC3269_=_C3478( C3269 C3478 ) C3269_=_C3661( C3269 C3661 ) C3269_=_C3674( C3269 C3674 ) C3269_=_C4012( C3269 C4012 ) C3269_=_C4048( C3269 C4048 ) C3296_=_C3389( C3296 C3389 ) \nC3296_=_C3478( C3296 C3478 ) C3296_=_C3661( C3296 C3661 ) C3296_=_C3674( C3296 C3674 ) C3296_=_C4012( C3296 C4012 ) C3296_=_C4048( C3296 C4048 ) C3319_=_C3351( C3319 C3351 ) \nC3319_=_C3362( C3319 C3362 ) C3319_=_C3702( C3319 C3702 ) C3319_=_C3948( C3319 C3948 ) C3319_=_C3977( C3319 C3977 ) C3319_=_C4028( C3319 C4028 ) C3319_=_C4030( C3319 C4030 ) \nC3319_=_C4031( C3319 C4031 ) C3327_=_C3357( C3327 C3357 ) C3327_=_C3369( C3327 C3369 ) C3327_=_C3635( C3327 C3635 ) C3327_=_C3636( C3327 C3636 ) C3327_=_C3637( C3327 C3637 ) \nC3327_=_C3638( C3327 C3638 ) C3327_=_C3639( C3327 C3639 ) C3327_=_C3640( C3327 C3640 ) C3327_=_C3641( C3327 C3641 ) C3351_=_C3362( C3351 C3362 ) C3351_=_C3702( C3351 C3702 ) \nC3351_=_C3948( C3351 C3948 ) C3351_=_C3977( C3351 C3977 ) C3351_=_C4028( C3351 C4028 ) C3351_=_C4030( C3351 C4030 ) C3351_=_C4031( C3351 C4031 ) C3357_=_C3361( C3357 C3361 ) \nC3357_=_C3362( C3357 C3362 ) C3357_=_C3369( C3357 C3369 ) C3357_=_C3635( C3357 C3635 ) C3357_=_C3636( C3357 C3636 ) C3357_=_C3637( C3357 C3637 ) C3357_=_C3638( C3357 C3638 ) \nC3357_=_C3639( C3357 C3639 ) C3357_=_C3640( C3357 C3640 ) C3357_=_C3641( C3357 C3641 ) C3361_=_C3362( C3361 C3362 ) C3361_=_C3418( C3361 C3418 ) C3361_=_C3614( C3361 C3614 ) \nC3361_=_C3713(</w:t>
      </w:r>
    </w:p>
    <w:p>
      <w:pPr>
        <w:pStyle w:val="PreformattedText"/>
        <w:bidi w:val="0"/>
        <w:spacing w:before="0" w:after="0"/>
        <w:jc w:val="left"/>
        <w:rPr/>
      </w:pPr>
      <w:r>
        <w:rPr/>
        <w:t xml:space="preserve"> </w:t>
      </w:r>
      <w:r>
        <w:rPr/>
        <w:t>C3361 C3713 ) C3361_=_C3773( C3361 C3773 ) C3361_=_C3780( C3361 C3780 ) C3361_=_C3935( C3361 C3935 ) C3361_=_C3991( C3361 C3991 ) C3361_=_C4002( C3361 C4002 ) \nC3362_=_C3702( C3362 C3702 ) C3362_=_C3948( C3362 C3948 ) C3362_=_C3977( C3362 C3977 ) C3362_=_C4028( C3362 C4028 ) C3362_=_C4030( C3362 C4030 ) C3362_=_C4031( C3362 C4031 ) \nC3369_=_C3635( C3369 C3635 ) C3369_=_C3636( C3369 C3636 ) C3369_=_C3637( C3369 C3637 ) C3369_=_C3638( C3369 C3638 ) C3369_=_C3639( C3369 C3639 ) C3369_=_C3640( C3369 C3640 ) \nC3369_=_C3641( C3369 C3641 ) C3389_=_C3478( C3389 C3478 ) C3389_=_C3661( C3389 C3661 ) C3389_=_C3674( C3389 C3674 ) C3389_=_C4012( C3389 C4012 ) C3389_=_C4048( C3389 C4048 ) \nC3392_=_C3393( C3392 C3393 ) C3392_=_C3480( C3392 C3480 ) C3392_=_C3481( C3392 C3481 ) C3392_=_C3482( C3392 C3482 ) C3392_=_C3484( C3392 C3484 ) C3392_=_C3487( C3392 C3487 ) \nC3393_=_C3404( C3393 C3404 ) C3393_=_C3617( C3393 C3617 ) C3393_=_C3618( C3393 C3618 ) C3393_=_C3619( C3393 C3619 ) C3393_=_C3620( C3393 C3620 ) C3393_=_C3621( C3393 C3621 ) \nC3393_=_C3622( C3393 C3622 ) C3393_=_C3623( C3393 C3623 ) C3404_=_C3617( C3404 C3617 ) C3404_=_C3618( C3404 C3618 ) C3404_=_C3619( C3404 C3619 ) C3404_=_C3620( C3404 C3620 ) \nC3404_=_C3621( C3404 C3621 ) C3404_=_C3622( C3404 C3622 ) C3404_=_C3623( C3404 C3623 ) C3418_=_C3614( C3418 C3614 ) C3418_=_C3713( C3418 C3713 ) C3418_=_C3773( C3418 C3773 ) \nC3418_=_C3780( C3418 C3780 ) C3418_=_C3935( C3418 C3935 ) C3418_=_C3991( C3418 C3991 ) C3418_=_C4002( C3418 C4002 ) C3452_=_C3611( C3452 C3611 ) C3452_=_C3678( C3452 C3678 ) \nC3452_=_C3718( C3452 C3718 ) C3452_=_C3720( C3452 C3720 ) C3452_=_C3721( C3452 C3721 ) C3458_=_C3459( C3458 C3459 ) C3458_=_C3460( C3458 C3460 ) C3458_=_C3461( C3458 C3461 ) \nC3458_=_C3462( C3458 C3462 ) C3458_=_C3463( C3458 C3463 ) C3458_=_C3464( C3458 C3464 ) C3458_=_C3467( C3458 C3467 ) C3459_=_C3460( C3459 C3460 ) C3459_=_C3461( C3459 C3461 ) \nC3459_=_C3462( C3459 C3462 ) C3459_=_C3463( C3459 C3463 ) C3459_=_C3464( C3459 C3464 ) C3459_=_C3467( C3459 C3467 ) C3459_=_C3661( C3459 C3661 ) C3459_=_C3662( C3459 C3662 ) \nC3460_=_C3461( C3460 C3461 ) C3460_=_C3462( C3460 C3462 ) C3460_=_C3463( C3460 C3463 ) C3460_=_C3464( C3460 C3464 ) C3460_=_C3467( C3460 C3467 ) C3460_=_C3674( C3460 C3674 ) \nC3460_=_C3677( C3460 C3677 ) C3461_=_C3462( C3461 C3462 ) C3461_=_C3463( C3461 C3463 ) C3461_=_C3464( C3461 C3464 ) C3461_=_C3467( C3461 C3467 ) C3461_=_C3617( C3461 C3617 ) \nC3461_=_C3732( C3461 C3732 ) C3462_=_C3463( C3462 C3463 ) C3462_=_C3464( C3462 C3464 ) C3462_=_C3467( C3462 C3467 ) C3462_=_C3618( C3462 C3618 ) C3463_=_C3464( C3463 C3464 ) \nC3463_=_C3467( C3463 C3467 ) C3463_=_C3914( C3463 C3914 ) C3464_=_C3467( C3464 C3467 ) C3478_=_C3661( C3478 C3661 ) C3478_=_C3674( C3478 C3674 ) C3478_=_C4012( C3478 C4012 ) \nC3478_=_C4048( C3478 C4048 ) C3480_=_C3481( C3480 C3481 ) C3480_=_C3482( C3480 C3482 ) C3480_=_C3484( C3480 C3484 ) C3480_=_C3487( C3480 C3487 ) C3481_=_C3482( C3481 C3482 ) \nC3481_=_C3484( C3481 C3484 ) C3481_=_C3487( C3481 C3487 ) C3481_=_C3780( C3481 C3780 ) C3482_=_C3484( C3482 C3484 ) C3482_=_C3487( C3482 C3487 ) C3482_=_C3948( C3482 C3948 ) \nC3484_=_C3487( C3484 C3487 ) C3495_=_C3732( C3495 C3732 ) C3495_=_C3930( C3495 C3930 ) C3495_=_C3932( C3495 C3932 ) C3495_=_C3933( C3495 C3933 ) C3495_=_C3934( C3495 C3934 ) \nC3611_=_C3614( C3611 C3614 ) C3611_=_C3678( C3611 C3678 ) C3611_=_C3718( C3611 C3718 ) C3611_=_C3720( C3611 C3720 ) C3611_=_C3721( C3611 C3721 ) C3614_=_C3713( C3614 C3713 ) \nC3614_=_C3773( C3614 C3773 ) C3614_=_C3780( C3614 C3780 ) C3614_=_C3935( C3614 C3935 ) C3614_=_C3991( C3614 C3991 ) C3614_=_C4002( C3614 C4002 ) C3617_=_C3618( C3617 C3618 ) \nC3617_=_C3619( C3617 C3619 ) C3617_=_C3620( C3617 C3620 ) C3617_=_C3621( C3617 C3621 ) C3617_=_C3622( C3617 C3622 ) C3617_=_C3623( C3617 C3623 ) C3617_=_C3732( C3617 C3732 ) \nC3618_=_C3619( C3618 C3619 ) C3618_=_C3620( C3618 C3620 ) C3618_=_C3621( C3618 C3621 ) C3618_=_C3622( C3618 C3622 ) C3618_=_C3623( C3618 C3623 ) C3619_=_C3620( C3619 C3620 ) \nC3619_=_C3621( C3619 C3621 ) C3619_=_C3622( C3619 C3622 ) C3619_=_C3623( C3619 C3623 ) C3620_=_C3621( C3620 C3621 ) C3620_=_C3622( C3620 C3622 ) C3620_=_C3623( C3620 C3623 ) \nC3621_=_C3622( C3621 C3622 ) C3621_=_C3623( C3621 C3623 ) C3622_=_C3623( C3622 C3623 ) C3623_=_C3637( C3623 C3637 ) C3635_=_C3636( C3635 C3636 ) C3635_=_C3637( C3635 C3637 ) \nC3635_=_C3638( C3635 C3638 ) C3635_=_C3639( C3635 C3639 ) C3635_=_C3640( C3635 C3640 ) C3635_=_C3641( C3635 C3641 ) C3636_=_C3637( C3636 C3637 ) C3636_=_C3638( C3636 C3638 ) \nC3636_=_C3639( C3636 C3639 ) C3636_=_C3640( C3636 C3640 ) C3636_=_C3641( C3636 C3641 ) C3636_=_C3967( C3636 C3967 ) C3637_=_C3638( C3637 C3638 ) C3637_=_C3639( C3637 C3639 ) \nC3637_=_C3640( C3637 C3640 ) C3637_=_C3641( C3637 C3641 ) C3638_=_C3639( C3638 C3639 ) C3638_=_C3640( C3638 C3640 ) C3638_=_C3641( C3638 C3641 ) C3639_=_C3640( C3639 C3640 ) \nC3639_=_C3641( C3639 C3641 ) C3640_=_C3641( C3640 C3641 ) C3640_=_C4030( C3640 C4030 ) C3661_=_C3662( C3661 C3662 ) C3661_=_C3674( C3661 C3674 ) C3661_=_C4012( C3661 C4012 ) \nC3661_=_C4048( C3661 C4048 ) C3662_=_C3677( C3662 C3677 ) C3662_=_C3714( C3662 C3714 ) C3662_=_C3851( C3662 C3851 ) C3662_=_C4108( C3662 C4108 ) C3674_=_C3677( C3674 C3677 ) \nC3674_=_C4012( C3674 C4012 ) C3674_=_C4048( C3674 C4048 ) C3677_=_C3714( C3677 C3714 ) C3677_=_C3851( C3677 C3851 ) C3677_=_C4108( C3677 C4108 ) C3678_=_C3718( C3678 C3718 ) \nC3678_=_C3720( C3678 C3720 ) C3678_=_C3721( C3678 C3721 ) C3702_=_C3948( C3702 C3948 ) C3702_=_C3977( C3702 C3977 ) C3702_=_C4028( C3702 C4028 ) C3702_=_C4030( C3702 C4030 ) \nC3702_=_C4031( C3702 C4031 ) C3713_=_C3714( C3713 C3714 ) C3713_=_C3773( C3713 C3773 ) C3713_=_C3780( C3713 C3780 ) C3713_=_C3935( C3713 C3935 ) C3713_=_C3991( C3713 C3991 ) \nC3713_=_C4002( C3713 C4002 ) C3714_=_C3851( C3714 C3851 ) C3714_=_C4108( C3714 C4108 ) C3718_=_C3720( C3718 C3720 ) C3718_=_C3721( C3718 C3721 ) C3718_=_C3935( C3718 C3935 ) \nC3720_=_C3721( C3720 C3721 ) C3720_=_C4012( C3720 C4012 ) C3732_=_C3930( C3732 C3930 ) C3732_=_C3932( C3732 C3932 ) C3732_=_C3933( C3732 C3933 ) C3732_=_C3934( C3732 C3934 ) \nC3773_=_C3780( C3773 C3780 ) C3773_=_C3935( C3773 C3935 ) C3773_=_C3991( C3773 C3991 ) C3773_=_C4002( C3773 C4002 ) C3780_=_C3935( C3780 C3935 ) C3780_=_C3991( C3780 C3991 ) \nC3780_=_C4002( C3780 C4002 ) C3794_=_C3797( C3794 C3797 ) C3794_=_C3799( C3794 C3799 ) C3794_=_C3800( C3794 C3800 ) C3797_=_C3799( C3797 C3799 ) C3797_=_C3800( C3797 C3800 ) \nC3797_=_C3964( C3797 C3964 ) C3797_=_C3991( C3797 C3991 ) C3799_=_C3800( C3799 C3800 ) C3800_=_C3968( C3800 C3968 ) C3800_=_C4002( C3800 C4002 ) C3851_=_C4108( C3851 C4108 ) \nC3914_=_C3964( C3914 C3964 ) C3914_=_C3966( C3914 C3966 ) C3914_=_C3967( C3914 C3967 ) C3914_=_C3968( C3914 C3968 ) C3930_=_C3932( C3930 C3932 ) C3930_=_C3933( C3930 C3933 ) \nC3930_=_C3934( C3930 C3934 ) C3932_=_C3933( C3932 C3933 ) C3932_=_C3934( C3932 C3934 ) C3933_=_C3934( C3933 C3934 ) C3934_=_C4028( C3934 C4028 ) C3935_=_C3991( C3935 C3991 ) \nC3935_=_C4002( C3935 C4002 ) C3948_=_C3977( C3948 C3977 ) C3948_=_C4028( C3948 C4028 ) C3948_=_C4030( C3948 C4030 ) C3948_=_C4031( C3948 C4031 ) C3964_=_C3966( C3964 C3966 ) \nC3964_=_C3967( C3964 C3967 ) C3964_=_C3968( C3964 C3968 ) C3964_=_C3991( C3964 C3991 ) C3966_=_C3967( C3966 C3967 ) C3966_=_C3968( C3966 C3968 ) C3967_=_C3968( C3967 C3968 ) \nC3968_=_C4002( C3968 C4002 ) C3977_=_C4028( C3977 C4028 ) C3977_=_C4030( C3977 C4030 ) C3977_=_C4031( C3977 C4031 ) C3991_=_C4002( C3991 C4002 ) C4012_=_C4048( C4012 C4048 ) \nC4028_=_C4030( C4028 C4030 ) C4028_=_C4031( C4028 C4031 ) C4030_=_C4031( C4030 C4031 ) "];60-&gt;63[label="621: C15 C18 C19 C75 C82 \nC94 C156 C157 C164 C177 C190 \nC192 C196 C205 C212 C240 C242 \nC247 C259 C269 C270 C283 C285 \nC290 C295 C296 C302 C314 C316 \nC324 C325 C327 C328 C329 C334 \nC344 C357 C370 C378 C392 C431 \nC455 C456 C457 C458 C461 C462 \nC463 C464 C465 C466 C467 C468 \nC470 C471 C472 C473 C474 C475 \nC476 C479 C481 C482 C483 C485 \nC486 C488 C489 C491 C492 C493 \nC495 C498 C499 C501 C502 C503 \nC511 C515 C532 C535 C536 C537 \nC538 C539 C541 C542 C544 C546 \nC549 C551 C553 C554 C555 C556 \nC557 C558 C559 C568 C578 C585 \nC586 C589 C590 C591 C592 C593 \nC594 C595 C596 C598 C600 C601 \nC602 C603 C604 C612 C618 C631 \nC636 C649 C660 C686 C688 C689 \nC702 C706 C717 C719 C727 C736 \nC739 C787 C790 C791 C793 C794 \nC795 C797 C798 C800 C801 C802 \nC803 C805 C806 C807 C808 C809 \nC810 C858 C887 C892 C912 C936 \nC937 C938 C939 C941 C942 C943 \nC944 C945 C946 C947 C948 C949 \nC950 C952 C953 C954 C955 C958 \nC959 C960 C961 C962 C963 C964 \nC965 C966 C968 C970 C971 C972 \nC975 C976 C977 C978 C979 C980 \nC981 C982 C983 C1021 C1030 C1033 \nC1037 C1038 C1039 C1040 C1041 C1044 \nC1045 C1046 C1047 C1049 C1050 C1051 \nC1052 C1053 C1054 C1055 C1056 C1057 \nC1058 C1062 C1096 C1103 C1118 C1132 \nC1141 C1146 C1152 C1153 C1154 C1155 \nC1158 C1159 C1191 C1198 C1226 C1233 \nC1245 C1252 C1258 C1262 C1265 C1269 \nC1272 C1274 C1277 C1302 C1305 C1307 \nC1308 C1316 C1321 C1322 C1323 C1329 \nC1332 C1350 C1367 C1388 C1437 C1445 \nC1467 C1468 C1469 C1470 C1473 C1474 \nC1475 C1476 C1478 C1479 C1480 C1483 \nC1484 C1508 C1509 C1512 C1522 C1523 \nC1524 C1525 C1527 C1528 C1532 C1533 \nC1534 C1535 C1536 C1537 C1538 C1539 \nC1541 C1542 C1543 C1544 C1545 C1546 \nC1548 C1549 C1550 C1551 C1552 C1553 \nC1555 C1559 C1561 C1562 C1563 C1564 \nC1567 C1568 C1638 C1663 C1665 C1675 \nC1711 C1714 C1728 C1732 C1733 C1734 \nC1735 C1736 C1737 C1738 C1739 C1742 \nC1743 C1744 C1746 C1747 C1748 C1749 \nC1750 C1758 C1811 C1815 C1841 C1842 \nC1843 C1844 C1845 C1846 C1847 C1850 \nC1851 C1852 C1853 C1854 C1855 C1856 \nC1862 C1863 C1866 C1884 C1899 C1902 \nC1911 C1914 C1915 C1916 C1919 C1927 \nC1964 C1967 C1979 C2006 C2015 C2018 \nC2040 C2042 C2051 C2077 C2081 C2090 \nC2097 C2120 C2122 C2126 C2129 C2140 \nC2147 C2180 C2182 C2199 C2214 C2231 \nC2237 C2243</w:t>
      </w:r>
    </w:p>
    <w:p>
      <w:pPr>
        <w:pStyle w:val="PreformattedText"/>
        <w:bidi w:val="0"/>
        <w:spacing w:before="0" w:after="0"/>
        <w:jc w:val="left"/>
        <w:rPr/>
      </w:pPr>
      <w:r>
        <w:rPr/>
        <w:t xml:space="preserve"> </w:t>
      </w:r>
      <w:r>
        <w:rPr/>
        <w:t>C2245 C2246 C2252 C2255 \nC2257 C2265 C2296 C2305 C2306 C2307 \nC2308 C2310 C2312 C2313 C2315 C2316 \nC2317 C2319 C2321 C2322 C2323 C2324 \nC2325 C2333 C2340 C2342 C2343 C2344 \nC2347 C2348 C2349 C2350 C2351 C2352 \nC2354 C2355 C2377 C2379 C2380 C2381 \nC2382 C2383 C2387 C2389 C2391 C2392 \nC2393 C2394 C2403 C2419 C2432 C2440 \nC2449 C2453 C2460 C2465 C2467 C2482 \nC2488 C2489 C2490 C2491 C2495 C2497 \nC2499 C2500 C2501 C2503 C2513 C2553 \nC2560 C2568 C2570 C2572 C2575 C2576 \nC2577 C2578 C2581 C2582 C2583 C2584 \nC2585 C2586 C2587 C2588 C2589 C2590 \nC2592 C2600 C2609 C2646 C2647 C2648 \nC2649 C2650 C2651 C2652 C2654 C2655 \nC2656 C2657 C2658 C2660 C2662 C2663 \nC2665 C2701 C2702 C2726 C2732 C2745 \nC2760 C2765 C2801 C2823 C2828 C2843 \nC2844 C2847 C2848 C2849 C2879 C2888 \nC2891 C2903 C2905 C2907 C2908 C2909 \nC2911 C2913 C2914 C2915 C2916 C2917 \nC2939 C2990 C2992 C2994 C2995 C2996 \nC2997 C3006 C3027 C3063 C3074 C3156 \nC3178 C3183 C3227 C3269 C3296 C3319 \nC3327 C3351 C3357 C3361 C3362 C3369 \nC3389 C3392 C3393 C3404 C3418 C3452 \nC3458 C3459 C3460 C3461 C3462 C3463 \nC3464 C3467 C3478 C3480 C3481 C3482 \nC3484 C3487 C3495 C3611 C3614 C3617 \nC3618 C3619 C3620 C3621 C3622 C3623 \nC3635 C3636 C3637 C3638 C3639 C3640 \nC3641 C3661 C3662 C3674 C3677 C3678 \nC3702 C3713 C3714 C3718 C3720 C3721 \nC3732 C3773 C3780 C3794 C3797 C3799 \nC3800 C3851 C3914 C3930 C3932 C3933 \nC3934 C3935 C3948 C3964 C3966 C3967 \nC3968 C3977 C3991 C4002 C4012 C4028 \nC4030 C4031 C4048 C4108 \n6815: C15_=_C18 ,C15_=_C19 ,C15_=_C156 ,C15_=_C269 ,C15_=_C314 ,\nC15_=_C325 ,C15_=_C559 ,C15_=_C585 ,C15_=_C586 ,C15_=_C589 ,C15_=_C590 ,\nC15_=_C591 ,C15_=_C592 ,C15_=_C593 ,C15_=_C594 ,C15_=_C595 ,C15_=_C596 ,\nC15_=_C598 ,C15_=_C600 ,C15_=_C601 ,C15_=_C602 ,C15_=_C603 ,C15_=_C604 ,\nC18_=_C19 ,C18_=_C75 ,C18_=_C94 ,C18_=_C177 ,C18_=_C205 ,C18_=_C327 ,\nC18_=_C739 ,C18_=_C1367 ,C18_=_C1467 ,C18_=_C1468 ,C18_=_C1469 ,C18_=_C1470 ,\nC18_=_C1473 ,C18_=_C1474 ,C18_=_C1475 ,C18_=_C1476 ,C18_=_C1478 ,C18_=_C1479 ,\nC18_=_C1480 ,C18_=_C1483 ,C18_=_C1484 ,C19_=_C157 ,C19_=_C270 ,C19_=_C316 ,\nC19_=_C328 ,C19_=_C431 ,C19_=_C660 ,C19_=_C912 ,C19_=_C1321 ,C19_=_C1532 ,\nC19_=_C1533 ,C19_=_C1534 ,C19_=_C1535 ,C19_=_C1536 ,C19_=_C1537 ,C19_=_C1538 ,\nC19_=_C1539 ,C19_=_C1541 ,C19_=_C1542 ,C19_=_C1543 ,C19_=_C1544 ,C19_=_C1545 ,\nC75_=_C82 ,C75_=_C94 ,C75_=_C177 ,C75_=_C205 ,C75_=_C327 ,C75_=_C739 ,\nC75_=_C1367 ,C75_=_C1467 ,C75_=_C1468 ,C75_=_C1469 ,C75_=_C1470 ,C75_=_C1473 ,\nC75_=_C1474 ,C75_=_C1475 ,C75_=_C1476 ,C75_=_C1478 ,C75_=_C1479 ,C75_=_C1480 ,\nC75_=_C1483 ,C75_=_C1484 ,C82_=_C164 ,C82_=_C212 ,C82_=_C259 ,C82_=_C1911 ,\nC82_=_C2090 ,C82_=_C2403 ,C82_=_C2482 ,C82_=_C2702 ,C82_=_C2760 ,C82_=_C2844 ,\nC82_=_C2888 ,C82_=_C3178 ,C82_=_C3392 ,C82_=_C3480 ,C82_=_C3481 ,C82_=_C3482 ,\nC82_=_C3484 ,C82_=_C3487 ,C94_=_C177 ,C94_=_C205 ,C94_=_C327 ,C94_=_C739 ,\nC94_=_C1367 ,C94_=_C1467 ,C94_=_C1468 ,C94_=_C1469 ,C94_=_C1470 ,C94_=_C1473 ,\nC94_=_C1474 ,C94_=_C1475 ,C94_=_C1476 ,C94_=_C1478 ,C94_=_C1479 ,C94_=_C1480 ,\nC94_=_C1483 ,C94_=_C1484 ,C156_=_C157 ,C156_=_C164 ,C156_=_C269 ,C156_=_C314 ,\nC156_=_C325 ,C156_=_C559 ,C156_=_C585 ,C156_=_C586 ,C156_=_C589 ,C156_=_C590 ,\nC156_=_C591 ,C156_=_C592 ,C156_=_C593 ,C156_=_C594 ,C156_=_C595 ,C156_=_C596 ,\nC156_=_C598 ,C156_=_C600 ,C156_=_C601 ,C156_=_C602 ,C156_=_C603 ,C156_=_C604 ,\nC157_=_C164 ,C157_=_C270 ,C157_=_C316 ,C157_=_C328 ,C157_=_C431 ,C157_=_C660 ,\nC157_=_C912 ,C157_=_C1321 ,C157_=_C1532 ,C157_=_C1533 ,C157_=_C1534 ,C157_=_C1535 ,\nC157_=_C1536 ,C157_=_C1537 ,C157_=_C1538 ,C157_=_C1539 ,C157_=_C1541 ,C157_=_C1542 ,\nC157_=_C1543 ,C157_=_C1544 ,C157_=_C1545 ,C164_=_C212 ,C164_=_C259 ,C164_=_C1911 ,\nC164_=_C2090 ,C164_=_C2403 ,C164_=_C2482 ,C164_=_C2702 ,C164_=_C2760 ,C164_=_C2844 ,\nC164_=_C2888 ,C164_=_C3178 ,C164_=_C3392 ,C164_=_C3480 ,C164_=_C3481 ,C164_=_C3482 ,\nC164_=_C3484 ,C164_=_C3487 ,C177_=_C205 ,C177_=_C327 ,C177_=_C739 ,C177_=_C1367 ,\nC177_=_C1467 ,C177_=_C1468 ,C177_=_C1469 ,C177_=_C1470 ,C177_=_C1473 ,C177_=_C1474 ,\nC177_=_C1475 ,C177_=_C1476 ,C177_=_C1478 ,C177_=_C1479 ,C177_=_C1480 ,C177_=_C1483 ,\nC177_=_C1484 ,C190_=_C192 ,C190_=_C196 ,C190_=_C240 ,C190_=_C283 ,C190_=_C295 ,\nC190_=_C324 ,C190_=_C482 ,C190_=_C483 ,C190_=_C485 ,C190_=_C486 ,C190_=_C488 ,\nC190_=_C489 ,C190_=_C491 ,C190_=_C492 ,C190_=_C493 ,C190_=_C495 ,C190_=_C498 ,\nC190_=_C499 ,C190_=_C501 ,C190_=_C502 ,C190_=_C503 ,C192_=_C196 ,C192_=_C242 ,\nC192_=_C285 ,C192_=_C296 ,C192_=_C329 ,C192_=_C636 ,C192_=_C686 ,C192_=_C1258 ,\nC192_=_C1322 ,C192_=_C1638 ,C192_=_C1841 ,C192_=_C1842 ,C192_=_C1843 ,C192_=_C1844 ,\nC192_=_C1845 ,C192_=_C1846 ,C192_=_C1847 ,C192_=_C1850 ,C192_=_C1851 ,C192_=_C1852 ,\nC192_=_C1853 ,C192_=_C1854 ,C192_=_C1855 ,C192_=_C1856 ,C196_=_C247 ,C196_=_C290 ,\nC196_=_C302 ,C196_=_C334 ,C196_=_C1158 ,C196_=_C1388 ,C196_=_C1527 ,C196_=_C1811 ,\nC196_=_C2453 ,C196_=_C2553 ,C196_=_C2823 ,C196_=_C2995 ,C196_=_C3495 ,C196_=_C3732 ,\nC196_=_C3930 ,C196_=_C3932 ,C196_=_C3933 ,C196_=_C3934 ,C205_=_C212 ,C205_=_C327 ,\nC205_=_C739 ,C205_=_C1367 ,C205_=_C1467 ,C205_=_C1468 ,C205_=_C1469 ,C205_=_C1470 ,\nC205_=_C1473 ,C205_=_C1474 ,C205_=_C1475 ,C205_=_C1476 ,C205_=_C1478 ,C205_=_C1479 ,\nC205_=_C1480 ,C205_=_C1483 ,C205_=_C1484 ,C212_=_C259 ,C212_=_C1911 ,C212_=_C2090 ,\nC212_=_C2403 ,C212_=_C2482 ,C212_=_C2702 ,C212_=_C2760 ,C212_=_C2844 ,C212_=_C2888 ,\nC212_=_C3178 ,C212_=_C3392 ,C212_=_C3480 ,C212_=_C3481 ,C212_=_C3482 ,C212_=_C3484 ,\nC212_=_C3487 ,C240_=_C242 ,C240_=_C247 ,C240_=_C283 ,C240_=_C295 ,C240_=_C324 ,\nC240_=_C482 ,C240_=_C483 ,C240_=_C485 ,C240_=_C486 ,C240_=_C488 ,C240_=_C489 ,\nC240_=_C491 ,C240_=_C492 ,C240_=_C493 ,C240_=_C495 ,C240_=_C498 ,C240_=_C499 ,\nC240_=_C501 ,C240_=_C502 ,C240_=_C503 ,C242_=_C247 ,C242_=_C285 ,C242_=_C296 ,\nC242_=_C329 ,C242_=_C636 ,C242_=_C686 ,C242_=_C1258 ,C242_=_C1322 ,C242_=_C1638 ,\nC242_=_C1841 ,C242_=_C1842 ,C242_=_C1843 ,C242_=_C1844 ,C242_=_C1845 ,C242_=_C1846 ,\nC242_=_C1847 ,C242_=_C1850 ,C242_=_C1851 ,C242_=_C1852 ,C242_=_C1853 ,C242_=_C1854 ,\nC242_=_C1855 ,C242_=_C1856 ,C247_=_C290 ,C247_=_C302 ,C247_=_C334 ,C247_=_C1158 ,\nC247_=_C1388 ,C247_=_C1527 ,C247_=_C1811 ,C247_=_C2453 ,C247_=_C2553 ,C247_=_C2823 ,\nC247_=_C2995 ,C247_=_C3495 ,C247_=_C3732 ,C247_=_C3930 ,C247_=_C3932 ,C247_=_C3933 ,\nC247_=_C3934 ,C259_=_C1911 ,C259_=_C2090 ,C259_=_C2403 ,C259_=_C2482 ,C259_=_C2702 ,\nC259_=_C2760 ,C259_=_C2844 ,C259_=_C2888 ,C259_=_C3178 ,C259_=_C3392 ,C259_=_C3480 ,\nC259_=_C3481 ,C259_=_C3482 ,C259_=_C3484 ,C259_=_C3487 ,C269_=_C270 ,C269_=_C314 ,\nC269_=_C325 ,C269_=_C559 ,C269_=_C585 ,C269_=_C586 ,C269_=_C589 ,C269_=_C590 ,\nC269_=_C591 ,C269_=_C592 ,C269_=_C593 ,C269_=_C594 ,C269_=_C595 ,C269_=_C596 ,\nC269_=_C598 ,C269_=_C600 ,C269_=_C601 ,C269_=_C602 ,C269_=_C603 ,C269_=_C604 ,\nC270_=_C316 ,C270_=_C328 ,C270_=_C431 ,C270_=_C660 ,C270_=_C912 ,C270_=_C1321 ,\nC270_=_C1532 ,C270_=_C1533 ,C270_=_C1534 ,C270_=_C1535 ,C270_=_C1536 ,C270_=_C1537 ,\nC270_=_C1538 ,C270_=_C1539 ,C270_=_C1541 ,C270_=_C1542 ,C270_=_C1543 ,C270_=_C1544 ,\nC270_=_C1545 ,C283_=_C285 ,C283_=_C290 ,C283_=_C295 ,C283_=_C324 ,C283_=_C482 ,\nC283_=_C483 ,C283_=_C485 ,C283_=_C486 ,C283_=_C488 ,C283_=_C489 ,C283_=_C491 ,\nC283_=_C492 ,C283_=_C493 ,C283_=_C495 ,C283_=_C498 ,C283_=_C499 ,C283_=_C501 ,\nC283_=_C502 ,C283_=_C503 ,C285_=_C290 ,C285_=_C296 ,C285_=_C329 ,C285_=_C636 ,\nC285_=_C686 ,C285_=_C1258 ,C285_=_C1322 ,C285_=_C1638 ,C285_=_C1841 ,C285_=_C1842 ,\nC285_=_C1843 ,C285_=_C1844 ,C285_=_C1845 ,C285_=_C1846 ,C285_=_C1847 ,C285_=_C1850 ,\nC285_=_C1851 ,C285_=_C1852 ,C285_=_C1853 ,C285_=_C1854 ,C285_=_C1855 ,C285_=_C1856 ,\nC290_=_C302 ,C290_=_C334 ,C290_=_C1158 ,C290_=_C1388 ,C290_=_C1527 ,C290_=_C1811 ,\nC290_=_C2453 ,C290_=_C2553 ,C290_=_C2823 ,C290_=_C2995 ,C290_=_C3495 ,C290_=_C3732 ,\nC290_=_C3930 ,C290_=_C3932 ,C290_=_C3933 ,C290_=_C3934 ,C295_=_C296 ,C295_=_C302 ,\nC295_=_C324 ,C295_=_C482 ,C295_=_C483 ,C295_=_C485 ,C295_=_C486 ,C295_=_C488 ,\nC295_=_C489 ,C295_=_C491 ,C295_=_C492 ,C295_=_C493 ,C295_=_C495 ,C295_=_C498 ,\nC295_=_C499 ,C295_=_C501 ,C295_=_C502 ,C295_=_C503 ,C296_=_C302 ,C296_=_C329 ,\nC296_=_C636 ,C296_=_C686 ,C296_=_C1258 ,C296_=_C1322 ,C296_=_C1638 ,C296_=_C1841 ,\nC296_=_C1842 ,C296_=_C1843 ,C296_=_C1844 ,C296_=_C1845 ,C296_=_C1846 ,C296_=_C1847 ,\nC296_=_C1850 ,C296_=_C1851 ,C296_=_C1852 ,C296_=_C1853 ,C296_=_C1854 ,C296_=_C1855 ,\nC296_=_C1856 ,C302_=_C334 ,C302_=_C1158 ,C302_=_C1388 ,C302_=_C1527 ,C302_=_C1811 ,\nC302_=_C2453 ,C302_=_C2553 ,C302_=_C2823 ,C302_=_C2995 ,C302_=_C3495 ,C302_=_C3732 ,\nC302_=_C3930 ,C302_=_C3932 ,C302_=_C3933 ,C302_=_C3934 ,C314_=_C316 ,C314_=_C325 ,\nC314_=_C559 ,C314_=_C585 ,C314_=_C586 ,C314_=_C589 ,C314_=_C590 ,C314_=_C591 ,\nC314_=_C592 ,C314_=_C593 ,C314_=_C594 ,C314_=_C595 ,C314_=_C596 ,C314_=_C598 ,\nC314_=_C600 ,C314_=_C601 ,C314_=_C602 ,C314_=_C603 ,C314_=_C604 ,C316_=_C328 ,\nC316_=_C431 ,C316_=_C660 ,C316_=_C912 ,C316_=_C1321 ,C316_=_C1532 ,C316_=_C1533 ,\nC316_=_C1534 ,C316_=_C1535 ,C316_=_C1536 ,C316_=_C1537 ,C316_=_C1538 ,C316_=_C1539 ,\nC316_=_C1541 ,C316_=_C1542 ,C316_=_C1543 ,C316_=_C1544 ,C316_=_C1545 ,C324_=_C325 ,\nC324_=_C327 ,C324_=_C328 ,C324_=_C329 ,C324_=_C334 ,C324_=_C482 ,C324_=_C483 ,\nC324_=_C485 ,C324_=_C486 ,C324_=_C488 ,C324_=_C489 ,C324_=_C491 ,C324_=_C492 ,\nC324_=_C493 ,C324_=_C495 ,C324_=_C498 ,C324_=_C499 ,C324_=_C501 ,C324_=_C502 ,\nC324_=_C503 ,C325_=_C327 ,C325_=_C328 ,C325_=_C329 ,C325_=_C334 ,C325_=_C559 ,\nC325_=_C585 ,C325_=_C586 ,C325_=_C589 ,C325_=_C590 ,C325_=_C591 ,C325_=_C592 ,\nC325_=_C593 ,C325_=_C594 ,C325_=_C595 ,C325_=_C596 ,C325_=_C598 ,C325_=_C600 ,\nC325_=_C601 ,C325_=_C602 ,C325_=_C603 ,C325_=_C604 ,C327_=_C328 ,C327_=_C329 ,\nC327_=_C334 ,C327_=_C739 ,C327_=_C1367 ,C327_=_C1467 ,C327_=_C1468 ,C327_=_C1469 ,\nC327_=_C1470 ,C327_=_C1473 ,C327_=_C1474 ,C327_=_C1475 ,C327_=_C1476 ,C327_=_C1478 ,\nC327_=_C1479 ,C327_=_C1480 ,C327_=_C1483 ,C327_=_C1484 ,C328_=_C329</w:t>
      </w:r>
    </w:p>
    <w:p>
      <w:pPr>
        <w:pStyle w:val="PreformattedText"/>
        <w:bidi w:val="0"/>
        <w:spacing w:before="0" w:after="0"/>
        <w:jc w:val="left"/>
        <w:rPr/>
      </w:pPr>
      <w:r>
        <w:rPr/>
        <w:t xml:space="preserve"> </w:t>
      </w:r>
      <w:r>
        <w:rPr/>
        <w:t>,C328_=_C334 ,\nC328_=_C431 ,C328_=_C660 ,C328_=_C912 ,C328_=_C1321 ,C328_=_C1532 ,C328_=_C1533 ,\nC328_=_C1534 ,C328_=_C1535 ,C328_=_C1536 ,C328_=_C1537 ,C328_=_C1538 ,C328_=_C1539 ,\nC328_=_C1541 ,C328_=_C1542 ,C328_=_C1543 ,C328_=_C1544 ,C328_=_C1545 ,C329_=_C334 ,\nC329_=_C636 ,C329_=_C686 ,C329_=_C1258 ,C329_=_C1322 ,C329_=_C1638 ,C329_=_C1841 ,\nC329_=_C1842 ,C329_=_C1843 ,C329_=_C1844 ,C329_=_C1845 ,C329_=_C1846 ,C329_=_C1847 ,\nC329_=_C1850 ,C329_=_C1851 ,C329_=_C1852 ,C329_=_C1853 ,C329_=_C1854 ,C329_=_C1855 ,\nC329_=_C1856 ,C334_=_C1158 ,C334_=_C1388 ,C334_=_C1527 ,C334_=_C1811 ,C334_=_C2453 ,\nC334_=_C2553 ,C334_=_C2823 ,C334_=_C2995 ,C334_=_C3495 ,C334_=_C3732 ,C334_=_C3930 ,\nC334_=_C3932 ,C334_=_C3933 ,C334_=_C3934 ,C344_=_C357 ,C344_=_C1118 ,C344_=_C1509 ,\nC344_=_C1732 ,C344_=_C1733 ,C344_=_C1734 ,C344_=_C1735 ,C344_=_C1736 ,C344_=_C1737 ,\nC344_=_C1738 ,C344_=_C1739 ,C344_=_C1742 ,C344_=_C1743 ,C344_=_C1744 ,C344_=_C1746 ,\nC344_=_C1747 ,C344_=_C1748 ,C344_=_C1749 ,C344_=_C1750 ,C357_=_C1152 ,C357_=_C1308 ,\nC357_=_C1522 ,C357_=_C2129 ,C357_=_C2214 ,C357_=_C2231 ,C357_=_C2432 ,C357_=_C2449 ,\nC357_=_C2600 ,C357_=_C2891 ,C357_=_C3063 ,C357_=_C3393 ,C357_=_C3404 ,C357_=_C3617 ,\nC357_=_C3618 ,C357_=_C3619 ,C357_=_C3620 ,C357_=_C3621 ,C357_=_C3622 ,C357_=_C3623 ,\nC370_=_C378 ,C370_=_C392 ,C370_=_C1037 ,C370_=_C1038 ,C370_=_C1039 ,C370_=_C1040 ,\nC370_=_C1041 ,C370_=_C1044 ,C370_=_C1045 ,C370_=_C1046 ,C370_=_C1047 ,C370_=_C1049 ,\nC370_=_C1050 ,C370_=_C1051 ,C370_=_C1052 ,C370_=_C1053 ,C370_=_C1054 ,C370_=_C1055 ,\nC370_=_C1056 ,C370_=_C1057 ,C370_=_C1058 ,C370_=_C1062 ,C378_=_C392 ,C378_=_C568 ,\nC378_=_C1568 ,C378_=_C1902 ,C378_=_C2609 ,C378_=_C2646 ,C378_=_C2647 ,C378_=_C2648 ,\nC378_=_C2649 ,C378_=_C2650 ,C378_=_C2651 ,C378_=_C2652 ,C378_=_C2654 ,C378_=_C2655 ,\nC378_=_C2656 ,C378_=_C2657 ,C378_=_C2658 ,C378_=_C2660 ,C378_=_C2662 ,C378_=_C2663 ,\nC378_=_C2665 ,C392_=_C858 ,C392_=_C1316 ,C392_=_C1437 ,C392_=_C2097 ,C392_=_C2237 ,\nC392_=_C2257 ,C392_=_C2440 ,C392_=_C2572 ,C392_=_C2765 ,C392_=_C2997 ,C392_=_C3361 ,\nC392_=_C3418 ,C392_=_C3614 ,C392_=_C3713 ,C392_=_C3773 ,C392_=_C3780 ,C392_=_C3935 ,\nC392_=_C3991 ,C392_=_C4002 ,C431_=_C660 ,C431_=_C912 ,C431_=_C1321 ,C431_=_C1532 ,\nC431_=_C1533 ,C431_=_C1534 ,C431_=_C1535 ,C431_=_C1536 ,C431_=_C1537 ,C431_=_C1538 ,\nC431_=_C1539 ,C431_=_C1541 ,C431_=_C1542 ,C431_=_C1543 ,C431_=_C1544 ,C431_=_C1545 ,\nC455_=_C456 ,C455_=_C457 ,C455_=_C458 ,C455_=_C461 ,C455_=_C462 ,C455_=_C463 ,\nC455_=_C464 ,C455_=_C465 ,C455_=_C466 ,C455_=_C467 ,C455_=_C468 ,C455_=_C470 ,\nC455_=_C471 ,C455_=_C472 ,C455_=_C473 ,C455_=_C474 ,C455_=_C475 ,C455_=_C476 ,\nC455_=_C479 ,C455_=_C481 ,C455_=_C936 ,C455_=_C1021 ,C455_=_C1030 ,C455_=_C1033 ,\nC456_=_C457 ,C456_=_C458 ,C456_=_C461 ,C456_=_C462 ,C456_=_C463 ,C456_=_C464 ,\nC456_=_C465 ,C456_=_C466 ,C456_=_C467 ,C456_=_C468 ,C456_=_C470 ,C456_=_C471 ,\nC456_=_C472 ,C456_=_C473 ,C456_=_C474 ,C456_=_C475 ,C456_=_C476 ,C456_=_C479 ,\nC456_=_C481 ,C457_=_C458 ,C457_=_C461 ,C457_=_C462 ,C457_=_C463 ,C457_=_C464 ,\nC457_=_C465 ,C457_=_C466 ,C457_=_C467 ,C457_=_C468 ,C457_=_C470 ,C457_=_C471 ,\nC457_=_C472 ,C457_=_C473 ,C457_=_C474 ,C457_=_C475 ,C457_=_C476 ,C457_=_C479 ,\nC457_=_C481 ,C457_=_C537 ,C457_=_C938 ,C457_=_C1258 ,C457_=_C1262 ,C457_=_C1265 ,\nC457_=_C1269 ,C457_=_C1272 ,C457_=_C1274 ,C457_=_C1277 ,C458_=_C461 ,C458_=_C462 ,\nC458_=_C463 ,C458_=_C464 ,C458_=_C465 ,C458_=_C466 ,C458_=_C467 ,C458_=_C468 ,\nC458_=_C470 ,C458_=_C471 ,C458_=_C472 ,C458_=_C473 ,C458_=_C474 ,C458_=_C475 ,\nC458_=_C476 ,C458_=_C479 ,C458_=_C481 ,C461_=_C462 ,C461_=_C463 ,C461_=_C464 ,\nC461_=_C465 ,C461_=_C466 ,C461_=_C467 ,C461_=_C468 ,C461_=_C470 ,C461_=_C471 ,\nC461_=_C472 ,C461_=_C473 ,C461_=_C474 ,C461_=_C475 ,C461_=_C476 ,C461_=_C479 ,\nC461_=_C481 ,C461_=_C790 ,C461_=_C1862 ,C461_=_C1863 ,C461_=_C1866 ,C462_=_C463 ,\nC462_=_C464 ,C462_=_C465 ,C462_=_C466 ,C462_=_C467 ,C462_=_C468 ,C462_=_C470 ,\nC462_=_C471 ,C462_=_C472 ,C462_=_C473 ,C462_=_C474 ,C462_=_C475 ,C462_=_C476 ,\nC462_=_C479 ,C462_=_C481 ,C462_=_C943 ,C462_=_C963 ,C462_=_C2006 ,C462_=_C2015 ,\nC462_=_C2018 ,C463_=_C464 ,C463_=_C465 ,C463_=_C466 ,C463_=_C467 ,C463_=_C468 ,\nC463_=_C470 ,C463_=_C471 ,C463_=_C472 ,C463_=_C473 ,C463_=_C474 ,C463_=_C475 ,\nC463_=_C476 ,C463_=_C479 ,C463_=_C481 ,C464_=_C465 ,C464_=_C466 ,C464_=_C467 ,\nC464_=_C468 ,C464_=_C470 ,C464_=_C471 ,C464_=_C472 ,C464_=_C473 ,C464_=_C474 ,\nC464_=_C475 ,C464_=_C476 ,C464_=_C479 ,C464_=_C481 ,C464_=_C794 ,C464_=_C1533 ,\nC464_=_C1734 ,C464_=_C2745 ,C465_=_C466 ,C465_=_C467 ,C465_=_C468 ,C465_=_C470 ,\nC465_=_C471 ,C465_=_C472 ,C465_=_C473 ,C465_=_C474 ,C465_=_C475 ,C465_=_C476 ,\nC465_=_C479 ,C465_=_C481 ,C465_=_C945 ,C465_=_C1044 ,C465_=_C1473 ,C465_=_C2489 ,\nC465_=_C2646 ,C465_=_C2843 ,C465_=_C2844 ,C465_=_C2847 ,C465_=_C2848 ,C465_=_C2849 ,\nC466_=_C467 ,C466_=_C468 ,C466_=_C470 ,C466_=_C471 ,C466_=_C472 ,C466_=_C473 ,\nC466_=_C474 ,C466_=_C475 ,C466_=_C476 ,C466_=_C479 ,C466_=_C481 ,C466_=_C797 ,\nC466_=_C1534 ,C466_=_C1553 ,C466_=_C1737 ,C466_=_C2383 ,C466_=_C3351 ,C467_=_C468 ,\nC467_=_C470 ,C467_=_C471 ,C467_=_C472 ,C467_=_C473 ,C467_=_C474 ,C467_=_C475 ,\nC467_=_C476 ,C467_=_C479 ,C467_=_C481 ,C467_=_C595 ,C467_=_C798 ,C467_=_C1535 ,\nC467_=_C1738 ,C467_=_C3357 ,C467_=_C3361 ,C467_=_C3362 ,C468_=_C470 ,C468_=_C471 ,\nC468_=_C472 ,C468_=_C473 ,C468_=_C474 ,C468_=_C475 ,C468_=_C476 ,C468_=_C479 ,\nC468_=_C481 ,C468_=_C2491 ,C468_=_C3369 ,C470_=_C471 ,C470_=_C472 ,C470_=_C473 ,\nC470_=_C474 ,C470_=_C475 ,C470_=_C476 ,C470_=_C479 ,C470_=_C481 ,C470_=_C1047 ,\nC470_=_C3478 ,C471_=_C472 ,C471_=_C473 ,C471_=_C474 ,C471_=_C475 ,C471_=_C476 ,\nC471_=_C479 ,C471_=_C481 ,C472_=_C473 ,C472_=_C474 ,C472_=_C475 ,C472_=_C476 ,\nC472_=_C479 ,C472_=_C481 ,C472_=_C1480 ,C473_=_C474 ,C473_=_C475 ,C473_=_C476 ,\nC473_=_C479 ,C473_=_C481 ,C473_=_C551 ,C473_=_C952 ,C473_=_C1555 ,C473_=_C3459 ,\nC473_=_C3661 ,C473_=_C3662 ,C474_=_C475 ,C474_=_C476 ,C474_=_C479 ,C474_=_C481 ,\nC474_=_C1051 ,C474_=_C2312 ,C474_=_C3480 ,C475_=_C476 ,C475_=_C479 ,C475_=_C481 ,\nC475_=_C953 ,C475_=_C2655 ,C475_=_C3460 ,C475_=_C3674 ,C475_=_C3677 ,C476_=_C479 ,\nC476_=_C481 ,C476_=_C802 ,C476_=_C1539 ,C476_=_C1743 ,C476_=_C2316 ,C476_=_C3482 ,\nC476_=_C3948 ,C479_=_C481 ,C479_=_C503 ,C479_=_C807 ,C479_=_C1544 ,C479_=_C1749 ,\nC479_=_C1856 ,C479_=_C3934 ,C479_=_C4028 ,C481_=_C603 ,C481_=_C1545 ,C482_=_C483 ,\nC482_=_C485 ,C482_=_C486 ,C482_=_C488 ,C482_=_C489 ,C482_=_C491 ,C482_=_C492 ,\nC482_=_C493 ,C482_=_C495 ,C482_=_C498 ,C482_=_C499 ,C482_=_C501 ,C482_=_C502 ,\nC482_=_C503 ,C482_=_C1367 ,C482_=_C1388 ,C483_=_C485 ,C483_=_C486 ,C483_=_C488 ,\nC483_=_C489 ,C483_=_C491 ,C483_=_C492 ,C483_=_C493 ,C483_=_C495 ,C483_=_C498 ,\nC483_=_C499 ,C483_=_C501 ,C483_=_C502 ,C483_=_C503 ,C483_=_C942 ,C485_=_C486 ,\nC485_=_C488 ,C485_=_C489 ,C485_=_C491 ,C485_=_C492 ,C485_=_C493 ,C485_=_C495 ,\nC485_=_C498 ,C485_=_C499 ,C485_=_C501 ,C485_=_C502 ,C485_=_C503 ,C485_=_C2180 ,\nC485_=_C2182 ,C485_=_C2199 ,C486_=_C488 ,C486_=_C489 ,C486_=_C491 ,C486_=_C492 ,\nC486_=_C493 ,C486_=_C495 ,C486_=_C498 ,C486_=_C499 ,C486_=_C501 ,C486_=_C502 ,\nC486_=_C503 ,C486_=_C1841 ,C486_=_C2243 ,C486_=_C2245 ,C486_=_C2246 ,C486_=_C2252 ,\nC486_=_C2255 ,C486_=_C2257 ,C488_=_C489 ,C488_=_C491 ,C488_=_C492 ,C488_=_C493 ,\nC488_=_C495 ,C488_=_C498 ,C488_=_C499 ,C488_=_C501 ,C488_=_C502 ,C488_=_C503 ,\nC488_=_C1733 ,C488_=_C2432 ,C488_=_C2440 ,C489_=_C491 ,C489_=_C492 ,C489_=_C493 ,\nC489_=_C495 ,C489_=_C498 ,C489_=_C499 ,C489_=_C501 ,C489_=_C502 ,C489_=_C503 ,\nC489_=_C2305 ,C489_=_C2560 ,C489_=_C2568 ,C489_=_C2570 ,C489_=_C2572 ,C491_=_C492 ,\nC491_=_C493 ,C491_=_C495 ,C491_=_C498 ,C491_=_C499 ,C491_=_C501 ,C491_=_C502 ,\nC491_=_C503 ,C491_=_C3319 ,C492_=_C493 ,C492_=_C495 ,C492_=_C498 ,C492_=_C499 ,\nC492_=_C501 ,C492_=_C502 ,C492_=_C503 ,C493_=_C495 ,C493_=_C498 ,C493_=_C499 ,\nC493_=_C501 ,C493_=_C502 ,C493_=_C503 ,C493_=_C598 ,C493_=_C3678 ,C495_=_C498 ,\nC495_=_C499 ,C495_=_C501 ,C495_=_C502 ,C495_=_C503 ,C498_=_C499 ,C498_=_C501 ,\nC498_=_C502 ,C498_=_C503 ,C498_=_C1850 ,C498_=_C3932 ,C499_=_C501 ,C499_=_C502 ,\nC499_=_C503 ,C499_=_C1057 ,C499_=_C2319 ,C499_=_C2911 ,C499_=_C3797 ,C499_=_C3964 ,\nC499_=_C3991 ,C501_=_C502 ,C501_=_C503 ,C501_=_C1058 ,C502_=_C503 ,C502_=_C2322 ,\nC502_=_C2663 ,C502_=_C2914 ,C502_=_C3800 ,C502_=_C3968 ,C502_=_C4002 ,C503_=_C807 ,\nC503_=_C1544 ,C503_=_C1749 ,C503_=_C1856 ,C503_=_C3934 ,C503_=_C4028 ,C511_=_C515 ,\nC511_=_C892 ,C511_=_C1141 ,C511_=_C1233 ,C511_=_C1445 ,C511_=_C1508 ,C511_=_C1546 ,\nC511_=_C1548 ,C511_=_C1549 ,C511_=_C1550 ,C511_=_C1551 ,C511_=_C1552 ,C511_=_C1553 ,\nC511_=_C1555 ,C511_=_C1559 ,C511_=_C1561 ,C511_=_C1562 ,C511_=_C1563 ,C511_=_C1564 ,\nC515_=_C717 ,C515_=_C1146 ,C515_=_C1512 ,C515_=_C1567 ,C515_=_C1663 ,C515_=_C2040 ,\nC515_=_C2377 ,C515_=_C2379 ,C515_=_C2380 ,C515_=_C2381 ,C515_=_C2382 ,C515_=_C2383 ,\nC515_=_C2387 ,C515_=_C2389 ,C515_=_C2391 ,C515_=_C2392 ,C515_=_C2393 ,C515_=_C2394 ,\nC532_=_C535 ,C532_=_C536 ,C532_=_C537 ,C532_=_C538 ,C532_=_C539 ,C532_=_C541 ,\nC532_=_C542 ,C532_=_C544 ,C532_=_C546 ,C532_=_C549 ,C532_=_C551 ,C532_=_C553 ,\nC532_=_C554 ,C532_=_C555 ,C532_=_C556 ,C532_=_C557 ,C532_=_C558 ,C532_=_C887 ,\nC532_=_C892 ,C535_=_C536 ,C535_=_C537 ,C535_=_C538 ,C535_=_C539 ,C535_=_C541 ,\nC535_=_C542 ,C535_=_C544 ,C535_=_C546 ,C535_=_C549 ,C535_=_C551 ,C535_=_C553 ,\nC535_=_C554 ,C535_=_C555 ,C535_=_C556 ,C535_=_C557 ,C535_=_C558 ,C535_=_C1096 ,\nC535_=_C1103 ,C536_=_C537 ,C536_=_C538 ,C536_=_C539 ,C536_=_C541 ,C536_=_C542 ,\nC536_=_C544 ,C536_=_C546 ,C536_=_C549 ,C536_=_C551 ,C536_=_C553 ,C536_=_C554 ,\nC536_=_C555 ,C536_=_C556 ,C536_=_C557 ,C536_=_C558 ,C536_=_C937 ,C536_=_C1233 ,\nC536_=_C1245 ,C536_=_C1252 ,C537_=_C538 ,C537_=_C539 ,C537_=_C541 ,C537_=_C542 ,\nC537_=_C544 ,C537_=_C546 ,C537_=_C549 ,C537_=_C551 ,C537_=_C553 ,C537_=_C554 ,\nC537_=_C555 ,C537_=_C556 ,C537_=_C557 ,C537_=_C558 ,C537_=_C938</w:t>
      </w:r>
    </w:p>
    <w:p>
      <w:pPr>
        <w:pStyle w:val="PreformattedText"/>
        <w:bidi w:val="0"/>
        <w:spacing w:before="0" w:after="0"/>
        <w:jc w:val="left"/>
        <w:rPr/>
      </w:pPr>
      <w:r>
        <w:rPr/>
        <w:t xml:space="preserve"> </w:t>
      </w:r>
      <w:r>
        <w:rPr/>
        <w:t>,C537_=_C1258 ,\nC537_=_C1262 ,C537_=_C1265 ,C537_=_C1269 ,C537_=_C1272 ,C537_=_C1274 ,C537_=_C1277 ,\nC538_=_C539 ,C538_=_C541 ,C538_=_C542 ,C538_=_C544 ,C538_=_C546 ,C538_=_C549 ,\nC538_=_C551 ,C538_=_C553 ,C538_=_C554 ,C538_=_C555 ,C538_=_C556 ,C538_=_C557 ,\nC538_=_C558 ,C538_=_C961 ,C538_=_C1302 ,C538_=_C1305 ,C538_=_C1307 ,C538_=_C1308 ,\nC538_=_C1316 ,C539_=_C541 ,C539_=_C542 ,C539_=_C544 ,C539_=_C546 ,C539_=_C549 ,\nC539_=_C551 ,C539_=_C553 ,C539_=_C554 ,C539_=_C555 ,C539_=_C556 ,C539_=_C557 ,\nC539_=_C558 ,C539_=_C939 ,C539_=_C1445 ,C541_=_C542 ,C541_=_C544 ,C541_=_C546 ,\nC541_=_C549 ,C541_=_C551 ,C541_=_C553 ,C541_=_C554 ,C541_=_C555 ,C541_=_C556 ,\nC541_=_C557 ,C541_=_C558 ,C541_=_C964 ,C541_=_C2120 ,C541_=_C2122 ,C541_=_C2126 ,\nC541_=_C2129 ,C542_=_C544 ,C542_=_C546 ,C542_=_C549 ,C542_=_C551 ,C542_=_C553 ,\nC542_=_C554 ,C542_=_C555 ,C542_=_C556 ,C542_=_C557 ,C542_=_C558 ,C542_=_C589 ,\nC542_=_C1469 ,C542_=_C1532 ,C542_=_C2140 ,C542_=_C2147 ,C544_=_C546 ,C544_=_C549 ,\nC544_=_C551 ,C544_=_C553 ,C544_=_C554 ,C544_=_C555 ,C544_=_C556 ,C544_=_C557 ,\nC544_=_C558 ,C544_=_C944 ,C544_=_C1548 ,C546_=_C549 ,C546_=_C551 ,C546_=_C553 ,\nC546_=_C554 ,C546_=_C555 ,C546_=_C556 ,C546_=_C557 ,C546_=_C558 ,C546_=_C947 ,\nC546_=_C1474 ,C546_=_C1549 ,C546_=_C2879 ,C549_=_C551 ,C549_=_C553 ,C549_=_C554 ,\nC549_=_C555 ,C549_=_C556 ,C549_=_C557 ,C549_=_C558 ,C549_=_C2903 ,C549_=_C3611 ,\nC549_=_C3614 ,C551_=_C553 ,C551_=_C554 ,C551_=_C555 ,C551_=_C556 ,C551_=_C557 ,\nC551_=_C558 ,C551_=_C952 ,C551_=_C1555 ,C551_=_C3459 ,C551_=_C3661 ,C551_=_C3662 ,\nC553_=_C554 ,C553_=_C555 ,C553_=_C556 ,C553_=_C557 ,C553_=_C558 ,C553_=_C976 ,\nC553_=_C2348 ,C553_=_C2583 ,C553_=_C3461 ,C553_=_C3617 ,C553_=_C3732 ,C554_=_C555 ,\nC554_=_C556 ,C554_=_C557 ,C554_=_C558 ,C554_=_C979 ,C554_=_C2349 ,C554_=_C2584 ,\nC554_=_C3462 ,C554_=_C3618 ,C555_=_C556 ,C555_=_C557 ,C555_=_C558 ,C555_=_C2908 ,\nC555_=_C3718 ,C555_=_C3935 ,C556_=_C557 ,C556_=_C558 ,C556_=_C2588 ,C556_=_C2913 ,\nC556_=_C3720 ,C556_=_C4012 ,C557_=_C558 ,C557_=_C954 ,C557_=_C1561 ,C558_=_C2916 ,\nC558_=_C3721 ,C559_=_C568 ,C559_=_C578 ,C559_=_C585 ,C559_=_C586 ,C559_=_C589 ,\nC559_=_C590 ,C559_=_C591 ,C559_=_C592 ,C559_=_C593 ,C559_=_C594 ,C559_=_C595 ,\nC559_=_C596 ,C559_=_C598 ,C559_=_C600 ,C559_=_C601 ,C559_=_C602 ,C559_=_C603 ,\nC559_=_C604 ,C568_=_C578 ,C568_=_C1568 ,C568_=_C1902 ,C568_=_C2609 ,C568_=_C2646 ,\nC568_=_C2647 ,C568_=_C2648 ,C568_=_C2649 ,C568_=_C2650 ,C568_=_C2651 ,C568_=_C2652 ,\nC568_=_C2654 ,C568_=_C2655 ,C568_=_C2656 ,C568_=_C2657 ,C568_=_C2658 ,C568_=_C2660 ,\nC568_=_C2662 ,C568_=_C2663 ,C568_=_C2665 ,C578_=_C1103 ,C578_=_C1154 ,C578_=_C1226 ,\nC578_=_C1269 ,C578_=_C1524 ,C578_=_C2147 ,C578_=_C2296 ,C578_=_C2419 ,C578_=_C2465 ,\nC578_=_C2513 ,C578_=_C2992 ,C578_=_C3452 ,C578_=_C3611 ,C578_=_C3678 ,C578_=_C3718 ,\nC578_=_C3720 ,C578_=_C3721 ,C585_=_C586 ,C585_=_C589 ,C585_=_C590 ,C585_=_C591 ,\nC585_=_C592 ,C585_=_C593 ,C585_=_C594 ,C585_=_C595 ,C585_=_C596 ,C585_=_C598 ,\nC585_=_C600 ,C585_=_C601 ,C585_=_C602 ,C585_=_C603 ,C585_=_C604 ,C585_=_C787 ,\nC585_=_C1118 ,C585_=_C1132 ,C586_=_C589 ,C586_=_C590 ,C586_=_C591 ,C586_=_C592 ,\nC586_=_C593 ,C586_=_C594 ,C586_=_C595 ,C586_=_C596 ,C586_=_C598 ,C586_=_C600 ,\nC586_=_C601 ,C586_=_C602 ,C586_=_C603 ,C586_=_C604 ,C586_=_C1226 ,C589_=_C590 ,\nC589_=_C591 ,C589_=_C592 ,C589_=_C593 ,C589_=_C594 ,C589_=_C595 ,C589_=_C596 ,\nC589_=_C598 ,C589_=_C600 ,C589_=_C601 ,C589_=_C602 ,C589_=_C603 ,C589_=_C604 ,\nC589_=_C1469 ,C589_=_C1532 ,C589_=_C2140 ,C589_=_C2147 ,C590_=_C591 ,C590_=_C592 ,\nC590_=_C593 ,C590_=_C594 ,C590_=_C595 ,C590_=_C596 ,C590_=_C598 ,C590_=_C600 ,\nC590_=_C601 ,C590_=_C602 ,C590_=_C603 ,C590_=_C604 ,C590_=_C2296 ,C591_=_C592 ,\nC591_=_C593 ,C591_=_C594 ,C591_=_C595 ,C591_=_C596 ,C591_=_C598 ,C591_=_C600 ,\nC591_=_C601 ,C591_=_C602 ,C591_=_C603 ,C591_=_C604 ,C591_=_C793 ,C591_=_C1732 ,\nC591_=_C2333 ,C592_=_C593 ,C592_=_C594 ,C592_=_C595 ,C592_=_C596 ,C592_=_C598 ,\nC592_=_C600 ,C592_=_C601 ,C592_=_C602 ,C592_=_C603 ,C592_=_C604 ,C592_=_C2340 ,\nC592_=_C2419 ,C593_=_C594 ,C593_=_C595 ,C593_=_C596 ,C593_=_C598 ,C593_=_C600 ,\nC593_=_C601 ,C593_=_C602 ,C593_=_C603 ,C593_=_C604 ,C593_=_C2377 ,C593_=_C2460 ,\nC593_=_C2465 ,C593_=_C2467 ,C594_=_C595 ,C594_=_C596 ,C594_=_C598 ,C594_=_C600 ,\nC594_=_C601 ,C594_=_C602 ,C594_=_C603 ,C594_=_C604 ,C594_=_C2513 ,C595_=_C596 ,\nC595_=_C598 ,C595_=_C600 ,C595_=_C601 ,C595_=_C602 ,C595_=_C603 ,C595_=_C604 ,\nC595_=_C798 ,C595_=_C1535 ,C595_=_C1738 ,C595_=_C3357 ,C595_=_C3361 ,C595_=_C3362 ,\nC596_=_C598 ,C596_=_C600 ,C596_=_C601 ,C596_=_C602 ,C596_=_C603 ,C596_=_C604 ,\nC596_=_C3452 ,C598_=_C600 ,C598_=_C601 ,C598_=_C602 ,C598_=_C603 ,C598_=_C604 ,\nC598_=_C3678 ,C600_=_C601 ,C600_=_C602 ,C600_=_C603 ,C600_=_C604 ,C600_=_C1537 ,\nC601_=_C602 ,C601_=_C603 ,C601_=_C604 ,C601_=_C805 ,C601_=_C1746 ,C601_=_C1852 ,\nC601_=_C3635 ,C602_=_C603 ,C602_=_C604 ,C602_=_C806 ,C602_=_C1748 ,C602_=_C1855 ,\nC602_=_C3636 ,C602_=_C3967 ,C603_=_C604 ,C603_=_C1545 ,C604_=_C809 ,C604_=_C1750 ,\nC604_=_C3640 ,C604_=_C4030 ,C612_=_C618 ,C612_=_C719 ,C612_=_C1191 ,C612_=_C1323 ,\nC612_=_C1665 ,C612_=_C1899 ,C612_=_C2042 ,C612_=_C2460 ,C612_=_C2488 ,C612_=_C2489 ,\nC612_=_C2490 ,C612_=_C2491 ,C612_=_C2495 ,C612_=_C2497 ,C612_=_C2499 ,C612_=_C2500 ,\nC612_=_C2501 ,C612_=_C2503 ,C618_=_C1132 ,C618_=_C1153 ,C618_=_C1198 ,C618_=_C1329 ,\nC618_=_C1523 ,C618_=_C2333 ,C618_=_C2990 ,C618_=_C3327 ,C618_=_C3357 ,C618_=_C3369 ,\nC618_=_C3635 ,C618_=_C3636 ,C618_=_C3637 ,C618_=_C3638 ,C618_=_C3639 ,C618_=_C3640 ,\nC618_=_C3641 ,C631_=_C636 ,C631_=_C649 ,C631_=_C960 ,C631_=_C961 ,C631_=_C962 ,\nC631_=_C963 ,C631_=_C964 ,C631_=_C965 ,C631_=_C966 ,C631_=_C968 ,C631_=_C970 ,\nC631_=_C971 ,C631_=_C972 ,C631_=_C975 ,C631_=_C976 ,C631_=_C977 ,C631_=_C978 ,\nC631_=_C979 ,C631_=_C980 ,C631_=_C981 ,C631_=_C982 ,C631_=_C983 ,C636_=_C649 ,\nC636_=_C686 ,C636_=_C1258 ,C636_=_C1322 ,C636_=_C1638 ,C636_=_C1841 ,C636_=_C1842 ,\nC636_=_C1843 ,C636_=_C1844 ,C636_=_C1845 ,C636_=_C1846 ,C636_=_C1847 ,C636_=_C1850 ,\nC636_=_C1851 ,C636_=_C1852 ,C636_=_C1853 ,C636_=_C1854 ,C636_=_C1855 ,C636_=_C1856 ,\nC649_=_C702 ,C649_=_C1159 ,C649_=_C1272 ,C649_=_C1332 ,C649_=_C1528 ,C649_=_C2255 ,\nC649_=_C2570 ,C649_=_C2939 ,C649_=_C2996 ,C649_=_C3183 ,C649_=_C3914 ,C649_=_C3964 ,\nC649_=_C3966 ,C649_=_C3967 ,C649_=_C3968 ,C660_=_C912 ,C660_=_C1321 ,C660_=_C1532 ,\nC660_=_C1533 ,C660_=_C1534 ,C660_=_C1535 ,C660_=_C1536 ,C660_=_C1537 ,C660_=_C1538 ,\nC660_=_C1539 ,C660_=_C1541 ,C660_=_C1542 ,C660_=_C1543 ,C660_=_C1544 ,C660_=_C1545 ,\nC686_=_C688 ,C686_=_C689 ,C686_=_C702 ,C686_=_C706 ,C686_=_C1258 ,C686_=_C1322 ,\nC686_=_C1638 ,C686_=_C1841 ,C686_=_C1842 ,C686_=_C1843 ,C686_=_C1844 ,C686_=_C1845 ,\nC686_=_C1846 ,C686_=_C1847 ,C686_=_C1850 ,C686_=_C1851 ,C686_=_C1852 ,C686_=_C1853 ,\nC686_=_C1854 ,C686_=_C1855 ,C686_=_C1856 ,C688_=_C689 ,C688_=_C702 ,C688_=_C706 ,\nC688_=_C1302 ,C688_=_C1350 ,C688_=_C1711 ,C688_=_C1863 ,C688_=_C1884 ,C688_=_C1919 ,\nC688_=_C2120 ,C688_=_C2180 ,C688_=_C2265 ,C688_=_C2340 ,C688_=_C2342 ,C688_=_C2343 ,\nC688_=_C2344 ,C688_=_C2347 ,C688_=_C2348 ,C688_=_C2349 ,C688_=_C2350 ,C688_=_C2351 ,\nC688_=_C2352 ,C688_=_C2354 ,C688_=_C2355 ,C689_=_C702 ,C689_=_C706 ,C689_=_C1305 ,\nC689_=_C1714 ,C689_=_C2122 ,C689_=_C2182 ,C689_=_C2245 ,C689_=_C2575 ,C689_=_C2576 ,\nC689_=_C2577 ,C689_=_C2578 ,C689_=_C2581 ,C689_=_C2582 ,C689_=_C2583 ,C689_=_C2584 ,\nC689_=_C2585 ,C689_=_C2586 ,C689_=_C2587 ,C689_=_C2588 ,C689_=_C2589 ,C689_=_C2590 ,\nC689_=_C2592 ,C702_=_C706 ,C702_=_C1159 ,C702_=_C1272 ,C702_=_C1332 ,C702_=_C1528 ,\nC702_=_C2255 ,C702_=_C2570 ,C702_=_C2939 ,C702_=_C2996 ,C702_=_C3183 ,C702_=_C3914 ,\nC702_=_C3964 ,C702_=_C3966 ,C702_=_C3967 ,C702_=_C3968 ,C706_=_C1033 ,C706_=_C1277 ,\nC706_=_C1728 ,C706_=_C1916 ,C706_=_C2018 ,C706_=_C2199 ,C706_=_C2849 ,C706_=_C3074 ,\nC706_=_C3227 ,C706_=_C3662 ,C706_=_C3677 ,C706_=_C3714 ,C706_=_C3851 ,C706_=_C4108 ,\nC717_=_C719 ,C717_=_C727 ,C717_=_C1146 ,C717_=_C1512 ,C717_=_C1567 ,C717_=_C1663 ,\nC717_=_C2040 ,C717_=_C2377 ,C717_=_C2379 ,C717_=_C2380 ,C717_=_C2381 ,C717_=_C2382 ,\nC717_=_C2383 ,C717_=_C2387 ,C717_=_C2389 ,C717_=_C2391 ,C717_=_C2392 ,C717_=_C2393 ,\nC717_=_C2394 ,C719_=_C727 ,C719_=_C1191 ,C719_=_C1323 ,C719_=_C1665 ,C719_=_C1899 ,\nC719_=_C2042 ,C719_=_C2460 ,C719_=_C2488 ,C719_=_C2489 ,C719_=_C2490 ,C719_=_C2491 ,\nC719_=_C2495 ,C719_=_C2497 ,C719_=_C2499 ,C719_=_C2500 ,C719_=_C2501 ,C719_=_C2503 ,\nC727_=_C1155 ,C727_=_C1525 ,C727_=_C1675 ,C727_=_C2051 ,C727_=_C2252 ,C727_=_C2467 ,\nC727_=_C2568 ,C727_=_C2726 ,C727_=_C2994 ,C727_=_C3794 ,C727_=_C3797 ,C727_=_C3799 ,\nC727_=_C3800 ,C736_=_C739 ,C736_=_C887 ,C736_=_C936 ,C736_=_C937 ,C736_=_C938 ,\nC736_=_C939 ,C736_=_C941 ,C736_=_C942 ,C736_=_C943 ,C736_=_C944 ,C736_=_C945 ,\nC736_=_C946 ,C736_=_C947 ,C736_=_C948 ,C736_=_C949 ,C736_=_C950 ,C736_=_C952 ,\nC736_=_C953 ,C736_=_C954 ,C736_=_C955 ,C736_=_C958 ,C736_=_C959 ,C739_=_C1367 ,\nC739_=_C1467 ,C739_=_C1468 ,C739_=_C1469 ,C739_=_C1470 ,C739_=_C1473 ,C739_=_C1474 ,\nC739_=_C1475 ,C739_=_C1476 ,C739_=_C1478 ,C739_=_C1479 ,C739_=_C1480 ,C739_=_C1483 ,\nC739_=_C1484 ,C787_=_C790 ,C787_=_C791 ,C787_=_C793 ,C787_=_C794 ,C787_=_C795 ,\nC787_=_C797 ,C787_=_C798 ,C787_=_C800 ,C787_=_C801 ,C787_=_C802 ,C787_=_C803 ,\nC787_=_C805 ,C787_=_C806 ,C787_=_C807 ,C787_=_C808 ,C787_=_C809 ,C787_=_C810 ,\nC787_=_C1118 ,C787_=_C1132 ,C790_=_C791 ,C790_=_C793 ,C790_=_C794 ,C790_=_C795 ,\nC790_=_C797 ,C790_=_C798 ,C790_=_C800 ,C790_=_C801 ,C790_=_C802 ,C790_=_C803 ,\nC790_=_C805 ,C790_=_C806 ,C790_=_C807 ,C790_=_C808 ,C790_=_C809 ,C790_=_C810 ,\nC790_=_C1862 ,C790_=_C1863 ,C790_=_C1866 ,C791_=_C793 ,C791_=_C794 ,C791_=_C795 ,\nC791_=_C797 ,C791_=_C798 ,C791_=_C800 ,C791_=_C801 ,C791_=_C802 ,C791_=_C803 ,\nC791_=_C805 ,C791_=_C806 ,C791_=_C807 ,C791_=_C808 ,C791_=_C809 ,C791_=_C810 ,\nC791_=_C1964 ,C791_=_C1967 ,C791_=_C1979 ,C793_=_C794 ,C793_=_C795 ,C793_=_C797 ,\nC793_=_C798</w:t>
      </w:r>
    </w:p>
    <w:p>
      <w:pPr>
        <w:pStyle w:val="PreformattedText"/>
        <w:bidi w:val="0"/>
        <w:spacing w:before="0" w:after="0"/>
        <w:jc w:val="left"/>
        <w:rPr/>
      </w:pPr>
      <w:r>
        <w:rPr/>
        <w:t xml:space="preserve"> </w:t>
      </w:r>
      <w:r>
        <w:rPr/>
        <w:t>,C793_=_C800 ,C793_=_C801 ,C793_=_C802 ,C793_=_C803 ,C793_=_C805 ,\nC793_=_C806 ,C793_=_C807 ,C793_=_C808 ,C793_=_C809 ,C793_=_C810 ,C793_=_C1732 ,\nC793_=_C2333 ,C794_=_C795 ,C794_=_C797 ,C794_=_C798 ,C794_=_C800 ,C794_=_C801 ,\nC794_=_C802 ,C794_=_C803 ,C794_=_C805 ,C794_=_C806 ,C794_=_C807 ,C794_=_C808 ,\nC794_=_C809 ,C794_=_C810 ,C794_=_C1533 ,C794_=_C1734 ,C794_=_C2745 ,C795_=_C797 ,\nC795_=_C798 ,C795_=_C800 ,C795_=_C801 ,C795_=_C802 ,C795_=_C803 ,C795_=_C805 ,\nC795_=_C806 ,C795_=_C807 ,C795_=_C808 ,C795_=_C809 ,C795_=_C810 ,C795_=_C2307 ,\nC795_=_C2828 ,C797_=_C798 ,C797_=_C800 ,C797_=_C801 ,C797_=_C802 ,C797_=_C803 ,\nC797_=_C805 ,C797_=_C806 ,C797_=_C807 ,C797_=_C808 ,C797_=_C809 ,C797_=_C810 ,\nC797_=_C1534 ,C797_=_C1553 ,C797_=_C1737 ,C797_=_C2383 ,C797_=_C3351 ,C798_=_C800 ,\nC798_=_C801 ,C798_=_C802 ,C798_=_C803 ,C798_=_C805 ,C798_=_C806 ,C798_=_C807 ,\nC798_=_C808 ,C798_=_C809 ,C798_=_C810 ,C798_=_C1535 ,C798_=_C1738 ,C798_=_C3357 ,\nC798_=_C3361 ,C798_=_C3362 ,C800_=_C801 ,C800_=_C802 ,C800_=_C803 ,C800_=_C805 ,\nC800_=_C806 ,C800_=_C807 ,C800_=_C808 ,C800_=_C809 ,C800_=_C810 ,C800_=_C2313 ,\nC800_=_C2905 ,C801_=_C802 ,C801_=_C803 ,C801_=_C805 ,C801_=_C806 ,C801_=_C807 ,\nC801_=_C808 ,C801_=_C809 ,C801_=_C810 ,C801_=_C978 ,C801_=_C2315 ,C801_=_C2907 ,\nC802_=_C803 ,C802_=_C805 ,C802_=_C806 ,C802_=_C807 ,C802_=_C808 ,C802_=_C809 ,\nC802_=_C810 ,C802_=_C1539 ,C802_=_C1743 ,C802_=_C2316 ,C802_=_C3482 ,C802_=_C3948 ,\nC803_=_C805 ,C803_=_C806 ,C803_=_C807 ,C803_=_C808 ,C803_=_C809 ,C803_=_C810 ,\nC803_=_C2317 ,C803_=_C2909 ,C805_=_C806 ,C805_=_C807 ,C805_=_C808 ,C805_=_C809 ,\nC805_=_C810 ,C805_=_C1746 ,C805_=_C1852 ,C805_=_C3635 ,C806_=_C807 ,C806_=_C808 ,\nC806_=_C809 ,C806_=_C810 ,C806_=_C1748 ,C806_=_C1855 ,C806_=_C3636 ,C806_=_C3967 ,\nC807_=_C808 ,C807_=_C809 ,C807_=_C810 ,C807_=_C1544 ,C807_=_C1749 ,C807_=_C1856 ,\nC807_=_C3934 ,C807_=_C4028 ,C808_=_C809 ,C808_=_C810 ,C808_=_C2323 ,C808_=_C2915 ,\nC809_=_C810 ,C809_=_C1750 ,C809_=_C3640 ,C809_=_C4030 ,C810_=_C2325 ,C810_=_C2354 ,\nC810_=_C2592 ,C810_=_C2917 ,C810_=_C4108 ,C858_=_C1316 ,C858_=_C1437 ,C858_=_C2097 ,\nC858_=_C2237 ,C858_=_C2257 ,C858_=_C2440 ,C858_=_C2572 ,C858_=_C2765 ,C858_=_C2997 ,\nC858_=_C3361 ,C858_=_C3418 ,C858_=_C3614 ,C858_=_C3713 ,C858_=_C3773 ,C858_=_C3780 ,\nC858_=_C3935 ,C858_=_C3991 ,C858_=_C4002 ,C887_=_C892 ,C887_=_C936 ,C887_=_C937 ,\nC887_=_C938 ,C887_=_C939 ,C887_=_C941 ,C887_=_C942 ,C887_=_C943 ,C887_=_C944 ,\nC887_=_C945 ,C887_=_C946 ,C887_=_C947 ,C887_=_C948 ,C887_=_C949 ,C887_=_C950 ,\nC887_=_C952 ,C887_=_C953 ,C887_=_C954 ,C887_=_C955 ,C887_=_C958 ,C887_=_C959 ,\nC892_=_C1141 ,C892_=_C1233 ,C892_=_C1445 ,C892_=_C1508 ,C892_=_C1546 ,C892_=_C1548 ,\nC892_=_C1549 ,C892_=_C1550 ,C892_=_C1551 ,C892_=_C1552 ,C892_=_C1553 ,C892_=_C1555 ,\nC892_=_C1559 ,C892_=_C1561 ,C892_=_C1562 ,C892_=_C1563 ,C892_=_C1564 ,C912_=_C1321 ,\nC912_=_C1532 ,C912_=_C1533 ,C912_=_C1534 ,C912_=_C1535 ,C912_=_C1536 ,C912_=_C1537 ,\nC912_=_C1538 ,C912_=_C1539 ,C912_=_C1541 ,C912_=_C1542 ,C912_=_C1543 ,C912_=_C1544 ,\nC912_=_C1545 ,C936_=_C937 ,C936_=_C938 ,C936_=_C939 ,C936_=_C941 ,C936_=_C942 ,\nC936_=_C943 ,C936_=_C944 ,C936_=_C945 ,C936_=_C946 ,C936_=_C947 ,C936_=_C948 ,\nC936_=_C949 ,C936_=_C950 ,C936_=_C952 ,C936_=_C953 ,C936_=_C954 ,C936_=_C955 ,\nC936_=_C958 ,C936_=_C959 ,C936_=_C1021 ,C936_=_C1030 ,C936_=_C1033 ,C937_=_C938 ,\nC937_=_C939 ,C937_=_C941 ,C937_=_C942 ,C937_=_C943 ,C937_=_C944 ,C937_=_C945 ,\nC937_=_C946 ,C937_=_C947 ,C937_=_C948 ,C937_=_C949 ,C937_=_C950 ,C937_=_C952 ,\nC937_=_C953 ,C937_=_C954 ,C937_=_C955 ,C937_=_C958 ,C937_=_C959 ,C937_=_C1233 ,\nC937_=_C1245 ,C937_=_C1252 ,C938_=_C939 ,C938_=_C941 ,C938_=_C942 ,C938_=_C943 ,\nC938_=_C944 ,C938_=_C945 ,C938_=_C946 ,C938_=_C947 ,C938_=_C948 ,C938_=_C949 ,\nC938_=_C950 ,C938_=_C952 ,C938_=_C953 ,C938_=_C954 ,C938_=_C955 ,C938_=_C958 ,\nC938_=_C959 ,C938_=_C1258 ,C938_=_C1262 ,C938_=_C1265 ,C938_=_C1269 ,C938_=_C1272 ,\nC938_=_C1274 ,C938_=_C1277 ,C939_=_C941 ,C939_=_C942 ,C939_=_C943 ,C939_=_C944 ,\nC939_=_C945 ,C939_=_C946 ,C939_=_C947 ,C939_=_C948 ,C939_=_C949 ,C939_=_C950 ,\nC939_=_C952 ,C939_=_C953 ,C939_=_C954 ,C939_=_C955 ,C939_=_C958 ,C939_=_C959 ,\nC939_=_C1445 ,C941_=_C942 ,C941_=_C943 ,C941_=_C944 ,C941_=_C945 ,C941_=_C946 ,\nC941_=_C947 ,C941_=_C948 ,C941_=_C949 ,C941_=_C950 ,C941_=_C952 ,C941_=_C953 ,\nC941_=_C954 ,C941_=_C955 ,C941_=_C958 ,C941_=_C959 ,C941_=_C1663 ,C941_=_C1665 ,\nC941_=_C1675 ,C942_=_C943 ,C942_=_C944 ,C942_=_C945 ,C942_=_C946 ,C942_=_C947 ,\nC942_=_C948 ,C942_=_C949 ,C942_=_C950 ,C942_=_C952 ,C942_=_C953 ,C942_=_C954 ,\nC942_=_C955 ,C942_=_C958 ,C942_=_C959 ,C943_=_C944 ,C943_=_C945 ,C943_=_C946 ,\nC943_=_C947 ,C943_=_C948 ,C943_=_C949 ,C943_=_C950 ,C943_=_C952 ,C943_=_C953 ,\nC943_=_C954 ,C943_=_C955 ,C943_=_C958 ,C943_=_C959 ,C943_=_C963 ,C943_=_C2006 ,\nC943_=_C2015 ,C943_=_C2018 ,C944_=_C945 ,C944_=_C946 ,C944_=_C947 ,C944_=_C948 ,\nC944_=_C949 ,C944_=_C950 ,C944_=_C952 ,C944_=_C953 ,C944_=_C954 ,C944_=_C955 ,\nC944_=_C958 ,C944_=_C959 ,C944_=_C1548 ,C945_=_C946 ,C945_=_C947 ,C945_=_C948 ,\nC945_=_C949 ,C945_=_C950 ,C945_=_C952 ,C945_=_C953 ,C945_=_C954 ,C945_=_C955 ,\nC945_=_C958 ,C945_=_C959 ,C945_=_C1044 ,C945_=_C1473 ,C945_=_C2489 ,C945_=_C2646 ,\nC945_=_C2843 ,C945_=_C2844 ,C945_=_C2847 ,C945_=_C2848 ,C945_=_C2849 ,C946_=_C947 ,\nC946_=_C948 ,C946_=_C949 ,C946_=_C950 ,C946_=_C952 ,C946_=_C953 ,C946_=_C954 ,\nC946_=_C955 ,C946_=_C958 ,C946_=_C959 ,C947_=_C948 ,C947_=_C949 ,C947_=_C950 ,\nC947_=_C952 ,C947_=_C953 ,C947_=_C954 ,C947_=_C955 ,C947_=_C958 ,C947_=_C959 ,\nC947_=_C1474 ,C947_=_C1549 ,C947_=_C2879 ,C948_=_C949 ,C948_=_C950 ,C948_=_C952 ,\nC948_=_C953 ,C948_=_C954 ,C948_=_C955 ,C948_=_C958 ,C948_=_C959 ,C948_=_C2575 ,\nC949_=_C950 ,C949_=_C952 ,C949_=_C953 ,C949_=_C954 ,C949_=_C955 ,C949_=_C958 ,\nC949_=_C959 ,C949_=_C1739 ,C949_=_C2310 ,C949_=_C3392 ,C949_=_C3393 ,C950_=_C952 ,\nC950_=_C953 ,C950_=_C954 ,C950_=_C955 ,C950_=_C958 ,C950_=_C959 ,C952_=_C953 ,\nC952_=_C954 ,C952_=_C955 ,C952_=_C958 ,C952_=_C959 ,C952_=_C1555 ,C952_=_C3459 ,\nC952_=_C3661 ,C952_=_C3662 ,C953_=_C954 ,C953_=_C955 ,C953_=_C958 ,C953_=_C959 ,\nC953_=_C2655 ,C953_=_C3460 ,C953_=_C3674 ,C953_=_C3677 ,C954_=_C955 ,C954_=_C958 ,\nC954_=_C959 ,C954_=_C1561 ,C955_=_C958 ,C955_=_C959 ,C955_=_C4048 ,C958_=_C959 ,\nC958_=_C1563 ,C958_=_C2393 ,C958_=_C2665 ,C960_=_C961 ,C960_=_C962 ,C960_=_C963 ,\nC960_=_C964 ,C960_=_C965 ,C960_=_C966 ,C960_=_C968 ,C960_=_C970 ,C960_=_C971 ,\nC960_=_C972 ,C960_=_C975 ,C960_=_C976 ,C960_=_C977 ,C960_=_C978 ,C960_=_C979 ,\nC960_=_C980 ,C960_=_C981 ,C960_=_C982 ,C960_=_C983 ,C960_=_C1141 ,C960_=_C1146 ,\nC960_=_C1152 ,C960_=_C1153 ,C960_=_C1154 ,C960_=_C1155 ,C960_=_C1158 ,C960_=_C1159 ,\nC961_=_C962 ,C961_=_C963 ,C961_=_C964 ,C961_=_C965 ,C961_=_C966 ,C961_=_C968 ,\nC961_=_C970 ,C961_=_C971 ,C961_=_C972 ,C961_=_C975 ,C961_=_C976 ,C961_=_C977 ,\nC961_=_C978 ,C961_=_C979 ,C961_=_C980 ,C961_=_C981 ,C961_=_C982 ,C961_=_C983 ,\nC961_=_C1302 ,C961_=_C1305 ,C961_=_C1307 ,C961_=_C1308 ,C961_=_C1316 ,C962_=_C963 ,\nC962_=_C964 ,C962_=_C965 ,C962_=_C966 ,C962_=_C968 ,C962_=_C970 ,C962_=_C971 ,\nC962_=_C972 ,C962_=_C975 ,C962_=_C976 ,C962_=_C977 ,C962_=_C978 ,C962_=_C979 ,\nC962_=_C980 ,C962_=_C981 ,C962_=_C982 ,C962_=_C983 ,C963_=_C964 ,C963_=_C965 ,\nC963_=_C966 ,C963_=_C968 ,C963_=_C970 ,C963_=_C971 ,C963_=_C972 ,C963_=_C975 ,\nC963_=_C976 ,C963_=_C977 ,C963_=_C978 ,C963_=_C979 ,C963_=_C980 ,C963_=_C981 ,\nC963_=_C982 ,C963_=_C983 ,C963_=_C2006 ,C963_=_C2015 ,C963_=_C2018 ,C964_=_C965 ,\nC964_=_C966 ,C964_=_C968 ,C964_=_C970 ,C964_=_C971 ,C964_=_C972 ,C964_=_C975 ,\nC964_=_C976 ,C964_=_C977 ,C964_=_C978 ,C964_=_C979 ,C964_=_C980 ,C964_=_C981 ,\nC964_=_C982 ,C964_=_C983 ,C964_=_C2120 ,C964_=_C2122 ,C964_=_C2126 ,C964_=_C2129 ,\nC965_=_C966 ,C965_=_C968 ,C965_=_C970 ,C965_=_C971 ,C965_=_C972 ,C965_=_C975 ,\nC965_=_C976 ,C965_=_C977 ,C965_=_C978 ,C965_=_C979 ,C965_=_C980 ,C965_=_C981 ,\nC965_=_C982 ,C965_=_C983 ,C965_=_C2214 ,C966_=_C968 ,C966_=_C970 ,C966_=_C971 ,\nC966_=_C972 ,C966_=_C975 ,C966_=_C976 ,C966_=_C977 ,C966_=_C978 ,C966_=_C979 ,\nC966_=_C980 ,C966_=_C981 ,C966_=_C982 ,C966_=_C983 ,C966_=_C2231 ,C966_=_C2237 ,\nC968_=_C970 ,C968_=_C971 ,C968_=_C972 ,C968_=_C975 ,C968_=_C976 ,C968_=_C977 ,\nC968_=_C978 ,C968_=_C979 ,C968_=_C980 ,C968_=_C981 ,C968_=_C982 ,C968_=_C983 ,\nC968_=_C2449 ,C968_=_C2453 ,C970_=_C971 ,C970_=_C972 ,C970_=_C975 ,C970_=_C976 ,\nC970_=_C977 ,C970_=_C978 ,C970_=_C979 ,C970_=_C980 ,C970_=_C981 ,C970_=_C982 ,\nC970_=_C983 ,C970_=_C2600 ,C971_=_C972 ,C971_=_C975 ,C971_=_C976 ,C971_=_C977 ,\nC971_=_C978 ,C971_=_C979 ,C971_=_C980 ,C971_=_C981 ,C971_=_C982 ,C971_=_C983 ,\nC971_=_C1842 ,C971_=_C2939 ,C972_=_C975 ,C972_=_C976 ,C972_=_C977 ,C972_=_C978 ,\nC972_=_C979 ,C972_=_C980 ,C972_=_C981 ,C972_=_C982 ,C972_=_C983 ,C972_=_C1536 ,\nC972_=_C3404 ,C975_=_C976 ,C975_=_C977 ,C975_=_C978 ,C975_=_C979 ,C975_=_C980 ,\nC975_=_C981 ,C975_=_C982 ,C975_=_C983 ,C975_=_C1052 ,C976_=_C977 ,C976_=_C978 ,\nC976_=_C979 ,C976_=_C980 ,C976_=_C981 ,C976_=_C982 ,C976_=_C983 ,C976_=_C2348 ,\nC976_=_C2583 ,C976_=_C3461 ,C976_=_C3617 ,C976_=_C3732 ,C977_=_C978 ,C977_=_C979 ,\nC977_=_C980 ,C977_=_C981 ,C977_=_C982 ,C977_=_C983 ,C977_=_C3773 ,C978_=_C979 ,\nC978_=_C980 ,C978_=_C981 ,C978_=_C982 ,C978_=_C983 ,C978_=_C2315 ,C978_=_C2907 ,\nC979_=_C980 ,C979_=_C981 ,C979_=_C982 ,C979_=_C983 ,C979_=_C2349 ,C979_=_C2584 ,\nC979_=_C3462 ,C979_=_C3618 ,C980_=_C981 ,C980_=_C982 ,C980_=_C983 ,C980_=_C1053 ,\nC981_=_C982 ,C981_=_C983 ,C981_=_C3620 ,C982_=_C983 ,C982_=_C2499 ,C982_=_C3623 ,\nC982_=_C3637 ,C983_=_C2500 ,C983_=_C3638 ,C1021_=_C1030 ,C1021_=_C1033 ,C1021_=_C1245 ,\nC1021_=_C1265 ,C1021_=_C1307 ,C1021_=_C1758 ,C1021_=_C1927 ,C1021_=_C2006 ,C1021_=_C2126 ,\nC1021_=_C2701 ,C1021_=_C2801 ,C1021_=_C2843 ,C1021_=_C3458 ,C1021_=_C3459 ,C1021_=_C3460 ,\nC1021_=_C3461 ,C1021_=_C3462 ,C1021_=_C3463 ,C1021_=_C3464 ,C1021_=_C3467 ,C1030_=_C1033</w:t>
      </w:r>
    </w:p>
    <w:p>
      <w:pPr>
        <w:pStyle w:val="PreformattedText"/>
        <w:bidi w:val="0"/>
        <w:spacing w:before="0" w:after="0"/>
        <w:jc w:val="left"/>
        <w:rPr/>
      </w:pPr>
      <w:r>
        <w:rPr/>
        <w:t xml:space="preserve"> </w:t>
      </w:r>
      <w:r>
        <w:rPr/>
        <w:t>,\nC1030_=_C1274 ,C1030_=_C1915 ,C1030_=_C1979 ,C1030_=_C2015 ,C1030_=_C2077 ,C1030_=_C2732 ,\nC1030_=_C2848 ,C1030_=_C3027 ,C1030_=_C3269 ,C1030_=_C3296 ,C1030_=_C3389 ,C1030_=_C3478 ,\nC1030_=_C3661 ,C1030_=_C3674 ,C1030_=_C4012 ,C1030_=_C4048 ,C1033_=_C1277 ,C1033_=_C1728 ,\nC1033_=_C1916 ,C1033_=_C2018 ,C1033_=_C2199 ,C1033_=_C2849 ,C1033_=_C3074 ,C1033_=_C3227 ,\nC1033_=_C3662 ,C1033_=_C3677 ,C1033_=_C3714 ,C1033_=_C3851 ,C1033_=_C4108 ,C1037_=_C1038 ,\nC1037_=_C1039 ,C1037_=_C1040 ,C1037_=_C1041 ,C1037_=_C1044 ,C1037_=_C1045 ,C1037_=_C1046 ,\nC1037_=_C1047 ,C1037_=_C1049 ,C1037_=_C1050 ,C1037_=_C1051 ,C1037_=_C1052 ,C1037_=_C1053 ,\nC1037_=_C1054 ,C1037_=_C1055 ,C1037_=_C1056 ,C1037_=_C1057 ,C1037_=_C1058 ,C1037_=_C1062 ,\nC1037_=_C1546 ,C1037_=_C1567 ,C1037_=_C1568 ,C1038_=_C1039 ,C1038_=_C1040 ,C1038_=_C1041 ,\nC1038_=_C1044 ,C1038_=_C1045 ,C1038_=_C1046 ,C1038_=_C1047 ,C1038_=_C1049 ,C1038_=_C1050 ,\nC1038_=_C1051 ,C1038_=_C1052 ,C1038_=_C1053 ,C1038_=_C1054 ,C1038_=_C1055 ,C1038_=_C1056 ,\nC1038_=_C1057 ,C1038_=_C1058 ,C1038_=_C1062 ,C1038_=_C1758 ,C1039_=_C1040 ,C1039_=_C1041 ,\nC1039_=_C1044 ,C1039_=_C1045 ,C1039_=_C1046 ,C1039_=_C1047 ,C1039_=_C1049 ,C1039_=_C1050 ,\nC1039_=_C1051 ,C1039_=_C1052 ,C1039_=_C1053 ,C1039_=_C1054 ,C1039_=_C1055 ,C1039_=_C1056 ,\nC1039_=_C1057 ,C1039_=_C1058 ,C1039_=_C1062 ,C1039_=_C1468 ,C1039_=_C1899 ,C1039_=_C1902 ,\nC1039_=_C1911 ,C1039_=_C1914 ,C1039_=_C1915 ,C1039_=_C1916 ,C1040_=_C1041 ,C1040_=_C1044 ,\nC1040_=_C1045 ,C1040_=_C1046 ,C1040_=_C1047 ,C1040_=_C1049 ,C1040_=_C1050 ,C1040_=_C1051 ,\nC1040_=_C1052 ,C1040_=_C1053 ,C1040_=_C1054 ,C1040_=_C1055 ,C1040_=_C1056 ,C1040_=_C1057 ,\nC1040_=_C1058 ,C1040_=_C1062 ,C1041_=_C1044 ,C1041_=_C1045 ,C1041_=_C1046 ,C1041_=_C1047 ,\nC1041_=_C1049 ,C1041_=_C1050 ,C1041_=_C1051 ,C1041_=_C1052 ,C1041_=_C1053 ,C1041_=_C1054 ,\nC1041_=_C1055 ,C1041_=_C1056 ,C1041_=_C1057 ,C1041_=_C1058 ,C1041_=_C1062 ,C1041_=_C2265 ,\nC1044_=_C1045 ,C1044_=_C1046 ,C1044_=_C1047 ,C1044_=_C1049 ,C1044_=_C1050 ,C1044_=_C1051 ,\nC1044_=_C1052 ,C1044_=_C1053 ,C1044_=_C1054 ,C1044_=_C1055 ,C1044_=_C1056 ,C1044_=_C1057 ,\nC1044_=_C1058 ,C1044_=_C1062 ,C1044_=_C1473 ,C1044_=_C2489 ,C1044_=_C2646 ,C1044_=_C2843 ,\nC1044_=_C2844 ,C1044_=_C2847 ,C1044_=_C2848 ,C1044_=_C2849 ,C1045_=_C1046 ,C1045_=_C1047 ,\nC1045_=_C1049 ,C1045_=_C1050 ,C1045_=_C1051 ,C1045_=_C1052 ,C1045_=_C1053 ,C1045_=_C1054 ,\nC1045_=_C1055 ,C1045_=_C1056 ,C1045_=_C1057 ,C1045_=_C1058 ,C1045_=_C1062 ,C1046_=_C1047 ,\nC1046_=_C1049 ,C1046_=_C1050 ,C1046_=_C1051 ,C1046_=_C1052 ,C1046_=_C1053 ,C1046_=_C1054 ,\nC1046_=_C1055 ,C1046_=_C1056 ,C1046_=_C1057 ,C1046_=_C1058 ,C1046_=_C1062 ,C1046_=_C1476 ,\nC1047_=_C1049 ,C1047_=_C1050 ,C1047_=_C1051 ,C1047_=_C1052 ,C1047_=_C1053 ,C1047_=_C1054 ,\nC1047_=_C1055 ,C1047_=_C1056 ,C1047_=_C1057 ,C1047_=_C1058 ,C1047_=_C1062 ,C1047_=_C3478 ,\nC1049_=_C1050 ,C1049_=_C1051 ,C1049_=_C1052 ,C1049_=_C1053 ,C1049_=_C1054 ,C1049_=_C1055 ,\nC1049_=_C1056 ,C1049_=_C1057 ,C1049_=_C1058 ,C1049_=_C1062 ,C1049_=_C1844 ,C1050_=_C1051 ,\nC1050_=_C1052 ,C1050_=_C1053 ,C1050_=_C1054 ,C1050_=_C1055 ,C1050_=_C1056 ,C1050_=_C1057 ,\nC1050_=_C1058 ,C1050_=_C1062 ,C1051_=_C1052 ,C1051_=_C1053 ,C1051_=_C1054 ,C1051_=_C1055 ,\nC1051_=_C1056 ,C1051_=_C1057 ,C1051_=_C1058 ,C1051_=_C1062 ,C1051_=_C2312 ,C1051_=_C3480 ,\nC1052_=_C1053 ,C1052_=_C1054 ,C1052_=_C1055 ,C1052_=_C1056 ,C1052_=_C1057 ,C1052_=_C1058 ,\nC1052_=_C1062 ,C1053_=_C1054 ,C1053_=_C1055 ,C1053_=_C1056 ,C1053_=_C1057 ,C1053_=_C1058 ,\nC1053_=_C1062 ,C1054_=_C1055 ,C1054_=_C1056 ,C1054_=_C1057 ,C1054_=_C1058 ,C1054_=_C1062 ,\nC1054_=_C2350 ,C1054_=_C2585 ,C1054_=_C3851 ,C1055_=_C1056 ,C1055_=_C1057 ,C1055_=_C1058 ,\nC1055_=_C1062 ,C1056_=_C1057 ,C1056_=_C1058 ,C1056_=_C1062 ,C1057_=_C1058 ,C1057_=_C1062 ,\nC1057_=_C2319 ,C1057_=_C2911 ,C1057_=_C3797 ,C1057_=_C3964 ,C1057_=_C3991 ,C1058_=_C1062 ,\nC1096_=_C1103 ,C1096_=_C1262 ,C1096_=_C1866 ,C1096_=_C1967 ,C1096_=_C2140 ,C1096_=_C2246 ,\nC1096_=_C2560 ,C1096_=_C2828 ,C1096_=_C2903 ,C1096_=_C2905 ,C1096_=_C2907 ,C1096_=_C2908 ,\nC1096_=_C2909 ,C1096_=_C2911 ,C1096_=_C2913 ,C1096_=_C2914 ,C1096_=_C2915 ,C1096_=_C2916 ,\nC1096_=_C2917 ,C1103_=_C1154 ,C1103_=_C1226 ,C1103_=_C1269 ,C1103_=_C1524 ,C1103_=_C2147 ,\nC1103_=_C2296 ,C1103_=_C2419 ,C1103_=_C2465 ,C1103_=_C2513 ,C1103_=_C2992 ,C1103_=_C3452 ,\nC1103_=_C3611 ,C1103_=_C3678 ,C1103_=_C3718 ,C1103_=_C3720 ,C1103_=_C3721 ,C1118_=_C1132 ,\nC1118_=_C1509 ,C1118_=_C1732 ,C1118_=_C1733 ,C1118_=_C1734 ,C1118_=_C1735 ,C1118_=_C1736 ,\nC1118_=_C1737 ,C1118_=_C1738 ,C1118_=_C1739 ,C1118_=_C1742 ,C1118_=_C1743 ,C1118_=_C1744 ,\nC1118_=_C1746 ,C1118_=_C1747 ,C1118_=_C1748 ,C1118_=_C1749 ,C1118_=_C1750 ,C1132_=_C1153 ,\nC1132_=_C1198 ,C1132_=_C1329 ,C1132_=_C1523 ,C1132_=_C2333 ,C1132_=_C2990 ,C1132_=_C3327 ,\nC1132_=_C3357 ,C1132_=_C3369 ,C1132_=_C3635 ,C1132_=_C3636 ,C1132_=_C3637 ,C1132_=_C3638 ,\nC1132_=_C3639 ,C1132_=_C3640 ,C1132_=_C3641 ,C1141_=_C1146 ,C1141_=_C1152 ,C1141_=_C1153 ,\nC1141_=_C1154 ,C1141_=_C1155 ,C1141_=_C1158 ,C1141_=_C1159 ,C1141_=_C1233 ,C1141_=_C1445 ,\nC1141_=_C1508 ,C1141_=_C1546 ,C1141_=_C1548 ,C1141_=_C1549 ,C1141_=_C1550 ,C1141_=_C1551 ,\nC1141_=_C1552 ,C1141_=_C1553 ,C1141_=_C1555 ,C1141_=_C1559 ,C1141_=_C1561 ,C1141_=_C1562 ,\nC1141_=_C1563 ,C1141_=_C1564 ,C1146_=_C1152 ,C1146_=_C1153 ,C1146_=_C1154 ,C1146_=_C1155 ,\nC1146_=_C1158 ,C1146_=_C1159 ,C1146_=_C1512 ,C1146_=_C1567 ,C1146_=_C1663 ,C1146_=_C2040 ,\nC1146_=_C2377 ,C1146_=_C2379 ,C1146_=_C2380 ,C1146_=_C2381 ,C1146_=_C2382 ,C1146_=_C2383 ,\nC1146_=_C2387 ,C1146_=_C2389 ,C1146_=_C2391 ,C1146_=_C2392 ,C1146_=_C2393 ,C1146_=_C2394 ,\nC1152_=_C1153 ,C1152_=_C1154 ,C1152_=_C1155 ,C1152_=_C1158 ,C1152_=_C1159 ,C1152_=_C1308 ,\nC1152_=_C1522 ,C1152_=_C2129 ,C1152_=_C2214 ,C1152_=_C2231 ,C1152_=_C2432 ,C1152_=_C2449 ,\nC1152_=_C2600 ,C1152_=_C2891 ,C1152_=_C3063 ,C1152_=_C3393 ,C1152_=_C3404 ,C1152_=_C3617 ,\nC1152_=_C3618 ,C1152_=_C3619 ,C1152_=_C3620 ,C1152_=_C3621 ,C1152_=_C3622 ,C1152_=_C3623 ,\nC1153_=_C1154 ,C1153_=_C1155 ,C1153_=_C1158 ,C1153_=_C1159 ,C1153_=_C1198 ,C1153_=_C1329 ,\nC1153_=_C1523 ,C1153_=_C2333 ,C1153_=_C2990 ,C1153_=_C3327 ,C1153_=_C3357 ,C1153_=_C3369 ,\nC1153_=_C3635 ,C1153_=_C3636 ,C1153_=_C3637 ,C1153_=_C3638 ,C1153_=_C3639 ,C1153_=_C3640 ,\nC1153_=_C3641 ,C1154_=_C1155 ,C1154_=_C1158 ,C1154_=_C1159 ,C1154_=_C1226 ,C1154_=_C1269 ,\nC1154_=_C1524 ,C1154_=_C2147 ,C1154_=_C2296 ,C1154_=_C2419 ,C1154_=_C2465 ,C1154_=_C2513 ,\nC1154_=_C2992 ,C1154_=_C3452 ,C1154_=_C3611 ,C1154_=_C3678 ,C1154_=_C3718 ,C1154_=_C3720 ,\nC1154_=_C3721 ,C1155_=_C1158 ,C1155_=_C1159 ,C1155_=_C1525 ,C1155_=_C1675 ,C1155_=_C2051 ,\nC1155_=_C2252 ,C1155_=_C2467 ,C1155_=_C2568 ,C1155_=_C2726 ,C1155_=_C2994 ,C1155_=_C3794 ,\nC1155_=_C3797 ,C1155_=_C3799 ,C1155_=_C3800 ,C1158_=_C1159 ,C1158_=_C1388 ,C1158_=_C1527 ,\nC1158_=_C1811 ,C1158_=_C2453 ,C1158_=_C2553 ,C1158_=_C2823 ,C1158_=_C2995 ,C1158_=_C3495 ,\nC1158_=_C3732 ,C1158_=_C3930 ,C1158_=_C3932 ,C1158_=_C3933 ,C1158_=_C3934 ,C1159_=_C1272 ,\nC1159_=_C1332 ,C1159_=_C1528 ,C1159_=_C2255 ,C1159_=_C2570 ,C1159_=_C2939 ,C1159_=_C2996 ,\nC1159_=_C3183 ,C1159_=_C3914 ,C1159_=_C3964 ,C1159_=_C3966 ,C1159_=_C3967 ,C1159_=_C3968 ,\nC1191_=_C1198 ,C1191_=_C1323 ,C1191_=_C1665 ,C1191_=_C1899 ,C1191_=_C2042 ,C1191_=_C2460 ,\nC1191_=_C2488 ,C1191_=_C2489 ,C1191_=_C2490 ,C1191_=_C2491 ,C1191_=_C2495 ,C1191_=_C2497 ,\nC1191_=_C2499 ,C1191_=_C2500 ,C1191_=_C2501 ,C1191_=_C2503 ,C1198_=_C1329 ,C1198_=_C1523 ,\nC1198_=_C2333 ,C1198_=_C2990 ,C1198_=_C3327 ,C1198_=_C3357 ,C1198_=_C3369 ,C1198_=_C3635 ,\nC1198_=_C3636 ,C1198_=_C3637 ,C1198_=_C3638 ,C1198_=_C3639 ,C1198_=_C3640 ,C1198_=_C3641 ,\nC1226_=_C1269 ,C1226_=_C1524 ,C1226_=_C2147 ,C1226_=_C2296 ,C1226_=_C2419 ,C1226_=_C2465 ,\nC1226_=_C2513 ,C1226_=_C2992 ,C1226_=_C3452 ,C1226_=_C3611 ,C1226_=_C3678 ,C1226_=_C3718 ,\nC1226_=_C3720 ,C1226_=_C3721 ,C1233_=_C1245 ,C1233_=_C1252 ,C1233_=_C1445 ,C1233_=_C1508 ,\nC1233_=_C1546 ,C1233_=_C1548 ,C1233_=_C1549 ,C1233_=_C1550 ,C1233_=_C1551 ,C1233_=_C1552 ,\nC1233_=_C1553 ,C1233_=_C1555 ,C1233_=_C1559 ,C1233_=_C1561 ,C1233_=_C1562 ,C1233_=_C1563 ,\nC1233_=_C1564 ,C1245_=_C1252 ,C1245_=_C1265 ,C1245_=_C1307 ,C1245_=_C1758 ,C1245_=_C1927 ,\nC1245_=_C2006 ,C1245_=_C2126 ,C1245_=_C2701 ,C1245_=_C2801 ,C1245_=_C2843 ,C1245_=_C3458 ,\nC1245_=_C3459 ,C1245_=_C3460 ,C1245_=_C3461 ,C1245_=_C3462 ,C1245_=_C3463 ,C1245_=_C3464 ,\nC1245_=_C3467 ,C1252_=_C1815 ,C1252_=_C1914 ,C1252_=_C2745 ,C1252_=_C2847 ,C1252_=_C2879 ,\nC1252_=_C3006 ,C1252_=_C3156 ,C1252_=_C3319 ,C1252_=_C3351 ,C1252_=_C3362 ,C1252_=_C3702 ,\nC1252_=_C3948 ,C1252_=_C3977 ,C1252_=_C4028 ,C1252_=_C4030 ,C1252_=_C4031 ,C1258_=_C1262 ,\nC1258_=_C1265 ,C1258_=_C1269 ,C1258_=_C1272 ,C1258_=_C1274 ,C1258_=_C1277 ,C1258_=_C1322 ,\nC1258_=_C1638 ,C1258_=_C1841 ,C1258_=_C1842 ,C1258_=_C1843 ,C1258_=_C1844 ,C1258_=_C1845 ,\nC1258_=_C1846 ,C1258_=_C1847 ,C1258_=_C1850 ,C1258_=_C1851 ,C1258_=_C1852 ,C1258_=_C1853 ,\nC1258_=_C1854 ,C1258_=_C1855 ,C1258_=_C1856 ,C1262_=_C1265 ,C1262_=_C1269 ,C1262_=_C1272 ,\nC1262_=_C1274 ,C1262_=_C1277 ,C1262_=_C1866 ,C1262_=_C1967 ,C1262_=_C2140 ,C1262_=_C2246 ,\nC1262_=_C2560 ,C1262_=_C2828 ,C1262_=_C2903 ,C1262_=_C2905 ,C1262_=_C2907 ,C1262_=_C2908 ,\nC1262_=_C2909 ,C1262_=_C2911 ,C1262_=_C2913 ,C1262_=_C2914 ,C1262_=_C2915 ,C1262_=_C2916 ,\nC1262_=_C2917 ,C1265_=_C1269 ,C1265_=_C1272 ,C1265_=_C1274 ,C1265_=_C1277 ,C1265_=_C1307 ,\nC1265_=_C1758 ,C1265_=_C1927 ,C1265_=_C2006 ,C1265_=_C2126 ,C1265_=_C2701 ,C1265_=_C2801 ,\nC1265_=_C2843 ,C1265_=_C3458 ,C1265_=_C3459 ,C1265_=_C3460 ,C1265_=_C3461 ,C1265_=_C3462 ,\nC1265_=_C3463 ,C1265_=_C3464 ,C1265_=_C3467 ,C1269_=_C1272 ,C1269_=_C1274 ,C1269_=_C1277 ,\nC1269_=_C1524 ,C1269_=_C2147 ,C1269_=_C2296 ,C1269_=_C2419 ,C1269_=_C2465 ,C1269_=_C2513 ,\nC1269_=_C2992 ,C1269_=_C3452 ,C1269_=_C3611 ,C1269_=_C3678 ,C1269_=_C3718 ,C1269_=_C3720 ,\nC1269_=_C3721 ,C1272_=_C1274 ,C1272_=_C1277 ,C1272_=_C1332</w:t>
      </w:r>
    </w:p>
    <w:p>
      <w:pPr>
        <w:pStyle w:val="PreformattedText"/>
        <w:bidi w:val="0"/>
        <w:spacing w:before="0" w:after="0"/>
        <w:jc w:val="left"/>
        <w:rPr/>
      </w:pPr>
      <w:r>
        <w:rPr/>
        <w:t xml:space="preserve"> </w:t>
      </w:r>
      <w:r>
        <w:rPr/>
        <w:t>,C1272_=_C1528 ,C1272_=_C2255 ,\nC1272_=_C2570 ,C1272_=_C2939 ,C1272_=_C2996 ,C1272_=_C3183 ,C1272_=_C3914 ,C1272_=_C3964 ,\nC1272_=_C3966 ,C1272_=_C3967 ,C1272_=_C3968 ,C1274_=_C1277 ,C1274_=_C1915 ,C1274_=_C1979 ,\nC1274_=_C2015 ,C1274_=_C2077 ,C1274_=_C2732 ,C1274_=_C2848 ,C1274_=_C3027 ,C1274_=_C3269 ,\nC1274_=_C3296 ,C1274_=_C3389 ,C1274_=_C3478 ,C1274_=_C3661 ,C1274_=_C3674 ,C1274_=_C4012 ,\nC1274_=_C4048 ,C1277_=_C1728 ,C1277_=_C1916 ,C1277_=_C2018 ,C1277_=_C2199 ,C1277_=_C2849 ,\nC1277_=_C3074 ,C1277_=_C3227 ,C1277_=_C3662 ,C1277_=_C3677 ,C1277_=_C3714 ,C1277_=_C3851 ,\nC1277_=_C4108 ,C1302_=_C1305 ,C1302_=_C1307 ,C1302_=_C1308 ,C1302_=_C1316 ,C1302_=_C1350 ,\nC1302_=_C1711 ,C1302_=_C1863 ,C1302_=_C1884 ,C1302_=_C1919 ,C1302_=_C2120 ,C1302_=_C2180 ,\nC1302_=_C2265 ,C1302_=_C2340 ,C1302_=_C2342 ,C1302_=_C2343 ,C1302_=_C2344 ,C1302_=_C2347 ,\nC1302_=_C2348 ,C1302_=_C2349 ,C1302_=_C2350 ,C1302_=_C2351 ,C1302_=_C2352 ,C1302_=_C2354 ,\nC1302_=_C2355 ,C1305_=_C1307 ,C1305_=_C1308 ,C1305_=_C1316 ,C1305_=_C1714 ,C1305_=_C2122 ,\nC1305_=_C2182 ,C1305_=_C2245 ,C1305_=_C2575 ,C1305_=_C2576 ,C1305_=_C2577 ,C1305_=_C2578 ,\nC1305_=_C2581 ,C1305_=_C2582 ,C1305_=_C2583 ,C1305_=_C2584 ,C1305_=_C2585 ,C1305_=_C2586 ,\nC1305_=_C2587 ,C1305_=_C2588 ,C1305_=_C2589 ,C1305_=_C2590 ,C1305_=_C2592 ,C1307_=_C1308 ,\nC1307_=_C1316 ,C1307_=_C1758 ,C1307_=_C1927 ,C1307_=_C2006 ,C1307_=_C2126 ,C1307_=_C2701 ,\nC1307_=_C2801 ,C1307_=_C2843 ,C1307_=_C3458 ,C1307_=_C3459 ,C1307_=_C3460 ,C1307_=_C3461 ,\nC1307_=_C3462 ,C1307_=_C3463 ,C1307_=_C3464 ,C1307_=_C3467 ,C1308_=_C1316 ,C1308_=_C1522 ,\nC1308_=_C2129 ,C1308_=_C2214 ,C1308_=_C2231 ,C1308_=_C2432 ,C1308_=_C2449 ,C1308_=_C2600 ,\nC1308_=_C2891 ,C1308_=_C3063 ,C1308_=_C3393 ,C1308_=_C3404 ,C1308_=_C3617 ,C1308_=_C3618 ,\nC1308_=_C3619 ,C1308_=_C3620 ,C1308_=_C3621 ,C1308_=_C3622 ,C1308_=_C3623 ,C1316_=_C1437 ,\nC1316_=_C2097 ,C1316_=_C2237 ,C1316_=_C2257 ,C1316_=_C2440 ,C1316_=_C2572 ,C1316_=_C2765 ,\nC1316_=_C2997 ,C1316_=_C3361 ,C1316_=_C3418 ,C1316_=_C3614 ,C1316_=_C3713 ,C1316_=_C3773 ,\nC1316_=_C3780 ,C1316_=_C3935 ,C1316_=_C3991 ,C1316_=_C4002 ,C1321_=_C1322 ,C1321_=_C1323 ,\nC1321_=_C1329 ,C1321_=_C1332 ,C1321_=_C1532 ,C1321_=_C1533 ,C1321_=_C1534 ,C1321_=_C1535 ,\nC1321_=_C1536 ,C1321_=_C1537 ,C1321_=_C1538 ,C1321_=_C1539 ,C1321_=_C1541 ,C1321_=_C1542 ,\nC1321_=_C1543 ,C1321_=_C1544 ,C1321_=_C1545 ,C1322_=_C1323 ,C1322_=_C1329 ,C1322_=_C1332 ,\nC1322_=_C1638 ,C1322_=_C1841 ,C1322_=_C1842 ,C1322_=_C1843 ,C1322_=_C1844 ,C1322_=_C1845 ,\nC1322_=_C1846 ,C1322_=_C1847 ,C1322_=_C1850 ,C1322_=_C1851 ,C1322_=_C1852 ,C1322_=_C1853 ,\nC1322_=_C1854 ,C1322_=_C1855 ,C1322_=_C1856 ,C1323_=_C1329 ,C1323_=_C1332 ,C1323_=_C1665 ,\nC1323_=_C1899 ,C1323_=_C2042 ,C1323_=_C2460 ,C1323_=_C2488 ,C1323_=_C2489 ,C1323_=_C2490 ,\nC1323_=_C2491 ,C1323_=_C2495 ,C1323_=_C2497 ,C1323_=_C2499 ,C1323_=_C2500 ,C1323_=_C2501 ,\nC1323_=_C2503 ,C1329_=_C1332 ,C1329_=_C1523 ,C1329_=_C2333 ,C1329_=_C2990 ,C1329_=_C3327 ,\nC1329_=_C3357 ,C1329_=_C3369 ,C1329_=_C3635 ,C1329_=_C3636 ,C1329_=_C3637 ,C1329_=_C3638 ,\nC1329_=_C3639 ,C1329_=_C3640 ,C1329_=_C3641 ,C1332_=_C1528 ,C1332_=_C2255 ,C1332_=_C2570 ,\nC1332_=_C2939 ,C1332_=_C2996 ,C1332_=_C3183 ,C1332_=_C3914 ,C1332_=_C3964 ,C1332_=_C3966 ,\nC1332_=_C3967 ,C1332_=_C3968 ,C1350_=_C1711 ,C1350_=_C1863 ,C1350_=_C1884 ,C1350_=_C1919 ,\nC1350_=_C2120 ,C1350_=_C2180 ,C1350_=_C2265 ,C1350_=_C2340 ,C1350_=_C2342 ,C1350_=_C2343 ,\nC1350_=_C2344 ,C1350_=_C2347 ,C1350_=_C2348 ,C1350_=_C2349 ,C1350_=_C2350 ,C1350_=_C2351 ,\nC1350_=_C2352 ,C1350_=_C2354 ,C1350_=_C2355 ,C1367_=_C1388 ,C1367_=_C1467 ,C1367_=_C1468 ,\nC1367_=_C1469 ,C1367_=_C1470 ,C1367_=_C1473 ,C1367_=_C1474 ,C1367_=_C1475 ,C1367_=_C1476 ,\nC1367_=_C1478 ,C1367_=_C1479 ,C1367_=_C1480 ,C1367_=_C1483 ,C1367_=_C1484 ,C1388_=_C1527 ,\nC1388_=_C1811 ,C1388_=_C2453 ,C1388_=_C2553 ,C1388_=_C2823 ,C1388_=_C2995 ,C1388_=_C3495 ,\nC1388_=_C3732 ,C1388_=_C3930 ,C1388_=_C3932 ,C1388_=_C3933 ,C1388_=_C3934 ,C1437_=_C2097 ,\nC1437_=_C2237 ,C1437_=_C2257 ,C1437_=_C2440 ,C1437_=_C2572 ,C1437_=_C2765 ,C1437_=_C2997 ,\nC1437_=_C3361 ,C1437_=_C3418 ,C1437_=_C3614 ,C1437_=_C3713 ,C1437_=_C3773 ,C1437_=_C3780 ,\nC1437_=_C3935 ,C1437_=_C3991 ,C1437_=_C4002 ,C1445_=_C1508 ,C1445_=_C1546 ,C1445_=_C1548 ,\nC1445_=_C1549 ,C1445_=_C1550 ,C1445_=_C1551 ,C1445_=_C1552 ,C1445_=_C1553 ,C1445_=_C1555 ,\nC1445_=_C1559 ,C1445_=_C1561 ,C1445_=_C1562 ,C1445_=_C1563 ,C1445_=_C1564 ,C1467_=_C1468 ,\nC1467_=_C1469 ,C1467_=_C1470 ,C1467_=_C1473 ,C1467_=_C1474 ,C1467_=_C1475 ,C1467_=_C1476 ,\nC1467_=_C1478 ,C1467_=_C1479 ,C1467_=_C1480 ,C1467_=_C1483 ,C1467_=_C1484 ,C1467_=_C1884 ,\nC1468_=_C1469 ,C1468_=_C1470 ,C1468_=_C1473 ,C1468_=_C1474 ,C1468_=_C1475 ,C1468_=_C1476 ,\nC1468_=_C1478 ,C1468_=_C1479 ,C1468_=_C1480 ,C1468_=_C1483 ,C1468_=_C1484 ,C1468_=_C1899 ,\nC1468_=_C1902 ,C1468_=_C1911 ,C1468_=_C1914 ,C1468_=_C1915 ,C1468_=_C1916 ,C1469_=_C1470 ,\nC1469_=_C1473 ,C1469_=_C1474 ,C1469_=_C1475 ,C1469_=_C1476 ,C1469_=_C1478 ,C1469_=_C1479 ,\nC1469_=_C1480 ,C1469_=_C1483 ,C1469_=_C1484 ,C1469_=_C1532 ,C1469_=_C2140 ,C1469_=_C2147 ,\nC1470_=_C1473 ,C1470_=_C1474 ,C1470_=_C1475 ,C1470_=_C1476 ,C1470_=_C1478 ,C1470_=_C1479 ,\nC1470_=_C1480 ,C1470_=_C1483 ,C1470_=_C1484 ,C1470_=_C2482 ,C1473_=_C1474 ,C1473_=_C1475 ,\nC1473_=_C1476 ,C1473_=_C1478 ,C1473_=_C1479 ,C1473_=_C1480 ,C1473_=_C1483 ,C1473_=_C1484 ,\nC1473_=_C2489 ,C1473_=_C2646 ,C1473_=_C2843 ,C1473_=_C2844 ,C1473_=_C2847 ,C1473_=_C2848 ,\nC1473_=_C2849 ,C1474_=_C1475 ,C1474_=_C1476 ,C1474_=_C1478 ,C1474_=_C1479 ,C1474_=_C1480 ,\nC1474_=_C1483 ,C1474_=_C1484 ,C1474_=_C1549 ,C1474_=_C2879 ,C1475_=_C1476 ,C1475_=_C1478 ,\nC1475_=_C1479 ,C1475_=_C1480 ,C1475_=_C1483 ,C1475_=_C1484 ,C1475_=_C2342 ,C1476_=_C1478 ,\nC1476_=_C1479 ,C1476_=_C1480 ,C1476_=_C1483 ,C1476_=_C1484 ,C1478_=_C1479 ,C1478_=_C1480 ,\nC1478_=_C1483 ,C1478_=_C1484 ,C1479_=_C1480 ,C1479_=_C1483 ,C1479_=_C1484 ,C1479_=_C3458 ,\nC1480_=_C1483 ,C1480_=_C1484 ,C1483_=_C1484 ,C1483_=_C1854 ,C1483_=_C3966 ,C1508_=_C1509 ,\nC1508_=_C1512 ,C1508_=_C1522 ,C1508_=_C1523 ,C1508_=_C1524 ,C1508_=_C1525 ,C1508_=_C1527 ,\nC1508_=_C1528 ,C1508_=_C1546 ,C1508_=_C1548 ,C1508_=_C1549 ,C1508_=_C1550 ,C1508_=_C1551 ,\nC1508_=_C1552 ,C1508_=_C1553 ,C1508_=_C1555 ,C1508_=_C1559 ,C1508_=_C1561 ,C1508_=_C1562 ,\nC1508_=_C1563 ,C1508_=_C1564 ,C1509_=_C1512 ,C1509_=_C1522 ,C1509_=_C1523 ,C1509_=_C1524 ,\nC1509_=_C1525 ,C1509_=_C1527 ,C1509_=_C1528 ,C1509_=_C1732 ,C1509_=_C1733 ,C1509_=_C1734 ,\nC1509_=_C1735 ,C1509_=_C1736 ,C1509_=_C1737 ,C1509_=_C1738 ,C1509_=_C1739 ,C1509_=_C1742 ,\nC1509_=_C1743 ,C1509_=_C1744 ,C1509_=_C1746 ,C1509_=_C1747 ,C1509_=_C1748 ,C1509_=_C1749 ,\nC1509_=_C1750 ,C1512_=_C1522 ,C1512_=_C1523 ,C1512_=_C1524 ,C1512_=_C1525 ,C1512_=_C1527 ,\nC1512_=_C1528 ,C1512_=_C1567 ,C1512_=_C1663 ,C1512_=_C2040 ,C1512_=_C2377 ,C1512_=_C2379 ,\nC1512_=_C2380 ,C1512_=_C2381 ,C1512_=_C2382 ,C1512_=_C2383 ,C1512_=_C2387 ,C1512_=_C2389 ,\nC1512_=_C2391 ,C1512_=_C2392 ,C1512_=_C2393 ,C1512_=_C2394 ,C1522_=_C1523 ,C1522_=_C1524 ,\nC1522_=_C1525 ,C1522_=_C1527 ,C1522_=_C1528 ,C1522_=_C2129 ,C1522_=_C2214 ,C1522_=_C2231 ,\nC1522_=_C2432 ,C1522_=_C2449 ,C1522_=_C2600 ,C1522_=_C2891 ,C1522_=_C3063 ,C1522_=_C3393 ,\nC1522_=_C3404 ,C1522_=_C3617 ,C1522_=_C3618 ,C1522_=_C3619 ,C1522_=_C3620 ,C1522_=_C3621 ,\nC1522_=_C3622 ,C1522_=_C3623 ,C1523_=_C1524 ,C1523_=_C1525 ,C1523_=_C1527 ,C1523_=_C1528 ,\nC1523_=_C2333 ,C1523_=_C2990 ,C1523_=_C3327 ,C1523_=_C3357 ,C1523_=_C3369 ,C1523_=_C3635 ,\nC1523_=_C3636 ,C1523_=_C3637 ,C1523_=_C3638 ,C1523_=_C3639 ,C1523_=_C3640 ,C1523_=_C3641 ,\nC1524_=_C1525 ,C1524_=_C1527 ,C1524_=_C1528 ,C1524_=_C2147 ,C1524_=_C2296 ,C1524_=_C2419 ,\nC1524_=_C2465 ,C1524_=_C2513 ,C1524_=_C2992 ,C1524_=_C3452 ,C1524_=_C3611 ,C1524_=_C3678 ,\nC1524_=_C3718 ,C1524_=_C3720 ,C1524_=_C3721 ,C1525_=_C1527 ,C1525_=_C1528 ,C1525_=_C1675 ,\nC1525_=_C2051 ,C1525_=_C2252 ,C1525_=_C2467 ,C1525_=_C2568 ,C1525_=_C2726 ,C1525_=_C2994 ,\nC1525_=_C3794 ,C1525_=_C3797 ,C1525_=_C3799 ,C1525_=_C3800 ,C1527_=_C1528 ,C1527_=_C1811 ,\nC1527_=_C2453 ,C1527_=_C2553 ,C1527_=_C2823 ,C1527_=_C2995 ,C1527_=_C3495 ,C1527_=_C3732 ,\nC1527_=_C3930 ,C1527_=_C3932 ,C1527_=_C3933 ,C1527_=_C3934 ,C1528_=_C2255 ,C1528_=_C2570 ,\nC1528_=_C2939 ,C1528_=_C2996 ,C1528_=_C3183 ,C1528_=_C3914 ,C1528_=_C3964 ,C1528_=_C3966 ,\nC1528_=_C3967 ,C1528_=_C3968 ,C1532_=_C1533 ,C1532_=_C1534 ,C1532_=_C1535 ,C1532_=_C1536 ,\nC1532_=_C1537 ,C1532_=_C1538 ,C1532_=_C1539 ,C1532_=_C1541 ,C1532_=_C1542 ,C1532_=_C1543 ,\nC1532_=_C1544 ,C1532_=_C1545 ,C1532_=_C2140 ,C1532_=_C2147 ,C1533_=_C1534 ,C1533_=_C1535 ,\nC1533_=_C1536 ,C1533_=_C1537 ,C1533_=_C1538 ,C1533_=_C1539 ,C1533_=_C1541 ,C1533_=_C1542 ,\nC1533_=_C1543 ,C1533_=_C1544 ,C1533_=_C1545 ,C1533_=_C1734 ,C1533_=_C2745 ,C1534_=_C1535 ,\nC1534_=_C1536 ,C1534_=_C1537 ,C1534_=_C1538 ,C1534_=_C1539 ,C1534_=_C1541 ,C1534_=_C1542 ,\nC1534_=_C1543 ,C1534_=_C1544 ,C1534_=_C1545 ,C1534_=_C1553 ,C1534_=_C1737 ,C1534_=_C2383 ,\nC1534_=_C3351 ,C1535_=_C1536 ,C1535_=_C1537 ,C1535_=_C1538 ,C1535_=_C1539 ,C1535_=_C1541 ,\nC1535_=_C1542 ,C1535_=_C1543 ,C1535_=_C1544 ,C1535_=_C1545 ,C1535_=_C1738 ,C1535_=_C3357 ,\nC1535_=_C3361 ,C1535_=_C3362 ,C1536_=_C1537 ,C1536_=_C1538 ,C1536_=_C1539 ,C1536_=_C1541 ,\nC1536_=_C1542 ,C1536_=_C1543 ,C1536_=_C1544 ,C1536_=_C1545 ,C1536_=_C3404 ,C1537_=_C1538 ,\nC1537_=_C1539 ,C1537_=_C1541 ,C1537_=_C1542 ,C1537_=_C1543 ,C1537_=_C1544 ,C1537_=_C1545 ,\nC1538_=_C1539 ,C1538_=_C1541 ,C1538_=_C1542 ,C1538_=_C1543 ,C1538_=_C1544 ,C1538_=_C1545 ,\nC1539_=_C1541 ,C1539_=_C1542 ,C1539_=_C1543 ,C1539_=_C1544 ,C1539_=_C1545 ,C1539_=_C1743 ,\nC1539_=_C2316 ,C1539_=_C3482 ,C1539_=_C3948 ,C1541_=_C1542 ,C1541_=_C1543 ,C1541_=_C1544 ,\nC1541_=_C1545 ,C1541_=_C2391 ,C1541_=_C2497 ,C1541_=_C3799 ,C1542_=_C1543 ,C1542_=_C1544 ,\nC1542_=_C1545 ,C1542_=_C2660 ,C1543_=_C1544 ,C1543_=_C1545 ,C1543_=_C2501 ,C1543_=_C3639 ,\nC1544_=_C1545 ,C1544_=_C1749</w:t>
      </w:r>
    </w:p>
    <w:p>
      <w:pPr>
        <w:pStyle w:val="PreformattedText"/>
        <w:bidi w:val="0"/>
        <w:spacing w:before="0" w:after="0"/>
        <w:jc w:val="left"/>
        <w:rPr/>
      </w:pPr>
      <w:r>
        <w:rPr/>
        <w:t xml:space="preserve"> </w:t>
      </w:r>
      <w:r>
        <w:rPr/>
        <w:t>,C1544_=_C1856 ,C1544_=_C3934 ,C1544_=_C4028 ,C1546_=_C1548 ,\nC1546_=_C1549 ,C1546_=_C1550 ,C1546_=_C1551 ,C1546_=_C1552 ,C1546_=_C1553 ,C1546_=_C1555 ,\nC1546_=_C1559 ,C1546_=_C1561 ,C1546_=_C1562 ,C1546_=_C1563 ,C1546_=_C1564 ,C1546_=_C1567 ,\nC1546_=_C1568 ,C1548_=_C1549 ,C1548_=_C1550 ,C1548_=_C1551 ,C1548_=_C1552 ,C1548_=_C1553 ,\nC1548_=_C1555 ,C1548_=_C1559 ,C1548_=_C1561 ,C1548_=_C1562 ,C1548_=_C1563 ,C1548_=_C1564 ,\nC1549_=_C1550 ,C1549_=_C1551 ,C1549_=_C1552 ,C1549_=_C1553 ,C1549_=_C1555 ,C1549_=_C1559 ,\nC1549_=_C1561 ,C1549_=_C1562 ,C1549_=_C1563 ,C1549_=_C1564 ,C1549_=_C2879 ,C1550_=_C1551 ,\nC1550_=_C1552 ,C1550_=_C1553 ,C1550_=_C1555 ,C1550_=_C1559 ,C1550_=_C1561 ,C1550_=_C1562 ,\nC1550_=_C1563 ,C1550_=_C1564 ,C1550_=_C2380 ,C1551_=_C1552 ,C1551_=_C1553 ,C1551_=_C1555 ,\nC1551_=_C1559 ,C1551_=_C1561 ,C1551_=_C1562 ,C1551_=_C1563 ,C1551_=_C1564 ,C1551_=_C2381 ,\nC1551_=_C2990 ,C1551_=_C2992 ,C1551_=_C2994 ,C1551_=_C2995 ,C1551_=_C2996 ,C1551_=_C2997 ,\nC1552_=_C1553 ,C1552_=_C1555 ,C1552_=_C1559 ,C1552_=_C1561 ,C1552_=_C1562 ,C1552_=_C1563 ,\nC1552_=_C1564 ,C1552_=_C2344 ,C1552_=_C2382 ,C1552_=_C2578 ,C1552_=_C3227 ,C1553_=_C1555 ,\nC1553_=_C1559 ,C1553_=_C1561 ,C1553_=_C1562 ,C1553_=_C1563 ,C1553_=_C1564 ,C1553_=_C1737 ,\nC1553_=_C2383 ,C1553_=_C3351 ,C1555_=_C1559 ,C1555_=_C1561 ,C1555_=_C1562 ,C1555_=_C1563 ,\nC1555_=_C1564 ,C1555_=_C3459 ,C1555_=_C3661 ,C1555_=_C3662 ,C1559_=_C1561 ,C1559_=_C1562 ,\nC1559_=_C1563 ,C1559_=_C1564 ,C1559_=_C2389 ,C1561_=_C1562 ,C1561_=_C1563 ,C1561_=_C1564 ,\nC1562_=_C1563 ,C1562_=_C1564 ,C1562_=_C1853 ,C1562_=_C2392 ,C1563_=_C1564 ,C1563_=_C2393 ,\nC1563_=_C2665 ,C1564_=_C2394 ,C1567_=_C1568 ,C1567_=_C1663 ,C1567_=_C2040 ,C1567_=_C2377 ,\nC1567_=_C2379 ,C1567_=_C2380 ,C1567_=_C2381 ,C1567_=_C2382 ,C1567_=_C2383 ,C1567_=_C2387 ,\nC1567_=_C2389 ,C1567_=_C2391 ,C1567_=_C2392 ,C1567_=_C2393 ,C1567_=_C2394 ,C1568_=_C1902 ,\nC1568_=_C2609 ,C1568_=_C2646 ,C1568_=_C2647 ,C1568_=_C2648 ,C1568_=_C2649 ,C1568_=_C2650 ,\nC1568_=_C2651 ,C1568_=_C2652 ,C1568_=_C2654 ,C1568_=_C2655 ,C1568_=_C2656 ,C1568_=_C2657 ,\nC1568_=_C2658 ,C1568_=_C2660 ,C1568_=_C2662 ,C1568_=_C2663 ,C1568_=_C2665 ,C1638_=_C1841 ,\nC1638_=_C1842 ,C1638_=_C1843 ,C1638_=_C1844 ,C1638_=_C1845 ,C1638_=_C1846 ,C1638_=_C1847 ,\nC1638_=_C1850 ,C1638_=_C1851 ,C1638_=_C1852 ,C1638_=_C1853 ,C1638_=_C1854 ,C1638_=_C1855 ,\nC1638_=_C1856 ,C1663_=_C1665 ,C1663_=_C1675 ,C1663_=_C2040 ,C1663_=_C2377 ,C1663_=_C2379 ,\nC1663_=_C2380 ,C1663_=_C2381 ,C1663_=_C2382 ,C1663_=_C2383 ,C1663_=_C2387 ,C1663_=_C2389 ,\nC1663_=_C2391 ,C1663_=_C2392 ,C1663_=_C2393 ,C1663_=_C2394 ,C1665_=_C1675 ,C1665_=_C1899 ,\nC1665_=_C2042 ,C1665_=_C2460 ,C1665_=_C2488 ,C1665_=_C2489 ,C1665_=_C2490 ,C1665_=_C2491 ,\nC1665_=_C2495 ,C1665_=_C2497 ,C1665_=_C2499 ,C1665_=_C2500 ,C1665_=_C2501 ,C1665_=_C2503 ,\nC1675_=_C2051 ,C1675_=_C2252 ,C1675_=_C2467 ,C1675_=_C2568 ,C1675_=_C2726 ,C1675_=_C2994 ,\nC1675_=_C3794 ,C1675_=_C3797 ,C1675_=_C3799 ,C1675_=_C3800 ,C1711_=_C1714 ,C1711_=_C1728 ,\nC1711_=_C1863 ,C1711_=_C1884 ,C1711_=_C1919 ,C1711_=_C2120 ,C1711_=_C2180 ,C1711_=_C2265 ,\nC1711_=_C2340 ,C1711_=_C2342 ,C1711_=_C2343 ,C1711_=_C2344 ,C1711_=_C2347 ,C1711_=_C2348 ,\nC1711_=_C2349 ,C1711_=_C2350 ,C1711_=_C2351 ,C1711_=_C2352 ,C1711_=_C2354 ,C1711_=_C2355 ,\nC1714_=_C1728 ,C1714_=_C2122 ,C1714_=_C2182 ,C1714_=_C2245 ,C1714_=_C2575 ,C1714_=_C2576 ,\nC1714_=_C2577 ,C1714_=_C2578 ,C1714_=_C2581 ,C1714_=_C2582 ,C1714_=_C2583 ,C1714_=_C2584 ,\nC1714_=_C2585 ,C1714_=_C2586 ,C1714_=_C2587 ,C1714_=_C2588 ,C1714_=_C2589 ,C1714_=_C2590 ,\nC1714_=_C2592 ,C1728_=_C1916 ,C1728_=_C2018 ,C1728_=_C2199 ,C1728_=_C2849 ,C1728_=_C3074 ,\nC1728_=_C3227 ,C1728_=_C3662 ,C1728_=_C3677 ,C1728_=_C3714 ,C1728_=_C3851 ,C1728_=_C4108 ,\nC1732_=_C1733 ,C1732_=_C1734 ,C1732_=_C1735 ,C1732_=_C1736 ,C1732_=_C1737 ,C1732_=_C1738 ,\nC1732_=_C1739 ,C1732_=_C1742 ,C1732_=_C1743 ,C1732_=_C1744 ,C1732_=_C1746 ,C1732_=_C1747 ,\nC1732_=_C1748 ,C1732_=_C1749 ,C1732_=_C1750 ,C1732_=_C2333 ,C1733_=_C1734 ,C1733_=_C1735 ,\nC1733_=_C1736 ,C1733_=_C1737 ,C1733_=_C1738 ,C1733_=_C1739 ,C1733_=_C1742 ,C1733_=_C1743 ,\nC1733_=_C1744 ,C1733_=_C1746 ,C1733_=_C1747 ,C1733_=_C1748 ,C1733_=_C1749 ,C1733_=_C1750 ,\nC1733_=_C2432 ,C1733_=_C2440 ,C1734_=_C1735 ,C1734_=_C1736 ,C1734_=_C1737 ,C1734_=_C1738 ,\nC1734_=_C1739 ,C1734_=_C1742 ,C1734_=_C1743 ,C1734_=_C1744 ,C1734_=_C1746 ,C1734_=_C1747 ,\nC1734_=_C1748 ,C1734_=_C1749 ,C1734_=_C1750 ,C1734_=_C2745 ,C1735_=_C1736 ,C1735_=_C1737 ,\nC1735_=_C1738 ,C1735_=_C1739 ,C1735_=_C1742 ,C1735_=_C1743 ,C1735_=_C1744 ,C1735_=_C1746 ,\nC1735_=_C1747 ,C1735_=_C1748 ,C1735_=_C1749 ,C1735_=_C1750 ,C1735_=_C2308 ,C1735_=_C2888 ,\nC1735_=_C2891 ,C1736_=_C1737 ,C1736_=_C1738 ,C1736_=_C1739 ,C1736_=_C1742 ,C1736_=_C1743 ,\nC1736_=_C1744 ,C1736_=_C1746 ,C1736_=_C1747 ,C1736_=_C1748 ,C1736_=_C1749 ,C1736_=_C1750 ,\nC1736_=_C2343 ,C1736_=_C2577 ,C1736_=_C3063 ,C1736_=_C3074 ,C1737_=_C1738 ,C1737_=_C1739 ,\nC1737_=_C1742 ,C1737_=_C1743 ,C1737_=_C1744 ,C1737_=_C1746 ,C1737_=_C1747 ,C1737_=_C1748 ,\nC1737_=_C1749 ,C1737_=_C1750 ,C1737_=_C2383 ,C1737_=_C3351 ,C1738_=_C1739 ,C1738_=_C1742 ,\nC1738_=_C1743 ,C1738_=_C1744 ,C1738_=_C1746 ,C1738_=_C1747 ,C1738_=_C1748 ,C1738_=_C1749 ,\nC1738_=_C1750 ,C1738_=_C3357 ,C1738_=_C3361 ,C1738_=_C3362 ,C1739_=_C1742 ,C1739_=_C1743 ,\nC1739_=_C1744 ,C1739_=_C1746 ,C1739_=_C1747 ,C1739_=_C1748 ,C1739_=_C1749 ,C1739_=_C1750 ,\nC1739_=_C2310 ,C1739_=_C3392 ,C1739_=_C3393 ,C1742_=_C1743 ,C1742_=_C1744 ,C1742_=_C1746 ,\nC1742_=_C1747 ,C1742_=_C1748 ,C1742_=_C1749 ,C1742_=_C1750 ,C1742_=_C2586 ,C1742_=_C3619 ,\nC1743_=_C1744 ,C1743_=_C1746 ,C1743_=_C1747 ,C1743_=_C1748 ,C1743_=_C1749 ,C1743_=_C1750 ,\nC1743_=_C2316 ,C1743_=_C3482 ,C1743_=_C3948 ,C1744_=_C1746 ,C1744_=_C1747 ,C1744_=_C1748 ,\nC1744_=_C1749 ,C1744_=_C1750 ,C1744_=_C3621 ,C1746_=_C1747 ,C1746_=_C1748 ,C1746_=_C1749 ,\nC1746_=_C1750 ,C1746_=_C1852 ,C1746_=_C3635 ,C1747_=_C1748 ,C1747_=_C1749 ,C1747_=_C1750 ,\nC1747_=_C3622 ,C1748_=_C1749 ,C1748_=_C1750 ,C1748_=_C1855 ,C1748_=_C3636 ,C1748_=_C3967 ,\nC1749_=_C1750 ,C1749_=_C1856 ,C1749_=_C3934 ,C1749_=_C4028 ,C1750_=_C3640 ,C1750_=_C4030 ,\nC1758_=_C1927 ,C1758_=_C2006 ,C1758_=_C2126 ,C1758_=_C2701 ,C1758_=_C2801 ,C1758_=_C2843 ,\nC1758_=_C3458 ,C1758_=_C3459 ,C1758_=_C3460 ,C1758_=_C3461 ,C1758_=_C3462 ,C1758_=_C3463 ,\nC1758_=_C3464 ,C1758_=_C3467 ,C1811_=_C1815 ,C1811_=_C2453 ,C1811_=_C2553 ,C1811_=_C2823 ,\nC1811_=_C2995 ,C1811_=_C3495 ,C1811_=_C3732 ,C1811_=_C3930 ,C1811_=_C3932 ,C1811_=_C3933 ,\nC1811_=_C3934 ,C1815_=_C1914 ,C1815_=_C2745 ,C1815_=_C2847 ,C1815_=_C2879 ,C1815_=_C3006 ,\nC1815_=_C3156 ,C1815_=_C3319 ,C1815_=_C3351 ,C1815_=_C3362 ,C1815_=_C3702 ,C1815_=_C3948 ,\nC1815_=_C3977 ,C1815_=_C4028 ,C1815_=_C4030 ,C1815_=_C4031 ,C1841_=_C1842 ,C1841_=_C1843 ,\nC1841_=_C1844 ,C1841_=_C1845 ,C1841_=_C1846 ,C1841_=_C1847 ,C1841_=_C1850 ,C1841_=_C1851 ,\nC1841_=_C1852 ,C1841_=_C1853 ,C1841_=_C1854 ,C1841_=_C1855 ,C1841_=_C1856 ,C1841_=_C2243 ,\nC1841_=_C2245 ,C1841_=_C2246 ,C1841_=_C2252 ,C1841_=_C2255 ,C1841_=_C2257 ,C1842_=_C1843 ,\nC1842_=_C1844 ,C1842_=_C1845 ,C1842_=_C1846 ,C1842_=_C1847 ,C1842_=_C1850 ,C1842_=_C1851 ,\nC1842_=_C1852 ,C1842_=_C1853 ,C1842_=_C1854 ,C1842_=_C1855 ,C1842_=_C1856 ,C1842_=_C2939 ,\nC1843_=_C1844 ,C1843_=_C1845 ,C1843_=_C1846 ,C1843_=_C1847 ,C1843_=_C1850 ,C1843_=_C1851 ,\nC1843_=_C1852 ,C1843_=_C1853 ,C1843_=_C1854 ,C1843_=_C1855 ,C1843_=_C1856 ,C1843_=_C3178 ,\nC1843_=_C3183 ,C1844_=_C1845 ,C1844_=_C1846 ,C1844_=_C1847 ,C1844_=_C1850 ,C1844_=_C1851 ,\nC1844_=_C1852 ,C1844_=_C1853 ,C1844_=_C1854 ,C1844_=_C1855 ,C1844_=_C1856 ,C1845_=_C1846 ,\nC1845_=_C1847 ,C1845_=_C1850 ,C1845_=_C1851 ,C1845_=_C1852 ,C1845_=_C1853 ,C1845_=_C1854 ,\nC1845_=_C1855 ,C1845_=_C1856 ,C1845_=_C2581 ,C1846_=_C1847 ,C1846_=_C1850 ,C1846_=_C1851 ,\nC1846_=_C1852 ,C1846_=_C1853 ,C1846_=_C1854 ,C1846_=_C1855 ,C1846_=_C1856 ,C1847_=_C1850 ,\nC1847_=_C1851 ,C1847_=_C1852 ,C1847_=_C1853 ,C1847_=_C1854 ,C1847_=_C1855 ,C1847_=_C1856 ,\nC1847_=_C3463 ,C1847_=_C3914 ,C1850_=_C1851 ,C1850_=_C1852 ,C1850_=_C1853 ,C1850_=_C1854 ,\nC1850_=_C1855 ,C1850_=_C1856 ,C1850_=_C3932 ,C1851_=_C1852 ,C1851_=_C1853 ,C1851_=_C1854 ,\nC1851_=_C1855 ,C1851_=_C1856 ,C1852_=_C1853 ,C1852_=_C1854 ,C1852_=_C1855 ,C1852_=_C1856 ,\nC1852_=_C3635 ,C1853_=_C1854 ,C1853_=_C1855 ,C1853_=_C1856 ,C1853_=_C2392 ,C1854_=_C1855 ,\nC1854_=_C1856 ,C1854_=_C3966 ,C1855_=_C1856 ,C1855_=_C3636 ,C1855_=_C3967 ,C1856_=_C3934 ,\nC1856_=_C4028 ,C1862_=_C1863 ,C1862_=_C1866 ,C1862_=_C1964 ,C1862_=_C2081 ,C1862_=_C2243 ,\nC1862_=_C2305 ,C1862_=_C2306 ,C1862_=_C2307 ,C1862_=_C2308 ,C1862_=_C2310 ,C1862_=_C2312 ,\nC1862_=_C2313 ,C1862_=_C2315 ,C1862_=_C2316 ,C1862_=_C2317 ,C1862_=_C2319 ,C1862_=_C2321 ,\nC1862_=_C2322 ,C1862_=_C2323 ,C1862_=_C2324 ,C1862_=_C2325 ,C1863_=_C1866 ,C1863_=_C1884 ,\nC1863_=_C1919 ,C1863_=_C2120 ,C1863_=_C2180 ,C1863_=_C2265 ,C1863_=_C2340 ,C1863_=_C2342 ,\nC1863_=_C2343 ,C1863_=_C2344 ,C1863_=_C2347 ,C1863_=_C2348 ,C1863_=_C2349 ,C1863_=_C2350 ,\nC1863_=_C2351 ,C1863_=_C2352 ,C1863_=_C2354 ,C1863_=_C2355 ,C1866_=_C1967 ,C1866_=_C2140 ,\nC1866_=_C2246 ,C1866_=_C2560 ,C1866_=_C2828 ,C1866_=_C2903 ,C1866_=_C2905 ,C1866_=_C2907 ,\nC1866_=_C2908 ,C1866_=_C2909 ,C1866_=_C2911 ,C1866_=_C2913 ,C1866_=_C2914 ,C1866_=_C2915 ,\nC1866_=_C2916 ,C1866_=_C2917 ,C1884_=_C1919 ,C1884_=_C2120 ,C1884_=_C2180 ,C1884_=_C2265 ,\nC1884_=_C2340 ,C1884_=_C2342 ,C1884_=_C2343 ,C1884_=_C2344 ,C1884_=_C2347 ,C1884_=_C2348 ,\nC1884_=_C2349 ,C1884_=_C2350 ,C1884_=_C2351 ,C1884_=_C2352 ,C1884_=_C2354 ,C1884_=_C2355 ,\nC1899_=_C1902 ,C1899_=_C1911 ,C1899_=_C1914 ,C1899_=_C1915 ,C1899_=_C1916 ,C1899_=_C2042 ,\nC1899_=_C2460 ,C1899_=_C2488 ,C1899_=_C2489 ,C1899_=_C2490 ,C1899_=_C2491 ,C1899_=_C2495 ,\nC1899_=_C2497 ,C1899_=_C2499 ,C1899_=_C2500 ,C1899_=_C2501 ,C1899_=_C2503 ,C1902_=_C1911 ,\nC1902_=_C1914 ,C1902_=_C1915 ,C1902_=_C1916 ,C1902_=_C2609 ,C1902_=_C2646 ,C1902_=_C2647</w:t>
      </w:r>
    </w:p>
    <w:p>
      <w:pPr>
        <w:pStyle w:val="PreformattedText"/>
        <w:bidi w:val="0"/>
        <w:spacing w:before="0" w:after="0"/>
        <w:jc w:val="left"/>
        <w:rPr/>
      </w:pPr>
      <w:r>
        <w:rPr/>
        <w:t xml:space="preserve"> </w:t>
      </w:r>
      <w:r>
        <w:rPr/>
        <w:t>,\nC1902_=_C2648 ,C1902_=_C2649 ,C1902_=_C2650 ,C1902_=_C2651 ,C1902_=_C2652 ,C1902_=_C2654 ,\nC1902_=_C2655 ,C1902_=_C2656 ,C1902_=_C2657 ,C1902_=_C2658 ,C1902_=_C2660 ,C1902_=_C2662 ,\nC1902_=_C2663 ,C1902_=_C2665 ,C1911_=_C1914 ,C1911_=_C1915 ,C1911_=_C1916 ,C1911_=_C2090 ,\nC1911_=_C2403 ,C1911_=_C2482 ,C1911_=_C2702 ,C1911_=_C2760 ,C1911_=_C2844 ,C1911_=_C2888 ,\nC1911_=_C3178 ,C1911_=_C3392 ,C1911_=_C3480 ,C1911_=_C3481 ,C1911_=_C3482 ,C1911_=_C3484 ,\nC1911_=_C3487 ,C1914_=_C1915 ,C1914_=_C1916 ,C1914_=_C2745 ,C1914_=_C2847 ,C1914_=_C2879 ,\nC1914_=_C3006 ,C1914_=_C3156 ,C1914_=_C3319 ,C1914_=_C3351 ,C1914_=_C3362 ,C1914_=_C3702 ,\nC1914_=_C3948 ,C1914_=_C3977 ,C1914_=_C4028 ,C1914_=_C4030 ,C1914_=_C4031 ,C1915_=_C1916 ,\nC1915_=_C1979 ,C1915_=_C2015 ,C1915_=_C2077 ,C1915_=_C2732 ,C1915_=_C2848 ,C1915_=_C3027 ,\nC1915_=_C3269 ,C1915_=_C3296 ,C1915_=_C3389 ,C1915_=_C3478 ,C1915_=_C3661 ,C1915_=_C3674 ,\nC1915_=_C4012 ,C1915_=_C4048 ,C1916_=_C2018 ,C1916_=_C2199 ,C1916_=_C2849 ,C1916_=_C3074 ,\nC1916_=_C3227 ,C1916_=_C3662 ,C1916_=_C3677 ,C1916_=_C3714 ,C1916_=_C3851 ,C1916_=_C4108 ,\nC1919_=_C1927 ,C1919_=_C2120 ,C1919_=_C2180 ,C1919_=_C2265 ,C1919_=_C2340 ,C1919_=_C2342 ,\nC1919_=_C2343 ,C1919_=_C2344 ,C1919_=_C2347 ,C1919_=_C2348 ,C1919_=_C2349 ,C1919_=_C2350 ,\nC1919_=_C2351 ,C1919_=_C2352 ,C1919_=_C2354 ,C1919_=_C2355 ,C1927_=_C2006 ,C1927_=_C2126 ,\nC1927_=_C2701 ,C1927_=_C2801 ,C1927_=_C2843 ,C1927_=_C3458 ,C1927_=_C3459 ,C1927_=_C3460 ,\nC1927_=_C3461 ,C1927_=_C3462 ,C1927_=_C3463 ,C1927_=_C3464 ,C1927_=_C3467 ,C1964_=_C1967 ,\nC1964_=_C1979 ,C1964_=_C2081 ,C1964_=_C2243 ,C1964_=_C2305 ,C1964_=_C2306 ,C1964_=_C2307 ,\nC1964_=_C2308 ,C1964_=_C2310 ,C1964_=_C2312 ,C1964_=_C2313 ,C1964_=_C2315 ,C1964_=_C2316 ,\nC1964_=_C2317 ,C1964_=_C2319 ,C1964_=_C2321 ,C1964_=_C2322 ,C1964_=_C2323 ,C1964_=_C2324 ,\nC1964_=_C2325 ,C1967_=_C1979 ,C1967_=_C2140 ,C1967_=_C2246 ,C1967_=_C2560 ,C1967_=_C2828 ,\nC1967_=_C2903 ,C1967_=_C2905 ,C1967_=_C2907 ,C1967_=_C2908 ,C1967_=_C2909 ,C1967_=_C2911 ,\nC1967_=_C2913 ,C1967_=_C2914 ,C1967_=_C2915 ,C1967_=_C2916 ,C1967_=_C2917 ,C1979_=_C2015 ,\nC1979_=_C2077 ,C1979_=_C2732 ,C1979_=_C2848 ,C1979_=_C3027 ,C1979_=_C3269 ,C1979_=_C3296 ,\nC1979_=_C3389 ,C1979_=_C3478 ,C1979_=_C3661 ,C1979_=_C3674 ,C1979_=_C4012 ,C1979_=_C4048 ,\nC2006_=_C2015 ,C2006_=_C2018 ,C2006_=_C2126 ,C2006_=_C2701 ,C2006_=_C2801 ,C2006_=_C2843 ,\nC2006_=_C3458 ,C2006_=_C3459 ,C2006_=_C3460 ,C2006_=_C3461 ,C2006_=_C3462 ,C2006_=_C3463 ,\nC2006_=_C3464 ,C2006_=_C3467 ,C2015_=_C2018 ,C2015_=_C2077 ,C2015_=_C2732 ,C2015_=_C2848 ,\nC2015_=_C3027 ,C2015_=_C3269 ,C2015_=_C3296 ,C2015_=_C3389 ,C2015_=_C3478 ,C2015_=_C3661 ,\nC2015_=_C3674 ,C2015_=_C4012 ,C2015_=_C4048 ,C2018_=_C2199 ,C2018_=_C2849 ,C2018_=_C3074 ,\nC2018_=_C3227 ,C2018_=_C3662 ,C2018_=_C3677 ,C2018_=_C3714 ,C2018_=_C3851 ,C2018_=_C4108 ,\nC2040_=_C2042 ,C2040_=_C2051 ,C2040_=_C2377 ,C2040_=_C2379 ,C2040_=_C2380 ,C2040_=_C2381 ,\nC2040_=_C2382 ,C2040_=_C2383 ,C2040_=_C2387 ,C2040_=_C2389 ,C2040_=_C2391 ,C2040_=_C2392 ,\nC2040_=_C2393 ,C2040_=_C2394 ,C2042_=_C2051 ,C2042_=_C2460 ,C2042_=_C2488 ,C2042_=_C2489 ,\nC2042_=_C2490 ,C2042_=_C2491 ,C2042_=_C2495 ,C2042_=_C2497 ,C2042_=_C2499 ,C2042_=_C2500 ,\nC2042_=_C2501 ,C2042_=_C2503 ,C2051_=_C2252 ,C2051_=_C2467 ,C2051_=_C2568 ,C2051_=_C2726 ,\nC2051_=_C2994 ,C2051_=_C3794 ,C2051_=_C3797 ,C2051_=_C3799 ,C2051_=_C3800 ,C2077_=_C2732 ,\nC2077_=_C2848 ,C2077_=_C3027 ,C2077_=_C3269 ,C2077_=_C3296 ,C2077_=_C3389 ,C2077_=_C3478 ,\nC2077_=_C3661 ,C2077_=_C3674 ,C2077_=_C4012 ,C2077_=_C4048 ,C2081_=_C2090 ,C2081_=_C2097 ,\nC2081_=_C2243 ,C2081_=_C2305 ,C2081_=_C2306 ,C2081_=_C2307 ,C2081_=_C2308 ,C2081_=_C2310 ,\nC2081_=_C2312 ,C2081_=_C2313 ,C2081_=_C2315 ,C2081_=_C2316 ,C2081_=_C2317 ,C2081_=_C2319 ,\nC2081_=_C2321 ,C2081_=_C2322 ,C2081_=_C2323 ,C2081_=_C2324 ,C2081_=_C2325 ,C2090_=_C2097 ,\nC2090_=_C2403 ,C2090_=_C2482 ,C2090_=_C2702 ,C2090_=_C2760 ,C2090_=_C2844 ,C2090_=_C2888 ,\nC2090_=_C3178 ,C2090_=_C3392 ,C2090_=_C3480 ,C2090_=_C3481 ,C2090_=_C3482 ,C2090_=_C3484 ,\nC2090_=_C3487 ,C2097_=_C2237 ,C2097_=_C2257 ,C2097_=_C2440 ,C2097_=_C2572 ,C2097_=_C2765 ,\nC2097_=_C2997 ,C2097_=_C3361 ,C2097_=_C3418 ,C2097_=_C3614 ,C2097_=_C3713 ,C2097_=_C3773 ,\nC2097_=_C3780 ,C2097_=_C3935 ,C2097_=_C3991 ,C2097_=_C4002 ,C2120_=_C2122 ,C2120_=_C2126 ,\nC2120_=_C2129 ,C2120_=_C2180 ,C2120_=_C2265 ,C2120_=_C2340 ,C2120_=_C2342 ,C2120_=_C2343 ,\nC2120_=_C2344 ,C2120_=_C2347 ,C2120_=_C2348 ,C2120_=_C2349 ,C2120_=_C2350 ,C2120_=_C2351 ,\nC2120_=_C2352 ,C2120_=_C2354 ,C2120_=_C2355 ,C2122_=_C2126 ,C2122_=_C2129 ,C2122_=_C2182 ,\nC2122_=_C2245 ,C2122_=_C2575 ,C2122_=_C2576 ,C2122_=_C2577 ,C2122_=_C2578 ,C2122_=_C2581 ,\nC2122_=_C2582 ,C2122_=_C2583 ,C2122_=_C2584 ,C2122_=_C2585 ,C2122_=_C2586 ,C2122_=_C2587 ,\nC2122_=_C2588 ,C2122_=_C2589 ,C2122_=_C2590 ,C2122_=_C2592 ,C2126_=_C2129 ,C2126_=_C2701 ,\nC2126_=_C2801 ,C2126_=_C2843 ,C2126_=_C3458 ,C2126_=_C3459 ,C2126_=_C3460 ,C2126_=_C3461 ,\nC2126_=_C3462 ,C2126_=_C3463 ,C2126_=_C3464 ,C2126_=_C3467 ,C2129_=_C2214 ,C2129_=_C2231 ,\nC2129_=_C2432 ,C2129_=_C2449 ,C2129_=_C2600 ,C2129_=_C2891 ,C2129_=_C3063 ,C2129_=_C3393 ,\nC2129_=_C3404 ,C2129_=_C3617 ,C2129_=_C3618 ,C2129_=_C3619 ,C2129_=_C3620 ,C2129_=_C3621 ,\nC2129_=_C3622 ,C2129_=_C3623 ,C2140_=_C2147 ,C2140_=_C2246 ,C2140_=_C2560 ,C2140_=_C2828 ,\nC2140_=_C2903 ,C2140_=_C2905 ,C2140_=_C2907 ,C2140_=_C2908 ,C2140_=_C2909 ,C2140_=_C2911 ,\nC2140_=_C2913 ,C2140_=_C2914 ,C2140_=_C2915 ,C2140_=_C2916 ,C2140_=_C2917 ,C2147_=_C2296 ,\nC2147_=_C2419 ,C2147_=_C2465 ,C2147_=_C2513 ,C2147_=_C2992 ,C2147_=_C3452 ,C2147_=_C3611 ,\nC2147_=_C3678 ,C2147_=_C3718 ,C2147_=_C3720 ,C2147_=_C3721 ,C2180_=_C2182 ,C2180_=_C2199 ,\nC2180_=_C2265 ,C2180_=_C2340 ,C2180_=_C2342 ,C2180_=_C2343 ,C2180_=_C2344 ,C2180_=_C2347 ,\nC2180_=_C2348 ,C2180_=_C2349 ,C2180_=_C2350 ,C2180_=_C2351 ,C2180_=_C2352 ,C2180_=_C2354 ,\nC2180_=_C2355 ,C2182_=_C2199 ,C2182_=_C2245 ,C2182_=_C2575 ,C2182_=_C2576 ,C2182_=_C2577 ,\nC2182_=_C2578 ,C2182_=_C2581 ,C2182_=_C2582 ,C2182_=_C2583 ,C2182_=_C2584 ,C2182_=_C2585 ,\nC2182_=_C2586 ,C2182_=_C2587 ,C2182_=_C2588 ,C2182_=_C2589 ,C2182_=_C2590 ,C2182_=_C2592 ,\nC2199_=_C2849 ,C2199_=_C3074 ,C2199_=_C3227 ,C2199_=_C3662 ,C2199_=_C3677 ,C2199_=_C3714 ,\nC2199_=_C3851 ,C2199_=_C4108 ,C2214_=_C2231 ,C2214_=_C2432 ,C2214_=_C2449 ,C2214_=_C2600 ,\nC2214_=_C2891 ,C2214_=_C3063 ,C2214_=_C3393 ,C2214_=_C3404 ,C2214_=_C3617 ,C2214_=_C3618 ,\nC2214_=_C3619 ,C2214_=_C3620 ,C2214_=_C3621 ,C2214_=_C3622 ,C2214_=_C3623 ,C2231_=_C2237 ,\nC2231_=_C2432 ,C2231_=_C2449 ,C2231_=_C2600 ,C2231_=_C2891 ,C2231_=_C3063 ,C2231_=_C3393 ,\nC2231_=_C3404 ,C2231_=_C3617 ,C2231_=_C3618 ,C2231_=_C3619 ,C2231_=_C3620 ,C2231_=_C3621 ,\nC2231_=_C3622 ,C2231_=_C3623 ,C2237_=_C2257 ,C2237_=_C2440 ,C2237_=_C2572 ,C2237_=_C2765 ,\nC2237_=_C2997 ,C2237_=_C3361 ,C2237_=_C3418 ,C2237_=_C3614 ,C2237_=_C3713 ,C2237_=_C3773 ,\nC2237_=_C3780 ,C2237_=_C3935 ,C2237_=_C3991 ,C2237_=_C4002 ,C2243_=_C2245 ,C2243_=_C2246 ,\nC2243_=_C2252 ,C2243_=_C2255 ,C2243_=_C2257 ,C2243_=_C2305 ,C2243_=_C2306 ,C2243_=_C2307 ,\nC2243_=_C2308 ,C2243_=_C2310 ,C2243_=_C2312 ,C2243_=_C2313 ,C2243_=_C2315 ,C2243_=_C2316 ,\nC2243_=_C2317 ,C2243_=_C2319 ,C2243_=_C2321 ,C2243_=_C2322 ,C2243_=_C2323 ,C2243_=_C2324 ,\nC2243_=_C2325 ,C2245_=_C2246 ,C2245_=_C2252 ,C2245_=_C2255 ,C2245_=_C2257 ,C2245_=_C2575 ,\nC2245_=_C2576 ,C2245_=_C2577 ,C2245_=_C2578 ,C2245_=_C2581 ,C2245_=_C2582 ,C2245_=_C2583 ,\nC2245_=_C2584 ,C2245_=_C2585 ,C2245_=_C2586 ,C2245_=_C2587 ,C2245_=_C2588 ,C2245_=_C2589 ,\nC2245_=_C2590 ,C2245_=_C2592 ,C2246_=_C2252 ,C2246_=_C2255 ,C2246_=_C2257 ,C2246_=_C2560 ,\nC2246_=_C2828 ,C2246_=_C2903 ,C2246_=_C2905 ,C2246_=_C2907 ,C2246_=_C2908 ,C2246_=_C2909 ,\nC2246_=_C2911 ,C2246_=_C2913 ,C2246_=_C2914 ,C2246_=_C2915 ,C2246_=_C2916 ,C2246_=_C2917 ,\nC2252_=_C2255 ,C2252_=_C2257 ,C2252_=_C2467 ,C2252_=_C2568 ,C2252_=_C2726 ,C2252_=_C2994 ,\nC2252_=_C3794 ,C2252_=_C3797 ,C2252_=_C3799 ,C2252_=_C3800 ,C2255_=_C2257 ,C2255_=_C2570 ,\nC2255_=_C2939 ,C2255_=_C2996 ,C2255_=_C3183 ,C2255_=_C3914 ,C2255_=_C3964 ,C2255_=_C3966 ,\nC2255_=_C3967 ,C2255_=_C3968 ,C2257_=_C2440 ,C2257_=_C2572 ,C2257_=_C2765 ,C2257_=_C2997 ,\nC2257_=_C3361 ,C2257_=_C3418 ,C2257_=_C3614 ,C2257_=_C3713 ,C2257_=_C3773 ,C2257_=_C3780 ,\nC2257_=_C3935 ,C2257_=_C3991 ,C2257_=_C4002 ,C2265_=_C2340 ,C2265_=_C2342 ,C2265_=_C2343 ,\nC2265_=_C2344 ,C2265_=_C2347 ,C2265_=_C2348 ,C2265_=_C2349 ,C2265_=_C2350 ,C2265_=_C2351 ,\nC2265_=_C2352 ,C2265_=_C2354 ,C2265_=_C2355 ,C2296_=_C2419 ,C2296_=_C2465 ,C2296_=_C2513 ,\nC2296_=_C2992 ,C2296_=_C3452 ,C2296_=_C3611 ,C2296_=_C3678 ,C2296_=_C3718 ,C2296_=_C3720 ,\nC2296_=_C3721 ,C2305_=_C2306 ,C2305_=_C2307 ,C2305_=_C2308 ,C2305_=_C2310 ,C2305_=_C2312 ,\nC2305_=_C2313 ,C2305_=_C2315 ,C2305_=_C2316 ,C2305_=_C2317 ,C2305_=_C2319 ,C2305_=_C2321 ,\nC2305_=_C2322 ,C2305_=_C2323 ,C2305_=_C2324 ,C2305_=_C2325 ,C2305_=_C2560 ,C2305_=_C2568 ,\nC2305_=_C2570 ,C2305_=_C2572 ,C2306_=_C2307 ,C2306_=_C2308 ,C2306_=_C2310 ,C2306_=_C2312 ,\nC2306_=_C2313 ,C2306_=_C2315 ,C2306_=_C2316 ,C2306_=_C2317 ,C2306_=_C2319 ,C2306_=_C2321 ,\nC2306_=_C2322 ,C2306_=_C2323 ,C2306_=_C2324 ,C2306_=_C2325 ,C2306_=_C2701 ,C2306_=_C2702 ,\nC2307_=_C2308 ,C2307_=_C2310 ,C2307_=_C2312 ,C2307_=_C2313 ,C2307_=_C2315 ,C2307_=_C2316 ,\nC2307_=_C2317 ,C2307_=_C2319 ,C2307_=_C2321 ,C2307_=_C2322 ,C2307_=_C2323 ,C2307_=_C2324 ,\nC2307_=_C2325 ,C2307_=_C2828 ,C2308_=_C2310 ,C2308_=_C2312 ,C2308_=_C2313 ,C2308_=_C2315 ,\nC2308_=_C2316 ,C2308_=_C2317 ,C2308_=_C2319 ,C2308_=_C2321 ,C2308_=_C2322 ,C2308_=_C2323 ,\nC2308_=_C2324 ,C2308_=_C2325 ,C2308_=_C2888 ,C2308_=_C2891 ,C2310_=_C2312 ,C2310_=_C2313 ,\nC2310_=_C2315 ,C2310_=_C2316 ,C2310_=_C2317 ,C2310_=_C2319 ,C2310_=_C2321 ,C2310_=_C2322 ,\nC2310_=_C2323 ,C2310_=_C2324 ,C2310_=_C2325 ,C2310_=_C3392 ,C2310_=_C3393 ,C2312_=_C2313 ,\nC2312_=_C2315 ,C2312_=_C2316 ,C2312_=_C2317 ,C2312_=_C2319</w:t>
      </w:r>
    </w:p>
    <w:p>
      <w:pPr>
        <w:pStyle w:val="PreformattedText"/>
        <w:bidi w:val="0"/>
        <w:spacing w:before="0" w:after="0"/>
        <w:jc w:val="left"/>
        <w:rPr/>
      </w:pPr>
      <w:r>
        <w:rPr/>
        <w:t xml:space="preserve"> </w:t>
      </w:r>
      <w:r>
        <w:rPr/>
        <w:t>,C2312_=_C2321 ,C2312_=_C2322 ,\nC2312_=_C2323 ,C2312_=_C2324 ,C2312_=_C2325 ,C2312_=_C3480 ,C2313_=_C2315 ,C2313_=_C2316 ,\nC2313_=_C2317 ,C2313_=_C2319 ,C2313_=_C2321 ,C2313_=_C2322 ,C2313_=_C2323 ,C2313_=_C2324 ,\nC2313_=_C2325 ,C2313_=_C2905 ,C2315_=_C2316 ,C2315_=_C2317 ,C2315_=_C2319 ,C2315_=_C2321 ,\nC2315_=_C2322 ,C2315_=_C2323 ,C2315_=_C2324 ,C2315_=_C2325 ,C2315_=_C2907 ,C2316_=_C2317 ,\nC2316_=_C2319 ,C2316_=_C2321 ,C2316_=_C2322 ,C2316_=_C2323 ,C2316_=_C2324 ,C2316_=_C2325 ,\nC2316_=_C3482 ,C2316_=_C3948 ,C2317_=_C2319 ,C2317_=_C2321 ,C2317_=_C2322 ,C2317_=_C2323 ,\nC2317_=_C2324 ,C2317_=_C2325 ,C2317_=_C2909 ,C2319_=_C2321 ,C2319_=_C2322 ,C2319_=_C2323 ,\nC2319_=_C2324 ,C2319_=_C2325 ,C2319_=_C2911 ,C2319_=_C3797 ,C2319_=_C3964 ,C2319_=_C3991 ,\nC2321_=_C2322 ,C2321_=_C2323 ,C2321_=_C2324 ,C2321_=_C2325 ,C2321_=_C3484 ,C2322_=_C2323 ,\nC2322_=_C2324 ,C2322_=_C2325 ,C2322_=_C2663 ,C2322_=_C2914 ,C2322_=_C3800 ,C2322_=_C3968 ,\nC2322_=_C4002 ,C2323_=_C2324 ,C2323_=_C2325 ,C2323_=_C2915 ,C2324_=_C2325 ,C2324_=_C3487 ,\nC2325_=_C2354 ,C2325_=_C2592 ,C2325_=_C2917 ,C2325_=_C4108 ,C2333_=_C2990 ,C2333_=_C3327 ,\nC2333_=_C3357 ,C2333_=_C3369 ,C2333_=_C3635 ,C2333_=_C3636 ,C2333_=_C3637 ,C2333_=_C3638 ,\nC2333_=_C3639 ,C2333_=_C3640 ,C2333_=_C3641 ,C2340_=_C2342 ,C2340_=_C2343 ,C2340_=_C2344 ,\nC2340_=_C2347 ,C2340_=_C2348 ,C2340_=_C2349 ,C2340_=_C2350 ,C2340_=_C2351 ,C2340_=_C2352 ,\nC2340_=_C2354 ,C2340_=_C2355 ,C2340_=_C2419 ,C2342_=_C2343 ,C2342_=_C2344 ,C2342_=_C2347 ,\nC2342_=_C2348 ,C2342_=_C2349 ,C2342_=_C2350 ,C2342_=_C2351 ,C2342_=_C2352 ,C2342_=_C2354 ,\nC2342_=_C2355 ,C2343_=_C2344 ,C2343_=_C2347 ,C2343_=_C2348 ,C2343_=_C2349 ,C2343_=_C2350 ,\nC2343_=_C2351 ,C2343_=_C2352 ,C2343_=_C2354 ,C2343_=_C2355 ,C2343_=_C2577 ,C2343_=_C3063 ,\nC2343_=_C3074 ,C2344_=_C2347 ,C2344_=_C2348 ,C2344_=_C2349 ,C2344_=_C2350 ,C2344_=_C2351 ,\nC2344_=_C2352 ,C2344_=_C2354 ,C2344_=_C2355 ,C2344_=_C2382 ,C2344_=_C2578 ,C2344_=_C3227 ,\nC2347_=_C2348 ,C2347_=_C2349 ,C2347_=_C2350 ,C2347_=_C2351 ,C2347_=_C2352 ,C2347_=_C2354 ,\nC2347_=_C2355 ,C2347_=_C2582 ,C2347_=_C3713 ,C2347_=_C3714 ,C2348_=_C2349 ,C2348_=_C2350 ,\nC2348_=_C2351 ,C2348_=_C2352 ,C2348_=_C2354 ,C2348_=_C2355 ,C2348_=_C2583 ,C2348_=_C3461 ,\nC2348_=_C3617 ,C2348_=_C3732 ,C2349_=_C2350 ,C2349_=_C2351 ,C2349_=_C2352 ,C2349_=_C2354 ,\nC2349_=_C2355 ,C2349_=_C2584 ,C2349_=_C3462 ,C2349_=_C3618 ,C2350_=_C2351 ,C2350_=_C2352 ,\nC2350_=_C2354 ,C2350_=_C2355 ,C2350_=_C2585 ,C2350_=_C3851 ,C2351_=_C2352 ,C2351_=_C2354 ,\nC2351_=_C2355 ,C2352_=_C2354 ,C2352_=_C2355 ,C2354_=_C2355 ,C2354_=_C2592 ,C2354_=_C2917 ,\nC2354_=_C4108 ,C2355_=_C3467 ,C2377_=_C2379 ,C2377_=_C2380 ,C2377_=_C2381 ,C2377_=_C2382 ,\nC2377_=_C2383 ,C2377_=_C2387 ,C2377_=_C2389 ,C2377_=_C2391 ,C2377_=_C2392 ,C2377_=_C2393 ,\nC2377_=_C2394 ,C2377_=_C2460 ,C2377_=_C2465 ,C2377_=_C2467 ,C2379_=_C2380 ,C2379_=_C2381 ,\nC2379_=_C2382 ,C2379_=_C2383 ,C2379_=_C2387 ,C2379_=_C2389 ,C2379_=_C2391 ,C2379_=_C2392 ,\nC2379_=_C2393 ,C2379_=_C2394 ,C2379_=_C2488 ,C2379_=_C2726 ,C2379_=_C2732 ,C2380_=_C2381 ,\nC2380_=_C2382 ,C2380_=_C2383 ,C2380_=_C2387 ,C2380_=_C2389 ,C2380_=_C2391 ,C2380_=_C2392 ,\nC2380_=_C2393 ,C2380_=_C2394 ,C2381_=_C2382 ,C2381_=_C2383 ,C2381_=_C2387 ,C2381_=_C2389 ,\nC2381_=_C2391 ,C2381_=_C2392 ,C2381_=_C2393 ,C2381_=_C2394 ,C2381_=_C2990 ,C2381_=_C2992 ,\nC2381_=_C2994 ,C2381_=_C2995 ,C2381_=_C2996 ,C2381_=_C2997 ,C2382_=_C2383 ,C2382_=_C2387 ,\nC2382_=_C2389 ,C2382_=_C2391 ,C2382_=_C2392 ,C2382_=_C2393 ,C2382_=_C2394 ,C2382_=_C2578 ,\nC2382_=_C3227 ,C2383_=_C2387 ,C2383_=_C2389 ,C2383_=_C2391 ,C2383_=_C2392 ,C2383_=_C2393 ,\nC2383_=_C2394 ,C2383_=_C3351 ,C2387_=_C2389 ,C2387_=_C2391 ,C2387_=_C2392 ,C2387_=_C2393 ,\nC2387_=_C2394 ,C2387_=_C2495 ,C2387_=_C3794 ,C2389_=_C2391 ,C2389_=_C2392 ,C2389_=_C2393 ,\nC2389_=_C2394 ,C2391_=_C2392 ,C2391_=_C2393 ,C2391_=_C2394 ,C2391_=_C2497 ,C2391_=_C3799 ,\nC2392_=_C2393 ,C2392_=_C2394 ,C2393_=_C2394 ,C2393_=_C2665 ,C2403_=_C2482 ,C2403_=_C2702 ,\nC2403_=_C2760 ,C2403_=_C2844 ,C2403_=_C2888 ,C2403_=_C3178 ,C2403_=_C3392 ,C2403_=_C3480 ,\nC2403_=_C3481 ,C2403_=_C3482 ,C2403_=_C3484 ,C2403_=_C3487 ,C2419_=_C2465 ,C2419_=_C2513 ,\nC2419_=_C2992 ,C2419_=_C3452 ,C2419_=_C3611 ,C2419_=_C3678 ,C2419_=_C3718 ,C2419_=_C3720 ,\nC2419_=_C3721 ,C2432_=_C2440 ,C2432_=_C2449 ,C2432_=_C2600 ,C2432_=_C2891 ,C2432_=_C3063 ,\nC2432_=_C3393 ,C2432_=_C3404 ,C2432_=_C3617 ,C2432_=_C3618 ,C2432_=_C3619 ,C2432_=_C3620 ,\nC2432_=_C3621 ,C2432_=_C3622 ,C2432_=_C3623 ,C2440_=_C2572 ,C2440_=_C2765 ,C2440_=_C2997 ,\nC2440_=_C3361 ,C2440_=_C3418 ,C2440_=_C3614 ,C2440_=_C3713 ,C2440_=_C3773 ,C2440_=_C3780 ,\nC2440_=_C3935 ,C2440_=_C3991 ,C2440_=_C4002 ,C2449_=_C2453 ,C2449_=_C2600 ,C2449_=_C2891 ,\nC2449_=_C3063 ,C2449_=_C3393 ,C2449_=_C3404 ,C2449_=_C3617 ,C2449_=_C3618 ,C2449_=_C3619 ,\nC2449_=_C3620 ,C2449_=_C3621 ,C2449_=_C3622 ,C2449_=_C3623 ,C2453_=_C2553 ,C2453_=_C2823 ,\nC2453_=_C2995 ,C2453_=_C3495 ,C2453_=_C3732 ,C2453_=_C3930 ,C2453_=_C3932 ,C2453_=_C3933 ,\nC2453_=_C3934 ,C2460_=_C2465 ,C2460_=_C2467 ,C2460_=_C2488 ,C2460_=_C2489 ,C2460_=_C2490 ,\nC2460_=_C2491 ,C2460_=_C2495 ,C2460_=_C2497 ,C2460_=_C2499 ,C2460_=_C2500 ,C2460_=_C2501 ,\nC2460_=_C2503 ,C2465_=_C2467 ,C2465_=_C2513 ,C2465_=_C2992 ,C2465_=_C3452 ,C2465_=_C3611 ,\nC2465_=_C3678 ,C2465_=_C3718 ,C2465_=_C3720 ,C2465_=_C3721 ,C2467_=_C2568 ,C2467_=_C2726 ,\nC2467_=_C2994 ,C2467_=_C3794 ,C2467_=_C3797 ,C2467_=_C3799 ,C2467_=_C3800 ,C2482_=_C2702 ,\nC2482_=_C2760 ,C2482_=_C2844 ,C2482_=_C2888 ,C2482_=_C3178 ,C2482_=_C3392 ,C2482_=_C3480 ,\nC2482_=_C3481 ,C2482_=_C3482 ,C2482_=_C3484 ,C2482_=_C3487 ,C2488_=_C2489 ,C2488_=_C2490 ,\nC2488_=_C2491 ,C2488_=_C2495 ,C2488_=_C2497 ,C2488_=_C2499 ,C2488_=_C2500 ,C2488_=_C2501 ,\nC2488_=_C2503 ,C2488_=_C2726 ,C2488_=_C2732 ,C2489_=_C2490 ,C2489_=_C2491 ,C2489_=_C2495 ,\nC2489_=_C2497 ,C2489_=_C2499 ,C2489_=_C2500 ,C2489_=_C2501 ,C2489_=_C2503 ,C2489_=_C2646 ,\nC2489_=_C2843 ,C2489_=_C2844 ,C2489_=_C2847 ,C2489_=_C2848 ,C2489_=_C2849 ,C2490_=_C2491 ,\nC2490_=_C2495 ,C2490_=_C2497 ,C2490_=_C2499 ,C2490_=_C2500 ,C2490_=_C2501 ,C2490_=_C2503 ,\nC2490_=_C3327 ,C2491_=_C2495 ,C2491_=_C2497 ,C2491_=_C2499 ,C2491_=_C2500 ,C2491_=_C2501 ,\nC2491_=_C2503 ,C2491_=_C3369 ,C2495_=_C2497 ,C2495_=_C2499 ,C2495_=_C2500 ,C2495_=_C2501 ,\nC2495_=_C2503 ,C2495_=_C3794 ,C2497_=_C2499 ,C2497_=_C2500 ,C2497_=_C2501 ,C2497_=_C2503 ,\nC2497_=_C3799 ,C2499_=_C2500 ,C2499_=_C2501 ,C2499_=_C2503 ,C2499_=_C3623 ,C2499_=_C3637 ,\nC2500_=_C2501 ,C2500_=_C2503 ,C2500_=_C3638 ,C2501_=_C2503 ,C2501_=_C3639 ,C2503_=_C3641 ,\nC2513_=_C2992 ,C2513_=_C3452 ,C2513_=_C3611 ,C2513_=_C3678 ,C2513_=_C3718 ,C2513_=_C3720 ,\nC2513_=_C3721 ,C2553_=_C2823 ,C2553_=_C2995 ,C2553_=_C3495 ,C2553_=_C3732 ,C2553_=_C3930 ,\nC2553_=_C3932 ,C2553_=_C3933 ,C2553_=_C3934 ,C2560_=_C2568 ,C2560_=_C2570 ,C2560_=_C2572 ,\nC2560_=_C2828 ,C2560_=_C2903 ,C2560_=_C2905 ,C2560_=_C2907 ,C2560_=_C2908 ,C2560_=_C2909 ,\nC2560_=_C2911 ,C2560_=_C2913 ,C2560_=_C2914 ,C2560_=_C2915 ,C2560_=_C2916 ,C2560_=_C2917 ,\nC2568_=_C2570 ,C2568_=_C2572 ,C2568_=_C2726 ,C2568_=_C2994 ,C2568_=_C3794 ,C2568_=_C3797 ,\nC2568_=_C3799 ,C2568_=_C3800 ,C2570_=_C2572 ,C2570_=_C2939 ,C2570_=_C2996 ,C2570_=_C3183 ,\nC2570_=_C3914 ,C2570_=_C3964 ,C2570_=_C3966 ,C2570_=_C3967 ,C2570_=_C3968 ,C2572_=_C2765 ,\nC2572_=_C2997 ,C2572_=_C3361 ,C2572_=_C3418 ,C2572_=_C3614 ,C2572_=_C3713 ,C2572_=_C3773 ,\nC2572_=_C3780 ,C2572_=_C3935 ,C2572_=_C3991 ,C2572_=_C4002 ,C2575_=_C2576 ,C2575_=_C2577 ,\nC2575_=_C2578 ,C2575_=_C2581 ,C2575_=_C2582 ,C2575_=_C2583 ,C2575_=_C2584 ,C2575_=_C2585 ,\nC2575_=_C2586 ,C2575_=_C2587 ,C2575_=_C2588 ,C2575_=_C2589 ,C2575_=_C2590 ,C2575_=_C2592 ,\nC2576_=_C2577 ,C2576_=_C2578 ,C2576_=_C2581 ,C2576_=_C2582 ,C2576_=_C2583 ,C2576_=_C2584 ,\nC2576_=_C2585 ,C2576_=_C2586 ,C2576_=_C2587 ,C2576_=_C2588 ,C2576_=_C2589 ,C2576_=_C2590 ,\nC2576_=_C2592 ,C2577_=_C2578 ,C2577_=_C2581 ,C2577_=_C2582 ,C2577_=_C2583 ,C2577_=_C2584 ,\nC2577_=_C2585 ,C2577_=_C2586 ,C2577_=_C2587 ,C2577_=_C2588 ,C2577_=_C2589 ,C2577_=_C2590 ,\nC2577_=_C2592 ,C2577_=_C3063 ,C2577_=_C3074 ,C2578_=_C2581 ,C2578_=_C2582 ,C2578_=_C2583 ,\nC2578_=_C2584 ,C2578_=_C2585 ,C2578_=_C2586 ,C2578_=_C2587 ,C2578_=_C2588 ,C2578_=_C2589 ,\nC2578_=_C2590 ,C2578_=_C2592 ,C2578_=_C3227 ,C2581_=_C2582 ,C2581_=_C2583 ,C2581_=_C2584 ,\nC2581_=_C2585 ,C2581_=_C2586 ,C2581_=_C2587 ,C2581_=_C2588 ,C2581_=_C2589 ,C2581_=_C2590 ,\nC2581_=_C2592 ,C2582_=_C2583 ,C2582_=_C2584 ,C2582_=_C2585 ,C2582_=_C2586 ,C2582_=_C2587 ,\nC2582_=_C2588 ,C2582_=_C2589 ,C2582_=_C2590 ,C2582_=_C2592 ,C2582_=_C3713 ,C2582_=_C3714 ,\nC2583_=_C2584 ,C2583_=_C2585 ,C2583_=_C2586 ,C2583_=_C2587 ,C2583_=_C2588 ,C2583_=_C2589 ,\nC2583_=_C2590 ,C2583_=_C2592 ,C2583_=_C3461 ,C2583_=_C3617 ,C2583_=_C3732 ,C2584_=_C2585 ,\nC2584_=_C2586 ,C2584_=_C2587 ,C2584_=_C2588 ,C2584_=_C2589 ,C2584_=_C2590 ,C2584_=_C2592 ,\nC2584_=_C3462 ,C2584_=_C3618 ,C2585_=_C2586 ,C2585_=_C2587 ,C2585_=_C2588 ,C2585_=_C2589 ,\nC2585_=_C2590 ,C2585_=_C2592 ,C2585_=_C3851 ,C2586_=_C2587 ,C2586_=_C2588 ,C2586_=_C2589 ,\nC2586_=_C2590 ,C2586_=_C2592 ,C2586_=_C3619 ,C2587_=_C2588 ,C2587_=_C2589 ,C2587_=_C2590 ,\nC2587_=_C2592 ,C2588_=_C2589 ,C2588_=_C2590 ,C2588_=_C2592 ,C2588_=_C2913 ,C2588_=_C3720 ,\nC2588_=_C4012 ,C2589_=_C2590 ,C2589_=_C2592 ,C2590_=_C2592 ,C2592_=_C2917 ,C2592_=_C4108 ,\nC2600_=_C2891 ,C2600_=_C3063 ,C2600_=_C3393 ,C2600_=_C3404 ,C2600_=_C3617 ,C2600_=_C3618 ,\nC2600_=_C3619 ,C2600_=_C3620 ,C2600_=_C3621 ,C2600_=_C3622 ,C2600_=_C3623 ,C2609_=_C2646 ,\nC2609_=_C2647 ,C2609_=_C2648 ,C2609_=_C2649 ,C2609_=_C2650 ,C2609_=_C2651 ,C2609_=_C2652 ,\nC2609_=_C2654 ,C2609_=_C2655 ,C2609_=_C2656 ,C2609_=_C2657 ,C2609_=_C2658 ,C2609_=_C2660 ,\nC2609_=_C2662 ,C2609_=_C2663 ,C2609_=_C2665 ,C2646_=_C2647 ,C2646_=_C2648 ,C2646_=_C2649 ,\nC2646_=_C2650 ,C2646_=_C2651 ,C2646_=_C2652 ,C2646_=_C2654 ,C2646_=_C2655 ,C2646_=_C2656 ,\nC2646_=_C2657 ,C2646_=_C2658</w:t>
      </w:r>
    </w:p>
    <w:p>
      <w:pPr>
        <w:pStyle w:val="PreformattedText"/>
        <w:bidi w:val="0"/>
        <w:spacing w:before="0" w:after="0"/>
        <w:jc w:val="left"/>
        <w:rPr/>
      </w:pPr>
      <w:r>
        <w:rPr/>
        <w:t xml:space="preserve"> </w:t>
      </w:r>
      <w:r>
        <w:rPr/>
        <w:t>,C2646_=_C2660 ,C2646_=_C2662 ,C2646_=_C2663 ,C2646_=_C2665 ,\nC2646_=_C2843 ,C2646_=_C2844 ,C2646_=_C2847 ,C2646_=_C2848 ,C2646_=_C2849 ,C2647_=_C2648 ,\nC2647_=_C2649 ,C2647_=_C2650 ,C2647_=_C2651 ,C2647_=_C2652 ,C2647_=_C2654 ,C2647_=_C2655 ,\nC2647_=_C2656 ,C2647_=_C2657 ,C2647_=_C2658 ,C2647_=_C2660 ,C2647_=_C2662 ,C2647_=_C2663 ,\nC2647_=_C2665 ,C2648_=_C2649 ,C2648_=_C2650 ,C2648_=_C2651 ,C2648_=_C2652 ,C2648_=_C2654 ,\nC2648_=_C2655 ,C2648_=_C2656 ,C2648_=_C2657 ,C2648_=_C2658 ,C2648_=_C2660 ,C2648_=_C2662 ,\nC2648_=_C2663 ,C2648_=_C2665 ,C2649_=_C2650 ,C2649_=_C2651 ,C2649_=_C2652 ,C2649_=_C2654 ,\nC2649_=_C2655 ,C2649_=_C2656 ,C2649_=_C2657 ,C2649_=_C2658 ,C2649_=_C2660 ,C2649_=_C2662 ,\nC2649_=_C2663 ,C2649_=_C2665 ,C2650_=_C2651 ,C2650_=_C2652 ,C2650_=_C2654 ,C2650_=_C2655 ,\nC2650_=_C2656 ,C2650_=_C2657 ,C2650_=_C2658 ,C2650_=_C2660 ,C2650_=_C2662 ,C2650_=_C2663 ,\nC2650_=_C2665 ,C2650_=_C3296 ,C2651_=_C2652 ,C2651_=_C2654 ,C2651_=_C2655 ,C2651_=_C2656 ,\nC2651_=_C2657 ,C2651_=_C2658 ,C2651_=_C2660 ,C2651_=_C2662 ,C2651_=_C2663 ,C2651_=_C2665 ,\nC2652_=_C2654 ,C2652_=_C2655 ,C2652_=_C2656 ,C2652_=_C2657 ,C2652_=_C2658 ,C2652_=_C2660 ,\nC2652_=_C2662 ,C2652_=_C2663 ,C2652_=_C2665 ,C2652_=_C3389 ,C2654_=_C2655 ,C2654_=_C2656 ,\nC2654_=_C2657 ,C2654_=_C2658 ,C2654_=_C2660 ,C2654_=_C2662 ,C2654_=_C2663 ,C2654_=_C2665 ,\nC2655_=_C2656 ,C2655_=_C2657 ,C2655_=_C2658 ,C2655_=_C2660 ,C2655_=_C2662 ,C2655_=_C2663 ,\nC2655_=_C2665 ,C2655_=_C3460 ,C2655_=_C3674 ,C2655_=_C3677 ,C2656_=_C2657 ,C2656_=_C2658 ,\nC2656_=_C2660 ,C2656_=_C2662 ,C2656_=_C2663 ,C2656_=_C2665 ,C2657_=_C2658 ,C2657_=_C2660 ,\nC2657_=_C2662 ,C2657_=_C2663 ,C2657_=_C2665 ,C2657_=_C3930 ,C2658_=_C2660 ,C2658_=_C2662 ,\nC2658_=_C2663 ,C2658_=_C2665 ,C2658_=_C3933 ,C2660_=_C2662 ,C2660_=_C2663 ,C2660_=_C2665 ,\nC2662_=_C2663 ,C2662_=_C2665 ,C2663_=_C2665 ,C2663_=_C2914 ,C2663_=_C3800 ,C2663_=_C3968 ,\nC2663_=_C4002 ,C2701_=_C2702 ,C2701_=_C2801 ,C2701_=_C2843 ,C2701_=_C3458 ,C2701_=_C3459 ,\nC2701_=_C3460 ,C2701_=_C3461 ,C2701_=_C3462 ,C2701_=_C3463 ,C2701_=_C3464 ,C2701_=_C3467 ,\nC2702_=_C2760 ,C2702_=_C2844 ,C2702_=_C2888 ,C2702_=_C3178 ,C2702_=_C3392 ,C2702_=_C3480 ,\nC2702_=_C3481 ,C2702_=_C3482 ,C2702_=_C3484 ,C2702_=_C3487 ,C2726_=_C2732 ,C2726_=_C2994 ,\nC2726_=_C3794 ,C2726_=_C3797 ,C2726_=_C3799 ,C2726_=_C3800 ,C2732_=_C2848 ,C2732_=_C3027 ,\nC2732_=_C3269 ,C2732_=_C3296 ,C2732_=_C3389 ,C2732_=_C3478 ,C2732_=_C3661 ,C2732_=_C3674 ,\nC2732_=_C4012 ,C2732_=_C4048 ,C2745_=_C2847 ,C2745_=_C2879 ,C2745_=_C3006 ,C2745_=_C3156 ,\nC2745_=_C3319 ,C2745_=_C3351 ,C2745_=_C3362 ,C2745_=_C3702 ,C2745_=_C3948 ,C2745_=_C3977 ,\nC2745_=_C4028 ,C2745_=_C4030 ,C2745_=_C4031 ,C2760_=_C2765 ,C2760_=_C2844 ,C2760_=_C2888 ,\nC2760_=_C3178 ,C2760_=_C3392 ,C2760_=_C3480 ,C2760_=_C3481 ,C2760_=_C3482 ,C2760_=_C3484 ,\nC2760_=_C3487 ,C2765_=_C2997 ,C2765_=_C3361 ,C2765_=_C3418 ,C2765_=_C3614 ,C2765_=_C3713 ,\nC2765_=_C3773 ,C2765_=_C3780 ,C2765_=_C3935 ,C2765_=_C3991 ,C2765_=_C4002 ,C2801_=_C2843 ,\nC2801_=_C3458 ,C2801_=_C3459 ,C2801_=_C3460 ,C2801_=_C3461 ,C2801_=_C3462 ,C2801_=_C3463 ,\nC2801_=_C3464 ,C2801_=_C3467 ,C2823_=_C2995 ,C2823_=_C3495 ,C2823_=_C3732 ,C2823_=_C3930 ,\nC2823_=_C3932 ,C2823_=_C3933 ,C2823_=_C3934 ,C2828_=_C2903 ,C2828_=_C2905 ,C2828_=_C2907 ,\nC2828_=_C2908 ,C2828_=_C2909 ,C2828_=_C2911 ,C2828_=_C2913 ,C2828_=_C2914 ,C2828_=_C2915 ,\nC2828_=_C2916 ,C2828_=_C2917 ,C2843_=_C2844 ,C2843_=_C2847 ,C2843_=_C2848 ,C2843_=_C2849 ,\nC2843_=_C3458 ,C2843_=_C3459 ,C2843_=_C3460 ,C2843_=_C3461 ,C2843_=_C3462 ,C2843_=_C3463 ,\nC2843_=_C3464 ,C2843_=_C3467 ,C2844_=_C2847 ,C2844_=_C2848 ,C2844_=_C2849 ,C2844_=_C2888 ,\nC2844_=_C3178 ,C2844_=_C3392 ,C2844_=_C3480 ,C2844_=_C3481 ,C2844_=_C3482 ,C2844_=_C3484 ,\nC2844_=_C3487 ,C2847_=_C2848 ,C2847_=_C2849 ,C2847_=_C2879 ,C2847_=_C3006 ,C2847_=_C3156 ,\nC2847_=_C3319 ,C2847_=_C3351 ,C2847_=_C3362 ,C2847_=_C3702 ,C2847_=_C3948 ,C2847_=_C3977 ,\nC2847_=_C4028 ,C2847_=_C4030 ,C2847_=_C4031 ,C2848_=_C2849 ,C2848_=_C3027 ,C2848_=_C3269 ,\nC2848_=_C3296 ,C2848_=_C3389 ,C2848_=_C3478 ,C2848_=_C3661 ,C2848_=_C3674 ,C2848_=_C4012 ,\nC2848_=_C4048 ,C2849_=_C3074 ,C2849_=_C3227 ,C2849_=_C3662 ,C2849_=_C3677 ,C2849_=_C3714 ,\nC2849_=_C3851 ,C2849_=_C4108 ,C2879_=_C3006 ,C2879_=_C3156 ,C2879_=_C3319 ,C2879_=_C3351 ,\nC2879_=_C3362 ,C2879_=_C3702 ,C2879_=_C3948 ,C2879_=_C3977 ,C2879_=_C4028 ,C2879_=_C4030 ,\nC2879_=_C4031 ,C2888_=_C2891 ,C2888_=_C3178 ,C2888_=_C3392 ,C2888_=_C3480 ,C2888_=_C3481 ,\nC2888_=_C3482 ,C2888_=_C3484 ,C2888_=_C3487 ,C2891_=_C3063 ,C2891_=_C3393 ,C2891_=_C3404 ,\nC2891_=_C3617 ,C2891_=_C3618 ,C2891_=_C3619 ,C2891_=_C3620 ,C2891_=_C3621 ,C2891_=_C3622 ,\nC2891_=_C3623 ,C2903_=_C2905 ,C2903_=_C2907 ,C2903_=_C2908 ,C2903_=_C2909 ,C2903_=_C2911 ,\nC2903_=_C2913 ,C2903_=_C2914 ,C2903_=_C2915 ,C2903_=_C2916 ,C2903_=_C2917 ,C2903_=_C3611 ,\nC2903_=_C3614 ,C2905_=_C2907 ,C2905_=_C2908 ,C2905_=_C2909 ,C2905_=_C2911 ,C2905_=_C2913 ,\nC2905_=_C2914 ,C2905_=_C2915 ,C2905_=_C2916 ,C2905_=_C2917 ,C2907_=_C2908 ,C2907_=_C2909 ,\nC2907_=_C2911 ,C2907_=_C2913 ,C2907_=_C2914 ,C2907_=_C2915 ,C2907_=_C2916 ,C2907_=_C2917 ,\nC2908_=_C2909 ,C2908_=_C2911 ,C2908_=_C2913 ,C2908_=_C2914 ,C2908_=_C2915 ,C2908_=_C2916 ,\nC2908_=_C2917 ,C2908_=_C3718 ,C2908_=_C3935 ,C2909_=_C2911 ,C2909_=_C2913 ,C2909_=_C2914 ,\nC2909_=_C2915 ,C2909_=_C2916 ,C2909_=_C2917 ,C2911_=_C2913 ,C2911_=_C2914 ,C2911_=_C2915 ,\nC2911_=_C2916 ,C2911_=_C2917 ,C2911_=_C3797 ,C2911_=_C3964 ,C2911_=_C3991 ,C2913_=_C2914 ,\nC2913_=_C2915 ,C2913_=_C2916 ,C2913_=_C2917 ,C2913_=_C3720 ,C2913_=_C4012 ,C2914_=_C2915 ,\nC2914_=_C2916 ,C2914_=_C2917 ,C2914_=_C3800 ,C2914_=_C3968 ,C2914_=_C4002 ,C2915_=_C2916 ,\nC2915_=_C2917 ,C2916_=_C2917 ,C2916_=_C3721 ,C2917_=_C4108 ,C2939_=_C2996 ,C2939_=_C3183 ,\nC2939_=_C3914 ,C2939_=_C3964 ,C2939_=_C3966 ,C2939_=_C3967 ,C2939_=_C3968 ,C2990_=_C2992 ,\nC2990_=_C2994 ,C2990_=_C2995 ,C2990_=_C2996 ,C2990_=_C2997 ,C2990_=_C3327 ,C2990_=_C3357 ,\nC2990_=_C3369 ,C2990_=_C3635 ,C2990_=_C3636 ,C2990_=_C3637 ,C2990_=_C3638 ,C2990_=_C3639 ,\nC2990_=_C3640 ,C2990_=_C3641 ,C2992_=_C2994 ,C2992_=_C2995 ,C2992_=_C2996 ,C2992_=_C2997 ,\nC2992_=_C3452 ,C2992_=_C3611 ,C2992_=_C3678 ,C2992_=_C3718 ,C2992_=_C3720 ,C2992_=_C3721 ,\nC2994_=_C2995 ,C2994_=_C2996 ,C2994_=_C2997 ,C2994_=_C3794 ,C2994_=_C3797 ,C2994_=_C3799 ,\nC2994_=_C3800 ,C2995_=_C2996 ,C2995_=_C2997 ,C2995_=_C3495 ,C2995_=_C3732 ,C2995_=_C3930 ,\nC2995_=_C3932 ,C2995_=_C3933 ,C2995_=_C3934 ,C2996_=_C2997 ,C2996_=_C3183 ,C2996_=_C3914 ,\nC2996_=_C3964 ,C2996_=_C3966 ,C2996_=_C3967 ,C2996_=_C3968 ,C2997_=_C3361 ,C2997_=_C3418 ,\nC2997_=_C3614 ,C2997_=_C3713 ,C2997_=_C3773 ,C2997_=_C3780 ,C2997_=_C3935 ,C2997_=_C3991 ,\nC2997_=_C4002 ,C3006_=_C3156 ,C3006_=_C3319 ,C3006_=_C3351 ,C3006_=_C3362 ,C3006_=_C3702 ,\nC3006_=_C3948 ,C3006_=_C3977 ,C3006_=_C4028 ,C3006_=_C4030 ,C3006_=_C4031 ,C3027_=_C3269 ,\nC3027_=_C3296 ,C3027_=_C3389 ,C3027_=_C3478 ,C3027_=_C3661 ,C3027_=_C3674 ,C3027_=_C4012 ,\nC3027_=_C4048 ,C3063_=_C3074 ,C3063_=_C3393 ,C3063_=_C3404 ,C3063_=_C3617 ,C3063_=_C3618 ,\nC3063_=_C3619 ,C3063_=_C3620 ,C3063_=_C3621 ,C3063_=_C3622 ,C3063_=_C3623 ,C3074_=_C3227 ,\nC3074_=_C3662 ,C3074_=_C3677 ,C3074_=_C3714 ,C3074_=_C3851 ,C3074_=_C4108 ,C3156_=_C3319 ,\nC3156_=_C3351 ,C3156_=_C3362 ,C3156_=_C3702 ,C3156_=_C3948 ,C3156_=_C3977 ,C3156_=_C4028 ,\nC3156_=_C4030 ,C3156_=_C4031 ,C3178_=_C3183 ,C3178_=_C3392 ,C3178_=_C3480 ,C3178_=_C3481 ,\nC3178_=_C3482 ,C3178_=_C3484 ,C3178_=_C3487 ,C3183_=_C3914 ,C3183_=_C3964 ,C3183_=_C3966 ,\nC3183_=_C3967 ,C3183_=_C3968 ,C3227_=_C3662 ,C3227_=_C3677 ,C3227_=_C3714 ,C3227_=_C3851 ,\nC3227_=_C4108 ,C3269_=_C3296 ,C3269_=_C3389 ,C3269_=_C3478 ,C3269_=_C3661 ,C3269_=_C3674 ,\nC3269_=_C4012 ,C3269_=_C4048 ,C3296_=_C3389 ,C3296_=_C3478 ,C3296_=_C3661 ,C3296_=_C3674 ,\nC3296_=_C4012 ,C3296_=_C4048 ,C3319_=_C3351 ,C3319_=_C3362 ,C3319_=_C3702 ,C3319_=_C3948 ,\nC3319_=_C3977 ,C3319_=_C4028 ,C3319_=_C4030 ,C3319_=_C4031 ,C3327_=_C3357 ,C3327_=_C3369 ,\nC3327_=_C3635 ,C3327_=_C3636 ,C3327_=_C3637 ,C3327_=_C3638 ,C3327_=_C3639 ,C3327_=_C3640 ,\nC3327_=_C3641 ,C3351_=_C3362 ,C3351_=_C3702 ,C3351_=_C3948 ,C3351_=_C3977 ,C3351_=_C4028 ,\nC3351_=_C4030 ,C3351_=_C4031 ,C3357_=_C3361 ,C3357_=_C3362 ,C3357_=_C3369 ,C3357_=_C3635 ,\nC3357_=_C3636 ,C3357_=_C3637 ,C3357_=_C3638 ,C3357_=_C3639 ,C3357_=_C3640 ,C3357_=_C3641 ,\nC3361_=_C3362 ,C3361_=_C3418 ,C3361_=_C3614 ,C3361_=_C3713 ,C3361_=_C3773 ,C3361_=_C3780 ,\nC3361_=_C3935 ,C3361_=_C3991 ,C3361_=_C4002 ,C3362_=_C3702 ,C3362_=_C3948 ,C3362_=_C3977 ,\nC3362_=_C4028 ,C3362_=_C4030 ,C3362_=_C4031 ,C3369_=_C3635 ,C3369_=_C3636 ,C3369_=_C3637 ,\nC3369_=_C3638 ,C3369_=_C3639 ,C3369_=_C3640 ,C3369_=_C3641 ,C3389_=_C3478 ,C3389_=_C3661 ,\nC3389_=_C3674 ,C3389_=_C4012 ,C3389_=_C4048 ,C3392_=_C3393 ,C3392_=_C3480 ,C3392_=_C3481 ,\nC3392_=_C3482 ,C3392_=_C3484 ,C3392_=_C3487 ,C3393_=_C3404 ,C3393_=_C3617 ,C3393_=_C3618 ,\nC3393_=_C3619 ,C3393_=_C3620 ,C3393_=_C3621 ,C3393_=_C3622 ,C3393_=_C3623 ,C3404_=_C3617 ,\nC3404_=_C3618 ,C3404_=_C3619 ,C3404_=_C3620 ,C3404_=_C3621 ,C3404_=_C3622 ,C3404_=_C3623 ,\nC3418_=_C3614 ,C3418_=_C3713 ,C3418_=_C3773 ,C3418_=_C3780 ,C3418_=_C3935 ,C3418_=_C3991 ,\nC3418_=_C4002 ,C3452_=_C3611 ,C3452_=_C3678 ,C3452_=_C3718 ,C3452_=_C3720 ,C3452_=_C3721 ,\nC3458_=_C3459 ,C3458_=_C3460 ,C3458_=_C3461 ,C3458_=_C3462 ,C3458_=_C3463 ,C3458_=_C3464 ,\nC3458_=_C3467 ,C3459_=_C3460 ,C3459_=_C3461 ,C3459_=_C3462 ,C3459_=_C3463 ,C3459_=_C3464 ,\nC3459_=_C3467 ,C3459_=_C3661 ,C3459_=_C3662 ,C3460_=_C3461 ,C3460_=_C3462 ,C3460_=_C3463 ,\nC3460_=_C3464 ,C3460_=_C3467 ,C3460_=_C3674 ,C3460_=_C3677 ,C3461_=_C3462 ,C3461_=_C3463 ,\nC3461_=_C3464 ,C3461_=_C3467 ,C3461_=_C3617 ,C3461_=_C3732 ,C3462_=_C3463 ,C3462_=_C3464 ,\nC3462_=_C3467 ,C3462_=_C3618 ,C3463_=_C3464 ,C3463_=_C3467 ,C3463_=_C3914 ,C3464_=_C3467 ,\nC3478_=_C3661 ,C3478_=_C3674 ,C3478_=_C4012 ,C3478_=_C4048 ,C3480_=_C3481 ,C3480_=_C3482</w:t>
      </w:r>
    </w:p>
    <w:p>
      <w:pPr>
        <w:pStyle w:val="PreformattedText"/>
        <w:bidi w:val="0"/>
        <w:spacing w:before="0" w:after="0"/>
        <w:jc w:val="left"/>
        <w:rPr/>
      </w:pPr>
      <w:r>
        <w:rPr/>
        <w:t xml:space="preserve"> </w:t>
      </w:r>
      <w:r>
        <w:rPr/>
        <w:t>,\nC3480_=_C3484 ,C3480_=_C3487 ,C3481_=_C3482 ,C3481_=_C3484 ,C3481_=_C3487 ,C3481_=_C3780 ,\nC3482_=_C3484 ,C3482_=_C3487 ,C3482_=_C3948 ,C3484_=_C3487 ,C3495_=_C3732 ,C3495_=_C3930 ,\nC3495_=_C3932 ,C3495_=_C3933 ,C3495_=_C3934 ,C3611_=_C3614 ,C3611_=_C3678 ,C3611_=_C3718 ,\nC3611_=_C3720 ,C3611_=_C3721 ,C3614_=_C3713 ,C3614_=_C3773 ,C3614_=_C3780 ,C3614_=_C3935 ,\nC3614_=_C3991 ,C3614_=_C4002 ,C3617_=_C3618 ,C3617_=_C3619 ,C3617_=_C3620 ,C3617_=_C3621 ,\nC3617_=_C3622 ,C3617_=_C3623 ,C3617_=_C3732 ,C3618_=_C3619 ,C3618_=_C3620 ,C3618_=_C3621 ,\nC3618_=_C3622 ,C3618_=_C3623 ,C3619_=_C3620 ,C3619_=_C3621 ,C3619_=_C3622 ,C3619_=_C3623 ,\nC3620_=_C3621 ,C3620_=_C3622 ,C3620_=_C3623 ,C3621_=_C3622 ,C3621_=_C3623 ,C3622_=_C3623 ,\nC3623_=_C3637 ,C3635_=_C3636 ,C3635_=_C3637 ,C3635_=_C3638 ,C3635_=_C3639 ,C3635_=_C3640 ,\nC3635_=_C3641 ,C3636_=_C3637 ,C3636_=_C3638 ,C3636_=_C3639 ,C3636_=_C3640 ,C3636_=_C3641 ,\nC3636_=_C3967 ,C3637_=_C3638 ,C3637_=_C3639 ,C3637_=_C3640 ,C3637_=_C3641 ,C3638_=_C3639 ,\nC3638_=_C3640 ,C3638_=_C3641 ,C3639_=_C3640 ,C3639_=_C3641 ,C3640_=_C3641 ,C3640_=_C4030 ,\nC3661_=_C3662 ,C3661_=_C3674 ,C3661_=_C4012 ,C3661_=_C4048 ,C3662_=_C3677 ,C3662_=_C3714 ,\nC3662_=_C3851 ,C3662_=_C4108 ,C3674_=_C3677 ,C3674_=_C4012 ,C3674_=_C4048 ,C3677_=_C3714 ,\nC3677_=_C3851 ,C3677_=_C4108 ,C3678_=_C3718 ,C3678_=_C3720 ,C3678_=_C3721 ,C3702_=_C3948 ,\nC3702_=_C3977 ,C3702_=_C4028 ,C3702_=_C4030 ,C3702_=_C4031 ,C3713_=_C3714 ,C3713_=_C3773 ,\nC3713_=_C3780 ,C3713_=_C3935 ,C3713_=_C3991 ,C3713_=_C4002 ,C3714_=_C3851 ,C3714_=_C4108 ,\nC3718_=_C3720 ,C3718_=_C3721 ,C3718_=_C3935 ,C3720_=_C3721 ,C3720_=_C4012 ,C3732_=_C3930 ,\nC3732_=_C3932 ,C3732_=_C3933 ,C3732_=_C3934 ,C3773_=_C3780 ,C3773_=_C3935 ,C3773_=_C3991 ,\nC3773_=_C4002 ,C3780_=_C3935 ,C3780_=_C3991 ,C3780_=_C4002 ,C3794_=_C3797 ,C3794_=_C3799 ,\nC3794_=_C3800 ,C3797_=_C3799 ,C3797_=_C3800 ,C3797_=_C3964 ,C3797_=_C3991 ,C3799_=_C3800 ,\nC3800_=_C3968 ,C3800_=_C4002 ,C3851_=_C4108 ,C3914_=_C3964 ,C3914_=_C3966 ,C3914_=_C3967 ,\nC3914_=_C3968 ,C3930_=_C3932 ,C3930_=_C3933 ,C3930_=_C3934 ,C3932_=_C3933 ,C3932_=_C3934 ,\nC3933_=_C3934 ,C3934_=_C4028 ,C3935_=_C3991 ,C3935_=_C4002 ,C3948_=_C3977 ,C3948_=_C4028 ,\nC3948_=_C4030 ,C3948_=_C4031 ,C3964_=_C3966 ,C3964_=_C3967 ,C3964_=_C3968 ,C3964_=_C3991 ,\nC3966_=_C3967 ,C3966_=_C3968 ,C3967_=_C3968 ,C3968_=_C4002 ,C3977_=_C4028 ,C3977_=_C4030 ,\nC3977_=_C4031 ,C3991_=_C4002 ,C4012_=_C4048 ,C4028_=_C4030 ,C4028_=_C4031 ,C4030_=_C4031 ,"];64[shape=box, label="id:64 level: 2\n675: C16 C20 C74 C76 C93 \nC95 C124 C126 C176 C178 C195 \nC198 C203 C206 C214 C215 C261 \nC262 C326 C330 C341 C362 C368 \nC369 C370 C371 C374 C376 C377 \nC378 C379 C380 C381 C382 C383 \nC384 C385 C387 C388 C389 C390 \nC391 C392 C393 C394 C396 C399 \nC409 C418 C420 C423 C451 C452 \nC464 C468 C474 C505 C512 C517 \nC526 C554 C560 C580 C581 C601 \nC604 C606 C607 C608 C609 C611 \nC612 C613 C615 C617 C618 C621 \nC622 C624 C625 C626 C627 C629 \nC651 C708 C730 C736 C737 C738 \nC739 C740 C741 C743 C745 C748 \nC749 C752 C753 C755 C756 C784 \nC786 C794 C805 C809 C835 C837 \nC840 C842 C845 C848 C852 C856 \nC859 C860 C861 C862 C867 C875 \nC886 C946 C970 C979 C981 C993 \nC994 C1005 C1008 C1037 C1041 C1050 \nC1051 C1056 C1062 C1087 C1088 C1137 \nC1139 C1148 C1157 C1175 C1179 C1182 \nC1183 C1185 C1186 C1196 C1209 C1215 \nC1217 C1220 C1221 C1225 C1227 C1228 \nC1230 C1231 C1248 C1254 C1288 C1292 \nC1294 C1295 C1299 C1313 C1327 C1344 \nC1348 C1391 C1394 C1399 C1403 C1406 \nC1408 C1409 C1416 C1417 C1419 C1420 \nC1421 C1423 C1424 C1426 C1427 C1428 \nC1429 C1430 C1431 C1434 C1435 C1436 \nC1437 C1438 C1441 C1443 C1444 C1453 \nC1455 C1461 C1467 C1487 C1491 C1492 \nC1498 C1499 C1501 C1504 C1505 C1506 \nC1533 C1546 C1550 C1565 C1567 C1568 \nC1569 C1571 C1572 C1573 C1574 C1576 \nC1577 C1579 C1580 C1581 C1582 C1583 \nC1584 C1585 C1586 C1588 C1589 C1591 \nC1597 C1600 C1607 C1612 C1614 C1625 \nC1634 C1655 C1657 C1668 C1676 C1683 \nC1734 C1746 C1750 C1753 C1761 C1771 \nC1777 C1800 C1809 C1814 C1816 C1821 \nC1822 C1823 C1835 C1839 C1852 C1857 \nC1861 C1868 C1872 C1882 C1883 C1884 \nC1885 C1886 C1888 C1892 C1893 C1894 \nC1896 C1906 C1918 C1939 C1995 C1999 \nC2001 C2014 C2019 C2020 C2021 C2023 \nC2024 C2025 C2026 C2029 C2030 C2031 \nC2032 C2033 C2034 C2036 C2052 C2054 \nC2057 C2070 C2071 C2076 C2093 C2098 \nC2099 C2100 C2109 C2113 C2128 C2132 \nC2137 C2166 C2173 C2176 C2178 C2183 \nC2185 C2195 C2200 C2205 C2218 C2223 \nC2236 C2248 C2260 C2265 C2266 C2267 \nC2268 C2269 C2271 C2272 C2273 C2274 \nC2275 C2276 C2277 C2278 C2279 C2280 \nC2283 C2284 C2285 C2293 C2297 C2301 \nC2312 C2321 C2324 C2337 C2339 C2349 \nC2375 C2380 C2387 C2444 C2452 C2456 \nC2469 C2477 C2479 C2491 C2495 C2526 \nC2536 C2545 C2556 C2557 C2559 C2576 \nC2584 C2593 C2594 C2595 C2597 C2598 \nC2599 C2600 C2601 C2602 C2604 C2606 \nC2607 C2610 C2623 C2625 C2630 C2633 \nC2640 C2656 C2658 C2680 C2681 C2694 \nC2704 C2709 C2712 C2727 C2735 C2736 \nC2737 C2738 C2739 C2740 C2741 C2742 \nC2743 C2744 C2745 C2747 C2748 C2749 \nC2751 C2752 C2781 C2795 C2797 C2804 \nC2810 C2826 C2850 C2851 C2852 C2853 \nC2855 C2856 C2858 C2861 C2862 C2863 \nC2864 C2867 C2877 C2883 C2893 C2896 \nC2900 C2902 C2918 C2937 C2940 C2959 \nC2969 C2970 C2971 C2972 C2973 C2974 \nC2975 C2976 C2979 C2981 C2984 C2985 \nC3001 C3002 C3009 C3010 C3028 C3030 \nC3032 C3033 C3034 C3036 C3037 C3038 \nC3039 C3040 C3041 C3042 C3044 C3072 \nC3081 C3085 C3107 C3116 C3117 C3121 \nC3123 C3124 C3125 C3126 C3130 C3135 \nC3148 C3158 C3163 C3166 C3170 C3204 \nC3208 C3242 C3253 C3286 C3294 C3305 \nC3311 C3313 C3321 C3322 C3325 C3334 \nC3363 C3366 C3367 C3368 C3369 C3370 \nC3371 C3374 C3375 C3376 C3377 C3378 \nC3380 C3386 C3394 C3398 C3401 C3407 \nC3409 C3434 C3437 C3438 C3442 C3446 \nC3462 C3469 C3471 C3474 C3480 C3484 \nC3487 C3494 C3498 C3512 C3514 C3516 \nC3522 C3523 C3531 C3535 C3538 C3548 \nC3550 C3563 C3588 C3589 C3590 C3591 \nC3592 C3593 C3594 C3596 C3597 C3598 \nC3600 C3603 C3618 C3620 C3627 C3635 \nC3640 C3643 C3649 C3652 C3654 C3663 \nC3664 C3665 C3666 C3667 C3668 C3669 \nC3671 C3688 C3693 C3695 C3698 C3700 \nC3702 C3703 C3705 C3708 C3728 C3731 \nC3734 C3744 C3749 C3763 C3783 C3784 \nC3785 C3786 C3788 C3789 C3790 C3792 \nC3794 C3802 C3804 C3806 C3808 C3811 \nC3813 C3819 C3829 C3832 C3838 C3839 \nC3840 C3843 C3844 C3848 C3856 C3857 \nC3860 C3870 C3874 C3875 C3877 C3878 \nC3883 C3892 C3903 C3909 C3917 C3921 \nC3924 C3926 C3927 C3933 C3940 C3943 \nC3947 C3949 C3950 C3952 C3958 C3960 \nC3962 C3974 C3982 C3989 C4001 C4004 \nC4005 C4016 C4017 C4030 C4039 C4040 \nC4041 C4047 C4053 C4054 C4055 C4056 \nC4068 C4078 C4080 C4082 C4083 C4084 \nC4085 C4086 C4087 C4090 C4103 C4109 \nC4110 C4111 C4115 C4116 \n8582: C16_=_C20( C16 C20 ) C16_=_C74( C16 C74 ) C16_=_C93( C16 C93 ) C16_=_C176( C16 C176 ) C16_=_C203( C16 C203 ) \nC16_=_C326( C16 C326 ) C16_=_C736( C16 C736 ) C16_=_C737( C16 C737 ) C16_=_C738( C16 C738 ) C16_=_C739( C16 C739 ) C16_=_C740( C16 C740 ) \nC16_=_C741( C16 C741 ) C16_=_C743( C16 C743 ) C16_=_C745( C16 C745 ) C16_=_C748( C16 C748 ) C16_=_C749( C16 C749 ) C16_=_C752( C16 C752 ) \nC16_=_C753( C16 C753 ) C16_=_C755( C16 C755 ) C16_=_C756( C16 C756 ) C20_=_C76( C20 C76 ) C20_=_C95( C20 C95 ) C20_=_C178( C20 C178 ) \nC20_=_C206( C20 C206 ) C20_=_C330( C20 C330 ) C20_=_C1209( C20 C1209 ) C20_=_C1344( C20 C1344 ) C20_=_C1394( C20 C1394 ) C20_=_C1467( C20 C1467 ) \nC20_=_C1857( C20 C1857 ) C20_=_C1882( C20 C1882 ) C20_=_C1883( C20 C1883 ) C20_=_C1884( C20 C1884 ) C20_=_C1885( C20 C1885 ) C20_=_C1886( C20 C1886 ) \nC20_=_C1888( C20 C1888 ) C20_=_C1892( C20 C1892 ) C20_=_C1893( C20 C1893 ) C20_=_C1894( C20 C1894 ) C20_=_C1896( C20 C1896 ) C74_=_C76( C74 C76 ) \nC74_=_C93( C74 C93 ) C74_=_C176( C74 C176 ) C74_=_C203( C74 C203 ) C74_=_C326( C74 C326 ) C74_=_C736( C74 C736 ) C74_=_C737( C74 C737 ) \nC74_=_C738( C74 C738 ) C74_=_C739( C74 C739 ) C74_=_C740( C74 C740 ) C74_=_C741( C74 C741 ) C74_=_C743( C74 C743 ) C74_=_C745( C74 C745 ) \nC74_=_C748( C74 C748 ) C74_=_C749( C74 C749 ) C74_=_C752( C74 C752 ) C74_=_C753( C74 C753 ) C74_=_C755( C74 C755 ) C74_=_C756( C74 C756 ) \nC76_=_C95( C76 C95 ) C76_=_C178( C76 C178 ) C76_=_C206( C76 C206 ) C76_=_C330( C76 C330 ) C76_=_C1209( C76 C1209 ) C76_=_C1344( C76 C1344 ) \nC76_=_C1394( C76 C1394 ) C76_=_C1467( C76 C1467 ) C76_=_C1857( C76 C1857 ) C76_=_C1882( C76 C1882 ) C76_=_C1883( C76 C1883 ) C76_=_C1884( C76 C1884 ) \nC76_=_C1885( C76 C1885 ) C76_=_C1886( C76 C1886 ) C76_=_C1888( C76 C1888 ) C76_=_C1892( C76 C1892 ) C76_=_C1893( C76 C1893 ) C76_=_C1894( C76 C1894 ) \nC76_=_C1896( C76 C1896 ) C93_=_C95( C93 C95 ) C93_=_C176( C93 C176 ) C93_=_C203( C93 C203 ) C93_=_C326( C93 C326 ) C93_=_C736( C93 C736 ) \nC93_=_C737( C93 C737 ) C93_=_C738( C93 C738 ) C93_=_C739( C93 C739 ) C93_=_C740( C93 C740 ) C93_=_C741( C93 C741 ) C93_=_C743( C93 C743 ) \nC93_=_C745( C93 C745 ) C93_=_C748( C93 C748 ) C93_=_C749( C93 C749 ) C93_=_C752( C93 C752 ) C93_=_C753( C93 C753 ) C93_=_C755( C93 C755 ) \nC93_=_C756( C93 C756 ) C95_=_C178( C95 C178 ) C95_=_C206( C95 C206 ) C95_=_C330( C95 C330 ) C95_=_C1209( C95 C1209 ) C95_=_C1344( C95 C1344 ) \nC95_=_C1394( C95 C1394 ) C95_=_C1467( C95 C1467 ) C95_=_C1857( C95 C1857 ) C95_=_C1882( C95 C1882 ) C95_=_C1883( C95 C1883 ) C95_=_C1884( C95 C1884 ) \nC95_=_C1885( C95 C1885 ) C95_=_C1886( C95 C1886 ) C95_=_C1888( C95 C1888 ) C95_=_C1892( C95 C1892 ) C95_=_C1893( C95 C1893 ) C95_=_C1894( C95 C1894 ) \nC95_=_C1896( C95 C1896 ) C124_=_C126( C124 C126 ) C124_=_C195( C124 C195 ) C124_=_C214( C124 C214 ) C124_=_C261( C124 C261 ) C124_=_C1056( C124 C1056 ) \nC124_=_C1228( C124 C1228 ) C124_=_C1294( C124 C1294 ) C124_=_C1409( C124 C1409 ) C124_=_C2173( C124 C2173 ) C124_=_C2937( C124 C2937 ) C124_=_C3085( C124 C3085 ) \nC124_=_C3135( C124 C3135 ) C124_=_C3474( C124 C3474 ) C124_=_C3590( C124 C3590 ) C124_=_C3848( C124 C3848 ) C124_=_C3870( C124 C3870 ) C124_=_C3874( C124 C3874 ) \nC124_=_C3875( C124 C3875 ) C124_=_C3877(</w:t>
      </w:r>
    </w:p>
    <w:p>
      <w:pPr>
        <w:pStyle w:val="PreformattedText"/>
        <w:bidi w:val="0"/>
        <w:spacing w:before="0" w:after="0"/>
        <w:jc w:val="left"/>
        <w:rPr/>
      </w:pPr>
      <w:r>
        <w:rPr/>
        <w:t xml:space="preserve"> </w:t>
      </w:r>
      <w:r>
        <w:rPr/>
        <w:t>C124 C3877 ) C124_=_C3878( C124 C3878 ) C126_=_C198( C126 C198 ) C126_=_C215( C126 C215 ) C126_=_C262( C126 C262 ) \nC126_=_C362( C126 C362 ) C126_=_C418( C126 C418 ) C126_=_C526( C126 C526 ) C126_=_C581( C126 C581 ) C126_=_C1295( C126 C1295 ) C126_=_C2014( C126 C2014 ) \nC126_=_C2099( C126 C2099 ) C126_=_C2321( C126 C2321 ) C126_=_C2694( C126 C2694 ) C126_=_C2709( C126 C2709 ) C126_=_C2900( C126 C2900 ) C126_=_C2940( C126 C2940 ) \nC126_=_C3398( C126 C3398 ) C126_=_C3442( C126 C3442 ) C126_=_C3484( C126 C3484 ) C126_=_C3667( C126 C3667 ) C126_=_C3892( C126 C3892 ) C126_=_C3950( C126 C3950 ) \nC126_=_C4039( C126 C4039 ) C126_=_C4040( C126 C4040 ) C126_=_C4041( C126 C4041 ) C176_=_C178( C176 C178 ) C176_=_C203( C176 C203 ) C176_=_C326( C176 C326 ) \nC176_=_C736( C176 C736 ) C176_=_C737( C176 C737 ) C176_=_C738( C176 C738 ) C176_=_C739( C176 C739 ) C176_=_C740( C176 C740 ) C176_=_C741( C176 C741 ) \nC176_=_C743( C176 C743 ) C176_=_C745( C176 C745 ) C176_=_C748( C176 C748 ) C176_=_C749( C176 C749 ) C176_=_C752( C176 C752 ) C176_=_C753( C176 C753 ) \nC176_=_C755( C176 C755 ) C176_=_C756( C176 C756 ) C178_=_C206( C178 C206 ) C178_=_C330( C178 C330 ) C178_=_C1209( C178 C1209 ) C178_=_C1344( C178 C1344 ) \nC178_=_C1394( C178 C1394 ) C178_=_C1467( C178 C1467 ) C178_=_C1857( C178 C1857 ) C178_=_C1882( C178 C1882 ) C178_=_C1883( C178 C1883 ) C178_=_C1884( C178 C1884 ) \nC178_=_C1885( C178 C1885 ) C178_=_C1886( C178 C1886 ) C178_=_C1888( C178 C1888 ) C178_=_C1892( C178 C1892 ) C178_=_C1893( C178 C1893 ) C178_=_C1894( C178 C1894 ) \nC178_=_C1896( C178 C1896 ) C195_=_C198( C195 C198 ) C195_=_C214( C195 C214 ) C195_=_C261( C195 C261 ) C195_=_C1056( C195 C1056 ) C195_=_C1228( C195 C1228 ) \nC195_=_C1294( C195 C1294 ) C195_=_C1409( C195 C1409 ) C195_=_C2173( C195 C2173 ) C195_=_C2937( C195 C2937 ) C195_=_C3085( C195 C3085 ) C195_=_C3135( C195 C3135 ) \nC195_=_C3474( C195 C3474 ) C195_=_C3590( C195 C3590 ) C195_=_C3848( C195 C3848 ) C195_=_C3870( C195 C3870 ) C195_=_C3874( C195 C3874 ) C195_=_C3875( C195 C3875 ) \nC195_=_C3877( C195 C3877 ) C195_=_C3878( C195 C3878 ) C198_=_C215( C198 C215 ) C198_=_C262( C198 C262 ) C198_=_C362( C198 C362 ) C198_=_C418( C198 C418 ) \nC198_=_C526( C198 C526 ) C198_=_C581( C198 C581 ) C198_=_C1295( C198 C1295 ) C198_=_C2014( C198 C2014 ) C198_=_C2099( C198 C2099 ) C198_=_C2321( C198 C2321 ) \nC198_=_C2694( C198 C2694 ) C198_=_C2709( C198 C2709 ) C198_=_C2900( C198 C2900 ) C198_=_C2940( C198 C2940 ) C198_=_C3398( C198 C3398 ) C198_=_C3442( C198 C3442 ) \nC198_=_C3484( C198 C3484 ) C198_=_C3667( C198 C3667 ) C198_=_C3892( C198 C3892 ) C198_=_C3950( C198 C3950 ) C198_=_C4039( C198 C4039 ) C198_=_C4040( C198 C4040 ) \nC198_=_C4041( C198 C4041 ) C203_=_C206( C203 C206 ) C203_=_C214( C203 C214 ) C203_=_C215( C203 C215 ) C203_=_C326( C203 C326 ) C203_=_C736( C203 C736 ) \nC203_=_C737( C203 C737 ) C203_=_C738( C203 C738 ) C203_=_C739( C203 C739 ) C203_=_C740( C203 C740 ) C203_=_C741( C203 C741 ) C203_=_C743( C203 C743 ) \nC203_=_C745( C203 C745 ) C203_=_C748( C203 C748 ) C203_=_C749( C203 C749 ) C203_=_C752( C203 C752 ) C203_=_C753( C203 C753 ) C203_=_C755( C203 C755 ) \nC203_=_C756( C203 C756 ) C206_=_C214( C206 C214 ) C206_=_C215( C206 C215 ) C206_=_C330( C206 C330 ) C206_=_C1209( C206 C1209 ) C206_=_C1344( C206 C1344 ) \nC206_=_C1394( C206 C1394 ) C206_=_C1467( C206 C1467 ) C206_=_C1857( C206 C1857 ) C206_=_C1882( C206 C1882 ) C206_=_C1883( C206 C1883 ) C206_=_C1884( C206 C1884 ) \nC206_=_C1885( C206 C1885 ) C206_=_C1886( C206 C1886 ) C206_=_C1888( C206 C1888 ) C206_=_C1892( C206 C1892 ) C206_=_C1893( C206 C1893 ) C206_=_C1894( C206 C1894 ) \nC206_=_C1896( C206 C1896 ) C214_=_C215( C214 C215 ) C214_=_C261( C214 C261 ) C214_=_C1056( C214 C1056 ) C214_=_C1228( C214 C1228 ) C214_=_C1294( C214 C1294 ) \nC214_=_C1409( C214 C1409 ) C214_=_C2173( C214 C2173 ) C214_=_C2937( C214 C2937 ) C214_=_C3085( C214 C3085 ) C214_=_C3135( C214 C3135 ) C214_=_C3474( C214 C3474 ) \nC214_=_C3590( C214 C3590 ) C214_=_C3848( C214 C3848 ) C214_=_C3870( C214 C3870 ) C214_=_C3874( C214 C3874 ) C214_=_C3875( C214 C3875 ) C214_=_C3877( C214 C3877 ) \nC214_=_C3878( C214 C3878 ) C215_=_C262( C215 C262 ) C215_=_C362( C215 C362 ) C215_=_C418( C215 C418 ) C215_=_C526( C215 C526 ) C215_=_C581( C215 C581 ) \nC215_=_C1295( C215 C1295 ) C215_=_C2014( C215 C2014 ) C215_=_C2099( C215 C2099 ) C215_=_C2321( C215 C2321 ) C215_=_C2694( C215 C2694 ) C215_=_C2709( C215 C2709 ) \nC215_=_C2900( C215 C2900 ) C215_=_C2940( C215 C2940 ) C215_=_C3398( C215 C3398 ) C215_=_C3442( C215 C3442 ) C215_=_C3484( C215 C3484 ) C215_=_C3667( C215 C3667 ) \nC215_=_C3892( C215 C3892 ) C215_=_C3950( C215 C3950 ) C215_=_C4039( C215 C4039 ) C215_=_C4040( C215 C4040 ) C215_=_C4041( C215 C4041 ) C261_=_C262( C261 C262 ) \nC261_=_C1056( C261 C1056 ) C261_=_C1228( C261 C1228 ) C261_=_C1294( C261 C1294 ) C261_=_C1409( C261 C1409 ) C261_=_C2173( C261 C2173 ) C261_=_C2937( C261 C2937 ) \nC261_=_C3085( C261 C3085 ) C261_=_C3135( C261 C3135 ) C261_=_C3474( C261 C3474 ) C261_=_C3590( C261 C3590 ) C261_=_C3848( C261 C3848 ) C261_=_C3870( C261 C3870 ) \nC261_=_C3874( C261 C3874 ) C261_=_C3875( C261 C3875 ) C261_=_C3877( C261 C3877 ) C261_=_C3878( C261 C3878 ) C262_=_C362( C262 C362 ) C262_=_C418( C262 C418 ) \nC262_=_C526( C262 C526 ) C262_=_C581( C262 C581 ) C262_=_C1295( C262 C1295 ) C262_=_C2014( C262 C2014 ) C262_=_C2099( C262 C2099 ) C262_=_C2321( C262 C2321 ) \nC262_=_C2694( C262 C2694 ) C262_=_C2709( C262 C2709 ) C262_=_C2900( C262 C2900 ) C262_=_C2940( C262 C2940 ) C262_=_C3398( C262 C3398 ) C262_=_C3442( C262 C3442 ) \nC262_=_C3484( C262 C3484 ) C262_=_C3667( C262 C3667 ) C262_=_C3892( C262 C3892 ) C262_=_C3950( C262 C3950 ) C262_=_C4039( C262 C4039 ) C262_=_C4040( C262 C4040 ) \nC262_=_C4041( C262 C4041 ) C326_=_C330( C326 C330 ) C326_=_C736( C326 C736 ) C326_=_C737( C326 C737 ) C326_=_C738( C326 C738 ) C326_=_C739( C326 C739 ) \nC326_=_C740( C326 C740 ) C326_=_C741( C326 C741 ) C326_=_C743( C326 C743 ) C326_=_C745( C326 C745 ) C326_=_C748( C326 C748 ) C326_=_C749( C326 C749 ) \nC326_=_C752( C326 C752 ) C326_=_C753( C326 C753 ) C326_=_C755( C326 C755 ) C326_=_C756( C326 C756 ) C330_=_C1209( C330 C1209 ) C330_=_C1344( C330 C1344 ) \nC330_=_C1394( C330 C1394 ) C330_=_C1467( C330 C1467 ) C330_=_C1857( C330 C1857 ) C330_=_C1882( C330 C1882 ) C330_=_C1883( C330 C1883 ) C330_=_C1884( C330 C1884 ) \nC330_=_C1885( C330 C1885 ) C330_=_C1886( C330 C1886 ) C330_=_C1888( C330 C1888 ) C330_=_C1892( C330 C1892 ) C330_=_C1893( C330 C1893 ) C330_=_C1894( C330 C1894 ) \nC330_=_C1896( C330 C1896 ) C341_=_C362( C341 C362 ) C341_=_C399( C341 C399 ) C341_=_C505( C341 C505 ) C341_=_C560( C341 C560 ) C341_=_C606( C341 C606 ) \nC341_=_C607( C341 C607 ) C341_=_C608( C341 C608 ) C341_=_C609( C341 C609 ) C341_=_C611( C341 C611 ) C341_=_C612( C341 C612 ) C341_=_C613( C341 C613 ) \nC341_=_C615( C341 C615 ) C341_=_C617( C341 C617 ) C341_=_C618( C341 C618 ) C341_=_C621( C341 C621 ) C341_=_C622( C341 C622 ) C341_=_C624( C341 C624 ) \nC341_=_C625( C341 C625 ) C341_=_C626( C341 C626 ) C341_=_C627( C341 C627 ) C341_=_C629( C341 C629 ) C362_=_C418( C362 C418 ) C362_=_C526( C362 C526 ) \nC362_=_C581( C362 C581 ) C362_=_C1295( C362 C1295 ) C362_=_C2014( C362 C2014 ) C362_=_C2099( C362 C2099 ) C362_=_C2321( C362 C2321 ) C362_=_C2694( C362 C2694 ) \nC362_=_C2709( C362 C2709 ) C362_=_C2900( C362 C2900 ) C362_=_C2940( C362 C2940 ) C362_=_C3398( C362 C3398 ) C362_=_C3442( C362 C3442 ) C362_=_C3484( C362 C3484 ) \nC362_=_C3667( C362 C3667 ) C362_=_C3892( C362 C3892 ) C362_=_C3950( C362 C3950 ) C362_=_C4039( C362 C4039 ) C362_=_C4040( C362 C4040 ) C362_=_C4041( C362 C4041 ) \nC368_=_C369( C368 C369 ) C368_=_C370( C368 C370 ) C368_=_C371( C368 C371 ) C368_=_C374( C368 C374 ) C368_=_C376( C368 C376 ) C368_=_C377( C368 C377 ) \nC368_=_C378( C368 C378 ) C368_=_C379( C368 C379 ) C368_=_C380( C368 C380 ) C368_=_C381( C368 C381 ) C368_=_C382( C368 C382 ) C368_=_C383( C368 C383 ) \nC368_=_C384( C368 C384 ) C368_=_C385( C368 C385 ) C368_=_C387( C368 C387 ) C368_=_C388( C368 C388 ) C368_=_C389( C368 C389 ) C368_=_C390( C368 C390 ) \nC368_=_C391( C368 C391 ) C368_=_C392( C368 C392 ) C368_=_C393( C368 C393 ) C368_=_C394( C368 C394 ) C368_=_C396( C368 C396 ) C368_=_C560( C368 C560 ) \nC368_=_C580( C368 C580 ) C368_=_C581( C368 C581 ) C369_=_C370( C369 C370 ) C369_=_C371( C369 C371 ) C369_=_C374( C369 C374 ) C369_=_C376( C369 C376 ) \nC369_=_C377( C369 C377 ) C369_=_C378( C369 C378 ) C369_=_C379( C369 C379 ) C369_=_C380( C369 C380 ) C369_=_C381( C369 C381 ) C369_=_C382( C369 C382 ) \nC369_=_C383( C369 C383 ) C369_=_C384( C369 C384 ) C369_=_C385( C369 C385 ) C369_=_C387( C369 C387 ) C369_=_C388( C369 C388 ) C369_=_C389( C369 C389 ) \nC369_=_C390( C369 C390 ) C369_=_C391( C369 C391 ) C369_=_C392( C369 C392 ) C369_=_C393( C369 C393 ) C369_=_C394( C369 C394 ) C369_=_C396( C369 C396 ) \nC369_=_C837( C369 C837 ) C369_=_C840( C369 C840 ) C369_=_C842( C369 C842 ) C369_=_C845( C369 C845 ) C369_=_C848( C369 C848 ) C369_=_C852( C369 C852 ) \nC369_=_C856( C369 C856 ) C369_=_C859( C369 C859 ) C369_=_C860( C369 C860 ) C369_=_C861( C369 C861 ) C369_=_C862( C369 C862 ) C370_=_C371( C370 C371 ) \nC370_=_C374( C370 C374 ) C370_=_C376( C370 C376 ) C370_=_C377( C370 C377 ) C370_=_C378( C370 C378 ) C370_=_C379( C370 C379 ) C370_=_C380( C370 C380 ) \nC370_=_C381( C370 C381 ) C370_=_C382( C370 C382 ) C370_=_C383( C370 C383 ) C370_=_C384( C370 C384 ) C370_=_C385( C370 C385 ) C370_=_C387( C370 C387 ) \nC370_=_C388( C370 C388 ) C370_=_C389( C370 C389 ) C370_=_C390( C370 C390 ) C370_=_C391( C370 C391 ) C370_=_C392( C370 C392 ) C370_=_C393( C370 C393 ) \nC370_=_C394( C370 C394 ) C370_=_C396( C370 C396 ) C370_=_C1037( C370 C1037 ) C370_=_C1041( C370 C1041 ) C370_=_C1050( C370 C1050 ) C370_=_C1051( C370 C1051 ) \nC370_=_C1056( C370 C1056 ) C370_=_C1062( C370 C1062 ) C371_=_C374( C371 C374 ) C371_=_C376( C371 C376 ) C371_=_C377( C371 C377 ) C371_=_C378( C371</w:t>
      </w:r>
    </w:p>
    <w:p>
      <w:pPr>
        <w:pStyle w:val="PreformattedText"/>
        <w:bidi w:val="0"/>
        <w:spacing w:before="0" w:after="0"/>
        <w:jc w:val="left"/>
        <w:rPr/>
      </w:pPr>
      <w:r>
        <w:rPr/>
        <w:t xml:space="preserve"> </w:t>
      </w:r>
      <w:r>
        <w:rPr/>
        <w:t>C378 ) \nC371_=_C379( C371 C379 ) C371_=_C380( C371 C380 ) C371_=_C381( C371 C381 ) C371_=_C382( C371 C382 ) C371_=_C383( C371 C383 ) C371_=_C384( C371 C384 ) \nC371_=_C385( C371 C385 ) C371_=_C387( C371 C387 ) C371_=_C388( C371 C388 ) C371_=_C389( C371 C389 ) C371_=_C390( C371 C390 ) C371_=_C391( C371 C391 ) \nC371_=_C392( C371 C392 ) C371_=_C393( C371 C393 ) C371_=_C394( C371 C394 ) C371_=_C396( C371 C396 ) C371_=_C1299( C371 C1299 ) C371_=_C1313( C371 C1313 ) \nC374_=_C376( C374 C376 ) C374_=_C377( C374 C377 ) C374_=_C378( C374 C378 ) C374_=_C379( C374 C379 ) C374_=_C380( C374 C380 ) C374_=_C381( C374 C381 ) \nC374_=_C382( C374 C382 ) C374_=_C383( C374 C383 ) C374_=_C384( C374 C384 ) C374_=_C385( C374 C385 ) C374_=_C387( C374 C387 ) C374_=_C388( C374 C388 ) \nC374_=_C389( C374 C389 ) C374_=_C390( C374 C390 ) C374_=_C391( C374 C391 ) C374_=_C392( C374 C392 ) C374_=_C393( C374 C393 ) C374_=_C394( C374 C394 ) \nC374_=_C396( C374 C396 ) C374_=_C1421( C374 C1421 ) C374_=_C1565( C374 C1565 ) C374_=_C1753( C374 C1753 ) C374_=_C1761( C374 C1761 ) C374_=_C1771( C374 C1771 ) \nC376_=_C377( C376 C377 ) C376_=_C378( C376 C378 ) C376_=_C379( C376 C379 ) C376_=_C380( C376 C380 ) C376_=_C381( C376 C381 ) C376_=_C382( C376 C382 ) \nC376_=_C383( C376 C383 ) C376_=_C384( C376 C384 ) C376_=_C385( C376 C385 ) C376_=_C387( C376 C387 ) C376_=_C388( C376 C388 ) C376_=_C389( C376 C389 ) \nC376_=_C390( C376 C390 ) C376_=_C391( C376 C391 ) C376_=_C392( C376 C392 ) C376_=_C393( C376 C393 ) C376_=_C394( C376 C394 ) C376_=_C396( C376 C396 ) \nC376_=_C1423( C376 C1423 ) C377_=_C378( C377 C378 ) C377_=_C379( C377 C379 ) C377_=_C380( C377 C380 ) C377_=_C381( C377 C381 ) C377_=_C382( C377 C382 ) \nC377_=_C383( C377 C383 ) C377_=_C384( C377 C384 ) C377_=_C385( C377 C385 ) C377_=_C387( C377 C387 ) C377_=_C388( C377 C388 ) C377_=_C389( C377 C389 ) \nC377_=_C390( C377 C390 ) C377_=_C391( C377 C391 ) C377_=_C392( C377 C392 ) C377_=_C393( C377 C393 ) C377_=_C394( C377 C394 ) C377_=_C396( C377 C396 ) \nC377_=_C2593( C377 C2593 ) C377_=_C2610( C377 C2610 ) C377_=_C2623( C377 C2623 ) C377_=_C2625( C377 C2625 ) C377_=_C2630( C377 C2630 ) C378_=_C379( C378 C379 ) \nC378_=_C380( C378 C380 ) C378_=_C381( C378 C381 ) C378_=_C382( C378 C382 ) C378_=_C383( C378 C383 ) C378_=_C384( C378 C384 ) C378_=_C385( C378 C385 ) \nC378_=_C387( C378 C387 ) C378_=_C388( C378 C388 ) C378_=_C389( C378 C389 ) C378_=_C390( C378 C390 ) C378_=_C391( C378 C391 ) C378_=_C392( C378 C392 ) \nC378_=_C393( C378 C393 ) C378_=_C394( C378 C394 ) C378_=_C396( C378 C396 ) C378_=_C1568( C378 C1568 ) C378_=_C2656( C378 C2656 ) C378_=_C2658( C378 C2658 ) \nC379_=_C380( C379 C380 ) C379_=_C381( C379 C381 ) C379_=_C382( C379 C382 ) C379_=_C383( C379 C383 ) C379_=_C384( C379 C384 ) C379_=_C385( C379 C385 ) \nC379_=_C387( C379 C387 ) C379_=_C388( C379 C388 ) C379_=_C389( C379 C389 ) C379_=_C390( C379 C390 ) C379_=_C391( C379 C391 ) C379_=_C392( C379 C392 ) \nC379_=_C393( C379 C393 ) C379_=_C394( C379 C394 ) C379_=_C396( C379 C396 ) C379_=_C3107( C379 C3107 ) C380_=_C381( C380 C381 ) C380_=_C382( C380 C382 ) \nC380_=_C383( C380 C383 ) C380_=_C384( C380 C384 ) C380_=_C385( C380 C385 ) C380_=_C387( C380 C387 ) C380_=_C388( C380 C388 ) C380_=_C389( C380 C389 ) \nC380_=_C390( C380 C390 ) C380_=_C391( C380 C391 ) C380_=_C392( C380 C392 ) C380_=_C393( C380 C393 ) C380_=_C394( C380 C394 ) C380_=_C396( C380 C396 ) \nC380_=_C2973( C380 C2973 ) C380_=_C3294( C380 C3294 ) C381_=_C382( C381 C382 ) C381_=_C383( C381 C383 ) C381_=_C384( C381 C384 ) C381_=_C385( C381 C385 ) \nC381_=_C387( C381 C387 ) C381_=_C388( C381 C388 ) C381_=_C389( C381 C389 ) C381_=_C390( C381 C390 ) C381_=_C391( C381 C391 ) C381_=_C392( C381 C392 ) \nC381_=_C393( C381 C393 ) C381_=_C394( C381 C394 ) C381_=_C396( C381 C396 ) C381_=_C2025( C381 C2025 ) C381_=_C3305( C381 C3305 ) C382_=_C383( C382 C383 ) \nC382_=_C384( C382 C384 ) C382_=_C385( C382 C385 ) C382_=_C387( C382 C387 ) C382_=_C388( C382 C388 ) C382_=_C389( C382 C389 ) C382_=_C390( C382 C390 ) \nC382_=_C391( C382 C391 ) C382_=_C392( C382 C392 ) C382_=_C393( C382 C393 ) C382_=_C394( C382 C394 ) C382_=_C396( C382 C396 ) C382_=_C2598( C382 C2598 ) \nC382_=_C2851( C382 C2851 ) C382_=_C3386( C382 C3386 ) C383_=_C384( C383 C384 ) C383_=_C385( C383 C385 ) C383_=_C387( C383 C387 ) C383_=_C388( C383 C388 ) \nC383_=_C389( C383 C389 ) C383_=_C390( C383 C390 ) C383_=_C391( C383 C391 ) C383_=_C392( C383 C392 ) C383_=_C393( C383 C393 ) C383_=_C394( C383 C394 ) \nC383_=_C396( C383 C396 ) C383_=_C1429( C383 C1429 ) C384_=_C385( C384 C385 ) C384_=_C387( C384 C387 ) C384_=_C388( C384 C388 ) C384_=_C389( C384 C389 ) \nC384_=_C390( C384 C390 ) C384_=_C391( C384 C391 ) C384_=_C392( C384 C392 ) C384_=_C393( C384 C393 ) C384_=_C394( C384 C394 ) C384_=_C396( C384 C396 ) \nC384_=_C1574( C384 C1574 ) C384_=_C2269( C384 C2269 ) C384_=_C3538( C384 C3538 ) C384_=_C3548( C384 C3548 ) C384_=_C3550( C384 C3550 ) C385_=_C387( C385 C387 ) \nC385_=_C388( C385 C388 ) C385_=_C389( C385 C389 ) C385_=_C390( C385 C390 ) C385_=_C391( C385 C391 ) C385_=_C392( C385 C392 ) C385_=_C393( C385 C393 ) \nC385_=_C394( C385 C394 ) C385_=_C396( C385 C396 ) C385_=_C3603( C385 C3603 ) C387_=_C388( C387 C388 ) C387_=_C389( C387 C389 ) C387_=_C390( C387 C390 ) \nC387_=_C391( C387 C391 ) C387_=_C392( C387 C392 ) C387_=_C393( C387 C393 ) C387_=_C394( C387 C394 ) C387_=_C396( C387 C396 ) C387_=_C1430( C387 C1430 ) \nC388_=_C389( C388 C389 ) C388_=_C390( C388 C390 ) C388_=_C391( C388 C391 ) C388_=_C392( C388 C392 ) C388_=_C393( C388 C393 ) C388_=_C394( C388 C394 ) \nC388_=_C396( C388 C396 ) C388_=_C1577( C388 C1577 ) C388_=_C2272( C388 C2272 ) C388_=_C3663( C388 C3663 ) C388_=_C3728( C388 C3728 ) C389_=_C390( C389 C390 ) \nC389_=_C391( C389 C391 ) C389_=_C392( C389 C392 ) C389_=_C393( C389 C393 ) C389_=_C394( C389 C394 ) C389_=_C396( C389 C396 ) C389_=_C1431( C389 C1431 ) \nC390_=_C391( C390 C391 ) C390_=_C392( C390 C392 ) C390_=_C393( C390 C393 ) C390_=_C394( C390 C394 ) C390_=_C396( C390 C396 ) C390_=_C1579( C390 C1579 ) \nC390_=_C2275( C390 C2275 ) C390_=_C2604( C390 C2604 ) C390_=_C2858( C390 C2858 ) C390_=_C3664( C390 C3664 ) C390_=_C3838( C390 C3838 ) C391_=_C392( C391 C392 ) \nC391_=_C393( C391 C393 ) C391_=_C394( C391 C394 ) C391_=_C396( C391 C396 ) C391_=_C1435( C391 C1435 ) C391_=_C3940( C391 C3940 ) C392_=_C393( C392 C393 ) \nC392_=_C394( C392 C394 ) C392_=_C396( C392 C396 ) C392_=_C1437( C392 C1437 ) C393_=_C394( C393 C394 ) C393_=_C396( C393 C396 ) C393_=_C1582( C393 C1582 ) \nC393_=_C2278( C393 C2278 ) C393_=_C3666( C393 C3666 ) C393_=_C4004( C393 C4004 ) C394_=_C396( C394 C396 ) C394_=_C580( C394 C580 ) C394_=_C859( C394 C859 ) \nC394_=_C1391( C394 C1391 ) C394_=_C1814( C394 C1814 ) C394_=_C2279( C394 C2279 ) C394_=_C2456( C394 C2456 ) C394_=_C2556( C394 C2556 ) C394_=_C2625( C394 C2625 ) \nC394_=_C2658( C394 C2658 ) C394_=_C2826( C394 C2826 ) C394_=_C3107( C394 C3107 ) C394_=_C3294( C394 C3294 ) C394_=_C3305( C394 C3305 ) C394_=_C3386( C394 C3386 ) \nC394_=_C3498( C394 C3498 ) C394_=_C3603( C394 C3603 ) C394_=_C3734( C394 C3734 ) C394_=_C3806( C394 C3806 ) C394_=_C3933( C394 C3933 ) C394_=_C3943( C394 C3943 ) \nC394_=_C4016( C394 C4016 ) C394_=_C4017( C394 C4017 ) C396_=_C755( C396 C755 ) C396_=_C1588( C396 C1588 ) C396_=_C2864( C396 C2864 ) C396_=_C2984( C396 C2984 ) \nC396_=_C4017( C396 C4017 ) C399_=_C409( C399 C409 ) C399_=_C418( C399 C418 ) C399_=_C420( C399 C420 ) C399_=_C423( C399 C423 ) C399_=_C505( C399 C505 ) \nC399_=_C560( C399 C560 ) C399_=_C606( C399 C606 ) C399_=_C607( C399 C607 ) C399_=_C608( C399 C608 ) C399_=_C609( C399 C609 ) C399_=_C611( C399 C611 ) \nC399_=_C612( C399 C612 ) C399_=_C613( C399 C613 ) C399_=_C615( C399 C615 ) C399_=_C617( C399 C617 ) C399_=_C618( C399 C618 ) C399_=_C621( C399 C621 ) \nC399_=_C622( C399 C622 ) C399_=_C624( C399 C624 ) C399_=_C625( C399 C625 ) C399_=_C626( C399 C626 ) C399_=_C627( C399 C627 ) C399_=_C629( C399 C629 ) \nC409_=_C418( C409 C418 ) C409_=_C420( C409 C420 ) C409_=_C423( C409 C423 ) C409_=_C464( C409 C464 ) C409_=_C794( C409 C794 ) C409_=_C1217( C409 C1217 ) \nC409_=_C1533( C409 C1533 ) C409_=_C1600( C409 C1600 ) C409_=_C1734( C409 C1734 ) C409_=_C1822( C409 C1822 ) C409_=_C2185( C409 C2185 ) C409_=_C2594( C409 C2594 ) \nC409_=_C2610( C409 C2610 ) C409_=_C2735( C409 C2735 ) C409_=_C2736( C409 C2736 ) C409_=_C2737( C409 C2737 ) C409_=_C2738( C409 C2738 ) C409_=_C2739( C409 C2739 ) \nC409_=_C2740( C409 C2740 ) C409_=_C2741( C409 C2741 ) C409_=_C2742( C409 C2742 ) C409_=_C2743( C409 C2743 ) C409_=_C2744( C409 C2744 ) C409_=_C2745( C409 C2745 ) \nC409_=_C2747( C409 C2747 ) C409_=_C2748( C409 C2748 ) C409_=_C2749( C409 C2749 ) C409_=_C2751( C409 C2751 ) C409_=_C2752( C409 C2752 ) C418_=_C420( C418 C420 ) \nC418_=_C423( C418 C423 ) C418_=_C526( C418 C526 ) C418_=_C581( C418 C581 ) C418_=_C1295( C418 C1295 ) C418_=_C2014( C418 C2014 ) C418_=_C2099( C418 C2099 ) \nC418_=_C2321( C418 C2321 ) C418_=_C2694( C418 C2694 ) C418_=_C2709( C418 C2709 ) C418_=_C2900( C418 C2900 ) C418_=_C2940( C418 C2940 ) C418_=_C3398( C418 C3398 ) \nC418_=_C3442( C418 C3442 ) C418_=_C3484( C418 C3484 ) C418_=_C3667( C418 C3667 ) C418_=_C3892( C418 C3892 ) C418_=_C3950( C418 C3950 ) C418_=_C4039( C418 C4039 ) \nC418_=_C4040( C418 C4040 ) C418_=_C4041( C418 C4041 ) C420_=_C423( C420 C423 ) C420_=_C860( C420 C860 ) C420_=_C1504( C420 C1504 ) C420_=_C1835( C420 C1835 ) \nC420_=_C2863( C420 C2863 ) C420_=_C3042( C420 C3042 ) C420_=_C3123( C420 C3123 ) C420_=_C3434( C420 C3434 ) C420_=_C3703( C420 C3703 ) C420_=_C3808( C420 C3808 ) \nC420_=_C3832( C420 C3832 ) C420_=_C3857( C420 C3857 ) C420_=_C3917( C420 C3917 ) C420_=_C3926( C420 C3926 ) C420_=_C4016( C420 C4016 ) C420_=_C4078( C420 C4078 ) \nC420_=_C4080( C420 C4080 ) C420_=_C4082( C420 C4082 ) C420_=_C4083( C420 C4083 ) C420_=_C4084( C420 C4084 ) C423_=_C604( C423 C604 ) C423_=_C809( C423 C809 ) \nC423_=_C1139( C423 C1139 ) C423_=_C1254( C423 C1254</w:t>
      </w:r>
    </w:p>
    <w:p>
      <w:pPr>
        <w:pStyle w:val="PreformattedText"/>
        <w:bidi w:val="0"/>
        <w:spacing w:before="0" w:after="0"/>
        <w:jc w:val="left"/>
        <w:rPr/>
      </w:pPr>
      <w:r>
        <w:rPr/>
        <w:t xml:space="preserve"> </w:t>
      </w:r>
      <w:r>
        <w:rPr/>
        <w:t>) C423_=_C1750( C423 C1750 ) C423_=_C1816( C423 C1816 ) C423_=_C1839( C423 C1839 ) C423_=_C2339( C423 C2339 ) \nC423_=_C2883( C423 C2883 ) C423_=_C3009( C423 C3009 ) C423_=_C3158( C423 C3158 ) C423_=_C3322( C423 C3322 ) C423_=_C3366( C423 C3366 ) C423_=_C3437( C423 C3437 ) \nC423_=_C3640( C423 C3640 ) C423_=_C3705( C423 C3705 ) C423_=_C3860( C423 C3860 ) C423_=_C3921( C423 C3921 ) C423_=_C3982( C423 C3982 ) C423_=_C4030( C423 C4030 ) \nC423_=_C4085( C423 C4085 ) C423_=_C4090( C423 C4090 ) C423_=_C4111( C423 C4111 ) C423_=_C4115( C423 C4115 ) C423_=_C4116( C423 C4116 ) C451_=_C452( C451 C452 ) \nC451_=_C861( C451 C861 ) C451_=_C1088( C451 C1088 ) C451_=_C1231( C451 C1231 ) C451_=_C1612( C451 C1612 ) C451_=_C1683( C451 C1683 ) C451_=_C2200( C451 C2200 ) \nC451_=_C2283( C451 C2283 ) C451_=_C2630( C451 C2630 ) C451_=_C2680( C451 C2680 ) C451_=_C2751( C451 C2751 ) C451_=_C2810( C451 C2810 ) C451_=_C3010( C451 C3010 ) \nC451_=_C3126( C451 C3126 ) C451_=_C3438( C451 C3438 ) C451_=_C3522( C451 C3522 ) C451_=_C3649( C451 C3649 ) C451_=_C3811( C451 C3811 ) C451_=_C3947( C451 C3947 ) \nC451_=_C3958( C451 C3958 ) C451_=_C3962( C451 C3962 ) C451_=_C4082( C451 C4082 ) C452_=_C708( C452 C708 ) C452_=_C786( C452 C786 ) C452_=_C835( C452 C835 ) \nC452_=_C862( C452 C862 ) C452_=_C886( C452 C886 ) C452_=_C1008( C452 C1008 ) C452_=_C2001( C452 C2001 ) C452_=_C2284( C452 C2284 ) C452_=_C2797( C452 C2797 ) \nC452_=_C3204( C452 C3204 ) C452_=_C3242( C452 C3242 ) C452_=_C3286( C452 C3286 ) C452_=_C3512( C452 C3512 ) C452_=_C3563( C452 C3563 ) C452_=_C3813( C452 C3813 ) \nC452_=_C3829( C452 C3829 ) C452_=_C3940( C452 C3940 ) C452_=_C3960( C452 C3960 ) C452_=_C4001( C452 C4001 ) C452_=_C4047( C452 C4047 ) C452_=_C4083( C452 C4083 ) \nC452_=_C4086( C452 C4086 ) C452_=_C4087( C452 C4087 ) C464_=_C468( C464 C468 ) C464_=_C474( C464 C474 ) C464_=_C794( C464 C794 ) C464_=_C1217( C464 C1217 ) \nC464_=_C1533( C464 C1533 ) C464_=_C1600( C464 C1600 ) C464_=_C1734( C464 C1734 ) C464_=_C1822( C464 C1822 ) C464_=_C2185( C464 C2185 ) C464_=_C2594( C464 C2594 ) \nC464_=_C2610( C464 C2610 ) C464_=_C2735( C464 C2735 ) C464_=_C2736( C464 C2736 ) C464_=_C2737( C464 C2737 ) C464_=_C2738( C464 C2738 ) C464_=_C2739( C464 C2739 ) \nC464_=_C2740( C464 C2740 ) C464_=_C2741( C464 C2741 ) C464_=_C2742( C464 C2742 ) C464_=_C2743( C464 C2743 ) C464_=_C2744( C464 C2744 ) C464_=_C2745( C464 C2745 ) \nC464_=_C2747( C464 C2747 ) C464_=_C2748( C464 C2748 ) C464_=_C2749( C464 C2749 ) C464_=_C2751( C464 C2751 ) C464_=_C2752( C464 C2752 ) C468_=_C474( C468 C474 ) \nC468_=_C1175( C468 C1175 ) C468_=_C1196( C468 C1196 ) C468_=_C1221( C468 C1221 ) C468_=_C1288( C468 C1288 ) C468_=_C1327( C468 C1327 ) C468_=_C1403( C468 C1403 ) \nC468_=_C1868( C468 C1868 ) C468_=_C2109( C468 C2109 ) C468_=_C2491( C468 C2491 ) C468_=_C3325( C468 C3325 ) C468_=_C3367( C468 C3367 ) C468_=_C3368( C468 C3368 ) \nC468_=_C3369( C468 C3369 ) C468_=_C3370( C468 C3370 ) C468_=_C3371( C468 C3371 ) C468_=_C3374( C468 C3374 ) C468_=_C3375( C468 C3375 ) C468_=_C3376( C468 C3376 ) \nC468_=_C3377( C468 C3377 ) C468_=_C3378( C468 C3378 ) C468_=_C3380( C468 C3380 ) C474_=_C1051( C474 C1051 ) C474_=_C1182( C474 C1182 ) C474_=_C1292( C474 C1292 ) \nC474_=_C1761( C474 C1761 ) C474_=_C1872( C474 C1872 ) C474_=_C2093( C474 C2093 ) C474_=_C2113( C474 C2113 ) C474_=_C2312( C474 C2312 ) C474_=_C2704( C474 C2704 ) \nC474_=_C2893( C474 C2893 ) C474_=_C3371( C474 C3371 ) C474_=_C3394( C474 C3394 ) C474_=_C3471( C474 C3471 ) C474_=_C3480( C474 C3480 ) C474_=_C3514( C474 C3514 ) \nC474_=_C3538( C474 C3538 ) C474_=_C3652( C474 C3652 ) C474_=_C3663( C474 C3663 ) C474_=_C3664( C474 C3664 ) C474_=_C3665( C474 C3665 ) C474_=_C3666( C474 C3666 ) \nC474_=_C3667( C474 C3667 ) C474_=_C3668( C474 C3668 ) C474_=_C3669( C474 C3669 ) C505_=_C512( C505 C512 ) C505_=_C517( C505 C517 ) C505_=_C526( C505 C526 ) \nC505_=_C560( C505 C560 ) C505_=_C606( C505 C606 ) C505_=_C607( C505 C607 ) C505_=_C608( C505 C608 ) C505_=_C609( C505 C609 ) C505_=_C611( C505 C611 ) \nC505_=_C612( C505 C612 ) C505_=_C613( C505 C613 ) C505_=_C615( C505 C615 ) C505_=_C617( C505 C617 ) C505_=_C618( C505 C618 ) C505_=_C621( C505 C621 ) \nC505_=_C622( C505 C622 ) C505_=_C624( C505 C624 ) C505_=_C625( C505 C625 ) C505_=_C626( C505 C626 ) C505_=_C627( C505 C627 ) C505_=_C629( C505 C629 ) \nC512_=_C517( C512 C517 ) C512_=_C526( C512 C526 ) C512_=_C1037( C512 C1037 ) C512_=_C1546( C512 C1546 ) C512_=_C1565( C512 C1565 ) C512_=_C1567( C512 C1567 ) \nC512_=_C1568( C512 C1568 ) C512_=_C1569( C512 C1569 ) C512_=_C1571( C512 C1571 ) C512_=_C1572( C512 C1572 ) C512_=_C1573( C512 C1573 ) C512_=_C1574( C512 C1574 ) \nC512_=_C1576( C512 C1576 ) C512_=_C1577( C512 C1577 ) C512_=_C1579( C512 C1579 ) C512_=_C1580( C512 C1580 ) C512_=_C1581( C512 C1581 ) C512_=_C1582( C512 C1582 ) \nC512_=_C1583( C512 C1583 ) C512_=_C1584( C512 C1584 ) C512_=_C1585( C512 C1585 ) C512_=_C1586( C512 C1586 ) C512_=_C1588( C512 C1588 ) C512_=_C1589( C512 C1589 ) \nC517_=_C526( C517 C526 ) C517_=_C1491( C517 C1491 ) C517_=_C1550( C517 C1550 ) C517_=_C1800( C517 C1800 ) C517_=_C1906( C517 C1906 ) C517_=_C2380( C517 C2380 ) \nC517_=_C2545( C517 C2545 ) C517_=_C2633( C517 C2633 ) C517_=_C2681( C517 C2681 ) C517_=_C2969( C517 C2969 ) C517_=_C2970( C517 C2970 ) C517_=_C2971( C517 C2971 ) \nC517_=_C2972( C517 C2972 ) C517_=_C2973( C517 C2973 ) C517_=_C2974( C517 C2974 ) C517_=_C2975( C517 C2975 ) C517_=_C2976( C517 C2976 ) C517_=_C2979( C517 C2979 ) \nC517_=_C2981( C517 C2981 ) C517_=_C2984( C517 C2984 ) C517_=_C2985( C517 C2985 ) C526_=_C581( C526 C581 ) C526_=_C1295( C526 C1295 ) C526_=_C2014( C526 C2014 ) \nC526_=_C2099( C526 C2099 ) C526_=_C2321( C526 C2321 ) C526_=_C2694( C526 C2694 ) C526_=_C2709( C526 C2709 ) C526_=_C2900( C526 C2900 ) C526_=_C2940( C526 C2940 ) \nC526_=_C3398( C526 C3398 ) C526_=_C3442( C526 C3442 ) C526_=_C3484( C526 C3484 ) C526_=_C3667( C526 C3667 ) C526_=_C3892( C526 C3892 ) C526_=_C3950( C526 C3950 ) \nC526_=_C4039( C526 C4039 ) C526_=_C4040( C526 C4040 ) C526_=_C4041( C526 C4041 ) C554_=_C852( C554 C852 ) C554_=_C979( C554 C979 ) C554_=_C1227( C554 C1227 ) \nC554_=_C1313( C554 C1313 ) C554_=_C1607( C554 C1607 ) C554_=_C2132( C554 C2132 ) C554_=_C2195( C554 C2195 ) C554_=_C2274( C554 C2274 ) C554_=_C2349( C554 C2349 ) \nC554_=_C2584( C554 C2584 ) C554_=_C2623( C554 C2623 ) C554_=_C2741( C554 C2741 ) C554_=_C2804( C554 C2804 ) C554_=_C3002( C554 C3002 ) C554_=_C3462( C554 C3462 ) \nC554_=_C3618( C554 C3618 ) C554_=_C3643( C554 C3643 ) C554_=_C3731( C554 C3731 ) C554_=_C3802( C554 C3802 ) C554_=_C3832( C554 C3832 ) C560_=_C580( C560 C580 ) \nC560_=_C581( C560 C581 ) C560_=_C606( C560 C606 ) C560_=_C607( C560 C607 ) C560_=_C608( C560 C608 ) C560_=_C609( C560 C609 ) C560_=_C611( C560 C611 ) \nC560_=_C612( C560 C612 ) C560_=_C613( C560 C613 ) C560_=_C615( C560 C615 ) C560_=_C617( C560 C617 ) C560_=_C618( C560 C618 ) C560_=_C621( C560 C621 ) \nC560_=_C622( C560 C622 ) C560_=_C624( C560 C624 ) C560_=_C625( C560 C625 ) C560_=_C626( C560 C626 ) C560_=_C627( C560 C627 ) C560_=_C629( C560 C629 ) \nC580_=_C581( C580 C581 ) C580_=_C859( C580 C859 ) C580_=_C1391( C580 C1391 ) C580_=_C1814( C580 C1814 ) C580_=_C2279( C580 C2279 ) C580_=_C2456( C580 C2456 ) \nC580_=_C2556( C580 C2556 ) C580_=_C2625( C580 C2625 ) C580_=_C2658( C580 C2658 ) C580_=_C2826( C580 C2826 ) C580_=_C3107( C580 C3107 ) C580_=_C3294( C580 C3294 ) \nC580_=_C3305( C580 C3305 ) C580_=_C3386( C580 C3386 ) C580_=_C3498( C580 C3498 ) C580_=_C3603( C580 C3603 ) C580_=_C3734( C580 C3734 ) C580_=_C3806( C580 C3806 ) \nC580_=_C3933( C580 C3933 ) C580_=_C3943( C580 C3943 ) C580_=_C4016( C580 C4016 ) C580_=_C4017( C580 C4017 ) C581_=_C1295( C581 C1295 ) C581_=_C2014( C581 C2014 ) \nC581_=_C2099( C581 C2099 ) C581_=_C2321( C581 C2321 ) C581_=_C2694( C581 C2694 ) C581_=_C2709( C581 C2709 ) C581_=_C2900( C581 C2900 ) C581_=_C2940( C581 C2940 ) \nC581_=_C3398( C581 C3398 ) C581_=_C3442( C581 C3442 ) C581_=_C3484( C581 C3484 ) C581_=_C3667( C581 C3667 ) C581_=_C3892( C581 C3892 ) C581_=_C3950( C581 C3950 ) \nC581_=_C4039( C581 C4039 ) C581_=_C4040( C581 C4040 ) C581_=_C4041( C581 C4041 ) C601_=_C604( C601 C604 ) C601_=_C651( C601 C651 ) C601_=_C805( C601 C805 ) \nC601_=_C1137( C601 C1137 ) C601_=_C1186( C601 C1186 ) C601_=_C1461( C601 C1461 ) C601_=_C1657( C601 C1657 ) C601_=_C1746( C601 C1746 ) C601_=_C1852( C601 C1852 ) \nC601_=_C2076( C601 C2076 ) C601_=_C2260( C601 C2260 ) C601_=_C2301( C601 C2301 ) C601_=_C2337( C601 C2337 ) C601_=_C3170( C601 C3170 ) C601_=_C3363( C601 C3363 ) \nC601_=_C3548( C601 C3548 ) C601_=_C3635( C601 C3635 ) C601_=_C3688( C601 C3688 ) C601_=_C3744( C601 C3744 ) C601_=_C3883( C601 C3883 ) C601_=_C4005( C601 C4005 ) \nC601_=_C4053( C601 C4053 ) C601_=_C4054( C601 C4054 ) C601_=_C4055( C601 C4055 ) C601_=_C4056( C601 C4056 ) C604_=_C809( C604 C809 ) C604_=_C1139( C604 C1139 ) \nC604_=_C1254( C604 C1254 ) C604_=_C1750( C604 C1750 ) C604_=_C1816( C604 C1816 ) C604_=_C1839( C604 C1839 ) C604_=_C2339( C604 C2339 ) C604_=_C2883( C604 C2883 ) \nC604_=_C3009( C604 C3009 ) C604_=_C3158( C604 C3158 ) C604_=_C3322( C604 C3322 ) C604_=_C3366( C604 C3366 ) C604_=_C3437( C604 C3437 ) C604_=_C3640( C604 C3640 ) \nC604_=_C3705( C604 C3705 ) C604_=_C3860( C604 C3860 ) C604_=_C3921( C604 C3921 ) C604_=_C3982( C604 C3982 ) C604_=_C4030( C604 C4030 ) C604_=_C4085( C604 C4085 ) \nC604_=_C4090( C604 C4090 ) C604_=_C4111( C604 C4111 ) C604_=_C4115( C604 C4115 ) C604_=_C4116( C604 C4116 ) C606_=_C607( C606 C607 ) C606_=_C608( C606 C608 ) \nC606_=_C609( C606 C609 ) C606_=_C611( C606 C611 ) C606_=_C612( C606 C612 ) C606_=_C613( C606 C613 ) C606_=_C615( C606 C615 ) C606_=_C617( C606 C617 ) \nC606_=_C618( C606 C618 ) C606_=_C621( C606 C621 ) C606_=_C622( C606 C622 ) C606_=_C624( C606 C624 ) C606_=_C625( C606 C625 ) C606_=_C626( C606 C626 ) \nC606_=_C627( C606 C627 ) C606_=_C629( C606 C629 ) C606_=_C1196( C606 C1196 ) C607_=_C608( C607 C608 )</w:t>
      </w:r>
    </w:p>
    <w:p>
      <w:pPr>
        <w:pStyle w:val="PreformattedText"/>
        <w:bidi w:val="0"/>
        <w:spacing w:before="0" w:after="0"/>
        <w:jc w:val="left"/>
        <w:rPr/>
      </w:pPr>
      <w:r>
        <w:rPr/>
        <w:t xml:space="preserve"> </w:t>
      </w:r>
      <w:r>
        <w:rPr/>
        <w:t>C607_=_C609( C607 C609 ) C607_=_C611( C607 C611 ) \nC607_=_C612( C607 C612 ) C607_=_C613( C607 C613 ) C607_=_C615( C607 C615 ) C607_=_C617( C607 C617 ) C607_=_C618( C607 C618 ) C607_=_C621( C607 C621 ) \nC607_=_C622( C607 C622 ) C607_=_C624( C607 C624 ) C607_=_C625( C607 C625 ) C607_=_C626( C607 C626 ) C607_=_C627( C607 C627 ) C607_=_C629( C607 C629 ) \nC607_=_C737( C607 C737 ) C607_=_C1209( C607 C1209 ) C607_=_C1215( C607 C1215 ) C607_=_C1217( C607 C1217 ) C607_=_C1220( C607 C1220 ) C607_=_C1221( C607 C1221 ) \nC607_=_C1225( C607 C1225 ) C607_=_C1227( C607 C1227 ) C607_=_C1228( C607 C1228 ) C607_=_C1230( C607 C1230 ) C607_=_C1231( C607 C1231 ) C608_=_C609( C608 C609 ) \nC608_=_C611( C608 C611 ) C608_=_C612( C608 C612 ) C608_=_C613( C608 C613 ) C608_=_C615( C608 C615 ) C608_=_C617( C608 C617 ) C608_=_C618( C608 C618 ) \nC608_=_C621( C608 C621 ) C608_=_C622( C608 C622 ) C608_=_C624( C608 C624 ) C608_=_C625( C608 C625 ) C608_=_C626( C608 C626 ) C608_=_C627( C608 C627 ) \nC608_=_C629( C608 C629 ) C608_=_C1327( C608 C1327 ) C609_=_C611( C609 C611 ) C609_=_C612( C609 C612 ) C609_=_C613( C609 C613 ) C609_=_C615( C609 C615 ) \nC609_=_C617( C609 C617 ) C609_=_C618( C609 C618 ) C609_=_C621( C609 C621 ) C609_=_C622( C609 C622 ) C609_=_C624( C609 C624 ) C609_=_C625( C609 C625 ) \nC609_=_C626( C609 C626 ) C609_=_C627( C609 C627 ) C609_=_C629( C609 C629 ) C609_=_C738( C609 C738 ) C609_=_C1394( C609 C1394 ) C609_=_C1399( C609 C1399 ) \nC609_=_C1403( C609 C1403 ) C609_=_C1406( C609 C1406 ) C609_=_C1408( C609 C1408 ) C609_=_C1409( C609 C1409 ) C609_=_C1416( C609 C1416 ) C609_=_C1417( C609 C1417 ) \nC611_=_C612( C611 C612 ) C611_=_C613( C611 C613 ) C611_=_C615( C611 C615 ) C611_=_C617( C611 C617 ) C611_=_C618( C611 C618 ) C611_=_C621( C611 C621 ) \nC611_=_C622( C611 C622 ) C611_=_C624( C611 C624 ) C611_=_C625( C611 C625 ) C611_=_C626( C611 C626 ) C611_=_C627( C611 C627 ) C611_=_C629( C611 C629 ) \nC611_=_C2014( C611 C2014 ) C612_=_C613( C612 C613 ) C612_=_C615( C612 C615 ) C612_=_C617( C612 C617 ) C612_=_C618( C612 C618 ) C612_=_C621( C612 C621 ) \nC612_=_C622( C612 C622 ) C612_=_C624( C612 C624 ) C612_=_C625( C612 C625 ) C612_=_C626( C612 C626 ) C612_=_C627( C612 C627 ) C612_=_C629( C612 C629 ) \nC612_=_C2491( C612 C2491 ) C612_=_C2495( C612 C2495 ) C613_=_C615( C613 C615 ) C613_=_C617( C613 C617 ) C613_=_C618( C613 C618 ) C613_=_C621( C613 C621 ) \nC613_=_C622( C613 C622 ) C613_=_C624( C613 C624 ) C613_=_C625( C613 C625 ) C613_=_C626( C613 C626 ) C613_=_C627( C613 C627 ) C613_=_C629( C613 C629 ) \nC613_=_C2681( C613 C2681 ) C613_=_C2694( C613 C2694 ) C615_=_C617( C615 C617 ) C615_=_C618( C615 C618 ) C615_=_C621( C615 C621 ) C615_=_C622( C615 C622 ) \nC615_=_C624( C615 C624 ) C615_=_C625( C615 C625 ) C615_=_C626( C615 C626 ) C615_=_C627( C615 C627 ) C615_=_C629( C615 C629 ) C615_=_C3325( C615 C3325 ) \nC615_=_C3334( C615 C3334 ) C617_=_C618( C617 C618 ) C617_=_C621( C617 C621 ) C617_=_C622( C617 C622 ) C617_=_C624( C617 C624 ) C617_=_C625( C617 C625 ) \nC617_=_C626( C617 C626 ) C617_=_C627( C617 C627 ) C617_=_C629( C617 C629 ) C617_=_C749( C617 C749 ) C617_=_C2853( C617 C2853 ) C617_=_C3442( C617 C3442 ) \nC617_=_C3446( C617 C3446 ) C618_=_C621( C618 C621 ) C618_=_C622( C618 C622 ) C618_=_C624( C618 C624 ) C618_=_C625( C618 C625 ) C618_=_C626( C618 C626 ) \nC618_=_C627( C618 C627 ) C618_=_C629( C618 C629 ) C618_=_C3369( C618 C3369 ) C618_=_C3635( C618 C3635 ) C618_=_C3640( C618 C3640 ) C621_=_C622( C621 C622 ) \nC621_=_C624( C621 C624 ) C621_=_C625( C621 C625 ) C621_=_C626( C621 C626 ) C621_=_C627( C621 C627 ) C621_=_C629( C621 C629 ) C621_=_C1434( C621 C1434 ) \nC621_=_C1892( C621 C1892 ) C621_=_C2276( C621 C2276 ) C621_=_C3892( C621 C3892 ) C622_=_C624( C622 C624 ) C622_=_C625( C622 C625 ) C622_=_C626( C622 C626 ) \nC622_=_C627( C622 C627 ) C622_=_C629( C622 C629 ) C622_=_C752( C622 C752 ) C622_=_C1893( C622 C1893 ) C622_=_C2030( C622 C2030 ) C622_=_C3036( C622 C3036 ) \nC622_=_C3374( C622 C3374 ) C622_=_C3698( C622 C3698 ) C622_=_C3874( C622 C3874 ) C622_=_C3903( C622 C3903 ) C624_=_C625( C624 C625 ) C624_=_C626( C624 C626 ) \nC624_=_C627( C624 C627 ) C624_=_C629( C624 C629 ) C624_=_C3597( C624 C3597 ) C624_=_C3844( C624 C3844 ) C624_=_C4039( C624 C4039 ) C624_=_C4055( C624 C4055 ) \nC625_=_C626( C625 C626 ) C625_=_C627( C625 C627 ) C625_=_C629( C625 C629 ) C625_=_C2607( C625 C2607 ) C625_=_C3375( C625 C3375 ) C625_=_C3927( C625 C3927 ) \nC626_=_C627( C626 C627 ) C626_=_C629( C626 C629 ) C626_=_C3376( C626 C3376 ) C627_=_C629( C627 C629 ) C627_=_C3377( C627 C3377 ) C629_=_C1444( C629 C1444 ) \nC629_=_C2752( C629 C2752 ) C629_=_C3380( C629 C3380 ) C629_=_C4084( C629 C4084 ) C629_=_C4115( C629 C4115 ) C651_=_C805( C651 C805 ) C651_=_C1137( C651 C1137 ) \nC651_=_C1186( C651 C1186 ) C651_=_C1461( C651 C1461 ) C651_=_C1657( C651 C1657 ) C651_=_C1746( C651 C1746 ) C651_=_C1852( C651 C1852 ) C651_=_C2076( C651 C2076 ) \nC651_=_C2260( C651 C2260 ) C651_=_C2301( C651 C2301 ) C651_=_C2337( C651 C2337 ) C651_=_C3170( C651 C3170 ) C651_=_C3363( C651 C3363 ) C651_=_C3548( C651 C3548 ) \nC651_=_C3635( C651 C3635 ) C651_=_C3688( C651 C3688 ) C651_=_C3744( C651 C3744 ) C651_=_C3883( C651 C3883 ) C651_=_C4005( C651 C4005 ) C651_=_C4053( C651 C4053 ) \nC651_=_C4054( C651 C4054 ) C651_=_C4055( C651 C4055 ) C651_=_C4056( C651 C4056 ) C708_=_C786( C708 C786 ) C708_=_C835( C708 C835 ) C708_=_C862( C708 C862 ) \nC708_=_C886( C708 C886 ) C708_=_C1008( C708 C1008 ) C708_=_C2001( C708 C2001 ) C708_=_C2284( C708 C2284 ) C708_=_C2797( C708 C2797 ) C708_=_C3204( C708 C3204 ) \nC708_=_C3242( C708 C3242 ) C708_=_C3286( C708 C3286 ) C708_=_C3512( C708 C3512 ) C708_=_C3563( C708 C3563 ) C708_=_C3813( C708 C3813 ) C708_=_C3829( C708 C3829 ) \nC708_=_C3940( C708 C3940 ) C708_=_C3960( C708 C3960 ) C708_=_C4001( C708 C4001 ) C708_=_C4047( C708 C4047 ) C708_=_C4083( C708 C4083 ) C708_=_C4086( C708 C4086 ) \nC708_=_C4087( C708 C4087 ) C730_=_C1183( C730 C1183 ) C730_=_C1455( C730 C1455 ) C730_=_C1499( C730 C1499 ) C730_=_C1676( C730 C1676 ) C730_=_C2052( C730 C2052 ) \nC730_=_C2071( C730 C2071 ) C730_=_C2297( C730 C2297 ) C730_=_C2387( C730 C2387 ) C730_=_C2469( C730 C2469 ) C730_=_C2495( C730 C2495 ) C730_=_C2727( C730 C2727 ) \nC730_=_C3033( C730 C3033 ) C730_=_C3117( C730 C3117 ) C730_=_C3166( C730 C3166 ) C730_=_C3794( C730 C3794 ) C730_=_C3839( C730 C3839 ) C730_=_C3840( C730 C3840 ) \nC730_=_C3843( C730 C3843 ) C730_=_C3844( C730 C3844 ) C736_=_C737( C736 C737 ) C736_=_C738( C736 C738 ) C736_=_C739( C736 C739 ) C736_=_C740( C736 C740 ) \nC736_=_C741( C736 C741 ) C736_=_C743( C736 C743 ) C736_=_C745( C736 C745 ) C736_=_C748( C736 C748 ) C736_=_C749( C736 C749 ) C736_=_C752( C736 C752 ) \nC736_=_C753( C736 C753 ) C736_=_C755( C736 C755 ) C736_=_C756( C736 C756 ) C736_=_C946( C736 C946 ) C737_=_C738( C737 C738 ) C737_=_C739( C737 C739 ) \nC737_=_C740( C737 C740 ) C737_=_C741( C737 C741 ) C737_=_C743( C737 C743 ) C737_=_C745( C737 C745 ) C737_=_C748( C737 C748 ) C737_=_C749( C737 C749 ) \nC737_=_C752( C737 C752 ) C737_=_C753( C737 C753 ) C737_=_C755( C737 C755 ) C737_=_C756( C737 C756 ) C737_=_C1209( C737 C1209 ) C737_=_C1215( C737 C1215 ) \nC737_=_C1217( C737 C1217 ) C737_=_C1220( C737 C1220 ) C737_=_C1221( C737 C1221 ) C737_=_C1225( C737 C1225 ) C737_=_C1227( C737 C1227 ) C737_=_C1228( C737 C1228 ) \nC737_=_C1230( C737 C1230 ) C737_=_C1231( C737 C1231 ) C738_=_C739( C738 C739 ) C738_=_C740( C738 C740 ) C738_=_C741( C738 C741 ) C738_=_C743( C738 C743 ) \nC738_=_C745( C738 C745 ) C738_=_C748( C738 C748 ) C738_=_C749( C738 C749 ) C738_=_C752( C738 C752 ) C738_=_C753( C738 C753 ) C738_=_C755( C738 C755 ) \nC738_=_C756( C738 C756 ) C738_=_C1394( C738 C1394 ) C738_=_C1399( C738 C1399 ) C738_=_C1403( C738 C1403 ) C738_=_C1406( C738 C1406 ) C738_=_C1408( C738 C1408 ) \nC738_=_C1409( C738 C1409 ) C738_=_C1416( C738 C1416 ) C738_=_C1417( C738 C1417 ) C739_=_C740( C739 C740 ) C739_=_C741( C739 C741 ) C739_=_C743( C739 C743 ) \nC739_=_C745( C739 C745 ) C739_=_C748( C739 C748 ) C739_=_C749( C739 C749 ) C739_=_C752( C739 C752 ) C739_=_C753( C739 C753 ) C739_=_C755( C739 C755 ) \nC739_=_C756( C739 C756 ) C739_=_C1467( C739 C1467 ) C740_=_C741( C740 C741 ) C740_=_C743( C740 C743 ) C740_=_C745( C740 C745 ) C740_=_C748( C740 C748 ) \nC740_=_C749( C740 C749 ) C740_=_C752( C740 C752 ) C740_=_C753( C740 C753 ) C740_=_C755( C740 C755 ) C740_=_C756( C740 C756 ) C740_=_C1668( C740 C1668 ) \nC740_=_C1676( C740 C1676 ) C740_=_C1683( C740 C1683 ) C741_=_C743( C741 C743 ) C741_=_C745( C741 C745 ) C741_=_C748( C741 C748 ) C741_=_C749( C741 C749 ) \nC741_=_C752( C741 C752 ) C741_=_C753( C741 C753 ) C741_=_C755( C741 C755 ) C741_=_C756( C741 C756 ) C741_=_C1777( C741 C1777 ) C743_=_C745( C743 C745 ) \nC743_=_C748( C743 C748 ) C743_=_C749( C743 C749 ) C743_=_C752( C743 C752 ) C743_=_C753( C743 C753 ) C743_=_C755( C743 C755 ) C743_=_C756( C743 C756 ) \nC743_=_C1886( C743 C1886 ) C743_=_C2477( C743 C2477 ) C743_=_C2479( C743 C2479 ) C745_=_C748( C745 C748 ) C745_=_C749( C745 C749 ) C745_=_C752( C745 C752 ) \nC745_=_C753( C745 C753 ) C745_=_C755( C745 C755 ) C745_=_C756( C745 C756 ) C745_=_C2850( C745 C2850 ) C745_=_C2918( C745 C2918 ) C748_=_C749( C748 C749 ) \nC748_=_C752( C748 C752 ) C748_=_C753( C748 C753 ) C748_=_C755( C748 C755 ) C748_=_C756( C748 C756 ) C748_=_C2852( C748 C2852 ) C748_=_C3394( C748 C3394 ) \nC748_=_C3398( C748 C3398 ) C748_=_C3401( C748 C3401 ) C749_=_C752( C749 C752 ) C749_=_C753( C749 C753 ) C749_=_C755( C749 C755 ) C749_=_C756( C749 C756 ) \nC749_=_C2853( C749 C2853 ) C749_=_C3442( C749 C3442 ) C749_=_C3446( C749 C3446 ) C752_=_C753( C752 C753 ) C752_=_C755( C752 C755 ) C752_=_C756( C752 C756 ) \nC752_=_C1893( C752 C1893 ) C752_=_C2030( C752 C2030 ) C752_=_C3036( C752 C3036 ) C752_=_C3374( C752 C3374 ) C752_=_C3698( C752 C3698 ) C752_=_C3874( C752 C3874 ) \nC752_=_C3903( C752 C3903 ) C753_=_C755( C753 C755 ) C753_=_C756( C753 C756 ) C753_=_C2861( C753 C2861 ) C755_=_C756(</w:t>
      </w:r>
    </w:p>
    <w:p>
      <w:pPr>
        <w:pStyle w:val="PreformattedText"/>
        <w:bidi w:val="0"/>
        <w:spacing w:before="0" w:after="0"/>
        <w:jc w:val="left"/>
        <w:rPr/>
      </w:pPr>
      <w:r>
        <w:rPr/>
        <w:t xml:space="preserve"> </w:t>
      </w:r>
      <w:r>
        <w:rPr/>
        <w:t>C755 C756 ) C755_=_C1588( C755 C1588 ) \nC755_=_C2864( C755 C2864 ) C755_=_C2984( C755 C2984 ) C755_=_C4017( C755 C4017 ) C756_=_C2867( C756 C2867 ) C784_=_C786( C784 C786 ) C784_=_C1230( C784 C1230 ) \nC784_=_C1416( C784 C1416 ) C784_=_C1505( C784 C1505 ) C784_=_C2100( C784 C2100 ) C784_=_C2178( C784 C2178 ) C784_=_C2324( C784 C2324 ) C784_=_C2712( C784 C2712 ) \nC784_=_C2781( C784 C2781 ) C784_=_C2795( C784 C2795 ) C784_=_C2902( C784 C2902 ) C784_=_C3124( C784 C3124 ) C784_=_C3401( C784 C3401 ) C784_=_C3446( C784 C3446 ) \nC784_=_C3487( C784 C3487 ) C784_=_C3669( C784 C3669 ) C784_=_C3693( C784 C3693 ) C784_=_C3903( C784 C3903 ) C784_=_C3952( C784 C3952 ) C784_=_C4068( C784 C4068 ) \nC784_=_C4109( C784 C4109 ) C786_=_C835( C786 C835 ) C786_=_C862( C786 C862 ) C786_=_C886( C786 C886 ) C786_=_C1008( C786 C1008 ) C786_=_C2001( C786 C2001 ) \nC786_=_C2284( C786 C2284 ) C786_=_C2797( C786 C2797 ) C786_=_C3204( C786 C3204 ) C786_=_C3242( C786 C3242 ) C786_=_C3286( C786 C3286 ) C786_=_C3512( C786 C3512 ) \nC786_=_C3563( C786 C3563 ) C786_=_C3813( C786 C3813 ) C786_=_C3829( C786 C3829 ) C786_=_C3940( C786 C3940 ) C786_=_C3960( C786 C3960 ) C786_=_C4001( C786 C4001 ) \nC786_=_C4047( C786 C4047 ) C786_=_C4083( C786 C4083 ) C786_=_C4086( C786 C4086 ) C786_=_C4087( C786 C4087 ) C794_=_C805( C794 C805 ) C794_=_C809( C794 C809 ) \nC794_=_C1217( C794 C1217 ) C794_=_C1533( C794 C1533 ) C794_=_C1600( C794 C1600 ) C794_=_C1734( C794 C1734 ) C794_=_C1822( C794 C1822 ) C794_=_C2185( C794 C2185 ) \nC794_=_C2594( C794 C2594 ) C794_=_C2610( C794 C2610 ) C794_=_C2735( C794 C2735 ) C794_=_C2736( C794 C2736 ) C794_=_C2737( C794 C2737 ) C794_=_C2738( C794 C2738 ) \nC794_=_C2739( C794 C2739 ) C794_=_C2740( C794 C2740 ) C794_=_C2741( C794 C2741 ) C794_=_C2742( C794 C2742 ) C794_=_C2743( C794 C2743 ) C794_=_C2744( C794 C2744 ) \nC794_=_C2745( C794 C2745 ) C794_=_C2747( C794 C2747 ) C794_=_C2748( C794 C2748 ) C794_=_C2749( C794 C2749 ) C794_=_C2751( C794 C2751 ) C794_=_C2752( C794 C2752 ) \nC805_=_C809( C805 C809 ) C805_=_C1137( C805 C1137 ) C805_=_C1186( C805 C1186 ) C805_=_C1461( C805 C1461 ) C805_=_C1657( C805 C1657 ) C805_=_C1746( C805 C1746 ) \nC805_=_C1852( C805 C1852 ) C805_=_C2076( C805 C2076 ) C805_=_C2260( C805 C2260 ) C805_=_C2301( C805 C2301 ) C805_=_C2337( C805 C2337 ) C805_=_C3170( C805 C3170 ) \nC805_=_C3363( C805 C3363 ) C805_=_C3548( C805 C3548 ) C805_=_C3635( C805 C3635 ) C805_=_C3688( C805 C3688 ) C805_=_C3744( C805 C3744 ) C805_=_C3883( C805 C3883 ) \nC805_=_C4005( C805 C4005 ) C805_=_C4053( C805 C4053 ) C805_=_C4054( C805 C4054 ) C805_=_C4055( C805 C4055 ) C805_=_C4056( C805 C4056 ) C809_=_C1139( C809 C1139 ) \nC809_=_C1254( C809 C1254 ) C809_=_C1750( C809 C1750 ) C809_=_C1816( C809 C1816 ) C809_=_C1839( C809 C1839 ) C809_=_C2339( C809 C2339 ) C809_=_C2883( C809 C2883 ) \nC809_=_C3009( C809 C3009 ) C809_=_C3158( C809 C3158 ) C809_=_C3322( C809 C3322 ) C809_=_C3366( C809 C3366 ) C809_=_C3437( C809 C3437 ) C809_=_C3640( C809 C3640 ) \nC809_=_C3705( C809 C3705 ) C809_=_C3860( C809 C3860 ) C809_=_C3921( C809 C3921 ) C809_=_C3982( C809 C3982 ) C809_=_C4030( C809 C4030 ) C809_=_C4085( C809 C4085 ) \nC809_=_C4090( C809 C4090 ) C809_=_C4111( C809 C4111 ) C809_=_C4115( C809 C4115 ) C809_=_C4116( C809 C4116 ) C835_=_C862( C835 C862 ) C835_=_C886( C835 C886 ) \nC835_=_C1008( C835 C1008 ) C835_=_C2001( C835 C2001 ) C835_=_C2284( C835 C2284 ) C835_=_C2797( C835 C2797 ) C835_=_C3204( C835 C3204 ) C835_=_C3242( C835 C3242 ) \nC835_=_C3286( C835 C3286 ) C835_=_C3512( C835 C3512 ) C835_=_C3563( C835 C3563 ) C835_=_C3813( C835 C3813 ) C835_=_C3829( C835 C3829 ) C835_=_C3940( C835 C3940 ) \nC835_=_C3960( C835 C3960 ) C835_=_C4001( C835 C4001 ) C835_=_C4047( C835 C4047 ) C835_=_C4083( C835 C4083 ) C835_=_C4086( C835 C4086 ) C835_=_C4087( C835 C4087 ) \nC837_=_C840( C837 C840 ) C837_=_C842( C837 C842 ) C837_=_C845( C837 C845 ) C837_=_C848( C837 C848 ) C837_=_C852( C837 C852 ) C837_=_C856( C837 C856 ) \nC837_=_C859( C837 C859 ) C837_=_C860( C837 C860 ) C837_=_C861( C837 C861 ) C837_=_C862( C837 C862 ) C837_=_C1299( C837 C1299 ) C837_=_C1419( C837 C1419 ) \nC837_=_C1420( C837 C1420 ) C837_=_C1421( C837 C1421 ) C837_=_C1423( C837 C1423 ) C837_=_C1424( C837 C1424 ) C837_=_C1426( C837 C1426 ) C837_=_C1427( C837 C1427 ) \nC837_=_C1428( C837 C1428 ) C837_=_C1429( C837 C1429 ) C837_=_C1430( C837 C1430 ) C837_=_C1431( C837 C1431 ) C837_=_C1434( C837 C1434 ) C837_=_C1435( C837 C1435 ) \nC837_=_C1436( C837 C1436 ) C837_=_C1437( C837 C1437 ) C837_=_C1438( C837 C1438 ) C837_=_C1441( C837 C1441 ) C837_=_C1443( C837 C1443 ) C837_=_C1444( C837 C1444 ) \nC840_=_C842( C840 C842 ) C840_=_C845( C840 C845 ) C840_=_C848( C840 C848 ) C840_=_C852( C840 C852 ) C840_=_C856( C840 C856 ) C840_=_C859( C840 C859 ) \nC840_=_C860( C840 C860 ) C840_=_C861( C840 C861 ) C840_=_C862( C840 C862 ) C840_=_C867( C840 C867 ) C840_=_C1487( C840 C1487 ) C840_=_C1591( C840 C1591 ) \nC840_=_C1614( C840 C1614 ) C840_=_C1939( C840 C1939 ) C840_=_C2019( C840 C2019 ) C840_=_C2020( C840 C2020 ) C840_=_C2021( C840 C2021 ) C840_=_C2023( C840 C2023 ) \nC840_=_C2024( C840 C2024 ) C840_=_C2025( C840 C2025 ) C840_=_C2026( C840 C2026 ) C840_=_C2029( C840 C2029 ) C840_=_C2030( C840 C2030 ) C840_=_C2031( C840 C2031 ) \nC840_=_C2032( C840 C2032 ) C840_=_C2033( C840 C2033 ) C840_=_C2034( C840 C2034 ) C840_=_C2036( C840 C2036 ) C842_=_C845( C842 C845 ) C842_=_C848( C842 C848 ) \nC842_=_C852( C842 C852 ) C842_=_C856( C842 C856 ) C842_=_C859( C842 C859 ) C842_=_C860( C842 C860 ) C842_=_C861( C842 C861 ) C842_=_C862( C842 C862 ) \nC842_=_C1041( C842 C1041 ) C842_=_C1348( C842 C1348 ) C842_=_C1753( C842 C1753 ) C842_=_C1861( C842 C1861 ) C842_=_C1883( C842 C1883 ) C842_=_C1918( C842 C1918 ) \nC842_=_C2265( C842 C2265 ) C842_=_C2266( C842 C2266 ) C842_=_C2267( C842 C2267 ) C842_=_C2268( C842 C2268 ) C842_=_C2269( C842 C2269 ) C842_=_C2271( C842 C2271 ) \nC842_=_C2272( C842 C2272 ) C842_=_C2273( C842 C2273 ) C842_=_C2274( C842 C2274 ) C842_=_C2275( C842 C2275 ) C842_=_C2276( C842 C2276 ) C842_=_C2277( C842 C2277 ) \nC842_=_C2278( C842 C2278 ) C842_=_C2279( C842 C2279 ) C842_=_C2280( C842 C2280 ) C842_=_C2283( C842 C2283 ) C842_=_C2284( C842 C2284 ) C842_=_C2285( C842 C2285 ) \nC845_=_C848( C845 C848 ) C845_=_C852( C845 C852 ) C845_=_C856( C845 C856 ) C845_=_C859( C845 C859 ) C845_=_C860( C845 C860 ) C845_=_C861( C845 C861 ) \nC845_=_C862( C845 C862 ) C845_=_C946( C845 C946 ) C845_=_C994( C845 C994 ) C845_=_C1668( C845 C1668 ) C845_=_C1777( C845 C1777 ) C845_=_C1823( C845 C1823 ) \nC845_=_C2267( C845 C2267 ) C845_=_C2479( C845 C2479 ) C845_=_C2559( C845 C2559 ) C845_=_C2850( C845 C2850 ) C845_=_C2851( C845 C2851 ) C845_=_C2852( C845 C2852 ) \nC845_=_C2853( C845 C2853 ) C845_=_C2855( C845 C2855 ) C845_=_C2856( C845 C2856 ) C845_=_C2858( C845 C2858 ) C845_=_C2861( C845 C2861 ) C845_=_C2862( C845 C2862 ) \nC845_=_C2863( C845 C2863 ) C845_=_C2864( C845 C2864 ) C845_=_C2867( C845 C2867 ) C848_=_C852( C848 C852 ) C848_=_C856( C848 C856 ) C848_=_C859( C848 C859 ) \nC848_=_C860( C848 C860 ) C848_=_C861( C848 C861 ) C848_=_C862( C848 C862 ) C848_=_C1225( C848 C1225 ) C848_=_C1248( C848 C1248 ) C848_=_C1408( C848 C1408 ) \nC848_=_C1809( C848 C1809 ) C848_=_C2271( C848 C2271 ) C848_=_C2877( C848 C2877 ) C848_=_C3001( C848 C3001 ) C848_=_C3148( C848 C3148 ) C848_=_C3313( C848 C3313 ) \nC848_=_C3695( C848 C3695 ) C848_=_C3698( C848 C3698 ) C848_=_C3700( C848 C3700 ) C848_=_C3702( C848 C3702 ) C848_=_C3703( C848 C3703 ) C848_=_C3705( C848 C3705 ) \nC848_=_C3708( C848 C3708 ) C852_=_C856( C852 C856 ) C852_=_C859( C852 C859 ) C852_=_C860( C852 C860 ) C852_=_C861( C852 C861 ) C852_=_C862( C852 C862 ) \nC852_=_C979( C852 C979 ) C852_=_C1227( C852 C1227 ) C852_=_C1313( C852 C1313 ) C852_=_C1607( C852 C1607 ) C852_=_C2132( C852 C2132 ) C852_=_C2195( C852 C2195 ) \nC852_=_C2274( C852 C2274 ) C852_=_C2349( C852 C2349 ) C852_=_C2584( C852 C2584 ) C852_=_C2623( C852 C2623 ) C852_=_C2741( C852 C2741 ) C852_=_C2804( C852 C2804 ) \nC852_=_C3002( C852 C3002 ) C852_=_C3462( C852 C3462 ) C852_=_C3618( C852 C3618 ) C852_=_C3643( C852 C3643 ) C852_=_C3731( C852 C3731 ) C852_=_C3802( C852 C3802 ) \nC852_=_C3832( C852 C3832 ) C856_=_C859( C856 C859 ) C856_=_C860( C856 C860 ) C856_=_C861( C856 C861 ) C856_=_C862( C856 C862 ) C856_=_C981( C856 C981 ) \nC856_=_C1157( C856 C1157 ) C856_=_C1995( C856 C1995 ) C856_=_C2054( C856 C2054 ) C856_=_C2218( C856 C2218 ) C856_=_C2236( C856 C2236 ) C856_=_C2277( C856 C2277 ) \nC856_=_C2452( C856 C2452 ) C856_=_C2896( C856 C2896 ) C856_=_C3253( C856 C3253 ) C856_=_C3407( C856 C3407 ) C856_=_C3494( C856 C3494 ) C856_=_C3516( C856 C3516 ) \nC856_=_C3620( C856 C3620 ) C856_=_C3654( C856 C3654 ) C856_=_C3804( C856 C3804 ) C856_=_C3909( C856 C3909 ) C856_=_C3924( C856 C3924 ) C856_=_C3926( C856 C3926 ) \nC856_=_C3927( C856 C3927 ) C859_=_C860( C859 C860 ) C859_=_C861( C859 C861 ) C859_=_C862( C859 C862 ) C859_=_C1391( C859 C1391 ) C859_=_C1814( C859 C1814 ) \nC859_=_C2279( C859 C2279 ) C859_=_C2456( C859 C2456 ) C859_=_C2556( C859 C2556 ) C859_=_C2625( C859 C2625 ) C859_=_C2658( C859 C2658 ) C859_=_C2826( C859 C2826 ) \nC859_=_C3107( C859 C3107 ) C859_=_C3294( C859 C3294 ) C859_=_C3305( C859 C3305 ) C859_=_C3386( C859 C3386 ) C859_=_C3498( C859 C3498 ) C859_=_C3603( C859 C3603 ) \nC859_=_C3734( C859 C3734 ) C859_=_C3806( C859 C3806 ) C859_=_C3933( C859 C3933 ) C859_=_C3943( C859 C3943 ) C859_=_C4016( C859 C4016 ) C859_=_C4017( C859 C4017 ) \nC860_=_C861( C860 C861 ) C860_=_C862( C860 C862 ) C860_=_C1504( C860 C1504 ) C860_=_C1835( C860 C1835 ) C860_=_C2863( C860 C2863 ) C860_=_C3042( C860 C3042 ) \nC860_=_C3123( C860 C3123 ) C860_=_C3434( C860 C3434 ) C860_=_C3703( C860 C3703 ) C860_=_C3808( C860 C3808 ) C860_=_C3832( C860 C3832 ) C860_=_C3857( C860 C3857 ) \nC860_=_C3917( C860 C3917 ) C860_=_C3926( C860 C3926 ) C860_=_C4016( C860 C4016 ) C860_=_C4078( C860 C4078 ) C860_=_C4080( C860 C4080 ) C860_=_C4082( C860 C4082</w:t>
      </w:r>
    </w:p>
    <w:p>
      <w:pPr>
        <w:pStyle w:val="PreformattedText"/>
        <w:bidi w:val="0"/>
        <w:spacing w:before="0" w:after="0"/>
        <w:jc w:val="left"/>
        <w:rPr/>
      </w:pPr>
      <w:r>
        <w:rPr/>
        <w:t xml:space="preserve"> </w:t>
      </w:r>
      <w:r>
        <w:rPr/>
        <w:t>) \nC860_=_C4083( C860 C4083 ) C860_=_C4084( C860 C4084 ) C861_=_C862( C861 C862 ) C861_=_C1088( C861 C1088 ) C861_=_C1231( C861 C1231 ) C861_=_C1612( C861 C1612 ) \nC861_=_C1683( C861 C1683 ) C861_=_C2200( C861 C2200 ) C861_=_C2283( C861 C2283 ) C861_=_C2630( C861 C2630 ) C861_=_C2680( C861 C2680 ) C861_=_C2751( C861 C2751 ) \nC861_=_C2810( C861 C2810 ) C861_=_C3010( C861 C3010 ) C861_=_C3126( C861 C3126 ) C861_=_C3438( C861 C3438 ) C861_=_C3522( C861 C3522 ) C861_=_C3649( C861 C3649 ) \nC861_=_C3811( C861 C3811 ) C861_=_C3947( C861 C3947 ) C861_=_C3958( C861 C3958 ) C861_=_C3962( C861 C3962 ) C861_=_C4082( C861 C4082 ) C862_=_C886( C862 C886 ) \nC862_=_C1008( C862 C1008 ) C862_=_C2001( C862 C2001 ) C862_=_C2284( C862 C2284 ) C862_=_C2797( C862 C2797 ) C862_=_C3204( C862 C3204 ) C862_=_C3242( C862 C3242 ) \nC862_=_C3286( C862 C3286 ) C862_=_C3512( C862 C3512 ) C862_=_C3563( C862 C3563 ) C862_=_C3813( C862 C3813 ) C862_=_C3829( C862 C3829 ) C862_=_C3940( C862 C3940 ) \nC862_=_C3960( C862 C3960 ) C862_=_C4001( C862 C4001 ) C862_=_C4047( C862 C4047 ) C862_=_C4083( C862 C4083 ) C862_=_C4086( C862 C4086 ) C862_=_C4087( C862 C4087 ) \nC867_=_C875( C867 C875 ) C867_=_C886( C867 C886 ) C867_=_C1487( C867 C1487 ) C867_=_C1591( C867 C1591 ) C867_=_C1614( C867 C1614 ) C867_=_C1939( C867 C1939 ) \nC867_=_C2019( C867 C2019 ) C867_=_C2020( C867 C2020 ) C867_=_C2021( C867 C2021 ) C867_=_C2023( C867 C2023 ) C867_=_C2024( C867 C2024 ) C867_=_C2025( C867 C2025 ) \nC867_=_C2026( C867 C2026 ) C867_=_C2029( C867 C2029 ) C867_=_C2030( C867 C2030 ) C867_=_C2031( C867 C2031 ) C867_=_C2032( C867 C2032 ) C867_=_C2033( C867 C2033 ) \nC867_=_C2034( C867 C2034 ) C867_=_C2036( C867 C2036 ) C875_=_C886( C875 C886 ) C875_=_C1498( C875 C1498 ) C875_=_C1625( C875 C1625 ) C875_=_C2640( C875 C2640 ) \nC875_=_C2656( C875 C2656 ) C875_=_C2959( C875 C2959 ) C875_=_C3032( C875 C3032 ) C875_=_C3116( C875 C3116 ) C875_=_C3208( C875 C3208 ) C875_=_C3671( C875 C3671 ) \nC875_=_C3749( C875 C3749 ) C875_=_C3783( C875 C3783 ) C875_=_C3784( C875 C3784 ) C875_=_C3785( C875 C3785 ) C875_=_C3786( C875 C3786 ) C875_=_C3788( C875 C3788 ) \nC875_=_C3789( C875 C3789 ) C875_=_C3790( C875 C3790 ) C875_=_C3792( C875 C3792 ) C886_=_C1008( C886 C1008 ) C886_=_C2001( C886 C2001 ) C886_=_C2284( C886 C2284 ) \nC886_=_C2797( C886 C2797 ) C886_=_C3204( C886 C3204 ) C886_=_C3242( C886 C3242 ) C886_=_C3286( C886 C3286 ) C886_=_C3512( C886 C3512 ) C886_=_C3563( C886 C3563 ) \nC886_=_C3813( C886 C3813 ) C886_=_C3829( C886 C3829 ) C886_=_C3940( C886 C3940 ) C886_=_C3960( C886 C3960 ) C886_=_C4001( C886 C4001 ) C886_=_C4047( C886 C4047 ) \nC886_=_C4083( C886 C4083 ) C886_=_C4086( C886 C4086 ) C886_=_C4087( C886 C4087 ) C946_=_C994( C946 C994 ) C946_=_C1668( C946 C1668 ) C946_=_C1777( C946 C1777 ) \nC946_=_C1823( C946 C1823 ) C946_=_C2267( C946 C2267 ) C946_=_C2479( C946 C2479 ) C946_=_C2559( C946 C2559 ) C946_=_C2850( C946 C2850 ) C946_=_C2851( C946 C2851 ) \nC946_=_C2852( C946 C2852 ) C946_=_C2853( C946 C2853 ) C946_=_C2855( C946 C2855 ) C946_=_C2856( C946 C2856 ) C946_=_C2858( C946 C2858 ) C946_=_C2861( C946 C2861 ) \nC946_=_C2862( C946 C2862 ) C946_=_C2863( C946 C2863 ) C946_=_C2864( C946 C2864 ) C946_=_C2867( C946 C2867 ) C970_=_C979( C970 C979 ) C970_=_C981( C970 C981 ) \nC970_=_C993( C970 C993 ) C970_=_C1148( C970 C1148 ) C970_=_C1215( C970 C1215 ) C970_=_C1597( C970 C1597 ) C970_=_C1821( C970 C1821 ) C970_=_C2183( C970 C2183 ) \nC970_=_C2205( C970 C2205 ) C970_=_C2223( C970 C2223 ) C970_=_C2444( C970 C2444 ) C970_=_C2477( C970 C2477 ) C970_=_C2557( C970 C2557 ) C970_=_C2593( C970 C2593 ) \nC970_=_C2594( C970 C2594 ) C970_=_C2595( C970 C2595 ) C970_=_C2597( C970 C2597 ) C970_=_C2598( C970 C2598 ) C970_=_C2599( C970 C2599 ) C970_=_C2600( C970 C2600 ) \nC970_=_C2601( C970 C2601 ) C970_=_C2602( C970 C2602 ) C970_=_C2604( C970 C2604 ) C970_=_C2606( C970 C2606 ) C970_=_C2607( C970 C2607 ) C979_=_C981( C979 C981 ) \nC979_=_C1227( C979 C1227 ) C979_=_C1313( C979 C1313 ) C979_=_C1607( C979 C1607 ) C979_=_C2132( C979 C2132 ) C979_=_C2195( C979 C2195 ) C979_=_C2274( C979 C2274 ) \nC979_=_C2349( C979 C2349 ) C979_=_C2584( C979 C2584 ) C979_=_C2623( C979 C2623 ) C979_=_C2741( C979 C2741 ) C979_=_C2804( C979 C2804 ) C979_=_C3002( C979 C3002 ) \nC979_=_C3462( C979 C3462 ) C979_=_C3618( C979 C3618 ) C979_=_C3643( C979 C3643 ) C979_=_C3731( C979 C3731 ) C979_=_C3802( C979 C3802 ) C979_=_C3832( C979 C3832 ) \nC981_=_C1157( C981 C1157 ) C981_=_C1995( C981 C1995 ) C981_=_C2054( C981 C2054 ) C981_=_C2218( C981 C2218 ) C981_=_C2236( C981 C2236 ) C981_=_C2277( C981 C2277 ) \nC981_=_C2452( C981 C2452 ) C981_=_C2896( C981 C2896 ) C981_=_C3253( C981 C3253 ) C981_=_C3407( C981 C3407 ) C981_=_C3494( C981 C3494 ) C981_=_C3516( C981 C3516 ) \nC981_=_C3620( C981 C3620 ) C981_=_C3654( C981 C3654 ) C981_=_C3804( C981 C3804 ) C981_=_C3909( C981 C3909 ) C981_=_C3924( C981 C3924 ) C981_=_C3926( C981 C3926 ) \nC981_=_C3927( C981 C3927 ) C993_=_C994( C993 C994 ) C993_=_C1005( C993 C1005 ) C993_=_C1008( C993 C1008 ) C993_=_C1148( C993 C1148 ) C993_=_C1215( C993 C1215 ) \nC993_=_C1597( C993 C1597 ) C993_=_C1821( C993 C1821 ) C993_=_C2183( C993 C2183 ) C993_=_C2205( C993 C2205 ) C993_=_C2223( C993 C2223 ) C993_=_C2444( C993 C2444 ) \nC993_=_C2477( C993 C2477 ) C993_=_C2557( C993 C2557 ) C993_=_C2593( C993 C2593 ) C993_=_C2594( C993 C2594 ) C993_=_C2595( C993 C2595 ) C993_=_C2597( C993 C2597 ) \nC993_=_C2598( C993 C2598 ) C993_=_C2599( C993 C2599 ) C993_=_C2600( C993 C2600 ) C993_=_C2601( C993 C2601 ) C993_=_C2602( C993 C2602 ) C993_=_C2604( C993 C2604 ) \nC993_=_C2606( C993 C2606 ) C993_=_C2607( C993 C2607 ) C994_=_C1005( C994 C1005 ) C994_=_C1008( C994 C1008 ) C994_=_C1668( C994 C1668 ) C994_=_C1777( C994 C1777 ) \nC994_=_C1823( C994 C1823 ) C994_=_C2267( C994 C2267 ) C994_=_C2479( C994 C2479 ) C994_=_C2559( C994 C2559 ) C994_=_C2850( C994 C2850 ) C994_=_C2851( C994 C2851 ) \nC994_=_C2852( C994 C2852 ) C994_=_C2853( C994 C2853 ) C994_=_C2855( C994 C2855 ) C994_=_C2856( C994 C2856 ) C994_=_C2858( C994 C2858 ) C994_=_C2861( C994 C2861 ) \nC994_=_C2862( C994 C2862 ) C994_=_C2863( C994 C2863 ) C994_=_C2864( C994 C2864 ) C994_=_C2867( C994 C2867 ) C1005_=_C1008( C1005 C1008 ) C1005_=_C1087( C1005 C1087 ) \nC1005_=_C1185( C1005 C1185 ) C1005_=_C1501( C1005 C1501 ) C1005_=_C1634( C1005 C1634 ) C1005_=_C1655( C1005 C1655 ) C1005_=_C1999( C1005 C1999 ) C1005_=_C2057( C1005 C2057 ) \nC1005_=_C2098( C1005 C2098 ) C1005_=_C2176( C1005 C2176 ) C1005_=_C2375( C1005 C2375 ) C1005_=_C3039( C1005 C3039 ) C1005_=_C3072( C1005 C3072 ) C1005_=_C3121( C1005 C3121 ) \nC1005_=_C3334( C1005 C3334 ) C1005_=_C3409( C1005 C3409 ) C1005_=_C3531( C1005 C3531 ) C1005_=_C3627( C1005 C3627 ) C1005_=_C3763( C1005 C3763 ) C1005_=_C3819( C1005 C3819 ) \nC1005_=_C3856( C1005 C3856 ) C1005_=_C3949( C1005 C3949 ) C1008_=_C2001( C1008 C2001 ) C1008_=_C2284( C1008 C2284 ) C1008_=_C2797( C1008 C2797 ) C1008_=_C3204( C1008 C3204 ) \nC1008_=_C3242( C1008 C3242 ) C1008_=_C3286( C1008 C3286 ) C1008_=_C3512( C1008 C3512 ) C1008_=_C3563( C1008 C3563 ) C1008_=_C3813( C1008 C3813 ) C1008_=_C3829( C1008 C3829 ) \nC1008_=_C3940( C1008 C3940 ) C1008_=_C3960( C1008 C3960 ) C1008_=_C4001( C1008 C4001 ) C1008_=_C4047( C1008 C4047 ) C1008_=_C4083( C1008 C4083 ) C1008_=_C4086( C1008 C4086 ) \nC1008_=_C4087( C1008 C4087 ) C1037_=_C1041( C1037 C1041 ) C1037_=_C1050( C1037 C1050 ) C1037_=_C1051( C1037 C1051 ) C1037_=_C1056( C1037 C1056 ) C1037_=_C1062( C1037 C1062 ) \nC1037_=_C1546( C1037 C1546 ) C1037_=_C1565( C1037 C1565 ) C1037_=_C1567( C1037 C1567 ) C1037_=_C1568( C1037 C1568 ) C1037_=_C1569( C1037 C1569 ) C1037_=_C1571( C1037 C1571 ) \nC1037_=_C1572( C1037 C1572 ) C1037_=_C1573( C1037 C1573 ) C1037_=_C1574( C1037 C1574 ) C1037_=_C1576( C1037 C1576 ) C1037_=_C1577( C1037 C1577 ) C1037_=_C1579( C1037 C1579 ) \nC1037_=_C1580( C1037 C1580 ) C1037_=_C1581( C1037 C1581 ) C1037_=_C1582( C1037 C1582 ) C1037_=_C1583( C1037 C1583 ) C1037_=_C1584( C1037 C1584 ) C1037_=_C1585( C1037 C1585 ) \nC1037_=_C1586( C1037 C1586 ) C1037_=_C1588( C1037 C1588 ) C1037_=_C1589( C1037 C1589 ) C1041_=_C1050( C1041 C1050 ) C1041_=_C1051( C1041 C1051 ) C1041_=_C1056( C1041 C1056 ) \nC1041_=_C1062( C1041 C1062 ) C1041_=_C1348( C1041 C1348 ) C1041_=_C1753( C1041 C1753 ) C1041_=_C1861( C1041 C1861 ) C1041_=_C1883( C1041 C1883 ) C1041_=_C1918( C1041 C1918 ) \nC1041_=_C2265( C1041 C2265 ) C1041_=_C2266( C1041 C2266 ) C1041_=_C2267( C1041 C2267 ) C1041_=_C2268( C1041 C2268 ) C1041_=_C2269( C1041 C2269 ) C1041_=_C2271( C1041 C2271 ) \nC1041_=_C2272( C1041 C2272 ) C1041_=_C2273( C1041 C2273 ) C1041_=_C2274( C1041 C2274 ) C1041_=_C2275( C1041 C2275 ) C1041_=_C2276( C1041 C2276 ) C1041_=_C2277( C1041 C2277 ) \nC1041_=_C2278( C1041 C2278 ) C1041_=_C2279( C1041 C2279 ) C1041_=_C2280( C1041 C2280 ) C1041_=_C2283( C1041 C2283 ) C1041_=_C2284( C1041 C2284 ) C1041_=_C2285( C1041 C2285 ) \nC1050_=_C1051( C1050 C1051 ) C1050_=_C1056( C1050 C1056 ) C1050_=_C1062( C1050 C1062 ) C1050_=_C1179( C1050 C1179 ) C1050_=_C1406( C1050 C1406 ) C1050_=_C1453( C1050 C1453 ) \nC1050_=_C2070( C1050 C2070 ) C1050_=_C2128( C1050 C2128 ) C1050_=_C2166( C1050 C2166 ) C1050_=_C2293( C1050 C2293 ) C1050_=_C2526( C1050 C2526 ) C1050_=_C3081( C1050 C3081 ) \nC1050_=_C3130( C1050 C3130 ) C1050_=_C3163( C1050 C3163 ) C1050_=_C3311( C1050 C3311 ) C1050_=_C3469( C1050 C3469 ) C1050_=_C3523( C1050 C3523 ) C1050_=_C3588( C1050 C3588 ) \nC1050_=_C3589( C1050 C3589 ) C1050_=_C3590( C1050 C3590 ) C1050_=_C3591( C1050 C3591 ) C1050_=_C3592( C1050 C3592 ) C1050_=_C3593( C1050 C3593 ) C1050_=_C3594( C1050 C3594 ) \nC1050_=_C3596( C1050 C3596 ) C1050_=_C3597( C1050 C3597 ) C1050_=_C3598( C1050 C3598 ) C1050_=_C3600( C1050 C3600 ) C1051_=_C1056( C1051 C1056 ) C1051_=_C1062( C1051 C1062 ) \nC1051_=_C1182( C1051 C1182 ) C1051_=_C1292( C1051 C1292 ) C1051_=_C1761( C1051 C1761 ) C1051_=_C1872( C1051 C1872 ) C1051_=_C2093( C1051 C2093 ) C1051_=_C2113( C1051</w:t>
      </w:r>
    </w:p>
    <w:p>
      <w:pPr>
        <w:pStyle w:val="PreformattedText"/>
        <w:bidi w:val="0"/>
        <w:spacing w:before="0" w:after="0"/>
        <w:jc w:val="left"/>
        <w:rPr/>
      </w:pPr>
      <w:r>
        <w:rPr/>
        <w:t xml:space="preserve"> </w:t>
      </w:r>
      <w:r>
        <w:rPr/>
        <w:t>C2113 ) \nC1051_=_C2312( C1051 C2312 ) C1051_=_C2704( C1051 C2704 ) C1051_=_C2893( C1051 C2893 ) C1051_=_C3371( C1051 C3371 ) C1051_=_C3394( C1051 C3394 ) C1051_=_C3471( C1051 C3471 ) \nC1051_=_C3480( C1051 C3480 ) C1051_=_C3514( C1051 C3514 ) C1051_=_C3538( C1051 C3538 ) C1051_=_C3652( C1051 C3652 ) C1051_=_C3663( C1051 C3663 ) C1051_=_C3664( C1051 C3664 ) \nC1051_=_C3665( C1051 C3665 ) C1051_=_C3666( C1051 C3666 ) C1051_=_C3667( C1051 C3667 ) C1051_=_C3668( C1051 C3668 ) C1051_=_C3669( C1051 C3669 ) C1056_=_C1062( C1056 C1062 ) \nC1056_=_C1228( C1056 C1228 ) C1056_=_C1294( C1056 C1294 ) C1056_=_C1409( C1056 C1409 ) C1056_=_C2173( C1056 C2173 ) C1056_=_C2937( C1056 C2937 ) C1056_=_C3085( C1056 C3085 ) \nC1056_=_C3135( C1056 C3135 ) C1056_=_C3474( C1056 C3474 ) C1056_=_C3590( C1056 C3590 ) C1056_=_C3848( C1056 C3848 ) C1056_=_C3870( C1056 C3870 ) C1056_=_C3874( C1056 C3874 ) \nC1056_=_C3875( C1056 C3875 ) C1056_=_C3877( C1056 C3877 ) C1056_=_C3878( C1056 C3878 ) C1062_=_C1417( C1062 C1417 ) C1062_=_C1506( C1062 C1506 ) C1062_=_C1771( C1062 C1771 ) \nC1062_=_C2137( C1062 C2137 ) C1062_=_C2536( C1062 C2536 ) C1062_=_C3044( C1062 C3044 ) C1062_=_C3125( C1062 C3125 ) C1062_=_C3321( C1062 C3321 ) C1062_=_C3535( C1062 C3535 ) \nC1062_=_C3550( C1062 C3550 ) C1062_=_C3728( C1062 C3728 ) C1062_=_C3838( C1062 C3838 ) C1062_=_C3974( C1062 C3974 ) C1062_=_C3989( C1062 C3989 ) C1062_=_C4004( C1062 C4004 ) \nC1062_=_C4103( C1062 C4103 ) C1062_=_C4110( C1062 C4110 ) C1087_=_C1088( C1087 C1088 ) C1087_=_C1185( C1087 C1185 ) C1087_=_C1501( C1087 C1501 ) C1087_=_C1634( C1087 C1634 ) \nC1087_=_C1655( C1087 C1655 ) C1087_=_C1999( C1087 C1999 ) C1087_=_C2057( C1087 C2057 ) C1087_=_C2098( C1087 C2098 ) C1087_=_C2176( C1087 C2176 ) C1087_=_C2375( C1087 C2375 ) \nC1087_=_C3039( C1087 C3039 ) C1087_=_C3072( C1087 C3072 ) C1087_=_C3121( C1087 C3121 ) C1087_=_C3334( C1087 C3334 ) C1087_=_C3409( C1087 C3409 ) C1087_=_C3531( C1087 C3531 ) \nC1087_=_C3627( C1087 C3627 ) C1087_=_C3763( C1087 C3763 ) C1087_=_C3819( C1087 C3819 ) C1087_=_C3856( C1087 C3856 ) C1087_=_C3949( C1087 C3949 ) C1088_=_C1231( C1088 C1231 ) \nC1088_=_C1612( C1088 C1612 ) C1088_=_C1683( C1088 C1683 ) C1088_=_C2200( C1088 C2200 ) C1088_=_C2283( C1088 C2283 ) C1088_=_C2630( C1088 C2630 ) C1088_=_C2680( C1088 C2680 ) \nC1088_=_C2751( C1088 C2751 ) C1088_=_C2810( C1088 C2810 ) C1088_=_C3010( C1088 C3010 ) C1088_=_C3126( C1088 C3126 ) C1088_=_C3438( C1088 C3438 ) C1088_=_C3522( C1088 C3522 ) \nC1088_=_C3649( C1088 C3649 ) C1088_=_C3811( C1088 C3811 ) C1088_=_C3947( C1088 C3947 ) C1088_=_C3958( C1088 C3958 ) C1088_=_C3962( C1088 C3962 ) C1088_=_C4082( C1088 C4082 ) \nC1137_=_C1139( C1137 C1139 ) C1137_=_C1186( C1137 C1186 ) C1137_=_C1461( C1137 C1461 ) C1137_=_C1657( C1137 C1657 ) C1137_=_C1746( C1137 C1746 ) C1137_=_C1852( C1137 C1852 ) \nC1137_=_C2076( C1137 C2076 ) C1137_=_C2260( C1137 C2260 ) C1137_=_C2301( C1137 C2301 ) C1137_=_C2337( C1137 C2337 ) C1137_=_C3170( C1137 C3170 ) C1137_=_C3363( C1137 C3363 ) \nC1137_=_C3548( C1137 C3548 ) C1137_=_C3635( C1137 C3635 ) C1137_=_C3688( C1137 C3688 ) C1137_=_C3744( C1137 C3744 ) C1137_=_C3883( C1137 C3883 ) C1137_=_C4005( C1137 C4005 ) \nC1137_=_C4053( C1137 C4053 ) C1137_=_C4054( C1137 C4054 ) C1137_=_C4055( C1137 C4055 ) C1137_=_C4056( C1137 C4056 ) C1139_=_C1254( C1139 C1254 ) C1139_=_C1750( C1139 C1750 ) \nC1139_=_C1816( C1139 C1816 ) C1139_=_C1839( C1139 C1839 ) C1139_=_C2339( C1139 C2339 ) C1139_=_C2883( C1139 C2883 ) C1139_=_C3009( C1139 C3009 ) C1139_=_C3158( C1139 C3158 ) \nC1139_=_C3322( C1139 C3322 ) C1139_=_C3366( C1139 C3366 ) C1139_=_C3437( C1139 C3437 ) C1139_=_C3640( C1139 C3640 ) C1139_=_C3705( C1139 C3705 ) C1139_=_C3860( C1139 C3860 ) \nC1139_=_C3921( C1139 C3921 ) C1139_=_C3982( C1139 C3982 ) C1139_=_C4030( C1139 C4030 ) C1139_=_C4085( C1139 C4085 ) C1139_=_C4090( C1139 C4090 ) C1139_=_C4111( C1139 C4111 ) \nC1139_=_C4115( C1139 C4115 ) C1139_=_C4116( C1139 C4116 ) C1148_=_C1157( C1148 C1157 ) C1148_=_C1215( C1148 C1215 ) C1148_=_C1597( C1148 C1597 ) C1148_=_C1821( C1148 C1821 ) \nC1148_=_C2183( C1148 C2183 ) C1148_=_C2205( C1148 C2205 ) C1148_=_C2223( C1148 C2223 ) C1148_=_C2444( C1148 C2444 ) C1148_=_C2477( C1148 C2477 ) C1148_=_C2557( C1148 C2557 ) \nC1148_=_C2593( C1148 C2593 ) C1148_=_C2594( C1148 C2594 ) C1148_=_C2595( C1148 C2595 ) C1148_=_C2597( C1148 C2597 ) C1148_=_C2598( C1148 C2598 ) C1148_=_C2599( C1148 C2599 ) \nC1148_=_C2600( C1148 C2600 ) C1148_=_C2601( C1148 C2601 ) C1148_=_C2602( C1148 C2602 ) C1148_=_C2604( C1148 C2604 ) C1148_=_C2606( C1148 C2606 ) C1148_=_C2607( C1148 C2607 ) \nC1157_=_C1995( C1157 C1995 ) C1157_=_C2054( C1157 C2054 ) C1157_=_C2218( C1157 C2218 ) C1157_=_C2236( C1157 C2236 ) C1157_=_C2277( C1157 C2277 ) C1157_=_C2452( C1157 C2452 ) \nC1157_=_C2896( C1157 C2896 ) C1157_=_C3253( C1157 C3253 ) C1157_=_C3407( C1157 C3407 ) C1157_=_C3494( C1157 C3494 ) C1157_=_C3516( C1157 C3516 ) C1157_=_C3620( C1157 C3620 ) \nC1157_=_C3654( C1157 C3654 ) C1157_=_C3804( C1157 C3804 ) C1157_=_C3909( C1157 C3909 ) C1157_=_C3924( C1157 C3924 ) C1157_=_C3926( C1157 C3926 ) C1157_=_C3927( C1157 C3927 ) \nC1175_=_C1179( C1175 C1179 ) C1175_=_C1182( C1175 C1182 ) C1175_=_C1183( C1175 C1183 ) C1175_=_C1185( C1175 C1185 ) C1175_=_C1186( C1175 C1186 ) C1175_=_C1196( C1175 C1196 ) \nC1175_=_C1221( C1175 C1221 ) C1175_=_C1288( C1175 C1288 ) C1175_=_C1327( C1175 C1327 ) C1175_=_C1403( C1175 C1403 ) C1175_=_C1868( C1175 C1868 ) C1175_=_C2109( C1175 C2109 ) \nC1175_=_C2491( C1175 C2491 ) C1175_=_C3325( C1175 C3325 ) C1175_=_C3367( C1175 C3367 ) C1175_=_C3368( C1175 C3368 ) C1175_=_C3369( C1175 C3369 ) C1175_=_C3370( C1175 C3370 ) \nC1175_=_C3371( C1175 C3371 ) C1175_=_C3374( C1175 C3374 ) C1175_=_C3375( C1175 C3375 ) C1175_=_C3376( C1175 C3376 ) C1175_=_C3377( C1175 C3377 ) C1175_=_C3378( C1175 C3378 ) \nC1175_=_C3380( C1175 C3380 ) C1179_=_C1182( C1179 C1182 ) C1179_=_C1183( C1179 C1183 ) C1179_=_C1185( C1179 C1185 ) C1179_=_C1186( C1179 C1186 ) C1179_=_C1406( C1179 C1406 ) \nC1179_=_C1453( C1179 C1453 ) C1179_=_C2070( C1179 C2070 ) C1179_=_C2128( C1179 C2128 ) C1179_=_C2166( C1179 C2166 ) C1179_=_C2293( C1179 C2293 ) C1179_=_C2526( C1179 C2526 ) \nC1179_=_C3081( C1179 C3081 ) C1179_=_C3130( C1179 C3130 ) C1179_=_C3163( C1179 C3163 ) C1179_=_C3311( C1179 C3311 ) C1179_=_C3469( C1179 C3469 ) C1179_=_C3523( C1179 C3523 ) \nC1179_=_C3588( C1179 C3588 ) C1179_=_C3589( C1179 C3589 ) C1179_=_C3590( C1179 C3590 ) C1179_=_C3591( C1179 C3591 ) C1179_=_C3592( C1179 C3592 ) C1179_=_C3593( C1179 C3593 ) \nC1179_=_C3594( C1179 C3594 ) C1179_=_C3596( C1179 C3596 ) C1179_=_C3597( C1179 C3597 ) C1179_=_C3598( C1179 C3598 ) C1179_=_C3600( C1179 C3600 ) C1182_=_C1183( C1182 C1183 ) \nC1182_=_C1185( C1182 C1185 ) C1182_=_C1186( C1182 C1186 ) C1182_=_C1292( C1182 C1292 ) C1182_=_C1761( C1182 C1761 ) C1182_=_C1872( C1182 C1872 ) C1182_=_C2093( C1182 C2093 ) \nC1182_=_C2113( C1182 C2113 ) C1182_=_C2312( C1182 C2312 ) C1182_=_C2704( C1182 C2704 ) C1182_=_C2893( C1182 C2893 ) C1182_=_C3371( C1182 C3371 ) C1182_=_C3394( C1182 C3394 ) \nC1182_=_C3471( C1182 C3471 ) C1182_=_C3480( C1182 C3480 ) C1182_=_C3514( C1182 C3514 ) C1182_=_C3538( C1182 C3538 ) C1182_=_C3652( C1182 C3652 ) C1182_=_C3663( C1182 C3663 ) \nC1182_=_C3664( C1182 C3664 ) C1182_=_C3665( C1182 C3665 ) C1182_=_C3666( C1182 C3666 ) C1182_=_C3667( C1182 C3667 ) C1182_=_C3668( C1182 C3668 ) C1182_=_C3669( C1182 C3669 ) \nC1183_=_C1185( C1183 C1185 ) C1183_=_C1186( C1183 C1186 ) C1183_=_C1455( C1183 C1455 ) C1183_=_C1499( C1183 C1499 ) C1183_=_C1676( C1183 C1676 ) C1183_=_C2052( C1183 C2052 ) \nC1183_=_C2071( C1183 C2071 ) C1183_=_C2297( C1183 C2297 ) C1183_=_C2387( C1183 C2387 ) C1183_=_C2469( C1183 C2469 ) C1183_=_C2495( C1183 C2495 ) C1183_=_C2727( C1183 C2727 ) \nC1183_=_C3033( C1183 C3033 ) C1183_=_C3117( C1183 C3117 ) C1183_=_C3166( C1183 C3166 ) C1183_=_C3794( C1183 C3794 ) C1183_=_C3839( C1183 C3839 ) C1183_=_C3840( C1183 C3840 ) \nC1183_=_C3843( C1183 C3843 ) C1183_=_C3844( C1183 C3844 ) C1185_=_C1186( C1185 C1186 ) C1185_=_C1501( C1185 C1501 ) C1185_=_C1634( C1185 C1634 ) C1185_=_C1655( C1185 C1655 ) \nC1185_=_C1999( C1185 C1999 ) C1185_=_C2057( C1185 C2057 ) C1185_=_C2098( C1185 C2098 ) C1185_=_C2176( C1185 C2176 ) C1185_=_C2375( C1185 C2375 ) C1185_=_C3039( C1185 C3039 ) \nC1185_=_C3072( C1185 C3072 ) C1185_=_C3121( C1185 C3121 ) C1185_=_C3334( C1185 C3334 ) C1185_=_C3409( C1185 C3409 ) C1185_=_C3531( C1185 C3531 ) C1185_=_C3627( C1185 C3627 ) \nC1185_=_C3763( C1185 C3763 ) C1185_=_C3819( C1185 C3819 ) C1185_=_C3856( C1185 C3856 ) C1185_=_C3949( C1185 C3949 ) C1186_=_C1461( C1186 C1461 ) C1186_=_C1657( C1186 C1657 ) \nC1186_=_C1746( C1186 C1746 ) C1186_=_C1852( C1186 C1852 ) C1186_=_C2076( C1186 C2076 ) C1186_=_C2260( C1186 C2260 ) C1186_=_C2301( C1186 C2301 ) C1186_=_C2337( C1186 C2337 ) \nC1186_=_C3170( C1186 C3170 ) C1186_=_C3363( C1186 C3363 ) C1186_=_C3548( C1186 C3548 ) C1186_=_C3635( C1186 C3635 ) C1186_=_C3688( C1186 C3688 ) C1186_=_C3744( C1186 C3744 ) \nC1186_=_C3883( C1186 C3883 ) C1186_=_C4005( C1186 C4005 ) C1186_=_C4053( C1186 C4053 ) C1186_=_C4054( C1186 C4054 ) C1186_=_C4055( C1186 C4055 ) C1186_=_C4056( C1186 C4056 ) \nC1196_=_C1221( C1196 C1221 ) C1196_=_C1288( C1196 C1288 ) C1196_=_C1327( C1196 C1327 ) C1196_=_C1403( C1196 C1403 ) C1196_=_C1868( C1196 C1868 ) C1196_=_C2109( C1196 C2109 ) \nC1196_=_C2491( C1196 C2491 ) C1196_=_C3325( C1196 C3325 ) C1196_=_C3367( C1196 C3367 ) C1196_=_C3368( C1196 C3368 ) C1196_=_C3369( C1196 C3369 ) C1196_=_C3370( C1196 C3370 ) \nC1196_=_C3371( C1196 C3371 ) C1196_=_C3374( C1196 C3374 ) C1196_=_C3375( C1196 C3375 ) C1196_=_C3376( C1196 C3376 ) C1196_=_C3377( C1196 C3377 ) C1196_=_C3378( C1196 C3378 ) \nC1196_=_C3380( C1196 C3380 ) C1209_=_C1215( C1209 C1215 ) C1209_=_C1217( C1209 C1217 ) C1209_=_C1220( C1209 C1220 ) C1209_=_C1221( C1209 C1221 ) C1209_=_C1225( C1209 C1225 ) \nC1209_=_C1227( C1209 C1227 ) C1209_=_C1228(</w:t>
      </w:r>
    </w:p>
    <w:p>
      <w:pPr>
        <w:pStyle w:val="PreformattedText"/>
        <w:bidi w:val="0"/>
        <w:spacing w:before="0" w:after="0"/>
        <w:jc w:val="left"/>
        <w:rPr/>
      </w:pPr>
      <w:r>
        <w:rPr/>
        <w:t xml:space="preserve"> </w:t>
      </w:r>
      <w:r>
        <w:rPr/>
        <w:t>C1209 C1228 ) C1209_=_C1230( C1209 C1230 ) C1209_=_C1231( C1209 C1231 ) C1209_=_C1344( C1209 C1344 ) C1209_=_C1394( C1209 C1394 ) \nC1209_=_C1467( C1209 C1467 ) C1209_=_C1857( C1209 C1857 ) C1209_=_C1882( C1209 C1882 ) C1209_=_C1883( C1209 C1883 ) C1209_=_C1884( C1209 C1884 ) C1209_=_C1885( C1209 C1885 ) \nC1209_=_C1886( C1209 C1886 ) C1209_=_C1888( C1209 C1888 ) C1209_=_C1892( C1209 C1892 ) C1209_=_C1893( C1209 C1893 ) C1209_=_C1894( C1209 C1894 ) C1209_=_C1896( C1209 C1896 ) \nC1215_=_C1217( C1215 C1217 ) C1215_=_C1220( C1215 C1220 ) C1215_=_C1221( C1215 C1221 ) C1215_=_C1225( C1215 C1225 ) C1215_=_C1227( C1215 C1227 ) C1215_=_C1228( C1215 C1228 ) \nC1215_=_C1230( C1215 C1230 ) C1215_=_C1231( C1215 C1231 ) C1215_=_C1597( C1215 C1597 ) C1215_=_C1821( C1215 C1821 ) C1215_=_C2183( C1215 C2183 ) C1215_=_C2205( C1215 C2205 ) \nC1215_=_C2223( C1215 C2223 ) C1215_=_C2444( C1215 C2444 ) C1215_=_C2477( C1215 C2477 ) C1215_=_C2557( C1215 C2557 ) C1215_=_C2593( C1215 C2593 ) C1215_=_C2594( C1215 C2594 ) \nC1215_=_C2595( C1215 C2595 ) C1215_=_C2597( C1215 C2597 ) C1215_=_C2598( C1215 C2598 ) C1215_=_C2599( C1215 C2599 ) C1215_=_C2600( C1215 C2600 ) C1215_=_C2601( C1215 C2601 ) \nC1215_=_C2602( C1215 C2602 ) C1215_=_C2604( C1215 C2604 ) C1215_=_C2606( C1215 C2606 ) C1215_=_C2607( C1215 C2607 ) C1217_=_C1220( C1217 C1220 ) C1217_=_C1221( C1217 C1221 ) \nC1217_=_C1225( C1217 C1225 ) C1217_=_C1227( C1217 C1227 ) C1217_=_C1228( C1217 C1228 ) C1217_=_C1230( C1217 C1230 ) C1217_=_C1231( C1217 C1231 ) C1217_=_C1533( C1217 C1533 ) \nC1217_=_C1600( C1217 C1600 ) C1217_=_C1734( C1217 C1734 ) C1217_=_C1822( C1217 C1822 ) C1217_=_C2185( C1217 C2185 ) C1217_=_C2594( C1217 C2594 ) C1217_=_C2610( C1217 C2610 ) \nC1217_=_C2735( C1217 C2735 ) C1217_=_C2736( C1217 C2736 ) C1217_=_C2737( C1217 C2737 ) C1217_=_C2738( C1217 C2738 ) C1217_=_C2739( C1217 C2739 ) C1217_=_C2740( C1217 C2740 ) \nC1217_=_C2741( C1217 C2741 ) C1217_=_C2742( C1217 C2742 ) C1217_=_C2743( C1217 C2743 ) C1217_=_C2744( C1217 C2744 ) C1217_=_C2745( C1217 C2745 ) C1217_=_C2747( C1217 C2747 ) \nC1217_=_C2748( C1217 C2748 ) C1217_=_C2749( C1217 C2749 ) C1217_=_C2751( C1217 C2751 ) C1217_=_C2752( C1217 C2752 ) C1220_=_C1221( C1220 C1221 ) C1220_=_C1225( C1220 C1225 ) \nC1220_=_C1227( C1220 C1227 ) C1220_=_C1228( C1220 C1228 ) C1220_=_C1230( C1220 C1230 ) C1220_=_C1231( C1220 C1231 ) C1220_=_C1399( C1220 C1399 ) C1220_=_C1427( C1220 C1427 ) \nC1220_=_C1492( C1220 C1492 ) C1220_=_C2023( C1220 C2023 ) C1220_=_C2248( C1220 C2248 ) C1220_=_C2576( C1220 C2576 ) C1220_=_C2918( C1220 C2918 ) C1220_=_C2969( C1220 C2969 ) \nC1220_=_C3028( C1220 C3028 ) C1220_=_C3030( C1220 C3030 ) C1220_=_C3032( C1220 C3032 ) C1220_=_C3033( C1220 C3033 ) C1220_=_C3034( C1220 C3034 ) C1220_=_C3036( C1220 C3036 ) \nC1220_=_C3037( C1220 C3037 ) C1220_=_C3038( C1220 C3038 ) C1220_=_C3039( C1220 C3039 ) C1220_=_C3040( C1220 C3040 ) C1220_=_C3041( C1220 C3041 ) C1220_=_C3042( C1220 C3042 ) \nC1220_=_C3044( C1220 C3044 ) C1221_=_C1225( C1221 C1225 ) C1221_=_C1227( C1221 C1227 ) C1221_=_C1228( C1221 C1228 ) C1221_=_C1230( C1221 C1230 ) C1221_=_C1231( C1221 C1231 ) \nC1221_=_C1288( C1221 C1288 ) C1221_=_C1327( C1221 C1327 ) C1221_=_C1403( C1221 C1403 ) C1221_=_C1868( C1221 C1868 ) C1221_=_C2109( C1221 C2109 ) C1221_=_C2491( C1221 C2491 ) \nC1221_=_C3325( C1221 C3325 ) C1221_=_C3367( C1221 C3367 ) C1221_=_C3368( C1221 C3368 ) C1221_=_C3369( C1221 C3369 ) C1221_=_C3370( C1221 C3370 ) C1221_=_C3371( C1221 C3371 ) \nC1221_=_C3374( C1221 C3374 ) C1221_=_C3375( C1221 C3375 ) C1221_=_C3376( C1221 C3376 ) C1221_=_C3377( C1221 C3377 ) C1221_=_C3378( C1221 C3378 ) C1221_=_C3380( C1221 C3380 ) \nC1225_=_C1227( C1225 C1227 ) C1225_=_C1228( C1225 C1228 ) C1225_=_C1230( C1225 C1230 ) C1225_=_C1231( C1225 C1231 ) C1225_=_C1248( C1225 C1248 ) C1225_=_C1408( C1225 C1408 ) \nC1225_=_C1809( C1225 C1809 ) C1225_=_C2271( C1225 C2271 ) C1225_=_C2877( C1225 C2877 ) C1225_=_C3001( C1225 C3001 ) C1225_=_C3148( C1225 C3148 ) C1225_=_C3313( C1225 C3313 ) \nC1225_=_C3695( C1225 C3695 ) C1225_=_C3698( C1225 C3698 ) C1225_=_C3700( C1225 C3700 ) C1225_=_C3702( C1225 C3702 ) C1225_=_C3703( C1225 C3703 ) C1225_=_C3705( C1225 C3705 ) \nC1225_=_C3708( C1225 C3708 ) C1227_=_C1228( C1227 C1228 ) C1227_=_C1230( C1227 C1230 ) C1227_=_C1231( C1227 C1231 ) C1227_=_C1313( C1227 C1313 ) C1227_=_C1607( C1227 C1607 ) \nC1227_=_C2132( C1227 C2132 ) C1227_=_C2195( C1227 C2195 ) C1227_=_C2274( C1227 C2274 ) C1227_=_C2349( C1227 C2349 ) C1227_=_C2584( C1227 C2584 ) C1227_=_C2623( C1227 C2623 ) \nC1227_=_C2741( C1227 C2741 ) C1227_=_C2804( C1227 C2804 ) C1227_=_C3002( C1227 C3002 ) C1227_=_C3462( C1227 C3462 ) C1227_=_C3618( C1227 C3618 ) C1227_=_C3643( C1227 C3643 ) \nC1227_=_C3731( C1227 C3731 ) C1227_=_C3802( C1227 C3802 ) C1227_=_C3832( C1227 C3832 ) C1228_=_C1230( C1228 C1230 ) C1228_=_C1231( C1228 C1231 ) C1228_=_C1294( C1228 C1294 ) \nC1228_=_C1409( C1228 C1409 ) C1228_=_C2173( C1228 C2173 ) C1228_=_C2937( C1228 C2937 ) C1228_=_C3085( C1228 C3085 ) C1228_=_C3135( C1228 C3135 ) C1228_=_C3474( C1228 C3474 ) \nC1228_=_C3590( C1228 C3590 ) C1228_=_C3848( C1228 C3848 ) C1228_=_C3870( C1228 C3870 ) C1228_=_C3874( C1228 C3874 ) C1228_=_C3875( C1228 C3875 ) C1228_=_C3877( C1228 C3877 ) \nC1228_=_C3878( C1228 C3878 ) C1230_=_C1231( C1230 C1231 ) C1230_=_C1416( C1230 C1416 ) C1230_=_C1505( C1230 C1505 ) C1230_=_C2100( C1230 C2100 ) C1230_=_C2178( C1230 C2178 ) \nC1230_=_C2324( C1230 C2324 ) C1230_=_C2712( C1230 C2712 ) C1230_=_C2781( C1230 C2781 ) C1230_=_C2795( C1230 C2795 ) C1230_=_C2902( C1230 C2902 ) C1230_=_C3124( C1230 C3124 ) \nC1230_=_C3401( C1230 C3401 ) C1230_=_C3446( C1230 C3446 ) C1230_=_C3487( C1230 C3487 ) C1230_=_C3669( C1230 C3669 ) C1230_=_C3693( C1230 C3693 ) C1230_=_C3903( C1230 C3903 ) \nC1230_=_C3952( C1230 C3952 ) C1230_=_C4068( C1230 C4068 ) C1230_=_C4109( C1230 C4109 ) C1231_=_C1612( C1231 C1612 ) C1231_=_C1683( C1231 C1683 ) C1231_=_C2200( C1231 C2200 ) \nC1231_=_C2283( C1231 C2283 ) C1231_=_C2630( C1231 C2630 ) C1231_=_C2680( C1231 C2680 ) C1231_=_C2751( C1231 C2751 ) C1231_=_C2810( C1231 C2810 ) C1231_=_C3010( C1231 C3010 ) \nC1231_=_C3126( C1231 C3126 ) C1231_=_C3438( C1231 C3438 ) C1231_=_C3522( C1231 C3522 ) C1231_=_C3649( C1231 C3649 ) C1231_=_C3811( C1231 C3811 ) C1231_=_C3947( C1231 C3947 ) \nC1231_=_C3958( C1231 C3958 ) C1231_=_C3962( C1231 C3962 ) C1231_=_C4082( C1231 C4082 ) C1248_=_C1254( C1248 C1254 ) C1248_=_C1408( C1248 C1408 ) C1248_=_C1809( C1248 C1809 ) \nC1248_=_C2271( C1248 C2271 ) C1248_=_C2877( C1248 C2877 ) C1248_=_C3001( C1248 C3001 ) C1248_=_C3148( C1248 C3148 ) C1248_=_C3313( C1248 C3313 ) C1248_=_C3695( C1248 C3695 ) \nC1248_=_C3698( C1248 C3698 ) C1248_=_C3700( C1248 C3700 ) C1248_=_C3702( C1248 C3702 ) C1248_=_C3703( C1248 C3703 ) C1248_=_C3705( C1248 C3705 ) C1248_=_C3708( C1248 C3708 ) \nC1254_=_C1750( C1254 C1750 ) C1254_=_C1816( C1254 C1816 ) C1254_=_C1839( C1254 C1839 ) C1254_=_C2339( C1254 C2339 ) C1254_=_C2883( C1254 C2883 ) C1254_=_C3009( C1254 C3009 ) \nC1254_=_C3158( C1254 C3158 ) C1254_=_C3322( C1254 C3322 ) C1254_=_C3366( C1254 C3366 ) C1254_=_C3437( C1254 C3437 ) C1254_=_C3640( C1254 C3640 ) C1254_=_C3705( C1254 C3705 ) \nC1254_=_C3860( C1254 C3860 ) C1254_=_C3921( C1254 C3921 ) C1254_=_C3982( C1254 C3982 ) C1254_=_C4030( C1254 C4030 ) C1254_=_C4085( C1254 C4085 ) C1254_=_C4090( C1254 C4090 ) \nC1254_=_C4111( C1254 C4111 ) C1254_=_C4115( C1254 C4115 ) C1254_=_C4116( C1254 C4116 ) C1288_=_C1292( C1288 C1292 ) C1288_=_C1294( C1288 C1294 ) C1288_=_C1295( C1288 C1295 ) \nC1288_=_C1327( C1288 C1327 ) C1288_=_C1403( C1288 C1403 ) C1288_=_C1868( C1288 C1868 ) C1288_=_C2109( C1288 C2109 ) C1288_=_C2491( C1288 C2491 ) C1288_=_C3325( C1288 C3325 ) \nC1288_=_C3367( C1288 C3367 ) C1288_=_C3368( C1288 C3368 ) C1288_=_C3369( C1288 C3369 ) C1288_=_C3370( C1288 C3370 ) C1288_=_C3371( C1288 C3371 ) C1288_=_C3374( C1288 C3374 ) \nC1288_=_C3375( C1288 C3375 ) C1288_=_C3376( C1288 C3376 ) C1288_=_C3377( C1288 C3377 ) C1288_=_C3378( C1288 C3378 ) C1288_=_C3380( C1288 C3380 ) C1292_=_C1294( C1292 C1294 ) \nC1292_=_C1295( C1292 C1295 ) C1292_=_C1761( C1292 C1761 ) C1292_=_C1872( C1292 C1872 ) C1292_=_C2093( C1292 C2093 ) C1292_=_C2113( C1292 C2113 ) C1292_=_C2312( C1292 C2312 ) \nC1292_=_C2704( C1292 C2704 ) C1292_=_C2893( C1292 C2893 ) C1292_=_C3371( C1292 C3371 ) C1292_=_C3394( C1292 C3394 ) C1292_=_C3471( C1292 C3471 ) C1292_=_C3480( C1292 C3480 ) \nC1292_=_C3514( C1292 C3514 ) C1292_=_C3538( C1292 C3538 ) C1292_=_C3652( C1292 C3652 ) C1292_=_C3663( C1292 C3663 ) C1292_=_C3664( C1292 C3664 ) C1292_=_C3665( C1292 C3665 ) \nC1292_=_C3666( C1292 C3666 ) C1292_=_C3667( C1292 C3667 ) C1292_=_C3668( C1292 C3668 ) C1292_=_C3669( C1292 C3669 ) C1294_=_C1295( C1294 C1295 ) C1294_=_C1409( C1294 C1409 ) \nC1294_=_C2173( C1294 C2173 ) C1294_=_C2937( C1294 C2937 ) C1294_=_C3085( C1294 C3085 ) C1294_=_C3135( C1294 C3135 ) C1294_=_C3474( C1294 C3474 ) C1294_=_C3590( C1294 C3590 ) \nC1294_=_C3848( C1294 C3848 ) C1294_=_C3870( C1294 C3870 ) C1294_=_C3874( C1294 C3874 ) C1294_=_C3875( C1294 C3875 ) C1294_=_C3877( C1294 C3877 ) C1294_=_C3878( C1294 C3878 ) \nC1295_=_C2014( C1295 C2014 ) C1295_=_C2099( C1295 C2099 ) C1295_=_C2321( C1295 C2321 ) C1295_=_C2694( C1295 C2694 ) C1295_=_C2709( C1295 C2709 ) C1295_=_C2900( C1295 C2900 ) \nC1295_=_C2940( C1295 C2940 ) C1295_=_C3398( C1295 C3398 ) C1295_=_C3442( C1295 C3442 ) C1295_=_C3484( C1295 C3484 ) C1295_=_C3667( C1295 C3667 ) C1295_=_C3892( C1295 C3892 ) \nC1295_=_C3950( C1295 C3950 ) C1295_=_C4039( C1295 C4039 ) C1295_=_C4040( C1295 C4040 ) C1295_=_C4041( C1295 C4041 ) C1299_=_C1313( C1299 C1313 ) C1299_=_C1419( C1299 C1419 ) \nC1299_=_C1420( C1299 C1420 ) C1299_=_C1421( C1299 C1421 ) C1299_=_C1423( C1299 C1423 ) C1299_=_C1424( C1299 C1424 ) C1299_=_C1426( C1299 C1426 ) C1299_=_C1427( C1299 C1427 ) \nC1299_=_C1428( C1299 C1428 ) C1299_=_C1429( C1299 C1429 ) C1299_=_C1430( C1299 C1430 ) C1299_=_C1431(</w:t>
      </w:r>
    </w:p>
    <w:p>
      <w:pPr>
        <w:pStyle w:val="PreformattedText"/>
        <w:bidi w:val="0"/>
        <w:spacing w:before="0" w:after="0"/>
        <w:jc w:val="left"/>
        <w:rPr/>
      </w:pPr>
      <w:r>
        <w:rPr/>
        <w:t xml:space="preserve"> </w:t>
      </w:r>
      <w:r>
        <w:rPr/>
        <w:t>C1299 C1431 ) C1299_=_C1434( C1299 C1434 ) C1299_=_C1435( C1299 C1435 ) \nC1299_=_C1436( C1299 C1436 ) C1299_=_C1437( C1299 C1437 ) C1299_=_C1438( C1299 C1438 ) C1299_=_C1441( C1299 C1441 ) C1299_=_C1443( C1299 C1443 ) C1299_=_C1444( C1299 C1444 ) \nC1313_=_C1607( C1313 C1607 ) C1313_=_C2132( C1313 C2132 ) C1313_=_C2195( C1313 C2195 ) C1313_=_C2274( C1313 C2274 ) C1313_=_C2349( C1313 C2349 ) C1313_=_C2584( C1313 C2584 ) \nC1313_=_C2623( C1313 C2623 ) C1313_=_C2741( C1313 C2741 ) C1313_=_C2804( C1313 C2804 ) C1313_=_C3002( C1313 C3002 ) C1313_=_C3462( C1313 C3462 ) C1313_=_C3618( C1313 C3618 ) \nC1313_=_C3643( C1313 C3643 ) C1313_=_C3731( C1313 C3731 ) C1313_=_C3802( C1313 C3802 ) C1313_=_C3832( C1313 C3832 ) C1327_=_C1403( C1327 C1403 ) C1327_=_C1868( C1327 C1868 ) \nC1327_=_C2109( C1327 C2109 ) C1327_=_C2491( C1327 C2491 ) C1327_=_C3325( C1327 C3325 ) C1327_=_C3367( C1327 C3367 ) C1327_=_C3368( C1327 C3368 ) C1327_=_C3369( C1327 C3369 ) \nC1327_=_C3370( C1327 C3370 ) C1327_=_C3371( C1327 C3371 ) C1327_=_C3374( C1327 C3374 ) C1327_=_C3375( C1327 C3375 ) C1327_=_C3376( C1327 C3376 ) C1327_=_C3377( C1327 C3377 ) \nC1327_=_C3378( C1327 C3378 ) C1327_=_C3380( C1327 C3380 ) C1344_=_C1348( C1344 C1348 ) C1344_=_C1394( C1344 C1394 ) C1344_=_C1467( C1344 C1467 ) C1344_=_C1857( C1344 C1857 ) \nC1344_=_C1882( C1344 C1882 ) C1344_=_C1883( C1344 C1883 ) C1344_=_C1884( C1344 C1884 ) C1344_=_C1885( C1344 C1885 ) C1344_=_C1886( C1344 C1886 ) C1344_=_C1888( C1344 C1888 ) \nC1344_=_C1892( C1344 C1892 ) C1344_=_C1893( C1344 C1893 ) C1344_=_C1894( C1344 C1894 ) C1344_=_C1896( C1344 C1896 ) C1348_=_C1753( C1348 C1753 ) C1348_=_C1861( C1348 C1861 ) \nC1348_=_C1883( C1348 C1883 ) C1348_=_C1918( C1348 C1918 ) C1348_=_C2265( C1348 C2265 ) C1348_=_C2266( C1348 C2266 ) C1348_=_C2267( C1348 C2267 ) C1348_=_C2268( C1348 C2268 ) \nC1348_=_C2269( C1348 C2269 ) C1348_=_C2271( C1348 C2271 ) C1348_=_C2272( C1348 C2272 ) C1348_=_C2273( C1348 C2273 ) C1348_=_C2274( C1348 C2274 ) C1348_=_C2275( C1348 C2275 ) \nC1348_=_C2276( C1348 C2276 ) C1348_=_C2277( C1348 C2277 ) C1348_=_C2278( C1348 C2278 ) C1348_=_C2279( C1348 C2279 ) C1348_=_C2280( C1348 C2280 ) C1348_=_C2283( C1348 C2283 ) \nC1348_=_C2284( C1348 C2284 ) C1348_=_C2285( C1348 C2285 ) C1391_=_C1814( C1391 C1814 ) C1391_=_C2279( C1391 C2279 ) C1391_=_C2456( C1391 C2456 ) C1391_=_C2556( C1391 C2556 ) \nC1391_=_C2625( C1391 C2625 ) C1391_=_C2658( C1391 C2658 ) C1391_=_C2826( C1391 C2826 ) C1391_=_C3107( C1391 C3107 ) C1391_=_C3294( C1391 C3294 ) C1391_=_C3305( C1391 C3305 ) \nC1391_=_C3386( C1391 C3386 ) C1391_=_C3498( C1391 C3498 ) C1391_=_C3603( C1391 C3603 ) C1391_=_C3734( C1391 C3734 ) C1391_=_C3806( C1391 C3806 ) C1391_=_C3933( C1391 C3933 ) \nC1391_=_C3943( C1391 C3943 ) C1391_=_C4016( C1391 C4016 ) C1391_=_C4017( C1391 C4017 ) C1394_=_C1399( C1394 C1399 ) C1394_=_C1403( C1394 C1403 ) C1394_=_C1406( C1394 C1406 ) \nC1394_=_C1408( C1394 C1408 ) C1394_=_C1409( C1394 C1409 ) C1394_=_C1416( C1394 C1416 ) C1394_=_C1417( C1394 C1417 ) C1394_=_C1467( C1394 C1467 ) C1394_=_C1857( C1394 C1857 ) \nC1394_=_C1882( C1394 C1882 ) C1394_=_C1883( C1394 C1883 ) C1394_=_C1884( C1394 C1884 ) C1394_=_C1885( C1394 C1885 ) C1394_=_C1886( C1394 C1886 ) C1394_=_C1888( C1394 C1888 ) \nC1394_=_C1892( C1394 C1892 ) C1394_=_C1893( C1394 C1893 ) C1394_=_C1894( C1394 C1894 ) C1394_=_C1896( C1394 C1896 ) C1399_=_C1403( C1399 C1403 ) C1399_=_C1406( C1399 C1406 ) \nC1399_=_C1408( C1399 C1408 ) C1399_=_C1409( C1399 C1409 ) C1399_=_C1416( C1399 C1416 ) C1399_=_C1417( C1399 C1417 ) C1399_=_C1427( C1399 C1427 ) C1399_=_C1492( C1399 C1492 ) \nC1399_=_C2023( C1399 C2023 ) C1399_=_C2248( C1399 C2248 ) C1399_=_C2576( C1399 C2576 ) C1399_=_C2918( C1399 C2918 ) C1399_=_C2969( C1399 C2969 ) C1399_=_C3028( C1399 C3028 ) \nC1399_=_C3030( C1399 C3030 ) C1399_=_C3032( C1399 C3032 ) C1399_=_C3033( C1399 C3033 ) C1399_=_C3034( C1399 C3034 ) C1399_=_C3036( C1399 C3036 ) C1399_=_C3037( C1399 C3037 ) \nC1399_=_C3038( C1399 C3038 ) C1399_=_C3039( C1399 C3039 ) C1399_=_C3040( C1399 C3040 ) C1399_=_C3041( C1399 C3041 ) C1399_=_C3042( C1399 C3042 ) C1399_=_C3044( C1399 C3044 ) \nC1403_=_C1406( C1403 C1406 ) C1403_=_C1408( C1403 C1408 ) C1403_=_C1409( C1403 C1409 ) C1403_=_C1416( C1403 C1416 ) C1403_=_C1417( C1403 C1417 ) C1403_=_C1868( C1403 C1868 ) \nC1403_=_C2109( C1403 C2109 ) C1403_=_C2491( C1403 C2491 ) C1403_=_C3325( C1403 C3325 ) C1403_=_C3367( C1403 C3367 ) C1403_=_C3368( C1403 C3368 ) C1403_=_C3369( C1403 C3369 ) \nC1403_=_C3370( C1403 C3370 ) C1403_=_C3371( C1403 C3371 ) C1403_=_C3374( C1403 C3374 ) C1403_=_C3375( C1403 C3375 ) C1403_=_C3376( C1403 C3376 ) C1403_=_C3377( C1403 C3377 ) \nC1403_=_C3378( C1403 C3378 ) C1403_=_C3380( C1403 C3380 ) C1406_=_C1408( C1406 C1408 ) C1406_=_C1409( C1406 C1409 ) C1406_=_C1416( C1406 C1416 ) C1406_=_C1417( C1406 C1417 ) \nC1406_=_C1453( C1406 C1453 ) C1406_=_C2070( C1406 C2070 ) C1406_=_C2128( C1406 C2128 ) C1406_=_C2166( C1406 C2166 ) C1406_=_C2293( C1406 C2293 ) C1406_=_C2526( C1406 C2526 ) \nC1406_=_C3081( C1406 C3081 ) C1406_=_C3130( C1406 C3130 ) C1406_=_C3163( C1406 C3163 ) C1406_=_C3311( C1406 C3311 ) C1406_=_C3469( C1406 C3469 ) C1406_=_C3523( C1406 C3523 ) \nC1406_=_C3588( C1406 C3588 ) C1406_=_C3589( C1406 C3589 ) C1406_=_C3590( C1406 C3590 ) C1406_=_C3591( C1406 C3591 ) C1406_=_C3592( C1406 C3592 ) C1406_=_C3593( C1406 C3593 ) \nC1406_=_C3594( C1406 C3594 ) C1406_=_C3596( C1406 C3596 ) C1406_=_C3597( C1406 C3597 ) C1406_=_C3598( C1406 C3598 ) C1406_=_C3600( C1406 C3600 ) C1408_=_C1409( C1408 C1409 ) \nC1408_=_C1416( C1408 C1416 ) C1408_=_C1417( C1408 C1417 ) C1408_=_C1809( C1408 C1809 ) C1408_=_C2271( C1408 C2271 ) C1408_=_C2877( C1408 C2877 ) C1408_=_C3001( C1408 C3001 ) \nC1408_=_C3148( C1408 C3148 ) C1408_=_C3313( C1408 C3313 ) C1408_=_C3695( C1408 C3695 ) C1408_=_C3698( C1408 C3698 ) C1408_=_C3700( C1408 C3700 ) C1408_=_C3702( C1408 C3702 ) \nC1408_=_C3703( C1408 C3703 ) C1408_=_C3705( C1408 C3705 ) C1408_=_C3708( C1408 C3708 ) C1409_=_C1416( C1409 C1416 ) C1409_=_C1417( C1409 C1417 ) C1409_=_C2173( C1409 C2173 ) \nC1409_=_C2937( C1409 C2937 ) C1409_=_C3085( C1409 C3085 ) C1409_=_C3135( C1409 C3135 ) C1409_=_C3474( C1409 C3474 ) C1409_=_C3590( C1409 C3590 ) C1409_=_C3848( C1409 C3848 ) \nC1409_=_C3870( C1409 C3870 ) C1409_=_C3874( C1409 C3874 ) C1409_=_C3875( C1409 C3875 ) C1409_=_C3877( C1409 C3877 ) C1409_=_C3878( C1409 C3878 ) C1416_=_C1417( C1416 C1417 ) \nC1416_=_C1505( C1416 C1505 ) C1416_=_C2100( C1416 C2100 ) C1416_=_C2178( C1416 C2178 ) C1416_=_C2324( C1416 C2324 ) C1416_=_C2712( C1416 C2712 ) C1416_=_C2781( C1416 C2781 ) \nC1416_=_C2795( C1416 C2795 ) C1416_=_C2902( C1416 C2902 ) C1416_=_C3124( C1416 C3124 ) C1416_=_C3401( C1416 C3401 ) C1416_=_C3446( C1416 C3446 ) C1416_=_C3487( C1416 C3487 ) \nC1416_=_C3669( C1416 C3669 ) C1416_=_C3693( C1416 C3693 ) C1416_=_C3903( C1416 C3903 ) C1416_=_C3952( C1416 C3952 ) C1416_=_C4068( C1416 C4068 ) C1416_=_C4109( C1416 C4109 ) \nC1417_=_C1506( C1417 C1506 ) C1417_=_C1771( C1417 C1771 ) C1417_=_C2137( C1417 C2137 ) C1417_=_C2536( C1417 C2536 ) C1417_=_C3044( C1417 C3044 ) C1417_=_C3125( C1417 C3125 ) \nC1417_=_C3321( C1417 C3321 ) C1417_=_C3535( C1417 C3535 ) C1417_=_C3550( C1417 C3550 ) C1417_=_C3728( C1417 C3728 ) C1417_=_C3838( C1417 C3838 ) C1417_=_C3974( C1417 C3974 ) \nC1417_=_C3989( C1417 C3989 ) C1417_=_C4004( C1417 C4004 ) C1417_=_C4103( C1417 C4103 ) C1417_=_C4110( C1417 C4110 ) C1419_=_C1420( C1419 C1420 ) C1419_=_C1421( C1419 C1421 ) \nC1419_=_C1423( C1419 C1423 ) C1419_=_C1424( C1419 C1424 ) C1419_=_C1426( C1419 C1426 ) C1419_=_C1427( C1419 C1427 ) C1419_=_C1428( C1419 C1428 ) C1419_=_C1429( C1419 C1429 ) \nC1419_=_C1430( C1419 C1430 ) C1419_=_C1431( C1419 C1431 ) C1419_=_C1434( C1419 C1434 ) C1419_=_C1435( C1419 C1435 ) C1419_=_C1436( C1419 C1436 ) C1419_=_C1437( C1419 C1437 ) \nC1419_=_C1438( C1419 C1438 ) C1419_=_C1441( C1419 C1441 ) C1419_=_C1443( C1419 C1443 ) C1419_=_C1444( C1419 C1444 ) C1419_=_C1453( C1419 C1453 ) C1419_=_C1455( C1419 C1455 ) \nC1419_=_C1461( C1419 C1461 ) C1420_=_C1421( C1420 C1421 ) C1420_=_C1423( C1420 C1423 ) C1420_=_C1424( C1420 C1424 ) C1420_=_C1426( C1420 C1426 ) C1420_=_C1427( C1420 C1427 ) \nC1420_=_C1428( C1420 C1428 ) C1420_=_C1429( C1420 C1429 ) C1420_=_C1430( C1420 C1430 ) C1420_=_C1431( C1420 C1431 ) C1420_=_C1434( C1420 C1434 ) C1420_=_C1435( C1420 C1435 ) \nC1420_=_C1436( C1420 C1436 ) C1420_=_C1437( C1420 C1437 ) C1420_=_C1438( C1420 C1438 ) C1420_=_C1441( C1420 C1441 ) C1420_=_C1443( C1420 C1443 ) C1420_=_C1444( C1420 C1444 ) \nC1420_=_C1487( C1420 C1487 ) C1420_=_C1491( C1420 C1491 ) C1420_=_C1492( C1420 C1492 ) C1420_=_C1498( C1420 C1498 ) C1420_=_C1499( C1420 C1499 ) C1420_=_C1501( C1420 C1501 ) \nC1420_=_C1504( C1420 C1504 ) C1420_=_C1505( C1420 C1505 ) C1420_=_C1506( C1420 C1506 ) C1421_=_C1423( C1421 C1423 ) C1421_=_C1424( C1421 C1424 ) C1421_=_C1426( C1421 C1426 ) \nC1421_=_C1427( C1421 C1427 ) C1421_=_C1428( C1421 C1428 ) C1421_=_C1429( C1421 C1429 ) C1421_=_C1430( C1421 C1430 ) C1421_=_C1431( C1421 C1431 ) C1421_=_C1434( C1421 C1434 ) \nC1421_=_C1435( C1421 C1435 ) C1421_=_C1436( C1421 C1436 ) C1421_=_C1437( C1421 C1437 ) C1421_=_C1438( C1421 C1438 ) C1421_=_C1441( C1421 C1441 ) C1421_=_C1443( C1421 C1443 ) \nC1421_=_C1444( C1421 C1444 ) C1421_=_C1565( C1421 C1565 ) C1421_=_C1753( C1421 C1753 ) C1421_=_C1761( C1421 C1761 ) C1421_=_C1771( C1421 C1771 ) C1423_=_C1424( C1423 C1424 ) \nC1423_=_C1426( C1423 C1426 ) C1423_=_C1427( C1423 C1427 ) C1423_=_C1428( C1423 C1428 ) C1423_=_C1429( C1423 C1429 ) C1423_=_C1430( C1423 C1430 ) C1423_=_C1431( C1423 C1431 ) \nC1423_=_C1434( C1423 C1434 ) C1423_=_C1435( C1423 C1435 ) C1423_=_C1436( C1423 C1436 ) C1423_=_C1437( C1423 C1437 ) C1423_=_C1438( C1423 C1438 ) C1423_=_C1441( C1423 C1441 ) \nC1423_=_C1443( C1423 C1443 ) C1423_=_C1444( C1423 C1444 ) C1424_=_C1426( C1424 C1426 ) C1424_=_C1427( C1424 C1427 ) C1424_=_C1428( C1424 C1428 ) C1424_=_C1429(</w:t>
      </w:r>
    </w:p>
    <w:p>
      <w:pPr>
        <w:pStyle w:val="PreformattedText"/>
        <w:bidi w:val="0"/>
        <w:spacing w:before="0" w:after="0"/>
        <w:jc w:val="left"/>
        <w:rPr/>
      </w:pPr>
      <w:r>
        <w:rPr/>
        <w:t xml:space="preserve"> </w:t>
      </w:r>
      <w:r>
        <w:rPr/>
        <w:t>C1424 C1429 ) \nC1424_=_C1430( C1424 C1430 ) C1424_=_C1431( C1424 C1431 ) C1424_=_C1434( C1424 C1434 ) C1424_=_C1435( C1424 C1435 ) C1424_=_C1436( C1424 C1436 ) C1424_=_C1437( C1424 C1437 ) \nC1424_=_C1438( C1424 C1438 ) C1424_=_C1441( C1424 C1441 ) C1424_=_C1443( C1424 C1443 ) C1424_=_C1444( C1424 C1444 ) C1424_=_C2526( C1424 C2526 ) C1424_=_C2536( C1424 C2536 ) \nC1426_=_C1427( C1426 C1427 ) C1426_=_C1428( C1426 C1428 ) C1426_=_C1429( C1426 C1429 ) C1426_=_C1430( C1426 C1430 ) C1426_=_C1431( C1426 C1431 ) C1426_=_C1434( C1426 C1434 ) \nC1426_=_C1435( C1426 C1435 ) C1426_=_C1436( C1426 C1436 ) C1426_=_C1437( C1426 C1437 ) C1426_=_C1438( C1426 C1438 ) C1426_=_C1441( C1426 C1441 ) C1426_=_C1443( C1426 C1443 ) \nC1426_=_C1444( C1426 C1444 ) C1426_=_C2597( C1426 C2597 ) C1426_=_C2736( C1426 C2736 ) C1426_=_C3001( C1426 C3001 ) C1426_=_C3002( C1426 C3002 ) C1426_=_C3009( C1426 C3009 ) \nC1426_=_C3010( C1426 C3010 ) C1427_=_C1428( C1427 C1428 ) C1427_=_C1429( C1427 C1429 ) C1427_=_C1430( C1427 C1430 ) C1427_=_C1431( C1427 C1431 ) C1427_=_C1434( C1427 C1434 ) \nC1427_=_C1435( C1427 C1435 ) C1427_=_C1436( C1427 C1436 ) C1427_=_C1437( C1427 C1437 ) C1427_=_C1438( C1427 C1438 ) C1427_=_C1441( C1427 C1441 ) C1427_=_C1443( C1427 C1443 ) \nC1427_=_C1444( C1427 C1444 ) C1427_=_C1492( C1427 C1492 ) C1427_=_C2023( C1427 C2023 ) C1427_=_C2248( C1427 C2248 ) C1427_=_C2576( C1427 C2576 ) C1427_=_C2918( C1427 C2918 ) \nC1427_=_C2969( C1427 C2969 ) C1427_=_C3028( C1427 C3028 ) C1427_=_C3030( C1427 C3030 ) C1427_=_C3032( C1427 C3032 ) C1427_=_C3033( C1427 C3033 ) C1427_=_C3034( C1427 C3034 ) \nC1427_=_C3036( C1427 C3036 ) C1427_=_C3037( C1427 C3037 ) C1427_=_C3038( C1427 C3038 ) C1427_=_C3039( C1427 C3039 ) C1427_=_C3040( C1427 C3040 ) C1427_=_C3041( C1427 C3041 ) \nC1427_=_C3042( C1427 C3042 ) C1427_=_C3044( C1427 C3044 ) C1428_=_C1429( C1428 C1429 ) C1428_=_C1430( C1428 C1430 ) C1428_=_C1431( C1428 C1431 ) C1428_=_C1434( C1428 C1434 ) \nC1428_=_C1435( C1428 C1435 ) C1428_=_C1436( C1428 C1436 ) C1428_=_C1437( C1428 C1437 ) C1428_=_C1438( C1428 C1438 ) C1428_=_C1441( C1428 C1441 ) C1428_=_C1443( C1428 C1443 ) \nC1428_=_C1444( C1428 C1444 ) C1428_=_C2024( C1428 C2024 ) C1428_=_C2970( C1428 C2970 ) C1428_=_C3028( C1428 C3028 ) C1428_=_C3116( C1428 C3116 ) C1428_=_C3117( C1428 C3117 ) \nC1428_=_C3121( C1428 C3121 ) C1428_=_C3123( C1428 C3123 ) C1428_=_C3124( C1428 C3124 ) C1428_=_C3125( C1428 C3125 ) C1428_=_C3126( C1428 C3126 ) C1429_=_C1430( C1429 C1430 ) \nC1429_=_C1431( C1429 C1431 ) C1429_=_C1434( C1429 C1434 ) C1429_=_C1435( C1429 C1435 ) C1429_=_C1436( C1429 C1436 ) C1429_=_C1437( C1429 C1437 ) C1429_=_C1438( C1429 C1438 ) \nC1429_=_C1441( C1429 C1441 ) C1429_=_C1443( C1429 C1443 ) C1429_=_C1444( C1429 C1444 ) C1430_=_C1431( C1430 C1431 ) C1430_=_C1434( C1430 C1434 ) C1430_=_C1435( C1430 C1435 ) \nC1430_=_C1436( C1430 C1436 ) C1430_=_C1437( C1430 C1437 ) C1430_=_C1438( C1430 C1438 ) C1430_=_C1441( C1430 C1441 ) C1430_=_C1443( C1430 C1443 ) C1430_=_C1444( C1430 C1444 ) \nC1431_=_C1434( C1431 C1434 ) C1431_=_C1435( C1431 C1435 ) C1431_=_C1436( C1431 C1436 ) C1431_=_C1437( C1431 C1437 ) C1431_=_C1438( C1431 C1438 ) C1431_=_C1441( C1431 C1441 ) \nC1431_=_C1443( C1431 C1443 ) C1431_=_C1444( C1431 C1444 ) C1434_=_C1435( C1434 C1435 ) C1434_=_C1436( C1434 C1436 ) C1434_=_C1437( C1434 C1437 ) C1434_=_C1438( C1434 C1438 ) \nC1434_=_C1441( C1434 C1441 ) C1434_=_C1443( C1434 C1443 ) C1434_=_C1444( C1434 C1444 ) C1434_=_C1892( C1434 C1892 ) C1434_=_C2276( C1434 C2276 ) C1434_=_C3892( C1434 C3892 ) \nC1435_=_C1436( C1435 C1436 ) C1435_=_C1437( C1435 C1437 ) C1435_=_C1438( C1435 C1438 ) C1435_=_C1441( C1435 C1441 ) C1435_=_C1443( C1435 C1443 ) C1435_=_C1444( C1435 C1444 ) \nC1435_=_C3940( C1435 C3940 ) C1436_=_C1437( C1436 C1437 ) C1436_=_C1438( C1436 C1438 ) C1436_=_C1441( C1436 C1441 ) C1436_=_C1443( C1436 C1443 ) C1436_=_C1444( C1436 C1444 ) \nC1436_=_C3700( C1436 C3700 ) C1436_=_C3982( C1436 C3982 ) C1437_=_C1438( C1437 C1438 ) C1437_=_C1441( C1437 C1441 ) C1437_=_C1443( C1437 C1443 ) C1437_=_C1444( C1437 C1444 ) \nC1438_=_C1441( C1438 C1441 ) C1438_=_C1443( C1438 C1443 ) C1438_=_C1444( C1438 C1444 ) C1438_=_C4005( C1438 C4005 ) C1441_=_C1443( C1441 C1443 ) C1441_=_C1444( C1441 C1444 ) \nC1441_=_C1586( C1441 C1586 ) C1441_=_C3792( C1441 C3792 ) C1443_=_C1444( C1443 C1444 ) C1443_=_C2749( C1443 C2749 ) C1443_=_C4080( C1443 C4080 ) C1443_=_C4111( C1443 C4111 ) \nC1444_=_C2752( C1444 C2752 ) C1444_=_C3380( C1444 C3380 ) C1444_=_C4084( C1444 C4084 ) C1444_=_C4115( C1444 C4115 ) C1453_=_C1455( C1453 C1455 ) C1453_=_C1461( C1453 C1461 ) \nC1453_=_C2070( C1453 C2070 ) C1453_=_C2128( C1453 C2128 ) C1453_=_C2166( C1453 C2166 ) C1453_=_C2293( C1453 C2293 ) C1453_=_C2526( C1453 C2526 ) C1453_=_C3081( C1453 C3081 ) \nC1453_=_C3130( C1453 C3130 ) C1453_=_C3163( C1453 C3163 ) C1453_=_C3311( C1453 C3311 ) C1453_=_C3469( C1453 C3469 ) C1453_=_C3523( C1453 C3523 ) C1453_=_C3588( C1453 C3588 ) \nC1453_=_C3589( C1453 C3589 ) C1453_=_C3590( C1453 C3590 ) C1453_=_C3591( C1453 C3591 ) C1453_=_C3592( C1453 C3592 ) C1453_=_C3593( C1453 C3593 ) C1453_=_C3594( C1453 C3594 ) \nC1453_=_C3596( C1453 C3596 ) C1453_=_C3597( C1453 C3597 ) C1453_=_C3598( C1453 C3598 ) C1453_=_C3600( C1453 C3600 ) C1455_=_C1461( C1455 C1461 ) C1455_=_C1499( C1455 C1499 ) \nC1455_=_C1676( C1455 C1676 ) C1455_=_C2052( C1455 C2052 ) C1455_=_C2071( C1455 C2071 ) C1455_=_C2297( C1455 C2297 ) C1455_=_C2387( C1455 C2387 ) C1455_=_C2469( C1455 C2469 ) \nC1455_=_C2495( C1455 C2495 ) C1455_=_C2727( C1455 C2727 ) C1455_=_C3033( C1455 C3033 ) C1455_=_C3117( C1455 C3117 ) C1455_=_C3166( C1455 C3166 ) C1455_=_C3794( C1455 C3794 ) \nC1455_=_C3839( C1455 C3839 ) C1455_=_C3840( C1455 C3840 ) C1455_=_C3843( C1455 C3843 ) C1455_=_C3844( C1455 C3844 ) C1461_=_C1657( C1461 C1657 ) C1461_=_C1746( C1461 C1746 ) \nC1461_=_C1852( C1461 C1852 ) C1461_=_C2076( C1461 C2076 ) C1461_=_C2260( C1461 C2260 ) C1461_=_C2301( C1461 C2301 ) C1461_=_C2337( C1461 C2337 ) C1461_=_C3170( C1461 C3170 ) \nC1461_=_C3363( C1461 C3363 ) C1461_=_C3548( C1461 C3548 ) C1461_=_C3635( C1461 C3635 ) C1461_=_C3688( C1461 C3688 ) C1461_=_C3744( C1461 C3744 ) C1461_=_C3883( C1461 C3883 ) \nC1461_=_C4005( C1461 C4005 ) C1461_=_C4053( C1461 C4053 ) C1461_=_C4054( C1461 C4054 ) C1461_=_C4055( C1461 C4055 ) C1461_=_C4056( C1461 C4056 ) C1467_=_C1857( C1467 C1857 ) \nC1467_=_C1882( C1467 C1882 ) C1467_=_C1883( C1467 C1883 ) C1467_=_C1884( C1467 C1884 ) C1467_=_C1885( C1467 C1885 ) C1467_=_C1886( C1467 C1886 ) C1467_=_C1888( C1467 C1888 ) \nC1467_=_C1892( C1467 C1892 ) C1467_=_C1893( C1467 C1893 ) C1467_=_C1894( C1467 C1894 ) C1467_=_C1896( C1467 C1896 ) C1487_=_C1491( C1487 C1491 ) C1487_=_C1492( C1487 C1492 ) \nC1487_=_C1498( C1487 C1498 ) C1487_=_C1499( C1487 C1499 ) C1487_=_C1501( C1487 C1501 ) C1487_=_C1504( C1487 C1504 ) C1487_=_C1505( C1487 C1505 ) C1487_=_C1506( C1487 C1506 ) \nC1487_=_C1591( C1487 C1591 ) C1487_=_C1614( C1487 C1614 ) C1487_=_C1939( C1487 C1939 ) C1487_=_C2019( C1487 C2019 ) C1487_=_C2020( C1487 C2020 ) C1487_=_C2021( C1487 C2021 ) \nC1487_=_C2023( C1487 C2023 ) C1487_=_C2024( C1487 C2024 ) C1487_=_C2025( C1487 C2025 ) C1487_=_C2026( C1487 C2026 ) C1487_=_C2029( C1487 C2029 ) C1487_=_C2030( C1487 C2030 ) \nC1487_=_C2031( C1487 C2031 ) C1487_=_C2032( C1487 C2032 ) C1487_=_C2033( C1487 C2033 ) C1487_=_C2034( C1487 C2034 ) C1487_=_C2036( C1487 C2036 ) C1491_=_C1492( C1491 C1492 ) \nC1491_=_C1498( C1491 C1498 ) C1491_=_C1499( C1491 C1499 ) C1491_=_C1501( C1491 C1501 ) C1491_=_C1504( C1491 C1504 ) C1491_=_C1505( C1491 C1505 ) C1491_=_C1506( C1491 C1506 ) \nC1491_=_C1550( C1491 C1550 ) C1491_=_C1800( C1491 C1800 ) C1491_=_C1906( C1491 C1906 ) C1491_=_C2380( C1491 C2380 ) C1491_=_C2545( C1491 C2545 ) C1491_=_C2633( C1491 C2633 ) \nC1491_=_C2681( C1491 C2681 ) C1491_=_C2969( C1491 C2969 ) C1491_=_C2970( C1491 C2970 ) C1491_=_C2971( C1491 C2971 ) C1491_=_C2972( C1491 C2972 ) C1491_=_C2973( C1491 C2973 ) \nC1491_=_C2974( C1491 C2974 ) C1491_=_C2975( C1491 C2975 ) C1491_=_C2976( C1491 C2976 ) C1491_=_C2979( C1491 C2979 ) C1491_=_C2981( C1491 C2981 ) C1491_=_C2984( C1491 C2984 ) \nC1491_=_C2985( C1491 C2985 ) C1492_=_C1498( C1492 C1498 ) C1492_=_C1499( C1492 C1499 ) C1492_=_C1501( C1492 C1501 ) C1492_=_C1504( C1492 C1504 ) C1492_=_C1505( C1492 C1505 ) \nC1492_=_C1506( C1492 C1506 ) C1492_=_C2023( C1492 C2023 ) C1492_=_C2248( C1492 C2248 ) C1492_=_C2576( C1492 C2576 ) C1492_=_C2918( C1492 C2918 ) C1492_=_C2969( C1492 C2969 ) \nC1492_=_C3028( C1492 C3028 ) C1492_=_C3030( C1492 C3030 ) C1492_=_C3032( C1492 C3032 ) C1492_=_C3033( C1492 C3033 ) C1492_=_C3034( C1492 C3034 ) C1492_=_C3036( C1492 C3036 ) \nC1492_=_C3037( C1492 C3037 ) C1492_=_C3038( C1492 C3038 ) C1492_=_C3039( C1492 C3039 ) C1492_=_C3040( C1492 C3040 ) C1492_=_C3041( C1492 C3041 ) C1492_=_C3042( C1492 C3042 ) \nC1492_=_C3044( C1492 C3044 ) C1498_=_C1499( C1498 C1499 ) C1498_=_C1501( C1498 C1501 ) C1498_=_C1504( C1498 C1504 ) C1498_=_C1505( C1498 C1505 ) C1498_=_C1506( C1498 C1506 ) \nC1498_=_C1625( C1498 C1625 ) C1498_=_C2640( C1498 C2640 ) C1498_=_C2656( C1498 C2656 ) C1498_=_C2959( C1498 C2959 ) C1498_=_C3032( C1498 C3032 ) C1498_=_C3116( C1498 C3116 ) \nC1498_=_C3208( C1498 C3208 ) C1498_=_C3671( C1498 C3671 ) C1498_=_C3749( C1498 C3749 ) C1498_=_C3783( C1498 C3783 ) C1498_=_C3784( C1498 C3784 ) C1498_=_C3785( C1498 C3785 ) \nC1498_=_C3786( C1498 C3786 ) C1498_=_C3788( C1498 C3788 ) C1498_=_C3789( C1498 C3789 ) C1498_=_C3790( C1498 C3790 ) C1498_=_C3792( C1498 C3792 ) C1499_=_C1501( C1499 C1501 ) \nC1499_=_C1504( C1499 C1504 ) C1499_=_C1505( C1499 C1505 ) C1499_=_C1506( C1499 C1506 ) C1499_=_C1676( C1499 C1676 ) C1499_=_C2052( C1499 C2052 ) C1499_=_C2071( C1499 C2071 ) \nC1499_=_C2297( C1499 C2297 ) C1499_=_C2387( C1499 C2387 ) C1499_=_C2469( C1499 C2469 ) C1499_=_C2495( C1499 C2495 ) C1499_=_C2727( C1499 C2727 ) C1499_=_C3033( C1499 C3033 ) \nC1499_=_C3117( C1499 C3117 )</w:t>
      </w:r>
    </w:p>
    <w:p>
      <w:pPr>
        <w:pStyle w:val="PreformattedText"/>
        <w:bidi w:val="0"/>
        <w:spacing w:before="0" w:after="0"/>
        <w:jc w:val="left"/>
        <w:rPr/>
      </w:pPr>
      <w:r>
        <w:rPr/>
        <w:t xml:space="preserve"> </w:t>
      </w:r>
      <w:r>
        <w:rPr/>
        <w:t>C1499_=_C3166( C1499 C3166 ) C1499_=_C3794( C1499 C3794 ) C1499_=_C3839( C1499 C3839 ) C1499_=_C3840( C1499 C3840 ) C1499_=_C3843( C1499 C3843 ) \nC1499_=_C3844( C1499 C3844 ) C1501_=_C1504( C1501 C1504 ) C1501_=_C1505( C1501 C1505 ) C1501_=_C1506( C1501 C1506 ) C1501_=_C1634( C1501 C1634 ) C1501_=_C1655( C1501 C1655 ) \nC1501_=_C1999( C1501 C1999 ) C1501_=_C2057( C1501 C2057 ) C1501_=_C2098( C1501 C2098 ) C1501_=_C2176( C1501 C2176 ) C1501_=_C2375( C1501 C2375 ) C1501_=_C3039( C1501 C3039 ) \nC1501_=_C3072( C1501 C3072 ) C1501_=_C3121( C1501 C3121 ) C1501_=_C3334( C1501 C3334 ) C1501_=_C3409( C1501 C3409 ) C1501_=_C3531( C1501 C3531 ) C1501_=_C3627( C1501 C3627 ) \nC1501_=_C3763( C1501 C3763 ) C1501_=_C3819( C1501 C3819 ) C1501_=_C3856( C1501 C3856 ) C1501_=_C3949( C1501 C3949 ) C1504_=_C1505( C1504 C1505 ) C1504_=_C1506( C1504 C1506 ) \nC1504_=_C1835( C1504 C1835 ) C1504_=_C2863( C1504 C2863 ) C1504_=_C3042( C1504 C3042 ) C1504_=_C3123( C1504 C3123 ) C1504_=_C3434( C1504 C3434 ) C1504_=_C3703( C1504 C3703 ) \nC1504_=_C3808( C1504 C3808 ) C1504_=_C3832( C1504 C3832 ) C1504_=_C3857( C1504 C3857 ) C1504_=_C3917( C1504 C3917 ) C1504_=_C3926( C1504 C3926 ) C1504_=_C4016( C1504 C4016 ) \nC1504_=_C4078( C1504 C4078 ) C1504_=_C4080( C1504 C4080 ) C1504_=_C4082( C1504 C4082 ) C1504_=_C4083( C1504 C4083 ) C1504_=_C4084( C1504 C4084 ) C1505_=_C1506( C1505 C1506 ) \nC1505_=_C2100( C1505 C2100 ) C1505_=_C2178( C1505 C2178 ) C1505_=_C2324( C1505 C2324 ) C1505_=_C2712( C1505 C2712 ) C1505_=_C2781( C1505 C2781 ) C1505_=_C2795( C1505 C2795 ) \nC1505_=_C2902( C1505 C2902 ) C1505_=_C3124( C1505 C3124 ) C1505_=_C3401( C1505 C3401 ) C1505_=_C3446( C1505 C3446 ) C1505_=_C3487( C1505 C3487 ) C1505_=_C3669( C1505 C3669 ) \nC1505_=_C3693( C1505 C3693 ) C1505_=_C3903( C1505 C3903 ) C1505_=_C3952( C1505 C3952 ) C1505_=_C4068( C1505 C4068 ) C1505_=_C4109( C1505 C4109 ) C1506_=_C1771( C1506 C1771 ) \nC1506_=_C2137( C1506 C2137 ) C1506_=_C2536( C1506 C2536 ) C1506_=_C3044( C1506 C3044 ) C1506_=_C3125( C1506 C3125 ) C1506_=_C3321( C1506 C3321 ) C1506_=_C3535( C1506 C3535 ) \nC1506_=_C3550( C1506 C3550 ) C1506_=_C3728( C1506 C3728 ) C1506_=_C3838( C1506 C3838 ) C1506_=_C3974( C1506 C3974 ) C1506_=_C3989( C1506 C3989 ) C1506_=_C4004( C1506 C4004 ) \nC1506_=_C4103( C1506 C4103 ) C1506_=_C4110( C1506 C4110 ) C1533_=_C1600( C1533 C1600 ) C1533_=_C1734( C1533 C1734 ) C1533_=_C1822( C1533 C1822 ) C1533_=_C2185( C1533 C2185 ) \nC1533_=_C2594( C1533 C2594 ) C1533_=_C2610( C1533 C2610 ) C1533_=_C2735( C1533 C2735 ) C1533_=_C2736( C1533 C2736 ) C1533_=_C2737( C1533 C2737 ) C1533_=_C2738( C1533 C2738 ) \nC1533_=_C2739( C1533 C2739 ) C1533_=_C2740( C1533 C2740 ) C1533_=_C2741( C1533 C2741 ) C1533_=_C2742( C1533 C2742 ) C1533_=_C2743( C1533 C2743 ) C1533_=_C2744( C1533 C2744 ) \nC1533_=_C2745( C1533 C2745 ) C1533_=_C2747( C1533 C2747 ) C1533_=_C2748( C1533 C2748 ) C1533_=_C2749( C1533 C2749 ) C1533_=_C2751( C1533 C2751 ) C1533_=_C2752( C1533 C2752 ) \nC1546_=_C1550( C1546 C1550 ) C1546_=_C1565( C1546 C1565 ) C1546_=_C1567( C1546 C1567 ) C1546_=_C1568( C1546 C1568 ) C1546_=_C1569( C1546 C1569 ) C1546_=_C1571( C1546 C1571 ) \nC1546_=_C1572( C1546 C1572 ) C1546_=_C1573( C1546 C1573 ) C1546_=_C1574( C1546 C1574 ) C1546_=_C1576( C1546 C1576 ) C1546_=_C1577( C1546 C1577 ) C1546_=_C1579( C1546 C1579 ) \nC1546_=_C1580( C1546 C1580 ) C1546_=_C1581( C1546 C1581 ) C1546_=_C1582( C1546 C1582 ) C1546_=_C1583( C1546 C1583 ) C1546_=_C1584( C1546 C1584 ) C1546_=_C1585( C1546 C1585 ) \nC1546_=_C1586( C1546 C1586 ) C1546_=_C1588( C1546 C1588 ) C1546_=_C1589( C1546 C1589 ) C1550_=_C1800( C1550 C1800 ) C1550_=_C1906( C1550 C1906 ) C1550_=_C2380( C1550 C2380 ) \nC1550_=_C2545( C1550 C2545 ) C1550_=_C2633( C1550 C2633 ) C1550_=_C2681( C1550 C2681 ) C1550_=_C2969( C1550 C2969 ) C1550_=_C2970( C1550 C2970 ) C1550_=_C2971( C1550 C2971 ) \nC1550_=_C2972( C1550 C2972 ) C1550_=_C2973( C1550 C2973 ) C1550_=_C2974( C1550 C2974 ) C1550_=_C2975( C1550 C2975 ) C1550_=_C2976( C1550 C2976 ) C1550_=_C2979( C1550 C2979 ) \nC1550_=_C2981( C1550 C2981 ) C1550_=_C2984( C1550 C2984 ) C1550_=_C2985( C1550 C2985 ) C1565_=_C1567( C1565 C1567 ) C1565_=_C1568( C1565 C1568 ) C1565_=_C1569( C1565 C1569 ) \nC1565_=_C1571( C1565 C1571 ) C1565_=_C1572( C1565 C1572 ) C1565_=_C1573( C1565 C1573 ) C1565_=_C1574( C1565 C1574 ) C1565_=_C1576( C1565 C1576 ) C1565_=_C1577( C1565 C1577 ) \nC1565_=_C1579( C1565 C1579 ) C1565_=_C1580( C1565 C1580 ) C1565_=_C1581( C1565 C1581 ) C1565_=_C1582( C1565 C1582 ) C1565_=_C1583( C1565 C1583 ) C1565_=_C1584( C1565 C1584 ) \nC1565_=_C1585( C1565 C1585 ) C1565_=_C1586( C1565 C1586 ) C1565_=_C1588( C1565 C1588 ) C1565_=_C1589( C1565 C1589 ) C1565_=_C1753( C1565 C1753 ) C1565_=_C1761( C1565 C1761 ) \nC1565_=_C1771( C1565 C1771 ) C1567_=_C1568( C1567 C1568 ) C1567_=_C1569( C1567 C1569 ) C1567_=_C1571( C1567 C1571 ) C1567_=_C1572( C1567 C1572 ) C1567_=_C1573( C1567 C1573 ) \nC1567_=_C1574( C1567 C1574 ) C1567_=_C1576( C1567 C1576 ) C1567_=_C1577( C1567 C1577 ) C1567_=_C1579( C1567 C1579 ) C1567_=_C1580( C1567 C1580 ) C1567_=_C1581( C1567 C1581 ) \nC1567_=_C1582( C1567 C1582 ) C1567_=_C1583( C1567 C1583 ) C1567_=_C1584( C1567 C1584 ) C1567_=_C1585( C1567 C1585 ) C1567_=_C1586( C1567 C1586 ) C1567_=_C1588( C1567 C1588 ) \nC1567_=_C1589( C1567 C1589 ) C1567_=_C2380( C1567 C2380 ) C1567_=_C2387( C1567 C2387 ) C1568_=_C1569( C1568 C1569 ) C1568_=_C1571( C1568 C1571 ) C1568_=_C1572( C1568 C1572 ) \nC1568_=_C1573( C1568 C1573 ) C1568_=_C1574( C1568 C1574 ) C1568_=_C1576( C1568 C1576 ) C1568_=_C1577( C1568 C1577 ) C1568_=_C1579( C1568 C1579 ) C1568_=_C1580( C1568 C1580 ) \nC1568_=_C1581( C1568 C1581 ) C1568_=_C1582( C1568 C1582 ) C1568_=_C1583( C1568 C1583 ) C1568_=_C1584( C1568 C1584 ) C1568_=_C1585( C1568 C1585 ) C1568_=_C1586( C1568 C1586 ) \nC1568_=_C1588( C1568 C1588 ) C1568_=_C1589( C1568 C1589 ) C1568_=_C2656( C1568 C2656 ) C1568_=_C2658( C1568 C2658 ) C1569_=_C1571( C1569 C1571 ) C1569_=_C1572( C1569 C1572 ) \nC1569_=_C1573( C1569 C1573 ) C1569_=_C1574( C1569 C1574 ) C1569_=_C1576( C1569 C1576 ) C1569_=_C1577( C1569 C1577 ) C1569_=_C1579( C1569 C1579 ) C1569_=_C1580( C1569 C1580 ) \nC1569_=_C1581( C1569 C1581 ) C1569_=_C1582( C1569 C1582 ) C1569_=_C1583( C1569 C1583 ) C1569_=_C1584( C1569 C1584 ) C1569_=_C1585( C1569 C1585 ) C1569_=_C1586( C1569 C1586 ) \nC1569_=_C1588( C1569 C1588 ) C1569_=_C1589( C1569 C1589 ) C1569_=_C2959( C1569 C2959 ) C1571_=_C1572( C1571 C1572 ) C1571_=_C1573( C1571 C1573 ) C1571_=_C1574( C1571 C1574 ) \nC1571_=_C1576( C1571 C1576 ) C1571_=_C1577( C1571 C1577 ) C1571_=_C1579( C1571 C1579 ) C1571_=_C1580( C1571 C1580 ) C1571_=_C1581( C1571 C1581 ) C1571_=_C1582( C1571 C1582 ) \nC1571_=_C1583( C1571 C1583 ) C1571_=_C1584( C1571 C1584 ) C1571_=_C1585( C1571 C1585 ) C1571_=_C1586( C1571 C1586 ) C1571_=_C1588( C1571 C1588 ) C1571_=_C1589( C1571 C1589 ) \nC1571_=_C3208( C1571 C3208 ) C1572_=_C1573( C1572 C1573 ) C1572_=_C1574( C1572 C1574 ) C1572_=_C1576( C1572 C1576 ) C1572_=_C1577( C1572 C1577 ) C1572_=_C1579( C1572 C1579 ) \nC1572_=_C1580( C1572 C1580 ) C1572_=_C1581( C1572 C1581 ) C1572_=_C1582( C1572 C1582 ) C1572_=_C1583( C1572 C1583 ) C1572_=_C1584( C1572 C1584 ) C1572_=_C1585( C1572 C1585 ) \nC1572_=_C1586( C1572 C1586 ) C1572_=_C1588( C1572 C1588 ) C1572_=_C1589( C1572 C1589 ) C1572_=_C2971( C1572 C2971 ) C1573_=_C1574( C1573 C1574 ) C1573_=_C1576( C1573 C1576 ) \nC1573_=_C1577( C1573 C1577 ) C1573_=_C1579( C1573 C1579 ) C1573_=_C1580( C1573 C1580 ) C1573_=_C1581( C1573 C1581 ) C1573_=_C1582( C1573 C1582 ) C1573_=_C1583( C1573 C1583 ) \nC1573_=_C1584( C1573 C1584 ) C1573_=_C1585( C1573 C1585 ) C1573_=_C1586( C1573 C1586 ) C1573_=_C1588( C1573 C1588 ) C1573_=_C1589( C1573 C1589 ) C1573_=_C2737( C1573 C2737 ) \nC1573_=_C2974( C1573 C2974 ) C1574_=_C1576( C1574 C1576 ) C1574_=_C1577( C1574 C1577 ) C1574_=_C1579( C1574 C1579 ) C1574_=_C1580( C1574 C1580 ) C1574_=_C1581( C1574 C1581 ) \nC1574_=_C1582( C1574 C1582 ) C1574_=_C1583( C1574 C1583 ) C1574_=_C1584( C1574 C1584 ) C1574_=_C1585( C1574 C1585 ) C1574_=_C1586( C1574 C1586 ) C1574_=_C1588( C1574 C1588 ) \nC1574_=_C1589( C1574 C1589 ) C1574_=_C2269( C1574 C2269 ) C1574_=_C3538( C1574 C3538 ) C1574_=_C3548( C1574 C3548 ) C1574_=_C3550( C1574 C3550 ) C1576_=_C1577( C1576 C1577 ) \nC1576_=_C1579( C1576 C1579 ) C1576_=_C1580( C1576 C1580 ) C1576_=_C1581( C1576 C1581 ) C1576_=_C1582( C1576 C1582 ) C1576_=_C1583( C1576 C1583 ) C1576_=_C1584( C1576 C1584 ) \nC1576_=_C1585( C1576 C1585 ) C1576_=_C1586( C1576 C1586 ) C1576_=_C1588( C1576 C1588 ) C1576_=_C1589( C1576 C1589 ) C1576_=_C3671( C1576 C3671 ) C1577_=_C1579( C1577 C1579 ) \nC1577_=_C1580( C1577 C1580 ) C1577_=_C1581( C1577 C1581 ) C1577_=_C1582( C1577 C1582 ) C1577_=_C1583( C1577 C1583 ) C1577_=_C1584( C1577 C1584 ) C1577_=_C1585( C1577 C1585 ) \nC1577_=_C1586( C1577 C1586 ) C1577_=_C1588( C1577 C1588 ) C1577_=_C1589( C1577 C1589 ) C1577_=_C2272( C1577 C2272 ) C1577_=_C3663( C1577 C3663 ) C1577_=_C3728( C1577 C3728 ) \nC1579_=_C1580( C1579 C1580 ) C1579_=_C1581( C1579 C1581 ) C1579_=_C1582( C1579 C1582 ) C1579_=_C1583( C1579 C1583 ) C1579_=_C1584( C1579 C1584 ) C1579_=_C1585( C1579 C1585 ) \nC1579_=_C1586( C1579 C1586 ) C1579_=_C1588( C1579 C1588 ) C1579_=_C1589( C1579 C1589 ) C1579_=_C2275( C1579 C2275 ) C1579_=_C2604( C1579 C2604 ) C1579_=_C2858( C1579 C2858 ) \nC1579_=_C3664( C1579 C3664 ) C1579_=_C3838( C1579 C3838 ) C1580_=_C1581( C1580 C1581 ) C1580_=_C1582( C1580 C1582 ) C1580_=_C1583( C1580 C1583 ) C1580_=_C1584( C1580 C1584 ) \nC1580_=_C1585( C1580 C1585 ) C1580_=_C1586( C1580 C1586 ) C1580_=_C1588( C1580 C1588 ) C1580_=_C1589( C1580 C1589 ) C1580_=_C3783( C1580 C3783 ) C1580_=_C3943( C1580 C3943 ) \nC1580_=_C3947( C1580 C3947 ) C1581_=_C1582( C1581 C1582 ) C1581_=_C1583( C1581 C1583 ) C1581_=_C1584( C1581 C1584 ) C1581_=_C1585( C1581 C1585 ) C1581_=_C1586( C1581 C1586 ) \nC1581_=_C1588( C1581 C1588 ) C1581_=_C1589( C1581 C1589 ) C1581_=_C2979(</w:t>
      </w:r>
    </w:p>
    <w:p>
      <w:pPr>
        <w:pStyle w:val="PreformattedText"/>
        <w:bidi w:val="0"/>
        <w:spacing w:before="0" w:after="0"/>
        <w:jc w:val="left"/>
        <w:rPr/>
      </w:pPr>
      <w:r>
        <w:rPr/>
        <w:t xml:space="preserve"> </w:t>
      </w:r>
      <w:r>
        <w:rPr/>
        <w:t>C1581 C2979 ) C1581_=_C3958( C1581 C3958 ) C1581_=_C3960( C1581 C3960 ) C1582_=_C1583( C1582 C1583 ) \nC1582_=_C1584( C1582 C1584 ) C1582_=_C1585( C1582 C1585 ) C1582_=_C1586( C1582 C1586 ) C1582_=_C1588( C1582 C1588 ) C1582_=_C1589( C1582 C1589 ) C1582_=_C2278( C1582 C2278 ) \nC1582_=_C3666( C1582 C3666 ) C1582_=_C4004( C1582 C4004 ) C1583_=_C1584( C1583 C1584 ) C1583_=_C1585( C1583 C1585 ) C1583_=_C1586( C1583 C1586 ) C1583_=_C1588( C1583 C1588 ) \nC1583_=_C1589( C1583 C1589 ) C1583_=_C3788( C1583 C3788 ) C1583_=_C4047( C1583 C4047 ) C1584_=_C1585( C1584 C1585 ) C1584_=_C1586( C1584 C1586 ) C1584_=_C1588( C1584 C1588 ) \nC1584_=_C1589( C1584 C1589 ) C1584_=_C2606( C1584 C2606 ) C1584_=_C2862( C1584 C2862 ) C1584_=_C2981( C1584 C2981 ) C1584_=_C4053( C1584 C4053 ) C1585_=_C1586( C1585 C1586 ) \nC1585_=_C1588( C1585 C1588 ) C1585_=_C1589( C1585 C1589 ) C1585_=_C3789( C1585 C3789 ) C1586_=_C1588( C1586 C1588 ) C1586_=_C1589( C1586 C1589 ) C1586_=_C3792( C1586 C3792 ) \nC1588_=_C1589( C1588 C1589 ) C1588_=_C2864( C1588 C2864 ) C1588_=_C2984( C1588 C2984 ) C1588_=_C4017( C1588 C4017 ) C1589_=_C2985( C1589 C2985 ) C1589_=_C4109( C1589 C4109 ) \nC1591_=_C1597( C1591 C1597 ) C1591_=_C1600( C1591 C1600 ) C1591_=_C1607( C1591 C1607 ) C1591_=_C1612( C1591 C1612 ) C1591_=_C1614( C1591 C1614 ) C1591_=_C1939( C1591 C1939 ) \nC1591_=_C2019( C1591 C2019 ) C1591_=_C2020( C1591 C2020 ) C1591_=_C2021( C1591 C2021 ) C1591_=_C2023( C1591 C2023 ) C1591_=_C2024( C1591 C2024 ) C1591_=_C2025( C1591 C2025 ) \nC1591_=_C2026( C1591 C2026 ) C1591_=_C2029( C1591 C2029 ) C1591_=_C2030( C1591 C2030 ) C1591_=_C2031( C1591 C2031 ) C1591_=_C2032( C1591 C2032 ) C1591_=_C2033( C1591 C2033 ) \nC1591_=_C2034( C1591 C2034 ) C1591_=_C2036( C1591 C2036 ) C1597_=_C1600( C1597 C1600 ) C1597_=_C1607( C1597 C1607 ) C1597_=_C1612( C1597 C1612 ) C1597_=_C1821( C1597 C1821 ) \nC1597_=_C2183( C1597 C2183 ) C1597_=_C2205( C1597 C2205 ) C1597_=_C2223( C1597 C2223 ) C1597_=_C2444( C1597 C2444 ) C1597_=_C2477( C1597 C2477 ) C1597_=_C2557( C1597 C2557 ) \nC1597_=_C2593( C1597 C2593 ) C1597_=_C2594( C1597 C2594 ) C1597_=_C2595( C1597 C2595 ) C1597_=_C2597( C1597 C2597 ) C1597_=_C2598( C1597 C2598 ) C1597_=_C2599( C1597 C2599 ) \nC1597_=_C2600( C1597 C2600 ) C1597_=_C2601( C1597 C2601 ) C1597_=_C2602( C1597 C2602 ) C1597_=_C2604( C1597 C2604 ) C1597_=_C2606( C1597 C2606 ) C1597_=_C2607( C1597 C2607 ) \nC1600_=_C1607( C1600 C1607 ) C1600_=_C1612( C1600 C1612 ) C1600_=_C1734( C1600 C1734 ) C1600_=_C1822( C1600 C1822 ) C1600_=_C2185( C1600 C2185 ) C1600_=_C2594( C1600 C2594 ) \nC1600_=_C2610( C1600 C2610 ) C1600_=_C2735( C1600 C2735 ) C1600_=_C2736( C1600 C2736 ) C1600_=_C2737( C1600 C2737 ) C1600_=_C2738( C1600 C2738 ) C1600_=_C2739( C1600 C2739 ) \nC1600_=_C2740( C1600 C2740 ) C1600_=_C2741( C1600 C2741 ) C1600_=_C2742( C1600 C2742 ) C1600_=_C2743( C1600 C2743 ) C1600_=_C2744( C1600 C2744 ) C1600_=_C2745( C1600 C2745 ) \nC1600_=_C2747( C1600 C2747 ) C1600_=_C2748( C1600 C2748 ) C1600_=_C2749( C1600 C2749 ) C1600_=_C2751( C1600 C2751 ) C1600_=_C2752( C1600 C2752 ) C1607_=_C1612( C1607 C1612 ) \nC1607_=_C2132( C1607 C2132 ) C1607_=_C2195( C1607 C2195 ) C1607_=_C2274( C1607 C2274 ) C1607_=_C2349( C1607 C2349 ) C1607_=_C2584( C1607 C2584 ) C1607_=_C2623( C1607 C2623 ) \nC1607_=_C2741( C1607 C2741 ) C1607_=_C2804( C1607 C2804 ) C1607_=_C3002( C1607 C3002 ) C1607_=_C3462( C1607 C3462 ) C1607_=_C3618( C1607 C3618 ) C1607_=_C3643( C1607 C3643 ) \nC1607_=_C3731( C1607 C3731 ) C1607_=_C3802( C1607 C3802 ) C1607_=_C3832( C1607 C3832 ) C1612_=_C1683( C1612 C1683 ) C1612_=_C2200( C1612 C2200 ) C1612_=_C2283( C1612 C2283 ) \nC1612_=_C2630( C1612 C2630 ) C1612_=_C2680( C1612 C2680 ) C1612_=_C2751( C1612 C2751 ) C1612_=_C2810( C1612 C2810 ) C1612_=_C3010( C1612 C3010 ) C1612_=_C3126( C1612 C3126 ) \nC1612_=_C3438( C1612 C3438 ) C1612_=_C3522( C1612 C3522 ) C1612_=_C3649( C1612 C3649 ) C1612_=_C3811( C1612 C3811 ) C1612_=_C3947( C1612 C3947 ) C1612_=_C3958( C1612 C3958 ) \nC1612_=_C3962( C1612 C3962 ) C1612_=_C4082( C1612 C4082 ) C1614_=_C1625( C1614 C1625 ) C1614_=_C1634( C1614 C1634 ) C1614_=_C1939( C1614 C1939 ) C1614_=_C2019( C1614 C2019 ) \nC1614_=_C2020( C1614 C2020 ) C1614_=_C2021( C1614 C2021 ) C1614_=_C2023( C1614 C2023 ) C1614_=_C2024( C1614 C2024 ) C1614_=_C2025( C1614 C2025 ) C1614_=_C2026( C1614 C2026 ) \nC1614_=_C2029( C1614 C2029 ) C1614_=_C2030( C1614 C2030 ) C1614_=_C2031( C1614 C2031 ) C1614_=_C2032( C1614 C2032 ) C1614_=_C2033( C1614 C2033 ) C1614_=_C2034( C1614 C2034 ) \nC1614_=_C2036( C1614 C2036 ) C1625_=_C1634( C1625 C1634 ) C1625_=_C2640( C1625 C2640 ) C1625_=_C2656( C1625 C2656 ) C1625_=_C2959( C1625 C2959 ) C1625_=_C3032( C1625 C3032 ) \nC1625_=_C3116( C1625 C3116 ) C1625_=_C3208( C1625 C3208 ) C1625_=_C3671( C1625 C3671 ) C1625_=_C3749( C1625 C3749 ) C1625_=_C3783( C1625 C3783 ) C1625_=_C3784( C1625 C3784 ) \nC1625_=_C3785( C1625 C3785 ) C1625_=_C3786( C1625 C3786 ) C1625_=_C3788( C1625 C3788 ) C1625_=_C3789( C1625 C3789 ) C1625_=_C3790( C1625 C3790 ) C1625_=_C3792( C1625 C3792 ) \nC1634_=_C1655( C1634 C1655 ) C1634_=_C1999( C1634 C1999 ) C1634_=_C2057( C1634 C2057 ) C1634_=_C2098( C1634 C2098 ) C1634_=_C2176( C1634 C2176 ) C1634_=_C2375( C1634 C2375 ) \nC1634_=_C3039( C1634 C3039 ) C1634_=_C3072( C1634 C3072 ) C1634_=_C3121( C1634 C3121 ) C1634_=_C3334( C1634 C3334 ) C1634_=_C3409( C1634 C3409 ) C1634_=_C3531( C1634 C3531 ) \nC1634_=_C3627( C1634 C3627 ) C1634_=_C3763( C1634 C3763 ) C1634_=_C3819( C1634 C3819 ) C1634_=_C3856( C1634 C3856 ) C1634_=_C3949( C1634 C3949 ) C1655_=_C1657( C1655 C1657 ) \nC1655_=_C1999( C1655 C1999 ) C1655_=_C2057( C1655 C2057 ) C1655_=_C2098( C1655 C2098 ) C1655_=_C2176( C1655 C2176 ) C1655_=_C2375( C1655 C2375 ) C1655_=_C3039( C1655 C3039 ) \nC1655_=_C3072( C1655 C3072 ) C1655_=_C3121( C1655 C3121 ) C1655_=_C3334( C1655 C3334 ) C1655_=_C3409( C1655 C3409 ) C1655_=_C3531( C1655 C3531 ) C1655_=_C3627( C1655 C3627 ) \nC1655_=_C3763( C1655 C3763 ) C1655_=_C3819( C1655 C3819 ) C1655_=_C3856( C1655 C3856 ) C1655_=_C3949( C1655 C3949 ) C1657_=_C1746( C1657 C1746 ) C1657_=_C1852( C1657 C1852 ) \nC1657_=_C2076( C1657 C2076 ) C1657_=_C2260( C1657 C2260 ) C1657_=_C2301( C1657 C2301 ) C1657_=_C2337( C1657 C2337 ) C1657_=_C3170( C1657 C3170 ) C1657_=_C3363( C1657 C3363 ) \nC1657_=_C3548( C1657 C3548 ) C1657_=_C3635( C1657 C3635 ) C1657_=_C3688( C1657 C3688 ) C1657_=_C3744( C1657 C3744 ) C1657_=_C3883( C1657 C3883 ) C1657_=_C4005( C1657 C4005 ) \nC1657_=_C4053( C1657 C4053 ) C1657_=_C4054( C1657 C4054 ) C1657_=_C4055( C1657 C4055 ) C1657_=_C4056( C1657 C4056 ) C1668_=_C1676( C1668 C1676 ) C1668_=_C1683( C1668 C1683 ) \nC1668_=_C1777( C1668 C1777 ) C1668_=_C1823( C1668 C1823 ) C1668_=_C2267( C1668 C2267 ) C1668_=_C2479( C1668 C2479 ) C1668_=_C2559( C1668 C2559 ) C1668_=_C2850( C1668 C2850 ) \nC1668_=_C2851( C1668 C2851 ) C1668_=_C2852( C1668 C2852 ) C1668_=_C2853( C1668 C2853 ) C1668_=_C2855( C1668 C2855 ) C1668_=_C2856( C1668 C2856 ) C1668_=_C2858( C1668 C2858 ) \nC1668_=_C2861( C1668 C2861 ) C1668_=_C2862( C1668 C2862 ) C1668_=_C2863( C1668 C2863 ) C1668_=_C2864( C1668 C2864 ) C1668_=_C2867( C1668 C2867 ) C1676_=_C1683( C1676 C1683 ) \nC1676_=_C2052( C1676 C2052 ) C1676_=_C2071( C1676 C2071 ) C1676_=_C2297( C1676 C2297 ) C1676_=_C2387( C1676 C2387 ) C1676_=_C2469( C1676 C2469 ) C1676_=_C2495( C1676 C2495 ) \nC1676_=_C2727( C1676 C2727 ) C1676_=_C3033( C1676 C3033 ) C1676_=_C3117( C1676 C3117 ) C1676_=_C3166( C1676 C3166 ) C1676_=_C3794( C1676 C3794 ) C1676_=_C3839( C1676 C3839 ) \nC1676_=_C3840( C1676 C3840 ) C1676_=_C3843( C1676 C3843 ) C1676_=_C3844( C1676 C3844 ) C1683_=_C2200( C1683 C2200 ) C1683_=_C2283( C1683 C2283 ) C1683_=_C2630( C1683 C2630 ) \nC1683_=_C2680( C1683 C2680 ) C1683_=_C2751( C1683 C2751 ) C1683_=_C2810( C1683 C2810 ) C1683_=_C3010( C1683 C3010 ) C1683_=_C3126( C1683 C3126 ) C1683_=_C3438( C1683 C3438 ) \nC1683_=_C3522( C1683 C3522 ) C1683_=_C3649( C1683 C3649 ) C1683_=_C3811( C1683 C3811 ) C1683_=_C3947( C1683 C3947 ) C1683_=_C3958( C1683 C3958 ) C1683_=_C3962( C1683 C3962 ) \nC1683_=_C4082( C1683 C4082 ) C1734_=_C1746( C1734 C1746 ) C1734_=_C1750( C1734 C1750 ) C1734_=_C1822( C1734 C1822 ) C1734_=_C2185( C1734 C2185 ) C1734_=_C2594( C1734 C2594 ) \nC1734_=_C2610( C1734 C2610 ) C1734_=_C2735( C1734 C2735 ) C1734_=_C2736( C1734 C2736 ) C1734_=_C2737( C1734 C2737 ) C1734_=_C2738( C1734 C2738 ) C1734_=_C2739( C1734 C2739 ) \nC1734_=_C2740( C1734 C2740 ) C1734_=_C2741( C1734 C2741 ) C1734_=_C2742( C1734 C2742 ) C1734_=_C2743( C1734 C2743 ) C1734_=_C2744( C1734 C2744 ) C1734_=_C2745( C1734 C2745 ) \nC1734_=_C2747( C1734 C2747 ) C1734_=_C2748( C1734 C2748 ) C1734_=_C2749( C1734 C2749 ) C1734_=_C2751( C1734 C2751 ) C1734_=_C2752( C1734 C2752 ) C1746_=_C1750( C1746 C1750 ) \nC1746_=_C1852( C1746 C1852 ) C1746_=_C2076( C1746 C2076 ) C1746_=_C2260( C1746 C2260 ) C1746_=_C2301( C1746 C2301 ) C1746_=_C2337( C1746 C2337 ) C1746_=_C3170( C1746 C3170 ) \nC1746_=_C3363( C1746 C3363 ) C1746_=_C3548( C1746 C3548 ) C1746_=_C3635( C1746 C3635 ) C1746_=_C3688( C1746 C3688 ) C1746_=_C3744( C1746 C3744 ) C1746_=_C3883( C1746 C3883 ) \nC1746_=_C4005( C1746 C4005 ) C1746_=_C4053( C1746 C4053 ) C1746_=_C4054( C1746 C4054 ) C1746_=_C4055( C1746 C4055 ) C1746_=_C4056( C1746 C4056 ) C1750_=_C1816( C1750 C1816 ) \nC1750_=_C1839( C1750 C1839 ) C1750_=_C2339( C1750 C2339 ) C1750_=_C2883( C1750 C2883 ) C1750_=_C3009( C1750 C3009 ) C1750_=_C3158( C1750 C3158 ) C1750_=_C3322( C1750 C3322 ) \nC1750_=_C3366( C1750 C3366 ) C1750_=_C3437( C1750 C3437 ) C1750_=_C3640( C1750 C3640 ) C1750_=_C3705( C1750 C3705 ) C1750_=_C3860( C1750 C3860 ) C1750_=_C3921( C1750 C3921 ) \nC1750_=_C3982( C1750 C3982 ) C1750_=_C4030( C1750 C4030 ) C1750_=_C4085( C1750 C4085 ) C1750_=_C4090( C1750 C4090 ) C1750_=_C4111( C1750 C4111 ) C1750_=_C4115( C1750 C4115 ) \nC1750_=_C4116( C1750 C4116 ) C1753_=_C1761( C1753 C1761 ) C1753_=_C1771( C1753 C1771 ) C1753_=_C1861( C1753 C1861 ) C1753_=_C1883(</w:t>
      </w:r>
    </w:p>
    <w:p>
      <w:pPr>
        <w:pStyle w:val="PreformattedText"/>
        <w:bidi w:val="0"/>
        <w:spacing w:before="0" w:after="0"/>
        <w:jc w:val="left"/>
        <w:rPr/>
      </w:pPr>
      <w:r>
        <w:rPr/>
        <w:t xml:space="preserve"> </w:t>
      </w:r>
      <w:r>
        <w:rPr/>
        <w:t>C1753 C1883 ) C1753_=_C1918( C1753 C1918 ) \nC1753_=_C2265( C1753 C2265 ) C1753_=_C2266( C1753 C2266 ) C1753_=_C2267( C1753 C2267 ) C1753_=_C2268( C1753 C2268 ) C1753_=_C2269( C1753 C2269 ) C1753_=_C2271( C1753 C2271 ) \nC1753_=_C2272( C1753 C2272 ) C1753_=_C2273( C1753 C2273 ) C1753_=_C2274( C1753 C2274 ) C1753_=_C2275( C1753 C2275 ) C1753_=_C2276( C1753 C2276 ) C1753_=_C2277( C1753 C2277 ) \nC1753_=_C2278( C1753 C2278 ) C1753_=_C2279( C1753 C2279 ) C1753_=_C2280( C1753 C2280 ) C1753_=_C2283( C1753 C2283 ) C1753_=_C2284( C1753 C2284 ) C1753_=_C2285( C1753 C2285 ) \nC1761_=_C1771( C1761 C1771 ) C1761_=_C1872( C1761 C1872 ) C1761_=_C2093( C1761 C2093 ) C1761_=_C2113( C1761 C2113 ) C1761_=_C2312( C1761 C2312 ) C1761_=_C2704( C1761 C2704 ) \nC1761_=_C2893( C1761 C2893 ) C1761_=_C3371( C1761 C3371 ) C1761_=_C3394( C1761 C3394 ) C1761_=_C3471( C1761 C3471 ) C1761_=_C3480( C1761 C3480 ) C1761_=_C3514( C1761 C3514 ) \nC1761_=_C3538( C1761 C3538 ) C1761_=_C3652( C1761 C3652 ) C1761_=_C3663( C1761 C3663 ) C1761_=_C3664( C1761 C3664 ) C1761_=_C3665( C1761 C3665 ) C1761_=_C3666( C1761 C3666 ) \nC1761_=_C3667( C1761 C3667 ) C1761_=_C3668( C1761 C3668 ) C1761_=_C3669( C1761 C3669 ) C1771_=_C2137( C1771 C2137 ) C1771_=_C2536( C1771 C2536 ) C1771_=_C3044( C1771 C3044 ) \nC1771_=_C3125( C1771 C3125 ) C1771_=_C3321( C1771 C3321 ) C1771_=_C3535( C1771 C3535 ) C1771_=_C3550( C1771 C3550 ) C1771_=_C3728( C1771 C3728 ) C1771_=_C3838( C1771 C3838 ) \nC1771_=_C3974( C1771 C3974 ) C1771_=_C3989( C1771 C3989 ) C1771_=_C4004( C1771 C4004 ) C1771_=_C4103( C1771 C4103 ) C1771_=_C4110( C1771 C4110 ) C1777_=_C1823( C1777 C1823 ) \nC1777_=_C2267( C1777 C2267 ) C1777_=_C2479( C1777 C2479 ) C1777_=_C2559( C1777 C2559 ) C1777_=_C2850( C1777 C2850 ) C1777_=_C2851( C1777 C2851 ) C1777_=_C2852( C1777 C2852 ) \nC1777_=_C2853( C1777 C2853 ) C1777_=_C2855( C1777 C2855 ) C1777_=_C2856( C1777 C2856 ) C1777_=_C2858( C1777 C2858 ) C1777_=_C2861( C1777 C2861 ) C1777_=_C2862( C1777 C2862 ) \nC1777_=_C2863( C1777 C2863 ) C1777_=_C2864( C1777 C2864 ) C1777_=_C2867( C1777 C2867 ) C1800_=_C1809( C1800 C1809 ) C1800_=_C1814( C1800 C1814 ) C1800_=_C1816( C1800 C1816 ) \nC1800_=_C1906( C1800 C1906 ) C1800_=_C2380( C1800 C2380 ) C1800_=_C2545( C1800 C2545 ) C1800_=_C2633( C1800 C2633 ) C1800_=_C2681( C1800 C2681 ) C1800_=_C2969( C1800 C2969 ) \nC1800_=_C2970( C1800 C2970 ) C1800_=_C2971( C1800 C2971 ) C1800_=_C2972( C1800 C2972 ) C1800_=_C2973( C1800 C2973 ) C1800_=_C2974( C1800 C2974 ) C1800_=_C2975( C1800 C2975 ) \nC1800_=_C2976( C1800 C2976 ) C1800_=_C2979( C1800 C2979 ) C1800_=_C2981( C1800 C2981 ) C1800_=_C2984( C1800 C2984 ) C1800_=_C2985( C1800 C2985 ) C1809_=_C1814( C1809 C1814 ) \nC1809_=_C1816( C1809 C1816 ) C1809_=_C2271( C1809 C2271 ) C1809_=_C2877( C1809 C2877 ) C1809_=_C3001( C1809 C3001 ) C1809_=_C3148( C1809 C3148 ) C1809_=_C3313( C1809 C3313 ) \nC1809_=_C3695( C1809 C3695 ) C1809_=_C3698( C1809 C3698 ) C1809_=_C3700( C1809 C3700 ) C1809_=_C3702( C1809 C3702 ) C1809_=_C3703( C1809 C3703 ) C1809_=_C3705( C1809 C3705 ) \nC1809_=_C3708( C1809 C3708 ) C1814_=_C1816( C1814 C1816 ) C1814_=_C2279( C1814 C2279 ) C1814_=_C2456( C1814 C2456 ) C1814_=_C2556( C1814 C2556 ) C1814_=_C2625( C1814 C2625 ) \nC1814_=_C2658( C1814 C2658 ) C1814_=_C2826( C1814 C2826 ) C1814_=_C3107( C1814 C3107 ) C1814_=_C3294( C1814 C3294 ) C1814_=_C3305( C1814 C3305 ) C1814_=_C3386( C1814 C3386 ) \nC1814_=_C3498( C1814 C3498 ) C1814_=_C3603( C1814 C3603 ) C1814_=_C3734( C1814 C3734 ) C1814_=_C3806( C1814 C3806 ) C1814_=_C3933( C1814 C3933 ) C1814_=_C3943( C1814 C3943 ) \nC1814_=_C4016( C1814 C4016 ) C1814_=_C4017( C1814 C4017 ) C1816_=_C1839( C1816 C1839 ) C1816_=_C2339( C1816 C2339 ) C1816_=_C2883( C1816 C2883 ) C1816_=_C3009( C1816 C3009 ) \nC1816_=_C3158( C1816 C3158 ) C1816_=_C3322( C1816 C3322 ) C1816_=_C3366( C1816 C3366 ) C1816_=_C3437( C1816 C3437 ) C1816_=_C3640( C1816 C3640 ) C1816_=_C3705( C1816 C3705 ) \nC1816_=_C3860( C1816 C3860 ) C1816_=_C3921( C1816 C3921 ) C1816_=_C3982( C1816 C3982 ) C1816_=_C4030( C1816 C4030 ) C1816_=_C4085( C1816 C4085 ) C1816_=_C4090( C1816 C4090 ) \nC1816_=_C4111( C1816 C4111 ) C1816_=_C4115( C1816 C4115 ) C1816_=_C4116( C1816 C4116 ) C1821_=_C1822( C1821 C1822 ) C1821_=_C1823( C1821 C1823 ) C1821_=_C1835( C1821 C1835 ) \nC1821_=_C1839( C1821 C1839 ) C1821_=_C2183( C1821 C2183 ) C1821_=_C2205( C1821 C2205 ) C1821_=_C2223( C1821 C2223 ) C1821_=_C2444( C1821 C2444 ) C1821_=_C2477( C1821 C2477 ) \nC1821_=_C2557( C1821 C2557 ) C1821_=_C2593( C1821 C2593 ) C1821_=_C2594( C1821 C2594 ) C1821_=_C2595( C1821 C2595 ) C1821_=_C2597( C1821 C2597 ) C1821_=_C2598( C1821 C2598 ) \nC1821_=_C2599( C1821 C2599 ) C1821_=_C2600( C1821 C2600 ) C1821_=_C2601( C1821 C2601 ) C1821_=_C2602( C1821 C2602 ) C1821_=_C2604( C1821 C2604 ) C1821_=_C2606( C1821 C2606 ) \nC1821_=_C2607( C1821 C2607 ) C1822_=_C1823( C1822 C1823 ) C1822_=_C1835( C1822 C1835 ) C1822_=_C1839( C1822 C1839 ) C1822_=_C2185( C1822 C2185 ) C1822_=_C2594( C1822 C2594 ) \nC1822_=_C2610( C1822 C2610 ) C1822_=_C2735( C1822 C2735 ) C1822_=_C2736( C1822 C2736 ) C1822_=_C2737( C1822 C2737 ) C1822_=_C2738( C1822 C2738 ) C1822_=_C2739( C1822 C2739 ) \nC1822_=_C2740( C1822 C2740 ) C1822_=_C2741( C1822 C2741 ) C1822_=_C2742( C1822 C2742 ) C1822_=_C2743( C1822 C2743 ) C1822_=_C2744( C1822 C2744 ) C1822_=_C2745( C1822 C2745 ) \nC1822_=_C2747( C1822 C2747 ) C1822_=_C2748( C1822 C2748 ) C1822_=_C2749( C1822 C2749 ) C1822_=_C2751( C1822 C2751 ) C1822_=_C2752( C1822 C2752 ) C1823_=_C1835( C1823 C1835 ) \nC1823_=_C1839( C1823 C1839 ) C1823_=_C2267( C1823 C2267 ) C1823_=_C2479( C1823 C2479 ) C1823_=_C2559( C1823 C2559 ) C1823_=_C2850( C1823 C2850 ) C1823_=_C2851( C1823 C2851 ) \nC1823_=_C2852( C1823 C2852 ) C1823_=_C2853( C1823 C2853 ) C1823_=_C2855( C1823 C2855 ) C1823_=_C2856( C1823 C2856 ) C1823_=_C2858( C1823 C2858 ) C1823_=_C2861( C1823 C2861 ) \nC1823_=_C2862( C1823 C2862 ) C1823_=_C2863( C1823 C2863 ) C1823_=_C2864( C1823 C2864 ) C1823_=_C2867( C1823 C2867 ) C1835_=_C1839( C1835 C1839 ) C1835_=_C2863( C1835 C2863 ) \nC1835_=_C3042( C1835 C3042 ) C1835_=_C3123( C1835 C3123 ) C1835_=_C3434( C1835 C3434 ) C1835_=_C3703( C1835 C3703 ) C1835_=_C3808( C1835 C3808 ) C1835_=_C3832( C1835 C3832 ) \nC1835_=_C3857( C1835 C3857 ) C1835_=_C3917( C1835 C3917 ) C1835_=_C3926( C1835 C3926 ) C1835_=_C4016( C1835 C4016 ) C1835_=_C4078( C1835 C4078 ) C1835_=_C4080( C1835 C4080 ) \nC1835_=_C4082( C1835 C4082 ) C1835_=_C4083( C1835 C4083 ) C1835_=_C4084( C1835 C4084 ) C1839_=_C2339( C1839 C2339 ) C1839_=_C2883( C1839 C2883 ) C1839_=_C3009( C1839 C3009 ) \nC1839_=_C3158( C1839 C3158 ) C1839_=_C3322( C1839 C3322 ) C1839_=_C3366( C1839 C3366 ) C1839_=_C3437( C1839 C3437 ) C1839_=_C3640( C1839 C3640 ) C1839_=_C3705( C1839 C3705 ) \nC1839_=_C3860( C1839 C3860 ) C1839_=_C3921( C1839 C3921 ) C1839_=_C3982( C1839 C3982 ) C1839_=_C4030( C1839 C4030 ) C1839_=_C4085( C1839 C4085 ) C1839_=_C4090( C1839 C4090 ) \nC1839_=_C4111( C1839 C4111 ) C1839_=_C4115( C1839 C4115 ) C1839_=_C4116( C1839 C4116 ) C1852_=_C2076( C1852 C2076 ) C1852_=_C2260( C1852 C2260 ) C1852_=_C2301( C1852 C2301 ) \nC1852_=_C2337( C1852 C2337 ) C1852_=_C3170( C1852 C3170 ) C1852_=_C3363( C1852 C3363 ) C1852_=_C3548( C1852 C3548 ) C1852_=_C3635( C1852 C3635 ) C1852_=_C3688( C1852 C3688 ) \nC1852_=_C3744( C1852 C3744 ) C1852_=_C3883( C1852 C3883 ) C1852_=_C4005( C1852 C4005 ) C1852_=_C4053( C1852 C4053 ) C1852_=_C4054( C1852 C4054 ) C1852_=_C4055( C1852 C4055 ) \nC1852_=_C4056( C1852 C4056 ) C1857_=_C1861( C1857 C1861 ) C1857_=_C1868( C1857 C1868 ) C1857_=_C1872( C1857 C1872 ) C1857_=_C1882( C1857 C1882 ) C1857_=_C1883( C1857 C1883 ) \nC1857_=_C1884( C1857 C1884 ) C1857_=_C1885( C1857 C1885 ) C1857_=_C1886( C1857 C1886 ) C1857_=_C1888( C1857 C1888 ) C1857_=_C1892( C1857 C1892 ) C1857_=_C1893( C1857 C1893 ) \nC1857_=_C1894( C1857 C1894 ) C1857_=_C1896( C1857 C1896 ) C1861_=_C1868( C1861 C1868 ) C1861_=_C1872( C1861 C1872 ) C1861_=_C1883( C1861 C1883 ) C1861_=_C1918( C1861 C1918 ) \nC1861_=_C2265( C1861 C2265 ) C1861_=_C2266( C1861 C2266 ) C1861_=_C2267( C1861 C2267 ) C1861_=_C2268( C1861 C2268 ) C1861_=_C2269( C1861 C2269 ) C1861_=_C2271( C1861 C2271 ) \nC1861_=_C2272( C1861 C2272 ) C1861_=_C2273( C1861 C2273 ) C1861_=_C2274( C1861 C2274 ) C1861_=_C2275( C1861 C2275 ) C1861_=_C2276( C1861 C2276 ) C1861_=_C2277( C1861 C2277 ) \nC1861_=_C2278( C1861 C2278 ) C1861_=_C2279( C1861 C2279 ) C1861_=_C2280( C1861 C2280 ) C1861_=_C2283( C1861 C2283 ) C1861_=_C2284( C1861 C2284 ) C1861_=_C2285( C1861 C2285 ) \nC1868_=_C1872( C1868 C1872 ) C1868_=_C2109( C1868 C2109 ) C1868_=_C2491( C1868 C2491 ) C1868_=_C3325( C1868 C3325 ) C1868_=_C3367( C1868 C3367 ) C1868_=_C3368( C1868 C3368 ) \nC1868_=_C3369( C1868 C3369 ) C1868_=_C3370( C1868 C3370 ) C1868_=_C3371( C1868 C3371 ) C1868_=_C3374( C1868 C3374 ) C1868_=_C3375( C1868 C3375 ) C1868_=_C3376( C1868 C3376 ) \nC1868_=_C3377( C1868 C3377 ) C1868_=_C3378( C1868 C3378 ) C1868_=_C3380( C1868 C3380 ) C1872_=_C2093( C1872 C2093 ) C1872_=_C2113( C1872 C2113 ) C1872_=_C2312( C1872 C2312 ) \nC1872_=_C2704( C1872 C2704 ) C1872_=_C2893( C1872 C2893 ) C1872_=_C3371( C1872 C3371 ) C1872_=_C3394( C1872 C3394 ) C1872_=_C3471( C1872 C3471 ) C1872_=_C3480( C1872 C3480 ) \nC1872_=_C3514( C1872 C3514 ) C1872_=_C3538( C1872 C3538 ) C1872_=_C3652( C1872 C3652 ) C1872_=_C3663( C1872 C3663 ) C1872_=_C3664( C1872 C3664 ) C1872_=_C3665( C1872 C3665 ) \nC1872_=_C3666( C1872 C3666 ) C1872_=_C3667( C1872 C3667 ) C1872_=_C3668( C1872 C3668 ) C1872_=_C3669( C1872 C3669 ) C1882_=_C1883( C1882 C1883 ) C1882_=_C1884( C1882 C1884 ) \nC1882_=_C1885( C1882 C1885 ) C1882_=_C1886( C1882 C1886 ) C1882_=_C1888( C1882 C1888 ) C1882_=_C1892( C1882 C1892 ) C1882_=_C1893( C1882 C1893 ) C1882_=_C1894( C1882 C1894 ) \nC1882_=_C1896( C1882 C1896 ) C1882_=_C1918( C1882 C1918 ) C1883_=_C1884( C1883 C1884 ) C1883_=_C1885( C1883 C1885 ) C1883_=_C1886( C1883 C1886 ) C1883_=_C1888( C1883 C1888 ) \nC1883_=_C1892(</w:t>
      </w:r>
    </w:p>
    <w:p>
      <w:pPr>
        <w:pStyle w:val="PreformattedText"/>
        <w:bidi w:val="0"/>
        <w:spacing w:before="0" w:after="0"/>
        <w:jc w:val="left"/>
        <w:rPr/>
      </w:pPr>
      <w:r>
        <w:rPr/>
        <w:t xml:space="preserve"> </w:t>
      </w:r>
      <w:r>
        <w:rPr/>
        <w:t>C1883 C1892 ) C1883_=_C1893( C1883 C1893 ) C1883_=_C1894( C1883 C1894 ) C1883_=_C1896( C1883 C1896 ) C1883_=_C1918( C1883 C1918 ) C1883_=_C2265( C1883 C2265 ) \nC1883_=_C2266( C1883 C2266 ) C1883_=_C2267( C1883 C2267 ) C1883_=_C2268( C1883 C2268 ) C1883_=_C2269( C1883 C2269 ) C1883_=_C2271( C1883 C2271 ) C1883_=_C2272( C1883 C2272 ) \nC1883_=_C2273( C1883 C2273 ) C1883_=_C2274( C1883 C2274 ) C1883_=_C2275( C1883 C2275 ) C1883_=_C2276( C1883 C2276 ) C1883_=_C2277( C1883 C2277 ) C1883_=_C2278( C1883 C2278 ) \nC1883_=_C2279( C1883 C2279 ) C1883_=_C2280( C1883 C2280 ) C1883_=_C2283( C1883 C2283 ) C1883_=_C2284( C1883 C2284 ) C1883_=_C2285( C1883 C2285 ) C1884_=_C1885( C1884 C1885 ) \nC1884_=_C1886( C1884 C1886 ) C1884_=_C1888( C1884 C1888 ) C1884_=_C1892( C1884 C1892 ) C1884_=_C1893( C1884 C1893 ) C1884_=_C1894( C1884 C1894 ) C1884_=_C1896( C1884 C1896 ) \nC1884_=_C2265( C1884 C2265 ) C1884_=_C2349( C1884 C2349 ) C1885_=_C1886( C1885 C1886 ) C1885_=_C1888( C1885 C1888 ) C1885_=_C1892( C1885 C1892 ) C1885_=_C1893( C1885 C1893 ) \nC1885_=_C1894( C1885 C1894 ) C1885_=_C1896( C1885 C1896 ) C1885_=_C2266( C1885 C2266 ) C1886_=_C1888( C1886 C1888 ) C1886_=_C1892( C1886 C1892 ) C1886_=_C1893( C1886 C1893 ) \nC1886_=_C1894( C1886 C1894 ) C1886_=_C1896( C1886 C1896 ) C1886_=_C2477( C1886 C2477 ) C1886_=_C2479( C1886 C2479 ) C1888_=_C1892( C1888 C1892 ) C1888_=_C1893( C1888 C1893 ) \nC1888_=_C1894( C1888 C1894 ) C1888_=_C1896( C1888 C1896 ) C1888_=_C2268( C1888 C2268 ) C1892_=_C1893( C1892 C1893 ) C1892_=_C1894( C1892 C1894 ) C1892_=_C1896( C1892 C1896 ) \nC1892_=_C2276( C1892 C2276 ) C1892_=_C3892( C1892 C3892 ) C1893_=_C1894( C1893 C1894 ) C1893_=_C1896( C1893 C1896 ) C1893_=_C2030( C1893 C2030 ) C1893_=_C3036( C1893 C3036 ) \nC1893_=_C3374( C1893 C3374 ) C1893_=_C3698( C1893 C3698 ) C1893_=_C3874( C1893 C3874 ) C1893_=_C3903( C1893 C3903 ) C1894_=_C1896( C1894 C1896 ) C1894_=_C2036( C1894 C2036 ) \nC1894_=_C2280( C1894 C2280 ) C1894_=_C3790( C1894 C3790 ) C1894_=_C4068( C1894 C4068 ) C1896_=_C2285( C1896 C2285 ) C1896_=_C3600( C1896 C3600 ) C1896_=_C4110( C1896 C4110 ) \nC1906_=_C2380( C1906 C2380 ) C1906_=_C2545( C1906 C2545 ) C1906_=_C2633( C1906 C2633 ) C1906_=_C2681( C1906 C2681 ) C1906_=_C2969( C1906 C2969 ) C1906_=_C2970( C1906 C2970 ) \nC1906_=_C2971( C1906 C2971 ) C1906_=_C2972( C1906 C2972 ) C1906_=_C2973( C1906 C2973 ) C1906_=_C2974( C1906 C2974 ) C1906_=_C2975( C1906 C2975 ) C1906_=_C2976( C1906 C2976 ) \nC1906_=_C2979( C1906 C2979 ) C1906_=_C2981( C1906 C2981 ) C1906_=_C2984( C1906 C2984 ) C1906_=_C2985( C1906 C2985 ) C1918_=_C2265( C1918 C2265 ) C1918_=_C2266( C1918 C2266 ) \nC1918_=_C2267( C1918 C2267 ) C1918_=_C2268( C1918 C2268 ) C1918_=_C2269( C1918 C2269 ) C1918_=_C2271( C1918 C2271 ) C1918_=_C2272( C1918 C2272 ) C1918_=_C2273( C1918 C2273 ) \nC1918_=_C2274( C1918 C2274 ) C1918_=_C2275( C1918 C2275 ) C1918_=_C2276( C1918 C2276 ) C1918_=_C2277( C1918 C2277 ) C1918_=_C2278( C1918 C2278 ) C1918_=_C2279( C1918 C2279 ) \nC1918_=_C2280( C1918 C2280 ) C1918_=_C2283( C1918 C2283 ) C1918_=_C2284( C1918 C2284 ) C1918_=_C2285( C1918 C2285 ) C1939_=_C2019( C1939 C2019 ) C1939_=_C2020( C1939 C2020 ) \nC1939_=_C2021( C1939 C2021 ) C1939_=_C2023( C1939 C2023 ) C1939_=_C2024( C1939 C2024 ) C1939_=_C2025( C1939 C2025 ) C1939_=_C2026( C1939 C2026 ) C1939_=_C2029( C1939 C2029 ) \nC1939_=_C2030( C1939 C2030 ) C1939_=_C2031( C1939 C2031 ) C1939_=_C2032( C1939 C2032 ) C1939_=_C2033( C1939 C2033 ) C1939_=_C2034( C1939 C2034 ) C1939_=_C2036( C1939 C2036 ) \nC1995_=_C1999( C1995 C1999 ) C1995_=_C2001( C1995 C2001 ) C1995_=_C2054( C1995 C2054 ) C1995_=_C2218( C1995 C2218 ) C1995_=_C2236( C1995 C2236 ) C1995_=_C2277( C1995 C2277 ) \nC1995_=_C2452( C1995 C2452 ) C1995_=_C2896( C1995 C2896 ) C1995_=_C3253( C1995 C3253 ) C1995_=_C3407( C1995 C3407 ) C1995_=_C3494( C1995 C3494 ) C1995_=_C3516( C1995 C3516 ) \nC1995_=_C3620( C1995 C3620 ) C1995_=_C3654( C1995 C3654 ) C1995_=_C3804( C1995 C3804 ) C1995_=_C3909( C1995 C3909 ) C1995_=_C3924( C1995 C3924 ) C1995_=_C3926( C1995 C3926 ) \nC1995_=_C3927( C1995 C3927 ) C1999_=_C2001( C1999 C2001 ) C1999_=_C2057( C1999 C2057 ) C1999_=_C2098( C1999 C2098 ) C1999_=_C2176( C1999 C2176 ) C1999_=_C2375( C1999 C2375 ) \nC1999_=_C3039( C1999 C3039 ) C1999_=_C3072( C1999 C3072 ) C1999_=_C3121( C1999 C3121 ) C1999_=_C3334( C1999 C3334 ) C1999_=_C3409( C1999 C3409 ) C1999_=_C3531( C1999 C3531 ) \nC1999_=_C3627( C1999 C3627 ) C1999_=_C3763( C1999 C3763 ) C1999_=_C3819( C1999 C3819 ) C1999_=_C3856( C1999 C3856 ) C1999_=_C3949( C1999 C3949 ) C2001_=_C2284( C2001 C2284 ) \nC2001_=_C2797( C2001 C2797 ) C2001_=_C3204( C2001 C3204 ) C2001_=_C3242( C2001 C3242 ) C2001_=_C3286( C2001 C3286 ) C2001_=_C3512( C2001 C3512 ) C2001_=_C3563( C2001 C3563 ) \nC2001_=_C3813( C2001 C3813 ) C2001_=_C3829( C2001 C3829 ) C2001_=_C3940( C2001 C3940 ) C2001_=_C3960( C2001 C3960 ) C2001_=_C4001( C2001 C4001 ) C2001_=_C4047( C2001 C4047 ) \nC2001_=_C4083( C2001 C4083 ) C2001_=_C4086( C2001 C4086 ) C2001_=_C4087( C2001 C4087 ) C2014_=_C2099( C2014 C2099 ) C2014_=_C2321( C2014 C2321 ) C2014_=_C2694( C2014 C2694 ) \nC2014_=_C2709( C2014 C2709 ) C2014_=_C2900( C2014 C2900 ) C2014_=_C2940( C2014 C2940 ) C2014_=_C3398( C2014 C3398 ) C2014_=_C3442( C2014 C3442 ) C2014_=_C3484( C2014 C3484 ) \nC2014_=_C3667( C2014 C3667 ) C2014_=_C3892( C2014 C3892 ) C2014_=_C3950( C2014 C3950 ) C2014_=_C4039( C2014 C4039 ) C2014_=_C4040( C2014 C4040 ) C2014_=_C4041( C2014 C4041 ) \nC2019_=_C2020( C2019 C2020 ) C2019_=_C2021( C2019 C2021 ) C2019_=_C2023( C2019 C2023 ) C2019_=_C2024( C2019 C2024 ) C2019_=_C2025( C2019 C2025 ) C2019_=_C2026( C2019 C2026 ) \nC2019_=_C2029( C2019 C2029 ) C2019_=_C2030( C2019 C2030 ) C2019_=_C2031( C2019 C2031 ) C2019_=_C2032( C2019 C2032 ) C2019_=_C2033( C2019 C2033 ) C2019_=_C2034( C2019 C2034 ) \nC2019_=_C2036( C2019 C2036 ) C2019_=_C2205( C2019 C2205 ) C2019_=_C2218( C2019 C2218 ) C2020_=_C2021( C2020 C2021 ) C2020_=_C2023( C2020 C2023 ) C2020_=_C2024( C2020 C2024 ) \nC2020_=_C2025( C2020 C2025 ) C2020_=_C2026( C2020 C2026 ) C2020_=_C2029( C2020 C2029 ) C2020_=_C2030( C2020 C2030 ) C2020_=_C2031( C2020 C2031 ) C2020_=_C2032( C2020 C2032 ) \nC2020_=_C2033( C2020 C2033 ) C2020_=_C2034( C2020 C2034 ) C2020_=_C2036( C2020 C2036 ) C2020_=_C2633( C2020 C2633 ) C2020_=_C2640( C2020 C2640 ) C2021_=_C2023( C2021 C2023 ) \nC2021_=_C2024( C2021 C2024 ) C2021_=_C2025( C2021 C2025 ) C2021_=_C2026( C2021 C2026 ) C2021_=_C2029( C2021 C2029 ) C2021_=_C2030( C2021 C2030 ) C2021_=_C2031( C2021 C2031 ) \nC2021_=_C2032( C2021 C2032 ) C2021_=_C2033( C2021 C2033 ) C2021_=_C2034( C2021 C2034 ) C2021_=_C2036( C2021 C2036 ) C2021_=_C2826( C2021 C2826 ) C2023_=_C2024( C2023 C2024 ) \nC2023_=_C2025( C2023 C2025 ) C2023_=_C2026( C2023 C2026 ) C2023_=_C2029( C2023 C2029 ) C2023_=_C2030( C2023 C2030 ) C2023_=_C2031( C2023 C2031 ) C2023_=_C2032( C2023 C2032 ) \nC2023_=_C2033( C2023 C2033 ) C2023_=_C2034( C2023 C2034 ) C2023_=_C2036( C2023 C2036 ) C2023_=_C2248( C2023 C2248 ) C2023_=_C2576( C2023 C2576 ) C2023_=_C2918( C2023 C2918 ) \nC2023_=_C2969( C2023 C2969 ) C2023_=_C3028( C2023 C3028 ) C2023_=_C3030( C2023 C3030 ) C2023_=_C3032( C2023 C3032 ) C2023_=_C3033( C2023 C3033 ) C2023_=_C3034( C2023 C3034 ) \nC2023_=_C3036( C2023 C3036 ) C2023_=_C3037( C2023 C3037 ) C2023_=_C3038( C2023 C3038 ) C2023_=_C3039( C2023 C3039 ) C2023_=_C3040( C2023 C3040 ) C2023_=_C3041( C2023 C3041 ) \nC2023_=_C3042( C2023 C3042 ) C2023_=_C3044( C2023 C3044 ) C2024_=_C2025( C2024 C2025 ) C2024_=_C2026( C2024 C2026 ) C2024_=_C2029( C2024 C2029 ) C2024_=_C2030( C2024 C2030 ) \nC2024_=_C2031( C2024 C2031 ) C2024_=_C2032( C2024 C2032 ) C2024_=_C2033( C2024 C2033 ) C2024_=_C2034( C2024 C2034 ) C2024_=_C2036( C2024 C2036 ) C2024_=_C2970( C2024 C2970 ) \nC2024_=_C3028( C2024 C3028 ) C2024_=_C3116( C2024 C3116 ) C2024_=_C3117( C2024 C3117 ) C2024_=_C3121( C2024 C3121 ) C2024_=_C3123( C2024 C3123 ) C2024_=_C3124( C2024 C3124 ) \nC2024_=_C3125( C2024 C3125 ) C2024_=_C3126( C2024 C3126 ) C2025_=_C2026( C2025 C2026 ) C2025_=_C2029( C2025 C2029 ) C2025_=_C2030( C2025 C2030 ) C2025_=_C2031( C2025 C2031 ) \nC2025_=_C2032( C2025 C2032 ) C2025_=_C2033( C2025 C2033 ) C2025_=_C2034( C2025 C2034 ) C2025_=_C2036( C2025 C2036 ) C2025_=_C3305( C2025 C3305 ) C2026_=_C2029( C2026 C2029 ) \nC2026_=_C2030( C2026 C2030 ) C2026_=_C2031( C2026 C2031 ) C2026_=_C2032( C2026 C2032 ) C2026_=_C2033( C2026 C2033 ) C2026_=_C2034( C2026 C2034 ) C2026_=_C2036( C2026 C2036 ) \nC2026_=_C2602( C2026 C2602 ) C2026_=_C2855( C2026 C2855 ) C2026_=_C3749( C2026 C3749 ) C2029_=_C2030( C2029 C2030 ) C2029_=_C2031( C2029 C2031 ) C2029_=_C2032( C2029 C2032 ) \nC2029_=_C2033( C2029 C2033 ) C2029_=_C2034( C2029 C2034 ) C2029_=_C2036( C2029 C2036 ) C2029_=_C3591( C2029 C3591 ) C2029_=_C3839( C2029 C3839 ) C2029_=_C3883( C2029 C3883 ) \nC2030_=_C2031( C2030 C2031 ) C2030_=_C2032( C2030 C2032 ) C2030_=_C2033( C2030 C2033 ) C2030_=_C2034( C2030 C2034 ) C2030_=_C2036( C2030 C2036 ) C2030_=_C3036( C2030 C3036 ) \nC2030_=_C3374( C2030 C3374 ) C2030_=_C3698( C2030 C3698 ) C2030_=_C3874( C2030 C3874 ) C2030_=_C3903( C2030 C3903 ) C2031_=_C2032( C2031 C2032 ) C2031_=_C2033( C2031 C2033 ) \nC2031_=_C2034( C2031 C2034 ) C2031_=_C2036( C2031 C2036 ) C2031_=_C3037( C2031 C3037 ) C2032_=_C2033( C2032 C2033 ) C2032_=_C2034( C2032 C2034 ) C2032_=_C2036( C2032 C2036 ) \nC2032_=_C3784( C2032 C3784 ) C2032_=_C3924( C2032 C3924 ) C2033_=_C2034( C2033 C2034 ) C2033_=_C2036( C2033 C2036 ) C2033_=_C3785( C2033 C3785 ) C2034_=_C2036( C2034 C2036 ) \nC2034_=_C3786( C2034 C3786 ) C2034_=_C3840( C2034 C3840 ) C2036_=_C2280( C2036 C2280 ) C2036_=_C3790( C2036 C3790 ) C2036_=_C4068( C2036 C4068 ) C2052_=_C2054( C2052 C2054 ) \nC2052_=_C2057( C2052 C2057 ) C2052_=_C2071( C2052 C2071 ) C2052_=_C2297( C2052 C2297 ) C2052_=_C2387( C2052 C2387 ) C2052_=_C2469( C2052 C2469 ) C2052_=_C2495( C2052 C2495 ) \nC2052_=_C2727( C2052 C2727 ) C2052_=_C3033( C2052 C3033 ) C2052_=_C3117(</w:t>
      </w:r>
    </w:p>
    <w:p>
      <w:pPr>
        <w:pStyle w:val="PreformattedText"/>
        <w:bidi w:val="0"/>
        <w:spacing w:before="0" w:after="0"/>
        <w:jc w:val="left"/>
        <w:rPr/>
      </w:pPr>
      <w:r>
        <w:rPr/>
        <w:t xml:space="preserve"> </w:t>
      </w:r>
      <w:r>
        <w:rPr/>
        <w:t>C2052 C3117 ) C2052_=_C3166( C2052 C3166 ) C2052_=_C3794( C2052 C3794 ) C2052_=_C3839( C2052 C3839 ) \nC2052_=_C3840( C2052 C3840 ) C2052_=_C3843( C2052 C3843 ) C2052_=_C3844( C2052 C3844 ) C2054_=_C2057( C2054 C2057 ) C2054_=_C2218( C2054 C2218 ) C2054_=_C2236( C2054 C2236 ) \nC2054_=_C2277( C2054 C2277 ) C2054_=_C2452( C2054 C2452 ) C2054_=_C2896( C2054 C2896 ) C2054_=_C3253( C2054 C3253 ) C2054_=_C3407( C2054 C3407 ) C2054_=_C3494( C2054 C3494 ) \nC2054_=_C3516( C2054 C3516 ) C2054_=_C3620( C2054 C3620 ) C2054_=_C3654( C2054 C3654 ) C2054_=_C3804( C2054 C3804 ) C2054_=_C3909( C2054 C3909 ) C2054_=_C3924( C2054 C3924 ) \nC2054_=_C3926( C2054 C3926 ) C2054_=_C3927( C2054 C3927 ) C2057_=_C2098( C2057 C2098 ) C2057_=_C2176( C2057 C2176 ) C2057_=_C2375( C2057 C2375 ) C2057_=_C3039( C2057 C3039 ) \nC2057_=_C3072( C2057 C3072 ) C2057_=_C3121( C2057 C3121 ) C2057_=_C3334( C2057 C3334 ) C2057_=_C3409( C2057 C3409 ) C2057_=_C3531( C2057 C3531 ) C2057_=_C3627( C2057 C3627 ) \nC2057_=_C3763( C2057 C3763 ) C2057_=_C3819( C2057 C3819 ) C2057_=_C3856( C2057 C3856 ) C2057_=_C3949( C2057 C3949 ) C2070_=_C2071( C2070 C2071 ) C2070_=_C2076( C2070 C2076 ) \nC2070_=_C2128( C2070 C2128 ) C2070_=_C2166( C2070 C2166 ) C2070_=_C2293( C2070 C2293 ) C2070_=_C2526( C2070 C2526 ) C2070_=_C3081( C2070 C3081 ) C2070_=_C3130( C2070 C3130 ) \nC2070_=_C3163( C2070 C3163 ) C2070_=_C3311( C2070 C3311 ) C2070_=_C3469( C2070 C3469 ) C2070_=_C3523( C2070 C3523 ) C2070_=_C3588( C2070 C3588 ) C2070_=_C3589( C2070 C3589 ) \nC2070_=_C3590( C2070 C3590 ) C2070_=_C3591( C2070 C3591 ) C2070_=_C3592( C2070 C3592 ) C2070_=_C3593( C2070 C3593 ) C2070_=_C3594( C2070 C3594 ) C2070_=_C3596( C2070 C3596 ) \nC2070_=_C3597( C2070 C3597 ) C2070_=_C3598( C2070 C3598 ) C2070_=_C3600( C2070 C3600 ) C2071_=_C2076( C2071 C2076 ) C2071_=_C2297( C2071 C2297 ) C2071_=_C2387( C2071 C2387 ) \nC2071_=_C2469( C2071 C2469 ) C2071_=_C2495( C2071 C2495 ) C2071_=_C2727( C2071 C2727 ) C2071_=_C3033( C2071 C3033 ) C2071_=_C3117( C2071 C3117 ) C2071_=_C3166( C2071 C3166 ) \nC2071_=_C3794( C2071 C3794 ) C2071_=_C3839( C2071 C3839 ) C2071_=_C3840( C2071 C3840 ) C2071_=_C3843( C2071 C3843 ) C2071_=_C3844( C2071 C3844 ) C2076_=_C2260( C2076 C2260 ) \nC2076_=_C2301( C2076 C2301 ) C2076_=_C2337( C2076 C2337 ) C2076_=_C3170( C2076 C3170 ) C2076_=_C3363( C2076 C3363 ) C2076_=_C3548( C2076 C3548 ) C2076_=_C3635( C2076 C3635 ) \nC2076_=_C3688( C2076 C3688 ) C2076_=_C3744( C2076 C3744 ) C2076_=_C3883( C2076 C3883 ) C2076_=_C4005( C2076 C4005 ) C2076_=_C4053( C2076 C4053 ) C2076_=_C4054( C2076 C4054 ) \nC2076_=_C4055( C2076 C4055 ) C2076_=_C4056( C2076 C4056 ) C2093_=_C2098( C2093 C2098 ) C2093_=_C2099( C2093 C2099 ) C2093_=_C2100( C2093 C2100 ) C2093_=_C2113( C2093 C2113 ) \nC2093_=_C2312( C2093 C2312 ) C2093_=_C2704( C2093 C2704 ) C2093_=_C2893( C2093 C2893 ) C2093_=_C3371( C2093 C3371 ) C2093_=_C3394( C2093 C3394 ) C2093_=_C3471( C2093 C3471 ) \nC2093_=_C3480( C2093 C3480 ) C2093_=_C3514( C2093 C3514 ) C2093_=_C3538( C2093 C3538 ) C2093_=_C3652( C2093 C3652 ) C2093_=_C3663( C2093 C3663 ) C2093_=_C3664( C2093 C3664 ) \nC2093_=_C3665( C2093 C3665 ) C2093_=_C3666( C2093 C3666 ) C2093_=_C3667( C2093 C3667 ) C2093_=_C3668( C2093 C3668 ) C2093_=_C3669( C2093 C3669 ) C2098_=_C2099( C2098 C2099 ) \nC2098_=_C2100( C2098 C2100 ) C2098_=_C2176( C2098 C2176 ) C2098_=_C2375( C2098 C2375 ) C2098_=_C3039( C2098 C3039 ) C2098_=_C3072( C2098 C3072 ) C2098_=_C3121( C2098 C3121 ) \nC2098_=_C3334( C2098 C3334 ) C2098_=_C3409( C2098 C3409 ) C2098_=_C3531( C2098 C3531 ) C2098_=_C3627( C2098 C3627 ) C2098_=_C3763( C2098 C3763 ) C2098_=_C3819( C2098 C3819 ) \nC2098_=_C3856( C2098 C3856 ) C2098_=_C3949( C2098 C3949 ) C2099_=_C2100( C2099 C2100 ) C2099_=_C2321( C2099 C2321 ) C2099_=_C2694( C2099 C2694 ) C2099_=_C2709( C2099 C2709 ) \nC2099_=_C2900( C2099 C2900 ) C2099_=_C2940( C2099 C2940 ) C2099_=_C3398( C2099 C3398 ) C2099_=_C3442( C2099 C3442 ) C2099_=_C3484( C2099 C3484 ) C2099_=_C3667( C2099 C3667 ) \nC2099_=_C3892( C2099 C3892 ) C2099_=_C3950( C2099 C3950 ) C2099_=_C4039( C2099 C4039 ) C2099_=_C4040( C2099 C4040 ) C2099_=_C4041( C2099 C4041 ) C2100_=_C2178( C2100 C2178 ) \nC2100_=_C2324( C2100 C2324 ) C2100_=_C2712( C2100 C2712 ) C2100_=_C2781( C2100 C2781 ) C2100_=_C2795( C2100 C2795 ) C2100_=_C2902( C2100 C2902 ) C2100_=_C3124( C2100 C3124 ) \nC2100_=_C3401( C2100 C3401 ) C2100_=_C3446( C2100 C3446 ) C2100_=_C3487( C2100 C3487 ) C2100_=_C3669( C2100 C3669 ) C2100_=_C3693( C2100 C3693 ) C2100_=_C3903( C2100 C3903 ) \nC2100_=_C3952( C2100 C3952 ) C2100_=_C4068( C2100 C4068 ) C2100_=_C4109( C2100 C4109 ) C2109_=_C2113( C2109 C2113 ) C2109_=_C2491( C2109 C2491 ) C2109_=_C3325( C2109 C3325 ) \nC2109_=_C3367( C2109 C3367 ) C2109_=_C3368( C2109 C3368 ) C2109_=_C3369( C2109 C3369 ) C2109_=_C3370( C2109 C3370 ) C2109_=_C3371( C2109 C3371 ) C2109_=_C3374( C2109 C3374 ) \nC2109_=_C3375( C2109 C3375 ) C2109_=_C3376( C2109 C3376 ) C2109_=_C3377( C2109 C3377 ) C2109_=_C3378( C2109 C3378 ) C2109_=_C3380( C2109 C3380 ) C2113_=_C2312( C2113 C2312 ) \nC2113_=_C2704( C2113 C2704 ) C2113_=_C2893( C2113 C2893 ) C2113_=_C3371( C2113 C3371 ) C2113_=_C3394( C2113 C3394 ) C2113_=_C3471( C2113 C3471 ) C2113_=_C3480( C2113 C3480 ) \nC2113_=_C3514( C2113 C3514 ) C2113_=_C3538( C2113 C3538 ) C2113_=_C3652( C2113 C3652 ) C2113_=_C3663( C2113 C3663 ) C2113_=_C3664( C2113 C3664 ) C2113_=_C3665( C2113 C3665 ) \nC2113_=_C3666( C2113 C3666 ) C2113_=_C3667( C2113 C3667 ) C2113_=_C3668( C2113 C3668 ) C2113_=_C3669( C2113 C3669 ) C2128_=_C2132( C2128 C2132 ) C2128_=_C2137( C2128 C2137 ) \nC2128_=_C2166( C2128 C2166 ) C2128_=_C2293( C2128 C2293 ) C2128_=_C2526( C2128 C2526 ) C2128_=_C3081( C2128 C3081 ) C2128_=_C3130( C2128 C3130 ) C2128_=_C3163( C2128 C3163 ) \nC2128_=_C3311( C2128 C3311 ) C2128_=_C3469( C2128 C3469 ) C2128_=_C3523( C2128 C3523 ) C2128_=_C3588( C2128 C3588 ) C2128_=_C3589( C2128 C3589 ) C2128_=_C3590( C2128 C3590 ) \nC2128_=_C3591( C2128 C3591 ) C2128_=_C3592( C2128 C3592 ) C2128_=_C3593( C2128 C3593 ) C2128_=_C3594( C2128 C3594 ) C2128_=_C3596( C2128 C3596 ) C2128_=_C3597( C2128 C3597 ) \nC2128_=_C3598( C2128 C3598 ) C2128_=_C3600( C2128 C3600 ) C2132_=_C2137( C2132 C2137 ) C2132_=_C2195( C2132 C2195 ) C2132_=_C2274( C2132 C2274 ) C2132_=_C2349( C2132 C2349 ) \nC2132_=_C2584( C2132 C2584 ) C2132_=_C2623( C2132 C2623 ) C2132_=_C2741( C2132 C2741 ) C2132_=_C2804( C2132 C2804 ) C2132_=_C3002( C2132 C3002 ) C2132_=_C3462( C2132 C3462 ) \nC2132_=_C3618( C2132 C3618 ) C2132_=_C3643( C2132 C3643 ) C2132_=_C3731( C2132 C3731 ) C2132_=_C3802( C2132 C3802 ) C2132_=_C3832( C2132 C3832 ) C2137_=_C2536( C2137 C2536 ) \nC2137_=_C3044( C2137 C3044 ) C2137_=_C3125( C2137 C3125 ) C2137_=_C3321( C2137 C3321 ) C2137_=_C3535( C2137 C3535 ) C2137_=_C3550( C2137 C3550 ) C2137_=_C3728( C2137 C3728 ) \nC2137_=_C3838( C2137 C3838 ) C2137_=_C3974( C2137 C3974 ) C2137_=_C3989( C2137 C3989 ) C2137_=_C4004( C2137 C4004 ) C2137_=_C4103( C2137 C4103 ) C2137_=_C4110( C2137 C4110 ) \nC2166_=_C2173( C2166 C2173 ) C2166_=_C2176( C2166 C2176 ) C2166_=_C2178( C2166 C2178 ) C2166_=_C2293( C2166 C2293 ) C2166_=_C2526( C2166 C2526 ) C2166_=_C3081( C2166 C3081 ) \nC2166_=_C3130( C2166 C3130 ) C2166_=_C3163( C2166 C3163 ) C2166_=_C3311( C2166 C3311 ) C2166_=_C3469( C2166 C3469 ) C2166_=_C3523( C2166 C3523 ) C2166_=_C3588( C2166 C3588 ) \nC2166_=_C3589( C2166 C3589 ) C2166_=_C3590( C2166 C3590 ) C2166_=_C3591( C2166 C3591 ) C2166_=_C3592( C2166 C3592 ) C2166_=_C3593( C2166 C3593 ) C2166_=_C3594( C2166 C3594 ) \nC2166_=_C3596( C2166 C3596 ) C2166_=_C3597( C2166 C3597 ) C2166_=_C3598( C2166 C3598 ) C2166_=_C3600( C2166 C3600 ) C2173_=_C2176( C2173 C2176 ) C2173_=_C2178( C2173 C2178 ) \nC2173_=_C2937( C2173 C2937 ) C2173_=_C3085( C2173 C3085 ) C2173_=_C3135( C2173 C3135 ) C2173_=_C3474( C2173 C3474 ) C2173_=_C3590( C2173 C3590 ) C2173_=_C3848( C2173 C3848 ) \nC2173_=_C3870( C2173 C3870 ) C2173_=_C3874( C2173 C3874 ) C2173_=_C3875( C2173 C3875 ) C2173_=_C3877( C2173 C3877 ) C2173_=_C3878( C2173 C3878 ) C2176_=_C2178( C2176 C2178 ) \nC2176_=_C2375( C2176 C2375 ) C2176_=_C3039( C2176 C3039 ) C2176_=_C3072( C2176 C3072 ) C2176_=_C3121( C2176 C3121 ) C2176_=_C3334( C2176 C3334 ) C2176_=_C3409( C2176 C3409 ) \nC2176_=_C3531( C2176 C3531 ) C2176_=_C3627( C2176 C3627 ) C2176_=_C3763( C2176 C3763 ) C2176_=_C3819( C2176 C3819 ) C2176_=_C3856( C2176 C3856 ) C2176_=_C3949( C2176 C3949 ) \nC2178_=_C2324( C2178 C2324 ) C2178_=_C2712( C2178 C2712 ) C2178_=_C2781( C2178 C2781 ) C2178_=_C2795( C2178 C2795 ) C2178_=_C2902( C2178 C2902 ) C2178_=_C3124( C2178 C3124 ) \nC2178_=_C3401( C2178 C3401 ) C2178_=_C3446( C2178 C3446 ) C2178_=_C3487( C2178 C3487 ) C2178_=_C3669( C2178 C3669 ) C2178_=_C3693( C2178 C3693 ) C2178_=_C3903( C2178 C3903 ) \nC2178_=_C3952( C2178 C3952 ) C2178_=_C4068( C2178 C4068 ) C2178_=_C4109( C2178 C4109 ) C2183_=_C2185( C2183 C2185 ) C2183_=_C2195( C2183 C2195 ) C2183_=_C2200( C2183 C2200 ) \nC2183_=_C2205( C2183 C2205 ) C2183_=_C2223( C2183 C2223 ) C2183_=_C2444( C2183 C2444 ) C2183_=_C2477( C2183 C2477 ) C2183_=_C2557( C2183 C2557 ) C2183_=_C2593( C2183 C2593 ) \nC2183_=_C2594( C2183 C2594 ) C2183_=_C2595( C2183 C2595 ) C2183_=_C2597( C2183 C2597 ) C2183_=_C2598( C2183 C2598 ) C2183_=_C2599( C2183 C2599 ) C2183_=_C2600( C2183 C2600 ) \nC2183_=_C2601( C2183 C2601 ) C2183_=_C2602( C2183 C2602 ) C2183_=_C2604( C2183 C2604 ) C2183_=_C2606( C2183 C2606 ) C2183_=_C2607( C2183 C2607 ) C2185_=_C2195( C2185 C2195 ) \nC2185_=_C2200( C2185 C2200 ) C2185_=_C2594( C2185 C2594 ) C2185_=_C2610( C2185 C2610 ) C2185_=_C2735( C2185 C2735 ) C2185_=_C2736( C2185 C2736 ) C2185_=_C2737( C2185 C2737 ) \nC2185_=_C2738( C2185 C2738 ) C2185_=_C2739( C2185 C2739 ) C2185_=_C2740( C2185 C2740 ) C2185_=_C2741( C2185 C2741 ) C2185_=_C2742( C2185 C2742 ) C2185_=_C2743( C2185 C2743 ) \nC2185_=_C2744( C2185 C2744 ) C2185_=_C2745( C2185 C2745 ) C2185_=_C2747( C2185 C2747 ) C2185_=_C2748( C2185 C2748 ) C2185_=_C2749(</w:t>
      </w:r>
    </w:p>
    <w:p>
      <w:pPr>
        <w:pStyle w:val="PreformattedText"/>
        <w:bidi w:val="0"/>
        <w:spacing w:before="0" w:after="0"/>
        <w:jc w:val="left"/>
        <w:rPr/>
      </w:pPr>
      <w:r>
        <w:rPr/>
        <w:t xml:space="preserve"> </w:t>
      </w:r>
      <w:r>
        <w:rPr/>
        <w:t>C2185 C2749 ) C2185_=_C2751( C2185 C2751 ) \nC2185_=_C2752( C2185 C2752 ) C2195_=_C2200( C2195 C2200 ) C2195_=_C2274( C2195 C2274 ) C2195_=_C2349( C2195 C2349 ) C2195_=_C2584( C2195 C2584 ) C2195_=_C2623( C2195 C2623 ) \nC2195_=_C2741( C2195 C2741 ) C2195_=_C2804( C2195 C2804 ) C2195_=_C3002( C2195 C3002 ) C2195_=_C3462( C2195 C3462 ) C2195_=_C3618( C2195 C3618 ) C2195_=_C3643( C2195 C3643 ) \nC2195_=_C3731( C2195 C3731 ) C2195_=_C3802( C2195 C3802 ) C2195_=_C3832( C2195 C3832 ) C2200_=_C2283( C2200 C2283 ) C2200_=_C2630( C2200 C2630 ) C2200_=_C2680( C2200 C2680 ) \nC2200_=_C2751( C2200 C2751 ) C2200_=_C2810( C2200 C2810 ) C2200_=_C3010( C2200 C3010 ) C2200_=_C3126( C2200 C3126 ) C2200_=_C3438( C2200 C3438 ) C2200_=_C3522( C2200 C3522 ) \nC2200_=_C3649( C2200 C3649 ) C2200_=_C3811( C2200 C3811 ) C2200_=_C3947( C2200 C3947 ) C2200_=_C3958( C2200 C3958 ) C2200_=_C3962( C2200 C3962 ) C2200_=_C4082( C2200 C4082 ) \nC2205_=_C2218( C2205 C2218 ) C2205_=_C2223( C2205 C2223 ) C2205_=_C2444( C2205 C2444 ) C2205_=_C2477( C2205 C2477 ) C2205_=_C2557( C2205 C2557 ) C2205_=_C2593( C2205 C2593 ) \nC2205_=_C2594( C2205 C2594 ) C2205_=_C2595( C2205 C2595 ) C2205_=_C2597( C2205 C2597 ) C2205_=_C2598( C2205 C2598 ) C2205_=_C2599( C2205 C2599 ) C2205_=_C2600( C2205 C2600 ) \nC2205_=_C2601( C2205 C2601 ) C2205_=_C2602( C2205 C2602 ) C2205_=_C2604( C2205 C2604 ) C2205_=_C2606( C2205 C2606 ) C2205_=_C2607( C2205 C2607 ) C2218_=_C2236( C2218 C2236 ) \nC2218_=_C2277( C2218 C2277 ) C2218_=_C2452( C2218 C2452 ) C2218_=_C2896( C2218 C2896 ) C2218_=_C3253( C2218 C3253 ) C2218_=_C3407( C2218 C3407 ) C2218_=_C3494( C2218 C3494 ) \nC2218_=_C3516( C2218 C3516 ) C2218_=_C3620( C2218 C3620 ) C2218_=_C3654( C2218 C3654 ) C2218_=_C3804( C2218 C3804 ) C2218_=_C3909( C2218 C3909 ) C2218_=_C3924( C2218 C3924 ) \nC2218_=_C3926( C2218 C3926 ) C2218_=_C3927( C2218 C3927 ) C2223_=_C2236( C2223 C2236 ) C2223_=_C2444( C2223 C2444 ) C2223_=_C2477( C2223 C2477 ) C2223_=_C2557( C2223 C2557 ) \nC2223_=_C2593( C2223 C2593 ) C2223_=_C2594( C2223 C2594 ) C2223_=_C2595( C2223 C2595 ) C2223_=_C2597( C2223 C2597 ) C2223_=_C2598( C2223 C2598 ) C2223_=_C2599( C2223 C2599 ) \nC2223_=_C2600( C2223 C2600 ) C2223_=_C2601( C2223 C2601 ) C2223_=_C2602( C2223 C2602 ) C2223_=_C2604( C2223 C2604 ) C2223_=_C2606( C2223 C2606 ) C2223_=_C2607( C2223 C2607 ) \nC2236_=_C2277( C2236 C2277 ) C2236_=_C2452( C2236 C2452 ) C2236_=_C2896( C2236 C2896 ) C2236_=_C3253( C2236 C3253 ) C2236_=_C3407( C2236 C3407 ) C2236_=_C3494( C2236 C3494 ) \nC2236_=_C3516( C2236 C3516 ) C2236_=_C3620( C2236 C3620 ) C2236_=_C3654( C2236 C3654 ) C2236_=_C3804( C2236 C3804 ) C2236_=_C3909( C2236 C3909 ) C2236_=_C3924( C2236 C3924 ) \nC2236_=_C3926( C2236 C3926 ) C2236_=_C3927( C2236 C3927 ) C2248_=_C2260( C2248 C2260 ) C2248_=_C2576( C2248 C2576 ) C2248_=_C2918( C2248 C2918 ) C2248_=_C2969( C2248 C2969 ) \nC2248_=_C3028( C2248 C3028 ) C2248_=_C3030( C2248 C3030 ) C2248_=_C3032( C2248 C3032 ) C2248_=_C3033( C2248 C3033 ) C2248_=_C3034( C2248 C3034 ) C2248_=_C3036( C2248 C3036 ) \nC2248_=_C3037( C2248 C3037 ) C2248_=_C3038( C2248 C3038 ) C2248_=_C3039( C2248 C3039 ) C2248_=_C3040( C2248 C3040 ) C2248_=_C3041( C2248 C3041 ) C2248_=_C3042( C2248 C3042 ) \nC2248_=_C3044( C2248 C3044 ) C2260_=_C2301( C2260 C2301 ) C2260_=_C2337( C2260 C2337 ) C2260_=_C3170( C2260 C3170 ) C2260_=_C3363( C2260 C3363 ) C2260_=_C3548( C2260 C3548 ) \nC2260_=_C3635( C2260 C3635 ) C2260_=_C3688( C2260 C3688 ) C2260_=_C3744( C2260 C3744 ) C2260_=_C3883( C2260 C3883 ) C2260_=_C4005( C2260 C4005 ) C2260_=_C4053( C2260 C4053 ) \nC2260_=_C4054( C2260 C4054 ) C2260_=_C4055( C2260 C4055 ) C2260_=_C4056( C2260 C4056 ) C2265_=_C2266( C2265 C2266 ) C2265_=_C2267( C2265 C2267 ) C2265_=_C2268( C2265 C2268 ) \nC2265_=_C2269( C2265 C2269 ) C2265_=_C2271( C2265 C2271 ) C2265_=_C2272( C2265 C2272 ) C2265_=_C2273( C2265 C2273 ) C2265_=_C2274( C2265 C2274 ) C2265_=_C2275( C2265 C2275 ) \nC2265_=_C2276( C2265 C2276 ) C2265_=_C2277( C2265 C2277 ) C2265_=_C2278( C2265 C2278 ) C2265_=_C2279( C2265 C2279 ) C2265_=_C2280( C2265 C2280 ) C2265_=_C2283( C2265 C2283 ) \nC2265_=_C2284( C2265 C2284 ) C2265_=_C2285( C2265 C2285 ) C2265_=_C2349( C2265 C2349 ) C2266_=_C2267( C2266 C2267 ) C2266_=_C2268( C2266 C2268 ) C2266_=_C2269( C2266 C2269 ) \nC2266_=_C2271( C2266 C2271 ) C2266_=_C2272( C2266 C2272 ) C2266_=_C2273( C2266 C2273 ) C2266_=_C2274( C2266 C2274 ) C2266_=_C2275( C2266 C2275 ) C2266_=_C2276( C2266 C2276 ) \nC2266_=_C2277( C2266 C2277 ) C2266_=_C2278( C2266 C2278 ) C2266_=_C2279( C2266 C2279 ) C2266_=_C2280( C2266 C2280 ) C2266_=_C2283( C2266 C2283 ) C2266_=_C2284( C2266 C2284 ) \nC2266_=_C2285( C2266 C2285 ) C2267_=_C2268( C2267 C2268 ) C2267_=_C2269( C2267 C2269 ) C2267_=_C2271( C2267 C2271 ) C2267_=_C2272( C2267 C2272 ) C2267_=_C2273( C2267 C2273 ) \nC2267_=_C2274( C2267 C2274 ) C2267_=_C2275( C2267 C2275 ) C2267_=_C2276( C2267 C2276 ) C2267_=_C2277( C2267 C2277 ) C2267_=_C2278( C2267 C2278 ) C2267_=_C2279( C2267 C2279 ) \nC2267_=_C2280( C2267 C2280 ) C2267_=_C2283( C2267 C2283 ) C2267_=_C2284( C2267 C2284 ) C2267_=_C2285( C2267 C2285 ) C2267_=_C2479( C2267 C2479 ) C2267_=_C2559( C2267 C2559 ) \nC2267_=_C2850( C2267 C2850 ) C2267_=_C2851( C2267 C2851 ) C2267_=_C2852( C2267 C2852 ) C2267_=_C2853( C2267 C2853 ) C2267_=_C2855( C2267 C2855 ) C2267_=_C2856( C2267 C2856 ) \nC2267_=_C2858( C2267 C2858 ) C2267_=_C2861( C2267 C2861 ) C2267_=_C2862( C2267 C2862 ) C2267_=_C2863( C2267 C2863 ) C2267_=_C2864( C2267 C2864 ) C2267_=_C2867( C2267 C2867 ) \nC2268_=_C2269( C2268 C2269 ) C2268_=_C2271( C2268 C2271 ) C2268_=_C2272( C2268 C2272 ) C2268_=_C2273( C2268 C2273 ) C2268_=_C2274( C2268 C2274 ) C2268_=_C2275( C2268 C2275 ) \nC2268_=_C2276( C2268 C2276 ) C2268_=_C2277( C2268 C2277 ) C2268_=_C2278( C2268 C2278 ) C2268_=_C2279( C2268 C2279 ) C2268_=_C2280( C2268 C2280 ) C2268_=_C2283( C2268 C2283 ) \nC2268_=_C2284( C2268 C2284 ) C2268_=_C2285( C2268 C2285 ) C2269_=_C2271( C2269 C2271 ) C2269_=_C2272( C2269 C2272 ) C2269_=_C2273( C2269 C2273 ) C2269_=_C2274( C2269 C2274 ) \nC2269_=_C2275( C2269 C2275 ) C2269_=_C2276( C2269 C2276 ) C2269_=_C2277( C2269 C2277 ) C2269_=_C2278( C2269 C2278 ) C2269_=_C2279( C2269 C2279 ) C2269_=_C2280( C2269 C2280 ) \nC2269_=_C2283( C2269 C2283 ) C2269_=_C2284( C2269 C2284 ) C2269_=_C2285( C2269 C2285 ) C2269_=_C3538( C2269 C3538 ) C2269_=_C3548( C2269 C3548 ) C2269_=_C3550( C2269 C3550 ) \nC2271_=_C2272( C2271 C2272 ) C2271_=_C2273( C2271 C2273 ) C2271_=_C2274( C2271 C2274 ) C2271_=_C2275( C2271 C2275 ) C2271_=_C2276( C2271 C2276 ) C2271_=_C2277( C2271 C2277 ) \nC2271_=_C2278( C2271 C2278 ) C2271_=_C2279( C2271 C2279 ) C2271_=_C2280( C2271 C2280 ) C2271_=_C2283( C2271 C2283 ) C2271_=_C2284( C2271 C2284 ) C2271_=_C2285( C2271 C2285 ) \nC2271_=_C2877( C2271 C2877 ) C2271_=_C3001( C2271 C3001 ) C2271_=_C3148( C2271 C3148 ) C2271_=_C3313( C2271 C3313 ) C2271_=_C3695( C2271 C3695 ) C2271_=_C3698( C2271 C3698 ) \nC2271_=_C3700( C2271 C3700 ) C2271_=_C3702( C2271 C3702 ) C2271_=_C3703( C2271 C3703 ) C2271_=_C3705( C2271 C3705 ) C2271_=_C3708( C2271 C3708 ) C2272_=_C2273( C2272 C2273 ) \nC2272_=_C2274( C2272 C2274 ) C2272_=_C2275( C2272 C2275 ) C2272_=_C2276( C2272 C2276 ) C2272_=_C2277( C2272 C2277 ) C2272_=_C2278( C2272 C2278 ) C2272_=_C2279( C2272 C2279 ) \nC2272_=_C2280( C2272 C2280 ) C2272_=_C2283( C2272 C2283 ) C2272_=_C2284( C2272 C2284 ) C2272_=_C2285( C2272 C2285 ) C2272_=_C3663( C2272 C3663 ) C2272_=_C3728( C2272 C3728 ) \nC2273_=_C2274( C2273 C2274 ) C2273_=_C2275( C2273 C2275 ) C2273_=_C2276( C2273 C2276 ) C2273_=_C2277( C2273 C2277 ) C2273_=_C2278( C2273 C2278 ) C2273_=_C2279( C2273 C2279 ) \nC2273_=_C2280( C2273 C2280 ) C2273_=_C2283( C2273 C2283 ) C2273_=_C2284( C2273 C2284 ) C2273_=_C2285( C2273 C2285 ) C2273_=_C2856( C2273 C2856 ) C2273_=_C3695( C2273 C3695 ) \nC2273_=_C3802( C2273 C3802 ) C2273_=_C3804( C2273 C3804 ) C2273_=_C3806( C2273 C3806 ) C2273_=_C3808( C2273 C3808 ) C2273_=_C3811( C2273 C3811 ) C2273_=_C3813( C2273 C3813 ) \nC2274_=_C2275( C2274 C2275 ) C2274_=_C2276( C2274 C2276 ) C2274_=_C2277( C2274 C2277 ) C2274_=_C2278( C2274 C2278 ) C2274_=_C2279( C2274 C2279 ) C2274_=_C2280( C2274 C2280 ) \nC2274_=_C2283( C2274 C2283 ) C2274_=_C2284( C2274 C2284 ) C2274_=_C2285( C2274 C2285 ) C2274_=_C2349( C2274 C2349 ) C2274_=_C2584( C2274 C2584 ) C2274_=_C2623( C2274 C2623 ) \nC2274_=_C2741( C2274 C2741 ) C2274_=_C2804( C2274 C2804 ) C2274_=_C3002( C2274 C3002 ) C2274_=_C3462( C2274 C3462 ) C2274_=_C3618( C2274 C3618 ) C2274_=_C3643( C2274 C3643 ) \nC2274_=_C3731( C2274 C3731 ) C2274_=_C3802( C2274 C3802 ) C2274_=_C3832( C2274 C3832 ) C2275_=_C2276( C2275 C2276 ) C2275_=_C2277( C2275 C2277 ) C2275_=_C2278( C2275 C2278 ) \nC2275_=_C2279( C2275 C2279 ) C2275_=_C2280( C2275 C2280 ) C2275_=_C2283( C2275 C2283 ) C2275_=_C2284( C2275 C2284 ) C2275_=_C2285( C2275 C2285 ) C2275_=_C2604( C2275 C2604 ) \nC2275_=_C2858( C2275 C2858 ) C2275_=_C3664( C2275 C3664 ) C2275_=_C3838( C2275 C3838 ) C2276_=_C2277( C2276 C2277 ) C2276_=_C2278( C2276 C2278 ) C2276_=_C2279( C2276 C2279 ) \nC2276_=_C2280( C2276 C2280 ) C2276_=_C2283( C2276 C2283 ) C2276_=_C2284( C2276 C2284 ) C2276_=_C2285( C2276 C2285 ) C2276_=_C3892( C2276 C3892 ) C2277_=_C2278( C2277 C2278 ) \nC2277_=_C2279( C2277 C2279 ) C2277_=_C2280( C2277 C2280 ) C2277_=_C2283( C2277 C2283 ) C2277_=_C2284( C2277 C2284 ) C2277_=_C2285( C2277 C2285 ) C2277_=_C2452( C2277 C2452 ) \nC2277_=_C2896( C2277 C2896 ) C2277_=_C3253( C2277 C3253 ) C2277_=_C3407( C2277 C3407 ) C2277_=_C3494( C2277 C3494 ) C2277_=_C3516( C2277 C3516 ) C2277_=_C3620( C2277 C3620 ) \nC2277_=_C3654( C2277 C3654 ) C2277_=_C3804( C2277 C3804 ) C2277_=_C3909( C2277 C3909 ) C2277_=_C3924( C2277 C3924 ) C2277_=_C3926( C2277 C3926 ) C2277_=_C3927( C2277 C3927 ) \nC2278_=_C2279( C2278 C2279 ) C2278_=_C2280( C2278 C2280 ) C2278_=_C2283( C2278 C2283 ) C2278_=_C2284( C2278 C2284 ) C2278_=_C2285( C2278 C2285 ) C2278_=_C3666( C2278 C3666 ) \nC2278_=_C4004(</w:t>
      </w:r>
    </w:p>
    <w:p>
      <w:pPr>
        <w:pStyle w:val="PreformattedText"/>
        <w:bidi w:val="0"/>
        <w:spacing w:before="0" w:after="0"/>
        <w:jc w:val="left"/>
        <w:rPr/>
      </w:pPr>
      <w:r>
        <w:rPr/>
        <w:t xml:space="preserve"> </w:t>
      </w:r>
      <w:r>
        <w:rPr/>
        <w:t>C2278 C4004 ) C2279_=_C2280( C2279 C2280 ) C2279_=_C2283( C2279 C2283 ) C2279_=_C2284( C2279 C2284 ) C2279_=_C2285( C2279 C2285 ) C2279_=_C2456( C2279 C2456 ) \nC2279_=_C2556( C2279 C2556 ) C2279_=_C2625( C2279 C2625 ) C2279_=_C2658( C2279 C2658 ) C2279_=_C2826( C2279 C2826 ) C2279_=_C3107( C2279 C3107 ) C2279_=_C3294( C2279 C3294 ) \nC2279_=_C3305( C2279 C3305 ) C2279_=_C3386( C2279 C3386 ) C2279_=_C3498( C2279 C3498 ) C2279_=_C3603( C2279 C3603 ) C2279_=_C3734( C2279 C3734 ) C2279_=_C3806( C2279 C3806 ) \nC2279_=_C3933( C2279 C3933 ) C2279_=_C3943( C2279 C3943 ) C2279_=_C4016( C2279 C4016 ) C2279_=_C4017( C2279 C4017 ) C2280_=_C2283( C2280 C2283 ) C2280_=_C2284( C2280 C2284 ) \nC2280_=_C2285( C2280 C2285 ) C2280_=_C3790( C2280 C3790 ) C2280_=_C4068( C2280 C4068 ) C2283_=_C2284( C2283 C2284 ) C2283_=_C2285( C2283 C2285 ) C2283_=_C2630( C2283 C2630 ) \nC2283_=_C2680( C2283 C2680 ) C2283_=_C2751( C2283 C2751 ) C2283_=_C2810( C2283 C2810 ) C2283_=_C3010( C2283 C3010 ) C2283_=_C3126( C2283 C3126 ) C2283_=_C3438( C2283 C3438 ) \nC2283_=_C3522( C2283 C3522 ) C2283_=_C3649( C2283 C3649 ) C2283_=_C3811( C2283 C3811 ) C2283_=_C3947( C2283 C3947 ) C2283_=_C3958( C2283 C3958 ) C2283_=_C3962( C2283 C3962 ) \nC2283_=_C4082( C2283 C4082 ) C2284_=_C2285( C2284 C2285 ) C2284_=_C2797( C2284 C2797 ) C2284_=_C3204( C2284 C3204 ) C2284_=_C3242( C2284 C3242 ) C2284_=_C3286( C2284 C3286 ) \nC2284_=_C3512( C2284 C3512 ) C2284_=_C3563( C2284 C3563 ) C2284_=_C3813( C2284 C3813 ) C2284_=_C3829( C2284 C3829 ) C2284_=_C3940( C2284 C3940 ) C2284_=_C3960( C2284 C3960 ) \nC2284_=_C4001( C2284 C4001 ) C2284_=_C4047( C2284 C4047 ) C2284_=_C4083( C2284 C4083 ) C2284_=_C4086( C2284 C4086 ) C2284_=_C4087( C2284 C4087 ) C2285_=_C3600( C2285 C3600 ) \nC2285_=_C4110( C2285 C4110 ) C2293_=_C2297( C2293 C2297 ) C2293_=_C2301( C2293 C2301 ) C2293_=_C2526( C2293 C2526 ) C2293_=_C3081( C2293 C3081 ) C2293_=_C3130( C2293 C3130 ) \nC2293_=_C3163( C2293 C3163 ) C2293_=_C3311( C2293 C3311 ) C2293_=_C3469( C2293 C3469 ) C2293_=_C3523( C2293 C3523 ) C2293_=_C3588( C2293 C3588 ) C2293_=_C3589( C2293 C3589 ) \nC2293_=_C3590( C2293 C3590 ) C2293_=_C3591( C2293 C3591 ) C2293_=_C3592( C2293 C3592 ) C2293_=_C3593( C2293 C3593 ) C2293_=_C3594( C2293 C3594 ) C2293_=_C3596( C2293 C3596 ) \nC2293_=_C3597( C2293 C3597 ) C2293_=_C3598( C2293 C3598 ) C2293_=_C3600( C2293 C3600 ) C2297_=_C2301( C2297 C2301 ) C2297_=_C2387( C2297 C2387 ) C2297_=_C2469( C2297 C2469 ) \nC2297_=_C2495( C2297 C2495 ) C2297_=_C2727( C2297 C2727 ) C2297_=_C3033( C2297 C3033 ) C2297_=_C3117( C2297 C3117 ) C2297_=_C3166( C2297 C3166 ) C2297_=_C3794( C2297 C3794 ) \nC2297_=_C3839( C2297 C3839 ) C2297_=_C3840( C2297 C3840 ) C2297_=_C3843( C2297 C3843 ) C2297_=_C3844( C2297 C3844 ) C2301_=_C2337( C2301 C2337 ) C2301_=_C3170( C2301 C3170 ) \nC2301_=_C3363( C2301 C3363 ) C2301_=_C3548( C2301 C3548 ) C2301_=_C3635( C2301 C3635 ) C2301_=_C3688( C2301 C3688 ) C2301_=_C3744( C2301 C3744 ) C2301_=_C3883( C2301 C3883 ) \nC2301_=_C4005( C2301 C4005 ) C2301_=_C4053( C2301 C4053 ) C2301_=_C4054( C2301 C4054 ) C2301_=_C4055( C2301 C4055 ) C2301_=_C4056( C2301 C4056 ) C2312_=_C2321( C2312 C2321 ) \nC2312_=_C2324( C2312 C2324 ) C2312_=_C2704( C2312 C2704 ) C2312_=_C2893( C2312 C2893 ) C2312_=_C3371( C2312 C3371 ) C2312_=_C3394( C2312 C3394 ) C2312_=_C3471( C2312 C3471 ) \nC2312_=_C3480( C2312 C3480 ) C2312_=_C3514( C2312 C3514 ) C2312_=_C3538( C2312 C3538 ) C2312_=_C3652( C2312 C3652 ) C2312_=_C3663( C2312 C3663 ) C2312_=_C3664( C2312 C3664 ) \nC2312_=_C3665( C2312 C3665 ) C2312_=_C3666( C2312 C3666 ) C2312_=_C3667( C2312 C3667 ) C2312_=_C3668( C2312 C3668 ) C2312_=_C3669( C2312 C3669 ) C2321_=_C2324( C2321 C2324 ) \nC2321_=_C2694( C2321 C2694 ) C2321_=_C2709( C2321 C2709 ) C2321_=_C2900( C2321 C2900 ) C2321_=_C2940( C2321 C2940 ) C2321_=_C3398( C2321 C3398 ) C2321_=_C3442( C2321 C3442 ) \nC2321_=_C3484( C2321 C3484 ) C2321_=_C3667( C2321 C3667 ) C2321_=_C3892( C2321 C3892 ) C2321_=_C3950( C2321 C3950 ) C2321_=_C4039( C2321 C4039 ) C2321_=_C4040( C2321 C4040 ) \nC2321_=_C4041( C2321 C4041 ) C2324_=_C2712( C2324 C2712 ) C2324_=_C2781( C2324 C2781 ) C2324_=_C2795( C2324 C2795 ) C2324_=_C2902( C2324 C2902 ) C2324_=_C3124( C2324 C3124 ) \nC2324_=_C3401( C2324 C3401 ) C2324_=_C3446( C2324 C3446 ) C2324_=_C3487( C2324 C3487 ) C2324_=_C3669( C2324 C3669 ) C2324_=_C3693( C2324 C3693 ) C2324_=_C3903( C2324 C3903 ) \nC2324_=_C3952( C2324 C3952 ) C2324_=_C4068( C2324 C4068 ) C2324_=_C4109( C2324 C4109 ) C2337_=_C2339( C2337 C2339 ) C2337_=_C3170( C2337 C3170 ) C2337_=_C3363( C2337 C3363 ) \nC2337_=_C3548( C2337 C3548 ) C2337_=_C3635( C2337 C3635 ) C2337_=_C3688( C2337 C3688 ) C2337_=_C3744( C2337 C3744 ) C2337_=_C3883( C2337 C3883 ) C2337_=_C4005( C2337 C4005 ) \nC2337_=_C4053( C2337 C4053 ) C2337_=_C4054( C2337 C4054 ) C2337_=_C4055( C2337 C4055 ) C2337_=_C4056( C2337 C4056 ) C2339_=_C2883( C2339 C2883 ) C2339_=_C3009( C2339 C3009 ) \nC2339_=_C3158( C2339 C3158 ) C2339_=_C3322( C2339 C3322 ) C2339_=_C3366( C2339 C3366 ) C2339_=_C3437( C2339 C3437 ) C2339_=_C3640( C2339 C3640 ) C2339_=_C3705( C2339 C3705 ) \nC2339_=_C3860( C2339 C3860 ) C2339_=_C3921( C2339 C3921 ) C2339_=_C3982( C2339 C3982 ) C2339_=_C4030( C2339 C4030 ) C2339_=_C4085( C2339 C4085 ) C2339_=_C4090( C2339 C4090 ) \nC2339_=_C4111( C2339 C4111 ) C2339_=_C4115( C2339 C4115 ) C2339_=_C4116( C2339 C4116 ) C2349_=_C2584( C2349 C2584 ) C2349_=_C2623( C2349 C2623 ) C2349_=_C2741( C2349 C2741 ) \nC2349_=_C2804( C2349 C2804 ) C2349_=_C3002( C2349 C3002 ) C2349_=_C3462( C2349 C3462 ) C2349_=_C3618( C2349 C3618 ) C2349_=_C3643( C2349 C3643 ) C2349_=_C3731( C2349 C3731 ) \nC2349_=_C3802( C2349 C3802 ) C2349_=_C3832( C2349 C3832 ) C2375_=_C3039( C2375 C3039 ) C2375_=_C3072( C2375 C3072 ) C2375_=_C3121( C2375 C3121 ) C2375_=_C3334( C2375 C3334 ) \nC2375_=_C3409( C2375 C3409 ) C2375_=_C3531( C2375 C3531 ) C2375_=_C3627( C2375 C3627 ) C2375_=_C3763( C2375 C3763 ) C2375_=_C3819( C2375 C3819 ) C2375_=_C3856( C2375 C3856 ) \nC2375_=_C3949( C2375 C3949 ) C2380_=_C2387( C2380 C2387 ) C2380_=_C2545( C2380 C2545 ) C2380_=_C2633( C2380 C2633 ) C2380_=_C2681( C2380 C2681 ) C2380_=_C2969( C2380 C2969 ) \nC2380_=_C2970( C2380 C2970 ) C2380_=_C2971( C2380 C2971 ) C2380_=_C2972( C2380 C2972 ) C2380_=_C2973( C2380 C2973 ) C2380_=_C2974( C2380 C2974 ) C2380_=_C2975( C2380 C2975 ) \nC2380_=_C2976( C2380 C2976 ) C2380_=_C2979( C2380 C2979 ) C2380_=_C2981( C2380 C2981 ) C2380_=_C2984( C2380 C2984 ) C2380_=_C2985( C2380 C2985 ) C2387_=_C2469( C2387 C2469 ) \nC2387_=_C2495( C2387 C2495 ) C2387_=_C2727( C2387 C2727 ) C2387_=_C3033( C2387 C3033 ) C2387_=_C3117( C2387 C3117 ) C2387_=_C3166( C2387 C3166 ) C2387_=_C3794( C2387 C3794 ) \nC2387_=_C3839( C2387 C3839 ) C2387_=_C3840( C2387 C3840 ) C2387_=_C3843( C2387 C3843 ) C2387_=_C3844( C2387 C3844 ) C2444_=_C2452( C2444 C2452 ) C2444_=_C2456( C2444 C2456 ) \nC2444_=_C2477( C2444 C2477 ) C2444_=_C2557( C2444 C2557 ) C2444_=_C2593( C2444 C2593 ) C2444_=_C2594( C2444 C2594 ) C2444_=_C2595( C2444 C2595 ) C2444_=_C2597( C2444 C2597 ) \nC2444_=_C2598( C2444 C2598 ) C2444_=_C2599( C2444 C2599 ) C2444_=_C2600( C2444 C2600 ) C2444_=_C2601( C2444 C2601 ) C2444_=_C2602( C2444 C2602 ) C2444_=_C2604( C2444 C2604 ) \nC2444_=_C2606( C2444 C2606 ) C2444_=_C2607( C2444 C2607 ) C2452_=_C2456( C2452 C2456 ) C2452_=_C2896( C2452 C2896 ) C2452_=_C3253( C2452 C3253 ) C2452_=_C3407( C2452 C3407 ) \nC2452_=_C3494( C2452 C3494 ) C2452_=_C3516( C2452 C3516 ) C2452_=_C3620( C2452 C3620 ) C2452_=_C3654( C2452 C3654 ) C2452_=_C3804( C2452 C3804 ) C2452_=_C3909( C2452 C3909 ) \nC2452_=_C3924( C2452 C3924 ) C2452_=_C3926( C2452 C3926 ) C2452_=_C3927( C2452 C3927 ) C2456_=_C2556( C2456 C2556 ) C2456_=_C2625( C2456 C2625 ) C2456_=_C2658( C2456 C2658 ) \nC2456_=_C2826( C2456 C2826 ) C2456_=_C3107( C2456 C3107 ) C2456_=_C3294( C2456 C3294 ) C2456_=_C3305( C2456 C3305 ) C2456_=_C3386( C2456 C3386 ) C2456_=_C3498( C2456 C3498 ) \nC2456_=_C3603( C2456 C3603 ) C2456_=_C3734( C2456 C3734 ) C2456_=_C3806( C2456 C3806 ) C2456_=_C3933( C2456 C3933 ) C2456_=_C3943( C2456 C3943 ) C2456_=_C4016( C2456 C4016 ) \nC2456_=_C4017( C2456 C4017 ) C2469_=_C2495( C2469 C2495 ) C2469_=_C2727( C2469 C2727 ) C2469_=_C3033( C2469 C3033 ) C2469_=_C3117( C2469 C3117 ) C2469_=_C3166( C2469 C3166 ) \nC2469_=_C3794( C2469 C3794 ) C2469_=_C3839( C2469 C3839 ) C2469_=_C3840( C2469 C3840 ) C2469_=_C3843( C2469 C3843 ) C2469_=_C3844( C2469 C3844 ) C2477_=_C2479( C2477 C2479 ) \nC2477_=_C2557( C2477 C2557 ) C2477_=_C2593( C2477 C2593 ) C2477_=_C2594( C2477 C2594 ) C2477_=_C2595( C2477 C2595 ) C2477_=_C2597( C2477 C2597 ) C2477_=_C2598( C2477 C2598 ) \nC2477_=_C2599( C2477 C2599 ) C2477_=_C2600( C2477 C2600 ) C2477_=_C2601( C2477 C2601 ) C2477_=_C2602( C2477 C2602 ) C2477_=_C2604( C2477 C2604 ) C2477_=_C2606( C2477 C2606 ) \nC2477_=_C2607( C2477 C2607 ) C2479_=_C2559( C2479 C2559 ) C2479_=_C2850( C2479 C2850 ) C2479_=_C2851( C2479 C2851 ) C2479_=_C2852( C2479 C2852 ) C2479_=_C2853( C2479 C2853 ) \nC2479_=_C2855( C2479 C2855 ) C2479_=_C2856( C2479 C2856 ) C2479_=_C2858( C2479 C2858 ) C2479_=_C2861( C2479 C2861 ) C2479_=_C2862( C2479 C2862 ) C2479_=_C2863( C2479 C2863 ) \nC2479_=_C2864( C2479 C2864 ) C2479_=_C2867( C2479 C2867 ) C2491_=_C2495( C2491 C2495 ) C2491_=_C3325( C2491 C3325 ) C2491_=_C3367( C2491 C3367 ) C2491_=_C3368( C2491 C3368 ) \nC2491_=_C3369( C2491 C3369 ) C2491_=_C3370( C2491 C3370 ) C2491_=_C3371( C2491 C3371 ) C2491_=_C3374( C2491 C3374 ) C2491_=_C3375( C2491 C3375 ) C2491_=_C3376( C2491 C3376 ) \nC2491_=_C3377( C2491 C3377 ) C2491_=_C3378( C2491 C3378 ) C2491_=_C3380( C2491 C3380 ) C2495_=_C2727( C2495 C2727 ) C2495_=_C3033( C2495 C3033 ) C2495_=_C3117( C2495 C3117 ) \nC2495_=_C3166( C2495 C3166 ) C2495_=_C3794( C2495 C3794 ) C2495_=_C3839( C2495 C3839 ) C2495_=_C3840( C2495 C3840 ) C2495_=_C3843( C2495 C3843 ) C2495_=_C3844( C2495 C3844 ) \nC2526_=_C2536( C2526 C2536 ) C2526_=_C3081( C2526 C3081 ) C2526_=_C3130(</w:t>
      </w:r>
    </w:p>
    <w:p>
      <w:pPr>
        <w:pStyle w:val="PreformattedText"/>
        <w:bidi w:val="0"/>
        <w:spacing w:before="0" w:after="0"/>
        <w:jc w:val="left"/>
        <w:rPr/>
      </w:pPr>
      <w:r>
        <w:rPr/>
        <w:t xml:space="preserve"> </w:t>
      </w:r>
      <w:r>
        <w:rPr/>
        <w:t>C2526 C3130 ) C2526_=_C3163( C2526 C3163 ) C2526_=_C3311( C2526 C3311 ) C2526_=_C3469( C2526 C3469 ) \nC2526_=_C3523( C2526 C3523 ) C2526_=_C3588( C2526 C3588 ) C2526_=_C3589( C2526 C3589 ) C2526_=_C3590( C2526 C3590 ) C2526_=_C3591( C2526 C3591 ) C2526_=_C3592( C2526 C3592 ) \nC2526_=_C3593( C2526 C3593 ) C2526_=_C3594( C2526 C3594 ) C2526_=_C3596( C2526 C3596 ) C2526_=_C3597( C2526 C3597 ) C2526_=_C3598( C2526 C3598 ) C2526_=_C3600( C2526 C3600 ) \nC2536_=_C3044( C2536 C3044 ) C2536_=_C3125( C2536 C3125 ) C2536_=_C3321( C2536 C3321 ) C2536_=_C3535( C2536 C3535 ) C2536_=_C3550( C2536 C3550 ) C2536_=_C3728( C2536 C3728 ) \nC2536_=_C3838( C2536 C3838 ) C2536_=_C3974( C2536 C3974 ) C2536_=_C3989( C2536 C3989 ) C2536_=_C4004( C2536 C4004 ) C2536_=_C4103( C2536 C4103 ) C2536_=_C4110( C2536 C4110 ) \nC2545_=_C2556( C2545 C2556 ) C2545_=_C2633( C2545 C2633 ) C2545_=_C2681( C2545 C2681 ) C2545_=_C2969( C2545 C2969 ) C2545_=_C2970( C2545 C2970 ) C2545_=_C2971( C2545 C2971 ) \nC2545_=_C2972( C2545 C2972 ) C2545_=_C2973( C2545 C2973 ) C2545_=_C2974( C2545 C2974 ) C2545_=_C2975( C2545 C2975 ) C2545_=_C2976( C2545 C2976 ) C2545_=_C2979( C2545 C2979 ) \nC2545_=_C2981( C2545 C2981 ) C2545_=_C2984( C2545 C2984 ) C2545_=_C2985( C2545 C2985 ) C2556_=_C2625( C2556 C2625 ) C2556_=_C2658( C2556 C2658 ) C2556_=_C2826( C2556 C2826 ) \nC2556_=_C3107( C2556 C3107 ) C2556_=_C3294( C2556 C3294 ) C2556_=_C3305( C2556 C3305 ) C2556_=_C3386( C2556 C3386 ) C2556_=_C3498( C2556 C3498 ) C2556_=_C3603( C2556 C3603 ) \nC2556_=_C3734( C2556 C3734 ) C2556_=_C3806( C2556 C3806 ) C2556_=_C3933( C2556 C3933 ) C2556_=_C3943( C2556 C3943 ) C2556_=_C4016( C2556 C4016 ) C2556_=_C4017( C2556 C4017 ) \nC2557_=_C2559( C2557 C2559 ) C2557_=_C2593( C2557 C2593 ) C2557_=_C2594( C2557 C2594 ) C2557_=_C2595( C2557 C2595 ) C2557_=_C2597( C2557 C2597 ) C2557_=_C2598( C2557 C2598 ) \nC2557_=_C2599( C2557 C2599 ) C2557_=_C2600( C2557 C2600 ) C2557_=_C2601( C2557 C2601 ) C2557_=_C2602( C2557 C2602 ) C2557_=_C2604( C2557 C2604 ) C2557_=_C2606( C2557 C2606 ) \nC2557_=_C2607( C2557 C2607 ) C2559_=_C2850( C2559 C2850 ) C2559_=_C2851( C2559 C2851 ) C2559_=_C2852( C2559 C2852 ) C2559_=_C2853( C2559 C2853 ) C2559_=_C2855( C2559 C2855 ) \nC2559_=_C2856( C2559 C2856 ) C2559_=_C2858( C2559 C2858 ) C2559_=_C2861( C2559 C2861 ) C2559_=_C2862( C2559 C2862 ) C2559_=_C2863( C2559 C2863 ) C2559_=_C2864( C2559 C2864 ) \nC2559_=_C2867( C2559 C2867 ) C2576_=_C2584( C2576 C2584 ) C2576_=_C2918( C2576 C2918 ) C2576_=_C2969( C2576 C2969 ) C2576_=_C3028( C2576 C3028 ) C2576_=_C3030( C2576 C3030 ) \nC2576_=_C3032( C2576 C3032 ) C2576_=_C3033( C2576 C3033 ) C2576_=_C3034( C2576 C3034 ) C2576_=_C3036( C2576 C3036 ) C2576_=_C3037( C2576 C3037 ) C2576_=_C3038( C2576 C3038 ) \nC2576_=_C3039( C2576 C3039 ) C2576_=_C3040( C2576 C3040 ) C2576_=_C3041( C2576 C3041 ) C2576_=_C3042( C2576 C3042 ) C2576_=_C3044( C2576 C3044 ) C2584_=_C2623( C2584 C2623 ) \nC2584_=_C2741( C2584 C2741 ) C2584_=_C2804( C2584 C2804 ) C2584_=_C3002( C2584 C3002 ) C2584_=_C3462( C2584 C3462 ) C2584_=_C3618( C2584 C3618 ) C2584_=_C3643( C2584 C3643 ) \nC2584_=_C3731( C2584 C3731 ) C2584_=_C3802( C2584 C3802 ) C2584_=_C3832( C2584 C3832 ) C2593_=_C2594( C2593 C2594 ) C2593_=_C2595( C2593 C2595 ) C2593_=_C2597( C2593 C2597 ) \nC2593_=_C2598( C2593 C2598 ) C2593_=_C2599( C2593 C2599 ) C2593_=_C2600( C2593 C2600 ) C2593_=_C2601( C2593 C2601 ) C2593_=_C2602( C2593 C2602 ) C2593_=_C2604( C2593 C2604 ) \nC2593_=_C2606( C2593 C2606 ) C2593_=_C2607( C2593 C2607 ) C2593_=_C2610( C2593 C2610 ) C2593_=_C2623( C2593 C2623 ) C2593_=_C2625( C2593 C2625 ) C2593_=_C2630( C2593 C2630 ) \nC2594_=_C2595( C2594 C2595 ) C2594_=_C2597( C2594 C2597 ) C2594_=_C2598( C2594 C2598 ) C2594_=_C2599( C2594 C2599 ) C2594_=_C2600( C2594 C2600 ) C2594_=_C2601( C2594 C2601 ) \nC2594_=_C2602( C2594 C2602 ) C2594_=_C2604( C2594 C2604 ) C2594_=_C2606( C2594 C2606 ) C2594_=_C2607( C2594 C2607 ) C2594_=_C2610( C2594 C2610 ) C2594_=_C2735( C2594 C2735 ) \nC2594_=_C2736( C2594 C2736 ) C2594_=_C2737( C2594 C2737 ) C2594_=_C2738( C2594 C2738 ) C2594_=_C2739( C2594 C2739 ) C2594_=_C2740( C2594 C2740 ) C2594_=_C2741( C2594 C2741 ) \nC2594_=_C2742( C2594 C2742 ) C2594_=_C2743( C2594 C2743 ) C2594_=_C2744( C2594 C2744 ) C2594_=_C2745( C2594 C2745 ) C2594_=_C2747( C2594 C2747 ) C2594_=_C2748( C2594 C2748 ) \nC2594_=_C2749( C2594 C2749 ) C2594_=_C2751( C2594 C2751 ) C2594_=_C2752( C2594 C2752 ) C2595_=_C2597( C2595 C2597 ) C2595_=_C2598( C2595 C2598 ) C2595_=_C2599( C2595 C2599 ) \nC2595_=_C2600( C2595 C2600 ) C2595_=_C2601( C2595 C2601 ) C2595_=_C2602( C2595 C2602 ) C2595_=_C2604( C2595 C2604 ) C2595_=_C2606( C2595 C2606 ) C2595_=_C2607( C2595 C2607 ) \nC2595_=_C2735( C2595 C2735 ) C2595_=_C2804( C2595 C2804 ) C2595_=_C2810( C2595 C2810 ) C2597_=_C2598( C2597 C2598 ) C2597_=_C2599( C2597 C2599 ) C2597_=_C2600( C2597 C2600 ) \nC2597_=_C2601( C2597 C2601 ) C2597_=_C2602( C2597 C2602 ) C2597_=_C2604( C2597 C2604 ) C2597_=_C2606( C2597 C2606 ) C2597_=_C2607( C2597 C2607 ) C2597_=_C2736( C2597 C2736 ) \nC2597_=_C3001( C2597 C3001 ) C2597_=_C3002( C2597 C3002 ) C2597_=_C3009( C2597 C3009 ) C2597_=_C3010( C2597 C3010 ) C2598_=_C2599( C2598 C2599 ) C2598_=_C2600( C2598 C2600 ) \nC2598_=_C2601( C2598 C2601 ) C2598_=_C2602( C2598 C2602 ) C2598_=_C2604( C2598 C2604 ) C2598_=_C2606( C2598 C2606 ) C2598_=_C2607( C2598 C2607 ) C2598_=_C2851( C2598 C2851 ) \nC2598_=_C3386( C2598 C3386 ) C2599_=_C2600( C2599 C2600 ) C2599_=_C2601( C2599 C2601 ) C2599_=_C2602( C2599 C2602 ) C2599_=_C2604( C2599 C2604 ) C2599_=_C2606( C2599 C2606 ) \nC2599_=_C2607( C2599 C2607 ) C2599_=_C3407( C2599 C3407 ) C2599_=_C3409( C2599 C3409 ) C2600_=_C2601( C2600 C2601 ) C2600_=_C2602( C2600 C2602 ) C2600_=_C2604( C2600 C2604 ) \nC2600_=_C2606( C2600 C2606 ) C2600_=_C2607( C2600 C2607 ) C2600_=_C3618( C2600 C3618 ) C2600_=_C3620( C2600 C3620 ) C2601_=_C2602( C2601 C2602 ) C2601_=_C2604( C2601 C2604 ) \nC2601_=_C2606( C2601 C2606 ) C2601_=_C2607( C2601 C2607 ) C2601_=_C2740( C2601 C2740 ) C2601_=_C3643( C2601 C3643 ) C2601_=_C3649( C2601 C3649 ) C2602_=_C2604( C2602 C2604 ) \nC2602_=_C2606( C2602 C2606 ) C2602_=_C2607( C2602 C2607 ) C2602_=_C2855( C2602 C2855 ) C2602_=_C3749( C2602 C3749 ) C2604_=_C2606( C2604 C2606 ) C2604_=_C2607( C2604 C2607 ) \nC2604_=_C2858( C2604 C2858 ) C2604_=_C3664( C2604 C3664 ) C2604_=_C3838( C2604 C3838 ) C2606_=_C2607( C2606 C2607 ) C2606_=_C2862( C2606 C2862 ) C2606_=_C2981( C2606 C2981 ) \nC2606_=_C4053( C2606 C4053 ) C2607_=_C3375( C2607 C3375 ) C2607_=_C3927( C2607 C3927 ) C2610_=_C2623( C2610 C2623 ) C2610_=_C2625( C2610 C2625 ) C2610_=_C2630( C2610 C2630 ) \nC2610_=_C2735( C2610 C2735 ) C2610_=_C2736( C2610 C2736 ) C2610_=_C2737( C2610 C2737 ) C2610_=_C2738( C2610 C2738 ) C2610_=_C2739( C2610 C2739 ) C2610_=_C2740( C2610 C2740 ) \nC2610_=_C2741( C2610 C2741 ) C2610_=_C2742( C2610 C2742 ) C2610_=_C2743( C2610 C2743 ) C2610_=_C2744( C2610 C2744 ) C2610_=_C2745( C2610 C2745 ) C2610_=_C2747( C2610 C2747 ) \nC2610_=_C2748( C2610 C2748 ) C2610_=_C2749( C2610 C2749 ) C2610_=_C2751( C2610 C2751 ) C2610_=_C2752( C2610 C2752 ) C2623_=_C2625( C2623 C2625 ) C2623_=_C2630( C2623 C2630 ) \nC2623_=_C2741( C2623 C2741 ) C2623_=_C2804( C2623 C2804 ) C2623_=_C3002( C2623 C3002 ) C2623_=_C3462( C2623 C3462 ) C2623_=_C3618( C2623 C3618 ) C2623_=_C3643( C2623 C3643 ) \nC2623_=_C3731( C2623 C3731 ) C2623_=_C3802( C2623 C3802 ) C2623_=_C3832( C2623 C3832 ) C2625_=_C2630( C2625 C2630 ) C2625_=_C2658( C2625 C2658 ) C2625_=_C2826( C2625 C2826 ) \nC2625_=_C3107( C2625 C3107 ) C2625_=_C3294( C2625 C3294 ) C2625_=_C3305( C2625 C3305 ) C2625_=_C3386( C2625 C3386 ) C2625_=_C3498( C2625 C3498 ) C2625_=_C3603( C2625 C3603 ) \nC2625_=_C3734( C2625 C3734 ) C2625_=_C3806( C2625 C3806 ) C2625_=_C3933( C2625 C3933 ) C2625_=_C3943( C2625 C3943 ) C2625_=_C4016( C2625 C4016 ) C2625_=_C4017( C2625 C4017 ) \nC2630_=_C2680( C2630 C2680 ) C2630_=_C2751( C2630 C2751 ) C2630_=_C2810( C2630 C2810 ) C2630_=_C3010( C2630 C3010 ) C2630_=_C3126( C2630 C3126 ) C2630_=_C3438( C2630 C3438 ) \nC2630_=_C3522( C2630 C3522 ) C2630_=_C3649( C2630 C3649 ) C2630_=_C3811( C2630 C3811 ) C2630_=_C3947( C2630 C3947 ) C2630_=_C3958( C2630 C3958 ) C2630_=_C3962( C2630 C3962 ) \nC2630_=_C4082( C2630 C4082 ) C2633_=_C2640( C2633 C2640 ) C2633_=_C2681( C2633 C2681 ) C2633_=_C2969( C2633 C2969 ) C2633_=_C2970( C2633 C2970 ) C2633_=_C2971( C2633 C2971 ) \nC2633_=_C2972( C2633 C2972 ) C2633_=_C2973( C2633 C2973 ) C2633_=_C2974( C2633 C2974 ) C2633_=_C2975( C2633 C2975 ) C2633_=_C2976( C2633 C2976 ) C2633_=_C2979( C2633 C2979 ) \nC2633_=_C2981( C2633 C2981 ) C2633_=_C2984( C2633 C2984 ) C2633_=_C2985( C2633 C2985 ) C2640_=_C2656( C2640 C2656 ) C2640_=_C2959( C2640 C2959 ) C2640_=_C3032( C2640 C3032 ) \nC2640_=_C3116( C2640 C3116 ) C2640_=_C3208( C2640 C3208 ) C2640_=_C3671( C2640 C3671 ) C2640_=_C3749( C2640 C3749 ) C2640_=_C3783( C2640 C3783 ) C2640_=_C3784( C2640 C3784 ) \nC2640_=_C3785( C2640 C3785 ) C2640_=_C3786( C2640 C3786 ) C2640_=_C3788( C2640 C3788 ) C2640_=_C3789( C2640 C3789 ) C2640_=_C3790( C2640 C3790 ) C2640_=_C3792( C2640 C3792 ) \nC2656_=_C2658( C2656 C2658 ) C2656_=_C2959( C2656 C2959 ) C2656_=_C3032( C2656 C3032 ) C2656_=_C3116( C2656 C3116 ) C2656_=_C3208( C2656 C3208 ) C2656_=_C3671( C2656 C3671 ) \nC2656_=_C3749( C2656 C3749 ) C2656_=_C3783( C2656 C3783 ) C2656_=_C3784( C2656 C3784 ) C2656_=_C3785( C2656 C3785 ) C2656_=_C3786( C2656 C3786 ) C2656_=_C3788( C2656 C3788 ) \nC2656_=_C3789( C2656 C3789 ) C2656_=_C3790( C2656 C3790 ) C2656_=_C3792( C2656 C3792 ) C2658_=_C2826( C2658 C2826 ) C2658_=_C3107( C2658 C3107 ) C2658_=_C3294( C2658 C3294 ) \nC2658_=_C3305( C2658 C3305 ) C2658_=_C3386( C2658 C3386 ) C2658_=_C3498( C2658 C3498 ) C2658_=_C3603( C2658 C3603 ) C2658_=_C3734( C2658 C3734 ) C2658_=_C3806( C2658 C3806 ) \nC2658_=_C3933( C2658 C3933 ) C2658_=_C3943( C2658 C3943 ) C2658_=_C4016( C2658 C4016 ) C2658_=_C4017( C2658 C4017 ) C2680_=_C2751(</w:t>
      </w:r>
    </w:p>
    <w:p>
      <w:pPr>
        <w:pStyle w:val="PreformattedText"/>
        <w:bidi w:val="0"/>
        <w:spacing w:before="0" w:after="0"/>
        <w:jc w:val="left"/>
        <w:rPr/>
      </w:pPr>
      <w:r>
        <w:rPr/>
        <w:t xml:space="preserve"> </w:t>
      </w:r>
      <w:r>
        <w:rPr/>
        <w:t>C2680 C2751 ) C2680_=_C2810( C2680 C2810 ) \nC2680_=_C3010( C2680 C3010 ) C2680_=_C3126( C2680 C3126 ) C2680_=_C3438( C2680 C3438 ) C2680_=_C3522( C2680 C3522 ) C2680_=_C3649( C2680 C3649 ) C2680_=_C3811( C2680 C3811 ) \nC2680_=_C3947( C2680 C3947 ) C2680_=_C3958( C2680 C3958 ) C2680_=_C3962( C2680 C3962 ) C2680_=_C4082( C2680 C4082 ) C2681_=_C2694( C2681 C2694 ) C2681_=_C2969( C2681 C2969 ) \nC2681_=_C2970( C2681 C2970 ) C2681_=_C2971( C2681 C2971 ) C2681_=_C2972( C2681 C2972 ) C2681_=_C2973( C2681 C2973 ) C2681_=_C2974( C2681 C2974 ) C2681_=_C2975( C2681 C2975 ) \nC2681_=_C2976( C2681 C2976 ) C2681_=_C2979( C2681 C2979 ) C2681_=_C2981( C2681 C2981 ) C2681_=_C2984( C2681 C2984 ) C2681_=_C2985( C2681 C2985 ) C2694_=_C2709( C2694 C2709 ) \nC2694_=_C2900( C2694 C2900 ) C2694_=_C2940( C2694 C2940 ) C2694_=_C3398( C2694 C3398 ) C2694_=_C3442( C2694 C3442 ) C2694_=_C3484( C2694 C3484 ) C2694_=_C3667( C2694 C3667 ) \nC2694_=_C3892( C2694 C3892 ) C2694_=_C3950( C2694 C3950 ) C2694_=_C4039( C2694 C4039 ) C2694_=_C4040( C2694 C4040 ) C2694_=_C4041( C2694 C4041 ) C2704_=_C2709( C2704 C2709 ) \nC2704_=_C2712( C2704 C2712 ) C2704_=_C2893( C2704 C2893 ) C2704_=_C3371( C2704 C3371 ) C2704_=_C3394( C2704 C3394 ) C2704_=_C3471( C2704 C3471 ) C2704_=_C3480( C2704 C3480 ) \nC2704_=_C3514( C2704 C3514 ) C2704_=_C3538( C2704 C3538 ) C2704_=_C3652( C2704 C3652 ) C2704_=_C3663( C2704 C3663 ) C2704_=_C3664( C2704 C3664 ) C2704_=_C3665( C2704 C3665 ) \nC2704_=_C3666( C2704 C3666 ) C2704_=_C3667( C2704 C3667 ) C2704_=_C3668( C2704 C3668 ) C2704_=_C3669( C2704 C3669 ) C2709_=_C2712( C2709 C2712 ) C2709_=_C2900( C2709 C2900 ) \nC2709_=_C2940( C2709 C2940 ) C2709_=_C3398( C2709 C3398 ) C2709_=_C3442( C2709 C3442 ) C2709_=_C3484( C2709 C3484 ) C2709_=_C3667( C2709 C3667 ) C2709_=_C3892( C2709 C3892 ) \nC2709_=_C3950( C2709 C3950 ) C2709_=_C4039( C2709 C4039 ) C2709_=_C4040( C2709 C4040 ) C2709_=_C4041( C2709 C4041 ) C2712_=_C2781( C2712 C2781 ) C2712_=_C2795( C2712 C2795 ) \nC2712_=_C2902( C2712 C2902 ) C2712_=_C3124( C2712 C3124 ) C2712_=_C3401( C2712 C3401 ) C2712_=_C3446( C2712 C3446 ) C2712_=_C3487( C2712 C3487 ) C2712_=_C3669( C2712 C3669 ) \nC2712_=_C3693( C2712 C3693 ) C2712_=_C3903( C2712 C3903 ) C2712_=_C3952( C2712 C3952 ) C2712_=_C4068( C2712 C4068 ) C2712_=_C4109( C2712 C4109 ) C2727_=_C3033( C2727 C3033 ) \nC2727_=_C3117( C2727 C3117 ) C2727_=_C3166( C2727 C3166 ) C2727_=_C3794( C2727 C3794 ) C2727_=_C3839( C2727 C3839 ) C2727_=_C3840( C2727 C3840 ) C2727_=_C3843( C2727 C3843 ) \nC2727_=_C3844( C2727 C3844 ) C2735_=_C2736( C2735 C2736 ) C2735_=_C2737( C2735 C2737 ) C2735_=_C2738( C2735 C2738 ) C2735_=_C2739( C2735 C2739 ) C2735_=_C2740( C2735 C2740 ) \nC2735_=_C2741( C2735 C2741 ) C2735_=_C2742( C2735 C2742 ) C2735_=_C2743( C2735 C2743 ) C2735_=_C2744( C2735 C2744 ) C2735_=_C2745( C2735 C2745 ) C2735_=_C2747( C2735 C2747 ) \nC2735_=_C2748( C2735 C2748 ) C2735_=_C2749( C2735 C2749 ) C2735_=_C2751( C2735 C2751 ) C2735_=_C2752( C2735 C2752 ) C2735_=_C2804( C2735 C2804 ) C2735_=_C2810( C2735 C2810 ) \nC2736_=_C2737( C2736 C2737 ) C2736_=_C2738( C2736 C2738 ) C2736_=_C2739( C2736 C2739 ) C2736_=_C2740( C2736 C2740 ) C2736_=_C2741( C2736 C2741 ) C2736_=_C2742( C2736 C2742 ) \nC2736_=_C2743( C2736 C2743 ) C2736_=_C2744( C2736 C2744 ) C2736_=_C2745( C2736 C2745 ) C2736_=_C2747( C2736 C2747 ) C2736_=_C2748( C2736 C2748 ) C2736_=_C2749( C2736 C2749 ) \nC2736_=_C2751( C2736 C2751 ) C2736_=_C2752( C2736 C2752 ) C2736_=_C3001( C2736 C3001 ) C2736_=_C3002( C2736 C3002 ) C2736_=_C3009( C2736 C3009 ) C2736_=_C3010( C2736 C3010 ) \nC2737_=_C2738( C2737 C2738 ) C2737_=_C2739( C2737 C2739 ) C2737_=_C2740( C2737 C2740 ) C2737_=_C2741( C2737 C2741 ) C2737_=_C2742( C2737 C2742 ) C2737_=_C2743( C2737 C2743 ) \nC2737_=_C2744( C2737 C2744 ) C2737_=_C2745( C2737 C2745 ) C2737_=_C2747( C2737 C2747 ) C2737_=_C2748( C2737 C2748 ) C2737_=_C2749( C2737 C2749 ) C2737_=_C2751( C2737 C2751 ) \nC2737_=_C2752( C2737 C2752 ) C2737_=_C2974( C2737 C2974 ) C2738_=_C2739( C2738 C2739 ) C2738_=_C2740( C2738 C2740 ) C2738_=_C2741( C2738 C2741 ) C2738_=_C2742( C2738 C2742 ) \nC2738_=_C2743( C2738 C2743 ) C2738_=_C2744( C2738 C2744 ) C2738_=_C2745( C2738 C2745 ) C2738_=_C2747( C2738 C2747 ) C2738_=_C2748( C2738 C2748 ) C2738_=_C2749( C2738 C2749 ) \nC2738_=_C2751( C2738 C2751 ) C2738_=_C2752( C2738 C2752 ) C2738_=_C3363( C2738 C3363 ) C2738_=_C3366( C2738 C3366 ) C2739_=_C2740( C2739 C2740 ) C2739_=_C2741( C2739 C2741 ) \nC2739_=_C2742( C2739 C2742 ) C2739_=_C2743( C2739 C2743 ) C2739_=_C2744( C2739 C2744 ) C2739_=_C2745( C2739 C2745 ) C2739_=_C2747( C2739 C2747 ) C2739_=_C2748( C2739 C2748 ) \nC2739_=_C2749( C2739 C2749 ) C2739_=_C2751( C2739 C2751 ) C2739_=_C2752( C2739 C2752 ) C2739_=_C3434( C2739 C3434 ) C2739_=_C3437( C2739 C3437 ) C2739_=_C3438( C2739 C3438 ) \nC2740_=_C2741( C2740 C2741 ) C2740_=_C2742( C2740 C2742 ) C2740_=_C2743( C2740 C2743 ) C2740_=_C2744( C2740 C2744 ) C2740_=_C2745( C2740 C2745 ) C2740_=_C2747( C2740 C2747 ) \nC2740_=_C2748( C2740 C2748 ) C2740_=_C2749( C2740 C2749 ) C2740_=_C2751( C2740 C2751 ) C2740_=_C2752( C2740 C2752 ) C2740_=_C3643( C2740 C3643 ) C2740_=_C3649( C2740 C3649 ) \nC2741_=_C2742( C2741 C2742 ) C2741_=_C2743( C2741 C2743 ) C2741_=_C2744( C2741 C2744 ) C2741_=_C2745( C2741 C2745 ) C2741_=_C2747( C2741 C2747 ) C2741_=_C2748( C2741 C2748 ) \nC2741_=_C2749( C2741 C2749 ) C2741_=_C2751( C2741 C2751 ) C2741_=_C2752( C2741 C2752 ) C2741_=_C2804( C2741 C2804 ) C2741_=_C3002( C2741 C3002 ) C2741_=_C3462( C2741 C3462 ) \nC2741_=_C3618( C2741 C3618 ) C2741_=_C3643( C2741 C3643 ) C2741_=_C3731( C2741 C3731 ) C2741_=_C3802( C2741 C3802 ) C2741_=_C3832( C2741 C3832 ) C2742_=_C2743( C2742 C2743 ) \nC2742_=_C2744( C2742 C2744 ) C2742_=_C2745( C2742 C2745 ) C2742_=_C2747( C2742 C2747 ) C2742_=_C2748( C2742 C2748 ) C2742_=_C2749( C2742 C2749 ) C2742_=_C2751( C2742 C2751 ) \nC2742_=_C2752( C2742 C2752 ) C2742_=_C3856( C2742 C3856 ) C2742_=_C3857( C2742 C3857 ) C2742_=_C3860( C2742 C3860 ) C2743_=_C2744( C2743 C2744 ) C2743_=_C2745( C2743 C2745 ) \nC2743_=_C2747( C2743 C2747 ) C2743_=_C2748( C2743 C2748 ) C2743_=_C2749( C2743 C2749 ) C2743_=_C2751( C2743 C2751 ) C2743_=_C2752( C2743 C2752 ) C2743_=_C3917( C2743 C3917 ) \nC2743_=_C3921( C2743 C3921 ) C2744_=_C2745( C2744 C2745 ) C2744_=_C2747( C2744 C2747 ) C2744_=_C2748( C2744 C2748 ) C2744_=_C2749( C2744 C2749 ) C2744_=_C2751( C2744 C2751 ) \nC2744_=_C2752( C2744 C2752 ) C2744_=_C3665( C2744 C3665 ) C2744_=_C3949( C2744 C3949 ) C2744_=_C3950( C2744 C3950 ) C2744_=_C3952( C2744 C3952 ) C2745_=_C2747( C2745 C2747 ) \nC2745_=_C2748( C2745 C2748 ) C2745_=_C2749( C2745 C2749 ) C2745_=_C2751( C2745 C2751 ) C2745_=_C2752( C2745 C2752 ) C2745_=_C3702( C2745 C3702 ) C2745_=_C4030( C2745 C4030 ) \nC2747_=_C2748( C2747 C2748 ) C2747_=_C2749( C2747 C2749 ) C2747_=_C2751( C2747 C2751 ) C2747_=_C2752( C2747 C2752 ) C2747_=_C3877( C2747 C3877 ) C2747_=_C4040( C2747 C4040 ) \nC2747_=_C4078( C2747 C4078 ) C2747_=_C4090( C2747 C4090 ) C2748_=_C2749( C2748 C2749 ) C2748_=_C2751( C2748 C2751 ) C2748_=_C2752( C2748 C2752 ) C2748_=_C3878( C2748 C3878 ) \nC2748_=_C4041( C2748 C4041 ) C2749_=_C2751( C2749 C2751 ) C2749_=_C2752( C2749 C2752 ) C2749_=_C4080( C2749 C4080 ) C2749_=_C4111( C2749 C4111 ) C2751_=_C2752( C2751 C2752 ) \nC2751_=_C2810( C2751 C2810 ) C2751_=_C3010( C2751 C3010 ) C2751_=_C3126( C2751 C3126 ) C2751_=_C3438( C2751 C3438 ) C2751_=_C3522( C2751 C3522 ) C2751_=_C3649( C2751 C3649 ) \nC2751_=_C3811( C2751 C3811 ) C2751_=_C3947( C2751 C3947 ) C2751_=_C3958( C2751 C3958 ) C2751_=_C3962( C2751 C3962 ) C2751_=_C4082( C2751 C4082 ) C2752_=_C3380( C2752 C3380 ) \nC2752_=_C4084( C2752 C4084 ) C2752_=_C4115( C2752 C4115 ) C2781_=_C2795( C2781 C2795 ) C2781_=_C2902( C2781 C2902 ) C2781_=_C3124( C2781 C3124 ) C2781_=_C3401( C2781 C3401 ) \nC2781_=_C3446( C2781 C3446 ) C2781_=_C3487( C2781 C3487 ) C2781_=_C3669( C2781 C3669 ) C2781_=_C3693( C2781 C3693 ) C2781_=_C3903( C2781 C3903 ) C2781_=_C3952( C2781 C3952 ) \nC2781_=_C4068( C2781 C4068 ) C2781_=_C4109( C2781 C4109 ) C2795_=_C2797( C2795 C2797 ) C2795_=_C2902( C2795 C2902 ) C2795_=_C3124( C2795 C3124 ) C2795_=_C3401( C2795 C3401 ) \nC2795_=_C3446( C2795 C3446 ) C2795_=_C3487( C2795 C3487 ) C2795_=_C3669( C2795 C3669 ) C2795_=_C3693( C2795 C3693 ) C2795_=_C3903( C2795 C3903 ) C2795_=_C3952( C2795 C3952 ) \nC2795_=_C4068( C2795 C4068 ) C2795_=_C4109( C2795 C4109 ) C2797_=_C3204( C2797 C3204 ) C2797_=_C3242( C2797 C3242 ) C2797_=_C3286( C2797 C3286 ) C2797_=_C3512( C2797 C3512 ) \nC2797_=_C3563( C2797 C3563 ) C2797_=_C3813( C2797 C3813 ) C2797_=_C3829( C2797 C3829 ) C2797_=_C3940( C2797 C3940 ) C2797_=_C3960( C2797 C3960 ) C2797_=_C4001( C2797 C4001 ) \nC2797_=_C4047( C2797 C4047 ) C2797_=_C4083( C2797 C4083 ) C2797_=_C4086( C2797 C4086 ) C2797_=_C4087( C2797 C4087 ) C2804_=_C2810( C2804 C2810 ) C2804_=_C3002( C2804 C3002 ) \nC2804_=_C3462( C2804 C3462 ) C2804_=_C3618( C2804 C3618 ) C2804_=_C3643( C2804 C3643 ) C2804_=_C3731( C2804 C3731 ) C2804_=_C3802( C2804 C3802 ) C2804_=_C3832( C2804 C3832 ) \nC2810_=_C3010( C2810 C3010 ) C2810_=_C3126( C2810 C3126 ) C2810_=_C3438( C2810 C3438 ) C2810_=_C3522( C2810 C3522 ) C2810_=_C3649( C2810 C3649 ) C2810_=_C3811( C2810 C3811 ) \nC2810_=_C3947( C2810 C3947 ) C2810_=_C3958( C2810 C3958 ) C2810_=_C3962( C2810 C3962 ) C2810_=_C4082( C2810 C4082 ) C2826_=_C3107( C2826 C3107 ) C2826_=_C3294( C2826 C3294 ) \nC2826_=_C3305( C2826 C3305 ) C2826_=_C3386( C2826 C3386 ) C2826_=_C3498( C2826 C3498 ) C2826_=_C3603( C2826 C3603 ) C2826_=_C3734( C2826 C3734 ) C2826_=_C3806( C2826 C3806 ) \nC2826_=_C3933( C2826 C3933 ) C2826_=_C3943( C2826 C3943 ) C2826_=_C4016( C2826 C4016 ) C2826_=_C4017( C2826 C4017 ) C2850_=_C2851( C2850 C2851 ) C2850_=_C2852( C2850 C2852 ) \nC2850_=_C2853( C2850 C2853 ) C2850_=_C2855( C2850 C2855 ) C2850_=_C2856( C2850 C2856 ) C2850_=_C2858( C2850 C2858 ) C2850_=_C2861( C2850 C2861 ) C2850_=_C2862( C2850 C2862 ) \nC2850_=_C2863(</w:t>
      </w:r>
    </w:p>
    <w:p>
      <w:pPr>
        <w:pStyle w:val="PreformattedText"/>
        <w:bidi w:val="0"/>
        <w:spacing w:before="0" w:after="0"/>
        <w:jc w:val="left"/>
        <w:rPr/>
      </w:pPr>
      <w:r>
        <w:rPr/>
        <w:t xml:space="preserve"> </w:t>
      </w:r>
      <w:r>
        <w:rPr/>
        <w:t>C2850 C2863 ) C2850_=_C2864( C2850 C2864 ) C2850_=_C2867( C2850 C2867 ) C2850_=_C2918( C2850 C2918 ) C2851_=_C2852( C2851 C2852 ) C2851_=_C2853( C2851 C2853 ) \nC2851_=_C2855( C2851 C2855 ) C2851_=_C2856( C2851 C2856 ) C2851_=_C2858( C2851 C2858 ) C2851_=_C2861( C2851 C2861 ) C2851_=_C2862( C2851 C2862 ) C2851_=_C2863( C2851 C2863 ) \nC2851_=_C2864( C2851 C2864 ) C2851_=_C2867( C2851 C2867 ) C2851_=_C3386( C2851 C3386 ) C2852_=_C2853( C2852 C2853 ) C2852_=_C2855( C2852 C2855 ) C2852_=_C2856( C2852 C2856 ) \nC2852_=_C2858( C2852 C2858 ) C2852_=_C2861( C2852 C2861 ) C2852_=_C2862( C2852 C2862 ) C2852_=_C2863( C2852 C2863 ) C2852_=_C2864( C2852 C2864 ) C2852_=_C2867( C2852 C2867 ) \nC2852_=_C3394( C2852 C3394 ) C2852_=_C3398( C2852 C3398 ) C2852_=_C3401( C2852 C3401 ) C2853_=_C2855( C2853 C2855 ) C2853_=_C2856( C2853 C2856 ) C2853_=_C2858( C2853 C2858 ) \nC2853_=_C2861( C2853 C2861 ) C2853_=_C2862( C2853 C2862 ) C2853_=_C2863( C2853 C2863 ) C2853_=_C2864( C2853 C2864 ) C2853_=_C2867( C2853 C2867 ) C2853_=_C3442( C2853 C3442 ) \nC2853_=_C3446( C2853 C3446 ) C2855_=_C2856( C2855 C2856 ) C2855_=_C2858( C2855 C2858 ) C2855_=_C2861( C2855 C2861 ) C2855_=_C2862( C2855 C2862 ) C2855_=_C2863( C2855 C2863 ) \nC2855_=_C2864( C2855 C2864 ) C2855_=_C2867( C2855 C2867 ) C2855_=_C3749( C2855 C3749 ) C2856_=_C2858( C2856 C2858 ) C2856_=_C2861( C2856 C2861 ) C2856_=_C2862( C2856 C2862 ) \nC2856_=_C2863( C2856 C2863 ) C2856_=_C2864( C2856 C2864 ) C2856_=_C2867( C2856 C2867 ) C2856_=_C3695( C2856 C3695 ) C2856_=_C3802( C2856 C3802 ) C2856_=_C3804( C2856 C3804 ) \nC2856_=_C3806( C2856 C3806 ) C2856_=_C3808( C2856 C3808 ) C2856_=_C3811( C2856 C3811 ) C2856_=_C3813( C2856 C3813 ) C2858_=_C2861( C2858 C2861 ) C2858_=_C2862( C2858 C2862 ) \nC2858_=_C2863( C2858 C2863 ) C2858_=_C2864( C2858 C2864 ) C2858_=_C2867( C2858 C2867 ) C2858_=_C3664( C2858 C3664 ) C2858_=_C3838( C2858 C3838 ) C2861_=_C2862( C2861 C2862 ) \nC2861_=_C2863( C2861 C2863 ) C2861_=_C2864( C2861 C2864 ) C2861_=_C2867( C2861 C2867 ) C2862_=_C2863( C2862 C2863 ) C2862_=_C2864( C2862 C2864 ) C2862_=_C2867( C2862 C2867 ) \nC2862_=_C2981( C2862 C2981 ) C2862_=_C4053( C2862 C4053 ) C2863_=_C2864( C2863 C2864 ) C2863_=_C2867( C2863 C2867 ) C2863_=_C3042( C2863 C3042 ) C2863_=_C3123( C2863 C3123 ) \nC2863_=_C3434( C2863 C3434 ) C2863_=_C3703( C2863 C3703 ) C2863_=_C3808( C2863 C3808 ) C2863_=_C3832( C2863 C3832 ) C2863_=_C3857( C2863 C3857 ) C2863_=_C3917( C2863 C3917 ) \nC2863_=_C3926( C2863 C3926 ) C2863_=_C4016( C2863 C4016 ) C2863_=_C4078( C2863 C4078 ) C2863_=_C4080( C2863 C4080 ) C2863_=_C4082( C2863 C4082 ) C2863_=_C4083( C2863 C4083 ) \nC2863_=_C4084( C2863 C4084 ) C2864_=_C2867( C2864 C2867 ) C2864_=_C2984( C2864 C2984 ) C2864_=_C4017( C2864 C4017 ) C2877_=_C2883( C2877 C2883 ) C2877_=_C3001( C2877 C3001 ) \nC2877_=_C3148( C2877 C3148 ) C2877_=_C3313( C2877 C3313 ) C2877_=_C3695( C2877 C3695 ) C2877_=_C3698( C2877 C3698 ) C2877_=_C3700( C2877 C3700 ) C2877_=_C3702( C2877 C3702 ) \nC2877_=_C3703( C2877 C3703 ) C2877_=_C3705( C2877 C3705 ) C2877_=_C3708( C2877 C3708 ) C2883_=_C3009( C2883 C3009 ) C2883_=_C3158( C2883 C3158 ) C2883_=_C3322( C2883 C3322 ) \nC2883_=_C3366( C2883 C3366 ) C2883_=_C3437( C2883 C3437 ) C2883_=_C3640( C2883 C3640 ) C2883_=_C3705( C2883 C3705 ) C2883_=_C3860( C2883 C3860 ) C2883_=_C3921( C2883 C3921 ) \nC2883_=_C3982( C2883 C3982 ) C2883_=_C4030( C2883 C4030 ) C2883_=_C4085( C2883 C4085 ) C2883_=_C4090( C2883 C4090 ) C2883_=_C4111( C2883 C4111 ) C2883_=_C4115( C2883 C4115 ) \nC2883_=_C4116( C2883 C4116 ) C2893_=_C2896( C2893 C2896 ) C2893_=_C2900( C2893 C2900 ) C2893_=_C2902( C2893 C2902 ) C2893_=_C3371( C2893 C3371 ) C2893_=_C3394( C2893 C3394 ) \nC2893_=_C3471( C2893 C3471 ) C2893_=_C3480( C2893 C3480 ) C2893_=_C3514( C2893 C3514 ) C2893_=_C3538( C2893 C3538 ) C2893_=_C3652( C2893 C3652 ) C2893_=_C3663( C2893 C3663 ) \nC2893_=_C3664( C2893 C3664 ) C2893_=_C3665( C2893 C3665 ) C2893_=_C3666( C2893 C3666 ) C2893_=_C3667( C2893 C3667 ) C2893_=_C3668( C2893 C3668 ) C2893_=_C3669( C2893 C3669 ) \nC2896_=_C2900( C2896 C2900 ) C2896_=_C2902( C2896 C2902 ) C2896_=_C3253( C2896 C3253 ) C2896_=_C3407( C2896 C3407 ) C2896_=_C3494( C2896 C3494 ) C2896_=_C3516( C2896 C3516 ) \nC2896_=_C3620( C2896 C3620 ) C2896_=_C3654( C2896 C3654 ) C2896_=_C3804( C2896 C3804 ) C2896_=_C3909( C2896 C3909 ) C2896_=_C3924( C2896 C3924 ) C2896_=_C3926( C2896 C3926 ) \nC2896_=_C3927( C2896 C3927 ) C2900_=_C2902( C2900 C2902 ) C2900_=_C2940( C2900 C2940 ) C2900_=_C3398( C2900 C3398 ) C2900_=_C3442( C2900 C3442 ) C2900_=_C3484( C2900 C3484 ) \nC2900_=_C3667( C2900 C3667 ) C2900_=_C3892( C2900 C3892 ) C2900_=_C3950( C2900 C3950 ) C2900_=_C4039( C2900 C4039 ) C2900_=_C4040( C2900 C4040 ) C2900_=_C4041( C2900 C4041 ) \nC2902_=_C3124( C2902 C3124 ) C2902_=_C3401( C2902 C3401 ) C2902_=_C3446( C2902 C3446 ) C2902_=_C3487( C2902 C3487 ) C2902_=_C3669( C2902 C3669 ) C2902_=_C3693( C2902 C3693 ) \nC2902_=_C3903( C2902 C3903 ) C2902_=_C3952( C2902 C3952 ) C2902_=_C4068( C2902 C4068 ) C2902_=_C4109( C2902 C4109 ) C2918_=_C2969( C2918 C2969 ) C2918_=_C3028( C2918 C3028 ) \nC2918_=_C3030( C2918 C3030 ) C2918_=_C3032( C2918 C3032 ) C2918_=_C3033( C2918 C3033 ) C2918_=_C3034( C2918 C3034 ) C2918_=_C3036( C2918 C3036 ) C2918_=_C3037( C2918 C3037 ) \nC2918_=_C3038( C2918 C3038 ) C2918_=_C3039( C2918 C3039 ) C2918_=_C3040( C2918 C3040 ) C2918_=_C3041( C2918 C3041 ) C2918_=_C3042( C2918 C3042 ) C2918_=_C3044( C2918 C3044 ) \nC2937_=_C2940( C2937 C2940 ) C2937_=_C3085( C2937 C3085 ) C2937_=_C3135( C2937 C3135 ) C2937_=_C3474( C2937 C3474 ) C2937_=_C3590( C2937 C3590 ) C2937_=_C3848( C2937 C3848 ) \nC2937_=_C3870( C2937 C3870 ) C2937_=_C3874( C2937 C3874 ) C2937_=_C3875( C2937 C3875 ) C2937_=_C3877( C2937 C3877 ) C2937_=_C3878( C2937 C3878 ) C2940_=_C3398( C2940 C3398 ) \nC2940_=_C3442( C2940 C3442 ) C2940_=_C3484( C2940 C3484 ) C2940_=_C3667( C2940 C3667 ) C2940_=_C3892( C2940 C3892 ) C2940_=_C3950( C2940 C3950 ) C2940_=_C4039( C2940 C4039 ) \nC2940_=_C4040( C2940 C4040 ) C2940_=_C4041( C2940 C4041 ) C2959_=_C3032( C2959 C3032 ) C2959_=_C3116( C2959 C3116 ) C2959_=_C3208( C2959 C3208 ) C2959_=_C3671( C2959 C3671 ) \nC2959_=_C3749( C2959 C3749 ) C2959_=_C3783( C2959 C3783 ) C2959_=_C3784( C2959 C3784 ) C2959_=_C3785( C2959 C3785 ) C2959_=_C3786( C2959 C3786 ) C2959_=_C3788( C2959 C3788 ) \nC2959_=_C3789( C2959 C3789 ) C2959_=_C3790( C2959 C3790 ) C2959_=_C3792( C2959 C3792 ) C2969_=_C2970( C2969 C2970 ) C2969_=_C2971( C2969 C2971 ) C2969_=_C2972( C2969 C2972 ) \nC2969_=_C2973( C2969 C2973 ) C2969_=_C2974( C2969 C2974 ) C2969_=_C2975( C2969 C2975 ) C2969_=_C2976( C2969 C2976 ) C2969_=_C2979( C2969 C2979 ) C2969_=_C2981( C2969 C2981 ) \nC2969_=_C2984( C2969 C2984 ) C2969_=_C2985( C2969 C2985 ) C2969_=_C3028( C2969 C3028 ) C2969_=_C3030( C2969 C3030 ) C2969_=_C3032( C2969 C3032 ) C2969_=_C3033( C2969 C3033 ) \nC2969_=_C3034( C2969 C3034 ) C2969_=_C3036( C2969 C3036 ) C2969_=_C3037( C2969 C3037 ) C2969_=_C3038( C2969 C3038 ) C2969_=_C3039( C2969 C3039 ) C2969_=_C3040( C2969 C3040 ) \nC2969_=_C3041( C2969 C3041 ) C2969_=_C3042( C2969 C3042 ) C2969_=_C3044( C2969 C3044 ) C2970_=_C2971( C2970 C2971 ) C2970_=_C2972( C2970 C2972 ) C2970_=_C2973( C2970 C2973 ) \nC2970_=_C2974( C2970 C2974 ) C2970_=_C2975( C2970 C2975 ) C2970_=_C2976( C2970 C2976 ) C2970_=_C2979( C2970 C2979 ) C2970_=_C2981( C2970 C2981 ) C2970_=_C2984( C2970 C2984 ) \nC2970_=_C2985( C2970 C2985 ) C2970_=_C3028( C2970 C3028 ) C2970_=_C3116( C2970 C3116 ) C2970_=_C3117( C2970 C3117 ) C2970_=_C3121( C2970 C3121 ) C2970_=_C3123( C2970 C3123 ) \nC2970_=_C3124( C2970 C3124 ) C2970_=_C3125( C2970 C3125 ) C2970_=_C3126( C2970 C3126 ) C2971_=_C2972( C2971 C2972 ) C2971_=_C2973( C2971 C2973 ) C2971_=_C2974( C2971 C2974 ) \nC2971_=_C2975( C2971 C2975 ) C2971_=_C2976( C2971 C2976 ) C2971_=_C2979( C2971 C2979 ) C2971_=_C2981( C2971 C2981 ) C2971_=_C2984( C2971 C2984 ) C2971_=_C2985( C2971 C2985 ) \nC2972_=_C2973( C2972 C2973 ) C2972_=_C2974( C2972 C2974 ) C2972_=_C2975( C2972 C2975 ) C2972_=_C2976( C2972 C2976 ) C2972_=_C2979( C2972 C2979 ) C2972_=_C2981( C2972 C2981 ) \nC2972_=_C2984( C2972 C2984 ) C2972_=_C2985( C2972 C2985 ) C2973_=_C2974( C2973 C2974 ) C2973_=_C2975( C2973 C2975 ) C2973_=_C2976( C2973 C2976 ) C2973_=_C2979( C2973 C2979 ) \nC2973_=_C2981( C2973 C2981 ) C2973_=_C2984( C2973 C2984 ) C2973_=_C2985( C2973 C2985 ) C2973_=_C3294( C2973 C3294 ) C2974_=_C2975( C2974 C2975 ) C2974_=_C2976( C2974 C2976 ) \nC2974_=_C2979( C2974 C2979 ) C2974_=_C2981( C2974 C2981 ) C2974_=_C2984( C2974 C2984 ) C2974_=_C2985( C2974 C2985 ) C2975_=_C2976( C2975 C2976 ) C2975_=_C2979( C2975 C2979 ) \nC2975_=_C2981( C2975 C2981 ) C2975_=_C2984( C2975 C2984 ) C2975_=_C2985( C2975 C2985 ) C2976_=_C2979( C2976 C2979 ) C2976_=_C2981( C2976 C2981 ) C2976_=_C2984( C2976 C2984 ) \nC2976_=_C2985( C2976 C2985 ) C2979_=_C2981( C2979 C2981 ) C2979_=_C2984( C2979 C2984 ) C2979_=_C2985( C2979 C2985 ) C2979_=_C3958( C2979 C3958 ) C2979_=_C3960( C2979 C3960 ) \nC2981_=_C2984( C2981 C2984 ) C2981_=_C2985( C2981 C2985 ) C2981_=_C4053( C2981 C4053 ) C2984_=_C2985( C2984 C2985 ) C2984_=_C4017( C2984 C4017 ) C2985_=_C4109( C2985 C4109 ) \nC3001_=_C3002( C3001 C3002 ) C3001_=_C3009( C3001 C3009 ) C3001_=_C3010( C3001 C3010 ) C3001_=_C3148( C3001 C3148 ) C3001_=_C3313( C3001 C3313 ) C3001_=_C3695( C3001 C3695 ) \nC3001_=_C3698( C3001 C3698 ) C3001_=_C3700( C3001 C3700 ) C3001_=_C3702( C3001 C3702 ) C3001_=_C3703( C3001 C3703 ) C3001_=_C3705( C3001 C3705 ) C3001_=_C3708( C3001 C3708 ) \nC3002_=_C3009( C3002 C3009 ) C3002_=_C3010( C3002 C3010 ) C3002_=_C3462( C3002 C3462 ) C3002_=_C3618( C3002 C3618 ) C3002_=_C3643( C3002 C3643 ) C3002_=_C3731( C3002 C3731 ) \nC3002_=_C3802( C3002 C3802 ) C3002_=_C3832( C3002 C3832 ) C3009_=_C3010( C3009 C3010 ) C3009_=_C3158( C3009 C3158 ) C3009_=_C3322( C3009 C3322 ) C3009_=_C3366( C3009 C3366 ) \nC3009_=_C3437( C3009 C3437 ) C3009_=_C3640( C3009 C3640 ) C3009_=_C3705(</w:t>
      </w:r>
    </w:p>
    <w:p>
      <w:pPr>
        <w:pStyle w:val="PreformattedText"/>
        <w:bidi w:val="0"/>
        <w:spacing w:before="0" w:after="0"/>
        <w:jc w:val="left"/>
        <w:rPr/>
      </w:pPr>
      <w:r>
        <w:rPr/>
        <w:t xml:space="preserve"> </w:t>
      </w:r>
      <w:r>
        <w:rPr/>
        <w:t>C3009 C3705 ) C3009_=_C3860( C3009 C3860 ) C3009_=_C3921( C3009 C3921 ) C3009_=_C3982( C3009 C3982 ) \nC3009_=_C4030( C3009 C4030 ) C3009_=_C4085( C3009 C4085 ) C3009_=_C4090( C3009 C4090 ) C3009_=_C4111( C3009 C4111 ) C3009_=_C4115( C3009 C4115 ) C3009_=_C4116( C3009 C4116 ) \nC3010_=_C3126( C3010 C3126 ) C3010_=_C3438( C3010 C3438 ) C3010_=_C3522( C3010 C3522 ) C3010_=_C3649( C3010 C3649 ) C3010_=_C3811( C3010 C3811 ) C3010_=_C3947( C3010 C3947 ) \nC3010_=_C3958( C3010 C3958 ) C3010_=_C3962( C3010 C3962 ) C3010_=_C4082( C3010 C4082 ) C3028_=_C3030( C3028 C3030 ) C3028_=_C3032( C3028 C3032 ) C3028_=_C3033( C3028 C3033 ) \nC3028_=_C3034( C3028 C3034 ) C3028_=_C3036( C3028 C3036 ) C3028_=_C3037( C3028 C3037 ) C3028_=_C3038( C3028 C3038 ) C3028_=_C3039( C3028 C3039 ) C3028_=_C3040( C3028 C3040 ) \nC3028_=_C3041( C3028 C3041 ) C3028_=_C3042( C3028 C3042 ) C3028_=_C3044( C3028 C3044 ) C3028_=_C3116( C3028 C3116 ) C3028_=_C3117( C3028 C3117 ) C3028_=_C3121( C3028 C3121 ) \nC3028_=_C3123( C3028 C3123 ) C3028_=_C3124( C3028 C3124 ) C3028_=_C3125( C3028 C3125 ) C3028_=_C3126( C3028 C3126 ) C3030_=_C3032( C3030 C3032 ) C3030_=_C3033( C3030 C3033 ) \nC3030_=_C3034( C3030 C3034 ) C3030_=_C3036( C3030 C3036 ) C3030_=_C3037( C3030 C3037 ) C3030_=_C3038( C3030 C3038 ) C3030_=_C3039( C3030 C3039 ) C3030_=_C3040( C3030 C3040 ) \nC3030_=_C3041( C3030 C3041 ) C3030_=_C3042( C3030 C3042 ) C3030_=_C3044( C3030 C3044 ) C3030_=_C3688( C3030 C3688 ) C3030_=_C3693( C3030 C3693 ) C3032_=_C3033( C3032 C3033 ) \nC3032_=_C3034( C3032 C3034 ) C3032_=_C3036( C3032 C3036 ) C3032_=_C3037( C3032 C3037 ) C3032_=_C3038( C3032 C3038 ) C3032_=_C3039( C3032 C3039 ) C3032_=_C3040( C3032 C3040 ) \nC3032_=_C3041( C3032 C3041 ) C3032_=_C3042( C3032 C3042 ) C3032_=_C3044( C3032 C3044 ) C3032_=_C3116( C3032 C3116 ) C3032_=_C3208( C3032 C3208 ) C3032_=_C3671( C3032 C3671 ) \nC3032_=_C3749( C3032 C3749 ) C3032_=_C3783( C3032 C3783 ) C3032_=_C3784( C3032 C3784 ) C3032_=_C3785( C3032 C3785 ) C3032_=_C3786( C3032 C3786 ) C3032_=_C3788( C3032 C3788 ) \nC3032_=_C3789( C3032 C3789 ) C3032_=_C3790( C3032 C3790 ) C3032_=_C3792( C3032 C3792 ) C3033_=_C3034( C3033 C3034 ) C3033_=_C3036( C3033 C3036 ) C3033_=_C3037( C3033 C3037 ) \nC3033_=_C3038( C3033 C3038 ) C3033_=_C3039( C3033 C3039 ) C3033_=_C3040( C3033 C3040 ) C3033_=_C3041( C3033 C3041 ) C3033_=_C3042( C3033 C3042 ) C3033_=_C3044( C3033 C3044 ) \nC3033_=_C3117( C3033 C3117 ) C3033_=_C3166( C3033 C3166 ) C3033_=_C3794( C3033 C3794 ) C3033_=_C3839( C3033 C3839 ) C3033_=_C3840( C3033 C3840 ) C3033_=_C3843( C3033 C3843 ) \nC3033_=_C3844( C3033 C3844 ) C3034_=_C3036( C3034 C3036 ) C3034_=_C3037( C3034 C3037 ) C3034_=_C3038( C3034 C3038 ) C3034_=_C3039( C3034 C3039 ) C3034_=_C3040( C3034 C3040 ) \nC3034_=_C3041( C3034 C3041 ) C3034_=_C3042( C3034 C3042 ) C3034_=_C3044( C3034 C3044 ) C3036_=_C3037( C3036 C3037 ) C3036_=_C3038( C3036 C3038 ) C3036_=_C3039( C3036 C3039 ) \nC3036_=_C3040( C3036 C3040 ) C3036_=_C3041( C3036 C3041 ) C3036_=_C3042( C3036 C3042 ) C3036_=_C3044( C3036 C3044 ) C3036_=_C3374( C3036 C3374 ) C3036_=_C3698( C3036 C3698 ) \nC3036_=_C3874( C3036 C3874 ) C3036_=_C3903( C3036 C3903 ) C3037_=_C3038( C3037 C3038 ) C3037_=_C3039( C3037 C3039 ) C3037_=_C3040( C3037 C3040 ) C3037_=_C3041( C3037 C3041 ) \nC3037_=_C3042( C3037 C3042 ) C3037_=_C3044( C3037 C3044 ) C3038_=_C3039( C3038 C3039 ) C3038_=_C3040( C3038 C3040 ) C3038_=_C3041( C3038 C3041 ) C3038_=_C3042( C3038 C3042 ) \nC3038_=_C3044( C3038 C3044 ) C3039_=_C3040( C3039 C3040 ) C3039_=_C3041( C3039 C3041 ) C3039_=_C3042( C3039 C3042 ) C3039_=_C3044( C3039 C3044 ) C3039_=_C3072( C3039 C3072 ) \nC3039_=_C3121( C3039 C3121 ) C3039_=_C3334( C3039 C3334 ) C3039_=_C3409( C3039 C3409 ) C3039_=_C3531( C3039 C3531 ) C3039_=_C3627( C3039 C3627 ) C3039_=_C3763( C3039 C3763 ) \nC3039_=_C3819( C3039 C3819 ) C3039_=_C3856( C3039 C3856 ) C3039_=_C3949( C3039 C3949 ) C3040_=_C3041( C3040 C3041 ) C3040_=_C3042( C3040 C3042 ) C3040_=_C3044( C3040 C3044 ) \nC3040_=_C3596( C3040 C3596 ) C3040_=_C3843( C3040 C3843 ) C3040_=_C4054( C3040 C4054 ) C3041_=_C3042( C3041 C3042 ) C3041_=_C3044( C3041 C3044 ) C3042_=_C3044( C3042 C3044 ) \nC3042_=_C3123( C3042 C3123 ) C3042_=_C3434( C3042 C3434 ) C3042_=_C3703( C3042 C3703 ) C3042_=_C3808( C3042 C3808 ) C3042_=_C3832( C3042 C3832 ) C3042_=_C3857( C3042 C3857 ) \nC3042_=_C3917( C3042 C3917 ) C3042_=_C3926( C3042 C3926 ) C3042_=_C4016( C3042 C4016 ) C3042_=_C4078( C3042 C4078 ) C3042_=_C4080( C3042 C4080 ) C3042_=_C4082( C3042 C4082 ) \nC3042_=_C4083( C3042 C4083 ) C3042_=_C4084( C3042 C4084 ) C3044_=_C3125( C3044 C3125 ) C3044_=_C3321( C3044 C3321 ) C3044_=_C3535( C3044 C3535 ) C3044_=_C3550( C3044 C3550 ) \nC3044_=_C3728( C3044 C3728 ) C3044_=_C3838( C3044 C3838 ) C3044_=_C3974( C3044 C3974 ) C3044_=_C3989( C3044 C3989 ) C3044_=_C4004( C3044 C4004 ) C3044_=_C4103( C3044 C4103 ) \nC3044_=_C4110( C3044 C4110 ) C3072_=_C3121( C3072 C3121 ) C3072_=_C3334( C3072 C3334 ) C3072_=_C3409( C3072 C3409 ) C3072_=_C3531( C3072 C3531 ) C3072_=_C3627( C3072 C3627 ) \nC3072_=_C3763( C3072 C3763 ) C3072_=_C3819( C3072 C3819 ) C3072_=_C3856( C3072 C3856 ) C3072_=_C3949( C3072 C3949 ) C3081_=_C3085( C3081 C3085 ) C3081_=_C3130( C3081 C3130 ) \nC3081_=_C3163( C3081 C3163 ) C3081_=_C3311( C3081 C3311 ) C3081_=_C3469( C3081 C3469 ) C3081_=_C3523( C3081 C3523 ) C3081_=_C3588( C3081 C3588 ) C3081_=_C3589( C3081 C3589 ) \nC3081_=_C3590( C3081 C3590 ) C3081_=_C3591( C3081 C3591 ) C3081_=_C3592( C3081 C3592 ) C3081_=_C3593( C3081 C3593 ) C3081_=_C3594( C3081 C3594 ) C3081_=_C3596( C3081 C3596 ) \nC3081_=_C3597( C3081 C3597 ) C3081_=_C3598( C3081 C3598 ) C3081_=_C3600( C3081 C3600 ) C3085_=_C3135( C3085 C3135 ) C3085_=_C3474( C3085 C3474 ) C3085_=_C3590( C3085 C3590 ) \nC3085_=_C3848( C3085 C3848 ) C3085_=_C3870( C3085 C3870 ) C3085_=_C3874( C3085 C3874 ) C3085_=_C3875( C3085 C3875 ) C3085_=_C3877( C3085 C3877 ) C3085_=_C3878( C3085 C3878 ) \nC3107_=_C3294( C3107 C3294 ) C3107_=_C3305( C3107 C3305 ) C3107_=_C3386( C3107 C3386 ) C3107_=_C3498( C3107 C3498 ) C3107_=_C3603( C3107 C3603 ) C3107_=_C3734( C3107 C3734 ) \nC3107_=_C3806( C3107 C3806 ) C3107_=_C3933( C3107 C3933 ) C3107_=_C3943( C3107 C3943 ) C3107_=_C4016( C3107 C4016 ) C3107_=_C4017( C3107 C4017 ) C3116_=_C3117( C3116 C3117 ) \nC3116_=_C3121( C3116 C3121 ) C3116_=_C3123( C3116 C3123 ) C3116_=_C3124( C3116 C3124 ) C3116_=_C3125( C3116 C3125 ) C3116_=_C3126( C3116 C3126 ) C3116_=_C3208( C3116 C3208 ) \nC3116_=_C3671( C3116 C3671 ) C3116_=_C3749( C3116 C3749 ) C3116_=_C3783( C3116 C3783 ) C3116_=_C3784( C3116 C3784 ) C3116_=_C3785( C3116 C3785 ) C3116_=_C3786( C3116 C3786 ) \nC3116_=_C3788( C3116 C3788 ) C3116_=_C3789( C3116 C3789 ) C3116_=_C3790( C3116 C3790 ) C3116_=_C3792( C3116 C3792 ) C3117_=_C3121( C3117 C3121 ) C3117_=_C3123( C3117 C3123 ) \nC3117_=_C3124( C3117 C3124 ) C3117_=_C3125( C3117 C3125 ) C3117_=_C3126( C3117 C3126 ) C3117_=_C3166( C3117 C3166 ) C3117_=_C3794( C3117 C3794 ) C3117_=_C3839( C3117 C3839 ) \nC3117_=_C3840( C3117 C3840 ) C3117_=_C3843( C3117 C3843 ) C3117_=_C3844( C3117 C3844 ) C3121_=_C3123( C3121 C3123 ) C3121_=_C3124( C3121 C3124 ) C3121_=_C3125( C3121 C3125 ) \nC3121_=_C3126( C3121 C3126 ) C3121_=_C3334( C3121 C3334 ) C3121_=_C3409( C3121 C3409 ) C3121_=_C3531( C3121 C3531 ) C3121_=_C3627( C3121 C3627 ) C3121_=_C3763( C3121 C3763 ) \nC3121_=_C3819( C3121 C3819 ) C3121_=_C3856( C3121 C3856 ) C3121_=_C3949( C3121 C3949 ) C3123_=_C3124( C3123 C3124 ) C3123_=_C3125( C3123 C3125 ) C3123_=_C3126( C3123 C3126 ) \nC3123_=_C3434( C3123 C3434 ) C3123_=_C3703( C3123 C3703 ) C3123_=_C3808( C3123 C3808 ) C3123_=_C3832( C3123 C3832 ) C3123_=_C3857( C3123 C3857 ) C3123_=_C3917( C3123 C3917 ) \nC3123_=_C3926( C3123 C3926 ) C3123_=_C4016( C3123 C4016 ) C3123_=_C4078( C3123 C4078 ) C3123_=_C4080( C3123 C4080 ) C3123_=_C4082( C3123 C4082 ) C3123_=_C4083( C3123 C4083 ) \nC3123_=_C4084( C3123 C4084 ) C3124_=_C3125( C3124 C3125 ) C3124_=_C3126( C3124 C3126 ) C3124_=_C3401( C3124 C3401 ) C3124_=_C3446( C3124 C3446 ) C3124_=_C3487( C3124 C3487 ) \nC3124_=_C3669( C3124 C3669 ) C3124_=_C3693( C3124 C3693 ) C3124_=_C3903( C3124 C3903 ) C3124_=_C3952( C3124 C3952 ) C3124_=_C4068( C3124 C4068 ) C3124_=_C4109( C3124 C4109 ) \nC3125_=_C3126( C3125 C3126 ) C3125_=_C3321( C3125 C3321 ) C3125_=_C3535( C3125 C3535 ) C3125_=_C3550( C3125 C3550 ) C3125_=_C3728( C3125 C3728 ) C3125_=_C3838( C3125 C3838 ) \nC3125_=_C3974( C3125 C3974 ) C3125_=_C3989( C3125 C3989 ) C3125_=_C4004( C3125 C4004 ) C3125_=_C4103( C3125 C4103 ) C3125_=_C4110( C3125 C4110 ) C3126_=_C3438( C3126 C3438 ) \nC3126_=_C3522( C3126 C3522 ) C3126_=_C3649( C3126 C3649 ) C3126_=_C3811( C3126 C3811 ) C3126_=_C3947( C3126 C3947 ) C3126_=_C3958( C3126 C3958 ) C3126_=_C3962( C3126 C3962 ) \nC3126_=_C4082( C3126 C4082 ) C3130_=_C3135( C3130 C3135 ) C3130_=_C3163( C3130 C3163 ) C3130_=_C3311( C3130 C3311 ) C3130_=_C3469( C3130 C3469 ) C3130_=_C3523( C3130 C3523 ) \nC3130_=_C3588( C3130 C3588 ) C3130_=_C3589( C3130 C3589 ) C3130_=_C3590( C3130 C3590 ) C3130_=_C3591( C3130 C3591 ) C3130_=_C3592( C3130 C3592 ) C3130_=_C3593( C3130 C3593 ) \nC3130_=_C3594( C3130 C3594 ) C3130_=_C3596( C3130 C3596 ) C3130_=_C3597( C3130 C3597 ) C3130_=_C3598( C3130 C3598 ) C3130_=_C3600( C3130 C3600 ) C3135_=_C3474( C3135 C3474 ) \nC3135_=_C3590( C3135 C3590 ) C3135_=_C3848( C3135 C3848 ) C3135_=_C3870( C3135 C3870 ) C3135_=_C3874( C3135 C3874 ) C3135_=_C3875( C3135 C3875 ) C3135_=_C3877( C3135 C3877 ) \nC3135_=_C3878( C3135 C3878 ) C3148_=_C3158( C3148 C3158 ) C3148_=_C3313( C3148 C3313 ) C3148_=_C3695( C3148 C3695 ) C3148_=_C3698( C3148 C3698 ) C3148_=_C3700( C3148 C3700 ) \nC3148_=_C3702( C3148 C3702 ) C3148_=_C3703( C3148 C3703 ) C3148_=_C3705( C3148 C3705 ) C3148_=_C3708( C3148 C3708 ) C3158_=_C3322( C3158 C3322 ) C3158_=_C3366( C3158 C3366 ) \nC3158_=_C3437( C3158 C3437 ) C3158_=_C3640( C3158 C3640 ) C3158_=_C3705( C3158 C3705 ) C3158_=_C3860( C3158 C3860 ) C3158_=_C3921(</w:t>
      </w:r>
    </w:p>
    <w:p>
      <w:pPr>
        <w:pStyle w:val="PreformattedText"/>
        <w:bidi w:val="0"/>
        <w:spacing w:before="0" w:after="0"/>
        <w:jc w:val="left"/>
        <w:rPr/>
      </w:pPr>
      <w:r>
        <w:rPr/>
        <w:t xml:space="preserve"> </w:t>
      </w:r>
      <w:r>
        <w:rPr/>
        <w:t>C3158 C3921 ) C3158_=_C3982( C3158 C3982 ) \nC3158_=_C4030( C3158 C4030 ) C3158_=_C4085( C3158 C4085 ) C3158_=_C4090( C3158 C4090 ) C3158_=_C4111( C3158 C4111 ) C3158_=_C4115( C3158 C4115 ) C3158_=_C4116( C3158 C4116 ) \nC3163_=_C3166( C3163 C3166 ) C3163_=_C3170( C3163 C3170 ) C3163_=_C3311( C3163 C3311 ) C3163_=_C3469( C3163 C3469 ) C3163_=_C3523( C3163 C3523 ) C3163_=_C3588( C3163 C3588 ) \nC3163_=_C3589( C3163 C3589 ) C3163_=_C3590( C3163 C3590 ) C3163_=_C3591( C3163 C3591 ) C3163_=_C3592( C3163 C3592 ) C3163_=_C3593( C3163 C3593 ) C3163_=_C3594( C3163 C3594 ) \nC3163_=_C3596( C3163 C3596 ) C3163_=_C3597( C3163 C3597 ) C3163_=_C3598( C3163 C3598 ) C3163_=_C3600( C3163 C3600 ) C3166_=_C3170( C3166 C3170 ) C3166_=_C3794( C3166 C3794 ) \nC3166_=_C3839( C3166 C3839 ) C3166_=_C3840( C3166 C3840 ) C3166_=_C3843( C3166 C3843 ) C3166_=_C3844( C3166 C3844 ) C3170_=_C3363( C3170 C3363 ) C3170_=_C3548( C3170 C3548 ) \nC3170_=_C3635( C3170 C3635 ) C3170_=_C3688( C3170 C3688 ) C3170_=_C3744( C3170 C3744 ) C3170_=_C3883( C3170 C3883 ) C3170_=_C4005( C3170 C4005 ) C3170_=_C4053( C3170 C4053 ) \nC3170_=_C4054( C3170 C4054 ) C3170_=_C4055( C3170 C4055 ) C3170_=_C4056( C3170 C4056 ) C3204_=_C3242( C3204 C3242 ) C3204_=_C3286( C3204 C3286 ) C3204_=_C3512( C3204 C3512 ) \nC3204_=_C3563( C3204 C3563 ) C3204_=_C3813( C3204 C3813 ) C3204_=_C3829( C3204 C3829 ) C3204_=_C3940( C3204 C3940 ) C3204_=_C3960( C3204 C3960 ) C3204_=_C4001( C3204 C4001 ) \nC3204_=_C4047( C3204 C4047 ) C3204_=_C4083( C3204 C4083 ) C3204_=_C4086( C3204 C4086 ) C3204_=_C4087( C3204 C4087 ) C3208_=_C3671( C3208 C3671 ) C3208_=_C3749( C3208 C3749 ) \nC3208_=_C3783( C3208 C3783 ) C3208_=_C3784( C3208 C3784 ) C3208_=_C3785( C3208 C3785 ) C3208_=_C3786( C3208 C3786 ) C3208_=_C3788( C3208 C3788 ) C3208_=_C3789( C3208 C3789 ) \nC3208_=_C3790( C3208 C3790 ) C3208_=_C3792( C3208 C3792 ) C3242_=_C3286( C3242 C3286 ) C3242_=_C3512( C3242 C3512 ) C3242_=_C3563( C3242 C3563 ) C3242_=_C3813( C3242 C3813 ) \nC3242_=_C3829( C3242 C3829 ) C3242_=_C3940( C3242 C3940 ) C3242_=_C3960( C3242 C3960 ) C3242_=_C4001( C3242 C4001 ) C3242_=_C4047( C3242 C4047 ) C3242_=_C4083( C3242 C4083 ) \nC3242_=_C4086( C3242 C4086 ) C3242_=_C4087( C3242 C4087 ) C3253_=_C3407( C3253 C3407 ) C3253_=_C3494( C3253 C3494 ) C3253_=_C3516( C3253 C3516 ) C3253_=_C3620( C3253 C3620 ) \nC3253_=_C3654( C3253 C3654 ) C3253_=_C3804( C3253 C3804 ) C3253_=_C3909( C3253 C3909 ) C3253_=_C3924( C3253 C3924 ) C3253_=_C3926( C3253 C3926 ) C3253_=_C3927( C3253 C3927 ) \nC3286_=_C3512( C3286 C3512 ) C3286_=_C3563( C3286 C3563 ) C3286_=_C3813( C3286 C3813 ) C3286_=_C3829( C3286 C3829 ) C3286_=_C3940( C3286 C3940 ) C3286_=_C3960( C3286 C3960 ) \nC3286_=_C4001( C3286 C4001 ) C3286_=_C4047( C3286 C4047 ) C3286_=_C4083( C3286 C4083 ) C3286_=_C4086( C3286 C4086 ) C3286_=_C4087( C3286 C4087 ) C3294_=_C3305( C3294 C3305 ) \nC3294_=_C3386( C3294 C3386 ) C3294_=_C3498( C3294 C3498 ) C3294_=_C3603( C3294 C3603 ) C3294_=_C3734( C3294 C3734 ) C3294_=_C3806( C3294 C3806 ) C3294_=_C3933( C3294 C3933 ) \nC3294_=_C3943( C3294 C3943 ) C3294_=_C4016( C3294 C4016 ) C3294_=_C4017( C3294 C4017 ) C3305_=_C3386( C3305 C3386 ) C3305_=_C3498( C3305 C3498 ) C3305_=_C3603( C3305 C3603 ) \nC3305_=_C3734( C3305 C3734 ) C3305_=_C3806( C3305 C3806 ) C3305_=_C3933( C3305 C3933 ) C3305_=_C3943( C3305 C3943 ) C3305_=_C4016( C3305 C4016 ) C3305_=_C4017( C3305 C4017 ) \nC3311_=_C3313( C3311 C3313 ) C3311_=_C3321( C3311 C3321 ) C3311_=_C3322( C3311 C3322 ) C3311_=_C3469( C3311 C3469 ) C3311_=_C3523( C3311 C3523 ) C3311_=_C3588( C3311 C3588 ) \nC3311_=_C3589( C3311 C3589 ) C3311_=_C3590( C3311 C3590 ) C3311_=_C3591( C3311 C3591 ) C3311_=_C3592( C3311 C3592 ) C3311_=_C3593( C3311 C3593 ) C3311_=_C3594( C3311 C3594 ) \nC3311_=_C3596( C3311 C3596 ) C3311_=_C3597( C3311 C3597 ) C3311_=_C3598( C3311 C3598 ) C3311_=_C3600( C3311 C3600 ) C3313_=_C3321( C3313 C3321 ) C3313_=_C3322( C3313 C3322 ) \nC3313_=_C3695( C3313 C3695 ) C3313_=_C3698( C3313 C3698 ) C3313_=_C3700( C3313 C3700 ) C3313_=_C3702( C3313 C3702 ) C3313_=_C3703( C3313 C3703 ) C3313_=_C3705( C3313 C3705 ) \nC3313_=_C3708( C3313 C3708 ) C3321_=_C3322( C3321 C3322 ) C3321_=_C3535( C3321 C3535 ) C3321_=_C3550( C3321 C3550 ) C3321_=_C3728( C3321 C3728 ) C3321_=_C3838( C3321 C3838 ) \nC3321_=_C3974( C3321 C3974 ) C3321_=_C3989( C3321 C3989 ) C3321_=_C4004( C3321 C4004 ) C3321_=_C4103( C3321 C4103 ) C3321_=_C4110( C3321 C4110 ) C3322_=_C3366( C3322 C3366 ) \nC3322_=_C3437( C3322 C3437 ) C3322_=_C3640( C3322 C3640 ) C3322_=_C3705( C3322 C3705 ) C3322_=_C3860( C3322 C3860 ) C3322_=_C3921( C3322 C3921 ) C3322_=_C3982( C3322 C3982 ) \nC3322_=_C4030( C3322 C4030 ) C3322_=_C4085( C3322 C4085 ) C3322_=_C4090( C3322 C4090 ) C3322_=_C4111( C3322 C4111 ) C3322_=_C4115( C3322 C4115 ) C3322_=_C4116( C3322 C4116 ) \nC3325_=_C3334( C3325 C3334 ) C3325_=_C3367( C3325 C3367 ) C3325_=_C3368( C3325 C3368 ) C3325_=_C3369( C3325 C3369 ) C3325_=_C3370( C3325 C3370 ) C3325_=_C3371( C3325 C3371 ) \nC3325_=_C3374( C3325 C3374 ) C3325_=_C3375( C3325 C3375 ) C3325_=_C3376( C3325 C3376 ) C3325_=_C3377( C3325 C3377 ) C3325_=_C3378( C3325 C3378 ) C3325_=_C3380( C3325 C3380 ) \nC3334_=_C3409( C3334 C3409 ) C3334_=_C3531( C3334 C3531 ) C3334_=_C3627( C3334 C3627 ) C3334_=_C3763( C3334 C3763 ) C3334_=_C3819( C3334 C3819 ) C3334_=_C3856( C3334 C3856 ) \nC3334_=_C3949( C3334 C3949 ) C3363_=_C3366( C3363 C3366 ) C3363_=_C3548( C3363 C3548 ) C3363_=_C3635( C3363 C3635 ) C3363_=_C3688( C3363 C3688 ) C3363_=_C3744( C3363 C3744 ) \nC3363_=_C3883( C3363 C3883 ) C3363_=_C4005( C3363 C4005 ) C3363_=_C4053( C3363 C4053 ) C3363_=_C4054( C3363 C4054 ) C3363_=_C4055( C3363 C4055 ) C3363_=_C4056( C3363 C4056 ) \nC3366_=_C3437( C3366 C3437 ) C3366_=_C3640( C3366 C3640 ) C3366_=_C3705( C3366 C3705 ) C3366_=_C3860( C3366 C3860 ) C3366_=_C3921( C3366 C3921 ) C3366_=_C3982( C3366 C3982 ) \nC3366_=_C4030( C3366 C4030 ) C3366_=_C4085( C3366 C4085 ) C3366_=_C4090( C3366 C4090 ) C3366_=_C4111( C3366 C4111 ) C3366_=_C4115( C3366 C4115 ) C3366_=_C4116( C3366 C4116 ) \nC3367_=_C3368( C3367 C3368 ) C3367_=_C3369( C3367 C3369 ) C3367_=_C3370( C3367 C3370 ) C3367_=_C3371( C3367 C3371 ) C3367_=_C3374( C3367 C3374 ) C3367_=_C3375( C3367 C3375 ) \nC3367_=_C3376( C3367 C3376 ) C3367_=_C3377( C3367 C3377 ) C3367_=_C3378( C3367 C3378 ) C3367_=_C3380( C3367 C3380 ) C3367_=_C3469( C3367 C3469 ) C3367_=_C3471( C3367 C3471 ) \nC3367_=_C3474( C3367 C3474 ) C3368_=_C3369( C3368 C3369 ) C3368_=_C3370( C3368 C3370 ) C3368_=_C3371( C3368 C3371 ) C3368_=_C3374( C3368 C3374 ) C3368_=_C3375( C3368 C3375 ) \nC3368_=_C3376( C3368 C3376 ) C3368_=_C3377( C3368 C3377 ) C3368_=_C3378( C3368 C3378 ) C3368_=_C3380( C3368 C3380 ) C3368_=_C3514( C3368 C3514 ) C3368_=_C3516( C3368 C3516 ) \nC3368_=_C3522( C3368 C3522 ) C3369_=_C3370( C3369 C3370 ) C3369_=_C3371( C3369 C3371 ) C3369_=_C3374( C3369 C3374 ) C3369_=_C3375( C3369 C3375 ) C3369_=_C3376( C3369 C3376 ) \nC3369_=_C3377( C3369 C3377 ) C3369_=_C3378( C3369 C3378 ) C3369_=_C3380( C3369 C3380 ) C3369_=_C3635( C3369 C3635 ) C3369_=_C3640( C3369 C3640 ) C3370_=_C3371( C3370 C3371 ) \nC3370_=_C3374( C3370 C3374 ) C3370_=_C3375( C3370 C3375 ) C3370_=_C3376( C3370 C3376 ) C3370_=_C3377( C3370 C3377 ) C3370_=_C3378( C3370 C3378 ) C3370_=_C3380( C3370 C3380 ) \nC3370_=_C3652( C3370 C3652 ) C3370_=_C3654( C3370 C3654 ) C3371_=_C3374( C3371 C3374 ) C3371_=_C3375( C3371 C3375 ) C3371_=_C3376( C3371 C3376 ) C3371_=_C3377( C3371 C3377 ) \nC3371_=_C3378( C3371 C3378 ) C3371_=_C3380( C3371 C3380 ) C3371_=_C3394( C3371 C3394 ) C3371_=_C3471( C3371 C3471 ) C3371_=_C3480( C3371 C3480 ) C3371_=_C3514( C3371 C3514 ) \nC3371_=_C3538( C3371 C3538 ) C3371_=_C3652( C3371 C3652 ) C3371_=_C3663( C3371 C3663 ) C3371_=_C3664( C3371 C3664 ) C3371_=_C3665( C3371 C3665 ) C3371_=_C3666( C3371 C3666 ) \nC3371_=_C3667( C3371 C3667 ) C3371_=_C3668( C3371 C3668 ) C3371_=_C3669( C3371 C3669 ) C3374_=_C3375( C3374 C3375 ) C3374_=_C3376( C3374 C3376 ) C3374_=_C3377( C3374 C3377 ) \nC3374_=_C3378( C3374 C3378 ) C3374_=_C3380( C3374 C3380 ) C3374_=_C3698( C3374 C3698 ) C3374_=_C3874( C3374 C3874 ) C3374_=_C3903( C3374 C3903 ) C3375_=_C3376( C3375 C3376 ) \nC3375_=_C3377( C3375 C3377 ) C3375_=_C3378( C3375 C3378 ) C3375_=_C3380( C3375 C3380 ) C3375_=_C3927( C3375 C3927 ) C3376_=_C3377( C3376 C3377 ) C3376_=_C3378( C3376 C3378 ) \nC3376_=_C3380( C3376 C3380 ) C3377_=_C3378( C3377 C3378 ) C3377_=_C3380( C3377 C3380 ) C3378_=_C3380( C3378 C3380 ) C3378_=_C3668( C3378 C3668 ) C3380_=_C4084( C3380 C4084 ) \nC3380_=_C4115( C3380 C4115 ) C3386_=_C3498( C3386 C3498 ) C3386_=_C3603( C3386 C3603 ) C3386_=_C3734( C3386 C3734 ) C3386_=_C3806( C3386 C3806 ) C3386_=_C3933( C3386 C3933 ) \nC3386_=_C3943( C3386 C3943 ) C3386_=_C4016( C3386 C4016 ) C3386_=_C4017( C3386 C4017 ) C3394_=_C3398( C3394 C3398 ) C3394_=_C3401( C3394 C3401 ) C3394_=_C3471( C3394 C3471 ) \nC3394_=_C3480( C3394 C3480 ) C3394_=_C3514( C3394 C3514 ) C3394_=_C3538( C3394 C3538 ) C3394_=_C3652( C3394 C3652 ) C3394_=_C3663( C3394 C3663 ) C3394_=_C3664( C3394 C3664 ) \nC3394_=_C3665( C3394 C3665 ) C3394_=_C3666( C3394 C3666 ) C3394_=_C3667( C3394 C3667 ) C3394_=_C3668( C3394 C3668 ) C3394_=_C3669( C3394 C3669 ) C3398_=_C3401( C3398 C3401 ) \nC3398_=_C3442( C3398 C3442 ) C3398_=_C3484( C3398 C3484 ) C3398_=_C3667( C3398 C3667 ) C3398_=_C3892( C3398 C3892 ) C3398_=_C3950( C3398 C3950 ) C3398_=_C4039( C3398 C4039 ) \nC3398_=_C4040( C3398 C4040 ) C3398_=_C4041( C3398 C4041 ) C3401_=_C3446( C3401 C3446 ) C3401_=_C3487( C3401 C3487 ) C3401_=_C3669( C3401 C3669 ) C3401_=_C3693( C3401 C3693 ) \nC3401_=_C3903( C3401 C3903 ) C3401_=_C3952( C3401 C3952 ) C3401_=_C4068( C3401 C4068 ) C3401_=_C4109( C3401 C4109 ) C3407_=_C3409( C3407 C3409 ) C3407_=_C3494( C3407 C3494 ) \nC3407_=_C3516( C3407 C3516 ) C3407_=_C3620( C3407 C3620 ) C3407_=_C3654( C3407 C3654 ) C3407_=_C3804( C3407 C3804 ) C3407_=_C3909( C3407 C3909 ) C3407_=_C3924( C3407 C3924 ) \nC3407_=_C3926(</w:t>
      </w:r>
    </w:p>
    <w:p>
      <w:pPr>
        <w:pStyle w:val="PreformattedText"/>
        <w:bidi w:val="0"/>
        <w:spacing w:before="0" w:after="0"/>
        <w:jc w:val="left"/>
        <w:rPr/>
      </w:pPr>
      <w:r>
        <w:rPr/>
        <w:t xml:space="preserve"> </w:t>
      </w:r>
      <w:r>
        <w:rPr/>
        <w:t>C3407 C3926 ) C3407_=_C3927( C3407 C3927 ) C3409_=_C3531( C3409 C3531 ) C3409_=_C3627( C3409 C3627 ) C3409_=_C3763( C3409 C3763 ) C3409_=_C3819( C3409 C3819 ) \nC3409_=_C3856( C3409 C3856 ) C3409_=_C3949( C3409 C3949 ) C3434_=_C3437( C3434 C3437 ) C3434_=_C3438( C3434 C3438 ) C3434_=_C3703( C3434 C3703 ) C3434_=_C3808( C3434 C3808 ) \nC3434_=_C3832( C3434 C3832 ) C3434_=_C3857( C3434 C3857 ) C3434_=_C3917( C3434 C3917 ) C3434_=_C3926( C3434 C3926 ) C3434_=_C4016( C3434 C4016 ) C3434_=_C4078( C3434 C4078 ) \nC3434_=_C4080( C3434 C4080 ) C3434_=_C4082( C3434 C4082 ) C3434_=_C4083( C3434 C4083 ) C3434_=_C4084( C3434 C4084 ) C3437_=_C3438( C3437 C3438 ) C3437_=_C3640( C3437 C3640 ) \nC3437_=_C3705( C3437 C3705 ) C3437_=_C3860( C3437 C3860 ) C3437_=_C3921( C3437 C3921 ) C3437_=_C3982( C3437 C3982 ) C3437_=_C4030( C3437 C4030 ) C3437_=_C4085( C3437 C4085 ) \nC3437_=_C4090( C3437 C4090 ) C3437_=_C4111( C3437 C4111 ) C3437_=_C4115( C3437 C4115 ) C3437_=_C4116( C3437 C4116 ) C3438_=_C3522( C3438 C3522 ) C3438_=_C3649( C3438 C3649 ) \nC3438_=_C3811( C3438 C3811 ) C3438_=_C3947( C3438 C3947 ) C3438_=_C3958( C3438 C3958 ) C3438_=_C3962( C3438 C3962 ) C3438_=_C4082( C3438 C4082 ) C3442_=_C3446( C3442 C3446 ) \nC3442_=_C3484( C3442 C3484 ) C3442_=_C3667( C3442 C3667 ) C3442_=_C3892( C3442 C3892 ) C3442_=_C3950( C3442 C3950 ) C3442_=_C4039( C3442 C4039 ) C3442_=_C4040( C3442 C4040 ) \nC3442_=_C4041( C3442 C4041 ) C3446_=_C3487( C3446 C3487 ) C3446_=_C3669( C3446 C3669 ) C3446_=_C3693( C3446 C3693 ) C3446_=_C3903( C3446 C3903 ) C3446_=_C3952( C3446 C3952 ) \nC3446_=_C4068( C3446 C4068 ) C3446_=_C4109( C3446 C4109 ) C3462_=_C3618( C3462 C3618 ) C3462_=_C3643( C3462 C3643 ) C3462_=_C3731( C3462 C3731 ) C3462_=_C3802( C3462 C3802 ) \nC3462_=_C3832( C3462 C3832 ) C3469_=_C3471( C3469 C3471 ) C3469_=_C3474( C3469 C3474 ) C3469_=_C3523( C3469 C3523 ) C3469_=_C3588( C3469 C3588 ) C3469_=_C3589( C3469 C3589 ) \nC3469_=_C3590( C3469 C3590 ) C3469_=_C3591( C3469 C3591 ) C3469_=_C3592( C3469 C3592 ) C3469_=_C3593( C3469 C3593 ) C3469_=_C3594( C3469 C3594 ) C3469_=_C3596( C3469 C3596 ) \nC3469_=_C3597( C3469 C3597 ) C3469_=_C3598( C3469 C3598 ) C3469_=_C3600( C3469 C3600 ) C3471_=_C3474( C3471 C3474 ) C3471_=_C3480( C3471 C3480 ) C3471_=_C3514( C3471 C3514 ) \nC3471_=_C3538( C3471 C3538 ) C3471_=_C3652( C3471 C3652 ) C3471_=_C3663( C3471 C3663 ) C3471_=_C3664( C3471 C3664 ) C3471_=_C3665( C3471 C3665 ) C3471_=_C3666( C3471 C3666 ) \nC3471_=_C3667( C3471 C3667 ) C3471_=_C3668( C3471 C3668 ) C3471_=_C3669( C3471 C3669 ) C3474_=_C3590( C3474 C3590 ) C3474_=_C3848( C3474 C3848 ) C3474_=_C3870( C3474 C3870 ) \nC3474_=_C3874( C3474 C3874 ) C3474_=_C3875( C3474 C3875 ) C3474_=_C3877( C3474 C3877 ) C3474_=_C3878( C3474 C3878 ) C3480_=_C3484( C3480 C3484 ) C3480_=_C3487( C3480 C3487 ) \nC3480_=_C3514( C3480 C3514 ) C3480_=_C3538( C3480 C3538 ) C3480_=_C3652( C3480 C3652 ) C3480_=_C3663( C3480 C3663 ) C3480_=_C3664( C3480 C3664 ) C3480_=_C3665( C3480 C3665 ) \nC3480_=_C3666( C3480 C3666 ) C3480_=_C3667( C3480 C3667 ) C3480_=_C3668( C3480 C3668 ) C3480_=_C3669( C3480 C3669 ) C3484_=_C3487( C3484 C3487 ) C3484_=_C3667( C3484 C3667 ) \nC3484_=_C3892( C3484 C3892 ) C3484_=_C3950( C3484 C3950 ) C3484_=_C4039( C3484 C4039 ) C3484_=_C4040( C3484 C4040 ) C3484_=_C4041( C3484 C4041 ) C3487_=_C3669( C3487 C3669 ) \nC3487_=_C3693( C3487 C3693 ) C3487_=_C3903( C3487 C3903 ) C3487_=_C3952( C3487 C3952 ) C3487_=_C4068( C3487 C4068 ) C3487_=_C4109( C3487 C4109 ) C3494_=_C3498( C3494 C3498 ) \nC3494_=_C3516( C3494 C3516 ) C3494_=_C3620( C3494 C3620 ) C3494_=_C3654( C3494 C3654 ) C3494_=_C3804( C3494 C3804 ) C3494_=_C3909( C3494 C3909 ) C3494_=_C3924( C3494 C3924 ) \nC3494_=_C3926( C3494 C3926 ) C3494_=_C3927( C3494 C3927 ) C3498_=_C3603( C3498 C3603 ) C3498_=_C3734( C3498 C3734 ) C3498_=_C3806( C3498 C3806 ) C3498_=_C3933( C3498 C3933 ) \nC3498_=_C3943( C3498 C3943 ) C3498_=_C4016( C3498 C4016 ) C3498_=_C4017( C3498 C4017 ) C3512_=_C3563( C3512 C3563 ) C3512_=_C3813( C3512 C3813 ) C3512_=_C3829( C3512 C3829 ) \nC3512_=_C3940( C3512 C3940 ) C3512_=_C3960( C3512 C3960 ) C3512_=_C4001( C3512 C4001 ) C3512_=_C4047( C3512 C4047 ) C3512_=_C4083( C3512 C4083 ) C3512_=_C4086( C3512 C4086 ) \nC3512_=_C4087( C3512 C4087 ) C3514_=_C3516( C3514 C3516 ) C3514_=_C3522( C3514 C3522 ) C3514_=_C3538( C3514 C3538 ) C3514_=_C3652( C3514 C3652 ) C3514_=_C3663( C3514 C3663 ) \nC3514_=_C3664( C3514 C3664 ) C3514_=_C3665( C3514 C3665 ) C3514_=_C3666( C3514 C3666 ) C3514_=_C3667( C3514 C3667 ) C3514_=_C3668( C3514 C3668 ) C3514_=_C3669( C3514 C3669 ) \nC3516_=_C3522( C3516 C3522 ) C3516_=_C3620( C3516 C3620 ) C3516_=_C3654( C3516 C3654 ) C3516_=_C3804( C3516 C3804 ) C3516_=_C3909( C3516 C3909 ) C3516_=_C3924( C3516 C3924 ) \nC3516_=_C3926( C3516 C3926 ) C3516_=_C3927( C3516 C3927 ) C3522_=_C3649( C3522 C3649 ) C3522_=_C3811( C3522 C3811 ) C3522_=_C3947( C3522 C3947 ) C3522_=_C3958( C3522 C3958 ) \nC3522_=_C3962( C3522 C3962 ) C3522_=_C4082( C3522 C4082 ) C3523_=_C3531( C3523 C3531 ) C3523_=_C3535( C3523 C3535 ) C3523_=_C3588( C3523 C3588 ) C3523_=_C3589( C3523 C3589 ) \nC3523_=_C3590( C3523 C3590 ) C3523_=_C3591( C3523 C3591 ) C3523_=_C3592( C3523 C3592 ) C3523_=_C3593( C3523 C3593 ) C3523_=_C3594( C3523 C3594 ) C3523_=_C3596( C3523 C3596 ) \nC3523_=_C3597( C3523 C3597 ) C3523_=_C3598( C3523 C3598 ) C3523_=_C3600( C3523 C3600 ) C3531_=_C3535( C3531 C3535 ) C3531_=_C3627( C3531 C3627 ) C3531_=_C3763( C3531 C3763 ) \nC3531_=_C3819( C3531 C3819 ) C3531_=_C3856( C3531 C3856 ) C3531_=_C3949( C3531 C3949 ) C3535_=_C3550( C3535 C3550 ) C3535_=_C3728( C3535 C3728 ) C3535_=_C3838( C3535 C3838 ) \nC3535_=_C3974( C3535 C3974 ) C3535_=_C3989( C3535 C3989 ) C3535_=_C4004( C3535 C4004 ) C3535_=_C4103( C3535 C4103 ) C3535_=_C4110( C3535 C4110 ) C3538_=_C3548( C3538 C3548 ) \nC3538_=_C3550( C3538 C3550 ) C3538_=_C3652( C3538 C3652 ) C3538_=_C3663( C3538 C3663 ) C3538_=_C3664( C3538 C3664 ) C3538_=_C3665( C3538 C3665 ) C3538_=_C3666( C3538 C3666 ) \nC3538_=_C3667( C3538 C3667 ) C3538_=_C3668( C3538 C3668 ) C3538_=_C3669( C3538 C3669 ) C3548_=_C3550( C3548 C3550 ) C3548_=_C3635( C3548 C3635 ) C3548_=_C3688( C3548 C3688 ) \nC3548_=_C3744( C3548 C3744 ) C3548_=_C3883( C3548 C3883 ) C3548_=_C4005( C3548 C4005 ) C3548_=_C4053( C3548 C4053 ) C3548_=_C4054( C3548 C4054 ) C3548_=_C4055( C3548 C4055 ) \nC3548_=_C4056( C3548 C4056 ) C3550_=_C3728( C3550 C3728 ) C3550_=_C3838( C3550 C3838 ) C3550_=_C3974( C3550 C3974 ) C3550_=_C3989( C3550 C3989 ) C3550_=_C4004( C3550 C4004 ) \nC3550_=_C4103( C3550 C4103 ) C3550_=_C4110( C3550 C4110 ) C3563_=_C3813( C3563 C3813 ) C3563_=_C3829( C3563 C3829 ) C3563_=_C3940( C3563 C3940 ) C3563_=_C3960( C3563 C3960 ) \nC3563_=_C4001( C3563 C4001 ) C3563_=_C4047( C3563 C4047 ) C3563_=_C4083( C3563 C4083 ) C3563_=_C4086( C3563 C4086 ) C3563_=_C4087( C3563 C4087 ) C3588_=_C3589( C3588 C3589 ) \nC3588_=_C3590( C3588 C3590 ) C3588_=_C3591( C3588 C3591 ) C3588_=_C3592( C3588 C3592 ) C3588_=_C3593( C3588 C3593 ) C3588_=_C3594( C3588 C3594 ) C3588_=_C3596( C3588 C3596 ) \nC3588_=_C3597( C3588 C3597 ) C3588_=_C3598( C3588 C3598 ) C3588_=_C3600( C3588 C3600 ) C3588_=_C3848( C3588 C3848 ) C3589_=_C3590( C3589 C3590 ) C3589_=_C3591( C3589 C3591 ) \nC3589_=_C3592( C3589 C3592 ) C3589_=_C3593( C3589 C3593 ) C3589_=_C3594( C3589 C3594 ) C3589_=_C3596( C3589 C3596 ) C3589_=_C3597( C3589 C3597 ) C3589_=_C3598( C3589 C3598 ) \nC3589_=_C3600( C3589 C3600 ) C3589_=_C3870( C3589 C3870 ) C3590_=_C3591( C3590 C3591 ) C3590_=_C3592( C3590 C3592 ) C3590_=_C3593( C3590 C3593 ) C3590_=_C3594( C3590 C3594 ) \nC3590_=_C3596( C3590 C3596 ) C3590_=_C3597( C3590 C3597 ) C3590_=_C3598( C3590 C3598 ) C3590_=_C3600( C3590 C3600 ) C3590_=_C3848( C3590 C3848 ) C3590_=_C3870( C3590 C3870 ) \nC3590_=_C3874( C3590 C3874 ) C3590_=_C3875( C3590 C3875 ) C3590_=_C3877( C3590 C3877 ) C3590_=_C3878( C3590 C3878 ) C3591_=_C3592( C3591 C3592 ) C3591_=_C3593( C3591 C3593 ) \nC3591_=_C3594( C3591 C3594 ) C3591_=_C3596( C3591 C3596 ) C3591_=_C3597( C3591 C3597 ) C3591_=_C3598( C3591 C3598 ) C3591_=_C3600( C3591 C3600 ) C3591_=_C3839( C3591 C3839 ) \nC3591_=_C3883( C3591 C3883 ) C3592_=_C3593( C3592 C3593 ) C3592_=_C3594( C3592 C3594 ) C3592_=_C3596( C3592 C3596 ) C3592_=_C3597( C3592 C3597 ) C3592_=_C3598( C3592 C3598 ) \nC3592_=_C3600( C3592 C3600 ) C3592_=_C3974( C3592 C3974 ) C3593_=_C3594( C3593 C3594 ) C3593_=_C3596( C3593 C3596 ) C3593_=_C3597( C3593 C3597 ) C3593_=_C3598( C3593 C3598 ) \nC3593_=_C3600( C3593 C3600 ) C3593_=_C3989( C3593 C3989 ) C3594_=_C3596( C3594 C3596 ) C3594_=_C3597( C3594 C3597 ) C3594_=_C3598( C3594 C3598 ) C3594_=_C3600( C3594 C3600 ) \nC3594_=_C3875( C3594 C3875 ) C3596_=_C3597( C3596 C3597 ) C3596_=_C3598( C3596 C3598 ) C3596_=_C3600( C3596 C3600 ) C3596_=_C3843( C3596 C3843 ) C3596_=_C4054( C3596 C4054 ) \nC3597_=_C3598( C3597 C3598 ) C3597_=_C3600( C3597 C3600 ) C3597_=_C3844( C3597 C3844 ) C3597_=_C4039( C3597 C4039 ) C3597_=_C4055( C3597 C4055 ) C3598_=_C3600( C3598 C3600 ) \nC3598_=_C4103( C3598 C4103 ) C3600_=_C4110( C3600 C4110 ) C3603_=_C3734( C3603 C3734 ) C3603_=_C3806( C3603 C3806 ) C3603_=_C3933( C3603 C3933 ) C3603_=_C3943( C3603 C3943 ) \nC3603_=_C4016( C3603 C4016 ) C3603_=_C4017( C3603 C4017 ) C3618_=_C3620( C3618 C3620 ) C3618_=_C3643( C3618 C3643 ) C3618_=_C3731( C3618 C3731 ) C3618_=_C3802( C3618 C3802 ) \nC3618_=_C3832( C3618 C3832 ) C3620_=_C3654( C3620 C3654 ) C3620_=_C3804( C3620 C3804 ) C3620_=_C3909( C3620 C3909 ) C3620_=_C3924( C3620 C3924 ) C3620_=_C3926( C3620 C3926 ) \nC3620_=_C3927( C3620 C3927 ) C3627_=_C3763( C3627 C3763 ) C3627_=_C3819( C3627 C3819 ) C3627_=_C3856( C3627 C3856 ) C3627_=_C3949( C3627 C3949 ) C3635_=_C3640( C3635 C3640 ) \nC3635_=_C3688( C3635 C3688 ) C3635_=_C3744( C3635 C3744 ) C3635_=_C3883( C3635 C3883 ) C3635_=_C4005( C3635 C4005 ) C3635_=_C4053( C3635 C4053 ) C3635_=_C4054( C3635 C4054 ) \nC3635_=_C4055( C3635 C4055 ) C3635_=_C4056( C3635 C4056 ) C3640_=_C3705(</w:t>
      </w:r>
    </w:p>
    <w:p>
      <w:pPr>
        <w:pStyle w:val="PreformattedText"/>
        <w:bidi w:val="0"/>
        <w:spacing w:before="0" w:after="0"/>
        <w:jc w:val="left"/>
        <w:rPr/>
      </w:pPr>
      <w:r>
        <w:rPr/>
        <w:t xml:space="preserve"> </w:t>
      </w:r>
      <w:r>
        <w:rPr/>
        <w:t>C3640 C3705 ) C3640_=_C3860( C3640 C3860 ) C3640_=_C3921( C3640 C3921 ) C3640_=_C3982( C3640 C3982 ) \nC3640_=_C4030( C3640 C4030 ) C3640_=_C4085( C3640 C4085 ) C3640_=_C4090( C3640 C4090 ) C3640_=_C4111( C3640 C4111 ) C3640_=_C4115( C3640 C4115 ) C3640_=_C4116( C3640 C4116 ) \nC3643_=_C3649( C3643 C3649 ) C3643_=_C3731( C3643 C3731 ) C3643_=_C3802( C3643 C3802 ) C3643_=_C3832( C3643 C3832 ) C3649_=_C3811( C3649 C3811 ) C3649_=_C3947( C3649 C3947 ) \nC3649_=_C3958( C3649 C3958 ) C3649_=_C3962( C3649 C3962 ) C3649_=_C4082( C3649 C4082 ) C3652_=_C3654( C3652 C3654 ) C3652_=_C3663( C3652 C3663 ) C3652_=_C3664( C3652 C3664 ) \nC3652_=_C3665( C3652 C3665 ) C3652_=_C3666( C3652 C3666 ) C3652_=_C3667( C3652 C3667 ) C3652_=_C3668( C3652 C3668 ) C3652_=_C3669( C3652 C3669 ) C3654_=_C3804( C3654 C3804 ) \nC3654_=_C3909( C3654 C3909 ) C3654_=_C3924( C3654 C3924 ) C3654_=_C3926( C3654 C3926 ) C3654_=_C3927( C3654 C3927 ) C3663_=_C3664( C3663 C3664 ) C3663_=_C3665( C3663 C3665 ) \nC3663_=_C3666( C3663 C3666 ) C3663_=_C3667( C3663 C3667 ) C3663_=_C3668( C3663 C3668 ) C3663_=_C3669( C3663 C3669 ) C3663_=_C3728( C3663 C3728 ) C3664_=_C3665( C3664 C3665 ) \nC3664_=_C3666( C3664 C3666 ) C3664_=_C3667( C3664 C3667 ) C3664_=_C3668( C3664 C3668 ) C3664_=_C3669( C3664 C3669 ) C3664_=_C3838( C3664 C3838 ) C3665_=_C3666( C3665 C3666 ) \nC3665_=_C3667( C3665 C3667 ) C3665_=_C3668( C3665 C3668 ) C3665_=_C3669( C3665 C3669 ) C3665_=_C3949( C3665 C3949 ) C3665_=_C3950( C3665 C3950 ) C3665_=_C3952( C3665 C3952 ) \nC3666_=_C3667( C3666 C3667 ) C3666_=_C3668( C3666 C3668 ) C3666_=_C3669( C3666 C3669 ) C3666_=_C4004( C3666 C4004 ) C3667_=_C3668( C3667 C3668 ) C3667_=_C3669( C3667 C3669 ) \nC3667_=_C3892( C3667 C3892 ) C3667_=_C3950( C3667 C3950 ) C3667_=_C4039( C3667 C4039 ) C3667_=_C4040( C3667 C4040 ) C3667_=_C4041( C3667 C4041 ) C3668_=_C3669( C3668 C3669 ) \nC3669_=_C3693( C3669 C3693 ) C3669_=_C3903( C3669 C3903 ) C3669_=_C3952( C3669 C3952 ) C3669_=_C4068( C3669 C4068 ) C3669_=_C4109( C3669 C4109 ) C3671_=_C3749( C3671 C3749 ) \nC3671_=_C3783( C3671 C3783 ) C3671_=_C3784( C3671 C3784 ) C3671_=_C3785( C3671 C3785 ) C3671_=_C3786( C3671 C3786 ) C3671_=_C3788( C3671 C3788 ) C3671_=_C3789( C3671 C3789 ) \nC3671_=_C3790( C3671 C3790 ) C3671_=_C3792( C3671 C3792 ) C3688_=_C3693( C3688 C3693 ) C3688_=_C3744( C3688 C3744 ) C3688_=_C3883( C3688 C3883 ) C3688_=_C4005( C3688 C4005 ) \nC3688_=_C4053( C3688 C4053 ) C3688_=_C4054( C3688 C4054 ) C3688_=_C4055( C3688 C4055 ) C3688_=_C4056( C3688 C4056 ) C3693_=_C3903( C3693 C3903 ) C3693_=_C3952( C3693 C3952 ) \nC3693_=_C4068( C3693 C4068 ) C3693_=_C4109( C3693 C4109 ) C3695_=_C3698( C3695 C3698 ) C3695_=_C3700( C3695 C3700 ) C3695_=_C3702( C3695 C3702 ) C3695_=_C3703( C3695 C3703 ) \nC3695_=_C3705( C3695 C3705 ) C3695_=_C3708( C3695 C3708 ) C3695_=_C3802( C3695 C3802 ) C3695_=_C3804( C3695 C3804 ) C3695_=_C3806( C3695 C3806 ) C3695_=_C3808( C3695 C3808 ) \nC3695_=_C3811( C3695 C3811 ) C3695_=_C3813( C3695 C3813 ) C3698_=_C3700( C3698 C3700 ) C3698_=_C3702( C3698 C3702 ) C3698_=_C3703( C3698 C3703 ) C3698_=_C3705( C3698 C3705 ) \nC3698_=_C3708( C3698 C3708 ) C3698_=_C3874( C3698 C3874 ) C3698_=_C3903( C3698 C3903 ) C3700_=_C3702( C3700 C3702 ) C3700_=_C3703( C3700 C3703 ) C3700_=_C3705( C3700 C3705 ) \nC3700_=_C3708( C3700 C3708 ) C3700_=_C3982( C3700 C3982 ) C3702_=_C3703( C3702 C3703 ) C3702_=_C3705( C3702 C3705 ) C3702_=_C3708( C3702 C3708 ) C3702_=_C4030( C3702 C4030 ) \nC3703_=_C3705( C3703 C3705 ) C3703_=_C3708( C3703 C3708 ) C3703_=_C3808( C3703 C3808 ) C3703_=_C3832( C3703 C3832 ) C3703_=_C3857( C3703 C3857 ) C3703_=_C3917( C3703 C3917 ) \nC3703_=_C3926( C3703 C3926 ) C3703_=_C4016( C3703 C4016 ) C3703_=_C4078( C3703 C4078 ) C3703_=_C4080( C3703 C4080 ) C3703_=_C4082( C3703 C4082 ) C3703_=_C4083( C3703 C4083 ) \nC3703_=_C4084( C3703 C4084 ) C3705_=_C3708( C3705 C3708 ) C3705_=_C3860( C3705 C3860 ) C3705_=_C3921( C3705 C3921 ) C3705_=_C3982( C3705 C3982 ) C3705_=_C4030( C3705 C4030 ) \nC3705_=_C4085( C3705 C4085 ) C3705_=_C4090( C3705 C4090 ) C3705_=_C4111( C3705 C4111 ) C3705_=_C4115( C3705 C4115 ) C3705_=_C4116( C3705 C4116 ) C3708_=_C4116( C3708 C4116 ) \nC3728_=_C3838( C3728 C3838 ) C3728_=_C3974( C3728 C3974 ) C3728_=_C3989( C3728 C3989 ) C3728_=_C4004( C3728 C4004 ) C3728_=_C4103( C3728 C4103 ) C3728_=_C4110( C3728 C4110 ) \nC3731_=_C3734( C3731 C3734 ) C3731_=_C3802( C3731 C3802 ) C3731_=_C3832( C3731 C3832 ) C3734_=_C3806( C3734 C3806 ) C3734_=_C3933( C3734 C3933 ) C3734_=_C3943( C3734 C3943 ) \nC3734_=_C4016( C3734 C4016 ) C3734_=_C4017( C3734 C4017 ) C3744_=_C3883( C3744 C3883 ) C3744_=_C4005( C3744 C4005 ) C3744_=_C4053( C3744 C4053 ) C3744_=_C4054( C3744 C4054 ) \nC3744_=_C4055( C3744 C4055 ) C3744_=_C4056( C3744 C4056 ) C3749_=_C3783( C3749 C3783 ) C3749_=_C3784( C3749 C3784 ) C3749_=_C3785( C3749 C3785 ) C3749_=_C3786( C3749 C3786 ) \nC3749_=_C3788( C3749 C3788 ) C3749_=_C3789( C3749 C3789 ) C3749_=_C3790( C3749 C3790 ) C3749_=_C3792( C3749 C3792 ) C3763_=_C3819( C3763 C3819 ) C3763_=_C3856( C3763 C3856 ) \nC3763_=_C3949( C3763 C3949 ) C3783_=_C3784( C3783 C3784 ) C3783_=_C3785( C3783 C3785 ) C3783_=_C3786( C3783 C3786 ) C3783_=_C3788( C3783 C3788 ) C3783_=_C3789( C3783 C3789 ) \nC3783_=_C3790( C3783 C3790 ) C3783_=_C3792( C3783 C3792 ) C3783_=_C3943( C3783 C3943 ) C3783_=_C3947( C3783 C3947 ) C3784_=_C3785( C3784 C3785 ) C3784_=_C3786( C3784 C3786 ) \nC3784_=_C3788( C3784 C3788 ) C3784_=_C3789( C3784 C3789 ) C3784_=_C3790( C3784 C3790 ) C3784_=_C3792( C3784 C3792 ) C3784_=_C3924( C3784 C3924 ) C3785_=_C3786( C3785 C3786 ) \nC3785_=_C3788( C3785 C3788 ) C3785_=_C3789( C3785 C3789 ) C3785_=_C3790( C3785 C3790 ) C3785_=_C3792( C3785 C3792 ) C3786_=_C3788( C3786 C3788 ) C3786_=_C3789( C3786 C3789 ) \nC3786_=_C3790( C3786 C3790 ) C3786_=_C3792( C3786 C3792 ) C3786_=_C3840( C3786 C3840 ) C3788_=_C3789( C3788 C3789 ) C3788_=_C3790( C3788 C3790 ) C3788_=_C3792( C3788 C3792 ) \nC3788_=_C4047( C3788 C4047 ) C3789_=_C3790( C3789 C3790 ) C3789_=_C3792( C3789 C3792 ) C3790_=_C3792( C3790 C3792 ) C3790_=_C4068( C3790 C4068 ) C3794_=_C3839( C3794 C3839 ) \nC3794_=_C3840( C3794 C3840 ) C3794_=_C3843( C3794 C3843 ) C3794_=_C3844( C3794 C3844 ) C3802_=_C3804( C3802 C3804 ) C3802_=_C3806( C3802 C3806 ) C3802_=_C3808( C3802 C3808 ) \nC3802_=_C3811( C3802 C3811 ) C3802_=_C3813( C3802 C3813 ) C3802_=_C3832( C3802 C3832 ) C3804_=_C3806( C3804 C3806 ) C3804_=_C3808( C3804 C3808 ) C3804_=_C3811( C3804 C3811 ) \nC3804_=_C3813( C3804 C3813 ) C3804_=_C3909( C3804 C3909 ) C3804_=_C3924( C3804 C3924 ) C3804_=_C3926( C3804 C3926 ) C3804_=_C3927( C3804 C3927 ) C3806_=_C3808( C3806 C3808 ) \nC3806_=_C3811( C3806 C3811 ) C3806_=_C3813( C3806 C3813 ) C3806_=_C3933( C3806 C3933 ) C3806_=_C3943( C3806 C3943 ) C3806_=_C4016( C3806 C4016 ) C3806_=_C4017( C3806 C4017 ) \nC3808_=_C3811( C3808 C3811 ) C3808_=_C3813( C3808 C3813 ) C3808_=_C3832( C3808 C3832 ) C3808_=_C3857( C3808 C3857 ) C3808_=_C3917( C3808 C3917 ) C3808_=_C3926( C3808 C3926 ) \nC3808_=_C4016( C3808 C4016 ) C3808_=_C4078( C3808 C4078 ) C3808_=_C4080( C3808 C4080 ) C3808_=_C4082( C3808 C4082 ) C3808_=_C4083( C3808 C4083 ) C3808_=_C4084( C3808 C4084 ) \nC3811_=_C3813( C3811 C3813 ) C3811_=_C3947( C3811 C3947 ) C3811_=_C3958( C3811 C3958 ) C3811_=_C3962( C3811 C3962 ) C3811_=_C4082( C3811 C4082 ) C3813_=_C3829( C3813 C3829 ) \nC3813_=_C3940( C3813 C3940 ) C3813_=_C3960( C3813 C3960 ) C3813_=_C4001( C3813 C4001 ) C3813_=_C4047( C3813 C4047 ) C3813_=_C4083( C3813 C4083 ) C3813_=_C4086( C3813 C4086 ) \nC3813_=_C4087( C3813 C4087 ) C3819_=_C3856( C3819 C3856 ) C3819_=_C3949( C3819 C3949 ) C3829_=_C3940( C3829 C3940 ) C3829_=_C3960( C3829 C3960 ) C3829_=_C4001( C3829 C4001 ) \nC3829_=_C4047( C3829 C4047 ) C3829_=_C4083( C3829 C4083 ) C3829_=_C4086( C3829 C4086 ) C3829_=_C4087( C3829 C4087 ) C3832_=_C3857( C3832 C3857 ) C3832_=_C3917( C3832 C3917 ) \nC3832_=_C3926( C3832 C3926 ) C3832_=_C4016( C3832 C4016 ) C3832_=_C4078( C3832 C4078 ) C3832_=_C4080( C3832 C4080 ) C3832_=_C4082( C3832 C4082 ) C3832_=_C4083( C3832 C4083 ) \nC3832_=_C4084( C3832 C4084 ) C3838_=_C3974( C3838 C3974 ) C3838_=_C3989( C3838 C3989 ) C3838_=_C4004( C3838 C4004 ) C3838_=_C4103( C3838 C4103 ) C3838_=_C4110( C3838 C4110 ) \nC3839_=_C3840( C3839 C3840 ) C3839_=_C3843( C3839 C3843 ) C3839_=_C3844( C3839 C3844 ) C3839_=_C3883( C3839 C3883 ) C3840_=_C3843( C3840 C3843 ) C3840_=_C3844( C3840 C3844 ) \nC3843_=_C3844( C3843 C3844 ) C3843_=_C4054( C3843 C4054 ) C3844_=_C4039( C3844 C4039 ) C3844_=_C4055( C3844 C4055 ) C3848_=_C3870( C3848 C3870 ) C3848_=_C3874( C3848 C3874 ) \nC3848_=_C3875( C3848 C3875 ) C3848_=_C3877( C3848 C3877 ) C3848_=_C3878( C3848 C3878 ) C3856_=_C3857( C3856 C3857 ) C3856_=_C3860( C3856 C3860 ) C3856_=_C3949( C3856 C3949 ) \nC3857_=_C3860( C3857 C3860 ) C3857_=_C3917( C3857 C3917 ) C3857_=_C3926( C3857 C3926 ) C3857_=_C4016( C3857 C4016 ) C3857_=_C4078( C3857 C4078 ) C3857_=_C4080( C3857 C4080 ) \nC3857_=_C4082( C3857 C4082 ) C3857_=_C4083( C3857 C4083 ) C3857_=_C4084( C3857 C4084 ) C3860_=_C3921( C3860 C3921 ) C3860_=_C3982( C3860 C3982 ) C3860_=_C4030( C3860 C4030 ) \nC3860_=_C4085( C3860 C4085 ) C3860_=_C4090( C3860 C4090 ) C3860_=_C4111( C3860 C4111 ) C3860_=_C4115( C3860 C4115 ) C3860_=_C4116( C3860 C4116 ) C3870_=_C3874( C3870 C3874 ) \nC3870_=_C3875( C3870 C3875 ) C3870_=_C3877( C3870 C3877 ) C3870_=_C3878( C3870 C3878 ) C3874_=_C3875( C3874 C3875 ) C3874_=_C3877( C3874 C3877 ) C3874_=_C3878( C3874 C3878 ) \nC3874_=_C3903( C3874 C3903 ) C3875_=_C3877( C3875 C3877 ) C3875_=_C3878( C3875 C3878 ) C3877_=_C3878( C3877 C3878 ) C3877_=_C4040( C3877 C4040 ) C3877_=_C4078( C3877 C4078 ) \nC3877_=_C4090( C3877 C4090 ) C3878_=_C4041( C3878 C4041 ) C3883_=_C4005( C3883 C4005 ) C3883_=_C4053( C3883 C4053 ) C3883_=_C4054( C3883 C4054 ) C3883_=_C4055( C3883 C4055 ) \nC3883_=_C4056( C3883 C4056 ) C3892_=_C3950( C3892 C3950 ) C3892_=_C4039( C3892 C4039 ) C3892_=_C4040( C3892 C4040 ) C3892_=_C4041(</w:t>
      </w:r>
    </w:p>
    <w:p>
      <w:pPr>
        <w:pStyle w:val="PreformattedText"/>
        <w:bidi w:val="0"/>
        <w:spacing w:before="0" w:after="0"/>
        <w:jc w:val="left"/>
        <w:rPr/>
      </w:pPr>
      <w:r>
        <w:rPr/>
        <w:t xml:space="preserve"> </w:t>
      </w:r>
      <w:r>
        <w:rPr/>
        <w:t>C3892 C4041 ) C3903_=_C3952( C3903 C3952 ) \nC3903_=_C4068( C3903 C4068 ) C3903_=_C4109( C3903 C4109 ) C3909_=_C3924( C3909 C3924 ) C3909_=_C3926( C3909 C3926 ) C3909_=_C3927( C3909 C3927 ) C3917_=_C3921( C3917 C3921 ) \nC3917_=_C3926( C3917 C3926 ) C3917_=_C4016( C3917 C4016 ) C3917_=_C4078( C3917 C4078 ) C3917_=_C4080( C3917 C4080 ) C3917_=_C4082( C3917 C4082 ) C3917_=_C4083( C3917 C4083 ) \nC3917_=_C4084( C3917 C4084 ) C3921_=_C3982( C3921 C3982 ) C3921_=_C4030( C3921 C4030 ) C3921_=_C4085( C3921 C4085 ) C3921_=_C4090( C3921 C4090 ) C3921_=_C4111( C3921 C4111 ) \nC3921_=_C4115( C3921 C4115 ) C3921_=_C4116( C3921 C4116 ) C3924_=_C3926( C3924 C3926 ) C3924_=_C3927( C3924 C3927 ) C3926_=_C3927( C3926 C3927 ) C3926_=_C4016( C3926 C4016 ) \nC3926_=_C4078( C3926 C4078 ) C3926_=_C4080( C3926 C4080 ) C3926_=_C4082( C3926 C4082 ) C3926_=_C4083( C3926 C4083 ) C3926_=_C4084( C3926 C4084 ) C3933_=_C3943( C3933 C3943 ) \nC3933_=_C4016( C3933 C4016 ) C3933_=_C4017( C3933 C4017 ) C3940_=_C3960( C3940 C3960 ) C3940_=_C4001( C3940 C4001 ) C3940_=_C4047( C3940 C4047 ) C3940_=_C4083( C3940 C4083 ) \nC3940_=_C4086( C3940 C4086 ) C3940_=_C4087( C3940 C4087 ) C3943_=_C3947( C3943 C3947 ) C3943_=_C4016( C3943 C4016 ) C3943_=_C4017( C3943 C4017 ) C3947_=_C3958( C3947 C3958 ) \nC3947_=_C3962( C3947 C3962 ) C3947_=_C4082( C3947 C4082 ) C3949_=_C3950( C3949 C3950 ) C3949_=_C3952( C3949 C3952 ) C3950_=_C3952( C3950 C3952 ) C3950_=_C4039( C3950 C4039 ) \nC3950_=_C4040( C3950 C4040 ) C3950_=_C4041( C3950 C4041 ) C3952_=_C4068( C3952 C4068 ) C3952_=_C4109( C3952 C4109 ) C3958_=_C3960( C3958 C3960 ) C3958_=_C3962( C3958 C3962 ) \nC3958_=_C4082( C3958 C4082 ) C3960_=_C4001( C3960 C4001 ) C3960_=_C4047( C3960 C4047 ) C3960_=_C4083( C3960 C4083 ) C3960_=_C4086( C3960 C4086 ) C3960_=_C4087( C3960 C4087 ) \nC3962_=_C4082( C3962 C4082 ) C3974_=_C3989( C3974 C3989 ) C3974_=_C4004( C3974 C4004 ) C3974_=_C4103( C3974 C4103 ) C3974_=_C4110( C3974 C4110 ) C3982_=_C4030( C3982 C4030 ) \nC3982_=_C4085( C3982 C4085 ) C3982_=_C4090( C3982 C4090 ) C3982_=_C4111( C3982 C4111 ) C3982_=_C4115( C3982 C4115 ) C3982_=_C4116( C3982 C4116 ) C3989_=_C4004( C3989 C4004 ) \nC3989_=_C4103( C3989 C4103 ) C3989_=_C4110( C3989 C4110 ) C4001_=_C4047( C4001 C4047 ) C4001_=_C4083( C4001 C4083 ) C4001_=_C4086( C4001 C4086 ) C4001_=_C4087( C4001 C4087 ) \nC4004_=_C4103( C4004 C4103 ) C4004_=_C4110( C4004 C4110 ) C4005_=_C4053( C4005 C4053 ) C4005_=_C4054( C4005 C4054 ) C4005_=_C4055( C4005 C4055 ) C4005_=_C4056( C4005 C4056 ) \nC4016_=_C4017( C4016 C4017 ) C4016_=_C4078( C4016 C4078 ) C4016_=_C4080( C4016 C4080 ) C4016_=_C4082( C4016 C4082 ) C4016_=_C4083( C4016 C4083 ) C4016_=_C4084( C4016 C4084 ) \nC4030_=_C4085( C4030 C4085 ) C4030_=_C4090( C4030 C4090 ) C4030_=_C4111( C4030 C4111 ) C4030_=_C4115( C4030 C4115 ) C4030_=_C4116( C4030 C4116 ) C4039_=_C4040( C4039 C4040 ) \nC4039_=_C4041( C4039 C4041 ) C4039_=_C4055( C4039 C4055 ) C4040_=_C4041( C4040 C4041 ) C4040_=_C4078( C4040 C4078 ) C4040_=_C4090( C4040 C4090 ) C4047_=_C4083( C4047 C4083 ) \nC4047_=_C4086( C4047 C4086 ) C4047_=_C4087( C4047 C4087 ) C4053_=_C4054( C4053 C4054 ) C4053_=_C4055( C4053 C4055 ) C4053_=_C4056( C4053 C4056 ) C4054_=_C4055( C4054 C4055 ) \nC4054_=_C4056( C4054 C4056 ) C4055_=_C4056( C4055 C4056 ) C4056_=_C4085( C4056 C4085 ) C4056_=_C4086( C4056 C4086 ) C4068_=_C4109( C4068 C4109 ) C4078_=_C4080( C4078 C4080 ) \nC4078_=_C4082( C4078 C4082 ) C4078_=_C4083( C4078 C4083 ) C4078_=_C4084( C4078 C4084 ) C4078_=_C4090( C4078 C4090 ) C4080_=_C4082( C4080 C4082 ) C4080_=_C4083( C4080 C4083 ) \nC4080_=_C4084( C4080 C4084 ) C4080_=_C4111( C4080 C4111 ) C4082_=_C4083( C4082 C4083 ) C4082_=_C4084( C4082 C4084 ) C4083_=_C4084( C4083 C4084 ) C4083_=_C4086( C4083 C4086 ) \nC4083_=_C4087( C4083 C4087 ) C4084_=_C4115( C4084 C4115 ) C4085_=_C4086( C4085 C4086 ) C4085_=_C4090( C4085 C4090 ) C4085_=_C4111( C4085 C4111 ) C4085_=_C4115( C4085 C4115 ) \nC4085_=_C4116( C4085 C4116 ) C4086_=_C4087( C4086 C4087 ) C4090_=_C4111( C4090 C4111 ) C4090_=_C4115( C4090 C4115 ) C4090_=_C4116( C4090 C4116 ) C4103_=_C4110( C4103 C4110 ) \nC4111_=_C4115( C4111 C4115 ) C4111_=_C4116( C4111 C4116 ) C4115_=_C4116( C4115 C4116 ) "];60-&gt;64[label="643: C16 C20 C74 C76 C93 \nC95 C124 C126 C176 C178 C195 \nC198 C203 C206 C214 C215 C261 \nC262 C326 C330 C341 C362 C368 \nC369 C370 C371 C374 C376 C377 \nC378 C379 C380 C381 C382 C383 \nC384 C385 C387 C388 C389 C390 \nC391 C392 C393 C396 C399 C409 \nC418 C420 C423 C451 C452 C464 \nC468 C474 C505 C512 C517 C526 \nC554 C560 C580 C581 C601 C604 \nC606 C607 C608 C609 C611 C612 \nC613 C615 C617 C618 C621 C622 \nC624 C625 C626 C627 C629 C651 \nC708 C730 C736 C737 C738 C739 \nC740 C741 C743 C745 C748 C749 \nC752 C753 C755 C756 C784 C786 \nC794 C805 C809 C835 C837 C840 \nC842 C845 C848 C852 C856 C859 \nC860 C861 C862 C867 C875 C886 \nC946 C970 C979 C981 C993 C994 \nC1005 C1008 C1037 C1041 C1050 C1051 \nC1056 C1062 C1087 C1088 C1137 C1139 \nC1148 C1157 C1175 C1179 C1182 C1183 \nC1185 C1186 C1196 C1209 C1215 C1217 \nC1220 C1221 C1225 C1227 C1228 C1230 \nC1231 C1248 C1254 C1288 C1292 C1294 \nC1295 C1299 C1313 C1327 C1344 C1348 \nC1391 C1394 C1399 C1403 C1406 C1408 \nC1409 C1416 C1417 C1419 C1420 C1421 \nC1423 C1424 C1426 C1428 C1429 C1430 \nC1431 C1434 C1435 C1436 C1437 C1438 \nC1441 C1443 C1444 C1453 C1455 C1461 \nC1467 C1487 C1491 C1492 C1498 C1499 \nC1501 C1504 C1505 C1506 C1533 C1546 \nC1550 C1565 C1567 C1568 C1569 C1571 \nC1572 C1573 C1574 C1576 C1577 C1579 \nC1580 C1581 C1582 C1583 C1584 C1585 \nC1586 C1588 C1589 C1591 C1597 C1600 \nC1607 C1612 C1614 C1625 C1634 C1655 \nC1657 C1668 C1676 C1683 C1734 C1746 \nC1750 C1753 C1761 C1771 C1777 C1800 \nC1809 C1814 C1816 C1821 C1822 C1823 \nC1835 C1839 C1852 C1857 C1861 C1868 \nC1872 C1882 C1884 C1885 C1886 C1888 \nC1892 C1893 C1894 C1896 C1906 C1918 \nC1939 C1995 C1999 C2001 C2014 C2019 \nC2020 C2021 C2024 C2025 C2026 C2029 \nC2030 C2031 C2032 C2033 C2034 C2036 \nC2052 C2054 C2057 C2070 C2071 C2076 \nC2093 C2098 C2099 C2100 C2109 C2113 \nC2128 C2132 C2137 C2166 C2173 C2176 \nC2178 C2183 C2185 C2195 C2200 C2205 \nC2218 C2223 C2236 C2248 C2260 C2265 \nC2266 C2268 C2269 C2272 C2273 C2275 \nC2276 C2278 C2280 C2285 C2293 C2297 \nC2301 C2312 C2321 C2324 C2337 C2339 \nC2349 C2375 C2380 C2387 C2444 C2452 \nC2456 C2469 C2477 C2479 C2491 C2495 \nC2526 C2536 C2545 C2556 C2557 C2559 \nC2576 C2584 C2593 C2595 C2597 C2598 \nC2599 C2600 C2601 C2602 C2604 C2606 \nC2607 C2610 C2623 C2625 C2630 C2633 \nC2640 C2656 C2658 C2680 C2681 C2694 \nC2704 C2709 C2712 C2727 C2735 C2736 \nC2737 C2738 C2739 C2740 C2742 C2743 \nC2744 C2745 C2747 C2748 C2749 C2752 \nC2781 C2795 C2797 C2804 C2810 C2826 \nC2850 C2851 C2852 C2853 C2855 C2856 \nC2858 C2861 C2862 C2864 C2867 C2877 \nC2883 C2893 C2896 C2900 C2902 C2918 \nC2937 C2940 C2959 C2970 C2971 C2972 \nC2973 C2974 C2975 C2976 C2979 C2981 \nC2984 C2985 C3001 C3002 C3009 C3010 \nC3028 C3030 C3034 C3036 C3037 C3038 \nC3040 C3041 C3072 C3081 C3085 C3107 \nC3116 C3117 C3121 C3123 C3124 C3125 \nC3126 C3130 C3135 C3148 C3158 C3163 \nC3166 C3170 C3204 C3208 C3242 C3253 \nC3286 C3294 C3305 C3311 C3313 C3321 \nC3322 C3325 C3334 C3363 C3366 C3367 \nC3368 C3369 C3370 C3374 C3375 C3376 \nC3377 C3378 C3380 C3386 C3394 C3398 \nC3401 C3407 C3409 C3434 C3437 C3438 \nC3442 C3446 C3462 C3469 C3471 C3474 \nC3480 C3484 C3487 C3494 C3498 C3512 \nC3514 C3516 C3522 C3523 C3531 C3535 \nC3538 C3548 C3550 C3563 C3588 C3589 \nC3591 C3592 C3593 C3594 C3596 C3597 \nC3598 C3600 C3603 C3618 C3620 C3627 \nC3635 C3640 C3643 C3649 C3652 C3654 \nC3663 C3664 C3665 C3666 C3668 C3671 \nC3688 C3693 C3695 C3698 C3700 C3702 \nC3708 C3728 C3731 C3734 C3744 C3749 \nC3763 C3783 C3784 C3785 C3786 C3788 \nC3789 C3790 C3792 C3794 C3802 C3804 \nC3806 C3808 C3811 C3813 C3819 C3829 \nC3838 C3839 C3840 C3843 C3844 C3848 \nC3856 C3857 C3860 C3870 C3874 C3875 \nC3877 C3878 C3883 C3892 C3903 C3909 \nC3917 C3921 C3924 C3927 C3933 C3940 \nC3943 C3947 C3949 C3950 C3952 C3958 \nC3960 C3962 C3974 C3982 C3989 C4001 \nC4004 C4005 C4017 C4030 C4039 C4040 \nC4041 C4047 C4053 C4054 C4055 C4056 \nC4068 C4078 C4080 C4084 C4085 C4086 \nC4087 C4090 C4103 C4109 C4110 C4111 \nC4115 C4116 \n7328: C16_=_C20 ,C16_=_C74 ,C16_=_C93 ,C16_=_C176 ,C16_=_C203 ,\nC16_=_C326 ,C16_=_C736 ,C16_=_C737 ,C16_=_C738 ,C16_=_C739 ,C16_=_C740 ,\nC16_=_C741 ,C16_=_C743 ,C16_=_C745 ,C16_=_C748 ,C16_=_C749 ,C16_=_C752 ,\nC16_=_C753 ,C16_=_C755 ,C16_=_C756 ,C20_=_C76 ,C20_=_C95 ,C20_=_C178 ,\nC20_=_C206 ,C20_=_C330 ,C20_=_C1209 ,C20_=_C1344 ,C20_=_C1394 ,C20_=_C1467 ,\nC20_=_C1857 ,C20_=_C1882 ,C20_=_C1884 ,C20_=_C1885 ,C20_=_C1886 ,C20_=_C1888 ,\nC20_=_C1892 ,C20_=_C1893 ,C20_=_C1894 ,C20_=_C1896 ,C74_=_C76 ,C74_=_C93 ,\nC74_=_C176 ,C74_=_C203 ,C74_=_C326 ,C74_=_C736 ,C74_=_C737 ,C74_=_C738 ,\nC74_=_C739 ,C74_=_C740 ,C74_=_C741 ,C74_=_C743 ,C74_=_C745 ,C74_=_C748 ,\nC74_=_C749 ,C74_=_C752 ,C74_=_C753 ,C74_=_C755 ,C74_=_C756 ,C76_=_C95 ,\nC76_=_C178 ,C76_=_C206 ,C76_=_C330 ,C76_=_C1209 ,C76_=_C1344 ,C76_=_C1394 ,\nC76_=_C1467 ,C76_=_C1857 ,C76_=_C1882 ,C76_=_C1884 ,C76_=_C1885 ,C76_=_C1886 ,\nC76_=_C1888 ,C76_=_C1892 ,C76_=_C1893 ,C76_=_C1894 ,C76_=_C1896 ,C93_=_C95 ,\nC93_=_C176 ,C93_=_C203 ,C93_=_C326 ,C93_=_C736 ,C93_=_C737 ,C93_=_C738 ,\nC93_=_C739 ,C93_=_C740 ,C93_=_C741 ,C93_=_C743 ,C93_=_C745 ,C93_=_C748 ,\nC93_=_C749 ,C93_=_C752 ,C93_=_C753 ,C93_=_C755 ,C93_=_C756 ,C95_=_C178 ,\nC95_=_C206 ,C95_=_C330 ,C95_=_C1209 ,C95_=_C1344 ,C95_=_C1394 ,C95_=_C1467 ,\nC95_=_C1857 ,C95_=_C1882 ,C95_=_C1884 ,C95_=_C1885 ,C95_=_C1886 ,C95_=_C1888 ,\nC95_=_C1892 ,C95_=_C1893 ,C95_=_C1894 ,C95_=_C1896 ,C124_=_C126 ,C124_=_C195 ,\nC124_=_C214 ,C124_=_C261 ,C124_=_C1056 ,C124_=_C1228 ,C124_=_C1294 ,C124_=_C1409 ,\nC124_=_C2173 ,C124_=_C2937 ,C124_=_C3085 ,C124_=_C3135 ,C124_=_C3474 ,C124_=_C3848 ,\nC124_=_C3870 ,C124_=_C3874 ,C124_=_C3875 ,C124_=_C3877 ,C124_=_C3878 ,C126_=_C198 ,\nC126_=_C215 ,C126_=_C262 ,C126_=_C362 ,C126_=_C418 ,C126_=_C526 ,C126_=_C581</w:t>
      </w:r>
    </w:p>
    <w:p>
      <w:pPr>
        <w:pStyle w:val="PreformattedText"/>
        <w:bidi w:val="0"/>
        <w:spacing w:before="0" w:after="0"/>
        <w:jc w:val="left"/>
        <w:rPr/>
      </w:pPr>
      <w:r>
        <w:rPr/>
        <w:t xml:space="preserve"> </w:t>
      </w:r>
      <w:r>
        <w:rPr/>
        <w:t>,\nC126_=_C1295 ,C126_=_C2014 ,C126_=_C2099 ,C126_=_C2321 ,C126_=_C2694 ,C126_=_C2709 ,\nC126_=_C2900 ,C126_=_C2940 ,C126_=_C3398 ,C126_=_C3442 ,C126_=_C3484 ,C126_=_C3892 ,\nC126_=_C3950 ,C126_=_C4039 ,C126_=_C4040 ,C126_=_C4041 ,C176_=_C178 ,C176_=_C203 ,\nC176_=_C326 ,C176_=_C736 ,C176_=_C737 ,C176_=_C738 ,C176_=_C739 ,C176_=_C740 ,\nC176_=_C741 ,C176_=_C743 ,C176_=_C745 ,C176_=_C748 ,C176_=_C749 ,C176_=_C752 ,\nC176_=_C753 ,C176_=_C755 ,C176_=_C756 ,C178_=_C206 ,C178_=_C330 ,C178_=_C1209 ,\nC178_=_C1344 ,C178_=_C1394 ,C178_=_C1467 ,C178_=_C1857 ,C178_=_C1882 ,C178_=_C1884 ,\nC178_=_C1885 ,C178_=_C1886 ,C178_=_C1888 ,C178_=_C1892 ,C178_=_C1893 ,C178_=_C1894 ,\nC178_=_C1896 ,C195_=_C198 ,C195_=_C214 ,C195_=_C261 ,C195_=_C1056 ,C195_=_C1228 ,\nC195_=_C1294 ,C195_=_C1409 ,C195_=_C2173 ,C195_=_C2937 ,C195_=_C3085 ,C195_=_C3135 ,\nC195_=_C3474 ,C195_=_C3848 ,C195_=_C3870 ,C195_=_C3874 ,C195_=_C3875 ,C195_=_C3877 ,\nC195_=_C3878 ,C198_=_C215 ,C198_=_C262 ,C198_=_C362 ,C198_=_C418 ,C198_=_C526 ,\nC198_=_C581 ,C198_=_C1295 ,C198_=_C2014 ,C198_=_C2099 ,C198_=_C2321 ,C198_=_C2694 ,\nC198_=_C2709 ,C198_=_C2900 ,C198_=_C2940 ,C198_=_C3398 ,C198_=_C3442 ,C198_=_C3484 ,\nC198_=_C3892 ,C198_=_C3950 ,C198_=_C4039 ,C198_=_C4040 ,C198_=_C4041 ,C203_=_C206 ,\nC203_=_C214 ,C203_=_C215 ,C203_=_C326 ,C203_=_C736 ,C203_=_C737 ,C203_=_C738 ,\nC203_=_C739 ,C203_=_C740 ,C203_=_C741 ,C203_=_C743 ,C203_=_C745 ,C203_=_C748 ,\nC203_=_C749 ,C203_=_C752 ,C203_=_C753 ,C203_=_C755 ,C203_=_C756 ,C206_=_C214 ,\nC206_=_C215 ,C206_=_C330 ,C206_=_C1209 ,C206_=_C1344 ,C206_=_C1394 ,C206_=_C1467 ,\nC206_=_C1857 ,C206_=_C1882 ,C206_=_C1884 ,C206_=_C1885 ,C206_=_C1886 ,C206_=_C1888 ,\nC206_=_C1892 ,C206_=_C1893 ,C206_=_C1894 ,C206_=_C1896 ,C214_=_C215 ,C214_=_C261 ,\nC214_=_C1056 ,C214_=_C1228 ,C214_=_C1294 ,C214_=_C1409 ,C214_=_C2173 ,C214_=_C2937 ,\nC214_=_C3085 ,C214_=_C3135 ,C214_=_C3474 ,C214_=_C3848 ,C214_=_C3870 ,C214_=_C3874 ,\nC214_=_C3875 ,C214_=_C3877 ,C214_=_C3878 ,C215_=_C262 ,C215_=_C362 ,C215_=_C418 ,\nC215_=_C526 ,C215_=_C581 ,C215_=_C1295 ,C215_=_C2014 ,C215_=_C2099 ,C215_=_C2321 ,\nC215_=_C2694 ,C215_=_C2709 ,C215_=_C2900 ,C215_=_C2940 ,C215_=_C3398 ,C215_=_C3442 ,\nC215_=_C3484 ,C215_=_C3892 ,C215_=_C3950 ,C215_=_C4039 ,C215_=_C4040 ,C215_=_C4041 ,\nC261_=_C262 ,C261_=_C1056 ,C261_=_C1228 ,C261_=_C1294 ,C261_=_C1409 ,C261_=_C2173 ,\nC261_=_C2937 ,C261_=_C3085 ,C261_=_C3135 ,C261_=_C3474 ,C261_=_C3848 ,C261_=_C3870 ,\nC261_=_C3874 ,C261_=_C3875 ,C261_=_C3877 ,C261_=_C3878 ,C262_=_C362 ,C262_=_C418 ,\nC262_=_C526 ,C262_=_C581 ,C262_=_C1295 ,C262_=_C2014 ,C262_=_C2099 ,C262_=_C2321 ,\nC262_=_C2694 ,C262_=_C2709 ,C262_=_C2900 ,C262_=_C2940 ,C262_=_C3398 ,C262_=_C3442 ,\nC262_=_C3484 ,C262_=_C3892 ,C262_=_C3950 ,C262_=_C4039 ,C262_=_C4040 ,C262_=_C4041 ,\nC326_=_C330 ,C326_=_C736 ,C326_=_C737 ,C326_=_C738 ,C326_=_C739 ,C326_=_C740 ,\nC326_=_C741 ,C326_=_C743 ,C326_=_C745 ,C326_=_C748 ,C326_=_C749 ,C326_=_C752 ,\nC326_=_C753 ,C326_=_C755 ,C326_=_C756 ,C330_=_C1209 ,C330_=_C1344 ,C330_=_C1394 ,\nC330_=_C1467 ,C330_=_C1857 ,C330_=_C1882 ,C330_=_C1884 ,C330_=_C1885 ,C330_=_C1886 ,\nC330_=_C1888 ,C330_=_C1892 ,C330_=_C1893 ,C330_=_C1894 ,C330_=_C1896 ,C341_=_C362 ,\nC341_=_C399 ,C341_=_C505 ,C341_=_C560 ,C341_=_C606 ,C341_=_C607 ,C341_=_C608 ,\nC341_=_C609 ,C341_=_C611 ,C341_=_C612 ,C341_=_C613 ,C341_=_C615 ,C341_=_C617 ,\nC341_=_C618 ,C341_=_C621 ,C341_=_C622 ,C341_=_C624 ,C341_=_C625 ,C341_=_C626 ,\nC341_=_C627 ,C341_=_C629 ,C362_=_C418 ,C362_=_C526 ,C362_=_C581 ,C362_=_C1295 ,\nC362_=_C2014 ,C362_=_C2099 ,C362_=_C2321 ,C362_=_C2694 ,C362_=_C2709 ,C362_=_C2900 ,\nC362_=_C2940 ,C362_=_C3398 ,C362_=_C3442 ,C362_=_C3484 ,C362_=_C3892 ,C362_=_C3950 ,\nC362_=_C4039 ,C362_=_C4040 ,C362_=_C4041 ,C368_=_C369 ,C368_=_C370 ,C368_=_C371 ,\nC368_=_C374 ,C368_=_C376 ,C368_=_C377 ,C368_=_C378 ,C368_=_C379 ,C368_=_C380 ,\nC368_=_C381 ,C368_=_C382 ,C368_=_C383 ,C368_=_C384 ,C368_=_C385 ,C368_=_C387 ,\nC368_=_C388 ,C368_=_C389 ,C368_=_C390 ,C368_=_C391 ,C368_=_C392 ,C368_=_C393 ,\nC368_=_C396 ,C368_=_C560 ,C368_=_C580 ,C368_=_C581 ,C369_=_C370 ,C369_=_C371 ,\nC369_=_C374 ,C369_=_C376 ,C369_=_C377 ,C369_=_C378 ,C369_=_C379 ,C369_=_C380 ,\nC369_=_C381 ,C369_=_C382 ,C369_=_C383 ,C369_=_C384 ,C369_=_C385 ,C369_=_C387 ,\nC369_=_C388 ,C369_=_C389 ,C369_=_C390 ,C369_=_C391 ,C369_=_C392 ,C369_=_C393 ,\nC369_=_C396 ,C369_=_C837 ,C369_=_C840 ,C369_=_C842 ,C369_=_C845 ,C369_=_C848 ,\nC369_=_C852 ,C369_=_C856 ,C369_=_C859 ,C369_=_C860 ,C369_=_C861 ,C369_=_C862 ,\nC370_=_C371 ,C370_=_C374 ,C370_=_C376 ,C370_=_C377 ,C370_=_C378 ,C370_=_C379 ,\nC370_=_C380 ,C370_=_C381 ,C370_=_C382 ,C370_=_C383 ,C370_=_C384 ,C370_=_C385 ,\nC370_=_C387 ,C370_=_C388 ,C370_=_C389 ,C370_=_C390 ,C370_=_C391 ,C370_=_C392 ,\nC370_=_C393 ,C370_=_C396 ,C370_=_C1037 ,C370_=_C1041 ,C370_=_C1050 ,C370_=_C1051 ,\nC370_=_C1056 ,C370_=_C1062 ,C371_=_C374 ,C371_=_C376 ,C371_=_C377 ,C371_=_C378 ,\nC371_=_C379 ,C371_=_C380 ,C371_=_C381 ,C371_=_C382 ,C371_=_C383 ,C371_=_C384 ,\nC371_=_C385 ,C371_=_C387 ,C371_=_C388 ,C371_=_C389 ,C371_=_C390 ,C371_=_C391 ,\nC371_=_C392 ,C371_=_C393 ,C371_=_C396 ,C371_=_C1299 ,C371_=_C1313 ,C374_=_C376 ,\nC374_=_C377 ,C374_=_C378 ,C374_=_C379 ,C374_=_C380 ,C374_=_C381 ,C374_=_C382 ,\nC374_=_C383 ,C374_=_C384 ,C374_=_C385 ,C374_=_C387 ,C374_=_C388 ,C374_=_C389 ,\nC374_=_C390 ,C374_=_C391 ,C374_=_C392 ,C374_=_C393 ,C374_=_C396 ,C374_=_C1421 ,\nC374_=_C1565 ,C374_=_C1753 ,C374_=_C1761 ,C374_=_C1771 ,C376_=_C377 ,C376_=_C378 ,\nC376_=_C379 ,C376_=_C380 ,C376_=_C381 ,C376_=_C382 ,C376_=_C383 ,C376_=_C384 ,\nC376_=_C385 ,C376_=_C387 ,C376_=_C388 ,C376_=_C389 ,C376_=_C390 ,C376_=_C391 ,\nC376_=_C392 ,C376_=_C393 ,C376_=_C396 ,C376_=_C1423 ,C377_=_C378 ,C377_=_C379 ,\nC377_=_C380 ,C377_=_C381 ,C377_=_C382 ,C377_=_C383 ,C377_=_C384 ,C377_=_C385 ,\nC377_=_C387 ,C377_=_C388 ,C377_=_C389 ,C377_=_C390 ,C377_=_C391 ,C377_=_C392 ,\nC377_=_C393 ,C377_=_C396 ,C377_=_C2593 ,C377_=_C2610 ,C377_=_C2623 ,C377_=_C2625 ,\nC377_=_C2630 ,C378_=_C379 ,C378_=_C380 ,C378_=_C381 ,C378_=_C382 ,C378_=_C383 ,\nC378_=_C384 ,C378_=_C385 ,C378_=_C387 ,C378_=_C388 ,C378_=_C389 ,C378_=_C390 ,\nC378_=_C391 ,C378_=_C392 ,C378_=_C393 ,C378_=_C396 ,C378_=_C1568 ,C378_=_C2656 ,\nC378_=_C2658 ,C379_=_C380 ,C379_=_C381 ,C379_=_C382 ,C379_=_C383 ,C379_=_C384 ,\nC379_=_C385 ,C379_=_C387 ,C379_=_C388 ,C379_=_C389 ,C379_=_C390 ,C379_=_C391 ,\nC379_=_C392 ,C379_=_C393 ,C379_=_C396 ,C379_=_C3107 ,C380_=_C381 ,C380_=_C382 ,\nC380_=_C383 ,C380_=_C384 ,C380_=_C385 ,C380_=_C387 ,C380_=_C388 ,C380_=_C389 ,\nC380_=_C390 ,C380_=_C391 ,C380_=_C392 ,C380_=_C393 ,C380_=_C396 ,C380_=_C2973 ,\nC380_=_C3294 ,C381_=_C382 ,C381_=_C383 ,C381_=_C384 ,C381_=_C385 ,C381_=_C387 ,\nC381_=_C388 ,C381_=_C389 ,C381_=_C390 ,C381_=_C391 ,C381_=_C392 ,C381_=_C393 ,\nC381_=_C396 ,C381_=_C2025 ,C381_=_C3305 ,C382_=_C383 ,C382_=_C384 ,C382_=_C385 ,\nC382_=_C387 ,C382_=_C388 ,C382_=_C389 ,C382_=_C390 ,C382_=_C391 ,C382_=_C392 ,\nC382_=_C393 ,C382_=_C396 ,C382_=_C2598 ,C382_=_C2851 ,C382_=_C3386 ,C383_=_C384 ,\nC383_=_C385 ,C383_=_C387 ,C383_=_C388 ,C383_=_C389 ,C383_=_C390 ,C383_=_C391 ,\nC383_=_C392 ,C383_=_C393 ,C383_=_C396 ,C383_=_C1429 ,C384_=_C385 ,C384_=_C387 ,\nC384_=_C388 ,C384_=_C389 ,C384_=_C390 ,C384_=_C391 ,C384_=_C392 ,C384_=_C393 ,\nC384_=_C396 ,C384_=_C1574 ,C384_=_C2269 ,C384_=_C3538 ,C384_=_C3548 ,C384_=_C3550 ,\nC385_=_C387 ,C385_=_C388 ,C385_=_C389 ,C385_=_C390 ,C385_=_C391 ,C385_=_C392 ,\nC385_=_C393 ,C385_=_C396 ,C385_=_C3603 ,C387_=_C388 ,C387_=_C389 ,C387_=_C390 ,\nC387_=_C391 ,C387_=_C392 ,C387_=_C393 ,C387_=_C396 ,C387_=_C1430 ,C388_=_C389 ,\nC388_=_C390 ,C388_=_C391 ,C388_=_C392 ,C388_=_C393 ,C388_=_C396 ,C388_=_C1577 ,\nC388_=_C2272 ,C388_=_C3663 ,C388_=_C3728 ,C389_=_C390 ,C389_=_C391 ,C389_=_C392 ,\nC389_=_C393 ,C389_=_C396 ,C389_=_C1431 ,C390_=_C391 ,C390_=_C392 ,C390_=_C393 ,\nC390_=_C396 ,C390_=_C1579 ,C390_=_C2275 ,C390_=_C2604 ,C390_=_C2858 ,C390_=_C3664 ,\nC390_=_C3838 ,C391_=_C392 ,C391_=_C393 ,C391_=_C396 ,C391_=_C1435 ,C391_=_C3940 ,\nC392_=_C393 ,C392_=_C396 ,C392_=_C1437 ,C393_=_C396 ,C393_=_C1582 ,C393_=_C2278 ,\nC393_=_C3666 ,C393_=_C4004 ,C396_=_C755 ,C396_=_C1588 ,C396_=_C2864 ,C396_=_C2984 ,\nC396_=_C4017 ,C399_=_C409 ,C399_=_C418 ,C399_=_C420 ,C399_=_C423 ,C399_=_C505 ,\nC399_=_C560 ,C399_=_C606 ,C399_=_C607 ,C399_=_C608 ,C399_=_C609 ,C399_=_C611 ,\nC399_=_C612 ,C399_=_C613 ,C399_=_C615 ,C399_=_C617 ,C399_=_C618 ,C399_=_C621 ,\nC399_=_C622 ,C399_=_C624 ,C399_=_C625 ,C399_=_C626 ,C399_=_C627 ,C399_=_C629 ,\nC409_=_C418 ,C409_=_C420 ,C409_=_C423 ,C409_=_C464 ,C409_=_C794 ,C409_=_C1217 ,\nC409_=_C1533 ,C409_=_C1600 ,C409_=_C1734 ,C409_=_C1822 ,C409_=_C2185 ,C409_=_C2610 ,\nC409_=_C2735 ,C409_=_C2736 ,C409_=_C2737 ,C409_=_C2738 ,C409_=_C2739 ,C409_=_C2740 ,\nC409_=_C2742 ,C409_=_C2743 ,C409_=_C2744 ,C409_=_C2745 ,C409_=_C2747 ,C409_=_C2748 ,\nC409_=_C2749 ,C409_=_C2752 ,C418_=_C420 ,C418_=_C423 ,C418_=_C526 ,C418_=_C581 ,\nC418_=_C1295 ,C418_=_C2014 ,C418_=_C2099 ,C418_=_C2321 ,C418_=_C2694 ,C418_=_C2709 ,\nC418_=_C2900 ,C418_=_C2940 ,C418_=_C3398 ,C418_=_C3442 ,C418_=_C3484 ,C418_=_C3892 ,\nC418_=_C3950 ,C418_=_C4039 ,C418_=_C4040 ,C418_=_C4041 ,C420_=_C423 ,C420_=_C860 ,\nC420_=_C1504 ,C420_=_C1835 ,C420_=_C3123 ,C420_=_C3434 ,C420_=_C3808 ,C420_=_C3857 ,\nC420_=_C3917 ,C420_=_C4078 ,C420_=_C4080 ,C420_=_C4084 ,C423_=_C604 ,C423_=_C809 ,\nC423_=_C1139 ,C423_=_C1254 ,C423_=_C1750 ,C423_=_C1816 ,C423_=_C1839 ,C423_=_C2339 ,\nC423_=_C2883 ,C423_=_C3009 ,C423_=_C3158 ,C423_=_C3322 ,C423_=_C3366 ,C423_=_C3437 ,\nC423_=_C3640 ,C423_=_C3860 ,C423_=_C3921 ,C423_=_C3982 ,C423_=_C4030 ,C423_=_C4085 ,\nC423_=_C4090 ,C423_=_C4111 ,C423_=_C4115 ,C423_=_C4116 ,C451_=_C452 ,C451_=_C861 ,\nC451_=_C1088 ,C451_=_C1231 ,C451_=_C1612 ,C451_=_C1683 ,C451_=_C2200 ,C451_=_C2630 ,\nC451_=_C2680 ,C451_=_C2810 ,C451_=_C3010 ,C451_=_C3126 ,C451_=_C3438 ,C451_=_C3522 ,\nC451_=_C3649 ,C451_=_C3811 ,C451_=_C3947 ,C451_=_C3958 ,C451_=_C3962</w:t>
      </w:r>
    </w:p>
    <w:p>
      <w:pPr>
        <w:pStyle w:val="PreformattedText"/>
        <w:bidi w:val="0"/>
        <w:spacing w:before="0" w:after="0"/>
        <w:jc w:val="left"/>
        <w:rPr/>
      </w:pPr>
      <w:r>
        <w:rPr/>
        <w:t xml:space="preserve"> </w:t>
      </w:r>
      <w:r>
        <w:rPr/>
        <w:t>,C452_=_C708 ,\nC452_=_C786 ,C452_=_C835 ,C452_=_C862 ,C452_=_C886 ,C452_=_C1008 ,C452_=_C2001 ,\nC452_=_C2797 ,C452_=_C3204 ,C452_=_C3242 ,C452_=_C3286 ,C452_=_C3512 ,C452_=_C3563 ,\nC452_=_C3813 ,C452_=_C3829 ,C452_=_C3940 ,C452_=_C3960 ,C452_=_C4001 ,C452_=_C4047 ,\nC452_=_C4086 ,C452_=_C4087 ,C464_=_C468 ,C464_=_C474 ,C464_=_C794 ,C464_=_C1217 ,\nC464_=_C1533 ,C464_=_C1600 ,C464_=_C1734 ,C464_=_C1822 ,C464_=_C2185 ,C464_=_C2610 ,\nC464_=_C2735 ,C464_=_C2736 ,C464_=_C2737 ,C464_=_C2738 ,C464_=_C2739 ,C464_=_C2740 ,\nC464_=_C2742 ,C464_=_C2743 ,C464_=_C2744 ,C464_=_C2745 ,C464_=_C2747 ,C464_=_C2748 ,\nC464_=_C2749 ,C464_=_C2752 ,C468_=_C474 ,C468_=_C1175 ,C468_=_C1196 ,C468_=_C1221 ,\nC468_=_C1288 ,C468_=_C1327 ,C468_=_C1403 ,C468_=_C1868 ,C468_=_C2109 ,C468_=_C2491 ,\nC468_=_C3325 ,C468_=_C3367 ,C468_=_C3368 ,C468_=_C3369 ,C468_=_C3370 ,C468_=_C3374 ,\nC468_=_C3375 ,C468_=_C3376 ,C468_=_C3377 ,C468_=_C3378 ,C468_=_C3380 ,C474_=_C1051 ,\nC474_=_C1182 ,C474_=_C1292 ,C474_=_C1761 ,C474_=_C1872 ,C474_=_C2093 ,C474_=_C2113 ,\nC474_=_C2312 ,C474_=_C2704 ,C474_=_C2893 ,C474_=_C3394 ,C474_=_C3471 ,C474_=_C3480 ,\nC474_=_C3514 ,C474_=_C3538 ,C474_=_C3652 ,C474_=_C3663 ,C474_=_C3664 ,C474_=_C3665 ,\nC474_=_C3666 ,C474_=_C3668 ,C505_=_C512 ,C505_=_C517 ,C505_=_C526 ,C505_=_C560 ,\nC505_=_C606 ,C505_=_C607 ,C505_=_C608 ,C505_=_C609 ,C505_=_C611 ,C505_=_C612 ,\nC505_=_C613 ,C505_=_C615 ,C505_=_C617 ,C505_=_C618 ,C505_=_C621 ,C505_=_C622 ,\nC505_=_C624 ,C505_=_C625 ,C505_=_C626 ,C505_=_C627 ,C505_=_C629 ,C512_=_C517 ,\nC512_=_C526 ,C512_=_C1037 ,C512_=_C1546 ,C512_=_C1565 ,C512_=_C1567 ,C512_=_C1568 ,\nC512_=_C1569 ,C512_=_C1571 ,C512_=_C1572 ,C512_=_C1573 ,C512_=_C1574 ,C512_=_C1576 ,\nC512_=_C1577 ,C512_=_C1579 ,C512_=_C1580 ,C512_=_C1581 ,C512_=_C1582 ,C512_=_C1583 ,\nC512_=_C1584 ,C512_=_C1585 ,C512_=_C1586 ,C512_=_C1588 ,C512_=_C1589 ,C517_=_C526 ,\nC517_=_C1491 ,C517_=_C1550 ,C517_=_C1800 ,C517_=_C1906 ,C517_=_C2380 ,C517_=_C2545 ,\nC517_=_C2633 ,C517_=_C2681 ,C517_=_C2970 ,C517_=_C2971 ,C517_=_C2972 ,C517_=_C2973 ,\nC517_=_C2974 ,C517_=_C2975 ,C517_=_C2976 ,C517_=_C2979 ,C517_=_C2981 ,C517_=_C2984 ,\nC517_=_C2985 ,C526_=_C581 ,C526_=_C1295 ,C526_=_C2014 ,C526_=_C2099 ,C526_=_C2321 ,\nC526_=_C2694 ,C526_=_C2709 ,C526_=_C2900 ,C526_=_C2940 ,C526_=_C3398 ,C526_=_C3442 ,\nC526_=_C3484 ,C526_=_C3892 ,C526_=_C3950 ,C526_=_C4039 ,C526_=_C4040 ,C526_=_C4041 ,\nC554_=_C852 ,C554_=_C979 ,C554_=_C1227 ,C554_=_C1313 ,C554_=_C1607 ,C554_=_C2132 ,\nC554_=_C2195 ,C554_=_C2349 ,C554_=_C2584 ,C554_=_C2623 ,C554_=_C2804 ,C554_=_C3002 ,\nC554_=_C3462 ,C554_=_C3618 ,C554_=_C3643 ,C554_=_C3731 ,C554_=_C3802 ,C560_=_C580 ,\nC560_=_C581 ,C560_=_C606 ,C560_=_C607 ,C560_=_C608 ,C560_=_C609 ,C560_=_C611 ,\nC560_=_C612 ,C560_=_C613 ,C560_=_C615 ,C560_=_C617 ,C560_=_C618 ,C560_=_C621 ,\nC560_=_C622 ,C560_=_C624 ,C560_=_C625 ,C560_=_C626 ,C560_=_C627 ,C560_=_C629 ,\nC580_=_C581 ,C580_=_C859 ,C580_=_C1391 ,C580_=_C1814 ,C580_=_C2456 ,C580_=_C2556 ,\nC580_=_C2625 ,C580_=_C2658 ,C580_=_C2826 ,C580_=_C3107 ,C580_=_C3294 ,C580_=_C3305 ,\nC580_=_C3386 ,C580_=_C3498 ,C580_=_C3603 ,C580_=_C3734 ,C580_=_C3806 ,C580_=_C3933 ,\nC580_=_C3943 ,C580_=_C4017 ,C581_=_C1295 ,C581_=_C2014 ,C581_=_C2099 ,C581_=_C2321 ,\nC581_=_C2694 ,C581_=_C2709 ,C581_=_C2900 ,C581_=_C2940 ,C581_=_C3398 ,C581_=_C3442 ,\nC581_=_C3484 ,C581_=_C3892 ,C581_=_C3950 ,C581_=_C4039 ,C581_=_C4040 ,C581_=_C4041 ,\nC601_=_C604 ,C601_=_C651 ,C601_=_C805 ,C601_=_C1137 ,C601_=_C1186 ,C601_=_C1461 ,\nC601_=_C1657 ,C601_=_C1746 ,C601_=_C1852 ,C601_=_C2076 ,C601_=_C2260 ,C601_=_C2301 ,\nC601_=_C2337 ,C601_=_C3170 ,C601_=_C3363 ,C601_=_C3548 ,C601_=_C3635 ,C601_=_C3688 ,\nC601_=_C3744 ,C601_=_C3883 ,C601_=_C4005 ,C601_=_C4053 ,C601_=_C4054 ,C601_=_C4055 ,\nC601_=_C4056 ,C604_=_C809 ,C604_=_C1139 ,C604_=_C1254 ,C604_=_C1750 ,C604_=_C1816 ,\nC604_=_C1839 ,C604_=_C2339 ,C604_=_C2883 ,C604_=_C3009 ,C604_=_C3158 ,C604_=_C3322 ,\nC604_=_C3366 ,C604_=_C3437 ,C604_=_C3640 ,C604_=_C3860 ,C604_=_C3921 ,C604_=_C3982 ,\nC604_=_C4030 ,C604_=_C4085 ,C604_=_C4090 ,C604_=_C4111 ,C604_=_C4115 ,C604_=_C4116 ,\nC606_=_C607 ,C606_=_C608 ,C606_=_C609 ,C606_=_C611 ,C606_=_C612 ,C606_=_C613 ,\nC606_=_C615 ,C606_=_C617 ,C606_=_C618 ,C606_=_C621 ,C606_=_C622 ,C606_=_C624 ,\nC606_=_C625 ,C606_=_C626 ,C606_=_C627 ,C606_=_C629 ,C606_=_C1196 ,C607_=_C608 ,\nC607_=_C609 ,C607_=_C611 ,C607_=_C612 ,C607_=_C613 ,C607_=_C615 ,C607_=_C617 ,\nC607_=_C618 ,C607_=_C621 ,C607_=_C622 ,C607_=_C624 ,C607_=_C625 ,C607_=_C626 ,\nC607_=_C627 ,C607_=_C629 ,C607_=_C737 ,C607_=_C1209 ,C607_=_C1215 ,C607_=_C1217 ,\nC607_=_C1220 ,C607_=_C1221 ,C607_=_C1225 ,C607_=_C1227 ,C607_=_C1228 ,C607_=_C1230 ,\nC607_=_C1231 ,C608_=_C609 ,C608_=_C611 ,C608_=_C612 ,C608_=_C613 ,C608_=_C615 ,\nC608_=_C617 ,C608_=_C618 ,C608_=_C621 ,C608_=_C622 ,C608_=_C624 ,C608_=_C625 ,\nC608_=_C626 ,C608_=_C627 ,C608_=_C629 ,C608_=_C1327 ,C609_=_C611 ,C609_=_C612 ,\nC609_=_C613 ,C609_=_C615 ,C609_=_C617 ,C609_=_C618 ,C609_=_C621 ,C609_=_C622 ,\nC609_=_C624 ,C609_=_C625 ,C609_=_C626 ,C609_=_C627 ,C609_=_C629 ,C609_=_C738 ,\nC609_=_C1394 ,C609_=_C1399 ,C609_=_C1403 ,C609_=_C1406 ,C609_=_C1408 ,C609_=_C1409 ,\nC609_=_C1416 ,C609_=_C1417 ,C611_=_C612 ,C611_=_C613 ,C611_=_C615 ,C611_=_C617 ,\nC611_=_C618 ,C611_=_C621 ,C611_=_C622 ,C611_=_C624 ,C611_=_C625 ,C611_=_C626 ,\nC611_=_C627 ,C611_=_C629 ,C611_=_C2014 ,C612_=_C613 ,C612_=_C615 ,C612_=_C617 ,\nC612_=_C618 ,C612_=_C621 ,C612_=_C622 ,C612_=_C624 ,C612_=_C625 ,C612_=_C626 ,\nC612_=_C627 ,C612_=_C629 ,C612_=_C2491 ,C612_=_C2495 ,C613_=_C615 ,C613_=_C617 ,\nC613_=_C618 ,C613_=_C621 ,C613_=_C622 ,C613_=_C624 ,C613_=_C625 ,C613_=_C626 ,\nC613_=_C627 ,C613_=_C629 ,C613_=_C2681 ,C613_=_C2694 ,C615_=_C617 ,C615_=_C618 ,\nC615_=_C621 ,C615_=_C622 ,C615_=_C624 ,C615_=_C625 ,C615_=_C626 ,C615_=_C627 ,\nC615_=_C629 ,C615_=_C3325 ,C615_=_C3334 ,C617_=_C618 ,C617_=_C621 ,C617_=_C622 ,\nC617_=_C624 ,C617_=_C625 ,C617_=_C626 ,C617_=_C627 ,C617_=_C629 ,C617_=_C749 ,\nC617_=_C2853 ,C617_=_C3442 ,C617_=_C3446 ,C618_=_C621 ,C618_=_C622 ,C618_=_C624 ,\nC618_=_C625 ,C618_=_C626 ,C618_=_C627 ,C618_=_C629 ,C618_=_C3369 ,C618_=_C3635 ,\nC618_=_C3640 ,C621_=_C622 ,C621_=_C624 ,C621_=_C625 ,C621_=_C626 ,C621_=_C627 ,\nC621_=_C629 ,C621_=_C1434 ,C621_=_C1892 ,C621_=_C2276 ,C621_=_C3892 ,C622_=_C624 ,\nC622_=_C625 ,C622_=_C626 ,C622_=_C627 ,C622_=_C629 ,C622_=_C752 ,C622_=_C1893 ,\nC622_=_C2030 ,C622_=_C3036 ,C622_=_C3374 ,C622_=_C3698 ,C622_=_C3874 ,C622_=_C3903 ,\nC624_=_C625 ,C624_=_C626 ,C624_=_C627 ,C624_=_C629 ,C624_=_C3597 ,C624_=_C3844 ,\nC624_=_C4039 ,C624_=_C4055 ,C625_=_C626 ,C625_=_C627 ,C625_=_C629 ,C625_=_C2607 ,\nC625_=_C3375 ,C625_=_C3927 ,C626_=_C627 ,C626_=_C629 ,C626_=_C3376 ,C627_=_C629 ,\nC627_=_C3377 ,C629_=_C1444 ,C629_=_C2752 ,C629_=_C3380 ,C629_=_C4084 ,C629_=_C4115 ,\nC651_=_C805 ,C651_=_C1137 ,C651_=_C1186 ,C651_=_C1461 ,C651_=_C1657 ,C651_=_C1746 ,\nC651_=_C1852 ,C651_=_C2076 ,C651_=_C2260 ,C651_=_C2301 ,C651_=_C2337 ,C651_=_C3170 ,\nC651_=_C3363 ,C651_=_C3548 ,C651_=_C3635 ,C651_=_C3688 ,C651_=_C3744 ,C651_=_C3883 ,\nC651_=_C4005 ,C651_=_C4053 ,C651_=_C4054 ,C651_=_C4055 ,C651_=_C4056 ,C708_=_C786 ,\nC708_=_C835 ,C708_=_C862 ,C708_=_C886 ,C708_=_C1008 ,C708_=_C2001 ,C708_=_C2797 ,\nC708_=_C3204 ,C708_=_C3242 ,C708_=_C3286 ,C708_=_C3512 ,C708_=_C3563 ,C708_=_C3813 ,\nC708_=_C3829 ,C708_=_C3940 ,C708_=_C3960 ,C708_=_C4001 ,C708_=_C4047 ,C708_=_C4086 ,\nC708_=_C4087 ,C730_=_C1183 ,C730_=_C1455 ,C730_=_C1499 ,C730_=_C1676 ,C730_=_C2052 ,\nC730_=_C2071 ,C730_=_C2297 ,C730_=_C2387 ,C730_=_C2469 ,C730_=_C2495 ,C730_=_C2727 ,\nC730_=_C3117 ,C730_=_C3166 ,C730_=_C3794 ,C730_=_C3839 ,C730_=_C3840 ,C730_=_C3843 ,\nC730_=_C3844 ,C736_=_C737 ,C736_=_C738 ,C736_=_C739 ,C736_=_C740 ,C736_=_C741 ,\nC736_=_C743 ,C736_=_C745 ,C736_=_C748 ,C736_=_C749 ,C736_=_C752 ,C736_=_C753 ,\nC736_=_C755 ,C736_=_C756 ,C736_=_C946 ,C737_=_C738 ,C737_=_C739 ,C737_=_C740 ,\nC737_=_C741 ,C737_=_C743 ,C737_=_C745 ,C737_=_C748 ,C737_=_C749 ,C737_=_C752 ,\nC737_=_C753 ,C737_=_C755 ,C737_=_C756 ,C737_=_C1209 ,C737_=_C1215 ,C737_=_C1217 ,\nC737_=_C1220 ,C737_=_C1221 ,C737_=_C1225 ,C737_=_C1227 ,C737_=_C1228 ,C737_=_C1230 ,\nC737_=_C1231 ,C738_=_C739 ,C738_=_C740 ,C738_=_C741 ,C738_=_C743 ,C738_=_C745 ,\nC738_=_C748 ,C738_=_C749 ,C738_=_C752 ,C738_=_C753 ,C738_=_C755 ,C738_=_C756 ,\nC738_=_C1394 ,C738_=_C1399 ,C738_=_C1403 ,C738_=_C1406 ,C738_=_C1408 ,C738_=_C1409 ,\nC738_=_C1416 ,C738_=_C1417 ,C739_=_C740 ,C739_=_C741 ,C739_=_C743 ,C739_=_C745 ,\nC739_=_C748 ,C739_=_C749 ,C739_=_C752 ,C739_=_C753 ,C739_=_C755 ,C739_=_C756 ,\nC739_=_C1467 ,C740_=_C741 ,C740_=_C743 ,C740_=_C745 ,C740_=_C748 ,C740_=_C749 ,\nC740_=_C752 ,C740_=_C753 ,C740_=_C755 ,C740_=_C756 ,C740_=_C1668 ,C740_=_C1676 ,\nC740_=_C1683 ,C741_=_C743 ,C741_=_C745 ,C741_=_C748 ,C741_=_C749 ,C741_=_C752 ,\nC741_=_C753 ,C741_=_C755 ,C741_=_C756 ,C741_=_C1777 ,C743_=_C745 ,C743_=_C748 ,\nC743_=_C749 ,C743_=_C752 ,C743_=_C753 ,C743_=_C755 ,C743_=_C756 ,C743_=_C1886 ,\nC743_=_C2477 ,C743_=_C2479 ,C745_=_C748 ,C745_=_C749 ,C745_=_C752 ,C745_=_C753 ,\nC745_=_C755 ,C745_=_C756 ,C745_=_C2850 ,C745_=_C2918 ,C748_=_C749 ,C748_=_C752 ,\nC748_=_C753 ,C748_=_C755 ,C748_=_C756 ,C748_=_C2852 ,C748_=_C3394 ,C748_=_C3398 ,\nC748_=_C3401 ,C749_=_C752 ,C749_=_C753 ,C749_=_C755 ,C749_=_C756 ,C749_=_C2853 ,\nC749_=_C3442 ,C749_=_C3446 ,C752_=_C753 ,C752_=_C755 ,C752_=_C756 ,C752_=_C1893 ,\nC752_=_C2030 ,C752_=_C3036 ,C752_=_C3374 ,C752_=_C3698 ,C752_=_C3874 ,C752_=_C3903 ,\nC753_=_C755 ,C753_=_C756 ,C753_=_C2861 ,C755_=_C756 ,C755_=_C1588 ,C755_=_C2864 ,\nC755_=_C2984 ,C755_=_C4017 ,C756_=_C2867 ,C784_=_C786 ,C784_=_C1230 ,C784_=_C1416 ,\nC784_=_C1505 ,C784_=_C2100 ,C784_=_C2178 ,C784_=_C2324 ,C784_=_C2712 ,C784_=_C2781 ,\nC784_=_C2795 ,C784_=_C2902 ,C784_=_C3124 ,C784_=_C3401 ,C784_=_C3446 ,C784_=_C3487 ,\nC784_=_C3693 ,C784_=_C3903 ,C784_=_C3952 ,C784_=_C4068 ,C784_=_C4109 ,C786_=_C835 ,\nC786_=_C862 ,C786_=_C886 ,C786_=_C1008</w:t>
      </w:r>
    </w:p>
    <w:p>
      <w:pPr>
        <w:pStyle w:val="PreformattedText"/>
        <w:bidi w:val="0"/>
        <w:spacing w:before="0" w:after="0"/>
        <w:jc w:val="left"/>
        <w:rPr/>
      </w:pPr>
      <w:r>
        <w:rPr/>
        <w:t xml:space="preserve"> </w:t>
      </w:r>
      <w:r>
        <w:rPr/>
        <w:t>,C786_=_C2001 ,C786_=_C2797 ,C786_=_C3204 ,\nC786_=_C3242 ,C786_=_C3286 ,C786_=_C3512 ,C786_=_C3563 ,C786_=_C3813 ,C786_=_C3829 ,\nC786_=_C3940 ,C786_=_C3960 ,C786_=_C4001 ,C786_=_C4047 ,C786_=_C4086 ,C786_=_C4087 ,\nC794_=_C805 ,C794_=_C809 ,C794_=_C1217 ,C794_=_C1533 ,C794_=_C1600 ,C794_=_C1734 ,\nC794_=_C1822 ,C794_=_C2185 ,C794_=_C2610 ,C794_=_C2735 ,C794_=_C2736 ,C794_=_C2737 ,\nC794_=_C2738 ,C794_=_C2739 ,C794_=_C2740 ,C794_=_C2742 ,C794_=_C2743 ,C794_=_C2744 ,\nC794_=_C2745 ,C794_=_C2747 ,C794_=_C2748 ,C794_=_C2749 ,C794_=_C2752 ,C805_=_C809 ,\nC805_=_C1137 ,C805_=_C1186 ,C805_=_C1461 ,C805_=_C1657 ,C805_=_C1746 ,C805_=_C1852 ,\nC805_=_C2076 ,C805_=_C2260 ,C805_=_C2301 ,C805_=_C2337 ,C805_=_C3170 ,C805_=_C3363 ,\nC805_=_C3548 ,C805_=_C3635 ,C805_=_C3688 ,C805_=_C3744 ,C805_=_C3883 ,C805_=_C4005 ,\nC805_=_C4053 ,C805_=_C4054 ,C805_=_C4055 ,C805_=_C4056 ,C809_=_C1139 ,C809_=_C1254 ,\nC809_=_C1750 ,C809_=_C1816 ,C809_=_C1839 ,C809_=_C2339 ,C809_=_C2883 ,C809_=_C3009 ,\nC809_=_C3158 ,C809_=_C3322 ,C809_=_C3366 ,C809_=_C3437 ,C809_=_C3640 ,C809_=_C3860 ,\nC809_=_C3921 ,C809_=_C3982 ,C809_=_C4030 ,C809_=_C4085 ,C809_=_C4090 ,C809_=_C4111 ,\nC809_=_C4115 ,C809_=_C4116 ,C835_=_C862 ,C835_=_C886 ,C835_=_C1008 ,C835_=_C2001 ,\nC835_=_C2797 ,C835_=_C3204 ,C835_=_C3242 ,C835_=_C3286 ,C835_=_C3512 ,C835_=_C3563 ,\nC835_=_C3813 ,C835_=_C3829 ,C835_=_C3940 ,C835_=_C3960 ,C835_=_C4001 ,C835_=_C4047 ,\nC835_=_C4086 ,C835_=_C4087 ,C837_=_C840 ,C837_=_C842 ,C837_=_C845 ,C837_=_C848 ,\nC837_=_C852 ,C837_=_C856 ,C837_=_C859 ,C837_=_C860 ,C837_=_C861 ,C837_=_C862 ,\nC837_=_C1299 ,C837_=_C1419 ,C837_=_C1420 ,C837_=_C1421 ,C837_=_C1423 ,C837_=_C1424 ,\nC837_=_C1426 ,C837_=_C1428 ,C837_=_C1429 ,C837_=_C1430 ,C837_=_C1431 ,C837_=_C1434 ,\nC837_=_C1435 ,C837_=_C1436 ,C837_=_C1437 ,C837_=_C1438 ,C837_=_C1441 ,C837_=_C1443 ,\nC837_=_C1444 ,C840_=_C842 ,C840_=_C845 ,C840_=_C848 ,C840_=_C852 ,C840_=_C856 ,\nC840_=_C859 ,C840_=_C860 ,C840_=_C861 ,C840_=_C862 ,C840_=_C867 ,C840_=_C1487 ,\nC840_=_C1591 ,C840_=_C1614 ,C840_=_C1939 ,C840_=_C2019 ,C840_=_C2020 ,C840_=_C2021 ,\nC840_=_C2024 ,C840_=_C2025 ,C840_=_C2026 ,C840_=_C2029 ,C840_=_C2030 ,C840_=_C2031 ,\nC840_=_C2032 ,C840_=_C2033 ,C840_=_C2034 ,C840_=_C2036 ,C842_=_C845 ,C842_=_C848 ,\nC842_=_C852 ,C842_=_C856 ,C842_=_C859 ,C842_=_C860 ,C842_=_C861 ,C842_=_C862 ,\nC842_=_C1041 ,C842_=_C1348 ,C842_=_C1753 ,C842_=_C1861 ,C842_=_C1918 ,C842_=_C2265 ,\nC842_=_C2266 ,C842_=_C2268 ,C842_=_C2269 ,C842_=_C2272 ,C842_=_C2273 ,C842_=_C2275 ,\nC842_=_C2276 ,C842_=_C2278 ,C842_=_C2280 ,C842_=_C2285 ,C845_=_C848 ,C845_=_C852 ,\nC845_=_C856 ,C845_=_C859 ,C845_=_C860 ,C845_=_C861 ,C845_=_C862 ,C845_=_C946 ,\nC845_=_C994 ,C845_=_C1668 ,C845_=_C1777 ,C845_=_C1823 ,C845_=_C2479 ,C845_=_C2559 ,\nC845_=_C2850 ,C845_=_C2851 ,C845_=_C2852 ,C845_=_C2853 ,C845_=_C2855 ,C845_=_C2856 ,\nC845_=_C2858 ,C845_=_C2861 ,C845_=_C2862 ,C845_=_C2864 ,C845_=_C2867 ,C848_=_C852 ,\nC848_=_C856 ,C848_=_C859 ,C848_=_C860 ,C848_=_C861 ,C848_=_C862 ,C848_=_C1225 ,\nC848_=_C1248 ,C848_=_C1408 ,C848_=_C1809 ,C848_=_C2877 ,C848_=_C3001 ,C848_=_C3148 ,\nC848_=_C3313 ,C848_=_C3695 ,C848_=_C3698 ,C848_=_C3700 ,C848_=_C3702 ,C848_=_C3708 ,\nC852_=_C856 ,C852_=_C859 ,C852_=_C860 ,C852_=_C861 ,C852_=_C862 ,C852_=_C979 ,\nC852_=_C1227 ,C852_=_C1313 ,C852_=_C1607 ,C852_=_C2132 ,C852_=_C2195 ,C852_=_C2349 ,\nC852_=_C2584 ,C852_=_C2623 ,C852_=_C2804 ,C852_=_C3002 ,C852_=_C3462 ,C852_=_C3618 ,\nC852_=_C3643 ,C852_=_C3731 ,C852_=_C3802 ,C856_=_C859 ,C856_=_C860 ,C856_=_C861 ,\nC856_=_C862 ,C856_=_C981 ,C856_=_C1157 ,C856_=_C1995 ,C856_=_C2054 ,C856_=_C2218 ,\nC856_=_C2236 ,C856_=_C2452 ,C856_=_C2896 ,C856_=_C3253 ,C856_=_C3407 ,C856_=_C3494 ,\nC856_=_C3516 ,C856_=_C3620 ,C856_=_C3654 ,C856_=_C3804 ,C856_=_C3909 ,C856_=_C3924 ,\nC856_=_C3927 ,C859_=_C860 ,C859_=_C861 ,C859_=_C862 ,C859_=_C1391 ,C859_=_C1814 ,\nC859_=_C2456 ,C859_=_C2556 ,C859_=_C2625 ,C859_=_C2658 ,C859_=_C2826 ,C859_=_C3107 ,\nC859_=_C3294 ,C859_=_C3305 ,C859_=_C3386 ,C859_=_C3498 ,C859_=_C3603 ,C859_=_C3734 ,\nC859_=_C3806 ,C859_=_C3933 ,C859_=_C3943 ,C859_=_C4017 ,C860_=_C861 ,C860_=_C862 ,\nC860_=_C1504 ,C860_=_C1835 ,C860_=_C3123 ,C860_=_C3434 ,C860_=_C3808 ,C860_=_C3857 ,\nC860_=_C3917 ,C860_=_C4078 ,C860_=_C4080 ,C860_=_C4084 ,C861_=_C862 ,C861_=_C1088 ,\nC861_=_C1231 ,C861_=_C1612 ,C861_=_C1683 ,C861_=_C2200 ,C861_=_C2630 ,C861_=_C2680 ,\nC861_=_C2810 ,C861_=_C3010 ,C861_=_C3126 ,C861_=_C3438 ,C861_=_C3522 ,C861_=_C3649 ,\nC861_=_C3811 ,C861_=_C3947 ,C861_=_C3958 ,C861_=_C3962 ,C862_=_C886 ,C862_=_C1008 ,\nC862_=_C2001 ,C862_=_C2797 ,C862_=_C3204 ,C862_=_C3242 ,C862_=_C3286 ,C862_=_C3512 ,\nC862_=_C3563 ,C862_=_C3813 ,C862_=_C3829 ,C862_=_C3940 ,C862_=_C3960 ,C862_=_C4001 ,\nC862_=_C4047 ,C862_=_C4086 ,C862_=_C4087 ,C867_=_C875 ,C867_=_C886 ,C867_=_C1487 ,\nC867_=_C1591 ,C867_=_C1614 ,C867_=_C1939 ,C867_=_C2019 ,C867_=_C2020 ,C867_=_C2021 ,\nC867_=_C2024 ,C867_=_C2025 ,C867_=_C2026 ,C867_=_C2029 ,C867_=_C2030 ,C867_=_C2031 ,\nC867_=_C2032 ,C867_=_C2033 ,C867_=_C2034 ,C867_=_C2036 ,C875_=_C886 ,C875_=_C1498 ,\nC875_=_C1625 ,C875_=_C2640 ,C875_=_C2656 ,C875_=_C2959 ,C875_=_C3116 ,C875_=_C3208 ,\nC875_=_C3671 ,C875_=_C3749 ,C875_=_C3783 ,C875_=_C3784 ,C875_=_C3785 ,C875_=_C3786 ,\nC875_=_C3788 ,C875_=_C3789 ,C875_=_C3790 ,C875_=_C3792 ,C886_=_C1008 ,C886_=_C2001 ,\nC886_=_C2797 ,C886_=_C3204 ,C886_=_C3242 ,C886_=_C3286 ,C886_=_C3512 ,C886_=_C3563 ,\nC886_=_C3813 ,C886_=_C3829 ,C886_=_C3940 ,C886_=_C3960 ,C886_=_C4001 ,C886_=_C4047 ,\nC886_=_C4086 ,C886_=_C4087 ,C946_=_C994 ,C946_=_C1668 ,C946_=_C1777 ,C946_=_C1823 ,\nC946_=_C2479 ,C946_=_C2559 ,C946_=_C2850 ,C946_=_C2851 ,C946_=_C2852 ,C946_=_C2853 ,\nC946_=_C2855 ,C946_=_C2856 ,C946_=_C2858 ,C946_=_C2861 ,C946_=_C2862 ,C946_=_C2864 ,\nC946_=_C2867 ,C970_=_C979 ,C970_=_C981 ,C970_=_C993 ,C970_=_C1148 ,C970_=_C1215 ,\nC970_=_C1597 ,C970_=_C1821 ,C970_=_C2183 ,C970_=_C2205 ,C970_=_C2223 ,C970_=_C2444 ,\nC970_=_C2477 ,C970_=_C2557 ,C970_=_C2593 ,C970_=_C2595 ,C970_=_C2597 ,C970_=_C2598 ,\nC970_=_C2599 ,C970_=_C2600 ,C970_=_C2601 ,C970_=_C2602 ,C970_=_C2604 ,C970_=_C2606 ,\nC970_=_C2607 ,C979_=_C981 ,C979_=_C1227 ,C979_=_C1313 ,C979_=_C1607 ,C979_=_C2132 ,\nC979_=_C2195 ,C979_=_C2349 ,C979_=_C2584 ,C979_=_C2623 ,C979_=_C2804 ,C979_=_C3002 ,\nC979_=_C3462 ,C979_=_C3618 ,C979_=_C3643 ,C979_=_C3731 ,C979_=_C3802 ,C981_=_C1157 ,\nC981_=_C1995 ,C981_=_C2054 ,C981_=_C2218 ,C981_=_C2236 ,C981_=_C2452 ,C981_=_C2896 ,\nC981_=_C3253 ,C981_=_C3407 ,C981_=_C3494 ,C981_=_C3516 ,C981_=_C3620 ,C981_=_C3654 ,\nC981_=_C3804 ,C981_=_C3909 ,C981_=_C3924 ,C981_=_C3927 ,C993_=_C994 ,C993_=_C1005 ,\nC993_=_C1008 ,C993_=_C1148 ,C993_=_C1215 ,C993_=_C1597 ,C993_=_C1821 ,C993_=_C2183 ,\nC993_=_C2205 ,C993_=_C2223 ,C993_=_C2444 ,C993_=_C2477 ,C993_=_C2557 ,C993_=_C2593 ,\nC993_=_C2595 ,C993_=_C2597 ,C993_=_C2598 ,C993_=_C2599 ,C993_=_C2600 ,C993_=_C2601 ,\nC993_=_C2602 ,C993_=_C2604 ,C993_=_C2606 ,C993_=_C2607 ,C994_=_C1005 ,C994_=_C1008 ,\nC994_=_C1668 ,C994_=_C1777 ,C994_=_C1823 ,C994_=_C2479 ,C994_=_C2559 ,C994_=_C2850 ,\nC994_=_C2851 ,C994_=_C2852 ,C994_=_C2853 ,C994_=_C2855 ,C994_=_C2856 ,C994_=_C2858 ,\nC994_=_C2861 ,C994_=_C2862 ,C994_=_C2864 ,C994_=_C2867 ,C1005_=_C1008 ,C1005_=_C1087 ,\nC1005_=_C1185 ,C1005_=_C1501 ,C1005_=_C1634 ,C1005_=_C1655 ,C1005_=_C1999 ,C1005_=_C2057 ,\nC1005_=_C2098 ,C1005_=_C2176 ,C1005_=_C2375 ,C1005_=_C3072 ,C1005_=_C3121 ,C1005_=_C3334 ,\nC1005_=_C3409 ,C1005_=_C3531 ,C1005_=_C3627 ,C1005_=_C3763 ,C1005_=_C3819 ,C1005_=_C3856 ,\nC1005_=_C3949 ,C1008_=_C2001 ,C1008_=_C2797 ,C1008_=_C3204 ,C1008_=_C3242 ,C1008_=_C3286 ,\nC1008_=_C3512 ,C1008_=_C3563 ,C1008_=_C3813 ,C1008_=_C3829 ,C1008_=_C3940 ,C1008_=_C3960 ,\nC1008_=_C4001 ,C1008_=_C4047 ,C1008_=_C4086 ,C1008_=_C4087 ,C1037_=_C1041 ,C1037_=_C1050 ,\nC1037_=_C1051 ,C1037_=_C1056 ,C1037_=_C1062 ,C1037_=_C1546 ,C1037_=_C1565 ,C1037_=_C1567 ,\nC1037_=_C1568 ,C1037_=_C1569 ,C1037_=_C1571 ,C1037_=_C1572 ,C1037_=_C1573 ,C1037_=_C1574 ,\nC1037_=_C1576 ,C1037_=_C1577 ,C1037_=_C1579 ,C1037_=_C1580 ,C1037_=_C1581 ,C1037_=_C1582 ,\nC1037_=_C1583 ,C1037_=_C1584 ,C1037_=_C1585 ,C1037_=_C1586 ,C1037_=_C1588 ,C1037_=_C1589 ,\nC1041_=_C1050 ,C1041_=_C1051 ,C1041_=_C1056 ,C1041_=_C1062 ,C1041_=_C1348 ,C1041_=_C1753 ,\nC1041_=_C1861 ,C1041_=_C1918 ,C1041_=_C2265 ,C1041_=_C2266 ,C1041_=_C2268 ,C1041_=_C2269 ,\nC1041_=_C2272 ,C1041_=_C2273 ,C1041_=_C2275 ,C1041_=_C2276 ,C1041_=_C2278 ,C1041_=_C2280 ,\nC1041_=_C2285 ,C1050_=_C1051 ,C1050_=_C1056 ,C1050_=_C1062 ,C1050_=_C1179 ,C1050_=_C1406 ,\nC1050_=_C1453 ,C1050_=_C2070 ,C1050_=_C2128 ,C1050_=_C2166 ,C1050_=_C2293 ,C1050_=_C2526 ,\nC1050_=_C3081 ,C1050_=_C3130 ,C1050_=_C3163 ,C1050_=_C3311 ,C1050_=_C3469 ,C1050_=_C3523 ,\nC1050_=_C3588 ,C1050_=_C3589 ,C1050_=_C3591 ,C1050_=_C3592 ,C1050_=_C3593 ,C1050_=_C3594 ,\nC1050_=_C3596 ,C1050_=_C3597 ,C1050_=_C3598 ,C1050_=_C3600 ,C1051_=_C1056 ,C1051_=_C1062 ,\nC1051_=_C1182 ,C1051_=_C1292 ,C1051_=_C1761 ,C1051_=_C1872 ,C1051_=_C2093 ,C1051_=_C2113 ,\nC1051_=_C2312 ,C1051_=_C2704 ,C1051_=_C2893 ,C1051_=_C3394 ,C1051_=_C3471 ,C1051_=_C3480 ,\nC1051_=_C3514 ,C1051_=_C3538 ,C1051_=_C3652 ,C1051_=_C3663 ,C1051_=_C3664 ,C1051_=_C3665 ,\nC1051_=_C3666 ,C1051_=_C3668 ,C1056_=_C1062 ,C1056_=_C1228 ,C1056_=_C1294 ,C1056_=_C1409 ,\nC1056_=_C2173 ,C1056_=_C2937 ,C1056_=_C3085 ,C1056_=_C3135 ,C1056_=_C3474 ,C1056_=_C3848 ,\nC1056_=_C3870 ,C1056_=_C3874 ,C1056_=_C3875 ,C1056_=_C3877 ,C1056_=_C3878 ,C1062_=_C1417 ,\nC1062_=_C1506 ,C1062_=_C1771 ,C1062_=_C2137 ,C1062_=_C2536 ,C1062_=_C3125 ,C1062_=_C3321 ,\nC1062_=_C3535 ,C1062_=_C3550 ,C1062_=_C3728 ,C1062_=_C3838 ,C1062_=_C3974 ,C1062_=_C3989 ,\nC1062_=_C4004 ,C1062_=_C4103 ,C1062_=_C4110 ,C1087_=_C1088 ,C1087_=_C1185 ,C1087_=_C1501 ,\nC1087_=_C1634 ,C1087_=_C1655 ,C1087_=_C1999 ,C1087_=_C2057 ,C1087_=_C2098 ,C1087_=_C2176 ,\nC1087_=_C2375 ,C1087_=_C3072 ,C1087_=_C3121 ,C1087_=_C3334 ,C1087_=_C3409 ,C1087_=_C3531 ,\nC1087_=_C3627 ,C1087_=_C3763 ,C1087_=_C3819</w:t>
      </w:r>
    </w:p>
    <w:p>
      <w:pPr>
        <w:pStyle w:val="PreformattedText"/>
        <w:bidi w:val="0"/>
        <w:spacing w:before="0" w:after="0"/>
        <w:jc w:val="left"/>
        <w:rPr/>
      </w:pPr>
      <w:r>
        <w:rPr/>
        <w:t xml:space="preserve"> </w:t>
      </w:r>
      <w:r>
        <w:rPr/>
        <w:t>,C1087_=_C3856 ,C1087_=_C3949 ,C1088_=_C1231 ,\nC1088_=_C1612 ,C1088_=_C1683 ,C1088_=_C2200 ,C1088_=_C2630 ,C1088_=_C2680 ,C1088_=_C2810 ,\nC1088_=_C3010 ,C1088_=_C3126 ,C1088_=_C3438 ,C1088_=_C3522 ,C1088_=_C3649 ,C1088_=_C3811 ,\nC1088_=_C3947 ,C1088_=_C3958 ,C1088_=_C3962 ,C1137_=_C1139 ,C1137_=_C1186 ,C1137_=_C1461 ,\nC1137_=_C1657 ,C1137_=_C1746 ,C1137_=_C1852 ,C1137_=_C2076 ,C1137_=_C2260 ,C1137_=_C2301 ,\nC1137_=_C2337 ,C1137_=_C3170 ,C1137_=_C3363 ,C1137_=_C3548 ,C1137_=_C3635 ,C1137_=_C3688 ,\nC1137_=_C3744 ,C1137_=_C3883 ,C1137_=_C4005 ,C1137_=_C4053 ,C1137_=_C4054 ,C1137_=_C4055 ,\nC1137_=_C4056 ,C1139_=_C1254 ,C1139_=_C1750 ,C1139_=_C1816 ,C1139_=_C1839 ,C1139_=_C2339 ,\nC1139_=_C2883 ,C1139_=_C3009 ,C1139_=_C3158 ,C1139_=_C3322 ,C1139_=_C3366 ,C1139_=_C3437 ,\nC1139_=_C3640 ,C1139_=_C3860 ,C1139_=_C3921 ,C1139_=_C3982 ,C1139_=_C4030 ,C1139_=_C4085 ,\nC1139_=_C4090 ,C1139_=_C4111 ,C1139_=_C4115 ,C1139_=_C4116 ,C1148_=_C1157 ,C1148_=_C1215 ,\nC1148_=_C1597 ,C1148_=_C1821 ,C1148_=_C2183 ,C1148_=_C2205 ,C1148_=_C2223 ,C1148_=_C2444 ,\nC1148_=_C2477 ,C1148_=_C2557 ,C1148_=_C2593 ,C1148_=_C2595 ,C1148_=_C2597 ,C1148_=_C2598 ,\nC1148_=_C2599 ,C1148_=_C2600 ,C1148_=_C2601 ,C1148_=_C2602 ,C1148_=_C2604 ,C1148_=_C2606 ,\nC1148_=_C2607 ,C1157_=_C1995 ,C1157_=_C2054 ,C1157_=_C2218 ,C1157_=_C2236 ,C1157_=_C2452 ,\nC1157_=_C2896 ,C1157_=_C3253 ,C1157_=_C3407 ,C1157_=_C3494 ,C1157_=_C3516 ,C1157_=_C3620 ,\nC1157_=_C3654 ,C1157_=_C3804 ,C1157_=_C3909 ,C1157_=_C3924 ,C1157_=_C3927 ,C1175_=_C1179 ,\nC1175_=_C1182 ,C1175_=_C1183 ,C1175_=_C1185 ,C1175_=_C1186 ,C1175_=_C1196 ,C1175_=_C1221 ,\nC1175_=_C1288 ,C1175_=_C1327 ,C1175_=_C1403 ,C1175_=_C1868 ,C1175_=_C2109 ,C1175_=_C2491 ,\nC1175_=_C3325 ,C1175_=_C3367 ,C1175_=_C3368 ,C1175_=_C3369 ,C1175_=_C3370 ,C1175_=_C3374 ,\nC1175_=_C3375 ,C1175_=_C3376 ,C1175_=_C3377 ,C1175_=_C3378 ,C1175_=_C3380 ,C1179_=_C1182 ,\nC1179_=_C1183 ,C1179_=_C1185 ,C1179_=_C1186 ,C1179_=_C1406 ,C1179_=_C1453 ,C1179_=_C2070 ,\nC1179_=_C2128 ,C1179_=_C2166 ,C1179_=_C2293 ,C1179_=_C2526 ,C1179_=_C3081 ,C1179_=_C3130 ,\nC1179_=_C3163 ,C1179_=_C3311 ,C1179_=_C3469 ,C1179_=_C3523 ,C1179_=_C3588 ,C1179_=_C3589 ,\nC1179_=_C3591 ,C1179_=_C3592 ,C1179_=_C3593 ,C1179_=_C3594 ,C1179_=_C3596 ,C1179_=_C3597 ,\nC1179_=_C3598 ,C1179_=_C3600 ,C1182_=_C1183 ,C1182_=_C1185 ,C1182_=_C1186 ,C1182_=_C1292 ,\nC1182_=_C1761 ,C1182_=_C1872 ,C1182_=_C2093 ,C1182_=_C2113 ,C1182_=_C2312 ,C1182_=_C2704 ,\nC1182_=_C2893 ,C1182_=_C3394 ,C1182_=_C3471 ,C1182_=_C3480 ,C1182_=_C3514 ,C1182_=_C3538 ,\nC1182_=_C3652 ,C1182_=_C3663 ,C1182_=_C3664 ,C1182_=_C3665 ,C1182_=_C3666 ,C1182_=_C3668 ,\nC1183_=_C1185 ,C1183_=_C1186 ,C1183_=_C1455 ,C1183_=_C1499 ,C1183_=_C1676 ,C1183_=_C2052 ,\nC1183_=_C2071 ,C1183_=_C2297 ,C1183_=_C2387 ,C1183_=_C2469 ,C1183_=_C2495 ,C1183_=_C2727 ,\nC1183_=_C3117 ,C1183_=_C3166 ,C1183_=_C3794 ,C1183_=_C3839 ,C1183_=_C3840 ,C1183_=_C3843 ,\nC1183_=_C3844 ,C1185_=_C1186 ,C1185_=_C1501 ,C1185_=_C1634 ,C1185_=_C1655 ,C1185_=_C1999 ,\nC1185_=_C2057 ,C1185_=_C2098 ,C1185_=_C2176 ,C1185_=_C2375 ,C1185_=_C3072 ,C1185_=_C3121 ,\nC1185_=_C3334 ,C1185_=_C3409 ,C1185_=_C3531 ,C1185_=_C3627 ,C1185_=_C3763 ,C1185_=_C3819 ,\nC1185_=_C3856 ,C1185_=_C3949 ,C1186_=_C1461 ,C1186_=_C1657 ,C1186_=_C1746 ,C1186_=_C1852 ,\nC1186_=_C2076 ,C1186_=_C2260 ,C1186_=_C2301 ,C1186_=_C2337 ,C1186_=_C3170 ,C1186_=_C3363 ,\nC1186_=_C3548 ,C1186_=_C3635 ,C1186_=_C3688 ,C1186_=_C3744 ,C1186_=_C3883 ,C1186_=_C4005 ,\nC1186_=_C4053 ,C1186_=_C4054 ,C1186_=_C4055 ,C1186_=_C4056 ,C1196_=_C1221 ,C1196_=_C1288 ,\nC1196_=_C1327 ,C1196_=_C1403 ,C1196_=_C1868 ,C1196_=_C2109 ,C1196_=_C2491 ,C1196_=_C3325 ,\nC1196_=_C3367 ,C1196_=_C3368 ,C1196_=_C3369 ,C1196_=_C3370 ,C1196_=_C3374 ,C1196_=_C3375 ,\nC1196_=_C3376 ,C1196_=_C3377 ,C1196_=_C3378 ,C1196_=_C3380 ,C1209_=_C1215 ,C1209_=_C1217 ,\nC1209_=_C1220 ,C1209_=_C1221 ,C1209_=_C1225 ,C1209_=_C1227 ,C1209_=_C1228 ,C1209_=_C1230 ,\nC1209_=_C1231 ,C1209_=_C1344 ,C1209_=_C1394 ,C1209_=_C1467 ,C1209_=_C1857 ,C1209_=_C1882 ,\nC1209_=_C1884 ,C1209_=_C1885 ,C1209_=_C1886 ,C1209_=_C1888 ,C1209_=_C1892 ,C1209_=_C1893 ,\nC1209_=_C1894 ,C1209_=_C1896 ,C1215_=_C1217 ,C1215_=_C1220 ,C1215_=_C1221 ,C1215_=_C1225 ,\nC1215_=_C1227 ,C1215_=_C1228 ,C1215_=_C1230 ,C1215_=_C1231 ,C1215_=_C1597 ,C1215_=_C1821 ,\nC1215_=_C2183 ,C1215_=_C2205 ,C1215_=_C2223 ,C1215_=_C2444 ,C1215_=_C2477 ,C1215_=_C2557 ,\nC1215_=_C2593 ,C1215_=_C2595 ,C1215_=_C2597 ,C1215_=_C2598 ,C1215_=_C2599 ,C1215_=_C2600 ,\nC1215_=_C2601 ,C1215_=_C2602 ,C1215_=_C2604 ,C1215_=_C2606 ,C1215_=_C2607 ,C1217_=_C1220 ,\nC1217_=_C1221 ,C1217_=_C1225 ,C1217_=_C1227 ,C1217_=_C1228 ,C1217_=_C1230 ,C1217_=_C1231 ,\nC1217_=_C1533 ,C1217_=_C1600 ,C1217_=_C1734 ,C1217_=_C1822 ,C1217_=_C2185 ,C1217_=_C2610 ,\nC1217_=_C2735 ,C1217_=_C2736 ,C1217_=_C2737 ,C1217_=_C2738 ,C1217_=_C2739 ,C1217_=_C2740 ,\nC1217_=_C2742 ,C1217_=_C2743 ,C1217_=_C2744 ,C1217_=_C2745 ,C1217_=_C2747 ,C1217_=_C2748 ,\nC1217_=_C2749 ,C1217_=_C2752 ,C1220_=_C1221 ,C1220_=_C1225 ,C1220_=_C1227 ,C1220_=_C1228 ,\nC1220_=_C1230 ,C1220_=_C1231 ,C1220_=_C1399 ,C1220_=_C1492 ,C1220_=_C2248 ,C1220_=_C2576 ,\nC1220_=_C2918 ,C1220_=_C3028 ,C1220_=_C3030 ,C1220_=_C3034 ,C1220_=_C3036 ,C1220_=_C3037 ,\nC1220_=_C3038 ,C1220_=_C3040 ,C1220_=_C3041 ,C1221_=_C1225 ,C1221_=_C1227 ,C1221_=_C1228 ,\nC1221_=_C1230 ,C1221_=_C1231 ,C1221_=_C1288 ,C1221_=_C1327 ,C1221_=_C1403 ,C1221_=_C1868 ,\nC1221_=_C2109 ,C1221_=_C2491 ,C1221_=_C3325 ,C1221_=_C3367 ,C1221_=_C3368 ,C1221_=_C3369 ,\nC1221_=_C3370 ,C1221_=_C3374 ,C1221_=_C3375 ,C1221_=_C3376 ,C1221_=_C3377 ,C1221_=_C3378 ,\nC1221_=_C3380 ,C1225_=_C1227 ,C1225_=_C1228 ,C1225_=_C1230 ,C1225_=_C1231 ,C1225_=_C1248 ,\nC1225_=_C1408 ,C1225_=_C1809 ,C1225_=_C2877 ,C1225_=_C3001 ,C1225_=_C3148 ,C1225_=_C3313 ,\nC1225_=_C3695 ,C1225_=_C3698 ,C1225_=_C3700 ,C1225_=_C3702 ,C1225_=_C3708 ,C1227_=_C1228 ,\nC1227_=_C1230 ,C1227_=_C1231 ,C1227_=_C1313 ,C1227_=_C1607 ,C1227_=_C2132 ,C1227_=_C2195 ,\nC1227_=_C2349 ,C1227_=_C2584 ,C1227_=_C2623 ,C1227_=_C2804 ,C1227_=_C3002 ,C1227_=_C3462 ,\nC1227_=_C3618 ,C1227_=_C3643 ,C1227_=_C3731 ,C1227_=_C3802 ,C1228_=_C1230 ,C1228_=_C1231 ,\nC1228_=_C1294 ,C1228_=_C1409 ,C1228_=_C2173 ,C1228_=_C2937 ,C1228_=_C3085 ,C1228_=_C3135 ,\nC1228_=_C3474 ,C1228_=_C3848 ,C1228_=_C3870 ,C1228_=_C3874 ,C1228_=_C3875 ,C1228_=_C3877 ,\nC1228_=_C3878 ,C1230_=_C1231 ,C1230_=_C1416 ,C1230_=_C1505 ,C1230_=_C2100 ,C1230_=_C2178 ,\nC1230_=_C2324 ,C1230_=_C2712 ,C1230_=_C2781 ,C1230_=_C2795 ,C1230_=_C2902 ,C1230_=_C3124 ,\nC1230_=_C3401 ,C1230_=_C3446 ,C1230_=_C3487 ,C1230_=_C3693 ,C1230_=_C3903 ,C1230_=_C3952 ,\nC1230_=_C4068 ,C1230_=_C4109 ,C1231_=_C1612 ,C1231_=_C1683 ,C1231_=_C2200 ,C1231_=_C2630 ,\nC1231_=_C2680 ,C1231_=_C2810 ,C1231_=_C3010 ,C1231_=_C3126 ,C1231_=_C3438 ,C1231_=_C3522 ,\nC1231_=_C3649 ,C1231_=_C3811 ,C1231_=_C3947 ,C1231_=_C3958 ,C1231_=_C3962 ,C1248_=_C1254 ,\nC1248_=_C1408 ,C1248_=_C1809 ,C1248_=_C2877 ,C1248_=_C3001 ,C1248_=_C3148 ,C1248_=_C3313 ,\nC1248_=_C3695 ,C1248_=_C3698 ,C1248_=_C3700 ,C1248_=_C3702 ,C1248_=_C3708 ,C1254_=_C1750 ,\nC1254_=_C1816 ,C1254_=_C1839 ,C1254_=_C2339 ,C1254_=_C2883 ,C1254_=_C3009 ,C1254_=_C3158 ,\nC1254_=_C3322 ,C1254_=_C3366 ,C1254_=_C3437 ,C1254_=_C3640 ,C1254_=_C3860 ,C1254_=_C3921 ,\nC1254_=_C3982 ,C1254_=_C4030 ,C1254_=_C4085 ,C1254_=_C4090 ,C1254_=_C4111 ,C1254_=_C4115 ,\nC1254_=_C4116 ,C1288_=_C1292 ,C1288_=_C1294 ,C1288_=_C1295 ,C1288_=_C1327 ,C1288_=_C1403 ,\nC1288_=_C1868 ,C1288_=_C2109 ,C1288_=_C2491 ,C1288_=_C3325 ,C1288_=_C3367 ,C1288_=_C3368 ,\nC1288_=_C3369 ,C1288_=_C3370 ,C1288_=_C3374 ,C1288_=_C3375 ,C1288_=_C3376 ,C1288_=_C3377 ,\nC1288_=_C3378 ,C1288_=_C3380 ,C1292_=_C1294 ,C1292_=_C1295 ,C1292_=_C1761 ,C1292_=_C1872 ,\nC1292_=_C2093 ,C1292_=_C2113 ,C1292_=_C2312 ,C1292_=_C2704 ,C1292_=_C2893 ,C1292_=_C3394 ,\nC1292_=_C3471 ,C1292_=_C3480 ,C1292_=_C3514 ,C1292_=_C3538 ,C1292_=_C3652 ,C1292_=_C3663 ,\nC1292_=_C3664 ,C1292_=_C3665 ,C1292_=_C3666 ,C1292_=_C3668 ,C1294_=_C1295 ,C1294_=_C1409 ,\nC1294_=_C2173 ,C1294_=_C2937 ,C1294_=_C3085 ,C1294_=_C3135 ,C1294_=_C3474 ,C1294_=_C3848 ,\nC1294_=_C3870 ,C1294_=_C3874 ,C1294_=_C3875 ,C1294_=_C3877 ,C1294_=_C3878 ,C1295_=_C2014 ,\nC1295_=_C2099 ,C1295_=_C2321 ,C1295_=_C2694 ,C1295_=_C2709 ,C1295_=_C2900 ,C1295_=_C2940 ,\nC1295_=_C3398 ,C1295_=_C3442 ,C1295_=_C3484 ,C1295_=_C3892 ,C1295_=_C3950 ,C1295_=_C4039 ,\nC1295_=_C4040 ,C1295_=_C4041 ,C1299_=_C1313 ,C1299_=_C1419 ,C1299_=_C1420 ,C1299_=_C1421 ,\nC1299_=_C1423 ,C1299_=_C1424 ,C1299_=_C1426 ,C1299_=_C1428 ,C1299_=_C1429 ,C1299_=_C1430 ,\nC1299_=_C1431 ,C1299_=_C1434 ,C1299_=_C1435 ,C1299_=_C1436 ,C1299_=_C1437 ,C1299_=_C1438 ,\nC1299_=_C1441 ,C1299_=_C1443 ,C1299_=_C1444 ,C1313_=_C1607 ,C1313_=_C2132 ,C1313_=_C2195 ,\nC1313_=_C2349 ,C1313_=_C2584 ,C1313_=_C2623 ,C1313_=_C2804 ,C1313_=_C3002 ,C1313_=_C3462 ,\nC1313_=_C3618 ,C1313_=_C3643 ,C1313_=_C3731 ,C1313_=_C3802 ,C1327_=_C1403 ,C1327_=_C1868 ,\nC1327_=_C2109 ,C1327_=_C2491 ,C1327_=_C3325 ,C1327_=_C3367 ,C1327_=_C3368 ,C1327_=_C3369 ,\nC1327_=_C3370 ,C1327_=_C3374 ,C1327_=_C3375 ,C1327_=_C3376 ,C1327_=_C3377 ,C1327_=_C3378 ,\nC1327_=_C3380 ,C1344_=_C1348 ,C1344_=_C1394 ,C1344_=_C1467 ,C1344_=_C1857 ,C1344_=_C1882 ,\nC1344_=_C1884 ,C1344_=_C1885 ,C1344_=_C1886 ,C1344_=_C1888 ,C1344_=_C1892 ,C1344_=_C1893 ,\nC1344_=_C1894 ,C1344_=_C1896 ,C1348_=_C1753 ,C1348_=_C1861 ,C1348_=_C1918 ,C1348_=_C2265 ,\nC1348_=_C2266 ,C1348_=_C2268 ,C1348_=_C2269 ,C1348_=_C2272 ,C1348_=_C2273 ,C1348_=_C2275 ,\nC1348_=_C2276 ,C1348_=_C2278 ,C1348_=_C2280 ,C1348_=_C2285 ,C1391_=_C1814 ,C1391_=_C2456 ,\nC1391_=_C2556 ,C1391_=_C2625 ,C1391_=_C2658 ,C1391_=_C2826 ,C1391_=_C3107 ,C1391_=_C3294 ,\nC1391_=_C3305 ,C1391_=_C3386 ,C1391_=_C3498 ,C1391_=_C3603 ,C1391_=_C3734 ,C1391_=_C3806 ,\nC1391_=_C3933 ,C1391_=_C3943 ,C1391_=_C4017 ,C1394_=_C1399 ,C1394_=_C1403 ,C1394_=_C1406 ,\nC1394_=_C1408 ,C1394_=_C1409 ,C1394_=_C1416 ,C1394_=_C1417 ,C1394_=_C1467 ,C1394_=_C1857 ,\nC1394_=_C1882</w:t>
      </w:r>
    </w:p>
    <w:p>
      <w:pPr>
        <w:pStyle w:val="PreformattedText"/>
        <w:bidi w:val="0"/>
        <w:spacing w:before="0" w:after="0"/>
        <w:jc w:val="left"/>
        <w:rPr/>
      </w:pPr>
      <w:r>
        <w:rPr/>
        <w:t xml:space="preserve"> </w:t>
      </w:r>
      <w:r>
        <w:rPr/>
        <w:t>,C1394_=_C1884 ,C1394_=_C1885 ,C1394_=_C1886 ,C1394_=_C1888 ,C1394_=_C1892 ,\nC1394_=_C1893 ,C1394_=_C1894 ,C1394_=_C1896 ,C1399_=_C1403 ,C1399_=_C1406 ,C1399_=_C1408 ,\nC1399_=_C1409 ,C1399_=_C1416 ,C1399_=_C1417 ,C1399_=_C1492 ,C1399_=_C2248 ,C1399_=_C2576 ,\nC1399_=_C2918 ,C1399_=_C3028 ,C1399_=_C3030 ,C1399_=_C3034 ,C1399_=_C3036 ,C1399_=_C3037 ,\nC1399_=_C3038 ,C1399_=_C3040 ,C1399_=_C3041 ,C1403_=_C1406 ,C1403_=_C1408 ,C1403_=_C1409 ,\nC1403_=_C1416 ,C1403_=_C1417 ,C1403_=_C1868 ,C1403_=_C2109 ,C1403_=_C2491 ,C1403_=_C3325 ,\nC1403_=_C3367 ,C1403_=_C3368 ,C1403_=_C3369 ,C1403_=_C3370 ,C1403_=_C3374 ,C1403_=_C3375 ,\nC1403_=_C3376 ,C1403_=_C3377 ,C1403_=_C3378 ,C1403_=_C3380 ,C1406_=_C1408 ,C1406_=_C1409 ,\nC1406_=_C1416 ,C1406_=_C1417 ,C1406_=_C1453 ,C1406_=_C2070 ,C1406_=_C2128 ,C1406_=_C2166 ,\nC1406_=_C2293 ,C1406_=_C2526 ,C1406_=_C3081 ,C1406_=_C3130 ,C1406_=_C3163 ,C1406_=_C3311 ,\nC1406_=_C3469 ,C1406_=_C3523 ,C1406_=_C3588 ,C1406_=_C3589 ,C1406_=_C3591 ,C1406_=_C3592 ,\nC1406_=_C3593 ,C1406_=_C3594 ,C1406_=_C3596 ,C1406_=_C3597 ,C1406_=_C3598 ,C1406_=_C3600 ,\nC1408_=_C1409 ,C1408_=_C1416 ,C1408_=_C1417 ,C1408_=_C1809 ,C1408_=_C2877 ,C1408_=_C3001 ,\nC1408_=_C3148 ,C1408_=_C3313 ,C1408_=_C3695 ,C1408_=_C3698 ,C1408_=_C3700 ,C1408_=_C3702 ,\nC1408_=_C3708 ,C1409_=_C1416 ,C1409_=_C1417 ,C1409_=_C2173 ,C1409_=_C2937 ,C1409_=_C3085 ,\nC1409_=_C3135 ,C1409_=_C3474 ,C1409_=_C3848 ,C1409_=_C3870 ,C1409_=_C3874 ,C1409_=_C3875 ,\nC1409_=_C3877 ,C1409_=_C3878 ,C1416_=_C1417 ,C1416_=_C1505 ,C1416_=_C2100 ,C1416_=_C2178 ,\nC1416_=_C2324 ,C1416_=_C2712 ,C1416_=_C2781 ,C1416_=_C2795 ,C1416_=_C2902 ,C1416_=_C3124 ,\nC1416_=_C3401 ,C1416_=_C3446 ,C1416_=_C3487 ,C1416_=_C3693 ,C1416_=_C3903 ,C1416_=_C3952 ,\nC1416_=_C4068 ,C1416_=_C4109 ,C1417_=_C1506 ,C1417_=_C1771 ,C1417_=_C2137 ,C1417_=_C2536 ,\nC1417_=_C3125 ,C1417_=_C3321 ,C1417_=_C3535 ,C1417_=_C3550 ,C1417_=_C3728 ,C1417_=_C3838 ,\nC1417_=_C3974 ,C1417_=_C3989 ,C1417_=_C4004 ,C1417_=_C4103 ,C1417_=_C4110 ,C1419_=_C1420 ,\nC1419_=_C1421 ,C1419_=_C1423 ,C1419_=_C1424 ,C1419_=_C1426 ,C1419_=_C1428 ,C1419_=_C1429 ,\nC1419_=_C1430 ,C1419_=_C1431 ,C1419_=_C1434 ,C1419_=_C1435 ,C1419_=_C1436 ,C1419_=_C1437 ,\nC1419_=_C1438 ,C1419_=_C1441 ,C1419_=_C1443 ,C1419_=_C1444 ,C1419_=_C1453 ,C1419_=_C1455 ,\nC1419_=_C1461 ,C1420_=_C1421 ,C1420_=_C1423 ,C1420_=_C1424 ,C1420_=_C1426 ,C1420_=_C1428 ,\nC1420_=_C1429 ,C1420_=_C1430 ,C1420_=_C1431 ,C1420_=_C1434 ,C1420_=_C1435 ,C1420_=_C1436 ,\nC1420_=_C1437 ,C1420_=_C1438 ,C1420_=_C1441 ,C1420_=_C1443 ,C1420_=_C1444 ,C1420_=_C1487 ,\nC1420_=_C1491 ,C1420_=_C1492 ,C1420_=_C1498 ,C1420_=_C1499 ,C1420_=_C1501 ,C1420_=_C1504 ,\nC1420_=_C1505 ,C1420_=_C1506 ,C1421_=_C1423 ,C1421_=_C1424 ,C1421_=_C1426 ,C1421_=_C1428 ,\nC1421_=_C1429 ,C1421_=_C1430 ,C1421_=_C1431 ,C1421_=_C1434 ,C1421_=_C1435 ,C1421_=_C1436 ,\nC1421_=_C1437 ,C1421_=_C1438 ,C1421_=_C1441 ,C1421_=_C1443 ,C1421_=_C1444 ,C1421_=_C1565 ,\nC1421_=_C1753 ,C1421_=_C1761 ,C1421_=_C1771 ,C1423_=_C1424 ,C1423_=_C1426 ,C1423_=_C1428 ,\nC1423_=_C1429 ,C1423_=_C1430 ,C1423_=_C1431 ,C1423_=_C1434 ,C1423_=_C1435 ,C1423_=_C1436 ,\nC1423_=_C1437 ,C1423_=_C1438 ,C1423_=_C1441 ,C1423_=_C1443 ,C1423_=_C1444 ,C1424_=_C1426 ,\nC1424_=_C1428 ,C1424_=_C1429 ,C1424_=_C1430 ,C1424_=_C1431 ,C1424_=_C1434 ,C1424_=_C1435 ,\nC1424_=_C1436 ,C1424_=_C1437 ,C1424_=_C1438 ,C1424_=_C1441 ,C1424_=_C1443 ,C1424_=_C1444 ,\nC1424_=_C2526 ,C1424_=_C2536 ,C1426_=_C1428 ,C1426_=_C1429 ,C1426_=_C1430 ,C1426_=_C1431 ,\nC1426_=_C1434 ,C1426_=_C1435 ,C1426_=_C1436 ,C1426_=_C1437 ,C1426_=_C1438 ,C1426_=_C1441 ,\nC1426_=_C1443 ,C1426_=_C1444 ,C1426_=_C2597 ,C1426_=_C2736 ,C1426_=_C3001 ,C1426_=_C3002 ,\nC1426_=_C3009 ,C1426_=_C3010 ,C1428_=_C1429 ,C1428_=_C1430 ,C1428_=_C1431 ,C1428_=_C1434 ,\nC1428_=_C1435 ,C1428_=_C1436 ,C1428_=_C1437 ,C1428_=_C1438 ,C1428_=_C1441 ,C1428_=_C1443 ,\nC1428_=_C1444 ,C1428_=_C2024 ,C1428_=_C2970 ,C1428_=_C3028 ,C1428_=_C3116 ,C1428_=_C3117 ,\nC1428_=_C3121 ,C1428_=_C3123 ,C1428_=_C3124 ,C1428_=_C3125 ,C1428_=_C3126 ,C1429_=_C1430 ,\nC1429_=_C1431 ,C1429_=_C1434 ,C1429_=_C1435 ,C1429_=_C1436 ,C1429_=_C1437 ,C1429_=_C1438 ,\nC1429_=_C1441 ,C1429_=_C1443 ,C1429_=_C1444 ,C1430_=_C1431 ,C1430_=_C1434 ,C1430_=_C1435 ,\nC1430_=_C1436 ,C1430_=_C1437 ,C1430_=_C1438 ,C1430_=_C1441 ,C1430_=_C1443 ,C1430_=_C1444 ,\nC1431_=_C1434 ,C1431_=_C1435 ,C1431_=_C1436 ,C1431_=_C1437 ,C1431_=_C1438 ,C1431_=_C1441 ,\nC1431_=_C1443 ,C1431_=_C1444 ,C1434_=_C1435 ,C1434_=_C1436 ,C1434_=_C1437 ,C1434_=_C1438 ,\nC1434_=_C1441 ,C1434_=_C1443 ,C1434_=_C1444 ,C1434_=_C1892 ,C1434_=_C2276 ,C1434_=_C3892 ,\nC1435_=_C1436 ,C1435_=_C1437 ,C1435_=_C1438 ,C1435_=_C1441 ,C1435_=_C1443 ,C1435_=_C1444 ,\nC1435_=_C3940 ,C1436_=_C1437 ,C1436_=_C1438 ,C1436_=_C1441 ,C1436_=_C1443 ,C1436_=_C1444 ,\nC1436_=_C3700 ,C1436_=_C3982 ,C1437_=_C1438 ,C1437_=_C1441 ,C1437_=_C1443 ,C1437_=_C1444 ,\nC1438_=_C1441 ,C1438_=_C1443 ,C1438_=_C1444 ,C1438_=_C4005 ,C1441_=_C1443 ,C1441_=_C1444 ,\nC1441_=_C1586 ,C1441_=_C3792 ,C1443_=_C1444 ,C1443_=_C2749 ,C1443_=_C4080 ,C1443_=_C4111 ,\nC1444_=_C2752 ,C1444_=_C3380 ,C1444_=_C4084 ,C1444_=_C4115 ,C1453_=_C1455 ,C1453_=_C1461 ,\nC1453_=_C2070 ,C1453_=_C2128 ,C1453_=_C2166 ,C1453_=_C2293 ,C1453_=_C2526 ,C1453_=_C3081 ,\nC1453_=_C3130 ,C1453_=_C3163 ,C1453_=_C3311 ,C1453_=_C3469 ,C1453_=_C3523 ,C1453_=_C3588 ,\nC1453_=_C3589 ,C1453_=_C3591 ,C1453_=_C3592 ,C1453_=_C3593 ,C1453_=_C3594 ,C1453_=_C3596 ,\nC1453_=_C3597 ,C1453_=_C3598 ,C1453_=_C3600 ,C1455_=_C1461 ,C1455_=_C1499 ,C1455_=_C1676 ,\nC1455_=_C2052 ,C1455_=_C2071 ,C1455_=_C2297 ,C1455_=_C2387 ,C1455_=_C2469 ,C1455_=_C2495 ,\nC1455_=_C2727 ,C1455_=_C3117 ,C1455_=_C3166 ,C1455_=_C3794 ,C1455_=_C3839 ,C1455_=_C3840 ,\nC1455_=_C3843 ,C1455_=_C3844 ,C1461_=_C1657 ,C1461_=_C1746 ,C1461_=_C1852 ,C1461_=_C2076 ,\nC1461_=_C2260 ,C1461_=_C2301 ,C1461_=_C2337 ,C1461_=_C3170 ,C1461_=_C3363 ,C1461_=_C3548 ,\nC1461_=_C3635 ,C1461_=_C3688 ,C1461_=_C3744 ,C1461_=_C3883 ,C1461_=_C4005 ,C1461_=_C4053 ,\nC1461_=_C4054 ,C1461_=_C4055 ,C1461_=_C4056 ,C1467_=_C1857 ,C1467_=_C1882 ,C1467_=_C1884 ,\nC1467_=_C1885 ,C1467_=_C1886 ,C1467_=_C1888 ,C1467_=_C1892 ,C1467_=_C1893 ,C1467_=_C1894 ,\nC1467_=_C1896 ,C1487_=_C1491 ,C1487_=_C1492 ,C1487_=_C1498 ,C1487_=_C1499 ,C1487_=_C1501 ,\nC1487_=_C1504 ,C1487_=_C1505 ,C1487_=_C1506 ,C1487_=_C1591 ,C1487_=_C1614 ,C1487_=_C1939 ,\nC1487_=_C2019 ,C1487_=_C2020 ,C1487_=_C2021 ,C1487_=_C2024 ,C1487_=_C2025 ,C1487_=_C2026 ,\nC1487_=_C2029 ,C1487_=_C2030 ,C1487_=_C2031 ,C1487_=_C2032 ,C1487_=_C2033 ,C1487_=_C2034 ,\nC1487_=_C2036 ,C1491_=_C1492 ,C1491_=_C1498 ,C1491_=_C1499 ,C1491_=_C1501 ,C1491_=_C1504 ,\nC1491_=_C1505 ,C1491_=_C1506 ,C1491_=_C1550 ,C1491_=_C1800 ,C1491_=_C1906 ,C1491_=_C2380 ,\nC1491_=_C2545 ,C1491_=_C2633 ,C1491_=_C2681 ,C1491_=_C2970 ,C1491_=_C2971 ,C1491_=_C2972 ,\nC1491_=_C2973 ,C1491_=_C2974 ,C1491_=_C2975 ,C1491_=_C2976 ,C1491_=_C2979 ,C1491_=_C2981 ,\nC1491_=_C2984 ,C1491_=_C2985 ,C1492_=_C1498 ,C1492_=_C1499 ,C1492_=_C1501 ,C1492_=_C1504 ,\nC1492_=_C1505 ,C1492_=_C1506 ,C1492_=_C2248 ,C1492_=_C2576 ,C1492_=_C2918 ,C1492_=_C3028 ,\nC1492_=_C3030 ,C1492_=_C3034 ,C1492_=_C3036 ,C1492_=_C3037 ,C1492_=_C3038 ,C1492_=_C3040 ,\nC1492_=_C3041 ,C1498_=_C1499 ,C1498_=_C1501 ,C1498_=_C1504 ,C1498_=_C1505 ,C1498_=_C1506 ,\nC1498_=_C1625 ,C1498_=_C2640 ,C1498_=_C2656 ,C1498_=_C2959 ,C1498_=_C3116 ,C1498_=_C3208 ,\nC1498_=_C3671 ,C1498_=_C3749 ,C1498_=_C3783 ,C1498_=_C3784 ,C1498_=_C3785 ,C1498_=_C3786 ,\nC1498_=_C3788 ,C1498_=_C3789 ,C1498_=_C3790 ,C1498_=_C3792 ,C1499_=_C1501 ,C1499_=_C1504 ,\nC1499_=_C1505 ,C1499_=_C1506 ,C1499_=_C1676 ,C1499_=_C2052 ,C1499_=_C2071 ,C1499_=_C2297 ,\nC1499_=_C2387 ,C1499_=_C2469 ,C1499_=_C2495 ,C1499_=_C2727 ,C1499_=_C3117 ,C1499_=_C3166 ,\nC1499_=_C3794 ,C1499_=_C3839 ,C1499_=_C3840 ,C1499_=_C3843 ,C1499_=_C3844 ,C1501_=_C1504 ,\nC1501_=_C1505 ,C1501_=_C1506 ,C1501_=_C1634 ,C1501_=_C1655 ,C1501_=_C1999 ,C1501_=_C2057 ,\nC1501_=_C2098 ,C1501_=_C2176 ,C1501_=_C2375 ,C1501_=_C3072 ,C1501_=_C3121 ,C1501_=_C3334 ,\nC1501_=_C3409 ,C1501_=_C3531 ,C1501_=_C3627 ,C1501_=_C3763 ,C1501_=_C3819 ,C1501_=_C3856 ,\nC1501_=_C3949 ,C1504_=_C1505 ,C1504_=_C1506 ,C1504_=_C1835 ,C1504_=_C3123 ,C1504_=_C3434 ,\nC1504_=_C3808 ,C1504_=_C3857 ,C1504_=_C3917 ,C1504_=_C4078 ,C1504_=_C4080 ,C1504_=_C4084 ,\nC1505_=_C1506 ,C1505_=_C2100 ,C1505_=_C2178 ,C1505_=_C2324 ,C1505_=_C2712 ,C1505_=_C2781 ,\nC1505_=_C2795 ,C1505_=_C2902 ,C1505_=_C3124 ,C1505_=_C3401 ,C1505_=_C3446 ,C1505_=_C3487 ,\nC1505_=_C3693 ,C1505_=_C3903 ,C1505_=_C3952 ,C1505_=_C4068 ,C1505_=_C4109 ,C1506_=_C1771 ,\nC1506_=_C2137 ,C1506_=_C2536 ,C1506_=_C3125 ,C1506_=_C3321 ,C1506_=_C3535 ,C1506_=_C3550 ,\nC1506_=_C3728 ,C1506_=_C3838 ,C1506_=_C3974 ,C1506_=_C3989 ,C1506_=_C4004 ,C1506_=_C4103 ,\nC1506_=_C4110 ,C1533_=_C1600 ,C1533_=_C1734 ,C1533_=_C1822 ,C1533_=_C2185 ,C1533_=_C2610 ,\nC1533_=_C2735 ,C1533_=_C2736 ,C1533_=_C2737 ,C1533_=_C2738 ,C1533_=_C2739 ,C1533_=_C2740 ,\nC1533_=_C2742 ,C1533_=_C2743 ,C1533_=_C2744 ,C1533_=_C2745 ,C1533_=_C2747 ,C1533_=_C2748 ,\nC1533_=_C2749 ,C1533_=_C2752 ,C1546_=_C1550 ,C1546_=_C1565 ,C1546_=_C1567 ,C1546_=_C1568 ,\nC1546_=_C1569 ,C1546_=_C1571 ,C1546_=_C1572 ,C1546_=_C1573 ,C1546_=_C1574 ,C1546_=_C1576 ,\nC1546_=_C1577 ,C1546_=_C1579 ,C1546_=_C1580 ,C1546_=_C1581 ,C1546_=_C1582 ,C1546_=_C1583 ,\nC1546_=_C1584 ,C1546_=_C1585 ,C1546_=_C1586 ,C1546_=_C1588 ,C1546_=_C1589 ,C1550_=_C1800 ,\nC1550_=_C1906 ,C1550_=_C2380 ,C1550_=_C2545 ,C1550_=_C2633 ,C1550_=_C2681 ,C1550_=_C2970 ,\nC1550_=_C2971 ,C1550_=_C2972 ,C1550_=_C2973 ,C1550_=_C2974 ,C1550_=_C2975 ,C1550_=_C2976 ,\nC1550_=_C2979 ,C1550_=_C2981 ,C1550_=_C2984 ,C1550_=_C2985 ,C1565_=_C1567 ,C1565_=_C1568 ,\nC1565_=_C1569 ,C1565_=_C1571 ,C1565_=_C1572 ,C1565_=_C1573 ,C1565_=_C1574 ,C1565_=_C1576 ,\nC1565_=_C1577 ,C1565_=_C1579 ,C1565_=_C1580 ,C1565_=_C1581 ,C1565_=_C1582 ,C1565_=_C1583 ,\nC1565_=_C1584 ,C1565_=_C1585 ,C1565_=_C1586 ,C1565_=_C1588 ,C1565_=_C1589</w:t>
      </w:r>
    </w:p>
    <w:p>
      <w:pPr>
        <w:pStyle w:val="PreformattedText"/>
        <w:bidi w:val="0"/>
        <w:spacing w:before="0" w:after="0"/>
        <w:jc w:val="left"/>
        <w:rPr/>
      </w:pPr>
      <w:r>
        <w:rPr/>
        <w:t xml:space="preserve"> </w:t>
      </w:r>
      <w:r>
        <w:rPr/>
        <w:t>,C1565_=_C1753 ,\nC1565_=_C1761 ,C1565_=_C1771 ,C1567_=_C1568 ,C1567_=_C1569 ,C1567_=_C1571 ,C1567_=_C1572 ,\nC1567_=_C1573 ,C1567_=_C1574 ,C1567_=_C1576 ,C1567_=_C1577 ,C1567_=_C1579 ,C1567_=_C1580 ,\nC1567_=_C1581 ,C1567_=_C1582 ,C1567_=_C1583 ,C1567_=_C1584 ,C1567_=_C1585 ,C1567_=_C1586 ,\nC1567_=_C1588 ,C1567_=_C1589 ,C1567_=_C2380 ,C1567_=_C2387 ,C1568_=_C1569 ,C1568_=_C1571 ,\nC1568_=_C1572 ,C1568_=_C1573 ,C1568_=_C1574 ,C1568_=_C1576 ,C1568_=_C1577 ,C1568_=_C1579 ,\nC1568_=_C1580 ,C1568_=_C1581 ,C1568_=_C1582 ,C1568_=_C1583 ,C1568_=_C1584 ,C1568_=_C1585 ,\nC1568_=_C1586 ,C1568_=_C1588 ,C1568_=_C1589 ,C1568_=_C2656 ,C1568_=_C2658 ,C1569_=_C1571 ,\nC1569_=_C1572 ,C1569_=_C1573 ,C1569_=_C1574 ,C1569_=_C1576 ,C1569_=_C1577 ,C1569_=_C1579 ,\nC1569_=_C1580 ,C1569_=_C1581 ,C1569_=_C1582 ,C1569_=_C1583 ,C1569_=_C1584 ,C1569_=_C1585 ,\nC1569_=_C1586 ,C1569_=_C1588 ,C1569_=_C1589 ,C1569_=_C2959 ,C1571_=_C1572 ,C1571_=_C1573 ,\nC1571_=_C1574 ,C1571_=_C1576 ,C1571_=_C1577 ,C1571_=_C1579 ,C1571_=_C1580 ,C1571_=_C1581 ,\nC1571_=_C1582 ,C1571_=_C1583 ,C1571_=_C1584 ,C1571_=_C1585 ,C1571_=_C1586 ,C1571_=_C1588 ,\nC1571_=_C1589 ,C1571_=_C3208 ,C1572_=_C1573 ,C1572_=_C1574 ,C1572_=_C1576 ,C1572_=_C1577 ,\nC1572_=_C1579 ,C1572_=_C1580 ,C1572_=_C1581 ,C1572_=_C1582 ,C1572_=_C1583 ,C1572_=_C1584 ,\nC1572_=_C1585 ,C1572_=_C1586 ,C1572_=_C1588 ,C1572_=_C1589 ,C1572_=_C2971 ,C1573_=_C1574 ,\nC1573_=_C1576 ,C1573_=_C1577 ,C1573_=_C1579 ,C1573_=_C1580 ,C1573_=_C1581 ,C1573_=_C1582 ,\nC1573_=_C1583 ,C1573_=_C1584 ,C1573_=_C1585 ,C1573_=_C1586 ,C1573_=_C1588 ,C1573_=_C1589 ,\nC1573_=_C2737 ,C1573_=_C2974 ,C1574_=_C1576 ,C1574_=_C1577 ,C1574_=_C1579 ,C1574_=_C1580 ,\nC1574_=_C1581 ,C1574_=_C1582 ,C1574_=_C1583 ,C1574_=_C1584 ,C1574_=_C1585 ,C1574_=_C1586 ,\nC1574_=_C1588 ,C1574_=_C1589 ,C1574_=_C2269 ,C1574_=_C3538 ,C1574_=_C3548 ,C1574_=_C3550 ,\nC1576_=_C1577 ,C1576_=_C1579 ,C1576_=_C1580 ,C1576_=_C1581 ,C1576_=_C1582 ,C1576_=_C1583 ,\nC1576_=_C1584 ,C1576_=_C1585 ,C1576_=_C1586 ,C1576_=_C1588 ,C1576_=_C1589 ,C1576_=_C3671 ,\nC1577_=_C1579 ,C1577_=_C1580 ,C1577_=_C1581 ,C1577_=_C1582 ,C1577_=_C1583 ,C1577_=_C1584 ,\nC1577_=_C1585 ,C1577_=_C1586 ,C1577_=_C1588 ,C1577_=_C1589 ,C1577_=_C2272 ,C1577_=_C3663 ,\nC1577_=_C3728 ,C1579_=_C1580 ,C1579_=_C1581 ,C1579_=_C1582 ,C1579_=_C1583 ,C1579_=_C1584 ,\nC1579_=_C1585 ,C1579_=_C1586 ,C1579_=_C1588 ,C1579_=_C1589 ,C1579_=_C2275 ,C1579_=_C2604 ,\nC1579_=_C2858 ,C1579_=_C3664 ,C1579_=_C3838 ,C1580_=_C1581 ,C1580_=_C1582 ,C1580_=_C1583 ,\nC1580_=_C1584 ,C1580_=_C1585 ,C1580_=_C1586 ,C1580_=_C1588 ,C1580_=_C1589 ,C1580_=_C3783 ,\nC1580_=_C3943 ,C1580_=_C3947 ,C1581_=_C1582 ,C1581_=_C1583 ,C1581_=_C1584 ,C1581_=_C1585 ,\nC1581_=_C1586 ,C1581_=_C1588 ,C1581_=_C1589 ,C1581_=_C2979 ,C1581_=_C3958 ,C1581_=_C3960 ,\nC1582_=_C1583 ,C1582_=_C1584 ,C1582_=_C1585 ,C1582_=_C1586 ,C1582_=_C1588 ,C1582_=_C1589 ,\nC1582_=_C2278 ,C1582_=_C3666 ,C1582_=_C4004 ,C1583_=_C1584 ,C1583_=_C1585 ,C1583_=_C1586 ,\nC1583_=_C1588 ,C1583_=_C1589 ,C1583_=_C3788 ,C1583_=_C4047 ,C1584_=_C1585 ,C1584_=_C1586 ,\nC1584_=_C1588 ,C1584_=_C1589 ,C1584_=_C2606 ,C1584_=_C2862 ,C1584_=_C2981 ,C1584_=_C4053 ,\nC1585_=_C1586 ,C1585_=_C1588 ,C1585_=_C1589 ,C1585_=_C3789 ,C1586_=_C1588 ,C1586_=_C1589 ,\nC1586_=_C3792 ,C1588_=_C1589 ,C1588_=_C2864 ,C1588_=_C2984 ,C1588_=_C4017 ,C1589_=_C2985 ,\nC1589_=_C4109 ,C1591_=_C1597 ,C1591_=_C1600 ,C1591_=_C1607 ,C1591_=_C1612 ,C1591_=_C1614 ,\nC1591_=_C1939 ,C1591_=_C2019 ,C1591_=_C2020 ,C1591_=_C2021 ,C1591_=_C2024 ,C1591_=_C2025 ,\nC1591_=_C2026 ,C1591_=_C2029 ,C1591_=_C2030 ,C1591_=_C2031 ,C1591_=_C2032 ,C1591_=_C2033 ,\nC1591_=_C2034 ,C1591_=_C2036 ,C1597_=_C1600 ,C1597_=_C1607 ,C1597_=_C1612 ,C1597_=_C1821 ,\nC1597_=_C2183 ,C1597_=_C2205 ,C1597_=_C2223 ,C1597_=_C2444 ,C1597_=_C2477 ,C1597_=_C2557 ,\nC1597_=_C2593 ,C1597_=_C2595 ,C1597_=_C2597 ,C1597_=_C2598 ,C1597_=_C2599 ,C1597_=_C2600 ,\nC1597_=_C2601 ,C1597_=_C2602 ,C1597_=_C2604 ,C1597_=_C2606 ,C1597_=_C2607 ,C1600_=_C1607 ,\nC1600_=_C1612 ,C1600_=_C1734 ,C1600_=_C1822 ,C1600_=_C2185 ,C1600_=_C2610 ,C1600_=_C2735 ,\nC1600_=_C2736 ,C1600_=_C2737 ,C1600_=_C2738 ,C1600_=_C2739 ,C1600_=_C2740 ,C1600_=_C2742 ,\nC1600_=_C2743 ,C1600_=_C2744 ,C1600_=_C2745 ,C1600_=_C2747 ,C1600_=_C2748 ,C1600_=_C2749 ,\nC1600_=_C2752 ,C1607_=_C1612 ,C1607_=_C2132 ,C1607_=_C2195 ,C1607_=_C2349 ,C1607_=_C2584 ,\nC1607_=_C2623 ,C1607_=_C2804 ,C1607_=_C3002 ,C1607_=_C3462 ,C1607_=_C3618 ,C1607_=_C3643 ,\nC1607_=_C3731 ,C1607_=_C3802 ,C1612_=_C1683 ,C1612_=_C2200 ,C1612_=_C2630 ,C1612_=_C2680 ,\nC1612_=_C2810 ,C1612_=_C3010 ,C1612_=_C3126 ,C1612_=_C3438 ,C1612_=_C3522 ,C1612_=_C3649 ,\nC1612_=_C3811 ,C1612_=_C3947 ,C1612_=_C3958 ,C1612_=_C3962 ,C1614_=_C1625 ,C1614_=_C1634 ,\nC1614_=_C1939 ,C1614_=_C2019 ,C1614_=_C2020 ,C1614_=_C2021 ,C1614_=_C2024 ,C1614_=_C2025 ,\nC1614_=_C2026 ,C1614_=_C2029 ,C1614_=_C2030 ,C1614_=_C2031 ,C1614_=_C2032 ,C1614_=_C2033 ,\nC1614_=_C2034 ,C1614_=_C2036 ,C1625_=_C1634 ,C1625_=_C2640 ,C1625_=_C2656 ,C1625_=_C2959 ,\nC1625_=_C3116 ,C1625_=_C3208 ,C1625_=_C3671 ,C1625_=_C3749 ,C1625_=_C3783 ,C1625_=_C3784 ,\nC1625_=_C3785 ,C1625_=_C3786 ,C1625_=_C3788 ,C1625_=_C3789 ,C1625_=_C3790 ,C1625_=_C3792 ,\nC1634_=_C1655 ,C1634_=_C1999 ,C1634_=_C2057 ,C1634_=_C2098 ,C1634_=_C2176 ,C1634_=_C2375 ,\nC1634_=_C3072 ,C1634_=_C3121 ,C1634_=_C3334 ,C1634_=_C3409 ,C1634_=_C3531 ,C1634_=_C3627 ,\nC1634_=_C3763 ,C1634_=_C3819 ,C1634_=_C3856 ,C1634_=_C3949 ,C1655_=_C1657 ,C1655_=_C1999 ,\nC1655_=_C2057 ,C1655_=_C2098 ,C1655_=_C2176 ,C1655_=_C2375 ,C1655_=_C3072 ,C1655_=_C3121 ,\nC1655_=_C3334 ,C1655_=_C3409 ,C1655_=_C3531 ,C1655_=_C3627 ,C1655_=_C3763 ,C1655_=_C3819 ,\nC1655_=_C3856 ,C1655_=_C3949 ,C1657_=_C1746 ,C1657_=_C1852 ,C1657_=_C2076 ,C1657_=_C2260 ,\nC1657_=_C2301 ,C1657_=_C2337 ,C1657_=_C3170 ,C1657_=_C3363 ,C1657_=_C3548 ,C1657_=_C3635 ,\nC1657_=_C3688 ,C1657_=_C3744 ,C1657_=_C3883 ,C1657_=_C4005 ,C1657_=_C4053 ,C1657_=_C4054 ,\nC1657_=_C4055 ,C1657_=_C4056 ,C1668_=_C1676 ,C1668_=_C1683 ,C1668_=_C1777 ,C1668_=_C1823 ,\nC1668_=_C2479 ,C1668_=_C2559 ,C1668_=_C2850 ,C1668_=_C2851 ,C1668_=_C2852 ,C1668_=_C2853 ,\nC1668_=_C2855 ,C1668_=_C2856 ,C1668_=_C2858 ,C1668_=_C2861 ,C1668_=_C2862 ,C1668_=_C2864 ,\nC1668_=_C2867 ,C1676_=_C1683 ,C1676_=_C2052 ,C1676_=_C2071 ,C1676_=_C2297 ,C1676_=_C2387 ,\nC1676_=_C2469 ,C1676_=_C2495 ,C1676_=_C2727 ,C1676_=_C3117 ,C1676_=_C3166 ,C1676_=_C3794 ,\nC1676_=_C3839 ,C1676_=_C3840 ,C1676_=_C3843 ,C1676_=_C3844 ,C1683_=_C2200 ,C1683_=_C2630 ,\nC1683_=_C2680 ,C1683_=_C2810 ,C1683_=_C3010 ,C1683_=_C3126 ,C1683_=_C3438 ,C1683_=_C3522 ,\nC1683_=_C3649 ,C1683_=_C3811 ,C1683_=_C3947 ,C1683_=_C3958 ,C1683_=_C3962 ,C1734_=_C1746 ,\nC1734_=_C1750 ,C1734_=_C1822 ,C1734_=_C2185 ,C1734_=_C2610 ,C1734_=_C2735 ,C1734_=_C2736 ,\nC1734_=_C2737 ,C1734_=_C2738 ,C1734_=_C2739 ,C1734_=_C2740 ,C1734_=_C2742 ,C1734_=_C2743 ,\nC1734_=_C2744 ,C1734_=_C2745 ,C1734_=_C2747 ,C1734_=_C2748 ,C1734_=_C2749 ,C1734_=_C2752 ,\nC1746_=_C1750 ,C1746_=_C1852 ,C1746_=_C2076 ,C1746_=_C2260 ,C1746_=_C2301 ,C1746_=_C2337 ,\nC1746_=_C3170 ,C1746_=_C3363 ,C1746_=_C3548 ,C1746_=_C3635 ,C1746_=_C3688 ,C1746_=_C3744 ,\nC1746_=_C3883 ,C1746_=_C4005 ,C1746_=_C4053 ,C1746_=_C4054 ,C1746_=_C4055 ,C1746_=_C4056 ,\nC1750_=_C1816 ,C1750_=_C1839 ,C1750_=_C2339 ,C1750_=_C2883 ,C1750_=_C3009 ,C1750_=_C3158 ,\nC1750_=_C3322 ,C1750_=_C3366 ,C1750_=_C3437 ,C1750_=_C3640 ,C1750_=_C3860 ,C1750_=_C3921 ,\nC1750_=_C3982 ,C1750_=_C4030 ,C1750_=_C4085 ,C1750_=_C4090 ,C1750_=_C4111 ,C1750_=_C4115 ,\nC1750_=_C4116 ,C1753_=_C1761 ,C1753_=_C1771 ,C1753_=_C1861 ,C1753_=_C1918 ,C1753_=_C2265 ,\nC1753_=_C2266 ,C1753_=_C2268 ,C1753_=_C2269 ,C1753_=_C2272 ,C1753_=_C2273 ,C1753_=_C2275 ,\nC1753_=_C2276 ,C1753_=_C2278 ,C1753_=_C2280 ,C1753_=_C2285 ,C1761_=_C1771 ,C1761_=_C1872 ,\nC1761_=_C2093 ,C1761_=_C2113 ,C1761_=_C2312 ,C1761_=_C2704 ,C1761_=_C2893 ,C1761_=_C3394 ,\nC1761_=_C3471 ,C1761_=_C3480 ,C1761_=_C3514 ,C1761_=_C3538 ,C1761_=_C3652 ,C1761_=_C3663 ,\nC1761_=_C3664 ,C1761_=_C3665 ,C1761_=_C3666 ,C1761_=_C3668 ,C1771_=_C2137 ,C1771_=_C2536 ,\nC1771_=_C3125 ,C1771_=_C3321 ,C1771_=_C3535 ,C1771_=_C3550 ,C1771_=_C3728 ,C1771_=_C3838 ,\nC1771_=_C3974 ,C1771_=_C3989 ,C1771_=_C4004 ,C1771_=_C4103 ,C1771_=_C4110 ,C1777_=_C1823 ,\nC1777_=_C2479 ,C1777_=_C2559 ,C1777_=_C2850 ,C1777_=_C2851 ,C1777_=_C2852 ,C1777_=_C2853 ,\nC1777_=_C2855 ,C1777_=_C2856 ,C1777_=_C2858 ,C1777_=_C2861 ,C1777_=_C2862 ,C1777_=_C2864 ,\nC1777_=_C2867 ,C1800_=_C1809 ,C1800_=_C1814 ,C1800_=_C1816 ,C1800_=_C1906 ,C1800_=_C2380 ,\nC1800_=_C2545 ,C1800_=_C2633 ,C1800_=_C2681 ,C1800_=_C2970 ,C1800_=_C2971 ,C1800_=_C2972 ,\nC1800_=_C2973 ,C1800_=_C2974 ,C1800_=_C2975 ,C1800_=_C2976 ,C1800_=_C2979 ,C1800_=_C2981 ,\nC1800_=_C2984 ,C1800_=_C2985 ,C1809_=_C1814 ,C1809_=_C1816 ,C1809_=_C2877 ,C1809_=_C3001 ,\nC1809_=_C3148 ,C1809_=_C3313 ,C1809_=_C3695 ,C1809_=_C3698 ,C1809_=_C3700 ,C1809_=_C3702 ,\nC1809_=_C3708 ,C1814_=_C1816 ,C1814_=_C2456 ,C1814_=_C2556 ,C1814_=_C2625 ,C1814_=_C2658 ,\nC1814_=_C2826 ,C1814_=_C3107 ,C1814_=_C3294 ,C1814_=_C3305 ,C1814_=_C3386 ,C1814_=_C3498 ,\nC1814_=_C3603 ,C1814_=_C3734 ,C1814_=_C3806 ,C1814_=_C3933 ,C1814_=_C3943 ,C1814_=_C4017 ,\nC1816_=_C1839 ,C1816_=_C2339 ,C1816_=_C2883 ,C1816_=_C3009 ,C1816_=_C3158 ,C1816_=_C3322 ,\nC1816_=_C3366 ,C1816_=_C3437 ,C1816_=_C3640 ,C1816_=_C3860 ,C1816_=_C3921 ,C1816_=_C3982 ,\nC1816_=_C4030 ,C1816_=_C4085 ,C1816_=_C4090 ,C1816_=_C4111 ,C1816_=_C4115 ,C1816_=_C4116 ,\nC1821_=_C1822 ,C1821_=_C1823 ,C1821_=_C1835 ,C1821_=_C1839 ,C1821_=_C2183 ,C1821_=_C2205 ,\nC1821_=_C2223 ,C1821_=_C2444 ,C1821_=_C2477 ,C1821_=_C2557 ,C1821_=_C2593 ,C1821_=_C2595 ,\nC1821_=_C2597 ,C1821_=_C2598 ,C1821_=_C2599 ,C1821_=_C2600 ,C1821_=_C2601 ,C1821_=_C2602 ,\nC1821_=_C2604 ,C1821_=_C2606 ,C1821_=_C2607 ,C1822_=_C1823 ,C1822_=_C1835 ,C1822_=_C1839 ,\nC1822_=_C2185 ,C1822_=_C2610 ,C1822_=_C2735 ,C1822_=_C2736 ,C1822_=_C2737 ,C1822_=_C2738 ,\nC1822_=_C2739 ,C1822_=_C2740 ,C1822_=_C2742</w:t>
      </w:r>
    </w:p>
    <w:p>
      <w:pPr>
        <w:pStyle w:val="PreformattedText"/>
        <w:bidi w:val="0"/>
        <w:spacing w:before="0" w:after="0"/>
        <w:jc w:val="left"/>
        <w:rPr/>
      </w:pPr>
      <w:r>
        <w:rPr/>
        <w:t xml:space="preserve"> </w:t>
      </w:r>
      <w:r>
        <w:rPr/>
        <w:t>,C1822_=_C2743 ,C1822_=_C2744 ,C1822_=_C2745 ,\nC1822_=_C2747 ,C1822_=_C2748 ,C1822_=_C2749 ,C1822_=_C2752 ,C1823_=_C1835 ,C1823_=_C1839 ,\nC1823_=_C2479 ,C1823_=_C2559 ,C1823_=_C2850 ,C1823_=_C2851 ,C1823_=_C2852 ,C1823_=_C2853 ,\nC1823_=_C2855 ,C1823_=_C2856 ,C1823_=_C2858 ,C1823_=_C2861 ,C1823_=_C2862 ,C1823_=_C2864 ,\nC1823_=_C2867 ,C1835_=_C1839 ,C1835_=_C3123 ,C1835_=_C3434 ,C1835_=_C3808 ,C1835_=_C3857 ,\nC1835_=_C3917 ,C1835_=_C4078 ,C1835_=_C4080 ,C1835_=_C4084 ,C1839_=_C2339 ,C1839_=_C2883 ,\nC1839_=_C3009 ,C1839_=_C3158 ,C1839_=_C3322 ,C1839_=_C3366 ,C1839_=_C3437 ,C1839_=_C3640 ,\nC1839_=_C3860 ,C1839_=_C3921 ,C1839_=_C3982 ,C1839_=_C4030 ,C1839_=_C4085 ,C1839_=_C4090 ,\nC1839_=_C4111 ,C1839_=_C4115 ,C1839_=_C4116 ,C1852_=_C2076 ,C1852_=_C2260 ,C1852_=_C2301 ,\nC1852_=_C2337 ,C1852_=_C3170 ,C1852_=_C3363 ,C1852_=_C3548 ,C1852_=_C3635 ,C1852_=_C3688 ,\nC1852_=_C3744 ,C1852_=_C3883 ,C1852_=_C4005 ,C1852_=_C4053 ,C1852_=_C4054 ,C1852_=_C4055 ,\nC1852_=_C4056 ,C1857_=_C1861 ,C1857_=_C1868 ,C1857_=_C1872 ,C1857_=_C1882 ,C1857_=_C1884 ,\nC1857_=_C1885 ,C1857_=_C1886 ,C1857_=_C1888 ,C1857_=_C1892 ,C1857_=_C1893 ,C1857_=_C1894 ,\nC1857_=_C1896 ,C1861_=_C1868 ,C1861_=_C1872 ,C1861_=_C1918 ,C1861_=_C2265 ,C1861_=_C2266 ,\nC1861_=_C2268 ,C1861_=_C2269 ,C1861_=_C2272 ,C1861_=_C2273 ,C1861_=_C2275 ,C1861_=_C2276 ,\nC1861_=_C2278 ,C1861_=_C2280 ,C1861_=_C2285 ,C1868_=_C1872 ,C1868_=_C2109 ,C1868_=_C2491 ,\nC1868_=_C3325 ,C1868_=_C3367 ,C1868_=_C3368 ,C1868_=_C3369 ,C1868_=_C3370 ,C1868_=_C3374 ,\nC1868_=_C3375 ,C1868_=_C3376 ,C1868_=_C3377 ,C1868_=_C3378 ,C1868_=_C3380 ,C1872_=_C2093 ,\nC1872_=_C2113 ,C1872_=_C2312 ,C1872_=_C2704 ,C1872_=_C2893 ,C1872_=_C3394 ,C1872_=_C3471 ,\nC1872_=_C3480 ,C1872_=_C3514 ,C1872_=_C3538 ,C1872_=_C3652 ,C1872_=_C3663 ,C1872_=_C3664 ,\nC1872_=_C3665 ,C1872_=_C3666 ,C1872_=_C3668 ,C1882_=_C1884 ,C1882_=_C1885 ,C1882_=_C1886 ,\nC1882_=_C1888 ,C1882_=_C1892 ,C1882_=_C1893 ,C1882_=_C1894 ,C1882_=_C1896 ,C1882_=_C1918 ,\nC1884_=_C1885 ,C1884_=_C1886 ,C1884_=_C1888 ,C1884_=_C1892 ,C1884_=_C1893 ,C1884_=_C1894 ,\nC1884_=_C1896 ,C1884_=_C2265 ,C1884_=_C2349 ,C1885_=_C1886 ,C1885_=_C1888 ,C1885_=_C1892 ,\nC1885_=_C1893 ,C1885_=_C1894 ,C1885_=_C1896 ,C1885_=_C2266 ,C1886_=_C1888 ,C1886_=_C1892 ,\nC1886_=_C1893 ,C1886_=_C1894 ,C1886_=_C1896 ,C1886_=_C2477 ,C1886_=_C2479 ,C1888_=_C1892 ,\nC1888_=_C1893 ,C1888_=_C1894 ,C1888_=_C1896 ,C1888_=_C2268 ,C1892_=_C1893 ,C1892_=_C1894 ,\nC1892_=_C1896 ,C1892_=_C2276 ,C1892_=_C3892 ,C1893_=_C1894 ,C1893_=_C1896 ,C1893_=_C2030 ,\nC1893_=_C3036 ,C1893_=_C3374 ,C1893_=_C3698 ,C1893_=_C3874 ,C1893_=_C3903 ,C1894_=_C1896 ,\nC1894_=_C2036 ,C1894_=_C2280 ,C1894_=_C3790 ,C1894_=_C4068 ,C1896_=_C2285 ,C1896_=_C3600 ,\nC1896_=_C4110 ,C1906_=_C2380 ,C1906_=_C2545 ,C1906_=_C2633 ,C1906_=_C2681 ,C1906_=_C2970 ,\nC1906_=_C2971 ,C1906_=_C2972 ,C1906_=_C2973 ,C1906_=_C2974 ,C1906_=_C2975 ,C1906_=_C2976 ,\nC1906_=_C2979 ,C1906_=_C2981 ,C1906_=_C2984 ,C1906_=_C2985 ,C1918_=_C2265 ,C1918_=_C2266 ,\nC1918_=_C2268 ,C1918_=_C2269 ,C1918_=_C2272 ,C1918_=_C2273 ,C1918_=_C2275 ,C1918_=_C2276 ,\nC1918_=_C2278 ,C1918_=_C2280 ,C1918_=_C2285 ,C1939_=_C2019 ,C1939_=_C2020 ,C1939_=_C2021 ,\nC1939_=_C2024 ,C1939_=_C2025 ,C1939_=_C2026 ,C1939_=_C2029 ,C1939_=_C2030 ,C1939_=_C2031 ,\nC1939_=_C2032 ,C1939_=_C2033 ,C1939_=_C2034 ,C1939_=_C2036 ,C1995_=_C1999 ,C1995_=_C2001 ,\nC1995_=_C2054 ,C1995_=_C2218 ,C1995_=_C2236 ,C1995_=_C2452 ,C1995_=_C2896 ,C1995_=_C3253 ,\nC1995_=_C3407 ,C1995_=_C3494 ,C1995_=_C3516 ,C1995_=_C3620 ,C1995_=_C3654 ,C1995_=_C3804 ,\nC1995_=_C3909 ,C1995_=_C3924 ,C1995_=_C3927 ,C1999_=_C2001 ,C1999_=_C2057 ,C1999_=_C2098 ,\nC1999_=_C2176 ,C1999_=_C2375 ,C1999_=_C3072 ,C1999_=_C3121 ,C1999_=_C3334 ,C1999_=_C3409 ,\nC1999_=_C3531 ,C1999_=_C3627 ,C1999_=_C3763 ,C1999_=_C3819 ,C1999_=_C3856 ,C1999_=_C3949 ,\nC2001_=_C2797 ,C2001_=_C3204 ,C2001_=_C3242 ,C2001_=_C3286 ,C2001_=_C3512 ,C2001_=_C3563 ,\nC2001_=_C3813 ,C2001_=_C3829 ,C2001_=_C3940 ,C2001_=_C3960 ,C2001_=_C4001 ,C2001_=_C4047 ,\nC2001_=_C4086 ,C2001_=_C4087 ,C2014_=_C2099 ,C2014_=_C2321 ,C2014_=_C2694 ,C2014_=_C2709 ,\nC2014_=_C2900 ,C2014_=_C2940 ,C2014_=_C3398 ,C2014_=_C3442 ,C2014_=_C3484 ,C2014_=_C3892 ,\nC2014_=_C3950 ,C2014_=_C4039 ,C2014_=_C4040 ,C2014_=_C4041 ,C2019_=_C2020 ,C2019_=_C2021 ,\nC2019_=_C2024 ,C2019_=_C2025 ,C2019_=_C2026 ,C2019_=_C2029 ,C2019_=_C2030 ,C2019_=_C2031 ,\nC2019_=_C2032 ,C2019_=_C2033 ,C2019_=_C2034 ,C2019_=_C2036 ,C2019_=_C2205 ,C2019_=_C2218 ,\nC2020_=_C2021 ,C2020_=_C2024 ,C2020_=_C2025 ,C2020_=_C2026 ,C2020_=_C2029 ,C2020_=_C2030 ,\nC2020_=_C2031 ,C2020_=_C2032 ,C2020_=_C2033 ,C2020_=_C2034 ,C2020_=_C2036 ,C2020_=_C2633 ,\nC2020_=_C2640 ,C2021_=_C2024 ,C2021_=_C2025 ,C2021_=_C2026 ,C2021_=_C2029 ,C2021_=_C2030 ,\nC2021_=_C2031 ,C2021_=_C2032 ,C2021_=_C2033 ,C2021_=_C2034 ,C2021_=_C2036 ,C2021_=_C2826 ,\nC2024_=_C2025 ,C2024_=_C2026 ,C2024_=_C2029 ,C2024_=_C2030 ,C2024_=_C2031 ,C2024_=_C2032 ,\nC2024_=_C2033 ,C2024_=_C2034 ,C2024_=_C2036 ,C2024_=_C2970 ,C2024_=_C3028 ,C2024_=_C3116 ,\nC2024_=_C3117 ,C2024_=_C3121 ,C2024_=_C3123 ,C2024_=_C3124 ,C2024_=_C3125 ,C2024_=_C3126 ,\nC2025_=_C2026 ,C2025_=_C2029 ,C2025_=_C2030 ,C2025_=_C2031 ,C2025_=_C2032 ,C2025_=_C2033 ,\nC2025_=_C2034 ,C2025_=_C2036 ,C2025_=_C3305 ,C2026_=_C2029 ,C2026_=_C2030 ,C2026_=_C2031 ,\nC2026_=_C2032 ,C2026_=_C2033 ,C2026_=_C2034 ,C2026_=_C2036 ,C2026_=_C2602 ,C2026_=_C2855 ,\nC2026_=_C3749 ,C2029_=_C2030 ,C2029_=_C2031 ,C2029_=_C2032 ,C2029_=_C2033 ,C2029_=_C2034 ,\nC2029_=_C2036 ,C2029_=_C3591 ,C2029_=_C3839 ,C2029_=_C3883 ,C2030_=_C2031 ,C2030_=_C2032 ,\nC2030_=_C2033 ,C2030_=_C2034 ,C2030_=_C2036 ,C2030_=_C3036 ,C2030_=_C3374 ,C2030_=_C3698 ,\nC2030_=_C3874 ,C2030_=_C3903 ,C2031_=_C2032 ,C2031_=_C2033 ,C2031_=_C2034 ,C2031_=_C2036 ,\nC2031_=_C3037 ,C2032_=_C2033 ,C2032_=_C2034 ,C2032_=_C2036 ,C2032_=_C3784 ,C2032_=_C3924 ,\nC2033_=_C2034 ,C2033_=_C2036 ,C2033_=_C3785 ,C2034_=_C2036 ,C2034_=_C3786 ,C2034_=_C3840 ,\nC2036_=_C2280 ,C2036_=_C3790 ,C2036_=_C4068 ,C2052_=_C2054 ,C2052_=_C2057 ,C2052_=_C2071 ,\nC2052_=_C2297 ,C2052_=_C2387 ,C2052_=_C2469 ,C2052_=_C2495 ,C2052_=_C2727 ,C2052_=_C3117 ,\nC2052_=_C3166 ,C2052_=_C3794 ,C2052_=_C3839 ,C2052_=_C3840 ,C2052_=_C3843 ,C2052_=_C3844 ,\nC2054_=_C2057 ,C2054_=_C2218 ,C2054_=_C2236 ,C2054_=_C2452 ,C2054_=_C2896 ,C2054_=_C3253 ,\nC2054_=_C3407 ,C2054_=_C3494 ,C2054_=_C3516 ,C2054_=_C3620 ,C2054_=_C3654 ,C2054_=_C3804 ,\nC2054_=_C3909 ,C2054_=_C3924 ,C2054_=_C3927 ,C2057_=_C2098 ,C2057_=_C2176 ,C2057_=_C2375 ,\nC2057_=_C3072 ,C2057_=_C3121 ,C2057_=_C3334 ,C2057_=_C3409 ,C2057_=_C3531 ,C2057_=_C3627 ,\nC2057_=_C3763 ,C2057_=_C3819 ,C2057_=_C3856 ,C2057_=_C3949 ,C2070_=_C2071 ,C2070_=_C2076 ,\nC2070_=_C2128 ,C2070_=_C2166 ,C2070_=_C2293 ,C2070_=_C2526 ,C2070_=_C3081 ,C2070_=_C3130 ,\nC2070_=_C3163 ,C2070_=_C3311 ,C2070_=_C3469 ,C2070_=_C3523 ,C2070_=_C3588 ,C2070_=_C3589 ,\nC2070_=_C3591 ,C2070_=_C3592 ,C2070_=_C3593 ,C2070_=_C3594 ,C2070_=_C3596 ,C2070_=_C3597 ,\nC2070_=_C3598 ,C2070_=_C3600 ,C2071_=_C2076 ,C2071_=_C2297 ,C2071_=_C2387 ,C2071_=_C2469 ,\nC2071_=_C2495 ,C2071_=_C2727 ,C2071_=_C3117 ,C2071_=_C3166 ,C2071_=_C3794 ,C2071_=_C3839 ,\nC2071_=_C3840 ,C2071_=_C3843 ,C2071_=_C3844 ,C2076_=_C2260 ,C2076_=_C2301 ,C2076_=_C2337 ,\nC2076_=_C3170 ,C2076_=_C3363 ,C2076_=_C3548 ,C2076_=_C3635 ,C2076_=_C3688 ,C2076_=_C3744 ,\nC2076_=_C3883 ,C2076_=_C4005 ,C2076_=_C4053 ,C2076_=_C4054 ,C2076_=_C4055 ,C2076_=_C4056 ,\nC2093_=_C2098 ,C2093_=_C2099 ,C2093_=_C2100 ,C2093_=_C2113 ,C2093_=_C2312 ,C2093_=_C2704 ,\nC2093_=_C2893 ,C2093_=_C3394 ,C2093_=_C3471 ,C2093_=_C3480 ,C2093_=_C3514 ,C2093_=_C3538 ,\nC2093_=_C3652 ,C2093_=_C3663 ,C2093_=_C3664 ,C2093_=_C3665 ,C2093_=_C3666 ,C2093_=_C3668 ,\nC2098_=_C2099 ,C2098_=_C2100 ,C2098_=_C2176 ,C2098_=_C2375 ,C2098_=_C3072 ,C2098_=_C3121 ,\nC2098_=_C3334 ,C2098_=_C3409 ,C2098_=_C3531 ,C2098_=_C3627 ,C2098_=_C3763 ,C2098_=_C3819 ,\nC2098_=_C3856 ,C2098_=_C3949 ,C2099_=_C2100 ,C2099_=_C2321 ,C2099_=_C2694 ,C2099_=_C2709 ,\nC2099_=_C2900 ,C2099_=_C2940 ,C2099_=_C3398 ,C2099_=_C3442 ,C2099_=_C3484 ,C2099_=_C3892 ,\nC2099_=_C3950 ,C2099_=_C4039 ,C2099_=_C4040 ,C2099_=_C4041 ,C2100_=_C2178 ,C2100_=_C2324 ,\nC2100_=_C2712 ,C2100_=_C2781 ,C2100_=_C2795 ,C2100_=_C2902 ,C2100_=_C3124 ,C2100_=_C3401 ,\nC2100_=_C3446 ,C2100_=_C3487 ,C2100_=_C3693 ,C2100_=_C3903 ,C2100_=_C3952 ,C2100_=_C4068 ,\nC2100_=_C4109 ,C2109_=_C2113 ,C2109_=_C2491 ,C2109_=_C3325 ,C2109_=_C3367 ,C2109_=_C3368 ,\nC2109_=_C3369 ,C2109_=_C3370 ,C2109_=_C3374 ,C2109_=_C3375 ,C2109_=_C3376 ,C2109_=_C3377 ,\nC2109_=_C3378 ,C2109_=_C3380 ,C2113_=_C2312 ,C2113_=_C2704 ,C2113_=_C2893 ,C2113_=_C3394 ,\nC2113_=_C3471 ,C2113_=_C3480 ,C2113_=_C3514 ,C2113_=_C3538 ,C2113_=_C3652 ,C2113_=_C3663 ,\nC2113_=_C3664 ,C2113_=_C3665 ,C2113_=_C3666 ,C2113_=_C3668 ,C2128_=_C2132 ,C2128_=_C2137 ,\nC2128_=_C2166 ,C2128_=_C2293 ,C2128_=_C2526 ,C2128_=_C3081 ,C2128_=_C3130 ,C2128_=_C3163 ,\nC2128_=_C3311 ,C2128_=_C3469 ,C2128_=_C3523 ,C2128_=_C3588 ,C2128_=_C3589 ,C2128_=_C3591 ,\nC2128_=_C3592 ,C2128_=_C3593 ,C2128_=_C3594 ,C2128_=_C3596 ,C2128_=_C3597 ,C2128_=_C3598 ,\nC2128_=_C3600 ,C2132_=_C2137 ,C2132_=_C2195 ,C2132_=_C2349 ,C2132_=_C2584 ,C2132_=_C2623 ,\nC2132_=_C2804 ,C2132_=_C3002 ,C2132_=_C3462 ,C2132_=_C3618 ,C2132_=_C3643 ,C2132_=_C3731 ,\nC2132_=_C3802 ,C2137_=_C2536 ,C2137_=_C3125 ,C2137_=_C3321 ,C2137_=_C3535 ,C2137_=_C3550 ,\nC2137_=_C3728 ,C2137_=_C3838 ,C2137_=_C3974 ,C2137_=_C3989 ,C2137_=_C4004 ,C2137_=_C4103 ,\nC2137_=_C4110 ,C2166_=_C2173 ,C2166_=_C2176 ,C2166_=_C2178 ,C2166_=_C2293 ,C2166_=_C2526 ,\nC2166_=_C3081 ,C2166_=_C3130 ,C2166_=_C3163 ,C2166_=_C3311 ,C2166_=_C3469 ,C2166_=_C3523 ,\nC2166_=_C3588 ,C2166_=_C3589 ,C2166_=_C3591 ,C2166_=_C3592 ,C2166_=_C3593 ,C2166_=_C3594 ,\nC2166_=_C3596 ,C2166_=_C3597 ,C2166_=_C3598 ,C2166_=_C3600 ,C2173_=_C2176 ,C2173_=_C2178 ,\nC2173_=_C2937 ,C2173_=_C3085 ,C2173_=_C3135 ,C2173_=_C3474 ,C2173_=_C3848 ,C2173_=_C3870 ,\nC2173_=_C3874</w:t>
      </w:r>
    </w:p>
    <w:p>
      <w:pPr>
        <w:pStyle w:val="PreformattedText"/>
        <w:bidi w:val="0"/>
        <w:spacing w:before="0" w:after="0"/>
        <w:jc w:val="left"/>
        <w:rPr/>
      </w:pPr>
      <w:r>
        <w:rPr/>
        <w:t xml:space="preserve"> </w:t>
      </w:r>
      <w:r>
        <w:rPr/>
        <w:t>,C2173_=_C3875 ,C2173_=_C3877 ,C2173_=_C3878 ,C2176_=_C2178 ,C2176_=_C2375 ,\nC2176_=_C3072 ,C2176_=_C3121 ,C2176_=_C3334 ,C2176_=_C3409 ,C2176_=_C3531 ,C2176_=_C3627 ,\nC2176_=_C3763 ,C2176_=_C3819 ,C2176_=_C3856 ,C2176_=_C3949 ,C2178_=_C2324 ,C2178_=_C2712 ,\nC2178_=_C2781 ,C2178_=_C2795 ,C2178_=_C2902 ,C2178_=_C3124 ,C2178_=_C3401 ,C2178_=_C3446 ,\nC2178_=_C3487 ,C2178_=_C3693 ,C2178_=_C3903 ,C2178_=_C3952 ,C2178_=_C4068 ,C2178_=_C4109 ,\nC2183_=_C2185 ,C2183_=_C2195 ,C2183_=_C2200 ,C2183_=_C2205 ,C2183_=_C2223 ,C2183_=_C2444 ,\nC2183_=_C2477 ,C2183_=_C2557 ,C2183_=_C2593 ,C2183_=_C2595 ,C2183_=_C2597 ,C2183_=_C2598 ,\nC2183_=_C2599 ,C2183_=_C2600 ,C2183_=_C2601 ,C2183_=_C2602 ,C2183_=_C2604 ,C2183_=_C2606 ,\nC2183_=_C2607 ,C2185_=_C2195 ,C2185_=_C2200 ,C2185_=_C2610 ,C2185_=_C2735 ,C2185_=_C2736 ,\nC2185_=_C2737 ,C2185_=_C2738 ,C2185_=_C2739 ,C2185_=_C2740 ,C2185_=_C2742 ,C2185_=_C2743 ,\nC2185_=_C2744 ,C2185_=_C2745 ,C2185_=_C2747 ,C2185_=_C2748 ,C2185_=_C2749 ,C2185_=_C2752 ,\nC2195_=_C2200 ,C2195_=_C2349 ,C2195_=_C2584 ,C2195_=_C2623 ,C2195_=_C2804 ,C2195_=_C3002 ,\nC2195_=_C3462 ,C2195_=_C3618 ,C2195_=_C3643 ,C2195_=_C3731 ,C2195_=_C3802 ,C2200_=_C2630 ,\nC2200_=_C2680 ,C2200_=_C2810 ,C2200_=_C3010 ,C2200_=_C3126 ,C2200_=_C3438 ,C2200_=_C3522 ,\nC2200_=_C3649 ,C2200_=_C3811 ,C2200_=_C3947 ,C2200_=_C3958 ,C2200_=_C3962 ,C2205_=_C2218 ,\nC2205_=_C2223 ,C2205_=_C2444 ,C2205_=_C2477 ,C2205_=_C2557 ,C2205_=_C2593 ,C2205_=_C2595 ,\nC2205_=_C2597 ,C2205_=_C2598 ,C2205_=_C2599 ,C2205_=_C2600 ,C2205_=_C2601 ,C2205_=_C2602 ,\nC2205_=_C2604 ,C2205_=_C2606 ,C2205_=_C2607 ,C2218_=_C2236 ,C2218_=_C2452 ,C2218_=_C2896 ,\nC2218_=_C3253 ,C2218_=_C3407 ,C2218_=_C3494 ,C2218_=_C3516 ,C2218_=_C3620 ,C2218_=_C3654 ,\nC2218_=_C3804 ,C2218_=_C3909 ,C2218_=_C3924 ,C2218_=_C3927 ,C2223_=_C2236 ,C2223_=_C2444 ,\nC2223_=_C2477 ,C2223_=_C2557 ,C2223_=_C2593 ,C2223_=_C2595 ,C2223_=_C2597 ,C2223_=_C2598 ,\nC2223_=_C2599 ,C2223_=_C2600 ,C2223_=_C2601 ,C2223_=_C2602 ,C2223_=_C2604 ,C2223_=_C2606 ,\nC2223_=_C2607 ,C2236_=_C2452 ,C2236_=_C2896 ,C2236_=_C3253 ,C2236_=_C3407 ,C2236_=_C3494 ,\nC2236_=_C3516 ,C2236_=_C3620 ,C2236_=_C3654 ,C2236_=_C3804 ,C2236_=_C3909 ,C2236_=_C3924 ,\nC2236_=_C3927 ,C2248_=_C2260 ,C2248_=_C2576 ,C2248_=_C2918 ,C2248_=_C3028 ,C2248_=_C3030 ,\nC2248_=_C3034 ,C2248_=_C3036 ,C2248_=_C3037 ,C2248_=_C3038 ,C2248_=_C3040 ,C2248_=_C3041 ,\nC2260_=_C2301 ,C2260_=_C2337 ,C2260_=_C3170 ,C2260_=_C3363 ,C2260_=_C3548 ,C2260_=_C3635 ,\nC2260_=_C3688 ,C2260_=_C3744 ,C2260_=_C3883 ,C2260_=_C4005 ,C2260_=_C4053 ,C2260_=_C4054 ,\nC2260_=_C4055 ,C2260_=_C4056 ,C2265_=_C2266 ,C2265_=_C2268 ,C2265_=_C2269 ,C2265_=_C2272 ,\nC2265_=_C2273 ,C2265_=_C2275 ,C2265_=_C2276 ,C2265_=_C2278 ,C2265_=_C2280 ,C2265_=_C2285 ,\nC2265_=_C2349 ,C2266_=_C2268 ,C2266_=_C2269 ,C2266_=_C2272 ,C2266_=_C2273 ,C2266_=_C2275 ,\nC2266_=_C2276 ,C2266_=_C2278 ,C2266_=_C2280 ,C2266_=_C2285 ,C2268_=_C2269 ,C2268_=_C2272 ,\nC2268_=_C2273 ,C2268_=_C2275 ,C2268_=_C2276 ,C2268_=_C2278 ,C2268_=_C2280 ,C2268_=_C2285 ,\nC2269_=_C2272 ,C2269_=_C2273 ,C2269_=_C2275 ,C2269_=_C2276 ,C2269_=_C2278 ,C2269_=_C2280 ,\nC2269_=_C2285 ,C2269_=_C3538 ,C2269_=_C3548 ,C2269_=_C3550 ,C2272_=_C2273 ,C2272_=_C2275 ,\nC2272_=_C2276 ,C2272_=_C2278 ,C2272_=_C2280 ,C2272_=_C2285 ,C2272_=_C3663 ,C2272_=_C3728 ,\nC2273_=_C2275 ,C2273_=_C2276 ,C2273_=_C2278 ,C2273_=_C2280 ,C2273_=_C2285 ,C2273_=_C2856 ,\nC2273_=_C3695 ,C2273_=_C3802 ,C2273_=_C3804 ,C2273_=_C3806 ,C2273_=_C3808 ,C2273_=_C3811 ,\nC2273_=_C3813 ,C2275_=_C2276 ,C2275_=_C2278 ,C2275_=_C2280 ,C2275_=_C2285 ,C2275_=_C2604 ,\nC2275_=_C2858 ,C2275_=_C3664 ,C2275_=_C3838 ,C2276_=_C2278 ,C2276_=_C2280 ,C2276_=_C2285 ,\nC2276_=_C3892 ,C2278_=_C2280 ,C2278_=_C2285 ,C2278_=_C3666 ,C2278_=_C4004 ,C2280_=_C2285 ,\nC2280_=_C3790 ,C2280_=_C4068 ,C2285_=_C3600 ,C2285_=_C4110 ,C2293_=_C2297 ,C2293_=_C2301 ,\nC2293_=_C2526 ,C2293_=_C3081 ,C2293_=_C3130 ,C2293_=_C3163 ,C2293_=_C3311 ,C2293_=_C3469 ,\nC2293_=_C3523 ,C2293_=_C3588 ,C2293_=_C3589 ,C2293_=_C3591 ,C2293_=_C3592 ,C2293_=_C3593 ,\nC2293_=_C3594 ,C2293_=_C3596 ,C2293_=_C3597 ,C2293_=_C3598 ,C2293_=_C3600 ,C2297_=_C2301 ,\nC2297_=_C2387 ,C2297_=_C2469 ,C2297_=_C2495 ,C2297_=_C2727 ,C2297_=_C3117 ,C2297_=_C3166 ,\nC2297_=_C3794 ,C2297_=_C3839 ,C2297_=_C3840 ,C2297_=_C3843 ,C2297_=_C3844 ,C2301_=_C2337 ,\nC2301_=_C3170 ,C2301_=_C3363 ,C2301_=_C3548 ,C2301_=_C3635 ,C2301_=_C3688 ,C2301_=_C3744 ,\nC2301_=_C3883 ,C2301_=_C4005 ,C2301_=_C4053 ,C2301_=_C4054 ,C2301_=_C4055 ,C2301_=_C4056 ,\nC2312_=_C2321 ,C2312_=_C2324 ,C2312_=_C2704 ,C2312_=_C2893 ,C2312_=_C3394 ,C2312_=_C3471 ,\nC2312_=_C3480 ,C2312_=_C3514 ,C2312_=_C3538 ,C2312_=_C3652 ,C2312_=_C3663 ,C2312_=_C3664 ,\nC2312_=_C3665 ,C2312_=_C3666 ,C2312_=_C3668 ,C2321_=_C2324 ,C2321_=_C2694 ,C2321_=_C2709 ,\nC2321_=_C2900 ,C2321_=_C2940 ,C2321_=_C3398 ,C2321_=_C3442 ,C2321_=_C3484 ,C2321_=_C3892 ,\nC2321_=_C3950 ,C2321_=_C4039 ,C2321_=_C4040 ,C2321_=_C4041 ,C2324_=_C2712 ,C2324_=_C2781 ,\nC2324_=_C2795 ,C2324_=_C2902 ,C2324_=_C3124 ,C2324_=_C3401 ,C2324_=_C3446 ,C2324_=_C3487 ,\nC2324_=_C3693 ,C2324_=_C3903 ,C2324_=_C3952 ,C2324_=_C4068 ,C2324_=_C4109 ,C2337_=_C2339 ,\nC2337_=_C3170 ,C2337_=_C3363 ,C2337_=_C3548 ,C2337_=_C3635 ,C2337_=_C3688 ,C2337_=_C3744 ,\nC2337_=_C3883 ,C2337_=_C4005 ,C2337_=_C4053 ,C2337_=_C4054 ,C2337_=_C4055 ,C2337_=_C4056 ,\nC2339_=_C2883 ,C2339_=_C3009 ,C2339_=_C3158 ,C2339_=_C3322 ,C2339_=_C3366 ,C2339_=_C3437 ,\nC2339_=_C3640 ,C2339_=_C3860 ,C2339_=_C3921 ,C2339_=_C3982 ,C2339_=_C4030 ,C2339_=_C4085 ,\nC2339_=_C4090 ,C2339_=_C4111 ,C2339_=_C4115 ,C2339_=_C4116 ,C2349_=_C2584 ,C2349_=_C2623 ,\nC2349_=_C2804 ,C2349_=_C3002 ,C2349_=_C3462 ,C2349_=_C3618 ,C2349_=_C3643 ,C2349_=_C3731 ,\nC2349_=_C3802 ,C2375_=_C3072 ,C2375_=_C3121 ,C2375_=_C3334 ,C2375_=_C3409 ,C2375_=_C3531 ,\nC2375_=_C3627 ,C2375_=_C3763 ,C2375_=_C3819 ,C2375_=_C3856 ,C2375_=_C3949 ,C2380_=_C2387 ,\nC2380_=_C2545 ,C2380_=_C2633 ,C2380_=_C2681 ,C2380_=_C2970 ,C2380_=_C2971 ,C2380_=_C2972 ,\nC2380_=_C2973 ,C2380_=_C2974 ,C2380_=_C2975 ,C2380_=_C2976 ,C2380_=_C2979 ,C2380_=_C2981 ,\nC2380_=_C2984 ,C2380_=_C2985 ,C2387_=_C2469 ,C2387_=_C2495 ,C2387_=_C2727 ,C2387_=_C3117 ,\nC2387_=_C3166 ,C2387_=_C3794 ,C2387_=_C3839 ,C2387_=_C3840 ,C2387_=_C3843 ,C2387_=_C3844 ,\nC2444_=_C2452 ,C2444_=_C2456 ,C2444_=_C2477 ,C2444_=_C2557 ,C2444_=_C2593 ,C2444_=_C2595 ,\nC2444_=_C2597 ,C2444_=_C2598 ,C2444_=_C2599 ,C2444_=_C2600 ,C2444_=_C2601 ,C2444_=_C2602 ,\nC2444_=_C2604 ,C2444_=_C2606 ,C2444_=_C2607 ,C2452_=_C2456 ,C2452_=_C2896 ,C2452_=_C3253 ,\nC2452_=_C3407 ,C2452_=_C3494 ,C2452_=_C3516 ,C2452_=_C3620 ,C2452_=_C3654 ,C2452_=_C3804 ,\nC2452_=_C3909 ,C2452_=_C3924 ,C2452_=_C3927 ,C2456_=_C2556 ,C2456_=_C2625 ,C2456_=_C2658 ,\nC2456_=_C2826 ,C2456_=_C3107 ,C2456_=_C3294 ,C2456_=_C3305 ,C2456_=_C3386 ,C2456_=_C3498 ,\nC2456_=_C3603 ,C2456_=_C3734 ,C2456_=_C3806 ,C2456_=_C3933 ,C2456_=_C3943 ,C2456_=_C4017 ,\nC2469_=_C2495 ,C2469_=_C2727 ,C2469_=_C3117 ,C2469_=_C3166 ,C2469_=_C3794 ,C2469_=_C3839 ,\nC2469_=_C3840 ,C2469_=_C3843 ,C2469_=_C3844 ,C2477_=_C2479 ,C2477_=_C2557 ,C2477_=_C2593 ,\nC2477_=_C2595 ,C2477_=_C2597 ,C2477_=_C2598 ,C2477_=_C2599 ,C2477_=_C2600 ,C2477_=_C2601 ,\nC2477_=_C2602 ,C2477_=_C2604 ,C2477_=_C2606 ,C2477_=_C2607 ,C2479_=_C2559 ,C2479_=_C2850 ,\nC2479_=_C2851 ,C2479_=_C2852 ,C2479_=_C2853 ,C2479_=_C2855 ,C2479_=_C2856 ,C2479_=_C2858 ,\nC2479_=_C2861 ,C2479_=_C2862 ,C2479_=_C2864 ,C2479_=_C2867 ,C2491_=_C2495 ,C2491_=_C3325 ,\nC2491_=_C3367 ,C2491_=_C3368 ,C2491_=_C3369 ,C2491_=_C3370 ,C2491_=_C3374 ,C2491_=_C3375 ,\nC2491_=_C3376 ,C2491_=_C3377 ,C2491_=_C3378 ,C2491_=_C3380 ,C2495_=_C2727 ,C2495_=_C3117 ,\nC2495_=_C3166 ,C2495_=_C3794 ,C2495_=_C3839 ,C2495_=_C3840 ,C2495_=_C3843 ,C2495_=_C3844 ,\nC2526_=_C2536 ,C2526_=_C3081 ,C2526_=_C3130 ,C2526_=_C3163 ,C2526_=_C3311 ,C2526_=_C3469 ,\nC2526_=_C3523 ,C2526_=_C3588 ,C2526_=_C3589 ,C2526_=_C3591 ,C2526_=_C3592 ,C2526_=_C3593 ,\nC2526_=_C3594 ,C2526_=_C3596 ,C2526_=_C3597 ,C2526_=_C3598 ,C2526_=_C3600 ,C2536_=_C3125 ,\nC2536_=_C3321 ,C2536_=_C3535 ,C2536_=_C3550 ,C2536_=_C3728 ,C2536_=_C3838 ,C2536_=_C3974 ,\nC2536_=_C3989 ,C2536_=_C4004 ,C2536_=_C4103 ,C2536_=_C4110 ,C2545_=_C2556 ,C2545_=_C2633 ,\nC2545_=_C2681 ,C2545_=_C2970 ,C2545_=_C2971 ,C2545_=_C2972 ,C2545_=_C2973 ,C2545_=_C2974 ,\nC2545_=_C2975 ,C2545_=_C2976 ,C2545_=_C2979 ,C2545_=_C2981 ,C2545_=_C2984 ,C2545_=_C2985 ,\nC2556_=_C2625 ,C2556_=_C2658 ,C2556_=_C2826 ,C2556_=_C3107 ,C2556_=_C3294 ,C2556_=_C3305 ,\nC2556_=_C3386 ,C2556_=_C3498 ,C2556_=_C3603 ,C2556_=_C3734 ,C2556_=_C3806 ,C2556_=_C3933 ,\nC2556_=_C3943 ,C2556_=_C4017 ,C2557_=_C2559 ,C2557_=_C2593 ,C2557_=_C2595 ,C2557_=_C2597 ,\nC2557_=_C2598 ,C2557_=_C2599 ,C2557_=_C2600 ,C2557_=_C2601 ,C2557_=_C2602 ,C2557_=_C2604 ,\nC2557_=_C2606 ,C2557_=_C2607 ,C2559_=_C2850 ,C2559_=_C2851 ,C2559_=_C2852 ,C2559_=_C2853 ,\nC2559_=_C2855 ,C2559_=_C2856 ,C2559_=_C2858 ,C2559_=_C2861 ,C2559_=_C2862 ,C2559_=_C2864 ,\nC2559_=_C2867 ,C2576_=_C2584 ,C2576_=_C2918 ,C2576_=_C3028 ,C2576_=_C3030 ,C2576_=_C3034 ,\nC2576_=_C3036 ,C2576_=_C3037 ,C2576_=_C3038 ,C2576_=_C3040 ,C2576_=_C3041 ,C2584_=_C2623 ,\nC2584_=_C2804 ,C2584_=_C3002 ,C2584_=_C3462 ,C2584_=_C3618 ,C2584_=_C3643 ,C2584_=_C3731 ,\nC2584_=_C3802 ,C2593_=_C2595 ,C2593_=_C2597 ,C2593_=_C2598 ,C2593_=_C2599 ,C2593_=_C2600 ,\nC2593_=_C2601 ,C2593_=_C2602 ,C2593_=_C2604 ,C2593_=_C2606 ,C2593_=_C2607 ,C2593_=_C2610 ,\nC2593_=_C2623 ,C2593_=_C2625 ,C2593_=_C2630 ,C2595_=_C2597 ,C2595_=_C2598 ,C2595_=_C2599 ,\nC2595_=_C2600 ,C2595_=_C2601 ,C2595_=_C2602 ,C2595_=_C2604 ,C2595_=_C2606 ,C2595_=_C2607 ,\nC2595_=_C2735 ,C2595_=_C2804 ,C2595_=_C2810 ,C2597_=_C2598 ,C2597_=_C2599 ,C2597_=_C2600 ,\nC2597_=_C2601 ,C2597_=_C2602 ,C2597_=_C2604 ,C2597_=_C2606 ,C2597_=_C2607 ,C2597_=_C2736 ,\nC2597_=_C3001 ,C2597_=_C3002 ,C2597_=_C3009 ,C2597_=_C3010 ,C2598_=_C2599 ,C2598_=_C2600 ,\nC2598_=_C2601 ,C2598_=_C2602 ,C2598_=_C2604 ,C2598_=_C2606 ,C2598_=_C2607</w:t>
      </w:r>
    </w:p>
    <w:p>
      <w:pPr>
        <w:pStyle w:val="PreformattedText"/>
        <w:bidi w:val="0"/>
        <w:spacing w:before="0" w:after="0"/>
        <w:jc w:val="left"/>
        <w:rPr/>
      </w:pPr>
      <w:r>
        <w:rPr/>
        <w:t xml:space="preserve"> </w:t>
      </w:r>
      <w:r>
        <w:rPr/>
        <w:t>,C2598_=_C2851 ,\nC2598_=_C3386 ,C2599_=_C2600 ,C2599_=_C2601 ,C2599_=_C2602 ,C2599_=_C2604 ,C2599_=_C2606 ,\nC2599_=_C2607 ,C2599_=_C3407 ,C2599_=_C3409 ,C2600_=_C2601 ,C2600_=_C2602 ,C2600_=_C2604 ,\nC2600_=_C2606 ,C2600_=_C2607 ,C2600_=_C3618 ,C2600_=_C3620 ,C2601_=_C2602 ,C2601_=_C2604 ,\nC2601_=_C2606 ,C2601_=_C2607 ,C2601_=_C2740 ,C2601_=_C3643 ,C2601_=_C3649 ,C2602_=_C2604 ,\nC2602_=_C2606 ,C2602_=_C2607 ,C2602_=_C2855 ,C2602_=_C3749 ,C2604_=_C2606 ,C2604_=_C2607 ,\nC2604_=_C2858 ,C2604_=_C3664 ,C2604_=_C3838 ,C2606_=_C2607 ,C2606_=_C2862 ,C2606_=_C2981 ,\nC2606_=_C4053 ,C2607_=_C3375 ,C2607_=_C3927 ,C2610_=_C2623 ,C2610_=_C2625 ,C2610_=_C2630 ,\nC2610_=_C2735 ,C2610_=_C2736 ,C2610_=_C2737 ,C2610_=_C2738 ,C2610_=_C2739 ,C2610_=_C2740 ,\nC2610_=_C2742 ,C2610_=_C2743 ,C2610_=_C2744 ,C2610_=_C2745 ,C2610_=_C2747 ,C2610_=_C2748 ,\nC2610_=_C2749 ,C2610_=_C2752 ,C2623_=_C2625 ,C2623_=_C2630 ,C2623_=_C2804 ,C2623_=_C3002 ,\nC2623_=_C3462 ,C2623_=_C3618 ,C2623_=_C3643 ,C2623_=_C3731 ,C2623_=_C3802 ,C2625_=_C2630 ,\nC2625_=_C2658 ,C2625_=_C2826 ,C2625_=_C3107 ,C2625_=_C3294 ,C2625_=_C3305 ,C2625_=_C3386 ,\nC2625_=_C3498 ,C2625_=_C3603 ,C2625_=_C3734 ,C2625_=_C3806 ,C2625_=_C3933 ,C2625_=_C3943 ,\nC2625_=_C4017 ,C2630_=_C2680 ,C2630_=_C2810 ,C2630_=_C3010 ,C2630_=_C3126 ,C2630_=_C3438 ,\nC2630_=_C3522 ,C2630_=_C3649 ,C2630_=_C3811 ,C2630_=_C3947 ,C2630_=_C3958 ,C2630_=_C3962 ,\nC2633_=_C2640 ,C2633_=_C2681 ,C2633_=_C2970 ,C2633_=_C2971 ,C2633_=_C2972 ,C2633_=_C2973 ,\nC2633_=_C2974 ,C2633_=_C2975 ,C2633_=_C2976 ,C2633_=_C2979 ,C2633_=_C2981 ,C2633_=_C2984 ,\nC2633_=_C2985 ,C2640_=_C2656 ,C2640_=_C2959 ,C2640_=_C3116 ,C2640_=_C3208 ,C2640_=_C3671 ,\nC2640_=_C3749 ,C2640_=_C3783 ,C2640_=_C3784 ,C2640_=_C3785 ,C2640_=_C3786 ,C2640_=_C3788 ,\nC2640_=_C3789 ,C2640_=_C3790 ,C2640_=_C3792 ,C2656_=_C2658 ,C2656_=_C2959 ,C2656_=_C3116 ,\nC2656_=_C3208 ,C2656_=_C3671 ,C2656_=_C3749 ,C2656_=_C3783 ,C2656_=_C3784 ,C2656_=_C3785 ,\nC2656_=_C3786 ,C2656_=_C3788 ,C2656_=_C3789 ,C2656_=_C3790 ,C2656_=_C3792 ,C2658_=_C2826 ,\nC2658_=_C3107 ,C2658_=_C3294 ,C2658_=_C3305 ,C2658_=_C3386 ,C2658_=_C3498 ,C2658_=_C3603 ,\nC2658_=_C3734 ,C2658_=_C3806 ,C2658_=_C3933 ,C2658_=_C3943 ,C2658_=_C4017 ,C2680_=_C2810 ,\nC2680_=_C3010 ,C2680_=_C3126 ,C2680_=_C3438 ,C2680_=_C3522 ,C2680_=_C3649 ,C2680_=_C3811 ,\nC2680_=_C3947 ,C2680_=_C3958 ,C2680_=_C3962 ,C2681_=_C2694 ,C2681_=_C2970 ,C2681_=_C2971 ,\nC2681_=_C2972 ,C2681_=_C2973 ,C2681_=_C2974 ,C2681_=_C2975 ,C2681_=_C2976 ,C2681_=_C2979 ,\nC2681_=_C2981 ,C2681_=_C2984 ,C2681_=_C2985 ,C2694_=_C2709 ,C2694_=_C2900 ,C2694_=_C2940 ,\nC2694_=_C3398 ,C2694_=_C3442 ,C2694_=_C3484 ,C2694_=_C3892 ,C2694_=_C3950 ,C2694_=_C4039 ,\nC2694_=_C4040 ,C2694_=_C4041 ,C2704_=_C2709 ,C2704_=_C2712 ,C2704_=_C2893 ,C2704_=_C3394 ,\nC2704_=_C3471 ,C2704_=_C3480 ,C2704_=_C3514 ,C2704_=_C3538 ,C2704_=_C3652 ,C2704_=_C3663 ,\nC2704_=_C3664 ,C2704_=_C3665 ,C2704_=_C3666 ,C2704_=_C3668 ,C2709_=_C2712 ,C2709_=_C2900 ,\nC2709_=_C2940 ,C2709_=_C3398 ,C2709_=_C3442 ,C2709_=_C3484 ,C2709_=_C3892 ,C2709_=_C3950 ,\nC2709_=_C4039 ,C2709_=_C4040 ,C2709_=_C4041 ,C2712_=_C2781 ,C2712_=_C2795 ,C2712_=_C2902 ,\nC2712_=_C3124 ,C2712_=_C3401 ,C2712_=_C3446 ,C2712_=_C3487 ,C2712_=_C3693 ,C2712_=_C3903 ,\nC2712_=_C3952 ,C2712_=_C4068 ,C2712_=_C4109 ,C2727_=_C3117 ,C2727_=_C3166 ,C2727_=_C3794 ,\nC2727_=_C3839 ,C2727_=_C3840 ,C2727_=_C3843 ,C2727_=_C3844 ,C2735_=_C2736 ,C2735_=_C2737 ,\nC2735_=_C2738 ,C2735_=_C2739 ,C2735_=_C2740 ,C2735_=_C2742 ,C2735_=_C2743 ,C2735_=_C2744 ,\nC2735_=_C2745 ,C2735_=_C2747 ,C2735_=_C2748 ,C2735_=_C2749 ,C2735_=_C2752 ,C2735_=_C2804 ,\nC2735_=_C2810 ,C2736_=_C2737 ,C2736_=_C2738 ,C2736_=_C2739 ,C2736_=_C2740 ,C2736_=_C2742 ,\nC2736_=_C2743 ,C2736_=_C2744 ,C2736_=_C2745 ,C2736_=_C2747 ,C2736_=_C2748 ,C2736_=_C2749 ,\nC2736_=_C2752 ,C2736_=_C3001 ,C2736_=_C3002 ,C2736_=_C3009 ,C2736_=_C3010 ,C2737_=_C2738 ,\nC2737_=_C2739 ,C2737_=_C2740 ,C2737_=_C2742 ,C2737_=_C2743 ,C2737_=_C2744 ,C2737_=_C2745 ,\nC2737_=_C2747 ,C2737_=_C2748 ,C2737_=_C2749 ,C2737_=_C2752 ,C2737_=_C2974 ,C2738_=_C2739 ,\nC2738_=_C2740 ,C2738_=_C2742 ,C2738_=_C2743 ,C2738_=_C2744 ,C2738_=_C2745 ,C2738_=_C2747 ,\nC2738_=_C2748 ,C2738_=_C2749 ,C2738_=_C2752 ,C2738_=_C3363 ,C2738_=_C3366 ,C2739_=_C2740 ,\nC2739_=_C2742 ,C2739_=_C2743 ,C2739_=_C2744 ,C2739_=_C2745 ,C2739_=_C2747 ,C2739_=_C2748 ,\nC2739_=_C2749 ,C2739_=_C2752 ,C2739_=_C3434 ,C2739_=_C3437 ,C2739_=_C3438 ,C2740_=_C2742 ,\nC2740_=_C2743 ,C2740_=_C2744 ,C2740_=_C2745 ,C2740_=_C2747 ,C2740_=_C2748 ,C2740_=_C2749 ,\nC2740_=_C2752 ,C2740_=_C3643 ,C2740_=_C3649 ,C2742_=_C2743 ,C2742_=_C2744 ,C2742_=_C2745 ,\nC2742_=_C2747 ,C2742_=_C2748 ,C2742_=_C2749 ,C2742_=_C2752 ,C2742_=_C3856 ,C2742_=_C3857 ,\nC2742_=_C3860 ,C2743_=_C2744 ,C2743_=_C2745 ,C2743_=_C2747 ,C2743_=_C2748 ,C2743_=_C2749 ,\nC2743_=_C2752 ,C2743_=_C3917 ,C2743_=_C3921 ,C2744_=_C2745 ,C2744_=_C2747 ,C2744_=_C2748 ,\nC2744_=_C2749 ,C2744_=_C2752 ,C2744_=_C3665 ,C2744_=_C3949 ,C2744_=_C3950 ,C2744_=_C3952 ,\nC2745_=_C2747 ,C2745_=_C2748 ,C2745_=_C2749 ,C2745_=_C2752 ,C2745_=_C3702 ,C2745_=_C4030 ,\nC2747_=_C2748 ,C2747_=_C2749 ,C2747_=_C2752 ,C2747_=_C3877 ,C2747_=_C4040 ,C2747_=_C4078 ,\nC2747_=_C4090 ,C2748_=_C2749 ,C2748_=_C2752 ,C2748_=_C3878 ,C2748_=_C4041 ,C2749_=_C2752 ,\nC2749_=_C4080 ,C2749_=_C4111 ,C2752_=_C3380 ,C2752_=_C4084 ,C2752_=_C4115 ,C2781_=_C2795 ,\nC2781_=_C2902 ,C2781_=_C3124 ,C2781_=_C3401 ,C2781_=_C3446 ,C2781_=_C3487 ,C2781_=_C3693 ,\nC2781_=_C3903 ,C2781_=_C3952 ,C2781_=_C4068 ,C2781_=_C4109 ,C2795_=_C2797 ,C2795_=_C2902 ,\nC2795_=_C3124 ,C2795_=_C3401 ,C2795_=_C3446 ,C2795_=_C3487 ,C2795_=_C3693 ,C2795_=_C3903 ,\nC2795_=_C3952 ,C2795_=_C4068 ,C2795_=_C4109 ,C2797_=_C3204 ,C2797_=_C3242 ,C2797_=_C3286 ,\nC2797_=_C3512 ,C2797_=_C3563 ,C2797_=_C3813 ,C2797_=_C3829 ,C2797_=_C3940 ,C2797_=_C3960 ,\nC2797_=_C4001 ,C2797_=_C4047 ,C2797_=_C4086 ,C2797_=_C4087 ,C2804_=_C2810 ,C2804_=_C3002 ,\nC2804_=_C3462 ,C2804_=_C3618 ,C2804_=_C3643 ,C2804_=_C3731 ,C2804_=_C3802 ,C2810_=_C3010 ,\nC2810_=_C3126 ,C2810_=_C3438 ,C2810_=_C3522 ,C2810_=_C3649 ,C2810_=_C3811 ,C2810_=_C3947 ,\nC2810_=_C3958 ,C2810_=_C3962 ,C2826_=_C3107 ,C2826_=_C3294 ,C2826_=_C3305 ,C2826_=_C3386 ,\nC2826_=_C3498 ,C2826_=_C3603 ,C2826_=_C3734 ,C2826_=_C3806 ,C2826_=_C3933 ,C2826_=_C3943 ,\nC2826_=_C4017 ,C2850_=_C2851 ,C2850_=_C2852 ,C2850_=_C2853 ,C2850_=_C2855 ,C2850_=_C2856 ,\nC2850_=_C2858 ,C2850_=_C2861 ,C2850_=_C2862 ,C2850_=_C2864 ,C2850_=_C2867 ,C2850_=_C2918 ,\nC2851_=_C2852 ,C2851_=_C2853 ,C2851_=_C2855 ,C2851_=_C2856 ,C2851_=_C2858 ,C2851_=_C2861 ,\nC2851_=_C2862 ,C2851_=_C2864 ,C2851_=_C2867 ,C2851_=_C3386 ,C2852_=_C2853 ,C2852_=_C2855 ,\nC2852_=_C2856 ,C2852_=_C2858 ,C2852_=_C2861 ,C2852_=_C2862 ,C2852_=_C2864 ,C2852_=_C2867 ,\nC2852_=_C3394 ,C2852_=_C3398 ,C2852_=_C3401 ,C2853_=_C2855 ,C2853_=_C2856 ,C2853_=_C2858 ,\nC2853_=_C2861 ,C2853_=_C2862 ,C2853_=_C2864 ,C2853_=_C2867 ,C2853_=_C3442 ,C2853_=_C3446 ,\nC2855_=_C2856 ,C2855_=_C2858 ,C2855_=_C2861 ,C2855_=_C2862 ,C2855_=_C2864 ,C2855_=_C2867 ,\nC2855_=_C3749 ,C2856_=_C2858 ,C2856_=_C2861 ,C2856_=_C2862 ,C2856_=_C2864 ,C2856_=_C2867 ,\nC2856_=_C3695 ,C2856_=_C3802 ,C2856_=_C3804 ,C2856_=_C3806 ,C2856_=_C3808 ,C2856_=_C3811 ,\nC2856_=_C3813 ,C2858_=_C2861 ,C2858_=_C2862 ,C2858_=_C2864 ,C2858_=_C2867 ,C2858_=_C3664 ,\nC2858_=_C3838 ,C2861_=_C2862 ,C2861_=_C2864 ,C2861_=_C2867 ,C2862_=_C2864 ,C2862_=_C2867 ,\nC2862_=_C2981 ,C2862_=_C4053 ,C2864_=_C2867 ,C2864_=_C2984 ,C2864_=_C4017 ,C2877_=_C2883 ,\nC2877_=_C3001 ,C2877_=_C3148 ,C2877_=_C3313 ,C2877_=_C3695 ,C2877_=_C3698 ,C2877_=_C3700 ,\nC2877_=_C3702 ,C2877_=_C3708 ,C2883_=_C3009 ,C2883_=_C3158 ,C2883_=_C3322 ,C2883_=_C3366 ,\nC2883_=_C3437 ,C2883_=_C3640 ,C2883_=_C3860 ,C2883_=_C3921 ,C2883_=_C3982 ,C2883_=_C4030 ,\nC2883_=_C4085 ,C2883_=_C4090 ,C2883_=_C4111 ,C2883_=_C4115 ,C2883_=_C4116 ,C2893_=_C2896 ,\nC2893_=_C2900 ,C2893_=_C2902 ,C2893_=_C3394 ,C2893_=_C3471 ,C2893_=_C3480 ,C2893_=_C3514 ,\nC2893_=_C3538 ,C2893_=_C3652 ,C2893_=_C3663 ,C2893_=_C3664 ,C2893_=_C3665 ,C2893_=_C3666 ,\nC2893_=_C3668 ,C2896_=_C2900 ,C2896_=_C2902 ,C2896_=_C3253 ,C2896_=_C3407 ,C2896_=_C3494 ,\nC2896_=_C3516 ,C2896_=_C3620 ,C2896_=_C3654 ,C2896_=_C3804 ,C2896_=_C3909 ,C2896_=_C3924 ,\nC2896_=_C3927 ,C2900_=_C2902 ,C2900_=_C2940 ,C2900_=_C3398 ,C2900_=_C3442 ,C2900_=_C3484 ,\nC2900_=_C3892 ,C2900_=_C3950 ,C2900_=_C4039 ,C2900_=_C4040 ,C2900_=_C4041 ,C2902_=_C3124 ,\nC2902_=_C3401 ,C2902_=_C3446 ,C2902_=_C3487 ,C2902_=_C3693 ,C2902_=_C3903 ,C2902_=_C3952 ,\nC2902_=_C4068 ,C2902_=_C4109 ,C2918_=_C3028 ,C2918_=_C3030 ,C2918_=_C3034 ,C2918_=_C3036 ,\nC2918_=_C3037 ,C2918_=_C3038 ,C2918_=_C3040 ,C2918_=_C3041 ,C2937_=_C2940 ,C2937_=_C3085 ,\nC2937_=_C3135 ,C2937_=_C3474 ,C2937_=_C3848 ,C2937_=_C3870 ,C2937_=_C3874 ,C2937_=_C3875 ,\nC2937_=_C3877 ,C2937_=_C3878 ,C2940_=_C3398 ,C2940_=_C3442 ,C2940_=_C3484 ,C2940_=_C3892 ,\nC2940_=_C3950 ,C2940_=_C4039 ,C2940_=_C4040 ,C2940_=_C4041 ,C2959_=_C3116 ,C2959_=_C3208 ,\nC2959_=_C3671 ,C2959_=_C3749 ,C2959_=_C3783 ,C2959_=_C3784 ,C2959_=_C3785 ,C2959_=_C3786 ,\nC2959_=_C3788 ,C2959_=_C3789 ,C2959_=_C3790 ,C2959_=_C3792 ,C2970_=_C2971 ,C2970_=_C2972 ,\nC2970_=_C2973 ,C2970_=_C2974 ,C2970_=_C2975 ,C2970_=_C2976 ,C2970_=_C2979 ,C2970_=_C2981 ,\nC2970_=_C2984 ,C2970_=_C2985 ,C2970_=_C3028 ,C2970_=_C3116 ,C2970_=_C3117 ,C2970_=_C3121 ,\nC2970_=_C3123 ,C2970_=_C3124 ,C2970_=_C3125 ,C2970_=_C3126 ,C2971_=_C2972 ,C2971_=_C2973 ,\nC2971_=_C2974 ,C2971_=_C2975 ,C2971_=_C2976 ,C2971_=_C2979 ,C2971_=_C2981 ,C2971_=_C2984 ,\nC2971_=_C2985 ,C2972_=_C2973 ,C2972_=_C2974 ,C2972_=_C2975 ,C2972_=_C2976 ,C2972_=_C2979 ,\nC2972_=_C2981 ,C2972_=_C2984 ,C2972_=_C2985 ,C2973_=_C2974 ,C2973_=_C2975 ,C2973_=_C2976 ,\nC2973_=_C2979 ,C2973_=_C2981 ,C2973_=_C2984 ,C2973_=_C2985 ,C2973_=_C3294 ,C2974_=_C2975 ,\nC2974_=_C2976 ,C2974_=_C2979 ,C2974_=_C2981 ,C2974_=_C2984 ,C2974_=_C2985 ,C2975_=_C2976 ,\nC2975_=_C2979 ,C2975_=_C2981 ,C2975_=_C2984</w:t>
      </w:r>
    </w:p>
    <w:p>
      <w:pPr>
        <w:pStyle w:val="PreformattedText"/>
        <w:bidi w:val="0"/>
        <w:spacing w:before="0" w:after="0"/>
        <w:jc w:val="left"/>
        <w:rPr/>
      </w:pPr>
      <w:r>
        <w:rPr/>
        <w:t xml:space="preserve"> </w:t>
      </w:r>
      <w:r>
        <w:rPr/>
        <w:t>,C2975_=_C2985 ,C2976_=_C2979 ,C2976_=_C2981 ,\nC2976_=_C2984 ,C2976_=_C2985 ,C2979_=_C2981 ,C2979_=_C2984 ,C2979_=_C2985 ,C2979_=_C3958 ,\nC2979_=_C3960 ,C2981_=_C2984 ,C2981_=_C2985 ,C2981_=_C4053 ,C2984_=_C2985 ,C2984_=_C4017 ,\nC2985_=_C4109 ,C3001_=_C3002 ,C3001_=_C3009 ,C3001_=_C3010 ,C3001_=_C3148 ,C3001_=_C3313 ,\nC3001_=_C3695 ,C3001_=_C3698 ,C3001_=_C3700 ,C3001_=_C3702 ,C3001_=_C3708 ,C3002_=_C3009 ,\nC3002_=_C3010 ,C3002_=_C3462 ,C3002_=_C3618 ,C3002_=_C3643 ,C3002_=_C3731 ,C3002_=_C3802 ,\nC3009_=_C3010 ,C3009_=_C3158 ,C3009_=_C3322 ,C3009_=_C3366 ,C3009_=_C3437 ,C3009_=_C3640 ,\nC3009_=_C3860 ,C3009_=_C3921 ,C3009_=_C3982 ,C3009_=_C4030 ,C3009_=_C4085 ,C3009_=_C4090 ,\nC3009_=_C4111 ,C3009_=_C4115 ,C3009_=_C4116 ,C3010_=_C3126 ,C3010_=_C3438 ,C3010_=_C3522 ,\nC3010_=_C3649 ,C3010_=_C3811 ,C3010_=_C3947 ,C3010_=_C3958 ,C3010_=_C3962 ,C3028_=_C3030 ,\nC3028_=_C3034 ,C3028_=_C3036 ,C3028_=_C3037 ,C3028_=_C3038 ,C3028_=_C3040 ,C3028_=_C3041 ,\nC3028_=_C3116 ,C3028_=_C3117 ,C3028_=_C3121 ,C3028_=_C3123 ,C3028_=_C3124 ,C3028_=_C3125 ,\nC3028_=_C3126 ,C3030_=_C3034 ,C3030_=_C3036 ,C3030_=_C3037 ,C3030_=_C3038 ,C3030_=_C3040 ,\nC3030_=_C3041 ,C3030_=_C3688 ,C3030_=_C3693 ,C3034_=_C3036 ,C3034_=_C3037 ,C3034_=_C3038 ,\nC3034_=_C3040 ,C3034_=_C3041 ,C3036_=_C3037 ,C3036_=_C3038 ,C3036_=_C3040 ,C3036_=_C3041 ,\nC3036_=_C3374 ,C3036_=_C3698 ,C3036_=_C3874 ,C3036_=_C3903 ,C3037_=_C3038 ,C3037_=_C3040 ,\nC3037_=_C3041 ,C3038_=_C3040 ,C3038_=_C3041 ,C3040_=_C3041 ,C3040_=_C3596 ,C3040_=_C3843 ,\nC3040_=_C4054 ,C3072_=_C3121 ,C3072_=_C3334 ,C3072_=_C3409 ,C3072_=_C3531 ,C3072_=_C3627 ,\nC3072_=_C3763 ,C3072_=_C3819 ,C3072_=_C3856 ,C3072_=_C3949 ,C3081_=_C3085 ,C3081_=_C3130 ,\nC3081_=_C3163 ,C3081_=_C3311 ,C3081_=_C3469 ,C3081_=_C3523 ,C3081_=_C3588 ,C3081_=_C3589 ,\nC3081_=_C3591 ,C3081_=_C3592 ,C3081_=_C3593 ,C3081_=_C3594 ,C3081_=_C3596 ,C3081_=_C3597 ,\nC3081_=_C3598 ,C3081_=_C3600 ,C3085_=_C3135 ,C3085_=_C3474 ,C3085_=_C3848 ,C3085_=_C3870 ,\nC3085_=_C3874 ,C3085_=_C3875 ,C3085_=_C3877 ,C3085_=_C3878 ,C3107_=_C3294 ,C3107_=_C3305 ,\nC3107_=_C3386 ,C3107_=_C3498 ,C3107_=_C3603 ,C3107_=_C3734 ,C3107_=_C3806 ,C3107_=_C3933 ,\nC3107_=_C3943 ,C3107_=_C4017 ,C3116_=_C3117 ,C3116_=_C3121 ,C3116_=_C3123 ,C3116_=_C3124 ,\nC3116_=_C3125 ,C3116_=_C3126 ,C3116_=_C3208 ,C3116_=_C3671 ,C3116_=_C3749 ,C3116_=_C3783 ,\nC3116_=_C3784 ,C3116_=_C3785 ,C3116_=_C3786 ,C3116_=_C3788 ,C3116_=_C3789 ,C3116_=_C3790 ,\nC3116_=_C3792 ,C3117_=_C3121 ,C3117_=_C3123 ,C3117_=_C3124 ,C3117_=_C3125 ,C3117_=_C3126 ,\nC3117_=_C3166 ,C3117_=_C3794 ,C3117_=_C3839 ,C3117_=_C3840 ,C3117_=_C3843 ,C3117_=_C3844 ,\nC3121_=_C3123 ,C3121_=_C3124 ,C3121_=_C3125 ,C3121_=_C3126 ,C3121_=_C3334 ,C3121_=_C3409 ,\nC3121_=_C3531 ,C3121_=_C3627 ,C3121_=_C3763 ,C3121_=_C3819 ,C3121_=_C3856 ,C3121_=_C3949 ,\nC3123_=_C3124 ,C3123_=_C3125 ,C3123_=_C3126 ,C3123_=_C3434 ,C3123_=_C3808 ,C3123_=_C3857 ,\nC3123_=_C3917 ,C3123_=_C4078 ,C3123_=_C4080 ,C3123_=_C4084 ,C3124_=_C3125 ,C3124_=_C3126 ,\nC3124_=_C3401 ,C3124_=_C3446 ,C3124_=_C3487 ,C3124_=_C3693 ,C3124_=_C3903 ,C3124_=_C3952 ,\nC3124_=_C4068 ,C3124_=_C4109 ,C3125_=_C3126 ,C3125_=_C3321 ,C3125_=_C3535 ,C3125_=_C3550 ,\nC3125_=_C3728 ,C3125_=_C3838 ,C3125_=_C3974 ,C3125_=_C3989 ,C3125_=_C4004 ,C3125_=_C4103 ,\nC3125_=_C4110 ,C3126_=_C3438 ,C3126_=_C3522 ,C3126_=_C3649 ,C3126_=_C3811 ,C3126_=_C3947 ,\nC3126_=_C3958 ,C3126_=_C3962 ,C3130_=_C3135 ,C3130_=_C3163 ,C3130_=_C3311 ,C3130_=_C3469 ,\nC3130_=_C3523 ,C3130_=_C3588 ,C3130_=_C3589 ,C3130_=_C3591 ,C3130_=_C3592 ,C3130_=_C3593 ,\nC3130_=_C3594 ,C3130_=_C3596 ,C3130_=_C3597 ,C3130_=_C3598 ,C3130_=_C3600 ,C3135_=_C3474 ,\nC3135_=_C3848 ,C3135_=_C3870 ,C3135_=_C3874 ,C3135_=_C3875 ,C3135_=_C3877 ,C3135_=_C3878 ,\nC3148_=_C3158 ,C3148_=_C3313 ,C3148_=_C3695 ,C3148_=_C3698 ,C3148_=_C3700 ,C3148_=_C3702 ,\nC3148_=_C3708 ,C3158_=_C3322 ,C3158_=_C3366 ,C3158_=_C3437 ,C3158_=_C3640 ,C3158_=_C3860 ,\nC3158_=_C3921 ,C3158_=_C3982 ,C3158_=_C4030 ,C3158_=_C4085 ,C3158_=_C4090 ,C3158_=_C4111 ,\nC3158_=_C4115 ,C3158_=_C4116 ,C3163_=_C3166 ,C3163_=_C3170 ,C3163_=_C3311 ,C3163_=_C3469 ,\nC3163_=_C3523 ,C3163_=_C3588 ,C3163_=_C3589 ,C3163_=_C3591 ,C3163_=_C3592 ,C3163_=_C3593 ,\nC3163_=_C3594 ,C3163_=_C3596 ,C3163_=_C3597 ,C3163_=_C3598 ,C3163_=_C3600 ,C3166_=_C3170 ,\nC3166_=_C3794 ,C3166_=_C3839 ,C3166_=_C3840 ,C3166_=_C3843 ,C3166_=_C3844 ,C3170_=_C3363 ,\nC3170_=_C3548 ,C3170_=_C3635 ,C3170_=_C3688 ,C3170_=_C3744 ,C3170_=_C3883 ,C3170_=_C4005 ,\nC3170_=_C4053 ,C3170_=_C4054 ,C3170_=_C4055 ,C3170_=_C4056 ,C3204_=_C3242 ,C3204_=_C3286 ,\nC3204_=_C3512 ,C3204_=_C3563 ,C3204_=_C3813 ,C3204_=_C3829 ,C3204_=_C3940 ,C3204_=_C3960 ,\nC3204_=_C4001 ,C3204_=_C4047 ,C3204_=_C4086 ,C3204_=_C4087 ,C3208_=_C3671 ,C3208_=_C3749 ,\nC3208_=_C3783 ,C3208_=_C3784 ,C3208_=_C3785 ,C3208_=_C3786 ,C3208_=_C3788 ,C3208_=_C3789 ,\nC3208_=_C3790 ,C3208_=_C3792 ,C3242_=_C3286 ,C3242_=_C3512 ,C3242_=_C3563 ,C3242_=_C3813 ,\nC3242_=_C3829 ,C3242_=_C3940 ,C3242_=_C3960 ,C3242_=_C4001 ,C3242_=_C4047 ,C3242_=_C4086 ,\nC3242_=_C4087 ,C3253_=_C3407 ,C3253_=_C3494 ,C3253_=_C3516 ,C3253_=_C3620 ,C3253_=_C3654 ,\nC3253_=_C3804 ,C3253_=_C3909 ,C3253_=_C3924 ,C3253_=_C3927 ,C3286_=_C3512 ,C3286_=_C3563 ,\nC3286_=_C3813 ,C3286_=_C3829 ,C3286_=_C3940 ,C3286_=_C3960 ,C3286_=_C4001 ,C3286_=_C4047 ,\nC3286_=_C4086 ,C3286_=_C4087 ,C3294_=_C3305 ,C3294_=_C3386 ,C3294_=_C3498 ,C3294_=_C3603 ,\nC3294_=_C3734 ,C3294_=_C3806 ,C3294_=_C3933 ,C3294_=_C3943 ,C3294_=_C4017 ,C3305_=_C3386 ,\nC3305_=_C3498 ,C3305_=_C3603 ,C3305_=_C3734 ,C3305_=_C3806 ,C3305_=_C3933 ,C3305_=_C3943 ,\nC3305_=_C4017 ,C3311_=_C3313 ,C3311_=_C3321 ,C3311_=_C3322 ,C3311_=_C3469 ,C3311_=_C3523 ,\nC3311_=_C3588 ,C3311_=_C3589 ,C3311_=_C3591 ,C3311_=_C3592 ,C3311_=_C3593 ,C3311_=_C3594 ,\nC3311_=_C3596 ,C3311_=_C3597 ,C3311_=_C3598 ,C3311_=_C3600 ,C3313_=_C3321 ,C3313_=_C3322 ,\nC3313_=_C3695 ,C3313_=_C3698 ,C3313_=_C3700 ,C3313_=_C3702 ,C3313_=_C3708 ,C3321_=_C3322 ,\nC3321_=_C3535 ,C3321_=_C3550 ,C3321_=_C3728 ,C3321_=_C3838 ,C3321_=_C3974 ,C3321_=_C3989 ,\nC3321_=_C4004 ,C3321_=_C4103 ,C3321_=_C4110 ,C3322_=_C3366 ,C3322_=_C3437 ,C3322_=_C3640 ,\nC3322_=_C3860 ,C3322_=_C3921 ,C3322_=_C3982 ,C3322_=_C4030 ,C3322_=_C4085 ,C3322_=_C4090 ,\nC3322_=_C4111 ,C3322_=_C4115 ,C3322_=_C4116 ,C3325_=_C3334 ,C3325_=_C3367 ,C3325_=_C3368 ,\nC3325_=_C3369 ,C3325_=_C3370 ,C3325_=_C3374 ,C3325_=_C3375 ,C3325_=_C3376 ,C3325_=_C3377 ,\nC3325_=_C3378 ,C3325_=_C3380 ,C3334_=_C3409 ,C3334_=_C3531 ,C3334_=_C3627 ,C3334_=_C3763 ,\nC3334_=_C3819 ,C3334_=_C3856 ,C3334_=_C3949 ,C3363_=_C3366 ,C3363_=_C3548 ,C3363_=_C3635 ,\nC3363_=_C3688 ,C3363_=_C3744 ,C3363_=_C3883 ,C3363_=_C4005 ,C3363_=_C4053 ,C3363_=_C4054 ,\nC3363_=_C4055 ,C3363_=_C4056 ,C3366_=_C3437 ,C3366_=_C3640 ,C3366_=_C3860 ,C3366_=_C3921 ,\nC3366_=_C3982 ,C3366_=_C4030 ,C3366_=_C4085 ,C3366_=_C4090 ,C3366_=_C4111 ,C3366_=_C4115 ,\nC3366_=_C4116 ,C3367_=_C3368 ,C3367_=_C3369 ,C3367_=_C3370 ,C3367_=_C3374 ,C3367_=_C3375 ,\nC3367_=_C3376 ,C3367_=_C3377 ,C3367_=_C3378 ,C3367_=_C3380 ,C3367_=_C3469 ,C3367_=_C3471 ,\nC3367_=_C3474 ,C3368_=_C3369 ,C3368_=_C3370 ,C3368_=_C3374 ,C3368_=_C3375 ,C3368_=_C3376 ,\nC3368_=_C3377 ,C3368_=_C3378 ,C3368_=_C3380 ,C3368_=_C3514 ,C3368_=_C3516 ,C3368_=_C3522 ,\nC3369_=_C3370 ,C3369_=_C3374 ,C3369_=_C3375 ,C3369_=_C3376 ,C3369_=_C3377 ,C3369_=_C3378 ,\nC3369_=_C3380 ,C3369_=_C3635 ,C3369_=_C3640 ,C3370_=_C3374 ,C3370_=_C3375 ,C3370_=_C3376 ,\nC3370_=_C3377 ,C3370_=_C3378 ,C3370_=_C3380 ,C3370_=_C3652 ,C3370_=_C3654 ,C3374_=_C3375 ,\nC3374_=_C3376 ,C3374_=_C3377 ,C3374_=_C3378 ,C3374_=_C3380 ,C3374_=_C3698 ,C3374_=_C3874 ,\nC3374_=_C3903 ,C3375_=_C3376 ,C3375_=_C3377 ,C3375_=_C3378 ,C3375_=_C3380 ,C3375_=_C3927 ,\nC3376_=_C3377 ,C3376_=_C3378 ,C3376_=_C3380 ,C3377_=_C3378 ,C3377_=_C3380 ,C3378_=_C3380 ,\nC3378_=_C3668 ,C3380_=_C4084 ,C3380_=_C4115 ,C3386_=_C3498 ,C3386_=_C3603 ,C3386_=_C3734 ,\nC3386_=_C3806 ,C3386_=_C3933 ,C3386_=_C3943 ,C3386_=_C4017 ,C3394_=_C3398 ,C3394_=_C3401 ,\nC3394_=_C3471 ,C3394_=_C3480 ,C3394_=_C3514 ,C3394_=_C3538 ,C3394_=_C3652 ,C3394_=_C3663 ,\nC3394_=_C3664 ,C3394_=_C3665 ,C3394_=_C3666 ,C3394_=_C3668 ,C3398_=_C3401 ,C3398_=_C3442 ,\nC3398_=_C3484 ,C3398_=_C3892 ,C3398_=_C3950 ,C3398_=_C4039 ,C3398_=_C4040 ,C3398_=_C4041 ,\nC3401_=_C3446 ,C3401_=_C3487 ,C3401_=_C3693 ,C3401_=_C3903 ,C3401_=_C3952 ,C3401_=_C4068 ,\nC3401_=_C4109 ,C3407_=_C3409 ,C3407_=_C3494 ,C3407_=_C3516 ,C3407_=_C3620 ,C3407_=_C3654 ,\nC3407_=_C3804 ,C3407_=_C3909 ,C3407_=_C3924 ,C3407_=_C3927 ,C3409_=_C3531 ,C3409_=_C3627 ,\nC3409_=_C3763 ,C3409_=_C3819 ,C3409_=_C3856 ,C3409_=_C3949 ,C3434_=_C3437 ,C3434_=_C3438 ,\nC3434_=_C3808 ,C3434_=_C3857 ,C3434_=_C3917 ,C3434_=_C4078 ,C3434_=_C4080 ,C3434_=_C4084 ,\nC3437_=_C3438 ,C3437_=_C3640 ,C3437_=_C3860 ,C3437_=_C3921 ,C3437_=_C3982 ,C3437_=_C4030 ,\nC3437_=_C4085 ,C3437_=_C4090 ,C3437_=_C4111 ,C3437_=_C4115 ,C3437_=_C4116 ,C3438_=_C3522 ,\nC3438_=_C3649 ,C3438_=_C3811 ,C3438_=_C3947 ,C3438_=_C3958 ,C3438_=_C3962 ,C3442_=_C3446 ,\nC3442_=_C3484 ,C3442_=_C3892 ,C3442_=_C3950 ,C3442_=_C4039 ,C3442_=_C4040 ,C3442_=_C4041 ,\nC3446_=_C3487 ,C3446_=_C3693 ,C3446_=_C3903 ,C3446_=_C3952 ,C3446_=_C4068 ,C3446_=_C4109 ,\nC3462_=_C3618 ,C3462_=_C3643 ,C3462_=_C3731 ,C3462_=_C3802 ,C3469_=_C3471 ,C3469_=_C3474 ,\nC3469_=_C3523 ,C3469_=_C3588 ,C3469_=_C3589 ,C3469_=_C3591 ,C3469_=_C3592 ,C3469_=_C3593 ,\nC3469_=_C3594 ,C3469_=_C3596 ,C3469_=_C3597 ,C3469_=_C3598 ,C3469_=_C3600 ,C3471_=_C3474 ,\nC3471_=_C3480 ,C3471_=_C3514 ,C3471_=_C3538 ,C3471_=_C3652 ,C3471_=_C3663 ,C3471_=_C3664 ,\nC3471_=_C3665 ,C3471_=_C3666 ,C3471_=_C3668 ,C3474_=_C3848 ,C3474_=_C3870 ,C3474_=_C3874 ,\nC3474_=_C3875 ,C3474_=_C3877 ,C3474_=_C3878 ,C3480_=_C3484 ,C3480_=_C3487 ,C3480_=_C3514 ,\nC3480_=_C3538 ,C3480_=_C3652 ,C3480_=_C3663 ,C3480_=_C3664 ,C3480_=_C3665 ,C3480_=_C3666 ,\nC3480_=_C3668 ,C3484_=_C3487 ,C3484_=_C3892 ,C3484_=_C3950 ,C3484_=_C4039 ,C3484_=_C4040 ,\nC3484_=_C4041</w:t>
      </w:r>
    </w:p>
    <w:p>
      <w:pPr>
        <w:pStyle w:val="PreformattedText"/>
        <w:bidi w:val="0"/>
        <w:spacing w:before="0" w:after="0"/>
        <w:jc w:val="left"/>
        <w:rPr/>
      </w:pPr>
      <w:r>
        <w:rPr/>
        <w:t xml:space="preserve"> </w:t>
      </w:r>
      <w:r>
        <w:rPr/>
        <w:t>,C3487_=_C3693 ,C3487_=_C3903 ,C3487_=_C3952 ,C3487_=_C4068 ,C3487_=_C4109 ,\nC3494_=_C3498 ,C3494_=_C3516 ,C3494_=_C3620 ,C3494_=_C3654 ,C3494_=_C3804 ,C3494_=_C3909 ,\nC3494_=_C3924 ,C3494_=_C3927 ,C3498_=_C3603 ,C3498_=_C3734 ,C3498_=_C3806 ,C3498_=_C3933 ,\nC3498_=_C3943 ,C3498_=_C4017 ,C3512_=_C3563 ,C3512_=_C3813 ,C3512_=_C3829 ,C3512_=_C3940 ,\nC3512_=_C3960 ,C3512_=_C4001 ,C3512_=_C4047 ,C3512_=_C4086 ,C3512_=_C4087 ,C3514_=_C3516 ,\nC3514_=_C3522 ,C3514_=_C3538 ,C3514_=_C3652 ,C3514_=_C3663 ,C3514_=_C3664 ,C3514_=_C3665 ,\nC3514_=_C3666 ,C3514_=_C3668 ,C3516_=_C3522 ,C3516_=_C3620 ,C3516_=_C3654 ,C3516_=_C3804 ,\nC3516_=_C3909 ,C3516_=_C3924 ,C3516_=_C3927 ,C3522_=_C3649 ,C3522_=_C3811 ,C3522_=_C3947 ,\nC3522_=_C3958 ,C3522_=_C3962 ,C3523_=_C3531 ,C3523_=_C3535 ,C3523_=_C3588 ,C3523_=_C3589 ,\nC3523_=_C3591 ,C3523_=_C3592 ,C3523_=_C3593 ,C3523_=_C3594 ,C3523_=_C3596 ,C3523_=_C3597 ,\nC3523_=_C3598 ,C3523_=_C3600 ,C3531_=_C3535 ,C3531_=_C3627 ,C3531_=_C3763 ,C3531_=_C3819 ,\nC3531_=_C3856 ,C3531_=_C3949 ,C3535_=_C3550 ,C3535_=_C3728 ,C3535_=_C3838 ,C3535_=_C3974 ,\nC3535_=_C3989 ,C3535_=_C4004 ,C3535_=_C4103 ,C3535_=_C4110 ,C3538_=_C3548 ,C3538_=_C3550 ,\nC3538_=_C3652 ,C3538_=_C3663 ,C3538_=_C3664 ,C3538_=_C3665 ,C3538_=_C3666 ,C3538_=_C3668 ,\nC3548_=_C3550 ,C3548_=_C3635 ,C3548_=_C3688 ,C3548_=_C3744 ,C3548_=_C3883 ,C3548_=_C4005 ,\nC3548_=_C4053 ,C3548_=_C4054 ,C3548_=_C4055 ,C3548_=_C4056 ,C3550_=_C3728 ,C3550_=_C3838 ,\nC3550_=_C3974 ,C3550_=_C3989 ,C3550_=_C4004 ,C3550_=_C4103 ,C3550_=_C4110 ,C3563_=_C3813 ,\nC3563_=_C3829 ,C3563_=_C3940 ,C3563_=_C3960 ,C3563_=_C4001 ,C3563_=_C4047 ,C3563_=_C4086 ,\nC3563_=_C4087 ,C3588_=_C3589 ,C3588_=_C3591 ,C3588_=_C3592 ,C3588_=_C3593 ,C3588_=_C3594 ,\nC3588_=_C3596 ,C3588_=_C3597 ,C3588_=_C3598 ,C3588_=_C3600 ,C3588_=_C3848 ,C3589_=_C3591 ,\nC3589_=_C3592 ,C3589_=_C3593 ,C3589_=_C3594 ,C3589_=_C3596 ,C3589_=_C3597 ,C3589_=_C3598 ,\nC3589_=_C3600 ,C3589_=_C3870 ,C3591_=_C3592 ,C3591_=_C3593 ,C3591_=_C3594 ,C3591_=_C3596 ,\nC3591_=_C3597 ,C3591_=_C3598 ,C3591_=_C3600 ,C3591_=_C3839 ,C3591_=_C3883 ,C3592_=_C3593 ,\nC3592_=_C3594 ,C3592_=_C3596 ,C3592_=_C3597 ,C3592_=_C3598 ,C3592_=_C3600 ,C3592_=_C3974 ,\nC3593_=_C3594 ,C3593_=_C3596 ,C3593_=_C3597 ,C3593_=_C3598 ,C3593_=_C3600 ,C3593_=_C3989 ,\nC3594_=_C3596 ,C3594_=_C3597 ,C3594_=_C3598 ,C3594_=_C3600 ,C3594_=_C3875 ,C3596_=_C3597 ,\nC3596_=_C3598 ,C3596_=_C3600 ,C3596_=_C3843 ,C3596_=_C4054 ,C3597_=_C3598 ,C3597_=_C3600 ,\nC3597_=_C3844 ,C3597_=_C4039 ,C3597_=_C4055 ,C3598_=_C3600 ,C3598_=_C4103 ,C3600_=_C4110 ,\nC3603_=_C3734 ,C3603_=_C3806 ,C3603_=_C3933 ,C3603_=_C3943 ,C3603_=_C4017 ,C3618_=_C3620 ,\nC3618_=_C3643 ,C3618_=_C3731 ,C3618_=_C3802 ,C3620_=_C3654 ,C3620_=_C3804 ,C3620_=_C3909 ,\nC3620_=_C3924 ,C3620_=_C3927 ,C3627_=_C3763 ,C3627_=_C3819 ,C3627_=_C3856 ,C3627_=_C3949 ,\nC3635_=_C3640 ,C3635_=_C3688 ,C3635_=_C3744 ,C3635_=_C3883 ,C3635_=_C4005 ,C3635_=_C4053 ,\nC3635_=_C4054 ,C3635_=_C4055 ,C3635_=_C4056 ,C3640_=_C3860 ,C3640_=_C3921 ,C3640_=_C3982 ,\nC3640_=_C4030 ,C3640_=_C4085 ,C3640_=_C4090 ,C3640_=_C4111 ,C3640_=_C4115 ,C3640_=_C4116 ,\nC3643_=_C3649 ,C3643_=_C3731 ,C3643_=_C3802 ,C3649_=_C3811 ,C3649_=_C3947 ,C3649_=_C3958 ,\nC3649_=_C3962 ,C3652_=_C3654 ,C3652_=_C3663 ,C3652_=_C3664 ,C3652_=_C3665 ,C3652_=_C3666 ,\nC3652_=_C3668 ,C3654_=_C3804 ,C3654_=_C3909 ,C3654_=_C3924 ,C3654_=_C3927 ,C3663_=_C3664 ,\nC3663_=_C3665 ,C3663_=_C3666 ,C3663_=_C3668 ,C3663_=_C3728 ,C3664_=_C3665 ,C3664_=_C3666 ,\nC3664_=_C3668 ,C3664_=_C3838 ,C3665_=_C3666 ,C3665_=_C3668 ,C3665_=_C3949 ,C3665_=_C3950 ,\nC3665_=_C3952 ,C3666_=_C3668 ,C3666_=_C4004 ,C3671_=_C3749 ,C3671_=_C3783 ,C3671_=_C3784 ,\nC3671_=_C3785 ,C3671_=_C3786 ,C3671_=_C3788 ,C3671_=_C3789 ,C3671_=_C3790 ,C3671_=_C3792 ,\nC3688_=_C3693 ,C3688_=_C3744 ,C3688_=_C3883 ,C3688_=_C4005 ,C3688_=_C4053 ,C3688_=_C4054 ,\nC3688_=_C4055 ,C3688_=_C4056 ,C3693_=_C3903 ,C3693_=_C3952 ,C3693_=_C4068 ,C3693_=_C4109 ,\nC3695_=_C3698 ,C3695_=_C3700 ,C3695_=_C3702 ,C3695_=_C3708 ,C3695_=_C3802 ,C3695_=_C3804 ,\nC3695_=_C3806 ,C3695_=_C3808 ,C3695_=_C3811 ,C3695_=_C3813 ,C3698_=_C3700 ,C3698_=_C3702 ,\nC3698_=_C3708 ,C3698_=_C3874 ,C3698_=_C3903 ,C3700_=_C3702 ,C3700_=_C3708 ,C3700_=_C3982 ,\nC3702_=_C3708 ,C3702_=_C4030 ,C3708_=_C4116 ,C3728_=_C3838 ,C3728_=_C3974 ,C3728_=_C3989 ,\nC3728_=_C4004 ,C3728_=_C4103 ,C3728_=_C4110 ,C3731_=_C3734 ,C3731_=_C3802 ,C3734_=_C3806 ,\nC3734_=_C3933 ,C3734_=_C3943 ,C3734_=_C4017 ,C3744_=_C3883 ,C3744_=_C4005 ,C3744_=_C4053 ,\nC3744_=_C4054 ,C3744_=_C4055 ,C3744_=_C4056 ,C3749_=_C3783 ,C3749_=_C3784 ,C3749_=_C3785 ,\nC3749_=_C3786 ,C3749_=_C3788 ,C3749_=_C3789 ,C3749_=_C3790 ,C3749_=_C3792 ,C3763_=_C3819 ,\nC3763_=_C3856 ,C3763_=_C3949 ,C3783_=_C3784 ,C3783_=_C3785 ,C3783_=_C3786 ,C3783_=_C3788 ,\nC3783_=_C3789 ,C3783_=_C3790 ,C3783_=_C3792 ,C3783_=_C3943 ,C3783_=_C3947 ,C3784_=_C3785 ,\nC3784_=_C3786 ,C3784_=_C3788 ,C3784_=_C3789 ,C3784_=_C3790 ,C3784_=_C3792 ,C3784_=_C3924 ,\nC3785_=_C3786 ,C3785_=_C3788 ,C3785_=_C3789 ,C3785_=_C3790 ,C3785_=_C3792 ,C3786_=_C3788 ,\nC3786_=_C3789 ,C3786_=_C3790 ,C3786_=_C3792 ,C3786_=_C3840 ,C3788_=_C3789 ,C3788_=_C3790 ,\nC3788_=_C3792 ,C3788_=_C4047 ,C3789_=_C3790 ,C3789_=_C3792 ,C3790_=_C3792 ,C3790_=_C4068 ,\nC3794_=_C3839 ,C3794_=_C3840 ,C3794_=_C3843 ,C3794_=_C3844 ,C3802_=_C3804 ,C3802_=_C3806 ,\nC3802_=_C3808 ,C3802_=_C3811 ,C3802_=_C3813 ,C3804_=_C3806 ,C3804_=_C3808 ,C3804_=_C3811 ,\nC3804_=_C3813 ,C3804_=_C3909 ,C3804_=_C3924 ,C3804_=_C3927 ,C3806_=_C3808 ,C3806_=_C3811 ,\nC3806_=_C3813 ,C3806_=_C3933 ,C3806_=_C3943 ,C3806_=_C4017 ,C3808_=_C3811 ,C3808_=_C3813 ,\nC3808_=_C3857 ,C3808_=_C3917 ,C3808_=_C4078 ,C3808_=_C4080 ,C3808_=_C4084 ,C3811_=_C3813 ,\nC3811_=_C3947 ,C3811_=_C3958 ,C3811_=_C3962 ,C3813_=_C3829 ,C3813_=_C3940 ,C3813_=_C3960 ,\nC3813_=_C4001 ,C3813_=_C4047 ,C3813_=_C4086 ,C3813_=_C4087 ,C3819_=_C3856 ,C3819_=_C3949 ,\nC3829_=_C3940 ,C3829_=_C3960 ,C3829_=_C4001 ,C3829_=_C4047 ,C3829_=_C4086 ,C3829_=_C4087 ,\nC3838_=_C3974 ,C3838_=_C3989 ,C3838_=_C4004 ,C3838_=_C4103 ,C3838_=_C4110 ,C3839_=_C3840 ,\nC3839_=_C3843 ,C3839_=_C3844 ,C3839_=_C3883 ,C3840_=_C3843 ,C3840_=_C3844 ,C3843_=_C3844 ,\nC3843_=_C4054 ,C3844_=_C4039 ,C3844_=_C4055 ,C3848_=_C3870 ,C3848_=_C3874 ,C3848_=_C3875 ,\nC3848_=_C3877 ,C3848_=_C3878 ,C3856_=_C3857 ,C3856_=_C3860 ,C3856_=_C3949 ,C3857_=_C3860 ,\nC3857_=_C3917 ,C3857_=_C4078 ,C3857_=_C4080 ,C3857_=_C4084 ,C3860_=_C3921 ,C3860_=_C3982 ,\nC3860_=_C4030 ,C3860_=_C4085 ,C3860_=_C4090 ,C3860_=_C4111 ,C3860_=_C4115 ,C3860_=_C4116 ,\nC3870_=_C3874 ,C3870_=_C3875 ,C3870_=_C3877 ,C3870_=_C3878 ,C3874_=_C3875 ,C3874_=_C3877 ,\nC3874_=_C3878 ,C3874_=_C3903 ,C3875_=_C3877 ,C3875_=_C3878 ,C3877_=_C3878 ,C3877_=_C4040 ,\nC3877_=_C4078 ,C3877_=_C4090 ,C3878_=_C4041 ,C3883_=_C4005 ,C3883_=_C4053 ,C3883_=_C4054 ,\nC3883_=_C4055 ,C3883_=_C4056 ,C3892_=_C3950 ,C3892_=_C4039 ,C3892_=_C4040 ,C3892_=_C4041 ,\nC3903_=_C3952 ,C3903_=_C4068 ,C3903_=_C4109 ,C3909_=_C3924 ,C3909_=_C3927 ,C3917_=_C3921 ,\nC3917_=_C4078 ,C3917_=_C4080 ,C3917_=_C4084 ,C3921_=_C3982 ,C3921_=_C4030 ,C3921_=_C4085 ,\nC3921_=_C4090 ,C3921_=_C4111 ,C3921_=_C4115 ,C3921_=_C4116 ,C3924_=_C3927 ,C3933_=_C3943 ,\nC3933_=_C4017 ,C3940_=_C3960 ,C3940_=_C4001 ,C3940_=_C4047 ,C3940_=_C4086 ,C3940_=_C4087 ,\nC3943_=_C3947 ,C3943_=_C4017 ,C3947_=_C3958 ,C3947_=_C3962 ,C3949_=_C3950 ,C3949_=_C3952 ,\nC3950_=_C3952 ,C3950_=_C4039 ,C3950_=_C4040 ,C3950_=_C4041 ,C3952_=_C4068 ,C3952_=_C4109 ,\nC3958_=_C3960 ,C3958_=_C3962 ,C3960_=_C4001 ,C3960_=_C4047 ,C3960_=_C4086 ,C3960_=_C4087 ,\nC3974_=_C3989 ,C3974_=_C4004 ,C3974_=_C4103 ,C3974_=_C4110 ,C3982_=_C4030 ,C3982_=_C4085 ,\nC3982_=_C4090 ,C3982_=_C4111 ,C3982_=_C4115 ,C3982_=_C4116 ,C3989_=_C4004 ,C3989_=_C4103 ,\nC3989_=_C4110 ,C4001_=_C4047 ,C4001_=_C4086 ,C4001_=_C4087 ,C4004_=_C4103 ,C4004_=_C4110 ,\nC4005_=_C4053 ,C4005_=_C4054 ,C4005_=_C4055 ,C4005_=_C4056 ,C4030_=_C4085 ,C4030_=_C4090 ,\nC4030_=_C4111 ,C4030_=_C4115 ,C4030_=_C4116 ,C4039_=_C4040 ,C4039_=_C4041 ,C4039_=_C4055 ,\nC4040_=_C4041 ,C4040_=_C4078 ,C4040_=_C4090 ,C4047_=_C4086 ,C4047_=_C4087 ,C4053_=_C4054 ,\nC4053_=_C4055 ,C4053_=_C4056 ,C4054_=_C4055 ,C4054_=_C4056 ,C4055_=_C4056 ,C4056_=_C4085 ,\nC4056_=_C4086 ,C4068_=_C4109 ,C4078_=_C4080 ,C4078_=_C4084 ,C4078_=_C4090 ,C4080_=_C4084 ,\nC4080_=_C4111 ,C4084_=_C4115 ,C4085_=_C4086 ,C4085_=_C4090 ,C4085_=_C4111 ,C4085_=_C4115 ,\nC4085_=_C4116 ,C4086_=_C4087 ,C4090_=_C4111 ,C4090_=_C4115 ,C4090_=_C4116 ,C4103_=_C4110 ,\nC4111_=_C4115 ,C4111_=_C4116 ,C4115_=_C4116 ,"];65[shape=box, label="id:65 level: 2\n1072: C21 C99 C117 C121 C141 \nC159 C191 C194 C204 C210 C227 \nC252 C257 C272 C299 C317 C331 \nC340 C343 C347 C351 C352 C358 \nC360 C368 C374 C377 C379 C380 \nC382 C388 C390 C396 C398 C402 \nC406 C408 C415 C416 C422 C424 \nC458 C461 C463 C466 C473 C486 \nC502 C504 C516 C519 C524 C527 \nC528 C530 C535 C536 C539 C541 \nC542 C544 C546 C551 C558 C559 \nC560 C562 C563 C564 C565 C566 \nC567 C568 C570 C572 C573 C574 \nC576 C577 C578 C580 C581 C582 \nC583 C586 C589 C596 C607 C613 \nC621 C626 C629 C630 C631 C632 \nC633 C636 C637 C640 C641 C645 \nC648 C649 C650 C651 C653 C654 \nC691 C700 C712 C734 C735 C737 \nC755 C758 C777 C790 C797 C801 \nC813 C833 C855 C868 C873 C884 \nC889 C890 C897 C899 C903 C908 \nC937 C939 C944 C947 C952 C958 \nC962 C964 C971 C975 C978 C980 \nC983 C984 C985 C988 C989 C990 \nC991 C992 C993 C994 C995 C997 \nC998 C999 C1000 C1003 C1004 C1005 \nC1007 C1008 C1010 C1015 C1018 C1020 \nC1024 C1026 C1028 C1031 C1038 C1039 \nC1045 C1046 C1052 C1053 C1064 C1065 \nC1067 C1068 C1072 C1074 C1089 C1091 \nC1095 C1096 C1099 C1100 C1101 C1102 \nC1103 C1104 C1105 C1107 C1108 C1109 \nC1110 C1111 C1114 C1122 C1126 C1128 \nC1130 C1133 C1134 C1164 C1165 C1166 \nC1167 C1172 C1174 C1187 C1192 C1193 \nC1195 C1197 C1199 C1200 C1204 C1206 \nC1207 C1208 C1209 C1210 C1211 C1212 \nC1213 C1214 C1215 C1216 C1217 C1218 \nC1220 C1221 C1223 C1224 C1225 C1226 \nC1227</w:t>
      </w:r>
    </w:p>
    <w:p>
      <w:pPr>
        <w:pStyle w:val="PreformattedText"/>
        <w:bidi w:val="0"/>
        <w:spacing w:before="0" w:after="0"/>
        <w:jc w:val="left"/>
        <w:rPr/>
      </w:pPr>
      <w:r>
        <w:rPr/>
        <w:t xml:space="preserve"> </w:t>
      </w:r>
      <w:r>
        <w:rPr/>
        <w:t>C1228 C1229 C1230 C1231 C1233 \nC1236 C1239 C1240 C1243 C1244 C1245 \nC1246 C1248 C1252 C1253 C1254 C1255 \nC1256 C1260 C1263 C1267 C1270 C1278 \nC1279 C1283 C1285 C1286 C1287 C1288 \nC1289 C1290 C1291 C1292 C1293 C1294 \nC1295 C1296 C1297 C1298 C1301 C1324 \nC1331 C1338 C1340 C1343 C1353 C1363 \nC1366 C1369 C1370 C1374 C1376 C1378 \nC1395 C1397 C1412 C1418 C1419 C1421 \nC1424 C1426 C1434 C1436 C1438 C1441 \nC1443 C1444 C1445 C1447 C1448 C1452 \nC1453 C1455 C1456 C1460 C1461 C1462 \nC1463 C1468 C1469 C1474 C1476 C1496 \nC1503 C1532 C1534 C1548 C1549 C1553 \nC1555 C1562 C1563 C1565 C1573 C1577 \nC1579 C1584 C1586 C1588 C1596 C1598 \nC1601 C1604 C1610 C1618 C1623 C1626 \nC1638 C1639 C1640 C1641 C1643 C1646 \nC1647 C1648 C1649 C1650 C1654 C1655 \nC1656 C1657 C1659 C1660 C1682 C1685 \nC1686 C1687 C1689 C1691 C1696 C1698 \nC1700 C1702 C1703 C1704 C1707 C1708 \nC1737 C1751 C1753 C1755 C1756 C1758 \nC1759 C1760 C1761 C1762 C1763 C1768 \nC1771 C1774 C1790 C1791 C1794 C1798 \nC1800 C1802 C1803 C1805 C1807 C1809 \nC1810 C1811 C1812 C1814 C1815 C1816 \nC1817 C1818 C1819 C1820 C1821 C1822 \nC1823 C1826 C1829 C1832 C1833 C1835 \nC1836 C1838 C1839 C1840 C1841 C1842 \nC1845 C1846 C1847 C1851 C1853 C1857 \nC1858 C1859 C1861 C1862 C1863 C1864 \nC1865 C1866 C1867 C1868 C1869 C1870 \nC1871 C1872 C1873 C1874 C1876 C1877 \nC1878 C1879 C1880 C1881 C1892 C1896 \nC1898 C1899 C1902 C1904 C1905 C1906 \nC1907 C1908 C1911 C1913 C1914 C1915 \nC1916 C1917 C1922 C1923 C1932 C1933 \nC1934 C1938 C1956 C1957 C1969 C1970 \nC1971 C1974 C2002 C2004 C2007 C2009 \nC2011 C2012 C2013 C2017 C2020 C2026 \nC2031 C2060 C2065 C2066 C2067 C2068 \nC2078 C2083 C2101 C2103 C2104 C2105 \nC2106 C2107 C2108 C2109 C2110 C2111 \nC2112 C2113 C2114 C2115 C2117 C2118 \nC2119 C2120 C2122 C2123 C2124 C2125 \nC2126 C2127 C2128 C2129 C2130 C2131 \nC2132 C2134 C2136 C2137 C2138 C2139 \nC2140 C2141 C2143 C2144 C2145 C2146 \nC2147 C2148 C2149 C2150 C2151 C2152 \nC2153 C2154 C2159 C2161 C2167 C2169 \nC2184 C2186 C2187 C2217 C2243 C2244 \nC2245 C2246 C2247 C2248 C2249 C2252 \nC2253 C2255 C2256 C2257 C2258 C2259 \nC2260 C2264 C2272 C2275 C2276 C2285 \nC2290 C2292 C2302 C2306 C2315 C2322 \nC2326 C2327 C2351 C2355 C2371 C2374 \nC2383 C2392 C2393 C2416 C2420 C2425 \nC2443 C2463 C2481 C2483 C2485 C2486 \nC2500 C2503 C2508 C2524 C2525 C2526 \nC2529 C2533 C2535 C2536 C2539 C2541 \nC2543 C2544 C2545 C2546 C2549 C2551 \nC2552 C2553 C2554 C2555 C2556 C2563 \nC2566 C2569 C2573 C2574 C2581 C2587 \nC2589 C2590 C2593 C2595 C2597 C2598 \nC2602 C2604 C2606 C2609 C2610 C2612 \nC2616 C2617 C2619 C2620 C2621 C2623 \nC2624 C2625 C2627 C2629 C2630 C2632 \nC2633 C2634 C2635 C2639 C2640 C2641 \nC2642 C2643 C2644 C2645 C2648 C2650 \nC2652 C2663 C2665 C2668 C2681 C2682 \nC2683 C2685 C2686 C2689 C2690 C2691 \nC2692 C2694 C2695 C2697 C2700 C2701 \nC2702 C2703 C2704 C2706 C2707 C2708 \nC2709 C2710 C2712 C2717 C2718 C2719 \nC2735 C2736 C2737 C2743 C2749 C2752 \nC2766 C2777 C2788 C2798 C2801 C2802 \nC2803 C2804 C2806 C2807 C2808 C2810 \nC2822 C2827 C2829 C2830 C2833 C2835 \nC2845 C2851 C2855 C2858 C2862 C2864 \nC2869 C2870 C2871 C2872 C2873 C2874 \nC2875 C2877 C2879 C2880 C2881 C2882 \nC2883 C2884 C2907 C2914 C2916 C2921 \nC2924 C2928 C2929 C2930 C2932 C2934 \nC2937 C2938 C2939 C2940 C2941 C2942 \nC2943 C2945 C2967 C2972 C2973 C2974 \nC2975 C2976 C2981 C2984 C2998 C2999 \nC3000 C3001 C3002 C3006 C3009 C3010 \nC3012 C3015 C3016 C3017 C3030 C3037 \nC3040 C3041 C3045 C3053 C3054 C3058 \nC3066 C3078 C3079 C3080 C3081 C3083 \nC3084 C3085 C3087 C3088 C3089 C3090 \nC3092 C3093 C3094 C3095 C3096 C3099 \nC3100 C3101 C3105 C3106 C3107 C3108 \nC3110 C3111 C3115 C3128 C3129 C3130 \nC3131 C3132 C3133 C3134 C3135 C3137 \nC3138 C3139 C3140 C3142 C3152 C3157 \nC3161 C3162 C3163 C3164 C3166 C3167 \nC3168 C3169 C3170 C3171 C3174 C3175 \nC3176 C3177 C3182 C3198 C3215 C3216 \nC3218 C3224 C3228 C3235 C3257 C3259 \nC3261 C3262 C3263 C3264 C3266 C3267 \nC3268 C3269 C3271 C3272 C3280 C3287 \nC3288 C3290 C3291 C3293 C3294 C3295 \nC3296 C3297 C3298 C3303 C3307 C3316 \nC3317 C3323 C3331 C3337 C3341 C3343 \nC3344 C3347 C3348 C3349 C3350 C3351 \nC3353 C3355 C3376 C3380 C3381 C3382 \nC3385 C3386 C3387 C3389 C3402 C3419 \nC3427 C3436 C3439 C3440 C3441 C3447 \nC3451 C3452 C3453 C3454 C3455 C3456 \nC3459 C3463 C3464 C3467 C3526 C3530 \nC3536 C3539 C3540 C3541 C3542 C3547 \nC3549 C3553 C3570 C3572 C3577 C3579 \nC3583 C3593 C3596 C3600 C3609 C3616 \nC3625 C3626 C3630 C3638 C3641 C3659 \nC3660 C3661 C3662 C3663 C3664 C3676 \nC3684 C3686 C3687 C3688 C3690 C3693 \nC3694 C3700 C3721 C3722 C3725 C3726 \nC3728 C3729 C3730 C3740 C3741 C3742 \nC3743 C3744 C3747 C3748 C3749 C3750 \nC3752 C3753 C3754 C3755 C3757 C3758 \nC3769 C3770 C3776 C3781 C3792 C3800 \nC3810 C3816 C3817 C3818 C3819 C3821 \nC3822 C3828 C3835 C3838 C3843 C3850 \nC3853 C3859 C3862 C3864 C3868 C3869 \nC3881 C3884 C3892 C3893 C3894 C3898 \nC3899 C3904 C3905 C3906 C3914 C3916 \nC3917 C3918 C3919 C3921 C3923 C3939 \nC3946 C3955 C3957 C3968 C3969 C3975 \nC3977 C3978 C3980 C3982 C3983 C3985 \nC3986 C3987 C3988 C3989 C3990 C3993 \nC4002 C4003 C4005 C4006 C4007 C4013 \nC4014 C4015 C4017 C4045 C4049 C4053 \nC4054 C4059 C4060 C4065 C4070 C4075 \nC4076 C4077 C4080 C4084 C4089 C4092 \nC4096 C4098 C4099 C4100 C4102 C4106 \nC4110 C4111 C4113 C4114 C4115 \n13600: C21_=_C159( C21 C159 ) C21_=_C272( C21 C272 ) C21_=_C317( C21 C317 ) C21_=_C331( C21 C331 ) C21_=_C542( C21 C542 ) \nC21_=_C589( C21 C589 ) C21_=_C1260( C21 C1260 ) C21_=_C1370( C21 C1370 ) C21_=_C1469( C21 C1469 ) C21_=_C1532( C21 C1532 ) C21_=_C2139( C21 C2139 ) \nC21_=_C2140( C21 C2140 ) C21_=_C2141( C21 C2141 ) C21_=_C2143( C21 C2143 ) C21_=_C2144( C21 C2144 ) C21_=_C2145( C21 C2145 ) C21_=_C2146( C21 C2146 ) \nC21_=_C2147( C21 C2147 ) C21_=_C2148( C21 C2148 ) C21_=_C2149( C21 C2149 ) C21_=_C2150( C21 C2150 ) C21_=_C2151( C21 C2151 ) C21_=_C2152( C21 C2152 ) \nC21_=_C2153( C21 C2153 ) C21_=_C2154( C21 C2154 ) C99_=_C141( C99 C141 ) C99_=_C227( C99 C227 ) C99_=_C299( C99 C299 ) C99_=_C1018( C99 C1018 ) \nC99_=_C1174( C99 C1174 ) C99_=_C1452( C99 C1452 ) C99_=_C2065( C99 C2065 ) C99_=_C2290( C99 C2290 ) C99_=_C2668( C99 C2668 ) C99_=_C3161( C99 C3161 ) \nC99_=_C3162( C99 C3162 ) C99_=_C3163( C99 C3163 ) C99_=_C3164( C99 C3164 ) C99_=_C3166( C99 C3166 ) C99_=_C3167( C99 C3167 ) C99_=_C3168( C99 C3168 ) \nC99_=_C3169( C99 C3169 ) C99_=_C3170( C99 C3170 ) C99_=_C3171( C99 C3171 ) C99_=_C3174( C99 C3174 ) C99_=_C3175( C99 C3175 ) C99_=_C3176( C99 C3176 ) \nC99_=_C3177( C99 C3177 ) C117_=_C121( C117 C121 ) C117_=_C191( C117 C191 ) C117_=_C204( C117 C204 ) C117_=_C252( C117 C252 ) C117_=_C458( C117 C458 ) \nC117_=_C1064( C117 C1064 ) C117_=_C1164( C117 C1164 ) C117_=_C1279( C117 C1279 ) C117_=_C1283( C117 C1283 ) C117_=_C1285( C117 C1285 ) C117_=_C1286( C117 C1286 ) \nC117_=_C1287( C117 C1287 ) C117_=_C1288( C117 C1288 ) C117_=_C1289( C117 C1289 ) C117_=_C1290( C117 C1290 ) C117_=_C1291( C117 C1291 ) C117_=_C1292( C117 C1292 ) \nC117_=_C1293( C117 C1293 ) C117_=_C1294( C117 C1294 ) C117_=_C1295( C117 C1295 ) C117_=_C1296( C117 C1296 ) C117_=_C1297( C117 C1297 ) C117_=_C1298( C117 C1298 ) \nC121_=_C194( C121 C194 ) C121_=_C210( C121 C210 ) C121_=_C257( C121 C257 ) C121_=_C691( C121 C691 ) C121_=_C971( C121 C971 ) C121_=_C1263( C121 C1263 ) \nC121_=_C1286( C121 C1286 ) C121_=_C1324( C121 C1324 ) C121_=_C1842( C121 C1842 ) C121_=_C2004( C121 C2004 ) C121_=_C2932( C121 C2932 ) C121_=_C2934( C121 C2934 ) \nC121_=_C2937( C121 C2937 ) C121_=_C2938( C121 C2938 ) C121_=_C2939( C121 C2939 ) C121_=_C2940( C121 C2940 ) C121_=_C2941( C121 C2941 ) C121_=_C2942( C121 C2942 ) \nC121_=_C2943( C121 C2943 ) C121_=_C2945( C121 C2945 ) C141_=_C227( C141 C227 ) C141_=_C299( C141 C299 ) C141_=_C1018( C141 C1018 ) C141_=_C1174( C141 C1174 ) \nC141_=_C1452( C141 C1452 ) C141_=_C2065( C141 C2065 ) C141_=_C2290( C141 C2290 ) C141_=_C2668( C141 C2668 ) C141_=_C3161( C141 C3161 ) C141_=_C3162( C141 C3162 ) \nC141_=_C3163( C141 C3163 ) C141_=_C3164( C141 C3164 ) C141_=_C3166( C141 C3166 ) C141_=_C3167( C141 C3167 ) C141_=_C3168( C141 C3168 ) C141_=_C3169( C141 C3169 ) \nC141_=_C3170( C141 C3170 ) C141_=_C3171( C141 C3171 ) C141_=_C3174( C141 C3174 ) C141_=_C3175( C141 C3175 ) C141_=_C3176( C141 C3176 ) C141_=_C3177( C141 C3177 ) \nC159_=_C272( C159 C272 ) C159_=_C317( C159 C317 ) C159_=_C331( C159 C331 ) C159_=_C542( C159 C542 ) C159_=_C589( C159 C589 ) C159_=_C1260( C159 C1260 ) \nC159_=_C1370( C159 C1370 ) C159_=_C1469( C159 C1469 ) C159_=_C1532( C159 C1532 ) C159_=_C2139( C159 C2139 ) C159_=_C2140( C159 C2140 ) C159_=_C2141( C159 C2141 ) \nC159_=_C2143( C159 C2143 ) C159_=_C2144( C159 C2144 ) C159_=_C2145( C159 C2145 ) C159_=_C2146( C159 C2146 ) C159_=_C2147( C159 C2147 ) C159_=_C2148( C159 C2148 ) \nC159_=_C2149( C159 C2149 ) C159_=_C2150( C159 C2150 ) C159_=_C2151( C159 C2151 ) C159_=_C2152( C159 C2152 ) C159_=_C2153( C159 C2153 ) C159_=_C2154( C159 C2154 ) \nC191_=_C194( C191 C194 ) C191_=_C204( C191 C204 ) C191_=_C252( C191 C252 ) C191_=_C458( C191 C458 ) C191_=_C1064( C191 C1064 ) C191_=_C1164( C191 C1164 ) \nC191_=_C1279( C191 C1279 ) C191_=_C1283( C191 C1283 ) C191_=_C1285( C191 C1285 ) C191_=_C1286( C191 C1286 ) C191_=_C1287( C191 C1287 ) C191_=_C1288( C191 C1288 ) \nC191_=_C1289( C191 C1289 ) C191_=_C1290( C191 C1290 ) C191_=_C1291( C191 C1291 ) C191_=_C1292( C191 C1292 ) C191_=_C1293( C191 C1293 ) C191_=_C1294( C191 C1294 ) \nC191_=_C1295( C191 C1295 ) C191_=_C1296( C191 C1296 ) C191_=_C1297( C191 C1297 ) C191_=_C1298( C191 C1298 ) C194_=_C210( C194 C210 ) C194_=_C257( C194 C257 ) \nC194_=_C691( C194 C691 ) C194_=_C971( C194 C971 ) C194_=_C1263( C194 C1263 ) C194_=_C1286( C194 C1286 ) C194_=_C1324( C194 C1324 ) C194_=_C1842( C194 C1842 ) \nC194_=_C2004( C194 C2004 ) C194_=_C2932( C194 C2932 ) C194_=_C2934( C194 C2934 ) C194_=_C2937( C194 C2937 ) C194_=_C2938( C194 C2938 ) C194_=_C2939( C194 C2939 ) \nC194_=_C2940( C194 C2940 ) C194_=_C2941( C194 C2941 ) C194_=_C2942(</w:t>
      </w:r>
    </w:p>
    <w:p>
      <w:pPr>
        <w:pStyle w:val="PreformattedText"/>
        <w:bidi w:val="0"/>
        <w:spacing w:before="0" w:after="0"/>
        <w:jc w:val="left"/>
        <w:rPr/>
      </w:pPr>
      <w:r>
        <w:rPr/>
        <w:t xml:space="preserve"> </w:t>
      </w:r>
      <w:r>
        <w:rPr/>
        <w:t>C194 C2942 ) C194_=_C2943( C194 C2943 ) C194_=_C2945( C194 C2945 ) C204_=_C210( C204 C210 ) \nC204_=_C252( C204 C252 ) C204_=_C458( C204 C458 ) C204_=_C1064( C204 C1064 ) C204_=_C1164( C204 C1164 ) C204_=_C1279( C204 C1279 ) C204_=_C1283( C204 C1283 ) \nC204_=_C1285( C204 C1285 ) C204_=_C1286( C204 C1286 ) C204_=_C1287( C204 C1287 ) C204_=_C1288( C204 C1288 ) C204_=_C1289( C204 C1289 ) C204_=_C1290( C204 C1290 ) \nC204_=_C1291( C204 C1291 ) C204_=_C1292( C204 C1292 ) C204_=_C1293( C204 C1293 ) C204_=_C1294( C204 C1294 ) C204_=_C1295( C204 C1295 ) C204_=_C1296( C204 C1296 ) \nC204_=_C1297( C204 C1297 ) C204_=_C1298( C204 C1298 ) C210_=_C257( C210 C257 ) C210_=_C691( C210 C691 ) C210_=_C971( C210 C971 ) C210_=_C1263( C210 C1263 ) \nC210_=_C1286( C210 C1286 ) C210_=_C1324( C210 C1324 ) C210_=_C1842( C210 C1842 ) C210_=_C2004( C210 C2004 ) C210_=_C2932( C210 C2932 ) C210_=_C2934( C210 C2934 ) \nC210_=_C2937( C210 C2937 ) C210_=_C2938( C210 C2938 ) C210_=_C2939( C210 C2939 ) C210_=_C2940( C210 C2940 ) C210_=_C2941( C210 C2941 ) C210_=_C2942( C210 C2942 ) \nC210_=_C2943( C210 C2943 ) C210_=_C2945( C210 C2945 ) C227_=_C299( C227 C299 ) C227_=_C1018( C227 C1018 ) C227_=_C1174( C227 C1174 ) C227_=_C1452( C227 C1452 ) \nC227_=_C2065( C227 C2065 ) C227_=_C2290( C227 C2290 ) C227_=_C2668( C227 C2668 ) C227_=_C3161( C227 C3161 ) C227_=_C3162( C227 C3162 ) C227_=_C3163( C227 C3163 ) \nC227_=_C3164( C227 C3164 ) C227_=_C3166( C227 C3166 ) C227_=_C3167( C227 C3167 ) C227_=_C3168( C227 C3168 ) C227_=_C3169( C227 C3169 ) C227_=_C3170( C227 C3170 ) \nC227_=_C3171( C227 C3171 ) C227_=_C3174( C227 C3174 ) C227_=_C3175( C227 C3175 ) C227_=_C3176( C227 C3176 ) C227_=_C3177( C227 C3177 ) C252_=_C257( C252 C257 ) \nC252_=_C458( C252 C458 ) C252_=_C1064( C252 C1064 ) C252_=_C1164( C252 C1164 ) C252_=_C1279( C252 C1279 ) C252_=_C1283( C252 C1283 ) C252_=_C1285( C252 C1285 ) \nC252_=_C1286( C252 C1286 ) C252_=_C1287( C252 C1287 ) C252_=_C1288( C252 C1288 ) C252_=_C1289( C252 C1289 ) C252_=_C1290( C252 C1290 ) C252_=_C1291( C252 C1291 ) \nC252_=_C1292( C252 C1292 ) C252_=_C1293( C252 C1293 ) C252_=_C1294( C252 C1294 ) C252_=_C1295( C252 C1295 ) C252_=_C1296( C252 C1296 ) C252_=_C1297( C252 C1297 ) \nC252_=_C1298( C252 C1298 ) C257_=_C691( C257 C691 ) C257_=_C971( C257 C971 ) C257_=_C1263( C257 C1263 ) C257_=_C1286( C257 C1286 ) C257_=_C1324( C257 C1324 ) \nC257_=_C1842( C257 C1842 ) C257_=_C2004( C257 C2004 ) C257_=_C2932( C257 C2932 ) C257_=_C2934( C257 C2934 ) C257_=_C2937( C257 C2937 ) C257_=_C2938( C257 C2938 ) \nC257_=_C2939( C257 C2939 ) C257_=_C2940( C257 C2940 ) C257_=_C2941( C257 C2941 ) C257_=_C2942( C257 C2942 ) C257_=_C2943( C257 C2943 ) C257_=_C2945( C257 C2945 ) \nC272_=_C317( C272 C317 ) C272_=_C331( C272 C331 ) C272_=_C542( C272 C542 ) C272_=_C589( C272 C589 ) C272_=_C1260( C272 C1260 ) C272_=_C1370( C272 C1370 ) \nC272_=_C1469( C272 C1469 ) C272_=_C1532( C272 C1532 ) C272_=_C2139( C272 C2139 ) C272_=_C2140( C272 C2140 ) C272_=_C2141( C272 C2141 ) C272_=_C2143( C272 C2143 ) \nC272_=_C2144( C272 C2144 ) C272_=_C2145( C272 C2145 ) C272_=_C2146( C272 C2146 ) C272_=_C2147( C272 C2147 ) C272_=_C2148( C272 C2148 ) C272_=_C2149( C272 C2149 ) \nC272_=_C2150( C272 C2150 ) C272_=_C2151( C272 C2151 ) C272_=_C2152( C272 C2152 ) C272_=_C2153( C272 C2153 ) C272_=_C2154( C272 C2154 ) C299_=_C1018( C299 C1018 ) \nC299_=_C1174( C299 C1174 ) C299_=_C1452( C299 C1452 ) C299_=_C2065( C299 C2065 ) C299_=_C2290( C299 C2290 ) C299_=_C2668( C299 C2668 ) C299_=_C3161( C299 C3161 ) \nC299_=_C3162( C299 C3162 ) C299_=_C3163( C299 C3163 ) C299_=_C3164( C299 C3164 ) C299_=_C3166( C299 C3166 ) C299_=_C3167( C299 C3167 ) C299_=_C3168( C299 C3168 ) \nC299_=_C3169( C299 C3169 ) C299_=_C3170( C299 C3170 ) C299_=_C3171( C299 C3171 ) C299_=_C3174( C299 C3174 ) C299_=_C3175( C299 C3175 ) C299_=_C3176( C299 C3176 ) \nC299_=_C3177( C299 C3177 ) C317_=_C331( C317 C331 ) C317_=_C542( C317 C542 ) C317_=_C589( C317 C589 ) C317_=_C1260( C317 C1260 ) C317_=_C1370( C317 C1370 ) \nC317_=_C1469( C317 C1469 ) C317_=_C1532( C317 C1532 ) C317_=_C2139( C317 C2139 ) C317_=_C2140( C317 C2140 ) C317_=_C2141( C317 C2141 ) C317_=_C2143( C317 C2143 ) \nC317_=_C2144( C317 C2144 ) C317_=_C2145( C317 C2145 ) C317_=_C2146( C317 C2146 ) C317_=_C2147( C317 C2147 ) C317_=_C2148( C317 C2148 ) C317_=_C2149( C317 C2149 ) \nC317_=_C2150( C317 C2150 ) C317_=_C2151( C317 C2151 ) C317_=_C2152( C317 C2152 ) C317_=_C2153( C317 C2153 ) C317_=_C2154( C317 C2154 ) C331_=_C542( C331 C542 ) \nC331_=_C589( C331 C589 ) C331_=_C1260( C331 C1260 ) C331_=_C1370( C331 C1370 ) C331_=_C1469( C331 C1469 ) C331_=_C1532( C331 C1532 ) C331_=_C2139( C331 C2139 ) \nC331_=_C2140( C331 C2140 ) C331_=_C2141( C331 C2141 ) C331_=_C2143( C331 C2143 ) C331_=_C2144( C331 C2144 ) C331_=_C2145( C331 C2145 ) C331_=_C2146( C331 C2146 ) \nC331_=_C2147( C331 C2147 ) C331_=_C2148( C331 C2148 ) C331_=_C2149( C331 C2149 ) C331_=_C2150( C331 C2150 ) C331_=_C2151( C331 C2151 ) C331_=_C2152( C331 C2152 ) \nC331_=_C2153( C331 C2153 ) C331_=_C2154( C331 C2154 ) C340_=_C343( C340 C343 ) C340_=_C347( C340 C347 ) C340_=_C351( C340 C351 ) C340_=_C352( C340 C352 ) \nC340_=_C358( C340 C358 ) C340_=_C360( C340 C360 ) C340_=_C368( C340 C368 ) C340_=_C398( C340 C398 ) C340_=_C504( C340 C504 ) C340_=_C559( C340 C559 ) \nC340_=_C560( C340 C560 ) C340_=_C562( C340 C562 ) C340_=_C563( C340 C563 ) C340_=_C564( C340 C564 ) C340_=_C565( C340 C565 ) C340_=_C566( C340 C566 ) \nC340_=_C567( C340 C567 ) C340_=_C568( C340 C568 ) C340_=_C570( C340 C570 ) C340_=_C572( C340 C572 ) C340_=_C573( C340 C573 ) C340_=_C574( C340 C574 ) \nC340_=_C576( C340 C576 ) C340_=_C577( C340 C577 ) C340_=_C578( C340 C578 ) C340_=_C580( C340 C580 ) C340_=_C581( C340 C581 ) C340_=_C582( C340 C582 ) \nC340_=_C583( C340 C583 ) C343_=_C347( C343 C347 ) C343_=_C351( C343 C351 ) C343_=_C352( C343 C352 ) C343_=_C358( C343 C358 ) C343_=_C360( C343 C360 ) \nC343_=_C1065( C343 C1065 ) C343_=_C1166( C343 C1166 ) C343_=_C1638( C343 C1638 ) C343_=_C1639( C343 C1639 ) C343_=_C1640( C343 C1640 ) C343_=_C1641( C343 C1641 ) \nC343_=_C1643( C343 C1643 ) C343_=_C1646( C343 C1646 ) C343_=_C1647( C343 C1647 ) C343_=_C1648( C343 C1648 ) C343_=_C1649( C343 C1649 ) C343_=_C1650( C343 C1650 ) \nC343_=_C1654( C343 C1654 ) C343_=_C1655( C343 C1655 ) C343_=_C1656( C343 C1656 ) C343_=_C1657( C343 C1657 ) C343_=_C1659( C343 C1659 ) C343_=_C1660( C343 C1660 ) \nC347_=_C351( C347 C351 ) C347_=_C352( C347 C352 ) C347_=_C358( C347 C358 ) C347_=_C360( C347 C360 ) C347_=_C408( C347 C408 ) C347_=_C516( C347 C516 ) \nC347_=_C613( C347 C613 ) C347_=_C1122( C347 C1122 ) C347_=_C1192( C347 C1192 ) C347_=_C2002( C347 C2002 ) C347_=_C2681( C347 C2681 ) C347_=_C2682( C347 C2682 ) \nC347_=_C2683( C347 C2683 ) C347_=_C2685( C347 C2685 ) C347_=_C2686( C347 C2686 ) C347_=_C2689( C347 C2689 ) C347_=_C2690( C347 C2690 ) C347_=_C2691( C347 C2691 ) \nC347_=_C2692( C347 C2692 ) C347_=_C2694( C347 C2694 ) C347_=_C2695( C347 C2695 ) C351_=_C352( C351 C352 ) C351_=_C358( C351 C358 ) C351_=_C360( C351 C360 ) \nC351_=_C1045( C351 C1045 ) C351_=_C2106( C351 C2106 ) C351_=_C2159( C351 C2159 ) C351_=_C2829( C351 C2829 ) C351_=_C3078( C351 C3078 ) C351_=_C3079( C351 C3079 ) \nC351_=_C3080( C351 C3080 ) C351_=_C3081( C351 C3081 ) C351_=_C3083( C351 C3083 ) C351_=_C3084( C351 C3084 ) C351_=_C3085( C351 C3085 ) C351_=_C3087( C351 C3087 ) \nC351_=_C3088( C351 C3088 ) C351_=_C3089( C351 C3089 ) C351_=_C3090( C351 C3090 ) C351_=_C3092( C351 C3092 ) C351_=_C3093( C351 C3093 ) C352_=_C358( C352 C358 ) \nC352_=_C360( C352 C360 ) C352_=_C379( C352 C379 ) C352_=_C570( C352 C570 ) C352_=_C1126( C352 C1126 ) C352_=_C1193( C352 C1193 ) C352_=_C2648( C352 C2648 ) \nC352_=_C2682( C352 C2682 ) C352_=_C2830( C352 C2830 ) C352_=_C3094( C352 C3094 ) C352_=_C3095( C352 C3095 ) C352_=_C3096( C352 C3096 ) C352_=_C3099( C352 C3099 ) \nC352_=_C3100( C352 C3100 ) C352_=_C3101( C352 C3101 ) C352_=_C3105( C352 C3105 ) C352_=_C3106( C352 C3106 ) C352_=_C3107( C352 C3107 ) C352_=_C3108( C352 C3108 ) \nC352_=_C3110( C352 C3110 ) C352_=_C3111( C352 C3111 ) C358_=_C360( C358 C360 ) C358_=_C388( C358 C388 ) C358_=_C975( C358 C975 ) C358_=_C1052( C358 C1052 ) \nC358_=_C1577( C358 C1577 ) C358_=_C1762( C358 C1762 ) C358_=_C2009( C358 C2009 ) C358_=_C2272( C358 C2272 ) C358_=_C2833( C358 C2833 ) C358_=_C3235( C358 C3235 ) \nC358_=_C3540( C358 C3540 ) C358_=_C3553( C358 C3553 ) C358_=_C3663( C358 C3663 ) C358_=_C3722( C358 C3722 ) C358_=_C3725( C358 C3725 ) C358_=_C3726( C358 C3726 ) \nC358_=_C3728( C358 C3728 ) C358_=_C3729( C358 C3729 ) C358_=_C3730( C358 C3730 ) C360_=_C415( C360 C415 ) C360_=_C524( C360 C524 ) C360_=_C621( C360 C621 ) \nC360_=_C1363( C360 C1363 ) C360_=_C1434( C360 C1434 ) C360_=_C1892( C360 C1892 ) C360_=_C1932( C360 C1932 ) C360_=_C2013( C360 C2013 ) C360_=_C2276( C360 C2276 ) \nC360_=_C2351( C360 C2351 ) C360_=_C2420( C360 C2420 ) C360_=_C3053( C360 C3053 ) C360_=_C3441( C360 C3441 ) C360_=_C3892( C360 C3892 ) C360_=_C3893( C360 C3893 ) \nC360_=_C3894( C360 C3894 ) C360_=_C3898( C360 C3898 ) C368_=_C374( C368 C374 ) C368_=_C377( C368 C377 ) C368_=_C379( C368 C379 ) C368_=_C380( C368 C380 ) \nC368_=_C382( C368 C382 ) C368_=_C388( C368 C388 ) C368_=_C390( C368 C390 ) C368_=_C396( C368 C396 ) C368_=_C398( C368 C398 ) C368_=_C504( C368 C504 ) \nC368_=_C559( C368 C559 ) C368_=_C560( C368 C560 ) C368_=_C562( C368 C562 ) C368_=_C563( C368 C563 ) C368_=_C564( C368 C564 ) C368_=_C565( C368 C565 ) \nC368_=_C566( C368 C566 ) C368_=_C567( C368 C567 ) C368_=_C568( C368 C568 ) C368_=_C570( C368 C570 ) C368_=_C572( C368 C572 ) C368_=_C573( C368 C573 ) \nC368_=_C574( C368 C574 ) C368_=_C576( C368 C576 ) C368_=_C577( C368 C577 ) C368_=_C578( C368 C578 ) C368_=_C580( C368 C580 ) C368_=_C581( C368 C581 ) \nC368_=_C582( C368 C582 ) C368_=_C583( C368 C583 ) C374_=_C377( C374 C377 ) C374_=_C379( C374 C379 ) C374_=_C380( C374 C380 ) C374_=_C382( C374 C382 ) \nC374_=_C388( C374</w:t>
      </w:r>
    </w:p>
    <w:p>
      <w:pPr>
        <w:pStyle w:val="PreformattedText"/>
        <w:bidi w:val="0"/>
        <w:spacing w:before="0" w:after="0"/>
        <w:jc w:val="left"/>
        <w:rPr/>
      </w:pPr>
      <w:r>
        <w:rPr/>
        <w:t xml:space="preserve"> </w:t>
      </w:r>
      <w:r>
        <w:rPr/>
        <w:t>C388 ) C374_=_C390( C374 C390 ) C374_=_C396( C374 C396 ) C374_=_C1038( C374 C1038 ) C374_=_C1421( C374 C1421 ) C374_=_C1565( C374 C1565 ) \nC374_=_C1751( C374 C1751 ) C374_=_C1753( C374 C1753 ) C374_=_C1755( C374 C1755 ) C374_=_C1756( C374 C1756 ) C374_=_C1758( C374 C1758 ) C374_=_C1759( C374 C1759 ) \nC374_=_C1760( C374 C1760 ) C374_=_C1761( C374 C1761 ) C374_=_C1762( C374 C1762 ) C374_=_C1763( C374 C1763 ) C374_=_C1768( C374 C1768 ) C374_=_C1771( C374 C1771 ) \nC374_=_C1774( C374 C1774 ) C377_=_C379( C377 C379 ) C377_=_C380( C377 C380 ) C377_=_C382( C377 C382 ) C377_=_C388( C377 C388 ) C377_=_C390( C377 C390 ) \nC377_=_C396( C377 C396 ) C377_=_C567( C377 C567 ) C377_=_C1015( C377 C1015 ) C377_=_C1216( C377 C1216 ) C377_=_C1598( C377 C1598 ) C377_=_C2184( C377 C2184 ) \nC377_=_C2593( C377 C2593 ) C377_=_C2609( C377 C2609 ) C377_=_C2610( C377 C2610 ) C377_=_C2612( C377 C2612 ) C377_=_C2616( C377 C2616 ) C377_=_C2617( C377 C2617 ) \nC377_=_C2619( C377 C2619 ) C377_=_C2620( C377 C2620 ) C377_=_C2621( C377 C2621 ) C377_=_C2623( C377 C2623 ) C377_=_C2624( C377 C2624 ) C377_=_C2625( C377 C2625 ) \nC377_=_C2627( C377 C2627 ) C377_=_C2629( C377 C2629 ) C377_=_C2630( C377 C2630 ) C379_=_C380( C379 C380 ) C379_=_C382( C379 C382 ) C379_=_C388( C379 C388 ) \nC379_=_C390( C379 C390 ) C379_=_C396( C379 C396 ) C379_=_C570( C379 C570 ) C379_=_C1126( C379 C1126 ) C379_=_C1193( C379 C1193 ) C379_=_C2648( C379 C2648 ) \nC379_=_C2682( C379 C2682 ) C379_=_C2830( C379 C2830 ) C379_=_C3094( C379 C3094 ) C379_=_C3095( C379 C3095 ) C379_=_C3096( C379 C3096 ) C379_=_C3099( C379 C3099 ) \nC379_=_C3100( C379 C3100 ) C379_=_C3101( C379 C3101 ) C379_=_C3105( C379 C3105 ) C379_=_C3106( C379 C3106 ) C379_=_C3107( C379 C3107 ) C379_=_C3108( C379 C3108 ) \nC379_=_C3110( C379 C3110 ) C379_=_C3111( C379 C3111 ) C380_=_C382( C380 C382 ) C380_=_C388( C380 C388 ) C380_=_C390( C380 C390 ) C380_=_C396( C380 C396 ) \nC380_=_C1970( C380 C1970 ) C380_=_C2067( C380 C2067 ) C380_=_C2616( C380 C2616 ) C380_=_C2650( C380 C2650 ) C380_=_C2718( C380 C2718 ) C380_=_C2973( C380 C2973 ) \nC380_=_C3016( C380 C3016 ) C380_=_C3095( C380 C3095 ) C380_=_C3259( C380 C3259 ) C380_=_C3287( C380 C3287 ) C380_=_C3288( C380 C3288 ) C380_=_C3290( C380 C3290 ) \nC380_=_C3291( C380 C3291 ) C380_=_C3293( C380 C3293 ) C380_=_C3294( C380 C3294 ) C380_=_C3295( C380 C3295 ) C380_=_C3296( C380 C3296 ) C380_=_C3297( C380 C3297 ) \nC382_=_C388( C382 C388 ) C382_=_C390( C382 C390 ) C382_=_C396( C382 C396 ) C382_=_C573( C382 C573 ) C382_=_C1971( C382 C1971 ) C382_=_C2068( C382 C2068 ) \nC382_=_C2481( C382 C2481 ) C382_=_C2563( C382 C2563 ) C382_=_C2598( C382 C2598 ) C382_=_C2652( C382 C2652 ) C382_=_C2719( C382 C2719 ) C382_=_C2851( C382 C2851 ) \nC382_=_C3017( C382 C3017 ) C382_=_C3288( C382 C3288 ) C382_=_C3298( C382 C3298 ) C382_=_C3381( C382 C3381 ) C382_=_C3382( C382 C3382 ) C382_=_C3385( C382 C3385 ) \nC382_=_C3386( C382 C3386 ) C382_=_C3387( C382 C3387 ) C382_=_C3389( C382 C3389 ) C388_=_C390( C388 C390 ) C388_=_C396( C388 C396 ) C388_=_C975( C388 C975 ) \nC388_=_C1052( C388 C1052 ) C388_=_C1577( C388 C1577 ) C388_=_C1762( C388 C1762 ) C388_=_C2009( C388 C2009 ) C388_=_C2272( C388 C2272 ) C388_=_C2833( C388 C2833 ) \nC388_=_C3235( C388 C3235 ) C388_=_C3540( C388 C3540 ) C388_=_C3553( C388 C3553 ) C388_=_C3663( C388 C3663 ) C388_=_C3722( C388 C3722 ) C388_=_C3725( C388 C3725 ) \nC388_=_C3726( C388 C3726 ) C388_=_C3728( C388 C3728 ) C388_=_C3729( C388 C3729 ) C388_=_C3730( C388 C3730 ) C390_=_C396( C390 C396 ) C390_=_C980( C390 C980 ) \nC390_=_C1053( C390 C1053 ) C390_=_C1579( C390 C1579 ) C390_=_C1763( C390 C1763 ) C390_=_C2012( C390 C2012 ) C390_=_C2275( C390 C2275 ) C390_=_C2485( C390 C2485 ) \nC390_=_C2569( C390 C2569 ) C390_=_C2604( C390 C2604 ) C390_=_C2858( C390 C2858 ) C390_=_C3542( C390 C3542 ) C390_=_C3664( C390 C3664 ) C390_=_C3770( C390 C3770 ) \nC390_=_C3835( C390 C3835 ) C390_=_C3838( C390 C3838 ) C396_=_C530( C396 C530 ) C396_=_C583( C396 C583 ) C396_=_C755( C396 C755 ) C396_=_C958( C396 C958 ) \nC396_=_C1563( C396 C1563 ) C396_=_C1588( C396 C1588 ) C396_=_C1682( C396 C1682 ) C396_=_C1791( C396 C1791 ) C396_=_C2393( C396 C2393 ) C396_=_C2665( C396 C2665 ) \nC396_=_C2864( C396 C2864 ) C396_=_C2930( C396 C2930 ) C396_=_C2984( C396 C2984 ) C396_=_C3228( C396 C3228 ) C396_=_C3297( C396 C3297 ) C396_=_C3307( C396 C3307 ) \nC396_=_C3402( C396 C3402 ) C396_=_C3447( C396 C3447 ) C396_=_C3609( C396 C3609 ) C396_=_C3957( C396 C3957 ) C396_=_C4017( C396 C4017 ) C396_=_C4049( C396 C4049 ) \nC396_=_C4113( C396 C4113 ) C396_=_C4114( C396 C4114 ) C398_=_C402( C398 C402 ) C398_=_C406( C398 C406 ) C398_=_C408( C398 C408 ) C398_=_C415( C398 C415 ) \nC398_=_C416( C398 C416 ) C398_=_C422( C398 C422 ) C398_=_C424( C398 C424 ) C398_=_C504( C398 C504 ) C398_=_C559( C398 C559 ) C398_=_C560( C398 C560 ) \nC398_=_C562( C398 C562 ) C398_=_C563( C398 C563 ) C398_=_C564( C398 C564 ) C398_=_C565( C398 C565 ) C398_=_C566( C398 C566 ) C398_=_C567( C398 C567 ) \nC398_=_C568( C398 C568 ) C398_=_C570( C398 C570 ) C398_=_C572( C398 C572 ) C398_=_C573( C398 C573 ) C398_=_C574( C398 C574 ) C398_=_C576( C398 C576 ) \nC398_=_C577( C398 C577 ) C398_=_C578( C398 C578 ) C398_=_C580( C398 C580 ) C398_=_C581( C398 C581 ) C398_=_C582( C398 C582 ) C398_=_C583( C398 C583 ) \nC402_=_C406( C402 C406 ) C402_=_C408( C402 C408 ) C402_=_C415( C402 C415 ) C402_=_C416( C402 C416 ) C402_=_C422( C402 C422 ) C402_=_C424( C402 C424 ) \nC402_=_C962( C402 C962 ) C402_=_C1818( C402 C1818 ) C402_=_C1819( C402 C1819 ) C402_=_C1820( C402 C1820 ) C402_=_C1821( C402 C1821 ) C402_=_C1822( C402 C1822 ) \nC402_=_C1823( C402 C1823 ) C402_=_C1826( C402 C1826 ) C402_=_C1829( C402 C1829 ) C402_=_C1832( C402 C1832 ) C402_=_C1833( C402 C1833 ) C402_=_C1835( C402 C1835 ) \nC402_=_C1836( C402 C1836 ) C402_=_C1838( C402 C1838 ) C402_=_C1839( C402 C1839 ) C402_=_C1840( C402 C1840 ) C406_=_C408( C406 C408 ) C406_=_C415( C406 C415 ) \nC406_=_C416( C406 C416 ) C406_=_C422( C406 C422 ) C406_=_C424( C406 C424 ) C406_=_C1353( C406 C1353 ) C406_=_C1374( C406 C1374 ) C406_=_C1596( C406 C1596 ) \nC406_=_C2060( C406 C2060 ) C406_=_C2326( C406 C2326 ) C406_=_C2443( C406 C2443 ) C406_=_C2541( C406 C2541 ) C406_=_C2543( C406 C2543 ) C406_=_C2544( C406 C2544 ) \nC406_=_C2545( C406 C2545 ) C406_=_C2546( C406 C2546 ) C406_=_C2549( C406 C2549 ) C406_=_C2551( C406 C2551 ) C406_=_C2552( C406 C2552 ) C406_=_C2553( C406 C2553 ) \nC406_=_C2554( C406 C2554 ) C406_=_C2555( C406 C2555 ) C406_=_C2556( C406 C2556 ) C408_=_C415( C408 C415 ) C408_=_C416( C408 C416 ) C408_=_C422( C408 C422 ) \nC408_=_C424( C408 C424 ) C408_=_C516( C408 C516 ) C408_=_C613( C408 C613 ) C408_=_C1122( C408 C1122 ) C408_=_C1192( C408 C1192 ) C408_=_C2002( C408 C2002 ) \nC408_=_C2681( C408 C2681 ) C408_=_C2682( C408 C2682 ) C408_=_C2683( C408 C2683 ) C408_=_C2685( C408 C2685 ) C408_=_C2686( C408 C2686 ) C408_=_C2689( C408 C2689 ) \nC408_=_C2690( C408 C2690 ) C408_=_C2691( C408 C2691 ) C408_=_C2692( C408 C2692 ) C408_=_C2694( C408 C2694 ) C408_=_C2695( C408 C2695 ) C415_=_C416( C415 C416 ) \nC415_=_C422( C415 C422 ) C415_=_C424( C415 C424 ) C415_=_C524( C415 C524 ) C415_=_C621( C415 C621 ) C415_=_C1363( C415 C1363 ) C415_=_C1434( C415 C1434 ) \nC415_=_C1892( C415 C1892 ) C415_=_C1932( C415 C1932 ) C415_=_C2013( C415 C2013 ) C415_=_C2276( C415 C2276 ) C415_=_C2351( C415 C2351 ) C415_=_C2420( C415 C2420 ) \nC415_=_C3053( C415 C3053 ) C415_=_C3441( C415 C3441 ) C415_=_C3892( C415 C3892 ) C415_=_C3893( C415 C3893 ) C415_=_C3894( C415 C3894 ) C415_=_C3898( C415 C3898 ) \nC416_=_C422( C416 C422 ) C416_=_C424( C416 C424 ) C416_=_C648( C416 C648 ) C416_=_C700( C416 C700 ) C416_=_C1270( C416 C1270 ) C416_=_C1331( C416 C1331 ) \nC416_=_C1833( C416 C1833 ) C416_=_C1847( C416 C1847 ) C416_=_C1933( C416 C1933 ) C416_=_C2706( C416 C2706 ) C416_=_C2743( C416 C2743 ) C416_=_C2806( C416 C2806 ) \nC416_=_C2938( C416 C2938 ) C416_=_C3182( C416 C3182 ) C416_=_C3427( C416 C3427 ) C416_=_C3463( C416 C3463 ) C416_=_C3625( C416 C3625 ) C416_=_C3853( C416 C3853 ) \nC416_=_C3914( C416 C3914 ) C416_=_C3916( C416 C3916 ) C416_=_C3917( C416 C3917 ) C416_=_C3918( C416 C3918 ) C416_=_C3919( C416 C3919 ) C416_=_C3921( C416 C3921 ) \nC416_=_C3923( C416 C3923 ) C422_=_C424( C422 C424 ) C422_=_C558( C422 C558 ) C422_=_C1114( C422 C1114 ) C422_=_C1278( C422 C1278 ) C422_=_C1443( C422 C1443 ) \nC422_=_C1838( C422 C1838 ) C422_=_C2154( C422 C2154 ) C422_=_C2749( C422 C2749 ) C422_=_C2916( C422 C2916 ) C422_=_C3436( C422 C3436 ) C422_=_C3616( C422 C3616 ) \nC422_=_C3721( C422 C3721 ) C422_=_C3859( C422 C3859 ) C422_=_C3939( C422 C3939 ) C422_=_C4015( C422 C4015 ) C422_=_C4080( C422 C4080 ) C422_=_C4089( C422 C4089 ) \nC422_=_C4111( C422 C4111 ) C424_=_C629( C424 C629 ) C424_=_C1206( C424 C1206 ) C424_=_C1340( C424 C1340 ) C424_=_C1444( C424 C1444 ) C424_=_C1840( C424 C1840 ) \nC424_=_C2503( C424 C2503 ) C424_=_C2752( C424 C2752 ) C424_=_C3341( C424 C3341 ) C424_=_C3380( C424 C3380 ) C424_=_C3439( C424 C3439 ) C424_=_C3641( C424 C3641 ) \nC424_=_C3862( C424 C3862 ) C424_=_C4084( C424 C4084 ) C424_=_C4092( C424 C4092 ) C424_=_C4098( C424 C4098 ) C424_=_C4100( C424 C4100 ) C424_=_C4102( C424 C4102 ) \nC424_=_C4115( C424 C4115 ) C458_=_C461( C458 C461 ) C458_=_C463( C458 C463 ) C458_=_C466( C458 C466 ) C458_=_C473( C458 C473 ) C458_=_C1064( C458 C1064 ) \nC458_=_C1164( C458 C1164 ) C458_=_C1279( C458 C1279 ) C458_=_C1283( C458 C1283 ) C458_=_C1285( C458 C1285 ) C458_=_C1286( C458 C1286 ) C458_=_C1287( C458 C1287 ) \nC458_=_C1288( C458 C1288 ) C458_=_C1289( C458 C1289 ) C458_=_C1290( C458 C1290 ) C458_=_C1291( C458 C1291 ) C458_=_C1292( C458 C1292 ) C458_=_C1293( C458 C1293 ) \nC458_=_C1294( C458 C1294 ) C458_=_C1295( C458 C1295 ) C458_=_C1296( C458 C1296 ) C458_=_C1297( C458 C1297 ) C458_=_C1298( C458 C1298 ) C461_=_C463( C461 C463 ) \nC461_=_C466( C461 C466 ) C461_=_C473( C461 C473 ) C461_=_C790( C461 C790 ) C461_=_C1167( C461 C1167 ) C461_=_C1343(</w:t>
      </w:r>
    </w:p>
    <w:p>
      <w:pPr>
        <w:pStyle w:val="PreformattedText"/>
        <w:bidi w:val="0"/>
        <w:spacing w:before="0" w:after="0"/>
        <w:jc w:val="left"/>
        <w:rPr/>
      </w:pPr>
      <w:r>
        <w:rPr/>
        <w:t xml:space="preserve"> </w:t>
      </w:r>
      <w:r>
        <w:rPr/>
        <w:t>C461 C1343 ) C461_=_C1857( C461 C1857 ) \nC461_=_C1858( C461 C1858 ) C461_=_C1859( C461 C1859 ) C461_=_C1861( C461 C1861 ) C461_=_C1862( C461 C1862 ) C461_=_C1863( C461 C1863 ) C461_=_C1864( C461 C1864 ) \nC461_=_C1865( C461 C1865 ) C461_=_C1866( C461 C1866 ) C461_=_C1867( C461 C1867 ) C461_=_C1868( C461 C1868 ) C461_=_C1869( C461 C1869 ) C461_=_C1870( C461 C1870 ) \nC461_=_C1871( C461 C1871 ) C461_=_C1872( C461 C1872 ) C461_=_C1873( C461 C1873 ) C461_=_C1874( C461 C1874 ) C461_=_C1876( C461 C1876 ) C461_=_C1877( C461 C1877 ) \nC461_=_C1878( C461 C1878 ) C461_=_C1879( C461 C1879 ) C461_=_C1880( C461 C1880 ) C461_=_C1881( C461 C1881 ) C463_=_C466( C463 C466 ) C463_=_C473( C463 C473 ) \nC463_=_C1072( C463 C1072 ) C463_=_C1091( C463 C1091 ) C463_=_C1172( C463 C1172 ) C463_=_C1686( C463 C1686 ) C463_=_C2101( C463 C2101 ) C463_=_C2103( C463 C2103 ) \nC463_=_C2104( C463 C2104 ) C463_=_C2105( C463 C2105 ) C463_=_C2106( C463 C2106 ) C463_=_C2107( C463 C2107 ) C463_=_C2108( C463 C2108 ) C463_=_C2109( C463 C2109 ) \nC463_=_C2110( C463 C2110 ) C463_=_C2111( C463 C2111 ) C463_=_C2112( C463 C2112 ) C463_=_C2113( C463 C2113 ) C463_=_C2114( C463 C2114 ) C463_=_C2115( C463 C2115 ) \nC463_=_C2117( C463 C2117 ) C463_=_C2118( C463 C2118 ) C463_=_C2119( C463 C2119 ) C466_=_C473( C466 C473 ) C466_=_C519( C466 C519 ) C466_=_C797( C466 C797 ) \nC466_=_C1128( C466 C1128 ) C466_=_C1195( C466 C1195 ) C466_=_C1534( C466 C1534 ) C466_=_C1553( C466 C1553 ) C466_=_C1573( C466 C1573 ) C466_=_C1737( C466 C1737 ) \nC466_=_C2383( C466 C2383 ) C466_=_C2685( C466 C2685 ) C466_=_C2737( C466 C2737 ) C466_=_C2974( C466 C2974 ) C466_=_C3218( C466 C3218 ) C466_=_C3343( C466 C3343 ) \nC466_=_C3344( C466 C3344 ) C466_=_C3347( C466 C3347 ) C466_=_C3348( C466 C3348 ) C466_=_C3349( C466 C3349 ) C466_=_C3350( C466 C3350 ) C466_=_C3351( C466 C3351 ) \nC466_=_C3353( C466 C3353 ) C466_=_C3355( C466 C3355 ) C473_=_C551( C473 C551 ) C473_=_C903( C473 C903 ) C473_=_C952( C473 C952 ) C473_=_C1024( C473 C1024 ) \nC473_=_C1267( C473 C1267 ) C473_=_C1555( C473 C1555 ) C473_=_C2007( C473 C2007 ) C473_=_C2845( C473 C2845 ) C473_=_C2976( C473 C2976 ) C473_=_C3264( C473 C3264 ) \nC473_=_C3459( C473 C3459 ) C473_=_C3659( C473 C3659 ) C473_=_C3660( C473 C3660 ) C473_=_C3661( C473 C3661 ) C473_=_C3662( C473 C3662 ) C486_=_C502( C486 C502 ) \nC486_=_C1841( C486 C1841 ) C486_=_C2243( C486 C2243 ) C486_=_C2244( C486 C2244 ) C486_=_C2245( C486 C2245 ) C486_=_C2246( C486 C2246 ) C486_=_C2247( C486 C2247 ) \nC486_=_C2248( C486 C2248 ) C486_=_C2249( C486 C2249 ) C486_=_C2252( C486 C2252 ) C486_=_C2253( C486 C2253 ) C486_=_C2255( C486 C2255 ) C486_=_C2256( C486 C2256 ) \nC486_=_C2257( C486 C2257 ) C486_=_C2258( C486 C2258 ) C486_=_C2259( C486 C2259 ) C486_=_C2260( C486 C2260 ) C486_=_C2264( C486 C2264 ) C502_=_C1441( C502 C1441 ) \nC502_=_C1586( C502 C1586 ) C502_=_C2264( C502 C2264 ) C502_=_C2322( C502 C2322 ) C502_=_C2574( C502 C2574 ) C502_=_C2663( C502 C2663 ) C502_=_C2914( C502 C2914 ) \nC502_=_C2967( C502 C2967 ) C502_=_C3215( C502 C3215 ) C502_=_C3676( C502 C3676 ) C502_=_C3792( C502 C3792 ) C502_=_C3800( C502 C3800 ) C502_=_C3946( C502 C3946 ) \nC502_=_C3968( C502 C3968 ) C502_=_C3993( C502 C3993 ) C502_=_C4002( C502 C4002 ) C502_=_C4045( C502 C4045 ) C502_=_C4065( C502 C4065 ) C504_=_C516( C504 C516 ) \nC504_=_C519( C504 C519 ) C504_=_C524( C504 C524 ) C504_=_C527( C504 C527 ) C504_=_C528( C504 C528 ) C504_=_C530( C504 C530 ) C504_=_C559( C504 C559 ) \nC504_=_C560( C504 C560 ) C504_=_C562( C504 C562 ) C504_=_C563( C504 C563 ) C504_=_C564( C504 C564 ) C504_=_C565( C504 C565 ) C504_=_C566( C504 C566 ) \nC504_=_C567( C504 C567 ) C504_=_C568( C504 C568 ) C504_=_C570( C504 C570 ) C504_=_C572( C504 C572 ) C504_=_C573( C504 C573 ) C504_=_C574( C504 C574 ) \nC504_=_C576( C504 C576 ) C504_=_C577( C504 C577 ) C504_=_C578( C504 C578 ) C504_=_C580( C504 C580 ) C504_=_C581( C504 C581 ) C504_=_C582( C504 C582 ) \nC504_=_C583( C504 C583 ) C516_=_C519( C516 C519 ) C516_=_C524( C516 C524 ) C516_=_C527( C516 C527 ) C516_=_C528( C516 C528 ) C516_=_C530( C516 C530 ) \nC516_=_C613( C516 C613 ) C516_=_C1122( C516 C1122 ) C516_=_C1192( C516 C1192 ) C516_=_C2002( C516 C2002 ) C516_=_C2681( C516 C2681 ) C516_=_C2682( C516 C2682 ) \nC516_=_C2683( C516 C2683 ) C516_=_C2685( C516 C2685 ) C516_=_C2686( C516 C2686 ) C516_=_C2689( C516 C2689 ) C516_=_C2690( C516 C2690 ) C516_=_C2691( C516 C2691 ) \nC516_=_C2692( C516 C2692 ) C516_=_C2694( C516 C2694 ) C516_=_C2695( C516 C2695 ) C519_=_C524( C519 C524 ) C519_=_C527( C519 C527 ) C519_=_C528( C519 C528 ) \nC519_=_C530( C519 C530 ) C519_=_C797( C519 C797 ) C519_=_C1128( C519 C1128 ) C519_=_C1195( C519 C1195 ) C519_=_C1534( C519 C1534 ) C519_=_C1553( C519 C1553 ) \nC519_=_C1573( C519 C1573 ) C519_=_C1737( C519 C1737 ) C519_=_C2383( C519 C2383 ) C519_=_C2685( C519 C2685 ) C519_=_C2737( C519 C2737 ) C519_=_C2974( C519 C2974 ) \nC519_=_C3218( C519 C3218 ) C519_=_C3343( C519 C3343 ) C519_=_C3344( C519 C3344 ) C519_=_C3347( C519 C3347 ) C519_=_C3348( C519 C3348 ) C519_=_C3349( C519 C3349 ) \nC519_=_C3350( C519 C3350 ) C519_=_C3351( C519 C3351 ) C519_=_C3353( C519 C3353 ) C519_=_C3355( C519 C3355 ) C524_=_C527( C524 C527 ) C524_=_C528( C524 C528 ) \nC524_=_C530( C524 C530 ) C524_=_C621( C524 C621 ) C524_=_C1363( C524 C1363 ) C524_=_C1434( C524 C1434 ) C524_=_C1892( C524 C1892 ) C524_=_C1932( C524 C1932 ) \nC524_=_C2013( C524 C2013 ) C524_=_C2276( C524 C2276 ) C524_=_C2351( C524 C2351 ) C524_=_C2420( C524 C2420 ) C524_=_C3053( C524 C3053 ) C524_=_C3441( C524 C3441 ) \nC524_=_C3892( C524 C3892 ) C524_=_C3893( C524 C3893 ) C524_=_C3894( C524 C3894 ) C524_=_C3898( C524 C3898 ) C527_=_C528( C527 C528 ) C527_=_C530( C527 C530 ) \nC527_=_C1562( C527 C1562 ) C527_=_C1584( C527 C1584 ) C527_=_C1853( C527 C1853 ) C527_=_C2392( C527 C2392 ) C527_=_C2486( C527 C2486 ) C527_=_C2573( C527 C2573 ) \nC527_=_C2606( C527 C2606 ) C527_=_C2862( C527 C2862 ) C527_=_C2981( C527 C2981 ) C527_=_C3224( C527 C3224 ) C527_=_C3549( C527 C3549 ) C527_=_C3955( C527 C3955 ) \nC527_=_C4006( C527 C4006 ) C527_=_C4053( C527 C4053 ) C527_=_C4059( C527 C4059 ) C528_=_C530( C528 C530 ) C528_=_C734( C528 C734 ) C528_=_C833( C528 C833 ) \nC528_=_C884( C528 C884 ) C528_=_C908( C528 C908 ) C528_=_C1031( C528 C1031 ) C528_=_C1503( C528 C1503 ) C528_=_C1790( C528 C1790 ) C528_=_C2590( C528 C2590 ) \nC528_=_C2929( C528 C2929 ) C528_=_C3041( C528 C3041 ) C528_=_C3572( C528 C3572 ) C528_=_C3583( C528 C3583 ) C528_=_C3781( C528 C3781 ) C528_=_C3850( C528 C3850 ) \nC528_=_C3869( C528 C3869 ) C528_=_C3978( C528 C3978 ) C528_=_C4014( C528 C4014 ) C528_=_C4076( C528 C4076 ) C528_=_C4077( C528 C4077 ) C530_=_C583( C530 C583 ) \nC530_=_C755( C530 C755 ) C530_=_C958( C530 C958 ) C530_=_C1563( C530 C1563 ) C530_=_C1588( C530 C1588 ) C530_=_C1682( C530 C1682 ) C530_=_C1791( C530 C1791 ) \nC530_=_C2393( C530 C2393 ) C530_=_C2665( C530 C2665 ) C530_=_C2864( C530 C2864 ) C530_=_C2930( C530 C2930 ) C530_=_C2984( C530 C2984 ) C530_=_C3228( C530 C3228 ) \nC530_=_C3297( C530 C3297 ) C530_=_C3307( C530 C3307 ) C530_=_C3402( C530 C3402 ) C530_=_C3447( C530 C3447 ) C530_=_C3609( C530 C3609 ) C530_=_C3957( C530 C3957 ) \nC530_=_C4017( C530 C4017 ) C530_=_C4049( C530 C4049 ) C530_=_C4113( C530 C4113 ) C530_=_C4114( C530 C4114 ) C535_=_C536( C535 C536 ) C535_=_C539( C535 C539 ) \nC535_=_C541( C535 C541 ) C535_=_C542( C535 C542 ) C535_=_C544( C535 C544 ) C535_=_C546( C535 C546 ) C535_=_C551( C535 C551 ) C535_=_C558( C535 C558 ) \nC535_=_C712( C535 C712 ) C535_=_C1089( C535 C1089 ) C535_=_C1091( C535 C1091 ) C535_=_C1095( C535 C1095 ) C535_=_C1096( C535 C1096 ) C535_=_C1099( C535 C1099 ) \nC535_=_C1100( C535 C1100 ) C535_=_C1101( C535 C1101 ) C535_=_C1102( C535 C1102 ) C535_=_C1103( C535 C1103 ) C535_=_C1104( C535 C1104 ) C535_=_C1105( C535 C1105 ) \nC535_=_C1107( C535 C1107 ) C535_=_C1108( C535 C1108 ) C535_=_C1109( C535 C1109 ) C535_=_C1110( C535 C1110 ) C535_=_C1111( C535 C1111 ) C535_=_C1114( C535 C1114 ) \nC536_=_C539( C536 C539 ) C536_=_C541( C536 C541 ) C536_=_C542( C536 C542 ) C536_=_C544( C536 C544 ) C536_=_C546( C536 C546 ) C536_=_C551( C536 C551 ) \nC536_=_C558( C536 C558 ) C536_=_C889( C536 C889 ) C536_=_C937( C536 C937 ) C536_=_C1233( C536 C1233 ) C536_=_C1236( C536 C1236 ) C536_=_C1239( C536 C1239 ) \nC536_=_C1240( C536 C1240 ) C536_=_C1243( C536 C1243 ) C536_=_C1244( C536 C1244 ) C536_=_C1245( C536 C1245 ) C536_=_C1246( C536 C1246 ) C536_=_C1248( C536 C1248 ) \nC536_=_C1252( C536 C1252 ) C536_=_C1253( C536 C1253 ) C536_=_C1254( C536 C1254 ) C536_=_C1255( C536 C1255 ) C536_=_C1256( C536 C1256 ) C539_=_C541( C539 C541 ) \nC539_=_C542( C539 C542 ) C539_=_C544( C539 C544 ) C539_=_C546( C539 C546 ) C539_=_C551( C539 C551 ) C539_=_C558( C539 C558 ) C539_=_C890( C539 C890 ) \nC539_=_C939( C539 C939 ) C539_=_C1165( C539 C1165 ) C539_=_C1419( C539 C1419 ) C539_=_C1445( C539 C1445 ) C539_=_C1447( C539 C1447 ) C539_=_C1448( C539 C1448 ) \nC539_=_C1452( C539 C1452 ) C539_=_C1453( C539 C1453 ) C539_=_C1455( C539 C1455 ) C539_=_C1456( C539 C1456 ) C539_=_C1460( C539 C1460 ) C539_=_C1461( C539 C1461 ) \nC539_=_C1462( C539 C1462 ) C539_=_C1463( C539 C1463 ) C541_=_C542( C541 C542 ) C541_=_C544( C541 C544 ) C541_=_C546( C541 C546 ) C541_=_C551( C541 C551 ) \nC541_=_C558( C541 C558 ) C541_=_C964( C541 C964 ) C541_=_C1301( C541 C1301 ) C541_=_C1395( C541 C1395 ) C541_=_C1917( C541 C1917 ) C541_=_C2120( C541 C2120 ) \nC541_=_C2122( C541 C2122 ) C541_=_C2123( C541 C2123 ) C541_=_C2124( C541 C2124 ) C541_=_C2125( C541 C2125 ) C541_=_C2126( C541 C2126 ) C541_=_C2127( C541 C2127 ) \nC541_=_C2128( C541 C2128 ) C541_=_C2129( C541 C2129 ) C541_=_C2130( C541 C2130 ) C541_=_C2131( C541 C2131 ) C541_=_C2132( C541 C2132 ) C541_=_C2134( C541 C2134 ) \nC541_=_C2136( C541 C2136 ) C541_=_C2137( C541 C2137 ) C541_=_C2138( C541 C2138 ) C542_=_C544( C542 C544 ) C542_=_C546( C542 C546 ) C542_=_C551( C542 C551 ) \nC542_=_C558( C542 C558 ) C542_=_C589( C542 C589</w:t>
      </w:r>
    </w:p>
    <w:p>
      <w:pPr>
        <w:pStyle w:val="PreformattedText"/>
        <w:bidi w:val="0"/>
        <w:spacing w:before="0" w:after="0"/>
        <w:jc w:val="left"/>
        <w:rPr/>
      </w:pPr>
      <w:r>
        <w:rPr/>
        <w:t xml:space="preserve"> </w:t>
      </w:r>
      <w:r>
        <w:rPr/>
        <w:t>) C542_=_C1260( C542 C1260 ) C542_=_C1370( C542 C1370 ) C542_=_C1469( C542 C1469 ) C542_=_C1532( C542 C1532 ) \nC542_=_C2139( C542 C2139 ) C542_=_C2140( C542 C2140 ) C542_=_C2141( C542 C2141 ) C542_=_C2143( C542 C2143 ) C542_=_C2144( C542 C2144 ) C542_=_C2145( C542 C2145 ) \nC542_=_C2146( C542 C2146 ) C542_=_C2147( C542 C2147 ) C542_=_C2148( C542 C2148 ) C542_=_C2149( C542 C2149 ) C542_=_C2150( C542 C2150 ) C542_=_C2151( C542 C2151 ) \nC542_=_C2152( C542 C2152 ) C542_=_C2153( C542 C2153 ) C542_=_C2154( C542 C2154 ) C544_=_C546( C544 C546 ) C544_=_C551( C544 C551 ) C544_=_C558( C544 C558 ) \nC544_=_C897( C544 C897 ) C544_=_C944( C544 C944 ) C544_=_C1397( C544 C1397 ) C544_=_C1424( C544 C1424 ) C544_=_C1548( C544 C1548 ) C544_=_C2524( C544 C2524 ) \nC544_=_C2525( C544 C2525 ) C544_=_C2526( C544 C2526 ) C544_=_C2529( C544 C2529 ) C544_=_C2533( C544 C2533 ) C544_=_C2535( C544 C2535 ) C544_=_C2536( C544 C2536 ) \nC544_=_C2539( C544 C2539 ) C546_=_C551( C546 C551 ) C546_=_C558( C546 C558 ) C546_=_C899( C546 C899 ) C546_=_C947( C546 C947 ) C546_=_C1376( C546 C1376 ) \nC546_=_C1474( C546 C1474 ) C546_=_C1549( C546 C1549 ) C546_=_C2139( C546 C2139 ) C546_=_C2869( C546 C2869 ) C546_=_C2870( C546 C2870 ) C546_=_C2871( C546 C2871 ) \nC546_=_C2872( C546 C2872 ) C546_=_C2873( C546 C2873 ) C546_=_C2874( C546 C2874 ) C546_=_C2875( C546 C2875 ) C546_=_C2877( C546 C2877 ) C546_=_C2879( C546 C2879 ) \nC546_=_C2880( C546 C2880 ) C546_=_C2881( C546 C2881 ) C546_=_C2882( C546 C2882 ) C546_=_C2883( C546 C2883 ) C546_=_C2884( C546 C2884 ) C551_=_C558( C551 C558 ) \nC551_=_C903( C551 C903 ) C551_=_C952( C551 C952 ) C551_=_C1024( C551 C1024 ) C551_=_C1267( C551 C1267 ) C551_=_C1555( C551 C1555 ) C551_=_C2007( C551 C2007 ) \nC551_=_C2845( C551 C2845 ) C551_=_C2976( C551 C2976 ) C551_=_C3264( C551 C3264 ) C551_=_C3459( C551 C3459 ) C551_=_C3659( C551 C3659 ) C551_=_C3660( C551 C3660 ) \nC551_=_C3661( C551 C3661 ) C551_=_C3662( C551 C3662 ) C558_=_C1114( C558 C1114 ) C558_=_C1278( C558 C1278 ) C558_=_C1443( C558 C1443 ) C558_=_C1838( C558 C1838 ) \nC558_=_C2154( C558 C2154 ) C558_=_C2749( C558 C2749 ) C558_=_C2916( C558 C2916 ) C558_=_C3436( C558 C3436 ) C558_=_C3616( C558 C3616 ) C558_=_C3721( C558 C3721 ) \nC558_=_C3859( C558 C3859 ) C558_=_C3939( C558 C3939 ) C558_=_C4015( C558 C4015 ) C558_=_C4080( C558 C4080 ) C558_=_C4089( C558 C4089 ) C558_=_C4111( C558 C4111 ) \nC559_=_C560( C559 C560 ) C559_=_C562( C559 C562 ) C559_=_C563( C559 C563 ) C559_=_C564( C559 C564 ) C559_=_C565( C559 C565 ) C559_=_C566( C559 C566 ) \nC559_=_C567( C559 C567 ) C559_=_C568( C559 C568 ) C559_=_C570( C559 C570 ) C559_=_C572( C559 C572 ) C559_=_C573( C559 C573 ) C559_=_C574( C559 C574 ) \nC559_=_C576( C559 C576 ) C559_=_C577( C559 C577 ) C559_=_C578( C559 C578 ) C559_=_C580( C559 C580 ) C559_=_C581( C559 C581 ) C559_=_C582( C559 C582 ) \nC559_=_C583( C559 C583 ) C559_=_C586( C559 C586 ) C559_=_C589( C559 C589 ) C559_=_C596( C559 C596 ) C560_=_C562( C560 C562 ) C560_=_C563( C560 C563 ) \nC560_=_C564( C560 C564 ) C560_=_C565( C560 C565 ) C560_=_C566( C560 C566 ) C560_=_C567( C560 C567 ) C560_=_C568( C560 C568 ) C560_=_C570( C560 C570 ) \nC560_=_C572( C560 C572 ) C560_=_C573( C560 C573 ) C560_=_C574( C560 C574 ) C560_=_C576( C560 C576 ) C560_=_C577( C560 C577 ) C560_=_C578( C560 C578 ) \nC560_=_C580( C560 C580 ) C560_=_C581( C560 C581 ) C560_=_C582( C560 C582 ) C560_=_C583( C560 C583 ) C560_=_C607( C560 C607 ) C560_=_C613( C560 C613 ) \nC560_=_C621( C560 C621 ) C560_=_C626( C560 C626 ) C560_=_C629( C560 C629 ) C562_=_C563( C562 C563 ) C562_=_C564( C562 C564 ) C562_=_C565( C562 C565 ) \nC562_=_C566( C562 C566 ) C562_=_C567( C562 C567 ) C562_=_C568( C562 C568 ) C562_=_C570( C562 C570 ) C562_=_C572( C562 C572 ) C562_=_C573( C562 C573 ) \nC562_=_C574( C562 C574 ) C562_=_C576( C562 C576 ) C562_=_C577( C562 C577 ) C562_=_C578( C562 C578 ) C562_=_C580( C562 C580 ) C562_=_C581( C562 C581 ) \nC562_=_C582( C562 C582 ) C562_=_C583( C562 C583 ) C562_=_C637( C562 C637 ) C562_=_C1818( C562 C1818 ) C562_=_C2002( C562 C2002 ) C562_=_C2004( C562 C2004 ) \nC562_=_C2007( C562 C2007 ) C562_=_C2009( C562 C2009 ) C562_=_C2011( C562 C2011 ) C562_=_C2012( C562 C2012 ) C562_=_C2013( C562 C2013 ) C562_=_C2017( C562 C2017 ) \nC563_=_C564( C563 C564 ) C563_=_C565( C563 C565 ) C563_=_C566( C563 C566 ) C563_=_C567( C563 C567 ) C563_=_C568( C563 C568 ) C563_=_C570( C563 C570 ) \nC563_=_C572( C563 C572 ) C563_=_C573( C563 C573 ) C563_=_C574( C563 C574 ) C563_=_C576( C563 C576 ) C563_=_C577( C563 C577 ) C563_=_C578( C563 C578 ) \nC563_=_C580( C563 C580 ) C563_=_C581( C563 C581 ) C563_=_C582( C563 C582 ) C563_=_C583( C563 C583 ) C563_=_C1211( C563 C1211 ) C563_=_C1448( C563 C1448 ) \nC563_=_C2290( C563 C2290 ) C563_=_C2292( C563 C2292 ) C563_=_C2302( C563 C2302 ) C564_=_C565( C564 C565 ) C564_=_C566( C564 C566 ) C564_=_C567( C564 C567 ) \nC564_=_C568( C564 C568 ) C564_=_C570( C564 C570 ) C564_=_C572( C564 C572 ) C564_=_C573( C564 C573 ) C564_=_C574( C564 C574 ) C564_=_C576( C564 C576 ) \nC564_=_C577( C564 C577 ) C564_=_C578( C564 C578 ) C564_=_C580( C564 C580 ) C564_=_C581( C564 C581 ) C564_=_C582( C564 C582 ) C564_=_C583( C564 C583 ) \nC564_=_C1212( C564 C1212 ) C564_=_C1864( C564 C1864 ) C564_=_C2416( C564 C2416 ) C564_=_C2420( C564 C2420 ) C564_=_C2425( C564 C2425 ) C565_=_C566( C565 C566 ) \nC565_=_C567( C565 C567 ) C565_=_C568( C565 C568 ) C565_=_C570( C565 C570 ) C565_=_C572( C565 C572 ) C565_=_C573( C565 C573 ) C565_=_C574( C565 C574 ) \nC565_=_C576( C565 C576 ) C565_=_C577( C565 C577 ) C565_=_C578( C565 C578 ) C565_=_C580( C565 C580 ) C565_=_C581( C565 C581 ) C565_=_C582( C565 C582 ) \nC565_=_C583( C565 C583 ) C565_=_C1213( C565 C1213 ) C565_=_C2463( C565 C2463 ) C566_=_C567( C566 C567 ) C566_=_C568( C566 C568 ) C566_=_C570( C566 C570 ) \nC566_=_C572( C566 C572 ) C566_=_C573( C566 C573 ) C566_=_C574( C566 C574 ) C566_=_C576( C566 C576 ) C566_=_C577( C566 C577 ) C566_=_C578( C566 C578 ) \nC566_=_C580( C566 C580 ) C566_=_C581( C566 C581 ) C566_=_C582( C566 C582 ) C566_=_C583( C566 C583 ) C566_=_C1214( C566 C1214 ) C566_=_C2508( C566 C2508 ) \nC567_=_C568( C567 C568 ) C567_=_C570( C567 C570 ) C567_=_C572( C567 C572 ) C567_=_C573( C567 C573 ) C567_=_C574( C567 C574 ) C567_=_C576( C567 C576 ) \nC567_=_C577( C567 C577 ) C567_=_C578( C567 C578 ) C567_=_C580( C567 C580 ) C567_=_C581( C567 C581 ) C567_=_C582( C567 C582 ) C567_=_C583( C567 C583 ) \nC567_=_C1015( C567 C1015 ) C567_=_C1216( C567 C1216 ) C567_=_C1598( C567 C1598 ) C567_=_C2184( C567 C2184 ) C567_=_C2593( C567 C2593 ) C567_=_C2609( C567 C2609 ) \nC567_=_C2610( C567 C2610 ) C567_=_C2612( C567 C2612 ) C567_=_C2616( C567 C2616 ) C567_=_C2617( C567 C2617 ) C567_=_C2619( C567 C2619 ) C567_=_C2620( C567 C2620 ) \nC567_=_C2621( C567 C2621 ) C567_=_C2623( C567 C2623 ) C567_=_C2624( C567 C2624 ) C567_=_C2625( C567 C2625 ) C567_=_C2627( C567 C2627 ) C567_=_C2629( C567 C2629 ) \nC567_=_C2630( C567 C2630 ) C568_=_C570( C568 C570 ) C568_=_C572( C568 C572 ) C568_=_C573( C568 C573 ) C568_=_C574( C568 C574 ) C568_=_C576( C568 C576 ) \nC568_=_C577( C568 C577 ) C568_=_C578( C568 C578 ) C568_=_C580( C568 C580 ) C568_=_C581( C568 C581 ) C568_=_C582( C568 C582 ) C568_=_C583( C568 C583 ) \nC568_=_C1902( C568 C1902 ) C568_=_C2609( C568 C2609 ) C568_=_C2648( C568 C2648 ) C568_=_C2650( C568 C2650 ) C568_=_C2652( C568 C2652 ) C568_=_C2663( C568 C2663 ) \nC568_=_C2665( C568 C2665 ) C570_=_C572( C570 C572 ) C570_=_C573( C570 C573 ) C570_=_C574( C570 C574 ) C570_=_C576( C570 C576 ) C570_=_C577( C570 C577 ) \nC570_=_C578( C570 C578 ) C570_=_C580( C570 C580 ) C570_=_C581( C570 C581 ) C570_=_C582( C570 C582 ) C570_=_C583( C570 C583 ) C570_=_C1126( C570 C1126 ) \nC570_=_C1193( C570 C1193 ) C570_=_C2648( C570 C2648 ) C570_=_C2682( C570 C2682 ) C570_=_C2830( C570 C2830 ) C570_=_C3094( C570 C3094 ) C570_=_C3095( C570 C3095 ) \nC570_=_C3096( C570 C3096 ) C570_=_C3099( C570 C3099 ) C570_=_C3100( C570 C3100 ) C570_=_C3101( C570 C3101 ) C570_=_C3105( C570 C3105 ) C570_=_C3106( C570 C3106 ) \nC570_=_C3107( C570 C3107 ) C570_=_C3108( C570 C3108 ) C570_=_C3110( C570 C3110 ) C570_=_C3111( C570 C3111 ) C572_=_C573( C572 C573 ) C572_=_C574( C572 C574 ) \nC572_=_C576( C572 C576 ) C572_=_C577( C572 C577 ) C572_=_C578( C572 C578 ) C572_=_C580( C572 C580 ) C572_=_C581( C572 C581 ) C572_=_C582( C572 C582 ) \nC572_=_C583( C572 C583 ) C572_=_C2617( C572 C2617 ) C572_=_C3096( C572 C3096 ) C572_=_C3287( C572 C3287 ) C572_=_C3298( C572 C3298 ) C572_=_C3303( C572 C3303 ) \nC572_=_C3307( C572 C3307 ) C573_=_C574( C573 C574 ) C573_=_C576( C573 C576 ) C573_=_C577( C573 C577 ) C573_=_C578( C573 C578 ) C573_=_C580( C573 C580 ) \nC573_=_C581( C573 C581 ) C573_=_C582( C573 C582 ) C573_=_C583( C573 C583 ) C573_=_C1971( C573 C1971 ) C573_=_C2068( C573 C2068 ) C573_=_C2481( C573 C2481 ) \nC573_=_C2563( C573 C2563 ) C573_=_C2598( C573 C2598 ) C573_=_C2652( C573 C2652 ) C573_=_C2719( C573 C2719 ) C573_=_C2851( C573 C2851 ) C573_=_C3017( C573 C3017 ) \nC573_=_C3288( C573 C3288 ) C573_=_C3298( C573 C3298 ) C573_=_C3381( C573 C3381 ) C573_=_C3382( C573 C3382 ) C573_=_C3385( C573 C3385 ) C573_=_C3386( C573 C3386 ) \nC573_=_C3387( C573 C3387 ) C573_=_C3389( C573 C3389 ) C574_=_C576( C574 C576 ) C574_=_C577( C574 C577 ) C574_=_C578( C574 C578 ) C574_=_C580( C574 C580 ) \nC574_=_C581( C574 C581 ) C574_=_C582( C574 C582 ) C574_=_C583( C574 C583 ) C574_=_C2686( C574 C2686 ) C574_=_C3440( C574 C3440 ) C574_=_C3441( C574 C3441 ) \nC574_=_C3447( C574 C3447 ) C576_=_C577( C576 C577 ) C576_=_C578( C576 C578 ) C576_=_C580( C576 C580 ) C576_=_C581( C576 C581 ) C576_=_C582( C576 C582 ) \nC576_=_C583( C576 C583 ) C576_=_C2620( C576 C2620 ) C576_=_C3101( C576 C3101 ) C576_=_C3164( C576 C3164 ) C576_=_C3291( C576 C3291 ) C576_=_C3382( C576 C3382 ) \nC576_=_C3609( C576 C3609 ) C577_=_C578( C577 C578 ) C577_=_C580( C577 C580 ) C577_=_C581( C577 C581 ) C577_=_C582( C577 C582 ) C577_=_C583( C577 C583 ) \nC577_=_C1224( C577 C1224</w:t>
      </w:r>
    </w:p>
    <w:p>
      <w:pPr>
        <w:pStyle w:val="PreformattedText"/>
        <w:bidi w:val="0"/>
        <w:spacing w:before="0" w:after="0"/>
        <w:jc w:val="left"/>
        <w:rPr/>
      </w:pPr>
      <w:r>
        <w:rPr/>
        <w:t xml:space="preserve"> </w:t>
      </w:r>
      <w:r>
        <w:rPr/>
        <w:t>) C577_=_C3451( C577 C3451 ) C578_=_C580( C578 C580 ) C578_=_C581( C578 C581 ) C578_=_C582( C578 C582 ) C578_=_C583( C578 C583 ) \nC578_=_C1103( C578 C1103 ) C578_=_C1226( C578 C1226 ) C578_=_C2147( C578 C2147 ) C578_=_C3452( C578 C3452 ) C578_=_C3721( C578 C3721 ) C580_=_C581( C580 C581 ) \nC580_=_C582( C580 C582 ) C580_=_C583( C580 C583 ) C580_=_C1814( C580 C1814 ) C580_=_C2556( C580 C2556 ) C580_=_C2625( C580 C2625 ) C580_=_C3107( C580 C3107 ) \nC580_=_C3294( C580 C3294 ) C580_=_C3386( C580 C3386 ) C580_=_C4017( C580 C4017 ) C581_=_C582( C581 C582 ) C581_=_C583( C581 C583 ) C581_=_C1295( C581 C1295 ) \nC581_=_C2694( C581 C2694 ) C581_=_C2709( C581 C2709 ) C581_=_C2940( C581 C2940 ) C581_=_C3892( C581 C3892 ) C582_=_C583( C582 C583 ) C582_=_C1463( C582 C1463 ) \nC582_=_C2695( C582 C2695 ) C582_=_C3174( C582 C3174 ) C582_=_C3894( C582 C3894 ) C582_=_C4075( C582 C4075 ) C583_=_C755( C583 C755 ) C583_=_C958( C583 C958 ) \nC583_=_C1563( C583 C1563 ) C583_=_C1588( C583 C1588 ) C583_=_C1682( C583 C1682 ) C583_=_C1791( C583 C1791 ) C583_=_C2393( C583 C2393 ) C583_=_C2665( C583 C2665 ) \nC583_=_C2864( C583 C2864 ) C583_=_C2930( C583 C2930 ) C583_=_C2984( C583 C2984 ) C583_=_C3228( C583 C3228 ) C583_=_C3297( C583 C3297 ) C583_=_C3307( C583 C3307 ) \nC583_=_C3402( C583 C3402 ) C583_=_C3447( C583 C3447 ) C583_=_C3609( C583 C3609 ) C583_=_C3957( C583 C3957 ) C583_=_C4017( C583 C4017 ) C583_=_C4049( C583 C4049 ) \nC583_=_C4113( C583 C4113 ) C583_=_C4114( C583 C4114 ) C586_=_C589( C586 C589 ) C586_=_C596( C586 C596 ) C586_=_C607( C586 C607 ) C586_=_C737( C586 C737 ) \nC586_=_C1207( C586 C1207 ) C586_=_C1208( C586 C1208 ) C586_=_C1209( C586 C1209 ) C586_=_C1210( C586 C1210 ) C586_=_C1211( C586 C1211 ) C586_=_C1212( C586 C1212 ) \nC586_=_C1213( C586 C1213 ) C586_=_C1214( C586 C1214 ) C586_=_C1215( C586 C1215 ) C586_=_C1216( C586 C1216 ) C586_=_C1217( C586 C1217 ) C586_=_C1218( C586 C1218 ) \nC586_=_C1220( C586 C1220 ) C586_=_C1221( C586 C1221 ) C586_=_C1223( C586 C1223 ) C586_=_C1224( C586 C1224 ) C586_=_C1225( C586 C1225 ) C586_=_C1226( C586 C1226 ) \nC586_=_C1227( C586 C1227 ) C586_=_C1228( C586 C1228 ) C586_=_C1229( C586 C1229 ) C586_=_C1230( C586 C1230 ) C586_=_C1231( C586 C1231 ) C589_=_C596( C589 C596 ) \nC589_=_C1260( C589 C1260 ) C589_=_C1370( C589 C1370 ) C589_=_C1469( C589 C1469 ) C589_=_C1532( C589 C1532 ) C589_=_C2139( C589 C2139 ) C589_=_C2140( C589 C2140 ) \nC589_=_C2141( C589 C2141 ) C589_=_C2143( C589 C2143 ) C589_=_C2144( C589 C2144 ) C589_=_C2145( C589 C2145 ) C589_=_C2146( C589 C2146 ) C589_=_C2147( C589 C2147 ) \nC589_=_C2148( C589 C2148 ) C589_=_C2149( C589 C2149 ) C589_=_C2150( C589 C2150 ) C589_=_C2151( C589 C2151 ) C589_=_C2152( C589 C2152 ) C589_=_C2153( C589 C2153 ) \nC589_=_C2154( C589 C2154 ) C596_=_C1130( C596 C1130 ) C596_=_C1197( C596 C1197 ) C596_=_C2292( C596 C2292 ) C596_=_C2416( C596 C2416 ) C596_=_C2463( C596 C2463 ) \nC596_=_C2508( C596 C2508 ) C596_=_C2975( C596 C2975 ) C596_=_C3099( C596 C3099 ) C596_=_C3261( C596 C3261 ) C596_=_C3344( C596 C3344 ) C596_=_C3451( C596 C3451 ) \nC596_=_C3452( C596 C3452 ) C596_=_C3453( C596 C3453 ) C596_=_C3454( C596 C3454 ) C596_=_C3455( C596 C3455 ) C596_=_C3456( C596 C3456 ) C607_=_C613( C607 C613 ) \nC607_=_C621( C607 C621 ) C607_=_C626( C607 C626 ) C607_=_C629( C607 C629 ) C607_=_C737( C607 C737 ) C607_=_C1207( C607 C1207 ) C607_=_C1208( C607 C1208 ) \nC607_=_C1209( C607 C1209 ) C607_=_C1210( C607 C1210 ) C607_=_C1211( C607 C1211 ) C607_=_C1212( C607 C1212 ) C607_=_C1213( C607 C1213 ) C607_=_C1214( C607 C1214 ) \nC607_=_C1215( C607 C1215 ) C607_=_C1216( C607 C1216 ) C607_=_C1217( C607 C1217 ) C607_=_C1218( C607 C1218 ) C607_=_C1220( C607 C1220 ) C607_=_C1221( C607 C1221 ) \nC607_=_C1223( C607 C1223 ) C607_=_C1224( C607 C1224 ) C607_=_C1225( C607 C1225 ) C607_=_C1226( C607 C1226 ) C607_=_C1227( C607 C1227 ) C607_=_C1228( C607 C1228 ) \nC607_=_C1229( C607 C1229 ) C607_=_C1230( C607 C1230 ) C607_=_C1231( C607 C1231 ) C613_=_C621( C613 C621 ) C613_=_C626( C613 C626 ) C613_=_C629( C613 C629 ) \nC613_=_C1122( C613 C1122 ) C613_=_C1192( C613 C1192 ) C613_=_C2002( C613 C2002 ) C613_=_C2681( C613 C2681 ) C613_=_C2682( C613 C2682 ) C613_=_C2683( C613 C2683 ) \nC613_=_C2685( C613 C2685 ) C613_=_C2686( C613 C2686 ) C613_=_C2689( C613 C2689 ) C613_=_C2690( C613 C2690 ) C613_=_C2691( C613 C2691 ) C613_=_C2692( C613 C2692 ) \nC613_=_C2694( C613 C2694 ) C613_=_C2695( C613 C2695 ) C621_=_C626( C621 C626 ) C621_=_C629( C621 C629 ) C621_=_C1363( C621 C1363 ) C621_=_C1434( C621 C1434 ) \nC621_=_C1892( C621 C1892 ) C621_=_C1932( C621 C1932 ) C621_=_C2013( C621 C2013 ) C621_=_C2276( C621 C2276 ) C621_=_C2351( C621 C2351 ) C621_=_C2420( C621 C2420 ) \nC621_=_C3053( C621 C3053 ) C621_=_C3441( C621 C3441 ) C621_=_C3892( C621 C3892 ) C621_=_C3893( C621 C3893 ) C621_=_C3894( C621 C3894 ) C621_=_C3898( C621 C3898 ) \nC626_=_C629( C626 C629 ) C626_=_C735( C626 C735 ) C626_=_C983( C626 C983 ) C626_=_C1204( C626 C1204 ) C626_=_C1338( C626 C1338 ) C626_=_C2017( C626 C2017 ) \nC626_=_C2500( C626 C2500 ) C626_=_C2827( C626 C2827 ) C626_=_C3157( C626 C3157 ) C626_=_C3216( C626 C3216 ) C626_=_C3257( C626 C3257 ) C626_=_C3337( C626 C3337 ) \nC626_=_C3376( C626 C3376 ) C626_=_C3638( C626 C3638 ) C626_=_C3776( C626 C3776 ) C626_=_C3810( C626 C3810 ) C626_=_C3828( C626 C3828 ) C626_=_C4003( C626 C4003 ) \nC626_=_C4096( C626 C4096 ) C626_=_C4099( C626 C4099 ) C626_=_C4100( C626 C4100 ) C629_=_C1206( C629 C1206 ) C629_=_C1340( C629 C1340 ) C629_=_C1444( C629 C1444 ) \nC629_=_C1840( C629 C1840 ) C629_=_C2503( C629 C2503 ) C629_=_C2752( C629 C2752 ) C629_=_C3341( C629 C3341 ) C629_=_C3380( C629 C3380 ) C629_=_C3439( C629 C3439 ) \nC629_=_C3641( C629 C3641 ) C629_=_C3862( C629 C3862 ) C629_=_C4084( C629 C4084 ) C629_=_C4092( C629 C4092 ) C629_=_C4098( C629 C4098 ) C629_=_C4100( C629 C4100 ) \nC629_=_C4102( C629 C4102 ) C629_=_C4115( C629 C4115 ) C630_=_C631( C630 C631 ) C630_=_C632( C630 C632 ) C630_=_C633( C630 C633 ) C630_=_C636( C630 C636 ) \nC630_=_C637( C630 C637 ) C630_=_C640( C630 C640 ) C630_=_C641( C630 C641 ) C630_=_C645( C630 C645 ) C630_=_C648( C630 C648 ) C630_=_C649( C630 C649 ) \nC630_=_C650( C630 C650 ) C630_=_C651( C630 C651 ) C630_=_C653( C630 C653 ) C630_=_C654( C630 C654 ) C630_=_C691( C630 C691 ) C630_=_C700( C630 C700 ) \nC631_=_C632( C631 C632 ) C631_=_C633( C631 C633 ) C631_=_C636( C631 C636 ) C631_=_C637( C631 C637 ) C631_=_C640( C631 C640 ) C631_=_C641( C631 C641 ) \nC631_=_C645( C631 C645 ) C631_=_C648( C631 C648 ) C631_=_C649( C631 C649 ) C631_=_C650( C631 C650 ) C631_=_C651( C631 C651 ) C631_=_C653( C631 C653 ) \nC631_=_C654( C631 C654 ) C631_=_C962( C631 C962 ) C631_=_C964( C631 C964 ) C631_=_C971( C631 C971 ) C631_=_C975( C631 C975 ) C631_=_C978( C631 C978 ) \nC631_=_C980( C631 C980 ) C631_=_C983( C631 C983 ) C632_=_C633( C632 C633 ) C632_=_C636( C632 C636 ) C632_=_C637( C632 C637 ) C632_=_C640( C632 C640 ) \nC632_=_C641( C632 C641 ) C632_=_C645( C632 C645 ) C632_=_C648( C632 C648 ) C632_=_C649( C632 C649 ) C632_=_C650( C632 C650 ) C632_=_C651( C632 C651 ) \nC632_=_C653( C632 C653 ) C632_=_C654( C632 C654 ) C632_=_C1089( C632 C1089 ) C632_=_C1260( C632 C1260 ) C632_=_C1263( C632 C1263 ) C632_=_C1267( C632 C1267 ) \nC632_=_C1270( C632 C1270 ) C632_=_C1278( C632 C1278 ) C633_=_C636( C633 C636 ) C633_=_C637( C633 C637 ) C633_=_C640( C633 C640 ) C633_=_C641( C633 C641 ) \nC633_=_C645( C633 C645 ) C633_=_C648( C633 C648 ) C633_=_C649( C633 C649 ) C633_=_C650( C633 C650 ) C633_=_C651( C633 C651 ) C633_=_C653( C633 C653 ) \nC633_=_C654( C633 C654 ) C633_=_C1324( C633 C1324 ) C633_=_C1331( C633 C1331 ) C633_=_C1338( C633 C1338 ) C633_=_C1340( C633 C1340 ) C636_=_C637( C636 C637 ) \nC636_=_C640( C636 C640 ) C636_=_C641( C636 C641 ) C636_=_C645( C636 C645 ) C636_=_C648( C636 C648 ) C636_=_C649( C636 C649 ) C636_=_C650( C636 C650 ) \nC636_=_C651( C636 C651 ) C636_=_C653( C636 C653 ) C636_=_C654( C636 C654 ) C636_=_C1638( C636 C1638 ) C636_=_C1841( C636 C1841 ) C636_=_C1842( C636 C1842 ) \nC636_=_C1845( C636 C1845 ) C636_=_C1846( C636 C1846 ) C636_=_C1847( C636 C1847 ) C636_=_C1851( C636 C1851 ) C636_=_C1853( C636 C1853 ) C637_=_C640( C637 C640 ) \nC637_=_C641( C637 C641 ) C637_=_C645( C637 C645 ) C637_=_C648( C637 C648 ) C637_=_C649( C637 C649 ) C637_=_C650( C637 C650 ) C637_=_C651( C637 C651 ) \nC637_=_C653( C637 C653 ) C637_=_C654( C637 C654 ) C637_=_C1818( C637 C1818 ) C637_=_C2002( C637 C2002 ) C637_=_C2004( C637 C2004 ) C637_=_C2007( C637 C2007 ) \nC637_=_C2009( C637 C2009 ) C637_=_C2011( C637 C2011 ) C637_=_C2012( C637 C2012 ) C637_=_C2013( C637 C2013 ) C637_=_C2017( C637 C2017 ) C640_=_C641( C640 C641 ) \nC640_=_C645( C640 C645 ) C640_=_C648( C640 C648 ) C640_=_C649( C640 C649 ) C640_=_C650( C640 C650 ) C640_=_C651( C640 C651 ) C640_=_C653( C640 C653 ) \nC640_=_C654( C640 C654 ) C640_=_C2932( C640 C2932 ) C640_=_C3182( C640 C3182 ) C641_=_C645( C641 C645 ) C641_=_C648( C641 C648 ) C641_=_C649( C641 C649 ) \nC641_=_C650( C641 C650 ) C641_=_C651( C641 C651 ) C641_=_C653( C641 C653 ) C641_=_C654( C641 C654 ) C641_=_C1648( C641 C1648 ) C641_=_C1759( C641 C1759 ) \nC641_=_C2249( C641 C2249 ) C641_=_C3539( C641 C3539 ) C641_=_C3540( C641 C3540 ) C641_=_C3541( C641 C3541 ) C641_=_C3542( C641 C3542 ) C641_=_C3547( C641 C3547 ) \nC641_=_C3549( C641 C3549 ) C645_=_C648( C645 C648 ) C645_=_C649( C645 C649 ) C645_=_C650( C645 C650 ) C645_=_C651( C645 C651 ) C645_=_C653( C645 C653 ) \nC645_=_C654( C645 C654 ) C645_=_C1829( C645 C1829 ) C645_=_C2934( C645 C2934 ) C645_=_C3722( C645 C3722 ) C645_=_C3769( C645 C3769 ) C645_=_C3770( C645 C3770 ) \nC645_=_C3776( C645 C3776 ) C648_=_C649( C648 C649 ) C648_=_C650( C648 C650 ) C648_=_C651( C648 C651 ) C648_=_C653( C648 C653 ) C648_=_C654( C648 C654 ) \nC648_=_C700( C648 C700 ) C648_=_C1270( C648 C1270 ) C648_=_C1331( C648 C1331 ) C648_=_C1833( C648 C1833 ) C648_=_C1847( C648 C1847 ) C648_=_C1933( C648 C1933 ) \nC648_=_C2706( C648 C2706 )</w:t>
      </w:r>
    </w:p>
    <w:p>
      <w:pPr>
        <w:pStyle w:val="PreformattedText"/>
        <w:bidi w:val="0"/>
        <w:spacing w:before="0" w:after="0"/>
        <w:jc w:val="left"/>
        <w:rPr/>
      </w:pPr>
      <w:r>
        <w:rPr/>
        <w:t xml:space="preserve"> </w:t>
      </w:r>
      <w:r>
        <w:rPr/>
        <w:t>C648_=_C2743( C648 C2743 ) C648_=_C2806( C648 C2806 ) C648_=_C2938( C648 C2938 ) C648_=_C3182( C648 C3182 ) C648_=_C3427( C648 C3427 ) \nC648_=_C3463( C648 C3463 ) C648_=_C3625( C648 C3625 ) C648_=_C3853( C648 C3853 ) C648_=_C3914( C648 C3914 ) C648_=_C3916( C648 C3916 ) C648_=_C3917( C648 C3917 ) \nC648_=_C3918( C648 C3918 ) C648_=_C3919( C648 C3919 ) C648_=_C3921( C648 C3921 ) C648_=_C3923( C648 C3923 ) C649_=_C650( C649 C650 ) C649_=_C651( C649 C651 ) \nC649_=_C653( C649 C653 ) C649_=_C654( C649 C654 ) C649_=_C2255( C649 C2255 ) C649_=_C2939( C649 C2939 ) C649_=_C3914( C649 C3914 ) C649_=_C3968( C649 C3968 ) \nC650_=_C651( C650 C651 ) C650_=_C653( C650 C653 ) C650_=_C654( C650 C654 ) C650_=_C1438( C650 C1438 ) C650_=_C1654( C650 C1654 ) C650_=_C1851( C650 C1851 ) \nC650_=_C1957( C650 C1957 ) C650_=_C2258( C650 C2258 ) C650_=_C2374( C650 C2374 ) C650_=_C2766( C650 C2766 ) C650_=_C3054( C650 C3054 ) C650_=_C3198( C650 C3198 ) \nC650_=_C3280( C650 C3280 ) C650_=_C3419( C650 C3419 ) C650_=_C3547( C650 C3547 ) C650_=_C3570( C650 C3570 ) C650_=_C3686( C650 C3686 ) C650_=_C3743( C650 C3743 ) \nC650_=_C4005( C650 C4005 ) C650_=_C4006( C650 C4006 ) C650_=_C4007( C650 C4007 ) C651_=_C653( C651 C653 ) C651_=_C654( C651 C654 ) C651_=_C1461( C651 C1461 ) \nC651_=_C1657( C651 C1657 ) C651_=_C2260( C651 C2260 ) C651_=_C3170( C651 C3170 ) C651_=_C3688( C651 C3688 ) C651_=_C3744( C651 C3744 ) C651_=_C4005( C651 C4005 ) \nC651_=_C4053( C651 C4053 ) C651_=_C4054( C651 C4054 ) C653_=_C654( C653 C654 ) C653_=_C2151( C653 C2151 ) C653_=_C2881( C653 C2881 ) C653_=_C2941( C653 C2941 ) \nC653_=_C3140( C653 C3140 ) C653_=_C3916( C653 C3916 ) C654_=_C2942( C654 C2942 ) C654_=_C3918( C654 C3918 ) C691_=_C700( C691 C700 ) C691_=_C971( C691 C971 ) \nC691_=_C1263( C691 C1263 ) C691_=_C1286( C691 C1286 ) C691_=_C1324( C691 C1324 ) C691_=_C1842( C691 C1842 ) C691_=_C2004( C691 C2004 ) C691_=_C2932( C691 C2932 ) \nC691_=_C2934( C691 C2934 ) C691_=_C2937( C691 C2937 ) C691_=_C2938( C691 C2938 ) C691_=_C2939( C691 C2939 ) C691_=_C2940( C691 C2940 ) C691_=_C2941( C691 C2941 ) \nC691_=_C2942( C691 C2942 ) C691_=_C2943( C691 C2943 ) C691_=_C2945( C691 C2945 ) C700_=_C1270( C700 C1270 ) C700_=_C1331( C700 C1331 ) C700_=_C1833( C700 C1833 ) \nC700_=_C1847( C700 C1847 ) C700_=_C1933( C700 C1933 ) C700_=_C2706( C700 C2706 ) C700_=_C2743( C700 C2743 ) C700_=_C2806( C700 C2806 ) C700_=_C2938( C700 C2938 ) \nC700_=_C3182( C700 C3182 ) C700_=_C3427( C700 C3427 ) C700_=_C3463( C700 C3463 ) C700_=_C3625( C700 C3625 ) C700_=_C3853( C700 C3853 ) C700_=_C3914( C700 C3914 ) \nC700_=_C3916( C700 C3916 ) C700_=_C3917( C700 C3917 ) C700_=_C3918( C700 C3918 ) C700_=_C3919( C700 C3919 ) C700_=_C3921( C700 C3921 ) C700_=_C3923( C700 C3923 ) \nC712_=_C734( C712 C734 ) C712_=_C735( C712 C735 ) C712_=_C1089( C712 C1089 ) C712_=_C1091( C712 C1091 ) C712_=_C1095( C712 C1095 ) C712_=_C1096( C712 C1096 ) \nC712_=_C1099( C712 C1099 ) C712_=_C1100( C712 C1100 ) C712_=_C1101( C712 C1101 ) C712_=_C1102( C712 C1102 ) C712_=_C1103( C712 C1103 ) C712_=_C1104( C712 C1104 ) \nC712_=_C1105( C712 C1105 ) C712_=_C1107( C712 C1107 ) C712_=_C1108( C712 C1108 ) C712_=_C1109( C712 C1109 ) C712_=_C1110( C712 C1110 ) C712_=_C1111( C712 C1111 ) \nC712_=_C1114( C712 C1114 ) C734_=_C735( C734 C735 ) C734_=_C833( C734 C833 ) C734_=_C884( C734 C884 ) C734_=_C908( C734 C908 ) C734_=_C1031( C734 C1031 ) \nC734_=_C1503( C734 C1503 ) C734_=_C1790( C734 C1790 ) C734_=_C2590( C734 C2590 ) C734_=_C2929( C734 C2929 ) C734_=_C3041( C734 C3041 ) C734_=_C3572( C734 C3572 ) \nC734_=_C3583( C734 C3583 ) C734_=_C3781( C734 C3781 ) C734_=_C3850( C734 C3850 ) C734_=_C3869( C734 C3869 ) C734_=_C3978( C734 C3978 ) C734_=_C4014( C734 C4014 ) \nC734_=_C4076( C734 C4076 ) C734_=_C4077( C734 C4077 ) C735_=_C983( C735 C983 ) C735_=_C1204( C735 C1204 ) C735_=_C1338( C735 C1338 ) C735_=_C2017( C735 C2017 ) \nC735_=_C2500( C735 C2500 ) C735_=_C2827( C735 C2827 ) C735_=_C3157( C735 C3157 ) C735_=_C3216( C735 C3216 ) C735_=_C3257( C735 C3257 ) C735_=_C3337( C735 C3337 ) \nC735_=_C3376( C735 C3376 ) C735_=_C3638( C735 C3638 ) C735_=_C3776( C735 C3776 ) C735_=_C3810( C735 C3810 ) C735_=_C3828( C735 C3828 ) C735_=_C4003( C735 C4003 ) \nC735_=_C4096( C735 C4096 ) C735_=_C4099( C735 C4099 ) C735_=_C4100( C735 C4100 ) C737_=_C755( C737 C755 ) C737_=_C1207( C737 C1207 ) C737_=_C1208( C737 C1208 ) \nC737_=_C1209( C737 C1209 ) C737_=_C1210( C737 C1210 ) C737_=_C1211( C737 C1211 ) C737_=_C1212( C737 C1212 ) C737_=_C1213( C737 C1213 ) C737_=_C1214( C737 C1214 ) \nC737_=_C1215( C737 C1215 ) C737_=_C1216( C737 C1216 ) C737_=_C1217( C737 C1217 ) C737_=_C1218( C737 C1218 ) C737_=_C1220( C737 C1220 ) C737_=_C1221( C737 C1221 ) \nC737_=_C1223( C737 C1223 ) C737_=_C1224( C737 C1224 ) C737_=_C1225( C737 C1225 ) C737_=_C1226( C737 C1226 ) C737_=_C1227( C737 C1227 ) C737_=_C1228( C737 C1228 ) \nC737_=_C1229( C737 C1229 ) C737_=_C1230( C737 C1230 ) C737_=_C1231( C737 C1231 ) C755_=_C958( C755 C958 ) C755_=_C1563( C755 C1563 ) C755_=_C1588( C755 C1588 ) \nC755_=_C1682( C755 C1682 ) C755_=_C1791( C755 C1791 ) C755_=_C2393( C755 C2393 ) C755_=_C2665( C755 C2665 ) C755_=_C2864( C755 C2864 ) C755_=_C2930( C755 C2930 ) \nC755_=_C2984( C755 C2984 ) C755_=_C3228( C755 C3228 ) C755_=_C3297( C755 C3297 ) C755_=_C3307( C755 C3307 ) C755_=_C3402( C755 C3402 ) C755_=_C3447( C755 C3447 ) \nC755_=_C3609( C755 C3609 ) C755_=_C3957( C755 C3957 ) C755_=_C4017( C755 C4017 ) C755_=_C4049( C755 C4049 ) C755_=_C4113( C755 C4113 ) C755_=_C4114( C755 C4114 ) \nC758_=_C777( C758 C777 ) C758_=_C813( C758 C813 ) C758_=_C984( C758 C984 ) C758_=_C985( C758 C985 ) C758_=_C988( C758 C988 ) C758_=_C989( C758 C989 ) \nC758_=_C990( C758 C990 ) C758_=_C991( C758 C991 ) C758_=_C992( C758 C992 ) C758_=_C993( C758 C993 ) C758_=_C994( C758 C994 ) C758_=_C995( C758 C995 ) \nC758_=_C997( C758 C997 ) C758_=_C998( C758 C998 ) C758_=_C999( C758 C999 ) C758_=_C1000( C758 C1000 ) C758_=_C1003( C758 C1003 ) C758_=_C1004( C758 C1004 ) \nC758_=_C1005( C758 C1005 ) C758_=_C1007( C758 C1007 ) C758_=_C1008( C758 C1008 ) C777_=_C1496( C777 C1496 ) C777_=_C1845( C777 C1845 ) C777_=_C2167( C777 C2167 ) \nC777_=_C2581( C777 C2581 ) C777_=_C2777( C777 C2777 ) C777_=_C2788( C777 C2788 ) C777_=_C2921( C777 C2921 ) C777_=_C3030( C777 C3030 ) C777_=_C3115( C777 C3115 ) \nC777_=_C3440( C777 C3440 ) C777_=_C3539( C777 C3539 ) C777_=_C3684( C777 C3684 ) C777_=_C3686( C777 C3686 ) C777_=_C3687( C777 C3687 ) C777_=_C3688( C777 C3688 ) \nC777_=_C3690( C777 C3690 ) C777_=_C3693( C777 C3693 ) C777_=_C3694( C777 C3694 ) C790_=_C797( C790 C797 ) C790_=_C801( C790 C801 ) C790_=_C1167( C790 C1167 ) \nC790_=_C1343( C790 C1343 ) C790_=_C1857( C790 C1857 ) C790_=_C1858( C790 C1858 ) C790_=_C1859( C790 C1859 ) C790_=_C1861( C790 C1861 ) C790_=_C1862( C790 C1862 ) \nC790_=_C1863( C790 C1863 ) C790_=_C1864( C790 C1864 ) C790_=_C1865( C790 C1865 ) C790_=_C1866( C790 C1866 ) C790_=_C1867( C790 C1867 ) C790_=_C1868( C790 C1868 ) \nC790_=_C1869( C790 C1869 ) C790_=_C1870( C790 C1870 ) C790_=_C1871( C790 C1871 ) C790_=_C1872( C790 C1872 ) C790_=_C1873( C790 C1873 ) C790_=_C1874( C790 C1874 ) \nC790_=_C1876( C790 C1876 ) C790_=_C1877( C790 C1877 ) C790_=_C1878( C790 C1878 ) C790_=_C1879( C790 C1879 ) C790_=_C1880( C790 C1880 ) C790_=_C1881( C790 C1881 ) \nC797_=_C801( C797 C801 ) C797_=_C1128( C797 C1128 ) C797_=_C1195( C797 C1195 ) C797_=_C1534( C797 C1534 ) C797_=_C1553( C797 C1553 ) C797_=_C1573( C797 C1573 ) \nC797_=_C1737( C797 C1737 ) C797_=_C2383( C797 C2383 ) C797_=_C2685( C797 C2685 ) C797_=_C2737( C797 C2737 ) C797_=_C2974( C797 C2974 ) C797_=_C3218( C797 C3218 ) \nC797_=_C3343( C797 C3343 ) C797_=_C3344( C797 C3344 ) C797_=_C3347( C797 C3347 ) C797_=_C3348( C797 C3348 ) C797_=_C3349( C797 C3349 ) C797_=_C3350( C797 C3350 ) \nC797_=_C3351( C797 C3351 ) C797_=_C3353( C797 C3353 ) C797_=_C3355( C797 C3355 ) C801_=_C978( C801 C978 ) C801_=_C1626( C801 C1626 ) C801_=_C1874( C801 C1874 ) \nC801_=_C1974( C801 C1974 ) C801_=_C2011( C801 C2011 ) C801_=_C2169( C801 C2169 ) C801_=_C2315( C801 C2315 ) C801_=_C2371( C801 C2371 ) C801_=_C2835( C801 C2835 ) \nC801_=_C2907( C801 C2907 ) C801_=_C3066( C801 C3066 ) C801_=_C3331( C801 C3331 ) C801_=_C3526( C801 C3526 ) C801_=_C3758( C801 C3758 ) C801_=_C3769( C801 C3769 ) \nC801_=_C3816( C801 C3816 ) C801_=_C3817( C801 C3817 ) C801_=_C3818( C801 C3818 ) C801_=_C3819( C801 C3819 ) C801_=_C3821( C801 C3821 ) C801_=_C3822( C801 C3822 ) \nC813_=_C833( C813 C833 ) C813_=_C984( C813 C984 ) C813_=_C985( C813 C985 ) C813_=_C988( C813 C988 ) C813_=_C989( C813 C989 ) C813_=_C990( C813 C990 ) \nC813_=_C991( C813 C991 ) C813_=_C992( C813 C992 ) C813_=_C993( C813 C993 ) C813_=_C994( C813 C994 ) C813_=_C995( C813 C995 ) C813_=_C997( C813 C997 ) \nC813_=_C998( C813 C998 ) C813_=_C999( C813 C999 ) C813_=_C1000( C813 C1000 ) C813_=_C1003( C813 C1003 ) C813_=_C1004( C813 C1004 ) C813_=_C1005( C813 C1005 ) \nC813_=_C1007( C813 C1007 ) C813_=_C1008( C813 C1008 ) C833_=_C884( C833 C884 ) C833_=_C908( C833 C908 ) C833_=_C1031( C833 C1031 ) C833_=_C1503( C833 C1503 ) \nC833_=_C1790( C833 C1790 ) C833_=_C2590( C833 C2590 ) C833_=_C2929( C833 C2929 ) C833_=_C3041( C833 C3041 ) C833_=_C3572( C833 C3572 ) C833_=_C3583( C833 C3583 ) \nC833_=_C3781( C833 C3781 ) C833_=_C3850( C833 C3850 ) C833_=_C3869( C833 C3869 ) C833_=_C3978( C833 C3978 ) C833_=_C4014( C833 C4014 ) C833_=_C4076( C833 C4076 ) \nC833_=_C4077( C833 C4077 ) C855_=_C1610( C855 C1610 ) C855_=_C1956( C855 C1956 ) C855_=_C2031( C855 C2031 ) C855_=_C2115( C855 C2115 ) C855_=_C2217( C855 C2217 ) \nC855_=_C2587( C855 C2587 ) C855_=_C2822( C855 C2822 ) C855_=_C2924( C855 C2924 ) C855_=_C3037( C855 C3037 ) C855_=_C3303( C855 C3303 ) C855_=_C3864( C855 C3864 ) \nC855_=_C3881( C855 C3881 ) C855_=_C3899( C855 C3899 ) C855_=_C3904( C855 C3904 ) C855_=_C3905( C855 C3905 ) C855_=_C3906( C855 C3906 ) C868_=_C873( C868 C873 ) \nC868_=_C884( C868 C884 ) C868_=_C1074(</w:t>
      </w:r>
    </w:p>
    <w:p>
      <w:pPr>
        <w:pStyle w:val="PreformattedText"/>
        <w:bidi w:val="0"/>
        <w:spacing w:before="0" w:after="0"/>
        <w:jc w:val="left"/>
        <w:rPr/>
      </w:pPr>
      <w:r>
        <w:rPr/>
        <w:t xml:space="preserve"> </w:t>
      </w:r>
      <w:r>
        <w:rPr/>
        <w:t>C868 C1074 ) C868_=_C1618( C868 C1618 ) C868_=_C1689( C868 C1689 ) C868_=_C2020( C868 C2020 ) C868_=_C2327( C868 C2327 ) \nC868_=_C2632( C868 C2632 ) C868_=_C2633( C868 C2633 ) C868_=_C2634( C868 C2634 ) C868_=_C2635( C868 C2635 ) C868_=_C2639( C868 C2639 ) C868_=_C2640( C868 C2640 ) \nC868_=_C2641( C868 C2641 ) C868_=_C2642( C868 C2642 ) C868_=_C2643( C868 C2643 ) C868_=_C2644( C868 C2644 ) C868_=_C2645( C868 C2645 ) C873_=_C884( C873 C884 ) \nC873_=_C1134( C873 C1134 ) C873_=_C1200( C873 C1200 ) C873_=_C1623( C873 C1623 ) C873_=_C2026( C873 C2026 ) C873_=_C2483( C873 C2483 ) C873_=_C2566( C873 C2566 ) \nC873_=_C2602( C873 C2602 ) C873_=_C2639( C873 C2639 ) C873_=_C2690( C873 C2690 ) C873_=_C2855( C873 C2855 ) C873_=_C3454( C873 C3454 ) C873_=_C3749( C873 C3749 ) \nC873_=_C3750( C873 C3750 ) C873_=_C3752( C873 C3752 ) C873_=_C3753( C873 C3753 ) C873_=_C3754( C873 C3754 ) C873_=_C3755( C873 C3755 ) C873_=_C3757( C873 C3757 ) \nC884_=_C908( C884 C908 ) C884_=_C1031( C884 C1031 ) C884_=_C1503( C884 C1503 ) C884_=_C1790( C884 C1790 ) C884_=_C2590( C884 C2590 ) C884_=_C2929( C884 C2929 ) \nC884_=_C3041( C884 C3041 ) C884_=_C3572( C884 C3572 ) C884_=_C3583( C884 C3583 ) C884_=_C3781( C884 C3781 ) C884_=_C3850( C884 C3850 ) C884_=_C3869( C884 C3869 ) \nC884_=_C3978( C884 C3978 ) C884_=_C4014( C884 C4014 ) C884_=_C4076( C884 C4076 ) C884_=_C4077( C884 C4077 ) C889_=_C890( C889 C890 ) C889_=_C897( C889 C897 ) \nC889_=_C899( C889 C899 ) C889_=_C903( C889 C903 ) C889_=_C908( C889 C908 ) C889_=_C937( C889 C937 ) C889_=_C1233( C889 C1233 ) C889_=_C1236( C889 C1236 ) \nC889_=_C1239( C889 C1239 ) C889_=_C1240( C889 C1240 ) C889_=_C1243( C889 C1243 ) C889_=_C1244( C889 C1244 ) C889_=_C1245( C889 C1245 ) C889_=_C1246( C889 C1246 ) \nC889_=_C1248( C889 C1248 ) C889_=_C1252( C889 C1252 ) C889_=_C1253( C889 C1253 ) C889_=_C1254( C889 C1254 ) C889_=_C1255( C889 C1255 ) C889_=_C1256( C889 C1256 ) \nC890_=_C897( C890 C897 ) C890_=_C899( C890 C899 ) C890_=_C903( C890 C903 ) C890_=_C908( C890 C908 ) C890_=_C939( C890 C939 ) C890_=_C1165( C890 C1165 ) \nC890_=_C1419( C890 C1419 ) C890_=_C1445( C890 C1445 ) C890_=_C1447( C890 C1447 ) C890_=_C1448( C890 C1448 ) C890_=_C1452( C890 C1452 ) C890_=_C1453( C890 C1453 ) \nC890_=_C1455( C890 C1455 ) C890_=_C1456( C890 C1456 ) C890_=_C1460( C890 C1460 ) C890_=_C1461( C890 C1461 ) C890_=_C1462( C890 C1462 ) C890_=_C1463( C890 C1463 ) \nC897_=_C899( C897 C899 ) C897_=_C903( C897 C903 ) C897_=_C908( C897 C908 ) C897_=_C944( C897 C944 ) C897_=_C1397( C897 C1397 ) C897_=_C1424( C897 C1424 ) \nC897_=_C1548( C897 C1548 ) C897_=_C2524( C897 C2524 ) C897_=_C2525( C897 C2525 ) C897_=_C2526( C897 C2526 ) C897_=_C2529( C897 C2529 ) C897_=_C2533( C897 C2533 ) \nC897_=_C2535( C897 C2535 ) C897_=_C2536( C897 C2536 ) C897_=_C2539( C897 C2539 ) C899_=_C903( C899 C903 ) C899_=_C908( C899 C908 ) C899_=_C947( C899 C947 ) \nC899_=_C1376( C899 C1376 ) C899_=_C1474( C899 C1474 ) C899_=_C1549( C899 C1549 ) C899_=_C2139( C899 C2139 ) C899_=_C2869( C899 C2869 ) C899_=_C2870( C899 C2870 ) \nC899_=_C2871( C899 C2871 ) C899_=_C2872( C899 C2872 ) C899_=_C2873( C899 C2873 ) C899_=_C2874( C899 C2874 ) C899_=_C2875( C899 C2875 ) C899_=_C2877( C899 C2877 ) \nC899_=_C2879( C899 C2879 ) C899_=_C2880( C899 C2880 ) C899_=_C2881( C899 C2881 ) C899_=_C2882( C899 C2882 ) C899_=_C2883( C899 C2883 ) C899_=_C2884( C899 C2884 ) \nC903_=_C908( C903 C908 ) C903_=_C952( C903 C952 ) C903_=_C1024( C903 C1024 ) C903_=_C1267( C903 C1267 ) C903_=_C1555( C903 C1555 ) C903_=_C2007( C903 C2007 ) \nC903_=_C2845( C903 C2845 ) C903_=_C2976( C903 C2976 ) C903_=_C3264( C903 C3264 ) C903_=_C3459( C903 C3459 ) C903_=_C3659( C903 C3659 ) C903_=_C3660( C903 C3660 ) \nC903_=_C3661( C903 C3661 ) C903_=_C3662( C903 C3662 ) C908_=_C1031( C908 C1031 ) C908_=_C1503( C908 C1503 ) C908_=_C1790( C908 C1790 ) C908_=_C2590( C908 C2590 ) \nC908_=_C2929( C908 C2929 ) C908_=_C3041( C908 C3041 ) C908_=_C3572( C908 C3572 ) C908_=_C3583( C908 C3583 ) C908_=_C3781( C908 C3781 ) C908_=_C3850( C908 C3850 ) \nC908_=_C3869( C908 C3869 ) C908_=_C3978( C908 C3978 ) C908_=_C4014( C908 C4014 ) C908_=_C4076( C908 C4076 ) C908_=_C4077( C908 C4077 ) C937_=_C939( C937 C939 ) \nC937_=_C944( C937 C944 ) C937_=_C947( C937 C947 ) C937_=_C952( C937 C952 ) C937_=_C958( C937 C958 ) C937_=_C1233( C937 C1233 ) C937_=_C1236( C937 C1236 ) \nC937_=_C1239( C937 C1239 ) C937_=_C1240( C937 C1240 ) C937_=_C1243( C937 C1243 ) C937_=_C1244( C937 C1244 ) C937_=_C1245( C937 C1245 ) C937_=_C1246( C937 C1246 ) \nC937_=_C1248( C937 C1248 ) C937_=_C1252( C937 C1252 ) C937_=_C1253( C937 C1253 ) C937_=_C1254( C937 C1254 ) C937_=_C1255( C937 C1255 ) C937_=_C1256( C937 C1256 ) \nC939_=_C944( C939 C944 ) C939_=_C947( C939 C947 ) C939_=_C952( C939 C952 ) C939_=_C958( C939 C958 ) C939_=_C1165( C939 C1165 ) C939_=_C1419( C939 C1419 ) \nC939_=_C1445( C939 C1445 ) C939_=_C1447( C939 C1447 ) C939_=_C1448( C939 C1448 ) C939_=_C1452( C939 C1452 ) C939_=_C1453( C939 C1453 ) C939_=_C1455( C939 C1455 ) \nC939_=_C1456( C939 C1456 ) C939_=_C1460( C939 C1460 ) C939_=_C1461( C939 C1461 ) C939_=_C1462( C939 C1462 ) C939_=_C1463( C939 C1463 ) C944_=_C947( C944 C947 ) \nC944_=_C952( C944 C952 ) C944_=_C958( C944 C958 ) C944_=_C1397( C944 C1397 ) C944_=_C1424( C944 C1424 ) C944_=_C1548( C944 C1548 ) C944_=_C2524( C944 C2524 ) \nC944_=_C2525( C944 C2525 ) C944_=_C2526( C944 C2526 ) C944_=_C2529( C944 C2529 ) C944_=_C2533( C944 C2533 ) C944_=_C2535( C944 C2535 ) C944_=_C2536( C944 C2536 ) \nC944_=_C2539( C944 C2539 ) C947_=_C952( C947 C952 ) C947_=_C958( C947 C958 ) C947_=_C1376( C947 C1376 ) C947_=_C1474( C947 C1474 ) C947_=_C1549( C947 C1549 ) \nC947_=_C2139( C947 C2139 ) C947_=_C2869( C947 C2869 ) C947_=_C2870( C947 C2870 ) C947_=_C2871( C947 C2871 ) C947_=_C2872( C947 C2872 ) C947_=_C2873( C947 C2873 ) \nC947_=_C2874( C947 C2874 ) C947_=_C2875( C947 C2875 ) C947_=_C2877( C947 C2877 ) C947_=_C2879( C947 C2879 ) C947_=_C2880( C947 C2880 ) C947_=_C2881( C947 C2881 ) \nC947_=_C2882( C947 C2882 ) C947_=_C2883( C947 C2883 ) C947_=_C2884( C947 C2884 ) C952_=_C958( C952 C958 ) C952_=_C1024( C952 C1024 ) C952_=_C1267( C952 C1267 ) \nC952_=_C1555( C952 C1555 ) C952_=_C2007( C952 C2007 ) C952_=_C2845( C952 C2845 ) C952_=_C2976( C952 C2976 ) C952_=_C3264( C952 C3264 ) C952_=_C3459( C952 C3459 ) \nC952_=_C3659( C952 C3659 ) C952_=_C3660( C952 C3660 ) C952_=_C3661( C952 C3661 ) C952_=_C3662( C952 C3662 ) C958_=_C1563( C958 C1563 ) C958_=_C1588( C958 C1588 ) \nC958_=_C1682( C958 C1682 ) C958_=_C1791( C958 C1791 ) C958_=_C2393( C958 C2393 ) C958_=_C2665( C958 C2665 ) C958_=_C2864( C958 C2864 ) C958_=_C2930( C958 C2930 ) \nC958_=_C2984( C958 C2984 ) C958_=_C3228( C958 C3228 ) C958_=_C3297( C958 C3297 ) C958_=_C3307( C958 C3307 ) C958_=_C3402( C958 C3402 ) C958_=_C3447( C958 C3447 ) \nC958_=_C3609( C958 C3609 ) C958_=_C3957( C958 C3957 ) C958_=_C4017( C958 C4017 ) C958_=_C4049( C958 C4049 ) C958_=_C4113( C958 C4113 ) C958_=_C4114( C958 C4114 ) \nC962_=_C964( C962 C964 ) C962_=_C971( C962 C971 ) C962_=_C975( C962 C975 ) C962_=_C978( C962 C978 ) C962_=_C980( C962 C980 ) C962_=_C983( C962 C983 ) \nC962_=_C1818( C962 C1818 ) C962_=_C1819( C962 C1819 ) C962_=_C1820( C962 C1820 ) C962_=_C1821( C962 C1821 ) C962_=_C1822( C962 C1822 ) C962_=_C1823( C962 C1823 ) \nC962_=_C1826( C962 C1826 ) C962_=_C1829( C962 C1829 ) C962_=_C1832( C962 C1832 ) C962_=_C1833( C962 C1833 ) C962_=_C1835( C962 C1835 ) C962_=_C1836( C962 C1836 ) \nC962_=_C1838( C962 C1838 ) C962_=_C1839( C962 C1839 ) C962_=_C1840( C962 C1840 ) C964_=_C971( C964 C971 ) C964_=_C975( C964 C975 ) C964_=_C978( C964 C978 ) \nC964_=_C980( C964 C980 ) C964_=_C983( C964 C983 ) C964_=_C1301( C964 C1301 ) C964_=_C1395( C964 C1395 ) C964_=_C1917( C964 C1917 ) C964_=_C2120( C964 C2120 ) \nC964_=_C2122( C964 C2122 ) C964_=_C2123( C964 C2123 ) C964_=_C2124( C964 C2124 ) C964_=_C2125( C964 C2125 ) C964_=_C2126( C964 C2126 ) C964_=_C2127( C964 C2127 ) \nC964_=_C2128( C964 C2128 ) C964_=_C2129( C964 C2129 ) C964_=_C2130( C964 C2130 ) C964_=_C2131( C964 C2131 ) C964_=_C2132( C964 C2132 ) C964_=_C2134( C964 C2134 ) \nC964_=_C2136( C964 C2136 ) C964_=_C2137( C964 C2137 ) C964_=_C2138( C964 C2138 ) C971_=_C975( C971 C975 ) C971_=_C978( C971 C978 ) C971_=_C980( C971 C980 ) \nC971_=_C983( C971 C983 ) C971_=_C1263( C971 C1263 ) C971_=_C1286( C971 C1286 ) C971_=_C1324( C971 C1324 ) C971_=_C1842( C971 C1842 ) C971_=_C2004( C971 C2004 ) \nC971_=_C2932( C971 C2932 ) C971_=_C2934( C971 C2934 ) C971_=_C2937( C971 C2937 ) C971_=_C2938( C971 C2938 ) C971_=_C2939( C971 C2939 ) C971_=_C2940( C971 C2940 ) \nC971_=_C2941( C971 C2941 ) C971_=_C2942( C971 C2942 ) C971_=_C2943( C971 C2943 ) C971_=_C2945( C971 C2945 ) C975_=_C978( C975 C978 ) C975_=_C980( C975 C980 ) \nC975_=_C983( C975 C983 ) C975_=_C1052( C975 C1052 ) C975_=_C1577( C975 C1577 ) C975_=_C1762( C975 C1762 ) C975_=_C2009( C975 C2009 ) C975_=_C2272( C975 C2272 ) \nC975_=_C2833( C975 C2833 ) C975_=_C3235( C975 C3235 ) C975_=_C3540( C975 C3540 ) C975_=_C3553( C975 C3553 ) C975_=_C3663( C975 C3663 ) C975_=_C3722( C975 C3722 ) \nC975_=_C3725( C975 C3725 ) C975_=_C3726( C975 C3726 ) C975_=_C3728( C975 C3728 ) C975_=_C3729( C975 C3729 ) C975_=_C3730( C975 C3730 ) C978_=_C980( C978 C980 ) \nC978_=_C983( C978 C983 ) C978_=_C1626( C978 C1626 ) C978_=_C1874( C978 C1874 ) C978_=_C1974( C978 C1974 ) C978_=_C2011( C978 C2011 ) C978_=_C2169( C978 C2169 ) \nC978_=_C2315( C978 C2315 ) C978_=_C2371( C978 C2371 ) C978_=_C2835( C978 C2835 ) C978_=_C2907( C978 C2907 ) C978_=_C3066( C978 C3066 ) C978_=_C3331( C978 C3331 ) \nC978_=_C3526( C978 C3526 ) C978_=_C3758( C978 C3758 ) C978_=_C3769( C978 C3769 ) C978_=_C3816( C978 C3816 ) C978_=_C3817( C978 C3817 ) C978_=_C3818( C978 C3818 ) \nC978_=_C3819( C978 C3819 ) C978_=_C3821( C978 C3821 ) C978_=_C3822( C978 C3822 ) C980_=_C983( C980 C983 ) C980_=_C1053( C980 C1053 ) C980_=_C1579( C980 C1579 ) \nC980_=_C1763( C980 C1763 ) C980_=_C2012( C980 C2012 )</w:t>
      </w:r>
    </w:p>
    <w:p>
      <w:pPr>
        <w:pStyle w:val="PreformattedText"/>
        <w:bidi w:val="0"/>
        <w:spacing w:before="0" w:after="0"/>
        <w:jc w:val="left"/>
        <w:rPr/>
      </w:pPr>
      <w:r>
        <w:rPr/>
        <w:t xml:space="preserve"> </w:t>
      </w:r>
      <w:r>
        <w:rPr/>
        <w:t>C980_=_C2275( C980 C2275 ) C980_=_C2485( C980 C2485 ) C980_=_C2569( C980 C2569 ) C980_=_C2604( C980 C2604 ) \nC980_=_C2858( C980 C2858 ) C980_=_C3542( C980 C3542 ) C980_=_C3664( C980 C3664 ) C980_=_C3770( C980 C3770 ) C980_=_C3835( C980 C3835 ) C980_=_C3838( C980 C3838 ) \nC983_=_C1204( C983 C1204 ) C983_=_C1338( C983 C1338 ) C983_=_C2017( C983 C2017 ) C983_=_C2500( C983 C2500 ) C983_=_C2827( C983 C2827 ) C983_=_C3157( C983 C3157 ) \nC983_=_C3216( C983 C3216 ) C983_=_C3257( C983 C3257 ) C983_=_C3337( C983 C3337 ) C983_=_C3376( C983 C3376 ) C983_=_C3638( C983 C3638 ) C983_=_C3776( C983 C3776 ) \nC983_=_C3810( C983 C3810 ) C983_=_C3828( C983 C3828 ) C983_=_C4003( C983 C4003 ) C983_=_C4096( C983 C4096 ) C983_=_C4099( C983 C4099 ) C983_=_C4100( C983 C4100 ) \nC984_=_C985( C984 C985 ) C984_=_C988( C984 C988 ) C984_=_C989( C984 C989 ) C984_=_C990( C984 C990 ) C984_=_C991( C984 C991 ) C984_=_C992( C984 C992 ) \nC984_=_C993( C984 C993 ) C984_=_C994( C984 C994 ) C984_=_C995( C984 C995 ) C984_=_C997( C984 C997 ) C984_=_C998( C984 C998 ) C984_=_C999( C984 C999 ) \nC984_=_C1000( C984 C1000 ) C984_=_C1003( C984 C1003 ) C984_=_C1004( C984 C1004 ) C984_=_C1005( C984 C1005 ) C984_=_C1007( C984 C1007 ) C984_=_C1008( C984 C1008 ) \nC984_=_C1064( C984 C1064 ) C984_=_C1065( C984 C1065 ) C984_=_C1067( C984 C1067 ) C984_=_C1068( C984 C1068 ) C984_=_C1072( C984 C1072 ) C984_=_C1074( C984 C1074 ) \nC985_=_C988( C985 C988 ) C985_=_C989( C985 C989 ) C985_=_C990( C985 C990 ) C985_=_C991( C985 C991 ) C985_=_C992( C985 C992 ) C985_=_C993( C985 C993 ) \nC985_=_C994( C985 C994 ) C985_=_C995( C985 C995 ) C985_=_C997( C985 C997 ) C985_=_C998( C985 C998 ) C985_=_C999( C985 C999 ) C985_=_C1000( C985 C1000 ) \nC985_=_C1003( C985 C1003 ) C985_=_C1004( C985 C1004 ) C985_=_C1005( C985 C1005 ) C985_=_C1007( C985 C1007 ) C985_=_C1008( C985 C1008 ) C985_=_C1164( C985 C1164 ) \nC985_=_C1165( C985 C1165 ) C985_=_C1166( C985 C1166 ) C985_=_C1167( C985 C1167 ) C985_=_C1172( C985 C1172 ) C985_=_C1174( C985 C1174 ) C985_=_C1187( C985 C1187 ) \nC988_=_C989( C988 C989 ) C988_=_C990( C988 C990 ) C988_=_C991( C988 C991 ) C988_=_C992( C988 C992 ) C988_=_C993( C988 C993 ) C988_=_C994( C988 C994 ) \nC988_=_C995( C988 C995 ) C988_=_C997( C988 C997 ) C988_=_C998( C988 C998 ) C988_=_C999( C988 C999 ) C988_=_C1000( C988 C1000 ) C988_=_C1003( C988 C1003 ) \nC988_=_C1004( C988 C1004 ) C988_=_C1005( C988 C1005 ) C988_=_C1007( C988 C1007 ) C988_=_C1008( C988 C1008 ) C988_=_C1639( C988 C1639 ) C989_=_C990( C989 C990 ) \nC989_=_C991( C989 C991 ) C989_=_C992( C989 C992 ) C989_=_C993( C989 C993 ) C989_=_C994( C989 C994 ) C989_=_C995( C989 C995 ) C989_=_C997( C989 C997 ) \nC989_=_C998( C989 C998 ) C989_=_C999( C989 C999 ) C989_=_C1000( C989 C1000 ) C989_=_C1003( C989 C1003 ) C989_=_C1004( C989 C1004 ) C989_=_C1005( C989 C1005 ) \nC989_=_C1007( C989 C1007 ) C989_=_C1008( C989 C1008 ) C989_=_C1640( C989 C1640 ) C990_=_C991( C990 C991 ) C990_=_C992( C990 C992 ) C990_=_C993( C990 C993 ) \nC990_=_C994( C990 C994 ) C990_=_C995( C990 C995 ) C990_=_C997( C990 C997 ) C990_=_C998( C990 C998 ) C990_=_C999( C990 C999 ) C990_=_C1000( C990 C1000 ) \nC990_=_C1003( C990 C1003 ) C990_=_C1004( C990 C1004 ) C990_=_C1005( C990 C1005 ) C990_=_C1007( C990 C1007 ) C990_=_C1008( C990 C1008 ) C990_=_C1641( C990 C1641 ) \nC990_=_C2083( C990 C2083 ) C991_=_C992( C991 C992 ) C991_=_C993( C991 C993 ) C991_=_C994( C991 C994 ) C991_=_C995( C991 C995 ) C991_=_C997( C991 C997 ) \nC991_=_C998( C991 C998 ) C991_=_C999( C991 C999 ) C991_=_C1000( C991 C1000 ) C991_=_C1003( C991 C1003 ) C991_=_C1004( C991 C1004 ) C991_=_C1005( C991 C1005 ) \nC991_=_C1007( C991 C1007 ) C991_=_C1008( C991 C1008 ) C991_=_C1819( C991 C1819 ) C991_=_C2481( C991 C2481 ) C991_=_C2483( C991 C2483 ) C991_=_C2485( C991 C2485 ) \nC991_=_C2486( C991 C2486 ) C992_=_C993( C992 C993 ) C992_=_C994( C992 C994 ) C992_=_C995( C992 C995 ) C992_=_C997( C992 C997 ) C992_=_C998( C992 C998 ) \nC992_=_C999( C992 C999 ) C992_=_C1000( C992 C1000 ) C992_=_C1003( C992 C1003 ) C992_=_C1004( C992 C1004 ) C992_=_C1005( C992 C1005 ) C992_=_C1007( C992 C1007 ) \nC992_=_C1008( C992 C1008 ) C992_=_C1820( C992 C1820 ) C992_=_C2244( C992 C2244 ) C992_=_C2563( C992 C2563 ) C992_=_C2566( C992 C2566 ) C992_=_C2569( C992 C2569 ) \nC992_=_C2573( C992 C2573 ) C992_=_C2574( C992 C2574 ) C993_=_C994( C993 C994 ) C993_=_C995( C993 C995 ) C993_=_C997( C993 C997 ) C993_=_C998( C993 C998 ) \nC993_=_C999( C993 C999 ) C993_=_C1000( C993 C1000 ) C993_=_C1003( C993 C1003 ) C993_=_C1004( C993 C1004 ) C993_=_C1005( C993 C1005 ) C993_=_C1007( C993 C1007 ) \nC993_=_C1008( C993 C1008 ) C993_=_C1215( C993 C1215 ) C993_=_C1821( C993 C1821 ) C993_=_C2593( C993 C2593 ) C993_=_C2595( C993 C2595 ) C993_=_C2597( C993 C2597 ) \nC993_=_C2598( C993 C2598 ) C993_=_C2602( C993 C2602 ) C993_=_C2604( C993 C2604 ) C993_=_C2606( C993 C2606 ) C994_=_C995( C994 C995 ) C994_=_C997( C994 C997 ) \nC994_=_C998( C994 C998 ) C994_=_C999( C994 C999 ) C994_=_C1000( C994 C1000 ) C994_=_C1003( C994 C1003 ) C994_=_C1004( C994 C1004 ) C994_=_C1005( C994 C1005 ) \nC994_=_C1007( C994 C1007 ) C994_=_C1008( C994 C1008 ) C994_=_C1823( C994 C1823 ) C994_=_C2851( C994 C2851 ) C994_=_C2855( C994 C2855 ) C994_=_C2858( C994 C2858 ) \nC994_=_C2862( C994 C2862 ) C994_=_C2864( C994 C2864 ) C995_=_C997( C995 C997 ) C995_=_C998( C995 C998 ) C995_=_C999( C995 C999 ) C995_=_C1000( C995 C1000 ) \nC995_=_C1003( C995 C1003 ) C995_=_C1004( C995 C1004 ) C995_=_C1005( C995 C1005 ) C995_=_C1007( C995 C1007 ) C995_=_C1008( C995 C1008 ) C995_=_C1287( C995 C1287 ) \nC995_=_C1646( C995 C1646 ) C995_=_C1696( C995 C1696 ) C995_=_C1907( C995 C1907 ) C995_=_C2108( C995 C2108 ) C995_=_C2634( C995 C2634 ) C995_=_C3078( C995 C3078 ) \nC995_=_C3094( C995 C3094 ) C995_=_C3235( C995 C3235 ) C997_=_C998( C997 C998 ) C997_=_C999( C997 C999 ) C997_=_C1000( C997 C1000 ) C997_=_C1003( C997 C1003 ) \nC997_=_C1004( C997 C1004 ) C997_=_C1005( C997 C1005 ) C997_=_C1007( C997 C1007 ) C997_=_C1008( C997 C1008 ) C997_=_C1647( C997 C1647 ) C998_=_C999( C998 C999 ) \nC998_=_C1000( C998 C1000 ) C998_=_C1003( C998 C1003 ) C998_=_C1004( C998 C1004 ) C998_=_C1005( C998 C1005 ) C998_=_C1007( C998 C1007 ) C998_=_C1008( C998 C1008 ) \nC998_=_C3161( C998 C3161 ) C999_=_C1000( C999 C1000 ) C999_=_C1003( C999 C1003 ) C999_=_C1004( C999 C1004 ) C999_=_C1005( C999 C1005 ) C999_=_C1007( C999 C1007 ) \nC999_=_C1008( C999 C1008 ) C999_=_C1649( C999 C1649 ) C999_=_C3080( C999 C3080 ) C999_=_C3100( C999 C3100 ) C999_=_C3553( C999 C3553 ) C1000_=_C1003( C1000 C1003 ) \nC1000_=_C1004( C1000 C1004 ) C1000_=_C1005( C1000 C1005 ) C1000_=_C1007( C1000 C1007 ) C1000_=_C1008( C1000 C1008 ) C1000_=_C1246( C1000 C1246 ) C1000_=_C1650( C1000 C1650 ) \nC1000_=_C1760( C1000 C1760 ) C1000_=_C2130( C1000 C2130 ) C1000_=_C2145( C1000 C2145 ) C1000_=_C2703( C1000 C2703 ) C1000_=_C2802( C1000 C2802 ) C1000_=_C2874( C1000 C2874 ) \nC1000_=_C3131( C1000 C3131 ) C1000_=_C3625( C1000 C3625 ) C1000_=_C3626( C1000 C3626 ) C1000_=_C3630( C1000 C3630 ) C1003_=_C1004( C1003 C1004 ) C1003_=_C1005( C1003 C1005 ) \nC1003_=_C1007( C1003 C1007 ) C1003_=_C1008( C1003 C1008 ) C1003_=_C3350( C1003 C3350 ) C1003_=_C3955( C1003 C3955 ) C1003_=_C3957( C1003 C3957 ) C1004_=_C1005( C1004 C1005 ) \nC1004_=_C1007( C1004 C1007 ) C1004_=_C1008( C1004 C1008 ) C1005_=_C1007( C1005 C1007 ) C1005_=_C1008( C1005 C1008 ) C1005_=_C1655( C1005 C1655 ) C1005_=_C3819( C1005 C3819 ) \nC1007_=_C1008( C1007 C1008 ) C1007_=_C2152( C1007 C2152 ) C1007_=_C2882( C1007 C2882 ) C1007_=_C3142( C1007 C3142 ) C1007_=_C4007( C1007 C4007 ) C1010_=_C1015( C1010 C1015 ) \nC1010_=_C1018( C1010 C1018 ) C1010_=_C1020( C1010 C1020 ) C1010_=_C1024( C1010 C1024 ) C1010_=_C1026( C1010 C1026 ) C1010_=_C1028( C1010 C1028 ) C1010_=_C1031( C1010 C1031 ) \nC1010_=_C1067( C1010 C1067 ) C1010_=_C1279( C1010 C1279 ) C1010_=_C1685( C1010 C1685 ) C1010_=_C1686( C1010 C1686 ) C1010_=_C1687( C1010 C1687 ) C1010_=_C1689( C1010 C1689 ) \nC1010_=_C1691( C1010 C1691 ) C1010_=_C1696( C1010 C1696 ) C1010_=_C1698( C1010 C1698 ) C1010_=_C1700( C1010 C1700 ) C1010_=_C1702( C1010 C1702 ) C1010_=_C1703( C1010 C1703 ) \nC1010_=_C1704( C1010 C1704 ) C1010_=_C1707( C1010 C1707 ) C1010_=_C1708( C1010 C1708 ) C1015_=_C1018( C1015 C1018 ) C1015_=_C1020( C1015 C1020 ) C1015_=_C1024( C1015 C1024 ) \nC1015_=_C1026( C1015 C1026 ) C1015_=_C1028( C1015 C1028 ) C1015_=_C1031( C1015 C1031 ) C1015_=_C1216( C1015 C1216 ) C1015_=_C1598( C1015 C1598 ) C1015_=_C2184( C1015 C2184 ) \nC1015_=_C2593( C1015 C2593 ) C1015_=_C2609( C1015 C2609 ) C1015_=_C2610( C1015 C2610 ) C1015_=_C2612( C1015 C2612 ) C1015_=_C2616( C1015 C2616 ) C1015_=_C2617( C1015 C2617 ) \nC1015_=_C2619( C1015 C2619 ) C1015_=_C2620( C1015 C2620 ) C1015_=_C2621( C1015 C2621 ) C1015_=_C2623( C1015 C2623 ) C1015_=_C2624( C1015 C2624 ) C1015_=_C2625( C1015 C2625 ) \nC1015_=_C2627( C1015 C2627 ) C1015_=_C2629( C1015 C2629 ) C1015_=_C2630( C1015 C2630 ) C1018_=_C1020( C1018 C1020 ) C1018_=_C1024( C1018 C1024 ) C1018_=_C1026( C1018 C1026 ) \nC1018_=_C1028( C1018 C1028 ) C1018_=_C1031( C1018 C1031 ) C1018_=_C1174( C1018 C1174 ) C1018_=_C1452( C1018 C1452 ) C1018_=_C2065( C1018 C2065 ) C1018_=_C2290( C1018 C2290 ) \nC1018_=_C2668( C1018 C2668 ) C1018_=_C3161( C1018 C3161 ) C1018_=_C3162( C1018 C3162 ) C1018_=_C3163( C1018 C3163 ) C1018_=_C3164( C1018 C3164 ) C1018_=_C3166( C1018 C3166 ) \nC1018_=_C3167( C1018 C3167 ) C1018_=_C3168( C1018 C3168 ) C1018_=_C3169( C1018 C3169 ) C1018_=_C3170( C1018 C3170 ) C1018_=_C3171( C1018 C3171 ) C1018_=_C3174( C1018 C3174 ) \nC1018_=_C3175( C1018 C3175 ) C1018_=_C3176( C1018 C3176 ) C1018_=_C3177( C1018 C3177 ) C1020_=_C1024( C1020 C1024 ) C1020_=_C1026( C1020 C1026 ) C1020_=_C1028( C1020 C1028 ) \nC1020_=_C1031( C1020 C1031 ) C1020_=_C1803( C1020 C1803 ) C1020_=_C1908( C1020 C1908 ) C1020_=_C1969( C1020 C1969 ) C1020_=_C2066( C1020 C2066 ) C1020_=_C2546( C1020 C2546 ) \nC1020_=_C2635( C1020 C2635 ) C1020_=_C2683(</w:t>
      </w:r>
    </w:p>
    <w:p>
      <w:pPr>
        <w:pStyle w:val="PreformattedText"/>
        <w:bidi w:val="0"/>
        <w:spacing w:before="0" w:after="0"/>
        <w:jc w:val="left"/>
        <w:rPr/>
      </w:pPr>
      <w:r>
        <w:rPr/>
        <w:t xml:space="preserve"> </w:t>
      </w:r>
      <w:r>
        <w:rPr/>
        <w:t>C1020 C2683 ) C1020_=_C2717( C1020 C2717 ) C1020_=_C2972( C1020 C2972 ) C1020_=_C3015( C1020 C3015 ) C1020_=_C3259( C1020 C3259 ) \nC1020_=_C3261( C1020 C3261 ) C1020_=_C3262( C1020 C3262 ) C1020_=_C3263( C1020 C3263 ) C1020_=_C3264( C1020 C3264 ) C1020_=_C3266( C1020 C3266 ) C1020_=_C3267( C1020 C3267 ) \nC1020_=_C3268( C1020 C3268 ) C1020_=_C3269( C1020 C3269 ) C1020_=_C3271( C1020 C3271 ) C1020_=_C3272( C1020 C3272 ) C1024_=_C1026( C1024 C1026 ) C1024_=_C1028( C1024 C1028 ) \nC1024_=_C1031( C1024 C1031 ) C1024_=_C1267( C1024 C1267 ) C1024_=_C1555( C1024 C1555 ) C1024_=_C2007( C1024 C2007 ) C1024_=_C2845( C1024 C2845 ) C1024_=_C2976( C1024 C2976 ) \nC1024_=_C3264( C1024 C3264 ) C1024_=_C3459( C1024 C3459 ) C1024_=_C3659( C1024 C3659 ) C1024_=_C3660( C1024 C3660 ) C1024_=_C3661( C1024 C3661 ) C1024_=_C3662( C1024 C3662 ) \nC1026_=_C1028( C1026 C1028 ) C1026_=_C1031( C1026 C1031 ) C1026_=_C1133( C1026 C1133 ) C1026_=_C1199( C1026 C1199 ) C1026_=_C1846( C1026 C1846 ) C1026_=_C2689( C1026 C2689 ) \nC1026_=_C3453( C1026 C3453 ) C1026_=_C3541( C1026 C3541 ) C1026_=_C3577( C1026 C3577 ) C1026_=_C3740( C1026 C3740 ) C1026_=_C3741( C1026 C3741 ) C1026_=_C3742( C1026 C3742 ) \nC1026_=_C3743( C1026 C3743 ) C1026_=_C3744( C1026 C3744 ) C1026_=_C3747( C1026 C3747 ) C1026_=_C3748( C1026 C3748 ) C1028_=_C1031( C1028 C1031 ) C1028_=_C1436( C1028 C1436 ) \nC1028_=_C1702( C1028 C1702 ) C1028_=_C2624( C1028 C2624 ) C1028_=_C3152( C1028 C3152 ) C1028_=_C3168( C1028 C3168 ) C1028_=_C3266( C1028 C3266 ) C1028_=_C3316( C1028 C3316 ) \nC1028_=_C3579( C1028 C3579 ) C1028_=_C3700( C1028 C3700 ) C1028_=_C3742( C1028 C3742 ) C1028_=_C3977( C1028 C3977 ) C1028_=_C3978( C1028 C3978 ) C1028_=_C3980( C1028 C3980 ) \nC1028_=_C3982( C1028 C3982 ) C1028_=_C3983( C1028 C3983 ) C1028_=_C3985( C1028 C3985 ) C1031_=_C1503( C1031 C1503 ) C1031_=_C1790( C1031 C1790 ) C1031_=_C2590( C1031 C2590 ) \nC1031_=_C2929( C1031 C2929 ) C1031_=_C3041( C1031 C3041 ) C1031_=_C3572( C1031 C3572 ) C1031_=_C3583( C1031 C3583 ) C1031_=_C3781( C1031 C3781 ) C1031_=_C3850( C1031 C3850 ) \nC1031_=_C3869( C1031 C3869 ) C1031_=_C3978( C1031 C3978 ) C1031_=_C4014( C1031 C4014 ) C1031_=_C4076( C1031 C4076 ) C1031_=_C4077( C1031 C4077 ) C1038_=_C1039( C1038 C1039 ) \nC1038_=_C1045( C1038 C1045 ) C1038_=_C1046( C1038 C1046 ) C1038_=_C1052( C1038 C1052 ) C1038_=_C1053( C1038 C1053 ) C1038_=_C1421( C1038 C1421 ) C1038_=_C1565( C1038 C1565 ) \nC1038_=_C1751( C1038 C1751 ) C1038_=_C1753( C1038 C1753 ) C1038_=_C1755( C1038 C1755 ) C1038_=_C1756( C1038 C1756 ) C1038_=_C1758( C1038 C1758 ) C1038_=_C1759( C1038 C1759 ) \nC1038_=_C1760( C1038 C1760 ) C1038_=_C1761( C1038 C1761 ) C1038_=_C1762( C1038 C1762 ) C1038_=_C1763( C1038 C1763 ) C1038_=_C1768( C1038 C1768 ) C1038_=_C1771( C1038 C1771 ) \nC1038_=_C1774( C1038 C1774 ) C1039_=_C1045( C1039 C1045 ) C1039_=_C1046( C1039 C1046 ) C1039_=_C1052( C1039 C1052 ) C1039_=_C1053( C1039 C1053 ) C1039_=_C1068( C1039 C1068 ) \nC1039_=_C1468( C1039 C1468 ) C1039_=_C1685( C1039 C1685 ) C1039_=_C1898( C1039 C1898 ) C1039_=_C1899( C1039 C1899 ) C1039_=_C1902( C1039 C1902 ) C1039_=_C1904( C1039 C1904 ) \nC1039_=_C1905( C1039 C1905 ) C1039_=_C1906( C1039 C1906 ) C1039_=_C1907( C1039 C1907 ) C1039_=_C1908( C1039 C1908 ) C1039_=_C1911( C1039 C1911 ) C1039_=_C1913( C1039 C1913 ) \nC1039_=_C1914( C1039 C1914 ) C1039_=_C1915( C1039 C1915 ) C1039_=_C1916( C1039 C1916 ) C1045_=_C1046( C1045 C1046 ) C1045_=_C1052( C1045 C1052 ) C1045_=_C1053( C1045 C1053 ) \nC1045_=_C2106( C1045 C2106 ) C1045_=_C2159( C1045 C2159 ) C1045_=_C2829( C1045 C2829 ) C1045_=_C3078( C1045 C3078 ) C1045_=_C3079( C1045 C3079 ) C1045_=_C3080( C1045 C3080 ) \nC1045_=_C3081( C1045 C3081 ) C1045_=_C3083( C1045 C3083 ) C1045_=_C3084( C1045 C3084 ) C1045_=_C3085( C1045 C3085 ) C1045_=_C3087( C1045 C3087 ) C1045_=_C3088( C1045 C3088 ) \nC1045_=_C3089( C1045 C3089 ) C1045_=_C3090( C1045 C3090 ) C1045_=_C3092( C1045 C3092 ) C1045_=_C3093( C1045 C3093 ) C1046_=_C1052( C1046 C1052 ) C1046_=_C1053( C1046 C1053 ) \nC1046_=_C1378( C1046 C1378 ) C1046_=_C1476( C1046 C1476 ) C1046_=_C2107( C1046 C2107 ) C1046_=_C2161( C1046 C2161 ) C1046_=_C2870( C1046 C2870 ) C1046_=_C3045( C1046 C3045 ) \nC1046_=_C3128( C1046 C3128 ) C1046_=_C3129( C1046 C3129 ) C1046_=_C3130( C1046 C3130 ) C1046_=_C3131( C1046 C3131 ) C1046_=_C3132( C1046 C3132 ) C1046_=_C3133( C1046 C3133 ) \nC1046_=_C3134( C1046 C3134 ) C1046_=_C3135( C1046 C3135 ) C1046_=_C3137( C1046 C3137 ) C1046_=_C3138( C1046 C3138 ) C1046_=_C3139( C1046 C3139 ) C1046_=_C3140( C1046 C3140 ) \nC1046_=_C3142( C1046 C3142 ) C1052_=_C1053( C1052 C1053 ) C1052_=_C1577( C1052 C1577 ) C1052_=_C1762( C1052 C1762 ) C1052_=_C2009( C1052 C2009 ) C1052_=_C2272( C1052 C2272 ) \nC1052_=_C2833( C1052 C2833 ) C1052_=_C3235( C1052 C3235 ) C1052_=_C3540( C1052 C3540 ) C1052_=_C3553( C1052 C3553 ) C1052_=_C3663( C1052 C3663 ) C1052_=_C3722( C1052 C3722 ) \nC1052_=_C3725( C1052 C3725 ) C1052_=_C3726( C1052 C3726 ) C1052_=_C3728( C1052 C3728 ) C1052_=_C3729( C1052 C3729 ) C1052_=_C3730( C1052 C3730 ) C1053_=_C1579( C1053 C1579 ) \nC1053_=_C1763( C1053 C1763 ) C1053_=_C2012( C1053 C2012 ) C1053_=_C2275( C1053 C2275 ) C1053_=_C2485( C1053 C2485 ) C1053_=_C2569( C1053 C2569 ) C1053_=_C2604( C1053 C2604 ) \nC1053_=_C2858( C1053 C2858 ) C1053_=_C3542( C1053 C3542 ) C1053_=_C3664( C1053 C3664 ) C1053_=_C3770( C1053 C3770 ) C1053_=_C3835( C1053 C3835 ) C1053_=_C3838( C1053 C3838 ) \nC1064_=_C1065( C1064 C1065 ) C1064_=_C1067( C1064 C1067 ) C1064_=_C1068( C1064 C1068 ) C1064_=_C1072( C1064 C1072 ) C1064_=_C1074( C1064 C1074 ) C1064_=_C1164( C1064 C1164 ) \nC1064_=_C1279( C1064 C1279 ) C1064_=_C1283( C1064 C1283 ) C1064_=_C1285( C1064 C1285 ) C1064_=_C1286( C1064 C1286 ) C1064_=_C1287( C1064 C1287 ) C1064_=_C1288( C1064 C1288 ) \nC1064_=_C1289( C1064 C1289 ) C1064_=_C1290( C1064 C1290 ) C1064_=_C1291( C1064 C1291 ) C1064_=_C1292( C1064 C1292 ) C1064_=_C1293( C1064 C1293 ) C1064_=_C1294( C1064 C1294 ) \nC1064_=_C1295( C1064 C1295 ) C1064_=_C1296( C1064 C1296 ) C1064_=_C1297( C1064 C1297 ) C1064_=_C1298( C1064 C1298 ) C1065_=_C1067( C1065 C1067 ) C1065_=_C1068( C1065 C1068 ) \nC1065_=_C1072( C1065 C1072 ) C1065_=_C1074( C1065 C1074 ) C1065_=_C1166( C1065 C1166 ) C1065_=_C1638( C1065 C1638 ) C1065_=_C1639( C1065 C1639 ) C1065_=_C1640( C1065 C1640 ) \nC1065_=_C1641( C1065 C1641 ) C1065_=_C1643( C1065 C1643 ) C1065_=_C1646( C1065 C1646 ) C1065_=_C1647( C1065 C1647 ) C1065_=_C1648( C1065 C1648 ) C1065_=_C1649( C1065 C1649 ) \nC1065_=_C1650( C1065 C1650 ) C1065_=_C1654( C1065 C1654 ) C1065_=_C1655( C1065 C1655 ) C1065_=_C1656( C1065 C1656 ) C1065_=_C1657( C1065 C1657 ) C1065_=_C1659( C1065 C1659 ) \nC1065_=_C1660( C1065 C1660 ) C1067_=_C1068( C1067 C1068 ) C1067_=_C1072( C1067 C1072 ) C1067_=_C1074( C1067 C1074 ) C1067_=_C1279( C1067 C1279 ) C1067_=_C1685( C1067 C1685 ) \nC1067_=_C1686( C1067 C1686 ) C1067_=_C1687( C1067 C1687 ) C1067_=_C1689( C1067 C1689 ) C1067_=_C1691( C1067 C1691 ) C1067_=_C1696( C1067 C1696 ) C1067_=_C1698( C1067 C1698 ) \nC1067_=_C1700( C1067 C1700 ) C1067_=_C1702( C1067 C1702 ) C1067_=_C1703( C1067 C1703 ) C1067_=_C1704( C1067 C1704 ) C1067_=_C1707( C1067 C1707 ) C1067_=_C1708( C1067 C1708 ) \nC1068_=_C1072( C1068 C1072 ) C1068_=_C1074( C1068 C1074 ) C1068_=_C1468( C1068 C1468 ) C1068_=_C1685( C1068 C1685 ) C1068_=_C1898( C1068 C1898 ) C1068_=_C1899( C1068 C1899 ) \nC1068_=_C1902( C1068 C1902 ) C1068_=_C1904( C1068 C1904 ) C1068_=_C1905( C1068 C1905 ) C1068_=_C1906( C1068 C1906 ) C1068_=_C1907( C1068 C1907 ) C1068_=_C1908( C1068 C1908 ) \nC1068_=_C1911( C1068 C1911 ) C1068_=_C1913( C1068 C1913 ) C1068_=_C1914( C1068 C1914 ) C1068_=_C1915( C1068 C1915 ) C1068_=_C1916( C1068 C1916 ) C1072_=_C1074( C1072 C1074 ) \nC1072_=_C1091( C1072 C1091 ) C1072_=_C1172( C1072 C1172 ) C1072_=_C1686( C1072 C1686 ) C1072_=_C2101( C1072 C2101 ) C1072_=_C2103( C1072 C2103 ) C1072_=_C2104( C1072 C2104 ) \nC1072_=_C2105( C1072 C2105 ) C1072_=_C2106( C1072 C2106 ) C1072_=_C2107( C1072 C2107 ) C1072_=_C2108( C1072 C2108 ) C1072_=_C2109( C1072 C2109 ) C1072_=_C2110( C1072 C2110 ) \nC1072_=_C2111( C1072 C2111 ) C1072_=_C2112( C1072 C2112 ) C1072_=_C2113( C1072 C2113 ) C1072_=_C2114( C1072 C2114 ) C1072_=_C2115( C1072 C2115 ) C1072_=_C2117( C1072 C2117 ) \nC1072_=_C2118( C1072 C2118 ) C1072_=_C2119( C1072 C2119 ) C1074_=_C1618( C1074 C1618 ) C1074_=_C1689( C1074 C1689 ) C1074_=_C2020( C1074 C2020 ) C1074_=_C2327( C1074 C2327 ) \nC1074_=_C2632( C1074 C2632 ) C1074_=_C2633( C1074 C2633 ) C1074_=_C2634( C1074 C2634 ) C1074_=_C2635( C1074 C2635 ) C1074_=_C2639( C1074 C2639 ) C1074_=_C2640( C1074 C2640 ) \nC1074_=_C2641( C1074 C2641 ) C1074_=_C2642( C1074 C2642 ) C1074_=_C2643( C1074 C2643 ) C1074_=_C2644( C1074 C2644 ) C1074_=_C2645( C1074 C2645 ) C1089_=_C1091( C1089 C1091 ) \nC1089_=_C1095( C1089 C1095 ) C1089_=_C1096( C1089 C1096 ) C1089_=_C1099( C1089 C1099 ) C1089_=_C1100( C1089 C1100 ) C1089_=_C1101( C1089 C1101 ) C1089_=_C1102( C1089 C1102 ) \nC1089_=_C1103( C1089 C1103 ) C1089_=_C1104( C1089 C1104 ) C1089_=_C1105( C1089 C1105 ) C1089_=_C1107( C1089 C1107 ) C1089_=_C1108( C1089 C1108 ) C1089_=_C1109( C1089 C1109 ) \nC1089_=_C1110( C1089 C1110 ) C1089_=_C1111( C1089 C1111 ) C1089_=_C1114( C1089 C1114 ) C1089_=_C1260( C1089 C1260 ) C1089_=_C1263( C1089 C1263 ) C1089_=_C1267( C1089 C1267 ) \nC1089_=_C1270( C1089 C1270 ) C1089_=_C1278( C1089 C1278 ) C1091_=_C1095( C1091 C1095 ) C1091_=_C1096( C1091 C1096 ) C1091_=_C1099( C1091 C1099 ) C1091_=_C1100( C1091 C1100 ) \nC1091_=_C1101( C1091 C1101 ) C1091_=_C1102( C1091 C1102 ) C1091_=_C1103( C1091 C1103 ) C1091_=_C1104( C1091 C1104 ) C1091_=_C1105( C1091 C1105 ) C1091_=_C1107( C1091 C1107 ) \nC1091_=_C1108( C1091 C1108 ) C1091_=_C1109( C1091 C1109 ) C1091_=_C1110( C1091 C1110 ) C1091_=_C1111( C1091 C1111 ) C1091_=_C1114( C1091 C1114 ) C1091_=_C1172( C1091 C1172 ) \nC1091_=_C1686( C1091 C1686 ) C1091_=_C2101( C1091 C2101 ) C1091_=_C2103( C1091 C2103 ) C1091_=_C2104(</w:t>
      </w:r>
    </w:p>
    <w:p>
      <w:pPr>
        <w:pStyle w:val="PreformattedText"/>
        <w:bidi w:val="0"/>
        <w:spacing w:before="0" w:after="0"/>
        <w:jc w:val="left"/>
        <w:rPr/>
      </w:pPr>
      <w:r>
        <w:rPr/>
        <w:t xml:space="preserve"> </w:t>
      </w:r>
      <w:r>
        <w:rPr/>
        <w:t>C1091 C2104 ) C1091_=_C2105( C1091 C2105 ) C1091_=_C2106( C1091 C2106 ) \nC1091_=_C2107( C1091 C2107 ) C1091_=_C2108( C1091 C2108 ) C1091_=_C2109( C1091 C2109 ) C1091_=_C2110( C1091 C2110 ) C1091_=_C2111( C1091 C2111 ) C1091_=_C2112( C1091 C2112 ) \nC1091_=_C2113( C1091 C2113 ) C1091_=_C2114( C1091 C2114 ) C1091_=_C2115( C1091 C2115 ) C1091_=_C2117( C1091 C2117 ) C1091_=_C2118( C1091 C2118 ) C1091_=_C2119( C1091 C2119 ) \nC1095_=_C1096( C1095 C1096 ) C1095_=_C1099( C1095 C1099 ) C1095_=_C1100( C1095 C1100 ) C1095_=_C1101( C1095 C1101 ) C1095_=_C1102( C1095 C1102 ) C1095_=_C1103( C1095 C1103 ) \nC1095_=_C1104( C1095 C1104 ) C1095_=_C1105( C1095 C1105 ) C1095_=_C1107( C1095 C1107 ) C1095_=_C1108( C1095 C1108 ) C1095_=_C1109( C1095 C1109 ) C1095_=_C1110( C1095 C1110 ) \nC1095_=_C1111( C1095 C1111 ) C1095_=_C1114( C1095 C1114 ) C1095_=_C1798( C1095 C1798 ) C1095_=_C2543( C1095 C2543 ) C1095_=_C2822( C1095 C2822 ) C1095_=_C2827( C1095 C2827 ) \nC1096_=_C1099( C1096 C1099 ) C1096_=_C1100( C1096 C1100 ) C1096_=_C1101( C1096 C1101 ) C1096_=_C1102( C1096 C1102 ) C1096_=_C1103( C1096 C1103 ) C1096_=_C1104( C1096 C1104 ) \nC1096_=_C1105( C1096 C1105 ) C1096_=_C1107( C1096 C1107 ) C1096_=_C1108( C1096 C1108 ) C1096_=_C1109( C1096 C1109 ) C1096_=_C1110( C1096 C1110 ) C1096_=_C1111( C1096 C1111 ) \nC1096_=_C1114( C1096 C1114 ) C1096_=_C1866( C1096 C1866 ) C1096_=_C2140( C1096 C2140 ) C1096_=_C2246( C1096 C2246 ) C1096_=_C2907( C1096 C2907 ) C1096_=_C2914( C1096 C2914 ) \nC1096_=_C2916( C1096 C2916 ) C1099_=_C1100( C1099 C1100 ) C1099_=_C1101( C1099 C1101 ) C1099_=_C1102( C1099 C1102 ) C1099_=_C1103( C1099 C1103 ) C1099_=_C1104( C1099 C1104 ) \nC1099_=_C1105( C1099 C1105 ) C1099_=_C1107( C1099 C1107 ) C1099_=_C1108( C1099 C1108 ) C1099_=_C1109( C1099 C1109 ) C1099_=_C1110( C1099 C1110 ) C1099_=_C1111( C1099 C1111 ) \nC1099_=_C1114( C1099 C1114 ) C1099_=_C1243( C1099 C1243 ) C1099_=_C1802( C1099 C1802 ) C1099_=_C2871( C1099 C2871 ) C1099_=_C2998( C1099 C2998 ) C1099_=_C3152( C1099 C3152 ) \nC1099_=_C3157( C1099 C3157 ) C1100_=_C1101( C1100 C1101 ) C1100_=_C1102( C1100 C1102 ) C1100_=_C1103( C1100 C1103 ) C1100_=_C1104( C1100 C1104 ) C1100_=_C1105( C1100 C1105 ) \nC1100_=_C1107( C1100 C1107 ) C1100_=_C1108( C1100 C1108 ) C1100_=_C1109( C1100 C1109 ) C1100_=_C1110( C1100 C1110 ) C1100_=_C1111( C1100 C1111 ) C1100_=_C1114( C1100 C1114 ) \nC1100_=_C3215( C1100 C3215 ) C1100_=_C3216( C1100 C3216 ) C1101_=_C1102( C1101 C1102 ) C1101_=_C1103( C1101 C1103 ) C1101_=_C1104( C1101 C1104 ) C1101_=_C1105( C1101 C1105 ) \nC1101_=_C1107( C1101 C1107 ) C1101_=_C1108( C1101 C1108 ) C1101_=_C1109( C1101 C1109 ) C1101_=_C1110( C1101 C1110 ) C1101_=_C1111( C1101 C1111 ) C1101_=_C1114( C1101 C1114 ) \nC1101_=_C3257( C1101 C3257 ) C1102_=_C1103( C1102 C1103 ) C1102_=_C1104( C1102 C1104 ) C1102_=_C1105( C1102 C1105 ) C1102_=_C1107( C1102 C1107 ) C1102_=_C1108( C1102 C1108 ) \nC1102_=_C1109( C1102 C1109 ) C1102_=_C1110( C1102 C1110 ) C1102_=_C1111( C1102 C1111 ) C1102_=_C1114( C1102 C1114 ) C1102_=_C2144( C1102 C2144 ) C1102_=_C3616( C1102 C3616 ) \nC1103_=_C1104( C1103 C1104 ) C1103_=_C1105( C1103 C1105 ) C1103_=_C1107( C1103 C1107 ) C1103_=_C1108( C1103 C1108 ) C1103_=_C1109( C1103 C1109 ) C1103_=_C1110( C1103 C1110 ) \nC1103_=_C1111( C1103 C1111 ) C1103_=_C1114( C1103 C1114 ) C1103_=_C1226( C1103 C1226 ) C1103_=_C2147( C1103 C2147 ) C1103_=_C3452( C1103 C3452 ) C1103_=_C3721( C1103 C3721 ) \nC1104_=_C1105( C1104 C1105 ) C1104_=_C1107( C1104 C1107 ) C1104_=_C1108( C1104 C1108 ) C1104_=_C1109( C1104 C1109 ) C1104_=_C1110( C1104 C1110 ) C1104_=_C1111( C1104 C1111 ) \nC1104_=_C1114( C1104 C1114 ) C1104_=_C3810( C1104 C3810 ) C1105_=_C1107( C1105 C1107 ) C1105_=_C1108( C1105 C1108 ) C1105_=_C1109( C1105 C1109 ) C1105_=_C1110( C1105 C1110 ) \nC1105_=_C1111( C1105 C1111 ) C1105_=_C1114( C1105 C1114 ) C1105_=_C2691( C1105 C2691 ) C1105_=_C3105( C1105 C3105 ) C1105_=_C3347( C1105 C3347 ) C1105_=_C3455( C1105 C3455 ) \nC1105_=_C3740( C1105 C3740 ) C1105_=_C3750( C1105 C3750 ) C1105_=_C3828( C1105 C3828 ) C1107_=_C1108( C1107 C1108 ) C1107_=_C1109( C1107 C1109 ) C1107_=_C1110( C1107 C1110 ) \nC1107_=_C1111( C1107 C1111 ) C1107_=_C1114( C1107 C1114 ) C1107_=_C2149( C1107 C2149 ) C1107_=_C3939( C1107 C3939 ) C1108_=_C1109( C1108 C1109 ) C1108_=_C1110( C1108 C1110 ) \nC1108_=_C1111( C1108 C1111 ) C1108_=_C1114( C1108 C1114 ) C1108_=_C1412( C1108 C1412 ) C1108_=_C1703( C1108 C1703 ) C1108_=_C1934( C1108 C1934 ) C1108_=_C2708( C1108 C2708 ) \nC1108_=_C2807( C1108 C2807 ) C1108_=_C3087( C1108 C3087 ) C1108_=_C3137( C1108 C3137 ) C1108_=_C3317( C1108 C3317 ) C1108_=_C3464( C1108 C3464 ) C1108_=_C3530( C1108 C3530 ) \nC1108_=_C3593( C1108 C3593 ) C1108_=_C3626( C1108 C3626 ) C1108_=_C3904( C1108 C3904 ) C1108_=_C3969( C1108 C3969 ) C1108_=_C3986( C1108 C3986 ) C1108_=_C3987( C1108 C3987 ) \nC1108_=_C3988( C1108 C3988 ) C1108_=_C3989( C1108 C3989 ) C1108_=_C3990( C1108 C3990 ) C1109_=_C1110( C1109 C1110 ) C1109_=_C1111( C1109 C1111 ) C1109_=_C1114( C1109 C1114 ) \nC1109_=_C1768( C1109 C1768 ) C1109_=_C3725( C1109 C3725 ) C1109_=_C3835( C1109 C3835 ) C1109_=_C4003( C1109 C4003 ) C1110_=_C1111( C1110 C1111 ) C1110_=_C1114( C1110 C1114 ) \nC1110_=_C2150( C1110 C2150 ) C1110_=_C2259( C1110 C2259 ) C1110_=_C3267( C1110 C3267 ) C1110_=_C3293( C1110 C3293 ) C1110_=_C3385( C1110 C3385 ) C1110_=_C3687( C1110 C3687 ) \nC1110_=_C3905( C1110 C3905 ) C1110_=_C4013( C1110 C4013 ) C1110_=_C4014( C1110 C4014 ) C1110_=_C4015( C1110 C4015 ) C1111_=_C1114( C1111 C1114 ) C1111_=_C1704( C1111 C1704 ) \nC1111_=_C2117( C1111 C2117 ) C1111_=_C2710( C1111 C2710 ) C1111_=_C2808( C1111 C2808 ) C1111_=_C3090( C1111 C3090 ) C1111_=_C3139( C1111 C3139 ) C1111_=_C3906( C1111 C3906 ) \nC1111_=_C3986( C1111 C3986 ) C1111_=_C4060( C1111 C4060 ) C1114_=_C1278( C1114 C1278 ) C1114_=_C1443( C1114 C1443 ) C1114_=_C1838( C1114 C1838 ) C1114_=_C2154( C1114 C2154 ) \nC1114_=_C2749( C1114 C2749 ) C1114_=_C2916( C1114 C2916 ) C1114_=_C3436( C1114 C3436 ) C1114_=_C3616( C1114 C3616 ) C1114_=_C3721( C1114 C3721 ) C1114_=_C3859( C1114 C3859 ) \nC1114_=_C3939( C1114 C3939 ) C1114_=_C4015( C1114 C4015 ) C1114_=_C4080( C1114 C4080 ) C1114_=_C4089( C1114 C4089 ) C1114_=_C4111( C1114 C4111 ) C1122_=_C1126( C1122 C1126 ) \nC1122_=_C1128( C1122 C1128 ) C1122_=_C1130( C1122 C1130 ) C1122_=_C1133( C1122 C1133 ) C1122_=_C1134( C1122 C1134 ) C1122_=_C1192( C1122 C1192 ) C1122_=_C2002( C1122 C2002 ) \nC1122_=_C2681( C1122 C2681 ) C1122_=_C2682( C1122 C2682 ) C1122_=_C2683( C1122 C2683 ) C1122_=_C2685( C1122 C2685 ) C1122_=_C2686( C1122 C2686 ) C1122_=_C2689( C1122 C2689 ) \nC1122_=_C2690( C1122 C2690 ) C1122_=_C2691( C1122 C2691 ) C1122_=_C2692( C1122 C2692 ) C1122_=_C2694( C1122 C2694 ) C1122_=_C2695( C1122 C2695 ) C1126_=_C1128( C1126 C1128 ) \nC1126_=_C1130( C1126 C1130 ) C1126_=_C1133( C1126 C1133 ) C1126_=_C1134( C1126 C1134 ) C1126_=_C1193( C1126 C1193 ) C1126_=_C2648( C1126 C2648 ) C1126_=_C2682( C1126 C2682 ) \nC1126_=_C2830( C1126 C2830 ) C1126_=_C3094( C1126 C3094 ) C1126_=_C3095( C1126 C3095 ) C1126_=_C3096( C1126 C3096 ) C1126_=_C3099( C1126 C3099 ) C1126_=_C3100( C1126 C3100 ) \nC1126_=_C3101( C1126 C3101 ) C1126_=_C3105( C1126 C3105 ) C1126_=_C3106( C1126 C3106 ) C1126_=_C3107( C1126 C3107 ) C1126_=_C3108( C1126 C3108 ) C1126_=_C3110( C1126 C3110 ) \nC1126_=_C3111( C1126 C3111 ) C1128_=_C1130( C1128 C1130 ) C1128_=_C1133( C1128 C1133 ) C1128_=_C1134( C1128 C1134 ) C1128_=_C1195( C1128 C1195 ) C1128_=_C1534( C1128 C1534 ) \nC1128_=_C1553( C1128 C1553 ) C1128_=_C1573( C1128 C1573 ) C1128_=_C1737( C1128 C1737 ) C1128_=_C2383( C1128 C2383 ) C1128_=_C2685( C1128 C2685 ) C1128_=_C2737( C1128 C2737 ) \nC1128_=_C2974( C1128 C2974 ) C1128_=_C3218( C1128 C3218 ) C1128_=_C3343( C1128 C3343 ) C1128_=_C3344( C1128 C3344 ) C1128_=_C3347( C1128 C3347 ) C1128_=_C3348( C1128 C3348 ) \nC1128_=_C3349( C1128 C3349 ) C1128_=_C3350( C1128 C3350 ) C1128_=_C3351( C1128 C3351 ) C1128_=_C3353( C1128 C3353 ) C1128_=_C3355( C1128 C3355 ) C1130_=_C1133( C1130 C1133 ) \nC1130_=_C1134( C1130 C1134 ) C1130_=_C1197( C1130 C1197 ) C1130_=_C2292( C1130 C2292 ) C1130_=_C2416( C1130 C2416 ) C1130_=_C2463( C1130 C2463 ) C1130_=_C2508( C1130 C2508 ) \nC1130_=_C2975( C1130 C2975 ) C1130_=_C3099( C1130 C3099 ) C1130_=_C3261( C1130 C3261 ) C1130_=_C3344( C1130 C3344 ) C1130_=_C3451( C1130 C3451 ) C1130_=_C3452( C1130 C3452 ) \nC1130_=_C3453( C1130 C3453 ) C1130_=_C3454( C1130 C3454 ) C1130_=_C3455( C1130 C3455 ) C1130_=_C3456( C1130 C3456 ) C1133_=_C1134( C1133 C1134 ) C1133_=_C1199( C1133 C1199 ) \nC1133_=_C1846( C1133 C1846 ) C1133_=_C2689( C1133 C2689 ) C1133_=_C3453( C1133 C3453 ) C1133_=_C3541( C1133 C3541 ) C1133_=_C3577( C1133 C3577 ) C1133_=_C3740( C1133 C3740 ) \nC1133_=_C3741( C1133 C3741 ) C1133_=_C3742( C1133 C3742 ) C1133_=_C3743( C1133 C3743 ) C1133_=_C3744( C1133 C3744 ) C1133_=_C3747( C1133 C3747 ) C1133_=_C3748( C1133 C3748 ) \nC1134_=_C1200( C1134 C1200 ) C1134_=_C1623( C1134 C1623 ) C1134_=_C2026( C1134 C2026 ) C1134_=_C2483( C1134 C2483 ) C1134_=_C2566( C1134 C2566 ) C1134_=_C2602( C1134 C2602 ) \nC1134_=_C2639( C1134 C2639 ) C1134_=_C2690( C1134 C2690 ) C1134_=_C2855( C1134 C2855 ) C1134_=_C3454( C1134 C3454 ) C1134_=_C3749( C1134 C3749 ) C1134_=_C3750( C1134 C3750 ) \nC1134_=_C3752( C1134 C3752 ) C1134_=_C3753( C1134 C3753 ) C1134_=_C3754( C1134 C3754 ) C1134_=_C3755( C1134 C3755 ) C1134_=_C3757( C1134 C3757 ) C1164_=_C1165( C1164 C1165 ) \nC1164_=_C1166( C1164 C1166 ) C1164_=_C1167( C1164 C1167 ) C1164_=_C1172( C1164 C1172 ) C1164_=_C1174( C1164 C1174 ) C1164_=_C1187( C1164 C1187 ) C1164_=_C1279( C1164 C1279 ) \nC1164_=_C1283( C1164 C1283 ) C1164_=_C1285( C1164 C1285 ) C1164_=_C1286( C1164 C1286 ) C1164_=_C1287( C1164 C1287 ) C1164_=_C1288( C1164 C1288 ) C1164_=_C1289( C1164 C1289 ) \nC1164_=_C1290( C1164 C1290 ) C1164_=_C1291( C1164 C1291 ) C1164_=_C1292( C1164 C1292 ) C1164_=_C1293( C1164 C1293 ) C1164_=_C1294( C1164 C1294 ) C1164_=_C1295(</w:t>
      </w:r>
    </w:p>
    <w:p>
      <w:pPr>
        <w:pStyle w:val="PreformattedText"/>
        <w:bidi w:val="0"/>
        <w:spacing w:before="0" w:after="0"/>
        <w:jc w:val="left"/>
        <w:rPr/>
      </w:pPr>
      <w:r>
        <w:rPr/>
        <w:t xml:space="preserve"> </w:t>
      </w:r>
      <w:r>
        <w:rPr/>
        <w:t>C1164 C1295 ) \nC1164_=_C1296( C1164 C1296 ) C1164_=_C1297( C1164 C1297 ) C1164_=_C1298( C1164 C1298 ) C1165_=_C1166( C1165 C1166 ) C1165_=_C1167( C1165 C1167 ) C1165_=_C1172( C1165 C1172 ) \nC1165_=_C1174( C1165 C1174 ) C1165_=_C1187( C1165 C1187 ) C1165_=_C1419( C1165 C1419 ) C1165_=_C1445( C1165 C1445 ) C1165_=_C1447( C1165 C1447 ) C1165_=_C1448( C1165 C1448 ) \nC1165_=_C1452( C1165 C1452 ) C1165_=_C1453( C1165 C1453 ) C1165_=_C1455( C1165 C1455 ) C1165_=_C1456( C1165 C1456 ) C1165_=_C1460( C1165 C1460 ) C1165_=_C1461( C1165 C1461 ) \nC1165_=_C1462( C1165 C1462 ) C1165_=_C1463( C1165 C1463 ) C1166_=_C1167( C1166 C1167 ) C1166_=_C1172( C1166 C1172 ) C1166_=_C1174( C1166 C1174 ) C1166_=_C1187( C1166 C1187 ) \nC1166_=_C1638( C1166 C1638 ) C1166_=_C1639( C1166 C1639 ) C1166_=_C1640( C1166 C1640 ) C1166_=_C1641( C1166 C1641 ) C1166_=_C1643( C1166 C1643 ) C1166_=_C1646( C1166 C1646 ) \nC1166_=_C1647( C1166 C1647 ) C1166_=_C1648( C1166 C1648 ) C1166_=_C1649( C1166 C1649 ) C1166_=_C1650( C1166 C1650 ) C1166_=_C1654( C1166 C1654 ) C1166_=_C1655( C1166 C1655 ) \nC1166_=_C1656( C1166 C1656 ) C1166_=_C1657( C1166 C1657 ) C1166_=_C1659( C1166 C1659 ) C1166_=_C1660( C1166 C1660 ) C1167_=_C1172( C1167 C1172 ) C1167_=_C1174( C1167 C1174 ) \nC1167_=_C1187( C1167 C1187 ) C1167_=_C1343( C1167 C1343 ) C1167_=_C1857( C1167 C1857 ) C1167_=_C1858( C1167 C1858 ) C1167_=_C1859( C1167 C1859 ) C1167_=_C1861( C1167 C1861 ) \nC1167_=_C1862( C1167 C1862 ) C1167_=_C1863( C1167 C1863 ) C1167_=_C1864( C1167 C1864 ) C1167_=_C1865( C1167 C1865 ) C1167_=_C1866( C1167 C1866 ) C1167_=_C1867( C1167 C1867 ) \nC1167_=_C1868( C1167 C1868 ) C1167_=_C1869( C1167 C1869 ) C1167_=_C1870( C1167 C1870 ) C1167_=_C1871( C1167 C1871 ) C1167_=_C1872( C1167 C1872 ) C1167_=_C1873( C1167 C1873 ) \nC1167_=_C1874( C1167 C1874 ) C1167_=_C1876( C1167 C1876 ) C1167_=_C1877( C1167 C1877 ) C1167_=_C1878( C1167 C1878 ) C1167_=_C1879( C1167 C1879 ) C1167_=_C1880( C1167 C1880 ) \nC1167_=_C1881( C1167 C1881 ) C1172_=_C1174( C1172 C1174 ) C1172_=_C1187( C1172 C1187 ) C1172_=_C1686( C1172 C1686 ) C1172_=_C2101( C1172 C2101 ) C1172_=_C2103( C1172 C2103 ) \nC1172_=_C2104( C1172 C2104 ) C1172_=_C2105( C1172 C2105 ) C1172_=_C2106( C1172 C2106 ) C1172_=_C2107( C1172 C2107 ) C1172_=_C2108( C1172 C2108 ) C1172_=_C2109( C1172 C2109 ) \nC1172_=_C2110( C1172 C2110 ) C1172_=_C2111( C1172 C2111 ) C1172_=_C2112( C1172 C2112 ) C1172_=_C2113( C1172 C2113 ) C1172_=_C2114( C1172 C2114 ) C1172_=_C2115( C1172 C2115 ) \nC1172_=_C2117( C1172 C2117 ) C1172_=_C2118( C1172 C2118 ) C1172_=_C2119( C1172 C2119 ) C1174_=_C1187( C1174 C1187 ) C1174_=_C1452( C1174 C1452 ) C1174_=_C2065( C1174 C2065 ) \nC1174_=_C2290( C1174 C2290 ) C1174_=_C2668( C1174 C2668 ) C1174_=_C3161( C1174 C3161 ) C1174_=_C3162( C1174 C3162 ) C1174_=_C3163( C1174 C3163 ) C1174_=_C3164( C1174 C3164 ) \nC1174_=_C3166( C1174 C3166 ) C1174_=_C3167( C1174 C3167 ) C1174_=_C3168( C1174 C3168 ) C1174_=_C3169( C1174 C3169 ) C1174_=_C3170( C1174 C3170 ) C1174_=_C3171( C1174 C3171 ) \nC1174_=_C3174( C1174 C3174 ) C1174_=_C3175( C1174 C3175 ) C1174_=_C3176( C1174 C3176 ) C1174_=_C3177( C1174 C3177 ) C1187_=_C1462( C1187 C1462 ) C1187_=_C2078( C1187 C2078 ) \nC1187_=_C2118( C1187 C2118 ) C1187_=_C2302( C1187 C2302 ) C1187_=_C2589( C1187 C2589 ) C1187_=_C2928( C1187 C2928 ) C1187_=_C3040( C1187 C3040 ) C1187_=_C3596( C1187 C3596 ) \nC1187_=_C3843( C1187 C3843 ) C1187_=_C3868( C1187 C3868 ) C1187_=_C3884( C1187 C3884 ) C1187_=_C3987( C1187 C3987 ) C1187_=_C4013( C1187 C4013 ) C1187_=_C4054( C1187 C4054 ) \nC1187_=_C4060( C1187 C4060 ) C1187_=_C4075( C1187 C4075 ) C1192_=_C1193( C1192 C1193 ) C1192_=_C1195( C1192 C1195 ) C1192_=_C1197( C1192 C1197 ) C1192_=_C1199( C1192 C1199 ) \nC1192_=_C1200( C1192 C1200 ) C1192_=_C1204( C1192 C1204 ) C1192_=_C1206( C1192 C1206 ) C1192_=_C2002( C1192 C2002 ) C1192_=_C2681( C1192 C2681 ) C1192_=_C2682( C1192 C2682 ) \nC1192_=_C2683( C1192 C2683 ) C1192_=_C2685( C1192 C2685 ) C1192_=_C2686( C1192 C2686 ) C1192_=_C2689( C1192 C2689 ) C1192_=_C2690( C1192 C2690 ) C1192_=_C2691( C1192 C2691 ) \nC1192_=_C2692( C1192 C2692 ) C1192_=_C2694( C1192 C2694 ) C1192_=_C2695( C1192 C2695 ) C1193_=_C1195( C1193 C1195 ) C1193_=_C1197( C1193 C1197 ) C1193_=_C1199( C1193 C1199 ) \nC1193_=_C1200( C1193 C1200 ) C1193_=_C1204( C1193 C1204 ) C1193_=_C1206( C1193 C1206 ) C1193_=_C2648( C1193 C2648 ) C1193_=_C2682( C1193 C2682 ) C1193_=_C2830( C1193 C2830 ) \nC1193_=_C3094( C1193 C3094 ) C1193_=_C3095( C1193 C3095 ) C1193_=_C3096( C1193 C3096 ) C1193_=_C3099( C1193 C3099 ) C1193_=_C3100( C1193 C3100 ) C1193_=_C3101( C1193 C3101 ) \nC1193_=_C3105( C1193 C3105 ) C1193_=_C3106( C1193 C3106 ) C1193_=_C3107( C1193 C3107 ) C1193_=_C3108( C1193 C3108 ) C1193_=_C3110( C1193 C3110 ) C1193_=_C3111( C1193 C3111 ) \nC1195_=_C1197( C1195 C1197 ) C1195_=_C1199( C1195 C1199 ) C1195_=_C1200( C1195 C1200 ) C1195_=_C1204( C1195 C1204 ) C1195_=_C1206( C1195 C1206 ) C1195_=_C1534( C1195 C1534 ) \nC1195_=_C1553( C1195 C1553 ) C1195_=_C1573( C1195 C1573 ) C1195_=_C1737( C1195 C1737 ) C1195_=_C2383( C1195 C2383 ) C1195_=_C2685( C1195 C2685 ) C1195_=_C2737( C1195 C2737 ) \nC1195_=_C2974( C1195 C2974 ) C1195_=_C3218( C1195 C3218 ) C1195_=_C3343( C1195 C3343 ) C1195_=_C3344( C1195 C3344 ) C1195_=_C3347( C1195 C3347 ) C1195_=_C3348( C1195 C3348 ) \nC1195_=_C3349( C1195 C3349 ) C1195_=_C3350( C1195 C3350 ) C1195_=_C3351( C1195 C3351 ) C1195_=_C3353( C1195 C3353 ) C1195_=_C3355( C1195 C3355 ) C1197_=_C1199( C1197 C1199 ) \nC1197_=_C1200( C1197 C1200 ) C1197_=_C1204( C1197 C1204 ) C1197_=_C1206( C1197 C1206 ) C1197_=_C2292( C1197 C2292 ) C1197_=_C2416( C1197 C2416 ) C1197_=_C2463( C1197 C2463 ) \nC1197_=_C2508( C1197 C2508 ) C1197_=_C2975( C1197 C2975 ) C1197_=_C3099( C1197 C3099 ) C1197_=_C3261( C1197 C3261 ) C1197_=_C3344( C1197 C3344 ) C1197_=_C3451( C1197 C3451 ) \nC1197_=_C3452( C1197 C3452 ) C1197_=_C3453( C1197 C3453 ) C1197_=_C3454( C1197 C3454 ) C1197_=_C3455( C1197 C3455 ) C1197_=_C3456( C1197 C3456 ) C1199_=_C1200( C1199 C1200 ) \nC1199_=_C1204( C1199 C1204 ) C1199_=_C1206( C1199 C1206 ) C1199_=_C1846( C1199 C1846 ) C1199_=_C2689( C1199 C2689 ) C1199_=_C3453( C1199 C3453 ) C1199_=_C3541( C1199 C3541 ) \nC1199_=_C3577( C1199 C3577 ) C1199_=_C3740( C1199 C3740 ) C1199_=_C3741( C1199 C3741 ) C1199_=_C3742( C1199 C3742 ) C1199_=_C3743( C1199 C3743 ) C1199_=_C3744( C1199 C3744 ) \nC1199_=_C3747( C1199 C3747 ) C1199_=_C3748( C1199 C3748 ) C1200_=_C1204( C1200 C1204 ) C1200_=_C1206( C1200 C1206 ) C1200_=_C1623( C1200 C1623 ) C1200_=_C2026( C1200 C2026 ) \nC1200_=_C2483( C1200 C2483 ) C1200_=_C2566( C1200 C2566 ) C1200_=_C2602( C1200 C2602 ) C1200_=_C2639( C1200 C2639 ) C1200_=_C2690( C1200 C2690 ) C1200_=_C2855( C1200 C2855 ) \nC1200_=_C3454( C1200 C3454 ) C1200_=_C3749( C1200 C3749 ) C1200_=_C3750( C1200 C3750 ) C1200_=_C3752( C1200 C3752 ) C1200_=_C3753( C1200 C3753 ) C1200_=_C3754( C1200 C3754 ) \nC1200_=_C3755( C1200 C3755 ) C1200_=_C3757( C1200 C3757 ) C1204_=_C1206( C1204 C1206 ) C1204_=_C1338( C1204 C1338 ) C1204_=_C2017( C1204 C2017 ) C1204_=_C2500( C1204 C2500 ) \nC1204_=_C2827( C1204 C2827 ) C1204_=_C3157( C1204 C3157 ) C1204_=_C3216( C1204 C3216 ) C1204_=_C3257( C1204 C3257 ) C1204_=_C3337( C1204 C3337 ) C1204_=_C3376( C1204 C3376 ) \nC1204_=_C3638( C1204 C3638 ) C1204_=_C3776( C1204 C3776 ) C1204_=_C3810( C1204 C3810 ) C1204_=_C3828( C1204 C3828 ) C1204_=_C4003( C1204 C4003 ) C1204_=_C4096( C1204 C4096 ) \nC1204_=_C4099( C1204 C4099 ) C1204_=_C4100( C1204 C4100 ) C1206_=_C1340( C1206 C1340 ) C1206_=_C1444( C1206 C1444 ) C1206_=_C1840( C1206 C1840 ) C1206_=_C2503( C1206 C2503 ) \nC1206_=_C2752( C1206 C2752 ) C1206_=_C3341( C1206 C3341 ) C1206_=_C3380( C1206 C3380 ) C1206_=_C3439( C1206 C3439 ) C1206_=_C3641( C1206 C3641 ) C1206_=_C3862( C1206 C3862 ) \nC1206_=_C4084( C1206 C4084 ) C1206_=_C4092( C1206 C4092 ) C1206_=_C4098( C1206 C4098 ) C1206_=_C4100( C1206 C4100 ) C1206_=_C4102( C1206 C4102 ) C1206_=_C4115( C1206 C4115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20( C1207 C1220 ) \nC1207_=_C1221( C1207 C1221 ) C1207_=_C1223( C1207 C1223 ) C1207_=_C1224( C1207 C1224 ) C1207_=_C1225( C1207 C1225 ) C1207_=_C1226( C1207 C1226 ) C1207_=_C1227( C1207 C1227 ) \nC1207_=_C1228( C1207 C1228 ) C1207_=_C1229( C1207 C1229 ) C1207_=_C1230( C1207 C1230 ) C1207_=_C1231( C1207 C1231 ) C1207_=_C1395( C1207 C1395 ) C1207_=_C1397( C1207 C1397 ) \nC1207_=_C1412( C1207 C1412 ) C1207_=_C1418( C1207 C1418 ) C1208_=_C1209( C1208 C1209 ) C1208_=_C1210( C1208 C1210 ) C1208_=_C1211( C1208 C1211 ) C1208_=_C1212( C1208 C1212 ) \nC1208_=_C1213( C1208 C1213 ) C1208_=_C1214( C1208 C1214 ) C1208_=_C1215( C1208 C1215 ) C1208_=_C1216( C1208 C1216 ) C1208_=_C1217( C1208 C1217 ) C1208_=_C1218( C1208 C1218 ) \nC1208_=_C1220( C1208 C1220 ) C1208_=_C1221( C1208 C1221 ) C1208_=_C1223( C1208 C1223 ) C1208_=_C1224( C1208 C1224 ) C1208_=_C1225( C1208 C1225 ) C1208_=_C1226( C1208 C1226 ) \nC1208_=_C1227( C1208 C1227 ) C1208_=_C1228( C1208 C1228 ) C1208_=_C1229( C1208 C1229 ) C1208_=_C1230( C1208 C1230 ) C1208_=_C1231( C1208 C1231 ) C1208_=_C1596( C1208 C1596 ) \nC1208_=_C1598( C1208 C1598 ) C1208_=_C1601( C1208 C1601 ) C1208_=_C1604( C1208 C1604 ) C1208_=_C1610( C1208 C1610 ) C1209_=_C1210( C1209 C1210 ) C1209_=_C1211( C1209 C1211 ) \nC1209_=_C1212( C1209 C1212 ) C1209_=_C1213( C1209 C1213 ) C1209_=_C1214( C1209 C1214 ) C1209_=_C1215( C1209 C1215 ) C1209_=_C1216( C1209 C1216 ) C1209_=_C1217( C1209 C1217 ) \nC1209_=_C1218( C1209 C1218 ) C1209_=_C1220( C1209 C1220 ) C1209_=_C1221( C1209 C1221 ) C1209_=_C1223( C1209 C1223 ) C1209_=_C1224( C1209 C1224 ) C1209_=_C1225( C1209 C1225 ) \nC1209_=_C1226( C1209 C1226 )</w:t>
      </w:r>
    </w:p>
    <w:p>
      <w:pPr>
        <w:pStyle w:val="PreformattedText"/>
        <w:bidi w:val="0"/>
        <w:spacing w:before="0" w:after="0"/>
        <w:jc w:val="left"/>
        <w:rPr/>
      </w:pPr>
      <w:r>
        <w:rPr/>
        <w:t xml:space="preserve"> </w:t>
      </w:r>
      <w:r>
        <w:rPr/>
        <w:t>C1209_=_C1227( C1209 C1227 ) C1209_=_C1228( C1209 C1228 ) C1209_=_C1229( C1209 C1229 ) C1209_=_C1230( C1209 C1230 ) C1209_=_C1231( C1209 C1231 ) \nC1209_=_C1857( C1209 C1857 ) C1209_=_C1892( C1209 C1892 ) C1209_=_C1896( C1209 C1896 ) C1210_=_C1211( C1210 C1211 ) C1210_=_C1212( C1210 C1212 ) C1210_=_C1213( C1210 C1213 ) \nC1210_=_C1214( C1210 C1214 ) C1210_=_C1215( C1210 C1215 ) C1210_=_C1216( C1210 C1216 ) C1210_=_C1217( C1210 C1217 ) C1210_=_C1218( C1210 C1218 ) C1210_=_C1220( C1210 C1220 ) \nC1210_=_C1221( C1210 C1221 ) C1210_=_C1223( C1210 C1223 ) C1210_=_C1224( C1210 C1224 ) C1210_=_C1225( C1210 C1225 ) C1210_=_C1226( C1210 C1226 ) C1210_=_C1227( C1210 C1227 ) \nC1210_=_C1228( C1210 C1228 ) C1210_=_C1229( C1210 C1229 ) C1210_=_C1230( C1210 C1230 ) C1210_=_C1231( C1210 C1231 ) C1210_=_C2184( C1210 C2184 ) C1210_=_C2186( C1210 C2186 ) \nC1210_=_C2187( C1210 C2187 ) C1211_=_C1212( C1211 C1212 ) C1211_=_C1213( C1211 C1213 ) C1211_=_C1214( C1211 C1214 ) C1211_=_C1215( C1211 C1215 ) C1211_=_C1216( C1211 C1216 ) \nC1211_=_C1217( C1211 C1217 ) C1211_=_C1218( C1211 C1218 ) C1211_=_C1220( C1211 C1220 ) C1211_=_C1221( C1211 C1221 ) C1211_=_C1223( C1211 C1223 ) C1211_=_C1224( C1211 C1224 ) \nC1211_=_C1225( C1211 C1225 ) C1211_=_C1226( C1211 C1226 ) C1211_=_C1227( C1211 C1227 ) C1211_=_C1228( C1211 C1228 ) C1211_=_C1229( C1211 C1229 ) C1211_=_C1230( C1211 C1230 ) \nC1211_=_C1231( C1211 C1231 ) C1211_=_C1448( C1211 C1448 ) C1211_=_C2290( C1211 C2290 ) C1211_=_C2292( C1211 C2292 ) C1211_=_C2302( C1211 C2302 ) C1212_=_C1213( C1212 C1213 ) \nC1212_=_C1214( C1212 C1214 ) C1212_=_C1215( C1212 C1215 ) C1212_=_C1216( C1212 C1216 ) C1212_=_C1217( C1212 C1217 ) C1212_=_C1218( C1212 C1218 ) C1212_=_C1220( C1212 C1220 ) \nC1212_=_C1221( C1212 C1221 ) C1212_=_C1223( C1212 C1223 ) C1212_=_C1224( C1212 C1224 ) C1212_=_C1225( C1212 C1225 ) C1212_=_C1226( C1212 C1226 ) C1212_=_C1227( C1212 C1227 ) \nC1212_=_C1228( C1212 C1228 ) C1212_=_C1229( C1212 C1229 ) C1212_=_C1230( C1212 C1230 ) C1212_=_C1231( C1212 C1231 ) C1212_=_C1864( C1212 C1864 ) C1212_=_C2416( C1212 C2416 ) \nC1212_=_C2420( C1212 C2420 ) C1212_=_C2425( C1212 C2425 ) C1213_=_C1214( C1213 C1214 ) C1213_=_C1215( C1213 C1215 ) C1213_=_C1216( C1213 C1216 ) C1213_=_C1217( C1213 C1217 ) \nC1213_=_C1218( C1213 C1218 ) C1213_=_C1220( C1213 C1220 ) C1213_=_C1221( C1213 C1221 ) C1213_=_C1223( C1213 C1223 ) C1213_=_C1224( C1213 C1224 ) C1213_=_C1225( C1213 C1225 ) \nC1213_=_C1226( C1213 C1226 ) C1213_=_C1227( C1213 C1227 ) C1213_=_C1228( C1213 C1228 ) C1213_=_C1229( C1213 C1229 ) C1213_=_C1230( C1213 C1230 ) C1213_=_C1231( C1213 C1231 ) \nC1213_=_C2463( C1213 C2463 ) C1214_=_C1215( C1214 C1215 ) C1214_=_C1216( C1214 C1216 ) C1214_=_C1217( C1214 C1217 ) C1214_=_C1218( C1214 C1218 ) C1214_=_C1220( C1214 C1220 ) \nC1214_=_C1221( C1214 C1221 ) C1214_=_C1223( C1214 C1223 ) C1214_=_C1224( C1214 C1224 ) C1214_=_C1225( C1214 C1225 ) C1214_=_C1226( C1214 C1226 ) C1214_=_C1227( C1214 C1227 ) \nC1214_=_C1228( C1214 C1228 ) C1214_=_C1229( C1214 C1229 ) C1214_=_C1230( C1214 C1230 ) C1214_=_C1231( C1214 C1231 ) C1214_=_C2508( C1214 C2508 ) C1215_=_C1216( C1215 C1216 ) \nC1215_=_C1217( C1215 C1217 ) C1215_=_C1218( C1215 C1218 ) C1215_=_C1220( C1215 C1220 ) C1215_=_C1221( C1215 C1221 ) C1215_=_C1223( C1215 C1223 ) C1215_=_C1224( C1215 C1224 ) \nC1215_=_C1225( C1215 C1225 ) C1215_=_C1226( C1215 C1226 ) C1215_=_C1227( C1215 C1227 ) C1215_=_C1228( C1215 C1228 ) C1215_=_C1229( C1215 C1229 ) C1215_=_C1230( C1215 C1230 ) \nC1215_=_C1231( C1215 C1231 ) C1215_=_C1821( C1215 C1821 ) C1215_=_C2593( C1215 C2593 ) C1215_=_C2595( C1215 C2595 ) C1215_=_C2597( C1215 C2597 ) C1215_=_C2598( C1215 C2598 ) \nC1215_=_C2602( C1215 C2602 ) C1215_=_C2604( C1215 C2604 ) C1215_=_C2606( C1215 C2606 ) C1216_=_C1217( C1216 C1217 ) C1216_=_C1218( C1216 C1218 ) C1216_=_C1220( C1216 C1220 ) \nC1216_=_C1221( C1216 C1221 ) C1216_=_C1223( C1216 C1223 ) C1216_=_C1224( C1216 C1224 ) C1216_=_C1225( C1216 C1225 ) C1216_=_C1226( C1216 C1226 ) C1216_=_C1227( C1216 C1227 ) \nC1216_=_C1228( C1216 C1228 ) C1216_=_C1229( C1216 C1229 ) C1216_=_C1230( C1216 C1230 ) C1216_=_C1231( C1216 C1231 ) C1216_=_C1598( C1216 C1598 ) C1216_=_C2184( C1216 C2184 ) \nC1216_=_C2593( C1216 C2593 ) C1216_=_C2609( C1216 C2609 ) C1216_=_C2610( C1216 C2610 ) C1216_=_C2612( C1216 C2612 ) C1216_=_C2616( C1216 C2616 ) C1216_=_C2617( C1216 C2617 ) \nC1216_=_C2619( C1216 C2619 ) C1216_=_C2620( C1216 C2620 ) C1216_=_C2621( C1216 C2621 ) C1216_=_C2623( C1216 C2623 ) C1216_=_C2624( C1216 C2624 ) C1216_=_C2625( C1216 C2625 ) \nC1216_=_C2627( C1216 C2627 ) C1216_=_C2629( C1216 C2629 ) C1216_=_C2630( C1216 C2630 ) C1217_=_C1218( C1217 C1218 ) C1217_=_C1220( C1217 C1220 ) C1217_=_C1221( C1217 C1221 ) \nC1217_=_C1223( C1217 C1223 ) C1217_=_C1224( C1217 C1224 ) C1217_=_C1225( C1217 C1225 ) C1217_=_C1226( C1217 C1226 ) C1217_=_C1227( C1217 C1227 ) C1217_=_C1228( C1217 C1228 ) \nC1217_=_C1229( C1217 C1229 ) C1217_=_C1230( C1217 C1230 ) C1217_=_C1231( C1217 C1231 ) C1217_=_C1822( C1217 C1822 ) C1217_=_C2610( C1217 C2610 ) C1217_=_C2735( C1217 C2735 ) \nC1217_=_C2736( C1217 C2736 ) C1217_=_C2737( C1217 C2737 ) C1217_=_C2743( C1217 C2743 ) C1217_=_C2749( C1217 C2749 ) C1217_=_C2752( C1217 C2752 ) C1218_=_C1220( C1218 C1220 ) \nC1218_=_C1221( C1218 C1221 ) C1218_=_C1223( C1218 C1223 ) C1218_=_C1224( C1218 C1224 ) C1218_=_C1225( C1218 C1225 ) C1218_=_C1226( C1218 C1226 ) C1218_=_C1227( C1218 C1227 ) \nC1218_=_C1228( C1218 C1228 ) C1218_=_C1229( C1218 C1229 ) C1218_=_C1230( C1218 C1230 ) C1218_=_C1231( C1218 C1231 ) C1218_=_C1240( C1218 C1240 ) C1218_=_C1601( C1218 C1601 ) \nC1218_=_C1756( C1218 C1756 ) C1218_=_C1923( C1218 C1923 ) C1218_=_C2105( C1218 C2105 ) C1218_=_C2124( C1218 C2124 ) C1218_=_C2186( C1218 C2186 ) C1218_=_C2595( C1218 C2595 ) \nC1218_=_C2735( C1218 C2735 ) C1218_=_C2798( C1218 C2798 ) C1218_=_C2801( C1218 C2801 ) C1218_=_C2802( C1218 C2802 ) C1218_=_C2803( C1218 C2803 ) C1218_=_C2804( C1218 C2804 ) \nC1218_=_C2806( C1218 C2806 ) C1218_=_C2807( C1218 C2807 ) C1218_=_C2808( C1218 C2808 ) C1218_=_C2810( C1218 C2810 ) C1220_=_C1221( C1220 C1221 ) C1220_=_C1223( C1220 C1223 ) \nC1220_=_C1224( C1220 C1224 ) C1220_=_C1225( C1220 C1225 ) C1220_=_C1226( C1220 C1226 ) C1220_=_C1227( C1220 C1227 ) C1220_=_C1228( C1220 C1228 ) C1220_=_C1229( C1220 C1229 ) \nC1220_=_C1230( C1220 C1230 ) C1220_=_C1231( C1220 C1231 ) C1220_=_C2248( C1220 C2248 ) C1220_=_C3030( C1220 C3030 ) C1220_=_C3037( C1220 C3037 ) C1220_=_C3040( C1220 C3040 ) \nC1220_=_C3041( C1220 C3041 ) C1221_=_C1223( C1221 C1223 ) C1221_=_C1224( C1221 C1224 ) C1221_=_C1225( C1221 C1225 ) C1221_=_C1226( C1221 C1226 ) C1221_=_C1227( C1221 C1227 ) \nC1221_=_C1228( C1221 C1228 ) C1221_=_C1229( C1221 C1229 ) C1221_=_C1230( C1221 C1230 ) C1221_=_C1231( C1221 C1231 ) C1221_=_C1288( C1221 C1288 ) C1221_=_C1868( C1221 C1868 ) \nC1221_=_C2109( C1221 C2109 ) C1221_=_C3376( C1221 C3376 ) C1221_=_C3380( C1221 C3380 ) C1223_=_C1224( C1223 C1224 ) C1223_=_C1225( C1223 C1225 ) C1223_=_C1226( C1223 C1226 ) \nC1223_=_C1227( C1223 C1227 ) C1223_=_C1228( C1223 C1228 ) C1223_=_C1229( C1223 C1229 ) C1223_=_C1230( C1223 C1230 ) C1223_=_C1231( C1223 C1231 ) C1223_=_C2621( C1223 C2621 ) \nC1223_=_C2803( C1223 C2803 ) C1223_=_C3000( C1223 C3000 ) C1224_=_C1225( C1224 C1225 ) C1224_=_C1226( C1224 C1226 ) C1224_=_C1227( C1224 C1227 ) C1224_=_C1228( C1224 C1228 ) \nC1224_=_C1229( C1224 C1229 ) C1224_=_C1230( C1224 C1230 ) C1224_=_C1231( C1224 C1231 ) C1224_=_C3451( C1224 C3451 ) C1225_=_C1226( C1225 C1226 ) C1225_=_C1227( C1225 C1227 ) \nC1225_=_C1228( C1225 C1228 ) C1225_=_C1229( C1225 C1229 ) C1225_=_C1230( C1225 C1230 ) C1225_=_C1231( C1225 C1231 ) C1225_=_C1248( C1225 C1248 ) C1225_=_C1809( C1225 C1809 ) \nC1225_=_C2877( C1225 C2877 ) C1225_=_C3001( C1225 C3001 ) C1225_=_C3700( C1225 C3700 ) C1226_=_C1227( C1226 C1227 ) C1226_=_C1228( C1226 C1228 ) C1226_=_C1229( C1226 C1229 ) \nC1226_=_C1230( C1226 C1230 ) C1226_=_C1231( C1226 C1231 ) C1226_=_C2147( C1226 C2147 ) C1226_=_C3452( C1226 C3452 ) C1226_=_C3721( C1226 C3721 ) C1227_=_C1228( C1227 C1228 ) \nC1227_=_C1229( C1227 C1229 ) C1227_=_C1230( C1227 C1230 ) C1227_=_C1231( C1227 C1231 ) C1227_=_C2132( C1227 C2132 ) C1227_=_C2623( C1227 C2623 ) C1227_=_C2804( C1227 C2804 ) \nC1227_=_C3002( C1227 C3002 ) C1228_=_C1229( C1228 C1229 ) C1228_=_C1230( C1228 C1230 ) C1228_=_C1231( C1228 C1231 ) C1228_=_C1294( C1228 C1294 ) C1228_=_C2937( C1228 C2937 ) \nC1228_=_C3085( C1228 C3085 ) C1228_=_C3135( C1228 C3135 ) C1229_=_C1230( C1229 C1230 ) C1229_=_C1231( C1229 C1231 ) C1229_=_C3899( C1229 C3899 ) C1230_=_C1231( C1230 C1231 ) \nC1230_=_C2712( C1230 C2712 ) C1230_=_C3693( C1230 C3693 ) C1231_=_C2630( C1231 C2630 ) C1231_=_C2810( C1231 C2810 ) C1231_=_C3010( C1231 C3010 ) C1233_=_C1236( C1233 C1236 ) \nC1233_=_C1239( C1233 C1239 ) C1233_=_C1240( C1233 C1240 ) C1233_=_C1243( C1233 C1243 ) C1233_=_C1244( C1233 C1244 ) C1233_=_C1245( C1233 C1245 ) C1233_=_C1246( C1233 C1246 ) \nC1233_=_C1248( C1233 C1248 ) C1233_=_C1252( C1233 C1252 ) C1233_=_C1253( C1233 C1253 ) C1233_=_C1254( C1233 C1254 ) C1233_=_C1255( C1233 C1255 ) C1233_=_C1256( C1233 C1256 ) \nC1233_=_C1445( C1233 C1445 ) C1233_=_C1548( C1233 C1548 ) C1233_=_C1549( C1233 C1549 ) C1233_=_C1553( C1233 C1553 ) C1233_=_C1555( C1233 C1555 ) C1233_=_C1562( C1233 C1562 ) \nC1233_=_C1563( C1233 C1563 ) C1236_=_C1239( C1236 C1239 ) C1236_=_C1240( C1236 C1240 ) C1236_=_C1243( C1236 C1243 ) C1236_=_C1244( C1236 C1244 ) C1236_=_C1245( C1236 C1245 ) \nC1236_=_C1246( C1236 C1246 ) C1236_=_C1248( C1236 C1248 ) C1236_=_C1252( C1236 C1252 ) C1236_=_C1253( C1236 C1253 ) C1236_=_C1254( C1236 C1254 ) C1236_=_C1255( C1236 C1255 ) \nC1236_=_C1256( C1236 C1256 ) C1236_=_C1751( C1236 C1751 ) C1236_=_C1858( C1236 C1858 ) C1236_=_C1917( C1236 C1917 ) C1236_=_C1922( C1236 C1922 ) C1236_=_C1923( C1236 C1923 ) \nC1236_=_C1932( C1236 C1932 ) C1236_=_C1933( C1236 C1933 ) C1236_=_C1934(</w:t>
      </w:r>
    </w:p>
    <w:p>
      <w:pPr>
        <w:pStyle w:val="PreformattedText"/>
        <w:bidi w:val="0"/>
        <w:spacing w:before="0" w:after="0"/>
        <w:jc w:val="left"/>
        <w:rPr/>
      </w:pPr>
      <w:r>
        <w:rPr/>
        <w:t xml:space="preserve"> </w:t>
      </w:r>
      <w:r>
        <w:rPr/>
        <w:t>C1236 C1934 ) C1236_=_C1938( C1236 C1938 ) C1239_=_C1240( C1239 C1240 ) C1239_=_C1243( C1239 C1243 ) \nC1239_=_C1244( C1239 C1244 ) C1239_=_C1245( C1239 C1245 ) C1239_=_C1246( C1239 C1246 ) C1239_=_C1248( C1239 C1248 ) C1239_=_C1252( C1239 C1252 ) C1239_=_C1253( C1239 C1253 ) \nC1239_=_C1254( C1239 C1254 ) C1239_=_C1255( C1239 C1255 ) C1239_=_C1256( C1239 C1256 ) C1239_=_C1755( C1239 C1755 ) C1239_=_C1922( C1239 C1922 ) C1239_=_C2083( C1239 C2083 ) \nC1239_=_C2103( C1239 C2103 ) C1239_=_C2123( C1239 C2123 ) C1239_=_C2306( C1239 C2306 ) C1239_=_C2697( C1239 C2697 ) C1239_=_C2700( C1239 C2700 ) C1239_=_C2701( C1239 C2701 ) \nC1239_=_C2702( C1239 C2702 ) C1239_=_C2703( C1239 C2703 ) C1239_=_C2704( C1239 C2704 ) C1239_=_C2706( C1239 C2706 ) C1239_=_C2707( C1239 C2707 ) C1239_=_C2708( C1239 C2708 ) \nC1239_=_C2709( C1239 C2709 ) C1239_=_C2710( C1239 C2710 ) C1239_=_C2712( C1239 C2712 ) C1240_=_C1243( C1240 C1243 ) C1240_=_C1244( C1240 C1244 ) C1240_=_C1245( C1240 C1245 ) \nC1240_=_C1246( C1240 C1246 ) C1240_=_C1248( C1240 C1248 ) C1240_=_C1252( C1240 C1252 ) C1240_=_C1253( C1240 C1253 ) C1240_=_C1254( C1240 C1254 ) C1240_=_C1255( C1240 C1255 ) \nC1240_=_C1256( C1240 C1256 ) C1240_=_C1601( C1240 C1601 ) C1240_=_C1756( C1240 C1756 ) C1240_=_C1923( C1240 C1923 ) C1240_=_C2105( C1240 C2105 ) C1240_=_C2124( C1240 C2124 ) \nC1240_=_C2186( C1240 C2186 ) C1240_=_C2595( C1240 C2595 ) C1240_=_C2735( C1240 C2735 ) C1240_=_C2798( C1240 C2798 ) C1240_=_C2801( C1240 C2801 ) C1240_=_C2802( C1240 C2802 ) \nC1240_=_C2803( C1240 C2803 ) C1240_=_C2804( C1240 C2804 ) C1240_=_C2806( C1240 C2806 ) C1240_=_C2807( C1240 C2807 ) C1240_=_C2808( C1240 C2808 ) C1240_=_C2810( C1240 C2810 ) \nC1243_=_C1244( C1243 C1244 ) C1243_=_C1245( C1243 C1245 ) C1243_=_C1246( C1243 C1246 ) C1243_=_C1248( C1243 C1248 ) C1243_=_C1252( C1243 C1252 ) C1243_=_C1253( C1243 C1253 ) \nC1243_=_C1254( C1243 C1254 ) C1243_=_C1255( C1243 C1255 ) C1243_=_C1256( C1243 C1256 ) C1243_=_C1802( C1243 C1802 ) C1243_=_C2871( C1243 C2871 ) C1243_=_C2998( C1243 C2998 ) \nC1243_=_C3152( C1243 C3152 ) C1243_=_C3157( C1243 C3157 ) C1244_=_C1245( C1244 C1245 ) C1244_=_C1246( C1244 C1246 ) C1244_=_C1248( C1244 C1248 ) C1244_=_C1252( C1244 C1252 ) \nC1244_=_C1253( C1244 C1253 ) C1244_=_C1254( C1244 C1254 ) C1244_=_C1255( C1244 C1255 ) C1244_=_C1256( C1244 C1256 ) C1244_=_C1805( C1244 C1805 ) C1244_=_C2125( C1244 C2125 ) \nC1244_=_C2524( C1244 C2524 ) C1244_=_C2872( C1244 C2872 ) C1244_=_C2999( C1244 C2999 ) C1244_=_C3316( C1244 C3316 ) C1244_=_C3317( C1244 C3317 ) C1244_=_C3323( C1244 C3323 ) \nC1245_=_C1246( C1245 C1246 ) C1245_=_C1248( C1245 C1248 ) C1245_=_C1252( C1245 C1252 ) C1245_=_C1253( C1245 C1253 ) C1245_=_C1254( C1245 C1254 ) C1245_=_C1255( C1245 C1255 ) \nC1245_=_C1256( C1245 C1256 ) C1245_=_C1758( C1245 C1758 ) C1245_=_C2126( C1245 C2126 ) C1245_=_C2701( C1245 C2701 ) C1245_=_C2801( C1245 C2801 ) C1245_=_C3459( C1245 C3459 ) \nC1245_=_C3463( C1245 C3463 ) C1245_=_C3464( C1245 C3464 ) C1245_=_C3467( C1245 C3467 ) C1246_=_C1248( C1246 C1248 ) C1246_=_C1252( C1246 C1252 ) C1246_=_C1253( C1246 C1253 ) \nC1246_=_C1254( C1246 C1254 ) C1246_=_C1255( C1246 C1255 ) C1246_=_C1256( C1246 C1256 ) C1246_=_C1650( C1246 C1650 ) C1246_=_C1760( C1246 C1760 ) C1246_=_C2130( C1246 C2130 ) \nC1246_=_C2145( C1246 C2145 ) C1246_=_C2703( C1246 C2703 ) C1246_=_C2802( C1246 C2802 ) C1246_=_C2874( C1246 C2874 ) C1246_=_C3131( C1246 C3131 ) C1246_=_C3625( C1246 C3625 ) \nC1246_=_C3626( C1246 C3626 ) C1246_=_C3630( C1246 C3630 ) C1248_=_C1252( C1248 C1252 ) C1248_=_C1253( C1248 C1253 ) C1248_=_C1254( C1248 C1254 ) C1248_=_C1255( C1248 C1255 ) \nC1248_=_C1256( C1248 C1256 ) C1248_=_C1809( C1248 C1809 ) C1248_=_C2877( C1248 C2877 ) C1248_=_C3001( C1248 C3001 ) C1248_=_C3700( C1248 C3700 ) C1252_=_C1253( C1252 C1253 ) \nC1252_=_C1254( C1252 C1254 ) C1252_=_C1255( C1252 C1255 ) C1252_=_C1256( C1252 C1256 ) C1252_=_C1815( C1252 C1815 ) C1252_=_C1914( C1252 C1914 ) C1252_=_C2879( C1252 C2879 ) \nC1252_=_C3006( C1252 C3006 ) C1252_=_C3351( C1252 C3351 ) C1252_=_C3977( C1252 C3977 ) C1253_=_C1254( C1253 C1254 ) C1253_=_C1255( C1253 C1255 ) C1253_=_C1256( C1253 C1256 ) \nC1253_=_C1460( C1253 C1460 ) C1253_=_C2533( C1253 C2533 ) C1253_=_C2880( C1253 C2880 ) C1253_=_C3660( C1253 C3660 ) C1254_=_C1255( C1254 C1255 ) C1254_=_C1256( C1254 C1256 ) \nC1254_=_C1816( C1254 C1816 ) C1254_=_C1839( C1254 C1839 ) C1254_=_C2883( C1254 C2883 ) C1254_=_C3009( C1254 C3009 ) C1254_=_C3921( C1254 C3921 ) C1254_=_C3982( C1254 C3982 ) \nC1254_=_C4111( C1254 C4111 ) C1254_=_C4115( C1254 C4115 ) C1255_=_C1256( C1255 C1256 ) C1255_=_C1366( C1255 C1366 ) C1255_=_C1418( C1255 C1418 ) C1255_=_C1774( C1255 C1774 ) \nC1255_=_C1881( C1255 C1881 ) C1255_=_C1896( C1255 C1896 ) C1255_=_C1938( C1255 C1938 ) C1255_=_C2138( C1255 C2138 ) C1255_=_C2285( C1255 C2285 ) C1255_=_C2355( C1255 C2355 ) \nC1255_=_C2425( C1255 C2425 ) C1255_=_C2539( C1255 C2539 ) C1255_=_C3058( C1255 C3058 ) C1255_=_C3323( C1255 C3323 ) C1255_=_C3467( C1255 C3467 ) C1255_=_C3536( C1255 C3536 ) \nC1255_=_C3600( C1255 C3600 ) C1255_=_C3630( C1255 C3630 ) C1255_=_C3898( C1255 C3898 ) C1255_=_C3923( C1255 C3923 ) C1255_=_C3975( C1255 C3975 ) C1255_=_C3990( C1255 C3990 ) \nC1255_=_C4070( C1255 C4070 ) C1255_=_C4106( C1255 C4106 ) C1255_=_C4110( C1255 C4110 ) C1256_=_C1660( C1256 C1660 ) C1256_=_C1817( C1256 C1817 ) C1256_=_C2884( C1256 C2884 ) \nC1256_=_C3012( C1256 C3012 ) C1256_=_C3093( C1256 C3093 ) C1256_=_C3111( C1256 C3111 ) C1256_=_C3730( C1256 C3730 ) C1256_=_C3985( C1256 C3985 ) C1260_=_C1263( C1260 C1263 ) \nC1260_=_C1267( C1260 C1267 ) C1260_=_C1270( C1260 C1270 ) C1260_=_C1278( C1260 C1278 ) C1260_=_C1370( C1260 C1370 ) C1260_=_C1469( C1260 C1469 ) C1260_=_C1532( C1260 C1532 ) \nC1260_=_C2139( C1260 C2139 ) C1260_=_C2140( C1260 C2140 ) C1260_=_C2141( C1260 C2141 ) C1260_=_C2143( C1260 C2143 ) C1260_=_C2144( C1260 C2144 ) C1260_=_C2145( C1260 C2145 ) \nC1260_=_C2146( C1260 C2146 ) C1260_=_C2147( C1260 C2147 ) C1260_=_C2148( C1260 C2148 ) C1260_=_C2149( C1260 C2149 ) C1260_=_C2150( C1260 C2150 ) C1260_=_C2151( C1260 C2151 ) \nC1260_=_C2152( C1260 C2152 ) C1260_=_C2153( C1260 C2153 ) C1260_=_C2154( C1260 C2154 ) C1263_=_C1267( C1263 C1267 ) C1263_=_C1270( C1263 C1270 ) C1263_=_C1278( C1263 C1278 ) \nC1263_=_C1286( C1263 C1286 ) C1263_=_C1324( C1263 C1324 ) C1263_=_C1842( C1263 C1842 ) C1263_=_C2004( C1263 C2004 ) C1263_=_C2932( C1263 C2932 ) C1263_=_C2934( C1263 C2934 ) \nC1263_=_C2937( C1263 C2937 ) C1263_=_C2938( C1263 C2938 ) C1263_=_C2939( C1263 C2939 ) C1263_=_C2940( C1263 C2940 ) C1263_=_C2941( C1263 C2941 ) C1263_=_C2942( C1263 C2942 ) \nC1263_=_C2943( C1263 C2943 ) C1263_=_C2945( C1263 C2945 ) C1267_=_C1270( C1267 C1270 ) C1267_=_C1278( C1267 C1278 ) C1267_=_C1555( C1267 C1555 ) C1267_=_C2007( C1267 C2007 ) \nC1267_=_C2845( C1267 C2845 ) C1267_=_C2976( C1267 C2976 ) C1267_=_C3264( C1267 C3264 ) C1267_=_C3459( C1267 C3459 ) C1267_=_C3659( C1267 C3659 ) C1267_=_C3660( C1267 C3660 ) \nC1267_=_C3661( C1267 C3661 ) C1267_=_C3662( C1267 C3662 ) C1270_=_C1278( C1270 C1278 ) C1270_=_C1331( C1270 C1331 ) C1270_=_C1833( C1270 C1833 ) C1270_=_C1847( C1270 C1847 ) \nC1270_=_C1933( C1270 C1933 ) C1270_=_C2706( C1270 C2706 ) C1270_=_C2743( C1270 C2743 ) C1270_=_C2806( C1270 C2806 ) C1270_=_C2938( C1270 C2938 ) C1270_=_C3182( C1270 C3182 ) \nC1270_=_C3427( C1270 C3427 ) C1270_=_C3463( C1270 C3463 ) C1270_=_C3625( C1270 C3625 ) C1270_=_C3853( C1270 C3853 ) C1270_=_C3914( C1270 C3914 ) C1270_=_C3916( C1270 C3916 ) \nC1270_=_C3917( C1270 C3917 ) C1270_=_C3918( C1270 C3918 ) C1270_=_C3919( C1270 C3919 ) C1270_=_C3921( C1270 C3921 ) C1270_=_C3923( C1270 C3923 ) C1278_=_C1443( C1278 C1443 ) \nC1278_=_C1838( C1278 C1838 ) C1278_=_C2154( C1278 C2154 ) C1278_=_C2749( C1278 C2749 ) C1278_=_C2916( C1278 C2916 ) C1278_=_C3436( C1278 C3436 ) C1278_=_C3616( C1278 C3616 ) \nC1278_=_C3721( C1278 C3721 ) C1278_=_C3859( C1278 C3859 ) C1278_=_C3939( C1278 C3939 ) C1278_=_C4015( C1278 C4015 ) C1278_=_C4080( C1278 C4080 ) C1278_=_C4089( C1278 C4089 ) \nC1278_=_C4111( C1278 C4111 ) C1279_=_C1283( C1279 C1283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685( C1279 C1685 ) C1279_=_C1686( C1279 C1686 ) \nC1279_=_C1687( C1279 C1687 ) C1279_=_C1689( C1279 C1689 ) C1279_=_C1691( C1279 C1691 ) C1279_=_C1696( C1279 C1696 ) C1279_=_C1698( C1279 C1698 ) C1279_=_C1700( C1279 C1700 ) \nC1279_=_C1702( C1279 C1702 ) C1279_=_C1703( C1279 C1703 ) C1279_=_C1704( C1279 C1704 ) C1279_=_C1707( C1279 C1707 ) C1279_=_C1708( C1279 C1708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687( C1283 C1687 ) C1283_=_C1898( C1283 C1898 ) C1283_=_C2101( C1283 C2101 ) C1283_=_C2326( C1283 C2326 ) C1283_=_C2327( C1283 C2327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691( C1285 C1691 ) C1285_=_C1904( C1285 C1904 ) C1285_=_C2104( C1285 C2104 ) C1285_=_C2632(</w:t>
      </w:r>
    </w:p>
    <w:p>
      <w:pPr>
        <w:pStyle w:val="PreformattedText"/>
        <w:bidi w:val="0"/>
        <w:spacing w:before="0" w:after="0"/>
        <w:jc w:val="left"/>
        <w:rPr/>
      </w:pPr>
      <w:r>
        <w:rPr/>
        <w:t xml:space="preserve"> </w:t>
      </w:r>
      <w:r>
        <w:rPr/>
        <w:t>C1285 C2632 ) C1285_=_C2788( C1285 C2788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324( C1286 C1324 ) C1286_=_C1842( C1286 C1842 ) C1286_=_C2004( C1286 C2004 ) C1286_=_C2932( C1286 C2932 ) C1286_=_C2934( C1286 C2934 ) C1286_=_C2937( C1286 C2937 ) \nC1286_=_C2938( C1286 C2938 ) C1286_=_C2939( C1286 C2939 ) C1286_=_C2940( C1286 C2940 ) C1286_=_C2941( C1286 C2941 ) C1286_=_C2942( C1286 C2942 ) C1286_=_C2943( C1286 C2943 ) \nC1286_=_C2945( C1286 C2945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646( C1287 C1646 ) C1287_=_C1696( C1287 C1696 ) C1287_=_C1907( C1287 C1907 ) C1287_=_C2108( C1287 C2108 ) C1287_=_C2634( C1287 C2634 ) C1287_=_C3078( C1287 C3078 ) \nC1287_=_C3094( C1287 C3094 ) C1287_=_C3235( C1287 C3235 ) C1288_=_C1289( C1288 C1289 ) C1288_=_C1290( C1288 C1290 ) C1288_=_C1291( C1288 C1291 ) C1288_=_C1292( C1288 C1292 ) \nC1288_=_C1293( C1288 C1293 ) C1288_=_C1294( C1288 C1294 ) C1288_=_C1295( C1288 C1295 ) C1288_=_C1296( C1288 C1296 ) C1288_=_C1297( C1288 C1297 ) C1288_=_C1298( C1288 C1298 ) \nC1288_=_C1868( C1288 C1868 ) C1288_=_C2109( C1288 C2109 ) C1288_=_C3376( C1288 C3376 ) C1288_=_C3380( C1288 C3380 ) C1289_=_C1290( C1289 C1290 ) C1289_=_C1291( C1289 C1291 ) \nC1289_=_C1292( C1289 C1292 ) C1289_=_C1293( C1289 C1293 ) C1289_=_C1294( C1289 C1294 ) C1289_=_C1295( C1289 C1295 ) C1289_=_C1296( C1289 C1296 ) C1289_=_C1297( C1289 C1297 ) \nC1289_=_C1298( C1289 C1298 ) C1289_=_C1869( C1289 C1869 ) C1289_=_C2110( C1289 C2110 ) C1289_=_C3079( C1289 C3079 ) C1289_=_C3128( C1289 C3128 ) C1289_=_C3262( C1289 C3262 ) \nC1289_=_C3290( C1289 C3290 ) C1289_=_C3381( C1289 C3381 ) C1290_=_C1291( C1290 C1291 ) C1290_=_C1292( C1290 C1292 ) C1290_=_C1293( C1290 C1293 ) C1290_=_C1294( C1290 C1294 ) \nC1290_=_C1295( C1290 C1295 ) C1290_=_C1296( C1290 C1296 ) C1290_=_C1297( C1290 C1297 ) C1290_=_C1298( C1290 C1298 ) C1290_=_C1870( C1290 C1870 ) C1290_=_C2111( C1290 C2111 ) \nC1291_=_C1292( C1291 C1292 ) C1291_=_C1293( C1291 C1293 ) C1291_=_C1294( C1291 C1294 ) C1291_=_C1295( C1291 C1295 ) C1291_=_C1296( C1291 C1296 ) C1291_=_C1297( C1291 C1297 ) \nC1291_=_C1298( C1291 C1298 ) C1291_=_C1871( C1291 C1871 ) C1291_=_C2112( C1291 C2112 ) C1291_=_C2146( C1291 C2146 ) C1291_=_C2875( C1291 C2875 ) C1291_=_C3132( C1291 C3132 ) \nC1292_=_C1293( C1292 C1293 ) C1292_=_C1294( C1292 C1294 ) C1292_=_C1295( C1292 C1295 ) C1292_=_C1296( C1292 C1296 ) C1292_=_C1297( C1292 C1297 ) C1292_=_C1298( C1292 C1298 ) \nC1292_=_C1761( C1292 C1761 ) C1292_=_C1872( C1292 C1872 ) C1292_=_C2113( C1292 C2113 ) C1292_=_C2704( C1292 C2704 ) C1292_=_C3663( C1292 C3663 ) C1292_=_C3664( C1292 C3664 ) \nC1293_=_C1294( C1293 C1294 ) C1293_=_C1295( C1293 C1295 ) C1293_=_C1296( C1293 C1296 ) C1293_=_C1297( C1293 C1297 ) C1293_=_C1298( C1293 C1298 ) C1293_=_C1700( C1293 C1700 ) \nC1293_=_C1913( C1293 C1913 ) C1293_=_C2114( C1293 C2114 ) C1293_=_C2641( C1293 C2641 ) C1293_=_C3084( C1293 C3084 ) C1293_=_C3134( C1293 C3134 ) C1294_=_C1295( C1294 C1295 ) \nC1294_=_C1296( C1294 C1296 ) C1294_=_C1297( C1294 C1297 ) C1294_=_C1298( C1294 C1298 ) C1294_=_C2937( C1294 C2937 ) C1294_=_C3085( C1294 C3085 ) C1294_=_C3135( C1294 C3135 ) \nC1295_=_C1296( C1295 C1296 ) C1295_=_C1297( C1295 C1297 ) C1295_=_C1298( C1295 C1298 ) C1295_=_C2694( C1295 C2694 ) C1295_=_C2709( C1295 C2709 ) C1295_=_C2940( C1295 C2940 ) \nC1295_=_C3892( C1295 C3892 ) C1296_=_C1297( C1296 C1297 ) C1296_=_C1298( C1296 C1298 ) C1296_=_C1836( C1296 C1836 ) C1296_=_C2943( C1296 C2943 ) C1296_=_C3919( C1296 C3919 ) \nC1296_=_C4089( C1296 C4089 ) C1296_=_C4092( C1296 C4092 ) C1297_=_C1298( C1297 C1298 ) C1297_=_C2945( C1297 C2945 ) C1297_=_C3353( C1297 C3353 ) C1298_=_C1879( C1298 C1879 ) \nC1298_=_C2119( C1298 C2119 ) C1298_=_C2153( C1298 C2153 ) C1301_=_C1395( C1301 C1395 ) C1301_=_C1917( C1301 C1917 ) C1301_=_C2120( C1301 C2120 ) C1301_=_C2122( C1301 C2122 ) \nC1301_=_C2123( C1301 C2123 ) C1301_=_C2124( C1301 C2124 ) C1301_=_C2125( C1301 C2125 ) C1301_=_C2126( C1301 C2126 ) C1301_=_C2127( C1301 C2127 ) C1301_=_C2128( C1301 C2128 ) \nC1301_=_C2129( C1301 C2129 ) C1301_=_C2130( C1301 C2130 ) C1301_=_C2131( C1301 C2131 ) C1301_=_C2132( C1301 C2132 ) C1301_=_C2134( C1301 C2134 ) C1301_=_C2136( C1301 C2136 ) \nC1301_=_C2137( C1301 C2137 ) C1301_=_C2138( C1301 C2138 ) C1324_=_C1331( C1324 C1331 ) C1324_=_C1338( C1324 C1338 ) C1324_=_C1340( C1324 C1340 ) C1324_=_C1842( C1324 C1842 ) \nC1324_=_C2004( C1324 C2004 ) C1324_=_C2932( C1324 C2932 ) C1324_=_C2934( C1324 C2934 ) C1324_=_C2937( C1324 C2937 ) C1324_=_C2938( C1324 C2938 ) C1324_=_C2939( C1324 C2939 ) \nC1324_=_C2940( C1324 C2940 ) C1324_=_C2941( C1324 C2941 ) C1324_=_C2942( C1324 C2942 ) C1324_=_C2943( C1324 C2943 ) C1324_=_C2945( C1324 C2945 ) C1331_=_C1338( C1331 C1338 ) \nC1331_=_C1340( C1331 C1340 ) C1331_=_C1833( C1331 C1833 ) C1331_=_C1847( C1331 C1847 ) C1331_=_C1933( C1331 C1933 ) C1331_=_C2706( C1331 C2706 ) C1331_=_C2743( C1331 C2743 ) \nC1331_=_C2806( C1331 C2806 ) C1331_=_C2938( C1331 C2938 ) C1331_=_C3182( C1331 C3182 ) C1331_=_C3427( C1331 C3427 ) C1331_=_C3463( C1331 C3463 ) C1331_=_C3625( C1331 C3625 ) \nC1331_=_C3853( C1331 C3853 ) C1331_=_C3914( C1331 C3914 ) C1331_=_C3916( C1331 C3916 ) C1331_=_C3917( C1331 C3917 ) C1331_=_C3918( C1331 C3918 ) C1331_=_C3919( C1331 C3919 ) \nC1331_=_C3921( C1331 C3921 ) C1331_=_C3923( C1331 C3923 ) C1338_=_C1340( C1338 C1340 ) C1338_=_C2017( C1338 C2017 ) C1338_=_C2500( C1338 C2500 ) C1338_=_C2827( C1338 C2827 ) \nC1338_=_C3157( C1338 C3157 ) C1338_=_C3216( C1338 C3216 ) C1338_=_C3257( C1338 C3257 ) C1338_=_C3337( C1338 C3337 ) C1338_=_C3376( C1338 C3376 ) C1338_=_C3638( C1338 C3638 ) \nC1338_=_C3776( C1338 C3776 ) C1338_=_C3810( C1338 C3810 ) C1338_=_C3828( C1338 C3828 ) C1338_=_C4003( C1338 C4003 ) C1338_=_C4096( C1338 C4096 ) C1338_=_C4099( C1338 C4099 ) \nC1338_=_C4100( C1338 C4100 ) C1340_=_C1444( C1340 C1444 ) C1340_=_C1840( C1340 C1840 ) C1340_=_C2503( C1340 C2503 ) C1340_=_C2752( C1340 C2752 ) C1340_=_C3341( C1340 C3341 ) \nC1340_=_C3380( C1340 C3380 ) C1340_=_C3439( C1340 C3439 ) C1340_=_C3641( C1340 C3641 ) C1340_=_C3862( C1340 C3862 ) C1340_=_C4084( C1340 C4084 ) C1340_=_C4092( C1340 C4092 ) \nC1340_=_C4098( C1340 C4098 ) C1340_=_C4100( C1340 C4100 ) C1340_=_C4102( C1340 C4102 ) C1340_=_C4115( C1340 C4115 ) C1343_=_C1353( C1343 C1353 ) C1343_=_C1363( C1343 C1363 ) \nC1343_=_C1366( C1343 C1366 ) C1343_=_C1857( C1343 C1857 ) C1343_=_C1858( C1343 C1858 ) C1343_=_C1859( C1343 C1859 ) C1343_=_C1861( C1343 C1861 ) C1343_=_C1862( C1343 C1862 ) \nC1343_=_C1863( C1343 C1863 ) C1343_=_C1864( C1343 C1864 ) C1343_=_C1865( C1343 C1865 ) C1343_=_C1866( C1343 C1866 ) C1343_=_C1867( C1343 C1867 ) C1343_=_C1868( C1343 C1868 ) \nC1343_=_C1869( C1343 C1869 ) C1343_=_C1870( C1343 C1870 ) C1343_=_C1871( C1343 C1871 ) C1343_=_C1872( C1343 C1872 ) C1343_=_C1873( C1343 C1873 ) C1343_=_C1874( C1343 C1874 ) \nC1343_=_C1876( C1343 C1876 ) C1343_=_C1877( C1343 C1877 ) C1343_=_C1878( C1343 C1878 ) C1343_=_C1879( C1343 C1879 ) C1343_=_C1880( C1343 C1880 ) C1343_=_C1881( C1343 C1881 ) \nC1353_=_C1363( C1353 C1363 ) C1353_=_C1366( C1353 C1366 ) C1353_=_C1374( C1353 C1374 ) C1353_=_C1596( C1353 C1596 ) C1353_=_C2060( C1353 C2060 ) C1353_=_C2326( C1353 C2326 ) \nC1353_=_C2443( C1353 C2443 ) C1353_=_C2541( C1353 C2541 ) C1353_=_C2543( C1353 C2543 ) C1353_=_C2544( C1353 C2544 ) C1353_=_C2545( C1353 C2545 ) C1353_=_C2546( C1353 C2546 ) \nC1353_=_C2549( C1353 C2549 ) C1353_=_C2551( C1353 C2551 ) C1353_=_C2552( C1353 C2552 ) C1353_=_C2553( C1353 C2553 ) C1353_=_C2554( C1353 C2554 ) C1353_=_C2555( C1353 C2555 ) \nC1353_=_C2556( C1353 C2556 ) C1363_=_C1366( C1363 C1366 ) C1363_=_C1434( C1363 C1434 ) C1363_=_C1892( C1363 C1892 ) C1363_=_C1932( C1363 C1932 ) C1363_=_C2013( C1363 C2013 ) \nC1363_=_C2276( C1363 C2276 ) C1363_=_C2351( C1363 C2351 ) C1363_=_C2420( C1363 C2420 ) C1363_=_C3053( C1363 C3053 ) C1363_=_C3441( C1363 C3441 ) C1363_=_C3892( C1363 C3892 ) \nC1363_=_C3893( C1363 C3893 ) C1363_=_C3894( C1363 C3894 ) C1363_=_C3898( C1363 C3898 ) C1366_=_C1418( C1366 C1418 ) C1366_=_C1774( C1366 C1774 ) C1366_=_C1881( C1366 C1881 ) \nC1366_=_C1896( C1366 C1896 ) C1366_=_C1938( C1366 C1938 ) C1366_=_C2138( C1366 C2138 ) C1366_=_C2285( C1366 C2285 ) C1366_=_C2355( C1366 C2355 ) C1366_=_C2425( C1366 C2425 ) \nC1366_=_C2539( C1366 C2539 ) C1366_=_C3058( C1366 C3058 ) C1366_=_C3323( C1366 C3323 ) C1366_=_C3467( C1366 C3467 ) C1366_=_C3536( C1366 C3536 ) C1366_=_C3600( C1366 C3600 ) \nC1366_=_C3630( C1366 C3630 ) C1366_=_C3898( C1366 C3898 ) C1366_=_C3923( C1366 C3923 ) C1366_=_C3975( C1366 C3975 ) C1366_=_C3990( C1366 C3990 ) C1366_=_C4070( C1366 C4070 ) \nC1366_=_C4106( C1366 C4106 ) C1366_=_C4110( C1366 C4110 ) C1369_=_C1370( C1369 C1370 ) C1369_=_C1374( C1369 C1374 ) C1369_=_C1376( C1369 C1376 ) C1369_=_C1378( C1369 C1378 ) \nC1369_=_C1794( C1369 C1794 ) C1369_=_C1798( C1369 C1798 ) C1369_=_C1800( C1369 C1800 ) C1369_=_C1802( C1369 C1802 ) C1369_=_C1803( C1369 C1803 ) C1369_=_C1805( C1369 C1805 ) \nC1369_=_C1807( C1369 C1807 ) C1369_=_C1809( C1369 C1809 ) C1369_=_C1810( C1369 C1810 ) C1369_=_C1811( C1369 C1811 ) C1369_=_C1812( C1369 C1812 ) C1369_=_C1814( C1369 C1814 ) \nC1369_=_C1815( C1369 C1815 ) C1369_=_C1816( C1369 C1816 ) C1369_=_C1817( C1369 C1817 ) C1370_=_C1374( C1370 C1374 ) C1370_=_C1376( C1370 C1376 ) C1370_=_C1378( C1370 C1378 ) \nC1370_=_C1469(</w:t>
      </w:r>
    </w:p>
    <w:p>
      <w:pPr>
        <w:pStyle w:val="PreformattedText"/>
        <w:bidi w:val="0"/>
        <w:spacing w:before="0" w:after="0"/>
        <w:jc w:val="left"/>
        <w:rPr/>
      </w:pPr>
      <w:r>
        <w:rPr/>
        <w:t xml:space="preserve"> </w:t>
      </w:r>
      <w:r>
        <w:rPr/>
        <w:t>C1370 C1469 ) C1370_=_C1532( C1370 C1532 ) C1370_=_C2139( C1370 C2139 ) C1370_=_C2140( C1370 C2140 ) C1370_=_C2141( C1370 C2141 ) C1370_=_C2143( C1370 C2143 ) \nC1370_=_C2144( C1370 C2144 ) C1370_=_C2145( C1370 C2145 ) C1370_=_C2146( C1370 C2146 ) C1370_=_C2147( C1370 C2147 ) C1370_=_C2148( C1370 C2148 ) C1370_=_C2149( C1370 C2149 ) \nC1370_=_C2150( C1370 C2150 ) C1370_=_C2151( C1370 C2151 ) C1370_=_C2152( C1370 C2152 ) C1370_=_C2153( C1370 C2153 ) C1370_=_C2154( C1370 C2154 ) C1374_=_C1376( C1374 C1376 ) \nC1374_=_C1378( C1374 C1378 ) C1374_=_C1596( C1374 C1596 ) C1374_=_C2060( C1374 C2060 ) C1374_=_C2326( C1374 C2326 ) C1374_=_C2443( C1374 C2443 ) C1374_=_C2541( C1374 C2541 ) \nC1374_=_C2543( C1374 C2543 ) C1374_=_C2544( C1374 C2544 ) C1374_=_C2545( C1374 C2545 ) C1374_=_C2546( C1374 C2546 ) C1374_=_C2549( C1374 C2549 ) C1374_=_C2551( C1374 C2551 ) \nC1374_=_C2552( C1374 C2552 ) C1374_=_C2553( C1374 C2553 ) C1374_=_C2554( C1374 C2554 ) C1374_=_C2555( C1374 C2555 ) C1374_=_C2556( C1374 C2556 ) C1376_=_C1378( C1376 C1378 ) \nC1376_=_C1474( C1376 C1474 ) C1376_=_C1549( C1376 C1549 ) C1376_=_C2139( C1376 C2139 ) C1376_=_C2869( C1376 C2869 ) C1376_=_C2870( C1376 C2870 ) C1376_=_C2871( C1376 C2871 ) \nC1376_=_C2872( C1376 C2872 ) C1376_=_C2873( C1376 C2873 ) C1376_=_C2874( C1376 C2874 ) C1376_=_C2875( C1376 C2875 ) C1376_=_C2877( C1376 C2877 ) C1376_=_C2879( C1376 C2879 ) \nC1376_=_C2880( C1376 C2880 ) C1376_=_C2881( C1376 C2881 ) C1376_=_C2882( C1376 C2882 ) C1376_=_C2883( C1376 C2883 ) C1376_=_C2884( C1376 C2884 ) C1378_=_C1476( C1378 C1476 ) \nC1378_=_C2107( C1378 C2107 ) C1378_=_C2161( C1378 C2161 ) C1378_=_C2870( C1378 C2870 ) C1378_=_C3045( C1378 C3045 ) C1378_=_C3128( C1378 C3128 ) C1378_=_C3129( C1378 C3129 ) \nC1378_=_C3130( C1378 C3130 ) C1378_=_C3131( C1378 C3131 ) C1378_=_C3132( C1378 C3132 ) C1378_=_C3133( C1378 C3133 ) C1378_=_C3134( C1378 C3134 ) C1378_=_C3135( C1378 C3135 ) \nC1378_=_C3137( C1378 C3137 ) C1378_=_C3138( C1378 C3138 ) C1378_=_C3139( C1378 C3139 ) C1378_=_C3140( C1378 C3140 ) C1378_=_C3142( C1378 C3142 ) C1395_=_C1397( C1395 C1397 ) \nC1395_=_C1412( C1395 C1412 ) C1395_=_C1418( C1395 C1418 ) C1395_=_C1917( C1395 C1917 ) C1395_=_C2120( C1395 C2120 ) C1395_=_C2122( C1395 C2122 ) C1395_=_C2123( C1395 C2123 ) \nC1395_=_C2124( C1395 C2124 ) C1395_=_C2125( C1395 C2125 ) C1395_=_C2126( C1395 C2126 ) C1395_=_C2127( C1395 C2127 ) C1395_=_C2128( C1395 C2128 ) C1395_=_C2129( C1395 C2129 ) \nC1395_=_C2130( C1395 C2130 ) C1395_=_C2131( C1395 C2131 ) C1395_=_C2132( C1395 C2132 ) C1395_=_C2134( C1395 C2134 ) C1395_=_C2136( C1395 C2136 ) C1395_=_C2137( C1395 C2137 ) \nC1395_=_C2138( C1395 C2138 ) C1397_=_C1412( C1397 C1412 ) C1397_=_C1418( C1397 C1418 ) C1397_=_C1424( C1397 C1424 ) C1397_=_C1548( C1397 C1548 ) C1397_=_C2524( C1397 C2524 ) \nC1397_=_C2525( C1397 C2525 ) C1397_=_C2526( C1397 C2526 ) C1397_=_C2529( C1397 C2529 ) C1397_=_C2533( C1397 C2533 ) C1397_=_C2535( C1397 C2535 ) C1397_=_C2536( C1397 C2536 ) \nC1397_=_C2539( C1397 C2539 ) C1412_=_C1418( C1412 C1418 ) C1412_=_C1703( C1412 C1703 ) C1412_=_C1934( C1412 C1934 ) C1412_=_C2708( C1412 C2708 ) C1412_=_C2807( C1412 C2807 ) \nC1412_=_C3087( C1412 C3087 ) C1412_=_C3137( C1412 C3137 ) C1412_=_C3317( C1412 C3317 ) C1412_=_C3464( C1412 C3464 ) C1412_=_C3530( C1412 C3530 ) C1412_=_C3593( C1412 C3593 ) \nC1412_=_C3626( C1412 C3626 ) C1412_=_C3904( C1412 C3904 ) C1412_=_C3969( C1412 C3969 ) C1412_=_C3986( C1412 C3986 ) C1412_=_C3987( C1412 C3987 ) C1412_=_C3988( C1412 C3988 ) \nC1412_=_C3989( C1412 C3989 ) C1412_=_C3990( C1412 C3990 ) C1418_=_C1774( C1418 C1774 ) C1418_=_C1881( C1418 C1881 ) C1418_=_C1896( C1418 C1896 ) C1418_=_C1938( C1418 C1938 ) \nC1418_=_C2138( C1418 C2138 ) C1418_=_C2285( C1418 C2285 ) C1418_=_C2355( C1418 C2355 ) C1418_=_C2425( C1418 C2425 ) C1418_=_C2539( C1418 C2539 ) C1418_=_C3058( C1418 C3058 ) \nC1418_=_C3323( C1418 C3323 ) C1418_=_C3467( C1418 C3467 ) C1418_=_C3536( C1418 C3536 ) C1418_=_C3600( C1418 C3600 ) C1418_=_C3630( C1418 C3630 ) C1418_=_C3898( C1418 C3898 ) \nC1418_=_C3923( C1418 C3923 ) C1418_=_C3975( C1418 C3975 ) C1418_=_C3990( C1418 C3990 ) C1418_=_C4070( C1418 C4070 ) C1418_=_C4106( C1418 C4106 ) C1418_=_C4110( C1418 C4110 ) \nC1419_=_C1421( C1419 C1421 ) C1419_=_C1424( C1419 C1424 ) C1419_=_C1426( C1419 C1426 ) C1419_=_C1434( C1419 C1434 ) C1419_=_C1436( C1419 C1436 ) C1419_=_C1438( C1419 C1438 ) \nC1419_=_C1441( C1419 C1441 ) C1419_=_C1443( C1419 C1443 ) C1419_=_C1444( C1419 C1444 ) C1419_=_C1445( C1419 C1445 ) C1419_=_C1447( C1419 C1447 ) C1419_=_C1448( C1419 C1448 ) \nC1419_=_C1452( C1419 C1452 ) C1419_=_C1453( C1419 C1453 ) C1419_=_C1455( C1419 C1455 ) C1419_=_C1456( C1419 C1456 ) C1419_=_C1460( C1419 C1460 ) C1419_=_C1461( C1419 C1461 ) \nC1419_=_C1462( C1419 C1462 ) C1419_=_C1463( C1419 C1463 ) C1421_=_C1424( C1421 C1424 ) C1421_=_C1426( C1421 C1426 ) C1421_=_C1434( C1421 C1434 ) C1421_=_C1436( C1421 C1436 ) \nC1421_=_C1438( C1421 C1438 ) C1421_=_C1441( C1421 C1441 ) C1421_=_C1443( C1421 C1443 ) C1421_=_C1444( C1421 C1444 ) C1421_=_C1565( C1421 C1565 ) C1421_=_C1751( C1421 C1751 ) \nC1421_=_C1753( C1421 C1753 ) C1421_=_C1755( C1421 C1755 ) C1421_=_C1756( C1421 C1756 ) C1421_=_C1758( C1421 C1758 ) C1421_=_C1759( C1421 C1759 ) C1421_=_C1760( C1421 C1760 ) \nC1421_=_C1761( C1421 C1761 ) C1421_=_C1762( C1421 C1762 ) C1421_=_C1763( C1421 C1763 ) C1421_=_C1768( C1421 C1768 ) C1421_=_C1771( C1421 C1771 ) C1421_=_C1774( C1421 C1774 ) \nC1424_=_C1426( C1424 C1426 ) C1424_=_C1434( C1424 C1434 ) C1424_=_C1436( C1424 C1436 ) C1424_=_C1438( C1424 C1438 ) C1424_=_C1441( C1424 C1441 ) C1424_=_C1443( C1424 C1443 ) \nC1424_=_C1444( C1424 C1444 ) C1424_=_C1548( C1424 C1548 ) C1424_=_C2524( C1424 C2524 ) C1424_=_C2525( C1424 C2525 ) C1424_=_C2526( C1424 C2526 ) C1424_=_C2529( C1424 C2529 ) \nC1424_=_C2533( C1424 C2533 ) C1424_=_C2535( C1424 C2535 ) C1424_=_C2536( C1424 C2536 ) C1424_=_C2539( C1424 C2539 ) C1426_=_C1434( C1426 C1434 ) C1426_=_C1436( C1426 C1436 ) \nC1426_=_C1438( C1426 C1438 ) C1426_=_C1441( C1426 C1441 ) C1426_=_C1443( C1426 C1443 ) C1426_=_C1444( C1426 C1444 ) C1426_=_C1604( C1426 C1604 ) C1426_=_C2187( C1426 C2187 ) \nC1426_=_C2597( C1426 C2597 ) C1426_=_C2612( C1426 C2612 ) C1426_=_C2736( C1426 C2736 ) C1426_=_C2798( C1426 C2798 ) C1426_=_C2998( C1426 C2998 ) C1426_=_C2999( C1426 C2999 ) \nC1426_=_C3000( C1426 C3000 ) C1426_=_C3001( C1426 C3001 ) C1426_=_C3002( C1426 C3002 ) C1426_=_C3006( C1426 C3006 ) C1426_=_C3009( C1426 C3009 ) C1426_=_C3010( C1426 C3010 ) \nC1426_=_C3012( C1426 C3012 ) C1434_=_C1436( C1434 C1436 ) C1434_=_C1438( C1434 C1438 ) C1434_=_C1441( C1434 C1441 ) C1434_=_C1443( C1434 C1443 ) C1434_=_C1444( C1434 C1444 ) \nC1434_=_C1892( C1434 C1892 ) C1434_=_C1932( C1434 C1932 ) C1434_=_C2013( C1434 C2013 ) C1434_=_C2276( C1434 C2276 ) C1434_=_C2351( C1434 C2351 ) C1434_=_C2420( C1434 C2420 ) \nC1434_=_C3053( C1434 C3053 ) C1434_=_C3441( C1434 C3441 ) C1434_=_C3892( C1434 C3892 ) C1434_=_C3893( C1434 C3893 ) C1434_=_C3894( C1434 C3894 ) C1434_=_C3898( C1434 C3898 ) \nC1436_=_C1438( C1436 C1438 ) C1436_=_C1441( C1436 C1441 ) C1436_=_C1443( C1436 C1443 ) C1436_=_C1444( C1436 C1444 ) C1436_=_C1702( C1436 C1702 ) C1436_=_C2624( C1436 C2624 ) \nC1436_=_C3152( C1436 C3152 ) C1436_=_C3168( C1436 C3168 ) C1436_=_C3266( C1436 C3266 ) C1436_=_C3316( C1436 C3316 ) C1436_=_C3579( C1436 C3579 ) C1436_=_C3700( C1436 C3700 ) \nC1436_=_C3742( C1436 C3742 ) C1436_=_C3977( C1436 C3977 ) C1436_=_C3978( C1436 C3978 ) C1436_=_C3980( C1436 C3980 ) C1436_=_C3982( C1436 C3982 ) C1436_=_C3983( C1436 C3983 ) \nC1436_=_C3985( C1436 C3985 ) C1438_=_C1441( C1438 C1441 ) C1438_=_C1443( C1438 C1443 ) C1438_=_C1444( C1438 C1444 ) C1438_=_C1654( C1438 C1654 ) C1438_=_C1851( C1438 C1851 ) \nC1438_=_C1957( C1438 C1957 ) C1438_=_C2258( C1438 C2258 ) C1438_=_C2374( C1438 C2374 ) C1438_=_C2766( C1438 C2766 ) C1438_=_C3054( C1438 C3054 ) C1438_=_C3198( C1438 C3198 ) \nC1438_=_C3280( C1438 C3280 ) C1438_=_C3419( C1438 C3419 ) C1438_=_C3547( C1438 C3547 ) C1438_=_C3570( C1438 C3570 ) C1438_=_C3686( C1438 C3686 ) C1438_=_C3743( C1438 C3743 ) \nC1438_=_C4005( C1438 C4005 ) C1438_=_C4006( C1438 C4006 ) C1438_=_C4007( C1438 C4007 ) C1441_=_C1443( C1441 C1443 ) C1441_=_C1444( C1441 C1444 ) C1441_=_C1586( C1441 C1586 ) \nC1441_=_C2264( C1441 C2264 ) C1441_=_C2322( C1441 C2322 ) C1441_=_C2574( C1441 C2574 ) C1441_=_C2663( C1441 C2663 ) C1441_=_C2914( C1441 C2914 ) C1441_=_C2967( C1441 C2967 ) \nC1441_=_C3215( C1441 C3215 ) C1441_=_C3676( C1441 C3676 ) C1441_=_C3792( C1441 C3792 ) C1441_=_C3800( C1441 C3800 ) C1441_=_C3946( C1441 C3946 ) C1441_=_C3968( C1441 C3968 ) \nC1441_=_C3993( C1441 C3993 ) C1441_=_C4002( C1441 C4002 ) C1441_=_C4045( C1441 C4045 ) C1441_=_C4065( C1441 C4065 ) C1443_=_C1444( C1443 C1444 ) C1443_=_C1838( C1443 C1838 ) \nC1443_=_C2154( C1443 C2154 ) C1443_=_C2749( C1443 C2749 ) C1443_=_C2916( C1443 C2916 ) C1443_=_C3436( C1443 C3436 ) C1443_=_C3616( C1443 C3616 ) C1443_=_C3721( C1443 C3721 ) \nC1443_=_C3859( C1443 C3859 ) C1443_=_C3939( C1443 C3939 ) C1443_=_C4015( C1443 C4015 ) C1443_=_C4080( C1443 C4080 ) C1443_=_C4089( C1443 C4089 ) C1443_=_C4111( C1443 C4111 ) \nC1444_=_C1840( C1444 C1840 ) C1444_=_C2503( C1444 C2503 ) C1444_=_C2752( C1444 C2752 ) C1444_=_C3341( C1444 C3341 ) C1444_=_C3380( C1444 C3380 ) C1444_=_C3439( C1444 C3439 ) \nC1444_=_C3641( C1444 C3641 ) C1444_=_C3862( C1444 C3862 ) C1444_=_C4084( C1444 C4084 ) C1444_=_C4092( C1444 C4092 ) C1444_=_C4098( C1444 C4098 ) C1444_=_C4100( C1444 C4100 ) \nC1444_=_C4102( C1444 C4102 ) C1444_=_C4115( C1444 C4115 ) C1445_=_C1447( C1445 C1447 ) C1445_=_C1448( C1445 C1448 ) C1445_=_C1452( C1445 C1452 ) C1445_=_C1453( C1445 C1453 ) \nC1445_=_C1455( C1445 C1455 ) C1445_=_C1456( C1445 C1456 ) C1445_=_C1460( C1445 C1460 ) C1445_=_C1461( C1445 C1461 ) C1445_=_C1462( C1445 C1462 ) C1445_=_C1463( C1445 C1463 ) \nC1445_=_C1548( C1445 C1548 ) C1445_=_C1549( C1445 C1549 ) C1445_=_C1553(</w:t>
      </w:r>
    </w:p>
    <w:p>
      <w:pPr>
        <w:pStyle w:val="PreformattedText"/>
        <w:bidi w:val="0"/>
        <w:spacing w:before="0" w:after="0"/>
        <w:jc w:val="left"/>
        <w:rPr/>
      </w:pPr>
      <w:r>
        <w:rPr/>
        <w:t xml:space="preserve"> </w:t>
      </w:r>
      <w:r>
        <w:rPr/>
        <w:t>C1445 C1553 ) C1445_=_C1555( C1445 C1555 ) C1445_=_C1562( C1445 C1562 ) C1445_=_C1563( C1445 C1563 ) \nC1447_=_C1448( C1447 C1448 ) C1447_=_C1452( C1447 C1452 ) C1447_=_C1453( C1447 C1453 ) C1447_=_C1455( C1447 C1455 ) C1447_=_C1456( C1447 C1456 ) C1447_=_C1460( C1447 C1460 ) \nC1447_=_C1461( C1447 C1461 ) C1447_=_C1462( C1447 C1462 ) C1447_=_C1463( C1447 C1463 ) C1447_=_C2060( C1447 C2060 ) C1447_=_C2065( C1447 C2065 ) C1447_=_C2066( C1447 C2066 ) \nC1447_=_C2067( C1447 C2067 ) C1447_=_C2068( C1447 C2068 ) C1447_=_C2078( C1447 C2078 ) C1448_=_C1452( C1448 C1452 ) C1448_=_C1453( C1448 C1453 ) C1448_=_C1455( C1448 C1455 ) \nC1448_=_C1456( C1448 C1456 ) C1448_=_C1460( C1448 C1460 ) C1448_=_C1461( C1448 C1461 ) C1448_=_C1462( C1448 C1462 ) C1448_=_C1463( C1448 C1463 ) C1448_=_C2290( C1448 C2290 ) \nC1448_=_C2292( C1448 C2292 ) C1448_=_C2302( C1448 C2302 ) C1452_=_C1453( C1452 C1453 ) C1452_=_C1455( C1452 C1455 ) C1452_=_C1456( C1452 C1456 ) C1452_=_C1460( C1452 C1460 ) \nC1452_=_C1461( C1452 C1461 ) C1452_=_C1462( C1452 C1462 ) C1452_=_C1463( C1452 C1463 ) C1452_=_C2065( C1452 C2065 ) C1452_=_C2290( C1452 C2290 ) C1452_=_C2668( C1452 C2668 ) \nC1452_=_C3161( C1452 C3161 ) C1452_=_C3162( C1452 C3162 ) C1452_=_C3163( C1452 C3163 ) C1452_=_C3164( C1452 C3164 ) C1452_=_C3166( C1452 C3166 ) C1452_=_C3167( C1452 C3167 ) \nC1452_=_C3168( C1452 C3168 ) C1452_=_C3169( C1452 C3169 ) C1452_=_C3170( C1452 C3170 ) C1452_=_C3171( C1452 C3171 ) C1452_=_C3174( C1452 C3174 ) C1452_=_C3175( C1452 C3175 ) \nC1452_=_C3176( C1452 C3176 ) C1452_=_C3177( C1452 C3177 ) C1453_=_C1455( C1453 C1455 ) C1453_=_C1456( C1453 C1456 ) C1453_=_C1460( C1453 C1460 ) C1453_=_C1461( C1453 C1461 ) \nC1453_=_C1462( C1453 C1462 ) C1453_=_C1463( C1453 C1463 ) C1453_=_C2128( C1453 C2128 ) C1453_=_C2526( C1453 C2526 ) C1453_=_C3081( C1453 C3081 ) C1453_=_C3130( C1453 C3130 ) \nC1453_=_C3163( C1453 C3163 ) C1453_=_C3593( C1453 C3593 ) C1453_=_C3596( C1453 C3596 ) C1453_=_C3600( C1453 C3600 ) C1455_=_C1456( C1455 C1456 ) C1455_=_C1460( C1455 C1460 ) \nC1455_=_C1461( C1455 C1461 ) C1455_=_C1462( C1455 C1462 ) C1455_=_C1463( C1455 C1463 ) C1455_=_C3166( C1455 C3166 ) C1455_=_C3843( C1455 C3843 ) C1456_=_C1460( C1456 C1460 ) \nC1456_=_C1461( C1456 C1461 ) C1456_=_C1462( C1456 C1462 ) C1456_=_C1463( C1456 C1463 ) C1456_=_C2552( C1456 C2552 ) C1456_=_C3167( C1456 C3167 ) C1456_=_C3881( C1456 C3881 ) \nC1456_=_C3884( C1456 C3884 ) C1460_=_C1461( C1460 C1461 ) C1460_=_C1462( C1460 C1462 ) C1460_=_C1463( C1460 C1463 ) C1460_=_C2533( C1460 C2533 ) C1460_=_C2880( C1460 C2880 ) \nC1460_=_C3660( C1460 C3660 ) C1461_=_C1462( C1461 C1462 ) C1461_=_C1463( C1461 C1463 ) C1461_=_C1657( C1461 C1657 ) C1461_=_C2260( C1461 C2260 ) C1461_=_C3170( C1461 C3170 ) \nC1461_=_C3688( C1461 C3688 ) C1461_=_C3744( C1461 C3744 ) C1461_=_C4005( C1461 C4005 ) C1461_=_C4053( C1461 C4053 ) C1461_=_C4054( C1461 C4054 ) C1462_=_C1463( C1462 C1463 ) \nC1462_=_C2078( C1462 C2078 ) C1462_=_C2118( C1462 C2118 ) C1462_=_C2302( C1462 C2302 ) C1462_=_C2589( C1462 C2589 ) C1462_=_C2928( C1462 C2928 ) C1462_=_C3040( C1462 C3040 ) \nC1462_=_C3596( C1462 C3596 ) C1462_=_C3843( C1462 C3843 ) C1462_=_C3868( C1462 C3868 ) C1462_=_C3884( C1462 C3884 ) C1462_=_C3987( C1462 C3987 ) C1462_=_C4013( C1462 C4013 ) \nC1462_=_C4054( C1462 C4054 ) C1462_=_C4060( C1462 C4060 ) C1462_=_C4075( C1462 C4075 ) C1463_=_C2695( C1463 C2695 ) C1463_=_C3174( C1463 C3174 ) C1463_=_C3894( C1463 C3894 ) \nC1463_=_C4075( C1463 C4075 ) C1468_=_C1469( C1468 C1469 ) C1468_=_C1474( C1468 C1474 ) C1468_=_C1476( C1468 C1476 ) C1468_=_C1685( C1468 C1685 ) C1468_=_C1898( C1468 C1898 ) \nC1468_=_C1899( C1468 C1899 ) C1468_=_C1902( C1468 C1902 ) C1468_=_C1904( C1468 C1904 ) C1468_=_C1905( C1468 C1905 ) C1468_=_C1906( C1468 C1906 ) C1468_=_C1907( C1468 C1907 ) \nC1468_=_C1908( C1468 C1908 ) C1468_=_C1911( C1468 C1911 ) C1468_=_C1913( C1468 C1913 ) C1468_=_C1914( C1468 C1914 ) C1468_=_C1915( C1468 C1915 ) C1468_=_C1916( C1468 C1916 ) \nC1469_=_C1474( C1469 C1474 ) C1469_=_C1476( C1469 C1476 ) C1469_=_C1532( C1469 C1532 ) C1469_=_C2139( C1469 C2139 ) C1469_=_C2140( C1469 C2140 ) C1469_=_C2141( C1469 C2141 ) \nC1469_=_C2143( C1469 C2143 ) C1469_=_C2144( C1469 C2144 ) C1469_=_C2145( C1469 C2145 ) C1469_=_C2146( C1469 C2146 ) C1469_=_C2147( C1469 C2147 ) C1469_=_C2148( C1469 C2148 ) \nC1469_=_C2149( C1469 C2149 ) C1469_=_C2150( C1469 C2150 ) C1469_=_C2151( C1469 C2151 ) C1469_=_C2152( C1469 C2152 ) C1469_=_C2153( C1469 C2153 ) C1469_=_C2154( C1469 C2154 ) \nC1474_=_C1476( C1474 C1476 ) C1474_=_C1549( C1474 C1549 ) C1474_=_C2139( C1474 C2139 ) C1474_=_C2869( C1474 C2869 ) C1474_=_C2870( C1474 C2870 ) C1474_=_C2871( C1474 C2871 ) \nC1474_=_C2872( C1474 C2872 ) C1474_=_C2873( C1474 C2873 ) C1474_=_C2874( C1474 C2874 ) C1474_=_C2875( C1474 C2875 ) C1474_=_C2877( C1474 C2877 ) C1474_=_C2879( C1474 C2879 ) \nC1474_=_C2880( C1474 C2880 ) C1474_=_C2881( C1474 C2881 ) C1474_=_C2882( C1474 C2882 ) C1474_=_C2883( C1474 C2883 ) C1474_=_C2884( C1474 C2884 ) C1476_=_C2107( C1476 C2107 ) \nC1476_=_C2161( C1476 C2161 ) C1476_=_C2870( C1476 C2870 ) C1476_=_C3045( C1476 C3045 ) C1476_=_C3128( C1476 C3128 ) C1476_=_C3129( C1476 C3129 ) C1476_=_C3130( C1476 C3130 ) \nC1476_=_C3131( C1476 C3131 ) C1476_=_C3132( C1476 C3132 ) C1476_=_C3133( C1476 C3133 ) C1476_=_C3134( C1476 C3134 ) C1476_=_C3135( C1476 C3135 ) C1476_=_C3137( C1476 C3137 ) \nC1476_=_C3138( C1476 C3138 ) C1476_=_C3139( C1476 C3139 ) C1476_=_C3140( C1476 C3140 ) C1476_=_C3142( C1476 C3142 ) C1496_=_C1503( C1496 C1503 ) C1496_=_C1845( C1496 C1845 ) \nC1496_=_C2167( C1496 C2167 ) C1496_=_C2581( C1496 C2581 ) C1496_=_C2777( C1496 C2777 ) C1496_=_C2788( C1496 C2788 ) C1496_=_C2921( C1496 C2921 ) C1496_=_C3030( C1496 C3030 ) \nC1496_=_C3115( C1496 C3115 ) C1496_=_C3440( C1496 C3440 ) C1496_=_C3539( C1496 C3539 ) C1496_=_C3684( C1496 C3684 ) C1496_=_C3686( C1496 C3686 ) C1496_=_C3687( C1496 C3687 ) \nC1496_=_C3688( C1496 C3688 ) C1496_=_C3690( C1496 C3690 ) C1496_=_C3693( C1496 C3693 ) C1496_=_C3694( C1496 C3694 ) C1503_=_C1790( C1503 C1790 ) C1503_=_C2590( C1503 C2590 ) \nC1503_=_C2929( C1503 C2929 ) C1503_=_C3041( C1503 C3041 ) C1503_=_C3572( C1503 C3572 ) C1503_=_C3583( C1503 C3583 ) C1503_=_C3781( C1503 C3781 ) C1503_=_C3850( C1503 C3850 ) \nC1503_=_C3869( C1503 C3869 ) C1503_=_C3978( C1503 C3978 ) C1503_=_C4014( C1503 C4014 ) C1503_=_C4076( C1503 C4076 ) C1503_=_C4077( C1503 C4077 ) C1532_=_C1534( C1532 C1534 ) \nC1532_=_C2139( C1532 C2139 ) C1532_=_C2140( C1532 C2140 ) C1532_=_C2141( C1532 C2141 ) C1532_=_C2143( C1532 C2143 ) C1532_=_C2144( C1532 C2144 ) C1532_=_C2145( C1532 C2145 ) \nC1532_=_C2146( C1532 C2146 ) C1532_=_C2147( C1532 C2147 ) C1532_=_C2148( C1532 C2148 ) C1532_=_C2149( C1532 C2149 ) C1532_=_C2150( C1532 C2150 ) C1532_=_C2151( C1532 C2151 ) \nC1532_=_C2152( C1532 C2152 ) C1532_=_C2153( C1532 C2153 ) C1532_=_C2154( C1532 C2154 ) C1534_=_C1553( C1534 C1553 ) C1534_=_C1573( C1534 C1573 ) C1534_=_C1737( C1534 C1737 ) \nC1534_=_C2383( C1534 C2383 ) C1534_=_C2685( C1534 C2685 ) C1534_=_C2737( C1534 C2737 ) C1534_=_C2974( C1534 C2974 ) C1534_=_C3218( C1534 C3218 ) C1534_=_C3343( C1534 C3343 ) \nC1534_=_C3344( C1534 C3344 ) C1534_=_C3347( C1534 C3347 ) C1534_=_C3348( C1534 C3348 ) C1534_=_C3349( C1534 C3349 ) C1534_=_C3350( C1534 C3350 ) C1534_=_C3351( C1534 C3351 ) \nC1534_=_C3353( C1534 C3353 ) C1534_=_C3355( C1534 C3355 ) C1548_=_C1549( C1548 C1549 ) C1548_=_C1553( C1548 C1553 ) C1548_=_C1555( C1548 C1555 ) C1548_=_C1562( C1548 C1562 ) \nC1548_=_C1563( C1548 C1563 ) C1548_=_C2524( C1548 C2524 ) C1548_=_C2525( C1548 C2525 ) C1548_=_C2526( C1548 C2526 ) C1548_=_C2529( C1548 C2529 ) C1548_=_C2533( C1548 C2533 ) \nC1548_=_C2535( C1548 C2535 ) C1548_=_C2536( C1548 C2536 ) C1548_=_C2539( C1548 C2539 ) C1549_=_C1553( C1549 C1553 ) C1549_=_C1555( C1549 C1555 ) C1549_=_C1562( C1549 C1562 ) \nC1549_=_C1563( C1549 C1563 ) C1549_=_C2139( C1549 C2139 ) C1549_=_C2869( C1549 C2869 ) C1549_=_C2870( C1549 C2870 ) C1549_=_C2871( C1549 C2871 ) C1549_=_C2872( C1549 C2872 ) \nC1549_=_C2873( C1549 C2873 ) C1549_=_C2874( C1549 C2874 ) C1549_=_C2875( C1549 C2875 ) C1549_=_C2877( C1549 C2877 ) C1549_=_C2879( C1549 C2879 ) C1549_=_C2880( C1549 C2880 ) \nC1549_=_C2881( C1549 C2881 ) C1549_=_C2882( C1549 C2882 ) C1549_=_C2883( C1549 C2883 ) C1549_=_C2884( C1549 C2884 ) C1553_=_C1555( C1553 C1555 ) C1553_=_C1562( C1553 C1562 ) \nC1553_=_C1563( C1553 C1563 ) C1553_=_C1573( C1553 C1573 ) C1553_=_C1737( C1553 C1737 ) C1553_=_C2383( C1553 C2383 ) C1553_=_C2685( C1553 C2685 ) C1553_=_C2737( C1553 C2737 ) \nC1553_=_C2974( C1553 C2974 ) C1553_=_C3218( C1553 C3218 ) C1553_=_C3343( C1553 C3343 ) C1553_=_C3344( C1553 C3344 ) C1553_=_C3347( C1553 C3347 ) C1553_=_C3348( C1553 C3348 ) \nC1553_=_C3349( C1553 C3349 ) C1553_=_C3350( C1553 C3350 ) C1553_=_C3351( C1553 C3351 ) C1553_=_C3353( C1553 C3353 ) C1553_=_C3355( C1553 C3355 ) C1555_=_C1562( C1555 C1562 ) \nC1555_=_C1563( C1555 C1563 ) C1555_=_C2007( C1555 C2007 ) C1555_=_C2845( C1555 C2845 ) C1555_=_C2976( C1555 C2976 ) C1555_=_C3264( C1555 C3264 ) C1555_=_C3459( C1555 C3459 ) \nC1555_=_C3659( C1555 C3659 ) C1555_=_C3660( C1555 C3660 ) C1555_=_C3661( C1555 C3661 ) C1555_=_C3662( C1555 C3662 ) C1562_=_C1563( C1562 C1563 ) C1562_=_C1584( C1562 C1584 ) \nC1562_=_C1853( C1562 C1853 ) C1562_=_C2392( C1562 C2392 ) C1562_=_C2486( C1562 C2486 ) C1562_=_C2573( C1562 C2573 ) C1562_=_C2606( C1562 C2606 ) C1562_=_C2862( C1562 C2862 ) \nC1562_=_C2981( C1562 C2981 ) C1562_=_C3224( C1562 C3224 ) C1562_=_C3549( C1562 C3549 ) C1562_=_C3955( C1562 C3955 ) C1562_=_C4006( C1562 C4006 ) C1562_=_C4053( C1562 C4053 ) \nC1562_=_C4059( C1562 C4059 ) C1563_=_C1588( C1563 C1588 ) C1563_=_C1682( C1563 C1682 ) C1563_=_C1791( C1563 C1791 ) C1563_=_C2393( C1563 C2393 ) C1563_=_C2665( C1563 C2665 ) \nC1563_=_C2864( C1563 C2864 ) C1563_=_C2930( C1563 C2930 ) C1563_=_C2984( C1563 C2984 ) C1563_=_C3228( C1563 C3228 ) C1563_=_C3297(</w:t>
      </w:r>
    </w:p>
    <w:p>
      <w:pPr>
        <w:pStyle w:val="PreformattedText"/>
        <w:bidi w:val="0"/>
        <w:spacing w:before="0" w:after="0"/>
        <w:jc w:val="left"/>
        <w:rPr/>
      </w:pPr>
      <w:r>
        <w:rPr/>
        <w:t xml:space="preserve"> </w:t>
      </w:r>
      <w:r>
        <w:rPr/>
        <w:t>C1563 C3297 ) C1563_=_C3307( C1563 C3307 ) \nC1563_=_C3402( C1563 C3402 ) C1563_=_C3447( C1563 C3447 ) C1563_=_C3609( C1563 C3609 ) C1563_=_C3957( C1563 C3957 ) C1563_=_C4017( C1563 C4017 ) C1563_=_C4049( C1563 C4049 ) \nC1563_=_C4113( C1563 C4113 ) C1563_=_C4114( C1563 C4114 ) C1565_=_C1573( C1565 C1573 ) C1565_=_C1577( C1565 C1577 ) C1565_=_C1579( C1565 C1579 ) C1565_=_C1584( C1565 C1584 ) \nC1565_=_C1586( C1565 C1586 ) C1565_=_C1588( C1565 C1588 ) C1565_=_C1751( C1565 C1751 ) C1565_=_C1753( C1565 C1753 ) C1565_=_C1755( C1565 C1755 ) C1565_=_C1756( C1565 C1756 ) \nC1565_=_C1758( C1565 C1758 ) C1565_=_C1759( C1565 C1759 ) C1565_=_C1760( C1565 C1760 ) C1565_=_C1761( C1565 C1761 ) C1565_=_C1762( C1565 C1762 ) C1565_=_C1763( C1565 C1763 ) \nC1565_=_C1768( C1565 C1768 ) C1565_=_C1771( C1565 C1771 ) C1565_=_C1774( C1565 C1774 ) C1573_=_C1577( C1573 C1577 ) C1573_=_C1579( C1573 C1579 ) C1573_=_C1584( C1573 C1584 ) \nC1573_=_C1586( C1573 C1586 ) C1573_=_C1588( C1573 C1588 ) C1573_=_C1737( C1573 C1737 ) C1573_=_C2383( C1573 C2383 ) C1573_=_C2685( C1573 C2685 ) C1573_=_C2737( C1573 C2737 ) \nC1573_=_C2974( C1573 C2974 ) C1573_=_C3218( C1573 C3218 ) C1573_=_C3343( C1573 C3343 ) C1573_=_C3344( C1573 C3344 ) C1573_=_C3347( C1573 C3347 ) C1573_=_C3348( C1573 C3348 ) \nC1573_=_C3349( C1573 C3349 ) C1573_=_C3350( C1573 C3350 ) C1573_=_C3351( C1573 C3351 ) C1573_=_C3353( C1573 C3353 ) C1573_=_C3355( C1573 C3355 ) C1577_=_C1579( C1577 C1579 ) \nC1577_=_C1584( C1577 C1584 ) C1577_=_C1586( C1577 C1586 ) C1577_=_C1588( C1577 C1588 ) C1577_=_C1762( C1577 C1762 ) C1577_=_C2009( C1577 C2009 ) C1577_=_C2272( C1577 C2272 ) \nC1577_=_C2833( C1577 C2833 ) C1577_=_C3235( C1577 C3235 ) C1577_=_C3540( C1577 C3540 ) C1577_=_C3553( C1577 C3553 ) C1577_=_C3663( C1577 C3663 ) C1577_=_C3722( C1577 C3722 ) \nC1577_=_C3725( C1577 C3725 ) C1577_=_C3726( C1577 C3726 ) C1577_=_C3728( C1577 C3728 ) C1577_=_C3729( C1577 C3729 ) C1577_=_C3730( C1577 C3730 ) C1579_=_C1584( C1579 C1584 ) \nC1579_=_C1586( C1579 C1586 ) C1579_=_C1588( C1579 C1588 ) C1579_=_C1763( C1579 C1763 ) C1579_=_C2012( C1579 C2012 ) C1579_=_C2275( C1579 C2275 ) C1579_=_C2485( C1579 C2485 ) \nC1579_=_C2569( C1579 C2569 ) C1579_=_C2604( C1579 C2604 ) C1579_=_C2858( C1579 C2858 ) C1579_=_C3542( C1579 C3542 ) C1579_=_C3664( C1579 C3664 ) C1579_=_C3770( C1579 C3770 ) \nC1579_=_C3835( C1579 C3835 ) C1579_=_C3838( C1579 C3838 ) C1584_=_C1586( C1584 C1586 ) C1584_=_C1588( C1584 C1588 ) C1584_=_C1853( C1584 C1853 ) C1584_=_C2392( C1584 C2392 ) \nC1584_=_C2486( C1584 C2486 ) C1584_=_C2573( C1584 C2573 ) C1584_=_C2606( C1584 C2606 ) C1584_=_C2862( C1584 C2862 ) C1584_=_C2981( C1584 C2981 ) C1584_=_C3224( C1584 C3224 ) \nC1584_=_C3549( C1584 C3549 ) C1584_=_C3955( C1584 C3955 ) C1584_=_C4006( C1584 C4006 ) C1584_=_C4053( C1584 C4053 ) C1584_=_C4059( C1584 C4059 ) C1586_=_C1588( C1586 C1588 ) \nC1586_=_C2264( C1586 C2264 ) C1586_=_C2322( C1586 C2322 ) C1586_=_C2574( C1586 C2574 ) C1586_=_C2663( C1586 C2663 ) C1586_=_C2914( C1586 C2914 ) C1586_=_C2967( C1586 C2967 ) \nC1586_=_C3215( C1586 C3215 ) C1586_=_C3676( C1586 C3676 ) C1586_=_C3792( C1586 C3792 ) C1586_=_C3800( C1586 C3800 ) C1586_=_C3946( C1586 C3946 ) C1586_=_C3968( C1586 C3968 ) \nC1586_=_C3993( C1586 C3993 ) C1586_=_C4002( C1586 C4002 ) C1586_=_C4045( C1586 C4045 ) C1586_=_C4065( C1586 C4065 ) C1588_=_C1682( C1588 C1682 ) C1588_=_C1791( C1588 C1791 ) \nC1588_=_C2393( C1588 C2393 ) C1588_=_C2665( C1588 C2665 ) C1588_=_C2864( C1588 C2864 ) C1588_=_C2930( C1588 C2930 ) C1588_=_C2984( C1588 C2984 ) C1588_=_C3228( C1588 C3228 ) \nC1588_=_C3297( C1588 C3297 ) C1588_=_C3307( C1588 C3307 ) C1588_=_C3402( C1588 C3402 ) C1588_=_C3447( C1588 C3447 ) C1588_=_C3609( C1588 C3609 ) C1588_=_C3957( C1588 C3957 ) \nC1588_=_C4017( C1588 C4017 ) C1588_=_C4049( C1588 C4049 ) C1588_=_C4113( C1588 C4113 ) C1588_=_C4114( C1588 C4114 ) C1596_=_C1598( C1596 C1598 ) C1596_=_C1601( C1596 C1601 ) \nC1596_=_C1604( C1596 C1604 ) C1596_=_C1610( C1596 C1610 ) C1596_=_C2060( C1596 C2060 ) C1596_=_C2326( C1596 C2326 ) C1596_=_C2443( C1596 C2443 ) C1596_=_C2541( C1596 C2541 ) \nC1596_=_C2543( C1596 C2543 ) C1596_=_C2544( C1596 C2544 ) C1596_=_C2545( C1596 C2545 ) C1596_=_C2546( C1596 C2546 ) C1596_=_C2549( C1596 C2549 ) C1596_=_C2551( C1596 C2551 ) \nC1596_=_C2552( C1596 C2552 ) C1596_=_C2553( C1596 C2553 ) C1596_=_C2554( C1596 C2554 ) C1596_=_C2555( C1596 C2555 ) C1596_=_C2556( C1596 C2556 ) C1598_=_C1601( C1598 C1601 ) \nC1598_=_C1604( C1598 C1604 ) C1598_=_C1610( C1598 C1610 ) C1598_=_C2184( C1598 C2184 ) C1598_=_C2593( C1598 C2593 ) C1598_=_C2609( C1598 C2609 ) C1598_=_C2610( C1598 C2610 ) \nC1598_=_C2612( C1598 C2612 ) C1598_=_C2616( C1598 C2616 ) C1598_=_C2617( C1598 C2617 ) C1598_=_C2619( C1598 C2619 ) C1598_=_C2620( C1598 C2620 ) C1598_=_C2621( C1598 C2621 ) \nC1598_=_C2623( C1598 C2623 ) C1598_=_C2624( C1598 C2624 ) C1598_=_C2625( C1598 C2625 ) C1598_=_C2627( C1598 C2627 ) C1598_=_C2629( C1598 C2629 ) C1598_=_C2630( C1598 C2630 ) \nC1601_=_C1604( C1601 C1604 ) C1601_=_C1610( C1601 C1610 ) C1601_=_C1756( C1601 C1756 ) C1601_=_C1923( C1601 C1923 ) C1601_=_C2105( C1601 C2105 ) C1601_=_C2124( C1601 C2124 ) \nC1601_=_C2186( C1601 C2186 ) C1601_=_C2595( C1601 C2595 ) C1601_=_C2735( C1601 C2735 ) C1601_=_C2798( C1601 C2798 ) C1601_=_C2801( C1601 C2801 ) C1601_=_C2802( C1601 C2802 ) \nC1601_=_C2803( C1601 C2803 ) C1601_=_C2804( C1601 C2804 ) C1601_=_C2806( C1601 C2806 ) C1601_=_C2807( C1601 C2807 ) C1601_=_C2808( C1601 C2808 ) C1601_=_C2810( C1601 C2810 ) \nC1604_=_C1610( C1604 C1610 ) C1604_=_C2187( C1604 C2187 ) C1604_=_C2597( C1604 C2597 ) C1604_=_C2612( C1604 C2612 ) C1604_=_C2736( C1604 C2736 ) C1604_=_C2798( C1604 C2798 ) \nC1604_=_C2998( C1604 C2998 ) C1604_=_C2999( C1604 C2999 ) C1604_=_C3000( C1604 C3000 ) C1604_=_C3001( C1604 C3001 ) C1604_=_C3002( C1604 C3002 ) C1604_=_C3006( C1604 C3006 ) \nC1604_=_C3009( C1604 C3009 ) C1604_=_C3010( C1604 C3010 ) C1604_=_C3012( C1604 C3012 ) C1610_=_C1956( C1610 C1956 ) C1610_=_C2031( C1610 C2031 ) C1610_=_C2115( C1610 C2115 ) \nC1610_=_C2217( C1610 C2217 ) C1610_=_C2587( C1610 C2587 ) C1610_=_C2822( C1610 C2822 ) C1610_=_C2924( C1610 C2924 ) C1610_=_C3037( C1610 C3037 ) C1610_=_C3303( C1610 C3303 ) \nC1610_=_C3864( C1610 C3864 ) C1610_=_C3881( C1610 C3881 ) C1610_=_C3899( C1610 C3899 ) C1610_=_C3904( C1610 C3904 ) C1610_=_C3905( C1610 C3905 ) C1610_=_C3906( C1610 C3906 ) \nC1618_=_C1623( C1618 C1623 ) C1618_=_C1626( C1618 C1626 ) C1618_=_C1689( C1618 C1689 ) C1618_=_C2020( C1618 C2020 ) C1618_=_C2327( C1618 C2327 ) C1618_=_C2632( C1618 C2632 ) \nC1618_=_C2633( C1618 C2633 ) C1618_=_C2634( C1618 C2634 ) C1618_=_C2635( C1618 C2635 ) C1618_=_C2639( C1618 C2639 ) C1618_=_C2640( C1618 C2640 ) C1618_=_C2641( C1618 C2641 ) \nC1618_=_C2642( C1618 C2642 ) C1618_=_C2643( C1618 C2643 ) C1618_=_C2644( C1618 C2644 ) C1618_=_C2645( C1618 C2645 ) C1623_=_C1626( C1623 C1626 ) C1623_=_C2026( C1623 C2026 ) \nC1623_=_C2483( C1623 C2483 ) C1623_=_C2566( C1623 C2566 ) C1623_=_C2602( C1623 C2602 ) C1623_=_C2639( C1623 C2639 ) C1623_=_C2690( C1623 C2690 ) C1623_=_C2855( C1623 C2855 ) \nC1623_=_C3454( C1623 C3454 ) C1623_=_C3749( C1623 C3749 ) C1623_=_C3750( C1623 C3750 ) C1623_=_C3752( C1623 C3752 ) C1623_=_C3753( C1623 C3753 ) C1623_=_C3754( C1623 C3754 ) \nC1623_=_C3755( C1623 C3755 ) C1623_=_C3757( C1623 C3757 ) C1626_=_C1874( C1626 C1874 ) C1626_=_C1974( C1626 C1974 ) C1626_=_C2011( C1626 C2011 ) C1626_=_C2169( C1626 C2169 ) \nC1626_=_C2315( C1626 C2315 ) C1626_=_C2371( C1626 C2371 ) C1626_=_C2835( C1626 C2835 ) C1626_=_C2907( C1626 C2907 ) C1626_=_C3066( C1626 C3066 ) C1626_=_C3331( C1626 C3331 ) \nC1626_=_C3526( C1626 C3526 ) C1626_=_C3758( C1626 C3758 ) C1626_=_C3769( C1626 C3769 ) C1626_=_C3816( C1626 C3816 ) C1626_=_C3817( C1626 C3817 ) C1626_=_C3818( C1626 C3818 ) \nC1626_=_C3819( C1626 C3819 ) C1626_=_C3821( C1626 C3821 ) C1626_=_C3822( C1626 C3822 ) C1638_=_C1639( C1638 C1639 ) C1638_=_C1640( C1638 C1640 ) C1638_=_C1641( C1638 C1641 ) \nC1638_=_C1643( C1638 C1643 ) C1638_=_C1646( C1638 C1646 ) C1638_=_C1647( C1638 C1647 ) C1638_=_C1648( C1638 C1648 ) C1638_=_C1649( C1638 C1649 ) C1638_=_C1650( C1638 C1650 ) \nC1638_=_C1654( C1638 C1654 ) C1638_=_C1655( C1638 C1655 ) C1638_=_C1656( C1638 C1656 ) C1638_=_C1657( C1638 C1657 ) C1638_=_C1659( C1638 C1659 ) C1638_=_C1660( C1638 C1660 ) \nC1638_=_C1841( C1638 C1841 ) C1638_=_C1842( C1638 C1842 ) C1638_=_C1845( C1638 C1845 ) C1638_=_C1846( C1638 C1846 ) C1638_=_C1847( C1638 C1847 ) C1638_=_C1851( C1638 C1851 ) \nC1638_=_C1853( C1638 C1853 ) C1639_=_C1640( C1639 C1640 ) C1639_=_C1641( C1639 C1641 ) C1639_=_C1643( C1639 C1643 ) C1639_=_C1646( C1639 C1646 ) C1639_=_C1647( C1639 C1647 ) \nC1639_=_C1648( C1639 C1648 ) C1639_=_C1649( C1639 C1649 ) C1639_=_C1650( C1639 C1650 ) C1639_=_C1654( C1639 C1654 ) C1639_=_C1655( C1639 C1655 ) C1639_=_C1656( C1639 C1656 ) \nC1639_=_C1657( C1639 C1657 ) C1639_=_C1659( C1639 C1659 ) C1639_=_C1660( C1639 C1660 ) C1640_=_C1641( C1640 C1641 ) C1640_=_C1643( C1640 C1643 ) C1640_=_C1646( C1640 C1646 ) \nC1640_=_C1647( C1640 C1647 ) C1640_=_C1648( C1640 C1648 ) C1640_=_C1649( C1640 C1649 ) C1640_=_C1650( C1640 C1650 ) C1640_=_C1654( C1640 C1654 ) C1640_=_C1655( C1640 C1655 ) \nC1640_=_C1656( C1640 C1656 ) C1640_=_C1657( C1640 C1657 ) C1640_=_C1659( C1640 C1659 ) C1640_=_C1660( C1640 C1660 ) C1641_=_C1643( C1641 C1643 ) C1641_=_C1646( C1641 C1646 ) \nC1641_=_C1647( C1641 C1647 ) C1641_=_C1648( C1641 C1648 ) C1641_=_C1649( C1641 C1649 ) C1641_=_C1650( C1641 C1650 ) C1641_=_C1654( C1641 C1654 ) C1641_=_C1655( C1641 C1655 ) \nC1641_=_C1656( C1641 C1656 ) C1641_=_C1657( C1641 C1657 ) C1641_=_C1659( C1641 C1659 ) C1641_=_C1660( C1641 C1660 ) C1641_=_C2083( C1641 C2083 ) C1643_=_C1646( C1643 C1646 ) \nC1643_=_C1647( C1643 C1647 ) C1643_=_C1648( C1643 C1648 ) C1643_=_C1649( C1643 C1649 ) C1643_=_C1650( C1643 C1650 ) C1643_=_C1654( C1643 C1654 ) C1643_=_C1655( C1643 C1655 ) \nC1643_=_C1656(</w:t>
      </w:r>
    </w:p>
    <w:p>
      <w:pPr>
        <w:pStyle w:val="PreformattedText"/>
        <w:bidi w:val="0"/>
        <w:spacing w:before="0" w:after="0"/>
        <w:jc w:val="left"/>
        <w:rPr/>
      </w:pPr>
      <w:r>
        <w:rPr/>
        <w:t xml:space="preserve"> </w:t>
      </w:r>
      <w:r>
        <w:rPr/>
        <w:t>C1643 C1656 ) C1643_=_C1657( C1643 C1657 ) C1643_=_C1659( C1643 C1659 ) C1643_=_C1660( C1643 C1660 ) C1643_=_C1865( C1643 C1865 ) C1643_=_C2829( C1643 C2829 ) \nC1643_=_C2830( C1643 C2830 ) C1643_=_C2833( C1643 C2833 ) C1643_=_C2835( C1643 C2835 ) C1646_=_C1647( C1646 C1647 ) C1646_=_C1648( C1646 C1648 ) C1646_=_C1649( C1646 C1649 ) \nC1646_=_C1650( C1646 C1650 ) C1646_=_C1654( C1646 C1654 ) C1646_=_C1655( C1646 C1655 ) C1646_=_C1656( C1646 C1656 ) C1646_=_C1657( C1646 C1657 ) C1646_=_C1659( C1646 C1659 ) \nC1646_=_C1660( C1646 C1660 ) C1646_=_C1696( C1646 C1696 ) C1646_=_C1907( C1646 C1907 ) C1646_=_C2108( C1646 C2108 ) C1646_=_C2634( C1646 C2634 ) C1646_=_C3078( C1646 C3078 ) \nC1646_=_C3094( C1646 C3094 ) C1646_=_C3235( C1646 C3235 ) C1647_=_C1648( C1647 C1648 ) C1647_=_C1649( C1647 C1649 ) C1647_=_C1650( C1647 C1650 ) C1647_=_C1654( C1647 C1654 ) \nC1647_=_C1655( C1647 C1655 ) C1647_=_C1656( C1647 C1656 ) C1647_=_C1657( C1647 C1657 ) C1647_=_C1659( C1647 C1659 ) C1647_=_C1660( C1647 C1660 ) C1648_=_C1649( C1648 C1649 ) \nC1648_=_C1650( C1648 C1650 ) C1648_=_C1654( C1648 C1654 ) C1648_=_C1655( C1648 C1655 ) C1648_=_C1656( C1648 C1656 ) C1648_=_C1657( C1648 C1657 ) C1648_=_C1659( C1648 C1659 ) \nC1648_=_C1660( C1648 C1660 ) C1648_=_C1759( C1648 C1759 ) C1648_=_C2249( C1648 C2249 ) C1648_=_C3539( C1648 C3539 ) C1648_=_C3540( C1648 C3540 ) C1648_=_C3541( C1648 C3541 ) \nC1648_=_C3542( C1648 C3542 ) C1648_=_C3547( C1648 C3547 ) C1648_=_C3549( C1648 C3549 ) C1649_=_C1650( C1649 C1650 ) C1649_=_C1654( C1649 C1654 ) C1649_=_C1655( C1649 C1655 ) \nC1649_=_C1656( C1649 C1656 ) C1649_=_C1657( C1649 C1657 ) C1649_=_C1659( C1649 C1659 ) C1649_=_C1660( C1649 C1660 ) C1649_=_C3080( C1649 C3080 ) C1649_=_C3100( C1649 C3100 ) \nC1649_=_C3553( C1649 C3553 ) C1650_=_C1654( C1650 C1654 ) C1650_=_C1655( C1650 C1655 ) C1650_=_C1656( C1650 C1656 ) C1650_=_C1657( C1650 C1657 ) C1650_=_C1659( C1650 C1659 ) \nC1650_=_C1660( C1650 C1660 ) C1650_=_C1760( C1650 C1760 ) C1650_=_C2130( C1650 C2130 ) C1650_=_C2145( C1650 C2145 ) C1650_=_C2703( C1650 C2703 ) C1650_=_C2802( C1650 C2802 ) \nC1650_=_C2874( C1650 C2874 ) C1650_=_C3131( C1650 C3131 ) C1650_=_C3625( C1650 C3625 ) C1650_=_C3626( C1650 C3626 ) C1650_=_C3630( C1650 C3630 ) C1654_=_C1655( C1654 C1655 ) \nC1654_=_C1656( C1654 C1656 ) C1654_=_C1657( C1654 C1657 ) C1654_=_C1659( C1654 C1659 ) C1654_=_C1660( C1654 C1660 ) C1654_=_C1851( C1654 C1851 ) C1654_=_C1957( C1654 C1957 ) \nC1654_=_C2258( C1654 C2258 ) C1654_=_C2374( C1654 C2374 ) C1654_=_C2766( C1654 C2766 ) C1654_=_C3054( C1654 C3054 ) C1654_=_C3198( C1654 C3198 ) C1654_=_C3280( C1654 C3280 ) \nC1654_=_C3419( C1654 C3419 ) C1654_=_C3547( C1654 C3547 ) C1654_=_C3570( C1654 C3570 ) C1654_=_C3686( C1654 C3686 ) C1654_=_C3743( C1654 C3743 ) C1654_=_C4005( C1654 C4005 ) \nC1654_=_C4006( C1654 C4006 ) C1654_=_C4007( C1654 C4007 ) C1655_=_C1656( C1655 C1656 ) C1655_=_C1657( C1655 C1657 ) C1655_=_C1659( C1655 C1659 ) C1655_=_C1660( C1655 C1660 ) \nC1655_=_C3819( C1655 C3819 ) C1656_=_C1657( C1656 C1657 ) C1656_=_C1659( C1656 C1659 ) C1656_=_C1660( C1656 C1660 ) C1656_=_C3089( C1656 C3089 ) C1656_=_C3108( C1656 C3108 ) \nC1656_=_C3268( C1656 C3268 ) C1656_=_C3295( C1656 C3295 ) C1656_=_C3387( C1656 C3387 ) C1656_=_C3726( C1656 C3726 ) C1656_=_C4049( C1656 C4049 ) C1657_=_C1659( C1657 C1659 ) \nC1657_=_C1660( C1657 C1660 ) C1657_=_C2260( C1657 C2260 ) C1657_=_C3170( C1657 C3170 ) C1657_=_C3688( C1657 C3688 ) C1657_=_C3744( C1657 C3744 ) C1657_=_C4005( C1657 C4005 ) \nC1657_=_C4053( C1657 C4053 ) C1657_=_C4054( C1657 C4054 ) C1659_=_C1660( C1659 C1660 ) C1659_=_C1708( C1659 C1708 ) C1659_=_C2629( C1659 C2629 ) C1659_=_C3092( C1659 C3092 ) \nC1659_=_C3110( C1659 C3110 ) C1659_=_C3177( C1659 C3177 ) C1659_=_C3272( C1659 C3272 ) C1659_=_C3729( C1659 C3729 ) C1659_=_C3748( C1659 C3748 ) C1659_=_C3983( C1659 C3983 ) \nC1659_=_C4077( C1659 C4077 ) C1660_=_C1817( C1660 C1817 ) C1660_=_C2884( C1660 C2884 ) C1660_=_C3012( C1660 C3012 ) C1660_=_C3093( C1660 C3093 ) C1660_=_C3111( C1660 C3111 ) \nC1660_=_C3730( C1660 C3730 ) C1660_=_C3985( C1660 C3985 ) C1682_=_C1791( C1682 C1791 ) C1682_=_C2393( C1682 C2393 ) C1682_=_C2665( C1682 C2665 ) C1682_=_C2864( C1682 C2864 ) \nC1682_=_C2930( C1682 C2930 ) C1682_=_C2984( C1682 C2984 ) C1682_=_C3228( C1682 C3228 ) C1682_=_C3297( C1682 C3297 ) C1682_=_C3307( C1682 C3307 ) C1682_=_C3402( C1682 C3402 ) \nC1682_=_C3447( C1682 C3447 ) C1682_=_C3609( C1682 C3609 ) C1682_=_C3957( C1682 C3957 ) C1682_=_C4017( C1682 C4017 ) C1682_=_C4049( C1682 C4049 ) C1682_=_C4113( C1682 C4113 ) \nC1682_=_C4114( C1682 C4114 ) C1685_=_C1686( C1685 C1686 ) C1685_=_C1687( C1685 C1687 ) C1685_=_C1689( C1685 C1689 ) C1685_=_C1691( C1685 C1691 ) C1685_=_C1696( C1685 C1696 ) \nC1685_=_C1698( C1685 C1698 ) C1685_=_C1700( C1685 C1700 ) C1685_=_C1702( C1685 C1702 ) C1685_=_C1703( C1685 C1703 ) C1685_=_C1704( C1685 C1704 ) C1685_=_C1707( C1685 C1707 ) \nC1685_=_C1708( C1685 C1708 ) C1685_=_C1898( C1685 C1898 ) C1685_=_C1899( C1685 C1899 ) C1685_=_C1902( C1685 C1902 ) C1685_=_C1904( C1685 C1904 ) C1685_=_C1905( C1685 C1905 ) \nC1685_=_C1906( C1685 C1906 ) C1685_=_C1907( C1685 C1907 ) C1685_=_C1908( C1685 C1908 ) C1685_=_C1911( C1685 C1911 ) C1685_=_C1913( C1685 C1913 ) C1685_=_C1914( C1685 C1914 ) \nC1685_=_C1915( C1685 C1915 ) C1685_=_C1916( C1685 C1916 ) C1686_=_C1687( C1686 C1687 ) C1686_=_C1689( C1686 C1689 ) C1686_=_C1691( C1686 C1691 ) C1686_=_C1696( C1686 C1696 ) \nC1686_=_C1698( C1686 C1698 ) C1686_=_C1700( C1686 C1700 ) C1686_=_C1702( C1686 C1702 ) C1686_=_C1703( C1686 C1703 ) C1686_=_C1704( C1686 C1704 ) C1686_=_C1707( C1686 C1707 ) \nC1686_=_C1708( C1686 C1708 ) C1686_=_C2101( C1686 C2101 ) C1686_=_C2103( C1686 C2103 ) C1686_=_C2104( C1686 C2104 ) C1686_=_C2105( C1686 C2105 ) C1686_=_C2106( C1686 C2106 ) \nC1686_=_C2107( C1686 C2107 ) C1686_=_C2108( C1686 C2108 ) C1686_=_C2109( C1686 C2109 ) C1686_=_C2110( C1686 C2110 ) C1686_=_C2111( C1686 C2111 ) C1686_=_C2112( C1686 C2112 ) \nC1686_=_C2113( C1686 C2113 ) C1686_=_C2114( C1686 C2114 ) C1686_=_C2115( C1686 C2115 ) C1686_=_C2117( C1686 C2117 ) C1686_=_C2118( C1686 C2118 ) C1686_=_C2119( C1686 C2119 ) \nC1687_=_C1689( C1687 C1689 ) C1687_=_C1691( C1687 C1691 ) C1687_=_C1696( C1687 C1696 ) C1687_=_C1698( C1687 C1698 ) C1687_=_C1700( C1687 C1700 ) C1687_=_C1702( C1687 C1702 ) \nC1687_=_C1703( C1687 C1703 ) C1687_=_C1704( C1687 C1704 ) C1687_=_C1707( C1687 C1707 ) C1687_=_C1708( C1687 C1708 ) C1687_=_C1898( C1687 C1898 ) C1687_=_C2101( C1687 C2101 ) \nC1687_=_C2326( C1687 C2326 ) C1687_=_C2327( C1687 C2327 ) C1689_=_C1691( C1689 C1691 ) C1689_=_C1696( C1689 C1696 ) C1689_=_C1698( C1689 C1698 ) C1689_=_C1700( C1689 C1700 ) \nC1689_=_C1702( C1689 C1702 ) C1689_=_C1703( C1689 C1703 ) C1689_=_C1704( C1689 C1704 ) C1689_=_C1707( C1689 C1707 ) C1689_=_C1708( C1689 C1708 ) C1689_=_C2020( C1689 C2020 ) \nC1689_=_C2327( C1689 C2327 ) C1689_=_C2632( C1689 C2632 ) C1689_=_C2633( C1689 C2633 ) C1689_=_C2634( C1689 C2634 ) C1689_=_C2635( C1689 C2635 ) C1689_=_C2639( C1689 C2639 ) \nC1689_=_C2640( C1689 C2640 ) C1689_=_C2641( C1689 C2641 ) C1689_=_C2642( C1689 C2642 ) C1689_=_C2643( C1689 C2643 ) C1689_=_C2644( C1689 C2644 ) C1689_=_C2645( C1689 C2645 ) \nC1691_=_C1696( C1691 C1696 ) C1691_=_C1698( C1691 C1698 ) C1691_=_C1700( C1691 C1700 ) C1691_=_C1702( C1691 C1702 ) C1691_=_C1703( C1691 C1703 ) C1691_=_C1704( C1691 C1704 ) \nC1691_=_C1707( C1691 C1707 ) C1691_=_C1708( C1691 C1708 ) C1691_=_C1904( C1691 C1904 ) C1691_=_C2104( C1691 C2104 ) C1691_=_C2632( C1691 C2632 ) C1691_=_C2788( C1691 C2788 ) \nC1696_=_C1698( C1696 C1698 ) C1696_=_C1700( C1696 C1700 ) C1696_=_C1702( C1696 C1702 ) C1696_=_C1703( C1696 C1703 ) C1696_=_C1704( C1696 C1704 ) C1696_=_C1707( C1696 C1707 ) \nC1696_=_C1708( C1696 C1708 ) C1696_=_C1907( C1696 C1907 ) C1696_=_C2108( C1696 C2108 ) C1696_=_C2634( C1696 C2634 ) C1696_=_C3078( C1696 C3078 ) C1696_=_C3094( C1696 C3094 ) \nC1696_=_C3235( C1696 C3235 ) C1698_=_C1700( C1698 C1700 ) C1698_=_C1702( C1698 C1702 ) C1698_=_C1703( C1698 C1703 ) C1698_=_C1704( C1698 C1704 ) C1698_=_C1707( C1698 C1707 ) \nC1698_=_C1708( C1698 C1708 ) C1698_=_C2143( C1698 C2143 ) C1698_=_C2619( C1698 C2619 ) C1698_=_C2873( C1698 C2873 ) C1698_=_C3129( C1698 C3129 ) C1698_=_C3162( C1698 C3162 ) \nC1698_=_C3263( C1698 C3263 ) C1698_=_C3577( C1698 C3577 ) C1698_=_C3579( C1698 C3579 ) C1698_=_C3583( C1698 C3583 ) C1700_=_C1702( C1700 C1702 ) C1700_=_C1703( C1700 C1703 ) \nC1700_=_C1704( C1700 C1704 ) C1700_=_C1707( C1700 C1707 ) C1700_=_C1708( C1700 C1708 ) C1700_=_C1913( C1700 C1913 ) C1700_=_C2114( C1700 C2114 ) C1700_=_C2641( C1700 C2641 ) \nC1700_=_C3084( C1700 C3084 ) C1700_=_C3134( C1700 C3134 ) C1702_=_C1703( C1702 C1703 ) C1702_=_C1704( C1702 C1704 ) C1702_=_C1707( C1702 C1707 ) C1702_=_C1708( C1702 C1708 ) \nC1702_=_C2624( C1702 C2624 ) C1702_=_C3152( C1702 C3152 ) C1702_=_C3168( C1702 C3168 ) C1702_=_C3266( C1702 C3266 ) C1702_=_C3316( C1702 C3316 ) C1702_=_C3579( C1702 C3579 ) \nC1702_=_C3700( C1702 C3700 ) C1702_=_C3742( C1702 C3742 ) C1702_=_C3977( C1702 C3977 ) C1702_=_C3978( C1702 C3978 ) C1702_=_C3980( C1702 C3980 ) C1702_=_C3982( C1702 C3982 ) \nC1702_=_C3983( C1702 C3983 ) C1702_=_C3985( C1702 C3985 ) C1703_=_C1704( C1703 C1704 ) C1703_=_C1707( C1703 C1707 ) C1703_=_C1708( C1703 C1708 ) C1703_=_C1934( C1703 C1934 ) \nC1703_=_C2708( C1703 C2708 ) C1703_=_C2807( C1703 C2807 ) C1703_=_C3087( C1703 C3087 ) C1703_=_C3137( C1703 C3137 ) C1703_=_C3317( C1703 C3317 ) C1703_=_C3464( C1703 C3464 ) \nC1703_=_C3530( C1703 C3530 ) C1703_=_C3593( C1703 C3593 ) C1703_=_C3626( C1703 C3626 ) C1703_=_C3904( C1703 C3904 ) C1703_=_C3969( C1703 C3969 ) C1703_=_C3986( C1703 C3986 ) \nC1703_=_C3987( C1703 C3987 ) C1703_=_C3988( C1703 C3988 ) C1703_=_C3989( C1703 C3989 ) C1703_=_C3990( C1703 C3990 ) C1704_=_C1707( C1704 C1707 ) C1704_=_C1708( C1704 C1708 ) \nC1704_=_C2117( C1704 C2117 ) C1704_=_C2710( C1704 C2710 ) C1704_=_C2808(</w:t>
      </w:r>
    </w:p>
    <w:p>
      <w:pPr>
        <w:pStyle w:val="PreformattedText"/>
        <w:bidi w:val="0"/>
        <w:spacing w:before="0" w:after="0"/>
        <w:jc w:val="left"/>
        <w:rPr/>
      </w:pPr>
      <w:r>
        <w:rPr/>
        <w:t xml:space="preserve"> </w:t>
      </w:r>
      <w:r>
        <w:rPr/>
        <w:t>C1704 C2808 ) C1704_=_C3090( C1704 C3090 ) C1704_=_C3139( C1704 C3139 ) C1704_=_C3906( C1704 C3906 ) \nC1704_=_C3986( C1704 C3986 ) C1704_=_C4060( C1704 C4060 ) C1707_=_C1708( C1707 C1708 ) C1707_=_C2627( C1707 C2627 ) C1707_=_C3176( C1707 C3176 ) C1707_=_C3271( C1707 C3271 ) \nC1707_=_C3747( C1707 C3747 ) C1707_=_C3980( C1707 C3980 ) C1707_=_C4076( C1707 C4076 ) C1707_=_C4099( C1707 C4099 ) C1707_=_C4102( C1707 C4102 ) C1708_=_C2629( C1708 C2629 ) \nC1708_=_C3092( C1708 C3092 ) C1708_=_C3110( C1708 C3110 ) C1708_=_C3177( C1708 C3177 ) C1708_=_C3272( C1708 C3272 ) C1708_=_C3729( C1708 C3729 ) C1708_=_C3748( C1708 C3748 ) \nC1708_=_C3983( C1708 C3983 ) C1708_=_C4077( C1708 C4077 ) C1737_=_C2383( C1737 C2383 ) C1737_=_C2685( C1737 C2685 ) C1737_=_C2737( C1737 C2737 ) C1737_=_C2974( C1737 C2974 ) \nC1737_=_C3218( C1737 C3218 ) C1737_=_C3343( C1737 C3343 ) C1737_=_C3344( C1737 C3344 ) C1737_=_C3347( C1737 C3347 ) C1737_=_C3348( C1737 C3348 ) C1737_=_C3349( C1737 C3349 ) \nC1737_=_C3350( C1737 C3350 ) C1737_=_C3351( C1737 C3351 ) C1737_=_C3353( C1737 C3353 ) C1737_=_C3355( C1737 C3355 ) C1751_=_C1753( C1751 C1753 ) C1751_=_C1755( C1751 C1755 ) \nC1751_=_C1756( C1751 C1756 ) C1751_=_C1758( C1751 C1758 ) C1751_=_C1759( C1751 C1759 ) C1751_=_C1760( C1751 C1760 ) C1751_=_C1761( C1751 C1761 ) C1751_=_C1762( C1751 C1762 ) \nC1751_=_C1763( C1751 C1763 ) C1751_=_C1768( C1751 C1768 ) C1751_=_C1771( C1751 C1771 ) C1751_=_C1774( C1751 C1774 ) C1751_=_C1858( C1751 C1858 ) C1751_=_C1917( C1751 C1917 ) \nC1751_=_C1922( C1751 C1922 ) C1751_=_C1923( C1751 C1923 ) C1751_=_C1932( C1751 C1932 ) C1751_=_C1933( C1751 C1933 ) C1751_=_C1934( C1751 C1934 ) C1751_=_C1938( C1751 C1938 ) \nC1753_=_C1755( C1753 C1755 ) C1753_=_C1756( C1753 C1756 ) C1753_=_C1758( C1753 C1758 ) C1753_=_C1759( C1753 C1759 ) C1753_=_C1760( C1753 C1760 ) C1753_=_C1761( C1753 C1761 ) \nC1753_=_C1762( C1753 C1762 ) C1753_=_C1763( C1753 C1763 ) C1753_=_C1768( C1753 C1768 ) C1753_=_C1771( C1753 C1771 ) C1753_=_C1774( C1753 C1774 ) C1753_=_C1861( C1753 C1861 ) \nC1753_=_C2272( C1753 C2272 ) C1753_=_C2275( C1753 C2275 ) C1753_=_C2276( C1753 C2276 ) C1753_=_C2285( C1753 C2285 ) C1755_=_C1756( C1755 C1756 ) C1755_=_C1758( C1755 C1758 ) \nC1755_=_C1759( C1755 C1759 ) C1755_=_C1760( C1755 C1760 ) C1755_=_C1761( C1755 C1761 ) C1755_=_C1762( C1755 C1762 ) C1755_=_C1763( C1755 C1763 ) C1755_=_C1768( C1755 C1768 ) \nC1755_=_C1771( C1755 C1771 ) C1755_=_C1774( C1755 C1774 ) C1755_=_C1922( C1755 C1922 ) C1755_=_C2083( C1755 C2083 ) C1755_=_C2103( C1755 C2103 ) C1755_=_C2123( C1755 C2123 ) \nC1755_=_C2306( C1755 C2306 ) C1755_=_C2697( C1755 C2697 ) C1755_=_C2700( C1755 C2700 ) C1755_=_C2701( C1755 C2701 ) C1755_=_C2702( C1755 C2702 ) C1755_=_C2703( C1755 C2703 ) \nC1755_=_C2704( C1755 C2704 ) C1755_=_C2706( C1755 C2706 ) C1755_=_C2707( C1755 C2707 ) C1755_=_C2708( C1755 C2708 ) C1755_=_C2709( C1755 C2709 ) C1755_=_C2710( C1755 C2710 ) \nC1755_=_C2712( C1755 C2712 ) C1756_=_C1758( C1756 C1758 ) C1756_=_C1759( C1756 C1759 ) C1756_=_C1760( C1756 C1760 ) C1756_=_C1761( C1756 C1761 ) C1756_=_C1762( C1756 C1762 ) \nC1756_=_C1763( C1756 C1763 ) C1756_=_C1768( C1756 C1768 ) C1756_=_C1771( C1756 C1771 ) C1756_=_C1774( C1756 C1774 ) C1756_=_C1923( C1756 C1923 ) C1756_=_C2105( C1756 C2105 ) \nC1756_=_C2124( C1756 C2124 ) C1756_=_C2186( C1756 C2186 ) C1756_=_C2595( C1756 C2595 ) C1756_=_C2735( C1756 C2735 ) C1756_=_C2798( C1756 C2798 ) C1756_=_C2801( C1756 C2801 ) \nC1756_=_C2802( C1756 C2802 ) C1756_=_C2803( C1756 C2803 ) C1756_=_C2804( C1756 C2804 ) C1756_=_C2806( C1756 C2806 ) C1756_=_C2807( C1756 C2807 ) C1756_=_C2808( C1756 C2808 ) \nC1756_=_C2810( C1756 C2810 ) C1758_=_C1759( C1758 C1759 ) C1758_=_C1760( C1758 C1760 ) C1758_=_C1761( C1758 C1761 ) C1758_=_C1762( C1758 C1762 ) C1758_=_C1763( C1758 C1763 ) \nC1758_=_C1768( C1758 C1768 ) C1758_=_C1771( C1758 C1771 ) C1758_=_C1774( C1758 C1774 ) C1758_=_C2126( C1758 C2126 ) C1758_=_C2701( C1758 C2701 ) C1758_=_C2801( C1758 C2801 ) \nC1758_=_C3459( C1758 C3459 ) C1758_=_C3463( C1758 C3463 ) C1758_=_C3464( C1758 C3464 ) C1758_=_C3467( C1758 C3467 ) C1759_=_C1760( C1759 C1760 ) C1759_=_C1761( C1759 C1761 ) \nC1759_=_C1762( C1759 C1762 ) C1759_=_C1763( C1759 C1763 ) C1759_=_C1768( C1759 C1768 ) C1759_=_C1771( C1759 C1771 ) C1759_=_C1774( C1759 C1774 ) C1759_=_C2249( C1759 C2249 ) \nC1759_=_C3539( C1759 C3539 ) C1759_=_C3540( C1759 C3540 ) C1759_=_C3541( C1759 C3541 ) C1759_=_C3542( C1759 C3542 ) C1759_=_C3547( C1759 C3547 ) C1759_=_C3549( C1759 C3549 ) \nC1760_=_C1761( C1760 C1761 ) C1760_=_C1762( C1760 C1762 ) C1760_=_C1763( C1760 C1763 ) C1760_=_C1768( C1760 C1768 ) C1760_=_C1771( C1760 C1771 ) C1760_=_C1774( C1760 C1774 ) \nC1760_=_C2130( C1760 C2130 ) C1760_=_C2145( C1760 C2145 ) C1760_=_C2703( C1760 C2703 ) C1760_=_C2802( C1760 C2802 ) C1760_=_C2874( C1760 C2874 ) C1760_=_C3131( C1760 C3131 ) \nC1760_=_C3625( C1760 C3625 ) C1760_=_C3626( C1760 C3626 ) C1760_=_C3630( C1760 C3630 ) C1761_=_C1762( C1761 C1762 ) C1761_=_C1763( C1761 C1763 ) C1761_=_C1768( C1761 C1768 ) \nC1761_=_C1771( C1761 C1771 ) C1761_=_C1774( C1761 C1774 ) C1761_=_C1872( C1761 C1872 ) C1761_=_C2113( C1761 C2113 ) C1761_=_C2704( C1761 C2704 ) C1761_=_C3663( C1761 C3663 ) \nC1761_=_C3664( C1761 C3664 ) C1762_=_C1763( C1762 C1763 ) C1762_=_C1768( C1762 C1768 ) C1762_=_C1771( C1762 C1771 ) C1762_=_C1774( C1762 C1774 ) C1762_=_C2009( C1762 C2009 ) \nC1762_=_C2272( C1762 C2272 ) C1762_=_C2833( C1762 C2833 ) C1762_=_C3235( C1762 C3235 ) C1762_=_C3540( C1762 C3540 ) C1762_=_C3553( C1762 C3553 ) C1762_=_C3663( C1762 C3663 ) \nC1762_=_C3722( C1762 C3722 ) C1762_=_C3725( C1762 C3725 ) C1762_=_C3726( C1762 C3726 ) C1762_=_C3728( C1762 C3728 ) C1762_=_C3729( C1762 C3729 ) C1762_=_C3730( C1762 C3730 ) \nC1763_=_C1768( C1763 C1768 ) C1763_=_C1771( C1763 C1771 ) C1763_=_C1774( C1763 C1774 ) C1763_=_C2012( C1763 C2012 ) C1763_=_C2275( C1763 C2275 ) C1763_=_C2485( C1763 C2485 ) \nC1763_=_C2569( C1763 C2569 ) C1763_=_C2604( C1763 C2604 ) C1763_=_C2858( C1763 C2858 ) C1763_=_C3542( C1763 C3542 ) C1763_=_C3664( C1763 C3664 ) C1763_=_C3770( C1763 C3770 ) \nC1763_=_C3835( C1763 C3835 ) C1763_=_C3838( C1763 C3838 ) C1768_=_C1771( C1768 C1771 ) C1768_=_C1774( C1768 C1774 ) C1768_=_C3725( C1768 C3725 ) C1768_=_C3835( C1768 C3835 ) \nC1768_=_C4003( C1768 C4003 ) C1771_=_C1774( C1771 C1774 ) C1771_=_C2137( C1771 C2137 ) C1771_=_C2536( C1771 C2536 ) C1771_=_C3728( C1771 C3728 ) C1771_=_C3838( C1771 C3838 ) \nC1771_=_C3989( C1771 C3989 ) C1771_=_C4110( C1771 C4110 ) C1774_=_C1881( C1774 C1881 ) C1774_=_C1896( C1774 C1896 ) C1774_=_C1938( C1774 C1938 ) C1774_=_C2138( C1774 C2138 ) \nC1774_=_C2285( C1774 C2285 ) C1774_=_C2355( C1774 C2355 ) C1774_=_C2425( C1774 C2425 ) C1774_=_C2539( C1774 C2539 ) C1774_=_C3058( C1774 C3058 ) C1774_=_C3323( C1774 C3323 ) \nC1774_=_C3467( C1774 C3467 ) C1774_=_C3536( C1774 C3536 ) C1774_=_C3600( C1774 C3600 ) C1774_=_C3630( C1774 C3630 ) C1774_=_C3898( C1774 C3898 ) C1774_=_C3923( C1774 C3923 ) \nC1774_=_C3975( C1774 C3975 ) C1774_=_C3990( C1774 C3990 ) C1774_=_C4070( C1774 C4070 ) C1774_=_C4106( C1774 C4106 ) C1774_=_C4110( C1774 C4110 ) C1790_=_C1791( C1790 C1791 ) \nC1790_=_C2590( C1790 C2590 ) C1790_=_C2929( C1790 C2929 ) C1790_=_C3041( C1790 C3041 ) C1790_=_C3572( C1790 C3572 ) C1790_=_C3583( C1790 C3583 ) C1790_=_C3781( C1790 C3781 ) \nC1790_=_C3850( C1790 C3850 ) C1790_=_C3869( C1790 C3869 ) C1790_=_C3978( C1790 C3978 ) C1790_=_C4014( C1790 C4014 ) C1790_=_C4076( C1790 C4076 ) C1790_=_C4077( C1790 C4077 ) \nC1791_=_C2393( C1791 C2393 ) C1791_=_C2665( C1791 C2665 ) C1791_=_C2864( C1791 C2864 ) C1791_=_C2930( C1791 C2930 ) C1791_=_C2984( C1791 C2984 ) C1791_=_C3228( C1791 C3228 ) \nC1791_=_C3297( C1791 C3297 ) C1791_=_C3307( C1791 C3307 ) C1791_=_C3402( C1791 C3402 ) C1791_=_C3447( C1791 C3447 ) C1791_=_C3609( C1791 C3609 ) C1791_=_C3957( C1791 C3957 ) \nC1791_=_C4017( C1791 C4017 ) C1791_=_C4049( C1791 C4049 ) C1791_=_C4113( C1791 C4113 ) C1791_=_C4114( C1791 C4114 ) C1794_=_C1798( C1794 C1798 ) C1794_=_C1800( C1794 C1800 ) \nC1794_=_C1802( C1794 C1802 ) C1794_=_C1803( C1794 C1803 ) C1794_=_C1805( C1794 C1805 ) C1794_=_C1807( C1794 C1807 ) C1794_=_C1809( C1794 C1809 ) C1794_=_C1810( C1794 C1810 ) \nC1794_=_C1811( C1794 C1811 ) C1794_=_C1812( C1794 C1812 ) C1794_=_C1814( C1794 C1814 ) C1794_=_C1815( C1794 C1815 ) C1794_=_C1816( C1794 C1816 ) C1794_=_C1817( C1794 C1817 ) \nC1794_=_C2443( C1794 C2443 ) C1798_=_C1800( C1798 C1800 ) C1798_=_C1802( C1798 C1802 ) C1798_=_C1803( C1798 C1803 ) C1798_=_C1805( C1798 C1805 ) C1798_=_C1807( C1798 C1807 ) \nC1798_=_C1809( C1798 C1809 ) C1798_=_C1810( C1798 C1810 ) C1798_=_C1811( C1798 C1811 ) C1798_=_C1812( C1798 C1812 ) C1798_=_C1814( C1798 C1814 ) C1798_=_C1815( C1798 C1815 ) \nC1798_=_C1816( C1798 C1816 ) C1798_=_C1817( C1798 C1817 ) C1798_=_C2543( C1798 C2543 ) C1798_=_C2822( C1798 C2822 ) C1798_=_C2827( C1798 C2827 ) C1800_=_C1802( C1800 C1802 ) \nC1800_=_C1803( C1800 C1803 ) C1800_=_C1805( C1800 C1805 ) C1800_=_C1807( C1800 C1807 ) C1800_=_C1809( C1800 C1809 ) C1800_=_C1810( C1800 C1810 ) C1800_=_C1811( C1800 C1811 ) \nC1800_=_C1812( C1800 C1812 ) C1800_=_C1814( C1800 C1814 ) C1800_=_C1815( C1800 C1815 ) C1800_=_C1816( C1800 C1816 ) C1800_=_C1817( C1800 C1817 ) C1800_=_C1906( C1800 C1906 ) \nC1800_=_C2545( C1800 C2545 ) C1800_=_C2633( C1800 C2633 ) C1800_=_C2681( C1800 C2681 ) C1800_=_C2972( C1800 C2972 ) C1800_=_C2973( C1800 C2973 ) C1800_=_C2974( C1800 C2974 ) \nC1800_=_C2975( C1800 C2975 ) C1800_=_C2976( C1800 C2976 ) C1800_=_C2981( C1800 C2981 ) C1800_=_C2984( C1800 C2984 ) C1802_=_C1803( C1802 C1803 ) C1802_=_C1805( C1802 C1805 ) \nC1802_=_C1807( C1802 C1807 ) C1802_=_C1809( C1802 C1809 ) C1802_=_C1810( C1802 C1810 ) C1802_=_C1811( C1802 C1811 ) C1802_=_C1812( C1802 C1812 ) C1802_=_C1814( C1802 C1814 ) \nC1802_=_C1815( C1802 C1815 ) C1802_=_C1816( C1802 C1816 ) C1802_=_C1817( C1802 C1817 ) C1802_=_C2871( C1802 C2871 ) C1802_=_C2998(</w:t>
      </w:r>
    </w:p>
    <w:p>
      <w:pPr>
        <w:pStyle w:val="PreformattedText"/>
        <w:bidi w:val="0"/>
        <w:spacing w:before="0" w:after="0"/>
        <w:jc w:val="left"/>
        <w:rPr/>
      </w:pPr>
      <w:r>
        <w:rPr/>
        <w:t xml:space="preserve"> </w:t>
      </w:r>
      <w:r>
        <w:rPr/>
        <w:t>C1802 C2998 ) C1802_=_C3152( C1802 C3152 ) \nC1802_=_C3157( C1802 C3157 ) C1803_=_C1805( C1803 C1805 ) C1803_=_C1807( C1803 C1807 ) C1803_=_C1809( C1803 C1809 ) C1803_=_C1810( C1803 C1810 ) C1803_=_C1811( C1803 C1811 ) \nC1803_=_C1812( C1803 C1812 ) C1803_=_C1814( C1803 C1814 ) C1803_=_C1815( C1803 C1815 ) C1803_=_C1816( C1803 C1816 ) C1803_=_C1817( C1803 C1817 ) C1803_=_C1908( C1803 C1908 ) \nC1803_=_C1969( C1803 C1969 ) C1803_=_C2066( C1803 C2066 ) C1803_=_C2546( C1803 C2546 ) C1803_=_C2635( C1803 C2635 ) C1803_=_C2683( C1803 C2683 ) C1803_=_C2717( C1803 C2717 ) \nC1803_=_C2972( C1803 C2972 ) C1803_=_C3015( C1803 C3015 ) C1803_=_C3259( C1803 C3259 ) C1803_=_C3261( C1803 C3261 ) C1803_=_C3262( C1803 C3262 ) C1803_=_C3263( C1803 C3263 ) \nC1803_=_C3264( C1803 C3264 ) C1803_=_C3266( C1803 C3266 ) C1803_=_C3267( C1803 C3267 ) C1803_=_C3268( C1803 C3268 ) C1803_=_C3269( C1803 C3269 ) C1803_=_C3271( C1803 C3271 ) \nC1803_=_C3272( C1803 C3272 ) C1805_=_C1807( C1805 C1807 ) C1805_=_C1809( C1805 C1809 ) C1805_=_C1810( C1805 C1810 ) C1805_=_C1811( C1805 C1811 ) C1805_=_C1812( C1805 C1812 ) \nC1805_=_C1814( C1805 C1814 ) C1805_=_C1815( C1805 C1815 ) C1805_=_C1816( C1805 C1816 ) C1805_=_C1817( C1805 C1817 ) C1805_=_C2125( C1805 C2125 ) C1805_=_C2524( C1805 C2524 ) \nC1805_=_C2872( C1805 C2872 ) C1805_=_C2999( C1805 C2999 ) C1805_=_C3316( C1805 C3316 ) C1805_=_C3317( C1805 C3317 ) C1805_=_C3323( C1805 C3323 ) C1807_=_C1809( C1807 C1809 ) \nC1807_=_C1810( C1807 C1810 ) C1807_=_C1811( C1807 C1811 ) C1807_=_C1812( C1807 C1812 ) C1807_=_C1814( C1807 C1814 ) C1807_=_C1815( C1807 C1815 ) C1807_=_C1816( C1807 C1816 ) \nC1807_=_C1817( C1807 C1817 ) C1807_=_C2549( C1807 C2549 ) C1809_=_C1810( C1809 C1810 ) C1809_=_C1811( C1809 C1811 ) C1809_=_C1812( C1809 C1812 ) C1809_=_C1814( C1809 C1814 ) \nC1809_=_C1815( C1809 C1815 ) C1809_=_C1816( C1809 C1816 ) C1809_=_C1817( C1809 C1817 ) C1809_=_C2877( C1809 C2877 ) C1809_=_C3001( C1809 C3001 ) C1809_=_C3700( C1809 C3700 ) \nC1810_=_C1811( C1810 C1811 ) C1810_=_C1812( C1810 C1812 ) C1810_=_C1814( C1810 C1814 ) C1810_=_C1815( C1810 C1815 ) C1810_=_C1816( C1810 C1816 ) C1810_=_C1817( C1810 C1817 ) \nC1810_=_C2131( C1810 C2131 ) C1810_=_C2551( C1810 C2551 ) C1811_=_C1812( C1811 C1812 ) C1811_=_C1814( C1811 C1814 ) C1811_=_C1815( C1811 C1815 ) C1811_=_C1816( C1811 C1816 ) \nC1811_=_C1817( C1811 C1817 ) C1811_=_C2553( C1811 C2553 ) C1812_=_C1814( C1812 C1814 ) C1812_=_C1815( C1812 C1815 ) C1812_=_C1816( C1812 C1816 ) C1812_=_C1817( C1812 C1817 ) \nC1812_=_C2554( C1812 C2554 ) C1812_=_C3946( C1812 C3946 ) C1814_=_C1815( C1814 C1815 ) C1814_=_C1816( C1814 C1816 ) C1814_=_C1817( C1814 C1817 ) C1814_=_C2556( C1814 C2556 ) \nC1814_=_C2625( C1814 C2625 ) C1814_=_C3107( C1814 C3107 ) C1814_=_C3294( C1814 C3294 ) C1814_=_C3386( C1814 C3386 ) C1814_=_C4017( C1814 C4017 ) C1815_=_C1816( C1815 C1816 ) \nC1815_=_C1817( C1815 C1817 ) C1815_=_C1914( C1815 C1914 ) C1815_=_C2879( C1815 C2879 ) C1815_=_C3006( C1815 C3006 ) C1815_=_C3351( C1815 C3351 ) C1815_=_C3977( C1815 C3977 ) \nC1816_=_C1817( C1816 C1817 ) C1816_=_C1839( C1816 C1839 ) C1816_=_C2883( C1816 C2883 ) C1816_=_C3009( C1816 C3009 ) C1816_=_C3921( C1816 C3921 ) C1816_=_C3982( C1816 C3982 ) \nC1816_=_C4111( C1816 C4111 ) C1816_=_C4115( C1816 C4115 ) C1817_=_C2884( C1817 C2884 ) C1817_=_C3012( C1817 C3012 ) C1817_=_C3093( C1817 C3093 ) C1817_=_C3111( C1817 C3111 ) \nC1817_=_C3730( C1817 C3730 ) C1817_=_C3985( C1817 C3985 ) C1818_=_C1819( C1818 C1819 ) C1818_=_C1820( C1818 C1820 ) C1818_=_C1821( C1818 C1821 ) C1818_=_C1822( C1818 C1822 ) \nC1818_=_C1823( C1818 C1823 ) C1818_=_C1826( C1818 C1826 ) C1818_=_C1829( C1818 C1829 ) C1818_=_C1832( C1818 C1832 ) C1818_=_C1833( C1818 C1833 ) C1818_=_C1835( C1818 C1835 ) \nC1818_=_C1836( C1818 C1836 ) C1818_=_C1838( C1818 C1838 ) C1818_=_C1839( C1818 C1839 ) C1818_=_C1840( C1818 C1840 ) C1818_=_C2002( C1818 C2002 ) C1818_=_C2004( C1818 C2004 ) \nC1818_=_C2007( C1818 C2007 ) C1818_=_C2009( C1818 C2009 ) C1818_=_C2011( C1818 C2011 ) C1818_=_C2012( C1818 C2012 ) C1818_=_C2013( C1818 C2013 ) C1818_=_C2017( C1818 C2017 ) \nC1819_=_C1820( C1819 C1820 ) C1819_=_C1821( C1819 C1821 ) C1819_=_C1822( C1819 C1822 ) C1819_=_C1823( C1819 C1823 ) C1819_=_C1826( C1819 C1826 ) C1819_=_C1829( C1819 C1829 ) \nC1819_=_C1832( C1819 C1832 ) C1819_=_C1833( C1819 C1833 ) C1819_=_C1835( C1819 C1835 ) C1819_=_C1836( C1819 C1836 ) C1819_=_C1838( C1819 C1838 ) C1819_=_C1839( C1819 C1839 ) \nC1819_=_C1840( C1819 C1840 ) C1819_=_C2481( C1819 C2481 ) C1819_=_C2483( C1819 C2483 ) C1819_=_C2485( C1819 C2485 ) C1819_=_C2486( C1819 C2486 ) C1820_=_C1821( C1820 C1821 ) \nC1820_=_C1822( C1820 C1822 ) C1820_=_C1823( C1820 C1823 ) C1820_=_C1826( C1820 C1826 ) C1820_=_C1829( C1820 C1829 ) C1820_=_C1832( C1820 C1832 ) C1820_=_C1833( C1820 C1833 ) \nC1820_=_C1835( C1820 C1835 ) C1820_=_C1836( C1820 C1836 ) C1820_=_C1838( C1820 C1838 ) C1820_=_C1839( C1820 C1839 ) C1820_=_C1840( C1820 C1840 ) C1820_=_C2244( C1820 C2244 ) \nC1820_=_C2563( C1820 C2563 ) C1820_=_C2566( C1820 C2566 ) C1820_=_C2569( C1820 C2569 ) C1820_=_C2573( C1820 C2573 ) C1820_=_C2574( C1820 C2574 ) C1821_=_C1822( C1821 C1822 ) \nC1821_=_C1823( C1821 C1823 ) C1821_=_C1826( C1821 C1826 ) C1821_=_C1829( C1821 C1829 ) C1821_=_C1832( C1821 C1832 ) C1821_=_C1833( C1821 C1833 ) C1821_=_C1835( C1821 C1835 ) \nC1821_=_C1836( C1821 C1836 ) C1821_=_C1838( C1821 C1838 ) C1821_=_C1839( C1821 C1839 ) C1821_=_C1840( C1821 C1840 ) C1821_=_C2593( C1821 C2593 ) C1821_=_C2595( C1821 C2595 ) \nC1821_=_C2597( C1821 C2597 ) C1821_=_C2598( C1821 C2598 ) C1821_=_C2602( C1821 C2602 ) C1821_=_C2604( C1821 C2604 ) C1821_=_C2606( C1821 C2606 ) C1822_=_C1823( C1822 C1823 ) \nC1822_=_C1826( C1822 C1826 ) C1822_=_C1829( C1822 C1829 ) C1822_=_C1832( C1822 C1832 ) C1822_=_C1833( C1822 C1833 ) C1822_=_C1835( C1822 C1835 ) C1822_=_C1836( C1822 C1836 ) \nC1822_=_C1838( C1822 C1838 ) C1822_=_C1839( C1822 C1839 ) C1822_=_C1840( C1822 C1840 ) C1822_=_C2610( C1822 C2610 ) C1822_=_C2735( C1822 C2735 ) C1822_=_C2736( C1822 C2736 ) \nC1822_=_C2737( C1822 C2737 ) C1822_=_C2743( C1822 C2743 ) C1822_=_C2749( C1822 C2749 ) C1822_=_C2752( C1822 C2752 ) C1823_=_C1826( C1823 C1826 ) C1823_=_C1829( C1823 C1829 ) \nC1823_=_C1832( C1823 C1832 ) C1823_=_C1833( C1823 C1833 ) C1823_=_C1835( C1823 C1835 ) C1823_=_C1836( C1823 C1836 ) C1823_=_C1838( C1823 C1838 ) C1823_=_C1839( C1823 C1839 ) \nC1823_=_C1840( C1823 C1840 ) C1823_=_C2851( C1823 C2851 ) C1823_=_C2855( C1823 C2855 ) C1823_=_C2858( C1823 C2858 ) C1823_=_C2862( C1823 C2862 ) C1823_=_C2864( C1823 C2864 ) \nC1826_=_C1829( C1826 C1829 ) C1826_=_C1832( C1826 C1832 ) C1826_=_C1833( C1826 C1833 ) C1826_=_C1835( C1826 C1835 ) C1826_=_C1836( C1826 C1836 ) C1826_=_C1838( C1826 C1838 ) \nC1826_=_C1839( C1826 C1839 ) C1826_=_C1840( C1826 C1840 ) C1826_=_C3427( C1826 C3427 ) C1826_=_C3436( C1826 C3436 ) C1826_=_C3439( C1826 C3439 ) C1829_=_C1832( C1829 C1832 ) \nC1829_=_C1833( C1829 C1833 ) C1829_=_C1835( C1829 C1835 ) C1829_=_C1836( C1829 C1836 ) C1829_=_C1838( C1829 C1838 ) C1829_=_C1839( C1829 C1839 ) C1829_=_C1840( C1829 C1840 ) \nC1829_=_C2934( C1829 C2934 ) C1829_=_C3722( C1829 C3722 ) C1829_=_C3769( C1829 C3769 ) C1829_=_C3770( C1829 C3770 ) C1829_=_C3776( C1829 C3776 ) C1832_=_C1833( C1832 C1833 ) \nC1832_=_C1835( C1832 C1835 ) C1832_=_C1836( C1832 C1836 ) C1832_=_C1838( C1832 C1838 ) C1832_=_C1839( C1832 C1839 ) C1832_=_C1840( C1832 C1840 ) C1832_=_C3816( C1832 C3816 ) \nC1832_=_C3853( C1832 C3853 ) C1832_=_C3859( C1832 C3859 ) C1832_=_C3862( C1832 C3862 ) C1833_=_C1835( C1833 C1835 ) C1833_=_C1836( C1833 C1836 ) C1833_=_C1838( C1833 C1838 ) \nC1833_=_C1839( C1833 C1839 ) C1833_=_C1840( C1833 C1840 ) C1833_=_C1847( C1833 C1847 ) C1833_=_C1933( C1833 C1933 ) C1833_=_C2706( C1833 C2706 ) C1833_=_C2743( C1833 C2743 ) \nC1833_=_C2806( C1833 C2806 ) C1833_=_C2938( C1833 C2938 ) C1833_=_C3182( C1833 C3182 ) C1833_=_C3427( C1833 C3427 ) C1833_=_C3463( C1833 C3463 ) C1833_=_C3625( C1833 C3625 ) \nC1833_=_C3853( C1833 C3853 ) C1833_=_C3914( C1833 C3914 ) C1833_=_C3916( C1833 C3916 ) C1833_=_C3917( C1833 C3917 ) C1833_=_C3918( C1833 C3918 ) C1833_=_C3919( C1833 C3919 ) \nC1833_=_C3921( C1833 C3921 ) C1833_=_C3923( C1833 C3923 ) C1835_=_C1836( C1835 C1836 ) C1835_=_C1838( C1835 C1838 ) C1835_=_C1839( C1835 C1839 ) C1835_=_C1840( C1835 C1840 ) \nC1835_=_C3917( C1835 C3917 ) C1835_=_C4080( C1835 C4080 ) C1835_=_C4084( C1835 C4084 ) C1836_=_C1838( C1836 C1838 ) C1836_=_C1839( C1836 C1839 ) C1836_=_C1840( C1836 C1840 ) \nC1836_=_C2943( C1836 C2943 ) C1836_=_C3919( C1836 C3919 ) C1836_=_C4089( C1836 C4089 ) C1836_=_C4092( C1836 C4092 ) C1838_=_C1839( C1838 C1839 ) C1838_=_C1840( C1838 C1840 ) \nC1838_=_C2154( C1838 C2154 ) C1838_=_C2749( C1838 C2749 ) C1838_=_C2916( C1838 C2916 ) C1838_=_C3436( C1838 C3436 ) C1838_=_C3616( C1838 C3616 ) C1838_=_C3721( C1838 C3721 ) \nC1838_=_C3859( C1838 C3859 ) C1838_=_C3939( C1838 C3939 ) C1838_=_C4015( C1838 C4015 ) C1838_=_C4080( C1838 C4080 ) C1838_=_C4089( C1838 C4089 ) C1838_=_C4111( C1838 C4111 ) \nC1839_=_C1840( C1839 C1840 ) C1839_=_C2883( C1839 C2883 ) C1839_=_C3009( C1839 C3009 ) C1839_=_C3921( C1839 C3921 ) C1839_=_C3982( C1839 C3982 ) C1839_=_C4111( C1839 C4111 ) \nC1839_=_C4115( C1839 C4115 ) C1840_=_C2503( C1840 C2503 ) C1840_=_C2752( C1840 C2752 ) C1840_=_C3341( C1840 C3341 ) C1840_=_C3380( C1840 C3380 ) C1840_=_C3439( C1840 C3439 ) \nC1840_=_C3641( C1840 C3641 ) C1840_=_C3862( C1840 C3862 ) C1840_=_C4084( C1840 C4084 ) C1840_=_C4092( C1840 C4092 ) C1840_=_C4098( C1840 C4098 ) C1840_=_C4100( C1840 C4100 ) \nC1840_=_C4102( C1840 C4102 ) C1840_=_C4115( C1840 C4115 ) C1841_=_C1842( C1841 C1842 ) C1841_=_C1845( C1841 C1845 ) C1841_=_C1846( C1841 C1846 ) C1841_=_C1847( C1841 C1847 ) \nC1841_=_C1851( C1841 C1851 ) C1841_=_C1853( C1841 C1853 ) C1841_=_C2243( C1841 C2243 ) C1841_=_C2244( C1841 C2244 ) C1841_=_C2245( C1841 C2245 ) C1841_=_C2246( C1841 C2246 ) \nC1841_=_C2247(</w:t>
      </w:r>
    </w:p>
    <w:p>
      <w:pPr>
        <w:pStyle w:val="PreformattedText"/>
        <w:bidi w:val="0"/>
        <w:spacing w:before="0" w:after="0"/>
        <w:jc w:val="left"/>
        <w:rPr/>
      </w:pPr>
      <w:r>
        <w:rPr/>
        <w:t xml:space="preserve"> </w:t>
      </w:r>
      <w:r>
        <w:rPr/>
        <w:t>C1841 C2247 ) C1841_=_C2248( C1841 C2248 ) C1841_=_C2249( C1841 C2249 ) C1841_=_C2252( C1841 C2252 ) C1841_=_C2253( C1841 C2253 ) C1841_=_C2255( C1841 C2255 ) \nC1841_=_C2256( C1841 C2256 ) C1841_=_C2257( C1841 C2257 ) C1841_=_C2258( C1841 C2258 ) C1841_=_C2259( C1841 C2259 ) C1841_=_C2260( C1841 C2260 ) C1841_=_C2264( C1841 C2264 ) \nC1842_=_C1845( C1842 C1845 ) C1842_=_C1846( C1842 C1846 ) C1842_=_C1847( C1842 C1847 ) C1842_=_C1851( C1842 C1851 ) C1842_=_C1853( C1842 C1853 ) C1842_=_C2004( C1842 C2004 ) \nC1842_=_C2932( C1842 C2932 ) C1842_=_C2934( C1842 C2934 ) C1842_=_C2937( C1842 C2937 ) C1842_=_C2938( C1842 C2938 ) C1842_=_C2939( C1842 C2939 ) C1842_=_C2940( C1842 C2940 ) \nC1842_=_C2941( C1842 C2941 ) C1842_=_C2942( C1842 C2942 ) C1842_=_C2943( C1842 C2943 ) C1842_=_C2945( C1842 C2945 ) C1845_=_C1846( C1845 C1846 ) C1845_=_C1847( C1845 C1847 ) \nC1845_=_C1851( C1845 C1851 ) C1845_=_C1853( C1845 C1853 ) C1845_=_C2167( C1845 C2167 ) C1845_=_C2581( C1845 C2581 ) C1845_=_C2777( C1845 C2777 ) C1845_=_C2788( C1845 C2788 ) \nC1845_=_C2921( C1845 C2921 ) C1845_=_C3030( C1845 C3030 ) C1845_=_C3115( C1845 C3115 ) C1845_=_C3440( C1845 C3440 ) C1845_=_C3539( C1845 C3539 ) C1845_=_C3684( C1845 C3684 ) \nC1845_=_C3686( C1845 C3686 ) C1845_=_C3687( C1845 C3687 ) C1845_=_C3688( C1845 C3688 ) C1845_=_C3690( C1845 C3690 ) C1845_=_C3693( C1845 C3693 ) C1845_=_C3694( C1845 C3694 ) \nC1846_=_C1847( C1846 C1847 ) C1846_=_C1851( C1846 C1851 ) C1846_=_C1853( C1846 C1853 ) C1846_=_C2689( C1846 C2689 ) C1846_=_C3453( C1846 C3453 ) C1846_=_C3541( C1846 C3541 ) \nC1846_=_C3577( C1846 C3577 ) C1846_=_C3740( C1846 C3740 ) C1846_=_C3741( C1846 C3741 ) C1846_=_C3742( C1846 C3742 ) C1846_=_C3743( C1846 C3743 ) C1846_=_C3744( C1846 C3744 ) \nC1846_=_C3747( C1846 C3747 ) C1846_=_C3748( C1846 C3748 ) C1847_=_C1851( C1847 C1851 ) C1847_=_C1853( C1847 C1853 ) C1847_=_C1933( C1847 C1933 ) C1847_=_C2706( C1847 C2706 ) \nC1847_=_C2743( C1847 C2743 ) C1847_=_C2806( C1847 C2806 ) C1847_=_C2938( C1847 C2938 ) C1847_=_C3182( C1847 C3182 ) C1847_=_C3427( C1847 C3427 ) C1847_=_C3463( C1847 C3463 ) \nC1847_=_C3625( C1847 C3625 ) C1847_=_C3853( C1847 C3853 ) C1847_=_C3914( C1847 C3914 ) C1847_=_C3916( C1847 C3916 ) C1847_=_C3917( C1847 C3917 ) C1847_=_C3918( C1847 C3918 ) \nC1847_=_C3919( C1847 C3919 ) C1847_=_C3921( C1847 C3921 ) C1847_=_C3923( C1847 C3923 ) C1851_=_C1853( C1851 C1853 ) C1851_=_C1957( C1851 C1957 ) C1851_=_C2258( C1851 C2258 ) \nC1851_=_C2374( C1851 C2374 ) C1851_=_C2766( C1851 C2766 ) C1851_=_C3054( C1851 C3054 ) C1851_=_C3198( C1851 C3198 ) C1851_=_C3280( C1851 C3280 ) C1851_=_C3419( C1851 C3419 ) \nC1851_=_C3547( C1851 C3547 ) C1851_=_C3570( C1851 C3570 ) C1851_=_C3686( C1851 C3686 ) C1851_=_C3743( C1851 C3743 ) C1851_=_C4005( C1851 C4005 ) C1851_=_C4006( C1851 C4006 ) \nC1851_=_C4007( C1851 C4007 ) C1853_=_C2392( C1853 C2392 ) C1853_=_C2486( C1853 C2486 ) C1853_=_C2573( C1853 C2573 ) C1853_=_C2606( C1853 C2606 ) C1853_=_C2862( C1853 C2862 ) \nC1853_=_C2981( C1853 C2981 ) C1853_=_C3224( C1853 C3224 ) C1853_=_C3549( C1853 C3549 ) C1853_=_C3955( C1853 C3955 ) C1853_=_C4006( C1853 C4006 ) C1853_=_C4053( C1853 C4053 ) \nC1853_=_C4059( C1853 C4059 ) C1857_=_C1858( C1857 C1858 ) C1857_=_C1859( C1857 C1859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7_=_C1872( C1857 C1872 ) C1857_=_C1873( C1857 C1873 ) C1857_=_C1874( C1857 C1874 ) C1857_=_C1876( C1857 C1876 ) \nC1857_=_C1877( C1857 C1877 ) C1857_=_C1878( C1857 C1878 ) C1857_=_C1879( C1857 C1879 ) C1857_=_C1880( C1857 C1880 ) C1857_=_C1881( C1857 C1881 ) C1857_=_C1892( C1857 C1892 ) \nC1857_=_C1896( C1857 C1896 ) C1858_=_C1859( C1858 C1859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1874( C1858 C1874 ) C1858_=_C1876( C1858 C1876 ) C1858_=_C1877( C1858 C1877 ) \nC1858_=_C1878( C1858 C1878 ) C1858_=_C1879( C1858 C1879 ) C1858_=_C1880( C1858 C1880 ) C1858_=_C1881( C1858 C1881 ) C1858_=_C1917( C1858 C1917 ) C1858_=_C1922( C1858 C1922 ) \nC1858_=_C1923( C1858 C1923 ) C1858_=_C1932( C1858 C1932 ) C1858_=_C1933( C1858 C1933 ) C1858_=_C1934( C1858 C1934 ) C1858_=_C1938( C1858 C1938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6( C1859 C1876 ) C1859_=_C1877( C1859 C1877 ) C1859_=_C1878( C1859 C1878 ) C1859_=_C1879( C1859 C1879 ) C1859_=_C1880( C1859 C1880 ) \nC1859_=_C1881( C1859 C1881 ) C1859_=_C1969( C1859 C1969 ) C1859_=_C1970( C1859 C1970 ) C1859_=_C1971( C1859 C1971 ) C1859_=_C1974( C1859 C1974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6( C1861 C1876 ) C1861_=_C1877( C1861 C1877 ) C1861_=_C1878( C1861 C1878 ) C1861_=_C1879( C1861 C1879 ) C1861_=_C1880( C1861 C1880 ) C1861_=_C1881( C1861 C1881 ) \nC1861_=_C2272( C1861 C2272 ) C1861_=_C2275( C1861 C2275 ) C1861_=_C2276( C1861 C2276 ) C1861_=_C2285( C1861 C2285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6( C1862 C1876 ) C1862_=_C1877( C1862 C1877 ) \nC1862_=_C1878( C1862 C1878 ) C1862_=_C1879( C1862 C1879 ) C1862_=_C1880( C1862 C1880 ) C1862_=_C1881( C1862 C1881 ) C1862_=_C2243( C1862 C2243 ) C1862_=_C2306( C1862 C2306 ) \nC1862_=_C2315( C1862 C2315 ) C1862_=_C2322( C1862 C2322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6( C1863 C1876 ) C1863_=_C1877( C1863 C1877 ) C1863_=_C1878( C1863 C1878 ) C1863_=_C1879( C1863 C1879 ) C1863_=_C1880( C1863 C1880 ) \nC1863_=_C1881( C1863 C1881 ) C1863_=_C2120( C1863 C2120 ) C1863_=_C2351( C1863 C2351 ) C1863_=_C2355( C1863 C2355 ) C1864_=_C1865( C1864 C1865 ) C1864_=_C1866( C1864 C1866 ) \nC1864_=_C1867( C1864 C1867 ) C1864_=_C1868( C1864 C1868 ) C1864_=_C1869( C1864 C1869 ) C1864_=_C1870( C1864 C1870 ) C1864_=_C1871( C1864 C1871 ) C1864_=_C1872( C1864 C1872 ) \nC1864_=_C1873( C1864 C1873 ) C1864_=_C1874( C1864 C1874 ) C1864_=_C1876( C1864 C1876 ) C1864_=_C1877( C1864 C1877 ) C1864_=_C1878( C1864 C1878 ) C1864_=_C1879( C1864 C1879 ) \nC1864_=_C1880( C1864 C1880 ) C1864_=_C1881( C1864 C1881 ) C1864_=_C2416( C1864 C2416 ) C1864_=_C2420( C1864 C2420 ) C1864_=_C2425( C1864 C2425 ) C1865_=_C1866( C1865 C1866 ) \nC1865_=_C1867( C1865 C1867 ) C1865_=_C1868( C1865 C1868 ) C1865_=_C1869( C1865 C1869 ) C1865_=_C1870( C1865 C1870 ) C1865_=_C1871( C1865 C1871 ) C1865_=_C1872( C1865 C1872 ) \nC1865_=_C1873( C1865 C1873 ) C1865_=_C1874( C1865 C1874 ) C1865_=_C1876( C1865 C1876 ) C1865_=_C1877( C1865 C1877 ) C1865_=_C1878( C1865 C1878 ) C1865_=_C1879( C1865 C1879 ) \nC1865_=_C1880( C1865 C1880 ) C1865_=_C1881( C1865 C1881 ) C1865_=_C2829( C1865 C2829 ) C1865_=_C2830( C1865 C2830 ) C1865_=_C2833( C1865 C2833 ) C1865_=_C2835( C1865 C2835 ) \nC1866_=_C1867( C1866 C1867 ) C1866_=_C1868( C1866 C1868 ) C1866_=_C1869( C1866 C1869 ) C1866_=_C1870( C1866 C1870 ) C1866_=_C1871( C1866 C1871 ) C1866_=_C1872( C1866 C1872 ) \nC1866_=_C1873( C1866 C1873 ) C1866_=_C1874( C1866 C1874 ) C1866_=_C1876( C1866 C1876 ) C1866_=_C1877( C1866 C1877 ) C1866_=_C1878( C1866 C1878 ) C1866_=_C1879( C1866 C1879 ) \nC1866_=_C1880( C1866 C1880 ) C1866_=_C1881( C1866 C1881 ) C1866_=_C2140( C1866 C2140 ) C1866_=_C2246( C1866 C2246 ) C1866_=_C2907( C1866 C2907 ) C1866_=_C2914( C1866 C2914 ) \nC1866_=_C2916( C1866 C2916 ) C1867_=_C1868( C1867 C1868 ) C1867_=_C1869( C1867 C1869 ) C1867_=_C1870( C1867 C1870 ) C1867_=_C1871( C1867 C1871 ) C1867_=_C1872( C1867 C1872 ) \nC1867_=_C1873( C1867 C1873 ) C1867_=_C1874( C1867 C1874 ) C1867_=_C1876( C1867 C1876 ) C1867_=_C1877( C1867 C1877 ) C1867_=_C1878( C1867 C1878 ) C1867_=_C1879( C1867 C1879 ) \nC1867_=_C1880( C1867 C1880 ) C1867_=_C1881( C1867 C1881 ) C1867_=_C2141( C1867 C2141 ) C1867_=_C2869( C1867 C2869 ) C1867_=_C3045( C1867 C3045 ) C1867_=_C3053( C1867 C3053 ) \nC1867_=_C3054( C1867 C3054 ) C1867_=_C3058( C1867 C3058 ) C1868_=_C1869( C1868 C1869 ) C1868_=_C1870( C1868 C1870 ) C1868_=_C1871( C1868 C1871 ) C1868_=_C1872( C1868 C1872 ) \nC1868_=_C1873( C1868 C1873 ) C1868_=_C1874( C1868 C1874 ) C1868_=_C1876( C1868 C1876 ) C1868_=_C1877( C1868 C1877 ) C1868_=_C1878( C1868 C1878 ) C1868_=_C1879( C1868 C1879 ) \nC1868_=_C1880( C1868 C1880 ) C1868_=_C1881( C1868 C1881 ) C1868_=_C2109(</w:t>
      </w:r>
    </w:p>
    <w:p>
      <w:pPr>
        <w:pStyle w:val="PreformattedText"/>
        <w:bidi w:val="0"/>
        <w:spacing w:before="0" w:after="0"/>
        <w:jc w:val="left"/>
        <w:rPr/>
      </w:pPr>
      <w:r>
        <w:rPr/>
        <w:t xml:space="preserve"> </w:t>
      </w:r>
      <w:r>
        <w:rPr/>
        <w:t>C1868 C2109 ) C1868_=_C3376( C1868 C3376 ) C1868_=_C3380( C1868 C3380 ) C1869_=_C1870( C1869 C1870 ) \nC1869_=_C1871( C1869 C1871 ) C1869_=_C1872( C1869 C1872 ) C1869_=_C1873( C1869 C1873 ) C1869_=_C1874( C1869 C1874 ) C1869_=_C1876( C1869 C1876 ) C1869_=_C1877( C1869 C1877 ) \nC1869_=_C1878( C1869 C1878 ) C1869_=_C1879( C1869 C1879 ) C1869_=_C1880( C1869 C1880 ) C1869_=_C1881( C1869 C1881 ) C1869_=_C2110( C1869 C2110 ) C1869_=_C3079( C1869 C3079 ) \nC1869_=_C3128( C1869 C3128 ) C1869_=_C3262( C1869 C3262 ) C1869_=_C3290( C1869 C3290 ) C1869_=_C3381( C1869 C3381 ) C1870_=_C1871( C1870 C1871 ) C1870_=_C1872( C1870 C1872 ) \nC1870_=_C1873( C1870 C1873 ) C1870_=_C1874( C1870 C1874 ) C1870_=_C1876( C1870 C1876 ) C1870_=_C1877( C1870 C1877 ) C1870_=_C1878( C1870 C1878 ) C1870_=_C1879( C1870 C1879 ) \nC1870_=_C1880( C1870 C1880 ) C1870_=_C1881( C1870 C1881 ) C1870_=_C2111( C1870 C2111 ) C1871_=_C1872( C1871 C1872 ) C1871_=_C1873( C1871 C1873 ) C1871_=_C1874( C1871 C1874 ) \nC1871_=_C1876( C1871 C1876 ) C1871_=_C1877( C1871 C1877 ) C1871_=_C1878( C1871 C1878 ) C1871_=_C1879( C1871 C1879 ) C1871_=_C1880( C1871 C1880 ) C1871_=_C1881( C1871 C1881 ) \nC1871_=_C2112( C1871 C2112 ) C1871_=_C2146( C1871 C2146 ) C1871_=_C2875( C1871 C2875 ) C1871_=_C3132( C1871 C3132 ) C1872_=_C1873( C1872 C1873 ) C1872_=_C1874( C1872 C1874 ) \nC1872_=_C1876( C1872 C1876 ) C1872_=_C1877( C1872 C1877 ) C1872_=_C1878( C1872 C1878 ) C1872_=_C1879( C1872 C1879 ) C1872_=_C1880( C1872 C1880 ) C1872_=_C1881( C1872 C1881 ) \nC1872_=_C2113( C1872 C2113 ) C1872_=_C2704( C1872 C2704 ) C1872_=_C3663( C1872 C3663 ) C1872_=_C3664( C1872 C3664 ) C1873_=_C1874( C1873 C1874 ) C1873_=_C1876( C1873 C1876 ) \nC1873_=_C1877( C1873 C1877 ) C1873_=_C1878( C1873 C1878 ) C1873_=_C1879( C1873 C1879 ) C1873_=_C1880( C1873 C1880 ) C1873_=_C1881( C1873 C1881 ) C1873_=_C3758( C1873 C3758 ) \nC1874_=_C1876( C1874 C1876 ) C1874_=_C1877( C1874 C1877 ) C1874_=_C1878( C1874 C1878 ) C1874_=_C1879( C1874 C1879 ) C1874_=_C1880( C1874 C1880 ) C1874_=_C1881( C1874 C1881 ) \nC1874_=_C1974( C1874 C1974 ) C1874_=_C2011( C1874 C2011 ) C1874_=_C2169( C1874 C2169 ) C1874_=_C2315( C1874 C2315 ) C1874_=_C2371( C1874 C2371 ) C1874_=_C2835( C1874 C2835 ) \nC1874_=_C2907( C1874 C2907 ) C1874_=_C3066( C1874 C3066 ) C1874_=_C3331( C1874 C3331 ) C1874_=_C3526( C1874 C3526 ) C1874_=_C3758( C1874 C3758 ) C1874_=_C3769( C1874 C3769 ) \nC1874_=_C3816( C1874 C3816 ) C1874_=_C3817( C1874 C3817 ) C1874_=_C3818( C1874 C3818 ) C1874_=_C3819( C1874 C3819 ) C1874_=_C3821( C1874 C3821 ) C1874_=_C3822( C1874 C3822 ) \nC1876_=_C1877( C1876 C1877 ) C1876_=_C1878( C1876 C1878 ) C1876_=_C1879( C1876 C1879 ) C1876_=_C1880( C1876 C1880 ) C1876_=_C1881( C1876 C1881 ) C1876_=_C2555( C1876 C2555 ) \nC1876_=_C3818( C1876 C3818 ) C1877_=_C1878( C1877 C1878 ) C1877_=_C1879( C1877 C1879 ) C1877_=_C1880( C1877 C1880 ) C1877_=_C1881( C1877 C1881 ) C1877_=_C2645( C1877 C2645 ) \nC1877_=_C3690( C1877 C3690 ) C1877_=_C3757( C1877 C3757 ) C1877_=_C3893( C1877 C3893 ) C1877_=_C4070( C1877 C4070 ) C1878_=_C1879( C1878 C1879 ) C1878_=_C1880( C1878 C1880 ) \nC1878_=_C1881( C1878 C1881 ) C1878_=_C2136( C1878 C2136 ) C1878_=_C2535( C1878 C2535 ) C1878_=_C3821( C1878 C3821 ) C1878_=_C3988( C1878 C3988 ) C1878_=_C4106( C1878 C4106 ) \nC1879_=_C1880( C1879 C1880 ) C1879_=_C1881( C1879 C1881 ) C1879_=_C2119( C1879 C2119 ) C1879_=_C2153( C1879 C2153 ) C1880_=_C1881( C1880 C1881 ) C1880_=_C3822( C1880 C3822 ) \nC1881_=_C1896( C1881 C1896 ) C1881_=_C1938( C1881 C1938 ) C1881_=_C2138( C1881 C2138 ) C1881_=_C2285( C1881 C2285 ) C1881_=_C2355( C1881 C2355 ) C1881_=_C2425( C1881 C2425 ) \nC1881_=_C2539( C1881 C2539 ) C1881_=_C3058( C1881 C3058 ) C1881_=_C3323( C1881 C3323 ) C1881_=_C3467( C1881 C3467 ) C1881_=_C3536( C1881 C3536 ) C1881_=_C3600( C1881 C3600 ) \nC1881_=_C3630( C1881 C3630 ) C1881_=_C3898( C1881 C3898 ) C1881_=_C3923( C1881 C3923 ) C1881_=_C3975( C1881 C3975 ) C1881_=_C3990( C1881 C3990 ) C1881_=_C4070( C1881 C4070 ) \nC1881_=_C4106( C1881 C4106 ) C1881_=_C4110( C1881 C4110 ) C1892_=_C1896( C1892 C1896 ) C1892_=_C1932( C1892 C1932 ) C1892_=_C2013( C1892 C2013 ) C1892_=_C2276( C1892 C2276 ) \nC1892_=_C2351( C1892 C2351 ) C1892_=_C2420( C1892 C2420 ) C1892_=_C3053( C1892 C3053 ) C1892_=_C3441( C1892 C3441 ) C1892_=_C3892( C1892 C3892 ) C1892_=_C3893( C1892 C3893 ) \nC1892_=_C3894( C1892 C3894 ) C1892_=_C3898( C1892 C3898 ) C1896_=_C1938( C1896 C1938 ) C1896_=_C2138( C1896 C2138 ) C1896_=_C2285( C1896 C2285 ) C1896_=_C2355( C1896 C2355 ) \nC1896_=_C2425( C1896 C2425 ) C1896_=_C2539( C1896 C2539 ) C1896_=_C3058( C1896 C3058 ) C1896_=_C3323( C1896 C3323 ) C1896_=_C3467( C1896 C3467 ) C1896_=_C3536( C1896 C3536 ) \nC1896_=_C3600( C1896 C3600 ) C1896_=_C3630( C1896 C3630 ) C1896_=_C3898( C1896 C3898 ) C1896_=_C3923( C1896 C3923 ) C1896_=_C3975( C1896 C3975 ) C1896_=_C3990( C1896 C3990 ) \nC1896_=_C4070( C1896 C4070 ) C1896_=_C4106( C1896 C4106 ) C1896_=_C4110( C1896 C4110 ) C1898_=_C1899( C1898 C1899 ) C1898_=_C1902( C1898 C1902 ) C1898_=_C1904( C1898 C1904 ) \nC1898_=_C1905( C1898 C1905 ) C1898_=_C1906( C1898 C1906 ) C1898_=_C1907( C1898 C1907 ) C1898_=_C1908( C1898 C1908 ) C1898_=_C1911( C1898 C1911 ) C1898_=_C1913( C1898 C1913 ) \nC1898_=_C1914( C1898 C1914 ) C1898_=_C1915( C1898 C1915 ) C1898_=_C1916( C1898 C1916 ) C1898_=_C2101( C1898 C2101 ) C1898_=_C2326( C1898 C2326 ) C1898_=_C2327( C1898 C2327 ) \nC1899_=_C1902( C1899 C1902 ) C1899_=_C1904( C1899 C1904 ) C1899_=_C1905( C1899 C1905 ) C1899_=_C1906( C1899 C1906 ) C1899_=_C1907( C1899 C1907 ) C1899_=_C1908( C1899 C1908 ) \nC1899_=_C1911( C1899 C1911 ) C1899_=_C1913( C1899 C1913 ) C1899_=_C1914( C1899 C1914 ) C1899_=_C1915( C1899 C1915 ) C1899_=_C1916( C1899 C1916 ) C1899_=_C2500( C1899 C2500 ) \nC1899_=_C2503( C1899 C2503 ) C1902_=_C1904( C1902 C1904 ) C1902_=_C1905( C1902 C1905 ) C1902_=_C1906( C1902 C1906 ) C1902_=_C1907( C1902 C1907 ) C1902_=_C1908( C1902 C1908 ) \nC1902_=_C1911( C1902 C1911 ) C1902_=_C1913( C1902 C1913 ) C1902_=_C1914( C1902 C1914 ) C1902_=_C1915( C1902 C1915 ) C1902_=_C1916( C1902 C1916 ) C1902_=_C2609( C1902 C2609 ) \nC1902_=_C2648( C1902 C2648 ) C1902_=_C2650( C1902 C2650 ) C1902_=_C2652( C1902 C2652 ) C1902_=_C2663( C1902 C2663 ) C1902_=_C2665( C1902 C2665 ) C1904_=_C1905( C1904 C1905 ) \nC1904_=_C1906( C1904 C1906 ) C1904_=_C1907( C1904 C1907 ) C1904_=_C1908( C1904 C1908 ) C1904_=_C1911( C1904 C1911 ) C1904_=_C1913( C1904 C1913 ) C1904_=_C1914( C1904 C1914 ) \nC1904_=_C1915( C1904 C1915 ) C1904_=_C1916( C1904 C1916 ) C1904_=_C2104( C1904 C2104 ) C1904_=_C2632( C1904 C2632 ) C1904_=_C2788( C1904 C2788 ) C1905_=_C1906( C1905 C1906 ) \nC1905_=_C1907( C1905 C1907 ) C1905_=_C1908( C1905 C1908 ) C1905_=_C1911( C1905 C1911 ) C1905_=_C1913( C1905 C1913 ) C1905_=_C1914( C1905 C1914 ) C1905_=_C1915( C1905 C1915 ) \nC1905_=_C1916( C1905 C1916 ) C1905_=_C2845( C1905 C2845 ) C1906_=_C1907( C1906 C1907 ) C1906_=_C1908( C1906 C1908 ) C1906_=_C1911( C1906 C1911 ) C1906_=_C1913( C1906 C1913 ) \nC1906_=_C1914( C1906 C1914 ) C1906_=_C1915( C1906 C1915 ) C1906_=_C1916( C1906 C1916 ) C1906_=_C2545( C1906 C2545 ) C1906_=_C2633( C1906 C2633 ) C1906_=_C2681( C1906 C2681 ) \nC1906_=_C2972( C1906 C2972 ) C1906_=_C2973( C1906 C2973 ) C1906_=_C2974( C1906 C2974 ) C1906_=_C2975( C1906 C2975 ) C1906_=_C2976( C1906 C2976 ) C1906_=_C2981( C1906 C2981 ) \nC1906_=_C2984( C1906 C2984 ) C1907_=_C1908( C1907 C1908 ) C1907_=_C1911( C1907 C1911 ) C1907_=_C1913( C1907 C1913 ) C1907_=_C1914( C1907 C1914 ) C1907_=_C1915( C1907 C1915 ) \nC1907_=_C1916( C1907 C1916 ) C1907_=_C2108( C1907 C2108 ) C1907_=_C2634( C1907 C2634 ) C1907_=_C3078( C1907 C3078 ) C1907_=_C3094( C1907 C3094 ) C1907_=_C3235( C1907 C3235 ) \nC1908_=_C1911( C1908 C1911 ) C1908_=_C1913( C1908 C1913 ) C1908_=_C1914( C1908 C1914 ) C1908_=_C1915( C1908 C1915 ) C1908_=_C1916( C1908 C1916 ) C1908_=_C1969( C1908 C1969 ) \nC1908_=_C2066( C1908 C2066 ) C1908_=_C2546( C1908 C2546 ) C1908_=_C2635( C1908 C2635 ) C1908_=_C2683( C1908 C2683 ) C1908_=_C2717( C1908 C2717 ) C1908_=_C2972( C1908 C2972 ) \nC1908_=_C3015( C1908 C3015 ) C1908_=_C3259( C1908 C3259 ) C1908_=_C3261( C1908 C3261 ) C1908_=_C3262( C1908 C3262 ) C1908_=_C3263( C1908 C3263 ) C1908_=_C3264( C1908 C3264 ) \nC1908_=_C3266( C1908 C3266 ) C1908_=_C3267( C1908 C3267 ) C1908_=_C3268( C1908 C3268 ) C1908_=_C3269( C1908 C3269 ) C1908_=_C3271( C1908 C3271 ) C1908_=_C3272( C1908 C3272 ) \nC1911_=_C1913( C1911 C1913 ) C1911_=_C1914( C1911 C1914 ) C1911_=_C1915( C1911 C1915 ) C1911_=_C1916( C1911 C1916 ) C1911_=_C2702( C1911 C2702 ) C1913_=_C1914( C1913 C1914 ) \nC1913_=_C1915( C1913 C1915 ) C1913_=_C1916( C1913 C1916 ) C1913_=_C2114( C1913 C2114 ) C1913_=_C2641( C1913 C2641 ) C1913_=_C3084( C1913 C3084 ) C1913_=_C3134( C1913 C3134 ) \nC1914_=_C1915( C1914 C1915 ) C1914_=_C1916( C1914 C1916 ) C1914_=_C2879( C1914 C2879 ) C1914_=_C3006( C1914 C3006 ) C1914_=_C3351( C1914 C3351 ) C1914_=_C3977( C1914 C3977 ) \nC1915_=_C1916( C1915 C1916 ) C1915_=_C3269( C1915 C3269 ) C1915_=_C3296( C1915 C3296 ) C1915_=_C3389( C1915 C3389 ) C1915_=_C3661( C1915 C3661 ) C1916_=_C3662( C1916 C3662 ) \nC1917_=_C1922( C1917 C1922 ) C1917_=_C1923( C1917 C1923 ) C1917_=_C1932( C1917 C1932 ) C1917_=_C1933( C1917 C1933 ) C1917_=_C1934( C1917 C1934 ) C1917_=_C1938( C1917 C1938 ) \nC1917_=_C2120( C1917 C2120 ) C1917_=_C2122( C1917 C2122 ) C1917_=_C2123( C1917 C2123 ) C1917_=_C2124( C1917 C2124 ) C1917_=_C2125( C1917 C2125 ) C1917_=_C2126( C1917 C2126 ) \nC1917_=_C2127( C1917 C2127 ) C1917_=_C2128( C1917 C2128 ) C1917_=_C2129( C1917 C2129 ) C1917_=_C2130( C1917 C2130 ) C1917_=_C2131( C1917 C2131 ) C1917_=_C2132( C1917 C2132 ) \nC1917_=_C2134( C1917 C2134 ) C1917_=_C2136( C1917 C2136 ) C1917_=_C2137( C1917 C2137 ) C1917_=_C2138( C1917 C2138 ) C1922_=_C1923( C1922 C1923 ) C1922_=_C1932( C1922 C1932 ) \nC1922_=_C1933( C1922 C1933 ) C1922_=_C1934( C1922 C1934 ) C1922_=_C1938( C1922 C1938 ) C1922_=_C2083( C1922 C2083 ) C1922_=_C2103(</w:t>
      </w:r>
    </w:p>
    <w:p>
      <w:pPr>
        <w:pStyle w:val="PreformattedText"/>
        <w:bidi w:val="0"/>
        <w:spacing w:before="0" w:after="0"/>
        <w:jc w:val="left"/>
        <w:rPr/>
      </w:pPr>
      <w:r>
        <w:rPr/>
        <w:t xml:space="preserve"> </w:t>
      </w:r>
      <w:r>
        <w:rPr/>
        <w:t>C1922 C2103 ) C1922_=_C2123( C1922 C2123 ) \nC1922_=_C2306( C1922 C2306 ) C1922_=_C2697( C1922 C2697 ) C1922_=_C2700( C1922 C2700 ) C1922_=_C2701( C1922 C2701 ) C1922_=_C2702( C1922 C2702 ) C1922_=_C2703( C1922 C2703 ) \nC1922_=_C2704( C1922 C2704 ) C1922_=_C2706( C1922 C2706 ) C1922_=_C2707( C1922 C2707 ) C1922_=_C2708( C1922 C2708 ) C1922_=_C2709( C1922 C2709 ) C1922_=_C2710( C1922 C2710 ) \nC1922_=_C2712( C1922 C2712 ) C1923_=_C1932( C1923 C1932 ) C1923_=_C1933( C1923 C1933 ) C1923_=_C1934( C1923 C1934 ) C1923_=_C1938( C1923 C1938 ) C1923_=_C2105( C1923 C2105 ) \nC1923_=_C2124( C1923 C2124 ) C1923_=_C2186( C1923 C2186 ) C1923_=_C2595( C1923 C2595 ) C1923_=_C2735( C1923 C2735 ) C1923_=_C2798( C1923 C2798 ) C1923_=_C2801( C1923 C2801 ) \nC1923_=_C2802( C1923 C2802 ) C1923_=_C2803( C1923 C2803 ) C1923_=_C2804( C1923 C2804 ) C1923_=_C2806( C1923 C2806 ) C1923_=_C2807( C1923 C2807 ) C1923_=_C2808( C1923 C2808 ) \nC1923_=_C2810( C1923 C2810 ) C1932_=_C1933( C1932 C1933 ) C1932_=_C1934( C1932 C1934 ) C1932_=_C1938( C1932 C1938 ) C1932_=_C2013( C1932 C2013 ) C1932_=_C2276( C1932 C2276 ) \nC1932_=_C2351( C1932 C2351 ) C1932_=_C2420( C1932 C2420 ) C1932_=_C3053( C1932 C3053 ) C1932_=_C3441( C1932 C3441 ) C1932_=_C3892( C1932 C3892 ) C1932_=_C3893( C1932 C3893 ) \nC1932_=_C3894( C1932 C3894 ) C1932_=_C3898( C1932 C3898 ) C1933_=_C1934( C1933 C1934 ) C1933_=_C1938( C1933 C1938 ) C1933_=_C2706( C1933 C2706 ) C1933_=_C2743( C1933 C2743 ) \nC1933_=_C2806( C1933 C2806 ) C1933_=_C2938( C1933 C2938 ) C1933_=_C3182( C1933 C3182 ) C1933_=_C3427( C1933 C3427 ) C1933_=_C3463( C1933 C3463 ) C1933_=_C3625( C1933 C3625 ) \nC1933_=_C3853( C1933 C3853 ) C1933_=_C3914( C1933 C3914 ) C1933_=_C3916( C1933 C3916 ) C1933_=_C3917( C1933 C3917 ) C1933_=_C3918( C1933 C3918 ) C1933_=_C3919( C1933 C3919 ) \nC1933_=_C3921( C1933 C3921 ) C1933_=_C3923( C1933 C3923 ) C1934_=_C1938( C1934 C1938 ) C1934_=_C2708( C1934 C2708 ) C1934_=_C2807( C1934 C2807 ) C1934_=_C3087( C1934 C3087 ) \nC1934_=_C3137( C1934 C3137 ) C1934_=_C3317( C1934 C3317 ) C1934_=_C3464( C1934 C3464 ) C1934_=_C3530( C1934 C3530 ) C1934_=_C3593( C1934 C3593 ) C1934_=_C3626( C1934 C3626 ) \nC1934_=_C3904( C1934 C3904 ) C1934_=_C3969( C1934 C3969 ) C1934_=_C3986( C1934 C3986 ) C1934_=_C3987( C1934 C3987 ) C1934_=_C3988( C1934 C3988 ) C1934_=_C3989( C1934 C3989 ) \nC1934_=_C3990( C1934 C3990 ) C1938_=_C2138( C1938 C2138 ) C1938_=_C2285( C1938 C2285 ) C1938_=_C2355( C1938 C2355 ) C1938_=_C2425( C1938 C2425 ) C1938_=_C2539( C1938 C2539 ) \nC1938_=_C3058( C1938 C3058 ) C1938_=_C3323( C1938 C3323 ) C1938_=_C3467( C1938 C3467 ) C1938_=_C3536( C1938 C3536 ) C1938_=_C3600( C1938 C3600 ) C1938_=_C3630( C1938 C3630 ) \nC1938_=_C3898( C1938 C3898 ) C1938_=_C3923( C1938 C3923 ) C1938_=_C3975( C1938 C3975 ) C1938_=_C3990( C1938 C3990 ) C1938_=_C4070( C1938 C4070 ) C1938_=_C4106( C1938 C4106 ) \nC1938_=_C4110( C1938 C4110 ) C1956_=_C1957( C1956 C1957 ) C1956_=_C2031( C1956 C2031 ) C1956_=_C2115( C1956 C2115 ) C1956_=_C2217( C1956 C2217 ) C1956_=_C2587( C1956 C2587 ) \nC1956_=_C2822( C1956 C2822 ) C1956_=_C2924( C1956 C2924 ) C1956_=_C3037( C1956 C3037 ) C1956_=_C3303( C1956 C3303 ) C1956_=_C3864( C1956 C3864 ) C1956_=_C3881( C1956 C3881 ) \nC1956_=_C3899( C1956 C3899 ) C1956_=_C3904( C1956 C3904 ) C1956_=_C3905( C1956 C3905 ) C1956_=_C3906( C1956 C3906 ) C1957_=_C2258( C1957 C2258 ) C1957_=_C2374( C1957 C2374 ) \nC1957_=_C2766( C1957 C2766 ) C1957_=_C3054( C1957 C3054 ) C1957_=_C3198( C1957 C3198 ) C1957_=_C3280( C1957 C3280 ) C1957_=_C3419( C1957 C3419 ) C1957_=_C3547( C1957 C3547 ) \nC1957_=_C3570( C1957 C3570 ) C1957_=_C3686( C1957 C3686 ) C1957_=_C3743( C1957 C3743 ) C1957_=_C4005( C1957 C4005 ) C1957_=_C4006( C1957 C4006 ) C1957_=_C4007( C1957 C4007 ) \nC1969_=_C1970( C1969 C1970 ) C1969_=_C1971( C1969 C1971 ) C1969_=_C1974( C1969 C1974 ) C1969_=_C2066( C1969 C2066 ) C1969_=_C2546( C1969 C2546 ) C1969_=_C2635( C1969 C2635 ) \nC1969_=_C2683( C1969 C2683 ) C1969_=_C2717( C1969 C2717 ) C1969_=_C2972( C1969 C2972 ) C1969_=_C3015( C1969 C3015 ) C1969_=_C3259( C1969 C3259 ) C1969_=_C3261( C1969 C3261 ) \nC1969_=_C3262( C1969 C3262 ) C1969_=_C3263( C1969 C3263 ) C1969_=_C3264( C1969 C3264 ) C1969_=_C3266( C1969 C3266 ) C1969_=_C3267( C1969 C3267 ) C1969_=_C3268( C1969 C3268 ) \nC1969_=_C3269( C1969 C3269 ) C1969_=_C3271( C1969 C3271 ) C1969_=_C3272( C1969 C3272 ) C1970_=_C1971( C1970 C1971 ) C1970_=_C1974( C1970 C1974 ) C1970_=_C2067( C1970 C2067 ) \nC1970_=_C2616( C1970 C2616 ) C1970_=_C2650( C1970 C2650 ) C1970_=_C2718( C1970 C2718 ) C1970_=_C2973( C1970 C2973 ) C1970_=_C3016( C1970 C3016 ) C1970_=_C3095( C1970 C3095 ) \nC1970_=_C3259( C1970 C3259 ) C1970_=_C3287( C1970 C3287 ) C1970_=_C3288( C1970 C3288 ) C1970_=_C3290( C1970 C3290 ) C1970_=_C3291( C1970 C3291 ) C1970_=_C3293( C1970 C3293 ) \nC1970_=_C3294( C1970 C3294 ) C1970_=_C3295( C1970 C3295 ) C1970_=_C3296( C1970 C3296 ) C1970_=_C3297( C1970 C3297 ) C1971_=_C1974( C1971 C1974 ) C1971_=_C2068( C1971 C2068 ) \nC1971_=_C2481( C1971 C2481 ) C1971_=_C2563( C1971 C2563 ) C1971_=_C2598( C1971 C2598 ) C1971_=_C2652( C1971 C2652 ) C1971_=_C2719( C1971 C2719 ) C1971_=_C2851( C1971 C2851 ) \nC1971_=_C3017( C1971 C3017 ) C1971_=_C3288( C1971 C3288 ) C1971_=_C3298( C1971 C3298 ) C1971_=_C3381( C1971 C3381 ) C1971_=_C3382( C1971 C3382 ) C1971_=_C3385( C1971 C3385 ) \nC1971_=_C3386( C1971 C3386 ) C1971_=_C3387( C1971 C3387 ) C1971_=_C3389( C1971 C3389 ) C1974_=_C2011( C1974 C2011 ) C1974_=_C2169( C1974 C2169 ) C1974_=_C2315( C1974 C2315 ) \nC1974_=_C2371( C1974 C2371 ) C1974_=_C2835( C1974 C2835 ) C1974_=_C2907( C1974 C2907 ) C1974_=_C3066( C1974 C3066 ) C1974_=_C3331( C1974 C3331 ) C1974_=_C3526( C1974 C3526 ) \nC1974_=_C3758( C1974 C3758 ) C1974_=_C3769( C1974 C3769 ) C1974_=_C3816( C1974 C3816 ) C1974_=_C3817( C1974 C3817 ) C1974_=_C3818( C1974 C3818 ) C1974_=_C3819( C1974 C3819 ) \nC1974_=_C3821( C1974 C3821 ) C1974_=_C3822( C1974 C3822 ) C2002_=_C2004( C2002 C2004 ) C2002_=_C2007( C2002 C2007 ) C2002_=_C2009( C2002 C2009 ) C2002_=_C2011( C2002 C2011 ) \nC2002_=_C2012( C2002 C2012 ) C2002_=_C2013( C2002 C2013 ) C2002_=_C2017( C2002 C2017 ) C2002_=_C2681( C2002 C2681 ) C2002_=_C2682( C2002 C2682 ) C2002_=_C2683( C2002 C2683 ) \nC2002_=_C2685( C2002 C2685 ) C2002_=_C2686( C2002 C2686 ) C2002_=_C2689( C2002 C2689 ) C2002_=_C2690( C2002 C2690 ) C2002_=_C2691( C2002 C2691 ) C2002_=_C2692( C2002 C2692 ) \nC2002_=_C2694( C2002 C2694 ) C2002_=_C2695( C2002 C2695 ) C2004_=_C2007( C2004 C2007 ) C2004_=_C2009( C2004 C2009 ) C2004_=_C2011( C2004 C2011 ) C2004_=_C2012( C2004 C2012 ) \nC2004_=_C2013( C2004 C2013 ) C2004_=_C2017( C2004 C2017 ) C2004_=_C2932( C2004 C2932 ) C2004_=_C2934( C2004 C2934 ) C2004_=_C2937( C2004 C2937 ) C2004_=_C2938( C2004 C2938 ) \nC2004_=_C2939( C2004 C2939 ) C2004_=_C2940( C2004 C2940 ) C2004_=_C2941( C2004 C2941 ) C2004_=_C2942( C2004 C2942 ) C2004_=_C2943( C2004 C2943 ) C2004_=_C2945( C2004 C2945 ) \nC2007_=_C2009( C2007 C2009 ) C2007_=_C2011( C2007 C2011 ) C2007_=_C2012( C2007 C2012 ) C2007_=_C2013( C2007 C2013 ) C2007_=_C2017( C2007 C2017 ) C2007_=_C2845( C2007 C2845 ) \nC2007_=_C2976( C2007 C2976 ) C2007_=_C3264( C2007 C3264 ) C2007_=_C3459( C2007 C3459 ) C2007_=_C3659( C2007 C3659 ) C2007_=_C3660( C2007 C3660 ) C2007_=_C3661( C2007 C3661 ) \nC2007_=_C3662( C2007 C3662 ) C2009_=_C2011( C2009 C2011 ) C2009_=_C2012( C2009 C2012 ) C2009_=_C2013( C2009 C2013 ) C2009_=_C2017( C2009 C2017 ) C2009_=_C2272( C2009 C2272 ) \nC2009_=_C2833( C2009 C2833 ) C2009_=_C3235( C2009 C3235 ) C2009_=_C3540( C2009 C3540 ) C2009_=_C3553( C2009 C3553 ) C2009_=_C3663( C2009 C3663 ) C2009_=_C3722( C2009 C3722 ) \nC2009_=_C3725( C2009 C3725 ) C2009_=_C3726( C2009 C3726 ) C2009_=_C3728( C2009 C3728 ) C2009_=_C3729( C2009 C3729 ) C2009_=_C3730( C2009 C3730 ) C2011_=_C2012( C2011 C2012 ) \nC2011_=_C2013( C2011 C2013 ) C2011_=_C2017( C2011 C2017 ) C2011_=_C2169( C2011 C2169 ) C2011_=_C2315( C2011 C2315 ) C2011_=_C2371( C2011 C2371 ) C2011_=_C2835( C2011 C2835 ) \nC2011_=_C2907( C2011 C2907 ) C2011_=_C3066( C2011 C3066 ) C2011_=_C3331( C2011 C3331 ) C2011_=_C3526( C2011 C3526 ) C2011_=_C3758( C2011 C3758 ) C2011_=_C3769( C2011 C3769 ) \nC2011_=_C3816( C2011 C3816 ) C2011_=_C3817( C2011 C3817 ) C2011_=_C3818( C2011 C3818 ) C2011_=_C3819( C2011 C3819 ) C2011_=_C3821( C2011 C3821 ) C2011_=_C3822( C2011 C3822 ) \nC2012_=_C2013( C2012 C2013 ) C2012_=_C2017( C2012 C2017 ) C2012_=_C2275( C2012 C2275 ) C2012_=_C2485( C2012 C2485 ) C2012_=_C2569( C2012 C2569 ) C2012_=_C2604( C2012 C2604 ) \nC2012_=_C2858( C2012 C2858 ) C2012_=_C3542( C2012 C3542 ) C2012_=_C3664( C2012 C3664 ) C2012_=_C3770( C2012 C3770 ) C2012_=_C3835( C2012 C3835 ) C2012_=_C3838( C2012 C3838 ) \nC2013_=_C2017( C2013 C2017 ) C2013_=_C2276( C2013 C2276 ) C2013_=_C2351( C2013 C2351 ) C2013_=_C2420( C2013 C2420 ) C2013_=_C3053( C2013 C3053 ) C2013_=_C3441( C2013 C3441 ) \nC2013_=_C3892( C2013 C3892 ) C2013_=_C3893( C2013 C3893 ) C2013_=_C3894( C2013 C3894 ) C2013_=_C3898( C2013 C3898 ) C2017_=_C2500( C2017 C2500 ) C2017_=_C2827( C2017 C2827 ) \nC2017_=_C3157( C2017 C3157 ) C2017_=_C3216( C2017 C3216 ) C2017_=_C3257( C2017 C3257 ) C2017_=_C3337( C2017 C3337 ) C2017_=_C3376( C2017 C3376 ) C2017_=_C3638( C2017 C3638 ) \nC2017_=_C3776( C2017 C3776 ) C2017_=_C3810( C2017 C3810 ) C2017_=_C3828( C2017 C3828 ) C2017_=_C4003( C2017 C4003 ) C2017_=_C4096( C2017 C4096 ) C2017_=_C4099( C2017 C4099 ) \nC2017_=_C4100( C2017 C4100 ) C2020_=_C2026( C2020 C2026 ) C2020_=_C2031( C2020 C2031 ) C2020_=_C2327( C2020 C2327 ) C2020_=_C2632( C2020 C2632 ) C2020_=_C2633( C2020 C2633 ) \nC2020_=_C2634( C2020 C2634 ) C2020_=_C2635( C2020 C2635 ) C2020_=_C2639( C2020 C2639 ) C2020_=_C2640( C2020 C2640 ) C2020_=_C2641( C2020 C2641 ) C2020_=_C2642( C2020 C2642 ) \nC2020_=_C2643( C2020 C2643 ) C2020_=_C2644( C2020 C2644 ) C2020_=_C2645( C2020 C2645 ) C2026_=_C2031( C2026 C2031 ) C2026_=_C2483( C2026 C2483 ) C2026_=_C2566( C2026 C2566 ) \nC2026_=_C2602(</w:t>
      </w:r>
    </w:p>
    <w:p>
      <w:pPr>
        <w:pStyle w:val="PreformattedText"/>
        <w:bidi w:val="0"/>
        <w:spacing w:before="0" w:after="0"/>
        <w:jc w:val="left"/>
        <w:rPr/>
      </w:pPr>
      <w:r>
        <w:rPr/>
        <w:t xml:space="preserve"> </w:t>
      </w:r>
      <w:r>
        <w:rPr/>
        <w:t>C2026 C2602 ) C2026_=_C2639( C2026 C2639 ) C2026_=_C2690( C2026 C2690 ) C2026_=_C2855( C2026 C2855 ) C2026_=_C3454( C2026 C3454 ) C2026_=_C3749( C2026 C3749 ) \nC2026_=_C3750( C2026 C3750 ) C2026_=_C3752( C2026 C3752 ) C2026_=_C3753( C2026 C3753 ) C2026_=_C3754( C2026 C3754 ) C2026_=_C3755( C2026 C3755 ) C2026_=_C3757( C2026 C3757 ) \nC2031_=_C2115( C2031 C2115 ) C2031_=_C2217( C2031 C2217 ) C2031_=_C2587( C2031 C2587 ) C2031_=_C2822( C2031 C2822 ) C2031_=_C2924( C2031 C2924 ) C2031_=_C3037( C2031 C3037 ) \nC2031_=_C3303( C2031 C3303 ) C2031_=_C3864( C2031 C3864 ) C2031_=_C3881( C2031 C3881 ) C2031_=_C3899( C2031 C3899 ) C2031_=_C3904( C2031 C3904 ) C2031_=_C3905( C2031 C3905 ) \nC2031_=_C3906( C2031 C3906 ) C2060_=_C2065( C2060 C2065 ) C2060_=_C2066( C2060 C2066 ) C2060_=_C2067( C2060 C2067 ) C2060_=_C2068( C2060 C2068 ) C2060_=_C2078( C2060 C2078 ) \nC2060_=_C2326( C2060 C2326 ) C2060_=_C2443( C2060 C2443 ) C2060_=_C2541( C2060 C2541 ) C2060_=_C2543( C2060 C2543 ) C2060_=_C2544( C2060 C2544 ) C2060_=_C2545( C2060 C2545 ) \nC2060_=_C2546( C2060 C2546 ) C2060_=_C2549( C2060 C2549 ) C2060_=_C2551( C2060 C2551 ) C2060_=_C2552( C2060 C2552 ) C2060_=_C2553( C2060 C2553 ) C2060_=_C2554( C2060 C2554 ) \nC2060_=_C2555( C2060 C2555 ) C2060_=_C2556( C2060 C2556 ) C2065_=_C2066( C2065 C2066 ) C2065_=_C2067( C2065 C2067 ) C2065_=_C2068( C2065 C2068 ) C2065_=_C2078( C2065 C2078 ) \nC2065_=_C2290( C2065 C2290 ) C2065_=_C2668( C2065 C2668 ) C2065_=_C3161( C2065 C3161 ) C2065_=_C3162( C2065 C3162 ) C2065_=_C3163( C2065 C3163 ) C2065_=_C3164( C2065 C3164 ) \nC2065_=_C3166( C2065 C3166 ) C2065_=_C3167( C2065 C3167 ) C2065_=_C3168( C2065 C3168 ) C2065_=_C3169( C2065 C3169 ) C2065_=_C3170( C2065 C3170 ) C2065_=_C3171( C2065 C3171 ) \nC2065_=_C3174( C2065 C3174 ) C2065_=_C3175( C2065 C3175 ) C2065_=_C3176( C2065 C3176 ) C2065_=_C3177( C2065 C3177 ) C2066_=_C2067( C2066 C2067 ) C2066_=_C2068( C2066 C2068 ) \nC2066_=_C2078( C2066 C2078 ) C2066_=_C2546( C2066 C2546 ) C2066_=_C2635( C2066 C2635 ) C2066_=_C2683( C2066 C2683 ) C2066_=_C2717( C2066 C2717 ) C2066_=_C2972( C2066 C2972 ) \nC2066_=_C3015( C2066 C3015 ) C2066_=_C3259( C2066 C3259 ) C2066_=_C3261( C2066 C3261 ) C2066_=_C3262( C2066 C3262 ) C2066_=_C3263( C2066 C3263 ) C2066_=_C3264( C2066 C3264 ) \nC2066_=_C3266( C2066 C3266 ) C2066_=_C3267( C2066 C3267 ) C2066_=_C3268( C2066 C3268 ) C2066_=_C3269( C2066 C3269 ) C2066_=_C3271( C2066 C3271 ) C2066_=_C3272( C2066 C3272 ) \nC2067_=_C2068( C2067 C2068 ) C2067_=_C2078( C2067 C2078 ) C2067_=_C2616( C2067 C2616 ) C2067_=_C2650( C2067 C2650 ) C2067_=_C2718( C2067 C2718 ) C2067_=_C2973( C2067 C2973 ) \nC2067_=_C3016( C2067 C3016 ) C2067_=_C3095( C2067 C3095 ) C2067_=_C3259( C2067 C3259 ) C2067_=_C3287( C2067 C3287 ) C2067_=_C3288( C2067 C3288 ) C2067_=_C3290( C2067 C3290 ) \nC2067_=_C3291( C2067 C3291 ) C2067_=_C3293( C2067 C3293 ) C2067_=_C3294( C2067 C3294 ) C2067_=_C3295( C2067 C3295 ) C2067_=_C3296( C2067 C3296 ) C2067_=_C3297( C2067 C3297 ) \nC2068_=_C2078( C2068 C2078 ) C2068_=_C2481( C2068 C2481 ) C2068_=_C2563( C2068 C2563 ) C2068_=_C2598( C2068 C2598 ) C2068_=_C2652( C2068 C2652 ) C2068_=_C2719( C2068 C2719 ) \nC2068_=_C2851( C2068 C2851 ) C2068_=_C3017( C2068 C3017 ) C2068_=_C3288( C2068 C3288 ) C2068_=_C3298( C2068 C3298 ) C2068_=_C3381( C2068 C3381 ) C2068_=_C3382( C2068 C3382 ) \nC2068_=_C3385( C2068 C3385 ) C2068_=_C3386( C2068 C3386 ) C2068_=_C3387( C2068 C3387 ) C2068_=_C3389( C2068 C3389 ) C2078_=_C2118( C2078 C2118 ) C2078_=_C2302( C2078 C2302 ) \nC2078_=_C2589( C2078 C2589 ) C2078_=_C2928( C2078 C2928 ) C2078_=_C3040( C2078 C3040 ) C2078_=_C3596( C2078 C3596 ) C2078_=_C3843( C2078 C3843 ) C2078_=_C3868( C2078 C3868 ) \nC2078_=_C3884( C2078 C3884 ) C2078_=_C3987( C2078 C3987 ) C2078_=_C4013( C2078 C4013 ) C2078_=_C4054( C2078 C4054 ) C2078_=_C4060( C2078 C4060 ) C2078_=_C4075( C2078 C4075 ) \nC2083_=_C2103( C2083 C2103 ) C2083_=_C2123( C2083 C2123 ) C2083_=_C2306( C2083 C2306 ) C2083_=_C2697( C2083 C2697 ) C2083_=_C2700( C2083 C2700 ) C2083_=_C2701( C2083 C2701 ) \nC2083_=_C2702( C2083 C2702 ) C2083_=_C2703( C2083 C2703 ) C2083_=_C2704( C2083 C2704 ) C2083_=_C2706( C2083 C2706 ) C2083_=_C2707( C2083 C2707 ) C2083_=_C2708( C2083 C2708 ) \nC2083_=_C2709( C2083 C2709 ) C2083_=_C2710( C2083 C2710 ) C2083_=_C2712( C2083 C271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2115( C2101 C2115 ) C2101_=_C2117( C2101 C2117 ) C2101_=_C2118( C2101 C2118 ) \nC2101_=_C2119( C2101 C2119 ) C2101_=_C2326( C2101 C2326 ) C2101_=_C2327( C2101 C2327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7( C2103 C2117 ) C2103_=_C2118( C2103 C2118 ) C2103_=_C2119( C2103 C2119 ) \nC2103_=_C2123( C2103 C2123 ) C2103_=_C2306( C2103 C2306 ) C2103_=_C2697( C2103 C2697 ) C2103_=_C2700( C2103 C2700 ) C2103_=_C2701( C2103 C2701 ) C2103_=_C2702( C2103 C2702 ) \nC2103_=_C2703( C2103 C2703 ) C2103_=_C2704( C2103 C2704 ) C2103_=_C2706( C2103 C2706 ) C2103_=_C2707( C2103 C2707 ) C2103_=_C2708( C2103 C2708 ) C2103_=_C2709( C2103 C2709 ) \nC2103_=_C2710( C2103 C2710 ) C2103_=_C2712( C2103 C2712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7( C2104 C2117 ) C2104_=_C2118( C2104 C2118 ) C2104_=_C2119( C2104 C2119 ) C2104_=_C2632( C2104 C2632 ) C2104_=_C2788( C2104 C2788 ) \nC2105_=_C2106( C2105 C2106 ) C2105_=_C2107( C2105 C2107 ) C2105_=_C2108( C2105 C2108 ) C2105_=_C2109( C2105 C2109 ) C2105_=_C2110( C2105 C2110 ) C2105_=_C2111( C2105 C2111 ) \nC2105_=_C2112( C2105 C2112 ) C2105_=_C2113( C2105 C2113 ) C2105_=_C2114( C2105 C2114 ) C2105_=_C2115( C2105 C2115 ) C2105_=_C2117( C2105 C2117 ) C2105_=_C2118( C2105 C2118 ) \nC2105_=_C2119( C2105 C2119 ) C2105_=_C2124( C2105 C2124 ) C2105_=_C2186( C2105 C2186 ) C2105_=_C2595( C2105 C2595 ) C2105_=_C2735( C2105 C2735 ) C2105_=_C2798( C2105 C2798 ) \nC2105_=_C2801( C2105 C2801 ) C2105_=_C2802( C2105 C2802 ) C2105_=_C2803( C2105 C2803 ) C2105_=_C2804( C2105 C2804 ) C2105_=_C2806( C2105 C2806 ) C2105_=_C2807( C2105 C2807 ) \nC2105_=_C2808( C2105 C2808 ) C2105_=_C2810( C2105 C2810 ) C2106_=_C2107( C2106 C2107 ) C2106_=_C2108( C2106 C2108 ) C2106_=_C2109( C2106 C2109 ) C2106_=_C2110( C2106 C2110 ) \nC2106_=_C2111( C2106 C2111 ) C2106_=_C2112( C2106 C2112 ) C2106_=_C2113( C2106 C2113 ) C2106_=_C2114( C2106 C2114 ) C2106_=_C2115( C2106 C2115 ) C2106_=_C2117( C2106 C2117 ) \nC2106_=_C2118( C2106 C2118 ) C2106_=_C2119( C2106 C2119 ) C2106_=_C2159( C2106 C2159 ) C2106_=_C2829( C2106 C2829 ) C2106_=_C3078( C2106 C3078 ) C2106_=_C3079( C2106 C3079 ) \nC2106_=_C3080( C2106 C3080 ) C2106_=_C3081( C2106 C3081 ) C2106_=_C3083( C2106 C3083 ) C2106_=_C3084( C2106 C3084 ) C2106_=_C3085( C2106 C3085 ) C2106_=_C3087( C2106 C3087 ) \nC2106_=_C3088( C2106 C3088 ) C2106_=_C3089( C2106 C3089 ) C2106_=_C3090( C2106 C3090 ) C2106_=_C3092( C2106 C3092 ) C2106_=_C3093( C2106 C3093 ) C2107_=_C2108( C2107 C2108 ) \nC2107_=_C2109( C2107 C2109 ) C2107_=_C2110( C2107 C2110 ) C2107_=_C2111( C2107 C2111 ) C2107_=_C2112( C2107 C2112 ) C2107_=_C2113( C2107 C2113 ) C2107_=_C2114( C2107 C2114 ) \nC2107_=_C2115( C2107 C2115 ) C2107_=_C2117( C2107 C2117 ) C2107_=_C2118( C2107 C2118 ) C2107_=_C2119( C2107 C2119 ) C2107_=_C2161( C2107 C2161 ) C2107_=_C2870( C2107 C2870 ) \nC2107_=_C3045( C2107 C3045 ) C2107_=_C3128( C2107 C3128 ) C2107_=_C3129( C2107 C3129 ) C2107_=_C3130( C2107 C3130 ) C2107_=_C3131( C2107 C3131 ) C2107_=_C3132( C2107 C3132 ) \nC2107_=_C3133( C2107 C3133 ) C2107_=_C3134( C2107 C3134 ) C2107_=_C3135( C2107 C3135 ) C2107_=_C3137( C2107 C3137 ) C2107_=_C3138( C2107 C3138 ) C2107_=_C3139( C2107 C3139 ) \nC2107_=_C3140( C2107 C3140 ) C2107_=_C3142( C2107 C3142 ) C2108_=_C2109( C2108 C2109 ) C2108_=_C2110( C2108 C2110 ) C2108_=_C2111( C2108 C2111 ) C2108_=_C2112( C2108 C2112 ) \nC2108_=_C2113( C2108 C2113 ) C2108_=_C2114( C2108 C2114 ) C2108_=_C2115( C2108 C2115 ) C2108_=_C2117( C2108 C2117 ) C2108_=_C2118( C2108 C2118 ) C2108_=_C2119( C2108 C2119 ) \nC2108_=_C2634( C2108 C2634 ) C2108_=_C3078( C2108 C3078 ) C2108_=_C3094( C2108 C3094 ) C2108_=_C3235( C2108 C3235 ) C2109_=_C2110( C2109 C2110 ) C2109_=_C2111( C2109 C2111 ) \nC2109_=_C2112( C2109 C2112 ) C2109_=_C2113( C2109 C2113 ) C2109_=_C2114( C2109 C2114 ) C2109_=_C2115( C2109 C2115 ) C2109_=_C2117( C2109 C2117 ) C2109_=_C2118( C2109 C2118 ) \nC2109_=_C2119( C2109 C2119 ) C2109_=_C3376( C2109 C3376 ) C2109_=_C3380( C2109 C3380 ) C2110_=_C2111( C2110 C2111 ) C2110_=_C2112( C2110 C2112 ) C2110_=_C2113( C2110 C2113 ) \nC2110_=_C2114( C2110 C2114 ) C2110_=_C2115( C2110 C2115 ) C2110_=_C2117( C2110 C2117 ) C2110_=_C2118( C2110 C2118 ) C2110_=_C2119( C2110 C2119 ) C2110_=_C3079( C2110 C3079 ) \nC2110_=_C3128( C2110 C3128 ) C2110_=_C3262( C2110 C3262 ) C2110_=_C3290( C2110 C3290 ) C2110_=_C3381( C2110 C3381 ) C2111_=_C2112( C2111 C2112 ) C2111_=_C2113( C2111 C2113 ) \nC2111_=_C2114( C2111 C2114 ) C2111_=_C2115( C2111 C2115 ) C2111_=_C2117( C2111 C2117 ) C2111_=_C2118( C2111 C2118 ) C2111_=_C2119( C2111 C2119 ) C2112_=_C2113( C2112 C2113 ) \nC2112_=_C2114( C2112 C2114 ) C2112_=_C2115( C2112 C2115 ) C2112_=_C2117(</w:t>
      </w:r>
    </w:p>
    <w:p>
      <w:pPr>
        <w:pStyle w:val="PreformattedText"/>
        <w:bidi w:val="0"/>
        <w:spacing w:before="0" w:after="0"/>
        <w:jc w:val="left"/>
        <w:rPr/>
      </w:pPr>
      <w:r>
        <w:rPr/>
        <w:t xml:space="preserve"> </w:t>
      </w:r>
      <w:r>
        <w:rPr/>
        <w:t>C2112 C2117 ) C2112_=_C2118( C2112 C2118 ) C2112_=_C2119( C2112 C2119 ) C2112_=_C2146( C2112 C2146 ) \nC2112_=_C2875( C2112 C2875 ) C2112_=_C3132( C2112 C3132 ) C2113_=_C2114( C2113 C2114 ) C2113_=_C2115( C2113 C2115 ) C2113_=_C2117( C2113 C2117 ) C2113_=_C2118( C2113 C2118 ) \nC2113_=_C2119( C2113 C2119 ) C2113_=_C2704( C2113 C2704 ) C2113_=_C3663( C2113 C3663 ) C2113_=_C3664( C2113 C3664 ) C2114_=_C2115( C2114 C2115 ) C2114_=_C2117( C2114 C2117 ) \nC2114_=_C2118( C2114 C2118 ) C2114_=_C2119( C2114 C2119 ) C2114_=_C2641( C2114 C2641 ) C2114_=_C3084( C2114 C3084 ) C2114_=_C3134( C2114 C3134 ) C2115_=_C2117( C2115 C2117 ) \nC2115_=_C2118( C2115 C2118 ) C2115_=_C2119( C2115 C2119 ) C2115_=_C2217( C2115 C2217 ) C2115_=_C2587( C2115 C2587 ) C2115_=_C2822( C2115 C2822 ) C2115_=_C2924( C2115 C2924 ) \nC2115_=_C3037( C2115 C3037 ) C2115_=_C3303( C2115 C3303 ) C2115_=_C3864( C2115 C3864 ) C2115_=_C3881( C2115 C3881 ) C2115_=_C3899( C2115 C3899 ) C2115_=_C3904( C2115 C3904 ) \nC2115_=_C3905( C2115 C3905 ) C2115_=_C3906( C2115 C3906 ) C2117_=_C2118( C2117 C2118 ) C2117_=_C2119( C2117 C2119 ) C2117_=_C2710( C2117 C2710 ) C2117_=_C2808( C2117 C2808 ) \nC2117_=_C3090( C2117 C3090 ) C2117_=_C3139( C2117 C3139 ) C2117_=_C3906( C2117 C3906 ) C2117_=_C3986( C2117 C3986 ) C2117_=_C4060( C2117 C4060 ) C2118_=_C2119( C2118 C2119 ) \nC2118_=_C2302( C2118 C2302 ) C2118_=_C2589( C2118 C2589 ) C2118_=_C2928( C2118 C2928 ) C2118_=_C3040( C2118 C3040 ) C2118_=_C3596( C2118 C3596 ) C2118_=_C3843( C2118 C3843 ) \nC2118_=_C3868( C2118 C3868 ) C2118_=_C3884( C2118 C3884 ) C2118_=_C3987( C2118 C3987 ) C2118_=_C4013( C2118 C4013 ) C2118_=_C4054( C2118 C4054 ) C2118_=_C4060( C2118 C4060 ) \nC2118_=_C4075( C2118 C4075 ) C2119_=_C2153( C2119 C2153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4( C2120 C2134 ) C2120_=_C2136( C2120 C2136 ) C2120_=_C2137( C2120 C2137 ) C2120_=_C2138( C2120 C2138 ) C2120_=_C2351( C2120 C2351 ) \nC2120_=_C2355( C2120 C2355 ) C2122_=_C2123( C2122 C2123 ) C2122_=_C2124( C2122 C2124 ) C2122_=_C2125( C2122 C2125 ) C2122_=_C2126( C2122 C2126 ) C2122_=_C2127( C2122 C2127 ) \nC2122_=_C2128( C2122 C2128 ) C2122_=_C2129( C2122 C2129 ) C2122_=_C2130( C2122 C2130 ) C2122_=_C2131( C2122 C2131 ) C2122_=_C2132( C2122 C2132 ) C2122_=_C2134( C2122 C2134 ) \nC2122_=_C2136( C2122 C2136 ) C2122_=_C2137( C2122 C2137 ) C2122_=_C2138( C2122 C2138 ) C2122_=_C2245( C2122 C2245 ) C2122_=_C2581( C2122 C2581 ) C2122_=_C2587( C2122 C2587 ) \nC2122_=_C2589( C2122 C2589 ) C2122_=_C2590( C2122 C2590 ) C2123_=_C2124( C2123 C2124 ) C2123_=_C2125( C2123 C2125 ) C2123_=_C2126( C2123 C2126 ) C2123_=_C2127( C2123 C2127 ) \nC2123_=_C2128( C2123 C2128 ) C2123_=_C2129( C2123 C2129 ) C2123_=_C2130( C2123 C2130 ) C2123_=_C2131( C2123 C2131 ) C2123_=_C2132( C2123 C2132 ) C2123_=_C2134( C2123 C2134 ) \nC2123_=_C2136( C2123 C2136 ) C2123_=_C2137( C2123 C2137 ) C2123_=_C2138( C2123 C2138 ) C2123_=_C2306( C2123 C2306 ) C2123_=_C2697( C2123 C2697 ) C2123_=_C2700( C2123 C2700 ) \nC2123_=_C2701( C2123 C2701 ) C2123_=_C2702( C2123 C2702 ) C2123_=_C2703( C2123 C2703 ) C2123_=_C2704( C2123 C2704 ) C2123_=_C2706( C2123 C2706 ) C2123_=_C2707( C2123 C2707 ) \nC2123_=_C2708( C2123 C2708 ) C2123_=_C2709( C2123 C2709 ) C2123_=_C2710( C2123 C2710 ) C2123_=_C2712( C2123 C2712 ) C2124_=_C2125( C2124 C2125 ) C2124_=_C2126( C2124 C2126 ) \nC2124_=_C2127( C2124 C2127 ) C2124_=_C2128( C2124 C2128 ) C2124_=_C2129( C2124 C2129 ) C2124_=_C2130( C2124 C2130 ) C2124_=_C2131( C2124 C2131 ) C2124_=_C2132( C2124 C2132 ) \nC2124_=_C2134( C2124 C2134 ) C2124_=_C2136( C2124 C2136 ) C2124_=_C2137( C2124 C2137 ) C2124_=_C2138( C2124 C2138 ) C2124_=_C2186( C2124 C2186 ) C2124_=_C2595( C2124 C2595 ) \nC2124_=_C2735( C2124 C2735 ) C2124_=_C2798( C2124 C2798 ) C2124_=_C2801( C2124 C2801 ) C2124_=_C2802( C2124 C2802 ) C2124_=_C2803( C2124 C2803 ) C2124_=_C2804( C2124 C2804 ) \nC2124_=_C2806( C2124 C2806 ) C2124_=_C2807( C2124 C2807 ) C2124_=_C2808( C2124 C2808 ) C2124_=_C2810( C2124 C2810 ) C2125_=_C2126( C2125 C2126 ) C2125_=_C2127( C2125 C2127 ) \nC2125_=_C2128( C2125 C2128 ) C2125_=_C2129( C2125 C2129 ) C2125_=_C2130( C2125 C2130 ) C2125_=_C2131( C2125 C2131 ) C2125_=_C2132( C2125 C2132 ) C2125_=_C2134( C2125 C2134 ) \nC2125_=_C2136( C2125 C2136 ) C2125_=_C2137( C2125 C2137 ) C2125_=_C2138( C2125 C2138 ) C2125_=_C2524( C2125 C2524 ) C2125_=_C2872( C2125 C2872 ) C2125_=_C2999( C2125 C2999 ) \nC2125_=_C3316( C2125 C3316 ) C2125_=_C3317( C2125 C3317 ) C2125_=_C3323( C2125 C3323 ) C2126_=_C2127( C2126 C2127 ) C2126_=_C2128( C2126 C2128 ) C2126_=_C2129( C2126 C2129 ) \nC2126_=_C2130( C2126 C2130 ) C2126_=_C2131( C2126 C2131 ) C2126_=_C2132( C2126 C2132 ) C2126_=_C2134( C2126 C2134 ) C2126_=_C2136( C2126 C2136 ) C2126_=_C2137( C2126 C2137 ) \nC2126_=_C2138( C2126 C2138 ) C2126_=_C2701( C2126 C2701 ) C2126_=_C2801( C2126 C2801 ) C2126_=_C3459( C2126 C3459 ) C2126_=_C3463( C2126 C3463 ) C2126_=_C3464( C2126 C3464 ) \nC2126_=_C3467( C2126 C3467 ) C2127_=_C2128( C2127 C2128 ) C2127_=_C2129( C2127 C2129 ) C2127_=_C2130( C2127 C2130 ) C2127_=_C2131( C2127 C2131 ) C2127_=_C2132( C2127 C2132 ) \nC2127_=_C2134( C2127 C2134 ) C2127_=_C2136( C2127 C2136 ) C2127_=_C2137( C2127 C2137 ) C2127_=_C2138( C2127 C2138 ) C2127_=_C2525( C2127 C2525 ) C2127_=_C3526( C2127 C3526 ) \nC2127_=_C3530( C2127 C3530 ) C2127_=_C3536( C2127 C3536 ) C2128_=_C2129( C2128 C2129 ) C2128_=_C2130( C2128 C2130 ) C2128_=_C2131( C2128 C2131 ) C2128_=_C2132( C2128 C2132 ) \nC2128_=_C2134( C2128 C2134 ) C2128_=_C2136( C2128 C2136 ) C2128_=_C2137( C2128 C2137 ) C2128_=_C2138( C2128 C2138 ) C2128_=_C2526( C2128 C2526 ) C2128_=_C3081( C2128 C3081 ) \nC2128_=_C3130( C2128 C3130 ) C2128_=_C3163( C2128 C3163 ) C2128_=_C3593( C2128 C3593 ) C2128_=_C3596( C2128 C3596 ) C2128_=_C3600( C2128 C3600 ) C2129_=_C2130( C2129 C2130 ) \nC2129_=_C2131( C2129 C2131 ) C2129_=_C2132( C2129 C2132 ) C2129_=_C2134( C2129 C2134 ) C2129_=_C2136( C2129 C2136 ) C2129_=_C2137( C2129 C2137 ) C2129_=_C2138( C2129 C2138 ) \nC2130_=_C2131( C2130 C2131 ) C2130_=_C2132( C2130 C2132 ) C2130_=_C2134( C2130 C2134 ) C2130_=_C2136( C2130 C2136 ) C2130_=_C2137( C2130 C2137 ) C2130_=_C2138( C2130 C2138 ) \nC2130_=_C2145( C2130 C2145 ) C2130_=_C2703( C2130 C2703 ) C2130_=_C2802( C2130 C2802 ) C2130_=_C2874( C2130 C2874 ) C2130_=_C3131( C2130 C3131 ) C2130_=_C3625( C2130 C3625 ) \nC2130_=_C3626( C2130 C3626 ) C2130_=_C3630( C2130 C3630 ) C2131_=_C2132( C2131 C2132 ) C2131_=_C2134( C2131 C2134 ) C2131_=_C2136( C2131 C2136 ) C2131_=_C2137( C2131 C2137 ) \nC2131_=_C2138( C2131 C2138 ) C2131_=_C2551( C2131 C2551 ) C2132_=_C2134( C2132 C2134 ) C2132_=_C2136( C2132 C2136 ) C2132_=_C2137( C2132 C2137 ) C2132_=_C2138( C2132 C2138 ) \nC2132_=_C2623( C2132 C2623 ) C2132_=_C2804( C2132 C2804 ) C2132_=_C3002( C2132 C3002 ) C2134_=_C2136( C2134 C2136 ) C2134_=_C2137( C2134 C2137 ) C2134_=_C2138( C2134 C2138 ) \nC2134_=_C2529( C2134 C2529 ) C2134_=_C3969( C2134 C3969 ) C2134_=_C3975( C2134 C3975 ) C2136_=_C2137( C2136 C2137 ) C2136_=_C2138( C2136 C2138 ) C2136_=_C2535( C2136 C2535 ) \nC2136_=_C3821( C2136 C3821 ) C2136_=_C3988( C2136 C3988 ) C2136_=_C4106( C2136 C4106 ) C2137_=_C2138( C2137 C2138 ) C2137_=_C2536( C2137 C2536 ) C2137_=_C3728( C2137 C3728 ) \nC2137_=_C3838( C2137 C3838 ) C2137_=_C3989( C2137 C3989 ) C2137_=_C4110( C2137 C4110 ) C2138_=_C2285( C2138 C2285 ) C2138_=_C2355( C2138 C2355 ) C2138_=_C2425( C2138 C2425 ) \nC2138_=_C2539( C2138 C2539 ) C2138_=_C3058( C2138 C3058 ) C2138_=_C3323( C2138 C3323 ) C2138_=_C3467( C2138 C3467 ) C2138_=_C3536( C2138 C3536 ) C2138_=_C3600( C2138 C3600 ) \nC2138_=_C3630( C2138 C3630 ) C2138_=_C3898( C2138 C3898 ) C2138_=_C3923( C2138 C3923 ) C2138_=_C3975( C2138 C3975 ) C2138_=_C3990( C2138 C3990 ) C2138_=_C4070( C2138 C4070 ) \nC2138_=_C4106( C2138 C4106 ) C2138_=_C4110( C2138 C4110 ) C2139_=_C2140( C2139 C2140 ) C2139_=_C2141( C2139 C2141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39_=_C2869( C2139 C2869 ) C2139_=_C2870( C2139 C2870 ) \nC2139_=_C2871( C2139 C2871 ) C2139_=_C2872( C2139 C2872 ) C2139_=_C2873( C2139 C2873 ) C2139_=_C2874( C2139 C2874 ) C2139_=_C2875( C2139 C2875 ) C2139_=_C2877( C2139 C2877 ) \nC2139_=_C2879( C2139 C2879 ) C2139_=_C2880( C2139 C2880 ) C2139_=_C2881( C2139 C2881 ) C2139_=_C2882( C2139 C2882 ) C2139_=_C2883( C2139 C2883 ) C2139_=_C2884( C2139 C2884 ) \nC2140_=_C2141( C2140 C2141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246( C2140 C2246 ) C2140_=_C2907( C2140 C2907 ) C2140_=_C2914( C2140 C2914 ) C2140_=_C2916( C2140 C2916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869( C2141 C2869 ) \nC2141_=_C3045( C2141 C3045 ) C2141_=_C3053( C2141 C3053 ) C2141_=_C3054( C2141 C3054 ) C2141_=_C3058( C2141 C3058 ) C2143_=_C2144(</w:t>
      </w:r>
    </w:p>
    <w:p>
      <w:pPr>
        <w:pStyle w:val="PreformattedText"/>
        <w:bidi w:val="0"/>
        <w:spacing w:before="0" w:after="0"/>
        <w:jc w:val="left"/>
        <w:rPr/>
      </w:pPr>
      <w:r>
        <w:rPr/>
        <w:t xml:space="preserve"> </w:t>
      </w:r>
      <w:r>
        <w:rPr/>
        <w:t>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619( C2143 C2619 ) C2143_=_C2873( C2143 C2873 ) C2143_=_C3129( C2143 C3129 ) \nC2143_=_C3162( C2143 C3162 ) C2143_=_C3263( C2143 C3263 ) C2143_=_C3577( C2143 C3577 ) C2143_=_C3579( C2143 C3579 ) C2143_=_C3583( C2143 C3583 ) C2144_=_C2145( C2144 C2145 ) \nC2144_=_C2146( C2144 C2146 ) C2144_=_C2147( C2144 C2147 ) C2144_=_C2148( C2144 C2148 ) C2144_=_C2149( C2144 C2149 ) C2144_=_C2150( C2144 C2150 ) C2144_=_C2151( C2144 C2151 ) \nC2144_=_C2152( C2144 C2152 ) C2144_=_C2153( C2144 C2153 ) C2144_=_C2154( C2144 C2154 ) C2144_=_C3616( C2144 C3616 ) C2145_=_C2146( C2145 C2146 ) C2145_=_C2147( C2145 C2147 ) \nC2145_=_C2148( C2145 C2148 ) C2145_=_C2149( C2145 C2149 ) C2145_=_C2150( C2145 C2150 ) C2145_=_C2151( C2145 C2151 ) C2145_=_C2152( C2145 C2152 ) C2145_=_C2153( C2145 C2153 ) \nC2145_=_C2154( C2145 C2154 ) C2145_=_C2703( C2145 C2703 ) C2145_=_C2802( C2145 C2802 ) C2145_=_C2874( C2145 C2874 ) C2145_=_C3131( C2145 C3131 ) C2145_=_C3625( C2145 C3625 ) \nC2145_=_C3626( C2145 C3626 ) C2145_=_C3630( C2145 C3630 ) C2146_=_C2147( C2146 C2147 ) C2146_=_C2148( C2146 C2148 ) C2146_=_C2149( C2146 C2149 ) C2146_=_C2150( C2146 C2150 ) \nC2146_=_C2151( C2146 C2151 ) C2146_=_C2152( C2146 C2152 ) C2146_=_C2153( C2146 C2153 ) C2146_=_C2154( C2146 C2154 ) C2146_=_C2875( C2146 C2875 ) C2146_=_C3132( C2146 C3132 ) \nC2147_=_C2148( C2147 C2148 ) C2147_=_C2149( C2147 C2149 ) C2147_=_C2150( C2147 C2150 ) C2147_=_C2151( C2147 C2151 ) C2147_=_C2152( C2147 C2152 ) C2147_=_C2153( C2147 C2153 ) \nC2147_=_C2154( C2147 C2154 ) C2147_=_C3452( C2147 C3452 ) C2147_=_C3721( C2147 C3721 ) C2148_=_C2149( C2148 C2149 ) C2148_=_C2150( C2148 C2150 ) C2148_=_C2151( C2148 C2151 ) \nC2148_=_C2152( C2148 C2152 ) C2148_=_C2153( C2148 C2153 ) C2148_=_C2154( C2148 C2154 ) C2149_=_C2150( C2149 C2150 ) C2149_=_C2151( C2149 C2151 ) C2149_=_C2152( C2149 C2152 ) \nC2149_=_C2153( C2149 C2153 ) C2149_=_C2154( C2149 C2154 ) C2149_=_C3939( C2149 C3939 ) C2150_=_C2151( C2150 C2151 ) C2150_=_C2152( C2150 C2152 ) C2150_=_C2153( C2150 C2153 ) \nC2150_=_C2154( C2150 C2154 ) C2150_=_C2259( C2150 C2259 ) C2150_=_C3267( C2150 C3267 ) C2150_=_C3293( C2150 C3293 ) C2150_=_C3385( C2150 C3385 ) C2150_=_C3687( C2150 C3687 ) \nC2150_=_C3905( C2150 C3905 ) C2150_=_C4013( C2150 C4013 ) C2150_=_C4014( C2150 C4014 ) C2150_=_C4015( C2150 C4015 ) C2151_=_C2152( C2151 C2152 ) C2151_=_C2153( C2151 C2153 ) \nC2151_=_C2154( C2151 C2154 ) C2151_=_C2881( C2151 C2881 ) C2151_=_C2941( C2151 C2941 ) C2151_=_C3140( C2151 C3140 ) C2151_=_C3916( C2151 C3916 ) C2152_=_C2153( C2152 C2153 ) \nC2152_=_C2154( C2152 C2154 ) C2152_=_C2882( C2152 C2882 ) C2152_=_C3142( C2152 C3142 ) C2152_=_C4007( C2152 C4007 ) C2153_=_C2154( C2153 C2154 ) C2154_=_C2749( C2154 C2749 ) \nC2154_=_C2916( C2154 C2916 ) C2154_=_C3436( C2154 C3436 ) C2154_=_C3616( C2154 C3616 ) C2154_=_C3721( C2154 C3721 ) C2154_=_C3859( C2154 C3859 ) C2154_=_C3939( C2154 C3939 ) \nC2154_=_C4015( C2154 C4015 ) C2154_=_C4080( C2154 C4080 ) C2154_=_C4089( C2154 C4089 ) C2154_=_C4111( C2154 C4111 ) C2159_=_C2161( C2159 C2161 ) C2159_=_C2167( C2159 C2167 ) \nC2159_=_C2169( C2159 C2169 ) C2159_=_C2829( C2159 C2829 ) C2159_=_C3078( C2159 C3078 ) C2159_=_C3079( C2159 C3079 ) C2159_=_C3080( C2159 C3080 ) C2159_=_C3081( C2159 C3081 ) \nC2159_=_C3083( C2159 C3083 ) C2159_=_C3084( C2159 C3084 ) C2159_=_C3085( C2159 C3085 ) C2159_=_C3087( C2159 C3087 ) C2159_=_C3088( C2159 C3088 ) C2159_=_C3089( C2159 C3089 ) \nC2159_=_C3090( C2159 C3090 ) C2159_=_C3092( C2159 C3092 ) C2159_=_C3093( C2159 C3093 ) C2161_=_C2167( C2161 C2167 ) C2161_=_C2169( C2161 C2169 ) C2161_=_C2870( C2161 C2870 ) \nC2161_=_C3045( C2161 C3045 ) C2161_=_C3128( C2161 C3128 ) C2161_=_C3129( C2161 C3129 ) C2161_=_C3130( C2161 C3130 ) C2161_=_C3131( C2161 C3131 ) C2161_=_C3132( C2161 C3132 ) \nC2161_=_C3133( C2161 C3133 ) C2161_=_C3134( C2161 C3134 ) C2161_=_C3135( C2161 C3135 ) C2161_=_C3137( C2161 C3137 ) C2161_=_C3138( C2161 C3138 ) C2161_=_C3139( C2161 C3139 ) \nC2161_=_C3140( C2161 C3140 ) C2161_=_C3142( C2161 C3142 ) C2167_=_C2169( C2167 C2169 ) C2167_=_C2581( C2167 C2581 ) C2167_=_C2777( C2167 C2777 ) C2167_=_C2788( C2167 C2788 ) \nC2167_=_C2921( C2167 C2921 ) C2167_=_C3030( C2167 C3030 ) C2167_=_C3115( C2167 C3115 ) C2167_=_C3440( C2167 C3440 ) C2167_=_C3539( C2167 C3539 ) C2167_=_C3684( C2167 C3684 ) \nC2167_=_C3686( C2167 C3686 ) C2167_=_C3687( C2167 C3687 ) C2167_=_C3688( C2167 C3688 ) C2167_=_C3690( C2167 C3690 ) C2167_=_C3693( C2167 C3693 ) C2167_=_C3694( C2167 C3694 ) \nC2169_=_C2315( C2169 C2315 ) C2169_=_C2371( C2169 C2371 ) C2169_=_C2835( C2169 C2835 ) C2169_=_C2907( C2169 C2907 ) C2169_=_C3066( C2169 C3066 ) C2169_=_C3331( C2169 C3331 ) \nC2169_=_C3526( C2169 C3526 ) C2169_=_C3758( C2169 C3758 ) C2169_=_C3769( C2169 C3769 ) C2169_=_C3816( C2169 C3816 ) C2169_=_C3817( C2169 C3817 ) C2169_=_C3818( C2169 C3818 ) \nC2169_=_C3819( C2169 C3819 ) C2169_=_C3821( C2169 C3821 ) C2169_=_C3822( C2169 C3822 ) C2184_=_C2186( C2184 C2186 ) C2184_=_C2187( C2184 C2187 ) C2184_=_C2593( C2184 C2593 ) \nC2184_=_C2609( C2184 C2609 ) C2184_=_C2610( C2184 C2610 ) C2184_=_C2612( C2184 C2612 ) C2184_=_C2616( C2184 C2616 ) C2184_=_C2617( C2184 C2617 ) C2184_=_C2619( C2184 C2619 ) \nC2184_=_C2620( C2184 C2620 ) C2184_=_C2621( C2184 C2621 ) C2184_=_C2623( C2184 C2623 ) C2184_=_C2624( C2184 C2624 ) C2184_=_C2625( C2184 C2625 ) C2184_=_C2627( C2184 C2627 ) \nC2184_=_C2629( C2184 C2629 ) C2184_=_C2630( C2184 C2630 ) C2186_=_C2187( C2186 C2187 ) C2186_=_C2595( C2186 C2595 ) C2186_=_C2735( C2186 C2735 ) C2186_=_C2798( C2186 C2798 ) \nC2186_=_C2801( C2186 C2801 ) C2186_=_C2802( C2186 C2802 ) C2186_=_C2803( C2186 C2803 ) C2186_=_C2804( C2186 C2804 ) C2186_=_C2806( C2186 C2806 ) C2186_=_C2807( C2186 C2807 ) \nC2186_=_C2808( C2186 C2808 ) C2186_=_C2810( C2186 C2810 ) C2187_=_C2597( C2187 C2597 ) C2187_=_C2612( C2187 C2612 ) C2187_=_C2736( C2187 C2736 ) C2187_=_C2798( C2187 C2798 ) \nC2187_=_C2998( C2187 C2998 ) C2187_=_C2999( C2187 C2999 ) C2187_=_C3000( C2187 C3000 ) C2187_=_C3001( C2187 C3001 ) C2187_=_C3002( C2187 C3002 ) C2187_=_C3006( C2187 C3006 ) \nC2187_=_C3009( C2187 C3009 ) C2187_=_C3010( C2187 C3010 ) C2187_=_C3012( C2187 C3012 ) C2217_=_C2587( C2217 C2587 ) C2217_=_C2822( C2217 C2822 ) C2217_=_C2924( C2217 C2924 ) \nC2217_=_C3037( C2217 C3037 ) C2217_=_C3303( C2217 C3303 ) C2217_=_C3864( C2217 C3864 ) C2217_=_C3881( C2217 C3881 ) C2217_=_C3899( C2217 C3899 ) C2217_=_C3904( C2217 C3904 ) \nC2217_=_C3905( C2217 C3905 ) C2217_=_C3906( C2217 C3906 ) C2243_=_C2244( C2243 C2244 ) C2243_=_C2245( C2243 C2245 ) C2243_=_C2246( C2243 C2246 ) C2243_=_C2247( C2243 C2247 ) \nC2243_=_C2248( C2243 C2248 ) C2243_=_C2249( C2243 C2249 ) C2243_=_C2252( C2243 C2252 ) C2243_=_C2253( C2243 C2253 ) C2243_=_C2255( C2243 C2255 ) C2243_=_C2256( C2243 C2256 ) \nC2243_=_C2257( C2243 C2257 ) C2243_=_C2258( C2243 C2258 ) C2243_=_C2259( C2243 C2259 ) C2243_=_C2260( C2243 C2260 ) C2243_=_C2264( C2243 C2264 ) C2243_=_C2306( C2243 C2306 ) \nC2243_=_C2315( C2243 C2315 ) C2243_=_C2322( C2243 C2322 ) C2244_=_C2245( C2244 C2245 ) C2244_=_C2246( C2244 C2246 ) C2244_=_C2247( C2244 C2247 ) C2244_=_C2248( C2244 C2248 ) \nC2244_=_C2249( C2244 C2249 ) C2244_=_C2252( C2244 C2252 ) C2244_=_C2253( C2244 C2253 ) C2244_=_C2255( C2244 C2255 ) C2244_=_C2256( C2244 C2256 ) C2244_=_C2257( C2244 C2257 ) \nC2244_=_C2258( C2244 C2258 ) C2244_=_C2259( C2244 C2259 ) C2244_=_C2260( C2244 C2260 ) C2244_=_C2264( C2244 C2264 ) C2244_=_C2563( C2244 C2563 ) C2244_=_C2566( C2244 C2566 ) \nC2244_=_C2569( C2244 C2569 ) C2244_=_C2573( C2244 C2573 ) C2244_=_C2574( C2244 C2574 ) C2245_=_C2246( C2245 C2246 ) C2245_=_C2247( C2245 C2247 ) C2245_=_C2248( C2245 C2248 ) \nC2245_=_C2249( C2245 C2249 ) C2245_=_C2252( C2245 C2252 ) C2245_=_C2253( C2245 C2253 ) C2245_=_C2255( C2245 C2255 ) C2245_=_C2256( C2245 C2256 ) C2245_=_C2257( C2245 C2257 ) \nC2245_=_C2258( C2245 C2258 ) C2245_=_C2259( C2245 C2259 ) C2245_=_C2260( C2245 C2260 ) C2245_=_C2264( C2245 C2264 ) C2245_=_C2581( C2245 C2581 ) C2245_=_C2587( C2245 C2587 ) \nC2245_=_C2589( C2245 C2589 ) C2245_=_C2590( C2245 C2590 ) C2246_=_C2247( C2246 C2247 ) C2246_=_C2248( C2246 C2248 ) C2246_=_C2249( C2246 C2249 ) C2246_=_C2252( C2246 C2252 ) \nC2246_=_C2253( C2246 C2253 ) C2246_=_C2255( C2246 C2255 ) C2246_=_C2256( C2246 C2256 ) C2246_=_C2257( C2246 C2257 ) C2246_=_C2258( C2246 C2258 ) C2246_=_C2259( C2246 C2259 ) \nC2246_=_C2260( C2246 C2260 ) C2246_=_C2264( C2246 C2264 ) C2246_=_C2907( C2246 C2907 ) C2246_=_C2914( C2246 C2914 ) C2246_=_C2916( C2246 C2916 ) C2247_=_C2248( C2247 C2248 ) \nC2247_=_C2249( C2247 C2249 ) C2247_=_C2252( C2247 C2252 ) C2247_=_C2253( C2247 C2253 ) C2247_=_C2255( C2247 C2255 ) C2247_=_C2256( C2247 C2256 ) C2247_=_C2257( C2247 C2257 ) \nC2247_=_C2258( C2247 C2258 ) C2247_=_C2259( C2247 C2259 ) C2247_=_C2260( C2247 C2260 ) C2247_=_C2264( C2247 C2264 ) C2247_=_C2544( C2247 C2544 ) C2247_=_C2921( C2247 C2921 ) \nC2247_=_C2924( C2247 C2924 ) C2247_=_C2928( C2247 C2928 ) C2247_=_C2929( C2247 C2929 ) C2247_=_C2930( C2247 C2930 ) C2248_=_C2249( C2248 C2249 ) C2248_=_C2252( C2248 C2252 ) \nC2248_=_C2253( C2248 C2253 ) C2248_=_C2255( C2248 C2255 ) C2248_=_C2256( C2248 C2256 ) C2248_=_C2257( C2248 C2257 ) C2248_=_C2258( C2248 C2258 ) C2248_=_C2259( C2248 C2259 ) \nC2248_=_C2260( C2248 C2260 ) C2248_=_C2264( C2248 C2264 ) C2248_=_C3030( C2248 C3030 ) C2248_=_C3037( C2248 C3037 ) C2248_=_C3040( C2248 C3040 ) C2248_=_C3041( C2248 C3041 ) \nC2249_=_C2252( C2249 C2252 ) C2249_=_C2253( C2249 C2253 ) C2249_=_C2255( C2249 C2255 ) C2249_=_C2256( C2249 C2256 ) C2249_=_C2257( C2249 C2257 ) C2249_=_C2258( C2249 C2258 ) \nC2249_=_C2259(</w:t>
      </w:r>
    </w:p>
    <w:p>
      <w:pPr>
        <w:pStyle w:val="PreformattedText"/>
        <w:bidi w:val="0"/>
        <w:spacing w:before="0" w:after="0"/>
        <w:jc w:val="left"/>
        <w:rPr/>
      </w:pPr>
      <w:r>
        <w:rPr/>
        <w:t xml:space="preserve"> </w:t>
      </w:r>
      <w:r>
        <w:rPr/>
        <w:t>C2249 C2259 ) C2249_=_C2260( C2249 C2260 ) C2249_=_C2264( C2249 C2264 ) C2249_=_C3539( C2249 C3539 ) C2249_=_C3540( C2249 C3540 ) C2249_=_C3541( C2249 C3541 ) \nC2249_=_C3542( C2249 C3542 ) C2249_=_C3547( C2249 C3547 ) C2249_=_C3549( C2249 C3549 ) C2252_=_C2253( C2252 C2253 ) C2252_=_C2255( C2252 C2255 ) C2252_=_C2256( C2252 C2256 ) \nC2252_=_C2257( C2252 C2257 ) C2252_=_C2258( C2252 C2258 ) C2252_=_C2259( C2252 C2259 ) C2252_=_C2260( C2252 C2260 ) C2252_=_C2264( C2252 C2264 ) C2252_=_C3800( C2252 C3800 ) \nC2253_=_C2255( C2253 C2255 ) C2253_=_C2256( C2253 C2256 ) C2253_=_C2257( C2253 C2257 ) C2253_=_C2258( C2253 C2258 ) C2253_=_C2259( C2253 C2259 ) C2253_=_C2260( C2253 C2260 ) \nC2253_=_C2264( C2253 C2264 ) C2253_=_C2692( C2253 C2692 ) C2253_=_C3106( C2253 C3106 ) C2253_=_C3348( C2253 C3348 ) C2253_=_C3456( C2253 C3456 ) C2253_=_C3684( C2253 C3684 ) \nC2253_=_C3741( C2253 C3741 ) C2253_=_C3752( C2253 C3752 ) C2253_=_C3864( C2253 C3864 ) C2253_=_C3868( C2253 C3868 ) C2253_=_C3869( C2253 C3869 ) C2255_=_C2256( C2255 C2256 ) \nC2255_=_C2257( C2255 C2257 ) C2255_=_C2258( C2255 C2258 ) C2255_=_C2259( C2255 C2259 ) C2255_=_C2260( C2255 C2260 ) C2255_=_C2264( C2255 C2264 ) C2255_=_C2939( C2255 C2939 ) \nC2255_=_C3914( C2255 C3914 ) C2255_=_C3968( C2255 C3968 ) C2256_=_C2257( C2256 C2257 ) C2256_=_C2258( C2256 C2258 ) C2256_=_C2259( C2256 C2259 ) C2256_=_C2260( C2256 C2260 ) \nC2256_=_C2264( C2256 C2264 ) C2256_=_C3088( C2256 C3088 ) C2256_=_C3138( C2256 C3138 ) C2256_=_C3993( C2256 C3993 ) C2257_=_C2258( C2257 C2258 ) C2257_=_C2259( C2257 C2259 ) \nC2257_=_C2260( C2257 C2260 ) C2257_=_C2264( C2257 C2264 ) C2257_=_C4002( C2257 C4002 ) C2258_=_C2259( C2258 C2259 ) C2258_=_C2260( C2258 C2260 ) C2258_=_C2264( C2258 C2264 ) \nC2258_=_C2374( C2258 C2374 ) C2258_=_C2766( C2258 C2766 ) C2258_=_C3054( C2258 C3054 ) C2258_=_C3198( C2258 C3198 ) C2258_=_C3280( C2258 C3280 ) C2258_=_C3419( C2258 C3419 ) \nC2258_=_C3547( C2258 C3547 ) C2258_=_C3570( C2258 C3570 ) C2258_=_C3686( C2258 C3686 ) C2258_=_C3743( C2258 C3743 ) C2258_=_C4005( C2258 C4005 ) C2258_=_C4006( C2258 C4006 ) \nC2258_=_C4007( C2258 C4007 ) C2259_=_C2260( C2259 C2260 ) C2259_=_C2264( C2259 C2264 ) C2259_=_C3267( C2259 C3267 ) C2259_=_C3293( C2259 C3293 ) C2259_=_C3385( C2259 C3385 ) \nC2259_=_C3687( C2259 C3687 ) C2259_=_C3905( C2259 C3905 ) C2259_=_C4013( C2259 C4013 ) C2259_=_C4014( C2259 C4014 ) C2259_=_C4015( C2259 C4015 ) C2260_=_C2264( C2260 C2264 ) \nC2260_=_C3170( C2260 C3170 ) C2260_=_C3688( C2260 C3688 ) C2260_=_C3744( C2260 C3744 ) C2260_=_C4005( C2260 C4005 ) C2260_=_C4053( C2260 C4053 ) C2260_=_C4054( C2260 C4054 ) \nC2264_=_C2322( C2264 C2322 ) C2264_=_C2574( C2264 C2574 ) C2264_=_C2663( C2264 C2663 ) C2264_=_C2914( C2264 C2914 ) C2264_=_C2967( C2264 C2967 ) C2264_=_C3215( C2264 C3215 ) \nC2264_=_C3676( C2264 C3676 ) C2264_=_C3792( C2264 C3792 ) C2264_=_C3800( C2264 C3800 ) C2264_=_C3946( C2264 C3946 ) C2264_=_C3968( C2264 C3968 ) C2264_=_C3993( C2264 C3993 ) \nC2264_=_C4002( C2264 C4002 ) C2264_=_C4045( C2264 C4045 ) C2264_=_C4065( C2264 C4065 ) C2272_=_C2275( C2272 C2275 ) C2272_=_C2276( C2272 C2276 ) C2272_=_C2285( C2272 C2285 ) \nC2272_=_C2833( C2272 C2833 ) C2272_=_C3235( C2272 C3235 ) C2272_=_C3540( C2272 C3540 ) C2272_=_C3553( C2272 C3553 ) C2272_=_C3663( C2272 C3663 ) C2272_=_C3722( C2272 C3722 ) \nC2272_=_C3725( C2272 C3725 ) C2272_=_C3726( C2272 C3726 ) C2272_=_C3728( C2272 C3728 ) C2272_=_C3729( C2272 C3729 ) C2272_=_C3730( C2272 C3730 ) C2275_=_C2276( C2275 C2276 ) \nC2275_=_C2285( C2275 C2285 ) C2275_=_C2485( C2275 C2485 ) C2275_=_C2569( C2275 C2569 ) C2275_=_C2604( C2275 C2604 ) C2275_=_C2858( C2275 C2858 ) C2275_=_C3542( C2275 C3542 ) \nC2275_=_C3664( C2275 C3664 ) C2275_=_C3770( C2275 C3770 ) C2275_=_C3835( C2275 C3835 ) C2275_=_C3838( C2275 C3838 ) C2276_=_C2285( C2276 C2285 ) C2276_=_C2351( C2276 C2351 ) \nC2276_=_C2420( C2276 C2420 ) C2276_=_C3053( C2276 C3053 ) C2276_=_C3441( C2276 C3441 ) C2276_=_C3892( C2276 C3892 ) C2276_=_C3893( C2276 C3893 ) C2276_=_C3894( C2276 C3894 ) \nC2276_=_C3898( C2276 C3898 ) C2285_=_C2355( C2285 C2355 ) C2285_=_C2425( C2285 C2425 ) C2285_=_C2539( C2285 C2539 ) C2285_=_C3058( C2285 C3058 ) C2285_=_C3323( C2285 C3323 ) \nC2285_=_C3467( C2285 C3467 ) C2285_=_C3536( C2285 C3536 ) C2285_=_C3600( C2285 C3600 ) C2285_=_C3630( C2285 C3630 ) C2285_=_C3898( C2285 C3898 ) C2285_=_C3923( C2285 C3923 ) \nC2285_=_C3975( C2285 C3975 ) C2285_=_C3990( C2285 C3990 ) C2285_=_C4070( C2285 C4070 ) C2285_=_C4106( C2285 C4106 ) C2285_=_C4110( C2285 C4110 ) C2290_=_C2292( C2290 C2292 ) \nC2290_=_C2302( C2290 C2302 ) C2290_=_C2668( C2290 C2668 ) C2290_=_C3161( C2290 C3161 ) C2290_=_C3162( C2290 C3162 ) C2290_=_C3163( C2290 C3163 ) C2290_=_C3164( C2290 C3164 ) \nC2290_=_C3166( C2290 C3166 ) C2290_=_C3167( C2290 C3167 ) C2290_=_C3168( C2290 C3168 ) C2290_=_C3169( C2290 C3169 ) C2290_=_C3170( C2290 C3170 ) C2290_=_C3171( C2290 C3171 ) \nC2290_=_C3174( C2290 C3174 ) C2290_=_C3175( C2290 C3175 ) C2290_=_C3176( C2290 C3176 ) C2290_=_C3177( C2290 C3177 ) C2292_=_C2302( C2292 C2302 ) C2292_=_C2416( C2292 C2416 ) \nC2292_=_C2463( C2292 C2463 ) C2292_=_C2508( C2292 C2508 ) C2292_=_C2975( C2292 C2975 ) C2292_=_C3099( C2292 C3099 ) C2292_=_C3261( C2292 C3261 ) C2292_=_C3344( C2292 C3344 ) \nC2292_=_C3451( C2292 C3451 ) C2292_=_C3452( C2292 C3452 ) C2292_=_C3453( C2292 C3453 ) C2292_=_C3454( C2292 C3454 ) C2292_=_C3455( C2292 C3455 ) C2292_=_C3456( C2292 C3456 ) \nC2302_=_C2589( C2302 C2589 ) C2302_=_C2928( C2302 C2928 ) C2302_=_C3040( C2302 C3040 ) C2302_=_C3596( C2302 C3596 ) C2302_=_C3843( C2302 C3843 ) C2302_=_C3868( C2302 C3868 ) \nC2302_=_C3884( C2302 C3884 ) C2302_=_C3987( C2302 C3987 ) C2302_=_C4013( C2302 C4013 ) C2302_=_C4054( C2302 C4054 ) C2302_=_C4060( C2302 C4060 ) C2302_=_C4075( C2302 C4075 ) \nC2306_=_C2315( C2306 C2315 ) C2306_=_C2322( C2306 C2322 ) C2306_=_C2697( C2306 C2697 ) C2306_=_C2700( C2306 C2700 ) C2306_=_C2701( C2306 C2701 ) C2306_=_C2702( C2306 C2702 ) \nC2306_=_C2703( C2306 C2703 ) C2306_=_C2704( C2306 C2704 ) C2306_=_C2706( C2306 C2706 ) C2306_=_C2707( C2306 C2707 ) C2306_=_C2708( C2306 C2708 ) C2306_=_C2709( C2306 C2709 ) \nC2306_=_C2710( C2306 C2710 ) C2306_=_C2712( C2306 C2712 ) C2315_=_C2322( C2315 C2322 ) C2315_=_C2371( C2315 C2371 ) C2315_=_C2835( C2315 C2835 ) C2315_=_C2907( C2315 C2907 ) \nC2315_=_C3066( C2315 C3066 ) C2315_=_C3331( C2315 C3331 ) C2315_=_C3526( C2315 C3526 ) C2315_=_C3758( C2315 C3758 ) C2315_=_C3769( C2315 C3769 ) C2315_=_C3816( C2315 C3816 ) \nC2315_=_C3817( C2315 C3817 ) C2315_=_C3818( C2315 C3818 ) C2315_=_C3819( C2315 C3819 ) C2315_=_C3821( C2315 C3821 ) C2315_=_C3822( C2315 C3822 ) C2322_=_C2574( C2322 C2574 ) \nC2322_=_C2663( C2322 C2663 ) C2322_=_C2914( C2322 C2914 ) C2322_=_C2967( C2322 C2967 ) C2322_=_C3215( C2322 C3215 ) C2322_=_C3676( C2322 C3676 ) C2322_=_C3792( C2322 C3792 ) \nC2322_=_C3800( C2322 C3800 ) C2322_=_C3946( C2322 C3946 ) C2322_=_C3968( C2322 C3968 ) C2322_=_C3993( C2322 C3993 ) C2322_=_C4002( C2322 C4002 ) C2322_=_C4045( C2322 C4045 ) \nC2322_=_C4065( C2322 C4065 ) C2326_=_C2327( C2326 C2327 ) C2326_=_C2443( C2326 C2443 ) C2326_=_C2541( C2326 C2541 ) C2326_=_C2543( C2326 C2543 ) C2326_=_C2544( C2326 C2544 ) \nC2326_=_C2545( C2326 C2545 ) C2326_=_C2546( C2326 C2546 ) C2326_=_C2549( C2326 C2549 ) C2326_=_C2551( C2326 C2551 ) C2326_=_C2552( C2326 C2552 ) C2326_=_C2553( C2326 C2553 ) \nC2326_=_C2554( C2326 C2554 ) C2326_=_C2555( C2326 C2555 ) C2326_=_C2556( C2326 C2556 ) C2327_=_C2632( C2327 C2632 ) C2327_=_C2633( C2327 C2633 ) C2327_=_C2634( C2327 C2634 ) \nC2327_=_C2635( C2327 C2635 ) C2327_=_C2639( C2327 C2639 ) C2327_=_C2640( C2327 C2640 ) C2327_=_C2641( C2327 C2641 ) C2327_=_C2642( C2327 C2642 ) C2327_=_C2643( C2327 C2643 ) \nC2327_=_C2644( C2327 C2644 ) C2327_=_C2645( C2327 C2645 ) C2351_=_C2355( C2351 C2355 ) C2351_=_C2420( C2351 C2420 ) C2351_=_C3053( C2351 C3053 ) C2351_=_C3441( C2351 C3441 ) \nC2351_=_C3892( C2351 C3892 ) C2351_=_C3893( C2351 C3893 ) C2351_=_C3894( C2351 C3894 ) C2351_=_C3898( C2351 C3898 ) C2355_=_C2425( C2355 C2425 ) C2355_=_C2539( C2355 C2539 ) \nC2355_=_C3058( C2355 C3058 ) C2355_=_C3323( C2355 C3323 ) C2355_=_C3467( C2355 C3467 ) C2355_=_C3536( C2355 C3536 ) C2355_=_C3600( C2355 C3600 ) C2355_=_C3630( C2355 C3630 ) \nC2355_=_C3898( C2355 C3898 ) C2355_=_C3923( C2355 C3923 ) C2355_=_C3975( C2355 C3975 ) C2355_=_C3990( C2355 C3990 ) C2355_=_C4070( C2355 C4070 ) C2355_=_C4106( C2355 C4106 ) \nC2355_=_C4110( C2355 C4110 ) C2371_=_C2374( C2371 C2374 ) C2371_=_C2835( C2371 C2835 ) C2371_=_C2907( C2371 C2907 ) C2371_=_C3066( C2371 C3066 ) C2371_=_C3331( C2371 C3331 ) \nC2371_=_C3526( C2371 C3526 ) C2371_=_C3758( C2371 C3758 ) C2371_=_C3769( C2371 C3769 ) C2371_=_C3816( C2371 C3816 ) C2371_=_C3817( C2371 C3817 ) C2371_=_C3818( C2371 C3818 ) \nC2371_=_C3819( C2371 C3819 ) C2371_=_C3821( C2371 C3821 ) C2371_=_C3822( C2371 C3822 ) C2374_=_C2766( C2374 C2766 ) C2374_=_C3054( C2374 C3054 ) C2374_=_C3198( C2374 C3198 ) \nC2374_=_C3280( C2374 C3280 ) C2374_=_C3419( C2374 C3419 ) C2374_=_C3547( C2374 C3547 ) C2374_=_C3570( C2374 C3570 ) C2374_=_C3686( C2374 C3686 ) C2374_=_C3743( C2374 C3743 ) \nC2374_=_C4005( C2374 C4005 ) C2374_=_C4006( C2374 C4006 ) C2374_=_C4007( C2374 C4007 ) C2383_=_C2392( C2383 C2392 ) C2383_=_C2393( C2383 C2393 ) C2383_=_C2685( C2383 C2685 ) \nC2383_=_C2737( C2383 C2737 ) C2383_=_C2974( C2383 C2974 ) C2383_=_C3218( C2383 C3218 ) C2383_=_C3343( C2383 C3343 ) C2383_=_C3344( C2383 C3344 ) C2383_=_C3347( C2383 C3347 ) \nC2383_=_C3348( C2383 C3348 ) C2383_=_C3349( C2383 C3349 ) C2383_=_C3350( C2383 C3350 ) C2383_=_C3351( C2383 C3351 ) C2383_=_C3353( C2383 C3353 ) C2383_=_C3355( C2383 C3355 ) \nC2392_=_C2393( C2392 C2393 ) C2392_=_C2486( C2392 C2486 ) C2392_=_C2573( C2392 C2573 ) C2392_=_C2606( C2392 C2606 ) C2392_=_C2862( C2392 C2862 ) C2392_=_C2981( C2392 C2981 ) \nC2392_=_C3224( C2392 C3224 ) C2392_=_C3549( C2392 C3549 ) C2392_=_C3955(</w:t>
      </w:r>
    </w:p>
    <w:p>
      <w:pPr>
        <w:pStyle w:val="PreformattedText"/>
        <w:bidi w:val="0"/>
        <w:spacing w:before="0" w:after="0"/>
        <w:jc w:val="left"/>
        <w:rPr/>
      </w:pPr>
      <w:r>
        <w:rPr/>
        <w:t xml:space="preserve"> </w:t>
      </w:r>
      <w:r>
        <w:rPr/>
        <w:t>C2392 C3955 ) C2392_=_C4006( C2392 C4006 ) C2392_=_C4053( C2392 C4053 ) C2392_=_C4059( C2392 C4059 ) \nC2393_=_C2665( C2393 C2665 ) C2393_=_C2864( C2393 C2864 ) C2393_=_C2930( C2393 C2930 ) C2393_=_C2984( C2393 C2984 ) C2393_=_C3228( C2393 C3228 ) C2393_=_C3297( C2393 C3297 ) \nC2393_=_C3307( C2393 C3307 ) C2393_=_C3402( C2393 C3402 ) C2393_=_C3447( C2393 C3447 ) C2393_=_C3609( C2393 C3609 ) C2393_=_C3957( C2393 C3957 ) C2393_=_C4017( C2393 C4017 ) \nC2393_=_C4049( C2393 C4049 ) C2393_=_C4113( C2393 C4113 ) C2393_=_C4114( C2393 C4114 ) C2416_=_C2420( C2416 C2420 ) C2416_=_C2425( C2416 C2425 ) C2416_=_C2463( C2416 C2463 ) \nC2416_=_C2508( C2416 C2508 ) C2416_=_C2975( C2416 C2975 ) C2416_=_C3099( C2416 C3099 ) C2416_=_C3261( C2416 C3261 ) C2416_=_C3344( C2416 C3344 ) C2416_=_C3451( C2416 C3451 ) \nC2416_=_C3452( C2416 C3452 ) C2416_=_C3453( C2416 C3453 ) C2416_=_C3454( C2416 C3454 ) C2416_=_C3455( C2416 C3455 ) C2416_=_C3456( C2416 C3456 ) C2420_=_C2425( C2420 C2425 ) \nC2420_=_C3053( C2420 C3053 ) C2420_=_C3441( C2420 C3441 ) C2420_=_C3892( C2420 C3892 ) C2420_=_C3893( C2420 C3893 ) C2420_=_C3894( C2420 C3894 ) C2420_=_C3898( C2420 C3898 ) \nC2425_=_C2539( C2425 C2539 ) C2425_=_C3058( C2425 C3058 ) C2425_=_C3323( C2425 C3323 ) C2425_=_C3467( C2425 C3467 ) C2425_=_C3536( C2425 C3536 ) C2425_=_C3600( C2425 C3600 ) \nC2425_=_C3630( C2425 C3630 ) C2425_=_C3898( C2425 C3898 ) C2425_=_C3923( C2425 C3923 ) C2425_=_C3975( C2425 C3975 ) C2425_=_C3990( C2425 C3990 ) C2425_=_C4070( C2425 C4070 ) \nC2425_=_C4106( C2425 C4106 ) C2425_=_C4110( C2425 C4110 ) C2443_=_C2541( C2443 C2541 ) C2443_=_C2543( C2443 C2543 ) C2443_=_C2544( C2443 C2544 ) C2443_=_C2545( C2443 C2545 ) \nC2443_=_C2546( C2443 C2546 ) C2443_=_C2549( C2443 C2549 ) C2443_=_C2551( C2443 C2551 ) C2443_=_C2552( C2443 C2552 ) C2443_=_C2553( C2443 C2553 ) C2443_=_C2554( C2443 C2554 ) \nC2443_=_C2555( C2443 C2555 ) C2443_=_C2556( C2443 C2556 ) C2463_=_C2508( C2463 C2508 ) C2463_=_C2975( C2463 C2975 ) C2463_=_C3099( C2463 C3099 ) C2463_=_C3261( C2463 C3261 ) \nC2463_=_C3344( C2463 C3344 ) C2463_=_C3451( C2463 C3451 ) C2463_=_C3452( C2463 C3452 ) C2463_=_C3453( C2463 C3453 ) C2463_=_C3454( C2463 C3454 ) C2463_=_C3455( C2463 C3455 ) \nC2463_=_C3456( C2463 C3456 ) C2481_=_C2483( C2481 C2483 ) C2481_=_C2485( C2481 C2485 ) C2481_=_C2486( C2481 C2486 ) C2481_=_C2563( C2481 C2563 ) C2481_=_C2598( C2481 C2598 ) \nC2481_=_C2652( C2481 C2652 ) C2481_=_C2719( C2481 C2719 ) C2481_=_C2851( C2481 C2851 ) C2481_=_C3017( C2481 C3017 ) C2481_=_C3288( C2481 C3288 ) C2481_=_C3298( C2481 C3298 ) \nC2481_=_C3381( C2481 C3381 ) C2481_=_C3382( C2481 C3382 ) C2481_=_C3385( C2481 C3385 ) C2481_=_C3386( C2481 C3386 ) C2481_=_C3387( C2481 C3387 ) C2481_=_C3389( C2481 C3389 ) \nC2483_=_C2485( C2483 C2485 ) C2483_=_C2486( C2483 C2486 ) C2483_=_C2566( C2483 C2566 ) C2483_=_C2602( C2483 C2602 ) C2483_=_C2639( C2483 C2639 ) C2483_=_C2690( C2483 C2690 ) \nC2483_=_C2855( C2483 C2855 ) C2483_=_C3454( C2483 C3454 ) C2483_=_C3749( C2483 C3749 ) C2483_=_C3750( C2483 C3750 ) C2483_=_C3752( C2483 C3752 ) C2483_=_C3753( C2483 C3753 ) \nC2483_=_C3754( C2483 C3754 ) C2483_=_C3755( C2483 C3755 ) C2483_=_C3757( C2483 C3757 ) C2485_=_C2486( C2485 C2486 ) C2485_=_C2569( C2485 C2569 ) C2485_=_C2604( C2485 C2604 ) \nC2485_=_C2858( C2485 C2858 ) C2485_=_C3542( C2485 C3542 ) C2485_=_C3664( C2485 C3664 ) C2485_=_C3770( C2485 C3770 ) C2485_=_C3835( C2485 C3835 ) C2485_=_C3838( C2485 C3838 ) \nC2486_=_C2573( C2486 C2573 ) C2486_=_C2606( C2486 C2606 ) C2486_=_C2862( C2486 C2862 ) C2486_=_C2981( C2486 C2981 ) C2486_=_C3224( C2486 C3224 ) C2486_=_C3549( C2486 C3549 ) \nC2486_=_C3955( C2486 C3955 ) C2486_=_C4006( C2486 C4006 ) C2486_=_C4053( C2486 C4053 ) C2486_=_C4059( C2486 C4059 ) C2500_=_C2503( C2500 C2503 ) C2500_=_C2827( C2500 C2827 ) \nC2500_=_C3157( C2500 C3157 ) C2500_=_C3216( C2500 C3216 ) C2500_=_C3257( C2500 C3257 ) C2500_=_C3337( C2500 C3337 ) C2500_=_C3376( C2500 C3376 ) C2500_=_C3638( C2500 C3638 ) \nC2500_=_C3776( C2500 C3776 ) C2500_=_C3810( C2500 C3810 ) C2500_=_C3828( C2500 C3828 ) C2500_=_C4003( C2500 C4003 ) C2500_=_C4096( C2500 C4096 ) C2500_=_C4099( C2500 C4099 ) \nC2500_=_C4100( C2500 C4100 ) C2503_=_C2752( C2503 C2752 ) C2503_=_C3341( C2503 C3341 ) C2503_=_C3380( C2503 C3380 ) C2503_=_C3439( C2503 C3439 ) C2503_=_C3641( C2503 C3641 ) \nC2503_=_C3862( C2503 C3862 ) C2503_=_C4084( C2503 C4084 ) C2503_=_C4092( C2503 C4092 ) C2503_=_C4098( C2503 C4098 ) C2503_=_C4100( C2503 C4100 ) C2503_=_C4102( C2503 C4102 ) \nC2503_=_C4115( C2503 C4115 ) C2508_=_C2975( C2508 C2975 ) C2508_=_C3099( C2508 C3099 ) C2508_=_C3261( C2508 C3261 ) C2508_=_C3344( C2508 C3344 ) C2508_=_C3451( C2508 C3451 ) \nC2508_=_C3452( C2508 C3452 ) C2508_=_C3453( C2508 C3453 ) C2508_=_C3454( C2508 C3454 ) C2508_=_C3455( C2508 C3455 ) C2508_=_C3456( C2508 C3456 ) C2524_=_C2525( C2524 C2525 ) \nC2524_=_C2526( C2524 C2526 ) C2524_=_C2529( C2524 C2529 ) C2524_=_C2533( C2524 C2533 ) C2524_=_C2535( C2524 C2535 ) C2524_=_C2536( C2524 C2536 ) C2524_=_C2539( C2524 C2539 ) \nC2524_=_C2872( C2524 C2872 ) C2524_=_C2999( C2524 C2999 ) C2524_=_C3316( C2524 C3316 ) C2524_=_C3317( C2524 C3317 ) C2524_=_C3323( C2524 C3323 ) C2525_=_C2526( C2525 C2526 ) \nC2525_=_C2529( C2525 C2529 ) C2525_=_C2533( C2525 C2533 ) C2525_=_C2535( C2525 C2535 ) C2525_=_C2536( C2525 C2536 ) C2525_=_C2539( C2525 C2539 ) C2525_=_C3526( C2525 C3526 ) \nC2525_=_C3530( C2525 C3530 ) C2525_=_C3536( C2525 C3536 ) C2526_=_C2529( C2526 C2529 ) C2526_=_C2533( C2526 C2533 ) C2526_=_C2535( C2526 C2535 ) C2526_=_C2536( C2526 C2536 ) \nC2526_=_C2539( C2526 C2539 ) C2526_=_C3081( C2526 C3081 ) C2526_=_C3130( C2526 C3130 ) C2526_=_C3163( C2526 C3163 ) C2526_=_C3593( C2526 C3593 ) C2526_=_C3596( C2526 C3596 ) \nC2526_=_C3600( C2526 C3600 ) C2529_=_C2533( C2529 C2533 ) C2529_=_C2535( C2529 C2535 ) C2529_=_C2536( C2529 C2536 ) C2529_=_C2539( C2529 C2539 ) C2529_=_C3969( C2529 C3969 ) \nC2529_=_C3975( C2529 C3975 ) C2533_=_C2535( C2533 C2535 ) C2533_=_C2536( C2533 C2536 ) C2533_=_C2539( C2533 C2539 ) C2533_=_C2880( C2533 C2880 ) C2533_=_C3660( C2533 C3660 ) \nC2535_=_C2536( C2535 C2536 ) C2535_=_C2539( C2535 C2539 ) C2535_=_C3821( C2535 C3821 ) C2535_=_C3988( C2535 C3988 ) C2535_=_C4106( C2535 C4106 ) C2536_=_C2539( C2536 C2539 ) \nC2536_=_C3728( C2536 C3728 ) C2536_=_C3838( C2536 C3838 ) C2536_=_C3989( C2536 C3989 ) C2536_=_C4110( C2536 C4110 ) C2539_=_C3058( C2539 C3058 ) C2539_=_C3323( C2539 C3323 ) \nC2539_=_C3467( C2539 C3467 ) C2539_=_C3536( C2539 C3536 ) C2539_=_C3600( C2539 C3600 ) C2539_=_C3630( C2539 C3630 ) C2539_=_C3898( C2539 C3898 ) C2539_=_C3923( C2539 C3923 ) \nC2539_=_C3975( C2539 C3975 ) C2539_=_C3990( C2539 C3990 ) C2539_=_C4070( C2539 C4070 ) C2539_=_C4106( C2539 C4106 ) C2539_=_C4110( C2539 C4110 ) C2541_=_C2543( C2541 C2543 ) \nC2541_=_C2544( C2541 C2544 ) C2541_=_C2545( C2541 C2545 ) C2541_=_C2546( C2541 C2546 ) C2541_=_C2549( C2541 C2549 ) C2541_=_C2551( C2541 C2551 ) C2541_=_C2552( C2541 C2552 ) \nC2541_=_C2553( C2541 C2553 ) C2541_=_C2554( C2541 C2554 ) C2541_=_C2555( C2541 C2555 ) C2541_=_C2556( C2541 C2556 ) C2541_=_C2668( C2541 C2668 ) C2543_=_C2544( C2543 C2544 ) \nC2543_=_C2545( C2543 C2545 ) C2543_=_C2546( C2543 C2546 ) C2543_=_C2549( C2543 C2549 ) C2543_=_C2551( C2543 C2551 ) C2543_=_C2552( C2543 C2552 ) C2543_=_C2553( C2543 C2553 ) \nC2543_=_C2554( C2543 C2554 ) C2543_=_C2555( C2543 C2555 ) C2543_=_C2556( C2543 C2556 ) C2543_=_C2822( C2543 C2822 ) C2543_=_C2827( C2543 C2827 ) C2544_=_C2545( C2544 C2545 ) \nC2544_=_C2546( C2544 C2546 ) C2544_=_C2549( C2544 C2549 ) C2544_=_C2551( C2544 C2551 ) C2544_=_C2552( C2544 C2552 ) C2544_=_C2553( C2544 C2553 ) C2544_=_C2554( C2544 C2554 ) \nC2544_=_C2555( C2544 C2555 ) C2544_=_C2556( C2544 C2556 ) C2544_=_C2921( C2544 C2921 ) C2544_=_C2924( C2544 C2924 ) C2544_=_C2928( C2544 C2928 ) C2544_=_C2929( C2544 C2929 ) \nC2544_=_C2930( C2544 C2930 ) C2545_=_C2546( C2545 C2546 ) C2545_=_C2549( C2545 C2549 ) C2545_=_C2551( C2545 C2551 ) C2545_=_C2552( C2545 C2552 ) C2545_=_C2553( C2545 C2553 ) \nC2545_=_C2554( C2545 C2554 ) C2545_=_C2555( C2545 C2555 ) C2545_=_C2556( C2545 C2556 ) C2545_=_C2633( C2545 C2633 ) C2545_=_C2681( C2545 C2681 ) C2545_=_C2972( C2545 C2972 ) \nC2545_=_C2973( C2545 C2973 ) C2545_=_C2974( C2545 C2974 ) C2545_=_C2975( C2545 C2975 ) C2545_=_C2976( C2545 C2976 ) C2545_=_C2981( C2545 C2981 ) C2545_=_C2984( C2545 C2984 ) \nC2546_=_C2549( C2546 C2549 ) C2546_=_C2551( C2546 C2551 ) C2546_=_C2552( C2546 C2552 ) C2546_=_C2553( C2546 C2553 ) C2546_=_C2554( C2546 C2554 ) C2546_=_C2555( C2546 C2555 ) \nC2546_=_C2556( C2546 C2556 ) C2546_=_C2635( C2546 C2635 ) C2546_=_C2683( C2546 C2683 ) C2546_=_C2717( C2546 C2717 ) C2546_=_C2972( C2546 C2972 ) C2546_=_C3015( C2546 C3015 ) \nC2546_=_C3259( C2546 C3259 ) C2546_=_C3261( C2546 C3261 ) C2546_=_C3262( C2546 C3262 ) C2546_=_C3263( C2546 C3263 ) C2546_=_C3264( C2546 C3264 ) C2546_=_C3266( C2546 C3266 ) \nC2546_=_C3267( C2546 C3267 ) C2546_=_C3268( C2546 C3268 ) C2546_=_C3269( C2546 C3269 ) C2546_=_C3271( C2546 C3271 ) C2546_=_C3272( C2546 C3272 ) C2549_=_C2551( C2549 C2551 ) \nC2549_=_C2552( C2549 C2552 ) C2549_=_C2553( C2549 C2553 ) C2549_=_C2554( C2549 C2554 ) C2549_=_C2555( C2549 C2555 ) C2549_=_C2556( C2549 C2556 ) C2551_=_C2552( C2551 C2552 ) \nC2551_=_C2553( C2551 C2553 ) C2551_=_C2554( C2551 C2554 ) C2551_=_C2555( C2551 C2555 ) C2551_=_C2556( C2551 C2556 ) C2552_=_C2553( C2552 C2553 ) C2552_=_C2554( C2552 C2554 ) \nC2552_=_C2555( C2552 C2555 ) C2552_=_C2556( C2552 C2556 ) C2552_=_C3167( C2552 C3167 ) C2552_=_C3881( C2552 C3881 ) C2552_=_C3884( C2552 C3884 ) C2553_=_C2554( C2553 C2554 ) \nC2553_=_C2555( C2553 C2555 ) C2553_=_C2556( C2553 C2556 ) C2554_=_C2555( C2554 C2555 ) C2554_=_C2556( C2554 C2556 ) C2554_=_C3946( C2554 C3946 ) C2555_=_C2556( C2555 C2556 ) \nC2555_=_C3818( C2555 C3818 ) C2556_=_C2625( C2556 C2625 ) C2556_=_C3107( C2556 C3107 ) C2556_=_C3294( C2556 C3294 ) C2556_=_C3386(</w:t>
      </w:r>
    </w:p>
    <w:p>
      <w:pPr>
        <w:pStyle w:val="PreformattedText"/>
        <w:bidi w:val="0"/>
        <w:spacing w:before="0" w:after="0"/>
        <w:jc w:val="left"/>
        <w:rPr/>
      </w:pPr>
      <w:r>
        <w:rPr/>
        <w:t xml:space="preserve"> </w:t>
      </w:r>
      <w:r>
        <w:rPr/>
        <w:t>C2556 C3386 ) C2556_=_C4017( C2556 C4017 ) \nC2563_=_C2566( C2563 C2566 ) C2563_=_C2569( C2563 C2569 ) C2563_=_C2573( C2563 C2573 ) C2563_=_C2574( C2563 C2574 ) C2563_=_C2598( C2563 C2598 ) C2563_=_C2652( C2563 C2652 ) \nC2563_=_C2719( C2563 C2719 ) C2563_=_C2851( C2563 C2851 ) C2563_=_C3017( C2563 C3017 ) C2563_=_C3288( C2563 C3288 ) C2563_=_C3298( C2563 C3298 ) C2563_=_C3381( C2563 C3381 ) \nC2563_=_C3382( C2563 C3382 ) C2563_=_C3385( C2563 C3385 ) C2563_=_C3386( C2563 C3386 ) C2563_=_C3387( C2563 C3387 ) C2563_=_C3389( C2563 C3389 ) C2566_=_C2569( C2566 C2569 ) \nC2566_=_C2573( C2566 C2573 ) C2566_=_C2574( C2566 C2574 ) C2566_=_C2602( C2566 C2602 ) C2566_=_C2639( C2566 C2639 ) C2566_=_C2690( C2566 C2690 ) C2566_=_C2855( C2566 C2855 ) \nC2566_=_C3454( C2566 C3454 ) C2566_=_C3749( C2566 C3749 ) C2566_=_C3750( C2566 C3750 ) C2566_=_C3752( C2566 C3752 ) C2566_=_C3753( C2566 C3753 ) C2566_=_C3754( C2566 C3754 ) \nC2566_=_C3755( C2566 C3755 ) C2566_=_C3757( C2566 C3757 ) C2569_=_C2573( C2569 C2573 ) C2569_=_C2574( C2569 C2574 ) C2569_=_C2604( C2569 C2604 ) C2569_=_C2858( C2569 C2858 ) \nC2569_=_C3542( C2569 C3542 ) C2569_=_C3664( C2569 C3664 ) C2569_=_C3770( C2569 C3770 ) C2569_=_C3835( C2569 C3835 ) C2569_=_C3838( C2569 C3838 ) C2573_=_C2574( C2573 C2574 ) \nC2573_=_C2606( C2573 C2606 ) C2573_=_C2862( C2573 C2862 ) C2573_=_C2981( C2573 C2981 ) C2573_=_C3224( C2573 C3224 ) C2573_=_C3549( C2573 C3549 ) C2573_=_C3955( C2573 C3955 ) \nC2573_=_C4006( C2573 C4006 ) C2573_=_C4053( C2573 C4053 ) C2573_=_C4059( C2573 C4059 ) C2574_=_C2663( C2574 C2663 ) C2574_=_C2914( C2574 C2914 ) C2574_=_C2967( C2574 C2967 ) \nC2574_=_C3215( C2574 C3215 ) C2574_=_C3676( C2574 C3676 ) C2574_=_C3792( C2574 C3792 ) C2574_=_C3800( C2574 C3800 ) C2574_=_C3946( C2574 C3946 ) C2574_=_C3968( C2574 C3968 ) \nC2574_=_C3993( C2574 C3993 ) C2574_=_C4002( C2574 C4002 ) C2574_=_C4045( C2574 C4045 ) C2574_=_C4065( C2574 C4065 ) C2581_=_C2587( C2581 C2587 ) C2581_=_C2589( C2581 C2589 ) \nC2581_=_C2590( C2581 C2590 ) C2581_=_C2777( C2581 C2777 ) C2581_=_C2788( C2581 C2788 ) C2581_=_C2921( C2581 C2921 ) C2581_=_C3030( C2581 C3030 ) C2581_=_C3115( C2581 C3115 ) \nC2581_=_C3440( C2581 C3440 ) C2581_=_C3539( C2581 C3539 ) C2581_=_C3684( C2581 C3684 ) C2581_=_C3686( C2581 C3686 ) C2581_=_C3687( C2581 C3687 ) C2581_=_C3688( C2581 C3688 ) \nC2581_=_C3690( C2581 C3690 ) C2581_=_C3693( C2581 C3693 ) C2581_=_C3694( C2581 C3694 ) C2587_=_C2589( C2587 C2589 ) C2587_=_C2590( C2587 C2590 ) C2587_=_C2822( C2587 C2822 ) \nC2587_=_C2924( C2587 C2924 ) C2587_=_C3037( C2587 C3037 ) C2587_=_C3303( C2587 C3303 ) C2587_=_C3864( C2587 C3864 ) C2587_=_C3881( C2587 C3881 ) C2587_=_C3899( C2587 C3899 ) \nC2587_=_C3904( C2587 C3904 ) C2587_=_C3905( C2587 C3905 ) C2587_=_C3906( C2587 C3906 ) C2589_=_C2590( C2589 C2590 ) C2589_=_C2928( C2589 C2928 ) C2589_=_C3040( C2589 C3040 ) \nC2589_=_C3596( C2589 C3596 ) C2589_=_C3843( C2589 C3843 ) C2589_=_C3868( C2589 C3868 ) C2589_=_C3884( C2589 C3884 ) C2589_=_C3987( C2589 C3987 ) C2589_=_C4013( C2589 C4013 ) \nC2589_=_C4054( C2589 C4054 ) C2589_=_C4060( C2589 C4060 ) C2589_=_C4075( C2589 C4075 ) C2590_=_C2929( C2590 C2929 ) C2590_=_C3041( C2590 C3041 ) C2590_=_C3572( C2590 C3572 ) \nC2590_=_C3583( C2590 C3583 ) C2590_=_C3781( C2590 C3781 ) C2590_=_C3850( C2590 C3850 ) C2590_=_C3869( C2590 C3869 ) C2590_=_C3978( C2590 C3978 ) C2590_=_C4014( C2590 C4014 ) \nC2590_=_C4076( C2590 C4076 ) C2590_=_C4077( C2590 C4077 ) C2593_=_C2595( C2593 C2595 ) C2593_=_C2597( C2593 C2597 ) C2593_=_C2598( C2593 C2598 ) C2593_=_C2602( C2593 C2602 ) \nC2593_=_C2604( C2593 C2604 ) C2593_=_C2606( C2593 C2606 ) C2593_=_C2609( C2593 C2609 ) C2593_=_C2610( C2593 C2610 ) C2593_=_C2612( C2593 C2612 ) C2593_=_C2616( C2593 C2616 ) \nC2593_=_C2617( C2593 C2617 ) C2593_=_C2619( C2593 C2619 ) C2593_=_C2620( C2593 C2620 ) C2593_=_C2621( C2593 C2621 ) C2593_=_C2623( C2593 C2623 ) C2593_=_C2624( C2593 C2624 ) \nC2593_=_C2625( C2593 C2625 ) C2593_=_C2627( C2593 C2627 ) C2593_=_C2629( C2593 C2629 ) C2593_=_C2630( C2593 C2630 ) C2595_=_C2597( C2595 C2597 ) C2595_=_C2598( C2595 C2598 ) \nC2595_=_C2602( C2595 C2602 ) C2595_=_C2604( C2595 C2604 ) C2595_=_C2606( C2595 C2606 ) C2595_=_C2735( C2595 C2735 ) C2595_=_C2798( C2595 C2798 ) C2595_=_C2801( C2595 C2801 ) \nC2595_=_C2802( C2595 C2802 ) C2595_=_C2803( C2595 C2803 ) C2595_=_C2804( C2595 C2804 ) C2595_=_C2806( C2595 C2806 ) C2595_=_C2807( C2595 C2807 ) C2595_=_C2808( C2595 C2808 ) \nC2595_=_C2810( C2595 C2810 ) C2597_=_C2598( C2597 C2598 ) C2597_=_C2602( C2597 C2602 ) C2597_=_C2604( C2597 C2604 ) C2597_=_C2606( C2597 C2606 ) C2597_=_C2612( C2597 C2612 ) \nC2597_=_C2736( C2597 C2736 ) C2597_=_C2798( C2597 C2798 ) C2597_=_C2998( C2597 C2998 ) C2597_=_C2999( C2597 C2999 ) C2597_=_C3000( C2597 C3000 ) C2597_=_C3001( C2597 C3001 ) \nC2597_=_C3002( C2597 C3002 ) C2597_=_C3006( C2597 C3006 ) C2597_=_C3009( C2597 C3009 ) C2597_=_C3010( C2597 C3010 ) C2597_=_C3012( C2597 C3012 ) C2598_=_C2602( C2598 C2602 ) \nC2598_=_C2604( C2598 C2604 ) C2598_=_C2606( C2598 C2606 ) C2598_=_C2652( C2598 C2652 ) C2598_=_C2719( C2598 C2719 ) C2598_=_C2851( C2598 C2851 ) C2598_=_C3017( C2598 C3017 ) \nC2598_=_C3288( C2598 C3288 ) C2598_=_C3298( C2598 C3298 ) C2598_=_C3381( C2598 C3381 ) C2598_=_C3382( C2598 C3382 ) C2598_=_C3385( C2598 C3385 ) C2598_=_C3386( C2598 C3386 ) \nC2598_=_C3387( C2598 C3387 ) C2598_=_C3389( C2598 C3389 ) C2602_=_C2604( C2602 C2604 ) C2602_=_C2606( C2602 C2606 ) C2602_=_C2639( C2602 C2639 ) C2602_=_C2690( C2602 C2690 ) \nC2602_=_C2855( C2602 C2855 ) C2602_=_C3454( C2602 C3454 ) C2602_=_C3749( C2602 C3749 ) C2602_=_C3750( C2602 C3750 ) C2602_=_C3752( C2602 C3752 ) C2602_=_C3753( C2602 C3753 ) \nC2602_=_C3754( C2602 C3754 ) C2602_=_C3755( C2602 C3755 ) C2602_=_C3757( C2602 C3757 ) C2604_=_C2606( C2604 C2606 ) C2604_=_C2858( C2604 C2858 ) C2604_=_C3542( C2604 C3542 ) \nC2604_=_C3664( C2604 C3664 ) C2604_=_C3770( C2604 C3770 ) C2604_=_C3835( C2604 C3835 ) C2604_=_C3838( C2604 C3838 ) C2606_=_C2862( C2606 C2862 ) C2606_=_C2981( C2606 C2981 ) \nC2606_=_C3224( C2606 C3224 ) C2606_=_C3549( C2606 C3549 ) C2606_=_C3955( C2606 C3955 ) C2606_=_C4006( C2606 C4006 ) C2606_=_C4053( C2606 C4053 ) C2606_=_C4059( C2606 C4059 ) \nC2609_=_C2610( C2609 C2610 ) C2609_=_C2612( C2609 C2612 ) C2609_=_C2616( C2609 C2616 ) C2609_=_C2617( C2609 C2617 ) C2609_=_C2619( C2609 C2619 ) C2609_=_C2620( C2609 C2620 ) \nC2609_=_C2621( C2609 C2621 ) C2609_=_C2623( C2609 C2623 ) C2609_=_C2624( C2609 C2624 ) C2609_=_C2625( C2609 C2625 ) C2609_=_C2627( C2609 C2627 ) C2609_=_C2629( C2609 C2629 ) \nC2609_=_C2630( C2609 C2630 ) C2609_=_C2648( C2609 C2648 ) C2609_=_C2650( C2609 C2650 ) C2609_=_C2652( C2609 C2652 ) C2609_=_C2663( C2609 C2663 ) C2609_=_C2665( C2609 C2665 ) \nC2610_=_C2612( C2610 C2612 ) C2610_=_C2616( C2610 C2616 ) C2610_=_C2617( C2610 C2617 ) C2610_=_C2619( C2610 C2619 ) C2610_=_C2620( C2610 C2620 ) C2610_=_C2621( C2610 C2621 ) \nC2610_=_C2623( C2610 C2623 ) C2610_=_C2624( C2610 C2624 ) C2610_=_C2625( C2610 C2625 ) C2610_=_C2627( C2610 C2627 ) C2610_=_C2629( C2610 C2629 ) C2610_=_C2630( C2610 C2630 ) \nC2610_=_C2735( C2610 C2735 ) C2610_=_C2736( C2610 C2736 ) C2610_=_C2737( C2610 C2737 ) C2610_=_C2743( C2610 C2743 ) C2610_=_C2749( C2610 C2749 ) C2610_=_C2752( C2610 C2752 ) \nC2612_=_C2616( C2612 C2616 ) C2612_=_C2617( C2612 C2617 ) C2612_=_C2619( C2612 C2619 ) C2612_=_C2620( C2612 C2620 ) C2612_=_C2621( C2612 C2621 ) C2612_=_C2623( C2612 C2623 ) \nC2612_=_C2624( C2612 C2624 ) C2612_=_C2625( C2612 C2625 ) C2612_=_C2627( C2612 C2627 ) C2612_=_C2629( C2612 C2629 ) C2612_=_C2630( C2612 C2630 ) C2612_=_C2736( C2612 C2736 ) \nC2612_=_C2798( C2612 C2798 ) C2612_=_C2998( C2612 C2998 ) C2612_=_C2999( C2612 C2999 ) C2612_=_C3000( C2612 C3000 ) C2612_=_C3001( C2612 C3001 ) C2612_=_C3002( C2612 C3002 ) \nC2612_=_C3006( C2612 C3006 ) C2612_=_C3009( C2612 C3009 ) C2612_=_C3010( C2612 C3010 ) C2612_=_C3012( C2612 C3012 ) C2616_=_C2617( C2616 C2617 ) C2616_=_C2619( C2616 C2619 ) \nC2616_=_C2620( C2616 C2620 ) C2616_=_C2621( C2616 C2621 ) C2616_=_C2623( C2616 C2623 ) C2616_=_C2624( C2616 C2624 ) C2616_=_C2625( C2616 C2625 ) C2616_=_C2627( C2616 C2627 ) \nC2616_=_C2629( C2616 C2629 ) C2616_=_C2630( C2616 C2630 ) C2616_=_C2650( C2616 C2650 ) C2616_=_C2718( C2616 C2718 ) C2616_=_C2973( C2616 C2973 ) C2616_=_C3016( C2616 C3016 ) \nC2616_=_C3095( C2616 C3095 ) C2616_=_C3259( C2616 C3259 ) C2616_=_C3287( C2616 C3287 ) C2616_=_C3288( C2616 C3288 ) C2616_=_C3290( C2616 C3290 ) C2616_=_C3291( C2616 C3291 ) \nC2616_=_C3293( C2616 C3293 ) C2616_=_C3294( C2616 C3294 ) C2616_=_C3295( C2616 C3295 ) C2616_=_C3296( C2616 C3296 ) C2616_=_C3297( C2616 C3297 ) C2617_=_C2619( C2617 C2619 ) \nC2617_=_C2620( C2617 C2620 ) C2617_=_C2621( C2617 C2621 ) C2617_=_C2623( C2617 C2623 ) C2617_=_C2624( C2617 C2624 ) C2617_=_C2625( C2617 C2625 ) C2617_=_C2627( C2617 C2627 ) \nC2617_=_C2629( C2617 C2629 ) C2617_=_C2630( C2617 C2630 ) C2617_=_C3096( C2617 C3096 ) C2617_=_C3287( C2617 C3287 ) C2617_=_C3298( C2617 C3298 ) C2617_=_C3303( C2617 C3303 ) \nC2617_=_C3307( C2617 C3307 ) C2619_=_C2620( C2619 C2620 ) C2619_=_C2621( C2619 C2621 ) C2619_=_C2623( C2619 C2623 ) C2619_=_C2624( C2619 C2624 ) C2619_=_C2625( C2619 C2625 ) \nC2619_=_C2627( C2619 C2627 ) C2619_=_C2629( C2619 C2629 ) C2619_=_C2630( C2619 C2630 ) C2619_=_C2873( C2619 C2873 ) C2619_=_C3129( C2619 C3129 ) C2619_=_C3162( C2619 C3162 ) \nC2619_=_C3263( C2619 C3263 ) C2619_=_C3577( C2619 C3577 ) C2619_=_C3579( C2619 C3579 ) C2619_=_C3583( C2619 C3583 ) C2620_=_C2621( C2620 C2621 ) C2620_=_C2623( C2620 C2623 ) \nC2620_=_C2624( C2620 C2624 ) C2620_=_C2625( C2620 C2625 ) C2620_=_C2627( C2620 C2627 ) C2620_=_C2629( C2620 C2629 ) C2620_=_C2630( C2620 C2630 ) C2620_=_C3101( C2620 C3101 ) \nC2620_=_C3164( C2620 C3164 ) C2620_=_C3291( C2620 C3291 ) C2620_=_C3382( C2620 C3382 ) C2620_=_C3609( C2620 C3609 ) C2621_=_C2623( C2621 C2623 ) C2621_=_C2624( C2621 C2624 ) \nC2621_=_C2625(</w:t>
      </w:r>
    </w:p>
    <w:p>
      <w:pPr>
        <w:pStyle w:val="PreformattedText"/>
        <w:bidi w:val="0"/>
        <w:spacing w:before="0" w:after="0"/>
        <w:jc w:val="left"/>
        <w:rPr/>
      </w:pPr>
      <w:r>
        <w:rPr/>
        <w:t xml:space="preserve"> </w:t>
      </w:r>
      <w:r>
        <w:rPr/>
        <w:t>C2621 C2625 ) C2621_=_C2627( C2621 C2627 ) C2621_=_C2629( C2621 C2629 ) C2621_=_C2630( C2621 C2630 ) C2621_=_C2803( C2621 C2803 ) C2621_=_C3000( C2621 C3000 ) \nC2623_=_C2624( C2623 C2624 ) C2623_=_C2625( C2623 C2625 ) C2623_=_C2627( C2623 C2627 ) C2623_=_C2629( C2623 C2629 ) C2623_=_C2630( C2623 C2630 ) C2623_=_C2804( C2623 C2804 ) \nC2623_=_C3002( C2623 C3002 ) C2624_=_C2625( C2624 C2625 ) C2624_=_C2627( C2624 C2627 ) C2624_=_C2629( C2624 C2629 ) C2624_=_C2630( C2624 C2630 ) C2624_=_C3152( C2624 C3152 ) \nC2624_=_C3168( C2624 C3168 ) C2624_=_C3266( C2624 C3266 ) C2624_=_C3316( C2624 C3316 ) C2624_=_C3579( C2624 C3579 ) C2624_=_C3700( C2624 C3700 ) C2624_=_C3742( C2624 C3742 ) \nC2624_=_C3977( C2624 C3977 ) C2624_=_C3978( C2624 C3978 ) C2624_=_C3980( C2624 C3980 ) C2624_=_C3982( C2624 C3982 ) C2624_=_C3983( C2624 C3983 ) C2624_=_C3985( C2624 C3985 ) \nC2625_=_C2627( C2625 C2627 ) C2625_=_C2629( C2625 C2629 ) C2625_=_C2630( C2625 C2630 ) C2625_=_C3107( C2625 C3107 ) C2625_=_C3294( C2625 C3294 ) C2625_=_C3386( C2625 C3386 ) \nC2625_=_C4017( C2625 C4017 ) C2627_=_C2629( C2627 C2629 ) C2627_=_C2630( C2627 C2630 ) C2627_=_C3176( C2627 C3176 ) C2627_=_C3271( C2627 C3271 ) C2627_=_C3747( C2627 C3747 ) \nC2627_=_C3980( C2627 C3980 ) C2627_=_C4076( C2627 C4076 ) C2627_=_C4099( C2627 C4099 ) C2627_=_C4102( C2627 C4102 ) C2629_=_C2630( C2629 C2630 ) C2629_=_C3092( C2629 C3092 ) \nC2629_=_C3110( C2629 C3110 ) C2629_=_C3177( C2629 C3177 ) C2629_=_C3272( C2629 C3272 ) C2629_=_C3729( C2629 C3729 ) C2629_=_C3748( C2629 C3748 ) C2629_=_C3983( C2629 C3983 ) \nC2629_=_C4077( C2629 C4077 ) C2630_=_C2810( C2630 C2810 ) C2630_=_C3010( C2630 C3010 ) C2632_=_C2633( C2632 C2633 ) C2632_=_C2634( C2632 C2634 ) C2632_=_C2635( C2632 C2635 ) \nC2632_=_C2639( C2632 C2639 ) C2632_=_C2640( C2632 C2640 ) C2632_=_C2641( C2632 C2641 ) C2632_=_C2642( C2632 C2642 ) C2632_=_C2643( C2632 C2643 ) C2632_=_C2644( C2632 C2644 ) \nC2632_=_C2645( C2632 C2645 ) C2632_=_C2788( C2632 C2788 ) C2633_=_C2634( C2633 C2634 ) C2633_=_C2635( C2633 C2635 ) C2633_=_C2639( C2633 C2639 ) C2633_=_C2640( C2633 C2640 ) \nC2633_=_C2641( C2633 C2641 ) C2633_=_C2642( C2633 C2642 ) C2633_=_C2643( C2633 C2643 ) C2633_=_C2644( C2633 C2644 ) C2633_=_C2645( C2633 C2645 ) C2633_=_C2681( C2633 C2681 ) \nC2633_=_C2972( C2633 C2972 ) C2633_=_C2973( C2633 C2973 ) C2633_=_C2974( C2633 C2974 ) C2633_=_C2975( C2633 C2975 ) C2633_=_C2976( C2633 C2976 ) C2633_=_C2981( C2633 C2981 ) \nC2633_=_C2984( C2633 C2984 ) C2634_=_C2635( C2634 C2635 ) C2634_=_C2639( C2634 C2639 ) C2634_=_C2640( C2634 C2640 ) C2634_=_C2641( C2634 C2641 ) C2634_=_C2642( C2634 C2642 ) \nC2634_=_C2643( C2634 C2643 ) C2634_=_C2644( C2634 C2644 ) C2634_=_C2645( C2634 C2645 ) C2634_=_C3078( C2634 C3078 ) C2634_=_C3094( C2634 C3094 ) C2634_=_C3235( C2634 C3235 ) \nC2635_=_C2639( C2635 C2639 ) C2635_=_C2640( C2635 C2640 ) C2635_=_C2641( C2635 C2641 ) C2635_=_C2642( C2635 C2642 ) C2635_=_C2643( C2635 C2643 ) C2635_=_C2644( C2635 C2644 ) \nC2635_=_C2645( C2635 C2645 ) C2635_=_C2683( C2635 C2683 ) C2635_=_C2717( C2635 C2717 ) C2635_=_C2972( C2635 C2972 ) C2635_=_C3015( C2635 C3015 ) C2635_=_C3259( C2635 C3259 ) \nC2635_=_C3261( C2635 C3261 ) C2635_=_C3262( C2635 C3262 ) C2635_=_C3263( C2635 C3263 ) C2635_=_C3264( C2635 C3264 ) C2635_=_C3266( C2635 C3266 ) C2635_=_C3267( C2635 C3267 ) \nC2635_=_C3268( C2635 C3268 ) C2635_=_C3269( C2635 C3269 ) C2635_=_C3271( C2635 C3271 ) C2635_=_C3272( C2635 C3272 ) C2639_=_C2640( C2639 C2640 ) C2639_=_C2641( C2639 C2641 ) \nC2639_=_C2642( C2639 C2642 ) C2639_=_C2643( C2639 C2643 ) C2639_=_C2644( C2639 C2644 ) C2639_=_C2645( C2639 C2645 ) C2639_=_C2690( C2639 C2690 ) C2639_=_C2855( C2639 C2855 ) \nC2639_=_C3454( C2639 C3454 ) C2639_=_C3749( C2639 C3749 ) C2639_=_C3750( C2639 C3750 ) C2639_=_C3752( C2639 C3752 ) C2639_=_C3753( C2639 C3753 ) C2639_=_C3754( C2639 C3754 ) \nC2639_=_C3755( C2639 C3755 ) C2639_=_C3757( C2639 C3757 ) C2640_=_C2641( C2640 C2641 ) C2640_=_C2642( C2640 C2642 ) C2640_=_C2643( C2640 C2643 ) C2640_=_C2644( C2640 C2644 ) \nC2640_=_C2645( C2640 C2645 ) C2640_=_C3749( C2640 C3749 ) C2640_=_C3792( C2640 C3792 ) C2641_=_C2642( C2641 C2642 ) C2641_=_C2643( C2641 C2643 ) C2641_=_C2644( C2641 C2644 ) \nC2641_=_C2645( C2641 C2645 ) C2641_=_C3084( C2641 C3084 ) C2641_=_C3134( C2641 C3134 ) C2642_=_C2643( C2642 C2643 ) C2642_=_C2644( C2642 C2644 ) C2642_=_C2645( C2642 C2645 ) \nC2642_=_C3753( C2642 C3753 ) C2643_=_C2644( C2643 C2644 ) C2643_=_C2645( C2643 C2645 ) C2643_=_C3169( C2643 C3169 ) C2643_=_C3754( C2643 C3754 ) C2644_=_C2645( C2644 C2645 ) \nC2644_=_C3755( C2644 C3755 ) C2645_=_C3690( C2645 C3690 ) C2645_=_C3757( C2645 C3757 ) C2645_=_C3893( C2645 C3893 ) C2645_=_C4070( C2645 C4070 ) C2648_=_C2650( C2648 C2650 ) \nC2648_=_C2652( C2648 C2652 ) C2648_=_C2663( C2648 C2663 ) C2648_=_C2665( C2648 C2665 ) C2648_=_C2682( C2648 C2682 ) C2648_=_C2830( C2648 C2830 ) C2648_=_C3094( C2648 C3094 ) \nC2648_=_C3095( C2648 C3095 ) C2648_=_C3096( C2648 C3096 ) C2648_=_C3099( C2648 C3099 ) C2648_=_C3100( C2648 C3100 ) C2648_=_C3101( C2648 C3101 ) C2648_=_C3105( C2648 C3105 ) \nC2648_=_C3106( C2648 C3106 ) C2648_=_C3107( C2648 C3107 ) C2648_=_C3108( C2648 C3108 ) C2648_=_C3110( C2648 C3110 ) C2648_=_C3111( C2648 C3111 ) C2650_=_C2652( C2650 C2652 ) \nC2650_=_C2663( C2650 C2663 ) C2650_=_C2665( C2650 C2665 ) C2650_=_C2718( C2650 C2718 ) C2650_=_C2973( C2650 C2973 ) C2650_=_C3016( C2650 C3016 ) C2650_=_C3095( C2650 C3095 ) \nC2650_=_C3259( C2650 C3259 ) C2650_=_C3287( C2650 C3287 ) C2650_=_C3288( C2650 C3288 ) C2650_=_C3290( C2650 C3290 ) C2650_=_C3291( C2650 C3291 ) C2650_=_C3293( C2650 C3293 ) \nC2650_=_C3294( C2650 C3294 ) C2650_=_C3295( C2650 C3295 ) C2650_=_C3296( C2650 C3296 ) C2650_=_C3297( C2650 C3297 ) C2652_=_C2663( C2652 C2663 ) C2652_=_C2665( C2652 C2665 ) \nC2652_=_C2719( C2652 C2719 ) C2652_=_C2851( C2652 C2851 ) C2652_=_C3017( C2652 C3017 ) C2652_=_C3288( C2652 C3288 ) C2652_=_C3298( C2652 C3298 ) C2652_=_C3381( C2652 C3381 ) \nC2652_=_C3382( C2652 C3382 ) C2652_=_C3385( C2652 C3385 ) C2652_=_C3386( C2652 C3386 ) C2652_=_C3387( C2652 C3387 ) C2652_=_C3389( C2652 C3389 ) C2663_=_C2665( C2663 C2665 ) \nC2663_=_C2914( C2663 C2914 ) C2663_=_C2967( C2663 C2967 ) C2663_=_C3215( C2663 C3215 ) C2663_=_C3676( C2663 C3676 ) C2663_=_C3792( C2663 C3792 ) C2663_=_C3800( C2663 C3800 ) \nC2663_=_C3946( C2663 C3946 ) C2663_=_C3968( C2663 C3968 ) C2663_=_C3993( C2663 C3993 ) C2663_=_C4002( C2663 C4002 ) C2663_=_C4045( C2663 C4045 ) C2663_=_C4065( C2663 C4065 ) \nC2665_=_C2864( C2665 C2864 ) C2665_=_C2930( C2665 C2930 ) C2665_=_C2984( C2665 C2984 ) C2665_=_C3228( C2665 C3228 ) C2665_=_C3297( C2665 C3297 ) C2665_=_C3307( C2665 C3307 ) \nC2665_=_C3402( C2665 C3402 ) C2665_=_C3447( C2665 C3447 ) C2665_=_C3609( C2665 C3609 ) C2665_=_C3957( C2665 C3957 ) C2665_=_C4017( C2665 C4017 ) C2665_=_C4049( C2665 C4049 ) \nC2665_=_C4113( C2665 C4113 ) C2665_=_C4114( C2665 C4114 ) C2668_=_C3161( C2668 C3161 ) C2668_=_C3162( C2668 C3162 ) C2668_=_C3163( C2668 C3163 ) C2668_=_C3164( C2668 C3164 ) \nC2668_=_C3166( C2668 C3166 ) C2668_=_C3167( C2668 C3167 ) C2668_=_C3168( C2668 C3168 ) C2668_=_C3169( C2668 C3169 ) C2668_=_C3170( C2668 C3170 ) C2668_=_C3171( C2668 C3171 ) \nC2668_=_C3174( C2668 C3174 ) C2668_=_C3175( C2668 C3175 ) C2668_=_C3176( C2668 C3176 ) C2668_=_C3177( C2668 C3177 ) C2681_=_C2682( C2681 C2682 ) C2681_=_C2683( C2681 C2683 ) \nC2681_=_C2685( C2681 C2685 ) C2681_=_C2686( C2681 C2686 ) C2681_=_C2689( C2681 C2689 ) C2681_=_C2690( C2681 C2690 ) C2681_=_C2691( C2681 C2691 ) C2681_=_C2692( C2681 C2692 ) \nC2681_=_C2694( C2681 C2694 ) C2681_=_C2695( C2681 C2695 ) C2681_=_C2972( C2681 C2972 ) C2681_=_C2973( C2681 C2973 ) C2681_=_C2974( C2681 C2974 ) C2681_=_C2975( C2681 C2975 ) \nC2681_=_C2976( C2681 C2976 ) C2681_=_C2981( C2681 C2981 ) C2681_=_C2984( C2681 C2984 ) C2682_=_C2683( C2682 C2683 ) C2682_=_C2685( C2682 C2685 ) C2682_=_C2686( C2682 C2686 ) \nC2682_=_C2689( C2682 C2689 ) C2682_=_C2690( C2682 C2690 ) C2682_=_C2691( C2682 C2691 ) C2682_=_C2692( C2682 C2692 ) C2682_=_C2694( C2682 C2694 ) C2682_=_C2695( C2682 C2695 ) \nC2682_=_C2830( C2682 C2830 ) C2682_=_C3094( C2682 C3094 ) C2682_=_C3095( C2682 C3095 ) C2682_=_C3096( C2682 C3096 ) C2682_=_C3099( C2682 C3099 ) C2682_=_C3100( C2682 C3100 ) \nC2682_=_C3101( C2682 C3101 ) C2682_=_C3105( C2682 C3105 ) C2682_=_C3106( C2682 C3106 ) C2682_=_C3107( C2682 C3107 ) C2682_=_C3108( C2682 C3108 ) C2682_=_C3110( C2682 C3110 ) \nC2682_=_C3111( C2682 C3111 ) C2683_=_C2685( C2683 C2685 ) C2683_=_C2686( C2683 C2686 ) C2683_=_C2689( C2683 C2689 ) C2683_=_C2690( C2683 C2690 ) C2683_=_C2691( C2683 C2691 ) \nC2683_=_C2692( C2683 C2692 ) C2683_=_C2694( C2683 C2694 ) C2683_=_C2695( C2683 C2695 ) C2683_=_C2717( C2683 C2717 ) C2683_=_C2972( C2683 C2972 ) C2683_=_C3015( C2683 C3015 ) \nC2683_=_C3259( C2683 C3259 ) C2683_=_C3261( C2683 C3261 ) C2683_=_C3262( C2683 C3262 ) C2683_=_C3263( C2683 C3263 ) C2683_=_C3264( C2683 C3264 ) C2683_=_C3266( C2683 C3266 ) \nC2683_=_C3267( C2683 C3267 ) C2683_=_C3268( C2683 C3268 ) C2683_=_C3269( C2683 C3269 ) C2683_=_C3271( C2683 C3271 ) C2683_=_C3272( C2683 C3272 ) C2685_=_C2686( C2685 C2686 ) \nC2685_=_C2689( C2685 C2689 ) C2685_=_C2690( C2685 C2690 ) C2685_=_C2691( C2685 C2691 ) C2685_=_C2692( C2685 C2692 ) C2685_=_C2694( C2685 C2694 ) C2685_=_C2695( C2685 C2695 ) \nC2685_=_C2737( C2685 C2737 ) C2685_=_C2974( C2685 C2974 ) C2685_=_C3218( C2685 C3218 ) C2685_=_C3343( C2685 C3343 ) C2685_=_C3344( C2685 C3344 ) C2685_=_C3347( C2685 C3347 ) \nC2685_=_C3348( C2685 C3348 ) C2685_=_C3349( C2685 C3349 ) C2685_=_C3350( C2685 C3350 ) C2685_=_C3351( C2685 C3351 ) C2685_=_C3353( C2685 C3353 ) C2685_=_C3355( C2685 C3355 ) \nC2686_=_C2689( C2686 C2689 ) C2686_=_C2690( C2686 C2690 ) C2686_=_C2691( C2686 C2691 ) C2686_=_C2692( C2686 C2692 ) C2686_=_C2694( C2686 C2694 ) C2686_=_C2695( C2686 C2695 ) \nC2686_=_C3440( C2686 C3440 ) C2686_=_C3441( C2686 C3441 ) C2686_=_C3447(</w:t>
      </w:r>
    </w:p>
    <w:p>
      <w:pPr>
        <w:pStyle w:val="PreformattedText"/>
        <w:bidi w:val="0"/>
        <w:spacing w:before="0" w:after="0"/>
        <w:jc w:val="left"/>
        <w:rPr/>
      </w:pPr>
      <w:r>
        <w:rPr/>
        <w:t xml:space="preserve"> </w:t>
      </w:r>
      <w:r>
        <w:rPr/>
        <w:t>C2686 C3447 ) C2689_=_C2690( C2689 C2690 ) C2689_=_C2691( C2689 C2691 ) C2689_=_C2692( C2689 C2692 ) \nC2689_=_C2694( C2689 C2694 ) C2689_=_C2695( C2689 C2695 ) C2689_=_C3453( C2689 C3453 ) C2689_=_C3541( C2689 C3541 ) C2689_=_C3577( C2689 C3577 ) C2689_=_C3740( C2689 C3740 ) \nC2689_=_C3741( C2689 C3741 ) C2689_=_C3742( C2689 C3742 ) C2689_=_C3743( C2689 C3743 ) C2689_=_C3744( C2689 C3744 ) C2689_=_C3747( C2689 C3747 ) C2689_=_C3748( C2689 C3748 ) \nC2690_=_C2691( C2690 C2691 ) C2690_=_C2692( C2690 C2692 ) C2690_=_C2694( C2690 C2694 ) C2690_=_C2695( C2690 C2695 ) C2690_=_C2855( C2690 C2855 ) C2690_=_C3454( C2690 C3454 ) \nC2690_=_C3749( C2690 C3749 ) C2690_=_C3750( C2690 C3750 ) C2690_=_C3752( C2690 C3752 ) C2690_=_C3753( C2690 C3753 ) C2690_=_C3754( C2690 C3754 ) C2690_=_C3755( C2690 C3755 ) \nC2690_=_C3757( C2690 C3757 ) C2691_=_C2692( C2691 C2692 ) C2691_=_C2694( C2691 C2694 ) C2691_=_C2695( C2691 C2695 ) C2691_=_C3105( C2691 C3105 ) C2691_=_C3347( C2691 C3347 ) \nC2691_=_C3455( C2691 C3455 ) C2691_=_C3740( C2691 C3740 ) C2691_=_C3750( C2691 C3750 ) C2691_=_C3828( C2691 C3828 ) C2692_=_C2694( C2692 C2694 ) C2692_=_C2695( C2692 C2695 ) \nC2692_=_C3106( C2692 C3106 ) C2692_=_C3348( C2692 C3348 ) C2692_=_C3456( C2692 C3456 ) C2692_=_C3684( C2692 C3684 ) C2692_=_C3741( C2692 C3741 ) C2692_=_C3752( C2692 C3752 ) \nC2692_=_C3864( C2692 C3864 ) C2692_=_C3868( C2692 C3868 ) C2692_=_C3869( C2692 C3869 ) C2694_=_C2695( C2694 C2695 ) C2694_=_C2709( C2694 C2709 ) C2694_=_C2940( C2694 C2940 ) \nC2694_=_C3892( C2694 C3892 ) C2695_=_C3174( C2695 C3174 ) C2695_=_C3894( C2695 C3894 ) C2695_=_C4075( C2695 C4075 ) C2697_=_C2700( C2697 C2700 ) C2697_=_C2701( C2697 C2701 ) \nC2697_=_C2702( C2697 C2702 ) C2697_=_C2703( C2697 C2703 ) C2697_=_C2704( C2697 C2704 ) C2697_=_C2706( C2697 C2706 ) C2697_=_C2707( C2697 C2707 ) C2697_=_C2708( C2697 C2708 ) \nC2697_=_C2709( C2697 C2709 ) C2697_=_C2710( C2697 C2710 ) C2697_=_C2712( C2697 C2712 ) C2700_=_C2701( C2700 C2701 ) C2700_=_C2702( C2700 C2702 ) C2700_=_C2703( C2700 C2703 ) \nC2700_=_C2704( C2700 C2704 ) C2700_=_C2706( C2700 C2706 ) C2700_=_C2707( C2700 C2707 ) C2700_=_C2708( C2700 C2708 ) C2700_=_C2709( C2700 C2709 ) C2700_=_C2710( C2700 C2710 ) \nC2700_=_C2712( C2700 C2712 ) C2700_=_C3402( C2700 C3402 ) C2701_=_C2702( C2701 C2702 ) C2701_=_C2703( C2701 C2703 ) C2701_=_C2704( C2701 C2704 ) C2701_=_C2706( C2701 C2706 ) \nC2701_=_C2707( C2701 C2707 ) C2701_=_C2708( C2701 C2708 ) C2701_=_C2709( C2701 C2709 ) C2701_=_C2710( C2701 C2710 ) C2701_=_C2712( C2701 C2712 ) C2701_=_C2801( C2701 C2801 ) \nC2701_=_C3459( C2701 C3459 ) C2701_=_C3463( C2701 C3463 ) C2701_=_C3464( C2701 C3464 ) C2701_=_C3467( C2701 C3467 ) C2702_=_C2703( C2702 C2703 ) C2702_=_C2704( C2702 C2704 ) \nC2702_=_C2706( C2702 C2706 ) C2702_=_C2707( C2702 C2707 ) C2702_=_C2708( C2702 C2708 ) C2702_=_C2709( C2702 C2709 ) C2702_=_C2710( C2702 C2710 ) C2702_=_C2712( C2702 C2712 ) \nC2703_=_C2704( C2703 C2704 ) C2703_=_C2706( C2703 C2706 ) C2703_=_C2707( C2703 C2707 ) C2703_=_C2708( C2703 C2708 ) C2703_=_C2709( C2703 C2709 ) C2703_=_C2710( C2703 C2710 ) \nC2703_=_C2712( C2703 C2712 ) C2703_=_C2802( C2703 C2802 ) C2703_=_C2874( C2703 C2874 ) C2703_=_C3131( C2703 C3131 ) C2703_=_C3625( C2703 C3625 ) C2703_=_C3626( C2703 C3626 ) \nC2703_=_C3630( C2703 C3630 ) C2704_=_C2706( C2704 C2706 ) C2704_=_C2707( C2704 C2707 ) C2704_=_C2708( C2704 C2708 ) C2704_=_C2709( C2704 C2709 ) C2704_=_C2710( C2704 C2710 ) \nC2704_=_C2712( C2704 C2712 ) C2704_=_C3663( C2704 C3663 ) C2704_=_C3664( C2704 C3664 ) C2706_=_C2707( C2706 C2707 ) C2706_=_C2708( C2706 C2708 ) C2706_=_C2709( C2706 C2709 ) \nC2706_=_C2710( C2706 C2710 ) C2706_=_C2712( C2706 C2712 ) C2706_=_C2743( C2706 C2743 ) C2706_=_C2806( C2706 C2806 ) C2706_=_C2938( C2706 C2938 ) C2706_=_C3182( C2706 C3182 ) \nC2706_=_C3427( C2706 C3427 ) C2706_=_C3463( C2706 C3463 ) C2706_=_C3625( C2706 C3625 ) C2706_=_C3853( C2706 C3853 ) C2706_=_C3914( C2706 C3914 ) C2706_=_C3916( C2706 C3916 ) \nC2706_=_C3917( C2706 C3917 ) C2706_=_C3918( C2706 C3918 ) C2706_=_C3919( C2706 C3919 ) C2706_=_C3921( C2706 C3921 ) C2706_=_C3923( C2706 C3923 ) C2707_=_C2708( C2707 C2708 ) \nC2707_=_C2709( C2707 C2709 ) C2707_=_C2710( C2707 C2710 ) C2707_=_C2712( C2707 C2712 ) C2707_=_C3349( C2707 C3349 ) C2707_=_C3817( C2707 C3817 ) C2708_=_C2709( C2708 C2709 ) \nC2708_=_C2710( C2708 C2710 ) C2708_=_C2712( C2708 C2712 ) C2708_=_C2807( C2708 C2807 ) C2708_=_C3087( C2708 C3087 ) C2708_=_C3137( C2708 C3137 ) C2708_=_C3317( C2708 C3317 ) \nC2708_=_C3464( C2708 C3464 ) C2708_=_C3530( C2708 C3530 ) C2708_=_C3593( C2708 C3593 ) C2708_=_C3626( C2708 C3626 ) C2708_=_C3904( C2708 C3904 ) C2708_=_C3969( C2708 C3969 ) \nC2708_=_C3986( C2708 C3986 ) C2708_=_C3987( C2708 C3987 ) C2708_=_C3988( C2708 C3988 ) C2708_=_C3989( C2708 C3989 ) C2708_=_C3990( C2708 C3990 ) C2709_=_C2710( C2709 C2710 ) \nC2709_=_C2712( C2709 C2712 ) C2709_=_C2940( C2709 C2940 ) C2709_=_C3892( C2709 C3892 ) C2710_=_C2712( C2710 C2712 ) C2710_=_C2808( C2710 C2808 ) C2710_=_C3090( C2710 C3090 ) \nC2710_=_C3139( C2710 C3139 ) C2710_=_C3906( C2710 C3906 ) C2710_=_C3986( C2710 C3986 ) C2710_=_C4060( C2710 C4060 ) C2712_=_C3693( C2712 C3693 ) C2717_=_C2718( C2717 C2718 ) \nC2717_=_C2719( C2717 C2719 ) C2717_=_C2972( C2717 C2972 ) C2717_=_C3015( C2717 C3015 ) C2717_=_C3259( C2717 C3259 ) C2717_=_C3261( C2717 C3261 ) C2717_=_C3262( C2717 C3262 ) \nC2717_=_C3263( C2717 C3263 ) C2717_=_C3264( C2717 C3264 ) C2717_=_C3266( C2717 C3266 ) C2717_=_C3267( C2717 C3267 ) C2717_=_C3268( C2717 C3268 ) C2717_=_C3269( C2717 C3269 ) \nC2717_=_C3271( C2717 C3271 ) C2717_=_C3272( C2717 C3272 ) C2718_=_C2719( C2718 C2719 ) C2718_=_C2973( C2718 C2973 ) C2718_=_C3016( C2718 C3016 ) C2718_=_C3095( C2718 C3095 ) \nC2718_=_C3259( C2718 C3259 ) C2718_=_C3287( C2718 C3287 ) C2718_=_C3288( C2718 C3288 ) C2718_=_C3290( C2718 C3290 ) C2718_=_C3291( C2718 C3291 ) C2718_=_C3293( C2718 C3293 ) \nC2718_=_C3294( C2718 C3294 ) C2718_=_C3295( C2718 C3295 ) C2718_=_C3296( C2718 C3296 ) C2718_=_C3297( C2718 C3297 ) C2719_=_C2851( C2719 C2851 ) C2719_=_C3017( C2719 C3017 ) \nC2719_=_C3288( C2719 C3288 ) C2719_=_C3298( C2719 C3298 ) C2719_=_C3381( C2719 C3381 ) C2719_=_C3382( C2719 C3382 ) C2719_=_C3385( C2719 C3385 ) C2719_=_C3386( C2719 C3386 ) \nC2719_=_C3387( C2719 C3387 ) C2719_=_C3389( C2719 C3389 ) C2735_=_C2736( C2735 C2736 ) C2735_=_C2737( C2735 C2737 ) C2735_=_C2743( C2735 C2743 ) C2735_=_C2749( C2735 C2749 ) \nC2735_=_C2752( C2735 C2752 ) C2735_=_C2798( C2735 C2798 ) C2735_=_C2801( C2735 C2801 ) C2735_=_C2802( C2735 C2802 ) C2735_=_C2803( C2735 C2803 ) C2735_=_C2804( C2735 C2804 ) \nC2735_=_C2806( C2735 C2806 ) C2735_=_C2807( C2735 C2807 ) C2735_=_C2808( C2735 C2808 ) C2735_=_C2810( C2735 C2810 ) C2736_=_C2737( C2736 C2737 ) C2736_=_C2743( C2736 C2743 ) \nC2736_=_C2749( C2736 C2749 ) C2736_=_C2752( C2736 C2752 ) C2736_=_C2798( C2736 C2798 ) C2736_=_C2998( C2736 C2998 ) C2736_=_C2999( C2736 C2999 ) C2736_=_C3000( C2736 C3000 ) \nC2736_=_C3001( C2736 C3001 ) C2736_=_C3002( C2736 C3002 ) C2736_=_C3006( C2736 C3006 ) C2736_=_C3009( C2736 C3009 ) C2736_=_C3010( C2736 C3010 ) C2736_=_C3012( C2736 C3012 ) \nC2737_=_C2743( C2737 C2743 ) C2737_=_C2749( C2737 C2749 ) C2737_=_C2752( C2737 C2752 ) C2737_=_C2974( C2737 C2974 ) C2737_=_C3218( C2737 C3218 ) C2737_=_C3343( C2737 C3343 ) \nC2737_=_C3344( C2737 C3344 ) C2737_=_C3347( C2737 C3347 ) C2737_=_C3348( C2737 C3348 ) C2737_=_C3349( C2737 C3349 ) C2737_=_C3350( C2737 C3350 ) C2737_=_C3351( C2737 C3351 ) \nC2737_=_C3353( C2737 C3353 ) C2737_=_C3355( C2737 C3355 ) C2743_=_C2749( C2743 C2749 ) C2743_=_C2752( C2743 C2752 ) C2743_=_C2806( C2743 C2806 ) C2743_=_C2938( C2743 C2938 ) \nC2743_=_C3182( C2743 C3182 ) C2743_=_C3427( C2743 C3427 ) C2743_=_C3463( C2743 C3463 ) C2743_=_C3625( C2743 C3625 ) C2743_=_C3853( C2743 C3853 ) C2743_=_C3914( C2743 C3914 ) \nC2743_=_C3916( C2743 C3916 ) C2743_=_C3917( C2743 C3917 ) C2743_=_C3918( C2743 C3918 ) C2743_=_C3919( C2743 C3919 ) C2743_=_C3921( C2743 C3921 ) C2743_=_C3923( C2743 C3923 ) \nC2749_=_C2752( C2749 C2752 ) C2749_=_C2916( C2749 C2916 ) C2749_=_C3436( C2749 C3436 ) C2749_=_C3616( C2749 C3616 ) C2749_=_C3721( C2749 C3721 ) C2749_=_C3859( C2749 C3859 ) \nC2749_=_C3939( C2749 C3939 ) C2749_=_C4015( C2749 C4015 ) C2749_=_C4080( C2749 C4080 ) C2749_=_C4089( C2749 C4089 ) C2749_=_C4111( C2749 C4111 ) C2752_=_C3341( C2752 C3341 ) \nC2752_=_C3380( C2752 C3380 ) C2752_=_C3439( C2752 C3439 ) C2752_=_C3641( C2752 C3641 ) C2752_=_C3862( C2752 C3862 ) C2752_=_C4084( C2752 C4084 ) C2752_=_C4092( C2752 C4092 ) \nC2752_=_C4098( C2752 C4098 ) C2752_=_C4100( C2752 C4100 ) C2752_=_C4102( C2752 C4102 ) C2752_=_C4115( C2752 C4115 ) C2766_=_C3054( C2766 C3054 ) C2766_=_C3198( C2766 C3198 ) \nC2766_=_C3280( C2766 C3280 ) C2766_=_C3419( C2766 C3419 ) C2766_=_C3547( C2766 C3547 ) C2766_=_C3570( C2766 C3570 ) C2766_=_C3686( C2766 C3686 ) C2766_=_C3743( C2766 C3743 ) \nC2766_=_C4005( C2766 C4005 ) C2766_=_C4006( C2766 C4006 ) C2766_=_C4007( C2766 C4007 ) C2777_=_C2788( C2777 C2788 ) C2777_=_C2921( C2777 C2921 ) C2777_=_C3030( C2777 C3030 ) \nC2777_=_C3115( C2777 C3115 ) C2777_=_C3440( C2777 C3440 ) C2777_=_C3539( C2777 C3539 ) C2777_=_C3684( C2777 C3684 ) C2777_=_C3686( C2777 C3686 ) C2777_=_C3687( C2777 C3687 ) \nC2777_=_C3688( C2777 C3688 ) C2777_=_C3690( C2777 C3690 ) C2777_=_C3693( C2777 C3693 ) C2777_=_C3694( C2777 C3694 ) C2788_=_C2921( C2788 C2921 ) C2788_=_C3030( C2788 C3030 ) \nC2788_=_C3115( C2788 C3115 ) C2788_=_C3440( C2788 C3440 ) C2788_=_C3539( C2788 C3539 ) C2788_=_C3684( C2788 C3684 ) C2788_=_C3686( C2788 C3686 ) C2788_=_C3687( C2788 C3687 ) \nC2788_=_C3688( C2788 C3688 ) C2788_=_C3690( C2788 C3690 ) C2788_=_C3693( C2788 C3693 ) C2788_=_C3694( C2788 C3694 ) C2798_=_C2801( C2798 C2801 ) C2798_=_C2802( C2798 C2802 ) \nC2798_=_C2803( C2798 C2803 ) C2798_=_C2804( C2798 C2804 ) C2798_=_C2806( C2798 C2806 ) C2798_=_C2807( C2798 C2807 ) C2798_=_C2808(</w:t>
      </w:r>
    </w:p>
    <w:p>
      <w:pPr>
        <w:pStyle w:val="PreformattedText"/>
        <w:bidi w:val="0"/>
        <w:spacing w:before="0" w:after="0"/>
        <w:jc w:val="left"/>
        <w:rPr/>
      </w:pPr>
      <w:r>
        <w:rPr/>
        <w:t xml:space="preserve"> </w:t>
      </w:r>
      <w:r>
        <w:rPr/>
        <w:t>C2798 C2808 ) C2798_=_C2810( C2798 C2810 ) \nC2798_=_C2998( C2798 C2998 ) C2798_=_C2999( C2798 C2999 ) C2798_=_C3000( C2798 C3000 ) C2798_=_C3001( C2798 C3001 ) C2798_=_C3002( C2798 C3002 ) C2798_=_C3006( C2798 C3006 ) \nC2798_=_C3009( C2798 C3009 ) C2798_=_C3010( C2798 C3010 ) C2798_=_C3012( C2798 C3012 ) C2801_=_C2802( C2801 C2802 ) C2801_=_C2803( C2801 C2803 ) C2801_=_C2804( C2801 C2804 ) \nC2801_=_C2806( C2801 C2806 ) C2801_=_C2807( C2801 C2807 ) C2801_=_C2808( C2801 C2808 ) C2801_=_C2810( C2801 C2810 ) C2801_=_C3459( C2801 C3459 ) C2801_=_C3463( C2801 C3463 ) \nC2801_=_C3464( C2801 C3464 ) C2801_=_C3467( C2801 C3467 ) C2802_=_C2803( C2802 C2803 ) C2802_=_C2804( C2802 C2804 ) C2802_=_C2806( C2802 C2806 ) C2802_=_C2807( C2802 C2807 ) \nC2802_=_C2808( C2802 C2808 ) C2802_=_C2810( C2802 C2810 ) C2802_=_C2874( C2802 C2874 ) C2802_=_C3131( C2802 C3131 ) C2802_=_C3625( C2802 C3625 ) C2802_=_C3626( C2802 C3626 ) \nC2802_=_C3630( C2802 C3630 ) C2803_=_C2804( C2803 C2804 ) C2803_=_C2806( C2803 C2806 ) C2803_=_C2807( C2803 C2807 ) C2803_=_C2808( C2803 C2808 ) C2803_=_C2810( C2803 C2810 ) \nC2803_=_C3000( C2803 C3000 ) C2804_=_C2806( C2804 C2806 ) C2804_=_C2807( C2804 C2807 ) C2804_=_C2808( C2804 C2808 ) C2804_=_C2810( C2804 C2810 ) C2804_=_C3002( C2804 C3002 ) \nC2806_=_C2807( C2806 C2807 ) C2806_=_C2808( C2806 C2808 ) C2806_=_C2810( C2806 C2810 ) C2806_=_C2938( C2806 C2938 ) C2806_=_C3182( C2806 C3182 ) C2806_=_C3427( C2806 C3427 ) \nC2806_=_C3463( C2806 C3463 ) C2806_=_C3625( C2806 C3625 ) C2806_=_C3853( C2806 C3853 ) C2806_=_C3914( C2806 C3914 ) C2806_=_C3916( C2806 C3916 ) C2806_=_C3917( C2806 C3917 ) \nC2806_=_C3918( C2806 C3918 ) C2806_=_C3919( C2806 C3919 ) C2806_=_C3921( C2806 C3921 ) C2806_=_C3923( C2806 C3923 ) C2807_=_C2808( C2807 C2808 ) C2807_=_C2810( C2807 C2810 ) \nC2807_=_C3087( C2807 C3087 ) C2807_=_C3137( C2807 C3137 ) C2807_=_C3317( C2807 C3317 ) C2807_=_C3464( C2807 C3464 ) C2807_=_C3530( C2807 C3530 ) C2807_=_C3593( C2807 C3593 ) \nC2807_=_C3626( C2807 C3626 ) C2807_=_C3904( C2807 C3904 ) C2807_=_C3969( C2807 C3969 ) C2807_=_C3986( C2807 C3986 ) C2807_=_C3987( C2807 C3987 ) C2807_=_C3988( C2807 C3988 ) \nC2807_=_C3989( C2807 C3989 ) C2807_=_C3990( C2807 C3990 ) C2808_=_C2810( C2808 C2810 ) C2808_=_C3090( C2808 C3090 ) C2808_=_C3139( C2808 C3139 ) C2808_=_C3906( C2808 C3906 ) \nC2808_=_C3986( C2808 C3986 ) C2808_=_C4060( C2808 C4060 ) C2810_=_C3010( C2810 C3010 ) C2822_=_C2827( C2822 C2827 ) C2822_=_C2924( C2822 C2924 ) C2822_=_C3037( C2822 C3037 ) \nC2822_=_C3303( C2822 C3303 ) C2822_=_C3864( C2822 C3864 ) C2822_=_C3881( C2822 C3881 ) C2822_=_C3899( C2822 C3899 ) C2822_=_C3904( C2822 C3904 ) C2822_=_C3905( C2822 C3905 ) \nC2822_=_C3906( C2822 C3906 ) C2827_=_C3157( C2827 C3157 ) C2827_=_C3216( C2827 C3216 ) C2827_=_C3257( C2827 C3257 ) C2827_=_C3337( C2827 C3337 ) C2827_=_C3376( C2827 C3376 ) \nC2827_=_C3638( C2827 C3638 ) C2827_=_C3776( C2827 C3776 ) C2827_=_C3810( C2827 C3810 ) C2827_=_C3828( C2827 C3828 ) C2827_=_C4003( C2827 C4003 ) C2827_=_C4096( C2827 C4096 ) \nC2827_=_C4099( C2827 C4099 ) C2827_=_C4100( C2827 C4100 ) C2829_=_C2830( C2829 C2830 ) C2829_=_C2833( C2829 C2833 ) C2829_=_C2835( C2829 C2835 ) C2829_=_C3078( C2829 C3078 ) \nC2829_=_C3079( C2829 C3079 ) C2829_=_C3080( C2829 C3080 ) C2829_=_C3081( C2829 C3081 ) C2829_=_C3083( C2829 C3083 ) C2829_=_C3084( C2829 C3084 ) C2829_=_C3085( C2829 C3085 ) \nC2829_=_C3087( C2829 C3087 ) C2829_=_C3088( C2829 C3088 ) C2829_=_C3089( C2829 C3089 ) C2829_=_C3090( C2829 C3090 ) C2829_=_C3092( C2829 C3092 ) C2829_=_C3093( C2829 C3093 ) \nC2830_=_C2833( C2830 C2833 ) C2830_=_C2835( C2830 C2835 ) C2830_=_C3094( C2830 C3094 ) C2830_=_C3095( C2830 C3095 ) C2830_=_C3096( C2830 C3096 ) C2830_=_C3099( C2830 C3099 ) \nC2830_=_C3100( C2830 C3100 ) C2830_=_C3101( C2830 C3101 ) C2830_=_C3105( C2830 C3105 ) C2830_=_C3106( C2830 C3106 ) C2830_=_C3107( C2830 C3107 ) C2830_=_C3108( C2830 C3108 ) \nC2830_=_C3110( C2830 C3110 ) C2830_=_C3111( C2830 C3111 ) C2833_=_C2835( C2833 C2835 ) C2833_=_C3235( C2833 C3235 ) C2833_=_C3540( C2833 C3540 ) C2833_=_C3553( C2833 C3553 ) \nC2833_=_C3663( C2833 C3663 ) C2833_=_C3722( C2833 C3722 ) C2833_=_C3725( C2833 C3725 ) C2833_=_C3726( C2833 C3726 ) C2833_=_C3728( C2833 C3728 ) C2833_=_C3729( C2833 C3729 ) \nC2833_=_C3730( C2833 C3730 ) C2835_=_C2907( C2835 C2907 ) C2835_=_C3066( C2835 C3066 ) C2835_=_C3331( C2835 C3331 ) C2835_=_C3526( C2835 C3526 ) C2835_=_C3758( C2835 C3758 ) \nC2835_=_C3769( C2835 C3769 ) C2835_=_C3816( C2835 C3816 ) C2835_=_C3817( C2835 C3817 ) C2835_=_C3818( C2835 C3818 ) C2835_=_C3819( C2835 C3819 ) C2835_=_C3821( C2835 C3821 ) \nC2835_=_C3822( C2835 C3822 ) C2845_=_C2976( C2845 C2976 ) C2845_=_C3264( C2845 C3264 ) C2845_=_C3459( C2845 C3459 ) C2845_=_C3659( C2845 C3659 ) C2845_=_C3660( C2845 C3660 ) \nC2845_=_C3661( C2845 C3661 ) C2845_=_C3662( C2845 C3662 ) C2851_=_C2855( C2851 C2855 ) C2851_=_C2858( C2851 C2858 ) C2851_=_C2862( C2851 C2862 ) C2851_=_C2864( C2851 C2864 ) \nC2851_=_C3017( C2851 C3017 ) C2851_=_C3288( C2851 C3288 ) C2851_=_C3298( C2851 C3298 ) C2851_=_C3381( C2851 C3381 ) C2851_=_C3382( C2851 C3382 ) C2851_=_C3385( C2851 C3385 ) \nC2851_=_C3386( C2851 C3386 ) C2851_=_C3387( C2851 C3387 ) C2851_=_C3389( C2851 C3389 ) C2855_=_C2858( C2855 C2858 ) C2855_=_C2862( C2855 C2862 ) C2855_=_C2864( C2855 C2864 ) \nC2855_=_C3454( C2855 C3454 ) C2855_=_C3749( C2855 C3749 ) C2855_=_C3750( C2855 C3750 ) C2855_=_C3752( C2855 C3752 ) C2855_=_C3753( C2855 C3753 ) C2855_=_C3754( C2855 C3754 ) \nC2855_=_C3755( C2855 C3755 ) C2855_=_C3757( C2855 C3757 ) C2858_=_C2862( C2858 C2862 ) C2858_=_C2864( C2858 C2864 ) C2858_=_C3542( C2858 C3542 ) C2858_=_C3664( C2858 C3664 ) \nC2858_=_C3770( C2858 C3770 ) C2858_=_C3835( C2858 C3835 ) C2858_=_C3838( C2858 C3838 ) C2862_=_C2864( C2862 C2864 ) C2862_=_C2981( C2862 C2981 ) C2862_=_C3224( C2862 C3224 ) \nC2862_=_C3549( C2862 C3549 ) C2862_=_C3955( C2862 C3955 ) C2862_=_C4006( C2862 C4006 ) C2862_=_C4053( C2862 C4053 ) C2862_=_C4059( C2862 C4059 ) C2864_=_C2930( C2864 C2930 ) \nC2864_=_C2984( C2864 C2984 ) C2864_=_C3228( C2864 C3228 ) C2864_=_C3297( C2864 C3297 ) C2864_=_C3307( C2864 C3307 ) C2864_=_C3402( C2864 C3402 ) C2864_=_C3447( C2864 C3447 ) \nC2864_=_C3609( C2864 C3609 ) C2864_=_C3957( C2864 C3957 ) C2864_=_C4017( C2864 C4017 ) C2864_=_C4049( C2864 C4049 ) C2864_=_C4113( C2864 C4113 ) C2864_=_C4114( C2864 C4114 ) \nC2869_=_C2870( C2869 C2870 ) C2869_=_C2871( C2869 C2871 ) C2869_=_C2872( C2869 C2872 ) C2869_=_C2873( C2869 C2873 ) C2869_=_C2874( C2869 C2874 ) C2869_=_C2875( C2869 C2875 ) \nC2869_=_C2877( C2869 C2877 ) C2869_=_C2879( C2869 C2879 ) C2869_=_C2880( C2869 C2880 ) C2869_=_C2881( C2869 C2881 ) C2869_=_C2882( C2869 C2882 ) C2869_=_C2883( C2869 C2883 ) \nC2869_=_C2884( C2869 C2884 ) C2869_=_C3045( C2869 C3045 ) C2869_=_C3053( C2869 C3053 ) C2869_=_C3054( C2869 C3054 ) C2869_=_C3058( C2869 C3058 ) C2870_=_C2871( C2870 C2871 ) \nC2870_=_C2872( C2870 C2872 ) C2870_=_C2873( C2870 C2873 ) C2870_=_C2874( C2870 C2874 ) C2870_=_C2875( C2870 C2875 ) C2870_=_C2877( C2870 C2877 ) C2870_=_C2879( C2870 C2879 ) \nC2870_=_C2880( C2870 C2880 ) C2870_=_C2881( C2870 C2881 ) C2870_=_C2882( C2870 C2882 ) C2870_=_C2883( C2870 C2883 ) C2870_=_C2884( C2870 C2884 ) C2870_=_C3045( C2870 C3045 ) \nC2870_=_C3128( C2870 C3128 ) C2870_=_C3129( C2870 C3129 ) C2870_=_C3130( C2870 C3130 ) C2870_=_C3131( C2870 C3131 ) C2870_=_C3132( C2870 C3132 ) C2870_=_C3133( C2870 C3133 ) \nC2870_=_C3134( C2870 C3134 ) C2870_=_C3135( C2870 C3135 ) C2870_=_C3137( C2870 C3137 ) C2870_=_C3138( C2870 C3138 ) C2870_=_C3139( C2870 C3139 ) C2870_=_C3140( C2870 C3140 ) \nC2870_=_C3142( C2870 C3142 ) C2871_=_C2872( C2871 C2872 ) C2871_=_C2873( C2871 C2873 ) C2871_=_C2874( C2871 C2874 ) C2871_=_C2875( C2871 C2875 ) C2871_=_C2877( C2871 C2877 ) \nC2871_=_C2879( C2871 C2879 ) C2871_=_C2880( C2871 C2880 ) C2871_=_C2881( C2871 C2881 ) C2871_=_C2882( C2871 C2882 ) C2871_=_C2883( C2871 C2883 ) C2871_=_C2884( C2871 C2884 ) \nC2871_=_C2998( C2871 C2998 ) C2871_=_C3152( C2871 C3152 ) C2871_=_C3157( C2871 C3157 ) C2872_=_C2873( C2872 C2873 ) C2872_=_C2874( C2872 C2874 ) C2872_=_C2875( C2872 C2875 ) \nC2872_=_C2877( C2872 C2877 ) C2872_=_C2879( C2872 C2879 ) C2872_=_C2880( C2872 C2880 ) C2872_=_C2881( C2872 C2881 ) C2872_=_C2882( C2872 C2882 ) C2872_=_C2883( C2872 C2883 ) \nC2872_=_C2884( C2872 C2884 ) C2872_=_C2999( C2872 C2999 ) C2872_=_C3316( C2872 C3316 ) C2872_=_C3317( C2872 C3317 ) C2872_=_C3323( C2872 C3323 ) C2873_=_C2874( C2873 C2874 ) \nC2873_=_C2875( C2873 C2875 ) C2873_=_C2877( C2873 C2877 ) C2873_=_C2879( C2873 C2879 ) C2873_=_C2880( C2873 C2880 ) C2873_=_C2881( C2873 C2881 ) C2873_=_C2882( C2873 C2882 ) \nC2873_=_C2883( C2873 C2883 ) C2873_=_C2884( C2873 C2884 ) C2873_=_C3129( C2873 C3129 ) C2873_=_C3162( C2873 C3162 ) C2873_=_C3263( C2873 C3263 ) C2873_=_C3577( C2873 C3577 ) \nC2873_=_C3579( C2873 C3579 ) C2873_=_C3583( C2873 C3583 ) C2874_=_C2875( C2874 C2875 ) C2874_=_C2877( C2874 C2877 ) C2874_=_C2879( C2874 C2879 ) C2874_=_C2880( C2874 C2880 ) \nC2874_=_C2881( C2874 C2881 ) C2874_=_C2882( C2874 C2882 ) C2874_=_C2883( C2874 C2883 ) C2874_=_C2884( C2874 C2884 ) C2874_=_C3131( C2874 C3131 ) C2874_=_C3625( C2874 C3625 ) \nC2874_=_C3626( C2874 C3626 ) C2874_=_C3630( C2874 C3630 ) C2875_=_C2877( C2875 C2877 ) C2875_=_C2879( C2875 C2879 ) C2875_=_C2880( C2875 C2880 ) C2875_=_C2881( C2875 C2881 ) \nC2875_=_C2882( C2875 C2882 ) C2875_=_C2883( C2875 C2883 ) C2875_=_C2884( C2875 C2884 ) C2875_=_C3132( C2875 C3132 ) C2877_=_C2879( C2877 C2879 ) C2877_=_C2880( C2877 C2880 ) \nC2877_=_C2881( C2877 C2881 ) C2877_=_C2882( C2877 C2882 ) C2877_=_C2883( C2877 C2883 ) C2877_=_C2884( C2877 C2884 ) C2877_=_C3001( C2877 C3001 ) C2877_=_C3700( C2877 C3700 ) \nC2879_=_C2880( C2879 C2880 ) C2879_=_C2881( C2879 C2881 ) C2879_=_C2882( C2879 C2882 ) C2879_=_C2883( C2879 C2883 ) C2879_=_C2884( C2879 C2884 ) C2879_=_C3006( C2879 C3006 ) \nC2879_=_C3351(</w:t>
      </w:r>
    </w:p>
    <w:p>
      <w:pPr>
        <w:pStyle w:val="PreformattedText"/>
        <w:bidi w:val="0"/>
        <w:spacing w:before="0" w:after="0"/>
        <w:jc w:val="left"/>
        <w:rPr/>
      </w:pPr>
      <w:r>
        <w:rPr/>
        <w:t xml:space="preserve"> </w:t>
      </w:r>
      <w:r>
        <w:rPr/>
        <w:t>C2879 C3351 ) C2879_=_C3977( C2879 C3977 ) C2880_=_C2881( C2880 C2881 ) C2880_=_C2882( C2880 C2882 ) C2880_=_C2883( C2880 C2883 ) C2880_=_C2884( C2880 C2884 ) \nC2880_=_C3660( C2880 C3660 ) C2881_=_C2882( C2881 C2882 ) C2881_=_C2883( C2881 C2883 ) C2881_=_C2884( C2881 C2884 ) C2881_=_C2941( C2881 C2941 ) C2881_=_C3140( C2881 C3140 ) \nC2881_=_C3916( C2881 C3916 ) C2882_=_C2883( C2882 C2883 ) C2882_=_C2884( C2882 C2884 ) C2882_=_C3142( C2882 C3142 ) C2882_=_C4007( C2882 C4007 ) C2883_=_C2884( C2883 C2884 ) \nC2883_=_C3009( C2883 C3009 ) C2883_=_C3921( C2883 C3921 ) C2883_=_C3982( C2883 C3982 ) C2883_=_C4111( C2883 C4111 ) C2883_=_C4115( C2883 C4115 ) C2884_=_C3012( C2884 C3012 ) \nC2884_=_C3093( C2884 C3093 ) C2884_=_C3111( C2884 C3111 ) C2884_=_C3730( C2884 C3730 ) C2884_=_C3985( C2884 C3985 ) C2907_=_C2914( C2907 C2914 ) C2907_=_C2916( C2907 C2916 ) \nC2907_=_C3066( C2907 C3066 ) C2907_=_C3331( C2907 C3331 ) C2907_=_C3526( C2907 C3526 ) C2907_=_C3758( C2907 C3758 ) C2907_=_C3769( C2907 C3769 ) C2907_=_C3816( C2907 C3816 ) \nC2907_=_C3817( C2907 C3817 ) C2907_=_C3818( C2907 C3818 ) C2907_=_C3819( C2907 C3819 ) C2907_=_C3821( C2907 C3821 ) C2907_=_C3822( C2907 C3822 ) C2914_=_C2916( C2914 C2916 ) \nC2914_=_C2967( C2914 C2967 ) C2914_=_C3215( C2914 C3215 ) C2914_=_C3676( C2914 C3676 ) C2914_=_C3792( C2914 C3792 ) C2914_=_C3800( C2914 C3800 ) C2914_=_C3946( C2914 C3946 ) \nC2914_=_C3968( C2914 C3968 ) C2914_=_C3993( C2914 C3993 ) C2914_=_C4002( C2914 C4002 ) C2914_=_C4045( C2914 C4045 ) C2914_=_C4065( C2914 C4065 ) C2916_=_C3436( C2916 C3436 ) \nC2916_=_C3616( C2916 C3616 ) C2916_=_C3721( C2916 C3721 ) C2916_=_C3859( C2916 C3859 ) C2916_=_C3939( C2916 C3939 ) C2916_=_C4015( C2916 C4015 ) C2916_=_C4080( C2916 C4080 ) \nC2916_=_C4089( C2916 C4089 ) C2916_=_C4111( C2916 C4111 ) C2921_=_C2924( C2921 C2924 ) C2921_=_C2928( C2921 C2928 ) C2921_=_C2929( C2921 C2929 ) C2921_=_C2930( C2921 C2930 ) \nC2921_=_C3030( C2921 C3030 ) C2921_=_C3115( C2921 C3115 ) C2921_=_C3440( C2921 C3440 ) C2921_=_C3539( C2921 C3539 ) C2921_=_C3684( C2921 C3684 ) C2921_=_C3686( C2921 C3686 ) \nC2921_=_C3687( C2921 C3687 ) C2921_=_C3688( C2921 C3688 ) C2921_=_C3690( C2921 C3690 ) C2921_=_C3693( C2921 C3693 ) C2921_=_C3694( C2921 C3694 ) C2924_=_C2928( C2924 C2928 ) \nC2924_=_C2929( C2924 C2929 ) C2924_=_C2930( C2924 C2930 ) C2924_=_C3037( C2924 C3037 ) C2924_=_C3303( C2924 C3303 ) C2924_=_C3864( C2924 C3864 ) C2924_=_C3881( C2924 C3881 ) \nC2924_=_C3899( C2924 C3899 ) C2924_=_C3904( C2924 C3904 ) C2924_=_C3905( C2924 C3905 ) C2924_=_C3906( C2924 C3906 ) C2928_=_C2929( C2928 C2929 ) C2928_=_C2930( C2928 C2930 ) \nC2928_=_C3040( C2928 C3040 ) C2928_=_C3596( C2928 C3596 ) C2928_=_C3843( C2928 C3843 ) C2928_=_C3868( C2928 C3868 ) C2928_=_C3884( C2928 C3884 ) C2928_=_C3987( C2928 C3987 ) \nC2928_=_C4013( C2928 C4013 ) C2928_=_C4054( C2928 C4054 ) C2928_=_C4060( C2928 C4060 ) C2928_=_C4075( C2928 C4075 ) C2929_=_C2930( C2929 C2930 ) C2929_=_C3041( C2929 C3041 ) \nC2929_=_C3572( C2929 C3572 ) C2929_=_C3583( C2929 C3583 ) C2929_=_C3781( C2929 C3781 ) C2929_=_C3850( C2929 C3850 ) C2929_=_C3869( C2929 C3869 ) C2929_=_C3978( C2929 C3978 ) \nC2929_=_C4014( C2929 C4014 ) C2929_=_C4076( C2929 C4076 ) C2929_=_C4077( C2929 C4077 ) C2930_=_C2984( C2930 C2984 ) C2930_=_C3228( C2930 C3228 ) C2930_=_C3297( C2930 C3297 ) \nC2930_=_C3307( C2930 C3307 ) C2930_=_C3402( C2930 C3402 ) C2930_=_C3447( C2930 C3447 ) C2930_=_C3609( C2930 C3609 ) C2930_=_C3957( C2930 C3957 ) C2930_=_C4017( C2930 C4017 ) \nC2930_=_C4049( C2930 C4049 ) C2930_=_C4113( C2930 C4113 ) C2930_=_C4114( C2930 C4114 ) C2932_=_C2934( C2932 C2934 ) C2932_=_C2937( C2932 C2937 ) C2932_=_C2938( C2932 C2938 ) \nC2932_=_C2939( C2932 C2939 ) C2932_=_C2940( C2932 C2940 ) C2932_=_C2941( C2932 C2941 ) C2932_=_C2942( C2932 C2942 ) C2932_=_C2943( C2932 C2943 ) C2932_=_C2945( C2932 C2945 ) \nC2932_=_C3182( C2932 C3182 ) C2934_=_C2937( C2934 C2937 ) C2934_=_C2938( C2934 C2938 ) C2934_=_C2939( C2934 C2939 ) C2934_=_C2940( C2934 C2940 ) C2934_=_C2941( C2934 C2941 ) \nC2934_=_C2942( C2934 C2942 ) C2934_=_C2943( C2934 C2943 ) C2934_=_C2945( C2934 C2945 ) C2934_=_C3722( C2934 C3722 ) C2934_=_C3769( C2934 C3769 ) C2934_=_C3770( C2934 C3770 ) \nC2934_=_C3776( C2934 C3776 ) C2937_=_C2938( C2937 C2938 ) C2937_=_C2939( C2937 C2939 ) C2937_=_C2940( C2937 C2940 ) C2937_=_C2941( C2937 C2941 ) C2937_=_C2942( C2937 C2942 ) \nC2937_=_C2943( C2937 C2943 ) C2937_=_C2945( C2937 C2945 ) C2937_=_C3085( C2937 C3085 ) C2937_=_C3135( C2937 C3135 ) C2938_=_C2939( C2938 C2939 ) C2938_=_C2940( C2938 C2940 ) \nC2938_=_C2941( C2938 C2941 ) C2938_=_C2942( C2938 C2942 ) C2938_=_C2943( C2938 C2943 ) C2938_=_C2945( C2938 C2945 ) C2938_=_C3182( C2938 C3182 ) C2938_=_C3427( C2938 C3427 ) \nC2938_=_C3463( C2938 C3463 ) C2938_=_C3625( C2938 C3625 ) C2938_=_C3853( C2938 C3853 ) C2938_=_C3914( C2938 C3914 ) C2938_=_C3916( C2938 C3916 ) C2938_=_C3917( C2938 C3917 ) \nC2938_=_C3918( C2938 C3918 ) C2938_=_C3919( C2938 C3919 ) C2938_=_C3921( C2938 C3921 ) C2938_=_C3923( C2938 C3923 ) C2939_=_C2940( C2939 C2940 ) C2939_=_C2941( C2939 C2941 ) \nC2939_=_C2942( C2939 C2942 ) C2939_=_C2943( C2939 C2943 ) C2939_=_C2945( C2939 C2945 ) C2939_=_C3914( C2939 C3914 ) C2939_=_C3968( C2939 C3968 ) C2940_=_C2941( C2940 C2941 ) \nC2940_=_C2942( C2940 C2942 ) C2940_=_C2943( C2940 C2943 ) C2940_=_C2945( C2940 C2945 ) C2940_=_C3892( C2940 C3892 ) C2941_=_C2942( C2941 C2942 ) C2941_=_C2943( C2941 C2943 ) \nC2941_=_C2945( C2941 C2945 ) C2941_=_C3140( C2941 C3140 ) C2941_=_C3916( C2941 C3916 ) C2942_=_C2943( C2942 C2943 ) C2942_=_C2945( C2942 C2945 ) C2942_=_C3918( C2942 C3918 ) \nC2943_=_C2945( C2943 C2945 ) C2943_=_C3919( C2943 C3919 ) C2943_=_C4089( C2943 C4089 ) C2943_=_C4092( C2943 C4092 ) C2945_=_C3353( C2945 C3353 ) C2967_=_C3215( C2967 C3215 ) \nC2967_=_C3676( C2967 C3676 ) C2967_=_C3792( C2967 C3792 ) C2967_=_C3800( C2967 C3800 ) C2967_=_C3946( C2967 C3946 ) C2967_=_C3968( C2967 C3968 ) C2967_=_C3993( C2967 C3993 ) \nC2967_=_C4002( C2967 C4002 ) C2967_=_C4045( C2967 C4045 ) C2967_=_C4065( C2967 C4065 ) C2972_=_C2973( C2972 C2973 ) C2972_=_C2974( C2972 C2974 ) C2972_=_C2975( C2972 C2975 ) \nC2972_=_C2976( C2972 C2976 ) C2972_=_C2981( C2972 C2981 ) C2972_=_C2984( C2972 C2984 ) C2972_=_C3015( C2972 C3015 ) C2972_=_C3259( C2972 C3259 ) C2972_=_C3261( C2972 C3261 ) \nC2972_=_C3262( C2972 C3262 ) C2972_=_C3263( C2972 C3263 ) C2972_=_C3264( C2972 C3264 ) C2972_=_C3266( C2972 C3266 ) C2972_=_C3267( C2972 C3267 ) C2972_=_C3268( C2972 C3268 ) \nC2972_=_C3269( C2972 C3269 ) C2972_=_C3271( C2972 C3271 ) C2972_=_C3272( C2972 C3272 ) C2973_=_C2974( C2973 C2974 ) C2973_=_C2975( C2973 C2975 ) C2973_=_C2976( C2973 C2976 ) \nC2973_=_C2981( C2973 C2981 ) C2973_=_C2984( C2973 C2984 ) C2973_=_C3016( C2973 C3016 ) C2973_=_C3095( C2973 C3095 ) C2973_=_C3259( C2973 C3259 ) C2973_=_C3287( C2973 C3287 ) \nC2973_=_C3288( C2973 C3288 ) C2973_=_C3290( C2973 C3290 ) C2973_=_C3291( C2973 C3291 ) C2973_=_C3293( C2973 C3293 ) C2973_=_C3294( C2973 C3294 ) C2973_=_C3295( C2973 C3295 ) \nC2973_=_C3296( C2973 C3296 ) C2973_=_C3297( C2973 C3297 ) C2974_=_C2975( C2974 C2975 ) C2974_=_C2976( C2974 C2976 ) C2974_=_C2981( C2974 C2981 ) C2974_=_C2984( C2974 C2984 ) \nC2974_=_C3218( C2974 C3218 ) C2974_=_C3343( C2974 C3343 ) C2974_=_C3344( C2974 C3344 ) C2974_=_C3347( C2974 C3347 ) C2974_=_C3348( C2974 C3348 ) C2974_=_C3349( C2974 C3349 ) \nC2974_=_C3350( C2974 C3350 ) C2974_=_C3351( C2974 C3351 ) C2974_=_C3353( C2974 C3353 ) C2974_=_C3355( C2974 C3355 ) C2975_=_C2976( C2975 C2976 ) C2975_=_C2981( C2975 C2981 ) \nC2975_=_C2984( C2975 C2984 ) C2975_=_C3099( C2975 C3099 ) C2975_=_C3261( C2975 C3261 ) C2975_=_C3344( C2975 C3344 ) C2975_=_C3451( C2975 C3451 ) C2975_=_C3452( C2975 C3452 ) \nC2975_=_C3453( C2975 C3453 ) C2975_=_C3454( C2975 C3454 ) C2975_=_C3455( C2975 C3455 ) C2975_=_C3456( C2975 C3456 ) C2976_=_C2981( C2976 C2981 ) C2976_=_C2984( C2976 C2984 ) \nC2976_=_C3264( C2976 C3264 ) C2976_=_C3459( C2976 C3459 ) C2976_=_C3659( C2976 C3659 ) C2976_=_C3660( C2976 C3660 ) C2976_=_C3661( C2976 C3661 ) C2976_=_C3662( C2976 C3662 ) \nC2981_=_C2984( C2981 C2984 ) C2981_=_C3224( C2981 C3224 ) C2981_=_C3549( C2981 C3549 ) C2981_=_C3955( C2981 C3955 ) C2981_=_C4006( C2981 C4006 ) C2981_=_C4053( C2981 C4053 ) \nC2981_=_C4059( C2981 C4059 ) C2984_=_C3228( C2984 C3228 ) C2984_=_C3297( C2984 C3297 ) C2984_=_C3307( C2984 C3307 ) C2984_=_C3402( C2984 C3402 ) C2984_=_C3447( C2984 C3447 ) \nC2984_=_C3609( C2984 C3609 ) C2984_=_C3957( C2984 C3957 ) C2984_=_C4017( C2984 C4017 ) C2984_=_C4049( C2984 C4049 ) C2984_=_C4113( C2984 C4113 ) C2984_=_C4114( C2984 C4114 ) \nC2998_=_C2999( C2998 C2999 ) C2998_=_C3000( C2998 C3000 ) C2998_=_C3001( C2998 C3001 ) C2998_=_C3002( C2998 C3002 ) C2998_=_C3006( C2998 C3006 ) C2998_=_C3009( C2998 C3009 ) \nC2998_=_C3010( C2998 C3010 ) C2998_=_C3012( C2998 C3012 ) C2998_=_C3152( C2998 C3152 ) C2998_=_C3157( C2998 C3157 ) C2999_=_C3000( C2999 C3000 ) C2999_=_C3001( C2999 C3001 ) \nC2999_=_C3002( C2999 C3002 ) C2999_=_C3006( C2999 C3006 ) C2999_=_C3009( C2999 C3009 ) C2999_=_C3010( C2999 C3010 ) C2999_=_C3012( C2999 C3012 ) C2999_=_C3316( C2999 C3316 ) \nC2999_=_C3317( C2999 C3317 ) C2999_=_C3323( C2999 C3323 ) C3000_=_C3001( C3000 C3001 ) C3000_=_C3002( C3000 C3002 ) C3000_=_C3006( C3000 C3006 ) C3000_=_C3009( C3000 C3009 ) \nC3000_=_C3010( C3000 C3010 ) C3000_=_C3012( C3000 C3012 ) C3001_=_C3002( C3001 C3002 ) C3001_=_C3006( C3001 C3006 ) C3001_=_C3009( C3001 C3009 ) C3001_=_C3010( C3001 C3010 ) \nC3001_=_C3012( C3001 C3012 ) C3001_=_C3700( C3001 C3700 ) C3002_=_C3006( C3002 C3006 ) C3002_=_C3009( C3002 C3009 ) C3002_=_C3010( C3002 C3010 ) C3002_=_C3012( C3002 C3012 ) \nC3006_=_C3009( C3006 C3009 ) C3006_=_C3010( C3006 C3010 ) C3006_=_C3012( C3006 C3012 ) C3006_=_C3351( C3006 C3351 ) C3006_=_C3977( C3006 C3977 ) C3009_=_C3010( C3009 C3010 ) \nC3009_=_C3012( C3009 C3012 ) C3009_=_C3921( C3009 C3921 ) C3009_=_C3982(</w:t>
      </w:r>
    </w:p>
    <w:p>
      <w:pPr>
        <w:pStyle w:val="PreformattedText"/>
        <w:bidi w:val="0"/>
        <w:spacing w:before="0" w:after="0"/>
        <w:jc w:val="left"/>
        <w:rPr/>
      </w:pPr>
      <w:r>
        <w:rPr/>
        <w:t xml:space="preserve"> </w:t>
      </w:r>
      <w:r>
        <w:rPr/>
        <w:t>C3009 C3982 ) C3009_=_C4111( C3009 C4111 ) C3009_=_C4115( C3009 C4115 ) C3010_=_C3012( C3010 C3012 ) \nC3012_=_C3093( C3012 C3093 ) C3012_=_C3111( C3012 C3111 ) C3012_=_C3730( C3012 C3730 ) C3012_=_C3985( C3012 C3985 ) C3015_=_C3016( C3015 C3016 ) C3015_=_C3017( C3015 C3017 ) \nC3015_=_C3259( C3015 C3259 ) C3015_=_C3261( C3015 C3261 ) C3015_=_C3262( C3015 C3262 ) C3015_=_C3263( C3015 C3263 ) C3015_=_C3264( C3015 C3264 ) C3015_=_C3266( C3015 C3266 ) \nC3015_=_C3267( C3015 C3267 ) C3015_=_C3268( C3015 C3268 ) C3015_=_C3269( C3015 C3269 ) C3015_=_C3271( C3015 C3271 ) C3015_=_C3272( C3015 C3272 ) C3016_=_C3017( C3016 C3017 ) \nC3016_=_C3095( C3016 C3095 ) C3016_=_C3259( C3016 C3259 ) C3016_=_C3287( C3016 C3287 ) C3016_=_C3288( C3016 C3288 ) C3016_=_C3290( C3016 C3290 ) C3016_=_C3291( C3016 C3291 ) \nC3016_=_C3293( C3016 C3293 ) C3016_=_C3294( C3016 C3294 ) C3016_=_C3295( C3016 C3295 ) C3016_=_C3296( C3016 C3296 ) C3016_=_C3297( C3016 C3297 ) C3017_=_C3288( C3017 C3288 ) \nC3017_=_C3298( C3017 C3298 ) C3017_=_C3381( C3017 C3381 ) C3017_=_C3382( C3017 C3382 ) C3017_=_C3385( C3017 C3385 ) C3017_=_C3386( C3017 C3386 ) C3017_=_C3387( C3017 C3387 ) \nC3017_=_C3389( C3017 C3389 ) C3030_=_C3037( C3030 C3037 ) C3030_=_C3040( C3030 C3040 ) C3030_=_C3041( C3030 C3041 ) C3030_=_C3115( C3030 C3115 ) C3030_=_C3440( C3030 C3440 ) \nC3030_=_C3539( C3030 C3539 ) C3030_=_C3684( C3030 C3684 ) C3030_=_C3686( C3030 C3686 ) C3030_=_C3687( C3030 C3687 ) C3030_=_C3688( C3030 C3688 ) C3030_=_C3690( C3030 C3690 ) \nC3030_=_C3693( C3030 C3693 ) C3030_=_C3694( C3030 C3694 ) C3037_=_C3040( C3037 C3040 ) C3037_=_C3041( C3037 C3041 ) C3037_=_C3303( C3037 C3303 ) C3037_=_C3864( C3037 C3864 ) \nC3037_=_C3881( C3037 C3881 ) C3037_=_C3899( C3037 C3899 ) C3037_=_C3904( C3037 C3904 ) C3037_=_C3905( C3037 C3905 ) C3037_=_C3906( C3037 C3906 ) C3040_=_C3041( C3040 C3041 ) \nC3040_=_C3596( C3040 C3596 ) C3040_=_C3843( C3040 C3843 ) C3040_=_C3868( C3040 C3868 ) C3040_=_C3884( C3040 C3884 ) C3040_=_C3987( C3040 C3987 ) C3040_=_C4013( C3040 C4013 ) \nC3040_=_C4054( C3040 C4054 ) C3040_=_C4060( C3040 C4060 ) C3040_=_C4075( C3040 C4075 ) C3041_=_C3572( C3041 C3572 ) C3041_=_C3583( C3041 C3583 ) C3041_=_C3781( C3041 C3781 ) \nC3041_=_C3850( C3041 C3850 ) C3041_=_C3869( C3041 C3869 ) C3041_=_C3978( C3041 C3978 ) C3041_=_C4014( C3041 C4014 ) C3041_=_C4076( C3041 C4076 ) C3041_=_C4077( C3041 C4077 ) \nC3045_=_C3053( C3045 C3053 ) C3045_=_C3054( C3045 C3054 ) C3045_=_C3058( C3045 C3058 ) C3045_=_C3128( C3045 C3128 ) C3045_=_C3129( C3045 C3129 ) C3045_=_C3130( C3045 C3130 ) \nC3045_=_C3131( C3045 C3131 ) C3045_=_C3132( C3045 C3132 ) C3045_=_C3133( C3045 C3133 ) C3045_=_C3134( C3045 C3134 ) C3045_=_C3135( C3045 C3135 ) C3045_=_C3137( C3045 C3137 ) \nC3045_=_C3138( C3045 C3138 ) C3045_=_C3139( C3045 C3139 ) C3045_=_C3140( C3045 C3140 ) C3045_=_C3142( C3045 C3142 ) C3053_=_C3054( C3053 C3054 ) C3053_=_C3058( C3053 C3058 ) \nC3053_=_C3441( C3053 C3441 ) C3053_=_C3892( C3053 C3892 ) C3053_=_C3893( C3053 C3893 ) C3053_=_C3894( C3053 C3894 ) C3053_=_C3898( C3053 C3898 ) C3054_=_C3058( C3054 C3058 ) \nC3054_=_C3198( C3054 C3198 ) C3054_=_C3280( C3054 C3280 ) C3054_=_C3419( C3054 C3419 ) C3054_=_C3547( C3054 C3547 ) C3054_=_C3570( C3054 C3570 ) C3054_=_C3686( C3054 C3686 ) \nC3054_=_C3743( C3054 C3743 ) C3054_=_C4005( C3054 C4005 ) C3054_=_C4006( C3054 C4006 ) C3054_=_C4007( C3054 C4007 ) C3058_=_C3323( C3058 C3323 ) C3058_=_C3467( C3058 C3467 ) \nC3058_=_C3536( C3058 C3536 ) C3058_=_C3600( C3058 C3600 ) C3058_=_C3630( C3058 C3630 ) C3058_=_C3898( C3058 C3898 ) C3058_=_C3923( C3058 C3923 ) C3058_=_C3975( C3058 C3975 ) \nC3058_=_C3990( C3058 C3990 ) C3058_=_C4070( C3058 C4070 ) C3058_=_C4106( C3058 C4106 ) C3058_=_C4110( C3058 C4110 ) C3066_=_C3331( C3066 C3331 ) C3066_=_C3526( C3066 C3526 ) \nC3066_=_C3758( C3066 C3758 ) C3066_=_C3769( C3066 C3769 ) C3066_=_C3816( C3066 C3816 ) C3066_=_C3817( C3066 C3817 ) C3066_=_C3818( C3066 C3818 ) C3066_=_C3819( C3066 C3819 ) \nC3066_=_C3821( C3066 C3821 ) C3066_=_C3822( C3066 C3822 ) C3078_=_C3079( C3078 C3079 ) C3078_=_C3080( C3078 C3080 ) C3078_=_C3081( C3078 C3081 ) C3078_=_C3083( C3078 C3083 ) \nC3078_=_C3084( C3078 C3084 ) C3078_=_C3085( C3078 C3085 ) C3078_=_C3087( C3078 C3087 ) C3078_=_C3088( C3078 C3088 ) C3078_=_C3089( C3078 C3089 ) C3078_=_C3090( C3078 C3090 ) \nC3078_=_C3092( C3078 C3092 ) C3078_=_C3093( C3078 C3093 ) C3078_=_C3094( C3078 C3094 ) C3078_=_C3235( C3078 C3235 ) C3079_=_C3080( C3079 C3080 ) C3079_=_C3081( C3079 C3081 ) \nC3079_=_C3083( C3079 C3083 ) C3079_=_C3084( C3079 C3084 ) C3079_=_C3085( C3079 C3085 ) C3079_=_C3087( C3079 C3087 ) C3079_=_C3088( C3079 C3088 ) C3079_=_C3089( C3079 C3089 ) \nC3079_=_C3090( C3079 C3090 ) C3079_=_C3092( C3079 C3092 ) C3079_=_C3093( C3079 C3093 ) C3079_=_C3128( C3079 C3128 ) C3079_=_C3262( C3079 C3262 ) C3079_=_C3290( C3079 C3290 ) \nC3079_=_C3381( C3079 C3381 ) C3080_=_C3081( C3080 C3081 ) C3080_=_C3083( C3080 C3083 ) C3080_=_C3084( C3080 C3084 ) C3080_=_C3085( C3080 C3085 ) C3080_=_C3087( C3080 C3087 ) \nC3080_=_C3088( C3080 C3088 ) C3080_=_C3089( C3080 C3089 ) C3080_=_C3090( C3080 C3090 ) C3080_=_C3092( C3080 C3092 ) C3080_=_C3093( C3080 C3093 ) C3080_=_C3100( C3080 C3100 ) \nC3080_=_C3553( C3080 C3553 ) C3081_=_C3083( C3081 C3083 ) C3081_=_C3084( C3081 C3084 ) C3081_=_C3085( C3081 C3085 ) C3081_=_C3087( C3081 C3087 ) C3081_=_C3088( C3081 C3088 ) \nC3081_=_C3089( C3081 C3089 ) C3081_=_C3090( C3081 C3090 ) C3081_=_C3092( C3081 C3092 ) C3081_=_C3093( C3081 C3093 ) C3081_=_C3130( C3081 C3130 ) C3081_=_C3163( C3081 C3163 ) \nC3081_=_C3593( C3081 C3593 ) C3081_=_C3596( C3081 C3596 ) C3081_=_C3600( C3081 C3600 ) C3083_=_C3084( C3083 C3084 ) C3083_=_C3085( C3083 C3085 ) C3083_=_C3087( C3083 C3087 ) \nC3083_=_C3088( C3083 C3088 ) C3083_=_C3089( C3083 C3089 ) C3083_=_C3090( C3083 C3090 ) C3083_=_C3092( C3083 C3092 ) C3083_=_C3093( C3083 C3093 ) C3083_=_C3133( C3083 C3133 ) \nC3083_=_C3850( C3083 C3850 ) C3084_=_C3085( C3084 C3085 ) C3084_=_C3087( C3084 C3087 ) C3084_=_C3088( C3084 C3088 ) C3084_=_C3089( C3084 C3089 ) C3084_=_C3090( C3084 C3090 ) \nC3084_=_C3092( C3084 C3092 ) C3084_=_C3093( C3084 C3093 ) C3084_=_C3134( C3084 C3134 ) C3085_=_C3087( C3085 C3087 ) C3085_=_C3088( C3085 C3088 ) C3085_=_C3089( C3085 C3089 ) \nC3085_=_C3090( C3085 C3090 ) C3085_=_C3092( C3085 C3092 ) C3085_=_C3093( C3085 C3093 ) C3085_=_C3135( C3085 C3135 ) C3087_=_C3088( C3087 C3088 ) C3087_=_C3089( C3087 C3089 ) \nC3087_=_C3090( C3087 C3090 ) C3087_=_C3092( C3087 C3092 ) C3087_=_C3093( C3087 C3093 ) C3087_=_C3137( C3087 C3137 ) C3087_=_C3317( C3087 C3317 ) C3087_=_C3464( C3087 C3464 ) \nC3087_=_C3530( C3087 C3530 ) C3087_=_C3593( C3087 C3593 ) C3087_=_C3626( C3087 C3626 ) C3087_=_C3904( C3087 C3904 ) C3087_=_C3969( C3087 C3969 ) C3087_=_C3986( C3087 C3986 ) \nC3087_=_C3987( C3087 C3987 ) C3087_=_C3988( C3087 C3988 ) C3087_=_C3989( C3087 C3989 ) C3087_=_C3990( C3087 C3990 ) C3088_=_C3089( C3088 C3089 ) C3088_=_C3090( C3088 C3090 ) \nC3088_=_C3092( C3088 C3092 ) C3088_=_C3093( C3088 C3093 ) C3088_=_C3138( C3088 C3138 ) C3088_=_C3993( C3088 C3993 ) C3089_=_C3090( C3089 C3090 ) C3089_=_C3092( C3089 C3092 ) \nC3089_=_C3093( C3089 C3093 ) C3089_=_C3108( C3089 C3108 ) C3089_=_C3268( C3089 C3268 ) C3089_=_C3295( C3089 C3295 ) C3089_=_C3387( C3089 C3387 ) C3089_=_C3726( C3089 C3726 ) \nC3089_=_C4049( C3089 C4049 ) C3090_=_C3092( C3090 C3092 ) C3090_=_C3093( C3090 C3093 ) C3090_=_C3139( C3090 C3139 ) C3090_=_C3906( C3090 C3906 ) C3090_=_C3986( C3090 C3986 ) \nC3090_=_C4060( C3090 C4060 ) C3092_=_C3093( C3092 C3093 ) C3092_=_C3110( C3092 C3110 ) C3092_=_C3177( C3092 C3177 ) C3092_=_C3272( C3092 C3272 ) C3092_=_C3729( C3092 C3729 ) \nC3092_=_C3748( C3092 C3748 ) C3092_=_C3983( C3092 C3983 ) C3092_=_C4077( C3092 C4077 ) C3093_=_C3111( C3093 C3111 ) C3093_=_C3730( C3093 C3730 ) C3093_=_C3985( C3093 C3985 ) \nC3094_=_C3095( C3094 C3095 ) C3094_=_C3096( C3094 C3096 ) C3094_=_C3099( C3094 C3099 ) C3094_=_C3100( C3094 C3100 ) C3094_=_C3101( C3094 C3101 ) C3094_=_C3105( C3094 C3105 ) \nC3094_=_C3106( C3094 C3106 ) C3094_=_C3107( C3094 C3107 ) C3094_=_C3108( C3094 C3108 ) C3094_=_C3110( C3094 C3110 ) C3094_=_C3111( C3094 C3111 ) C3094_=_C3235( C3094 C3235 ) \nC3095_=_C3096( C3095 C3096 ) C3095_=_C3099( C3095 C3099 ) C3095_=_C3100( C3095 C3100 ) C3095_=_C3101( C3095 C3101 ) C3095_=_C3105( C3095 C3105 ) C3095_=_C3106( C3095 C3106 ) \nC3095_=_C3107( C3095 C3107 ) C3095_=_C3108( C3095 C3108 ) C3095_=_C3110( C3095 C3110 ) C3095_=_C3111( C3095 C3111 ) C3095_=_C3259( C3095 C3259 ) C3095_=_C3287( C3095 C3287 ) \nC3095_=_C3288( C3095 C3288 ) C3095_=_C3290( C3095 C3290 ) C3095_=_C3291( C3095 C3291 ) C3095_=_C3293( C3095 C3293 ) C3095_=_C3294( C3095 C3294 ) C3095_=_C3295( C3095 C3295 ) \nC3095_=_C3296( C3095 C3296 ) C3095_=_C3297( C3095 C3297 ) C3096_=_C3099( C3096 C3099 ) C3096_=_C3100( C3096 C3100 ) C3096_=_C3101( C3096 C3101 ) C3096_=_C3105( C3096 C3105 ) \nC3096_=_C3106( C3096 C3106 ) C3096_=_C3107( C3096 C3107 ) C3096_=_C3108( C3096 C3108 ) C3096_=_C3110( C3096 C3110 ) C3096_=_C3111( C3096 C3111 ) C3096_=_C3287( C3096 C3287 ) \nC3096_=_C3298( C3096 C3298 ) C3096_=_C3303( C3096 C3303 ) C3096_=_C3307( C3096 C3307 ) C3099_=_C3100( C3099 C3100 ) C3099_=_C3101( C3099 C3101 ) C3099_=_C3105( C3099 C3105 ) \nC3099_=_C3106( C3099 C3106 ) C3099_=_C3107( C3099 C3107 ) C3099_=_C3108( C3099 C3108 ) C3099_=_C3110( C3099 C3110 ) C3099_=_C3111( C3099 C3111 ) C3099_=_C3261( C3099 C3261 ) \nC3099_=_C3344( C3099 C3344 ) C3099_=_C3451( C3099 C3451 ) C3099_=_C3452( C3099 C3452 ) C3099_=_C3453( C3099 C3453 ) C3099_=_C3454( C3099 C3454 ) C3099_=_C3455( C3099 C3455 ) \nC3099_=_C3456( C3099 C3456 ) C3100_=_C3101( C3100 C3101 ) C3100_=_C3105( C3100 C3105 ) C3100_=_C3106( C3100 C3106 ) C3100_=_C3107( C3100 C3107 ) C3100_=_C3108( C3100 C3108 ) \nC3100_=_C3110( C3100 C3110 ) C3100_=_C3111( C3100 C3111 ) C3100_=_C3553( C3100 C3553 ) C3101_=_C3105( C3101 C3105 ) C3101_=_C3106(</w:t>
      </w:r>
    </w:p>
    <w:p>
      <w:pPr>
        <w:pStyle w:val="PreformattedText"/>
        <w:bidi w:val="0"/>
        <w:spacing w:before="0" w:after="0"/>
        <w:jc w:val="left"/>
        <w:rPr/>
      </w:pPr>
      <w:r>
        <w:rPr/>
        <w:t xml:space="preserve"> </w:t>
      </w:r>
      <w:r>
        <w:rPr/>
        <w:t>C3101 C3106 ) C3101_=_C3107( C3101 C3107 ) \nC3101_=_C3108( C3101 C3108 ) C3101_=_C3110( C3101 C3110 ) C3101_=_C3111( C3101 C3111 ) C3101_=_C3164( C3101 C3164 ) C3101_=_C3291( C3101 C3291 ) C3101_=_C3382( C3101 C3382 ) \nC3101_=_C3609( C3101 C3609 ) C3105_=_C3106( C3105 C3106 ) C3105_=_C3107( C3105 C3107 ) C3105_=_C3108( C3105 C3108 ) C3105_=_C3110( C3105 C3110 ) C3105_=_C3111( C3105 C3111 ) \nC3105_=_C3347( C3105 C3347 ) C3105_=_C3455( C3105 C3455 ) C3105_=_C3740( C3105 C3740 ) C3105_=_C3750( C3105 C3750 ) C3105_=_C3828( C3105 C3828 ) C3106_=_C3107( C3106 C3107 ) \nC3106_=_C3108( C3106 C3108 ) C3106_=_C3110( C3106 C3110 ) C3106_=_C3111( C3106 C3111 ) C3106_=_C3348( C3106 C3348 ) C3106_=_C3456( C3106 C3456 ) C3106_=_C3684( C3106 C3684 ) \nC3106_=_C3741( C3106 C3741 ) C3106_=_C3752( C3106 C3752 ) C3106_=_C3864( C3106 C3864 ) C3106_=_C3868( C3106 C3868 ) C3106_=_C3869( C3106 C3869 ) C3107_=_C3108( C3107 C3108 ) \nC3107_=_C3110( C3107 C3110 ) C3107_=_C3111( C3107 C3111 ) C3107_=_C3294( C3107 C3294 ) C3107_=_C3386( C3107 C3386 ) C3107_=_C4017( C3107 C4017 ) C3108_=_C3110( C3108 C3110 ) \nC3108_=_C3111( C3108 C3111 ) C3108_=_C3268( C3108 C3268 ) C3108_=_C3295( C3108 C3295 ) C3108_=_C3387( C3108 C3387 ) C3108_=_C3726( C3108 C3726 ) C3108_=_C4049( C3108 C4049 ) \nC3110_=_C3111( C3110 C3111 ) C3110_=_C3177( C3110 C3177 ) C3110_=_C3272( C3110 C3272 ) C3110_=_C3729( C3110 C3729 ) C3110_=_C3748( C3110 C3748 ) C3110_=_C3983( C3110 C3983 ) \nC3110_=_C4077( C3110 C4077 ) C3111_=_C3730( C3111 C3730 ) C3111_=_C3985( C3111 C3985 ) C3115_=_C3440( C3115 C3440 ) C3115_=_C3539( C3115 C3539 ) C3115_=_C3684( C3115 C3684 ) \nC3115_=_C3686( C3115 C3686 ) C3115_=_C3687( C3115 C3687 ) C3115_=_C3688( C3115 C3688 ) C3115_=_C3690( C3115 C3690 ) C3115_=_C3693( C3115 C3693 ) C3115_=_C3694( C3115 C3694 ) \nC3128_=_C3129( C3128 C3129 ) C3128_=_C3130( C3128 C3130 ) C3128_=_C3131( C3128 C3131 ) C3128_=_C3132( C3128 C3132 ) C3128_=_C3133( C3128 C3133 ) C3128_=_C3134( C3128 C3134 ) \nC3128_=_C3135( C3128 C3135 ) C3128_=_C3137( C3128 C3137 ) C3128_=_C3138( C3128 C3138 ) C3128_=_C3139( C3128 C3139 ) C3128_=_C3140( C3128 C3140 ) C3128_=_C3142( C3128 C3142 ) \nC3128_=_C3262( C3128 C3262 ) C3128_=_C3290( C3128 C3290 ) C3128_=_C3381( C3128 C3381 ) C3129_=_C3130( C3129 C3130 ) C3129_=_C3131( C3129 C3131 ) C3129_=_C3132( C3129 C3132 ) \nC3129_=_C3133( C3129 C3133 ) C3129_=_C3134( C3129 C3134 ) C3129_=_C3135( C3129 C3135 ) C3129_=_C3137( C3129 C3137 ) C3129_=_C3138( C3129 C3138 ) C3129_=_C3139( C3129 C3139 ) \nC3129_=_C3140( C3129 C3140 ) C3129_=_C3142( C3129 C3142 ) C3129_=_C3162( C3129 C3162 ) C3129_=_C3263( C3129 C3263 ) C3129_=_C3577( C3129 C3577 ) C3129_=_C3579( C3129 C3579 ) \nC3129_=_C3583( C3129 C3583 ) C3130_=_C3131( C3130 C3131 ) C3130_=_C3132( C3130 C3132 ) C3130_=_C3133( C3130 C3133 ) C3130_=_C3134( C3130 C3134 ) C3130_=_C3135( C3130 C3135 ) \nC3130_=_C3137( C3130 C3137 ) C3130_=_C3138( C3130 C3138 ) C3130_=_C3139( C3130 C3139 ) C3130_=_C3140( C3130 C3140 ) C3130_=_C3142( C3130 C3142 ) C3130_=_C3163( C3130 C3163 ) \nC3130_=_C3593( C3130 C3593 ) C3130_=_C3596( C3130 C3596 ) C3130_=_C3600( C3130 C3600 ) C3131_=_C3132( C3131 C3132 ) C3131_=_C3133( C3131 C3133 ) C3131_=_C3134( C3131 C3134 ) \nC3131_=_C3135( C3131 C3135 ) C3131_=_C3137( C3131 C3137 ) C3131_=_C3138( C3131 C3138 ) C3131_=_C3139( C3131 C3139 ) C3131_=_C3140( C3131 C3140 ) C3131_=_C3142( C3131 C3142 ) \nC3131_=_C3625( C3131 C3625 ) C3131_=_C3626( C3131 C3626 ) C3131_=_C3630( C3131 C3630 ) C3132_=_C3133( C3132 C3133 ) C3132_=_C3134( C3132 C3134 ) C3132_=_C3135( C3132 C3135 ) \nC3132_=_C3137( C3132 C3137 ) C3132_=_C3138( C3132 C3138 ) C3132_=_C3139( C3132 C3139 ) C3132_=_C3140( C3132 C3140 ) C3132_=_C3142( C3132 C3142 ) C3133_=_C3134( C3133 C3134 ) \nC3133_=_C3135( C3133 C3135 ) C3133_=_C3137( C3133 C3137 ) C3133_=_C3138( C3133 C3138 ) C3133_=_C3139( C3133 C3139 ) C3133_=_C3140( C3133 C3140 ) C3133_=_C3142( C3133 C3142 ) \nC3133_=_C3850( C3133 C3850 ) C3134_=_C3135( C3134 C3135 ) C3134_=_C3137( C3134 C3137 ) C3134_=_C3138( C3134 C3138 ) C3134_=_C3139( C3134 C3139 ) C3134_=_C3140( C3134 C3140 ) \nC3134_=_C3142( C3134 C3142 ) C3135_=_C3137( C3135 C3137 ) C3135_=_C3138( C3135 C3138 ) C3135_=_C3139( C3135 C3139 ) C3135_=_C3140( C3135 C3140 ) C3135_=_C3142( C3135 C3142 ) \nC3137_=_C3138( C3137 C3138 ) C3137_=_C3139( C3137 C3139 ) C3137_=_C3140( C3137 C3140 ) C3137_=_C3142( C3137 C3142 ) C3137_=_C3317( C3137 C3317 ) C3137_=_C3464( C3137 C3464 ) \nC3137_=_C3530( C3137 C3530 ) C3137_=_C3593( C3137 C3593 ) C3137_=_C3626( C3137 C3626 ) C3137_=_C3904( C3137 C3904 ) C3137_=_C3969( C3137 C3969 ) C3137_=_C3986( C3137 C3986 ) \nC3137_=_C3987( C3137 C3987 ) C3137_=_C3988( C3137 C3988 ) C3137_=_C3989( C3137 C3989 ) C3137_=_C3990( C3137 C3990 ) C3138_=_C3139( C3138 C3139 ) C3138_=_C3140( C3138 C3140 ) \nC3138_=_C3142( C3138 C3142 ) C3138_=_C3993( C3138 C3993 ) C3139_=_C3140( C3139 C3140 ) C3139_=_C3142( C3139 C3142 ) C3139_=_C3906( C3139 C3906 ) C3139_=_C3986( C3139 C3986 ) \nC3139_=_C4060( C3139 C4060 ) C3140_=_C3142( C3140 C3142 ) C3140_=_C3916( C3140 C3916 ) C3142_=_C4007( C3142 C4007 ) C3152_=_C3157( C3152 C3157 ) C3152_=_C3168( C3152 C3168 ) \nC3152_=_C3266( C3152 C3266 ) C3152_=_C3316( C3152 C3316 ) C3152_=_C3579( C3152 C3579 ) C3152_=_C3700( C3152 C3700 ) C3152_=_C3742( C3152 C3742 ) C3152_=_C3977( C3152 C3977 ) \nC3152_=_C3978( C3152 C3978 ) C3152_=_C3980( C3152 C3980 ) C3152_=_C3982( C3152 C3982 ) C3152_=_C3983( C3152 C3983 ) C3152_=_C3985( C3152 C3985 ) C3157_=_C3216( C3157 C3216 ) \nC3157_=_C3257( C3157 C3257 ) C3157_=_C3337( C3157 C3337 ) C3157_=_C3376( C3157 C3376 ) C3157_=_C3638( C3157 C3638 ) C3157_=_C3776( C3157 C3776 ) C3157_=_C3810( C3157 C3810 ) \nC3157_=_C3828( C3157 C3828 ) C3157_=_C4003( C3157 C4003 ) C3157_=_C4096( C3157 C4096 ) C3157_=_C4099( C3157 C4099 ) C3157_=_C4100( C3157 C4100 ) C3161_=_C3162( C3161 C3162 ) \nC3161_=_C3163( C3161 C3163 ) C3161_=_C3164( C3161 C3164 ) C3161_=_C3166( C3161 C3166 ) C3161_=_C3167( C3161 C3167 ) C3161_=_C3168( C3161 C3168 ) C3161_=_C3169( C3161 C3169 ) \nC3161_=_C3170( C3161 C3170 ) C3161_=_C3171( C3161 C3171 ) C3161_=_C3174( C3161 C3174 ) C3161_=_C3175( C3161 C3175 ) C3161_=_C3176( C3161 C3176 ) C3161_=_C3177( C3161 C3177 ) \nC3162_=_C3163( C3162 C3163 ) C3162_=_C3164( C3162 C3164 ) C3162_=_C3166( C3162 C3166 ) C3162_=_C3167( C3162 C3167 ) C3162_=_C3168( C3162 C3168 ) C3162_=_C3169( C3162 C3169 ) \nC3162_=_C3170( C3162 C3170 ) C3162_=_C3171( C3162 C3171 ) C3162_=_C3174( C3162 C3174 ) C3162_=_C3175( C3162 C3175 ) C3162_=_C3176( C3162 C3176 ) C3162_=_C3177( C3162 C3177 ) \nC3162_=_C3263( C3162 C3263 ) C3162_=_C3577( C3162 C3577 ) C3162_=_C3579( C3162 C3579 ) C3162_=_C3583( C3162 C3583 ) C3163_=_C3164( C3163 C3164 ) C3163_=_C3166( C3163 C3166 ) \nC3163_=_C3167( C3163 C3167 ) C3163_=_C3168( C3163 C3168 ) C3163_=_C3169( C3163 C3169 ) C3163_=_C3170( C3163 C3170 ) C3163_=_C3171( C3163 C3171 ) C3163_=_C3174( C3163 C3174 ) \nC3163_=_C3175( C3163 C3175 ) C3163_=_C3176( C3163 C3176 ) C3163_=_C3177( C3163 C3177 ) C3163_=_C3593( C3163 C3593 ) C3163_=_C3596( C3163 C3596 ) C3163_=_C3600( C3163 C3600 ) \nC3164_=_C3166( C3164 C3166 ) C3164_=_C3167( C3164 C3167 ) C3164_=_C3168( C3164 C3168 ) C3164_=_C3169( C3164 C3169 ) C3164_=_C3170( C3164 C3170 ) C3164_=_C3171( C3164 C3171 ) \nC3164_=_C3174( C3164 C3174 ) C3164_=_C3175( C3164 C3175 ) C3164_=_C3176( C3164 C3176 ) C3164_=_C3177( C3164 C3177 ) C3164_=_C3291( C3164 C3291 ) C3164_=_C3382( C3164 C3382 ) \nC3164_=_C3609( C3164 C3609 ) C3166_=_C3167( C3166 C3167 ) C3166_=_C3168( C3166 C3168 ) C3166_=_C3169( C3166 C3169 ) C3166_=_C3170( C3166 C3170 ) C3166_=_C3171( C3166 C3171 ) \nC3166_=_C3174( C3166 C3174 ) C3166_=_C3175( C3166 C3175 ) C3166_=_C3176( C3166 C3176 ) C3166_=_C3177( C3166 C3177 ) C3166_=_C3843( C3166 C3843 ) C3167_=_C3168( C3167 C3168 ) \nC3167_=_C3169( C3167 C3169 ) C3167_=_C3170( C3167 C3170 ) C3167_=_C3171( C3167 C3171 ) C3167_=_C3174( C3167 C3174 ) C3167_=_C3175( C3167 C3175 ) C3167_=_C3176( C3167 C3176 ) \nC3167_=_C3177( C3167 C3177 ) C3167_=_C3881( C3167 C3881 ) C3167_=_C3884( C3167 C3884 ) C3168_=_C3169( C3168 C3169 ) C3168_=_C3170( C3168 C3170 ) C3168_=_C3171( C3168 C3171 ) \nC3168_=_C3174( C3168 C3174 ) C3168_=_C3175( C3168 C3175 ) C3168_=_C3176( C3168 C3176 ) C3168_=_C3177( C3168 C3177 ) C3168_=_C3266( C3168 C3266 ) C3168_=_C3316( C3168 C3316 ) \nC3168_=_C3579( C3168 C3579 ) C3168_=_C3700( C3168 C3700 ) C3168_=_C3742( C3168 C3742 ) C3168_=_C3977( C3168 C3977 ) C3168_=_C3978( C3168 C3978 ) C3168_=_C3980( C3168 C3980 ) \nC3168_=_C3982( C3168 C3982 ) C3168_=_C3983( C3168 C3983 ) C3168_=_C3985( C3168 C3985 ) C3169_=_C3170( C3169 C3170 ) C3169_=_C3171( C3169 C3171 ) C3169_=_C3174( C3169 C3174 ) \nC3169_=_C3175( C3169 C3175 ) C3169_=_C3176( C3169 C3176 ) C3169_=_C3177( C3169 C3177 ) C3169_=_C3754( C3169 C3754 ) C3170_=_C3171( C3170 C3171 ) C3170_=_C3174( C3170 C3174 ) \nC3170_=_C3175( C3170 C3175 ) C3170_=_C3176( C3170 C3176 ) C3170_=_C3177( C3170 C3177 ) C3170_=_C3688( C3170 C3688 ) C3170_=_C3744( C3170 C3744 ) C3170_=_C4005( C3170 C4005 ) \nC3170_=_C4053( C3170 C4053 ) C3170_=_C4054( C3170 C4054 ) C3171_=_C3174( C3171 C3174 ) C3171_=_C3175( C3171 C3175 ) C3171_=_C3176( C3171 C3176 ) C3171_=_C3177( C3171 C3177 ) \nC3171_=_C4065( C3171 C4065 ) C3174_=_C3175( C3174 C3175 ) C3174_=_C3176( C3174 C3176 ) C3174_=_C3177( C3174 C3177 ) C3174_=_C3894( C3174 C3894 ) C3174_=_C4075( C3174 C4075 ) \nC3175_=_C3176( C3175 C3176 ) C3175_=_C3177( C3175 C3177 ) C3175_=_C4096( C3175 C4096 ) C3175_=_C4098( C3175 C4098 ) C3176_=_C3177( C3176 C3177 ) C3176_=_C3271( C3176 C3271 ) \nC3176_=_C3747( C3176 C3747 ) C3176_=_C3980( C3176 C3980 ) C3176_=_C4076( C3176 C4076 ) C3176_=_C4099( C3176 C4099 ) C3176_=_C4102( C3176 C4102 ) C3177_=_C3272( C3177 C3272 ) \nC3177_=_C3729( C3177 C3729 ) C3177_=_C3748( C3177 C3748 ) C3177_=_C3983( C3177 C3983 ) C3177_=_C4077( C3177 C4077 ) C3182_=_C3427( C3182 C3427 ) C3182_=_C3463( C3182 C3463 ) \nC3182_=_C3625(</w:t>
      </w:r>
    </w:p>
    <w:p>
      <w:pPr>
        <w:pStyle w:val="PreformattedText"/>
        <w:bidi w:val="0"/>
        <w:spacing w:before="0" w:after="0"/>
        <w:jc w:val="left"/>
        <w:rPr/>
      </w:pPr>
      <w:r>
        <w:rPr/>
        <w:t xml:space="preserve"> </w:t>
      </w:r>
      <w:r>
        <w:rPr/>
        <w:t>C3182 C3625 ) C3182_=_C3853( C3182 C3853 ) C3182_=_C3914( C3182 C3914 ) C3182_=_C3916( C3182 C3916 ) C3182_=_C3917( C3182 C3917 ) C3182_=_C3918( C3182 C3918 ) \nC3182_=_C3919( C3182 C3919 ) C3182_=_C3921( C3182 C3921 ) C3182_=_C3923( C3182 C3923 ) C3198_=_C3280( C3198 C3280 ) C3198_=_C3419( C3198 C3419 ) C3198_=_C3547( C3198 C3547 ) \nC3198_=_C3570( C3198 C3570 ) C3198_=_C3686( C3198 C3686 ) C3198_=_C3743( C3198 C3743 ) C3198_=_C4005( C3198 C4005 ) C3198_=_C4006( C3198 C4006 ) C3198_=_C4007( C3198 C4007 ) \nC3215_=_C3216( C3215 C3216 ) C3215_=_C3676( C3215 C3676 ) C3215_=_C3792( C3215 C3792 ) C3215_=_C3800( C3215 C3800 ) C3215_=_C3946( C3215 C3946 ) C3215_=_C3968( C3215 C3968 ) \nC3215_=_C3993( C3215 C3993 ) C3215_=_C4002( C3215 C4002 ) C3215_=_C4045( C3215 C4045 ) C3215_=_C4065( C3215 C4065 ) C3216_=_C3257( C3216 C3257 ) C3216_=_C3337( C3216 C3337 ) \nC3216_=_C3376( C3216 C3376 ) C3216_=_C3638( C3216 C3638 ) C3216_=_C3776( C3216 C3776 ) C3216_=_C3810( C3216 C3810 ) C3216_=_C3828( C3216 C3828 ) C3216_=_C4003( C3216 C4003 ) \nC3216_=_C4096( C3216 C4096 ) C3216_=_C4099( C3216 C4099 ) C3216_=_C4100( C3216 C4100 ) C3218_=_C3224( C3218 C3224 ) C3218_=_C3228( C3218 C3228 ) C3218_=_C3343( C3218 C3343 ) \nC3218_=_C3344( C3218 C3344 ) C3218_=_C3347( C3218 C3347 ) C3218_=_C3348( C3218 C3348 ) C3218_=_C3349( C3218 C3349 ) C3218_=_C3350( C3218 C3350 ) C3218_=_C3351( C3218 C3351 ) \nC3218_=_C3353( C3218 C3353 ) C3218_=_C3355( C3218 C3355 ) C3224_=_C3228( C3224 C3228 ) C3224_=_C3549( C3224 C3549 ) C3224_=_C3955( C3224 C3955 ) C3224_=_C4006( C3224 C4006 ) \nC3224_=_C4053( C3224 C4053 ) C3224_=_C4059( C3224 C4059 ) C3228_=_C3297( C3228 C3297 ) C3228_=_C3307( C3228 C3307 ) C3228_=_C3402( C3228 C3402 ) C3228_=_C3447( C3228 C3447 ) \nC3228_=_C3609( C3228 C3609 ) C3228_=_C3957( C3228 C3957 ) C3228_=_C4017( C3228 C4017 ) C3228_=_C4049( C3228 C4049 ) C3228_=_C4113( C3228 C4113 ) C3228_=_C4114( C3228 C4114 ) \nC3235_=_C3540( C3235 C3540 ) C3235_=_C3553( C3235 C3553 ) C3235_=_C3663( C3235 C3663 ) C3235_=_C3722( C3235 C3722 ) C3235_=_C3725( C3235 C3725 ) C3235_=_C3726( C3235 C3726 ) \nC3235_=_C3728( C3235 C3728 ) C3235_=_C3729( C3235 C3729 ) C3235_=_C3730( C3235 C3730 ) C3257_=_C3337( C3257 C3337 ) C3257_=_C3376( C3257 C3376 ) C3257_=_C3638( C3257 C3638 ) \nC3257_=_C3776( C3257 C3776 ) C3257_=_C3810( C3257 C3810 ) C3257_=_C3828( C3257 C3828 ) C3257_=_C4003( C3257 C4003 ) C3257_=_C4096( C3257 C4096 ) C3257_=_C4099( C3257 C4099 ) \nC3257_=_C4100( C3257 C4100 ) C3259_=_C3261( C3259 C3261 ) C3259_=_C3262( C3259 C3262 ) C3259_=_C3263( C3259 C3263 ) C3259_=_C3264( C3259 C3264 ) C3259_=_C3266( C3259 C3266 ) \nC3259_=_C3267( C3259 C3267 ) C3259_=_C3268( C3259 C3268 ) C3259_=_C3269( C3259 C3269 ) C3259_=_C3271( C3259 C3271 ) C3259_=_C3272( C3259 C3272 ) C3259_=_C3287( C3259 C3287 ) \nC3259_=_C3288( C3259 C3288 ) C3259_=_C3290( C3259 C3290 ) C3259_=_C3291( C3259 C3291 ) C3259_=_C3293( C3259 C3293 ) C3259_=_C3294( C3259 C3294 ) C3259_=_C3295( C3259 C3295 ) \nC3259_=_C3296( C3259 C3296 ) C3259_=_C3297( C3259 C3297 ) C3261_=_C3262( C3261 C3262 ) C3261_=_C3263( C3261 C3263 ) C3261_=_C3264( C3261 C3264 ) C3261_=_C3266( C3261 C3266 ) \nC3261_=_C3267( C3261 C3267 ) C3261_=_C3268( C3261 C3268 ) C3261_=_C3269( C3261 C3269 ) C3261_=_C3271( C3261 C3271 ) C3261_=_C3272( C3261 C3272 ) C3261_=_C3344( C3261 C3344 ) \nC3261_=_C3451( C3261 C3451 ) C3261_=_C3452( C3261 C3452 ) C3261_=_C3453( C3261 C3453 ) C3261_=_C3454( C3261 C3454 ) C3261_=_C3455( C3261 C3455 ) C3261_=_C3456( C3261 C3456 ) \nC3262_=_C3263( C3262 C3263 ) C3262_=_C3264( C3262 C3264 ) C3262_=_C3266( C3262 C3266 ) C3262_=_C3267( C3262 C3267 ) C3262_=_C3268( C3262 C3268 ) C3262_=_C3269( C3262 C3269 ) \nC3262_=_C3271( C3262 C3271 ) C3262_=_C3272( C3262 C3272 ) C3262_=_C3290( C3262 C3290 ) C3262_=_C3381( C3262 C3381 ) C3263_=_C3264( C3263 C3264 ) C3263_=_C3266( C3263 C3266 ) \nC3263_=_C3267( C3263 C3267 ) C3263_=_C3268( C3263 C3268 ) C3263_=_C3269( C3263 C3269 ) C3263_=_C3271( C3263 C3271 ) C3263_=_C3272( C3263 C3272 ) C3263_=_C3577( C3263 C3577 ) \nC3263_=_C3579( C3263 C3579 ) C3263_=_C3583( C3263 C3583 ) C3264_=_C3266( C3264 C3266 ) C3264_=_C3267( C3264 C3267 ) C3264_=_C3268( C3264 C3268 ) C3264_=_C3269( C3264 C3269 ) \nC3264_=_C3271( C3264 C3271 ) C3264_=_C3272( C3264 C3272 ) C3264_=_C3459( C3264 C3459 ) C3264_=_C3659( C3264 C3659 ) C3264_=_C3660( C3264 C3660 ) C3264_=_C3661( C3264 C3661 ) \nC3264_=_C3662( C3264 C3662 ) C3266_=_C3267( C3266 C3267 ) C3266_=_C3268( C3266 C3268 ) C3266_=_C3269( C3266 C3269 ) C3266_=_C3271( C3266 C3271 ) C3266_=_C3272( C3266 C3272 ) \nC3266_=_C3316( C3266 C3316 ) C3266_=_C3579( C3266 C3579 ) C3266_=_C3700( C3266 C3700 ) C3266_=_C3742( C3266 C3742 ) C3266_=_C3977( C3266 C3977 ) C3266_=_C3978( C3266 C3978 ) \nC3266_=_C3980( C3266 C3980 ) C3266_=_C3982( C3266 C3982 ) C3266_=_C3983( C3266 C3983 ) C3266_=_C3985( C3266 C3985 ) C3267_=_C3268( C3267 C3268 ) C3267_=_C3269( C3267 C3269 ) \nC3267_=_C3271( C3267 C3271 ) C3267_=_C3272( C3267 C3272 ) C3267_=_C3293( C3267 C3293 ) C3267_=_C3385( C3267 C3385 ) C3267_=_C3687( C3267 C3687 ) C3267_=_C3905( C3267 C3905 ) \nC3267_=_C4013( C3267 C4013 ) C3267_=_C4014( C3267 C4014 ) C3267_=_C4015( C3267 C4015 ) C3268_=_C3269( C3268 C3269 ) C3268_=_C3271( C3268 C3271 ) C3268_=_C3272( C3268 C3272 ) \nC3268_=_C3295( C3268 C3295 ) C3268_=_C3387( C3268 C3387 ) C3268_=_C3726( C3268 C3726 ) C3268_=_C4049( C3268 C4049 ) C3269_=_C3271( C3269 C3271 ) C3269_=_C3272( C3269 C3272 ) \nC3269_=_C3296( C3269 C3296 ) C3269_=_C3389( C3269 C3389 ) C3269_=_C3661( C3269 C3661 ) C3271_=_C3272( C3271 C3272 ) C3271_=_C3747( C3271 C3747 ) C3271_=_C3980( C3271 C3980 ) \nC3271_=_C4076( C3271 C4076 ) C3271_=_C4099( C3271 C4099 ) C3271_=_C4102( C3271 C4102 ) C3272_=_C3729( C3272 C3729 ) C3272_=_C3748( C3272 C3748 ) C3272_=_C3983( C3272 C3983 ) \nC3272_=_C4077( C3272 C4077 ) C3280_=_C3419( C3280 C3419 ) C3280_=_C3547( C3280 C3547 ) C3280_=_C3570( C3280 C3570 ) C3280_=_C3686( C3280 C3686 ) C3280_=_C3743( C3280 C3743 ) \nC3280_=_C4005( C3280 C4005 ) C3280_=_C4006( C3280 C4006 ) C3280_=_C4007( C3280 C4007 ) C3287_=_C3288( C3287 C3288 ) C3287_=_C3290( C3287 C3290 ) C3287_=_C3291( C3287 C3291 ) \nC3287_=_C3293( C3287 C3293 ) C3287_=_C3294( C3287 C3294 ) C3287_=_C3295( C3287 C3295 ) C3287_=_C3296( C3287 C3296 ) C3287_=_C3297( C3287 C3297 ) C3287_=_C3298( C3287 C3298 ) \nC3287_=_C3303( C3287 C3303 ) C3287_=_C3307( C3287 C3307 ) C3288_=_C3290( C3288 C3290 ) C3288_=_C3291( C3288 C3291 ) C3288_=_C3293( C3288 C3293 ) C3288_=_C3294( C3288 C3294 ) \nC3288_=_C3295( C3288 C3295 ) C3288_=_C3296( C3288 C3296 ) C3288_=_C3297( C3288 C3297 ) C3288_=_C3298( C3288 C3298 ) C3288_=_C3381( C3288 C3381 ) C3288_=_C3382( C3288 C3382 ) \nC3288_=_C3385( C3288 C3385 ) C3288_=_C3386( C3288 C3386 ) C3288_=_C3387( C3288 C3387 ) C3288_=_C3389( C3288 C3389 ) C3290_=_C3291( C3290 C3291 ) C3290_=_C3293( C3290 C3293 ) \nC3290_=_C3294( C3290 C3294 ) C3290_=_C3295( C3290 C3295 ) C3290_=_C3296( C3290 C3296 ) C3290_=_C3297( C3290 C3297 ) C3290_=_C3381( C3290 C3381 ) C3291_=_C3293( C3291 C3293 ) \nC3291_=_C3294( C3291 C3294 ) C3291_=_C3295( C3291 C3295 ) C3291_=_C3296( C3291 C3296 ) C3291_=_C3297( C3291 C3297 ) C3291_=_C3382( C3291 C3382 ) C3291_=_C3609( C3291 C3609 ) \nC3293_=_C3294( C3293 C3294 ) C3293_=_C3295( C3293 C3295 ) C3293_=_C3296( C3293 C3296 ) C3293_=_C3297( C3293 C3297 ) C3293_=_C3385( C3293 C3385 ) C3293_=_C3687( C3293 C3687 ) \nC3293_=_C3905( C3293 C3905 ) C3293_=_C4013( C3293 C4013 ) C3293_=_C4014( C3293 C4014 ) C3293_=_C4015( C3293 C4015 ) C3294_=_C3295( C3294 C3295 ) C3294_=_C3296( C3294 C3296 ) \nC3294_=_C3297( C3294 C3297 ) C3294_=_C3386( C3294 C3386 ) C3294_=_C4017( C3294 C4017 ) C3295_=_C3296( C3295 C3296 ) C3295_=_C3297( C3295 C3297 ) C3295_=_C3387( C3295 C3387 ) \nC3295_=_C3726( C3295 C3726 ) C3295_=_C4049( C3295 C4049 ) C3296_=_C3297( C3296 C3297 ) C3296_=_C3389( C3296 C3389 ) C3296_=_C3661( C3296 C3661 ) C3297_=_C3307( C3297 C3307 ) \nC3297_=_C3402( C3297 C3402 ) C3297_=_C3447( C3297 C3447 ) C3297_=_C3609( C3297 C3609 ) C3297_=_C3957( C3297 C3957 ) C3297_=_C4017( C3297 C4017 ) C3297_=_C4049( C3297 C4049 ) \nC3297_=_C4113( C3297 C4113 ) C3297_=_C4114( C3297 C4114 ) C3298_=_C3303( C3298 C3303 ) C3298_=_C3307( C3298 C3307 ) C3298_=_C3381( C3298 C3381 ) C3298_=_C3382( C3298 C3382 ) \nC3298_=_C3385( C3298 C3385 ) C3298_=_C3386( C3298 C3386 ) C3298_=_C3387( C3298 C3387 ) C3298_=_C3389( C3298 C3389 ) C3303_=_C3307( C3303 C3307 ) C3303_=_C3864( C3303 C3864 ) \nC3303_=_C3881( C3303 C3881 ) C3303_=_C3899( C3303 C3899 ) C3303_=_C3904( C3303 C3904 ) C3303_=_C3905( C3303 C3905 ) C3303_=_C3906( C3303 C3906 ) C3307_=_C3402( C3307 C3402 ) \nC3307_=_C3447( C3307 C3447 ) C3307_=_C3609( C3307 C3609 ) C3307_=_C3957( C3307 C3957 ) C3307_=_C4017( C3307 C4017 ) C3307_=_C4049( C3307 C4049 ) C3307_=_C4113( C3307 C4113 ) \nC3307_=_C4114( C3307 C4114 ) C3316_=_C3317( C3316 C3317 ) C3316_=_C3323( C3316 C3323 ) C3316_=_C3579( C3316 C3579 ) C3316_=_C3700( C3316 C3700 ) C3316_=_C3742( C3316 C3742 ) \nC3316_=_C3977( C3316 C3977 ) C3316_=_C3978( C3316 C3978 ) C3316_=_C3980( C3316 C3980 ) C3316_=_C3982( C3316 C3982 ) C3316_=_C3983( C3316 C3983 ) C3316_=_C3985( C3316 C3985 ) \nC3317_=_C3323( C3317 C3323 ) C3317_=_C3464( C3317 C3464 ) C3317_=_C3530( C3317 C3530 ) C3317_=_C3593( C3317 C3593 ) C3317_=_C3626( C3317 C3626 ) C3317_=_C3904( C3317 C3904 ) \nC3317_=_C3969( C3317 C3969 ) C3317_=_C3986( C3317 C3986 ) C3317_=_C3987( C3317 C3987 ) C3317_=_C3988( C3317 C3988 ) C3317_=_C3989( C3317 C3989 ) C3317_=_C3990( C3317 C3990 ) \nC3323_=_C3467( C3323 C3467 ) C3323_=_C3536( C3323 C3536 ) C3323_=_C3600( C3323 C3600 ) C3323_=_C3630( C3323 C3630 ) C3323_=_C3898( C3323 C3898 ) C3323_=_C3923( C3323 C3923 ) \nC3323_=_C3975( C3323 C3975 ) C3323_=_C3990( C3323 C3990 ) C3323_=_C4070( C3323 C4070 ) C3323_=_C4106( C3323 C4106 ) C3323_=_C4110( C3323 C4110 ) C3331_=_C3337( C3331 C3337 ) \nC3331_=_C3341( C3331 C3341 ) C3331_=_C3526( C3331 C3526 ) C3331_=_C3758(</w:t>
      </w:r>
    </w:p>
    <w:p>
      <w:pPr>
        <w:pStyle w:val="PreformattedText"/>
        <w:bidi w:val="0"/>
        <w:spacing w:before="0" w:after="0"/>
        <w:jc w:val="left"/>
        <w:rPr/>
      </w:pPr>
      <w:r>
        <w:rPr/>
        <w:t xml:space="preserve"> </w:t>
      </w:r>
      <w:r>
        <w:rPr/>
        <w:t>C3331 C3758 ) C3331_=_C3769( C3331 C3769 ) C3331_=_C3816( C3331 C3816 ) C3331_=_C3817( C3331 C3817 ) \nC3331_=_C3818( C3331 C3818 ) C3331_=_C3819( C3331 C3819 ) C3331_=_C3821( C3331 C3821 ) C3331_=_C3822( C3331 C3822 ) C3337_=_C3341( C3337 C3341 ) C3337_=_C3376( C3337 C3376 ) \nC3337_=_C3638( C3337 C3638 ) C3337_=_C3776( C3337 C3776 ) C3337_=_C3810( C3337 C3810 ) C3337_=_C3828( C3337 C3828 ) C3337_=_C4003( C3337 C4003 ) C3337_=_C4096( C3337 C4096 ) \nC3337_=_C4099( C3337 C4099 ) C3337_=_C4100( C3337 C4100 ) C3341_=_C3380( C3341 C3380 ) C3341_=_C3439( C3341 C3439 ) C3341_=_C3641( C3341 C3641 ) C3341_=_C3862( C3341 C3862 ) \nC3341_=_C4084( C3341 C4084 ) C3341_=_C4092( C3341 C4092 ) C3341_=_C4098( C3341 C4098 ) C3341_=_C4100( C3341 C4100 ) C3341_=_C4102( C3341 C4102 ) C3341_=_C4115( C3341 C4115 ) \nC3343_=_C3344( C3343 C3344 ) C3343_=_C3347( C3343 C3347 ) C3343_=_C3348( C3343 C3348 ) C3343_=_C3349( C3343 C3349 ) C3343_=_C3350( C3343 C3350 ) C3343_=_C3351( C3343 C3351 ) \nC3343_=_C3353( C3343 C3353 ) C3343_=_C3355( C3343 C3355 ) C3344_=_C3347( C3344 C3347 ) C3344_=_C3348( C3344 C3348 ) C3344_=_C3349( C3344 C3349 ) C3344_=_C3350( C3344 C3350 ) \nC3344_=_C3351( C3344 C3351 ) C3344_=_C3353( C3344 C3353 ) C3344_=_C3355( C3344 C3355 ) C3344_=_C3451( C3344 C3451 ) C3344_=_C3452( C3344 C3452 ) C3344_=_C3453( C3344 C3453 ) \nC3344_=_C3454( C3344 C3454 ) C3344_=_C3455( C3344 C3455 ) C3344_=_C3456( C3344 C3456 ) C3347_=_C3348( C3347 C3348 ) C3347_=_C3349( C3347 C3349 ) C3347_=_C3350( C3347 C3350 ) \nC3347_=_C3351( C3347 C3351 ) C3347_=_C3353( C3347 C3353 ) C3347_=_C3355( C3347 C3355 ) C3347_=_C3455( C3347 C3455 ) C3347_=_C3740( C3347 C3740 ) C3347_=_C3750( C3347 C3750 ) \nC3347_=_C3828( C3347 C3828 ) C3348_=_C3349( C3348 C3349 ) C3348_=_C3350( C3348 C3350 ) C3348_=_C3351( C3348 C3351 ) C3348_=_C3353( C3348 C3353 ) C3348_=_C3355( C3348 C3355 ) \nC3348_=_C3456( C3348 C3456 ) C3348_=_C3684( C3348 C3684 ) C3348_=_C3741( C3348 C3741 ) C3348_=_C3752( C3348 C3752 ) C3348_=_C3864( C3348 C3864 ) C3348_=_C3868( C3348 C3868 ) \nC3348_=_C3869( C3348 C3869 ) C3349_=_C3350( C3349 C3350 ) C3349_=_C3351( C3349 C3351 ) C3349_=_C3353( C3349 C3353 ) C3349_=_C3355( C3349 C3355 ) C3349_=_C3817( C3349 C3817 ) \nC3350_=_C3351( C3350 C3351 ) C3350_=_C3353( C3350 C3353 ) C3350_=_C3355( C3350 C3355 ) C3350_=_C3955( C3350 C3955 ) C3350_=_C3957( C3350 C3957 ) C3351_=_C3353( C3351 C3353 ) \nC3351_=_C3355( C3351 C3355 ) C3351_=_C3977( C3351 C3977 ) C3353_=_C3355( C3353 C3355 ) C3355_=_C3694( C3355 C3694 ) C3355_=_C4059( C3355 C4059 ) C3355_=_C4113( C3355 C4113 ) \nC3376_=_C3380( C3376 C3380 ) C3376_=_C3638( C3376 C3638 ) C3376_=_C3776( C3376 C3776 ) C3376_=_C3810( C3376 C3810 ) C3376_=_C3828( C3376 C3828 ) C3376_=_C4003( C3376 C4003 ) \nC3376_=_C4096( C3376 C4096 ) C3376_=_C4099( C3376 C4099 ) C3376_=_C4100( C3376 C4100 ) C3380_=_C3439( C3380 C3439 ) C3380_=_C3641( C3380 C3641 ) C3380_=_C3862( C3380 C3862 ) \nC3380_=_C4084( C3380 C4084 ) C3380_=_C4092( C3380 C4092 ) C3380_=_C4098( C3380 C4098 ) C3380_=_C4100( C3380 C4100 ) C3380_=_C4102( C3380 C4102 ) C3380_=_C4115( C3380 C4115 ) \nC3381_=_C3382( C3381 C3382 ) C3381_=_C3385( C3381 C3385 ) C3381_=_C3386( C3381 C3386 ) C3381_=_C3387( C3381 C3387 ) C3381_=_C3389( C3381 C3389 ) C3382_=_C3385( C3382 C3385 ) \nC3382_=_C3386( C3382 C3386 ) C3382_=_C3387( C3382 C3387 ) C3382_=_C3389( C3382 C3389 ) C3382_=_C3609( C3382 C3609 ) C3385_=_C3386( C3385 C3386 ) C3385_=_C3387( C3385 C3387 ) \nC3385_=_C3389( C3385 C3389 ) C3385_=_C3687( C3385 C3687 ) C3385_=_C3905( C3385 C3905 ) C3385_=_C4013( C3385 C4013 ) C3385_=_C4014( C3385 C4014 ) C3385_=_C4015( C3385 C4015 ) \nC3386_=_C3387( C3386 C3387 ) C3386_=_C3389( C3386 C3389 ) C3386_=_C4017( C3386 C4017 ) C3387_=_C3389( C3387 C3389 ) C3387_=_C3726( C3387 C3726 ) C3387_=_C4049( C3387 C4049 ) \nC3389_=_C3661( C3389 C3661 ) C3402_=_C3447( C3402 C3447 ) C3402_=_C3609( C3402 C3609 ) C3402_=_C3957( C3402 C3957 ) C3402_=_C4017( C3402 C4017 ) C3402_=_C4049( C3402 C4049 ) \nC3402_=_C4113( C3402 C4113 ) C3402_=_C4114( C3402 C4114 ) C3419_=_C3547( C3419 C3547 ) C3419_=_C3570( C3419 C3570 ) C3419_=_C3686( C3419 C3686 ) C3419_=_C3743( C3419 C3743 ) \nC3419_=_C4005( C3419 C4005 ) C3419_=_C4006( C3419 C4006 ) C3419_=_C4007( C3419 C4007 ) C3427_=_C3436( C3427 C3436 ) C3427_=_C3439( C3427 C3439 ) C3427_=_C3463( C3427 C3463 ) \nC3427_=_C3625( C3427 C3625 ) C3427_=_C3853( C3427 C3853 ) C3427_=_C3914( C3427 C3914 ) C3427_=_C3916( C3427 C3916 ) C3427_=_C3917( C3427 C3917 ) C3427_=_C3918( C3427 C3918 ) \nC3427_=_C3919( C3427 C3919 ) C3427_=_C3921( C3427 C3921 ) C3427_=_C3923( C3427 C3923 ) C3436_=_C3439( C3436 C3439 ) C3436_=_C3616( C3436 C3616 ) C3436_=_C3721( C3436 C3721 ) \nC3436_=_C3859( C3436 C3859 ) C3436_=_C3939( C3436 C3939 ) C3436_=_C4015( C3436 C4015 ) C3436_=_C4080( C3436 C4080 ) C3436_=_C4089( C3436 C4089 ) C3436_=_C4111( C3436 C4111 ) \nC3439_=_C3641( C3439 C3641 ) C3439_=_C3862( C3439 C3862 ) C3439_=_C4084( C3439 C4084 ) C3439_=_C4092( C3439 C4092 ) C3439_=_C4098( C3439 C4098 ) C3439_=_C4100( C3439 C4100 ) \nC3439_=_C4102( C3439 C4102 ) C3439_=_C4115( C3439 C4115 ) C3440_=_C3441( C3440 C3441 ) C3440_=_C3447( C3440 C3447 ) C3440_=_C3539( C3440 C3539 ) C3440_=_C3684( C3440 C3684 ) \nC3440_=_C3686( C3440 C3686 ) C3440_=_C3687( C3440 C3687 ) C3440_=_C3688( C3440 C3688 ) C3440_=_C3690( C3440 C3690 ) C3440_=_C3693( C3440 C3693 ) C3440_=_C3694( C3440 C3694 ) \nC3441_=_C3447( C3441 C3447 ) C3441_=_C3892( C3441 C3892 ) C3441_=_C3893( C3441 C3893 ) C3441_=_C3894( C3441 C3894 ) C3441_=_C3898( C3441 C3898 ) C3447_=_C3609( C3447 C3609 ) \nC3447_=_C3957( C3447 C3957 ) C3447_=_C4017( C3447 C4017 ) C3447_=_C4049( C3447 C4049 ) C3447_=_C4113( C3447 C4113 ) C3447_=_C4114( C3447 C4114 ) C3451_=_C3452( C3451 C3452 ) \nC3451_=_C3453( C3451 C3453 ) C3451_=_C3454( C3451 C3454 ) C3451_=_C3455( C3451 C3455 ) C3451_=_C3456( C3451 C3456 ) C3452_=_C3453( C3452 C3453 ) C3452_=_C3454( C3452 C3454 ) \nC3452_=_C3455( C3452 C3455 ) C3452_=_C3456( C3452 C3456 ) C3452_=_C3721( C3452 C3721 ) C3453_=_C3454( C3453 C3454 ) C3453_=_C3455( C3453 C3455 ) C3453_=_C3456( C3453 C3456 ) \nC3453_=_C3541( C3453 C3541 ) C3453_=_C3577( C3453 C3577 ) C3453_=_C3740( C3453 C3740 ) C3453_=_C3741( C3453 C3741 ) C3453_=_C3742( C3453 C3742 ) C3453_=_C3743( C3453 C3743 ) \nC3453_=_C3744( C3453 C3744 ) C3453_=_C3747( C3453 C3747 ) C3453_=_C3748( C3453 C3748 ) C3454_=_C3455( C3454 C3455 ) C3454_=_C3456( C3454 C3456 ) C3454_=_C3749( C3454 C3749 ) \nC3454_=_C3750( C3454 C3750 ) C3454_=_C3752( C3454 C3752 ) C3454_=_C3753( C3454 C3753 ) C3454_=_C3754( C3454 C3754 ) C3454_=_C3755( C3454 C3755 ) C3454_=_C3757( C3454 C3757 ) \nC3455_=_C3456( C3455 C3456 ) C3455_=_C3740( C3455 C3740 ) C3455_=_C3750( C3455 C3750 ) C3455_=_C3828( C3455 C3828 ) C3456_=_C3684( C3456 C3684 ) C3456_=_C3741( C3456 C3741 ) \nC3456_=_C3752( C3456 C3752 ) C3456_=_C3864( C3456 C3864 ) C3456_=_C3868( C3456 C3868 ) C3456_=_C3869( C3456 C3869 ) C3459_=_C3463( C3459 C3463 ) C3459_=_C3464( C3459 C3464 ) \nC3459_=_C3467( C3459 C3467 ) C3459_=_C3659( C3459 C3659 ) C3459_=_C3660( C3459 C3660 ) C3459_=_C3661( C3459 C3661 ) C3459_=_C3662( C3459 C3662 ) C3463_=_C3464( C3463 C3464 ) \nC3463_=_C3467( C3463 C3467 ) C3463_=_C3625( C3463 C3625 ) C3463_=_C3853( C3463 C3853 ) C3463_=_C3914( C3463 C3914 ) C3463_=_C3916( C3463 C3916 ) C3463_=_C3917( C3463 C3917 ) \nC3463_=_C3918( C3463 C3918 ) C3463_=_C3919( C3463 C3919 ) C3463_=_C3921( C3463 C3921 ) C3463_=_C3923( C3463 C3923 ) C3464_=_C3467( C3464 C3467 ) C3464_=_C3530( C3464 C3530 ) \nC3464_=_C3593( C3464 C3593 ) C3464_=_C3626( C3464 C3626 ) C3464_=_C3904( C3464 C3904 ) C3464_=_C3969( C3464 C3969 ) C3464_=_C3986( C3464 C3986 ) C3464_=_C3987( C3464 C3987 ) \nC3464_=_C3988( C3464 C3988 ) C3464_=_C3989( C3464 C3989 ) C3464_=_C3990( C3464 C3990 ) C3467_=_C3536( C3467 C3536 ) C3467_=_C3600( C3467 C3600 ) C3467_=_C3630( C3467 C3630 ) \nC3467_=_C3898( C3467 C3898 ) C3467_=_C3923( C3467 C3923 ) C3467_=_C3975( C3467 C3975 ) C3467_=_C3990( C3467 C3990 ) C3467_=_C4070( C3467 C4070 ) C3467_=_C4106( C3467 C4106 ) \nC3467_=_C4110( C3467 C4110 ) C3526_=_C3530( C3526 C3530 ) C3526_=_C3536( C3526 C3536 ) C3526_=_C3758( C3526 C3758 ) C3526_=_C3769( C3526 C3769 ) C3526_=_C3816( C3526 C3816 ) \nC3526_=_C3817( C3526 C3817 ) C3526_=_C3818( C3526 C3818 ) C3526_=_C3819( C3526 C3819 ) C3526_=_C3821( C3526 C3821 ) C3526_=_C3822( C3526 C3822 ) C3530_=_C3536( C3530 C3536 ) \nC3530_=_C3593( C3530 C3593 ) C3530_=_C3626( C3530 C3626 ) C3530_=_C3904( C3530 C3904 ) C3530_=_C3969( C3530 C3969 ) C3530_=_C3986( C3530 C3986 ) C3530_=_C3987( C3530 C3987 ) \nC3530_=_C3988( C3530 C3988 ) C3530_=_C3989( C3530 C3989 ) C3530_=_C3990( C3530 C3990 ) C3536_=_C3600( C3536 C3600 ) C3536_=_C3630( C3536 C3630 ) C3536_=_C3898( C3536 C3898 ) \nC3536_=_C3923( C3536 C3923 ) C3536_=_C3975( C3536 C3975 ) C3536_=_C3990( C3536 C3990 ) C3536_=_C4070( C3536 C4070 ) C3536_=_C4106( C3536 C4106 ) C3536_=_C4110( C3536 C4110 ) \nC3539_=_C3540( C3539 C3540 ) C3539_=_C3541( C3539 C3541 ) C3539_=_C3542( C3539 C3542 ) C3539_=_C3547( C3539 C3547 ) C3539_=_C3549( C3539 C3549 ) C3539_=_C3684( C3539 C3684 ) \nC3539_=_C3686( C3539 C3686 ) C3539_=_C3687( C3539 C3687 ) C3539_=_C3688( C3539 C3688 ) C3539_=_C3690( C3539 C3690 ) C3539_=_C3693( C3539 C3693 ) C3539_=_C3694( C3539 C3694 ) \nC3540_=_C3541( C3540 C3541 ) C3540_=_C3542( C3540 C3542 ) C3540_=_C3547( C3540 C3547 ) C3540_=_C3549( C3540 C3549 ) C3540_=_C3553( C3540 C3553 ) C3540_=_C3663( C3540 C3663 ) \nC3540_=_C3722( C3540 C3722 ) C3540_=_C3725( C3540 C3725 ) C3540_=_C3726( C3540 C3726 ) C3540_=_C3728( C3540 C3728 ) C3540_=_C3729( C3540 C3729 ) C3540_=_C3730( C3540 C3730 ) \nC3541_=_C3542( C3541 C3542 ) C3541_=_C3547( C3541 C3547 ) C3541_=_C3549( C3541 C3549 ) C3541_=_C3577( C3541 C3577 ) C3541_=_C3740( C3541 C3740 ) C3541_=_C3741( C3541 C3741 ) \nC3541_=_C3742( C3541 C3742 ) C3541_=_C3743( C3541 C3743 ) C3541_=_C3744( C3541 C3744 ) C3541_=_C3747( C3541 C3747 ) C3541_=_C3748(</w:t>
      </w:r>
    </w:p>
    <w:p>
      <w:pPr>
        <w:pStyle w:val="PreformattedText"/>
        <w:bidi w:val="0"/>
        <w:spacing w:before="0" w:after="0"/>
        <w:jc w:val="left"/>
        <w:rPr/>
      </w:pPr>
      <w:r>
        <w:rPr/>
        <w:t xml:space="preserve"> </w:t>
      </w:r>
      <w:r>
        <w:rPr/>
        <w:t>C3541 C3748 ) C3542_=_C3547( C3542 C3547 ) \nC3542_=_C3549( C3542 C3549 ) C3542_=_C3664( C3542 C3664 ) C3542_=_C3770( C3542 C3770 ) C3542_=_C3835( C3542 C3835 ) C3542_=_C3838( C3542 C3838 ) C3547_=_C3549( C3547 C3549 ) \nC3547_=_C3570( C3547 C3570 ) C3547_=_C3686( C3547 C3686 ) C3547_=_C3743( C3547 C3743 ) C3547_=_C4005( C3547 C4005 ) C3547_=_C4006( C3547 C4006 ) C3547_=_C4007( C3547 C4007 ) \nC3549_=_C3955( C3549 C3955 ) C3549_=_C4006( C3549 C4006 ) C3549_=_C4053( C3549 C4053 ) C3549_=_C4059( C3549 C4059 ) C3553_=_C3663( C3553 C3663 ) C3553_=_C3722( C3553 C3722 ) \nC3553_=_C3725( C3553 C3725 ) C3553_=_C3726( C3553 C3726 ) C3553_=_C3728( C3553 C3728 ) C3553_=_C3729( C3553 C3729 ) C3553_=_C3730( C3553 C3730 ) C3570_=_C3572( C3570 C3572 ) \nC3570_=_C3686( C3570 C3686 ) C3570_=_C3743( C3570 C3743 ) C3570_=_C4005( C3570 C4005 ) C3570_=_C4006( C3570 C4006 ) C3570_=_C4007( C3570 C4007 ) C3572_=_C3583( C3572 C3583 ) \nC3572_=_C3781( C3572 C3781 ) C3572_=_C3850( C3572 C3850 ) C3572_=_C3869( C3572 C3869 ) C3572_=_C3978( C3572 C3978 ) C3572_=_C4014( C3572 C4014 ) C3572_=_C4076( C3572 C4076 ) \nC3572_=_C4077( C3572 C4077 ) C3577_=_C3579( C3577 C3579 ) C3577_=_C3583( C3577 C3583 ) C3577_=_C3740( C3577 C3740 ) C3577_=_C3741( C3577 C3741 ) C3577_=_C3742( C3577 C3742 ) \nC3577_=_C3743( C3577 C3743 ) C3577_=_C3744( C3577 C3744 ) C3577_=_C3747( C3577 C3747 ) C3577_=_C3748( C3577 C3748 ) C3579_=_C3583( C3579 C3583 ) C3579_=_C3700( C3579 C3700 ) \nC3579_=_C3742( C3579 C3742 ) C3579_=_C3977( C3579 C3977 ) C3579_=_C3978( C3579 C3978 ) C3579_=_C3980( C3579 C3980 ) C3579_=_C3982( C3579 C3982 ) C3579_=_C3983( C3579 C3983 ) \nC3579_=_C3985( C3579 C3985 ) C3583_=_C3781( C3583 C3781 ) C3583_=_C3850( C3583 C3850 ) C3583_=_C3869( C3583 C3869 ) C3583_=_C3978( C3583 C3978 ) C3583_=_C4014( C3583 C4014 ) \nC3583_=_C4076( C3583 C4076 ) C3583_=_C4077( C3583 C4077 ) C3593_=_C3596( C3593 C3596 ) C3593_=_C3600( C3593 C3600 ) C3593_=_C3626( C3593 C3626 ) C3593_=_C3904( C3593 C3904 ) \nC3593_=_C3969( C3593 C3969 ) C3593_=_C3986( C3593 C3986 ) C3593_=_C3987( C3593 C3987 ) C3593_=_C3988( C3593 C3988 ) C3593_=_C3989( C3593 C3989 ) C3593_=_C3990( C3593 C3990 ) \nC3596_=_C3600( C3596 C3600 ) C3596_=_C3843( C3596 C3843 ) C3596_=_C3868( C3596 C3868 ) C3596_=_C3884( C3596 C3884 ) C3596_=_C3987( C3596 C3987 ) C3596_=_C4013( C3596 C4013 ) \nC3596_=_C4054( C3596 C4054 ) C3596_=_C4060( C3596 C4060 ) C3596_=_C4075( C3596 C4075 ) C3600_=_C3630( C3600 C3630 ) C3600_=_C3898( C3600 C3898 ) C3600_=_C3923( C3600 C3923 ) \nC3600_=_C3975( C3600 C3975 ) C3600_=_C3990( C3600 C3990 ) C3600_=_C4070( C3600 C4070 ) C3600_=_C4106( C3600 C4106 ) C3600_=_C4110( C3600 C4110 ) C3609_=_C3957( C3609 C3957 ) \nC3609_=_C4017( C3609 C4017 ) C3609_=_C4049( C3609 C4049 ) C3609_=_C4113( C3609 C4113 ) C3609_=_C4114( C3609 C4114 ) C3616_=_C3721( C3616 C3721 ) C3616_=_C3859( C3616 C3859 ) \nC3616_=_C3939( C3616 C3939 ) C3616_=_C4015( C3616 C4015 ) C3616_=_C4080( C3616 C4080 ) C3616_=_C4089( C3616 C4089 ) C3616_=_C4111( C3616 C4111 ) C3625_=_C3626( C3625 C3626 ) \nC3625_=_C3630( C3625 C3630 ) C3625_=_C3853( C3625 C3853 ) C3625_=_C3914( C3625 C3914 ) C3625_=_C3916( C3625 C3916 ) C3625_=_C3917( C3625 C3917 ) C3625_=_C3918( C3625 C3918 ) \nC3625_=_C3919( C3625 C3919 ) C3625_=_C3921( C3625 C3921 ) C3625_=_C3923( C3625 C3923 ) C3626_=_C3630( C3626 C3630 ) C3626_=_C3904( C3626 C3904 ) C3626_=_C3969( C3626 C3969 ) \nC3626_=_C3986( C3626 C3986 ) C3626_=_C3987( C3626 C3987 ) C3626_=_C3988( C3626 C3988 ) C3626_=_C3989( C3626 C3989 ) C3626_=_C3990( C3626 C3990 ) C3630_=_C3898( C3630 C3898 ) \nC3630_=_C3923( C3630 C3923 ) C3630_=_C3975( C3630 C3975 ) C3630_=_C3990( C3630 C3990 ) C3630_=_C4070( C3630 C4070 ) C3630_=_C4106( C3630 C4106 ) C3630_=_C4110( C3630 C4110 ) \nC3638_=_C3641( C3638 C3641 ) C3638_=_C3776( C3638 C3776 ) C3638_=_C3810( C3638 C3810 ) C3638_=_C3828( C3638 C3828 ) C3638_=_C4003( C3638 C4003 ) C3638_=_C4096( C3638 C4096 ) \nC3638_=_C4099( C3638 C4099 ) C3638_=_C4100( C3638 C4100 ) C3641_=_C3862( C3641 C3862 ) C3641_=_C4084( C3641 C4084 ) C3641_=_C4092( C3641 C4092 ) C3641_=_C4098( C3641 C4098 ) \nC3641_=_C4100( C3641 C4100 ) C3641_=_C4102( C3641 C4102 ) C3641_=_C4115( C3641 C4115 ) C3659_=_C3660( C3659 C3660 ) C3659_=_C3661( C3659 C3661 ) C3659_=_C3662( C3659 C3662 ) \nC3659_=_C3676( C3659 C3676 ) C3660_=_C3661( C3660 C3661 ) C3660_=_C3662( C3660 C3662 ) C3661_=_C3662( C3661 C3662 ) C3663_=_C3664( C3663 C3664 ) C3663_=_C3722( C3663 C3722 ) \nC3663_=_C3725( C3663 C3725 ) C3663_=_C3726( C3663 C3726 ) C3663_=_C3728( C3663 C3728 ) C3663_=_C3729( C3663 C3729 ) C3663_=_C3730( C3663 C3730 ) C3664_=_C3770( C3664 C3770 ) \nC3664_=_C3835( C3664 C3835 ) C3664_=_C3838( C3664 C3838 ) C3676_=_C3792( C3676 C3792 ) C3676_=_C3800( C3676 C3800 ) C3676_=_C3946( C3676 C3946 ) C3676_=_C3968( C3676 C3968 ) \nC3676_=_C3993( C3676 C3993 ) C3676_=_C4002( C3676 C4002 ) C3676_=_C4045( C3676 C4045 ) C3676_=_C4065( C3676 C4065 ) C3684_=_C3686( C3684 C3686 ) C3684_=_C3687( C3684 C3687 ) \nC3684_=_C3688( C3684 C3688 ) C3684_=_C3690( C3684 C3690 ) C3684_=_C3693( C3684 C3693 ) C3684_=_C3694( C3684 C3694 ) C3684_=_C3741( C3684 C3741 ) C3684_=_C3752( C3684 C3752 ) \nC3684_=_C3864( C3684 C3864 ) C3684_=_C3868( C3684 C3868 ) C3684_=_C3869( C3684 C3869 ) C3686_=_C3687( C3686 C3687 ) C3686_=_C3688( C3686 C3688 ) C3686_=_C3690( C3686 C3690 ) \nC3686_=_C3693( C3686 C3693 ) C3686_=_C3694( C3686 C3694 ) C3686_=_C3743( C3686 C3743 ) C3686_=_C4005( C3686 C4005 ) C3686_=_C4006( C3686 C4006 ) C3686_=_C4007( C3686 C4007 ) \nC3687_=_C3688( C3687 C3688 ) C3687_=_C3690( C3687 C3690 ) C3687_=_C3693( C3687 C3693 ) C3687_=_C3694( C3687 C3694 ) C3687_=_C3905( C3687 C3905 ) C3687_=_C4013( C3687 C4013 ) \nC3687_=_C4014( C3687 C4014 ) C3687_=_C4015( C3687 C4015 ) C3688_=_C3690( C3688 C3690 ) C3688_=_C3693( C3688 C3693 ) C3688_=_C3694( C3688 C3694 ) C3688_=_C3744( C3688 C3744 ) \nC3688_=_C4005( C3688 C4005 ) C3688_=_C4053( C3688 C4053 ) C3688_=_C4054( C3688 C4054 ) C3690_=_C3693( C3690 C3693 ) C3690_=_C3694( C3690 C3694 ) C3690_=_C3757( C3690 C3757 ) \nC3690_=_C3893( C3690 C3893 ) C3690_=_C4070( C3690 C4070 ) C3693_=_C3694( C3693 C3694 ) C3694_=_C4059( C3694 C4059 ) C3694_=_C4113( C3694 C4113 ) C3700_=_C3742( C3700 C3742 ) \nC3700_=_C3977( C3700 C3977 ) C3700_=_C3978( C3700 C3978 ) C3700_=_C3980( C3700 C3980 ) C3700_=_C3982( C3700 C3982 ) C3700_=_C3983( C3700 C3983 ) C3700_=_C3985( C3700 C3985 ) \nC3721_=_C3859( C3721 C3859 ) C3721_=_C3939( C3721 C3939 ) C3721_=_C4015( C3721 C4015 ) C3721_=_C4080( C3721 C4080 ) C3721_=_C4089( C3721 C4089 ) C3721_=_C4111( C3721 C4111 ) \nC3722_=_C3725( C3722 C3725 ) C3722_=_C3726( C3722 C3726 ) C3722_=_C3728( C3722 C3728 ) C3722_=_C3729( C3722 C3729 ) C3722_=_C3730( C3722 C3730 ) C3722_=_C3769( C3722 C3769 ) \nC3722_=_C3770( C3722 C3770 ) C3722_=_C3776( C3722 C3776 ) C3725_=_C3726( C3725 C3726 ) C3725_=_C3728( C3725 C3728 ) C3725_=_C3729( C3725 C3729 ) C3725_=_C3730( C3725 C3730 ) \nC3725_=_C3835( C3725 C3835 ) C3725_=_C4003( C3725 C4003 ) C3726_=_C3728( C3726 C3728 ) C3726_=_C3729( C3726 C3729 ) C3726_=_C3730( C3726 C3730 ) C3726_=_C4049( C3726 C4049 ) \nC3728_=_C3729( C3728 C3729 ) C3728_=_C3730( C3728 C3730 ) C3728_=_C3838( C3728 C3838 ) C3728_=_C3989( C3728 C3989 ) C3728_=_C4110( C3728 C4110 ) C3729_=_C3730( C3729 C3730 ) \nC3729_=_C3748( C3729 C3748 ) C3729_=_C3983( C3729 C3983 ) C3729_=_C4077( C3729 C4077 ) C3730_=_C3985( C3730 C3985 ) C3740_=_C3741( C3740 C3741 ) C3740_=_C3742( C3740 C3742 ) \nC3740_=_C3743( C3740 C3743 ) C3740_=_C3744( C3740 C3744 ) C3740_=_C3747( C3740 C3747 ) C3740_=_C3748( C3740 C3748 ) C3740_=_C3750( C3740 C3750 ) C3740_=_C3828( C3740 C3828 ) \nC3741_=_C3742( C3741 C3742 ) C3741_=_C3743( C3741 C3743 ) C3741_=_C3744( C3741 C3744 ) C3741_=_C3747( C3741 C3747 ) C3741_=_C3748( C3741 C3748 ) C3741_=_C3752( C3741 C3752 ) \nC3741_=_C3864( C3741 C3864 ) C3741_=_C3868( C3741 C3868 ) C3741_=_C3869( C3741 C3869 ) C3742_=_C3743( C3742 C3743 ) C3742_=_C3744( C3742 C3744 ) C3742_=_C3747( C3742 C3747 ) \nC3742_=_C3748( C3742 C3748 ) C3742_=_C3977( C3742 C3977 ) C3742_=_C3978( C3742 C3978 ) C3742_=_C3980( C3742 C3980 ) C3742_=_C3982( C3742 C3982 ) C3742_=_C3983( C3742 C3983 ) \nC3742_=_C3985( C3742 C3985 ) C3743_=_C3744( C3743 C3744 ) C3743_=_C3747( C3743 C3747 ) C3743_=_C3748( C3743 C3748 ) C3743_=_C4005( C3743 C4005 ) C3743_=_C4006( C3743 C4006 ) \nC3743_=_C4007( C3743 C4007 ) C3744_=_C3747( C3744 C3747 ) C3744_=_C3748( C3744 C3748 ) C3744_=_C4005( C3744 C4005 ) C3744_=_C4053( C3744 C4053 ) C3744_=_C4054( C3744 C4054 ) \nC3747_=_C3748( C3747 C3748 ) C3747_=_C3980( C3747 C3980 ) C3747_=_C4076( C3747 C4076 ) C3747_=_C4099( C3747 C4099 ) C3747_=_C4102( C3747 C4102 ) C3748_=_C3983( C3748 C3983 ) \nC3748_=_C4077( C3748 C4077 ) C3749_=_C3750( C3749 C3750 ) C3749_=_C3752( C3749 C3752 ) C3749_=_C3753( C3749 C3753 ) C3749_=_C3754( C3749 C3754 ) C3749_=_C3755( C3749 C3755 ) \nC3749_=_C3757( C3749 C3757 ) C3749_=_C3792( C3749 C3792 ) C3750_=_C3752( C3750 C3752 ) C3750_=_C3753( C3750 C3753 ) C3750_=_C3754( C3750 C3754 ) C3750_=_C3755( C3750 C3755 ) \nC3750_=_C3757( C3750 C3757 ) C3750_=_C3828( C3750 C3828 ) C3752_=_C3753( C3752 C3753 ) C3752_=_C3754( C3752 C3754 ) C3752_=_C3755( C3752 C3755 ) C3752_=_C3757( C3752 C3757 ) \nC3752_=_C3864( C3752 C3864 ) C3752_=_C3868( C3752 C3868 ) C3752_=_C3869( C3752 C3869 ) C3753_=_C3754( C3753 C3754 ) C3753_=_C3755( C3753 C3755 ) C3753_=_C3757( C3753 C3757 ) \nC3754_=_C3755( C3754 C3755 ) C3754_=_C3757( C3754 C3757 ) C3755_=_C3757( C3755 C3757 ) C3757_=_C3893( C3757 C3893 ) C3757_=_C4070( C3757 C4070 ) C3758_=_C3769( C3758 C3769 ) \nC3758_=_C3816( C3758 C3816 ) C3758_=_C3817( C3758 C3817 ) C3758_=_C3818( C3758 C3818 ) C3758_=_C3819( C3758 C3819 ) C3758_=_C3821( C3758 C3821 ) C3758_=_C3822( C3758 C3822 ) \nC3769_=_C3770( C3769 C3770 ) C3769_=_C3776( C3769 C3776 ) C3769_=_C3816( C3769 C3816 ) C3769_=_C3817( C3769 C3817 ) C3769_=_C3818( C3769 C3818 ) C3769_=_C3819( C3769 C3819 ) \nC3769_=_C3821(</w:t>
      </w:r>
    </w:p>
    <w:p>
      <w:pPr>
        <w:pStyle w:val="PreformattedText"/>
        <w:bidi w:val="0"/>
        <w:spacing w:before="0" w:after="0"/>
        <w:jc w:val="left"/>
        <w:rPr/>
      </w:pPr>
      <w:r>
        <w:rPr/>
        <w:t xml:space="preserve"> </w:t>
      </w:r>
      <w:r>
        <w:rPr/>
        <w:t>C3769 C3821 ) C3769_=_C3822( C3769 C3822 ) C3770_=_C3776( C3770 C3776 ) C3770_=_C3835( C3770 C3835 ) C3770_=_C3838( C3770 C3838 ) C3776_=_C3810( C3776 C3810 ) \nC3776_=_C3828( C3776 C3828 ) C3776_=_C4003( C3776 C4003 ) C3776_=_C4096( C3776 C4096 ) C3776_=_C4099( C3776 C4099 ) C3776_=_C4100( C3776 C4100 ) C3781_=_C3850( C3781 C3850 ) \nC3781_=_C3869( C3781 C3869 ) C3781_=_C3978( C3781 C3978 ) C3781_=_C4014( C3781 C4014 ) C3781_=_C4076( C3781 C4076 ) C3781_=_C4077( C3781 C4077 ) C3792_=_C3800( C3792 C3800 ) \nC3792_=_C3946( C3792 C3946 ) C3792_=_C3968( C3792 C3968 ) C3792_=_C3993( C3792 C3993 ) C3792_=_C4002( C3792 C4002 ) C3792_=_C4045( C3792 C4045 ) C3792_=_C4065( C3792 C4065 ) \nC3800_=_C3946( C3800 C3946 ) C3800_=_C3968( C3800 C3968 ) C3800_=_C3993( C3800 C3993 ) C3800_=_C4002( C3800 C4002 ) C3800_=_C4045( C3800 C4045 ) C3800_=_C4065( C3800 C4065 ) \nC3810_=_C3828( C3810 C3828 ) C3810_=_C4003( C3810 C4003 ) C3810_=_C4096( C3810 C4096 ) C3810_=_C4099( C3810 C4099 ) C3810_=_C4100( C3810 C4100 ) C3816_=_C3817( C3816 C3817 ) \nC3816_=_C3818( C3816 C3818 ) C3816_=_C3819( C3816 C3819 ) C3816_=_C3821( C3816 C3821 ) C3816_=_C3822( C3816 C3822 ) C3816_=_C3853( C3816 C3853 ) C3816_=_C3859( C3816 C3859 ) \nC3816_=_C3862( C3816 C3862 ) C3817_=_C3818( C3817 C3818 ) C3817_=_C3819( C3817 C3819 ) C3817_=_C3821( C3817 C3821 ) C3817_=_C3822( C3817 C3822 ) C3818_=_C3819( C3818 C3819 ) \nC3818_=_C3821( C3818 C3821 ) C3818_=_C3822( C3818 C3822 ) C3819_=_C3821( C3819 C3821 ) C3819_=_C3822( C3819 C3822 ) C3821_=_C3822( C3821 C3822 ) C3821_=_C3988( C3821 C3988 ) \nC3821_=_C4106( C3821 C4106 ) C3828_=_C4003( C3828 C4003 ) C3828_=_C4096( C3828 C4096 ) C3828_=_C4099( C3828 C4099 ) C3828_=_C4100( C3828 C4100 ) C3835_=_C3838( C3835 C3838 ) \nC3835_=_C4003( C3835 C4003 ) C3838_=_C3989( C3838 C3989 ) C3838_=_C4110( C3838 C4110 ) C3843_=_C3868( C3843 C3868 ) C3843_=_C3884( C3843 C3884 ) C3843_=_C3987( C3843 C3987 ) \nC3843_=_C4013( C3843 C4013 ) C3843_=_C4054( C3843 C4054 ) C3843_=_C4060( C3843 C4060 ) C3843_=_C4075( C3843 C4075 ) C3850_=_C3869( C3850 C3869 ) C3850_=_C3978( C3850 C3978 ) \nC3850_=_C4014( C3850 C4014 ) C3850_=_C4076( C3850 C4076 ) C3850_=_C4077( C3850 C4077 ) C3853_=_C3859( C3853 C3859 ) C3853_=_C3862( C3853 C3862 ) C3853_=_C3914( C3853 C3914 ) \nC3853_=_C3916( C3853 C3916 ) C3853_=_C3917( C3853 C3917 ) C3853_=_C3918( C3853 C3918 ) C3853_=_C3919( C3853 C3919 ) C3853_=_C3921( C3853 C3921 ) C3853_=_C3923( C3853 C3923 ) \nC3859_=_C3862( C3859 C3862 ) C3859_=_C3939( C3859 C3939 ) C3859_=_C4015( C3859 C4015 ) C3859_=_C4080( C3859 C4080 ) C3859_=_C4089( C3859 C4089 ) C3859_=_C4111( C3859 C4111 ) \nC3862_=_C4084( C3862 C4084 ) C3862_=_C4092( C3862 C4092 ) C3862_=_C4098( C3862 C4098 ) C3862_=_C4100( C3862 C4100 ) C3862_=_C4102( C3862 C4102 ) C3862_=_C4115( C3862 C4115 ) \nC3864_=_C3868( C3864 C3868 ) C3864_=_C3869( C3864 C3869 ) C3864_=_C3881( C3864 C3881 ) C3864_=_C3899( C3864 C3899 ) C3864_=_C3904( C3864 C3904 ) C3864_=_C3905( C3864 C3905 ) \nC3864_=_C3906( C3864 C3906 ) C3868_=_C3869( C3868 C3869 ) C3868_=_C3884( C3868 C3884 ) C3868_=_C3987( C3868 C3987 ) C3868_=_C4013( C3868 C4013 ) C3868_=_C4054( C3868 C4054 ) \nC3868_=_C4060( C3868 C4060 ) C3868_=_C4075( C3868 C4075 ) C3869_=_C3978( C3869 C3978 ) C3869_=_C4014( C3869 C4014 ) C3869_=_C4076( C3869 C4076 ) C3869_=_C4077( C3869 C4077 ) \nC3881_=_C3884( C3881 C3884 ) C3881_=_C3899( C3881 C3899 ) C3881_=_C3904( C3881 C3904 ) C3881_=_C3905( C3881 C3905 ) C3881_=_C3906( C3881 C3906 ) C3884_=_C3987( C3884 C3987 ) \nC3884_=_C4013( C3884 C4013 ) C3884_=_C4054( C3884 C4054 ) C3884_=_C4060( C3884 C4060 ) C3884_=_C4075( C3884 C4075 ) C3892_=_C3893( C3892 C3893 ) C3892_=_C3894( C3892 C3894 ) \nC3892_=_C3898( C3892 C3898 ) C3893_=_C3894( C3893 C3894 ) C3893_=_C3898( C3893 C3898 ) C3893_=_C4070( C3893 C4070 ) C3894_=_C3898( C3894 C3898 ) C3894_=_C4075( C3894 C4075 ) \nC3898_=_C3923( C3898 C3923 ) C3898_=_C3975( C3898 C3975 ) C3898_=_C3990( C3898 C3990 ) C3898_=_C4070( C3898 C4070 ) C3898_=_C4106( C3898 C4106 ) C3898_=_C4110( C3898 C4110 ) \nC3899_=_C3904( C3899 C3904 ) C3899_=_C3905( C3899 C3905 ) C3899_=_C3906( C3899 C3906 ) C3904_=_C3905( C3904 C3905 ) C3904_=_C3906( C3904 C3906 ) C3904_=_C3969( C3904 C3969 ) \nC3904_=_C3986( C3904 C3986 ) C3904_=_C3987( C3904 C3987 ) C3904_=_C3988( C3904 C3988 ) C3904_=_C3989( C3904 C3989 ) C3904_=_C3990( C3904 C3990 ) C3905_=_C3906( C3905 C3906 ) \nC3905_=_C4013( C3905 C4013 ) C3905_=_C4014( C3905 C4014 ) C3905_=_C4015( C3905 C4015 ) C3906_=_C3986( C3906 C3986 ) C3906_=_C4060( C3906 C4060 ) C3914_=_C3916( C3914 C3916 ) \nC3914_=_C3917( C3914 C3917 ) C3914_=_C3918( C3914 C3918 ) C3914_=_C3919( C3914 C3919 ) C3914_=_C3921( C3914 C3921 ) C3914_=_C3923( C3914 C3923 ) C3914_=_C3968( C3914 C3968 ) \nC3916_=_C3917( C3916 C3917 ) C3916_=_C3918( C3916 C3918 ) C3916_=_C3919( C3916 C3919 ) C3916_=_C3921( C3916 C3921 ) C3916_=_C3923( C3916 C3923 ) C3917_=_C3918( C3917 C3918 ) \nC3917_=_C3919( C3917 C3919 ) C3917_=_C3921( C3917 C3921 ) C3917_=_C3923( C3917 C3923 ) C3917_=_C4080( C3917 C4080 ) C3917_=_C4084( C3917 C4084 ) C3918_=_C3919( C3918 C3919 ) \nC3918_=_C3921( C3918 C3921 ) C3918_=_C3923( C3918 C3923 ) C3919_=_C3921( C3919 C3921 ) C3919_=_C3923( C3919 C3923 ) C3919_=_C4089( C3919 C4089 ) C3919_=_C4092( C3919 C4092 ) \nC3921_=_C3923( C3921 C3923 ) C3921_=_C3982( C3921 C3982 ) C3921_=_C4111( C3921 C4111 ) C3921_=_C4115( C3921 C4115 ) C3923_=_C3975( C3923 C3975 ) C3923_=_C3990( C3923 C3990 ) \nC3923_=_C4070( C3923 C4070 ) C3923_=_C4106( C3923 C4106 ) C3923_=_C4110( C3923 C4110 ) C3939_=_C4015( C3939 C4015 ) C3939_=_C4080( C3939 C4080 ) C3939_=_C4089( C3939 C4089 ) \nC3939_=_C4111( C3939 C4111 ) C3946_=_C3968( C3946 C3968 ) C3946_=_C3993( C3946 C3993 ) C3946_=_C4002( C3946 C4002 ) C3946_=_C4045( C3946 C4045 ) C3946_=_C4065( C3946 C4065 ) \nC3955_=_C3957( C3955 C3957 ) C3955_=_C4006( C3955 C4006 ) C3955_=_C4053( C3955 C4053 ) C3955_=_C4059( C3955 C4059 ) C3957_=_C4017( C3957 C4017 ) C3957_=_C4049( C3957 C4049 ) \nC3957_=_C4113( C3957 C4113 ) C3957_=_C4114( C3957 C4114 ) C3968_=_C3993( C3968 C3993 ) C3968_=_C4002( C3968 C4002 ) C3968_=_C4045( C3968 C4045 ) C3968_=_C4065( C3968 C4065 ) \nC3969_=_C3975( C3969 C3975 ) C3969_=_C3986( C3969 C3986 ) C3969_=_C3987( C3969 C3987 ) C3969_=_C3988( C3969 C3988 ) C3969_=_C3989( C3969 C3989 ) C3969_=_C3990( C3969 C3990 ) \nC3975_=_C3990( C3975 C3990 ) C3975_=_C4070( C3975 C4070 ) C3975_=_C4106( C3975 C4106 ) C3975_=_C4110( C3975 C4110 ) C3977_=_C3978( C3977 C3978 ) C3977_=_C3980( C3977 C3980 ) \nC3977_=_C3982( C3977 C3982 ) C3977_=_C3983( C3977 C3983 ) C3977_=_C3985( C3977 C3985 ) C3978_=_C3980( C3978 C3980 ) C3978_=_C3982( C3978 C3982 ) C3978_=_C3983( C3978 C3983 ) \nC3978_=_C3985( C3978 C3985 ) C3978_=_C4014( C3978 C4014 ) C3978_=_C4076( C3978 C4076 ) C3978_=_C4077( C3978 C4077 ) C3980_=_C3982( C3980 C3982 ) C3980_=_C3983( C3980 C3983 ) \nC3980_=_C3985( C3980 C3985 ) C3980_=_C4076( C3980 C4076 ) C3980_=_C4099( C3980 C4099 ) C3980_=_C4102( C3980 C4102 ) C3982_=_C3983( C3982 C3983 ) C3982_=_C3985( C3982 C3985 ) \nC3982_=_C4111( C3982 C4111 ) C3982_=_C4115( C3982 C4115 ) C3983_=_C3985( C3983 C3985 ) C3983_=_C4077( C3983 C4077 ) C3986_=_C3987( C3986 C3987 ) C3986_=_C3988( C3986 C3988 ) \nC3986_=_C3989( C3986 C3989 ) C3986_=_C3990( C3986 C3990 ) C3986_=_C4060( C3986 C4060 ) C3987_=_C3988( C3987 C3988 ) C3987_=_C3989( C3987 C3989 ) C3987_=_C3990( C3987 C3990 ) \nC3987_=_C4013( C3987 C4013 ) C3987_=_C4054( C3987 C4054 ) C3987_=_C4060( C3987 C4060 ) C3987_=_C4075( C3987 C4075 ) C3988_=_C3989( C3988 C3989 ) C3988_=_C3990( C3988 C3990 ) \nC3988_=_C4106( C3988 C4106 ) C3989_=_C3990( C3989 C3990 ) C3989_=_C4110( C3989 C4110 ) C3990_=_C4070( C3990 C4070 ) C3990_=_C4106( C3990 C4106 ) C3990_=_C4110( C3990 C4110 ) \nC3993_=_C4002( C3993 C4002 ) C3993_=_C4045( C3993 C4045 ) C3993_=_C4065( C3993 C4065 ) C4002_=_C4045( C4002 C4045 ) C4002_=_C4065( C4002 C4065 ) C4003_=_C4096( C4003 C4096 ) \nC4003_=_C4099( C4003 C4099 ) C4003_=_C4100( C4003 C4100 ) C4005_=_C4006( C4005 C4006 ) C4005_=_C4007( C4005 C4007 ) C4005_=_C4053( C4005 C4053 ) C4005_=_C4054( C4005 C4054 ) \nC4006_=_C4007( C4006 C4007 ) C4006_=_C4053( C4006 C4053 ) C4006_=_C4059( C4006 C4059 ) C4013_=_C4014( C4013 C4014 ) C4013_=_C4015( C4013 C4015 ) C4013_=_C4054( C4013 C4054 ) \nC4013_=_C4060( C4013 C4060 ) C4013_=_C4075( C4013 C4075 ) C4014_=_C4015( C4014 C4015 ) C4014_=_C4076( C4014 C4076 ) C4014_=_C4077( C4014 C4077 ) C4015_=_C4080( C4015 C4080 ) \nC4015_=_C4089( C4015 C4089 ) C4015_=_C4111( C4015 C4111 ) C4017_=_C4049( C4017 C4049 ) C4017_=_C4113( C4017 C4113 ) C4017_=_C4114( C4017 C4114 ) C4045_=_C4065( C4045 C4065 ) \nC4049_=_C4113( C4049 C4113 ) C4049_=_C4114( C4049 C4114 ) C4053_=_C4054( C4053 C4054 ) C4053_=_C4059( C4053 C4059 ) C4054_=_C4060( C4054 C4060 ) C4054_=_C4075( C4054 C4075 ) \nC4059_=_C4113( C4059 C4113 ) C4060_=_C4075( C4060 C4075 ) C4070_=_C4106( C4070 C4106 ) C4070_=_C4110( C4070 C4110 ) C4076_=_C4077( C4076 C4077 ) C4076_=_C4099( C4076 C4099 ) \nC4076_=_C4102( C4076 C4102 ) C4080_=_C4084( C4080 C4084 ) C4080_=_C4089( C4080 C4089 ) C4080_=_C4111( C4080 C4111 ) C4084_=_C4092( C4084 C4092 ) C4084_=_C4098( C4084 C4098 ) \nC4084_=_C4100( C4084 C4100 ) C4084_=_C4102( C4084 C4102 ) C4084_=_C4115( C4084 C4115 ) C4089_=_C4092( C4089 C4092 ) C4089_=_C4111( C4089 C4111 ) C4092_=_C4098( C4092 C4098 ) \nC4092_=_C4100( C4092 C4100 ) C4092_=_C4102( C4092 C4102 ) C4092_=_C4115( C4092 C4115 ) C4096_=_C4098( C4096 C4098 ) C4096_=_C4099( C4096 C4099 ) C4096_=_C4100( C4096 C4100 ) \nC4098_=_C4100( C4098 C4100 ) C4098_=_C4102( C4098 C4102 ) C4098_=_C4115( C4098 C4115 ) C4099_=_C4100( C4099 C4100 ) C4099_=_C4102( C4099 C4102 ) C4100_=_C4102( C4100 C4102 ) \nC4100_=_C4115( C4100 C4115 ) C4102_=_C4115( C4102 C4115 ) C4106_=_C4110( C4106 C4110 ) C4111_=_C4115( C4111 C4115 ) C4113_=_C4114( C4113 C4114 ) "];61-&gt;65[label="979: C21 C99 C117 C121 C141 \nC159 C191 C194 C204 C210 C227 \nC252 C257 C272</w:t>
      </w:r>
    </w:p>
    <w:p>
      <w:pPr>
        <w:pStyle w:val="PreformattedText"/>
        <w:bidi w:val="0"/>
        <w:spacing w:before="0" w:after="0"/>
        <w:jc w:val="left"/>
        <w:rPr/>
      </w:pPr>
      <w:r>
        <w:rPr/>
        <w:t xml:space="preserve"> </w:t>
      </w:r>
      <w:r>
        <w:rPr/>
        <w:t>C299 C317 C331 \nC340 C343 C347 C351 C352 C358 \nC360 C368 C374 C377 C379 C380 \nC382 C388 C390 C396 C398 C402 \nC406 C408 C415 C416 C422 C424 \nC458 C461 C463 C466 C473 C486 \nC502 C504 C516 C519 C524 C527 \nC528 C530 C535 C536 C539 C541 \nC542 C544 C546 C551 C558 C559 \nC560 C562 C563 C564 C565 C566 \nC568 C572 C574 C576 C577 C578 \nC580 C581 C582 C586 C589 C596 \nC607 C613 C621 C626 C629 C630 \nC631 C632 C633 C636 C637 C640 \nC641 C645 C649 C651 C653 C654 \nC691 C700 C712 C734 C735 C737 \nC755 C758 C777 C790 C797 C801 \nC813 C833 C855 C868 C873 C884 \nC889 C890 C897 C899 C903 C908 \nC937 C939 C944 C947 C952 C958 \nC962 C964 C971 C975 C978 C980 \nC983 C984 C985 C988 C989 C990 \nC991 C992 C993 C994 C995 C997 \nC998 C999 C1000 C1003 C1004 C1005 \nC1007 C1008 C1010 C1015 C1018 C1020 \nC1024 C1026 C1028 C1031 C1038 C1039 \nC1045 C1046 C1052 C1053 C1064 C1065 \nC1067 C1068 C1072 C1074 C1089 C1095 \nC1096 C1099 C1100 C1101 C1102 C1103 \nC1104 C1105 C1107 C1109 C1110 C1111 \nC1122 C1126 C1128 C1130 C1133 C1134 \nC1164 C1165 C1166 C1167 C1172 C1174 \nC1187 C1192 C1193 C1195 C1197 C1199 \nC1200 C1204 C1206 C1207 C1208 C1209 \nC1210 C1211 C1212 C1213 C1214 C1215 \nC1217 C1220 C1221 C1223 C1224 C1225 \nC1226 C1227 C1228 C1229 C1230 C1231 \nC1233 C1236 C1243 C1244 C1245 C1246 \nC1248 C1252 C1253 C1254 C1256 C1260 \nC1263 C1267 C1270 C1278 C1283 C1285 \nC1287 C1288 C1289 C1290 C1291 C1292 \nC1293 C1294 C1295 C1296 C1297 C1298 \nC1301 C1324 C1331 C1338 C1340 C1343 \nC1353 C1363 C1366 C1369 C1370 C1374 \nC1376 C1378 C1395 C1397 C1412 C1418 \nC1419 C1421 C1424 C1426 C1434 C1436 \nC1438 C1441 C1443 C1444 C1445 C1447 \nC1448 C1453 C1455 C1456 C1460 C1461 \nC1463 C1468 C1469 C1474 C1476 C1496 \nC1503 C1532 C1534 C1548 C1549 C1553 \nC1555 C1562 C1563 C1565 C1573 C1577 \nC1579 C1584 C1586 C1588 C1596 C1598 \nC1601 C1604 C1610 C1618 C1623 C1626 \nC1638 C1639 C1640 C1641 C1643 C1646 \nC1647 C1648 C1649 C1650 C1655 C1656 \nC1657 C1659 C1660 C1682 C1687 C1691 \nC1696 C1698 C1700 C1704 C1707 C1708 \nC1737 C1751 C1753 C1758 C1759 C1760 \nC1761 C1768 C1771 C1790 C1791 C1794 \nC1798 C1800 C1802 C1805 C1807 C1809 \nC1810 C1811 C1812 C1814 C1815 C1816 \nC1817 C1818 C1819 C1820 C1821 C1822 \nC1823 C1826 C1829 C1832 C1835 C1836 \nC1839 C1841 C1842 C1845 C1846 C1847 \nC1851 C1853 C1857 C1858 C1859 C1861 \nC1862 C1863 C1864 C1865 C1866 C1867 \nC1868 C1869 C1870 C1871 C1872 C1873 \nC1876 C1877 C1878 C1879 C1880 C1892 \nC1896 C1898 C1899 C1902 C1904 C1905 \nC1906 C1907 C1911 C1913 C1914 C1915 \nC1916 C1917 C1922 C1923 C1932 C1933 \nC1934 C1938 C1956 C1957 C1969 C1970 \nC1971 C1974 C2002 C2004 C2007 C2009 \nC2011 C2012 C2013 C2017 C2020 C2026 \nC2031 C2060 C2065 C2066 C2067 C2068 \nC2078 C2083 C2101 C2104 C2108 C2109 \nC2110 C2111 C2112 C2113 C2114 C2117 \nC2119 C2120 C2122 C2125 C2126 C2127 \nC2128 C2129 C2130 C2131 C2132 C2134 \nC2136 C2137 C2140 C2141 C2143 C2144 \nC2145 C2146 C2147 C2148 C2149 C2150 \nC2151 C2152 C2153 C2159 C2161 C2167 \nC2169 C2184 C2186 C2187 C2217 C2243 \nC2244 C2245 C2246 C2247 C2248 C2249 \nC2252 C2253 C2255 C2256 C2257 C2259 \nC2260 C2272 C2275 C2276 C2285 C2290 \nC2292 C2302 C2306 C2315 C2322 C2326 \nC2327 C2351 C2355 C2371 C2374 C2383 \nC2392 C2393 C2416 C2420 C2425 C2443 \nC2463 C2481 C2483 C2485 C2486 C2500 \nC2503 C2508 C2524 C2525 C2526 C2529 \nC2533 C2535 C2536 C2541 C2543 C2544 \nC2545 C2549 C2551 C2552 C2553 C2554 \nC2555 C2556 C2563 C2566 C2569 C2573 \nC2574 C2581 C2587 C2589 C2590 C2593 \nC2595 C2597 C2598 C2602 C2604 C2606 \nC2609 C2610 C2617 C2619 C2620 C2621 \nC2623 C2625 C2627 C2629 C2630 C2632 \nC2633 C2634 C2640 C2641 C2642 C2643 \nC2644 C2645 C2648 C2650 C2652 C2663 \nC2665 C2668 C2681 C2686 C2691 C2692 \nC2694 C2695 C2697 C2700 C2701 C2702 \nC2703 C2704 C2707 C2709 C2710 C2712 \nC2717 C2718 C2719 C2735 C2736 C2737 \nC2743 C2749 C2752 C2766 C2777 C2788 \nC2801 C2802 C2803 C2804 C2808 C2810 \nC2822 C2827 C2829 C2830 C2833 C2835 \nC2845 C2851 C2855 C2858 C2862 C2864 \nC2869 C2871 C2872 C2873 C2874 C2875 \nC2877 C2879 C2880 C2881 C2882 C2883 \nC2884 C2907 C2914 C2916 C2921 C2924 \nC2928 C2929 C2930 C2932 C2934 C2937 \nC2939 C2940 C2941 C2942 C2943 C2945 \nC2967 C2972 C2973 C2974 C2975 C2976 \nC2981 C2984 C2998 C2999 C3000 C3001 \nC3002 C3006 C3009 C3010 C3012 C3015 \nC3016 C3017 C3030 C3037 C3040 C3041 \nC3045 C3053 C3054 C3058 C3066 C3078 \nC3079 C3080 C3081 C3083 C3084 C3085 \nC3088 C3089 C3090 C3092 C3093 C3094 \nC3096 C3100 C3101 C3105 C3106 C3107 \nC3108 C3110 C3111 C3115 C3128 C3129 \nC3130 C3131 C3132 C3133 C3134 C3135 \nC3138 C3139 C3140 C3142 C3152 C3157 \nC3161 C3162 C3163 C3164 C3166 C3167 \nC3169 C3170 C3171 C3174 C3175 C3176 \nC3177 C3182 C3198 C3215 C3216 C3218 \nC3224 C3228 C3235 C3257 C3262 C3263 \nC3267 C3268 C3269 C3271 C3272 C3280 \nC3287 C3290 C3291 C3293 C3294 C3295 \nC3296 C3298 C3303 C3307 C3316 C3317 \nC3323 C3331 C3337 C3341 C3343 C3347 \nC3348 C3349 C3350 C3351 C3353 C3355 \nC3376 C3380 C3381 C3382 C3385 C3386 \nC3387 C3389 C3402 C3419 C3427 C3436 \nC3439 C3440 C3441 C3447 C3451 C3452 \nC3455 C3456 C3459 C3463 C3464 C3467 \nC3526 C3530 C3536 C3539 C3540 C3541 \nC3542 C3547 C3549 C3553 C3570 C3572 \nC3577 C3579 C3583 C3593 C3596 C3600 \nC3609 C3616 C3625 C3626 C3630 C3638 \nC3641 C3659 C3660 C3661 C3662 C3663 \nC3664 C3676 C3684 C3687 C3688 C3690 \nC3693 C3694 C3700 C3721 C3722 C3725 \nC3726 C3728 C3729 C3730 C3740 C3741 \nC3744 C3747 C3748 C3749 C3750 C3752 \nC3753 C3754 C3755 C3757 C3758 C3769 \nC3770 C3776 C3781 C3792 C3800 C3810 \nC3816 C3817 C3818 C3819 C3821 C3822 \nC3828 C3835 C3838 C3843 C3850 C3853 \nC3859 C3862 C3864 C3868 C3869 C3881 \nC3884 C3892 C3893 C3894 C3899 C3905 \nC3906 C3914 C3916 C3917 C3918 C3919 \nC3921 C3939 C3946 C3955 C3957 C3968 \nC3969 C3975 C3977 C3980 C3982 C3983 \nC3985 C3986 C3988 C3989 C3993 C4002 \nC4003 C4005 C4007 C4013 C4014 C4015 \nC4017 C4045 C4049 C4053 C4054 C4059 \nC4060 C4065 C4070 C4075 C4076 C4077 \nC4080 C4084 C4089 C4092 C4096 C4098 \nC4099 C4102 C4106 C4110 C4111 C4113 \nC4114 C4115 \n10467: C21_=_C159 ,C21_=_C272 ,C21_=_C317 ,C21_=_C331 ,C21_=_C542 ,\nC21_=_C589 ,C21_=_C1260 ,C21_=_C1370 ,C21_=_C1469 ,C21_=_C1532 ,C21_=_C2140 ,\nC21_=_C2141 ,C21_=_C2143 ,C21_=_C2144 ,C21_=_C2145 ,C21_=_C2146 ,C21_=_C2147 ,\nC21_=_C2148 ,C21_=_C2149 ,C21_=_C2150 ,C21_=_C2151 ,C21_=_C2152 ,C21_=_C2153 ,\nC99_=_C141 ,C99_=_C227 ,C99_=_C299 ,C99_=_C1018 ,C99_=_C1174 ,C99_=_C2065 ,\nC99_=_C2290 ,C99_=_C2668 ,C99_=_C3161 ,C99_=_C3162 ,C99_=_C3163 ,C99_=_C3164 ,\nC99_=_C3166 ,C99_=_C3167 ,C99_=_C3169 ,C99_=_C3170 ,C99_=_C3171 ,C99_=_C3174 ,\nC99_=_C3175 ,C99_=_C3176 ,C99_=_C3177 ,C117_=_C121 ,C117_=_C191 ,C117_=_C204 ,\nC117_=_C252 ,C117_=_C458 ,C117_=_C1064 ,C117_=_C1164 ,C117_=_C1283 ,C117_=_C1285 ,\nC117_=_C1287 ,C117_=_C1288 ,C117_=_C1289 ,C117_=_C1290 ,C117_=_C1291 ,C117_=_C1292 ,\nC117_=_C1293 ,C117_=_C1294 ,C117_=_C1295 ,C117_=_C1296 ,C117_=_C1297 ,C117_=_C1298 ,\nC121_=_C194 ,C121_=_C210 ,C121_=_C257 ,C121_=_C691 ,C121_=_C971 ,C121_=_C1263 ,\nC121_=_C1324 ,C121_=_C1842 ,C121_=_C2004 ,C121_=_C2932 ,C121_=_C2934 ,C121_=_C2937 ,\nC121_=_C2939 ,C121_=_C2940 ,C121_=_C2941 ,C121_=_C2942 ,C121_=_C2943 ,C121_=_C2945 ,\nC141_=_C227 ,C141_=_C299 ,C141_=_C1018 ,C141_=_C1174 ,C141_=_C2065 ,C141_=_C2290 ,\nC141_=_C2668 ,C141_=_C3161 ,C141_=_C3162 ,C141_=_C3163 ,C141_=_C3164 ,C141_=_C3166 ,\nC141_=_C3167 ,C141_=_C3169 ,C141_=_C3170 ,C141_=_C3171 ,C141_=_C3174 ,C141_=_C3175 ,\nC141_=_C3176 ,C141_=_C3177 ,C159_=_C272 ,C159_=_C317 ,C159_=_C331 ,C159_=_C542 ,\nC159_=_C589 ,C159_=_C1260 ,C159_=_C1370 ,C159_=_C1469 ,C159_=_C1532 ,C159_=_C2140 ,\nC159_=_C2141 ,C159_=_C2143 ,C159_=_C2144 ,C159_=_C2145 ,C159_=_C2146 ,C159_=_C2147 ,\nC159_=_C2148 ,C159_=_C2149 ,C159_=_C2150 ,C159_=_C2151 ,C159_=_C2152 ,C159_=_C2153 ,\nC191_=_C194 ,C191_=_C204 ,C191_=_C252 ,C191_=_C458 ,C191_=_C1064 ,C191_=_C1164 ,\nC191_=_C1283 ,C191_=_C1285 ,C191_=_C1287 ,C191_=_C1288 ,C191_=_C1289 ,C191_=_C1290 ,\nC191_=_C1291 ,C191_=_C1292 ,C191_=_C1293 ,C191_=_C1294 ,C191_=_C1295 ,C191_=_C1296 ,\nC191_=_C1297 ,C191_=_C1298 ,C194_=_C210 ,C194_=_C257 ,C194_=_C691 ,C194_=_C971 ,\nC194_=_C1263 ,C194_=_C1324 ,C194_=_C1842 ,C194_=_C2004 ,C194_=_C2932 ,C194_=_C2934 ,\nC194_=_C2937 ,C194_=_C2939 ,C194_=_C2940 ,C194_=_C2941 ,C194_=_C2942 ,C194_=_C2943 ,\nC194_=_C2945 ,C204_=_C210 ,C204_=_C252 ,C204_=_C458 ,C204_=_C1064 ,C204_=_C1164 ,\nC204_=_C1283 ,C204_=_C1285 ,C204_=_C1287 ,C204_=_C1288 ,C204_=_C1289 ,C204_=_C1290 ,\nC204_=_C1291 ,C204_=_C1292 ,C204_=_C1293 ,C204_=_C1294 ,C204_=_C1295 ,C204_=_C1296 ,\nC204_=_C1297 ,C204_=_C1298 ,C210_=_C257 ,C210_=_C691 ,C210_=_C971 ,C210_=_C1263 ,\nC210_=_C1324 ,C210_=_C1842 ,C210_=_C2004 ,C210_=_C2932 ,C210_=_C2934 ,C210_=_C2937 ,\nC210_=_C2939 ,C210_=_C2940 ,C210_=_C2941 ,C210_=_C2942 ,C210_=_C2943 ,C210_=_C2945 ,\nC227_=_C299 ,C227_=_C1018 ,C227_=_C1174 ,C227_=_C2065 ,C227_=_C2290 ,C227_=_C2668 ,\nC227_=_C3161 ,C227_=_C3162 ,C227_=_C3163 ,C227_=_C3164 ,C227_=_C3166 ,C227_=_C3167 ,\nC227_=_C3169 ,C227_=_C3170 ,C227_=_C3171 ,C227_=_C3174 ,C227_=_C3175 ,C227_=_C3176 ,\nC227_=_C3177 ,C252_=_C257 ,C252_=_C458 ,C252_=_C1064 ,C252_=_C1164 ,C252_=_C1283 ,\nC252_=_C1285 ,C252_=_C1287 ,C252_=_C1288 ,C252_=_C1289 ,C252_=_C1290 ,C252_=_C1291 ,\nC252_=_C1292 ,C252_=_C1293 ,C252_=_C1294 ,C252_=_C1295 ,C252_=_C1296 ,C252_=_C1297 ,\nC252_=_C1298 ,C257_=_C691 ,C257_=_C971 ,C257_=_C1263 ,C257_=_C1324 ,C257_=_C1842 ,\nC257_=_C2004 ,C257_=_C2932 ,C257_=_C2934 ,C257_=_C2937 ,C257_=_C2939 ,C257_=_C2940 ,\nC257_=_C2941 ,C257_=_C2942 ,C257_=_C2943 ,C257_=_C2945 ,C272_=_C317 ,C272_=_C331 ,\nC272_=_C542 ,C272_=_C589 ,C272_=_C1260 ,C272_=_C1370 ,C272_=_C1469 ,C272_=_C1532 ,\nC272_=_C2140 ,C272_=_C2141 ,C272_=_C2143 ,C272_=_C2144 ,C272_=_C2145 ,C272_=_C2146 ,\nC272_=_C2147 ,C272_=_C2148 ,C272_=_C2149 ,C272_=_C2150 ,C272_=_C2151 ,C272_=_C2152 ,\nC272_=_C2153 ,C299_=_C1018 ,C299_=_C1174 ,C299_=_C2065 ,C299_=_C2290 ,C299_=_C2668 ,\nC299_=_C3161 ,C299_=_C3162 ,C299_=_C3163 ,C299_=_C3164 ,C299_=_C3166</w:t>
      </w:r>
    </w:p>
    <w:p>
      <w:pPr>
        <w:pStyle w:val="PreformattedText"/>
        <w:bidi w:val="0"/>
        <w:spacing w:before="0" w:after="0"/>
        <w:jc w:val="left"/>
        <w:rPr/>
      </w:pPr>
      <w:r>
        <w:rPr/>
        <w:t xml:space="preserve"> </w:t>
      </w:r>
      <w:r>
        <w:rPr/>
        <w:t>,C299_=_C3167 ,\nC299_=_C3169 ,C299_=_C3170 ,C299_=_C3171 ,C299_=_C3174 ,C299_=_C3175 ,C299_=_C3176 ,\nC299_=_C3177 ,C317_=_C331 ,C317_=_C542 ,C317_=_C589 ,C317_=_C1260 ,C317_=_C1370 ,\nC317_=_C1469 ,C317_=_C1532 ,C317_=_C2140 ,C317_=_C2141 ,C317_=_C2143 ,C317_=_C2144 ,\nC317_=_C2145 ,C317_=_C2146 ,C317_=_C2147 ,C317_=_C2148 ,C317_=_C2149 ,C317_=_C2150 ,\nC317_=_C2151 ,C317_=_C2152 ,C317_=_C2153 ,C331_=_C542 ,C331_=_C589 ,C331_=_C1260 ,\nC331_=_C1370 ,C331_=_C1469 ,C331_=_C1532 ,C331_=_C2140 ,C331_=_C2141 ,C331_=_C2143 ,\nC331_=_C2144 ,C331_=_C2145 ,C331_=_C2146 ,C331_=_C2147 ,C331_=_C2148 ,C331_=_C2149 ,\nC331_=_C2150 ,C331_=_C2151 ,C331_=_C2152 ,C331_=_C2153 ,C340_=_C343 ,C340_=_C347 ,\nC340_=_C351 ,C340_=_C352 ,C340_=_C358 ,C340_=_C360 ,C340_=_C368 ,C340_=_C398 ,\nC340_=_C504 ,C340_=_C559 ,C340_=_C560 ,C340_=_C562 ,C340_=_C563 ,C340_=_C564 ,\nC340_=_C565 ,C340_=_C566 ,C340_=_C568 ,C340_=_C572 ,C340_=_C574 ,C340_=_C576 ,\nC340_=_C577 ,C340_=_C578 ,C340_=_C580 ,C340_=_C581 ,C340_=_C582 ,C343_=_C347 ,\nC343_=_C351 ,C343_=_C352 ,C343_=_C358 ,C343_=_C360 ,C343_=_C1065 ,C343_=_C1166 ,\nC343_=_C1638 ,C343_=_C1639 ,C343_=_C1640 ,C343_=_C1641 ,C343_=_C1643 ,C343_=_C1646 ,\nC343_=_C1647 ,C343_=_C1648 ,C343_=_C1649 ,C343_=_C1650 ,C343_=_C1655 ,C343_=_C1656 ,\nC343_=_C1657 ,C343_=_C1659 ,C343_=_C1660 ,C347_=_C351 ,C347_=_C352 ,C347_=_C358 ,\nC347_=_C360 ,C347_=_C408 ,C347_=_C516 ,C347_=_C613 ,C347_=_C1122 ,C347_=_C1192 ,\nC347_=_C2002 ,C347_=_C2681 ,C347_=_C2686 ,C347_=_C2691 ,C347_=_C2692 ,C347_=_C2694 ,\nC347_=_C2695 ,C351_=_C352 ,C351_=_C358 ,C351_=_C360 ,C351_=_C1045 ,C351_=_C2159 ,\nC351_=_C2829 ,C351_=_C3078 ,C351_=_C3079 ,C351_=_C3080 ,C351_=_C3081 ,C351_=_C3083 ,\nC351_=_C3084 ,C351_=_C3085 ,C351_=_C3088 ,C351_=_C3089 ,C351_=_C3090 ,C351_=_C3092 ,\nC351_=_C3093 ,C352_=_C358 ,C352_=_C360 ,C352_=_C379 ,C352_=_C1126 ,C352_=_C1193 ,\nC352_=_C2648 ,C352_=_C2830 ,C352_=_C3094 ,C352_=_C3096 ,C352_=_C3100 ,C352_=_C3101 ,\nC352_=_C3105 ,C352_=_C3106 ,C352_=_C3107 ,C352_=_C3108 ,C352_=_C3110 ,C352_=_C3111 ,\nC358_=_C360 ,C358_=_C388 ,C358_=_C975 ,C358_=_C1052 ,C358_=_C1577 ,C358_=_C2009 ,\nC358_=_C2272 ,C358_=_C2833 ,C358_=_C3235 ,C358_=_C3540 ,C358_=_C3553 ,C358_=_C3663 ,\nC358_=_C3722 ,C358_=_C3725 ,C358_=_C3726 ,C358_=_C3728 ,C358_=_C3729 ,C358_=_C3730 ,\nC360_=_C415 ,C360_=_C524 ,C360_=_C621 ,C360_=_C1363 ,C360_=_C1434 ,C360_=_C1892 ,\nC360_=_C1932 ,C360_=_C2013 ,C360_=_C2276 ,C360_=_C2351 ,C360_=_C2420 ,C360_=_C3053 ,\nC360_=_C3441 ,C360_=_C3892 ,C360_=_C3893 ,C360_=_C3894 ,C368_=_C374 ,C368_=_C377 ,\nC368_=_C379 ,C368_=_C380 ,C368_=_C382 ,C368_=_C388 ,C368_=_C390 ,C368_=_C396 ,\nC368_=_C398 ,C368_=_C504 ,C368_=_C559 ,C368_=_C560 ,C368_=_C562 ,C368_=_C563 ,\nC368_=_C564 ,C368_=_C565 ,C368_=_C566 ,C368_=_C568 ,C368_=_C572 ,C368_=_C574 ,\nC368_=_C576 ,C368_=_C577 ,C368_=_C578 ,C368_=_C580 ,C368_=_C581 ,C368_=_C582 ,\nC374_=_C377 ,C374_=_C379 ,C374_=_C380 ,C374_=_C382 ,C374_=_C388 ,C374_=_C390 ,\nC374_=_C396 ,C374_=_C1038 ,C374_=_C1421 ,C374_=_C1565 ,C374_=_C1751 ,C374_=_C1753 ,\nC374_=_C1758 ,C374_=_C1759 ,C374_=_C1760 ,C374_=_C1761 ,C374_=_C1768 ,C374_=_C1771 ,\nC377_=_C379 ,C377_=_C380 ,C377_=_C382 ,C377_=_C388 ,C377_=_C390 ,C377_=_C396 ,\nC377_=_C1015 ,C377_=_C1598 ,C377_=_C2184 ,C377_=_C2593 ,C377_=_C2609 ,C377_=_C2610 ,\nC377_=_C2617 ,C377_=_C2619 ,C377_=_C2620 ,C377_=_C2621 ,C377_=_C2623 ,C377_=_C2625 ,\nC377_=_C2627 ,C377_=_C2629 ,C377_=_C2630 ,C379_=_C380 ,C379_=_C382 ,C379_=_C388 ,\nC379_=_C390 ,C379_=_C396 ,C379_=_C1126 ,C379_=_C1193 ,C379_=_C2648 ,C379_=_C2830 ,\nC379_=_C3094 ,C379_=_C3096 ,C379_=_C3100 ,C379_=_C3101 ,C379_=_C3105 ,C379_=_C3106 ,\nC379_=_C3107 ,C379_=_C3108 ,C379_=_C3110 ,C379_=_C3111 ,C380_=_C382 ,C380_=_C388 ,\nC380_=_C390 ,C380_=_C396 ,C380_=_C1970 ,C380_=_C2067 ,C380_=_C2650 ,C380_=_C2718 ,\nC380_=_C2973 ,C380_=_C3016 ,C380_=_C3287 ,C380_=_C3290 ,C380_=_C3291 ,C380_=_C3293 ,\nC380_=_C3294 ,C380_=_C3295 ,C380_=_C3296 ,C382_=_C388 ,C382_=_C390 ,C382_=_C396 ,\nC382_=_C1971 ,C382_=_C2068 ,C382_=_C2481 ,C382_=_C2563 ,C382_=_C2598 ,C382_=_C2652 ,\nC382_=_C2719 ,C382_=_C2851 ,C382_=_C3017 ,C382_=_C3298 ,C382_=_C3381 ,C382_=_C3382 ,\nC382_=_C3385 ,C382_=_C3386 ,C382_=_C3387 ,C382_=_C3389 ,C388_=_C390 ,C388_=_C396 ,\nC388_=_C975 ,C388_=_C1052 ,C388_=_C1577 ,C388_=_C2009 ,C388_=_C2272 ,C388_=_C2833 ,\nC388_=_C3235 ,C388_=_C3540 ,C388_=_C3553 ,C388_=_C3663 ,C388_=_C3722 ,C388_=_C3725 ,\nC388_=_C3726 ,C388_=_C3728 ,C388_=_C3729 ,C388_=_C3730 ,C390_=_C396 ,C390_=_C980 ,\nC390_=_C1053 ,C390_=_C1579 ,C390_=_C2012 ,C390_=_C2275 ,C390_=_C2485 ,C390_=_C2569 ,\nC390_=_C2604 ,C390_=_C2858 ,C390_=_C3542 ,C390_=_C3664 ,C390_=_C3770 ,C390_=_C3835 ,\nC390_=_C3838 ,C396_=_C530 ,C396_=_C755 ,C396_=_C958 ,C396_=_C1563 ,C396_=_C1588 ,\nC396_=_C1682 ,C396_=_C1791 ,C396_=_C2393 ,C396_=_C2665 ,C396_=_C2864 ,C396_=_C2930 ,\nC396_=_C2984 ,C396_=_C3228 ,C396_=_C3307 ,C396_=_C3402 ,C396_=_C3447 ,C396_=_C3609 ,\nC396_=_C3957 ,C396_=_C4017 ,C396_=_C4049 ,C396_=_C4113 ,C396_=_C4114 ,C398_=_C402 ,\nC398_=_C406 ,C398_=_C408 ,C398_=_C415 ,C398_=_C416 ,C398_=_C422 ,C398_=_C424 ,\nC398_=_C504 ,C398_=_C559 ,C398_=_C560 ,C398_=_C562 ,C398_=_C563 ,C398_=_C564 ,\nC398_=_C565 ,C398_=_C566 ,C398_=_C568 ,C398_=_C572 ,C398_=_C574 ,C398_=_C576 ,\nC398_=_C577 ,C398_=_C578 ,C398_=_C580 ,C398_=_C581 ,C398_=_C582 ,C402_=_C406 ,\nC402_=_C408 ,C402_=_C415 ,C402_=_C416 ,C402_=_C422 ,C402_=_C424 ,C402_=_C962 ,\nC402_=_C1818 ,C402_=_C1819 ,C402_=_C1820 ,C402_=_C1821 ,C402_=_C1822 ,C402_=_C1823 ,\nC402_=_C1826 ,C402_=_C1829 ,C402_=_C1832 ,C402_=_C1835 ,C402_=_C1836 ,C402_=_C1839 ,\nC406_=_C408 ,C406_=_C415 ,C406_=_C416 ,C406_=_C422 ,C406_=_C424 ,C406_=_C1353 ,\nC406_=_C1374 ,C406_=_C1596 ,C406_=_C2060 ,C406_=_C2326 ,C406_=_C2443 ,C406_=_C2541 ,\nC406_=_C2543 ,C406_=_C2544 ,C406_=_C2545 ,C406_=_C2549 ,C406_=_C2551 ,C406_=_C2552 ,\nC406_=_C2553 ,C406_=_C2554 ,C406_=_C2555 ,C406_=_C2556 ,C408_=_C415 ,C408_=_C416 ,\nC408_=_C422 ,C408_=_C424 ,C408_=_C516 ,C408_=_C613 ,C408_=_C1122 ,C408_=_C1192 ,\nC408_=_C2002 ,C408_=_C2681 ,C408_=_C2686 ,C408_=_C2691 ,C408_=_C2692 ,C408_=_C2694 ,\nC408_=_C2695 ,C415_=_C416 ,C415_=_C422 ,C415_=_C424 ,C415_=_C524 ,C415_=_C621 ,\nC415_=_C1363 ,C415_=_C1434 ,C415_=_C1892 ,C415_=_C1932 ,C415_=_C2013 ,C415_=_C2276 ,\nC415_=_C2351 ,C415_=_C2420 ,C415_=_C3053 ,C415_=_C3441 ,C415_=_C3892 ,C415_=_C3893 ,\nC415_=_C3894 ,C416_=_C422 ,C416_=_C424 ,C416_=_C700 ,C416_=_C1270 ,C416_=_C1331 ,\nC416_=_C1847 ,C416_=_C1933 ,C416_=_C2743 ,C416_=_C3182 ,C416_=_C3427 ,C416_=_C3463 ,\nC416_=_C3625 ,C416_=_C3853 ,C416_=_C3914 ,C416_=_C3916 ,C416_=_C3917 ,C416_=_C3918 ,\nC416_=_C3919 ,C416_=_C3921 ,C422_=_C424 ,C422_=_C558 ,C422_=_C1278 ,C422_=_C1443 ,\nC422_=_C2749 ,C422_=_C2916 ,C422_=_C3436 ,C422_=_C3616 ,C422_=_C3721 ,C422_=_C3859 ,\nC422_=_C3939 ,C422_=_C4015 ,C422_=_C4080 ,C422_=_C4089 ,C422_=_C4111 ,C424_=_C629 ,\nC424_=_C1206 ,C424_=_C1340 ,C424_=_C1444 ,C424_=_C2503 ,C424_=_C2752 ,C424_=_C3341 ,\nC424_=_C3380 ,C424_=_C3439 ,C424_=_C3641 ,C424_=_C3862 ,C424_=_C4084 ,C424_=_C4092 ,\nC424_=_C4098 ,C424_=_C4102 ,C424_=_C4115 ,C458_=_C461 ,C458_=_C463 ,C458_=_C466 ,\nC458_=_C473 ,C458_=_C1064 ,C458_=_C1164 ,C458_=_C1283 ,C458_=_C1285 ,C458_=_C1287 ,\nC458_=_C1288 ,C458_=_C1289 ,C458_=_C1290 ,C458_=_C1291 ,C458_=_C1292 ,C458_=_C1293 ,\nC458_=_C1294 ,C458_=_C1295 ,C458_=_C1296 ,C458_=_C1297 ,C458_=_C1298 ,C461_=_C463 ,\nC461_=_C466 ,C461_=_C473 ,C461_=_C790 ,C461_=_C1167 ,C461_=_C1343 ,C461_=_C1857 ,\nC461_=_C1858 ,C461_=_C1859 ,C461_=_C1861 ,C461_=_C1862 ,C461_=_C1863 ,C461_=_C1864 ,\nC461_=_C1865 ,C461_=_C1866 ,C461_=_C1867 ,C461_=_C1868 ,C461_=_C1869 ,C461_=_C1870 ,\nC461_=_C1871 ,C461_=_C1872 ,C461_=_C1873 ,C461_=_C1876 ,C461_=_C1877 ,C461_=_C1878 ,\nC461_=_C1879 ,C461_=_C1880 ,C463_=_C466 ,C463_=_C473 ,C463_=_C1072 ,C463_=_C1172 ,\nC463_=_C2101 ,C463_=_C2104 ,C463_=_C2108 ,C463_=_C2109 ,C463_=_C2110 ,C463_=_C2111 ,\nC463_=_C2112 ,C463_=_C2113 ,C463_=_C2114 ,C463_=_C2117 ,C463_=_C2119 ,C466_=_C473 ,\nC466_=_C519 ,C466_=_C797 ,C466_=_C1128 ,C466_=_C1195 ,C466_=_C1534 ,C466_=_C1553 ,\nC466_=_C1573 ,C466_=_C1737 ,C466_=_C2383 ,C466_=_C2737 ,C466_=_C2974 ,C466_=_C3218 ,\nC466_=_C3343 ,C466_=_C3347 ,C466_=_C3348 ,C466_=_C3349 ,C466_=_C3350 ,C466_=_C3351 ,\nC466_=_C3353 ,C466_=_C3355 ,C473_=_C551 ,C473_=_C903 ,C473_=_C952 ,C473_=_C1024 ,\nC473_=_C1267 ,C473_=_C1555 ,C473_=_C2007 ,C473_=_C2845 ,C473_=_C2976 ,C473_=_C3459 ,\nC473_=_C3659 ,C473_=_C3660 ,C473_=_C3661 ,C473_=_C3662 ,C486_=_C502 ,C486_=_C1841 ,\nC486_=_C2243 ,C486_=_C2244 ,C486_=_C2245 ,C486_=_C2246 ,C486_=_C2247 ,C486_=_C2248 ,\nC486_=_C2249 ,C486_=_C2252 ,C486_=_C2253 ,C486_=_C2255 ,C486_=_C2256 ,C486_=_C2257 ,\nC486_=_C2259 ,C486_=_C2260 ,C502_=_C1441 ,C502_=_C1586 ,C502_=_C2322 ,C502_=_C2574 ,\nC502_=_C2663 ,C502_=_C2914 ,C502_=_C2967 ,C502_=_C3215 ,C502_=_C3676 ,C502_=_C3792 ,\nC502_=_C3800 ,C502_=_C3946 ,C502_=_C3968 ,C502_=_C3993 ,C502_=_C4002 ,C502_=_C4045 ,\nC502_=_C4065 ,C504_=_C516 ,C504_=_C519 ,C504_=_C524 ,C504_=_C527 ,C504_=_C528 ,\nC504_=_C530 ,C504_=_C559 ,C504_=_C560 ,C504_=_C562 ,C504_=_C563 ,C504_=_C564 ,\nC504_=_C565 ,C504_=_C566 ,C504_=_C568 ,C504_=_C572 ,C504_=_C574 ,C504_=_C576 ,\nC504_=_C577 ,C504_=_C578 ,C504_=_C580 ,C504_=_C581 ,C504_=_C582 ,C516_=_C519 ,\nC516_=_C524 ,C516_=_C527 ,C516_=_C528 ,C516_=_C530 ,C516_=_C613 ,C516_=_C1122 ,\nC516_=_C1192 ,C516_=_C2002 ,C516_=_C2681 ,C516_=_C2686 ,C516_=_C2691 ,C516_=_C2692 ,\nC516_=_C2694 ,C516_=_C2695 ,C519_=_C524 ,C519_=_C527 ,C519_=_C528 ,C519_=_C530 ,\nC519_=_C797 ,C519_=_C1128 ,C519_=_C1195 ,C519_=_C1534 ,C519_=_C1553 ,C519_=_C1573 ,\nC519_=_C1737 ,C519_=_C2383 ,C519_=_C2737 ,C519_=_C2974 ,C519_=_C3218 ,C519_=_C3343 ,\nC519_=_C3347 ,C519_=_C3348 ,C519_=_C3349 ,C519_=_C3350 ,C519_=_C3351 ,C519_=_C3353 ,\nC519_=_C3355 ,C524_=_C527 ,C524_=_C528 ,C524_=_C530 ,C524_=_C621 ,C524_=_C1363 ,\nC524_=_C1434 ,C524_=_C1892 ,C524_=_C1932 ,C524_=_C2013 ,C524_=_C2276 ,C524_=_C2351 ,\nC524_=_C2420 ,C524_=_C3053 ,C524_=_C3441</w:t>
      </w:r>
    </w:p>
    <w:p>
      <w:pPr>
        <w:pStyle w:val="PreformattedText"/>
        <w:bidi w:val="0"/>
        <w:spacing w:before="0" w:after="0"/>
        <w:jc w:val="left"/>
        <w:rPr/>
      </w:pPr>
      <w:r>
        <w:rPr/>
        <w:t xml:space="preserve"> </w:t>
      </w:r>
      <w:r>
        <w:rPr/>
        <w:t>,C524_=_C3892 ,C524_=_C3893 ,C524_=_C3894 ,\nC527_=_C528 ,C527_=_C530 ,C527_=_C1562 ,C527_=_C1584 ,C527_=_C1853 ,C527_=_C2392 ,\nC527_=_C2486 ,C527_=_C2573 ,C527_=_C2606 ,C527_=_C2862 ,C527_=_C2981 ,C527_=_C3224 ,\nC527_=_C3549 ,C527_=_C3955 ,C527_=_C4053 ,C527_=_C4059 ,C528_=_C530 ,C528_=_C734 ,\nC528_=_C833 ,C528_=_C884 ,C528_=_C908 ,C528_=_C1031 ,C528_=_C1503 ,C528_=_C1790 ,\nC528_=_C2590 ,C528_=_C2929 ,C528_=_C3041 ,C528_=_C3572 ,C528_=_C3583 ,C528_=_C3781 ,\nC528_=_C3850 ,C528_=_C3869 ,C528_=_C4014 ,C528_=_C4076 ,C528_=_C4077 ,C530_=_C755 ,\nC530_=_C958 ,C530_=_C1563 ,C530_=_C1588 ,C530_=_C1682 ,C530_=_C1791 ,C530_=_C2393 ,\nC530_=_C2665 ,C530_=_C2864 ,C530_=_C2930 ,C530_=_C2984 ,C530_=_C3228 ,C530_=_C3307 ,\nC530_=_C3402 ,C530_=_C3447 ,C530_=_C3609 ,C530_=_C3957 ,C530_=_C4017 ,C530_=_C4049 ,\nC530_=_C4113 ,C530_=_C4114 ,C535_=_C536 ,C535_=_C539 ,C535_=_C541 ,C535_=_C542 ,\nC535_=_C544 ,C535_=_C546 ,C535_=_C551 ,C535_=_C558 ,C535_=_C712 ,C535_=_C1089 ,\nC535_=_C1095 ,C535_=_C1096 ,C535_=_C1099 ,C535_=_C1100 ,C535_=_C1101 ,C535_=_C1102 ,\nC535_=_C1103 ,C535_=_C1104 ,C535_=_C1105 ,C535_=_C1107 ,C535_=_C1109 ,C535_=_C1110 ,\nC535_=_C1111 ,C536_=_C539 ,C536_=_C541 ,C536_=_C542 ,C536_=_C544 ,C536_=_C546 ,\nC536_=_C551 ,C536_=_C558 ,C536_=_C889 ,C536_=_C937 ,C536_=_C1233 ,C536_=_C1236 ,\nC536_=_C1243 ,C536_=_C1244 ,C536_=_C1245 ,C536_=_C1246 ,C536_=_C1248 ,C536_=_C1252 ,\nC536_=_C1253 ,C536_=_C1254 ,C536_=_C1256 ,C539_=_C541 ,C539_=_C542 ,C539_=_C544 ,\nC539_=_C546 ,C539_=_C551 ,C539_=_C558 ,C539_=_C890 ,C539_=_C939 ,C539_=_C1165 ,\nC539_=_C1419 ,C539_=_C1445 ,C539_=_C1447 ,C539_=_C1448 ,C539_=_C1453 ,C539_=_C1455 ,\nC539_=_C1456 ,C539_=_C1460 ,C539_=_C1461 ,C539_=_C1463 ,C541_=_C542 ,C541_=_C544 ,\nC541_=_C546 ,C541_=_C551 ,C541_=_C558 ,C541_=_C964 ,C541_=_C1301 ,C541_=_C1395 ,\nC541_=_C1917 ,C541_=_C2120 ,C541_=_C2122 ,C541_=_C2125 ,C541_=_C2126 ,C541_=_C2127 ,\nC541_=_C2128 ,C541_=_C2129 ,C541_=_C2130 ,C541_=_C2131 ,C541_=_C2132 ,C541_=_C2134 ,\nC541_=_C2136 ,C541_=_C2137 ,C542_=_C544 ,C542_=_C546 ,C542_=_C551 ,C542_=_C558 ,\nC542_=_C589 ,C542_=_C1260 ,C542_=_C1370 ,C542_=_C1469 ,C542_=_C1532 ,C542_=_C2140 ,\nC542_=_C2141 ,C542_=_C2143 ,C542_=_C2144 ,C542_=_C2145 ,C542_=_C2146 ,C542_=_C2147 ,\nC542_=_C2148 ,C542_=_C2149 ,C542_=_C2150 ,C542_=_C2151 ,C542_=_C2152 ,C542_=_C2153 ,\nC544_=_C546 ,C544_=_C551 ,C544_=_C558 ,C544_=_C897 ,C544_=_C944 ,C544_=_C1397 ,\nC544_=_C1424 ,C544_=_C1548 ,C544_=_C2524 ,C544_=_C2525 ,C544_=_C2526 ,C544_=_C2529 ,\nC544_=_C2533 ,C544_=_C2535 ,C544_=_C2536 ,C546_=_C551 ,C546_=_C558 ,C546_=_C899 ,\nC546_=_C947 ,C546_=_C1376 ,C546_=_C1474 ,C546_=_C1549 ,C546_=_C2869 ,C546_=_C2871 ,\nC546_=_C2872 ,C546_=_C2873 ,C546_=_C2874 ,C546_=_C2875 ,C546_=_C2877 ,C546_=_C2879 ,\nC546_=_C2880 ,C546_=_C2881 ,C546_=_C2882 ,C546_=_C2883 ,C546_=_C2884 ,C551_=_C558 ,\nC551_=_C903 ,C551_=_C952 ,C551_=_C1024 ,C551_=_C1267 ,C551_=_C1555 ,C551_=_C2007 ,\nC551_=_C2845 ,C551_=_C2976 ,C551_=_C3459 ,C551_=_C3659 ,C551_=_C3660 ,C551_=_C3661 ,\nC551_=_C3662 ,C558_=_C1278 ,C558_=_C1443 ,C558_=_C2749 ,C558_=_C2916 ,C558_=_C3436 ,\nC558_=_C3616 ,C558_=_C3721 ,C558_=_C3859 ,C558_=_C3939 ,C558_=_C4015 ,C558_=_C4080 ,\nC558_=_C4089 ,C558_=_C4111 ,C559_=_C560 ,C559_=_C562 ,C559_=_C563 ,C559_=_C564 ,\nC559_=_C565 ,C559_=_C566 ,C559_=_C568 ,C559_=_C572 ,C559_=_C574 ,C559_=_C576 ,\nC559_=_C577 ,C559_=_C578 ,C559_=_C580 ,C559_=_C581 ,C559_=_C582 ,C559_=_C586 ,\nC559_=_C589 ,C559_=_C596 ,C560_=_C562 ,C560_=_C563 ,C560_=_C564 ,C560_=_C565 ,\nC560_=_C566 ,C560_=_C568 ,C560_=_C572 ,C560_=_C574 ,C560_=_C576 ,C560_=_C577 ,\nC560_=_C578 ,C560_=_C580 ,C560_=_C581 ,C560_=_C582 ,C560_=_C607 ,C560_=_C613 ,\nC560_=_C621 ,C560_=_C626 ,C560_=_C629 ,C562_=_C563 ,C562_=_C564 ,C562_=_C565 ,\nC562_=_C566 ,C562_=_C568 ,C562_=_C572 ,C562_=_C574 ,C562_=_C576 ,C562_=_C577 ,\nC562_=_C578 ,C562_=_C580 ,C562_=_C581 ,C562_=_C582 ,C562_=_C637 ,C562_=_C1818 ,\nC562_=_C2002 ,C562_=_C2004 ,C562_=_C2007 ,C562_=_C2009 ,C562_=_C2011 ,C562_=_C2012 ,\nC562_=_C2013 ,C562_=_C2017 ,C563_=_C564 ,C563_=_C565 ,C563_=_C566 ,C563_=_C568 ,\nC563_=_C572 ,C563_=_C574 ,C563_=_C576 ,C563_=_C577 ,C563_=_C578 ,C563_=_C580 ,\nC563_=_C581 ,C563_=_C582 ,C563_=_C1211 ,C563_=_C1448 ,C563_=_C2290 ,C563_=_C2292 ,\nC563_=_C2302 ,C564_=_C565 ,C564_=_C566 ,C564_=_C568 ,C564_=_C572 ,C564_=_C574 ,\nC564_=_C576 ,C564_=_C577 ,C564_=_C578 ,C564_=_C580 ,C564_=_C581 ,C564_=_C582 ,\nC564_=_C1212 ,C564_=_C1864 ,C564_=_C2416 ,C564_=_C2420 ,C564_=_C2425 ,C565_=_C566 ,\nC565_=_C568 ,C565_=_C572 ,C565_=_C574 ,C565_=_C576 ,C565_=_C577 ,C565_=_C578 ,\nC565_=_C580 ,C565_=_C581 ,C565_=_C582 ,C565_=_C1213 ,C565_=_C2463 ,C566_=_C568 ,\nC566_=_C572 ,C566_=_C574 ,C566_=_C576 ,C566_=_C577 ,C566_=_C578 ,C566_=_C580 ,\nC566_=_C581 ,C566_=_C582 ,C566_=_C1214 ,C566_=_C2508 ,C568_=_C572 ,C568_=_C574 ,\nC568_=_C576 ,C568_=_C577 ,C568_=_C578 ,C568_=_C580 ,C568_=_C581 ,C568_=_C582 ,\nC568_=_C1902 ,C568_=_C2609 ,C568_=_C2648 ,C568_=_C2650 ,C568_=_C2652 ,C568_=_C2663 ,\nC568_=_C2665 ,C572_=_C574 ,C572_=_C576 ,C572_=_C577 ,C572_=_C578 ,C572_=_C580 ,\nC572_=_C581 ,C572_=_C582 ,C572_=_C2617 ,C572_=_C3096 ,C572_=_C3287 ,C572_=_C3298 ,\nC572_=_C3303 ,C572_=_C3307 ,C574_=_C576 ,C574_=_C577 ,C574_=_C578 ,C574_=_C580 ,\nC574_=_C581 ,C574_=_C582 ,C574_=_C2686 ,C574_=_C3440 ,C574_=_C3441 ,C574_=_C3447 ,\nC576_=_C577 ,C576_=_C578 ,C576_=_C580 ,C576_=_C581 ,C576_=_C582 ,C576_=_C2620 ,\nC576_=_C3101 ,C576_=_C3164 ,C576_=_C3291 ,C576_=_C3382 ,C576_=_C3609 ,C577_=_C578 ,\nC577_=_C580 ,C577_=_C581 ,C577_=_C582 ,C577_=_C1224 ,C577_=_C3451 ,C578_=_C580 ,\nC578_=_C581 ,C578_=_C582 ,C578_=_C1103 ,C578_=_C1226 ,C578_=_C2147 ,C578_=_C3452 ,\nC578_=_C3721 ,C580_=_C581 ,C580_=_C582 ,C580_=_C1814 ,C580_=_C2556 ,C580_=_C2625 ,\nC580_=_C3107 ,C580_=_C3294 ,C580_=_C3386 ,C580_=_C4017 ,C581_=_C582 ,C581_=_C1295 ,\nC581_=_C2694 ,C581_=_C2709 ,C581_=_C2940 ,C581_=_C3892 ,C582_=_C1463 ,C582_=_C2695 ,\nC582_=_C3174 ,C582_=_C3894 ,C582_=_C4075 ,C586_=_C589 ,C586_=_C596 ,C586_=_C607 ,\nC586_=_C737 ,C586_=_C1207 ,C586_=_C1208 ,C586_=_C1209 ,C586_=_C1210 ,C586_=_C1211 ,\nC586_=_C1212 ,C586_=_C1213 ,C586_=_C1214 ,C586_=_C1215 ,C586_=_C1217 ,C586_=_C1220 ,\nC586_=_C1221 ,C586_=_C1223 ,C586_=_C1224 ,C586_=_C1225 ,C586_=_C1226 ,C586_=_C1227 ,\nC586_=_C1228 ,C586_=_C1229 ,C586_=_C1230 ,C586_=_C1231 ,C589_=_C596 ,C589_=_C1260 ,\nC589_=_C1370 ,C589_=_C1469 ,C589_=_C1532 ,C589_=_C2140 ,C589_=_C2141 ,C589_=_C2143 ,\nC589_=_C2144 ,C589_=_C2145 ,C589_=_C2146 ,C589_=_C2147 ,C589_=_C2148 ,C589_=_C2149 ,\nC589_=_C2150 ,C589_=_C2151 ,C589_=_C2152 ,C589_=_C2153 ,C596_=_C1130 ,C596_=_C1197 ,\nC596_=_C2292 ,C596_=_C2416 ,C596_=_C2463 ,C596_=_C2508 ,C596_=_C2975 ,C596_=_C3451 ,\nC596_=_C3452 ,C596_=_C3455 ,C596_=_C3456 ,C607_=_C613 ,C607_=_C621 ,C607_=_C626 ,\nC607_=_C629 ,C607_=_C737 ,C607_=_C1207 ,C607_=_C1208 ,C607_=_C1209 ,C607_=_C1210 ,\nC607_=_C1211 ,C607_=_C1212 ,C607_=_C1213 ,C607_=_C1214 ,C607_=_C1215 ,C607_=_C1217 ,\nC607_=_C1220 ,C607_=_C1221 ,C607_=_C1223 ,C607_=_C1224 ,C607_=_C1225 ,C607_=_C1226 ,\nC607_=_C1227 ,C607_=_C1228 ,C607_=_C1229 ,C607_=_C1230 ,C607_=_C1231 ,C613_=_C621 ,\nC613_=_C626 ,C613_=_C629 ,C613_=_C1122 ,C613_=_C1192 ,C613_=_C2002 ,C613_=_C2681 ,\nC613_=_C2686 ,C613_=_C2691 ,C613_=_C2692 ,C613_=_C2694 ,C613_=_C2695 ,C621_=_C626 ,\nC621_=_C629 ,C621_=_C1363 ,C621_=_C1434 ,C621_=_C1892 ,C621_=_C1932 ,C621_=_C2013 ,\nC621_=_C2276 ,C621_=_C2351 ,C621_=_C2420 ,C621_=_C3053 ,C621_=_C3441 ,C621_=_C3892 ,\nC621_=_C3893 ,C621_=_C3894 ,C626_=_C629 ,C626_=_C735 ,C626_=_C983 ,C626_=_C1204 ,\nC626_=_C1338 ,C626_=_C2017 ,C626_=_C2500 ,C626_=_C2827 ,C626_=_C3157 ,C626_=_C3216 ,\nC626_=_C3257 ,C626_=_C3337 ,C626_=_C3376 ,C626_=_C3638 ,C626_=_C3776 ,C626_=_C3810 ,\nC626_=_C3828 ,C626_=_C4003 ,C626_=_C4096 ,C626_=_C4099 ,C629_=_C1206 ,C629_=_C1340 ,\nC629_=_C1444 ,C629_=_C2503 ,C629_=_C2752 ,C629_=_C3341 ,C629_=_C3380 ,C629_=_C3439 ,\nC629_=_C3641 ,C629_=_C3862 ,C629_=_C4084 ,C629_=_C4092 ,C629_=_C4098 ,C629_=_C4102 ,\nC629_=_C4115 ,C630_=_C631 ,C630_=_C632 ,C630_=_C633 ,C630_=_C636 ,C630_=_C637 ,\nC630_=_C640 ,C630_=_C641 ,C630_=_C645 ,C630_=_C649 ,C630_=_C651 ,C630_=_C653 ,\nC630_=_C654 ,C630_=_C691 ,C630_=_C700 ,C631_=_C632 ,C631_=_C633 ,C631_=_C636 ,\nC631_=_C637 ,C631_=_C640 ,C631_=_C641 ,C631_=_C645 ,C631_=_C649 ,C631_=_C651 ,\nC631_=_C653 ,C631_=_C654 ,C631_=_C962 ,C631_=_C964 ,C631_=_C971 ,C631_=_C975 ,\nC631_=_C978 ,C631_=_C980 ,C631_=_C983 ,C632_=_C633 ,C632_=_C636 ,C632_=_C637 ,\nC632_=_C640 ,C632_=_C641 ,C632_=_C645 ,C632_=_C649 ,C632_=_C651 ,C632_=_C653 ,\nC632_=_C654 ,C632_=_C1089 ,C632_=_C1260 ,C632_=_C1263 ,C632_=_C1267 ,C632_=_C1270 ,\nC632_=_C1278 ,C633_=_C636 ,C633_=_C637 ,C633_=_C640 ,C633_=_C641 ,C633_=_C645 ,\nC633_=_C649 ,C633_=_C651 ,C633_=_C653 ,C633_=_C654 ,C633_=_C1324 ,C633_=_C1331 ,\nC633_=_C1338 ,C633_=_C1340 ,C636_=_C637 ,C636_=_C640 ,C636_=_C641 ,C636_=_C645 ,\nC636_=_C649 ,C636_=_C651 ,C636_=_C653 ,C636_=_C654 ,C636_=_C1638 ,C636_=_C1841 ,\nC636_=_C1842 ,C636_=_C1845 ,C636_=_C1846 ,C636_=_C1847 ,C636_=_C1851 ,C636_=_C1853 ,\nC637_=_C640 ,C637_=_C641 ,C637_=_C645 ,C637_=_C649 ,C637_=_C651 ,C637_=_C653 ,\nC637_=_C654 ,C637_=_C1818 ,C637_=_C2002 ,C637_=_C2004 ,C637_=_C2007 ,C637_=_C2009 ,\nC637_=_C2011 ,C637_=_C2012 ,C637_=_C2013 ,C637_=_C2017 ,C640_=_C641 ,C640_=_C645 ,\nC640_=_C649 ,C640_=_C651 ,C640_=_C653 ,C640_=_C654 ,C640_=_C2932 ,C640_=_C3182 ,\nC641_=_C645 ,C641_=_C649 ,C641_=_C651 ,C641_=_C653 ,C641_=_C654 ,C641_=_C1648 ,\nC641_=_C1759 ,C641_=_C2249 ,C641_=_C3539 ,C641_=_C3540 ,C641_=_C3541 ,C641_=_C3542 ,\nC641_=_C3547 ,C641_=_C3549 ,C645_=_C649 ,C645_=_C651 ,C645_=_C653 ,C645_=_C654 ,\nC645_=_C1829 ,C645_=_C2934 ,C645_=_C3722 ,C645_=_C3769 ,C645_=_C3770 ,C645_=_C3776 ,\nC649_=_C651 ,C649_=_C653 ,C649_=_C654 ,C649_=_C2255 ,C649_=_C2939 ,C649_=_C3914 ,\nC649_=_C3968 ,C651_=_C653 ,C651_=_C654 ,C651_=_C1461 ,C651_=_C1657 ,C651_=_C2260 ,\nC651_=_C3170 ,C651_=_C3688 ,C651_=_C3744 ,C651_=_C4005 ,C651_=_C4053 ,C651_=_C4054 ,\nC653_=_C654</w:t>
      </w:r>
    </w:p>
    <w:p>
      <w:pPr>
        <w:pStyle w:val="PreformattedText"/>
        <w:bidi w:val="0"/>
        <w:spacing w:before="0" w:after="0"/>
        <w:jc w:val="left"/>
        <w:rPr/>
      </w:pPr>
      <w:r>
        <w:rPr/>
        <w:t xml:space="preserve"> </w:t>
      </w:r>
      <w:r>
        <w:rPr/>
        <w:t>,C653_=_C2151 ,C653_=_C2881 ,C653_=_C2941 ,C653_=_C3140 ,C653_=_C3916 ,\nC654_=_C2942 ,C654_=_C3918 ,C691_=_C700 ,C691_=_C971 ,C691_=_C1263 ,C691_=_C1324 ,\nC691_=_C1842 ,C691_=_C2004 ,C691_=_C2932 ,C691_=_C2934 ,C691_=_C2937 ,C691_=_C2939 ,\nC691_=_C2940 ,C691_=_C2941 ,C691_=_C2942 ,C691_=_C2943 ,C691_=_C2945 ,C700_=_C1270 ,\nC700_=_C1331 ,C700_=_C1847 ,C700_=_C1933 ,C700_=_C2743 ,C700_=_C3182 ,C700_=_C3427 ,\nC700_=_C3463 ,C700_=_C3625 ,C700_=_C3853 ,C700_=_C3914 ,C700_=_C3916 ,C700_=_C3917 ,\nC700_=_C3918 ,C700_=_C3919 ,C700_=_C3921 ,C712_=_C734 ,C712_=_C735 ,C712_=_C1089 ,\nC712_=_C1095 ,C712_=_C1096 ,C712_=_C1099 ,C712_=_C1100 ,C712_=_C1101 ,C712_=_C1102 ,\nC712_=_C1103 ,C712_=_C1104 ,C712_=_C1105 ,C712_=_C1107 ,C712_=_C1109 ,C712_=_C1110 ,\nC712_=_C1111 ,C734_=_C735 ,C734_=_C833 ,C734_=_C884 ,C734_=_C908 ,C734_=_C1031 ,\nC734_=_C1503 ,C734_=_C1790 ,C734_=_C2590 ,C734_=_C2929 ,C734_=_C3041 ,C734_=_C3572 ,\nC734_=_C3583 ,C734_=_C3781 ,C734_=_C3850 ,C734_=_C3869 ,C734_=_C4014 ,C734_=_C4076 ,\nC734_=_C4077 ,C735_=_C983 ,C735_=_C1204 ,C735_=_C1338 ,C735_=_C2017 ,C735_=_C2500 ,\nC735_=_C2827 ,C735_=_C3157 ,C735_=_C3216 ,C735_=_C3257 ,C735_=_C3337 ,C735_=_C3376 ,\nC735_=_C3638 ,C735_=_C3776 ,C735_=_C3810 ,C735_=_C3828 ,C735_=_C4003 ,C735_=_C4096 ,\nC735_=_C4099 ,C737_=_C755 ,C737_=_C1207 ,C737_=_C1208 ,C737_=_C1209 ,C737_=_C1210 ,\nC737_=_C1211 ,C737_=_C1212 ,C737_=_C1213 ,C737_=_C1214 ,C737_=_C1215 ,C737_=_C1217 ,\nC737_=_C1220 ,C737_=_C1221 ,C737_=_C1223 ,C737_=_C1224 ,C737_=_C1225 ,C737_=_C1226 ,\nC737_=_C1227 ,C737_=_C1228 ,C737_=_C1229 ,C737_=_C1230 ,C737_=_C1231 ,C755_=_C958 ,\nC755_=_C1563 ,C755_=_C1588 ,C755_=_C1682 ,C755_=_C1791 ,C755_=_C2393 ,C755_=_C2665 ,\nC755_=_C2864 ,C755_=_C2930 ,C755_=_C2984 ,C755_=_C3228 ,C755_=_C3307 ,C755_=_C3402 ,\nC755_=_C3447 ,C755_=_C3609 ,C755_=_C3957 ,C755_=_C4017 ,C755_=_C4049 ,C755_=_C4113 ,\nC755_=_C4114 ,C758_=_C777 ,C758_=_C813 ,C758_=_C984 ,C758_=_C985 ,C758_=_C988 ,\nC758_=_C989 ,C758_=_C990 ,C758_=_C991 ,C758_=_C992 ,C758_=_C993 ,C758_=_C994 ,\nC758_=_C995 ,C758_=_C997 ,C758_=_C998 ,C758_=_C999 ,C758_=_C1000 ,C758_=_C1003 ,\nC758_=_C1004 ,C758_=_C1005 ,C758_=_C1007 ,C758_=_C1008 ,C777_=_C1496 ,C777_=_C1845 ,\nC777_=_C2167 ,C777_=_C2581 ,C777_=_C2777 ,C777_=_C2788 ,C777_=_C2921 ,C777_=_C3030 ,\nC777_=_C3115 ,C777_=_C3440 ,C777_=_C3539 ,C777_=_C3684 ,C777_=_C3687 ,C777_=_C3688 ,\nC777_=_C3690 ,C777_=_C3693 ,C777_=_C3694 ,C790_=_C797 ,C790_=_C801 ,C790_=_C1167 ,\nC790_=_C1343 ,C790_=_C1857 ,C790_=_C1858 ,C790_=_C1859 ,C790_=_C1861 ,C790_=_C1862 ,\nC790_=_C1863 ,C790_=_C1864 ,C790_=_C1865 ,C790_=_C1866 ,C790_=_C1867 ,C790_=_C1868 ,\nC790_=_C1869 ,C790_=_C1870 ,C790_=_C1871 ,C790_=_C1872 ,C790_=_C1873 ,C790_=_C1876 ,\nC790_=_C1877 ,C790_=_C1878 ,C790_=_C1879 ,C790_=_C1880 ,C797_=_C801 ,C797_=_C1128 ,\nC797_=_C1195 ,C797_=_C1534 ,C797_=_C1553 ,C797_=_C1573 ,C797_=_C1737 ,C797_=_C2383 ,\nC797_=_C2737 ,C797_=_C2974 ,C797_=_C3218 ,C797_=_C3343 ,C797_=_C3347 ,C797_=_C3348 ,\nC797_=_C3349 ,C797_=_C3350 ,C797_=_C3351 ,C797_=_C3353 ,C797_=_C3355 ,C801_=_C978 ,\nC801_=_C1626 ,C801_=_C1974 ,C801_=_C2011 ,C801_=_C2169 ,C801_=_C2315 ,C801_=_C2371 ,\nC801_=_C2835 ,C801_=_C2907 ,C801_=_C3066 ,C801_=_C3331 ,C801_=_C3526 ,C801_=_C3758 ,\nC801_=_C3769 ,C801_=_C3816 ,C801_=_C3817 ,C801_=_C3818 ,C801_=_C3819 ,C801_=_C3821 ,\nC801_=_C3822 ,C813_=_C833 ,C813_=_C984 ,C813_=_C985 ,C813_=_C988 ,C813_=_C989 ,\nC813_=_C990 ,C813_=_C991 ,C813_=_C992 ,C813_=_C993 ,C813_=_C994 ,C813_=_C995 ,\nC813_=_C997 ,C813_=_C998 ,C813_=_C999 ,C813_=_C1000 ,C813_=_C1003 ,C813_=_C1004 ,\nC813_=_C1005 ,C813_=_C1007 ,C813_=_C1008 ,C833_=_C884 ,C833_=_C908 ,C833_=_C1031 ,\nC833_=_C1503 ,C833_=_C1790 ,C833_=_C2590 ,C833_=_C2929 ,C833_=_C3041 ,C833_=_C3572 ,\nC833_=_C3583 ,C833_=_C3781 ,C833_=_C3850 ,C833_=_C3869 ,C833_=_C4014 ,C833_=_C4076 ,\nC833_=_C4077 ,C855_=_C1610 ,C855_=_C1956 ,C855_=_C2031 ,C855_=_C2217 ,C855_=_C2587 ,\nC855_=_C2822 ,C855_=_C2924 ,C855_=_C3037 ,C855_=_C3303 ,C855_=_C3864 ,C855_=_C3881 ,\nC855_=_C3899 ,C855_=_C3905 ,C855_=_C3906 ,C868_=_C873 ,C868_=_C884 ,C868_=_C1074 ,\nC868_=_C1618 ,C868_=_C2020 ,C868_=_C2327 ,C868_=_C2632 ,C868_=_C2633 ,C868_=_C2634 ,\nC868_=_C2640 ,C868_=_C2641 ,C868_=_C2642 ,C868_=_C2643 ,C868_=_C2644 ,C868_=_C2645 ,\nC873_=_C884 ,C873_=_C1134 ,C873_=_C1200 ,C873_=_C1623 ,C873_=_C2026 ,C873_=_C2483 ,\nC873_=_C2566 ,C873_=_C2602 ,C873_=_C2855 ,C873_=_C3749 ,C873_=_C3750 ,C873_=_C3752 ,\nC873_=_C3753 ,C873_=_C3754 ,C873_=_C3755 ,C873_=_C3757 ,C884_=_C908 ,C884_=_C1031 ,\nC884_=_C1503 ,C884_=_C1790 ,C884_=_C2590 ,C884_=_C2929 ,C884_=_C3041 ,C884_=_C3572 ,\nC884_=_C3583 ,C884_=_C3781 ,C884_=_C3850 ,C884_=_C3869 ,C884_=_C4014 ,C884_=_C4076 ,\nC884_=_C4077 ,C889_=_C890 ,C889_=_C897 ,C889_=_C899 ,C889_=_C903 ,C889_=_C908 ,\nC889_=_C937 ,C889_=_C1233 ,C889_=_C1236 ,C889_=_C1243 ,C889_=_C1244 ,C889_=_C1245 ,\nC889_=_C1246 ,C889_=_C1248 ,C889_=_C1252 ,C889_=_C1253 ,C889_=_C1254 ,C889_=_C1256 ,\nC890_=_C897 ,C890_=_C899 ,C890_=_C903 ,C890_=_C908 ,C890_=_C939 ,C890_=_C1165 ,\nC890_=_C1419 ,C890_=_C1445 ,C890_=_C1447 ,C890_=_C1448 ,C890_=_C1453 ,C890_=_C1455 ,\nC890_=_C1456 ,C890_=_C1460 ,C890_=_C1461 ,C890_=_C1463 ,C897_=_C899 ,C897_=_C903 ,\nC897_=_C908 ,C897_=_C944 ,C897_=_C1397 ,C897_=_C1424 ,C897_=_C1548 ,C897_=_C2524 ,\nC897_=_C2525 ,C897_=_C2526 ,C897_=_C2529 ,C897_=_C2533 ,C897_=_C2535 ,C897_=_C2536 ,\nC899_=_C903 ,C899_=_C908 ,C899_=_C947 ,C899_=_C1376 ,C899_=_C1474 ,C899_=_C1549 ,\nC899_=_C2869 ,C899_=_C2871 ,C899_=_C2872 ,C899_=_C2873 ,C899_=_C2874 ,C899_=_C2875 ,\nC899_=_C2877 ,C899_=_C2879 ,C899_=_C2880 ,C899_=_C2881 ,C899_=_C2882 ,C899_=_C2883 ,\nC899_=_C2884 ,C903_=_C908 ,C903_=_C952 ,C903_=_C1024 ,C903_=_C1267 ,C903_=_C1555 ,\nC903_=_C2007 ,C903_=_C2845 ,C903_=_C2976 ,C903_=_C3459 ,C903_=_C3659 ,C903_=_C3660 ,\nC903_=_C3661 ,C903_=_C3662 ,C908_=_C1031 ,C908_=_C1503 ,C908_=_C1790 ,C908_=_C2590 ,\nC908_=_C2929 ,C908_=_C3041 ,C908_=_C3572 ,C908_=_C3583 ,C908_=_C3781 ,C908_=_C3850 ,\nC908_=_C3869 ,C908_=_C4014 ,C908_=_C4076 ,C908_=_C4077 ,C937_=_C939 ,C937_=_C944 ,\nC937_=_C947 ,C937_=_C952 ,C937_=_C958 ,C937_=_C1233 ,C937_=_C1236 ,C937_=_C1243 ,\nC937_=_C1244 ,C937_=_C1245 ,C937_=_C1246 ,C937_=_C1248 ,C937_=_C1252 ,C937_=_C1253 ,\nC937_=_C1254 ,C937_=_C1256 ,C939_=_C944 ,C939_=_C947 ,C939_=_C952 ,C939_=_C958 ,\nC939_=_C1165 ,C939_=_C1419 ,C939_=_C1445 ,C939_=_C1447 ,C939_=_C1448 ,C939_=_C1453 ,\nC939_=_C1455 ,C939_=_C1456 ,C939_=_C1460 ,C939_=_C1461 ,C939_=_C1463 ,C944_=_C947 ,\nC944_=_C952 ,C944_=_C958 ,C944_=_C1397 ,C944_=_C1424 ,C944_=_C1548 ,C944_=_C2524 ,\nC944_=_C2525 ,C944_=_C2526 ,C944_=_C2529 ,C944_=_C2533 ,C944_=_C2535 ,C944_=_C2536 ,\nC947_=_C952 ,C947_=_C958 ,C947_=_C1376 ,C947_=_C1474 ,C947_=_C1549 ,C947_=_C2869 ,\nC947_=_C2871 ,C947_=_C2872 ,C947_=_C2873 ,C947_=_C2874 ,C947_=_C2875 ,C947_=_C2877 ,\nC947_=_C2879 ,C947_=_C2880 ,C947_=_C2881 ,C947_=_C2882 ,C947_=_C2883 ,C947_=_C2884 ,\nC952_=_C958 ,C952_=_C1024 ,C952_=_C1267 ,C952_=_C1555 ,C952_=_C2007 ,C952_=_C2845 ,\nC952_=_C2976 ,C952_=_C3459 ,C952_=_C3659 ,C952_=_C3660 ,C952_=_C3661 ,C952_=_C3662 ,\nC958_=_C1563 ,C958_=_C1588 ,C958_=_C1682 ,C958_=_C1791 ,C958_=_C2393 ,C958_=_C2665 ,\nC958_=_C2864 ,C958_=_C2930 ,C958_=_C2984 ,C958_=_C3228 ,C958_=_C3307 ,C958_=_C3402 ,\nC958_=_C3447 ,C958_=_C3609 ,C958_=_C3957 ,C958_=_C4017 ,C958_=_C4049 ,C958_=_C4113 ,\nC958_=_C4114 ,C962_=_C964 ,C962_=_C971 ,C962_=_C975 ,C962_=_C978 ,C962_=_C980 ,\nC962_=_C983 ,C962_=_C1818 ,C962_=_C1819 ,C962_=_C1820 ,C962_=_C1821 ,C962_=_C1822 ,\nC962_=_C1823 ,C962_=_C1826 ,C962_=_C1829 ,C962_=_C1832 ,C962_=_C1835 ,C962_=_C1836 ,\nC962_=_C1839 ,C964_=_C971 ,C964_=_C975 ,C964_=_C978 ,C964_=_C980 ,C964_=_C983 ,\nC964_=_C1301 ,C964_=_C1395 ,C964_=_C1917 ,C964_=_C2120 ,C964_=_C2122 ,C964_=_C2125 ,\nC964_=_C2126 ,C964_=_C2127 ,C964_=_C2128 ,C964_=_C2129 ,C964_=_C2130 ,C964_=_C2131 ,\nC964_=_C2132 ,C964_=_C2134 ,C964_=_C2136 ,C964_=_C2137 ,C971_=_C975 ,C971_=_C978 ,\nC971_=_C980 ,C971_=_C983 ,C971_=_C1263 ,C971_=_C1324 ,C971_=_C1842 ,C971_=_C2004 ,\nC971_=_C2932 ,C971_=_C2934 ,C971_=_C2937 ,C971_=_C2939 ,C971_=_C2940 ,C971_=_C2941 ,\nC971_=_C2942 ,C971_=_C2943 ,C971_=_C2945 ,C975_=_C978 ,C975_=_C980 ,C975_=_C983 ,\nC975_=_C1052 ,C975_=_C1577 ,C975_=_C2009 ,C975_=_C2272 ,C975_=_C2833 ,C975_=_C3235 ,\nC975_=_C3540 ,C975_=_C3553 ,C975_=_C3663 ,C975_=_C3722 ,C975_=_C3725 ,C975_=_C3726 ,\nC975_=_C3728 ,C975_=_C3729 ,C975_=_C3730 ,C978_=_C980 ,C978_=_C983 ,C978_=_C1626 ,\nC978_=_C1974 ,C978_=_C2011 ,C978_=_C2169 ,C978_=_C2315 ,C978_=_C2371 ,C978_=_C2835 ,\nC978_=_C2907 ,C978_=_C3066 ,C978_=_C3331 ,C978_=_C3526 ,C978_=_C3758 ,C978_=_C3769 ,\nC978_=_C3816 ,C978_=_C3817 ,C978_=_C3818 ,C978_=_C3819 ,C978_=_C3821 ,C978_=_C3822 ,\nC980_=_C983 ,C980_=_C1053 ,C980_=_C1579 ,C980_=_C2012 ,C980_=_C2275 ,C980_=_C2485 ,\nC980_=_C2569 ,C980_=_C2604 ,C980_=_C2858 ,C980_=_C3542 ,C980_=_C3664 ,C980_=_C3770 ,\nC980_=_C3835 ,C980_=_C3838 ,C983_=_C1204 ,C983_=_C1338 ,C983_=_C2017 ,C983_=_C2500 ,\nC983_=_C2827 ,C983_=_C3157 ,C983_=_C3216 ,C983_=_C3257 ,C983_=_C3337 ,C983_=_C3376 ,\nC983_=_C3638 ,C983_=_C3776 ,C983_=_C3810 ,C983_=_C3828 ,C983_=_C4003 ,C983_=_C4096 ,\nC983_=_C4099 ,C984_=_C985 ,C984_=_C988 ,C984_=_C989 ,C984_=_C990 ,C984_=_C991 ,\nC984_=_C992 ,C984_=_C993 ,C984_=_C994 ,C984_=_C995 ,C984_=_C997 ,C984_=_C998 ,\nC984_=_C999 ,C984_=_C1000 ,C984_=_C1003 ,C984_=_C1004 ,C984_=_C1005 ,C984_=_C1007 ,\nC984_=_C1008 ,C984_=_C1064 ,C984_=_C1065 ,C984_=_C1067 ,C984_=_C1068 ,C984_=_C1072 ,\nC984_=_C1074 ,C985_=_C988 ,C985_=_C989 ,C985_=_C990 ,C985_=_C991 ,C985_=_C992 ,\nC985_=_C993 ,C985_=_C994 ,C985_=_C995 ,C985_=_C997 ,C985_=_C998 ,C985_=_C999 ,\nC985_=_C1000 ,C985_=_C1003 ,C985_=_C1004 ,C985_=_C1005 ,C985_=_C1007 ,C985_=_C1008 ,\nC985_=_C1164 ,C985_=_C1165 ,C985_=_C1166 ,C985_=_C1167 ,C985_=_C1172 ,C985_=_C1174 ,\nC985_=_C1187 ,C988_=_C989 ,C988_=_C990 ,C988_=_C991 ,C988_=_C992 ,C988_=_C993 ,\nC988_=_C994 ,C988_=_C995 ,C988_=_C997 ,C988_=_C998 ,C988_=_C999 ,C988_=_C1000</w:t>
      </w:r>
    </w:p>
    <w:p>
      <w:pPr>
        <w:pStyle w:val="PreformattedText"/>
        <w:bidi w:val="0"/>
        <w:spacing w:before="0" w:after="0"/>
        <w:jc w:val="left"/>
        <w:rPr/>
      </w:pPr>
      <w:r>
        <w:rPr/>
        <w:t xml:space="preserve"> </w:t>
      </w:r>
      <w:r>
        <w:rPr/>
        <w:t>,\nC988_=_C1003 ,C988_=_C1004 ,C988_=_C1005 ,C988_=_C1007 ,C988_=_C1008 ,C988_=_C1639 ,\nC989_=_C990 ,C989_=_C991 ,C989_=_C992 ,C989_=_C993 ,C989_=_C994 ,C989_=_C995 ,\nC989_=_C997 ,C989_=_C998 ,C989_=_C999 ,C989_=_C1000 ,C989_=_C1003 ,C989_=_C1004 ,\nC989_=_C1005 ,C989_=_C1007 ,C989_=_C1008 ,C989_=_C1640 ,C990_=_C991 ,C990_=_C992 ,\nC990_=_C993 ,C990_=_C994 ,C990_=_C995 ,C990_=_C997 ,C990_=_C998 ,C990_=_C999 ,\nC990_=_C1000 ,C990_=_C1003 ,C990_=_C1004 ,C990_=_C1005 ,C990_=_C1007 ,C990_=_C1008 ,\nC990_=_C1641 ,C990_=_C2083 ,C991_=_C992 ,C991_=_C993 ,C991_=_C994 ,C991_=_C995 ,\nC991_=_C997 ,C991_=_C998 ,C991_=_C999 ,C991_=_C1000 ,C991_=_C1003 ,C991_=_C1004 ,\nC991_=_C1005 ,C991_=_C1007 ,C991_=_C1008 ,C991_=_C1819 ,C991_=_C2481 ,C991_=_C2483 ,\nC991_=_C2485 ,C991_=_C2486 ,C992_=_C993 ,C992_=_C994 ,C992_=_C995 ,C992_=_C997 ,\nC992_=_C998 ,C992_=_C999 ,C992_=_C1000 ,C992_=_C1003 ,C992_=_C1004 ,C992_=_C1005 ,\nC992_=_C1007 ,C992_=_C1008 ,C992_=_C1820 ,C992_=_C2244 ,C992_=_C2563 ,C992_=_C2566 ,\nC992_=_C2569 ,C992_=_C2573 ,C992_=_C2574 ,C993_=_C994 ,C993_=_C995 ,C993_=_C997 ,\nC993_=_C998 ,C993_=_C999 ,C993_=_C1000 ,C993_=_C1003 ,C993_=_C1004 ,C993_=_C1005 ,\nC993_=_C1007 ,C993_=_C1008 ,C993_=_C1215 ,C993_=_C1821 ,C993_=_C2593 ,C993_=_C2595 ,\nC993_=_C2597 ,C993_=_C2598 ,C993_=_C2602 ,C993_=_C2604 ,C993_=_C2606 ,C994_=_C995 ,\nC994_=_C997 ,C994_=_C998 ,C994_=_C999 ,C994_=_C1000 ,C994_=_C1003 ,C994_=_C1004 ,\nC994_=_C1005 ,C994_=_C1007 ,C994_=_C1008 ,C994_=_C1823 ,C994_=_C2851 ,C994_=_C2855 ,\nC994_=_C2858 ,C994_=_C2862 ,C994_=_C2864 ,C995_=_C997 ,C995_=_C998 ,C995_=_C999 ,\nC995_=_C1000 ,C995_=_C1003 ,C995_=_C1004 ,C995_=_C1005 ,C995_=_C1007 ,C995_=_C1008 ,\nC995_=_C1287 ,C995_=_C1646 ,C995_=_C1696 ,C995_=_C1907 ,C995_=_C2108 ,C995_=_C2634 ,\nC995_=_C3078 ,C995_=_C3094 ,C995_=_C3235 ,C997_=_C998 ,C997_=_C999 ,C997_=_C1000 ,\nC997_=_C1003 ,C997_=_C1004 ,C997_=_C1005 ,C997_=_C1007 ,C997_=_C1008 ,C997_=_C1647 ,\nC998_=_C999 ,C998_=_C1000 ,C998_=_C1003 ,C998_=_C1004 ,C998_=_C1005 ,C998_=_C1007 ,\nC998_=_C1008 ,C998_=_C3161 ,C999_=_C1000 ,C999_=_C1003 ,C999_=_C1004 ,C999_=_C1005 ,\nC999_=_C1007 ,C999_=_C1008 ,C999_=_C1649 ,C999_=_C3080 ,C999_=_C3100 ,C999_=_C3553 ,\nC1000_=_C1003 ,C1000_=_C1004 ,C1000_=_C1005 ,C1000_=_C1007 ,C1000_=_C1008 ,C1000_=_C1246 ,\nC1000_=_C1650 ,C1000_=_C1760 ,C1000_=_C2130 ,C1000_=_C2145 ,C1000_=_C2703 ,C1000_=_C2802 ,\nC1000_=_C2874 ,C1000_=_C3131 ,C1000_=_C3625 ,C1000_=_C3626 ,C1000_=_C3630 ,C1003_=_C1004 ,\nC1003_=_C1005 ,C1003_=_C1007 ,C1003_=_C1008 ,C1003_=_C3350 ,C1003_=_C3955 ,C1003_=_C3957 ,\nC1004_=_C1005 ,C1004_=_C1007 ,C1004_=_C1008 ,C1005_=_C1007 ,C1005_=_C1008 ,C1005_=_C1655 ,\nC1005_=_C3819 ,C1007_=_C1008 ,C1007_=_C2152 ,C1007_=_C2882 ,C1007_=_C3142 ,C1007_=_C4007 ,\nC1010_=_C1015 ,C1010_=_C1018 ,C1010_=_C1020 ,C1010_=_C1024 ,C1010_=_C1026 ,C1010_=_C1028 ,\nC1010_=_C1031 ,C1010_=_C1067 ,C1010_=_C1687 ,C1010_=_C1691 ,C1010_=_C1696 ,C1010_=_C1698 ,\nC1010_=_C1700 ,C1010_=_C1704 ,C1010_=_C1707 ,C1010_=_C1708 ,C1015_=_C1018 ,C1015_=_C1020 ,\nC1015_=_C1024 ,C1015_=_C1026 ,C1015_=_C1028 ,C1015_=_C1031 ,C1015_=_C1598 ,C1015_=_C2184 ,\nC1015_=_C2593 ,C1015_=_C2609 ,C1015_=_C2610 ,C1015_=_C2617 ,C1015_=_C2619 ,C1015_=_C2620 ,\nC1015_=_C2621 ,C1015_=_C2623 ,C1015_=_C2625 ,C1015_=_C2627 ,C1015_=_C2629 ,C1015_=_C2630 ,\nC1018_=_C1020 ,C1018_=_C1024 ,C1018_=_C1026 ,C1018_=_C1028 ,C1018_=_C1031 ,C1018_=_C1174 ,\nC1018_=_C2065 ,C1018_=_C2290 ,C1018_=_C2668 ,C1018_=_C3161 ,C1018_=_C3162 ,C1018_=_C3163 ,\nC1018_=_C3164 ,C1018_=_C3166 ,C1018_=_C3167 ,C1018_=_C3169 ,C1018_=_C3170 ,C1018_=_C3171 ,\nC1018_=_C3174 ,C1018_=_C3175 ,C1018_=_C3176 ,C1018_=_C3177 ,C1020_=_C1024 ,C1020_=_C1026 ,\nC1020_=_C1028 ,C1020_=_C1031 ,C1020_=_C1969 ,C1020_=_C2066 ,C1020_=_C2717 ,C1020_=_C2972 ,\nC1020_=_C3015 ,C1020_=_C3262 ,C1020_=_C3263 ,C1020_=_C3267 ,C1020_=_C3268 ,C1020_=_C3269 ,\nC1020_=_C3271 ,C1020_=_C3272 ,C1024_=_C1026 ,C1024_=_C1028 ,C1024_=_C1031 ,C1024_=_C1267 ,\nC1024_=_C1555 ,C1024_=_C2007 ,C1024_=_C2845 ,C1024_=_C2976 ,C1024_=_C3459 ,C1024_=_C3659 ,\nC1024_=_C3660 ,C1024_=_C3661 ,C1024_=_C3662 ,C1026_=_C1028 ,C1026_=_C1031 ,C1026_=_C1133 ,\nC1026_=_C1199 ,C1026_=_C1846 ,C1026_=_C3541 ,C1026_=_C3577 ,C1026_=_C3740 ,C1026_=_C3741 ,\nC1026_=_C3744 ,C1026_=_C3747 ,C1026_=_C3748 ,C1028_=_C1031 ,C1028_=_C1436 ,C1028_=_C3152 ,\nC1028_=_C3316 ,C1028_=_C3579 ,C1028_=_C3700 ,C1028_=_C3977 ,C1028_=_C3980 ,C1028_=_C3982 ,\nC1028_=_C3983 ,C1028_=_C3985 ,C1031_=_C1503 ,C1031_=_C1790 ,C1031_=_C2590 ,C1031_=_C2929 ,\nC1031_=_C3041 ,C1031_=_C3572 ,C1031_=_C3583 ,C1031_=_C3781 ,C1031_=_C3850 ,C1031_=_C3869 ,\nC1031_=_C4014 ,C1031_=_C4076 ,C1031_=_C4077 ,C1038_=_C1039 ,C1038_=_C1045 ,C1038_=_C1046 ,\nC1038_=_C1052 ,C1038_=_C1053 ,C1038_=_C1421 ,C1038_=_C1565 ,C1038_=_C1751 ,C1038_=_C1753 ,\nC1038_=_C1758 ,C1038_=_C1759 ,C1038_=_C1760 ,C1038_=_C1761 ,C1038_=_C1768 ,C1038_=_C1771 ,\nC1039_=_C1045 ,C1039_=_C1046 ,C1039_=_C1052 ,C1039_=_C1053 ,C1039_=_C1068 ,C1039_=_C1468 ,\nC1039_=_C1898 ,C1039_=_C1899 ,C1039_=_C1902 ,C1039_=_C1904 ,C1039_=_C1905 ,C1039_=_C1906 ,\nC1039_=_C1907 ,C1039_=_C1911 ,C1039_=_C1913 ,C1039_=_C1914 ,C1039_=_C1915 ,C1039_=_C1916 ,\nC1045_=_C1046 ,C1045_=_C1052 ,C1045_=_C1053 ,C1045_=_C2159 ,C1045_=_C2829 ,C1045_=_C3078 ,\nC1045_=_C3079 ,C1045_=_C3080 ,C1045_=_C3081 ,C1045_=_C3083 ,C1045_=_C3084 ,C1045_=_C3085 ,\nC1045_=_C3088 ,C1045_=_C3089 ,C1045_=_C3090 ,C1045_=_C3092 ,C1045_=_C3093 ,C1046_=_C1052 ,\nC1046_=_C1053 ,C1046_=_C1378 ,C1046_=_C1476 ,C1046_=_C2161 ,C1046_=_C3045 ,C1046_=_C3128 ,\nC1046_=_C3129 ,C1046_=_C3130 ,C1046_=_C3131 ,C1046_=_C3132 ,C1046_=_C3133 ,C1046_=_C3134 ,\nC1046_=_C3135 ,C1046_=_C3138 ,C1046_=_C3139 ,C1046_=_C3140 ,C1046_=_C3142 ,C1052_=_C1053 ,\nC1052_=_C1577 ,C1052_=_C2009 ,C1052_=_C2272 ,C1052_=_C2833 ,C1052_=_C3235 ,C1052_=_C3540 ,\nC1052_=_C3553 ,C1052_=_C3663 ,C1052_=_C3722 ,C1052_=_C3725 ,C1052_=_C3726 ,C1052_=_C3728 ,\nC1052_=_C3729 ,C1052_=_C3730 ,C1053_=_C1579 ,C1053_=_C2012 ,C1053_=_C2275 ,C1053_=_C2485 ,\nC1053_=_C2569 ,C1053_=_C2604 ,C1053_=_C2858 ,C1053_=_C3542 ,C1053_=_C3664 ,C1053_=_C3770 ,\nC1053_=_C3835 ,C1053_=_C3838 ,C1064_=_C1065 ,C1064_=_C1067 ,C1064_=_C1068 ,C1064_=_C1072 ,\nC1064_=_C1074 ,C1064_=_C1164 ,C1064_=_C1283 ,C1064_=_C1285 ,C1064_=_C1287 ,C1064_=_C1288 ,\nC1064_=_C1289 ,C1064_=_C1290 ,C1064_=_C1291 ,C1064_=_C1292 ,C1064_=_C1293 ,C1064_=_C1294 ,\nC1064_=_C1295 ,C1064_=_C1296 ,C1064_=_C1297 ,C1064_=_C1298 ,C1065_=_C1067 ,C1065_=_C1068 ,\nC1065_=_C1072 ,C1065_=_C1074 ,C1065_=_C1166 ,C1065_=_C1638 ,C1065_=_C1639 ,C1065_=_C1640 ,\nC1065_=_C1641 ,C1065_=_C1643 ,C1065_=_C1646 ,C1065_=_C1647 ,C1065_=_C1648 ,C1065_=_C1649 ,\nC1065_=_C1650 ,C1065_=_C1655 ,C1065_=_C1656 ,C1065_=_C1657 ,C1065_=_C1659 ,C1065_=_C1660 ,\nC1067_=_C1068 ,C1067_=_C1072 ,C1067_=_C1074 ,C1067_=_C1687 ,C1067_=_C1691 ,C1067_=_C1696 ,\nC1067_=_C1698 ,C1067_=_C1700 ,C1067_=_C1704 ,C1067_=_C1707 ,C1067_=_C1708 ,C1068_=_C1072 ,\nC1068_=_C1074 ,C1068_=_C1468 ,C1068_=_C1898 ,C1068_=_C1899 ,C1068_=_C1902 ,C1068_=_C1904 ,\nC1068_=_C1905 ,C1068_=_C1906 ,C1068_=_C1907 ,C1068_=_C1911 ,C1068_=_C1913 ,C1068_=_C1914 ,\nC1068_=_C1915 ,C1068_=_C1916 ,C1072_=_C1074 ,C1072_=_C1172 ,C1072_=_C2101 ,C1072_=_C2104 ,\nC1072_=_C2108 ,C1072_=_C2109 ,C1072_=_C2110 ,C1072_=_C2111 ,C1072_=_C2112 ,C1072_=_C2113 ,\nC1072_=_C2114 ,C1072_=_C2117 ,C1072_=_C2119 ,C1074_=_C1618 ,C1074_=_C2020 ,C1074_=_C2327 ,\nC1074_=_C2632 ,C1074_=_C2633 ,C1074_=_C2634 ,C1074_=_C2640 ,C1074_=_C2641 ,C1074_=_C2642 ,\nC1074_=_C2643 ,C1074_=_C2644 ,C1074_=_C2645 ,C1089_=_C1095 ,C1089_=_C1096 ,C1089_=_C1099 ,\nC1089_=_C1100 ,C1089_=_C1101 ,C1089_=_C1102 ,C1089_=_C1103 ,C1089_=_C1104 ,C1089_=_C1105 ,\nC1089_=_C1107 ,C1089_=_C1109 ,C1089_=_C1110 ,C1089_=_C1111 ,C1089_=_C1260 ,C1089_=_C1263 ,\nC1089_=_C1267 ,C1089_=_C1270 ,C1089_=_C1278 ,C1095_=_C1096 ,C1095_=_C1099 ,C1095_=_C1100 ,\nC1095_=_C1101 ,C1095_=_C1102 ,C1095_=_C1103 ,C1095_=_C1104 ,C1095_=_C1105 ,C1095_=_C1107 ,\nC1095_=_C1109 ,C1095_=_C1110 ,C1095_=_C1111 ,C1095_=_C1798 ,C1095_=_C2543 ,C1095_=_C2822 ,\nC1095_=_C2827 ,C1096_=_C1099 ,C1096_=_C1100 ,C1096_=_C1101 ,C1096_=_C1102 ,C1096_=_C1103 ,\nC1096_=_C1104 ,C1096_=_C1105 ,C1096_=_C1107 ,C1096_=_C1109 ,C1096_=_C1110 ,C1096_=_C1111 ,\nC1096_=_C1866 ,C1096_=_C2140 ,C1096_=_C2246 ,C1096_=_C2907 ,C1096_=_C2914 ,C1096_=_C2916 ,\nC1099_=_C1100 ,C1099_=_C1101 ,C1099_=_C1102 ,C1099_=_C1103 ,C1099_=_C1104 ,C1099_=_C1105 ,\nC1099_=_C1107 ,C1099_=_C1109 ,C1099_=_C1110 ,C1099_=_C1111 ,C1099_=_C1243 ,C1099_=_C1802 ,\nC1099_=_C2871 ,C1099_=_C2998 ,C1099_=_C3152 ,C1099_=_C3157 ,C1100_=_C1101 ,C1100_=_C1102 ,\nC1100_=_C1103 ,C1100_=_C1104 ,C1100_=_C1105 ,C1100_=_C1107 ,C1100_=_C1109 ,C1100_=_C1110 ,\nC1100_=_C1111 ,C1100_=_C3215 ,C1100_=_C3216 ,C1101_=_C1102 ,C1101_=_C1103 ,C1101_=_C1104 ,\nC1101_=_C1105 ,C1101_=_C1107 ,C1101_=_C1109 ,C1101_=_C1110 ,C1101_=_C1111 ,C1101_=_C3257 ,\nC1102_=_C1103 ,C1102_=_C1104 ,C1102_=_C1105 ,C1102_=_C1107 ,C1102_=_C1109 ,C1102_=_C1110 ,\nC1102_=_C1111 ,C1102_=_C2144 ,C1102_=_C3616 ,C1103_=_C1104 ,C1103_=_C1105 ,C1103_=_C1107 ,\nC1103_=_C1109 ,C1103_=_C1110 ,C1103_=_C1111 ,C1103_=_C1226 ,C1103_=_C2147 ,C1103_=_C3452 ,\nC1103_=_C3721 ,C1104_=_C1105 ,C1104_=_C1107 ,C1104_=_C1109 ,C1104_=_C1110 ,C1104_=_C1111 ,\nC1104_=_C3810 ,C1105_=_C1107 ,C1105_=_C1109 ,C1105_=_C1110 ,C1105_=_C1111 ,C1105_=_C2691 ,\nC1105_=_C3105 ,C1105_=_C3347 ,C1105_=_C3455 ,C1105_=_C3740 ,C1105_=_C3750 ,C1105_=_C3828 ,\nC1107_=_C1109 ,C1107_=_C1110 ,C1107_=_C1111 ,C1107_=_C2149 ,C1107_=_C3939 ,C1109_=_C1110 ,\nC1109_=_C1111 ,C1109_=_C1768 ,C1109_=_C3725 ,C1109_=_C3835 ,C1109_=_C4003 ,C1110_=_C1111 ,\nC1110_=_C2150 ,C1110_=_C2259 ,C1110_=_C3267 ,C1110_=_C3293 ,C1110_=_C3385 ,C1110_=_C3687 ,\nC1110_=_C3905 ,C1110_=_C4013 ,C1110_=_C4014 ,C1110_=_C4015 ,C1111_=_C1704 ,C1111_=_C2117 ,\nC1111_=_C2710 ,C1111_=_C2808 ,C1111_=_C3090 ,C1111_=_C3139 ,C1111_=_C3906 ,C1111_=_C3986 ,\nC1111_=_C4060 ,C1122_=_C1126 ,C1122_=_C1128 ,C1122_=_C1130 ,C1122_=_C1133</w:t>
      </w:r>
    </w:p>
    <w:p>
      <w:pPr>
        <w:pStyle w:val="PreformattedText"/>
        <w:bidi w:val="0"/>
        <w:spacing w:before="0" w:after="0"/>
        <w:jc w:val="left"/>
        <w:rPr/>
      </w:pPr>
      <w:r>
        <w:rPr/>
        <w:t xml:space="preserve"> </w:t>
      </w:r>
      <w:r>
        <w:rPr/>
        <w:t>,C1122_=_C1134 ,\nC1122_=_C1192 ,C1122_=_C2002 ,C1122_=_C2681 ,C1122_=_C2686 ,C1122_=_C2691 ,C1122_=_C2692 ,\nC1122_=_C2694 ,C1122_=_C2695 ,C1126_=_C1128 ,C1126_=_C1130 ,C1126_=_C1133 ,C1126_=_C1134 ,\nC1126_=_C1193 ,C1126_=_C2648 ,C1126_=_C2830 ,C1126_=_C3094 ,C1126_=_C3096 ,C1126_=_C3100 ,\nC1126_=_C3101 ,C1126_=_C3105 ,C1126_=_C3106 ,C1126_=_C3107 ,C1126_=_C3108 ,C1126_=_C3110 ,\nC1126_=_C3111 ,C1128_=_C1130 ,C1128_=_C1133 ,C1128_=_C1134 ,C1128_=_C1195 ,C1128_=_C1534 ,\nC1128_=_C1553 ,C1128_=_C1573 ,C1128_=_C1737 ,C1128_=_C2383 ,C1128_=_C2737 ,C1128_=_C2974 ,\nC1128_=_C3218 ,C1128_=_C3343 ,C1128_=_C3347 ,C1128_=_C3348 ,C1128_=_C3349 ,C1128_=_C3350 ,\nC1128_=_C3351 ,C1128_=_C3353 ,C1128_=_C3355 ,C1130_=_C1133 ,C1130_=_C1134 ,C1130_=_C1197 ,\nC1130_=_C2292 ,C1130_=_C2416 ,C1130_=_C2463 ,C1130_=_C2508 ,C1130_=_C2975 ,C1130_=_C3451 ,\nC1130_=_C3452 ,C1130_=_C3455 ,C1130_=_C3456 ,C1133_=_C1134 ,C1133_=_C1199 ,C1133_=_C1846 ,\nC1133_=_C3541 ,C1133_=_C3577 ,C1133_=_C3740 ,C1133_=_C3741 ,C1133_=_C3744 ,C1133_=_C3747 ,\nC1133_=_C3748 ,C1134_=_C1200 ,C1134_=_C1623 ,C1134_=_C2026 ,C1134_=_C2483 ,C1134_=_C2566 ,\nC1134_=_C2602 ,C1134_=_C2855 ,C1134_=_C3749 ,C1134_=_C3750 ,C1134_=_C3752 ,C1134_=_C3753 ,\nC1134_=_C3754 ,C1134_=_C3755 ,C1134_=_C3757 ,C1164_=_C1165 ,C1164_=_C1166 ,C1164_=_C1167 ,\nC1164_=_C1172 ,C1164_=_C1174 ,C1164_=_C1187 ,C1164_=_C1283 ,C1164_=_C1285 ,C1164_=_C1287 ,\nC1164_=_C1288 ,C1164_=_C1289 ,C1164_=_C1290 ,C1164_=_C1291 ,C1164_=_C1292 ,C1164_=_C1293 ,\nC1164_=_C1294 ,C1164_=_C1295 ,C1164_=_C1296 ,C1164_=_C1297 ,C1164_=_C1298 ,C1165_=_C1166 ,\nC1165_=_C1167 ,C1165_=_C1172 ,C1165_=_C1174 ,C1165_=_C1187 ,C1165_=_C1419 ,C1165_=_C1445 ,\nC1165_=_C1447 ,C1165_=_C1448 ,C1165_=_C1453 ,C1165_=_C1455 ,C1165_=_C1456 ,C1165_=_C1460 ,\nC1165_=_C1461 ,C1165_=_C1463 ,C1166_=_C1167 ,C1166_=_C1172 ,C1166_=_C1174 ,C1166_=_C1187 ,\nC1166_=_C1638 ,C1166_=_C1639 ,C1166_=_C1640 ,C1166_=_C1641 ,C1166_=_C1643 ,C1166_=_C1646 ,\nC1166_=_C1647 ,C1166_=_C1648 ,C1166_=_C1649 ,C1166_=_C1650 ,C1166_=_C1655 ,C1166_=_C1656 ,\nC1166_=_C1657 ,C1166_=_C1659 ,C1166_=_C1660 ,C1167_=_C1172 ,C1167_=_C1174 ,C1167_=_C1187 ,\nC1167_=_C1343 ,C1167_=_C1857 ,C1167_=_C1858 ,C1167_=_C1859 ,C1167_=_C1861 ,C1167_=_C1862 ,\nC1167_=_C1863 ,C1167_=_C1864 ,C1167_=_C1865 ,C1167_=_C1866 ,C1167_=_C1867 ,C1167_=_C1868 ,\nC1167_=_C1869 ,C1167_=_C1870 ,C1167_=_C1871 ,C1167_=_C1872 ,C1167_=_C1873 ,C1167_=_C1876 ,\nC1167_=_C1877 ,C1167_=_C1878 ,C1167_=_C1879 ,C1167_=_C1880 ,C1172_=_C1174 ,C1172_=_C1187 ,\nC1172_=_C2101 ,C1172_=_C2104 ,C1172_=_C2108 ,C1172_=_C2109 ,C1172_=_C2110 ,C1172_=_C2111 ,\nC1172_=_C2112 ,C1172_=_C2113 ,C1172_=_C2114 ,C1172_=_C2117 ,C1172_=_C2119 ,C1174_=_C1187 ,\nC1174_=_C2065 ,C1174_=_C2290 ,C1174_=_C2668 ,C1174_=_C3161 ,C1174_=_C3162 ,C1174_=_C3163 ,\nC1174_=_C3164 ,C1174_=_C3166 ,C1174_=_C3167 ,C1174_=_C3169 ,C1174_=_C3170 ,C1174_=_C3171 ,\nC1174_=_C3174 ,C1174_=_C3175 ,C1174_=_C3176 ,C1174_=_C3177 ,C1187_=_C2078 ,C1187_=_C2302 ,\nC1187_=_C2589 ,C1187_=_C2928 ,C1187_=_C3040 ,C1187_=_C3596 ,C1187_=_C3843 ,C1187_=_C3868 ,\nC1187_=_C3884 ,C1187_=_C4013 ,C1187_=_C4054 ,C1187_=_C4060 ,C1187_=_C4075 ,C1192_=_C1193 ,\nC1192_=_C1195 ,C1192_=_C1197 ,C1192_=_C1199 ,C1192_=_C1200 ,C1192_=_C1204 ,C1192_=_C1206 ,\nC1192_=_C2002 ,C1192_=_C2681 ,C1192_=_C2686 ,C1192_=_C2691 ,C1192_=_C2692 ,C1192_=_C2694 ,\nC1192_=_C2695 ,C1193_=_C1195 ,C1193_=_C1197 ,C1193_=_C1199 ,C1193_=_C1200 ,C1193_=_C1204 ,\nC1193_=_C1206 ,C1193_=_C2648 ,C1193_=_C2830 ,C1193_=_C3094 ,C1193_=_C3096 ,C1193_=_C3100 ,\nC1193_=_C3101 ,C1193_=_C3105 ,C1193_=_C3106 ,C1193_=_C3107 ,C1193_=_C3108 ,C1193_=_C3110 ,\nC1193_=_C3111 ,C1195_=_C1197 ,C1195_=_C1199 ,C1195_=_C1200 ,C1195_=_C1204 ,C1195_=_C1206 ,\nC1195_=_C1534 ,C1195_=_C1553 ,C1195_=_C1573 ,C1195_=_C1737 ,C1195_=_C2383 ,C1195_=_C2737 ,\nC1195_=_C2974 ,C1195_=_C3218 ,C1195_=_C3343 ,C1195_=_C3347 ,C1195_=_C3348 ,C1195_=_C3349 ,\nC1195_=_C3350 ,C1195_=_C3351 ,C1195_=_C3353 ,C1195_=_C3355 ,C1197_=_C1199 ,C1197_=_C1200 ,\nC1197_=_C1204 ,C1197_=_C1206 ,C1197_=_C2292 ,C1197_=_C2416 ,C1197_=_C2463 ,C1197_=_C2508 ,\nC1197_=_C2975 ,C1197_=_C3451 ,C1197_=_C3452 ,C1197_=_C3455 ,C1197_=_C3456 ,C1199_=_C1200 ,\nC1199_=_C1204 ,C1199_=_C1206 ,C1199_=_C1846 ,C1199_=_C3541 ,C1199_=_C3577 ,C1199_=_C3740 ,\nC1199_=_C3741 ,C1199_=_C3744 ,C1199_=_C3747 ,C1199_=_C3748 ,C1200_=_C1204 ,C1200_=_C1206 ,\nC1200_=_C1623 ,C1200_=_C2026 ,C1200_=_C2483 ,C1200_=_C2566 ,C1200_=_C2602 ,C1200_=_C2855 ,\nC1200_=_C3749 ,C1200_=_C3750 ,C1200_=_C3752 ,C1200_=_C3753 ,C1200_=_C3754 ,C1200_=_C3755 ,\nC1200_=_C3757 ,C1204_=_C1206 ,C1204_=_C1338 ,C1204_=_C2017 ,C1204_=_C2500 ,C1204_=_C2827 ,\nC1204_=_C3157 ,C1204_=_C3216 ,C1204_=_C3257 ,C1204_=_C3337 ,C1204_=_C3376 ,C1204_=_C3638 ,\nC1204_=_C3776 ,C1204_=_C3810 ,C1204_=_C3828 ,C1204_=_C4003 ,C1204_=_C4096 ,C1204_=_C4099 ,\nC1206_=_C1340 ,C1206_=_C1444 ,C1206_=_C2503 ,C1206_=_C2752 ,C1206_=_C3341 ,C1206_=_C3380 ,\nC1206_=_C3439 ,C1206_=_C3641 ,C1206_=_C3862 ,C1206_=_C4084 ,C1206_=_C4092 ,C1206_=_C4098 ,\nC1206_=_C4102 ,C1206_=_C4115 ,C1207_=_C1208 ,C1207_=_C1209 ,C1207_=_C1210 ,C1207_=_C1211 ,\nC1207_=_C1212 ,C1207_=_C1213 ,C1207_=_C1214 ,C1207_=_C1215 ,C1207_=_C1217 ,C1207_=_C1220 ,\nC1207_=_C1221 ,C1207_=_C1223 ,C1207_=_C1224 ,C1207_=_C1225 ,C1207_=_C1226 ,C1207_=_C1227 ,\nC1207_=_C1228 ,C1207_=_C1229 ,C1207_=_C1230 ,C1207_=_C1231 ,C1207_=_C1395 ,C1207_=_C1397 ,\nC1207_=_C1412 ,C1207_=_C1418 ,C1208_=_C1209 ,C1208_=_C1210 ,C1208_=_C1211 ,C1208_=_C1212 ,\nC1208_=_C1213 ,C1208_=_C1214 ,C1208_=_C1215 ,C1208_=_C1217 ,C1208_=_C1220 ,C1208_=_C1221 ,\nC1208_=_C1223 ,C1208_=_C1224 ,C1208_=_C1225 ,C1208_=_C1226 ,C1208_=_C1227 ,C1208_=_C1228 ,\nC1208_=_C1229 ,C1208_=_C1230 ,C1208_=_C1231 ,C1208_=_C1596 ,C1208_=_C1598 ,C1208_=_C1601 ,\nC1208_=_C1604 ,C1208_=_C1610 ,C1209_=_C1210 ,C1209_=_C1211 ,C1209_=_C1212 ,C1209_=_C1213 ,\nC1209_=_C1214 ,C1209_=_C1215 ,C1209_=_C1217 ,C1209_=_C1220 ,C1209_=_C1221 ,C1209_=_C1223 ,\nC1209_=_C1224 ,C1209_=_C1225 ,C1209_=_C1226 ,C1209_=_C1227 ,C1209_=_C1228 ,C1209_=_C1229 ,\nC1209_=_C1230 ,C1209_=_C1231 ,C1209_=_C1857 ,C1209_=_C1892 ,C1209_=_C1896 ,C1210_=_C1211 ,\nC1210_=_C1212 ,C1210_=_C1213 ,C1210_=_C1214 ,C1210_=_C1215 ,C1210_=_C1217 ,C1210_=_C1220 ,\nC1210_=_C1221 ,C1210_=_C1223 ,C1210_=_C1224 ,C1210_=_C1225 ,C1210_=_C1226 ,C1210_=_C1227 ,\nC1210_=_C1228 ,C1210_=_C1229 ,C1210_=_C1230 ,C1210_=_C1231 ,C1210_=_C2184 ,C1210_=_C2186 ,\nC1210_=_C2187 ,C1211_=_C1212 ,C1211_=_C1213 ,C1211_=_C1214 ,C1211_=_C1215 ,C1211_=_C1217 ,\nC1211_=_C1220 ,C1211_=_C1221 ,C1211_=_C1223 ,C1211_=_C1224 ,C1211_=_C1225 ,C1211_=_C1226 ,\nC1211_=_C1227 ,C1211_=_C1228 ,C1211_=_C1229 ,C1211_=_C1230 ,C1211_=_C1231 ,C1211_=_C1448 ,\nC1211_=_C2290 ,C1211_=_C2292 ,C1211_=_C2302 ,C1212_=_C1213 ,C1212_=_C1214 ,C1212_=_C1215 ,\nC1212_=_C1217 ,C1212_=_C1220 ,C1212_=_C1221 ,C1212_=_C1223 ,C1212_=_C1224 ,C1212_=_C1225 ,\nC1212_=_C1226 ,C1212_=_C1227 ,C1212_=_C1228 ,C1212_=_C1229 ,C1212_=_C1230 ,C1212_=_C1231 ,\nC1212_=_C1864 ,C1212_=_C2416 ,C1212_=_C2420 ,C1212_=_C2425 ,C1213_=_C1214 ,C1213_=_C1215 ,\nC1213_=_C1217 ,C1213_=_C1220 ,C1213_=_C1221 ,C1213_=_C1223 ,C1213_=_C1224 ,C1213_=_C1225 ,\nC1213_=_C1226 ,C1213_=_C1227 ,C1213_=_C1228 ,C1213_=_C1229 ,C1213_=_C1230 ,C1213_=_C1231 ,\nC1213_=_C2463 ,C1214_=_C1215 ,C1214_=_C1217 ,C1214_=_C1220 ,C1214_=_C1221 ,C1214_=_C1223 ,\nC1214_=_C1224 ,C1214_=_C1225 ,C1214_=_C1226 ,C1214_=_C1227 ,C1214_=_C1228 ,C1214_=_C1229 ,\nC1214_=_C1230 ,C1214_=_C1231 ,C1214_=_C2508 ,C1215_=_C1217 ,C1215_=_C1220 ,C1215_=_C1221 ,\nC1215_=_C1223 ,C1215_=_C1224 ,C1215_=_C1225 ,C1215_=_C1226 ,C1215_=_C1227 ,C1215_=_C1228 ,\nC1215_=_C1229 ,C1215_=_C1230 ,C1215_=_C1231 ,C1215_=_C1821 ,C1215_=_C2593 ,C1215_=_C2595 ,\nC1215_=_C2597 ,C1215_=_C2598 ,C1215_=_C2602 ,C1215_=_C2604 ,C1215_=_C2606 ,C1217_=_C1220 ,\nC1217_=_C1221 ,C1217_=_C1223 ,C1217_=_C1224 ,C1217_=_C1225 ,C1217_=_C1226 ,C1217_=_C1227 ,\nC1217_=_C1228 ,C1217_=_C1229 ,C1217_=_C1230 ,C1217_=_C1231 ,C1217_=_C1822 ,C1217_=_C2610 ,\nC1217_=_C2735 ,C1217_=_C2736 ,C1217_=_C2737 ,C1217_=_C2743 ,C1217_=_C2749 ,C1217_=_C2752 ,\nC1220_=_C1221 ,C1220_=_C1223 ,C1220_=_C1224 ,C1220_=_C1225 ,C1220_=_C1226 ,C1220_=_C1227 ,\nC1220_=_C1228 ,C1220_=_C1229 ,C1220_=_C1230 ,C1220_=_C1231 ,C1220_=_C2248 ,C1220_=_C3030 ,\nC1220_=_C3037 ,C1220_=_C3040 ,C1220_=_C3041 ,C1221_=_C1223 ,C1221_=_C1224 ,C1221_=_C1225 ,\nC1221_=_C1226 ,C1221_=_C1227 ,C1221_=_C1228 ,C1221_=_C1229 ,C1221_=_C1230 ,C1221_=_C1231 ,\nC1221_=_C1288 ,C1221_=_C1868 ,C1221_=_C2109 ,C1221_=_C3376 ,C1221_=_C3380 ,C1223_=_C1224 ,\nC1223_=_C1225 ,C1223_=_C1226 ,C1223_=_C1227 ,C1223_=_C1228 ,C1223_=_C1229 ,C1223_=_C1230 ,\nC1223_=_C1231 ,C1223_=_C2621 ,C1223_=_C2803 ,C1223_=_C3000 ,C1224_=_C1225 ,C1224_=_C1226 ,\nC1224_=_C1227 ,C1224_=_C1228 ,C1224_=_C1229 ,C1224_=_C1230 ,C1224_=_C1231 ,C1224_=_C3451 ,\nC1225_=_C1226 ,C1225_=_C1227 ,C1225_=_C1228 ,C1225_=_C1229 ,C1225_=_C1230 ,C1225_=_C1231 ,\nC1225_=_C1248 ,C1225_=_C1809 ,C1225_=_C2877 ,C1225_=_C3001 ,C1225_=_C3700 ,C1226_=_C1227 ,\nC1226_=_C1228 ,C1226_=_C1229 ,C1226_=_C1230 ,C1226_=_C1231 ,C1226_=_C2147 ,C1226_=_C3452 ,\nC1226_=_C3721 ,C1227_=_C1228 ,C1227_=_C1229 ,C1227_=_C1230 ,C1227_=_C1231 ,C1227_=_C2132 ,\nC1227_=_C2623 ,C1227_=_C2804 ,C1227_=_C3002 ,C1228_=_C1229 ,C1228_=_C1230 ,C1228_=_C1231 ,\nC1228_=_C1294 ,C1228_=_C2937 ,C1228_=_C3085 ,C1228_=_C3135 ,C1229_=_C1230 ,C1229_=_C1231 ,\nC1229_=_C3899 ,C1230_=_C1231 ,C1230_=_C2712 ,C1230_=_C3693 ,C1231_=_C2630 ,C1231_=_C2810 ,\nC1231_=_C3010 ,C1233_=_C1236 ,C1233_=_C1243 ,C1233_=_C1244 ,C1233_=_C1245 ,C1233_=_C1246 ,\nC1233_=_C1248 ,C1233_=_C1252 ,C1233_=_C1253 ,C1233_=_C1254 ,C1233_=_C1256 ,C1233_=_C1445 ,\nC1233_=_C1548 ,C1233_=_C1549 ,C1233_=_C1553 ,C1233_=_C1555 ,C1233_=_C1562 ,C1233_=_C1563 ,\nC1236_=_C1243 ,C1236_=_C1244 ,C1236_=_C1245 ,C1236_=_C1246 ,C1236_=_C1248 ,C1236_=_C1252 ,\nC1236_=_C1253 ,C1236_=_C1254 ,C1236_=_C1256 ,C1236_=_C1751 ,C1236_=_C1858 ,C1236_=_C1917 ,\nC1236_=_C1922 ,C1236_=_C1923 ,C1236_=_C1932</w:t>
      </w:r>
    </w:p>
    <w:p>
      <w:pPr>
        <w:pStyle w:val="PreformattedText"/>
        <w:bidi w:val="0"/>
        <w:spacing w:before="0" w:after="0"/>
        <w:jc w:val="left"/>
        <w:rPr/>
      </w:pPr>
      <w:r>
        <w:rPr/>
        <w:t xml:space="preserve"> </w:t>
      </w:r>
      <w:r>
        <w:rPr/>
        <w:t>,C1236_=_C1933 ,C1236_=_C1934 ,C1236_=_C1938 ,\nC1243_=_C1244 ,C1243_=_C1245 ,C1243_=_C1246 ,C1243_=_C1248 ,C1243_=_C1252 ,C1243_=_C1253 ,\nC1243_=_C1254 ,C1243_=_C1256 ,C1243_=_C1802 ,C1243_=_C2871 ,C1243_=_C2998 ,C1243_=_C3152 ,\nC1243_=_C3157 ,C1244_=_C1245 ,C1244_=_C1246 ,C1244_=_C1248 ,C1244_=_C1252 ,C1244_=_C1253 ,\nC1244_=_C1254 ,C1244_=_C1256 ,C1244_=_C1805 ,C1244_=_C2125 ,C1244_=_C2524 ,C1244_=_C2872 ,\nC1244_=_C2999 ,C1244_=_C3316 ,C1244_=_C3317 ,C1244_=_C3323 ,C1245_=_C1246 ,C1245_=_C1248 ,\nC1245_=_C1252 ,C1245_=_C1253 ,C1245_=_C1254 ,C1245_=_C1256 ,C1245_=_C1758 ,C1245_=_C2126 ,\nC1245_=_C2701 ,C1245_=_C2801 ,C1245_=_C3459 ,C1245_=_C3463 ,C1245_=_C3464 ,C1245_=_C3467 ,\nC1246_=_C1248 ,C1246_=_C1252 ,C1246_=_C1253 ,C1246_=_C1254 ,C1246_=_C1256 ,C1246_=_C1650 ,\nC1246_=_C1760 ,C1246_=_C2130 ,C1246_=_C2145 ,C1246_=_C2703 ,C1246_=_C2802 ,C1246_=_C2874 ,\nC1246_=_C3131 ,C1246_=_C3625 ,C1246_=_C3626 ,C1246_=_C3630 ,C1248_=_C1252 ,C1248_=_C1253 ,\nC1248_=_C1254 ,C1248_=_C1256 ,C1248_=_C1809 ,C1248_=_C2877 ,C1248_=_C3001 ,C1248_=_C3700 ,\nC1252_=_C1253 ,C1252_=_C1254 ,C1252_=_C1256 ,C1252_=_C1815 ,C1252_=_C1914 ,C1252_=_C2879 ,\nC1252_=_C3006 ,C1252_=_C3351 ,C1252_=_C3977 ,C1253_=_C1254 ,C1253_=_C1256 ,C1253_=_C1460 ,\nC1253_=_C2533 ,C1253_=_C2880 ,C1253_=_C3660 ,C1254_=_C1256 ,C1254_=_C1816 ,C1254_=_C1839 ,\nC1254_=_C2883 ,C1254_=_C3009 ,C1254_=_C3921 ,C1254_=_C3982 ,C1254_=_C4111 ,C1254_=_C4115 ,\nC1256_=_C1660 ,C1256_=_C1817 ,C1256_=_C2884 ,C1256_=_C3012 ,C1256_=_C3093 ,C1256_=_C3111 ,\nC1256_=_C3730 ,C1256_=_C3985 ,C1260_=_C1263 ,C1260_=_C1267 ,C1260_=_C1270 ,C1260_=_C1278 ,\nC1260_=_C1370 ,C1260_=_C1469 ,C1260_=_C1532 ,C1260_=_C2140 ,C1260_=_C2141 ,C1260_=_C2143 ,\nC1260_=_C2144 ,C1260_=_C2145 ,C1260_=_C2146 ,C1260_=_C2147 ,C1260_=_C2148 ,C1260_=_C2149 ,\nC1260_=_C2150 ,C1260_=_C2151 ,C1260_=_C2152 ,C1260_=_C2153 ,C1263_=_C1267 ,C1263_=_C1270 ,\nC1263_=_C1278 ,C1263_=_C1324 ,C1263_=_C1842 ,C1263_=_C2004 ,C1263_=_C2932 ,C1263_=_C2934 ,\nC1263_=_C2937 ,C1263_=_C2939 ,C1263_=_C2940 ,C1263_=_C2941 ,C1263_=_C2942 ,C1263_=_C2943 ,\nC1263_=_C2945 ,C1267_=_C1270 ,C1267_=_C1278 ,C1267_=_C1555 ,C1267_=_C2007 ,C1267_=_C2845 ,\nC1267_=_C2976 ,C1267_=_C3459 ,C1267_=_C3659 ,C1267_=_C3660 ,C1267_=_C3661 ,C1267_=_C3662 ,\nC1270_=_C1278 ,C1270_=_C1331 ,C1270_=_C1847 ,C1270_=_C1933 ,C1270_=_C2743 ,C1270_=_C3182 ,\nC1270_=_C3427 ,C1270_=_C3463 ,C1270_=_C3625 ,C1270_=_C3853 ,C1270_=_C3914 ,C1270_=_C3916 ,\nC1270_=_C3917 ,C1270_=_C3918 ,C1270_=_C3919 ,C1270_=_C3921 ,C1278_=_C1443 ,C1278_=_C2749 ,\nC1278_=_C2916 ,C1278_=_C3436 ,C1278_=_C3616 ,C1278_=_C3721 ,C1278_=_C3859 ,C1278_=_C3939 ,\nC1278_=_C4015 ,C1278_=_C4080 ,C1278_=_C4089 ,C1278_=_C4111 ,C1283_=_C1285 ,C1283_=_C1287 ,\nC1283_=_C1288 ,C1283_=_C1289 ,C1283_=_C1290 ,C1283_=_C1291 ,C1283_=_C1292 ,C1283_=_C1293 ,\nC1283_=_C1294 ,C1283_=_C1295 ,C1283_=_C1296 ,C1283_=_C1297 ,C1283_=_C1298 ,C1283_=_C1687 ,\nC1283_=_C1898 ,C1283_=_C2101 ,C1283_=_C2326 ,C1283_=_C2327 ,C1285_=_C1287 ,C1285_=_C1288 ,\nC1285_=_C1289 ,C1285_=_C1290 ,C1285_=_C1291 ,C1285_=_C1292 ,C1285_=_C1293 ,C1285_=_C1294 ,\nC1285_=_C1295 ,C1285_=_C1296 ,C1285_=_C1297 ,C1285_=_C1298 ,C1285_=_C1691 ,C1285_=_C1904 ,\nC1285_=_C2104 ,C1285_=_C2632 ,C1285_=_C2788 ,C1287_=_C1288 ,C1287_=_C1289 ,C1287_=_C1290 ,\nC1287_=_C1291 ,C1287_=_C1292 ,C1287_=_C1293 ,C1287_=_C1294 ,C1287_=_C1295 ,C1287_=_C1296 ,\nC1287_=_C1297 ,C1287_=_C1298 ,C1287_=_C1646 ,C1287_=_C1696 ,C1287_=_C1907 ,C1287_=_C2108 ,\nC1287_=_C2634 ,C1287_=_C3078 ,C1287_=_C3094 ,C1287_=_C3235 ,C1288_=_C1289 ,C1288_=_C1290 ,\nC1288_=_C1291 ,C1288_=_C1292 ,C1288_=_C1293 ,C1288_=_C1294 ,C1288_=_C1295 ,C1288_=_C1296 ,\nC1288_=_C1297 ,C1288_=_C1298 ,C1288_=_C1868 ,C1288_=_C2109 ,C1288_=_C3376 ,C1288_=_C3380 ,\nC1289_=_C1290 ,C1289_=_C1291 ,C1289_=_C1292 ,C1289_=_C1293 ,C1289_=_C1294 ,C1289_=_C1295 ,\nC1289_=_C1296 ,C1289_=_C1297 ,C1289_=_C1298 ,C1289_=_C1869 ,C1289_=_C2110 ,C1289_=_C3079 ,\nC1289_=_C3128 ,C1289_=_C3262 ,C1289_=_C3290 ,C1289_=_C3381 ,C1290_=_C1291 ,C1290_=_C1292 ,\nC1290_=_C1293 ,C1290_=_C1294 ,C1290_=_C1295 ,C1290_=_C1296 ,C1290_=_C1297 ,C1290_=_C1298 ,\nC1290_=_C1870 ,C1290_=_C2111 ,C1291_=_C1292 ,C1291_=_C1293 ,C1291_=_C1294 ,C1291_=_C1295 ,\nC1291_=_C1296 ,C1291_=_C1297 ,C1291_=_C1298 ,C1291_=_C1871 ,C1291_=_C2112 ,C1291_=_C2146 ,\nC1291_=_C2875 ,C1291_=_C3132 ,C1292_=_C1293 ,C1292_=_C1294 ,C1292_=_C1295 ,C1292_=_C1296 ,\nC1292_=_C1297 ,C1292_=_C1298 ,C1292_=_C1761 ,C1292_=_C1872 ,C1292_=_C2113 ,C1292_=_C2704 ,\nC1292_=_C3663 ,C1292_=_C3664 ,C1293_=_C1294 ,C1293_=_C1295 ,C1293_=_C1296 ,C1293_=_C1297 ,\nC1293_=_C1298 ,C1293_=_C1700 ,C1293_=_C1913 ,C1293_=_C2114 ,C1293_=_C2641 ,C1293_=_C3084 ,\nC1293_=_C3134 ,C1294_=_C1295 ,C1294_=_C1296 ,C1294_=_C1297 ,C1294_=_C1298 ,C1294_=_C2937 ,\nC1294_=_C3085 ,C1294_=_C3135 ,C1295_=_C1296 ,C1295_=_C1297 ,C1295_=_C1298 ,C1295_=_C2694 ,\nC1295_=_C2709 ,C1295_=_C2940 ,C1295_=_C3892 ,C1296_=_C1297 ,C1296_=_C1298 ,C1296_=_C1836 ,\nC1296_=_C2943 ,C1296_=_C3919 ,C1296_=_C4089 ,C1296_=_C4092 ,C1297_=_C1298 ,C1297_=_C2945 ,\nC1297_=_C3353 ,C1298_=_C1879 ,C1298_=_C2119 ,C1298_=_C2153 ,C1301_=_C1395 ,C1301_=_C1917 ,\nC1301_=_C2120 ,C1301_=_C2122 ,C1301_=_C2125 ,C1301_=_C2126 ,C1301_=_C2127 ,C1301_=_C2128 ,\nC1301_=_C2129 ,C1301_=_C2130 ,C1301_=_C2131 ,C1301_=_C2132 ,C1301_=_C2134 ,C1301_=_C2136 ,\nC1301_=_C2137 ,C1324_=_C1331 ,C1324_=_C1338 ,C1324_=_C1340 ,C1324_=_C1842 ,C1324_=_C2004 ,\nC1324_=_C2932 ,C1324_=_C2934 ,C1324_=_C2937 ,C1324_=_C2939 ,C1324_=_C2940 ,C1324_=_C2941 ,\nC1324_=_C2942 ,C1324_=_C2943 ,C1324_=_C2945 ,C1331_=_C1338 ,C1331_=_C1340 ,C1331_=_C1847 ,\nC1331_=_C1933 ,C1331_=_C2743 ,C1331_=_C3182 ,C1331_=_C3427 ,C1331_=_C3463 ,C1331_=_C3625 ,\nC1331_=_C3853 ,C1331_=_C3914 ,C1331_=_C3916 ,C1331_=_C3917 ,C1331_=_C3918 ,C1331_=_C3919 ,\nC1331_=_C3921 ,C1338_=_C1340 ,C1338_=_C2017 ,C1338_=_C2500 ,C1338_=_C2827 ,C1338_=_C3157 ,\nC1338_=_C3216 ,C1338_=_C3257 ,C1338_=_C3337 ,C1338_=_C3376 ,C1338_=_C3638 ,C1338_=_C3776 ,\nC1338_=_C3810 ,C1338_=_C3828 ,C1338_=_C4003 ,C1338_=_C4096 ,C1338_=_C4099 ,C1340_=_C1444 ,\nC1340_=_C2503 ,C1340_=_C2752 ,C1340_=_C3341 ,C1340_=_C3380 ,C1340_=_C3439 ,C1340_=_C3641 ,\nC1340_=_C3862 ,C1340_=_C4084 ,C1340_=_C4092 ,C1340_=_C4098 ,C1340_=_C4102 ,C1340_=_C4115 ,\nC1343_=_C1353 ,C1343_=_C1363 ,C1343_=_C1366 ,C1343_=_C1857 ,C1343_=_C1858 ,C1343_=_C1859 ,\nC1343_=_C1861 ,C1343_=_C1862 ,C1343_=_C1863 ,C1343_=_C1864 ,C1343_=_C1865 ,C1343_=_C1866 ,\nC1343_=_C1867 ,C1343_=_C1868 ,C1343_=_C1869 ,C1343_=_C1870 ,C1343_=_C1871 ,C1343_=_C1872 ,\nC1343_=_C1873 ,C1343_=_C1876 ,C1343_=_C1877 ,C1343_=_C1878 ,C1343_=_C1879 ,C1343_=_C1880 ,\nC1353_=_C1363 ,C1353_=_C1366 ,C1353_=_C1374 ,C1353_=_C1596 ,C1353_=_C2060 ,C1353_=_C2326 ,\nC1353_=_C2443 ,C1353_=_C2541 ,C1353_=_C2543 ,C1353_=_C2544 ,C1353_=_C2545 ,C1353_=_C2549 ,\nC1353_=_C2551 ,C1353_=_C2552 ,C1353_=_C2553 ,C1353_=_C2554 ,C1353_=_C2555 ,C1353_=_C2556 ,\nC1363_=_C1366 ,C1363_=_C1434 ,C1363_=_C1892 ,C1363_=_C1932 ,C1363_=_C2013 ,C1363_=_C2276 ,\nC1363_=_C2351 ,C1363_=_C2420 ,C1363_=_C3053 ,C1363_=_C3441 ,C1363_=_C3892 ,C1363_=_C3893 ,\nC1363_=_C3894 ,C1366_=_C1418 ,C1366_=_C1896 ,C1366_=_C1938 ,C1366_=_C2285 ,C1366_=_C2355 ,\nC1366_=_C2425 ,C1366_=_C3058 ,C1366_=_C3323 ,C1366_=_C3467 ,C1366_=_C3536 ,C1366_=_C3600 ,\nC1366_=_C3630 ,C1366_=_C3975 ,C1366_=_C4070 ,C1366_=_C4106 ,C1366_=_C4110 ,C1369_=_C1370 ,\nC1369_=_C1374 ,C1369_=_C1376 ,C1369_=_C1378 ,C1369_=_C1794 ,C1369_=_C1798 ,C1369_=_C1800 ,\nC1369_=_C1802 ,C1369_=_C1805 ,C1369_=_C1807 ,C1369_=_C1809 ,C1369_=_C1810 ,C1369_=_C1811 ,\nC1369_=_C1812 ,C1369_=_C1814 ,C1369_=_C1815 ,C1369_=_C1816 ,C1369_=_C1817 ,C1370_=_C1374 ,\nC1370_=_C1376 ,C1370_=_C1378 ,C1370_=_C1469 ,C1370_=_C1532 ,C1370_=_C2140 ,C1370_=_C2141 ,\nC1370_=_C2143 ,C1370_=_C2144 ,C1370_=_C2145 ,C1370_=_C2146 ,C1370_=_C2147 ,C1370_=_C2148 ,\nC1370_=_C2149 ,C1370_=_C2150 ,C1370_=_C2151 ,C1370_=_C2152 ,C1370_=_C2153 ,C1374_=_C1376 ,\nC1374_=_C1378 ,C1374_=_C1596 ,C1374_=_C2060 ,C1374_=_C2326 ,C1374_=_C2443 ,C1374_=_C2541 ,\nC1374_=_C2543 ,C1374_=_C2544 ,C1374_=_C2545 ,C1374_=_C2549 ,C1374_=_C2551 ,C1374_=_C2552 ,\nC1374_=_C2553 ,C1374_=_C2554 ,C1374_=_C2555 ,C1374_=_C2556 ,C1376_=_C1378 ,C1376_=_C1474 ,\nC1376_=_C1549 ,C1376_=_C2869 ,C1376_=_C2871 ,C1376_=_C2872 ,C1376_=_C2873 ,C1376_=_C2874 ,\nC1376_=_C2875 ,C1376_=_C2877 ,C1376_=_C2879 ,C1376_=_C2880 ,C1376_=_C2881 ,C1376_=_C2882 ,\nC1376_=_C2883 ,C1376_=_C2884 ,C1378_=_C1476 ,C1378_=_C2161 ,C1378_=_C3045 ,C1378_=_C3128 ,\nC1378_=_C3129 ,C1378_=_C3130 ,C1378_=_C3131 ,C1378_=_C3132 ,C1378_=_C3133 ,C1378_=_C3134 ,\nC1378_=_C3135 ,C1378_=_C3138 ,C1378_=_C3139 ,C1378_=_C3140 ,C1378_=_C3142 ,C1395_=_C1397 ,\nC1395_=_C1412 ,C1395_=_C1418 ,C1395_=_C1917 ,C1395_=_C2120 ,C1395_=_C2122 ,C1395_=_C2125 ,\nC1395_=_C2126 ,C1395_=_C2127 ,C1395_=_C2128 ,C1395_=_C2129 ,C1395_=_C2130 ,C1395_=_C2131 ,\nC1395_=_C2132 ,C1395_=_C2134 ,C1395_=_C2136 ,C1395_=_C2137 ,C1397_=_C1412 ,C1397_=_C1418 ,\nC1397_=_C1424 ,C1397_=_C1548 ,C1397_=_C2524 ,C1397_=_C2525 ,C1397_=_C2526 ,C1397_=_C2529 ,\nC1397_=_C2533 ,C1397_=_C2535 ,C1397_=_C2536 ,C1412_=_C1418 ,C1412_=_C1934 ,C1412_=_C3317 ,\nC1412_=_C3464 ,C1412_=_C3530 ,C1412_=_C3593 ,C1412_=_C3626 ,C1412_=_C3969 ,C1412_=_C3986 ,\nC1412_=_C3988 ,C1412_=_C3989 ,C1418_=_C1896 ,C1418_=_C1938 ,C1418_=_C2285 ,C1418_=_C2355 ,\nC1418_=_C2425 ,C1418_=_C3058 ,C1418_=_C3323 ,C1418_=_C3467 ,C1418_=_C3536 ,C1418_=_C3600 ,\nC1418_=_C3630 ,C1418_=_C3975 ,C1418_=_C4070 ,C1418_=_C4106 ,C1418_=_C4110 ,C1419_=_C1421 ,\nC1419_=_C1424 ,C1419_=_C1426 ,C1419_=_C1434 ,C1419_=_C1436 ,C1419_=_C1438 ,C1419_=_C1441 ,\nC1419_=_C1443 ,C1419_=_C1444 ,C1419_=_C1445 ,C1419_=_C1447 ,C1419_=_C1448 ,C1419_=_C1453 ,\nC1419_=_C1455 ,C1419_=_C1456 ,C1419_=_C1460 ,C1419_=_C1461 ,C1419_=_C1463 ,C1421_=_C1424 ,\nC1421_=_C1426 ,C1421_=_C1434 ,C1421_=_C1436 ,C1421_=_C1438 ,C1421_=_C1441 ,C1421_=_C1443 ,\nC1421_=_C1444 ,C1421_=_C1565 ,C1421_=_C1751 ,C1421_=_C1753 ,C1421_=_C1758 ,C1421_=_C1759 ,\nC1421_=_C1760</w:t>
      </w:r>
    </w:p>
    <w:p>
      <w:pPr>
        <w:pStyle w:val="PreformattedText"/>
        <w:bidi w:val="0"/>
        <w:spacing w:before="0" w:after="0"/>
        <w:jc w:val="left"/>
        <w:rPr/>
      </w:pPr>
      <w:r>
        <w:rPr/>
        <w:t xml:space="preserve"> </w:t>
      </w:r>
      <w:r>
        <w:rPr/>
        <w:t>,C1421_=_C1761 ,C1421_=_C1768 ,C1421_=_C1771 ,C1424_=_C1426 ,C1424_=_C1434 ,\nC1424_=_C1436 ,C1424_=_C1438 ,C1424_=_C1441 ,C1424_=_C1443 ,C1424_=_C1444 ,C1424_=_C1548 ,\nC1424_=_C2524 ,C1424_=_C2525 ,C1424_=_C2526 ,C1424_=_C2529 ,C1424_=_C2533 ,C1424_=_C2535 ,\nC1424_=_C2536 ,C1426_=_C1434 ,C1426_=_C1436 ,C1426_=_C1438 ,C1426_=_C1441 ,C1426_=_C1443 ,\nC1426_=_C1444 ,C1426_=_C1604 ,C1426_=_C2187 ,C1426_=_C2597 ,C1426_=_C2736 ,C1426_=_C2998 ,\nC1426_=_C2999 ,C1426_=_C3000 ,C1426_=_C3001 ,C1426_=_C3002 ,C1426_=_C3006 ,C1426_=_C3009 ,\nC1426_=_C3010 ,C1426_=_C3012 ,C1434_=_C1436 ,C1434_=_C1438 ,C1434_=_C1441 ,C1434_=_C1443 ,\nC1434_=_C1444 ,C1434_=_C1892 ,C1434_=_C1932 ,C1434_=_C2013 ,C1434_=_C2276 ,C1434_=_C2351 ,\nC1434_=_C2420 ,C1434_=_C3053 ,C1434_=_C3441 ,C1434_=_C3892 ,C1434_=_C3893 ,C1434_=_C3894 ,\nC1436_=_C1438 ,C1436_=_C1441 ,C1436_=_C1443 ,C1436_=_C1444 ,C1436_=_C3152 ,C1436_=_C3316 ,\nC1436_=_C3579 ,C1436_=_C3700 ,C1436_=_C3977 ,C1436_=_C3980 ,C1436_=_C3982 ,C1436_=_C3983 ,\nC1436_=_C3985 ,C1438_=_C1441 ,C1438_=_C1443 ,C1438_=_C1444 ,C1438_=_C1851 ,C1438_=_C1957 ,\nC1438_=_C2374 ,C1438_=_C2766 ,C1438_=_C3054 ,C1438_=_C3198 ,C1438_=_C3280 ,C1438_=_C3419 ,\nC1438_=_C3547 ,C1438_=_C3570 ,C1438_=_C4005 ,C1438_=_C4007 ,C1441_=_C1443 ,C1441_=_C1444 ,\nC1441_=_C1586 ,C1441_=_C2322 ,C1441_=_C2574 ,C1441_=_C2663 ,C1441_=_C2914 ,C1441_=_C2967 ,\nC1441_=_C3215 ,C1441_=_C3676 ,C1441_=_C3792 ,C1441_=_C3800 ,C1441_=_C3946 ,C1441_=_C3968 ,\nC1441_=_C3993 ,C1441_=_C4002 ,C1441_=_C4045 ,C1441_=_C4065 ,C1443_=_C1444 ,C1443_=_C2749 ,\nC1443_=_C2916 ,C1443_=_C3436 ,C1443_=_C3616 ,C1443_=_C3721 ,C1443_=_C3859 ,C1443_=_C3939 ,\nC1443_=_C4015 ,C1443_=_C4080 ,C1443_=_C4089 ,C1443_=_C4111 ,C1444_=_C2503 ,C1444_=_C2752 ,\nC1444_=_C3341 ,C1444_=_C3380 ,C1444_=_C3439 ,C1444_=_C3641 ,C1444_=_C3862 ,C1444_=_C4084 ,\nC1444_=_C4092 ,C1444_=_C4098 ,C1444_=_C4102 ,C1444_=_C4115 ,C1445_=_C1447 ,C1445_=_C1448 ,\nC1445_=_C1453 ,C1445_=_C1455 ,C1445_=_C1456 ,C1445_=_C1460 ,C1445_=_C1461 ,C1445_=_C1463 ,\nC1445_=_C1548 ,C1445_=_C1549 ,C1445_=_C1553 ,C1445_=_C1555 ,C1445_=_C1562 ,C1445_=_C1563 ,\nC1447_=_C1448 ,C1447_=_C1453 ,C1447_=_C1455 ,C1447_=_C1456 ,C1447_=_C1460 ,C1447_=_C1461 ,\nC1447_=_C1463 ,C1447_=_C2060 ,C1447_=_C2065 ,C1447_=_C2066 ,C1447_=_C2067 ,C1447_=_C2068 ,\nC1447_=_C2078 ,C1448_=_C1453 ,C1448_=_C1455 ,C1448_=_C1456 ,C1448_=_C1460 ,C1448_=_C1461 ,\nC1448_=_C1463 ,C1448_=_C2290 ,C1448_=_C2292 ,C1448_=_C2302 ,C1453_=_C1455 ,C1453_=_C1456 ,\nC1453_=_C1460 ,C1453_=_C1461 ,C1453_=_C1463 ,C1453_=_C2128 ,C1453_=_C2526 ,C1453_=_C3081 ,\nC1453_=_C3130 ,C1453_=_C3163 ,C1453_=_C3593 ,C1453_=_C3596 ,C1453_=_C3600 ,C1455_=_C1456 ,\nC1455_=_C1460 ,C1455_=_C1461 ,C1455_=_C1463 ,C1455_=_C3166 ,C1455_=_C3843 ,C1456_=_C1460 ,\nC1456_=_C1461 ,C1456_=_C1463 ,C1456_=_C2552 ,C1456_=_C3167 ,C1456_=_C3881 ,C1456_=_C3884 ,\nC1460_=_C1461 ,C1460_=_C1463 ,C1460_=_C2533 ,C1460_=_C2880 ,C1460_=_C3660 ,C1461_=_C1463 ,\nC1461_=_C1657 ,C1461_=_C2260 ,C1461_=_C3170 ,C1461_=_C3688 ,C1461_=_C3744 ,C1461_=_C4005 ,\nC1461_=_C4053 ,C1461_=_C4054 ,C1463_=_C2695 ,C1463_=_C3174 ,C1463_=_C3894 ,C1463_=_C4075 ,\nC1468_=_C1469 ,C1468_=_C1474 ,C1468_=_C1476 ,C1468_=_C1898 ,C1468_=_C1899 ,C1468_=_C1902 ,\nC1468_=_C1904 ,C1468_=_C1905 ,C1468_=_C1906 ,C1468_=_C1907 ,C1468_=_C1911 ,C1468_=_C1913 ,\nC1468_=_C1914 ,C1468_=_C1915 ,C1468_=_C1916 ,C1469_=_C1474 ,C1469_=_C1476 ,C1469_=_C1532 ,\nC1469_=_C2140 ,C1469_=_C2141 ,C1469_=_C2143 ,C1469_=_C2144 ,C1469_=_C2145 ,C1469_=_C2146 ,\nC1469_=_C2147 ,C1469_=_C2148 ,C1469_=_C2149 ,C1469_=_C2150 ,C1469_=_C2151 ,C1469_=_C2152 ,\nC1469_=_C2153 ,C1474_=_C1476 ,C1474_=_C1549 ,C1474_=_C2869 ,C1474_=_C2871 ,C1474_=_C2872 ,\nC1474_=_C2873 ,C1474_=_C2874 ,C1474_=_C2875 ,C1474_=_C2877 ,C1474_=_C2879 ,C1474_=_C2880 ,\nC1474_=_C2881 ,C1474_=_C2882 ,C1474_=_C2883 ,C1474_=_C2884 ,C1476_=_C2161 ,C1476_=_C3045 ,\nC1476_=_C3128 ,C1476_=_C3129 ,C1476_=_C3130 ,C1476_=_C3131 ,C1476_=_C3132 ,C1476_=_C3133 ,\nC1476_=_C3134 ,C1476_=_C3135 ,C1476_=_C3138 ,C1476_=_C3139 ,C1476_=_C3140 ,C1476_=_C3142 ,\nC1496_=_C1503 ,C1496_=_C1845 ,C1496_=_C2167 ,C1496_=_C2581 ,C1496_=_C2777 ,C1496_=_C2788 ,\nC1496_=_C2921 ,C1496_=_C3030 ,C1496_=_C3115 ,C1496_=_C3440 ,C1496_=_C3539 ,C1496_=_C3684 ,\nC1496_=_C3687 ,C1496_=_C3688 ,C1496_=_C3690 ,C1496_=_C3693 ,C1496_=_C3694 ,C1503_=_C1790 ,\nC1503_=_C2590 ,C1503_=_C2929 ,C1503_=_C3041 ,C1503_=_C3572 ,C1503_=_C3583 ,C1503_=_C3781 ,\nC1503_=_C3850 ,C1503_=_C3869 ,C1503_=_C4014 ,C1503_=_C4076 ,C1503_=_C4077 ,C1532_=_C1534 ,\nC1532_=_C2140 ,C1532_=_C2141 ,C1532_=_C2143 ,C1532_=_C2144 ,C1532_=_C2145 ,C1532_=_C2146 ,\nC1532_=_C2147 ,C1532_=_C2148 ,C1532_=_C2149 ,C1532_=_C2150 ,C1532_=_C2151 ,C1532_=_C2152 ,\nC1532_=_C2153 ,C1534_=_C1553 ,C1534_=_C1573 ,C1534_=_C1737 ,C1534_=_C2383 ,C1534_=_C2737 ,\nC1534_=_C2974 ,C1534_=_C3218 ,C1534_=_C3343 ,C1534_=_C3347 ,C1534_=_C3348 ,C1534_=_C3349 ,\nC1534_=_C3350 ,C1534_=_C3351 ,C1534_=_C3353 ,C1534_=_C3355 ,C1548_=_C1549 ,C1548_=_C1553 ,\nC1548_=_C1555 ,C1548_=_C1562 ,C1548_=_C1563 ,C1548_=_C2524 ,C1548_=_C2525 ,C1548_=_C2526 ,\nC1548_=_C2529 ,C1548_=_C2533 ,C1548_=_C2535 ,C1548_=_C2536 ,C1549_=_C1553 ,C1549_=_C1555 ,\nC1549_=_C1562 ,C1549_=_C1563 ,C1549_=_C2869 ,C1549_=_C2871 ,C1549_=_C2872 ,C1549_=_C2873 ,\nC1549_=_C2874 ,C1549_=_C2875 ,C1549_=_C2877 ,C1549_=_C2879 ,C1549_=_C2880 ,C1549_=_C2881 ,\nC1549_=_C2882 ,C1549_=_C2883 ,C1549_=_C2884 ,C1553_=_C1555 ,C1553_=_C1562 ,C1553_=_C1563 ,\nC1553_=_C1573 ,C1553_=_C1737 ,C1553_=_C2383 ,C1553_=_C2737 ,C1553_=_C2974 ,C1553_=_C3218 ,\nC1553_=_C3343 ,C1553_=_C3347 ,C1553_=_C3348 ,C1553_=_C3349 ,C1553_=_C3350 ,C1553_=_C3351 ,\nC1553_=_C3353 ,C1553_=_C3355 ,C1555_=_C1562 ,C1555_=_C1563 ,C1555_=_C2007 ,C1555_=_C2845 ,\nC1555_=_C2976 ,C1555_=_C3459 ,C1555_=_C3659 ,C1555_=_C3660 ,C1555_=_C3661 ,C1555_=_C3662 ,\nC1562_=_C1563 ,C1562_=_C1584 ,C1562_=_C1853 ,C1562_=_C2392 ,C1562_=_C2486 ,C1562_=_C2573 ,\nC1562_=_C2606 ,C1562_=_C2862 ,C1562_=_C2981 ,C1562_=_C3224 ,C1562_=_C3549 ,C1562_=_C3955 ,\nC1562_=_C4053 ,C1562_=_C4059 ,C1563_=_C1588 ,C1563_=_C1682 ,C1563_=_C1791 ,C1563_=_C2393 ,\nC1563_=_C2665 ,C1563_=_C2864 ,C1563_=_C2930 ,C1563_=_C2984 ,C1563_=_C3228 ,C1563_=_C3307 ,\nC1563_=_C3402 ,C1563_=_C3447 ,C1563_=_C3609 ,C1563_=_C3957 ,C1563_=_C4017 ,C1563_=_C4049 ,\nC1563_=_C4113 ,C1563_=_C4114 ,C1565_=_C1573 ,C1565_=_C1577 ,C1565_=_C1579 ,C1565_=_C1584 ,\nC1565_=_C1586 ,C1565_=_C1588 ,C1565_=_C1751 ,C1565_=_C1753 ,C1565_=_C1758 ,C1565_=_C1759 ,\nC1565_=_C1760 ,C1565_=_C1761 ,C1565_=_C1768 ,C1565_=_C1771 ,C1573_=_C1577 ,C1573_=_C1579 ,\nC1573_=_C1584 ,C1573_=_C1586 ,C1573_=_C1588 ,C1573_=_C1737 ,C1573_=_C2383 ,C1573_=_C2737 ,\nC1573_=_C2974 ,C1573_=_C3218 ,C1573_=_C3343 ,C1573_=_C3347 ,C1573_=_C3348 ,C1573_=_C3349 ,\nC1573_=_C3350 ,C1573_=_C3351 ,C1573_=_C3353 ,C1573_=_C3355 ,C1577_=_C1579 ,C1577_=_C1584 ,\nC1577_=_C1586 ,C1577_=_C1588 ,C1577_=_C2009 ,C1577_=_C2272 ,C1577_=_C2833 ,C1577_=_C3235 ,\nC1577_=_C3540 ,C1577_=_C3553 ,C1577_=_C3663 ,C1577_=_C3722 ,C1577_=_C3725 ,C1577_=_C3726 ,\nC1577_=_C3728 ,C1577_=_C3729 ,C1577_=_C3730 ,C1579_=_C1584 ,C1579_=_C1586 ,C1579_=_C1588 ,\nC1579_=_C2012 ,C1579_=_C2275 ,C1579_=_C2485 ,C1579_=_C2569 ,C1579_=_C2604 ,C1579_=_C2858 ,\nC1579_=_C3542 ,C1579_=_C3664 ,C1579_=_C3770 ,C1579_=_C3835 ,C1579_=_C3838 ,C1584_=_C1586 ,\nC1584_=_C1588 ,C1584_=_C1853 ,C1584_=_C2392 ,C1584_=_C2486 ,C1584_=_C2573 ,C1584_=_C2606 ,\nC1584_=_C2862 ,C1584_=_C2981 ,C1584_=_C3224 ,C1584_=_C3549 ,C1584_=_C3955 ,C1584_=_C4053 ,\nC1584_=_C4059 ,C1586_=_C1588 ,C1586_=_C2322 ,C1586_=_C2574 ,C1586_=_C2663 ,C1586_=_C2914 ,\nC1586_=_C2967 ,C1586_=_C3215 ,C1586_=_C3676 ,C1586_=_C3792 ,C1586_=_C3800 ,C1586_=_C3946 ,\nC1586_=_C3968 ,C1586_=_C3993 ,C1586_=_C4002 ,C1586_=_C4045 ,C1586_=_C4065 ,C1588_=_C1682 ,\nC1588_=_C1791 ,C1588_=_C2393 ,C1588_=_C2665 ,C1588_=_C2864 ,C1588_=_C2930 ,C1588_=_C2984 ,\nC1588_=_C3228 ,C1588_=_C3307 ,C1588_=_C3402 ,C1588_=_C3447 ,C1588_=_C3609 ,C1588_=_C3957 ,\nC1588_=_C4017 ,C1588_=_C4049 ,C1588_=_C4113 ,C1588_=_C4114 ,C1596_=_C1598 ,C1596_=_C1601 ,\nC1596_=_C1604 ,C1596_=_C1610 ,C1596_=_C2060 ,C1596_=_C2326 ,C1596_=_C2443 ,C1596_=_C2541 ,\nC1596_=_C2543 ,C1596_=_C2544 ,C1596_=_C2545 ,C1596_=_C2549 ,C1596_=_C2551 ,C1596_=_C2552 ,\nC1596_=_C2553 ,C1596_=_C2554 ,C1596_=_C2555 ,C1596_=_C2556 ,C1598_=_C1601 ,C1598_=_C1604 ,\nC1598_=_C1610 ,C1598_=_C2184 ,C1598_=_C2593 ,C1598_=_C2609 ,C1598_=_C2610 ,C1598_=_C2617 ,\nC1598_=_C2619 ,C1598_=_C2620 ,C1598_=_C2621 ,C1598_=_C2623 ,C1598_=_C2625 ,C1598_=_C2627 ,\nC1598_=_C2629 ,C1598_=_C2630 ,C1601_=_C1604 ,C1601_=_C1610 ,C1601_=_C1923 ,C1601_=_C2186 ,\nC1601_=_C2595 ,C1601_=_C2735 ,C1601_=_C2801 ,C1601_=_C2802 ,C1601_=_C2803 ,C1601_=_C2804 ,\nC1601_=_C2808 ,C1601_=_C2810 ,C1604_=_C1610 ,C1604_=_C2187 ,C1604_=_C2597 ,C1604_=_C2736 ,\nC1604_=_C2998 ,C1604_=_C2999 ,C1604_=_C3000 ,C1604_=_C3001 ,C1604_=_C3002 ,C1604_=_C3006 ,\nC1604_=_C3009 ,C1604_=_C3010 ,C1604_=_C3012 ,C1610_=_C1956 ,C1610_=_C2031 ,C1610_=_C2217 ,\nC1610_=_C2587 ,C1610_=_C2822 ,C1610_=_C2924 ,C1610_=_C3037 ,C1610_=_C3303 ,C1610_=_C3864 ,\nC1610_=_C3881 ,C1610_=_C3899 ,C1610_=_C3905 ,C1610_=_C3906 ,C1618_=_C1623 ,C1618_=_C1626 ,\nC1618_=_C2020 ,C1618_=_C2327 ,C1618_=_C2632 ,C1618_=_C2633 ,C1618_=_C2634 ,C1618_=_C2640 ,\nC1618_=_C2641 ,C1618_=_C2642 ,C1618_=_C2643 ,C1618_=_C2644 ,C1618_=_C2645 ,C1623_=_C1626 ,\nC1623_=_C2026 ,C1623_=_C2483 ,C1623_=_C2566 ,C1623_=_C2602 ,C1623_=_C2855 ,C1623_=_C3749 ,\nC1623_=_C3750 ,C1623_=_C3752 ,C1623_=_C3753 ,C1623_=_C3754 ,C1623_=_C3755 ,C1623_=_C3757 ,\nC1626_=_C1974 ,C1626_=_C2011 ,C1626_=_C2169 ,C1626_=_C2315 ,C1626_=_C2371 ,C1626_=_C2835 ,\nC1626_=_C2907 ,C1626_=_C3066 ,C1626_=_C3331 ,C1626_=_C3526 ,C1626_=_C3758 ,C1626_=_C3769 ,\nC1626_=_C3816 ,C1626_=_C3817 ,C1626_=_C3818 ,C1626_=_C3819 ,C1626_=_C3821 ,C1626_=_C3822 ,\nC1638_=_C1639 ,C1638_=_C1640 ,C1638_=_C1641 ,C1638_=_C1643 ,C1638_=_C1646 ,C1638_=_C1647 ,\nC1638_=_C1648 ,C1638_=_C1649 ,C1638_=_C1650 ,C1638_=_C1655 ,C1638_=_C1656</w:t>
      </w:r>
    </w:p>
    <w:p>
      <w:pPr>
        <w:pStyle w:val="PreformattedText"/>
        <w:bidi w:val="0"/>
        <w:spacing w:before="0" w:after="0"/>
        <w:jc w:val="left"/>
        <w:rPr/>
      </w:pPr>
      <w:r>
        <w:rPr/>
        <w:t xml:space="preserve"> </w:t>
      </w:r>
      <w:r>
        <w:rPr/>
        <w:t>,C1638_=_C1657 ,\nC1638_=_C1659 ,C1638_=_C1660 ,C1638_=_C1841 ,C1638_=_C1842 ,C1638_=_C1845 ,C1638_=_C1846 ,\nC1638_=_C1847 ,C1638_=_C1851 ,C1638_=_C1853 ,C1639_=_C1640 ,C1639_=_C1641 ,C1639_=_C1643 ,\nC1639_=_C1646 ,C1639_=_C1647 ,C1639_=_C1648 ,C1639_=_C1649 ,C1639_=_C1650 ,C1639_=_C1655 ,\nC1639_=_C1656 ,C1639_=_C1657 ,C1639_=_C1659 ,C1639_=_C1660 ,C1640_=_C1641 ,C1640_=_C1643 ,\nC1640_=_C1646 ,C1640_=_C1647 ,C1640_=_C1648 ,C1640_=_C1649 ,C1640_=_C1650 ,C1640_=_C1655 ,\nC1640_=_C1656 ,C1640_=_C1657 ,C1640_=_C1659 ,C1640_=_C1660 ,C1641_=_C1643 ,C1641_=_C1646 ,\nC1641_=_C1647 ,C1641_=_C1648 ,C1641_=_C1649 ,C1641_=_C1650 ,C1641_=_C1655 ,C1641_=_C1656 ,\nC1641_=_C1657 ,C1641_=_C1659 ,C1641_=_C1660 ,C1641_=_C2083 ,C1643_=_C1646 ,C1643_=_C1647 ,\nC1643_=_C1648 ,C1643_=_C1649 ,C1643_=_C1650 ,C1643_=_C1655 ,C1643_=_C1656 ,C1643_=_C1657 ,\nC1643_=_C1659 ,C1643_=_C1660 ,C1643_=_C1865 ,C1643_=_C2829 ,C1643_=_C2830 ,C1643_=_C2833 ,\nC1643_=_C2835 ,C1646_=_C1647 ,C1646_=_C1648 ,C1646_=_C1649 ,C1646_=_C1650 ,C1646_=_C1655 ,\nC1646_=_C1656 ,C1646_=_C1657 ,C1646_=_C1659 ,C1646_=_C1660 ,C1646_=_C1696 ,C1646_=_C1907 ,\nC1646_=_C2108 ,C1646_=_C2634 ,C1646_=_C3078 ,C1646_=_C3094 ,C1646_=_C3235 ,C1647_=_C1648 ,\nC1647_=_C1649 ,C1647_=_C1650 ,C1647_=_C1655 ,C1647_=_C1656 ,C1647_=_C1657 ,C1647_=_C1659 ,\nC1647_=_C1660 ,C1648_=_C1649 ,C1648_=_C1650 ,C1648_=_C1655 ,C1648_=_C1656 ,C1648_=_C1657 ,\nC1648_=_C1659 ,C1648_=_C1660 ,C1648_=_C1759 ,C1648_=_C2249 ,C1648_=_C3539 ,C1648_=_C3540 ,\nC1648_=_C3541 ,C1648_=_C3542 ,C1648_=_C3547 ,C1648_=_C3549 ,C1649_=_C1650 ,C1649_=_C1655 ,\nC1649_=_C1656 ,C1649_=_C1657 ,C1649_=_C1659 ,C1649_=_C1660 ,C1649_=_C3080 ,C1649_=_C3100 ,\nC1649_=_C3553 ,C1650_=_C1655 ,C1650_=_C1656 ,C1650_=_C1657 ,C1650_=_C1659 ,C1650_=_C1660 ,\nC1650_=_C1760 ,C1650_=_C2130 ,C1650_=_C2145 ,C1650_=_C2703 ,C1650_=_C2802 ,C1650_=_C2874 ,\nC1650_=_C3131 ,C1650_=_C3625 ,C1650_=_C3626 ,C1650_=_C3630 ,C1655_=_C1656 ,C1655_=_C1657 ,\nC1655_=_C1659 ,C1655_=_C1660 ,C1655_=_C3819 ,C1656_=_C1657 ,C1656_=_C1659 ,C1656_=_C1660 ,\nC1656_=_C3089 ,C1656_=_C3108 ,C1656_=_C3268 ,C1656_=_C3295 ,C1656_=_C3387 ,C1656_=_C3726 ,\nC1656_=_C4049 ,C1657_=_C1659 ,C1657_=_C1660 ,C1657_=_C2260 ,C1657_=_C3170 ,C1657_=_C3688 ,\nC1657_=_C3744 ,C1657_=_C4005 ,C1657_=_C4053 ,C1657_=_C4054 ,C1659_=_C1660 ,C1659_=_C1708 ,\nC1659_=_C2629 ,C1659_=_C3092 ,C1659_=_C3110 ,C1659_=_C3177 ,C1659_=_C3272 ,C1659_=_C3729 ,\nC1659_=_C3748 ,C1659_=_C3983 ,C1659_=_C4077 ,C1660_=_C1817 ,C1660_=_C2884 ,C1660_=_C3012 ,\nC1660_=_C3093 ,C1660_=_C3111 ,C1660_=_C3730 ,C1660_=_C3985 ,C1682_=_C1791 ,C1682_=_C2393 ,\nC1682_=_C2665 ,C1682_=_C2864 ,C1682_=_C2930 ,C1682_=_C2984 ,C1682_=_C3228 ,C1682_=_C3307 ,\nC1682_=_C3402 ,C1682_=_C3447 ,C1682_=_C3609 ,C1682_=_C3957 ,C1682_=_C4017 ,C1682_=_C4049 ,\nC1682_=_C4113 ,C1682_=_C4114 ,C1687_=_C1691 ,C1687_=_C1696 ,C1687_=_C1698 ,C1687_=_C1700 ,\nC1687_=_C1704 ,C1687_=_C1707 ,C1687_=_C1708 ,C1687_=_C1898 ,C1687_=_C2101 ,C1687_=_C2326 ,\nC1687_=_C2327 ,C1691_=_C1696 ,C1691_=_C1698 ,C1691_=_C1700 ,C1691_=_C1704 ,C1691_=_C1707 ,\nC1691_=_C1708 ,C1691_=_C1904 ,C1691_=_C2104 ,C1691_=_C2632 ,C1691_=_C2788 ,C1696_=_C1698 ,\nC1696_=_C1700 ,C1696_=_C1704 ,C1696_=_C1707 ,C1696_=_C1708 ,C1696_=_C1907 ,C1696_=_C2108 ,\nC1696_=_C2634 ,C1696_=_C3078 ,C1696_=_C3094 ,C1696_=_C3235 ,C1698_=_C1700 ,C1698_=_C1704 ,\nC1698_=_C1707 ,C1698_=_C1708 ,C1698_=_C2143 ,C1698_=_C2619 ,C1698_=_C2873 ,C1698_=_C3129 ,\nC1698_=_C3162 ,C1698_=_C3263 ,C1698_=_C3577 ,C1698_=_C3579 ,C1698_=_C3583 ,C1700_=_C1704 ,\nC1700_=_C1707 ,C1700_=_C1708 ,C1700_=_C1913 ,C1700_=_C2114 ,C1700_=_C2641 ,C1700_=_C3084 ,\nC1700_=_C3134 ,C1704_=_C1707 ,C1704_=_C1708 ,C1704_=_C2117 ,C1704_=_C2710 ,C1704_=_C2808 ,\nC1704_=_C3090 ,C1704_=_C3139 ,C1704_=_C3906 ,C1704_=_C3986 ,C1704_=_C4060 ,C1707_=_C1708 ,\nC1707_=_C2627 ,C1707_=_C3176 ,C1707_=_C3271 ,C1707_=_C3747 ,C1707_=_C3980 ,C1707_=_C4076 ,\nC1707_=_C4099 ,C1707_=_C4102 ,C1708_=_C2629 ,C1708_=_C3092 ,C1708_=_C3110 ,C1708_=_C3177 ,\nC1708_=_C3272 ,C1708_=_C3729 ,C1708_=_C3748 ,C1708_=_C3983 ,C1708_=_C4077 ,C1737_=_C2383 ,\nC1737_=_C2737 ,C1737_=_C2974 ,C1737_=_C3218 ,C1737_=_C3343 ,C1737_=_C3347 ,C1737_=_C3348 ,\nC1737_=_C3349 ,C1737_=_C3350 ,C1737_=_C3351 ,C1737_=_C3353 ,C1737_=_C3355 ,C1751_=_C1753 ,\nC1751_=_C1758 ,C1751_=_C1759 ,C1751_=_C1760 ,C1751_=_C1761 ,C1751_=_C1768 ,C1751_=_C1771 ,\nC1751_=_C1858 ,C1751_=_C1917 ,C1751_=_C1922 ,C1751_=_C1923 ,C1751_=_C1932 ,C1751_=_C1933 ,\nC1751_=_C1934 ,C1751_=_C1938 ,C1753_=_C1758 ,C1753_=_C1759 ,C1753_=_C1760 ,C1753_=_C1761 ,\nC1753_=_C1768 ,C1753_=_C1771 ,C1753_=_C1861 ,C1753_=_C2272 ,C1753_=_C2275 ,C1753_=_C2276 ,\nC1753_=_C2285 ,C1758_=_C1759 ,C1758_=_C1760 ,C1758_=_C1761 ,C1758_=_C1768 ,C1758_=_C1771 ,\nC1758_=_C2126 ,C1758_=_C2701 ,C1758_=_C2801 ,C1758_=_C3459 ,C1758_=_C3463 ,C1758_=_C3464 ,\nC1758_=_C3467 ,C1759_=_C1760 ,C1759_=_C1761 ,C1759_=_C1768 ,C1759_=_C1771 ,C1759_=_C2249 ,\nC1759_=_C3539 ,C1759_=_C3540 ,C1759_=_C3541 ,C1759_=_C3542 ,C1759_=_C3547 ,C1759_=_C3549 ,\nC1760_=_C1761 ,C1760_=_C1768 ,C1760_=_C1771 ,C1760_=_C2130 ,C1760_=_C2145 ,C1760_=_C2703 ,\nC1760_=_C2802 ,C1760_=_C2874 ,C1760_=_C3131 ,C1760_=_C3625 ,C1760_=_C3626 ,C1760_=_C3630 ,\nC1761_=_C1768 ,C1761_=_C1771 ,C1761_=_C1872 ,C1761_=_C2113 ,C1761_=_C2704 ,C1761_=_C3663 ,\nC1761_=_C3664 ,C1768_=_C1771 ,C1768_=_C3725 ,C1768_=_C3835 ,C1768_=_C4003 ,C1771_=_C2137 ,\nC1771_=_C2536 ,C1771_=_C3728 ,C1771_=_C3838 ,C1771_=_C3989 ,C1771_=_C4110 ,C1790_=_C1791 ,\nC1790_=_C2590 ,C1790_=_C2929 ,C1790_=_C3041 ,C1790_=_C3572 ,C1790_=_C3583 ,C1790_=_C3781 ,\nC1790_=_C3850 ,C1790_=_C3869 ,C1790_=_C4014 ,C1790_=_C4076 ,C1790_=_C4077 ,C1791_=_C2393 ,\nC1791_=_C2665 ,C1791_=_C2864 ,C1791_=_C2930 ,C1791_=_C2984 ,C1791_=_C3228 ,C1791_=_C3307 ,\nC1791_=_C3402 ,C1791_=_C3447 ,C1791_=_C3609 ,C1791_=_C3957 ,C1791_=_C4017 ,C1791_=_C4049 ,\nC1791_=_C4113 ,C1791_=_C4114 ,C1794_=_C1798 ,C1794_=_C1800 ,C1794_=_C1802 ,C1794_=_C1805 ,\nC1794_=_C1807 ,C1794_=_C1809 ,C1794_=_C1810 ,C1794_=_C1811 ,C1794_=_C1812 ,C1794_=_C1814 ,\nC1794_=_C1815 ,C1794_=_C1816 ,C1794_=_C1817 ,C1794_=_C2443 ,C1798_=_C1800 ,C1798_=_C1802 ,\nC1798_=_C1805 ,C1798_=_C1807 ,C1798_=_C1809 ,C1798_=_C1810 ,C1798_=_C1811 ,C1798_=_C1812 ,\nC1798_=_C1814 ,C1798_=_C1815 ,C1798_=_C1816 ,C1798_=_C1817 ,C1798_=_C2543 ,C1798_=_C2822 ,\nC1798_=_C2827 ,C1800_=_C1802 ,C1800_=_C1805 ,C1800_=_C1807 ,C1800_=_C1809 ,C1800_=_C1810 ,\nC1800_=_C1811 ,C1800_=_C1812 ,C1800_=_C1814 ,C1800_=_C1815 ,C1800_=_C1816 ,C1800_=_C1817 ,\nC1800_=_C1906 ,C1800_=_C2545 ,C1800_=_C2633 ,C1800_=_C2681 ,C1800_=_C2972 ,C1800_=_C2973 ,\nC1800_=_C2974 ,C1800_=_C2975 ,C1800_=_C2976 ,C1800_=_C2981 ,C1800_=_C2984 ,C1802_=_C1805 ,\nC1802_=_C1807 ,C1802_=_C1809 ,C1802_=_C1810 ,C1802_=_C1811 ,C1802_=_C1812 ,C1802_=_C1814 ,\nC1802_=_C1815 ,C1802_=_C1816 ,C1802_=_C1817 ,C1802_=_C2871 ,C1802_=_C2998 ,C1802_=_C3152 ,\nC1802_=_C3157 ,C1805_=_C1807 ,C1805_=_C1809 ,C1805_=_C1810 ,C1805_=_C1811 ,C1805_=_C1812 ,\nC1805_=_C1814 ,C1805_=_C1815 ,C1805_=_C1816 ,C1805_=_C1817 ,C1805_=_C2125 ,C1805_=_C2524 ,\nC1805_=_C2872 ,C1805_=_C2999 ,C1805_=_C3316 ,C1805_=_C3317 ,C1805_=_C3323 ,C1807_=_C1809 ,\nC1807_=_C1810 ,C1807_=_C1811 ,C1807_=_C1812 ,C1807_=_C1814 ,C1807_=_C1815 ,C1807_=_C1816 ,\nC1807_=_C1817 ,C1807_=_C2549 ,C1809_=_C1810 ,C1809_=_C1811 ,C1809_=_C1812 ,C1809_=_C1814 ,\nC1809_=_C1815 ,C1809_=_C1816 ,C1809_=_C1817 ,C1809_=_C2877 ,C1809_=_C3001 ,C1809_=_C3700 ,\nC1810_=_C1811 ,C1810_=_C1812 ,C1810_=_C1814 ,C1810_=_C1815 ,C1810_=_C1816 ,C1810_=_C1817 ,\nC1810_=_C2131 ,C1810_=_C2551 ,C1811_=_C1812 ,C1811_=_C1814 ,C1811_=_C1815 ,C1811_=_C1816 ,\nC1811_=_C1817 ,C1811_=_C2553 ,C1812_=_C1814 ,C1812_=_C1815 ,C1812_=_C1816 ,C1812_=_C1817 ,\nC1812_=_C2554 ,C1812_=_C3946 ,C1814_=_C1815 ,C1814_=_C1816 ,C1814_=_C1817 ,C1814_=_C2556 ,\nC1814_=_C2625 ,C1814_=_C3107 ,C1814_=_C3294 ,C1814_=_C3386 ,C1814_=_C4017 ,C1815_=_C1816 ,\nC1815_=_C1817 ,C1815_=_C1914 ,C1815_=_C2879 ,C1815_=_C3006 ,C1815_=_C3351 ,C1815_=_C3977 ,\nC1816_=_C1817 ,C1816_=_C1839 ,C1816_=_C2883 ,C1816_=_C3009 ,C1816_=_C3921 ,C1816_=_C3982 ,\nC1816_=_C4111 ,C1816_=_C4115 ,C1817_=_C2884 ,C1817_=_C3012 ,C1817_=_C3093 ,C1817_=_C3111 ,\nC1817_=_C3730 ,C1817_=_C3985 ,C1818_=_C1819 ,C1818_=_C1820 ,C1818_=_C1821 ,C1818_=_C1822 ,\nC1818_=_C1823 ,C1818_=_C1826 ,C1818_=_C1829 ,C1818_=_C1832 ,C1818_=_C1835 ,C1818_=_C1836 ,\nC1818_=_C1839 ,C1818_=_C2002 ,C1818_=_C2004 ,C1818_=_C2007 ,C1818_=_C2009 ,C1818_=_C2011 ,\nC1818_=_C2012 ,C1818_=_C2013 ,C1818_=_C2017 ,C1819_=_C1820 ,C1819_=_C1821 ,C1819_=_C1822 ,\nC1819_=_C1823 ,C1819_=_C1826 ,C1819_=_C1829 ,C1819_=_C1832 ,C1819_=_C1835 ,C1819_=_C1836 ,\nC1819_=_C1839 ,C1819_=_C2481 ,C1819_=_C2483 ,C1819_=_C2485 ,C1819_=_C2486 ,C1820_=_C1821 ,\nC1820_=_C1822 ,C1820_=_C1823 ,C1820_=_C1826 ,C1820_=_C1829 ,C1820_=_C1832 ,C1820_=_C1835 ,\nC1820_=_C1836 ,C1820_=_C1839 ,C1820_=_C2244 ,C1820_=_C2563 ,C1820_=_C2566 ,C1820_=_C2569 ,\nC1820_=_C2573 ,C1820_=_C2574 ,C1821_=_C1822 ,C1821_=_C1823 ,C1821_=_C1826 ,C1821_=_C1829 ,\nC1821_=_C1832 ,C1821_=_C1835 ,C1821_=_C1836 ,C1821_=_C1839 ,C1821_=_C2593 ,C1821_=_C2595 ,\nC1821_=_C2597 ,C1821_=_C2598 ,C1821_=_C2602 ,C1821_=_C2604 ,C1821_=_C2606 ,C1822_=_C1823 ,\nC1822_=_C1826 ,C1822_=_C1829 ,C1822_=_C1832 ,C1822_=_C1835 ,C1822_=_C1836 ,C1822_=_C1839 ,\nC1822_=_C2610 ,C1822_=_C2735 ,C1822_=_C2736 ,C1822_=_C2737 ,C1822_=_C2743 ,C1822_=_C2749 ,\nC1822_=_C2752 ,C1823_=_C1826 ,C1823_=_C1829 ,C1823_=_C1832 ,C1823_=_C1835 ,C1823_=_C1836 ,\nC1823_=_C1839 ,C1823_=_C2851 ,C1823_=_C2855 ,C1823_=_C2858 ,C1823_=_C2862 ,C1823_=_C2864 ,\nC1826_=_C1829 ,C1826_=_C1832 ,C1826_=_C1835 ,C1826_=_C1836 ,C1826_=_C1839 ,C1826_=_C3427 ,\nC1826_=_C3436 ,C1826_=_C3439 ,C1829_=_C1832 ,C1829_=_C1835 ,C1829_=_C1836 ,C1829_=_C1839 ,\nC1829_=_C2934 ,C1829_=_C3722 ,C1829_=_C3769 ,C1829_=_C3770 ,C1829_=_C3776 ,C1832_=_C1835 ,\nC1832_=_C1836 ,C1832_=_C1839 ,C1832_=_C3816 ,C1832_=_C3853 ,C1832_=_C3859 ,C1832_=_C3862 ,\nC1835_=_C1836 ,C1835_=_C1839 ,C1835_=_C3917</w:t>
      </w:r>
    </w:p>
    <w:p>
      <w:pPr>
        <w:pStyle w:val="PreformattedText"/>
        <w:bidi w:val="0"/>
        <w:spacing w:before="0" w:after="0"/>
        <w:jc w:val="left"/>
        <w:rPr/>
      </w:pPr>
      <w:r>
        <w:rPr/>
        <w:t xml:space="preserve"> </w:t>
      </w:r>
      <w:r>
        <w:rPr/>
        <w:t>,C1835_=_C4080 ,C1835_=_C4084 ,C1836_=_C1839 ,\nC1836_=_C2943 ,C1836_=_C3919 ,C1836_=_C4089 ,C1836_=_C4092 ,C1839_=_C2883 ,C1839_=_C3009 ,\nC1839_=_C3921 ,C1839_=_C3982 ,C1839_=_C4111 ,C1839_=_C4115 ,C1841_=_C1842 ,C1841_=_C1845 ,\nC1841_=_C1846 ,C1841_=_C1847 ,C1841_=_C1851 ,C1841_=_C1853 ,C1841_=_C2243 ,C1841_=_C2244 ,\nC1841_=_C2245 ,C1841_=_C2246 ,C1841_=_C2247 ,C1841_=_C2248 ,C1841_=_C2249 ,C1841_=_C2252 ,\nC1841_=_C2253 ,C1841_=_C2255 ,C1841_=_C2256 ,C1841_=_C2257 ,C1841_=_C2259 ,C1841_=_C2260 ,\nC1842_=_C1845 ,C1842_=_C1846 ,C1842_=_C1847 ,C1842_=_C1851 ,C1842_=_C1853 ,C1842_=_C2004 ,\nC1842_=_C2932 ,C1842_=_C2934 ,C1842_=_C2937 ,C1842_=_C2939 ,C1842_=_C2940 ,C1842_=_C2941 ,\nC1842_=_C2942 ,C1842_=_C2943 ,C1842_=_C2945 ,C1845_=_C1846 ,C1845_=_C1847 ,C1845_=_C1851 ,\nC1845_=_C1853 ,C1845_=_C2167 ,C1845_=_C2581 ,C1845_=_C2777 ,C1845_=_C2788 ,C1845_=_C2921 ,\nC1845_=_C3030 ,C1845_=_C3115 ,C1845_=_C3440 ,C1845_=_C3539 ,C1845_=_C3684 ,C1845_=_C3687 ,\nC1845_=_C3688 ,C1845_=_C3690 ,C1845_=_C3693 ,C1845_=_C3694 ,C1846_=_C1847 ,C1846_=_C1851 ,\nC1846_=_C1853 ,C1846_=_C3541 ,C1846_=_C3577 ,C1846_=_C3740 ,C1846_=_C3741 ,C1846_=_C3744 ,\nC1846_=_C3747 ,C1846_=_C3748 ,C1847_=_C1851 ,C1847_=_C1853 ,C1847_=_C1933 ,C1847_=_C2743 ,\nC1847_=_C3182 ,C1847_=_C3427 ,C1847_=_C3463 ,C1847_=_C3625 ,C1847_=_C3853 ,C1847_=_C3914 ,\nC1847_=_C3916 ,C1847_=_C3917 ,C1847_=_C3918 ,C1847_=_C3919 ,C1847_=_C3921 ,C1851_=_C1853 ,\nC1851_=_C1957 ,C1851_=_C2374 ,C1851_=_C2766 ,C1851_=_C3054 ,C1851_=_C3198 ,C1851_=_C3280 ,\nC1851_=_C3419 ,C1851_=_C3547 ,C1851_=_C3570 ,C1851_=_C4005 ,C1851_=_C4007 ,C1853_=_C2392 ,\nC1853_=_C2486 ,C1853_=_C2573 ,C1853_=_C2606 ,C1853_=_C2862 ,C1853_=_C2981 ,C1853_=_C3224 ,\nC1853_=_C3549 ,C1853_=_C3955 ,C1853_=_C4053 ,C1853_=_C4059 ,C1857_=_C1858 ,C1857_=_C1859 ,\nC1857_=_C1861 ,C1857_=_C1862 ,C1857_=_C1863 ,C1857_=_C1864 ,C1857_=_C1865 ,C1857_=_C1866 ,\nC1857_=_C1867 ,C1857_=_C1868 ,C1857_=_C1869 ,C1857_=_C1870 ,C1857_=_C1871 ,C1857_=_C1872 ,\nC1857_=_C1873 ,C1857_=_C1876 ,C1857_=_C1877 ,C1857_=_C1878 ,C1857_=_C1879 ,C1857_=_C1880 ,\nC1857_=_C1892 ,C1857_=_C1896 ,C1858_=_C1859 ,C1858_=_C1861 ,C1858_=_C1862 ,C1858_=_C1863 ,\nC1858_=_C1864 ,C1858_=_C1865 ,C1858_=_C1866 ,C1858_=_C1867 ,C1858_=_C1868 ,C1858_=_C1869 ,\nC1858_=_C1870 ,C1858_=_C1871 ,C1858_=_C1872 ,C1858_=_C1873 ,C1858_=_C1876 ,C1858_=_C1877 ,\nC1858_=_C1878 ,C1858_=_C1879 ,C1858_=_C1880 ,C1858_=_C1917 ,C1858_=_C1922 ,C1858_=_C1923 ,\nC1858_=_C1932 ,C1858_=_C1933 ,C1858_=_C1934 ,C1858_=_C1938 ,C1859_=_C1861 ,C1859_=_C1862 ,\nC1859_=_C1863 ,C1859_=_C1864 ,C1859_=_C1865 ,C1859_=_C1866 ,C1859_=_C1867 ,C1859_=_C1868 ,\nC1859_=_C1869 ,C1859_=_C1870 ,C1859_=_C1871 ,C1859_=_C1872 ,C1859_=_C1873 ,C1859_=_C1876 ,\nC1859_=_C1877 ,C1859_=_C1878 ,C1859_=_C1879 ,C1859_=_C1880 ,C1859_=_C1969 ,C1859_=_C1970 ,\nC1859_=_C1971 ,C1859_=_C1974 ,C1861_=_C1862 ,C1861_=_C1863 ,C1861_=_C1864 ,C1861_=_C1865 ,\nC1861_=_C1866 ,C1861_=_C1867 ,C1861_=_C1868 ,C1861_=_C1869 ,C1861_=_C1870 ,C1861_=_C1871 ,\nC1861_=_C1872 ,C1861_=_C1873 ,C1861_=_C1876 ,C1861_=_C1877 ,C1861_=_C1878 ,C1861_=_C1879 ,\nC1861_=_C1880 ,C1861_=_C2272 ,C1861_=_C2275 ,C1861_=_C2276 ,C1861_=_C2285 ,C1862_=_C1863 ,\nC1862_=_C1864 ,C1862_=_C1865 ,C1862_=_C1866 ,C1862_=_C1867 ,C1862_=_C1868 ,C1862_=_C1869 ,\nC1862_=_C1870 ,C1862_=_C1871 ,C1862_=_C1872 ,C1862_=_C1873 ,C1862_=_C1876 ,C1862_=_C1877 ,\nC1862_=_C1878 ,C1862_=_C1879 ,C1862_=_C1880 ,C1862_=_C2243 ,C1862_=_C2306 ,C1862_=_C2315 ,\nC1862_=_C2322 ,C1863_=_C1864 ,C1863_=_C1865 ,C1863_=_C1866 ,C1863_=_C1867 ,C1863_=_C1868 ,\nC1863_=_C1869 ,C1863_=_C1870 ,C1863_=_C1871 ,C1863_=_C1872 ,C1863_=_C1873 ,C1863_=_C1876 ,\nC1863_=_C1877 ,C1863_=_C1878 ,C1863_=_C1879 ,C1863_=_C1880 ,C1863_=_C2120 ,C1863_=_C2351 ,\nC1863_=_C2355 ,C1864_=_C1865 ,C1864_=_C1866 ,C1864_=_C1867 ,C1864_=_C1868 ,C1864_=_C1869 ,\nC1864_=_C1870 ,C1864_=_C1871 ,C1864_=_C1872 ,C1864_=_C1873 ,C1864_=_C1876 ,C1864_=_C1877 ,\nC1864_=_C1878 ,C1864_=_C1879 ,C1864_=_C1880 ,C1864_=_C2416 ,C1864_=_C2420 ,C1864_=_C2425 ,\nC1865_=_C1866 ,C1865_=_C1867 ,C1865_=_C1868 ,C1865_=_C1869 ,C1865_=_C1870 ,C1865_=_C1871 ,\nC1865_=_C1872 ,C1865_=_C1873 ,C1865_=_C1876 ,C1865_=_C1877 ,C1865_=_C1878 ,C1865_=_C1879 ,\nC1865_=_C1880 ,C1865_=_C2829 ,C1865_=_C2830 ,C1865_=_C2833 ,C1865_=_C2835 ,C1866_=_C1867 ,\nC1866_=_C1868 ,C1866_=_C1869 ,C1866_=_C1870 ,C1866_=_C1871 ,C1866_=_C1872 ,C1866_=_C1873 ,\nC1866_=_C1876 ,C1866_=_C1877 ,C1866_=_C1878 ,C1866_=_C1879 ,C1866_=_C1880 ,C1866_=_C2140 ,\nC1866_=_C2246 ,C1866_=_C2907 ,C1866_=_C2914 ,C1866_=_C2916 ,C1867_=_C1868 ,C1867_=_C1869 ,\nC1867_=_C1870 ,C1867_=_C1871 ,C1867_=_C1872 ,C1867_=_C1873 ,C1867_=_C1876 ,C1867_=_C1877 ,\nC1867_=_C1878 ,C1867_=_C1879 ,C1867_=_C1880 ,C1867_=_C2141 ,C1867_=_C2869 ,C1867_=_C3045 ,\nC1867_=_C3053 ,C1867_=_C3054 ,C1867_=_C3058 ,C1868_=_C1869 ,C1868_=_C1870 ,C1868_=_C1871 ,\nC1868_=_C1872 ,C1868_=_C1873 ,C1868_=_C1876 ,C1868_=_C1877 ,C1868_=_C1878 ,C1868_=_C1879 ,\nC1868_=_C1880 ,C1868_=_C2109 ,C1868_=_C3376 ,C1868_=_C3380 ,C1869_=_C1870 ,C1869_=_C1871 ,\nC1869_=_C1872 ,C1869_=_C1873 ,C1869_=_C1876 ,C1869_=_C1877 ,C1869_=_C1878 ,C1869_=_C1879 ,\nC1869_=_C1880 ,C1869_=_C2110 ,C1869_=_C3079 ,C1869_=_C3128 ,C1869_=_C3262 ,C1869_=_C3290 ,\nC1869_=_C3381 ,C1870_=_C1871 ,C1870_=_C1872 ,C1870_=_C1873 ,C1870_=_C1876 ,C1870_=_C1877 ,\nC1870_=_C1878 ,C1870_=_C1879 ,C1870_=_C1880 ,C1870_=_C2111 ,C1871_=_C1872 ,C1871_=_C1873 ,\nC1871_=_C1876 ,C1871_=_C1877 ,C1871_=_C1878 ,C1871_=_C1879 ,C1871_=_C1880 ,C1871_=_C2112 ,\nC1871_=_C2146 ,C1871_=_C2875 ,C1871_=_C3132 ,C1872_=_C1873 ,C1872_=_C1876 ,C1872_=_C1877 ,\nC1872_=_C1878 ,C1872_=_C1879 ,C1872_=_C1880 ,C1872_=_C2113 ,C1872_=_C2704 ,C1872_=_C3663 ,\nC1872_=_C3664 ,C1873_=_C1876 ,C1873_=_C1877 ,C1873_=_C1878 ,C1873_=_C1879 ,C1873_=_C1880 ,\nC1873_=_C3758 ,C1876_=_C1877 ,C1876_=_C1878 ,C1876_=_C1879 ,C1876_=_C1880 ,C1876_=_C2555 ,\nC1876_=_C3818 ,C1877_=_C1878 ,C1877_=_C1879 ,C1877_=_C1880 ,C1877_=_C2645 ,C1877_=_C3690 ,\nC1877_=_C3757 ,C1877_=_C3893 ,C1877_=_C4070 ,C1878_=_C1879 ,C1878_=_C1880 ,C1878_=_C2136 ,\nC1878_=_C2535 ,C1878_=_C3821 ,C1878_=_C3988 ,C1878_=_C4106 ,C1879_=_C1880 ,C1879_=_C2119 ,\nC1879_=_C2153 ,C1880_=_C3822 ,C1892_=_C1896 ,C1892_=_C1932 ,C1892_=_C2013 ,C1892_=_C2276 ,\nC1892_=_C2351 ,C1892_=_C2420 ,C1892_=_C3053 ,C1892_=_C3441 ,C1892_=_C3892 ,C1892_=_C3893 ,\nC1892_=_C3894 ,C1896_=_C1938 ,C1896_=_C2285 ,C1896_=_C2355 ,C1896_=_C2425 ,C1896_=_C3058 ,\nC1896_=_C3323 ,C1896_=_C3467 ,C1896_=_C3536 ,C1896_=_C3600 ,C1896_=_C3630 ,C1896_=_C3975 ,\nC1896_=_C4070 ,C1896_=_C4106 ,C1896_=_C4110 ,C1898_=_C1899 ,C1898_=_C1902 ,C1898_=_C1904 ,\nC1898_=_C1905 ,C1898_=_C1906 ,C1898_=_C1907 ,C1898_=_C1911 ,C1898_=_C1913 ,C1898_=_C1914 ,\nC1898_=_C1915 ,C1898_=_C1916 ,C1898_=_C2101 ,C1898_=_C2326 ,C1898_=_C2327 ,C1899_=_C1902 ,\nC1899_=_C1904 ,C1899_=_C1905 ,C1899_=_C1906 ,C1899_=_C1907 ,C1899_=_C1911 ,C1899_=_C1913 ,\nC1899_=_C1914 ,C1899_=_C1915 ,C1899_=_C1916 ,C1899_=_C2500 ,C1899_=_C2503 ,C1902_=_C1904 ,\nC1902_=_C1905 ,C1902_=_C1906 ,C1902_=_C1907 ,C1902_=_C1911 ,C1902_=_C1913 ,C1902_=_C1914 ,\nC1902_=_C1915 ,C1902_=_C1916 ,C1902_=_C2609 ,C1902_=_C2648 ,C1902_=_C2650 ,C1902_=_C2652 ,\nC1902_=_C2663 ,C1902_=_C2665 ,C1904_=_C1905 ,C1904_=_C1906 ,C1904_=_C1907 ,C1904_=_C1911 ,\nC1904_=_C1913 ,C1904_=_C1914 ,C1904_=_C1915 ,C1904_=_C1916 ,C1904_=_C2104 ,C1904_=_C2632 ,\nC1904_=_C2788 ,C1905_=_C1906 ,C1905_=_C1907 ,C1905_=_C1911 ,C1905_=_C1913 ,C1905_=_C1914 ,\nC1905_=_C1915 ,C1905_=_C1916 ,C1905_=_C2845 ,C1906_=_C1907 ,C1906_=_C1911 ,C1906_=_C1913 ,\nC1906_=_C1914 ,C1906_=_C1915 ,C1906_=_C1916 ,C1906_=_C2545 ,C1906_=_C2633 ,C1906_=_C2681 ,\nC1906_=_C2972 ,C1906_=_C2973 ,C1906_=_C2974 ,C1906_=_C2975 ,C1906_=_C2976 ,C1906_=_C2981 ,\nC1906_=_C2984 ,C1907_=_C1911 ,C1907_=_C1913 ,C1907_=_C1914 ,C1907_=_C1915 ,C1907_=_C1916 ,\nC1907_=_C2108 ,C1907_=_C2634 ,C1907_=_C3078 ,C1907_=_C3094 ,C1907_=_C3235 ,C1911_=_C1913 ,\nC1911_=_C1914 ,C1911_=_C1915 ,C1911_=_C1916 ,C1911_=_C2702 ,C1913_=_C1914 ,C1913_=_C1915 ,\nC1913_=_C1916 ,C1913_=_C2114 ,C1913_=_C2641 ,C1913_=_C3084 ,C1913_=_C3134 ,C1914_=_C1915 ,\nC1914_=_C1916 ,C1914_=_C2879 ,C1914_=_C3006 ,C1914_=_C3351 ,C1914_=_C3977 ,C1915_=_C1916 ,\nC1915_=_C3269 ,C1915_=_C3296 ,C1915_=_C3389 ,C1915_=_C3661 ,C1916_=_C3662 ,C1917_=_C1922 ,\nC1917_=_C1923 ,C1917_=_C1932 ,C1917_=_C1933 ,C1917_=_C1934 ,C1917_=_C1938 ,C1917_=_C2120 ,\nC1917_=_C2122 ,C1917_=_C2125 ,C1917_=_C2126 ,C1917_=_C2127 ,C1917_=_C2128 ,C1917_=_C2129 ,\nC1917_=_C2130 ,C1917_=_C2131 ,C1917_=_C2132 ,C1917_=_C2134 ,C1917_=_C2136 ,C1917_=_C2137 ,\nC1922_=_C1923 ,C1922_=_C1932 ,C1922_=_C1933 ,C1922_=_C1934 ,C1922_=_C1938 ,C1922_=_C2083 ,\nC1922_=_C2306 ,C1922_=_C2697 ,C1922_=_C2700 ,C1922_=_C2701 ,C1922_=_C2702 ,C1922_=_C2703 ,\nC1922_=_C2704 ,C1922_=_C2707 ,C1922_=_C2709 ,C1922_=_C2710 ,C1922_=_C2712 ,C1923_=_C1932 ,\nC1923_=_C1933 ,C1923_=_C1934 ,C1923_=_C1938 ,C1923_=_C2186 ,C1923_=_C2595 ,C1923_=_C2735 ,\nC1923_=_C2801 ,C1923_=_C2802 ,C1923_=_C2803 ,C1923_=_C2804 ,C1923_=_C2808 ,C1923_=_C2810 ,\nC1932_=_C1933 ,C1932_=_C1934 ,C1932_=_C1938 ,C1932_=_C2013 ,C1932_=_C2276 ,C1932_=_C2351 ,\nC1932_=_C2420 ,C1932_=_C3053 ,C1932_=_C3441 ,C1932_=_C3892 ,C1932_=_C3893 ,C1932_=_C3894 ,\nC1933_=_C1934 ,C1933_=_C1938 ,C1933_=_C2743 ,C1933_=_C3182 ,C1933_=_C3427 ,C1933_=_C3463 ,\nC1933_=_C3625 ,C1933_=_C3853 ,C1933_=_C3914 ,C1933_=_C3916 ,C1933_=_C3917 ,C1933_=_C3918 ,\nC1933_=_C3919 ,C1933_=_C3921 ,C1934_=_C1938 ,C1934_=_C3317 ,C1934_=_C3464 ,C1934_=_C3530 ,\nC1934_=_C3593 ,C1934_=_C3626 ,C1934_=_C3969 ,C1934_=_C3986 ,C1934_=_C3988 ,C1934_=_C3989 ,\nC1938_=_C2285 ,C1938_=_C2355 ,C1938_=_C2425 ,C1938_=_C3058 ,C1938_=_C3323 ,C1938_=_C3467 ,\nC1938_=_C3536 ,C1938_=_C3600 ,C1938_=_C3630 ,C1938_=_C3975 ,C1938_=_C4070 ,C1938_=_C4106 ,\nC1938_=_C4110 ,C1956_=_C1957 ,C1956_=_C2031 ,C1956_=_C2217 ,C1956_=_C2587 ,C1956_=_C2822 ,\nC1956_=_C2924 ,C1956_=_C3037 ,C1956_=_C3303 ,C1956_=_C3864 ,C1956_=_C3881 ,C1956_=_C3899 ,\nC1956_=_C3905</w:t>
      </w:r>
    </w:p>
    <w:p>
      <w:pPr>
        <w:pStyle w:val="PreformattedText"/>
        <w:bidi w:val="0"/>
        <w:spacing w:before="0" w:after="0"/>
        <w:jc w:val="left"/>
        <w:rPr/>
      </w:pPr>
      <w:r>
        <w:rPr/>
        <w:t xml:space="preserve"> </w:t>
      </w:r>
      <w:r>
        <w:rPr/>
        <w:t>,C1956_=_C3906 ,C1957_=_C2374 ,C1957_=_C2766 ,C1957_=_C3054 ,C1957_=_C3198 ,\nC1957_=_C3280 ,C1957_=_C3419 ,C1957_=_C3547 ,C1957_=_C3570 ,C1957_=_C4005 ,C1957_=_C4007 ,\nC1969_=_C1970 ,C1969_=_C1971 ,C1969_=_C1974 ,C1969_=_C2066 ,C1969_=_C2717 ,C1969_=_C2972 ,\nC1969_=_C3015 ,C1969_=_C3262 ,C1969_=_C3263 ,C1969_=_C3267 ,C1969_=_C3268 ,C1969_=_C3269 ,\nC1969_=_C3271 ,C1969_=_C3272 ,C1970_=_C1971 ,C1970_=_C1974 ,C1970_=_C2067 ,C1970_=_C2650 ,\nC1970_=_C2718 ,C1970_=_C2973 ,C1970_=_C3016 ,C1970_=_C3287 ,C1970_=_C3290 ,C1970_=_C3291 ,\nC1970_=_C3293 ,C1970_=_C3294 ,C1970_=_C3295 ,C1970_=_C3296 ,C1971_=_C1974 ,C1971_=_C2068 ,\nC1971_=_C2481 ,C1971_=_C2563 ,C1971_=_C2598 ,C1971_=_C2652 ,C1971_=_C2719 ,C1971_=_C2851 ,\nC1971_=_C3017 ,C1971_=_C3298 ,C1971_=_C3381 ,C1971_=_C3382 ,C1971_=_C3385 ,C1971_=_C3386 ,\nC1971_=_C3387 ,C1971_=_C3389 ,C1974_=_C2011 ,C1974_=_C2169 ,C1974_=_C2315 ,C1974_=_C2371 ,\nC1974_=_C2835 ,C1974_=_C2907 ,C1974_=_C3066 ,C1974_=_C3331 ,C1974_=_C3526 ,C1974_=_C3758 ,\nC1974_=_C3769 ,C1974_=_C3816 ,C1974_=_C3817 ,C1974_=_C3818 ,C1974_=_C3819 ,C1974_=_C3821 ,\nC1974_=_C3822 ,C2002_=_C2004 ,C2002_=_C2007 ,C2002_=_C2009 ,C2002_=_C2011 ,C2002_=_C2012 ,\nC2002_=_C2013 ,C2002_=_C2017 ,C2002_=_C2681 ,C2002_=_C2686 ,C2002_=_C2691 ,C2002_=_C2692 ,\nC2002_=_C2694 ,C2002_=_C2695 ,C2004_=_C2007 ,C2004_=_C2009 ,C2004_=_C2011 ,C2004_=_C2012 ,\nC2004_=_C2013 ,C2004_=_C2017 ,C2004_=_C2932 ,C2004_=_C2934 ,C2004_=_C2937 ,C2004_=_C2939 ,\nC2004_=_C2940 ,C2004_=_C2941 ,C2004_=_C2942 ,C2004_=_C2943 ,C2004_=_C2945 ,C2007_=_C2009 ,\nC2007_=_C2011 ,C2007_=_C2012 ,C2007_=_C2013 ,C2007_=_C2017 ,C2007_=_C2845 ,C2007_=_C2976 ,\nC2007_=_C3459 ,C2007_=_C3659 ,C2007_=_C3660 ,C2007_=_C3661 ,C2007_=_C3662 ,C2009_=_C2011 ,\nC2009_=_C2012 ,C2009_=_C2013 ,C2009_=_C2017 ,C2009_=_C2272 ,C2009_=_C2833 ,C2009_=_C3235 ,\nC2009_=_C3540 ,C2009_=_C3553 ,C2009_=_C3663 ,C2009_=_C3722 ,C2009_=_C3725 ,C2009_=_C3726 ,\nC2009_=_C3728 ,C2009_=_C3729 ,C2009_=_C3730 ,C2011_=_C2012 ,C2011_=_C2013 ,C2011_=_C2017 ,\nC2011_=_C2169 ,C2011_=_C2315 ,C2011_=_C2371 ,C2011_=_C2835 ,C2011_=_C2907 ,C2011_=_C3066 ,\nC2011_=_C3331 ,C2011_=_C3526 ,C2011_=_C3758 ,C2011_=_C3769 ,C2011_=_C3816 ,C2011_=_C3817 ,\nC2011_=_C3818 ,C2011_=_C3819 ,C2011_=_C3821 ,C2011_=_C3822 ,C2012_=_C2013 ,C2012_=_C2017 ,\nC2012_=_C2275 ,C2012_=_C2485 ,C2012_=_C2569 ,C2012_=_C2604 ,C2012_=_C2858 ,C2012_=_C3542 ,\nC2012_=_C3664 ,C2012_=_C3770 ,C2012_=_C3835 ,C2012_=_C3838 ,C2013_=_C2017 ,C2013_=_C2276 ,\nC2013_=_C2351 ,C2013_=_C2420 ,C2013_=_C3053 ,C2013_=_C3441 ,C2013_=_C3892 ,C2013_=_C3893 ,\nC2013_=_C3894 ,C2017_=_C2500 ,C2017_=_C2827 ,C2017_=_C3157 ,C2017_=_C3216 ,C2017_=_C3257 ,\nC2017_=_C3337 ,C2017_=_C3376 ,C2017_=_C3638 ,C2017_=_C3776 ,C2017_=_C3810 ,C2017_=_C3828 ,\nC2017_=_C4003 ,C2017_=_C4096 ,C2017_=_C4099 ,C2020_=_C2026 ,C2020_=_C2031 ,C2020_=_C2327 ,\nC2020_=_C2632 ,C2020_=_C2633 ,C2020_=_C2634 ,C2020_=_C2640 ,C2020_=_C2641 ,C2020_=_C2642 ,\nC2020_=_C2643 ,C2020_=_C2644 ,C2020_=_C2645 ,C2026_=_C2031 ,C2026_=_C2483 ,C2026_=_C2566 ,\nC2026_=_C2602 ,C2026_=_C2855 ,C2026_=_C3749 ,C2026_=_C3750 ,C2026_=_C3752 ,C2026_=_C3753 ,\nC2026_=_C3754 ,C2026_=_C3755 ,C2026_=_C3757 ,C2031_=_C2217 ,C2031_=_C2587 ,C2031_=_C2822 ,\nC2031_=_C2924 ,C2031_=_C3037 ,C2031_=_C3303 ,C2031_=_C3864 ,C2031_=_C3881 ,C2031_=_C3899 ,\nC2031_=_C3905 ,C2031_=_C3906 ,C2060_=_C2065 ,C2060_=_C2066 ,C2060_=_C2067 ,C2060_=_C2068 ,\nC2060_=_C2078 ,C2060_=_C2326 ,C2060_=_C2443 ,C2060_=_C2541 ,C2060_=_C2543 ,C2060_=_C2544 ,\nC2060_=_C2545 ,C2060_=_C2549 ,C2060_=_C2551 ,C2060_=_C2552 ,C2060_=_C2553 ,C2060_=_C2554 ,\nC2060_=_C2555 ,C2060_=_C2556 ,C2065_=_C2066 ,C2065_=_C2067 ,C2065_=_C2068 ,C2065_=_C2078 ,\nC2065_=_C2290 ,C2065_=_C2668 ,C2065_=_C3161 ,C2065_=_C3162 ,C2065_=_C3163 ,C2065_=_C3164 ,\nC2065_=_C3166 ,C2065_=_C3167 ,C2065_=_C3169 ,C2065_=_C3170 ,C2065_=_C3171 ,C2065_=_C3174 ,\nC2065_=_C3175 ,C2065_=_C3176 ,C2065_=_C3177 ,C2066_=_C2067 ,C2066_=_C2068 ,C2066_=_C2078 ,\nC2066_=_C2717 ,C2066_=_C2972 ,C2066_=_C3015 ,C2066_=_C3262 ,C2066_=_C3263 ,C2066_=_C3267 ,\nC2066_=_C3268 ,C2066_=_C3269 ,C2066_=_C3271 ,C2066_=_C3272 ,C2067_=_C2068 ,C2067_=_C2078 ,\nC2067_=_C2650 ,C2067_=_C2718 ,C2067_=_C2973 ,C2067_=_C3016 ,C2067_=_C3287 ,C2067_=_C3290 ,\nC2067_=_C3291 ,C2067_=_C3293 ,C2067_=_C3294 ,C2067_=_C3295 ,C2067_=_C3296 ,C2068_=_C2078 ,\nC2068_=_C2481 ,C2068_=_C2563 ,C2068_=_C2598 ,C2068_=_C2652 ,C2068_=_C2719 ,C2068_=_C2851 ,\nC2068_=_C3017 ,C2068_=_C3298 ,C2068_=_C3381 ,C2068_=_C3382 ,C2068_=_C3385 ,C2068_=_C3386 ,\nC2068_=_C3387 ,C2068_=_C3389 ,C2078_=_C2302 ,C2078_=_C2589 ,C2078_=_C2928 ,C2078_=_C3040 ,\nC2078_=_C3596 ,C2078_=_C3843 ,C2078_=_C3868 ,C2078_=_C3884 ,C2078_=_C4013 ,C2078_=_C4054 ,\nC2078_=_C4060 ,C2078_=_C4075 ,C2083_=_C2306 ,C2083_=_C2697 ,C2083_=_C2700 ,C2083_=_C2701 ,\nC2083_=_C2702 ,C2083_=_C2703 ,C2083_=_C2704 ,C2083_=_C2707 ,C2083_=_C2709 ,C2083_=_C2710 ,\nC2083_=_C2712 ,C2101_=_C2104 ,C2101_=_C2108 ,C2101_=_C2109 ,C2101_=_C2110 ,C2101_=_C2111 ,\nC2101_=_C2112 ,C2101_=_C2113 ,C2101_=_C2114 ,C2101_=_C2117 ,C2101_=_C2119 ,C2101_=_C2326 ,\nC2101_=_C2327 ,C2104_=_C2108 ,C2104_=_C2109 ,C2104_=_C2110 ,C2104_=_C2111 ,C2104_=_C2112 ,\nC2104_=_C2113 ,C2104_=_C2114 ,C2104_=_C2117 ,C2104_=_C2119 ,C2104_=_C2632 ,C2104_=_C2788 ,\nC2108_=_C2109 ,C2108_=_C2110 ,C2108_=_C2111 ,C2108_=_C2112 ,C2108_=_C2113 ,C2108_=_C2114 ,\nC2108_=_C2117 ,C2108_=_C2119 ,C2108_=_C2634 ,C2108_=_C3078 ,C2108_=_C3094 ,C2108_=_C3235 ,\nC2109_=_C2110 ,C2109_=_C2111 ,C2109_=_C2112 ,C2109_=_C2113 ,C2109_=_C2114 ,C2109_=_C2117 ,\nC2109_=_C2119 ,C2109_=_C3376 ,C2109_=_C3380 ,C2110_=_C2111 ,C2110_=_C2112 ,C2110_=_C2113 ,\nC2110_=_C2114 ,C2110_=_C2117 ,C2110_=_C2119 ,C2110_=_C3079 ,C2110_=_C3128 ,C2110_=_C3262 ,\nC2110_=_C3290 ,C2110_=_C3381 ,C2111_=_C2112 ,C2111_=_C2113 ,C2111_=_C2114 ,C2111_=_C2117 ,\nC2111_=_C2119 ,C2112_=_C2113 ,C2112_=_C2114 ,C2112_=_C2117 ,C2112_=_C2119 ,C2112_=_C2146 ,\nC2112_=_C2875 ,C2112_=_C3132 ,C2113_=_C2114 ,C2113_=_C2117 ,C2113_=_C2119 ,C2113_=_C2704 ,\nC2113_=_C3663 ,C2113_=_C3664 ,C2114_=_C2117 ,C2114_=_C2119 ,C2114_=_C2641 ,C2114_=_C3084 ,\nC2114_=_C3134 ,C2117_=_C2119 ,C2117_=_C2710 ,C2117_=_C2808 ,C2117_=_C3090 ,C2117_=_C3139 ,\nC2117_=_C3906 ,C2117_=_C3986 ,C2117_=_C4060 ,C2119_=_C2153 ,C2120_=_C2122 ,C2120_=_C2125 ,\nC2120_=_C2126 ,C2120_=_C2127 ,C2120_=_C2128 ,C2120_=_C2129 ,C2120_=_C2130 ,C2120_=_C2131 ,\nC2120_=_C2132 ,C2120_=_C2134 ,C2120_=_C2136 ,C2120_=_C2137 ,C2120_=_C2351 ,C2120_=_C2355 ,\nC2122_=_C2125 ,C2122_=_C2126 ,C2122_=_C2127 ,C2122_=_C2128 ,C2122_=_C2129 ,C2122_=_C2130 ,\nC2122_=_C2131 ,C2122_=_C2132 ,C2122_=_C2134 ,C2122_=_C2136 ,C2122_=_C2137 ,C2122_=_C2245 ,\nC2122_=_C2581 ,C2122_=_C2587 ,C2122_=_C2589 ,C2122_=_C2590 ,C2125_=_C2126 ,C2125_=_C2127 ,\nC2125_=_C2128 ,C2125_=_C2129 ,C2125_=_C2130 ,C2125_=_C2131 ,C2125_=_C2132 ,C2125_=_C2134 ,\nC2125_=_C2136 ,C2125_=_C2137 ,C2125_=_C2524 ,C2125_=_C2872 ,C2125_=_C2999 ,C2125_=_C3316 ,\nC2125_=_C3317 ,C2125_=_C3323 ,C2126_=_C2127 ,C2126_=_C2128 ,C2126_=_C2129 ,C2126_=_C2130 ,\nC2126_=_C2131 ,C2126_=_C2132 ,C2126_=_C2134 ,C2126_=_C2136 ,C2126_=_C2137 ,C2126_=_C2701 ,\nC2126_=_C2801 ,C2126_=_C3459 ,C2126_=_C3463 ,C2126_=_C3464 ,C2126_=_C3467 ,C2127_=_C2128 ,\nC2127_=_C2129 ,C2127_=_C2130 ,C2127_=_C2131 ,C2127_=_C2132 ,C2127_=_C2134 ,C2127_=_C2136 ,\nC2127_=_C2137 ,C2127_=_C2525 ,C2127_=_C3526 ,C2127_=_C3530 ,C2127_=_C3536 ,C2128_=_C2129 ,\nC2128_=_C2130 ,C2128_=_C2131 ,C2128_=_C2132 ,C2128_=_C2134 ,C2128_=_C2136 ,C2128_=_C2137 ,\nC2128_=_C2526 ,C2128_=_C3081 ,C2128_=_C3130 ,C2128_=_C3163 ,C2128_=_C3593 ,C2128_=_C3596 ,\nC2128_=_C3600 ,C2129_=_C2130 ,C2129_=_C2131 ,C2129_=_C2132 ,C2129_=_C2134 ,C2129_=_C2136 ,\nC2129_=_C2137 ,C2130_=_C2131 ,C2130_=_C2132 ,C2130_=_C2134 ,C2130_=_C2136 ,C2130_=_C2137 ,\nC2130_=_C2145 ,C2130_=_C2703 ,C2130_=_C2802 ,C2130_=_C2874 ,C2130_=_C3131 ,C2130_=_C3625 ,\nC2130_=_C3626 ,C2130_=_C3630 ,C2131_=_C2132 ,C2131_=_C2134 ,C2131_=_C2136 ,C2131_=_C2137 ,\nC2131_=_C2551 ,C2132_=_C2134 ,C2132_=_C2136 ,C2132_=_C2137 ,C2132_=_C2623 ,C2132_=_C2804 ,\nC2132_=_C3002 ,C2134_=_C2136 ,C2134_=_C2137 ,C2134_=_C2529 ,C2134_=_C3969 ,C2134_=_C3975 ,\nC2136_=_C2137 ,C2136_=_C2535 ,C2136_=_C3821 ,C2136_=_C3988 ,C2136_=_C4106 ,C2137_=_C2536 ,\nC2137_=_C3728 ,C2137_=_C3838 ,C2137_=_C3989 ,C2137_=_C4110 ,C2140_=_C2141 ,C2140_=_C2143 ,\nC2140_=_C2144 ,C2140_=_C2145 ,C2140_=_C2146 ,C2140_=_C2147 ,C2140_=_C2148 ,C2140_=_C2149 ,\nC2140_=_C2150 ,C2140_=_C2151 ,C2140_=_C2152 ,C2140_=_C2153 ,C2140_=_C2246 ,C2140_=_C2907 ,\nC2140_=_C2914 ,C2140_=_C2916 ,C2141_=_C2143 ,C2141_=_C2144 ,C2141_=_C2145 ,C2141_=_C2146 ,\nC2141_=_C2147 ,C2141_=_C2148 ,C2141_=_C2149 ,C2141_=_C2150 ,C2141_=_C2151 ,C2141_=_C2152 ,\nC2141_=_C2153 ,C2141_=_C2869 ,C2141_=_C3045 ,C2141_=_C3053 ,C2141_=_C3054 ,C2141_=_C3058 ,\nC2143_=_C2144 ,C2143_=_C2145 ,C2143_=_C2146 ,C2143_=_C2147 ,C2143_=_C2148 ,C2143_=_C2149 ,\nC2143_=_C2150 ,C2143_=_C2151 ,C2143_=_C2152 ,C2143_=_C2153 ,C2143_=_C2619 ,C2143_=_C2873 ,\nC2143_=_C3129 ,C2143_=_C3162 ,C2143_=_C3263 ,C2143_=_C3577 ,C2143_=_C3579 ,C2143_=_C3583 ,\nC2144_=_C2145 ,C2144_=_C2146 ,C2144_=_C2147 ,C2144_=_C2148 ,C2144_=_C2149 ,C2144_=_C2150 ,\nC2144_=_C2151 ,C2144_=_C2152 ,C2144_=_C2153 ,C2144_=_C3616 ,C2145_=_C2146 ,C2145_=_C2147 ,\nC2145_=_C2148 ,C2145_=_C2149 ,C2145_=_C2150 ,C2145_=_C2151 ,C2145_=_C2152 ,C2145_=_C2153 ,\nC2145_=_C2703 ,C2145_=_C2802 ,C2145_=_C2874 ,C2145_=_C3131 ,C2145_=_C3625 ,C2145_=_C3626 ,\nC2145_=_C3630 ,C2146_=_C2147 ,C2146_=_C2148 ,C2146_=_C2149 ,C2146_=_C2150 ,C2146_=_C2151 ,\nC2146_=_C2152 ,C2146_=_C2153 ,C2146_=_C2875 ,C2146_=_C3132 ,C2147_=_C2148 ,C2147_=_C2149 ,\nC2147_=_C2150 ,C2147_=_C2151 ,C2147_=_C2152 ,C2147_=_C2153 ,C2147_=_C3452 ,C2147_=_C3721 ,\nC2148_=_C2149 ,C2148_=_C2150 ,C2148_=_C2151 ,C2148_=_C2152 ,C2148_=_C2153 ,C2149_=_C2150 ,\nC2149_=_C2151 ,C2149_=_C2152 ,C2149_=_C2153 ,C2149_=_C3939 ,C2150_=_C2151 ,C2150_=_C2152 ,\nC2150_=_C2153 ,C2150_=_C2259 ,C2150_=_C3267 ,C2150_=_C3293 ,C2150_=_C3385</w:t>
      </w:r>
    </w:p>
    <w:p>
      <w:pPr>
        <w:pStyle w:val="PreformattedText"/>
        <w:bidi w:val="0"/>
        <w:spacing w:before="0" w:after="0"/>
        <w:jc w:val="left"/>
        <w:rPr/>
      </w:pPr>
      <w:r>
        <w:rPr/>
        <w:t xml:space="preserve"> </w:t>
      </w:r>
      <w:r>
        <w:rPr/>
        <w:t>,C2150_=_C3687 ,\nC2150_=_C3905 ,C2150_=_C4013 ,C2150_=_C4014 ,C2150_=_C4015 ,C2151_=_C2152 ,C2151_=_C2153 ,\nC2151_=_C2881 ,C2151_=_C2941 ,C2151_=_C3140 ,C2151_=_C3916 ,C2152_=_C2153 ,C2152_=_C2882 ,\nC2152_=_C3142 ,C2152_=_C4007 ,C2159_=_C2161 ,C2159_=_C2167 ,C2159_=_C2169 ,C2159_=_C2829 ,\nC2159_=_C3078 ,C2159_=_C3079 ,C2159_=_C3080 ,C2159_=_C3081 ,C2159_=_C3083 ,C2159_=_C3084 ,\nC2159_=_C3085 ,C2159_=_C3088 ,C2159_=_C3089 ,C2159_=_C3090 ,C2159_=_C3092 ,C2159_=_C3093 ,\nC2161_=_C2167 ,C2161_=_C2169 ,C2161_=_C3045 ,C2161_=_C3128 ,C2161_=_C3129 ,C2161_=_C3130 ,\nC2161_=_C3131 ,C2161_=_C3132 ,C2161_=_C3133 ,C2161_=_C3134 ,C2161_=_C3135 ,C2161_=_C3138 ,\nC2161_=_C3139 ,C2161_=_C3140 ,C2161_=_C3142 ,C2167_=_C2169 ,C2167_=_C2581 ,C2167_=_C2777 ,\nC2167_=_C2788 ,C2167_=_C2921 ,C2167_=_C3030 ,C2167_=_C3115 ,C2167_=_C3440 ,C2167_=_C3539 ,\nC2167_=_C3684 ,C2167_=_C3687 ,C2167_=_C3688 ,C2167_=_C3690 ,C2167_=_C3693 ,C2167_=_C3694 ,\nC2169_=_C2315 ,C2169_=_C2371 ,C2169_=_C2835 ,C2169_=_C2907 ,C2169_=_C3066 ,C2169_=_C3331 ,\nC2169_=_C3526 ,C2169_=_C3758 ,C2169_=_C3769 ,C2169_=_C3816 ,C2169_=_C3817 ,C2169_=_C3818 ,\nC2169_=_C3819 ,C2169_=_C3821 ,C2169_=_C3822 ,C2184_=_C2186 ,C2184_=_C2187 ,C2184_=_C2593 ,\nC2184_=_C2609 ,C2184_=_C2610 ,C2184_=_C2617 ,C2184_=_C2619 ,C2184_=_C2620 ,C2184_=_C2621 ,\nC2184_=_C2623 ,C2184_=_C2625 ,C2184_=_C2627 ,C2184_=_C2629 ,C2184_=_C2630 ,C2186_=_C2187 ,\nC2186_=_C2595 ,C2186_=_C2735 ,C2186_=_C2801 ,C2186_=_C2802 ,C2186_=_C2803 ,C2186_=_C2804 ,\nC2186_=_C2808 ,C2186_=_C2810 ,C2187_=_C2597 ,C2187_=_C2736 ,C2187_=_C2998 ,C2187_=_C2999 ,\nC2187_=_C3000 ,C2187_=_C3001 ,C2187_=_C3002 ,C2187_=_C3006 ,C2187_=_C3009 ,C2187_=_C3010 ,\nC2187_=_C3012 ,C2217_=_C2587 ,C2217_=_C2822 ,C2217_=_C2924 ,C2217_=_C3037 ,C2217_=_C3303 ,\nC2217_=_C3864 ,C2217_=_C3881 ,C2217_=_C3899 ,C2217_=_C3905 ,C2217_=_C3906 ,C2243_=_C2244 ,\nC2243_=_C2245 ,C2243_=_C2246 ,C2243_=_C2247 ,C2243_=_C2248 ,C2243_=_C2249 ,C2243_=_C2252 ,\nC2243_=_C2253 ,C2243_=_C2255 ,C2243_=_C2256 ,C2243_=_C2257 ,C2243_=_C2259 ,C2243_=_C2260 ,\nC2243_=_C2306 ,C2243_=_C2315 ,C2243_=_C2322 ,C2244_=_C2245 ,C2244_=_C2246 ,C2244_=_C2247 ,\nC2244_=_C2248 ,C2244_=_C2249 ,C2244_=_C2252 ,C2244_=_C2253 ,C2244_=_C2255 ,C2244_=_C2256 ,\nC2244_=_C2257 ,C2244_=_C2259 ,C2244_=_C2260 ,C2244_=_C2563 ,C2244_=_C2566 ,C2244_=_C2569 ,\nC2244_=_C2573 ,C2244_=_C2574 ,C2245_=_C2246 ,C2245_=_C2247 ,C2245_=_C2248 ,C2245_=_C2249 ,\nC2245_=_C2252 ,C2245_=_C2253 ,C2245_=_C2255 ,C2245_=_C2256 ,C2245_=_C2257 ,C2245_=_C2259 ,\nC2245_=_C2260 ,C2245_=_C2581 ,C2245_=_C2587 ,C2245_=_C2589 ,C2245_=_C2590 ,C2246_=_C2247 ,\nC2246_=_C2248 ,C2246_=_C2249 ,C2246_=_C2252 ,C2246_=_C2253 ,C2246_=_C2255 ,C2246_=_C2256 ,\nC2246_=_C2257 ,C2246_=_C2259 ,C2246_=_C2260 ,C2246_=_C2907 ,C2246_=_C2914 ,C2246_=_C2916 ,\nC2247_=_C2248 ,C2247_=_C2249 ,C2247_=_C2252 ,C2247_=_C2253 ,C2247_=_C2255 ,C2247_=_C2256 ,\nC2247_=_C2257 ,C2247_=_C2259 ,C2247_=_C2260 ,C2247_=_C2544 ,C2247_=_C2921 ,C2247_=_C2924 ,\nC2247_=_C2928 ,C2247_=_C2929 ,C2247_=_C2930 ,C2248_=_C2249 ,C2248_=_C2252 ,C2248_=_C2253 ,\nC2248_=_C2255 ,C2248_=_C2256 ,C2248_=_C2257 ,C2248_=_C2259 ,C2248_=_C2260 ,C2248_=_C3030 ,\nC2248_=_C3037 ,C2248_=_C3040 ,C2248_=_C3041 ,C2249_=_C2252 ,C2249_=_C2253 ,C2249_=_C2255 ,\nC2249_=_C2256 ,C2249_=_C2257 ,C2249_=_C2259 ,C2249_=_C2260 ,C2249_=_C3539 ,C2249_=_C3540 ,\nC2249_=_C3541 ,C2249_=_C3542 ,C2249_=_C3547 ,C2249_=_C3549 ,C2252_=_C2253 ,C2252_=_C2255 ,\nC2252_=_C2256 ,C2252_=_C2257 ,C2252_=_C2259 ,C2252_=_C2260 ,C2252_=_C3800 ,C2253_=_C2255 ,\nC2253_=_C2256 ,C2253_=_C2257 ,C2253_=_C2259 ,C2253_=_C2260 ,C2253_=_C2692 ,C2253_=_C3106 ,\nC2253_=_C3348 ,C2253_=_C3456 ,C2253_=_C3684 ,C2253_=_C3741 ,C2253_=_C3752 ,C2253_=_C3864 ,\nC2253_=_C3868 ,C2253_=_C3869 ,C2255_=_C2256 ,C2255_=_C2257 ,C2255_=_C2259 ,C2255_=_C2260 ,\nC2255_=_C2939 ,C2255_=_C3914 ,C2255_=_C3968 ,C2256_=_C2257 ,C2256_=_C2259 ,C2256_=_C2260 ,\nC2256_=_C3088 ,C2256_=_C3138 ,C2256_=_C3993 ,C2257_=_C2259 ,C2257_=_C2260 ,C2257_=_C4002 ,\nC2259_=_C2260 ,C2259_=_C3267 ,C2259_=_C3293 ,C2259_=_C3385 ,C2259_=_C3687 ,C2259_=_C3905 ,\nC2259_=_C4013 ,C2259_=_C4014 ,C2259_=_C4015 ,C2260_=_C3170 ,C2260_=_C3688 ,C2260_=_C3744 ,\nC2260_=_C4005 ,C2260_=_C4053 ,C2260_=_C4054 ,C2272_=_C2275 ,C2272_=_C2276 ,C2272_=_C2285 ,\nC2272_=_C2833 ,C2272_=_C3235 ,C2272_=_C3540 ,C2272_=_C3553 ,C2272_=_C3663 ,C2272_=_C3722 ,\nC2272_=_C3725 ,C2272_=_C3726 ,C2272_=_C3728 ,C2272_=_C3729 ,C2272_=_C3730 ,C2275_=_C2276 ,\nC2275_=_C2285 ,C2275_=_C2485 ,C2275_=_C2569 ,C2275_=_C2604 ,C2275_=_C2858 ,C2275_=_C3542 ,\nC2275_=_C3664 ,C2275_=_C3770 ,C2275_=_C3835 ,C2275_=_C3838 ,C2276_=_C2285 ,C2276_=_C2351 ,\nC2276_=_C2420 ,C2276_=_C3053 ,C2276_=_C3441 ,C2276_=_C3892 ,C2276_=_C3893 ,C2276_=_C3894 ,\nC2285_=_C2355 ,C2285_=_C2425 ,C2285_=_C3058 ,C2285_=_C3323 ,C2285_=_C3467 ,C2285_=_C3536 ,\nC2285_=_C3600 ,C2285_=_C3630 ,C2285_=_C3975 ,C2285_=_C4070 ,C2285_=_C4106 ,C2285_=_C4110 ,\nC2290_=_C2292 ,C2290_=_C2302 ,C2290_=_C2668 ,C2290_=_C3161 ,C2290_=_C3162 ,C2290_=_C3163 ,\nC2290_=_C3164 ,C2290_=_C3166 ,C2290_=_C3167 ,C2290_=_C3169 ,C2290_=_C3170 ,C2290_=_C3171 ,\nC2290_=_C3174 ,C2290_=_C3175 ,C2290_=_C3176 ,C2290_=_C3177 ,C2292_=_C2302 ,C2292_=_C2416 ,\nC2292_=_C2463 ,C2292_=_C2508 ,C2292_=_C2975 ,C2292_=_C3451 ,C2292_=_C3452 ,C2292_=_C3455 ,\nC2292_=_C3456 ,C2302_=_C2589 ,C2302_=_C2928 ,C2302_=_C3040 ,C2302_=_C3596 ,C2302_=_C3843 ,\nC2302_=_C3868 ,C2302_=_C3884 ,C2302_=_C4013 ,C2302_=_C4054 ,C2302_=_C4060 ,C2302_=_C4075 ,\nC2306_=_C2315 ,C2306_=_C2322 ,C2306_=_C2697 ,C2306_=_C2700 ,C2306_=_C2701 ,C2306_=_C2702 ,\nC2306_=_C2703 ,C2306_=_C2704 ,C2306_=_C2707 ,C2306_=_C2709 ,C2306_=_C2710 ,C2306_=_C2712 ,\nC2315_=_C2322 ,C2315_=_C2371 ,C2315_=_C2835 ,C2315_=_C2907 ,C2315_=_C3066 ,C2315_=_C3331 ,\nC2315_=_C3526 ,C2315_=_C3758 ,C2315_=_C3769 ,C2315_=_C3816 ,C2315_=_C3817 ,C2315_=_C3818 ,\nC2315_=_C3819 ,C2315_=_C3821 ,C2315_=_C3822 ,C2322_=_C2574 ,C2322_=_C2663 ,C2322_=_C2914 ,\nC2322_=_C2967 ,C2322_=_C3215 ,C2322_=_C3676 ,C2322_=_C3792 ,C2322_=_C3800 ,C2322_=_C3946 ,\nC2322_=_C3968 ,C2322_=_C3993 ,C2322_=_C4002 ,C2322_=_C4045 ,C2322_=_C4065 ,C2326_=_C2327 ,\nC2326_=_C2443 ,C2326_=_C2541 ,C2326_=_C2543 ,C2326_=_C2544 ,C2326_=_C2545 ,C2326_=_C2549 ,\nC2326_=_C2551 ,C2326_=_C2552 ,C2326_=_C2553 ,C2326_=_C2554 ,C2326_=_C2555 ,C2326_=_C2556 ,\nC2327_=_C2632 ,C2327_=_C2633 ,C2327_=_C2634 ,C2327_=_C2640 ,C2327_=_C2641 ,C2327_=_C2642 ,\nC2327_=_C2643 ,C2327_=_C2644 ,C2327_=_C2645 ,C2351_=_C2355 ,C2351_=_C2420 ,C2351_=_C3053 ,\nC2351_=_C3441 ,C2351_=_C3892 ,C2351_=_C3893 ,C2351_=_C3894 ,C2355_=_C2425 ,C2355_=_C3058 ,\nC2355_=_C3323 ,C2355_=_C3467 ,C2355_=_C3536 ,C2355_=_C3600 ,C2355_=_C3630 ,C2355_=_C3975 ,\nC2355_=_C4070 ,C2355_=_C4106 ,C2355_=_C4110 ,C2371_=_C2374 ,C2371_=_C2835 ,C2371_=_C2907 ,\nC2371_=_C3066 ,C2371_=_C3331 ,C2371_=_C3526 ,C2371_=_C3758 ,C2371_=_C3769 ,C2371_=_C3816 ,\nC2371_=_C3817 ,C2371_=_C3818 ,C2371_=_C3819 ,C2371_=_C3821 ,C2371_=_C3822 ,C2374_=_C2766 ,\nC2374_=_C3054 ,C2374_=_C3198 ,C2374_=_C3280 ,C2374_=_C3419 ,C2374_=_C3547 ,C2374_=_C3570 ,\nC2374_=_C4005 ,C2374_=_C4007 ,C2383_=_C2392 ,C2383_=_C2393 ,C2383_=_C2737 ,C2383_=_C2974 ,\nC2383_=_C3218 ,C2383_=_C3343 ,C2383_=_C3347 ,C2383_=_C3348 ,C2383_=_C3349 ,C2383_=_C3350 ,\nC2383_=_C3351 ,C2383_=_C3353 ,C2383_=_C3355 ,C2392_=_C2393 ,C2392_=_C2486 ,C2392_=_C2573 ,\nC2392_=_C2606 ,C2392_=_C2862 ,C2392_=_C2981 ,C2392_=_C3224 ,C2392_=_C3549 ,C2392_=_C3955 ,\nC2392_=_C4053 ,C2392_=_C4059 ,C2393_=_C2665 ,C2393_=_C2864 ,C2393_=_C2930 ,C2393_=_C2984 ,\nC2393_=_C3228 ,C2393_=_C3307 ,C2393_=_C3402 ,C2393_=_C3447 ,C2393_=_C3609 ,C2393_=_C3957 ,\nC2393_=_C4017 ,C2393_=_C4049 ,C2393_=_C4113 ,C2393_=_C4114 ,C2416_=_C2420 ,C2416_=_C2425 ,\nC2416_=_C2463 ,C2416_=_C2508 ,C2416_=_C2975 ,C2416_=_C3451 ,C2416_=_C3452 ,C2416_=_C3455 ,\nC2416_=_C3456 ,C2420_=_C2425 ,C2420_=_C3053 ,C2420_=_C3441 ,C2420_=_C3892 ,C2420_=_C3893 ,\nC2420_=_C3894 ,C2425_=_C3058 ,C2425_=_C3323 ,C2425_=_C3467 ,C2425_=_C3536 ,C2425_=_C3600 ,\nC2425_=_C3630 ,C2425_=_C3975 ,C2425_=_C4070 ,C2425_=_C4106 ,C2425_=_C4110 ,C2443_=_C2541 ,\nC2443_=_C2543 ,C2443_=_C2544 ,C2443_=_C2545 ,C2443_=_C2549 ,C2443_=_C2551 ,C2443_=_C2552 ,\nC2443_=_C2553 ,C2443_=_C2554 ,C2443_=_C2555 ,C2443_=_C2556 ,C2463_=_C2508 ,C2463_=_C2975 ,\nC2463_=_C3451 ,C2463_=_C3452 ,C2463_=_C3455 ,C2463_=_C3456 ,C2481_=_C2483 ,C2481_=_C2485 ,\nC2481_=_C2486 ,C2481_=_C2563 ,C2481_=_C2598 ,C2481_=_C2652 ,C2481_=_C2719 ,C2481_=_C2851 ,\nC2481_=_C3017 ,C2481_=_C3298 ,C2481_=_C3381 ,C2481_=_C3382 ,C2481_=_C3385 ,C2481_=_C3386 ,\nC2481_=_C3387 ,C2481_=_C3389 ,C2483_=_C2485 ,C2483_=_C2486 ,C2483_=_C2566 ,C2483_=_C2602 ,\nC2483_=_C2855 ,C2483_=_C3749 ,C2483_=_C3750 ,C2483_=_C3752 ,C2483_=_C3753 ,C2483_=_C3754 ,\nC2483_=_C3755 ,C2483_=_C3757 ,C2485_=_C2486 ,C2485_=_C2569 ,C2485_=_C2604 ,C2485_=_C2858 ,\nC2485_=_C3542 ,C2485_=_C3664 ,C2485_=_C3770 ,C2485_=_C3835 ,C2485_=_C3838 ,C2486_=_C2573 ,\nC2486_=_C2606 ,C2486_=_C2862 ,C2486_=_C2981 ,C2486_=_C3224 ,C2486_=_C3549 ,C2486_=_C3955 ,\nC2486_=_C4053 ,C2486_=_C4059 ,C2500_=_C2503 ,C2500_=_C2827 ,C2500_=_C3157 ,C2500_=_C3216 ,\nC2500_=_C3257 ,C2500_=_C3337 ,C2500_=_C3376 ,C2500_=_C3638 ,C2500_=_C3776 ,C2500_=_C3810 ,\nC2500_=_C3828 ,C2500_=_C4003 ,C2500_=_C4096 ,C2500_=_C4099 ,C2503_=_C2752 ,C2503_=_C3341 ,\nC2503_=_C3380 ,C2503_=_C3439 ,C2503_=_C3641 ,C2503_=_C3862 ,C2503_=_C4084 ,C2503_=_C4092 ,\nC2503_=_C4098 ,C2503_=_C4102 ,C2503_=_C4115 ,C2508_=_C2975 ,C2508_=_C3451 ,C2508_=_C3452 ,\nC2508_=_C3455 ,C2508_=_C3456 ,C2524_=_C2525 ,C2524_=_C2526 ,C2524_=_C2529 ,C2524_=_C2533 ,\nC2524_=_C2535 ,C2524_=_C2536 ,C2524_=_C2872 ,C2524_=_C2999 ,C2524_=_C3316 ,C2524_=_C3317 ,\nC2524_=_C3323 ,C2525_=_C2526 ,C2525_=_C2529 ,C2525_=_C2533 ,C2525_=_C2535 ,C2525_=_C2536 ,\nC2525_=_C3526 ,C2525_=_C3530 ,C2525_=_C3536 ,C2526_=_C2529 ,C2526_=_C2533 ,C2526_=_C2535 ,\nC2526_=_C2536 ,C2526_=_C3081 ,C2526_=_C3130 ,C2526_=_C3163 ,C2526_=_C3593 ,C2526_=_C3596 ,\nC2526_=_C3600 ,C2529_=_C2533 ,C2529_=_C2535</w:t>
      </w:r>
    </w:p>
    <w:p>
      <w:pPr>
        <w:pStyle w:val="PreformattedText"/>
        <w:bidi w:val="0"/>
        <w:spacing w:before="0" w:after="0"/>
        <w:jc w:val="left"/>
        <w:rPr/>
      </w:pPr>
      <w:r>
        <w:rPr/>
        <w:t xml:space="preserve"> </w:t>
      </w:r>
      <w:r>
        <w:rPr/>
        <w:t>,C2529_=_C2536 ,C2529_=_C3969 ,C2529_=_C3975 ,\nC2533_=_C2535 ,C2533_=_C2536 ,C2533_=_C2880 ,C2533_=_C3660 ,C2535_=_C2536 ,C2535_=_C3821 ,\nC2535_=_C3988 ,C2535_=_C4106 ,C2536_=_C3728 ,C2536_=_C3838 ,C2536_=_C3989 ,C2536_=_C4110 ,\nC2541_=_C2543 ,C2541_=_C2544 ,C2541_=_C2545 ,C2541_=_C2549 ,C2541_=_C2551 ,C2541_=_C2552 ,\nC2541_=_C2553 ,C2541_=_C2554 ,C2541_=_C2555 ,C2541_=_C2556 ,C2541_=_C2668 ,C2543_=_C2544 ,\nC2543_=_C2545 ,C2543_=_C2549 ,C2543_=_C2551 ,C2543_=_C2552 ,C2543_=_C2553 ,C2543_=_C2554 ,\nC2543_=_C2555 ,C2543_=_C2556 ,C2543_=_C2822 ,C2543_=_C2827 ,C2544_=_C2545 ,C2544_=_C2549 ,\nC2544_=_C2551 ,C2544_=_C2552 ,C2544_=_C2553 ,C2544_=_C2554 ,C2544_=_C2555 ,C2544_=_C2556 ,\nC2544_=_C2921 ,C2544_=_C2924 ,C2544_=_C2928 ,C2544_=_C2929 ,C2544_=_C2930 ,C2545_=_C2549 ,\nC2545_=_C2551 ,C2545_=_C2552 ,C2545_=_C2553 ,C2545_=_C2554 ,C2545_=_C2555 ,C2545_=_C2556 ,\nC2545_=_C2633 ,C2545_=_C2681 ,C2545_=_C2972 ,C2545_=_C2973 ,C2545_=_C2974 ,C2545_=_C2975 ,\nC2545_=_C2976 ,C2545_=_C2981 ,C2545_=_C2984 ,C2549_=_C2551 ,C2549_=_C2552 ,C2549_=_C2553 ,\nC2549_=_C2554 ,C2549_=_C2555 ,C2549_=_C2556 ,C2551_=_C2552 ,C2551_=_C2553 ,C2551_=_C2554 ,\nC2551_=_C2555 ,C2551_=_C2556 ,C2552_=_C2553 ,C2552_=_C2554 ,C2552_=_C2555 ,C2552_=_C2556 ,\nC2552_=_C3167 ,C2552_=_C3881 ,C2552_=_C3884 ,C2553_=_C2554 ,C2553_=_C2555 ,C2553_=_C2556 ,\nC2554_=_C2555 ,C2554_=_C2556 ,C2554_=_C3946 ,C2555_=_C2556 ,C2555_=_C3818 ,C2556_=_C2625 ,\nC2556_=_C3107 ,C2556_=_C3294 ,C2556_=_C3386 ,C2556_=_C4017 ,C2563_=_C2566 ,C2563_=_C2569 ,\nC2563_=_C2573 ,C2563_=_C2574 ,C2563_=_C2598 ,C2563_=_C2652 ,C2563_=_C2719 ,C2563_=_C2851 ,\nC2563_=_C3017 ,C2563_=_C3298 ,C2563_=_C3381 ,C2563_=_C3382 ,C2563_=_C3385 ,C2563_=_C3386 ,\nC2563_=_C3387 ,C2563_=_C3389 ,C2566_=_C2569 ,C2566_=_C2573 ,C2566_=_C2574 ,C2566_=_C2602 ,\nC2566_=_C2855 ,C2566_=_C3749 ,C2566_=_C3750 ,C2566_=_C3752 ,C2566_=_C3753 ,C2566_=_C3754 ,\nC2566_=_C3755 ,C2566_=_C3757 ,C2569_=_C2573 ,C2569_=_C2574 ,C2569_=_C2604 ,C2569_=_C2858 ,\nC2569_=_C3542 ,C2569_=_C3664 ,C2569_=_C3770 ,C2569_=_C3835 ,C2569_=_C3838 ,C2573_=_C2574 ,\nC2573_=_C2606 ,C2573_=_C2862 ,C2573_=_C2981 ,C2573_=_C3224 ,C2573_=_C3549 ,C2573_=_C3955 ,\nC2573_=_C4053 ,C2573_=_C4059 ,C2574_=_C2663 ,C2574_=_C2914 ,C2574_=_C2967 ,C2574_=_C3215 ,\nC2574_=_C3676 ,C2574_=_C3792 ,C2574_=_C3800 ,C2574_=_C3946 ,C2574_=_C3968 ,C2574_=_C3993 ,\nC2574_=_C4002 ,C2574_=_C4045 ,C2574_=_C4065 ,C2581_=_C2587 ,C2581_=_C2589 ,C2581_=_C2590 ,\nC2581_=_C2777 ,C2581_=_C2788 ,C2581_=_C2921 ,C2581_=_C3030 ,C2581_=_C3115 ,C2581_=_C3440 ,\nC2581_=_C3539 ,C2581_=_C3684 ,C2581_=_C3687 ,C2581_=_C3688 ,C2581_=_C3690 ,C2581_=_C3693 ,\nC2581_=_C3694 ,C2587_=_C2589 ,C2587_=_C2590 ,C2587_=_C2822 ,C2587_=_C2924 ,C2587_=_C3037 ,\nC2587_=_C3303 ,C2587_=_C3864 ,C2587_=_C3881 ,C2587_=_C3899 ,C2587_=_C3905 ,C2587_=_C3906 ,\nC2589_=_C2590 ,C2589_=_C2928 ,C2589_=_C3040 ,C2589_=_C3596 ,C2589_=_C3843 ,C2589_=_C3868 ,\nC2589_=_C3884 ,C2589_=_C4013 ,C2589_=_C4054 ,C2589_=_C4060 ,C2589_=_C4075 ,C2590_=_C2929 ,\nC2590_=_C3041 ,C2590_=_C3572 ,C2590_=_C3583 ,C2590_=_C3781 ,C2590_=_C3850 ,C2590_=_C3869 ,\nC2590_=_C4014 ,C2590_=_C4076 ,C2590_=_C4077 ,C2593_=_C2595 ,C2593_=_C2597 ,C2593_=_C2598 ,\nC2593_=_C2602 ,C2593_=_C2604 ,C2593_=_C2606 ,C2593_=_C2609 ,C2593_=_C2610 ,C2593_=_C2617 ,\nC2593_=_C2619 ,C2593_=_C2620 ,C2593_=_C2621 ,C2593_=_C2623 ,C2593_=_C2625 ,C2593_=_C2627 ,\nC2593_=_C2629 ,C2593_=_C2630 ,C2595_=_C2597 ,C2595_=_C2598 ,C2595_=_C2602 ,C2595_=_C2604 ,\nC2595_=_C2606 ,C2595_=_C2735 ,C2595_=_C2801 ,C2595_=_C2802 ,C2595_=_C2803 ,C2595_=_C2804 ,\nC2595_=_C2808 ,C2595_=_C2810 ,C2597_=_C2598 ,C2597_=_C2602 ,C2597_=_C2604 ,C2597_=_C2606 ,\nC2597_=_C2736 ,C2597_=_C2998 ,C2597_=_C2999 ,C2597_=_C3000 ,C2597_=_C3001 ,C2597_=_C3002 ,\nC2597_=_C3006 ,C2597_=_C3009 ,C2597_=_C3010 ,C2597_=_C3012 ,C2598_=_C2602 ,C2598_=_C2604 ,\nC2598_=_C2606 ,C2598_=_C2652 ,C2598_=_C2719 ,C2598_=_C2851 ,C2598_=_C3017 ,C2598_=_C3298 ,\nC2598_=_C3381 ,C2598_=_C3382 ,C2598_=_C3385 ,C2598_=_C3386 ,C2598_=_C3387 ,C2598_=_C3389 ,\nC2602_=_C2604 ,C2602_=_C2606 ,C2602_=_C2855 ,C2602_=_C3749 ,C2602_=_C3750 ,C2602_=_C3752 ,\nC2602_=_C3753 ,C2602_=_C3754 ,C2602_=_C3755 ,C2602_=_C3757 ,C2604_=_C2606 ,C2604_=_C2858 ,\nC2604_=_C3542 ,C2604_=_C3664 ,C2604_=_C3770 ,C2604_=_C3835 ,C2604_=_C3838 ,C2606_=_C2862 ,\nC2606_=_C2981 ,C2606_=_C3224 ,C2606_=_C3549 ,C2606_=_C3955 ,C2606_=_C4053 ,C2606_=_C4059 ,\nC2609_=_C2610 ,C2609_=_C2617 ,C2609_=_C2619 ,C2609_=_C2620 ,C2609_=_C2621 ,C2609_=_C2623 ,\nC2609_=_C2625 ,C2609_=_C2627 ,C2609_=_C2629 ,C2609_=_C2630 ,C2609_=_C2648 ,C2609_=_C2650 ,\nC2609_=_C2652 ,C2609_=_C2663 ,C2609_=_C2665 ,C2610_=_C2617 ,C2610_=_C2619 ,C2610_=_C2620 ,\nC2610_=_C2621 ,C2610_=_C2623 ,C2610_=_C2625 ,C2610_=_C2627 ,C2610_=_C2629 ,C2610_=_C2630 ,\nC2610_=_C2735 ,C2610_=_C2736 ,C2610_=_C2737 ,C2610_=_C2743 ,C2610_=_C2749 ,C2610_=_C2752 ,\nC2617_=_C2619 ,C2617_=_C2620 ,C2617_=_C2621 ,C2617_=_C2623 ,C2617_=_C2625 ,C2617_=_C2627 ,\nC2617_=_C2629 ,C2617_=_C2630 ,C2617_=_C3096 ,C2617_=_C3287 ,C2617_=_C3298 ,C2617_=_C3303 ,\nC2617_=_C3307 ,C2619_=_C2620 ,C2619_=_C2621 ,C2619_=_C2623 ,C2619_=_C2625 ,C2619_=_C2627 ,\nC2619_=_C2629 ,C2619_=_C2630 ,C2619_=_C2873 ,C2619_=_C3129 ,C2619_=_C3162 ,C2619_=_C3263 ,\nC2619_=_C3577 ,C2619_=_C3579 ,C2619_=_C3583 ,C2620_=_C2621 ,C2620_=_C2623 ,C2620_=_C2625 ,\nC2620_=_C2627 ,C2620_=_C2629 ,C2620_=_C2630 ,C2620_=_C3101 ,C2620_=_C3164 ,C2620_=_C3291 ,\nC2620_=_C3382 ,C2620_=_C3609 ,C2621_=_C2623 ,C2621_=_C2625 ,C2621_=_C2627 ,C2621_=_C2629 ,\nC2621_=_C2630 ,C2621_=_C2803 ,C2621_=_C3000 ,C2623_=_C2625 ,C2623_=_C2627 ,C2623_=_C2629 ,\nC2623_=_C2630 ,C2623_=_C2804 ,C2623_=_C3002 ,C2625_=_C2627 ,C2625_=_C2629 ,C2625_=_C2630 ,\nC2625_=_C3107 ,C2625_=_C3294 ,C2625_=_C3386 ,C2625_=_C4017 ,C2627_=_C2629 ,C2627_=_C2630 ,\nC2627_=_C3176 ,C2627_=_C3271 ,C2627_=_C3747 ,C2627_=_C3980 ,C2627_=_C4076 ,C2627_=_C4099 ,\nC2627_=_C4102 ,C2629_=_C2630 ,C2629_=_C3092 ,C2629_=_C3110 ,C2629_=_C3177 ,C2629_=_C3272 ,\nC2629_=_C3729 ,C2629_=_C3748 ,C2629_=_C3983 ,C2629_=_C4077 ,C2630_=_C2810 ,C2630_=_C3010 ,\nC2632_=_C2633 ,C2632_=_C2634 ,C2632_=_C2640 ,C2632_=_C2641 ,C2632_=_C2642 ,C2632_=_C2643 ,\nC2632_=_C2644 ,C2632_=_C2645 ,C2632_=_C2788 ,C2633_=_C2634 ,C2633_=_C2640 ,C2633_=_C2641 ,\nC2633_=_C2642 ,C2633_=_C2643 ,C2633_=_C2644 ,C2633_=_C2645 ,C2633_=_C2681 ,C2633_=_C2972 ,\nC2633_=_C2973 ,C2633_=_C2974 ,C2633_=_C2975 ,C2633_=_C2976 ,C2633_=_C2981 ,C2633_=_C2984 ,\nC2634_=_C2640 ,C2634_=_C2641 ,C2634_=_C2642 ,C2634_=_C2643 ,C2634_=_C2644 ,C2634_=_C2645 ,\nC2634_=_C3078 ,C2634_=_C3094 ,C2634_=_C3235 ,C2640_=_C2641 ,C2640_=_C2642 ,C2640_=_C2643 ,\nC2640_=_C2644 ,C2640_=_C2645 ,C2640_=_C3749 ,C2640_=_C3792 ,C2641_=_C2642 ,C2641_=_C2643 ,\nC2641_=_C2644 ,C2641_=_C2645 ,C2641_=_C3084 ,C2641_=_C3134 ,C2642_=_C2643 ,C2642_=_C2644 ,\nC2642_=_C2645 ,C2642_=_C3753 ,C2643_=_C2644 ,C2643_=_C2645 ,C2643_=_C3169 ,C2643_=_C3754 ,\nC2644_=_C2645 ,C2644_=_C3755 ,C2645_=_C3690 ,C2645_=_C3757 ,C2645_=_C3893 ,C2645_=_C4070 ,\nC2648_=_C2650 ,C2648_=_C2652 ,C2648_=_C2663 ,C2648_=_C2665 ,C2648_=_C2830 ,C2648_=_C3094 ,\nC2648_=_C3096 ,C2648_=_C3100 ,C2648_=_C3101 ,C2648_=_C3105 ,C2648_=_C3106 ,C2648_=_C3107 ,\nC2648_=_C3108 ,C2648_=_C3110 ,C2648_=_C3111 ,C2650_=_C2652 ,C2650_=_C2663 ,C2650_=_C2665 ,\nC2650_=_C2718 ,C2650_=_C2973 ,C2650_=_C3016 ,C2650_=_C3287 ,C2650_=_C3290 ,C2650_=_C3291 ,\nC2650_=_C3293 ,C2650_=_C3294 ,C2650_=_C3295 ,C2650_=_C3296 ,C2652_=_C2663 ,C2652_=_C2665 ,\nC2652_=_C2719 ,C2652_=_C2851 ,C2652_=_C3017 ,C2652_=_C3298 ,C2652_=_C3381 ,C2652_=_C3382 ,\nC2652_=_C3385 ,C2652_=_C3386 ,C2652_=_C3387 ,C2652_=_C3389 ,C2663_=_C2665 ,C2663_=_C2914 ,\nC2663_=_C2967 ,C2663_=_C3215 ,C2663_=_C3676 ,C2663_=_C3792 ,C2663_=_C3800 ,C2663_=_C3946 ,\nC2663_=_C3968 ,C2663_=_C3993 ,C2663_=_C4002 ,C2663_=_C4045 ,C2663_=_C4065 ,C2665_=_C2864 ,\nC2665_=_C2930 ,C2665_=_C2984 ,C2665_=_C3228 ,C2665_=_C3307 ,C2665_=_C3402 ,C2665_=_C3447 ,\nC2665_=_C3609 ,C2665_=_C3957 ,C2665_=_C4017 ,C2665_=_C4049 ,C2665_=_C4113 ,C2665_=_C4114 ,\nC2668_=_C3161 ,C2668_=_C3162 ,C2668_=_C3163 ,C2668_=_C3164 ,C2668_=_C3166 ,C2668_=_C3167 ,\nC2668_=_C3169 ,C2668_=_C3170 ,C2668_=_C3171 ,C2668_=_C3174 ,C2668_=_C3175 ,C2668_=_C3176 ,\nC2668_=_C3177 ,C2681_=_C2686 ,C2681_=_C2691 ,C2681_=_C2692 ,C2681_=_C2694 ,C2681_=_C2695 ,\nC2681_=_C2972 ,C2681_=_C2973 ,C2681_=_C2974 ,C2681_=_C2975 ,C2681_=_C2976 ,C2681_=_C2981 ,\nC2681_=_C2984 ,C2686_=_C2691 ,C2686_=_C2692 ,C2686_=_C2694 ,C2686_=_C2695 ,C2686_=_C3440 ,\nC2686_=_C3441 ,C2686_=_C3447 ,C2691_=_C2692 ,C2691_=_C2694 ,C2691_=_C2695 ,C2691_=_C3105 ,\nC2691_=_C3347 ,C2691_=_C3455 ,C2691_=_C3740 ,C2691_=_C3750 ,C2691_=_C3828 ,C2692_=_C2694 ,\nC2692_=_C2695 ,C2692_=_C3106 ,C2692_=_C3348 ,C2692_=_C3456 ,C2692_=_C3684 ,C2692_=_C3741 ,\nC2692_=_C3752 ,C2692_=_C3864 ,C2692_=_C3868 ,C2692_=_C3869 ,C2694_=_C2695 ,C2694_=_C2709 ,\nC2694_=_C2940 ,C2694_=_C3892 ,C2695_=_C3174 ,C2695_=_C3894 ,C2695_=_C4075 ,C2697_=_C2700 ,\nC2697_=_C2701 ,C2697_=_C2702 ,C2697_=_C2703 ,C2697_=_C2704 ,C2697_=_C2707 ,C2697_=_C2709 ,\nC2697_=_C2710 ,C2697_=_C2712 ,C2700_=_C2701 ,C2700_=_C2702 ,C2700_=_C2703 ,C2700_=_C2704 ,\nC2700_=_C2707 ,C2700_=_C2709 ,C2700_=_C2710 ,C2700_=_C2712 ,C2700_=_C3402 ,C2701_=_C2702 ,\nC2701_=_C2703 ,C2701_=_C2704 ,C2701_=_C2707 ,C2701_=_C2709 ,C2701_=_C2710 ,C2701_=_C2712 ,\nC2701_=_C2801 ,C2701_=_C3459 ,C2701_=_C3463 ,C2701_=_C3464 ,C2701_=_C3467 ,C2702_=_C2703 ,\nC2702_=_C2704 ,C2702_=_C2707 ,C2702_=_C2709 ,C2702_=_C2710 ,C2702_=_C2712 ,C2703_=_C2704 ,\nC2703_=_C2707 ,C2703_=_C2709 ,C2703_=_C2710 ,C2703_=_C2712 ,C2703_=_C2802 ,C2703_=_C2874 ,\nC2703_=_C3131 ,C2703_=_C3625 ,C2703_=_C3626 ,C2703_=_C3630 ,C2704_=_C2707 ,C2704_=_C2709 ,\nC2704_=_C2710 ,C2704_=_C2712 ,C2704_=_C3663 ,C2704_=_C3664 ,C2707_=_C2709 ,C2707_=_C2710 ,\nC2707_=_C2712 ,C2707_=_C3349 ,C2707_=_C3817 ,C2709_=_C2710 ,C2709_=_C2712 ,C2709_=_C2940 ,\nC2709_=_C3892 ,C2710_=_C2712 ,C2710_=_C2808 ,C2710_=_C3090 ,C2710_=_C3139 ,C2710_=_C3906 ,\nC2710_=_C3986</w:t>
      </w:r>
    </w:p>
    <w:p>
      <w:pPr>
        <w:pStyle w:val="PreformattedText"/>
        <w:bidi w:val="0"/>
        <w:spacing w:before="0" w:after="0"/>
        <w:jc w:val="left"/>
        <w:rPr/>
      </w:pPr>
      <w:r>
        <w:rPr/>
        <w:t xml:space="preserve"> </w:t>
      </w:r>
      <w:r>
        <w:rPr/>
        <w:t>,C2710_=_C4060 ,C2712_=_C3693 ,C2717_=_C2718 ,C2717_=_C2719 ,C2717_=_C2972 ,\nC2717_=_C3015 ,C2717_=_C3262 ,C2717_=_C3263 ,C2717_=_C3267 ,C2717_=_C3268 ,C2717_=_C3269 ,\nC2717_=_C3271 ,C2717_=_C3272 ,C2718_=_C2719 ,C2718_=_C2973 ,C2718_=_C3016 ,C2718_=_C3287 ,\nC2718_=_C3290 ,C2718_=_C3291 ,C2718_=_C3293 ,C2718_=_C3294 ,C2718_=_C3295 ,C2718_=_C3296 ,\nC2719_=_C2851 ,C2719_=_C3017 ,C2719_=_C3298 ,C2719_=_C3381 ,C2719_=_C3382 ,C2719_=_C3385 ,\nC2719_=_C3386 ,C2719_=_C3387 ,C2719_=_C3389 ,C2735_=_C2736 ,C2735_=_C2737 ,C2735_=_C2743 ,\nC2735_=_C2749 ,C2735_=_C2752 ,C2735_=_C2801 ,C2735_=_C2802 ,C2735_=_C2803 ,C2735_=_C2804 ,\nC2735_=_C2808 ,C2735_=_C2810 ,C2736_=_C2737 ,C2736_=_C2743 ,C2736_=_C2749 ,C2736_=_C2752 ,\nC2736_=_C2998 ,C2736_=_C2999 ,C2736_=_C3000 ,C2736_=_C3001 ,C2736_=_C3002 ,C2736_=_C3006 ,\nC2736_=_C3009 ,C2736_=_C3010 ,C2736_=_C3012 ,C2737_=_C2743 ,C2737_=_C2749 ,C2737_=_C2752 ,\nC2737_=_C2974 ,C2737_=_C3218 ,C2737_=_C3343 ,C2737_=_C3347 ,C2737_=_C3348 ,C2737_=_C3349 ,\nC2737_=_C3350 ,C2737_=_C3351 ,C2737_=_C3353 ,C2737_=_C3355 ,C2743_=_C2749 ,C2743_=_C2752 ,\nC2743_=_C3182 ,C2743_=_C3427 ,C2743_=_C3463 ,C2743_=_C3625 ,C2743_=_C3853 ,C2743_=_C3914 ,\nC2743_=_C3916 ,C2743_=_C3917 ,C2743_=_C3918 ,C2743_=_C3919 ,C2743_=_C3921 ,C2749_=_C2752 ,\nC2749_=_C2916 ,C2749_=_C3436 ,C2749_=_C3616 ,C2749_=_C3721 ,C2749_=_C3859 ,C2749_=_C3939 ,\nC2749_=_C4015 ,C2749_=_C4080 ,C2749_=_C4089 ,C2749_=_C4111 ,C2752_=_C3341 ,C2752_=_C3380 ,\nC2752_=_C3439 ,C2752_=_C3641 ,C2752_=_C3862 ,C2752_=_C4084 ,C2752_=_C4092 ,C2752_=_C4098 ,\nC2752_=_C4102 ,C2752_=_C4115 ,C2766_=_C3054 ,C2766_=_C3198 ,C2766_=_C3280 ,C2766_=_C3419 ,\nC2766_=_C3547 ,C2766_=_C3570 ,C2766_=_C4005 ,C2766_=_C4007 ,C2777_=_C2788 ,C2777_=_C2921 ,\nC2777_=_C3030 ,C2777_=_C3115 ,C2777_=_C3440 ,C2777_=_C3539 ,C2777_=_C3684 ,C2777_=_C3687 ,\nC2777_=_C3688 ,C2777_=_C3690 ,C2777_=_C3693 ,C2777_=_C3694 ,C2788_=_C2921 ,C2788_=_C3030 ,\nC2788_=_C3115 ,C2788_=_C3440 ,C2788_=_C3539 ,C2788_=_C3684 ,C2788_=_C3687 ,C2788_=_C3688 ,\nC2788_=_C3690 ,C2788_=_C3693 ,C2788_=_C3694 ,C2801_=_C2802 ,C2801_=_C2803 ,C2801_=_C2804 ,\nC2801_=_C2808 ,C2801_=_C2810 ,C2801_=_C3459 ,C2801_=_C3463 ,C2801_=_C3464 ,C2801_=_C3467 ,\nC2802_=_C2803 ,C2802_=_C2804 ,C2802_=_C2808 ,C2802_=_C2810 ,C2802_=_C2874 ,C2802_=_C3131 ,\nC2802_=_C3625 ,C2802_=_C3626 ,C2802_=_C3630 ,C2803_=_C2804 ,C2803_=_C2808 ,C2803_=_C2810 ,\nC2803_=_C3000 ,C2804_=_C2808 ,C2804_=_C2810 ,C2804_=_C3002 ,C2808_=_C2810 ,C2808_=_C3090 ,\nC2808_=_C3139 ,C2808_=_C3906 ,C2808_=_C3986 ,C2808_=_C4060 ,C2810_=_C3010 ,C2822_=_C2827 ,\nC2822_=_C2924 ,C2822_=_C3037 ,C2822_=_C3303 ,C2822_=_C3864 ,C2822_=_C3881 ,C2822_=_C3899 ,\nC2822_=_C3905 ,C2822_=_C3906 ,C2827_=_C3157 ,C2827_=_C3216 ,C2827_=_C3257 ,C2827_=_C3337 ,\nC2827_=_C3376 ,C2827_=_C3638 ,C2827_=_C3776 ,C2827_=_C3810 ,C2827_=_C3828 ,C2827_=_C4003 ,\nC2827_=_C4096 ,C2827_=_C4099 ,C2829_=_C2830 ,C2829_=_C2833 ,C2829_=_C2835 ,C2829_=_C3078 ,\nC2829_=_C3079 ,C2829_=_C3080 ,C2829_=_C3081 ,C2829_=_C3083 ,C2829_=_C3084 ,C2829_=_C3085 ,\nC2829_=_C3088 ,C2829_=_C3089 ,C2829_=_C3090 ,C2829_=_C3092 ,C2829_=_C3093 ,C2830_=_C2833 ,\nC2830_=_C2835 ,C2830_=_C3094 ,C2830_=_C3096 ,C2830_=_C3100 ,C2830_=_C3101 ,C2830_=_C3105 ,\nC2830_=_C3106 ,C2830_=_C3107 ,C2830_=_C3108 ,C2830_=_C3110 ,C2830_=_C3111 ,C2833_=_C2835 ,\nC2833_=_C3235 ,C2833_=_C3540 ,C2833_=_C3553 ,C2833_=_C3663 ,C2833_=_C3722 ,C2833_=_C3725 ,\nC2833_=_C3726 ,C2833_=_C3728 ,C2833_=_C3729 ,C2833_=_C3730 ,C2835_=_C2907 ,C2835_=_C3066 ,\nC2835_=_C3331 ,C2835_=_C3526 ,C2835_=_C3758 ,C2835_=_C3769 ,C2835_=_C3816 ,C2835_=_C3817 ,\nC2835_=_C3818 ,C2835_=_C3819 ,C2835_=_C3821 ,C2835_=_C3822 ,C2845_=_C2976 ,C2845_=_C3459 ,\nC2845_=_C3659 ,C2845_=_C3660 ,C2845_=_C3661 ,C2845_=_C3662 ,C2851_=_C2855 ,C2851_=_C2858 ,\nC2851_=_C2862 ,C2851_=_C2864 ,C2851_=_C3017 ,C2851_=_C3298 ,C2851_=_C3381 ,C2851_=_C3382 ,\nC2851_=_C3385 ,C2851_=_C3386 ,C2851_=_C3387 ,C2851_=_C3389 ,C2855_=_C2858 ,C2855_=_C2862 ,\nC2855_=_C2864 ,C2855_=_C3749 ,C2855_=_C3750 ,C2855_=_C3752 ,C2855_=_C3753 ,C2855_=_C3754 ,\nC2855_=_C3755 ,C2855_=_C3757 ,C2858_=_C2862 ,C2858_=_C2864 ,C2858_=_C3542 ,C2858_=_C3664 ,\nC2858_=_C3770 ,C2858_=_C3835 ,C2858_=_C3838 ,C2862_=_C2864 ,C2862_=_C2981 ,C2862_=_C3224 ,\nC2862_=_C3549 ,C2862_=_C3955 ,C2862_=_C4053 ,C2862_=_C4059 ,C2864_=_C2930 ,C2864_=_C2984 ,\nC2864_=_C3228 ,C2864_=_C3307 ,C2864_=_C3402 ,C2864_=_C3447 ,C2864_=_C3609 ,C2864_=_C3957 ,\nC2864_=_C4017 ,C2864_=_C4049 ,C2864_=_C4113 ,C2864_=_C4114 ,C2869_=_C2871 ,C2869_=_C2872 ,\nC2869_=_C2873 ,C2869_=_C2874 ,C2869_=_C2875 ,C2869_=_C2877 ,C2869_=_C2879 ,C2869_=_C2880 ,\nC2869_=_C2881 ,C2869_=_C2882 ,C2869_=_C2883 ,C2869_=_C2884 ,C2869_=_C3045 ,C2869_=_C3053 ,\nC2869_=_C3054 ,C2869_=_C3058 ,C2871_=_C2872 ,C2871_=_C2873 ,C2871_=_C2874 ,C2871_=_C2875 ,\nC2871_=_C2877 ,C2871_=_C2879 ,C2871_=_C2880 ,C2871_=_C2881 ,C2871_=_C2882 ,C2871_=_C2883 ,\nC2871_=_C2884 ,C2871_=_C2998 ,C2871_=_C3152 ,C2871_=_C3157 ,C2872_=_C2873 ,C2872_=_C2874 ,\nC2872_=_C2875 ,C2872_=_C2877 ,C2872_=_C2879 ,C2872_=_C2880 ,C2872_=_C2881 ,C2872_=_C2882 ,\nC2872_=_C2883 ,C2872_=_C2884 ,C2872_=_C2999 ,C2872_=_C3316 ,C2872_=_C3317 ,C2872_=_C3323 ,\nC2873_=_C2874 ,C2873_=_C2875 ,C2873_=_C2877 ,C2873_=_C2879 ,C2873_=_C2880 ,C2873_=_C2881 ,\nC2873_=_C2882 ,C2873_=_C2883 ,C2873_=_C2884 ,C2873_=_C3129 ,C2873_=_C3162 ,C2873_=_C3263 ,\nC2873_=_C3577 ,C2873_=_C3579 ,C2873_=_C3583 ,C2874_=_C2875 ,C2874_=_C2877 ,C2874_=_C2879 ,\nC2874_=_C2880 ,C2874_=_C2881 ,C2874_=_C2882 ,C2874_=_C2883 ,C2874_=_C2884 ,C2874_=_C3131 ,\nC2874_=_C3625 ,C2874_=_C3626 ,C2874_=_C3630 ,C2875_=_C2877 ,C2875_=_C2879 ,C2875_=_C2880 ,\nC2875_=_C2881 ,C2875_=_C2882 ,C2875_=_C2883 ,C2875_=_C2884 ,C2875_=_C3132 ,C2877_=_C2879 ,\nC2877_=_C2880 ,C2877_=_C2881 ,C2877_=_C2882 ,C2877_=_C2883 ,C2877_=_C2884 ,C2877_=_C3001 ,\nC2877_=_C3700 ,C2879_=_C2880 ,C2879_=_C2881 ,C2879_=_C2882 ,C2879_=_C2883 ,C2879_=_C2884 ,\nC2879_=_C3006 ,C2879_=_C3351 ,C2879_=_C3977 ,C2880_=_C2881 ,C2880_=_C2882 ,C2880_=_C2883 ,\nC2880_=_C2884 ,C2880_=_C3660 ,C2881_=_C2882 ,C2881_=_C2883 ,C2881_=_C2884 ,C2881_=_C2941 ,\nC2881_=_C3140 ,C2881_=_C3916 ,C2882_=_C2883 ,C2882_=_C2884 ,C2882_=_C3142 ,C2882_=_C4007 ,\nC2883_=_C2884 ,C2883_=_C3009 ,C2883_=_C3921 ,C2883_=_C3982 ,C2883_=_C4111 ,C2883_=_C4115 ,\nC2884_=_C3012 ,C2884_=_C3093 ,C2884_=_C3111 ,C2884_=_C3730 ,C2884_=_C3985 ,C2907_=_C2914 ,\nC2907_=_C2916 ,C2907_=_C3066 ,C2907_=_C3331 ,C2907_=_C3526 ,C2907_=_C3758 ,C2907_=_C3769 ,\nC2907_=_C3816 ,C2907_=_C3817 ,C2907_=_C3818 ,C2907_=_C3819 ,C2907_=_C3821 ,C2907_=_C3822 ,\nC2914_=_C2916 ,C2914_=_C2967 ,C2914_=_C3215 ,C2914_=_C3676 ,C2914_=_C3792 ,C2914_=_C3800 ,\nC2914_=_C3946 ,C2914_=_C3968 ,C2914_=_C3993 ,C2914_=_C4002 ,C2914_=_C4045 ,C2914_=_C4065 ,\nC2916_=_C3436 ,C2916_=_C3616 ,C2916_=_C3721 ,C2916_=_C3859 ,C2916_=_C3939 ,C2916_=_C4015 ,\nC2916_=_C4080 ,C2916_=_C4089 ,C2916_=_C4111 ,C2921_=_C2924 ,C2921_=_C2928 ,C2921_=_C2929 ,\nC2921_=_C2930 ,C2921_=_C3030 ,C2921_=_C3115 ,C2921_=_C3440 ,C2921_=_C3539 ,C2921_=_C3684 ,\nC2921_=_C3687 ,C2921_=_C3688 ,C2921_=_C3690 ,C2921_=_C3693 ,C2921_=_C3694 ,C2924_=_C2928 ,\nC2924_=_C2929 ,C2924_=_C2930 ,C2924_=_C3037 ,C2924_=_C3303 ,C2924_=_C3864 ,C2924_=_C3881 ,\nC2924_=_C3899 ,C2924_=_C3905 ,C2924_=_C3906 ,C2928_=_C2929 ,C2928_=_C2930 ,C2928_=_C3040 ,\nC2928_=_C3596 ,C2928_=_C3843 ,C2928_=_C3868 ,C2928_=_C3884 ,C2928_=_C4013 ,C2928_=_C4054 ,\nC2928_=_C4060 ,C2928_=_C4075 ,C2929_=_C2930 ,C2929_=_C3041 ,C2929_=_C3572 ,C2929_=_C3583 ,\nC2929_=_C3781 ,C2929_=_C3850 ,C2929_=_C3869 ,C2929_=_C4014 ,C2929_=_C4076 ,C2929_=_C4077 ,\nC2930_=_C2984 ,C2930_=_C3228 ,C2930_=_C3307 ,C2930_=_C3402 ,C2930_=_C3447 ,C2930_=_C3609 ,\nC2930_=_C3957 ,C2930_=_C4017 ,C2930_=_C4049 ,C2930_=_C4113 ,C2930_=_C4114 ,C2932_=_C2934 ,\nC2932_=_C2937 ,C2932_=_C2939 ,C2932_=_C2940 ,C2932_=_C2941 ,C2932_=_C2942 ,C2932_=_C2943 ,\nC2932_=_C2945 ,C2932_=_C3182 ,C2934_=_C2937 ,C2934_=_C2939 ,C2934_=_C2940 ,C2934_=_C2941 ,\nC2934_=_C2942 ,C2934_=_C2943 ,C2934_=_C2945 ,C2934_=_C3722 ,C2934_=_C3769 ,C2934_=_C3770 ,\nC2934_=_C3776 ,C2937_=_C2939 ,C2937_=_C2940 ,C2937_=_C2941 ,C2937_=_C2942 ,C2937_=_C2943 ,\nC2937_=_C2945 ,C2937_=_C3085 ,C2937_=_C3135 ,C2939_=_C2940 ,C2939_=_C2941 ,C2939_=_C2942 ,\nC2939_=_C2943 ,C2939_=_C2945 ,C2939_=_C3914 ,C2939_=_C3968 ,C2940_=_C2941 ,C2940_=_C2942 ,\nC2940_=_C2943 ,C2940_=_C2945 ,C2940_=_C3892 ,C2941_=_C2942 ,C2941_=_C2943 ,C2941_=_C2945 ,\nC2941_=_C3140 ,C2941_=_C3916 ,C2942_=_C2943 ,C2942_=_C2945 ,C2942_=_C3918 ,C2943_=_C2945 ,\nC2943_=_C3919 ,C2943_=_C4089 ,C2943_=_C4092 ,C2945_=_C3353 ,C2967_=_C3215 ,C2967_=_C3676 ,\nC2967_=_C3792 ,C2967_=_C3800 ,C2967_=_C3946 ,C2967_=_C3968 ,C2967_=_C3993 ,C2967_=_C4002 ,\nC2967_=_C4045 ,C2967_=_C4065 ,C2972_=_C2973 ,C2972_=_C2974 ,C2972_=_C2975 ,C2972_=_C2976 ,\nC2972_=_C2981 ,C2972_=_C2984 ,C2972_=_C3015 ,C2972_=_C3262 ,C2972_=_C3263 ,C2972_=_C3267 ,\nC2972_=_C3268 ,C2972_=_C3269 ,C2972_=_C3271 ,C2972_=_C3272 ,C2973_=_C2974 ,C2973_=_C2975 ,\nC2973_=_C2976 ,C2973_=_C2981 ,C2973_=_C2984 ,C2973_=_C3016 ,C2973_=_C3287 ,C2973_=_C3290 ,\nC2973_=_C3291 ,C2973_=_C3293 ,C2973_=_C3294 ,C2973_=_C3295 ,C2973_=_C3296 ,C2974_=_C2975 ,\nC2974_=_C2976 ,C2974_=_C2981 ,C2974_=_C2984 ,C2974_=_C3218 ,C2974_=_C3343 ,C2974_=_C3347 ,\nC2974_=_C3348 ,C2974_=_C3349 ,C2974_=_C3350 ,C2974_=_C3351 ,C2974_=_C3353 ,C2974_=_C3355 ,\nC2975_=_C2976 ,C2975_=_C2981 ,C2975_=_C2984 ,C2975_=_C3451 ,C2975_=_C3452 ,C2975_=_C3455 ,\nC2975_=_C3456 ,C2976_=_C2981 ,C2976_=_C2984 ,C2976_=_C3459 ,C2976_=_C3659 ,C2976_=_C3660 ,\nC2976_=_C3661 ,C2976_=_C3662 ,C2981_=_C2984 ,C2981_=_C3224 ,C2981_=_C3549 ,C2981_=_C3955 ,\nC2981_=_C4053 ,C2981_=_C4059 ,C2984_=_C3228 ,C2984_=_C3307 ,C2984_=_C3402 ,C2984_=_C3447 ,\nC2984_=_C3609 ,C2984_=_C3957 ,C2984_=_C4017 ,C2984_=_C4049 ,C2984_=_C4113 ,C2984_=_C4114 ,\nC2998_=_C2999 ,C2998_=_C3000 ,C2998_=_C3001 ,C2998_=_C3002 ,C2998_=_C3006 ,C2998_=_C3009 ,\nC2998_=_C3010 ,C2998_=_C3012 ,C2998_=_C3152 ,C2998_=_C3157 ,C2999_=_C3000</w:t>
      </w:r>
    </w:p>
    <w:p>
      <w:pPr>
        <w:pStyle w:val="PreformattedText"/>
        <w:bidi w:val="0"/>
        <w:spacing w:before="0" w:after="0"/>
        <w:jc w:val="left"/>
        <w:rPr/>
      </w:pPr>
      <w:r>
        <w:rPr/>
        <w:t xml:space="preserve"> </w:t>
      </w:r>
      <w:r>
        <w:rPr/>
        <w:t>,C2999_=_C3001 ,\nC2999_=_C3002 ,C2999_=_C3006 ,C2999_=_C3009 ,C2999_=_C3010 ,C2999_=_C3012 ,C2999_=_C3316 ,\nC2999_=_C3317 ,C2999_=_C3323 ,C3000_=_C3001 ,C3000_=_C3002 ,C3000_=_C3006 ,C3000_=_C3009 ,\nC3000_=_C3010 ,C3000_=_C3012 ,C3001_=_C3002 ,C3001_=_C3006 ,C3001_=_C3009 ,C3001_=_C3010 ,\nC3001_=_C3012 ,C3001_=_C3700 ,C3002_=_C3006 ,C3002_=_C3009 ,C3002_=_C3010 ,C3002_=_C3012 ,\nC3006_=_C3009 ,C3006_=_C3010 ,C3006_=_C3012 ,C3006_=_C3351 ,C3006_=_C3977 ,C3009_=_C3010 ,\nC3009_=_C3012 ,C3009_=_C3921 ,C3009_=_C3982 ,C3009_=_C4111 ,C3009_=_C4115 ,C3010_=_C3012 ,\nC3012_=_C3093 ,C3012_=_C3111 ,C3012_=_C3730 ,C3012_=_C3985 ,C3015_=_C3016 ,C3015_=_C3017 ,\nC3015_=_C3262 ,C3015_=_C3263 ,C3015_=_C3267 ,C3015_=_C3268 ,C3015_=_C3269 ,C3015_=_C3271 ,\nC3015_=_C3272 ,C3016_=_C3017 ,C3016_=_C3287 ,C3016_=_C3290 ,C3016_=_C3291 ,C3016_=_C3293 ,\nC3016_=_C3294 ,C3016_=_C3295 ,C3016_=_C3296 ,C3017_=_C3298 ,C3017_=_C3381 ,C3017_=_C3382 ,\nC3017_=_C3385 ,C3017_=_C3386 ,C3017_=_C3387 ,C3017_=_C3389 ,C3030_=_C3037 ,C3030_=_C3040 ,\nC3030_=_C3041 ,C3030_=_C3115 ,C3030_=_C3440 ,C3030_=_C3539 ,C3030_=_C3684 ,C3030_=_C3687 ,\nC3030_=_C3688 ,C3030_=_C3690 ,C3030_=_C3693 ,C3030_=_C3694 ,C3037_=_C3040 ,C3037_=_C3041 ,\nC3037_=_C3303 ,C3037_=_C3864 ,C3037_=_C3881 ,C3037_=_C3899 ,C3037_=_C3905 ,C3037_=_C3906 ,\nC3040_=_C3041 ,C3040_=_C3596 ,C3040_=_C3843 ,C3040_=_C3868 ,C3040_=_C3884 ,C3040_=_C4013 ,\nC3040_=_C4054 ,C3040_=_C4060 ,C3040_=_C4075 ,C3041_=_C3572 ,C3041_=_C3583 ,C3041_=_C3781 ,\nC3041_=_C3850 ,C3041_=_C3869 ,C3041_=_C4014 ,C3041_=_C4076 ,C3041_=_C4077 ,C3045_=_C3053 ,\nC3045_=_C3054 ,C3045_=_C3058 ,C3045_=_C3128 ,C3045_=_C3129 ,C3045_=_C3130 ,C3045_=_C3131 ,\nC3045_=_C3132 ,C3045_=_C3133 ,C3045_=_C3134 ,C3045_=_C3135 ,C3045_=_C3138 ,C3045_=_C3139 ,\nC3045_=_C3140 ,C3045_=_C3142 ,C3053_=_C3054 ,C3053_=_C3058 ,C3053_=_C3441 ,C3053_=_C3892 ,\nC3053_=_C3893 ,C3053_=_C3894 ,C3054_=_C3058 ,C3054_=_C3198 ,C3054_=_C3280 ,C3054_=_C3419 ,\nC3054_=_C3547 ,C3054_=_C3570 ,C3054_=_C4005 ,C3054_=_C4007 ,C3058_=_C3323 ,C3058_=_C3467 ,\nC3058_=_C3536 ,C3058_=_C3600 ,C3058_=_C3630 ,C3058_=_C3975 ,C3058_=_C4070 ,C3058_=_C4106 ,\nC3058_=_C4110 ,C3066_=_C3331 ,C3066_=_C3526 ,C3066_=_C3758 ,C3066_=_C3769 ,C3066_=_C3816 ,\nC3066_=_C3817 ,C3066_=_C3818 ,C3066_=_C3819 ,C3066_=_C3821 ,C3066_=_C3822 ,C3078_=_C3079 ,\nC3078_=_C3080 ,C3078_=_C3081 ,C3078_=_C3083 ,C3078_=_C3084 ,C3078_=_C3085 ,C3078_=_C3088 ,\nC3078_=_C3089 ,C3078_=_C3090 ,C3078_=_C3092 ,C3078_=_C3093 ,C3078_=_C3094 ,C3078_=_C3235 ,\nC3079_=_C3080 ,C3079_=_C3081 ,C3079_=_C3083 ,C3079_=_C3084 ,C3079_=_C3085 ,C3079_=_C3088 ,\nC3079_=_C3089 ,C3079_=_C3090 ,C3079_=_C3092 ,C3079_=_C3093 ,C3079_=_C3128 ,C3079_=_C3262 ,\nC3079_=_C3290 ,C3079_=_C3381 ,C3080_=_C3081 ,C3080_=_C3083 ,C3080_=_C3084 ,C3080_=_C3085 ,\nC3080_=_C3088 ,C3080_=_C3089 ,C3080_=_C3090 ,C3080_=_C3092 ,C3080_=_C3093 ,C3080_=_C3100 ,\nC3080_=_C3553 ,C3081_=_C3083 ,C3081_=_C3084 ,C3081_=_C3085 ,C3081_=_C3088 ,C3081_=_C3089 ,\nC3081_=_C3090 ,C3081_=_C3092 ,C3081_=_C3093 ,C3081_=_C3130 ,C3081_=_C3163 ,C3081_=_C3593 ,\nC3081_=_C3596 ,C3081_=_C3600 ,C3083_=_C3084 ,C3083_=_C3085 ,C3083_=_C3088 ,C3083_=_C3089 ,\nC3083_=_C3090 ,C3083_=_C3092 ,C3083_=_C3093 ,C3083_=_C3133 ,C3083_=_C3850 ,C3084_=_C3085 ,\nC3084_=_C3088 ,C3084_=_C3089 ,C3084_=_C3090 ,C3084_=_C3092 ,C3084_=_C3093 ,C3084_=_C3134 ,\nC3085_=_C3088 ,C3085_=_C3089 ,C3085_=_C3090 ,C3085_=_C3092 ,C3085_=_C3093 ,C3085_=_C3135 ,\nC3088_=_C3089 ,C3088_=_C3090 ,C3088_=_C3092 ,C3088_=_C3093 ,C3088_=_C3138 ,C3088_=_C3993 ,\nC3089_=_C3090 ,C3089_=_C3092 ,C3089_=_C3093 ,C3089_=_C3108 ,C3089_=_C3268 ,C3089_=_C3295 ,\nC3089_=_C3387 ,C3089_=_C3726 ,C3089_=_C4049 ,C3090_=_C3092 ,C3090_=_C3093 ,C3090_=_C3139 ,\nC3090_=_C3906 ,C3090_=_C3986 ,C3090_=_C4060 ,C3092_=_C3093 ,C3092_=_C3110 ,C3092_=_C3177 ,\nC3092_=_C3272 ,C3092_=_C3729 ,C3092_=_C3748 ,C3092_=_C3983 ,C3092_=_C4077 ,C3093_=_C3111 ,\nC3093_=_C3730 ,C3093_=_C3985 ,C3094_=_C3096 ,C3094_=_C3100 ,C3094_=_C3101 ,C3094_=_C3105 ,\nC3094_=_C3106 ,C3094_=_C3107 ,C3094_=_C3108 ,C3094_=_C3110 ,C3094_=_C3111 ,C3094_=_C3235 ,\nC3096_=_C3100 ,C3096_=_C3101 ,C3096_=_C3105 ,C3096_=_C3106 ,C3096_=_C3107 ,C3096_=_C3108 ,\nC3096_=_C3110 ,C3096_=_C3111 ,C3096_=_C3287 ,C3096_=_C3298 ,C3096_=_C3303 ,C3096_=_C3307 ,\nC3100_=_C3101 ,C3100_=_C3105 ,C3100_=_C3106 ,C3100_=_C3107 ,C3100_=_C3108 ,C3100_=_C3110 ,\nC3100_=_C3111 ,C3100_=_C3553 ,C3101_=_C3105 ,C3101_=_C3106 ,C3101_=_C3107 ,C3101_=_C3108 ,\nC3101_=_C3110 ,C3101_=_C3111 ,C3101_=_C3164 ,C3101_=_C3291 ,C3101_=_C3382 ,C3101_=_C3609 ,\nC3105_=_C3106 ,C3105_=_C3107 ,C3105_=_C3108 ,C3105_=_C3110 ,C3105_=_C3111 ,C3105_=_C3347 ,\nC3105_=_C3455 ,C3105_=_C3740 ,C3105_=_C3750 ,C3105_=_C3828 ,C3106_=_C3107 ,C3106_=_C3108 ,\nC3106_=_C3110 ,C3106_=_C3111 ,C3106_=_C3348 ,C3106_=_C3456 ,C3106_=_C3684 ,C3106_=_C3741 ,\nC3106_=_C3752 ,C3106_=_C3864 ,C3106_=_C3868 ,C3106_=_C3869 ,C3107_=_C3108 ,C3107_=_C3110 ,\nC3107_=_C3111 ,C3107_=_C3294 ,C3107_=_C3386 ,C3107_=_C4017 ,C3108_=_C3110 ,C3108_=_C3111 ,\nC3108_=_C3268 ,C3108_=_C3295 ,C3108_=_C3387 ,C3108_=_C3726 ,C3108_=_C4049 ,C3110_=_C3111 ,\nC3110_=_C3177 ,C3110_=_C3272 ,C3110_=_C3729 ,C3110_=_C3748 ,C3110_=_C3983 ,C3110_=_C4077 ,\nC3111_=_C3730 ,C3111_=_C3985 ,C3115_=_C3440 ,C3115_=_C3539 ,C3115_=_C3684 ,C3115_=_C3687 ,\nC3115_=_C3688 ,C3115_=_C3690 ,C3115_=_C3693 ,C3115_=_C3694 ,C3128_=_C3129 ,C3128_=_C3130 ,\nC3128_=_C3131 ,C3128_=_C3132 ,C3128_=_C3133 ,C3128_=_C3134 ,C3128_=_C3135 ,C3128_=_C3138 ,\nC3128_=_C3139 ,C3128_=_C3140 ,C3128_=_C3142 ,C3128_=_C3262 ,C3128_=_C3290 ,C3128_=_C3381 ,\nC3129_=_C3130 ,C3129_=_C3131 ,C3129_=_C3132 ,C3129_=_C3133 ,C3129_=_C3134 ,C3129_=_C3135 ,\nC3129_=_C3138 ,C3129_=_C3139 ,C3129_=_C3140 ,C3129_=_C3142 ,C3129_=_C3162 ,C3129_=_C3263 ,\nC3129_=_C3577 ,C3129_=_C3579 ,C3129_=_C3583 ,C3130_=_C3131 ,C3130_=_C3132 ,C3130_=_C3133 ,\nC3130_=_C3134 ,C3130_=_C3135 ,C3130_=_C3138 ,C3130_=_C3139 ,C3130_=_C3140 ,C3130_=_C3142 ,\nC3130_=_C3163 ,C3130_=_C3593 ,C3130_=_C3596 ,C3130_=_C3600 ,C3131_=_C3132 ,C3131_=_C3133 ,\nC3131_=_C3134 ,C3131_=_C3135 ,C3131_=_C3138 ,C3131_=_C3139 ,C3131_=_C3140 ,C3131_=_C3142 ,\nC3131_=_C3625 ,C3131_=_C3626 ,C3131_=_C3630 ,C3132_=_C3133 ,C3132_=_C3134 ,C3132_=_C3135 ,\nC3132_=_C3138 ,C3132_=_C3139 ,C3132_=_C3140 ,C3132_=_C3142 ,C3133_=_C3134 ,C3133_=_C3135 ,\nC3133_=_C3138 ,C3133_=_C3139 ,C3133_=_C3140 ,C3133_=_C3142 ,C3133_=_C3850 ,C3134_=_C3135 ,\nC3134_=_C3138 ,C3134_=_C3139 ,C3134_=_C3140 ,C3134_=_C3142 ,C3135_=_C3138 ,C3135_=_C3139 ,\nC3135_=_C3140 ,C3135_=_C3142 ,C3138_=_C3139 ,C3138_=_C3140 ,C3138_=_C3142 ,C3138_=_C3993 ,\nC3139_=_C3140 ,C3139_=_C3142 ,C3139_=_C3906 ,C3139_=_C3986 ,C3139_=_C4060 ,C3140_=_C3142 ,\nC3140_=_C3916 ,C3142_=_C4007 ,C3152_=_C3157 ,C3152_=_C3316 ,C3152_=_C3579 ,C3152_=_C3700 ,\nC3152_=_C3977 ,C3152_=_C3980 ,C3152_=_C3982 ,C3152_=_C3983 ,C3152_=_C3985 ,C3157_=_C3216 ,\nC3157_=_C3257 ,C3157_=_C3337 ,C3157_=_C3376 ,C3157_=_C3638 ,C3157_=_C3776 ,C3157_=_C3810 ,\nC3157_=_C3828 ,C3157_=_C4003 ,C3157_=_C4096 ,C3157_=_C4099 ,C3161_=_C3162 ,C3161_=_C3163 ,\nC3161_=_C3164 ,C3161_=_C3166 ,C3161_=_C3167 ,C3161_=_C3169 ,C3161_=_C3170 ,C3161_=_C3171 ,\nC3161_=_C3174 ,C3161_=_C3175 ,C3161_=_C3176 ,C3161_=_C3177 ,C3162_=_C3163 ,C3162_=_C3164 ,\nC3162_=_C3166 ,C3162_=_C3167 ,C3162_=_C3169 ,C3162_=_C3170 ,C3162_=_C3171 ,C3162_=_C3174 ,\nC3162_=_C3175 ,C3162_=_C3176 ,C3162_=_C3177 ,C3162_=_C3263 ,C3162_=_C3577 ,C3162_=_C3579 ,\nC3162_=_C3583 ,C3163_=_C3164 ,C3163_=_C3166 ,C3163_=_C3167 ,C3163_=_C3169 ,C3163_=_C3170 ,\nC3163_=_C3171 ,C3163_=_C3174 ,C3163_=_C3175 ,C3163_=_C3176 ,C3163_=_C3177 ,C3163_=_C3593 ,\nC3163_=_C3596 ,C3163_=_C3600 ,C3164_=_C3166 ,C3164_=_C3167 ,C3164_=_C3169 ,C3164_=_C3170 ,\nC3164_=_C3171 ,C3164_=_C3174 ,C3164_=_C3175 ,C3164_=_C3176 ,C3164_=_C3177 ,C3164_=_C3291 ,\nC3164_=_C3382 ,C3164_=_C3609 ,C3166_=_C3167 ,C3166_=_C3169 ,C3166_=_C3170 ,C3166_=_C3171 ,\nC3166_=_C3174 ,C3166_=_C3175 ,C3166_=_C3176 ,C3166_=_C3177 ,C3166_=_C3843 ,C3167_=_C3169 ,\nC3167_=_C3170 ,C3167_=_C3171 ,C3167_=_C3174 ,C3167_=_C3175 ,C3167_=_C3176 ,C3167_=_C3177 ,\nC3167_=_C3881 ,C3167_=_C3884 ,C3169_=_C3170 ,C3169_=_C3171 ,C3169_=_C3174 ,C3169_=_C3175 ,\nC3169_=_C3176 ,C3169_=_C3177 ,C3169_=_C3754 ,C3170_=_C3171 ,C3170_=_C3174 ,C3170_=_C3175 ,\nC3170_=_C3176 ,C3170_=_C3177 ,C3170_=_C3688 ,C3170_=_C3744 ,C3170_=_C4005 ,C3170_=_C4053 ,\nC3170_=_C4054 ,C3171_=_C3174 ,C3171_=_C3175 ,C3171_=_C3176 ,C3171_=_C3177 ,C3171_=_C4065 ,\nC3174_=_C3175 ,C3174_=_C3176 ,C3174_=_C3177 ,C3174_=_C3894 ,C3174_=_C4075 ,C3175_=_C3176 ,\nC3175_=_C3177 ,C3175_=_C4096 ,C3175_=_C4098 ,C3176_=_C3177 ,C3176_=_C3271 ,C3176_=_C3747 ,\nC3176_=_C3980 ,C3176_=_C4076 ,C3176_=_C4099 ,C3176_=_C4102 ,C3177_=_C3272 ,C3177_=_C3729 ,\nC3177_=_C3748 ,C3177_=_C3983 ,C3177_=_C4077 ,C3182_=_C3427 ,C3182_=_C3463 ,C3182_=_C3625 ,\nC3182_=_C3853 ,C3182_=_C3914 ,C3182_=_C3916 ,C3182_=_C3917 ,C3182_=_C3918 ,C3182_=_C3919 ,\nC3182_=_C3921 ,C3198_=_C3280 ,C3198_=_C3419 ,C3198_=_C3547 ,C3198_=_C3570 ,C3198_=_C4005 ,\nC3198_=_C4007 ,C3215_=_C3216 ,C3215_=_C3676 ,C3215_=_C3792 ,C3215_=_C3800 ,C3215_=_C3946 ,\nC3215_=_C3968 ,C3215_=_C3993 ,C3215_=_C4002 ,C3215_=_C4045 ,C3215_=_C4065 ,C3216_=_C3257 ,\nC3216_=_C3337 ,C3216_=_C3376 ,C3216_=_C3638 ,C3216_=_C3776 ,C3216_=_C3810 ,C3216_=_C3828 ,\nC3216_=_C4003 ,C3216_=_C4096 ,C3216_=_C4099 ,C3218_=_C3224 ,C3218_=_C3228 ,C3218_=_C3343 ,\nC3218_=_C3347 ,C3218_=_C3348 ,C3218_=_C3349 ,C3218_=_C3350 ,C3218_=_C3351 ,C3218_=_C3353 ,\nC3218_=_C3355 ,C3224_=_C3228 ,C3224_=_C3549 ,C3224_=_C3955 ,C3224_=_C4053 ,C3224_=_C4059 ,\nC3228_=_C3307 ,C3228_=_C3402 ,C3228_=_C3447 ,C3228_=_C3609 ,C3228_=_C3957 ,C3228_=_C4017 ,\nC3228_=_C4049 ,C3228_=_C4113 ,C3228_=_C4114 ,C3235_=_C3540 ,C3235_=_C3553 ,C3235_=_C3663 ,\nC3235_=_C3722 ,C3235_=_C3725 ,C3235_=_C3726 ,C3235_=_C3728 ,C3235_=_C3729 ,C3235_=_C3730 ,\nC3257_=_C3337 ,C3257_=_C3376 ,C3257_=_C3638 ,C3257_=_C3776 ,C3257_=_C3810 ,C3257_=_C3828 ,\nC3257_=_C4003 ,C3257_=_C4096 ,C3257_=_C4099</w:t>
      </w:r>
    </w:p>
    <w:p>
      <w:pPr>
        <w:pStyle w:val="PreformattedText"/>
        <w:bidi w:val="0"/>
        <w:spacing w:before="0" w:after="0"/>
        <w:jc w:val="left"/>
        <w:rPr/>
      </w:pPr>
      <w:r>
        <w:rPr/>
        <w:t xml:space="preserve"> </w:t>
      </w:r>
      <w:r>
        <w:rPr/>
        <w:t>,C3262_=_C3263 ,C3262_=_C3267 ,C3262_=_C3268 ,\nC3262_=_C3269 ,C3262_=_C3271 ,C3262_=_C3272 ,C3262_=_C3290 ,C3262_=_C3381 ,C3263_=_C3267 ,\nC3263_=_C3268 ,C3263_=_C3269 ,C3263_=_C3271 ,C3263_=_C3272 ,C3263_=_C3577 ,C3263_=_C3579 ,\nC3263_=_C3583 ,C3267_=_C3268 ,C3267_=_C3269 ,C3267_=_C3271 ,C3267_=_C3272 ,C3267_=_C3293 ,\nC3267_=_C3385 ,C3267_=_C3687 ,C3267_=_C3905 ,C3267_=_C4013 ,C3267_=_C4014 ,C3267_=_C4015 ,\nC3268_=_C3269 ,C3268_=_C3271 ,C3268_=_C3272 ,C3268_=_C3295 ,C3268_=_C3387 ,C3268_=_C3726 ,\nC3268_=_C4049 ,C3269_=_C3271 ,C3269_=_C3272 ,C3269_=_C3296 ,C3269_=_C3389 ,C3269_=_C3661 ,\nC3271_=_C3272 ,C3271_=_C3747 ,C3271_=_C3980 ,C3271_=_C4076 ,C3271_=_C4099 ,C3271_=_C4102 ,\nC3272_=_C3729 ,C3272_=_C3748 ,C3272_=_C3983 ,C3272_=_C4077 ,C3280_=_C3419 ,C3280_=_C3547 ,\nC3280_=_C3570 ,C3280_=_C4005 ,C3280_=_C4007 ,C3287_=_C3290 ,C3287_=_C3291 ,C3287_=_C3293 ,\nC3287_=_C3294 ,C3287_=_C3295 ,C3287_=_C3296 ,C3287_=_C3298 ,C3287_=_C3303 ,C3287_=_C3307 ,\nC3290_=_C3291 ,C3290_=_C3293 ,C3290_=_C3294 ,C3290_=_C3295 ,C3290_=_C3296 ,C3290_=_C3381 ,\nC3291_=_C3293 ,C3291_=_C3294 ,C3291_=_C3295 ,C3291_=_C3296 ,C3291_=_C3382 ,C3291_=_C3609 ,\nC3293_=_C3294 ,C3293_=_C3295 ,C3293_=_C3296 ,C3293_=_C3385 ,C3293_=_C3687 ,C3293_=_C3905 ,\nC3293_=_C4013 ,C3293_=_C4014 ,C3293_=_C4015 ,C3294_=_C3295 ,C3294_=_C3296 ,C3294_=_C3386 ,\nC3294_=_C4017 ,C3295_=_C3296 ,C3295_=_C3387 ,C3295_=_C3726 ,C3295_=_C4049 ,C3296_=_C3389 ,\nC3296_=_C3661 ,C3298_=_C3303 ,C3298_=_C3307 ,C3298_=_C3381 ,C3298_=_C3382 ,C3298_=_C3385 ,\nC3298_=_C3386 ,C3298_=_C3387 ,C3298_=_C3389 ,C3303_=_C3307 ,C3303_=_C3864 ,C3303_=_C3881 ,\nC3303_=_C3899 ,C3303_=_C3905 ,C3303_=_C3906 ,C3307_=_C3402 ,C3307_=_C3447 ,C3307_=_C3609 ,\nC3307_=_C3957 ,C3307_=_C4017 ,C3307_=_C4049 ,C3307_=_C4113 ,C3307_=_C4114 ,C3316_=_C3317 ,\nC3316_=_C3323 ,C3316_=_C3579 ,C3316_=_C3700 ,C3316_=_C3977 ,C3316_=_C3980 ,C3316_=_C3982 ,\nC3316_=_C3983 ,C3316_=_C3985 ,C3317_=_C3323 ,C3317_=_C3464 ,C3317_=_C3530 ,C3317_=_C3593 ,\nC3317_=_C3626 ,C3317_=_C3969 ,C3317_=_C3986 ,C3317_=_C3988 ,C3317_=_C3989 ,C3323_=_C3467 ,\nC3323_=_C3536 ,C3323_=_C3600 ,C3323_=_C3630 ,C3323_=_C3975 ,C3323_=_C4070 ,C3323_=_C4106 ,\nC3323_=_C4110 ,C3331_=_C3337 ,C3331_=_C3341 ,C3331_=_C3526 ,C3331_=_C3758 ,C3331_=_C3769 ,\nC3331_=_C3816 ,C3331_=_C3817 ,C3331_=_C3818 ,C3331_=_C3819 ,C3331_=_C3821 ,C3331_=_C3822 ,\nC3337_=_C3341 ,C3337_=_C3376 ,C3337_=_C3638 ,C3337_=_C3776 ,C3337_=_C3810 ,C3337_=_C3828 ,\nC3337_=_C4003 ,C3337_=_C4096 ,C3337_=_C4099 ,C3341_=_C3380 ,C3341_=_C3439 ,C3341_=_C3641 ,\nC3341_=_C3862 ,C3341_=_C4084 ,C3341_=_C4092 ,C3341_=_C4098 ,C3341_=_C4102 ,C3341_=_C4115 ,\nC3343_=_C3347 ,C3343_=_C3348 ,C3343_=_C3349 ,C3343_=_C3350 ,C3343_=_C3351 ,C3343_=_C3353 ,\nC3343_=_C3355 ,C3347_=_C3348 ,C3347_=_C3349 ,C3347_=_C3350 ,C3347_=_C3351 ,C3347_=_C3353 ,\nC3347_=_C3355 ,C3347_=_C3455 ,C3347_=_C3740 ,C3347_=_C3750 ,C3347_=_C3828 ,C3348_=_C3349 ,\nC3348_=_C3350 ,C3348_=_C3351 ,C3348_=_C3353 ,C3348_=_C3355 ,C3348_=_C3456 ,C3348_=_C3684 ,\nC3348_=_C3741 ,C3348_=_C3752 ,C3348_=_C3864 ,C3348_=_C3868 ,C3348_=_C3869 ,C3349_=_C3350 ,\nC3349_=_C3351 ,C3349_=_C3353 ,C3349_=_C3355 ,C3349_=_C3817 ,C3350_=_C3351 ,C3350_=_C3353 ,\nC3350_=_C3355 ,C3350_=_C3955 ,C3350_=_C3957 ,C3351_=_C3353 ,C3351_=_C3355 ,C3351_=_C3977 ,\nC3353_=_C3355 ,C3355_=_C3694 ,C3355_=_C4059 ,C3355_=_C4113 ,C3376_=_C3380 ,C3376_=_C3638 ,\nC3376_=_C3776 ,C3376_=_C3810 ,C3376_=_C3828 ,C3376_=_C4003 ,C3376_=_C4096 ,C3376_=_C4099 ,\nC3380_=_C3439 ,C3380_=_C3641 ,C3380_=_C3862 ,C3380_=_C4084 ,C3380_=_C4092 ,C3380_=_C4098 ,\nC3380_=_C4102 ,C3380_=_C4115 ,C3381_=_C3382 ,C3381_=_C3385 ,C3381_=_C3386 ,C3381_=_C3387 ,\nC3381_=_C3389 ,C3382_=_C3385 ,C3382_=_C3386 ,C3382_=_C3387 ,C3382_=_C3389 ,C3382_=_C3609 ,\nC3385_=_C3386 ,C3385_=_C3387 ,C3385_=_C3389 ,C3385_=_C3687 ,C3385_=_C3905 ,C3385_=_C4013 ,\nC3385_=_C4014 ,C3385_=_C4015 ,C3386_=_C3387 ,C3386_=_C3389 ,C3386_=_C4017 ,C3387_=_C3389 ,\nC3387_=_C3726 ,C3387_=_C4049 ,C3389_=_C3661 ,C3402_=_C3447 ,C3402_=_C3609 ,C3402_=_C3957 ,\nC3402_=_C4017 ,C3402_=_C4049 ,C3402_=_C4113 ,C3402_=_C4114 ,C3419_=_C3547 ,C3419_=_C3570 ,\nC3419_=_C4005 ,C3419_=_C4007 ,C3427_=_C3436 ,C3427_=_C3439 ,C3427_=_C3463 ,C3427_=_C3625 ,\nC3427_=_C3853 ,C3427_=_C3914 ,C3427_=_C3916 ,C3427_=_C3917 ,C3427_=_C3918 ,C3427_=_C3919 ,\nC3427_=_C3921 ,C3436_=_C3439 ,C3436_=_C3616 ,C3436_=_C3721 ,C3436_=_C3859 ,C3436_=_C3939 ,\nC3436_=_C4015 ,C3436_=_C4080 ,C3436_=_C4089 ,C3436_=_C4111 ,C3439_=_C3641 ,C3439_=_C3862 ,\nC3439_=_C4084 ,C3439_=_C4092 ,C3439_=_C4098 ,C3439_=_C4102 ,C3439_=_C4115 ,C3440_=_C3441 ,\nC3440_=_C3447 ,C3440_=_C3539 ,C3440_=_C3684 ,C3440_=_C3687 ,C3440_=_C3688 ,C3440_=_C3690 ,\nC3440_=_C3693 ,C3440_=_C3694 ,C3441_=_C3447 ,C3441_=_C3892 ,C3441_=_C3893 ,C3441_=_C3894 ,\nC3447_=_C3609 ,C3447_=_C3957 ,C3447_=_C4017 ,C3447_=_C4049 ,C3447_=_C4113 ,C3447_=_C4114 ,\nC3451_=_C3452 ,C3451_=_C3455 ,C3451_=_C3456 ,C3452_=_C3455 ,C3452_=_C3456 ,C3452_=_C3721 ,\nC3455_=_C3456 ,C3455_=_C3740 ,C3455_=_C3750 ,C3455_=_C3828 ,C3456_=_C3684 ,C3456_=_C3741 ,\nC3456_=_C3752 ,C3456_=_C3864 ,C3456_=_C3868 ,C3456_=_C3869 ,C3459_=_C3463 ,C3459_=_C3464 ,\nC3459_=_C3467 ,C3459_=_C3659 ,C3459_=_C3660 ,C3459_=_C3661 ,C3459_=_C3662 ,C3463_=_C3464 ,\nC3463_=_C3467 ,C3463_=_C3625 ,C3463_=_C3853 ,C3463_=_C3914 ,C3463_=_C3916 ,C3463_=_C3917 ,\nC3463_=_C3918 ,C3463_=_C3919 ,C3463_=_C3921 ,C3464_=_C3467 ,C3464_=_C3530 ,C3464_=_C3593 ,\nC3464_=_C3626 ,C3464_=_C3969 ,C3464_=_C3986 ,C3464_=_C3988 ,C3464_=_C3989 ,C3467_=_C3536 ,\nC3467_=_C3600 ,C3467_=_C3630 ,C3467_=_C3975 ,C3467_=_C4070 ,C3467_=_C4106 ,C3467_=_C4110 ,\nC3526_=_C3530 ,C3526_=_C3536 ,C3526_=_C3758 ,C3526_=_C3769 ,C3526_=_C3816 ,C3526_=_C3817 ,\nC3526_=_C3818 ,C3526_=_C3819 ,C3526_=_C3821 ,C3526_=_C3822 ,C3530_=_C3536 ,C3530_=_C3593 ,\nC3530_=_C3626 ,C3530_=_C3969 ,C3530_=_C3986 ,C3530_=_C3988 ,C3530_=_C3989 ,C3536_=_C3600 ,\nC3536_=_C3630 ,C3536_=_C3975 ,C3536_=_C4070 ,C3536_=_C4106 ,C3536_=_C4110 ,C3539_=_C3540 ,\nC3539_=_C3541 ,C3539_=_C3542 ,C3539_=_C3547 ,C3539_=_C3549 ,C3539_=_C3684 ,C3539_=_C3687 ,\nC3539_=_C3688 ,C3539_=_C3690 ,C3539_=_C3693 ,C3539_=_C3694 ,C3540_=_C3541 ,C3540_=_C3542 ,\nC3540_=_C3547 ,C3540_=_C3549 ,C3540_=_C3553 ,C3540_=_C3663 ,C3540_=_C3722 ,C3540_=_C3725 ,\nC3540_=_C3726 ,C3540_=_C3728 ,C3540_=_C3729 ,C3540_=_C3730 ,C3541_=_C3542 ,C3541_=_C3547 ,\nC3541_=_C3549 ,C3541_=_C3577 ,C3541_=_C3740 ,C3541_=_C3741 ,C3541_=_C3744 ,C3541_=_C3747 ,\nC3541_=_C3748 ,C3542_=_C3547 ,C3542_=_C3549 ,C3542_=_C3664 ,C3542_=_C3770 ,C3542_=_C3835 ,\nC3542_=_C3838 ,C3547_=_C3549 ,C3547_=_C3570 ,C3547_=_C4005 ,C3547_=_C4007 ,C3549_=_C3955 ,\nC3549_=_C4053 ,C3549_=_C4059 ,C3553_=_C3663 ,C3553_=_C3722 ,C3553_=_C3725 ,C3553_=_C3726 ,\nC3553_=_C3728 ,C3553_=_C3729 ,C3553_=_C3730 ,C3570_=_C3572 ,C3570_=_C4005 ,C3570_=_C4007 ,\nC3572_=_C3583 ,C3572_=_C3781 ,C3572_=_C3850 ,C3572_=_C3869 ,C3572_=_C4014 ,C3572_=_C4076 ,\nC3572_=_C4077 ,C3577_=_C3579 ,C3577_=_C3583 ,C3577_=_C3740 ,C3577_=_C3741 ,C3577_=_C3744 ,\nC3577_=_C3747 ,C3577_=_C3748 ,C3579_=_C3583 ,C3579_=_C3700 ,C3579_=_C3977 ,C3579_=_C3980 ,\nC3579_=_C3982 ,C3579_=_C3983 ,C3579_=_C3985 ,C3583_=_C3781 ,C3583_=_C3850 ,C3583_=_C3869 ,\nC3583_=_C4014 ,C3583_=_C4076 ,C3583_=_C4077 ,C3593_=_C3596 ,C3593_=_C3600 ,C3593_=_C3626 ,\nC3593_=_C3969 ,C3593_=_C3986 ,C3593_=_C3988 ,C3593_=_C3989 ,C3596_=_C3600 ,C3596_=_C3843 ,\nC3596_=_C3868 ,C3596_=_C3884 ,C3596_=_C4013 ,C3596_=_C4054 ,C3596_=_C4060 ,C3596_=_C4075 ,\nC3600_=_C3630 ,C3600_=_C3975 ,C3600_=_C4070 ,C3600_=_C4106 ,C3600_=_C4110 ,C3609_=_C3957 ,\nC3609_=_C4017 ,C3609_=_C4049 ,C3609_=_C4113 ,C3609_=_C4114 ,C3616_=_C3721 ,C3616_=_C3859 ,\nC3616_=_C3939 ,C3616_=_C4015 ,C3616_=_C4080 ,C3616_=_C4089 ,C3616_=_C4111 ,C3625_=_C3626 ,\nC3625_=_C3630 ,C3625_=_C3853 ,C3625_=_C3914 ,C3625_=_C3916 ,C3625_=_C3917 ,C3625_=_C3918 ,\nC3625_=_C3919 ,C3625_=_C3921 ,C3626_=_C3630 ,C3626_=_C3969 ,C3626_=_C3986 ,C3626_=_C3988 ,\nC3626_=_C3989 ,C3630_=_C3975 ,C3630_=_C4070 ,C3630_=_C4106 ,C3630_=_C4110 ,C3638_=_C3641 ,\nC3638_=_C3776 ,C3638_=_C3810 ,C3638_=_C3828 ,C3638_=_C4003 ,C3638_=_C4096 ,C3638_=_C4099 ,\nC3641_=_C3862 ,C3641_=_C4084 ,C3641_=_C4092 ,C3641_=_C4098 ,C3641_=_C4102 ,C3641_=_C4115 ,\nC3659_=_C3660 ,C3659_=_C3661 ,C3659_=_C3662 ,C3659_=_C3676 ,C3660_=_C3661 ,C3660_=_C3662 ,\nC3661_=_C3662 ,C3663_=_C3664 ,C3663_=_C3722 ,C3663_=_C3725 ,C3663_=_C3726 ,C3663_=_C3728 ,\nC3663_=_C3729 ,C3663_=_C3730 ,C3664_=_C3770 ,C3664_=_C3835 ,C3664_=_C3838 ,C3676_=_C3792 ,\nC3676_=_C3800 ,C3676_=_C3946 ,C3676_=_C3968 ,C3676_=_C3993 ,C3676_=_C4002 ,C3676_=_C4045 ,\nC3676_=_C4065 ,C3684_=_C3687 ,C3684_=_C3688 ,C3684_=_C3690 ,C3684_=_C3693 ,C3684_=_C3694 ,\nC3684_=_C3741 ,C3684_=_C3752 ,C3684_=_C3864 ,C3684_=_C3868 ,C3684_=_C3869 ,C3687_=_C3688 ,\nC3687_=_C3690 ,C3687_=_C3693 ,C3687_=_C3694 ,C3687_=_C3905 ,C3687_=_C4013 ,C3687_=_C4014 ,\nC3687_=_C4015 ,C3688_=_C3690 ,C3688_=_C3693 ,C3688_=_C3694 ,C3688_=_C3744 ,C3688_=_C4005 ,\nC3688_=_C4053 ,C3688_=_C4054 ,C3690_=_C3693 ,C3690_=_C3694 ,C3690_=_C3757 ,C3690_=_C3893 ,\nC3690_=_C4070 ,C3693_=_C3694 ,C3694_=_C4059 ,C3694_=_C4113 ,C3700_=_C3977 ,C3700_=_C3980 ,\nC3700_=_C3982 ,C3700_=_C3983 ,C3700_=_C3985 ,C3721_=_C3859 ,C3721_=_C3939 ,C3721_=_C4015 ,\nC3721_=_C4080 ,C3721_=_C4089 ,C3721_=_C4111 ,C3722_=_C3725 ,C3722_=_C3726 ,C3722_=_C3728 ,\nC3722_=_C3729 ,C3722_=_C3730 ,C3722_=_C3769 ,C3722_=_C3770 ,C3722_=_C3776 ,C3725_=_C3726 ,\nC3725_=_C3728 ,C3725_=_C3729 ,C3725_=_C3730 ,C3725_=_C3835 ,C3725_=_C4003 ,C3726_=_C3728 ,\nC3726_=_C3729 ,C3726_=_C3730 ,C3726_=_C4049 ,C3728_=_C3729 ,C3728_=_C3730 ,C3728_=_C3838 ,\nC3728_=_C3989 ,C3728_=_C4110 ,C3729_=_C3730 ,C3729_=_C3748 ,C3729_=_C3983 ,C3729_=_C4077 ,\nC3730_=_C3985 ,C3740_=_C3741 ,C3740_=_C3744 ,C3740_=_C3747 ,C3740_=_C3748 ,C3740_=_C3750 ,\nC3740_=_C3828 ,C3741_=_C3744 ,C3741_=_C3747 ,C3741_=_C3748 ,C3741_=_C3752 ,C3741_=_C3864 ,\nC3741_=_C3868 ,C3741_=_C3869 ,C3744_=_C3747 ,C3744_=_C3748 ,C3744_=_C4005 ,C3744_=_C4053 ,\nC3744_=_C4054</w:t>
      </w:r>
    </w:p>
    <w:p>
      <w:pPr>
        <w:pStyle w:val="PreformattedText"/>
        <w:bidi w:val="0"/>
        <w:spacing w:before="0" w:after="0"/>
        <w:jc w:val="left"/>
        <w:rPr/>
      </w:pPr>
      <w:r>
        <w:rPr/>
        <w:t xml:space="preserve"> </w:t>
      </w:r>
      <w:r>
        <w:rPr/>
        <w:t>,C3747_=_C3748 ,C3747_=_C3980 ,C3747_=_C4076 ,C3747_=_C4099 ,C3747_=_C4102 ,\nC3748_=_C3983 ,C3748_=_C4077 ,C3749_=_C3750 ,C3749_=_C3752 ,C3749_=_C3753 ,C3749_=_C3754 ,\nC3749_=_C3755 ,C3749_=_C3757 ,C3749_=_C3792 ,C3750_=_C3752 ,C3750_=_C3753 ,C3750_=_C3754 ,\nC3750_=_C3755 ,C3750_=_C3757 ,C3750_=_C3828 ,C3752_=_C3753 ,C3752_=_C3754 ,C3752_=_C3755 ,\nC3752_=_C3757 ,C3752_=_C3864 ,C3752_=_C3868 ,C3752_=_C3869 ,C3753_=_C3754 ,C3753_=_C3755 ,\nC3753_=_C3757 ,C3754_=_C3755 ,C3754_=_C3757 ,C3755_=_C3757 ,C3757_=_C3893 ,C3757_=_C4070 ,\nC3758_=_C3769 ,C3758_=_C3816 ,C3758_=_C3817 ,C3758_=_C3818 ,C3758_=_C3819 ,C3758_=_C3821 ,\nC3758_=_C3822 ,C3769_=_C3770 ,C3769_=_C3776 ,C3769_=_C3816 ,C3769_=_C3817 ,C3769_=_C3818 ,\nC3769_=_C3819 ,C3769_=_C3821 ,C3769_=_C3822 ,C3770_=_C3776 ,C3770_=_C3835 ,C3770_=_C3838 ,\nC3776_=_C3810 ,C3776_=_C3828 ,C3776_=_C4003 ,C3776_=_C4096 ,C3776_=_C4099 ,C3781_=_C3850 ,\nC3781_=_C3869 ,C3781_=_C4014 ,C3781_=_C4076 ,C3781_=_C4077 ,C3792_=_C3800 ,C3792_=_C3946 ,\nC3792_=_C3968 ,C3792_=_C3993 ,C3792_=_C4002 ,C3792_=_C4045 ,C3792_=_C4065 ,C3800_=_C3946 ,\nC3800_=_C3968 ,C3800_=_C3993 ,C3800_=_C4002 ,C3800_=_C4045 ,C3800_=_C4065 ,C3810_=_C3828 ,\nC3810_=_C4003 ,C3810_=_C4096 ,C3810_=_C4099 ,C3816_=_C3817 ,C3816_=_C3818 ,C3816_=_C3819 ,\nC3816_=_C3821 ,C3816_=_C3822 ,C3816_=_C3853 ,C3816_=_C3859 ,C3816_=_C3862 ,C3817_=_C3818 ,\nC3817_=_C3819 ,C3817_=_C3821 ,C3817_=_C3822 ,C3818_=_C3819 ,C3818_=_C3821 ,C3818_=_C3822 ,\nC3819_=_C3821 ,C3819_=_C3822 ,C3821_=_C3822 ,C3821_=_C3988 ,C3821_=_C4106 ,C3828_=_C4003 ,\nC3828_=_C4096 ,C3828_=_C4099 ,C3835_=_C3838 ,C3835_=_C4003 ,C3838_=_C3989 ,C3838_=_C4110 ,\nC3843_=_C3868 ,C3843_=_C3884 ,C3843_=_C4013 ,C3843_=_C4054 ,C3843_=_C4060 ,C3843_=_C4075 ,\nC3850_=_C3869 ,C3850_=_C4014 ,C3850_=_C4076 ,C3850_=_C4077 ,C3853_=_C3859 ,C3853_=_C3862 ,\nC3853_=_C3914 ,C3853_=_C3916 ,C3853_=_C3917 ,C3853_=_C3918 ,C3853_=_C3919 ,C3853_=_C3921 ,\nC3859_=_C3862 ,C3859_=_C3939 ,C3859_=_C4015 ,C3859_=_C4080 ,C3859_=_C4089 ,C3859_=_C4111 ,\nC3862_=_C4084 ,C3862_=_C4092 ,C3862_=_C4098 ,C3862_=_C4102 ,C3862_=_C4115 ,C3864_=_C3868 ,\nC3864_=_C3869 ,C3864_=_C3881 ,C3864_=_C3899 ,C3864_=_C3905 ,C3864_=_C3906 ,C3868_=_C3869 ,\nC3868_=_C3884 ,C3868_=_C4013 ,C3868_=_C4054 ,C3868_=_C4060 ,C3868_=_C4075 ,C3869_=_C4014 ,\nC3869_=_C4076 ,C3869_=_C4077 ,C3881_=_C3884 ,C3881_=_C3899 ,C3881_=_C3905 ,C3881_=_C3906 ,\nC3884_=_C4013 ,C3884_=_C4054 ,C3884_=_C4060 ,C3884_=_C4075 ,C3892_=_C3893 ,C3892_=_C3894 ,\nC3893_=_C3894 ,C3893_=_C4070 ,C3894_=_C4075 ,C3899_=_C3905 ,C3899_=_C3906 ,C3905_=_C3906 ,\nC3905_=_C4013 ,C3905_=_C4014 ,C3905_=_C4015 ,C3906_=_C3986 ,C3906_=_C4060 ,C3914_=_C3916 ,\nC3914_=_C3917 ,C3914_=_C3918 ,C3914_=_C3919 ,C3914_=_C3921 ,C3914_=_C3968 ,C3916_=_C3917 ,\nC3916_=_C3918 ,C3916_=_C3919 ,C3916_=_C3921 ,C3917_=_C3918 ,C3917_=_C3919 ,C3917_=_C3921 ,\nC3917_=_C4080 ,C3917_=_C4084 ,C3918_=_C3919 ,C3918_=_C3921 ,C3919_=_C3921 ,C3919_=_C4089 ,\nC3919_=_C4092 ,C3921_=_C3982 ,C3921_=_C4111 ,C3921_=_C4115 ,C3939_=_C4015 ,C3939_=_C4080 ,\nC3939_=_C4089 ,C3939_=_C4111 ,C3946_=_C3968 ,C3946_=_C3993 ,C3946_=_C4002 ,C3946_=_C4045 ,\nC3946_=_C4065 ,C3955_=_C3957 ,C3955_=_C4053 ,C3955_=_C4059 ,C3957_=_C4017 ,C3957_=_C4049 ,\nC3957_=_C4113 ,C3957_=_C4114 ,C3968_=_C3993 ,C3968_=_C4002 ,C3968_=_C4045 ,C3968_=_C4065 ,\nC3969_=_C3975 ,C3969_=_C3986 ,C3969_=_C3988 ,C3969_=_C3989 ,C3975_=_C4070 ,C3975_=_C4106 ,\nC3975_=_C4110 ,C3977_=_C3980 ,C3977_=_C3982 ,C3977_=_C3983 ,C3977_=_C3985 ,C3980_=_C3982 ,\nC3980_=_C3983 ,C3980_=_C3985 ,C3980_=_C4076 ,C3980_=_C4099 ,C3980_=_C4102 ,C3982_=_C3983 ,\nC3982_=_C3985 ,C3982_=_C4111 ,C3982_=_C4115 ,C3983_=_C3985 ,C3983_=_C4077 ,C3986_=_C3988 ,\nC3986_=_C3989 ,C3986_=_C4060 ,C3988_=_C3989 ,C3988_=_C4106 ,C3989_=_C4110 ,C3993_=_C4002 ,\nC3993_=_C4045 ,C3993_=_C4065 ,C4002_=_C4045 ,C4002_=_C4065 ,C4003_=_C4096 ,C4003_=_C4099 ,\nC4005_=_C4007 ,C4005_=_C4053 ,C4005_=_C4054 ,C4013_=_C4014 ,C4013_=_C4015 ,C4013_=_C4054 ,\nC4013_=_C4060 ,C4013_=_C4075 ,C4014_=_C4015 ,C4014_=_C4076 ,C4014_=_C4077 ,C4015_=_C4080 ,\nC4015_=_C4089 ,C4015_=_C4111 ,C4017_=_C4049 ,C4017_=_C4113 ,C4017_=_C4114 ,C4045_=_C4065 ,\nC4049_=_C4113 ,C4049_=_C4114 ,C4053_=_C4054 ,C4053_=_C4059 ,C4054_=_C4060 ,C4054_=_C4075 ,\nC4059_=_C4113 ,C4060_=_C4075 ,C4070_=_C4106 ,C4070_=_C4110 ,C4076_=_C4077 ,C4076_=_C4099 ,\nC4076_=_C4102 ,C4080_=_C4084 ,C4080_=_C4089 ,C4080_=_C4111 ,C4084_=_C4092 ,C4084_=_C4098 ,\nC4084_=_C4102 ,C4084_=_C4115 ,C4089_=_C4092 ,C4089_=_C4111 ,C4092_=_C4098 ,C4092_=_C4102 ,\nC4092_=_C4115 ,C4096_=_C4098 ,C4096_=_C4099 ,C4098_=_C4102 ,C4098_=_C4115 ,C4099_=_C4102 ,\nC4102_=_C4115 ,C4106_=_C4110 ,C4111_=_C4115 ,C4113_=_C4114 ,"];66[shape=box, label="id:66 level: 2\n1553: C24 C60 C77 C79 C81 \nC83 C97 C119 C140 C160 C162 \nC163 C165 C167 C207 C209 C211 \nC213 C226 C243 C253 C255 C258 \nC260 C273 C278 C286 C297 C318 \nC323 C337 C338 C339 C342 C345 \nC346 C349 C350 C353 C354 C355 \nC359 C361 C364 C366 C367 C376 \nC384 C387 C393 C398 C399 C400 \nC401 C402 C404 C405 C406 C407 \nC408 C409 C410 C411 C413 C414 \nC415 C416 C417 C418 C419 C420 \nC421 C422 C423 C424 C426 C429 \nC432 C433 C435 C440 C444 C445 \nC446 C455 C456 C457 C462 C467 \nC470 C471 C472 C476 C481 C482 \nC483 C485 C488 C489 C491 C493 \nC495 C501 C504 C505 C507 C508 \nC509 C510 C511 C512 C513 C515 \nC516 C517 C518 C519 C524 C525 \nC526 C527 C528 C529 C530 C531 \nC532 C537 C549 C553 C556 C557 \nC562 C563 C564 C566 C574 C577 \nC585 C590 C591 C592 C594 C595 \nC598 C603 C609 C611 C615 C617 \nC630 C632 C637 C640 C641 C662 \nC680 C682 C684 C685 C686 C687 \nC688 C689 C690 C691 C693 C694 \nC695 C696 C698 C700 C701 C702 \nC703 C704 C705 C706 C708 C709 \nC710 C711 C712 C713 C714 C715 \nC716 C717 C718 C719 C720 C721 \nC722 C723 C724 C727 C728 C729 \nC730 C732 C733 C734 C735 C738 \nC740 C741 C745 C748 C749 C758 \nC759 C762 C763 C765 C766 C770 \nC771 C773 C774 C775 C777 C782 \nC783 C784 C786 C787 C793 C798 \nC802 C803 C808 C810 C811 C813 \nC822 C824 C825 C826 C827 C828 \nC833 C834 C835 C838 C841 C843 \nC844 C849 C853 C863 C864 C866 \nC872 C874 C877 C879 C883 C887 \nC889 C890 C892 C897 C899 C901 \nC903 C904 C905 C908 C914 C915 \nC917 C918 C920 C922 C923 C929 \nC932 C933 C935 C936 C938 C941 \nC942 C943 C948 C949 C950 C954 \nC963 C965 C966 C976 C984 C985 \nC988 C989 C990 C992 C995 C1000 \nC1003 C1004 C1007 C1009 C1010 C1012 \nC1015 C1017 C1018 C1020 C1021 C1022 \nC1024 C1025 C1026 C1028 C1030 C1031 \nC1032 C1033 C1040 C1047 C1049 C1054 \nC1055 C1058 C1063 C1064 C1065 C1067 \nC1068 C1071 C1072 C1074 C1076 C1079 \nC1080 C1081 C1082 C1087 C1088 C1089 \nC1095 C1099 C1100 C1101 C1102 C1109 \nC1110 C1111 C1115 C1118 C1122 C1124 \nC1126 C1128 C1129 C1130 C1131 C1132 \nC1133 C1134 C1135 C1136 C1137 C1138 \nC1139 C1140 C1143 C1144 C1145 C1149 \nC1164 C1165 C1166 C1167 C1168 C1169 \nC1170 C1172 C1173 C1174 C1175 C1176 \nC1179 C1182 C1183 C1184 C1185 C1186 \nC1187 C1188 C1194 C1202 C1207 C1208 \nC1210 C1211 C1212 C1214 C1223 C1224 \nC1236 C1243 C1244 C1246 C1253 C1256 \nC1257 C1258 C1260 C1261 C1262 C1263 \nC1264 C1265 C1267 C1268 C1269 C1270 \nC1271 C1272 C1274 C1275 C1276 C1277 \nC1278 C1283 C1287 C1289 C1290 C1291 \nC1293 C1298 C1303 C1309 C1310 C1319 \nC1325 C1326 C1343 C1344 C1348 C1350 \nC1353 C1357 C1359 C1361 C1363 C1366 \nC1367 C1369 C1370 C1373 C1374 C1376 \nC1377 C1378 C1381 C1382 C1383 C1384 \nC1388 C1391 C1392 C1393 C1394 C1395 \nC1397 C1398 C1399 C1400 C1401 C1402 \nC1403 C1404 C1406 C1407 C1408 C1409 \nC1410 C1411 C1412 C1413 C1414 C1416 \nC1417 C1418 C1420 C1423 C1428 C1430 \nC1447 C1448 C1456 C1460 C1475 C1478 \nC1479 C1480 C1484 C1487 C1488 C1490 \nC1491 C1492 C1494 C1495 C1496 C1497 \nC1498 C1499 C1500 C1501 C1503 C1504 \nC1505 C1506 C1508 C1509 C1512 C1516 \nC1518 C1520 C1521 C1522 C1523 C1524 \nC1525 C1526 C1527 C1528 C1535 C1539 \nC1545 C1551 C1552 C1559 C1561 C1564 \nC1571 C1572 C1574 C1580 C1581 C1582 \nC1589 C1590 C1591 C1596 C1597 C1598 \nC1600 C1601 C1604 C1605 C1607 C1609 \nC1610 C1612 C1613 C1615 C1616 C1619 \nC1621 C1622 C1629 C1631 C1636 C1639 \nC1640 C1641 C1646 C1648 C1650 C1659 \nC1660 C1663 C1664 C1665 C1667 C1668 \nC1671 C1672 C1673 C1674 C1675 C1676 \nC1680 C1681 C1682 C1683 C1684 C1687 \nC1696 C1698 C1700 C1704 C1708 C1711 \nC1713 C1714 C1716 C1719 C1721 C1722 \nC1723 C1725 C1727 C1728 C1729 C1731 \nC1732 C1733 C1735 C1736 C1738 C1739 \nC1742 C1743 C1744 C1747 C1751 C1759 \nC1760 C1768 C1777 C1780 C1781 C1782 \nC1783 C1785 C1786 C1789 C1790 C1791 \nC1792 C1798 C1802 C1805 C1807 C1810 \nC1812 C1817 C1818 C1820 C1843 C1844 \nC1858 C1864 C1867 C1869 C1870 C1871 \nC1876 C1877 C1878 C1879 C1880 C1882 \nC1885 C1888 C1894 C1898 C1907 C1913 \nC1917 C1918 C1919 C1922 C1923 C1925 \nC1927 C1929 C1930 C1932 C1933 C1934 \nC1938 C1940 C1941 C1943 C1944 C1945 \nC1950 C1954 C1959 C1961 C1963 C1968 \nC1972 C1976 C1977 C1980 C1981 C1983 \nC1987 C1989 C1990 C1991 C1992 C1993 \nC1995 C1999 C2000 C2001 C2002 C2003 \nC2004 C2006 C2007 C2008 C2009 C2010 \nC2011 C2012 C2013 C2014 C2015 C2016 \nC2017 C2018 C2019 C2021 C2024 C2029 \nC2032 C2036 C2039 C2040 C2041 C2042 \nC2043 C2046 C2048 C2049 C2050 C2051 \nC2052 C2054 C2056 C2057 C2060 C2062 \nC2065 C2066 C2067 C2068 C2069 C2070 \nC2071 C2074 C2075 C2076 C2077 C2078 \nC2079 C2080 C2081 C2083 C2085 C2089 \nC2090 C2093 C2097 C2098 C2099 C2100 \nC2101 C2108 C2110 C2111 C2112 C2114 \nC2117 C2119 C2125 C2127 C2130 C2131 \nC2136 C2141 C2143 C2144 C2145 C2146 \nC2150 C2152 C2153 C2155 C2156 C2157 \nC2159 C2160 C2161 C2162 C2166 C2167 \nC2168 C2169 C2171 C2172 C2173 C2175 \nC2176 C2177 C2178 C2179 C2180 C2182 \nC2183 C2184 C2185 C2186 C2187 C2188 \nC2191 C2194 C2195 C2196 C2199 C2200 \nC2201 C2204 C2205 C2208 C2211 C2212 \nC2213 C2214 C2216 C2217 C2218 C2219 \nC2220 C2222 C2223 C2224 C2225 C2228 \nC2229 C2230 C2231 C2233 C2235 C2236 \nC2237 C2239 C2244 C2247 C2249 C2253 \nC2259 C2266 C2268 C2269 C2278 C2280 \nC2287 C2290 C2292 C2293 C2296 C2297 \nC2301 C2302 C2303 C2305 C2308 C2310 \nC2316 C2317</w:t>
      </w:r>
    </w:p>
    <w:p>
      <w:pPr>
        <w:pStyle w:val="PreformattedText"/>
        <w:bidi w:val="0"/>
        <w:spacing w:before="0" w:after="0"/>
        <w:jc w:val="left"/>
        <w:rPr/>
      </w:pPr>
      <w:r>
        <w:rPr/>
        <w:t xml:space="preserve"> </w:t>
      </w:r>
      <w:r>
        <w:rPr/>
        <w:t>C2323 C2325 C2326 C2327 \nC2329 C2332 C2333 C2337 C2338 C2339 \nC2340 C2342 C2343 C2344 C2347 C2348 \nC2350 C2352 C2354 C2356 C2358 C2360 \nC2361 C2362 C2364 C2366 C2367 C2368 \nC2369 C2370 C2371 C2372 C2373 C2374 \nC2375 C2376 C2381 C2382 C2389 C2394 \nC2395 C2397 C2398 C2399 C2400 C2401 \nC2402 C2403 C2404 C2406 C2407 C2409 \nC2411 C2414 C2416 C2419 C2420 C2425 \nC2427 C2429 C2430 C2431 C2432 C2434 \nC2435 C2436 C2438 C2440 C2445 C2448 \nC2450 C2454 C2461 C2464 C2474 C2476 \nC2478 C2480 C2484 C2490 C2508 C2510 \nC2513 C2524 C2525 C2533 C2535 C2541 \nC2543 C2544 C2549 C2551 C2552 C2554 \nC2555 C2557 C2559 C2560 C2563 C2566 \nC2568 C2569 C2570 C2571 C2572 C2573 \nC2574 C2575 C2577 C2578 C2582 C2583 \nC2585 C2586 C2588 C2592 C2601 C2619 \nC2621 C2629 C2634 C2641 C2642 C2645 \nC2649 C2657 C2668 C2669 C2670 C2671 \nC2672 C2677 C2678 C2679 C2680 C2686 \nC2692 C2697 C2700 C2703 C2707 C2710 \nC2715 C2721 C2723 C2729 C2738 C2740 \nC2744 C2755 C2756 C2757 C2759 C2760 \nC2765 C2766 C2768 C2769 C2774 C2775 \nC2777 C2781 C2783 C2785 C2787 C2790 \nC2793 C2796 C2802 C2803 C2808 C2815 \nC2818 C2819 C2821 C2822 C2823 C2826 \nC2827 C2831 C2836 C2838 C2839 C2840 \nC2841 C2850 C2852 C2853 C2869 C2871 \nC2872 C2873 C2874 C2875 C2880 C2882 \nC2884 C2885 C2887 C2888 C2890 C2891 \nC2892 C2893 C2894 C2896 C2897 C2900 \nC2902 C2903 C2909 C2913 C2915 C2917 \nC2918 C2919 C2920 C2921 C2922 C2924 \nC2926 C2927 C2928 C2929 C2930 C2931 \nC2932 C2947 C2948 C2951 C2952 C2954 \nC2957 C2960 C2962 C2968 C2970 C2971 \nC2979 C2985 C2986 C2987 C2990 C2992 \nC2994 C2995 C2996 C2997 C2998 C2999 \nC3000 C3012 C3015 C3016 C3017 C3018 \nC3020 C3021 C3025 C3026 C3027 C3028 \nC3034 C3038 C3045 C3046 C3047 C3048 \nC3053 C3054 C3055 C3056 C3058 C3059 \nC3060 C3063 C3065 C3066 C3068 C3071 \nC3072 C3073 C3074 C3078 C3079 C3083 \nC3084 C3090 C3092 C3093 C3094 C3106 \nC3110 C3111 C3112 C3113 C3114 C3115 \nC3116 C3117 C3121 C3123 C3124 C3125 \nC3126 C3128 C3129 C3131 C3132 C3133 \nC3134 C3139 C3142 C3147 C3148 C3149 \nC3150 C3152 C3156 C3157 C3158 C3162 \nC3167 C3177 C3178 C3180 C3182 C3183 \nC3185 C3186 C3192 C3203 C3206 C3207 \nC3208 C3209 C3210 C3213 C3214 C3215 \nC3216 C3218 C3220 C3222 C3224 C3227 \nC3228 C3230 C3233 C3234 C3235 C3239 \nC3240 C3242 C3244 C3246 C3247 C3248 \nC3250 C3251 C3253 C3257 C3258 C3262 \nC3263 C3267 C3272 C3274 C3275 C3276 \nC3277 C3281 C3284 C3285 C3290 C3293 \nC3300 C3309 C3310 C3311 C3313 C3315 \nC3316 C3317 C3319 C3321 C3322 C3323 \nC3325 C3326 C3327 C3330 C3331 C3332 \nC3333 C3334 C3336 C3337 C3338 C3341 \nC3343 C3348 C3349 C3350 C3355 C3357 \nC3361 C3362 C3363 C3364 C3365 C3366 \nC3367 C3368 C3370 C3378 C3381 C3385 \nC3392 C3393 C3394 C3397 C3398 C3399 \nC3400 C3401 C3402 C3403 C3405 C3413 \nC3415 C3420 C3421 C3423 C3428 C3429 \nC3430 C3440 C3441 C3442 C3443 C3444 \nC3445 C3446 C3447 C3448 C3449 C3451 \nC3456 C3458 C3461 C3469 C3471 C3473 \nC3474 C3475 C3477 C3478 C3481 C3482 \nC3488 C3489 C3490 C3494 C3495 C3498 \nC3500 C3503 C3504 C3505 C3506 C3507 \nC3510 C3514 C3515 C3516 C3517 C3518 \nC3519 C3520 C3522 C3523 C3524 C3525 \nC3526 C3527 C3529 C3530 C3531 C3532 \nC3533 C3535 C3536 C3537 C3538 C3539 \nC3540 C3541 C3542 C3547 C3548 C3549 \nC3550 C3551 C3555 C3557 C3561 C3562 \nC3564 C3565 C3566 C3569 C3570 C3571 \nC3572 C3573 C3577 C3578 C3579 C3580 \nC3581 C3582 C3583 C3585 C3586 C3588 \nC3589 C3591 C3598 C3611 C3613 C3614 \nC3616 C3617 C3619 C3621 C3622 C3625 \nC3626 C3627 C3628 C3630 C3643 C3649 \nC3652 C3653 C3654 C3655 C3656 C3660 \nC3665 C3666 C3668 C3672 C3678 C3682 \nC3684 C3687 C3690 C3694 C3708 C3709 \nC3712 C3713 C3714 C3720 C3725 C3729 \nC3730 C3731 C3732 C3734 C3741 C3748 \nC3752 C3753 C3757 C3760 C3761 C3766 \nC3767 C3777 C3780 C3781 C3783 C3784 \nC3790 C3805 C3812 C3817 C3818 C3821 \nC3822 C3823 C3825 C3835 C3839 C3847 \nC3848 C3849 C3850 C3851 C3854 C3861 \nC3864 C3865 C3867 C3868 C3869 C3870 \nC3871 C3880 C3881 C3883 C3884 C3885 \nC3888 C3893 C3905 C3906 C3909 C3924 \nC3930 C3936 C3943 C3944 C3945 C3946 \nC3947 C3948 C3949 C3950 C3951 C3952 \nC3955 C3956 C3957 C3958 C3960 C3962 \nC3963 C3973 C3983 C3985 C3986 C3988 \nC3996 C3997 C4000 C4001 C4003 C4004 \nC4007 C4011 C4012 C4013 C4014 C4015 \nC4022 C4025 C4031 C4033 C4037 C4050 \nC4052 C4059 C4060 C4068 C4070 C4073 \nC4077 C4087 C4091 C4101 C4103 C4105 \nC4106 C4108 C4109 C4113 C4116 C4119 \n20953: C24_=_C167( C24 C167 ) C24_=_C278( C24 C278 ) C24_=_C323( C24 C323 ) C24_=_C337( C24 C337 ) C24_=_C481( C24 C481 ) \nC24_=_C603( C24 C603 ) C24_=_C783( C24 C783 ) C24_=_C1298( C24 C1298 ) C24_=_C1545( C24 C1545 ) C24_=_C1879( C24 C1879 ) C24_=_C2119( C24 C2119 ) \nC24_=_C2153( C24 C2153 ) C24_=_C2968( C24 C2968 ) C24_=_C3258( C24 C3258 ) C24_=_C3285( C24 C3285 ) C24_=_C3378( C24 C3378 ) C24_=_C3500( C24 C3500 ) \nC24_=_C3668( C24 C3668 ) C24_=_C3682( C24 C3682 ) C24_=_C3888( C24 C3888 ) C24_=_C4037( C24 C4037 ) C60_=_C77( C60 C77 ) C60_=_C119( C60 C119 ) \nC60_=_C160( C60 C160 ) C60_=_C207( C60 C207 ) C60_=_C243( C60 C243 ) C60_=_C253( C60 C253 ) C60_=_C273( C60 C273 ) C60_=_C286( C60 C286 ) \nC60_=_C318( C60 C318 ) C60_=_C763( C60 C763 ) C60_=_C2395( C60 C2395 ) C60_=_C2397( C60 C2397 ) C60_=_C2398( C60 C2398 ) C60_=_C2399( C60 C2399 ) \nC60_=_C2400( C60 C2400 ) C60_=_C2401( C60 C2401 ) C60_=_C2402( C60 C2402 ) C60_=_C2403( C60 C2403 ) C60_=_C2404( C60 C2404 ) C60_=_C2406( C60 C2406 ) \nC60_=_C2407( C60 C2407 ) C60_=_C2409( C60 C2409 ) C77_=_C79( C77 C79 ) C77_=_C81( C77 C81 ) C77_=_C83( C77 C83 ) C77_=_C119( C77 C119 ) \nC77_=_C160( C77 C160 ) C77_=_C207( C77 C207 ) C77_=_C243( C77 C243 ) C77_=_C253( C77 C253 ) C77_=_C273( C77 C273 ) C77_=_C286( C77 C286 ) \nC77_=_C318( C77 C318 ) C77_=_C763( C77 C763 ) C77_=_C2395( C77 C2395 ) C77_=_C2397( C77 C2397 ) C77_=_C2398( C77 C2398 ) C77_=_C2399( C77 C2399 ) \nC77_=_C2400( C77 C2400 ) C77_=_C2401( C77 C2401 ) C77_=_C2402( C77 C2402 ) C77_=_C2403( C77 C2403 ) C77_=_C2404( C77 C2404 ) C77_=_C2406( C77 C2406 ) \nC77_=_C2407( C77 C2407 ) C77_=_C2409( C77 C2409 ) C79_=_C81( C79 C81 ) C79_=_C83( C79 C83 ) C79_=_C162( C79 C162 ) C79_=_C209( C79 C209 ) \nC79_=_C255( C79 C255 ) C79_=_C1943( C79 C1943 ) C79_=_C2224( C79 C2224 ) C79_=_C2356( C79 C2356 ) C79_=_C2478( C79 C2478 ) C79_=_C2755( C79 C2755 ) \nC79_=_C2756( C79 C2756 ) C79_=_C2757( C79 C2757 ) C79_=_C2759( C79 C2759 ) C79_=_C2760( C79 C2760 ) C79_=_C2765( C79 C2765 ) C79_=_C2766( C79 C2766 ) \nC81_=_C83( C81 C83 ) C81_=_C163( C81 C163 ) C81_=_C211( C81 C211 ) C81_=_C258( C81 C258 ) C81_=_C640( C81 C640 ) C81_=_C693( C81 C693 ) \nC81_=_C1264( C81 C1264 ) C81_=_C1325( C81 C1325 ) C81_=_C1843( C81 C1843 ) C81_=_C2399( C81 C2399 ) C81_=_C2480( C81 C2480 ) C81_=_C2755( C81 C2755 ) \nC81_=_C2932( C81 C2932 ) C81_=_C3178( C81 C3178 ) C81_=_C3180( C81 C3180 ) C81_=_C3182( C81 C3182 ) C81_=_C3183( C81 C3183 ) C81_=_C3185( C81 C3185 ) \nC81_=_C3186( C81 C3186 ) C83_=_C165( C83 C165 ) C83_=_C213( C83 C213 ) C83_=_C260( C83 C260 ) C83_=_C827( C83 C827 ) C83_=_C874( C83 C874 ) \nC83_=_C904( C83 C904 ) C83_=_C1497( C83 C1497 ) C83_=_C1785( C83 C1785 ) C83_=_C2235( C83 C2235 ) C83_=_C2484( C83 C2484 ) C83_=_C3180( C83 C3180 ) \nC83_=_C3481( C83 C3481 ) C83_=_C3780( C83 C3780 ) C83_=_C3781( C83 C3781 ) C97_=_C140( C97 C140 ) C97_=_C226( C97 C226 ) C97_=_C297( C97 C297 ) \nC97_=_C407( C97 C407 ) C97_=_C433( C97 C433 ) C97_=_C2541( C97 C2541 ) C97_=_C2668( C97 C2668 ) C97_=_C2669( C97 C2669 ) C97_=_C2670( C97 C2670 ) \nC97_=_C2671( C97 C2671 ) C97_=_C2672( C97 C2672 ) C97_=_C2677( C97 C2677 ) C97_=_C2678( C97 C2678 ) C97_=_C2679( C97 C2679 ) C97_=_C2680( C97 C2680 ) \nC119_=_C160( C119 C160 ) C119_=_C207( C119 C207 ) C119_=_C243( C119 C243 ) C119_=_C253( C119 C253 ) C119_=_C273( C119 C273 ) C119_=_C286( C119 C286 ) \nC119_=_C318( C119 C318 ) C119_=_C763( C119 C763 ) C119_=_C2395( C119 C2395 ) C119_=_C2397( C119 C2397 ) C119_=_C2398( C119 C2398 ) C119_=_C2399( C119 C2399 ) \nC119_=_C2400( C119 C2400 ) C119_=_C2401( C119 C2401 ) C119_=_C2402( C119 C2402 ) C119_=_C2403( C119 C2403 ) C119_=_C2404( C119 C2404 ) C119_=_C2406( C119 C2406 ) \nC119_=_C2407( C119 C2407 ) C119_=_C2409( C119 C2409 ) C140_=_C226( C140 C226 ) C140_=_C297( C140 C297 ) C140_=_C407( C140 C407 ) C140_=_C433( C140 C433 ) \nC140_=_C2541( C140 C2541 ) C140_=_C2668( C140 C2668 ) C140_=_C2669( C140 C2669 ) C140_=_C2670( C140 C2670 ) C140_=_C2671( C140 C2671 ) C140_=_C2672( C140 C2672 ) \nC140_=_C2677( C140 C2677 ) C140_=_C2678( C140 C2678 ) C140_=_C2679( C140 C2679 ) C140_=_C2680( C140 C2680 ) C160_=_C162( C160 C162 ) C160_=_C163( C160 C163 ) \nC160_=_C165( C160 C165 ) C160_=_C167( C160 C167 ) C160_=_C207( C160 C207 ) C160_=_C243( C160 C243 ) C160_=_C253( C160 C253 ) C160_=_C273( C160 C273 ) \nC160_=_C286( C160 C286 ) C160_=_C318( C160 C318 ) C160_=_C763( C160 C763 ) C160_=_C2395( C160 C2395 ) C160_=_C2397( C160 C2397 ) C160_=_C2398( C160 C2398 ) \nC160_=_C2399( C160 C2399 ) C160_=_C2400( C160 C2400 ) C160_=_C2401( C160 C2401 ) C160_=_C2402( C160 C2402 ) C160_=_C2403( C160 C2403 ) C160_=_C2404( C160 C2404 ) \nC160_=_C2406( C160 C2406 ) C160_=_C2407( C160 C2407 ) C160_=_C2409( C160 C2409 ) C162_=_C163( C162 C163 ) C162_=_C165( C162 C165 ) C162_=_C167( C162 C167 ) \nC162_=_C209( C162 C209 ) C162_=_C255( C162 C255 ) C162_=_C1943( C162 C1943 ) C162_=_C2224( C162 C2224 ) C162_=_C2356( C162 C2356 ) C162_=_C2478( C162 C2478 ) \nC162_=_C2755( C162 C2755 ) C162_=_C2756( C162 C2756 ) C162_=_C2757( C162 C2757 ) C162_=_C2759( C162 C2759 ) C162_=_C2760( C162 C2760 ) C162_=_C2765( C162 C2765 ) \nC162_=_C2766( C162 C2766 ) C163_=_C165( C163 C165 ) C163_=_C167( C163 C167 ) C163_=_C211( C163 C211 ) C163_=_C258( C163 C258 ) C163_=_C640( C163 C640 ) \nC163_=_C693( C163 C693 ) C163_=_C1264( C163 C1264 ) C163_=_C1325( C163 C1325 ) C163_=_C1843( C163 C1843 ) C163_=_C2399( C163 C2399 ) C163_=_C2480( C163 C2480 ) \nC163_=_C2755( C163 C2755 ) C163_=_C2932( C163 C2932 ) C163_=_C3178( C163 C3178 ) C163_=_C3180( C163 C3180 ) C163_=_C3182( C163 C3182 ) C163_=_C3183(</w:t>
      </w:r>
    </w:p>
    <w:p>
      <w:pPr>
        <w:pStyle w:val="PreformattedText"/>
        <w:bidi w:val="0"/>
        <w:spacing w:before="0" w:after="0"/>
        <w:jc w:val="left"/>
        <w:rPr/>
      </w:pPr>
      <w:r>
        <w:rPr/>
        <w:t xml:space="preserve"> </w:t>
      </w:r>
      <w:r>
        <w:rPr/>
        <w:t>C163 C3183 ) \nC163_=_C3185( C163 C3185 ) C163_=_C3186( C163 C3186 ) C165_=_C167( C165 C167 ) C165_=_C213( C165 C213 ) C165_=_C260( C165 C260 ) C165_=_C827( C165 C827 ) \nC165_=_C874( C165 C874 ) C165_=_C904( C165 C904 ) C165_=_C1497( C165 C1497 ) C165_=_C1785( C165 C1785 ) C165_=_C2235( C165 C2235 ) C165_=_C2484( C165 C2484 ) \nC165_=_C3180( C165 C3180 ) C165_=_C3481( C165 C3481 ) C165_=_C3780( C165 C3780 ) C165_=_C3781( C165 C3781 ) C167_=_C278( C167 C278 ) C167_=_C323( C167 C323 ) \nC167_=_C337( C167 C337 ) C167_=_C481( C167 C481 ) C167_=_C603( C167 C603 ) C167_=_C783( C167 C783 ) C167_=_C1298( C167 C1298 ) C167_=_C1545( C167 C1545 ) \nC167_=_C1879( C167 C1879 ) C167_=_C2119( C167 C2119 ) C167_=_C2153( C167 C2153 ) C167_=_C2968( C167 C2968 ) C167_=_C3258( C167 C3258 ) C167_=_C3285( C167 C3285 ) \nC167_=_C3378( C167 C3378 ) C167_=_C3500( C167 C3500 ) C167_=_C3668( C167 C3668 ) C167_=_C3682( C167 C3682 ) C167_=_C3888( C167 C3888 ) C167_=_C4037( C167 C4037 ) \nC207_=_C209( C207 C209 ) C207_=_C211( C207 C211 ) C207_=_C213( C207 C213 ) C207_=_C243( C207 C243 ) C207_=_C253( C207 C253 ) C207_=_C273( C207 C273 ) \nC207_=_C286( C207 C286 ) C207_=_C318( C207 C318 ) C207_=_C763( C207 C763 ) C207_=_C2395( C207 C2395 ) C207_=_C2397( C207 C2397 ) C207_=_C2398( C207 C2398 ) \nC207_=_C2399( C207 C2399 ) C207_=_C2400( C207 C2400 ) C207_=_C2401( C207 C2401 ) C207_=_C2402( C207 C2402 ) C207_=_C2403( C207 C2403 ) C207_=_C2404( C207 C2404 ) \nC207_=_C2406( C207 C2406 ) C207_=_C2407( C207 C2407 ) C207_=_C2409( C207 C2409 ) C209_=_C211( C209 C211 ) C209_=_C213( C209 C213 ) C209_=_C255( C209 C255 ) \nC209_=_C1943( C209 C1943 ) C209_=_C2224( C209 C2224 ) C209_=_C2356( C209 C2356 ) C209_=_C2478( C209 C2478 ) C209_=_C2755( C209 C2755 ) C209_=_C2756( C209 C2756 ) \nC209_=_C2757( C209 C2757 ) C209_=_C2759( C209 C2759 ) C209_=_C2760( C209 C2760 ) C209_=_C2765( C209 C2765 ) C209_=_C2766( C209 C2766 ) C211_=_C213( C211 C213 ) \nC211_=_C258( C211 C258 ) C211_=_C640( C211 C640 ) C211_=_C693( C211 C693 ) C211_=_C1264( C211 C1264 ) C211_=_C1325( C211 C1325 ) C211_=_C1843( C211 C1843 ) \nC211_=_C2399( C211 C2399 ) C211_=_C2480( C211 C2480 ) C211_=_C2755( C211 C2755 ) C211_=_C2932( C211 C2932 ) C211_=_C3178( C211 C3178 ) C211_=_C3180( C211 C3180 ) \nC211_=_C3182( C211 C3182 ) C211_=_C3183( C211 C3183 ) C211_=_C3185( C211 C3185 ) C211_=_C3186( C211 C3186 ) C213_=_C260( C213 C260 ) C213_=_C827( C213 C827 ) \nC213_=_C874( C213 C874 ) C213_=_C904( C213 C904 ) C213_=_C1497( C213 C1497 ) C213_=_C1785( C213 C1785 ) C213_=_C2235( C213 C2235 ) C213_=_C2484( C213 C2484 ) \nC213_=_C3180( C213 C3180 ) C213_=_C3481( C213 C3481 ) C213_=_C3780( C213 C3780 ) C213_=_C3781( C213 C3781 ) C226_=_C297( C226 C297 ) C226_=_C407( C226 C407 ) \nC226_=_C433( C226 C433 ) C226_=_C2541( C226 C2541 ) C226_=_C2668( C226 C2668 ) C226_=_C2669( C226 C2669 ) C226_=_C2670( C226 C2670 ) C226_=_C2671( C226 C2671 ) \nC226_=_C2672( C226 C2672 ) C226_=_C2677( C226 C2677 ) C226_=_C2678( C226 C2678 ) C226_=_C2679( C226 C2679 ) C226_=_C2680( C226 C2680 ) C243_=_C253( C243 C253 ) \nC243_=_C273( C243 C273 ) C243_=_C286( C243 C286 ) C243_=_C318( C243 C318 ) C243_=_C763( C243 C763 ) C243_=_C2395( C243 C2395 ) C243_=_C2397( C243 C2397 ) \nC243_=_C2398( C243 C2398 ) C243_=_C2399( C243 C2399 ) C243_=_C2400( C243 C2400 ) C243_=_C2401( C243 C2401 ) C243_=_C2402( C243 C2402 ) C243_=_C2403( C243 C2403 ) \nC243_=_C2404( C243 C2404 ) C243_=_C2406( C243 C2406 ) C243_=_C2407( C243 C2407 ) C243_=_C2409( C243 C2409 ) C253_=_C255( C253 C255 ) C253_=_C258( C253 C258 ) \nC253_=_C260( C253 C260 ) C253_=_C273( C253 C273 ) C253_=_C286( C253 C286 ) C253_=_C318( C253 C318 ) C253_=_C763( C253 C763 ) C253_=_C2395( C253 C2395 ) \nC253_=_C2397( C253 C2397 ) C253_=_C2398( C253 C2398 ) C253_=_C2399( C253 C2399 ) C253_=_C2400( C253 C2400 ) C253_=_C2401( C253 C2401 ) C253_=_C2402( C253 C2402 ) \nC253_=_C2403( C253 C2403 ) C253_=_C2404( C253 C2404 ) C253_=_C2406( C253 C2406 ) C253_=_C2407( C253 C2407 ) C253_=_C2409( C253 C2409 ) C255_=_C258( C255 C258 ) \nC255_=_C260( C255 C260 ) C255_=_C1943( C255 C1943 ) C255_=_C2224( C255 C2224 ) C255_=_C2356( C255 C2356 ) C255_=_C2478( C255 C2478 ) C255_=_C2755( C255 C2755 ) \nC255_=_C2756( C255 C2756 ) C255_=_C2757( C255 C2757 ) C255_=_C2759( C255 C2759 ) C255_=_C2760( C255 C2760 ) C255_=_C2765( C255 C2765 ) C255_=_C2766( C255 C2766 ) \nC258_=_C260( C258 C260 ) C258_=_C640( C258 C640 ) C258_=_C693( C258 C693 ) C258_=_C1264( C258 C1264 ) C258_=_C1325( C258 C1325 ) C258_=_C1843( C258 C1843 ) \nC258_=_C2399( C258 C2399 ) C258_=_C2480( C258 C2480 ) C258_=_C2755( C258 C2755 ) C258_=_C2932( C258 C2932 ) C258_=_C3178( C258 C3178 ) C258_=_C3180( C258 C3180 ) \nC258_=_C3182( C258 C3182 ) C258_=_C3183( C258 C3183 ) C258_=_C3185( C258 C3185 ) C258_=_C3186( C258 C3186 ) C260_=_C827( C260 C827 ) C260_=_C874( C260 C874 ) \nC260_=_C904( C260 C904 ) C260_=_C1497( C260 C1497 ) C260_=_C1785( C260 C1785 ) C260_=_C2235( C260 C2235 ) C260_=_C2484( C260 C2484 ) C260_=_C3180( C260 C3180 ) \nC260_=_C3481( C260 C3481 ) C260_=_C3780( C260 C3780 ) C260_=_C3781( C260 C3781 ) C273_=_C278( C273 C278 ) C273_=_C286( C273 C286 ) C273_=_C318( C273 C318 ) \nC273_=_C763( C273 C763 ) C273_=_C2395( C273 C2395 ) C273_=_C2397( C273 C2397 ) C273_=_C2398( C273 C2398 ) C273_=_C2399( C273 C2399 ) C273_=_C2400( C273 C2400 ) \nC273_=_C2401( C273 C2401 ) C273_=_C2402( C273 C2402 ) C273_=_C2403( C273 C2403 ) C273_=_C2404( C273 C2404 ) C273_=_C2406( C273 C2406 ) C273_=_C2407( C273 C2407 ) \nC273_=_C2409( C273 C2409 ) C278_=_C323( C278 C323 ) C278_=_C337( C278 C337 ) C278_=_C481( C278 C481 ) C278_=_C603( C278 C603 ) C278_=_C783( C278 C783 ) \nC278_=_C1298( C278 C1298 ) C278_=_C1545( C278 C1545 ) C278_=_C1879( C278 C1879 ) C278_=_C2119( C278 C2119 ) C278_=_C2153( C278 C2153 ) C278_=_C2968( C278 C2968 ) \nC278_=_C3258( C278 C3258 ) C278_=_C3285( C278 C3285 ) C278_=_C3378( C278 C3378 ) C278_=_C3500( C278 C3500 ) C278_=_C3668( C278 C3668 ) C278_=_C3682( C278 C3682 ) \nC278_=_C3888( C278 C3888 ) C278_=_C4037( C278 C4037 ) C286_=_C318( C286 C318 ) C286_=_C763( C286 C763 ) C286_=_C2395( C286 C2395 ) C286_=_C2397( C286 C2397 ) \nC286_=_C2398( C286 C2398 ) C286_=_C2399( C286 C2399 ) C286_=_C2400( C286 C2400 ) C286_=_C2401( C286 C2401 ) C286_=_C2402( C286 C2402 ) C286_=_C2403( C286 C2403 ) \nC286_=_C2404( C286 C2404 ) C286_=_C2406( C286 C2406 ) C286_=_C2407( C286 C2407 ) C286_=_C2409( C286 C2409 ) C297_=_C407( C297 C407 ) C297_=_C433( C297 C433 ) \nC297_=_C2541( C297 C2541 ) C297_=_C2668( C297 C2668 ) C297_=_C2669( C297 C2669 ) C297_=_C2670( C297 C2670 ) C297_=_C2671( C297 C2671 ) C297_=_C2672( C297 C2672 ) \nC297_=_C2677( C297 C2677 ) C297_=_C2678( C297 C2678 ) C297_=_C2679( C297 C2679 ) C297_=_C2680( C297 C2680 ) C318_=_C323( C318 C323 ) C318_=_C763( C318 C763 ) \nC318_=_C2395( C318 C2395 ) C318_=_C2397( C318 C2397 ) C318_=_C2398( C318 C2398 ) C318_=_C2399( C318 C2399 ) C318_=_C2400( C318 C2400 ) C318_=_C2401( C318 C2401 ) \nC318_=_C2402( C318 C2402 ) C318_=_C2403( C318 C2403 ) C318_=_C2404( C318 C2404 ) C318_=_C2406( C318 C2406 ) C318_=_C2407( C318 C2407 ) C318_=_C2409( C318 C2409 ) \nC323_=_C337( C323 C337 ) C323_=_C481( C323 C481 ) C323_=_C603( C323 C603 ) C323_=_C783( C323 C783 ) C323_=_C1298( C323 C1298 ) C323_=_C1545( C323 C1545 ) \nC323_=_C1879( C323 C1879 ) C323_=_C2119( C323 C2119 ) C323_=_C2153( C323 C2153 ) C323_=_C2968( C323 C2968 ) C323_=_C3258( C323 C3258 ) C323_=_C3285( C323 C3285 ) \nC323_=_C3378( C323 C3378 ) C323_=_C3500( C323 C3500 ) C323_=_C3668( C323 C3668 ) C323_=_C3682( C323 C3682 ) C323_=_C3888( C323 C3888 ) C323_=_C4037( C323 C4037 ) \nC337_=_C481( C337 C481 ) C337_=_C603( C337 C603 ) C337_=_C783( C337 C783 ) C337_=_C1298( C337 C1298 ) C337_=_C1545( C337 C1545 ) C337_=_C1879( C337 C1879 ) \nC337_=_C2119( C337 C2119 ) C337_=_C2153( C337 C2153 ) C337_=_C2968( C337 C2968 ) C337_=_C3258( C337 C3258 ) C337_=_C3285( C337 C3285 ) C337_=_C3378( C337 C3378 ) \nC337_=_C3500( C337 C3500 ) C337_=_C3668( C337 C3668 ) C337_=_C3682( C337 C3682 ) C337_=_C3888( C337 C3888 ) C337_=_C4037( C337 C4037 ) C338_=_C339( C338 C339 ) \nC338_=_C342( C338 C342 ) C338_=_C345( C338 C345 ) C338_=_C346( C338 C346 ) C338_=_C349( C338 C349 ) C338_=_C350( C338 C350 ) C338_=_C353( C338 C353 ) \nC338_=_C354( C338 C354 ) C338_=_C355( C338 C355 ) C338_=_C359( C338 C359 ) C338_=_C361( C338 C361 ) C338_=_C364( C338 C364 ) C338_=_C366( C338 C366 ) \nC338_=_C367( C338 C367 ) C338_=_C398( C338 C398 ) C338_=_C399( C338 C399 ) C338_=_C400( C338 C400 ) C338_=_C401( C338 C401 ) C338_=_C402( C338 C402 ) \nC338_=_C404( C338 C404 ) C338_=_C405( C338 C405 ) C338_=_C406( C338 C406 ) C338_=_C407( C338 C407 ) C338_=_C408( C338 C408 ) C338_=_C409( C338 C409 ) \nC338_=_C410( C338 C410 ) C338_=_C411( C338 C411 ) C338_=_C413( C338 C413 ) C338_=_C414( C338 C414 ) C338_=_C415( C338 C415 ) C338_=_C416( C338 C416 ) \nC338_=_C417( C338 C417 ) C338_=_C418( C338 C418 ) C338_=_C419( C338 C419 ) C338_=_C420( C338 C420 ) C338_=_C421( C338 C421 ) C338_=_C422( C338 C422 ) \nC338_=_C423( C338 C423 ) C338_=_C424( C338 C424 ) C339_=_C342( C339 C342 ) C339_=_C345( C339 C345 ) C339_=_C346( C339 C346 ) C339_=_C349( C339 C349 ) \nC339_=_C350( C339 C350 ) C339_=_C353( C339 C353 ) C339_=_C354( C339 C354 ) C339_=_C355( C339 C355 ) C339_=_C359( C339 C359 ) C339_=_C361( C339 C361 ) \nC339_=_C364( C339 C364 ) C339_=_C366( C339 C366 ) C339_=_C367( C339 C367 ) C339_=_C504( C339 C504 ) C339_=_C505( C339 C505 ) C339_=_C507( C339 C507 ) \nC339_=_C508( C339 C508 ) C339_=_C509( C339 C509 ) C339_=_C510( C339 C510 ) C339_=_C511( C339 C511 ) C339_=_C512( C339 C512 ) C339_=_C513( C339 C513 ) \nC339_=_C515( C339 C515 ) C339_=_C516( C339 C516 ) C339_=_C517( C339 C517 ) C339_=_C518( C339 C518 ) C339_=_C519( C339 C519 ) C339_=_C524( C339 C524 ) \nC339_=_C525( C339 C525 ) C339_=_C526( C339 C526 ) C339_=_C527( C339 C527 ) C339_=_C528( C339 C528 ) C339_=_C529( C339 C529 ) C339_=_C530( C339 C530 ) \nC339_=_C531( C339</w:t>
      </w:r>
    </w:p>
    <w:p>
      <w:pPr>
        <w:pStyle w:val="PreformattedText"/>
        <w:bidi w:val="0"/>
        <w:spacing w:before="0" w:after="0"/>
        <w:jc w:val="left"/>
        <w:rPr/>
      </w:pPr>
      <w:r>
        <w:rPr/>
        <w:t xml:space="preserve"> </w:t>
      </w:r>
      <w:r>
        <w:rPr/>
        <w:t>C531 ) C342_=_C345( C342 C345 ) C342_=_C346( C342 C346 ) C342_=_C349( C342 C349 ) C342_=_C350( C342 C350 ) C342_=_C353( C342 C353 ) \nC342_=_C354( C342 C354 ) C342_=_C355( C342 C355 ) C342_=_C359( C342 C359 ) C342_=_C361( C342 C361 ) C342_=_C364( C342 C364 ) C342_=_C366( C342 C366 ) \nC342_=_C367( C342 C367 ) C342_=_C1140( C342 C1140 ) C342_=_C1508( C342 C1508 ) C342_=_C1509( C342 C1509 ) C342_=_C1512( C342 C1512 ) C342_=_C1516( C342 C1516 ) \nC342_=_C1518( C342 C1518 ) C342_=_C1520( C342 C1520 ) C342_=_C1521( C342 C1521 ) C342_=_C1522( C342 C1522 ) C342_=_C1523( C342 C1523 ) C342_=_C1524( C342 C1524 ) \nC342_=_C1525( C342 C1525 ) C342_=_C1526( C342 C1526 ) C342_=_C1527( C342 C1527 ) C342_=_C1528( C342 C1528 ) C345_=_C346( C345 C346 ) C345_=_C349( C345 C349 ) \nC345_=_C350( C345 C350 ) C345_=_C353( C345 C353 ) C345_=_C354( C345 C354 ) C345_=_C355( C345 C355 ) C345_=_C359( C345 C359 ) C345_=_C361( C345 C361 ) \nC345_=_C364( C345 C364 ) C345_=_C366( C345 C366 ) C345_=_C367( C345 C367 ) C345_=_C462( C345 C462 ) C345_=_C562( C345 C562 ) C345_=_C611( C345 C611 ) \nC345_=_C637( C345 C637 ) C345_=_C943( C345 C943 ) C345_=_C963( C345 C963 ) C345_=_C1012( C345 C1012 ) C345_=_C1818( C345 C1818 ) C345_=_C2002( C345 C2002 ) \nC345_=_C2003( C345 C2003 ) C345_=_C2004( C345 C2004 ) C345_=_C2006( C345 C2006 ) C345_=_C2007( C345 C2007 ) C345_=_C2008( C345 C2008 ) C345_=_C2009( C345 C2009 ) \nC345_=_C2010( C345 C2010 ) C345_=_C2011( C345 C2011 ) C345_=_C2012( C345 C2012 ) C345_=_C2013( C345 C2013 ) C345_=_C2014( C345 C2014 ) C345_=_C2015( C345 C2015 ) \nC345_=_C2016( C345 C2016 ) C345_=_C2017( C345 C2017 ) C345_=_C2018( C345 C2018 ) C346_=_C349( C346 C349 ) C346_=_C350( C346 C350 ) C346_=_C353( C346 C353 ) \nC346_=_C354( C346 C354 ) C346_=_C355( C346 C355 ) C346_=_C359( C346 C359 ) C346_=_C361( C346 C361 ) C346_=_C364( C346 C364 ) C346_=_C366( C346 C366 ) \nC346_=_C367( C346 C367 ) C346_=_C376( C346 C376 ) C346_=_C488( C346 C488 ) C346_=_C843( C346 C843 ) C346_=_C1303( C346 C1303 ) C346_=_C1423( C346 C1423 ) \nC346_=_C1733( C346 C1733 ) C346_=_C2427( C346 C2427 ) C346_=_C2429( C346 C2429 ) C346_=_C2430( C346 C2430 ) C346_=_C2431( C346 C2431 ) C346_=_C2432( C346 C2432 ) \nC346_=_C2434( C346 C2434 ) C346_=_C2435( C346 C2435 ) C346_=_C2436( C346 C2436 ) C346_=_C2438( C346 C2438 ) C346_=_C2440( C346 C2440 ) C349_=_C350( C349 C350 ) \nC349_=_C353( C349 C353 ) C349_=_C354( C349 C354 ) C349_=_C355( C349 C355 ) C349_=_C359( C349 C359 ) C349_=_C361( C349 C361 ) C349_=_C364( C349 C364 ) \nC349_=_C366( C349 C366 ) C349_=_C367( C349 C367 ) C349_=_C1735( C349 C1735 ) C349_=_C2085( C349 C2085 ) C349_=_C2308( C349 C2308 ) C349_=_C2697( C349 C2697 ) \nC349_=_C2885( C349 C2885 ) C349_=_C2887( C349 C2887 ) C349_=_C2888( C349 C2888 ) C349_=_C2890( C349 C2890 ) C349_=_C2891( C349 C2891 ) C349_=_C2892( C349 C2892 ) \nC349_=_C2893( C349 C2893 ) C349_=_C2894( C349 C2894 ) C349_=_C2896( C349 C2896 ) C349_=_C2897( C349 C2897 ) C349_=_C2900( C349 C2900 ) C349_=_C2902( C349 C2902 ) \nC350_=_C353( C350 C353 ) C350_=_C354( C350 C354 ) C350_=_C355( C350 C355 ) C350_=_C359( C350 C359 ) C350_=_C361( C350 C361 ) C350_=_C364( C350 C364 ) \nC350_=_C366( C350 C366 ) C350_=_C367( C350 C367 ) C350_=_C1518( C350 C1518 ) C350_=_C1619( C350 C1619 ) C350_=_C1716( C350 C1716 ) C350_=_C1736( C350 C1736 ) \nC350_=_C2188( C350 C2188 ) C350_=_C2343( C350 C2343 ) C350_=_C2361( C350 C2361 ) C350_=_C2427( C350 C2427 ) C350_=_C2577( C350 C2577 ) C350_=_C2885( C350 C2885 ) \nC350_=_C3059( C350 C3059 ) C350_=_C3060( C350 C3060 ) C350_=_C3063( C350 C3063 ) C350_=_C3065( C350 C3065 ) C350_=_C3066( C350 C3066 ) C350_=_C3068( C350 C3068 ) \nC350_=_C3071( C350 C3071 ) C350_=_C3072( C350 C3072 ) C350_=_C3073( C350 C3073 ) C350_=_C3074( C350 C3074 ) C353_=_C354( C353 C354 ) C353_=_C355( C353 C355 ) \nC353_=_C359( C353 C359 ) C353_=_C361( C353 C361 ) C353_=_C364( C353 C364 ) C353_=_C366( C353 C366 ) C353_=_C367( C353 C367 ) C353_=_C995( C353 C995 ) \nC353_=_C1287( C353 C1287 ) C353_=_C1646( C353 C1646 ) C353_=_C1696( C353 C1696 ) C353_=_C1907( C353 C1907 ) C353_=_C2108( C353 C2108 ) C353_=_C2634( C353 C2634 ) \nC353_=_C2785( C353 C2785 ) C353_=_C2831( C353 C2831 ) C353_=_C3078( C353 C3078 ) C353_=_C3094( C353 C3094 ) C353_=_C3233( C353 C3233 ) C353_=_C3234( C353 C3234 ) \nC353_=_C3235( C353 C3235 ) C353_=_C3239( C353 C3239 ) C353_=_C3240( C353 C3240 ) C353_=_C3242( C353 C3242 ) C354_=_C355( C354 C355 ) C354_=_C359( C354 C359 ) \nC354_=_C361( C354 C361 ) C354_=_C364( C354 C364 ) C354_=_C366( C354 C366 ) C354_=_C367( C354 C367 ) C354_=_C748( C354 C748 ) C354_=_C949( C354 C949 ) \nC354_=_C1520( C354 C1520 ) C354_=_C1671( C354 C1671 ) C354_=_C1739( C354 C1739 ) C354_=_C1780( C354 C1780 ) C354_=_C2310( C354 C2310 ) C354_=_C2429( C354 C2429 ) \nC354_=_C2700( C354 C2700 ) C354_=_C2852( C354 C2852 ) C354_=_C2887( C354 C2887 ) C354_=_C2919( C354 C2919 ) C354_=_C3392( C354 C3392 ) C354_=_C3393( C354 C3393 ) \nC354_=_C3394( C354 C3394 ) C354_=_C3397( C354 C3397 ) C354_=_C3398( C354 C3398 ) C354_=_C3399( C354 C3399 ) C354_=_C3400( C354 C3400 ) C354_=_C3401( C354 C3401 ) \nC354_=_C3402( C354 C3402 ) C354_=_C3403( C354 C3403 ) C355_=_C359( C355 C359 ) C355_=_C361( C355 C361 ) C355_=_C364( C355 C364 ) C355_=_C366( C355 C366 ) \nC355_=_C367( C355 C367 ) C355_=_C574( C355 C574 ) C355_=_C617( C355 C617 ) C355_=_C749( C355 C749 ) C355_=_C771( C355 C771 ) C355_=_C950( C355 C950 ) \nC355_=_C1494( C355 C1494 ) C355_=_C1673( C355 C1673 ) C355_=_C1781( C355 C1781 ) C355_=_C2686( C355 C2686 ) C355_=_C2774( C355 C2774 ) C355_=_C2787( C355 C2787 ) \nC355_=_C2853( C355 C2853 ) C355_=_C2920( C355 C2920 ) C355_=_C3113( C355 C3113 ) C355_=_C3440( C355 C3440 ) C355_=_C3441( C355 C3441 ) C355_=_C3442( C355 C3442 ) \nC355_=_C3443( C355 C3443 ) C355_=_C3444( C355 C3444 ) C355_=_C3445( C355 C3445 ) C355_=_C3446( C355 C3446 ) C355_=_C3447( C355 C3447 ) C355_=_C3448( C355 C3448 ) \nC355_=_C3449( C355 C3449 ) C359_=_C361( C359 C361 ) C359_=_C364( C359 C364 ) C359_=_C366( C359 C366 ) C359_=_C367( C359 C367 ) C359_=_C1136( C359 C1136 ) \nC359_=_C1202( C359 C1202 ) C359_=_C1526( C359 C1526 ) C359_=_C1742( C359 C1742 ) C359_=_C2253( C359 C2253 ) C359_=_C2436( C359 C2436 ) C359_=_C2586( C359 C2586 ) \nC359_=_C2692( C359 C2692 ) C359_=_C2894( C359 C2894 ) C359_=_C2922( C359 C2922 ) C359_=_C3034( C359 C3034 ) C359_=_C3106( C359 C3106 ) C359_=_C3348( C359 C3348 ) \nC359_=_C3456( C359 C3456 ) C359_=_C3619( C359 C3619 ) C359_=_C3684( C359 C3684 ) C359_=_C3741( C359 C3741 ) C359_=_C3752( C359 C3752 ) C359_=_C3823( C359 C3823 ) \nC359_=_C3864( C359 C3864 ) C359_=_C3865( C359 C3865 ) C359_=_C3867( C359 C3867 ) C359_=_C3868( C359 C3868 ) C359_=_C3869( C359 C3869 ) C361_=_C364( C361 C364 ) \nC361_=_C366( C361 C366 ) C361_=_C367( C361 C367 ) C361_=_C1004( C361 C1004 ) C361_=_C1744( C361 C1744 ) C361_=_C3071( C361 C3071 ) C361_=_C3397( C361 C3397 ) \nC361_=_C3506( C361 C3506 ) C361_=_C3557( C361 C3557 ) C361_=_C3581( C361 C3581 ) C361_=_C3621( C361 C3621 ) C361_=_C3865( C361 C3865 ) C361_=_C4000( C361 C4000 ) \nC361_=_C4001( C361 C4001 ) C364_=_C366( C364 C366 ) C364_=_C367( C364 C367 ) C364_=_C929( C364 C929 ) C364_=_C1111( C364 C1111 ) C364_=_C1704( C364 C1704 ) \nC364_=_C1747( C364 C1747 ) C364_=_C2117( C364 C2117 ) C364_=_C2710( C364 C2710 ) C364_=_C2808( C364 C2808 ) C364_=_C3073( C364 C3073 ) C364_=_C3090( C364 C3090 ) \nC364_=_C3139( C364 C3139 ) C364_=_C3400( C364 C3400 ) C364_=_C3622( C364 C3622 ) C364_=_C3867( C364 C3867 ) C364_=_C3906( C364 C3906 ) C364_=_C3986( C364 C3986 ) \nC364_=_C4060( C364 C4060 ) C366_=_C367( C366 C367 ) C366_=_C933( C366 C933 ) C366_=_C1659( C366 C1659 ) C366_=_C1708( C366 C1708 ) C366_=_C2629( C366 C2629 ) \nC366_=_C2839( C366 C2839 ) C366_=_C3092( C366 C3092 ) C366_=_C3110( C366 C3110 ) C366_=_C3177( C366 C3177 ) C366_=_C3272( C366 C3272 ) C366_=_C3562( C366 C3562 ) \nC366_=_C3586( C366 C3586 ) C366_=_C3729( C366 C3729 ) C366_=_C3748( C366 C3748 ) C366_=_C3983( C366 C3983 ) C366_=_C4050( C366 C4050 ) C366_=_C4077( C366 C4077 ) \nC366_=_C4101( C366 C4101 ) C367_=_C935( C367 C935 ) C367_=_C1256( C367 C1256 ) C367_=_C1660( C367 C1660 ) C367_=_C1817( C367 C1817 ) C367_=_C2841( C367 C2841 ) \nC367_=_C2884( C367 C2884 ) C367_=_C3012( C367 C3012 ) C367_=_C3093( C367 C3093 ) C367_=_C3111( C367 C3111 ) C367_=_C3564( C367 C3564 ) C367_=_C3708( C367 C3708 ) \nC367_=_C3730( C367 C3730 ) C367_=_C3985( C367 C3985 ) C367_=_C4031( C367 C4031 ) C367_=_C4052( C367 C4052 ) C367_=_C4116( C367 C4116 ) C376_=_C384( C376 C384 ) \nC376_=_C387( C376 C387 ) C376_=_C393( C376 C393 ) C376_=_C488( C376 C488 ) C376_=_C843( C376 C843 ) C376_=_C1303( C376 C1303 ) C376_=_C1423( C376 C1423 ) \nC376_=_C1733( C376 C1733 ) C376_=_C2427( C376 C2427 ) C376_=_C2429( C376 C2429 ) C376_=_C2430( C376 C2430 ) C376_=_C2431( C376 C2431 ) C376_=_C2432( C376 C2432 ) \nC376_=_C2434( C376 C2434 ) C376_=_C2435( C376 C2435 ) C376_=_C2436( C376 C2436 ) C376_=_C2438( C376 C2438 ) C376_=_C2440( C376 C2440 ) C384_=_C387( C384 C387 ) \nC384_=_C393( C384 C393 ) C384_=_C641( C384 C641 ) C384_=_C1049( C384 C1049 ) C384_=_C1574( C384 C1574 ) C384_=_C1648( C384 C1648 ) C384_=_C1759( C384 C1759 ) \nC384_=_C1844( C384 C1844 ) C384_=_C2249( C384 C2249 ) C384_=_C2269( C384 C2269 ) C384_=_C3537( C384 C3537 ) C384_=_C3538( C384 C3538 ) C384_=_C3539( C384 C3539 ) \nC384_=_C3540( C384 C3540 ) C384_=_C3541( C384 C3541 ) C384_=_C3542( C384 C3542 ) C384_=_C3547( C384 C3547 ) C384_=_C3548( C384 C3548 ) C384_=_C3549( C384 C3549 ) \nC384_=_C3550( C384 C3550 ) C387_=_C393( C387 C393 ) C387_=_C849( C387 C849 ) C387_=_C1309( C387 C1309 ) C387_=_C1430( C387 C1430 ) C387_=_C1721( C387 C1721 ) \nC387_=_C2194( C387 C2194 ) C387_=_C2233( C387 C2233 ) C387_=_C2347( C387 C2347 ) C387_=_C2434( C387 C2434 ) C387_=_C2582( C387 C2582 ) C387_=_C3220( C387 C3220 ) \nC387_=_C3415( C387 C3415 ) C387_=_C3709( C387 C3709 ) C387_=_C3712( C387 C3712 ) C387_=_C3713( C387 C3713 ) C387_=_C3714( C387 C3714</w:t>
      </w:r>
    </w:p>
    <w:p>
      <w:pPr>
        <w:pStyle w:val="PreformattedText"/>
        <w:bidi w:val="0"/>
        <w:spacing w:before="0" w:after="0"/>
        <w:jc w:val="left"/>
        <w:rPr/>
      </w:pPr>
      <w:r>
        <w:rPr/>
        <w:t xml:space="preserve"> </w:t>
      </w:r>
      <w:r>
        <w:rPr/>
        <w:t>) C393_=_C501( C393 C501 ) \nC393_=_C732( C393 C732 ) C393_=_C1058( C393 C1058 ) C393_=_C1109( C393 C1109 ) C393_=_C1582( C393 C1582 ) C393_=_C1768( C393 C1768 ) C393_=_C2278( C393 C2278 ) \nC393_=_C3507( C393 C3507 ) C393_=_C3666( C393 C3666 ) C393_=_C3725( C393 C3725 ) C393_=_C3805( C393 C3805 ) C393_=_C3825( C393 C3825 ) C393_=_C3835( C393 C3835 ) \nC393_=_C4003( C393 C4003 ) C393_=_C4004( C393 C4004 ) C398_=_C399( C398 C399 ) C398_=_C400( C398 C400 ) C398_=_C401( C398 C401 ) C398_=_C402( C398 C402 ) \nC398_=_C404( C398 C404 ) C398_=_C405( C398 C405 ) C398_=_C406( C398 C406 ) C398_=_C407( C398 C407 ) C398_=_C408( C398 C408 ) C398_=_C409( C398 C409 ) \nC398_=_C410( C398 C410 ) C398_=_C411( C398 C411 ) C398_=_C413( C398 C413 ) C398_=_C414( C398 C414 ) C398_=_C415( C398 C415 ) C398_=_C416( C398 C416 ) \nC398_=_C417( C398 C417 ) C398_=_C418( C398 C418 ) C398_=_C419( C398 C419 ) C398_=_C420( C398 C420 ) C398_=_C421( C398 C421 ) C398_=_C422( C398 C422 ) \nC398_=_C423( C398 C423 ) C398_=_C424( C398 C424 ) C398_=_C504( C398 C504 ) C398_=_C562( C398 C562 ) C398_=_C563( C398 C563 ) C398_=_C564( C398 C564 ) \nC398_=_C566( C398 C566 ) C398_=_C574( C398 C574 ) C398_=_C577( C398 C577 ) C399_=_C400( C399 C400 ) C399_=_C401( C399 C401 ) C399_=_C402( C399 C402 ) \nC399_=_C404( C399 C404 ) C399_=_C405( C399 C405 ) C399_=_C406( C399 C406 ) C399_=_C407( C399 C407 ) C399_=_C408( C399 C408 ) C399_=_C409( C399 C409 ) \nC399_=_C410( C399 C410 ) C399_=_C411( C399 C411 ) C399_=_C413( C399 C413 ) C399_=_C414( C399 C414 ) C399_=_C415( C399 C415 ) C399_=_C416( C399 C416 ) \nC399_=_C417( C399 C417 ) C399_=_C418( C399 C418 ) C399_=_C419( C399 C419 ) C399_=_C420( C399 C420 ) C399_=_C421( C399 C421 ) C399_=_C422( C399 C422 ) \nC399_=_C423( C399 C423 ) C399_=_C424( C399 C424 ) C399_=_C505( C399 C505 ) C399_=_C609( C399 C609 ) C399_=_C611( C399 C611 ) C399_=_C615( C399 C615 ) \nC399_=_C617( C399 C617 ) C400_=_C401( C400 C401 ) C400_=_C402( C400 C402 ) C400_=_C404( C400 C404 ) C400_=_C405( C400 C405 ) C400_=_C406( C400 C406 ) \nC400_=_C407( C400 C407 ) C400_=_C408( C400 C408 ) C400_=_C409( C400 C409 ) C400_=_C410( C400 C410 ) C400_=_C411( C400 C411 ) C400_=_C413( C400 C413 ) \nC400_=_C414( C400 C414 ) C400_=_C415( C400 C415 ) C400_=_C416( C400 C416 ) C400_=_C417( C400 C417 ) C400_=_C418( C400 C418 ) C400_=_C419( C400 C419 ) \nC400_=_C420( C400 C420 ) C400_=_C421( C400 C421 ) C400_=_C422( C400 C422 ) C400_=_C423( C400 C423 ) C400_=_C424( C400 C424 ) C400_=_C1343( C400 C1343 ) \nC400_=_C1344( C400 C1344 ) C400_=_C1348( C400 C1348 ) C400_=_C1350( C400 C1350 ) C400_=_C1353( C400 C1353 ) C400_=_C1357( C400 C1357 ) C400_=_C1359( C400 C1359 ) \nC400_=_C1361( C400 C1361 ) C400_=_C1363( C400 C1363 ) C400_=_C1366( C400 C1366 ) C401_=_C402( C401 C402 ) C401_=_C404( C401 C404 ) C401_=_C405( C401 C405 ) \nC401_=_C406( C401 C406 ) C401_=_C407( C401 C407 ) C401_=_C408( C401 C408 ) C401_=_C409( C401 C409 ) C401_=_C410( C401 C410 ) C401_=_C411( C401 C411 ) \nC401_=_C413( C401 C413 ) C401_=_C414( C401 C414 ) C401_=_C415( C401 C415 ) C401_=_C416( C401 C416 ) C401_=_C417( C401 C417 ) C401_=_C418( C401 C418 ) \nC401_=_C419( C401 C419 ) C401_=_C420( C401 C420 ) C401_=_C421( C401 C421 ) C401_=_C422( C401 C422 ) C401_=_C423( C401 C423 ) C401_=_C424( C401 C424 ) \nC401_=_C838( C401 C838 ) C401_=_C1208( C401 C1208 ) C401_=_C1590( C401 C1590 ) C401_=_C1591( C401 C1591 ) C401_=_C1596( C401 C1596 ) C401_=_C1597( C401 C1597 ) \nC401_=_C1598( C401 C1598 ) C401_=_C1600( C401 C1600 ) C401_=_C1601( C401 C1601 ) C401_=_C1604( C401 C1604 ) C401_=_C1605( C401 C1605 ) C401_=_C1607( C401 C1607 ) \nC401_=_C1609( C401 C1609 ) C401_=_C1610( C401 C1610 ) C401_=_C1612( C401 C1612 ) C402_=_C404( C402 C404 ) C402_=_C405( C402 C405 ) C402_=_C406( C402 C406 ) \nC402_=_C407( C402 C407 ) C402_=_C408( C402 C408 ) C402_=_C409( C402 C409 ) C402_=_C410( C402 C410 ) C402_=_C411( C402 C411 ) C402_=_C413( C402 C413 ) \nC402_=_C414( C402 C414 ) C402_=_C415( C402 C415 ) C402_=_C416( C402 C416 ) C402_=_C417( C402 C417 ) C402_=_C418( C402 C418 ) C402_=_C419( C402 C419 ) \nC402_=_C420( C402 C420 ) C402_=_C421( C402 C421 ) C402_=_C422( C402 C422 ) C402_=_C423( C402 C423 ) C402_=_C424( C402 C424 ) C402_=_C1818( C402 C1818 ) \nC402_=_C1820( C402 C1820 ) C404_=_C405( C404 C405 ) C404_=_C406( C404 C406 ) C404_=_C407( C404 C407 ) C404_=_C408( C404 C408 ) C404_=_C409( C404 C409 ) \nC404_=_C410( C404 C410 ) C404_=_C411( C404 C411 ) C404_=_C413( C404 C413 ) C404_=_C414( C404 C414 ) C404_=_C415( C404 C415 ) C404_=_C416( C404 C416 ) \nC404_=_C417( C404 C417 ) C404_=_C418( C404 C418 ) C404_=_C419( C404 C419 ) C404_=_C420( C404 C420 ) C404_=_C421( C404 C421 ) C404_=_C422( C404 C422 ) \nC404_=_C423( C404 C423 ) C404_=_C424( C404 C424 ) C404_=_C1170( C404 C1170 ) C404_=_C1447( C404 C1447 ) C404_=_C1963( C404 C1963 ) C404_=_C2060( C404 C2060 ) \nC404_=_C2062( C404 C2062 ) C404_=_C2065( C404 C2065 ) C404_=_C2066( C404 C2066 ) C404_=_C2067( C404 C2067 ) C404_=_C2068( C404 C2068 ) C404_=_C2069( C404 C2069 ) \nC404_=_C2070( C404 C2070 ) C404_=_C2071( C404 C2071 ) C404_=_C2074( C404 C2074 ) C404_=_C2075( C404 C2075 ) C404_=_C2076( C404 C2076 ) C404_=_C2077( C404 C2077 ) \nC404_=_C2078( C404 C2078 ) C404_=_C2079( C404 C2079 ) C405_=_C406( C405 C406 ) C405_=_C407( C405 C407 ) C405_=_C408( C405 C408 ) C405_=_C409( C405 C409 ) \nC405_=_C410( C405 C410 ) C405_=_C411( C405 C411 ) C405_=_C413( C405 C413 ) C405_=_C414( C405 C414 ) C405_=_C415( C405 C415 ) C405_=_C416( C405 C416 ) \nC405_=_C417( C405 C417 ) C405_=_C418( C405 C418 ) C405_=_C419( C405 C419 ) C405_=_C420( C405 C420 ) C405_=_C421( C405 C421 ) C405_=_C422( C405 C422 ) \nC405_=_C423( C405 C423 ) C405_=_C424( C405 C424 ) C405_=_C591( C405 C591 ) C405_=_C793( C405 C793 ) C405_=_C1283( C405 C1283 ) C405_=_C1687( C405 C1687 ) \nC405_=_C1732( C405 C1732 ) C405_=_C1898( C405 C1898 ) C405_=_C2101( C405 C2101 ) C405_=_C2326( C405 C2326 ) C405_=_C2327( C405 C2327 ) C405_=_C2329( C405 C2329 ) \nC405_=_C2332( C405 C2332 ) C405_=_C2333( C405 C2333 ) C405_=_C2337( C405 C2337 ) C405_=_C2338( C405 C2338 ) C405_=_C2339( C405 C2339 ) C406_=_C407( C406 C407 ) \nC406_=_C408( C406 C408 ) C406_=_C409( C406 C409 ) C406_=_C410( C406 C410 ) C406_=_C411( C406 C411 ) C406_=_C413( C406 C413 ) C406_=_C414( C406 C414 ) \nC406_=_C415( C406 C415 ) C406_=_C416( C406 C416 ) C406_=_C417( C406 C417 ) C406_=_C418( C406 C418 ) C406_=_C419( C406 C419 ) C406_=_C420( C406 C420 ) \nC406_=_C421( C406 C421 ) C406_=_C422( C406 C422 ) C406_=_C423( C406 C423 ) C406_=_C424( C406 C424 ) C406_=_C1353( C406 C1353 ) C406_=_C1374( C406 C1374 ) \nC406_=_C1596( C406 C1596 ) C406_=_C2060( C406 C2060 ) C406_=_C2326( C406 C2326 ) C406_=_C2541( C406 C2541 ) C406_=_C2543( C406 C2543 ) C406_=_C2544( C406 C2544 ) \nC406_=_C2549( C406 C2549 ) C406_=_C2551( C406 C2551 ) C406_=_C2552( C406 C2552 ) C406_=_C2554( C406 C2554 ) C406_=_C2555( C406 C2555 ) C407_=_C408( C407 C408 ) \nC407_=_C409( C407 C409 ) C407_=_C410( C407 C410 ) C407_=_C411( C407 C411 ) C407_=_C413( C407 C413 ) C407_=_C414( C407 C414 ) C407_=_C415( C407 C415 ) \nC407_=_C416( C407 C416 ) C407_=_C417( C407 C417 ) C407_=_C418( C407 C418 ) C407_=_C419( C407 C419 ) C407_=_C420( C407 C420 ) C407_=_C421( C407 C421 ) \nC407_=_C422( C407 C422 ) C407_=_C423( C407 C423 ) C407_=_C424( C407 C424 ) C407_=_C433( C407 C433 ) C407_=_C2541( C407 C2541 ) C407_=_C2668( C407 C2668 ) \nC407_=_C2669( C407 C2669 ) C407_=_C2670( C407 C2670 ) C407_=_C2671( C407 C2671 ) C407_=_C2672( C407 C2672 ) C407_=_C2677( C407 C2677 ) C407_=_C2678( C407 C2678 ) \nC407_=_C2679( C407 C2679 ) C407_=_C2680( C407 C2680 ) C408_=_C409( C408 C409 ) C408_=_C410( C408 C410 ) C408_=_C411( C408 C411 ) C408_=_C413( C408 C413 ) \nC408_=_C414( C408 C414 ) C408_=_C415( C408 C415 ) C408_=_C416( C408 C416 ) C408_=_C417( C408 C417 ) C408_=_C418( C408 C418 ) C408_=_C419( C408 C419 ) \nC408_=_C420( C408 C420 ) C408_=_C421( C408 C421 ) C408_=_C422( C408 C422 ) C408_=_C423( C408 C423 ) C408_=_C424( C408 C424 ) C408_=_C516( C408 C516 ) \nC408_=_C1122( C408 C1122 ) C408_=_C2002( C408 C2002 ) C408_=_C2686( C408 C2686 ) C408_=_C2692( C408 C2692 ) C409_=_C410( C409 C410 ) C409_=_C411( C409 C411 ) \nC409_=_C413( C409 C413 ) C409_=_C414( C409 C414 ) C409_=_C415( C409 C415 ) C409_=_C416( C409 C416 ) C409_=_C417( C409 C417 ) C409_=_C418( C409 C418 ) \nC409_=_C419( C409 C419 ) C409_=_C420( C409 C420 ) C409_=_C421( C409 C421 ) C409_=_C422( C409 C422 ) C409_=_C423( C409 C423 ) C409_=_C424( C409 C424 ) \nC409_=_C1600( C409 C1600 ) C409_=_C2185( C409 C2185 ) C409_=_C2738( C409 C2738 ) C409_=_C2740( C409 C2740 ) C409_=_C2744( C409 C2744 ) C410_=_C411( C410 C411 ) \nC410_=_C413( C410 C413 ) C410_=_C414( C410 C414 ) C410_=_C415( C410 C415 ) C410_=_C416( C410 C416 ) C410_=_C417( C410 C417 ) C410_=_C418( C410 C418 ) \nC410_=_C419( C410 C419 ) C410_=_C420( C410 C420 ) C410_=_C421( C410 C421 ) C410_=_C422( C410 C422 ) C410_=_C423( C410 C423 ) C410_=_C424( C410 C424 ) \nC410_=_C745( C410 C745 ) C410_=_C948( C410 C948 ) C410_=_C2247( C410 C2247 ) C410_=_C2544( C410 C2544 ) C410_=_C2575( C410 C2575 ) C410_=_C2850( C410 C2850 ) \nC410_=_C2918( C410 C2918 ) C410_=_C2919( C410 C2919 ) C410_=_C2920( C410 C2920 ) C410_=_C2921( C410 C2921 ) C410_=_C2922( C410 C2922 ) C410_=_C2924( C410 C2924 ) \nC410_=_C2926( C410 C2926 ) C410_=_C2927( C410 C2927 ) C410_=_C2928( C410 C2928 ) C410_=_C2929( C410 C2929 ) C410_=_C2930( C410 C2930 ) C410_=_C2931( C410 C2931 ) \nC411_=_C413( C411 C413 ) C411_=_C414( C411 C414 ) C411_=_C415( C411 C415 ) C411_=_C416( C411 C416 ) C411_=_C417( C411 C417 ) C411_=_C418( C411 C418 ) \nC411_=_C419( C411 C419 ) C411_=_C420( C411 C420 ) C411_=_C421( C411 C421 ) C411_=_C422( C411 C422 ) C411_=_C423( C411 C423 ) C411_=_C424( C411 C424 ) \nC411_=_C1080( C411 C1080 ) C411_=_C1672( C411 C1672 ) C411_=_C2669( C411 C2669 ) C411_=_C3112( C411 C3112 ) C411_=_C3421( C411 C3421 ) C411_=_C3423( C411 C3423 ) \nC411_=_C3428( C411 C3428 ) C411_=_C3429( C411 C3429</w:t>
      </w:r>
    </w:p>
    <w:p>
      <w:pPr>
        <w:pStyle w:val="PreformattedText"/>
        <w:bidi w:val="0"/>
        <w:spacing w:before="0" w:after="0"/>
        <w:jc w:val="left"/>
        <w:rPr/>
      </w:pPr>
      <w:r>
        <w:rPr/>
        <w:t xml:space="preserve"> </w:t>
      </w:r>
      <w:r>
        <w:rPr/>
        <w:t>) C411_=_C3430( C411 C3430 ) C413_=_C414( C413 C414 ) C413_=_C415( C413 C415 ) C413_=_C416( C413 C416 ) \nC413_=_C417( C413 C417 ) C413_=_C418( C413 C418 ) C413_=_C419( C413 C419 ) C413_=_C420( C413 C420 ) C413_=_C421( C413 C421 ) C413_=_C422( C413 C422 ) \nC413_=_C423( C413 C423 ) C413_=_C424( C413 C424 ) C413_=_C2171( C413 C2171 ) C413_=_C2372( C413 C2372 ) C413_=_C3068( C413 C3068 ) C413_=_C3332( C413 C3332 ) \nC413_=_C3527( C413 C3527 ) C413_=_C3854( C413 C3854 ) C413_=_C3861( C413 C3861 ) C414_=_C415( C414 C415 ) C414_=_C416( C414 C416 ) C414_=_C417( C414 C417 ) \nC414_=_C418( C414 C418 ) C414_=_C419( C414 C419 ) C414_=_C420( C414 C420 ) C414_=_C421( C414 C421 ) C414_=_C422( C414 C422 ) C414_=_C423( C414 C423 ) \nC414_=_C424( C414 C424 ) C414_=_C853( C414 C853 ) C414_=_C1184( C414 C1184 ) C414_=_C1456( C414 C1456 ) C414_=_C1954( C414 C1954 ) C414_=_C2029( C414 C2029 ) \nC414_=_C2552( C414 C2552 ) C414_=_C3167( C414 C3167 ) C414_=_C3300( C414 C3300 ) C414_=_C3591( C414 C3591 ) C414_=_C3839( C414 C3839 ) C414_=_C3880( C414 C3880 ) \nC414_=_C3881( C414 C3881 ) C414_=_C3883( C414 C3883 ) C414_=_C3884( C414 C3884 ) C414_=_C3885( C414 C3885 ) C415_=_C416( C415 C416 ) C415_=_C417( C415 C417 ) \nC415_=_C418( C415 C418 ) C415_=_C419( C415 C419 ) C415_=_C420( C415 C420 ) C415_=_C421( C415 C421 ) C415_=_C422( C415 C422 ) C415_=_C423( C415 C423 ) \nC415_=_C424( C415 C424 ) C415_=_C524( C415 C524 ) C415_=_C1363( C415 C1363 ) C415_=_C1932( C415 C1932 ) C415_=_C2013( C415 C2013 ) C415_=_C2420( C415 C2420 ) \nC415_=_C3053( C415 C3053 ) C415_=_C3441( C415 C3441 ) C415_=_C3893( C415 C3893 ) C416_=_C417( C416 C417 ) C416_=_C418( C416 C418 ) C416_=_C419( C416 C419 ) \nC416_=_C420( C416 C420 ) C416_=_C421( C416 C421 ) C416_=_C422( C416 C422 ) C416_=_C423( C416 C423 ) C416_=_C424( C416 C424 ) C416_=_C700( C416 C700 ) \nC416_=_C1270( C416 C1270 ) C416_=_C1933( C416 C1933 ) C416_=_C3182( C416 C3182 ) C416_=_C3625( C416 C3625 ) C417_=_C418( C417 C418 ) C417_=_C419( C417 C419 ) \nC417_=_C420( C417 C420 ) C417_=_C421( C417 C421 ) C417_=_C422( C417 C422 ) C417_=_C423( C417 C423 ) C417_=_C424( C417 C424 ) C417_=_C446( C417 C446 ) \nC417_=_C803( C417 C803 ) C417_=_C1876( C417 C1876 ) C417_=_C1976( C417 C1976 ) C417_=_C2317( C417 C2317 ) C417_=_C2555( C417 C2555 ) C417_=_C2836( C417 C2836 ) \nC417_=_C2909( C417 C2909 ) C417_=_C3430( C417 C3430 ) C417_=_C3519( C417 C3519 ) C417_=_C3761( C417 C3761 ) C417_=_C3818( C417 C3818 ) C417_=_C3962( C417 C3962 ) \nC417_=_C3963( C417 C3963 ) C418_=_C419( C418 C419 ) C418_=_C420( C418 C420 ) C418_=_C421( C418 C421 ) C418_=_C422( C418 C422 ) C418_=_C423( C418 C423 ) \nC418_=_C424( C418 C424 ) C418_=_C526( C418 C526 ) C418_=_C2014( C418 C2014 ) C418_=_C2099( C418 C2099 ) C418_=_C2900( C418 C2900 ) C418_=_C3398( C418 C3398 ) \nC418_=_C3442( C418 C3442 ) C418_=_C3950( C418 C3950 ) C419_=_C420( C419 C420 ) C419_=_C421( C419 C421 ) C419_=_C422( C419 C422 ) C419_=_C423( C419 C423 ) \nC419_=_C424( C419 C424 ) C419_=_C529( C419 C529 ) C419_=_C1188( C419 C1188 ) C419_=_C2016( C419 C2016 ) C419_=_C2079( C419 C2079 ) C419_=_C2303( C419 C2303 ) \nC419_=_C3445( C419 C3445 ) C419_=_C3573( C419 C3573 ) C419_=_C3885( C419 C3885 ) C420_=_C421( C420 C421 ) C420_=_C422( C420 C422 ) C420_=_C423( C420 C423 ) \nC420_=_C424( C420 C424 ) C420_=_C1504( C420 C1504 ) C420_=_C3123( C420 C3123 ) C421_=_C422( C421 C422 ) C421_=_C423( C421 C423 ) C421_=_C424( C421 C424 ) \nC421_=_C4091( C421 C4091 ) C422_=_C423( C422 C423 ) C422_=_C424( C422 C424 ) C422_=_C1278( C422 C1278 ) C422_=_C3616( C422 C3616 ) C422_=_C4015( C422 C4015 ) \nC423_=_C424( C423 C424 ) C423_=_C1139( C423 C1139 ) C423_=_C2339( C423 C2339 ) C423_=_C3158( C423 C3158 ) C423_=_C3322( C423 C3322 ) C423_=_C3366( C423 C3366 ) \nC423_=_C4116( C423 C4116 ) C424_=_C3341( C424 C3341 ) C426_=_C429( C426 C429 ) C426_=_C432( C426 C432 ) C426_=_C433( C426 C433 ) C426_=_C435( C426 C435 ) \nC426_=_C440( C426 C440 ) C426_=_C444( C426 C444 ) C426_=_C445( C426 C445 ) C426_=_C446( C426 C446 ) C426_=_C630( C426 C630 ) C426_=_C682( C426 C682 ) \nC426_=_C684( C426 C684 ) C426_=_C685( C426 C685 ) C426_=_C686( C426 C686 ) C426_=_C687( C426 C687 ) C426_=_C688( C426 C688 ) C426_=_C689( C426 C689 ) \nC426_=_C690( C426 C690 ) C426_=_C691( C426 C691 ) C426_=_C693( C426 C693 ) C426_=_C694( C426 C694 ) C426_=_C695( C426 C695 ) C426_=_C696( C426 C696 ) \nC426_=_C698( C426 C698 ) C426_=_C700( C426 C700 ) C426_=_C701( C426 C701 ) C426_=_C702( C426 C702 ) C426_=_C703( C426 C703 ) C426_=_C704( C426 C704 ) \nC426_=_C705( C426 C705 ) C426_=_C706( C426 C706 ) C426_=_C708( C426 C708 ) C429_=_C432( C429 C432 ) C429_=_C433( C429 C433 ) C429_=_C435( C429 C435 ) \nC429_=_C440( C429 C440 ) C429_=_C444( C429 C444 ) C429_=_C445( C429 C445 ) C429_=_C446( C429 C446 ) C429_=_C984( C429 C984 ) C429_=_C1063( C429 C1063 ) \nC429_=_C1064( C429 C1064 ) C429_=_C1065( C429 C1065 ) C429_=_C1067( C429 C1067 ) C429_=_C1068( C429 C1068 ) C429_=_C1071( C429 C1071 ) C429_=_C1072( C429 C1072 ) \nC429_=_C1074( C429 C1074 ) C429_=_C1076( C429 C1076 ) C429_=_C1079( C429 C1079 ) C429_=_C1080( C429 C1080 ) C429_=_C1081( C429 C1081 ) C429_=_C1082( C429 C1082 ) \nC429_=_C1087( C429 C1087 ) C429_=_C1088( C429 C1088 ) C432_=_C433( C432 C433 ) C432_=_C435( C432 C435 ) C432_=_C440( C432 C440 ) C432_=_C444( C432 C444 ) \nC432_=_C445( C432 C445 ) C432_=_C446( C432 C446 ) C432_=_C714( C432 C714 ) C432_=_C740( C432 C740 ) C432_=_C941( C432 C941 ) C432_=_C1663( C432 C1663 ) \nC432_=_C1664( C432 C1664 ) C432_=_C1665( C432 C1665 ) C432_=_C1667( C432 C1667 ) C432_=_C1668( C432 C1668 ) C432_=_C1671( C432 C1671 ) C432_=_C1672( C432 C1672 ) \nC432_=_C1673( C432 C1673 ) C432_=_C1674( C432 C1674 ) C432_=_C1675( C432 C1675 ) C432_=_C1676( C432 C1676 ) C432_=_C1680( C432 C1680 ) C432_=_C1681( C432 C1681 ) \nC432_=_C1682( C432 C1682 ) C432_=_C1683( C432 C1683 ) C432_=_C1684( C432 C1684 ) C433_=_C435( C433 C435 ) C433_=_C440( C433 C440 ) C433_=_C444( C433 C444 ) \nC433_=_C445( C433 C445 ) C433_=_C446( C433 C446 ) C433_=_C2541( C433 C2541 ) C433_=_C2668( C433 C2668 ) C433_=_C2669( C433 C2669 ) C433_=_C2670( C433 C2670 ) \nC433_=_C2671( C433 C2671 ) C433_=_C2672( C433 C2672 ) C433_=_C2677( C433 C2677 ) C433_=_C2678( C433 C2678 ) C433_=_C2679( C433 C2679 ) C433_=_C2680( C433 C2680 ) \nC435_=_C440( C435 C440 ) C435_=_C444( C435 C444 ) C435_=_C445( C435 C445 ) C435_=_C446( C435 C446 ) C435_=_C1428( C435 C1428 ) C435_=_C2024( C435 C2024 ) \nC435_=_C2160( C435 C2160 ) C435_=_C2783( C435 C2783 ) C435_=_C2970( C435 C2970 ) C435_=_C3028( C435 C3028 ) C435_=_C3112( C435 C3112 ) C435_=_C3113( C435 C3113 ) \nC435_=_C3114( C435 C3114 ) C435_=_C3115( C435 C3115 ) C435_=_C3116( C435 C3116 ) C435_=_C3117( C435 C3117 ) C435_=_C3121( C435 C3121 ) C435_=_C3123( C435 C3123 ) \nC435_=_C3124( C435 C3124 ) C435_=_C3125( C435 C3125 ) C435_=_C3126( C435 C3126 ) C440_=_C444( C440 C444 ) C440_=_C445( C440 C445 ) C440_=_C446( C440 C446 ) \nC440_=_C471( C440 C471 ) C440_=_C1081( C440 C1081 ) C440_=_C1290( C440 C1290 ) C440_=_C1674( C440 C1674 ) C440_=_C1870( C440 C1870 ) C440_=_C1990( C440 C1990 ) \nC440_=_C2048( C440 C2048 ) C440_=_C2111( C440 C2111 ) C440_=_C2671( C440 C2671 ) C440_=_C2890( C440 C2890 ) C440_=_C3114( C440 C3114 ) C440_=_C3246( C440 C3246 ) \nC440_=_C3368( C440 C3368 ) C440_=_C3421( C440 C3421 ) C440_=_C3488( C440 C3488 ) C440_=_C3514( C440 C3514 ) C440_=_C3515( C440 C3515 ) C440_=_C3516( C440 C3516 ) \nC440_=_C3517( C440 C3517 ) C440_=_C3518( C440 C3518 ) C440_=_C3519( C440 C3519 ) C440_=_C3520( C440 C3520 ) C440_=_C3522( C440 C3522 ) C444_=_C445( C444 C445 ) \nC444_=_C446( C444 C446 ) C444_=_C1580( C444 C1580 ) C444_=_C1812( C444 C1812 ) C444_=_C2454( C444 C2454 ) C444_=_C2554( C444 C2554 ) C444_=_C2657( C444 C2657 ) \nC444_=_C2960( C444 C2960 ) C444_=_C3428( C444 C3428 ) C444_=_C3517( C444 C3517 ) C444_=_C3672( C444 C3672 ) C444_=_C3783( C444 C3783 ) C444_=_C3930( C444 C3930 ) \nC444_=_C3943( C444 C3943 ) C444_=_C3944( C444 C3944 ) C444_=_C3945( C444 C3945 ) C444_=_C3946( C444 C3946 ) C444_=_C3947( C444 C3947 ) C445_=_C446( C445 C446 ) \nC445_=_C525( C445 C525 ) C445_=_C1003( C445 C1003 ) C445_=_C1559( C445 C1559 ) C445_=_C1581( C445 C1581 ) C445_=_C2389( C445 C2389 ) C445_=_C2979( C445 C2979 ) \nC445_=_C3350( C445 C3350 ) C445_=_C3429( C445 C3429 ) C445_=_C3505( C445 C3505 ) C445_=_C3518( C445 C3518 ) C445_=_C3555( C445 C3555 ) C445_=_C3955( C445 C3955 ) \nC445_=_C3956( C445 C3956 ) C445_=_C3957( C445 C3957 ) C445_=_C3958( C445 C3958 ) C445_=_C3960( C445 C3960 ) C446_=_C803( C446 C803 ) C446_=_C1876( C446 C1876 ) \nC446_=_C1976( C446 C1976 ) C446_=_C2317( C446 C2317 ) C446_=_C2555( C446 C2555 ) C446_=_C2836( C446 C2836 ) C446_=_C2909( C446 C2909 ) C446_=_C3430( C446 C3430 ) \nC446_=_C3519( C446 C3519 ) C446_=_C3761( C446 C3761 ) C446_=_C3818( C446 C3818 ) C446_=_C3962( C446 C3962 ) C446_=_C3963( C446 C3963 ) C455_=_C456( C455 C456 ) \nC455_=_C457( C455 C457 ) C455_=_C462( C455 C462 ) C455_=_C467( C455 C467 ) C455_=_C470( C455 C470 ) C455_=_C471( C455 C471 ) C455_=_C472( C455 C472 ) \nC455_=_C476( C455 C476 ) C455_=_C481( C455 C481 ) C455_=_C936( C455 C936 ) C455_=_C1009( C455 C1009 ) C455_=_C1010( C455 C1010 ) C455_=_C1012( C455 C1012 ) \nC455_=_C1015( C455 C1015 ) C455_=_C1017( C455 C1017 ) C455_=_C1018( C455 C1018 ) C455_=_C1020( C455 C1020 ) C455_=_C1021( C455 C1021 ) C455_=_C1022( C455 C1022 ) \nC455_=_C1024( C455 C1024 ) C455_=_C1025( C455 C1025 ) C455_=_C1026( C455 C1026 ) C455_=_C1028( C455 C1028 ) C455_=_C1030( C455 C1030 ) C455_=_C1031( C455 C1031 ) \nC455_=_C1032( C455 C1032 ) C455_=_C1033( C455 C1033 ) C456_=_C457( C456 C457 ) C456_=_C462( C456 C462 ) C456_=_C467( C456 C467 ) C456_=_C470( C456 C470 ) \nC456_=_C471( C456 C471 ) C456_=_C472( C456 C472 ) C456_=_C476( C456 C476 ) C456_=_C481( C456 C481 ) C456_=_C985( C456 C985 ) C456_=_C1063( C456 C1063 ) \nC456_=_C1164( C456 C1164 ) C456_=_C1165( C456 C1165 ) C456_=_C1166( C456 C1166 ) C456_=_C1167( C456</w:t>
      </w:r>
    </w:p>
    <w:p>
      <w:pPr>
        <w:pStyle w:val="PreformattedText"/>
        <w:bidi w:val="0"/>
        <w:spacing w:before="0" w:after="0"/>
        <w:jc w:val="left"/>
        <w:rPr/>
      </w:pPr>
      <w:r>
        <w:rPr/>
        <w:t xml:space="preserve"> </w:t>
      </w:r>
      <w:r>
        <w:rPr/>
        <w:t>C1167 ) C456_=_C1168( C456 C1168 ) C456_=_C1169( C456 C1169 ) \nC456_=_C1170( C456 C1170 ) C456_=_C1172( C456 C1172 ) C456_=_C1173( C456 C1173 ) C456_=_C1174( C456 C1174 ) C456_=_C1175( C456 C1175 ) C456_=_C1176( C456 C1176 ) \nC456_=_C1179( C456 C1179 ) C456_=_C1182( C456 C1182 ) C456_=_C1183( C456 C1183 ) C456_=_C1184( C456 C1184 ) C456_=_C1185( C456 C1185 ) C456_=_C1186( C456 C1186 ) \nC456_=_C1187( C456 C1187 ) C456_=_C1188( C456 C1188 ) C457_=_C462( C457 C462 ) C457_=_C467( C457 C467 ) C457_=_C470( C457 C470 ) C457_=_C471( C457 C471 ) \nC457_=_C472( C457 C472 ) C457_=_C476( C457 C476 ) C457_=_C481( C457 C481 ) C457_=_C537( C457 C537 ) C457_=_C632( C457 C632 ) C457_=_C938( C457 C938 ) \nC457_=_C1009( C457 C1009 ) C457_=_C1089( C457 C1089 ) C457_=_C1257( C457 C1257 ) C457_=_C1258( C457 C1258 ) C457_=_C1260( C457 C1260 ) C457_=_C1261( C457 C1261 ) \nC457_=_C1262( C457 C1262 ) C457_=_C1263( C457 C1263 ) C457_=_C1264( C457 C1264 ) C457_=_C1265( C457 C1265 ) C457_=_C1267( C457 C1267 ) C457_=_C1268( C457 C1268 ) \nC457_=_C1269( C457 C1269 ) C457_=_C1270( C457 C1270 ) C457_=_C1271( C457 C1271 ) C457_=_C1272( C457 C1272 ) C457_=_C1274( C457 C1274 ) C457_=_C1275( C457 C1275 ) \nC457_=_C1276( C457 C1276 ) C457_=_C1277( C457 C1277 ) C457_=_C1278( C457 C1278 ) C462_=_C467( C462 C467 ) C462_=_C470( C462 C470 ) C462_=_C471( C462 C471 ) \nC462_=_C472( C462 C472 ) C462_=_C476( C462 C476 ) C462_=_C481( C462 C481 ) C462_=_C562( C462 C562 ) C462_=_C611( C462 C611 ) C462_=_C637( C462 C637 ) \nC462_=_C943( C462 C943 ) C462_=_C963( C462 C963 ) C462_=_C1012( C462 C1012 ) C462_=_C1818( C462 C1818 ) C462_=_C2002( C462 C2002 ) C462_=_C2003( C462 C2003 ) \nC462_=_C2004( C462 C2004 ) C462_=_C2006( C462 C2006 ) C462_=_C2007( C462 C2007 ) C462_=_C2008( C462 C2008 ) C462_=_C2009( C462 C2009 ) C462_=_C2010( C462 C2010 ) \nC462_=_C2011( C462 C2011 ) C462_=_C2012( C462 C2012 ) C462_=_C2013( C462 C2013 ) C462_=_C2014( C462 C2014 ) C462_=_C2015( C462 C2015 ) C462_=_C2016( C462 C2016 ) \nC462_=_C2017( C462 C2017 ) C462_=_C2018( C462 C2018 ) C467_=_C470( C467 C470 ) C467_=_C471( C467 C471 ) C467_=_C472( C467 C472 ) C467_=_C476( C467 C476 ) \nC467_=_C481( C467 C481 ) C467_=_C595( C467 C595 ) C467_=_C798( C467 C798 ) C467_=_C1129( C467 C1129 ) C467_=_C1535( C467 C1535 ) C467_=_C1738( C467 C1738 ) \nC467_=_C2228( C467 C2228 ) C467_=_C2332( C467 C2332 ) C467_=_C2738( C467 C2738 ) C467_=_C3343( C467 C3343 ) C467_=_C3357( C467 C3357 ) C467_=_C3361( C467 C3361 ) \nC467_=_C3362( C467 C3362 ) C467_=_C3363( C467 C3363 ) C467_=_C3364( C467 C3364 ) C467_=_C3365( C467 C3365 ) C467_=_C3366( C467 C3366 ) C470_=_C471( C470 C471 ) \nC470_=_C472( C470 C472 ) C470_=_C476( C470 C476 ) C470_=_C481( C470 C481 ) C470_=_C1047( C470 C1047 ) C470_=_C1289( C470 C1289 ) C470_=_C1869( C470 C1869 ) \nC470_=_C1972( C470 C1972 ) C470_=_C2069( C470 C2069 ) C470_=_C2110( C470 C2110 ) C470_=_C2721( C470 C2721 ) C470_=_C3018( C470 C3018 ) C470_=_C3079( C470 C3079 ) \nC470_=_C3128( C470 C3128 ) C470_=_C3262( C470 C3262 ) C470_=_C3290( C470 C3290 ) C470_=_C3367( C470 C3367 ) C470_=_C3381( C470 C3381 ) C470_=_C3469( C470 C3469 ) \nC470_=_C3471( C470 C3471 ) C470_=_C3473( C470 C3473 ) C470_=_C3474( C470 C3474 ) C470_=_C3475( C470 C3475 ) C470_=_C3477( C470 C3477 ) C470_=_C3478( C470 C3478 ) \nC471_=_C472( C471 C472 ) C471_=_C476( C471 C476 ) C471_=_C481( C471 C481 ) C471_=_C1081( C471 C1081 ) C471_=_C1290( C471 C1290 ) C471_=_C1674( C471 C1674 ) \nC471_=_C1870( C471 C1870 ) C471_=_C1990( C471 C1990 ) C471_=_C2048( C471 C2048 ) C471_=_C2111( C471 C2111 ) C471_=_C2671( C471 C2671 ) C471_=_C2890( C471 C2890 ) \nC471_=_C3114( C471 C3114 ) C471_=_C3246( C471 C3246 ) C471_=_C3368( C471 C3368 ) C471_=_C3421( C471 C3421 ) C471_=_C3488( C471 C3488 ) C471_=_C3514( C471 C3514 ) \nC471_=_C3515( C471 C3515 ) C471_=_C3516( C471 C3516 ) C471_=_C3517( C471 C3517 ) C471_=_C3518( C471 C3518 ) C471_=_C3519( C471 C3519 ) C471_=_C3520( C471 C3520 ) \nC471_=_C3522( C471 C3522 ) C472_=_C476( C472 C476 ) C472_=_C481( C472 C481 ) C472_=_C1291( C472 C1291 ) C472_=_C1384( C472 C1384 ) C472_=_C1480( C472 C1480 ) \nC472_=_C1871( C472 C1871 ) C472_=_C1993( C472 C1993 ) C472_=_C2050( C472 C2050 ) C472_=_C2112( C472 C2112 ) C472_=_C2146( C472 C2146 ) C472_=_C2875( C472 C2875 ) \nC472_=_C2892( C472 C2892 ) C472_=_C3132( C472 C3132 ) C472_=_C3248( C472 C3248 ) C472_=_C3370( C472 C3370 ) C472_=_C3490( C472 C3490 ) C472_=_C3652( C472 C3652 ) \nC472_=_C3653( C472 C3653 ) C472_=_C3654( C472 C3654 ) C472_=_C3655( C472 C3655 ) C472_=_C3656( C472 C3656 ) C476_=_C481( C476 C481 ) C476_=_C802( C476 C802 ) \nC476_=_C1539( C476 C1539 ) C476_=_C1629( C476 C1629 ) C476_=_C1743( C476 C1743 ) C476_=_C2316( C476 C2316 ) C476_=_C2373( C476 C2373 ) C476_=_C2707( C476 C2707 ) \nC476_=_C2744( C476 C2744 ) C476_=_C2897( C476 C2897 ) C476_=_C3333( C476 C3333 ) C476_=_C3349( C476 C3349 ) C476_=_C3482( C476 C3482 ) C476_=_C3665( C476 C3665 ) \nC476_=_C3760( C476 C3760 ) C476_=_C3817( C476 C3817 ) C476_=_C3854( C476 C3854 ) C476_=_C3948( C476 C3948 ) C476_=_C3949( C476 C3949 ) C476_=_C3950( C476 C3950 ) \nC476_=_C3951( C476 C3951 ) C476_=_C3952( C476 C3952 ) C481_=_C603( C481 C603 ) C481_=_C783( C481 C783 ) C481_=_C1298( C481 C1298 ) C481_=_C1545( C481 C1545 ) \nC481_=_C1879( C481 C1879 ) C481_=_C2119( C481 C2119 ) C481_=_C2153( C481 C2153 ) C481_=_C2968( C481 C2968 ) C481_=_C3258( C481 C3258 ) C481_=_C3285( C481 C3285 ) \nC481_=_C3378( C481 C3378 ) C481_=_C3500( C481 C3500 ) C481_=_C3668( C481 C3668 ) C481_=_C3682( C481 C3682 ) C481_=_C3888( C481 C3888 ) C481_=_C4037( C481 C4037 ) \nC482_=_C483( C482 C483 ) C482_=_C485( C482 C485 ) C482_=_C488( C482 C488 ) C482_=_C489( C482 C489 ) C482_=_C491( C482 C491 ) C482_=_C493( C482 C493 ) \nC482_=_C495( C482 C495 ) C482_=_C501( C482 C501 ) C482_=_C1367( C482 C1367 ) C482_=_C1369( C482 C1369 ) C482_=_C1370( C482 C1370 ) C482_=_C1373( C482 C1373 ) \nC482_=_C1374( C482 C1374 ) C482_=_C1376( C482 C1376 ) C482_=_C1377( C482 C1377 ) C482_=_C1378( C482 C1378 ) C482_=_C1381( C482 C1381 ) C482_=_C1382( C482 C1382 ) \nC482_=_C1383( C482 C1383 ) C482_=_C1384( C482 C1384 ) C482_=_C1388( C482 C1388 ) C482_=_C1391( C482 C1391 ) C482_=_C1392( C482 C1392 ) C482_=_C1393( C482 C1393 ) \nC483_=_C485( C483 C485 ) C483_=_C488( C483 C488 ) C483_=_C489( C483 C489 ) C483_=_C491( C483 C491 ) C483_=_C493( C483 C493 ) C483_=_C495( C483 C495 ) \nC483_=_C501( C483 C501 ) C483_=_C513( C483 C513 ) C483_=_C715( C483 C715 ) C483_=_C741( C483 C741 ) C483_=_C866( C483 C866 ) C483_=_C942( C483 C942 ) \nC483_=_C1777( C483 C1777 ) C483_=_C1780( C483 C1780 ) C483_=_C1781( C483 C1781 ) C483_=_C1782( C483 C1782 ) C483_=_C1783( C483 C1783 ) C483_=_C1785( C483 C1785 ) \nC483_=_C1786( C483 C1786 ) C483_=_C1789( C483 C1789 ) C483_=_C1790( C483 C1790 ) C483_=_C1791( C483 C1791 ) C483_=_C1792( C483 C1792 ) C485_=_C488( C485 C488 ) \nC485_=_C489( C485 C489 ) C485_=_C491( C485 C491 ) C485_=_C493( C485 C493 ) C485_=_C495( C485 C495 ) C485_=_C501( C485 C501 ) C485_=_C687( C485 C687 ) \nC485_=_C1210( C485 C1210 ) C485_=_C2180( C485 C2180 ) C485_=_C2182( C485 C2182 ) C485_=_C2183( C485 C2183 ) C485_=_C2184( C485 C2184 ) C485_=_C2185( C485 C2185 ) \nC485_=_C2186( C485 C2186 ) C485_=_C2187( C485 C2187 ) C485_=_C2188( C485 C2188 ) C485_=_C2191( C485 C2191 ) C485_=_C2194( C485 C2194 ) C485_=_C2195( C485 C2195 ) \nC485_=_C2196( C485 C2196 ) C485_=_C2199( C485 C2199 ) C485_=_C2200( C485 C2200 ) C485_=_C2201( C485 C2201 ) C488_=_C489( C488 C489 ) C488_=_C491( C488 C491 ) \nC488_=_C493( C488 C493 ) C488_=_C495( C488 C495 ) C488_=_C501( C488 C501 ) C488_=_C843( C488 C843 ) C488_=_C1303( C488 C1303 ) C488_=_C1423( C488 C1423 ) \nC488_=_C1733( C488 C1733 ) C488_=_C2427( C488 C2427 ) C488_=_C2429( C488 C2429 ) C488_=_C2430( C488 C2430 ) C488_=_C2431( C488 C2431 ) C488_=_C2432( C488 C2432 ) \nC488_=_C2434( C488 C2434 ) C488_=_C2435( C488 C2435 ) C488_=_C2436( C488 C2436 ) C488_=_C2438( C488 C2438 ) C488_=_C2440( C488 C2440 ) C489_=_C491( C489 C491 ) \nC489_=_C493( C489 C493 ) C489_=_C495( C489 C495 ) C489_=_C501( C489 C501 ) C489_=_C992( C489 C992 ) C489_=_C1820( C489 C1820 ) C489_=_C2222( C489 C2222 ) \nC489_=_C2244( C489 C2244 ) C489_=_C2305( C489 C2305 ) C489_=_C2476( C489 C2476 ) C489_=_C2557( C489 C2557 ) C489_=_C2559( C489 C2559 ) C489_=_C2560( C489 C2560 ) \nC489_=_C2563( C489 C2563 ) C489_=_C2566( C489 C2566 ) C489_=_C2568( C489 C2568 ) C489_=_C2569( C489 C2569 ) C489_=_C2570( C489 C2570 ) C489_=_C2571( C489 C2571 ) \nC489_=_C2572( C489 C2572 ) C489_=_C2573( C489 C2573 ) C489_=_C2574( C489 C2574 ) C491_=_C493( C491 C493 ) C491_=_C495( C491 C495 ) C491_=_C501( C491 C501 ) \nC491_=_C1244( C491 C1244 ) C491_=_C1402( C491 C1402 ) C491_=_C1805( C491 C1805 ) C491_=_C2125( C491 C2125 ) C491_=_C2524( C491 C2524 ) C491_=_C2872( C491 C2872 ) \nC491_=_C2999( C491 C2999 ) C491_=_C3309( C491 C3309 ) C491_=_C3310( C491 C3310 ) C491_=_C3311( C491 C3311 ) C491_=_C3313( C491 C3313 ) C491_=_C3315( C491 C3315 ) \nC491_=_C3316( C491 C3316 ) C491_=_C3317( C491 C3317 ) C491_=_C3319( C491 C3319 ) C491_=_C3321( C491 C3321 ) C491_=_C3322( C491 C3322 ) C491_=_C3323( C491 C3323 ) \nC493_=_C495( C493 C495 ) C493_=_C501( C493 C501 ) C493_=_C577( C493 C577 ) C493_=_C598( C493 C598 ) C493_=_C1224( C493 C1224 ) C493_=_C1407( C493 C1407 ) \nC493_=_C2407( C493 C2407 ) C493_=_C2464( C493 C2464 ) C493_=_C2957( C493 C2957 ) C493_=_C3277( C493 C3277 ) C493_=_C3451( C493 C3451 ) C493_=_C3503( C493 C3503 ) \nC493_=_C3524( C493 C3524 ) C493_=_C3678( C493 C3678 ) C493_=_C3682( C493 C3682 ) C495_=_C501( C495 C501 ) C495_=_C3504( C495 C3504 ) C495_=_C3515( C495 C3515 ) \nC495_=_C3653( C495 C3653 ) C495_=_C3909( C495 C3909 ) C501_=_C732( C501 C732 ) C501_=_C1058( C501 C1058 ) C501_=_C1109( C501 C1109 ) C501_=_C1582( C501 C1582 ) \nC501_=_C1768( C501 C1768 ) C501_=_C2278( C501 C2278 ) C501_=_C3507( C501 C3507 ) C501_=_C3666( C501 C3666 ) C501_=_C3725( C501 C3725 ) C501_=_C3805( C501 C3805 ) \nC501_=_C3825(</w:t>
      </w:r>
    </w:p>
    <w:p>
      <w:pPr>
        <w:pStyle w:val="PreformattedText"/>
        <w:bidi w:val="0"/>
        <w:spacing w:before="0" w:after="0"/>
        <w:jc w:val="left"/>
        <w:rPr/>
      </w:pPr>
      <w:r>
        <w:rPr/>
        <w:t xml:space="preserve"> </w:t>
      </w:r>
      <w:r>
        <w:rPr/>
        <w:t>C501 C3825 ) C501_=_C3835( C501 C3835 ) C501_=_C4003( C501 C4003 ) C501_=_C4004( C501 C4004 ) C504_=_C505( C504 C505 ) C504_=_C507( C504 C507 ) \nC504_=_C508( C504 C508 ) C504_=_C509( C504 C509 ) C504_=_C510( C504 C510 ) C504_=_C511( C504 C511 ) C504_=_C512( C504 C512 ) C504_=_C513( C504 C513 ) \nC504_=_C515( C504 C515 ) C504_=_C516( C504 C516 ) C504_=_C517( C504 C517 ) C504_=_C518( C504 C518 ) C504_=_C519( C504 C519 ) C504_=_C524( C504 C524 ) \nC504_=_C525( C504 C525 ) C504_=_C526( C504 C526 ) C504_=_C527( C504 C527 ) C504_=_C528( C504 C528 ) C504_=_C529( C504 C529 ) C504_=_C530( C504 C530 ) \nC504_=_C531( C504 C531 ) C504_=_C562( C504 C562 ) C504_=_C563( C504 C563 ) C504_=_C564( C504 C564 ) C504_=_C566( C504 C566 ) C504_=_C574( C504 C574 ) \nC504_=_C577( C504 C577 ) C505_=_C507( C505 C507 ) C505_=_C508( C505 C508 ) C505_=_C509( C505 C509 ) C505_=_C510( C505 C510 ) C505_=_C511( C505 C511 ) \nC505_=_C512( C505 C512 ) C505_=_C513( C505 C513 ) C505_=_C515( C505 C515 ) C505_=_C516( C505 C516 ) C505_=_C517( C505 C517 ) C505_=_C518( C505 C518 ) \nC505_=_C519( C505 C519 ) C505_=_C524( C505 C524 ) C505_=_C525( C505 C525 ) C505_=_C526( C505 C526 ) C505_=_C527( C505 C527 ) C505_=_C528( C505 C528 ) \nC505_=_C529( C505 C529 ) C505_=_C530( C505 C530 ) C505_=_C531( C505 C531 ) C505_=_C609( C505 C609 ) C505_=_C611( C505 C611 ) C505_=_C615( C505 C615 ) \nC505_=_C617( C505 C617 ) C507_=_C508( C507 C508 ) C507_=_C509( C507 C509 ) C507_=_C510( C507 C510 ) C507_=_C511( C507 C511 ) C507_=_C512( C507 C512 ) \nC507_=_C513( C507 C513 ) C507_=_C515( C507 C515 ) C507_=_C516( C507 C516 ) C507_=_C517( C507 C517 ) C507_=_C518( C507 C518 ) C507_=_C519( C507 C519 ) \nC507_=_C524( C507 C524 ) C507_=_C525( C507 C525 ) C507_=_C526( C507 C526 ) C507_=_C527( C507 C527 ) C507_=_C528( C507 C528 ) C507_=_C529( C507 C529 ) \nC507_=_C530( C507 C530 ) C507_=_C531( C507 C531 ) C507_=_C709( C507 C709 ) C507_=_C811( C507 C811 ) C507_=_C813( C507 C813 ) C507_=_C822( C507 C822 ) \nC507_=_C824( C507 C824 ) C507_=_C825( C507 C825 ) C507_=_C826( C507 C826 ) C507_=_C827( C507 C827 ) C507_=_C828( C507 C828 ) C507_=_C833( C507 C833 ) \nC507_=_C834( C507 C834 ) C507_=_C835( C507 C835 ) C508_=_C509( C508 C509 ) C508_=_C510( C508 C510 ) C508_=_C511( C508 C511 ) C508_=_C512( C508 C512 ) \nC508_=_C513( C508 C513 ) C508_=_C515( C508 C515 ) C508_=_C516( C508 C516 ) C508_=_C517( C508 C517 ) C508_=_C518( C508 C518 ) C508_=_C519( C508 C519 ) \nC508_=_C524( C508 C524 ) C508_=_C525( C508 C525 ) C508_=_C526( C508 C526 ) C508_=_C527( C508 C527 ) C508_=_C528( C508 C528 ) C508_=_C529( C508 C529 ) \nC508_=_C530( C508 C530 ) C508_=_C531( C508 C531 ) C508_=_C682( C508 C682 ) C508_=_C710( C508 C710 ) C508_=_C811( C508 C811 ) C508_=_C863( C508 C863 ) \nC508_=_C864( C508 C864 ) C508_=_C866( C508 C866 ) C508_=_C872( C508 C872 ) C508_=_C874( C508 C874 ) C508_=_C877( C508 C877 ) C508_=_C879( C508 C879 ) \nC508_=_C883( C508 C883 ) C509_=_C510( C509 C510 ) C509_=_C511( C509 C511 ) C509_=_C512( C509 C512 ) C509_=_C513( C509 C513 ) C509_=_C515( C509 C515 ) \nC509_=_C516( C509 C516 ) C509_=_C517( C509 C517 ) C509_=_C518( C509 C518 ) C509_=_C519( C509 C519 ) C509_=_C524( C509 C524 ) C509_=_C525( C509 C525 ) \nC509_=_C526( C509 C526 ) C509_=_C527( C509 C527 ) C509_=_C528( C509 C528 ) C509_=_C529( C509 C529 ) C509_=_C530( C509 C530 ) C509_=_C531( C509 C531 ) \nC509_=_C532( C509 C532 ) C509_=_C711( C509 C711 ) C509_=_C863( C509 C863 ) C509_=_C887( C509 C887 ) C509_=_C889( C509 C889 ) C509_=_C890( C509 C890 ) \nC509_=_C892( C509 C892 ) C509_=_C897( C509 C897 ) C509_=_C899( C509 C899 ) C509_=_C901( C509 C901 ) C509_=_C903( C509 C903 ) C509_=_C904( C509 C904 ) \nC509_=_C905( C509 C905 ) C509_=_C908( C509 C908 ) C510_=_C511( C510 C511 ) C510_=_C512( C510 C512 ) C510_=_C513( C510 C513 ) C510_=_C515( C510 C515 ) \nC510_=_C516( C510 C516 ) C510_=_C517( C510 C517 ) C510_=_C518( C510 C518 ) C510_=_C519( C510 C519 ) C510_=_C524( C510 C524 ) C510_=_C525( C510 C525 ) \nC510_=_C526( C510 C526 ) C510_=_C527( C510 C527 ) C510_=_C528( C510 C528 ) C510_=_C529( C510 C529 ) C510_=_C530( C510 C530 ) C510_=_C531( C510 C531 ) \nC510_=_C713( C510 C713 ) C510_=_C864( C510 C864 ) C510_=_C1420( C510 C1420 ) C510_=_C1487( C510 C1487 ) C510_=_C1488( C510 C1488 ) C510_=_C1490( C510 C1490 ) \nC510_=_C1491( C510 C1491 ) C510_=_C1492( C510 C1492 ) C510_=_C1494( C510 C1494 ) C510_=_C1495( C510 C1495 ) C510_=_C1496( C510 C1496 ) C510_=_C1497( C510 C1497 ) \nC510_=_C1498( C510 C1498 ) C510_=_C1499( C510 C1499 ) C510_=_C1500( C510 C1500 ) C510_=_C1501( C510 C1501 ) C510_=_C1503( C510 C1503 ) C510_=_C1504( C510 C1504 ) \nC510_=_C1505( C510 C1505 ) C510_=_C1506( C510 C1506 ) C511_=_C512( C511 C512 ) C511_=_C513( C511 C513 ) C511_=_C515( C511 C515 ) C511_=_C516( C511 C516 ) \nC511_=_C517( C511 C517 ) C511_=_C518( C511 C518 ) C511_=_C519( C511 C519 ) C511_=_C524( C511 C524 ) C511_=_C525( C511 C525 ) C511_=_C526( C511 C526 ) \nC511_=_C527( C511 C527 ) C511_=_C528( C511 C528 ) C511_=_C529( C511 C529 ) C511_=_C530( C511 C530 ) C511_=_C531( C511 C531 ) C511_=_C892( C511 C892 ) \nC511_=_C1508( C511 C1508 ) C511_=_C1551( C511 C1551 ) C511_=_C1552( C511 C1552 ) C511_=_C1559( C511 C1559 ) C511_=_C1561( C511 C1561 ) C511_=_C1564( C511 C1564 ) \nC512_=_C513( C512 C513 ) C512_=_C515( C512 C515 ) C512_=_C516( C512 C516 ) C512_=_C517( C512 C517 ) C512_=_C518( C512 C518 ) C512_=_C519( C512 C519 ) \nC512_=_C524( C512 C524 ) C512_=_C525( C512 C525 ) C512_=_C526( C512 C526 ) C512_=_C527( C512 C527 ) C512_=_C528( C512 C528 ) C512_=_C529( C512 C529 ) \nC512_=_C530( C512 C530 ) C512_=_C531( C512 C531 ) C512_=_C1571( C512 C1571 ) C512_=_C1572( C512 C1572 ) C512_=_C1574( C512 C1574 ) C512_=_C1580( C512 C1580 ) \nC512_=_C1581( C512 C1581 ) C512_=_C1582( C512 C1582 ) C512_=_C1589( C512 C1589 ) C513_=_C515( C513 C515 ) C513_=_C516( C513 C516 ) C513_=_C517( C513 C517 ) \nC513_=_C518( C513 C518 ) C513_=_C519( C513 C519 ) C513_=_C524( C513 C524 ) C513_=_C525( C513 C525 ) C513_=_C526( C513 C526 ) C513_=_C527( C513 C527 ) \nC513_=_C528( C513 C528 ) C513_=_C529( C513 C529 ) C513_=_C530( C513 C530 ) C513_=_C531( C513 C531 ) C513_=_C715( C513 C715 ) C513_=_C741( C513 C741 ) \nC513_=_C866( C513 C866 ) C513_=_C942( C513 C942 ) C513_=_C1777( C513 C1777 ) C513_=_C1780( C513 C1780 ) C513_=_C1781( C513 C1781 ) C513_=_C1782( C513 C1782 ) \nC513_=_C1783( C513 C1783 ) C513_=_C1785( C513 C1785 ) C513_=_C1786( C513 C1786 ) C513_=_C1789( C513 C1789 ) C513_=_C1790( C513 C1790 ) C513_=_C1791( C513 C1791 ) \nC513_=_C1792( C513 C1792 ) C515_=_C516( C515 C516 ) C515_=_C517( C515 C517 ) C515_=_C518( C515 C518 ) C515_=_C519( C515 C519 ) C515_=_C524( C515 C524 ) \nC515_=_C525( C515 C525 ) C515_=_C526( C515 C526 ) C515_=_C527( C515 C527 ) C515_=_C528( C515 C528 ) C515_=_C529( C515 C529 ) C515_=_C530( C515 C530 ) \nC515_=_C531( C515 C531 ) C515_=_C717( C515 C717 ) C515_=_C1512( C515 C1512 ) C515_=_C1663( C515 C1663 ) C515_=_C2040( C515 C2040 ) C515_=_C2381( C515 C2381 ) \nC515_=_C2382( C515 C2382 ) C515_=_C2389( C515 C2389 ) C515_=_C2394( C515 C2394 ) C516_=_C517( C516 C517 ) C516_=_C518( C516 C518 ) C516_=_C519( C516 C519 ) \nC516_=_C524( C516 C524 ) C516_=_C525( C516 C525 ) C516_=_C526( C516 C526 ) C516_=_C527( C516 C527 ) C516_=_C528( C516 C528 ) C516_=_C529( C516 C529 ) \nC516_=_C530( C516 C530 ) C516_=_C531( C516 C531 ) C516_=_C1122( C516 C1122 ) C516_=_C2002( C516 C2002 ) C516_=_C2686( C516 C2686 ) C516_=_C2692( C516 C2692 ) \nC517_=_C518( C517 C518 ) C517_=_C519( C517 C519 ) C517_=_C524( C517 C524 ) C517_=_C525( C517 C525 ) C517_=_C526( C517 C526 ) C517_=_C527( C517 C527 ) \nC517_=_C528( C517 C528 ) C517_=_C529( C517 C529 ) C517_=_C530( C517 C530 ) C517_=_C531( C517 C531 ) C517_=_C1491( C517 C1491 ) C517_=_C2970( C517 C2970 ) \nC517_=_C2971( C517 C2971 ) C517_=_C2979( C517 C2979 ) C517_=_C2985( C517 C2985 ) C518_=_C519( C518 C519 ) C518_=_C524( C518 C524 ) C518_=_C525( C518 C525 ) \nC518_=_C526( C518 C526 ) C518_=_C527( C518 C527 ) C518_=_C528( C518 C528 ) C518_=_C529( C518 C529 ) C518_=_C530( C518 C530 ) C518_=_C531( C518 C531 ) \nC518_=_C695( C518 C695 ) C518_=_C918( C518 C918 ) C518_=_C1552( C518 C1552 ) C518_=_C1572( C518 C1572 ) C518_=_C2344( C518 C2344 ) C518_=_C2382( C518 C2382 ) \nC518_=_C2578( C518 C2578 ) C518_=_C2971( C518 C2971 ) C518_=_C3059( C518 C3059 ) C518_=_C3218( C518 C3218 ) C518_=_C3220( C518 C3220 ) C518_=_C3222( C518 C3222 ) \nC518_=_C3224( C518 C3224 ) C518_=_C3227( C518 C3227 ) C518_=_C3228( C518 C3228 ) C518_=_C3230( C518 C3230 ) C519_=_C524( C519 C524 ) C519_=_C525( C519 C525 ) \nC519_=_C526( C519 C526 ) C519_=_C527( C519 C527 ) C519_=_C528( C519 C528 ) C519_=_C529( C519 C529 ) C519_=_C530( C519 C530 ) C519_=_C531( C519 C531 ) \nC519_=_C1128( C519 C1128 ) C519_=_C3218( C519 C3218 ) C519_=_C3343( C519 C3343 ) C519_=_C3348( C519 C3348 ) C519_=_C3349( C519 C3349 ) C519_=_C3350( C519 C3350 ) \nC519_=_C3355( C519 C3355 ) C524_=_C525( C524 C525 ) C524_=_C526( C524 C526 ) C524_=_C527( C524 C527 ) C524_=_C528( C524 C528 ) C524_=_C529( C524 C529 ) \nC524_=_C530( C524 C530 ) C524_=_C531( C524 C531 ) C524_=_C1363( C524 C1363 ) C524_=_C1932( C524 C1932 ) C524_=_C2013( C524 C2013 ) C524_=_C2420( C524 C2420 ) \nC524_=_C3053( C524 C3053 ) C524_=_C3441( C524 C3441 ) C524_=_C3893( C524 C3893 ) C525_=_C526( C525 C526 ) C525_=_C527( C525 C527 ) C525_=_C528( C525 C528 ) \nC525_=_C529( C525 C529 ) C525_=_C530( C525 C530 ) C525_=_C531( C525 C531 ) C525_=_C1003( C525 C1003 ) C525_=_C1559( C525 C1559 ) C525_=_C1581( C525 C1581 ) \nC525_=_C2389( C525 C2389 ) C525_=_C2979( C525 C2979 ) C525_=_C3350( C525 C3350 ) C525_=_C3429( C525 C3429 ) C525_=_C3505( C525 C3505 ) C525_=_C3518( C525 C3518 ) \nC525_=_C3555( C525 C3555 ) C525_=_C3955( C525 C3955 ) C525_=_C3956( C525 C3956 ) C525_=_C3957( C525 C3957 ) C525_=_C3958( C525 C3958 ) C525_=_C3960( C525 C3960 ) \nC526_=_C527( C526 C527 ) C526_=_C528( C526 C528 ) C526_=_C529( C526 C529 ) C526_=_C530( C526 C530 ) C526_=_C531( C526 C531 ) C526_=_C2014(</w:t>
      </w:r>
    </w:p>
    <w:p>
      <w:pPr>
        <w:pStyle w:val="PreformattedText"/>
        <w:bidi w:val="0"/>
        <w:spacing w:before="0" w:after="0"/>
        <w:jc w:val="left"/>
        <w:rPr/>
      </w:pPr>
      <w:r>
        <w:rPr/>
        <w:t xml:space="preserve"> </w:t>
      </w:r>
      <w:r>
        <w:rPr/>
        <w:t>C526 C2014 ) \nC526_=_C2099( C526 C2099 ) C526_=_C2900( C526 C2900 ) C526_=_C3398( C526 C3398 ) C526_=_C3442( C526 C3442 ) C526_=_C3950( C526 C3950 ) C527_=_C528( C527 C528 ) \nC527_=_C529( C527 C529 ) C527_=_C530( C527 C530 ) C527_=_C531( C527 C531 ) C527_=_C2573( C527 C2573 ) C527_=_C3224( C527 C3224 ) C527_=_C3549( C527 C3549 ) \nC527_=_C3955( C527 C3955 ) C527_=_C4059( C527 C4059 ) C528_=_C529( C528 C529 ) C528_=_C530( C528 C530 ) C528_=_C531( C528 C531 ) C528_=_C734( C528 C734 ) \nC528_=_C833( C528 C833 ) C528_=_C908( C528 C908 ) C528_=_C1031( C528 C1031 ) C528_=_C1503( C528 C1503 ) C528_=_C1790( C528 C1790 ) C528_=_C2929( C528 C2929 ) \nC528_=_C3572( C528 C3572 ) C528_=_C3583( C528 C3583 ) C528_=_C3781( C528 C3781 ) C528_=_C3850( C528 C3850 ) C528_=_C3869( C528 C3869 ) C528_=_C4014( C528 C4014 ) \nC528_=_C4077( C528 C4077 ) C529_=_C530( C529 C530 ) C529_=_C531( C529 C531 ) C529_=_C1188( C529 C1188 ) C529_=_C2016( C529 C2016 ) C529_=_C2079( C529 C2079 ) \nC529_=_C2303( C529 C2303 ) C529_=_C3445( C529 C3445 ) C529_=_C3573( C529 C3573 ) C529_=_C3885( C529 C3885 ) C530_=_C531( C530 C531 ) C530_=_C1682( C530 C1682 ) \nC530_=_C1791( C530 C1791 ) C530_=_C2930( C530 C2930 ) C530_=_C3228( C530 C3228 ) C530_=_C3402( C530 C3402 ) C530_=_C3447( C530 C3447 ) C530_=_C3957( C530 C3957 ) \nC530_=_C4113( C530 C4113 ) C531_=_C1564( C531 C1564 ) C531_=_C1589( C531 C1589 ) C531_=_C2179( C531 C2179 ) C531_=_C2394( C531 C2394 ) C531_=_C2796( C531 C2796 ) \nC531_=_C2985( C531 C2985 ) C531_=_C3355( C531 C3355 ) C531_=_C3448( C531 C3448 ) C531_=_C3694( C531 C3694 ) C531_=_C4059( C531 C4059 ) C531_=_C4109( C531 C4109 ) \nC531_=_C4113( C531 C4113 ) C532_=_C537( C532 C537 ) C532_=_C549( C532 C549 ) C532_=_C553( C532 C553 ) C532_=_C556( C532 C556 ) C532_=_C557( C532 C557 ) \nC532_=_C711( C532 C711 ) C532_=_C863( C532 C863 ) C532_=_C887( C532 C887 ) C532_=_C889( C532 C889 ) C532_=_C890( C532 C890 ) C532_=_C892( C532 C892 ) \nC532_=_C897( C532 C897 ) C532_=_C899( C532 C899 ) C532_=_C901( C532 C901 ) C532_=_C903( C532 C903 ) C532_=_C904( C532 C904 ) C532_=_C905( C532 C905 ) \nC532_=_C908( C532 C908 ) C537_=_C549( C537 C549 ) C537_=_C553( C537 C553 ) C537_=_C556( C537 C556 ) C537_=_C557( C537 C557 ) C537_=_C632( C537 C632 ) \nC537_=_C938( C537 C938 ) C537_=_C1009( C537 C1009 ) C537_=_C1089( C537 C1089 ) C537_=_C1257( C537 C1257 ) C537_=_C1258( C537 C1258 ) C537_=_C1260( C537 C1260 ) \nC537_=_C1261( C537 C1261 ) C537_=_C1262( C537 C1262 ) C537_=_C1263( C537 C1263 ) C537_=_C1264( C537 C1264 ) C537_=_C1265( C537 C1265 ) C537_=_C1267( C537 C1267 ) \nC537_=_C1268( C537 C1268 ) C537_=_C1269( C537 C1269 ) C537_=_C1270( C537 C1270 ) C537_=_C1271( C537 C1271 ) C537_=_C1272( C537 C1272 ) C537_=_C1274( C537 C1274 ) \nC537_=_C1275( C537 C1275 ) C537_=_C1276( C537 C1276 ) C537_=_C1277( C537 C1277 ) C537_=_C1278( C537 C1278 ) C549_=_C553( C549 C553 ) C549_=_C556( C549 C556 ) \nC549_=_C557( C549 C557 ) C549_=_C1102( C549 C1102 ) C549_=_C1131( C549 C1131 ) C549_=_C1361( C549 C1361 ) C549_=_C1521( C549 C1521 ) C549_=_C2144( C549 C2144 ) \nC549_=_C2213( C549 C2213 ) C549_=_C2230( C549 C2230 ) C549_=_C2369( C549 C2369 ) C549_=_C2775( C549 C2775 ) C549_=_C2903( C549 C2903 ) C549_=_C3021( C549 C3021 ) \nC549_=_C3206( C549 C3206 ) C549_=_C3611( C549 C3611 ) C549_=_C3613( C549 C3613 ) C549_=_C3614( C549 C3614 ) C549_=_C3616( C549 C3616 ) C553_=_C556( C553 C556 ) \nC553_=_C557( C553 C557 ) C553_=_C923( C553 C923 ) C553_=_C976( C553 C976 ) C553_=_C1310( C553 C1310 ) C553_=_C1810( C553 C1810 ) C553_=_C2131( C553 C2131 ) \nC553_=_C2348( C553 C2348 ) C553_=_C2450( C553 C2450 ) C553_=_C2551( C553 C2551 ) C553_=_C2583( C553 C2583 ) C553_=_C3461( C553 C3461 ) C553_=_C3617( C553 C3617 ) \nC553_=_C3731( C553 C3731 ) C553_=_C3732( C553 C3732 ) C553_=_C3734( C553 C3734 ) C556_=_C557( C556 C557 ) C556_=_C1110( C556 C1110 ) C556_=_C1977( C556 C1977 ) \nC556_=_C2074( C556 C2074 ) C556_=_C2150( C556 C2150 ) C556_=_C2259( C556 C2259 ) C556_=_C2588( C556 C2588 ) C556_=_C2729( C556 C2729 ) C556_=_C2913( C556 C2913 ) \nC556_=_C2926( C556 C2926 ) C556_=_C3025( C556 C3025 ) C556_=_C3038( C556 C3038 ) C556_=_C3267( C556 C3267 ) C556_=_C3293( C556 C3293 ) C556_=_C3385( C556 C3385 ) \nC556_=_C3687( C556 C3687 ) C556_=_C3720( C556 C3720 ) C556_=_C3905( C556 C3905 ) C556_=_C3936( C556 C3936 ) C556_=_C4011( C556 C4011 ) C556_=_C4012( C556 C4012 ) \nC556_=_C4013( C556 C4013 ) C556_=_C4014( C556 C4014 ) C556_=_C4015( C556 C4015 ) C557_=_C954( C557 C954 ) C557_=_C1253( C557 C1253 ) C557_=_C1413( C557 C1413 ) \nC557_=_C1460( C557 C1460 ) C557_=_C1561( C557 C1561 ) C557_=_C2409( C557 C2409 ) C557_=_C2533( C557 C2533 ) C557_=_C2880( C557 C2880 ) C557_=_C2962( C557 C2962 ) \nC557_=_C3281( C557 C3281 ) C557_=_C3532( C557 C3532 ) C557_=_C3660( C557 C3660 ) C557_=_C4037( C557 C4037 ) C562_=_C563( C562 C563 ) C562_=_C564( C562 C564 ) \nC562_=_C566( C562 C566 ) C562_=_C574( C562 C574 ) C562_=_C577( C562 C577 ) C562_=_C611( C562 C611 ) C562_=_C637( C562 C637 ) C562_=_C943( C562 C943 ) \nC562_=_C963( C562 C963 ) C562_=_C1012( C562 C1012 ) C562_=_C1818( C562 C1818 ) C562_=_C2002( C562 C2002 ) C562_=_C2003( C562 C2003 ) C562_=_C2004( C562 C2004 ) \nC562_=_C2006( C562 C2006 ) C562_=_C2007( C562 C2007 ) C562_=_C2008( C562 C2008 ) C562_=_C2009( C562 C2009 ) C562_=_C2010( C562 C2010 ) C562_=_C2011( C562 C2011 ) \nC562_=_C2012( C562 C2012 ) C562_=_C2013( C562 C2013 ) C562_=_C2014( C562 C2014 ) C562_=_C2015( C562 C2015 ) C562_=_C2016( C562 C2016 ) C562_=_C2017( C562 C2017 ) \nC562_=_C2018( C562 C2018 ) C563_=_C564( C563 C564 ) C563_=_C566( C563 C566 ) C563_=_C574( C563 C574 ) C563_=_C577( C563 C577 ) C563_=_C590( C563 C590 ) \nC563_=_C1173( C563 C1173 ) C563_=_C1211( C563 C1211 ) C563_=_C1448( C563 C1448 ) C563_=_C2287( C563 C2287 ) C563_=_C2290( C563 C2290 ) C563_=_C2292( C563 C2292 ) \nC563_=_C2293( C563 C2293 ) C563_=_C2296( C563 C2296 ) C563_=_C2297( C563 C2297 ) C563_=_C2301( C563 C2301 ) C563_=_C2302( C563 C2302 ) C563_=_C2303( C563 C2303 ) \nC564_=_C566( C564 C566 ) C564_=_C574( C564 C574 ) C564_=_C577( C564 C577 ) C564_=_C592( C564 C592 ) C564_=_C1212( C564 C1212 ) C564_=_C1864( C564 C1864 ) \nC564_=_C1885( C564 C1885 ) C564_=_C2266( C564 C2266 ) C564_=_C2340( C564 C2340 ) C564_=_C2411( C564 C2411 ) C564_=_C2414( C564 C2414 ) C564_=_C2416( C564 C2416 ) \nC564_=_C2419( C564 C2419 ) C564_=_C2420( C564 C2420 ) C564_=_C2425( C564 C2425 ) C566_=_C574( C566 C574 ) C566_=_C577( C566 C577 ) C566_=_C594( C566 C594 ) \nC566_=_C917( C566 C917 ) C566_=_C1214( C566 C1214 ) C566_=_C2461( C566 C2461 ) C566_=_C2508( C566 C2508 ) C566_=_C2510( C566 C2510 ) C566_=_C2513( C566 C2513 ) \nC574_=_C577( C574 C577 ) C574_=_C617( C574 C617 ) C574_=_C749( C574 C749 ) C574_=_C771( C574 C771 ) C574_=_C950( C574 C950 ) C574_=_C1494( C574 C1494 ) \nC574_=_C1673( C574 C1673 ) C574_=_C1781( C574 C1781 ) C574_=_C2686( C574 C2686 ) C574_=_C2774( C574 C2774 ) C574_=_C2787( C574 C2787 ) C574_=_C2853( C574 C2853 ) \nC574_=_C2920( C574 C2920 ) C574_=_C3113( C574 C3113 ) C574_=_C3440( C574 C3440 ) C574_=_C3441( C574 C3441 ) C574_=_C3442( C574 C3442 ) C574_=_C3443( C574 C3443 ) \nC574_=_C3444( C574 C3444 ) C574_=_C3445( C574 C3445 ) C574_=_C3446( C574 C3446 ) C574_=_C3447( C574 C3447 ) C574_=_C3448( C574 C3448 ) C574_=_C3449( C574 C3449 ) \nC577_=_C598( C577 C598 ) C577_=_C1224( C577 C1224 ) C577_=_C1407( C577 C1407 ) C577_=_C2407( C577 C2407 ) C577_=_C2464( C577 C2464 ) C577_=_C2957( C577 C2957 ) \nC577_=_C3277( C577 C3277 ) C577_=_C3451( C577 C3451 ) C577_=_C3503( C577 C3503 ) C577_=_C3524( C577 C3524 ) C577_=_C3678( C577 C3678 ) C577_=_C3682( C577 C3682 ) \nC585_=_C590( C585 C590 ) C585_=_C591( C585 C591 ) C585_=_C592( C585 C592 ) C585_=_C594( C585 C594 ) C585_=_C595( C585 C595 ) C585_=_C598( C585 C598 ) \nC585_=_C603( C585 C603 ) C585_=_C787( C585 C787 ) C585_=_C1115( C585 C1115 ) C585_=_C1118( C585 C1118 ) C585_=_C1122( C585 C1122 ) C585_=_C1124( C585 C1124 ) \nC585_=_C1126( C585 C1126 ) C585_=_C1128( C585 C1128 ) C585_=_C1129( C585 C1129 ) C585_=_C1130( C585 C1130 ) C585_=_C1131( C585 C1131 ) C585_=_C1132( C585 C1132 ) \nC585_=_C1133( C585 C1133 ) C585_=_C1134( C585 C1134 ) C585_=_C1135( C585 C1135 ) C585_=_C1136( C585 C1136 ) C585_=_C1137( C585 C1137 ) C585_=_C1138( C585 C1138 ) \nC585_=_C1139( C585 C1139 ) C590_=_C591( C590 C591 ) C590_=_C592( C590 C592 ) C590_=_C594( C590 C594 ) C590_=_C595( C590 C595 ) C590_=_C598( C590 C598 ) \nC590_=_C603( C590 C603 ) C590_=_C1173( C590 C1173 ) C590_=_C1211( C590 C1211 ) C590_=_C1448( C590 C1448 ) C590_=_C2287( C590 C2287 ) C590_=_C2290( C590 C2290 ) \nC590_=_C2292( C590 C2292 ) C590_=_C2293( C590 C2293 ) C590_=_C2296( C590 C2296 ) C590_=_C2297( C590 C2297 ) C590_=_C2301( C590 C2301 ) C590_=_C2302( C590 C2302 ) \nC590_=_C2303( C590 C2303 ) C591_=_C592( C591 C592 ) C591_=_C594( C591 C594 ) C591_=_C595( C591 C595 ) C591_=_C598( C591 C598 ) C591_=_C603( C591 C603 ) \nC591_=_C793( C591 C793 ) C591_=_C1283( C591 C1283 ) C591_=_C1687( C591 C1687 ) C591_=_C1732( C591 C1732 ) C591_=_C1898( C591 C1898 ) C591_=_C2101( C591 C2101 ) \nC591_=_C2326( C591 C2326 ) C591_=_C2327( C591 C2327 ) C591_=_C2329( C591 C2329 ) C591_=_C2332( C591 C2332 ) C591_=_C2333( C591 C2333 ) C591_=_C2337( C591 C2337 ) \nC591_=_C2338( C591 C2338 ) C591_=_C2339( C591 C2339 ) C592_=_C594( C592 C594 ) C592_=_C595( C592 C595 ) C592_=_C598( C592 C598 ) C592_=_C603( C592 C603 ) \nC592_=_C1212( C592 C1212 ) C592_=_C1864( C592 C1864 ) C592_=_C1885( C592 C1885 ) C592_=_C2266( C592 C2266 ) C592_=_C2340( C592 C2340 ) C592_=_C2411( C592 C2411 ) \nC592_=_C2414( C592 C2414 ) C592_=_C2416( C592 C2416 ) C592_=_C2419( C592 C2419 ) C592_=_C2420( C592 C2420 ) C592_=_C2425( C592 C2425 ) C594_=_C595( C594 C595 ) \nC594_=_C598( C594 C598 ) C594_=_C603( C594 C603 ) C594_=_C917( C594 C917 ) C594_=_C1214( C594 C1214 ) C594_=_C2461( C594 C2461 ) C594_=_C2508( C594 C2508 ) \nC594_=_C2510( C594 C2510 ) C594_=_C2513( C594 C2513 ) C595_=_C598( C595 C598 ) C595_=_C603(</w:t>
      </w:r>
    </w:p>
    <w:p>
      <w:pPr>
        <w:pStyle w:val="PreformattedText"/>
        <w:bidi w:val="0"/>
        <w:spacing w:before="0" w:after="0"/>
        <w:jc w:val="left"/>
        <w:rPr/>
      </w:pPr>
      <w:r>
        <w:rPr/>
        <w:t xml:space="preserve"> </w:t>
      </w:r>
      <w:r>
        <w:rPr/>
        <w:t>C595 C603 ) C595_=_C798( C595 C798 ) C595_=_C1129( C595 C1129 ) \nC595_=_C1535( C595 C1535 ) C595_=_C1738( C595 C1738 ) C595_=_C2228( C595 C2228 ) C595_=_C2332( C595 C2332 ) C595_=_C2738( C595 C2738 ) C595_=_C3343( C595 C3343 ) \nC595_=_C3357( C595 C3357 ) C595_=_C3361( C595 C3361 ) C595_=_C3362( C595 C3362 ) C595_=_C3363( C595 C3363 ) C595_=_C3364( C595 C3364 ) C595_=_C3365( C595 C3365 ) \nC595_=_C3366( C595 C3366 ) C598_=_C603( C598 C603 ) C598_=_C1224( C598 C1224 ) C598_=_C1407( C598 C1407 ) C598_=_C2407( C598 C2407 ) C598_=_C2464( C598 C2464 ) \nC598_=_C2957( C598 C2957 ) C598_=_C3277( C598 C3277 ) C598_=_C3451( C598 C3451 ) C598_=_C3503( C598 C3503 ) C598_=_C3524( C598 C3524 ) C598_=_C3678( C598 C3678 ) \nC598_=_C3682( C598 C3682 ) C603_=_C783( C603 C783 ) C603_=_C1298( C603 C1298 ) C603_=_C1545( C603 C1545 ) C603_=_C1879( C603 C1879 ) C603_=_C2119( C603 C2119 ) \nC603_=_C2153( C603 C2153 ) C603_=_C2968( C603 C2968 ) C603_=_C3258( C603 C3258 ) C603_=_C3285( C603 C3285 ) C603_=_C3378( C603 C3378 ) C603_=_C3500( C603 C3500 ) \nC603_=_C3668( C603 C3668 ) C603_=_C3682( C603 C3682 ) C603_=_C3888( C603 C3888 ) C603_=_C4037( C603 C4037 ) C609_=_C611( C609 C611 ) C609_=_C615( C609 C615 ) \nC609_=_C617( C609 C617 ) C609_=_C738( C609 C738 ) C609_=_C759( C609 C759 ) C609_=_C1207( C609 C1207 ) C609_=_C1394( C609 C1394 ) C609_=_C1395( C609 C1395 ) \nC609_=_C1397( C609 C1397 ) C609_=_C1398( C609 C1398 ) C609_=_C1399( C609 C1399 ) C609_=_C1400( C609 C1400 ) C609_=_C1401( C609 C1401 ) C609_=_C1402( C609 C1402 ) \nC609_=_C1403( C609 C1403 ) C609_=_C1404( C609 C1404 ) C609_=_C1406( C609 C1406 ) C609_=_C1407( C609 C1407 ) C609_=_C1408( C609 C1408 ) C609_=_C1409( C609 C1409 ) \nC609_=_C1410( C609 C1410 ) C609_=_C1411( C609 C1411 ) C609_=_C1412( C609 C1412 ) C609_=_C1413( C609 C1413 ) C609_=_C1414( C609 C1414 ) C609_=_C1416( C609 C1416 ) \nC609_=_C1417( C609 C1417 ) C609_=_C1418( C609 C1418 ) C611_=_C615( C611 C615 ) C611_=_C617( C611 C617 ) C611_=_C637( C611 C637 ) C611_=_C943( C611 C943 ) \nC611_=_C963( C611 C963 ) C611_=_C1012( C611 C1012 ) C611_=_C1818( C611 C1818 ) C611_=_C2002( C611 C2002 ) C611_=_C2003( C611 C2003 ) C611_=_C2004( C611 C2004 ) \nC611_=_C2006( C611 C2006 ) C611_=_C2007( C611 C2007 ) C611_=_C2008( C611 C2008 ) C611_=_C2009( C611 C2009 ) C611_=_C2010( C611 C2010 ) C611_=_C2011( C611 C2011 ) \nC611_=_C2012( C611 C2012 ) C611_=_C2013( C611 C2013 ) C611_=_C2014( C611 C2014 ) C611_=_C2015( C611 C2015 ) C611_=_C2016( C611 C2016 ) C611_=_C2017( C611 C2017 ) \nC611_=_C2018( C611 C2018 ) C615_=_C617( C615 C617 ) C615_=_C920( C615 C920 ) C615_=_C1194( C615 C1194 ) C615_=_C1326( C615 C1326 ) C615_=_C1621( C615 C1621 ) \nC615_=_C2162( C615 C2162 ) C615_=_C2490( C615 C2490 ) C615_=_C3060( C615 C3060 ) C615_=_C3325( C615 C3325 ) C615_=_C3326( C615 C3326 ) C615_=_C3327( C615 C3327 ) \nC615_=_C3330( C615 C3330 ) C615_=_C3331( C615 C3331 ) C615_=_C3332( C615 C3332 ) C615_=_C3333( C615 C3333 ) C615_=_C3334( C615 C3334 ) C615_=_C3336( C615 C3336 ) \nC615_=_C3337( C615 C3337 ) C615_=_C3338( C615 C3338 ) C615_=_C3341( C615 C3341 ) C617_=_C749( C617 C749 ) C617_=_C771( C617 C771 ) C617_=_C950( C617 C950 ) \nC617_=_C1494( C617 C1494 ) C617_=_C1673( C617 C1673 ) C617_=_C1781( C617 C1781 ) C617_=_C2686( C617 C2686 ) C617_=_C2774( C617 C2774 ) C617_=_C2787( C617 C2787 ) \nC617_=_C2853( C617 C2853 ) C617_=_C2920( C617 C2920 ) C617_=_C3113( C617 C3113 ) C617_=_C3440( C617 C3440 ) C617_=_C3441( C617 C3441 ) C617_=_C3442( C617 C3442 ) \nC617_=_C3443( C617 C3443 ) C617_=_C3444( C617 C3444 ) C617_=_C3445( C617 C3445 ) C617_=_C3446( C617 C3446 ) C617_=_C3447( C617 C3447 ) C617_=_C3448( C617 C3448 ) \nC617_=_C3449( C617 C3449 ) C630_=_C632( C630 C632 ) C630_=_C637( C630 C637 ) C630_=_C640( C630 C640 ) C630_=_C641( C630 C641 ) C630_=_C682( C630 C682 ) \nC630_=_C684( C630 C684 ) C630_=_C685( C630 C685 ) C630_=_C686( C630 C686 ) C630_=_C687( C630 C687 ) C630_=_C688( C630 C688 ) C630_=_C689( C630 C689 ) \nC630_=_C690( C630 C690 ) C630_=_C691( C630 C691 ) C630_=_C693( C630 C693 ) C630_=_C694( C630 C694 ) C630_=_C695( C630 C695 ) C630_=_C696( C630 C696 ) \nC630_=_C698( C630 C698 ) C630_=_C700( C630 C700 ) C630_=_C701( C630 C701 ) C630_=_C702( C630 C702 ) C630_=_C703( C630 C703 ) C630_=_C704( C630 C704 ) \nC630_=_C705( C630 C705 ) C630_=_C706( C630 C706 ) C630_=_C708( C630 C708 ) C632_=_C637( C632 C637 ) C632_=_C640( C632 C640 ) C632_=_C641( C632 C641 ) \nC632_=_C938( C632 C938 ) C632_=_C1009( C632 C1009 ) C632_=_C1089( C632 C1089 ) C632_=_C1257( C632 C1257 ) C632_=_C1258( C632 C1258 ) C632_=_C1260( C632 C1260 ) \nC632_=_C1261( C632 C1261 ) C632_=_C1262( C632 C1262 ) C632_=_C1263( C632 C1263 ) C632_=_C1264( C632 C1264 ) C632_=_C1265( C632 C1265 ) C632_=_C1267( C632 C1267 ) \nC632_=_C1268( C632 C1268 ) C632_=_C1269( C632 C1269 ) C632_=_C1270( C632 C1270 ) C632_=_C1271( C632 C1271 ) C632_=_C1272( C632 C1272 ) C632_=_C1274( C632 C1274 ) \nC632_=_C1275( C632 C1275 ) C632_=_C1276( C632 C1276 ) C632_=_C1277( C632 C1277 ) C632_=_C1278( C632 C1278 ) C637_=_C640( C637 C640 ) C637_=_C641( C637 C641 ) \nC637_=_C943( C637 C943 ) C637_=_C963( C637 C963 ) C637_=_C1012( C637 C1012 ) C637_=_C1818( C637 C1818 ) C637_=_C2002( C637 C2002 ) C637_=_C2003( C637 C2003 ) \nC637_=_C2004( C637 C2004 ) C637_=_C2006( C637 C2006 ) C637_=_C2007( C637 C2007 ) C637_=_C2008( C637 C2008 ) C637_=_C2009( C637 C2009 ) C637_=_C2010( C637 C2010 ) \nC637_=_C2011( C637 C2011 ) C637_=_C2012( C637 C2012 ) C637_=_C2013( C637 C2013 ) C637_=_C2014( C637 C2014 ) C637_=_C2015( C637 C2015 ) C637_=_C2016( C637 C2016 ) \nC637_=_C2017( C637 C2017 ) C637_=_C2018( C637 C2018 ) C640_=_C641( C640 C641 ) C640_=_C693( C640 C693 ) C640_=_C1264( C640 C1264 ) C640_=_C1325( C640 C1325 ) \nC640_=_C1843( C640 C1843 ) C640_=_C2399( C640 C2399 ) C640_=_C2480( C640 C2480 ) C640_=_C2755( C640 C2755 ) C640_=_C2932( C640 C2932 ) C640_=_C3178( C640 C3178 ) \nC640_=_C3180( C640 C3180 ) C640_=_C3182( C640 C3182 ) C640_=_C3183( C640 C3183 ) C640_=_C3185( C640 C3185 ) C640_=_C3186( C640 C3186 ) C641_=_C1049( C641 C1049 ) \nC641_=_C1574( C641 C1574 ) C641_=_C1648( C641 C1648 ) C641_=_C1759( C641 C1759 ) C641_=_C1844( C641 C1844 ) C641_=_C2249( C641 C2249 ) C641_=_C2269( C641 C2269 ) \nC641_=_C3537( C641 C3537 ) C641_=_C3538( C641 C3538 ) C641_=_C3539( C641 C3539 ) C641_=_C3540( C641 C3540 ) C641_=_C3541( C641 C3541 ) C641_=_C3542( C641 C3542 ) \nC641_=_C3547( C641 C3547 ) C641_=_C3548( C641 C3548 ) C641_=_C3549( C641 C3549 ) C641_=_C3550( C641 C3550 ) C662_=_C680( C662 C680 ) C662_=_C685( C662 C685 ) \nC662_=_C914( C662 C914 ) C662_=_C1143( C662 C1143 ) C662_=_C1613( C662 C1613 ) C662_=_C1711( C662 C1711 ) C662_=_C1713( C662 C1713 ) C662_=_C1714( C662 C1714 ) \nC662_=_C1716( C662 C1716 ) C662_=_C1719( C662 C1719 ) C662_=_C1721( C662 C1721 ) C662_=_C1722( C662 C1722 ) C662_=_C1723( C662 C1723 ) C662_=_C1725( C662 C1725 ) \nC662_=_C1727( C662 C1727 ) C662_=_C1728( C662 C1728 ) C662_=_C1729( C662 C1729 ) C662_=_C1731( C662 C1731 ) C680_=_C810( C680 C810 ) C680_=_C1319( C680 C1319 ) \nC680_=_C1729( C680 C1729 ) C680_=_C1880( C680 C1880 ) C680_=_C1961( C680 C1961 ) C680_=_C1981( C680 C1981 ) C680_=_C2201( C680 C2201 ) C680_=_C2325( C680 C2325 ) \nC680_=_C2354( C680 C2354 ) C680_=_C2474( C680 C2474 ) C680_=_C2592( C680 C2592 ) C680_=_C2840( C680 C2840 ) C680_=_C2917( C680 C2917 ) C680_=_C3230( C680 C3230 ) \nC680_=_C3767( C680 C3767 ) C680_=_C3777( C680 C3777 ) C680_=_C3812( C680 C3812 ) C680_=_C3822( C680 C3822 ) C680_=_C3861( C680 C3861 ) C680_=_C3963( C680 C3963 ) \nC680_=_C4025( C680 C4025 ) C680_=_C4091( C680 C4091 ) C680_=_C4105( C680 C4105 ) C680_=_C4108( C680 C4108 ) C680_=_C4119( C680 C4119 ) C682_=_C684( C682 C684 ) \nC682_=_C685( C682 C685 ) C682_=_C686( C682 C686 ) C682_=_C687( C682 C687 ) C682_=_C688( C682 C688 ) C682_=_C689( C682 C689 ) C682_=_C690( C682 C690 ) \nC682_=_C691( C682 C691 ) C682_=_C693( C682 C693 ) C682_=_C694( C682 C694 ) C682_=_C695( C682 C695 ) C682_=_C696( C682 C696 ) C682_=_C698( C682 C698 ) \nC682_=_C700( C682 C700 ) C682_=_C701( C682 C701 ) C682_=_C702( C682 C702 ) C682_=_C703( C682 C703 ) C682_=_C704( C682 C704 ) C682_=_C705( C682 C705 ) \nC682_=_C706( C682 C706 ) C682_=_C708( C682 C708 ) C682_=_C710( C682 C710 ) C682_=_C811( C682 C811 ) C682_=_C863( C682 C863 ) C682_=_C864( C682 C864 ) \nC682_=_C866( C682 C866 ) C682_=_C872( C682 C872 ) C682_=_C874( C682 C874 ) C682_=_C877( C682 C877 ) C682_=_C879( C682 C879 ) C682_=_C883( C682 C883 ) \nC684_=_C685( C684 C685 ) C684_=_C686( C684 C686 ) C684_=_C687( C684 C687 ) C684_=_C688( C684 C688 ) C684_=_C689( C684 C689 ) C684_=_C690( C684 C690 ) \nC684_=_C691( C684 C691 ) C684_=_C693( C684 C693 ) C684_=_C694( C684 C694 ) C684_=_C695( C684 C695 ) C684_=_C696( C684 C696 ) C684_=_C698( C684 C698 ) \nC684_=_C700( C684 C700 ) C684_=_C701( C684 C701 ) C684_=_C702( C684 C702 ) C684_=_C703( C684 C703 ) C684_=_C704( C684 C704 ) C684_=_C705( C684 C705 ) \nC684_=_C706( C684 C706 ) C684_=_C708( C684 C708 ) C684_=_C1257( C684 C1257 ) C684_=_C1325( C684 C1325 ) C684_=_C1326( C684 C1326 ) C685_=_C686( C685 C686 ) \nC685_=_C687( C685 C687 ) C685_=_C688( C685 C688 ) C685_=_C689( C685 C689 ) C685_=_C690( C685 C690 ) C685_=_C691( C685 C691 ) C685_=_C693( C685 C693 ) \nC685_=_C694( C685 C694 ) C685_=_C695( C685 C695 ) C685_=_C696( C685 C696 ) C685_=_C698( C685 C698 ) C685_=_C700( C685 C700 ) C685_=_C701( C685 C701 ) \nC685_=_C702( C685 C702 ) C685_=_C703( C685 C703 ) C685_=_C704( C685 C704 ) C685_=_C705( C685 C705 ) C685_=_C706( C685 C706 ) C685_=_C708( C685 C708 ) \nC685_=_C914( C685 C914 ) C685_=_C1143( C685 C1143 ) C685_=_C1613( C685 C1613 ) C685_=_C1711( C685 C1711 ) C685_=_C1713( C685 C1713 ) C685_=_C1714( C685 C1714 ) \nC685_=_C1716( C685 C1716 ) C685_=_C1719( C685 C1719 ) C685_=_C1721( C685 C1721 ) C685_=_C1722( C685 C1722 ) C685_=_C1723( C685 C1723 ) C685_=_C1725( C685 C1725 ) \nC685_=_C1727( C685 C1727 ) C685_=_C1728( C685 C1728 ) C685_=_C1729( C685 C1729 ) C685_=_C1731(</w:t>
      </w:r>
    </w:p>
    <w:p>
      <w:pPr>
        <w:pStyle w:val="PreformattedText"/>
        <w:bidi w:val="0"/>
        <w:spacing w:before="0" w:after="0"/>
        <w:jc w:val="left"/>
        <w:rPr/>
      </w:pPr>
      <w:r>
        <w:rPr/>
        <w:t xml:space="preserve"> </w:t>
      </w:r>
      <w:r>
        <w:rPr/>
        <w:t>C685 C1731 ) C686_=_C687( C686 C687 ) C686_=_C688( C686 C688 ) \nC686_=_C689( C686 C689 ) C686_=_C690( C686 C690 ) C686_=_C691( C686 C691 ) C686_=_C693( C686 C693 ) C686_=_C694( C686 C694 ) C686_=_C695( C686 C695 ) \nC686_=_C696( C686 C696 ) C686_=_C698( C686 C698 ) C686_=_C700( C686 C700 ) C686_=_C701( C686 C701 ) C686_=_C702( C686 C702 ) C686_=_C703( C686 C703 ) \nC686_=_C704( C686 C704 ) C686_=_C705( C686 C705 ) C686_=_C706( C686 C706 ) C686_=_C708( C686 C708 ) C686_=_C1258( C686 C1258 ) C686_=_C1843( C686 C1843 ) \nC686_=_C1844( C686 C1844 ) C687_=_C688( C687 C688 ) C687_=_C689( C687 C689 ) C687_=_C690( C687 C690 ) C687_=_C691( C687 C691 ) C687_=_C693( C687 C693 ) \nC687_=_C694( C687 C694 ) C687_=_C695( C687 C695 ) C687_=_C696( C687 C696 ) C687_=_C698( C687 C698 ) C687_=_C700( C687 C700 ) C687_=_C701( C687 C701 ) \nC687_=_C702( C687 C702 ) C687_=_C703( C687 C703 ) C687_=_C704( C687 C704 ) C687_=_C705( C687 C705 ) C687_=_C706( C687 C706 ) C687_=_C708( C687 C708 ) \nC687_=_C1210( C687 C1210 ) C687_=_C2180( C687 C2180 ) C687_=_C2182( C687 C2182 ) C687_=_C2183( C687 C2183 ) C687_=_C2184( C687 C2184 ) C687_=_C2185( C687 C2185 ) \nC687_=_C2186( C687 C2186 ) C687_=_C2187( C687 C2187 ) C687_=_C2188( C687 C2188 ) C687_=_C2191( C687 C2191 ) C687_=_C2194( C687 C2194 ) C687_=_C2195( C687 C2195 ) \nC687_=_C2196( C687 C2196 ) C687_=_C2199( C687 C2199 ) C687_=_C2200( C687 C2200 ) C687_=_C2201( C687 C2201 ) C688_=_C689( C688 C689 ) C688_=_C690( C688 C690 ) \nC688_=_C691( C688 C691 ) C688_=_C693( C688 C693 ) C688_=_C694( C688 C694 ) C688_=_C695( C688 C695 ) C688_=_C696( C688 C696 ) C688_=_C698( C688 C698 ) \nC688_=_C700( C688 C700 ) C688_=_C701( C688 C701 ) C688_=_C702( C688 C702 ) C688_=_C703( C688 C703 ) C688_=_C704( C688 C704 ) C688_=_C705( C688 C705 ) \nC688_=_C706( C688 C706 ) C688_=_C708( C688 C708 ) C688_=_C1350( C688 C1350 ) C688_=_C1711( C688 C1711 ) C688_=_C1919( C688 C1919 ) C688_=_C2180( C688 C2180 ) \nC688_=_C2340( C688 C2340 ) C688_=_C2342( C688 C2342 ) C688_=_C2343( C688 C2343 ) C688_=_C2344( C688 C2344 ) C688_=_C2347( C688 C2347 ) C688_=_C2348( C688 C2348 ) \nC688_=_C2350( C688 C2350 ) C688_=_C2352( C688 C2352 ) C688_=_C2354( C688 C2354 ) C689_=_C690( C689 C690 ) C689_=_C691( C689 C691 ) C689_=_C693( C689 C693 ) \nC689_=_C694( C689 C694 ) C689_=_C695( C689 C695 ) C689_=_C696( C689 C696 ) C689_=_C698( C689 C698 ) C689_=_C700( C689 C700 ) C689_=_C701( C689 C701 ) \nC689_=_C702( C689 C702 ) C689_=_C703( C689 C703 ) C689_=_C704( C689 C704 ) C689_=_C705( C689 C705 ) C689_=_C706( C689 C706 ) C689_=_C708( C689 C708 ) \nC689_=_C1714( C689 C1714 ) C689_=_C2182( C689 C2182 ) C689_=_C2575( C689 C2575 ) C689_=_C2577( C689 C2577 ) C689_=_C2578( C689 C2578 ) C689_=_C2582( C689 C2582 ) \nC689_=_C2583( C689 C2583 ) C689_=_C2585( C689 C2585 ) C689_=_C2586( C689 C2586 ) C689_=_C2588( C689 C2588 ) C689_=_C2592( C689 C2592 ) C690_=_C691( C690 C691 ) \nC690_=_C693( C690 C693 ) C690_=_C694( C690 C694 ) C690_=_C695( C690 C695 ) C690_=_C696( C690 C696 ) C690_=_C698( C690 C698 ) C690_=_C700( C690 C700 ) \nC690_=_C701( C690 C701 ) C690_=_C702( C690 C702 ) C690_=_C703( C690 C703 ) C690_=_C704( C690 C704 ) C690_=_C705( C690 C705 ) C690_=_C706( C690 C706 ) \nC690_=_C708( C690 C708 ) C690_=_C765( C690 C765 ) C690_=_C1076( C690 C1076 ) C690_=_C1490( C690 C1490 ) C690_=_C2157( C690 C2157 ) C690_=_C2329( C690 C2329 ) \nC690_=_C2768( C690 C2768 ) C690_=_C2783( C690 C2783 ) C690_=_C2785( C690 C2785 ) C690_=_C2787( C690 C2787 ) C690_=_C2790( C690 C2790 ) C690_=_C2793( C690 C2793 ) \nC690_=_C2796( C690 C2796 ) C691_=_C693( C691 C693 ) C691_=_C694( C691 C694 ) C691_=_C695( C691 C695 ) C691_=_C696( C691 C696 ) C691_=_C698( C691 C698 ) \nC691_=_C700( C691 C700 ) C691_=_C701( C691 C701 ) C691_=_C702( C691 C702 ) C691_=_C703( C691 C703 ) C691_=_C704( C691 C704 ) C691_=_C705( C691 C705 ) \nC691_=_C706( C691 C706 ) C691_=_C708( C691 C708 ) C691_=_C1263( C691 C1263 ) C691_=_C2004( C691 C2004 ) C691_=_C2932( C691 C2932 ) C693_=_C694( C693 C694 ) \nC693_=_C695( C693 C695 ) C693_=_C696( C693 C696 ) C693_=_C698( C693 C698 ) C693_=_C700( C693 C700 ) C693_=_C701( C693 C701 ) C693_=_C702( C693 C702 ) \nC693_=_C703( C693 C703 ) C693_=_C704( C693 C704 ) C693_=_C705( C693 C705 ) C693_=_C706( C693 C706 ) C693_=_C708( C693 C708 ) C693_=_C1264( C693 C1264 ) \nC693_=_C1325( C693 C1325 ) C693_=_C1843( C693 C1843 ) C693_=_C2399( C693 C2399 ) C693_=_C2480( C693 C2480 ) C693_=_C2755( C693 C2755 ) C693_=_C2932( C693 C2932 ) \nC693_=_C3178( C693 C3178 ) C693_=_C3180( C693 C3180 ) C693_=_C3182( C693 C3182 ) C693_=_C3183( C693 C3183 ) C693_=_C3185( C693 C3185 ) C693_=_C3186( C693 C3186 ) \nC694_=_C695( C694 C695 ) C694_=_C696( C694 C696 ) C694_=_C698( C694 C698 ) C694_=_C700( C694 C700 ) C694_=_C701( C694 C701 ) C694_=_C702( C694 C702 ) \nC694_=_C703( C694 C703 ) C694_=_C704( C694 C704 ) C694_=_C705( C694 C705 ) C694_=_C706( C694 C706 ) C694_=_C708( C694 C708 ) C694_=_C2362( C694 C2362 ) \nC694_=_C2756( C694 C2756 ) C694_=_C3046( C694 C3046 ) C694_=_C3192( C694 C3192 ) C694_=_C3203( C694 C3203 ) C695_=_C696( C695 C696 ) C695_=_C698( C695 C698 ) \nC695_=_C700( C695 C700 ) C695_=_C701( C695 C701 ) C695_=_C702( C695 C702 ) C695_=_C703( C695 C703 ) C695_=_C704( C695 C704 ) C695_=_C705( C695 C705 ) \nC695_=_C706( C695 C706 ) C695_=_C708( C695 C708 ) C695_=_C918( C695 C918 ) C695_=_C1552( C695 C1552 ) C695_=_C1572( C695 C1572 ) C695_=_C2344( C695 C2344 ) \nC695_=_C2382( C695 C2382 ) C695_=_C2578( C695 C2578 ) C695_=_C2971( C695 C2971 ) C695_=_C3059( C695 C3059 ) C695_=_C3218( C695 C3218 ) C695_=_C3220( C695 C3220 ) \nC695_=_C3222( C695 C3222 ) C695_=_C3224( C695 C3224 ) C695_=_C3227( C695 C3227 ) C695_=_C3228( C695 C3228 ) C695_=_C3230( C695 C3230 ) C696_=_C698( C696 C698 ) \nC696_=_C700( C696 C700 ) C696_=_C701( C696 C701 ) C696_=_C702( C696 C702 ) C696_=_C703( C696 C703 ) C696_=_C704( C696 C704 ) C696_=_C705( C696 C705 ) \nC696_=_C706( C696 C706 ) C696_=_C708( C696 C708 ) C696_=_C770( C696 C770 ) C696_=_C1401( C696 C1401 ) C696_=_C2364( C696 C2364 ) C696_=_C2401( C696 C2401 ) \nC696_=_C2757( C696 C2757 ) C696_=_C3047( C696 C3047 ) C696_=_C3244( C696 C3244 ) C696_=_C3274( C696 C3274 ) C696_=_C3275( C696 C3275 ) C696_=_C3276( C696 C3276 ) \nC696_=_C3277( C696 C3277 ) C696_=_C3281( C696 C3281 ) C696_=_C3284( C696 C3284 ) C696_=_C3285( C696 C3285 ) C698_=_C700( C698 C700 ) C698_=_C701( C698 C701 ) \nC698_=_C702( C698 C702 ) C698_=_C703( C698 C703 ) C698_=_C704( C698 C704 ) C698_=_C705( C698 C705 ) C698_=_C706( C698 C706 ) C698_=_C708( C698 C708 ) \nC698_=_C729( C698 C729 ) C698_=_C1135( C698 C1135 ) C698_=_C2819( C698 C2819 ) C698_=_C3150( C698 C3150 ) C698_=_C3210( C698 C3210 ) C698_=_C3251( C698 C3251 ) \nC698_=_C3823( C698 C3823 ) C698_=_C3825( C698 C3825 ) C700_=_C701( C700 C701 ) C700_=_C702( C700 C702 ) C700_=_C703( C700 C703 ) C700_=_C704( C700 C704 ) \nC700_=_C705( C700 C705 ) C700_=_C706( C700 C706 ) C700_=_C708( C700 C708 ) C700_=_C1270( C700 C1270 ) C700_=_C1933( C700 C1933 ) C700_=_C3182( C700 C3182 ) \nC700_=_C3625( C700 C3625 ) C701_=_C702( C701 C702 ) C701_=_C703( C701 C703 ) C701_=_C704( C701 C704 ) C701_=_C705( C701 C705 ) C701_=_C706( C701 C706 ) \nC701_=_C708( C701 C708 ) C701_=_C1271( C701 C1271 ) C701_=_C2438( C701 C2438 ) C701_=_C3613( C701 C3613 ) C701_=_C3712( C701 C3712 ) C701_=_C3936( C701 C3936 ) \nC702_=_C703( C702 C703 ) C702_=_C704( C702 C704 ) C702_=_C705( C702 C705 ) C702_=_C706( C702 C706 ) C702_=_C708( C702 C708 ) C702_=_C1272( C702 C1272 ) \nC702_=_C1528( C702 C1528 ) C702_=_C2570( C702 C2570 ) C702_=_C2996( C702 C2996 ) C702_=_C3183( C702 C3183 ) C703_=_C704( C703 C704 ) C703_=_C705( C703 C705 ) \nC703_=_C706( C703 C706 ) C703_=_C708( C703 C708 ) C703_=_C3213( C703 C3213 ) C703_=_C3944( C703 C3944 ) C704_=_C705( C704 C705 ) C704_=_C706( C704 C706 ) \nC704_=_C708( C704 C708 ) C704_=_C1275( C704 C1275 ) C704_=_C1392( C704 C1392 ) C704_=_C3056( C704 C3056 ) C704_=_C3185( C704 C3185 ) C704_=_C3571( C704 C3571 ) \nC704_=_C3582( C704 C3582 ) C704_=_C3628( C704 C3628 ) C704_=_C3656( C704 C3656 ) C704_=_C4073( C704 C4073 ) C705_=_C706( C705 C706 ) C705_=_C708( C705 C708 ) \nC705_=_C1138( C705 C1138 ) C705_=_C1276( C705 C1276 ) C705_=_C2338( C705 C2338 ) C705_=_C3186( C705 C3186 ) C705_=_C3364( C705 C3364 ) C706_=_C708( C706 C708 ) \nC706_=_C1033( C706 C1033 ) C706_=_C1277( C706 C1277 ) C706_=_C1728( C706 C1728 ) C706_=_C2018( C706 C2018 ) C706_=_C2199( C706 C2199 ) C706_=_C3074( C706 C3074 ) \nC706_=_C3227( C706 C3227 ) C706_=_C3714( C706 C3714 ) C706_=_C3851( C706 C3851 ) C706_=_C4108( C706 C4108 ) C708_=_C786( C708 C786 ) C708_=_C835( C708 C835 ) \nC708_=_C2001( C708 C2001 ) C708_=_C3242( C708 C3242 ) C708_=_C3960( C708 C3960 ) C708_=_C4001( C708 C4001 ) C708_=_C4087( C708 C4087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7( C709 C727 ) C709_=_C728( C709 C728 ) C709_=_C729( C709 C729 ) C709_=_C730( C709 C730 ) \nC709_=_C732( C709 C732 ) C709_=_C733( C709 C733 ) C709_=_C734( C709 C734 ) C709_=_C735( C709 C735 ) C709_=_C811( C709 C811 ) C709_=_C813( C709 C813 ) \nC709_=_C822( C709 C822 ) C709_=_C824( C709 C824 ) C709_=_C825( C709 C825 ) C709_=_C826( C709 C826 ) C709_=_C827( C709 C827 ) C709_=_C828( C709 C828 ) \nC709_=_C833( C709 C833 ) C709_=_C834( C709 C834 ) C709_=_C835( C709 C835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w:t>
      </w:r>
    </w:p>
    <w:p>
      <w:pPr>
        <w:pStyle w:val="PreformattedText"/>
        <w:bidi w:val="0"/>
        <w:spacing w:before="0" w:after="0"/>
        <w:jc w:val="left"/>
        <w:rPr/>
      </w:pPr>
      <w:r>
        <w:rPr/>
        <w:t xml:space="preserve"> </w:t>
      </w:r>
      <w:r>
        <w:rPr/>
        <w:t>C710 C724 ) C710_=_C727( C710 C727 ) \nC710_=_C728( C710 C728 ) C710_=_C729( C710 C729 ) C710_=_C730( C710 C730 ) C710_=_C732( C710 C732 ) C710_=_C733( C710 C733 ) C710_=_C734( C710 C734 ) \nC710_=_C735( C710 C735 ) C710_=_C811( C710 C811 ) C710_=_C863( C710 C863 ) C710_=_C864( C710 C864 ) C710_=_C866( C710 C866 ) C710_=_C872( C710 C872 ) \nC710_=_C874( C710 C874 ) C710_=_C877( C710 C877 ) C710_=_C879( C710 C879 ) C710_=_C883( C710 C883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7( C711 C727 ) \nC711_=_C728( C711 C728 ) C711_=_C729( C711 C729 ) C711_=_C730( C711 C730 ) C711_=_C732( C711 C732 ) C711_=_C733( C711 C733 ) C711_=_C734( C711 C734 ) \nC711_=_C735( C711 C735 ) C711_=_C863( C711 C863 ) C711_=_C887( C711 C887 ) C711_=_C889( C711 C889 ) C711_=_C890( C711 C890 ) C711_=_C892( C711 C892 ) \nC711_=_C897( C711 C897 ) C711_=_C899( C711 C899 ) C711_=_C901( C711 C901 ) C711_=_C903( C711 C903 ) C711_=_C904( C711 C904 ) C711_=_C905( C711 C905 ) \nC711_=_C908( C711 C908 ) C712_=_C713( C712 C713 ) C712_=_C714( C712 C714 ) C712_=_C715( C712 C715 ) C712_=_C716( C712 C716 ) C712_=_C717( C712 C717 ) \nC712_=_C718( C712 C718 ) C712_=_C719( C712 C719 ) C712_=_C720( C712 C720 ) C712_=_C721( C712 C721 ) C712_=_C722( C712 C722 ) C712_=_C723( C712 C723 ) \nC712_=_C724( C712 C724 ) C712_=_C727( C712 C727 ) C712_=_C728( C712 C728 ) C712_=_C729( C712 C729 ) C712_=_C730( C712 C730 ) C712_=_C732( C712 C732 ) \nC712_=_C733( C712 C733 ) C712_=_C734( C712 C734 ) C712_=_C735( C712 C735 ) C712_=_C1089( C712 C1089 ) C712_=_C1095( C712 C1095 ) C712_=_C1099( C712 C1099 ) \nC712_=_C1100( C712 C1100 ) C712_=_C1101( C712 C1101 ) C712_=_C1102( C712 C1102 ) C712_=_C1109( C712 C1109 ) C712_=_C1110( C712 C1110 ) C712_=_C1111( C712 C1111 ) \nC713_=_C714( C713 C714 ) C713_=_C715( C713 C715 ) C713_=_C716( C713 C716 ) C713_=_C717( C713 C717 ) C713_=_C718( C713 C718 ) C713_=_C719( C713 C719 ) \nC713_=_C720( C713 C720 ) C713_=_C721( C713 C721 ) C713_=_C722( C713 C722 ) C713_=_C723( C713 C723 ) C713_=_C724( C713 C724 ) C713_=_C727( C713 C727 ) \nC713_=_C728( C713 C728 ) C713_=_C729( C713 C729 ) C713_=_C730( C713 C730 ) C713_=_C732( C713 C732 ) C713_=_C733( C713 C733 ) C713_=_C734( C713 C734 ) \nC713_=_C735( C713 C735 ) C713_=_C864( C713 C864 ) C713_=_C1420( C713 C1420 ) C713_=_C1487( C713 C1487 ) C713_=_C1488( C713 C1488 ) C713_=_C1490( C713 C1490 ) \nC713_=_C1491( C713 C1491 ) C713_=_C1492( C713 C1492 ) C713_=_C1494( C713 C1494 ) C713_=_C1495( C713 C1495 ) C713_=_C1496( C713 C1496 ) C713_=_C1497( C713 C1497 ) \nC713_=_C1498( C713 C1498 ) C713_=_C1499( C713 C1499 ) C713_=_C1500( C713 C1500 ) C713_=_C1501( C713 C1501 ) C713_=_C1503( C713 C1503 ) C713_=_C1504( C713 C1504 ) \nC713_=_C1505( C713 C1505 ) C713_=_C1506( C713 C1506 ) C714_=_C715( C714 C715 ) C714_=_C716( C714 C716 ) C714_=_C717( C714 C717 ) C714_=_C718( C714 C718 ) \nC714_=_C719( C714 C719 ) C714_=_C720( C714 C720 ) C714_=_C721( C714 C721 ) C714_=_C722( C714 C722 ) C714_=_C723( C714 C723 ) C714_=_C724( C714 C724 ) \nC714_=_C727( C714 C727 ) C714_=_C728( C714 C728 ) C714_=_C729( C714 C729 ) C714_=_C730( C714 C730 ) C714_=_C732( C714 C732 ) C714_=_C733( C714 C733 ) \nC714_=_C734( C714 C734 ) C714_=_C735( C714 C735 ) C714_=_C740( C714 C740 ) C714_=_C941( C714 C941 ) C714_=_C1663( C714 C1663 ) C714_=_C1664( C714 C1664 ) \nC714_=_C1665( C714 C1665 ) C714_=_C1667( C714 C1667 ) C714_=_C1668( C714 C1668 ) C714_=_C1671( C714 C1671 ) C714_=_C1672( C714 C1672 ) C714_=_C1673( C714 C1673 ) \nC714_=_C1674( C714 C1674 ) C714_=_C1675( C714 C1675 ) C714_=_C1676( C714 C1676 ) C714_=_C1680( C714 C1680 ) C714_=_C1681( C714 C1681 ) C714_=_C1682( C714 C1682 ) \nC714_=_C1683( C714 C1683 ) C714_=_C1684( C714 C1684 ) C715_=_C716( C715 C716 ) C715_=_C717( C715 C717 ) C715_=_C718( C715 C718 ) C715_=_C719( C715 C719 ) \nC715_=_C720( C715 C720 ) C715_=_C721( C715 C721 ) C715_=_C722( C715 C722 ) C715_=_C723( C715 C723 ) C715_=_C724( C715 C724 ) C715_=_C727( C715 C727 ) \nC715_=_C728( C715 C728 ) C715_=_C729( C715 C729 ) C715_=_C730( C715 C730 ) C715_=_C732( C715 C732 ) C715_=_C733( C715 C733 ) C715_=_C734( C715 C734 ) \nC715_=_C735( C715 C735 ) C715_=_C741( C715 C741 ) C715_=_C866( C715 C866 ) C715_=_C942( C715 C942 ) C715_=_C1777( C715 C1777 ) C715_=_C1780( C715 C1780 ) \nC715_=_C1781( C715 C1781 ) C715_=_C1782( C715 C1782 ) C715_=_C1783( C715 C1783 ) C715_=_C1785( C715 C1785 ) C715_=_C1786( C715 C1786 ) C715_=_C1789( C715 C1789 ) \nC715_=_C1790( C715 C1790 ) C715_=_C1791( C715 C1791 ) C715_=_C1792( C715 C1792 ) C716_=_C717( C716 C717 ) C716_=_C718( C716 C718 ) C716_=_C719( C716 C719 ) \nC716_=_C720( C716 C720 ) C716_=_C721( C716 C721 ) C716_=_C722( C716 C722 ) C716_=_C723( C716 C723 ) C716_=_C724( C716 C724 ) C716_=_C727( C716 C727 ) \nC716_=_C728( C716 C728 ) C716_=_C729( C716 C729 ) C716_=_C730( C716 C730 ) C716_=_C732( C716 C732 ) C716_=_C733( C716 C733 ) C716_=_C734( C716 C734 ) \nC716_=_C735( C716 C735 ) C716_=_C989( C716 C989 ) C716_=_C1169( C716 C1169 ) C716_=_C1640( C716 C1640 ) C716_=_C2039( C716 C2039 ) C716_=_C2040( C716 C2040 ) \nC716_=_C2041( C716 C2041 ) C716_=_C2042( C716 C2042 ) C716_=_C2043( C716 C2043 ) C716_=_C2046( C716 C2046 ) C716_=_C2048( C716 C2048 ) C716_=_C2049( C716 C2049 ) \nC716_=_C2050( C716 C2050 ) C716_=_C2051( C716 C2051 ) C716_=_C2052( C716 C2052 ) C716_=_C2054( C716 C2054 ) C716_=_C2056( C716 C2056 ) C716_=_C2057( C716 C2057 ) \nC717_=_C718( C717 C718 ) C717_=_C719( C717 C719 ) C717_=_C720( C717 C720 ) C717_=_C721( C717 C721 ) C717_=_C722( C717 C722 ) C717_=_C723( C717 C723 ) \nC717_=_C724( C717 C724 ) C717_=_C727( C717 C727 ) C717_=_C728( C717 C728 ) C717_=_C729( C717 C729 ) C717_=_C730( C717 C730 ) C717_=_C732( C717 C732 ) \nC717_=_C733( C717 C733 ) C717_=_C734( C717 C734 ) C717_=_C735( C717 C735 ) C717_=_C1512( C717 C1512 ) C717_=_C1663( C717 C1663 ) C717_=_C2040( C717 C2040 ) \nC717_=_C2381( C717 C2381 ) C717_=_C2382( C717 C2382 ) C717_=_C2389( C717 C2389 ) C717_=_C2394( C717 C2394 ) C718_=_C719( C718 C719 ) C718_=_C720( C718 C720 ) \nC718_=_C721( C718 C721 ) C718_=_C722( C718 C722 ) C718_=_C723( C718 C723 ) C718_=_C724( C718 C724 ) C718_=_C727( C718 C727 ) C718_=_C728( C718 C728 ) \nC718_=_C729( C718 C729 ) C718_=_C730( C718 C730 ) C718_=_C732( C718 C732 ) C718_=_C733( C718 C733 ) C718_=_C734( C718 C734 ) C718_=_C735( C718 C735 ) \nC718_=_C1664( C718 C1664 ) C718_=_C2041( C718 C2041 ) C718_=_C2287( C718 C2287 ) C718_=_C2411( C718 C2411 ) C718_=_C2461( C718 C2461 ) C718_=_C2464( C718 C2464 ) \nC718_=_C2474( C718 C2474 ) C719_=_C720( C719 C720 ) C719_=_C721( C719 C721 ) C719_=_C722( C719 C722 ) C719_=_C723( C719 C723 ) C719_=_C724( C719 C724 ) \nC719_=_C727( C719 C727 ) C719_=_C728( C719 C728 ) C719_=_C729( C719 C729 ) C719_=_C730( C719 C730 ) C719_=_C732( C719 C732 ) C719_=_C733( C719 C733 ) \nC719_=_C734( C719 C734 ) C719_=_C735( C719 C735 ) C719_=_C1665( C719 C1665 ) C719_=_C2042( C719 C2042 ) C719_=_C2490( C719 C2490 ) C720_=_C721( C720 C721 ) \nC720_=_C722( C720 C722 ) C720_=_C723( C720 C723 ) C720_=_C724( C720 C724 ) C720_=_C727( C720 C727 ) C720_=_C728( C720 C728 ) C720_=_C729( C720 C729 ) \nC720_=_C730( C720 C730 ) C720_=_C732( C720 C732 ) C720_=_C733( C720 C733 ) C720_=_C734( C720 C734 ) C720_=_C735( C720 C735 ) C720_=_C1667( C720 C1667 ) \nC720_=_C2043( C720 C2043 ) C720_=_C2062( C720 C2062 ) C720_=_C2715( C720 C2715 ) C720_=_C2721( C720 C2721 ) C720_=_C2723( C720 C2723 ) C720_=_C2729( C720 C2729 ) \nC721_=_C722( C721 C722 ) C721_=_C723( C721 C723 ) C721_=_C724( C721 C724 ) C721_=_C727( C721 C727 ) C721_=_C728( C721 C728 ) C721_=_C729( C721 C729 ) \nC721_=_C730( C721 C730 ) C721_=_C732( C721 C732 ) C721_=_C733( C721 C733 ) C721_=_C734( C721 C734 ) C721_=_C735( C721 C735 ) C721_=_C844( C721 C844 ) \nC721_=_C1095( C721 C1095 ) C721_=_C1798( C721 C1798 ) C721_=_C1944( C721 C1944 ) C721_=_C2021( C721 C2021 ) C721_=_C2445( C721 C2445 ) C721_=_C2543( C721 C2543 ) \nC721_=_C2815( C721 C2815 ) C721_=_C2818( C721 C2818 ) C721_=_C2819( C721 C2819 ) C721_=_C2821( C721 C2821 ) C721_=_C2822( C721 C2822 ) C721_=_C2823( C721 C2823 ) \nC721_=_C2826( C721 C2826 ) C721_=_C2827( C721 C2827 ) C722_=_C723( C722 C723 ) C722_=_C724( C722 C724 ) C722_=_C727( C722 C727 ) C722_=_C728( C722 C728 ) \nC722_=_C729( C722 C729 ) C722_=_C730( C722 C730 ) C722_=_C732( C722 C732 ) C722_=_C733( C722 C733 ) C722_=_C734( C722 C734 ) C722_=_C735( C722 C735 ) \nC722_=_C1099( C722 C1099 ) C722_=_C1243( C722 C1243 ) C722_=_C1802( C722 C1802 ) C722_=_C2871( C722 C2871 ) C722_=_C2998( C722 C2998 ) C722_=_C3147( C722 C3147 ) \nC722_=_C3148( C722 C3148 ) C722_=_C3149( C722 C3149 ) C722_=_C3150( C722 C3150 ) C722_=_C3152( C722 C3152 ) C722_=_C3156( C722 C3156 ) C722_=_C3157( C722 C3157 ) \nC722_=_C3158( C722 C3158 ) C723_=_C724( C723 C724 ) C723_=_C727( C723 C727 ) C723_=_C728( C723 C728 ) C723_=_C729( C723 C729 ) C723_=_C730( C723 C730 ) \nC723_=_C732( C723 C732 ) C723_=_C733( C723 C733 ) C723_=_C734( C723 C734 ) C723_=_C735( C723 C735 ) C723_=_C1100( C723 C1100 ) C723_=_C1571( C723 C1571 ) \nC723_=_C2649( C723 C2649 ) C723_=_C2947( C723 C2947 ) C723_=_C2987( C723 C2987 ) C723_=_C3206( C723 C3206 ) C723_=_C3207( C723 C3207 ) C723_=_C3208( C723 C3208 ) \nC723_=_C3209( C723 C3209 ) C723_=_C3210( C723 C3210 ) C723_=_C3213( C723 C3213 ) C723_=_C3214( C723 C3214 ) C723_=_C3215( C723 C3215 ) C723_=_C3216( C723 C3216 ) \nC724_=_C727( C724 C727 ) C724_=_C728( C724 C728 ) C724_=_C729( C724 C729 ) C724_=_C730( C724 C730 ) C724_=_C732( C724 C732 ) C724_=_C733( C724 C733 ) \nC724_=_C734( C724 C734 ) C724_=_C735( C724 C735 ) C724_=_C1101( C724 C1101 ) C724_=_C1400( C724 C1400 ) C724_=_C2400( C724 C2400 ) C724_=_C2948( C724 C2948 ) \nC724_=_C3244(</w:t>
      </w:r>
    </w:p>
    <w:p>
      <w:pPr>
        <w:pStyle w:val="PreformattedText"/>
        <w:bidi w:val="0"/>
        <w:spacing w:before="0" w:after="0"/>
        <w:jc w:val="left"/>
        <w:rPr/>
      </w:pPr>
      <w:r>
        <w:rPr/>
        <w:t xml:space="preserve"> </w:t>
      </w:r>
      <w:r>
        <w:rPr/>
        <w:t>C724 C3244 ) C724_=_C3246( C724 C3246 ) C724_=_C3247( C724 C3247 ) C724_=_C3248( C724 C3248 ) C724_=_C3250( C724 C3250 ) C724_=_C3251( C724 C3251 ) \nC724_=_C3253( C724 C3253 ) C724_=_C3257( C724 C3257 ) C724_=_C3258( C724 C3258 ) C727_=_C728( C727 C728 ) C727_=_C729( C727 C729 ) C727_=_C730( C727 C730 ) \nC727_=_C732( C727 C732 ) C727_=_C733( C727 C733 ) C727_=_C734( C727 C734 ) C727_=_C735( C727 C735 ) C727_=_C1525( C727 C1525 ) C727_=_C1675( C727 C1675 ) \nC727_=_C2051( C727 C2051 ) C727_=_C2568( C727 C2568 ) C727_=_C2994( C727 C2994 ) C728_=_C729( C728 C729 ) C728_=_C730( C728 C730 ) C728_=_C732( C728 C732 ) \nC728_=_C733( C728 C733 ) C728_=_C734( C728 C734 ) C728_=_C735( C728 C735 ) C728_=_C2818( C728 C2818 ) C728_=_C3149( C728 C3149 ) C728_=_C3209( C728 C3209 ) \nC728_=_C3250( C728 C3250 ) C728_=_C3805( C728 C3805 ) C728_=_C3812( C728 C3812 ) C729_=_C730( C729 C730 ) C729_=_C732( C729 C732 ) C729_=_C733( C729 C733 ) \nC729_=_C734( C729 C734 ) C729_=_C735( C729 C735 ) C729_=_C1135( C729 C1135 ) C729_=_C2819( C729 C2819 ) C729_=_C3150( C729 C3150 ) C729_=_C3210( C729 C3210 ) \nC729_=_C3251( C729 C3251 ) C729_=_C3823( C729 C3823 ) C729_=_C3825( C729 C3825 ) C730_=_C732( C730 C732 ) C730_=_C733( C730 C733 ) C730_=_C734( C730 C734 ) \nC730_=_C735( C730 C735 ) C730_=_C1183( C730 C1183 ) C730_=_C1499( C730 C1499 ) C730_=_C1676( C730 C1676 ) C730_=_C2052( C730 C2052 ) C730_=_C2071( C730 C2071 ) \nC730_=_C2297( C730 C2297 ) C730_=_C3117( C730 C3117 ) C730_=_C3839( C730 C3839 ) C732_=_C733( C732 C733 ) C732_=_C734( C732 C734 ) C732_=_C735( C732 C735 ) \nC732_=_C1058( C732 C1058 ) C732_=_C1109( C732 C1109 ) C732_=_C1582( C732 C1582 ) C732_=_C1768( C732 C1768 ) C732_=_C2278( C732 C2278 ) C732_=_C3507( C732 C3507 ) \nC732_=_C3666( C732 C3666 ) C732_=_C3725( C732 C3725 ) C732_=_C3805( C732 C3805 ) C732_=_C3825( C732 C3825 ) C732_=_C3835( C732 C3835 ) C732_=_C4003( C732 C4003 ) \nC732_=_C4004( C732 C4004 ) C733_=_C734( C733 C734 ) C733_=_C735( C733 C735 ) C733_=_C1680( C733 C1680 ) C733_=_C2056( C733 C2056 ) C733_=_C3997( C733 C3997 ) \nC733_=_C4033( C733 C4033 ) C734_=_C735( C734 C735 ) C734_=_C833( C734 C833 ) C734_=_C908( C734 C908 ) C734_=_C1031( C734 C1031 ) C734_=_C1503( C734 C1503 ) \nC734_=_C1790( C734 C1790 ) C734_=_C2929( C734 C2929 ) C734_=_C3572( C734 C3572 ) C734_=_C3583( C734 C3583 ) C734_=_C3781( C734 C3781 ) C734_=_C3850( C734 C3850 ) \nC734_=_C3869( C734 C3869 ) C734_=_C4014( C734 C4014 ) C734_=_C4077( C734 C4077 ) C735_=_C2017( C735 C2017 ) C735_=_C2827( C735 C2827 ) C735_=_C3157( C735 C3157 ) \nC735_=_C3216( C735 C3216 ) C735_=_C3257( C735 C3257 ) C735_=_C3337( C735 C3337 ) C735_=_C4003( C735 C4003 ) C738_=_C740( C738 C740 ) C738_=_C741( C738 C741 ) \nC738_=_C745( C738 C745 ) C738_=_C748( C738 C748 ) C738_=_C749( C738 C749 ) C738_=_C759( C738 C759 ) C738_=_C1207( C738 C1207 ) C738_=_C1394( C738 C1394 ) \nC738_=_C1395( C738 C1395 ) C738_=_C1397( C738 C1397 ) C738_=_C1398( C738 C1398 ) C738_=_C1399( C738 C1399 ) C738_=_C1400( C738 C1400 ) C738_=_C1401( C738 C1401 ) \nC738_=_C1402( C738 C1402 ) C738_=_C1403( C738 C1403 ) C738_=_C1404( C738 C1404 ) C738_=_C1406( C738 C1406 ) C738_=_C1407( C738 C1407 ) C738_=_C1408( C738 C1408 ) \nC738_=_C1409( C738 C1409 ) C738_=_C1410( C738 C1410 ) C738_=_C1411( C738 C1411 ) C738_=_C1412( C738 C1412 ) C738_=_C1413( C738 C1413 ) C738_=_C1414( C738 C1414 ) \nC738_=_C1416( C738 C1416 ) C738_=_C1417( C738 C1417 ) C738_=_C1418( C738 C1418 ) C740_=_C741( C740 C741 ) C740_=_C745( C740 C745 ) C740_=_C748( C740 C748 ) \nC740_=_C749( C740 C749 ) C740_=_C941( C740 C941 ) C740_=_C1663( C740 C1663 ) C740_=_C1664( C740 C1664 ) C740_=_C1665( C740 C1665 ) C740_=_C1667( C740 C1667 ) \nC740_=_C1668( C740 C1668 ) C740_=_C1671( C740 C1671 ) C740_=_C1672( C740 C1672 ) C740_=_C1673( C740 C1673 ) C740_=_C1674( C740 C1674 ) C740_=_C1675( C740 C1675 ) \nC740_=_C1676( C740 C1676 ) C740_=_C1680( C740 C1680 ) C740_=_C1681( C740 C1681 ) C740_=_C1682( C740 C1682 ) C740_=_C1683( C740 C1683 ) C740_=_C1684( C740 C1684 ) \nC741_=_C745( C741 C745 ) C741_=_C748( C741 C748 ) C741_=_C749( C741 C749 ) C741_=_C866( C741 C866 ) C741_=_C942( C741 C942 ) C741_=_C1777( C741 C1777 ) \nC741_=_C1780( C741 C1780 ) C741_=_C1781( C741 C1781 ) C741_=_C1782( C741 C1782 ) C741_=_C1783( C741 C1783 ) C741_=_C1785( C741 C1785 ) C741_=_C1786( C741 C1786 ) \nC741_=_C1789( C741 C1789 ) C741_=_C1790( C741 C1790 ) C741_=_C1791( C741 C1791 ) C741_=_C1792( C741 C1792 ) C745_=_C748( C745 C748 ) C745_=_C749( C745 C749 ) \nC745_=_C948( C745 C948 ) C745_=_C2247( C745 C2247 ) C745_=_C2544( C745 C2544 ) C745_=_C2575( C745 C2575 ) C745_=_C2850( C745 C2850 ) C745_=_C2918( C745 C2918 ) \nC745_=_C2919( C745 C2919 ) C745_=_C2920( C745 C2920 ) C745_=_C2921( C745 C2921 ) C745_=_C2922( C745 C2922 ) C745_=_C2924( C745 C2924 ) C745_=_C2926( C745 C2926 ) \nC745_=_C2927( C745 C2927 ) C745_=_C2928( C745 C2928 ) C745_=_C2929( C745 C2929 ) C745_=_C2930( C745 C2930 ) C745_=_C2931( C745 C2931 ) C748_=_C749( C748 C749 ) \nC748_=_C949( C748 C949 ) C748_=_C1520( C748 C1520 ) C748_=_C1671( C748 C1671 ) C748_=_C1739( C748 C1739 ) C748_=_C1780( C748 C1780 ) C748_=_C2310( C748 C2310 ) \nC748_=_C2429( C748 C2429 ) C748_=_C2700( C748 C2700 ) C748_=_C2852( C748 C2852 ) C748_=_C2887( C748 C2887 ) C748_=_C2919( C748 C2919 ) C748_=_C3392( C748 C3392 ) \nC748_=_C3393( C748 C3393 ) C748_=_C3394( C748 C3394 ) C748_=_C3397( C748 C3397 ) C748_=_C3398( C748 C3398 ) C748_=_C3399( C748 C3399 ) C748_=_C3400( C748 C3400 ) \nC748_=_C3401( C748 C3401 ) C748_=_C3402( C748 C3402 ) C748_=_C3403( C748 C3403 ) C749_=_C771( C749 C771 ) C749_=_C950( C749 C950 ) C749_=_C1494( C749 C1494 ) \nC749_=_C1673( C749 C1673 ) C749_=_C1781( C749 C1781 ) C749_=_C2686( C749 C2686 ) C749_=_C2774( C749 C2774 ) C749_=_C2787( C749 C2787 ) C749_=_C2853( C749 C2853 ) \nC749_=_C2920( C749 C2920 ) C749_=_C3113( C749 C3113 ) C749_=_C3440( C749 C3440 ) C749_=_C3441( C749 C3441 ) C749_=_C3442( C749 C3442 ) C749_=_C3443( C749 C3443 ) \nC749_=_C3444( C749 C3444 ) C749_=_C3445( C749 C3445 ) C749_=_C3446( C749 C3446 ) C749_=_C3447( C749 C3447 ) C749_=_C3448( C749 C3448 ) C749_=_C3449( C749 C3449 ) \nC758_=_C759( C758 C759 ) C758_=_C762( C758 C762 ) C758_=_C763( C758 C763 ) C758_=_C765( C758 C765 ) C758_=_C766( C758 C766 ) C758_=_C770( C758 C770 ) \nC758_=_C771( C758 C771 ) C758_=_C773( C758 C773 ) C758_=_C774( C758 C774 ) C758_=_C775( C758 C775 ) C758_=_C777( C758 C777 ) C758_=_C782( C758 C782 ) \nC758_=_C783( C758 C783 ) C758_=_C784( C758 C784 ) C758_=_C786( C758 C786 ) C758_=_C813( C758 C813 ) C758_=_C984( C758 C984 ) C758_=_C985( C758 C985 ) \nC758_=_C988( C758 C988 ) C758_=_C989( C758 C989 ) C758_=_C990( C758 C990 ) C758_=_C992( C758 C992 ) C758_=_C995( C758 C995 ) C758_=_C1000( C758 C1000 ) \nC758_=_C1003( C758 C1003 ) C758_=_C1004( C758 C1004 ) C758_=_C1007( C758 C1007 ) C759_=_C762( C759 C762 ) C759_=_C763( C759 C763 ) C759_=_C765( C759 C765 ) \nC759_=_C766( C759 C766 ) C759_=_C770( C759 C770 ) C759_=_C771( C759 C771 ) C759_=_C773( C759 C773 ) C759_=_C774( C759 C774 ) C759_=_C775( C759 C775 ) \nC759_=_C777( C759 C777 ) C759_=_C782( C759 C782 ) C759_=_C783( C759 C783 ) C759_=_C784( C759 C784 ) C759_=_C786( C759 C786 ) C759_=_C1207( C759 C1207 ) \nC759_=_C1394( C759 C1394 ) C759_=_C1395( C759 C1395 ) C759_=_C1397( C759 C1397 ) C759_=_C1398( C759 C1398 ) C759_=_C1399( C759 C1399 ) C759_=_C1400( C759 C1400 ) \nC759_=_C1401( C759 C1401 ) C759_=_C1402( C759 C1402 ) C759_=_C1403( C759 C1403 ) C759_=_C1404( C759 C1404 ) C759_=_C1406( C759 C1406 ) C759_=_C1407( C759 C1407 ) \nC759_=_C1408( C759 C1408 ) C759_=_C1409( C759 C1409 ) C759_=_C1410( C759 C1410 ) C759_=_C1411( C759 C1411 ) C759_=_C1412( C759 C1412 ) C759_=_C1413( C759 C1413 ) \nC759_=_C1414( C759 C1414 ) C759_=_C1416( C759 C1416 ) C759_=_C1417( C759 C1417 ) C759_=_C1418( C759 C1418 ) C762_=_C763( C762 C763 ) C762_=_C765( C762 C765 ) \nC762_=_C766( C762 C766 ) C762_=_C770( C762 C770 ) C762_=_C771( C762 C771 ) C762_=_C773( C762 C773 ) C762_=_C774( C762 C774 ) C762_=_C775( C762 C775 ) \nC762_=_C777( C762 C777 ) C762_=_C782( C762 C782 ) C762_=_C783( C762 C783 ) C762_=_C784( C762 C784 ) C762_=_C786( C762 C786 ) C762_=_C1040( C762 C1040 ) \nC762_=_C1488( C762 C1488 ) C762_=_C1615( C762 C1615 ) C762_=_C2155( C762 C2155 ) C762_=_C2156( C762 C2156 ) C762_=_C2157( C762 C2157 ) C762_=_C2159( C762 C2159 ) \nC762_=_C2160( C762 C2160 ) C762_=_C2161( C762 C2161 ) C762_=_C2162( C762 C2162 ) C762_=_C2166( C762 C2166 ) C762_=_C2167( C762 C2167 ) C762_=_C2168( C762 C2168 ) \nC762_=_C2169( C762 C2169 ) C762_=_C2171( C762 C2171 ) C762_=_C2172( C762 C2172 ) C762_=_C2173( C762 C2173 ) C762_=_C2175( C762 C2175 ) C762_=_C2176( C762 C2176 ) \nC762_=_C2177( C762 C2177 ) C762_=_C2178( C762 C2178 ) C762_=_C2179( C762 C2179 ) C763_=_C765( C763 C765 ) C763_=_C766( C763 C766 ) C763_=_C770( C763 C770 ) \nC763_=_C771( C763 C771 ) C763_=_C773( C763 C773 ) C763_=_C774( C763 C774 ) C763_=_C775( C763 C775 ) C763_=_C777( C763 C777 ) C763_=_C782( C763 C782 ) \nC763_=_C783( C763 C783 ) C763_=_C784( C763 C784 ) C763_=_C786( C763 C786 ) C763_=_C2395( C763 C2395 ) C763_=_C2397( C763 C2397 ) C763_=_C2398( C763 C2398 ) \nC763_=_C2399( C763 C2399 ) C763_=_C2400( C763 C2400 ) C763_=_C2401( C763 C2401 ) C763_=_C2402( C763 C2402 ) C763_=_C2403( C763 C2403 ) C763_=_C2404( C763 C2404 ) \nC763_=_C2406( C763 C2406 ) C763_=_C2407( C763 C2407 ) C763_=_C2409( C763 C2409 ) C765_=_C766( C765 C766 ) C765_=_C770( C765 C770 ) C765_=_C771( C765 C771 ) \nC765_=_C773( C765 C773 ) C765_=_C774( C765 C774 ) C765_=_C775( C765 C775 ) C765_=_C777( C765 C777 ) C765_=_C782( C765 C782 ) C765_=_C783( C765 C783 ) \nC765_=_C784( C765 C784 ) C765_=_C786( C765 C786 ) C765_=_C1076( C765 C1076 ) C765_=_C1490( C765 C1490 ) C765_=_C2157( C765 C2157 ) C765_=_C2329( C765 C2329 ) \nC765_=_C2768( C765 C2768 ) C765_=_C2783( C765 C2783 ) C765_=_C2785( C765 C2785 ) C765_=_C2787( C765 C2787 ) C765_=_C2790( C765 C2790 ) C765_=_C2793( C765 C2793 )</w:t>
      </w:r>
    </w:p>
    <w:p>
      <w:pPr>
        <w:pStyle w:val="PreformattedText"/>
        <w:bidi w:val="0"/>
        <w:spacing w:before="0" w:after="0"/>
        <w:jc w:val="left"/>
        <w:rPr/>
      </w:pPr>
      <w:r>
        <w:rPr/>
        <w:t xml:space="preserve"> </w:t>
      </w:r>
      <w:r>
        <w:rPr/>
        <w:t>\nC765_=_C2796( C765 C2796 ) C766_=_C770( C766 C770 ) C766_=_C771( C766 C771 ) C766_=_C773( C766 C773 ) C766_=_C774( C766 C774 ) C766_=_C775( C766 C775 ) \nC766_=_C777( C766 C777 ) C766_=_C782( C766 C782 ) C766_=_C783( C766 C783 ) C766_=_C784( C766 C784 ) C766_=_C786( C766 C786 ) C766_=_C1398( C766 C1398 ) \nC766_=_C2398( C766 C2398 ) C766_=_C2947( C766 C2947 ) C766_=_C2948( C766 C2948 ) C766_=_C2951( C766 C2951 ) C766_=_C2952( C766 C2952 ) C766_=_C2954( C766 C2954 ) \nC766_=_C2957( C766 C2957 ) C766_=_C2960( C766 C2960 ) C766_=_C2962( C766 C2962 ) C766_=_C2968( C766 C2968 ) C770_=_C771( C770 C771 ) C770_=_C773( C770 C773 ) \nC770_=_C774( C770 C774 ) C770_=_C775( C770 C775 ) C770_=_C777( C770 C777 ) C770_=_C782( C770 C782 ) C770_=_C783( C770 C783 ) C770_=_C784( C770 C784 ) \nC770_=_C786( C770 C786 ) C770_=_C1401( C770 C1401 ) C770_=_C2364( C770 C2364 ) C770_=_C2401( C770 C2401 ) C770_=_C2757( C770 C2757 ) C770_=_C3047( C770 C3047 ) \nC770_=_C3244( C770 C3244 ) C770_=_C3274( C770 C3274 ) C770_=_C3275( C770 C3275 ) C770_=_C3276( C770 C3276 ) C770_=_C3277( C770 C3277 ) C770_=_C3281( C770 C3281 ) \nC770_=_C3284( C770 C3284 ) C770_=_C3285( C770 C3285 ) C771_=_C773( C771 C773 ) C771_=_C774( C771 C774 ) C771_=_C775( C771 C775 ) C771_=_C777( C771 C777 ) \nC771_=_C782( C771 C782 ) C771_=_C783( C771 C783 ) C771_=_C784( C771 C784 ) C771_=_C786( C771 C786 ) C771_=_C950( C771 C950 ) C771_=_C1494( C771 C1494 ) \nC771_=_C1673( C771 C1673 ) C771_=_C1781( C771 C1781 ) C771_=_C2686( C771 C2686 ) C771_=_C2774( C771 C2774 ) C771_=_C2787( C771 C2787 ) C771_=_C2853( C771 C2853 ) \nC771_=_C2920( C771 C2920 ) C771_=_C3113( C771 C3113 ) C771_=_C3440( C771 C3440 ) C771_=_C3441( C771 C3441 ) C771_=_C3442( C771 C3442 ) C771_=_C3443( C771 C3443 ) \nC771_=_C3444( C771 C3444 ) C771_=_C3445( C771 C3445 ) C771_=_C3446( C771 C3446 ) C771_=_C3447( C771 C3447 ) C771_=_C3448( C771 C3448 ) C771_=_C3449( C771 C3449 ) \nC773_=_C774( C773 C774 ) C773_=_C775( C773 C775 ) C773_=_C777( C773 C777 ) C773_=_C782( C773 C782 ) C773_=_C783( C773 C783 ) C773_=_C784( C773 C784 ) \nC773_=_C786( C773 C786 ) C773_=_C822( C773 C822 ) C773_=_C1381( C773 C1381 ) C773_=_C1782( C773 C1782 ) C773_=_C1989( C773 C1989 ) C773_=_C2191( C773 C2191 ) \nC773_=_C2431( C773 C2431 ) C773_=_C2670( C773 C2670 ) C773_=_C3233( C773 C3233 ) C773_=_C3309( C773 C3309 ) C773_=_C3503( C773 C3503 ) C773_=_C3504( C773 C3504 ) \nC773_=_C3505( C773 C3505 ) C773_=_C3506( C773 C3506 ) C773_=_C3507( C773 C3507 ) C773_=_C3510( C773 C3510 ) C774_=_C775( C774 C775 ) C774_=_C777( C774 C777 ) \nC774_=_C782( C774 C782 ) C774_=_C783( C774 C783 ) C774_=_C784( C774 C784 ) C774_=_C786( C774 C786 ) C774_=_C1622( C774 C1622 ) C774_=_C2127( C774 C2127 ) \nC774_=_C2367( C774 C2367 ) C774_=_C2525( C774 C2525 ) C774_=_C2952( C774 C2952 ) C774_=_C3247( C774 C3247 ) C774_=_C3275( C774 C3275 ) C774_=_C3310( C774 C3310 ) \nC774_=_C3326( C774 C3326 ) C774_=_C3489( C774 C3489 ) C774_=_C3523( C774 C3523 ) C774_=_C3524( C774 C3524 ) C774_=_C3525( C774 C3525 ) C774_=_C3526( C774 C3526 ) \nC774_=_C3527( C774 C3527 ) C774_=_C3529( C774 C3529 ) C774_=_C3530( C774 C3530 ) C774_=_C3531( C774 C3531 ) C774_=_C3532( C774 C3532 ) C774_=_C3533( C774 C3533 ) \nC774_=_C3535( C774 C3535 ) C774_=_C3536( C774 C3536 ) C775_=_C777( C775 C777 ) C775_=_C782( C775 C782 ) C775_=_C783( C775 C783 ) C775_=_C784( C775 C784 ) \nC775_=_C786( C775 C786 ) C775_=_C824( C775 C824 ) C775_=_C1991( C775 C1991 ) C775_=_C3234( C775 C3234 ) C775_=_C3551( C775 C3551 ) C775_=_C3555( C775 C3555 ) \nC775_=_C3557( C775 C3557 ) C775_=_C3561( C775 C3561 ) C775_=_C3562( C775 C3562 ) C775_=_C3564( C775 C3564 ) C777_=_C782( C777 C782 ) C777_=_C783( C777 C783 ) \nC777_=_C784( C777 C784 ) C777_=_C786( C777 C786 ) C777_=_C1496( C777 C1496 ) C777_=_C2167( C777 C2167 ) C777_=_C2777( C777 C2777 ) C777_=_C2921( C777 C2921 ) \nC777_=_C3115( C777 C3115 ) C777_=_C3440( C777 C3440 ) C777_=_C3539( C777 C3539 ) C777_=_C3684( C777 C3684 ) C777_=_C3687( C777 C3687 ) C777_=_C3690( C777 C3690 ) \nC777_=_C3694( C777 C3694 ) C782_=_C783( C782 C783 ) C782_=_C784( C782 C784 ) C782_=_C786( C782 C786 ) C782_=_C834( C782 C834 ) C782_=_C1007( C782 C1007 ) \nC782_=_C1393( C782 C1393 ) C782_=_C1484( C782 C1484 ) C782_=_C1959( C782 C1959 ) C782_=_C2000( C782 C2000 ) C782_=_C2152( C782 C2152 ) C782_=_C2376( C782 C2376 ) \nC782_=_C2882( C782 C2882 ) C782_=_C3142( C782 C3142 ) C782_=_C3203( C782 C3203 ) C782_=_C3240( C782 C3240 ) C782_=_C3284( C782 C3284 ) C782_=_C3420( C782 C3420 ) \nC782_=_C3510( C782 C3510 ) C782_=_C3561( C782 C3561 ) C782_=_C3956( C782 C3956 ) C782_=_C4000( C782 C4000 ) C782_=_C4007( C782 C4007 ) C782_=_C4073( C782 C4073 ) \nC782_=_C4087( C782 C4087 ) C783_=_C784( C783 C784 ) C783_=_C786( C783 C786 ) C783_=_C1298( C783 C1298 ) C783_=_C1545( C783 C1545 ) C783_=_C1879( C783 C1879 ) \nC783_=_C2119( C783 C2119 ) C783_=_C2153( C783 C2153 ) C783_=_C2968( C783 C2968 ) C783_=_C3258( C783 C3258 ) C783_=_C3285( C783 C3285 ) C783_=_C3378( C783 C3378 ) \nC783_=_C3500( C783 C3500 ) C783_=_C3668( C783 C3668 ) C783_=_C3682( C783 C3682 ) C783_=_C3888( C783 C3888 ) C783_=_C4037( C783 C4037 ) C784_=_C786( C784 C786 ) \nC784_=_C1416( C784 C1416 ) C784_=_C1505( C784 C1505 ) C784_=_C2100( C784 C2100 ) C784_=_C2178( C784 C2178 ) C784_=_C2781( C784 C2781 ) C784_=_C2902( C784 C2902 ) \nC784_=_C3124( C784 C3124 ) C784_=_C3401( C784 C3401 ) C784_=_C3446( C784 C3446 ) C784_=_C3952( C784 C3952 ) C784_=_C4068( C784 C4068 ) C784_=_C4109( C784 C4109 ) \nC786_=_C835( C786 C835 ) C786_=_C2001( C786 C2001 ) C786_=_C3242( C786 C3242 ) C786_=_C3960( C786 C3960 ) C786_=_C4001( C786 C4001 ) C786_=_C4087( C786 C4087 ) \nC787_=_C793( C787 C793 ) C787_=_C798( C787 C798 ) C787_=_C802( C787 C802 ) C787_=_C803( C787 C803 ) C787_=_C808( C787 C808 ) C787_=_C810( C787 C810 ) \nC787_=_C1115( C787 C1115 ) C787_=_C1118( C787 C1118 ) C787_=_C1122( C787 C1122 ) C787_=_C1124( C787 C1124 ) C787_=_C1126( C787 C1126 ) C787_=_C1128( C787 C1128 ) \nC787_=_C1129( C787 C1129 ) C787_=_C1130( C787 C1130 ) C787_=_C1131( C787 C1131 ) C787_=_C1132( C787 C1132 ) C787_=_C1133( C787 C1133 ) C787_=_C1134( C787 C1134 ) \nC787_=_C1135( C787 C1135 ) C787_=_C1136( C787 C1136 ) C787_=_C1137( C787 C1137 ) C787_=_C1138( C787 C1138 ) C787_=_C1139( C787 C1139 ) C793_=_C798( C793 C798 ) \nC793_=_C802( C793 C802 ) C793_=_C803( C793 C803 ) C793_=_C808( C793 C808 ) C793_=_C810( C793 C810 ) C793_=_C1283( C793 C1283 ) C793_=_C1687( C793 C1687 ) \nC793_=_C1732( C793 C1732 ) C793_=_C1898( C793 C1898 ) C793_=_C2101( C793 C2101 ) C793_=_C2326( C793 C2326 ) C793_=_C2327( C793 C2327 ) C793_=_C2329( C793 C2329 ) \nC793_=_C2332( C793 C2332 ) C793_=_C2333( C793 C2333 ) C793_=_C2337( C793 C2337 ) C793_=_C2338( C793 C2338 ) C793_=_C2339( C793 C2339 ) C798_=_C802( C798 C802 ) \nC798_=_C803( C798 C803 ) C798_=_C808( C798 C808 ) C798_=_C810( C798 C810 ) C798_=_C1129( C798 C1129 ) C798_=_C1535( C798 C1535 ) C798_=_C1738( C798 C1738 ) \nC798_=_C2228( C798 C2228 ) C798_=_C2332( C798 C2332 ) C798_=_C2738( C798 C2738 ) C798_=_C3343( C798 C3343 ) C798_=_C3357( C798 C3357 ) C798_=_C3361( C798 C3361 ) \nC798_=_C3362( C798 C3362 ) C798_=_C3363( C798 C3363 ) C798_=_C3364( C798 C3364 ) C798_=_C3365( C798 C3365 ) C798_=_C3366( C798 C3366 ) C802_=_C803( C802 C803 ) \nC802_=_C808( C802 C808 ) C802_=_C810( C802 C810 ) C802_=_C1539( C802 C1539 ) C802_=_C1629( C802 C1629 ) C802_=_C1743( C802 C1743 ) C802_=_C2316( C802 C2316 ) \nC802_=_C2373( C802 C2373 ) C802_=_C2707( C802 C2707 ) C802_=_C2744( C802 C2744 ) C802_=_C2897( C802 C2897 ) C802_=_C3333( C802 C3333 ) C802_=_C3349( C802 C3349 ) \nC802_=_C3482( C802 C3482 ) C802_=_C3665( C802 C3665 ) C802_=_C3760( C802 C3760 ) C802_=_C3817( C802 C3817 ) C802_=_C3854( C802 C3854 ) C802_=_C3948( C802 C3948 ) \nC802_=_C3949( C802 C3949 ) C802_=_C3950( C802 C3950 ) C802_=_C3951( C802 C3951 ) C802_=_C3952( C802 C3952 ) C803_=_C808( C803 C808 ) C803_=_C810( C803 C810 ) \nC803_=_C1876( C803 C1876 ) C803_=_C1976( C803 C1976 ) C803_=_C2317( C803 C2317 ) C803_=_C2555( C803 C2555 ) C803_=_C2836( C803 C2836 ) C803_=_C2909( C803 C2909 ) \nC803_=_C3430( C803 C3430 ) C803_=_C3519( C803 C3519 ) C803_=_C3761( C803 C3761 ) C803_=_C3818( C803 C3818 ) C803_=_C3962( C803 C3962 ) C803_=_C3963( C803 C3963 ) \nC808_=_C810( C808 C810 ) C808_=_C932( C808 C932 ) C808_=_C1414( C808 C1414 ) C808_=_C1878( C808 C1878 ) C808_=_C1980( C808 C1980 ) C808_=_C2136( C808 C2136 ) \nC808_=_C2323( C808 C2323 ) C808_=_C2535( C808 C2535 ) C808_=_C2838( C808 C2838 ) C808_=_C2915( C808 C2915 ) C808_=_C3533( C808 C3533 ) C808_=_C3598( C808 C3598 ) \nC808_=_C3766( C808 C3766 ) C808_=_C3821( C808 C3821 ) C808_=_C3973( C808 C3973 ) C808_=_C3988( C808 C3988 ) C808_=_C4103( C808 C4103 ) C808_=_C4105( C808 C4105 ) \nC808_=_C4106( C808 C4106 ) C810_=_C1319( C810 C1319 ) C810_=_C1729( C810 C1729 ) C810_=_C1880( C810 C1880 ) C810_=_C1961( C810 C1961 ) C810_=_C1981( C810 C1981 ) \nC810_=_C2201( C810 C2201 ) C810_=_C2325( C810 C2325 ) C810_=_C2354( C810 C2354 ) C810_=_C2474( C810 C2474 ) C810_=_C2592( C810 C2592 ) C810_=_C2840( C810 C2840 ) \nC810_=_C2917( C810 C2917 ) C810_=_C3230( C810 C3230 ) C810_=_C3767( C810 C3767 ) C810_=_C3777( C810 C3777 ) C810_=_C3812( C810 C3812 ) C810_=_C3822( C810 C3822 ) \nC810_=_C3861( C810 C3861 ) C810_=_C3963( C810 C3963 ) C810_=_C4025( C810 C4025 ) C810_=_C4091( C810 C4091 ) C810_=_C4105( C810 C4105 ) C810_=_C4108( C810 C4108 ) \nC810_=_C4119( C810 C4119 ) C811_=_C813( C811 C813 ) C811_=_C822( C811 C822 ) C811_=_C824( C811 C824 ) C811_=_C825( C811 C825 ) C811_=_C826( C811 C826 ) \nC811_=_C827( C811 C827 ) C811_=_C828( C811 C828 ) C811_=_C833( C811 C833 ) C811_=_C834( C811 C834 ) C811_=_C835( C811 C835 ) C811_=_C863( C811 C863 ) \nC811_=_C864( C811 C864 ) C811_=_C866( C811 C866 ) C811_=_C872( C811 C872 ) C811_=_C874( C811 C874 ) C811_=_C877( C811 C877 ) C811_=_C879( C811 C879 ) \nC811_=_C883( C811 C883 ) C813_=_C822( C813 C822 ) C813_=_C824( C813 C824 ) C813_=_C825( C813</w:t>
      </w:r>
    </w:p>
    <w:p>
      <w:pPr>
        <w:pStyle w:val="PreformattedText"/>
        <w:bidi w:val="0"/>
        <w:spacing w:before="0" w:after="0"/>
        <w:jc w:val="left"/>
        <w:rPr/>
      </w:pPr>
      <w:r>
        <w:rPr/>
        <w:t xml:space="preserve"> </w:t>
      </w:r>
      <w:r>
        <w:rPr/>
        <w:t>C825 ) C813_=_C826( C813 C826 ) C813_=_C827( C813 C827 ) \nC813_=_C828( C813 C828 ) C813_=_C833( C813 C833 ) C813_=_C834( C813 C834 ) C813_=_C835( C813 C835 ) C813_=_C984( C813 C984 ) C813_=_C985( C813 C985 ) \nC813_=_C988( C813 C988 ) C813_=_C989( C813 C989 ) C813_=_C990( C813 C990 ) C813_=_C992( C813 C992 ) C813_=_C995( C813 C995 ) C813_=_C1000( C813 C1000 ) \nC813_=_C1003( C813 C1003 ) C813_=_C1004( C813 C1004 ) C813_=_C1007( C813 C1007 ) C822_=_C824( C822 C824 ) C822_=_C825( C822 C825 ) C822_=_C826( C822 C826 ) \nC822_=_C827( C822 C827 ) C822_=_C828( C822 C828 ) C822_=_C833( C822 C833 ) C822_=_C834( C822 C834 ) C822_=_C835( C822 C835 ) C822_=_C1381( C822 C1381 ) \nC822_=_C1782( C822 C1782 ) C822_=_C1989( C822 C1989 ) C822_=_C2191( C822 C2191 ) C822_=_C2431( C822 C2431 ) C822_=_C2670( C822 C2670 ) C822_=_C3233( C822 C3233 ) \nC822_=_C3309( C822 C3309 ) C822_=_C3503( C822 C3503 ) C822_=_C3504( C822 C3504 ) C822_=_C3505( C822 C3505 ) C822_=_C3506( C822 C3506 ) C822_=_C3507( C822 C3507 ) \nC822_=_C3510( C822 C3510 ) C824_=_C825( C824 C825 ) C824_=_C826( C824 C826 ) C824_=_C827( C824 C827 ) C824_=_C828( C824 C828 ) C824_=_C833( C824 C833 ) \nC824_=_C834( C824 C834 ) C824_=_C835( C824 C835 ) C824_=_C1991( C824 C1991 ) C824_=_C3234( C824 C3234 ) C824_=_C3551( C824 C3551 ) C824_=_C3555( C824 C3555 ) \nC824_=_C3557( C824 C3557 ) C824_=_C3561( C824 C3561 ) C824_=_C3562( C824 C3562 ) C824_=_C3564( C824 C3564 ) C825_=_C826( C825 C826 ) C825_=_C827( C825 C827 ) \nC825_=_C828( C825 C828 ) C825_=_C833( C825 C833 ) C825_=_C834( C825 C834 ) C825_=_C835( C825 C835 ) C825_=_C872( C825 C872 ) C825_=_C901( C825 C901 ) \nC825_=_C1495( C825 C1495 ) C825_=_C1783( C825 C1783 ) C825_=_C1950( C825 C1950 ) C825_=_C2368( C825 C2368 ) C825_=_C2723( C825 C2723 ) C825_=_C2954( C825 C2954 ) \nC825_=_C3192( C825 C3192 ) C825_=_C3276( C825 C3276 ) C825_=_C3413( C825 C3413 ) C825_=_C3423( C825 C3423 ) C825_=_C3551( C825 C3551 ) C825_=_C3565( C825 C3565 ) \nC825_=_C3566( C825 C3566 ) C825_=_C3569( C825 C3569 ) C825_=_C3570( C825 C3570 ) C825_=_C3571( C825 C3571 ) C825_=_C3572( C825 C3572 ) C825_=_C3573( C825 C3573 ) \nC826_=_C827( C826 C827 ) C826_=_C828( C826 C828 ) C826_=_C833( C826 C833 ) C826_=_C834( C826 C834 ) C826_=_C835( C826 C835 ) C826_=_C1022( C826 C1022 ) \nC826_=_C1382( C826 C1382 ) C826_=_C1478( C826 C1478 ) C826_=_C1698( C826 C1698 ) C826_=_C1929( C826 C1929 ) C826_=_C2143( C826 C2143 ) C826_=_C2510( C826 C2510 ) \nC826_=_C2619( C826 C2619 ) C826_=_C2873( C826 C2873 ) C826_=_C3020( C826 C3020 ) C826_=_C3129( C826 C3129 ) C826_=_C3147( C826 C3147 ) C826_=_C3162( C826 C3162 ) \nC826_=_C3263( C826 C3263 ) C826_=_C3537( C826 C3537 ) C826_=_C3577( C826 C3577 ) C826_=_C3578( C826 C3578 ) C826_=_C3579( C826 C3579 ) C826_=_C3580( C826 C3580 ) \nC826_=_C3581( C826 C3581 ) C826_=_C3582( C826 C3582 ) C826_=_C3583( C826 C3583 ) C826_=_C3585( C826 C3585 ) C826_=_C3586( C826 C3586 ) C827_=_C828( C827 C828 ) \nC827_=_C833( C827 C833 ) C827_=_C834( C827 C834 ) C827_=_C835( C827 C835 ) C827_=_C874( C827 C874 ) C827_=_C904( C827 C904 ) C827_=_C1497( C827 C1497 ) \nC827_=_C1785( C827 C1785 ) C827_=_C2235( C827 C2235 ) C827_=_C2484( C827 C2484 ) C827_=_C3180( C827 C3180 ) C827_=_C3481( C827 C3481 ) C827_=_C3780( C827 C3780 ) \nC827_=_C3781( C827 C3781 ) C828_=_C833( C828 C833 ) C828_=_C834( C828 C834 ) C828_=_C835( C828 C835 ) C828_=_C877( C828 C877 ) C828_=_C905( C828 C905 ) \nC828_=_C1054( C828 C1054 ) C828_=_C1500( C828 C1500 ) C828_=_C1722( C828 C1722 ) C828_=_C1786( C828 C1786 ) C828_=_C2196( C828 C2196 ) C828_=_C2350( C828 C2350 ) \nC828_=_C2585( C828 C2585 ) C828_=_C3083( C828 C3083 ) C828_=_C3133( C828 C3133 ) C828_=_C3222( C828 C3222 ) C828_=_C3588( C828 C3588 ) C828_=_C3847( C828 C3847 ) \nC828_=_C3848( C828 C3848 ) C828_=_C3849( C828 C3849 ) C828_=_C3850( C828 C3850 ) C828_=_C3851( C828 C3851 ) C833_=_C834( C833 C834 ) C833_=_C835( C833 C835 ) \nC833_=_C908( C833 C908 ) C833_=_C1031( C833 C1031 ) C833_=_C1503( C833 C1503 ) C833_=_C1790( C833 C1790 ) C833_=_C2929( C833 C2929 ) C833_=_C3572( C833 C3572 ) \nC833_=_C3583( C833 C3583 ) C833_=_C3781( C833 C3781 ) C833_=_C3850( C833 C3850 ) C833_=_C3869( C833 C3869 ) C833_=_C4014( C833 C4014 ) C833_=_C4077( C833 C4077 ) \nC834_=_C835( C834 C835 ) C834_=_C1007( C834 C1007 ) C834_=_C1393( C834 C1393 ) C834_=_C1484( C834 C1484 ) C834_=_C1959( C834 C1959 ) C834_=_C2000( C834 C2000 ) \nC834_=_C2152( C834 C2152 ) C834_=_C2376( C834 C2376 ) C834_=_C2882( C834 C2882 ) C834_=_C3142( C834 C3142 ) C834_=_C3203( C834 C3203 ) C834_=_C3240( C834 C3240 ) \nC834_=_C3284( C834 C3284 ) C834_=_C3420( C834 C3420 ) C834_=_C3510( C834 C3510 ) C834_=_C3561( C834 C3561 ) C834_=_C3956( C834 C3956 ) C834_=_C4000( C834 C4000 ) \nC834_=_C4007( C834 C4007 ) C834_=_C4073( C834 C4073 ) C834_=_C4087( C834 C4087 ) C835_=_C2001( C835 C2001 ) C835_=_C3242( C835 C3242 ) C835_=_C3960( C835 C3960 ) \nC835_=_C4001( C835 C4001 ) C835_=_C4087( C835 C4087 ) C838_=_C841( C838 C841 ) C838_=_C843( C838 C843 ) C838_=_C844( C838 C844 ) C838_=_C849( C838 C849 ) \nC838_=_C853( C838 C853 ) C838_=_C1208( C838 C1208 ) C838_=_C1590( C838 C1590 ) C838_=_C1591( C838 C1591 ) C838_=_C1596( C838 C1596 ) C838_=_C1597( C838 C1597 ) \nC838_=_C1598( C838 C1598 ) C838_=_C1600( C838 C1600 ) C838_=_C1601( C838 C1601 ) C838_=_C1604( C838 C1604 ) C838_=_C1605( C838 C1605 ) C838_=_C1607( C838 C1607 ) \nC838_=_C1609( C838 C1609 ) C838_=_C1610( C838 C1610 ) C838_=_C1612( C838 C1612 ) C841_=_C843( C841 C843 ) C841_=_C844( C841 C844 ) C841_=_C849( C841 C849 ) \nC841_=_C853( C841 C853 ) C841_=_C965( C841 C965 ) C841_=_C1144( C841 C1144 ) C841_=_C1940( C841 C1940 ) C841_=_C2019( C841 C2019 ) C841_=_C2204( C841 C2204 ) \nC841_=_C2205( C841 C2205 ) C841_=_C2208( C841 C2208 ) C841_=_C2211( C841 C2211 ) C841_=_C2212( C841 C2212 ) C841_=_C2213( C841 C2213 ) C841_=_C2214( C841 C2214 ) \nC841_=_C2216( C841 C2216 ) C841_=_C2217( C841 C2217 ) C841_=_C2218( C841 C2218 ) C841_=_C2219( C841 C2219 ) C843_=_C844( C843 C844 ) C843_=_C849( C843 C849 ) \nC843_=_C853( C843 C853 ) C843_=_C1303( C843 C1303 ) C843_=_C1423( C843 C1423 ) C843_=_C1733( C843 C1733 ) C843_=_C2427( C843 C2427 ) C843_=_C2429( C843 C2429 ) \nC843_=_C2430( C843 C2430 ) C843_=_C2431( C843 C2431 ) C843_=_C2432( C843 C2432 ) C843_=_C2434( C843 C2434 ) C843_=_C2435( C843 C2435 ) C843_=_C2436( C843 C2436 ) \nC843_=_C2438( C843 C2438 ) C843_=_C2440( C843 C2440 ) C844_=_C849( C844 C849 ) C844_=_C853( C844 C853 ) C844_=_C1095( C844 C1095 ) C844_=_C1798( C844 C1798 ) \nC844_=_C1944( C844 C1944 ) C844_=_C2021( C844 C2021 ) C844_=_C2445( C844 C2445 ) C844_=_C2543( C844 C2543 ) C844_=_C2815( C844 C2815 ) C844_=_C2818( C844 C2818 ) \nC844_=_C2819( C844 C2819 ) C844_=_C2821( C844 C2821 ) C844_=_C2822( C844 C2822 ) C844_=_C2823( C844 C2823 ) C844_=_C2826( C844 C2826 ) C844_=_C2827( C844 C2827 ) \nC849_=_C853( C849 C853 ) C849_=_C1309( C849 C1309 ) C849_=_C1430( C849 C1430 ) C849_=_C1721( C849 C1721 ) C849_=_C2194( C849 C2194 ) C849_=_C2233( C849 C2233 ) \nC849_=_C2347( C849 C2347 ) C849_=_C2434( C849 C2434 ) C849_=_C2582( C849 C2582 ) C849_=_C3220( C849 C3220 ) C849_=_C3415( C849 C3415 ) C849_=_C3709( C849 C3709 ) \nC849_=_C3712( C849 C3712 ) C849_=_C3713( C849 C3713 ) C849_=_C3714( C849 C3714 ) C853_=_C1184( C853 C1184 ) C853_=_C1456( C853 C1456 ) C853_=_C1954( C853 C1954 ) \nC853_=_C2029( C853 C2029 ) C853_=_C2552( C853 C2552 ) C853_=_C3167( C853 C3167 ) C853_=_C3300( C853 C3300 ) C853_=_C3591( C853 C3591 ) C853_=_C3839( C853 C3839 ) \nC853_=_C3880( C853 C3880 ) C853_=_C3881( C853 C3881 ) C853_=_C3883( C853 C3883 ) C853_=_C3884( C853 C3884 ) C853_=_C3885( C853 C3885 ) C863_=_C864( C863 C864 ) \nC863_=_C866( C863 C866 ) C863_=_C872( C863 C872 ) C863_=_C874( C863 C874 ) C863_=_C877( C863 C877 ) C863_=_C879( C863 C879 ) C863_=_C883( C863 C883 ) \nC863_=_C887( C863 C887 ) C863_=_C889( C863 C889 ) C863_=_C890( C863 C890 ) C863_=_C892( C863 C892 ) C863_=_C897( C863 C897 ) C863_=_C899( C863 C899 ) \nC863_=_C901( C863 C901 ) C863_=_C903( C863 C903 ) C863_=_C904( C863 C904 ) C863_=_C905( C863 C905 ) C863_=_C908( C863 C908 ) C864_=_C866( C864 C866 ) \nC864_=_C872( C864 C872 ) C864_=_C874( C864 C874 ) C864_=_C877( C864 C877 ) C864_=_C879( C864 C879 ) C864_=_C883( C864 C883 ) C864_=_C1420( C864 C1420 ) \nC864_=_C1487( C864 C1487 ) C864_=_C1488( C864 C1488 ) C864_=_C1490( C864 C1490 ) C864_=_C1491( C864 C1491 ) C864_=_C1492( C864 C1492 ) C864_=_C1494( C864 C1494 ) \nC864_=_C1495( C864 C1495 ) C864_=_C1496( C864 C1496 ) C864_=_C1497( C864 C1497 ) C864_=_C1498( C864 C1498 ) C864_=_C1499( C864 C1499 ) C864_=_C1500( C864 C1500 ) \nC864_=_C1501( C864 C1501 ) C864_=_C1503( C864 C1503 ) C864_=_C1504( C864 C1504 ) C864_=_C1505( C864 C1505 ) C864_=_C1506( C864 C1506 ) C866_=_C872( C866 C872 ) \nC866_=_C874( C866 C874 ) C866_=_C877( C866 C877 ) C866_=_C879( C866 C879 ) C866_=_C883( C866 C883 ) C866_=_C942( C866 C942 ) C866_=_C1777( C866 C1777 ) \nC866_=_C1780( C866 C1780 ) C866_=_C1781( C866 C1781 ) C866_=_C1782( C866 C1782 ) C866_=_C1783( C866 C1783 ) C866_=_C1785( C866 C1785 ) C866_=_C1786( C866 C1786 ) \nC866_=_C1789( C866 C1789 ) C866_=_C1790( C866 C1790 ) C866_=_C1791( C866 C1791 ) C866_=_C1792( C866 C1792 ) C872_=_C874( C872 C874 ) C872_=_C877( C872 C877 ) \nC872_=_C879( C872 C879 ) C872_=_C883( C872 C883 ) C872_=_C901( C872 C901 ) C872_=_C1495( C872 C1495 ) C872_=_C1783( C872 C1783 ) C872_=_C1950( C872 C1950 ) \nC872_=_C2368( C872 C2368 ) C872_=_C2723( C872 C2723 ) C872_=_C2954( C872 C2954 ) C872_=_C3192( C872 C3192 ) C872_=_C3276( C872 C3276 ) C872_=_C3413( C872 C3413 ) \nC872_=_C3423( C872 C3423 ) C872_=_C3551( C872 C3551 ) C872_=_C3565( C872 C3565 ) C872_=_C3566( C872 C3566 ) C872_=_C3569( C872 C3569 ) C872_=_C3570( C872 C3570 ) \nC872_=_C3571( C872 C3571 ) C872_=_C3572( C872 C3572 ) C872_=_C3573( C872 C3573 ) C874_=_C877( C874 C877 ) C874_=_C879( C874 C879 ) C874_=_C883( C874 C883 ) \nC874_=_C904( C874 C904 ) C874_=_C1497( C874 C1497 ) C874_=_C1785(</w:t>
      </w:r>
    </w:p>
    <w:p>
      <w:pPr>
        <w:pStyle w:val="PreformattedText"/>
        <w:bidi w:val="0"/>
        <w:spacing w:before="0" w:after="0"/>
        <w:jc w:val="left"/>
        <w:rPr/>
      </w:pPr>
      <w:r>
        <w:rPr/>
        <w:t xml:space="preserve"> </w:t>
      </w:r>
      <w:r>
        <w:rPr/>
        <w:t>C874 C1785 ) C874_=_C2235( C874 C2235 ) C874_=_C2484( C874 C2484 ) C874_=_C3180( C874 C3180 ) \nC874_=_C3481( C874 C3481 ) C874_=_C3780( C874 C3780 ) C874_=_C3781( C874 C3781 ) C877_=_C879( C877 C879 ) C877_=_C883( C877 C883 ) C877_=_C905( C877 C905 ) \nC877_=_C1054( C877 C1054 ) C877_=_C1500( C877 C1500 ) C877_=_C1722( C877 C1722 ) C877_=_C1786( C877 C1786 ) C877_=_C2196( C877 C2196 ) C877_=_C2350( C877 C2350 ) \nC877_=_C2585( C877 C2585 ) C877_=_C3083( C877 C3083 ) C877_=_C3133( C877 C3133 ) C877_=_C3222( C877 C3222 ) C877_=_C3588( C877 C3588 ) C877_=_C3847( C877 C3847 ) \nC877_=_C3848( C877 C3848 ) C877_=_C3849( C877 C3849 ) C877_=_C3850( C877 C3850 ) C877_=_C3851( C877 C3851 ) C879_=_C883( C879 C883 ) C879_=_C1631( C879 C1631 ) \nC879_=_C2032( C879 C2032 ) C879_=_C2642( C879 C2642 ) C879_=_C3520( C879 C3520 ) C879_=_C3580( C879 C3580 ) C879_=_C3655( C879 C3655 ) C879_=_C3753( C879 C3753 ) \nC879_=_C3784( C879 C3784 ) C879_=_C3924( C879 C3924 ) C879_=_C3996( C879 C3996 ) C879_=_C3997( C879 C3997 ) C883_=_C1636( C883 C1636 ) C883_=_C1877( C883 C1877 ) \nC883_=_C1894( C883 C1894 ) C883_=_C2036( C883 C2036 ) C883_=_C2177( C883 C2177 ) C883_=_C2280( C883 C2280 ) C883_=_C2352( C883 C2352 ) C883_=_C2645( C883 C2645 ) \nC883_=_C2793( C883 C2793 ) C883_=_C3055( C883 C3055 ) C883_=_C3444( C883 C3444 ) C883_=_C3690( C883 C3690 ) C883_=_C3757( C883 C3757 ) C883_=_C3790( C883 C3790 ) \nC883_=_C3893( C883 C3893 ) C883_=_C4022( C883 C4022 ) C883_=_C4033( C883 C4033 ) C883_=_C4068( C883 C4068 ) C883_=_C4070( C883 C4070 ) C887_=_C889( C887 C889 ) \nC887_=_C890( C887 C890 ) C887_=_C892( C887 C892 ) C887_=_C897( C887 C897 ) C887_=_C899( C887 C899 ) C887_=_C901( C887 C901 ) C887_=_C903( C887 C903 ) \nC887_=_C904( C887 C904 ) C887_=_C905( C887 C905 ) C887_=_C908( C887 C908 ) C887_=_C936( C887 C936 ) C887_=_C938( C887 C938 ) C887_=_C941( C887 C941 ) \nC887_=_C942( C887 C942 ) C887_=_C943( C887 C943 ) C887_=_C948( C887 C948 ) C887_=_C949( C887 C949 ) C887_=_C950( C887 C950 ) C887_=_C954( C887 C954 ) \nC889_=_C890( C889 C890 ) C889_=_C892( C889 C892 ) C889_=_C897( C889 C897 ) C889_=_C899( C889 C899 ) C889_=_C901( C889 C901 ) C889_=_C903( C889 C903 ) \nC889_=_C904( C889 C904 ) C889_=_C905( C889 C905 ) C889_=_C908( C889 C908 ) C889_=_C1236( C889 C1236 ) C889_=_C1243( C889 C1243 ) C889_=_C1244( C889 C1244 ) \nC889_=_C1246( C889 C1246 ) C889_=_C1253( C889 C1253 ) C889_=_C1256( C889 C1256 ) C890_=_C892( C890 C892 ) C890_=_C897( C890 C897 ) C890_=_C899( C890 C899 ) \nC890_=_C901( C890 C901 ) C890_=_C903( C890 C903 ) C890_=_C904( C890 C904 ) C890_=_C905( C890 C905 ) C890_=_C908( C890 C908 ) C890_=_C1165( C890 C1165 ) \nC890_=_C1447( C890 C1447 ) C890_=_C1448( C890 C1448 ) C890_=_C1456( C890 C1456 ) C890_=_C1460( C890 C1460 ) C892_=_C897( C892 C897 ) C892_=_C899( C892 C899 ) \nC892_=_C901( C892 C901 ) C892_=_C903( C892 C903 ) C892_=_C904( C892 C904 ) C892_=_C905( C892 C905 ) C892_=_C908( C892 C908 ) C892_=_C1508( C892 C1508 ) \nC892_=_C1551( C892 C1551 ) C892_=_C1552( C892 C1552 ) C892_=_C1559( C892 C1559 ) C892_=_C1561( C892 C1561 ) C892_=_C1564( C892 C1564 ) C897_=_C899( C897 C899 ) \nC897_=_C901( C897 C901 ) C897_=_C903( C897 C903 ) C897_=_C904( C897 C904 ) C897_=_C905( C897 C905 ) C897_=_C908( C897 C908 ) C897_=_C1397( C897 C1397 ) \nC897_=_C2524( C897 C2524 ) C897_=_C2525( C897 C2525 ) C897_=_C2533( C897 C2533 ) C897_=_C2535( C897 C2535 ) C899_=_C901( C899 C901 ) C899_=_C903( C899 C903 ) \nC899_=_C904( C899 C904 ) C899_=_C905( C899 C905 ) C899_=_C908( C899 C908 ) C899_=_C1376( C899 C1376 ) C899_=_C2869( C899 C2869 ) C899_=_C2871( C899 C2871 ) \nC899_=_C2872( C899 C2872 ) C899_=_C2873( C899 C2873 ) C899_=_C2874( C899 C2874 ) C899_=_C2875( C899 C2875 ) C899_=_C2880( C899 C2880 ) C899_=_C2882( C899 C2882 ) \nC899_=_C2884( C899 C2884 ) C901_=_C903( C901 C903 ) C901_=_C904( C901 C904 ) C901_=_C905( C901 C905 ) C901_=_C908( C901 C908 ) C901_=_C1495( C901 C1495 ) \nC901_=_C1783( C901 C1783 ) C901_=_C1950( C901 C1950 ) C901_=_C2368( C901 C2368 ) C901_=_C2723( C901 C2723 ) C901_=_C2954( C901 C2954 ) C901_=_C3192( C901 C3192 ) \nC901_=_C3276( C901 C3276 ) C901_=_C3413( C901 C3413 ) C901_=_C3423( C901 C3423 ) C901_=_C3551( C901 C3551 ) C901_=_C3565( C901 C3565 ) C901_=_C3566( C901 C3566 ) \nC901_=_C3569( C901 C3569 ) C901_=_C3570( C901 C3570 ) C901_=_C3571( C901 C3571 ) C901_=_C3572( C901 C3572 ) C901_=_C3573( C901 C3573 ) C903_=_C904( C903 C904 ) \nC903_=_C905( C903 C905 ) C903_=_C908( C903 C908 ) C903_=_C1024( C903 C1024 ) C903_=_C1267( C903 C1267 ) C903_=_C2007( C903 C2007 ) C903_=_C3660( C903 C3660 ) \nC904_=_C905( C904 C905 ) C904_=_C908( C904 C908 ) C904_=_C1497( C904 C1497 ) C904_=_C1785( C904 C1785 ) C904_=_C2235( C904 C2235 ) C904_=_C2484( C904 C2484 ) \nC904_=_C3180( C904 C3180 ) C904_=_C3481( C904 C3481 ) C904_=_C3780( C904 C3780 ) C904_=_C3781( C904 C3781 ) C905_=_C908( C905 C908 ) C905_=_C1054( C905 C1054 ) \nC905_=_C1500( C905 C1500 ) C905_=_C1722( C905 C1722 ) C905_=_C1786( C905 C1786 ) C905_=_C2196( C905 C2196 ) C905_=_C2350( C905 C2350 ) C905_=_C2585( C905 C2585 ) \nC905_=_C3083( C905 C3083 ) C905_=_C3133( C905 C3133 ) C905_=_C3222( C905 C3222 ) C905_=_C3588( C905 C3588 ) C905_=_C3847( C905 C3847 ) C905_=_C3848( C905 C3848 ) \nC905_=_C3849( C905 C3849 ) C905_=_C3850( C905 C3850 ) C905_=_C3851( C905 C3851 ) C908_=_C1031( C908 C1031 ) C908_=_C1503( C908 C1503 ) C908_=_C1790( C908 C1790 ) \nC908_=_C2929( C908 C2929 ) C908_=_C3572( C908 C3572 ) C908_=_C3583( C908 C3583 ) C908_=_C3781( C908 C3781 ) C908_=_C3850( C908 C3850 ) C908_=_C3869( C908 C3869 ) \nC908_=_C4014( C908 C4014 ) C908_=_C4077( C908 C4077 ) C914_=_C915( C914 C915 ) C914_=_C917( C914 C917 ) C914_=_C918( C914 C918 ) C914_=_C920( C914 C920 ) \nC914_=_C922( C914 C922 ) C914_=_C923( C914 C923 ) C914_=_C929( C914 C929 ) C914_=_C932( C914 C932 ) C914_=_C933( C914 C933 ) C914_=_C935( C914 C935 ) \nC914_=_C1143( C914 C1143 ) C914_=_C1613( C914 C1613 ) C914_=_C1711( C914 C1711 ) C914_=_C1713( C914 C1713 ) C914_=_C1714( C914 C1714 ) C914_=_C1716( C914 C1716 ) \nC914_=_C1719( C914 C1719 ) C914_=_C1721( C914 C1721 ) C914_=_C1722( C914 C1722 ) C914_=_C1723( C914 C1723 ) C914_=_C1725( C914 C1725 ) C914_=_C1727( C914 C1727 ) \nC914_=_C1728( C914 C1728 ) C914_=_C1729( C914 C1729 ) C914_=_C1731( C914 C1731 ) C915_=_C917( C915 C917 ) C915_=_C918( C915 C918 ) C915_=_C920( C915 C920 ) \nC915_=_C922( C915 C922 ) C915_=_C923( C915 C923 ) C915_=_C929( C915 C929 ) C915_=_C932( C915 C932 ) C915_=_C933( C915 C933 ) C915_=_C935( C915 C935 ) \nC915_=_C966( C915 C966 ) C915_=_C1145( C915 C1145 ) C915_=_C2080( C915 C2080 ) C915_=_C2220( C915 C2220 ) C915_=_C2222( C915 C2222 ) C915_=_C2223( C915 C2223 ) \nC915_=_C2224( C915 C2224 ) C915_=_C2225( C915 C2225 ) C915_=_C2228( C915 C2228 ) C915_=_C2229( C915 C2229 ) C915_=_C2230( C915 C2230 ) C915_=_C2231( C915 C2231 ) \nC915_=_C2233( C915 C2233 ) C915_=_C2235( C915 C2235 ) C915_=_C2236( C915 C2236 ) C915_=_C2237( C915 C2237 ) C915_=_C2239( C915 C2239 ) C917_=_C918( C917 C918 ) \nC917_=_C920( C917 C920 ) C917_=_C922( C917 C922 ) C917_=_C923( C917 C923 ) C917_=_C929( C917 C929 ) C917_=_C932( C917 C932 ) C917_=_C933( C917 C933 ) \nC917_=_C935( C917 C935 ) C917_=_C1214( C917 C1214 ) C917_=_C2461( C917 C2461 ) C917_=_C2508( C917 C2508 ) C917_=_C2510( C917 C2510 ) C917_=_C2513( C917 C2513 ) \nC918_=_C920( C918 C920 ) C918_=_C922( C918 C922 ) C918_=_C923( C918 C923 ) C918_=_C929( C918 C929 ) C918_=_C932( C918 C932 ) C918_=_C933( C918 C933 ) \nC918_=_C935( C918 C935 ) C918_=_C1552( C918 C1552 ) C918_=_C1572( C918 C1572 ) C918_=_C2344( C918 C2344 ) C918_=_C2382( C918 C2382 ) C918_=_C2578( C918 C2578 ) \nC918_=_C2971( C918 C2971 ) C918_=_C3059( C918 C3059 ) C918_=_C3218( C918 C3218 ) C918_=_C3220( C918 C3220 ) C918_=_C3222( C918 C3222 ) C918_=_C3224( C918 C3224 ) \nC918_=_C3227( C918 C3227 ) C918_=_C3228( C918 C3228 ) C918_=_C3230( C918 C3230 ) C920_=_C922( C920 C922 ) C920_=_C923( C920 C923 ) C920_=_C929( C920 C929 ) \nC920_=_C932( C920 C932 ) C920_=_C933( C920 C933 ) C920_=_C935( C920 C935 ) C920_=_C1194( C920 C1194 ) C920_=_C1326( C920 C1326 ) C920_=_C1621( C920 C1621 ) \nC920_=_C2162( C920 C2162 ) C920_=_C2490( C920 C2490 ) C920_=_C3060( C920 C3060 ) C920_=_C3325( C920 C3325 ) C920_=_C3326( C920 C3326 ) C920_=_C3327( C920 C3327 ) \nC920_=_C3330( C920 C3330 ) C920_=_C3331( C920 C3331 ) C920_=_C3332( C920 C3332 ) C920_=_C3333( C920 C3333 ) C920_=_C3334( C920 C3334 ) C920_=_C3336( C920 C3336 ) \nC920_=_C3337( C920 C3337 ) C920_=_C3338( C920 C3338 ) C920_=_C3341( C920 C3341 ) C922_=_C923( C922 C923 ) C922_=_C929( C922 C929 ) C922_=_C932( C922 C932 ) \nC922_=_C933( C922 C933 ) C922_=_C935( C922 C935 ) C922_=_C1223( C922 C1223 ) C922_=_C2601( C922 C2601 ) C922_=_C2621( C922 C2621 ) C922_=_C2740( C922 C2740 ) \nC922_=_C2803( C922 C2803 ) C922_=_C3000( C922 C3000 ) C922_=_C3643( C922 C3643 ) C922_=_C3649( C922 C3649 ) C923_=_C929( C923 C929 ) C923_=_C932( C923 C932 ) \nC923_=_C933( C923 C933 ) C923_=_C935( C923 C935 ) C923_=_C976( C923 C976 ) C923_=_C1310( C923 C1310 ) C923_=_C1810( C923 C1810 ) C923_=_C2131( C923 C2131 ) \nC923_=_C2348( C923 C2348 ) C923_=_C2450( C923 C2450 ) C923_=_C2551( C923 C2551 ) C923_=_C2583( C923 C2583 ) C923_=_C3461( C923 C3461 ) C923_=_C3617( C923 C3617 ) \nC923_=_C3731( C923 C3731 ) C923_=_C3732( C923 C3732 ) C923_=_C3734( C923 C3734 ) C929_=_C932( C929 C932 ) C929_=_C933( C929 C933 ) C929_=_C935( C929 C935 ) \nC929_=_C1111( C929 C1111 ) C929_=_C1704( C929 C1704 ) C929_=_C1747( C929 C1747 ) C929_=_C2117( C929 C2117 ) C929_=_C2710( C929 C2710 ) C929_=_C2808( C929 C2808 ) \nC929_=_C3073( C929 C3073 ) C929_=_C3090( C929 C3090 ) C929_=_C3139( C929 C3139 ) C929_=_C3400( C929 C3400 ) C929_=_C3622( C929 C3622 ) C929_=_C3867( C929 C3867 ) \nC929_=_C3906( C929 C3906 ) C929_=_C3986( C929 C3986 ) C929_=_C4060( C929 C4060 ) C932_=_C933( C932 C933 ) C932_=_C935( C932 C935 ) C932_=_C1414( C932 C1414 ) \nC932_=_C1878( C932 C1878 ) C932_=_C1980( C932 C1980</w:t>
      </w:r>
    </w:p>
    <w:p>
      <w:pPr>
        <w:pStyle w:val="PreformattedText"/>
        <w:bidi w:val="0"/>
        <w:spacing w:before="0" w:after="0"/>
        <w:jc w:val="left"/>
        <w:rPr/>
      </w:pPr>
      <w:r>
        <w:rPr/>
        <w:t xml:space="preserve"> </w:t>
      </w:r>
      <w:r>
        <w:rPr/>
        <w:t>) C932_=_C2136( C932 C2136 ) C932_=_C2323( C932 C2323 ) C932_=_C2535( C932 C2535 ) C932_=_C2838( C932 C2838 ) \nC932_=_C2915( C932 C2915 ) C932_=_C3533( C932 C3533 ) C932_=_C3598( C932 C3598 ) C932_=_C3766( C932 C3766 ) C932_=_C3821( C932 C3821 ) C932_=_C3973( C932 C3973 ) \nC932_=_C3988( C932 C3988 ) C932_=_C4103( C932 C4103 ) C932_=_C4105( C932 C4105 ) C932_=_C4106( C932 C4106 ) C933_=_C935( C933 C935 ) C933_=_C1659( C933 C1659 ) \nC933_=_C1708( C933 C1708 ) C933_=_C2629( C933 C2629 ) C933_=_C2839( C933 C2839 ) C933_=_C3092( C933 C3092 ) C933_=_C3110( C933 C3110 ) C933_=_C3177( C933 C3177 ) \nC933_=_C3272( C933 C3272 ) C933_=_C3562( C933 C3562 ) C933_=_C3586( C933 C3586 ) C933_=_C3729( C933 C3729 ) C933_=_C3748( C933 C3748 ) C933_=_C3983( C933 C3983 ) \nC933_=_C4050( C933 C4050 ) C933_=_C4077( C933 C4077 ) C933_=_C4101( C933 C4101 ) C935_=_C1256( C935 C1256 ) C935_=_C1660( C935 C1660 ) C935_=_C1817( C935 C1817 ) \nC935_=_C2841( C935 C2841 ) C935_=_C2884( C935 C2884 ) C935_=_C3012( C935 C3012 ) C935_=_C3093( C935 C3093 ) C935_=_C3111( C935 C3111 ) C935_=_C3564( C935 C3564 ) \nC935_=_C3708( C935 C3708 ) C935_=_C3730( C935 C3730 ) C935_=_C3985( C935 C3985 ) C935_=_C4031( C935 C4031 ) C935_=_C4052( C935 C4052 ) C935_=_C4116( C935 C4116 ) \nC936_=_C938( C936 C938 ) C936_=_C941( C936 C941 ) C936_=_C942( C936 C942 ) C936_=_C943( C936 C943 ) C936_=_C948( C936 C948 ) C936_=_C949( C936 C949 ) \nC936_=_C950( C936 C950 ) C936_=_C954( C936 C954 ) C936_=_C1009( C936 C1009 ) C936_=_C1010( C936 C1010 ) C936_=_C1012( C936 C1012 ) C936_=_C1015( C936 C1015 ) \nC936_=_C1017( C936 C1017 ) C936_=_C1018( C936 C1018 ) C936_=_C1020( C936 C1020 ) C936_=_C1021( C936 C1021 ) C936_=_C1022( C936 C1022 ) C936_=_C1024( C936 C1024 ) \nC936_=_C1025( C936 C1025 ) C936_=_C1026( C936 C1026 ) C936_=_C1028( C936 C1028 ) C936_=_C1030( C936 C1030 ) C936_=_C1031( C936 C1031 ) C936_=_C1032( C936 C1032 ) \nC936_=_C1033( C936 C1033 ) C938_=_C941( C938 C941 ) C938_=_C942( C938 C942 ) C938_=_C943( C938 C943 ) C938_=_C948( C938 C948 ) C938_=_C949( C938 C949 ) \nC938_=_C950( C938 C950 ) C938_=_C954( C938 C954 ) C938_=_C1009( C938 C1009 ) C938_=_C1089( C938 C1089 ) C938_=_C1257( C938 C1257 ) C938_=_C1258( C938 C1258 ) \nC938_=_C1260( C938 C1260 ) C938_=_C1261( C938 C1261 ) C938_=_C1262( C938 C1262 ) C938_=_C1263( C938 C1263 ) C938_=_C1264( C938 C1264 ) C938_=_C1265( C938 C1265 ) \nC938_=_C1267( C938 C1267 ) C938_=_C1268( C938 C1268 ) C938_=_C1269( C938 C1269 ) C938_=_C1270( C938 C1270 ) C938_=_C1271( C938 C1271 ) C938_=_C1272( C938 C1272 ) \nC938_=_C1274( C938 C1274 ) C938_=_C1275( C938 C1275 ) C938_=_C1276( C938 C1276 ) C938_=_C1277( C938 C1277 ) C938_=_C1278( C938 C1278 ) C941_=_C942( C941 C942 ) \nC941_=_C943( C941 C943 ) C941_=_C948( C941 C948 ) C941_=_C949( C941 C949 ) C941_=_C950( C941 C950 ) C941_=_C954( C941 C954 ) C941_=_C1663( C941 C1663 ) \nC941_=_C1664( C941 C1664 ) C941_=_C1665( C941 C1665 ) C941_=_C1667( C941 C1667 ) C941_=_C1668( C941 C1668 ) C941_=_C1671( C941 C1671 ) C941_=_C1672( C941 C1672 ) \nC941_=_C1673( C941 C1673 ) C941_=_C1674( C941 C1674 ) C941_=_C1675( C941 C1675 ) C941_=_C1676( C941 C1676 ) C941_=_C1680( C941 C1680 ) C941_=_C1681( C941 C1681 ) \nC941_=_C1682( C941 C1682 ) C941_=_C1683( C941 C1683 ) C941_=_C1684( C941 C1684 ) C942_=_C943( C942 C943 ) C942_=_C948( C942 C948 ) C942_=_C949( C942 C949 ) \nC942_=_C950( C942 C950 ) C942_=_C954( C942 C954 ) C942_=_C1777( C942 C1777 ) C942_=_C1780( C942 C1780 ) C942_=_C1781( C942 C1781 ) C942_=_C1782( C942 C1782 ) \nC942_=_C1783( C942 C1783 ) C942_=_C1785( C942 C1785 ) C942_=_C1786( C942 C1786 ) C942_=_C1789( C942 C1789 ) C942_=_C1790( C942 C1790 ) C942_=_C1791( C942 C1791 ) \nC942_=_C1792( C942 C1792 ) C943_=_C948( C943 C948 ) C943_=_C949( C943 C949 ) C943_=_C950( C943 C950 ) C943_=_C954( C943 C954 ) C943_=_C963( C943 C963 ) \nC943_=_C1012( C943 C1012 ) C943_=_C1818( C943 C1818 ) C943_=_C2002( C943 C2002 ) C943_=_C2003( C943 C2003 ) C943_=_C2004( C943 C2004 ) C943_=_C2006( C943 C2006 ) \nC943_=_C2007( C943 C2007 ) C943_=_C2008( C943 C2008 ) C943_=_C2009( C943 C2009 ) C943_=_C2010( C943 C2010 ) C943_=_C2011( C943 C2011 ) C943_=_C2012( C943 C2012 ) \nC943_=_C2013( C943 C2013 ) C943_=_C2014( C943 C2014 ) C943_=_C2015( C943 C2015 ) C943_=_C2016( C943 C2016 ) C943_=_C2017( C943 C2017 ) C943_=_C2018( C943 C2018 ) \nC948_=_C949( C948 C949 ) C948_=_C950( C948 C950 ) C948_=_C954( C948 C954 ) C948_=_C2247( C948 C2247 ) C948_=_C2544( C948 C2544 ) C948_=_C2575( C948 C2575 ) \nC948_=_C2850( C948 C2850 ) C948_=_C2918( C948 C2918 ) C948_=_C2919( C948 C2919 ) C948_=_C2920( C948 C2920 ) C948_=_C2921( C948 C2921 ) C948_=_C2922( C948 C2922 ) \nC948_=_C2924( C948 C2924 ) C948_=_C2926( C948 C2926 ) C948_=_C2927( C948 C2927 ) C948_=_C2928( C948 C2928 ) C948_=_C2929( C948 C2929 ) C948_=_C2930( C948 C2930 ) \nC948_=_C2931( C948 C2931 ) C949_=_C950( C949 C950 ) C949_=_C954( C949 C954 ) C949_=_C1520( C949 C1520 ) C949_=_C1671( C949 C1671 ) C949_=_C1739( C949 C1739 ) \nC949_=_C1780( C949 C1780 ) C949_=_C2310( C949 C2310 ) C949_=_C2429( C949 C2429 ) C949_=_C2700( C949 C2700 ) C949_=_C2852( C949 C2852 ) C949_=_C2887( C949 C2887 ) \nC949_=_C2919( C949 C2919 ) C949_=_C3392( C949 C3392 ) C949_=_C3393( C949 C3393 ) C949_=_C3394( C949 C3394 ) C949_=_C3397( C949 C3397 ) C949_=_C3398( C949 C3398 ) \nC949_=_C3399( C949 C3399 ) C949_=_C3400( C949 C3400 ) C949_=_C3401( C949 C3401 ) C949_=_C3402( C949 C3402 ) C949_=_C3403( C949 C3403 ) C950_=_C954( C950 C954 ) \nC950_=_C1494( C950 C1494 ) C950_=_C1673( C950 C1673 ) C950_=_C1781( C950 C1781 ) C950_=_C2686( C950 C2686 ) C950_=_C2774( C950 C2774 ) C950_=_C2787( C950 C2787 ) \nC950_=_C2853( C950 C2853 ) C950_=_C2920( C950 C2920 ) C950_=_C3113( C950 C3113 ) C950_=_C3440( C950 C3440 ) C950_=_C3441( C950 C3441 ) C950_=_C3442( C950 C3442 ) \nC950_=_C3443( C950 C3443 ) C950_=_C3444( C950 C3444 ) C950_=_C3445( C950 C3445 ) C950_=_C3446( C950 C3446 ) C950_=_C3447( C950 C3447 ) C950_=_C3448( C950 C3448 ) \nC950_=_C3449( C950 C3449 ) C954_=_C1253( C954 C1253 ) C954_=_C1413( C954 C1413 ) C954_=_C1460( C954 C1460 ) C954_=_C1561( C954 C1561 ) C954_=_C2409( C954 C2409 ) \nC954_=_C2533( C954 C2533 ) C954_=_C2880( C954 C2880 ) C954_=_C2962( C954 C2962 ) C954_=_C3281( C954 C3281 ) C954_=_C3532( C954 C3532 ) C954_=_C3660( C954 C3660 ) \nC954_=_C4037( C954 C4037 ) C963_=_C965( C963 C965 ) C963_=_C966( C963 C966 ) C963_=_C976( C963 C976 ) C963_=_C1012( C963 C1012 ) C963_=_C1818( C963 C1818 ) \nC963_=_C2002( C963 C2002 ) C963_=_C2003( C963 C2003 ) C963_=_C2004( C963 C2004 ) C963_=_C2006( C963 C2006 ) C963_=_C2007( C963 C2007 ) C963_=_C2008( C963 C2008 ) \nC963_=_C2009( C963 C2009 ) C963_=_C2010( C963 C2010 ) C963_=_C2011( C963 C2011 ) C963_=_C2012( C963 C2012 ) C963_=_C2013( C963 C2013 ) C963_=_C2014( C963 C2014 ) \nC963_=_C2015( C963 C2015 ) C963_=_C2016( C963 C2016 ) C963_=_C2017( C963 C2017 ) C963_=_C2018( C963 C2018 ) C965_=_C966( C965 C966 ) C965_=_C976( C965 C976 ) \nC965_=_C1144( C965 C1144 ) C965_=_C1940( C965 C1940 ) C965_=_C2019( C965 C2019 ) C965_=_C2204( C965 C2204 ) C965_=_C2205( C965 C2205 ) C965_=_C2208( C965 C2208 ) \nC965_=_C2211( C965 C2211 ) C965_=_C2212( C965 C2212 ) C965_=_C2213( C965 C2213 ) C965_=_C2214( C965 C2214 ) C965_=_C2216( C965 C2216 ) C965_=_C2217( C965 C2217 ) \nC965_=_C2218( C965 C2218 ) C965_=_C2219( C965 C2219 ) C966_=_C976( C966 C976 ) C966_=_C1145( C966 C1145 ) C966_=_C2080( C966 C2080 ) C966_=_C2220( C966 C2220 ) \nC966_=_C2222( C966 C2222 ) C966_=_C2223( C966 C2223 ) C966_=_C2224( C966 C2224 ) C966_=_C2225( C966 C2225 ) C966_=_C2228( C966 C2228 ) C966_=_C2229( C966 C2229 ) \nC966_=_C2230( C966 C2230 ) C966_=_C2231( C966 C2231 ) C966_=_C2233( C966 C2233 ) C966_=_C2235( C966 C2235 ) C966_=_C2236( C966 C2236 ) C966_=_C2237( C966 C2237 ) \nC966_=_C2239( C966 C2239 ) C976_=_C1310( C976 C1310 ) C976_=_C1810( C976 C1810 ) C976_=_C2131( C976 C2131 ) C976_=_C2348( C976 C2348 ) C976_=_C2450( C976 C2450 ) \nC976_=_C2551( C976 C2551 ) C976_=_C2583( C976 C2583 ) C976_=_C3461( C976 C3461 ) C976_=_C3617( C976 C3617 ) C976_=_C3731( C976 C3731 ) C976_=_C3732( C976 C3732 ) \nC976_=_C3734( C976 C3734 ) C984_=_C985( C984 C985 ) C984_=_C988( C984 C988 ) C984_=_C989( C984 C989 ) C984_=_C990( C984 C990 ) C984_=_C992( C984 C992 ) \nC984_=_C995( C984 C995 ) C984_=_C1000( C984 C1000 ) C984_=_C1003( C984 C1003 ) C984_=_C1004( C984 C1004 ) C984_=_C1007( C984 C1007 ) C984_=_C1063( C984 C1063 ) \nC984_=_C1064( C984 C1064 ) C984_=_C1065( C984 C1065 ) C984_=_C1067( C984 C1067 ) C984_=_C1068( C984 C1068 ) C984_=_C1071( C984 C1071 ) C984_=_C1072( C984 C1072 ) \nC984_=_C1074( C984 C1074 ) C984_=_C1076( C984 C1076 ) C984_=_C1079( C984 C1079 ) C984_=_C1080( C984 C1080 ) C984_=_C1081( C984 C1081 ) C984_=_C1082( C984 C1082 ) \nC984_=_C1087( C984 C1087 ) C984_=_C1088( C984 C1088 ) C985_=_C988( C985 C988 ) C985_=_C989( C985 C989 ) C985_=_C990( C985 C990 ) C985_=_C992( C985 C992 ) \nC985_=_C995( C985 C995 ) C985_=_C1000( C985 C1000 ) C985_=_C1003( C985 C1003 ) C985_=_C1004( C985 C1004 ) C985_=_C1007( C985 C1007 ) C985_=_C1063( C985 C1063 ) \nC985_=_C1164( C985 C1164 ) C985_=_C1165( C985 C1165 ) C985_=_C1166( C985 C1166 ) C985_=_C1167( C985 C1167 ) C985_=_C1168( C985 C1168 ) C985_=_C1169( C985 C1169 ) \nC985_=_C1170( C985 C1170 ) C985_=_C1172( C985 C1172 ) C985_=_C1173( C985 C1173 ) C985_=_C1174( C985 C1174 ) C985_=_C1175( C985 C1175 ) C985_=_C1176( C985 C1176 ) \nC985_=_C1179( C985 C1179 ) C985_=_C1182( C985 C1182 ) C985_=_C1183( C985 C1183 ) C985_=_C1184( C985 C1184 ) C985_=_C1185( C985 C1185 ) C985_=_C1186( C985 C1186 ) \nC985_=_C1187( C985 C1187 ) C985_=_C1188( C985 C1188 ) C988_=_C989( C988 C989 ) C988_=_C990( C988 C990 ) C988_=_C992( C988 C992 ) C988_=_C995( C988 C995 ) \nC988_=_C1000( C988 C1000 ) C988_=_C1003( C988 C1003 ) C988_=_C1004( C988 C1004 ) C988_=_C1007( C988 C1007 ) C988_=_C1168( C988 C1168 ) C988_=_C1639( C988 C1639 ) \nC988_=_C1983( C988 C1983 ) C988_=_C1987( C988 C1987 ) C988_=_C1989(</w:t>
      </w:r>
    </w:p>
    <w:p>
      <w:pPr>
        <w:pStyle w:val="PreformattedText"/>
        <w:bidi w:val="0"/>
        <w:spacing w:before="0" w:after="0"/>
        <w:jc w:val="left"/>
        <w:rPr/>
      </w:pPr>
      <w:r>
        <w:rPr/>
        <w:t xml:space="preserve"> </w:t>
      </w:r>
      <w:r>
        <w:rPr/>
        <w:t>C988 C1989 ) C988_=_C1990( C988 C1990 ) C988_=_C1991( C988 C1991 ) C988_=_C1992( C988 C1992 ) \nC988_=_C1993( C988 C1993 ) C988_=_C1995( C988 C1995 ) C988_=_C1999( C988 C1999 ) C988_=_C2000( C988 C2000 ) C988_=_C2001( C988 C2001 ) C989_=_C990( C989 C990 ) \nC989_=_C992( C989 C992 ) C989_=_C995( C989 C995 ) C989_=_C1000( C989 C1000 ) C989_=_C1003( C989 C1003 ) C989_=_C1004( C989 C1004 ) C989_=_C1007( C989 C1007 ) \nC989_=_C1169( C989 C1169 ) C989_=_C1640( C989 C1640 ) C989_=_C2039( C989 C2039 ) C989_=_C2040( C989 C2040 ) C989_=_C2041( C989 C2041 ) C989_=_C2042( C989 C2042 ) \nC989_=_C2043( C989 C2043 ) C989_=_C2046( C989 C2046 ) C989_=_C2048( C989 C2048 ) C989_=_C2049( C989 C2049 ) C989_=_C2050( C989 C2050 ) C989_=_C2051( C989 C2051 ) \nC989_=_C2052( C989 C2052 ) C989_=_C2054( C989 C2054 ) C989_=_C2056( C989 C2056 ) C989_=_C2057( C989 C2057 ) C990_=_C992( C990 C992 ) C990_=_C995( C990 C995 ) \nC990_=_C1000( C990 C1000 ) C990_=_C1003( C990 C1003 ) C990_=_C1004( C990 C1004 ) C990_=_C1007( C990 C1007 ) C990_=_C1071( C990 C1071 ) C990_=_C1641( C990 C1641 ) \nC990_=_C1983( C990 C1983 ) C990_=_C2039( C990 C2039 ) C990_=_C2080( C990 C2080 ) C990_=_C2081( C990 C2081 ) C990_=_C2083( C990 C2083 ) C990_=_C2085( C990 C2085 ) \nC990_=_C2089( C990 C2089 ) C990_=_C2090( C990 C2090 ) C990_=_C2093( C990 C2093 ) C990_=_C2097( C990 C2097 ) C990_=_C2098( C990 C2098 ) C990_=_C2099( C990 C2099 ) \nC990_=_C2100( C990 C2100 ) C992_=_C995( C992 C995 ) C992_=_C1000( C992 C1000 ) C992_=_C1003( C992 C1003 ) C992_=_C1004( C992 C1004 ) C992_=_C1007( C992 C1007 ) \nC992_=_C1820( C992 C1820 ) C992_=_C2222( C992 C2222 ) C992_=_C2244( C992 C2244 ) C992_=_C2305( C992 C2305 ) C992_=_C2476( C992 C2476 ) C992_=_C2557( C992 C2557 ) \nC992_=_C2559( C992 C2559 ) C992_=_C2560( C992 C2560 ) C992_=_C2563( C992 C2563 ) C992_=_C2566( C992 C2566 ) C992_=_C2568( C992 C2568 ) C992_=_C2569( C992 C2569 ) \nC992_=_C2570( C992 C2570 ) C992_=_C2571( C992 C2571 ) C992_=_C2572( C992 C2572 ) C992_=_C2573( C992 C2573 ) C992_=_C2574( C992 C2574 ) C995_=_C1000( C995 C1000 ) \nC995_=_C1003( C995 C1003 ) C995_=_C1004( C995 C1004 ) C995_=_C1007( C995 C1007 ) C995_=_C1287( C995 C1287 ) C995_=_C1646( C995 C1646 ) C995_=_C1696( C995 C1696 ) \nC995_=_C1907( C995 C1907 ) C995_=_C2108( C995 C2108 ) C995_=_C2634( C995 C2634 ) C995_=_C2785( C995 C2785 ) C995_=_C2831( C995 C2831 ) C995_=_C3078( C995 C3078 ) \nC995_=_C3094( C995 C3094 ) C995_=_C3233( C995 C3233 ) C995_=_C3234( C995 C3234 ) C995_=_C3235( C995 C3235 ) C995_=_C3239( C995 C3239 ) C995_=_C3240( C995 C3240 ) \nC995_=_C3242( C995 C3242 ) C1000_=_C1003( C1000 C1003 ) C1000_=_C1004( C1000 C1004 ) C1000_=_C1007( C1000 C1007 ) C1000_=_C1082( C1000 C1082 ) C1000_=_C1246( C1000 C1246 ) \nC1000_=_C1383( C1000 C1383 ) C1000_=_C1479( C1000 C1479 ) C1000_=_C1650( C1000 C1650 ) C1000_=_C1760( C1000 C1760 ) C1000_=_C1930( C1000 C1930 ) C1000_=_C1992( C1000 C1992 ) \nC1000_=_C2049( C1000 C2049 ) C1000_=_C2130( C1000 C2130 ) C1000_=_C2145( C1000 C2145 ) C1000_=_C2703( C1000 C2703 ) C1000_=_C2802( C1000 C2802 ) C1000_=_C2874( C1000 C2874 ) \nC1000_=_C3131( C1000 C3131 ) C1000_=_C3405( C1000 C3405 ) C1000_=_C3458( C1000 C3458 ) C1000_=_C3625( C1000 C3625 ) C1000_=_C3626( C1000 C3626 ) C1000_=_C3627( C1000 C3627 ) \nC1000_=_C3628( C1000 C3628 ) C1000_=_C3630( C1000 C3630 ) C1003_=_C1004( C1003 C1004 ) C1003_=_C1007( C1003 C1007 ) C1003_=_C1559( C1003 C1559 ) C1003_=_C1581( C1003 C1581 ) \nC1003_=_C2389( C1003 C2389 ) C1003_=_C2979( C1003 C2979 ) C1003_=_C3350( C1003 C3350 ) C1003_=_C3429( C1003 C3429 ) C1003_=_C3505( C1003 C3505 ) C1003_=_C3518( C1003 C3518 ) \nC1003_=_C3555( C1003 C3555 ) C1003_=_C3955( C1003 C3955 ) C1003_=_C3956( C1003 C3956 ) C1003_=_C3957( C1003 C3957 ) C1003_=_C3958( C1003 C3958 ) C1003_=_C3960( C1003 C3960 ) \nC1004_=_C1007( C1004 C1007 ) C1004_=_C1744( C1004 C1744 ) C1004_=_C3071( C1004 C3071 ) C1004_=_C3397( C1004 C3397 ) C1004_=_C3506( C1004 C3506 ) C1004_=_C3557( C1004 C3557 ) \nC1004_=_C3581( C1004 C3581 ) C1004_=_C3621( C1004 C3621 ) C1004_=_C3865( C1004 C3865 ) C1004_=_C4000( C1004 C4000 ) C1004_=_C4001( C1004 C4001 ) C1007_=_C1393( C1007 C1393 ) \nC1007_=_C1484( C1007 C1484 ) C1007_=_C1959( C1007 C1959 ) C1007_=_C2000( C1007 C2000 ) C1007_=_C2152( C1007 C2152 ) C1007_=_C2376( C1007 C2376 ) C1007_=_C2882( C1007 C2882 ) \nC1007_=_C3142( C1007 C3142 ) C1007_=_C3203( C1007 C3203 ) C1007_=_C3240( C1007 C3240 ) C1007_=_C3284( C1007 C3284 ) C1007_=_C3420( C1007 C3420 ) C1007_=_C3510( C1007 C3510 ) \nC1007_=_C3561( C1007 C3561 ) C1007_=_C3956( C1007 C3956 ) C1007_=_C4000( C1007 C4000 ) C1007_=_C4007( C1007 C4007 ) C1007_=_C4073( C1007 C4073 ) C1007_=_C4087( C1007 C4087 ) \nC1009_=_C1010( C1009 C1010 ) C1009_=_C1012( C1009 C1012 ) C1009_=_C1015( C1009 C1015 ) C1009_=_C1017( C1009 C1017 ) C1009_=_C1018( C1009 C1018 ) C1009_=_C1020( C1009 C1020 ) \nC1009_=_C1021( C1009 C1021 ) C1009_=_C1022( C1009 C1022 ) C1009_=_C1024( C1009 C1024 ) C1009_=_C1025( C1009 C1025 ) C1009_=_C1026( C1009 C1026 ) C1009_=_C1028( C1009 C1028 ) \nC1009_=_C1030( C1009 C1030 ) C1009_=_C1031( C1009 C1031 ) C1009_=_C1032( C1009 C1032 ) C1009_=_C1033( C1009 C1033 ) C1009_=_C1089( C1009 C1089 ) C1009_=_C1257( C1009 C1257 ) \nC1009_=_C1258( C1009 C1258 ) C1009_=_C1260( C1009 C1260 ) C1009_=_C1261( C1009 C1261 ) C1009_=_C1262( C1009 C1262 ) C1009_=_C1263( C1009 C1263 ) C1009_=_C1264( C1009 C1264 ) \nC1009_=_C1265( C1009 C1265 ) C1009_=_C1267( C1009 C1267 ) C1009_=_C1268( C1009 C1268 ) C1009_=_C1269( C1009 C1269 ) C1009_=_C1270( C1009 C1270 ) C1009_=_C1271( C1009 C1271 ) \nC1009_=_C1272( C1009 C1272 ) C1009_=_C1274( C1009 C1274 ) C1009_=_C1275( C1009 C1275 ) C1009_=_C1276( C1009 C1276 ) C1009_=_C1277( C1009 C1277 ) C1009_=_C1278( C1009 C1278 ) \nC1010_=_C1012( C1010 C1012 ) C1010_=_C1015( C1010 C1015 ) C1010_=_C1017( C1010 C1017 ) C1010_=_C1018( C1010 C1018 ) C1010_=_C1020( C1010 C1020 ) C1010_=_C1021( C1010 C1021 ) \nC1010_=_C1022( C1010 C1022 ) C1010_=_C1024( C1010 C1024 ) C1010_=_C1025( C1010 C1025 ) C1010_=_C1026( C1010 C1026 ) C1010_=_C1028( C1010 C1028 ) C1010_=_C1030( C1010 C1030 ) \nC1010_=_C1031( C1010 C1031 ) C1010_=_C1032( C1010 C1032 ) C1010_=_C1033( C1010 C1033 ) C1010_=_C1067( C1010 C1067 ) C1010_=_C1687( C1010 C1687 ) C1010_=_C1696( C1010 C1696 ) \nC1010_=_C1698( C1010 C1698 ) C1010_=_C1700( C1010 C1700 ) C1010_=_C1704( C1010 C1704 ) C1010_=_C1708( C1010 C1708 ) C1012_=_C1015( C1012 C1015 ) C1012_=_C1017( C1012 C1017 ) \nC1012_=_C1018( C1012 C1018 ) C1012_=_C1020( C1012 C1020 ) C1012_=_C1021( C1012 C1021 ) C1012_=_C1022( C1012 C1022 ) C1012_=_C1024( C1012 C1024 ) C1012_=_C1025( C1012 C1025 ) \nC1012_=_C1026( C1012 C1026 ) C1012_=_C1028( C1012 C1028 ) C1012_=_C1030( C1012 C1030 ) C1012_=_C1031( C1012 C1031 ) C1012_=_C1032( C1012 C1032 ) C1012_=_C1033( C1012 C1033 ) \nC1012_=_C1818( C1012 C1818 ) C1012_=_C2002( C1012 C2002 ) C1012_=_C2003( C1012 C2003 ) C1012_=_C2004( C1012 C2004 ) C1012_=_C2006( C1012 C2006 ) C1012_=_C2007( C1012 C2007 ) \nC1012_=_C2008( C1012 C2008 ) C1012_=_C2009( C1012 C2009 ) C1012_=_C2010( C1012 C2010 ) C1012_=_C2011( C1012 C2011 ) C1012_=_C2012( C1012 C2012 ) C1012_=_C2013( C1012 C2013 ) \nC1012_=_C2014( C1012 C2014 ) C1012_=_C2015( C1012 C2015 ) C1012_=_C2016( C1012 C2016 ) C1012_=_C2017( C1012 C2017 ) C1012_=_C2018( C1012 C2018 ) C1015_=_C1017( C1015 C1017 ) \nC1015_=_C1018( C1015 C1018 ) C1015_=_C1020( C1015 C1020 ) C1015_=_C1021( C1015 C1021 ) C1015_=_C1022( C1015 C1022 ) C1015_=_C1024( C1015 C1024 ) C1015_=_C1025( C1015 C1025 ) \nC1015_=_C1026( C1015 C1026 ) C1015_=_C1028( C1015 C1028 ) C1015_=_C1030( C1015 C1030 ) C1015_=_C1031( C1015 C1031 ) C1015_=_C1032( C1015 C1032 ) C1015_=_C1033( C1015 C1033 ) \nC1015_=_C1598( C1015 C1598 ) C1015_=_C2184( C1015 C2184 ) C1015_=_C2619( C1015 C2619 ) C1015_=_C2621( C1015 C2621 ) C1015_=_C2629( C1015 C2629 ) C1017_=_C1018( C1017 C1018 ) \nC1017_=_C1020( C1017 C1020 ) C1017_=_C1021( C1017 C1021 ) C1017_=_C1022( C1017 C1022 ) C1017_=_C1024( C1017 C1024 ) C1017_=_C1025( C1017 C1025 ) C1017_=_C1026( C1017 C1026 ) \nC1017_=_C1028( C1017 C1028 ) C1017_=_C1030( C1017 C1030 ) C1017_=_C1031( C1017 C1031 ) C1017_=_C1032( C1017 C1032 ) C1017_=_C1033( C1017 C1033 ) C1017_=_C1261( C1017 C1261 ) \nC1017_=_C2003( C1017 C2003 ) C1017_=_C2397( C1017 C2397 ) C1018_=_C1020( C1018 C1020 ) C1018_=_C1021( C1018 C1021 ) C1018_=_C1022( C1018 C1022 ) C1018_=_C1024( C1018 C1024 ) \nC1018_=_C1025( C1018 C1025 ) C1018_=_C1026( C1018 C1026 ) C1018_=_C1028( C1018 C1028 ) C1018_=_C1030( C1018 C1030 ) C1018_=_C1031( C1018 C1031 ) C1018_=_C1032( C1018 C1032 ) \nC1018_=_C1033( C1018 C1033 ) C1018_=_C1174( C1018 C1174 ) C1018_=_C2065( C1018 C2065 ) C1018_=_C2290( C1018 C2290 ) C1018_=_C2668( C1018 C2668 ) C1018_=_C3162( C1018 C3162 ) \nC1018_=_C3167( C1018 C3167 ) C1018_=_C3177( C1018 C3177 ) C1020_=_C1021( C1020 C1021 ) C1020_=_C1022( C1020 C1022 ) C1020_=_C1024( C1020 C1024 ) C1020_=_C1025( C1020 C1025 ) \nC1020_=_C1026( C1020 C1026 ) C1020_=_C1028( C1020 C1028 ) C1020_=_C1030( C1020 C1030 ) C1020_=_C1031( C1020 C1031 ) C1020_=_C1032( C1020 C1032 ) C1020_=_C1033( C1020 C1033 ) \nC1020_=_C2066( C1020 C2066 ) C1020_=_C3015( C1020 C3015 ) C1020_=_C3262( C1020 C3262 ) C1020_=_C3263( C1020 C3263 ) C1020_=_C3267( C1020 C3267 ) C1020_=_C3272( C1020 C3272 ) \nC1021_=_C1022( C1021 C1022 ) C1021_=_C1024( C1021 C1024 ) C1021_=_C1025( C1021 C1025 ) C1021_=_C1026( C1021 C1026 ) C1021_=_C1028( C1021 C1028 ) C1021_=_C1030( C1021 C1030 ) \nC1021_=_C1031( C1021 C1031 ) C1021_=_C1032( C1021 C1032 ) C1021_=_C1033( C1021 C1033 ) C1021_=_C1265( C1021 C1265 ) C1021_=_C1927( C1021 C1927 ) C1021_=_C2006( C1021 C2006 ) \nC1021_=_C3458( C1021 C3458 ) C1021_=_C3461( C1021 C3461 ) C1022_=_C1024( C1022 C1024 ) C1022_=_C1025( C1022 C1025 ) C1022_=_C1026( C1022 C1026 ) C1022_=_C1028( C1022 C1028 ) \nC1022_=_C1030( C1022 C1030 ) C1022_=_C1031( C1022 C1031 ) C1022_=_C1032( C1022 C1032 ) C1022_=_C1033( C1022 C1033 ) C1022_=_C1382( C1022 C1382</w:t>
      </w:r>
    </w:p>
    <w:p>
      <w:pPr>
        <w:pStyle w:val="PreformattedText"/>
        <w:bidi w:val="0"/>
        <w:spacing w:before="0" w:after="0"/>
        <w:jc w:val="left"/>
        <w:rPr/>
      </w:pPr>
      <w:r>
        <w:rPr/>
        <w:t xml:space="preserve"> </w:t>
      </w:r>
      <w:r>
        <w:rPr/>
        <w:t>) C1022_=_C1478( C1022 C1478 ) \nC1022_=_C1698( C1022 C1698 ) C1022_=_C1929( C1022 C1929 ) C1022_=_C2143( C1022 C2143 ) C1022_=_C2510( C1022 C2510 ) C1022_=_C2619( C1022 C2619 ) C1022_=_C2873( C1022 C2873 ) \nC1022_=_C3020( C1022 C3020 ) C1022_=_C3129( C1022 C3129 ) C1022_=_C3147( C1022 C3147 ) C1022_=_C3162( C1022 C3162 ) C1022_=_C3263( C1022 C3263 ) C1022_=_C3537( C1022 C3537 ) \nC1022_=_C3577( C1022 C3577 ) C1022_=_C3578( C1022 C3578 ) C1022_=_C3579( C1022 C3579 ) C1022_=_C3580( C1022 C3580 ) C1022_=_C3581( C1022 C3581 ) C1022_=_C3582( C1022 C3582 ) \nC1022_=_C3583( C1022 C3583 ) C1022_=_C3585( C1022 C3585 ) C1022_=_C3586( C1022 C3586 ) C1024_=_C1025( C1024 C1025 ) C1024_=_C1026( C1024 C1026 ) C1024_=_C1028( C1024 C1028 ) \nC1024_=_C1030( C1024 C1030 ) C1024_=_C1031( C1024 C1031 ) C1024_=_C1032( C1024 C1032 ) C1024_=_C1033( C1024 C1033 ) C1024_=_C1267( C1024 C1267 ) C1024_=_C2007( C1024 C2007 ) \nC1024_=_C3660( C1024 C3660 ) C1025_=_C1026( C1025 C1026 ) C1025_=_C1028( C1025 C1028 ) C1025_=_C1030( C1025 C1030 ) C1025_=_C1031( C1025 C1031 ) C1025_=_C1032( C1025 C1032 ) \nC1025_=_C1033( C1025 C1033 ) C1025_=_C1268( C1025 C1268 ) C1025_=_C2008( C1025 C2008 ) C1025_=_C2406( C1025 C2406 ) C1025_=_C3207( C1025 C3207 ) C1025_=_C3672( C1025 C3672 ) \nC1026_=_C1028( C1026 C1028 ) C1026_=_C1030( C1026 C1030 ) C1026_=_C1031( C1026 C1031 ) C1026_=_C1032( C1026 C1032 ) C1026_=_C1033( C1026 C1033 ) C1026_=_C1133( C1026 C1133 ) \nC1026_=_C3541( C1026 C3541 ) C1026_=_C3577( C1026 C3577 ) C1026_=_C3741( C1026 C3741 ) C1026_=_C3748( C1026 C3748 ) C1028_=_C1030( C1028 C1030 ) C1028_=_C1031( C1028 C1031 ) \nC1028_=_C1032( C1028 C1032 ) C1028_=_C1033( C1028 C1033 ) C1028_=_C3152( C1028 C3152 ) C1028_=_C3316( C1028 C3316 ) C1028_=_C3579( C1028 C3579 ) C1028_=_C3983( C1028 C3983 ) \nC1028_=_C3985( C1028 C3985 ) C1030_=_C1031( C1030 C1031 ) C1030_=_C1032( C1030 C1032 ) C1030_=_C1033( C1030 C1033 ) C1030_=_C1274( C1030 C1274 ) C1030_=_C2015( C1030 C2015 ) \nC1030_=_C2077( C1030 C2077 ) C1030_=_C3027( C1030 C3027 ) C1030_=_C3478( C1030 C3478 ) C1030_=_C4012( C1030 C4012 ) C1031_=_C1032( C1031 C1032 ) C1031_=_C1033( C1031 C1033 ) \nC1031_=_C1503( C1031 C1503 ) C1031_=_C1790( C1031 C1790 ) C1031_=_C2929( C1031 C2929 ) C1031_=_C3572( C1031 C3572 ) C1031_=_C3583( C1031 C3583 ) C1031_=_C3781( C1031 C3781 ) \nC1031_=_C3850( C1031 C3850 ) C1031_=_C3869( C1031 C3869 ) C1031_=_C4014( C1031 C4014 ) C1031_=_C4077( C1031 C4077 ) C1032_=_C1033( C1032 C1033 ) C1032_=_C3338( C1032 C3338 ) \nC1032_=_C3585( C1032 C3585 ) C1032_=_C4101( C1032 C4101 ) C1033_=_C1277( C1033 C1277 ) C1033_=_C1728( C1033 C1728 ) C1033_=_C2018( C1033 C2018 ) C1033_=_C2199( C1033 C2199 ) \nC1033_=_C3074( C1033 C3074 ) C1033_=_C3227( C1033 C3227 ) C1033_=_C3714( C1033 C3714 ) C1033_=_C3851( C1033 C3851 ) C1033_=_C4108( C1033 C4108 ) C1040_=_C1047( C1040 C1047 ) \nC1040_=_C1049( C1040 C1049 ) C1040_=_C1054( C1040 C1054 ) C1040_=_C1055( C1040 C1055 ) C1040_=_C1058( C1040 C1058 ) C1040_=_C1488( C1040 C1488 ) C1040_=_C1615( C1040 C1615 ) \nC1040_=_C2155( C1040 C2155 ) C1040_=_C2156( C1040 C2156 ) C1040_=_C2157( C1040 C2157 ) C1040_=_C2159( C1040 C2159 ) C1040_=_C2160( C1040 C2160 ) C1040_=_C2161( C1040 C2161 ) \nC1040_=_C2162( C1040 C2162 ) C1040_=_C2166( C1040 C2166 ) C1040_=_C2167( C1040 C2167 ) C1040_=_C2168( C1040 C2168 ) C1040_=_C2169( C1040 C2169 ) C1040_=_C2171( C1040 C2171 ) \nC1040_=_C2172( C1040 C2172 ) C1040_=_C2173( C1040 C2173 ) C1040_=_C2175( C1040 C2175 ) C1040_=_C2176( C1040 C2176 ) C1040_=_C2177( C1040 C2177 ) C1040_=_C2178( C1040 C2178 ) \nC1040_=_C2179( C1040 C2179 ) C1047_=_C1049( C1047 C1049 ) C1047_=_C1054( C1047 C1054 ) C1047_=_C1055( C1047 C1055 ) C1047_=_C1058( C1047 C1058 ) C1047_=_C1289( C1047 C1289 ) \nC1047_=_C1869( C1047 C1869 ) C1047_=_C1972( C1047 C1972 ) C1047_=_C2069( C1047 C2069 ) C1047_=_C2110( C1047 C2110 ) C1047_=_C2721( C1047 C2721 ) C1047_=_C3018( C1047 C3018 ) \nC1047_=_C3079( C1047 C3079 ) C1047_=_C3128( C1047 C3128 ) C1047_=_C3262( C1047 C3262 ) C1047_=_C3290( C1047 C3290 ) C1047_=_C3367( C1047 C3367 ) C1047_=_C3381( C1047 C3381 ) \nC1047_=_C3469( C1047 C3469 ) C1047_=_C3471( C1047 C3471 ) C1047_=_C3473( C1047 C3473 ) C1047_=_C3474( C1047 C3474 ) C1047_=_C3475( C1047 C3475 ) C1047_=_C3477( C1047 C3477 ) \nC1047_=_C3478( C1047 C3478 ) C1049_=_C1054( C1049 C1054 ) C1049_=_C1055( C1049 C1055 ) C1049_=_C1058( C1049 C1058 ) C1049_=_C1574( C1049 C1574 ) C1049_=_C1648( C1049 C1648 ) \nC1049_=_C1759( C1049 C1759 ) C1049_=_C1844( C1049 C1844 ) C1049_=_C2249( C1049 C2249 ) C1049_=_C2269( C1049 C2269 ) C1049_=_C3537( C1049 C3537 ) C1049_=_C3538( C1049 C3538 ) \nC1049_=_C3539( C1049 C3539 ) C1049_=_C3540( C1049 C3540 ) C1049_=_C3541( C1049 C3541 ) C1049_=_C3542( C1049 C3542 ) C1049_=_C3547( C1049 C3547 ) C1049_=_C3548( C1049 C3548 ) \nC1049_=_C3549( C1049 C3549 ) C1049_=_C3550( C1049 C3550 ) C1054_=_C1055( C1054 C1055 ) C1054_=_C1058( C1054 C1058 ) C1054_=_C1500( C1054 C1500 ) C1054_=_C1722( C1054 C1722 ) \nC1054_=_C1786( C1054 C1786 ) C1054_=_C2196( C1054 C2196 ) C1054_=_C2350( C1054 C2350 ) C1054_=_C2585( C1054 C2585 ) C1054_=_C3083( C1054 C3083 ) C1054_=_C3133( C1054 C3133 ) \nC1054_=_C3222( C1054 C3222 ) C1054_=_C3588( C1054 C3588 ) C1054_=_C3847( C1054 C3847 ) C1054_=_C3848( C1054 C3848 ) C1054_=_C3849( C1054 C3849 ) C1054_=_C3850( C1054 C3850 ) \nC1054_=_C3851( C1054 C3851 ) C1055_=_C1058( C1055 C1058 ) C1055_=_C1293( C1055 C1293 ) C1055_=_C1700( C1055 C1700 ) C1055_=_C1913( C1055 C1913 ) C1055_=_C2114( C1055 C2114 ) \nC1055_=_C2172( C1055 C2172 ) C1055_=_C2641( C1055 C2641 ) C1055_=_C2790( C1055 C2790 ) C1055_=_C3084( C1055 C3084 ) C1055_=_C3134( C1055 C3134 ) C1055_=_C3473( C1055 C3473 ) \nC1055_=_C3578( C1055 C3578 ) C1055_=_C3589( C1055 C3589 ) C1055_=_C3847( C1055 C3847 ) C1055_=_C3870( C1055 C3870 ) C1055_=_C3871( C1055 C3871 ) C1058_=_C1109( C1058 C1109 ) \nC1058_=_C1582( C1058 C1582 ) C1058_=_C1768( C1058 C1768 ) C1058_=_C2278( C1058 C2278 ) C1058_=_C3507( C1058 C3507 ) C1058_=_C3666( C1058 C3666 ) C1058_=_C3725( C1058 C3725 ) \nC1058_=_C3805( C1058 C3805 ) C1058_=_C3825( C1058 C3825 ) C1058_=_C3835( C1058 C3835 ) C1058_=_C4003( C1058 C4003 ) C1058_=_C4004( C1058 C4004 ) C1063_=_C1064( C1063 C1064 ) \nC1063_=_C1065( C1063 C1065 ) C1063_=_C1067( C1063 C1067 ) C1063_=_C1068( C1063 C1068 ) C1063_=_C1071( C1063 C1071 ) C1063_=_C1072( C1063 C1072 ) C1063_=_C1074( C1063 C1074 ) \nC1063_=_C1076( C1063 C1076 ) C1063_=_C1079( C1063 C1079 ) C1063_=_C1080( C1063 C1080 ) C1063_=_C1081( C1063 C1081 ) C1063_=_C1082( C1063 C1082 ) C1063_=_C1087( C1063 C1087 ) \nC1063_=_C1088( C1063 C1088 ) C1063_=_C1164( C1063 C1164 ) C1063_=_C1165( C1063 C1165 ) C1063_=_C1166( C1063 C1166 ) C1063_=_C1167( C1063 C1167 ) C1063_=_C1168( C1063 C1168 ) \nC1063_=_C1169( C1063 C1169 ) C1063_=_C1170( C1063 C1170 ) C1063_=_C1172( C1063 C1172 ) C1063_=_C1173( C1063 C1173 ) C1063_=_C1174( C1063 C1174 ) C1063_=_C1175( C1063 C1175 ) \nC1063_=_C1176( C1063 C1176 ) C1063_=_C1179( C1063 C1179 ) C1063_=_C1182( C1063 C1182 ) C1063_=_C1183( C1063 C1183 ) C1063_=_C1184( C1063 C1184 ) C1063_=_C1185( C1063 C1185 ) \nC1063_=_C1186( C1063 C1186 ) C1063_=_C1187( C1063 C1187 ) C1063_=_C1188( C1063 C1188 ) C1064_=_C1065( C1064 C1065 ) C1064_=_C1067( C1064 C1067 ) C1064_=_C1068( C1064 C1068 ) \nC1064_=_C1071( C1064 C1071 ) C1064_=_C1072( C1064 C1072 ) C1064_=_C1074( C1064 C1074 ) C1064_=_C1076( C1064 C1076 ) C1064_=_C1079( C1064 C1079 ) C1064_=_C1080( C1064 C1080 ) \nC1064_=_C1081( C1064 C1081 ) C1064_=_C1082( C1064 C1082 ) C1064_=_C1087( C1064 C1087 ) C1064_=_C1088( C1064 C1088 ) C1064_=_C1164( C1064 C1164 ) C1064_=_C1283( C1064 C1283 ) \nC1064_=_C1287( C1064 C1287 ) C1064_=_C1289( C1064 C1289 ) C1064_=_C1290( C1064 C1290 ) C1064_=_C1291( C1064 C1291 ) C1064_=_C1293( C1064 C1293 ) C1064_=_C1298( C1064 C1298 ) \nC1065_=_C1067( C1065 C1067 ) C1065_=_C1068( C1065 C1068 ) C1065_=_C1071( C1065 C1071 ) C1065_=_C1072( C1065 C1072 ) C1065_=_C1074( C1065 C1074 ) C1065_=_C1076( C1065 C1076 ) \nC1065_=_C1079( C1065 C1079 ) C1065_=_C1080( C1065 C1080 ) C1065_=_C1081( C1065 C1081 ) C1065_=_C1082( C1065 C1082 ) C1065_=_C1087( C1065 C1087 ) C1065_=_C1088( C1065 C1088 ) \nC1065_=_C1166( C1065 C1166 ) C1065_=_C1639( C1065 C1639 ) C1065_=_C1640( C1065 C1640 ) C1065_=_C1641( C1065 C1641 ) C1065_=_C1646( C1065 C1646 ) C1065_=_C1648( C1065 C1648 ) \nC1065_=_C1650( C1065 C1650 ) C1065_=_C1659( C1065 C1659 ) C1065_=_C1660( C1065 C1660 ) C1067_=_C1068( C1067 C1068 ) C1067_=_C1071( C1067 C1071 ) C1067_=_C1072( C1067 C1072 ) \nC1067_=_C1074( C1067 C1074 ) C1067_=_C1076( C1067 C1076 ) C1067_=_C1079( C1067 C1079 ) C1067_=_C1080( C1067 C1080 ) C1067_=_C1081( C1067 C1081 ) C1067_=_C1082( C1067 C1082 ) \nC1067_=_C1087( C1067 C1087 ) C1067_=_C1088( C1067 C1088 ) C1067_=_C1687( C1067 C1687 ) C1067_=_C1696( C1067 C1696 ) C1067_=_C1698( C1067 C1698 ) C1067_=_C1700( C1067 C1700 ) \nC1067_=_C1704( C1067 C1704 ) C1067_=_C1708( C1067 C1708 ) C1068_=_C1071( C1068 C1071 ) C1068_=_C1072( C1068 C1072 ) C1068_=_C1074( C1068 C1074 ) C1068_=_C1076( C1068 C1076 ) \nC1068_=_C1079( C1068 C1079 ) C1068_=_C1080( C1068 C1080 ) C1068_=_C1081( C1068 C1081 ) C1068_=_C1082( C1068 C1082 ) C1068_=_C1087( C1068 C1087 ) C1068_=_C1088( C1068 C1088 ) \nC1068_=_C1898( C1068 C1898 ) C1068_=_C1907( C1068 C1907 ) C1068_=_C1913( C1068 C1913 ) C1071_=_C1072( C1071 C1072 ) C1071_=_C1074( C1071 C1074 ) C1071_=_C1076( C1071 C1076 ) \nC1071_=_C1079( C1071 C1079 ) C1071_=_C1080( C1071 C1080 ) C1071_=_C1081( C1071 C1081 ) C1071_=_C1082( C1071 C1082 ) C1071_=_C1087( C1071 C1087 ) C1071_=_C1088( C1071 C1088 ) \nC1071_=_C1641( C1071 C1641 ) C1071_=_C1983( C1071 C1983 ) C1071_=_C2039( C1071 C2039 ) C1071_=_C2080( C1071 C2080 ) C1071_=_C2081( C1071 C2081 ) C1071_=_C2083( C1071 C2083 ) \nC1071_=_C2085( C1071 C2085 ) C1071_=_C2089( C1071 C2089 ) C1071_=_C2090( C1071 C2090 ) C1071_=_C2093( C1071 C2093 ) C1071_=_C2097( C1071 C2097 ) C1071_=_C2098( C1071 C2098 ) \nC1071_=_C2099(</w:t>
      </w:r>
    </w:p>
    <w:p>
      <w:pPr>
        <w:pStyle w:val="PreformattedText"/>
        <w:bidi w:val="0"/>
        <w:spacing w:before="0" w:after="0"/>
        <w:jc w:val="left"/>
        <w:rPr/>
      </w:pPr>
      <w:r>
        <w:rPr/>
        <w:t xml:space="preserve"> </w:t>
      </w:r>
      <w:r>
        <w:rPr/>
        <w:t>C1071 C2099 ) C1071_=_C2100( C1071 C2100 ) C1072_=_C1074( C1072 C1074 ) C1072_=_C1076( C1072 C1076 ) C1072_=_C1079( C1072 C1079 ) C1072_=_C1080( C1072 C1080 ) \nC1072_=_C1081( C1072 C1081 ) C1072_=_C1082( C1072 C1082 ) C1072_=_C1087( C1072 C1087 ) C1072_=_C1088( C1072 C1088 ) C1072_=_C1172( C1072 C1172 ) C1072_=_C2101( C1072 C2101 ) \nC1072_=_C2108( C1072 C2108 ) C1072_=_C2110( C1072 C2110 ) C1072_=_C2111( C1072 C2111 ) C1072_=_C2112( C1072 C2112 ) C1072_=_C2114( C1072 C2114 ) C1072_=_C2117( C1072 C2117 ) \nC1072_=_C2119( C1072 C2119 ) C1074_=_C1076( C1074 C1076 ) C1074_=_C1079( C1074 C1079 ) C1074_=_C1080( C1074 C1080 ) C1074_=_C1081( C1074 C1081 ) C1074_=_C1082( C1074 C1082 ) \nC1074_=_C1087( C1074 C1087 ) C1074_=_C1088( C1074 C1088 ) C1074_=_C2327( C1074 C2327 ) C1074_=_C2634( C1074 C2634 ) C1074_=_C2641( C1074 C2641 ) C1074_=_C2642( C1074 C2642 ) \nC1074_=_C2645( C1074 C2645 ) C1076_=_C1079( C1076 C1079 ) C1076_=_C1080( C1076 C1080 ) C1076_=_C1081( C1076 C1081 ) C1076_=_C1082( C1076 C1082 ) C1076_=_C1087( C1076 C1087 ) \nC1076_=_C1088( C1076 C1088 ) C1076_=_C1490( C1076 C1490 ) C1076_=_C2157( C1076 C2157 ) C1076_=_C2329( C1076 C2329 ) C1076_=_C2768( C1076 C2768 ) C1076_=_C2783( C1076 C2783 ) \nC1076_=_C2785( C1076 C2785 ) C1076_=_C2787( C1076 C2787 ) C1076_=_C2790( C1076 C2790 ) C1076_=_C2793( C1076 C2793 ) C1076_=_C2796( C1076 C2796 ) C1079_=_C1080( C1079 C1080 ) \nC1079_=_C1081( C1079 C1081 ) C1079_=_C1082( C1079 C1082 ) C1079_=_C1087( C1079 C1087 ) C1079_=_C1088( C1079 C1088 ) C1079_=_C1176( C1079 C1176 ) C1079_=_C1987( C1079 C1987 ) \nC1079_=_C2046( C1079 C2046 ) C1079_=_C2089( C1079 C2089 ) C1079_=_C2212( C1079 C2212 ) C1079_=_C2229( C1079 C2229 ) C1079_=_C3405( C1079 C3405 ) C1080_=_C1081( C1080 C1081 ) \nC1080_=_C1082( C1080 C1082 ) C1080_=_C1087( C1080 C1087 ) C1080_=_C1088( C1080 C1088 ) C1080_=_C1672( C1080 C1672 ) C1080_=_C2669( C1080 C2669 ) C1080_=_C3112( C1080 C3112 ) \nC1080_=_C3421( C1080 C3421 ) C1080_=_C3423( C1080 C3423 ) C1080_=_C3428( C1080 C3428 ) C1080_=_C3429( C1080 C3429 ) C1080_=_C3430( C1080 C3430 ) C1081_=_C1082( C1081 C1082 ) \nC1081_=_C1087( C1081 C1087 ) C1081_=_C1088( C1081 C1088 ) C1081_=_C1290( C1081 C1290 ) C1081_=_C1674( C1081 C1674 ) C1081_=_C1870( C1081 C1870 ) C1081_=_C1990( C1081 C1990 ) \nC1081_=_C2048( C1081 C2048 ) C1081_=_C2111( C1081 C2111 ) C1081_=_C2671( C1081 C2671 ) C1081_=_C2890( C1081 C2890 ) C1081_=_C3114( C1081 C3114 ) C1081_=_C3246( C1081 C3246 ) \nC1081_=_C3368( C1081 C3368 ) C1081_=_C3421( C1081 C3421 ) C1081_=_C3488( C1081 C3488 ) C1081_=_C3514( C1081 C3514 ) C1081_=_C3515( C1081 C3515 ) C1081_=_C3516( C1081 C3516 ) \nC1081_=_C3517( C1081 C3517 ) C1081_=_C3518( C1081 C3518 ) C1081_=_C3519( C1081 C3519 ) C1081_=_C3520( C1081 C3520 ) C1081_=_C3522( C1081 C3522 ) C1082_=_C1087( C1082 C1087 ) \nC1082_=_C1088( C1082 C1088 ) C1082_=_C1246( C1082 C1246 ) C1082_=_C1383( C1082 C1383 ) C1082_=_C1479( C1082 C1479 ) C1082_=_C1650( C1082 C1650 ) C1082_=_C1760( C1082 C1760 ) \nC1082_=_C1930( C1082 C1930 ) C1082_=_C1992( C1082 C1992 ) C1082_=_C2049( C1082 C2049 ) C1082_=_C2130( C1082 C2130 ) C1082_=_C2145( C1082 C2145 ) C1082_=_C2703( C1082 C2703 ) \nC1082_=_C2802( C1082 C2802 ) C1082_=_C2874( C1082 C2874 ) C1082_=_C3131( C1082 C3131 ) C1082_=_C3405( C1082 C3405 ) C1082_=_C3458( C1082 C3458 ) C1082_=_C3625( C1082 C3625 ) \nC1082_=_C3626( C1082 C3626 ) C1082_=_C3627( C1082 C3627 ) C1082_=_C3628( C1082 C3628 ) C1082_=_C3630( C1082 C3630 ) C1087_=_C1088( C1087 C1088 ) C1087_=_C1185( C1087 C1185 ) \nC1087_=_C1501( C1087 C1501 ) C1087_=_C1999( C1087 C1999 ) C1087_=_C2057( C1087 C2057 ) C1087_=_C2098( C1087 C2098 ) C1087_=_C2176( C1087 C2176 ) C1087_=_C2375( C1087 C2375 ) \nC1087_=_C3072( C1087 C3072 ) C1087_=_C3121( C1087 C3121 ) C1087_=_C3334( C1087 C3334 ) C1087_=_C3531( C1087 C3531 ) C1087_=_C3627( C1087 C3627 ) C1087_=_C3949( C1087 C3949 ) \nC1088_=_C1612( C1088 C1612 ) C1088_=_C1683( C1088 C1683 ) C1088_=_C2200( C1088 C2200 ) C1088_=_C2680( C1088 C2680 ) C1088_=_C3126( C1088 C3126 ) C1088_=_C3522( C1088 C3522 ) \nC1088_=_C3649( C1088 C3649 ) C1088_=_C3947( C1088 C3947 ) C1088_=_C3958( C1088 C3958 ) C1088_=_C3962( C1088 C3962 ) C1089_=_C1095( C1089 C1095 ) C1089_=_C1099( C1089 C1099 ) \nC1089_=_C1100( C1089 C1100 ) C1089_=_C1101( C1089 C1101 ) C1089_=_C1102( C1089 C1102 ) C1089_=_C1109( C1089 C1109 ) C1089_=_C1110( C1089 C1110 ) C1089_=_C1111( C1089 C1111 ) \nC1089_=_C1257( C1089 C1257 ) C1089_=_C1258( C1089 C1258 ) C1089_=_C1260( C1089 C1260 ) C1089_=_C1261( C1089 C1261 ) C1089_=_C1262( C1089 C1262 ) C1089_=_C1263( C1089 C1263 ) \nC1089_=_C1264( C1089 C1264 ) C1089_=_C1265( C1089 C1265 ) C1089_=_C1267( C1089 C1267 ) C1089_=_C1268( C1089 C1268 ) C1089_=_C1269( C1089 C1269 ) C1089_=_C1270( C1089 C1270 ) \nC1089_=_C1271( C1089 C1271 ) C1089_=_C1272( C1089 C1272 ) C1089_=_C1274( C1089 C1274 ) C1089_=_C1275( C1089 C1275 ) C1089_=_C1276( C1089 C1276 ) C1089_=_C1277( C1089 C1277 ) \nC1089_=_C1278( C1089 C1278 ) C1095_=_C1099( C1095 C1099 ) C1095_=_C1100( C1095 C1100 ) C1095_=_C1101( C1095 C1101 ) C1095_=_C1102( C1095 C1102 ) C1095_=_C1109( C1095 C1109 ) \nC1095_=_C1110( C1095 C1110 ) C1095_=_C1111( C1095 C1111 ) C1095_=_C1798( C1095 C1798 ) C1095_=_C1944( C1095 C1944 ) C1095_=_C2021( C1095 C2021 ) C1095_=_C2445( C1095 C2445 ) \nC1095_=_C2543( C1095 C2543 ) C1095_=_C2815( C1095 C2815 ) C1095_=_C2818( C1095 C2818 ) C1095_=_C2819( C1095 C2819 ) C1095_=_C2821( C1095 C2821 ) C1095_=_C2822( C1095 C2822 ) \nC1095_=_C2823( C1095 C2823 ) C1095_=_C2826( C1095 C2826 ) C1095_=_C2827( C1095 C2827 ) C1099_=_C1100( C1099 C1100 ) C1099_=_C1101( C1099 C1101 ) C1099_=_C1102( C1099 C1102 ) \nC1099_=_C1109( C1099 C1109 ) C1099_=_C1110( C1099 C1110 ) C1099_=_C1111( C1099 C1111 ) C1099_=_C1243( C1099 C1243 ) C1099_=_C1802( C1099 C1802 ) C1099_=_C2871( C1099 C2871 ) \nC1099_=_C2998( C1099 C2998 ) C1099_=_C3147( C1099 C3147 ) C1099_=_C3148( C1099 C3148 ) C1099_=_C3149( C1099 C3149 ) C1099_=_C3150( C1099 C3150 ) C1099_=_C3152( C1099 C3152 ) \nC1099_=_C3156( C1099 C3156 ) C1099_=_C3157( C1099 C3157 ) C1099_=_C3158( C1099 C3158 ) C1100_=_C1101( C1100 C1101 ) C1100_=_C1102( C1100 C1102 ) C1100_=_C1109( C1100 C1109 ) \nC1100_=_C1110( C1100 C1110 ) C1100_=_C1111( C1100 C1111 ) C1100_=_C1571( C1100 C1571 ) C1100_=_C2649( C1100 C2649 ) C1100_=_C2947( C1100 C2947 ) C1100_=_C2987( C1100 C2987 ) \nC1100_=_C3206( C1100 C3206 ) C1100_=_C3207( C1100 C3207 ) C1100_=_C3208( C1100 C3208 ) C1100_=_C3209( C1100 C3209 ) C1100_=_C3210( C1100 C3210 ) C1100_=_C3213( C1100 C3213 ) \nC1100_=_C3214( C1100 C3214 ) C1100_=_C3215( C1100 C3215 ) C1100_=_C3216( C1100 C3216 ) C1101_=_C1102( C1101 C1102 ) C1101_=_C1109( C1101 C1109 ) C1101_=_C1110( C1101 C1110 ) \nC1101_=_C1111( C1101 C1111 ) C1101_=_C1400( C1101 C1400 ) C1101_=_C2400( C1101 C2400 ) C1101_=_C2948( C1101 C2948 ) C1101_=_C3244( C1101 C3244 ) C1101_=_C3246( C1101 C3246 ) \nC1101_=_C3247( C1101 C3247 ) C1101_=_C3248( C1101 C3248 ) C1101_=_C3250( C1101 C3250 ) C1101_=_C3251( C1101 C3251 ) C1101_=_C3253( C1101 C3253 ) C1101_=_C3257( C1101 C3257 ) \nC1101_=_C3258( C1101 C3258 ) C1102_=_C1109( C1102 C1109 ) C1102_=_C1110( C1102 C1110 ) C1102_=_C1111( C1102 C1111 ) C1102_=_C1131( C1102 C1131 ) C1102_=_C1361( C1102 C1361 ) \nC1102_=_C1521( C1102 C1521 ) C1102_=_C2144( C1102 C2144 ) C1102_=_C2213( C1102 C2213 ) C1102_=_C2230( C1102 C2230 ) C1102_=_C2369( C1102 C2369 ) C1102_=_C2775( C1102 C2775 ) \nC1102_=_C2903( C1102 C2903 ) C1102_=_C3021( C1102 C3021 ) C1102_=_C3206( C1102 C3206 ) C1102_=_C3611( C1102 C3611 ) C1102_=_C3613( C1102 C3613 ) C1102_=_C3614( C1102 C3614 ) \nC1102_=_C3616( C1102 C3616 ) C1109_=_C1110( C1109 C1110 ) C1109_=_C1111( C1109 C1111 ) C1109_=_C1582( C1109 C1582 ) C1109_=_C1768( C1109 C1768 ) C1109_=_C2278( C1109 C2278 ) \nC1109_=_C3507( C1109 C3507 ) C1109_=_C3666( C1109 C3666 ) C1109_=_C3725( C1109 C3725 ) C1109_=_C3805( C1109 C3805 ) C1109_=_C3825( C1109 C3825 ) C1109_=_C3835( C1109 C3835 ) \nC1109_=_C4003( C1109 C4003 ) C1109_=_C4004( C1109 C4004 ) C1110_=_C1111( C1110 C1111 ) C1110_=_C1977( C1110 C1977 ) C1110_=_C2074( C1110 C2074 ) C1110_=_C2150( C1110 C2150 ) \nC1110_=_C2259( C1110 C2259 ) C1110_=_C2588( C1110 C2588 ) C1110_=_C2729( C1110 C2729 ) C1110_=_C2913( C1110 C2913 ) C1110_=_C2926( C1110 C2926 ) C1110_=_C3025( C1110 C3025 ) \nC1110_=_C3038( C1110 C3038 ) C1110_=_C3267( C1110 C3267 ) C1110_=_C3293( C1110 C3293 ) C1110_=_C3385( C1110 C3385 ) C1110_=_C3687( C1110 C3687 ) C1110_=_C3720( C1110 C3720 ) \nC1110_=_C3905( C1110 C3905 ) C1110_=_C3936( C1110 C3936 ) C1110_=_C4011( C1110 C4011 ) C1110_=_C4012( C1110 C4012 ) C1110_=_C4013( C1110 C4013 ) C1110_=_C4014( C1110 C4014 ) \nC1110_=_C4015( C1110 C4015 ) C1111_=_C1704( C1111 C1704 ) C1111_=_C1747( C1111 C1747 ) C1111_=_C2117( C1111 C2117 ) C1111_=_C2710( C1111 C2710 ) C1111_=_C2808( C1111 C2808 ) \nC1111_=_C3073( C1111 C3073 ) C1111_=_C3090( C1111 C3090 ) C1111_=_C3139( C1111 C3139 ) C1111_=_C3400( C1111 C3400 ) C1111_=_C3622( C1111 C3622 ) C1111_=_C3867( C1111 C3867 ) \nC1111_=_C3906( C1111 C3906 ) C1111_=_C3986( C1111 C3986 ) C1111_=_C4060( C1111 C4060 ) C1115_=_C1118( C1115 C1118 ) C1115_=_C1122( C1115 C1122 ) C1115_=_C1124( C1115 C1124 ) \nC1115_=_C1126( C1115 C1126 ) C1115_=_C1128( C1115 C1128 ) C1115_=_C1129( C1115 C1129 ) C1115_=_C1130( C1115 C1130 ) C1115_=_C1131( C1115 C1131 ) C1115_=_C1132( C1115 C1132 ) \nC1115_=_C1133( C1115 C1133 ) C1115_=_C1134( C1115 C1134 ) C1115_=_C1135( C1115 C1135 ) C1115_=_C1136( C1115 C1136 ) C1115_=_C1137( C1115 C1137 ) C1115_=_C1138( C1115 C1138 ) \nC1115_=_C1139( C1115 C1139 ) C1115_=_C1194( C1115 C1194 ) C1115_=_C1202( C1115 C1202 ) C1118_=_C1122( C1118 C1122 ) C1118_=_C1124( C1118 C1124 ) C1118_=_C1126( C1118 C1126 ) \nC1118_=_C1128( C1118 C1128 ) C1118_=_C1129( C1118 C1129 ) C1118_=_C1130( C1118 C1130 ) C1118_=_C1131( C1118 C1131 ) C1118_=_C1132( C1118 C1132 ) C1118_=_C1133( C1118 C1133 ) \nC1118_=_C1134( C1118 C1134 ) C1118_=_C1135( C1118 C1135 ) C1118_=_C1136(</w:t>
      </w:r>
    </w:p>
    <w:p>
      <w:pPr>
        <w:pStyle w:val="PreformattedText"/>
        <w:bidi w:val="0"/>
        <w:spacing w:before="0" w:after="0"/>
        <w:jc w:val="left"/>
        <w:rPr/>
      </w:pPr>
      <w:r>
        <w:rPr/>
        <w:t xml:space="preserve"> </w:t>
      </w:r>
      <w:r>
        <w:rPr/>
        <w:t>C1118 C1136 ) C1118_=_C1137( C1118 C1137 ) C1118_=_C1138( C1118 C1138 ) C1118_=_C1139( C1118 C1139 ) \nC1118_=_C1509( C1118 C1509 ) C1118_=_C1732( C1118 C1732 ) C1118_=_C1733( C1118 C1733 ) C1118_=_C1735( C1118 C1735 ) C1118_=_C1736( C1118 C1736 ) C1118_=_C1738( C1118 C1738 ) \nC1118_=_C1739( C1118 C1739 ) C1118_=_C1742( C1118 C1742 ) C1118_=_C1743( C1118 C1743 ) C1118_=_C1744( C1118 C1744 ) C1118_=_C1747( C1118 C1747 ) C1122_=_C1124( C1122 C1124 ) \nC1122_=_C1126( C1122 C1126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2002( C1122 C2002 ) C1122_=_C2686( C1122 C2686 ) C1122_=_C2692( C1122 C2692 ) C1124_=_C1126( C1124 C1126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9( C1124 C1149 ) \nC1124_=_C1357( C1124 C1357 ) C1124_=_C1516( C1124 C1516 ) C1124_=_C1551( C1124 C1551 ) C1124_=_C2208( C1124 C2208 ) C1124_=_C2225( C1124 C2225 ) C1124_=_C2358( C1124 C2358 ) \nC1124_=_C2381( C1124 C2381 ) C1124_=_C2769( C1124 C2769 ) C1124_=_C2986( C1124 C2986 ) C1124_=_C2987( C1124 C2987 ) C1124_=_C2990( C1124 C2990 ) C1124_=_C2992( C1124 C2992 ) \nC1124_=_C2994( C1124 C2994 ) C1124_=_C2995( C1124 C2995 ) C1124_=_C2996( C1124 C2996 ) C1124_=_C2997( C1124 C299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3094( C1126 C3094 ) C1126_=_C3106( C1126 C3106 ) \nC1126_=_C3110( C1126 C3110 ) C1126_=_C3111( C1126 C3111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3218( C1128 C3218 ) C1128_=_C3343( C1128 C3343 ) C1128_=_C3348( C1128 C3348 ) C1128_=_C3349( C1128 C3349 ) C1128_=_C3350( C1128 C3350 ) \nC1128_=_C3355( C1128 C3355 ) C1129_=_C1130( C1129 C1130 ) C1129_=_C1131( C1129 C1131 ) C1129_=_C1132( C1129 C1132 ) C1129_=_C1133( C1129 C1133 ) C1129_=_C1134( C1129 C1134 ) \nC1129_=_C1135( C1129 C1135 ) C1129_=_C1136( C1129 C1136 ) C1129_=_C1137( C1129 C1137 ) C1129_=_C1138( C1129 C1138 ) C1129_=_C1139( C1129 C1139 ) C1129_=_C1535( C1129 C1535 ) \nC1129_=_C1738( C1129 C1738 ) C1129_=_C2228( C1129 C2228 ) C1129_=_C2332( C1129 C2332 ) C1129_=_C2738( C1129 C2738 ) C1129_=_C3343( C1129 C3343 ) C1129_=_C3357( C1129 C3357 ) \nC1129_=_C3361( C1129 C3361 ) C1129_=_C3362( C1129 C3362 ) C1129_=_C3363( C1129 C3363 ) C1129_=_C3364( C1129 C3364 ) C1129_=_C3365( C1129 C3365 ) C1129_=_C3366( C1129 C3366 ) \nC1130_=_C1131( C1130 C1131 ) C1130_=_C1132( C1130 C1132 ) C1130_=_C1133( C1130 C1133 ) C1130_=_C1134( C1130 C1134 ) C1130_=_C1135( C1130 C1135 ) C1130_=_C1136( C1130 C1136 ) \nC1130_=_C1137( C1130 C1137 ) C1130_=_C1138( C1130 C1138 ) C1130_=_C1139( C1130 C1139 ) C1130_=_C2292( C1130 C2292 ) C1130_=_C2416( C1130 C2416 ) C1130_=_C2508( C1130 C2508 ) \nC1130_=_C3451( C1130 C3451 ) C1130_=_C3456( C1130 C3456 ) C1131_=_C1132( C1131 C1132 ) C1131_=_C1133( C1131 C1133 ) C1131_=_C1134( C1131 C1134 ) C1131_=_C1135( C1131 C1135 ) \nC1131_=_C1136( C1131 C1136 ) C1131_=_C1137( C1131 C1137 ) C1131_=_C1138( C1131 C1138 ) C1131_=_C1139( C1131 C1139 ) C1131_=_C1361( C1131 C1361 ) C1131_=_C1521( C1131 C1521 ) \nC1131_=_C2144( C1131 C2144 ) C1131_=_C2213( C1131 C2213 ) C1131_=_C2230( C1131 C2230 ) C1131_=_C2369( C1131 C2369 ) C1131_=_C2775( C1131 C2775 ) C1131_=_C2903( C1131 C2903 ) \nC1131_=_C3021( C1131 C3021 ) C1131_=_C3206( C1131 C3206 ) C1131_=_C3611( C1131 C3611 ) C1131_=_C3613( C1131 C3613 ) C1131_=_C3614( C1131 C3614 ) C1131_=_C3616( C1131 C3616 ) \nC1132_=_C1133( C1132 C1133 ) C1132_=_C1134( C1132 C1134 ) C1132_=_C1135( C1132 C1135 ) C1132_=_C1136( C1132 C1136 ) C1132_=_C1137( C1132 C1137 ) C1132_=_C1138( C1132 C1138 ) \nC1132_=_C1139( C1132 C1139 ) C1132_=_C1523( C1132 C1523 ) C1132_=_C2333( C1132 C2333 ) C1132_=_C2990( C1132 C2990 ) C1132_=_C3327( C1132 C3327 ) C1132_=_C3357( C1132 C3357 ) \nC1133_=_C1134( C1133 C1134 ) C1133_=_C1135( C1133 C1135 ) C1133_=_C1136( C1133 C1136 ) C1133_=_C1137( C1133 C1137 ) C1133_=_C1138( C1133 C1138 ) C1133_=_C1139( C1133 C1139 ) \nC1133_=_C3541( C1133 C3541 ) C1133_=_C3577( C1133 C3577 ) C1133_=_C3741( C1133 C3741 ) C1133_=_C3748( C1133 C3748 ) C1134_=_C1135( C1134 C1135 ) C1134_=_C1136( C1134 C1136 ) \nC1134_=_C1137( C1134 C1137 ) C1134_=_C1138( C1134 C1138 ) C1134_=_C1139( C1134 C1139 ) C1134_=_C2566( C1134 C2566 ) C1134_=_C3752( C1134 C3752 ) C1134_=_C3753( C1134 C3753 ) \nC1134_=_C3757( C1134 C3757 ) C1135_=_C1136( C1135 C1136 ) C1135_=_C1137( C1135 C1137 ) C1135_=_C1138( C1135 C1138 ) C1135_=_C1139( C1135 C1139 ) C1135_=_C2819( C1135 C2819 ) \nC1135_=_C3150( C1135 C3150 ) C1135_=_C3210( C1135 C3210 ) C1135_=_C3251( C1135 C3251 ) C1135_=_C3823( C1135 C3823 ) C1135_=_C3825( C1135 C3825 ) C1136_=_C1137( C1136 C1137 ) \nC1136_=_C1138( C1136 C1138 ) C1136_=_C1139( C1136 C1139 ) C1136_=_C1202( C1136 C1202 ) C1136_=_C1526( C1136 C1526 ) C1136_=_C1742( C1136 C1742 ) C1136_=_C2253( C1136 C2253 ) \nC1136_=_C2436( C1136 C2436 ) C1136_=_C2586( C1136 C2586 ) C1136_=_C2692( C1136 C2692 ) C1136_=_C2894( C1136 C2894 ) C1136_=_C2922( C1136 C2922 ) C1136_=_C3034( C1136 C3034 ) \nC1136_=_C3106( C1136 C3106 ) C1136_=_C3348( C1136 C3348 ) C1136_=_C3456( C1136 C3456 ) C1136_=_C3619( C1136 C3619 ) C1136_=_C3684( C1136 C3684 ) C1136_=_C3741( C1136 C3741 ) \nC1136_=_C3752( C1136 C3752 ) C1136_=_C3823( C1136 C3823 ) C1136_=_C3864( C1136 C3864 ) C1136_=_C3865( C1136 C3865 ) C1136_=_C3867( C1136 C3867 ) C1136_=_C3868( C1136 C3868 ) \nC1136_=_C3869( C1136 C3869 ) C1137_=_C1138( C1137 C1138 ) C1137_=_C1139( C1137 C1139 ) C1137_=_C1186( C1137 C1186 ) C1137_=_C2076( C1137 C2076 ) C1137_=_C2301( C1137 C2301 ) \nC1137_=_C2337( C1137 C2337 ) C1137_=_C3363( C1137 C3363 ) C1137_=_C3548( C1137 C3548 ) C1137_=_C3883( C1137 C3883 ) C1138_=_C1139( C1138 C1139 ) C1138_=_C1276( C1138 C1276 ) \nC1138_=_C2338( C1138 C2338 ) C1138_=_C3186( C1138 C3186 ) C1138_=_C3364( C1138 C3364 ) C1139_=_C2339( C1139 C2339 ) C1139_=_C3158( C1139 C3158 ) C1139_=_C3322( C1139 C3322 ) \nC1139_=_C3366( C1139 C3366 ) C1139_=_C4116( C1139 C4116 ) C1140_=_C1143( C1140 C1143 ) C1140_=_C1144( C1140 C1144 ) C1140_=_C1145( C1140 C1145 ) C1140_=_C1149( C1140 C1149 ) \nC1140_=_C1508( C1140 C1508 ) C1140_=_C1509( C1140 C1509 ) C1140_=_C1512( C1140 C1512 ) C1140_=_C1516( C1140 C1516 ) C1140_=_C1518( C1140 C1518 ) C1140_=_C1520( C1140 C1520 ) \nC1140_=_C1521( C1140 C1521 ) C1140_=_C1522( C1140 C1522 ) C1140_=_C1523( C1140 C1523 ) C1140_=_C1524( C1140 C1524 ) C1140_=_C1525( C1140 C1525 ) C1140_=_C1526( C1140 C1526 ) \nC1140_=_C1527( C1140 C1527 ) C1140_=_C1528( C1140 C1528 ) C1143_=_C1144( C1143 C1144 ) C1143_=_C1145( C1143 C1145 ) C1143_=_C1149( C1143 C1149 ) C1143_=_C1613( C1143 C1613 ) \nC1143_=_C1711( C1143 C1711 ) C1143_=_C1713( C1143 C1713 ) C1143_=_C1714( C1143 C1714 ) C1143_=_C1716( C1143 C1716 ) C1143_=_C1719( C1143 C1719 ) C1143_=_C1721( C1143 C1721 ) \nC1143_=_C1722( C1143 C1722 ) C1143_=_C1723( C1143 C1723 ) C1143_=_C1725( C1143 C1725 ) C1143_=_C1727( C1143 C1727 ) C1143_=_C1728( C1143 C1728 ) C1143_=_C1729( C1143 C1729 ) \nC1143_=_C1731( C1143 C1731 ) C1144_=_C1145( C1144 C1145 ) C1144_=_C1149( C1144 C1149 ) C1144_=_C1940( C1144 C1940 ) C1144_=_C2019( C1144 C2019 ) C1144_=_C2204( C1144 C2204 ) \nC1144_=_C2205( C1144 C2205 ) C1144_=_C2208( C1144 C2208 ) C1144_=_C2211( C1144 C2211 ) C1144_=_C2212( C1144 C2212 ) C1144_=_C2213( C1144 C2213 ) C1144_=_C2214( C1144 C2214 ) \nC1144_=_C2216( C1144 C2216 ) C1144_=_C2217( C1144 C2217 ) C1144_=_C2218( C1144 C2218 ) C1144_=_C2219( C1144 C2219 ) C1145_=_C1149( C1145 C1149 ) C1145_=_C2080( C1145 C2080 ) \nC1145_=_C2220( C1145 C2220 ) C1145_=_C2222( C1145 C2222 ) C1145_=_C2223( C1145 C2223 ) C1145_=_C2224( C1145 C2224 ) C1145_=_C2225( C1145 C2225 ) C1145_=_C2228( C1145 C2228 ) \nC1145_=_C2229( C1145 C2229 ) C1145_=_C2230( C1145 C2230 ) C1145_=_C2231( C1145 C2231 ) C1145_=_C2233( C1145 C2233 ) C1145_=_C2235( C1145 C2235 ) C1145_=_C2236( C1145 C2236 ) \nC1145_=_C2237( C1145 C2237 ) C1145_=_C2239( C1145 C2239 ) C1149_=_C1357( C1149 C1357 ) C1149_=_C1516( C1149 C1516 ) C1149_=_C1551( C1149 C1551 ) C1149_=_C2208( C1149 C2208 ) \nC1149_=_C2225( C1149 C2225 ) C1149_=_C2358( C1149 C2358 ) C1149_=_C2381( C1149 C2381 ) C1149_=_C2769( C1149 C2769 ) C1149_=_C2986( C1149 C2986 ) C1149_=_C2987( C1149 C2987 ) \nC1149_=_C2990( C1149 C2990 ) C1149_=_C2992( C1149 C2992 ) C1149_=_C2994( C1149 C2994 ) C1149_=_C2995( C1149 C2995 ) C1149_=_C2996( C1149 C2996 ) C1149_=_C2997( C1149 C2997 ) \nC1164_=_C1165( C1164 C1165 ) C1164_=_C1166( C1164 C1166 ) C1164_=_C1167( C1164 C1167 ) C1164_=_C1168( C1164 C1168 ) C1164_=_C1169( C1164 C1169 ) C1164_=_C1170( C1164 C1170 ) \nC1164_=_C1172( C1164 C1172 ) C1164_=_C1173( C1164 C1173 ) C1164_=_C1174( C1164 C1174 ) C1164_=_C1175( C1164 C1175 ) C1164_=_C1176( C1164 C1176 ) C1164_=_C1179( C1164 C1179 ) \nC1164_=_C1182( C1164 C1182 ) C1164_=_C1183( C1164 C1183 ) C1164_=_C1184( C1164 C1184 ) C1164_=_C1185( C1164 C1185 ) C1164_=_C1186(</w:t>
      </w:r>
    </w:p>
    <w:p>
      <w:pPr>
        <w:pStyle w:val="PreformattedText"/>
        <w:bidi w:val="0"/>
        <w:spacing w:before="0" w:after="0"/>
        <w:jc w:val="left"/>
        <w:rPr/>
      </w:pPr>
      <w:r>
        <w:rPr/>
        <w:t xml:space="preserve"> </w:t>
      </w:r>
      <w:r>
        <w:rPr/>
        <w:t>C1164 C1186 ) C1164_=_C1187( C1164 C1187 ) \nC1164_=_C1188( C1164 C1188 ) C1164_=_C1283( C1164 C1283 ) C1164_=_C1287( C1164 C1287 ) C1164_=_C1289( C1164 C1289 ) C1164_=_C1290( C1164 C1290 ) C1164_=_C1291( C1164 C1291 ) \nC1164_=_C1293( C1164 C1293 ) C1164_=_C1298( C1164 C1298 ) C1165_=_C1166( C1165 C1166 ) C1165_=_C1167( C1165 C1167 ) C1165_=_C1168( C1165 C1168 ) C1165_=_C1169( C1165 C1169 ) \nC1165_=_C1170( C1165 C1170 ) C1165_=_C1172( C1165 C1172 ) C1165_=_C1173( C1165 C1173 ) C1165_=_C1174( C1165 C1174 ) C1165_=_C1175( C1165 C1175 ) C1165_=_C1176( C1165 C1176 ) \nC1165_=_C1179( C1165 C1179 ) C1165_=_C1182( C1165 C1182 ) C1165_=_C1183( C1165 C1183 ) C1165_=_C1184( C1165 C1184 ) C1165_=_C1185( C1165 C1185 ) C1165_=_C1186( C1165 C1186 ) \nC1165_=_C1187( C1165 C1187 ) C1165_=_C1188( C1165 C1188 ) C1165_=_C1447( C1165 C1447 ) C1165_=_C1448( C1165 C1448 ) C1165_=_C1456( C1165 C1456 ) C1165_=_C1460( C1165 C1460 ) \nC1166_=_C1167( C1166 C1167 ) C1166_=_C1168( C1166 C1168 ) C1166_=_C1169( C1166 C1169 ) C1166_=_C1170( C1166 C1170 ) C1166_=_C1172( C1166 C1172 ) C1166_=_C1173( C1166 C1173 ) \nC1166_=_C1174( C1166 C1174 ) C1166_=_C1175( C1166 C1175 ) C1166_=_C1176( C1166 C1176 ) C1166_=_C1179( C1166 C1179 ) C1166_=_C1182( C1166 C1182 ) C1166_=_C1183( C1166 C1183 ) \nC1166_=_C1184( C1166 C1184 ) C1166_=_C1185( C1166 C1185 ) C1166_=_C1186( C1166 C1186 ) C1166_=_C1187( C1166 C1187 ) C1166_=_C1188( C1166 C1188 ) C1166_=_C1639( C1166 C1639 ) \nC1166_=_C1640( C1166 C1640 ) C1166_=_C1641( C1166 C1641 ) C1166_=_C1646( C1166 C1646 ) C1166_=_C1648( C1166 C1648 ) C1166_=_C1650( C1166 C1650 ) C1166_=_C1659( C1166 C1659 ) \nC1166_=_C1660( C1166 C1660 ) C1167_=_C1168( C1167 C1168 ) C1167_=_C1169( C1167 C1169 ) C1167_=_C1170( C1167 C1170 ) C1167_=_C1172( C1167 C1172 ) C1167_=_C1173( C1167 C1173 ) \nC1167_=_C1174( C1167 C1174 ) C1167_=_C1175( C1167 C1175 ) C1167_=_C1176( C1167 C1176 ) C1167_=_C1179( C1167 C1179 ) C1167_=_C1182( C1167 C1182 ) C1167_=_C1183( C1167 C1183 ) \nC1167_=_C1184( C1167 C1184 ) C1167_=_C1185( C1167 C1185 ) C1167_=_C1186( C1167 C1186 ) C1167_=_C1187( C1167 C1187 ) C1167_=_C1188( C1167 C1188 ) C1167_=_C1343( C1167 C1343 ) \nC1167_=_C1858( C1167 C1858 ) C1167_=_C1864( C1167 C1864 ) C1167_=_C1867( C1167 C1867 ) C1167_=_C1869( C1167 C1869 ) C1167_=_C1870( C1167 C1870 ) C1167_=_C1871( C1167 C1871 ) \nC1167_=_C1876( C1167 C1876 ) C1167_=_C1877( C1167 C1877 ) C1167_=_C1878( C1167 C1878 ) C1167_=_C1879( C1167 C1879 ) C1167_=_C1880( C1167 C1880 ) C1168_=_C1169( C1168 C1169 ) \nC1168_=_C1170( C1168 C1170 ) C1168_=_C1172( C1168 C1172 ) C1168_=_C1173( C1168 C1173 ) C1168_=_C1174( C1168 C1174 ) C1168_=_C1175( C1168 C1175 ) C1168_=_C1176( C1168 C1176 ) \nC1168_=_C1179( C1168 C1179 ) C1168_=_C1182( C1168 C1182 ) C1168_=_C1183( C1168 C1183 ) C1168_=_C1184( C1168 C1184 ) C1168_=_C1185( C1168 C1185 ) C1168_=_C1186( C1168 C1186 ) \nC1168_=_C1187( C1168 C1187 ) C1168_=_C1188( C1168 C1188 ) C1168_=_C1639( C1168 C1639 ) C1168_=_C1983( C1168 C1983 ) C1168_=_C1987( C1168 C1987 ) C1168_=_C1989( C1168 C1989 ) \nC1168_=_C1990( C1168 C1990 ) C1168_=_C1991( C1168 C1991 ) C1168_=_C1992( C1168 C1992 ) C1168_=_C1993( C1168 C1993 ) C1168_=_C1995( C1168 C1995 ) C1168_=_C1999( C1168 C1999 ) \nC1168_=_C2000( C1168 C2000 ) C1168_=_C2001( C1168 C2001 ) C1169_=_C1170( C1169 C1170 ) C1169_=_C1172( C1169 C1172 ) C1169_=_C1173( C1169 C1173 ) C1169_=_C1174( C1169 C1174 ) \nC1169_=_C1175( C1169 C1175 ) C1169_=_C1176( C1169 C1176 ) C1169_=_C1179( C1169 C1179 ) C1169_=_C1182( C1169 C1182 ) C1169_=_C1183( C1169 C1183 ) C1169_=_C1184( C1169 C1184 ) \nC1169_=_C1185( C1169 C1185 ) C1169_=_C1186( C1169 C1186 ) C1169_=_C1187( C1169 C1187 ) C1169_=_C1188( C1169 C1188 ) C1169_=_C1640( C1169 C1640 ) C1169_=_C2039( C1169 C2039 ) \nC1169_=_C2040( C1169 C2040 ) C1169_=_C2041( C1169 C2041 ) C1169_=_C2042( C1169 C2042 ) C1169_=_C2043( C1169 C2043 ) C1169_=_C2046( C1169 C2046 ) C1169_=_C2048( C1169 C2048 ) \nC1169_=_C2049( C1169 C2049 ) C1169_=_C2050( C1169 C2050 ) C1169_=_C2051( C1169 C2051 ) C1169_=_C2052( C1169 C2052 ) C1169_=_C2054( C1169 C2054 ) C1169_=_C2056( C1169 C2056 ) \nC1169_=_C2057( C1169 C2057 ) C1170_=_C1172( C1170 C1172 ) C1170_=_C1173( C1170 C1173 ) C1170_=_C1174( C1170 C1174 ) C1170_=_C1175( C1170 C1175 ) C1170_=_C1176( C1170 C1176 ) \nC1170_=_C1179( C1170 C1179 ) C1170_=_C1182( C1170 C1182 ) C1170_=_C1183( C1170 C1183 ) C1170_=_C1184( C1170 C1184 ) C1170_=_C1185( C1170 C1185 ) C1170_=_C1186( C1170 C1186 ) \nC1170_=_C1187( C1170 C1187 ) C1170_=_C1188( C1170 C1188 ) C1170_=_C1447( C1170 C1447 ) C1170_=_C1963( C1170 C1963 ) C1170_=_C2060( C1170 C2060 ) C1170_=_C2062( C1170 C2062 ) \nC1170_=_C2065( C1170 C2065 ) C1170_=_C2066( C1170 C2066 ) C1170_=_C2067( C1170 C2067 ) C1170_=_C2068( C1170 C2068 ) C1170_=_C2069( C1170 C2069 ) C1170_=_C2070( C1170 C2070 ) \nC1170_=_C2071( C1170 C2071 ) C1170_=_C2074( C1170 C2074 ) C1170_=_C2075( C1170 C2075 ) C1170_=_C2076( C1170 C2076 ) C1170_=_C2077( C1170 C2077 ) C1170_=_C2078( C1170 C2078 ) \nC1170_=_C2079( C1170 C2079 ) C1172_=_C1173( C1172 C1173 ) C1172_=_C1174( C1172 C1174 ) C1172_=_C1175( C1172 C1175 ) C1172_=_C1176( C1172 C1176 ) C1172_=_C1179( C1172 C1179 ) \nC1172_=_C1182( C1172 C1182 ) C1172_=_C1183( C1172 C1183 ) C1172_=_C1184( C1172 C1184 ) C1172_=_C1185( C1172 C1185 ) C1172_=_C1186( C1172 C1186 ) C1172_=_C1187( C1172 C1187 ) \nC1172_=_C1188( C1172 C1188 ) C1172_=_C2101( C1172 C2101 ) C1172_=_C2108( C1172 C2108 ) C1172_=_C2110( C1172 C2110 ) C1172_=_C2111( C1172 C2111 ) C1172_=_C2112( C1172 C2112 ) \nC1172_=_C2114( C1172 C2114 ) C1172_=_C2117( C1172 C2117 ) C1172_=_C2119( C1172 C2119 ) C1173_=_C1174( C1173 C1174 ) C1173_=_C1175( C1173 C1175 ) C1173_=_C1176( C1173 C1176 ) \nC1173_=_C1179( C1173 C1179 ) C1173_=_C1182( C1173 C1182 ) C1173_=_C1183( C1173 C1183 ) C1173_=_C1184( C1173 C1184 ) C1173_=_C1185( C1173 C1185 ) C1173_=_C1186( C1173 C1186 ) \nC1173_=_C1187( C1173 C1187 ) C1173_=_C1188( C1173 C1188 ) C1173_=_C1211( C1173 C1211 ) C1173_=_C1448( C1173 C1448 ) C1173_=_C2287( C1173 C2287 ) C1173_=_C2290( C1173 C2290 ) \nC1173_=_C2292( C1173 C2292 ) C1173_=_C2293( C1173 C2293 ) C1173_=_C2296( C1173 C2296 ) C1173_=_C2297( C1173 C2297 ) C1173_=_C2301( C1173 C2301 ) C1173_=_C2302( C1173 C2302 ) \nC1173_=_C2303( C1173 C2303 ) C1174_=_C1175( C1174 C1175 ) C1174_=_C1176( C1174 C1176 ) C1174_=_C1179( C1174 C1179 ) C1174_=_C1182( C1174 C1182 ) C1174_=_C1183( C1174 C1183 ) \nC1174_=_C1184( C1174 C1184 ) C1174_=_C1185( C1174 C1185 ) C1174_=_C1186( C1174 C1186 ) C1174_=_C1187( C1174 C1187 ) C1174_=_C1188( C1174 C1188 ) C1174_=_C2065( C1174 C2065 ) \nC1174_=_C2290( C1174 C2290 ) C1174_=_C2668( C1174 C2668 ) C1174_=_C3162( C1174 C3162 ) C1174_=_C3167( C1174 C3167 ) C1174_=_C3177( C1174 C3177 ) C1175_=_C1176( C1175 C1176 ) \nC1175_=_C1179( C1175 C1179 ) C1175_=_C1182( C1175 C1182 ) C1175_=_C1183( C1175 C1183 ) C1175_=_C1184( C1175 C1184 ) C1175_=_C1185( C1175 C1185 ) C1175_=_C1186( C1175 C1186 ) \nC1175_=_C1187( C1175 C1187 ) C1175_=_C1188( C1175 C1188 ) C1175_=_C1403( C1175 C1403 ) C1175_=_C3325( C1175 C3325 ) C1175_=_C3367( C1175 C3367 ) C1175_=_C3368( C1175 C3368 ) \nC1175_=_C3370( C1175 C3370 ) C1175_=_C3378( C1175 C3378 ) C1176_=_C1179( C1176 C1179 ) C1176_=_C1182( C1176 C1182 ) C1176_=_C1183( C1176 C1183 ) C1176_=_C1184( C1176 C1184 ) \nC1176_=_C1185( C1176 C1185 ) C1176_=_C1186( C1176 C1186 ) C1176_=_C1187( C1176 C1187 ) C1176_=_C1188( C1176 C1188 ) C1176_=_C1987( C1176 C1987 ) C1176_=_C2046( C1176 C2046 ) \nC1176_=_C2089( C1176 C2089 ) C1176_=_C2212( C1176 C2212 ) C1176_=_C2229( C1176 C2229 ) C1176_=_C3405( C1176 C3405 ) C1179_=_C1182( C1179 C1182 ) C1179_=_C1183( C1179 C1183 ) \nC1179_=_C1184( C1179 C1184 ) C1179_=_C1185( C1179 C1185 ) C1179_=_C1186( C1179 C1186 ) C1179_=_C1187( C1179 C1187 ) C1179_=_C1188( C1179 C1188 ) C1179_=_C1406( C1179 C1406 ) \nC1179_=_C2070( C1179 C2070 ) C1179_=_C2166( C1179 C2166 ) C1179_=_C2293( C1179 C2293 ) C1179_=_C3311( C1179 C3311 ) C1179_=_C3469( C1179 C3469 ) C1179_=_C3523( C1179 C3523 ) \nC1179_=_C3588( C1179 C3588 ) C1179_=_C3589( C1179 C3589 ) C1179_=_C3591( C1179 C3591 ) C1179_=_C3598( C1179 C3598 ) C1182_=_C1183( C1182 C1183 ) C1182_=_C1184( C1182 C1184 ) \nC1182_=_C1185( C1182 C1185 ) C1182_=_C1186( C1182 C1186 ) C1182_=_C1187( C1182 C1187 ) C1182_=_C1188( C1182 C1188 ) C1182_=_C2093( C1182 C2093 ) C1182_=_C2893( C1182 C2893 ) \nC1182_=_C3394( C1182 C3394 ) C1182_=_C3471( C1182 C3471 ) C1182_=_C3514( C1182 C3514 ) C1182_=_C3538( C1182 C3538 ) C1182_=_C3652( C1182 C3652 ) C1182_=_C3665( C1182 C3665 ) \nC1182_=_C3666( C1182 C3666 ) C1182_=_C3668( C1182 C3668 ) C1183_=_C1184( C1183 C1184 ) C1183_=_C1185( C1183 C1185 ) C1183_=_C1186( C1183 C1186 ) C1183_=_C1187( C1183 C1187 ) \nC1183_=_C1188( C1183 C1188 ) C1183_=_C1499( C1183 C1499 ) C1183_=_C1676( C1183 C1676 ) C1183_=_C2052( C1183 C2052 ) C1183_=_C2071( C1183 C2071 ) C1183_=_C2297( C1183 C2297 ) \nC1183_=_C3117( C1183 C3117 ) C1183_=_C3839( C1183 C3839 ) C1184_=_C1185( C1184 C1185 ) C1184_=_C1186( C1184 C1186 ) C1184_=_C1187( C1184 C1187 ) C1184_=_C1188( C1184 C1188 ) \nC1184_=_C1456( C1184 C1456 ) C1184_=_C1954( C1184 C1954 ) C1184_=_C2029( C1184 C2029 ) C1184_=_C2552( C1184 C2552 ) C1184_=_C3167( C1184 C3167 ) C1184_=_C3300( C1184 C3300 ) \nC1184_=_C3591( C1184 C3591 ) C1184_=_C3839( C1184 C3839 ) C1184_=_C3880( C1184 C3880 ) C1184_=_C3881( C1184 C3881 ) C1184_=_C3883( C1184 C3883 ) C1184_=_C3884( C1184 C3884 ) \nC1184_=_C3885( C1184 C3885 ) C1185_=_C1186( C1185 C1186 ) C1185_=_C1187( C1185 C1187 ) C1185_=_C1188( C1185 C1188 ) C1185_=_C1501( C1185 C1501 ) C1185_=_C1999( C1185 C1999 ) \nC1185_=_C2057( C1185 C2057 ) C1185_=_C2098( C1185 C2098 ) C1185_=_C2176( C1185 C2176 ) C1185_=_C2375( C1185 C2375 ) C1185_=_C3072( C1185 C3072 ) C1185_=_C3121( C1185 C3121 ) \nC1185_=_C3334( C1185 C3334 ) C1185_=_C3531( C1185 C3531 ) C1185_=_C3627( C1185 C3627 ) C1185_=_C3949( C1185 C3949 ) C1186_=_C1187( C1186 C1187 ) C1186_=_C1188( C1186 C1188 ) \nC1186_=_C2076(</w:t>
      </w:r>
    </w:p>
    <w:p>
      <w:pPr>
        <w:pStyle w:val="PreformattedText"/>
        <w:bidi w:val="0"/>
        <w:spacing w:before="0" w:after="0"/>
        <w:jc w:val="left"/>
        <w:rPr/>
      </w:pPr>
      <w:r>
        <w:rPr/>
        <w:t xml:space="preserve"> </w:t>
      </w:r>
      <w:r>
        <w:rPr/>
        <w:t>C1186 C2076 ) C1186_=_C2301( C1186 C2301 ) C1186_=_C2337( C1186 C2337 ) C1186_=_C3363( C1186 C3363 ) C1186_=_C3548( C1186 C3548 ) C1186_=_C3883( C1186 C3883 ) \nC1187_=_C1188( C1187 C1188 ) C1187_=_C2078( C1187 C2078 ) C1187_=_C2302( C1187 C2302 ) C1187_=_C2928( C1187 C2928 ) C1187_=_C3868( C1187 C3868 ) C1187_=_C3884( C1187 C3884 ) \nC1187_=_C4013( C1187 C4013 ) C1187_=_C4060( C1187 C4060 ) C1188_=_C2016( C1188 C2016 ) C1188_=_C2079( C1188 C2079 ) C1188_=_C2303( C1188 C2303 ) C1188_=_C3445( C1188 C3445 ) \nC1188_=_C3573( C1188 C3573 ) C1188_=_C3885( C1188 C3885 ) C1194_=_C1202( C1194 C1202 ) C1194_=_C1326( C1194 C1326 ) C1194_=_C1621( C1194 C1621 ) C1194_=_C2162( C1194 C2162 ) \nC1194_=_C2490( C1194 C2490 ) C1194_=_C3060( C1194 C3060 ) C1194_=_C3325( C1194 C3325 ) C1194_=_C3326( C1194 C3326 ) C1194_=_C3327( C1194 C3327 ) C1194_=_C3330( C1194 C3330 ) \nC1194_=_C3331( C1194 C3331 ) C1194_=_C3332( C1194 C3332 ) C1194_=_C3333( C1194 C3333 ) C1194_=_C3334( C1194 C3334 ) C1194_=_C3336( C1194 C3336 ) C1194_=_C3337( C1194 C3337 ) \nC1194_=_C3338( C1194 C3338 ) C1194_=_C3341( C1194 C3341 ) C1202_=_C1526( C1202 C1526 ) C1202_=_C1742( C1202 C1742 ) C1202_=_C2253( C1202 C2253 ) C1202_=_C2436( C1202 C2436 ) \nC1202_=_C2586( C1202 C2586 ) C1202_=_C2692( C1202 C2692 ) C1202_=_C2894( C1202 C2894 ) C1202_=_C2922( C1202 C2922 ) C1202_=_C3034( C1202 C3034 ) C1202_=_C3106( C1202 C3106 ) \nC1202_=_C3348( C1202 C3348 ) C1202_=_C3456( C1202 C3456 ) C1202_=_C3619( C1202 C3619 ) C1202_=_C3684( C1202 C3684 ) C1202_=_C3741( C1202 C3741 ) C1202_=_C3752( C1202 C3752 ) \nC1202_=_C3823( C1202 C3823 ) C1202_=_C3864( C1202 C3864 ) C1202_=_C3865( C1202 C3865 ) C1202_=_C3867( C1202 C3867 ) C1202_=_C3868( C1202 C3868 ) C1202_=_C3869( C1202 C3869 ) \nC1207_=_C1208( C1207 C1208 ) C1207_=_C1210( C1207 C1210 ) C1207_=_C1211( C1207 C1211 ) C1207_=_C1212( C1207 C1212 ) C1207_=_C1214( C1207 C1214 ) C1207_=_C1223( C1207 C1223 ) \nC1207_=_C1224( C1207 C1224 ) C1207_=_C1394( C1207 C1394 ) C1207_=_C1395( C1207 C1395 ) C1207_=_C1397( C1207 C1397 ) C1207_=_C1398( C1207 C1398 ) C1207_=_C1399( C1207 C1399 ) \nC1207_=_C1400( C1207 C1400 ) C1207_=_C1401( C1207 C1401 ) C1207_=_C1402( C1207 C1402 ) C1207_=_C1403( C1207 C1403 ) C1207_=_C1404( C1207 C1404 ) C1207_=_C1406( C1207 C1406 ) \nC1207_=_C1407( C1207 C1407 ) C1207_=_C1408( C1207 C1408 ) C1207_=_C1409( C1207 C1409 ) C1207_=_C1410( C1207 C1410 ) C1207_=_C1411( C1207 C1411 ) C1207_=_C1412( C1207 C1412 ) \nC1207_=_C1413( C1207 C1413 ) C1207_=_C1414( C1207 C1414 ) C1207_=_C1416( C1207 C1416 ) C1207_=_C1417( C1207 C1417 ) C1207_=_C1418( C1207 C1418 ) C1208_=_C1210( C1208 C1210 ) \nC1208_=_C1211( C1208 C1211 ) C1208_=_C1212( C1208 C1212 ) C1208_=_C1214( C1208 C1214 ) C1208_=_C1223( C1208 C1223 ) C1208_=_C1224( C1208 C1224 ) C1208_=_C1590( C1208 C1590 ) \nC1208_=_C1591( C1208 C1591 ) C1208_=_C1596( C1208 C1596 ) C1208_=_C1597( C1208 C1597 ) C1208_=_C1598( C1208 C1598 ) C1208_=_C1600( C1208 C1600 ) C1208_=_C1601( C1208 C1601 ) \nC1208_=_C1604( C1208 C1604 ) C1208_=_C1605( C1208 C1605 ) C1208_=_C1607( C1208 C1607 ) C1208_=_C1609( C1208 C1609 ) C1208_=_C1610( C1208 C1610 ) C1208_=_C1612( C1208 C1612 ) \nC1210_=_C1211( C1210 C1211 ) C1210_=_C1212( C1210 C1212 ) C1210_=_C1214( C1210 C1214 ) C1210_=_C1223( C1210 C1223 ) C1210_=_C1224( C1210 C1224 ) C1210_=_C2180( C1210 C2180 ) \nC1210_=_C2182( C1210 C2182 ) C1210_=_C2183( C1210 C2183 ) C1210_=_C2184( C1210 C2184 ) C1210_=_C2185( C1210 C2185 ) C1210_=_C2186( C1210 C2186 ) C1210_=_C2187( C1210 C2187 ) \nC1210_=_C2188( C1210 C2188 ) C1210_=_C2191( C1210 C2191 ) C1210_=_C2194( C1210 C2194 ) C1210_=_C2195( C1210 C2195 ) C1210_=_C2196( C1210 C2196 ) C1210_=_C2199( C1210 C2199 ) \nC1210_=_C2200( C1210 C2200 ) C1210_=_C2201( C1210 C2201 ) C1211_=_C1212( C1211 C1212 ) C1211_=_C1214( C1211 C1214 ) C1211_=_C1223( C1211 C1223 ) C1211_=_C1224( C1211 C1224 ) \nC1211_=_C1448( C1211 C1448 ) C1211_=_C2287( C1211 C2287 ) C1211_=_C2290( C1211 C2290 ) C1211_=_C2292( C1211 C2292 ) C1211_=_C2293( C1211 C2293 ) C1211_=_C2296( C1211 C2296 ) \nC1211_=_C2297( C1211 C2297 ) C1211_=_C2301( C1211 C2301 ) C1211_=_C2302( C1211 C2302 ) C1211_=_C2303( C1211 C2303 ) C1212_=_C1214( C1212 C1214 ) C1212_=_C1223( C1212 C1223 ) \nC1212_=_C1224( C1212 C1224 ) C1212_=_C1864( C1212 C1864 ) C1212_=_C1885( C1212 C1885 ) C1212_=_C2266( C1212 C2266 ) C1212_=_C2340( C1212 C2340 ) C1212_=_C2411( C1212 C2411 ) \nC1212_=_C2414( C1212 C2414 ) C1212_=_C2416( C1212 C2416 ) C1212_=_C2419( C1212 C2419 ) C1212_=_C2420( C1212 C2420 ) C1212_=_C2425( C1212 C2425 ) C1214_=_C1223( C1214 C1223 ) \nC1214_=_C1224( C1214 C1224 ) C1214_=_C2461( C1214 C2461 ) C1214_=_C2508( C1214 C2508 ) C1214_=_C2510( C1214 C2510 ) C1214_=_C2513( C1214 C2513 ) C1223_=_C1224( C1223 C1224 ) \nC1223_=_C2601( C1223 C2601 ) C1223_=_C2621( C1223 C2621 ) C1223_=_C2740( C1223 C2740 ) C1223_=_C2803( C1223 C2803 ) C1223_=_C3000( C1223 C3000 ) C1223_=_C3643( C1223 C3643 ) \nC1223_=_C3649( C1223 C3649 ) C1224_=_C1407( C1224 C1407 ) C1224_=_C2407( C1224 C2407 ) C1224_=_C2464( C1224 C2464 ) C1224_=_C2957( C1224 C2957 ) C1224_=_C3277( C1224 C3277 ) \nC1224_=_C3451( C1224 C3451 ) C1224_=_C3503( C1224 C3503 ) C1224_=_C3524( C1224 C3524 ) C1224_=_C3678( C1224 C3678 ) C1224_=_C3682( C1224 C3682 ) C1236_=_C1243( C1236 C1243 ) \nC1236_=_C1244( C1236 C1244 ) C1236_=_C1246( C1236 C1246 ) C1236_=_C1253( C1236 C1253 ) C1236_=_C1256( C1236 C1256 ) C1236_=_C1751( C1236 C1751 ) C1236_=_C1858( C1236 C1858 ) \nC1236_=_C1882( C1236 C1882 ) C1236_=_C1917( C1236 C1917 ) C1236_=_C1918( C1236 C1918 ) C1236_=_C1919( C1236 C1919 ) C1236_=_C1922( C1236 C1922 ) C1236_=_C1923( C1236 C1923 ) \nC1236_=_C1925( C1236 C1925 ) C1236_=_C1927( C1236 C1927 ) C1236_=_C1929( C1236 C1929 ) C1236_=_C1930( C1236 C1930 ) C1236_=_C1932( C1236 C1932 ) C1236_=_C1933( C1236 C1933 ) \nC1236_=_C1934( C1236 C1934 ) C1236_=_C1938( C1236 C1938 ) C1243_=_C1244( C1243 C1244 ) C1243_=_C1246( C1243 C1246 ) C1243_=_C1253( C1243 C1253 ) C1243_=_C1256( C1243 C1256 ) \nC1243_=_C1802( C1243 C1802 ) C1243_=_C2871( C1243 C2871 ) C1243_=_C2998( C1243 C2998 ) C1243_=_C3147( C1243 C3147 ) C1243_=_C3148( C1243 C3148 ) C1243_=_C3149( C1243 C3149 ) \nC1243_=_C3150( C1243 C3150 ) C1243_=_C3152( C1243 C3152 ) C1243_=_C3156( C1243 C3156 ) C1243_=_C3157( C1243 C3157 ) C1243_=_C3158( C1243 C3158 ) C1244_=_C1246( C1244 C1246 ) \nC1244_=_C1253( C1244 C1253 ) C1244_=_C1256( C1244 C1256 ) C1244_=_C1402( C1244 C1402 ) C1244_=_C1805( C1244 C1805 ) C1244_=_C2125( C1244 C2125 ) C1244_=_C2524( C1244 C2524 ) \nC1244_=_C2872( C1244 C2872 ) C1244_=_C2999( C1244 C2999 ) C1244_=_C3309( C1244 C3309 ) C1244_=_C3310( C1244 C3310 ) C1244_=_C3311( C1244 C3311 ) C1244_=_C3313( C1244 C3313 ) \nC1244_=_C3315( C1244 C3315 ) C1244_=_C3316( C1244 C3316 ) C1244_=_C3317( C1244 C3317 ) C1244_=_C3319( C1244 C3319 ) C1244_=_C3321( C1244 C3321 ) C1244_=_C3322( C1244 C3322 ) \nC1244_=_C3323( C1244 C3323 ) C1246_=_C1253( C1246 C1253 ) C1246_=_C1256( C1246 C1256 ) C1246_=_C1383( C1246 C1383 ) C1246_=_C1479( C1246 C1479 ) C1246_=_C1650( C1246 C1650 ) \nC1246_=_C1760( C1246 C1760 ) C1246_=_C1930( C1246 C1930 ) C1246_=_C1992( C1246 C1992 ) C1246_=_C2049( C1246 C2049 ) C1246_=_C2130( C1246 C2130 ) C1246_=_C2145( C1246 C2145 ) \nC1246_=_C2703( C1246 C2703 ) C1246_=_C2802( C1246 C2802 ) C1246_=_C2874( C1246 C2874 ) C1246_=_C3131( C1246 C3131 ) C1246_=_C3405( C1246 C3405 ) C1246_=_C3458( C1246 C3458 ) \nC1246_=_C3625( C1246 C3625 ) C1246_=_C3626( C1246 C3626 ) C1246_=_C3627( C1246 C3627 ) C1246_=_C3628( C1246 C3628 ) C1246_=_C3630( C1246 C3630 ) C1253_=_C1256( C1253 C1256 ) \nC1253_=_C1413( C1253 C1413 ) C1253_=_C1460( C1253 C1460 ) C1253_=_C1561( C1253 C1561 ) C1253_=_C2409( C1253 C2409 ) C1253_=_C2533( C1253 C2533 ) C1253_=_C2880( C1253 C2880 ) \nC1253_=_C2962( C1253 C2962 ) C1253_=_C3281( C1253 C3281 ) C1253_=_C3532( C1253 C3532 ) C1253_=_C3660( C1253 C3660 ) C1253_=_C4037( C1253 C4037 ) C1256_=_C1660( C1256 C1660 ) \nC1256_=_C1817( C1256 C1817 ) C1256_=_C2841( C1256 C2841 ) C1256_=_C2884( C1256 C2884 ) C1256_=_C3012( C1256 C3012 ) C1256_=_C3093( C1256 C3093 ) C1256_=_C3111( C1256 C3111 ) \nC1256_=_C3564( C1256 C3564 ) C1256_=_C3708( C1256 C3708 ) C1256_=_C3730( C1256 C3730 ) C1256_=_C3985( C1256 C3985 ) C1256_=_C4031( C1256 C4031 ) C1256_=_C4052( C1256 C4052 ) \nC1256_=_C4116( C1256 C4116 ) C1257_=_C1258( C1257 C1258 ) C1257_=_C1260( C1257 C1260 ) C1257_=_C1261( C1257 C1261 ) C1257_=_C1262( C1257 C1262 ) C1257_=_C1263( C1257 C1263 ) \nC1257_=_C1264( C1257 C1264 ) C1257_=_C1265( C1257 C1265 ) C1257_=_C1267( C1257 C1267 ) C1257_=_C1268( C1257 C1268 ) C1257_=_C1269( C1257 C1269 ) C1257_=_C1270( C1257 C1270 ) \nC1257_=_C1271( C1257 C1271 ) C1257_=_C1272( C1257 C1272 ) C1257_=_C1274( C1257 C1274 ) C1257_=_C1275( C1257 C1275 ) C1257_=_C1276( C1257 C1276 ) C1257_=_C1277( C1257 C1277 ) \nC1257_=_C1278( C1257 C1278 ) C1257_=_C1325( C1257 C1325 ) C1257_=_C1326( C1257 C1326 ) C1258_=_C1260( C1258 C1260 ) C1258_=_C1261( C1258 C1261 ) C1258_=_C1262( C1258 C1262 ) \nC1258_=_C1263( C1258 C1263 ) C1258_=_C1264( C1258 C1264 ) C1258_=_C1265( C1258 C1265 ) C1258_=_C1267( C1258 C1267 ) C1258_=_C1268( C1258 C1268 ) C1258_=_C1269( C1258 C1269 ) \nC1258_=_C1270( C1258 C1270 ) C1258_=_C1271( C1258 C1271 ) C1258_=_C1272( C1258 C1272 ) C1258_=_C1274( C1258 C1274 ) C1258_=_C1275( C1258 C1275 ) C1258_=_C1276( C1258 C1276 ) \nC1258_=_C1277( C1258 C1277 ) C1258_=_C1278( C1258 C1278 ) C1258_=_C1843( C1258 C1843 ) C1258_=_C1844( C1258 C1844 ) C1260_=_C1261( C1260 C1261 ) C1260_=_C1262( C1260 C1262 ) \nC1260_=_C1263( C1260 C1263 ) C1260_=_C1264( C1260 C1264 ) C1260_=_C1265( C1260 C1265 ) C1260_=_C1267( C1260 C1267 ) C1260_=_C1268( C1260 C1268 ) C1260_=_C1269( C1260 C1269 ) \nC1260_=_C1270( C1260 C1270 ) C1260_=_C1271( C1260 C1271 ) C1260_=_C1272( C1260 C1272 ) C1260_=_C1274( C1260 C1274 ) C1260_=_C1275( C1260 C1275 ) C1260_=_C1276( C1260 C1276 ) \nC1260_=_C1277( C1260 C1277 ) C1260_=_C1278( C1260 C1278 ) C1260_=_C1370(</w:t>
      </w:r>
    </w:p>
    <w:p>
      <w:pPr>
        <w:pStyle w:val="PreformattedText"/>
        <w:bidi w:val="0"/>
        <w:spacing w:before="0" w:after="0"/>
        <w:jc w:val="left"/>
        <w:rPr/>
      </w:pPr>
      <w:r>
        <w:rPr/>
        <w:t xml:space="preserve"> </w:t>
      </w:r>
      <w:r>
        <w:rPr/>
        <w:t>C1260 C1370 ) C1260_=_C2141( C1260 C2141 ) C1260_=_C2143( C1260 C2143 ) C1260_=_C2144( C1260 C2144 ) \nC1260_=_C2145( C1260 C2145 ) C1260_=_C2146( C1260 C2146 ) C1260_=_C2150( C1260 C2150 ) C1260_=_C2152( C1260 C2152 ) C1260_=_C2153( C1260 C2153 ) C1261_=_C1262( C1261 C1262 ) \nC1261_=_C1263( C1261 C1263 ) C1261_=_C1264( C1261 C1264 ) C1261_=_C1265( C1261 C1265 ) C1261_=_C1267( C1261 C1267 ) C1261_=_C1268( C1261 C1268 ) C1261_=_C1269( C1261 C1269 ) \nC1261_=_C1270( C1261 C1270 ) C1261_=_C1271( C1261 C1271 ) C1261_=_C1272( C1261 C1272 ) C1261_=_C1274( C1261 C1274 ) C1261_=_C1275( C1261 C1275 ) C1261_=_C1276( C1261 C1276 ) \nC1261_=_C1277( C1261 C1277 ) C1261_=_C1278( C1261 C1278 ) C1261_=_C2003( C1261 C2003 ) C1261_=_C2397( C1261 C2397 ) C1262_=_C1263( C1262 C1263 ) C1262_=_C1264( C1262 C1264 ) \nC1262_=_C1265( C1262 C1265 ) C1262_=_C1267( C1262 C1267 ) C1262_=_C1268( C1262 C1268 ) C1262_=_C1269( C1262 C1269 ) C1262_=_C1270( C1262 C1270 ) C1262_=_C1271( C1262 C1271 ) \nC1262_=_C1272( C1262 C1272 ) C1262_=_C1274( C1262 C1274 ) C1262_=_C1275( C1262 C1275 ) C1262_=_C1276( C1262 C1276 ) C1262_=_C1277( C1262 C1277 ) C1262_=_C1278( C1262 C1278 ) \nC1262_=_C2560( C1262 C2560 ) C1262_=_C2903( C1262 C2903 ) C1262_=_C2909( C1262 C2909 ) C1262_=_C2913( C1262 C2913 ) C1262_=_C2915( C1262 C2915 ) C1262_=_C2917( C1262 C2917 ) \nC1263_=_C1264( C1263 C1264 ) C1263_=_C1265( C1263 C1265 ) C1263_=_C1267( C1263 C1267 ) C1263_=_C1268( C1263 C1268 ) C1263_=_C1269( C1263 C1269 ) C1263_=_C1270( C1263 C1270 ) \nC1263_=_C1271( C1263 C1271 ) C1263_=_C1272( C1263 C1272 ) C1263_=_C1274( C1263 C1274 ) C1263_=_C1275( C1263 C1275 ) C1263_=_C1276( C1263 C1276 ) C1263_=_C1277( C1263 C1277 ) \nC1263_=_C1278( C1263 C1278 ) C1263_=_C2004( C1263 C2004 ) C1263_=_C2932( C1263 C2932 ) C1264_=_C1265( C1264 C1265 ) C1264_=_C1267( C1264 C1267 ) C1264_=_C1268( C1264 C1268 ) \nC1264_=_C1269( C1264 C1269 ) C1264_=_C1270( C1264 C1270 ) C1264_=_C1271( C1264 C1271 ) C1264_=_C1272( C1264 C1272 ) C1264_=_C1274( C1264 C1274 ) C1264_=_C1275( C1264 C1275 ) \nC1264_=_C1276( C1264 C1276 ) C1264_=_C1277( C1264 C1277 ) C1264_=_C1278( C1264 C1278 ) C1264_=_C1325( C1264 C1325 ) C1264_=_C1843( C1264 C1843 ) C1264_=_C2399( C1264 C2399 ) \nC1264_=_C2480( C1264 C2480 ) C1264_=_C2755( C1264 C2755 ) C1264_=_C2932( C1264 C2932 ) C1264_=_C3178( C1264 C3178 ) C1264_=_C3180( C1264 C3180 ) C1264_=_C3182( C1264 C3182 ) \nC1264_=_C3183( C1264 C3183 ) C1264_=_C3185( C1264 C3185 ) C1264_=_C3186( C1264 C3186 ) C1265_=_C1267( C1265 C1267 ) C1265_=_C1268( C1265 C1268 ) C1265_=_C1269( C1265 C1269 ) \nC1265_=_C1270( C1265 C1270 ) C1265_=_C1271( C1265 C1271 ) C1265_=_C1272( C1265 C1272 ) C1265_=_C1274( C1265 C1274 ) C1265_=_C1275( C1265 C1275 ) C1265_=_C1276( C1265 C1276 ) \nC1265_=_C1277( C1265 C1277 ) C1265_=_C1278( C1265 C1278 ) C1265_=_C1927( C1265 C1927 ) C1265_=_C2006( C1265 C2006 ) C1265_=_C3458( C1265 C3458 ) C1265_=_C3461( C1265 C3461 ) \nC1267_=_C1268( C1267 C1268 ) C1267_=_C1269( C1267 C1269 ) C1267_=_C1270( C1267 C1270 ) C1267_=_C1271( C1267 C1271 ) C1267_=_C1272( C1267 C1272 ) C1267_=_C1274( C1267 C1274 ) \nC1267_=_C1275( C1267 C1275 ) C1267_=_C1276( C1267 C1276 ) C1267_=_C1277( C1267 C1277 ) C1267_=_C1278( C1267 C1278 ) C1267_=_C2007( C1267 C2007 ) C1267_=_C3660( C1267 C3660 ) \nC1268_=_C1269( C1268 C1269 ) C1268_=_C1270( C1268 C1270 ) C1268_=_C1271( C1268 C1271 ) C1268_=_C1272( C1268 C1272 ) C1268_=_C1274( C1268 C1274 ) C1268_=_C1275( C1268 C1275 ) \nC1268_=_C1276( C1268 C1276 ) C1268_=_C1277( C1268 C1277 ) C1268_=_C1278( C1268 C1278 ) C1268_=_C2008( C1268 C2008 ) C1268_=_C2406( C1268 C2406 ) C1268_=_C3207( C1268 C3207 ) \nC1268_=_C3672( C1268 C3672 ) C1269_=_C1270( C1269 C1270 ) C1269_=_C1271( C1269 C1271 ) C1269_=_C1272( C1269 C1272 ) C1269_=_C1274( C1269 C1274 ) C1269_=_C1275( C1269 C1275 ) \nC1269_=_C1276( C1269 C1276 ) C1269_=_C1277( C1269 C1277 ) C1269_=_C1278( C1269 C1278 ) C1269_=_C1524( C1269 C1524 ) C1269_=_C2296( C1269 C2296 ) C1269_=_C2419( C1269 C2419 ) \nC1269_=_C2513( C1269 C2513 ) C1269_=_C2992( C1269 C2992 ) C1269_=_C3611( C1269 C3611 ) C1269_=_C3678( C1269 C3678 ) C1269_=_C3720( C1269 C3720 ) C1270_=_C1271( C1270 C1271 ) \nC1270_=_C1272( C1270 C1272 ) C1270_=_C1274( C1270 C1274 ) C1270_=_C1275( C1270 C1275 ) C1270_=_C1276( C1270 C1276 ) C1270_=_C1277( C1270 C1277 ) C1270_=_C1278( C1270 C1278 ) \nC1270_=_C1933( C1270 C1933 ) C1270_=_C3182( C1270 C3182 ) C1270_=_C3625( C1270 C3625 ) C1271_=_C1272( C1271 C1272 ) C1271_=_C1274( C1271 C1274 ) C1271_=_C1275( C1271 C1275 ) \nC1271_=_C1276( C1271 C1276 ) C1271_=_C1277( C1271 C1277 ) C1271_=_C1278( C1271 C1278 ) C1271_=_C2438( C1271 C2438 ) C1271_=_C3613( C1271 C3613 ) C1271_=_C3712( C1271 C3712 ) \nC1271_=_C3936( C1271 C3936 ) C1272_=_C1274( C1272 C1274 ) C1272_=_C1275( C1272 C1275 ) C1272_=_C1276( C1272 C1276 ) C1272_=_C1277( C1272 C1277 ) C1272_=_C1278( C1272 C1278 ) \nC1272_=_C1528( C1272 C1528 ) C1272_=_C2570( C1272 C2570 ) C1272_=_C2996( C1272 C2996 ) C1272_=_C3183( C1272 C3183 ) C1274_=_C1275( C1274 C1275 ) C1274_=_C1276( C1274 C1276 ) \nC1274_=_C1277( C1274 C1277 ) C1274_=_C1278( C1274 C1278 ) C1274_=_C2015( C1274 C2015 ) C1274_=_C2077( C1274 C2077 ) C1274_=_C3027( C1274 C3027 ) C1274_=_C3478( C1274 C3478 ) \nC1274_=_C4012( C1274 C4012 ) C1275_=_C1276( C1275 C1276 ) C1275_=_C1277( C1275 C1277 ) C1275_=_C1278( C1275 C1278 ) C1275_=_C1392( C1275 C1392 ) C1275_=_C3056( C1275 C3056 ) \nC1275_=_C3185( C1275 C3185 ) C1275_=_C3571( C1275 C3571 ) C1275_=_C3582( C1275 C3582 ) C1275_=_C3628( C1275 C3628 ) C1275_=_C3656( C1275 C3656 ) C1275_=_C4073( C1275 C4073 ) \nC1276_=_C1277( C1276 C1277 ) C1276_=_C1278( C1276 C1278 ) C1276_=_C2338( C1276 C2338 ) C1276_=_C3186( C1276 C3186 ) C1276_=_C3364( C1276 C3364 ) C1277_=_C1278( C1277 C1278 ) \nC1277_=_C1728( C1277 C1728 ) C1277_=_C2018( C1277 C2018 ) C1277_=_C2199( C1277 C2199 ) C1277_=_C3074( C1277 C3074 ) C1277_=_C3227( C1277 C3227 ) C1277_=_C3714( C1277 C3714 ) \nC1277_=_C3851( C1277 C3851 ) C1277_=_C4108( C1277 C4108 ) C1278_=_C3616( C1278 C3616 ) C1278_=_C4015( C1278 C4015 ) C1283_=_C1287( C1283 C1287 ) C1283_=_C1289( C1283 C1289 ) \nC1283_=_C1290( C1283 C1290 ) C1283_=_C1291( C1283 C1291 ) C1283_=_C1293( C1283 C1293 ) C1283_=_C1298( C1283 C1298 ) C1283_=_C1687( C1283 C1687 ) C1283_=_C1732( C1283 C1732 ) \nC1283_=_C1898( C1283 C1898 ) C1283_=_C2101( C1283 C2101 ) C1283_=_C2326( C1283 C2326 ) C1283_=_C2327( C1283 C2327 ) C1283_=_C2329( C1283 C2329 ) C1283_=_C2332( C1283 C2332 ) \nC1283_=_C2333( C1283 C2333 ) C1283_=_C2337( C1283 C2337 ) C1283_=_C2338( C1283 C2338 ) C1283_=_C2339( C1283 C2339 ) C1287_=_C1289( C1287 C1289 ) C1287_=_C1290( C1287 C1290 ) \nC1287_=_C1291( C1287 C1291 ) C1287_=_C1293( C1287 C1293 ) C1287_=_C1298( C1287 C1298 ) C1287_=_C1646( C1287 C1646 ) C1287_=_C1696( C1287 C1696 ) C1287_=_C1907( C1287 C1907 ) \nC1287_=_C2108( C1287 C2108 ) C1287_=_C2634( C1287 C2634 ) C1287_=_C2785( C1287 C2785 ) C1287_=_C2831( C1287 C2831 ) C1287_=_C3078( C1287 C3078 ) C1287_=_C3094( C1287 C3094 ) \nC1287_=_C3233( C1287 C3233 ) C1287_=_C3234( C1287 C3234 ) C1287_=_C3235( C1287 C3235 ) C1287_=_C3239( C1287 C3239 ) C1287_=_C3240( C1287 C3240 ) C1287_=_C3242( C1287 C3242 ) \nC1289_=_C1290( C1289 C1290 ) C1289_=_C1291( C1289 C1291 ) C1289_=_C1293( C1289 C1293 ) C1289_=_C1298( C1289 C1298 ) C1289_=_C1869( C1289 C1869 ) C1289_=_C1972( C1289 C1972 ) \nC1289_=_C2069( C1289 C2069 ) C1289_=_C2110( C1289 C2110 ) C1289_=_C2721( C1289 C2721 ) C1289_=_C3018( C1289 C3018 ) C1289_=_C3079( C1289 C3079 ) C1289_=_C3128( C1289 C3128 ) \nC1289_=_C3262( C1289 C3262 ) C1289_=_C3290( C1289 C3290 ) C1289_=_C3367( C1289 C3367 ) C1289_=_C3381( C1289 C3381 ) C1289_=_C3469( C1289 C3469 ) C1289_=_C3471( C1289 C3471 ) \nC1289_=_C3473( C1289 C3473 ) C1289_=_C3474( C1289 C3474 ) C1289_=_C3475( C1289 C3475 ) C1289_=_C3477( C1289 C3477 ) C1289_=_C3478( C1289 C3478 ) C1290_=_C1291( C1290 C1291 ) \nC1290_=_C1293( C1290 C1293 ) C1290_=_C1298( C1290 C1298 ) C1290_=_C1674( C1290 C1674 ) C1290_=_C1870( C1290 C1870 ) C1290_=_C1990( C1290 C1990 ) C1290_=_C2048( C1290 C2048 ) \nC1290_=_C2111( C1290 C2111 ) C1290_=_C2671( C1290 C2671 ) C1290_=_C2890( C1290 C2890 ) C1290_=_C3114( C1290 C3114 ) C1290_=_C3246( C1290 C3246 ) C1290_=_C3368( C1290 C3368 ) \nC1290_=_C3421( C1290 C3421 ) C1290_=_C3488( C1290 C3488 ) C1290_=_C3514( C1290 C3514 ) C1290_=_C3515( C1290 C3515 ) C1290_=_C3516( C1290 C3516 ) C1290_=_C3517( C1290 C3517 ) \nC1290_=_C3518( C1290 C3518 ) C1290_=_C3519( C1290 C3519 ) C1290_=_C3520( C1290 C3520 ) C1290_=_C3522( C1290 C3522 ) C1291_=_C1293( C1291 C1293 ) C1291_=_C1298( C1291 C1298 ) \nC1291_=_C1384( C1291 C1384 ) C1291_=_C1480( C1291 C1480 ) C1291_=_C1871( C1291 C1871 ) C1291_=_C1993( C1291 C1993 ) C1291_=_C2050( C1291 C2050 ) C1291_=_C2112( C1291 C2112 ) \nC1291_=_C2146( C1291 C2146 ) C1291_=_C2875( C1291 C2875 ) C1291_=_C2892( C1291 C2892 ) C1291_=_C3132( C1291 C3132 ) C1291_=_C3248( C1291 C3248 ) C1291_=_C3370( C1291 C3370 ) \nC1291_=_C3490( C1291 C3490 ) C1291_=_C3652( C1291 C3652 ) C1291_=_C3653( C1291 C3653 ) C1291_=_C3654( C1291 C3654 ) C1291_=_C3655( C1291 C3655 ) C1291_=_C3656( C1291 C3656 ) \nC1293_=_C1298( C1293 C1298 ) C1293_=_C1700( C1293 C1700 ) C1293_=_C1913( C1293 C1913 ) C1293_=_C2114( C1293 C2114 ) C1293_=_C2172( C1293 C2172 ) C1293_=_C2641( C1293 C2641 ) \nC1293_=_C2790( C1293 C2790 ) C1293_=_C3084( C1293 C3084 ) C1293_=_C3134( C1293 C3134 ) C1293_=_C3473( C1293 C3473 ) C1293_=_C3578( C1293 C3578 ) C1293_=_C3589( C1293 C3589 ) \nC1293_=_C3847( C1293 C3847 ) C1293_=_C3870( C1293 C3870 ) C1293_=_C3871( C1293 C3871 ) C1298_=_C1545( C1298 C1545 ) C1298_=_C1879( C1298 C1879 ) C1298_=_C2119( C1298 C2119 ) \nC1298_=_C2153( C1298 C2153 ) C1298_=_C2968( C1298 C2968 ) C1298_=_C3258( C1298 C3258 ) C1298_=_C3285( C1298 C3285 ) C1298_=_C3378( C1298 C3378 ) C1298_=_C3500( C1298 C3500 ) \nC1298_=_C3668( C1298 C3668 ) C1298_=_C3682( C1298 C3682 ) C1298_=_C3888( C1298 C3888 ) C1298_=_C4037( C1298 C4037 ) C1303_=_C1309(</w:t>
      </w:r>
    </w:p>
    <w:p>
      <w:pPr>
        <w:pStyle w:val="PreformattedText"/>
        <w:bidi w:val="0"/>
        <w:spacing w:before="0" w:after="0"/>
        <w:jc w:val="left"/>
        <w:rPr/>
      </w:pPr>
      <w:r>
        <w:rPr/>
        <w:t xml:space="preserve"> </w:t>
      </w:r>
      <w:r>
        <w:rPr/>
        <w:t>C1303 C1309 ) C1303_=_C1310( C1303 C1310 ) \nC1303_=_C1319( C1303 C1319 ) C1303_=_C1423( C1303 C1423 ) C1303_=_C1733( C1303 C1733 ) C1303_=_C2427( C1303 C2427 ) C1303_=_C2429( C1303 C2429 ) C1303_=_C2430( C1303 C2430 ) \nC1303_=_C2431( C1303 C2431 ) C1303_=_C2432( C1303 C2432 ) C1303_=_C2434( C1303 C2434 ) C1303_=_C2435( C1303 C2435 ) C1303_=_C2436( C1303 C2436 ) C1303_=_C2438( C1303 C2438 ) \nC1303_=_C2440( C1303 C2440 ) C1309_=_C1310( C1309 C1310 ) C1309_=_C1319( C1309 C1319 ) C1309_=_C1430( C1309 C1430 ) C1309_=_C1721( C1309 C1721 ) C1309_=_C2194( C1309 C2194 ) \nC1309_=_C2233( C1309 C2233 ) C1309_=_C2347( C1309 C2347 ) C1309_=_C2434( C1309 C2434 ) C1309_=_C2582( C1309 C2582 ) C1309_=_C3220( C1309 C3220 ) C1309_=_C3415( C1309 C3415 ) \nC1309_=_C3709( C1309 C3709 ) C1309_=_C3712( C1309 C3712 ) C1309_=_C3713( C1309 C3713 ) C1309_=_C3714( C1309 C3714 ) C1310_=_C1319( C1310 C1319 ) C1310_=_C1810( C1310 C1810 ) \nC1310_=_C2131( C1310 C2131 ) C1310_=_C2348( C1310 C2348 ) C1310_=_C2450( C1310 C2450 ) C1310_=_C2551( C1310 C2551 ) C1310_=_C2583( C1310 C2583 ) C1310_=_C3461( C1310 C3461 ) \nC1310_=_C3617( C1310 C3617 ) C1310_=_C3731( C1310 C3731 ) C1310_=_C3732( C1310 C3732 ) C1310_=_C3734( C1310 C3734 ) C1319_=_C1729( C1319 C1729 ) C1319_=_C1880( C1319 C1880 ) \nC1319_=_C1961( C1319 C1961 ) C1319_=_C1981( C1319 C1981 ) C1319_=_C2201( C1319 C2201 ) C1319_=_C2325( C1319 C2325 ) C1319_=_C2354( C1319 C2354 ) C1319_=_C2474( C1319 C2474 ) \nC1319_=_C2592( C1319 C2592 ) C1319_=_C2840( C1319 C2840 ) C1319_=_C2917( C1319 C2917 ) C1319_=_C3230( C1319 C3230 ) C1319_=_C3767( C1319 C3767 ) C1319_=_C3777( C1319 C3777 ) \nC1319_=_C3812( C1319 C3812 ) C1319_=_C3822( C1319 C3822 ) C1319_=_C3861( C1319 C3861 ) C1319_=_C3963( C1319 C3963 ) C1319_=_C4025( C1319 C4025 ) C1319_=_C4091( C1319 C4091 ) \nC1319_=_C4105( C1319 C4105 ) C1319_=_C4108( C1319 C4108 ) C1319_=_C4119( C1319 C4119 ) C1325_=_C1326( C1325 C1326 ) C1325_=_C1843( C1325 C1843 ) C1325_=_C2399( C1325 C2399 ) \nC1325_=_C2480( C1325 C2480 ) C1325_=_C2755( C1325 C2755 ) C1325_=_C2932( C1325 C2932 ) C1325_=_C3178( C1325 C3178 ) C1325_=_C3180( C1325 C3180 ) C1325_=_C3182( C1325 C3182 ) \nC1325_=_C3183( C1325 C3183 ) C1325_=_C3185( C1325 C3185 ) C1325_=_C3186( C1325 C3186 ) C1326_=_C1621( C1326 C1621 ) C1326_=_C2162( C1326 C2162 ) C1326_=_C2490( C1326 C2490 ) \nC1326_=_C3060( C1326 C3060 ) C1326_=_C3325( C1326 C3325 ) C1326_=_C3326( C1326 C3326 ) C1326_=_C3327( C1326 C3327 ) C1326_=_C3330( C1326 C3330 ) C1326_=_C3331( C1326 C3331 ) \nC1326_=_C3332( C1326 C3332 ) C1326_=_C3333( C1326 C3333 ) C1326_=_C3334( C1326 C3334 ) C1326_=_C3336( C1326 C3336 ) C1326_=_C3337( C1326 C3337 ) C1326_=_C3338( C1326 C3338 ) \nC1326_=_C3341( C1326 C3341 ) C1343_=_C1344( C1343 C1344 ) C1343_=_C1348( C1343 C1348 ) C1343_=_C1350( C1343 C1350 ) C1343_=_C1353( C1343 C1353 ) C1343_=_C1357( C1343 C1357 ) \nC1343_=_C1359( C1343 C1359 ) C1343_=_C1361( C1343 C1361 ) C1343_=_C1363( C1343 C1363 ) C1343_=_C1366( C1343 C1366 ) C1343_=_C1858( C1343 C1858 ) C1343_=_C1864( C1343 C1864 ) \nC1343_=_C1867( C1343 C1867 ) C1343_=_C1869( C1343 C1869 ) C1343_=_C1870( C1343 C1870 ) C1343_=_C1871( C1343 C1871 ) C1343_=_C1876( C1343 C1876 ) C1343_=_C1877( C1343 C1877 ) \nC1343_=_C1878( C1343 C1878 ) C1343_=_C1879( C1343 C1879 ) C1343_=_C1880( C1343 C1880 ) C1344_=_C1348( C1344 C1348 ) C1344_=_C1350( C1344 C1350 ) C1344_=_C1353( C1344 C1353 ) \nC1344_=_C1357( C1344 C1357 ) C1344_=_C1359( C1344 C1359 ) C1344_=_C1361( C1344 C1361 ) C1344_=_C1363( C1344 C1363 ) C1344_=_C1366( C1344 C1366 ) C1344_=_C1394( C1344 C1394 ) \nC1344_=_C1882( C1344 C1882 ) C1344_=_C1885( C1344 C1885 ) C1344_=_C1888( C1344 C1888 ) C1344_=_C1894( C1344 C1894 ) C1348_=_C1350( C1348 C1350 ) C1348_=_C1353( C1348 C1353 ) \nC1348_=_C1357( C1348 C1357 ) C1348_=_C1359( C1348 C1359 ) C1348_=_C1361( C1348 C1361 ) C1348_=_C1363( C1348 C1363 ) C1348_=_C1366( C1348 C1366 ) C1348_=_C1918( C1348 C1918 ) \nC1348_=_C2266( C1348 C2266 ) C1348_=_C2268( C1348 C2268 ) C1348_=_C2269( C1348 C2269 ) C1348_=_C2278( C1348 C2278 ) C1348_=_C2280( C1348 C2280 ) C1350_=_C1353( C1350 C1353 ) \nC1350_=_C1357( C1350 C1357 ) C1350_=_C1359( C1350 C1359 ) C1350_=_C1361( C1350 C1361 ) C1350_=_C1363( C1350 C1363 ) C1350_=_C1366( C1350 C1366 ) C1350_=_C1711( C1350 C1711 ) \nC1350_=_C1919( C1350 C1919 ) C1350_=_C2180( C1350 C2180 ) C1350_=_C2340( C1350 C2340 ) C1350_=_C2342( C1350 C2342 ) C1350_=_C2343( C1350 C2343 ) C1350_=_C2344( C1350 C2344 ) \nC1350_=_C2347( C1350 C2347 ) C1350_=_C2348( C1350 C2348 ) C1350_=_C2350( C1350 C2350 ) C1350_=_C2352( C1350 C2352 ) C1350_=_C2354( C1350 C2354 ) C1353_=_C1357( C1353 C1357 ) \nC1353_=_C1359( C1353 C1359 ) C1353_=_C1361( C1353 C1361 ) C1353_=_C1363( C1353 C1363 ) C1353_=_C1366( C1353 C1366 ) C1353_=_C1374( C1353 C1374 ) C1353_=_C1596( C1353 C1596 ) \nC1353_=_C2060( C1353 C2060 ) C1353_=_C2326( C1353 C2326 ) C1353_=_C2541( C1353 C2541 ) C1353_=_C2543( C1353 C2543 ) C1353_=_C2544( C1353 C2544 ) C1353_=_C2549( C1353 C2549 ) \nC1353_=_C2551( C1353 C2551 ) C1353_=_C2552( C1353 C2552 ) C1353_=_C2554( C1353 C2554 ) C1353_=_C2555( C1353 C2555 ) C1357_=_C1359( C1357 C1359 ) C1357_=_C1361( C1357 C1361 ) \nC1357_=_C1363( C1357 C1363 ) C1357_=_C1366( C1357 C1366 ) C1357_=_C1516( C1357 C1516 ) C1357_=_C1551( C1357 C1551 ) C1357_=_C2208( C1357 C2208 ) C1357_=_C2225( C1357 C2225 ) \nC1357_=_C2358( C1357 C2358 ) C1357_=_C2381( C1357 C2381 ) C1357_=_C2769( C1357 C2769 ) C1357_=_C2986( C1357 C2986 ) C1357_=_C2987( C1357 C2987 ) C1357_=_C2990( C1357 C2990 ) \nC1357_=_C2992( C1357 C2992 ) C1357_=_C2994( C1357 C2994 ) C1357_=_C2995( C1357 C2995 ) C1357_=_C2996( C1357 C2996 ) C1357_=_C2997( C1357 C2997 ) C1359_=_C1361( C1359 C1361 ) \nC1359_=_C1363( C1359 C1363 ) C1359_=_C1366( C1359 C1366 ) C1359_=_C1377( C1359 C1377 ) C1359_=_C1475( C1359 C1475 ) C1359_=_C1867( C1359 C1867 ) C1359_=_C1888( C1359 C1888 ) \nC1359_=_C1925( C1359 C1925 ) C1359_=_C1945( C1359 C1945 ) C1359_=_C2141( C1359 C2141 ) C1359_=_C2268( C1359 C2268 ) C1359_=_C2342( C1359 C2342 ) C1359_=_C2360( C1359 C2360 ) \nC1359_=_C2414( C1359 C2414 ) C1359_=_C2869( C1359 C2869 ) C1359_=_C3045( C1359 C3045 ) C1359_=_C3046( C1359 C3046 ) C1359_=_C3047( C1359 C3047 ) C1359_=_C3048( C1359 C3048 ) \nC1359_=_C3053( C1359 C3053 ) C1359_=_C3054( C1359 C3054 ) C1359_=_C3055( C1359 C3055 ) C1359_=_C3056( C1359 C3056 ) C1359_=_C3058( C1359 C3058 ) C1361_=_C1363( C1361 C1363 ) \nC1361_=_C1366( C1361 C1366 ) C1361_=_C1521( C1361 C1521 ) C1361_=_C2144( C1361 C2144 ) C1361_=_C2213( C1361 C2213 ) C1361_=_C2230( C1361 C2230 ) C1361_=_C2369( C1361 C2369 ) \nC1361_=_C2775( C1361 C2775 ) C1361_=_C2903( C1361 C2903 ) C1361_=_C3021( C1361 C3021 ) C1361_=_C3206( C1361 C3206 ) C1361_=_C3611( C1361 C3611 ) C1361_=_C3613( C1361 C3613 ) \nC1361_=_C3614( C1361 C3614 ) C1361_=_C3616( C1361 C3616 ) C1363_=_C1366( C1363 C1366 ) C1363_=_C1932( C1363 C1932 ) C1363_=_C2013( C1363 C2013 ) C1363_=_C2420( C1363 C2420 ) \nC1363_=_C3053( C1363 C3053 ) C1363_=_C3441( C1363 C3441 ) C1363_=_C3893( C1363 C3893 ) C1366_=_C1418( C1366 C1418 ) C1366_=_C1938( C1366 C1938 ) C1366_=_C2425( C1366 C2425 ) \nC1366_=_C3058( C1366 C3058 ) C1366_=_C3323( C1366 C3323 ) C1366_=_C3536( C1366 C3536 ) C1366_=_C3630( C1366 C3630 ) C1366_=_C4070( C1366 C4070 ) C1366_=_C4106( C1366 C4106 ) \nC1367_=_C1369( C1367 C1369 ) C1367_=_C1370( C1367 C1370 ) C1367_=_C1373( C1367 C1373 ) C1367_=_C1374( C1367 C1374 ) C1367_=_C1376( C1367 C1376 ) C1367_=_C1377( C1367 C1377 ) \nC1367_=_C1378( C1367 C1378 ) C1367_=_C1381( C1367 C1381 ) C1367_=_C1382( C1367 C1382 ) C1367_=_C1383( C1367 C1383 ) C1367_=_C1384( C1367 C1384 ) C1367_=_C1388( C1367 C1388 ) \nC1367_=_C1391( C1367 C1391 ) C1367_=_C1392( C1367 C1392 ) C1367_=_C1393( C1367 C1393 ) C1367_=_C1475( C1367 C1475 ) C1367_=_C1478( C1367 C1478 ) C1367_=_C1479( C1367 C1479 ) \nC1367_=_C1480( C1367 C1480 ) C1367_=_C1484( C1367 C1484 ) C1369_=_C1370( C1369 C1370 ) C1369_=_C1373( C1369 C1373 ) C1369_=_C1374( C1369 C1374 ) C1369_=_C1376( C1369 C1376 ) \nC1369_=_C1377( C1369 C1377 ) C1369_=_C1378( C1369 C1378 ) C1369_=_C1381( C1369 C1381 ) C1369_=_C1382( C1369 C1382 ) C1369_=_C1383( C1369 C1383 ) C1369_=_C1384( C1369 C1384 ) \nC1369_=_C1388( C1369 C1388 ) C1369_=_C1391( C1369 C1391 ) C1369_=_C1392( C1369 C1392 ) C1369_=_C1393( C1369 C1393 ) C1369_=_C1798( C1369 C1798 ) C1369_=_C1802( C1369 C1802 ) \nC1369_=_C1805( C1369 C1805 ) C1369_=_C1807( C1369 C1807 ) C1369_=_C1810( C1369 C1810 ) C1369_=_C1812( C1369 C1812 ) C1369_=_C1817( C1369 C1817 ) C1370_=_C1373( C1370 C1373 ) \nC1370_=_C1374( C1370 C1374 ) C1370_=_C1376( C1370 C1376 ) C1370_=_C1377( C1370 C1377 ) C1370_=_C1378( C1370 C1378 ) C1370_=_C1381( C1370 C1381 ) C1370_=_C1382( C1370 C1382 ) \nC1370_=_C1383( C1370 C1383 ) C1370_=_C1384( C1370 C1384 ) C1370_=_C1388( C1370 C1388 ) C1370_=_C1391( C1370 C1391 ) C1370_=_C1392( C1370 C1392 ) C1370_=_C1393( C1370 C1393 ) \nC1370_=_C2141( C1370 C2141 ) C1370_=_C2143( C1370 C2143 ) C1370_=_C2144( C1370 C2144 ) C1370_=_C2145( C1370 C2145 ) C1370_=_C2146( C1370 C2146 ) C1370_=_C2150( C1370 C2150 ) \nC1370_=_C2152( C1370 C2152 ) C1370_=_C2153( C1370 C2153 ) C1373_=_C1374( C1373 C1374 ) C1373_=_C1376( C1373 C1376 ) C1373_=_C1377( C1373 C1377 ) C1373_=_C1378( C1373 C1378 ) \nC1373_=_C1381( C1373 C1381 ) C1373_=_C1382( C1373 C1382 ) C1373_=_C1383( C1373 C1383 ) C1373_=_C1384( C1373 C1384 ) C1373_=_C1388( C1373 C1388 ) C1373_=_C1391( C1373 C1391 ) \nC1373_=_C1392( C1373 C1392 ) C1373_=_C1393( C1373 C1393 ) C1373_=_C1713( C1373 C1713 ) C1373_=_C2204( C1373 C2204 ) C1373_=_C2220( C1373 C2220 ) C1373_=_C2445( C1373 C2445 ) \nC1373_=_C2448( C1373 C2448 ) C1373_=_C2450( C1373 C2450 ) C1373_=_C2454( C1373 C2454 ) C1374_=_C1376( C1374 C1376 ) C1374_=_C1377( C1374 C1377 ) C1374_=_C1378( C1374 C1378 ) \nC1374_=_C1381( C1374 C1381 ) C1374_=_C1382( C1374 C1382 ) C1374_=_C1383( C1374 C1383 ) C1374_=_C1384( C1374 C1384 ) C1374_=_C1388( C1374 C1388 ) C1374_=_C1391( C1374 C1391 ) \nC1374_=_C1392(</w:t>
      </w:r>
    </w:p>
    <w:p>
      <w:pPr>
        <w:pStyle w:val="PreformattedText"/>
        <w:bidi w:val="0"/>
        <w:spacing w:before="0" w:after="0"/>
        <w:jc w:val="left"/>
        <w:rPr/>
      </w:pPr>
      <w:r>
        <w:rPr/>
        <w:t xml:space="preserve"> </w:t>
      </w:r>
      <w:r>
        <w:rPr/>
        <w:t>C1374 C1392 ) C1374_=_C1393( C1374 C1393 ) C1374_=_C1596( C1374 C1596 ) C1374_=_C2060( C1374 C2060 ) C1374_=_C2326( C1374 C2326 ) C1374_=_C2541( C1374 C2541 ) \nC1374_=_C2543( C1374 C2543 ) C1374_=_C2544( C1374 C2544 ) C1374_=_C2549( C1374 C2549 ) C1374_=_C2551( C1374 C2551 ) C1374_=_C2552( C1374 C2552 ) C1374_=_C2554( C1374 C2554 ) \nC1374_=_C2555( C1374 C2555 ) C1376_=_C1377( C1376 C1377 ) C1376_=_C1378( C1376 C1378 ) C1376_=_C1381( C1376 C1381 ) C1376_=_C1382( C1376 C1382 ) C1376_=_C1383( C1376 C1383 ) \nC1376_=_C1384( C1376 C1384 ) C1376_=_C1388( C1376 C1388 ) C1376_=_C1391( C1376 C1391 ) C1376_=_C1392( C1376 C1392 ) C1376_=_C1393( C1376 C1393 ) C1376_=_C2869( C1376 C2869 ) \nC1376_=_C2871( C1376 C2871 ) C1376_=_C2872( C1376 C2872 ) C1376_=_C2873( C1376 C2873 ) C1376_=_C2874( C1376 C2874 ) C1376_=_C2875( C1376 C2875 ) C1376_=_C2880( C1376 C2880 ) \nC1376_=_C2882( C1376 C2882 ) C1376_=_C2884( C1376 C2884 ) C1377_=_C1378( C1377 C1378 ) C1377_=_C1381( C1377 C1381 ) C1377_=_C1382( C1377 C1382 ) C1377_=_C1383( C1377 C1383 ) \nC1377_=_C1384( C1377 C1384 ) C1377_=_C1388( C1377 C1388 ) C1377_=_C1391( C1377 C1391 ) C1377_=_C1392( C1377 C1392 ) C1377_=_C1393( C1377 C1393 ) C1377_=_C1475( C1377 C1475 ) \nC1377_=_C1867( C1377 C1867 ) C1377_=_C1888( C1377 C1888 ) C1377_=_C1925( C1377 C1925 ) C1377_=_C1945( C1377 C1945 ) C1377_=_C2141( C1377 C2141 ) C1377_=_C2268( C1377 C2268 ) \nC1377_=_C2342( C1377 C2342 ) C1377_=_C2360( C1377 C2360 ) C1377_=_C2414( C1377 C2414 ) C1377_=_C2869( C1377 C2869 ) C1377_=_C3045( C1377 C3045 ) C1377_=_C3046( C1377 C3046 ) \nC1377_=_C3047( C1377 C3047 ) C1377_=_C3048( C1377 C3048 ) C1377_=_C3053( C1377 C3053 ) C1377_=_C3054( C1377 C3054 ) C1377_=_C3055( C1377 C3055 ) C1377_=_C3056( C1377 C3056 ) \nC1377_=_C3058( C1377 C3058 ) C1378_=_C1381( C1378 C1381 ) C1378_=_C1382( C1378 C1382 ) C1378_=_C1383( C1378 C1383 ) C1378_=_C1384( C1378 C1384 ) C1378_=_C1388( C1378 C1388 ) \nC1378_=_C1391( C1378 C1391 ) C1378_=_C1392( C1378 C1392 ) C1378_=_C1393( C1378 C1393 ) C1378_=_C2161( C1378 C2161 ) C1378_=_C3045( C1378 C3045 ) C1378_=_C3128( C1378 C3128 ) \nC1378_=_C3129( C1378 C3129 ) C1378_=_C3131( C1378 C3131 ) C1378_=_C3132( C1378 C3132 ) C1378_=_C3133( C1378 C3133 ) C1378_=_C3134( C1378 C3134 ) C1378_=_C3139( C1378 C3139 ) \nC1378_=_C3142( C1378 C3142 ) C1381_=_C1382( C1381 C1382 ) C1381_=_C1383( C1381 C1383 ) C1381_=_C1384( C1381 C1384 ) C1381_=_C1388( C1381 C1388 ) C1381_=_C1391( C1381 C1391 ) \nC1381_=_C1392( C1381 C1392 ) C1381_=_C1393( C1381 C1393 ) C1381_=_C1782( C1381 C1782 ) C1381_=_C1989( C1381 C1989 ) C1381_=_C2191( C1381 C2191 ) C1381_=_C2431( C1381 C2431 ) \nC1381_=_C2670( C1381 C2670 ) C1381_=_C3233( C1381 C3233 ) C1381_=_C3309( C1381 C3309 ) C1381_=_C3503( C1381 C3503 ) C1381_=_C3504( C1381 C3504 ) C1381_=_C3505( C1381 C3505 ) \nC1381_=_C3506( C1381 C3506 ) C1381_=_C3507( C1381 C3507 ) C1381_=_C3510( C1381 C3510 ) C1382_=_C1383( C1382 C1383 ) C1382_=_C1384( C1382 C1384 ) C1382_=_C1388( C1382 C1388 ) \nC1382_=_C1391( C1382 C1391 ) C1382_=_C1392( C1382 C1392 ) C1382_=_C1393( C1382 C1393 ) C1382_=_C1478( C1382 C1478 ) C1382_=_C1698( C1382 C1698 ) C1382_=_C1929( C1382 C1929 ) \nC1382_=_C2143( C1382 C2143 ) C1382_=_C2510( C1382 C2510 ) C1382_=_C2619( C1382 C2619 ) C1382_=_C2873( C1382 C2873 ) C1382_=_C3020( C1382 C3020 ) C1382_=_C3129( C1382 C3129 ) \nC1382_=_C3147( C1382 C3147 ) C1382_=_C3162( C1382 C3162 ) C1382_=_C3263( C1382 C3263 ) C1382_=_C3537( C1382 C3537 ) C1382_=_C3577( C1382 C3577 ) C1382_=_C3578( C1382 C3578 ) \nC1382_=_C3579( C1382 C3579 ) C1382_=_C3580( C1382 C3580 ) C1382_=_C3581( C1382 C3581 ) C1382_=_C3582( C1382 C3582 ) C1382_=_C3583( C1382 C3583 ) C1382_=_C3585( C1382 C3585 ) \nC1382_=_C3586( C1382 C3586 ) C1383_=_C1384( C1383 C1384 ) C1383_=_C1388( C1383 C1388 ) C1383_=_C1391( C1383 C1391 ) C1383_=_C1392( C1383 C1392 ) C1383_=_C1393( C1383 C1393 ) \nC1383_=_C1479( C1383 C1479 ) C1383_=_C1650( C1383 C1650 ) C1383_=_C1760( C1383 C1760 ) C1383_=_C1930( C1383 C1930 ) C1383_=_C1992( C1383 C1992 ) C1383_=_C2049( C1383 C2049 ) \nC1383_=_C2130( C1383 C2130 ) C1383_=_C2145( C1383 C2145 ) C1383_=_C2703( C1383 C2703 ) C1383_=_C2802( C1383 C2802 ) C1383_=_C2874( C1383 C2874 ) C1383_=_C3131( C1383 C3131 ) \nC1383_=_C3405( C1383 C3405 ) C1383_=_C3458( C1383 C3458 ) C1383_=_C3625( C1383 C3625 ) C1383_=_C3626( C1383 C3626 ) C1383_=_C3627( C1383 C3627 ) C1383_=_C3628( C1383 C3628 ) \nC1383_=_C3630( C1383 C3630 ) C1384_=_C1388( C1384 C1388 ) C1384_=_C1391( C1384 C1391 ) C1384_=_C1392( C1384 C1392 ) C1384_=_C1393( C1384 C1393 ) C1384_=_C1480( C1384 C1480 ) \nC1384_=_C1871( C1384 C1871 ) C1384_=_C1993( C1384 C1993 ) C1384_=_C2050( C1384 C2050 ) C1384_=_C2112( C1384 C2112 ) C1384_=_C2146( C1384 C2146 ) C1384_=_C2875( C1384 C2875 ) \nC1384_=_C2892( C1384 C2892 ) C1384_=_C3132( C1384 C3132 ) C1384_=_C3248( C1384 C3248 ) C1384_=_C3370( C1384 C3370 ) C1384_=_C3490( C1384 C3490 ) C1384_=_C3652( C1384 C3652 ) \nC1384_=_C3653( C1384 C3653 ) C1384_=_C3654( C1384 C3654 ) C1384_=_C3655( C1384 C3655 ) C1384_=_C3656( C1384 C3656 ) C1388_=_C1391( C1388 C1391 ) C1388_=_C1392( C1388 C1392 ) \nC1388_=_C1393( C1388 C1393 ) C1388_=_C1527( C1388 C1527 ) C1388_=_C2823( C1388 C2823 ) C1388_=_C2995( C1388 C2995 ) C1388_=_C3495( C1388 C3495 ) C1388_=_C3732( C1388 C3732 ) \nC1388_=_C3930( C1388 C3930 ) C1391_=_C1392( C1391 C1392 ) C1391_=_C1393( C1391 C1393 ) C1391_=_C2826( C1391 C2826 ) C1391_=_C3498( C1391 C3498 ) C1391_=_C3734( C1391 C3734 ) \nC1391_=_C3943( C1391 C3943 ) C1392_=_C1393( C1392 C1393 ) C1392_=_C3056( C1392 C3056 ) C1392_=_C3185( C1392 C3185 ) C1392_=_C3571( C1392 C3571 ) C1392_=_C3582( C1392 C3582 ) \nC1392_=_C3628( C1392 C3628 ) C1392_=_C3656( C1392 C3656 ) C1392_=_C4073( C1392 C4073 ) C1393_=_C1484( C1393 C1484 ) C1393_=_C1959( C1393 C1959 ) C1393_=_C2000( C1393 C2000 ) \nC1393_=_C2152( C1393 C2152 ) C1393_=_C2376( C1393 C2376 ) C1393_=_C2882( C1393 C2882 ) C1393_=_C3142( C1393 C3142 ) C1393_=_C3203( C1393 C3203 ) C1393_=_C3240( C1393 C3240 ) \nC1393_=_C3284( C1393 C3284 ) C1393_=_C3420( C1393 C3420 ) C1393_=_C3510( C1393 C3510 ) C1393_=_C3561( C1393 C3561 ) C1393_=_C3956( C1393 C3956 ) C1393_=_C4000( C1393 C4000 ) \nC1393_=_C4007( C1393 C4007 ) C1393_=_C4073( C1393 C4073 ) C1393_=_C4087( C1393 C4087 ) C1394_=_C1395( C1394 C1395 ) C1394_=_C1397( C1394 C1397 ) C1394_=_C1398( C1394 C1398 ) \nC1394_=_C1399( C1394 C1399 ) C1394_=_C1400( C1394 C1400 ) C1394_=_C1401( C1394 C1401 ) C1394_=_C1402( C1394 C1402 ) C1394_=_C1403( C1394 C1403 ) C1394_=_C1404( C1394 C1404 ) \nC1394_=_C1406( C1394 C1406 ) C1394_=_C1407( C1394 C1407 ) C1394_=_C1408( C1394 C1408 ) C1394_=_C1409( C1394 C1409 ) C1394_=_C1410( C1394 C1410 ) C1394_=_C1411( C1394 C1411 ) \nC1394_=_C1412( C1394 C1412 ) C1394_=_C1413( C1394 C1413 ) C1394_=_C1414( C1394 C1414 ) C1394_=_C1416( C1394 C1416 ) C1394_=_C1417( C1394 C1417 ) C1394_=_C1418( C1394 C1418 ) \nC1394_=_C1882( C1394 C1882 ) C1394_=_C1885( C1394 C1885 ) C1394_=_C1888( C1394 C1888 ) C1394_=_C1894( C1394 C1894 ) C1395_=_C1397( C1395 C1397 ) C1395_=_C1398( C1395 C1398 ) \nC1395_=_C1399( C1395 C1399 ) C1395_=_C1400( C1395 C1400 ) C1395_=_C1401( C1395 C1401 ) C1395_=_C1402( C1395 C1402 ) C1395_=_C1403( C1395 C1403 ) C1395_=_C1404( C1395 C1404 ) \nC1395_=_C1406( C1395 C1406 ) C1395_=_C1407( C1395 C1407 ) C1395_=_C1408( C1395 C1408 ) C1395_=_C1409( C1395 C1409 ) C1395_=_C1410( C1395 C1410 ) C1395_=_C1411( C1395 C1411 ) \nC1395_=_C1412( C1395 C1412 ) C1395_=_C1413( C1395 C1413 ) C1395_=_C1414( C1395 C1414 ) C1395_=_C1416( C1395 C1416 ) C1395_=_C1417( C1395 C1417 ) C1395_=_C1418( C1395 C1418 ) \nC1395_=_C1917( C1395 C1917 ) C1395_=_C2125( C1395 C2125 ) C1395_=_C2127( C1395 C2127 ) C1395_=_C2130( C1395 C2130 ) C1395_=_C2131( C1395 C2131 ) C1395_=_C2136( C1395 C2136 ) \nC1397_=_C1398( C1397 C1398 ) C1397_=_C1399( C1397 C1399 ) C1397_=_C1400( C1397 C1400 ) C1397_=_C1401( C1397 C1401 ) C1397_=_C1402( C1397 C1402 ) C1397_=_C1403( C1397 C1403 ) \nC1397_=_C1404( C1397 C1404 ) C1397_=_C1406( C1397 C1406 ) C1397_=_C1407( C1397 C1407 ) C1397_=_C1408( C1397 C1408 ) C1397_=_C1409( C1397 C1409 ) C1397_=_C1410( C1397 C1410 ) \nC1397_=_C1411( C1397 C1411 ) C1397_=_C1412( C1397 C1412 ) C1397_=_C1413( C1397 C1413 ) C1397_=_C1414( C1397 C1414 ) C1397_=_C1416( C1397 C1416 ) C1397_=_C1417( C1397 C1417 ) \nC1397_=_C1418( C1397 C1418 ) C1397_=_C2524( C1397 C2524 ) C1397_=_C2525( C1397 C2525 ) C1397_=_C2533( C1397 C2533 ) C1397_=_C2535( C1397 C2535 ) C1398_=_C1399( C1398 C1399 ) \nC1398_=_C1400( C1398 C1400 ) C1398_=_C1401( C1398 C1401 ) C1398_=_C1402( C1398 C1402 ) C1398_=_C1403( C1398 C1403 ) C1398_=_C1404( C1398 C1404 ) C1398_=_C1406( C1398 C1406 ) \nC1398_=_C1407( C1398 C1407 ) C1398_=_C1408( C1398 C1408 ) C1398_=_C1409( C1398 C1409 ) C1398_=_C1410( C1398 C1410 ) C1398_=_C1411( C1398 C1411 ) C1398_=_C1412( C1398 C1412 ) \nC1398_=_C1413( C1398 C1413 ) C1398_=_C1414( C1398 C1414 ) C1398_=_C1416( C1398 C1416 ) C1398_=_C1417( C1398 C1417 ) C1398_=_C1418( C1398 C1418 ) C1398_=_C2398( C1398 C2398 ) \nC1398_=_C2947( C1398 C2947 ) C1398_=_C2948( C1398 C2948 ) C1398_=_C2951( C1398 C2951 ) C1398_=_C2952( C1398 C2952 ) C1398_=_C2954( C1398 C2954 ) C1398_=_C2957( C1398 C2957 ) \nC1398_=_C2960( C1398 C2960 ) C1398_=_C2962( C1398 C2962 ) C1398_=_C2968( C1398 C2968 ) C1399_=_C1400( C1399 C1400 ) C1399_=_C1401( C1399 C1401 ) C1399_=_C1402( C1399 C1402 ) \nC1399_=_C1403( C1399 C1403 ) C1399_=_C1404( C1399 C1404 ) C1399_=_C1406( C1399 C1406 ) C1399_=_C1407( C1399 C1407 ) C1399_=_C1408( C1399 C1408 ) C1399_=_C1409( C1399 C1409 ) \nC1399_=_C1410( C1399 C1410 ) C1399_=_C1411( C1399 C1411 ) C1399_=_C1412( C1399 C1412 ) C1399_=_C1413( C1399 C1413 ) C1399_=_C1414( C1399 C1414 ) C1399_=_C1416( C1399 C1416 ) \nC1399_=_C1417( C1399 C1417 ) C1399_=_C1418( C1399 C1418 ) C1399_=_C1492( C1399 C1492 ) C1399_=_C2918( C1399 C2918 ) C1399_=_C3028( C1399 C3028 ) C1399_=_C3034( C1399 C3034 ) \nC1399_=_C3038( C1399 C3038 ) C1400_=_C1401( C1400 C1401 ) C1400_=_C1402(</w:t>
      </w:r>
    </w:p>
    <w:p>
      <w:pPr>
        <w:pStyle w:val="PreformattedText"/>
        <w:bidi w:val="0"/>
        <w:spacing w:before="0" w:after="0"/>
        <w:jc w:val="left"/>
        <w:rPr/>
      </w:pPr>
      <w:r>
        <w:rPr/>
        <w:t xml:space="preserve"> </w:t>
      </w:r>
      <w:r>
        <w:rPr/>
        <w:t>C1400 C1402 ) C1400_=_C1403( C1400 C1403 ) C1400_=_C1404( C1400 C1404 ) C1400_=_C1406( C1400 C1406 ) \nC1400_=_C1407( C1400 C1407 ) C1400_=_C1408( C1400 C1408 ) C1400_=_C1409( C1400 C1409 ) C1400_=_C1410( C1400 C1410 ) C1400_=_C1411( C1400 C1411 ) C1400_=_C1412( C1400 C1412 ) \nC1400_=_C1413( C1400 C1413 ) C1400_=_C1414( C1400 C1414 ) C1400_=_C1416( C1400 C1416 ) C1400_=_C1417( C1400 C1417 ) C1400_=_C1418( C1400 C1418 ) C1400_=_C2400( C1400 C2400 ) \nC1400_=_C2948( C1400 C2948 ) C1400_=_C3244( C1400 C3244 ) C1400_=_C3246( C1400 C3246 ) C1400_=_C3247( C1400 C3247 ) C1400_=_C3248( C1400 C3248 ) C1400_=_C3250( C1400 C3250 ) \nC1400_=_C3251( C1400 C3251 ) C1400_=_C3253( C1400 C3253 ) C1400_=_C3257( C1400 C3257 ) C1400_=_C3258( C1400 C3258 ) C1401_=_C1402( C1401 C1402 ) C1401_=_C1403( C1401 C1403 ) \nC1401_=_C1404( C1401 C1404 ) C1401_=_C1406( C1401 C1406 ) C1401_=_C1407( C1401 C1407 ) C1401_=_C1408( C1401 C1408 ) C1401_=_C1409( C1401 C1409 ) C1401_=_C1410( C1401 C1410 ) \nC1401_=_C1411( C1401 C1411 ) C1401_=_C1412( C1401 C1412 ) C1401_=_C1413( C1401 C1413 ) C1401_=_C1414( C1401 C1414 ) C1401_=_C1416( C1401 C1416 ) C1401_=_C1417( C1401 C1417 ) \nC1401_=_C1418( C1401 C1418 ) C1401_=_C2364( C1401 C2364 ) C1401_=_C2401( C1401 C2401 ) C1401_=_C2757( C1401 C2757 ) C1401_=_C3047( C1401 C3047 ) C1401_=_C3244( C1401 C3244 ) \nC1401_=_C3274( C1401 C3274 ) C1401_=_C3275( C1401 C3275 ) C1401_=_C3276( C1401 C3276 ) C1401_=_C3277( C1401 C3277 ) C1401_=_C3281( C1401 C3281 ) C1401_=_C3284( C1401 C3284 ) \nC1401_=_C3285( C1401 C3285 ) C1402_=_C1403( C1402 C1403 ) C1402_=_C1404( C1402 C1404 ) C1402_=_C1406( C1402 C1406 ) C1402_=_C1407( C1402 C1407 ) C1402_=_C1408( C1402 C1408 ) \nC1402_=_C1409( C1402 C1409 ) C1402_=_C1410( C1402 C1410 ) C1402_=_C1411( C1402 C1411 ) C1402_=_C1412( C1402 C1412 ) C1402_=_C1413( C1402 C1413 ) C1402_=_C1414( C1402 C1414 ) \nC1402_=_C1416( C1402 C1416 ) C1402_=_C1417( C1402 C1417 ) C1402_=_C1418( C1402 C1418 ) C1402_=_C1805( C1402 C1805 ) C1402_=_C2125( C1402 C2125 ) C1402_=_C2524( C1402 C2524 ) \nC1402_=_C2872( C1402 C2872 ) C1402_=_C2999( C1402 C2999 ) C1402_=_C3309( C1402 C3309 ) C1402_=_C3310( C1402 C3310 ) C1402_=_C3311( C1402 C3311 ) C1402_=_C3313( C1402 C3313 ) \nC1402_=_C3315( C1402 C3315 ) C1402_=_C3316( C1402 C3316 ) C1402_=_C3317( C1402 C3317 ) C1402_=_C3319( C1402 C3319 ) C1402_=_C3321( C1402 C3321 ) C1402_=_C3322( C1402 C3322 ) \nC1402_=_C3323( C1402 C3323 ) C1403_=_C1404( C1403 C1404 ) C1403_=_C1406( C1403 C1406 ) C1403_=_C1407( C1403 C1407 ) C1403_=_C1408( C1403 C1408 ) C1403_=_C1409( C1403 C1409 ) \nC1403_=_C1410( C1403 C1410 ) C1403_=_C1411( C1403 C1411 ) C1403_=_C1412( C1403 C1412 ) C1403_=_C1413( C1403 C1413 ) C1403_=_C1414( C1403 C1414 ) C1403_=_C1416( C1403 C1416 ) \nC1403_=_C1417( C1403 C1417 ) C1403_=_C1418( C1403 C1418 ) C1403_=_C3325( C1403 C3325 ) C1403_=_C3367( C1403 C3367 ) C1403_=_C3368( C1403 C3368 ) C1403_=_C3370( C1403 C3370 ) \nC1403_=_C3378( C1403 C3378 ) C1404_=_C1406( C1404 C1406 ) C1404_=_C1407( C1404 C1407 ) C1404_=_C1408( C1404 C1408 ) C1404_=_C1409( C1404 C1409 ) C1404_=_C1410( C1404 C1410 ) \nC1404_=_C1411( C1404 C1411 ) C1404_=_C1412( C1404 C1412 ) C1404_=_C1413( C1404 C1413 ) C1404_=_C1414( C1404 C1414 ) C1404_=_C1416( C1404 C1416 ) C1404_=_C1417( C1404 C1417 ) \nC1404_=_C1418( C1404 C1418 ) C1404_=_C1807( C1404 C1807 ) C1404_=_C2404( C1404 C2404 ) C1404_=_C2448( C1404 C2448 ) C1404_=_C2549( C1404 C2549 ) C1404_=_C2951( C1404 C2951 ) \nC1404_=_C3274( C1404 C3274 ) C1404_=_C3488( C1404 C3488 ) C1404_=_C3489( C1404 C3489 ) C1404_=_C3490( C1404 C3490 ) C1404_=_C3494( C1404 C3494 ) C1404_=_C3495( C1404 C3495 ) \nC1404_=_C3498( C1404 C3498 ) C1404_=_C3500( C1404 C3500 ) C1406_=_C1407( C1406 C1407 ) C1406_=_C1408( C1406 C1408 ) C1406_=_C1409( C1406 C1409 ) C1406_=_C1410( C1406 C1410 ) \nC1406_=_C1411( C1406 C1411 ) C1406_=_C1412( C1406 C1412 ) C1406_=_C1413( C1406 C1413 ) C1406_=_C1414( C1406 C1414 ) C1406_=_C1416( C1406 C1416 ) C1406_=_C1417( C1406 C1417 ) \nC1406_=_C1418( C1406 C1418 ) C1406_=_C2070( C1406 C2070 ) C1406_=_C2166( C1406 C2166 ) C1406_=_C2293( C1406 C2293 ) C1406_=_C3311( C1406 C3311 ) C1406_=_C3469( C1406 C3469 ) \nC1406_=_C3523( C1406 C3523 ) C1406_=_C3588( C1406 C3588 ) C1406_=_C3589( C1406 C3589 ) C1406_=_C3591( C1406 C3591 ) C1406_=_C3598( C1406 C3598 ) C1407_=_C1408( C1407 C1408 ) \nC1407_=_C1409( C1407 C1409 ) C1407_=_C1410( C1407 C1410 ) C1407_=_C1411( C1407 C1411 ) C1407_=_C1412( C1407 C1412 ) C1407_=_C1413( C1407 C1413 ) C1407_=_C1414( C1407 C1414 ) \nC1407_=_C1416( C1407 C1416 ) C1407_=_C1417( C1407 C1417 ) C1407_=_C1418( C1407 C1418 ) C1407_=_C2407( C1407 C2407 ) C1407_=_C2464( C1407 C2464 ) C1407_=_C2957( C1407 C2957 ) \nC1407_=_C3277( C1407 C3277 ) C1407_=_C3451( C1407 C3451 ) C1407_=_C3503( C1407 C3503 ) C1407_=_C3524( C1407 C3524 ) C1407_=_C3678( C1407 C3678 ) C1407_=_C3682( C1407 C3682 ) \nC1408_=_C1409( C1408 C1409 ) C1408_=_C1410( C1408 C1410 ) C1408_=_C1411( C1408 C1411 ) C1408_=_C1412( C1408 C1412 ) C1408_=_C1413( C1408 C1413 ) C1408_=_C1414( C1408 C1414 ) \nC1408_=_C1416( C1408 C1416 ) C1408_=_C1417( C1408 C1417 ) C1408_=_C1418( C1408 C1418 ) C1408_=_C3148( C1408 C3148 ) C1408_=_C3313( C1408 C3313 ) C1408_=_C3708( C1408 C3708 ) \nC1409_=_C1410( C1409 C1410 ) C1409_=_C1411( C1409 C1411 ) C1409_=_C1412( C1409 C1412 ) C1409_=_C1413( C1409 C1413 ) C1409_=_C1414( C1409 C1414 ) C1409_=_C1416( C1409 C1416 ) \nC1409_=_C1417( C1409 C1417 ) C1409_=_C1418( C1409 C1418 ) C1409_=_C2173( C1409 C2173 ) C1409_=_C3474( C1409 C3474 ) C1409_=_C3848( C1409 C3848 ) C1409_=_C3870( C1409 C3870 ) \nC1410_=_C1411( C1410 C1411 ) C1410_=_C1412( C1410 C1412 ) C1410_=_C1413( C1410 C1413 ) C1410_=_C1414( C1410 C1414 ) C1410_=_C1416( C1410 C1416 ) C1410_=_C1417( C1410 C1417 ) \nC1410_=_C1418( C1410 C1418 ) C1410_=_C1609( C1410 C1609 ) C1410_=_C2216( C1410 C2216 ) C1410_=_C2821( C1410 C2821 ) C1410_=_C3880( C1410 C3880 ) C1411_=_C1412( C1411 C1412 ) \nC1411_=_C1413( C1411 C1413 ) C1411_=_C1414( C1411 C1414 ) C1411_=_C1416( C1411 C1416 ) C1411_=_C1417( C1411 C1417 ) C1411_=_C1418( C1411 C1418 ) C1411_=_C3315( C1411 C3315 ) \nC1411_=_C3529( C1411 C3529 ) C1411_=_C3569( C1411 C3569 ) C1411_=_C3973( C1411 C3973 ) C1412_=_C1413( C1412 C1413 ) C1412_=_C1414( C1412 C1414 ) C1412_=_C1416( C1412 C1416 ) \nC1412_=_C1417( C1412 C1417 ) C1412_=_C1418( C1412 C1418 ) C1412_=_C1934( C1412 C1934 ) C1412_=_C3317( C1412 C3317 ) C1412_=_C3530( C1412 C3530 ) C1412_=_C3626( C1412 C3626 ) \nC1412_=_C3986( C1412 C3986 ) C1412_=_C3988( C1412 C3988 ) C1413_=_C1414( C1413 C1414 ) C1413_=_C1416( C1413 C1416 ) C1413_=_C1417( C1413 C1417 ) C1413_=_C1418( C1413 C1418 ) \nC1413_=_C1460( C1413 C1460 ) C1413_=_C1561( C1413 C1561 ) C1413_=_C2409( C1413 C2409 ) C1413_=_C2533( C1413 C2533 ) C1413_=_C2880( C1413 C2880 ) C1413_=_C2962( C1413 C2962 ) \nC1413_=_C3281( C1413 C3281 ) C1413_=_C3532( C1413 C3532 ) C1413_=_C3660( C1413 C3660 ) C1413_=_C4037( C1413 C4037 ) C1414_=_C1416( C1414 C1416 ) C1414_=_C1417( C1414 C1417 ) \nC1414_=_C1418( C1414 C1418 ) C1414_=_C1878( C1414 C1878 ) C1414_=_C1980( C1414 C1980 ) C1414_=_C2136( C1414 C2136 ) C1414_=_C2323( C1414 C2323 ) C1414_=_C2535( C1414 C2535 ) \nC1414_=_C2838( C1414 C2838 ) C1414_=_C2915( C1414 C2915 ) C1414_=_C3533( C1414 C3533 ) C1414_=_C3598( C1414 C3598 ) C1414_=_C3766( C1414 C3766 ) C1414_=_C3821( C1414 C3821 ) \nC1414_=_C3973( C1414 C3973 ) C1414_=_C3988( C1414 C3988 ) C1414_=_C4103( C1414 C4103 ) C1414_=_C4105( C1414 C4105 ) C1414_=_C4106( C1414 C4106 ) C1416_=_C1417( C1416 C1417 ) \nC1416_=_C1418( C1416 C1418 ) C1416_=_C1505( C1416 C1505 ) C1416_=_C2100( C1416 C2100 ) C1416_=_C2178( C1416 C2178 ) C1416_=_C2781( C1416 C2781 ) C1416_=_C2902( C1416 C2902 ) \nC1416_=_C3124( C1416 C3124 ) C1416_=_C3401( C1416 C3401 ) C1416_=_C3446( C1416 C3446 ) C1416_=_C3952( C1416 C3952 ) C1416_=_C4068( C1416 C4068 ) C1416_=_C4109( C1416 C4109 ) \nC1417_=_C1418( C1417 C1418 ) C1417_=_C1506( C1417 C1506 ) C1417_=_C3125( C1417 C3125 ) C1417_=_C3321( C1417 C3321 ) C1417_=_C3535( C1417 C3535 ) C1417_=_C3550( C1417 C3550 ) \nC1417_=_C4004( C1417 C4004 ) C1417_=_C4103( C1417 C4103 ) C1418_=_C1938( C1418 C1938 ) C1418_=_C2425( C1418 C2425 ) C1418_=_C3058( C1418 C3058 ) C1418_=_C3323( C1418 C3323 ) \nC1418_=_C3536( C1418 C3536 ) C1418_=_C3630( C1418 C3630 ) C1418_=_C4070( C1418 C4070 ) C1418_=_C4106( C1418 C4106 ) C1420_=_C1423( C1420 C1423 ) C1420_=_C1428( C1420 C1428 ) \nC1420_=_C1430( C1420 C1430 ) C1420_=_C1487( C1420 C1487 ) C1420_=_C1488( C1420 C1488 ) C1420_=_C1490( C1420 C1490 ) C1420_=_C1491( C1420 C1491 ) C1420_=_C1492( C1420 C1492 ) \nC1420_=_C1494( C1420 C1494 ) C1420_=_C1495( C1420 C1495 ) C1420_=_C1496( C1420 C1496 ) C1420_=_C1497( C1420 C1497 ) C1420_=_C1498( C1420 C1498 ) C1420_=_C1499( C1420 C1499 ) \nC1420_=_C1500( C1420 C1500 ) C1420_=_C1501( C1420 C1501 ) C1420_=_C1503( C1420 C1503 ) C1420_=_C1504( C1420 C1504 ) C1420_=_C1505( C1420 C1505 ) C1420_=_C1506( C1420 C1506 ) \nC1423_=_C1428( C1423 C1428 ) C1423_=_C1430( C1423 C1430 ) C1423_=_C1733( C1423 C1733 ) C1423_=_C2427( C1423 C2427 ) C1423_=_C2429( C1423 C2429 ) C1423_=_C2430( C1423 C2430 ) \nC1423_=_C2431( C1423 C2431 ) C1423_=_C2432( C1423 C2432 ) C1423_=_C2434( C1423 C2434 ) C1423_=_C2435( C1423 C2435 ) C1423_=_C2436( C1423 C2436 ) C1423_=_C2438( C1423 C2438 ) \nC1423_=_C2440( C1423 C2440 ) C1428_=_C1430( C1428 C1430 ) C1428_=_C2024( C1428 C2024 ) C1428_=_C2160( C1428 C2160 ) C1428_=_C2783( C1428 C2783 ) C1428_=_C2970( C1428 C2970 ) \nC1428_=_C3028( C1428 C3028 ) C1428_=_C3112( C1428 C3112 ) C1428_=_C3113( C1428 C3113 ) C1428_=_C3114( C1428 C3114 ) C1428_=_C3115( C1428 C3115 ) C1428_=_C3116( C1428 C3116 ) \nC1428_=_C3117( C1428 C3117 ) C1428_=_C3121( C1428 C3121 ) C1428_=_C3123( C1428 C3123 ) C1428_=_C3124( C1428 C3124 ) C1428_=_C3125( C1428 C3125 ) C1428_=_C3126( C1428 C3126 ) \nC1430_=_C1721( C1430 C1721 ) C1430_=_C2194( C1430 C2194 ) C1430_=_C2233( C1430 C2233 ) C1430_=_C2347( C1430 C2347 ) C1430_=_C2434(</w:t>
      </w:r>
    </w:p>
    <w:p>
      <w:pPr>
        <w:pStyle w:val="PreformattedText"/>
        <w:bidi w:val="0"/>
        <w:spacing w:before="0" w:after="0"/>
        <w:jc w:val="left"/>
        <w:rPr/>
      </w:pPr>
      <w:r>
        <w:rPr/>
        <w:t xml:space="preserve"> </w:t>
      </w:r>
      <w:r>
        <w:rPr/>
        <w:t>C1430 C2434 ) C1430_=_C2582( C1430 C2582 ) \nC1430_=_C3220( C1430 C3220 ) C1430_=_C3415( C1430 C3415 ) C1430_=_C3709( C1430 C3709 ) C1430_=_C3712( C1430 C3712 ) C1430_=_C3713( C1430 C3713 ) C1430_=_C3714( C1430 C3714 ) \nC1447_=_C1448( C1447 C1448 ) C1447_=_C1456( C1447 C1456 ) C1447_=_C1460( C1447 C1460 ) C1447_=_C1963( C1447 C1963 ) C1447_=_C2060( C1447 C2060 ) C1447_=_C2062( C1447 C2062 ) \nC1447_=_C2065( C1447 C2065 ) C1447_=_C2066( C1447 C2066 ) C1447_=_C2067( C1447 C2067 ) C1447_=_C2068( C1447 C2068 ) C1447_=_C2069( C1447 C2069 ) C1447_=_C2070( C1447 C2070 ) \nC1447_=_C2071( C1447 C2071 ) C1447_=_C2074( C1447 C2074 ) C1447_=_C2075( C1447 C2075 ) C1447_=_C2076( C1447 C2076 ) C1447_=_C2077( C1447 C2077 ) C1447_=_C2078( C1447 C2078 ) \nC1447_=_C2079( C1447 C2079 ) C1448_=_C1456( C1448 C1456 ) C1448_=_C1460( C1448 C1460 ) C1448_=_C2287( C1448 C2287 ) C1448_=_C2290( C1448 C2290 ) C1448_=_C2292( C1448 C2292 ) \nC1448_=_C2293( C1448 C2293 ) C1448_=_C2296( C1448 C2296 ) C1448_=_C2297( C1448 C2297 ) C1448_=_C2301( C1448 C2301 ) C1448_=_C2302( C1448 C2302 ) C1448_=_C2303( C1448 C2303 ) \nC1456_=_C1460( C1456 C1460 ) C1456_=_C1954( C1456 C1954 ) C1456_=_C2029( C1456 C2029 ) C1456_=_C2552( C1456 C2552 ) C1456_=_C3167( C1456 C3167 ) C1456_=_C3300( C1456 C3300 ) \nC1456_=_C3591( C1456 C3591 ) C1456_=_C3839( C1456 C3839 ) C1456_=_C3880( C1456 C3880 ) C1456_=_C3881( C1456 C3881 ) C1456_=_C3883( C1456 C3883 ) C1456_=_C3884( C1456 C3884 ) \nC1456_=_C3885( C1456 C3885 ) C1460_=_C1561( C1460 C1561 ) C1460_=_C2409( C1460 C2409 ) C1460_=_C2533( C1460 C2533 ) C1460_=_C2880( C1460 C2880 ) C1460_=_C2962( C1460 C2962 ) \nC1460_=_C3281( C1460 C3281 ) C1460_=_C3532( C1460 C3532 ) C1460_=_C3660( C1460 C3660 ) C1460_=_C4037( C1460 C4037 ) C1475_=_C1478( C1475 C1478 ) C1475_=_C1479( C1475 C1479 ) \nC1475_=_C1480( C1475 C1480 ) C1475_=_C1484( C1475 C1484 ) C1475_=_C1867( C1475 C1867 ) C1475_=_C1888( C1475 C1888 ) C1475_=_C1925( C1475 C1925 ) C1475_=_C1945( C1475 C1945 ) \nC1475_=_C2141( C1475 C2141 ) C1475_=_C2268( C1475 C2268 ) C1475_=_C2342( C1475 C2342 ) C1475_=_C2360( C1475 C2360 ) C1475_=_C2414( C1475 C2414 ) C1475_=_C2869( C1475 C2869 ) \nC1475_=_C3045( C1475 C3045 ) C1475_=_C3046( C1475 C3046 ) C1475_=_C3047( C1475 C3047 ) C1475_=_C3048( C1475 C3048 ) C1475_=_C3053( C1475 C3053 ) C1475_=_C3054( C1475 C3054 ) \nC1475_=_C3055( C1475 C3055 ) C1475_=_C3056( C1475 C3056 ) C1475_=_C3058( C1475 C3058 ) C1478_=_C1479( C1478 C1479 ) C1478_=_C1480( C1478 C1480 ) C1478_=_C1484( C1478 C1484 ) \nC1478_=_C1698( C1478 C1698 ) C1478_=_C1929( C1478 C1929 ) C1478_=_C2143( C1478 C2143 ) C1478_=_C2510( C1478 C2510 ) C1478_=_C2619( C1478 C2619 ) C1478_=_C2873( C1478 C2873 ) \nC1478_=_C3020( C1478 C3020 ) C1478_=_C3129( C1478 C3129 ) C1478_=_C3147( C1478 C3147 ) C1478_=_C3162( C1478 C3162 ) C1478_=_C3263( C1478 C3263 ) C1478_=_C3537( C1478 C3537 ) \nC1478_=_C3577( C1478 C3577 ) C1478_=_C3578( C1478 C3578 ) C1478_=_C3579( C1478 C3579 ) C1478_=_C3580( C1478 C3580 ) C1478_=_C3581( C1478 C3581 ) C1478_=_C3582( C1478 C3582 ) \nC1478_=_C3583( C1478 C3583 ) C1478_=_C3585( C1478 C3585 ) C1478_=_C3586( C1478 C3586 ) C1479_=_C1480( C1479 C1480 ) C1479_=_C1484( C1479 C1484 ) C1479_=_C1650( C1479 C1650 ) \nC1479_=_C1760( C1479 C1760 ) C1479_=_C1930( C1479 C1930 ) C1479_=_C1992( C1479 C1992 ) C1479_=_C2049( C1479 C2049 ) C1479_=_C2130( C1479 C2130 ) C1479_=_C2145( C1479 C2145 ) \nC1479_=_C2703( C1479 C2703 ) C1479_=_C2802( C1479 C2802 ) C1479_=_C2874( C1479 C2874 ) C1479_=_C3131( C1479 C3131 ) C1479_=_C3405( C1479 C3405 ) C1479_=_C3458( C1479 C3458 ) \nC1479_=_C3625( C1479 C3625 ) C1479_=_C3626( C1479 C3626 ) C1479_=_C3627( C1479 C3627 ) C1479_=_C3628( C1479 C3628 ) C1479_=_C3630( C1479 C3630 ) C1480_=_C1484( C1480 C1484 ) \nC1480_=_C1871( C1480 C1871 ) C1480_=_C1993( C1480 C1993 ) C1480_=_C2050( C1480 C2050 ) C1480_=_C2112( C1480 C2112 ) C1480_=_C2146( C1480 C2146 ) C1480_=_C2875( C1480 C2875 ) \nC1480_=_C2892( C1480 C2892 ) C1480_=_C3132( C1480 C3132 ) C1480_=_C3248( C1480 C3248 ) C1480_=_C3370( C1480 C3370 ) C1480_=_C3490( C1480 C3490 ) C1480_=_C3652( C1480 C3652 ) \nC1480_=_C3653( C1480 C3653 ) C1480_=_C3654( C1480 C3654 ) C1480_=_C3655( C1480 C3655 ) C1480_=_C3656( C1480 C3656 ) C1484_=_C1959( C1484 C1959 ) C1484_=_C2000( C1484 C2000 ) \nC1484_=_C2152( C1484 C2152 ) C1484_=_C2376( C1484 C2376 ) C1484_=_C2882( C1484 C2882 ) C1484_=_C3142( C1484 C3142 ) C1484_=_C3203( C1484 C3203 ) C1484_=_C3240( C1484 C3240 ) \nC1484_=_C3284( C1484 C3284 ) C1484_=_C3420( C1484 C3420 ) C1484_=_C3510( C1484 C3510 ) C1484_=_C3561( C1484 C3561 ) C1484_=_C3956( C1484 C3956 ) C1484_=_C4000( C1484 C4000 ) \nC1484_=_C4007( C1484 C4007 ) C1484_=_C4073( C1484 C4073 ) C1484_=_C4087( C1484 C4087 ) C1487_=_C1488( C1487 C1488 ) C1487_=_C1490( C1487 C1490 ) C1487_=_C1491( C1487 C1491 ) \nC1487_=_C1492( C1487 C1492 ) C1487_=_C1494( C1487 C1494 ) C1487_=_C1495( C1487 C1495 ) C1487_=_C1496( C1487 C1496 ) C1487_=_C1497( C1487 C1497 ) C1487_=_C1498( C1487 C1498 ) \nC1487_=_C1499( C1487 C1499 ) C1487_=_C1500( C1487 C1500 ) C1487_=_C1501( C1487 C1501 ) C1487_=_C1503( C1487 C1503 ) C1487_=_C1504( C1487 C1504 ) C1487_=_C1505( C1487 C1505 ) \nC1487_=_C1506( C1487 C1506 ) C1487_=_C1591( C1487 C1591 ) C1487_=_C2019( C1487 C2019 ) C1487_=_C2021( C1487 C2021 ) C1487_=_C2024( C1487 C2024 ) C1487_=_C2029( C1487 C2029 ) \nC1487_=_C2032( C1487 C2032 ) C1487_=_C2036( C1487 C2036 ) C1488_=_C1490( C1488 C1490 ) C1488_=_C1491( C1488 C1491 ) C1488_=_C1492( C1488 C1492 ) C1488_=_C1494( C1488 C1494 ) \nC1488_=_C1495( C1488 C1495 ) C1488_=_C1496( C1488 C1496 ) C1488_=_C1497( C1488 C1497 ) C1488_=_C1498( C1488 C1498 ) C1488_=_C1499( C1488 C1499 ) C1488_=_C1500( C1488 C1500 ) \nC1488_=_C1501( C1488 C1501 ) C1488_=_C1503( C1488 C1503 ) C1488_=_C1504( C1488 C1504 ) C1488_=_C1505( C1488 C1505 ) C1488_=_C1506( C1488 C1506 ) C1488_=_C1615( C1488 C1615 ) \nC1488_=_C2155( C1488 C2155 ) C1488_=_C2156( C1488 C2156 ) C1488_=_C2157( C1488 C2157 ) C1488_=_C2159( C1488 C2159 ) C1488_=_C2160( C1488 C2160 ) C1488_=_C2161( C1488 C2161 ) \nC1488_=_C2162( C1488 C2162 ) C1488_=_C2166( C1488 C2166 ) C1488_=_C2167( C1488 C2167 ) C1488_=_C2168( C1488 C2168 ) C1488_=_C2169( C1488 C2169 ) C1488_=_C2171( C1488 C2171 ) \nC1488_=_C2172( C1488 C2172 ) C1488_=_C2173( C1488 C2173 ) C1488_=_C2175( C1488 C2175 ) C1488_=_C2176( C1488 C2176 ) C1488_=_C2177( C1488 C2177 ) C1488_=_C2178( C1488 C2178 ) \nC1488_=_C2179( C1488 C2179 ) C1490_=_C1491( C1490 C1491 ) C1490_=_C1492( C1490 C1492 ) C1490_=_C1494( C1490 C1494 ) C1490_=_C1495( C1490 C1495 ) C1490_=_C1496( C1490 C1496 ) \nC1490_=_C1497( C1490 C1497 ) C1490_=_C1498( C1490 C1498 ) C1490_=_C1499( C1490 C1499 ) C1490_=_C1500( C1490 C1500 ) C1490_=_C1501( C1490 C1501 ) C1490_=_C1503( C1490 C1503 ) \nC1490_=_C1504( C1490 C1504 ) C1490_=_C1505( C1490 C1505 ) C1490_=_C1506( C1490 C1506 ) C1490_=_C2157( C1490 C2157 ) C1490_=_C2329( C1490 C2329 ) C1490_=_C2768( C1490 C2768 ) \nC1490_=_C2783( C1490 C2783 ) C1490_=_C2785( C1490 C2785 ) C1490_=_C2787( C1490 C2787 ) C1490_=_C2790( C1490 C2790 ) C1490_=_C2793( C1490 C2793 ) C1490_=_C2796( C1490 C2796 ) \nC1491_=_C1492( C1491 C1492 ) C1491_=_C1494( C1491 C1494 ) C1491_=_C1495( C1491 C1495 ) C1491_=_C1496( C1491 C1496 ) C1491_=_C1497( C1491 C1497 ) C1491_=_C1498( C1491 C1498 ) \nC1491_=_C1499( C1491 C1499 ) C1491_=_C1500( C1491 C1500 ) C1491_=_C1501( C1491 C1501 ) C1491_=_C1503( C1491 C1503 ) C1491_=_C1504( C1491 C1504 ) C1491_=_C1505( C1491 C1505 ) \nC1491_=_C1506( C1491 C1506 ) C1491_=_C2970( C1491 C2970 ) C1491_=_C2971( C1491 C2971 ) C1491_=_C2979( C1491 C2979 ) C1491_=_C2985( C1491 C2985 ) C1492_=_C1494( C1492 C1494 ) \nC1492_=_C1495( C1492 C1495 ) C1492_=_C1496( C1492 C1496 ) C1492_=_C1497( C1492 C1497 ) C1492_=_C1498( C1492 C1498 ) C1492_=_C1499( C1492 C1499 ) C1492_=_C1500( C1492 C1500 ) \nC1492_=_C1501( C1492 C1501 ) C1492_=_C1503( C1492 C1503 ) C1492_=_C1504( C1492 C1504 ) C1492_=_C1505( C1492 C1505 ) C1492_=_C1506( C1492 C1506 ) C1492_=_C2918( C1492 C2918 ) \nC1492_=_C3028( C1492 C3028 ) C1492_=_C3034( C1492 C3034 ) C1492_=_C3038( C1492 C3038 ) C1494_=_C1495( C1494 C1495 ) C1494_=_C1496( C1494 C1496 ) C1494_=_C1497( C1494 C1497 ) \nC1494_=_C1498( C1494 C1498 ) C1494_=_C1499( C1494 C1499 ) C1494_=_C1500( C1494 C1500 ) C1494_=_C1501( C1494 C1501 ) C1494_=_C1503( C1494 C1503 ) C1494_=_C1504( C1494 C1504 ) \nC1494_=_C1505( C1494 C1505 ) C1494_=_C1506( C1494 C1506 ) C1494_=_C1673( C1494 C1673 ) C1494_=_C1781( C1494 C1781 ) C1494_=_C2686( C1494 C2686 ) C1494_=_C2774( C1494 C2774 ) \nC1494_=_C2787( C1494 C2787 ) C1494_=_C2853( C1494 C2853 ) C1494_=_C2920( C1494 C2920 ) C1494_=_C3113( C1494 C3113 ) C1494_=_C3440( C1494 C3440 ) C1494_=_C3441( C1494 C3441 ) \nC1494_=_C3442( C1494 C3442 ) C1494_=_C3443( C1494 C3443 ) C1494_=_C3444( C1494 C3444 ) C1494_=_C3445( C1494 C3445 ) C1494_=_C3446( C1494 C3446 ) C1494_=_C3447( C1494 C3447 ) \nC1494_=_C3448( C1494 C3448 ) C1494_=_C3449( C1494 C3449 ) C1495_=_C1496( C1495 C1496 ) C1495_=_C1497( C1495 C1497 ) C1495_=_C1498( C1495 C1498 ) C1495_=_C1499( C1495 C1499 ) \nC1495_=_C1500( C1495 C1500 ) C1495_=_C1501( C1495 C1501 ) C1495_=_C1503( C1495 C1503 ) C1495_=_C1504( C1495 C1504 ) C1495_=_C1505( C1495 C1505 ) C1495_=_C1506( C1495 C1506 ) \nC1495_=_C1783( C1495 C1783 ) C1495_=_C1950( C1495 C1950 ) C1495_=_C2368( C1495 C2368 ) C1495_=_C2723( C1495 C2723 ) C1495_=_C2954( C1495 C2954 ) C1495_=_C3192( C1495 C3192 ) \nC1495_=_C3276( C1495 C3276 ) C1495_=_C3413( C1495 C3413 ) C1495_=_C3423( C1495 C3423 ) C1495_=_C3551( C1495 C3551 ) C1495_=_C3565( C1495 C3565 ) C1495_=_C3566( C1495 C3566 ) \nC1495_=_C3569( C1495 C3569 ) C1495_=_C3570( C1495 C3570 ) C1495_=_C3571( C1495 C3571 ) C1495_=_C3572( C1495 C3572 ) C1495_=_C3573( C1495 C3573 ) C1496_=_C1497( C1496 C1497 ) \nC1496_=_C1498( C1496 C1498 ) C1496_=_C1499( C1496 C1499 ) C1496_=_C1500( C1496 C1500 ) C1496_=_C1501( C1496 C1501 ) C1496_=_C1503( C1496 C1503 ) C1496_=_C1504( C1496 C1504 ) \nC1496_=_C1505(</w:t>
      </w:r>
    </w:p>
    <w:p>
      <w:pPr>
        <w:pStyle w:val="PreformattedText"/>
        <w:bidi w:val="0"/>
        <w:spacing w:before="0" w:after="0"/>
        <w:jc w:val="left"/>
        <w:rPr/>
      </w:pPr>
      <w:r>
        <w:rPr/>
        <w:t xml:space="preserve"> </w:t>
      </w:r>
      <w:r>
        <w:rPr/>
        <w:t>C1496 C1505 ) C1496_=_C1506( C1496 C1506 ) C1496_=_C2167( C1496 C2167 ) C1496_=_C2777( C1496 C2777 ) C1496_=_C2921( C1496 C2921 ) C1496_=_C3115( C1496 C3115 ) \nC1496_=_C3440( C1496 C3440 ) C1496_=_C3539( C1496 C3539 ) C1496_=_C3684( C1496 C3684 ) C1496_=_C3687( C1496 C3687 ) C1496_=_C3690( C1496 C3690 ) C1496_=_C3694( C1496 C3694 ) \nC1497_=_C1498( C1497 C1498 ) C1497_=_C1499( C1497 C1499 ) C1497_=_C1500( C1497 C1500 ) C1497_=_C1501( C1497 C1501 ) C1497_=_C1503( C1497 C1503 ) C1497_=_C1504( C1497 C1504 ) \nC1497_=_C1505( C1497 C1505 ) C1497_=_C1506( C1497 C1506 ) C1497_=_C1785( C1497 C1785 ) C1497_=_C2235( C1497 C2235 ) C1497_=_C2484( C1497 C2484 ) C1497_=_C3180( C1497 C3180 ) \nC1497_=_C3481( C1497 C3481 ) C1497_=_C3780( C1497 C3780 ) C1497_=_C3781( C1497 C3781 ) C1498_=_C1499( C1498 C1499 ) C1498_=_C1500( C1498 C1500 ) C1498_=_C1501( C1498 C1501 ) \nC1498_=_C1503( C1498 C1503 ) C1498_=_C1504( C1498 C1504 ) C1498_=_C1505( C1498 C1505 ) C1498_=_C1506( C1498 C1506 ) C1498_=_C3116( C1498 C3116 ) C1498_=_C3208( C1498 C3208 ) \nC1498_=_C3783( C1498 C3783 ) C1498_=_C3784( C1498 C3784 ) C1498_=_C3790( C1498 C3790 ) C1499_=_C1500( C1499 C1500 ) C1499_=_C1501( C1499 C1501 ) C1499_=_C1503( C1499 C1503 ) \nC1499_=_C1504( C1499 C1504 ) C1499_=_C1505( C1499 C1505 ) C1499_=_C1506( C1499 C1506 ) C1499_=_C1676( C1499 C1676 ) C1499_=_C2052( C1499 C2052 ) C1499_=_C2071( C1499 C2071 ) \nC1499_=_C2297( C1499 C2297 ) C1499_=_C3117( C1499 C3117 ) C1499_=_C3839( C1499 C3839 ) C1500_=_C1501( C1500 C1501 ) C1500_=_C1503( C1500 C1503 ) C1500_=_C1504( C1500 C1504 ) \nC1500_=_C1505( C1500 C1505 ) C1500_=_C1506( C1500 C1506 ) C1500_=_C1722( C1500 C1722 ) C1500_=_C1786( C1500 C1786 ) C1500_=_C2196( C1500 C2196 ) C1500_=_C2350( C1500 C2350 ) \nC1500_=_C2585( C1500 C2585 ) C1500_=_C3083( C1500 C3083 ) C1500_=_C3133( C1500 C3133 ) C1500_=_C3222( C1500 C3222 ) C1500_=_C3588( C1500 C3588 ) C1500_=_C3847( C1500 C3847 ) \nC1500_=_C3848( C1500 C3848 ) C1500_=_C3849( C1500 C3849 ) C1500_=_C3850( C1500 C3850 ) C1500_=_C3851( C1500 C3851 ) C1501_=_C1503( C1501 C1503 ) C1501_=_C1504( C1501 C1504 ) \nC1501_=_C1505( C1501 C1505 ) C1501_=_C1506( C1501 C1506 ) C1501_=_C1999( C1501 C1999 ) C1501_=_C2057( C1501 C2057 ) C1501_=_C2098( C1501 C2098 ) C1501_=_C2176( C1501 C2176 ) \nC1501_=_C2375( C1501 C2375 ) C1501_=_C3072( C1501 C3072 ) C1501_=_C3121( C1501 C3121 ) C1501_=_C3334( C1501 C3334 ) C1501_=_C3531( C1501 C3531 ) C1501_=_C3627( C1501 C3627 ) \nC1501_=_C3949( C1501 C3949 ) C1503_=_C1504( C1503 C1504 ) C1503_=_C1505( C1503 C1505 ) C1503_=_C1506( C1503 C1506 ) C1503_=_C1790( C1503 C1790 ) C1503_=_C2929( C1503 C2929 ) \nC1503_=_C3572( C1503 C3572 ) C1503_=_C3583( C1503 C3583 ) C1503_=_C3781( C1503 C3781 ) C1503_=_C3850( C1503 C3850 ) C1503_=_C3869( C1503 C3869 ) C1503_=_C4014( C1503 C4014 ) \nC1503_=_C4077( C1503 C4077 ) C1504_=_C1505( C1504 C1505 ) C1504_=_C1506( C1504 C1506 ) C1504_=_C3123( C1504 C3123 ) C1505_=_C1506( C1505 C1506 ) C1505_=_C2100( C1505 C2100 ) \nC1505_=_C2178( C1505 C2178 ) C1505_=_C2781( C1505 C2781 ) C1505_=_C2902( C1505 C2902 ) C1505_=_C3124( C1505 C3124 ) C1505_=_C3401( C1505 C3401 ) C1505_=_C3446( C1505 C3446 ) \nC1505_=_C3952( C1505 C3952 ) C1505_=_C4068( C1505 C4068 ) C1505_=_C4109( C1505 C4109 ) C1506_=_C3125( C1506 C3125 ) C1506_=_C3321( C1506 C3321 ) C1506_=_C3535( C1506 C3535 ) \nC1506_=_C3550( C1506 C3550 ) C1506_=_C4004( C1506 C4004 ) C1506_=_C4103( C1506 C4103 ) C1508_=_C1509( C1508 C1509 ) C1508_=_C1512( C1508 C1512 ) C1508_=_C1516( C1508 C1516 ) \nC1508_=_C1518( C1508 C1518 ) C1508_=_C1520( C1508 C1520 ) C1508_=_C1521( C1508 C1521 ) C1508_=_C1522( C1508 C1522 ) C1508_=_C1523( C1508 C1523 ) C1508_=_C1524( C1508 C1524 ) \nC1508_=_C1525( C1508 C1525 ) C1508_=_C1526( C1508 C1526 ) C1508_=_C1527( C1508 C1527 ) C1508_=_C1528( C1508 C1528 ) C1508_=_C1551( C1508 C1551 ) C1508_=_C1552( C1508 C1552 ) \nC1508_=_C1559( C1508 C1559 ) C1508_=_C1561( C1508 C1561 ) C1508_=_C1564( C1508 C1564 ) C1509_=_C1512( C1509 C1512 ) C1509_=_C1516( C1509 C1516 ) C1509_=_C1518( C1509 C1518 ) \nC1509_=_C1520( C1509 C1520 ) C1509_=_C1521( C1509 C1521 ) C1509_=_C1522( C1509 C1522 ) C1509_=_C1523( C1509 C1523 ) C1509_=_C1524( C1509 C1524 ) C1509_=_C1525( C1509 C1525 ) \nC1509_=_C1526( C1509 C1526 ) C1509_=_C1527( C1509 C1527 ) C1509_=_C1528( C1509 C1528 ) C1509_=_C1732( C1509 C1732 ) C1509_=_C1733( C1509 C1733 ) C1509_=_C1735( C1509 C1735 ) \nC1509_=_C1736( C1509 C1736 ) C1509_=_C1738( C1509 C1738 ) C1509_=_C1739( C1509 C1739 ) C1509_=_C1742( C1509 C1742 ) C1509_=_C1743( C1509 C1743 ) C1509_=_C1744( C1509 C1744 ) \nC1509_=_C1747( C1509 C1747 ) C1512_=_C1516( C1512 C1516 ) C1512_=_C1518( C1512 C1518 ) C1512_=_C1520( C1512 C1520 ) C1512_=_C1521( C1512 C1521 ) C1512_=_C1522( C1512 C1522 ) \nC1512_=_C1523( C1512 C1523 ) C1512_=_C1524( C1512 C1524 ) C1512_=_C1525( C1512 C1525 ) C1512_=_C1526( C1512 C1526 ) C1512_=_C1527( C1512 C1527 ) C1512_=_C1528( C1512 C1528 ) \nC1512_=_C1663( C1512 C1663 ) C1512_=_C2040( C1512 C2040 ) C1512_=_C2381( C1512 C2381 ) C1512_=_C2382( C1512 C2382 ) C1512_=_C2389( C1512 C2389 ) C1512_=_C2394( C1512 C2394 ) \nC1516_=_C1518( C1516 C1518 ) C1516_=_C1520( C1516 C1520 ) C1516_=_C1521( C1516 C1521 ) C1516_=_C1522( C1516 C1522 ) C1516_=_C1523( C1516 C1523 ) C1516_=_C1524( C1516 C1524 ) \nC1516_=_C1525( C1516 C1525 ) C1516_=_C1526( C1516 C1526 ) C1516_=_C1527( C1516 C1527 ) C1516_=_C1528( C1516 C1528 ) C1516_=_C1551( C1516 C1551 ) C1516_=_C2208( C1516 C2208 ) \nC1516_=_C2225( C1516 C2225 ) C1516_=_C2358( C1516 C2358 ) C1516_=_C2381( C1516 C2381 ) C1516_=_C2769( C1516 C2769 ) C1516_=_C2986( C1516 C2986 ) C1516_=_C2987( C1516 C2987 ) \nC1516_=_C2990( C1516 C2990 ) C1516_=_C2992( C1516 C2992 ) C1516_=_C2994( C1516 C2994 ) C1516_=_C2995( C1516 C2995 ) C1516_=_C2996( C1516 C2996 ) C1516_=_C2997( C1516 C2997 ) \nC1518_=_C1520( C1518 C1520 ) C1518_=_C1521( C1518 C1521 ) C1518_=_C1522( C1518 C1522 ) C1518_=_C1523( C1518 C1523 ) C1518_=_C1524( C1518 C1524 ) C1518_=_C1525( C1518 C1525 ) \nC1518_=_C1526( C1518 C1526 ) C1518_=_C1527( C1518 C1527 ) C1518_=_C1528( C1518 C1528 ) C1518_=_C1619( C1518 C1619 ) C1518_=_C1716( C1518 C1716 ) C1518_=_C1736( C1518 C1736 ) \nC1518_=_C2188( C1518 C2188 ) C1518_=_C2343( C1518 C2343 ) C1518_=_C2361( C1518 C2361 ) C1518_=_C2427( C1518 C2427 ) C1518_=_C2577( C1518 C2577 ) C1518_=_C2885( C1518 C2885 ) \nC1518_=_C3059( C1518 C3059 ) C1518_=_C3060( C1518 C3060 ) C1518_=_C3063( C1518 C3063 ) C1518_=_C3065( C1518 C3065 ) C1518_=_C3066( C1518 C3066 ) C1518_=_C3068( C1518 C3068 ) \nC1518_=_C3071( C1518 C3071 ) C1518_=_C3072( C1518 C3072 ) C1518_=_C3073( C1518 C3073 ) C1518_=_C3074( C1518 C3074 ) C1520_=_C1521( C1520 C1521 ) C1520_=_C1522( C1520 C1522 ) \nC1520_=_C1523( C1520 C1523 ) C1520_=_C1524( C1520 C1524 ) C1520_=_C1525( C1520 C1525 ) C1520_=_C1526( C1520 C1526 ) C1520_=_C1527( C1520 C1527 ) C1520_=_C1528( C1520 C1528 ) \nC1520_=_C1671( C1520 C1671 ) C1520_=_C1739( C1520 C1739 ) C1520_=_C1780( C1520 C1780 ) C1520_=_C2310( C1520 C2310 ) C1520_=_C2429( C1520 C2429 ) C1520_=_C2700( C1520 C2700 ) \nC1520_=_C2852( C1520 C2852 ) C1520_=_C2887( C1520 C2887 ) C1520_=_C2919( C1520 C2919 ) C1520_=_C3392( C1520 C3392 ) C1520_=_C3393( C1520 C3393 ) C1520_=_C3394( C1520 C3394 ) \nC1520_=_C3397( C1520 C3397 ) C1520_=_C3398( C1520 C3398 ) C1520_=_C3399( C1520 C3399 ) C1520_=_C3400( C1520 C3400 ) C1520_=_C3401( C1520 C3401 ) C1520_=_C3402( C1520 C3402 ) \nC1520_=_C3403( C1520 C3403 ) C1521_=_C1522( C1521 C1522 ) C1521_=_C1523( C1521 C1523 ) C1521_=_C1524( C1521 C1524 ) C1521_=_C1525( C1521 C1525 ) C1521_=_C1526( C1521 C1526 ) \nC1521_=_C1527( C1521 C1527 ) C1521_=_C1528( C1521 C1528 ) C1521_=_C2144( C1521 C2144 ) C1521_=_C2213( C1521 C2213 ) C1521_=_C2230( C1521 C2230 ) C1521_=_C2369( C1521 C2369 ) \nC1521_=_C2775( C1521 C2775 ) C1521_=_C2903( C1521 C2903 ) C1521_=_C3021( C1521 C3021 ) C1521_=_C3206( C1521 C3206 ) C1521_=_C3611( C1521 C3611 ) C1521_=_C3613( C1521 C3613 ) \nC1521_=_C3614( C1521 C3614 ) C1521_=_C3616( C1521 C3616 ) C1522_=_C1523( C1522 C1523 ) C1522_=_C1524( C1522 C1524 ) C1522_=_C1525( C1522 C1525 ) C1522_=_C1526( C1522 C1526 ) \nC1522_=_C1527( C1522 C1527 ) C1522_=_C1528( C1522 C1528 ) C1522_=_C2214( C1522 C2214 ) C1522_=_C2231( C1522 C2231 ) C1522_=_C2432( C1522 C2432 ) C1522_=_C2891( C1522 C2891 ) \nC1522_=_C3063( C1522 C3063 ) C1522_=_C3393( C1522 C3393 ) C1522_=_C3617( C1522 C3617 ) C1522_=_C3619( C1522 C3619 ) C1522_=_C3621( C1522 C3621 ) C1522_=_C3622( C1522 C3622 ) \nC1523_=_C1524( C1523 C1524 ) C1523_=_C1525( C1523 C1525 ) C1523_=_C1526( C1523 C1526 ) C1523_=_C1527( C1523 C1527 ) C1523_=_C1528( C1523 C1528 ) C1523_=_C2333( C1523 C2333 ) \nC1523_=_C2990( C1523 C2990 ) C1523_=_C3327( C1523 C3327 ) C1523_=_C3357( C1523 C3357 ) C1524_=_C1525( C1524 C1525 ) C1524_=_C1526( C1524 C1526 ) C1524_=_C1527( C1524 C1527 ) \nC1524_=_C1528( C1524 C1528 ) C1524_=_C2296( C1524 C2296 ) C1524_=_C2419( C1524 C2419 ) C1524_=_C2513( C1524 C2513 ) C1524_=_C2992( C1524 C2992 ) C1524_=_C3611( C1524 C3611 ) \nC1524_=_C3678( C1524 C3678 ) C1524_=_C3720( C1524 C3720 ) C1525_=_C1526( C1525 C1526 ) C1525_=_C1527( C1525 C1527 ) C1525_=_C1528( C1525 C1528 ) C1525_=_C1675( C1525 C1675 ) \nC1525_=_C2051( C1525 C2051 ) C1525_=_C2568( C1525 C2568 ) C1525_=_C2994( C1525 C2994 ) C1526_=_C1527( C1526 C1527 ) C1526_=_C1528( C1526 C1528 ) C1526_=_C1742( C1526 C1742 ) \nC1526_=_C2253( C1526 C2253 ) C1526_=_C2436( C1526 C2436 ) C1526_=_C2586( C1526 C2586 ) C1526_=_C2692( C1526 C2692 ) C1526_=_C2894( C1526 C2894 ) C1526_=_C2922( C1526 C2922 ) \nC1526_=_C3034( C1526 C3034 ) C1526_=_C3106( C1526 C3106 ) C1526_=_C3348( C1526 C3348 ) C1526_=_C3456( C1526 C3456 ) C1526_=_C3619( C1526 C3619 ) C1526_=_C3684( C1526 C3684 ) \nC1526_=_C3741( C1526 C3741 ) C1526_=_C3752( C1526 C3752 ) C1526_=_C3823( C1526 C3823 ) C1526_=_C3864( C1526 C3864 ) C1526_=_C3865( C1526 C3865 ) C1526_=_C3867( C1526 C3867 ) \nC1526_=_C3868( C1526 C3868 ) C1526_=_C3869( C1526 C3869 ) C1527_=_C1528(</w:t>
      </w:r>
    </w:p>
    <w:p>
      <w:pPr>
        <w:pStyle w:val="PreformattedText"/>
        <w:bidi w:val="0"/>
        <w:spacing w:before="0" w:after="0"/>
        <w:jc w:val="left"/>
        <w:rPr/>
      </w:pPr>
      <w:r>
        <w:rPr/>
        <w:t xml:space="preserve"> </w:t>
      </w:r>
      <w:r>
        <w:rPr/>
        <w:t>C1527 C1528 ) C1527_=_C2823( C1527 C2823 ) C1527_=_C2995( C1527 C2995 ) C1527_=_C3495( C1527 C3495 ) \nC1527_=_C3732( C1527 C3732 ) C1527_=_C3930( C1527 C3930 ) C1528_=_C2570( C1528 C2570 ) C1528_=_C2996( C1528 C2996 ) C1528_=_C3183( C1528 C3183 ) C1535_=_C1539( C1535 C1539 ) \nC1535_=_C1545( C1535 C1545 ) C1535_=_C1738( C1535 C1738 ) C1535_=_C2228( C1535 C2228 ) C1535_=_C2332( C1535 C2332 ) C1535_=_C2738( C1535 C2738 ) C1535_=_C3343( C1535 C3343 ) \nC1535_=_C3357( C1535 C3357 ) C1535_=_C3361( C1535 C3361 ) C1535_=_C3362( C1535 C3362 ) C1535_=_C3363( C1535 C3363 ) C1535_=_C3364( C1535 C3364 ) C1535_=_C3365( C1535 C3365 ) \nC1535_=_C3366( C1535 C3366 ) C1539_=_C1545( C1539 C1545 ) C1539_=_C1629( C1539 C1629 ) C1539_=_C1743( C1539 C1743 ) C1539_=_C2316( C1539 C2316 ) C1539_=_C2373( C1539 C2373 ) \nC1539_=_C2707( C1539 C2707 ) C1539_=_C2744( C1539 C2744 ) C1539_=_C2897( C1539 C2897 ) C1539_=_C3333( C1539 C3333 ) C1539_=_C3349( C1539 C3349 ) C1539_=_C3482( C1539 C3482 ) \nC1539_=_C3665( C1539 C3665 ) C1539_=_C3760( C1539 C3760 ) C1539_=_C3817( C1539 C3817 ) C1539_=_C3854( C1539 C3854 ) C1539_=_C3948( C1539 C3948 ) C1539_=_C3949( C1539 C3949 ) \nC1539_=_C3950( C1539 C3950 ) C1539_=_C3951( C1539 C3951 ) C1539_=_C3952( C1539 C3952 ) C1545_=_C1879( C1545 C1879 ) C1545_=_C2119( C1545 C2119 ) C1545_=_C2153( C1545 C2153 ) \nC1545_=_C2968( C1545 C2968 ) C1545_=_C3258( C1545 C3258 ) C1545_=_C3285( C1545 C3285 ) C1545_=_C3378( C1545 C3378 ) C1545_=_C3500( C1545 C3500 ) C1545_=_C3668( C1545 C3668 ) \nC1545_=_C3682( C1545 C3682 ) C1545_=_C3888( C1545 C3888 ) C1545_=_C4037( C1545 C4037 ) C1551_=_C1552( C1551 C1552 ) C1551_=_C1559( C1551 C1559 ) C1551_=_C1561( C1551 C1561 ) \nC1551_=_C1564( C1551 C1564 ) C1551_=_C2208( C1551 C2208 ) C1551_=_C2225( C1551 C2225 ) C1551_=_C2358( C1551 C2358 ) C1551_=_C2381( C1551 C2381 ) C1551_=_C2769( C1551 C2769 ) \nC1551_=_C2986( C1551 C2986 ) C1551_=_C2987( C1551 C2987 ) C1551_=_C2990( C1551 C2990 ) C1551_=_C2992( C1551 C2992 ) C1551_=_C2994( C1551 C2994 ) C1551_=_C2995( C1551 C2995 ) \nC1551_=_C2996( C1551 C2996 ) C1551_=_C2997( C1551 C2997 ) C1552_=_C1559( C1552 C1559 ) C1552_=_C1561( C1552 C1561 ) C1552_=_C1564( C1552 C1564 ) C1552_=_C1572( C1552 C1572 ) \nC1552_=_C2344( C1552 C2344 ) C1552_=_C2382( C1552 C2382 ) C1552_=_C2578( C1552 C2578 ) C1552_=_C2971( C1552 C2971 ) C1552_=_C3059( C1552 C3059 ) C1552_=_C3218( C1552 C3218 ) \nC1552_=_C3220( C1552 C3220 ) C1552_=_C3222( C1552 C3222 ) C1552_=_C3224( C1552 C3224 ) C1552_=_C3227( C1552 C3227 ) C1552_=_C3228( C1552 C3228 ) C1552_=_C3230( C1552 C3230 ) \nC1559_=_C1561( C1559 C1561 ) C1559_=_C1564( C1559 C1564 ) C1559_=_C1581( C1559 C1581 ) C1559_=_C2389( C1559 C2389 ) C1559_=_C2979( C1559 C2979 ) C1559_=_C3350( C1559 C3350 ) \nC1559_=_C3429( C1559 C3429 ) C1559_=_C3505( C1559 C3505 ) C1559_=_C3518( C1559 C3518 ) C1559_=_C3555( C1559 C3555 ) C1559_=_C3955( C1559 C3955 ) C1559_=_C3956( C1559 C3956 ) \nC1559_=_C3957( C1559 C3957 ) C1559_=_C3958( C1559 C3958 ) C1559_=_C3960( C1559 C3960 ) C1561_=_C1564( C1561 C1564 ) C1561_=_C2409( C1561 C2409 ) C1561_=_C2533( C1561 C2533 ) \nC1561_=_C2880( C1561 C2880 ) C1561_=_C2962( C1561 C2962 ) C1561_=_C3281( C1561 C3281 ) C1561_=_C3532( C1561 C3532 ) C1561_=_C3660( C1561 C3660 ) C1561_=_C4037( C1561 C4037 ) \nC1564_=_C1589( C1564 C1589 ) C1564_=_C2179( C1564 C2179 ) C1564_=_C2394( C1564 C2394 ) C1564_=_C2796( C1564 C2796 ) C1564_=_C2985( C1564 C2985 ) C1564_=_C3355( C1564 C3355 ) \nC1564_=_C3448( C1564 C3448 ) C1564_=_C3694( C1564 C3694 ) C1564_=_C4059( C1564 C4059 ) C1564_=_C4109( C1564 C4109 ) C1564_=_C4113( C1564 C4113 ) C1571_=_C1572( C1571 C1572 ) \nC1571_=_C1574( C1571 C1574 ) C1571_=_C1580( C1571 C1580 ) C1571_=_C1581( C1571 C1581 ) C1571_=_C1582( C1571 C1582 ) C1571_=_C1589( C1571 C1589 ) C1571_=_C2649( C1571 C2649 ) \nC1571_=_C2947( C1571 C2947 ) C1571_=_C2987( C1571 C2987 ) C1571_=_C3206( C1571 C3206 ) C1571_=_C3207( C1571 C3207 ) C1571_=_C3208( C1571 C3208 ) C1571_=_C3209( C1571 C3209 ) \nC1571_=_C3210( C1571 C3210 ) C1571_=_C3213( C1571 C3213 ) C1571_=_C3214( C1571 C3214 ) C1571_=_C3215( C1571 C3215 ) C1571_=_C3216( C1571 C3216 ) C1572_=_C1574( C1572 C1574 ) \nC1572_=_C1580( C1572 C1580 ) C1572_=_C1581( C1572 C1581 ) C1572_=_C1582( C1572 C1582 ) C1572_=_C1589( C1572 C1589 ) C1572_=_C2344( C1572 C2344 ) C1572_=_C2382( C1572 C2382 ) \nC1572_=_C2578( C1572 C2578 ) C1572_=_C2971( C1572 C2971 ) C1572_=_C3059( C1572 C3059 ) C1572_=_C3218( C1572 C3218 ) C1572_=_C3220( C1572 C3220 ) C1572_=_C3222( C1572 C3222 ) \nC1572_=_C3224( C1572 C3224 ) C1572_=_C3227( C1572 C3227 ) C1572_=_C3228( C1572 C3228 ) C1572_=_C3230( C1572 C3230 ) C1574_=_C1580( C1574 C1580 ) C1574_=_C1581( C1574 C1581 ) \nC1574_=_C1582( C1574 C1582 ) C1574_=_C1589( C1574 C1589 ) C1574_=_C1648( C1574 C1648 ) C1574_=_C1759( C1574 C1759 ) C1574_=_C1844( C1574 C1844 ) C1574_=_C2249( C1574 C2249 ) \nC1574_=_C2269( C1574 C2269 ) C1574_=_C3537( C1574 C3537 ) C1574_=_C3538( C1574 C3538 ) C1574_=_C3539( C1574 C3539 ) C1574_=_C3540( C1574 C3540 ) C1574_=_C3541( C1574 C3541 ) \nC1574_=_C3542( C1574 C3542 ) C1574_=_C3547( C1574 C3547 ) C1574_=_C3548( C1574 C3548 ) C1574_=_C3549( C1574 C3549 ) C1574_=_C3550( C1574 C3550 ) C1580_=_C1581( C1580 C1581 ) \nC1580_=_C1582( C1580 C1582 ) C1580_=_C1589( C1580 C1589 ) C1580_=_C1812( C1580 C1812 ) C1580_=_C2454( C1580 C2454 ) C1580_=_C2554( C1580 C2554 ) C1580_=_C2657( C1580 C2657 ) \nC1580_=_C2960( C1580 C2960 ) C1580_=_C3428( C1580 C3428 ) C1580_=_C3517( C1580 C3517 ) C1580_=_C3672( C1580 C3672 ) C1580_=_C3783( C1580 C3783 ) C1580_=_C3930( C1580 C3930 ) \nC1580_=_C3943( C1580 C3943 ) C1580_=_C3944( C1580 C3944 ) C1580_=_C3945( C1580 C3945 ) C1580_=_C3946( C1580 C3946 ) C1580_=_C3947( C1580 C3947 ) C1581_=_C1582( C1581 C1582 ) \nC1581_=_C1589( C1581 C1589 ) C1581_=_C2389( C1581 C2389 ) C1581_=_C2979( C1581 C2979 ) C1581_=_C3350( C1581 C3350 ) C1581_=_C3429( C1581 C3429 ) C1581_=_C3505( C1581 C3505 ) \nC1581_=_C3518( C1581 C3518 ) C1581_=_C3555( C1581 C3555 ) C1581_=_C3955( C1581 C3955 ) C1581_=_C3956( C1581 C3956 ) C1581_=_C3957( C1581 C3957 ) C1581_=_C3958( C1581 C3958 ) \nC1581_=_C3960( C1581 C3960 ) C1582_=_C1589( C1582 C1589 ) C1582_=_C1768( C1582 C1768 ) C1582_=_C2278( C1582 C2278 ) C1582_=_C3507( C1582 C3507 ) C1582_=_C3666( C1582 C3666 ) \nC1582_=_C3725( C1582 C3725 ) C1582_=_C3805( C1582 C3805 ) C1582_=_C3825( C1582 C3825 ) C1582_=_C3835( C1582 C3835 ) C1582_=_C4003( C1582 C4003 ) C1582_=_C4004( C1582 C4004 ) \nC1589_=_C2179( C1589 C2179 ) C1589_=_C2394( C1589 C2394 ) C1589_=_C2796( C1589 C2796 ) C1589_=_C2985( C1589 C2985 ) C1589_=_C3355( C1589 C3355 ) C1589_=_C3448( C1589 C3448 ) \nC1589_=_C3694( C1589 C3694 ) C1589_=_C4059( C1589 C4059 ) C1589_=_C4109( C1589 C4109 ) C1589_=_C4113( C1589 C4113 ) C1590_=_C1591( C1590 C1591 ) C1590_=_C1596( C1590 C1596 ) \nC1590_=_C1597( C1590 C1597 ) C1590_=_C1598( C1590 C1598 ) C1590_=_C1600( C1590 C1600 ) C1590_=_C1601( C1590 C1601 ) C1590_=_C1604( C1590 C1604 ) C1590_=_C1605( C1590 C1605 ) \nC1590_=_C1607( C1590 C1607 ) C1590_=_C1609( C1590 C1609 ) C1590_=_C1610( C1590 C1610 ) C1590_=_C1612( C1590 C1612 ) C1590_=_C1940( C1590 C1940 ) C1590_=_C1941( C1590 C1941 ) \nC1590_=_C1943( C1590 C1943 ) C1590_=_C1944( C1590 C1944 ) C1590_=_C1945( C1590 C1945 ) C1590_=_C1950( C1590 C1950 ) C1590_=_C1954( C1590 C1954 ) C1590_=_C1959( C1590 C1959 ) \nC1590_=_C1961( C1590 C1961 ) C1591_=_C1596( C1591 C1596 ) C1591_=_C1597( C1591 C1597 ) C1591_=_C1598( C1591 C1598 ) C1591_=_C1600( C1591 C1600 ) C1591_=_C1601( C1591 C1601 ) \nC1591_=_C1604( C1591 C1604 ) C1591_=_C1605( C1591 C1605 ) C1591_=_C1607( C1591 C1607 ) C1591_=_C1609( C1591 C1609 ) C1591_=_C1610( C1591 C1610 ) C1591_=_C1612( C1591 C1612 ) \nC1591_=_C2019( C1591 C2019 ) C1591_=_C2021( C1591 C2021 ) C1591_=_C2024( C1591 C2024 ) C1591_=_C2029( C1591 C2029 ) C1591_=_C2032( C1591 C2032 ) C1591_=_C2036( C1591 C2036 ) \nC1596_=_C1597( C1596 C1597 ) C1596_=_C1598( C1596 C1598 ) C1596_=_C1600( C1596 C1600 ) C1596_=_C1601( C1596 C1601 ) C1596_=_C1604( C1596 C1604 ) C1596_=_C1605( C1596 C1605 ) \nC1596_=_C1607( C1596 C1607 ) C1596_=_C1609( C1596 C1609 ) C1596_=_C1610( C1596 C1610 ) C1596_=_C1612( C1596 C1612 ) C1596_=_C2060( C1596 C2060 ) C1596_=_C2326( C1596 C2326 ) \nC1596_=_C2541( C1596 C2541 ) C1596_=_C2543( C1596 C2543 ) C1596_=_C2544( C1596 C2544 ) C1596_=_C2549( C1596 C2549 ) C1596_=_C2551( C1596 C2551 ) C1596_=_C2552( C1596 C2552 ) \nC1596_=_C2554( C1596 C2554 ) C1596_=_C2555( C1596 C2555 ) C1597_=_C1598( C1597 C1598 ) C1597_=_C1600( C1597 C1600 ) C1597_=_C1601( C1597 C1601 ) C1597_=_C1604( C1597 C1604 ) \nC1597_=_C1605( C1597 C1605 ) C1597_=_C1607( C1597 C1607 ) C1597_=_C1609( C1597 C1609 ) C1597_=_C1610( C1597 C1610 ) C1597_=_C1612( C1597 C1612 ) C1597_=_C2183( C1597 C2183 ) \nC1597_=_C2205( C1597 C2205 ) C1597_=_C2223( C1597 C2223 ) C1597_=_C2557( C1597 C2557 ) C1597_=_C2601( C1597 C2601 ) C1598_=_C1600( C1598 C1600 ) C1598_=_C1601( C1598 C1601 ) \nC1598_=_C1604( C1598 C1604 ) C1598_=_C1605( C1598 C1605 ) C1598_=_C1607( C1598 C1607 ) C1598_=_C1609( C1598 C1609 ) C1598_=_C1610( C1598 C1610 ) C1598_=_C1612( C1598 C1612 ) \nC1598_=_C2184( C1598 C2184 ) C1598_=_C2619( C1598 C2619 ) C1598_=_C2621( C1598 C2621 ) C1598_=_C2629( C1598 C2629 ) C1600_=_C1601( C1600 C1601 ) C1600_=_C1604( C1600 C1604 ) \nC1600_=_C1605( C1600 C1605 ) C1600_=_C1607( C1600 C1607 ) C1600_=_C1609( C1600 C1609 ) C1600_=_C1610( C1600 C1610 ) C1600_=_C1612( C1600 C1612 ) C1600_=_C2185( C1600 C2185 ) \nC1600_=_C2738( C1600 C2738 ) C1600_=_C2740( C1600 C2740 ) C1600_=_C2744( C1600 C2744 ) C1601_=_C1604( C1601 C1604 ) C1601_=_C1605( C1601 C1605 ) C1601_=_C1607( C1601 C1607 ) \nC1601_=_C1609( C1601 C1609 ) C1601_=_C1610( C1601 C1610 ) C1601_=_C1612( C1601 C1612 ) C1601_=_C1923( C1601 C1923 ) C1601_=_C2186( C1601 C2186 ) C1601_=_C2802( C1601 C2802 ) \nC1601_=_C2803( C1601 C2803 ) C1601_=_C2808( C1601 C2808 ) C1604_=_C1605( C1604 C1605 ) C1604_=_C1607( C1604 C1607 ) C1604_=_C1609(</w:t>
      </w:r>
    </w:p>
    <w:p>
      <w:pPr>
        <w:pStyle w:val="PreformattedText"/>
        <w:bidi w:val="0"/>
        <w:spacing w:before="0" w:after="0"/>
        <w:jc w:val="left"/>
        <w:rPr/>
      </w:pPr>
      <w:r>
        <w:rPr/>
        <w:t xml:space="preserve"> </w:t>
      </w:r>
      <w:r>
        <w:rPr/>
        <w:t>C1604 C1609 ) C1604_=_C1610( C1604 C1610 ) \nC1604_=_C1612( C1604 C1612 ) C1604_=_C2187( C1604 C2187 ) C1604_=_C2998( C1604 C2998 ) C1604_=_C2999( C1604 C2999 ) C1604_=_C3000( C1604 C3000 ) C1604_=_C3012( C1604 C3012 ) \nC1605_=_C1607( C1605 C1607 ) C1605_=_C1609( C1605 C1609 ) C1605_=_C1610( C1605 C1610 ) C1605_=_C1612( C1605 C1612 ) C1605_=_C1719( C1605 C1719 ) C1605_=_C2211( C1605 C2211 ) \nC1605_=_C2815( C1605 C2815 ) C1605_=_C3300( C1605 C3300 ) C1607_=_C1609( C1607 C1609 ) C1607_=_C1610( C1607 C1610 ) C1607_=_C1612( C1607 C1612 ) C1607_=_C2195( C1607 C2195 ) \nC1607_=_C3643( C1607 C3643 ) C1607_=_C3731( C1607 C3731 ) C1609_=_C1610( C1609 C1610 ) C1609_=_C1612( C1609 C1612 ) C1609_=_C2216( C1609 C2216 ) C1609_=_C2821( C1609 C2821 ) \nC1609_=_C3880( C1609 C3880 ) C1610_=_C1612( C1610 C1612 ) C1610_=_C2217( C1610 C2217 ) C1610_=_C2822( C1610 C2822 ) C1610_=_C2924( C1610 C2924 ) C1610_=_C3864( C1610 C3864 ) \nC1610_=_C3881( C1610 C3881 ) C1610_=_C3905( C1610 C3905 ) C1610_=_C3906( C1610 C3906 ) C1612_=_C1683( C1612 C1683 ) C1612_=_C2200( C1612 C2200 ) C1612_=_C2680( C1612 C2680 ) \nC1612_=_C3126( C1612 C3126 ) C1612_=_C3522( C1612 C3522 ) C1612_=_C3649( C1612 C3649 ) C1612_=_C3947( C1612 C3947 ) C1612_=_C3958( C1612 C3958 ) C1612_=_C3962( C1612 C3962 ) \nC1613_=_C1615( C1613 C1615 ) C1613_=_C1616( C1613 C1616 ) C1613_=_C1619( C1613 C1619 ) C1613_=_C1621( C1613 C1621 ) C1613_=_C1622( C1613 C1622 ) C1613_=_C1629( C1613 C1629 ) \nC1613_=_C1631( C1613 C1631 ) C1613_=_C1636( C1613 C1636 ) C1613_=_C1711( C1613 C1711 ) C1613_=_C1713( C1613 C1713 ) C1613_=_C1714( C1613 C1714 ) C1613_=_C1716( C1613 C1716 ) \nC1613_=_C1719( C1613 C1719 ) C1613_=_C1721( C1613 C1721 ) C1613_=_C1722( C1613 C1722 ) C1613_=_C1723( C1613 C1723 ) C1613_=_C1725( C1613 C1725 ) C1613_=_C1727( C1613 C1727 ) \nC1613_=_C1728( C1613 C1728 ) C1613_=_C1729( C1613 C1729 ) C1613_=_C1731( C1613 C1731 ) C1615_=_C1616( C1615 C1616 ) C1615_=_C1619( C1615 C1619 ) C1615_=_C1621( C1615 C1621 ) \nC1615_=_C1622( C1615 C1622 ) C1615_=_C1629( C1615 C1629 ) C1615_=_C1631( C1615 C1631 ) C1615_=_C1636( C1615 C1636 ) C1615_=_C2155( C1615 C2155 ) C1615_=_C2156( C1615 C2156 ) \nC1615_=_C2157( C1615 C2157 ) C1615_=_C2159( C1615 C2159 ) C1615_=_C2160( C1615 C2160 ) C1615_=_C2161( C1615 C2161 ) C1615_=_C2162( C1615 C2162 ) C1615_=_C2166( C1615 C2166 ) \nC1615_=_C2167( C1615 C2167 ) C1615_=_C2168( C1615 C2168 ) C1615_=_C2169( C1615 C2169 ) C1615_=_C2171( C1615 C2171 ) C1615_=_C2172( C1615 C2172 ) C1615_=_C2173( C1615 C2173 ) \nC1615_=_C2175( C1615 C2175 ) C1615_=_C2176( C1615 C2176 ) C1615_=_C2177( C1615 C2177 ) C1615_=_C2178( C1615 C2178 ) C1615_=_C2179( C1615 C2179 ) C1616_=_C1619( C1616 C1619 ) \nC1616_=_C1621( C1616 C1621 ) C1616_=_C1622( C1616 C1622 ) C1616_=_C1629( C1616 C1629 ) C1616_=_C1631( C1616 C1631 ) C1616_=_C1636( C1616 C1636 ) C1616_=_C1941( C1616 C1941 ) \nC1616_=_C2155( C1616 C2155 ) C1616_=_C2356( C1616 C2356 ) C1616_=_C2358( C1616 C2358 ) C1616_=_C2360( C1616 C2360 ) C1616_=_C2361( C1616 C2361 ) C1616_=_C2362( C1616 C2362 ) \nC1616_=_C2364( C1616 C2364 ) C1616_=_C2366( C1616 C2366 ) C1616_=_C2367( C1616 C2367 ) C1616_=_C2368( C1616 C2368 ) C1616_=_C2369( C1616 C2369 ) C1616_=_C2370( C1616 C2370 ) \nC1616_=_C2371( C1616 C2371 ) C1616_=_C2372( C1616 C2372 ) C1616_=_C2373( C1616 C2373 ) C1616_=_C2374( C1616 C2374 ) C1616_=_C2375( C1616 C2375 ) C1616_=_C2376( C1616 C2376 ) \nC1619_=_C1621( C1619 C1621 ) C1619_=_C1622( C1619 C1622 ) C1619_=_C1629( C1619 C1629 ) C1619_=_C1631( C1619 C1631 ) C1619_=_C1636( C1619 C1636 ) C1619_=_C1716( C1619 C1716 ) \nC1619_=_C1736( C1619 C1736 ) C1619_=_C2188( C1619 C2188 ) C1619_=_C2343( C1619 C2343 ) C1619_=_C2361( C1619 C2361 ) C1619_=_C2427( C1619 C2427 ) C1619_=_C2577( C1619 C2577 ) \nC1619_=_C2885( C1619 C2885 ) C1619_=_C3059( C1619 C3059 ) C1619_=_C3060( C1619 C3060 ) C1619_=_C3063( C1619 C3063 ) C1619_=_C3065( C1619 C3065 ) C1619_=_C3066( C1619 C3066 ) \nC1619_=_C3068( C1619 C3068 ) C1619_=_C3071( C1619 C3071 ) C1619_=_C3072( C1619 C3072 ) C1619_=_C3073( C1619 C3073 ) C1619_=_C3074( C1619 C3074 ) C1621_=_C1622( C1621 C1622 ) \nC1621_=_C1629( C1621 C1629 ) C1621_=_C1631( C1621 C1631 ) C1621_=_C1636( C1621 C1636 ) C1621_=_C2162( C1621 C2162 ) C1621_=_C2490( C1621 C2490 ) C1621_=_C3060( C1621 C3060 ) \nC1621_=_C3325( C1621 C3325 ) C1621_=_C3326( C1621 C3326 ) C1621_=_C3327( C1621 C3327 ) C1621_=_C3330( C1621 C3330 ) C1621_=_C3331( C1621 C3331 ) C1621_=_C3332( C1621 C3332 ) \nC1621_=_C3333( C1621 C3333 ) C1621_=_C3334( C1621 C3334 ) C1621_=_C3336( C1621 C3336 ) C1621_=_C3337( C1621 C3337 ) C1621_=_C3338( C1621 C3338 ) C1621_=_C3341( C1621 C3341 ) \nC1622_=_C1629( C1622 C1629 ) C1622_=_C1631( C1622 C1631 ) C1622_=_C1636( C1622 C1636 ) C1622_=_C2127( C1622 C2127 ) C1622_=_C2367( C1622 C2367 ) C1622_=_C2525( C1622 C2525 ) \nC1622_=_C2952( C1622 C2952 ) C1622_=_C3247( C1622 C3247 ) C1622_=_C3275( C1622 C3275 ) C1622_=_C3310( C1622 C3310 ) C1622_=_C3326( C1622 C3326 ) C1622_=_C3489( C1622 C3489 ) \nC1622_=_C3523( C1622 C3523 ) C1622_=_C3524( C1622 C3524 ) C1622_=_C3525( C1622 C3525 ) C1622_=_C3526( C1622 C3526 ) C1622_=_C3527( C1622 C3527 ) C1622_=_C3529( C1622 C3529 ) \nC1622_=_C3530( C1622 C3530 ) C1622_=_C3531( C1622 C3531 ) C1622_=_C3532( C1622 C3532 ) C1622_=_C3533( C1622 C3533 ) C1622_=_C3535( C1622 C3535 ) C1622_=_C3536( C1622 C3536 ) \nC1629_=_C1631( C1629 C1631 ) C1629_=_C1636( C1629 C1636 ) C1629_=_C1743( C1629 C1743 ) C1629_=_C2316( C1629 C2316 ) C1629_=_C2373( C1629 C2373 ) C1629_=_C2707( C1629 C2707 ) \nC1629_=_C2744( C1629 C2744 ) C1629_=_C2897( C1629 C2897 ) C1629_=_C3333( C1629 C3333 ) C1629_=_C3349( C1629 C3349 ) C1629_=_C3482( C1629 C3482 ) C1629_=_C3665( C1629 C3665 ) \nC1629_=_C3760( C1629 C3760 ) C1629_=_C3817( C1629 C3817 ) C1629_=_C3854( C1629 C3854 ) C1629_=_C3948( C1629 C3948 ) C1629_=_C3949( C1629 C3949 ) C1629_=_C3950( C1629 C3950 ) \nC1629_=_C3951( C1629 C3951 ) C1629_=_C3952( C1629 C3952 ) C1631_=_C1636( C1631 C1636 ) C1631_=_C2032( C1631 C2032 ) C1631_=_C2642( C1631 C2642 ) C1631_=_C3520( C1631 C3520 ) \nC1631_=_C3580( C1631 C3580 ) C1631_=_C3655( C1631 C3655 ) C1631_=_C3753( C1631 C3753 ) C1631_=_C3784( C1631 C3784 ) C1631_=_C3924( C1631 C3924 ) C1631_=_C3996( C1631 C3996 ) \nC1631_=_C3997( C1631 C3997 ) C1636_=_C1877( C1636 C1877 ) C1636_=_C1894( C1636 C1894 ) C1636_=_C2036( C1636 C2036 ) C1636_=_C2177( C1636 C2177 ) C1636_=_C2280( C1636 C2280 ) \nC1636_=_C2352( C1636 C2352 ) C1636_=_C2645( C1636 C2645 ) C1636_=_C2793( C1636 C2793 ) C1636_=_C3055( C1636 C3055 ) C1636_=_C3444( C1636 C3444 ) C1636_=_C3690( C1636 C3690 ) \nC1636_=_C3757( C1636 C3757 ) C1636_=_C3790( C1636 C3790 ) C1636_=_C3893( C1636 C3893 ) C1636_=_C4022( C1636 C4022 ) C1636_=_C4033( C1636 C4033 ) C1636_=_C4068( C1636 C4068 ) \nC1636_=_C4070( C1636 C4070 ) C1639_=_C1640( C1639 C1640 ) C1639_=_C1641( C1639 C1641 ) C1639_=_C1646( C1639 C1646 ) C1639_=_C1648( C1639 C1648 ) C1639_=_C1650( C1639 C1650 ) \nC1639_=_C1659( C1639 C1659 ) C1639_=_C1660( C1639 C1660 ) C1639_=_C1983( C1639 C1983 ) C1639_=_C1987( C1639 C1987 ) C1639_=_C1989( C1639 C1989 ) C1639_=_C1990( C1639 C1990 ) \nC1639_=_C1991( C1639 C1991 ) C1639_=_C1992( C1639 C1992 ) C1639_=_C1993( C1639 C1993 ) C1639_=_C1995( C1639 C1995 ) C1639_=_C1999( C1639 C1999 ) C1639_=_C2000( C1639 C2000 ) \nC1639_=_C2001( C1639 C2001 ) C1640_=_C1641( C1640 C1641 ) C1640_=_C1646( C1640 C1646 ) C1640_=_C1648( C1640 C1648 ) C1640_=_C1650( C1640 C1650 ) C1640_=_C1659( C1640 C1659 ) \nC1640_=_C1660( C1640 C1660 ) C1640_=_C2039( C1640 C2039 ) C1640_=_C2040( C1640 C2040 ) C1640_=_C2041( C1640 C2041 ) C1640_=_C2042( C1640 C2042 ) C1640_=_C2043( C1640 C2043 ) \nC1640_=_C2046( C1640 C2046 ) C1640_=_C2048( C1640 C2048 ) C1640_=_C2049( C1640 C2049 ) C1640_=_C2050( C1640 C2050 ) C1640_=_C2051( C1640 C2051 ) C1640_=_C2052( C1640 C2052 ) \nC1640_=_C2054( C1640 C2054 ) C1640_=_C2056( C1640 C2056 ) C1640_=_C2057( C1640 C2057 ) C1641_=_C1646( C1641 C1646 ) C1641_=_C1648( C1641 C1648 ) C1641_=_C1650( C1641 C1650 ) \nC1641_=_C1659( C1641 C1659 ) C1641_=_C1660( C1641 C1660 ) C1641_=_C1983( C1641 C1983 ) C1641_=_C2039( C1641 C2039 ) C1641_=_C2080( C1641 C2080 ) C1641_=_C2081( C1641 C2081 ) \nC1641_=_C2083( C1641 C2083 ) C1641_=_C2085( C1641 C2085 ) C1641_=_C2089( C1641 C2089 ) C1641_=_C2090( C1641 C2090 ) C1641_=_C2093( C1641 C2093 ) C1641_=_C2097( C1641 C2097 ) \nC1641_=_C2098( C1641 C2098 ) C1641_=_C2099( C1641 C2099 ) C1641_=_C2100( C1641 C2100 ) C1646_=_C1648( C1646 C1648 ) C1646_=_C1650( C1646 C1650 ) C1646_=_C1659( C1646 C1659 ) \nC1646_=_C1660( C1646 C1660 ) C1646_=_C1696( C1646 C1696 ) C1646_=_C1907( C1646 C1907 ) C1646_=_C2108( C1646 C2108 ) C1646_=_C2634( C1646 C2634 ) C1646_=_C2785( C1646 C2785 ) \nC1646_=_C2831( C1646 C2831 ) C1646_=_C3078( C1646 C3078 ) C1646_=_C3094( C1646 C3094 ) C1646_=_C3233( C1646 C3233 ) C1646_=_C3234( C1646 C3234 ) C1646_=_C3235( C1646 C3235 ) \nC1646_=_C3239( C1646 C3239 ) C1646_=_C3240( C1646 C3240 ) C1646_=_C3242( C1646 C3242 ) C1648_=_C1650( C1648 C1650 ) C1648_=_C1659( C1648 C1659 ) C1648_=_C1660( C1648 C1660 ) \nC1648_=_C1759( C1648 C1759 ) C1648_=_C1844( C1648 C1844 ) C1648_=_C2249( C1648 C2249 ) C1648_=_C2269( C1648 C2269 ) C1648_=_C3537( C1648 C3537 ) C1648_=_C3538( C1648 C3538 ) \nC1648_=_C3539( C1648 C3539 ) C1648_=_C3540( C1648 C3540 ) C1648_=_C3541( C1648 C3541 ) C1648_=_C3542( C1648 C3542 ) C1648_=_C3547( C1648 C3547 ) C1648_=_C3548( C1648 C3548 ) \nC1648_=_C3549( C1648 C3549 ) C1648_=_C3550( C1648 C3550 ) C1650_=_C1659( C1650 C1659 ) C1650_=_C1660( C1650 C1660 ) C1650_=_C1760( C1650 C1760 ) C1650_=_C1930( C1650 C1930 ) \nC1650_=_C1992( C1650 C1992 ) C1650_=_C2049( C1650 C2049 ) C1650_=_C2130( C1650 C2130 ) C1650_=_C2145( C1650 C2145 ) C1650_=_C2703( C1650 C2703 ) C1650_=_C2802( C1650 C2802 ) \nC1650_=_C2874( C1650 C2874 ) C1650_=_C3131( C1650 C3131 ) C1650_=_C3405( C1650 C3405 ) C1650_=_C3458( C1650 C3458 ) C1650_=_C3625( C1650 C3625 ) C1650_=_C3626( C1650 C3626 ) \nC1650_=_C3627(</w:t>
      </w:r>
    </w:p>
    <w:p>
      <w:pPr>
        <w:pStyle w:val="PreformattedText"/>
        <w:bidi w:val="0"/>
        <w:spacing w:before="0" w:after="0"/>
        <w:jc w:val="left"/>
        <w:rPr/>
      </w:pPr>
      <w:r>
        <w:rPr/>
        <w:t xml:space="preserve"> </w:t>
      </w:r>
      <w:r>
        <w:rPr/>
        <w:t>C1650 C3627 ) C1650_=_C3628( C1650 C3628 ) C1650_=_C3630( C1650 C3630 ) C1659_=_C1660( C1659 C1660 ) C1659_=_C1708( C1659 C1708 ) C1659_=_C2629( C1659 C2629 ) \nC1659_=_C2839( C1659 C2839 ) C1659_=_C3092( C1659 C3092 ) C1659_=_C3110( C1659 C3110 ) C1659_=_C3177( C1659 C3177 ) C1659_=_C3272( C1659 C3272 ) C1659_=_C3562( C1659 C3562 ) \nC1659_=_C3586( C1659 C3586 ) C1659_=_C3729( C1659 C3729 ) C1659_=_C3748( C1659 C3748 ) C1659_=_C3983( C1659 C3983 ) C1659_=_C4050( C1659 C4050 ) C1659_=_C4077( C1659 C4077 ) \nC1659_=_C4101( C1659 C4101 ) C1660_=_C1817( C1660 C1817 ) C1660_=_C2841( C1660 C2841 ) C1660_=_C2884( C1660 C2884 ) C1660_=_C3012( C1660 C3012 ) C1660_=_C3093( C1660 C3093 ) \nC1660_=_C3111( C1660 C3111 ) C1660_=_C3564( C1660 C3564 ) C1660_=_C3708( C1660 C3708 ) C1660_=_C3730( C1660 C3730 ) C1660_=_C3985( C1660 C3985 ) C1660_=_C4031( C1660 C4031 ) \nC1660_=_C4052( C1660 C4052 ) C1660_=_C4116( C1660 C4116 ) C1663_=_C1664( C1663 C1664 ) C1663_=_C1665( C1663 C1665 ) C1663_=_C1667( C1663 C1667 ) C1663_=_C1668( C1663 C1668 ) \nC1663_=_C1671( C1663 C1671 ) C1663_=_C1672( C1663 C1672 ) C1663_=_C1673( C1663 C1673 ) C1663_=_C1674( C1663 C1674 ) C1663_=_C1675( C1663 C1675 ) C1663_=_C1676( C1663 C1676 ) \nC1663_=_C1680( C1663 C1680 ) C1663_=_C1681( C1663 C1681 ) C1663_=_C1682( C1663 C1682 ) C1663_=_C1683( C1663 C1683 ) C1663_=_C1684( C1663 C1684 ) C1663_=_C2040( C1663 C2040 ) \nC1663_=_C2381( C1663 C2381 ) C1663_=_C2382( C1663 C2382 ) C1663_=_C2389( C1663 C2389 ) C1663_=_C2394( C1663 C2394 ) C1664_=_C1665( C1664 C1665 ) C1664_=_C1667( C1664 C1667 ) \nC1664_=_C1668( C1664 C1668 ) C1664_=_C1671( C1664 C1671 ) C1664_=_C1672( C1664 C1672 ) C1664_=_C1673( C1664 C1673 ) C1664_=_C1674( C1664 C1674 ) C1664_=_C1675( C1664 C1675 ) \nC1664_=_C1676( C1664 C1676 ) C1664_=_C1680( C1664 C1680 ) C1664_=_C1681( C1664 C1681 ) C1664_=_C1682( C1664 C1682 ) C1664_=_C1683( C1664 C1683 ) C1664_=_C1684( C1664 C1684 ) \nC1664_=_C2041( C1664 C2041 ) C1664_=_C2287( C1664 C2287 ) C1664_=_C2411( C1664 C2411 ) C1664_=_C2461( C1664 C2461 ) C1664_=_C2464( C1664 C2464 ) C1664_=_C2474( C1664 C2474 ) \nC1665_=_C1667( C1665 C1667 ) C1665_=_C1668( C1665 C1668 ) C1665_=_C1671( C1665 C1671 ) C1665_=_C1672( C1665 C1672 ) C1665_=_C1673( C1665 C1673 ) C1665_=_C1674( C1665 C1674 ) \nC1665_=_C1675( C1665 C1675 ) C1665_=_C1676( C1665 C1676 ) C1665_=_C1680( C1665 C1680 ) C1665_=_C1681( C1665 C1681 ) C1665_=_C1682( C1665 C1682 ) C1665_=_C1683( C1665 C1683 ) \nC1665_=_C1684( C1665 C1684 ) C1665_=_C2042( C1665 C2042 ) C1665_=_C2490( C1665 C2490 ) C1667_=_C1668( C1667 C1668 ) C1667_=_C1671( C1667 C1671 ) C1667_=_C1672( C1667 C1672 ) \nC1667_=_C1673( C1667 C1673 ) C1667_=_C1674( C1667 C1674 ) C1667_=_C1675( C1667 C1675 ) C1667_=_C1676( C1667 C1676 ) C1667_=_C1680( C1667 C1680 ) C1667_=_C1681( C1667 C1681 ) \nC1667_=_C1682( C1667 C1682 ) C1667_=_C1683( C1667 C1683 ) C1667_=_C1684( C1667 C1684 ) C1667_=_C2043( C1667 C2043 ) C1667_=_C2062( C1667 C2062 ) C1667_=_C2715( C1667 C2715 ) \nC1667_=_C2721( C1667 C2721 ) C1667_=_C2723( C1667 C2723 ) C1667_=_C2729( C1667 C2729 ) C1668_=_C1671( C1668 C1671 ) C1668_=_C1672( C1668 C1672 ) C1668_=_C1673( C1668 C1673 ) \nC1668_=_C1674( C1668 C1674 ) C1668_=_C1675( C1668 C1675 ) C1668_=_C1676( C1668 C1676 ) C1668_=_C1680( C1668 C1680 ) C1668_=_C1681( C1668 C1681 ) C1668_=_C1682( C1668 C1682 ) \nC1668_=_C1683( C1668 C1683 ) C1668_=_C1684( C1668 C1684 ) C1668_=_C1777( C1668 C1777 ) C1668_=_C2559( C1668 C2559 ) C1668_=_C2850( C1668 C2850 ) C1668_=_C2852( C1668 C2852 ) \nC1668_=_C2853( C1668 C2853 ) C1671_=_C1672( C1671 C1672 ) C1671_=_C1673( C1671 C1673 ) C1671_=_C1674( C1671 C1674 ) C1671_=_C1675( C1671 C1675 ) C1671_=_C1676( C1671 C1676 ) \nC1671_=_C1680( C1671 C1680 ) C1671_=_C1681( C1671 C1681 ) C1671_=_C1682( C1671 C1682 ) C1671_=_C1683( C1671 C1683 ) C1671_=_C1684( C1671 C1684 ) C1671_=_C1739( C1671 C1739 ) \nC1671_=_C1780( C1671 C1780 ) C1671_=_C2310( C1671 C2310 ) C1671_=_C2429( C1671 C2429 ) C1671_=_C2700( C1671 C2700 ) C1671_=_C2852( C1671 C2852 ) C1671_=_C2887( C1671 C2887 ) \nC1671_=_C2919( C1671 C2919 ) C1671_=_C3392( C1671 C3392 ) C1671_=_C3393( C1671 C3393 ) C1671_=_C3394( C1671 C3394 ) C1671_=_C3397( C1671 C3397 ) C1671_=_C3398( C1671 C3398 ) \nC1671_=_C3399( C1671 C3399 ) C1671_=_C3400( C1671 C3400 ) C1671_=_C3401( C1671 C3401 ) C1671_=_C3402( C1671 C3402 ) C1671_=_C3403( C1671 C3403 ) C1672_=_C1673( C1672 C1673 ) \nC1672_=_C1674( C1672 C1674 ) C1672_=_C1675( C1672 C1675 ) C1672_=_C1676( C1672 C1676 ) C1672_=_C1680( C1672 C1680 ) C1672_=_C1681( C1672 C1681 ) C1672_=_C1682( C1672 C1682 ) \nC1672_=_C1683( C1672 C1683 ) C1672_=_C1684( C1672 C1684 ) C1672_=_C2669( C1672 C2669 ) C1672_=_C3112( C1672 C3112 ) C1672_=_C3421( C1672 C3421 ) C1672_=_C3423( C1672 C3423 ) \nC1672_=_C3428( C1672 C3428 ) C1672_=_C3429( C1672 C3429 ) C1672_=_C3430( C1672 C3430 ) C1673_=_C1674( C1673 C1674 ) C1673_=_C1675( C1673 C1675 ) C1673_=_C1676( C1673 C1676 ) \nC1673_=_C1680( C1673 C1680 ) C1673_=_C1681( C1673 C1681 ) C1673_=_C1682( C1673 C1682 ) C1673_=_C1683( C1673 C1683 ) C1673_=_C1684( C1673 C1684 ) C1673_=_C1781( C1673 C1781 ) \nC1673_=_C2686( C1673 C2686 ) C1673_=_C2774( C1673 C2774 ) C1673_=_C2787( C1673 C2787 ) C1673_=_C2853( C1673 C2853 ) C1673_=_C2920( C1673 C2920 ) C1673_=_C3113( C1673 C3113 ) \nC1673_=_C3440( C1673 C3440 ) C1673_=_C3441( C1673 C3441 ) C1673_=_C3442( C1673 C3442 ) C1673_=_C3443( C1673 C3443 ) C1673_=_C3444( C1673 C3444 ) C1673_=_C3445( C1673 C3445 ) \nC1673_=_C3446( C1673 C3446 ) C1673_=_C3447( C1673 C3447 ) C1673_=_C3448( C1673 C3448 ) C1673_=_C3449( C1673 C3449 ) C1674_=_C1675( C1674 C1675 ) C1674_=_C1676( C1674 C1676 ) \nC1674_=_C1680( C1674 C1680 ) C1674_=_C1681( C1674 C1681 ) C1674_=_C1682( C1674 C1682 ) C1674_=_C1683( C1674 C1683 ) C1674_=_C1684( C1674 C1684 ) C1674_=_C1870( C1674 C1870 ) \nC1674_=_C1990( C1674 C1990 ) C1674_=_C2048( C1674 C2048 ) C1674_=_C2111( C1674 C2111 ) C1674_=_C2671( C1674 C2671 ) C1674_=_C2890( C1674 C2890 ) C1674_=_C3114( C1674 C3114 ) \nC1674_=_C3246( C1674 C3246 ) C1674_=_C3368( C1674 C3368 ) C1674_=_C3421( C1674 C3421 ) C1674_=_C3488( C1674 C3488 ) C1674_=_C3514( C1674 C3514 ) C1674_=_C3515( C1674 C3515 ) \nC1674_=_C3516( C1674 C3516 ) C1674_=_C3517( C1674 C3517 ) C1674_=_C3518( C1674 C3518 ) C1674_=_C3519( C1674 C3519 ) C1674_=_C3520( C1674 C3520 ) C1674_=_C3522( C1674 C3522 ) \nC1675_=_C1676( C1675 C1676 ) C1675_=_C1680( C1675 C1680 ) C1675_=_C1681( C1675 C1681 ) C1675_=_C1682( C1675 C1682 ) C1675_=_C1683( C1675 C1683 ) C1675_=_C1684( C1675 C1684 ) \nC1675_=_C2051( C1675 C2051 ) C1675_=_C2568( C1675 C2568 ) C1675_=_C2994( C1675 C2994 ) C1676_=_C1680( C1676 C1680 ) C1676_=_C1681( C1676 C1681 ) C1676_=_C1682( C1676 C1682 ) \nC1676_=_C1683( C1676 C1683 ) C1676_=_C1684( C1676 C1684 ) C1676_=_C2052( C1676 C2052 ) C1676_=_C2071( C1676 C2071 ) C1676_=_C2297( C1676 C2297 ) C1676_=_C3117( C1676 C3117 ) \nC1676_=_C3839( C1676 C3839 ) C1680_=_C1681( C1680 C1681 ) C1680_=_C1682( C1680 C1682 ) C1680_=_C1683( C1680 C1683 ) C1680_=_C1684( C1680 C1684 ) C1680_=_C2056( C1680 C2056 ) \nC1680_=_C3997( C1680 C3997 ) C1680_=_C4033( C1680 C4033 ) C1681_=_C1682( C1681 C1682 ) C1681_=_C1683( C1681 C1683 ) C1681_=_C1684( C1681 C1684 ) C1681_=_C1789( C1681 C1789 ) \nC1681_=_C2075( C1681 C2075 ) C1681_=_C2927( C1681 C2927 ) C1681_=_C3026( C1681 C3026 ) C1681_=_C3239( C1681 C3239 ) C1681_=_C3399( C1681 C3399 ) C1681_=_C3443( C1681 C3443 ) \nC1681_=_C3477( C1681 C3477 ) C1681_=_C4011( C1681 C4011 ) C1681_=_C4050( C1681 C4050 ) C1681_=_C4052( C1681 C4052 ) C1682_=_C1683( C1682 C1683 ) C1682_=_C1684( C1682 C1684 ) \nC1682_=_C1791( C1682 C1791 ) C1682_=_C2930( C1682 C2930 ) C1682_=_C3228( C1682 C3228 ) C1682_=_C3402( C1682 C3402 ) C1682_=_C3447( C1682 C3447 ) C1682_=_C3957( C1682 C3957 ) \nC1682_=_C4113( C1682 C4113 ) C1683_=_C1684( C1683 C1684 ) C1683_=_C2200( C1683 C2200 ) C1683_=_C2680( C1683 C2680 ) C1683_=_C3126( C1683 C3126 ) C1683_=_C3522( C1683 C3522 ) \nC1683_=_C3649( C1683 C3649 ) C1683_=_C3947( C1683 C3947 ) C1683_=_C3958( C1683 C3958 ) C1683_=_C3962( C1683 C3962 ) C1684_=_C1731( C1684 C1731 ) C1684_=_C1792( C1684 C1792 ) \nC1684_=_C2931( C1684 C2931 ) C1684_=_C3403( C1684 C3403 ) C1684_=_C3449( C1684 C3449 ) C1684_=_C4119( C1684 C4119 ) C1687_=_C1696( C1687 C1696 ) C1687_=_C1698( C1687 C1698 ) \nC1687_=_C1700( C1687 C1700 ) C1687_=_C1704( C1687 C1704 ) C1687_=_C1708( C1687 C1708 ) C1687_=_C1732( C1687 C1732 ) C1687_=_C1898( C1687 C1898 ) C1687_=_C2101( C1687 C2101 ) \nC1687_=_C2326( C1687 C2326 ) C1687_=_C2327( C1687 C2327 ) C1687_=_C2329( C1687 C2329 ) C1687_=_C2332( C1687 C2332 ) C1687_=_C2333( C1687 C2333 ) C1687_=_C2337( C1687 C2337 ) \nC1687_=_C2338( C1687 C2338 ) C1687_=_C2339( C1687 C2339 ) C1696_=_C1698( C1696 C1698 ) C1696_=_C1700( C1696 C1700 ) C1696_=_C1704( C1696 C1704 ) C1696_=_C1708( C1696 C1708 ) \nC1696_=_C1907( C1696 C1907 ) C1696_=_C2108( C1696 C2108 ) C1696_=_C2634( C1696 C2634 ) C1696_=_C2785( C1696 C2785 ) C1696_=_C2831( C1696 C2831 ) C1696_=_C3078( C1696 C3078 ) \nC1696_=_C3094( C1696 C3094 ) C1696_=_C3233( C1696 C3233 ) C1696_=_C3234( C1696 C3234 ) C1696_=_C3235( C1696 C3235 ) C1696_=_C3239( C1696 C3239 ) C1696_=_C3240( C1696 C3240 ) \nC1696_=_C3242( C1696 C3242 ) C1698_=_C1700( C1698 C1700 ) C1698_=_C1704( C1698 C1704 ) C1698_=_C1708( C1698 C1708 ) C1698_=_C1929( C1698 C1929 ) C1698_=_C2143( C1698 C2143 ) \nC1698_=_C2510( C1698 C2510 ) C1698_=_C2619( C1698 C2619 ) C1698_=_C2873( C1698 C2873 ) C1698_=_C3020( C1698 C3020 ) C1698_=_C3129( C1698 C3129 ) C1698_=_C3147( C1698 C3147 ) \nC1698_=_C3162( C1698 C3162 ) C1698_=_C3263( C1698 C3263 ) C1698_=_C3537( C1698 C3537 ) C1698_=_C3577( C1698 C3577 ) C1698_=_C3578( C1698 C3578 ) C1698_=_C3579( C1698 C3579 ) \nC1698_=_C3580( C1698 C3580 ) C1698_=_C3581( C1698 C3581 ) C1698_=_C3582( C1698 C3582 ) C1698_=_C3583( C1698 C3583 ) C1698_=_C3585( C1698 C3585 ) C1698_=_C3586( C1698 C3586 ) \nC1700_=_C1704( C1700 C1704 ) C1700_=_C1708( C1700 C1708 ) C1700_=_C1913(</w:t>
      </w:r>
    </w:p>
    <w:p>
      <w:pPr>
        <w:pStyle w:val="PreformattedText"/>
        <w:bidi w:val="0"/>
        <w:spacing w:before="0" w:after="0"/>
        <w:jc w:val="left"/>
        <w:rPr/>
      </w:pPr>
      <w:r>
        <w:rPr/>
        <w:t xml:space="preserve"> </w:t>
      </w:r>
      <w:r>
        <w:rPr/>
        <w:t>C1700 C1913 ) C1700_=_C2114( C1700 C2114 ) C1700_=_C2172( C1700 C2172 ) C1700_=_C2641( C1700 C2641 ) \nC1700_=_C2790( C1700 C2790 ) C1700_=_C3084( C1700 C3084 ) C1700_=_C3134( C1700 C3134 ) C1700_=_C3473( C1700 C3473 ) C1700_=_C3578( C1700 C3578 ) C1700_=_C3589( C1700 C3589 ) \nC1700_=_C3847( C1700 C3847 ) C1700_=_C3870( C1700 C3870 ) C1700_=_C3871( C1700 C3871 ) C1704_=_C1708( C1704 C1708 ) C1704_=_C1747( C1704 C1747 ) C1704_=_C2117( C1704 C2117 ) \nC1704_=_C2710( C1704 C2710 ) C1704_=_C2808( C1704 C2808 ) C1704_=_C3073( C1704 C3073 ) C1704_=_C3090( C1704 C3090 ) C1704_=_C3139( C1704 C3139 ) C1704_=_C3400( C1704 C3400 ) \nC1704_=_C3622( C1704 C3622 ) C1704_=_C3867( C1704 C3867 ) C1704_=_C3906( C1704 C3906 ) C1704_=_C3986( C1704 C3986 ) C1704_=_C4060( C1704 C4060 ) C1708_=_C2629( C1708 C2629 ) \nC1708_=_C2839( C1708 C2839 ) C1708_=_C3092( C1708 C3092 ) C1708_=_C3110( C1708 C3110 ) C1708_=_C3177( C1708 C3177 ) C1708_=_C3272( C1708 C3272 ) C1708_=_C3562( C1708 C3562 ) \nC1708_=_C3586( C1708 C3586 ) C1708_=_C3729( C1708 C3729 ) C1708_=_C3748( C1708 C3748 ) C1708_=_C3983( C1708 C3983 ) C1708_=_C4050( C1708 C4050 ) C1708_=_C4077( C1708 C4077 ) \nC1708_=_C4101( C1708 C4101 ) C1711_=_C1713( C1711 C1713 ) C1711_=_C1714( C1711 C1714 ) C1711_=_C1716( C1711 C1716 ) C1711_=_C1719( C1711 C1719 ) C1711_=_C1721( C1711 C1721 ) \nC1711_=_C1722( C1711 C1722 ) C1711_=_C1723( C1711 C1723 ) C1711_=_C1725( C1711 C1725 ) C1711_=_C1727( C1711 C1727 ) C1711_=_C1728( C1711 C1728 ) C1711_=_C1729( C1711 C1729 ) \nC1711_=_C1731( C1711 C1731 ) C1711_=_C1919( C1711 C1919 ) C1711_=_C2180( C1711 C2180 ) C1711_=_C2340( C1711 C2340 ) C1711_=_C2342( C1711 C2342 ) C1711_=_C2343( C1711 C2343 ) \nC1711_=_C2344( C1711 C2344 ) C1711_=_C2347( C1711 C2347 ) C1711_=_C2348( C1711 C2348 ) C1711_=_C2350( C1711 C2350 ) C1711_=_C2352( C1711 C2352 ) C1711_=_C2354( C1711 C2354 ) \nC1713_=_C1714( C1713 C1714 ) C1713_=_C1716( C1713 C1716 ) C1713_=_C1719( C1713 C1719 ) C1713_=_C1721( C1713 C1721 ) C1713_=_C1722( C1713 C1722 ) C1713_=_C1723( C1713 C1723 ) \nC1713_=_C1725( C1713 C1725 ) C1713_=_C1727( C1713 C1727 ) C1713_=_C1728( C1713 C1728 ) C1713_=_C1729( C1713 C1729 ) C1713_=_C1731( C1713 C1731 ) C1713_=_C2204( C1713 C2204 ) \nC1713_=_C2220( C1713 C2220 ) C1713_=_C2445( C1713 C2445 ) C1713_=_C2448( C1713 C2448 ) C1713_=_C2450( C1713 C2450 ) C1713_=_C2454( C1713 C2454 ) C1714_=_C1716( C1714 C1716 ) \nC1714_=_C1719( C1714 C1719 ) C1714_=_C1721( C1714 C1721 ) C1714_=_C1722( C1714 C1722 ) C1714_=_C1723( C1714 C1723 ) C1714_=_C1725( C1714 C1725 ) C1714_=_C1727( C1714 C1727 ) \nC1714_=_C1728( C1714 C1728 ) C1714_=_C1729( C1714 C1729 ) C1714_=_C1731( C1714 C1731 ) C1714_=_C2182( C1714 C2182 ) C1714_=_C2575( C1714 C2575 ) C1714_=_C2577( C1714 C2577 ) \nC1714_=_C2578( C1714 C2578 ) C1714_=_C2582( C1714 C2582 ) C1714_=_C2583( C1714 C2583 ) C1714_=_C2585( C1714 C2585 ) C1714_=_C2586( C1714 C2586 ) C1714_=_C2588( C1714 C2588 ) \nC1714_=_C2592( C1714 C2592 ) C1716_=_C1719( C1716 C1719 ) C1716_=_C1721( C1716 C1721 ) C1716_=_C1722( C1716 C1722 ) C1716_=_C1723( C1716 C1723 ) C1716_=_C1725( C1716 C1725 ) \nC1716_=_C1727( C1716 C1727 ) C1716_=_C1728( C1716 C1728 ) C1716_=_C1729( C1716 C1729 ) C1716_=_C1731( C1716 C1731 ) C1716_=_C1736( C1716 C1736 ) C1716_=_C2188( C1716 C2188 ) \nC1716_=_C2343( C1716 C2343 ) C1716_=_C2361( C1716 C2361 ) C1716_=_C2427( C1716 C2427 ) C1716_=_C2577( C1716 C2577 ) C1716_=_C2885( C1716 C2885 ) C1716_=_C3059( C1716 C3059 ) \nC1716_=_C3060( C1716 C3060 ) C1716_=_C3063( C1716 C3063 ) C1716_=_C3065( C1716 C3065 ) C1716_=_C3066( C1716 C3066 ) C1716_=_C3068( C1716 C3068 ) C1716_=_C3071( C1716 C3071 ) \nC1716_=_C3072( C1716 C3072 ) C1716_=_C3073( C1716 C3073 ) C1716_=_C3074( C1716 C3074 ) C1719_=_C1721( C1719 C1721 ) C1719_=_C1722( C1719 C1722 ) C1719_=_C1723( C1719 C1723 ) \nC1719_=_C1725( C1719 C1725 ) C1719_=_C1727( C1719 C1727 ) C1719_=_C1728( C1719 C1728 ) C1719_=_C1729( C1719 C1729 ) C1719_=_C1731( C1719 C1731 ) C1719_=_C2211( C1719 C2211 ) \nC1719_=_C2815( C1719 C2815 ) C1719_=_C3300( C1719 C3300 ) C1721_=_C1722( C1721 C1722 ) C1721_=_C1723( C1721 C1723 ) C1721_=_C1725( C1721 C1725 ) C1721_=_C1727( C1721 C1727 ) \nC1721_=_C1728( C1721 C1728 ) C1721_=_C1729( C1721 C1729 ) C1721_=_C1731( C1721 C1731 ) C1721_=_C2194( C1721 C2194 ) C1721_=_C2233( C1721 C2233 ) C1721_=_C2347( C1721 C2347 ) \nC1721_=_C2434( C1721 C2434 ) C1721_=_C2582( C1721 C2582 ) C1721_=_C3220( C1721 C3220 ) C1721_=_C3415( C1721 C3415 ) C1721_=_C3709( C1721 C3709 ) C1721_=_C3712( C1721 C3712 ) \nC1721_=_C3713( C1721 C3713 ) C1721_=_C3714( C1721 C3714 ) C1722_=_C1723( C1722 C1723 ) C1722_=_C1725( C1722 C1725 ) C1722_=_C1727( C1722 C1727 ) C1722_=_C1728( C1722 C1728 ) \nC1722_=_C1729( C1722 C1729 ) C1722_=_C1731( C1722 C1731 ) C1722_=_C1786( C1722 C1786 ) C1722_=_C2196( C1722 C2196 ) C1722_=_C2350( C1722 C2350 ) C1722_=_C2585( C1722 C2585 ) \nC1722_=_C3083( C1722 C3083 ) C1722_=_C3133( C1722 C3133 ) C1722_=_C3222( C1722 C3222 ) C1722_=_C3588( C1722 C3588 ) C1722_=_C3847( C1722 C3847 ) C1722_=_C3848( C1722 C3848 ) \nC1722_=_C3849( C1722 C3849 ) C1722_=_C3850( C1722 C3850 ) C1722_=_C3851( C1722 C3851 ) C1723_=_C1725( C1723 C1725 ) C1723_=_C1727( C1723 C1727 ) C1723_=_C1728( C1723 C1728 ) \nC1723_=_C1729( C1723 C1729 ) C1723_=_C1731( C1723 C1731 ) C1723_=_C3888( C1723 C3888 ) C1725_=_C1727( C1725 C1727 ) C1725_=_C1728( C1725 C1728 ) C1725_=_C1729( C1725 C1729 ) \nC1725_=_C1731( C1725 C1731 ) C1725_=_C2175( C1725 C2175 ) C1725_=_C2571( C1725 C2571 ) C1725_=_C3475( C1725 C3475 ) C1725_=_C3849( C1725 C3849 ) C1725_=_C3871( C1725 C3871 ) \nC1727_=_C1728( C1727 C1728 ) C1727_=_C1729( C1727 C1729 ) C1727_=_C1731( C1727 C1731 ) C1727_=_C2678( C1727 C2678 ) C1727_=_C3214( C1727 C3214 ) C1727_=_C3945( C1727 C3945 ) \nC1728_=_C1729( C1728 C1729 ) C1728_=_C1731( C1728 C1731 ) C1728_=_C2018( C1728 C2018 ) C1728_=_C2199( C1728 C2199 ) C1728_=_C3074( C1728 C3074 ) C1728_=_C3227( C1728 C3227 ) \nC1728_=_C3714( C1728 C3714 ) C1728_=_C3851( C1728 C3851 ) C1728_=_C4108( C1728 C4108 ) C1729_=_C1731( C1729 C1731 ) C1729_=_C1880( C1729 C1880 ) C1729_=_C1961( C1729 C1961 ) \nC1729_=_C1981( C1729 C1981 ) C1729_=_C2201( C1729 C2201 ) C1729_=_C2325( C1729 C2325 ) C1729_=_C2354( C1729 C2354 ) C1729_=_C2474( C1729 C2474 ) C1729_=_C2592( C1729 C2592 ) \nC1729_=_C2840( C1729 C2840 ) C1729_=_C2917( C1729 C2917 ) C1729_=_C3230( C1729 C3230 ) C1729_=_C3767( C1729 C3767 ) C1729_=_C3777( C1729 C3777 ) C1729_=_C3812( C1729 C3812 ) \nC1729_=_C3822( C1729 C3822 ) C1729_=_C3861( C1729 C3861 ) C1729_=_C3963( C1729 C3963 ) C1729_=_C4025( C1729 C4025 ) C1729_=_C4091( C1729 C4091 ) C1729_=_C4105( C1729 C4105 ) \nC1729_=_C4108( C1729 C4108 ) C1729_=_C4119( C1729 C4119 ) C1731_=_C1792( C1731 C1792 ) C1731_=_C2931( C1731 C2931 ) C1731_=_C3403( C1731 C3403 ) C1731_=_C3449( C1731 C3449 ) \nC1731_=_C4119( C1731 C4119 ) C1732_=_C1733( C1732 C1733 ) C1732_=_C1735( C1732 C1735 ) C1732_=_C1736( C1732 C1736 ) C1732_=_C1738( C1732 C1738 ) C1732_=_C1739( C1732 C1739 ) \nC1732_=_C1742( C1732 C1742 ) C1732_=_C1743( C1732 C1743 ) C1732_=_C1744( C1732 C1744 ) C1732_=_C1747( C1732 C1747 ) C1732_=_C1898( C1732 C1898 ) C1732_=_C2101( C1732 C2101 ) \nC1732_=_C2326( C1732 C2326 ) C1732_=_C2327( C1732 C2327 ) C1732_=_C2329( C1732 C2329 ) C1732_=_C2332( C1732 C2332 ) C1732_=_C2333( C1732 C2333 ) C1732_=_C2337( C1732 C2337 ) \nC1732_=_C2338( C1732 C2338 ) C1732_=_C2339( C1732 C2339 ) C1733_=_C1735( C1733 C1735 ) C1733_=_C1736( C1733 C1736 ) C1733_=_C1738( C1733 C1738 ) C1733_=_C1739( C1733 C1739 ) \nC1733_=_C1742( C1733 C1742 ) C1733_=_C1743( C1733 C1743 ) C1733_=_C1744( C1733 C1744 ) C1733_=_C1747( C1733 C1747 ) C1733_=_C2427( C1733 C2427 ) C1733_=_C2429( C1733 C2429 ) \nC1733_=_C2430( C1733 C2430 ) C1733_=_C2431( C1733 C2431 ) C1733_=_C2432( C1733 C2432 ) C1733_=_C2434( C1733 C2434 ) C1733_=_C2435( C1733 C2435 ) C1733_=_C2436( C1733 C2436 ) \nC1733_=_C2438( C1733 C2438 ) C1733_=_C2440( C1733 C2440 ) C1735_=_C1736( C1735 C1736 ) C1735_=_C1738( C1735 C1738 ) C1735_=_C1739( C1735 C1739 ) C1735_=_C1742( C1735 C1742 ) \nC1735_=_C1743( C1735 C1743 ) C1735_=_C1744( C1735 C1744 ) C1735_=_C1747( C1735 C1747 ) C1735_=_C2085( C1735 C2085 ) C1735_=_C2308( C1735 C2308 ) C1735_=_C2697( C1735 C2697 ) \nC1735_=_C2885( C1735 C2885 ) C1735_=_C2887( C1735 C2887 ) C1735_=_C2888( C1735 C2888 ) C1735_=_C2890( C1735 C2890 ) C1735_=_C2891( C1735 C2891 ) C1735_=_C2892( C1735 C2892 ) \nC1735_=_C2893( C1735 C2893 ) C1735_=_C2894( C1735 C2894 ) C1735_=_C2896( C1735 C2896 ) C1735_=_C2897( C1735 C2897 ) C1735_=_C2900( C1735 C2900 ) C1735_=_C2902( C1735 C2902 ) \nC1736_=_C1738( C1736 C1738 ) C1736_=_C1739( C1736 C1739 ) C1736_=_C1742( C1736 C1742 ) C1736_=_C1743( C1736 C1743 ) C1736_=_C1744( C1736 C1744 ) C1736_=_C1747( C1736 C1747 ) \nC1736_=_C2188( C1736 C2188 ) C1736_=_C2343( C1736 C2343 ) C1736_=_C2361( C1736 C2361 ) C1736_=_C2427( C1736 C2427 ) C1736_=_C2577( C1736 C2577 ) C1736_=_C2885( C1736 C2885 ) \nC1736_=_C3059( C1736 C3059 ) C1736_=_C3060( C1736 C3060 ) C1736_=_C3063( C1736 C3063 ) C1736_=_C3065( C1736 C3065 ) C1736_=_C3066( C1736 C3066 ) C1736_=_C3068( C1736 C3068 ) \nC1736_=_C3071( C1736 C3071 ) C1736_=_C3072( C1736 C3072 ) C1736_=_C3073( C1736 C3073 ) C1736_=_C3074( C1736 C3074 ) C1738_=_C1739( C1738 C1739 ) C1738_=_C1742( C1738 C1742 ) \nC1738_=_C1743( C1738 C1743 ) C1738_=_C1744( C1738 C1744 ) C1738_=_C1747( C1738 C1747 ) C1738_=_C2228( C1738 C2228 ) C1738_=_C2332( C1738 C2332 ) C1738_=_C2738( C1738 C2738 ) \nC1738_=_C3343( C1738 C3343 ) C1738_=_C3357( C1738 C3357 ) C1738_=_C3361( C1738 C3361 ) C1738_=_C3362( C1738 C3362 ) C1738_=_C3363( C1738 C3363 ) C1738_=_C3364( C1738 C3364 ) \nC1738_=_C3365( C1738 C3365 ) C1738_=_C3366( C1738 C3366 ) C1739_=_C1742( C1739 C1742 ) C1739_=_C1743( C1739 C1743 ) C1739_=_C1744( C1739 C1744 ) C1739_=_C1747( C1739 C1747 ) \nC1739_=_C1780( C1739 C1780 ) C1739_=_C2310( C1739 C2310 ) C1739_=_C2429( C1739 C2429 ) C1739_=_C2700( C1739 C2700 ) C1739_=_C2852(</w:t>
      </w:r>
    </w:p>
    <w:p>
      <w:pPr>
        <w:pStyle w:val="PreformattedText"/>
        <w:bidi w:val="0"/>
        <w:spacing w:before="0" w:after="0"/>
        <w:jc w:val="left"/>
        <w:rPr/>
      </w:pPr>
      <w:r>
        <w:rPr/>
        <w:t xml:space="preserve"> </w:t>
      </w:r>
      <w:r>
        <w:rPr/>
        <w:t>C1739 C2852 ) C1739_=_C2887( C1739 C2887 ) \nC1739_=_C2919( C1739 C2919 ) C1739_=_C3392( C1739 C3392 ) C1739_=_C3393( C1739 C3393 ) C1739_=_C3394( C1739 C3394 ) C1739_=_C3397( C1739 C3397 ) C1739_=_C3398( C1739 C3398 ) \nC1739_=_C3399( C1739 C3399 ) C1739_=_C3400( C1739 C3400 ) C1739_=_C3401( C1739 C3401 ) C1739_=_C3402( C1739 C3402 ) C1739_=_C3403( C1739 C3403 ) C1742_=_C1743( C1742 C1743 ) \nC1742_=_C1744( C1742 C1744 ) C1742_=_C1747( C1742 C1747 ) C1742_=_C2253( C1742 C2253 ) C1742_=_C2436( C1742 C2436 ) C1742_=_C2586( C1742 C2586 ) C1742_=_C2692( C1742 C2692 ) \nC1742_=_C2894( C1742 C2894 ) C1742_=_C2922( C1742 C2922 ) C1742_=_C3034( C1742 C3034 ) C1742_=_C3106( C1742 C3106 ) C1742_=_C3348( C1742 C3348 ) C1742_=_C3456( C1742 C3456 ) \nC1742_=_C3619( C1742 C3619 ) C1742_=_C3684( C1742 C3684 ) C1742_=_C3741( C1742 C3741 ) C1742_=_C3752( C1742 C3752 ) C1742_=_C3823( C1742 C3823 ) C1742_=_C3864( C1742 C3864 ) \nC1742_=_C3865( C1742 C3865 ) C1742_=_C3867( C1742 C3867 ) C1742_=_C3868( C1742 C3868 ) C1742_=_C3869( C1742 C3869 ) C1743_=_C1744( C1743 C1744 ) C1743_=_C1747( C1743 C1747 ) \nC1743_=_C2316( C1743 C2316 ) C1743_=_C2373( C1743 C2373 ) C1743_=_C2707( C1743 C2707 ) C1743_=_C2744( C1743 C2744 ) C1743_=_C2897( C1743 C2897 ) C1743_=_C3333( C1743 C3333 ) \nC1743_=_C3349( C1743 C3349 ) C1743_=_C3482( C1743 C3482 ) C1743_=_C3665( C1743 C3665 ) C1743_=_C3760( C1743 C3760 ) C1743_=_C3817( C1743 C3817 ) C1743_=_C3854( C1743 C3854 ) \nC1743_=_C3948( C1743 C3948 ) C1743_=_C3949( C1743 C3949 ) C1743_=_C3950( C1743 C3950 ) C1743_=_C3951( C1743 C3951 ) C1743_=_C3952( C1743 C3952 ) C1744_=_C1747( C1744 C1747 ) \nC1744_=_C3071( C1744 C3071 ) C1744_=_C3397( C1744 C3397 ) C1744_=_C3506( C1744 C3506 ) C1744_=_C3557( C1744 C3557 ) C1744_=_C3581( C1744 C3581 ) C1744_=_C3621( C1744 C3621 ) \nC1744_=_C3865( C1744 C3865 ) C1744_=_C4000( C1744 C4000 ) C1744_=_C4001( C1744 C4001 ) C1747_=_C2117( C1747 C2117 ) C1747_=_C2710( C1747 C2710 ) C1747_=_C2808( C1747 C2808 ) \nC1747_=_C3073( C1747 C3073 ) C1747_=_C3090( C1747 C3090 ) C1747_=_C3139( C1747 C3139 ) C1747_=_C3400( C1747 C3400 ) C1747_=_C3622( C1747 C3622 ) C1747_=_C3867( C1747 C3867 ) \nC1747_=_C3906( C1747 C3906 ) C1747_=_C3986( C1747 C3986 ) C1747_=_C4060( C1747 C4060 ) C1751_=_C1759( C1751 C1759 ) C1751_=_C1760( C1751 C1760 ) C1751_=_C1768( C1751 C1768 ) \nC1751_=_C1858( C1751 C1858 ) C1751_=_C1882( C1751 C1882 ) C1751_=_C1917( C1751 C1917 ) C1751_=_C1918( C1751 C1918 ) C1751_=_C1919( C1751 C1919 ) C1751_=_C1922( C1751 C1922 ) \nC1751_=_C1923( C1751 C1923 ) C1751_=_C1925( C1751 C1925 ) C1751_=_C1927( C1751 C1927 ) C1751_=_C1929( C1751 C1929 ) C1751_=_C1930( C1751 C1930 ) C1751_=_C1932( C1751 C1932 ) \nC1751_=_C1933( C1751 C1933 ) C1751_=_C1934( C1751 C1934 ) C1751_=_C1938( C1751 C1938 ) C1759_=_C1760( C1759 C1760 ) C1759_=_C1768( C1759 C1768 ) C1759_=_C1844( C1759 C1844 ) \nC1759_=_C2249( C1759 C2249 ) C1759_=_C2269( C1759 C2269 ) C1759_=_C3537( C1759 C3537 ) C1759_=_C3538( C1759 C3538 ) C1759_=_C3539( C1759 C3539 ) C1759_=_C3540( C1759 C3540 ) \nC1759_=_C3541( C1759 C3541 ) C1759_=_C3542( C1759 C3542 ) C1759_=_C3547( C1759 C3547 ) C1759_=_C3548( C1759 C3548 ) C1759_=_C3549( C1759 C3549 ) C1759_=_C3550( C1759 C3550 ) \nC1760_=_C1768( C1760 C1768 ) C1760_=_C1930( C1760 C1930 ) C1760_=_C1992( C1760 C1992 ) C1760_=_C2049( C1760 C2049 ) C1760_=_C2130( C1760 C2130 ) C1760_=_C2145( C1760 C2145 ) \nC1760_=_C2703( C1760 C2703 ) C1760_=_C2802( C1760 C2802 ) C1760_=_C2874( C1760 C2874 ) C1760_=_C3131( C1760 C3131 ) C1760_=_C3405( C1760 C3405 ) C1760_=_C3458( C1760 C3458 ) \nC1760_=_C3625( C1760 C3625 ) C1760_=_C3626( C1760 C3626 ) C1760_=_C3627( C1760 C3627 ) C1760_=_C3628( C1760 C3628 ) C1760_=_C3630( C1760 C3630 ) C1768_=_C2278( C1768 C2278 ) \nC1768_=_C3507( C1768 C3507 ) C1768_=_C3666( C1768 C3666 ) C1768_=_C3725( C1768 C3725 ) C1768_=_C3805( C1768 C3805 ) C1768_=_C3825( C1768 C3825 ) C1768_=_C3835( C1768 C3835 ) \nC1768_=_C4003( C1768 C4003 ) C1768_=_C4004( C1768 C4004 ) C1777_=_C1780( C1777 C1780 ) C1777_=_C1781( C1777 C1781 ) C1777_=_C1782( C1777 C1782 ) C1777_=_C1783( C1777 C1783 ) \nC1777_=_C1785( C1777 C1785 ) C1777_=_C1786( C1777 C1786 ) C1777_=_C1789( C1777 C1789 ) C1777_=_C1790( C1777 C1790 ) C1777_=_C1791( C1777 C1791 ) C1777_=_C1792( C1777 C1792 ) \nC1777_=_C2559( C1777 C2559 ) C1777_=_C2850( C1777 C2850 ) C1777_=_C2852( C1777 C2852 ) C1777_=_C2853( C1777 C2853 ) C1780_=_C1781( C1780 C1781 ) C1780_=_C1782( C1780 C1782 ) \nC1780_=_C1783( C1780 C1783 ) C1780_=_C1785( C1780 C1785 ) C1780_=_C1786( C1780 C1786 ) C1780_=_C1789( C1780 C1789 ) C1780_=_C1790( C1780 C1790 ) C1780_=_C1791( C1780 C1791 ) \nC1780_=_C1792( C1780 C1792 ) C1780_=_C2310( C1780 C2310 ) C1780_=_C2429( C1780 C2429 ) C1780_=_C2700( C1780 C2700 ) C1780_=_C2852( C1780 C2852 ) C1780_=_C2887( C1780 C2887 ) \nC1780_=_C2919( C1780 C2919 ) C1780_=_C3392( C1780 C3392 ) C1780_=_C3393( C1780 C3393 ) C1780_=_C3394( C1780 C3394 ) C1780_=_C3397( C1780 C3397 ) C1780_=_C3398( C1780 C3398 ) \nC1780_=_C3399( C1780 C3399 ) C1780_=_C3400( C1780 C3400 ) C1780_=_C3401( C1780 C3401 ) C1780_=_C3402( C1780 C3402 ) C1780_=_C3403( C1780 C3403 ) C1781_=_C1782( C1781 C1782 ) \nC1781_=_C1783( C1781 C1783 ) C1781_=_C1785( C1781 C1785 ) C1781_=_C1786( C1781 C1786 ) C1781_=_C1789( C1781 C1789 ) C1781_=_C1790( C1781 C1790 ) C1781_=_C1791( C1781 C1791 ) \nC1781_=_C1792( C1781 C1792 ) C1781_=_C2686( C1781 C2686 ) C1781_=_C2774( C1781 C2774 ) C1781_=_C2787( C1781 C2787 ) C1781_=_C2853( C1781 C2853 ) C1781_=_C2920( C1781 C2920 ) \nC1781_=_C3113( C1781 C3113 ) C1781_=_C3440( C1781 C3440 ) C1781_=_C3441( C1781 C3441 ) C1781_=_C3442( C1781 C3442 ) C1781_=_C3443( C1781 C3443 ) C1781_=_C3444( C1781 C3444 ) \nC1781_=_C3445( C1781 C3445 ) C1781_=_C3446( C1781 C3446 ) C1781_=_C3447( C1781 C3447 ) C1781_=_C3448( C1781 C3448 ) C1781_=_C3449( C1781 C3449 ) C1782_=_C1783( C1782 C1783 ) \nC1782_=_C1785( C1782 C1785 ) C1782_=_C1786( C1782 C1786 ) C1782_=_C1789( C1782 C1789 ) C1782_=_C1790( C1782 C1790 ) C1782_=_C1791( C1782 C1791 ) C1782_=_C1792( C1782 C1792 ) \nC1782_=_C1989( C1782 C1989 ) C1782_=_C2191( C1782 C2191 ) C1782_=_C2431( C1782 C2431 ) C1782_=_C2670( C1782 C2670 ) C1782_=_C3233( C1782 C3233 ) C1782_=_C3309( C1782 C3309 ) \nC1782_=_C3503( C1782 C3503 ) C1782_=_C3504( C1782 C3504 ) C1782_=_C3505( C1782 C3505 ) C1782_=_C3506( C1782 C3506 ) C1782_=_C3507( C1782 C3507 ) C1782_=_C3510( C1782 C3510 ) \nC1783_=_C1785( C1783 C1785 ) C1783_=_C1786( C1783 C1786 ) C1783_=_C1789( C1783 C1789 ) C1783_=_C1790( C1783 C1790 ) C1783_=_C1791( C1783 C1791 ) C1783_=_C1792( C1783 C1792 ) \nC1783_=_C1950( C1783 C1950 ) C1783_=_C2368( C1783 C2368 ) C1783_=_C2723( C1783 C2723 ) C1783_=_C2954( C1783 C2954 ) C1783_=_C3192( C1783 C3192 ) C1783_=_C3276( C1783 C3276 ) \nC1783_=_C3413( C1783 C3413 ) C1783_=_C3423( C1783 C3423 ) C1783_=_C3551( C1783 C3551 ) C1783_=_C3565( C1783 C3565 ) C1783_=_C3566( C1783 C3566 ) C1783_=_C3569( C1783 C3569 ) \nC1783_=_C3570( C1783 C3570 ) C1783_=_C3571( C1783 C3571 ) C1783_=_C3572( C1783 C3572 ) C1783_=_C3573( C1783 C3573 ) C1785_=_C1786( C1785 C1786 ) C1785_=_C1789( C1785 C1789 ) \nC1785_=_C1790( C1785 C1790 ) C1785_=_C1791( C1785 C1791 ) C1785_=_C1792( C1785 C1792 ) C1785_=_C2235( C1785 C2235 ) C1785_=_C2484( C1785 C2484 ) C1785_=_C3180( C1785 C3180 ) \nC1785_=_C3481( C1785 C3481 ) C1785_=_C3780( C1785 C3780 ) C1785_=_C3781( C1785 C3781 ) C1786_=_C1789( C1786 C1789 ) C1786_=_C1790( C1786 C1790 ) C1786_=_C1791( C1786 C1791 ) \nC1786_=_C1792( C1786 C1792 ) C1786_=_C2196( C1786 C2196 ) C1786_=_C2350( C1786 C2350 ) C1786_=_C2585( C1786 C2585 ) C1786_=_C3083( C1786 C3083 ) C1786_=_C3133( C1786 C3133 ) \nC1786_=_C3222( C1786 C3222 ) C1786_=_C3588( C1786 C3588 ) C1786_=_C3847( C1786 C3847 ) C1786_=_C3848( C1786 C3848 ) C1786_=_C3849( C1786 C3849 ) C1786_=_C3850( C1786 C3850 ) \nC1786_=_C3851( C1786 C3851 ) C1789_=_C1790( C1789 C1790 ) C1789_=_C1791( C1789 C1791 ) C1789_=_C1792( C1789 C1792 ) C1789_=_C2075( C1789 C2075 ) C1789_=_C2927( C1789 C2927 ) \nC1789_=_C3026( C1789 C3026 ) C1789_=_C3239( C1789 C3239 ) C1789_=_C3399( C1789 C3399 ) C1789_=_C3443( C1789 C3443 ) C1789_=_C3477( C1789 C3477 ) C1789_=_C4011( C1789 C4011 ) \nC1789_=_C4050( C1789 C4050 ) C1789_=_C4052( C1789 C4052 ) C1790_=_C1791( C1790 C1791 ) C1790_=_C1792( C1790 C1792 ) C1790_=_C2929( C1790 C2929 ) C1790_=_C3572( C1790 C3572 ) \nC1790_=_C3583( C1790 C3583 ) C1790_=_C3781( C1790 C3781 ) C1790_=_C3850( C1790 C3850 ) C1790_=_C3869( C1790 C3869 ) C1790_=_C4014( C1790 C4014 ) C1790_=_C4077( C1790 C4077 ) \nC1791_=_C1792( C1791 C1792 ) C1791_=_C2930( C1791 C2930 ) C1791_=_C3228( C1791 C3228 ) C1791_=_C3402( C1791 C3402 ) C1791_=_C3447( C1791 C3447 ) C1791_=_C3957( C1791 C3957 ) \nC1791_=_C4113( C1791 C4113 ) C1792_=_C2931( C1792 C2931 ) C1792_=_C3403( C1792 C3403 ) C1792_=_C3449( C1792 C3449 ) C1792_=_C4119( C1792 C4119 ) C1798_=_C1802( C1798 C1802 ) \nC1798_=_C1805( C1798 C1805 ) C1798_=_C1807( C1798 C1807 ) C1798_=_C1810( C1798 C1810 ) C1798_=_C1812( C1798 C1812 ) C1798_=_C1817( C1798 C1817 ) C1798_=_C1944( C1798 C1944 ) \nC1798_=_C2021( C1798 C2021 ) C1798_=_C2445( C1798 C2445 ) C1798_=_C2543( C1798 C2543 ) C1798_=_C2815( C1798 C2815 ) C1798_=_C2818( C1798 C2818 ) C1798_=_C2819( C1798 C2819 ) \nC1798_=_C2821( C1798 C2821 ) C1798_=_C2822( C1798 C2822 ) C1798_=_C2823( C1798 C2823 ) C1798_=_C2826( C1798 C2826 ) C1798_=_C2827( C1798 C2827 ) C1802_=_C1805( C1802 C1805 ) \nC1802_=_C1807( C1802 C1807 ) C1802_=_C1810( C1802 C1810 ) C1802_=_C1812( C1802 C1812 ) C1802_=_C1817( C1802 C1817 ) C1802_=_C2871( C1802 C2871 ) C1802_=_C2998( C1802 C2998 ) \nC1802_=_C3147( C1802 C3147 ) C1802_=_C3148( C1802 C3148 ) C1802_=_C3149( C1802 C3149 ) C1802_=_C3150( C1802 C3150 ) C1802_=_C3152( C1802 C3152 ) C1802_=_C3156( C1802 C3156 ) \nC1802_=_C3157( C1802 C3157 ) C1802_=_C3158( C1802 C3158 ) C1805_=_C1807( C1805 C1807 ) C1805_=_C1810( C1805 C1810 ) C1805_=_C1812( C1805 C1812 ) C1805_=_C1817( C1805 C1817 ) \nC1805_=_C2125(</w:t>
      </w:r>
    </w:p>
    <w:p>
      <w:pPr>
        <w:pStyle w:val="PreformattedText"/>
        <w:bidi w:val="0"/>
        <w:spacing w:before="0" w:after="0"/>
        <w:jc w:val="left"/>
        <w:rPr/>
      </w:pPr>
      <w:r>
        <w:rPr/>
        <w:t xml:space="preserve"> </w:t>
      </w:r>
      <w:r>
        <w:rPr/>
        <w:t>C1805 C2125 ) C1805_=_C2524( C1805 C2524 ) C1805_=_C2872( C1805 C2872 ) C1805_=_C2999( C1805 C2999 ) C1805_=_C3309( C1805 C3309 ) C1805_=_C3310( C1805 C3310 ) \nC1805_=_C3311( C1805 C3311 ) C1805_=_C3313( C1805 C3313 ) C1805_=_C3315( C1805 C3315 ) C1805_=_C3316( C1805 C3316 ) C1805_=_C3317( C1805 C3317 ) C1805_=_C3319( C1805 C3319 ) \nC1805_=_C3321( C1805 C3321 ) C1805_=_C3322( C1805 C3322 ) C1805_=_C3323( C1805 C3323 ) C1807_=_C1810( C1807 C1810 ) C1807_=_C1812( C1807 C1812 ) C1807_=_C1817( C1807 C1817 ) \nC1807_=_C2404( C1807 C2404 ) C1807_=_C2448( C1807 C2448 ) C1807_=_C2549( C1807 C2549 ) C1807_=_C2951( C1807 C2951 ) C1807_=_C3274( C1807 C3274 ) C1807_=_C3488( C1807 C3488 ) \nC1807_=_C3489( C1807 C3489 ) C1807_=_C3490( C1807 C3490 ) C1807_=_C3494( C1807 C3494 ) C1807_=_C3495( C1807 C3495 ) C1807_=_C3498( C1807 C3498 ) C1807_=_C3500( C1807 C3500 ) \nC1810_=_C1812( C1810 C1812 ) C1810_=_C1817( C1810 C1817 ) C1810_=_C2131( C1810 C2131 ) C1810_=_C2348( C1810 C2348 ) C1810_=_C2450( C1810 C2450 ) C1810_=_C2551( C1810 C2551 ) \nC1810_=_C2583( C1810 C2583 ) C1810_=_C3461( C1810 C3461 ) C1810_=_C3617( C1810 C3617 ) C1810_=_C3731( C1810 C3731 ) C1810_=_C3732( C1810 C3732 ) C1810_=_C3734( C1810 C3734 ) \nC1812_=_C1817( C1812 C1817 ) C1812_=_C2454( C1812 C2454 ) C1812_=_C2554( C1812 C2554 ) C1812_=_C2657( C1812 C2657 ) C1812_=_C2960( C1812 C2960 ) C1812_=_C3428( C1812 C3428 ) \nC1812_=_C3517( C1812 C3517 ) C1812_=_C3672( C1812 C3672 ) C1812_=_C3783( C1812 C3783 ) C1812_=_C3930( C1812 C3930 ) C1812_=_C3943( C1812 C3943 ) C1812_=_C3944( C1812 C3944 ) \nC1812_=_C3945( C1812 C3945 ) C1812_=_C3946( C1812 C3946 ) C1812_=_C3947( C1812 C3947 ) C1817_=_C2841( C1817 C2841 ) C1817_=_C2884( C1817 C2884 ) C1817_=_C3012( C1817 C3012 ) \nC1817_=_C3093( C1817 C3093 ) C1817_=_C3111( C1817 C3111 ) C1817_=_C3564( C1817 C3564 ) C1817_=_C3708( C1817 C3708 ) C1817_=_C3730( C1817 C3730 ) C1817_=_C3985( C1817 C3985 ) \nC1817_=_C4031( C1817 C4031 ) C1817_=_C4052( C1817 C4052 ) C1817_=_C4116( C1817 C4116 ) C1818_=_C1820( C1818 C1820 ) C1818_=_C2002( C1818 C2002 ) C1818_=_C2003( C1818 C2003 ) \nC1818_=_C2004( C1818 C2004 ) C1818_=_C2006( C1818 C2006 ) C1818_=_C2007( C1818 C2007 ) C1818_=_C2008( C1818 C2008 ) C1818_=_C2009( C1818 C2009 ) C1818_=_C2010( C1818 C2010 ) \nC1818_=_C2011( C1818 C2011 ) C1818_=_C2012( C1818 C2012 ) C1818_=_C2013( C1818 C2013 ) C1818_=_C2014( C1818 C2014 ) C1818_=_C2015( C1818 C2015 ) C1818_=_C2016( C1818 C2016 ) \nC1818_=_C2017( C1818 C2017 ) C1818_=_C2018( C1818 C2018 ) C1820_=_C2222( C1820 C2222 ) C1820_=_C2244( C1820 C2244 ) C1820_=_C2305( C1820 C2305 ) C1820_=_C2476( C1820 C2476 ) \nC1820_=_C2557( C1820 C2557 ) C1820_=_C2559( C1820 C2559 ) C1820_=_C2560( C1820 C2560 ) C1820_=_C2563( C1820 C2563 ) C1820_=_C2566( C1820 C2566 ) C1820_=_C2568( C1820 C2568 ) \nC1820_=_C2569( C1820 C2569 ) C1820_=_C2570( C1820 C2570 ) C1820_=_C2571( C1820 C2571 ) C1820_=_C2572( C1820 C2572 ) C1820_=_C2573( C1820 C2573 ) C1820_=_C2574( C1820 C2574 ) \nC1843_=_C1844( C1843 C1844 ) C1843_=_C2399( C1843 C2399 ) C1843_=_C2480( C1843 C2480 ) C1843_=_C2755( C1843 C2755 ) C1843_=_C2932( C1843 C2932 ) C1843_=_C3178( C1843 C3178 ) \nC1843_=_C3180( C1843 C3180 ) C1843_=_C3182( C1843 C3182 ) C1843_=_C3183( C1843 C3183 ) C1843_=_C3185( C1843 C3185 ) C1843_=_C3186( C1843 C3186 ) C1844_=_C2249( C1844 C2249 ) \nC1844_=_C2269( C1844 C2269 ) C1844_=_C3537( C1844 C3537 ) C1844_=_C3538( C1844 C3538 ) C1844_=_C3539( C1844 C3539 ) C1844_=_C3540( C1844 C3540 ) C1844_=_C3541( C1844 C3541 ) \nC1844_=_C3542( C1844 C3542 ) C1844_=_C3547( C1844 C3547 ) C1844_=_C3548( C1844 C3548 ) C1844_=_C3549( C1844 C3549 ) C1844_=_C3550( C1844 C3550 ) C1858_=_C1864( C1858 C1864 ) \nC1858_=_C1867( C1858 C1867 ) C1858_=_C1869( C1858 C1869 ) C1858_=_C1870( C1858 C1870 ) C1858_=_C1871( C1858 C1871 ) C1858_=_C1876( C1858 C1876 ) C1858_=_C1877( C1858 C1877 ) \nC1858_=_C1878( C1858 C1878 ) C1858_=_C1879( C1858 C1879 ) C1858_=_C1880( C1858 C1880 ) C1858_=_C1882( C1858 C1882 ) C1858_=_C1917( C1858 C1917 ) C1858_=_C1918( C1858 C1918 ) \nC1858_=_C1919( C1858 C1919 ) C1858_=_C1922( C1858 C1922 ) C1858_=_C1923( C1858 C1923 ) C1858_=_C1925( C1858 C1925 ) C1858_=_C1927( C1858 C1927 ) C1858_=_C1929( C1858 C1929 ) \nC1858_=_C1930( C1858 C1930 ) C1858_=_C1932( C1858 C1932 ) C1858_=_C1933( C1858 C1933 ) C1858_=_C1934( C1858 C1934 ) C1858_=_C1938( C1858 C1938 ) C1864_=_C1867( C1864 C1867 ) \nC1864_=_C1869( C1864 C1869 ) C1864_=_C1870( C1864 C1870 ) C1864_=_C1871( C1864 C1871 ) C1864_=_C1876( C1864 C1876 ) C1864_=_C1877( C1864 C1877 ) C1864_=_C1878( C1864 C1878 ) \nC1864_=_C1879( C1864 C1879 ) C1864_=_C1880( C1864 C1880 ) C1864_=_C1885( C1864 C1885 ) C1864_=_C2266( C1864 C2266 ) C1864_=_C2340( C1864 C2340 ) C1864_=_C2411( C1864 C2411 ) \nC1864_=_C2414( C1864 C2414 ) C1864_=_C2416( C1864 C2416 ) C1864_=_C2419( C1864 C2419 ) C1864_=_C2420( C1864 C2420 ) C1864_=_C2425( C1864 C2425 ) C1867_=_C1869( C1867 C1869 ) \nC1867_=_C1870( C1867 C1870 ) C1867_=_C1871( C1867 C1871 ) C1867_=_C1876( C1867 C1876 ) C1867_=_C1877( C1867 C1877 ) C1867_=_C1878( C1867 C1878 ) C1867_=_C1879( C1867 C1879 ) \nC1867_=_C1880( C1867 C1880 ) C1867_=_C1888( C1867 C1888 ) C1867_=_C1925( C1867 C1925 ) C1867_=_C1945( C1867 C1945 ) C1867_=_C2141( C1867 C2141 ) C1867_=_C2268( C1867 C2268 ) \nC1867_=_C2342( C1867 C2342 ) C1867_=_C2360( C1867 C2360 ) C1867_=_C2414( C1867 C2414 ) C1867_=_C2869( C1867 C2869 ) C1867_=_C3045( C1867 C3045 ) C1867_=_C3046( C1867 C3046 ) \nC1867_=_C3047( C1867 C3047 ) C1867_=_C3048( C1867 C3048 ) C1867_=_C3053( C1867 C3053 ) C1867_=_C3054( C1867 C3054 ) C1867_=_C3055( C1867 C3055 ) C1867_=_C3056( C1867 C3056 ) \nC1867_=_C3058( C1867 C3058 ) C1869_=_C1870( C1869 C1870 ) C1869_=_C1871( C1869 C1871 ) C1869_=_C1876( C1869 C1876 ) C1869_=_C1877( C1869 C1877 ) C1869_=_C1878( C1869 C1878 ) \nC1869_=_C1879( C1869 C1879 ) C1869_=_C1880( C1869 C1880 ) C1869_=_C1972( C1869 C1972 ) C1869_=_C2069( C1869 C2069 ) C1869_=_C2110( C1869 C2110 ) C1869_=_C2721( C1869 C2721 ) \nC1869_=_C3018( C1869 C3018 ) C1869_=_C3079( C1869 C3079 ) C1869_=_C3128( C1869 C3128 ) C1869_=_C3262( C1869 C3262 ) C1869_=_C3290( C1869 C3290 ) C1869_=_C3367( C1869 C3367 ) \nC1869_=_C3381( C1869 C3381 ) C1869_=_C3469( C1869 C3469 ) C1869_=_C3471( C1869 C3471 ) C1869_=_C3473( C1869 C3473 ) C1869_=_C3474( C1869 C3474 ) C1869_=_C3475( C1869 C3475 ) \nC1869_=_C3477( C1869 C3477 ) C1869_=_C3478( C1869 C3478 ) C1870_=_C1871( C1870 C1871 ) C1870_=_C1876( C1870 C1876 ) C1870_=_C1877( C1870 C1877 ) C1870_=_C1878( C1870 C1878 ) \nC1870_=_C1879( C1870 C1879 ) C1870_=_C1880( C1870 C1880 ) C1870_=_C1990( C1870 C1990 ) C1870_=_C2048( C1870 C2048 ) C1870_=_C2111( C1870 C2111 ) C1870_=_C2671( C1870 C2671 ) \nC1870_=_C2890( C1870 C2890 ) C1870_=_C3114( C1870 C3114 ) C1870_=_C3246( C1870 C3246 ) C1870_=_C3368( C1870 C3368 ) C1870_=_C3421( C1870 C3421 ) C1870_=_C3488( C1870 C3488 ) \nC1870_=_C3514( C1870 C3514 ) C1870_=_C3515( C1870 C3515 ) C1870_=_C3516( C1870 C3516 ) C1870_=_C3517( C1870 C3517 ) C1870_=_C3518( C1870 C3518 ) C1870_=_C3519( C1870 C3519 ) \nC1870_=_C3520( C1870 C3520 ) C1870_=_C3522( C1870 C3522 ) C1871_=_C1876( C1871 C1876 ) C1871_=_C1877( C1871 C1877 ) C1871_=_C1878( C1871 C1878 ) C1871_=_C1879( C1871 C1879 ) \nC1871_=_C1880( C1871 C1880 ) C1871_=_C1993( C1871 C1993 ) C1871_=_C2050( C1871 C2050 ) C1871_=_C2112( C1871 C2112 ) C1871_=_C2146( C1871 C2146 ) C1871_=_C2875( C1871 C2875 ) \nC1871_=_C2892( C1871 C2892 ) C1871_=_C3132( C1871 C3132 ) C1871_=_C3248( C1871 C3248 ) C1871_=_C3370( C1871 C3370 ) C1871_=_C3490( C1871 C3490 ) C1871_=_C3652( C1871 C3652 ) \nC1871_=_C3653( C1871 C3653 ) C1871_=_C3654( C1871 C3654 ) C1871_=_C3655( C1871 C3655 ) C1871_=_C3656( C1871 C3656 ) C1876_=_C1877( C1876 C1877 ) C1876_=_C1878( C1876 C1878 ) \nC1876_=_C1879( C1876 C1879 ) C1876_=_C1880( C1876 C1880 ) C1876_=_C1976( C1876 C1976 ) C1876_=_C2317( C1876 C2317 ) C1876_=_C2555( C1876 C2555 ) C1876_=_C2836( C1876 C2836 ) \nC1876_=_C2909( C1876 C2909 ) C1876_=_C3430( C1876 C3430 ) C1876_=_C3519( C1876 C3519 ) C1876_=_C3761( C1876 C3761 ) C1876_=_C3818( C1876 C3818 ) C1876_=_C3962( C1876 C3962 ) \nC1876_=_C3963( C1876 C3963 ) C1877_=_C1878( C1877 C1878 ) C1877_=_C1879( C1877 C1879 ) C1877_=_C1880( C1877 C1880 ) C1877_=_C1894( C1877 C1894 ) C1877_=_C2036( C1877 C2036 ) \nC1877_=_C2177( C1877 C2177 ) C1877_=_C2280( C1877 C2280 ) C1877_=_C2352( C1877 C2352 ) C1877_=_C2645( C1877 C2645 ) C1877_=_C2793( C1877 C2793 ) C1877_=_C3055( C1877 C3055 ) \nC1877_=_C3444( C1877 C3444 ) C1877_=_C3690( C1877 C3690 ) C1877_=_C3757( C1877 C3757 ) C1877_=_C3790( C1877 C3790 ) C1877_=_C3893( C1877 C3893 ) C1877_=_C4022( C1877 C4022 ) \nC1877_=_C4033( C1877 C4033 ) C1877_=_C4068( C1877 C4068 ) C1877_=_C4070( C1877 C4070 ) C1878_=_C1879( C1878 C1879 ) C1878_=_C1880( C1878 C1880 ) C1878_=_C1980( C1878 C1980 ) \nC1878_=_C2136( C1878 C2136 ) C1878_=_C2323( C1878 C2323 ) C1878_=_C2535( C1878 C2535 ) C1878_=_C2838( C1878 C2838 ) C1878_=_C2915( C1878 C2915 ) C1878_=_C3533( C1878 C3533 ) \nC1878_=_C3598( C1878 C3598 ) C1878_=_C3766( C1878 C3766 ) C1878_=_C3821( C1878 C3821 ) C1878_=_C3973( C1878 C3973 ) C1878_=_C3988( C1878 C3988 ) C1878_=_C4103( C1878 C4103 ) \nC1878_=_C4105( C1878 C4105 ) C1878_=_C4106( C1878 C4106 ) C1879_=_C1880( C1879 C1880 ) C1879_=_C2119( C1879 C2119 ) C1879_=_C2153( C1879 C2153 ) C1879_=_C2968( C1879 C2968 ) \nC1879_=_C3258( C1879 C3258 ) C1879_=_C3285( C1879 C3285 ) C1879_=_C3378( C1879 C3378 ) C1879_=_C3500( C1879 C3500 ) C1879_=_C3668( C1879 C3668 ) C1879_=_C3682( C1879 C3682 ) \nC1879_=_C3888( C1879 C3888 ) C1879_=_C4037( C1879 C4037 ) C1880_=_C1961( C1880 C1961 ) C1880_=_C1981( C1880 C1981 ) C1880_=_C2201( C1880 C2201 ) C1880_=_C2325( C1880 C2325 ) \nC1880_=_C2354( C1880 C2354 ) C1880_=_C2474( C1880 C2474 ) C1880_=_C2592( C1880 C2592 ) C1880_=_C2840( C1880 C2840 ) C1880_=_C2917( C1880 C2917 ) C1880_=_C3230( C1880 C3230 ) \nC1880_=_C3767( C1880 C3767 ) C1880_=_C3777( C1880 C3777 ) C1880_=_C3812(</w:t>
      </w:r>
    </w:p>
    <w:p>
      <w:pPr>
        <w:pStyle w:val="PreformattedText"/>
        <w:bidi w:val="0"/>
        <w:spacing w:before="0" w:after="0"/>
        <w:jc w:val="left"/>
        <w:rPr/>
      </w:pPr>
      <w:r>
        <w:rPr/>
        <w:t xml:space="preserve"> </w:t>
      </w:r>
      <w:r>
        <w:rPr/>
        <w:t>C1880 C3812 ) C1880_=_C3822( C1880 C3822 ) C1880_=_C3861( C1880 C3861 ) C1880_=_C3963( C1880 C3963 ) \nC1880_=_C4025( C1880 C4025 ) C1880_=_C4091( C1880 C4091 ) C1880_=_C4105( C1880 C4105 ) C1880_=_C4108( C1880 C4108 ) C1880_=_C4119( C1880 C4119 ) C1882_=_C1885( C1882 C1885 ) \nC1882_=_C1888( C1882 C1888 ) C1882_=_C1894( C1882 C1894 ) C1882_=_C1917( C1882 C1917 ) C1882_=_C1918( C1882 C1918 ) C1882_=_C1919( C1882 C1919 ) C1882_=_C1922( C1882 C1922 ) \nC1882_=_C1923( C1882 C1923 ) C1882_=_C1925( C1882 C1925 ) C1882_=_C1927( C1882 C1927 ) C1882_=_C1929( C1882 C1929 ) C1882_=_C1930( C1882 C1930 ) C1882_=_C1932( C1882 C1932 ) \nC1882_=_C1933( C1882 C1933 ) C1882_=_C1934( C1882 C1934 ) C1882_=_C1938( C1882 C1938 ) C1885_=_C1888( C1885 C1888 ) C1885_=_C1894( C1885 C1894 ) C1885_=_C2266( C1885 C2266 ) \nC1885_=_C2340( C1885 C2340 ) C1885_=_C2411( C1885 C2411 ) C1885_=_C2414( C1885 C2414 ) C1885_=_C2416( C1885 C2416 ) C1885_=_C2419( C1885 C2419 ) C1885_=_C2420( C1885 C2420 ) \nC1885_=_C2425( C1885 C2425 ) C1888_=_C1894( C1888 C1894 ) C1888_=_C1925( C1888 C1925 ) C1888_=_C1945( C1888 C1945 ) C1888_=_C2141( C1888 C2141 ) C1888_=_C2268( C1888 C2268 ) \nC1888_=_C2342( C1888 C2342 ) C1888_=_C2360( C1888 C2360 ) C1888_=_C2414( C1888 C2414 ) C1888_=_C2869( C1888 C2869 ) C1888_=_C3045( C1888 C3045 ) C1888_=_C3046( C1888 C3046 ) \nC1888_=_C3047( C1888 C3047 ) C1888_=_C3048( C1888 C3048 ) C1888_=_C3053( C1888 C3053 ) C1888_=_C3054( C1888 C3054 ) C1888_=_C3055( C1888 C3055 ) C1888_=_C3056( C1888 C3056 ) \nC1888_=_C3058( C1888 C3058 ) C1894_=_C2036( C1894 C2036 ) C1894_=_C2177( C1894 C2177 ) C1894_=_C2280( C1894 C2280 ) C1894_=_C2352( C1894 C2352 ) C1894_=_C2645( C1894 C2645 ) \nC1894_=_C2793( C1894 C2793 ) C1894_=_C3055( C1894 C3055 ) C1894_=_C3444( C1894 C3444 ) C1894_=_C3690( C1894 C3690 ) C1894_=_C3757( C1894 C3757 ) C1894_=_C3790( C1894 C3790 ) \nC1894_=_C3893( C1894 C3893 ) C1894_=_C4022( C1894 C4022 ) C1894_=_C4033( C1894 C4033 ) C1894_=_C4068( C1894 C4068 ) C1894_=_C4070( C1894 C4070 ) C1898_=_C1907( C1898 C1907 ) \nC1898_=_C1913( C1898 C1913 ) C1898_=_C2101( C1898 C2101 ) C1898_=_C2326( C1898 C2326 ) C1898_=_C2327( C1898 C2327 ) C1898_=_C2329( C1898 C2329 ) C1898_=_C2332( C1898 C2332 ) \nC1898_=_C2333( C1898 C2333 ) C1898_=_C2337( C1898 C2337 ) C1898_=_C2338( C1898 C2338 ) C1898_=_C2339( C1898 C2339 ) C1907_=_C1913( C1907 C1913 ) C1907_=_C2108( C1907 C2108 ) \nC1907_=_C2634( C1907 C2634 ) C1907_=_C2785( C1907 C2785 ) C1907_=_C2831( C1907 C2831 ) C1907_=_C3078( C1907 C3078 ) C1907_=_C3094( C1907 C3094 ) C1907_=_C3233( C1907 C3233 ) \nC1907_=_C3234( C1907 C3234 ) C1907_=_C3235( C1907 C3235 ) C1907_=_C3239( C1907 C3239 ) C1907_=_C3240( C1907 C3240 ) C1907_=_C3242( C1907 C3242 ) C1913_=_C2114( C1913 C2114 ) \nC1913_=_C2172( C1913 C2172 ) C1913_=_C2641( C1913 C2641 ) C1913_=_C2790( C1913 C2790 ) C1913_=_C3084( C1913 C3084 ) C1913_=_C3134( C1913 C3134 ) C1913_=_C3473( C1913 C3473 ) \nC1913_=_C3578( C1913 C3578 ) C1913_=_C3589( C1913 C3589 ) C1913_=_C3847( C1913 C3847 ) C1913_=_C3870( C1913 C3870 ) C1913_=_C3871( C1913 C3871 ) C1917_=_C1918( C1917 C1918 ) \nC1917_=_C1919( C1917 C1919 ) C1917_=_C1922( C1917 C1922 ) C1917_=_C1923( C1917 C1923 ) C1917_=_C1925( C1917 C1925 ) C1917_=_C1927( C1917 C1927 ) C1917_=_C1929( C1917 C1929 ) \nC1917_=_C1930( C1917 C1930 ) C1917_=_C1932( C1917 C1932 ) C1917_=_C1933( C1917 C1933 ) C1917_=_C1934( C1917 C1934 ) C1917_=_C1938( C1917 C1938 ) C1917_=_C2125( C1917 C2125 ) \nC1917_=_C2127( C1917 C2127 ) C1917_=_C2130( C1917 C2130 ) C1917_=_C2131( C1917 C2131 ) C1917_=_C2136( C1917 C2136 ) C1918_=_C1919( C1918 C1919 ) C1918_=_C1922( C1918 C1922 ) \nC1918_=_C1923( C1918 C1923 ) C1918_=_C1925( C1918 C1925 ) C1918_=_C1927( C1918 C1927 ) C1918_=_C1929( C1918 C1929 ) C1918_=_C1930( C1918 C1930 ) C1918_=_C1932( C1918 C1932 ) \nC1918_=_C1933( C1918 C1933 ) C1918_=_C1934( C1918 C1934 ) C1918_=_C1938( C1918 C1938 ) C1918_=_C2266( C1918 C2266 ) C1918_=_C2268( C1918 C2268 ) C1918_=_C2269( C1918 C2269 ) \nC1918_=_C2278( C1918 C2278 ) C1918_=_C2280( C1918 C2280 ) C1919_=_C1922( C1919 C1922 ) C1919_=_C1923( C1919 C1923 ) C1919_=_C1925( C1919 C1925 ) C1919_=_C1927( C1919 C1927 ) \nC1919_=_C1929( C1919 C1929 ) C1919_=_C1930( C1919 C1930 ) C1919_=_C1932( C1919 C1932 ) C1919_=_C1933( C1919 C1933 ) C1919_=_C1934( C1919 C1934 ) C1919_=_C1938( C1919 C1938 ) \nC1919_=_C2180( C1919 C2180 ) C1919_=_C2340( C1919 C2340 ) C1919_=_C2342( C1919 C2342 ) C1919_=_C2343( C1919 C2343 ) C1919_=_C2344( C1919 C2344 ) C1919_=_C2347( C1919 C2347 ) \nC1919_=_C2348( C1919 C2348 ) C1919_=_C2350( C1919 C2350 ) C1919_=_C2352( C1919 C2352 ) C1919_=_C2354( C1919 C2354 ) C1922_=_C1923( C1922 C1923 ) C1922_=_C1925( C1922 C1925 ) \nC1922_=_C1927( C1922 C1927 ) C1922_=_C1929( C1922 C1929 ) C1922_=_C1930( C1922 C1930 ) C1922_=_C1932( C1922 C1932 ) C1922_=_C1933( C1922 C1933 ) C1922_=_C1934( C1922 C1934 ) \nC1922_=_C1938( C1922 C1938 ) C1922_=_C2083( C1922 C2083 ) C1922_=_C2697( C1922 C2697 ) C1922_=_C2700( C1922 C2700 ) C1922_=_C2703( C1922 C2703 ) C1922_=_C2707( C1922 C2707 ) \nC1922_=_C2710( C1922 C2710 ) C1923_=_C1925( C1923 C1925 ) C1923_=_C1927( C1923 C1927 ) C1923_=_C1929( C1923 C1929 ) C1923_=_C1930( C1923 C1930 ) C1923_=_C1932( C1923 C1932 ) \nC1923_=_C1933( C1923 C1933 ) C1923_=_C1934( C1923 C1934 ) C1923_=_C1938( C1923 C1938 ) C1923_=_C2186( C1923 C2186 ) C1923_=_C2802( C1923 C2802 ) C1923_=_C2803( C1923 C2803 ) \nC1923_=_C2808( C1923 C2808 ) C1925_=_C1927( C1925 C1927 ) C1925_=_C1929( C1925 C1929 ) C1925_=_C1930( C1925 C1930 ) C1925_=_C1932( C1925 C1932 ) C1925_=_C1933( C1925 C1933 ) \nC1925_=_C1934( C1925 C1934 ) C1925_=_C1938( C1925 C1938 ) C1925_=_C1945( C1925 C1945 ) C1925_=_C2141( C1925 C2141 ) C1925_=_C2268( C1925 C2268 ) C1925_=_C2342( C1925 C2342 ) \nC1925_=_C2360( C1925 C2360 ) C1925_=_C2414( C1925 C2414 ) C1925_=_C2869( C1925 C2869 ) C1925_=_C3045( C1925 C3045 ) C1925_=_C3046( C1925 C3046 ) C1925_=_C3047( C1925 C3047 ) \nC1925_=_C3048( C1925 C3048 ) C1925_=_C3053( C1925 C3053 ) C1925_=_C3054( C1925 C3054 ) C1925_=_C3055( C1925 C3055 ) C1925_=_C3056( C1925 C3056 ) C1925_=_C3058( C1925 C3058 ) \nC1927_=_C1929( C1927 C1929 ) C1927_=_C1930( C1927 C1930 ) C1927_=_C1932( C1927 C1932 ) C1927_=_C1933( C1927 C1933 ) C1927_=_C1934( C1927 C1934 ) C1927_=_C1938( C1927 C1938 ) \nC1927_=_C2006( C1927 C2006 ) C1927_=_C3458( C1927 C3458 ) C1927_=_C3461( C1927 C3461 ) C1929_=_C1930( C1929 C1930 ) C1929_=_C1932( C1929 C1932 ) C1929_=_C1933( C1929 C1933 ) \nC1929_=_C1934( C1929 C1934 ) C1929_=_C1938( C1929 C1938 ) C1929_=_C2143( C1929 C2143 ) C1929_=_C2510( C1929 C2510 ) C1929_=_C2619( C1929 C2619 ) C1929_=_C2873( C1929 C2873 ) \nC1929_=_C3020( C1929 C3020 ) C1929_=_C3129( C1929 C3129 ) C1929_=_C3147( C1929 C3147 ) C1929_=_C3162( C1929 C3162 ) C1929_=_C3263( C1929 C3263 ) C1929_=_C3537( C1929 C3537 ) \nC1929_=_C3577( C1929 C3577 ) C1929_=_C3578( C1929 C3578 ) C1929_=_C3579( C1929 C3579 ) C1929_=_C3580( C1929 C3580 ) C1929_=_C3581( C1929 C3581 ) C1929_=_C3582( C1929 C3582 ) \nC1929_=_C3583( C1929 C3583 ) C1929_=_C3585( C1929 C3585 ) C1929_=_C3586( C1929 C3586 ) C1930_=_C1932( C1930 C1932 ) C1930_=_C1933( C1930 C1933 ) C1930_=_C1934( C1930 C1934 ) \nC1930_=_C1938( C1930 C1938 ) C1930_=_C1992( C1930 C1992 ) C1930_=_C2049( C1930 C2049 ) C1930_=_C2130( C1930 C2130 ) C1930_=_C2145( C1930 C2145 ) C1930_=_C2703( C1930 C2703 ) \nC1930_=_C2802( C1930 C2802 ) C1930_=_C2874( C1930 C2874 ) C1930_=_C3131( C1930 C3131 ) C1930_=_C3405( C1930 C3405 ) C1930_=_C3458( C1930 C3458 ) C1930_=_C3625( C1930 C3625 ) \nC1930_=_C3626( C1930 C3626 ) C1930_=_C3627( C1930 C3627 ) C1930_=_C3628( C1930 C3628 ) C1930_=_C3630( C1930 C3630 ) C1932_=_C1933( C1932 C1933 ) C1932_=_C1934( C1932 C1934 ) \nC1932_=_C1938( C1932 C1938 ) C1932_=_C2013( C1932 C2013 ) C1932_=_C2420( C1932 C2420 ) C1932_=_C3053( C1932 C3053 ) C1932_=_C3441( C1932 C3441 ) C1932_=_C3893( C1932 C3893 ) \nC1933_=_C1934( C1933 C1934 ) C1933_=_C1938( C1933 C1938 ) C1933_=_C3182( C1933 C3182 ) C1933_=_C3625( C1933 C3625 ) C1934_=_C1938( C1934 C1938 ) C1934_=_C3317( C1934 C3317 ) \nC1934_=_C3530( C1934 C3530 ) C1934_=_C3626( C1934 C3626 ) C1934_=_C3986( C1934 C3986 ) C1934_=_C3988( C1934 C3988 ) C1938_=_C2425( C1938 C2425 ) C1938_=_C3058( C1938 C3058 ) \nC1938_=_C3323( C1938 C3323 ) C1938_=_C3536( C1938 C3536 ) C1938_=_C3630( C1938 C3630 ) C1938_=_C4070( C1938 C4070 ) C1938_=_C4106( C1938 C4106 ) C1940_=_C1941( C1940 C1941 ) \nC1940_=_C1943( C1940 C1943 ) C1940_=_C1944( C1940 C1944 ) C1940_=_C1945( C1940 C1945 ) C1940_=_C1950( C1940 C1950 ) C1940_=_C1954( C1940 C1954 ) C1940_=_C1959( C1940 C1959 ) \nC1940_=_C1961( C1940 C1961 ) C1940_=_C2019( C1940 C2019 ) C1940_=_C2204( C1940 C2204 ) C1940_=_C2205( C1940 C2205 ) C1940_=_C2208( C1940 C2208 ) C1940_=_C2211( C1940 C2211 ) \nC1940_=_C2212( C1940 C2212 ) C1940_=_C2213( C1940 C2213 ) C1940_=_C2214( C1940 C2214 ) C1940_=_C2216( C1940 C2216 ) C1940_=_C2217( C1940 C2217 ) C1940_=_C2218( C1940 C2218 ) \nC1940_=_C2219( C1940 C2219 ) C1941_=_C1943( C1941 C1943 ) C1941_=_C1944( C1941 C1944 ) C1941_=_C1945( C1941 C1945 ) C1941_=_C1950( C1941 C1950 ) C1941_=_C1954( C1941 C1954 ) \nC1941_=_C1959( C1941 C1959 ) C1941_=_C1961( C1941 C1961 ) C1941_=_C2155( C1941 C2155 ) C1941_=_C2356( C1941 C2356 ) C1941_=_C2358( C1941 C2358 ) C1941_=_C2360( C1941 C2360 ) \nC1941_=_C2361( C1941 C2361 ) C1941_=_C2362( C1941 C2362 ) C1941_=_C2364( C1941 C2364 ) C1941_=_C2366( C1941 C2366 ) C1941_=_C2367( C1941 C2367 ) C1941_=_C2368( C1941 C2368 ) \nC1941_=_C2369( C1941 C2369 ) C1941_=_C2370( C1941 C2370 ) C1941_=_C2371( C1941 C2371 ) C1941_=_C2372( C1941 C2372 ) C1941_=_C2373( C1941 C2373 ) C1941_=_C2374( C1941 C2374 ) \nC1941_=_C2375( C1941 C2375 ) C1941_=_C2376( C1941 C2376 ) C1943_=_C1944( C1943 C1944 ) C1943_=_C1945( C1943 C1945 ) C1943_=_C1950( C1943 C1950 ) C1943_=_C1954( C1943 C1954 ) \nC1943_=_C1959( C1943 C1959 ) C1943_=_C1961( C1943 C1961 ) C1943_=_C2224( C1943 C2224 ) C1943_=_C2356( C1943 C2356 ) C1943_=_C2478(</w:t>
      </w:r>
    </w:p>
    <w:p>
      <w:pPr>
        <w:pStyle w:val="PreformattedText"/>
        <w:bidi w:val="0"/>
        <w:spacing w:before="0" w:after="0"/>
        <w:jc w:val="left"/>
        <w:rPr/>
      </w:pPr>
      <w:r>
        <w:rPr/>
        <w:t xml:space="preserve"> </w:t>
      </w:r>
      <w:r>
        <w:rPr/>
        <w:t>C1943 C2478 ) C1943_=_C2755( C1943 C2755 ) \nC1943_=_C2756( C1943 C2756 ) C1943_=_C2757( C1943 C2757 ) C1943_=_C2759( C1943 C2759 ) C1943_=_C2760( C1943 C2760 ) C1943_=_C2765( C1943 C2765 ) C1943_=_C2766( C1943 C2766 ) \nC1944_=_C1945( C1944 C1945 ) C1944_=_C1950( C1944 C1950 ) C1944_=_C1954( C1944 C1954 ) C1944_=_C1959( C1944 C1959 ) C1944_=_C1961( C1944 C1961 ) C1944_=_C2021( C1944 C2021 ) \nC1944_=_C2445( C1944 C2445 ) C1944_=_C2543( C1944 C2543 ) C1944_=_C2815( C1944 C2815 ) C1944_=_C2818( C1944 C2818 ) C1944_=_C2819( C1944 C2819 ) C1944_=_C2821( C1944 C2821 ) \nC1944_=_C2822( C1944 C2822 ) C1944_=_C2823( C1944 C2823 ) C1944_=_C2826( C1944 C2826 ) C1944_=_C2827( C1944 C2827 ) C1945_=_C1950( C1945 C1950 ) C1945_=_C1954( C1945 C1954 ) \nC1945_=_C1959( C1945 C1959 ) C1945_=_C1961( C1945 C1961 ) C1945_=_C2141( C1945 C2141 ) C1945_=_C2268( C1945 C2268 ) C1945_=_C2342( C1945 C2342 ) C1945_=_C2360( C1945 C2360 ) \nC1945_=_C2414( C1945 C2414 ) C1945_=_C2869( C1945 C2869 ) C1945_=_C3045( C1945 C3045 ) C1945_=_C3046( C1945 C3046 ) C1945_=_C3047( C1945 C3047 ) C1945_=_C3048( C1945 C3048 ) \nC1945_=_C3053( C1945 C3053 ) C1945_=_C3054( C1945 C3054 ) C1945_=_C3055( C1945 C3055 ) C1945_=_C3056( C1945 C3056 ) C1945_=_C3058( C1945 C3058 ) C1950_=_C1954( C1950 C1954 ) \nC1950_=_C1959( C1950 C1959 ) C1950_=_C1961( C1950 C1961 ) C1950_=_C2368( C1950 C2368 ) C1950_=_C2723( C1950 C2723 ) C1950_=_C2954( C1950 C2954 ) C1950_=_C3192( C1950 C3192 ) \nC1950_=_C3276( C1950 C3276 ) C1950_=_C3413( C1950 C3413 ) C1950_=_C3423( C1950 C3423 ) C1950_=_C3551( C1950 C3551 ) C1950_=_C3565( C1950 C3565 ) C1950_=_C3566( C1950 C3566 ) \nC1950_=_C3569( C1950 C3569 ) C1950_=_C3570( C1950 C3570 ) C1950_=_C3571( C1950 C3571 ) C1950_=_C3572( C1950 C3572 ) C1950_=_C3573( C1950 C3573 ) C1954_=_C1959( C1954 C1959 ) \nC1954_=_C1961( C1954 C1961 ) C1954_=_C2029( C1954 C2029 ) C1954_=_C2552( C1954 C2552 ) C1954_=_C3167( C1954 C3167 ) C1954_=_C3300( C1954 C3300 ) C1954_=_C3591( C1954 C3591 ) \nC1954_=_C3839( C1954 C3839 ) C1954_=_C3880( C1954 C3880 ) C1954_=_C3881( C1954 C3881 ) C1954_=_C3883( C1954 C3883 ) C1954_=_C3884( C1954 C3884 ) C1954_=_C3885( C1954 C3885 ) \nC1959_=_C1961( C1959 C1961 ) C1959_=_C2000( C1959 C2000 ) C1959_=_C2152( C1959 C2152 ) C1959_=_C2376( C1959 C2376 ) C1959_=_C2882( C1959 C2882 ) C1959_=_C3142( C1959 C3142 ) \nC1959_=_C3203( C1959 C3203 ) C1959_=_C3240( C1959 C3240 ) C1959_=_C3284( C1959 C3284 ) C1959_=_C3420( C1959 C3420 ) C1959_=_C3510( C1959 C3510 ) C1959_=_C3561( C1959 C3561 ) \nC1959_=_C3956( C1959 C3956 ) C1959_=_C4000( C1959 C4000 ) C1959_=_C4007( C1959 C4007 ) C1959_=_C4073( C1959 C4073 ) C1959_=_C4087( C1959 C4087 ) C1961_=_C1981( C1961 C1981 ) \nC1961_=_C2201( C1961 C2201 ) C1961_=_C2325( C1961 C2325 ) C1961_=_C2354( C1961 C2354 ) C1961_=_C2474( C1961 C2474 ) C1961_=_C2592( C1961 C2592 ) C1961_=_C2840( C1961 C2840 ) \nC1961_=_C2917( C1961 C2917 ) C1961_=_C3230( C1961 C3230 ) C1961_=_C3767( C1961 C3767 ) C1961_=_C3777( C1961 C3777 ) C1961_=_C3812( C1961 C3812 ) C1961_=_C3822( C1961 C3822 ) \nC1961_=_C3861( C1961 C3861 ) C1961_=_C3963( C1961 C3963 ) C1961_=_C4025( C1961 C4025 ) C1961_=_C4091( C1961 C4091 ) C1961_=_C4105( C1961 C4105 ) C1961_=_C4108( C1961 C4108 ) \nC1961_=_C4119( C1961 C4119 ) C1963_=_C1968( C1963 C1968 ) C1963_=_C1972( C1963 C1972 ) C1963_=_C1976( C1963 C1976 ) C1963_=_C1977( C1963 C1977 ) C1963_=_C1980( C1963 C1980 ) \nC1963_=_C1981( C1963 C1981 ) C1963_=_C2060( C1963 C2060 ) C1963_=_C2062( C1963 C2062 ) C1963_=_C2065( C1963 C2065 ) C1963_=_C2066( C1963 C2066 ) C1963_=_C2067( C1963 C2067 ) \nC1963_=_C2068( C1963 C2068 ) C1963_=_C2069( C1963 C2069 ) C1963_=_C2070( C1963 C2070 ) C1963_=_C2071( C1963 C2071 ) C1963_=_C2074( C1963 C2074 ) C1963_=_C2075( C1963 C2075 ) \nC1963_=_C2076( C1963 C2076 ) C1963_=_C2077( C1963 C2077 ) C1963_=_C2078( C1963 C2078 ) C1963_=_C2079( C1963 C2079 ) C1968_=_C1972( C1968 C1972 ) C1968_=_C1976( C1968 C1976 ) \nC1968_=_C1977( C1968 C1977 ) C1968_=_C1980( C1968 C1980 ) C1968_=_C1981( C1968 C1981 ) C1968_=_C2715( C1968 C2715 ) C1968_=_C2986( C1968 C2986 ) C1968_=_C3015( C1968 C3015 ) \nC1968_=_C3016( C1968 C3016 ) C1968_=_C3017( C1968 C3017 ) C1968_=_C3018( C1968 C3018 ) C1968_=_C3020( C1968 C3020 ) C1968_=_C3021( C1968 C3021 ) C1968_=_C3025( C1968 C3025 ) \nC1968_=_C3026( C1968 C3026 ) C1968_=_C3027( C1968 C3027 ) C1972_=_C1976( C1972 C1976 ) C1972_=_C1977( C1972 C1977 ) C1972_=_C1980( C1972 C1980 ) C1972_=_C1981( C1972 C1981 ) \nC1972_=_C2069( C1972 C2069 ) C1972_=_C2110( C1972 C2110 ) C1972_=_C2721( C1972 C2721 ) C1972_=_C3018( C1972 C3018 ) C1972_=_C3079( C1972 C3079 ) C1972_=_C3128( C1972 C3128 ) \nC1972_=_C3262( C1972 C3262 ) C1972_=_C3290( C1972 C3290 ) C1972_=_C3367( C1972 C3367 ) C1972_=_C3381( C1972 C3381 ) C1972_=_C3469( C1972 C3469 ) C1972_=_C3471( C1972 C3471 ) \nC1972_=_C3473( C1972 C3473 ) C1972_=_C3474( C1972 C3474 ) C1972_=_C3475( C1972 C3475 ) C1972_=_C3477( C1972 C3477 ) C1972_=_C3478( C1972 C3478 ) C1976_=_C1977( C1976 C1977 ) \nC1976_=_C1980( C1976 C1980 ) C1976_=_C1981( C1976 C1981 ) C1976_=_C2317( C1976 C2317 ) C1976_=_C2555( C1976 C2555 ) C1976_=_C2836( C1976 C2836 ) C1976_=_C2909( C1976 C2909 ) \nC1976_=_C3430( C1976 C3430 ) C1976_=_C3519( C1976 C3519 ) C1976_=_C3761( C1976 C3761 ) C1976_=_C3818( C1976 C3818 ) C1976_=_C3962( C1976 C3962 ) C1976_=_C3963( C1976 C3963 ) \nC1977_=_C1980( C1977 C1980 ) C1977_=_C1981( C1977 C1981 ) C1977_=_C2074( C1977 C2074 ) C1977_=_C2150( C1977 C2150 ) C1977_=_C2259( C1977 C2259 ) C1977_=_C2588( C1977 C2588 ) \nC1977_=_C2729( C1977 C2729 ) C1977_=_C2913( C1977 C2913 ) C1977_=_C2926( C1977 C2926 ) C1977_=_C3025( C1977 C3025 ) C1977_=_C3038( C1977 C3038 ) C1977_=_C3267( C1977 C3267 ) \nC1977_=_C3293( C1977 C3293 ) C1977_=_C3385( C1977 C3385 ) C1977_=_C3687( C1977 C3687 ) C1977_=_C3720( C1977 C3720 ) C1977_=_C3905( C1977 C3905 ) C1977_=_C3936( C1977 C3936 ) \nC1977_=_C4011( C1977 C4011 ) C1977_=_C4012( C1977 C4012 ) C1977_=_C4013( C1977 C4013 ) C1977_=_C4014( C1977 C4014 ) C1977_=_C4015( C1977 C4015 ) C1980_=_C1981( C1980 C1981 ) \nC1980_=_C2136( C1980 C2136 ) C1980_=_C2323( C1980 C2323 ) C1980_=_C2535( C1980 C2535 ) C1980_=_C2838( C1980 C2838 ) C1980_=_C2915( C1980 C2915 ) C1980_=_C3533( C1980 C3533 ) \nC1980_=_C3598( C1980 C3598 ) C1980_=_C3766( C1980 C3766 ) C1980_=_C3821( C1980 C3821 ) C1980_=_C3973( C1980 C3973 ) C1980_=_C3988( C1980 C3988 ) C1980_=_C4103( C1980 C4103 ) \nC1980_=_C4105( C1980 C4105 ) C1980_=_C4106( C1980 C4106 ) C1981_=_C2201( C1981 C2201 ) C1981_=_C2325( C1981 C2325 ) C1981_=_C2354( C1981 C2354 ) C1981_=_C2474( C1981 C2474 ) \nC1981_=_C2592( C1981 C2592 ) C1981_=_C2840( C1981 C2840 ) C1981_=_C2917( C1981 C2917 ) C1981_=_C3230( C1981 C3230 ) C1981_=_C3767( C1981 C3767 ) C1981_=_C3777( C1981 C3777 ) \nC1981_=_C3812( C1981 C3812 ) C1981_=_C3822( C1981 C3822 ) C1981_=_C3861( C1981 C3861 ) C1981_=_C3963( C1981 C3963 ) C1981_=_C4025( C1981 C4025 ) C1981_=_C4091( C1981 C4091 ) \nC1981_=_C4105( C1981 C4105 ) C1981_=_C4108( C1981 C4108 ) C1981_=_C4119( C1981 C4119 ) C1983_=_C1987( C1983 C1987 ) C1983_=_C1989( C1983 C1989 ) C1983_=_C1990( C1983 C1990 ) \nC1983_=_C1991( C1983 C1991 ) C1983_=_C1992( C1983 C1992 ) C1983_=_C1993( C1983 C1993 ) C1983_=_C1995( C1983 C1995 ) C1983_=_C1999( C1983 C1999 ) C1983_=_C2000( C1983 C2000 ) \nC1983_=_C2001( C1983 C2001 ) C1983_=_C2039( C1983 C2039 ) C1983_=_C2080( C1983 C2080 ) C1983_=_C2081( C1983 C2081 ) C1983_=_C2083( C1983 C2083 ) C1983_=_C2085( C1983 C2085 ) \nC1983_=_C2089( C1983 C2089 ) C1983_=_C2090( C1983 C2090 ) C1983_=_C2093( C1983 C2093 ) C1983_=_C2097( C1983 C2097 ) C1983_=_C2098( C1983 C2098 ) C1983_=_C2099( C1983 C2099 ) \nC1983_=_C2100( C1983 C2100 ) C1987_=_C1989( C1987 C1989 ) C1987_=_C1990( C1987 C1990 ) C1987_=_C1991( C1987 C1991 ) C1987_=_C1992( C1987 C1992 ) C1987_=_C1993( C1987 C1993 ) \nC1987_=_C1995( C1987 C1995 ) C1987_=_C1999( C1987 C1999 ) C1987_=_C2000( C1987 C2000 ) C1987_=_C2001( C1987 C2001 ) C1987_=_C2046( C1987 C2046 ) C1987_=_C2089( C1987 C2089 ) \nC1987_=_C2212( C1987 C2212 ) C1987_=_C2229( C1987 C2229 ) C1987_=_C3405( C1987 C3405 ) C1989_=_C1990( C1989 C1990 ) C1989_=_C1991( C1989 C1991 ) C1989_=_C1992( C1989 C1992 ) \nC1989_=_C1993( C1989 C1993 ) C1989_=_C1995( C1989 C1995 ) C1989_=_C1999( C1989 C1999 ) C1989_=_C2000( C1989 C2000 ) C1989_=_C2001( C1989 C2001 ) C1989_=_C2191( C1989 C2191 ) \nC1989_=_C2431( C1989 C2431 ) C1989_=_C2670( C1989 C2670 ) C1989_=_C3233( C1989 C3233 ) C1989_=_C3309( C1989 C3309 ) C1989_=_C3503( C1989 C3503 ) C1989_=_C3504( C1989 C3504 ) \nC1989_=_C3505( C1989 C3505 ) C1989_=_C3506( C1989 C3506 ) C1989_=_C3507( C1989 C3507 ) C1989_=_C3510( C1989 C3510 ) C1990_=_C1991( C1990 C1991 ) C1990_=_C1992( C1990 C1992 ) \nC1990_=_C1993( C1990 C1993 ) C1990_=_C1995( C1990 C1995 ) C1990_=_C1999( C1990 C1999 ) C1990_=_C2000( C1990 C2000 ) C1990_=_C2001( C1990 C2001 ) C1990_=_C2048( C1990 C2048 ) \nC1990_=_C2111( C1990 C2111 ) C1990_=_C2671( C1990 C2671 ) C1990_=_C2890( C1990 C2890 ) C1990_=_C3114( C1990 C3114 ) C1990_=_C3246( C1990 C3246 ) C1990_=_C3368( C1990 C3368 ) \nC1990_=_C3421( C1990 C3421 ) C1990_=_C3488( C1990 C3488 ) C1990_=_C3514( C1990 C3514 ) C1990_=_C3515( C1990 C3515 ) C1990_=_C3516( C1990 C3516 ) C1990_=_C3517( C1990 C3517 ) \nC1990_=_C3518( C1990 C3518 ) C1990_=_C3519( C1990 C3519 ) C1990_=_C3520( C1990 C3520 ) C1990_=_C3522( C1990 C3522 ) C1991_=_C1992( C1991 C1992 ) C1991_=_C1993( C1991 C1993 ) \nC1991_=_C1995( C1991 C1995 ) C1991_=_C1999( C1991 C1999 ) C1991_=_C2000( C1991 C2000 ) C1991_=_C2001( C1991 C2001 ) C1991_=_C3234( C1991 C3234 ) C1991_=_C3551( C1991 C3551 ) \nC1991_=_C3555( C1991 C3555 ) C1991_=_C3557( C1991 C3557 ) C1991_=_C3561( C1991 C3561 ) C1991_=_C3562( C1991 C3562 ) C1991_=_C3564( C1991 C3564 ) C1992_=_C1993( C1992 C1993 ) \nC1992_=_C1995( C1992 C1995 ) C1992_=_C1999( C1992 C1999 ) C1992_=_C2000( C1992 C2000 ) C1992_=_C2001( C1992 C2001 ) C1992_=_C2049( C1992 C2049 ) C1992_=_C2130( C1992 C2130 ) \nC1992_=_C2145(</w:t>
      </w:r>
    </w:p>
    <w:p>
      <w:pPr>
        <w:pStyle w:val="PreformattedText"/>
        <w:bidi w:val="0"/>
        <w:spacing w:before="0" w:after="0"/>
        <w:jc w:val="left"/>
        <w:rPr/>
      </w:pPr>
      <w:r>
        <w:rPr/>
        <w:t xml:space="preserve"> </w:t>
      </w:r>
      <w:r>
        <w:rPr/>
        <w:t>C1992 C2145 ) C1992_=_C2703( C1992 C2703 ) C1992_=_C2802( C1992 C2802 ) C1992_=_C2874( C1992 C2874 ) C1992_=_C3131( C1992 C3131 ) C1992_=_C3405( C1992 C3405 ) \nC1992_=_C3458( C1992 C3458 ) C1992_=_C3625( C1992 C3625 ) C1992_=_C3626( C1992 C3626 ) C1992_=_C3627( C1992 C3627 ) C1992_=_C3628( C1992 C3628 ) C1992_=_C3630( C1992 C3630 ) \nC1993_=_C1995( C1993 C1995 ) C1993_=_C1999( C1993 C1999 ) C1993_=_C2000( C1993 C2000 ) C1993_=_C2001( C1993 C2001 ) C1993_=_C2050( C1993 C2050 ) C1993_=_C2112( C1993 C2112 ) \nC1993_=_C2146( C1993 C2146 ) C1993_=_C2875( C1993 C2875 ) C1993_=_C2892( C1993 C2892 ) C1993_=_C3132( C1993 C3132 ) C1993_=_C3248( C1993 C3248 ) C1993_=_C3370( C1993 C3370 ) \nC1993_=_C3490( C1993 C3490 ) C1993_=_C3652( C1993 C3652 ) C1993_=_C3653( C1993 C3653 ) C1993_=_C3654( C1993 C3654 ) C1993_=_C3655( C1993 C3655 ) C1993_=_C3656( C1993 C3656 ) \nC1995_=_C1999( C1995 C1999 ) C1995_=_C2000( C1995 C2000 ) C1995_=_C2001( C1995 C2001 ) C1995_=_C2054( C1995 C2054 ) C1995_=_C2218( C1995 C2218 ) C1995_=_C2236( C1995 C2236 ) \nC1995_=_C2896( C1995 C2896 ) C1995_=_C3253( C1995 C3253 ) C1995_=_C3494( C1995 C3494 ) C1995_=_C3516( C1995 C3516 ) C1995_=_C3654( C1995 C3654 ) C1995_=_C3909( C1995 C3909 ) \nC1995_=_C3924( C1995 C3924 ) C1999_=_C2000( C1999 C2000 ) C1999_=_C2001( C1999 C2001 ) C1999_=_C2057( C1999 C2057 ) C1999_=_C2098( C1999 C2098 ) C1999_=_C2176( C1999 C2176 ) \nC1999_=_C2375( C1999 C2375 ) C1999_=_C3072( C1999 C3072 ) C1999_=_C3121( C1999 C3121 ) C1999_=_C3334( C1999 C3334 ) C1999_=_C3531( C1999 C3531 ) C1999_=_C3627( C1999 C3627 ) \nC1999_=_C3949( C1999 C3949 ) C2000_=_C2001( C2000 C2001 ) C2000_=_C2152( C2000 C2152 ) C2000_=_C2376( C2000 C2376 ) C2000_=_C2882( C2000 C2882 ) C2000_=_C3142( C2000 C3142 ) \nC2000_=_C3203( C2000 C3203 ) C2000_=_C3240( C2000 C3240 ) C2000_=_C3284( C2000 C3284 ) C2000_=_C3420( C2000 C3420 ) C2000_=_C3510( C2000 C3510 ) C2000_=_C3561( C2000 C3561 ) \nC2000_=_C3956( C2000 C3956 ) C2000_=_C4000( C2000 C4000 ) C2000_=_C4007( C2000 C4007 ) C2000_=_C4073( C2000 C4073 ) C2000_=_C4087( C2000 C4087 ) C2001_=_C3242( C2001 C3242 ) \nC2001_=_C3960( C2001 C3960 ) C2001_=_C4001( C2001 C4001 ) C2001_=_C4087( C2001 C4087 ) C2002_=_C2003( C2002 C2003 ) C2002_=_C2004( C2002 C2004 ) C2002_=_C2006( C2002 C2006 ) \nC2002_=_C2007( C2002 C2007 ) C2002_=_C2008( C2002 C2008 ) C2002_=_C2009( C2002 C2009 ) C2002_=_C2010( C2002 C2010 ) C2002_=_C2011( C2002 C2011 ) C2002_=_C2012( C2002 C2012 ) \nC2002_=_C2013( C2002 C2013 ) C2002_=_C2014( C2002 C2014 ) C2002_=_C2015( C2002 C2015 ) C2002_=_C2016( C2002 C2016 ) C2002_=_C2017( C2002 C2017 ) C2002_=_C2018( C2002 C2018 ) \nC2002_=_C2686( C2002 C2686 ) C2002_=_C2692( C2002 C2692 ) C2003_=_C2004( C2003 C2004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397( C2003 C2397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932( C2004 C2932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3458( C2006 C3458 ) C2006_=_C3461( C2006 C3461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3660( C2007 C3660 ) C2008_=_C2009( C2008 C2009 ) C2008_=_C2010( C2008 C2010 ) C2008_=_C2011( C2008 C2011 ) \nC2008_=_C2012( C2008 C2012 ) C2008_=_C2013( C2008 C2013 ) C2008_=_C2014( C2008 C2014 ) C2008_=_C2015( C2008 C2015 ) C2008_=_C2016( C2008 C2016 ) C2008_=_C2017( C2008 C2017 ) \nC2008_=_C2018( C2008 C2018 ) C2008_=_C2406( C2008 C2406 ) C2008_=_C3207( C2008 C3207 ) C2008_=_C3672( C2008 C3672 ) C2009_=_C2010( C2009 C2010 ) C2009_=_C2011( C2009 C2011 ) \nC2009_=_C2012( C2009 C2012 ) C2009_=_C2013( C2009 C2013 ) C2009_=_C2014( C2009 C2014 ) C2009_=_C2015( C2009 C2015 ) C2009_=_C2016( C2009 C2016 ) C2009_=_C2017( C2009 C2017 ) \nC2009_=_C2018( C2009 C2018 ) C2009_=_C3235( C2009 C3235 ) C2009_=_C3540( C2009 C3540 ) C2009_=_C3725( C2009 C3725 ) C2009_=_C3729( C2009 C3729 ) C2009_=_C3730( C2009 C3730 ) \nC2010_=_C2011( C2010 C2011 ) C2010_=_C2012( C2010 C2012 ) C2010_=_C2013( C2010 C2013 ) C2010_=_C2014( C2010 C2014 ) C2010_=_C2015( C2010 C2015 ) C2010_=_C2016( C2010 C2016 ) \nC2010_=_C2017( C2010 C2017 ) C2010_=_C2018( C2010 C2018 ) C2010_=_C2435( C2010 C2435 ) C2010_=_C3709( C2010 C3709 ) C2010_=_C3777( C2010 C3777 ) C2011_=_C2012( C2011 C2012 ) \nC2011_=_C2013( C2011 C2013 ) C2011_=_C2014( C2011 C2014 ) C2011_=_C2015( C2011 C2015 ) C2011_=_C2016( C2011 C2016 ) C2011_=_C2017( C2011 C2017 ) C2011_=_C2018( C2011 C2018 ) \nC2011_=_C2169( C2011 C2169 ) C2011_=_C2371( C2011 C2371 ) C2011_=_C3066( C2011 C3066 ) C2011_=_C3331( C2011 C3331 ) C2011_=_C3526( C2011 C3526 ) C2011_=_C3817( C2011 C3817 ) \nC2011_=_C3818( C2011 C3818 ) C2011_=_C3821( C2011 C3821 ) C2011_=_C3822( C2011 C3822 ) C2012_=_C2013( C2012 C2013 ) C2012_=_C2014( C2012 C2014 ) C2012_=_C2015( C2012 C2015 ) \nC2012_=_C2016( C2012 C2016 ) C2012_=_C2017( C2012 C2017 ) C2012_=_C2018( C2012 C2018 ) C2012_=_C2569( C2012 C2569 ) C2012_=_C3542( C2012 C3542 ) C2012_=_C3835( C2012 C3835 ) \nC2013_=_C2014( C2013 C2014 ) C2013_=_C2015( C2013 C2015 ) C2013_=_C2016( C2013 C2016 ) C2013_=_C2017( C2013 C2017 ) C2013_=_C2018( C2013 C2018 ) C2013_=_C2420( C2013 C2420 ) \nC2013_=_C3053( C2013 C3053 ) C2013_=_C3441( C2013 C3441 ) C2013_=_C3893( C2013 C3893 ) C2014_=_C2015( C2014 C2015 ) C2014_=_C2016( C2014 C2016 ) C2014_=_C2017( C2014 C2017 ) \nC2014_=_C2018( C2014 C2018 ) C2014_=_C2099( C2014 C2099 ) C2014_=_C2900( C2014 C2900 ) C2014_=_C3398( C2014 C3398 ) C2014_=_C3442( C2014 C3442 ) C2014_=_C3950( C2014 C3950 ) \nC2015_=_C2016( C2015 C2016 ) C2015_=_C2017( C2015 C2017 ) C2015_=_C2018( C2015 C2018 ) C2015_=_C2077( C2015 C2077 ) C2015_=_C3027( C2015 C3027 ) C2015_=_C3478( C2015 C3478 ) \nC2015_=_C4012( C2015 C4012 ) C2016_=_C2017( C2016 C2017 ) C2016_=_C2018( C2016 C2018 ) C2016_=_C2079( C2016 C2079 ) C2016_=_C2303( C2016 C2303 ) C2016_=_C3445( C2016 C3445 ) \nC2016_=_C3573( C2016 C3573 ) C2016_=_C3885( C2016 C3885 ) C2017_=_C2018( C2017 C2018 ) C2017_=_C2827( C2017 C2827 ) C2017_=_C3157( C2017 C3157 ) C2017_=_C3216( C2017 C3216 ) \nC2017_=_C3257( C2017 C3257 ) C2017_=_C3337( C2017 C3337 ) C2017_=_C4003( C2017 C4003 ) C2018_=_C2199( C2018 C2199 ) C2018_=_C3074( C2018 C3074 ) C2018_=_C3227( C2018 C3227 ) \nC2018_=_C3714( C2018 C3714 ) C2018_=_C3851( C2018 C3851 ) C2018_=_C4108( C2018 C4108 ) C2019_=_C2021( C2019 C2021 ) C2019_=_C2024( C2019 C2024 ) C2019_=_C2029( C2019 C2029 ) \nC2019_=_C2032( C2019 C2032 ) C2019_=_C2036( C2019 C2036 ) C2019_=_C2204( C2019 C2204 ) C2019_=_C2205( C2019 C2205 ) C2019_=_C2208( C2019 C2208 ) C2019_=_C2211( C2019 C2211 ) \nC2019_=_C2212( C2019 C2212 ) C2019_=_C2213( C2019 C2213 ) C2019_=_C2214( C2019 C2214 ) C2019_=_C2216( C2019 C2216 ) C2019_=_C2217( C2019 C2217 ) C2019_=_C2218( C2019 C2218 ) \nC2019_=_C2219( C2019 C2219 ) C2021_=_C2024( C2021 C2024 ) C2021_=_C2029( C2021 C2029 ) C2021_=_C2032( C2021 C2032 ) C2021_=_C2036( C2021 C2036 ) C2021_=_C2445( C2021 C2445 ) \nC2021_=_C2543( C2021 C2543 ) C2021_=_C2815( C2021 C2815 ) C2021_=_C2818( C2021 C2818 ) C2021_=_C2819( C2021 C2819 ) C2021_=_C2821( C2021 C2821 ) C2021_=_C2822( C2021 C2822 ) \nC2021_=_C2823( C2021 C2823 ) C2021_=_C2826( C2021 C2826 ) C2021_=_C2827( C2021 C2827 ) C2024_=_C2029( C2024 C2029 ) C2024_=_C2032( C2024 C2032 ) C2024_=_C2036( C2024 C2036 ) \nC2024_=_C2160( C2024 C2160 ) C2024_=_C2783( C2024 C2783 ) C2024_=_C2970( C2024 C2970 ) C2024_=_C3028( C2024 C3028 ) C2024_=_C3112( C2024 C3112 ) C2024_=_C3113( C2024 C3113 ) \nC2024_=_C3114( C2024 C3114 ) C2024_=_C3115( C2024 C3115 ) C2024_=_C3116( C2024 C3116 ) C2024_=_C3117( C2024 C3117 ) C2024_=_C3121( C2024 C3121 ) C2024_=_C3123( C2024 C3123 ) \nC2024_=_C3124( C2024 C3124 ) C2024_=_C3125( C2024 C3125 ) C2024_=_C3126( C2024 C3126 ) C2029_=_C2032( C2029 C2032 ) C2029_=_C2036( C2029 C2036 ) C2029_=_C2552( C2029 C2552 ) \nC2029_=_C3167( C2029 C3167 ) C2029_=_C3300( C2029 C3300 ) C2029_=_C3591( C2029 C3591 ) C2029_=_C3839( C2029 C3839 ) C2029_=_C3880( C2029 C3880 ) C2029_=_C3881( C2029 C3881 ) \nC2029_=_C3883( C2029 C3883 ) C2029_=_C3884( C2029 C3884 ) C2029_=_C3885( C2029 C3885 ) C2032_=_C2036( C2032 C2036 ) C2032_=_C2642( C2032 C2642 ) C2032_=_C3520( C2032 C3520 ) \nC2032_=_C3580( C2032 C3580 ) C2032_=_C3655( C2032 C3655 ) C2032_=_C3753( C2032 C3753 ) C2032_=_C3784( C2032 C3784 ) C2032_=_C3924( C2032 C3924 ) C2032_=_C3996( C2032 C3996 ) \nC2032_=_C3997( C2032 C3997 ) C2036_=_C2177( C2036 C2177 ) C2036_=_C2280( C2036 C2280 ) C2036_=_C2352( C2036 C2352 ) C2036_=_C2645( C2036 C2645 ) C2036_=_C2793( C2036 C2793 ) \nC2036_=_C3055( C2036 C3055 ) C2036_=_C3444( C2036 C3444 ) C2036_=_C3690( C2036 C3690 ) C2036_=_C3757( C2036 C3757 ) C2036_=_C3790( C2036 C3790 ) C2036_=_C3893( C2036 C3893 ) \nC2036_=_C4022( C2036 C4022 ) C2036_=_C4033( C2036 C4033 ) C2036_=_C4068(</w:t>
      </w:r>
    </w:p>
    <w:p>
      <w:pPr>
        <w:pStyle w:val="PreformattedText"/>
        <w:bidi w:val="0"/>
        <w:spacing w:before="0" w:after="0"/>
        <w:jc w:val="left"/>
        <w:rPr/>
      </w:pPr>
      <w:r>
        <w:rPr/>
        <w:t xml:space="preserve"> </w:t>
      </w:r>
      <w:r>
        <w:rPr/>
        <w:t>C2036 C4068 ) C2036_=_C4070( C2036 C4070 ) C2039_=_C2040( C2039 C2040 ) C2039_=_C2041( C2039 C2041 ) \nC2039_=_C2042( C2039 C2042 ) C2039_=_C2043( C2039 C2043 ) C2039_=_C2046( C2039 C2046 ) C2039_=_C2048( C2039 C2048 ) C2039_=_C2049( C2039 C2049 ) C2039_=_C2050( C2039 C2050 ) \nC2039_=_C2051( C2039 C2051 ) C2039_=_C2052( C2039 C2052 ) C2039_=_C2054( C2039 C2054 ) C2039_=_C2056( C2039 C2056 ) C2039_=_C2057( C2039 C2057 ) C2039_=_C2080( C2039 C2080 ) \nC2039_=_C2081( C2039 C2081 ) C2039_=_C2083( C2039 C2083 ) C2039_=_C2085( C2039 C2085 ) C2039_=_C2089( C2039 C2089 ) C2039_=_C2090( C2039 C2090 ) C2039_=_C2093( C2039 C2093 ) \nC2039_=_C2097( C2039 C2097 ) C2039_=_C2098( C2039 C2098 ) C2039_=_C2099( C2039 C2099 ) C2039_=_C2100( C2039 C2100 ) C2040_=_C2041( C2040 C2041 ) C2040_=_C2042( C2040 C2042 ) \nC2040_=_C2043( C2040 C2043 ) C2040_=_C2046( C2040 C2046 ) C2040_=_C2048( C2040 C2048 ) C2040_=_C2049( C2040 C2049 ) C2040_=_C2050( C2040 C2050 ) C2040_=_C2051( C2040 C2051 ) \nC2040_=_C2052( C2040 C2052 ) C2040_=_C2054( C2040 C2054 ) C2040_=_C2056( C2040 C2056 ) C2040_=_C2057( C2040 C2057 ) C2040_=_C2381( C2040 C2381 ) C2040_=_C2382( C2040 C2382 ) \nC2040_=_C2389( C2040 C2389 ) C2040_=_C2394( C2040 C2394 ) C2041_=_C2042( C2041 C2042 ) C2041_=_C2043( C2041 C2043 ) C2041_=_C2046( C2041 C2046 ) C2041_=_C2048( C2041 C2048 ) \nC2041_=_C2049( C2041 C2049 ) C2041_=_C2050( C2041 C2050 ) C2041_=_C2051( C2041 C2051 ) C2041_=_C2052( C2041 C2052 ) C2041_=_C2054( C2041 C2054 ) C2041_=_C2056( C2041 C2056 ) \nC2041_=_C2057( C2041 C2057 ) C2041_=_C2287( C2041 C2287 ) C2041_=_C2411( C2041 C2411 ) C2041_=_C2461( C2041 C2461 ) C2041_=_C2464( C2041 C2464 ) C2041_=_C2474( C2041 C2474 ) \nC2042_=_C2043( C2042 C2043 ) C2042_=_C2046( C2042 C2046 ) C2042_=_C2048( C2042 C2048 ) C2042_=_C2049( C2042 C2049 ) C2042_=_C2050( C2042 C2050 ) C2042_=_C2051( C2042 C2051 ) \nC2042_=_C2052( C2042 C2052 ) C2042_=_C2054( C2042 C2054 ) C2042_=_C2056( C2042 C2056 ) C2042_=_C2057( C2042 C2057 ) C2042_=_C2490( C2042 C2490 ) C2043_=_C2046( C2043 C2046 ) \nC2043_=_C2048( C2043 C2048 ) C2043_=_C2049( C2043 C2049 ) C2043_=_C2050( C2043 C2050 ) C2043_=_C2051( C2043 C2051 ) C2043_=_C2052( C2043 C2052 ) C2043_=_C2054( C2043 C2054 ) \nC2043_=_C2056( C2043 C2056 ) C2043_=_C2057( C2043 C2057 ) C2043_=_C2062( C2043 C2062 ) C2043_=_C2715( C2043 C2715 ) C2043_=_C2721( C2043 C2721 ) C2043_=_C2723( C2043 C2723 ) \nC2043_=_C2729( C2043 C2729 ) C2046_=_C2048( C2046 C2048 ) C2046_=_C2049( C2046 C2049 ) C2046_=_C2050( C2046 C2050 ) C2046_=_C2051( C2046 C2051 ) C2046_=_C2052( C2046 C2052 ) \nC2046_=_C2054( C2046 C2054 ) C2046_=_C2056( C2046 C2056 ) C2046_=_C2057( C2046 C2057 ) C2046_=_C2089( C2046 C2089 ) C2046_=_C2212( C2046 C2212 ) C2046_=_C2229( C2046 C2229 ) \nC2046_=_C3405( C2046 C3405 ) C2048_=_C2049( C2048 C2049 ) C2048_=_C2050( C2048 C2050 ) C2048_=_C2051( C2048 C2051 ) C2048_=_C2052( C2048 C2052 ) C2048_=_C2054( C2048 C2054 ) \nC2048_=_C2056( C2048 C2056 ) C2048_=_C2057( C2048 C2057 ) C2048_=_C2111( C2048 C2111 ) C2048_=_C2671( C2048 C2671 ) C2048_=_C2890( C2048 C2890 ) C2048_=_C3114( C2048 C3114 ) \nC2048_=_C3246( C2048 C3246 ) C2048_=_C3368( C2048 C3368 ) C2048_=_C3421( C2048 C3421 ) C2048_=_C3488( C2048 C3488 ) C2048_=_C3514( C2048 C3514 ) C2048_=_C3515( C2048 C3515 ) \nC2048_=_C3516( C2048 C3516 ) C2048_=_C3517( C2048 C3517 ) C2048_=_C3518( C2048 C3518 ) C2048_=_C3519( C2048 C3519 ) C2048_=_C3520( C2048 C3520 ) C2048_=_C3522( C2048 C3522 ) \nC2049_=_C2050( C2049 C2050 ) C2049_=_C2051( C2049 C2051 ) C2049_=_C2052( C2049 C2052 ) C2049_=_C2054( C2049 C2054 ) C2049_=_C2056( C2049 C2056 ) C2049_=_C2057( C2049 C2057 ) \nC2049_=_C2130( C2049 C2130 ) C2049_=_C2145( C2049 C2145 ) C2049_=_C2703( C2049 C2703 ) C2049_=_C2802( C2049 C2802 ) C2049_=_C2874( C2049 C2874 ) C2049_=_C3131( C2049 C3131 ) \nC2049_=_C3405( C2049 C3405 ) C2049_=_C3458( C2049 C3458 ) C2049_=_C3625( C2049 C3625 ) C2049_=_C3626( C2049 C3626 ) C2049_=_C3627( C2049 C3627 ) C2049_=_C3628( C2049 C3628 ) \nC2049_=_C3630( C2049 C3630 ) C2050_=_C2051( C2050 C2051 ) C2050_=_C2052( C2050 C2052 ) C2050_=_C2054( C2050 C2054 ) C2050_=_C2056( C2050 C2056 ) C2050_=_C2057( C2050 C2057 ) \nC2050_=_C2112( C2050 C2112 ) C2050_=_C2146( C2050 C2146 ) C2050_=_C2875( C2050 C2875 ) C2050_=_C2892( C2050 C2892 ) C2050_=_C3132( C2050 C3132 ) C2050_=_C3248( C2050 C3248 ) \nC2050_=_C3370( C2050 C3370 ) C2050_=_C3490( C2050 C3490 ) C2050_=_C3652( C2050 C3652 ) C2050_=_C3653( C2050 C3653 ) C2050_=_C3654( C2050 C3654 ) C2050_=_C3655( C2050 C3655 ) \nC2050_=_C3656( C2050 C3656 ) C2051_=_C2052( C2051 C2052 ) C2051_=_C2054( C2051 C2054 ) C2051_=_C2056( C2051 C2056 ) C2051_=_C2057( C2051 C2057 ) C2051_=_C2568( C2051 C2568 ) \nC2051_=_C2994( C2051 C2994 ) C2052_=_C2054( C2052 C2054 ) C2052_=_C2056( C2052 C2056 ) C2052_=_C2057( C2052 C2057 ) C2052_=_C2071( C2052 C2071 ) C2052_=_C2297( C2052 C2297 ) \nC2052_=_C3117( C2052 C3117 ) C2052_=_C3839( C2052 C3839 ) C2054_=_C2056( C2054 C2056 ) C2054_=_C2057( C2054 C2057 ) C2054_=_C2218( C2054 C2218 ) C2054_=_C2236( C2054 C2236 ) \nC2054_=_C2896( C2054 C2896 ) C2054_=_C3253( C2054 C3253 ) C2054_=_C3494( C2054 C3494 ) C2054_=_C3516( C2054 C3516 ) C2054_=_C3654( C2054 C3654 ) C2054_=_C3909( C2054 C3909 ) \nC2054_=_C3924( C2054 C3924 ) C2056_=_C2057( C2056 C2057 ) C2056_=_C3997( C2056 C3997 ) C2056_=_C4033( C2056 C4033 ) C2057_=_C2098( C2057 C2098 ) C2057_=_C2176( C2057 C2176 ) \nC2057_=_C2375( C2057 C2375 ) C2057_=_C3072( C2057 C3072 ) C2057_=_C3121( C2057 C3121 ) C2057_=_C3334( C2057 C3334 ) C2057_=_C3531( C2057 C3531 ) C2057_=_C3627( C2057 C3627 ) \nC2057_=_C3949( C2057 C3949 ) C2060_=_C2062( C2060 C2062 ) C2060_=_C2065( C2060 C2065 ) C2060_=_C2066( C2060 C2066 ) C2060_=_C2067( C2060 C2067 ) C2060_=_C2068( C2060 C2068 ) \nC2060_=_C2069( C2060 C2069 ) C2060_=_C2070( C2060 C2070 ) C2060_=_C2071( C2060 C2071 ) C2060_=_C2074( C2060 C2074 ) C2060_=_C2075( C2060 C2075 ) C2060_=_C2076( C2060 C2076 ) \nC2060_=_C2077( C2060 C2077 ) C2060_=_C2078( C2060 C2078 ) C2060_=_C2079( C2060 C2079 ) C2060_=_C2326( C2060 C2326 ) C2060_=_C2541( C2060 C2541 ) C2060_=_C2543( C2060 C2543 ) \nC2060_=_C2544( C2060 C2544 ) C2060_=_C2549( C2060 C2549 ) C2060_=_C2551( C2060 C2551 ) C2060_=_C2552( C2060 C2552 ) C2060_=_C2554( C2060 C2554 ) C2060_=_C2555( C2060 C2555 ) \nC2062_=_C2065( C2062 C2065 ) C2062_=_C2066( C2062 C2066 ) C2062_=_C2067( C2062 C2067 ) C2062_=_C2068( C2062 C2068 ) C2062_=_C2069( C2062 C2069 ) C2062_=_C2070( C2062 C2070 ) \nC2062_=_C2071( C2062 C2071 ) C2062_=_C2074( C2062 C2074 ) C2062_=_C2075( C2062 C2075 ) C2062_=_C2076( C2062 C2076 ) C2062_=_C2077( C2062 C2077 ) C2062_=_C2078( C2062 C2078 ) \nC2062_=_C2079( C2062 C2079 ) C2062_=_C2715( C2062 C2715 ) C2062_=_C2721( C2062 C2721 ) C2062_=_C2723( C2062 C2723 ) C2062_=_C2729( C2062 C2729 ) C2065_=_C2066( C2065 C2066 ) \nC2065_=_C2067( C2065 C2067 ) C2065_=_C2068( C2065 C2068 ) C2065_=_C2069( C2065 C2069 ) C2065_=_C2070( C2065 C2070 ) C2065_=_C2071( C2065 C2071 ) C2065_=_C2074( C2065 C2074 ) \nC2065_=_C2075( C2065 C2075 ) C2065_=_C2076( C2065 C2076 ) C2065_=_C2077( C2065 C2077 ) C2065_=_C2078( C2065 C2078 ) C2065_=_C2079( C2065 C2079 ) C2065_=_C2290( C2065 C2290 ) \nC2065_=_C2668( C2065 C2668 ) C2065_=_C3162( C2065 C3162 ) C2065_=_C3167( C2065 C3167 ) C2065_=_C3177( C2065 C3177 ) C2066_=_C2067( C2066 C2067 ) C2066_=_C2068( C2066 C2068 ) \nC2066_=_C2069( C2066 C2069 ) C2066_=_C2070( C2066 C2070 ) C2066_=_C2071( C2066 C2071 ) C2066_=_C2074( C2066 C2074 ) C2066_=_C2075( C2066 C2075 ) C2066_=_C2076( C2066 C2076 ) \nC2066_=_C2077( C2066 C2077 ) C2066_=_C2078( C2066 C2078 ) C2066_=_C2079( C2066 C2079 ) C2066_=_C3015( C2066 C3015 ) C2066_=_C3262( C2066 C3262 ) C2066_=_C3263( C2066 C3263 ) \nC2066_=_C3267( C2066 C3267 ) C2066_=_C3272( C2066 C3272 ) C2067_=_C2068( C2067 C2068 ) C2067_=_C2069( C2067 C2069 ) C2067_=_C2070( C2067 C2070 ) C2067_=_C2071( C2067 C2071 ) \nC2067_=_C2074( C2067 C2074 ) C2067_=_C2075( C2067 C2075 ) C2067_=_C2076( C2067 C2076 ) C2067_=_C2077( C2067 C2077 ) C2067_=_C2078( C2067 C2078 ) C2067_=_C2079( C2067 C2079 ) \nC2067_=_C3016( C2067 C3016 ) C2067_=_C3290( C2067 C3290 ) C2067_=_C3293( C2067 C3293 ) C2068_=_C2069( C2068 C2069 ) C2068_=_C2070( C2068 C2070 ) C2068_=_C2071( C2068 C2071 ) \nC2068_=_C2074( C2068 C2074 ) C2068_=_C2075( C2068 C2075 ) C2068_=_C2076( C2068 C2076 ) C2068_=_C2077( C2068 C2077 ) C2068_=_C2078( C2068 C2078 ) C2068_=_C2079( C2068 C2079 ) \nC2068_=_C2563( C2068 C2563 ) C2068_=_C3017( C2068 C3017 ) C2068_=_C3381( C2068 C3381 ) C2068_=_C3385( C2068 C3385 ) C2069_=_C2070( C2069 C2070 ) C2069_=_C2071( C2069 C2071 ) \nC2069_=_C2074( C2069 C2074 ) C2069_=_C2075( C2069 C2075 ) C2069_=_C2076( C2069 C2076 ) C2069_=_C2077( C2069 C2077 ) C2069_=_C2078( C2069 C2078 ) C2069_=_C2079( C2069 C2079 ) \nC2069_=_C2110( C2069 C2110 ) C2069_=_C2721( C2069 C2721 ) C2069_=_C3018( C2069 C3018 ) C2069_=_C3079( C2069 C3079 ) C2069_=_C3128( C2069 C3128 ) C2069_=_C3262( C2069 C3262 ) \nC2069_=_C3290( C2069 C3290 ) C2069_=_C3367( C2069 C3367 ) C2069_=_C3381( C2069 C3381 ) C2069_=_C3469( C2069 C3469 ) C2069_=_C3471( C2069 C3471 ) C2069_=_C3473( C2069 C3473 ) \nC2069_=_C3474( C2069 C3474 ) C2069_=_C3475( C2069 C3475 ) C2069_=_C3477( C2069 C3477 ) C2069_=_C3478( C2069 C3478 ) C2070_=_C2071( C2070 C2071 ) C2070_=_C2074( C2070 C2074 ) \nC2070_=_C2075( C2070 C2075 ) C2070_=_C2076( C2070 C2076 ) C2070_=_C2077( C2070 C2077 ) C2070_=_C2078( C2070 C2078 ) C2070_=_C2079( C2070 C2079 ) C2070_=_C2166( C2070 C2166 ) \nC2070_=_C2293( C2070 C2293 ) C2070_=_C3311( C2070 C3311 ) C2070_=_C3469( C2070 C3469 ) C2070_=_C3523( C2070 C3523 ) C2070_=_C3588( C2070 C3588 ) C2070_=_C3589( C2070 C3589 ) \nC2070_=_C3591( C2070 C3591 ) C2070_=_C3598( C2070 C3598 ) C2071_=_C2074( C2071 C2074 ) C2071_=_C2075( C2071 C2075 ) C2071_=_C2076( C2071 C2076 ) C2071_=_C2077( C2071 C2077 ) \nC2071_=_C2078( C2071 C2078 ) C2071_=_C2079( C2071 C2079 ) C2071_=_C2297( C2071 C2297 ) C2071_=_C3117( C2071 C3117 ) C2071_=_C3839(</w:t>
      </w:r>
    </w:p>
    <w:p>
      <w:pPr>
        <w:pStyle w:val="PreformattedText"/>
        <w:bidi w:val="0"/>
        <w:spacing w:before="0" w:after="0"/>
        <w:jc w:val="left"/>
        <w:rPr/>
      </w:pPr>
      <w:r>
        <w:rPr/>
        <w:t xml:space="preserve"> </w:t>
      </w:r>
      <w:r>
        <w:rPr/>
        <w:t>C2071 C3839 ) C2074_=_C2075( C2074 C2075 ) \nC2074_=_C2076( C2074 C2076 ) C2074_=_C2077( C2074 C2077 ) C2074_=_C2078( C2074 C2078 ) C2074_=_C2079( C2074 C2079 ) C2074_=_C2150( C2074 C2150 ) C2074_=_C2259( C2074 C2259 ) \nC2074_=_C2588( C2074 C2588 ) C2074_=_C2729( C2074 C2729 ) C2074_=_C2913( C2074 C2913 ) C2074_=_C2926( C2074 C2926 ) C2074_=_C3025( C2074 C3025 ) C2074_=_C3038( C2074 C3038 ) \nC2074_=_C3267( C2074 C3267 ) C2074_=_C3293( C2074 C3293 ) C2074_=_C3385( C2074 C3385 ) C2074_=_C3687( C2074 C3687 ) C2074_=_C3720( C2074 C3720 ) C2074_=_C3905( C2074 C3905 ) \nC2074_=_C3936( C2074 C3936 ) C2074_=_C4011( C2074 C4011 ) C2074_=_C4012( C2074 C4012 ) C2074_=_C4013( C2074 C4013 ) C2074_=_C4014( C2074 C4014 ) C2074_=_C4015( C2074 C4015 ) \nC2075_=_C2076( C2075 C2076 ) C2075_=_C2077( C2075 C2077 ) C2075_=_C2078( C2075 C2078 ) C2075_=_C2079( C2075 C2079 ) C2075_=_C2927( C2075 C2927 ) C2075_=_C3026( C2075 C3026 ) \nC2075_=_C3239( C2075 C3239 ) C2075_=_C3399( C2075 C3399 ) C2075_=_C3443( C2075 C3443 ) C2075_=_C3477( C2075 C3477 ) C2075_=_C4011( C2075 C4011 ) C2075_=_C4050( C2075 C4050 ) \nC2075_=_C4052( C2075 C4052 ) C2076_=_C2077( C2076 C2077 ) C2076_=_C2078( C2076 C2078 ) C2076_=_C2079( C2076 C2079 ) C2076_=_C2301( C2076 C2301 ) C2076_=_C2337( C2076 C2337 ) \nC2076_=_C3363( C2076 C3363 ) C2076_=_C3548( C2076 C3548 ) C2076_=_C3883( C2076 C3883 ) C2077_=_C2078( C2077 C2078 ) C2077_=_C2079( C2077 C2079 ) C2077_=_C3027( C2077 C3027 ) \nC2077_=_C3478( C2077 C3478 ) C2077_=_C4012( C2077 C4012 ) C2078_=_C2079( C2078 C2079 ) C2078_=_C2302( C2078 C2302 ) C2078_=_C2928( C2078 C2928 ) C2078_=_C3868( C2078 C3868 ) \nC2078_=_C3884( C2078 C3884 ) C2078_=_C4013( C2078 C4013 ) C2078_=_C4060( C2078 C4060 ) C2079_=_C2303( C2079 C2303 ) C2079_=_C3445( C2079 C3445 ) C2079_=_C3573( C2079 C3573 ) \nC2079_=_C3885( C2079 C3885 ) C2080_=_C2081( C2080 C2081 ) C2080_=_C2083( C2080 C2083 ) C2080_=_C2085( C2080 C2085 ) C2080_=_C2089( C2080 C2089 ) C2080_=_C2090( C2080 C2090 ) \nC2080_=_C2093( C2080 C2093 ) C2080_=_C2097( C2080 C2097 ) C2080_=_C2098( C2080 C2098 ) C2080_=_C2099( C2080 C2099 ) C2080_=_C2100( C2080 C2100 ) C2080_=_C2220( C2080 C2220 ) \nC2080_=_C2222( C2080 C2222 ) C2080_=_C2223( C2080 C2223 ) C2080_=_C2224( C2080 C2224 ) C2080_=_C2225( C2080 C2225 ) C2080_=_C2228( C2080 C2228 ) C2080_=_C2229( C2080 C2229 ) \nC2080_=_C2230( C2080 C2230 ) C2080_=_C2231( C2080 C2231 ) C2080_=_C2233( C2080 C2233 ) C2080_=_C2235( C2080 C2235 ) C2080_=_C2236( C2080 C2236 ) C2080_=_C2237( C2080 C2237 ) \nC2080_=_C2239( C2080 C2239 ) C2081_=_C2083( C2081 C2083 ) C2081_=_C2085( C2081 C2085 ) C2081_=_C2089( C2081 C2089 ) C2081_=_C2090( C2081 C2090 ) C2081_=_C2093( C2081 C2093 ) \nC2081_=_C2097( C2081 C2097 ) C2081_=_C2098( C2081 C2098 ) C2081_=_C2099( C2081 C2099 ) C2081_=_C2100( C2081 C2100 ) C2081_=_C2305( C2081 C2305 ) C2081_=_C2308( C2081 C2308 ) \nC2081_=_C2310( C2081 C2310 ) C2081_=_C2316( C2081 C2316 ) C2081_=_C2317( C2081 C2317 ) C2081_=_C2323( C2081 C2323 ) C2081_=_C2325( C2081 C2325 ) C2083_=_C2085( C2083 C2085 ) \nC2083_=_C2089( C2083 C2089 ) C2083_=_C2090( C2083 C2090 ) C2083_=_C2093( C2083 C2093 ) C2083_=_C2097( C2083 C2097 ) C2083_=_C2098( C2083 C2098 ) C2083_=_C2099( C2083 C2099 ) \nC2083_=_C2100( C2083 C2100 ) C2083_=_C2697( C2083 C2697 ) C2083_=_C2700( C2083 C2700 ) C2083_=_C2703( C2083 C2703 ) C2083_=_C2707( C2083 C2707 ) C2083_=_C2710( C2083 C2710 ) \nC2085_=_C2089( C2085 C2089 ) C2085_=_C2090( C2085 C2090 ) C2085_=_C2093( C2085 C2093 ) C2085_=_C2097( C2085 C2097 ) C2085_=_C2098( C2085 C2098 ) C2085_=_C2099( C2085 C2099 ) \nC2085_=_C2100( C2085 C2100 ) C2085_=_C2308( C2085 C2308 ) C2085_=_C2697( C2085 C2697 ) C2085_=_C2885( C2085 C2885 ) C2085_=_C2887( C2085 C2887 ) C2085_=_C2888( C2085 C2888 ) \nC2085_=_C2890( C2085 C2890 ) C2085_=_C2891( C2085 C2891 ) C2085_=_C2892( C2085 C2892 ) C2085_=_C2893( C2085 C2893 ) C2085_=_C2894( C2085 C2894 ) C2085_=_C2896( C2085 C2896 ) \nC2085_=_C2897( C2085 C2897 ) C2085_=_C2900( C2085 C2900 ) C2085_=_C2902( C2085 C2902 ) C2089_=_C2090( C2089 C2090 ) C2089_=_C2093( C2089 C2093 ) C2089_=_C2097( C2089 C2097 ) \nC2089_=_C2098( C2089 C2098 ) C2089_=_C2099( C2089 C2099 ) C2089_=_C2100( C2089 C2100 ) C2089_=_C2212( C2089 C2212 ) C2089_=_C2229( C2089 C2229 ) C2089_=_C3405( C2089 C3405 ) \nC2090_=_C2093( C2090 C2093 ) C2090_=_C2097( C2090 C2097 ) C2090_=_C2098( C2090 C2098 ) C2090_=_C2099( C2090 C2099 ) C2090_=_C2100( C2090 C2100 ) C2090_=_C2403( C2090 C2403 ) \nC2090_=_C2760( C2090 C2760 ) C2090_=_C2888( C2090 C2888 ) C2090_=_C3178( C2090 C3178 ) C2090_=_C3392( C2090 C3392 ) C2090_=_C3481( C2090 C3481 ) C2090_=_C3482( C2090 C3482 ) \nC2093_=_C2097( C2093 C2097 ) C2093_=_C2098( C2093 C2098 ) C2093_=_C2099( C2093 C2099 ) C2093_=_C2100( C2093 C2100 ) C2093_=_C2893( C2093 C2893 ) C2093_=_C3394( C2093 C3394 ) \nC2093_=_C3471( C2093 C3471 ) C2093_=_C3514( C2093 C3514 ) C2093_=_C3538( C2093 C3538 ) C2093_=_C3652( C2093 C3652 ) C2093_=_C3665( C2093 C3665 ) C2093_=_C3666( C2093 C3666 ) \nC2093_=_C3668( C2093 C3668 ) C2097_=_C2098( C2097 C2098 ) C2097_=_C2099( C2097 C2099 ) C2097_=_C2100( C2097 C2100 ) C2097_=_C2237( C2097 C2237 ) C2097_=_C2440( C2097 C2440 ) \nC2097_=_C2572( C2097 C2572 ) C2097_=_C2765( C2097 C2765 ) C2097_=_C2997( C2097 C2997 ) C2097_=_C3361( C2097 C3361 ) C2097_=_C3614( C2097 C3614 ) C2097_=_C3713( C2097 C3713 ) \nC2097_=_C3780( C2097 C3780 ) C2098_=_C2099( C2098 C2099 ) C2098_=_C2100( C2098 C2100 ) C2098_=_C2176( C2098 C2176 ) C2098_=_C2375( C2098 C2375 ) C2098_=_C3072( C2098 C3072 ) \nC2098_=_C3121( C2098 C3121 ) C2098_=_C3334( C2098 C3334 ) C2098_=_C3531( C2098 C3531 ) C2098_=_C3627( C2098 C3627 ) C2098_=_C3949( C2098 C3949 ) C2099_=_C2100( C2099 C2100 ) \nC2099_=_C2900( C2099 C2900 ) C2099_=_C3398( C2099 C3398 ) C2099_=_C3442( C2099 C3442 ) C2099_=_C3950( C2099 C3950 ) C2100_=_C2178( C2100 C2178 ) C2100_=_C2781( C2100 C2781 ) \nC2100_=_C2902( C2100 C2902 ) C2100_=_C3124( C2100 C3124 ) C2100_=_C3401( C2100 C3401 ) C2100_=_C3446( C2100 C3446 ) C2100_=_C3952( C2100 C3952 ) C2100_=_C4068( C2100 C4068 ) \nC2100_=_C4109( C2100 C4109 ) C2101_=_C2108( C2101 C2108 ) C2101_=_C2110( C2101 C2110 ) C2101_=_C2111( C2101 C2111 ) C2101_=_C2112( C2101 C2112 ) C2101_=_C2114( C2101 C2114 ) \nC2101_=_C2117( C2101 C2117 ) C2101_=_C2119( C2101 C2119 ) C2101_=_C2326( C2101 C2326 ) C2101_=_C2327( C2101 C2327 ) C2101_=_C2329( C2101 C2329 ) C2101_=_C2332( C2101 C2332 ) \nC2101_=_C2333( C2101 C2333 ) C2101_=_C2337( C2101 C2337 ) C2101_=_C2338( C2101 C2338 ) C2101_=_C2339( C2101 C2339 ) C2108_=_C2110( C2108 C2110 ) C2108_=_C2111( C2108 C2111 ) \nC2108_=_C2112( C2108 C2112 ) C2108_=_C2114( C2108 C2114 ) C2108_=_C2117( C2108 C2117 ) C2108_=_C2119( C2108 C2119 ) C2108_=_C2634( C2108 C2634 ) C2108_=_C2785( C2108 C2785 ) \nC2108_=_C2831( C2108 C2831 ) C2108_=_C3078( C2108 C3078 ) C2108_=_C3094( C2108 C3094 ) C2108_=_C3233( C2108 C3233 ) C2108_=_C3234( C2108 C3234 ) C2108_=_C3235( C2108 C3235 ) \nC2108_=_C3239( C2108 C3239 ) C2108_=_C3240( C2108 C3240 ) C2108_=_C3242( C2108 C3242 ) C2110_=_C2111( C2110 C2111 ) C2110_=_C2112( C2110 C2112 ) C2110_=_C2114( C2110 C2114 ) \nC2110_=_C2117( C2110 C2117 ) C2110_=_C2119( C2110 C2119 ) C2110_=_C2721( C2110 C2721 ) C2110_=_C3018( C2110 C3018 ) C2110_=_C3079( C2110 C3079 ) C2110_=_C3128( C2110 C3128 ) \nC2110_=_C3262( C2110 C3262 ) C2110_=_C3290( C2110 C3290 ) C2110_=_C3367( C2110 C3367 ) C2110_=_C3381( C2110 C3381 ) C2110_=_C3469( C2110 C3469 ) C2110_=_C3471( C2110 C3471 ) \nC2110_=_C3473( C2110 C3473 ) C2110_=_C3474( C2110 C3474 ) C2110_=_C3475( C2110 C3475 ) C2110_=_C3477( C2110 C3477 ) C2110_=_C3478( C2110 C3478 ) C2111_=_C2112( C2111 C2112 ) \nC2111_=_C2114( C2111 C2114 ) C2111_=_C2117( C2111 C2117 ) C2111_=_C2119( C2111 C2119 ) C2111_=_C2671( C2111 C2671 ) C2111_=_C2890( C2111 C2890 ) C2111_=_C3114( C2111 C3114 ) \nC2111_=_C3246( C2111 C3246 ) C2111_=_C3368( C2111 C3368 ) C2111_=_C3421( C2111 C3421 ) C2111_=_C3488( C2111 C3488 ) C2111_=_C3514( C2111 C3514 ) C2111_=_C3515( C2111 C3515 ) \nC2111_=_C3516( C2111 C3516 ) C2111_=_C3517( C2111 C3517 ) C2111_=_C3518( C2111 C3518 ) C2111_=_C3519( C2111 C3519 ) C2111_=_C3520( C2111 C3520 ) C2111_=_C3522( C2111 C3522 ) \nC2112_=_C2114( C2112 C2114 ) C2112_=_C2117( C2112 C2117 ) C2112_=_C2119( C2112 C2119 ) C2112_=_C2146( C2112 C2146 ) C2112_=_C2875( C2112 C2875 ) C2112_=_C2892( C2112 C2892 ) \nC2112_=_C3132( C2112 C3132 ) C2112_=_C3248( C2112 C3248 ) C2112_=_C3370( C2112 C3370 ) C2112_=_C3490( C2112 C3490 ) C2112_=_C3652( C2112 C3652 ) C2112_=_C3653( C2112 C3653 ) \nC2112_=_C3654( C2112 C3654 ) C2112_=_C3655( C2112 C3655 ) C2112_=_C3656( C2112 C3656 ) C2114_=_C2117( C2114 C2117 ) C2114_=_C2119( C2114 C2119 ) C2114_=_C2172( C2114 C2172 ) \nC2114_=_C2641( C2114 C2641 ) C2114_=_C2790( C2114 C2790 ) C2114_=_C3084( C2114 C3084 ) C2114_=_C3134( C2114 C3134 ) C2114_=_C3473( C2114 C3473 ) C2114_=_C3578( C2114 C3578 ) \nC2114_=_C3589( C2114 C3589 ) C2114_=_C3847( C2114 C3847 ) C2114_=_C3870( C2114 C3870 ) C2114_=_C3871( C2114 C3871 ) C2117_=_C2119( C2117 C2119 ) C2117_=_C2710( C2117 C2710 ) \nC2117_=_C2808( C2117 C2808 ) C2117_=_C3073( C2117 C3073 ) C2117_=_C3090( C2117 C3090 ) C2117_=_C3139( C2117 C3139 ) C2117_=_C3400( C2117 C3400 ) C2117_=_C3622( C2117 C3622 ) \nC2117_=_C3867( C2117 C3867 ) C2117_=_C3906( C2117 C3906 ) C2117_=_C3986( C2117 C3986 ) C2117_=_C4060( C2117 C4060 ) C2119_=_C2153( C2119 C2153 ) C2119_=_C2968( C2119 C2968 ) \nC2119_=_C3258( C2119 C3258 ) C2119_=_C3285( C2119 C3285 ) C2119_=_C3378( C2119 C3378 ) C2119_=_C3500( C2119 C3500 ) C2119_=_C3668( C2119 C3668 ) C2119_=_C3682( C2119 C3682 ) \nC2119_=_C3888( C2119 C3888 ) C2119_=_C4037( C2119 C4037 ) C2125_=_C2127( C2125 C2127 ) C2125_=_C2130( C2125 C2130 ) C2125_=_C2131( C2125 C2131 ) C2125_=_C2136( C2125 C2136 ) \nC2125_=_C2524( C2125 C2524 ) C2125_=_C2872( C2125 C2872 ) C2125_=_C2999( C2125 C2999 ) C2125_=_C3309( C2125 C3309 ) C2125_=_C3310( C2125 C3310 ) C2125_=_C3311( C2125 C3311 ) \nC2125_=_C3313(</w:t>
      </w:r>
    </w:p>
    <w:p>
      <w:pPr>
        <w:pStyle w:val="PreformattedText"/>
        <w:bidi w:val="0"/>
        <w:spacing w:before="0" w:after="0"/>
        <w:jc w:val="left"/>
        <w:rPr/>
      </w:pPr>
      <w:r>
        <w:rPr/>
        <w:t xml:space="preserve"> </w:t>
      </w:r>
      <w:r>
        <w:rPr/>
        <w:t>C2125 C3313 ) C2125_=_C3315( C2125 C3315 ) C2125_=_C3316( C2125 C3316 ) C2125_=_C3317( C2125 C3317 ) C2125_=_C3319( C2125 C3319 ) C2125_=_C3321( C2125 C3321 ) \nC2125_=_C3322( C2125 C3322 ) C2125_=_C3323( C2125 C3323 ) C2127_=_C2130( C2127 C2130 ) C2127_=_C2131( C2127 C2131 ) C2127_=_C2136( C2127 C2136 ) C2127_=_C2367( C2127 C2367 ) \nC2127_=_C2525( C2127 C2525 ) C2127_=_C2952( C2127 C2952 ) C2127_=_C3247( C2127 C3247 ) C2127_=_C3275( C2127 C3275 ) C2127_=_C3310( C2127 C3310 ) C2127_=_C3326( C2127 C3326 ) \nC2127_=_C3489( C2127 C3489 ) C2127_=_C3523( C2127 C3523 ) C2127_=_C3524( C2127 C3524 ) C2127_=_C3525( C2127 C3525 ) C2127_=_C3526( C2127 C3526 ) C2127_=_C3527( C2127 C3527 ) \nC2127_=_C3529( C2127 C3529 ) C2127_=_C3530( C2127 C3530 ) C2127_=_C3531( C2127 C3531 ) C2127_=_C3532( C2127 C3532 ) C2127_=_C3533( C2127 C3533 ) C2127_=_C3535( C2127 C3535 ) \nC2127_=_C3536( C2127 C3536 ) C2130_=_C2131( C2130 C2131 ) C2130_=_C2136( C2130 C2136 ) C2130_=_C2145( C2130 C2145 ) C2130_=_C2703( C2130 C2703 ) C2130_=_C2802( C2130 C2802 ) \nC2130_=_C2874( C2130 C2874 ) C2130_=_C3131( C2130 C3131 ) C2130_=_C3405( C2130 C3405 ) C2130_=_C3458( C2130 C3458 ) C2130_=_C3625( C2130 C3625 ) C2130_=_C3626( C2130 C3626 ) \nC2130_=_C3627( C2130 C3627 ) C2130_=_C3628( C2130 C3628 ) C2130_=_C3630( C2130 C3630 ) C2131_=_C2136( C2131 C2136 ) C2131_=_C2348( C2131 C2348 ) C2131_=_C2450( C2131 C2450 ) \nC2131_=_C2551( C2131 C2551 ) C2131_=_C2583( C2131 C2583 ) C2131_=_C3461( C2131 C3461 ) C2131_=_C3617( C2131 C3617 ) C2131_=_C3731( C2131 C3731 ) C2131_=_C3732( C2131 C3732 ) \nC2131_=_C3734( C2131 C3734 ) C2136_=_C2323( C2136 C2323 ) C2136_=_C2535( C2136 C2535 ) C2136_=_C2838( C2136 C2838 ) C2136_=_C2915( C2136 C2915 ) C2136_=_C3533( C2136 C3533 ) \nC2136_=_C3598( C2136 C3598 ) C2136_=_C3766( C2136 C3766 ) C2136_=_C3821( C2136 C3821 ) C2136_=_C3973( C2136 C3973 ) C2136_=_C3988( C2136 C3988 ) C2136_=_C4103( C2136 C4103 ) \nC2136_=_C4105( C2136 C4105 ) C2136_=_C4106( C2136 C4106 ) C2141_=_C2143( C2141 C2143 ) C2141_=_C2144( C2141 C2144 ) C2141_=_C2145( C2141 C2145 ) C2141_=_C2146( C2141 C2146 ) \nC2141_=_C2150( C2141 C2150 ) C2141_=_C2152( C2141 C2152 ) C2141_=_C2153( C2141 C2153 ) C2141_=_C2268( C2141 C2268 ) C2141_=_C2342( C2141 C2342 ) C2141_=_C2360( C2141 C2360 ) \nC2141_=_C2414( C2141 C2414 ) C2141_=_C2869( C2141 C2869 ) C2141_=_C3045( C2141 C3045 ) C2141_=_C3046( C2141 C3046 ) C2141_=_C3047( C2141 C3047 ) C2141_=_C3048( C2141 C3048 ) \nC2141_=_C3053( C2141 C3053 ) C2141_=_C3054( C2141 C3054 ) C2141_=_C3055( C2141 C3055 ) C2141_=_C3056( C2141 C3056 ) C2141_=_C3058( C2141 C3058 ) C2143_=_C2144( C2143 C2144 ) \nC2143_=_C2145( C2143 C2145 ) C2143_=_C2146( C2143 C2146 ) C2143_=_C2150( C2143 C2150 ) C2143_=_C2152( C2143 C2152 ) C2143_=_C2153( C2143 C2153 ) C2143_=_C2510( C2143 C2510 ) \nC2143_=_C2619( C2143 C2619 ) C2143_=_C2873( C2143 C2873 ) C2143_=_C3020( C2143 C3020 ) C2143_=_C3129( C2143 C3129 ) C2143_=_C3147( C2143 C3147 ) C2143_=_C3162( C2143 C3162 ) \nC2143_=_C3263( C2143 C3263 ) C2143_=_C3537( C2143 C3537 ) C2143_=_C3577( C2143 C3577 ) C2143_=_C3578( C2143 C3578 ) C2143_=_C3579( C2143 C3579 ) C2143_=_C3580( C2143 C3580 ) \nC2143_=_C3581( C2143 C3581 ) C2143_=_C3582( C2143 C3582 ) C2143_=_C3583( C2143 C3583 ) C2143_=_C3585( C2143 C3585 ) C2143_=_C3586( C2143 C3586 ) C2144_=_C2145( C2144 C2145 ) \nC2144_=_C2146( C2144 C2146 ) C2144_=_C2150( C2144 C2150 ) C2144_=_C2152( C2144 C2152 ) C2144_=_C2153( C2144 C2153 ) C2144_=_C2213( C2144 C2213 ) C2144_=_C2230( C2144 C2230 ) \nC2144_=_C2369( C2144 C2369 ) C2144_=_C2775( C2144 C2775 ) C2144_=_C2903( C2144 C2903 ) C2144_=_C3021( C2144 C3021 ) C2144_=_C3206( C2144 C3206 ) C2144_=_C3611( C2144 C3611 ) \nC2144_=_C3613( C2144 C3613 ) C2144_=_C3614( C2144 C3614 ) C2144_=_C3616( C2144 C3616 ) C2145_=_C2146( C2145 C2146 ) C2145_=_C2150( C2145 C2150 ) C2145_=_C2152( C2145 C2152 ) \nC2145_=_C2153( C2145 C2153 ) C2145_=_C2703( C2145 C2703 ) C2145_=_C2802( C2145 C2802 ) C2145_=_C2874( C2145 C2874 ) C2145_=_C3131( C2145 C3131 ) C2145_=_C3405( C2145 C3405 ) \nC2145_=_C3458( C2145 C3458 ) C2145_=_C3625( C2145 C3625 ) C2145_=_C3626( C2145 C3626 ) C2145_=_C3627( C2145 C3627 ) C2145_=_C3628( C2145 C3628 ) C2145_=_C3630( C2145 C3630 ) \nC2146_=_C2150( C2146 C2150 ) C2146_=_C2152( C2146 C2152 ) C2146_=_C2153( C2146 C2153 ) C2146_=_C2875( C2146 C2875 ) C2146_=_C2892( C2146 C2892 ) C2146_=_C3132( C2146 C3132 ) \nC2146_=_C3248( C2146 C3248 ) C2146_=_C3370( C2146 C3370 ) C2146_=_C3490( C2146 C3490 ) C2146_=_C3652( C2146 C3652 ) C2146_=_C3653( C2146 C3653 ) C2146_=_C3654( C2146 C3654 ) \nC2146_=_C3655( C2146 C3655 ) C2146_=_C3656( C2146 C3656 ) C2150_=_C2152( C2150 C2152 ) C2150_=_C2153( C2150 C2153 ) C2150_=_C2259( C2150 C2259 ) C2150_=_C2588( C2150 C2588 ) \nC2150_=_C2729( C2150 C2729 ) C2150_=_C2913( C2150 C2913 ) C2150_=_C2926( C2150 C2926 ) C2150_=_C3025( C2150 C3025 ) C2150_=_C3038( C2150 C3038 ) C2150_=_C3267( C2150 C3267 ) \nC2150_=_C3293( C2150 C3293 ) C2150_=_C3385( C2150 C3385 ) C2150_=_C3687( C2150 C3687 ) C2150_=_C3720( C2150 C3720 ) C2150_=_C3905( C2150 C3905 ) C2150_=_C3936( C2150 C3936 ) \nC2150_=_C4011( C2150 C4011 ) C2150_=_C4012( C2150 C4012 ) C2150_=_C4013( C2150 C4013 ) C2150_=_C4014( C2150 C4014 ) C2150_=_C4015( C2150 C4015 ) C2152_=_C2153( C2152 C2153 ) \nC2152_=_C2376( C2152 C2376 ) C2152_=_C2882( C2152 C2882 ) C2152_=_C3142( C2152 C3142 ) C2152_=_C3203( C2152 C3203 ) C2152_=_C3240( C2152 C3240 ) C2152_=_C3284( C2152 C3284 ) \nC2152_=_C3420( C2152 C3420 ) C2152_=_C3510( C2152 C3510 ) C2152_=_C3561( C2152 C3561 ) C2152_=_C3956( C2152 C3956 ) C2152_=_C4000( C2152 C4000 ) C2152_=_C4007( C2152 C4007 ) \nC2152_=_C4073( C2152 C4073 ) C2152_=_C4087( C2152 C4087 ) C2153_=_C2968( C2153 C2968 ) C2153_=_C3258( C2153 C3258 ) C2153_=_C3285( C2153 C3285 ) C2153_=_C3378( C2153 C3378 ) \nC2153_=_C3500( C2153 C3500 ) C2153_=_C3668( C2153 C3668 ) C2153_=_C3682( C2153 C3682 ) C2153_=_C3888( C2153 C3888 ) C2153_=_C4037( C2153 C4037 ) C2155_=_C2156( C2155 C2156 ) \nC2155_=_C2157( C2155 C2157 ) C2155_=_C2159( C2155 C2159 ) C2155_=_C2160( C2155 C2160 ) C2155_=_C2161( C2155 C2161 ) C2155_=_C2162( C2155 C2162 ) C2155_=_C2166( C2155 C2166 ) \nC2155_=_C2167( C2155 C2167 ) C2155_=_C2168( C2155 C2168 ) C2155_=_C2169( C2155 C2169 ) C2155_=_C2171( C2155 C2171 ) C2155_=_C2172( C2155 C2172 ) C2155_=_C2173( C2155 C2173 ) \nC2155_=_C2175( C2155 C2175 ) C2155_=_C2176( C2155 C2176 ) C2155_=_C2177( C2155 C2177 ) C2155_=_C2178( C2155 C2178 ) C2155_=_C2179( C2155 C2179 ) C2155_=_C2356( C2155 C2356 ) \nC2155_=_C2358( C2155 C2358 ) C2155_=_C2360( C2155 C2360 ) C2155_=_C2361( C2155 C2361 ) C2155_=_C2362( C2155 C2362 ) C2155_=_C2364( C2155 C2364 ) C2155_=_C2366( C2155 C2366 ) \nC2155_=_C2367( C2155 C2367 ) C2155_=_C2368( C2155 C2368 ) C2155_=_C2369( C2155 C2369 ) C2155_=_C2370( C2155 C2370 ) C2155_=_C2371( C2155 C2371 ) C2155_=_C2372( C2155 C2372 ) \nC2155_=_C2373( C2155 C2373 ) C2155_=_C2374( C2155 C2374 ) C2155_=_C2375( C2155 C2375 ) C2155_=_C2376( C2155 C2376 ) C2156_=_C2157( C2156 C2157 ) C2156_=_C2159( C2156 C2159 ) \nC2156_=_C2160( C2156 C2160 ) C2156_=_C2161( C2156 C2161 ) C2156_=_C2162( C2156 C2162 ) C2156_=_C2166( C2156 C2166 ) C2156_=_C2167( C2156 C2167 ) C2156_=_C2168( C2156 C2168 ) \nC2156_=_C2169( C2156 C2169 ) C2156_=_C2171( C2156 C2171 ) C2156_=_C2172( C2156 C2172 ) C2156_=_C2173( C2156 C2173 ) C2156_=_C2175( C2156 C2175 ) C2156_=_C2176( C2156 C2176 ) \nC2156_=_C2177( C2156 C2177 ) C2156_=_C2178( C2156 C2178 ) C2156_=_C2179( C2156 C2179 ) C2156_=_C2768( C2156 C2768 ) C2156_=_C2769( C2156 C2769 ) C2156_=_C2774( C2156 C2774 ) \nC2156_=_C2775( C2156 C2775 ) C2156_=_C2777( C2156 C2777 ) C2156_=_C2781( C2156 C2781 ) C2157_=_C2159( C2157 C2159 ) C2157_=_C2160( C2157 C2160 ) C2157_=_C2161( C2157 C2161 ) \nC2157_=_C2162( C2157 C2162 ) C2157_=_C2166( C2157 C2166 ) C2157_=_C2167( C2157 C2167 ) C2157_=_C2168( C2157 C2168 ) C2157_=_C2169( C2157 C2169 ) C2157_=_C2171( C2157 C2171 ) \nC2157_=_C2172( C2157 C2172 ) C2157_=_C2173( C2157 C2173 ) C2157_=_C2175( C2157 C2175 ) C2157_=_C2176( C2157 C2176 ) C2157_=_C2177( C2157 C2177 ) C2157_=_C2178( C2157 C2178 ) \nC2157_=_C2179( C2157 C2179 ) C2157_=_C2329( C2157 C2329 ) C2157_=_C2768( C2157 C2768 ) C2157_=_C2783( C2157 C2783 ) C2157_=_C2785( C2157 C2785 ) C2157_=_C2787( C2157 C2787 ) \nC2157_=_C2790( C2157 C2790 ) C2157_=_C2793( C2157 C2793 ) C2157_=_C2796( C2157 C2796 ) C2159_=_C2160( C2159 C2160 ) C2159_=_C2161( C2159 C2161 ) C2159_=_C2162( C2159 C2162 ) \nC2159_=_C2166( C2159 C2166 ) C2159_=_C2167( C2159 C2167 ) C2159_=_C2168( C2159 C2168 ) C2159_=_C2169( C2159 C2169 ) C2159_=_C2171( C2159 C2171 ) C2159_=_C2172( C2159 C2172 ) \nC2159_=_C2173( C2159 C2173 ) C2159_=_C2175( C2159 C2175 ) C2159_=_C2176( C2159 C2176 ) C2159_=_C2177( C2159 C2177 ) C2159_=_C2178( C2159 C2178 ) C2159_=_C2179( C2159 C2179 ) \nC2159_=_C3078( C2159 C3078 ) C2159_=_C3079( C2159 C3079 ) C2159_=_C3083( C2159 C3083 ) C2159_=_C3084( C2159 C3084 ) C2159_=_C3090( C2159 C3090 ) C2159_=_C3092( C2159 C3092 ) \nC2159_=_C3093( C2159 C3093 ) C2160_=_C2161( C2160 C2161 ) C2160_=_C2162( C2160 C2162 ) C2160_=_C2166( C2160 C2166 ) C2160_=_C2167( C2160 C2167 ) C2160_=_C2168( C2160 C2168 ) \nC2160_=_C2169( C2160 C2169 ) C2160_=_C2171( C2160 C2171 ) C2160_=_C2172( C2160 C2172 ) C2160_=_C2173( C2160 C2173 ) C2160_=_C2175( C2160 C2175 ) C2160_=_C2176( C2160 C2176 ) \nC2160_=_C2177( C2160 C2177 ) C2160_=_C2178( C2160 C2178 ) C2160_=_C2179( C2160 C2179 ) C2160_=_C2783( C2160 C2783 ) C2160_=_C2970( C2160 C2970 ) C2160_=_C3028( C2160 C3028 ) \nC2160_=_C3112( C2160 C3112 ) C2160_=_C3113( C2160 C3113 ) C2160_=_C3114( C2160 C3114 ) C2160_=_C3115( C2160 C3115 ) C2160_=_C3116( C2160 C3116 ) C2160_=_C3117( C2160 C3117 ) \nC2160_=_C3121( C2160 C3121 ) C2160_=_C3123( C2160 C3123 ) C2160_=_C3124( C2160 C3124 ) C2160_=_C3125( C2160 C3125 ) C2160_=_C3126( C2160 C3126 ) C2161_=_C2162( C2161 C2162 ) \nC2161_=_C2166( C2161 C2166 ) C2161_=_C2167( C2161 C2167 ) C2161_=_C2168(</w:t>
      </w:r>
    </w:p>
    <w:p>
      <w:pPr>
        <w:pStyle w:val="PreformattedText"/>
        <w:bidi w:val="0"/>
        <w:spacing w:before="0" w:after="0"/>
        <w:jc w:val="left"/>
        <w:rPr/>
      </w:pPr>
      <w:r>
        <w:rPr/>
        <w:t xml:space="preserve"> </w:t>
      </w:r>
      <w:r>
        <w:rPr/>
        <w:t>C2161 C2168 ) C2161_=_C2169( C2161 C2169 ) C2161_=_C2171( C2161 C2171 ) C2161_=_C2172( C2161 C2172 ) \nC2161_=_C2173( C2161 C2173 ) C2161_=_C2175( C2161 C2175 ) C2161_=_C2176( C2161 C2176 ) C2161_=_C2177( C2161 C2177 ) C2161_=_C2178( C2161 C2178 ) C2161_=_C2179( C2161 C2179 ) \nC2161_=_C3045( C2161 C3045 ) C2161_=_C3128( C2161 C3128 ) C2161_=_C3129( C2161 C3129 ) C2161_=_C3131( C2161 C3131 ) C2161_=_C3132( C2161 C3132 ) C2161_=_C3133( C2161 C3133 ) \nC2161_=_C3134( C2161 C3134 ) C2161_=_C3139( C2161 C3139 ) C2161_=_C3142( C2161 C3142 ) C2162_=_C2166( C2162 C2166 ) C2162_=_C2167( C2162 C2167 ) C2162_=_C2168( C2162 C2168 ) \nC2162_=_C2169( C2162 C2169 ) C2162_=_C2171( C2162 C2171 ) C2162_=_C2172( C2162 C2172 ) C2162_=_C2173( C2162 C2173 ) C2162_=_C2175( C2162 C2175 ) C2162_=_C2176( C2162 C2176 ) \nC2162_=_C2177( C2162 C2177 ) C2162_=_C2178( C2162 C2178 ) C2162_=_C2179( C2162 C2179 ) C2162_=_C2490( C2162 C2490 ) C2162_=_C3060( C2162 C3060 ) C2162_=_C3325( C2162 C3325 ) \nC2162_=_C3326( C2162 C3326 ) C2162_=_C3327( C2162 C3327 ) C2162_=_C3330( C2162 C3330 ) C2162_=_C3331( C2162 C3331 ) C2162_=_C3332( C2162 C3332 ) C2162_=_C3333( C2162 C3333 ) \nC2162_=_C3334( C2162 C3334 ) C2162_=_C3336( C2162 C3336 ) C2162_=_C3337( C2162 C3337 ) C2162_=_C3338( C2162 C3338 ) C2162_=_C3341( C2162 C3341 ) C2166_=_C2167( C2166 C2167 ) \nC2166_=_C2168( C2166 C2168 ) C2166_=_C2169( C2166 C2169 ) C2166_=_C2171( C2166 C2171 ) C2166_=_C2172( C2166 C2172 ) C2166_=_C2173( C2166 C2173 ) C2166_=_C2175( C2166 C2175 ) \nC2166_=_C2176( C2166 C2176 ) C2166_=_C2177( C2166 C2177 ) C2166_=_C2178( C2166 C2178 ) C2166_=_C2179( C2166 C2179 ) C2166_=_C2293( C2166 C2293 ) C2166_=_C3311( C2166 C3311 ) \nC2166_=_C3469( C2166 C3469 ) C2166_=_C3523( C2166 C3523 ) C2166_=_C3588( C2166 C3588 ) C2166_=_C3589( C2166 C3589 ) C2166_=_C3591( C2166 C3591 ) C2166_=_C3598( C2166 C3598 ) \nC2167_=_C2168( C2167 C2168 ) C2167_=_C2169( C2167 C2169 ) C2167_=_C2171( C2167 C2171 ) C2167_=_C2172( C2167 C2172 ) C2167_=_C2173( C2167 C2173 ) C2167_=_C2175( C2167 C2175 ) \nC2167_=_C2176( C2167 C2176 ) C2167_=_C2177( C2167 C2177 ) C2167_=_C2178( C2167 C2178 ) C2167_=_C2179( C2167 C2179 ) C2167_=_C2777( C2167 C2777 ) C2167_=_C2921( C2167 C2921 ) \nC2167_=_C3115( C2167 C3115 ) C2167_=_C3440( C2167 C3440 ) C2167_=_C3539( C2167 C3539 ) C2167_=_C3684( C2167 C3684 ) C2167_=_C3687( C2167 C3687 ) C2167_=_C3690( C2167 C3690 ) \nC2167_=_C3694( C2167 C3694 ) C2168_=_C2169( C2168 C2169 ) C2168_=_C2171( C2168 C2171 ) C2168_=_C2172( C2168 C2172 ) C2168_=_C2173( C2168 C2173 ) C2168_=_C2175( C2168 C2175 ) \nC2168_=_C2176( C2168 C2176 ) C2168_=_C2177( C2168 C2177 ) C2168_=_C2178( C2168 C2178 ) C2168_=_C2179( C2168 C2179 ) C2168_=_C2370( C2168 C2370 ) C2168_=_C3065( C2168 C3065 ) \nC2168_=_C3330( C2168 C3330 ) C2168_=_C3525( C2168 C3525 ) C2168_=_C3566( C2168 C3566 ) C2168_=_C3760( C2168 C3760 ) C2168_=_C3761( C2168 C3761 ) C2168_=_C3766( C2168 C3766 ) \nC2168_=_C3767( C2168 C3767 ) C2169_=_C2171( C2169 C2171 ) C2169_=_C2172( C2169 C2172 ) C2169_=_C2173( C2169 C2173 ) C2169_=_C2175( C2169 C2175 ) C2169_=_C2176( C2169 C2176 ) \nC2169_=_C2177( C2169 C2177 ) C2169_=_C2178( C2169 C2178 ) C2169_=_C2179( C2169 C2179 ) C2169_=_C2371( C2169 C2371 ) C2169_=_C3066( C2169 C3066 ) C2169_=_C3331( C2169 C3331 ) \nC2169_=_C3526( C2169 C3526 ) C2169_=_C3817( C2169 C3817 ) C2169_=_C3818( C2169 C3818 ) C2169_=_C3821( C2169 C3821 ) C2169_=_C3822( C2169 C3822 ) C2171_=_C2172( C2171 C2172 ) \nC2171_=_C2173( C2171 C2173 ) C2171_=_C2175( C2171 C2175 ) C2171_=_C2176( C2171 C2176 ) C2171_=_C2177( C2171 C2177 ) C2171_=_C2178( C2171 C2178 ) C2171_=_C2179( C2171 C2179 ) \nC2171_=_C2372( C2171 C2372 ) C2171_=_C3068( C2171 C3068 ) C2171_=_C3332( C2171 C3332 ) C2171_=_C3527( C2171 C3527 ) C2171_=_C3854( C2171 C3854 ) C2171_=_C3861( C2171 C3861 ) \nC2172_=_C2173( C2172 C2173 ) C2172_=_C2175( C2172 C2175 ) C2172_=_C2176( C2172 C2176 ) C2172_=_C2177( C2172 C2177 ) C2172_=_C2178( C2172 C2178 ) C2172_=_C2179( C2172 C2179 ) \nC2172_=_C2641( C2172 C2641 ) C2172_=_C2790( C2172 C2790 ) C2172_=_C3084( C2172 C3084 ) C2172_=_C3134( C2172 C3134 ) C2172_=_C3473( C2172 C3473 ) C2172_=_C3578( C2172 C3578 ) \nC2172_=_C3589( C2172 C3589 ) C2172_=_C3847( C2172 C3847 ) C2172_=_C3870( C2172 C3870 ) C2172_=_C3871( C2172 C3871 ) C2173_=_C2175( C2173 C2175 ) C2173_=_C2176( C2173 C2176 ) \nC2173_=_C2177( C2173 C2177 ) C2173_=_C2178( C2173 C2178 ) C2173_=_C2179( C2173 C2179 ) C2173_=_C3474( C2173 C3474 ) C2173_=_C3848( C2173 C3848 ) C2173_=_C3870( C2173 C3870 ) \nC2175_=_C2176( C2175 C2176 ) C2175_=_C2177( C2175 C2177 ) C2175_=_C2178( C2175 C2178 ) C2175_=_C2179( C2175 C2179 ) C2175_=_C2571( C2175 C2571 ) C2175_=_C3475( C2175 C3475 ) \nC2175_=_C3849( C2175 C3849 ) C2175_=_C3871( C2175 C3871 ) C2176_=_C2177( C2176 C2177 ) C2176_=_C2178( C2176 C2178 ) C2176_=_C2179( C2176 C2179 ) C2176_=_C2375( C2176 C2375 ) \nC2176_=_C3072( C2176 C3072 ) C2176_=_C3121( C2176 C3121 ) C2176_=_C3334( C2176 C3334 ) C2176_=_C3531( C2176 C3531 ) C2176_=_C3627( C2176 C3627 ) C2176_=_C3949( C2176 C3949 ) \nC2177_=_C2178( C2177 C2178 ) C2177_=_C2179( C2177 C2179 ) C2177_=_C2280( C2177 C2280 ) C2177_=_C2352( C2177 C2352 ) C2177_=_C2645( C2177 C2645 ) C2177_=_C2793( C2177 C2793 ) \nC2177_=_C3055( C2177 C3055 ) C2177_=_C3444( C2177 C3444 ) C2177_=_C3690( C2177 C3690 ) C2177_=_C3757( C2177 C3757 ) C2177_=_C3790( C2177 C3790 ) C2177_=_C3893( C2177 C3893 ) \nC2177_=_C4022( C2177 C4022 ) C2177_=_C4033( C2177 C4033 ) C2177_=_C4068( C2177 C4068 ) C2177_=_C4070( C2177 C4070 ) C2178_=_C2179( C2178 C2179 ) C2178_=_C2781( C2178 C2781 ) \nC2178_=_C2902( C2178 C2902 ) C2178_=_C3124( C2178 C3124 ) C2178_=_C3401( C2178 C3401 ) C2178_=_C3446( C2178 C3446 ) C2178_=_C3952( C2178 C3952 ) C2178_=_C4068( C2178 C4068 ) \nC2178_=_C4109( C2178 C4109 ) C2179_=_C2394( C2179 C2394 ) C2179_=_C2796( C2179 C2796 ) C2179_=_C2985( C2179 C2985 ) C2179_=_C3355( C2179 C3355 ) C2179_=_C3448( C2179 C3448 ) \nC2179_=_C3694( C2179 C3694 ) C2179_=_C4059( C2179 C4059 ) C2179_=_C4109( C2179 C4109 ) C2179_=_C4113( C2179 C4113 ) C2180_=_C2182( C2180 C2182 ) C2180_=_C2183( C2180 C2183 ) \nC2180_=_C2184( C2180 C2184 ) C2180_=_C2185( C2180 C2185 ) C2180_=_C2186( C2180 C2186 ) C2180_=_C2187( C2180 C2187 ) C2180_=_C2188( C2180 C2188 ) C2180_=_C2191( C2180 C2191 ) \nC2180_=_C2194( C2180 C2194 ) C2180_=_C2195( C2180 C2195 ) C2180_=_C2196( C2180 C2196 ) C2180_=_C2199( C2180 C2199 ) C2180_=_C2200( C2180 C2200 ) C2180_=_C2201( C2180 C2201 ) \nC2180_=_C2340( C2180 C2340 ) C2180_=_C2342( C2180 C2342 ) C2180_=_C2343( C2180 C2343 ) C2180_=_C2344( C2180 C2344 ) C2180_=_C2347( C2180 C2347 ) C2180_=_C2348( C2180 C2348 ) \nC2180_=_C2350( C2180 C2350 ) C2180_=_C2352( C2180 C2352 ) C2180_=_C2354( C2180 C2354 ) C2182_=_C2183( C2182 C2183 ) C2182_=_C2184( C2182 C2184 ) C2182_=_C2185( C2182 C2185 ) \nC2182_=_C2186( C2182 C2186 ) C2182_=_C2187( C2182 C2187 ) C2182_=_C2188( C2182 C2188 ) C2182_=_C2191( C2182 C2191 ) C2182_=_C2194( C2182 C2194 ) C2182_=_C2195( C2182 C2195 ) \nC2182_=_C2196( C2182 C2196 ) C2182_=_C2199( C2182 C2199 ) C2182_=_C2200( C2182 C2200 ) C2182_=_C2201( C2182 C2201 ) C2182_=_C2575( C2182 C2575 ) C2182_=_C2577( C2182 C2577 ) \nC2182_=_C2578( C2182 C2578 ) C2182_=_C2582( C2182 C2582 ) C2182_=_C2583( C2182 C2583 ) C2182_=_C2585( C2182 C2585 ) C2182_=_C2586( C2182 C2586 ) C2182_=_C2588( C2182 C2588 ) \nC2182_=_C2592( C2182 C2592 ) C2183_=_C2184( C2183 C2184 ) C2183_=_C2185( C2183 C2185 ) C2183_=_C2186( C2183 C2186 ) C2183_=_C2187( C2183 C2187 ) C2183_=_C2188( C2183 C2188 ) \nC2183_=_C2191( C2183 C2191 ) C2183_=_C2194( C2183 C2194 ) C2183_=_C2195( C2183 C2195 ) C2183_=_C2196( C2183 C2196 ) C2183_=_C2199( C2183 C2199 ) C2183_=_C2200( C2183 C2200 ) \nC2183_=_C2201( C2183 C2201 ) C2183_=_C2205( C2183 C2205 ) C2183_=_C2223( C2183 C2223 ) C2183_=_C2557( C2183 C2557 ) C2183_=_C2601( C2183 C2601 ) C2184_=_C2185( C2184 C2185 ) \nC2184_=_C2186( C2184 C2186 ) C2184_=_C2187( C2184 C2187 ) C2184_=_C2188( C2184 C2188 ) C2184_=_C2191( C2184 C2191 ) C2184_=_C2194( C2184 C2194 ) C2184_=_C2195( C2184 C2195 ) \nC2184_=_C2196( C2184 C2196 ) C2184_=_C2199( C2184 C2199 ) C2184_=_C2200( C2184 C2200 ) C2184_=_C2201( C2184 C2201 ) C2184_=_C2619( C2184 C2619 ) C2184_=_C2621( C2184 C2621 ) \nC2184_=_C2629( C2184 C2629 ) C2185_=_C2186( C2185 C2186 ) C2185_=_C2187( C2185 C2187 ) C2185_=_C2188( C2185 C2188 ) C2185_=_C2191( C2185 C2191 ) C2185_=_C2194( C2185 C2194 ) \nC2185_=_C2195( C2185 C2195 ) C2185_=_C2196( C2185 C2196 ) C2185_=_C2199( C2185 C2199 ) C2185_=_C2200( C2185 C2200 ) C2185_=_C2201( C2185 C2201 ) C2185_=_C2738( C2185 C2738 ) \nC2185_=_C2740( C2185 C2740 ) C2185_=_C2744( C2185 C2744 ) C2186_=_C2187( C2186 C2187 ) C2186_=_C2188( C2186 C2188 ) C2186_=_C2191( C2186 C2191 ) C2186_=_C2194( C2186 C2194 ) \nC2186_=_C2195( C2186 C2195 ) C2186_=_C2196( C2186 C2196 ) C2186_=_C2199( C2186 C2199 ) C2186_=_C2200( C2186 C2200 ) C2186_=_C2201( C2186 C2201 ) C2186_=_C2802( C2186 C2802 ) \nC2186_=_C2803( C2186 C2803 ) C2186_=_C2808( C2186 C2808 ) C2187_=_C2188( C2187 C2188 ) C2187_=_C2191( C2187 C2191 ) C2187_=_C2194( C2187 C2194 ) C2187_=_C2195( C2187 C2195 ) \nC2187_=_C2196( C2187 C2196 ) C2187_=_C2199( C2187 C2199 ) C2187_=_C2200( C2187 C2200 ) C2187_=_C2201( C2187 C2201 ) C2187_=_C2998( C2187 C2998 ) C2187_=_C2999( C2187 C2999 ) \nC2187_=_C3000( C2187 C3000 ) C2187_=_C3012( C2187 C3012 ) C2188_=_C2191( C2188 C2191 ) C2188_=_C2194( C2188 C2194 ) C2188_=_C2195( C2188 C2195 ) C2188_=_C2196( C2188 C2196 ) \nC2188_=_C2199( C2188 C2199 ) C2188_=_C2200( C2188 C2200 ) C2188_=_C2201( C2188 C2201 ) C2188_=_C2343( C2188 C2343 ) C2188_=_C2361( C2188 C2361 ) C2188_=_C2427( C2188 C2427 ) \nC2188_=_C2577( C2188 C2577 ) C2188_=_C2885( C2188 C2885 ) C2188_=_C3059( C2188 C3059 ) C2188_=_C3060( C2188 C3060 ) C2188_=_C3063( C2188 C3063 ) C2188_=_C3065( C2188 C3065 ) \nC2188_=_C3066( C2188 C3066 ) C2188_=_C3068( C2188 C3068 ) C2188_=_C3071( C2188 C3071 ) C2188_=_C3072( C2188 C3072 ) C2188_=_C3073(</w:t>
      </w:r>
    </w:p>
    <w:p>
      <w:pPr>
        <w:pStyle w:val="PreformattedText"/>
        <w:bidi w:val="0"/>
        <w:spacing w:before="0" w:after="0"/>
        <w:jc w:val="left"/>
        <w:rPr/>
      </w:pPr>
      <w:r>
        <w:rPr/>
        <w:t xml:space="preserve"> </w:t>
      </w:r>
      <w:r>
        <w:rPr/>
        <w:t>C2188 C3073 ) C2188_=_C3074( C2188 C3074 ) \nC2191_=_C2194( C2191 C2194 ) C2191_=_C2195( C2191 C2195 ) C2191_=_C2196( C2191 C2196 ) C2191_=_C2199( C2191 C2199 ) C2191_=_C2200( C2191 C2200 ) C2191_=_C2201( C2191 C2201 ) \nC2191_=_C2431( C2191 C2431 ) C2191_=_C2670( C2191 C2670 ) C2191_=_C3233( C2191 C3233 ) C2191_=_C3309( C2191 C3309 ) C2191_=_C3503( C2191 C3503 ) C2191_=_C3504( C2191 C3504 ) \nC2191_=_C3505( C2191 C3505 ) C2191_=_C3506( C2191 C3506 ) C2191_=_C3507( C2191 C3507 ) C2191_=_C3510( C2191 C3510 ) C2194_=_C2195( C2194 C2195 ) C2194_=_C2196( C2194 C2196 ) \nC2194_=_C2199( C2194 C2199 ) C2194_=_C2200( C2194 C2200 ) C2194_=_C2201( C2194 C2201 ) C2194_=_C2233( C2194 C2233 ) C2194_=_C2347( C2194 C2347 ) C2194_=_C2434( C2194 C2434 ) \nC2194_=_C2582( C2194 C2582 ) C2194_=_C3220( C2194 C3220 ) C2194_=_C3415( C2194 C3415 ) C2194_=_C3709( C2194 C3709 ) C2194_=_C3712( C2194 C3712 ) C2194_=_C3713( C2194 C3713 ) \nC2194_=_C3714( C2194 C3714 ) C2195_=_C2196( C2195 C2196 ) C2195_=_C2199( C2195 C2199 ) C2195_=_C2200( C2195 C2200 ) C2195_=_C2201( C2195 C2201 ) C2195_=_C3643( C2195 C3643 ) \nC2195_=_C3731( C2195 C3731 ) C2196_=_C2199( C2196 C2199 ) C2196_=_C2200( C2196 C2200 ) C2196_=_C2201( C2196 C2201 ) C2196_=_C2350( C2196 C2350 ) C2196_=_C2585( C2196 C2585 ) \nC2196_=_C3083( C2196 C3083 ) C2196_=_C3133( C2196 C3133 ) C2196_=_C3222( C2196 C3222 ) C2196_=_C3588( C2196 C3588 ) C2196_=_C3847( C2196 C3847 ) C2196_=_C3848( C2196 C3848 ) \nC2196_=_C3849( C2196 C3849 ) C2196_=_C3850( C2196 C3850 ) C2196_=_C3851( C2196 C3851 ) C2199_=_C2200( C2199 C2200 ) C2199_=_C2201( C2199 C2201 ) C2199_=_C3074( C2199 C3074 ) \nC2199_=_C3227( C2199 C3227 ) C2199_=_C3714( C2199 C3714 ) C2199_=_C3851( C2199 C3851 ) C2199_=_C4108( C2199 C4108 ) C2200_=_C2201( C2200 C2201 ) C2200_=_C2680( C2200 C2680 ) \nC2200_=_C3126( C2200 C3126 ) C2200_=_C3522( C2200 C3522 ) C2200_=_C3649( C2200 C3649 ) C2200_=_C3947( C2200 C3947 ) C2200_=_C3958( C2200 C3958 ) C2200_=_C3962( C2200 C3962 ) \nC2201_=_C2325( C2201 C2325 ) C2201_=_C2354( C2201 C2354 ) C2201_=_C2474( C2201 C2474 ) C2201_=_C2592( C2201 C2592 ) C2201_=_C2840( C2201 C2840 ) C2201_=_C2917( C2201 C2917 ) \nC2201_=_C3230( C2201 C3230 ) C2201_=_C3767( C2201 C3767 ) C2201_=_C3777( C2201 C3777 ) C2201_=_C3812( C2201 C3812 ) C2201_=_C3822( C2201 C3822 ) C2201_=_C3861( C2201 C3861 ) \nC2201_=_C3963( C2201 C3963 ) C2201_=_C4025( C2201 C4025 ) C2201_=_C4091( C2201 C4091 ) C2201_=_C4105( C2201 C4105 ) C2201_=_C4108( C2201 C4108 ) C2201_=_C4119( C2201 C4119 ) \nC2204_=_C2205( C2204 C2205 ) C2204_=_C2208( C2204 C2208 ) C2204_=_C2211( C2204 C2211 ) C2204_=_C2212( C2204 C2212 ) C2204_=_C2213( C2204 C2213 ) C2204_=_C2214( C2204 C2214 ) \nC2204_=_C2216( C2204 C2216 ) C2204_=_C2217( C2204 C2217 ) C2204_=_C2218( C2204 C2218 ) C2204_=_C2219( C2204 C2219 ) C2204_=_C2220( C2204 C2220 ) C2204_=_C2445( C2204 C2445 ) \nC2204_=_C2448( C2204 C2448 ) C2204_=_C2450( C2204 C2450 ) C2204_=_C2454( C2204 C2454 ) C2205_=_C2208( C2205 C2208 ) C2205_=_C2211( C2205 C2211 ) C2205_=_C2212( C2205 C2212 ) \nC2205_=_C2213( C2205 C2213 ) C2205_=_C2214( C2205 C2214 ) C2205_=_C2216( C2205 C2216 ) C2205_=_C2217( C2205 C2217 ) C2205_=_C2218( C2205 C2218 ) C2205_=_C2219( C2205 C2219 ) \nC2205_=_C2223( C2205 C2223 ) C2205_=_C2557( C2205 C2557 ) C2205_=_C2601( C2205 C2601 ) C2208_=_C2211( C2208 C2211 ) C2208_=_C2212( C2208 C2212 ) C2208_=_C2213( C2208 C2213 ) \nC2208_=_C2214( C2208 C2214 ) C2208_=_C2216( C2208 C2216 ) C2208_=_C2217( C2208 C2217 ) C2208_=_C2218( C2208 C2218 ) C2208_=_C2219( C2208 C2219 ) C2208_=_C2225( C2208 C2225 ) \nC2208_=_C2358( C2208 C2358 ) C2208_=_C2381( C2208 C2381 ) C2208_=_C2769( C2208 C2769 ) C2208_=_C2986( C2208 C2986 ) C2208_=_C2987( C2208 C2987 ) C2208_=_C2990( C2208 C2990 ) \nC2208_=_C2992( C2208 C2992 ) C2208_=_C2994( C2208 C2994 ) C2208_=_C2995( C2208 C2995 ) C2208_=_C2996( C2208 C2996 ) C2208_=_C2997( C2208 C2997 ) C2211_=_C2212( C2211 C2212 ) \nC2211_=_C2213( C2211 C2213 ) C2211_=_C2214( C2211 C2214 ) C2211_=_C2216( C2211 C2216 ) C2211_=_C2217( C2211 C2217 ) C2211_=_C2218( C2211 C2218 ) C2211_=_C2219( C2211 C2219 ) \nC2211_=_C2815( C2211 C2815 ) C2211_=_C3300( C2211 C3300 ) C2212_=_C2213( C2212 C2213 ) C2212_=_C2214( C2212 C2214 ) C2212_=_C2216( C2212 C2216 ) C2212_=_C2217( C2212 C2217 ) \nC2212_=_C2218( C2212 C2218 ) C2212_=_C2219( C2212 C2219 ) C2212_=_C2229( C2212 C2229 ) C2212_=_C3405( C2212 C3405 ) C2213_=_C2214( C2213 C2214 ) C2213_=_C2216( C2213 C2216 ) \nC2213_=_C2217( C2213 C2217 ) C2213_=_C2218( C2213 C2218 ) C2213_=_C2219( C2213 C2219 ) C2213_=_C2230( C2213 C2230 ) C2213_=_C2369( C2213 C2369 ) C2213_=_C2775( C2213 C2775 ) \nC2213_=_C2903( C2213 C2903 ) C2213_=_C3021( C2213 C3021 ) C2213_=_C3206( C2213 C3206 ) C2213_=_C3611( C2213 C3611 ) C2213_=_C3613( C2213 C3613 ) C2213_=_C3614( C2213 C3614 ) \nC2213_=_C3616( C2213 C3616 ) C2214_=_C2216( C2214 C2216 ) C2214_=_C2217( C2214 C2217 ) C2214_=_C2218( C2214 C2218 ) C2214_=_C2219( C2214 C2219 ) C2214_=_C2231( C2214 C2231 ) \nC2214_=_C2432( C2214 C2432 ) C2214_=_C2891( C2214 C2891 ) C2214_=_C3063( C2214 C3063 ) C2214_=_C3393( C2214 C3393 ) C2214_=_C3617( C2214 C3617 ) C2214_=_C3619( C2214 C3619 ) \nC2214_=_C3621( C2214 C3621 ) C2214_=_C3622( C2214 C3622 ) C2216_=_C2217( C2216 C2217 ) C2216_=_C2218( C2216 C2218 ) C2216_=_C2219( C2216 C2219 ) C2216_=_C2821( C2216 C2821 ) \nC2216_=_C3880( C2216 C3880 ) C2217_=_C2218( C2217 C2218 ) C2217_=_C2219( C2217 C2219 ) C2217_=_C2822( C2217 C2822 ) C2217_=_C2924( C2217 C2924 ) C2217_=_C3864( C2217 C3864 ) \nC2217_=_C3881( C2217 C3881 ) C2217_=_C3905( C2217 C3905 ) C2217_=_C3906( C2217 C3906 ) C2218_=_C2219( C2218 C2219 ) C2218_=_C2236( C2218 C2236 ) C2218_=_C2896( C2218 C2896 ) \nC2218_=_C3253( C2218 C3253 ) C2218_=_C3494( C2218 C3494 ) C2218_=_C3516( C2218 C3516 ) C2218_=_C3654( C2218 C3654 ) C2218_=_C3909( C2218 C3909 ) C2218_=_C3924( C2218 C3924 ) \nC2219_=_C2239( C2219 C2239 ) C2219_=_C2679( C2219 C2679 ) C2219_=_C3336( C2219 C3336 ) C2220_=_C2222( C2220 C2222 ) C2220_=_C2223( C2220 C2223 ) C2220_=_C2224( C2220 C2224 ) \nC2220_=_C2225( C2220 C2225 ) C2220_=_C2228( C2220 C2228 ) C2220_=_C2229( C2220 C2229 ) C2220_=_C2230( C2220 C2230 ) C2220_=_C2231( C2220 C2231 ) C2220_=_C2233( C2220 C2233 ) \nC2220_=_C2235( C2220 C2235 ) C2220_=_C2236( C2220 C2236 ) C2220_=_C2237( C2220 C2237 ) C2220_=_C2239( C2220 C2239 ) C2220_=_C2445( C2220 C2445 ) C2220_=_C2448( C2220 C2448 ) \nC2220_=_C2450( C2220 C2450 ) C2220_=_C2454( C2220 C2454 ) C2222_=_C2223( C2222 C2223 ) C2222_=_C2224( C2222 C2224 ) C2222_=_C2225( C2222 C2225 ) C2222_=_C2228( C2222 C2228 ) \nC2222_=_C2229( C2222 C2229 ) C2222_=_C2230( C2222 C2230 ) C2222_=_C2231( C2222 C2231 ) C2222_=_C2233( C2222 C2233 ) C2222_=_C2235( C2222 C2235 ) C2222_=_C2236( C2222 C2236 ) \nC2222_=_C2237( C2222 C2237 ) C2222_=_C2239( C2222 C2239 ) C2222_=_C2244( C2222 C2244 ) C2222_=_C2305( C2222 C2305 ) C2222_=_C2476( C2222 C2476 ) C2222_=_C2557( C2222 C2557 ) \nC2222_=_C2559( C2222 C2559 ) C2222_=_C2560( C2222 C2560 ) C2222_=_C2563( C2222 C2563 ) C2222_=_C2566( C2222 C2566 ) C2222_=_C2568( C2222 C2568 ) C2222_=_C2569( C2222 C2569 ) \nC2222_=_C2570( C2222 C2570 ) C2222_=_C2571( C2222 C2571 ) C2222_=_C2572( C2222 C2572 ) C2222_=_C2573( C2222 C2573 ) C2222_=_C2574( C2222 C2574 ) C2223_=_C2224( C2223 C2224 ) \nC2223_=_C2225( C2223 C2225 ) C2223_=_C2228( C2223 C2228 ) C2223_=_C2229( C2223 C2229 ) C2223_=_C2230( C2223 C2230 ) C2223_=_C2231( C2223 C2231 ) C2223_=_C2233( C2223 C2233 ) \nC2223_=_C2235( C2223 C2235 ) C2223_=_C2236( C2223 C2236 ) C2223_=_C2237( C2223 C2237 ) C2223_=_C2239( C2223 C2239 ) C2223_=_C2557( C2223 C2557 ) C2223_=_C2601( C2223 C2601 ) \nC2224_=_C2225( C2224 C2225 ) C2224_=_C2228( C2224 C2228 ) C2224_=_C2229( C2224 C2229 ) C2224_=_C2230( C2224 C2230 ) C2224_=_C2231( C2224 C2231 ) C2224_=_C2233( C2224 C2233 ) \nC2224_=_C2235( C2224 C2235 ) C2224_=_C2236( C2224 C2236 ) C2224_=_C2237( C2224 C2237 ) C2224_=_C2239( C2224 C2239 ) C2224_=_C2356( C2224 C2356 ) C2224_=_C2478( C2224 C2478 ) \nC2224_=_C2755( C2224 C2755 ) C2224_=_C2756( C2224 C2756 ) C2224_=_C2757( C2224 C2757 ) C2224_=_C2759( C2224 C2759 ) C2224_=_C2760( C2224 C2760 ) C2224_=_C2765( C2224 C2765 ) \nC2224_=_C2766( C2224 C2766 ) C2225_=_C2228( C2225 C2228 ) C2225_=_C2229( C2225 C2229 ) C2225_=_C2230( C2225 C2230 ) C2225_=_C2231( C2225 C2231 ) C2225_=_C2233( C2225 C2233 ) \nC2225_=_C2235( C2225 C2235 ) C2225_=_C2236( C2225 C2236 ) C2225_=_C2237( C2225 C2237 ) C2225_=_C2239( C2225 C2239 ) C2225_=_C2358( C2225 C2358 ) C2225_=_C2381( C2225 C2381 ) \nC2225_=_C2769( C2225 C2769 ) C2225_=_C2986( C2225 C2986 ) C2225_=_C2987( C2225 C2987 ) C2225_=_C2990( C2225 C2990 ) C2225_=_C2992( C2225 C2992 ) C2225_=_C2994( C2225 C2994 ) \nC2225_=_C2995( C2225 C2995 ) C2225_=_C2996( C2225 C2996 ) C2225_=_C2997( C2225 C2997 ) C2228_=_C2229( C2228 C2229 ) C2228_=_C2230( C2228 C2230 ) C2228_=_C2231( C2228 C2231 ) \nC2228_=_C2233( C2228 C2233 ) C2228_=_C2235( C2228 C2235 ) C2228_=_C2236( C2228 C2236 ) C2228_=_C2237( C2228 C2237 ) C2228_=_C2239( C2228 C2239 ) C2228_=_C2332( C2228 C2332 ) \nC2228_=_C2738( C2228 C2738 ) C2228_=_C3343( C2228 C3343 ) C2228_=_C3357( C2228 C3357 ) C2228_=_C3361( C2228 C3361 ) C2228_=_C3362( C2228 C3362 ) C2228_=_C3363( C2228 C3363 ) \nC2228_=_C3364( C2228 C3364 ) C2228_=_C3365( C2228 C3365 ) C2228_=_C3366( C2228 C3366 ) C2229_=_C2230( C2229 C2230 ) C2229_=_C2231( C2229 C2231 ) C2229_=_C2233( C2229 C2233 ) \nC2229_=_C2235( C2229 C2235 ) C2229_=_C2236( C2229 C2236 ) C2229_=_C2237( C2229 C2237 ) C2229_=_C2239( C2229 C2239 ) C2229_=_C3405( C2229 C3405 ) C2230_=_C2231( C2230 C2231 ) \nC2230_=_C2233( C2230 C2233 ) C2230_=_C2235( C2230 C2235 ) C2230_=_C2236( C2230 C2236 ) C2230_=_C2237( C2230 C2237 ) C2230_=_C2239( C2230 C2239 ) C2230_=_C2369( C2230 C2369 ) \nC2230_=_C2775( C2230 C2775 ) C2230_=_C2903( C2230 C2903 ) C2230_=_C3021( C2230 C3021 ) C2230_=_C3206( C2230 C3206 ) C2230_=_C3611( C2230 C3611 ) C2230_=_C3613( C2230 C3613 ) \nC2230_=_C3614(</w:t>
      </w:r>
    </w:p>
    <w:p>
      <w:pPr>
        <w:pStyle w:val="PreformattedText"/>
        <w:bidi w:val="0"/>
        <w:spacing w:before="0" w:after="0"/>
        <w:jc w:val="left"/>
        <w:rPr/>
      </w:pPr>
      <w:r>
        <w:rPr/>
        <w:t xml:space="preserve"> </w:t>
      </w:r>
      <w:r>
        <w:rPr/>
        <w:t>C2230 C3614 ) C2230_=_C3616( C2230 C3616 ) C2231_=_C2233( C2231 C2233 ) C2231_=_C2235( C2231 C2235 ) C2231_=_C2236( C2231 C2236 ) C2231_=_C2237( C2231 C2237 ) \nC2231_=_C2239( C2231 C2239 ) C2231_=_C2432( C2231 C2432 ) C2231_=_C2891( C2231 C2891 ) C2231_=_C3063( C2231 C3063 ) C2231_=_C3393( C2231 C3393 ) C2231_=_C3617( C2231 C3617 ) \nC2231_=_C3619( C2231 C3619 ) C2231_=_C3621( C2231 C3621 ) C2231_=_C3622( C2231 C3622 ) C2233_=_C2235( C2233 C2235 ) C2233_=_C2236( C2233 C2236 ) C2233_=_C2237( C2233 C2237 ) \nC2233_=_C2239( C2233 C2239 ) C2233_=_C2347( C2233 C2347 ) C2233_=_C2434( C2233 C2434 ) C2233_=_C2582( C2233 C2582 ) C2233_=_C3220( C2233 C3220 ) C2233_=_C3415( C2233 C3415 ) \nC2233_=_C3709( C2233 C3709 ) C2233_=_C3712( C2233 C3712 ) C2233_=_C3713( C2233 C3713 ) C2233_=_C3714( C2233 C3714 ) C2235_=_C2236( C2235 C2236 ) C2235_=_C2237( C2235 C2237 ) \nC2235_=_C2239( C2235 C2239 ) C2235_=_C2484( C2235 C2484 ) C2235_=_C3180( C2235 C3180 ) C2235_=_C3481( C2235 C3481 ) C2235_=_C3780( C2235 C3780 ) C2235_=_C3781( C2235 C3781 ) \nC2236_=_C2237( C2236 C2237 ) C2236_=_C2239( C2236 C2239 ) C2236_=_C2896( C2236 C2896 ) C2236_=_C3253( C2236 C3253 ) C2236_=_C3494( C2236 C3494 ) C2236_=_C3516( C2236 C3516 ) \nC2236_=_C3654( C2236 C3654 ) C2236_=_C3909( C2236 C3909 ) C2236_=_C3924( C2236 C3924 ) C2237_=_C2239( C2237 C2239 ) C2237_=_C2440( C2237 C2440 ) C2237_=_C2572( C2237 C2572 ) \nC2237_=_C2765( C2237 C2765 ) C2237_=_C2997( C2237 C2997 ) C2237_=_C3361( C2237 C3361 ) C2237_=_C3614( C2237 C3614 ) C2237_=_C3713( C2237 C3713 ) C2237_=_C3780( C2237 C3780 ) \nC2239_=_C2679( C2239 C2679 ) C2239_=_C3336( C2239 C3336 ) C2244_=_C2247( C2244 C2247 ) C2244_=_C2249( C2244 C2249 ) C2244_=_C2253( C2244 C2253 ) C2244_=_C2259( C2244 C2259 ) \nC2244_=_C2305( C2244 C2305 ) C2244_=_C2476( C2244 C2476 ) C2244_=_C2557( C2244 C2557 ) C2244_=_C2559( C2244 C2559 ) C2244_=_C2560( C2244 C2560 ) C2244_=_C2563( C2244 C2563 ) \nC2244_=_C2566( C2244 C2566 ) C2244_=_C2568( C2244 C2568 ) C2244_=_C2569( C2244 C2569 ) C2244_=_C2570( C2244 C2570 ) C2244_=_C2571( C2244 C2571 ) C2244_=_C2572( C2244 C2572 ) \nC2244_=_C2573( C2244 C2573 ) C2244_=_C2574( C2244 C2574 ) C2247_=_C2249( C2247 C2249 ) C2247_=_C2253( C2247 C2253 ) C2247_=_C2259( C2247 C2259 ) C2247_=_C2544( C2247 C2544 ) \nC2247_=_C2575( C2247 C2575 ) C2247_=_C2850( C2247 C2850 ) C2247_=_C2918( C2247 C2918 ) C2247_=_C2919( C2247 C2919 ) C2247_=_C2920( C2247 C2920 ) C2247_=_C2921( C2247 C2921 ) \nC2247_=_C2922( C2247 C2922 ) C2247_=_C2924( C2247 C2924 ) C2247_=_C2926( C2247 C2926 ) C2247_=_C2927( C2247 C2927 ) C2247_=_C2928( C2247 C2928 ) C2247_=_C2929( C2247 C2929 ) \nC2247_=_C2930( C2247 C2930 ) C2247_=_C2931( C2247 C2931 ) C2249_=_C2253( C2249 C2253 ) C2249_=_C2259( C2249 C2259 ) C2249_=_C2269( C2249 C2269 ) C2249_=_C3537( C2249 C3537 ) \nC2249_=_C3538( C2249 C3538 ) C2249_=_C3539( C2249 C3539 ) C2249_=_C3540( C2249 C3540 ) C2249_=_C3541( C2249 C3541 ) C2249_=_C3542( C2249 C3542 ) C2249_=_C3547( C2249 C3547 ) \nC2249_=_C3548( C2249 C3548 ) C2249_=_C3549( C2249 C3549 ) C2249_=_C3550( C2249 C3550 ) C2253_=_C2259( C2253 C2259 ) C2253_=_C2436( C2253 C2436 ) C2253_=_C2586( C2253 C2586 ) \nC2253_=_C2692( C2253 C2692 ) C2253_=_C2894( C2253 C2894 ) C2253_=_C2922( C2253 C2922 ) C2253_=_C3034( C2253 C3034 ) C2253_=_C3106( C2253 C3106 ) C2253_=_C3348( C2253 C3348 ) \nC2253_=_C3456( C2253 C3456 ) C2253_=_C3619( C2253 C3619 ) C2253_=_C3684( C2253 C3684 ) C2253_=_C3741( C2253 C3741 ) C2253_=_C3752( C2253 C3752 ) C2253_=_C3823( C2253 C3823 ) \nC2253_=_C3864( C2253 C3864 ) C2253_=_C3865( C2253 C3865 ) C2253_=_C3867( C2253 C3867 ) C2253_=_C3868( C2253 C3868 ) C2253_=_C3869( C2253 C3869 ) C2259_=_C2588( C2259 C2588 ) \nC2259_=_C2729( C2259 C2729 ) C2259_=_C2913( C2259 C2913 ) C2259_=_C2926( C2259 C2926 ) C2259_=_C3025( C2259 C3025 ) C2259_=_C3038( C2259 C3038 ) C2259_=_C3267( C2259 C3267 ) \nC2259_=_C3293( C2259 C3293 ) C2259_=_C3385( C2259 C3385 ) C2259_=_C3687( C2259 C3687 ) C2259_=_C3720( C2259 C3720 ) C2259_=_C3905( C2259 C3905 ) C2259_=_C3936( C2259 C3936 ) \nC2259_=_C4011( C2259 C4011 ) C2259_=_C4012( C2259 C4012 ) C2259_=_C4013( C2259 C4013 ) C2259_=_C4014( C2259 C4014 ) C2259_=_C4015( C2259 C4015 ) C2266_=_C2268( C2266 C2268 ) \nC2266_=_C2269( C2266 C2269 ) C2266_=_C2278( C2266 C2278 ) C2266_=_C2280( C2266 C2280 ) C2266_=_C2340( C2266 C2340 ) C2266_=_C2411( C2266 C2411 ) C2266_=_C2414( C2266 C2414 ) \nC2266_=_C2416( C2266 C2416 ) C2266_=_C2419( C2266 C2419 ) C2266_=_C2420( C2266 C2420 ) C2266_=_C2425( C2266 C2425 ) C2268_=_C2269( C2268 C2269 ) C2268_=_C2278( C2268 C2278 ) \nC2268_=_C2280( C2268 C2280 ) C2268_=_C2342( C2268 C2342 ) C2268_=_C2360( C2268 C2360 ) C2268_=_C2414( C2268 C2414 ) C2268_=_C2869( C2268 C2869 ) C2268_=_C3045( C2268 C3045 ) \nC2268_=_C3046( C2268 C3046 ) C2268_=_C3047( C2268 C3047 ) C2268_=_C3048( C2268 C3048 ) C2268_=_C3053( C2268 C3053 ) C2268_=_C3054( C2268 C3054 ) C2268_=_C3055( C2268 C3055 ) \nC2268_=_C3056( C2268 C3056 ) C2268_=_C3058( C2268 C3058 ) C2269_=_C2278( C2269 C2278 ) C2269_=_C2280( C2269 C2280 ) C2269_=_C3537( C2269 C3537 ) C2269_=_C3538( C2269 C3538 ) \nC2269_=_C3539( C2269 C3539 ) C2269_=_C3540( C2269 C3540 ) C2269_=_C3541( C2269 C3541 ) C2269_=_C3542( C2269 C3542 ) C2269_=_C3547( C2269 C3547 ) C2269_=_C3548( C2269 C3548 ) \nC2269_=_C3549( C2269 C3549 ) C2269_=_C3550( C2269 C3550 ) C2278_=_C2280( C2278 C2280 ) C2278_=_C3507( C2278 C3507 ) C2278_=_C3666( C2278 C3666 ) C2278_=_C3725( C2278 C3725 ) \nC2278_=_C3805( C2278 C3805 ) C2278_=_C3825( C2278 C3825 ) C2278_=_C3835( C2278 C3835 ) C2278_=_C4003( C2278 C4003 ) C2278_=_C4004( C2278 C4004 ) C2280_=_C2352( C2280 C2352 ) \nC2280_=_C2645( C2280 C2645 ) C2280_=_C2793( C2280 C2793 ) C2280_=_C3055( C2280 C3055 ) C2280_=_C3444( C2280 C3444 ) C2280_=_C3690( C2280 C3690 ) C2280_=_C3757( C2280 C3757 ) \nC2280_=_C3790( C2280 C3790 ) C2280_=_C3893( C2280 C3893 ) C2280_=_C4022( C2280 C4022 ) C2280_=_C4033( C2280 C4033 ) C2280_=_C4068( C2280 C4068 ) C2280_=_C4070( C2280 C4070 ) \nC2287_=_C2290( C2287 C2290 ) C2287_=_C2292( C2287 C2292 ) C2287_=_C2293( C2287 C2293 ) C2287_=_C2296( C2287 C2296 ) C2287_=_C2297( C2287 C2297 ) C2287_=_C2301( C2287 C2301 ) \nC2287_=_C2302( C2287 C2302 ) C2287_=_C2303( C2287 C2303 ) C2287_=_C2411( C2287 C2411 ) C2287_=_C2461( C2287 C2461 ) C2287_=_C2464( C2287 C2464 ) C2287_=_C2474( C2287 C2474 ) \nC2290_=_C2292( C2290 C2292 ) C2290_=_C2293( C2290 C2293 ) C2290_=_C2296( C2290 C2296 ) C2290_=_C2297( C2290 C2297 ) C2290_=_C2301( C2290 C2301 ) C2290_=_C2302( C2290 C2302 ) \nC2290_=_C2303( C2290 C2303 ) C2290_=_C2668( C2290 C2668 ) C2290_=_C3162( C2290 C3162 ) C2290_=_C3167( C2290 C3167 ) C2290_=_C3177( C2290 C3177 ) C2292_=_C2293( C2292 C2293 ) \nC2292_=_C2296( C2292 C2296 ) C2292_=_C2297( C2292 C2297 ) C2292_=_C2301( C2292 C2301 ) C2292_=_C2302( C2292 C2302 ) C2292_=_C2303( C2292 C2303 ) C2292_=_C2416( C2292 C2416 ) \nC2292_=_C2508( C2292 C2508 ) C2292_=_C3451( C2292 C3451 ) C2292_=_C3456( C2292 C3456 ) C2293_=_C2296( C2293 C2296 ) C2293_=_C2297( C2293 C2297 ) C2293_=_C2301( C2293 C2301 ) \nC2293_=_C2302( C2293 C2302 ) C2293_=_C2303( C2293 C2303 ) C2293_=_C3311( C2293 C3311 ) C2293_=_C3469( C2293 C3469 ) C2293_=_C3523( C2293 C3523 ) C2293_=_C3588( C2293 C3588 ) \nC2293_=_C3589( C2293 C3589 ) C2293_=_C3591( C2293 C3591 ) C2293_=_C3598( C2293 C3598 ) C2296_=_C2297( C2296 C2297 ) C2296_=_C2301( C2296 C2301 ) C2296_=_C2302( C2296 C2302 ) \nC2296_=_C2303( C2296 C2303 ) C2296_=_C2419( C2296 C2419 ) C2296_=_C2513( C2296 C2513 ) C2296_=_C2992( C2296 C2992 ) C2296_=_C3611( C2296 C3611 ) C2296_=_C3678( C2296 C3678 ) \nC2296_=_C3720( C2296 C3720 ) C2297_=_C2301( C2297 C2301 ) C2297_=_C2302( C2297 C2302 ) C2297_=_C2303( C2297 C2303 ) C2297_=_C3117( C2297 C3117 ) C2297_=_C3839( C2297 C3839 ) \nC2301_=_C2302( C2301 C2302 ) C2301_=_C2303( C2301 C2303 ) C2301_=_C2337( C2301 C2337 ) C2301_=_C3363( C2301 C3363 ) C2301_=_C3548( C2301 C3548 ) C2301_=_C3883( C2301 C3883 ) \nC2302_=_C2303( C2302 C2303 ) C2302_=_C2928( C2302 C2928 ) C2302_=_C3868( C2302 C3868 ) C2302_=_C3884( C2302 C3884 ) C2302_=_C4013( C2302 C4013 ) C2302_=_C4060( C2302 C4060 ) \nC2303_=_C3445( C2303 C3445 ) C2303_=_C3573( C2303 C3573 ) C2303_=_C3885( C2303 C3885 ) C2305_=_C2308( C2305 C2308 ) C2305_=_C2310( C2305 C2310 ) C2305_=_C2316( C2305 C2316 ) \nC2305_=_C2317( C2305 C2317 ) C2305_=_C2323( C2305 C2323 ) C2305_=_C2325( C2305 C2325 ) C2305_=_C2476( C2305 C2476 ) C2305_=_C2557( C2305 C2557 ) C2305_=_C2559( C2305 C2559 ) \nC2305_=_C2560( C2305 C2560 ) C2305_=_C2563( C2305 C2563 ) C2305_=_C2566( C2305 C2566 ) C2305_=_C2568( C2305 C2568 ) C2305_=_C2569( C2305 C2569 ) C2305_=_C2570( C2305 C2570 ) \nC2305_=_C2571( C2305 C2571 ) C2305_=_C2572( C2305 C2572 ) C2305_=_C2573( C2305 C2573 ) C2305_=_C2574( C2305 C2574 ) C2308_=_C2310( C2308 C2310 ) C2308_=_C2316( C2308 C2316 ) \nC2308_=_C2317( C2308 C2317 ) C2308_=_C2323( C2308 C2323 ) C2308_=_C2325( C2308 C2325 ) C2308_=_C2697( C2308 C2697 ) C2308_=_C2885( C2308 C2885 ) C2308_=_C2887( C2308 C2887 ) \nC2308_=_C2888( C2308 C2888 ) C2308_=_C2890( C2308 C2890 ) C2308_=_C2891( C2308 C2891 ) C2308_=_C2892( C2308 C2892 ) C2308_=_C2893( C2308 C2893 ) C2308_=_C2894( C2308 C2894 ) \nC2308_=_C2896( C2308 C2896 ) C2308_=_C2897( C2308 C2897 ) C2308_=_C2900( C2308 C2900 ) C2308_=_C2902( C2308 C2902 ) C2310_=_C2316( C2310 C2316 ) C2310_=_C2317( C2310 C2317 ) \nC2310_=_C2323( C2310 C2323 ) C2310_=_C2325( C2310 C2325 ) C2310_=_C2429( C2310 C2429 ) C2310_=_C2700( C2310 C2700 ) C2310_=_C2852( C2310 C2852 ) C2310_=_C2887( C2310 C2887 ) \nC2310_=_C2919( C2310 C2919 ) C2310_=_C3392( C2310 C3392 ) C2310_=_C3393( C2310 C3393 ) C2310_=_C3394( C2310 C3394 ) C2310_=_C3397( C2310 C3397 ) C2310_=_C3398( C2310 C3398 ) \nC2310_=_C3399( C2310 C3399 ) C2310_=_C3400( C2310 C3400 ) C2310_=_C3401( C2310 C3401 ) C2310_=_C3402( C2310 C3402 ) C2310_=_C3403( C2310 C3403 ) C2316_=_C2317( C2316 C2317 ) \nC2316_=_C2323( C2316 C2323 ) C2316_=_C2325( C2316 C2325 ) C2316_=_C2373(</w:t>
      </w:r>
    </w:p>
    <w:p>
      <w:pPr>
        <w:pStyle w:val="PreformattedText"/>
        <w:bidi w:val="0"/>
        <w:spacing w:before="0" w:after="0"/>
        <w:jc w:val="left"/>
        <w:rPr/>
      </w:pPr>
      <w:r>
        <w:rPr/>
        <w:t xml:space="preserve"> </w:t>
      </w:r>
      <w:r>
        <w:rPr/>
        <w:t>C2316 C2373 ) C2316_=_C2707( C2316 C2707 ) C2316_=_C2744( C2316 C2744 ) C2316_=_C2897( C2316 C2897 ) \nC2316_=_C3333( C2316 C3333 ) C2316_=_C3349( C2316 C3349 ) C2316_=_C3482( C2316 C3482 ) C2316_=_C3665( C2316 C3665 ) C2316_=_C3760( C2316 C3760 ) C2316_=_C3817( C2316 C3817 ) \nC2316_=_C3854( C2316 C3854 ) C2316_=_C3948( C2316 C3948 ) C2316_=_C3949( C2316 C3949 ) C2316_=_C3950( C2316 C3950 ) C2316_=_C3951( C2316 C3951 ) C2316_=_C3952( C2316 C3952 ) \nC2317_=_C2323( C2317 C2323 ) C2317_=_C2325( C2317 C2325 ) C2317_=_C2555( C2317 C2555 ) C2317_=_C2836( C2317 C2836 ) C2317_=_C2909( C2317 C2909 ) C2317_=_C3430( C2317 C3430 ) \nC2317_=_C3519( C2317 C3519 ) C2317_=_C3761( C2317 C3761 ) C2317_=_C3818( C2317 C3818 ) C2317_=_C3962( C2317 C3962 ) C2317_=_C3963( C2317 C3963 ) C2323_=_C2325( C2323 C2325 ) \nC2323_=_C2535( C2323 C2535 ) C2323_=_C2838( C2323 C2838 ) C2323_=_C2915( C2323 C2915 ) C2323_=_C3533( C2323 C3533 ) C2323_=_C3598( C2323 C3598 ) C2323_=_C3766( C2323 C3766 ) \nC2323_=_C3821( C2323 C3821 ) C2323_=_C3973( C2323 C3973 ) C2323_=_C3988( C2323 C3988 ) C2323_=_C4103( C2323 C4103 ) C2323_=_C4105( C2323 C4105 ) C2323_=_C4106( C2323 C4106 ) \nC2325_=_C2354( C2325 C2354 ) C2325_=_C2474( C2325 C2474 ) C2325_=_C2592( C2325 C2592 ) C2325_=_C2840( C2325 C2840 ) C2325_=_C2917( C2325 C2917 ) C2325_=_C3230( C2325 C3230 ) \nC2325_=_C3767( C2325 C3767 ) C2325_=_C3777( C2325 C3777 ) C2325_=_C3812( C2325 C3812 ) C2325_=_C3822( C2325 C3822 ) C2325_=_C3861( C2325 C3861 ) C2325_=_C3963( C2325 C3963 ) \nC2325_=_C4025( C2325 C4025 ) C2325_=_C4091( C2325 C4091 ) C2325_=_C4105( C2325 C4105 ) C2325_=_C4108( C2325 C4108 ) C2325_=_C4119( C2325 C4119 ) C2326_=_C2327( C2326 C2327 ) \nC2326_=_C2329( C2326 C2329 ) C2326_=_C2332( C2326 C2332 ) C2326_=_C2333( C2326 C2333 ) C2326_=_C2337( C2326 C2337 ) C2326_=_C2338( C2326 C2338 ) C2326_=_C2339( C2326 C2339 ) \nC2326_=_C2541( C2326 C2541 ) C2326_=_C2543( C2326 C2543 ) C2326_=_C2544( C2326 C2544 ) C2326_=_C2549( C2326 C2549 ) C2326_=_C2551( C2326 C2551 ) C2326_=_C2552( C2326 C2552 ) \nC2326_=_C2554( C2326 C2554 ) C2326_=_C2555( C2326 C2555 ) C2327_=_C2329( C2327 C2329 ) C2327_=_C2332( C2327 C2332 ) C2327_=_C2333( C2327 C2333 ) C2327_=_C2337( C2327 C2337 ) \nC2327_=_C2338( C2327 C2338 ) C2327_=_C2339( C2327 C2339 ) C2327_=_C2634( C2327 C2634 ) C2327_=_C2641( C2327 C2641 ) C2327_=_C2642( C2327 C2642 ) C2327_=_C2645( C2327 C2645 ) \nC2329_=_C2332( C2329 C2332 ) C2329_=_C2333( C2329 C2333 ) C2329_=_C2337( C2329 C2337 ) C2329_=_C2338( C2329 C2338 ) C2329_=_C2339( C2329 C2339 ) C2329_=_C2768( C2329 C2768 ) \nC2329_=_C2783( C2329 C2783 ) C2329_=_C2785( C2329 C2785 ) C2329_=_C2787( C2329 C2787 ) C2329_=_C2790( C2329 C2790 ) C2329_=_C2793( C2329 C2793 ) C2329_=_C2796( C2329 C2796 ) \nC2332_=_C2333( C2332 C2333 ) C2332_=_C2337( C2332 C2337 ) C2332_=_C2338( C2332 C2338 ) C2332_=_C2339( C2332 C2339 ) C2332_=_C2738( C2332 C2738 ) C2332_=_C3343( C2332 C3343 ) \nC2332_=_C3357( C2332 C3357 ) C2332_=_C3361( C2332 C3361 ) C2332_=_C3362( C2332 C3362 ) C2332_=_C3363( C2332 C3363 ) C2332_=_C3364( C2332 C3364 ) C2332_=_C3365( C2332 C3365 ) \nC2332_=_C3366( C2332 C3366 ) C2333_=_C2337( C2333 C2337 ) C2333_=_C2338( C2333 C2338 ) C2333_=_C2339( C2333 C2339 ) C2333_=_C2990( C2333 C2990 ) C2333_=_C3327( C2333 C3327 ) \nC2333_=_C3357( C2333 C3357 ) C2337_=_C2338( C2337 C2338 ) C2337_=_C2339( C2337 C2339 ) C2337_=_C3363( C2337 C3363 ) C2337_=_C3548( C2337 C3548 ) C2337_=_C3883( C2337 C3883 ) \nC2338_=_C2339( C2338 C2339 ) C2338_=_C3186( C2338 C3186 ) C2338_=_C3364( C2338 C3364 ) C2339_=_C3158( C2339 C3158 ) C2339_=_C3322( C2339 C3322 ) C2339_=_C3366( C2339 C3366 ) \nC2339_=_C4116( C2339 C4116 ) C2340_=_C2342( C2340 C2342 ) C2340_=_C2343( C2340 C2343 ) C2340_=_C2344( C2340 C2344 ) C2340_=_C2347( C2340 C2347 ) C2340_=_C2348( C2340 C2348 ) \nC2340_=_C2350( C2340 C2350 ) C2340_=_C2352( C2340 C2352 ) C2340_=_C2354( C2340 C2354 ) C2340_=_C2411( C2340 C2411 ) C2340_=_C2414( C2340 C2414 ) C2340_=_C2416( C2340 C2416 ) \nC2340_=_C2419( C2340 C2419 ) C2340_=_C2420( C2340 C2420 ) C2340_=_C2425( C2340 C2425 ) C2342_=_C2343( C2342 C2343 ) C2342_=_C2344( C2342 C2344 ) C2342_=_C2347( C2342 C2347 ) \nC2342_=_C2348( C2342 C2348 ) C2342_=_C2350( C2342 C2350 ) C2342_=_C2352( C2342 C2352 ) C2342_=_C2354( C2342 C2354 ) C2342_=_C2360( C2342 C2360 ) C2342_=_C2414( C2342 C2414 ) \nC2342_=_C2869( C2342 C2869 ) C2342_=_C3045( C2342 C3045 ) C2342_=_C3046( C2342 C3046 ) C2342_=_C3047( C2342 C3047 ) C2342_=_C3048( C2342 C3048 ) C2342_=_C3053( C2342 C3053 ) \nC2342_=_C3054( C2342 C3054 ) C2342_=_C3055( C2342 C3055 ) C2342_=_C3056( C2342 C3056 ) C2342_=_C3058( C2342 C3058 ) C2343_=_C2344( C2343 C2344 ) C2343_=_C2347( C2343 C2347 ) \nC2343_=_C2348( C2343 C2348 ) C2343_=_C2350( C2343 C2350 ) C2343_=_C2352( C2343 C2352 ) C2343_=_C2354( C2343 C2354 ) C2343_=_C2361( C2343 C2361 ) C2343_=_C2427( C2343 C2427 ) \nC2343_=_C2577( C2343 C2577 ) C2343_=_C2885( C2343 C2885 ) C2343_=_C3059( C2343 C3059 ) C2343_=_C3060( C2343 C3060 ) C2343_=_C3063( C2343 C3063 ) C2343_=_C3065( C2343 C3065 ) \nC2343_=_C3066( C2343 C3066 ) C2343_=_C3068( C2343 C3068 ) C2343_=_C3071( C2343 C3071 ) C2343_=_C3072( C2343 C3072 ) C2343_=_C3073( C2343 C3073 ) C2343_=_C3074( C2343 C3074 ) \nC2344_=_C2347( C2344 C2347 ) C2344_=_C2348( C2344 C2348 ) C2344_=_C2350( C2344 C2350 ) C2344_=_C2352( C2344 C2352 ) C2344_=_C2354( C2344 C2354 ) C2344_=_C2382( C2344 C2382 ) \nC2344_=_C2578( C2344 C2578 ) C2344_=_C2971( C2344 C2971 ) C2344_=_C3059( C2344 C3059 ) C2344_=_C3218( C2344 C3218 ) C2344_=_C3220( C2344 C3220 ) C2344_=_C3222( C2344 C3222 ) \nC2344_=_C3224( C2344 C3224 ) C2344_=_C3227( C2344 C3227 ) C2344_=_C3228( C2344 C3228 ) C2344_=_C3230( C2344 C3230 ) C2347_=_C2348( C2347 C2348 ) C2347_=_C2350( C2347 C2350 ) \nC2347_=_C2352( C2347 C2352 ) C2347_=_C2354( C2347 C2354 ) C2347_=_C2434( C2347 C2434 ) C2347_=_C2582( C2347 C2582 ) C2347_=_C3220( C2347 C3220 ) C2347_=_C3415( C2347 C3415 ) \nC2347_=_C3709( C2347 C3709 ) C2347_=_C3712( C2347 C3712 ) C2347_=_C3713( C2347 C3713 ) C2347_=_C3714( C2347 C3714 ) C2348_=_C2350( C2348 C2350 ) C2348_=_C2352( C2348 C2352 ) \nC2348_=_C2354( C2348 C2354 ) C2348_=_C2450( C2348 C2450 ) C2348_=_C2551( C2348 C2551 ) C2348_=_C2583( C2348 C2583 ) C2348_=_C3461( C2348 C3461 ) C2348_=_C3617( C2348 C3617 ) \nC2348_=_C3731( C2348 C3731 ) C2348_=_C3732( C2348 C3732 ) C2348_=_C3734( C2348 C3734 ) C2350_=_C2352( C2350 C2352 ) C2350_=_C2354( C2350 C2354 ) C2350_=_C2585( C2350 C2585 ) \nC2350_=_C3083( C2350 C3083 ) C2350_=_C3133( C2350 C3133 ) C2350_=_C3222( C2350 C3222 ) C2350_=_C3588( C2350 C3588 ) C2350_=_C3847( C2350 C3847 ) C2350_=_C3848( C2350 C3848 ) \nC2350_=_C3849( C2350 C3849 ) C2350_=_C3850( C2350 C3850 ) C2350_=_C3851( C2350 C3851 ) C2352_=_C2354( C2352 C2354 ) C2352_=_C2645( C2352 C2645 ) C2352_=_C2793( C2352 C2793 ) \nC2352_=_C3055( C2352 C3055 ) C2352_=_C3444( C2352 C3444 ) C2352_=_C3690( C2352 C3690 ) C2352_=_C3757( C2352 C3757 ) C2352_=_C3790( C2352 C3790 ) C2352_=_C3893( C2352 C3893 ) \nC2352_=_C4022( C2352 C4022 ) C2352_=_C4033( C2352 C4033 ) C2352_=_C4068( C2352 C4068 ) C2352_=_C4070( C2352 C4070 ) C2354_=_C2474( C2354 C2474 ) C2354_=_C2592( C2354 C2592 ) \nC2354_=_C2840( C2354 C2840 ) C2354_=_C2917( C2354 C2917 ) C2354_=_C3230( C2354 C3230 ) C2354_=_C3767( C2354 C3767 ) C2354_=_C3777( C2354 C3777 ) C2354_=_C3812( C2354 C3812 ) \nC2354_=_C3822( C2354 C3822 ) C2354_=_C3861( C2354 C3861 ) C2354_=_C3963( C2354 C3963 ) C2354_=_C4025( C2354 C4025 ) C2354_=_C4091( C2354 C4091 ) C2354_=_C4105( C2354 C4105 ) \nC2354_=_C4108( C2354 C4108 ) C2354_=_C4119( C2354 C4119 ) C2356_=_C2358( C2356 C2358 ) C2356_=_C2360( C2356 C2360 ) C2356_=_C2361( C2356 C2361 ) C2356_=_C2362( C2356 C2362 ) \nC2356_=_C2364( C2356 C2364 ) C2356_=_C2366( C2356 C2366 ) C2356_=_C2367( C2356 C2367 ) C2356_=_C2368( C2356 C2368 ) C2356_=_C2369( C2356 C2369 ) C2356_=_C2370( C2356 C2370 ) \nC2356_=_C2371( C2356 C2371 ) C2356_=_C2372( C2356 C2372 ) C2356_=_C2373( C2356 C2373 ) C2356_=_C2374( C2356 C2374 ) C2356_=_C2375( C2356 C2375 ) C2356_=_C2376( C2356 C2376 ) \nC2356_=_C2478( C2356 C2478 ) C2356_=_C2755( C2356 C2755 ) C2356_=_C2756( C2356 C2756 ) C2356_=_C2757( C2356 C2757 ) C2356_=_C2759( C2356 C2759 ) C2356_=_C2760( C2356 C2760 ) \nC2356_=_C2765( C2356 C2765 ) C2356_=_C2766( C2356 C2766 ) C2358_=_C2360( C2358 C2360 ) C2358_=_C2361( C2358 C2361 ) C2358_=_C2362( C2358 C2362 ) C2358_=_C2364( C2358 C2364 ) \nC2358_=_C2366( C2358 C2366 ) C2358_=_C2367( C2358 C2367 ) C2358_=_C2368( C2358 C2368 ) C2358_=_C2369( C2358 C2369 ) C2358_=_C2370( C2358 C2370 ) C2358_=_C2371( C2358 C2371 ) \nC2358_=_C2372( C2358 C2372 ) C2358_=_C2373( C2358 C2373 ) C2358_=_C2374( C2358 C2374 ) C2358_=_C2375( C2358 C2375 ) C2358_=_C2376( C2358 C2376 ) C2358_=_C2381( C2358 C2381 ) \nC2358_=_C2769( C2358 C2769 ) C2358_=_C2986( C2358 C2986 ) C2358_=_C2987( C2358 C2987 ) C2358_=_C2990( C2358 C2990 ) C2358_=_C2992( C2358 C2992 ) C2358_=_C2994( C2358 C2994 ) \nC2358_=_C2995( C2358 C2995 ) C2358_=_C2996( C2358 C2996 ) C2358_=_C2997( C2358 C2997 ) C2360_=_C2361( C2360 C2361 ) C2360_=_C2362( C2360 C2362 ) C2360_=_C2364( C2360 C2364 ) \nC2360_=_C2366( C2360 C2366 ) C2360_=_C2367( C2360 C2367 ) C2360_=_C2368( C2360 C2368 ) C2360_=_C2369( C2360 C2369 ) C2360_=_C2370( C2360 C2370 ) C2360_=_C2371( C2360 C2371 ) \nC2360_=_C2372( C2360 C2372 ) C2360_=_C2373( C2360 C2373 ) C2360_=_C2374( C2360 C2374 ) C2360_=_C2375( C2360 C2375 ) C2360_=_C2376( C2360 C2376 ) C2360_=_C2414( C2360 C2414 ) \nC2360_=_C2869( C2360 C2869 ) C2360_=_C3045( C2360 C3045 ) C2360_=_C3046( C2360 C3046 ) C2360_=_C3047( C2360 C3047 ) C2360_=_C3048( C2360 C3048 ) C2360_=_C3053( C2360 C3053 ) \nC2360_=_C3054( C2360 C3054 ) C2360_=_C3055( C2360 C3055 ) C2360_=_C3056( C2360 C3056 ) C2360_=_C3058( C2360 C3058 ) C2361_=_C2362( C2361 C2362 ) C2361_=_C2364( C2361 C2364 ) \nC2361_=_C2366( C2361 C2366 ) C2361_=_C2367( C2361 C2367 ) C2361_=_C2368( C2361 C2368 ) C2361_=_C2369( C2361 C2369 ) C2361_=_C2370(</w:t>
      </w:r>
    </w:p>
    <w:p>
      <w:pPr>
        <w:pStyle w:val="PreformattedText"/>
        <w:bidi w:val="0"/>
        <w:spacing w:before="0" w:after="0"/>
        <w:jc w:val="left"/>
        <w:rPr/>
      </w:pPr>
      <w:r>
        <w:rPr/>
        <w:t xml:space="preserve"> </w:t>
      </w:r>
      <w:r>
        <w:rPr/>
        <w:t>C2361 C2370 ) C2361_=_C2371( C2361 C2371 ) \nC2361_=_C2372( C2361 C2372 ) C2361_=_C2373( C2361 C2373 ) C2361_=_C2374( C2361 C2374 ) C2361_=_C2375( C2361 C2375 ) C2361_=_C2376( C2361 C2376 ) C2361_=_C2427( C2361 C2427 ) \nC2361_=_C2577( C2361 C2577 ) C2361_=_C2885( C2361 C2885 ) C2361_=_C3059( C2361 C3059 ) C2361_=_C3060( C2361 C3060 ) C2361_=_C3063( C2361 C3063 ) C2361_=_C3065( C2361 C3065 ) \nC2361_=_C3066( C2361 C3066 ) C2361_=_C3068( C2361 C3068 ) C2361_=_C3071( C2361 C3071 ) C2361_=_C3072( C2361 C3072 ) C2361_=_C3073( C2361 C3073 ) C2361_=_C3074( C2361 C3074 ) \nC2362_=_C2364( C2362 C2364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2_=_C2756( C2362 C2756 ) C2362_=_C3046( C2362 C3046 ) C2362_=_C3192( C2362 C3192 ) C2362_=_C3203( C2362 C3203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401( C2364 C2401 ) C2364_=_C2757( C2364 C2757 ) C2364_=_C3047( C2364 C3047 ) \nC2364_=_C3244( C2364 C3244 ) C2364_=_C3274( C2364 C3274 ) C2364_=_C3275( C2364 C3275 ) C2364_=_C3276( C2364 C3276 ) C2364_=_C3277( C2364 C3277 ) C2364_=_C3281( C2364 C3281 ) \nC2364_=_C3284( C2364 C3284 ) C2364_=_C3285( C2364 C3285 ) C2366_=_C2367( C2366 C2367 ) C2366_=_C2368( C2366 C2368 ) C2366_=_C2369( C2366 C2369 ) C2366_=_C2370( C2366 C2370 ) \nC2366_=_C2371( C2366 C2371 ) C2366_=_C2372( C2366 C2372 ) C2366_=_C2373( C2366 C2373 ) C2366_=_C2374( C2366 C2374 ) C2366_=_C2375( C2366 C2375 ) C2366_=_C2376( C2366 C2376 ) \nC2366_=_C2402( C2366 C2402 ) C2366_=_C2430( C2366 C2430 ) C2366_=_C2759( C2366 C2759 ) C2366_=_C3048( C2366 C3048 ) C2366_=_C3413( C2366 C3413 ) C2366_=_C3415( C2366 C3415 ) \nC2366_=_C3420( C2366 C3420 ) C2367_=_C2368( C2367 C2368 ) C2367_=_C2369( C2367 C2369 ) C2367_=_C2370( C2367 C2370 ) C2367_=_C2371( C2367 C2371 ) C2367_=_C2372( C2367 C2372 ) \nC2367_=_C2373( C2367 C2373 ) C2367_=_C2374( C2367 C2374 ) C2367_=_C2375( C2367 C2375 ) C2367_=_C2376( C2367 C2376 ) C2367_=_C2525( C2367 C2525 ) C2367_=_C2952( C2367 C2952 ) \nC2367_=_C3247( C2367 C3247 ) C2367_=_C3275( C2367 C3275 ) C2367_=_C3310( C2367 C3310 ) C2367_=_C3326( C2367 C3326 ) C2367_=_C3489( C2367 C3489 ) C2367_=_C3523( C2367 C3523 ) \nC2367_=_C3524( C2367 C3524 ) C2367_=_C3525( C2367 C3525 ) C2367_=_C3526( C2367 C3526 ) C2367_=_C3527( C2367 C3527 ) C2367_=_C3529( C2367 C3529 ) C2367_=_C3530( C2367 C3530 ) \nC2367_=_C3531( C2367 C3531 ) C2367_=_C3532( C2367 C3532 ) C2367_=_C3533( C2367 C3533 ) C2367_=_C3535( C2367 C3535 ) C2367_=_C3536( C2367 C3536 ) C2368_=_C2369( C2368 C2369 ) \nC2368_=_C2370( C2368 C2370 ) C2368_=_C2371( C2368 C2371 ) C2368_=_C2372( C2368 C2372 ) C2368_=_C2373( C2368 C2373 ) C2368_=_C2374( C2368 C2374 ) C2368_=_C2375( C2368 C2375 ) \nC2368_=_C2376( C2368 C2376 ) C2368_=_C2723( C2368 C2723 ) C2368_=_C2954( C2368 C2954 ) C2368_=_C3192( C2368 C3192 ) C2368_=_C3276( C2368 C3276 ) C2368_=_C3413( C2368 C3413 ) \nC2368_=_C3423( C2368 C3423 ) C2368_=_C3551( C2368 C3551 ) C2368_=_C3565( C2368 C3565 ) C2368_=_C3566( C2368 C3566 ) C2368_=_C3569( C2368 C3569 ) C2368_=_C3570( C2368 C3570 ) \nC2368_=_C3571( C2368 C3571 ) C2368_=_C3572( C2368 C3572 ) C2368_=_C3573( C2368 C3573 ) C2369_=_C2370( C2369 C2370 ) C2369_=_C2371( C2369 C2371 ) C2369_=_C2372( C2369 C2372 ) \nC2369_=_C2373( C2369 C2373 ) C2369_=_C2374( C2369 C2374 ) C2369_=_C2375( C2369 C2375 ) C2369_=_C2376( C2369 C2376 ) C2369_=_C2775( C2369 C2775 ) C2369_=_C2903( C2369 C2903 ) \nC2369_=_C3021( C2369 C3021 ) C2369_=_C3206( C2369 C3206 ) C2369_=_C3611( C2369 C3611 ) C2369_=_C3613( C2369 C3613 ) C2369_=_C3614( C2369 C3614 ) C2369_=_C3616( C2369 C3616 ) \nC2370_=_C2371( C2370 C2371 ) C2370_=_C2372( C2370 C2372 ) C2370_=_C2373( C2370 C2373 ) C2370_=_C2374( C2370 C2374 ) C2370_=_C2375( C2370 C2375 ) C2370_=_C2376( C2370 C2376 ) \nC2370_=_C3065( C2370 C3065 ) C2370_=_C3330( C2370 C3330 ) C2370_=_C3525( C2370 C3525 ) C2370_=_C3566( C2370 C3566 ) C2370_=_C3760( C2370 C3760 ) C2370_=_C3761( C2370 C3761 ) \nC2370_=_C3766( C2370 C3766 ) C2370_=_C3767( C2370 C3767 ) C2371_=_C2372( C2371 C2372 ) C2371_=_C2373( C2371 C2373 ) C2371_=_C2374( C2371 C2374 ) C2371_=_C2375( C2371 C2375 ) \nC2371_=_C2376( C2371 C2376 ) C2371_=_C3066( C2371 C3066 ) C2371_=_C3331( C2371 C3331 ) C2371_=_C3526( C2371 C3526 ) C2371_=_C3817( C2371 C3817 ) C2371_=_C3818( C2371 C3818 ) \nC2371_=_C3821( C2371 C3821 ) C2371_=_C3822( C2371 C3822 ) C2372_=_C2373( C2372 C2373 ) C2372_=_C2374( C2372 C2374 ) C2372_=_C2375( C2372 C2375 ) C2372_=_C2376( C2372 C2376 ) \nC2372_=_C3068( C2372 C3068 ) C2372_=_C3332( C2372 C3332 ) C2372_=_C3527( C2372 C3527 ) C2372_=_C3854( C2372 C3854 ) C2372_=_C3861( C2372 C3861 ) C2373_=_C2374( C2373 C2374 ) \nC2373_=_C2375( C2373 C2375 ) C2373_=_C2376( C2373 C2376 ) C2373_=_C2707( C2373 C2707 ) C2373_=_C2744( C2373 C2744 ) C2373_=_C2897( C2373 C2897 ) C2373_=_C3333( C2373 C3333 ) \nC2373_=_C3349( C2373 C3349 ) C2373_=_C3482( C2373 C3482 ) C2373_=_C3665( C2373 C3665 ) C2373_=_C3760( C2373 C3760 ) C2373_=_C3817( C2373 C3817 ) C2373_=_C3854( C2373 C3854 ) \nC2373_=_C3948( C2373 C3948 ) C2373_=_C3949( C2373 C3949 ) C2373_=_C3950( C2373 C3950 ) C2373_=_C3951( C2373 C3951 ) C2373_=_C3952( C2373 C3952 ) C2374_=_C2375( C2374 C2375 ) \nC2374_=_C2376( C2374 C2376 ) C2374_=_C2766( C2374 C2766 ) C2374_=_C3054( C2374 C3054 ) C2374_=_C3547( C2374 C3547 ) C2374_=_C3570( C2374 C3570 ) C2374_=_C4007( C2374 C4007 ) \nC2375_=_C2376( C2375 C2376 ) C2375_=_C3072( C2375 C3072 ) C2375_=_C3121( C2375 C3121 ) C2375_=_C3334( C2375 C3334 ) C2375_=_C3531( C2375 C3531 ) C2375_=_C3627( C2375 C3627 ) \nC2375_=_C3949( C2375 C3949 ) C2376_=_C2882( C2376 C2882 ) C2376_=_C3142( C2376 C3142 ) C2376_=_C3203( C2376 C3203 ) C2376_=_C3240( C2376 C3240 ) C2376_=_C3284( C2376 C3284 ) \nC2376_=_C3420( C2376 C3420 ) C2376_=_C3510( C2376 C3510 ) C2376_=_C3561( C2376 C3561 ) C2376_=_C3956( C2376 C3956 ) C2376_=_C4000( C2376 C4000 ) C2376_=_C4007( C2376 C4007 ) \nC2376_=_C4073( C2376 C4073 ) C2376_=_C4087( C2376 C4087 ) C2381_=_C2382( C2381 C2382 ) C2381_=_C2389( C2381 C2389 ) C2381_=_C2394( C2381 C2394 ) C2381_=_C2769( C2381 C2769 ) \nC2381_=_C2986( C2381 C2986 ) C2381_=_C2987( C2381 C2987 ) C2381_=_C2990( C2381 C2990 ) C2381_=_C2992( C2381 C2992 ) C2381_=_C2994( C2381 C2994 ) C2381_=_C2995( C2381 C2995 ) \nC2381_=_C2996( C2381 C2996 ) C2381_=_C2997( C2381 C2997 ) C2382_=_C2389( C2382 C2389 ) C2382_=_C2394( C2382 C2394 ) C2382_=_C2578( C2382 C2578 ) C2382_=_C2971( C2382 C2971 ) \nC2382_=_C3059( C2382 C3059 ) C2382_=_C3218( C2382 C3218 ) C2382_=_C3220( C2382 C3220 ) C2382_=_C3222( C2382 C3222 ) C2382_=_C3224( C2382 C3224 ) C2382_=_C3227( C2382 C3227 ) \nC2382_=_C3228( C2382 C3228 ) C2382_=_C3230( C2382 C3230 ) C2389_=_C2394( C2389 C2394 ) C2389_=_C2979( C2389 C2979 ) C2389_=_C3350( C2389 C3350 ) C2389_=_C3429( C2389 C3429 ) \nC2389_=_C3505( C2389 C3505 ) C2389_=_C3518( C2389 C3518 ) C2389_=_C3555( C2389 C3555 ) C2389_=_C3955( C2389 C3955 ) C2389_=_C3956( C2389 C3956 ) C2389_=_C3957( C2389 C3957 ) \nC2389_=_C3958( C2389 C3958 ) C2389_=_C3960( C2389 C3960 ) C2394_=_C2796( C2394 C2796 ) C2394_=_C2985( C2394 C2985 ) C2394_=_C3355( C2394 C3355 ) C2394_=_C3448( C2394 C3448 ) \nC2394_=_C3694( C2394 C3694 ) C2394_=_C4059( C2394 C4059 ) C2394_=_C4109( C2394 C4109 ) C2394_=_C4113( C2394 C4113 ) C2395_=_C2397( C2395 C2397 ) C2395_=_C2398( C2395 C2398 ) \nC2395_=_C2399( C2395 C2399 ) C2395_=_C2400( C2395 C2400 ) C2395_=_C2401( C2395 C2401 ) C2395_=_C2402( C2395 C2402 ) C2395_=_C2403( C2395 C2403 ) C2395_=_C2404( C2395 C2404 ) \nC2395_=_C2406( C2395 C2406 ) C2395_=_C2407( C2395 C2407 ) C2395_=_C2409( C2395 C2409 ) C2395_=_C2476( C2395 C2476 ) C2395_=_C2478( C2395 C2478 ) C2395_=_C2480( C2395 C2480 ) \nC2395_=_C2484( C2395 C2484 ) C2397_=_C2398( C2397 C2398 ) C2397_=_C2399( C2397 C2399 ) C2397_=_C2400( C2397 C2400 ) C2397_=_C2401( C2397 C2401 ) C2397_=_C2402( C2397 C2402 ) \nC2397_=_C2403( C2397 C2403 ) C2397_=_C2404( C2397 C2404 ) C2397_=_C2406( C2397 C2406 ) C2397_=_C2407( C2397 C2407 ) C2397_=_C2409( C2397 C2409 ) C2398_=_C2399( C2398 C2399 ) \nC2398_=_C2400( C2398 C2400 ) C2398_=_C2401( C2398 C2401 ) C2398_=_C2402( C2398 C2402 ) C2398_=_C2403( C2398 C2403 ) C2398_=_C2404( C2398 C2404 ) C2398_=_C2406( C2398 C2406 ) \nC2398_=_C2407( C2398 C2407 ) C2398_=_C2409( C2398 C2409 ) C2398_=_C2947( C2398 C2947 ) C2398_=_C2948( C2398 C2948 ) C2398_=_C2951( C2398 C2951 ) C2398_=_C2952( C2398 C2952 ) \nC2398_=_C2954( C2398 C2954 ) C2398_=_C2957( C2398 C2957 ) C2398_=_C2960( C2398 C2960 ) C2398_=_C2962( C2398 C2962 ) C2398_=_C2968( C2398 C2968 ) C2399_=_C2400( C2399 C2400 ) \nC2399_=_C2401( C2399 C2401 ) C2399_=_C2402( C2399 C2402 ) C2399_=_C2403( C2399 C2403 ) C2399_=_C2404( C2399 C2404 ) C2399_=_C2406( C2399 C2406 ) C2399_=_C2407( C2399 C2407 ) \nC2399_=_C2409( C2399 C2409 ) C2399_=_C2480( C2399 C2480 ) C2399_=_C2755( C2399 C2755 ) C2399_=_C2932( C2399 C2932 ) C2399_=_C3178( C2399 C3178 ) C2399_=_C3180( C2399 C3180 ) \nC2399_=_C3182( C2399 C3182 ) C2399_=_C3183( C2399 C3183 ) C2399_=_C3185( C2399 C3185 ) C2399_=_C3186( C2399 C3186 ) C2400_=_C2401( C2400 C2401 ) C2400_=_C2402( C2400 C2402 ) \nC2400_=_C2403( C2400 C2403 ) C2400_=_C2404( C2400 C2404 ) C2400_=_C2406( C2400 C2406 ) C2400_=_C2407( C2400 C2407 ) C2400_=_C2409( C2400 C2409 ) C2400_=_C2948( C2400 C2948 ) \nC2400_=_C3244( C2400 C3244 ) C2400_=_C3246( C2400 C3246 ) C2400_=_C3247( C2400 C3247 ) C2400_=_C3248( C2400 C3248 ) C2400_=_C3250( C2400 C3250 ) C2400_=_C3251( C2400 C3251 ) \nC2400_=_C3253(</w:t>
      </w:r>
    </w:p>
    <w:p>
      <w:pPr>
        <w:pStyle w:val="PreformattedText"/>
        <w:bidi w:val="0"/>
        <w:spacing w:before="0" w:after="0"/>
        <w:jc w:val="left"/>
        <w:rPr/>
      </w:pPr>
      <w:r>
        <w:rPr/>
        <w:t xml:space="preserve"> </w:t>
      </w:r>
      <w:r>
        <w:rPr/>
        <w:t>C2400 C3253 ) C2400_=_C3257( C2400 C3257 ) C2400_=_C3258( C2400 C3258 ) C2401_=_C2402( C2401 C2402 ) C2401_=_C2403( C2401 C2403 ) C2401_=_C2404( C2401 C2404 ) \nC2401_=_C2406( C2401 C2406 ) C2401_=_C2407( C2401 C2407 ) C2401_=_C2409( C2401 C2409 ) C2401_=_C2757( C2401 C2757 ) C2401_=_C3047( C2401 C3047 ) C2401_=_C3244( C2401 C3244 ) \nC2401_=_C3274( C2401 C3274 ) C2401_=_C3275( C2401 C3275 ) C2401_=_C3276( C2401 C3276 ) C2401_=_C3277( C2401 C3277 ) C2401_=_C3281( C2401 C3281 ) C2401_=_C3284( C2401 C3284 ) \nC2401_=_C3285( C2401 C3285 ) C2402_=_C2403( C2402 C2403 ) C2402_=_C2404( C2402 C2404 ) C2402_=_C2406( C2402 C2406 ) C2402_=_C2407( C2402 C2407 ) C2402_=_C2409( C2402 C2409 ) \nC2402_=_C2430( C2402 C2430 ) C2402_=_C2759( C2402 C2759 ) C2402_=_C3048( C2402 C3048 ) C2402_=_C3413( C2402 C3413 ) C2402_=_C3415( C2402 C3415 ) C2402_=_C3420( C2402 C3420 ) \nC2403_=_C2404( C2403 C2404 ) C2403_=_C2406( C2403 C2406 ) C2403_=_C2407( C2403 C2407 ) C2403_=_C2409( C2403 C2409 ) C2403_=_C2760( C2403 C2760 ) C2403_=_C2888( C2403 C2888 ) \nC2403_=_C3178( C2403 C3178 ) C2403_=_C3392( C2403 C3392 ) C2403_=_C3481( C2403 C3481 ) C2403_=_C3482( C2403 C3482 ) C2404_=_C2406( C2404 C2406 ) C2404_=_C2407( C2404 C2407 ) \nC2404_=_C2409( C2404 C2409 ) C2404_=_C2448( C2404 C2448 ) C2404_=_C2549( C2404 C2549 ) C2404_=_C2951( C2404 C2951 ) C2404_=_C3274( C2404 C3274 ) C2404_=_C3488( C2404 C3488 ) \nC2404_=_C3489( C2404 C3489 ) C2404_=_C3490( C2404 C3490 ) C2404_=_C3494( C2404 C3494 ) C2404_=_C3495( C2404 C3495 ) C2404_=_C3498( C2404 C3498 ) C2404_=_C3500( C2404 C3500 ) \nC2406_=_C2407( C2406 C2407 ) C2406_=_C2409( C2406 C2409 ) C2406_=_C3207( C2406 C3207 ) C2406_=_C3672( C2406 C3672 ) C2407_=_C2409( C2407 C2409 ) C2407_=_C2464( C2407 C2464 ) \nC2407_=_C2957( C2407 C2957 ) C2407_=_C3277( C2407 C3277 ) C2407_=_C3451( C2407 C3451 ) C2407_=_C3503( C2407 C3503 ) C2407_=_C3524( C2407 C3524 ) C2407_=_C3678( C2407 C3678 ) \nC2407_=_C3682( C2407 C3682 ) C2409_=_C2533( C2409 C2533 ) C2409_=_C2880( C2409 C2880 ) C2409_=_C2962( C2409 C2962 ) C2409_=_C3281( C2409 C3281 ) C2409_=_C3532( C2409 C3532 ) \nC2409_=_C3660( C2409 C3660 ) C2409_=_C4037( C2409 C4037 ) C2411_=_C2414( C2411 C2414 ) C2411_=_C2416( C2411 C2416 ) C2411_=_C2419( C2411 C2419 ) C2411_=_C2420( C2411 C2420 ) \nC2411_=_C2425( C2411 C2425 ) C2411_=_C2461( C2411 C2461 ) C2411_=_C2464( C2411 C2464 ) C2411_=_C2474( C2411 C2474 ) C2414_=_C2416( C2414 C2416 ) C2414_=_C2419( C2414 C2419 ) \nC2414_=_C2420( C2414 C2420 ) C2414_=_C2425( C2414 C2425 ) C2414_=_C2869( C2414 C2869 ) C2414_=_C3045( C2414 C3045 ) C2414_=_C3046( C2414 C3046 ) C2414_=_C3047( C2414 C3047 ) \nC2414_=_C3048( C2414 C3048 ) C2414_=_C3053( C2414 C3053 ) C2414_=_C3054( C2414 C3054 ) C2414_=_C3055( C2414 C3055 ) C2414_=_C3056( C2414 C3056 ) C2414_=_C3058( C2414 C3058 ) \nC2416_=_C2419( C2416 C2419 ) C2416_=_C2420( C2416 C2420 ) C2416_=_C2425( C2416 C2425 ) C2416_=_C2508( C2416 C2508 ) C2416_=_C3451( C2416 C3451 ) C2416_=_C3456( C2416 C3456 ) \nC2419_=_C2420( C2419 C2420 ) C2419_=_C2425( C2419 C2425 ) C2419_=_C2513( C2419 C2513 ) C2419_=_C2992( C2419 C2992 ) C2419_=_C3611( C2419 C3611 ) C2419_=_C3678( C2419 C3678 ) \nC2419_=_C3720( C2419 C3720 ) C2420_=_C2425( C2420 C2425 ) C2420_=_C3053( C2420 C3053 ) C2420_=_C3441( C2420 C3441 ) C2420_=_C3893( C2420 C3893 ) C2425_=_C3058( C2425 C3058 ) \nC2425_=_C3323( C2425 C3323 ) C2425_=_C3536( C2425 C3536 ) C2425_=_C3630( C2425 C3630 ) C2425_=_C4070( C2425 C4070 ) C2425_=_C4106( C2425 C4106 ) C2427_=_C2429( C2427 C2429 ) \nC2427_=_C2430( C2427 C2430 ) C2427_=_C2431( C2427 C2431 ) C2427_=_C2432( C2427 C2432 ) C2427_=_C2434( C2427 C2434 ) C2427_=_C2435( C2427 C2435 ) C2427_=_C2436( C2427 C2436 ) \nC2427_=_C2438( C2427 C2438 ) C2427_=_C2440( C2427 C2440 ) C2427_=_C2577( C2427 C2577 ) C2427_=_C2885( C2427 C2885 ) C2427_=_C3059( C2427 C3059 ) C2427_=_C3060( C2427 C3060 ) \nC2427_=_C3063( C2427 C3063 ) C2427_=_C3065( C2427 C3065 ) C2427_=_C3066( C2427 C3066 ) C2427_=_C3068( C2427 C3068 ) C2427_=_C3071( C2427 C3071 ) C2427_=_C3072( C2427 C3072 ) \nC2427_=_C3073( C2427 C3073 ) C2427_=_C3074( C2427 C3074 ) C2429_=_C2430( C2429 C2430 ) C2429_=_C2431( C2429 C2431 ) C2429_=_C2432( C2429 C2432 ) C2429_=_C2434( C2429 C2434 ) \nC2429_=_C2435( C2429 C2435 ) C2429_=_C2436( C2429 C2436 ) C2429_=_C2438( C2429 C2438 ) C2429_=_C2440( C2429 C2440 ) C2429_=_C2700( C2429 C2700 ) C2429_=_C2852( C2429 C2852 ) \nC2429_=_C2887( C2429 C2887 ) C2429_=_C2919( C2429 C2919 ) C2429_=_C3392( C2429 C3392 ) C2429_=_C3393( C2429 C3393 ) C2429_=_C3394( C2429 C3394 ) C2429_=_C3397( C2429 C3397 ) \nC2429_=_C3398( C2429 C3398 ) C2429_=_C3399( C2429 C3399 ) C2429_=_C3400( C2429 C3400 ) C2429_=_C3401( C2429 C3401 ) C2429_=_C3402( C2429 C3402 ) C2429_=_C3403( C2429 C3403 ) \nC2430_=_C2431( C2430 C2431 ) C2430_=_C2432( C2430 C2432 ) C2430_=_C2434( C2430 C2434 ) C2430_=_C2435( C2430 C2435 ) C2430_=_C2436( C2430 C2436 ) C2430_=_C2438( C2430 C2438 ) \nC2430_=_C2440( C2430 C2440 ) C2430_=_C2759( C2430 C2759 ) C2430_=_C3048( C2430 C3048 ) C2430_=_C3413( C2430 C3413 ) C2430_=_C3415( C2430 C3415 ) C2430_=_C3420( C2430 C3420 ) \nC2431_=_C2432( C2431 C2432 ) C2431_=_C2434( C2431 C2434 ) C2431_=_C2435( C2431 C2435 ) C2431_=_C2436( C2431 C2436 ) C2431_=_C2438( C2431 C2438 ) C2431_=_C2440( C2431 C2440 ) \nC2431_=_C2670( C2431 C2670 ) C2431_=_C3233( C2431 C3233 ) C2431_=_C3309( C2431 C3309 ) C2431_=_C3503( C2431 C3503 ) C2431_=_C3504( C2431 C3504 ) C2431_=_C3505( C2431 C3505 ) \nC2431_=_C3506( C2431 C3506 ) C2431_=_C3507( C2431 C3507 ) C2431_=_C3510( C2431 C3510 ) C2432_=_C2434( C2432 C2434 ) C2432_=_C2435( C2432 C2435 ) C2432_=_C2436( C2432 C2436 ) \nC2432_=_C2438( C2432 C2438 ) C2432_=_C2440( C2432 C2440 ) C2432_=_C2891( C2432 C2891 ) C2432_=_C3063( C2432 C3063 ) C2432_=_C3393( C2432 C3393 ) C2432_=_C3617( C2432 C3617 ) \nC2432_=_C3619( C2432 C3619 ) C2432_=_C3621( C2432 C3621 ) C2432_=_C3622( C2432 C3622 ) C2434_=_C2435( C2434 C2435 ) C2434_=_C2436( C2434 C2436 ) C2434_=_C2438( C2434 C2438 ) \nC2434_=_C2440( C2434 C2440 ) C2434_=_C2582( C2434 C2582 ) C2434_=_C3220( C2434 C3220 ) C2434_=_C3415( C2434 C3415 ) C2434_=_C3709( C2434 C3709 ) C2434_=_C3712( C2434 C3712 ) \nC2434_=_C3713( C2434 C3713 ) C2434_=_C3714( C2434 C3714 ) C2435_=_C2436( C2435 C2436 ) C2435_=_C2438( C2435 C2438 ) C2435_=_C2440( C2435 C2440 ) C2435_=_C3709( C2435 C3709 ) \nC2435_=_C3777( C2435 C3777 ) C2436_=_C2438( C2436 C2438 ) C2436_=_C2440( C2436 C2440 ) C2436_=_C2586( C2436 C2586 ) C2436_=_C2692( C2436 C2692 ) C2436_=_C2894( C2436 C2894 ) \nC2436_=_C2922( C2436 C2922 ) C2436_=_C3034( C2436 C3034 ) C2436_=_C3106( C2436 C3106 ) C2436_=_C3348( C2436 C3348 ) C2436_=_C3456( C2436 C3456 ) C2436_=_C3619( C2436 C3619 ) \nC2436_=_C3684( C2436 C3684 ) C2436_=_C3741( C2436 C3741 ) C2436_=_C3752( C2436 C3752 ) C2436_=_C3823( C2436 C3823 ) C2436_=_C3864( C2436 C3864 ) C2436_=_C3865( C2436 C3865 ) \nC2436_=_C3867( C2436 C3867 ) C2436_=_C3868( C2436 C3868 ) C2436_=_C3869( C2436 C3869 ) C2438_=_C2440( C2438 C2440 ) C2438_=_C3613( C2438 C3613 ) C2438_=_C3712( C2438 C3712 ) \nC2438_=_C3936( C2438 C3936 ) C2440_=_C2572( C2440 C2572 ) C2440_=_C2765( C2440 C2765 ) C2440_=_C2997( C2440 C2997 ) C2440_=_C3361( C2440 C3361 ) C2440_=_C3614( C2440 C3614 ) \nC2440_=_C3713( C2440 C3713 ) C2440_=_C3780( C2440 C3780 ) C2445_=_C2448( C2445 C2448 ) C2445_=_C2450( C2445 C2450 ) C2445_=_C2454( C2445 C2454 ) C2445_=_C2543( C2445 C2543 ) \nC2445_=_C2815( C2445 C2815 ) C2445_=_C2818( C2445 C2818 ) C2445_=_C2819( C2445 C2819 ) C2445_=_C2821( C2445 C2821 ) C2445_=_C2822( C2445 C2822 ) C2445_=_C2823( C2445 C2823 ) \nC2445_=_C2826( C2445 C2826 ) C2445_=_C2827( C2445 C2827 ) C2448_=_C2450( C2448 C2450 ) C2448_=_C2454( C2448 C2454 ) C2448_=_C2549( C2448 C2549 ) C2448_=_C2951( C2448 C2951 ) \nC2448_=_C3274( C2448 C3274 ) C2448_=_C3488( C2448 C3488 ) C2448_=_C3489( C2448 C3489 ) C2448_=_C3490( C2448 C3490 ) C2448_=_C3494( C2448 C3494 ) C2448_=_C3495( C2448 C3495 ) \nC2448_=_C3498( C2448 C3498 ) C2448_=_C3500( C2448 C3500 ) C2450_=_C2454( C2450 C2454 ) C2450_=_C2551( C2450 C2551 ) C2450_=_C2583( C2450 C2583 ) C2450_=_C3461( C2450 C3461 ) \nC2450_=_C3617( C2450 C3617 ) C2450_=_C3731( C2450 C3731 ) C2450_=_C3732( C2450 C3732 ) C2450_=_C3734( C2450 C3734 ) C2454_=_C2554( C2454 C2554 ) C2454_=_C2657( C2454 C2657 ) \nC2454_=_C2960( C2454 C2960 ) C2454_=_C3428( C2454 C3428 ) C2454_=_C3517( C2454 C3517 ) C2454_=_C3672( C2454 C3672 ) C2454_=_C3783( C2454 C3783 ) C2454_=_C3930( C2454 C3930 ) \nC2454_=_C3943( C2454 C3943 ) C2454_=_C3944( C2454 C3944 ) C2454_=_C3945( C2454 C3945 ) C2454_=_C3946( C2454 C3946 ) C2454_=_C3947( C2454 C3947 ) C2461_=_C2464( C2461 C2464 ) \nC2461_=_C2474( C2461 C2474 ) C2461_=_C2508( C2461 C2508 ) C2461_=_C2510( C2461 C2510 ) C2461_=_C2513( C2461 C2513 ) C2464_=_C2474( C2464 C2474 ) C2464_=_C2957( C2464 C2957 ) \nC2464_=_C3277( C2464 C3277 ) C2464_=_C3451( C2464 C3451 ) C2464_=_C3503( C2464 C3503 ) C2464_=_C3524( C2464 C3524 ) C2464_=_C3678( C2464 C3678 ) C2464_=_C3682( C2464 C3682 ) \nC2474_=_C2592( C2474 C2592 ) C2474_=_C2840( C2474 C2840 ) C2474_=_C2917( C2474 C2917 ) C2474_=_C3230( C2474 C3230 ) C2474_=_C3767( C2474 C3767 ) C2474_=_C3777( C2474 C3777 ) \nC2474_=_C3812( C2474 C3812 ) C2474_=_C3822( C2474 C3822 ) C2474_=_C3861( C2474 C3861 ) C2474_=_C3963( C2474 C3963 ) C2474_=_C4025( C2474 C4025 ) C2474_=_C4091( C2474 C4091 ) \nC2474_=_C4105( C2474 C4105 ) C2474_=_C4108( C2474 C4108 ) C2474_=_C4119( C2474 C4119 ) C2476_=_C2478( C2476 C2478 ) C2476_=_C2480( C2476 C2480 ) C2476_=_C2484( C2476 C2484 ) \nC2476_=_C2557( C2476 C2557 ) C2476_=_C2559( C2476 C2559 ) C2476_=_C2560( C2476 C2560 ) C2476_=_C2563( C2476 C2563 ) C2476_=_C2566( C2476 C2566 ) C2476_=_C2568( C2476 C2568 ) \nC2476_=_C2569( C2476 C2569 ) C2476_=_C2570( C2476 C2570 ) C2476_=_C2571( C2476 C2571 ) C2476_=_C2572( C2476 C2572 ) C2476_=_C2573( C2476 C2573 ) C2476_=_C2574( C2476 C2574 ) \nC2478_=_C2480( C2478 C2480 ) C2478_=_C2484( C2478 C2484 ) C2478_=_C2755(</w:t>
      </w:r>
    </w:p>
    <w:p>
      <w:pPr>
        <w:pStyle w:val="PreformattedText"/>
        <w:bidi w:val="0"/>
        <w:spacing w:before="0" w:after="0"/>
        <w:jc w:val="left"/>
        <w:rPr/>
      </w:pPr>
      <w:r>
        <w:rPr/>
        <w:t xml:space="preserve"> </w:t>
      </w:r>
      <w:r>
        <w:rPr/>
        <w:t>C2478 C2755 ) C2478_=_C2756( C2478 C2756 ) C2478_=_C2757( C2478 C2757 ) C2478_=_C2759( C2478 C2759 ) \nC2478_=_C2760( C2478 C2760 ) C2478_=_C2765( C2478 C2765 ) C2478_=_C2766( C2478 C2766 ) C2480_=_C2484( C2480 C2484 ) C2480_=_C2755( C2480 C2755 ) C2480_=_C2932( C2480 C2932 ) \nC2480_=_C3178( C2480 C3178 ) C2480_=_C3180( C2480 C3180 ) C2480_=_C3182( C2480 C3182 ) C2480_=_C3183( C2480 C3183 ) C2480_=_C3185( C2480 C3185 ) C2480_=_C3186( C2480 C3186 ) \nC2484_=_C3180( C2484 C3180 ) C2484_=_C3481( C2484 C3481 ) C2484_=_C3780( C2484 C3780 ) C2484_=_C3781( C2484 C3781 ) C2490_=_C3060( C2490 C3060 ) C2490_=_C3325( C2490 C3325 ) \nC2490_=_C3326( C2490 C3326 ) C2490_=_C3327( C2490 C3327 ) C2490_=_C3330( C2490 C3330 ) C2490_=_C3331( C2490 C3331 ) C2490_=_C3332( C2490 C3332 ) C2490_=_C3333( C2490 C3333 ) \nC2490_=_C3334( C2490 C3334 ) C2490_=_C3336( C2490 C3336 ) C2490_=_C3337( C2490 C3337 ) C2490_=_C3338( C2490 C3338 ) C2490_=_C3341( C2490 C3341 ) C2508_=_C2510( C2508 C2510 ) \nC2508_=_C2513( C2508 C2513 ) C2508_=_C3451( C2508 C3451 ) C2508_=_C3456( C2508 C3456 ) C2510_=_C2513( C2510 C2513 ) C2510_=_C2619( C2510 C2619 ) C2510_=_C2873( C2510 C2873 ) \nC2510_=_C3020( C2510 C3020 ) C2510_=_C3129( C2510 C3129 ) C2510_=_C3147( C2510 C3147 ) C2510_=_C3162( C2510 C3162 ) C2510_=_C3263( C2510 C3263 ) C2510_=_C3537( C2510 C3537 ) \nC2510_=_C3577( C2510 C3577 ) C2510_=_C3578( C2510 C3578 ) C2510_=_C3579( C2510 C3579 ) C2510_=_C3580( C2510 C3580 ) C2510_=_C3581( C2510 C3581 ) C2510_=_C3582( C2510 C3582 ) \nC2510_=_C3583( C2510 C3583 ) C2510_=_C3585( C2510 C3585 ) C2510_=_C3586( C2510 C3586 ) C2513_=_C2992( C2513 C2992 ) C2513_=_C3611( C2513 C3611 ) C2513_=_C3678( C2513 C3678 ) \nC2513_=_C3720( C2513 C3720 ) C2524_=_C2525( C2524 C2525 ) C2524_=_C2533( C2524 C2533 ) C2524_=_C2535( C2524 C2535 ) C2524_=_C2872( C2524 C2872 ) C2524_=_C2999( C2524 C2999 ) \nC2524_=_C3309( C2524 C3309 ) C2524_=_C3310( C2524 C3310 ) C2524_=_C3311( C2524 C3311 ) C2524_=_C3313( C2524 C3313 ) C2524_=_C3315( C2524 C3315 ) C2524_=_C3316( C2524 C3316 ) \nC2524_=_C3317( C2524 C3317 ) C2524_=_C3319( C2524 C3319 ) C2524_=_C3321( C2524 C3321 ) C2524_=_C3322( C2524 C3322 ) C2524_=_C3323( C2524 C3323 ) C2525_=_C2533( C2525 C2533 ) \nC2525_=_C2535( C2525 C2535 ) C2525_=_C2952( C2525 C2952 ) C2525_=_C3247( C2525 C3247 ) C2525_=_C3275( C2525 C3275 ) C2525_=_C3310( C2525 C3310 ) C2525_=_C3326( C2525 C3326 ) \nC2525_=_C3489( C2525 C3489 ) C2525_=_C3523( C2525 C3523 ) C2525_=_C3524( C2525 C3524 ) C2525_=_C3525( C2525 C3525 ) C2525_=_C3526( C2525 C3526 ) C2525_=_C3527( C2525 C3527 ) \nC2525_=_C3529( C2525 C3529 ) C2525_=_C3530( C2525 C3530 ) C2525_=_C3531( C2525 C3531 ) C2525_=_C3532( C2525 C3532 ) C2525_=_C3533( C2525 C3533 ) C2525_=_C3535( C2525 C3535 ) \nC2525_=_C3536( C2525 C3536 ) C2533_=_C2535( C2533 C2535 ) C2533_=_C2880( C2533 C2880 ) C2533_=_C2962( C2533 C2962 ) C2533_=_C3281( C2533 C3281 ) C2533_=_C3532( C2533 C3532 ) \nC2533_=_C3660( C2533 C3660 ) C2533_=_C4037( C2533 C4037 ) C2535_=_C2838( C2535 C2838 ) C2535_=_C2915( C2535 C2915 ) C2535_=_C3533( C2535 C3533 ) C2535_=_C3598( C2535 C3598 ) \nC2535_=_C3766( C2535 C3766 ) C2535_=_C3821( C2535 C3821 ) C2535_=_C3973( C2535 C3973 ) C2535_=_C3988( C2535 C3988 ) C2535_=_C4103( C2535 C4103 ) C2535_=_C4105( C2535 C4105 ) \nC2535_=_C4106( C2535 C4106 ) C2541_=_C2543( C2541 C2543 ) C2541_=_C2544( C2541 C2544 ) C2541_=_C2549( C2541 C2549 ) C2541_=_C2551( C2541 C2551 ) C2541_=_C2552( C2541 C2552 ) \nC2541_=_C2554( C2541 C2554 ) C2541_=_C2555( C2541 C2555 ) C2541_=_C2668( C2541 C2668 ) C2541_=_C2669( C2541 C2669 ) C2541_=_C2670( C2541 C2670 ) C2541_=_C2671( C2541 C2671 ) \nC2541_=_C2672( C2541 C2672 ) C2541_=_C2677( C2541 C2677 ) C2541_=_C2678( C2541 C2678 ) C2541_=_C2679( C2541 C2679 ) C2541_=_C2680( C2541 C2680 ) C2543_=_C2544( C2543 C2544 ) \nC2543_=_C2549( C2543 C2549 ) C2543_=_C2551( C2543 C2551 ) C2543_=_C2552( C2543 C2552 ) C2543_=_C2554( C2543 C2554 ) C2543_=_C2555( C2543 C2555 ) C2543_=_C2815( C2543 C2815 ) \nC2543_=_C2818( C2543 C2818 ) C2543_=_C2819( C2543 C2819 ) C2543_=_C2821( C2543 C2821 ) C2543_=_C2822( C2543 C2822 ) C2543_=_C2823( C2543 C2823 ) C2543_=_C2826( C2543 C2826 ) \nC2543_=_C2827( C2543 C2827 ) C2544_=_C2549( C2544 C2549 ) C2544_=_C2551( C2544 C2551 ) C2544_=_C2552( C2544 C2552 ) C2544_=_C2554( C2544 C2554 ) C2544_=_C2555( C2544 C2555 ) \nC2544_=_C2575( C2544 C2575 ) C2544_=_C2850( C2544 C2850 ) C2544_=_C2918( C2544 C2918 ) C2544_=_C2919( C2544 C2919 ) C2544_=_C2920( C2544 C2920 ) C2544_=_C2921( C2544 C2921 ) \nC2544_=_C2922( C2544 C2922 ) C2544_=_C2924( C2544 C2924 ) C2544_=_C2926( C2544 C2926 ) C2544_=_C2927( C2544 C2927 ) C2544_=_C2928( C2544 C2928 ) C2544_=_C2929( C2544 C2929 ) \nC2544_=_C2930( C2544 C2930 ) C2544_=_C2931( C2544 C2931 ) C2549_=_C2551( C2549 C2551 ) C2549_=_C2552( C2549 C2552 ) C2549_=_C2554( C2549 C2554 ) C2549_=_C2555( C2549 C2555 ) \nC2549_=_C2951( C2549 C2951 ) C2549_=_C3274( C2549 C3274 ) C2549_=_C3488( C2549 C3488 ) C2549_=_C3489( C2549 C3489 ) C2549_=_C3490( C2549 C3490 ) C2549_=_C3494( C2549 C3494 ) \nC2549_=_C3495( C2549 C3495 ) C2549_=_C3498( C2549 C3498 ) C2549_=_C3500( C2549 C3500 ) C2551_=_C2552( C2551 C2552 ) C2551_=_C2554( C2551 C2554 ) C2551_=_C2555( C2551 C2555 ) \nC2551_=_C2583( C2551 C2583 ) C2551_=_C3461( C2551 C3461 ) C2551_=_C3617( C2551 C3617 ) C2551_=_C3731( C2551 C3731 ) C2551_=_C3732( C2551 C3732 ) C2551_=_C3734( C2551 C3734 ) \nC2552_=_C2554( C2552 C2554 ) C2552_=_C2555( C2552 C2555 ) C2552_=_C3167( C2552 C3167 ) C2552_=_C3300( C2552 C3300 ) C2552_=_C3591( C2552 C3591 ) C2552_=_C3839( C2552 C3839 ) \nC2552_=_C3880( C2552 C3880 ) C2552_=_C3881( C2552 C3881 ) C2552_=_C3883( C2552 C3883 ) C2552_=_C3884( C2552 C3884 ) C2552_=_C3885( C2552 C3885 ) C2554_=_C2555( C2554 C2555 ) \nC2554_=_C2657( C2554 C2657 ) C2554_=_C2960( C2554 C2960 ) C2554_=_C3428( C2554 C3428 ) C2554_=_C3517( C2554 C3517 ) C2554_=_C3672( C2554 C3672 ) C2554_=_C3783( C2554 C3783 ) \nC2554_=_C3930( C2554 C3930 ) C2554_=_C3943( C2554 C3943 ) C2554_=_C3944( C2554 C3944 ) C2554_=_C3945( C2554 C3945 ) C2554_=_C3946( C2554 C3946 ) C2554_=_C3947( C2554 C3947 ) \nC2555_=_C2836( C2555 C2836 ) C2555_=_C2909( C2555 C2909 ) C2555_=_C3430( C2555 C3430 ) C2555_=_C3519( C2555 C3519 ) C2555_=_C3761( C2555 C3761 ) C2555_=_C3818( C2555 C3818 ) \nC2555_=_C3962( C2555 C3962 ) C2555_=_C3963( C2555 C3963 ) C2557_=_C2559( C2557 C2559 ) C2557_=_C2560( C2557 C2560 ) C2557_=_C2563( C2557 C2563 ) C2557_=_C2566( C2557 C2566 ) \nC2557_=_C2568( C2557 C2568 ) C2557_=_C2569( C2557 C2569 ) C2557_=_C2570( C2557 C2570 ) C2557_=_C2571( C2557 C2571 ) C2557_=_C2572( C2557 C2572 ) C2557_=_C2573( C2557 C2573 ) \nC2557_=_C2574( C2557 C2574 ) C2557_=_C2601( C2557 C2601 ) C2559_=_C2560( C2559 C2560 ) C2559_=_C2563( C2559 C2563 ) C2559_=_C2566( C2559 C2566 ) C2559_=_C2568( C2559 C2568 ) \nC2559_=_C2569( C2559 C2569 ) C2559_=_C2570( C2559 C2570 ) C2559_=_C2571( C2559 C2571 ) C2559_=_C2572( C2559 C2572 ) C2559_=_C2573( C2559 C2573 ) C2559_=_C2574( C2559 C2574 ) \nC2559_=_C2850( C2559 C2850 ) C2559_=_C2852( C2559 C2852 ) C2559_=_C2853( C2559 C2853 ) C2560_=_C2563( C2560 C2563 ) C2560_=_C2566( C2560 C2566 ) C2560_=_C2568( C2560 C2568 ) \nC2560_=_C2569( C2560 C2569 ) C2560_=_C2570( C2560 C2570 ) C2560_=_C2571( C2560 C2571 ) C2560_=_C2572( C2560 C2572 ) C2560_=_C2573( C2560 C2573 ) C2560_=_C2574( C2560 C2574 ) \nC2560_=_C2903( C2560 C2903 ) C2560_=_C2909( C2560 C2909 ) C2560_=_C2913( C2560 C2913 ) C2560_=_C2915( C2560 C2915 ) C2560_=_C2917( C2560 C2917 ) C2563_=_C2566( C2563 C2566 ) \nC2563_=_C2568( C2563 C2568 ) C2563_=_C2569( C2563 C2569 ) C2563_=_C2570( C2563 C2570 ) C2563_=_C2571( C2563 C2571 ) C2563_=_C2572( C2563 C2572 ) C2563_=_C2573( C2563 C2573 ) \nC2563_=_C2574( C2563 C2574 ) C2563_=_C3017( C2563 C3017 ) C2563_=_C3381( C2563 C3381 ) C2563_=_C3385( C2563 C3385 ) C2566_=_C2568( C2566 C2568 ) C2566_=_C2569( C2566 C2569 ) \nC2566_=_C2570( C2566 C2570 ) C2566_=_C2571( C2566 C2571 ) C2566_=_C2572( C2566 C2572 ) C2566_=_C2573( C2566 C2573 ) C2566_=_C2574( C2566 C2574 ) C2566_=_C3752( C2566 C3752 ) \nC2566_=_C3753( C2566 C3753 ) C2566_=_C3757( C2566 C3757 ) C2568_=_C2569( C2568 C2569 ) C2568_=_C2570( C2568 C2570 ) C2568_=_C2571( C2568 C2571 ) C2568_=_C2572( C2568 C2572 ) \nC2568_=_C2573( C2568 C2573 ) C2568_=_C2574( C2568 C2574 ) C2568_=_C2994( C2568 C2994 ) C2569_=_C2570( C2569 C2570 ) C2569_=_C2571( C2569 C2571 ) C2569_=_C2572( C2569 C2572 ) \nC2569_=_C2573( C2569 C2573 ) C2569_=_C2574( C2569 C2574 ) C2569_=_C3542( C2569 C3542 ) C2569_=_C3835( C2569 C3835 ) C2570_=_C2571( C2570 C2571 ) C2570_=_C2572( C2570 C2572 ) \nC2570_=_C2573( C2570 C2573 ) C2570_=_C2574( C2570 C2574 ) C2570_=_C2996( C2570 C2996 ) C2570_=_C3183( C2570 C3183 ) C2571_=_C2572( C2571 C2572 ) C2571_=_C2573( C2571 C2573 ) \nC2571_=_C2574( C2571 C2574 ) C2571_=_C3475( C2571 C3475 ) C2571_=_C3849( C2571 C3849 ) C2571_=_C3871( C2571 C3871 ) C2572_=_C2573( C2572 C2573 ) C2572_=_C2574( C2572 C2574 ) \nC2572_=_C2765( C2572 C2765 ) C2572_=_C2997( C2572 C2997 ) C2572_=_C3361( C2572 C3361 ) C2572_=_C3614( C2572 C3614 ) C2572_=_C3713( C2572 C3713 ) C2572_=_C3780( C2572 C3780 ) \nC2573_=_C2574( C2573 C2574 ) C2573_=_C3224( C2573 C3224 ) C2573_=_C3549( C2573 C3549 ) C2573_=_C3955( C2573 C3955 ) C2573_=_C4059( C2573 C4059 ) C2574_=_C3215( C2574 C3215 ) \nC2574_=_C3946( C2574 C3946 ) C2575_=_C2577( C2575 C2577 ) C2575_=_C2578( C2575 C2578 ) C2575_=_C2582( C2575 C2582 ) C2575_=_C2583( C2575 C2583 ) C2575_=_C2585( C2575 C2585 ) \nC2575_=_C2586( C2575 C2586 ) C2575_=_C2588( C2575 C2588 ) C2575_=_C2592( C2575 C2592 ) C2575_=_C2850( C2575 C2850 ) C2575_=_C2918( C2575 C2918 ) C2575_=_C2919( C2575 C2919 ) \nC2575_=_C2920( C2575 C2920 ) C2575_=_C2921( C2575 C2921 ) C2575_=_C2922( C2575 C2922 ) C2575_=_C2924( C2575 C2924 ) C2575_=_C2926( C2575 C2926 ) C2575_=_C2927( C2575 C2927 ) \nC2575_=_C2928( C2575 C2928 ) C2575_=_C2929( C2575 C2929 ) C2575_=_C2930( C2575 C2930 ) C2575_=_C2931( C2575 C2931 ) C2577_=_C2578(</w:t>
      </w:r>
    </w:p>
    <w:p>
      <w:pPr>
        <w:pStyle w:val="PreformattedText"/>
        <w:bidi w:val="0"/>
        <w:spacing w:before="0" w:after="0"/>
        <w:jc w:val="left"/>
        <w:rPr/>
      </w:pPr>
      <w:r>
        <w:rPr/>
        <w:t xml:space="preserve"> </w:t>
      </w:r>
      <w:r>
        <w:rPr/>
        <w:t>C2577 C2578 ) C2577_=_C2582( C2577 C2582 ) \nC2577_=_C2583( C2577 C2583 ) C2577_=_C2585( C2577 C2585 ) C2577_=_C2586( C2577 C2586 ) C2577_=_C2588( C2577 C2588 ) C2577_=_C2592( C2577 C2592 ) C2577_=_C2885( C2577 C2885 ) \nC2577_=_C3059( C2577 C3059 ) C2577_=_C3060( C2577 C3060 ) C2577_=_C3063( C2577 C3063 ) C2577_=_C3065( C2577 C3065 ) C2577_=_C3066( C2577 C3066 ) C2577_=_C3068( C2577 C3068 ) \nC2577_=_C3071( C2577 C3071 ) C2577_=_C3072( C2577 C3072 ) C2577_=_C3073( C2577 C3073 ) C2577_=_C3074( C2577 C3074 ) C2578_=_C2582( C2578 C2582 ) C2578_=_C2583( C2578 C2583 ) \nC2578_=_C2585( C2578 C2585 ) C2578_=_C2586( C2578 C2586 ) C2578_=_C2588( C2578 C2588 ) C2578_=_C2592( C2578 C2592 ) C2578_=_C2971( C2578 C2971 ) C2578_=_C3059( C2578 C3059 ) \nC2578_=_C3218( C2578 C3218 ) C2578_=_C3220( C2578 C3220 ) C2578_=_C3222( C2578 C3222 ) C2578_=_C3224( C2578 C3224 ) C2578_=_C3227( C2578 C3227 ) C2578_=_C3228( C2578 C3228 ) \nC2578_=_C3230( C2578 C3230 ) C2582_=_C2583( C2582 C2583 ) C2582_=_C2585( C2582 C2585 ) C2582_=_C2586( C2582 C2586 ) C2582_=_C2588( C2582 C2588 ) C2582_=_C2592( C2582 C2592 ) \nC2582_=_C3220( C2582 C3220 ) C2582_=_C3415( C2582 C3415 ) C2582_=_C3709( C2582 C3709 ) C2582_=_C3712( C2582 C3712 ) C2582_=_C3713( C2582 C3713 ) C2582_=_C3714( C2582 C3714 ) \nC2583_=_C2585( C2583 C2585 ) C2583_=_C2586( C2583 C2586 ) C2583_=_C2588( C2583 C2588 ) C2583_=_C2592( C2583 C2592 ) C2583_=_C3461( C2583 C3461 ) C2583_=_C3617( C2583 C3617 ) \nC2583_=_C3731( C2583 C3731 ) C2583_=_C3732( C2583 C3732 ) C2583_=_C3734( C2583 C3734 ) C2585_=_C2586( C2585 C2586 ) C2585_=_C2588( C2585 C2588 ) C2585_=_C2592( C2585 C2592 ) \nC2585_=_C3083( C2585 C3083 ) C2585_=_C3133( C2585 C3133 ) C2585_=_C3222( C2585 C3222 ) C2585_=_C3588( C2585 C3588 ) C2585_=_C3847( C2585 C3847 ) C2585_=_C3848( C2585 C3848 ) \nC2585_=_C3849( C2585 C3849 ) C2585_=_C3850( C2585 C3850 ) C2585_=_C3851( C2585 C3851 ) C2586_=_C2588( C2586 C2588 ) C2586_=_C2592( C2586 C2592 ) C2586_=_C2692( C2586 C2692 ) \nC2586_=_C2894( C2586 C2894 ) C2586_=_C2922( C2586 C2922 ) C2586_=_C3034( C2586 C3034 ) C2586_=_C3106( C2586 C3106 ) C2586_=_C3348( C2586 C3348 ) C2586_=_C3456( C2586 C3456 ) \nC2586_=_C3619( C2586 C3619 ) C2586_=_C3684( C2586 C3684 ) C2586_=_C3741( C2586 C3741 ) C2586_=_C3752( C2586 C3752 ) C2586_=_C3823( C2586 C3823 ) C2586_=_C3864( C2586 C3864 ) \nC2586_=_C3865( C2586 C3865 ) C2586_=_C3867( C2586 C3867 ) C2586_=_C3868( C2586 C3868 ) C2586_=_C3869( C2586 C3869 ) C2588_=_C2592( C2588 C2592 ) C2588_=_C2729( C2588 C2729 ) \nC2588_=_C2913( C2588 C2913 ) C2588_=_C2926( C2588 C2926 ) C2588_=_C3025( C2588 C3025 ) C2588_=_C3038( C2588 C3038 ) C2588_=_C3267( C2588 C3267 ) C2588_=_C3293( C2588 C3293 ) \nC2588_=_C3385( C2588 C3385 ) C2588_=_C3687( C2588 C3687 ) C2588_=_C3720( C2588 C3720 ) C2588_=_C3905( C2588 C3905 ) C2588_=_C3936( C2588 C3936 ) C2588_=_C4011( C2588 C4011 ) \nC2588_=_C4012( C2588 C4012 ) C2588_=_C4013( C2588 C4013 ) C2588_=_C4014( C2588 C4014 ) C2588_=_C4015( C2588 C4015 ) C2592_=_C2840( C2592 C2840 ) C2592_=_C2917( C2592 C2917 ) \nC2592_=_C3230( C2592 C3230 ) C2592_=_C3767( C2592 C3767 ) C2592_=_C3777( C2592 C3777 ) C2592_=_C3812( C2592 C3812 ) C2592_=_C3822( C2592 C3822 ) C2592_=_C3861( C2592 C3861 ) \nC2592_=_C3963( C2592 C3963 ) C2592_=_C4025( C2592 C4025 ) C2592_=_C4091( C2592 C4091 ) C2592_=_C4105( C2592 C4105 ) C2592_=_C4108( C2592 C4108 ) C2592_=_C4119( C2592 C4119 ) \nC2601_=_C2621( C2601 C2621 ) C2601_=_C2740( C2601 C2740 ) C2601_=_C2803( C2601 C2803 ) C2601_=_C3000( C2601 C3000 ) C2601_=_C3643( C2601 C3643 ) C2601_=_C3649( C2601 C3649 ) \nC2619_=_C2621( C2619 C2621 ) C2619_=_C2629( C2619 C2629 ) C2619_=_C2873( C2619 C2873 ) C2619_=_C3020( C2619 C3020 ) C2619_=_C3129( C2619 C3129 ) C2619_=_C3147( C2619 C3147 ) \nC2619_=_C3162( C2619 C3162 ) C2619_=_C3263( C2619 C3263 ) C2619_=_C3537( C2619 C3537 ) C2619_=_C3577( C2619 C3577 ) C2619_=_C3578( C2619 C3578 ) C2619_=_C3579( C2619 C3579 ) \nC2619_=_C3580( C2619 C3580 ) C2619_=_C3581( C2619 C3581 ) C2619_=_C3582( C2619 C3582 ) C2619_=_C3583( C2619 C3583 ) C2619_=_C3585( C2619 C3585 ) C2619_=_C3586( C2619 C3586 ) \nC2621_=_C2629( C2621 C2629 ) C2621_=_C2740( C2621 C2740 ) C2621_=_C2803( C2621 C2803 ) C2621_=_C3000( C2621 C3000 ) C2621_=_C3643( C2621 C3643 ) C2621_=_C3649( C2621 C3649 ) \nC2629_=_C2839( C2629 C2839 ) C2629_=_C3092( C2629 C3092 ) C2629_=_C3110( C2629 C3110 ) C2629_=_C3177( C2629 C3177 ) C2629_=_C3272( C2629 C3272 ) C2629_=_C3562( C2629 C3562 ) \nC2629_=_C3586( C2629 C3586 ) C2629_=_C3729( C2629 C3729 ) C2629_=_C3748( C2629 C3748 ) C2629_=_C3983( C2629 C3983 ) C2629_=_C4050( C2629 C4050 ) C2629_=_C4077( C2629 C4077 ) \nC2629_=_C4101( C2629 C4101 ) C2634_=_C2641( C2634 C2641 ) C2634_=_C2642( C2634 C2642 ) C2634_=_C2645( C2634 C2645 ) C2634_=_C2785( C2634 C2785 ) C2634_=_C2831( C2634 C2831 ) \nC2634_=_C3078( C2634 C3078 ) C2634_=_C3094( C2634 C3094 ) C2634_=_C3233( C2634 C3233 ) C2634_=_C3234( C2634 C3234 ) C2634_=_C3235( C2634 C3235 ) C2634_=_C3239( C2634 C3239 ) \nC2634_=_C3240( C2634 C3240 ) C2634_=_C3242( C2634 C3242 ) C2641_=_C2642( C2641 C2642 ) C2641_=_C2645( C2641 C2645 ) C2641_=_C2790( C2641 C2790 ) C2641_=_C3084( C2641 C3084 ) \nC2641_=_C3134( C2641 C3134 ) C2641_=_C3473( C2641 C3473 ) C2641_=_C3578( C2641 C3578 ) C2641_=_C3589( C2641 C3589 ) C2641_=_C3847( C2641 C3847 ) C2641_=_C3870( C2641 C3870 ) \nC2641_=_C3871( C2641 C3871 ) C2642_=_C2645( C2642 C2645 ) C2642_=_C3520( C2642 C3520 ) C2642_=_C3580( C2642 C3580 ) C2642_=_C3655( C2642 C3655 ) C2642_=_C3753( C2642 C3753 ) \nC2642_=_C3784( C2642 C3784 ) C2642_=_C3924( C2642 C3924 ) C2642_=_C3996( C2642 C3996 ) C2642_=_C3997( C2642 C3997 ) C2645_=_C2793( C2645 C2793 ) C2645_=_C3055( C2645 C3055 ) \nC2645_=_C3444( C2645 C3444 ) C2645_=_C3690( C2645 C3690 ) C2645_=_C3757( C2645 C3757 ) C2645_=_C3790( C2645 C3790 ) C2645_=_C3893( C2645 C3893 ) C2645_=_C4022( C2645 C4022 ) \nC2645_=_C4033( C2645 C4033 ) C2645_=_C4068( C2645 C4068 ) C2645_=_C4070( C2645 C4070 ) C2649_=_C2657( C2649 C2657 ) C2649_=_C2947( C2649 C2947 ) C2649_=_C2987( C2649 C2987 ) \nC2649_=_C3206( C2649 C3206 ) C2649_=_C3207( C2649 C3207 ) C2649_=_C3208( C2649 C3208 ) C2649_=_C3209( C2649 C3209 ) C2649_=_C3210( C2649 C3210 ) C2649_=_C3213( C2649 C3213 ) \nC2649_=_C3214( C2649 C3214 ) C2649_=_C3215( C2649 C3215 ) C2649_=_C3216( C2649 C3216 ) C2657_=_C2960( C2657 C2960 ) C2657_=_C3428( C2657 C3428 ) C2657_=_C3517( C2657 C3517 ) \nC2657_=_C3672( C2657 C3672 ) C2657_=_C3783( C2657 C3783 ) C2657_=_C3930( C2657 C3930 ) C2657_=_C3943( C2657 C3943 ) C2657_=_C3944( C2657 C3944 ) C2657_=_C3945( C2657 C3945 ) \nC2657_=_C3946( C2657 C3946 ) C2657_=_C3947( C2657 C3947 ) C2668_=_C2669( C2668 C2669 ) C2668_=_C2670( C2668 C2670 ) C2668_=_C2671( C2668 C2671 ) C2668_=_C2672( C2668 C2672 ) \nC2668_=_C2677( C2668 C2677 ) C2668_=_C2678( C2668 C2678 ) C2668_=_C2679( C2668 C2679 ) C2668_=_C2680( C2668 C2680 ) C2668_=_C3162( C2668 C3162 ) C2668_=_C3167( C2668 C3167 ) \nC2668_=_C3177( C2668 C3177 ) C2669_=_C2670( C2669 C2670 ) C2669_=_C2671( C2669 C2671 ) C2669_=_C2672( C2669 C2672 ) C2669_=_C2677( C2669 C2677 ) C2669_=_C2678( C2669 C2678 ) \nC2669_=_C2679( C2669 C2679 ) C2669_=_C2680( C2669 C2680 ) C2669_=_C3112( C2669 C3112 ) C2669_=_C3421( C2669 C3421 ) C2669_=_C3423( C2669 C3423 ) C2669_=_C3428( C2669 C3428 ) \nC2669_=_C3429( C2669 C3429 ) C2669_=_C3430( C2669 C3430 ) C2670_=_C2671( C2670 C2671 ) C2670_=_C2672( C2670 C2672 ) C2670_=_C2677( C2670 C2677 ) C2670_=_C2678( C2670 C2678 ) \nC2670_=_C2679( C2670 C2679 ) C2670_=_C2680( C2670 C2680 ) C2670_=_C3233( C2670 C3233 ) C2670_=_C3309( C2670 C3309 ) C2670_=_C3503( C2670 C3503 ) C2670_=_C3504( C2670 C3504 ) \nC2670_=_C3505( C2670 C3505 ) C2670_=_C3506( C2670 C3506 ) C2670_=_C3507( C2670 C3507 ) C2670_=_C3510( C2670 C3510 ) C2671_=_C2672( C2671 C2672 ) C2671_=_C2677( C2671 C2677 ) \nC2671_=_C2678( C2671 C2678 ) C2671_=_C2679( C2671 C2679 ) C2671_=_C2680( C2671 C2680 ) C2671_=_C2890( C2671 C2890 ) C2671_=_C3114( C2671 C3114 ) C2671_=_C3246( C2671 C3246 ) \nC2671_=_C3368( C2671 C3368 ) C2671_=_C3421( C2671 C3421 ) C2671_=_C3488( C2671 C3488 ) C2671_=_C3514( C2671 C3514 ) C2671_=_C3515( C2671 C3515 ) C2671_=_C3516( C2671 C3516 ) \nC2671_=_C3517( C2671 C3517 ) C2671_=_C3518( C2671 C3518 ) C2671_=_C3519( C2671 C3519 ) C2671_=_C3520( C2671 C3520 ) C2671_=_C3522( C2671 C3522 ) C2672_=_C2677( C2672 C2677 ) \nC2672_=_C2678( C2672 C2678 ) C2672_=_C2679( C2672 C2679 ) C2672_=_C2680( C2672 C2680 ) C2672_=_C3565( C2672 C3565 ) C2677_=_C2678( C2677 C2678 ) C2677_=_C2679( C2677 C2679 ) \nC2677_=_C2680( C2677 C2680 ) C2677_=_C3996( C2677 C3996 ) C2677_=_C4022( C2677 C4022 ) C2677_=_C4025( C2677 C4025 ) C2678_=_C2679( C2678 C2679 ) C2678_=_C2680( C2678 C2680 ) \nC2678_=_C3214( C2678 C3214 ) C2678_=_C3945( C2678 C3945 ) C2679_=_C2680( C2679 C2680 ) C2679_=_C3336( C2679 C3336 ) C2680_=_C3126( C2680 C3126 ) C2680_=_C3522( C2680 C3522 ) \nC2680_=_C3649( C2680 C3649 ) C2680_=_C3947( C2680 C3947 ) C2680_=_C3958( C2680 C3958 ) C2680_=_C3962( C2680 C3962 ) C2686_=_C2692( C2686 C2692 ) C2686_=_C2774( C2686 C2774 ) \nC2686_=_C2787( C2686 C2787 ) C2686_=_C2853( C2686 C2853 ) C2686_=_C2920( C2686 C2920 ) C2686_=_C3113( C2686 C3113 ) C2686_=_C3440( C2686 C3440 ) C2686_=_C3441( C2686 C3441 ) \nC2686_=_C3442( C2686 C3442 ) C2686_=_C3443( C2686 C3443 ) C2686_=_C3444( C2686 C3444 ) C2686_=_C3445( C2686 C3445 ) C2686_=_C3446( C2686 C3446 ) C2686_=_C3447( C2686 C3447 ) \nC2686_=_C3448( C2686 C3448 ) C2686_=_C3449( C2686 C3449 ) C2692_=_C2894( C2692 C2894 ) C2692_=_C2922( C2692 C2922 ) C2692_=_C3034( C2692 C3034 ) C2692_=_C3106( C2692 C3106 ) \nC2692_=_C3348( C2692 C3348 ) C2692_=_C3456( C2692 C3456 ) C2692_=_C3619( C2692 C3619 ) C2692_=_C3684( C2692 C3684 ) C2692_=_C3741( C2692 C3741 ) C2692_=_C3752( C2692 C3752 ) \nC2692_=_C3823( C2692 C3823 ) C2692_=_C3864( C2692 C3864 ) C2692_=_C3865( C2692 C3865 ) C2692_=_C3867( C2692 C3867 ) C2692_=_C3868( C2692 C3868 ) C2692_=_C3869( C2692 C3869 ) \nC2697_=_C2700(</w:t>
      </w:r>
    </w:p>
    <w:p>
      <w:pPr>
        <w:pStyle w:val="PreformattedText"/>
        <w:bidi w:val="0"/>
        <w:spacing w:before="0" w:after="0"/>
        <w:jc w:val="left"/>
        <w:rPr/>
      </w:pPr>
      <w:r>
        <w:rPr/>
        <w:t xml:space="preserve"> </w:t>
      </w:r>
      <w:r>
        <w:rPr/>
        <w:t>C2697 C2700 ) C2697_=_C2703( C2697 C2703 ) C2697_=_C2707( C2697 C2707 ) C2697_=_C2710( C2697 C2710 ) C2697_=_C2885( C2697 C2885 ) C2697_=_C2887( C2697 C2887 ) \nC2697_=_C2888( C2697 C2888 ) C2697_=_C2890( C2697 C2890 ) C2697_=_C2891( C2697 C2891 ) C2697_=_C2892( C2697 C2892 ) C2697_=_C2893( C2697 C2893 ) C2697_=_C2894( C2697 C2894 ) \nC2697_=_C2896( C2697 C2896 ) C2697_=_C2897( C2697 C2897 ) C2697_=_C2900( C2697 C2900 ) C2697_=_C2902( C2697 C2902 ) C2700_=_C2703( C2700 C2703 ) C2700_=_C2707( C2700 C2707 ) \nC2700_=_C2710( C2700 C2710 ) C2700_=_C2852( C2700 C2852 ) C2700_=_C2887( C2700 C2887 ) C2700_=_C2919( C2700 C2919 ) C2700_=_C3392( C2700 C3392 ) C2700_=_C3393( C2700 C3393 ) \nC2700_=_C3394( C2700 C3394 ) C2700_=_C3397( C2700 C3397 ) C2700_=_C3398( C2700 C3398 ) C2700_=_C3399( C2700 C3399 ) C2700_=_C3400( C2700 C3400 ) C2700_=_C3401( C2700 C3401 ) \nC2700_=_C3402( C2700 C3402 ) C2700_=_C3403( C2700 C3403 ) C2703_=_C2707( C2703 C2707 ) C2703_=_C2710( C2703 C2710 ) C2703_=_C2802( C2703 C2802 ) C2703_=_C2874( C2703 C2874 ) \nC2703_=_C3131( C2703 C3131 ) C2703_=_C3405( C2703 C3405 ) C2703_=_C3458( C2703 C3458 ) C2703_=_C3625( C2703 C3625 ) C2703_=_C3626( C2703 C3626 ) C2703_=_C3627( C2703 C3627 ) \nC2703_=_C3628( C2703 C3628 ) C2703_=_C3630( C2703 C3630 ) C2707_=_C2710( C2707 C2710 ) C2707_=_C2744( C2707 C2744 ) C2707_=_C2897( C2707 C2897 ) C2707_=_C3333( C2707 C3333 ) \nC2707_=_C3349( C2707 C3349 ) C2707_=_C3482( C2707 C3482 ) C2707_=_C3665( C2707 C3665 ) C2707_=_C3760( C2707 C3760 ) C2707_=_C3817( C2707 C3817 ) C2707_=_C3854( C2707 C3854 ) \nC2707_=_C3948( C2707 C3948 ) C2707_=_C3949( C2707 C3949 ) C2707_=_C3950( C2707 C3950 ) C2707_=_C3951( C2707 C3951 ) C2707_=_C3952( C2707 C3952 ) C2710_=_C2808( C2710 C2808 ) \nC2710_=_C3073( C2710 C3073 ) C2710_=_C3090( C2710 C3090 ) C2710_=_C3139( C2710 C3139 ) C2710_=_C3400( C2710 C3400 ) C2710_=_C3622( C2710 C3622 ) C2710_=_C3867( C2710 C3867 ) \nC2710_=_C3906( C2710 C3906 ) C2710_=_C3986( C2710 C3986 ) C2710_=_C4060( C2710 C4060 ) C2715_=_C2721( C2715 C2721 ) C2715_=_C2723( C2715 C2723 ) C2715_=_C2729( C2715 C2729 ) \nC2715_=_C2986( C2715 C2986 ) C2715_=_C3015( C2715 C3015 ) C2715_=_C3016( C2715 C3016 ) C2715_=_C3017( C2715 C3017 ) C2715_=_C3018( C2715 C3018 ) C2715_=_C3020( C2715 C3020 ) \nC2715_=_C3021( C2715 C3021 ) C2715_=_C3025( C2715 C3025 ) C2715_=_C3026( C2715 C3026 ) C2715_=_C3027( C2715 C3027 ) C2721_=_C2723( C2721 C2723 ) C2721_=_C2729( C2721 C2729 ) \nC2721_=_C3018( C2721 C3018 ) C2721_=_C3079( C2721 C3079 ) C2721_=_C3128( C2721 C3128 ) C2721_=_C3262( C2721 C3262 ) C2721_=_C3290( C2721 C3290 ) C2721_=_C3367( C2721 C3367 ) \nC2721_=_C3381( C2721 C3381 ) C2721_=_C3469( C2721 C3469 ) C2721_=_C3471( C2721 C3471 ) C2721_=_C3473( C2721 C3473 ) C2721_=_C3474( C2721 C3474 ) C2721_=_C3475( C2721 C3475 ) \nC2721_=_C3477( C2721 C3477 ) C2721_=_C3478( C2721 C3478 ) C2723_=_C2729( C2723 C2729 ) C2723_=_C2954( C2723 C2954 ) C2723_=_C3192( C2723 C3192 ) C2723_=_C3276( C2723 C3276 ) \nC2723_=_C3413( C2723 C3413 ) C2723_=_C3423( C2723 C3423 ) C2723_=_C3551( C2723 C3551 ) C2723_=_C3565( C2723 C3565 ) C2723_=_C3566( C2723 C3566 ) C2723_=_C3569( C2723 C3569 ) \nC2723_=_C3570( C2723 C3570 ) C2723_=_C3571( C2723 C3571 ) C2723_=_C3572( C2723 C3572 ) C2723_=_C3573( C2723 C3573 ) C2729_=_C2913( C2729 C2913 ) C2729_=_C2926( C2729 C2926 ) \nC2729_=_C3025( C2729 C3025 ) C2729_=_C3038( C2729 C3038 ) C2729_=_C3267( C2729 C3267 ) C2729_=_C3293( C2729 C3293 ) C2729_=_C3385( C2729 C3385 ) C2729_=_C3687( C2729 C3687 ) \nC2729_=_C3720( C2729 C3720 ) C2729_=_C3905( C2729 C3905 ) C2729_=_C3936( C2729 C3936 ) C2729_=_C4011( C2729 C4011 ) C2729_=_C4012( C2729 C4012 ) C2729_=_C4013( C2729 C4013 ) \nC2729_=_C4014( C2729 C4014 ) C2729_=_C4015( C2729 C4015 ) C2738_=_C2740( C2738 C2740 ) C2738_=_C2744( C2738 C2744 ) C2738_=_C3343( C2738 C3343 ) C2738_=_C3357( C2738 C3357 ) \nC2738_=_C3361( C2738 C3361 ) C2738_=_C3362( C2738 C3362 ) C2738_=_C3363( C2738 C3363 ) C2738_=_C3364( C2738 C3364 ) C2738_=_C3365( C2738 C3365 ) C2738_=_C3366( C2738 C3366 ) \nC2740_=_C2744( C2740 C2744 ) C2740_=_C2803( C2740 C2803 ) C2740_=_C3000( C2740 C3000 ) C2740_=_C3643( C2740 C3643 ) C2740_=_C3649( C2740 C3649 ) C2744_=_C2897( C2744 C2897 ) \nC2744_=_C3333( C2744 C3333 ) C2744_=_C3349( C2744 C3349 ) C2744_=_C3482( C2744 C3482 ) C2744_=_C3665( C2744 C3665 ) C2744_=_C3760( C2744 C3760 ) C2744_=_C3817( C2744 C3817 ) \nC2744_=_C3854( C2744 C3854 ) C2744_=_C3948( C2744 C3948 ) C2744_=_C3949( C2744 C3949 ) C2744_=_C3950( C2744 C3950 ) C2744_=_C3951( C2744 C3951 ) C2744_=_C3952( C2744 C3952 ) \nC2755_=_C2756( C2755 C2756 ) C2755_=_C2757( C2755 C2757 ) C2755_=_C2759( C2755 C2759 ) C2755_=_C2760( C2755 C2760 ) C2755_=_C2765( C2755 C2765 ) C2755_=_C2766( C2755 C2766 ) \nC2755_=_C2932( C2755 C2932 ) C2755_=_C3178( C2755 C3178 ) C2755_=_C3180( C2755 C3180 ) C2755_=_C3182( C2755 C3182 ) C2755_=_C3183( C2755 C3183 ) C2755_=_C3185( C2755 C3185 ) \nC2755_=_C3186( C2755 C3186 ) C2756_=_C2757( C2756 C2757 ) C2756_=_C2759( C2756 C2759 ) C2756_=_C2760( C2756 C2760 ) C2756_=_C2765( C2756 C2765 ) C2756_=_C2766( C2756 C2766 ) \nC2756_=_C3046( C2756 C3046 ) C2756_=_C3192( C2756 C3192 ) C2756_=_C3203( C2756 C3203 ) C2757_=_C2759( C2757 C2759 ) C2757_=_C2760( C2757 C2760 ) C2757_=_C2765( C2757 C2765 ) \nC2757_=_C2766( C2757 C2766 ) C2757_=_C3047( C2757 C3047 ) C2757_=_C3244( C2757 C3244 ) C2757_=_C3274( C2757 C3274 ) C2757_=_C3275( C2757 C3275 ) C2757_=_C3276( C2757 C3276 ) \nC2757_=_C3277( C2757 C3277 ) C2757_=_C3281( C2757 C3281 ) C2757_=_C3284( C2757 C3284 ) C2757_=_C3285( C2757 C3285 ) C2759_=_C2760( C2759 C2760 ) C2759_=_C2765( C2759 C2765 ) \nC2759_=_C2766( C2759 C2766 ) C2759_=_C3048( C2759 C3048 ) C2759_=_C3413( C2759 C3413 ) C2759_=_C3415( C2759 C3415 ) C2759_=_C3420( C2759 C3420 ) C2760_=_C2765( C2760 C2765 ) \nC2760_=_C2766( C2760 C2766 ) C2760_=_C2888( C2760 C2888 ) C2760_=_C3178( C2760 C3178 ) C2760_=_C3392( C2760 C3392 ) C2760_=_C3481( C2760 C3481 ) C2760_=_C3482( C2760 C3482 ) \nC2765_=_C2766( C2765 C2766 ) C2765_=_C2997( C2765 C2997 ) C2765_=_C3361( C2765 C3361 ) C2765_=_C3614( C2765 C3614 ) C2765_=_C3713( C2765 C3713 ) C2765_=_C3780( C2765 C3780 ) \nC2766_=_C3054( C2766 C3054 ) C2766_=_C3547( C2766 C3547 ) C2766_=_C3570( C2766 C3570 ) C2766_=_C4007( C2766 C4007 ) C2768_=_C2769( C2768 C2769 ) C2768_=_C2774( C2768 C2774 ) \nC2768_=_C2775( C2768 C2775 ) C2768_=_C2777( C2768 C2777 ) C2768_=_C2781( C2768 C2781 ) C2768_=_C2783( C2768 C2783 ) C2768_=_C2785( C2768 C2785 ) C2768_=_C2787( C2768 C2787 ) \nC2768_=_C2790( C2768 C2790 ) C2768_=_C2793( C2768 C2793 ) C2768_=_C2796( C2768 C2796 ) C2769_=_C2774( C2769 C2774 ) C2769_=_C2775( C2769 C2775 ) C2769_=_C2777( C2769 C2777 ) \nC2769_=_C2781( C2769 C2781 ) C2769_=_C2986( C2769 C2986 ) C2769_=_C2987( C2769 C2987 ) C2769_=_C2990( C2769 C2990 ) C2769_=_C2992( C2769 C2992 ) C2769_=_C2994( C2769 C2994 ) \nC2769_=_C2995( C2769 C2995 ) C2769_=_C2996( C2769 C2996 ) C2769_=_C2997( C2769 C2997 ) C2774_=_C2775( C2774 C2775 ) C2774_=_C2777( C2774 C2777 ) C2774_=_C2781( C2774 C2781 ) \nC2774_=_C2787( C2774 C2787 ) C2774_=_C2853( C2774 C2853 ) C2774_=_C2920( C2774 C2920 ) C2774_=_C3113( C2774 C3113 ) C2774_=_C3440( C2774 C3440 ) C2774_=_C3441( C2774 C3441 ) \nC2774_=_C3442( C2774 C3442 ) C2774_=_C3443( C2774 C3443 ) C2774_=_C3444( C2774 C3444 ) C2774_=_C3445( C2774 C3445 ) C2774_=_C3446( C2774 C3446 ) C2774_=_C3447( C2774 C3447 ) \nC2774_=_C3448( C2774 C3448 ) C2774_=_C3449( C2774 C3449 ) C2775_=_C2777( C2775 C2777 ) C2775_=_C2781( C2775 C2781 ) C2775_=_C2903( C2775 C2903 ) C2775_=_C3021( C2775 C3021 ) \nC2775_=_C3206( C2775 C3206 ) C2775_=_C3611( C2775 C3611 ) C2775_=_C3613( C2775 C3613 ) C2775_=_C3614( C2775 C3614 ) C2775_=_C3616( C2775 C3616 ) C2777_=_C2781( C2777 C2781 ) \nC2777_=_C2921( C2777 C2921 ) C2777_=_C3115( C2777 C3115 ) C2777_=_C3440( C2777 C3440 ) C2777_=_C3539( C2777 C3539 ) C2777_=_C3684( C2777 C3684 ) C2777_=_C3687( C2777 C3687 ) \nC2777_=_C3690( C2777 C3690 ) C2777_=_C3694( C2777 C3694 ) C2781_=_C2902( C2781 C2902 ) C2781_=_C3124( C2781 C3124 ) C2781_=_C3401( C2781 C3401 ) C2781_=_C3446( C2781 C3446 ) \nC2781_=_C3952( C2781 C3952 ) C2781_=_C4068( C2781 C4068 ) C2781_=_C4109( C2781 C4109 ) C2783_=_C2785( C2783 C2785 ) C2783_=_C2787( C2783 C2787 ) C2783_=_C2790( C2783 C2790 ) \nC2783_=_C2793( C2783 C2793 ) C2783_=_C2796( C2783 C2796 ) C2783_=_C2970( C2783 C2970 ) C2783_=_C3028( C2783 C3028 ) C2783_=_C3112( C2783 C3112 ) C2783_=_C3113( C2783 C3113 ) \nC2783_=_C3114( C2783 C3114 ) C2783_=_C3115( C2783 C3115 ) C2783_=_C3116( C2783 C3116 ) C2783_=_C3117( C2783 C3117 ) C2783_=_C3121( C2783 C3121 ) C2783_=_C3123( C2783 C3123 ) \nC2783_=_C3124( C2783 C3124 ) C2783_=_C3125( C2783 C3125 ) C2783_=_C3126( C2783 C3126 ) C2785_=_C2787( C2785 C2787 ) C2785_=_C2790( C2785 C2790 ) C2785_=_C2793( C2785 C2793 ) \nC2785_=_C2796( C2785 C2796 ) C2785_=_C2831( C2785 C2831 ) C2785_=_C3078( C2785 C3078 ) C2785_=_C3094( C2785 C3094 ) C2785_=_C3233( C2785 C3233 ) C2785_=_C3234( C2785 C3234 ) \nC2785_=_C3235( C2785 C3235 ) C2785_=_C3239( C2785 C3239 ) C2785_=_C3240( C2785 C3240 ) C2785_=_C3242( C2785 C3242 ) C2787_=_C2790( C2787 C2790 ) C2787_=_C2793( C2787 C2793 ) \nC2787_=_C2796( C2787 C2796 ) C2787_=_C2853( C2787 C2853 ) C2787_=_C2920( C2787 C2920 ) C2787_=_C3113( C2787 C3113 ) C2787_=_C3440( C2787 C3440 ) C2787_=_C3441( C2787 C3441 ) \nC2787_=_C3442( C2787 C3442 ) C2787_=_C3443( C2787 C3443 ) C2787_=_C3444( C2787 C3444 ) C2787_=_C3445( C2787 C3445 ) C2787_=_C3446( C2787 C3446 ) C2787_=_C3447( C2787 C3447 ) \nC2787_=_C3448( C2787 C3448 ) C2787_=_C3449( C2787 C3449 ) C2790_=_C2793( C2790 C2793 ) C2790_=_C2796( C2790 C2796 ) C2790_=_C3084( C2790 C3084 ) C2790_=_C3134( C2790 C3134 ) \nC2790_=_C3473( C2790 C3473 ) C2790_=_C3578( C2790 C3578 ) C2790_=_C3589( C2790 C3589 ) C2790_=_C3847( C2790 C3847 ) C2790_=_C3870( C2790 C3870 ) C2790_=_C3871( C2790 C3871 ) \nC2793_=_C2796( C2793 C2796 ) C2793_=_C3055( C2793 C3055 ) C2793_=_C3444(</w:t>
      </w:r>
    </w:p>
    <w:p>
      <w:pPr>
        <w:pStyle w:val="PreformattedText"/>
        <w:bidi w:val="0"/>
        <w:spacing w:before="0" w:after="0"/>
        <w:jc w:val="left"/>
        <w:rPr/>
      </w:pPr>
      <w:r>
        <w:rPr/>
        <w:t xml:space="preserve"> </w:t>
      </w:r>
      <w:r>
        <w:rPr/>
        <w:t>C2793 C3444 ) C2793_=_C3690( C2793 C3690 ) C2793_=_C3757( C2793 C3757 ) C2793_=_C3790( C2793 C3790 ) \nC2793_=_C3893( C2793 C3893 ) C2793_=_C4022( C2793 C4022 ) C2793_=_C4033( C2793 C4033 ) C2793_=_C4068( C2793 C4068 ) C2793_=_C4070( C2793 C4070 ) C2796_=_C2985( C2796 C2985 ) \nC2796_=_C3355( C2796 C3355 ) C2796_=_C3448( C2796 C3448 ) C2796_=_C3694( C2796 C3694 ) C2796_=_C4059( C2796 C4059 ) C2796_=_C4109( C2796 C4109 ) C2796_=_C4113( C2796 C4113 ) \nC2802_=_C2803( C2802 C2803 ) C2802_=_C2808( C2802 C2808 ) C2802_=_C2874( C2802 C2874 ) C2802_=_C3131( C2802 C3131 ) C2802_=_C3405( C2802 C3405 ) C2802_=_C3458( C2802 C3458 ) \nC2802_=_C3625( C2802 C3625 ) C2802_=_C3626( C2802 C3626 ) C2802_=_C3627( C2802 C3627 ) C2802_=_C3628( C2802 C3628 ) C2802_=_C3630( C2802 C3630 ) C2803_=_C2808( C2803 C2808 ) \nC2803_=_C3000( C2803 C3000 ) C2803_=_C3643( C2803 C3643 ) C2803_=_C3649( C2803 C3649 ) C2808_=_C3073( C2808 C3073 ) C2808_=_C3090( C2808 C3090 ) C2808_=_C3139( C2808 C3139 ) \nC2808_=_C3400( C2808 C3400 ) C2808_=_C3622( C2808 C3622 ) C2808_=_C3867( C2808 C3867 ) C2808_=_C3906( C2808 C3906 ) C2808_=_C3986( C2808 C3986 ) C2808_=_C4060( C2808 C4060 ) \nC2815_=_C2818( C2815 C2818 ) C2815_=_C2819( C2815 C2819 ) C2815_=_C2821( C2815 C2821 ) C2815_=_C2822( C2815 C2822 ) C2815_=_C2823( C2815 C2823 ) C2815_=_C2826( C2815 C2826 ) \nC2815_=_C2827( C2815 C2827 ) C2815_=_C3300( C2815 C3300 ) C2818_=_C2819( C2818 C2819 ) C2818_=_C2821( C2818 C2821 ) C2818_=_C2822( C2818 C2822 ) C2818_=_C2823( C2818 C2823 ) \nC2818_=_C2826( C2818 C2826 ) C2818_=_C2827( C2818 C2827 ) C2818_=_C3149( C2818 C3149 ) C2818_=_C3209( C2818 C3209 ) C2818_=_C3250( C2818 C3250 ) C2818_=_C3805( C2818 C3805 ) \nC2818_=_C3812( C2818 C3812 ) C2819_=_C2821( C2819 C2821 ) C2819_=_C2822( C2819 C2822 ) C2819_=_C2823( C2819 C2823 ) C2819_=_C2826( C2819 C2826 ) C2819_=_C2827( C2819 C2827 ) \nC2819_=_C3150( C2819 C3150 ) C2819_=_C3210( C2819 C3210 ) C2819_=_C3251( C2819 C3251 ) C2819_=_C3823( C2819 C3823 ) C2819_=_C3825( C2819 C3825 ) C2821_=_C2822( C2821 C2822 ) \nC2821_=_C2823( C2821 C2823 ) C2821_=_C2826( C2821 C2826 ) C2821_=_C2827( C2821 C2827 ) C2821_=_C3880( C2821 C3880 ) C2822_=_C2823( C2822 C2823 ) C2822_=_C2826( C2822 C2826 ) \nC2822_=_C2827( C2822 C2827 ) C2822_=_C2924( C2822 C2924 ) C2822_=_C3864( C2822 C3864 ) C2822_=_C3881( C2822 C3881 ) C2822_=_C3905( C2822 C3905 ) C2822_=_C3906( C2822 C3906 ) \nC2823_=_C2826( C2823 C2826 ) C2823_=_C2827( C2823 C2827 ) C2823_=_C2995( C2823 C2995 ) C2823_=_C3495( C2823 C3495 ) C2823_=_C3732( C2823 C3732 ) C2823_=_C3930( C2823 C3930 ) \nC2826_=_C2827( C2826 C2827 ) C2826_=_C3498( C2826 C3498 ) C2826_=_C3734( C2826 C3734 ) C2826_=_C3943( C2826 C3943 ) C2827_=_C3157( C2827 C3157 ) C2827_=_C3216( C2827 C3216 ) \nC2827_=_C3257( C2827 C3257 ) C2827_=_C3337( C2827 C3337 ) C2827_=_C4003( C2827 C4003 ) C2831_=_C2836( C2831 C2836 ) C2831_=_C2838( C2831 C2838 ) C2831_=_C2839( C2831 C2839 ) \nC2831_=_C2840( C2831 C2840 ) C2831_=_C2841( C2831 C2841 ) C2831_=_C3078( C2831 C3078 ) C2831_=_C3094( C2831 C3094 ) C2831_=_C3233( C2831 C3233 ) C2831_=_C3234( C2831 C3234 ) \nC2831_=_C3235( C2831 C3235 ) C2831_=_C3239( C2831 C3239 ) C2831_=_C3240( C2831 C3240 ) C2831_=_C3242( C2831 C3242 ) C2836_=_C2838( C2836 C2838 ) C2836_=_C2839( C2836 C2839 ) \nC2836_=_C2840( C2836 C2840 ) C2836_=_C2841( C2836 C2841 ) C2836_=_C2909( C2836 C2909 ) C2836_=_C3430( C2836 C3430 ) C2836_=_C3519( C2836 C3519 ) C2836_=_C3761( C2836 C3761 ) \nC2836_=_C3818( C2836 C3818 ) C2836_=_C3962( C2836 C3962 ) C2836_=_C3963( C2836 C3963 ) C2838_=_C2839( C2838 C2839 ) C2838_=_C2840( C2838 C2840 ) C2838_=_C2841( C2838 C2841 ) \nC2838_=_C2915( C2838 C2915 ) C2838_=_C3533( C2838 C3533 ) C2838_=_C3598( C2838 C3598 ) C2838_=_C3766( C2838 C3766 ) C2838_=_C3821( C2838 C3821 ) C2838_=_C3973( C2838 C3973 ) \nC2838_=_C3988( C2838 C3988 ) C2838_=_C4103( C2838 C4103 ) C2838_=_C4105( C2838 C4105 ) C2838_=_C4106( C2838 C4106 ) C2839_=_C2840( C2839 C2840 ) C2839_=_C2841( C2839 C2841 ) \nC2839_=_C3092( C2839 C3092 ) C2839_=_C3110( C2839 C3110 ) C2839_=_C3177( C2839 C3177 ) C2839_=_C3272( C2839 C3272 ) C2839_=_C3562( C2839 C3562 ) C2839_=_C3586( C2839 C3586 ) \nC2839_=_C3729( C2839 C3729 ) C2839_=_C3748( C2839 C3748 ) C2839_=_C3983( C2839 C3983 ) C2839_=_C4050( C2839 C4050 ) C2839_=_C4077( C2839 C4077 ) C2839_=_C4101( C2839 C4101 ) \nC2840_=_C2841( C2840 C2841 ) C2840_=_C2917( C2840 C2917 ) C2840_=_C3230( C2840 C3230 ) C2840_=_C3767( C2840 C3767 ) C2840_=_C3777( C2840 C3777 ) C2840_=_C3812( C2840 C3812 ) \nC2840_=_C3822( C2840 C3822 ) C2840_=_C3861( C2840 C3861 ) C2840_=_C3963( C2840 C3963 ) C2840_=_C4025( C2840 C4025 ) C2840_=_C4091( C2840 C4091 ) C2840_=_C4105( C2840 C4105 ) \nC2840_=_C4108( C2840 C4108 ) C2840_=_C4119( C2840 C4119 ) C2841_=_C2884( C2841 C2884 ) C2841_=_C3012( C2841 C3012 ) C2841_=_C3093( C2841 C3093 ) C2841_=_C3111( C2841 C3111 ) \nC2841_=_C3564( C2841 C3564 ) C2841_=_C3708( C2841 C3708 ) C2841_=_C3730( C2841 C3730 ) C2841_=_C3985( C2841 C3985 ) C2841_=_C4031( C2841 C4031 ) C2841_=_C4052( C2841 C4052 ) \nC2841_=_C4116( C2841 C4116 ) C2850_=_C2852( C2850 C2852 ) C2850_=_C2853( C2850 C2853 ) C2850_=_C2918( C2850 C2918 ) C2850_=_C2919( C2850 C2919 ) C2850_=_C2920( C2850 C2920 ) \nC2850_=_C2921( C2850 C2921 ) C2850_=_C2922( C2850 C2922 ) C2850_=_C2924( C2850 C2924 ) C2850_=_C2926( C2850 C2926 ) C2850_=_C2927( C2850 C2927 ) C2850_=_C2928( C2850 C2928 ) \nC2850_=_C2929( C2850 C2929 ) C2850_=_C2930( C2850 C2930 ) C2850_=_C2931( C2850 C2931 ) C2852_=_C2853( C2852 C2853 ) C2852_=_C2887( C2852 C2887 ) C2852_=_C2919( C2852 C2919 ) \nC2852_=_C3392( C2852 C3392 ) C2852_=_C3393( C2852 C3393 ) C2852_=_C3394( C2852 C3394 ) C2852_=_C3397( C2852 C3397 ) C2852_=_C3398( C2852 C3398 ) C2852_=_C3399( C2852 C3399 ) \nC2852_=_C3400( C2852 C3400 ) C2852_=_C3401( C2852 C3401 ) C2852_=_C3402( C2852 C3402 ) C2852_=_C3403( C2852 C3403 ) C2853_=_C2920( C2853 C2920 ) C2853_=_C3113( C2853 C3113 ) \nC2853_=_C3440( C2853 C3440 ) C2853_=_C3441( C2853 C3441 ) C2853_=_C3442( C2853 C3442 ) C2853_=_C3443( C2853 C3443 ) C2853_=_C3444( C2853 C3444 ) C2853_=_C3445( C2853 C3445 ) \nC2853_=_C3446( C2853 C3446 ) C2853_=_C3447( C2853 C3447 ) C2853_=_C3448( C2853 C3448 ) C2853_=_C3449( C2853 C3449 ) C2869_=_C2871( C2869 C2871 ) C2869_=_C2872( C2869 C2872 ) \nC2869_=_C2873( C2869 C2873 ) C2869_=_C2874( C2869 C2874 ) C2869_=_C2875( C2869 C2875 ) C2869_=_C2880( C2869 C2880 ) C2869_=_C2882( C2869 C2882 ) C2869_=_C2884( C2869 C2884 ) \nC2869_=_C3045( C2869 C3045 ) C2869_=_C3046( C2869 C3046 ) C2869_=_C3047( C2869 C3047 ) C2869_=_C3048( C2869 C3048 ) C2869_=_C3053( C2869 C3053 ) C2869_=_C3054( C2869 C3054 ) \nC2869_=_C3055( C2869 C3055 ) C2869_=_C3056( C2869 C3056 ) C2869_=_C3058( C2869 C3058 ) C2871_=_C2872( C2871 C2872 ) C2871_=_C2873( C2871 C2873 ) C2871_=_C2874( C2871 C2874 ) \nC2871_=_C2875( C2871 C2875 ) C2871_=_C2880( C2871 C2880 ) C2871_=_C2882( C2871 C2882 ) C2871_=_C2884( C2871 C2884 ) C2871_=_C2998( C2871 C2998 ) C2871_=_C3147( C2871 C3147 ) \nC2871_=_C3148( C2871 C3148 ) C2871_=_C3149( C2871 C3149 ) C2871_=_C3150( C2871 C3150 ) C2871_=_C3152( C2871 C3152 ) C2871_=_C3156( C2871 C3156 ) C2871_=_C3157( C2871 C3157 ) \nC2871_=_C3158( C2871 C3158 ) C2872_=_C2873( C2872 C2873 ) C2872_=_C2874( C2872 C2874 ) C2872_=_C2875( C2872 C2875 ) C2872_=_C2880( C2872 C2880 ) C2872_=_C2882( C2872 C2882 ) \nC2872_=_C2884( C2872 C2884 ) C2872_=_C2999( C2872 C2999 ) C2872_=_C3309( C2872 C3309 ) C2872_=_C3310( C2872 C3310 ) C2872_=_C3311( C2872 C3311 ) C2872_=_C3313( C2872 C3313 ) \nC2872_=_C3315( C2872 C3315 ) C2872_=_C3316( C2872 C3316 ) C2872_=_C3317( C2872 C3317 ) C2872_=_C3319( C2872 C3319 ) C2872_=_C3321( C2872 C3321 ) C2872_=_C3322( C2872 C3322 ) \nC2872_=_C3323( C2872 C3323 ) C2873_=_C2874( C2873 C2874 ) C2873_=_C2875( C2873 C2875 ) C2873_=_C2880( C2873 C2880 ) C2873_=_C2882( C2873 C2882 ) C2873_=_C2884( C2873 C2884 ) \nC2873_=_C3020( C2873 C3020 ) C2873_=_C3129( C2873 C3129 ) C2873_=_C3147( C2873 C3147 ) C2873_=_C3162( C2873 C3162 ) C2873_=_C3263( C2873 C3263 ) C2873_=_C3537( C2873 C3537 ) \nC2873_=_C3577( C2873 C3577 ) C2873_=_C3578( C2873 C3578 ) C2873_=_C3579( C2873 C3579 ) C2873_=_C3580( C2873 C3580 ) C2873_=_C3581( C2873 C3581 ) C2873_=_C3582( C2873 C3582 ) \nC2873_=_C3583( C2873 C3583 ) C2873_=_C3585( C2873 C3585 ) C2873_=_C3586( C2873 C3586 ) C2874_=_C2875( C2874 C2875 ) C2874_=_C2880( C2874 C2880 ) C2874_=_C2882( C2874 C2882 ) \nC2874_=_C2884( C2874 C2884 ) C2874_=_C3131( C2874 C3131 ) C2874_=_C3405( C2874 C3405 ) C2874_=_C3458( C2874 C3458 ) C2874_=_C3625( C2874 C3625 ) C2874_=_C3626( C2874 C3626 ) \nC2874_=_C3627( C2874 C3627 ) C2874_=_C3628( C2874 C3628 ) C2874_=_C3630( C2874 C3630 ) C2875_=_C2880( C2875 C2880 ) C2875_=_C2882( C2875 C2882 ) C2875_=_C2884( C2875 C2884 ) \nC2875_=_C2892( C2875 C2892 ) C2875_=_C3132( C2875 C3132 ) C2875_=_C3248( C2875 C3248 ) C2875_=_C3370( C2875 C3370 ) C2875_=_C3490( C2875 C3490 ) C2875_=_C3652( C2875 C3652 ) \nC2875_=_C3653( C2875 C3653 ) C2875_=_C3654( C2875 C3654 ) C2875_=_C3655( C2875 C3655 ) C2875_=_C3656( C2875 C3656 ) C2880_=_C2882( C2880 C2882 ) C2880_=_C2884( C2880 C2884 ) \nC2880_=_C2962( C2880 C2962 ) C2880_=_C3281( C2880 C3281 ) C2880_=_C3532( C2880 C3532 ) C2880_=_C3660( C2880 C3660 ) C2880_=_C4037( C2880 C4037 ) C2882_=_C2884( C2882 C2884 ) \nC2882_=_C3142( C2882 C3142 ) C2882_=_C3203( C2882 C3203 ) C2882_=_C3240( C2882 C3240 ) C2882_=_C3284( C2882 C3284 ) C2882_=_C3420( C2882 C3420 ) C2882_=_C3510( C2882 C3510 ) \nC2882_=_C3561( C2882 C3561 ) C2882_=_C3956( C2882 C3956 ) C2882_=_C4000( C2882 C4000 ) C2882_=_C4007( C2882 C4007 ) C2882_=_C4073( C2882 C4073 ) C2882_=_C4087( C2882 C4087 ) \nC2884_=_C3012( C2884 C3012 ) C2884_=_C3093( C2884 C3093 ) C2884_=_C3111( C2884 C3111 ) C2884_=_C3564( C2884 C3564 ) C2884_=_C3708( C2884 C3708 ) C2884_=_C3730( C2884 C3730 ) \nC2884_=_C3985( C2884 C3985 ) C2884_=_C4031( C2884 C4031 ) C2884_=_C4052( C2884 C4052 ) C2884_=_C4116( C2884 C4116 ) C2885_=_C2887(</w:t>
      </w:r>
    </w:p>
    <w:p>
      <w:pPr>
        <w:pStyle w:val="PreformattedText"/>
        <w:bidi w:val="0"/>
        <w:spacing w:before="0" w:after="0"/>
        <w:jc w:val="left"/>
        <w:rPr/>
      </w:pPr>
      <w:r>
        <w:rPr/>
        <w:t xml:space="preserve"> </w:t>
      </w:r>
      <w:r>
        <w:rPr/>
        <w:t>C2885 C2887 ) C2885_=_C2888( C2885 C2888 ) \nC2885_=_C2890( C2885 C2890 ) C2885_=_C2891( C2885 C2891 ) C2885_=_C2892( C2885 C2892 ) C2885_=_C2893( C2885 C2893 ) C2885_=_C2894( C2885 C2894 ) C2885_=_C2896( C2885 C2896 ) \nC2885_=_C2897( C2885 C2897 ) C2885_=_C2900( C2885 C2900 ) C2885_=_C2902( C2885 C2902 ) C2885_=_C3059( C2885 C3059 ) C2885_=_C3060( C2885 C3060 ) C2885_=_C3063( C2885 C3063 ) \nC2885_=_C3065( C2885 C3065 ) C2885_=_C3066( C2885 C3066 ) C2885_=_C3068( C2885 C3068 ) C2885_=_C3071( C2885 C3071 ) C2885_=_C3072( C2885 C3072 ) C2885_=_C3073( C2885 C3073 ) \nC2885_=_C3074( C2885 C3074 ) C2887_=_C2888( C2887 C2888 ) C2887_=_C2890( C2887 C2890 ) C2887_=_C2891( C2887 C2891 ) C2887_=_C2892( C2887 C2892 ) C2887_=_C2893( C2887 C2893 ) \nC2887_=_C2894( C2887 C2894 ) C2887_=_C2896( C2887 C2896 ) C2887_=_C2897( C2887 C2897 ) C2887_=_C2900( C2887 C2900 ) C2887_=_C2902( C2887 C2902 ) C2887_=_C2919( C2887 C2919 ) \nC2887_=_C3392( C2887 C3392 ) C2887_=_C3393( C2887 C3393 ) C2887_=_C3394( C2887 C3394 ) C2887_=_C3397( C2887 C3397 ) C2887_=_C3398( C2887 C3398 ) C2887_=_C3399( C2887 C3399 ) \nC2887_=_C3400( C2887 C3400 ) C2887_=_C3401( C2887 C3401 ) C2887_=_C3402( C2887 C3402 ) C2887_=_C3403( C2887 C3403 ) C2888_=_C2890( C2888 C2890 ) C2888_=_C2891( C2888 C2891 ) \nC2888_=_C2892( C2888 C2892 ) C2888_=_C2893( C2888 C2893 ) C2888_=_C2894( C2888 C2894 ) C2888_=_C2896( C2888 C2896 ) C2888_=_C2897( C2888 C2897 ) C2888_=_C2900( C2888 C2900 ) \nC2888_=_C2902( C2888 C2902 ) C2888_=_C3178( C2888 C3178 ) C2888_=_C3392( C2888 C3392 ) C2888_=_C3481( C2888 C3481 ) C2888_=_C3482( C2888 C3482 ) C2890_=_C2891( C2890 C2891 ) \nC2890_=_C2892( C2890 C2892 ) C2890_=_C2893( C2890 C2893 ) C2890_=_C2894( C2890 C2894 ) C2890_=_C2896( C2890 C2896 ) C2890_=_C2897( C2890 C2897 ) C2890_=_C2900( C2890 C2900 ) \nC2890_=_C2902( C2890 C2902 ) C2890_=_C3114( C2890 C3114 ) C2890_=_C3246( C2890 C3246 ) C2890_=_C3368( C2890 C3368 ) C2890_=_C3421( C2890 C3421 ) C2890_=_C3488( C2890 C3488 ) \nC2890_=_C3514( C2890 C3514 ) C2890_=_C3515( C2890 C3515 ) C2890_=_C3516( C2890 C3516 ) C2890_=_C3517( C2890 C3517 ) C2890_=_C3518( C2890 C3518 ) C2890_=_C3519( C2890 C3519 ) \nC2890_=_C3520( C2890 C3520 ) C2890_=_C3522( C2890 C3522 ) C2891_=_C2892( C2891 C2892 ) C2891_=_C2893( C2891 C2893 ) C2891_=_C2894( C2891 C2894 ) C2891_=_C2896( C2891 C2896 ) \nC2891_=_C2897( C2891 C2897 ) C2891_=_C2900( C2891 C2900 ) C2891_=_C2902( C2891 C2902 ) C2891_=_C3063( C2891 C3063 ) C2891_=_C3393( C2891 C3393 ) C2891_=_C3617( C2891 C3617 ) \nC2891_=_C3619( C2891 C3619 ) C2891_=_C3621( C2891 C3621 ) C2891_=_C3622( C2891 C3622 ) C2892_=_C2893( C2892 C2893 ) C2892_=_C2894( C2892 C2894 ) C2892_=_C2896( C2892 C2896 ) \nC2892_=_C2897( C2892 C2897 ) C2892_=_C2900( C2892 C2900 ) C2892_=_C2902( C2892 C2902 ) C2892_=_C3132( C2892 C3132 ) C2892_=_C3248( C2892 C3248 ) C2892_=_C3370( C2892 C3370 ) \nC2892_=_C3490( C2892 C3490 ) C2892_=_C3652( C2892 C3652 ) C2892_=_C3653( C2892 C3653 ) C2892_=_C3654( C2892 C3654 ) C2892_=_C3655( C2892 C3655 ) C2892_=_C3656( C2892 C3656 ) \nC2893_=_C2894( C2893 C2894 ) C2893_=_C2896( C2893 C2896 ) C2893_=_C2897( C2893 C2897 ) C2893_=_C2900( C2893 C2900 ) C2893_=_C2902( C2893 C2902 ) C2893_=_C3394( C2893 C3394 ) \nC2893_=_C3471( C2893 C3471 ) C2893_=_C3514( C2893 C3514 ) C2893_=_C3538( C2893 C3538 ) C2893_=_C3652( C2893 C3652 ) C2893_=_C3665( C2893 C3665 ) C2893_=_C3666( C2893 C3666 ) \nC2893_=_C3668( C2893 C3668 ) C2894_=_C2896( C2894 C2896 ) C2894_=_C2897( C2894 C2897 ) C2894_=_C2900( C2894 C2900 ) C2894_=_C2902( C2894 C2902 ) C2894_=_C2922( C2894 C2922 ) \nC2894_=_C3034( C2894 C3034 ) C2894_=_C3106( C2894 C3106 ) C2894_=_C3348( C2894 C3348 ) C2894_=_C3456( C2894 C3456 ) C2894_=_C3619( C2894 C3619 ) C2894_=_C3684( C2894 C3684 ) \nC2894_=_C3741( C2894 C3741 ) C2894_=_C3752( C2894 C3752 ) C2894_=_C3823( C2894 C3823 ) C2894_=_C3864( C2894 C3864 ) C2894_=_C3865( C2894 C3865 ) C2894_=_C3867( C2894 C3867 ) \nC2894_=_C3868( C2894 C3868 ) C2894_=_C3869( C2894 C3869 ) C2896_=_C2897( C2896 C2897 ) C2896_=_C2900( C2896 C2900 ) C2896_=_C2902( C2896 C2902 ) C2896_=_C3253( C2896 C3253 ) \nC2896_=_C3494( C2896 C3494 ) C2896_=_C3516( C2896 C3516 ) C2896_=_C3654( C2896 C3654 ) C2896_=_C3909( C2896 C3909 ) C2896_=_C3924( C2896 C3924 ) C2897_=_C2900( C2897 C2900 ) \nC2897_=_C2902( C2897 C2902 ) C2897_=_C3333( C2897 C3333 ) C2897_=_C3349( C2897 C3349 ) C2897_=_C3482( C2897 C3482 ) C2897_=_C3665( C2897 C3665 ) C2897_=_C3760( C2897 C3760 ) \nC2897_=_C3817( C2897 C3817 ) C2897_=_C3854( C2897 C3854 ) C2897_=_C3948( C2897 C3948 ) C2897_=_C3949( C2897 C3949 ) C2897_=_C3950( C2897 C3950 ) C2897_=_C3951( C2897 C3951 ) \nC2897_=_C3952( C2897 C3952 ) C2900_=_C2902( C2900 C2902 ) C2900_=_C3398( C2900 C3398 ) C2900_=_C3442( C2900 C3442 ) C2900_=_C3950( C2900 C3950 ) C2902_=_C3124( C2902 C3124 ) \nC2902_=_C3401( C2902 C3401 ) C2902_=_C3446( C2902 C3446 ) C2902_=_C3952( C2902 C3952 ) C2902_=_C4068( C2902 C4068 ) C2902_=_C4109( C2902 C4109 ) C2903_=_C2909( C2903 C2909 ) \nC2903_=_C2913( C2903 C2913 ) C2903_=_C2915( C2903 C2915 ) C2903_=_C2917( C2903 C2917 ) C2903_=_C3021( C2903 C3021 ) C2903_=_C3206( C2903 C3206 ) C2903_=_C3611( C2903 C3611 ) \nC2903_=_C3613( C2903 C3613 ) C2903_=_C3614( C2903 C3614 ) C2903_=_C3616( C2903 C3616 ) C2909_=_C2913( C2909 C2913 ) C2909_=_C2915( C2909 C2915 ) C2909_=_C2917( C2909 C2917 ) \nC2909_=_C3430( C2909 C3430 ) C2909_=_C3519( C2909 C3519 ) C2909_=_C3761( C2909 C3761 ) C2909_=_C3818( C2909 C3818 ) C2909_=_C3962( C2909 C3962 ) C2909_=_C3963( C2909 C3963 ) \nC2913_=_C2915( C2913 C2915 ) C2913_=_C2917( C2913 C2917 ) C2913_=_C2926( C2913 C2926 ) C2913_=_C3025( C2913 C3025 ) C2913_=_C3038( C2913 C3038 ) C2913_=_C3267( C2913 C3267 ) \nC2913_=_C3293( C2913 C3293 ) C2913_=_C3385( C2913 C3385 ) C2913_=_C3687( C2913 C3687 ) C2913_=_C3720( C2913 C3720 ) C2913_=_C3905( C2913 C3905 ) C2913_=_C3936( C2913 C3936 ) \nC2913_=_C4011( C2913 C4011 ) C2913_=_C4012( C2913 C4012 ) C2913_=_C4013( C2913 C4013 ) C2913_=_C4014( C2913 C4014 ) C2913_=_C4015( C2913 C4015 ) C2915_=_C2917( C2915 C2917 ) \nC2915_=_C3533( C2915 C3533 ) C2915_=_C3598( C2915 C3598 ) C2915_=_C3766( C2915 C3766 ) C2915_=_C3821( C2915 C3821 ) C2915_=_C3973( C2915 C3973 ) C2915_=_C3988( C2915 C3988 ) \nC2915_=_C4103( C2915 C4103 ) C2915_=_C4105( C2915 C4105 ) C2915_=_C4106( C2915 C4106 ) C2917_=_C3230( C2917 C3230 ) C2917_=_C3767( C2917 C3767 ) C2917_=_C3777( C2917 C3777 ) \nC2917_=_C3812( C2917 C3812 ) C2917_=_C3822( C2917 C3822 ) C2917_=_C3861( C2917 C3861 ) C2917_=_C3963( C2917 C3963 ) C2917_=_C4025( C2917 C4025 ) C2917_=_C4091( C2917 C4091 ) \nC2917_=_C4105( C2917 C4105 ) C2917_=_C4108( C2917 C4108 ) C2917_=_C4119( C2917 C4119 ) C2918_=_C2919( C2918 C2919 ) C2918_=_C2920( C2918 C2920 ) C2918_=_C2921( C2918 C2921 ) \nC2918_=_C2922( C2918 C2922 ) C2918_=_C2924( C2918 C2924 ) C2918_=_C2926( C2918 C2926 ) C2918_=_C2927( C2918 C2927 ) C2918_=_C2928( C2918 C2928 ) C2918_=_C2929( C2918 C2929 ) \nC2918_=_C2930( C2918 C2930 ) C2918_=_C2931( C2918 C2931 ) C2918_=_C3028( C2918 C3028 ) C2918_=_C3034( C2918 C3034 ) C2918_=_C3038( C2918 C3038 ) C2919_=_C2920( C2919 C2920 ) \nC2919_=_C2921( C2919 C2921 ) C2919_=_C2922( C2919 C2922 ) C2919_=_C2924( C2919 C2924 ) C2919_=_C2926( C2919 C2926 ) C2919_=_C2927( C2919 C2927 ) C2919_=_C2928( C2919 C2928 ) \nC2919_=_C2929( C2919 C2929 ) C2919_=_C2930( C2919 C2930 ) C2919_=_C2931( C2919 C2931 ) C2919_=_C3392( C2919 C3392 ) C2919_=_C3393( C2919 C3393 ) C2919_=_C3394( C2919 C3394 ) \nC2919_=_C3397( C2919 C3397 ) C2919_=_C3398( C2919 C3398 ) C2919_=_C3399( C2919 C3399 ) C2919_=_C3400( C2919 C3400 ) C2919_=_C3401( C2919 C3401 ) C2919_=_C3402( C2919 C3402 ) \nC2919_=_C3403( C2919 C3403 ) C2920_=_C2921( C2920 C2921 ) C2920_=_C2922( C2920 C2922 ) C2920_=_C2924( C2920 C2924 ) C2920_=_C2926( C2920 C2926 ) C2920_=_C2927( C2920 C2927 ) \nC2920_=_C2928( C2920 C2928 ) C2920_=_C2929( C2920 C2929 ) C2920_=_C2930( C2920 C2930 ) C2920_=_C2931( C2920 C2931 ) C2920_=_C3113( C2920 C3113 ) C2920_=_C3440( C2920 C3440 ) \nC2920_=_C3441( C2920 C3441 ) C2920_=_C3442( C2920 C3442 ) C2920_=_C3443( C2920 C3443 ) C2920_=_C3444( C2920 C3444 ) C2920_=_C3445( C2920 C3445 ) C2920_=_C3446( C2920 C3446 ) \nC2920_=_C3447( C2920 C3447 ) C2920_=_C3448( C2920 C3448 ) C2920_=_C3449( C2920 C3449 ) C2921_=_C2922( C2921 C2922 ) C2921_=_C2924( C2921 C2924 ) C2921_=_C2926( C2921 C2926 ) \nC2921_=_C2927( C2921 C2927 ) C2921_=_C2928( C2921 C2928 ) C2921_=_C2929( C2921 C2929 ) C2921_=_C2930( C2921 C2930 ) C2921_=_C2931( C2921 C2931 ) C2921_=_C3115( C2921 C3115 ) \nC2921_=_C3440( C2921 C3440 ) C2921_=_C3539( C2921 C3539 ) C2921_=_C3684( C2921 C3684 ) C2921_=_C3687( C2921 C3687 ) C2921_=_C3690( C2921 C3690 ) C2921_=_C3694( C2921 C3694 ) \nC2922_=_C2924( C2922 C2924 ) C2922_=_C2926( C2922 C2926 ) C2922_=_C2927( C2922 C2927 ) C2922_=_C2928( C2922 C2928 ) C2922_=_C2929( C2922 C2929 ) C2922_=_C2930( C2922 C2930 ) \nC2922_=_C2931( C2922 C2931 ) C2922_=_C3034( C2922 C3034 ) C2922_=_C3106( C2922 C3106 ) C2922_=_C3348( C2922 C3348 ) C2922_=_C3456( C2922 C3456 ) C2922_=_C3619( C2922 C3619 ) \nC2922_=_C3684( C2922 C3684 ) C2922_=_C3741( C2922 C3741 ) C2922_=_C3752( C2922 C3752 ) C2922_=_C3823( C2922 C3823 ) C2922_=_C3864( C2922 C3864 ) C2922_=_C3865( C2922 C3865 ) \nC2922_=_C3867( C2922 C3867 ) C2922_=_C3868( C2922 C3868 ) C2922_=_C3869( C2922 C3869 ) C2924_=_C2926( C2924 C2926 ) C2924_=_C2927( C2924 C2927 ) C2924_=_C2928( C2924 C2928 ) \nC2924_=_C2929( C2924 C2929 ) C2924_=_C2930( C2924 C2930 ) C2924_=_C2931( C2924 C2931 ) C2924_=_C3864( C2924 C3864 ) C2924_=_C3881( C2924 C3881 ) C2924_=_C3905( C2924 C3905 ) \nC2924_=_C3906( C2924 C3906 ) C2926_=_C2927( C2926 C2927 ) C2926_=_C2928( C2926 C2928 ) C2926_=_C2929( C2926 C2929 ) C2926_=_C2930( C2926 C2930 ) C2926_=_C2931( C2926 C2931 ) \nC2926_=_C3025( C2926 C3025 ) C2926_=_C3038( C2926 C3038 ) C2926_=_C3267( C2926 C3267 ) C2926_=_C3293( C2926 C3293 ) C2926_=_C3385( C2926 C3385 ) C2926_=_C3687( C2926 C3687 ) \nC2926_=_C3720(</w:t>
      </w:r>
    </w:p>
    <w:p>
      <w:pPr>
        <w:pStyle w:val="PreformattedText"/>
        <w:bidi w:val="0"/>
        <w:spacing w:before="0" w:after="0"/>
        <w:jc w:val="left"/>
        <w:rPr/>
      </w:pPr>
      <w:r>
        <w:rPr/>
        <w:t xml:space="preserve"> </w:t>
      </w:r>
      <w:r>
        <w:rPr/>
        <w:t>C2926 C3720 ) C2926_=_C3905( C2926 C3905 ) C2926_=_C3936( C2926 C3936 ) C2926_=_C4011( C2926 C4011 ) C2926_=_C4012( C2926 C4012 ) C2926_=_C4013( C2926 C4013 ) \nC2926_=_C4014( C2926 C4014 ) C2926_=_C4015( C2926 C4015 ) C2927_=_C2928( C2927 C2928 ) C2927_=_C2929( C2927 C2929 ) C2927_=_C2930( C2927 C2930 ) C2927_=_C2931( C2927 C2931 ) \nC2927_=_C3026( C2927 C3026 ) C2927_=_C3239( C2927 C3239 ) C2927_=_C3399( C2927 C3399 ) C2927_=_C3443( C2927 C3443 ) C2927_=_C3477( C2927 C3477 ) C2927_=_C4011( C2927 C4011 ) \nC2927_=_C4050( C2927 C4050 ) C2927_=_C4052( C2927 C4052 ) C2928_=_C2929( C2928 C2929 ) C2928_=_C2930( C2928 C2930 ) C2928_=_C2931( C2928 C2931 ) C2928_=_C3868( C2928 C3868 ) \nC2928_=_C3884( C2928 C3884 ) C2928_=_C4013( C2928 C4013 ) C2928_=_C4060( C2928 C4060 ) C2929_=_C2930( C2929 C2930 ) C2929_=_C2931( C2929 C2931 ) C2929_=_C3572( C2929 C3572 ) \nC2929_=_C3583( C2929 C3583 ) C2929_=_C3781( C2929 C3781 ) C2929_=_C3850( C2929 C3850 ) C2929_=_C3869( C2929 C3869 ) C2929_=_C4014( C2929 C4014 ) C2929_=_C4077( C2929 C4077 ) \nC2930_=_C2931( C2930 C2931 ) C2930_=_C3228( C2930 C3228 ) C2930_=_C3402( C2930 C3402 ) C2930_=_C3447( C2930 C3447 ) C2930_=_C3957( C2930 C3957 ) C2930_=_C4113( C2930 C4113 ) \nC2931_=_C3403( C2931 C3403 ) C2931_=_C3449( C2931 C3449 ) C2931_=_C4119( C2931 C4119 ) C2932_=_C3178( C2932 C3178 ) C2932_=_C3180( C2932 C3180 ) C2932_=_C3182( C2932 C3182 ) \nC2932_=_C3183( C2932 C3183 ) C2932_=_C3185( C2932 C3185 ) C2932_=_C3186( C2932 C3186 ) C2947_=_C2948( C2947 C2948 ) C2947_=_C2951( C2947 C2951 ) C2947_=_C2952( C2947 C2952 ) \nC2947_=_C2954( C2947 C2954 ) C2947_=_C2957( C2947 C2957 ) C2947_=_C2960( C2947 C2960 ) C2947_=_C2962( C2947 C2962 ) C2947_=_C2968( C2947 C2968 ) C2947_=_C2987( C2947 C2987 ) \nC2947_=_C3206( C2947 C3206 ) C2947_=_C3207( C2947 C3207 ) C2947_=_C3208( C2947 C3208 ) C2947_=_C3209( C2947 C3209 ) C2947_=_C3210( C2947 C3210 ) C2947_=_C3213( C2947 C3213 ) \nC2947_=_C3214( C2947 C3214 ) C2947_=_C3215( C2947 C3215 ) C2947_=_C3216( C2947 C3216 ) C2948_=_C2951( C2948 C2951 ) C2948_=_C2952( C2948 C2952 ) C2948_=_C2954( C2948 C2954 ) \nC2948_=_C2957( C2948 C2957 ) C2948_=_C2960( C2948 C2960 ) C2948_=_C2962( C2948 C2962 ) C2948_=_C2968( C2948 C2968 ) C2948_=_C3244( C2948 C3244 ) C2948_=_C3246( C2948 C3246 ) \nC2948_=_C3247( C2948 C3247 ) C2948_=_C3248( C2948 C3248 ) C2948_=_C3250( C2948 C3250 ) C2948_=_C3251( C2948 C3251 ) C2948_=_C3253( C2948 C3253 ) C2948_=_C3257( C2948 C3257 ) \nC2948_=_C3258( C2948 C3258 ) C2951_=_C2952( C2951 C2952 ) C2951_=_C2954( C2951 C2954 ) C2951_=_C2957( C2951 C2957 ) C2951_=_C2960( C2951 C2960 ) C2951_=_C2962( C2951 C2962 ) \nC2951_=_C2968( C2951 C2968 ) C2951_=_C3274( C2951 C3274 ) C2951_=_C3488( C2951 C3488 ) C2951_=_C3489( C2951 C3489 ) C2951_=_C3490( C2951 C3490 ) C2951_=_C3494( C2951 C3494 ) \nC2951_=_C3495( C2951 C3495 ) C2951_=_C3498( C2951 C3498 ) C2951_=_C3500( C2951 C3500 ) C2952_=_C2954( C2952 C2954 ) C2952_=_C2957( C2952 C2957 ) C2952_=_C2960( C2952 C2960 ) \nC2952_=_C2962( C2952 C2962 ) C2952_=_C2968( C2952 C2968 ) C2952_=_C3247( C2952 C3247 ) C2952_=_C3275( C2952 C3275 ) C2952_=_C3310( C2952 C3310 ) C2952_=_C3326( C2952 C3326 ) \nC2952_=_C3489( C2952 C3489 ) C2952_=_C3523( C2952 C3523 ) C2952_=_C3524( C2952 C3524 ) C2952_=_C3525( C2952 C3525 ) C2952_=_C3526( C2952 C3526 ) C2952_=_C3527( C2952 C3527 ) \nC2952_=_C3529( C2952 C3529 ) C2952_=_C3530( C2952 C3530 ) C2952_=_C3531( C2952 C3531 ) C2952_=_C3532( C2952 C3532 ) C2952_=_C3533( C2952 C3533 ) C2952_=_C3535( C2952 C3535 ) \nC2952_=_C3536( C2952 C3536 ) C2954_=_C2957( C2954 C2957 ) C2954_=_C2960( C2954 C2960 ) C2954_=_C2962( C2954 C2962 ) C2954_=_C2968( C2954 C2968 ) C2954_=_C3192( C2954 C3192 ) \nC2954_=_C3276( C2954 C3276 ) C2954_=_C3413( C2954 C3413 ) C2954_=_C3423( C2954 C3423 ) C2954_=_C3551( C2954 C3551 ) C2954_=_C3565( C2954 C3565 ) C2954_=_C3566( C2954 C3566 ) \nC2954_=_C3569( C2954 C3569 ) C2954_=_C3570( C2954 C3570 ) C2954_=_C3571( C2954 C3571 ) C2954_=_C3572( C2954 C3572 ) C2954_=_C3573( C2954 C3573 ) C2957_=_C2960( C2957 C2960 ) \nC2957_=_C2962( C2957 C2962 ) C2957_=_C2968( C2957 C2968 ) C2957_=_C3277( C2957 C3277 ) C2957_=_C3451( C2957 C3451 ) C2957_=_C3503( C2957 C3503 ) C2957_=_C3524( C2957 C3524 ) \nC2957_=_C3678( C2957 C3678 ) C2957_=_C3682( C2957 C3682 ) C2960_=_C2962( C2960 C2962 ) C2960_=_C2968( C2960 C2968 ) C2960_=_C3428( C2960 C3428 ) C2960_=_C3517( C2960 C3517 ) \nC2960_=_C3672( C2960 C3672 ) C2960_=_C3783( C2960 C3783 ) C2960_=_C3930( C2960 C3930 ) C2960_=_C3943( C2960 C3943 ) C2960_=_C3944( C2960 C3944 ) C2960_=_C3945( C2960 C3945 ) \nC2960_=_C3946( C2960 C3946 ) C2960_=_C3947( C2960 C3947 ) C2962_=_C2968( C2962 C2968 ) C2962_=_C3281( C2962 C3281 ) C2962_=_C3532( C2962 C3532 ) C2962_=_C3660( C2962 C3660 ) \nC2962_=_C4037( C2962 C4037 ) C2968_=_C3258( C2968 C3258 ) C2968_=_C3285( C2968 C3285 ) C2968_=_C3378( C2968 C3378 ) C2968_=_C3500( C2968 C3500 ) C2968_=_C3668( C2968 C3668 ) \nC2968_=_C3682( C2968 C3682 ) C2968_=_C3888( C2968 C3888 ) C2968_=_C4037( C2968 C4037 ) C2970_=_C2971( C2970 C2971 ) C2970_=_C2979( C2970 C2979 ) C2970_=_C2985( C2970 C2985 ) \nC2970_=_C3028( C2970 C3028 ) C2970_=_C3112( C2970 C3112 ) C2970_=_C3113( C2970 C3113 ) C2970_=_C3114( C2970 C3114 ) C2970_=_C3115( C2970 C3115 ) C2970_=_C3116( C2970 C3116 ) \nC2970_=_C3117( C2970 C3117 ) C2970_=_C3121( C2970 C3121 ) C2970_=_C3123( C2970 C3123 ) C2970_=_C3124( C2970 C3124 ) C2970_=_C3125( C2970 C3125 ) C2970_=_C3126( C2970 C3126 ) \nC2971_=_C2979( C2971 C2979 ) C2971_=_C2985( C2971 C2985 ) C2971_=_C3059( C2971 C3059 ) C2971_=_C3218( C2971 C3218 ) C2971_=_C3220( C2971 C3220 ) C2971_=_C3222( C2971 C3222 ) \nC2971_=_C3224( C2971 C3224 ) C2971_=_C3227( C2971 C3227 ) C2971_=_C3228( C2971 C3228 ) C2971_=_C3230( C2971 C3230 ) C2979_=_C2985( C2979 C2985 ) C2979_=_C3350( C2979 C3350 ) \nC2979_=_C3429( C2979 C3429 ) C2979_=_C3505( C2979 C3505 ) C2979_=_C3518( C2979 C3518 ) C2979_=_C3555( C2979 C3555 ) C2979_=_C3955( C2979 C3955 ) C2979_=_C3956( C2979 C3956 ) \nC2979_=_C3957( C2979 C3957 ) C2979_=_C3958( C2979 C3958 ) C2979_=_C3960( C2979 C3960 ) C2985_=_C3355( C2985 C3355 ) C2985_=_C3448( C2985 C3448 ) C2985_=_C3694( C2985 C3694 ) \nC2985_=_C4059( C2985 C4059 ) C2985_=_C4109( C2985 C4109 ) C2985_=_C4113( C2985 C4113 ) C2986_=_C2987( C2986 C2987 ) C2986_=_C2990( C2986 C2990 ) C2986_=_C2992( C2986 C2992 ) \nC2986_=_C2994( C2986 C2994 ) C2986_=_C2995( C2986 C2995 ) C2986_=_C2996( C2986 C2996 ) C2986_=_C2997( C2986 C2997 ) C2986_=_C3015( C2986 C3015 ) C2986_=_C3016( C2986 C3016 ) \nC2986_=_C3017( C2986 C3017 ) C2986_=_C3018( C2986 C3018 ) C2986_=_C3020( C2986 C3020 ) C2986_=_C3021( C2986 C3021 ) C2986_=_C3025( C2986 C3025 ) C2986_=_C3026( C2986 C3026 ) \nC2986_=_C3027( C2986 C3027 ) C2987_=_C2990( C2987 C2990 ) C2987_=_C2992( C2987 C2992 ) C2987_=_C2994( C2987 C2994 ) C2987_=_C2995( C2987 C2995 ) C2987_=_C2996( C2987 C2996 ) \nC2987_=_C2997( C2987 C2997 ) C2987_=_C3206( C2987 C3206 ) C2987_=_C3207( C2987 C3207 ) C2987_=_C3208( C2987 C3208 ) C2987_=_C3209( C2987 C3209 ) C2987_=_C3210( C2987 C3210 ) \nC2987_=_C3213( C2987 C3213 ) C2987_=_C3214( C2987 C3214 ) C2987_=_C3215( C2987 C3215 ) C2987_=_C3216( C2987 C3216 ) C2990_=_C2992( C2990 C2992 ) C2990_=_C2994( C2990 C2994 ) \nC2990_=_C2995( C2990 C2995 ) C2990_=_C2996( C2990 C2996 ) C2990_=_C2997( C2990 C2997 ) C2990_=_C3327( C2990 C3327 ) C2990_=_C3357( C2990 C3357 ) C2992_=_C2994( C2992 C2994 ) \nC2992_=_C2995( C2992 C2995 ) C2992_=_C2996( C2992 C2996 ) C2992_=_C2997( C2992 C2997 ) C2992_=_C3611( C2992 C3611 ) C2992_=_C3678( C2992 C3678 ) C2992_=_C3720( C2992 C3720 ) \nC2994_=_C2995( C2994 C2995 ) C2994_=_C2996( C2994 C2996 ) C2994_=_C2997( C2994 C2997 ) C2995_=_C2996( C2995 C2996 ) C2995_=_C2997( C2995 C2997 ) C2995_=_C3495( C2995 C3495 ) \nC2995_=_C3732( C2995 C3732 ) C2995_=_C3930( C2995 C3930 ) C2996_=_C2997( C2996 C2997 ) C2996_=_C3183( C2996 C3183 ) C2997_=_C3361( C2997 C3361 ) C2997_=_C3614( C2997 C3614 ) \nC2997_=_C3713( C2997 C3713 ) C2997_=_C3780( C2997 C3780 ) C2998_=_C2999( C2998 C2999 ) C2998_=_C3000( C2998 C3000 ) C2998_=_C3012( C2998 C3012 ) C2998_=_C3147( C2998 C3147 ) \nC2998_=_C3148( C2998 C3148 ) C2998_=_C3149( C2998 C3149 ) C2998_=_C3150( C2998 C3150 ) C2998_=_C3152( C2998 C3152 ) C2998_=_C3156( C2998 C3156 ) C2998_=_C3157( C2998 C3157 ) \nC2998_=_C3158( C2998 C3158 ) C2999_=_C3000( C2999 C3000 ) C2999_=_C3012( C2999 C3012 ) C2999_=_C3309( C2999 C3309 ) C2999_=_C3310( C2999 C3310 ) C2999_=_C3311( C2999 C3311 ) \nC2999_=_C3313( C2999 C3313 ) C2999_=_C3315( C2999 C3315 ) C2999_=_C3316( C2999 C3316 ) C2999_=_C3317( C2999 C3317 ) C2999_=_C3319( C2999 C3319 ) C2999_=_C3321( C2999 C3321 ) \nC2999_=_C3322( C2999 C3322 ) C2999_=_C3323( C2999 C3323 ) C3000_=_C3012( C3000 C3012 ) C3000_=_C3643( C3000 C3643 ) C3000_=_C3649( C3000 C3649 ) C3012_=_C3093( C3012 C3093 ) \nC3012_=_C3111( C3012 C3111 ) C3012_=_C3564( C3012 C3564 ) C3012_=_C3708( C3012 C3708 ) C3012_=_C3730( C3012 C3730 ) C3012_=_C3985( C3012 C3985 ) C3012_=_C4031( C3012 C4031 ) \nC3012_=_C4052( C3012 C4052 ) C3012_=_C4116( C3012 C4116 ) C3015_=_C3016( C3015 C3016 ) C3015_=_C3017( C3015 C3017 ) C3015_=_C3018( C3015 C3018 ) C3015_=_C3020( C3015 C3020 ) \nC3015_=_C3021( C3015 C3021 ) C3015_=_C3025( C3015 C3025 ) C3015_=_C3026( C3015 C3026 ) C3015_=_C3027( C3015 C3027 ) C3015_=_C3262( C3015 C3262 ) C3015_=_C3263( C3015 C3263 ) \nC3015_=_C3267( C3015 C3267 ) C3015_=_C3272( C3015 C3272 ) C3016_=_C3017( C3016 C3017 ) C3016_=_C3018( C3016 C3018 ) C3016_=_C3020( C3016 C3020 ) C3016_=_C3021( C3016 C3021 ) \nC3016_=_C3025( C3016 C3025 ) C3016_=_C3026( C3016 C3026 ) C3016_=_C3027( C3016 C3027 ) C3016_=_C3290( C3016 C3290 ) C3016_=_C3293( C3016 C3293 ) C3017_=_C3018( C3017 C3018 ) \nC3017_=_C3020( C3017 C3020 ) C3017_=_C3021( C3017 C3021 ) C3017_=_C3025( C3017 C3025 ) C3017_=_C3026( C3017 C3026 ) C3017_=_C3027( C3017 C3027 ) C3017_=_C3381( C3017 C3381 ) \nC3017_=_C3385( C3017 C3385 ) C3018_=_C3020( C3018 C3020 ) C3018_=_C3021(</w:t>
      </w:r>
    </w:p>
    <w:p>
      <w:pPr>
        <w:pStyle w:val="PreformattedText"/>
        <w:bidi w:val="0"/>
        <w:spacing w:before="0" w:after="0"/>
        <w:jc w:val="left"/>
        <w:rPr/>
      </w:pPr>
      <w:r>
        <w:rPr/>
        <w:t xml:space="preserve"> </w:t>
      </w:r>
      <w:r>
        <w:rPr/>
        <w:t>C3018 C3021 ) C3018_=_C3025( C3018 C3025 ) C3018_=_C3026( C3018 C3026 ) C3018_=_C3027( C3018 C3027 ) \nC3018_=_C3079( C3018 C3079 ) C3018_=_C3128( C3018 C3128 ) C3018_=_C3262( C3018 C3262 ) C3018_=_C3290( C3018 C3290 ) C3018_=_C3367( C3018 C3367 ) C3018_=_C3381( C3018 C3381 ) \nC3018_=_C3469( C3018 C3469 ) C3018_=_C3471( C3018 C3471 ) C3018_=_C3473( C3018 C3473 ) C3018_=_C3474( C3018 C3474 ) C3018_=_C3475( C3018 C3475 ) C3018_=_C3477( C3018 C3477 ) \nC3018_=_C3478( C3018 C3478 ) C3020_=_C3021( C3020 C3021 ) C3020_=_C3025( C3020 C3025 ) C3020_=_C3026( C3020 C3026 ) C3020_=_C3027( C3020 C3027 ) C3020_=_C3129( C3020 C3129 ) \nC3020_=_C3147( C3020 C3147 ) C3020_=_C3162( C3020 C3162 ) C3020_=_C3263( C3020 C3263 ) C3020_=_C3537( C3020 C3537 ) C3020_=_C3577( C3020 C3577 ) C3020_=_C3578( C3020 C3578 ) \nC3020_=_C3579( C3020 C3579 ) C3020_=_C3580( C3020 C3580 ) C3020_=_C3581( C3020 C3581 ) C3020_=_C3582( C3020 C3582 ) C3020_=_C3583( C3020 C3583 ) C3020_=_C3585( C3020 C3585 ) \nC3020_=_C3586( C3020 C3586 ) C3021_=_C3025( C3021 C3025 ) C3021_=_C3026( C3021 C3026 ) C3021_=_C3027( C3021 C3027 ) C3021_=_C3206( C3021 C3206 ) C3021_=_C3611( C3021 C3611 ) \nC3021_=_C3613( C3021 C3613 ) C3021_=_C3614( C3021 C3614 ) C3021_=_C3616( C3021 C3616 ) C3025_=_C3026( C3025 C3026 ) C3025_=_C3027( C3025 C3027 ) C3025_=_C3038( C3025 C3038 ) \nC3025_=_C3267( C3025 C3267 ) C3025_=_C3293( C3025 C3293 ) C3025_=_C3385( C3025 C3385 ) C3025_=_C3687( C3025 C3687 ) C3025_=_C3720( C3025 C3720 ) C3025_=_C3905( C3025 C3905 ) \nC3025_=_C3936( C3025 C3936 ) C3025_=_C4011( C3025 C4011 ) C3025_=_C4012( C3025 C4012 ) C3025_=_C4013( C3025 C4013 ) C3025_=_C4014( C3025 C4014 ) C3025_=_C4015( C3025 C4015 ) \nC3026_=_C3027( C3026 C3027 ) C3026_=_C3239( C3026 C3239 ) C3026_=_C3399( C3026 C3399 ) C3026_=_C3443( C3026 C3443 ) C3026_=_C3477( C3026 C3477 ) C3026_=_C4011( C3026 C4011 ) \nC3026_=_C4050( C3026 C4050 ) C3026_=_C4052( C3026 C4052 ) C3027_=_C3478( C3027 C3478 ) C3027_=_C4012( C3027 C4012 ) C3028_=_C3034( C3028 C3034 ) C3028_=_C3038( C3028 C3038 ) \nC3028_=_C3112( C3028 C3112 ) C3028_=_C3113( C3028 C3113 ) C3028_=_C3114( C3028 C3114 ) C3028_=_C3115( C3028 C3115 ) C3028_=_C3116( C3028 C3116 ) C3028_=_C3117( C3028 C3117 ) \nC3028_=_C3121( C3028 C3121 ) C3028_=_C3123( C3028 C3123 ) C3028_=_C3124( C3028 C3124 ) C3028_=_C3125( C3028 C3125 ) C3028_=_C3126( C3028 C3126 ) C3034_=_C3038( C3034 C3038 ) \nC3034_=_C3106( C3034 C3106 ) C3034_=_C3348( C3034 C3348 ) C3034_=_C3456( C3034 C3456 ) C3034_=_C3619( C3034 C3619 ) C3034_=_C3684( C3034 C3684 ) C3034_=_C3741( C3034 C3741 ) \nC3034_=_C3752( C3034 C3752 ) C3034_=_C3823( C3034 C3823 ) C3034_=_C3864( C3034 C3864 ) C3034_=_C3865( C3034 C3865 ) C3034_=_C3867( C3034 C3867 ) C3034_=_C3868( C3034 C3868 ) \nC3034_=_C3869( C3034 C3869 ) C3038_=_C3267( C3038 C3267 ) C3038_=_C3293( C3038 C3293 ) C3038_=_C3385( C3038 C3385 ) C3038_=_C3687( C3038 C3687 ) C3038_=_C3720( C3038 C3720 ) \nC3038_=_C3905( C3038 C3905 ) C3038_=_C3936( C3038 C3936 ) C3038_=_C4011( C3038 C4011 ) C3038_=_C4012( C3038 C4012 ) C3038_=_C4013( C3038 C4013 ) C3038_=_C4014( C3038 C4014 ) \nC3038_=_C4015( C3038 C4015 ) C3045_=_C3046( C3045 C3046 ) C3045_=_C3047( C3045 C3047 ) C3045_=_C3048( C3045 C3048 ) C3045_=_C3053( C3045 C3053 ) C3045_=_C3054( C3045 C3054 ) \nC3045_=_C3055( C3045 C3055 ) C3045_=_C3056( C3045 C3056 ) C3045_=_C3058( C3045 C3058 ) C3045_=_C3128( C3045 C3128 ) C3045_=_C3129( C3045 C3129 ) C3045_=_C3131( C3045 C3131 ) \nC3045_=_C3132( C3045 C3132 ) C3045_=_C3133( C3045 C3133 ) C3045_=_C3134( C3045 C3134 ) C3045_=_C3139( C3045 C3139 ) C3045_=_C3142( C3045 C3142 ) C3046_=_C3047( C3046 C3047 ) \nC3046_=_C3048( C3046 C3048 ) C3046_=_C3053( C3046 C3053 ) C3046_=_C3054( C3046 C3054 ) C3046_=_C3055( C3046 C3055 ) C3046_=_C3056( C3046 C3056 ) C3046_=_C3058( C3046 C3058 ) \nC3046_=_C3192( C3046 C3192 ) C3046_=_C3203( C3046 C3203 ) C3047_=_C3048( C3047 C3048 ) C3047_=_C3053( C3047 C3053 ) C3047_=_C3054( C3047 C3054 ) C3047_=_C3055( C3047 C3055 ) \nC3047_=_C3056( C3047 C3056 ) C3047_=_C3058( C3047 C3058 ) C3047_=_C3244( C3047 C3244 ) C3047_=_C3274( C3047 C3274 ) C3047_=_C3275( C3047 C3275 ) C3047_=_C3276( C3047 C3276 ) \nC3047_=_C3277( C3047 C3277 ) C3047_=_C3281( C3047 C3281 ) C3047_=_C3284( C3047 C3284 ) C3047_=_C3285( C3047 C3285 ) C3048_=_C3053( C3048 C3053 ) C3048_=_C3054( C3048 C3054 ) \nC3048_=_C3055( C3048 C3055 ) C3048_=_C3056( C3048 C3056 ) C3048_=_C3058( C3048 C3058 ) C3048_=_C3413( C3048 C3413 ) C3048_=_C3415( C3048 C3415 ) C3048_=_C3420( C3048 C3420 ) \nC3053_=_C3054( C3053 C3054 ) C3053_=_C3055( C3053 C3055 ) C3053_=_C3056( C3053 C3056 ) C3053_=_C3058( C3053 C3058 ) C3053_=_C3441( C3053 C3441 ) C3053_=_C3893( C3053 C3893 ) \nC3054_=_C3055( C3054 C3055 ) C3054_=_C3056( C3054 C3056 ) C3054_=_C3058( C3054 C3058 ) C3054_=_C3547( C3054 C3547 ) C3054_=_C3570( C3054 C3570 ) C3054_=_C4007( C3054 C4007 ) \nC3055_=_C3056( C3055 C3056 ) C3055_=_C3058( C3055 C3058 ) C3055_=_C3444( C3055 C3444 ) C3055_=_C3690( C3055 C3690 ) C3055_=_C3757( C3055 C3757 ) C3055_=_C3790( C3055 C3790 ) \nC3055_=_C3893( C3055 C3893 ) C3055_=_C4022( C3055 C4022 ) C3055_=_C4033( C3055 C4033 ) C3055_=_C4068( C3055 C4068 ) C3055_=_C4070( C3055 C4070 ) C3056_=_C3058( C3056 C3058 ) \nC3056_=_C3185( C3056 C3185 ) C3056_=_C3571( C3056 C3571 ) C3056_=_C3582( C3056 C3582 ) C3056_=_C3628( C3056 C3628 ) C3056_=_C3656( C3056 C3656 ) C3056_=_C4073( C3056 C4073 ) \nC3058_=_C3323( C3058 C3323 ) C3058_=_C3536( C3058 C3536 ) C3058_=_C3630( C3058 C3630 ) C3058_=_C4070( C3058 C4070 ) C3058_=_C4106( C3058 C4106 ) C3059_=_C3060( C3059 C3060 ) \nC3059_=_C3063( C3059 C3063 ) C3059_=_C3065( C3059 C3065 ) C3059_=_C3066( C3059 C3066 ) C3059_=_C3068( C3059 C3068 ) C3059_=_C3071( C3059 C3071 ) C3059_=_C3072( C3059 C3072 ) \nC3059_=_C3073( C3059 C3073 ) C3059_=_C3074( C3059 C3074 ) C3059_=_C3218( C3059 C3218 ) C3059_=_C3220( C3059 C3220 ) C3059_=_C3222( C3059 C3222 ) C3059_=_C3224( C3059 C3224 ) \nC3059_=_C3227( C3059 C3227 ) C3059_=_C3228( C3059 C3228 ) C3059_=_C3230( C3059 C3230 ) C3060_=_C3063( C3060 C3063 ) C3060_=_C3065( C3060 C3065 ) C3060_=_C3066( C3060 C3066 ) \nC3060_=_C3068( C3060 C3068 ) C3060_=_C3071( C3060 C3071 ) C3060_=_C3072( C3060 C3072 ) C3060_=_C3073( C3060 C3073 ) C3060_=_C3074( C3060 C3074 ) C3060_=_C3325( C3060 C3325 ) \nC3060_=_C3326( C3060 C3326 ) C3060_=_C3327( C3060 C3327 ) C3060_=_C3330( C3060 C3330 ) C3060_=_C3331( C3060 C3331 ) C3060_=_C3332( C3060 C3332 ) C3060_=_C3333( C3060 C3333 ) \nC3060_=_C3334( C3060 C3334 ) C3060_=_C3336( C3060 C3336 ) C3060_=_C3337( C3060 C3337 ) C3060_=_C3338( C3060 C3338 ) C3060_=_C3341( C3060 C3341 ) C3063_=_C3065( C3063 C3065 ) \nC3063_=_C3066( C3063 C3066 ) C3063_=_C3068( C3063 C3068 ) C3063_=_C3071( C3063 C3071 ) C3063_=_C3072( C3063 C3072 ) C3063_=_C3073( C3063 C3073 ) C3063_=_C3074( C3063 C3074 ) \nC3063_=_C3393( C3063 C3393 ) C3063_=_C3617( C3063 C3617 ) C3063_=_C3619( C3063 C3619 ) C3063_=_C3621( C3063 C3621 ) C3063_=_C3622( C3063 C3622 ) C3065_=_C3066( C3065 C3066 ) \nC3065_=_C3068( C3065 C3068 ) C3065_=_C3071( C3065 C3071 ) C3065_=_C3072( C3065 C3072 ) C3065_=_C3073( C3065 C3073 ) C3065_=_C3074( C3065 C3074 ) C3065_=_C3330( C3065 C3330 ) \nC3065_=_C3525( C3065 C3525 ) C3065_=_C3566( C3065 C3566 ) C3065_=_C3760( C3065 C3760 ) C3065_=_C3761( C3065 C3761 ) C3065_=_C3766( C3065 C3766 ) C3065_=_C3767( C3065 C3767 ) \nC3066_=_C3068( C3066 C3068 ) C3066_=_C3071( C3066 C3071 ) C3066_=_C3072( C3066 C3072 ) C3066_=_C3073( C3066 C3073 ) C3066_=_C3074( C3066 C3074 ) C3066_=_C3331( C3066 C3331 ) \nC3066_=_C3526( C3066 C3526 ) C3066_=_C3817( C3066 C3817 ) C3066_=_C3818( C3066 C3818 ) C3066_=_C3821( C3066 C3821 ) C3066_=_C3822( C3066 C3822 ) C3068_=_C3071( C3068 C3071 ) \nC3068_=_C3072( C3068 C3072 ) C3068_=_C3073( C3068 C3073 ) C3068_=_C3074( C3068 C3074 ) C3068_=_C3332( C3068 C3332 ) C3068_=_C3527( C3068 C3527 ) C3068_=_C3854( C3068 C3854 ) \nC3068_=_C3861( C3068 C3861 ) C3071_=_C3072( C3071 C3072 ) C3071_=_C3073( C3071 C3073 ) C3071_=_C3074( C3071 C3074 ) C3071_=_C3397( C3071 C3397 ) C3071_=_C3506( C3071 C3506 ) \nC3071_=_C3557( C3071 C3557 ) C3071_=_C3581( C3071 C3581 ) C3071_=_C3621( C3071 C3621 ) C3071_=_C3865( C3071 C3865 ) C3071_=_C4000( C3071 C4000 ) C3071_=_C4001( C3071 C4001 ) \nC3072_=_C3073( C3072 C3073 ) C3072_=_C3074( C3072 C3074 ) C3072_=_C3121( C3072 C3121 ) C3072_=_C3334( C3072 C3334 ) C3072_=_C3531( C3072 C3531 ) C3072_=_C3627( C3072 C3627 ) \nC3072_=_C3949( C3072 C3949 ) C3073_=_C3074( C3073 C3074 ) C3073_=_C3090( C3073 C3090 ) C3073_=_C3139( C3073 C3139 ) C3073_=_C3400( C3073 C3400 ) C3073_=_C3622( C3073 C3622 ) \nC3073_=_C3867( C3073 C3867 ) C3073_=_C3906( C3073 C3906 ) C3073_=_C3986( C3073 C3986 ) C3073_=_C4060( C3073 C4060 ) C3074_=_C3227( C3074 C3227 ) C3074_=_C3714( C3074 C3714 ) \nC3074_=_C3851( C3074 C3851 ) C3074_=_C4108( C3074 C4108 ) C3078_=_C3079( C3078 C3079 ) C3078_=_C3083( C3078 C3083 ) C3078_=_C3084( C3078 C3084 ) C3078_=_C3090( C3078 C3090 ) \nC3078_=_C3092( C3078 C3092 ) C3078_=_C3093( C3078 C3093 ) C3078_=_C3094( C3078 C3094 ) C3078_=_C3233( C3078 C3233 ) C3078_=_C3234( C3078 C3234 ) C3078_=_C3235( C3078 C3235 ) \nC3078_=_C3239( C3078 C3239 ) C3078_=_C3240( C3078 C3240 ) C3078_=_C3242( C3078 C3242 ) C3079_=_C3083( C3079 C3083 ) C3079_=_C3084( C3079 C3084 ) C3079_=_C3090( C3079 C3090 ) \nC3079_=_C3092( C3079 C3092 ) C3079_=_C3093( C3079 C3093 ) C3079_=_C3128( C3079 C3128 ) C3079_=_C3262( C3079 C3262 ) C3079_=_C3290( C3079 C3290 ) C3079_=_C3367( C3079 C3367 ) \nC3079_=_C3381( C3079 C3381 ) C3079_=_C3469( C3079 C3469 ) C3079_=_C3471( C3079 C3471 ) C3079_=_C3473( C3079 C3473 ) C3079_=_C3474( C3079 C3474 ) C3079_=_C3475( C3079 C3475 ) \nC3079_=_C3477( C3079 C3477 ) C3079_=_C3478( C3079 C3478 ) C3083_=_C3084( C3083 C3084 ) C3083_=_C3090( C3083 C3090 ) C3083_=_C3092( C3083 C3092 ) C3083_=_C3093( C3083 C3093 ) \nC3083_=_C3133( C3083 C3133 ) C3083_=_C3222( C3083 C3222 ) C3083_=_C3588( C3083 C3588 ) C3083_=_C3847( C3083 C3847 ) C3083_=_C3848(</w:t>
      </w:r>
    </w:p>
    <w:p>
      <w:pPr>
        <w:pStyle w:val="PreformattedText"/>
        <w:bidi w:val="0"/>
        <w:spacing w:before="0" w:after="0"/>
        <w:jc w:val="left"/>
        <w:rPr/>
      </w:pPr>
      <w:r>
        <w:rPr/>
        <w:t xml:space="preserve"> </w:t>
      </w:r>
      <w:r>
        <w:rPr/>
        <w:t>C3083 C3848 ) C3083_=_C3849( C3083 C3849 ) \nC3083_=_C3850( C3083 C3850 ) C3083_=_C3851( C3083 C3851 ) C3084_=_C3090( C3084 C3090 ) C3084_=_C3092( C3084 C3092 ) C3084_=_C3093( C3084 C3093 ) C3084_=_C3134( C3084 C3134 ) \nC3084_=_C3473( C3084 C3473 ) C3084_=_C3578( C3084 C3578 ) C3084_=_C3589( C3084 C3589 ) C3084_=_C3847( C3084 C3847 ) C3084_=_C3870( C3084 C3870 ) C3084_=_C3871( C3084 C3871 ) \nC3090_=_C3092( C3090 C3092 ) C3090_=_C3093( C3090 C3093 ) C3090_=_C3139( C3090 C3139 ) C3090_=_C3400( C3090 C3400 ) C3090_=_C3622( C3090 C3622 ) C3090_=_C3867( C3090 C3867 ) \nC3090_=_C3906( C3090 C3906 ) C3090_=_C3986( C3090 C3986 ) C3090_=_C4060( C3090 C4060 ) C3092_=_C3093( C3092 C3093 ) C3092_=_C3110( C3092 C3110 ) C3092_=_C3177( C3092 C3177 ) \nC3092_=_C3272( C3092 C3272 ) C3092_=_C3562( C3092 C3562 ) C3092_=_C3586( C3092 C3586 ) C3092_=_C3729( C3092 C3729 ) C3092_=_C3748( C3092 C3748 ) C3092_=_C3983( C3092 C3983 ) \nC3092_=_C4050( C3092 C4050 ) C3092_=_C4077( C3092 C4077 ) C3092_=_C4101( C3092 C4101 ) C3093_=_C3111( C3093 C3111 ) C3093_=_C3564( C3093 C3564 ) C3093_=_C3708( C3093 C3708 ) \nC3093_=_C3730( C3093 C3730 ) C3093_=_C3985( C3093 C3985 ) C3093_=_C4031( C3093 C4031 ) C3093_=_C4052( C3093 C4052 ) C3093_=_C4116( C3093 C4116 ) C3094_=_C3106( C3094 C3106 ) \nC3094_=_C3110( C3094 C3110 ) C3094_=_C3111( C3094 C3111 ) C3094_=_C3233( C3094 C3233 ) C3094_=_C3234( C3094 C3234 ) C3094_=_C3235( C3094 C3235 ) C3094_=_C3239( C3094 C3239 ) \nC3094_=_C3240( C3094 C3240 ) C3094_=_C3242( C3094 C3242 ) C3106_=_C3110( C3106 C3110 ) C3106_=_C3111( C3106 C3111 ) C3106_=_C3348( C3106 C3348 ) C3106_=_C3456( C3106 C3456 ) \nC3106_=_C3619( C3106 C3619 ) C3106_=_C3684( C3106 C3684 ) C3106_=_C3741( C3106 C3741 ) C3106_=_C3752( C3106 C3752 ) C3106_=_C3823( C3106 C3823 ) C3106_=_C3864( C3106 C3864 ) \nC3106_=_C3865( C3106 C3865 ) C3106_=_C3867( C3106 C3867 ) C3106_=_C3868( C3106 C3868 ) C3106_=_C3869( C3106 C3869 ) C3110_=_C3111( C3110 C3111 ) C3110_=_C3177( C3110 C3177 ) \nC3110_=_C3272( C3110 C3272 ) C3110_=_C3562( C3110 C3562 ) C3110_=_C3586( C3110 C3586 ) C3110_=_C3729( C3110 C3729 ) C3110_=_C3748( C3110 C3748 ) C3110_=_C3983( C3110 C3983 ) \nC3110_=_C4050( C3110 C4050 ) C3110_=_C4077( C3110 C4077 ) C3110_=_C4101( C3110 C4101 ) C3111_=_C3564( C3111 C3564 ) C3111_=_C3708( C3111 C3708 ) C3111_=_C3730( C3111 C3730 ) \nC3111_=_C3985( C3111 C3985 ) C3111_=_C4031( C3111 C4031 ) C3111_=_C4052( C3111 C4052 ) C3111_=_C4116( C3111 C4116 ) C3112_=_C3113( C3112 C3113 ) C3112_=_C3114( C3112 C3114 ) \nC3112_=_C3115( C3112 C3115 ) C3112_=_C3116( C3112 C3116 ) C3112_=_C3117( C3112 C3117 ) C3112_=_C3121( C3112 C3121 ) C3112_=_C3123( C3112 C3123 ) C3112_=_C3124( C3112 C3124 ) \nC3112_=_C3125( C3112 C3125 ) C3112_=_C3126( C3112 C3126 ) C3112_=_C3421( C3112 C3421 ) C3112_=_C3423( C3112 C3423 ) C3112_=_C3428( C3112 C3428 ) C3112_=_C3429( C3112 C3429 ) \nC3112_=_C3430( C3112 C3430 ) C3113_=_C3114( C3113 C3114 ) C3113_=_C3115( C3113 C3115 ) C3113_=_C3116( C3113 C3116 ) C3113_=_C3117( C3113 C3117 ) C3113_=_C3121( C3113 C3121 ) \nC3113_=_C3123( C3113 C3123 ) C3113_=_C3124( C3113 C3124 ) C3113_=_C3125( C3113 C3125 ) C3113_=_C3126( C3113 C3126 ) C3113_=_C3440( C3113 C3440 ) C3113_=_C3441( C3113 C3441 ) \nC3113_=_C3442( C3113 C3442 ) C3113_=_C3443( C3113 C3443 ) C3113_=_C3444( C3113 C3444 ) C3113_=_C3445( C3113 C3445 ) C3113_=_C3446( C3113 C3446 ) C3113_=_C3447( C3113 C3447 ) \nC3113_=_C3448( C3113 C3448 ) C3113_=_C3449( C3113 C3449 ) C3114_=_C3115( C3114 C3115 ) C3114_=_C3116( C3114 C3116 ) C3114_=_C3117( C3114 C3117 ) C3114_=_C3121( C3114 C3121 ) \nC3114_=_C3123( C3114 C3123 ) C3114_=_C3124( C3114 C3124 ) C3114_=_C3125( C3114 C3125 ) C3114_=_C3126( C3114 C3126 ) C3114_=_C3246( C3114 C3246 ) C3114_=_C3368( C3114 C3368 ) \nC3114_=_C3421( C3114 C3421 ) C3114_=_C3488( C3114 C3488 ) C3114_=_C3514( C3114 C3514 ) C3114_=_C3515( C3114 C3515 ) C3114_=_C3516( C3114 C3516 ) C3114_=_C3517( C3114 C3517 ) \nC3114_=_C3518( C3114 C3518 ) C3114_=_C3519( C3114 C3519 ) C3114_=_C3520( C3114 C3520 ) C3114_=_C3522( C3114 C3522 ) C3115_=_C3116( C3115 C3116 ) C3115_=_C3117( C3115 C3117 ) \nC3115_=_C3121( C3115 C3121 ) C3115_=_C3123( C3115 C3123 ) C3115_=_C3124( C3115 C3124 ) C3115_=_C3125( C3115 C3125 ) C3115_=_C3126( C3115 C3126 ) C3115_=_C3440( C3115 C3440 ) \nC3115_=_C3539( C3115 C3539 ) C3115_=_C3684( C3115 C3684 ) C3115_=_C3687( C3115 C3687 ) C3115_=_C3690( C3115 C3690 ) C3115_=_C3694( C3115 C3694 ) C3116_=_C3117( C3116 C3117 ) \nC3116_=_C3121( C3116 C3121 ) C3116_=_C3123( C3116 C3123 ) C3116_=_C3124( C3116 C3124 ) C3116_=_C3125( C3116 C3125 ) C3116_=_C3126( C3116 C3126 ) C3116_=_C3208( C3116 C3208 ) \nC3116_=_C3783( C3116 C3783 ) C3116_=_C3784( C3116 C3784 ) C3116_=_C3790( C3116 C3790 ) C3117_=_C3121( C3117 C3121 ) C3117_=_C3123( C3117 C3123 ) C3117_=_C3124( C3117 C3124 ) \nC3117_=_C3125( C3117 C3125 ) C3117_=_C3126( C3117 C3126 ) C3117_=_C3839( C3117 C3839 ) C3121_=_C3123( C3121 C3123 ) C3121_=_C3124( C3121 C3124 ) C3121_=_C3125( C3121 C3125 ) \nC3121_=_C3126( C3121 C3126 ) C3121_=_C3334( C3121 C3334 ) C3121_=_C3531( C3121 C3531 ) C3121_=_C3627( C3121 C3627 ) C3121_=_C3949( C3121 C3949 ) C3123_=_C3124( C3123 C3124 ) \nC3123_=_C3125( C3123 C3125 ) C3123_=_C3126( C3123 C3126 ) C3124_=_C3125( C3124 C3125 ) C3124_=_C3126( C3124 C3126 ) C3124_=_C3401( C3124 C3401 ) C3124_=_C3446( C3124 C3446 ) \nC3124_=_C3952( C3124 C3952 ) C3124_=_C4068( C3124 C4068 ) C3124_=_C4109( C3124 C4109 ) C3125_=_C3126( C3125 C3126 ) C3125_=_C3321( C3125 C3321 ) C3125_=_C3535( C3125 C3535 ) \nC3125_=_C3550( C3125 C3550 ) C3125_=_C4004( C3125 C4004 ) C3125_=_C4103( C3125 C4103 ) C3126_=_C3522( C3126 C3522 ) C3126_=_C3649( C3126 C3649 ) C3126_=_C3947( C3126 C3947 ) \nC3126_=_C3958( C3126 C3958 ) C3126_=_C3962( C3126 C3962 ) C3128_=_C3129( C3128 C3129 ) C3128_=_C3131( C3128 C3131 ) C3128_=_C3132( C3128 C3132 ) C3128_=_C3133( C3128 C3133 ) \nC3128_=_C3134( C3128 C3134 ) C3128_=_C3139( C3128 C3139 ) C3128_=_C3142( C3128 C3142 ) C3128_=_C3262( C3128 C3262 ) C3128_=_C3290( C3128 C3290 ) C3128_=_C3367( C3128 C3367 ) \nC3128_=_C3381( C3128 C3381 ) C3128_=_C3469( C3128 C3469 ) C3128_=_C3471( C3128 C3471 ) C3128_=_C3473( C3128 C3473 ) C3128_=_C3474( C3128 C3474 ) C3128_=_C3475( C3128 C3475 ) \nC3128_=_C3477( C3128 C3477 ) C3128_=_C3478( C3128 C3478 ) C3129_=_C3131( C3129 C3131 ) C3129_=_C3132( C3129 C3132 ) C3129_=_C3133( C3129 C3133 ) C3129_=_C3134( C3129 C3134 ) \nC3129_=_C3139( C3129 C3139 ) C3129_=_C3142( C3129 C3142 ) C3129_=_C3147( C3129 C3147 ) C3129_=_C3162( C3129 C3162 ) C3129_=_C3263( C3129 C3263 ) C3129_=_C3537( C3129 C3537 ) \nC3129_=_C3577( C3129 C3577 ) C3129_=_C3578( C3129 C3578 ) C3129_=_C3579( C3129 C3579 ) C3129_=_C3580( C3129 C3580 ) C3129_=_C3581( C3129 C3581 ) C3129_=_C3582( C3129 C3582 ) \nC3129_=_C3583( C3129 C3583 ) C3129_=_C3585( C3129 C3585 ) C3129_=_C3586( C3129 C3586 ) C3131_=_C3132( C3131 C3132 ) C3131_=_C3133( C3131 C3133 ) C3131_=_C3134( C3131 C3134 ) \nC3131_=_C3139( C3131 C3139 ) C3131_=_C3142( C3131 C3142 ) C3131_=_C3405( C3131 C3405 ) C3131_=_C3458( C3131 C3458 ) C3131_=_C3625( C3131 C3625 ) C3131_=_C3626( C3131 C3626 ) \nC3131_=_C3627( C3131 C3627 ) C3131_=_C3628( C3131 C3628 ) C3131_=_C3630( C3131 C3630 ) C3132_=_C3133( C3132 C3133 ) C3132_=_C3134( C3132 C3134 ) C3132_=_C3139( C3132 C3139 ) \nC3132_=_C3142( C3132 C3142 ) C3132_=_C3248( C3132 C3248 ) C3132_=_C3370( C3132 C3370 ) C3132_=_C3490( C3132 C3490 ) C3132_=_C3652( C3132 C3652 ) C3132_=_C3653( C3132 C3653 ) \nC3132_=_C3654( C3132 C3654 ) C3132_=_C3655( C3132 C3655 ) C3132_=_C3656( C3132 C3656 ) C3133_=_C3134( C3133 C3134 ) C3133_=_C3139( C3133 C3139 ) C3133_=_C3142( C3133 C3142 ) \nC3133_=_C3222( C3133 C3222 ) C3133_=_C3588( C3133 C3588 ) C3133_=_C3847( C3133 C3847 ) C3133_=_C3848( C3133 C3848 ) C3133_=_C3849( C3133 C3849 ) C3133_=_C3850( C3133 C3850 ) \nC3133_=_C3851( C3133 C3851 ) C3134_=_C3139( C3134 C3139 ) C3134_=_C3142( C3134 C3142 ) C3134_=_C3473( C3134 C3473 ) C3134_=_C3578( C3134 C3578 ) C3134_=_C3589( C3134 C3589 ) \nC3134_=_C3847( C3134 C3847 ) C3134_=_C3870( C3134 C3870 ) C3134_=_C3871( C3134 C3871 ) C3139_=_C3142( C3139 C3142 ) C3139_=_C3400( C3139 C3400 ) C3139_=_C3622( C3139 C3622 ) \nC3139_=_C3867( C3139 C3867 ) C3139_=_C3906( C3139 C3906 ) C3139_=_C3986( C3139 C3986 ) C3139_=_C4060( C3139 C4060 ) C3142_=_C3203( C3142 C3203 ) C3142_=_C3240( C3142 C3240 ) \nC3142_=_C3284( C3142 C3284 ) C3142_=_C3420( C3142 C3420 ) C3142_=_C3510( C3142 C3510 ) C3142_=_C3561( C3142 C3561 ) C3142_=_C3956( C3142 C3956 ) C3142_=_C4000( C3142 C4000 ) \nC3142_=_C4007( C3142 C4007 ) C3142_=_C4073( C3142 C4073 ) C3142_=_C4087( C3142 C4087 ) C3147_=_C3148( C3147 C3148 ) C3147_=_C3149( C3147 C3149 ) C3147_=_C3150( C3147 C3150 ) \nC3147_=_C3152( C3147 C3152 ) C3147_=_C3156( C3147 C3156 ) C3147_=_C3157( C3147 C3157 ) C3147_=_C3158( C3147 C3158 ) C3147_=_C3162( C3147 C3162 ) C3147_=_C3263( C3147 C3263 ) \nC3147_=_C3537( C3147 C3537 ) C3147_=_C3577( C3147 C3577 ) C3147_=_C3578( C3147 C3578 ) C3147_=_C3579( C3147 C3579 ) C3147_=_C3580( C3147 C3580 ) C3147_=_C3581( C3147 C3581 ) \nC3147_=_C3582( C3147 C3582 ) C3147_=_C3583( C3147 C3583 ) C3147_=_C3585( C3147 C3585 ) C3147_=_C3586( C3147 C3586 ) C3148_=_C3149( C3148 C3149 ) C3148_=_C3150( C3148 C3150 ) \nC3148_=_C3152( C3148 C3152 ) C3148_=_C3156( C3148 C3156 ) C3148_=_C3157( C3148 C3157 ) C3148_=_C3158( C3148 C3158 ) C3148_=_C3313( C3148 C3313 ) C3148_=_C3708( C3148 C3708 ) \nC3149_=_C3150( C3149 C3150 ) C3149_=_C3152( C3149 C3152 ) C3149_=_C3156( C3149 C3156 ) C3149_=_C3157( C3149 C3157 ) C3149_=_C3158( C3149 C3158 ) C3149_=_C3209( C3149 C3209 ) \nC3149_=_C3250( C3149 C3250 ) C3149_=_C3805( C3149 C3805 ) C3149_=_C3812( C3149 C3812 ) C3150_=_C3152( C3150 C3152 ) C3150_=_C3156( C3150 C3156 ) C3150_=_C3157( C3150 C3157 ) \nC3150_=_C3158( C3150 C3158 ) C3150_=_C3210( C3150 C3210 ) C3150_=_C3251( C3150 C3251 ) C3150_=_C3823( C3150 C3823 ) C3150_=_C3825( C3150 C3825 ) C3152_=_C3156( C3152 C3156 ) \nC3152_=_C3157(</w:t>
      </w:r>
    </w:p>
    <w:p>
      <w:pPr>
        <w:pStyle w:val="PreformattedText"/>
        <w:bidi w:val="0"/>
        <w:spacing w:before="0" w:after="0"/>
        <w:jc w:val="left"/>
        <w:rPr/>
      </w:pPr>
      <w:r>
        <w:rPr/>
        <w:t xml:space="preserve"> </w:t>
      </w:r>
      <w:r>
        <w:rPr/>
        <w:t>C3152 C3157 ) C3152_=_C3158( C3152 C3158 ) C3152_=_C3316( C3152 C3316 ) C3152_=_C3579( C3152 C3579 ) C3152_=_C3983( C3152 C3983 ) C3152_=_C3985( C3152 C3985 ) \nC3156_=_C3157( C3156 C3157 ) C3156_=_C3158( C3156 C3158 ) C3156_=_C3319( C3156 C3319 ) C3156_=_C3362( C3156 C3362 ) C3156_=_C3948( C3156 C3948 ) C3156_=_C4031( C3156 C4031 ) \nC3157_=_C3158( C3157 C3158 ) C3157_=_C3216( C3157 C3216 ) C3157_=_C3257( C3157 C3257 ) C3157_=_C3337( C3157 C3337 ) C3157_=_C4003( C3157 C4003 ) C3158_=_C3322( C3158 C3322 ) \nC3158_=_C3366( C3158 C3366 ) C3158_=_C4116( C3158 C4116 ) C3162_=_C3167( C3162 C3167 ) C3162_=_C3177( C3162 C3177 ) C3162_=_C3263( C3162 C3263 ) C3162_=_C3537( C3162 C3537 ) \nC3162_=_C3577( C3162 C3577 ) C3162_=_C3578( C3162 C3578 ) C3162_=_C3579( C3162 C3579 ) C3162_=_C3580( C3162 C3580 ) C3162_=_C3581( C3162 C3581 ) C3162_=_C3582( C3162 C3582 ) \nC3162_=_C3583( C3162 C3583 ) C3162_=_C3585( C3162 C3585 ) C3162_=_C3586( C3162 C3586 ) C3167_=_C3177( C3167 C3177 ) C3167_=_C3300( C3167 C3300 ) C3167_=_C3591( C3167 C3591 ) \nC3167_=_C3839( C3167 C3839 ) C3167_=_C3880( C3167 C3880 ) C3167_=_C3881( C3167 C3881 ) C3167_=_C3883( C3167 C3883 ) C3167_=_C3884( C3167 C3884 ) C3167_=_C3885( C3167 C3885 ) \nC3177_=_C3272( C3177 C3272 ) C3177_=_C3562( C3177 C3562 ) C3177_=_C3586( C3177 C3586 ) C3177_=_C3729( C3177 C3729 ) C3177_=_C3748( C3177 C3748 ) C3177_=_C3983( C3177 C3983 ) \nC3177_=_C4050( C3177 C4050 ) C3177_=_C4077( C3177 C4077 ) C3177_=_C4101( C3177 C4101 ) C3178_=_C3180( C3178 C3180 ) C3178_=_C3182( C3178 C3182 ) C3178_=_C3183( C3178 C3183 ) \nC3178_=_C3185( C3178 C3185 ) C3178_=_C3186( C3178 C3186 ) C3178_=_C3392( C3178 C3392 ) C3178_=_C3481( C3178 C3481 ) C3178_=_C3482( C3178 C3482 ) C3180_=_C3182( C3180 C3182 ) \nC3180_=_C3183( C3180 C3183 ) C3180_=_C3185( C3180 C3185 ) C3180_=_C3186( C3180 C3186 ) C3180_=_C3481( C3180 C3481 ) C3180_=_C3780( C3180 C3780 ) C3180_=_C3781( C3180 C3781 ) \nC3182_=_C3183( C3182 C3183 ) C3182_=_C3185( C3182 C3185 ) C3182_=_C3186( C3182 C3186 ) C3182_=_C3625( C3182 C3625 ) C3183_=_C3185( C3183 C3185 ) C3183_=_C3186( C3183 C3186 ) \nC3185_=_C3186( C3185 C3186 ) C3185_=_C3571( C3185 C3571 ) C3185_=_C3582( C3185 C3582 ) C3185_=_C3628( C3185 C3628 ) C3185_=_C3656( C3185 C3656 ) C3185_=_C4073( C3185 C4073 ) \nC3186_=_C3364( C3186 C3364 ) C3192_=_C3203( C3192 C3203 ) C3192_=_C3276( C3192 C3276 ) C3192_=_C3413( C3192 C3413 ) C3192_=_C3423( C3192 C3423 ) C3192_=_C3551( C3192 C3551 ) \nC3192_=_C3565( C3192 C3565 ) C3192_=_C3566( C3192 C3566 ) C3192_=_C3569( C3192 C3569 ) C3192_=_C3570( C3192 C3570 ) C3192_=_C3571( C3192 C3571 ) C3192_=_C3572( C3192 C3572 ) \nC3192_=_C3573( C3192 C3573 ) C3203_=_C3240( C3203 C3240 ) C3203_=_C3284( C3203 C3284 ) C3203_=_C3420( C3203 C3420 ) C3203_=_C3510( C3203 C3510 ) C3203_=_C3561( C3203 C3561 ) \nC3203_=_C3956( C3203 C3956 ) C3203_=_C4000( C3203 C4000 ) C3203_=_C4007( C3203 C4007 ) C3203_=_C4073( C3203 C4073 ) C3203_=_C4087( C3203 C4087 ) C3206_=_C3207( C3206 C3207 ) \nC3206_=_C3208( C3206 C3208 ) C3206_=_C3209( C3206 C3209 ) C3206_=_C3210( C3206 C3210 ) C3206_=_C3213( C3206 C3213 ) C3206_=_C3214( C3206 C3214 ) C3206_=_C3215( C3206 C3215 ) \nC3206_=_C3216( C3206 C3216 ) C3206_=_C3611( C3206 C3611 ) C3206_=_C3613( C3206 C3613 ) C3206_=_C3614( C3206 C3614 ) C3206_=_C3616( C3206 C3616 ) C3207_=_C3208( C3207 C3208 ) \nC3207_=_C3209( C3207 C3209 ) C3207_=_C3210( C3207 C3210 ) C3207_=_C3213( C3207 C3213 ) C3207_=_C3214( C3207 C3214 ) C3207_=_C3215( C3207 C3215 ) C3207_=_C3216( C3207 C3216 ) \nC3207_=_C3672( C3207 C3672 ) C3208_=_C3209( C3208 C3209 ) C3208_=_C3210( C3208 C3210 ) C3208_=_C3213( C3208 C3213 ) C3208_=_C3214( C3208 C3214 ) C3208_=_C3215( C3208 C3215 ) \nC3208_=_C3216( C3208 C3216 ) C3208_=_C3783( C3208 C3783 ) C3208_=_C3784( C3208 C3784 ) C3208_=_C3790( C3208 C3790 ) C3209_=_C3210( C3209 C3210 ) C3209_=_C3213( C3209 C3213 ) \nC3209_=_C3214( C3209 C3214 ) C3209_=_C3215( C3209 C3215 ) C3209_=_C3216( C3209 C3216 ) C3209_=_C3250( C3209 C3250 ) C3209_=_C3805( C3209 C3805 ) C3209_=_C3812( C3209 C3812 ) \nC3210_=_C3213( C3210 C3213 ) C3210_=_C3214( C3210 C3214 ) C3210_=_C3215( C3210 C3215 ) C3210_=_C3216( C3210 C3216 ) C3210_=_C3251( C3210 C3251 ) C3210_=_C3823( C3210 C3823 ) \nC3210_=_C3825( C3210 C3825 ) C3213_=_C3214( C3213 C3214 ) C3213_=_C3215( C3213 C3215 ) C3213_=_C3216( C3213 C3216 ) C3213_=_C3944( C3213 C3944 ) C3214_=_C3215( C3214 C3215 ) \nC3214_=_C3216( C3214 C3216 ) C3214_=_C3945( C3214 C3945 ) C3215_=_C3216( C3215 C3216 ) C3215_=_C3946( C3215 C3946 ) C3216_=_C3257( C3216 C3257 ) C3216_=_C3337( C3216 C3337 ) \nC3216_=_C4003( C3216 C4003 ) C3218_=_C3220( C3218 C3220 ) C3218_=_C3222( C3218 C3222 ) C3218_=_C3224( C3218 C3224 ) C3218_=_C3227( C3218 C3227 ) C3218_=_C3228( C3218 C3228 ) \nC3218_=_C3230( C3218 C3230 ) C3218_=_C3343( C3218 C3343 ) C3218_=_C3348( C3218 C3348 ) C3218_=_C3349( C3218 C3349 ) C3218_=_C3350( C3218 C3350 ) C3218_=_C3355( C3218 C3355 ) \nC3220_=_C3222( C3220 C3222 ) C3220_=_C3224( C3220 C3224 ) C3220_=_C3227( C3220 C3227 ) C3220_=_C3228( C3220 C3228 ) C3220_=_C3230( C3220 C3230 ) C3220_=_C3415( C3220 C3415 ) \nC3220_=_C3709( C3220 C3709 ) C3220_=_C3712( C3220 C3712 ) C3220_=_C3713( C3220 C3713 ) C3220_=_C3714( C3220 C3714 ) C3222_=_C3224( C3222 C3224 ) C3222_=_C3227( C3222 C3227 ) \nC3222_=_C3228( C3222 C3228 ) C3222_=_C3230( C3222 C3230 ) C3222_=_C3588( C3222 C3588 ) C3222_=_C3847( C3222 C3847 ) C3222_=_C3848( C3222 C3848 ) C3222_=_C3849( C3222 C3849 ) \nC3222_=_C3850( C3222 C3850 ) C3222_=_C3851( C3222 C3851 ) C3224_=_C3227( C3224 C3227 ) C3224_=_C3228( C3224 C3228 ) C3224_=_C3230( C3224 C3230 ) C3224_=_C3549( C3224 C3549 ) \nC3224_=_C3955( C3224 C3955 ) C3224_=_C4059( C3224 C4059 ) C3227_=_C3228( C3227 C3228 ) C3227_=_C3230( C3227 C3230 ) C3227_=_C3714( C3227 C3714 ) C3227_=_C3851( C3227 C3851 ) \nC3227_=_C4108( C3227 C4108 ) C3228_=_C3230( C3228 C3230 ) C3228_=_C3402( C3228 C3402 ) C3228_=_C3447( C3228 C3447 ) C3228_=_C3957( C3228 C3957 ) C3228_=_C4113( C3228 C4113 ) \nC3230_=_C3767( C3230 C3767 ) C3230_=_C3777( C3230 C3777 ) C3230_=_C3812( C3230 C3812 ) C3230_=_C3822( C3230 C3822 ) C3230_=_C3861( C3230 C3861 ) C3230_=_C3963( C3230 C3963 ) \nC3230_=_C4025( C3230 C4025 ) C3230_=_C4091( C3230 C4091 ) C3230_=_C4105( C3230 C4105 ) C3230_=_C4108( C3230 C4108 ) C3230_=_C4119( C3230 C4119 ) C3233_=_C3234( C3233 C3234 ) \nC3233_=_C3235( C3233 C3235 ) C3233_=_C3239( C3233 C3239 ) C3233_=_C3240( C3233 C3240 ) C3233_=_C3242( C3233 C3242 ) C3233_=_C3309( C3233 C3309 ) C3233_=_C3503( C3233 C3503 ) \nC3233_=_C3504( C3233 C3504 ) C3233_=_C3505( C3233 C3505 ) C3233_=_C3506( C3233 C3506 ) C3233_=_C3507( C3233 C3507 ) C3233_=_C3510( C3233 C3510 ) C3234_=_C3235( C3234 C3235 ) \nC3234_=_C3239( C3234 C3239 ) C3234_=_C3240( C3234 C3240 ) C3234_=_C3242( C3234 C3242 ) C3234_=_C3551( C3234 C3551 ) C3234_=_C3555( C3234 C3555 ) C3234_=_C3557( C3234 C3557 ) \nC3234_=_C3561( C3234 C3561 ) C3234_=_C3562( C3234 C3562 ) C3234_=_C3564( C3234 C3564 ) C3235_=_C3239( C3235 C3239 ) C3235_=_C3240( C3235 C3240 ) C3235_=_C3242( C3235 C3242 ) \nC3235_=_C3540( C3235 C3540 ) C3235_=_C3725( C3235 C3725 ) C3235_=_C3729( C3235 C3729 ) C3235_=_C3730( C3235 C3730 ) C3239_=_C3240( C3239 C3240 ) C3239_=_C3242( C3239 C3242 ) \nC3239_=_C3399( C3239 C3399 ) C3239_=_C3443( C3239 C3443 ) C3239_=_C3477( C3239 C3477 ) C3239_=_C4011( C3239 C4011 ) C3239_=_C4050( C3239 C4050 ) C3239_=_C4052( C3239 C4052 ) \nC3240_=_C3242( C3240 C3242 ) C3240_=_C3284( C3240 C3284 ) C3240_=_C3420( C3240 C3420 ) C3240_=_C3510( C3240 C3510 ) C3240_=_C3561( C3240 C3561 ) C3240_=_C3956( C3240 C3956 ) \nC3240_=_C4000( C3240 C4000 ) C3240_=_C4007( C3240 C4007 ) C3240_=_C4073( C3240 C4073 ) C3240_=_C4087( C3240 C4087 ) C3242_=_C3960( C3242 C3960 ) C3242_=_C4001( C3242 C4001 ) \nC3242_=_C4087( C3242 C4087 ) C3244_=_C3246( C3244 C3246 ) C3244_=_C3247( C3244 C3247 ) C3244_=_C3248( C3244 C3248 ) C3244_=_C3250( C3244 C3250 ) C3244_=_C3251( C3244 C3251 ) \nC3244_=_C3253( C3244 C3253 ) C3244_=_C3257( C3244 C3257 ) C3244_=_C3258( C3244 C3258 ) C3244_=_C3274( C3244 C3274 ) C3244_=_C3275( C3244 C3275 ) C3244_=_C3276( C3244 C3276 ) \nC3244_=_C3277( C3244 C3277 ) C3244_=_C3281( C3244 C3281 ) C3244_=_C3284( C3244 C3284 ) C3244_=_C3285( C3244 C3285 ) C3246_=_C3247( C3246 C3247 ) C3246_=_C3248( C3246 C3248 ) \nC3246_=_C3250( C3246 C3250 ) C3246_=_C3251( C3246 C3251 ) C3246_=_C3253( C3246 C3253 ) C3246_=_C3257( C3246 C3257 ) C3246_=_C3258( C3246 C3258 ) C3246_=_C3368( C3246 C3368 ) \nC3246_=_C3421( C3246 C3421 ) C3246_=_C3488( C3246 C3488 ) C3246_=_C3514( C3246 C3514 ) C3246_=_C3515( C3246 C3515 ) C3246_=_C3516( C3246 C3516 ) C3246_=_C3517( C3246 C3517 ) \nC3246_=_C3518( C3246 C3518 ) C3246_=_C3519( C3246 C3519 ) C3246_=_C3520( C3246 C3520 ) C3246_=_C3522( C3246 C3522 ) C3247_=_C3248( C3247 C3248 ) C3247_=_C3250( C3247 C3250 ) \nC3247_=_C3251( C3247 C3251 ) C3247_=_C3253( C3247 C3253 ) C3247_=_C3257( C3247 C3257 ) C3247_=_C3258( C3247 C3258 ) C3247_=_C3275( C3247 C3275 ) C3247_=_C3310( C3247 C3310 ) \nC3247_=_C3326( C3247 C3326 ) C3247_=_C3489( C3247 C3489 ) C3247_=_C3523( C3247 C3523 ) C3247_=_C3524( C3247 C3524 ) C3247_=_C3525( C3247 C3525 ) C3247_=_C3526( C3247 C3526 ) \nC3247_=_C3527( C3247 C3527 ) C3247_=_C3529( C3247 C3529 ) C3247_=_C3530( C3247 C3530 ) C3247_=_C3531( C3247 C3531 ) C3247_=_C3532( C3247 C3532 ) C3247_=_C3533( C3247 C3533 ) \nC3247_=_C3535( C3247 C3535 ) C3247_=_C3536( C3247 C3536 ) C3248_=_C3250( C3248 C3250 ) C3248_=_C3251( C3248 C3251 ) C3248_=_C3253( C3248 C3253 ) C3248_=_C3257( C3248 C3257 ) \nC3248_=_C3258( C3248 C3258 ) C3248_=_C3370( C3248 C3370 ) C3248_=_C3490( C3248 C3490 ) C3248_=_C3652( C3248 C3652 ) C3248_=_C3653( C3248 C3653 ) C3248_=_C3654( C3248 C3654 ) \nC3248_=_C3655( C3248 C3655 ) C3248_=_C3656( C3248 C3656 ) C3250_=_C3251( C3250 C3251 ) C3250_=_C3253( C3250 C3253 ) C3250_=_C3257( C3250 C3257 ) C3250_=_C3258( C3250 C3258 ) \nC3250_=_C3805( C3250 C3805 ) C3250_=_C3812( C3250 C3812 ) C3251_=_C3253(</w:t>
      </w:r>
    </w:p>
    <w:p>
      <w:pPr>
        <w:pStyle w:val="PreformattedText"/>
        <w:bidi w:val="0"/>
        <w:spacing w:before="0" w:after="0"/>
        <w:jc w:val="left"/>
        <w:rPr/>
      </w:pPr>
      <w:r>
        <w:rPr/>
        <w:t xml:space="preserve"> </w:t>
      </w:r>
      <w:r>
        <w:rPr/>
        <w:t>C3251 C3253 ) C3251_=_C3257( C3251 C3257 ) C3251_=_C3258( C3251 C3258 ) C3251_=_C3823( C3251 C3823 ) \nC3251_=_C3825( C3251 C3825 ) C3253_=_C3257( C3253 C3257 ) C3253_=_C3258( C3253 C3258 ) C3253_=_C3494( C3253 C3494 ) C3253_=_C3516( C3253 C3516 ) C3253_=_C3654( C3253 C3654 ) \nC3253_=_C3909( C3253 C3909 ) C3253_=_C3924( C3253 C3924 ) C3257_=_C3258( C3257 C3258 ) C3257_=_C3337( C3257 C3337 ) C3257_=_C4003( C3257 C4003 ) C3258_=_C3285( C3258 C3285 ) \nC3258_=_C3378( C3258 C3378 ) C3258_=_C3500( C3258 C3500 ) C3258_=_C3668( C3258 C3668 ) C3258_=_C3682( C3258 C3682 ) C3258_=_C3888( C3258 C3888 ) C3258_=_C4037( C3258 C4037 ) \nC3262_=_C3263( C3262 C3263 ) C3262_=_C3267( C3262 C3267 ) C3262_=_C3272( C3262 C3272 ) C3262_=_C3290( C3262 C3290 ) C3262_=_C3367( C3262 C3367 ) C3262_=_C3381( C3262 C3381 ) \nC3262_=_C3469( C3262 C3469 ) C3262_=_C3471( C3262 C3471 ) C3262_=_C3473( C3262 C3473 ) C3262_=_C3474( C3262 C3474 ) C3262_=_C3475( C3262 C3475 ) C3262_=_C3477( C3262 C3477 ) \nC3262_=_C3478( C3262 C3478 ) C3263_=_C3267( C3263 C3267 ) C3263_=_C3272( C3263 C3272 ) C3263_=_C3537( C3263 C3537 ) C3263_=_C3577( C3263 C3577 ) C3263_=_C3578( C3263 C3578 ) \nC3263_=_C3579( C3263 C3579 ) C3263_=_C3580( C3263 C3580 ) C3263_=_C3581( C3263 C3581 ) C3263_=_C3582( C3263 C3582 ) C3263_=_C3583( C3263 C3583 ) C3263_=_C3585( C3263 C3585 ) \nC3263_=_C3586( C3263 C3586 ) C3267_=_C3272( C3267 C3272 ) C3267_=_C3293( C3267 C3293 ) C3267_=_C3385( C3267 C3385 ) C3267_=_C3687( C3267 C3687 ) C3267_=_C3720( C3267 C3720 ) \nC3267_=_C3905( C3267 C3905 ) C3267_=_C3936( C3267 C3936 ) C3267_=_C4011( C3267 C4011 ) C3267_=_C4012( C3267 C4012 ) C3267_=_C4013( C3267 C4013 ) C3267_=_C4014( C3267 C4014 ) \nC3267_=_C4015( C3267 C4015 ) C3272_=_C3562( C3272 C3562 ) C3272_=_C3586( C3272 C3586 ) C3272_=_C3729( C3272 C3729 ) C3272_=_C3748( C3272 C3748 ) C3272_=_C3983( C3272 C3983 ) \nC3272_=_C4050( C3272 C4050 ) C3272_=_C4077( C3272 C4077 ) C3272_=_C4101( C3272 C4101 ) C3274_=_C3275( C3274 C3275 ) C3274_=_C3276( C3274 C3276 ) C3274_=_C3277( C3274 C3277 ) \nC3274_=_C3281( C3274 C3281 ) C3274_=_C3284( C3274 C3284 ) C3274_=_C3285( C3274 C3285 ) C3274_=_C3488( C3274 C3488 ) C3274_=_C3489( C3274 C3489 ) C3274_=_C3490( C3274 C3490 ) \nC3274_=_C3494( C3274 C3494 ) C3274_=_C3495( C3274 C3495 ) C3274_=_C3498( C3274 C3498 ) C3274_=_C3500( C3274 C3500 ) C3275_=_C3276( C3275 C3276 ) C3275_=_C3277( C3275 C3277 ) \nC3275_=_C3281( C3275 C3281 ) C3275_=_C3284( C3275 C3284 ) C3275_=_C3285( C3275 C3285 ) C3275_=_C3310( C3275 C3310 ) C3275_=_C3326( C3275 C3326 ) C3275_=_C3489( C3275 C3489 ) \nC3275_=_C3523( C3275 C3523 ) C3275_=_C3524( C3275 C3524 ) C3275_=_C3525( C3275 C3525 ) C3275_=_C3526( C3275 C3526 ) C3275_=_C3527( C3275 C3527 ) C3275_=_C3529( C3275 C3529 ) \nC3275_=_C3530( C3275 C3530 ) C3275_=_C3531( C3275 C3531 ) C3275_=_C3532( C3275 C3532 ) C3275_=_C3533( C3275 C3533 ) C3275_=_C3535( C3275 C3535 ) C3275_=_C3536( C3275 C3536 ) \nC3276_=_C3277( C3276 C3277 ) C3276_=_C3281( C3276 C3281 ) C3276_=_C3284( C3276 C3284 ) C3276_=_C3285( C3276 C3285 ) C3276_=_C3413( C3276 C3413 ) C3276_=_C3423( C3276 C3423 ) \nC3276_=_C3551( C3276 C3551 ) C3276_=_C3565( C3276 C3565 ) C3276_=_C3566( C3276 C3566 ) C3276_=_C3569( C3276 C3569 ) C3276_=_C3570( C3276 C3570 ) C3276_=_C3571( C3276 C3571 ) \nC3276_=_C3572( C3276 C3572 ) C3276_=_C3573( C3276 C3573 ) C3277_=_C3281( C3277 C3281 ) C3277_=_C3284( C3277 C3284 ) C3277_=_C3285( C3277 C3285 ) C3277_=_C3451( C3277 C3451 ) \nC3277_=_C3503( C3277 C3503 ) C3277_=_C3524( C3277 C3524 ) C3277_=_C3678( C3277 C3678 ) C3277_=_C3682( C3277 C3682 ) C3281_=_C3284( C3281 C3284 ) C3281_=_C3285( C3281 C3285 ) \nC3281_=_C3532( C3281 C3532 ) C3281_=_C3660( C3281 C3660 ) C3281_=_C4037( C3281 C4037 ) C3284_=_C3285( C3284 C3285 ) C3284_=_C3420( C3284 C3420 ) C3284_=_C3510( C3284 C3510 ) \nC3284_=_C3561( C3284 C3561 ) C3284_=_C3956( C3284 C3956 ) C3284_=_C4000( C3284 C4000 ) C3284_=_C4007( C3284 C4007 ) C3284_=_C4073( C3284 C4073 ) C3284_=_C4087( C3284 C4087 ) \nC3285_=_C3378( C3285 C3378 ) C3285_=_C3500( C3285 C3500 ) C3285_=_C3668( C3285 C3668 ) C3285_=_C3682( C3285 C3682 ) C3285_=_C3888( C3285 C3888 ) C3285_=_C4037( C3285 C4037 ) \nC3290_=_C3293( C3290 C3293 ) C3290_=_C3367( C3290 C3367 ) C3290_=_C3381( C3290 C3381 ) C3290_=_C3469( C3290 C3469 ) C3290_=_C3471( C3290 C3471 ) C3290_=_C3473( C3290 C3473 ) \nC3290_=_C3474( C3290 C3474 ) C3290_=_C3475( C3290 C3475 ) C3290_=_C3477( C3290 C3477 ) C3290_=_C3478( C3290 C3478 ) C3293_=_C3385( C3293 C3385 ) C3293_=_C3687( C3293 C3687 ) \nC3293_=_C3720( C3293 C3720 ) C3293_=_C3905( C3293 C3905 ) C3293_=_C3936( C3293 C3936 ) C3293_=_C4011( C3293 C4011 ) C3293_=_C4012( C3293 C4012 ) C3293_=_C4013( C3293 C4013 ) \nC3293_=_C4014( C3293 C4014 ) C3293_=_C4015( C3293 C4015 ) C3300_=_C3591( C3300 C3591 ) C3300_=_C3839( C3300 C3839 ) C3300_=_C3880( C3300 C3880 ) C3300_=_C3881( C3300 C3881 ) \nC3300_=_C3883( C3300 C3883 ) C3300_=_C3884( C3300 C3884 ) C3300_=_C3885( C3300 C3885 ) C3309_=_C3310( C3309 C3310 ) C3309_=_C3311( C3309 C3311 ) C3309_=_C3313( C3309 C3313 ) \nC3309_=_C3315( C3309 C3315 ) C3309_=_C3316( C3309 C3316 ) C3309_=_C3317( C3309 C3317 ) C3309_=_C3319( C3309 C3319 ) C3309_=_C3321( C3309 C3321 ) C3309_=_C3322( C3309 C3322 ) \nC3309_=_C3323( C3309 C3323 ) C3309_=_C3503( C3309 C3503 ) C3309_=_C3504( C3309 C3504 ) C3309_=_C3505( C3309 C3505 ) C3309_=_C3506( C3309 C3506 ) C3309_=_C3507( C3309 C3507 ) \nC3309_=_C3510( C3309 C3510 ) C3310_=_C3311( C3310 C3311 ) C3310_=_C3313( C3310 C3313 ) C3310_=_C3315( C3310 C3315 ) C3310_=_C3316( C3310 C3316 ) C3310_=_C3317( C3310 C3317 ) \nC3310_=_C3319( C3310 C3319 ) C3310_=_C3321( C3310 C3321 ) C3310_=_C3322( C3310 C3322 ) C3310_=_C3323( C3310 C3323 ) C3310_=_C3326( C3310 C3326 ) C3310_=_C3489( C3310 C3489 ) \nC3310_=_C3523( C3310 C3523 ) C3310_=_C3524( C3310 C3524 ) C3310_=_C3525( C3310 C3525 ) C3310_=_C3526( C3310 C3526 ) C3310_=_C3527( C3310 C3527 ) C3310_=_C3529( C3310 C3529 ) \nC3310_=_C3530( C3310 C3530 ) C3310_=_C3531( C3310 C3531 ) C3310_=_C3532( C3310 C3532 ) C3310_=_C3533( C3310 C3533 ) C3310_=_C3535( C3310 C3535 ) C3310_=_C3536( C3310 C3536 ) \nC3311_=_C3313( C3311 C3313 ) C3311_=_C3315( C3311 C3315 ) C3311_=_C3316( C3311 C3316 ) C3311_=_C3317( C3311 C3317 ) C3311_=_C3319( C3311 C3319 ) C3311_=_C3321( C3311 C3321 ) \nC3311_=_C3322( C3311 C3322 ) C3311_=_C3323( C3311 C3323 ) C3311_=_C3469( C3311 C3469 ) C3311_=_C3523( C3311 C3523 ) C3311_=_C3588( C3311 C3588 ) C3311_=_C3589( C3311 C3589 ) \nC3311_=_C3591( C3311 C3591 ) C3311_=_C3598( C3311 C3598 ) C3313_=_C3315( C3313 C3315 ) C3313_=_C3316( C3313 C3316 ) C3313_=_C3317( C3313 C3317 ) C3313_=_C3319( C3313 C3319 ) \nC3313_=_C3321( C3313 C3321 ) C3313_=_C3322( C3313 C3322 ) C3313_=_C3323( C3313 C3323 ) C3313_=_C3708( C3313 C3708 ) C3315_=_C3316( C3315 C3316 ) C3315_=_C3317( C3315 C3317 ) \nC3315_=_C3319( C3315 C3319 ) C3315_=_C3321( C3315 C3321 ) C3315_=_C3322( C3315 C3322 ) C3315_=_C3323( C3315 C3323 ) C3315_=_C3529( C3315 C3529 ) C3315_=_C3569( C3315 C3569 ) \nC3315_=_C3973( C3315 C3973 ) C3316_=_C3317( C3316 C3317 ) C3316_=_C3319( C3316 C3319 ) C3316_=_C3321( C3316 C3321 ) C3316_=_C3322( C3316 C3322 ) C3316_=_C3323( C3316 C3323 ) \nC3316_=_C3579( C3316 C3579 ) C3316_=_C3983( C3316 C3983 ) C3316_=_C3985( C3316 C3985 ) C3317_=_C3319( C3317 C3319 ) C3317_=_C3321( C3317 C3321 ) C3317_=_C3322( C3317 C3322 ) \nC3317_=_C3323( C3317 C3323 ) C3317_=_C3530( C3317 C3530 ) C3317_=_C3626( C3317 C3626 ) C3317_=_C3986( C3317 C3986 ) C3317_=_C3988( C3317 C3988 ) C3319_=_C3321( C3319 C3321 ) \nC3319_=_C3322( C3319 C3322 ) C3319_=_C3323( C3319 C3323 ) C3319_=_C3362( C3319 C3362 ) C3319_=_C3948( C3319 C3948 ) C3319_=_C4031( C3319 C4031 ) C3321_=_C3322( C3321 C3322 ) \nC3321_=_C3323( C3321 C3323 ) C3321_=_C3535( C3321 C3535 ) C3321_=_C3550( C3321 C3550 ) C3321_=_C4004( C3321 C4004 ) C3321_=_C4103( C3321 C4103 ) C3322_=_C3323( C3322 C3323 ) \nC3322_=_C3366( C3322 C3366 ) C3322_=_C4116( C3322 C4116 ) C3323_=_C3536( C3323 C3536 ) C3323_=_C3630( C3323 C3630 ) C3323_=_C4070( C3323 C4070 ) C3323_=_C4106( C3323 C4106 ) \nC3325_=_C3326( C3325 C3326 ) C3325_=_C3327( C3325 C3327 ) C3325_=_C3330( C3325 C3330 ) C3325_=_C3331( C3325 C3331 ) C3325_=_C3332( C3325 C3332 ) C3325_=_C3333( C3325 C3333 ) \nC3325_=_C3334( C3325 C3334 ) C3325_=_C3336( C3325 C3336 ) C3325_=_C3337( C3325 C3337 ) C3325_=_C3338( C3325 C3338 ) C3325_=_C3341( C3325 C3341 ) C3325_=_C3367( C3325 C3367 ) \nC3325_=_C3368( C3325 C3368 ) C3325_=_C3370( C3325 C3370 ) C3325_=_C3378( C3325 C3378 ) C3326_=_C3327( C3326 C3327 ) C3326_=_C3330( C3326 C3330 ) C3326_=_C3331( C3326 C3331 ) \nC3326_=_C3332( C3326 C3332 ) C3326_=_C3333( C3326 C3333 ) C3326_=_C3334( C3326 C3334 ) C3326_=_C3336( C3326 C3336 ) C3326_=_C3337( C3326 C3337 ) C3326_=_C3338( C3326 C3338 ) \nC3326_=_C3341( C3326 C3341 ) C3326_=_C3489( C3326 C3489 ) C3326_=_C3523( C3326 C3523 ) C3326_=_C3524( C3326 C3524 ) C3326_=_C3525( C3326 C3525 ) C3326_=_C3526( C3326 C3526 ) \nC3326_=_C3527( C3326 C3527 ) C3326_=_C3529( C3326 C3529 ) C3326_=_C3530( C3326 C3530 ) C3326_=_C3531( C3326 C3531 ) C3326_=_C3532( C3326 C3532 ) C3326_=_C3533( C3326 C3533 ) \nC3326_=_C3535( C3326 C3535 ) C3326_=_C3536( C3326 C3536 ) C3327_=_C3330( C3327 C3330 ) C3327_=_C3331( C3327 C3331 ) C3327_=_C3332( C3327 C3332 ) C3327_=_C3333( C3327 C3333 ) \nC3327_=_C3334( C3327 C3334 ) C3327_=_C3336( C3327 C3336 ) C3327_=_C3337( C3327 C3337 ) C3327_=_C3338( C3327 C3338 ) C3327_=_C3341( C3327 C3341 ) C3327_=_C3357( C3327 C3357 ) \nC3330_=_C3331( C3330 C3331 ) C3330_=_C3332( C3330 C3332 ) C3330_=_C3333( C3330 C3333 ) C3330_=_C3334( C3330 C3334 ) C3330_=_C3336( C3330 C3336 ) C3330_=_C3337( C3330 C3337 ) \nC3330_=_C3338( C3330 C3338 ) C3330_=_C3341( C3330 C3341 ) C3330_=_C3525( C3330 C3525 ) C3330_=_C3566( C3330 C3566 ) C3330_=_C3760( C3330 C3760 ) C3330_=_C3761( C3330 C3761 ) \nC3330_=_C3766( C3330 C3766 ) C3330_=_C3767( C3330 C3767 ) C3331_=_C3332( C3331 C3332 ) C3331_=_C3333( C3331 C3333 ) C3331_=_C3334(</w:t>
      </w:r>
    </w:p>
    <w:p>
      <w:pPr>
        <w:pStyle w:val="PreformattedText"/>
        <w:bidi w:val="0"/>
        <w:spacing w:before="0" w:after="0"/>
        <w:jc w:val="left"/>
        <w:rPr/>
      </w:pPr>
      <w:r>
        <w:rPr/>
        <w:t xml:space="preserve"> </w:t>
      </w:r>
      <w:r>
        <w:rPr/>
        <w:t>C3331 C3334 ) C3331_=_C3336( C3331 C3336 ) \nC3331_=_C3337( C3331 C3337 ) C3331_=_C3338( C3331 C3338 ) C3331_=_C3341( C3331 C3341 ) C3331_=_C3526( C3331 C3526 ) C3331_=_C3817( C3331 C3817 ) C3331_=_C3818( C3331 C3818 ) \nC3331_=_C3821( C3331 C3821 ) C3331_=_C3822( C3331 C3822 ) C3332_=_C3333( C3332 C3333 ) C3332_=_C3334( C3332 C3334 ) C3332_=_C3336( C3332 C3336 ) C3332_=_C3337( C3332 C3337 ) \nC3332_=_C3338( C3332 C3338 ) C3332_=_C3341( C3332 C3341 ) C3332_=_C3527( C3332 C3527 ) C3332_=_C3854( C3332 C3854 ) C3332_=_C3861( C3332 C3861 ) C3333_=_C3334( C3333 C3334 ) \nC3333_=_C3336( C3333 C3336 ) C3333_=_C3337( C3333 C3337 ) C3333_=_C3338( C3333 C3338 ) C3333_=_C3341( C3333 C3341 ) C3333_=_C3349( C3333 C3349 ) C3333_=_C3482( C3333 C3482 ) \nC3333_=_C3665( C3333 C3665 ) C3333_=_C3760( C3333 C3760 ) C3333_=_C3817( C3333 C3817 ) C3333_=_C3854( C3333 C3854 ) C3333_=_C3948( C3333 C3948 ) C3333_=_C3949( C3333 C3949 ) \nC3333_=_C3950( C3333 C3950 ) C3333_=_C3951( C3333 C3951 ) C3333_=_C3952( C3333 C3952 ) C3334_=_C3336( C3334 C3336 ) C3334_=_C3337( C3334 C3337 ) C3334_=_C3338( C3334 C3338 ) \nC3334_=_C3341( C3334 C3341 ) C3334_=_C3531( C3334 C3531 ) C3334_=_C3627( C3334 C3627 ) C3334_=_C3949( C3334 C3949 ) C3336_=_C3337( C3336 C3337 ) C3336_=_C3338( C3336 C3338 ) \nC3336_=_C3341( C3336 C3341 ) C3337_=_C3338( C3337 C3338 ) C3337_=_C3341( C3337 C3341 ) C3337_=_C4003( C3337 C4003 ) C3338_=_C3341( C3338 C3341 ) C3338_=_C3585( C3338 C3585 ) \nC3338_=_C4101( C3338 C4101 ) C3343_=_C3348( C3343 C3348 ) C3343_=_C3349( C3343 C3349 ) C3343_=_C3350( C3343 C3350 ) C3343_=_C3355( C3343 C3355 ) C3343_=_C3357( C3343 C3357 ) \nC3343_=_C3361( C3343 C3361 ) C3343_=_C3362( C3343 C3362 ) C3343_=_C3363( C3343 C3363 ) C3343_=_C3364( C3343 C3364 ) C3343_=_C3365( C3343 C3365 ) C3343_=_C3366( C3343 C3366 ) \nC3348_=_C3349( C3348 C3349 ) C3348_=_C3350( C3348 C3350 ) C3348_=_C3355( C3348 C3355 ) C3348_=_C3456( C3348 C3456 ) C3348_=_C3619( C3348 C3619 ) C3348_=_C3684( C3348 C3684 ) \nC3348_=_C3741( C3348 C3741 ) C3348_=_C3752( C3348 C3752 ) C3348_=_C3823( C3348 C3823 ) C3348_=_C3864( C3348 C3864 ) C3348_=_C3865( C3348 C3865 ) C3348_=_C3867( C3348 C3867 ) \nC3348_=_C3868( C3348 C3868 ) C3348_=_C3869( C3348 C3869 ) C3349_=_C3350( C3349 C3350 ) C3349_=_C3355( C3349 C3355 ) C3349_=_C3482( C3349 C3482 ) C3349_=_C3665( C3349 C3665 ) \nC3349_=_C3760( C3349 C3760 ) C3349_=_C3817( C3349 C3817 ) C3349_=_C3854( C3349 C3854 ) C3349_=_C3948( C3349 C3948 ) C3349_=_C3949( C3349 C3949 ) C3349_=_C3950( C3349 C3950 ) \nC3349_=_C3951( C3349 C3951 ) C3349_=_C3952( C3349 C3952 ) C3350_=_C3355( C3350 C3355 ) C3350_=_C3429( C3350 C3429 ) C3350_=_C3505( C3350 C3505 ) C3350_=_C3518( C3350 C3518 ) \nC3350_=_C3555( C3350 C3555 ) C3350_=_C3955( C3350 C3955 ) C3350_=_C3956( C3350 C3956 ) C3350_=_C3957( C3350 C3957 ) C3350_=_C3958( C3350 C3958 ) C3350_=_C3960( C3350 C3960 ) \nC3355_=_C3448( C3355 C3448 ) C3355_=_C3694( C3355 C3694 ) C3355_=_C4059( C3355 C4059 ) C3355_=_C4109( C3355 C4109 ) C3355_=_C4113( C3355 C4113 ) C3357_=_C3361( C3357 C3361 ) \nC3357_=_C3362( C3357 C3362 ) C3357_=_C3363( C3357 C3363 ) C3357_=_C3364( C3357 C3364 ) C3357_=_C3365( C3357 C3365 ) C3357_=_C3366( C3357 C3366 ) C3361_=_C3362( C3361 C3362 ) \nC3361_=_C3363( C3361 C3363 ) C3361_=_C3364( C3361 C3364 ) C3361_=_C3365( C3361 C3365 ) C3361_=_C3366( C3361 C3366 ) C3361_=_C3614( C3361 C3614 ) C3361_=_C3713( C3361 C3713 ) \nC3361_=_C3780( C3361 C3780 ) C3362_=_C3363( C3362 C3363 ) C3362_=_C3364( C3362 C3364 ) C3362_=_C3365( C3362 C3365 ) C3362_=_C3366( C3362 C3366 ) C3362_=_C3948( C3362 C3948 ) \nC3362_=_C4031( C3362 C4031 ) C3363_=_C3364( C3363 C3364 ) C3363_=_C3365( C3363 C3365 ) C3363_=_C3366( C3363 C3366 ) C3363_=_C3548( C3363 C3548 ) C3363_=_C3883( C3363 C3883 ) \nC3364_=_C3365( C3364 C3365 ) C3364_=_C3366( C3364 C3366 ) C3365_=_C3366( C3365 C3366 ) C3365_=_C3951( C3365 C3951 ) C3366_=_C4116( C3366 C4116 ) C3367_=_C3368( C3367 C3368 ) \nC3367_=_C3370( C3367 C3370 ) C3367_=_C3378( C3367 C3378 ) C3367_=_C3381( C3367 C3381 ) C3367_=_C3469( C3367 C3469 ) C3367_=_C3471( C3367 C3471 ) C3367_=_C3473( C3367 C3473 ) \nC3367_=_C3474( C3367 C3474 ) C3367_=_C3475( C3367 C3475 ) C3367_=_C3477( C3367 C3477 ) C3367_=_C3478( C3367 C3478 ) C3368_=_C3370( C3368 C3370 ) C3368_=_C3378( C3368 C3378 ) \nC3368_=_C3421( C3368 C3421 ) C3368_=_C3488( C3368 C3488 ) C3368_=_C3514( C3368 C3514 ) C3368_=_C3515( C3368 C3515 ) C3368_=_C3516( C3368 C3516 ) C3368_=_C3517( C3368 C3517 ) \nC3368_=_C3518( C3368 C3518 ) C3368_=_C3519( C3368 C3519 ) C3368_=_C3520( C3368 C3520 ) C3368_=_C3522( C3368 C3522 ) C3370_=_C3378( C3370 C3378 ) C3370_=_C3490( C3370 C3490 ) \nC3370_=_C3652( C3370 C3652 ) C3370_=_C3653( C3370 C3653 ) C3370_=_C3654( C3370 C3654 ) C3370_=_C3655( C3370 C3655 ) C3370_=_C3656( C3370 C3656 ) C3378_=_C3500( C3378 C3500 ) \nC3378_=_C3668( C3378 C3668 ) C3378_=_C3682( C3378 C3682 ) C3378_=_C3888( C3378 C3888 ) C3378_=_C4037( C3378 C4037 ) C3381_=_C3385( C3381 C3385 ) C3381_=_C3469( C3381 C3469 ) \nC3381_=_C3471( C3381 C3471 ) C3381_=_C3473( C3381 C3473 ) C3381_=_C3474( C3381 C3474 ) C3381_=_C3475( C3381 C3475 ) C3381_=_C3477( C3381 C3477 ) C3381_=_C3478( C3381 C3478 ) \nC3385_=_C3687( C3385 C3687 ) C3385_=_C3720( C3385 C3720 ) C3385_=_C3905( C3385 C3905 ) C3385_=_C3936( C3385 C3936 ) C3385_=_C4011( C3385 C4011 ) C3385_=_C4012( C3385 C4012 ) \nC3385_=_C4013( C3385 C4013 ) C3385_=_C4014( C3385 C4014 ) C3385_=_C4015( C3385 C4015 ) C3392_=_C3393( C3392 C3393 ) C3392_=_C3394( C3392 C3394 ) C3392_=_C3397( C3392 C3397 ) \nC3392_=_C3398( C3392 C3398 ) C3392_=_C3399( C3392 C3399 ) C3392_=_C3400( C3392 C3400 ) C3392_=_C3401( C3392 C3401 ) C3392_=_C3402( C3392 C3402 ) C3392_=_C3403( C3392 C3403 ) \nC3392_=_C3481( C3392 C3481 ) C3392_=_C3482( C3392 C3482 ) C3393_=_C3394( C3393 C3394 ) C3393_=_C3397( C3393 C3397 ) C3393_=_C3398( C3393 C3398 ) C3393_=_C3399( C3393 C3399 ) \nC3393_=_C3400( C3393 C3400 ) C3393_=_C3401( C3393 C3401 ) C3393_=_C3402( C3393 C3402 ) C3393_=_C3403( C3393 C3403 ) C3393_=_C3617( C3393 C3617 ) C3393_=_C3619( C3393 C3619 ) \nC3393_=_C3621( C3393 C3621 ) C3393_=_C3622( C3393 C3622 ) C3394_=_C3397( C3394 C3397 ) C3394_=_C3398( C3394 C3398 ) C3394_=_C3399( C3394 C3399 ) C3394_=_C3400( C3394 C3400 ) \nC3394_=_C3401( C3394 C3401 ) C3394_=_C3402( C3394 C3402 ) C3394_=_C3403( C3394 C3403 ) C3394_=_C3471( C3394 C3471 ) C3394_=_C3514( C3394 C3514 ) C3394_=_C3538( C3394 C3538 ) \nC3394_=_C3652( C3394 C3652 ) C3394_=_C3665( C3394 C3665 ) C3394_=_C3666( C3394 C3666 ) C3394_=_C3668( C3394 C3668 ) C3397_=_C3398( C3397 C3398 ) C3397_=_C3399( C3397 C3399 ) \nC3397_=_C3400( C3397 C3400 ) C3397_=_C3401( C3397 C3401 ) C3397_=_C3402( C3397 C3402 ) C3397_=_C3403( C3397 C3403 ) C3397_=_C3506( C3397 C3506 ) C3397_=_C3557( C3397 C3557 ) \nC3397_=_C3581( C3397 C3581 ) C3397_=_C3621( C3397 C3621 ) C3397_=_C3865( C3397 C3865 ) C3397_=_C4000( C3397 C4000 ) C3397_=_C4001( C3397 C4001 ) C3398_=_C3399( C3398 C3399 ) \nC3398_=_C3400( C3398 C3400 ) C3398_=_C3401( C3398 C3401 ) C3398_=_C3402( C3398 C3402 ) C3398_=_C3403( C3398 C3403 ) C3398_=_C3442( C3398 C3442 ) C3398_=_C3950( C3398 C3950 ) \nC3399_=_C3400( C3399 C3400 ) C3399_=_C3401( C3399 C3401 ) C3399_=_C3402( C3399 C3402 ) C3399_=_C3403( C3399 C3403 ) C3399_=_C3443( C3399 C3443 ) C3399_=_C3477( C3399 C3477 ) \nC3399_=_C4011( C3399 C4011 ) C3399_=_C4050( C3399 C4050 ) C3399_=_C4052( C3399 C4052 ) C3400_=_C3401( C3400 C3401 ) C3400_=_C3402( C3400 C3402 ) C3400_=_C3403( C3400 C3403 ) \nC3400_=_C3622( C3400 C3622 ) C3400_=_C3867( C3400 C3867 ) C3400_=_C3906( C3400 C3906 ) C3400_=_C3986( C3400 C3986 ) C3400_=_C4060( C3400 C4060 ) C3401_=_C3402( C3401 C3402 ) \nC3401_=_C3403( C3401 C3403 ) C3401_=_C3446( C3401 C3446 ) C3401_=_C3952( C3401 C3952 ) C3401_=_C4068( C3401 C4068 ) C3401_=_C4109( C3401 C4109 ) C3402_=_C3403( C3402 C3403 ) \nC3402_=_C3447( C3402 C3447 ) C3402_=_C3957( C3402 C3957 ) C3402_=_C4113( C3402 C4113 ) C3403_=_C3449( C3403 C3449 ) C3403_=_C4119( C3403 C4119 ) C3405_=_C3458( C3405 C3458 ) \nC3405_=_C3625( C3405 C3625 ) C3405_=_C3626( C3405 C3626 ) C3405_=_C3627( C3405 C3627 ) C3405_=_C3628( C3405 C3628 ) C3405_=_C3630( C3405 C3630 ) C3413_=_C3415( C3413 C3415 ) \nC3413_=_C3420( C3413 C3420 ) C3413_=_C3423( C3413 C3423 ) C3413_=_C3551( C3413 C3551 ) C3413_=_C3565( C3413 C3565 ) C3413_=_C3566( C3413 C3566 ) C3413_=_C3569( C3413 C3569 ) \nC3413_=_C3570( C3413 C3570 ) C3413_=_C3571( C3413 C3571 ) C3413_=_C3572( C3413 C3572 ) C3413_=_C3573( C3413 C3573 ) C3415_=_C3420( C3415 C3420 ) C3415_=_C3709( C3415 C3709 ) \nC3415_=_C3712( C3415 C3712 ) C3415_=_C3713( C3415 C3713 ) C3415_=_C3714( C3415 C3714 ) C3420_=_C3510( C3420 C3510 ) C3420_=_C3561( C3420 C3561 ) C3420_=_C3956( C3420 C3956 ) \nC3420_=_C4000( C3420 C4000 ) C3420_=_C4007( C3420 C4007 ) C3420_=_C4073( C3420 C4073 ) C3420_=_C4087( C3420 C4087 ) C3421_=_C3423( C3421 C3423 ) C3421_=_C3428( C3421 C3428 ) \nC3421_=_C3429( C3421 C3429 ) C3421_=_C3430( C3421 C3430 ) C3421_=_C3488( C3421 C3488 ) C3421_=_C3514( C3421 C3514 ) C3421_=_C3515( C3421 C3515 ) C3421_=_C3516( C3421 C3516 ) \nC3421_=_C3517( C3421 C3517 ) C3421_=_C3518( C3421 C3518 ) C3421_=_C3519( C3421 C3519 ) C3421_=_C3520( C3421 C3520 ) C3421_=_C3522( C3421 C3522 ) C3423_=_C3428( C3423 C3428 ) \nC3423_=_C3429( C3423 C3429 ) C3423_=_C3430( C3423 C3430 ) C3423_=_C3551( C3423 C3551 ) C3423_=_C3565( C3423 C3565 ) C3423_=_C3566( C3423 C3566 ) C3423_=_C3569( C3423 C3569 ) \nC3423_=_C3570( C3423 C3570 ) C3423_=_C3571( C3423 C3571 ) C3423_=_C3572( C3423 C3572 ) C3423_=_C3573( C3423 C3573 ) C3428_=_C3429( C3428 C3429 ) C3428_=_C3430( C3428 C3430 ) \nC3428_=_C3517( C3428 C3517 ) C3428_=_C3672( C3428 C3672 ) C3428_=_C3783( C3428 C3783 ) C3428_=_C3930( C3428 C3930 ) C3428_=_C3943( C3428 C3943 ) C3428_=_C3944( C3428 C3944 ) \nC3428_=_C3945( C3428 C3945 ) C3428_=_C3946( C3428 C3946 ) C3428_=_C3947( C3428 C3947 ) C3429_=_C3430( C3429 C3430 ) C3429_=_C3505( C3429 C3505 ) C3429_=_C3518( C3429 C3518 ) \nC3429_=_C3555(</w:t>
      </w:r>
    </w:p>
    <w:p>
      <w:pPr>
        <w:pStyle w:val="PreformattedText"/>
        <w:bidi w:val="0"/>
        <w:spacing w:before="0" w:after="0"/>
        <w:jc w:val="left"/>
        <w:rPr/>
      </w:pPr>
      <w:r>
        <w:rPr/>
        <w:t xml:space="preserve"> </w:t>
      </w:r>
      <w:r>
        <w:rPr/>
        <w:t>C3429 C3555 ) C3429_=_C3955( C3429 C3955 ) C3429_=_C3956( C3429 C3956 ) C3429_=_C3957( C3429 C3957 ) C3429_=_C3958( C3429 C3958 ) C3429_=_C3960( C3429 C3960 ) \nC3430_=_C3519( C3430 C3519 ) C3430_=_C3761( C3430 C3761 ) C3430_=_C3818( C3430 C3818 ) C3430_=_C3962( C3430 C3962 ) C3430_=_C3963( C3430 C3963 ) C3440_=_C3441( C3440 C3441 ) \nC3440_=_C3442( C3440 C3442 ) C3440_=_C3443( C3440 C3443 ) C3440_=_C3444( C3440 C3444 ) C3440_=_C3445( C3440 C3445 ) C3440_=_C3446( C3440 C3446 ) C3440_=_C3447( C3440 C3447 ) \nC3440_=_C3448( C3440 C3448 ) C3440_=_C3449( C3440 C3449 ) C3440_=_C3539( C3440 C3539 ) C3440_=_C3684( C3440 C3684 ) C3440_=_C3687( C3440 C3687 ) C3440_=_C3690( C3440 C3690 ) \nC3440_=_C3694( C3440 C3694 ) C3441_=_C3442( C3441 C3442 ) C3441_=_C3443( C3441 C3443 ) C3441_=_C3444( C3441 C3444 ) C3441_=_C3445( C3441 C3445 ) C3441_=_C3446( C3441 C3446 ) \nC3441_=_C3447( C3441 C3447 ) C3441_=_C3448( C3441 C3448 ) C3441_=_C3449( C3441 C3449 ) C3441_=_C3893( C3441 C3893 ) C3442_=_C3443( C3442 C3443 ) C3442_=_C3444( C3442 C3444 ) \nC3442_=_C3445( C3442 C3445 ) C3442_=_C3446( C3442 C3446 ) C3442_=_C3447( C3442 C3447 ) C3442_=_C3448( C3442 C3448 ) C3442_=_C3449( C3442 C3449 ) C3442_=_C3950( C3442 C3950 ) \nC3443_=_C3444( C3443 C3444 ) C3443_=_C3445( C3443 C3445 ) C3443_=_C3446( C3443 C3446 ) C3443_=_C3447( C3443 C3447 ) C3443_=_C3448( C3443 C3448 ) C3443_=_C3449( C3443 C3449 ) \nC3443_=_C3477( C3443 C3477 ) C3443_=_C4011( C3443 C4011 ) C3443_=_C4050( C3443 C4050 ) C3443_=_C4052( C3443 C4052 ) C3444_=_C3445( C3444 C3445 ) C3444_=_C3446( C3444 C3446 ) \nC3444_=_C3447( C3444 C3447 ) C3444_=_C3448( C3444 C3448 ) C3444_=_C3449( C3444 C3449 ) C3444_=_C3690( C3444 C3690 ) C3444_=_C3757( C3444 C3757 ) C3444_=_C3790( C3444 C3790 ) \nC3444_=_C3893( C3444 C3893 ) C3444_=_C4022( C3444 C4022 ) C3444_=_C4033( C3444 C4033 ) C3444_=_C4068( C3444 C4068 ) C3444_=_C4070( C3444 C4070 ) C3445_=_C3446( C3445 C3446 ) \nC3445_=_C3447( C3445 C3447 ) C3445_=_C3448( C3445 C3448 ) C3445_=_C3449( C3445 C3449 ) C3445_=_C3573( C3445 C3573 ) C3445_=_C3885( C3445 C3885 ) C3446_=_C3447( C3446 C3447 ) \nC3446_=_C3448( C3446 C3448 ) C3446_=_C3449( C3446 C3449 ) C3446_=_C3952( C3446 C3952 ) C3446_=_C4068( C3446 C4068 ) C3446_=_C4109( C3446 C4109 ) C3447_=_C3448( C3447 C3448 ) \nC3447_=_C3449( C3447 C3449 ) C3447_=_C3957( C3447 C3957 ) C3447_=_C4113( C3447 C4113 ) C3448_=_C3449( C3448 C3449 ) C3448_=_C3694( C3448 C3694 ) C3448_=_C4059( C3448 C4059 ) \nC3448_=_C4109( C3448 C4109 ) C3448_=_C4113( C3448 C4113 ) C3449_=_C4119( C3449 C4119 ) C3451_=_C3456( C3451 C3456 ) C3451_=_C3503( C3451 C3503 ) C3451_=_C3524( C3451 C3524 ) \nC3451_=_C3678( C3451 C3678 ) C3451_=_C3682( C3451 C3682 ) C3456_=_C3619( C3456 C3619 ) C3456_=_C3684( C3456 C3684 ) C3456_=_C3741( C3456 C3741 ) C3456_=_C3752( C3456 C3752 ) \nC3456_=_C3823( C3456 C3823 ) C3456_=_C3864( C3456 C3864 ) C3456_=_C3865( C3456 C3865 ) C3456_=_C3867( C3456 C3867 ) C3456_=_C3868( C3456 C3868 ) C3456_=_C3869( C3456 C3869 ) \nC3458_=_C3461( C3458 C3461 ) C3458_=_C3625( C3458 C3625 ) C3458_=_C3626( C3458 C3626 ) C3458_=_C3627( C3458 C3627 ) C3458_=_C3628( C3458 C3628 ) C3458_=_C3630( C3458 C3630 ) \nC3461_=_C3617( C3461 C3617 ) C3461_=_C3731( C3461 C3731 ) C3461_=_C3732( C3461 C3732 ) C3461_=_C3734( C3461 C3734 ) C3469_=_C3471( C3469 C3471 ) C3469_=_C3473( C3469 C3473 ) \nC3469_=_C3474( C3469 C3474 ) C3469_=_C3475( C3469 C3475 ) C3469_=_C3477( C3469 C3477 ) C3469_=_C3478( C3469 C3478 ) C3469_=_C3523( C3469 C3523 ) C3469_=_C3588( C3469 C3588 ) \nC3469_=_C3589( C3469 C3589 ) C3469_=_C3591( C3469 C3591 ) C3469_=_C3598( C3469 C3598 ) C3471_=_C3473( C3471 C3473 ) C3471_=_C3474( C3471 C3474 ) C3471_=_C3475( C3471 C3475 ) \nC3471_=_C3477( C3471 C3477 ) C3471_=_C3478( C3471 C3478 ) C3471_=_C3514( C3471 C3514 ) C3471_=_C3538( C3471 C3538 ) C3471_=_C3652( C3471 C3652 ) C3471_=_C3665( C3471 C3665 ) \nC3471_=_C3666( C3471 C3666 ) C3471_=_C3668( C3471 C3668 ) C3473_=_C3474( C3473 C3474 ) C3473_=_C3475( C3473 C3475 ) C3473_=_C3477( C3473 C3477 ) C3473_=_C3478( C3473 C3478 ) \nC3473_=_C3578( C3473 C3578 ) C3473_=_C3589( C3473 C3589 ) C3473_=_C3847( C3473 C3847 ) C3473_=_C3870( C3473 C3870 ) C3473_=_C3871( C3473 C3871 ) C3474_=_C3475( C3474 C3475 ) \nC3474_=_C3477( C3474 C3477 ) C3474_=_C3478( C3474 C3478 ) C3474_=_C3848( C3474 C3848 ) C3474_=_C3870( C3474 C3870 ) C3475_=_C3477( C3475 C3477 ) C3475_=_C3478( C3475 C3478 ) \nC3475_=_C3849( C3475 C3849 ) C3475_=_C3871( C3475 C3871 ) C3477_=_C3478( C3477 C3478 ) C3477_=_C4011( C3477 C4011 ) C3477_=_C4050( C3477 C4050 ) C3477_=_C4052( C3477 C4052 ) \nC3478_=_C4012( C3478 C4012 ) C3481_=_C3482( C3481 C3482 ) C3481_=_C3780( C3481 C3780 ) C3481_=_C3781( C3481 C3781 ) C3482_=_C3665( C3482 C3665 ) C3482_=_C3760( C3482 C3760 ) \nC3482_=_C3817( C3482 C3817 ) C3482_=_C3854( C3482 C3854 ) C3482_=_C3948( C3482 C3948 ) C3482_=_C3949( C3482 C3949 ) C3482_=_C3950( C3482 C3950 ) C3482_=_C3951( C3482 C3951 ) \nC3482_=_C3952( C3482 C3952 ) C3488_=_C3489( C3488 C3489 ) C3488_=_C3490( C3488 C3490 ) C3488_=_C3494( C3488 C3494 ) C3488_=_C3495( C3488 C3495 ) C3488_=_C3498( C3488 C3498 ) \nC3488_=_C3500( C3488 C3500 ) C3488_=_C3514( C3488 C3514 ) C3488_=_C3515( C3488 C3515 ) C3488_=_C3516( C3488 C3516 ) C3488_=_C3517( C3488 C3517 ) C3488_=_C3518( C3488 C3518 ) \nC3488_=_C3519( C3488 C3519 ) C3488_=_C3520( C3488 C3520 ) C3488_=_C3522( C3488 C3522 ) C3489_=_C3490( C3489 C3490 ) C3489_=_C3494( C3489 C3494 ) C3489_=_C3495( C3489 C3495 ) \nC3489_=_C3498( C3489 C3498 ) C3489_=_C3500( C3489 C3500 ) C3489_=_C3523( C3489 C3523 ) C3489_=_C3524( C3489 C3524 ) C3489_=_C3525( C3489 C3525 ) C3489_=_C3526( C3489 C3526 ) \nC3489_=_C3527( C3489 C3527 ) C3489_=_C3529( C3489 C3529 ) C3489_=_C3530( C3489 C3530 ) C3489_=_C3531( C3489 C3531 ) C3489_=_C3532( C3489 C3532 ) C3489_=_C3533( C3489 C3533 ) \nC3489_=_C3535( C3489 C3535 ) C3489_=_C3536( C3489 C3536 ) C3490_=_C3494( C3490 C3494 ) C3490_=_C3495( C3490 C3495 ) C3490_=_C3498( C3490 C3498 ) C3490_=_C3500( C3490 C3500 ) \nC3490_=_C3652( C3490 C3652 ) C3490_=_C3653( C3490 C3653 ) C3490_=_C3654( C3490 C3654 ) C3490_=_C3655( C3490 C3655 ) C3490_=_C3656( C3490 C3656 ) C3494_=_C3495( C3494 C3495 ) \nC3494_=_C3498( C3494 C3498 ) C3494_=_C3500( C3494 C3500 ) C3494_=_C3516( C3494 C3516 ) C3494_=_C3654( C3494 C3654 ) C3494_=_C3909( C3494 C3909 ) C3494_=_C3924( C3494 C3924 ) \nC3495_=_C3498( C3495 C3498 ) C3495_=_C3500( C3495 C3500 ) C3495_=_C3732( C3495 C3732 ) C3495_=_C3930( C3495 C3930 ) C3498_=_C3500( C3498 C3500 ) C3498_=_C3734( C3498 C3734 ) \nC3498_=_C3943( C3498 C3943 ) C3500_=_C3668( C3500 C3668 ) C3500_=_C3682( C3500 C3682 ) C3500_=_C3888( C3500 C3888 ) C3500_=_C4037( C3500 C4037 ) C3503_=_C3504( C3503 C3504 ) \nC3503_=_C3505( C3503 C3505 ) C3503_=_C3506( C3503 C3506 ) C3503_=_C3507( C3503 C3507 ) C3503_=_C3510( C3503 C3510 ) C3503_=_C3524( C3503 C3524 ) C3503_=_C3678( C3503 C3678 ) \nC3503_=_C3682( C3503 C3682 ) C3504_=_C3505( C3504 C3505 ) C3504_=_C3506( C3504 C3506 ) C3504_=_C3507( C3504 C3507 ) C3504_=_C3510( C3504 C3510 ) C3504_=_C3515( C3504 C3515 ) \nC3504_=_C3653( C3504 C3653 ) C3504_=_C3909( C3504 C3909 ) C3505_=_C3506( C3505 C3506 ) C3505_=_C3507( C3505 C3507 ) C3505_=_C3510( C3505 C3510 ) C3505_=_C3518( C3505 C3518 ) \nC3505_=_C3555( C3505 C3555 ) C3505_=_C3955( C3505 C3955 ) C3505_=_C3956( C3505 C3956 ) C3505_=_C3957( C3505 C3957 ) C3505_=_C3958( C3505 C3958 ) C3505_=_C3960( C3505 C3960 ) \nC3506_=_C3507( C3506 C3507 ) C3506_=_C3510( C3506 C3510 ) C3506_=_C3557( C3506 C3557 ) C3506_=_C3581( C3506 C3581 ) C3506_=_C3621( C3506 C3621 ) C3506_=_C3865( C3506 C3865 ) \nC3506_=_C4000( C3506 C4000 ) C3506_=_C4001( C3506 C4001 ) C3507_=_C3510( C3507 C3510 ) C3507_=_C3666( C3507 C3666 ) C3507_=_C3725( C3507 C3725 ) C3507_=_C3805( C3507 C3805 ) \nC3507_=_C3825( C3507 C3825 ) C3507_=_C3835( C3507 C3835 ) C3507_=_C4003( C3507 C4003 ) C3507_=_C4004( C3507 C4004 ) C3510_=_C3561( C3510 C3561 ) C3510_=_C3956( C3510 C3956 ) \nC3510_=_C4000( C3510 C4000 ) C3510_=_C4007( C3510 C4007 ) C3510_=_C4073( C3510 C4073 ) C3510_=_C4087( C3510 C4087 ) C3514_=_C3515( C3514 C3515 ) C3514_=_C3516( C3514 C3516 ) \nC3514_=_C3517( C3514 C3517 ) C3514_=_C3518( C3514 C3518 ) C3514_=_C3519( C3514 C3519 ) C3514_=_C3520( C3514 C3520 ) C3514_=_C3522( C3514 C3522 ) C3514_=_C3538( C3514 C3538 ) \nC3514_=_C3652( C3514 C3652 ) C3514_=_C3665( C3514 C3665 ) C3514_=_C3666( C3514 C3666 ) C3514_=_C3668( C3514 C3668 ) C3515_=_C3516( C3515 C3516 ) C3515_=_C3517( C3515 C3517 ) \nC3515_=_C3518( C3515 C3518 ) C3515_=_C3519( C3515 C3519 ) C3515_=_C3520( C3515 C3520 ) C3515_=_C3522( C3515 C3522 ) C3515_=_C3653( C3515 C3653 ) C3515_=_C3909( C3515 C3909 ) \nC3516_=_C3517( C3516 C3517 ) C3516_=_C3518( C3516 C3518 ) C3516_=_C3519( C3516 C3519 ) C3516_=_C3520( C3516 C3520 ) C3516_=_C3522( C3516 C3522 ) C3516_=_C3654( C3516 C3654 ) \nC3516_=_C3909( C3516 C3909 ) C3516_=_C3924( C3516 C3924 ) C3517_=_C3518( C3517 C3518 ) C3517_=_C3519( C3517 C3519 ) C3517_=_C3520( C3517 C3520 ) C3517_=_C3522( C3517 C3522 ) \nC3517_=_C3672( C3517 C3672 ) C3517_=_C3783( C3517 C3783 ) C3517_=_C3930( C3517 C3930 ) C3517_=_C3943( C3517 C3943 ) C3517_=_C3944( C3517 C3944 ) C3517_=_C3945( C3517 C3945 ) \nC3517_=_C3946( C3517 C3946 ) C3517_=_C3947( C3517 C3947 ) C3518_=_C3519( C3518 C3519 ) C3518_=_C3520( C3518 C3520 ) C3518_=_C3522( C3518 C3522 ) C3518_=_C3555( C3518 C3555 ) \nC3518_=_C3955( C3518 C3955 ) C3518_=_C3956( C3518 C3956 ) C3518_=_C3957( C3518 C3957 ) C3518_=_C3958( C3518 C3958 ) C3518_=_C3960( C3518 C3960 ) C3519_=_C3520( C3519 C3520 ) \nC3519_=_C3522( C3519 C3522 ) C3519_=_C3761( C3519 C3761 ) C3519_=_C3818( C3519 C3818 ) C3519_=_C3962( C3519 C3962 ) C3519_=_C3963( C3519 C3963 ) C3520_=_C3522( C3520 C3522 ) \nC3520_=_C3580( C3520 C3580 ) C3520_=_C3655( C3520 C3655 ) C3520_=_C3753( C3520 C3753 ) C3520_=_C3784( C3520 C3784 ) C3520_=_C3924( C3520 C3924 ) C3520_=_C3996( C3520 C3996 ) \nC3520_=_C3997( C3520 C3997 ) C3522_=_C3649( C3522 C3649 ) C3522_=_C3947(</w:t>
      </w:r>
    </w:p>
    <w:p>
      <w:pPr>
        <w:pStyle w:val="PreformattedText"/>
        <w:bidi w:val="0"/>
        <w:spacing w:before="0" w:after="0"/>
        <w:jc w:val="left"/>
        <w:rPr/>
      </w:pPr>
      <w:r>
        <w:rPr/>
        <w:t xml:space="preserve"> </w:t>
      </w:r>
      <w:r>
        <w:rPr/>
        <w:t>C3522 C3947 ) C3522_=_C3958( C3522 C3958 ) C3522_=_C3962( C3522 C3962 ) C3523_=_C3524( C3523 C3524 ) \nC3523_=_C3525( C3523 C3525 ) C3523_=_C3526( C3523 C3526 ) C3523_=_C3527( C3523 C3527 ) C3523_=_C3529( C3523 C3529 ) C3523_=_C3530( C3523 C3530 ) C3523_=_C3531( C3523 C3531 ) \nC3523_=_C3532( C3523 C3532 ) C3523_=_C3533( C3523 C3533 ) C3523_=_C3535( C3523 C3535 ) C3523_=_C3536( C3523 C3536 ) C3523_=_C3588( C3523 C3588 ) C3523_=_C3589( C3523 C3589 ) \nC3523_=_C3591( C3523 C3591 ) C3523_=_C3598( C3523 C3598 ) C3524_=_C3525( C3524 C3525 ) C3524_=_C3526( C3524 C3526 ) C3524_=_C3527( C3524 C3527 ) C3524_=_C3529( C3524 C3529 ) \nC3524_=_C3530( C3524 C3530 ) C3524_=_C3531( C3524 C3531 ) C3524_=_C3532( C3524 C3532 ) C3524_=_C3533( C3524 C3533 ) C3524_=_C3535( C3524 C3535 ) C3524_=_C3536( C3524 C3536 ) \nC3524_=_C3678( C3524 C3678 ) C3524_=_C3682( C3524 C3682 ) C3525_=_C3526( C3525 C3526 ) C3525_=_C3527( C3525 C3527 ) C3525_=_C3529( C3525 C3529 ) C3525_=_C3530( C3525 C3530 ) \nC3525_=_C3531( C3525 C3531 ) C3525_=_C3532( C3525 C3532 ) C3525_=_C3533( C3525 C3533 ) C3525_=_C3535( C3525 C3535 ) C3525_=_C3536( C3525 C3536 ) C3525_=_C3566( C3525 C3566 ) \nC3525_=_C3760( C3525 C3760 ) C3525_=_C3761( C3525 C3761 ) C3525_=_C3766( C3525 C3766 ) C3525_=_C3767( C3525 C3767 ) C3526_=_C3527( C3526 C3527 ) C3526_=_C3529( C3526 C3529 ) \nC3526_=_C3530( C3526 C3530 ) C3526_=_C3531( C3526 C3531 ) C3526_=_C3532( C3526 C3532 ) C3526_=_C3533( C3526 C3533 ) C3526_=_C3535( C3526 C3535 ) C3526_=_C3536( C3526 C3536 ) \nC3526_=_C3817( C3526 C3817 ) C3526_=_C3818( C3526 C3818 ) C3526_=_C3821( C3526 C3821 ) C3526_=_C3822( C3526 C3822 ) C3527_=_C3529( C3527 C3529 ) C3527_=_C3530( C3527 C3530 ) \nC3527_=_C3531( C3527 C3531 ) C3527_=_C3532( C3527 C3532 ) C3527_=_C3533( C3527 C3533 ) C3527_=_C3535( C3527 C3535 ) C3527_=_C3536( C3527 C3536 ) C3527_=_C3854( C3527 C3854 ) \nC3527_=_C3861( C3527 C3861 ) C3529_=_C3530( C3529 C3530 ) C3529_=_C3531( C3529 C3531 ) C3529_=_C3532( C3529 C3532 ) C3529_=_C3533( C3529 C3533 ) C3529_=_C3535( C3529 C3535 ) \nC3529_=_C3536( C3529 C3536 ) C3529_=_C3569( C3529 C3569 ) C3529_=_C3973( C3529 C3973 ) C3530_=_C3531( C3530 C3531 ) C3530_=_C3532( C3530 C3532 ) C3530_=_C3533( C3530 C3533 ) \nC3530_=_C3535( C3530 C3535 ) C3530_=_C3536( C3530 C3536 ) C3530_=_C3626( C3530 C3626 ) C3530_=_C3986( C3530 C3986 ) C3530_=_C3988( C3530 C3988 ) C3531_=_C3532( C3531 C3532 ) \nC3531_=_C3533( C3531 C3533 ) C3531_=_C3535( C3531 C3535 ) C3531_=_C3536( C3531 C3536 ) C3531_=_C3627( C3531 C3627 ) C3531_=_C3949( C3531 C3949 ) C3532_=_C3533( C3532 C3533 ) \nC3532_=_C3535( C3532 C3535 ) C3532_=_C3536( C3532 C3536 ) C3532_=_C3660( C3532 C3660 ) C3532_=_C4037( C3532 C4037 ) C3533_=_C3535( C3533 C3535 ) C3533_=_C3536( C3533 C3536 ) \nC3533_=_C3598( C3533 C3598 ) C3533_=_C3766( C3533 C3766 ) C3533_=_C3821( C3533 C3821 ) C3533_=_C3973( C3533 C3973 ) C3533_=_C3988( C3533 C3988 ) C3533_=_C4103( C3533 C4103 ) \nC3533_=_C4105( C3533 C4105 ) C3533_=_C4106( C3533 C4106 ) C3535_=_C3536( C3535 C3536 ) C3535_=_C3550( C3535 C3550 ) C3535_=_C4004( C3535 C4004 ) C3535_=_C4103( C3535 C4103 ) \nC3536_=_C3630( C3536 C3630 ) C3536_=_C4070( C3536 C4070 ) C3536_=_C4106( C3536 C4106 ) C3537_=_C3538( C3537 C3538 ) C3537_=_C3539( C3537 C3539 ) C3537_=_C3540( C3537 C3540 ) \nC3537_=_C3541( C3537 C3541 ) C3537_=_C3542( C3537 C3542 ) C3537_=_C3547( C3537 C3547 ) C3537_=_C3548( C3537 C3548 ) C3537_=_C3549( C3537 C3549 ) C3537_=_C3550( C3537 C3550 ) \nC3537_=_C3577( C3537 C3577 ) C3537_=_C3578( C3537 C3578 ) C3537_=_C3579( C3537 C3579 ) C3537_=_C3580( C3537 C3580 ) C3537_=_C3581( C3537 C3581 ) C3537_=_C3582( C3537 C3582 ) \nC3537_=_C3583( C3537 C3583 ) C3537_=_C3585( C3537 C3585 ) C3537_=_C3586( C3537 C3586 ) C3538_=_C3539( C3538 C3539 ) C3538_=_C3540( C3538 C3540 ) C3538_=_C3541( C3538 C3541 ) \nC3538_=_C3542( C3538 C3542 ) C3538_=_C3547( C3538 C3547 ) C3538_=_C3548( C3538 C3548 ) C3538_=_C3549( C3538 C3549 ) C3538_=_C3550( C3538 C3550 ) C3538_=_C3652( C3538 C3652 ) \nC3538_=_C3665( C3538 C3665 ) C3538_=_C3666( C3538 C3666 ) C3538_=_C3668( C3538 C3668 ) C3539_=_C3540( C3539 C3540 ) C3539_=_C3541( C3539 C3541 ) C3539_=_C3542( C3539 C3542 ) \nC3539_=_C3547( C3539 C3547 ) C3539_=_C3548( C3539 C3548 ) C3539_=_C3549( C3539 C3549 ) C3539_=_C3550( C3539 C3550 ) C3539_=_C3684( C3539 C3684 ) C3539_=_C3687( C3539 C3687 ) \nC3539_=_C3690( C3539 C3690 ) C3539_=_C3694( C3539 C3694 ) C3540_=_C3541( C3540 C3541 ) C3540_=_C3542( C3540 C3542 ) C3540_=_C3547( C3540 C3547 ) C3540_=_C3548( C3540 C3548 ) \nC3540_=_C3549( C3540 C3549 ) C3540_=_C3550( C3540 C3550 ) C3540_=_C3725( C3540 C3725 ) C3540_=_C3729( C3540 C3729 ) C3540_=_C3730( C3540 C3730 ) C3541_=_C3542( C3541 C3542 ) \nC3541_=_C3547( C3541 C3547 ) C3541_=_C3548( C3541 C3548 ) C3541_=_C3549( C3541 C3549 ) C3541_=_C3550( C3541 C3550 ) C3541_=_C3577( C3541 C3577 ) C3541_=_C3741( C3541 C3741 ) \nC3541_=_C3748( C3541 C3748 ) C3542_=_C3547( C3542 C3547 ) C3542_=_C3548( C3542 C3548 ) C3542_=_C3549( C3542 C3549 ) C3542_=_C3550( C3542 C3550 ) C3542_=_C3835( C3542 C3835 ) \nC3547_=_C3548( C3547 C3548 ) C3547_=_C3549( C3547 C3549 ) C3547_=_C3550( C3547 C3550 ) C3547_=_C3570( C3547 C3570 ) C3547_=_C4007( C3547 C4007 ) C3548_=_C3549( C3548 C3549 ) \nC3548_=_C3550( C3548 C3550 ) C3548_=_C3883( C3548 C3883 ) C3549_=_C3550( C3549 C3550 ) C3549_=_C3955( C3549 C3955 ) C3549_=_C4059( C3549 C4059 ) C3550_=_C4004( C3550 C4004 ) \nC3550_=_C4103( C3550 C4103 ) C3551_=_C3555( C3551 C3555 ) C3551_=_C3557( C3551 C3557 ) C3551_=_C3561( C3551 C3561 ) C3551_=_C3562( C3551 C3562 ) C3551_=_C3564( C3551 C3564 ) \nC3551_=_C3565( C3551 C3565 ) C3551_=_C3566( C3551 C3566 ) C3551_=_C3569( C3551 C3569 ) C3551_=_C3570( C3551 C3570 ) C3551_=_C3571( C3551 C3571 ) C3551_=_C3572( C3551 C3572 ) \nC3551_=_C3573( C3551 C3573 ) C3555_=_C3557( C3555 C3557 ) C3555_=_C3561( C3555 C3561 ) C3555_=_C3562( C3555 C3562 ) C3555_=_C3564( C3555 C3564 ) C3555_=_C3955( C3555 C3955 ) \nC3555_=_C3956( C3555 C3956 ) C3555_=_C3957( C3555 C3957 ) C3555_=_C3958( C3555 C3958 ) C3555_=_C3960( C3555 C3960 ) C3557_=_C3561( C3557 C3561 ) C3557_=_C3562( C3557 C3562 ) \nC3557_=_C3564( C3557 C3564 ) C3557_=_C3581( C3557 C3581 ) C3557_=_C3621( C3557 C3621 ) C3557_=_C3865( C3557 C3865 ) C3557_=_C4000( C3557 C4000 ) C3557_=_C4001( C3557 C4001 ) \nC3561_=_C3562( C3561 C3562 ) C3561_=_C3564( C3561 C3564 ) C3561_=_C3956( C3561 C3956 ) C3561_=_C4000( C3561 C4000 ) C3561_=_C4007( C3561 C4007 ) C3561_=_C4073( C3561 C4073 ) \nC3561_=_C4087( C3561 C4087 ) C3562_=_C3564( C3562 C3564 ) C3562_=_C3586( C3562 C3586 ) C3562_=_C3729( C3562 C3729 ) C3562_=_C3748( C3562 C3748 ) C3562_=_C3983( C3562 C3983 ) \nC3562_=_C4050( C3562 C4050 ) C3562_=_C4077( C3562 C4077 ) C3562_=_C4101( C3562 C4101 ) C3564_=_C3708( C3564 C3708 ) C3564_=_C3730( C3564 C3730 ) C3564_=_C3985( C3564 C3985 ) \nC3564_=_C4031( C3564 C4031 ) C3564_=_C4052( C3564 C4052 ) C3564_=_C4116( C3564 C4116 ) C3565_=_C3566( C3565 C3566 ) C3565_=_C3569( C3565 C3569 ) C3565_=_C3570( C3565 C3570 ) \nC3565_=_C3571( C3565 C3571 ) C3565_=_C3572( C3565 C3572 ) C3565_=_C3573( C3565 C3573 ) C3566_=_C3569( C3566 C3569 ) C3566_=_C3570( C3566 C3570 ) C3566_=_C3571( C3566 C3571 ) \nC3566_=_C3572( C3566 C3572 ) C3566_=_C3573( C3566 C3573 ) C3566_=_C3760( C3566 C3760 ) C3566_=_C3761( C3566 C3761 ) C3566_=_C3766( C3566 C3766 ) C3566_=_C3767( C3566 C3767 ) \nC3569_=_C3570( C3569 C3570 ) C3569_=_C3571( C3569 C3571 ) C3569_=_C3572( C3569 C3572 ) C3569_=_C3573( C3569 C3573 ) C3569_=_C3973( C3569 C3973 ) C3570_=_C3571( C3570 C3571 ) \nC3570_=_C3572( C3570 C3572 ) C3570_=_C3573( C3570 C3573 ) C3570_=_C4007( C3570 C4007 ) C3571_=_C3572( C3571 C3572 ) C3571_=_C3573( C3571 C3573 ) C3571_=_C3582( C3571 C3582 ) \nC3571_=_C3628( C3571 C3628 ) C3571_=_C3656( C3571 C3656 ) C3571_=_C4073( C3571 C4073 ) C3572_=_C3573( C3572 C3573 ) C3572_=_C3583( C3572 C3583 ) C3572_=_C3781( C3572 C3781 ) \nC3572_=_C3850( C3572 C3850 ) C3572_=_C3869( C3572 C3869 ) C3572_=_C4014( C3572 C4014 ) C3572_=_C4077( C3572 C4077 ) C3573_=_C3885( C3573 C3885 ) C3577_=_C3578( C3577 C3578 ) \nC3577_=_C3579( C3577 C3579 ) C3577_=_C3580( C3577 C3580 ) C3577_=_C3581( C3577 C3581 ) C3577_=_C3582( C3577 C3582 ) C3577_=_C3583( C3577 C3583 ) C3577_=_C3585( C3577 C3585 ) \nC3577_=_C3586( C3577 C3586 ) C3577_=_C3741( C3577 C3741 ) C3577_=_C3748( C3577 C3748 ) C3578_=_C3579( C3578 C3579 ) C3578_=_C3580( C3578 C3580 ) C3578_=_C3581( C3578 C3581 ) \nC3578_=_C3582( C3578 C3582 ) C3578_=_C3583( C3578 C3583 ) C3578_=_C3585( C3578 C3585 ) C3578_=_C3586( C3578 C3586 ) C3578_=_C3589( C3578 C3589 ) C3578_=_C3847( C3578 C3847 ) \nC3578_=_C3870( C3578 C3870 ) C3578_=_C3871( C3578 C3871 ) C3579_=_C3580( C3579 C3580 ) C3579_=_C3581( C3579 C3581 ) C3579_=_C3582( C3579 C3582 ) C3579_=_C3583( C3579 C3583 ) \nC3579_=_C3585( C3579 C3585 ) C3579_=_C3586( C3579 C3586 ) C3579_=_C3983( C3579 C3983 ) C3579_=_C3985( C3579 C3985 ) C3580_=_C3581( C3580 C3581 ) C3580_=_C3582( C3580 C3582 ) \nC3580_=_C3583( C3580 C3583 ) C3580_=_C3585( C3580 C3585 ) C3580_=_C3586( C3580 C3586 ) C3580_=_C3655( C3580 C3655 ) C3580_=_C3753( C3580 C3753 ) C3580_=_C3784( C3580 C3784 ) \nC3580_=_C3924( C3580 C3924 ) C3580_=_C3996( C3580 C3996 ) C3580_=_C3997( C3580 C3997 ) C3581_=_C3582( C3581 C3582 ) C3581_=_C3583( C3581 C3583 ) C3581_=_C3585( C3581 C3585 ) \nC3581_=_C3586( C3581 C3586 ) C3581_=_C3621( C3581 C3621 ) C3581_=_C3865( C3581 C3865 ) C3581_=_C4000( C3581 C4000 ) C3581_=_C4001( C3581 C4001 ) C3582_=_C3583( C3582 C3583 ) \nC3582_=_C3585( C3582 C3585 ) C3582_=_C3586( C3582 C3586 ) C3582_=_C3628( C3582 C3628 ) C3582_=_C3656( C3582 C3656 ) C3582_=_C4073( C3582 C4073 ) C3583_=_C3585( C3583 C3585 ) \nC3583_=_C3586( C3583 C3586 ) C3583_=_C3781( C3583 C3781 ) C3583_=_C3850( C3583 C3850 ) C3583_=_C3869( C3583 C3869 ) C3583_=_C4014( C3583 C4014 ) C3583_=_C4077( C3583 C4077 ) \nC3585_=_C3586( C3585 C3586 ) C3585_=_C4101( C3585 C4101 ) C3586_=_C3729( C3586 C3729 ) C3586_=_C3748( C3586 C3748 ) C3586_=_C3983(</w:t>
      </w:r>
    </w:p>
    <w:p>
      <w:pPr>
        <w:pStyle w:val="PreformattedText"/>
        <w:bidi w:val="0"/>
        <w:spacing w:before="0" w:after="0"/>
        <w:jc w:val="left"/>
        <w:rPr/>
      </w:pPr>
      <w:r>
        <w:rPr/>
        <w:t xml:space="preserve"> </w:t>
      </w:r>
      <w:r>
        <w:rPr/>
        <w:t>C3586 C3983 ) C3586_=_C4050( C3586 C4050 ) \nC3586_=_C4077( C3586 C4077 ) C3586_=_C4101( C3586 C4101 ) C3588_=_C3589( C3588 C3589 ) C3588_=_C3591( C3588 C3591 ) C3588_=_C3598( C3588 C3598 ) C3588_=_C3847( C3588 C3847 ) \nC3588_=_C3848( C3588 C3848 ) C3588_=_C3849( C3588 C3849 ) C3588_=_C3850( C3588 C3850 ) C3588_=_C3851( C3588 C3851 ) C3589_=_C3591( C3589 C3591 ) C3589_=_C3598( C3589 C3598 ) \nC3589_=_C3847( C3589 C3847 ) C3589_=_C3870( C3589 C3870 ) C3589_=_C3871( C3589 C3871 ) C3591_=_C3598( C3591 C3598 ) C3591_=_C3839( C3591 C3839 ) C3591_=_C3880( C3591 C3880 ) \nC3591_=_C3881( C3591 C3881 ) C3591_=_C3883( C3591 C3883 ) C3591_=_C3884( C3591 C3884 ) C3591_=_C3885( C3591 C3885 ) C3598_=_C3766( C3598 C3766 ) C3598_=_C3821( C3598 C3821 ) \nC3598_=_C3973( C3598 C3973 ) C3598_=_C3988( C3598 C3988 ) C3598_=_C4103( C3598 C4103 ) C3598_=_C4105( C3598 C4105 ) C3598_=_C4106( C3598 C4106 ) C3611_=_C3613( C3611 C3613 ) \nC3611_=_C3614( C3611 C3614 ) C3611_=_C3616( C3611 C3616 ) C3611_=_C3678( C3611 C3678 ) C3611_=_C3720( C3611 C3720 ) C3613_=_C3614( C3613 C3614 ) C3613_=_C3616( C3613 C3616 ) \nC3613_=_C3712( C3613 C3712 ) C3613_=_C3936( C3613 C3936 ) C3614_=_C3616( C3614 C3616 ) C3614_=_C3713( C3614 C3713 ) C3614_=_C3780( C3614 C3780 ) C3616_=_C4015( C3616 C4015 ) \nC3617_=_C3619( C3617 C3619 ) C3617_=_C3621( C3617 C3621 ) C3617_=_C3622( C3617 C3622 ) C3617_=_C3731( C3617 C3731 ) C3617_=_C3732( C3617 C3732 ) C3617_=_C3734( C3617 C3734 ) \nC3619_=_C3621( C3619 C3621 ) C3619_=_C3622( C3619 C3622 ) C3619_=_C3684( C3619 C3684 ) C3619_=_C3741( C3619 C3741 ) C3619_=_C3752( C3619 C3752 ) C3619_=_C3823( C3619 C3823 ) \nC3619_=_C3864( C3619 C3864 ) C3619_=_C3865( C3619 C3865 ) C3619_=_C3867( C3619 C3867 ) C3619_=_C3868( C3619 C3868 ) C3619_=_C3869( C3619 C3869 ) C3621_=_C3622( C3621 C3622 ) \nC3621_=_C3865( C3621 C3865 ) C3621_=_C4000( C3621 C4000 ) C3621_=_C4001( C3621 C4001 ) C3622_=_C3867( C3622 C3867 ) C3622_=_C3906( C3622 C3906 ) C3622_=_C3986( C3622 C3986 ) \nC3622_=_C4060( C3622 C4060 ) C3625_=_C3626( C3625 C3626 ) C3625_=_C3627( C3625 C3627 ) C3625_=_C3628( C3625 C3628 ) C3625_=_C3630( C3625 C3630 ) C3626_=_C3627( C3626 C3627 ) \nC3626_=_C3628( C3626 C3628 ) C3626_=_C3630( C3626 C3630 ) C3626_=_C3986( C3626 C3986 ) C3626_=_C3988( C3626 C3988 ) C3627_=_C3628( C3627 C3628 ) C3627_=_C3630( C3627 C3630 ) \nC3627_=_C3949( C3627 C3949 ) C3628_=_C3630( C3628 C3630 ) C3628_=_C3656( C3628 C3656 ) C3628_=_C4073( C3628 C4073 ) C3630_=_C4070( C3630 C4070 ) C3630_=_C4106( C3630 C4106 ) \nC3643_=_C3649( C3643 C3649 ) C3643_=_C3731( C3643 C3731 ) C3649_=_C3947( C3649 C3947 ) C3649_=_C3958( C3649 C3958 ) C3649_=_C3962( C3649 C3962 ) C3652_=_C3653( C3652 C3653 ) \nC3652_=_C3654( C3652 C3654 ) C3652_=_C3655( C3652 C3655 ) C3652_=_C3656( C3652 C3656 ) C3652_=_C3665( C3652 C3665 ) C3652_=_C3666( C3652 C3666 ) C3652_=_C3668( C3652 C3668 ) \nC3653_=_C3654( C3653 C3654 ) C3653_=_C3655( C3653 C3655 ) C3653_=_C3656( C3653 C3656 ) C3653_=_C3909( C3653 C3909 ) C3654_=_C3655( C3654 C3655 ) C3654_=_C3656( C3654 C3656 ) \nC3654_=_C3909( C3654 C3909 ) C3654_=_C3924( C3654 C3924 ) C3655_=_C3656( C3655 C3656 ) C3655_=_C3753( C3655 C3753 ) C3655_=_C3784( C3655 C3784 ) C3655_=_C3924( C3655 C3924 ) \nC3655_=_C3996( C3655 C3996 ) C3655_=_C3997( C3655 C3997 ) C3656_=_C4073( C3656 C4073 ) C3660_=_C4037( C3660 C4037 ) C3665_=_C3666( C3665 C3666 ) C3665_=_C3668( C3665 C3668 ) \nC3665_=_C3760( C3665 C3760 ) C3665_=_C3817( C3665 C3817 ) C3665_=_C3854( C3665 C3854 ) C3665_=_C3948( C3665 C3948 ) C3665_=_C3949( C3665 C3949 ) C3665_=_C3950( C3665 C3950 ) \nC3665_=_C3951( C3665 C3951 ) C3665_=_C3952( C3665 C3952 ) C3666_=_C3668( C3666 C3668 ) C3666_=_C3725( C3666 C3725 ) C3666_=_C3805( C3666 C3805 ) C3666_=_C3825( C3666 C3825 ) \nC3666_=_C3835( C3666 C3835 ) C3666_=_C4003( C3666 C4003 ) C3666_=_C4004( C3666 C4004 ) C3668_=_C3682( C3668 C3682 ) C3668_=_C3888( C3668 C3888 ) C3668_=_C4037( C3668 C4037 ) \nC3672_=_C3783( C3672 C3783 ) C3672_=_C3930( C3672 C3930 ) C3672_=_C3943( C3672 C3943 ) C3672_=_C3944( C3672 C3944 ) C3672_=_C3945( C3672 C3945 ) C3672_=_C3946( C3672 C3946 ) \nC3672_=_C3947( C3672 C3947 ) C3678_=_C3682( C3678 C3682 ) C3678_=_C3720( C3678 C3720 ) C3682_=_C3888( C3682 C3888 ) C3682_=_C4037( C3682 C4037 ) C3684_=_C3687( C3684 C3687 ) \nC3684_=_C3690( C3684 C3690 ) C3684_=_C3694( C3684 C3694 ) C3684_=_C3741( C3684 C3741 ) C3684_=_C3752( C3684 C3752 ) C3684_=_C3823( C3684 C3823 ) C3684_=_C3864( C3684 C3864 ) \nC3684_=_C3865( C3684 C3865 ) C3684_=_C3867( C3684 C3867 ) C3684_=_C3868( C3684 C3868 ) C3684_=_C3869( C3684 C3869 ) C3687_=_C3690( C3687 C3690 ) C3687_=_C3694( C3687 C3694 ) \nC3687_=_C3720( C3687 C3720 ) C3687_=_C3905( C3687 C3905 ) C3687_=_C3936( C3687 C3936 ) C3687_=_C4011( C3687 C4011 ) C3687_=_C4012( C3687 C4012 ) C3687_=_C4013( C3687 C4013 ) \nC3687_=_C4014( C3687 C4014 ) C3687_=_C4015( C3687 C4015 ) C3690_=_C3694( C3690 C3694 ) C3690_=_C3757( C3690 C3757 ) C3690_=_C3790( C3690 C3790 ) C3690_=_C3893( C3690 C3893 ) \nC3690_=_C4022( C3690 C4022 ) C3690_=_C4033( C3690 C4033 ) C3690_=_C4068( C3690 C4068 ) C3690_=_C4070( C3690 C4070 ) C3694_=_C4059( C3694 C4059 ) C3694_=_C4109( C3694 C4109 ) \nC3694_=_C4113( C3694 C4113 ) C3708_=_C3730( C3708 C3730 ) C3708_=_C3985( C3708 C3985 ) C3708_=_C4031( C3708 C4031 ) C3708_=_C4052( C3708 C4052 ) C3708_=_C4116( C3708 C4116 ) \nC3709_=_C3712( C3709 C3712 ) C3709_=_C3713( C3709 C3713 ) C3709_=_C3714( C3709 C3714 ) C3709_=_C3777( C3709 C3777 ) C3712_=_C3713( C3712 C3713 ) C3712_=_C3714( C3712 C3714 ) \nC3712_=_C3936( C3712 C3936 ) C3713_=_C3714( C3713 C3714 ) C3713_=_C3780( C3713 C3780 ) C3714_=_C3851( C3714 C3851 ) C3714_=_C4108( C3714 C4108 ) C3720_=_C3905( C3720 C3905 ) \nC3720_=_C3936( C3720 C3936 ) C3720_=_C4011( C3720 C4011 ) C3720_=_C4012( C3720 C4012 ) C3720_=_C4013( C3720 C4013 ) C3720_=_C4014( C3720 C4014 ) C3720_=_C4015( C3720 C4015 ) \nC3725_=_C3729( C3725 C3729 ) C3725_=_C3730( C3725 C3730 ) C3725_=_C3805( C3725 C3805 ) C3725_=_C3825( C3725 C3825 ) C3725_=_C3835( C3725 C3835 ) C3725_=_C4003( C3725 C4003 ) \nC3725_=_C4004( C3725 C4004 ) C3729_=_C3730( C3729 C3730 ) C3729_=_C3748( C3729 C3748 ) C3729_=_C3983( C3729 C3983 ) C3729_=_C4050( C3729 C4050 ) C3729_=_C4077( C3729 C4077 ) \nC3729_=_C4101( C3729 C4101 ) C3730_=_C3985( C3730 C3985 ) C3730_=_C4031( C3730 C4031 ) C3730_=_C4052( C3730 C4052 ) C3730_=_C4116( C3730 C4116 ) C3731_=_C3732( C3731 C3732 ) \nC3731_=_C3734( C3731 C3734 ) C3732_=_C3734( C3732 C3734 ) C3732_=_C3930( C3732 C3930 ) C3734_=_C3943( C3734 C3943 ) C3741_=_C3748( C3741 C3748 ) C3741_=_C3752( C3741 C3752 ) \nC3741_=_C3823( C3741 C3823 ) C3741_=_C3864( C3741 C3864 ) C3741_=_C3865( C3741 C3865 ) C3741_=_C3867( C3741 C3867 ) C3741_=_C3868( C3741 C3868 ) C3741_=_C3869( C3741 C3869 ) \nC3748_=_C3983( C3748 C3983 ) C3748_=_C4050( C3748 C4050 ) C3748_=_C4077( C3748 C4077 ) C3748_=_C4101( C3748 C4101 ) C3752_=_C3753( C3752 C3753 ) C3752_=_C3757( C3752 C3757 ) \nC3752_=_C3823( C3752 C3823 ) C3752_=_C3864( C3752 C3864 ) C3752_=_C3865( C3752 C3865 ) C3752_=_C3867( C3752 C3867 ) C3752_=_C3868( C3752 C3868 ) C3752_=_C3869( C3752 C3869 ) \nC3753_=_C3757( C3753 C3757 ) C3753_=_C3784( C3753 C3784 ) C3753_=_C3924( C3753 C3924 ) C3753_=_C3996( C3753 C3996 ) C3753_=_C3997( C3753 C3997 ) C3757_=_C3790( C3757 C3790 ) \nC3757_=_C3893( C3757 C3893 ) C3757_=_C4022( C3757 C4022 ) C3757_=_C4033( C3757 C4033 ) C3757_=_C4068( C3757 C4068 ) C3757_=_C4070( C3757 C4070 ) C3760_=_C3761( C3760 C3761 ) \nC3760_=_C3766( C3760 C3766 ) C3760_=_C3767( C3760 C3767 ) C3760_=_C3817( C3760 C3817 ) C3760_=_C3854( C3760 C3854 ) C3760_=_C3948( C3760 C3948 ) C3760_=_C3949( C3760 C3949 ) \nC3760_=_C3950( C3760 C3950 ) C3760_=_C3951( C3760 C3951 ) C3760_=_C3952( C3760 C3952 ) C3761_=_C3766( C3761 C3766 ) C3761_=_C3767( C3761 C3767 ) C3761_=_C3818( C3761 C3818 ) \nC3761_=_C3962( C3761 C3962 ) C3761_=_C3963( C3761 C3963 ) C3766_=_C3767( C3766 C3767 ) C3766_=_C3821( C3766 C3821 ) C3766_=_C3973( C3766 C3973 ) C3766_=_C3988( C3766 C3988 ) \nC3766_=_C4103( C3766 C4103 ) C3766_=_C4105( C3766 C4105 ) C3766_=_C4106( C3766 C4106 ) C3767_=_C3777( C3767 C3777 ) C3767_=_C3812( C3767 C3812 ) C3767_=_C3822( C3767 C3822 ) \nC3767_=_C3861( C3767 C3861 ) C3767_=_C3963( C3767 C3963 ) C3767_=_C4025( C3767 C4025 ) C3767_=_C4091( C3767 C4091 ) C3767_=_C4105( C3767 C4105 ) C3767_=_C4108( C3767 C4108 ) \nC3767_=_C4119( C3767 C4119 ) C3777_=_C3812( C3777 C3812 ) C3777_=_C3822( C3777 C3822 ) C3777_=_C3861( C3777 C3861 ) C3777_=_C3963( C3777 C3963 ) C3777_=_C4025( C3777 C4025 ) \nC3777_=_C4091( C3777 C4091 ) C3777_=_C4105( C3777 C4105 ) C3777_=_C4108( C3777 C4108 ) C3777_=_C4119( C3777 C4119 ) C3780_=_C3781( C3780 C3781 ) C3781_=_C3850( C3781 C3850 ) \nC3781_=_C3869( C3781 C3869 ) C3781_=_C4014( C3781 C4014 ) C3781_=_C4077( C3781 C4077 ) C3783_=_C3784( C3783 C3784 ) C3783_=_C3790( C3783 C3790 ) C3783_=_C3930( C3783 C3930 ) \nC3783_=_C3943( C3783 C3943 ) C3783_=_C3944( C3783 C3944 ) C3783_=_C3945( C3783 C3945 ) C3783_=_C3946( C3783 C3946 ) C3783_=_C3947( C3783 C3947 ) C3784_=_C3790( C3784 C3790 ) \nC3784_=_C3924( C3784 C3924 ) C3784_=_C3996( C3784 C3996 ) C3784_=_C3997( C3784 C3997 ) C3790_=_C3893( C3790 C3893 ) C3790_=_C4022( C3790 C4022 ) C3790_=_C4033( C3790 C4033 ) \nC3790_=_C4068( C3790 C4068 ) C3790_=_C4070( C3790 C4070 ) C3805_=_C3812( C3805 C3812 ) C3805_=_C3825( C3805 C3825 ) C3805_=_C3835( C3805 C3835 ) C3805_=_C4003( C3805 C4003 ) \nC3805_=_C4004( C3805 C4004 ) C3812_=_C3822( C3812 C3822 ) C3812_=_C3861( C3812 C3861 ) C3812_=_C3963( C3812 C3963 ) C3812_=_C4025( C3812 C4025 ) C3812_=_C4091( C3812 C4091 ) \nC3812_=_C4105( C3812 C4105 ) C3812_=_C4108( C3812 C4108 ) C3812_=_C4119( C3812 C4119 ) C3817_=_C3818( C3817 C3818 ) C3817_=_C3821( C3817 C3821 ) C3817_=_C3822( C3817 C3822 ) \nC3817_=_C3854( C3817 C3854 ) C3817_=_C3948( C3817 C3948 ) C3817_=_C3949( C3817 C3949 ) C3817_=_C3950( C3817 C3950 ) C3817_=_C3951( C3817 C3951 ) C3817_=_C3952( C3817 C3952 ) \nC3818_=_C3821(</w:t>
      </w:r>
    </w:p>
    <w:p>
      <w:pPr>
        <w:pStyle w:val="PreformattedText"/>
        <w:bidi w:val="0"/>
        <w:spacing w:before="0" w:after="0"/>
        <w:jc w:val="left"/>
        <w:rPr/>
      </w:pPr>
      <w:r>
        <w:rPr/>
        <w:t xml:space="preserve"> </w:t>
      </w:r>
      <w:r>
        <w:rPr/>
        <w:t>C3818 C3821 ) C3818_=_C3822( C3818 C3822 ) C3818_=_C3962( C3818 C3962 ) C3818_=_C3963( C3818 C3963 ) C3821_=_C3822( C3821 C3822 ) C3821_=_C3973( C3821 C3973 ) \nC3821_=_C3988( C3821 C3988 ) C3821_=_C4103( C3821 C4103 ) C3821_=_C4105( C3821 C4105 ) C3821_=_C4106( C3821 C4106 ) C3822_=_C3861( C3822 C3861 ) C3822_=_C3963( C3822 C3963 ) \nC3822_=_C4025( C3822 C4025 ) C3822_=_C4091( C3822 C4091 ) C3822_=_C4105( C3822 C4105 ) C3822_=_C4108( C3822 C4108 ) C3822_=_C4119( C3822 C4119 ) C3823_=_C3825( C3823 C3825 ) \nC3823_=_C3864( C3823 C3864 ) C3823_=_C3865( C3823 C3865 ) C3823_=_C3867( C3823 C3867 ) C3823_=_C3868( C3823 C3868 ) C3823_=_C3869( C3823 C3869 ) C3825_=_C3835( C3825 C3835 ) \nC3825_=_C4003( C3825 C4003 ) C3825_=_C4004( C3825 C4004 ) C3835_=_C4003( C3835 C4003 ) C3835_=_C4004( C3835 C4004 ) C3839_=_C3880( C3839 C3880 ) C3839_=_C3881( C3839 C3881 ) \nC3839_=_C3883( C3839 C3883 ) C3839_=_C3884( C3839 C3884 ) C3839_=_C3885( C3839 C3885 ) C3847_=_C3848( C3847 C3848 ) C3847_=_C3849( C3847 C3849 ) C3847_=_C3850( C3847 C3850 ) \nC3847_=_C3851( C3847 C3851 ) C3847_=_C3870( C3847 C3870 ) C3847_=_C3871( C3847 C3871 ) C3848_=_C3849( C3848 C3849 ) C3848_=_C3850( C3848 C3850 ) C3848_=_C3851( C3848 C3851 ) \nC3848_=_C3870( C3848 C3870 ) C3849_=_C3850( C3849 C3850 ) C3849_=_C3851( C3849 C3851 ) C3849_=_C3871( C3849 C3871 ) C3850_=_C3851( C3850 C3851 ) C3850_=_C3869( C3850 C3869 ) \nC3850_=_C4014( C3850 C4014 ) C3850_=_C4077( C3850 C4077 ) C3851_=_C4108( C3851 C4108 ) C3854_=_C3861( C3854 C3861 ) C3854_=_C3948( C3854 C3948 ) C3854_=_C3949( C3854 C3949 ) \nC3854_=_C3950( C3854 C3950 ) C3854_=_C3951( C3854 C3951 ) C3854_=_C3952( C3854 C3952 ) C3861_=_C3963( C3861 C3963 ) C3861_=_C4025( C3861 C4025 ) C3861_=_C4091( C3861 C4091 ) \nC3861_=_C4105( C3861 C4105 ) C3861_=_C4108( C3861 C4108 ) C3861_=_C4119( C3861 C4119 ) C3864_=_C3865( C3864 C3865 ) C3864_=_C3867( C3864 C3867 ) C3864_=_C3868( C3864 C3868 ) \nC3864_=_C3869( C3864 C3869 ) C3864_=_C3881( C3864 C3881 ) C3864_=_C3905( C3864 C3905 ) C3864_=_C3906( C3864 C3906 ) C3865_=_C3867( C3865 C3867 ) C3865_=_C3868( C3865 C3868 ) \nC3865_=_C3869( C3865 C3869 ) C3865_=_C4000( C3865 C4000 ) C3865_=_C4001( C3865 C4001 ) C3867_=_C3868( C3867 C3868 ) C3867_=_C3869( C3867 C3869 ) C3867_=_C3906( C3867 C3906 ) \nC3867_=_C3986( C3867 C3986 ) C3867_=_C4060( C3867 C4060 ) C3868_=_C3869( C3868 C3869 ) C3868_=_C3884( C3868 C3884 ) C3868_=_C4013( C3868 C4013 ) C3868_=_C4060( C3868 C4060 ) \nC3869_=_C4014( C3869 C4014 ) C3869_=_C4077( C3869 C4077 ) C3870_=_C3871( C3870 C3871 ) C3880_=_C3881( C3880 C3881 ) C3880_=_C3883( C3880 C3883 ) C3880_=_C3884( C3880 C3884 ) \nC3880_=_C3885( C3880 C3885 ) C3881_=_C3883( C3881 C3883 ) C3881_=_C3884( C3881 C3884 ) C3881_=_C3885( C3881 C3885 ) C3881_=_C3905( C3881 C3905 ) C3881_=_C3906( C3881 C3906 ) \nC3883_=_C3884( C3883 C3884 ) C3883_=_C3885( C3883 C3885 ) C3884_=_C3885( C3884 C3885 ) C3884_=_C4013( C3884 C4013 ) C3884_=_C4060( C3884 C4060 ) C3888_=_C4037( C3888 C4037 ) \nC3893_=_C4022( C3893 C4022 ) C3893_=_C4033( C3893 C4033 ) C3893_=_C4068( C3893 C4068 ) C3893_=_C4070( C3893 C4070 ) C3905_=_C3906( C3905 C3906 ) C3905_=_C3936( C3905 C3936 ) \nC3905_=_C4011( C3905 C4011 ) C3905_=_C4012( C3905 C4012 ) C3905_=_C4013( C3905 C4013 ) C3905_=_C4014( C3905 C4014 ) C3905_=_C4015( C3905 C4015 ) C3906_=_C3986( C3906 C3986 ) \nC3906_=_C4060( C3906 C4060 ) C3909_=_C3924( C3909 C3924 ) C3924_=_C3996( C3924 C3996 ) C3924_=_C3997( C3924 C3997 ) C3930_=_C3943( C3930 C3943 ) C3930_=_C3944( C3930 C3944 ) \nC3930_=_C3945( C3930 C3945 ) C3930_=_C3946( C3930 C3946 ) C3930_=_C3947( C3930 C3947 ) C3936_=_C4011( C3936 C4011 ) C3936_=_C4012( C3936 C4012 ) C3936_=_C4013( C3936 C4013 ) \nC3936_=_C4014( C3936 C4014 ) C3936_=_C4015( C3936 C4015 ) C3943_=_C3944( C3943 C3944 ) C3943_=_C3945( C3943 C3945 ) C3943_=_C3946( C3943 C3946 ) C3943_=_C3947( C3943 C3947 ) \nC3944_=_C3945( C3944 C3945 ) C3944_=_C3946( C3944 C3946 ) C3944_=_C3947( C3944 C3947 ) C3945_=_C3946( C3945 C3946 ) C3945_=_C3947( C3945 C3947 ) C3946_=_C3947( C3946 C3947 ) \nC3947_=_C3958( C3947 C3958 ) C3947_=_C3962( C3947 C3962 ) C3948_=_C3949( C3948 C3949 ) C3948_=_C3950( C3948 C3950 ) C3948_=_C3951( C3948 C3951 ) C3948_=_C3952( C3948 C3952 ) \nC3948_=_C4031( C3948 C4031 ) C3949_=_C3950( C3949 C3950 ) C3949_=_C3951( C3949 C3951 ) C3949_=_C3952( C3949 C3952 ) C3950_=_C3951( C3950 C3951 ) C3950_=_C3952( C3950 C3952 ) \nC3951_=_C3952( C3951 C3952 ) C3952_=_C4068( C3952 C4068 ) C3952_=_C4109( C3952 C4109 ) C3955_=_C3956( C3955 C3956 ) C3955_=_C3957( C3955 C3957 ) C3955_=_C3958( C3955 C3958 ) \nC3955_=_C3960( C3955 C3960 ) C3955_=_C4059( C3955 C4059 ) C3956_=_C3957( C3956 C3957 ) C3956_=_C3958( C3956 C3958 ) C3956_=_C3960( C3956 C3960 ) C3956_=_C4000( C3956 C4000 ) \nC3956_=_C4007( C3956 C4007 ) C3956_=_C4073( C3956 C4073 ) C3956_=_C4087( C3956 C4087 ) C3957_=_C3958( C3957 C3958 ) C3957_=_C3960( C3957 C3960 ) C3957_=_C4113( C3957 C4113 ) \nC3958_=_C3960( C3958 C3960 ) C3958_=_C3962( C3958 C3962 ) C3960_=_C4001( C3960 C4001 ) C3960_=_C4087( C3960 C4087 ) C3962_=_C3963( C3962 C3963 ) C3963_=_C4025( C3963 C4025 ) \nC3963_=_C4091( C3963 C4091 ) C3963_=_C4105( C3963 C4105 ) C3963_=_C4108( C3963 C4108 ) C3963_=_C4119( C3963 C4119 ) C3973_=_C3988( C3973 C3988 ) C3973_=_C4103( C3973 C4103 ) \nC3973_=_C4105( C3973 C4105 ) C3973_=_C4106( C3973 C4106 ) C3983_=_C3985( C3983 C3985 ) C3983_=_C4050( C3983 C4050 ) C3983_=_C4077( C3983 C4077 ) C3983_=_C4101( C3983 C4101 ) \nC3985_=_C4031( C3985 C4031 ) C3985_=_C4052( C3985 C4052 ) C3985_=_C4116( C3985 C4116 ) C3986_=_C3988( C3986 C3988 ) C3986_=_C4060( C3986 C4060 ) C3988_=_C4103( C3988 C4103 ) \nC3988_=_C4105( C3988 C4105 ) C3988_=_C4106( C3988 C4106 ) C3996_=_C3997( C3996 C3997 ) C3996_=_C4022( C3996 C4022 ) C3996_=_C4025( C3996 C4025 ) C3997_=_C4033( C3997 C4033 ) \nC4000_=_C4001( C4000 C4001 ) C4000_=_C4007( C4000 C4007 ) C4000_=_C4073( C4000 C4073 ) C4000_=_C4087( C4000 C4087 ) C4001_=_C4087( C4001 C4087 ) C4003_=_C4004( C4003 C4004 ) \nC4004_=_C4103( C4004 C4103 ) C4007_=_C4073( C4007 C4073 ) C4007_=_C4087( C4007 C4087 ) C4011_=_C4012( C4011 C4012 ) C4011_=_C4013( C4011 C4013 ) C4011_=_C4014( C4011 C4014 ) \nC4011_=_C4015( C4011 C4015 ) C4011_=_C4050( C4011 C4050 ) C4011_=_C4052( C4011 C4052 ) C4012_=_C4013( C4012 C4013 ) C4012_=_C4014( C4012 C4014 ) C4012_=_C4015( C4012 C4015 ) \nC4013_=_C4014( C4013 C4014 ) C4013_=_C4015( C4013 C4015 ) C4013_=_C4060( C4013 C4060 ) C4014_=_C4015( C4014 C4015 ) C4014_=_C4077( C4014 C4077 ) C4022_=_C4025( C4022 C4025 ) \nC4022_=_C4033( C4022 C4033 ) C4022_=_C4068( C4022 C4068 ) C4022_=_C4070( C4022 C4070 ) C4025_=_C4091( C4025 C4091 ) C4025_=_C4105( C4025 C4105 ) C4025_=_C4108( C4025 C4108 ) \nC4025_=_C4119( C4025 C4119 ) C4031_=_C4052( C4031 C4052 ) C4031_=_C4116( C4031 C4116 ) C4033_=_C4068( C4033 C4068 ) C4033_=_C4070( C4033 C4070 ) C4050_=_C4052( C4050 C4052 ) \nC4050_=_C4077( C4050 C4077 ) C4050_=_C4101( C4050 C4101 ) C4052_=_C4116( C4052 C4116 ) C4059_=_C4109( C4059 C4109 ) C4059_=_C4113( C4059 C4113 ) C4068_=_C4070( C4068 C4070 ) \nC4068_=_C4109( C4068 C4109 ) C4070_=_C4106( C4070 C4106 ) C4073_=_C4087( C4073 C4087 ) C4077_=_C4101( C4077 C4101 ) C4091_=_C4105( C4091 C4105 ) C4091_=_C4108( C4091 C4108 ) \nC4091_=_C4119( C4091 C4119 ) C4103_=_C4105( C4103 C4105 ) C4103_=_C4106( C4103 C4106 ) C4105_=_C4106( C4105 C4106 ) C4105_=_C4108( C4105 C4108 ) C4105_=_C4119( C4105 C4119 ) \nC4108_=_C4119( C4108 C4119 ) C4109_=_C4113( C4109 C4113 ) "];61-&gt;66[label="1323: C24 C60 C77 C79 C81 \nC83 C97 C119 C140 C160 C162 \nC163 C165 C167 C207 C209 C211 \nC213 C226 C243 C253 C255 C258 \nC260 C273 C278 C286 C297 C318 \nC323 C337 C338 C339 C342 C345 \nC346 C349 C350 C353 C354 C355 \nC359 C361 C364 C366 C367 C376 \nC384 C387 C393 C398 C399 C402 \nC406 C408 C409 C411 C413 C415 \nC416 C418 C419 C420 C421 C422 \nC423 C424 C426 C429 C432 C433 \nC435 C440 C444 C445 C446 C455 \nC456 C457 C462 C467 C470 C471 \nC472 C476 C481 C482 C483 C485 \nC488 C489 C491 C493 C495 C501 \nC504 C505 C508 C511 C512 C515 \nC516 C517 C519 C524 C526 C527 \nC528 C529 C530 C532 C537 C549 \nC553 C556 C557 C562 C563 C564 \nC566 C574 C577 C585 C590 C591 \nC592 C594 C595 C598 C603 C609 \nC611 C615 C617 C630 C632 C637 \nC640 C641 C662 C680 C682 C684 \nC686 C688 C689 C690 C691 C694 \nC696 C698 C700 C701 C702 C703 \nC704 C705 C706 C708 C710 C712 \nC717 C718 C719 C720 C727 C728 \nC729 C730 C733 C734 C735 C738 \nC740 C741 C745 C748 C749 C758 \nC765 C766 C770 C773 C775 C777 \nC784 C786 C787 C793 C798 C802 \nC803 C808 C810 C811 C813 C822 \nC824 C833 C835 C838 C841 C843 \nC844 C849 C853 C863 C864 C866 \nC872 C874 C877 C879 C883 C887 \nC889 C890 C892 C897 C899 C903 \nC908 C914 C915 C917 C918 C920 \nC922 C923 C929 C932 C933 C935 \nC936 C938 C941 C942 C943 C948 \nC949 C950 C954 C963 C965 C966 \nC976 C984 C985 C988 C989 C990 \nC992 C995 C1000 C1003 C1004 C1007 \nC1010 C1015 C1017 C1018 C1020 C1021 \nC1024 C1025 C1026 C1028 C1030 C1031 \nC1032 C1033 C1040 C1047 C1049 C1054 \nC1055 C1058 C1064 C1065 C1067 C1068 \nC1072 C1074 C1076 C1079 C1080 C1087 \nC1088 C1089 C1095 C1099 C1100 C1101 \nC1102 C1109 C1110 C1111 C1115 C1118 \nC1122 C1126 C1128 C1130 C1132 C1133 \nC1134 C1135 C1137 C1138 C1139 C1140 \nC1143 C1144 C1145 C1149 C1164 C1165 \nC1166 C1167 C1172 C1174 C1175 C1176 \nC1179 C1182 C1183 C1185 C1186 C1187 \nC1188 C1194 C1202 C1207 C1208 C1210 \nC1211 C1212 C1214 C1223 C1224 C1236 \nC1243 C1244 C1246 C1253 C1256 C1257 \nC1258 C1260 C1261 C1262 C1263 C1265 \nC1267 C1268 C1269 C1270 C1271 C1272 \nC1274 C1275 C1276 C1277 C1278 C1283 \nC1287 C1289 C1290 C1291 C1293 C1298 \nC1303 C1309 C1310 C1319 C1325 C1326 \nC1343 C1344 C1348 C1350 C1353 C1363 \nC1366 C1367 C1369 C1370 C1373 C1374 \nC1376 C1378 C1381 C1388 C1391 C1392 \nC1394 C1395 C1397 C1398 C1399 C1401 \nC1403 C1406 C1408 C1409 C1410 C1411 \nC1412 C1416 C1417 C1418 C1420 C1423 \nC1428 C1430 C1447 C1448 C1456 C1460 \nC1475 C1478 C1479 C1480 C1484 C1487 \nC1490 C1491</w:t>
      </w:r>
    </w:p>
    <w:p>
      <w:pPr>
        <w:pStyle w:val="PreformattedText"/>
        <w:bidi w:val="0"/>
        <w:spacing w:before="0" w:after="0"/>
        <w:jc w:val="left"/>
        <w:rPr/>
      </w:pPr>
      <w:r>
        <w:rPr/>
        <w:t xml:space="preserve"> </w:t>
      </w:r>
      <w:r>
        <w:rPr/>
        <w:t>C1492 C1496 C1498 C1499 \nC1501 C1503 C1504 C1505 C1506 C1508 \nC1509 C1512 C1522 C1523 C1524 C1525 \nC1527 C1528 C1535 C1539 C1545 C1551 \nC1552 C1559 C1561 C1564 C1571 C1572 \nC1574 C1580 C1581 C1582 C1589 C1590 \nC1591 C1596 C1597 C1598 C1600 C1601 \nC1604 C1605 C1607 C1609 C1610 C1612 \nC1613 C1615 C1616 C1619 C1621 C1622 \nC1629 C1631 C1636 C1639 C1640 C1641 \nC1646 C1648 C1650 C1659 C1660 C1663 \nC1664 C1665 C1667 C1668 C1672 C1675 \nC1676 C1680 C1681 C1682 C1683 C1684 \nC1687 C1696 C1698 C1700 C1704 C1708 \nC1711 C1713 C1714 C1719 C1723 C1725 \nC1727 C1728 C1731 C1732 C1733 C1735 \nC1736 C1738 C1739 C1742 C1743 C1744 \nC1747 C1751 C1759 C1760 C1768 C1777 \nC1782 C1789 C1790 C1791 C1792 C1798 \nC1802 C1805 C1807 C1810 C1812 C1817 \nC1818 C1820 C1843 C1844 C1858 C1864 \nC1867 C1869 C1870 C1871 C1876 C1877 \nC1878 C1879 C1880 C1882 C1885 C1888 \nC1894 C1898 C1907 C1913 C1917 C1918 \nC1919 C1922 C1923 C1927 C1932 C1933 \nC1934 C1938 C1940 C1941 C1943 C1944 \nC1945 C1950 C1954 C1959 C1961 C1963 \nC1968 C1972 C1976 C1977 C1980 C1981 \nC1987 C1989 C1991 C1995 C1999 C2001 \nC2002 C2003 C2004 C2006 C2007 C2008 \nC2009 C2010 C2011 C2012 C2013 C2014 \nC2015 C2016 C2017 C2018 C2019 C2021 \nC2024 C2029 C2032 C2036 C2040 C2041 \nC2042 C2043 C2046 C2051 C2052 C2054 \nC2056 C2057 C2060 C2062 C2065 C2066 \nC2067 C2068 C2070 C2071 C2075 C2076 \nC2077 C2078 C2079 C2081 C2083 C2089 \nC2090 C2093 C2097 C2098 C2099 C2100 \nC2101 C2108 C2110 C2111 C2112 C2114 \nC2117 C2119 C2125 C2127 C2130 C2131 \nC2136 C2141 C2143 C2144 C2145 C2146 \nC2150 C2152 C2153 C2157 C2159 C2161 \nC2166 C2167 C2168 C2169 C2171 C2173 \nC2175 C2176 C2178 C2180 C2182 C2183 \nC2184 C2185 C2186 C2187 C2191 C2195 \nC2199 C2200 C2204 C2205 C2211 C2212 \nC2214 C2216 C2217 C2218 C2219 C2220 \nC2223 C2229 C2231 C2236 C2237 C2239 \nC2244 C2247 C2249 C2253 C2259 C2266 \nC2268 C2269 C2278 C2280 C2287 C2290 \nC2292 C2293 C2296 C2297 C2301 C2302 \nC2303 C2305 C2308 C2310 C2316 C2317 \nC2323 C2325 C2326 C2327 C2329 C2333 \nC2337 C2338 C2339 C2340 C2342 C2343 \nC2344 C2347 C2348 C2350 C2352 C2354 \nC2362 C2364 C2366 C2370 C2371 C2372 \nC2374 C2375 C2381 C2382 C2389 C2394 \nC2395 C2397 C2398 C2401 C2402 C2403 \nC2406 C2411 C2416 C2419 C2420 C2425 \nC2430 C2431 C2432 C2435 C2438 C2440 \nC2445 C2448 C2450 C2454 C2461 C2464 \nC2474 C2476 C2478 C2480 C2484 C2490 \nC2508 C2513 C2524 C2525 C2533 C2535 \nC2541 C2543 C2544 C2549 C2551 C2552 \nC2554 C2555 C2557 C2559 C2560 C2563 \nC2566 C2568 C2569 C2570 C2571 C2572 \nC2573 C2574 C2575 C2577 C2578 C2582 \nC2583 C2585 C2586 C2588 C2592 C2601 \nC2619 C2621 C2629 C2634 C2641 C2642 \nC2645 C2649 C2657 C2668 C2669 C2670 \nC2672 C2677 C2678 C2679 C2680 C2686 \nC2692 C2697 C2700 C2703 C2707 C2710 \nC2715 C2721 C2723 C2729 C2738 C2740 \nC2744 C2756 C2757 C2759 C2760 C2765 \nC2766 C2768 C2777 C2781 C2783 C2785 \nC2787 C2790 C2793 C2796 C2802 C2803 \nC2808 C2815 C2818 C2819 C2821 C2822 \nC2823 C2826 C2827 C2831 C2836 C2838 \nC2839 C2840 C2841 C2850 C2852 C2853 \nC2869 C2871 C2872 C2873 C2874 C2875 \nC2880 C2882 C2884 C2888 C2891 C2893 \nC2896 C2900 C2902 C2903 C2909 C2913 \nC2915 C2917 C2918 C2921 C2924 C2927 \nC2928 C2929 C2930 C2931 C2932 C2947 \nC2948 C2951 C2952 C2954 C2957 C2960 \nC2962 C2968 C2970 C2971 C2979 C2985 \nC2990 C2992 C2994 C2995 C2996 C2997 \nC2998 C2999 C3000 C3012 C3015 C3016 \nC3017 C3026 C3027 C3028 C3034 C3038 \nC3045 C3046 C3047 C3048 C3053 C3054 \nC3056 C3058 C3063 C3065 C3066 C3068 \nC3072 C3074 C3078 C3079 C3083 C3084 \nC3090 C3092 C3093 C3094 C3106 C3110 \nC3111 C3112 C3115 C3116 C3117 C3121 \nC3123 C3124 C3125 C3126 C3128 C3129 \nC3131 C3132 C3133 C3134 C3139 C3142 \nC3148 C3149 C3150 C3152 C3156 C3157 \nC3158 C3162 C3167 C3177 C3178 C3182 \nC3183 C3185 C3186 C3192 C3203 C3207 \nC3208 C3209 C3210 C3213 C3214 C3215 \nC3216 C3218 C3224 C3227 C3228 C3233 \nC3234 C3235 C3239 C3242 C3244 C3250 \nC3251 C3253 C3257 C3262 C3263 C3267 \nC3272 C3274 C3275 C3276 C3277 C3281 \nC3284 C3285 C3290 C3293 C3300 C3309 \nC3311 C3313 C3315 C3316 C3317 C3319 \nC3321 C3322 C3323 C3325 C3327 C3330 \nC3331 C3332 C3334 C3336 C3337 C3338 \nC3341 C3343 C3348 C3349 C3350 C3355 \nC3357 C3361 C3362 C3363 C3364 C3365 \nC3366 C3367 C3368 C3370 C3378 C3381 \nC3385 C3392 C3393 C3394 C3398 C3399 \nC3401 C3402 C3403 C3405 C3413 C3415 \nC3420 C3421 C3423 C3428 C3429 C3430 \nC3440 C3441 C3442 C3443 C3445 C3446 \nC3447 C3449 C3451 C3456 C3458 C3461 \nC3469 C3471 C3474 C3475 C3477 C3478 \nC3481 C3482 C3494 C3495 C3498 C3503 \nC3504 C3505 C3506 C3507 C3510 C3514 \nC3516 C3522 C3523 C3525 C3526 C3527 \nC3529 C3530 C3531 C3535 C3536 C3538 \nC3539 C3540 C3541 C3542 C3547 C3548 \nC3549 C3550 C3551 C3555 C3557 C3561 \nC3562 C3564 C3565 C3566 C3569 C3570 \nC3571 C3572 C3573 C3577 C3579 C3582 \nC3583 C3585 C3588 C3589 C3591 C3598 \nC3611 C3613 C3614 C3616 C3617 C3619 \nC3621 C3622 C3625 C3626 C3627 C3628 \nC3630 C3643 C3649 C3652 C3654 C3656 \nC3660 C3665 C3666 C3668 C3672 C3678 \nC3684 C3687 C3690 C3694 C3708 C3709 \nC3712 C3713 C3714 C3720 C3725 C3729 \nC3730 C3731 C3732 C3734 C3741 C3748 \nC3752 C3753 C3757 C3760 C3761 C3766 \nC3767 C3777 C3780 C3781 C3783 C3784 \nC3790 C3805 C3812 C3817 C3818 C3821 \nC3822 C3823 C3825 C3835 C3839 C3848 \nC3849 C3850 C3851 C3854 C3861 C3864 \nC3868 C3869 C3870 C3871 C3880 C3881 \nC3883 C3884 C3885 C3888 C3893 C3905 \nC3906 C3909 C3924 C3930 C3936 C3943 \nC3944 C3945 C3946 C3947 C3948 C3949 \nC3950 C3951 C3952 C3955 C3957 C3958 \nC3960 C3962 C3973 C3983 C3985 C3986 \nC3988 C3996 C3997 C4001 C4003 C4004 \nC4007 C4011 C4012 C4013 C4014 C4015 \nC4022 C4025 C4031 C4033 C4050 C4052 \nC4059 C4060 C4068 C4070 C4073 C4077 \nC4087 C4091 C4101 C4103 C4106 C4108 \nC4109 C4113 C4116 C4119 \n13841: C24_=_C167 ,C24_=_C278 ,C24_=_C323 ,C24_=_C337 ,C24_=_C481 ,\nC24_=_C603 ,C24_=_C1298 ,C24_=_C1545 ,C24_=_C1879 ,C24_=_C2119 ,C24_=_C2153 ,\nC24_=_C2968 ,C24_=_C3285 ,C24_=_C3378 ,C24_=_C3668 ,C24_=_C3888 ,C60_=_C77 ,\nC60_=_C119 ,C60_=_C160 ,C60_=_C207 ,C60_=_C243 ,C60_=_C253 ,C60_=_C273 ,\nC60_=_C286 ,C60_=_C318 ,C60_=_C2395 ,C60_=_C2397 ,C60_=_C2398 ,C60_=_C2401 ,\nC60_=_C2402 ,C60_=_C2403 ,C60_=_C2406 ,C77_=_C79 ,C77_=_C81 ,C77_=_C83 ,\nC77_=_C119 ,C77_=_C160 ,C77_=_C207 ,C77_=_C243 ,C77_=_C253 ,C77_=_C273 ,\nC77_=_C286 ,C77_=_C318 ,C77_=_C2395 ,C77_=_C2397 ,C77_=_C2398 ,C77_=_C2401 ,\nC77_=_C2402 ,C77_=_C2403 ,C77_=_C2406 ,C79_=_C81 ,C79_=_C83 ,C79_=_C162 ,\nC79_=_C209 ,C79_=_C255 ,C79_=_C1943 ,C79_=_C2478 ,C79_=_C2756 ,C79_=_C2757 ,\nC79_=_C2759 ,C79_=_C2760 ,C79_=_C2765 ,C79_=_C2766 ,C81_=_C83 ,C81_=_C163 ,\nC81_=_C211 ,C81_=_C258 ,C81_=_C640 ,C81_=_C1325 ,C81_=_C1843 ,C81_=_C2480 ,\nC81_=_C2932 ,C81_=_C3178 ,C81_=_C3182 ,C81_=_C3183 ,C81_=_C3185 ,C81_=_C3186 ,\nC83_=_C165 ,C83_=_C213 ,C83_=_C260 ,C83_=_C874 ,C83_=_C2484 ,C83_=_C3481 ,\nC83_=_C3780 ,C83_=_C3781 ,C97_=_C140 ,C97_=_C226 ,C97_=_C297 ,C97_=_C433 ,\nC97_=_C2541 ,C97_=_C2668 ,C97_=_C2669 ,C97_=_C2670 ,C97_=_C2672 ,C97_=_C2677 ,\nC97_=_C2678 ,C97_=_C2679 ,C97_=_C2680 ,C119_=_C160 ,C119_=_C207 ,C119_=_C243 ,\nC119_=_C253 ,C119_=_C273 ,C119_=_C286 ,C119_=_C318 ,C119_=_C2395 ,C119_=_C2397 ,\nC119_=_C2398 ,C119_=_C2401 ,C119_=_C2402 ,C119_=_C2403 ,C119_=_C2406 ,C140_=_C226 ,\nC140_=_C297 ,C140_=_C433 ,C140_=_C2541 ,C140_=_C2668 ,C140_=_C2669 ,C140_=_C2670 ,\nC140_=_C2672 ,C140_=_C2677 ,C140_=_C2678 ,C140_=_C2679 ,C140_=_C2680 ,C160_=_C162 ,\nC160_=_C163 ,C160_=_C165 ,C160_=_C167 ,C160_=_C207 ,C160_=_C243 ,C160_=_C253 ,\nC160_=_C273 ,C160_=_C286 ,C160_=_C318 ,C160_=_C2395 ,C160_=_C2397 ,C160_=_C2398 ,\nC160_=_C2401 ,C160_=_C2402 ,C160_=_C2403 ,C160_=_C2406 ,C162_=_C163 ,C162_=_C165 ,\nC162_=_C167 ,C162_=_C209 ,C162_=_C255 ,C162_=_C1943 ,C162_=_C2478 ,C162_=_C2756 ,\nC162_=_C2757 ,C162_=_C2759 ,C162_=_C2760 ,C162_=_C2765 ,C162_=_C2766 ,C163_=_C165 ,\nC163_=_C167 ,C163_=_C211 ,C163_=_C258 ,C163_=_C640 ,C163_=_C1325 ,C163_=_C1843 ,\nC163_=_C2480 ,C163_=_C2932 ,C163_=_C3178 ,C163_=_C3182 ,C163_=_C3183 ,C163_=_C3185 ,\nC163_=_C3186 ,C165_=_C167 ,C165_=_C213 ,C165_=_C260 ,C165_=_C874 ,C165_=_C2484 ,\nC165_=_C3481 ,C165_=_C3780 ,C165_=_C3781 ,C167_=_C278 ,C167_=_C323 ,C167_=_C337 ,\nC167_=_C481 ,C167_=_C603 ,C167_=_C1298 ,C167_=_C1545 ,C167_=_C1879 ,C167_=_C2119 ,\nC167_=_C2153 ,C167_=_C2968 ,C167_=_C3285 ,C167_=_C3378 ,C167_=_C3668 ,C167_=_C3888 ,\nC207_=_C209 ,C207_=_C211 ,C207_=_C213 ,C207_=_C243 ,C207_=_C253 ,C207_=_C273 ,\nC207_=_C286 ,C207_=_C318 ,C207_=_C2395 ,C207_=_C2397 ,C207_=_C2398 ,C207_=_C2401 ,\nC207_=_C2402 ,C207_=_C2403 ,C207_=_C2406 ,C209_=_C211 ,C209_=_C213 ,C209_=_C255 ,\nC209_=_C1943 ,C209_=_C2478 ,C209_=_C2756 ,C209_=_C2757 ,C209_=_C2759 ,C209_=_C2760 ,\nC209_=_C2765 ,C209_=_C2766 ,C211_=_C213 ,C211_=_C258 ,C211_=_C640 ,C211_=_C1325 ,\nC211_=_C1843 ,C211_=_C2480 ,C211_=_C2932 ,C211_=_C3178 ,C211_=_C3182 ,C211_=_C3183 ,\nC211_=_C3185 ,C211_=_C3186 ,C213_=_C260 ,C213_=_C874 ,C213_=_C2484 ,C213_=_C3481 ,\nC213_=_C3780 ,C213_=_C3781 ,C226_=_C297 ,C226_=_C433 ,C226_=_C2541 ,C226_=_C2668 ,\nC226_=_C2669 ,C226_=_C2670 ,C226_=_C2672 ,C226_=_C2677 ,C226_=_C2678 ,C226_=_C2679 ,\nC226_=_C2680 ,C243_=_C253 ,C243_=_C273 ,C243_=_C286 ,C243_=_C318 ,C243_=_C2395 ,\nC243_=_C2397 ,C243_=_C2398 ,C243_=_C2401 ,C243_=_C2402 ,C243_=_C2403 ,C243_=_C2406 ,\nC253_=_C255 ,C253_=_C258 ,C253_=_C260 ,C253_=_C273 ,C253_=_C286 ,C253_=_C318 ,\nC253_=_C2395 ,C253_=_C2397 ,C253_=_C2398 ,C253_=_C2401 ,C253_=_C2402 ,C253_=_C2403 ,\nC253_=_C2406 ,C255_=_C258 ,C255_=_C260 ,C255_=_C1943 ,C255_=_C2478 ,C255_=_C2756 ,\nC255_=_C2757 ,C255_=_C2759 ,C255_=_C2760 ,C255_=_C2765 ,C255_=_C2766 ,C258_=_C260 ,\nC258_=_C640 ,C258_=_C1325 ,C258_=_C1843 ,C258_=_C2480 ,C258_=_C2932 ,C258_=_C3178 ,\nC258_=_C3182 ,C258_=_C3183 ,C258_=_C3185 ,C258_=_C3186 ,C260_=_C874 ,C260_=_C2484 ,\nC260_=_C3481 ,C260_=_C3780 ,C260_=_C3781 ,C273_=_C278 ,C273_=_C286 ,C273_=_C318 ,\nC273_=_C2395 ,C273_=_C2397 ,C273_=_C2398 ,C273_=_C2401 ,C273_=_C2402 ,C273_=_C2403 ,\nC273_=_C2406 ,C278_=_C323 ,C278_=_C337 ,C278_=_C481 ,C278_=_C603 ,C278_=_C1298</w:t>
      </w:r>
    </w:p>
    <w:p>
      <w:pPr>
        <w:pStyle w:val="PreformattedText"/>
        <w:bidi w:val="0"/>
        <w:spacing w:before="0" w:after="0"/>
        <w:jc w:val="left"/>
        <w:rPr/>
      </w:pPr>
      <w:r>
        <w:rPr/>
        <w:t xml:space="preserve"> </w:t>
      </w:r>
      <w:r>
        <w:rPr/>
        <w:t>,\nC278_=_C1545 ,C278_=_C1879 ,C278_=_C2119 ,C278_=_C2153 ,C278_=_C2968 ,C278_=_C3285 ,\nC278_=_C3378 ,C278_=_C3668 ,C278_=_C3888 ,C286_=_C318 ,C286_=_C2395 ,C286_=_C2397 ,\nC286_=_C2398 ,C286_=_C2401 ,C286_=_C2402 ,C286_=_C2403 ,C286_=_C2406 ,C297_=_C433 ,\nC297_=_C2541 ,C297_=_C2668 ,C297_=_C2669 ,C297_=_C2670 ,C297_=_C2672 ,C297_=_C2677 ,\nC297_=_C2678 ,C297_=_C2679 ,C297_=_C2680 ,C318_=_C323 ,C318_=_C2395 ,C318_=_C2397 ,\nC318_=_C2398 ,C318_=_C2401 ,C318_=_C2402 ,C318_=_C2403 ,C318_=_C2406 ,C323_=_C337 ,\nC323_=_C481 ,C323_=_C603 ,C323_=_C1298 ,C323_=_C1545 ,C323_=_C1879 ,C323_=_C2119 ,\nC323_=_C2153 ,C323_=_C2968 ,C323_=_C3285 ,C323_=_C3378 ,C323_=_C3668 ,C323_=_C3888 ,\nC337_=_C481 ,C337_=_C603 ,C337_=_C1298 ,C337_=_C1545 ,C337_=_C1879 ,C337_=_C2119 ,\nC337_=_C2153 ,C337_=_C2968 ,C337_=_C3285 ,C337_=_C3378 ,C337_=_C3668 ,C337_=_C3888 ,\nC338_=_C339 ,C338_=_C342 ,C338_=_C345 ,C338_=_C346 ,C338_=_C349 ,C338_=_C350 ,\nC338_=_C353 ,C338_=_C354 ,C338_=_C355 ,C338_=_C359 ,C338_=_C361 ,C338_=_C364 ,\nC338_=_C366 ,C338_=_C367 ,C338_=_C398 ,C338_=_C399 ,C338_=_C402 ,C338_=_C406 ,\nC338_=_C408 ,C338_=_C409 ,C338_=_C411 ,C338_=_C413 ,C338_=_C415 ,C338_=_C416 ,\nC338_=_C418 ,C338_=_C419 ,C338_=_C420 ,C338_=_C421 ,C338_=_C422 ,C338_=_C423 ,\nC338_=_C424 ,C339_=_C342 ,C339_=_C345 ,C339_=_C346 ,C339_=_C349 ,C339_=_C350 ,\nC339_=_C353 ,C339_=_C354 ,C339_=_C355 ,C339_=_C359 ,C339_=_C361 ,C339_=_C364 ,\nC339_=_C366 ,C339_=_C367 ,C339_=_C504 ,C339_=_C505 ,C339_=_C508 ,C339_=_C511 ,\nC339_=_C512 ,C339_=_C515 ,C339_=_C516 ,C339_=_C517 ,C339_=_C519 ,C339_=_C524 ,\nC339_=_C526 ,C339_=_C527 ,C339_=_C528 ,C339_=_C529 ,C339_=_C530 ,C342_=_C345 ,\nC342_=_C346 ,C342_=_C349 ,C342_=_C350 ,C342_=_C353 ,C342_=_C354 ,C342_=_C355 ,\nC342_=_C359 ,C342_=_C361 ,C342_=_C364 ,C342_=_C366 ,C342_=_C367 ,C342_=_C1140 ,\nC342_=_C1508 ,C342_=_C1509 ,C342_=_C1512 ,C342_=_C1522 ,C342_=_C1523 ,C342_=_C1524 ,\nC342_=_C1525 ,C342_=_C1527 ,C342_=_C1528 ,C345_=_C346 ,C345_=_C349 ,C345_=_C350 ,\nC345_=_C353 ,C345_=_C354 ,C345_=_C355 ,C345_=_C359 ,C345_=_C361 ,C345_=_C364 ,\nC345_=_C366 ,C345_=_C367 ,C345_=_C462 ,C345_=_C562 ,C345_=_C611 ,C345_=_C637 ,\nC345_=_C943 ,C345_=_C963 ,C345_=_C1818 ,C345_=_C2002 ,C345_=_C2003 ,C345_=_C2004 ,\nC345_=_C2006 ,C345_=_C2007 ,C345_=_C2008 ,C345_=_C2009 ,C345_=_C2010 ,C345_=_C2011 ,\nC345_=_C2012 ,C345_=_C2013 ,C345_=_C2014 ,C345_=_C2015 ,C345_=_C2016 ,C345_=_C2017 ,\nC345_=_C2018 ,C346_=_C349 ,C346_=_C350 ,C346_=_C353 ,C346_=_C354 ,C346_=_C355 ,\nC346_=_C359 ,C346_=_C361 ,C346_=_C364 ,C346_=_C366 ,C346_=_C367 ,C346_=_C376 ,\nC346_=_C488 ,C346_=_C843 ,C346_=_C1303 ,C346_=_C1423 ,C346_=_C1733 ,C346_=_C2430 ,\nC346_=_C2431 ,C346_=_C2432 ,C346_=_C2435 ,C346_=_C2438 ,C346_=_C2440 ,C349_=_C350 ,\nC349_=_C353 ,C349_=_C354 ,C349_=_C355 ,C349_=_C359 ,C349_=_C361 ,C349_=_C364 ,\nC349_=_C366 ,C349_=_C367 ,C349_=_C1735 ,C349_=_C2308 ,C349_=_C2697 ,C349_=_C2888 ,\nC349_=_C2891 ,C349_=_C2893 ,C349_=_C2896 ,C349_=_C2900 ,C349_=_C2902 ,C350_=_C353 ,\nC350_=_C354 ,C350_=_C355 ,C350_=_C359 ,C350_=_C361 ,C350_=_C364 ,C350_=_C366 ,\nC350_=_C367 ,C350_=_C1619 ,C350_=_C1736 ,C350_=_C2343 ,C350_=_C2577 ,C350_=_C3063 ,\nC350_=_C3065 ,C350_=_C3066 ,C350_=_C3068 ,C350_=_C3072 ,C350_=_C3074 ,C353_=_C354 ,\nC353_=_C355 ,C353_=_C359 ,C353_=_C361 ,C353_=_C364 ,C353_=_C366 ,C353_=_C367 ,\nC353_=_C995 ,C353_=_C1287 ,C353_=_C1646 ,C353_=_C1696 ,C353_=_C1907 ,C353_=_C2108 ,\nC353_=_C2634 ,C353_=_C2785 ,C353_=_C2831 ,C353_=_C3078 ,C353_=_C3094 ,C353_=_C3233 ,\nC353_=_C3234 ,C353_=_C3235 ,C353_=_C3239 ,C353_=_C3242 ,C354_=_C355 ,C354_=_C359 ,\nC354_=_C361 ,C354_=_C364 ,C354_=_C366 ,C354_=_C367 ,C354_=_C748 ,C354_=_C949 ,\nC354_=_C1739 ,C354_=_C2310 ,C354_=_C2700 ,C354_=_C2852 ,C354_=_C3392 ,C354_=_C3393 ,\nC354_=_C3394 ,C354_=_C3398 ,C354_=_C3399 ,C354_=_C3401 ,C354_=_C3402 ,C354_=_C3403 ,\nC355_=_C359 ,C355_=_C361 ,C355_=_C364 ,C355_=_C366 ,C355_=_C367 ,C355_=_C574 ,\nC355_=_C617 ,C355_=_C749 ,C355_=_C950 ,C355_=_C2686 ,C355_=_C2787 ,C355_=_C2853 ,\nC355_=_C3440 ,C355_=_C3441 ,C355_=_C3442 ,C355_=_C3443 ,C355_=_C3445 ,C355_=_C3446 ,\nC355_=_C3447 ,C355_=_C3449 ,C359_=_C361 ,C359_=_C364 ,C359_=_C366 ,C359_=_C367 ,\nC359_=_C1202 ,C359_=_C1742 ,C359_=_C2253 ,C359_=_C2586 ,C359_=_C2692 ,C359_=_C3034 ,\nC359_=_C3106 ,C359_=_C3348 ,C359_=_C3456 ,C359_=_C3619 ,C359_=_C3684 ,C359_=_C3741 ,\nC359_=_C3752 ,C359_=_C3823 ,C359_=_C3864 ,C359_=_C3868 ,C359_=_C3869 ,C361_=_C364 ,\nC361_=_C366 ,C361_=_C367 ,C361_=_C1004 ,C361_=_C1744 ,C361_=_C3506 ,C361_=_C3557 ,\nC361_=_C3621 ,C361_=_C4001 ,C364_=_C366 ,C364_=_C367 ,C364_=_C929 ,C364_=_C1111 ,\nC364_=_C1704 ,C364_=_C1747 ,C364_=_C2117 ,C364_=_C2710 ,C364_=_C2808 ,C364_=_C3090 ,\nC364_=_C3139 ,C364_=_C3622 ,C364_=_C3906 ,C364_=_C3986 ,C364_=_C4060 ,C366_=_C367 ,\nC366_=_C933 ,C366_=_C1659 ,C366_=_C1708 ,C366_=_C2629 ,C366_=_C2839 ,C366_=_C3092 ,\nC366_=_C3110 ,C366_=_C3177 ,C366_=_C3272 ,C366_=_C3562 ,C366_=_C3729 ,C366_=_C3748 ,\nC366_=_C3983 ,C366_=_C4050 ,C366_=_C4077 ,C366_=_C4101 ,C367_=_C935 ,C367_=_C1256 ,\nC367_=_C1660 ,C367_=_C1817 ,C367_=_C2841 ,C367_=_C2884 ,C367_=_C3012 ,C367_=_C3093 ,\nC367_=_C3111 ,C367_=_C3564 ,C367_=_C3708 ,C367_=_C3730 ,C367_=_C3985 ,C367_=_C4031 ,\nC367_=_C4052 ,C367_=_C4116 ,C376_=_C384 ,C376_=_C387 ,C376_=_C393 ,C376_=_C488 ,\nC376_=_C843 ,C376_=_C1303 ,C376_=_C1423 ,C376_=_C1733 ,C376_=_C2430 ,C376_=_C2431 ,\nC376_=_C2432 ,C376_=_C2435 ,C376_=_C2438 ,C376_=_C2440 ,C384_=_C387 ,C384_=_C393 ,\nC384_=_C641 ,C384_=_C1049 ,C384_=_C1574 ,C384_=_C1648 ,C384_=_C1759 ,C384_=_C1844 ,\nC384_=_C2249 ,C384_=_C2269 ,C384_=_C3538 ,C384_=_C3539 ,C384_=_C3540 ,C384_=_C3541 ,\nC384_=_C3542 ,C384_=_C3547 ,C384_=_C3548 ,C384_=_C3549 ,C384_=_C3550 ,C387_=_C393 ,\nC387_=_C849 ,C387_=_C1309 ,C387_=_C1430 ,C387_=_C2347 ,C387_=_C2582 ,C387_=_C3415 ,\nC387_=_C3709 ,C387_=_C3712 ,C387_=_C3713 ,C387_=_C3714 ,C393_=_C501 ,C393_=_C1058 ,\nC393_=_C1109 ,C393_=_C1582 ,C393_=_C1768 ,C393_=_C2278 ,C393_=_C3507 ,C393_=_C3666 ,\nC393_=_C3725 ,C393_=_C3805 ,C393_=_C3825 ,C393_=_C3835 ,C393_=_C4003 ,C393_=_C4004 ,\nC398_=_C399 ,C398_=_C402 ,C398_=_C406 ,C398_=_C408 ,C398_=_C409 ,C398_=_C411 ,\nC398_=_C413 ,C398_=_C415 ,C398_=_C416 ,C398_=_C418 ,C398_=_C419 ,C398_=_C420 ,\nC398_=_C421 ,C398_=_C422 ,C398_=_C423 ,C398_=_C424 ,C398_=_C504 ,C398_=_C562 ,\nC398_=_C563 ,C398_=_C564 ,C398_=_C566 ,C398_=_C574 ,C398_=_C577 ,C399_=_C402 ,\nC399_=_C406 ,C399_=_C408 ,C399_=_C409 ,C399_=_C411 ,C399_=_C413 ,C399_=_C415 ,\nC399_=_C416 ,C399_=_C418 ,C399_=_C419 ,C399_=_C420 ,C399_=_C421 ,C399_=_C422 ,\nC399_=_C423 ,C399_=_C424 ,C399_=_C505 ,C399_=_C609 ,C399_=_C611 ,C399_=_C615 ,\nC399_=_C617 ,C402_=_C406 ,C402_=_C408 ,C402_=_C409 ,C402_=_C411 ,C402_=_C413 ,\nC402_=_C415 ,C402_=_C416 ,C402_=_C418 ,C402_=_C419 ,C402_=_C420 ,C402_=_C421 ,\nC402_=_C422 ,C402_=_C423 ,C402_=_C424 ,C402_=_C1818 ,C402_=_C1820 ,C406_=_C408 ,\nC406_=_C409 ,C406_=_C411 ,C406_=_C413 ,C406_=_C415 ,C406_=_C416 ,C406_=_C418 ,\nC406_=_C419 ,C406_=_C420 ,C406_=_C421 ,C406_=_C422 ,C406_=_C423 ,C406_=_C424 ,\nC406_=_C1353 ,C406_=_C1374 ,C406_=_C1596 ,C406_=_C2060 ,C406_=_C2326 ,C406_=_C2541 ,\nC406_=_C2543 ,C406_=_C2544 ,C406_=_C2549 ,C406_=_C2551 ,C406_=_C2552 ,C406_=_C2554 ,\nC406_=_C2555 ,C408_=_C409 ,C408_=_C411 ,C408_=_C413 ,C408_=_C415 ,C408_=_C416 ,\nC408_=_C418 ,C408_=_C419 ,C408_=_C420 ,C408_=_C421 ,C408_=_C422 ,C408_=_C423 ,\nC408_=_C424 ,C408_=_C516 ,C408_=_C1122 ,C408_=_C2002 ,C408_=_C2686 ,C408_=_C2692 ,\nC409_=_C411 ,C409_=_C413 ,C409_=_C415 ,C409_=_C416 ,C409_=_C418 ,C409_=_C419 ,\nC409_=_C420 ,C409_=_C421 ,C409_=_C422 ,C409_=_C423 ,C409_=_C424 ,C409_=_C1600 ,\nC409_=_C2185 ,C409_=_C2738 ,C409_=_C2740 ,C409_=_C2744 ,C411_=_C413 ,C411_=_C415 ,\nC411_=_C416 ,C411_=_C418 ,C411_=_C419 ,C411_=_C420 ,C411_=_C421 ,C411_=_C422 ,\nC411_=_C423 ,C411_=_C424 ,C411_=_C1080 ,C411_=_C1672 ,C411_=_C2669 ,C411_=_C3112 ,\nC411_=_C3421 ,C411_=_C3423 ,C411_=_C3428 ,C411_=_C3429 ,C411_=_C3430 ,C413_=_C415 ,\nC413_=_C416 ,C413_=_C418 ,C413_=_C419 ,C413_=_C420 ,C413_=_C421 ,C413_=_C422 ,\nC413_=_C423 ,C413_=_C424 ,C413_=_C2171 ,C413_=_C2372 ,C413_=_C3068 ,C413_=_C3332 ,\nC413_=_C3527 ,C413_=_C3854 ,C413_=_C3861 ,C415_=_C416 ,C415_=_C418 ,C415_=_C419 ,\nC415_=_C420 ,C415_=_C421 ,C415_=_C422 ,C415_=_C423 ,C415_=_C424 ,C415_=_C524 ,\nC415_=_C1363 ,C415_=_C1932 ,C415_=_C2013 ,C415_=_C2420 ,C415_=_C3053 ,C415_=_C3441 ,\nC415_=_C3893 ,C416_=_C418 ,C416_=_C419 ,C416_=_C420 ,C416_=_C421 ,C416_=_C422 ,\nC416_=_C423 ,C416_=_C424 ,C416_=_C700 ,C416_=_C1270 ,C416_=_C1933 ,C416_=_C3182 ,\nC416_=_C3625 ,C418_=_C419 ,C418_=_C420 ,C418_=_C421 ,C418_=_C422 ,C418_=_C423 ,\nC418_=_C424 ,C418_=_C526 ,C418_=_C2014 ,C418_=_C2099 ,C418_=_C2900 ,C418_=_C3398 ,\nC418_=_C3442 ,C418_=_C3950 ,C419_=_C420 ,C419_=_C421 ,C419_=_C422 ,C419_=_C423 ,\nC419_=_C424 ,C419_=_C529 ,C419_=_C1188 ,C419_=_C2016 ,C419_=_C2079 ,C419_=_C2303 ,\nC419_=_C3445 ,C419_=_C3573 ,C419_=_C3885 ,C420_=_C421 ,C420_=_C422 ,C420_=_C423 ,\nC420_=_C424 ,C420_=_C1504 ,C420_=_C3123 ,C421_=_C422 ,C421_=_C423 ,C421_=_C424 ,\nC421_=_C4091 ,C422_=_C423 ,C422_=_C424 ,C422_=_C1278 ,C422_=_C3616 ,C422_=_C4015 ,\nC423_=_C424 ,C423_=_C1139 ,C423_=_C2339 ,C423_=_C3158 ,C423_=_C3322 ,C423_=_C3366 ,\nC423_=_C4116 ,C424_=_C3341 ,C426_=_C429 ,C426_=_C432 ,C426_=_C433 ,C426_=_C435 ,\nC426_=_C440 ,C426_=_C444 ,C426_=_C445 ,C426_=_C446 ,C426_=_C630 ,C426_=_C682 ,\nC426_=_C684 ,C426_=_C686 ,C426_=_C688 ,C426_=_C689 ,C426_=_C690 ,C426_=_C691 ,\nC426_=_C694 ,C426_=_C696 ,C426_=_C698 ,C426_=_C700 ,C426_=_C701 ,C426_=_C702 ,\nC426_=_C703 ,C426_=_C704 ,C426_=_C705 ,C426_=_C706 ,C426_=_C708 ,C429_=_C432 ,\nC429_=_C433 ,C429_=_C435 ,C429_=_C440 ,C429_=_C444 ,C429_=_C445 ,C429_=_C446 ,\nC429_=_C984 ,C429_=_C1064 ,C429_=_C1065 ,C429_=_C1067 ,C429_=_C1068 ,C429_=_C1072 ,\nC429_=_C1074 ,C429_=_C1076 ,C429_=_C1079 ,C429_=_C1080 ,C429_=_C1087 ,C429_=_C1088 ,\nC432_=_C433 ,C432_=_C435 ,C432_=_C440 ,C432_=_C444 ,C432_=_C445 ,C432_=_C446 ,\nC432_=_C740 ,C432_=_C941 ,C432_=_C1663</w:t>
      </w:r>
    </w:p>
    <w:p>
      <w:pPr>
        <w:pStyle w:val="PreformattedText"/>
        <w:bidi w:val="0"/>
        <w:spacing w:before="0" w:after="0"/>
        <w:jc w:val="left"/>
        <w:rPr/>
      </w:pPr>
      <w:r>
        <w:rPr/>
        <w:t xml:space="preserve"> </w:t>
      </w:r>
      <w:r>
        <w:rPr/>
        <w:t>,C432_=_C1664 ,C432_=_C1665 ,C432_=_C1667 ,\nC432_=_C1668 ,C432_=_C1672 ,C432_=_C1675 ,C432_=_C1676 ,C432_=_C1680 ,C432_=_C1681 ,\nC432_=_C1682 ,C432_=_C1683 ,C432_=_C1684 ,C433_=_C435 ,C433_=_C440 ,C433_=_C444 ,\nC433_=_C445 ,C433_=_C446 ,C433_=_C2541 ,C433_=_C2668 ,C433_=_C2669 ,C433_=_C2670 ,\nC433_=_C2672 ,C433_=_C2677 ,C433_=_C2678 ,C433_=_C2679 ,C433_=_C2680 ,C435_=_C440 ,\nC435_=_C444 ,C435_=_C445 ,C435_=_C446 ,C435_=_C1428 ,C435_=_C2024 ,C435_=_C2783 ,\nC435_=_C2970 ,C435_=_C3028 ,C435_=_C3112 ,C435_=_C3115 ,C435_=_C3116 ,C435_=_C3117 ,\nC435_=_C3121 ,C435_=_C3123 ,C435_=_C3124 ,C435_=_C3125 ,C435_=_C3126 ,C440_=_C444 ,\nC440_=_C445 ,C440_=_C446 ,C440_=_C471 ,C440_=_C1290 ,C440_=_C1870 ,C440_=_C2111 ,\nC440_=_C3368 ,C440_=_C3421 ,C440_=_C3514 ,C440_=_C3516 ,C440_=_C3522 ,C444_=_C445 ,\nC444_=_C446 ,C444_=_C1580 ,C444_=_C1812 ,C444_=_C2454 ,C444_=_C2554 ,C444_=_C2657 ,\nC444_=_C2960 ,C444_=_C3428 ,C444_=_C3672 ,C444_=_C3783 ,C444_=_C3930 ,C444_=_C3943 ,\nC444_=_C3944 ,C444_=_C3945 ,C444_=_C3946 ,C444_=_C3947 ,C445_=_C446 ,C445_=_C1003 ,\nC445_=_C1559 ,C445_=_C1581 ,C445_=_C2389 ,C445_=_C2979 ,C445_=_C3350 ,C445_=_C3429 ,\nC445_=_C3505 ,C445_=_C3555 ,C445_=_C3955 ,C445_=_C3957 ,C445_=_C3958 ,C445_=_C3960 ,\nC446_=_C803 ,C446_=_C1876 ,C446_=_C1976 ,C446_=_C2317 ,C446_=_C2555 ,C446_=_C2836 ,\nC446_=_C2909 ,C446_=_C3430 ,C446_=_C3761 ,C446_=_C3818 ,C446_=_C3962 ,C455_=_C456 ,\nC455_=_C457 ,C455_=_C462 ,C455_=_C467 ,C455_=_C470 ,C455_=_C471 ,C455_=_C472 ,\nC455_=_C476 ,C455_=_C481 ,C455_=_C936 ,C455_=_C1010 ,C455_=_C1015 ,C455_=_C1017 ,\nC455_=_C1018 ,C455_=_C1020 ,C455_=_C1021 ,C455_=_C1024 ,C455_=_C1025 ,C455_=_C1026 ,\nC455_=_C1028 ,C455_=_C1030 ,C455_=_C1031 ,C455_=_C1032 ,C455_=_C1033 ,C456_=_C457 ,\nC456_=_C462 ,C456_=_C467 ,C456_=_C470 ,C456_=_C471 ,C456_=_C472 ,C456_=_C476 ,\nC456_=_C481 ,C456_=_C985 ,C456_=_C1164 ,C456_=_C1165 ,C456_=_C1166 ,C456_=_C1167 ,\nC456_=_C1172 ,C456_=_C1174 ,C456_=_C1175 ,C456_=_C1176 ,C456_=_C1179 ,C456_=_C1182 ,\nC456_=_C1183 ,C456_=_C1185 ,C456_=_C1186 ,C456_=_C1187 ,C456_=_C1188 ,C457_=_C462 ,\nC457_=_C467 ,C457_=_C470 ,C457_=_C471 ,C457_=_C472 ,C457_=_C476 ,C457_=_C481 ,\nC457_=_C537 ,C457_=_C632 ,C457_=_C938 ,C457_=_C1089 ,C457_=_C1257 ,C457_=_C1258 ,\nC457_=_C1260 ,C457_=_C1261 ,C457_=_C1262 ,C457_=_C1263 ,C457_=_C1265 ,C457_=_C1267 ,\nC457_=_C1268 ,C457_=_C1269 ,C457_=_C1270 ,C457_=_C1271 ,C457_=_C1272 ,C457_=_C1274 ,\nC457_=_C1275 ,C457_=_C1276 ,C457_=_C1277 ,C457_=_C1278 ,C462_=_C467 ,C462_=_C470 ,\nC462_=_C471 ,C462_=_C472 ,C462_=_C476 ,C462_=_C481 ,C462_=_C562 ,C462_=_C611 ,\nC462_=_C637 ,C462_=_C943 ,C462_=_C963 ,C462_=_C1818 ,C462_=_C2002 ,C462_=_C2003 ,\nC462_=_C2004 ,C462_=_C2006 ,C462_=_C2007 ,C462_=_C2008 ,C462_=_C2009 ,C462_=_C2010 ,\nC462_=_C2011 ,C462_=_C2012 ,C462_=_C2013 ,C462_=_C2014 ,C462_=_C2015 ,C462_=_C2016 ,\nC462_=_C2017 ,C462_=_C2018 ,C467_=_C470 ,C467_=_C471 ,C467_=_C472 ,C467_=_C476 ,\nC467_=_C481 ,C467_=_C595 ,C467_=_C798 ,C467_=_C1535 ,C467_=_C1738 ,C467_=_C2738 ,\nC467_=_C3343 ,C467_=_C3357 ,C467_=_C3361 ,C467_=_C3362 ,C467_=_C3363 ,C467_=_C3364 ,\nC467_=_C3365 ,C467_=_C3366 ,C470_=_C471 ,C470_=_C472 ,C470_=_C476 ,C470_=_C481 ,\nC470_=_C1047 ,C470_=_C1289 ,C470_=_C1869 ,C470_=_C1972 ,C470_=_C2110 ,C470_=_C2721 ,\nC470_=_C3079 ,C470_=_C3128 ,C470_=_C3262 ,C470_=_C3290 ,C470_=_C3367 ,C470_=_C3381 ,\nC470_=_C3469 ,C470_=_C3471 ,C470_=_C3474 ,C470_=_C3475 ,C470_=_C3477 ,C470_=_C3478 ,\nC471_=_C472 ,C471_=_C476 ,C471_=_C481 ,C471_=_C1290 ,C471_=_C1870 ,C471_=_C2111 ,\nC471_=_C3368 ,C471_=_C3421 ,C471_=_C3514 ,C471_=_C3516 ,C471_=_C3522 ,C472_=_C476 ,\nC472_=_C481 ,C472_=_C1291 ,C472_=_C1480 ,C472_=_C1871 ,C472_=_C2112 ,C472_=_C2146 ,\nC472_=_C2875 ,C472_=_C3132 ,C472_=_C3370 ,C472_=_C3652 ,C472_=_C3654 ,C472_=_C3656 ,\nC476_=_C481 ,C476_=_C802 ,C476_=_C1539 ,C476_=_C1629 ,C476_=_C1743 ,C476_=_C2316 ,\nC476_=_C2707 ,C476_=_C2744 ,C476_=_C3349 ,C476_=_C3482 ,C476_=_C3665 ,C476_=_C3760 ,\nC476_=_C3817 ,C476_=_C3854 ,C476_=_C3948 ,C476_=_C3949 ,C476_=_C3950 ,C476_=_C3951 ,\nC476_=_C3952 ,C481_=_C603 ,C481_=_C1298 ,C481_=_C1545 ,C481_=_C1879 ,C481_=_C2119 ,\nC481_=_C2153 ,C481_=_C2968 ,C481_=_C3285 ,C481_=_C3378 ,C481_=_C3668 ,C481_=_C3888 ,\nC482_=_C483 ,C482_=_C485 ,C482_=_C488 ,C482_=_C489 ,C482_=_C491 ,C482_=_C493 ,\nC482_=_C495 ,C482_=_C501 ,C482_=_C1367 ,C482_=_C1369 ,C482_=_C1370 ,C482_=_C1373 ,\nC482_=_C1374 ,C482_=_C1376 ,C482_=_C1378 ,C482_=_C1381 ,C482_=_C1388 ,C482_=_C1391 ,\nC482_=_C1392 ,C483_=_C485 ,C483_=_C488 ,C483_=_C489 ,C483_=_C491 ,C483_=_C493 ,\nC483_=_C495 ,C483_=_C501 ,C483_=_C741 ,C483_=_C866 ,C483_=_C942 ,C483_=_C1777 ,\nC483_=_C1782 ,C483_=_C1789 ,C483_=_C1790 ,C483_=_C1791 ,C483_=_C1792 ,C485_=_C488 ,\nC485_=_C489 ,C485_=_C491 ,C485_=_C493 ,C485_=_C495 ,C485_=_C501 ,C485_=_C1210 ,\nC485_=_C2180 ,C485_=_C2182 ,C485_=_C2183 ,C485_=_C2184 ,C485_=_C2185 ,C485_=_C2186 ,\nC485_=_C2187 ,C485_=_C2191 ,C485_=_C2195 ,C485_=_C2199 ,C485_=_C2200 ,C488_=_C489 ,\nC488_=_C491 ,C488_=_C493 ,C488_=_C495 ,C488_=_C501 ,C488_=_C843 ,C488_=_C1303 ,\nC488_=_C1423 ,C488_=_C1733 ,C488_=_C2430 ,C488_=_C2431 ,C488_=_C2432 ,C488_=_C2435 ,\nC488_=_C2438 ,C488_=_C2440 ,C489_=_C491 ,C489_=_C493 ,C489_=_C495 ,C489_=_C501 ,\nC489_=_C992 ,C489_=_C1820 ,C489_=_C2244 ,C489_=_C2305 ,C489_=_C2476 ,C489_=_C2557 ,\nC489_=_C2559 ,C489_=_C2560 ,C489_=_C2563 ,C489_=_C2566 ,C489_=_C2568 ,C489_=_C2569 ,\nC489_=_C2570 ,C489_=_C2571 ,C489_=_C2572 ,C489_=_C2573 ,C489_=_C2574 ,C491_=_C493 ,\nC491_=_C495 ,C491_=_C501 ,C491_=_C1244 ,C491_=_C1805 ,C491_=_C2125 ,C491_=_C2524 ,\nC491_=_C2872 ,C491_=_C2999 ,C491_=_C3309 ,C491_=_C3311 ,C491_=_C3313 ,C491_=_C3315 ,\nC491_=_C3316 ,C491_=_C3317 ,C491_=_C3319 ,C491_=_C3321 ,C491_=_C3322 ,C491_=_C3323 ,\nC493_=_C495 ,C493_=_C501 ,C493_=_C577 ,C493_=_C598 ,C493_=_C1224 ,C493_=_C2464 ,\nC493_=_C2957 ,C493_=_C3277 ,C493_=_C3451 ,C493_=_C3503 ,C493_=_C3678 ,C495_=_C501 ,\nC495_=_C3504 ,C495_=_C3909 ,C501_=_C1058 ,C501_=_C1109 ,C501_=_C1582 ,C501_=_C1768 ,\nC501_=_C2278 ,C501_=_C3507 ,C501_=_C3666 ,C501_=_C3725 ,C501_=_C3805 ,C501_=_C3825 ,\nC501_=_C3835 ,C501_=_C4003 ,C501_=_C4004 ,C504_=_C505 ,C504_=_C508 ,C504_=_C511 ,\nC504_=_C512 ,C504_=_C515 ,C504_=_C516 ,C504_=_C517 ,C504_=_C519 ,C504_=_C524 ,\nC504_=_C526 ,C504_=_C527 ,C504_=_C528 ,C504_=_C529 ,C504_=_C530 ,C504_=_C562 ,\nC504_=_C563 ,C504_=_C564 ,C504_=_C566 ,C504_=_C574 ,C504_=_C577 ,C505_=_C508 ,\nC505_=_C511 ,C505_=_C512 ,C505_=_C515 ,C505_=_C516 ,C505_=_C517 ,C505_=_C519 ,\nC505_=_C524 ,C505_=_C526 ,C505_=_C527 ,C505_=_C528 ,C505_=_C529 ,C505_=_C530 ,\nC505_=_C609 ,C505_=_C611 ,C505_=_C615 ,C505_=_C617 ,C508_=_C511 ,C508_=_C512 ,\nC508_=_C515 ,C508_=_C516 ,C508_=_C517 ,C508_=_C519 ,C508_=_C524 ,C508_=_C526 ,\nC508_=_C527 ,C508_=_C528 ,C508_=_C529 ,C508_=_C530 ,C508_=_C682 ,C508_=_C710 ,\nC508_=_C811 ,C508_=_C863 ,C508_=_C864 ,C508_=_C866 ,C508_=_C872 ,C508_=_C874 ,\nC508_=_C877 ,C508_=_C879 ,C508_=_C883 ,C511_=_C512 ,C511_=_C515 ,C511_=_C516 ,\nC511_=_C517 ,C511_=_C519 ,C511_=_C524 ,C511_=_C526 ,C511_=_C527 ,C511_=_C528 ,\nC511_=_C529 ,C511_=_C530 ,C511_=_C892 ,C511_=_C1508 ,C511_=_C1551 ,C511_=_C1552 ,\nC511_=_C1559 ,C511_=_C1561 ,C511_=_C1564 ,C512_=_C515 ,C512_=_C516 ,C512_=_C517 ,\nC512_=_C519 ,C512_=_C524 ,C512_=_C526 ,C512_=_C527 ,C512_=_C528 ,C512_=_C529 ,\nC512_=_C530 ,C512_=_C1571 ,C512_=_C1572 ,C512_=_C1574 ,C512_=_C1580 ,C512_=_C1581 ,\nC512_=_C1582 ,C512_=_C1589 ,C515_=_C516 ,C515_=_C517 ,C515_=_C519 ,C515_=_C524 ,\nC515_=_C526 ,C515_=_C527 ,C515_=_C528 ,C515_=_C529 ,C515_=_C530 ,C515_=_C717 ,\nC515_=_C1512 ,C515_=_C1663 ,C515_=_C2040 ,C515_=_C2381 ,C515_=_C2382 ,C515_=_C2389 ,\nC515_=_C2394 ,C516_=_C517 ,C516_=_C519 ,C516_=_C524 ,C516_=_C526 ,C516_=_C527 ,\nC516_=_C528 ,C516_=_C529 ,C516_=_C530 ,C516_=_C1122 ,C516_=_C2002 ,C516_=_C2686 ,\nC516_=_C2692 ,C517_=_C519 ,C517_=_C524 ,C517_=_C526 ,C517_=_C527 ,C517_=_C528 ,\nC517_=_C529 ,C517_=_C530 ,C517_=_C1491 ,C517_=_C2970 ,C517_=_C2971 ,C517_=_C2979 ,\nC517_=_C2985 ,C519_=_C524 ,C519_=_C526 ,C519_=_C527 ,C519_=_C528 ,C519_=_C529 ,\nC519_=_C530 ,C519_=_C1128 ,C519_=_C3218 ,C519_=_C3343 ,C519_=_C3348 ,C519_=_C3349 ,\nC519_=_C3350 ,C519_=_C3355 ,C524_=_C526 ,C524_=_C527 ,C524_=_C528 ,C524_=_C529 ,\nC524_=_C530 ,C524_=_C1363 ,C524_=_C1932 ,C524_=_C2013 ,C524_=_C2420 ,C524_=_C3053 ,\nC524_=_C3441 ,C524_=_C3893 ,C526_=_C527 ,C526_=_C528 ,C526_=_C529 ,C526_=_C530 ,\nC526_=_C2014 ,C526_=_C2099 ,C526_=_C2900 ,C526_=_C3398 ,C526_=_C3442 ,C526_=_C3950 ,\nC527_=_C528 ,C527_=_C529 ,C527_=_C530 ,C527_=_C2573 ,C527_=_C3224 ,C527_=_C3549 ,\nC527_=_C3955 ,C527_=_C4059 ,C528_=_C529 ,C528_=_C530 ,C528_=_C734 ,C528_=_C833 ,\nC528_=_C908 ,C528_=_C1031 ,C528_=_C1503 ,C528_=_C1790 ,C528_=_C2929 ,C528_=_C3572 ,\nC528_=_C3583 ,C528_=_C3781 ,C528_=_C3850 ,C528_=_C3869 ,C528_=_C4014 ,C528_=_C4077 ,\nC529_=_C530 ,C529_=_C1188 ,C529_=_C2016 ,C529_=_C2079 ,C529_=_C2303 ,C529_=_C3445 ,\nC529_=_C3573 ,C529_=_C3885 ,C530_=_C1682 ,C530_=_C1791 ,C530_=_C2930 ,C530_=_C3228 ,\nC530_=_C3402 ,C530_=_C3447 ,C530_=_C3957 ,C530_=_C4113 ,C532_=_C537 ,C532_=_C549 ,\nC532_=_C553 ,C532_=_C556 ,C532_=_C557 ,C532_=_C863 ,C532_=_C887 ,C532_=_C889 ,\nC532_=_C890 ,C532_=_C892 ,C532_=_C897 ,C532_=_C899 ,C532_=_C903 ,C532_=_C908 ,\nC537_=_C549 ,C537_=_C553 ,C537_=_C556 ,C537_=_C557 ,C537_=_C632 ,C537_=_C938 ,\nC537_=_C1089 ,C537_=_C1257 ,C537_=_C1258 ,C537_=_C1260 ,C537_=_C1261 ,C537_=_C1262 ,\nC537_=_C1263 ,C537_=_C1265 ,C537_=_C1267 ,C537_=_C1268 ,C537_=_C1269 ,C537_=_C1270 ,\nC537_=_C1271 ,C537_=_C1272 ,C537_=_C1274 ,C537_=_C1275 ,C537_=_C1276 ,C537_=_C1277 ,\nC537_=_C1278 ,C549_=_C553 ,C549_=_C556 ,C549_=_C557 ,C549_=_C1102 ,C549_=_C2144 ,\nC549_=_C2903 ,C549_=_C3611 ,C549_=_C3613 ,C549_=_C3614 ,C549_=_C3616 ,C553_=_C556 ,\nC553_=_C557 ,C553_=_C923 ,C553_=_C976 ,C553_=_C1310 ,C553_=_C1810 ,C553_=_C2131 ,\nC553_=_C2348 ,C553_=_C2450 ,C553_=_C2551 ,C553_=_C2583 ,C553_=_C3461 ,C553_=_C3617 ,\nC553_=_C3731 ,C553_=_C3732 ,C553_=_C3734 ,C556_=_C557 ,C556_=_C1110 ,C556_=_C1977</w:t>
      </w:r>
    </w:p>
    <w:p>
      <w:pPr>
        <w:pStyle w:val="PreformattedText"/>
        <w:bidi w:val="0"/>
        <w:spacing w:before="0" w:after="0"/>
        <w:jc w:val="left"/>
        <w:rPr/>
      </w:pPr>
      <w:r>
        <w:rPr/>
        <w:t xml:space="preserve"> </w:t>
      </w:r>
      <w:r>
        <w:rPr/>
        <w:t>,\nC556_=_C2150 ,C556_=_C2259 ,C556_=_C2588 ,C556_=_C2729 ,C556_=_C2913 ,C556_=_C3038 ,\nC556_=_C3267 ,C556_=_C3293 ,C556_=_C3385 ,C556_=_C3687 ,C556_=_C3720 ,C556_=_C3905 ,\nC556_=_C3936 ,C556_=_C4011 ,C556_=_C4012 ,C556_=_C4013 ,C556_=_C4014 ,C556_=_C4015 ,\nC557_=_C954 ,C557_=_C1253 ,C557_=_C1460 ,C557_=_C1561 ,C557_=_C2533 ,C557_=_C2880 ,\nC557_=_C2962 ,C557_=_C3281 ,C557_=_C3660 ,C562_=_C563 ,C562_=_C564 ,C562_=_C566 ,\nC562_=_C574 ,C562_=_C577 ,C562_=_C611 ,C562_=_C637 ,C562_=_C943 ,C562_=_C963 ,\nC562_=_C1818 ,C562_=_C2002 ,C562_=_C2003 ,C562_=_C2004 ,C562_=_C2006 ,C562_=_C2007 ,\nC562_=_C2008 ,C562_=_C2009 ,C562_=_C2010 ,C562_=_C2011 ,C562_=_C2012 ,C562_=_C2013 ,\nC562_=_C2014 ,C562_=_C2015 ,C562_=_C2016 ,C562_=_C2017 ,C562_=_C2018 ,C563_=_C564 ,\nC563_=_C566 ,C563_=_C574 ,C563_=_C577 ,C563_=_C590 ,C563_=_C1211 ,C563_=_C1448 ,\nC563_=_C2287 ,C563_=_C2290 ,C563_=_C2292 ,C563_=_C2293 ,C563_=_C2296 ,C563_=_C2297 ,\nC563_=_C2301 ,C563_=_C2302 ,C563_=_C2303 ,C564_=_C566 ,C564_=_C574 ,C564_=_C577 ,\nC564_=_C592 ,C564_=_C1212 ,C564_=_C1864 ,C564_=_C1885 ,C564_=_C2266 ,C564_=_C2340 ,\nC564_=_C2411 ,C564_=_C2416 ,C564_=_C2419 ,C564_=_C2420 ,C564_=_C2425 ,C566_=_C574 ,\nC566_=_C577 ,C566_=_C594 ,C566_=_C917 ,C566_=_C1214 ,C566_=_C2461 ,C566_=_C2508 ,\nC566_=_C2513 ,C574_=_C577 ,C574_=_C617 ,C574_=_C749 ,C574_=_C950 ,C574_=_C2686 ,\nC574_=_C2787 ,C574_=_C2853 ,C574_=_C3440 ,C574_=_C3441 ,C574_=_C3442 ,C574_=_C3443 ,\nC574_=_C3445 ,C574_=_C3446 ,C574_=_C3447 ,C574_=_C3449 ,C577_=_C598 ,C577_=_C1224 ,\nC577_=_C2464 ,C577_=_C2957 ,C577_=_C3277 ,C577_=_C3451 ,C577_=_C3503 ,C577_=_C3678 ,\nC585_=_C590 ,C585_=_C591 ,C585_=_C592 ,C585_=_C594 ,C585_=_C595 ,C585_=_C598 ,\nC585_=_C603 ,C585_=_C787 ,C585_=_C1115 ,C585_=_C1118 ,C585_=_C1122 ,C585_=_C1126 ,\nC585_=_C1128 ,C585_=_C1130 ,C585_=_C1132 ,C585_=_C1133 ,C585_=_C1134 ,C585_=_C1135 ,\nC585_=_C1137 ,C585_=_C1138 ,C585_=_C1139 ,C590_=_C591 ,C590_=_C592 ,C590_=_C594 ,\nC590_=_C595 ,C590_=_C598 ,C590_=_C603 ,C590_=_C1211 ,C590_=_C1448 ,C590_=_C2287 ,\nC590_=_C2290 ,C590_=_C2292 ,C590_=_C2293 ,C590_=_C2296 ,C590_=_C2297 ,C590_=_C2301 ,\nC590_=_C2302 ,C590_=_C2303 ,C591_=_C592 ,C591_=_C594 ,C591_=_C595 ,C591_=_C598 ,\nC591_=_C603 ,C591_=_C793 ,C591_=_C1283 ,C591_=_C1687 ,C591_=_C1732 ,C591_=_C1898 ,\nC591_=_C2101 ,C591_=_C2326 ,C591_=_C2327 ,C591_=_C2329 ,C591_=_C2333 ,C591_=_C2337 ,\nC591_=_C2338 ,C591_=_C2339 ,C592_=_C594 ,C592_=_C595 ,C592_=_C598 ,C592_=_C603 ,\nC592_=_C1212 ,C592_=_C1864 ,C592_=_C1885 ,C592_=_C2266 ,C592_=_C2340 ,C592_=_C2411 ,\nC592_=_C2416 ,C592_=_C2419 ,C592_=_C2420 ,C592_=_C2425 ,C594_=_C595 ,C594_=_C598 ,\nC594_=_C603 ,C594_=_C917 ,C594_=_C1214 ,C594_=_C2461 ,C594_=_C2508 ,C594_=_C2513 ,\nC595_=_C598 ,C595_=_C603 ,C595_=_C798 ,C595_=_C1535 ,C595_=_C1738 ,C595_=_C2738 ,\nC595_=_C3343 ,C595_=_C3357 ,C595_=_C3361 ,C595_=_C3362 ,C595_=_C3363 ,C595_=_C3364 ,\nC595_=_C3365 ,C595_=_C3366 ,C598_=_C603 ,C598_=_C1224 ,C598_=_C2464 ,C598_=_C2957 ,\nC598_=_C3277 ,C598_=_C3451 ,C598_=_C3503 ,C598_=_C3678 ,C603_=_C1298 ,C603_=_C1545 ,\nC603_=_C1879 ,C603_=_C2119 ,C603_=_C2153 ,C603_=_C2968 ,C603_=_C3285 ,C603_=_C3378 ,\nC603_=_C3668 ,C603_=_C3888 ,C609_=_C611 ,C609_=_C615 ,C609_=_C617 ,C609_=_C738 ,\nC609_=_C1207 ,C609_=_C1394 ,C609_=_C1395 ,C609_=_C1397 ,C609_=_C1398 ,C609_=_C1399 ,\nC609_=_C1401 ,C609_=_C1403 ,C609_=_C1406 ,C609_=_C1408 ,C609_=_C1409 ,C609_=_C1410 ,\nC609_=_C1411 ,C609_=_C1412 ,C609_=_C1416 ,C609_=_C1417 ,C609_=_C1418 ,C611_=_C615 ,\nC611_=_C617 ,C611_=_C637 ,C611_=_C943 ,C611_=_C963 ,C611_=_C1818 ,C611_=_C2002 ,\nC611_=_C2003 ,C611_=_C2004 ,C611_=_C2006 ,C611_=_C2007 ,C611_=_C2008 ,C611_=_C2009 ,\nC611_=_C2010 ,C611_=_C2011 ,C611_=_C2012 ,C611_=_C2013 ,C611_=_C2014 ,C611_=_C2015 ,\nC611_=_C2016 ,C611_=_C2017 ,C611_=_C2018 ,C615_=_C617 ,C615_=_C920 ,C615_=_C1194 ,\nC615_=_C1326 ,C615_=_C1621 ,C615_=_C2490 ,C615_=_C3325 ,C615_=_C3327 ,C615_=_C3330 ,\nC615_=_C3331 ,C615_=_C3332 ,C615_=_C3334 ,C615_=_C3336 ,C615_=_C3337 ,C615_=_C3338 ,\nC615_=_C3341 ,C617_=_C749 ,C617_=_C950 ,C617_=_C2686 ,C617_=_C2787 ,C617_=_C2853 ,\nC617_=_C3440 ,C617_=_C3441 ,C617_=_C3442 ,C617_=_C3443 ,C617_=_C3445 ,C617_=_C3446 ,\nC617_=_C3447 ,C617_=_C3449 ,C630_=_C632 ,C630_=_C637 ,C630_=_C640 ,C630_=_C641 ,\nC630_=_C682 ,C630_=_C684 ,C630_=_C686 ,C630_=_C688 ,C630_=_C689 ,C630_=_C690 ,\nC630_=_C691 ,C630_=_C694 ,C630_=_C696 ,C630_=_C698 ,C630_=_C700 ,C630_=_C701 ,\nC630_=_C702 ,C630_=_C703 ,C630_=_C704 ,C630_=_C705 ,C630_=_C706 ,C630_=_C708 ,\nC632_=_C637 ,C632_=_C640 ,C632_=_C641 ,C632_=_C938 ,C632_=_C1089 ,C632_=_C1257 ,\nC632_=_C1258 ,C632_=_C1260 ,C632_=_C1261 ,C632_=_C1262 ,C632_=_C1263 ,C632_=_C1265 ,\nC632_=_C1267 ,C632_=_C1268 ,C632_=_C1269 ,C632_=_C1270 ,C632_=_C1271 ,C632_=_C1272 ,\nC632_=_C1274 ,C632_=_C1275 ,C632_=_C1276 ,C632_=_C1277 ,C632_=_C1278 ,C637_=_C640 ,\nC637_=_C641 ,C637_=_C943 ,C637_=_C963 ,C637_=_C1818 ,C637_=_C2002 ,C637_=_C2003 ,\nC637_=_C2004 ,C637_=_C2006 ,C637_=_C2007 ,C637_=_C2008 ,C637_=_C2009 ,C637_=_C2010 ,\nC637_=_C2011 ,C637_=_C2012 ,C637_=_C2013 ,C637_=_C2014 ,C637_=_C2015 ,C637_=_C2016 ,\nC637_=_C2017 ,C637_=_C2018 ,C640_=_C641 ,C640_=_C1325 ,C640_=_C1843 ,C640_=_C2480 ,\nC640_=_C2932 ,C640_=_C3178 ,C640_=_C3182 ,C640_=_C3183 ,C640_=_C3185 ,C640_=_C3186 ,\nC641_=_C1049 ,C641_=_C1574 ,C641_=_C1648 ,C641_=_C1759 ,C641_=_C1844 ,C641_=_C2249 ,\nC641_=_C2269 ,C641_=_C3538 ,C641_=_C3539 ,C641_=_C3540 ,C641_=_C3541 ,C641_=_C3542 ,\nC641_=_C3547 ,C641_=_C3548 ,C641_=_C3549 ,C641_=_C3550 ,C662_=_C680 ,C662_=_C914 ,\nC662_=_C1143 ,C662_=_C1613 ,C662_=_C1711 ,C662_=_C1713 ,C662_=_C1714 ,C662_=_C1719 ,\nC662_=_C1723 ,C662_=_C1725 ,C662_=_C1727 ,C662_=_C1728 ,C662_=_C1731 ,C680_=_C810 ,\nC680_=_C1319 ,C680_=_C1880 ,C680_=_C1961 ,C680_=_C1981 ,C680_=_C2325 ,C680_=_C2354 ,\nC680_=_C2474 ,C680_=_C2592 ,C680_=_C2840 ,C680_=_C2917 ,C680_=_C3767 ,C680_=_C3777 ,\nC680_=_C3812 ,C680_=_C3822 ,C680_=_C3861 ,C680_=_C4025 ,C680_=_C4091 ,C680_=_C4108 ,\nC680_=_C4119 ,C682_=_C684 ,C682_=_C686 ,C682_=_C688 ,C682_=_C689 ,C682_=_C690 ,\nC682_=_C691 ,C682_=_C694 ,C682_=_C696 ,C682_=_C698 ,C682_=_C700 ,C682_=_C701 ,\nC682_=_C702 ,C682_=_C703 ,C682_=_C704 ,C682_=_C705 ,C682_=_C706 ,C682_=_C708 ,\nC682_=_C710 ,C682_=_C811 ,C682_=_C863 ,C682_=_C864 ,C682_=_C866 ,C682_=_C872 ,\nC682_=_C874 ,C682_=_C877 ,C682_=_C879 ,C682_=_C883 ,C684_=_C686 ,C684_=_C688 ,\nC684_=_C689 ,C684_=_C690 ,C684_=_C691 ,C684_=_C694 ,C684_=_C696 ,C684_=_C698 ,\nC684_=_C700 ,C684_=_C701 ,C684_=_C702 ,C684_=_C703 ,C684_=_C704 ,C684_=_C705 ,\nC684_=_C706 ,C684_=_C708 ,C684_=_C1257 ,C684_=_C1325 ,C684_=_C1326 ,C686_=_C688 ,\nC686_=_C689 ,C686_=_C690 ,C686_=_C691 ,C686_=_C694 ,C686_=_C696 ,C686_=_C698 ,\nC686_=_C700 ,C686_=_C701 ,C686_=_C702 ,C686_=_C703 ,C686_=_C704 ,C686_=_C705 ,\nC686_=_C706 ,C686_=_C708 ,C686_=_C1258 ,C686_=_C1843 ,C686_=_C1844 ,C688_=_C689 ,\nC688_=_C690 ,C688_=_C691 ,C688_=_C694 ,C688_=_C696 ,C688_=_C698 ,C688_=_C700 ,\nC688_=_C701 ,C688_=_C702 ,C688_=_C703 ,C688_=_C704 ,C688_=_C705 ,C688_=_C706 ,\nC688_=_C708 ,C688_=_C1350 ,C688_=_C1711 ,C688_=_C1919 ,C688_=_C2180 ,C688_=_C2340 ,\nC688_=_C2342 ,C688_=_C2343 ,C688_=_C2344 ,C688_=_C2347 ,C688_=_C2348 ,C688_=_C2350 ,\nC688_=_C2352 ,C688_=_C2354 ,C689_=_C690 ,C689_=_C691 ,C689_=_C694 ,C689_=_C696 ,\nC689_=_C698 ,C689_=_C700 ,C689_=_C701 ,C689_=_C702 ,C689_=_C703 ,C689_=_C704 ,\nC689_=_C705 ,C689_=_C706 ,C689_=_C708 ,C689_=_C1714 ,C689_=_C2182 ,C689_=_C2575 ,\nC689_=_C2577 ,C689_=_C2578 ,C689_=_C2582 ,C689_=_C2583 ,C689_=_C2585 ,C689_=_C2586 ,\nC689_=_C2588 ,C689_=_C2592 ,C690_=_C691 ,C690_=_C694 ,C690_=_C696 ,C690_=_C698 ,\nC690_=_C700 ,C690_=_C701 ,C690_=_C702 ,C690_=_C703 ,C690_=_C704 ,C690_=_C705 ,\nC690_=_C706 ,C690_=_C708 ,C690_=_C765 ,C690_=_C1076 ,C690_=_C1490 ,C690_=_C2157 ,\nC690_=_C2329 ,C690_=_C2768 ,C690_=_C2783 ,C690_=_C2785 ,C690_=_C2787 ,C690_=_C2790 ,\nC690_=_C2793 ,C690_=_C2796 ,C691_=_C694 ,C691_=_C696 ,C691_=_C698 ,C691_=_C700 ,\nC691_=_C701 ,C691_=_C702 ,C691_=_C703 ,C691_=_C704 ,C691_=_C705 ,C691_=_C706 ,\nC691_=_C708 ,C691_=_C1263 ,C691_=_C2004 ,C691_=_C2932 ,C694_=_C696 ,C694_=_C698 ,\nC694_=_C700 ,C694_=_C701 ,C694_=_C702 ,C694_=_C703 ,C694_=_C704 ,C694_=_C705 ,\nC694_=_C706 ,C694_=_C708 ,C694_=_C2362 ,C694_=_C2756 ,C694_=_C3046 ,C694_=_C3192 ,\nC694_=_C3203 ,C696_=_C698 ,C696_=_C700 ,C696_=_C701 ,C696_=_C702 ,C696_=_C703 ,\nC696_=_C704 ,C696_=_C705 ,C696_=_C706 ,C696_=_C708 ,C696_=_C770 ,C696_=_C1401 ,\nC696_=_C2364 ,C696_=_C2401 ,C696_=_C2757 ,C696_=_C3047 ,C696_=_C3244 ,C696_=_C3274 ,\nC696_=_C3275 ,C696_=_C3276 ,C696_=_C3277 ,C696_=_C3281 ,C696_=_C3284 ,C696_=_C3285 ,\nC698_=_C700 ,C698_=_C701 ,C698_=_C702 ,C698_=_C703 ,C698_=_C704 ,C698_=_C705 ,\nC698_=_C706 ,C698_=_C708 ,C698_=_C729 ,C698_=_C1135 ,C698_=_C2819 ,C698_=_C3150 ,\nC698_=_C3210 ,C698_=_C3251 ,C698_=_C3823 ,C698_=_C3825 ,C700_=_C701 ,C700_=_C702 ,\nC700_=_C703 ,C700_=_C704 ,C700_=_C705 ,C700_=_C706 ,C700_=_C708 ,C700_=_C1270 ,\nC700_=_C1933 ,C700_=_C3182 ,C700_=_C3625 ,C701_=_C702 ,C701_=_C703 ,C701_=_C704 ,\nC701_=_C705 ,C701_=_C706 ,C701_=_C708 ,C701_=_C1271 ,C701_=_C2438 ,C701_=_C3613 ,\nC701_=_C3712 ,C701_=_C3936 ,C702_=_C703 ,C702_=_C704 ,C702_=_C705 ,C702_=_C706 ,\nC702_=_C708 ,C702_=_C1272 ,C702_=_C1528 ,C702_=_C2570 ,C702_=_C2996 ,C702_=_C3183 ,\nC703_=_C704 ,C703_=_C705 ,C703_=_C706 ,C703_=_C708 ,C703_=_C3213 ,C703_=_C3944 ,\nC704_=_C705 ,C704_=_C706 ,C704_=_C708 ,C704_=_C1275 ,C704_=_C1392 ,C704_=_C3056 ,\nC704_=_C3185 ,C704_=_C3571 ,C704_=_C3582 ,C704_=_C3628 ,C704_=_C3656 ,C704_=_C4073 ,\nC705_=_C706 ,C705_=_C708 ,C705_=_C1138 ,C705_=_C1276 ,C705_=_C2338 ,C705_=_C3186 ,\nC705_=_C3364 ,C706_=_C708 ,C706_=_C1033 ,C706_=_C1277 ,C706_=_C1728 ,C706_=_C2018 ,\nC706_=_C2199 ,C706_=_C3074 ,C706_=_C3227 ,C706_=_C3714 ,C706_=_C3851 ,C706_=_C4108 ,\nC708_=_C786 ,C708_=_C835 ,C708_=_C2001 ,C708_=_C3242 ,C708_=_C3960 ,C708_=_C4001 ,\nC708_=_C4087 ,C710_=_C712 ,C710_=_C717 ,C710_=_C718 ,C710_=_C719 ,C710_=_C720 ,\nC710_=_C727 ,C710_=_C728 ,C710_=_C729</w:t>
      </w:r>
    </w:p>
    <w:p>
      <w:pPr>
        <w:pStyle w:val="PreformattedText"/>
        <w:bidi w:val="0"/>
        <w:spacing w:before="0" w:after="0"/>
        <w:jc w:val="left"/>
        <w:rPr/>
      </w:pPr>
      <w:r>
        <w:rPr/>
        <w:t xml:space="preserve"> </w:t>
      </w:r>
      <w:r>
        <w:rPr/>
        <w:t>,C710_=_C730 ,C710_=_C733 ,C710_=_C734 ,\nC710_=_C735 ,C710_=_C811 ,C710_=_C863 ,C710_=_C864 ,C710_=_C866 ,C710_=_C872 ,\nC710_=_C874 ,C710_=_C877 ,C710_=_C879 ,C710_=_C883 ,C712_=_C717 ,C712_=_C718 ,\nC712_=_C719 ,C712_=_C720 ,C712_=_C727 ,C712_=_C728 ,C712_=_C729 ,C712_=_C730 ,\nC712_=_C733 ,C712_=_C734 ,C712_=_C735 ,C712_=_C1089 ,C712_=_C1095 ,C712_=_C1099 ,\nC712_=_C1100 ,C712_=_C1101 ,C712_=_C1102 ,C712_=_C1109 ,C712_=_C1110 ,C712_=_C1111 ,\nC717_=_C718 ,C717_=_C719 ,C717_=_C720 ,C717_=_C727 ,C717_=_C728 ,C717_=_C729 ,\nC717_=_C730 ,C717_=_C733 ,C717_=_C734 ,C717_=_C735 ,C717_=_C1512 ,C717_=_C1663 ,\nC717_=_C2040 ,C717_=_C2381 ,C717_=_C2382 ,C717_=_C2389 ,C717_=_C2394 ,C718_=_C719 ,\nC718_=_C720 ,C718_=_C727 ,C718_=_C728 ,C718_=_C729 ,C718_=_C730 ,C718_=_C733 ,\nC718_=_C734 ,C718_=_C735 ,C718_=_C1664 ,C718_=_C2041 ,C718_=_C2287 ,C718_=_C2411 ,\nC718_=_C2461 ,C718_=_C2464 ,C718_=_C2474 ,C719_=_C720 ,C719_=_C727 ,C719_=_C728 ,\nC719_=_C729 ,C719_=_C730 ,C719_=_C733 ,C719_=_C734 ,C719_=_C735 ,C719_=_C1665 ,\nC719_=_C2042 ,C719_=_C2490 ,C720_=_C727 ,C720_=_C728 ,C720_=_C729 ,C720_=_C730 ,\nC720_=_C733 ,C720_=_C734 ,C720_=_C735 ,C720_=_C1667 ,C720_=_C2043 ,C720_=_C2062 ,\nC720_=_C2715 ,C720_=_C2721 ,C720_=_C2723 ,C720_=_C2729 ,C727_=_C728 ,C727_=_C729 ,\nC727_=_C730 ,C727_=_C733 ,C727_=_C734 ,C727_=_C735 ,C727_=_C1525 ,C727_=_C1675 ,\nC727_=_C2051 ,C727_=_C2568 ,C727_=_C2994 ,C728_=_C729 ,C728_=_C730 ,C728_=_C733 ,\nC728_=_C734 ,C728_=_C735 ,C728_=_C2818 ,C728_=_C3149 ,C728_=_C3209 ,C728_=_C3250 ,\nC728_=_C3805 ,C728_=_C3812 ,C729_=_C730 ,C729_=_C733 ,C729_=_C734 ,C729_=_C735 ,\nC729_=_C1135 ,C729_=_C2819 ,C729_=_C3150 ,C729_=_C3210 ,C729_=_C3251 ,C729_=_C3823 ,\nC729_=_C3825 ,C730_=_C733 ,C730_=_C734 ,C730_=_C735 ,C730_=_C1183 ,C730_=_C1499 ,\nC730_=_C1676 ,C730_=_C2052 ,C730_=_C2071 ,C730_=_C2297 ,C730_=_C3117 ,C730_=_C3839 ,\nC733_=_C734 ,C733_=_C735 ,C733_=_C1680 ,C733_=_C2056 ,C733_=_C3997 ,C733_=_C4033 ,\nC734_=_C735 ,C734_=_C833 ,C734_=_C908 ,C734_=_C1031 ,C734_=_C1503 ,C734_=_C1790 ,\nC734_=_C2929 ,C734_=_C3572 ,C734_=_C3583 ,C734_=_C3781 ,C734_=_C3850 ,C734_=_C3869 ,\nC734_=_C4014 ,C734_=_C4077 ,C735_=_C2017 ,C735_=_C2827 ,C735_=_C3157 ,C735_=_C3216 ,\nC735_=_C3257 ,C735_=_C3337 ,C735_=_C4003 ,C738_=_C740 ,C738_=_C741 ,C738_=_C745 ,\nC738_=_C748 ,C738_=_C749 ,C738_=_C1207 ,C738_=_C1394 ,C738_=_C1395 ,C738_=_C1397 ,\nC738_=_C1398 ,C738_=_C1399 ,C738_=_C1401 ,C738_=_C1403 ,C738_=_C1406 ,C738_=_C1408 ,\nC738_=_C1409 ,C738_=_C1410 ,C738_=_C1411 ,C738_=_C1412 ,C738_=_C1416 ,C738_=_C1417 ,\nC738_=_C1418 ,C740_=_C741 ,C740_=_C745 ,C740_=_C748 ,C740_=_C749 ,C740_=_C941 ,\nC740_=_C1663 ,C740_=_C1664 ,C740_=_C1665 ,C740_=_C1667 ,C740_=_C1668 ,C740_=_C1672 ,\nC740_=_C1675 ,C740_=_C1676 ,C740_=_C1680 ,C740_=_C1681 ,C740_=_C1682 ,C740_=_C1683 ,\nC740_=_C1684 ,C741_=_C745 ,C741_=_C748 ,C741_=_C749 ,C741_=_C866 ,C741_=_C942 ,\nC741_=_C1777 ,C741_=_C1782 ,C741_=_C1789 ,C741_=_C1790 ,C741_=_C1791 ,C741_=_C1792 ,\nC745_=_C748 ,C745_=_C749 ,C745_=_C948 ,C745_=_C2247 ,C745_=_C2544 ,C745_=_C2575 ,\nC745_=_C2850 ,C745_=_C2918 ,C745_=_C2921 ,C745_=_C2924 ,C745_=_C2927 ,C745_=_C2928 ,\nC745_=_C2929 ,C745_=_C2930 ,C745_=_C2931 ,C748_=_C749 ,C748_=_C949 ,C748_=_C1739 ,\nC748_=_C2310 ,C748_=_C2700 ,C748_=_C2852 ,C748_=_C3392 ,C748_=_C3393 ,C748_=_C3394 ,\nC748_=_C3398 ,C748_=_C3399 ,C748_=_C3401 ,C748_=_C3402 ,C748_=_C3403 ,C749_=_C950 ,\nC749_=_C2686 ,C749_=_C2787 ,C749_=_C2853 ,C749_=_C3440 ,C749_=_C3441 ,C749_=_C3442 ,\nC749_=_C3443 ,C749_=_C3445 ,C749_=_C3446 ,C749_=_C3447 ,C749_=_C3449 ,C758_=_C765 ,\nC758_=_C766 ,C758_=_C770 ,C758_=_C773 ,C758_=_C775 ,C758_=_C777 ,C758_=_C784 ,\nC758_=_C786 ,C758_=_C813 ,C758_=_C984 ,C758_=_C985 ,C758_=_C988 ,C758_=_C989 ,\nC758_=_C990 ,C758_=_C992 ,C758_=_C995 ,C758_=_C1000 ,C758_=_C1003 ,C758_=_C1004 ,\nC758_=_C1007 ,C765_=_C766 ,C765_=_C770 ,C765_=_C773 ,C765_=_C775 ,C765_=_C777 ,\nC765_=_C784 ,C765_=_C786 ,C765_=_C1076 ,C765_=_C1490 ,C765_=_C2157 ,C765_=_C2329 ,\nC765_=_C2768 ,C765_=_C2783 ,C765_=_C2785 ,C765_=_C2787 ,C765_=_C2790 ,C765_=_C2793 ,\nC765_=_C2796 ,C766_=_C770 ,C766_=_C773 ,C766_=_C775 ,C766_=_C777 ,C766_=_C784 ,\nC766_=_C786 ,C766_=_C1398 ,C766_=_C2398 ,C766_=_C2947 ,C766_=_C2948 ,C766_=_C2951 ,\nC766_=_C2952 ,C766_=_C2954 ,C766_=_C2957 ,C766_=_C2960 ,C766_=_C2962 ,C766_=_C2968 ,\nC770_=_C773 ,C770_=_C775 ,C770_=_C777 ,C770_=_C784 ,C770_=_C786 ,C770_=_C1401 ,\nC770_=_C2364 ,C770_=_C2401 ,C770_=_C2757 ,C770_=_C3047 ,C770_=_C3244 ,C770_=_C3274 ,\nC770_=_C3275 ,C770_=_C3276 ,C770_=_C3277 ,C770_=_C3281 ,C770_=_C3284 ,C770_=_C3285 ,\nC773_=_C775 ,C773_=_C777 ,C773_=_C784 ,C773_=_C786 ,C773_=_C822 ,C773_=_C1381 ,\nC773_=_C1782 ,C773_=_C1989 ,C773_=_C2191 ,C773_=_C2431 ,C773_=_C2670 ,C773_=_C3233 ,\nC773_=_C3309 ,C773_=_C3503 ,C773_=_C3504 ,C773_=_C3505 ,C773_=_C3506 ,C773_=_C3507 ,\nC773_=_C3510 ,C775_=_C777 ,C775_=_C784 ,C775_=_C786 ,C775_=_C824 ,C775_=_C1991 ,\nC775_=_C3234 ,C775_=_C3551 ,C775_=_C3555 ,C775_=_C3557 ,C775_=_C3561 ,C775_=_C3562 ,\nC775_=_C3564 ,C777_=_C784 ,C777_=_C786 ,C777_=_C1496 ,C777_=_C2167 ,C777_=_C2777 ,\nC777_=_C2921 ,C777_=_C3115 ,C777_=_C3440 ,C777_=_C3539 ,C777_=_C3684 ,C777_=_C3687 ,\nC777_=_C3690 ,C777_=_C3694 ,C784_=_C786 ,C784_=_C1416 ,C784_=_C1505 ,C784_=_C2100 ,\nC784_=_C2178 ,C784_=_C2781 ,C784_=_C2902 ,C784_=_C3124 ,C784_=_C3401 ,C784_=_C3446 ,\nC784_=_C3952 ,C784_=_C4068 ,C784_=_C4109 ,C786_=_C835 ,C786_=_C2001 ,C786_=_C3242 ,\nC786_=_C3960 ,C786_=_C4001 ,C786_=_C4087 ,C787_=_C793 ,C787_=_C798 ,C787_=_C802 ,\nC787_=_C803 ,C787_=_C808 ,C787_=_C810 ,C787_=_C1115 ,C787_=_C1118 ,C787_=_C1122 ,\nC787_=_C1126 ,C787_=_C1128 ,C787_=_C1130 ,C787_=_C1132 ,C787_=_C1133 ,C787_=_C1134 ,\nC787_=_C1135 ,C787_=_C1137 ,C787_=_C1138 ,C787_=_C1139 ,C793_=_C798 ,C793_=_C802 ,\nC793_=_C803 ,C793_=_C808 ,C793_=_C810 ,C793_=_C1283 ,C793_=_C1687 ,C793_=_C1732 ,\nC793_=_C1898 ,C793_=_C2101 ,C793_=_C2326 ,C793_=_C2327 ,C793_=_C2329 ,C793_=_C2333 ,\nC793_=_C2337 ,C793_=_C2338 ,C793_=_C2339 ,C798_=_C802 ,C798_=_C803 ,C798_=_C808 ,\nC798_=_C810 ,C798_=_C1535 ,C798_=_C1738 ,C798_=_C2738 ,C798_=_C3343 ,C798_=_C3357 ,\nC798_=_C3361 ,C798_=_C3362 ,C798_=_C3363 ,C798_=_C3364 ,C798_=_C3365 ,C798_=_C3366 ,\nC802_=_C803 ,C802_=_C808 ,C802_=_C810 ,C802_=_C1539 ,C802_=_C1629 ,C802_=_C1743 ,\nC802_=_C2316 ,C802_=_C2707 ,C802_=_C2744 ,C802_=_C3349 ,C802_=_C3482 ,C802_=_C3665 ,\nC802_=_C3760 ,C802_=_C3817 ,C802_=_C3854 ,C802_=_C3948 ,C802_=_C3949 ,C802_=_C3950 ,\nC802_=_C3951 ,C802_=_C3952 ,C803_=_C808 ,C803_=_C810 ,C803_=_C1876 ,C803_=_C1976 ,\nC803_=_C2317 ,C803_=_C2555 ,C803_=_C2836 ,C803_=_C2909 ,C803_=_C3430 ,C803_=_C3761 ,\nC803_=_C3818 ,C803_=_C3962 ,C808_=_C810 ,C808_=_C932 ,C808_=_C1878 ,C808_=_C1980 ,\nC808_=_C2136 ,C808_=_C2323 ,C808_=_C2535 ,C808_=_C2838 ,C808_=_C2915 ,C808_=_C3598 ,\nC808_=_C3766 ,C808_=_C3821 ,C808_=_C3973 ,C808_=_C3988 ,C808_=_C4103 ,C808_=_C4106 ,\nC810_=_C1319 ,C810_=_C1880 ,C810_=_C1961 ,C810_=_C1981 ,C810_=_C2325 ,C810_=_C2354 ,\nC810_=_C2474 ,C810_=_C2592 ,C810_=_C2840 ,C810_=_C2917 ,C810_=_C3767 ,C810_=_C3777 ,\nC810_=_C3812 ,C810_=_C3822 ,C810_=_C3861 ,C810_=_C4025 ,C810_=_C4091 ,C810_=_C4108 ,\nC810_=_C4119 ,C811_=_C813 ,C811_=_C822 ,C811_=_C824 ,C811_=_C833 ,C811_=_C835 ,\nC811_=_C863 ,C811_=_C864 ,C811_=_C866 ,C811_=_C872 ,C811_=_C874 ,C811_=_C877 ,\nC811_=_C879 ,C811_=_C883 ,C813_=_C822 ,C813_=_C824 ,C813_=_C833 ,C813_=_C835 ,\nC813_=_C984 ,C813_=_C985 ,C813_=_C988 ,C813_=_C989 ,C813_=_C990 ,C813_=_C992 ,\nC813_=_C995 ,C813_=_C1000 ,C813_=_C1003 ,C813_=_C1004 ,C813_=_C1007 ,C822_=_C824 ,\nC822_=_C833 ,C822_=_C835 ,C822_=_C1381 ,C822_=_C1782 ,C822_=_C1989 ,C822_=_C2191 ,\nC822_=_C2431 ,C822_=_C2670 ,C822_=_C3233 ,C822_=_C3309 ,C822_=_C3503 ,C822_=_C3504 ,\nC822_=_C3505 ,C822_=_C3506 ,C822_=_C3507 ,C822_=_C3510 ,C824_=_C833 ,C824_=_C835 ,\nC824_=_C1991 ,C824_=_C3234 ,C824_=_C3551 ,C824_=_C3555 ,C824_=_C3557 ,C824_=_C3561 ,\nC824_=_C3562 ,C824_=_C3564 ,C833_=_C835 ,C833_=_C908 ,C833_=_C1031 ,C833_=_C1503 ,\nC833_=_C1790 ,C833_=_C2929 ,C833_=_C3572 ,C833_=_C3583 ,C833_=_C3781 ,C833_=_C3850 ,\nC833_=_C3869 ,C833_=_C4014 ,C833_=_C4077 ,C835_=_C2001 ,C835_=_C3242 ,C835_=_C3960 ,\nC835_=_C4001 ,C835_=_C4087 ,C838_=_C841 ,C838_=_C843 ,C838_=_C844 ,C838_=_C849 ,\nC838_=_C853 ,C838_=_C1208 ,C838_=_C1590 ,C838_=_C1591 ,C838_=_C1596 ,C838_=_C1597 ,\nC838_=_C1598 ,C838_=_C1600 ,C838_=_C1601 ,C838_=_C1604 ,C838_=_C1605 ,C838_=_C1607 ,\nC838_=_C1609 ,C838_=_C1610 ,C838_=_C1612 ,C841_=_C843 ,C841_=_C844 ,C841_=_C849 ,\nC841_=_C853 ,C841_=_C965 ,C841_=_C1144 ,C841_=_C1940 ,C841_=_C2019 ,C841_=_C2204 ,\nC841_=_C2205 ,C841_=_C2211 ,C841_=_C2212 ,C841_=_C2214 ,C841_=_C2216 ,C841_=_C2217 ,\nC841_=_C2218 ,C841_=_C2219 ,C843_=_C844 ,C843_=_C849 ,C843_=_C853 ,C843_=_C1303 ,\nC843_=_C1423 ,C843_=_C1733 ,C843_=_C2430 ,C843_=_C2431 ,C843_=_C2432 ,C843_=_C2435 ,\nC843_=_C2438 ,C843_=_C2440 ,C844_=_C849 ,C844_=_C853 ,C844_=_C1095 ,C844_=_C1798 ,\nC844_=_C1944 ,C844_=_C2021 ,C844_=_C2445 ,C844_=_C2543 ,C844_=_C2815 ,C844_=_C2818 ,\nC844_=_C2819 ,C844_=_C2821 ,C844_=_C2822 ,C844_=_C2823 ,C844_=_C2826 ,C844_=_C2827 ,\nC849_=_C853 ,C849_=_C1309 ,C849_=_C1430 ,C849_=_C2347 ,C849_=_C2582 ,C849_=_C3415 ,\nC849_=_C3709 ,C849_=_C3712 ,C849_=_C3713 ,C849_=_C3714 ,C853_=_C1456 ,C853_=_C1954 ,\nC853_=_C2029 ,C853_=_C2552 ,C853_=_C3167 ,C853_=_C3300 ,C853_=_C3591 ,C853_=_C3839 ,\nC853_=_C3880 ,C853_=_C3881 ,C853_=_C3883 ,C853_=_C3884 ,C853_=_C3885 ,C863_=_C864 ,\nC863_=_C866 ,C863_=_C872 ,C863_=_C874 ,C863_=_C877 ,C863_=_C879 ,C863_=_C883 ,\nC863_=_C887 ,C863_=_C889 ,C863_=_C890 ,C863_=_C892 ,C863_=_C897 ,C863_=_C899 ,\nC863_=_C903 ,C863_=_C908 ,C864_=_C866 ,C864_=_C872 ,C864_=_C874 ,C864_=_C877 ,\nC864_=_C879 ,C864_=_C883 ,C864_=_C1420 ,C864_=_C1487 ,C864_=_C1490 ,C864_=_C1491 ,\nC864_=_C1492 ,C864_=_C1496 ,C864_=_C1498 ,C864_=_C1499 ,C864_=_C1501 ,C864_=_C1503 ,\nC864_=_C1504 ,C864_=_C1505 ,C864_=_C1506 ,C866_=_C872 ,C866_=_C874 ,C866_=_C877 ,\nC866_=_C879 ,C866_=_C883 ,C866_=_C942</w:t>
      </w:r>
    </w:p>
    <w:p>
      <w:pPr>
        <w:pStyle w:val="PreformattedText"/>
        <w:bidi w:val="0"/>
        <w:spacing w:before="0" w:after="0"/>
        <w:jc w:val="left"/>
        <w:rPr/>
      </w:pPr>
      <w:r>
        <w:rPr/>
        <w:t xml:space="preserve"> </w:t>
      </w:r>
      <w:r>
        <w:rPr/>
        <w:t>,C866_=_C1777 ,C866_=_C1782 ,C866_=_C1789 ,\nC866_=_C1790 ,C866_=_C1791 ,C866_=_C1792 ,C872_=_C874 ,C872_=_C877 ,C872_=_C879 ,\nC872_=_C883 ,C872_=_C1950 ,C872_=_C2723 ,C872_=_C2954 ,C872_=_C3192 ,C872_=_C3276 ,\nC872_=_C3413 ,C872_=_C3423 ,C872_=_C3551 ,C872_=_C3565 ,C872_=_C3566 ,C872_=_C3569 ,\nC872_=_C3570 ,C872_=_C3571 ,C872_=_C3572 ,C872_=_C3573 ,C874_=_C877 ,C874_=_C879 ,\nC874_=_C883 ,C874_=_C2484 ,C874_=_C3481 ,C874_=_C3780 ,C874_=_C3781 ,C877_=_C879 ,\nC877_=_C883 ,C877_=_C1054 ,C877_=_C2350 ,C877_=_C2585 ,C877_=_C3083 ,C877_=_C3133 ,\nC877_=_C3588 ,C877_=_C3848 ,C877_=_C3849 ,C877_=_C3850 ,C877_=_C3851 ,C879_=_C883 ,\nC879_=_C1631 ,C879_=_C2032 ,C879_=_C2642 ,C879_=_C3753 ,C879_=_C3784 ,C879_=_C3924 ,\nC879_=_C3996 ,C879_=_C3997 ,C883_=_C1636 ,C883_=_C1877 ,C883_=_C1894 ,C883_=_C2036 ,\nC883_=_C2280 ,C883_=_C2352 ,C883_=_C2645 ,C883_=_C2793 ,C883_=_C3690 ,C883_=_C3757 ,\nC883_=_C3790 ,C883_=_C3893 ,C883_=_C4022 ,C883_=_C4033 ,C883_=_C4068 ,C883_=_C4070 ,\nC887_=_C889 ,C887_=_C890 ,C887_=_C892 ,C887_=_C897 ,C887_=_C899 ,C887_=_C903 ,\nC887_=_C908 ,C887_=_C936 ,C887_=_C938 ,C887_=_C941 ,C887_=_C942 ,C887_=_C943 ,\nC887_=_C948 ,C887_=_C949 ,C887_=_C950 ,C887_=_C954 ,C889_=_C890 ,C889_=_C892 ,\nC889_=_C897 ,C889_=_C899 ,C889_=_C903 ,C889_=_C908 ,C889_=_C1236 ,C889_=_C1243 ,\nC889_=_C1244 ,C889_=_C1246 ,C889_=_C1253 ,C889_=_C1256 ,C890_=_C892 ,C890_=_C897 ,\nC890_=_C899 ,C890_=_C903 ,C890_=_C908 ,C890_=_C1165 ,C890_=_C1447 ,C890_=_C1448 ,\nC890_=_C1456 ,C890_=_C1460 ,C892_=_C897 ,C892_=_C899 ,C892_=_C903 ,C892_=_C908 ,\nC892_=_C1508 ,C892_=_C1551 ,C892_=_C1552 ,C892_=_C1559 ,C892_=_C1561 ,C892_=_C1564 ,\nC897_=_C899 ,C897_=_C903 ,C897_=_C908 ,C897_=_C1397 ,C897_=_C2524 ,C897_=_C2525 ,\nC897_=_C2533 ,C897_=_C2535 ,C899_=_C903 ,C899_=_C908 ,C899_=_C1376 ,C899_=_C2869 ,\nC899_=_C2871 ,C899_=_C2872 ,C899_=_C2873 ,C899_=_C2874 ,C899_=_C2875 ,C899_=_C2880 ,\nC899_=_C2882 ,C899_=_C2884 ,C903_=_C908 ,C903_=_C1024 ,C903_=_C1267 ,C903_=_C2007 ,\nC903_=_C3660 ,C908_=_C1031 ,C908_=_C1503 ,C908_=_C1790 ,C908_=_C2929 ,C908_=_C3572 ,\nC908_=_C3583 ,C908_=_C3781 ,C908_=_C3850 ,C908_=_C3869 ,C908_=_C4014 ,C908_=_C4077 ,\nC914_=_C915 ,C914_=_C917 ,C914_=_C918 ,C914_=_C920 ,C914_=_C922 ,C914_=_C923 ,\nC914_=_C929 ,C914_=_C932 ,C914_=_C933 ,C914_=_C935 ,C914_=_C1143 ,C914_=_C1613 ,\nC914_=_C1711 ,C914_=_C1713 ,C914_=_C1714 ,C914_=_C1719 ,C914_=_C1723 ,C914_=_C1725 ,\nC914_=_C1727 ,C914_=_C1728 ,C914_=_C1731 ,C915_=_C917 ,C915_=_C918 ,C915_=_C920 ,\nC915_=_C922 ,C915_=_C923 ,C915_=_C929 ,C915_=_C932 ,C915_=_C933 ,C915_=_C935 ,\nC915_=_C966 ,C915_=_C1145 ,C915_=_C2220 ,C915_=_C2223 ,C915_=_C2229 ,C915_=_C2231 ,\nC915_=_C2236 ,C915_=_C2237 ,C915_=_C2239 ,C917_=_C918 ,C917_=_C920 ,C917_=_C922 ,\nC917_=_C923 ,C917_=_C929 ,C917_=_C932 ,C917_=_C933 ,C917_=_C935 ,C917_=_C1214 ,\nC917_=_C2461 ,C917_=_C2508 ,C917_=_C2513 ,C918_=_C920 ,C918_=_C922 ,C918_=_C923 ,\nC918_=_C929 ,C918_=_C932 ,C918_=_C933 ,C918_=_C935 ,C918_=_C1552 ,C918_=_C1572 ,\nC918_=_C2344 ,C918_=_C2382 ,C918_=_C2578 ,C918_=_C2971 ,C918_=_C3218 ,C918_=_C3224 ,\nC918_=_C3227 ,C918_=_C3228 ,C920_=_C922 ,C920_=_C923 ,C920_=_C929 ,C920_=_C932 ,\nC920_=_C933 ,C920_=_C935 ,C920_=_C1194 ,C920_=_C1326 ,C920_=_C1621 ,C920_=_C2490 ,\nC920_=_C3325 ,C920_=_C3327 ,C920_=_C3330 ,C920_=_C3331 ,C920_=_C3332 ,C920_=_C3334 ,\nC920_=_C3336 ,C920_=_C3337 ,C920_=_C3338 ,C920_=_C3341 ,C922_=_C923 ,C922_=_C929 ,\nC922_=_C932 ,C922_=_C933 ,C922_=_C935 ,C922_=_C1223 ,C922_=_C2601 ,C922_=_C2621 ,\nC922_=_C2740 ,C922_=_C2803 ,C922_=_C3000 ,C922_=_C3643 ,C922_=_C3649 ,C923_=_C929 ,\nC923_=_C932 ,C923_=_C933 ,C923_=_C935 ,C923_=_C976 ,C923_=_C1310 ,C923_=_C1810 ,\nC923_=_C2131 ,C923_=_C2348 ,C923_=_C2450 ,C923_=_C2551 ,C923_=_C2583 ,C923_=_C3461 ,\nC923_=_C3617 ,C923_=_C3731 ,C923_=_C3732 ,C923_=_C3734 ,C929_=_C932 ,C929_=_C933 ,\nC929_=_C935 ,C929_=_C1111 ,C929_=_C1704 ,C929_=_C1747 ,C929_=_C2117 ,C929_=_C2710 ,\nC929_=_C2808 ,C929_=_C3090 ,C929_=_C3139 ,C929_=_C3622 ,C929_=_C3906 ,C929_=_C3986 ,\nC929_=_C4060 ,C932_=_C933 ,C932_=_C935 ,C932_=_C1878 ,C932_=_C1980 ,C932_=_C2136 ,\nC932_=_C2323 ,C932_=_C2535 ,C932_=_C2838 ,C932_=_C2915 ,C932_=_C3598 ,C932_=_C3766 ,\nC932_=_C3821 ,C932_=_C3973 ,C932_=_C3988 ,C932_=_C4103 ,C932_=_C4106 ,C933_=_C935 ,\nC933_=_C1659 ,C933_=_C1708 ,C933_=_C2629 ,C933_=_C2839 ,C933_=_C3092 ,C933_=_C3110 ,\nC933_=_C3177 ,C933_=_C3272 ,C933_=_C3562 ,C933_=_C3729 ,C933_=_C3748 ,C933_=_C3983 ,\nC933_=_C4050 ,C933_=_C4077 ,C933_=_C4101 ,C935_=_C1256 ,C935_=_C1660 ,C935_=_C1817 ,\nC935_=_C2841 ,C935_=_C2884 ,C935_=_C3012 ,C935_=_C3093 ,C935_=_C3111 ,C935_=_C3564 ,\nC935_=_C3708 ,C935_=_C3730 ,C935_=_C3985 ,C935_=_C4031 ,C935_=_C4052 ,C935_=_C4116 ,\nC936_=_C938 ,C936_=_C941 ,C936_=_C942 ,C936_=_C943 ,C936_=_C948 ,C936_=_C949 ,\nC936_=_C950 ,C936_=_C954 ,C936_=_C1010 ,C936_=_C1015 ,C936_=_C1017 ,C936_=_C1018 ,\nC936_=_C1020 ,C936_=_C1021 ,C936_=_C1024 ,C936_=_C1025 ,C936_=_C1026 ,C936_=_C1028 ,\nC936_=_C1030 ,C936_=_C1031 ,C936_=_C1032 ,C936_=_C1033 ,C938_=_C941 ,C938_=_C942 ,\nC938_=_C943 ,C938_=_C948 ,C938_=_C949 ,C938_=_C950 ,C938_=_C954 ,C938_=_C1089 ,\nC938_=_C1257 ,C938_=_C1258 ,C938_=_C1260 ,C938_=_C1261 ,C938_=_C1262 ,C938_=_C1263 ,\nC938_=_C1265 ,C938_=_C1267 ,C938_=_C1268 ,C938_=_C1269 ,C938_=_C1270 ,C938_=_C1271 ,\nC938_=_C1272 ,C938_=_C1274 ,C938_=_C1275 ,C938_=_C1276 ,C938_=_C1277 ,C938_=_C1278 ,\nC941_=_C942 ,C941_=_C943 ,C941_=_C948 ,C941_=_C949 ,C941_=_C950 ,C941_=_C954 ,\nC941_=_C1663 ,C941_=_C1664 ,C941_=_C1665 ,C941_=_C1667 ,C941_=_C1668 ,C941_=_C1672 ,\nC941_=_C1675 ,C941_=_C1676 ,C941_=_C1680 ,C941_=_C1681 ,C941_=_C1682 ,C941_=_C1683 ,\nC941_=_C1684 ,C942_=_C943 ,C942_=_C948 ,C942_=_C949 ,C942_=_C950 ,C942_=_C954 ,\nC942_=_C1777 ,C942_=_C1782 ,C942_=_C1789 ,C942_=_C1790 ,C942_=_C1791 ,C942_=_C1792 ,\nC943_=_C948 ,C943_=_C949 ,C943_=_C950 ,C943_=_C954 ,C943_=_C963 ,C943_=_C1818 ,\nC943_=_C2002 ,C943_=_C2003 ,C943_=_C2004 ,C943_=_C2006 ,C943_=_C2007 ,C943_=_C2008 ,\nC943_=_C2009 ,C943_=_C2010 ,C943_=_C2011 ,C943_=_C2012 ,C943_=_C2013 ,C943_=_C2014 ,\nC943_=_C2015 ,C943_=_C2016 ,C943_=_C2017 ,C943_=_C2018 ,C948_=_C949 ,C948_=_C950 ,\nC948_=_C954 ,C948_=_C2247 ,C948_=_C2544 ,C948_=_C2575 ,C948_=_C2850 ,C948_=_C2918 ,\nC948_=_C2921 ,C948_=_C2924 ,C948_=_C2927 ,C948_=_C2928 ,C948_=_C2929 ,C948_=_C2930 ,\nC948_=_C2931 ,C949_=_C950 ,C949_=_C954 ,C949_=_C1739 ,C949_=_C2310 ,C949_=_C2700 ,\nC949_=_C2852 ,C949_=_C3392 ,C949_=_C3393 ,C949_=_C3394 ,C949_=_C3398 ,C949_=_C3399 ,\nC949_=_C3401 ,C949_=_C3402 ,C949_=_C3403 ,C950_=_C954 ,C950_=_C2686 ,C950_=_C2787 ,\nC950_=_C2853 ,C950_=_C3440 ,C950_=_C3441 ,C950_=_C3442 ,C950_=_C3443 ,C950_=_C3445 ,\nC950_=_C3446 ,C950_=_C3447 ,C950_=_C3449 ,C954_=_C1253 ,C954_=_C1460 ,C954_=_C1561 ,\nC954_=_C2533 ,C954_=_C2880 ,C954_=_C2962 ,C954_=_C3281 ,C954_=_C3660 ,C963_=_C965 ,\nC963_=_C966 ,C963_=_C976 ,C963_=_C1818 ,C963_=_C2002 ,C963_=_C2003 ,C963_=_C2004 ,\nC963_=_C2006 ,C963_=_C2007 ,C963_=_C2008 ,C963_=_C2009 ,C963_=_C2010 ,C963_=_C2011 ,\nC963_=_C2012 ,C963_=_C2013 ,C963_=_C2014 ,C963_=_C2015 ,C963_=_C2016 ,C963_=_C2017 ,\nC963_=_C2018 ,C965_=_C966 ,C965_=_C976 ,C965_=_C1144 ,C965_=_C1940 ,C965_=_C2019 ,\nC965_=_C2204 ,C965_=_C2205 ,C965_=_C2211 ,C965_=_C2212 ,C965_=_C2214 ,C965_=_C2216 ,\nC965_=_C2217 ,C965_=_C2218 ,C965_=_C2219 ,C966_=_C976 ,C966_=_C1145 ,C966_=_C2220 ,\nC966_=_C2223 ,C966_=_C2229 ,C966_=_C2231 ,C966_=_C2236 ,C966_=_C2237 ,C966_=_C2239 ,\nC976_=_C1310 ,C976_=_C1810 ,C976_=_C2131 ,C976_=_C2348 ,C976_=_C2450 ,C976_=_C2551 ,\nC976_=_C2583 ,C976_=_C3461 ,C976_=_C3617 ,C976_=_C3731 ,C976_=_C3732 ,C976_=_C3734 ,\nC984_=_C985 ,C984_=_C988 ,C984_=_C989 ,C984_=_C990 ,C984_=_C992 ,C984_=_C995 ,\nC984_=_C1000 ,C984_=_C1003 ,C984_=_C1004 ,C984_=_C1007 ,C984_=_C1064 ,C984_=_C1065 ,\nC984_=_C1067 ,C984_=_C1068 ,C984_=_C1072 ,C984_=_C1074 ,C984_=_C1076 ,C984_=_C1079 ,\nC984_=_C1080 ,C984_=_C1087 ,C984_=_C1088 ,C985_=_C988 ,C985_=_C989 ,C985_=_C990 ,\nC985_=_C992 ,C985_=_C995 ,C985_=_C1000 ,C985_=_C1003 ,C985_=_C1004 ,C985_=_C1007 ,\nC985_=_C1164 ,C985_=_C1165 ,C985_=_C1166 ,C985_=_C1167 ,C985_=_C1172 ,C985_=_C1174 ,\nC985_=_C1175 ,C985_=_C1176 ,C985_=_C1179 ,C985_=_C1182 ,C985_=_C1183 ,C985_=_C1185 ,\nC985_=_C1186 ,C985_=_C1187 ,C985_=_C1188 ,C988_=_C989 ,C988_=_C990 ,C988_=_C992 ,\nC988_=_C995 ,C988_=_C1000 ,C988_=_C1003 ,C988_=_C1004 ,C988_=_C1007 ,C988_=_C1639 ,\nC988_=_C1987 ,C988_=_C1989 ,C988_=_C1991 ,C988_=_C1995 ,C988_=_C1999 ,C988_=_C2001 ,\nC989_=_C990 ,C989_=_C992 ,C989_=_C995 ,C989_=_C1000 ,C989_=_C1003 ,C989_=_C1004 ,\nC989_=_C1007 ,C989_=_C1640 ,C989_=_C2040 ,C989_=_C2041 ,C989_=_C2042 ,C989_=_C2043 ,\nC989_=_C2046 ,C989_=_C2051 ,C989_=_C2052 ,C989_=_C2054 ,C989_=_C2056 ,C989_=_C2057 ,\nC990_=_C992 ,C990_=_C995 ,C990_=_C1000 ,C990_=_C1003 ,C990_=_C1004 ,C990_=_C1007 ,\nC990_=_C1641 ,C990_=_C2081 ,C990_=_C2083 ,C990_=_C2089 ,C990_=_C2090 ,C990_=_C2093 ,\nC990_=_C2097 ,C990_=_C2098 ,C990_=_C2099 ,C990_=_C2100 ,C992_=_C995 ,C992_=_C1000 ,\nC992_=_C1003 ,C992_=_C1004 ,C992_=_C1007 ,C992_=_C1820 ,C992_=_C2244 ,C992_=_C2305 ,\nC992_=_C2476 ,C992_=_C2557 ,C992_=_C2559 ,C992_=_C2560 ,C992_=_C2563 ,C992_=_C2566 ,\nC992_=_C2568 ,C992_=_C2569 ,C992_=_C2570 ,C992_=_C2571 ,C992_=_C2572 ,C992_=_C2573 ,\nC992_=_C2574 ,C995_=_C1000 ,C995_=_C1003 ,C995_=_C1004 ,C995_=_C1007 ,C995_=_C1287 ,\nC995_=_C1646 ,C995_=_C1696 ,C995_=_C1907 ,C995_=_C2108 ,C995_=_C2634 ,C995_=_C2785 ,\nC995_=_C2831 ,C995_=_C3078 ,C995_=_C3094 ,C995_=_C3233 ,C995_=_C3234 ,C995_=_C3235 ,\nC995_=_C3239 ,C995_=_C3242 ,C1000_=_C1003 ,C1000_=_C1004 ,C1000_=_C1007 ,C1000_=_C1246 ,\nC1000_=_C1479 ,C1000_=_C1650 ,C1000_=_C1760 ,C1000_=_C2130 ,C1000_=_C2145 ,C1000_=_C2703 ,\nC1000_=_C2802 ,C1000_=_C2874 ,C1000_=_C3131 ,C1000_=_C3405 ,C1000_=_C3458 ,C1000_=_C3625 ,\nC1000_=_C3626 ,C1000_=_C3627 ,C1000_=_C3628 ,C1000_=_C3630 ,C1003_=_C1004 ,C1003_=_C1007 ,\nC1003_=_C1559 ,C1003_=_C1581 ,C1003_=_C2389 ,C1003_=_C2979 ,C1003_=_C3350 ,C1003_=_C3429 ,\nC1003_=_C3505 ,C1003_=_C3555</w:t>
      </w:r>
    </w:p>
    <w:p>
      <w:pPr>
        <w:pStyle w:val="PreformattedText"/>
        <w:bidi w:val="0"/>
        <w:spacing w:before="0" w:after="0"/>
        <w:jc w:val="left"/>
        <w:rPr/>
      </w:pPr>
      <w:r>
        <w:rPr/>
        <w:t xml:space="preserve"> </w:t>
      </w:r>
      <w:r>
        <w:rPr/>
        <w:t>,C1003_=_C3955 ,C1003_=_C3957 ,C1003_=_C3958 ,C1003_=_C3960 ,\nC1004_=_C1007 ,C1004_=_C1744 ,C1004_=_C3506 ,C1004_=_C3557 ,C1004_=_C3621 ,C1004_=_C4001 ,\nC1007_=_C1484 ,C1007_=_C1959 ,C1007_=_C2152 ,C1007_=_C2882 ,C1007_=_C3142 ,C1007_=_C3203 ,\nC1007_=_C3284 ,C1007_=_C3420 ,C1007_=_C3510 ,C1007_=_C3561 ,C1007_=_C4007 ,C1007_=_C4073 ,\nC1007_=_C4087 ,C1010_=_C1015 ,C1010_=_C1017 ,C1010_=_C1018 ,C1010_=_C1020 ,C1010_=_C1021 ,\nC1010_=_C1024 ,C1010_=_C1025 ,C1010_=_C1026 ,C1010_=_C1028 ,C1010_=_C1030 ,C1010_=_C1031 ,\nC1010_=_C1032 ,C1010_=_C1033 ,C1010_=_C1067 ,C1010_=_C1687 ,C1010_=_C1696 ,C1010_=_C1698 ,\nC1010_=_C1700 ,C1010_=_C1704 ,C1010_=_C1708 ,C1015_=_C1017 ,C1015_=_C1018 ,C1015_=_C1020 ,\nC1015_=_C1021 ,C1015_=_C1024 ,C1015_=_C1025 ,C1015_=_C1026 ,C1015_=_C1028 ,C1015_=_C1030 ,\nC1015_=_C1031 ,C1015_=_C1032 ,C1015_=_C1033 ,C1015_=_C1598 ,C1015_=_C2184 ,C1015_=_C2619 ,\nC1015_=_C2621 ,C1015_=_C2629 ,C1017_=_C1018 ,C1017_=_C1020 ,C1017_=_C1021 ,C1017_=_C1024 ,\nC1017_=_C1025 ,C1017_=_C1026 ,C1017_=_C1028 ,C1017_=_C1030 ,C1017_=_C1031 ,C1017_=_C1032 ,\nC1017_=_C1033 ,C1017_=_C1261 ,C1017_=_C2003 ,C1017_=_C2397 ,C1018_=_C1020 ,C1018_=_C1021 ,\nC1018_=_C1024 ,C1018_=_C1025 ,C1018_=_C1026 ,C1018_=_C1028 ,C1018_=_C1030 ,C1018_=_C1031 ,\nC1018_=_C1032 ,C1018_=_C1033 ,C1018_=_C1174 ,C1018_=_C2065 ,C1018_=_C2290 ,C1018_=_C2668 ,\nC1018_=_C3162 ,C1018_=_C3167 ,C1018_=_C3177 ,C1020_=_C1021 ,C1020_=_C1024 ,C1020_=_C1025 ,\nC1020_=_C1026 ,C1020_=_C1028 ,C1020_=_C1030 ,C1020_=_C1031 ,C1020_=_C1032 ,C1020_=_C1033 ,\nC1020_=_C2066 ,C1020_=_C3015 ,C1020_=_C3262 ,C1020_=_C3263 ,C1020_=_C3267 ,C1020_=_C3272 ,\nC1021_=_C1024 ,C1021_=_C1025 ,C1021_=_C1026 ,C1021_=_C1028 ,C1021_=_C1030 ,C1021_=_C1031 ,\nC1021_=_C1032 ,C1021_=_C1033 ,C1021_=_C1265 ,C1021_=_C1927 ,C1021_=_C2006 ,C1021_=_C3458 ,\nC1021_=_C3461 ,C1024_=_C1025 ,C1024_=_C1026 ,C1024_=_C1028 ,C1024_=_C1030 ,C1024_=_C1031 ,\nC1024_=_C1032 ,C1024_=_C1033 ,C1024_=_C1267 ,C1024_=_C2007 ,C1024_=_C3660 ,C1025_=_C1026 ,\nC1025_=_C1028 ,C1025_=_C1030 ,C1025_=_C1031 ,C1025_=_C1032 ,C1025_=_C1033 ,C1025_=_C1268 ,\nC1025_=_C2008 ,C1025_=_C2406 ,C1025_=_C3207 ,C1025_=_C3672 ,C1026_=_C1028 ,C1026_=_C1030 ,\nC1026_=_C1031 ,C1026_=_C1032 ,C1026_=_C1033 ,C1026_=_C1133 ,C1026_=_C3541 ,C1026_=_C3577 ,\nC1026_=_C3741 ,C1026_=_C3748 ,C1028_=_C1030 ,C1028_=_C1031 ,C1028_=_C1032 ,C1028_=_C1033 ,\nC1028_=_C3152 ,C1028_=_C3316 ,C1028_=_C3579 ,C1028_=_C3983 ,C1028_=_C3985 ,C1030_=_C1031 ,\nC1030_=_C1032 ,C1030_=_C1033 ,C1030_=_C1274 ,C1030_=_C2015 ,C1030_=_C2077 ,C1030_=_C3027 ,\nC1030_=_C3478 ,C1030_=_C4012 ,C1031_=_C1032 ,C1031_=_C1033 ,C1031_=_C1503 ,C1031_=_C1790 ,\nC1031_=_C2929 ,C1031_=_C3572 ,C1031_=_C3583 ,C1031_=_C3781 ,C1031_=_C3850 ,C1031_=_C3869 ,\nC1031_=_C4014 ,C1031_=_C4077 ,C1032_=_C1033 ,C1032_=_C3338 ,C1032_=_C3585 ,C1032_=_C4101 ,\nC1033_=_C1277 ,C1033_=_C1728 ,C1033_=_C2018 ,C1033_=_C2199 ,C1033_=_C3074 ,C1033_=_C3227 ,\nC1033_=_C3714 ,C1033_=_C3851 ,C1033_=_C4108 ,C1040_=_C1047 ,C1040_=_C1049 ,C1040_=_C1054 ,\nC1040_=_C1055 ,C1040_=_C1058 ,C1040_=_C1615 ,C1040_=_C2157 ,C1040_=_C2159 ,C1040_=_C2161 ,\nC1040_=_C2166 ,C1040_=_C2167 ,C1040_=_C2168 ,C1040_=_C2169 ,C1040_=_C2171 ,C1040_=_C2173 ,\nC1040_=_C2175 ,C1040_=_C2176 ,C1040_=_C2178 ,C1047_=_C1049 ,C1047_=_C1054 ,C1047_=_C1055 ,\nC1047_=_C1058 ,C1047_=_C1289 ,C1047_=_C1869 ,C1047_=_C1972 ,C1047_=_C2110 ,C1047_=_C2721 ,\nC1047_=_C3079 ,C1047_=_C3128 ,C1047_=_C3262 ,C1047_=_C3290 ,C1047_=_C3367 ,C1047_=_C3381 ,\nC1047_=_C3469 ,C1047_=_C3471 ,C1047_=_C3474 ,C1047_=_C3475 ,C1047_=_C3477 ,C1047_=_C3478 ,\nC1049_=_C1054 ,C1049_=_C1055 ,C1049_=_C1058 ,C1049_=_C1574 ,C1049_=_C1648 ,C1049_=_C1759 ,\nC1049_=_C1844 ,C1049_=_C2249 ,C1049_=_C2269 ,C1049_=_C3538 ,C1049_=_C3539 ,C1049_=_C3540 ,\nC1049_=_C3541 ,C1049_=_C3542 ,C1049_=_C3547 ,C1049_=_C3548 ,C1049_=_C3549 ,C1049_=_C3550 ,\nC1054_=_C1055 ,C1054_=_C1058 ,C1054_=_C2350 ,C1054_=_C2585 ,C1054_=_C3083 ,C1054_=_C3133 ,\nC1054_=_C3588 ,C1054_=_C3848 ,C1054_=_C3849 ,C1054_=_C3850 ,C1054_=_C3851 ,C1055_=_C1058 ,\nC1055_=_C1293 ,C1055_=_C1700 ,C1055_=_C1913 ,C1055_=_C2114 ,C1055_=_C2641 ,C1055_=_C2790 ,\nC1055_=_C3084 ,C1055_=_C3134 ,C1055_=_C3589 ,C1055_=_C3870 ,C1055_=_C3871 ,C1058_=_C1109 ,\nC1058_=_C1582 ,C1058_=_C1768 ,C1058_=_C2278 ,C1058_=_C3507 ,C1058_=_C3666 ,C1058_=_C3725 ,\nC1058_=_C3805 ,C1058_=_C3825 ,C1058_=_C3835 ,C1058_=_C4003 ,C1058_=_C4004 ,C1064_=_C1065 ,\nC1064_=_C1067 ,C1064_=_C1068 ,C1064_=_C1072 ,C1064_=_C1074 ,C1064_=_C1076 ,C1064_=_C1079 ,\nC1064_=_C1080 ,C1064_=_C1087 ,C1064_=_C1088 ,C1064_=_C1164 ,C1064_=_C1283 ,C1064_=_C1287 ,\nC1064_=_C1289 ,C1064_=_C1290 ,C1064_=_C1291 ,C1064_=_C1293 ,C1064_=_C1298 ,C1065_=_C1067 ,\nC1065_=_C1068 ,C1065_=_C1072 ,C1065_=_C1074 ,C1065_=_C1076 ,C1065_=_C1079 ,C1065_=_C1080 ,\nC1065_=_C1087 ,C1065_=_C1088 ,C1065_=_C1166 ,C1065_=_C1639 ,C1065_=_C1640 ,C1065_=_C1641 ,\nC1065_=_C1646 ,C1065_=_C1648 ,C1065_=_C1650 ,C1065_=_C1659 ,C1065_=_C1660 ,C1067_=_C1068 ,\nC1067_=_C1072 ,C1067_=_C1074 ,C1067_=_C1076 ,C1067_=_C1079 ,C1067_=_C1080 ,C1067_=_C1087 ,\nC1067_=_C1088 ,C1067_=_C1687 ,C1067_=_C1696 ,C1067_=_C1698 ,C1067_=_C1700 ,C1067_=_C1704 ,\nC1067_=_C1708 ,C1068_=_C1072 ,C1068_=_C1074 ,C1068_=_C1076 ,C1068_=_C1079 ,C1068_=_C1080 ,\nC1068_=_C1087 ,C1068_=_C1088 ,C1068_=_C1898 ,C1068_=_C1907 ,C1068_=_C1913 ,C1072_=_C1074 ,\nC1072_=_C1076 ,C1072_=_C1079 ,C1072_=_C1080 ,C1072_=_C1087 ,C1072_=_C1088 ,C1072_=_C1172 ,\nC1072_=_C2101 ,C1072_=_C2108 ,C1072_=_C2110 ,C1072_=_C2111 ,C1072_=_C2112 ,C1072_=_C2114 ,\nC1072_=_C2117 ,C1072_=_C2119 ,C1074_=_C1076 ,C1074_=_C1079 ,C1074_=_C1080 ,C1074_=_C1087 ,\nC1074_=_C1088 ,C1074_=_C2327 ,C1074_=_C2634 ,C1074_=_C2641 ,C1074_=_C2642 ,C1074_=_C2645 ,\nC1076_=_C1079 ,C1076_=_C1080 ,C1076_=_C1087 ,C1076_=_C1088 ,C1076_=_C1490 ,C1076_=_C2157 ,\nC1076_=_C2329 ,C1076_=_C2768 ,C1076_=_C2783 ,C1076_=_C2785 ,C1076_=_C2787 ,C1076_=_C2790 ,\nC1076_=_C2793 ,C1076_=_C2796 ,C1079_=_C1080 ,C1079_=_C1087 ,C1079_=_C1088 ,C1079_=_C1176 ,\nC1079_=_C1987 ,C1079_=_C2046 ,C1079_=_C2089 ,C1079_=_C2212 ,C1079_=_C2229 ,C1079_=_C3405 ,\nC1080_=_C1087 ,C1080_=_C1088 ,C1080_=_C1672 ,C1080_=_C2669 ,C1080_=_C3112 ,C1080_=_C3421 ,\nC1080_=_C3423 ,C1080_=_C3428 ,C1080_=_C3429 ,C1080_=_C3430 ,C1087_=_C1088 ,C1087_=_C1185 ,\nC1087_=_C1501 ,C1087_=_C1999 ,C1087_=_C2057 ,C1087_=_C2098 ,C1087_=_C2176 ,C1087_=_C2375 ,\nC1087_=_C3072 ,C1087_=_C3121 ,C1087_=_C3334 ,C1087_=_C3531 ,C1087_=_C3627 ,C1087_=_C3949 ,\nC1088_=_C1612 ,C1088_=_C1683 ,C1088_=_C2200 ,C1088_=_C2680 ,C1088_=_C3126 ,C1088_=_C3522 ,\nC1088_=_C3649 ,C1088_=_C3947 ,C1088_=_C3958 ,C1088_=_C3962 ,C1089_=_C1095 ,C1089_=_C1099 ,\nC1089_=_C1100 ,C1089_=_C1101 ,C1089_=_C1102 ,C1089_=_C1109 ,C1089_=_C1110 ,C1089_=_C1111 ,\nC1089_=_C1257 ,C1089_=_C1258 ,C1089_=_C1260 ,C1089_=_C1261 ,C1089_=_C1262 ,C1089_=_C1263 ,\nC1089_=_C1265 ,C1089_=_C1267 ,C1089_=_C1268 ,C1089_=_C1269 ,C1089_=_C1270 ,C1089_=_C1271 ,\nC1089_=_C1272 ,C1089_=_C1274 ,C1089_=_C1275 ,C1089_=_C1276 ,C1089_=_C1277 ,C1089_=_C1278 ,\nC1095_=_C1099 ,C1095_=_C1100 ,C1095_=_C1101 ,C1095_=_C1102 ,C1095_=_C1109 ,C1095_=_C1110 ,\nC1095_=_C1111 ,C1095_=_C1798 ,C1095_=_C1944 ,C1095_=_C2021 ,C1095_=_C2445 ,C1095_=_C2543 ,\nC1095_=_C2815 ,C1095_=_C2818 ,C1095_=_C2819 ,C1095_=_C2821 ,C1095_=_C2822 ,C1095_=_C2823 ,\nC1095_=_C2826 ,C1095_=_C2827 ,C1099_=_C1100 ,C1099_=_C1101 ,C1099_=_C1102 ,C1099_=_C1109 ,\nC1099_=_C1110 ,C1099_=_C1111 ,C1099_=_C1243 ,C1099_=_C1802 ,C1099_=_C2871 ,C1099_=_C2998 ,\nC1099_=_C3148 ,C1099_=_C3149 ,C1099_=_C3150 ,C1099_=_C3152 ,C1099_=_C3156 ,C1099_=_C3157 ,\nC1099_=_C3158 ,C1100_=_C1101 ,C1100_=_C1102 ,C1100_=_C1109 ,C1100_=_C1110 ,C1100_=_C1111 ,\nC1100_=_C1571 ,C1100_=_C2649 ,C1100_=_C2947 ,C1100_=_C3207 ,C1100_=_C3208 ,C1100_=_C3209 ,\nC1100_=_C3210 ,C1100_=_C3213 ,C1100_=_C3214 ,C1100_=_C3215 ,C1100_=_C3216 ,C1101_=_C1102 ,\nC1101_=_C1109 ,C1101_=_C1110 ,C1101_=_C1111 ,C1101_=_C2948 ,C1101_=_C3244 ,C1101_=_C3250 ,\nC1101_=_C3251 ,C1101_=_C3253 ,C1101_=_C3257 ,C1102_=_C1109 ,C1102_=_C1110 ,C1102_=_C1111 ,\nC1102_=_C2144 ,C1102_=_C2903 ,C1102_=_C3611 ,C1102_=_C3613 ,C1102_=_C3614 ,C1102_=_C3616 ,\nC1109_=_C1110 ,C1109_=_C1111 ,C1109_=_C1582 ,C1109_=_C1768 ,C1109_=_C2278 ,C1109_=_C3507 ,\nC1109_=_C3666 ,C1109_=_C3725 ,C1109_=_C3805 ,C1109_=_C3825 ,C1109_=_C3835 ,C1109_=_C4003 ,\nC1109_=_C4004 ,C1110_=_C1111 ,C1110_=_C1977 ,C1110_=_C2150 ,C1110_=_C2259 ,C1110_=_C2588 ,\nC1110_=_C2729 ,C1110_=_C2913 ,C1110_=_C3038 ,C1110_=_C3267 ,C1110_=_C3293 ,C1110_=_C3385 ,\nC1110_=_C3687 ,C1110_=_C3720 ,C1110_=_C3905 ,C1110_=_C3936 ,C1110_=_C4011 ,C1110_=_C4012 ,\nC1110_=_C4013 ,C1110_=_C4014 ,C1110_=_C4015 ,C1111_=_C1704 ,C1111_=_C1747 ,C1111_=_C2117 ,\nC1111_=_C2710 ,C1111_=_C2808 ,C1111_=_C3090 ,C1111_=_C3139 ,C1111_=_C3622 ,C1111_=_C3906 ,\nC1111_=_C3986 ,C1111_=_C4060 ,C1115_=_C1118 ,C1115_=_C1122 ,C1115_=_C1126 ,C1115_=_C1128 ,\nC1115_=_C1130 ,C1115_=_C1132 ,C1115_=_C1133 ,C1115_=_C1134 ,C1115_=_C1135 ,C1115_=_C1137 ,\nC1115_=_C1138 ,C1115_=_C1139 ,C1115_=_C1194 ,C1115_=_C1202 ,C1118_=_C1122 ,C1118_=_C1126 ,\nC1118_=_C1128 ,C1118_=_C1130 ,C1118_=_C1132 ,C1118_=_C1133 ,C1118_=_C1134 ,C1118_=_C1135 ,\nC1118_=_C1137 ,C1118_=_C1138 ,C1118_=_C1139 ,C1118_=_C1509 ,C1118_=_C1732 ,C1118_=_C1733 ,\nC1118_=_C1735 ,C1118_=_C1736 ,C1118_=_C1738 ,C1118_=_C1739 ,C1118_=_C1742 ,C1118_=_C1743 ,\nC1118_=_C1744 ,C1118_=_C1747 ,C1122_=_C1126 ,C1122_=_C1128 ,C1122_=_C1130 ,C1122_=_C1132 ,\nC1122_=_C1133 ,C1122_=_C1134 ,C1122_=_C1135 ,C1122_=_C1137 ,C1122_=_C1138 ,C1122_=_C1139 ,\nC1122_=_C2002 ,C1122_=_C2686 ,C1122_=_C2692 ,C1126_=_C1128 ,C1126_=_C1130 ,C1126_=_C1132 ,\nC1126_=_C1133 ,C1126_=_C1134 ,C1126_=_C1135 ,C1126_=_C1137 ,C1126_=_C1138 ,C1126_=_C1139 ,\nC1126_=_C3094 ,C1126_=_C3106 ,C1126_=_C3110 ,C1126_=_C3111 ,C1128_=_C1130 ,C1128_=_C1132 ,\nC1128_=_C1133 ,C1128_=_C1134 ,C1128_=_C1135 ,C1128_=_C1137 ,C1128_=_C1138 ,C1128_=_C1139 ,\nC1128_=_C3218 ,C1128_=_C3343 ,C1128_=_C3348 ,C1128_=_C3349 ,C1128_=_C3350 ,C1128_=_C3355</w:t>
      </w:r>
    </w:p>
    <w:p>
      <w:pPr>
        <w:pStyle w:val="PreformattedText"/>
        <w:bidi w:val="0"/>
        <w:spacing w:before="0" w:after="0"/>
        <w:jc w:val="left"/>
        <w:rPr/>
      </w:pPr>
      <w:r>
        <w:rPr/>
        <w:t xml:space="preserve"> </w:t>
      </w:r>
      <w:r>
        <w:rPr/>
        <w:t>,\nC1130_=_C1132 ,C1130_=_C1133 ,C1130_=_C1134 ,C1130_=_C1135 ,C1130_=_C1137 ,C1130_=_C1138 ,\nC1130_=_C1139 ,C1130_=_C2292 ,C1130_=_C2416 ,C1130_=_C2508 ,C1130_=_C3451 ,C1130_=_C3456 ,\nC1132_=_C1133 ,C1132_=_C1134 ,C1132_=_C1135 ,C1132_=_C1137 ,C1132_=_C1138 ,C1132_=_C1139 ,\nC1132_=_C1523 ,C1132_=_C2333 ,C1132_=_C2990 ,C1132_=_C3327 ,C1132_=_C3357 ,C1133_=_C1134 ,\nC1133_=_C1135 ,C1133_=_C1137 ,C1133_=_C1138 ,C1133_=_C1139 ,C1133_=_C3541 ,C1133_=_C3577 ,\nC1133_=_C3741 ,C1133_=_C3748 ,C1134_=_C1135 ,C1134_=_C1137 ,C1134_=_C1138 ,C1134_=_C1139 ,\nC1134_=_C2566 ,C1134_=_C3752 ,C1134_=_C3753 ,C1134_=_C3757 ,C1135_=_C1137 ,C1135_=_C1138 ,\nC1135_=_C1139 ,C1135_=_C2819 ,C1135_=_C3150 ,C1135_=_C3210 ,C1135_=_C3251 ,C1135_=_C3823 ,\nC1135_=_C3825 ,C1137_=_C1138 ,C1137_=_C1139 ,C1137_=_C1186 ,C1137_=_C2076 ,C1137_=_C2301 ,\nC1137_=_C2337 ,C1137_=_C3363 ,C1137_=_C3548 ,C1137_=_C3883 ,C1138_=_C1139 ,C1138_=_C1276 ,\nC1138_=_C2338 ,C1138_=_C3186 ,C1138_=_C3364 ,C1139_=_C2339 ,C1139_=_C3158 ,C1139_=_C3322 ,\nC1139_=_C3366 ,C1139_=_C4116 ,C1140_=_C1143 ,C1140_=_C1144 ,C1140_=_C1145 ,C1140_=_C1149 ,\nC1140_=_C1508 ,C1140_=_C1509 ,C1140_=_C1512 ,C1140_=_C1522 ,C1140_=_C1523 ,C1140_=_C1524 ,\nC1140_=_C1525 ,C1140_=_C1527 ,C1140_=_C1528 ,C1143_=_C1144 ,C1143_=_C1145 ,C1143_=_C1149 ,\nC1143_=_C1613 ,C1143_=_C1711 ,C1143_=_C1713 ,C1143_=_C1714 ,C1143_=_C1719 ,C1143_=_C1723 ,\nC1143_=_C1725 ,C1143_=_C1727 ,C1143_=_C1728 ,C1143_=_C1731 ,C1144_=_C1145 ,C1144_=_C1149 ,\nC1144_=_C1940 ,C1144_=_C2019 ,C1144_=_C2204 ,C1144_=_C2205 ,C1144_=_C2211 ,C1144_=_C2212 ,\nC1144_=_C2214 ,C1144_=_C2216 ,C1144_=_C2217 ,C1144_=_C2218 ,C1144_=_C2219 ,C1145_=_C1149 ,\nC1145_=_C2220 ,C1145_=_C2223 ,C1145_=_C2229 ,C1145_=_C2231 ,C1145_=_C2236 ,C1145_=_C2237 ,\nC1145_=_C2239 ,C1149_=_C1551 ,C1149_=_C2381 ,C1149_=_C2990 ,C1149_=_C2992 ,C1149_=_C2994 ,\nC1149_=_C2995 ,C1149_=_C2996 ,C1149_=_C2997 ,C1164_=_C1165 ,C1164_=_C1166 ,C1164_=_C1167 ,\nC1164_=_C1172 ,C1164_=_C1174 ,C1164_=_C1175 ,C1164_=_C1176 ,C1164_=_C1179 ,C1164_=_C1182 ,\nC1164_=_C1183 ,C1164_=_C1185 ,C1164_=_C1186 ,C1164_=_C1187 ,C1164_=_C1188 ,C1164_=_C1283 ,\nC1164_=_C1287 ,C1164_=_C1289 ,C1164_=_C1290 ,C1164_=_C1291 ,C1164_=_C1293 ,C1164_=_C1298 ,\nC1165_=_C1166 ,C1165_=_C1167 ,C1165_=_C1172 ,C1165_=_C1174 ,C1165_=_C1175 ,C1165_=_C1176 ,\nC1165_=_C1179 ,C1165_=_C1182 ,C1165_=_C1183 ,C1165_=_C1185 ,C1165_=_C1186 ,C1165_=_C1187 ,\nC1165_=_C1188 ,C1165_=_C1447 ,C1165_=_C1448 ,C1165_=_C1456 ,C1165_=_C1460 ,C1166_=_C1167 ,\nC1166_=_C1172 ,C1166_=_C1174 ,C1166_=_C1175 ,C1166_=_C1176 ,C1166_=_C1179 ,C1166_=_C1182 ,\nC1166_=_C1183 ,C1166_=_C1185 ,C1166_=_C1186 ,C1166_=_C1187 ,C1166_=_C1188 ,C1166_=_C1639 ,\nC1166_=_C1640 ,C1166_=_C1641 ,C1166_=_C1646 ,C1166_=_C1648 ,C1166_=_C1650 ,C1166_=_C1659 ,\nC1166_=_C1660 ,C1167_=_C1172 ,C1167_=_C1174 ,C1167_=_C1175 ,C1167_=_C1176 ,C1167_=_C1179 ,\nC1167_=_C1182 ,C1167_=_C1183 ,C1167_=_C1185 ,C1167_=_C1186 ,C1167_=_C1187 ,C1167_=_C1188 ,\nC1167_=_C1343 ,C1167_=_C1858 ,C1167_=_C1864 ,C1167_=_C1867 ,C1167_=_C1869 ,C1167_=_C1870 ,\nC1167_=_C1871 ,C1167_=_C1876 ,C1167_=_C1877 ,C1167_=_C1878 ,C1167_=_C1879 ,C1167_=_C1880 ,\nC1172_=_C1174 ,C1172_=_C1175 ,C1172_=_C1176 ,C1172_=_C1179 ,C1172_=_C1182 ,C1172_=_C1183 ,\nC1172_=_C1185 ,C1172_=_C1186 ,C1172_=_C1187 ,C1172_=_C1188 ,C1172_=_C2101 ,C1172_=_C2108 ,\nC1172_=_C2110 ,C1172_=_C2111 ,C1172_=_C2112 ,C1172_=_C2114 ,C1172_=_C2117 ,C1172_=_C2119 ,\nC1174_=_C1175 ,C1174_=_C1176 ,C1174_=_C1179 ,C1174_=_C1182 ,C1174_=_C1183 ,C1174_=_C1185 ,\nC1174_=_C1186 ,C1174_=_C1187 ,C1174_=_C1188 ,C1174_=_C2065 ,C1174_=_C2290 ,C1174_=_C2668 ,\nC1174_=_C3162 ,C1174_=_C3167 ,C1174_=_C3177 ,C1175_=_C1176 ,C1175_=_C1179 ,C1175_=_C1182 ,\nC1175_=_C1183 ,C1175_=_C1185 ,C1175_=_C1186 ,C1175_=_C1187 ,C1175_=_C1188 ,C1175_=_C1403 ,\nC1175_=_C3325 ,C1175_=_C3367 ,C1175_=_C3368 ,C1175_=_C3370 ,C1175_=_C3378 ,C1176_=_C1179 ,\nC1176_=_C1182 ,C1176_=_C1183 ,C1176_=_C1185 ,C1176_=_C1186 ,C1176_=_C1187 ,C1176_=_C1188 ,\nC1176_=_C1987 ,C1176_=_C2046 ,C1176_=_C2089 ,C1176_=_C2212 ,C1176_=_C2229 ,C1176_=_C3405 ,\nC1179_=_C1182 ,C1179_=_C1183 ,C1179_=_C1185 ,C1179_=_C1186 ,C1179_=_C1187 ,C1179_=_C1188 ,\nC1179_=_C1406 ,C1179_=_C2070 ,C1179_=_C2166 ,C1179_=_C2293 ,C1179_=_C3311 ,C1179_=_C3469 ,\nC1179_=_C3523 ,C1179_=_C3588 ,C1179_=_C3589 ,C1179_=_C3591 ,C1179_=_C3598 ,C1182_=_C1183 ,\nC1182_=_C1185 ,C1182_=_C1186 ,C1182_=_C1187 ,C1182_=_C1188 ,C1182_=_C2093 ,C1182_=_C2893 ,\nC1182_=_C3394 ,C1182_=_C3471 ,C1182_=_C3514 ,C1182_=_C3538 ,C1182_=_C3652 ,C1182_=_C3665 ,\nC1182_=_C3666 ,C1182_=_C3668 ,C1183_=_C1185 ,C1183_=_C1186 ,C1183_=_C1187 ,C1183_=_C1188 ,\nC1183_=_C1499 ,C1183_=_C1676 ,C1183_=_C2052 ,C1183_=_C2071 ,C1183_=_C2297 ,C1183_=_C3117 ,\nC1183_=_C3839 ,C1185_=_C1186 ,C1185_=_C1187 ,C1185_=_C1188 ,C1185_=_C1501 ,C1185_=_C1999 ,\nC1185_=_C2057 ,C1185_=_C2098 ,C1185_=_C2176 ,C1185_=_C2375 ,C1185_=_C3072 ,C1185_=_C3121 ,\nC1185_=_C3334 ,C1185_=_C3531 ,C1185_=_C3627 ,C1185_=_C3949 ,C1186_=_C1187 ,C1186_=_C1188 ,\nC1186_=_C2076 ,C1186_=_C2301 ,C1186_=_C2337 ,C1186_=_C3363 ,C1186_=_C3548 ,C1186_=_C3883 ,\nC1187_=_C1188 ,C1187_=_C2078 ,C1187_=_C2302 ,C1187_=_C2928 ,C1187_=_C3868 ,C1187_=_C3884 ,\nC1187_=_C4013 ,C1187_=_C4060 ,C1188_=_C2016 ,C1188_=_C2079 ,C1188_=_C2303 ,C1188_=_C3445 ,\nC1188_=_C3573 ,C1188_=_C3885 ,C1194_=_C1202 ,C1194_=_C1326 ,C1194_=_C1621 ,C1194_=_C2490 ,\nC1194_=_C3325 ,C1194_=_C3327 ,C1194_=_C3330 ,C1194_=_C3331 ,C1194_=_C3332 ,C1194_=_C3334 ,\nC1194_=_C3336 ,C1194_=_C3337 ,C1194_=_C3338 ,C1194_=_C3341 ,C1202_=_C1742 ,C1202_=_C2253 ,\nC1202_=_C2586 ,C1202_=_C2692 ,C1202_=_C3034 ,C1202_=_C3106 ,C1202_=_C3348 ,C1202_=_C3456 ,\nC1202_=_C3619 ,C1202_=_C3684 ,C1202_=_C3741 ,C1202_=_C3752 ,C1202_=_C3823 ,C1202_=_C3864 ,\nC1202_=_C3868 ,C1202_=_C3869 ,C1207_=_C1208 ,C1207_=_C1210 ,C1207_=_C1211 ,C1207_=_C1212 ,\nC1207_=_C1214 ,C1207_=_C1223 ,C1207_=_C1224 ,C1207_=_C1394 ,C1207_=_C1395 ,C1207_=_C1397 ,\nC1207_=_C1398 ,C1207_=_C1399 ,C1207_=_C1401 ,C1207_=_C1403 ,C1207_=_C1406 ,C1207_=_C1408 ,\nC1207_=_C1409 ,C1207_=_C1410 ,C1207_=_C1411 ,C1207_=_C1412 ,C1207_=_C1416 ,C1207_=_C1417 ,\nC1207_=_C1418 ,C1208_=_C1210 ,C1208_=_C1211 ,C1208_=_C1212 ,C1208_=_C1214 ,C1208_=_C1223 ,\nC1208_=_C1224 ,C1208_=_C1590 ,C1208_=_C1591 ,C1208_=_C1596 ,C1208_=_C1597 ,C1208_=_C1598 ,\nC1208_=_C1600 ,C1208_=_C1601 ,C1208_=_C1604 ,C1208_=_C1605 ,C1208_=_C1607 ,C1208_=_C1609 ,\nC1208_=_C1610 ,C1208_=_C1612 ,C1210_=_C1211 ,C1210_=_C1212 ,C1210_=_C1214 ,C1210_=_C1223 ,\nC1210_=_C1224 ,C1210_=_C2180 ,C1210_=_C2182 ,C1210_=_C2183 ,C1210_=_C2184 ,C1210_=_C2185 ,\nC1210_=_C2186 ,C1210_=_C2187 ,C1210_=_C2191 ,C1210_=_C2195 ,C1210_=_C2199 ,C1210_=_C2200 ,\nC1211_=_C1212 ,C1211_=_C1214 ,C1211_=_C1223 ,C1211_=_C1224 ,C1211_=_C1448 ,C1211_=_C2287 ,\nC1211_=_C2290 ,C1211_=_C2292 ,C1211_=_C2293 ,C1211_=_C2296 ,C1211_=_C2297 ,C1211_=_C2301 ,\nC1211_=_C2302 ,C1211_=_C2303 ,C1212_=_C1214 ,C1212_=_C1223 ,C1212_=_C1224 ,C1212_=_C1864 ,\nC1212_=_C1885 ,C1212_=_C2266 ,C1212_=_C2340 ,C1212_=_C2411 ,C1212_=_C2416 ,C1212_=_C2419 ,\nC1212_=_C2420 ,C1212_=_C2425 ,C1214_=_C1223 ,C1214_=_C1224 ,C1214_=_C2461 ,C1214_=_C2508 ,\nC1214_=_C2513 ,C1223_=_C1224 ,C1223_=_C2601 ,C1223_=_C2621 ,C1223_=_C2740 ,C1223_=_C2803 ,\nC1223_=_C3000 ,C1223_=_C3643 ,C1223_=_C3649 ,C1224_=_C2464 ,C1224_=_C2957 ,C1224_=_C3277 ,\nC1224_=_C3451 ,C1224_=_C3503 ,C1224_=_C3678 ,C1236_=_C1243 ,C1236_=_C1244 ,C1236_=_C1246 ,\nC1236_=_C1253 ,C1236_=_C1256 ,C1236_=_C1751 ,C1236_=_C1858 ,C1236_=_C1882 ,C1236_=_C1917 ,\nC1236_=_C1918 ,C1236_=_C1919 ,C1236_=_C1922 ,C1236_=_C1923 ,C1236_=_C1927 ,C1236_=_C1932 ,\nC1236_=_C1933 ,C1236_=_C1934 ,C1236_=_C1938 ,C1243_=_C1244 ,C1243_=_C1246 ,C1243_=_C1253 ,\nC1243_=_C1256 ,C1243_=_C1802 ,C1243_=_C2871 ,C1243_=_C2998 ,C1243_=_C3148 ,C1243_=_C3149 ,\nC1243_=_C3150 ,C1243_=_C3152 ,C1243_=_C3156 ,C1243_=_C3157 ,C1243_=_C3158 ,C1244_=_C1246 ,\nC1244_=_C1253 ,C1244_=_C1256 ,C1244_=_C1805 ,C1244_=_C2125 ,C1244_=_C2524 ,C1244_=_C2872 ,\nC1244_=_C2999 ,C1244_=_C3309 ,C1244_=_C3311 ,C1244_=_C3313 ,C1244_=_C3315 ,C1244_=_C3316 ,\nC1244_=_C3317 ,C1244_=_C3319 ,C1244_=_C3321 ,C1244_=_C3322 ,C1244_=_C3323 ,C1246_=_C1253 ,\nC1246_=_C1256 ,C1246_=_C1479 ,C1246_=_C1650 ,C1246_=_C1760 ,C1246_=_C2130 ,C1246_=_C2145 ,\nC1246_=_C2703 ,C1246_=_C2802 ,C1246_=_C2874 ,C1246_=_C3131 ,C1246_=_C3405 ,C1246_=_C3458 ,\nC1246_=_C3625 ,C1246_=_C3626 ,C1246_=_C3627 ,C1246_=_C3628 ,C1246_=_C3630 ,C1253_=_C1256 ,\nC1253_=_C1460 ,C1253_=_C1561 ,C1253_=_C2533 ,C1253_=_C2880 ,C1253_=_C2962 ,C1253_=_C3281 ,\nC1253_=_C3660 ,C1256_=_C1660 ,C1256_=_C1817 ,C1256_=_C2841 ,C1256_=_C2884 ,C1256_=_C3012 ,\nC1256_=_C3093 ,C1256_=_C3111 ,C1256_=_C3564 ,C1256_=_C3708 ,C1256_=_C3730 ,C1256_=_C3985 ,\nC1256_=_C4031 ,C1256_=_C4052 ,C1256_=_C4116 ,C1257_=_C1258 ,C1257_=_C1260 ,C1257_=_C1261 ,\nC1257_=_C1262 ,C1257_=_C1263 ,C1257_=_C1265 ,C1257_=_C1267 ,C1257_=_C1268 ,C1257_=_C1269 ,\nC1257_=_C1270 ,C1257_=_C1271 ,C1257_=_C1272 ,C1257_=_C1274 ,C1257_=_C1275 ,C1257_=_C1276 ,\nC1257_=_C1277 ,C1257_=_C1278 ,C1257_=_C1325 ,C1257_=_C1326 ,C1258_=_C1260 ,C1258_=_C1261 ,\nC1258_=_C1262 ,C1258_=_C1263 ,C1258_=_C1265 ,C1258_=_C1267 ,C1258_=_C1268 ,C1258_=_C1269 ,\nC1258_=_C1270 ,C1258_=_C1271 ,C1258_=_C1272 ,C1258_=_C1274 ,C1258_=_C1275 ,C1258_=_C1276 ,\nC1258_=_C1277 ,C1258_=_C1278 ,C1258_=_C1843 ,C1258_=_C1844 ,C1260_=_C1261 ,C1260_=_C1262 ,\nC1260_=_C1263 ,C1260_=_C1265 ,C1260_=_C1267 ,C1260_=_C1268 ,C1260_=_C1269 ,C1260_=_C1270 ,\nC1260_=_C1271 ,C1260_=_C1272 ,C1260_=_C1274 ,C1260_=_C1275 ,C1260_=_C1276 ,C1260_=_C1277 ,\nC1260_=_C1278 ,C1260_=_C1370 ,C1260_=_C2141 ,C1260_=_C2143 ,C1260_=_C2144 ,C1260_=_C2145 ,\nC1260_=_C2146 ,C1260_=_C2150 ,C1260_=_C2152 ,C1260_=_C2153 ,C1261_=_C1262 ,C1261_=_C1263 ,\nC1261_=_C1265 ,C1261_=_C1267 ,C1261_=_C1268 ,C1261_=_C1269 ,C1261_=_C1270 ,C1261_=_C1271 ,\nC1261_=_C1272 ,C1261_=_C1274 ,C1261_=_C1275 ,C1261_=_C1276 ,C1261_=_C1277 ,C1261_=_C1278 ,\nC1261_=_C2003 ,C1261_=_C2397 ,C1262_=_C1263 ,C1262_=_C1265</w:t>
      </w:r>
    </w:p>
    <w:p>
      <w:pPr>
        <w:pStyle w:val="PreformattedText"/>
        <w:bidi w:val="0"/>
        <w:spacing w:before="0" w:after="0"/>
        <w:jc w:val="left"/>
        <w:rPr/>
      </w:pPr>
      <w:r>
        <w:rPr/>
        <w:t xml:space="preserve"> </w:t>
      </w:r>
      <w:r>
        <w:rPr/>
        <w:t>,C1262_=_C1267 ,C1262_=_C1268 ,\nC1262_=_C1269 ,C1262_=_C1270 ,C1262_=_C1271 ,C1262_=_C1272 ,C1262_=_C1274 ,C1262_=_C1275 ,\nC1262_=_C1276 ,C1262_=_C1277 ,C1262_=_C1278 ,C1262_=_C2560 ,C1262_=_C2903 ,C1262_=_C2909 ,\nC1262_=_C2913 ,C1262_=_C2915 ,C1262_=_C2917 ,C1263_=_C1265 ,C1263_=_C1267 ,C1263_=_C1268 ,\nC1263_=_C1269 ,C1263_=_C1270 ,C1263_=_C1271 ,C1263_=_C1272 ,C1263_=_C1274 ,C1263_=_C1275 ,\nC1263_=_C1276 ,C1263_=_C1277 ,C1263_=_C1278 ,C1263_=_C2004 ,C1263_=_C2932 ,C1265_=_C1267 ,\nC1265_=_C1268 ,C1265_=_C1269 ,C1265_=_C1270 ,C1265_=_C1271 ,C1265_=_C1272 ,C1265_=_C1274 ,\nC1265_=_C1275 ,C1265_=_C1276 ,C1265_=_C1277 ,C1265_=_C1278 ,C1265_=_C1927 ,C1265_=_C2006 ,\nC1265_=_C3458 ,C1265_=_C3461 ,C1267_=_C1268 ,C1267_=_C1269 ,C1267_=_C1270 ,C1267_=_C1271 ,\nC1267_=_C1272 ,C1267_=_C1274 ,C1267_=_C1275 ,C1267_=_C1276 ,C1267_=_C1277 ,C1267_=_C1278 ,\nC1267_=_C2007 ,C1267_=_C3660 ,C1268_=_C1269 ,C1268_=_C1270 ,C1268_=_C1271 ,C1268_=_C1272 ,\nC1268_=_C1274 ,C1268_=_C1275 ,C1268_=_C1276 ,C1268_=_C1277 ,C1268_=_C1278 ,C1268_=_C2008 ,\nC1268_=_C2406 ,C1268_=_C3207 ,C1268_=_C3672 ,C1269_=_C1270 ,C1269_=_C1271 ,C1269_=_C1272 ,\nC1269_=_C1274 ,C1269_=_C1275 ,C1269_=_C1276 ,C1269_=_C1277 ,C1269_=_C1278 ,C1269_=_C1524 ,\nC1269_=_C2296 ,C1269_=_C2419 ,C1269_=_C2513 ,C1269_=_C2992 ,C1269_=_C3611 ,C1269_=_C3678 ,\nC1269_=_C3720 ,C1270_=_C1271 ,C1270_=_C1272 ,C1270_=_C1274 ,C1270_=_C1275 ,C1270_=_C1276 ,\nC1270_=_C1277 ,C1270_=_C1278 ,C1270_=_C1933 ,C1270_=_C3182 ,C1270_=_C3625 ,C1271_=_C1272 ,\nC1271_=_C1274 ,C1271_=_C1275 ,C1271_=_C1276 ,C1271_=_C1277 ,C1271_=_C1278 ,C1271_=_C2438 ,\nC1271_=_C3613 ,C1271_=_C3712 ,C1271_=_C3936 ,C1272_=_C1274 ,C1272_=_C1275 ,C1272_=_C1276 ,\nC1272_=_C1277 ,C1272_=_C1278 ,C1272_=_C1528 ,C1272_=_C2570 ,C1272_=_C2996 ,C1272_=_C3183 ,\nC1274_=_C1275 ,C1274_=_C1276 ,C1274_=_C1277 ,C1274_=_C1278 ,C1274_=_C2015 ,C1274_=_C2077 ,\nC1274_=_C3027 ,C1274_=_C3478 ,C1274_=_C4012 ,C1275_=_C1276 ,C1275_=_C1277 ,C1275_=_C1278 ,\nC1275_=_C1392 ,C1275_=_C3056 ,C1275_=_C3185 ,C1275_=_C3571 ,C1275_=_C3582 ,C1275_=_C3628 ,\nC1275_=_C3656 ,C1275_=_C4073 ,C1276_=_C1277 ,C1276_=_C1278 ,C1276_=_C2338 ,C1276_=_C3186 ,\nC1276_=_C3364 ,C1277_=_C1278 ,C1277_=_C1728 ,C1277_=_C2018 ,C1277_=_C2199 ,C1277_=_C3074 ,\nC1277_=_C3227 ,C1277_=_C3714 ,C1277_=_C3851 ,C1277_=_C4108 ,C1278_=_C3616 ,C1278_=_C4015 ,\nC1283_=_C1287 ,C1283_=_C1289 ,C1283_=_C1290 ,C1283_=_C1291 ,C1283_=_C1293 ,C1283_=_C1298 ,\nC1283_=_C1687 ,C1283_=_C1732 ,C1283_=_C1898 ,C1283_=_C2101 ,C1283_=_C2326 ,C1283_=_C2327 ,\nC1283_=_C2329 ,C1283_=_C2333 ,C1283_=_C2337 ,C1283_=_C2338 ,C1283_=_C2339 ,C1287_=_C1289 ,\nC1287_=_C1290 ,C1287_=_C1291 ,C1287_=_C1293 ,C1287_=_C1298 ,C1287_=_C1646 ,C1287_=_C1696 ,\nC1287_=_C1907 ,C1287_=_C2108 ,C1287_=_C2634 ,C1287_=_C2785 ,C1287_=_C2831 ,C1287_=_C3078 ,\nC1287_=_C3094 ,C1287_=_C3233 ,C1287_=_C3234 ,C1287_=_C3235 ,C1287_=_C3239 ,C1287_=_C3242 ,\nC1289_=_C1290 ,C1289_=_C1291 ,C1289_=_C1293 ,C1289_=_C1298 ,C1289_=_C1869 ,C1289_=_C1972 ,\nC1289_=_C2110 ,C1289_=_C2721 ,C1289_=_C3079 ,C1289_=_C3128 ,C1289_=_C3262 ,C1289_=_C3290 ,\nC1289_=_C3367 ,C1289_=_C3381 ,C1289_=_C3469 ,C1289_=_C3471 ,C1289_=_C3474 ,C1289_=_C3475 ,\nC1289_=_C3477 ,C1289_=_C3478 ,C1290_=_C1291 ,C1290_=_C1293 ,C1290_=_C1298 ,C1290_=_C1870 ,\nC1290_=_C2111 ,C1290_=_C3368 ,C1290_=_C3421 ,C1290_=_C3514 ,C1290_=_C3516 ,C1290_=_C3522 ,\nC1291_=_C1293 ,C1291_=_C1298 ,C1291_=_C1480 ,C1291_=_C1871 ,C1291_=_C2112 ,C1291_=_C2146 ,\nC1291_=_C2875 ,C1291_=_C3132 ,C1291_=_C3370 ,C1291_=_C3652 ,C1291_=_C3654 ,C1291_=_C3656 ,\nC1293_=_C1298 ,C1293_=_C1700 ,C1293_=_C1913 ,C1293_=_C2114 ,C1293_=_C2641 ,C1293_=_C2790 ,\nC1293_=_C3084 ,C1293_=_C3134 ,C1293_=_C3589 ,C1293_=_C3870 ,C1293_=_C3871 ,C1298_=_C1545 ,\nC1298_=_C1879 ,C1298_=_C2119 ,C1298_=_C2153 ,C1298_=_C2968 ,C1298_=_C3285 ,C1298_=_C3378 ,\nC1298_=_C3668 ,C1298_=_C3888 ,C1303_=_C1309 ,C1303_=_C1310 ,C1303_=_C1319 ,C1303_=_C1423 ,\nC1303_=_C1733 ,C1303_=_C2430 ,C1303_=_C2431 ,C1303_=_C2432 ,C1303_=_C2435 ,C1303_=_C2438 ,\nC1303_=_C2440 ,C1309_=_C1310 ,C1309_=_C1319 ,C1309_=_C1430 ,C1309_=_C2347 ,C1309_=_C2582 ,\nC1309_=_C3415 ,C1309_=_C3709 ,C1309_=_C3712 ,C1309_=_C3713 ,C1309_=_C3714 ,C1310_=_C1319 ,\nC1310_=_C1810 ,C1310_=_C2131 ,C1310_=_C2348 ,C1310_=_C2450 ,C1310_=_C2551 ,C1310_=_C2583 ,\nC1310_=_C3461 ,C1310_=_C3617 ,C1310_=_C3731 ,C1310_=_C3732 ,C1310_=_C3734 ,C1319_=_C1880 ,\nC1319_=_C1961 ,C1319_=_C1981 ,C1319_=_C2325 ,C1319_=_C2354 ,C1319_=_C2474 ,C1319_=_C2592 ,\nC1319_=_C2840 ,C1319_=_C2917 ,C1319_=_C3767 ,C1319_=_C3777 ,C1319_=_C3812 ,C1319_=_C3822 ,\nC1319_=_C3861 ,C1319_=_C4025 ,C1319_=_C4091 ,C1319_=_C4108 ,C1319_=_C4119 ,C1325_=_C1326 ,\nC1325_=_C1843 ,C1325_=_C2480 ,C1325_=_C2932 ,C1325_=_C3178 ,C1325_=_C3182 ,C1325_=_C3183 ,\nC1325_=_C3185 ,C1325_=_C3186 ,C1326_=_C1621 ,C1326_=_C2490 ,C1326_=_C3325 ,C1326_=_C3327 ,\nC1326_=_C3330 ,C1326_=_C3331 ,C1326_=_C3332 ,C1326_=_C3334 ,C1326_=_C3336 ,C1326_=_C3337 ,\nC1326_=_C3338 ,C1326_=_C3341 ,C1343_=_C1344 ,C1343_=_C1348 ,C1343_=_C1350 ,C1343_=_C1353 ,\nC1343_=_C1363 ,C1343_=_C1366 ,C1343_=_C1858 ,C1343_=_C1864 ,C1343_=_C1867 ,C1343_=_C1869 ,\nC1343_=_C1870 ,C1343_=_C1871 ,C1343_=_C1876 ,C1343_=_C1877 ,C1343_=_C1878 ,C1343_=_C1879 ,\nC1343_=_C1880 ,C1344_=_C1348 ,C1344_=_C1350 ,C1344_=_C1353 ,C1344_=_C1363 ,C1344_=_C1366 ,\nC1344_=_C1394 ,C1344_=_C1882 ,C1344_=_C1885 ,C1344_=_C1888 ,C1344_=_C1894 ,C1348_=_C1350 ,\nC1348_=_C1353 ,C1348_=_C1363 ,C1348_=_C1366 ,C1348_=_C1918 ,C1348_=_C2266 ,C1348_=_C2268 ,\nC1348_=_C2269 ,C1348_=_C2278 ,C1348_=_C2280 ,C1350_=_C1353 ,C1350_=_C1363 ,C1350_=_C1366 ,\nC1350_=_C1711 ,C1350_=_C1919 ,C1350_=_C2180 ,C1350_=_C2340 ,C1350_=_C2342 ,C1350_=_C2343 ,\nC1350_=_C2344 ,C1350_=_C2347 ,C1350_=_C2348 ,C1350_=_C2350 ,C1350_=_C2352 ,C1350_=_C2354 ,\nC1353_=_C1363 ,C1353_=_C1366 ,C1353_=_C1374 ,C1353_=_C1596 ,C1353_=_C2060 ,C1353_=_C2326 ,\nC1353_=_C2541 ,C1353_=_C2543 ,C1353_=_C2544 ,C1353_=_C2549 ,C1353_=_C2551 ,C1353_=_C2552 ,\nC1353_=_C2554 ,C1353_=_C2555 ,C1363_=_C1366 ,C1363_=_C1932 ,C1363_=_C2013 ,C1363_=_C2420 ,\nC1363_=_C3053 ,C1363_=_C3441 ,C1363_=_C3893 ,C1366_=_C1418 ,C1366_=_C1938 ,C1366_=_C2425 ,\nC1366_=_C3058 ,C1366_=_C3323 ,C1366_=_C3536 ,C1366_=_C3630 ,C1366_=_C4070 ,C1366_=_C4106 ,\nC1367_=_C1369 ,C1367_=_C1370 ,C1367_=_C1373 ,C1367_=_C1374 ,C1367_=_C1376 ,C1367_=_C1378 ,\nC1367_=_C1381 ,C1367_=_C1388 ,C1367_=_C1391 ,C1367_=_C1392 ,C1367_=_C1475 ,C1367_=_C1478 ,\nC1367_=_C1479 ,C1367_=_C1480 ,C1367_=_C1484 ,C1369_=_C1370 ,C1369_=_C1373 ,C1369_=_C1374 ,\nC1369_=_C1376 ,C1369_=_C1378 ,C1369_=_C1381 ,C1369_=_C1388 ,C1369_=_C1391 ,C1369_=_C1392 ,\nC1369_=_C1798 ,C1369_=_C1802 ,C1369_=_C1805 ,C1369_=_C1807 ,C1369_=_C1810 ,C1369_=_C1812 ,\nC1369_=_C1817 ,C1370_=_C1373 ,C1370_=_C1374 ,C1370_=_C1376 ,C1370_=_C1378 ,C1370_=_C1381 ,\nC1370_=_C1388 ,C1370_=_C1391 ,C1370_=_C1392 ,C1370_=_C2141 ,C1370_=_C2143 ,C1370_=_C2144 ,\nC1370_=_C2145 ,C1370_=_C2146 ,C1370_=_C2150 ,C1370_=_C2152 ,C1370_=_C2153 ,C1373_=_C1374 ,\nC1373_=_C1376 ,C1373_=_C1378 ,C1373_=_C1381 ,C1373_=_C1388 ,C1373_=_C1391 ,C1373_=_C1392 ,\nC1373_=_C1713 ,C1373_=_C2204 ,C1373_=_C2220 ,C1373_=_C2445 ,C1373_=_C2448 ,C1373_=_C2450 ,\nC1373_=_C2454 ,C1374_=_C1376 ,C1374_=_C1378 ,C1374_=_C1381 ,C1374_=_C1388 ,C1374_=_C1391 ,\nC1374_=_C1392 ,C1374_=_C1596 ,C1374_=_C2060 ,C1374_=_C2326 ,C1374_=_C2541 ,C1374_=_C2543 ,\nC1374_=_C2544 ,C1374_=_C2549 ,C1374_=_C2551 ,C1374_=_C2552 ,C1374_=_C2554 ,C1374_=_C2555 ,\nC1376_=_C1378 ,C1376_=_C1381 ,C1376_=_C1388 ,C1376_=_C1391 ,C1376_=_C1392 ,C1376_=_C2869 ,\nC1376_=_C2871 ,C1376_=_C2872 ,C1376_=_C2873 ,C1376_=_C2874 ,C1376_=_C2875 ,C1376_=_C2880 ,\nC1376_=_C2882 ,C1376_=_C2884 ,C1378_=_C1381 ,C1378_=_C1388 ,C1378_=_C1391 ,C1378_=_C1392 ,\nC1378_=_C2161 ,C1378_=_C3045 ,C1378_=_C3128 ,C1378_=_C3129 ,C1378_=_C3131 ,C1378_=_C3132 ,\nC1378_=_C3133 ,C1378_=_C3134 ,C1378_=_C3139 ,C1378_=_C3142 ,C1381_=_C1388 ,C1381_=_C1391 ,\nC1381_=_C1392 ,C1381_=_C1782 ,C1381_=_C1989 ,C1381_=_C2191 ,C1381_=_C2431 ,C1381_=_C2670 ,\nC1381_=_C3233 ,C1381_=_C3309 ,C1381_=_C3503 ,C1381_=_C3504 ,C1381_=_C3505 ,C1381_=_C3506 ,\nC1381_=_C3507 ,C1381_=_C3510 ,C1388_=_C1391 ,C1388_=_C1392 ,C1388_=_C1527 ,C1388_=_C2823 ,\nC1388_=_C2995 ,C1388_=_C3495 ,C1388_=_C3732 ,C1388_=_C3930 ,C1391_=_C1392 ,C1391_=_C2826 ,\nC1391_=_C3498 ,C1391_=_C3734 ,C1391_=_C3943 ,C1392_=_C3056 ,C1392_=_C3185 ,C1392_=_C3571 ,\nC1392_=_C3582 ,C1392_=_C3628 ,C1392_=_C3656 ,C1392_=_C4073 ,C1394_=_C1395 ,C1394_=_C1397 ,\nC1394_=_C1398 ,C1394_=_C1399 ,C1394_=_C1401 ,C1394_=_C1403 ,C1394_=_C1406 ,C1394_=_C1408 ,\nC1394_=_C1409 ,C1394_=_C1410 ,C1394_=_C1411 ,C1394_=_C1412 ,C1394_=_C1416 ,C1394_=_C1417 ,\nC1394_=_C1418 ,C1394_=_C1882 ,C1394_=_C1885 ,C1394_=_C1888 ,C1394_=_C1894 ,C1395_=_C1397 ,\nC1395_=_C1398 ,C1395_=_C1399 ,C1395_=_C1401 ,C1395_=_C1403 ,C1395_=_C1406 ,C1395_=_C1408 ,\nC1395_=_C1409 ,C1395_=_C1410 ,C1395_=_C1411 ,C1395_=_C1412 ,C1395_=_C1416 ,C1395_=_C1417 ,\nC1395_=_C1418 ,C1395_=_C1917 ,C1395_=_C2125 ,C1395_=_C2127 ,C1395_=_C2130 ,C1395_=_C2131 ,\nC1395_=_C2136 ,C1397_=_C1398 ,C1397_=_C1399 ,C1397_=_C1401 ,C1397_=_C1403 ,C1397_=_C1406 ,\nC1397_=_C1408 ,C1397_=_C1409 ,C1397_=_C1410 ,C1397_=_C1411 ,C1397_=_C1412 ,C1397_=_C1416 ,\nC1397_=_C1417 ,C1397_=_C1418 ,C1397_=_C2524 ,C1397_=_C2525 ,C1397_=_C2533 ,C1397_=_C2535 ,\nC1398_=_C1399 ,C1398_=_C1401 ,C1398_=_C1403 ,C1398_=_C1406 ,C1398_=_C1408 ,C1398_=_C1409 ,\nC1398_=_C1410 ,C1398_=_C1411 ,C1398_=_C1412 ,C1398_=_C1416 ,C1398_=_C1417 ,C1398_=_C1418 ,\nC1398_=_C2398 ,C1398_=_C2947 ,C1398_=_C2948 ,C1398_=_C2951 ,C1398_=_C2952 ,C1398_=_C2954 ,\nC1398_=_C2957 ,C1398_=_C2960 ,C1398_=_C2962 ,C1398_=_C2968 ,C1399_=_C1401 ,C1399_=_C1403 ,\nC1399_=_C1406 ,C1399_=_C1408 ,C1399_=_C1409 ,C1399_=_C1410 ,C1399_=_C1411 ,C1399_=_C1412 ,\nC1399_=_C1416 ,C1399_=_C1417 ,C1399_=_C1418 ,C1399_=_C1492 ,C1399_=_C2918 ,C1399_=_C3028 ,\nC1399_=_C3034 ,C1399_=_C3038 ,C1401_=_C1403 ,C1401_=_C1406 ,C1401_=_C1408 ,C1401_=_C1409 ,\nC1401_=_C1410 ,C1401_=_C1411</w:t>
      </w:r>
    </w:p>
    <w:p>
      <w:pPr>
        <w:pStyle w:val="PreformattedText"/>
        <w:bidi w:val="0"/>
        <w:spacing w:before="0" w:after="0"/>
        <w:jc w:val="left"/>
        <w:rPr/>
      </w:pPr>
      <w:r>
        <w:rPr/>
        <w:t xml:space="preserve"> </w:t>
      </w:r>
      <w:r>
        <w:rPr/>
        <w:t>,C1401_=_C1412 ,C1401_=_C1416 ,C1401_=_C1417 ,C1401_=_C1418 ,\nC1401_=_C2364 ,C1401_=_C2401 ,C1401_=_C2757 ,C1401_=_C3047 ,C1401_=_C3244 ,C1401_=_C3274 ,\nC1401_=_C3275 ,C1401_=_C3276 ,C1401_=_C3277 ,C1401_=_C3281 ,C1401_=_C3284 ,C1401_=_C3285 ,\nC1403_=_C1406 ,C1403_=_C1408 ,C1403_=_C1409 ,C1403_=_C1410 ,C1403_=_C1411 ,C1403_=_C1412 ,\nC1403_=_C1416 ,C1403_=_C1417 ,C1403_=_C1418 ,C1403_=_C3325 ,C1403_=_C3367 ,C1403_=_C3368 ,\nC1403_=_C3370 ,C1403_=_C3378 ,C1406_=_C1408 ,C1406_=_C1409 ,C1406_=_C1410 ,C1406_=_C1411 ,\nC1406_=_C1412 ,C1406_=_C1416 ,C1406_=_C1417 ,C1406_=_C1418 ,C1406_=_C2070 ,C1406_=_C2166 ,\nC1406_=_C2293 ,C1406_=_C3311 ,C1406_=_C3469 ,C1406_=_C3523 ,C1406_=_C3588 ,C1406_=_C3589 ,\nC1406_=_C3591 ,C1406_=_C3598 ,C1408_=_C1409 ,C1408_=_C1410 ,C1408_=_C1411 ,C1408_=_C1412 ,\nC1408_=_C1416 ,C1408_=_C1417 ,C1408_=_C1418 ,C1408_=_C3148 ,C1408_=_C3313 ,C1408_=_C3708 ,\nC1409_=_C1410 ,C1409_=_C1411 ,C1409_=_C1412 ,C1409_=_C1416 ,C1409_=_C1417 ,C1409_=_C1418 ,\nC1409_=_C2173 ,C1409_=_C3474 ,C1409_=_C3848 ,C1409_=_C3870 ,C1410_=_C1411 ,C1410_=_C1412 ,\nC1410_=_C1416 ,C1410_=_C1417 ,C1410_=_C1418 ,C1410_=_C1609 ,C1410_=_C2216 ,C1410_=_C2821 ,\nC1410_=_C3880 ,C1411_=_C1412 ,C1411_=_C1416 ,C1411_=_C1417 ,C1411_=_C1418 ,C1411_=_C3315 ,\nC1411_=_C3529 ,C1411_=_C3569 ,C1411_=_C3973 ,C1412_=_C1416 ,C1412_=_C1417 ,C1412_=_C1418 ,\nC1412_=_C1934 ,C1412_=_C3317 ,C1412_=_C3530 ,C1412_=_C3626 ,C1412_=_C3986 ,C1412_=_C3988 ,\nC1416_=_C1417 ,C1416_=_C1418 ,C1416_=_C1505 ,C1416_=_C2100 ,C1416_=_C2178 ,C1416_=_C2781 ,\nC1416_=_C2902 ,C1416_=_C3124 ,C1416_=_C3401 ,C1416_=_C3446 ,C1416_=_C3952 ,C1416_=_C4068 ,\nC1416_=_C4109 ,C1417_=_C1418 ,C1417_=_C1506 ,C1417_=_C3125 ,C1417_=_C3321 ,C1417_=_C3535 ,\nC1417_=_C3550 ,C1417_=_C4004 ,C1417_=_C4103 ,C1418_=_C1938 ,C1418_=_C2425 ,C1418_=_C3058 ,\nC1418_=_C3323 ,C1418_=_C3536 ,C1418_=_C3630 ,C1418_=_C4070 ,C1418_=_C4106 ,C1420_=_C1423 ,\nC1420_=_C1428 ,C1420_=_C1430 ,C1420_=_C1487 ,C1420_=_C1490 ,C1420_=_C1491 ,C1420_=_C1492 ,\nC1420_=_C1496 ,C1420_=_C1498 ,C1420_=_C1499 ,C1420_=_C1501 ,C1420_=_C1503 ,C1420_=_C1504 ,\nC1420_=_C1505 ,C1420_=_C1506 ,C1423_=_C1428 ,C1423_=_C1430 ,C1423_=_C1733 ,C1423_=_C2430 ,\nC1423_=_C2431 ,C1423_=_C2432 ,C1423_=_C2435 ,C1423_=_C2438 ,C1423_=_C2440 ,C1428_=_C1430 ,\nC1428_=_C2024 ,C1428_=_C2783 ,C1428_=_C2970 ,C1428_=_C3028 ,C1428_=_C3112 ,C1428_=_C3115 ,\nC1428_=_C3116 ,C1428_=_C3117 ,C1428_=_C3121 ,C1428_=_C3123 ,C1428_=_C3124 ,C1428_=_C3125 ,\nC1428_=_C3126 ,C1430_=_C2347 ,C1430_=_C2582 ,C1430_=_C3415 ,C1430_=_C3709 ,C1430_=_C3712 ,\nC1430_=_C3713 ,C1430_=_C3714 ,C1447_=_C1448 ,C1447_=_C1456 ,C1447_=_C1460 ,C1447_=_C1963 ,\nC1447_=_C2060 ,C1447_=_C2062 ,C1447_=_C2065 ,C1447_=_C2066 ,C1447_=_C2067 ,C1447_=_C2068 ,\nC1447_=_C2070 ,C1447_=_C2071 ,C1447_=_C2075 ,C1447_=_C2076 ,C1447_=_C2077 ,C1447_=_C2078 ,\nC1447_=_C2079 ,C1448_=_C1456 ,C1448_=_C1460 ,C1448_=_C2287 ,C1448_=_C2290 ,C1448_=_C2292 ,\nC1448_=_C2293 ,C1448_=_C2296 ,C1448_=_C2297 ,C1448_=_C2301 ,C1448_=_C2302 ,C1448_=_C2303 ,\nC1456_=_C1460 ,C1456_=_C1954 ,C1456_=_C2029 ,C1456_=_C2552 ,C1456_=_C3167 ,C1456_=_C3300 ,\nC1456_=_C3591 ,C1456_=_C3839 ,C1456_=_C3880 ,C1456_=_C3881 ,C1456_=_C3883 ,C1456_=_C3884 ,\nC1456_=_C3885 ,C1460_=_C1561 ,C1460_=_C2533 ,C1460_=_C2880 ,C1460_=_C2962 ,C1460_=_C3281 ,\nC1460_=_C3660 ,C1475_=_C1478 ,C1475_=_C1479 ,C1475_=_C1480 ,C1475_=_C1484 ,C1475_=_C1867 ,\nC1475_=_C1888 ,C1475_=_C1945 ,C1475_=_C2141 ,C1475_=_C2268 ,C1475_=_C2342 ,C1475_=_C2869 ,\nC1475_=_C3045 ,C1475_=_C3046 ,C1475_=_C3047 ,C1475_=_C3048 ,C1475_=_C3053 ,C1475_=_C3054 ,\nC1475_=_C3056 ,C1475_=_C3058 ,C1478_=_C1479 ,C1478_=_C1480 ,C1478_=_C1484 ,C1478_=_C1698 ,\nC1478_=_C2143 ,C1478_=_C2619 ,C1478_=_C2873 ,C1478_=_C3129 ,C1478_=_C3162 ,C1478_=_C3263 ,\nC1478_=_C3577 ,C1478_=_C3579 ,C1478_=_C3582 ,C1478_=_C3583 ,C1478_=_C3585 ,C1479_=_C1480 ,\nC1479_=_C1484 ,C1479_=_C1650 ,C1479_=_C1760 ,C1479_=_C2130 ,C1479_=_C2145 ,C1479_=_C2703 ,\nC1479_=_C2802 ,C1479_=_C2874 ,C1479_=_C3131 ,C1479_=_C3405 ,C1479_=_C3458 ,C1479_=_C3625 ,\nC1479_=_C3626 ,C1479_=_C3627 ,C1479_=_C3628 ,C1479_=_C3630 ,C1480_=_C1484 ,C1480_=_C1871 ,\nC1480_=_C2112 ,C1480_=_C2146 ,C1480_=_C2875 ,C1480_=_C3132 ,C1480_=_C3370 ,C1480_=_C3652 ,\nC1480_=_C3654 ,C1480_=_C3656 ,C1484_=_C1959 ,C1484_=_C2152 ,C1484_=_C2882 ,C1484_=_C3142 ,\nC1484_=_C3203 ,C1484_=_C3284 ,C1484_=_C3420 ,C1484_=_C3510 ,C1484_=_C3561 ,C1484_=_C4007 ,\nC1484_=_C4073 ,C1484_=_C4087 ,C1487_=_C1490 ,C1487_=_C1491 ,C1487_=_C1492 ,C1487_=_C1496 ,\nC1487_=_C1498 ,C1487_=_C1499 ,C1487_=_C1501 ,C1487_=_C1503 ,C1487_=_C1504 ,C1487_=_C1505 ,\nC1487_=_C1506 ,C1487_=_C1591 ,C1487_=_C2019 ,C1487_=_C2021 ,C1487_=_C2024 ,C1487_=_C2029 ,\nC1487_=_C2032 ,C1487_=_C2036 ,C1490_=_C1491 ,C1490_=_C1492 ,C1490_=_C1496 ,C1490_=_C1498 ,\nC1490_=_C1499 ,C1490_=_C1501 ,C1490_=_C1503 ,C1490_=_C1504 ,C1490_=_C1505 ,C1490_=_C1506 ,\nC1490_=_C2157 ,C1490_=_C2329 ,C1490_=_C2768 ,C1490_=_C2783 ,C1490_=_C2785 ,C1490_=_C2787 ,\nC1490_=_C2790 ,C1490_=_C2793 ,C1490_=_C2796 ,C1491_=_C1492 ,C1491_=_C1496 ,C1491_=_C1498 ,\nC1491_=_C1499 ,C1491_=_C1501 ,C1491_=_C1503 ,C1491_=_C1504 ,C1491_=_C1505 ,C1491_=_C1506 ,\nC1491_=_C2970 ,C1491_=_C2971 ,C1491_=_C2979 ,C1491_=_C2985 ,C1492_=_C1496 ,C1492_=_C1498 ,\nC1492_=_C1499 ,C1492_=_C1501 ,C1492_=_C1503 ,C1492_=_C1504 ,C1492_=_C1505 ,C1492_=_C1506 ,\nC1492_=_C2918 ,C1492_=_C3028 ,C1492_=_C3034 ,C1492_=_C3038 ,C1496_=_C1498 ,C1496_=_C1499 ,\nC1496_=_C1501 ,C1496_=_C1503 ,C1496_=_C1504 ,C1496_=_C1505 ,C1496_=_C1506 ,C1496_=_C2167 ,\nC1496_=_C2777 ,C1496_=_C2921 ,C1496_=_C3115 ,C1496_=_C3440 ,C1496_=_C3539 ,C1496_=_C3684 ,\nC1496_=_C3687 ,C1496_=_C3690 ,C1496_=_C3694 ,C1498_=_C1499 ,C1498_=_C1501 ,C1498_=_C1503 ,\nC1498_=_C1504 ,C1498_=_C1505 ,C1498_=_C1506 ,C1498_=_C3116 ,C1498_=_C3208 ,C1498_=_C3783 ,\nC1498_=_C3784 ,C1498_=_C3790 ,C1499_=_C1501 ,C1499_=_C1503 ,C1499_=_C1504 ,C1499_=_C1505 ,\nC1499_=_C1506 ,C1499_=_C1676 ,C1499_=_C2052 ,C1499_=_C2071 ,C1499_=_C2297 ,C1499_=_C3117 ,\nC1499_=_C3839 ,C1501_=_C1503 ,C1501_=_C1504 ,C1501_=_C1505 ,C1501_=_C1506 ,C1501_=_C1999 ,\nC1501_=_C2057 ,C1501_=_C2098 ,C1501_=_C2176 ,C1501_=_C2375 ,C1501_=_C3072 ,C1501_=_C3121 ,\nC1501_=_C3334 ,C1501_=_C3531 ,C1501_=_C3627 ,C1501_=_C3949 ,C1503_=_C1504 ,C1503_=_C1505 ,\nC1503_=_C1506 ,C1503_=_C1790 ,C1503_=_C2929 ,C1503_=_C3572 ,C1503_=_C3583 ,C1503_=_C3781 ,\nC1503_=_C3850 ,C1503_=_C3869 ,C1503_=_C4014 ,C1503_=_C4077 ,C1504_=_C1505 ,C1504_=_C1506 ,\nC1504_=_C3123 ,C1505_=_C1506 ,C1505_=_C2100 ,C1505_=_C2178 ,C1505_=_C2781 ,C1505_=_C2902 ,\nC1505_=_C3124 ,C1505_=_C3401 ,C1505_=_C3446 ,C1505_=_C3952 ,C1505_=_C4068 ,C1505_=_C4109 ,\nC1506_=_C3125 ,C1506_=_C3321 ,C1506_=_C3535 ,C1506_=_C3550 ,C1506_=_C4004 ,C1506_=_C4103 ,\nC1508_=_C1509 ,C1508_=_C1512 ,C1508_=_C1522 ,C1508_=_C1523 ,C1508_=_C1524 ,C1508_=_C1525 ,\nC1508_=_C1527 ,C1508_=_C1528 ,C1508_=_C1551 ,C1508_=_C1552 ,C1508_=_C1559 ,C1508_=_C1561 ,\nC1508_=_C1564 ,C1509_=_C1512 ,C1509_=_C1522 ,C1509_=_C1523 ,C1509_=_C1524 ,C1509_=_C1525 ,\nC1509_=_C1527 ,C1509_=_C1528 ,C1509_=_C1732 ,C1509_=_C1733 ,C1509_=_C1735 ,C1509_=_C1736 ,\nC1509_=_C1738 ,C1509_=_C1739 ,C1509_=_C1742 ,C1509_=_C1743 ,C1509_=_C1744 ,C1509_=_C1747 ,\nC1512_=_C1522 ,C1512_=_C1523 ,C1512_=_C1524 ,C1512_=_C1525 ,C1512_=_C1527 ,C1512_=_C1528 ,\nC1512_=_C1663 ,C1512_=_C2040 ,C1512_=_C2381 ,C1512_=_C2382 ,C1512_=_C2389 ,C1512_=_C2394 ,\nC1522_=_C1523 ,C1522_=_C1524 ,C1522_=_C1525 ,C1522_=_C1527 ,C1522_=_C1528 ,C1522_=_C2214 ,\nC1522_=_C2231 ,C1522_=_C2432 ,C1522_=_C2891 ,C1522_=_C3063 ,C1522_=_C3393 ,C1522_=_C3617 ,\nC1522_=_C3619 ,C1522_=_C3621 ,C1522_=_C3622 ,C1523_=_C1524 ,C1523_=_C1525 ,C1523_=_C1527 ,\nC1523_=_C1528 ,C1523_=_C2333 ,C1523_=_C2990 ,C1523_=_C3327 ,C1523_=_C3357 ,C1524_=_C1525 ,\nC1524_=_C1527 ,C1524_=_C1528 ,C1524_=_C2296 ,C1524_=_C2419 ,C1524_=_C2513 ,C1524_=_C2992 ,\nC1524_=_C3611 ,C1524_=_C3678 ,C1524_=_C3720 ,C1525_=_C1527 ,C1525_=_C1528 ,C1525_=_C1675 ,\nC1525_=_C2051 ,C1525_=_C2568 ,C1525_=_C2994 ,C1527_=_C1528 ,C1527_=_C2823 ,C1527_=_C2995 ,\nC1527_=_C3495 ,C1527_=_C3732 ,C1527_=_C3930 ,C1528_=_C2570 ,C1528_=_C2996 ,C1528_=_C3183 ,\nC1535_=_C1539 ,C1535_=_C1545 ,C1535_=_C1738 ,C1535_=_C2738 ,C1535_=_C3343 ,C1535_=_C3357 ,\nC1535_=_C3361 ,C1535_=_C3362 ,C1535_=_C3363 ,C1535_=_C3364 ,C1535_=_C3365 ,C1535_=_C3366 ,\nC1539_=_C1545 ,C1539_=_C1629 ,C1539_=_C1743 ,C1539_=_C2316 ,C1539_=_C2707 ,C1539_=_C2744 ,\nC1539_=_C3349 ,C1539_=_C3482 ,C1539_=_C3665 ,C1539_=_C3760 ,C1539_=_C3817 ,C1539_=_C3854 ,\nC1539_=_C3948 ,C1539_=_C3949 ,C1539_=_C3950 ,C1539_=_C3951 ,C1539_=_C3952 ,C1545_=_C1879 ,\nC1545_=_C2119 ,C1545_=_C2153 ,C1545_=_C2968 ,C1545_=_C3285 ,C1545_=_C3378 ,C1545_=_C3668 ,\nC1545_=_C3888 ,C1551_=_C1552 ,C1551_=_C1559 ,C1551_=_C1561 ,C1551_=_C1564 ,C1551_=_C2381 ,\nC1551_=_C2990 ,C1551_=_C2992 ,C1551_=_C2994 ,C1551_=_C2995 ,C1551_=_C2996 ,C1551_=_C2997 ,\nC1552_=_C1559 ,C1552_=_C1561 ,C1552_=_C1564 ,C1552_=_C1572 ,C1552_=_C2344 ,C1552_=_C2382 ,\nC1552_=_C2578 ,C1552_=_C2971 ,C1552_=_C3218 ,C1552_=_C3224 ,C1552_=_C3227 ,C1552_=_C3228 ,\nC1559_=_C1561 ,C1559_=_C1564 ,C1559_=_C1581 ,C1559_=_C2389 ,C1559_=_C2979 ,C1559_=_C3350 ,\nC1559_=_C3429 ,C1559_=_C3505 ,C1559_=_C3555 ,C1559_=_C3955 ,C1559_=_C3957 ,C1559_=_C3958 ,\nC1559_=_C3960 ,C1561_=_C1564 ,C1561_=_C2533 ,C1561_=_C2880 ,C1561_=_C2962 ,C1561_=_C3281 ,\nC1561_=_C3660 ,C1564_=_C1589 ,C1564_=_C2394 ,C1564_=_C2796 ,C1564_=_C2985 ,C1564_=_C3355 ,\nC1564_=_C3694 ,C1564_=_C4059 ,C1564_=_C4109 ,C1564_=_C4113 ,C1571_=_C1572 ,C1571_=_C1574 ,\nC1571_=_C1580 ,C1571_=_C1581 ,C1571_=_C1582 ,C1571_=_C1589 ,C1571_=_C2649 ,C1571_=_C2947 ,\nC1571_=_C3207 ,C1571_=_C3208 ,C1571_=_C3209 ,C1571_=_C3210 ,C1571_=_C3213 ,C1571_=_C3214 ,\nC1571_=_C3215 ,C1571_=_C3216 ,C1572_=_C1574 ,C1572_=_C1580 ,C1572_=_C1581 ,C1572_=_C1582 ,\nC1572_=_C1589 ,C1572_=_C2344 ,C1572_=_C2382 ,C1572_=_C2578 ,C1572_=_C2971 ,C1572_=_C3218 ,\nC1572_=_C3224 ,C1572_=_C3227 ,C1572_=_C3228 ,C1574_=_C1580 ,C1574_=_C1581 ,C1574_=_C1582</w:t>
      </w:r>
    </w:p>
    <w:p>
      <w:pPr>
        <w:pStyle w:val="PreformattedText"/>
        <w:bidi w:val="0"/>
        <w:spacing w:before="0" w:after="0"/>
        <w:jc w:val="left"/>
        <w:rPr/>
      </w:pPr>
      <w:r>
        <w:rPr/>
        <w:t xml:space="preserve"> </w:t>
      </w:r>
      <w:r>
        <w:rPr/>
        <w:t>,\nC1574_=_C1589 ,C1574_=_C1648 ,C1574_=_C1759 ,C1574_=_C1844 ,C1574_=_C2249 ,C1574_=_C2269 ,\nC1574_=_C3538 ,C1574_=_C3539 ,C1574_=_C3540 ,C1574_=_C3541 ,C1574_=_C3542 ,C1574_=_C3547 ,\nC1574_=_C3548 ,C1574_=_C3549 ,C1574_=_C3550 ,C1580_=_C1581 ,C1580_=_C1582 ,C1580_=_C1589 ,\nC1580_=_C1812 ,C1580_=_C2454 ,C1580_=_C2554 ,C1580_=_C2657 ,C1580_=_C2960 ,C1580_=_C3428 ,\nC1580_=_C3672 ,C1580_=_C3783 ,C1580_=_C3930 ,C1580_=_C3943 ,C1580_=_C3944 ,C1580_=_C3945 ,\nC1580_=_C3946 ,C1580_=_C3947 ,C1581_=_C1582 ,C1581_=_C1589 ,C1581_=_C2389 ,C1581_=_C2979 ,\nC1581_=_C3350 ,C1581_=_C3429 ,C1581_=_C3505 ,C1581_=_C3555 ,C1581_=_C3955 ,C1581_=_C3957 ,\nC1581_=_C3958 ,C1581_=_C3960 ,C1582_=_C1589 ,C1582_=_C1768 ,C1582_=_C2278 ,C1582_=_C3507 ,\nC1582_=_C3666 ,C1582_=_C3725 ,C1582_=_C3805 ,C1582_=_C3825 ,C1582_=_C3835 ,C1582_=_C4003 ,\nC1582_=_C4004 ,C1589_=_C2394 ,C1589_=_C2796 ,C1589_=_C2985 ,C1589_=_C3355 ,C1589_=_C3694 ,\nC1589_=_C4059 ,C1589_=_C4109 ,C1589_=_C4113 ,C1590_=_C1591 ,C1590_=_C1596 ,C1590_=_C1597 ,\nC1590_=_C1598 ,C1590_=_C1600 ,C1590_=_C1601 ,C1590_=_C1604 ,C1590_=_C1605 ,C1590_=_C1607 ,\nC1590_=_C1609 ,C1590_=_C1610 ,C1590_=_C1612 ,C1590_=_C1940 ,C1590_=_C1941 ,C1590_=_C1943 ,\nC1590_=_C1944 ,C1590_=_C1945 ,C1590_=_C1950 ,C1590_=_C1954 ,C1590_=_C1959 ,C1590_=_C1961 ,\nC1591_=_C1596 ,C1591_=_C1597 ,C1591_=_C1598 ,C1591_=_C1600 ,C1591_=_C1601 ,C1591_=_C1604 ,\nC1591_=_C1605 ,C1591_=_C1607 ,C1591_=_C1609 ,C1591_=_C1610 ,C1591_=_C1612 ,C1591_=_C2019 ,\nC1591_=_C2021 ,C1591_=_C2024 ,C1591_=_C2029 ,C1591_=_C2032 ,C1591_=_C2036 ,C1596_=_C1597 ,\nC1596_=_C1598 ,C1596_=_C1600 ,C1596_=_C1601 ,C1596_=_C1604 ,C1596_=_C1605 ,C1596_=_C1607 ,\nC1596_=_C1609 ,C1596_=_C1610 ,C1596_=_C1612 ,C1596_=_C2060 ,C1596_=_C2326 ,C1596_=_C2541 ,\nC1596_=_C2543 ,C1596_=_C2544 ,C1596_=_C2549 ,C1596_=_C2551 ,C1596_=_C2552 ,C1596_=_C2554 ,\nC1596_=_C2555 ,C1597_=_C1598 ,C1597_=_C1600 ,C1597_=_C1601 ,C1597_=_C1604 ,C1597_=_C1605 ,\nC1597_=_C1607 ,C1597_=_C1609 ,C1597_=_C1610 ,C1597_=_C1612 ,C1597_=_C2183 ,C1597_=_C2205 ,\nC1597_=_C2223 ,C1597_=_C2557 ,C1597_=_C2601 ,C1598_=_C1600 ,C1598_=_C1601 ,C1598_=_C1604 ,\nC1598_=_C1605 ,C1598_=_C1607 ,C1598_=_C1609 ,C1598_=_C1610 ,C1598_=_C1612 ,C1598_=_C2184 ,\nC1598_=_C2619 ,C1598_=_C2621 ,C1598_=_C2629 ,C1600_=_C1601 ,C1600_=_C1604 ,C1600_=_C1605 ,\nC1600_=_C1607 ,C1600_=_C1609 ,C1600_=_C1610 ,C1600_=_C1612 ,C1600_=_C2185 ,C1600_=_C2738 ,\nC1600_=_C2740 ,C1600_=_C2744 ,C1601_=_C1604 ,C1601_=_C1605 ,C1601_=_C1607 ,C1601_=_C1609 ,\nC1601_=_C1610 ,C1601_=_C1612 ,C1601_=_C1923 ,C1601_=_C2186 ,C1601_=_C2802 ,C1601_=_C2803 ,\nC1601_=_C2808 ,C1604_=_C1605 ,C1604_=_C1607 ,C1604_=_C1609 ,C1604_=_C1610 ,C1604_=_C1612 ,\nC1604_=_C2187 ,C1604_=_C2998 ,C1604_=_C2999 ,C1604_=_C3000 ,C1604_=_C3012 ,C1605_=_C1607 ,\nC1605_=_C1609 ,C1605_=_C1610 ,C1605_=_C1612 ,C1605_=_C1719 ,C1605_=_C2211 ,C1605_=_C2815 ,\nC1605_=_C3300 ,C1607_=_C1609 ,C1607_=_C1610 ,C1607_=_C1612 ,C1607_=_C2195 ,C1607_=_C3643 ,\nC1607_=_C3731 ,C1609_=_C1610 ,C1609_=_C1612 ,C1609_=_C2216 ,C1609_=_C2821 ,C1609_=_C3880 ,\nC1610_=_C1612 ,C1610_=_C2217 ,C1610_=_C2822 ,C1610_=_C2924 ,C1610_=_C3864 ,C1610_=_C3881 ,\nC1610_=_C3905 ,C1610_=_C3906 ,C1612_=_C1683 ,C1612_=_C2200 ,C1612_=_C2680 ,C1612_=_C3126 ,\nC1612_=_C3522 ,C1612_=_C3649 ,C1612_=_C3947 ,C1612_=_C3958 ,C1612_=_C3962 ,C1613_=_C1615 ,\nC1613_=_C1616 ,C1613_=_C1619 ,C1613_=_C1621 ,C1613_=_C1622 ,C1613_=_C1629 ,C1613_=_C1631 ,\nC1613_=_C1636 ,C1613_=_C1711 ,C1613_=_C1713 ,C1613_=_C1714 ,C1613_=_C1719 ,C1613_=_C1723 ,\nC1613_=_C1725 ,C1613_=_C1727 ,C1613_=_C1728 ,C1613_=_C1731 ,C1615_=_C1616 ,C1615_=_C1619 ,\nC1615_=_C1621 ,C1615_=_C1622 ,C1615_=_C1629 ,C1615_=_C1631 ,C1615_=_C1636 ,C1615_=_C2157 ,\nC1615_=_C2159 ,C1615_=_C2161 ,C1615_=_C2166 ,C1615_=_C2167 ,C1615_=_C2168 ,C1615_=_C2169 ,\nC1615_=_C2171 ,C1615_=_C2173 ,C1615_=_C2175 ,C1615_=_C2176 ,C1615_=_C2178 ,C1616_=_C1619 ,\nC1616_=_C1621 ,C1616_=_C1622 ,C1616_=_C1629 ,C1616_=_C1631 ,C1616_=_C1636 ,C1616_=_C1941 ,\nC1616_=_C2362 ,C1616_=_C2364 ,C1616_=_C2366 ,C1616_=_C2370 ,C1616_=_C2371 ,C1616_=_C2372 ,\nC1616_=_C2374 ,C1616_=_C2375 ,C1619_=_C1621 ,C1619_=_C1622 ,C1619_=_C1629 ,C1619_=_C1631 ,\nC1619_=_C1636 ,C1619_=_C1736 ,C1619_=_C2343 ,C1619_=_C2577 ,C1619_=_C3063 ,C1619_=_C3065 ,\nC1619_=_C3066 ,C1619_=_C3068 ,C1619_=_C3072 ,C1619_=_C3074 ,C1621_=_C1622 ,C1621_=_C1629 ,\nC1621_=_C1631 ,C1621_=_C1636 ,C1621_=_C2490 ,C1621_=_C3325 ,C1621_=_C3327 ,C1621_=_C3330 ,\nC1621_=_C3331 ,C1621_=_C3332 ,C1621_=_C3334 ,C1621_=_C3336 ,C1621_=_C3337 ,C1621_=_C3338 ,\nC1621_=_C3341 ,C1622_=_C1629 ,C1622_=_C1631 ,C1622_=_C1636 ,C1622_=_C2127 ,C1622_=_C2525 ,\nC1622_=_C2952 ,C1622_=_C3275 ,C1622_=_C3523 ,C1622_=_C3525 ,C1622_=_C3526 ,C1622_=_C3527 ,\nC1622_=_C3529 ,C1622_=_C3530 ,C1622_=_C3531 ,C1622_=_C3535 ,C1622_=_C3536 ,C1629_=_C1631 ,\nC1629_=_C1636 ,C1629_=_C1743 ,C1629_=_C2316 ,C1629_=_C2707 ,C1629_=_C2744 ,C1629_=_C3349 ,\nC1629_=_C3482 ,C1629_=_C3665 ,C1629_=_C3760 ,C1629_=_C3817 ,C1629_=_C3854 ,C1629_=_C3948 ,\nC1629_=_C3949 ,C1629_=_C3950 ,C1629_=_C3951 ,C1629_=_C3952 ,C1631_=_C1636 ,C1631_=_C2032 ,\nC1631_=_C2642 ,C1631_=_C3753 ,C1631_=_C3784 ,C1631_=_C3924 ,C1631_=_C3996 ,C1631_=_C3997 ,\nC1636_=_C1877 ,C1636_=_C1894 ,C1636_=_C2036 ,C1636_=_C2280 ,C1636_=_C2352 ,C1636_=_C2645 ,\nC1636_=_C2793 ,C1636_=_C3690 ,C1636_=_C3757 ,C1636_=_C3790 ,C1636_=_C3893 ,C1636_=_C4022 ,\nC1636_=_C4033 ,C1636_=_C4068 ,C1636_=_C4070 ,C1639_=_C1640 ,C1639_=_C1641 ,C1639_=_C1646 ,\nC1639_=_C1648 ,C1639_=_C1650 ,C1639_=_C1659 ,C1639_=_C1660 ,C1639_=_C1987 ,C1639_=_C1989 ,\nC1639_=_C1991 ,C1639_=_C1995 ,C1639_=_C1999 ,C1639_=_C2001 ,C1640_=_C1641 ,C1640_=_C1646 ,\nC1640_=_C1648 ,C1640_=_C1650 ,C1640_=_C1659 ,C1640_=_C1660 ,C1640_=_C2040 ,C1640_=_C2041 ,\nC1640_=_C2042 ,C1640_=_C2043 ,C1640_=_C2046 ,C1640_=_C2051 ,C1640_=_C2052 ,C1640_=_C2054 ,\nC1640_=_C2056 ,C1640_=_C2057 ,C1641_=_C1646 ,C1641_=_C1648 ,C1641_=_C1650 ,C1641_=_C1659 ,\nC1641_=_C1660 ,C1641_=_C2081 ,C1641_=_C2083 ,C1641_=_C2089 ,C1641_=_C2090 ,C1641_=_C2093 ,\nC1641_=_C2097 ,C1641_=_C2098 ,C1641_=_C2099 ,C1641_=_C2100 ,C1646_=_C1648 ,C1646_=_C1650 ,\nC1646_=_C1659 ,C1646_=_C1660 ,C1646_=_C1696 ,C1646_=_C1907 ,C1646_=_C2108 ,C1646_=_C2634 ,\nC1646_=_C2785 ,C1646_=_C2831 ,C1646_=_C3078 ,C1646_=_C3094 ,C1646_=_C3233 ,C1646_=_C3234 ,\nC1646_=_C3235 ,C1646_=_C3239 ,C1646_=_C3242 ,C1648_=_C1650 ,C1648_=_C1659 ,C1648_=_C1660 ,\nC1648_=_C1759 ,C1648_=_C1844 ,C1648_=_C2249 ,C1648_=_C2269 ,C1648_=_C3538 ,C1648_=_C3539 ,\nC1648_=_C3540 ,C1648_=_C3541 ,C1648_=_C3542 ,C1648_=_C3547 ,C1648_=_C3548 ,C1648_=_C3549 ,\nC1648_=_C3550 ,C1650_=_C1659 ,C1650_=_C1660 ,C1650_=_C1760 ,C1650_=_C2130 ,C1650_=_C2145 ,\nC1650_=_C2703 ,C1650_=_C2802 ,C1650_=_C2874 ,C1650_=_C3131 ,C1650_=_C3405 ,C1650_=_C3458 ,\nC1650_=_C3625 ,C1650_=_C3626 ,C1650_=_C3627 ,C1650_=_C3628 ,C1650_=_C3630 ,C1659_=_C1660 ,\nC1659_=_C1708 ,C1659_=_C2629 ,C1659_=_C2839 ,C1659_=_C3092 ,C1659_=_C3110 ,C1659_=_C3177 ,\nC1659_=_C3272 ,C1659_=_C3562 ,C1659_=_C3729 ,C1659_=_C3748 ,C1659_=_C3983 ,C1659_=_C4050 ,\nC1659_=_C4077 ,C1659_=_C4101 ,C1660_=_C1817 ,C1660_=_C2841 ,C1660_=_C2884 ,C1660_=_C3012 ,\nC1660_=_C3093 ,C1660_=_C3111 ,C1660_=_C3564 ,C1660_=_C3708 ,C1660_=_C3730 ,C1660_=_C3985 ,\nC1660_=_C4031 ,C1660_=_C4052 ,C1660_=_C4116 ,C1663_=_C1664 ,C1663_=_C1665 ,C1663_=_C1667 ,\nC1663_=_C1668 ,C1663_=_C1672 ,C1663_=_C1675 ,C1663_=_C1676 ,C1663_=_C1680 ,C1663_=_C1681 ,\nC1663_=_C1682 ,C1663_=_C1683 ,C1663_=_C1684 ,C1663_=_C2040 ,C1663_=_C2381 ,C1663_=_C2382 ,\nC1663_=_C2389 ,C1663_=_C2394 ,C1664_=_C1665 ,C1664_=_C1667 ,C1664_=_C1668 ,C1664_=_C1672 ,\nC1664_=_C1675 ,C1664_=_C1676 ,C1664_=_C1680 ,C1664_=_C1681 ,C1664_=_C1682 ,C1664_=_C1683 ,\nC1664_=_C1684 ,C1664_=_C2041 ,C1664_=_C2287 ,C1664_=_C2411 ,C1664_=_C2461 ,C1664_=_C2464 ,\nC1664_=_C2474 ,C1665_=_C1667 ,C1665_=_C1668 ,C1665_=_C1672 ,C1665_=_C1675 ,C1665_=_C1676 ,\nC1665_=_C1680 ,C1665_=_C1681 ,C1665_=_C1682 ,C1665_=_C1683 ,C1665_=_C1684 ,C1665_=_C2042 ,\nC1665_=_C2490 ,C1667_=_C1668 ,C1667_=_C1672 ,C1667_=_C1675 ,C1667_=_C1676 ,C1667_=_C1680 ,\nC1667_=_C1681 ,C1667_=_C1682 ,C1667_=_C1683 ,C1667_=_C1684 ,C1667_=_C2043 ,C1667_=_C2062 ,\nC1667_=_C2715 ,C1667_=_C2721 ,C1667_=_C2723 ,C1667_=_C2729 ,C1668_=_C1672 ,C1668_=_C1675 ,\nC1668_=_C1676 ,C1668_=_C1680 ,C1668_=_C1681 ,C1668_=_C1682 ,C1668_=_C1683 ,C1668_=_C1684 ,\nC1668_=_C1777 ,C1668_=_C2559 ,C1668_=_C2850 ,C1668_=_C2852 ,C1668_=_C2853 ,C1672_=_C1675 ,\nC1672_=_C1676 ,C1672_=_C1680 ,C1672_=_C1681 ,C1672_=_C1682 ,C1672_=_C1683 ,C1672_=_C1684 ,\nC1672_=_C2669 ,C1672_=_C3112 ,C1672_=_C3421 ,C1672_=_C3423 ,C1672_=_C3428 ,C1672_=_C3429 ,\nC1672_=_C3430 ,C1675_=_C1676 ,C1675_=_C1680 ,C1675_=_C1681 ,C1675_=_C1682 ,C1675_=_C1683 ,\nC1675_=_C1684 ,C1675_=_C2051 ,C1675_=_C2568 ,C1675_=_C2994 ,C1676_=_C1680 ,C1676_=_C1681 ,\nC1676_=_C1682 ,C1676_=_C1683 ,C1676_=_C1684 ,C1676_=_C2052 ,C1676_=_C2071 ,C1676_=_C2297 ,\nC1676_=_C3117 ,C1676_=_C3839 ,C1680_=_C1681 ,C1680_=_C1682 ,C1680_=_C1683 ,C1680_=_C1684 ,\nC1680_=_C2056 ,C1680_=_C3997 ,C1680_=_C4033 ,C1681_=_C1682 ,C1681_=_C1683 ,C1681_=_C1684 ,\nC1681_=_C1789 ,C1681_=_C2075 ,C1681_=_C2927 ,C1681_=_C3026 ,C1681_=_C3239 ,C1681_=_C3399 ,\nC1681_=_C3443 ,C1681_=_C3477 ,C1681_=_C4011 ,C1681_=_C4050 ,C1681_=_C4052 ,C1682_=_C1683 ,\nC1682_=_C1684 ,C1682_=_C1791 ,C1682_=_C2930 ,C1682_=_C3228 ,C1682_=_C3402 ,C1682_=_C3447 ,\nC1682_=_C3957 ,C1682_=_C4113 ,C1683_=_C1684 ,C1683_=_C2200 ,C1683_=_C2680 ,C1683_=_C3126 ,\nC1683_=_C3522 ,C1683_=_C3649 ,C1683_=_C3947 ,C1683_=_C3958 ,C1683_=_C3962 ,C1684_=_C1731 ,\nC1684_=_C1792 ,C1684_=_C2931 ,C1684_=_C3403 ,C1684_=_C3449 ,C1684_=_C4119 ,C1687_=_C1696 ,\nC1687_=_C1698 ,C1687_=_C1700 ,C1687_=_C1704 ,C1687_=_C1708 ,C1687_=_C1732 ,C1687_=_C1898 ,\nC1687_=_C2101 ,C1687_=_C2326 ,C1687_=_C2327 ,C1687_=_C2329 ,C1687_=_C2333 ,C1687_=_C2337 ,\nC1687_=_C2338 ,C1687_=_C2339 ,C1696_=_C1698 ,C1696_=_C1700 ,C1696_=_C1704 ,C1696_=_C1708 ,\nC1696_=_C1907 ,C1696_=_C2108 ,C1696_=_C2634 ,C1696_=_C2785</w:t>
      </w:r>
    </w:p>
    <w:p>
      <w:pPr>
        <w:pStyle w:val="PreformattedText"/>
        <w:bidi w:val="0"/>
        <w:spacing w:before="0" w:after="0"/>
        <w:jc w:val="left"/>
        <w:rPr/>
      </w:pPr>
      <w:r>
        <w:rPr/>
        <w:t xml:space="preserve"> </w:t>
      </w:r>
      <w:r>
        <w:rPr/>
        <w:t>,C1696_=_C2831 ,C1696_=_C3078 ,\nC1696_=_C3094 ,C1696_=_C3233 ,C1696_=_C3234 ,C1696_=_C3235 ,C1696_=_C3239 ,C1696_=_C3242 ,\nC1698_=_C1700 ,C1698_=_C1704 ,C1698_=_C1708 ,C1698_=_C2143 ,C1698_=_C2619 ,C1698_=_C2873 ,\nC1698_=_C3129 ,C1698_=_C3162 ,C1698_=_C3263 ,C1698_=_C3577 ,C1698_=_C3579 ,C1698_=_C3582 ,\nC1698_=_C3583 ,C1698_=_C3585 ,C1700_=_C1704 ,C1700_=_C1708 ,C1700_=_C1913 ,C1700_=_C2114 ,\nC1700_=_C2641 ,C1700_=_C2790 ,C1700_=_C3084 ,C1700_=_C3134 ,C1700_=_C3589 ,C1700_=_C3870 ,\nC1700_=_C3871 ,C1704_=_C1708 ,C1704_=_C1747 ,C1704_=_C2117 ,C1704_=_C2710 ,C1704_=_C2808 ,\nC1704_=_C3090 ,C1704_=_C3139 ,C1704_=_C3622 ,C1704_=_C3906 ,C1704_=_C3986 ,C1704_=_C4060 ,\nC1708_=_C2629 ,C1708_=_C2839 ,C1708_=_C3092 ,C1708_=_C3110 ,C1708_=_C3177 ,C1708_=_C3272 ,\nC1708_=_C3562 ,C1708_=_C3729 ,C1708_=_C3748 ,C1708_=_C3983 ,C1708_=_C4050 ,C1708_=_C4077 ,\nC1708_=_C4101 ,C1711_=_C1713 ,C1711_=_C1714 ,C1711_=_C1719 ,C1711_=_C1723 ,C1711_=_C1725 ,\nC1711_=_C1727 ,C1711_=_C1728 ,C1711_=_C1731 ,C1711_=_C1919 ,C1711_=_C2180 ,C1711_=_C2340 ,\nC1711_=_C2342 ,C1711_=_C2343 ,C1711_=_C2344 ,C1711_=_C2347 ,C1711_=_C2348 ,C1711_=_C2350 ,\nC1711_=_C2352 ,C1711_=_C2354 ,C1713_=_C1714 ,C1713_=_C1719 ,C1713_=_C1723 ,C1713_=_C1725 ,\nC1713_=_C1727 ,C1713_=_C1728 ,C1713_=_C1731 ,C1713_=_C2204 ,C1713_=_C2220 ,C1713_=_C2445 ,\nC1713_=_C2448 ,C1713_=_C2450 ,C1713_=_C2454 ,C1714_=_C1719 ,C1714_=_C1723 ,C1714_=_C1725 ,\nC1714_=_C1727 ,C1714_=_C1728 ,C1714_=_C1731 ,C1714_=_C2182 ,C1714_=_C2575 ,C1714_=_C2577 ,\nC1714_=_C2578 ,C1714_=_C2582 ,C1714_=_C2583 ,C1714_=_C2585 ,C1714_=_C2586 ,C1714_=_C2588 ,\nC1714_=_C2592 ,C1719_=_C1723 ,C1719_=_C1725 ,C1719_=_C1727 ,C1719_=_C1728 ,C1719_=_C1731 ,\nC1719_=_C2211 ,C1719_=_C2815 ,C1719_=_C3300 ,C1723_=_C1725 ,C1723_=_C1727 ,C1723_=_C1728 ,\nC1723_=_C1731 ,C1723_=_C3888 ,C1725_=_C1727 ,C1725_=_C1728 ,C1725_=_C1731 ,C1725_=_C2175 ,\nC1725_=_C2571 ,C1725_=_C3475 ,C1725_=_C3849 ,C1725_=_C3871 ,C1727_=_C1728 ,C1727_=_C1731 ,\nC1727_=_C2678 ,C1727_=_C3214 ,C1727_=_C3945 ,C1728_=_C1731 ,C1728_=_C2018 ,C1728_=_C2199 ,\nC1728_=_C3074 ,C1728_=_C3227 ,C1728_=_C3714 ,C1728_=_C3851 ,C1728_=_C4108 ,C1731_=_C1792 ,\nC1731_=_C2931 ,C1731_=_C3403 ,C1731_=_C3449 ,C1731_=_C4119 ,C1732_=_C1733 ,C1732_=_C1735 ,\nC1732_=_C1736 ,C1732_=_C1738 ,C1732_=_C1739 ,C1732_=_C1742 ,C1732_=_C1743 ,C1732_=_C1744 ,\nC1732_=_C1747 ,C1732_=_C1898 ,C1732_=_C2101 ,C1732_=_C2326 ,C1732_=_C2327 ,C1732_=_C2329 ,\nC1732_=_C2333 ,C1732_=_C2337 ,C1732_=_C2338 ,C1732_=_C2339 ,C1733_=_C1735 ,C1733_=_C1736 ,\nC1733_=_C1738 ,C1733_=_C1739 ,C1733_=_C1742 ,C1733_=_C1743 ,C1733_=_C1744 ,C1733_=_C1747 ,\nC1733_=_C2430 ,C1733_=_C2431 ,C1733_=_C2432 ,C1733_=_C2435 ,C1733_=_C2438 ,C1733_=_C2440 ,\nC1735_=_C1736 ,C1735_=_C1738 ,C1735_=_C1739 ,C1735_=_C1742 ,C1735_=_C1743 ,C1735_=_C1744 ,\nC1735_=_C1747 ,C1735_=_C2308 ,C1735_=_C2697 ,C1735_=_C2888 ,C1735_=_C2891 ,C1735_=_C2893 ,\nC1735_=_C2896 ,C1735_=_C2900 ,C1735_=_C2902 ,C1736_=_C1738 ,C1736_=_C1739 ,C1736_=_C1742 ,\nC1736_=_C1743 ,C1736_=_C1744 ,C1736_=_C1747 ,C1736_=_C2343 ,C1736_=_C2577 ,C1736_=_C3063 ,\nC1736_=_C3065 ,C1736_=_C3066 ,C1736_=_C3068 ,C1736_=_C3072 ,C1736_=_C3074 ,C1738_=_C1739 ,\nC1738_=_C1742 ,C1738_=_C1743 ,C1738_=_C1744 ,C1738_=_C1747 ,C1738_=_C2738 ,C1738_=_C3343 ,\nC1738_=_C3357 ,C1738_=_C3361 ,C1738_=_C3362 ,C1738_=_C3363 ,C1738_=_C3364 ,C1738_=_C3365 ,\nC1738_=_C3366 ,C1739_=_C1742 ,C1739_=_C1743 ,C1739_=_C1744 ,C1739_=_C1747 ,C1739_=_C2310 ,\nC1739_=_C2700 ,C1739_=_C2852 ,C1739_=_C3392 ,C1739_=_C3393 ,C1739_=_C3394 ,C1739_=_C3398 ,\nC1739_=_C3399 ,C1739_=_C3401 ,C1739_=_C3402 ,C1739_=_C3403 ,C1742_=_C1743 ,C1742_=_C1744 ,\nC1742_=_C1747 ,C1742_=_C2253 ,C1742_=_C2586 ,C1742_=_C2692 ,C1742_=_C3034 ,C1742_=_C3106 ,\nC1742_=_C3348 ,C1742_=_C3456 ,C1742_=_C3619 ,C1742_=_C3684 ,C1742_=_C3741 ,C1742_=_C3752 ,\nC1742_=_C3823 ,C1742_=_C3864 ,C1742_=_C3868 ,C1742_=_C3869 ,C1743_=_C1744 ,C1743_=_C1747 ,\nC1743_=_C2316 ,C1743_=_C2707 ,C1743_=_C2744 ,C1743_=_C3349 ,C1743_=_C3482 ,C1743_=_C3665 ,\nC1743_=_C3760 ,C1743_=_C3817 ,C1743_=_C3854 ,C1743_=_C3948 ,C1743_=_C3949 ,C1743_=_C3950 ,\nC1743_=_C3951 ,C1743_=_C3952 ,C1744_=_C1747 ,C1744_=_C3506 ,C1744_=_C3557 ,C1744_=_C3621 ,\nC1744_=_C4001 ,C1747_=_C2117 ,C1747_=_C2710 ,C1747_=_C2808 ,C1747_=_C3090 ,C1747_=_C3139 ,\nC1747_=_C3622 ,C1747_=_C3906 ,C1747_=_C3986 ,C1747_=_C4060 ,C1751_=_C1759 ,C1751_=_C1760 ,\nC1751_=_C1768 ,C1751_=_C1858 ,C1751_=_C1882 ,C1751_=_C1917 ,C1751_=_C1918 ,C1751_=_C1919 ,\nC1751_=_C1922 ,C1751_=_C1923 ,C1751_=_C1927 ,C1751_=_C1932 ,C1751_=_C1933 ,C1751_=_C1934 ,\nC1751_=_C1938 ,C1759_=_C1760 ,C1759_=_C1768 ,C1759_=_C1844 ,C1759_=_C2249 ,C1759_=_C2269 ,\nC1759_=_C3538 ,C1759_=_C3539 ,C1759_=_C3540 ,C1759_=_C3541 ,C1759_=_C3542 ,C1759_=_C3547 ,\nC1759_=_C3548 ,C1759_=_C3549 ,C1759_=_C3550 ,C1760_=_C1768 ,C1760_=_C2130 ,C1760_=_C2145 ,\nC1760_=_C2703 ,C1760_=_C2802 ,C1760_=_C2874 ,C1760_=_C3131 ,C1760_=_C3405 ,C1760_=_C3458 ,\nC1760_=_C3625 ,C1760_=_C3626 ,C1760_=_C3627 ,C1760_=_C3628 ,C1760_=_C3630 ,C1768_=_C2278 ,\nC1768_=_C3507 ,C1768_=_C3666 ,C1768_=_C3725 ,C1768_=_C3805 ,C1768_=_C3825 ,C1768_=_C3835 ,\nC1768_=_C4003 ,C1768_=_C4004 ,C1777_=_C1782 ,C1777_=_C1789 ,C1777_=_C1790 ,C1777_=_C1791 ,\nC1777_=_C1792 ,C1777_=_C2559 ,C1777_=_C2850 ,C1777_=_C2852 ,C1777_=_C2853 ,C1782_=_C1789 ,\nC1782_=_C1790 ,C1782_=_C1791 ,C1782_=_C1792 ,C1782_=_C1989 ,C1782_=_C2191 ,C1782_=_C2431 ,\nC1782_=_C2670 ,C1782_=_C3233 ,C1782_=_C3309 ,C1782_=_C3503 ,C1782_=_C3504 ,C1782_=_C3505 ,\nC1782_=_C3506 ,C1782_=_C3507 ,C1782_=_C3510 ,C1789_=_C1790 ,C1789_=_C1791 ,C1789_=_C1792 ,\nC1789_=_C2075 ,C1789_=_C2927 ,C1789_=_C3026 ,C1789_=_C3239 ,C1789_=_C3399 ,C1789_=_C3443 ,\nC1789_=_C3477 ,C1789_=_C4011 ,C1789_=_C4050 ,C1789_=_C4052 ,C1790_=_C1791 ,C1790_=_C1792 ,\nC1790_=_C2929 ,C1790_=_C3572 ,C1790_=_C3583 ,C1790_=_C3781 ,C1790_=_C3850 ,C1790_=_C3869 ,\nC1790_=_C4014 ,C1790_=_C4077 ,C1791_=_C1792 ,C1791_=_C2930 ,C1791_=_C3228 ,C1791_=_C3402 ,\nC1791_=_C3447 ,C1791_=_C3957 ,C1791_=_C4113 ,C1792_=_C2931 ,C1792_=_C3403 ,C1792_=_C3449 ,\nC1792_=_C4119 ,C1798_=_C1802 ,C1798_=_C1805 ,C1798_=_C1807 ,C1798_=_C1810 ,C1798_=_C1812 ,\nC1798_=_C1817 ,C1798_=_C1944 ,C1798_=_C2021 ,C1798_=_C2445 ,C1798_=_C2543 ,C1798_=_C2815 ,\nC1798_=_C2818 ,C1798_=_C2819 ,C1798_=_C2821 ,C1798_=_C2822 ,C1798_=_C2823 ,C1798_=_C2826 ,\nC1798_=_C2827 ,C1802_=_C1805 ,C1802_=_C1807 ,C1802_=_C1810 ,C1802_=_C1812 ,C1802_=_C1817 ,\nC1802_=_C2871 ,C1802_=_C2998 ,C1802_=_C3148 ,C1802_=_C3149 ,C1802_=_C3150 ,C1802_=_C3152 ,\nC1802_=_C3156 ,C1802_=_C3157 ,C1802_=_C3158 ,C1805_=_C1807 ,C1805_=_C1810 ,C1805_=_C1812 ,\nC1805_=_C1817 ,C1805_=_C2125 ,C1805_=_C2524 ,C1805_=_C2872 ,C1805_=_C2999 ,C1805_=_C3309 ,\nC1805_=_C3311 ,C1805_=_C3313 ,C1805_=_C3315 ,C1805_=_C3316 ,C1805_=_C3317 ,C1805_=_C3319 ,\nC1805_=_C3321 ,C1805_=_C3322 ,C1805_=_C3323 ,C1807_=_C1810 ,C1807_=_C1812 ,C1807_=_C1817 ,\nC1807_=_C2448 ,C1807_=_C2549 ,C1807_=_C2951 ,C1807_=_C3274 ,C1807_=_C3494 ,C1807_=_C3495 ,\nC1807_=_C3498 ,C1810_=_C1812 ,C1810_=_C1817 ,C1810_=_C2131 ,C1810_=_C2348 ,C1810_=_C2450 ,\nC1810_=_C2551 ,C1810_=_C2583 ,C1810_=_C3461 ,C1810_=_C3617 ,C1810_=_C3731 ,C1810_=_C3732 ,\nC1810_=_C3734 ,C1812_=_C1817 ,C1812_=_C2454 ,C1812_=_C2554 ,C1812_=_C2657 ,C1812_=_C2960 ,\nC1812_=_C3428 ,C1812_=_C3672 ,C1812_=_C3783 ,C1812_=_C3930 ,C1812_=_C3943 ,C1812_=_C3944 ,\nC1812_=_C3945 ,C1812_=_C3946 ,C1812_=_C3947 ,C1817_=_C2841 ,C1817_=_C2884 ,C1817_=_C3012 ,\nC1817_=_C3093 ,C1817_=_C3111 ,C1817_=_C3564 ,C1817_=_C3708 ,C1817_=_C3730 ,C1817_=_C3985 ,\nC1817_=_C4031 ,C1817_=_C4052 ,C1817_=_C4116 ,C1818_=_C1820 ,C1818_=_C2002 ,C1818_=_C2003 ,\nC1818_=_C2004 ,C1818_=_C2006 ,C1818_=_C2007 ,C1818_=_C2008 ,C1818_=_C2009 ,C1818_=_C2010 ,\nC1818_=_C2011 ,C1818_=_C2012 ,C1818_=_C2013 ,C1818_=_C2014 ,C1818_=_C2015 ,C1818_=_C2016 ,\nC1818_=_C2017 ,C1818_=_C2018 ,C1820_=_C2244 ,C1820_=_C2305 ,C1820_=_C2476 ,C1820_=_C2557 ,\nC1820_=_C2559 ,C1820_=_C2560 ,C1820_=_C2563 ,C1820_=_C2566 ,C1820_=_C2568 ,C1820_=_C2569 ,\nC1820_=_C2570 ,C1820_=_C2571 ,C1820_=_C2572 ,C1820_=_C2573 ,C1820_=_C2574 ,C1843_=_C1844 ,\nC1843_=_C2480 ,C1843_=_C2932 ,C1843_=_C3178 ,C1843_=_C3182 ,C1843_=_C3183 ,C1843_=_C3185 ,\nC1843_=_C3186 ,C1844_=_C2249 ,C1844_=_C2269 ,C1844_=_C3538 ,C1844_=_C3539 ,C1844_=_C3540 ,\nC1844_=_C3541 ,C1844_=_C3542 ,C1844_=_C3547 ,C1844_=_C3548 ,C1844_=_C3549 ,C1844_=_C3550 ,\nC1858_=_C1864 ,C1858_=_C1867 ,C1858_=_C1869 ,C1858_=_C1870 ,C1858_=_C1871 ,C1858_=_C1876 ,\nC1858_=_C1877 ,C1858_=_C1878 ,C1858_=_C1879 ,C1858_=_C1880 ,C1858_=_C1882 ,C1858_=_C1917 ,\nC1858_=_C1918 ,C1858_=_C1919 ,C1858_=_C1922 ,C1858_=_C1923 ,C1858_=_C1927 ,C1858_=_C1932 ,\nC1858_=_C1933 ,C1858_=_C1934 ,C1858_=_C1938 ,C1864_=_C1867 ,C1864_=_C1869 ,C1864_=_C1870 ,\nC1864_=_C1871 ,C1864_=_C1876 ,C1864_=_C1877 ,C1864_=_C1878 ,C1864_=_C1879 ,C1864_=_C1880 ,\nC1864_=_C1885 ,C1864_=_C2266 ,C1864_=_C2340 ,C1864_=_C2411 ,C1864_=_C2416 ,C1864_=_C2419 ,\nC1864_=_C2420 ,C1864_=_C2425 ,C1867_=_C1869 ,C1867_=_C1870 ,C1867_=_C1871 ,C1867_=_C1876 ,\nC1867_=_C1877 ,C1867_=_C1878 ,C1867_=_C1879 ,C1867_=_C1880 ,C1867_=_C1888 ,C1867_=_C1945 ,\nC1867_=_C2141 ,C1867_=_C2268 ,C1867_=_C2342 ,C1867_=_C2869 ,C1867_=_C3045 ,C1867_=_C3046 ,\nC1867_=_C3047 ,C1867_=_C3048 ,C1867_=_C3053 ,C1867_=_C3054 ,C1867_=_C3056 ,C1867_=_C3058 ,\nC1869_=_C1870 ,C1869_=_C1871 ,C1869_=_C1876 ,C1869_=_C1877 ,C1869_=_C1878 ,C1869_=_C1879 ,\nC1869_=_C1880 ,C1869_=_C1972 ,C1869_=_C2110 ,C1869_=_C2721 ,C1869_=_C3079 ,C1869_=_C3128 ,\nC1869_=_C3262 ,C1869_=_C3290 ,C1869_=_C3367 ,C1869_=_C3381 ,C1869_=_C3469 ,C1869_=_C3471 ,\nC1869_=_C3474 ,C1869_=_C3475 ,C1869_=_C3477 ,C1869_=_C3478 ,C1870_=_C1871 ,C1870_=_C1876 ,\nC1870_=_C1877 ,C1870_=_C1878 ,C1870_=_C1879 ,C1870_=_C1880 ,C1870_=_C2111 ,C1870_=_C3368 ,\nC1870_=_C3421 ,C1870_=_C3514 ,C1870_=_C3516 ,C1870_=_C3522 ,C1871_=_C1876 ,C1871_=_C1877 ,\nC1871_=_C1878 ,C1871_=_C1879 ,C1871_=_C1880 ,C1871_=_C2112 ,C1871_=_C2146 ,C1871_=_C2875 ,\nC1871_=_C3132 ,C1871_=_C3370</w:t>
      </w:r>
    </w:p>
    <w:p>
      <w:pPr>
        <w:pStyle w:val="PreformattedText"/>
        <w:bidi w:val="0"/>
        <w:spacing w:before="0" w:after="0"/>
        <w:jc w:val="left"/>
        <w:rPr/>
      </w:pPr>
      <w:r>
        <w:rPr/>
        <w:t xml:space="preserve"> </w:t>
      </w:r>
      <w:r>
        <w:rPr/>
        <w:t>,C1871_=_C3652 ,C1871_=_C3654 ,C1871_=_C3656 ,C1876_=_C1877 ,\nC1876_=_C1878 ,C1876_=_C1879 ,C1876_=_C1880 ,C1876_=_C1976 ,C1876_=_C2317 ,C1876_=_C2555 ,\nC1876_=_C2836 ,C1876_=_C2909 ,C1876_=_C3430 ,C1876_=_C3761 ,C1876_=_C3818 ,C1876_=_C3962 ,\nC1877_=_C1878 ,C1877_=_C1879 ,C1877_=_C1880 ,C1877_=_C1894 ,C1877_=_C2036 ,C1877_=_C2280 ,\nC1877_=_C2352 ,C1877_=_C2645 ,C1877_=_C2793 ,C1877_=_C3690 ,C1877_=_C3757 ,C1877_=_C3790 ,\nC1877_=_C3893 ,C1877_=_C4022 ,C1877_=_C4033 ,C1877_=_C4068 ,C1877_=_C4070 ,C1878_=_C1879 ,\nC1878_=_C1880 ,C1878_=_C1980 ,C1878_=_C2136 ,C1878_=_C2323 ,C1878_=_C2535 ,C1878_=_C2838 ,\nC1878_=_C2915 ,C1878_=_C3598 ,C1878_=_C3766 ,C1878_=_C3821 ,C1878_=_C3973 ,C1878_=_C3988 ,\nC1878_=_C4103 ,C1878_=_C4106 ,C1879_=_C1880 ,C1879_=_C2119 ,C1879_=_C2153 ,C1879_=_C2968 ,\nC1879_=_C3285 ,C1879_=_C3378 ,C1879_=_C3668 ,C1879_=_C3888 ,C1880_=_C1961 ,C1880_=_C1981 ,\nC1880_=_C2325 ,C1880_=_C2354 ,C1880_=_C2474 ,C1880_=_C2592 ,C1880_=_C2840 ,C1880_=_C2917 ,\nC1880_=_C3767 ,C1880_=_C3777 ,C1880_=_C3812 ,C1880_=_C3822 ,C1880_=_C3861 ,C1880_=_C4025 ,\nC1880_=_C4091 ,C1880_=_C4108 ,C1880_=_C4119 ,C1882_=_C1885 ,C1882_=_C1888 ,C1882_=_C1894 ,\nC1882_=_C1917 ,C1882_=_C1918 ,C1882_=_C1919 ,C1882_=_C1922 ,C1882_=_C1923 ,C1882_=_C1927 ,\nC1882_=_C1932 ,C1882_=_C1933 ,C1882_=_C1934 ,C1882_=_C1938 ,C1885_=_C1888 ,C1885_=_C1894 ,\nC1885_=_C2266 ,C1885_=_C2340 ,C1885_=_C2411 ,C1885_=_C2416 ,C1885_=_C2419 ,C1885_=_C2420 ,\nC1885_=_C2425 ,C1888_=_C1894 ,C1888_=_C1945 ,C1888_=_C2141 ,C1888_=_C2268 ,C1888_=_C2342 ,\nC1888_=_C2869 ,C1888_=_C3045 ,C1888_=_C3046 ,C1888_=_C3047 ,C1888_=_C3048 ,C1888_=_C3053 ,\nC1888_=_C3054 ,C1888_=_C3056 ,C1888_=_C3058 ,C1894_=_C2036 ,C1894_=_C2280 ,C1894_=_C2352 ,\nC1894_=_C2645 ,C1894_=_C2793 ,C1894_=_C3690 ,C1894_=_C3757 ,C1894_=_C3790 ,C1894_=_C3893 ,\nC1894_=_C4022 ,C1894_=_C4033 ,C1894_=_C4068 ,C1894_=_C4070 ,C1898_=_C1907 ,C1898_=_C1913 ,\nC1898_=_C2101 ,C1898_=_C2326 ,C1898_=_C2327 ,C1898_=_C2329 ,C1898_=_C2333 ,C1898_=_C2337 ,\nC1898_=_C2338 ,C1898_=_C2339 ,C1907_=_C1913 ,C1907_=_C2108 ,C1907_=_C2634 ,C1907_=_C2785 ,\nC1907_=_C2831 ,C1907_=_C3078 ,C1907_=_C3094 ,C1907_=_C3233 ,C1907_=_C3234 ,C1907_=_C3235 ,\nC1907_=_C3239 ,C1907_=_C3242 ,C1913_=_C2114 ,C1913_=_C2641 ,C1913_=_C2790 ,C1913_=_C3084 ,\nC1913_=_C3134 ,C1913_=_C3589 ,C1913_=_C3870 ,C1913_=_C3871 ,C1917_=_C1918 ,C1917_=_C1919 ,\nC1917_=_C1922 ,C1917_=_C1923 ,C1917_=_C1927 ,C1917_=_C1932 ,C1917_=_C1933 ,C1917_=_C1934 ,\nC1917_=_C1938 ,C1917_=_C2125 ,C1917_=_C2127 ,C1917_=_C2130 ,C1917_=_C2131 ,C1917_=_C2136 ,\nC1918_=_C1919 ,C1918_=_C1922 ,C1918_=_C1923 ,C1918_=_C1927 ,C1918_=_C1932 ,C1918_=_C1933 ,\nC1918_=_C1934 ,C1918_=_C1938 ,C1918_=_C2266 ,C1918_=_C2268 ,C1918_=_C2269 ,C1918_=_C2278 ,\nC1918_=_C2280 ,C1919_=_C1922 ,C1919_=_C1923 ,C1919_=_C1927 ,C1919_=_C1932 ,C1919_=_C1933 ,\nC1919_=_C1934 ,C1919_=_C1938 ,C1919_=_C2180 ,C1919_=_C2340 ,C1919_=_C2342 ,C1919_=_C2343 ,\nC1919_=_C2344 ,C1919_=_C2347 ,C1919_=_C2348 ,C1919_=_C2350 ,C1919_=_C2352 ,C1919_=_C2354 ,\nC1922_=_C1923 ,C1922_=_C1927 ,C1922_=_C1932 ,C1922_=_C1933 ,C1922_=_C1934 ,C1922_=_C1938 ,\nC1922_=_C2083 ,C1922_=_C2697 ,C1922_=_C2700 ,C1922_=_C2703 ,C1922_=_C2707 ,C1922_=_C2710 ,\nC1923_=_C1927 ,C1923_=_C1932 ,C1923_=_C1933 ,C1923_=_C1934 ,C1923_=_C1938 ,C1923_=_C2186 ,\nC1923_=_C2802 ,C1923_=_C2803 ,C1923_=_C2808 ,C1927_=_C1932 ,C1927_=_C1933 ,C1927_=_C1934 ,\nC1927_=_C1938 ,C1927_=_C2006 ,C1927_=_C3458 ,C1927_=_C3461 ,C1932_=_C1933 ,C1932_=_C1934 ,\nC1932_=_C1938 ,C1932_=_C2013 ,C1932_=_C2420 ,C1932_=_C3053 ,C1932_=_C3441 ,C1932_=_C3893 ,\nC1933_=_C1934 ,C1933_=_C1938 ,C1933_=_C3182 ,C1933_=_C3625 ,C1934_=_C1938 ,C1934_=_C3317 ,\nC1934_=_C3530 ,C1934_=_C3626 ,C1934_=_C3986 ,C1934_=_C3988 ,C1938_=_C2425 ,C1938_=_C3058 ,\nC1938_=_C3323 ,C1938_=_C3536 ,C1938_=_C3630 ,C1938_=_C4070 ,C1938_=_C4106 ,C1940_=_C1941 ,\nC1940_=_C1943 ,C1940_=_C1944 ,C1940_=_C1945 ,C1940_=_C1950 ,C1940_=_C1954 ,C1940_=_C1959 ,\nC1940_=_C1961 ,C1940_=_C2019 ,C1940_=_C2204 ,C1940_=_C2205 ,C1940_=_C2211 ,C1940_=_C2212 ,\nC1940_=_C2214 ,C1940_=_C2216 ,C1940_=_C2217 ,C1940_=_C2218 ,C1940_=_C2219 ,C1941_=_C1943 ,\nC1941_=_C1944 ,C1941_=_C1945 ,C1941_=_C1950 ,C1941_=_C1954 ,C1941_=_C1959 ,C1941_=_C1961 ,\nC1941_=_C2362 ,C1941_=_C2364 ,C1941_=_C2366 ,C1941_=_C2370 ,C1941_=_C2371 ,C1941_=_C2372 ,\nC1941_=_C2374 ,C1941_=_C2375 ,C1943_=_C1944 ,C1943_=_C1945 ,C1943_=_C1950 ,C1943_=_C1954 ,\nC1943_=_C1959 ,C1943_=_C1961 ,C1943_=_C2478 ,C1943_=_C2756 ,C1943_=_C2757 ,C1943_=_C2759 ,\nC1943_=_C2760 ,C1943_=_C2765 ,C1943_=_C2766 ,C1944_=_C1945 ,C1944_=_C1950 ,C1944_=_C1954 ,\nC1944_=_C1959 ,C1944_=_C1961 ,C1944_=_C2021 ,C1944_=_C2445 ,C1944_=_C2543 ,C1944_=_C2815 ,\nC1944_=_C2818 ,C1944_=_C2819 ,C1944_=_C2821 ,C1944_=_C2822 ,C1944_=_C2823 ,C1944_=_C2826 ,\nC1944_=_C2827 ,C1945_=_C1950 ,C1945_=_C1954 ,C1945_=_C1959 ,C1945_=_C1961 ,C1945_=_C2141 ,\nC1945_=_C2268 ,C1945_=_C2342 ,C1945_=_C2869 ,C1945_=_C3045 ,C1945_=_C3046 ,C1945_=_C3047 ,\nC1945_=_C3048 ,C1945_=_C3053 ,C1945_=_C3054 ,C1945_=_C3056 ,C1945_=_C3058 ,C1950_=_C1954 ,\nC1950_=_C1959 ,C1950_=_C1961 ,C1950_=_C2723 ,C1950_=_C2954 ,C1950_=_C3192 ,C1950_=_C3276 ,\nC1950_=_C3413 ,C1950_=_C3423 ,C1950_=_C3551 ,C1950_=_C3565 ,C1950_=_C3566 ,C1950_=_C3569 ,\nC1950_=_C3570 ,C1950_=_C3571 ,C1950_=_C3572 ,C1950_=_C3573 ,C1954_=_C1959 ,C1954_=_C1961 ,\nC1954_=_C2029 ,C1954_=_C2552 ,C1954_=_C3167 ,C1954_=_C3300 ,C1954_=_C3591 ,C1954_=_C3839 ,\nC1954_=_C3880 ,C1954_=_C3881 ,C1954_=_C3883 ,C1954_=_C3884 ,C1954_=_C3885 ,C1959_=_C1961 ,\nC1959_=_C2152 ,C1959_=_C2882 ,C1959_=_C3142 ,C1959_=_C3203 ,C1959_=_C3284 ,C1959_=_C3420 ,\nC1959_=_C3510 ,C1959_=_C3561 ,C1959_=_C4007 ,C1959_=_C4073 ,C1959_=_C4087 ,C1961_=_C1981 ,\nC1961_=_C2325 ,C1961_=_C2354 ,C1961_=_C2474 ,C1961_=_C2592 ,C1961_=_C2840 ,C1961_=_C2917 ,\nC1961_=_C3767 ,C1961_=_C3777 ,C1961_=_C3812 ,C1961_=_C3822 ,C1961_=_C3861 ,C1961_=_C4025 ,\nC1961_=_C4091 ,C1961_=_C4108 ,C1961_=_C4119 ,C1963_=_C1968 ,C1963_=_C1972 ,C1963_=_C1976 ,\nC1963_=_C1977 ,C1963_=_C1980 ,C1963_=_C1981 ,C1963_=_C2060 ,C1963_=_C2062 ,C1963_=_C2065 ,\nC1963_=_C2066 ,C1963_=_C2067 ,C1963_=_C2068 ,C1963_=_C2070 ,C1963_=_C2071 ,C1963_=_C2075 ,\nC1963_=_C2076 ,C1963_=_C2077 ,C1963_=_C2078 ,C1963_=_C2079 ,C1968_=_C1972 ,C1968_=_C1976 ,\nC1968_=_C1977 ,C1968_=_C1980 ,C1968_=_C1981 ,C1968_=_C2715 ,C1968_=_C3015 ,C1968_=_C3016 ,\nC1968_=_C3017 ,C1968_=_C3026 ,C1968_=_C3027 ,C1972_=_C1976 ,C1972_=_C1977 ,C1972_=_C1980 ,\nC1972_=_C1981 ,C1972_=_C2110 ,C1972_=_C2721 ,C1972_=_C3079 ,C1972_=_C3128 ,C1972_=_C3262 ,\nC1972_=_C3290 ,C1972_=_C3367 ,C1972_=_C3381 ,C1972_=_C3469 ,C1972_=_C3471 ,C1972_=_C3474 ,\nC1972_=_C3475 ,C1972_=_C3477 ,C1972_=_C3478 ,C1976_=_C1977 ,C1976_=_C1980 ,C1976_=_C1981 ,\nC1976_=_C2317 ,C1976_=_C2555 ,C1976_=_C2836 ,C1976_=_C2909 ,C1976_=_C3430 ,C1976_=_C3761 ,\nC1976_=_C3818 ,C1976_=_C3962 ,C1977_=_C1980 ,C1977_=_C1981 ,C1977_=_C2150 ,C1977_=_C2259 ,\nC1977_=_C2588 ,C1977_=_C2729 ,C1977_=_C2913 ,C1977_=_C3038 ,C1977_=_C3267 ,C1977_=_C3293 ,\nC1977_=_C3385 ,C1977_=_C3687 ,C1977_=_C3720 ,C1977_=_C3905 ,C1977_=_C3936 ,C1977_=_C4011 ,\nC1977_=_C4012 ,C1977_=_C4013 ,C1977_=_C4014 ,C1977_=_C4015 ,C1980_=_C1981 ,C1980_=_C2136 ,\nC1980_=_C2323 ,C1980_=_C2535 ,C1980_=_C2838 ,C1980_=_C2915 ,C1980_=_C3598 ,C1980_=_C3766 ,\nC1980_=_C3821 ,C1980_=_C3973 ,C1980_=_C3988 ,C1980_=_C4103 ,C1980_=_C4106 ,C1981_=_C2325 ,\nC1981_=_C2354 ,C1981_=_C2474 ,C1981_=_C2592 ,C1981_=_C2840 ,C1981_=_C2917 ,C1981_=_C3767 ,\nC1981_=_C3777 ,C1981_=_C3812 ,C1981_=_C3822 ,C1981_=_C3861 ,C1981_=_C4025 ,C1981_=_C4091 ,\nC1981_=_C4108 ,C1981_=_C4119 ,C1987_=_C1989 ,C1987_=_C1991 ,C1987_=_C1995 ,C1987_=_C1999 ,\nC1987_=_C2001 ,C1987_=_C2046 ,C1987_=_C2089 ,C1987_=_C2212 ,C1987_=_C2229 ,C1987_=_C3405 ,\nC1989_=_C1991 ,C1989_=_C1995 ,C1989_=_C1999 ,C1989_=_C2001 ,C1989_=_C2191 ,C1989_=_C2431 ,\nC1989_=_C2670 ,C1989_=_C3233 ,C1989_=_C3309 ,C1989_=_C3503 ,C1989_=_C3504 ,C1989_=_C3505 ,\nC1989_=_C3506 ,C1989_=_C3507 ,C1989_=_C3510 ,C1991_=_C1995 ,C1991_=_C1999 ,C1991_=_C2001 ,\nC1991_=_C3234 ,C1991_=_C3551 ,C1991_=_C3555 ,C1991_=_C3557 ,C1991_=_C3561 ,C1991_=_C3562 ,\nC1991_=_C3564 ,C1995_=_C1999 ,C1995_=_C2001 ,C1995_=_C2054 ,C1995_=_C2218 ,C1995_=_C2236 ,\nC1995_=_C2896 ,C1995_=_C3253 ,C1995_=_C3494 ,C1995_=_C3516 ,C1995_=_C3654 ,C1995_=_C3909 ,\nC1995_=_C3924 ,C1999_=_C2001 ,C1999_=_C2057 ,C1999_=_C2098 ,C1999_=_C2176 ,C1999_=_C2375 ,\nC1999_=_C3072 ,C1999_=_C3121 ,C1999_=_C3334 ,C1999_=_C3531 ,C1999_=_C3627 ,C1999_=_C3949 ,\nC2001_=_C3242 ,C2001_=_C3960 ,C2001_=_C4001 ,C2001_=_C4087 ,C2002_=_C2003 ,C2002_=_C2004 ,\nC2002_=_C2006 ,C2002_=_C2007 ,C2002_=_C2008 ,C2002_=_C2009 ,C2002_=_C2010 ,C2002_=_C2011 ,\nC2002_=_C2012 ,C2002_=_C2013 ,C2002_=_C2014 ,C2002_=_C2015 ,C2002_=_C2016 ,C2002_=_C2017 ,\nC2002_=_C2018 ,C2002_=_C2686 ,C2002_=_C2692 ,C2003_=_C2004 ,C2003_=_C2006 ,C2003_=_C2007 ,\nC2003_=_C2008 ,C2003_=_C2009 ,C2003_=_C2010 ,C2003_=_C2011 ,C2003_=_C2012 ,C2003_=_C2013 ,\nC2003_=_C2014 ,C2003_=_C2015 ,C2003_=_C2016 ,C2003_=_C2017 ,C2003_=_C2018 ,C2003_=_C2397 ,\nC2004_=_C2006 ,C2004_=_C2007 ,C2004_=_C2008 ,C2004_=_C2009 ,C2004_=_C2010 ,C2004_=_C2011 ,\nC2004_=_C2012 ,C2004_=_C2013 ,C2004_=_C2014 ,C2004_=_C2015 ,C2004_=_C2016 ,C2004_=_C2017 ,\nC2004_=_C2018 ,C2004_=_C2932 ,C2006_=_C2007 ,C2006_=_C2008 ,C2006_=_C2009 ,C2006_=_C2010 ,\nC2006_=_C2011 ,C2006_=_C2012 ,C2006_=_C2013 ,C2006_=_C2014 ,C2006_=_C2015 ,C2006_=_C2016 ,\nC2006_=_C2017 ,C2006_=_C2018 ,C2006_=_C3458 ,C2006_=_C3461 ,C2007_=_C2008 ,C2007_=_C2009 ,\nC2007_=_C2010 ,C2007_=_C2011 ,C2007_=_C2012 ,C2007_=_C2013 ,C2007_=_C2014 ,C2007_=_C2015 ,\nC2007_=_C2016 ,C2007_=_C2017 ,C2007_=_C2018 ,C2007_=_C3660 ,C2008_=_C2009 ,C2008_=_C2010 ,\nC2008_=_C2011 ,C2008_=_C2012 ,C2008_=_C2013 ,C2008_=_C2014 ,C2008_=_C2015 ,C2008_=_C2016 ,\nC2008_=_C2017 ,C2008_=_C2018 ,C2008_=_C2406 ,C2008_=_C3207 ,C2008_=_C3672 ,C2009_=_C2010 ,\nC2009_=_C2011 ,C2009_=_C2012 ,C2009_=_C2013 ,C2009_=_C2014 ,C2009_=_C2015 ,C2009_=_C2016</w:t>
      </w:r>
    </w:p>
    <w:p>
      <w:pPr>
        <w:pStyle w:val="PreformattedText"/>
        <w:bidi w:val="0"/>
        <w:spacing w:before="0" w:after="0"/>
        <w:jc w:val="left"/>
        <w:rPr/>
      </w:pPr>
      <w:r>
        <w:rPr/>
        <w:t xml:space="preserve"> </w:t>
      </w:r>
      <w:r>
        <w:rPr/>
        <w:t>,\nC2009_=_C2017 ,C2009_=_C2018 ,C2009_=_C3235 ,C2009_=_C3540 ,C2009_=_C3725 ,C2009_=_C3729 ,\nC2009_=_C3730 ,C2010_=_C2011 ,C2010_=_C2012 ,C2010_=_C2013 ,C2010_=_C2014 ,C2010_=_C2015 ,\nC2010_=_C2016 ,C2010_=_C2017 ,C2010_=_C2018 ,C2010_=_C2435 ,C2010_=_C3709 ,C2010_=_C3777 ,\nC2011_=_C2012 ,C2011_=_C2013 ,C2011_=_C2014 ,C2011_=_C2015 ,C2011_=_C2016 ,C2011_=_C2017 ,\nC2011_=_C2018 ,C2011_=_C2169 ,C2011_=_C2371 ,C2011_=_C3066 ,C2011_=_C3331 ,C2011_=_C3526 ,\nC2011_=_C3817 ,C2011_=_C3818 ,C2011_=_C3821 ,C2011_=_C3822 ,C2012_=_C2013 ,C2012_=_C2014 ,\nC2012_=_C2015 ,C2012_=_C2016 ,C2012_=_C2017 ,C2012_=_C2018 ,C2012_=_C2569 ,C2012_=_C3542 ,\nC2012_=_C3835 ,C2013_=_C2014 ,C2013_=_C2015 ,C2013_=_C2016 ,C2013_=_C2017 ,C2013_=_C2018 ,\nC2013_=_C2420 ,C2013_=_C3053 ,C2013_=_C3441 ,C2013_=_C3893 ,C2014_=_C2015 ,C2014_=_C2016 ,\nC2014_=_C2017 ,C2014_=_C2018 ,C2014_=_C2099 ,C2014_=_C2900 ,C2014_=_C3398 ,C2014_=_C3442 ,\nC2014_=_C3950 ,C2015_=_C2016 ,C2015_=_C2017 ,C2015_=_C2018 ,C2015_=_C2077 ,C2015_=_C3027 ,\nC2015_=_C3478 ,C2015_=_C4012 ,C2016_=_C2017 ,C2016_=_C2018 ,C2016_=_C2079 ,C2016_=_C2303 ,\nC2016_=_C3445 ,C2016_=_C3573 ,C2016_=_C3885 ,C2017_=_C2018 ,C2017_=_C2827 ,C2017_=_C3157 ,\nC2017_=_C3216 ,C2017_=_C3257 ,C2017_=_C3337 ,C2017_=_C4003 ,C2018_=_C2199 ,C2018_=_C3074 ,\nC2018_=_C3227 ,C2018_=_C3714 ,C2018_=_C3851 ,C2018_=_C4108 ,C2019_=_C2021 ,C2019_=_C2024 ,\nC2019_=_C2029 ,C2019_=_C2032 ,C2019_=_C2036 ,C2019_=_C2204 ,C2019_=_C2205 ,C2019_=_C2211 ,\nC2019_=_C2212 ,C2019_=_C2214 ,C2019_=_C2216 ,C2019_=_C2217 ,C2019_=_C2218 ,C2019_=_C2219 ,\nC2021_=_C2024 ,C2021_=_C2029 ,C2021_=_C2032 ,C2021_=_C2036 ,C2021_=_C2445 ,C2021_=_C2543 ,\nC2021_=_C2815 ,C2021_=_C2818 ,C2021_=_C2819 ,C2021_=_C2821 ,C2021_=_C2822 ,C2021_=_C2823 ,\nC2021_=_C2826 ,C2021_=_C2827 ,C2024_=_C2029 ,C2024_=_C2032 ,C2024_=_C2036 ,C2024_=_C2783 ,\nC2024_=_C2970 ,C2024_=_C3028 ,C2024_=_C3112 ,C2024_=_C3115 ,C2024_=_C3116 ,C2024_=_C3117 ,\nC2024_=_C3121 ,C2024_=_C3123 ,C2024_=_C3124 ,C2024_=_C3125 ,C2024_=_C3126 ,C2029_=_C2032 ,\nC2029_=_C2036 ,C2029_=_C2552 ,C2029_=_C3167 ,C2029_=_C3300 ,C2029_=_C3591 ,C2029_=_C3839 ,\nC2029_=_C3880 ,C2029_=_C3881 ,C2029_=_C3883 ,C2029_=_C3884 ,C2029_=_C3885 ,C2032_=_C2036 ,\nC2032_=_C2642 ,C2032_=_C3753 ,C2032_=_C3784 ,C2032_=_C3924 ,C2032_=_C3996 ,C2032_=_C3997 ,\nC2036_=_C2280 ,C2036_=_C2352 ,C2036_=_C2645 ,C2036_=_C2793 ,C2036_=_C3690 ,C2036_=_C3757 ,\nC2036_=_C3790 ,C2036_=_C3893 ,C2036_=_C4022 ,C2036_=_C4033 ,C2036_=_C4068 ,C2036_=_C4070 ,\nC2040_=_C2041 ,C2040_=_C2042 ,C2040_=_C2043 ,C2040_=_C2046 ,C2040_=_C2051 ,C2040_=_C2052 ,\nC2040_=_C2054 ,C2040_=_C2056 ,C2040_=_C2057 ,C2040_=_C2381 ,C2040_=_C2382 ,C2040_=_C2389 ,\nC2040_=_C2394 ,C2041_=_C2042 ,C2041_=_C2043 ,C2041_=_C2046 ,C2041_=_C2051 ,C2041_=_C2052 ,\nC2041_=_C2054 ,C2041_=_C2056 ,C2041_=_C2057 ,C2041_=_C2287 ,C2041_=_C2411 ,C2041_=_C2461 ,\nC2041_=_C2464 ,C2041_=_C2474 ,C2042_=_C2043 ,C2042_=_C2046 ,C2042_=_C2051 ,C2042_=_C2052 ,\nC2042_=_C2054 ,C2042_=_C2056 ,C2042_=_C2057 ,C2042_=_C2490 ,C2043_=_C2046 ,C2043_=_C2051 ,\nC2043_=_C2052 ,C2043_=_C2054 ,C2043_=_C2056 ,C2043_=_C2057 ,C2043_=_C2062 ,C2043_=_C2715 ,\nC2043_=_C2721 ,C2043_=_C2723 ,C2043_=_C2729 ,C2046_=_C2051 ,C2046_=_C2052 ,C2046_=_C2054 ,\nC2046_=_C2056 ,C2046_=_C2057 ,C2046_=_C2089 ,C2046_=_C2212 ,C2046_=_C2229 ,C2046_=_C3405 ,\nC2051_=_C2052 ,C2051_=_C2054 ,C2051_=_C2056 ,C2051_=_C2057 ,C2051_=_C2568 ,C2051_=_C2994 ,\nC2052_=_C2054 ,C2052_=_C2056 ,C2052_=_C2057 ,C2052_=_C2071 ,C2052_=_C2297 ,C2052_=_C3117 ,\nC2052_=_C3839 ,C2054_=_C2056 ,C2054_=_C2057 ,C2054_=_C2218 ,C2054_=_C2236 ,C2054_=_C2896 ,\nC2054_=_C3253 ,C2054_=_C3494 ,C2054_=_C3516 ,C2054_=_C3654 ,C2054_=_C3909 ,C2054_=_C3924 ,\nC2056_=_C2057 ,C2056_=_C3997 ,C2056_=_C4033 ,C2057_=_C2098 ,C2057_=_C2176 ,C2057_=_C2375 ,\nC2057_=_C3072 ,C2057_=_C3121 ,C2057_=_C3334 ,C2057_=_C3531 ,C2057_=_C3627 ,C2057_=_C3949 ,\nC2060_=_C2062 ,C2060_=_C2065 ,C2060_=_C2066 ,C2060_=_C2067 ,C2060_=_C2068 ,C2060_=_C2070 ,\nC2060_=_C2071 ,C2060_=_C2075 ,C2060_=_C2076 ,C2060_=_C2077 ,C2060_=_C2078 ,C2060_=_C2079 ,\nC2060_=_C2326 ,C2060_=_C2541 ,C2060_=_C2543 ,C2060_=_C2544 ,C2060_=_C2549 ,C2060_=_C2551 ,\nC2060_=_C2552 ,C2060_=_C2554 ,C2060_=_C2555 ,C2062_=_C2065 ,C2062_=_C2066 ,C2062_=_C2067 ,\nC2062_=_C2068 ,C2062_=_C2070 ,C2062_=_C2071 ,C2062_=_C2075 ,C2062_=_C2076 ,C2062_=_C2077 ,\nC2062_=_C2078 ,C2062_=_C2079 ,C2062_=_C2715 ,C2062_=_C2721 ,C2062_=_C2723 ,C2062_=_C2729 ,\nC2065_=_C2066 ,C2065_=_C2067 ,C2065_=_C2068 ,C2065_=_C2070 ,C2065_=_C2071 ,C2065_=_C2075 ,\nC2065_=_C2076 ,C2065_=_C2077 ,C2065_=_C2078 ,C2065_=_C2079 ,C2065_=_C2290 ,C2065_=_C2668 ,\nC2065_=_C3162 ,C2065_=_C3167 ,C2065_=_C3177 ,C2066_=_C2067 ,C2066_=_C2068 ,C2066_=_C2070 ,\nC2066_=_C2071 ,C2066_=_C2075 ,C2066_=_C2076 ,C2066_=_C2077 ,C2066_=_C2078 ,C2066_=_C2079 ,\nC2066_=_C3015 ,C2066_=_C3262 ,C2066_=_C3263 ,C2066_=_C3267 ,C2066_=_C3272 ,C2067_=_C2068 ,\nC2067_=_C2070 ,C2067_=_C2071 ,C2067_=_C2075 ,C2067_=_C2076 ,C2067_=_C2077 ,C2067_=_C2078 ,\nC2067_=_C2079 ,C2067_=_C3016 ,C2067_=_C3290 ,C2067_=_C3293 ,C2068_=_C2070 ,C2068_=_C2071 ,\nC2068_=_C2075 ,C2068_=_C2076 ,C2068_=_C2077 ,C2068_=_C2078 ,C2068_=_C2079 ,C2068_=_C2563 ,\nC2068_=_C3017 ,C2068_=_C3381 ,C2068_=_C3385 ,C2070_=_C2071 ,C2070_=_C2075 ,C2070_=_C2076 ,\nC2070_=_C2077 ,C2070_=_C2078 ,C2070_=_C2079 ,C2070_=_C2166 ,C2070_=_C2293 ,C2070_=_C3311 ,\nC2070_=_C3469 ,C2070_=_C3523 ,C2070_=_C3588 ,C2070_=_C3589 ,C2070_=_C3591 ,C2070_=_C3598 ,\nC2071_=_C2075 ,C2071_=_C2076 ,C2071_=_C2077 ,C2071_=_C2078 ,C2071_=_C2079 ,C2071_=_C2297 ,\nC2071_=_C3117 ,C2071_=_C3839 ,C2075_=_C2076 ,C2075_=_C2077 ,C2075_=_C2078 ,C2075_=_C2079 ,\nC2075_=_C2927 ,C2075_=_C3026 ,C2075_=_C3239 ,C2075_=_C3399 ,C2075_=_C3443 ,C2075_=_C3477 ,\nC2075_=_C4011 ,C2075_=_C4050 ,C2075_=_C4052 ,C2076_=_C2077 ,C2076_=_C2078 ,C2076_=_C2079 ,\nC2076_=_C2301 ,C2076_=_C2337 ,C2076_=_C3363 ,C2076_=_C3548 ,C2076_=_C3883 ,C2077_=_C2078 ,\nC2077_=_C2079 ,C2077_=_C3027 ,C2077_=_C3478 ,C2077_=_C4012 ,C2078_=_C2079 ,C2078_=_C2302 ,\nC2078_=_C2928 ,C2078_=_C3868 ,C2078_=_C3884 ,C2078_=_C4013 ,C2078_=_C4060 ,C2079_=_C2303 ,\nC2079_=_C3445 ,C2079_=_C3573 ,C2079_=_C3885 ,C2081_=_C2083 ,C2081_=_C2089 ,C2081_=_C2090 ,\nC2081_=_C2093 ,C2081_=_C2097 ,C2081_=_C2098 ,C2081_=_C2099 ,C2081_=_C2100 ,C2081_=_C2305 ,\nC2081_=_C2308 ,C2081_=_C2310 ,C2081_=_C2316 ,C2081_=_C2317 ,C2081_=_C2323 ,C2081_=_C2325 ,\nC2083_=_C2089 ,C2083_=_C2090 ,C2083_=_C2093 ,C2083_=_C2097 ,C2083_=_C2098 ,C2083_=_C2099 ,\nC2083_=_C2100 ,C2083_=_C2697 ,C2083_=_C2700 ,C2083_=_C2703 ,C2083_=_C2707 ,C2083_=_C2710 ,\nC2089_=_C2090 ,C2089_=_C2093 ,C2089_=_C2097 ,C2089_=_C2098 ,C2089_=_C2099 ,C2089_=_C2100 ,\nC2089_=_C2212 ,C2089_=_C2229 ,C2089_=_C3405 ,C2090_=_C2093 ,C2090_=_C2097 ,C2090_=_C2098 ,\nC2090_=_C2099 ,C2090_=_C2100 ,C2090_=_C2403 ,C2090_=_C2760 ,C2090_=_C2888 ,C2090_=_C3178 ,\nC2090_=_C3392 ,C2090_=_C3481 ,C2090_=_C3482 ,C2093_=_C2097 ,C2093_=_C2098 ,C2093_=_C2099 ,\nC2093_=_C2100 ,C2093_=_C2893 ,C2093_=_C3394 ,C2093_=_C3471 ,C2093_=_C3514 ,C2093_=_C3538 ,\nC2093_=_C3652 ,C2093_=_C3665 ,C2093_=_C3666 ,C2093_=_C3668 ,C2097_=_C2098 ,C2097_=_C2099 ,\nC2097_=_C2100 ,C2097_=_C2237 ,C2097_=_C2440 ,C2097_=_C2572 ,C2097_=_C2765 ,C2097_=_C2997 ,\nC2097_=_C3361 ,C2097_=_C3614 ,C2097_=_C3713 ,C2097_=_C3780 ,C2098_=_C2099 ,C2098_=_C2100 ,\nC2098_=_C2176 ,C2098_=_C2375 ,C2098_=_C3072 ,C2098_=_C3121 ,C2098_=_C3334 ,C2098_=_C3531 ,\nC2098_=_C3627 ,C2098_=_C3949 ,C2099_=_C2100 ,C2099_=_C2900 ,C2099_=_C3398 ,C2099_=_C3442 ,\nC2099_=_C3950 ,C2100_=_C2178 ,C2100_=_C2781 ,C2100_=_C2902 ,C2100_=_C3124 ,C2100_=_C3401 ,\nC2100_=_C3446 ,C2100_=_C3952 ,C2100_=_C4068 ,C2100_=_C4109 ,C2101_=_C2108 ,C2101_=_C2110 ,\nC2101_=_C2111 ,C2101_=_C2112 ,C2101_=_C2114 ,C2101_=_C2117 ,C2101_=_C2119 ,C2101_=_C2326 ,\nC2101_=_C2327 ,C2101_=_C2329 ,C2101_=_C2333 ,C2101_=_C2337 ,C2101_=_C2338 ,C2101_=_C2339 ,\nC2108_=_C2110 ,C2108_=_C2111 ,C2108_=_C2112 ,C2108_=_C2114 ,C2108_=_C2117 ,C2108_=_C2119 ,\nC2108_=_C2634 ,C2108_=_C2785 ,C2108_=_C2831 ,C2108_=_C3078 ,C2108_=_C3094 ,C2108_=_C3233 ,\nC2108_=_C3234 ,C2108_=_C3235 ,C2108_=_C3239 ,C2108_=_C3242 ,C2110_=_C2111 ,C2110_=_C2112 ,\nC2110_=_C2114 ,C2110_=_C2117 ,C2110_=_C2119 ,C2110_=_C2721 ,C2110_=_C3079 ,C2110_=_C3128 ,\nC2110_=_C3262 ,C2110_=_C3290 ,C2110_=_C3367 ,C2110_=_C3381 ,C2110_=_C3469 ,C2110_=_C3471 ,\nC2110_=_C3474 ,C2110_=_C3475 ,C2110_=_C3477 ,C2110_=_C3478 ,C2111_=_C2112 ,C2111_=_C2114 ,\nC2111_=_C2117 ,C2111_=_C2119 ,C2111_=_C3368 ,C2111_=_C3421 ,C2111_=_C3514 ,C2111_=_C3516 ,\nC2111_=_C3522 ,C2112_=_C2114 ,C2112_=_C2117 ,C2112_=_C2119 ,C2112_=_C2146 ,C2112_=_C2875 ,\nC2112_=_C3132 ,C2112_=_C3370 ,C2112_=_C3652 ,C2112_=_C3654 ,C2112_=_C3656 ,C2114_=_C2117 ,\nC2114_=_C2119 ,C2114_=_C2641 ,C2114_=_C2790 ,C2114_=_C3084 ,C2114_=_C3134 ,C2114_=_C3589 ,\nC2114_=_C3870 ,C2114_=_C3871 ,C2117_=_C2119 ,C2117_=_C2710 ,C2117_=_C2808 ,C2117_=_C3090 ,\nC2117_=_C3139 ,C2117_=_C3622 ,C2117_=_C3906 ,C2117_=_C3986 ,C2117_=_C4060 ,C2119_=_C2153 ,\nC2119_=_C2968 ,C2119_=_C3285 ,C2119_=_C3378 ,C2119_=_C3668 ,C2119_=_C3888 ,C2125_=_C2127 ,\nC2125_=_C2130 ,C2125_=_C2131 ,C2125_=_C2136 ,C2125_=_C2524 ,C2125_=_C2872 ,C2125_=_C2999 ,\nC2125_=_C3309 ,C2125_=_C3311 ,C2125_=_C3313 ,C2125_=_C3315 ,C2125_=_C3316 ,C2125_=_C3317 ,\nC2125_=_C3319 ,C2125_=_C3321 ,C2125_=_C3322 ,C2125_=_C3323 ,C2127_=_C2130 ,C2127_=_C2131 ,\nC2127_=_C2136 ,C2127_=_C2525 ,C2127_=_C2952 ,C2127_=_C3275 ,C2127_=_C3523 ,C2127_=_C3525 ,\nC2127_=_C3526 ,C2127_=_C3527 ,C2127_=_C3529 ,C2127_=_C3530 ,C2127_=_C3531 ,C2127_=_C3535 ,\nC2127_=_C3536 ,C2130_=_C2131 ,C2130_=_C2136 ,C2130_=_C2145 ,C2130_=_C2703 ,C2130_=_C2802 ,\nC2130_=_C2874 ,C2130_=_C3131 ,C2130_=_C3405 ,C2130_=_C3458 ,C2130_=_C3625 ,C2130_=_C3626 ,\nC2130_=_C3627 ,C2130_=_C3628 ,C2130_=_C3630 ,C2131_=_C2136 ,C2131_=_C2348 ,C2131_=_C2450 ,\nC2131_=_C2551 ,C2131_=_C2583 ,C2131_=_C3461 ,C2131_=_C3617 ,C2131_=_C3731 ,C2131_=_C3732 ,\nC2131_=_C3734 ,C2136_=_C2323 ,C2136_=_C2535 ,C2136_=_C2838</w:t>
      </w:r>
    </w:p>
    <w:p>
      <w:pPr>
        <w:pStyle w:val="PreformattedText"/>
        <w:bidi w:val="0"/>
        <w:spacing w:before="0" w:after="0"/>
        <w:jc w:val="left"/>
        <w:rPr/>
      </w:pPr>
      <w:r>
        <w:rPr/>
        <w:t xml:space="preserve"> </w:t>
      </w:r>
      <w:r>
        <w:rPr/>
        <w:t>,C2136_=_C2915 ,C2136_=_C3598 ,\nC2136_=_C3766 ,C2136_=_C3821 ,C2136_=_C3973 ,C2136_=_C3988 ,C2136_=_C4103 ,C2136_=_C4106 ,\nC2141_=_C2143 ,C2141_=_C2144 ,C2141_=_C2145 ,C2141_=_C2146 ,C2141_=_C2150 ,C2141_=_C2152 ,\nC2141_=_C2153 ,C2141_=_C2268 ,C2141_=_C2342 ,C2141_=_C2869 ,C2141_=_C3045 ,C2141_=_C3046 ,\nC2141_=_C3047 ,C2141_=_C3048 ,C2141_=_C3053 ,C2141_=_C3054 ,C2141_=_C3056 ,C2141_=_C3058 ,\nC2143_=_C2144 ,C2143_=_C2145 ,C2143_=_C2146 ,C2143_=_C2150 ,C2143_=_C2152 ,C2143_=_C2153 ,\nC2143_=_C2619 ,C2143_=_C2873 ,C2143_=_C3129 ,C2143_=_C3162 ,C2143_=_C3263 ,C2143_=_C3577 ,\nC2143_=_C3579 ,C2143_=_C3582 ,C2143_=_C3583 ,C2143_=_C3585 ,C2144_=_C2145 ,C2144_=_C2146 ,\nC2144_=_C2150 ,C2144_=_C2152 ,C2144_=_C2153 ,C2144_=_C2903 ,C2144_=_C3611 ,C2144_=_C3613 ,\nC2144_=_C3614 ,C2144_=_C3616 ,C2145_=_C2146 ,C2145_=_C2150 ,C2145_=_C2152 ,C2145_=_C2153 ,\nC2145_=_C2703 ,C2145_=_C2802 ,C2145_=_C2874 ,C2145_=_C3131 ,C2145_=_C3405 ,C2145_=_C3458 ,\nC2145_=_C3625 ,C2145_=_C3626 ,C2145_=_C3627 ,C2145_=_C3628 ,C2145_=_C3630 ,C2146_=_C2150 ,\nC2146_=_C2152 ,C2146_=_C2153 ,C2146_=_C2875 ,C2146_=_C3132 ,C2146_=_C3370 ,C2146_=_C3652 ,\nC2146_=_C3654 ,C2146_=_C3656 ,C2150_=_C2152 ,C2150_=_C2153 ,C2150_=_C2259 ,C2150_=_C2588 ,\nC2150_=_C2729 ,C2150_=_C2913 ,C2150_=_C3038 ,C2150_=_C3267 ,C2150_=_C3293 ,C2150_=_C3385 ,\nC2150_=_C3687 ,C2150_=_C3720 ,C2150_=_C3905 ,C2150_=_C3936 ,C2150_=_C4011 ,C2150_=_C4012 ,\nC2150_=_C4013 ,C2150_=_C4014 ,C2150_=_C4015 ,C2152_=_C2153 ,C2152_=_C2882 ,C2152_=_C3142 ,\nC2152_=_C3203 ,C2152_=_C3284 ,C2152_=_C3420 ,C2152_=_C3510 ,C2152_=_C3561 ,C2152_=_C4007 ,\nC2152_=_C4073 ,C2152_=_C4087 ,C2153_=_C2968 ,C2153_=_C3285 ,C2153_=_C3378 ,C2153_=_C3668 ,\nC2153_=_C3888 ,C2157_=_C2159 ,C2157_=_C2161 ,C2157_=_C2166 ,C2157_=_C2167 ,C2157_=_C2168 ,\nC2157_=_C2169 ,C2157_=_C2171 ,C2157_=_C2173 ,C2157_=_C2175 ,C2157_=_C2176 ,C2157_=_C2178 ,\nC2157_=_C2329 ,C2157_=_C2768 ,C2157_=_C2783 ,C2157_=_C2785 ,C2157_=_C2787 ,C2157_=_C2790 ,\nC2157_=_C2793 ,C2157_=_C2796 ,C2159_=_C2161 ,C2159_=_C2166 ,C2159_=_C2167 ,C2159_=_C2168 ,\nC2159_=_C2169 ,C2159_=_C2171 ,C2159_=_C2173 ,C2159_=_C2175 ,C2159_=_C2176 ,C2159_=_C2178 ,\nC2159_=_C3078 ,C2159_=_C3079 ,C2159_=_C3083 ,C2159_=_C3084 ,C2159_=_C3090 ,C2159_=_C3092 ,\nC2159_=_C3093 ,C2161_=_C2166 ,C2161_=_C2167 ,C2161_=_C2168 ,C2161_=_C2169 ,C2161_=_C2171 ,\nC2161_=_C2173 ,C2161_=_C2175 ,C2161_=_C2176 ,C2161_=_C2178 ,C2161_=_C3045 ,C2161_=_C3128 ,\nC2161_=_C3129 ,C2161_=_C3131 ,C2161_=_C3132 ,C2161_=_C3133 ,C2161_=_C3134 ,C2161_=_C3139 ,\nC2161_=_C3142 ,C2166_=_C2167 ,C2166_=_C2168 ,C2166_=_C2169 ,C2166_=_C2171 ,C2166_=_C2173 ,\nC2166_=_C2175 ,C2166_=_C2176 ,C2166_=_C2178 ,C2166_=_C2293 ,C2166_=_C3311 ,C2166_=_C3469 ,\nC2166_=_C3523 ,C2166_=_C3588 ,C2166_=_C3589 ,C2166_=_C3591 ,C2166_=_C3598 ,C2167_=_C2168 ,\nC2167_=_C2169 ,C2167_=_C2171 ,C2167_=_C2173 ,C2167_=_C2175 ,C2167_=_C2176 ,C2167_=_C2178 ,\nC2167_=_C2777 ,C2167_=_C2921 ,C2167_=_C3115 ,C2167_=_C3440 ,C2167_=_C3539 ,C2167_=_C3684 ,\nC2167_=_C3687 ,C2167_=_C3690 ,C2167_=_C3694 ,C2168_=_C2169 ,C2168_=_C2171 ,C2168_=_C2173 ,\nC2168_=_C2175 ,C2168_=_C2176 ,C2168_=_C2178 ,C2168_=_C2370 ,C2168_=_C3065 ,C2168_=_C3330 ,\nC2168_=_C3525 ,C2168_=_C3566 ,C2168_=_C3760 ,C2168_=_C3761 ,C2168_=_C3766 ,C2168_=_C3767 ,\nC2169_=_C2171 ,C2169_=_C2173 ,C2169_=_C2175 ,C2169_=_C2176 ,C2169_=_C2178 ,C2169_=_C2371 ,\nC2169_=_C3066 ,C2169_=_C3331 ,C2169_=_C3526 ,C2169_=_C3817 ,C2169_=_C3818 ,C2169_=_C3821 ,\nC2169_=_C3822 ,C2171_=_C2173 ,C2171_=_C2175 ,C2171_=_C2176 ,C2171_=_C2178 ,C2171_=_C2372 ,\nC2171_=_C3068 ,C2171_=_C3332 ,C2171_=_C3527 ,C2171_=_C3854 ,C2171_=_C3861 ,C2173_=_C2175 ,\nC2173_=_C2176 ,C2173_=_C2178 ,C2173_=_C3474 ,C2173_=_C3848 ,C2173_=_C3870 ,C2175_=_C2176 ,\nC2175_=_C2178 ,C2175_=_C2571 ,C2175_=_C3475 ,C2175_=_C3849 ,C2175_=_C3871 ,C2176_=_C2178 ,\nC2176_=_C2375 ,C2176_=_C3072 ,C2176_=_C3121 ,C2176_=_C3334 ,C2176_=_C3531 ,C2176_=_C3627 ,\nC2176_=_C3949 ,C2178_=_C2781 ,C2178_=_C2902 ,C2178_=_C3124 ,C2178_=_C3401 ,C2178_=_C3446 ,\nC2178_=_C3952 ,C2178_=_C4068 ,C2178_=_C4109 ,C2180_=_C2182 ,C2180_=_C2183 ,C2180_=_C2184 ,\nC2180_=_C2185 ,C2180_=_C2186 ,C2180_=_C2187 ,C2180_=_C2191 ,C2180_=_C2195 ,C2180_=_C2199 ,\nC2180_=_C2200 ,C2180_=_C2340 ,C2180_=_C2342 ,C2180_=_C2343 ,C2180_=_C2344 ,C2180_=_C2347 ,\nC2180_=_C2348 ,C2180_=_C2350 ,C2180_=_C2352 ,C2180_=_C2354 ,C2182_=_C2183 ,C2182_=_C2184 ,\nC2182_=_C2185 ,C2182_=_C2186 ,C2182_=_C2187 ,C2182_=_C2191 ,C2182_=_C2195 ,C2182_=_C2199 ,\nC2182_=_C2200 ,C2182_=_C2575 ,C2182_=_C2577 ,C2182_=_C2578 ,C2182_=_C2582 ,C2182_=_C2583 ,\nC2182_=_C2585 ,C2182_=_C2586 ,C2182_=_C2588 ,C2182_=_C2592 ,C2183_=_C2184 ,C2183_=_C2185 ,\nC2183_=_C2186 ,C2183_=_C2187 ,C2183_=_C2191 ,C2183_=_C2195 ,C2183_=_C2199 ,C2183_=_C2200 ,\nC2183_=_C2205 ,C2183_=_C2223 ,C2183_=_C2557 ,C2183_=_C2601 ,C2184_=_C2185 ,C2184_=_C2186 ,\nC2184_=_C2187 ,C2184_=_C2191 ,C2184_=_C2195 ,C2184_=_C2199 ,C2184_=_C2200 ,C2184_=_C2619 ,\nC2184_=_C2621 ,C2184_=_C2629 ,C2185_=_C2186 ,C2185_=_C2187 ,C2185_=_C2191 ,C2185_=_C2195 ,\nC2185_=_C2199 ,C2185_=_C2200 ,C2185_=_C2738 ,C2185_=_C2740 ,C2185_=_C2744 ,C2186_=_C2187 ,\nC2186_=_C2191 ,C2186_=_C2195 ,C2186_=_C2199 ,C2186_=_C2200 ,C2186_=_C2802 ,C2186_=_C2803 ,\nC2186_=_C2808 ,C2187_=_C2191 ,C2187_=_C2195 ,C2187_=_C2199 ,C2187_=_C2200 ,C2187_=_C2998 ,\nC2187_=_C2999 ,C2187_=_C3000 ,C2187_=_C3012 ,C2191_=_C2195 ,C2191_=_C2199 ,C2191_=_C2200 ,\nC2191_=_C2431 ,C2191_=_C2670 ,C2191_=_C3233 ,C2191_=_C3309 ,C2191_=_C3503 ,C2191_=_C3504 ,\nC2191_=_C3505 ,C2191_=_C3506 ,C2191_=_C3507 ,C2191_=_C3510 ,C2195_=_C2199 ,C2195_=_C2200 ,\nC2195_=_C3643 ,C2195_=_C3731 ,C2199_=_C2200 ,C2199_=_C3074 ,C2199_=_C3227 ,C2199_=_C3714 ,\nC2199_=_C3851 ,C2199_=_C4108 ,C2200_=_C2680 ,C2200_=_C3126 ,C2200_=_C3522 ,C2200_=_C3649 ,\nC2200_=_C3947 ,C2200_=_C3958 ,C2200_=_C3962 ,C2204_=_C2205 ,C2204_=_C2211 ,C2204_=_C2212 ,\nC2204_=_C2214 ,C2204_=_C2216 ,C2204_=_C2217 ,C2204_=_C2218 ,C2204_=_C2219 ,C2204_=_C2220 ,\nC2204_=_C2445 ,C2204_=_C2448 ,C2204_=_C2450 ,C2204_=_C2454 ,C2205_=_C2211 ,C2205_=_C2212 ,\nC2205_=_C2214 ,C2205_=_C2216 ,C2205_=_C2217 ,C2205_=_C2218 ,C2205_=_C2219 ,C2205_=_C2223 ,\nC2205_=_C2557 ,C2205_=_C2601 ,C2211_=_C2212 ,C2211_=_C2214 ,C2211_=_C2216 ,C2211_=_C2217 ,\nC2211_=_C2218 ,C2211_=_C2219 ,C2211_=_C2815 ,C2211_=_C3300 ,C2212_=_C2214 ,C2212_=_C2216 ,\nC2212_=_C2217 ,C2212_=_C2218 ,C2212_=_C2219 ,C2212_=_C2229 ,C2212_=_C3405 ,C2214_=_C2216 ,\nC2214_=_C2217 ,C2214_=_C2218 ,C2214_=_C2219 ,C2214_=_C2231 ,C2214_=_C2432 ,C2214_=_C2891 ,\nC2214_=_C3063 ,C2214_=_C3393 ,C2214_=_C3617 ,C2214_=_C3619 ,C2214_=_C3621 ,C2214_=_C3622 ,\nC2216_=_C2217 ,C2216_=_C2218 ,C2216_=_C2219 ,C2216_=_C2821 ,C2216_=_C3880 ,C2217_=_C2218 ,\nC2217_=_C2219 ,C2217_=_C2822 ,C2217_=_C2924 ,C2217_=_C3864 ,C2217_=_C3881 ,C2217_=_C3905 ,\nC2217_=_C3906 ,C2218_=_C2219 ,C2218_=_C2236 ,C2218_=_C2896 ,C2218_=_C3253 ,C2218_=_C3494 ,\nC2218_=_C3516 ,C2218_=_C3654 ,C2218_=_C3909 ,C2218_=_C3924 ,C2219_=_C2239 ,C2219_=_C2679 ,\nC2219_=_C3336 ,C2220_=_C2223 ,C2220_=_C2229 ,C2220_=_C2231 ,C2220_=_C2236 ,C2220_=_C2237 ,\nC2220_=_C2239 ,C2220_=_C2445 ,C2220_=_C2448 ,C2220_=_C2450 ,C2220_=_C2454 ,C2223_=_C2229 ,\nC2223_=_C2231 ,C2223_=_C2236 ,C2223_=_C2237 ,C2223_=_C2239 ,C2223_=_C2557 ,C2223_=_C2601 ,\nC2229_=_C2231 ,C2229_=_C2236 ,C2229_=_C2237 ,C2229_=_C2239 ,C2229_=_C3405 ,C2231_=_C2236 ,\nC2231_=_C2237 ,C2231_=_C2239 ,C2231_=_C2432 ,C2231_=_C2891 ,C2231_=_C3063 ,C2231_=_C3393 ,\nC2231_=_C3617 ,C2231_=_C3619 ,C2231_=_C3621 ,C2231_=_C3622 ,C2236_=_C2237 ,C2236_=_C2239 ,\nC2236_=_C2896 ,C2236_=_C3253 ,C2236_=_C3494 ,C2236_=_C3516 ,C2236_=_C3654 ,C2236_=_C3909 ,\nC2236_=_C3924 ,C2237_=_C2239 ,C2237_=_C2440 ,C2237_=_C2572 ,C2237_=_C2765 ,C2237_=_C2997 ,\nC2237_=_C3361 ,C2237_=_C3614 ,C2237_=_C3713 ,C2237_=_C3780 ,C2239_=_C2679 ,C2239_=_C3336 ,\nC2244_=_C2247 ,C2244_=_C2249 ,C2244_=_C2253 ,C2244_=_C2259 ,C2244_=_C2305 ,C2244_=_C2476 ,\nC2244_=_C2557 ,C2244_=_C2559 ,C2244_=_C2560 ,C2244_=_C2563 ,C2244_=_C2566 ,C2244_=_C2568 ,\nC2244_=_C2569 ,C2244_=_C2570 ,C2244_=_C2571 ,C2244_=_C2572 ,C2244_=_C2573 ,C2244_=_C2574 ,\nC2247_=_C2249 ,C2247_=_C2253 ,C2247_=_C2259 ,C2247_=_C2544 ,C2247_=_C2575 ,C2247_=_C2850 ,\nC2247_=_C2918 ,C2247_=_C2921 ,C2247_=_C2924 ,C2247_=_C2927 ,C2247_=_C2928 ,C2247_=_C2929 ,\nC2247_=_C2930 ,C2247_=_C2931 ,C2249_=_C2253 ,C2249_=_C2259 ,C2249_=_C2269 ,C2249_=_C3538 ,\nC2249_=_C3539 ,C2249_=_C3540 ,C2249_=_C3541 ,C2249_=_C3542 ,C2249_=_C3547 ,C2249_=_C3548 ,\nC2249_=_C3549 ,C2249_=_C3550 ,C2253_=_C2259 ,C2253_=_C2586 ,C2253_=_C2692 ,C2253_=_C3034 ,\nC2253_=_C3106 ,C2253_=_C3348 ,C2253_=_C3456 ,C2253_=_C3619 ,C2253_=_C3684 ,C2253_=_C3741 ,\nC2253_=_C3752 ,C2253_=_C3823 ,C2253_=_C3864 ,C2253_=_C3868 ,C2253_=_C3869 ,C2259_=_C2588 ,\nC2259_=_C2729 ,C2259_=_C2913 ,C2259_=_C3038 ,C2259_=_C3267 ,C2259_=_C3293 ,C2259_=_C3385 ,\nC2259_=_C3687 ,C2259_=_C3720 ,C2259_=_C3905 ,C2259_=_C3936 ,C2259_=_C4011 ,C2259_=_C4012 ,\nC2259_=_C4013 ,C2259_=_C4014 ,C2259_=_C4015 ,C2266_=_C2268 ,C2266_=_C2269 ,C2266_=_C2278 ,\nC2266_=_C2280 ,C2266_=_C2340 ,C2266_=_C2411 ,C2266_=_C2416 ,C2266_=_C2419 ,C2266_=_C2420 ,\nC2266_=_C2425 ,C2268_=_C2269 ,C2268_=_C2278 ,C2268_=_C2280 ,C2268_=_C2342 ,C2268_=_C2869 ,\nC2268_=_C3045 ,C2268_=_C3046 ,C2268_=_C3047 ,C2268_=_C3048 ,C2268_=_C3053 ,C2268_=_C3054 ,\nC2268_=_C3056 ,C2268_=_C3058 ,C2269_=_C2278 ,C2269_=_C2280 ,C2269_=_C3538 ,C2269_=_C3539 ,\nC2269_=_C3540 ,C2269_=_C3541 ,C2269_=_C3542 ,C2269_=_C3547 ,C2269_=_C3548 ,C2269_=_C3549 ,\nC2269_=_C3550 ,C2278_=_C2280 ,C2278_=_C3507 ,C2278_=_C3666 ,C2278_=_C3725 ,C2278_=_C3805 ,\nC2278_=_C3825 ,C2278_=_C3835 ,C2278_=_C4003 ,C2278_=_C4004 ,C2280_=_C2352 ,C2280_=_C2645 ,\nC2280_=_C2793 ,C2280_=_C3690 ,C2280_=_C3757 ,C2280_=_C3790 ,C2280_=_C3893 ,C2280_=_C4022 ,\nC2280_=_C4033 ,C2280_=_C4068 ,C2280_=_C4070 ,C2287_=_C2290 ,C2287_=_C2292 ,C2287_=_C2293 ,\nC2287_=_C2296 ,C2287_=_C2297 ,C2287_=_C2301 ,C2287_=_C2302 ,C2287_=_C2303 ,C2287_=_C2411 ,\nC2287_=_C2461 ,C2287_=_C2464</w:t>
      </w:r>
    </w:p>
    <w:p>
      <w:pPr>
        <w:pStyle w:val="PreformattedText"/>
        <w:bidi w:val="0"/>
        <w:spacing w:before="0" w:after="0"/>
        <w:jc w:val="left"/>
        <w:rPr/>
      </w:pPr>
      <w:r>
        <w:rPr/>
        <w:t xml:space="preserve"> </w:t>
      </w:r>
      <w:r>
        <w:rPr/>
        <w:t>,C2287_=_C2474 ,C2290_=_C2292 ,C2290_=_C2293 ,C2290_=_C2296 ,\nC2290_=_C2297 ,C2290_=_C2301 ,C2290_=_C2302 ,C2290_=_C2303 ,C2290_=_C2668 ,C2290_=_C3162 ,\nC2290_=_C3167 ,C2290_=_C3177 ,C2292_=_C2293 ,C2292_=_C2296 ,C2292_=_C2297 ,C2292_=_C2301 ,\nC2292_=_C2302 ,C2292_=_C2303 ,C2292_=_C2416 ,C2292_=_C2508 ,C2292_=_C3451 ,C2292_=_C3456 ,\nC2293_=_C2296 ,C2293_=_C2297 ,C2293_=_C2301 ,C2293_=_C2302 ,C2293_=_C2303 ,C2293_=_C3311 ,\nC2293_=_C3469 ,C2293_=_C3523 ,C2293_=_C3588 ,C2293_=_C3589 ,C2293_=_C3591 ,C2293_=_C3598 ,\nC2296_=_C2297 ,C2296_=_C2301 ,C2296_=_C2302 ,C2296_=_C2303 ,C2296_=_C2419 ,C2296_=_C2513 ,\nC2296_=_C2992 ,C2296_=_C3611 ,C2296_=_C3678 ,C2296_=_C3720 ,C2297_=_C2301 ,C2297_=_C2302 ,\nC2297_=_C2303 ,C2297_=_C3117 ,C2297_=_C3839 ,C2301_=_C2302 ,C2301_=_C2303 ,C2301_=_C2337 ,\nC2301_=_C3363 ,C2301_=_C3548 ,C2301_=_C3883 ,C2302_=_C2303 ,C2302_=_C2928 ,C2302_=_C3868 ,\nC2302_=_C3884 ,C2302_=_C4013 ,C2302_=_C4060 ,C2303_=_C3445 ,C2303_=_C3573 ,C2303_=_C3885 ,\nC2305_=_C2308 ,C2305_=_C2310 ,C2305_=_C2316 ,C2305_=_C2317 ,C2305_=_C2323 ,C2305_=_C2325 ,\nC2305_=_C2476 ,C2305_=_C2557 ,C2305_=_C2559 ,C2305_=_C2560 ,C2305_=_C2563 ,C2305_=_C2566 ,\nC2305_=_C2568 ,C2305_=_C2569 ,C2305_=_C2570 ,C2305_=_C2571 ,C2305_=_C2572 ,C2305_=_C2573 ,\nC2305_=_C2574 ,C2308_=_C2310 ,C2308_=_C2316 ,C2308_=_C2317 ,C2308_=_C2323 ,C2308_=_C2325 ,\nC2308_=_C2697 ,C2308_=_C2888 ,C2308_=_C2891 ,C2308_=_C2893 ,C2308_=_C2896 ,C2308_=_C2900 ,\nC2308_=_C2902 ,C2310_=_C2316 ,C2310_=_C2317 ,C2310_=_C2323 ,C2310_=_C2325 ,C2310_=_C2700 ,\nC2310_=_C2852 ,C2310_=_C3392 ,C2310_=_C3393 ,C2310_=_C3394 ,C2310_=_C3398 ,C2310_=_C3399 ,\nC2310_=_C3401 ,C2310_=_C3402 ,C2310_=_C3403 ,C2316_=_C2317 ,C2316_=_C2323 ,C2316_=_C2325 ,\nC2316_=_C2707 ,C2316_=_C2744 ,C2316_=_C3349 ,C2316_=_C3482 ,C2316_=_C3665 ,C2316_=_C3760 ,\nC2316_=_C3817 ,C2316_=_C3854 ,C2316_=_C3948 ,C2316_=_C3949 ,C2316_=_C3950 ,C2316_=_C3951 ,\nC2316_=_C3952 ,C2317_=_C2323 ,C2317_=_C2325 ,C2317_=_C2555 ,C2317_=_C2836 ,C2317_=_C2909 ,\nC2317_=_C3430 ,C2317_=_C3761 ,C2317_=_C3818 ,C2317_=_C3962 ,C2323_=_C2325 ,C2323_=_C2535 ,\nC2323_=_C2838 ,C2323_=_C2915 ,C2323_=_C3598 ,C2323_=_C3766 ,C2323_=_C3821 ,C2323_=_C3973 ,\nC2323_=_C3988 ,C2323_=_C4103 ,C2323_=_C4106 ,C2325_=_C2354 ,C2325_=_C2474 ,C2325_=_C2592 ,\nC2325_=_C2840 ,C2325_=_C2917 ,C2325_=_C3767 ,C2325_=_C3777 ,C2325_=_C3812 ,C2325_=_C3822 ,\nC2325_=_C3861 ,C2325_=_C4025 ,C2325_=_C4091 ,C2325_=_C4108 ,C2325_=_C4119 ,C2326_=_C2327 ,\nC2326_=_C2329 ,C2326_=_C2333 ,C2326_=_C2337 ,C2326_=_C2338 ,C2326_=_C2339 ,C2326_=_C2541 ,\nC2326_=_C2543 ,C2326_=_C2544 ,C2326_=_C2549 ,C2326_=_C2551 ,C2326_=_C2552 ,C2326_=_C2554 ,\nC2326_=_C2555 ,C2327_=_C2329 ,C2327_=_C2333 ,C2327_=_C2337 ,C2327_=_C2338 ,C2327_=_C2339 ,\nC2327_=_C2634 ,C2327_=_C2641 ,C2327_=_C2642 ,C2327_=_C2645 ,C2329_=_C2333 ,C2329_=_C2337 ,\nC2329_=_C2338 ,C2329_=_C2339 ,C2329_=_C2768 ,C2329_=_C2783 ,C2329_=_C2785 ,C2329_=_C2787 ,\nC2329_=_C2790 ,C2329_=_C2793 ,C2329_=_C2796 ,C2333_=_C2337 ,C2333_=_C2338 ,C2333_=_C2339 ,\nC2333_=_C2990 ,C2333_=_C3327 ,C2333_=_C3357 ,C2337_=_C2338 ,C2337_=_C2339 ,C2337_=_C3363 ,\nC2337_=_C3548 ,C2337_=_C3883 ,C2338_=_C2339 ,C2338_=_C3186 ,C2338_=_C3364 ,C2339_=_C3158 ,\nC2339_=_C3322 ,C2339_=_C3366 ,C2339_=_C4116 ,C2340_=_C2342 ,C2340_=_C2343 ,C2340_=_C2344 ,\nC2340_=_C2347 ,C2340_=_C2348 ,C2340_=_C2350 ,C2340_=_C2352 ,C2340_=_C2354 ,C2340_=_C2411 ,\nC2340_=_C2416 ,C2340_=_C2419 ,C2340_=_C2420 ,C2340_=_C2425 ,C2342_=_C2343 ,C2342_=_C2344 ,\nC2342_=_C2347 ,C2342_=_C2348 ,C2342_=_C2350 ,C2342_=_C2352 ,C2342_=_C2354 ,C2342_=_C2869 ,\nC2342_=_C3045 ,C2342_=_C3046 ,C2342_=_C3047 ,C2342_=_C3048 ,C2342_=_C3053 ,C2342_=_C3054 ,\nC2342_=_C3056 ,C2342_=_C3058 ,C2343_=_C2344 ,C2343_=_C2347 ,C2343_=_C2348 ,C2343_=_C2350 ,\nC2343_=_C2352 ,C2343_=_C2354 ,C2343_=_C2577 ,C2343_=_C3063 ,C2343_=_C3065 ,C2343_=_C3066 ,\nC2343_=_C3068 ,C2343_=_C3072 ,C2343_=_C3074 ,C2344_=_C2347 ,C2344_=_C2348 ,C2344_=_C2350 ,\nC2344_=_C2352 ,C2344_=_C2354 ,C2344_=_C2382 ,C2344_=_C2578 ,C2344_=_C2971 ,C2344_=_C3218 ,\nC2344_=_C3224 ,C2344_=_C3227 ,C2344_=_C3228 ,C2347_=_C2348 ,C2347_=_C2350 ,C2347_=_C2352 ,\nC2347_=_C2354 ,C2347_=_C2582 ,C2347_=_C3415 ,C2347_=_C3709 ,C2347_=_C3712 ,C2347_=_C3713 ,\nC2347_=_C3714 ,C2348_=_C2350 ,C2348_=_C2352 ,C2348_=_C2354 ,C2348_=_C2450 ,C2348_=_C2551 ,\nC2348_=_C2583 ,C2348_=_C3461 ,C2348_=_C3617 ,C2348_=_C3731 ,C2348_=_C3732 ,C2348_=_C3734 ,\nC2350_=_C2352 ,C2350_=_C2354 ,C2350_=_C2585 ,C2350_=_C3083 ,C2350_=_C3133 ,C2350_=_C3588 ,\nC2350_=_C3848 ,C2350_=_C3849 ,C2350_=_C3850 ,C2350_=_C3851 ,C2352_=_C2354 ,C2352_=_C2645 ,\nC2352_=_C2793 ,C2352_=_C3690 ,C2352_=_C3757 ,C2352_=_C3790 ,C2352_=_C3893 ,C2352_=_C4022 ,\nC2352_=_C4033 ,C2352_=_C4068 ,C2352_=_C4070 ,C2354_=_C2474 ,C2354_=_C2592 ,C2354_=_C2840 ,\nC2354_=_C2917 ,C2354_=_C3767 ,C2354_=_C3777 ,C2354_=_C3812 ,C2354_=_C3822 ,C2354_=_C3861 ,\nC2354_=_C4025 ,C2354_=_C4091 ,C2354_=_C4108 ,C2354_=_C4119 ,C2362_=_C2364 ,C2362_=_C2366 ,\nC2362_=_C2370 ,C2362_=_C2371 ,C2362_=_C2372 ,C2362_=_C2374 ,C2362_=_C2375 ,C2362_=_C2756 ,\nC2362_=_C3046 ,C2362_=_C3192 ,C2362_=_C3203 ,C2364_=_C2366 ,C2364_=_C2370 ,C2364_=_C2371 ,\nC2364_=_C2372 ,C2364_=_C2374 ,C2364_=_C2375 ,C2364_=_C2401 ,C2364_=_C2757 ,C2364_=_C3047 ,\nC2364_=_C3244 ,C2364_=_C3274 ,C2364_=_C3275 ,C2364_=_C3276 ,C2364_=_C3277 ,C2364_=_C3281 ,\nC2364_=_C3284 ,C2364_=_C3285 ,C2366_=_C2370 ,C2366_=_C2371 ,C2366_=_C2372 ,C2366_=_C2374 ,\nC2366_=_C2375 ,C2366_=_C2402 ,C2366_=_C2430 ,C2366_=_C2759 ,C2366_=_C3048 ,C2366_=_C3413 ,\nC2366_=_C3415 ,C2366_=_C3420 ,C2370_=_C2371 ,C2370_=_C2372 ,C2370_=_C2374 ,C2370_=_C2375 ,\nC2370_=_C3065 ,C2370_=_C3330 ,C2370_=_C3525 ,C2370_=_C3566 ,C2370_=_C3760 ,C2370_=_C3761 ,\nC2370_=_C3766 ,C2370_=_C3767 ,C2371_=_C2372 ,C2371_=_C2374 ,C2371_=_C2375 ,C2371_=_C3066 ,\nC2371_=_C3331 ,C2371_=_C3526 ,C2371_=_C3817 ,C2371_=_C3818 ,C2371_=_C3821 ,C2371_=_C3822 ,\nC2372_=_C2374 ,C2372_=_C2375 ,C2372_=_C3068 ,C2372_=_C3332 ,C2372_=_C3527 ,C2372_=_C3854 ,\nC2372_=_C3861 ,C2374_=_C2375 ,C2374_=_C2766 ,C2374_=_C3054 ,C2374_=_C3547 ,C2374_=_C3570 ,\nC2374_=_C4007 ,C2375_=_C3072 ,C2375_=_C3121 ,C2375_=_C3334 ,C2375_=_C3531 ,C2375_=_C3627 ,\nC2375_=_C3949 ,C2381_=_C2382 ,C2381_=_C2389 ,C2381_=_C2394 ,C2381_=_C2990 ,C2381_=_C2992 ,\nC2381_=_C2994 ,C2381_=_C2995 ,C2381_=_C2996 ,C2381_=_C2997 ,C2382_=_C2389 ,C2382_=_C2394 ,\nC2382_=_C2578 ,C2382_=_C2971 ,C2382_=_C3218 ,C2382_=_C3224 ,C2382_=_C3227 ,C2382_=_C3228 ,\nC2389_=_C2394 ,C2389_=_C2979 ,C2389_=_C3350 ,C2389_=_C3429 ,C2389_=_C3505 ,C2389_=_C3555 ,\nC2389_=_C3955 ,C2389_=_C3957 ,C2389_=_C3958 ,C2389_=_C3960 ,C2394_=_C2796 ,C2394_=_C2985 ,\nC2394_=_C3355 ,C2394_=_C3694 ,C2394_=_C4059 ,C2394_=_C4109 ,C2394_=_C4113 ,C2395_=_C2397 ,\nC2395_=_C2398 ,C2395_=_C2401 ,C2395_=_C2402 ,C2395_=_C2403 ,C2395_=_C2406 ,C2395_=_C2476 ,\nC2395_=_C2478 ,C2395_=_C2480 ,C2395_=_C2484 ,C2397_=_C2398 ,C2397_=_C2401 ,C2397_=_C2402 ,\nC2397_=_C2403 ,C2397_=_C2406 ,C2398_=_C2401 ,C2398_=_C2402 ,C2398_=_C2403 ,C2398_=_C2406 ,\nC2398_=_C2947 ,C2398_=_C2948 ,C2398_=_C2951 ,C2398_=_C2952 ,C2398_=_C2954 ,C2398_=_C2957 ,\nC2398_=_C2960 ,C2398_=_C2962 ,C2398_=_C2968 ,C2401_=_C2402 ,C2401_=_C2403 ,C2401_=_C2406 ,\nC2401_=_C2757 ,C2401_=_C3047 ,C2401_=_C3244 ,C2401_=_C3274 ,C2401_=_C3275 ,C2401_=_C3276 ,\nC2401_=_C3277 ,C2401_=_C3281 ,C2401_=_C3284 ,C2401_=_C3285 ,C2402_=_C2403 ,C2402_=_C2406 ,\nC2402_=_C2430 ,C2402_=_C2759 ,C2402_=_C3048 ,C2402_=_C3413 ,C2402_=_C3415 ,C2402_=_C3420 ,\nC2403_=_C2406 ,C2403_=_C2760 ,C2403_=_C2888 ,C2403_=_C3178 ,C2403_=_C3392 ,C2403_=_C3481 ,\nC2403_=_C3482 ,C2406_=_C3207 ,C2406_=_C3672 ,C2411_=_C2416 ,C2411_=_C2419 ,C2411_=_C2420 ,\nC2411_=_C2425 ,C2411_=_C2461 ,C2411_=_C2464 ,C2411_=_C2474 ,C2416_=_C2419 ,C2416_=_C2420 ,\nC2416_=_C2425 ,C2416_=_C2508 ,C2416_=_C3451 ,C2416_=_C3456 ,C2419_=_C2420 ,C2419_=_C2425 ,\nC2419_=_C2513 ,C2419_=_C2992 ,C2419_=_C3611 ,C2419_=_C3678 ,C2419_=_C3720 ,C2420_=_C2425 ,\nC2420_=_C3053 ,C2420_=_C3441 ,C2420_=_C3893 ,C2425_=_C3058 ,C2425_=_C3323 ,C2425_=_C3536 ,\nC2425_=_C3630 ,C2425_=_C4070 ,C2425_=_C4106 ,C2430_=_C2431 ,C2430_=_C2432 ,C2430_=_C2435 ,\nC2430_=_C2438 ,C2430_=_C2440 ,C2430_=_C2759 ,C2430_=_C3048 ,C2430_=_C3413 ,C2430_=_C3415 ,\nC2430_=_C3420 ,C2431_=_C2432 ,C2431_=_C2435 ,C2431_=_C2438 ,C2431_=_C2440 ,C2431_=_C2670 ,\nC2431_=_C3233 ,C2431_=_C3309 ,C2431_=_C3503 ,C2431_=_C3504 ,C2431_=_C3505 ,C2431_=_C3506 ,\nC2431_=_C3507 ,C2431_=_C3510 ,C2432_=_C2435 ,C2432_=_C2438 ,C2432_=_C2440 ,C2432_=_C2891 ,\nC2432_=_C3063 ,C2432_=_C3393 ,C2432_=_C3617 ,C2432_=_C3619 ,C2432_=_C3621 ,C2432_=_C3622 ,\nC2435_=_C2438 ,C2435_=_C2440 ,C2435_=_C3709 ,C2435_=_C3777 ,C2438_=_C2440 ,C2438_=_C3613 ,\nC2438_=_C3712 ,C2438_=_C3936 ,C2440_=_C2572 ,C2440_=_C2765 ,C2440_=_C2997 ,C2440_=_C3361 ,\nC2440_=_C3614 ,C2440_=_C3713 ,C2440_=_C3780 ,C2445_=_C2448 ,C2445_=_C2450 ,C2445_=_C2454 ,\nC2445_=_C2543 ,C2445_=_C2815 ,C2445_=_C2818 ,C2445_=_C2819 ,C2445_=_C2821 ,C2445_=_C2822 ,\nC2445_=_C2823 ,C2445_=_C2826 ,C2445_=_C2827 ,C2448_=_C2450 ,C2448_=_C2454 ,C2448_=_C2549 ,\nC2448_=_C2951 ,C2448_=_C3274 ,C2448_=_C3494 ,C2448_=_C3495 ,C2448_=_C3498 ,C2450_=_C2454 ,\nC2450_=_C2551 ,C2450_=_C2583 ,C2450_=_C3461 ,C2450_=_C3617 ,C2450_=_C3731 ,C2450_=_C3732 ,\nC2450_=_C3734 ,C2454_=_C2554 ,C2454_=_C2657 ,C2454_=_C2960 ,C2454_=_C3428 ,C2454_=_C3672 ,\nC2454_=_C3783 ,C2454_=_C3930 ,C2454_=_C3943 ,C2454_=_C3944 ,C2454_=_C3945 ,C2454_=_C3946 ,\nC2454_=_C3947 ,C2461_=_C2464 ,C2461_=_C2474 ,C2461_=_C2508 ,C2461_=_C2513 ,C2464_=_C2474 ,\nC2464_=_C2957 ,C2464_=_C3277 ,C2464_=_C3451 ,C2464_=_C3503 ,C2464_=_C3678 ,C2474_=_C2592 ,\nC2474_=_C2840 ,C2474_=_C2917 ,C2474_=_C3767 ,C2474_=_C3777 ,C2474_=_C3812 ,C2474_=_C3822 ,\nC2474_=_C3861 ,C2474_=_C4025 ,C2474_=_C4091 ,C2474_=_C4108 ,C2474_=_C4119 ,C2476_=_C2478 ,\nC2476_=_C2480 ,C2476_=_C2484 ,C2476_=_C2557 ,C2476_=_C2559 ,C2476_=_C2560 ,C2476_=_C2563 ,\nC2476_=_C2566 ,C2476_=_C2568 ,C2476_=_C2569 ,C2476_=_C2570 ,C2476_=_C2571 ,C2476_=_C2572</w:t>
      </w:r>
    </w:p>
    <w:p>
      <w:pPr>
        <w:pStyle w:val="PreformattedText"/>
        <w:bidi w:val="0"/>
        <w:spacing w:before="0" w:after="0"/>
        <w:jc w:val="left"/>
        <w:rPr/>
      </w:pPr>
      <w:r>
        <w:rPr/>
        <w:t xml:space="preserve"> </w:t>
      </w:r>
      <w:r>
        <w:rPr/>
        <w:t>,\nC2476_=_C2573 ,C2476_=_C2574 ,C2478_=_C2480 ,C2478_=_C2484 ,C2478_=_C2756 ,C2478_=_C2757 ,\nC2478_=_C2759 ,C2478_=_C2760 ,C2478_=_C2765 ,C2478_=_C2766 ,C2480_=_C2484 ,C2480_=_C2932 ,\nC2480_=_C3178 ,C2480_=_C3182 ,C2480_=_C3183 ,C2480_=_C3185 ,C2480_=_C3186 ,C2484_=_C3481 ,\nC2484_=_C3780 ,C2484_=_C3781 ,C2490_=_C3325 ,C2490_=_C3327 ,C2490_=_C3330 ,C2490_=_C3331 ,\nC2490_=_C3332 ,C2490_=_C3334 ,C2490_=_C3336 ,C2490_=_C3337 ,C2490_=_C3338 ,C2490_=_C3341 ,\nC2508_=_C2513 ,C2508_=_C3451 ,C2508_=_C3456 ,C2513_=_C2992 ,C2513_=_C3611 ,C2513_=_C3678 ,\nC2513_=_C3720 ,C2524_=_C2525 ,C2524_=_C2533 ,C2524_=_C2535 ,C2524_=_C2872 ,C2524_=_C2999 ,\nC2524_=_C3309 ,C2524_=_C3311 ,C2524_=_C3313 ,C2524_=_C3315 ,C2524_=_C3316 ,C2524_=_C3317 ,\nC2524_=_C3319 ,C2524_=_C3321 ,C2524_=_C3322 ,C2524_=_C3323 ,C2525_=_C2533 ,C2525_=_C2535 ,\nC2525_=_C2952 ,C2525_=_C3275 ,C2525_=_C3523 ,C2525_=_C3525 ,C2525_=_C3526 ,C2525_=_C3527 ,\nC2525_=_C3529 ,C2525_=_C3530 ,C2525_=_C3531 ,C2525_=_C3535 ,C2525_=_C3536 ,C2533_=_C2535 ,\nC2533_=_C2880 ,C2533_=_C2962 ,C2533_=_C3281 ,C2533_=_C3660 ,C2535_=_C2838 ,C2535_=_C2915 ,\nC2535_=_C3598 ,C2535_=_C3766 ,C2535_=_C3821 ,C2535_=_C3973 ,C2535_=_C3988 ,C2535_=_C4103 ,\nC2535_=_C4106 ,C2541_=_C2543 ,C2541_=_C2544 ,C2541_=_C2549 ,C2541_=_C2551 ,C2541_=_C2552 ,\nC2541_=_C2554 ,C2541_=_C2555 ,C2541_=_C2668 ,C2541_=_C2669 ,C2541_=_C2670 ,C2541_=_C2672 ,\nC2541_=_C2677 ,C2541_=_C2678 ,C2541_=_C2679 ,C2541_=_C2680 ,C2543_=_C2544 ,C2543_=_C2549 ,\nC2543_=_C2551 ,C2543_=_C2552 ,C2543_=_C2554 ,C2543_=_C2555 ,C2543_=_C2815 ,C2543_=_C2818 ,\nC2543_=_C2819 ,C2543_=_C2821 ,C2543_=_C2822 ,C2543_=_C2823 ,C2543_=_C2826 ,C2543_=_C2827 ,\nC2544_=_C2549 ,C2544_=_C2551 ,C2544_=_C2552 ,C2544_=_C2554 ,C2544_=_C2555 ,C2544_=_C2575 ,\nC2544_=_C2850 ,C2544_=_C2918 ,C2544_=_C2921 ,C2544_=_C2924 ,C2544_=_C2927 ,C2544_=_C2928 ,\nC2544_=_C2929 ,C2544_=_C2930 ,C2544_=_C2931 ,C2549_=_C2551 ,C2549_=_C2552 ,C2549_=_C2554 ,\nC2549_=_C2555 ,C2549_=_C2951 ,C2549_=_C3274 ,C2549_=_C3494 ,C2549_=_C3495 ,C2549_=_C3498 ,\nC2551_=_C2552 ,C2551_=_C2554 ,C2551_=_C2555 ,C2551_=_C2583 ,C2551_=_C3461 ,C2551_=_C3617 ,\nC2551_=_C3731 ,C2551_=_C3732 ,C2551_=_C3734 ,C2552_=_C2554 ,C2552_=_C2555 ,C2552_=_C3167 ,\nC2552_=_C3300 ,C2552_=_C3591 ,C2552_=_C3839 ,C2552_=_C3880 ,C2552_=_C3881 ,C2552_=_C3883 ,\nC2552_=_C3884 ,C2552_=_C3885 ,C2554_=_C2555 ,C2554_=_C2657 ,C2554_=_C2960 ,C2554_=_C3428 ,\nC2554_=_C3672 ,C2554_=_C3783 ,C2554_=_C3930 ,C2554_=_C3943 ,C2554_=_C3944 ,C2554_=_C3945 ,\nC2554_=_C3946 ,C2554_=_C3947 ,C2555_=_C2836 ,C2555_=_C2909 ,C2555_=_C3430 ,C2555_=_C3761 ,\nC2555_=_C3818 ,C2555_=_C3962 ,C2557_=_C2559 ,C2557_=_C2560 ,C2557_=_C2563 ,C2557_=_C2566 ,\nC2557_=_C2568 ,C2557_=_C2569 ,C2557_=_C2570 ,C2557_=_C2571 ,C2557_=_C2572 ,C2557_=_C2573 ,\nC2557_=_C2574 ,C2557_=_C2601 ,C2559_=_C2560 ,C2559_=_C2563 ,C2559_=_C2566 ,C2559_=_C2568 ,\nC2559_=_C2569 ,C2559_=_C2570 ,C2559_=_C2571 ,C2559_=_C2572 ,C2559_=_C2573 ,C2559_=_C2574 ,\nC2559_=_C2850 ,C2559_=_C2852 ,C2559_=_C2853 ,C2560_=_C2563 ,C2560_=_C2566 ,C2560_=_C2568 ,\nC2560_=_C2569 ,C2560_=_C2570 ,C2560_=_C2571 ,C2560_=_C2572 ,C2560_=_C2573 ,C2560_=_C2574 ,\nC2560_=_C2903 ,C2560_=_C2909 ,C2560_=_C2913 ,C2560_=_C2915 ,C2560_=_C2917 ,C2563_=_C2566 ,\nC2563_=_C2568 ,C2563_=_C2569 ,C2563_=_C2570 ,C2563_=_C2571 ,C2563_=_C2572 ,C2563_=_C2573 ,\nC2563_=_C2574 ,C2563_=_C3017 ,C2563_=_C3381 ,C2563_=_C3385 ,C2566_=_C2568 ,C2566_=_C2569 ,\nC2566_=_C2570 ,C2566_=_C2571 ,C2566_=_C2572 ,C2566_=_C2573 ,C2566_=_C2574 ,C2566_=_C3752 ,\nC2566_=_C3753 ,C2566_=_C3757 ,C2568_=_C2569 ,C2568_=_C2570 ,C2568_=_C2571 ,C2568_=_C2572 ,\nC2568_=_C2573 ,C2568_=_C2574 ,C2568_=_C2994 ,C2569_=_C2570 ,C2569_=_C2571 ,C2569_=_C2572 ,\nC2569_=_C2573 ,C2569_=_C2574 ,C2569_=_C3542 ,C2569_=_C3835 ,C2570_=_C2571 ,C2570_=_C2572 ,\nC2570_=_C2573 ,C2570_=_C2574 ,C2570_=_C2996 ,C2570_=_C3183 ,C2571_=_C2572 ,C2571_=_C2573 ,\nC2571_=_C2574 ,C2571_=_C3475 ,C2571_=_C3849 ,C2571_=_C3871 ,C2572_=_C2573 ,C2572_=_C2574 ,\nC2572_=_C2765 ,C2572_=_C2997 ,C2572_=_C3361 ,C2572_=_C3614 ,C2572_=_C3713 ,C2572_=_C3780 ,\nC2573_=_C2574 ,C2573_=_C3224 ,C2573_=_C3549 ,C2573_=_C3955 ,C2573_=_C4059 ,C2574_=_C3215 ,\nC2574_=_C3946 ,C2575_=_C2577 ,C2575_=_C2578 ,C2575_=_C2582 ,C2575_=_C2583 ,C2575_=_C2585 ,\nC2575_=_C2586 ,C2575_=_C2588 ,C2575_=_C2592 ,C2575_=_C2850 ,C2575_=_C2918 ,C2575_=_C2921 ,\nC2575_=_C2924 ,C2575_=_C2927 ,C2575_=_C2928 ,C2575_=_C2929 ,C2575_=_C2930 ,C2575_=_C2931 ,\nC2577_=_C2578 ,C2577_=_C2582 ,C2577_=_C2583 ,C2577_=_C2585 ,C2577_=_C2586 ,C2577_=_C2588 ,\nC2577_=_C2592 ,C2577_=_C3063 ,C2577_=_C3065 ,C2577_=_C3066 ,C2577_=_C3068 ,C2577_=_C3072 ,\nC2577_=_C3074 ,C2578_=_C2582 ,C2578_=_C2583 ,C2578_=_C2585 ,C2578_=_C2586 ,C2578_=_C2588 ,\nC2578_=_C2592 ,C2578_=_C2971 ,C2578_=_C3218 ,C2578_=_C3224 ,C2578_=_C3227 ,C2578_=_C3228 ,\nC2582_=_C2583 ,C2582_=_C2585 ,C2582_=_C2586 ,C2582_=_C2588 ,C2582_=_C2592 ,C2582_=_C3415 ,\nC2582_=_C3709 ,C2582_=_C3712 ,C2582_=_C3713 ,C2582_=_C3714 ,C2583_=_C2585 ,C2583_=_C2586 ,\nC2583_=_C2588 ,C2583_=_C2592 ,C2583_=_C3461 ,C2583_=_C3617 ,C2583_=_C3731 ,C2583_=_C3732 ,\nC2583_=_C3734 ,C2585_=_C2586 ,C2585_=_C2588 ,C2585_=_C2592 ,C2585_=_C3083 ,C2585_=_C3133 ,\nC2585_=_C3588 ,C2585_=_C3848 ,C2585_=_C3849 ,C2585_=_C3850 ,C2585_=_C3851 ,C2586_=_C2588 ,\nC2586_=_C2592 ,C2586_=_C2692 ,C2586_=_C3034 ,C2586_=_C3106 ,C2586_=_C3348 ,C2586_=_C3456 ,\nC2586_=_C3619 ,C2586_=_C3684 ,C2586_=_C3741 ,C2586_=_C3752 ,C2586_=_C3823 ,C2586_=_C3864 ,\nC2586_=_C3868 ,C2586_=_C3869 ,C2588_=_C2592 ,C2588_=_C2729 ,C2588_=_C2913 ,C2588_=_C3038 ,\nC2588_=_C3267 ,C2588_=_C3293 ,C2588_=_C3385 ,C2588_=_C3687 ,C2588_=_C3720 ,C2588_=_C3905 ,\nC2588_=_C3936 ,C2588_=_C4011 ,C2588_=_C4012 ,C2588_=_C4013 ,C2588_=_C4014 ,C2588_=_C4015 ,\nC2592_=_C2840 ,C2592_=_C2917 ,C2592_=_C3767 ,C2592_=_C3777 ,C2592_=_C3812 ,C2592_=_C3822 ,\nC2592_=_C3861 ,C2592_=_C4025 ,C2592_=_C4091 ,C2592_=_C4108 ,C2592_=_C4119 ,C2601_=_C2621 ,\nC2601_=_C2740 ,C2601_=_C2803 ,C2601_=_C3000 ,C2601_=_C3643 ,C2601_=_C3649 ,C2619_=_C2621 ,\nC2619_=_C2629 ,C2619_=_C2873 ,C2619_=_C3129 ,C2619_=_C3162 ,C2619_=_C3263 ,C2619_=_C3577 ,\nC2619_=_C3579 ,C2619_=_C3582 ,C2619_=_C3583 ,C2619_=_C3585 ,C2621_=_C2629 ,C2621_=_C2740 ,\nC2621_=_C2803 ,C2621_=_C3000 ,C2621_=_C3643 ,C2621_=_C3649 ,C2629_=_C2839 ,C2629_=_C3092 ,\nC2629_=_C3110 ,C2629_=_C3177 ,C2629_=_C3272 ,C2629_=_C3562 ,C2629_=_C3729 ,C2629_=_C3748 ,\nC2629_=_C3983 ,C2629_=_C4050 ,C2629_=_C4077 ,C2629_=_C4101 ,C2634_=_C2641 ,C2634_=_C2642 ,\nC2634_=_C2645 ,C2634_=_C2785 ,C2634_=_C2831 ,C2634_=_C3078 ,C2634_=_C3094 ,C2634_=_C3233 ,\nC2634_=_C3234 ,C2634_=_C3235 ,C2634_=_C3239 ,C2634_=_C3242 ,C2641_=_C2642 ,C2641_=_C2645 ,\nC2641_=_C2790 ,C2641_=_C3084 ,C2641_=_C3134 ,C2641_=_C3589 ,C2641_=_C3870 ,C2641_=_C3871 ,\nC2642_=_C2645 ,C2642_=_C3753 ,C2642_=_C3784 ,C2642_=_C3924 ,C2642_=_C3996 ,C2642_=_C3997 ,\nC2645_=_C2793 ,C2645_=_C3690 ,C2645_=_C3757 ,C2645_=_C3790 ,C2645_=_C3893 ,C2645_=_C4022 ,\nC2645_=_C4033 ,C2645_=_C4068 ,C2645_=_C4070 ,C2649_=_C2657 ,C2649_=_C2947 ,C2649_=_C3207 ,\nC2649_=_C3208 ,C2649_=_C3209 ,C2649_=_C3210 ,C2649_=_C3213 ,C2649_=_C3214 ,C2649_=_C3215 ,\nC2649_=_C3216 ,C2657_=_C2960 ,C2657_=_C3428 ,C2657_=_C3672 ,C2657_=_C3783 ,C2657_=_C3930 ,\nC2657_=_C3943 ,C2657_=_C3944 ,C2657_=_C3945 ,C2657_=_C3946 ,C2657_=_C3947 ,C2668_=_C2669 ,\nC2668_=_C2670 ,C2668_=_C2672 ,C2668_=_C2677 ,C2668_=_C2678 ,C2668_=_C2679 ,C2668_=_C2680 ,\nC2668_=_C3162 ,C2668_=_C3167 ,C2668_=_C3177 ,C2669_=_C2670 ,C2669_=_C2672 ,C2669_=_C2677 ,\nC2669_=_C2678 ,C2669_=_C2679 ,C2669_=_C2680 ,C2669_=_C3112 ,C2669_=_C3421 ,C2669_=_C3423 ,\nC2669_=_C3428 ,C2669_=_C3429 ,C2669_=_C3430 ,C2670_=_C2672 ,C2670_=_C2677 ,C2670_=_C2678 ,\nC2670_=_C2679 ,C2670_=_C2680 ,C2670_=_C3233 ,C2670_=_C3309 ,C2670_=_C3503 ,C2670_=_C3504 ,\nC2670_=_C3505 ,C2670_=_C3506 ,C2670_=_C3507 ,C2670_=_C3510 ,C2672_=_C2677 ,C2672_=_C2678 ,\nC2672_=_C2679 ,C2672_=_C2680 ,C2672_=_C3565 ,C2677_=_C2678 ,C2677_=_C2679 ,C2677_=_C2680 ,\nC2677_=_C3996 ,C2677_=_C4022 ,C2677_=_C4025 ,C2678_=_C2679 ,C2678_=_C2680 ,C2678_=_C3214 ,\nC2678_=_C3945 ,C2679_=_C2680 ,C2679_=_C3336 ,C2680_=_C3126 ,C2680_=_C3522 ,C2680_=_C3649 ,\nC2680_=_C3947 ,C2680_=_C3958 ,C2680_=_C3962 ,C2686_=_C2692 ,C2686_=_C2787 ,C2686_=_C2853 ,\nC2686_=_C3440 ,C2686_=_C3441 ,C2686_=_C3442 ,C2686_=_C3443 ,C2686_=_C3445 ,C2686_=_C3446 ,\nC2686_=_C3447 ,C2686_=_C3449 ,C2692_=_C3034 ,C2692_=_C3106 ,C2692_=_C3348 ,C2692_=_C3456 ,\nC2692_=_C3619 ,C2692_=_C3684 ,C2692_=_C3741 ,C2692_=_C3752 ,C2692_=_C3823 ,C2692_=_C3864 ,\nC2692_=_C3868 ,C2692_=_C3869 ,C2697_=_C2700 ,C2697_=_C2703 ,C2697_=_C2707 ,C2697_=_C2710 ,\nC2697_=_C2888 ,C2697_=_C2891 ,C2697_=_C2893 ,C2697_=_C2896 ,C2697_=_C2900 ,C2697_=_C2902 ,\nC2700_=_C2703 ,C2700_=_C2707 ,C2700_=_C2710 ,C2700_=_C2852 ,C2700_=_C3392 ,C2700_=_C3393 ,\nC2700_=_C3394 ,C2700_=_C3398 ,C2700_=_C3399 ,C2700_=_C3401 ,C2700_=_C3402 ,C2700_=_C3403 ,\nC2703_=_C2707 ,C2703_=_C2710 ,C2703_=_C2802 ,C2703_=_C2874 ,C2703_=_C3131 ,C2703_=_C3405 ,\nC2703_=_C3458 ,C2703_=_C3625 ,C2703_=_C3626 ,C2703_=_C3627 ,C2703_=_C3628 ,C2703_=_C3630 ,\nC2707_=_C2710 ,C2707_=_C2744 ,C2707_=_C3349 ,C2707_=_C3482 ,C2707_=_C3665 ,C2707_=_C3760 ,\nC2707_=_C3817 ,C2707_=_C3854 ,C2707_=_C3948 ,C2707_=_C3949 ,C2707_=_C3950 ,C2707_=_C3951 ,\nC2707_=_C3952 ,C2710_=_C2808 ,C2710_=_C3090 ,C2710_=_C3139 ,C2710_=_C3622 ,C2710_=_C3906 ,\nC2710_=_C3986 ,C2710_=_C4060 ,C2715_=_C2721 ,C2715_=_C2723 ,C2715_=_C2729 ,C2715_=_C3015 ,\nC2715_=_C3016 ,C2715_=_C3017 ,C2715_=_C3026 ,C2715_=_C3027 ,C2721_=_C2723 ,C2721_=_C2729 ,\nC2721_=_C3079 ,C2721_=_C3128 ,C2721_=_C3262 ,C2721_=_C3290 ,C2721_=_C3367 ,C2721_=_C3381 ,\nC2721_=_C3469 ,C2721_=_C3471 ,C2721_=_C3474 ,C2721_=_C3475 ,C2721_=_C3477 ,C2721_=_C3478 ,\nC2723_=_C2729 ,C2723_=_C2954 ,C2723_=_C3192 ,C2723_=_C3276 ,C2723_=_C3413 ,C2723_=_C3423 ,\nC2723_=_C3551 ,C2723_=_C3565 ,C2723_=_C3566 ,C2723_=_C3569 ,C2723_=_C3570 ,C2723_=_C3571 ,\nC2723_=_C3572 ,C2723_=_C3573 ,C2729_=_C2913 ,C2729_=_C3038</w:t>
      </w:r>
    </w:p>
    <w:p>
      <w:pPr>
        <w:pStyle w:val="PreformattedText"/>
        <w:bidi w:val="0"/>
        <w:spacing w:before="0" w:after="0"/>
        <w:jc w:val="left"/>
        <w:rPr/>
      </w:pPr>
      <w:r>
        <w:rPr/>
        <w:t xml:space="preserve"> </w:t>
      </w:r>
      <w:r>
        <w:rPr/>
        <w:t>,C2729_=_C3267 ,C2729_=_C3293 ,\nC2729_=_C3385 ,C2729_=_C3687 ,C2729_=_C3720 ,C2729_=_C3905 ,C2729_=_C3936 ,C2729_=_C4011 ,\nC2729_=_C4012 ,C2729_=_C4013 ,C2729_=_C4014 ,C2729_=_C4015 ,C2738_=_C2740 ,C2738_=_C2744 ,\nC2738_=_C3343 ,C2738_=_C3357 ,C2738_=_C3361 ,C2738_=_C3362 ,C2738_=_C3363 ,C2738_=_C3364 ,\nC2738_=_C3365 ,C2738_=_C3366 ,C2740_=_C2744 ,C2740_=_C2803 ,C2740_=_C3000 ,C2740_=_C3643 ,\nC2740_=_C3649 ,C2744_=_C3349 ,C2744_=_C3482 ,C2744_=_C3665 ,C2744_=_C3760 ,C2744_=_C3817 ,\nC2744_=_C3854 ,C2744_=_C3948 ,C2744_=_C3949 ,C2744_=_C3950 ,C2744_=_C3951 ,C2744_=_C3952 ,\nC2756_=_C2757 ,C2756_=_C2759 ,C2756_=_C2760 ,C2756_=_C2765 ,C2756_=_C2766 ,C2756_=_C3046 ,\nC2756_=_C3192 ,C2756_=_C3203 ,C2757_=_C2759 ,C2757_=_C2760 ,C2757_=_C2765 ,C2757_=_C2766 ,\nC2757_=_C3047 ,C2757_=_C3244 ,C2757_=_C3274 ,C2757_=_C3275 ,C2757_=_C3276 ,C2757_=_C3277 ,\nC2757_=_C3281 ,C2757_=_C3284 ,C2757_=_C3285 ,C2759_=_C2760 ,C2759_=_C2765 ,C2759_=_C2766 ,\nC2759_=_C3048 ,C2759_=_C3413 ,C2759_=_C3415 ,C2759_=_C3420 ,C2760_=_C2765 ,C2760_=_C2766 ,\nC2760_=_C2888 ,C2760_=_C3178 ,C2760_=_C3392 ,C2760_=_C3481 ,C2760_=_C3482 ,C2765_=_C2766 ,\nC2765_=_C2997 ,C2765_=_C3361 ,C2765_=_C3614 ,C2765_=_C3713 ,C2765_=_C3780 ,C2766_=_C3054 ,\nC2766_=_C3547 ,C2766_=_C3570 ,C2766_=_C4007 ,C2768_=_C2777 ,C2768_=_C2781 ,C2768_=_C2783 ,\nC2768_=_C2785 ,C2768_=_C2787 ,C2768_=_C2790 ,C2768_=_C2793 ,C2768_=_C2796 ,C2777_=_C2781 ,\nC2777_=_C2921 ,C2777_=_C3115 ,C2777_=_C3440 ,C2777_=_C3539 ,C2777_=_C3684 ,C2777_=_C3687 ,\nC2777_=_C3690 ,C2777_=_C3694 ,C2781_=_C2902 ,C2781_=_C3124 ,C2781_=_C3401 ,C2781_=_C3446 ,\nC2781_=_C3952 ,C2781_=_C4068 ,C2781_=_C4109 ,C2783_=_C2785 ,C2783_=_C2787 ,C2783_=_C2790 ,\nC2783_=_C2793 ,C2783_=_C2796 ,C2783_=_C2970 ,C2783_=_C3028 ,C2783_=_C3112 ,C2783_=_C3115 ,\nC2783_=_C3116 ,C2783_=_C3117 ,C2783_=_C3121 ,C2783_=_C3123 ,C2783_=_C3124 ,C2783_=_C3125 ,\nC2783_=_C3126 ,C2785_=_C2787 ,C2785_=_C2790 ,C2785_=_C2793 ,C2785_=_C2796 ,C2785_=_C2831 ,\nC2785_=_C3078 ,C2785_=_C3094 ,C2785_=_C3233 ,C2785_=_C3234 ,C2785_=_C3235 ,C2785_=_C3239 ,\nC2785_=_C3242 ,C2787_=_C2790 ,C2787_=_C2793 ,C2787_=_C2796 ,C2787_=_C2853 ,C2787_=_C3440 ,\nC2787_=_C3441 ,C2787_=_C3442 ,C2787_=_C3443 ,C2787_=_C3445 ,C2787_=_C3446 ,C2787_=_C3447 ,\nC2787_=_C3449 ,C2790_=_C2793 ,C2790_=_C2796 ,C2790_=_C3084 ,C2790_=_C3134 ,C2790_=_C3589 ,\nC2790_=_C3870 ,C2790_=_C3871 ,C2793_=_C2796 ,C2793_=_C3690 ,C2793_=_C3757 ,C2793_=_C3790 ,\nC2793_=_C3893 ,C2793_=_C4022 ,C2793_=_C4033 ,C2793_=_C4068 ,C2793_=_C4070 ,C2796_=_C2985 ,\nC2796_=_C3355 ,C2796_=_C3694 ,C2796_=_C4059 ,C2796_=_C4109 ,C2796_=_C4113 ,C2802_=_C2803 ,\nC2802_=_C2808 ,C2802_=_C2874 ,C2802_=_C3131 ,C2802_=_C3405 ,C2802_=_C3458 ,C2802_=_C3625 ,\nC2802_=_C3626 ,C2802_=_C3627 ,C2802_=_C3628 ,C2802_=_C3630 ,C2803_=_C2808 ,C2803_=_C3000 ,\nC2803_=_C3643 ,C2803_=_C3649 ,C2808_=_C3090 ,C2808_=_C3139 ,C2808_=_C3622 ,C2808_=_C3906 ,\nC2808_=_C3986 ,C2808_=_C4060 ,C2815_=_C2818 ,C2815_=_C2819 ,C2815_=_C2821 ,C2815_=_C2822 ,\nC2815_=_C2823 ,C2815_=_C2826 ,C2815_=_C2827 ,C2815_=_C3300 ,C2818_=_C2819 ,C2818_=_C2821 ,\nC2818_=_C2822 ,C2818_=_C2823 ,C2818_=_C2826 ,C2818_=_C2827 ,C2818_=_C3149 ,C2818_=_C3209 ,\nC2818_=_C3250 ,C2818_=_C3805 ,C2818_=_C3812 ,C2819_=_C2821 ,C2819_=_C2822 ,C2819_=_C2823 ,\nC2819_=_C2826 ,C2819_=_C2827 ,C2819_=_C3150 ,C2819_=_C3210 ,C2819_=_C3251 ,C2819_=_C3823 ,\nC2819_=_C3825 ,C2821_=_C2822 ,C2821_=_C2823 ,C2821_=_C2826 ,C2821_=_C2827 ,C2821_=_C3880 ,\nC2822_=_C2823 ,C2822_=_C2826 ,C2822_=_C2827 ,C2822_=_C2924 ,C2822_=_C3864 ,C2822_=_C3881 ,\nC2822_=_C3905 ,C2822_=_C3906 ,C2823_=_C2826 ,C2823_=_C2827 ,C2823_=_C2995 ,C2823_=_C3495 ,\nC2823_=_C3732 ,C2823_=_C3930 ,C2826_=_C2827 ,C2826_=_C3498 ,C2826_=_C3734 ,C2826_=_C3943 ,\nC2827_=_C3157 ,C2827_=_C3216 ,C2827_=_C3257 ,C2827_=_C3337 ,C2827_=_C4003 ,C2831_=_C2836 ,\nC2831_=_C2838 ,C2831_=_C2839 ,C2831_=_C2840 ,C2831_=_C2841 ,C2831_=_C3078 ,C2831_=_C3094 ,\nC2831_=_C3233 ,C2831_=_C3234 ,C2831_=_C3235 ,C2831_=_C3239 ,C2831_=_C3242 ,C2836_=_C2838 ,\nC2836_=_C2839 ,C2836_=_C2840 ,C2836_=_C2841 ,C2836_=_C2909 ,C2836_=_C3430 ,C2836_=_C3761 ,\nC2836_=_C3818 ,C2836_=_C3962 ,C2838_=_C2839 ,C2838_=_C2840 ,C2838_=_C2841 ,C2838_=_C2915 ,\nC2838_=_C3598 ,C2838_=_C3766 ,C2838_=_C3821 ,C2838_=_C3973 ,C2838_=_C3988 ,C2838_=_C4103 ,\nC2838_=_C4106 ,C2839_=_C2840 ,C2839_=_C2841 ,C2839_=_C3092 ,C2839_=_C3110 ,C2839_=_C3177 ,\nC2839_=_C3272 ,C2839_=_C3562 ,C2839_=_C3729 ,C2839_=_C3748 ,C2839_=_C3983 ,C2839_=_C4050 ,\nC2839_=_C4077 ,C2839_=_C4101 ,C2840_=_C2841 ,C2840_=_C2917 ,C2840_=_C3767 ,C2840_=_C3777 ,\nC2840_=_C3812 ,C2840_=_C3822 ,C2840_=_C3861 ,C2840_=_C4025 ,C2840_=_C4091 ,C2840_=_C4108 ,\nC2840_=_C4119 ,C2841_=_C2884 ,C2841_=_C3012 ,C2841_=_C3093 ,C2841_=_C3111 ,C2841_=_C3564 ,\nC2841_=_C3708 ,C2841_=_C3730 ,C2841_=_C3985 ,C2841_=_C4031 ,C2841_=_C4052 ,C2841_=_C4116 ,\nC2850_=_C2852 ,C2850_=_C2853 ,C2850_=_C2918 ,C2850_=_C2921 ,C2850_=_C2924 ,C2850_=_C2927 ,\nC2850_=_C2928 ,C2850_=_C2929 ,C2850_=_C2930 ,C2850_=_C2931 ,C2852_=_C2853 ,C2852_=_C3392 ,\nC2852_=_C3393 ,C2852_=_C3394 ,C2852_=_C3398 ,C2852_=_C3399 ,C2852_=_C3401 ,C2852_=_C3402 ,\nC2852_=_C3403 ,C2853_=_C3440 ,C2853_=_C3441 ,C2853_=_C3442 ,C2853_=_C3443 ,C2853_=_C3445 ,\nC2853_=_C3446 ,C2853_=_C3447 ,C2853_=_C3449 ,C2869_=_C2871 ,C2869_=_C2872 ,C2869_=_C2873 ,\nC2869_=_C2874 ,C2869_=_C2875 ,C2869_=_C2880 ,C2869_=_C2882 ,C2869_=_C2884 ,C2869_=_C3045 ,\nC2869_=_C3046 ,C2869_=_C3047 ,C2869_=_C3048 ,C2869_=_C3053 ,C2869_=_C3054 ,C2869_=_C3056 ,\nC2869_=_C3058 ,C2871_=_C2872 ,C2871_=_C2873 ,C2871_=_C2874 ,C2871_=_C2875 ,C2871_=_C2880 ,\nC2871_=_C2882 ,C2871_=_C2884 ,C2871_=_C2998 ,C2871_=_C3148 ,C2871_=_C3149 ,C2871_=_C3150 ,\nC2871_=_C3152 ,C2871_=_C3156 ,C2871_=_C3157 ,C2871_=_C3158 ,C2872_=_C2873 ,C2872_=_C2874 ,\nC2872_=_C2875 ,C2872_=_C2880 ,C2872_=_C2882 ,C2872_=_C2884 ,C2872_=_C2999 ,C2872_=_C3309 ,\nC2872_=_C3311 ,C2872_=_C3313 ,C2872_=_C3315 ,C2872_=_C3316 ,C2872_=_C3317 ,C2872_=_C3319 ,\nC2872_=_C3321 ,C2872_=_C3322 ,C2872_=_C3323 ,C2873_=_C2874 ,C2873_=_C2875 ,C2873_=_C2880 ,\nC2873_=_C2882 ,C2873_=_C2884 ,C2873_=_C3129 ,C2873_=_C3162 ,C2873_=_C3263 ,C2873_=_C3577 ,\nC2873_=_C3579 ,C2873_=_C3582 ,C2873_=_C3583 ,C2873_=_C3585 ,C2874_=_C2875 ,C2874_=_C2880 ,\nC2874_=_C2882 ,C2874_=_C2884 ,C2874_=_C3131 ,C2874_=_C3405 ,C2874_=_C3458 ,C2874_=_C3625 ,\nC2874_=_C3626 ,C2874_=_C3627 ,C2874_=_C3628 ,C2874_=_C3630 ,C2875_=_C2880 ,C2875_=_C2882 ,\nC2875_=_C2884 ,C2875_=_C3132 ,C2875_=_C3370 ,C2875_=_C3652 ,C2875_=_C3654 ,C2875_=_C3656 ,\nC2880_=_C2882 ,C2880_=_C2884 ,C2880_=_C2962 ,C2880_=_C3281 ,C2880_=_C3660 ,C2882_=_C2884 ,\nC2882_=_C3142 ,C2882_=_C3203 ,C2882_=_C3284 ,C2882_=_C3420 ,C2882_=_C3510 ,C2882_=_C3561 ,\nC2882_=_C4007 ,C2882_=_C4073 ,C2882_=_C4087 ,C2884_=_C3012 ,C2884_=_C3093 ,C2884_=_C3111 ,\nC2884_=_C3564 ,C2884_=_C3708 ,C2884_=_C3730 ,C2884_=_C3985 ,C2884_=_C4031 ,C2884_=_C4052 ,\nC2884_=_C4116 ,C2888_=_C2891 ,C2888_=_C2893 ,C2888_=_C2896 ,C2888_=_C2900 ,C2888_=_C2902 ,\nC2888_=_C3178 ,C2888_=_C3392 ,C2888_=_C3481 ,C2888_=_C3482 ,C2891_=_C2893 ,C2891_=_C2896 ,\nC2891_=_C2900 ,C2891_=_C2902 ,C2891_=_C3063 ,C2891_=_C3393 ,C2891_=_C3617 ,C2891_=_C3619 ,\nC2891_=_C3621 ,C2891_=_C3622 ,C2893_=_C2896 ,C2893_=_C2900 ,C2893_=_C2902 ,C2893_=_C3394 ,\nC2893_=_C3471 ,C2893_=_C3514 ,C2893_=_C3538 ,C2893_=_C3652 ,C2893_=_C3665 ,C2893_=_C3666 ,\nC2893_=_C3668 ,C2896_=_C2900 ,C2896_=_C2902 ,C2896_=_C3253 ,C2896_=_C3494 ,C2896_=_C3516 ,\nC2896_=_C3654 ,C2896_=_C3909 ,C2896_=_C3924 ,C2900_=_C2902 ,C2900_=_C3398 ,C2900_=_C3442 ,\nC2900_=_C3950 ,C2902_=_C3124 ,C2902_=_C3401 ,C2902_=_C3446 ,C2902_=_C3952 ,C2902_=_C4068 ,\nC2902_=_C4109 ,C2903_=_C2909 ,C2903_=_C2913 ,C2903_=_C2915 ,C2903_=_C2917 ,C2903_=_C3611 ,\nC2903_=_C3613 ,C2903_=_C3614 ,C2903_=_C3616 ,C2909_=_C2913 ,C2909_=_C2915 ,C2909_=_C2917 ,\nC2909_=_C3430 ,C2909_=_C3761 ,C2909_=_C3818 ,C2909_=_C3962 ,C2913_=_C2915 ,C2913_=_C2917 ,\nC2913_=_C3038 ,C2913_=_C3267 ,C2913_=_C3293 ,C2913_=_C3385 ,C2913_=_C3687 ,C2913_=_C3720 ,\nC2913_=_C3905 ,C2913_=_C3936 ,C2913_=_C4011 ,C2913_=_C4012 ,C2913_=_C4013 ,C2913_=_C4014 ,\nC2913_=_C4015 ,C2915_=_C2917 ,C2915_=_C3598 ,C2915_=_C3766 ,C2915_=_C3821 ,C2915_=_C3973 ,\nC2915_=_C3988 ,C2915_=_C4103 ,C2915_=_C4106 ,C2917_=_C3767 ,C2917_=_C3777 ,C2917_=_C3812 ,\nC2917_=_C3822 ,C2917_=_C3861 ,C2917_=_C4025 ,C2917_=_C4091 ,C2917_=_C4108 ,C2917_=_C4119 ,\nC2918_=_C2921 ,C2918_=_C2924 ,C2918_=_C2927 ,C2918_=_C2928 ,C2918_=_C2929 ,C2918_=_C2930 ,\nC2918_=_C2931 ,C2918_=_C3028 ,C2918_=_C3034 ,C2918_=_C3038 ,C2921_=_C2924 ,C2921_=_C2927 ,\nC2921_=_C2928 ,C2921_=_C2929 ,C2921_=_C2930 ,C2921_=_C2931 ,C2921_=_C3115 ,C2921_=_C3440 ,\nC2921_=_C3539 ,C2921_=_C3684 ,C2921_=_C3687 ,C2921_=_C3690 ,C2921_=_C3694 ,C2924_=_C2927 ,\nC2924_=_C2928 ,C2924_=_C2929 ,C2924_=_C2930 ,C2924_=_C2931 ,C2924_=_C3864 ,C2924_=_C3881 ,\nC2924_=_C3905 ,C2924_=_C3906 ,C2927_=_C2928 ,C2927_=_C2929 ,C2927_=_C2930 ,C2927_=_C2931 ,\nC2927_=_C3026 ,C2927_=_C3239 ,C2927_=_C3399 ,C2927_=_C3443 ,C2927_=_C3477 ,C2927_=_C4011 ,\nC2927_=_C4050 ,C2927_=_C4052 ,C2928_=_C2929 ,C2928_=_C2930 ,C2928_=_C2931 ,C2928_=_C3868 ,\nC2928_=_C3884 ,C2928_=_C4013 ,C2928_=_C4060 ,C2929_=_C2930 ,C2929_=_C2931 ,C2929_=_C3572 ,\nC2929_=_C3583 ,C2929_=_C3781 ,C2929_=_C3850 ,C2929_=_C3869 ,C2929_=_C4014 ,C2929_=_C4077 ,\nC2930_=_C2931 ,C2930_=_C3228 ,C2930_=_C3402 ,C2930_=_C3447 ,C2930_=_C3957 ,C2930_=_C4113 ,\nC2931_=_C3403 ,C2931_=_C3449 ,C2931_=_C4119 ,C2932_=_C3178 ,C2932_=_C3182 ,C2932_=_C3183 ,\nC2932_=_C3185 ,C2932_=_C3186 ,C2947_=_C2948 ,C2947_=_C2951 ,C2947_=_C2952 ,C2947_=_C2954 ,\nC2947_=_C2957 ,C2947_=_C2960 ,C2947_=_C2962 ,C2947_=_C2968 ,C2947_=_C3207 ,C2947_=_C3208 ,\nC2947_=_C3209 ,C2947_=_C3210 ,C2947_=_C3213 ,C2947_=_C3214 ,C2947_=_C3215 ,C2947_=_C3216 ,\nC2948_=_C2951 ,C2948_=_C2952 ,C2948_=_C2954 ,C2948_=_C2957 ,C2948_=_C2960 ,C2948_=_C2962 ,\nC2948_=_C2968 ,C2948_=_C3244 ,C2948_=_C3250 ,C2948_=_C3251 ,C2948_=_C3253 ,C2948_=_C3257 ,\nC2951_=_C2952 ,C2951_=_C2954</w:t>
      </w:r>
    </w:p>
    <w:p>
      <w:pPr>
        <w:pStyle w:val="PreformattedText"/>
        <w:bidi w:val="0"/>
        <w:spacing w:before="0" w:after="0"/>
        <w:jc w:val="left"/>
        <w:rPr/>
      </w:pPr>
      <w:r>
        <w:rPr/>
        <w:t xml:space="preserve"> </w:t>
      </w:r>
      <w:r>
        <w:rPr/>
        <w:t>,C2951_=_C2957 ,C2951_=_C2960 ,C2951_=_C2962 ,C2951_=_C2968 ,\nC2951_=_C3274 ,C2951_=_C3494 ,C2951_=_C3495 ,C2951_=_C3498 ,C2952_=_C2954 ,C2952_=_C2957 ,\nC2952_=_C2960 ,C2952_=_C2962 ,C2952_=_C2968 ,C2952_=_C3275 ,C2952_=_C3523 ,C2952_=_C3525 ,\nC2952_=_C3526 ,C2952_=_C3527 ,C2952_=_C3529 ,C2952_=_C3530 ,C2952_=_C3531 ,C2952_=_C3535 ,\nC2952_=_C3536 ,C2954_=_C2957 ,C2954_=_C2960 ,C2954_=_C2962 ,C2954_=_C2968 ,C2954_=_C3192 ,\nC2954_=_C3276 ,C2954_=_C3413 ,C2954_=_C3423 ,C2954_=_C3551 ,C2954_=_C3565 ,C2954_=_C3566 ,\nC2954_=_C3569 ,C2954_=_C3570 ,C2954_=_C3571 ,C2954_=_C3572 ,C2954_=_C3573 ,C2957_=_C2960 ,\nC2957_=_C2962 ,C2957_=_C2968 ,C2957_=_C3277 ,C2957_=_C3451 ,C2957_=_C3503 ,C2957_=_C3678 ,\nC2960_=_C2962 ,C2960_=_C2968 ,C2960_=_C3428 ,C2960_=_C3672 ,C2960_=_C3783 ,C2960_=_C3930 ,\nC2960_=_C3943 ,C2960_=_C3944 ,C2960_=_C3945 ,C2960_=_C3946 ,C2960_=_C3947 ,C2962_=_C2968 ,\nC2962_=_C3281 ,C2962_=_C3660 ,C2968_=_C3285 ,C2968_=_C3378 ,C2968_=_C3668 ,C2968_=_C3888 ,\nC2970_=_C2971 ,C2970_=_C2979 ,C2970_=_C2985 ,C2970_=_C3028 ,C2970_=_C3112 ,C2970_=_C3115 ,\nC2970_=_C3116 ,C2970_=_C3117 ,C2970_=_C3121 ,C2970_=_C3123 ,C2970_=_C3124 ,C2970_=_C3125 ,\nC2970_=_C3126 ,C2971_=_C2979 ,C2971_=_C2985 ,C2971_=_C3218 ,C2971_=_C3224 ,C2971_=_C3227 ,\nC2971_=_C3228 ,C2979_=_C2985 ,C2979_=_C3350 ,C2979_=_C3429 ,C2979_=_C3505 ,C2979_=_C3555 ,\nC2979_=_C3955 ,C2979_=_C3957 ,C2979_=_C3958 ,C2979_=_C3960 ,C2985_=_C3355 ,C2985_=_C3694 ,\nC2985_=_C4059 ,C2985_=_C4109 ,C2985_=_C4113 ,C2990_=_C2992 ,C2990_=_C2994 ,C2990_=_C2995 ,\nC2990_=_C2996 ,C2990_=_C2997 ,C2990_=_C3327 ,C2990_=_C3357 ,C2992_=_C2994 ,C2992_=_C2995 ,\nC2992_=_C2996 ,C2992_=_C2997 ,C2992_=_C3611 ,C2992_=_C3678 ,C2992_=_C3720 ,C2994_=_C2995 ,\nC2994_=_C2996 ,C2994_=_C2997 ,C2995_=_C2996 ,C2995_=_C2997 ,C2995_=_C3495 ,C2995_=_C3732 ,\nC2995_=_C3930 ,C2996_=_C2997 ,C2996_=_C3183 ,C2997_=_C3361 ,C2997_=_C3614 ,C2997_=_C3713 ,\nC2997_=_C3780 ,C2998_=_C2999 ,C2998_=_C3000 ,C2998_=_C3012 ,C2998_=_C3148 ,C2998_=_C3149 ,\nC2998_=_C3150 ,C2998_=_C3152 ,C2998_=_C3156 ,C2998_=_C3157 ,C2998_=_C3158 ,C2999_=_C3000 ,\nC2999_=_C3012 ,C2999_=_C3309 ,C2999_=_C3311 ,C2999_=_C3313 ,C2999_=_C3315 ,C2999_=_C3316 ,\nC2999_=_C3317 ,C2999_=_C3319 ,C2999_=_C3321 ,C2999_=_C3322 ,C2999_=_C3323 ,C3000_=_C3012 ,\nC3000_=_C3643 ,C3000_=_C3649 ,C3012_=_C3093 ,C3012_=_C3111 ,C3012_=_C3564 ,C3012_=_C3708 ,\nC3012_=_C3730 ,C3012_=_C3985 ,C3012_=_C4031 ,C3012_=_C4052 ,C3012_=_C4116 ,C3015_=_C3016 ,\nC3015_=_C3017 ,C3015_=_C3026 ,C3015_=_C3027 ,C3015_=_C3262 ,C3015_=_C3263 ,C3015_=_C3267 ,\nC3015_=_C3272 ,C3016_=_C3017 ,C3016_=_C3026 ,C3016_=_C3027 ,C3016_=_C3290 ,C3016_=_C3293 ,\nC3017_=_C3026 ,C3017_=_C3027 ,C3017_=_C3381 ,C3017_=_C3385 ,C3026_=_C3027 ,C3026_=_C3239 ,\nC3026_=_C3399 ,C3026_=_C3443 ,C3026_=_C3477 ,C3026_=_C4011 ,C3026_=_C4050 ,C3026_=_C4052 ,\nC3027_=_C3478 ,C3027_=_C4012 ,C3028_=_C3034 ,C3028_=_C3038 ,C3028_=_C3112 ,C3028_=_C3115 ,\nC3028_=_C3116 ,C3028_=_C3117 ,C3028_=_C3121 ,C3028_=_C3123 ,C3028_=_C3124 ,C3028_=_C3125 ,\nC3028_=_C3126 ,C3034_=_C3038 ,C3034_=_C3106 ,C3034_=_C3348 ,C3034_=_C3456 ,C3034_=_C3619 ,\nC3034_=_C3684 ,C3034_=_C3741 ,C3034_=_C3752 ,C3034_=_C3823 ,C3034_=_C3864 ,C3034_=_C3868 ,\nC3034_=_C3869 ,C3038_=_C3267 ,C3038_=_C3293 ,C3038_=_C3385 ,C3038_=_C3687 ,C3038_=_C3720 ,\nC3038_=_C3905 ,C3038_=_C3936 ,C3038_=_C4011 ,C3038_=_C4012 ,C3038_=_C4013 ,C3038_=_C4014 ,\nC3038_=_C4015 ,C3045_=_C3046 ,C3045_=_C3047 ,C3045_=_C3048 ,C3045_=_C3053 ,C3045_=_C3054 ,\nC3045_=_C3056 ,C3045_=_C3058 ,C3045_=_C3128 ,C3045_=_C3129 ,C3045_=_C3131 ,C3045_=_C3132 ,\nC3045_=_C3133 ,C3045_=_C3134 ,C3045_=_C3139 ,C3045_=_C3142 ,C3046_=_C3047 ,C3046_=_C3048 ,\nC3046_=_C3053 ,C3046_=_C3054 ,C3046_=_C3056 ,C3046_=_C3058 ,C3046_=_C3192 ,C3046_=_C3203 ,\nC3047_=_C3048 ,C3047_=_C3053 ,C3047_=_C3054 ,C3047_=_C3056 ,C3047_=_C3058 ,C3047_=_C3244 ,\nC3047_=_C3274 ,C3047_=_C3275 ,C3047_=_C3276 ,C3047_=_C3277 ,C3047_=_C3281 ,C3047_=_C3284 ,\nC3047_=_C3285 ,C3048_=_C3053 ,C3048_=_C3054 ,C3048_=_C3056 ,C3048_=_C3058 ,C3048_=_C3413 ,\nC3048_=_C3415 ,C3048_=_C3420 ,C3053_=_C3054 ,C3053_=_C3056 ,C3053_=_C3058 ,C3053_=_C3441 ,\nC3053_=_C3893 ,C3054_=_C3056 ,C3054_=_C3058 ,C3054_=_C3547 ,C3054_=_C3570 ,C3054_=_C4007 ,\nC3056_=_C3058 ,C3056_=_C3185 ,C3056_=_C3571 ,C3056_=_C3582 ,C3056_=_C3628 ,C3056_=_C3656 ,\nC3056_=_C4073 ,C3058_=_C3323 ,C3058_=_C3536 ,C3058_=_C3630 ,C3058_=_C4070 ,C3058_=_C4106 ,\nC3063_=_C3065 ,C3063_=_C3066 ,C3063_=_C3068 ,C3063_=_C3072 ,C3063_=_C3074 ,C3063_=_C3393 ,\nC3063_=_C3617 ,C3063_=_C3619 ,C3063_=_C3621 ,C3063_=_C3622 ,C3065_=_C3066 ,C3065_=_C3068 ,\nC3065_=_C3072 ,C3065_=_C3074 ,C3065_=_C3330 ,C3065_=_C3525 ,C3065_=_C3566 ,C3065_=_C3760 ,\nC3065_=_C3761 ,C3065_=_C3766 ,C3065_=_C3767 ,C3066_=_C3068 ,C3066_=_C3072 ,C3066_=_C3074 ,\nC3066_=_C3331 ,C3066_=_C3526 ,C3066_=_C3817 ,C3066_=_C3818 ,C3066_=_C3821 ,C3066_=_C3822 ,\nC3068_=_C3072 ,C3068_=_C3074 ,C3068_=_C3332 ,C3068_=_C3527 ,C3068_=_C3854 ,C3068_=_C3861 ,\nC3072_=_C3074 ,C3072_=_C3121 ,C3072_=_C3334 ,C3072_=_C3531 ,C3072_=_C3627 ,C3072_=_C3949 ,\nC3074_=_C3227 ,C3074_=_C3714 ,C3074_=_C3851 ,C3074_=_C4108 ,C3078_=_C3079 ,C3078_=_C3083 ,\nC3078_=_C3084 ,C3078_=_C3090 ,C3078_=_C3092 ,C3078_=_C3093 ,C3078_=_C3094 ,C3078_=_C3233 ,\nC3078_=_C3234 ,C3078_=_C3235 ,C3078_=_C3239 ,C3078_=_C3242 ,C3079_=_C3083 ,C3079_=_C3084 ,\nC3079_=_C3090 ,C3079_=_C3092 ,C3079_=_C3093 ,C3079_=_C3128 ,C3079_=_C3262 ,C3079_=_C3290 ,\nC3079_=_C3367 ,C3079_=_C3381 ,C3079_=_C3469 ,C3079_=_C3471 ,C3079_=_C3474 ,C3079_=_C3475 ,\nC3079_=_C3477 ,C3079_=_C3478 ,C3083_=_C3084 ,C3083_=_C3090 ,C3083_=_C3092 ,C3083_=_C3093 ,\nC3083_=_C3133 ,C3083_=_C3588 ,C3083_=_C3848 ,C3083_=_C3849 ,C3083_=_C3850 ,C3083_=_C3851 ,\nC3084_=_C3090 ,C3084_=_C3092 ,C3084_=_C3093 ,C3084_=_C3134 ,C3084_=_C3589 ,C3084_=_C3870 ,\nC3084_=_C3871 ,C3090_=_C3092 ,C3090_=_C3093 ,C3090_=_C3139 ,C3090_=_C3622 ,C3090_=_C3906 ,\nC3090_=_C3986 ,C3090_=_C4060 ,C3092_=_C3093 ,C3092_=_C3110 ,C3092_=_C3177 ,C3092_=_C3272 ,\nC3092_=_C3562 ,C3092_=_C3729 ,C3092_=_C3748 ,C3092_=_C3983 ,C3092_=_C4050 ,C3092_=_C4077 ,\nC3092_=_C4101 ,C3093_=_C3111 ,C3093_=_C3564 ,C3093_=_C3708 ,C3093_=_C3730 ,C3093_=_C3985 ,\nC3093_=_C4031 ,C3093_=_C4052 ,C3093_=_C4116 ,C3094_=_C3106 ,C3094_=_C3110 ,C3094_=_C3111 ,\nC3094_=_C3233 ,C3094_=_C3234 ,C3094_=_C3235 ,C3094_=_C3239 ,C3094_=_C3242 ,C3106_=_C3110 ,\nC3106_=_C3111 ,C3106_=_C3348 ,C3106_=_C3456 ,C3106_=_C3619 ,C3106_=_C3684 ,C3106_=_C3741 ,\nC3106_=_C3752 ,C3106_=_C3823 ,C3106_=_C3864 ,C3106_=_C3868 ,C3106_=_C3869 ,C3110_=_C3111 ,\nC3110_=_C3177 ,C3110_=_C3272 ,C3110_=_C3562 ,C3110_=_C3729 ,C3110_=_C3748 ,C3110_=_C3983 ,\nC3110_=_C4050 ,C3110_=_C4077 ,C3110_=_C4101 ,C3111_=_C3564 ,C3111_=_C3708 ,C3111_=_C3730 ,\nC3111_=_C3985 ,C3111_=_C4031 ,C3111_=_C4052 ,C3111_=_C4116 ,C3112_=_C3115 ,C3112_=_C3116 ,\nC3112_=_C3117 ,C3112_=_C3121 ,C3112_=_C3123 ,C3112_=_C3124 ,C3112_=_C3125 ,C3112_=_C3126 ,\nC3112_=_C3421 ,C3112_=_C3423 ,C3112_=_C3428 ,C3112_=_C3429 ,C3112_=_C3430 ,C3115_=_C3116 ,\nC3115_=_C3117 ,C3115_=_C3121 ,C3115_=_C3123 ,C3115_=_C3124 ,C3115_=_C3125 ,C3115_=_C3126 ,\nC3115_=_C3440 ,C3115_=_C3539 ,C3115_=_C3684 ,C3115_=_C3687 ,C3115_=_C3690 ,C3115_=_C3694 ,\nC3116_=_C3117 ,C3116_=_C3121 ,C3116_=_C3123 ,C3116_=_C3124 ,C3116_=_C3125 ,C3116_=_C3126 ,\nC3116_=_C3208 ,C3116_=_C3783 ,C3116_=_C3784 ,C3116_=_C3790 ,C3117_=_C3121 ,C3117_=_C3123 ,\nC3117_=_C3124 ,C3117_=_C3125 ,C3117_=_C3126 ,C3117_=_C3839 ,C3121_=_C3123 ,C3121_=_C3124 ,\nC3121_=_C3125 ,C3121_=_C3126 ,C3121_=_C3334 ,C3121_=_C3531 ,C3121_=_C3627 ,C3121_=_C3949 ,\nC3123_=_C3124 ,C3123_=_C3125 ,C3123_=_C3126 ,C3124_=_C3125 ,C3124_=_C3126 ,C3124_=_C3401 ,\nC3124_=_C3446 ,C3124_=_C3952 ,C3124_=_C4068 ,C3124_=_C4109 ,C3125_=_C3126 ,C3125_=_C3321 ,\nC3125_=_C3535 ,C3125_=_C3550 ,C3125_=_C4004 ,C3125_=_C4103 ,C3126_=_C3522 ,C3126_=_C3649 ,\nC3126_=_C3947 ,C3126_=_C3958 ,C3126_=_C3962 ,C3128_=_C3129 ,C3128_=_C3131 ,C3128_=_C3132 ,\nC3128_=_C3133 ,C3128_=_C3134 ,C3128_=_C3139 ,C3128_=_C3142 ,C3128_=_C3262 ,C3128_=_C3290 ,\nC3128_=_C3367 ,C3128_=_C3381 ,C3128_=_C3469 ,C3128_=_C3471 ,C3128_=_C3474 ,C3128_=_C3475 ,\nC3128_=_C3477 ,C3128_=_C3478 ,C3129_=_C3131 ,C3129_=_C3132 ,C3129_=_C3133 ,C3129_=_C3134 ,\nC3129_=_C3139 ,C3129_=_C3142 ,C3129_=_C3162 ,C3129_=_C3263 ,C3129_=_C3577 ,C3129_=_C3579 ,\nC3129_=_C3582 ,C3129_=_C3583 ,C3129_=_C3585 ,C3131_=_C3132 ,C3131_=_C3133 ,C3131_=_C3134 ,\nC3131_=_C3139 ,C3131_=_C3142 ,C3131_=_C3405 ,C3131_=_C3458 ,C3131_=_C3625 ,C3131_=_C3626 ,\nC3131_=_C3627 ,C3131_=_C3628 ,C3131_=_C3630 ,C3132_=_C3133 ,C3132_=_C3134 ,C3132_=_C3139 ,\nC3132_=_C3142 ,C3132_=_C3370 ,C3132_=_C3652 ,C3132_=_C3654 ,C3132_=_C3656 ,C3133_=_C3134 ,\nC3133_=_C3139 ,C3133_=_C3142 ,C3133_=_C3588 ,C3133_=_C3848 ,C3133_=_C3849 ,C3133_=_C3850 ,\nC3133_=_C3851 ,C3134_=_C3139 ,C3134_=_C3142 ,C3134_=_C3589 ,C3134_=_C3870 ,C3134_=_C3871 ,\nC3139_=_C3142 ,C3139_=_C3622 ,C3139_=_C3906 ,C3139_=_C3986 ,C3139_=_C4060 ,C3142_=_C3203 ,\nC3142_=_C3284 ,C3142_=_C3420 ,C3142_=_C3510 ,C3142_=_C3561 ,C3142_=_C4007 ,C3142_=_C4073 ,\nC3142_=_C4087 ,C3148_=_C3149 ,C3148_=_C3150 ,C3148_=_C3152 ,C3148_=_C3156 ,C3148_=_C3157 ,\nC3148_=_C3158 ,C3148_=_C3313 ,C3148_=_C3708 ,C3149_=_C3150 ,C3149_=_C3152 ,C3149_=_C3156 ,\nC3149_=_C3157 ,C3149_=_C3158 ,C3149_=_C3209 ,C3149_=_C3250 ,C3149_=_C3805 ,C3149_=_C3812 ,\nC3150_=_C3152 ,C3150_=_C3156 ,C3150_=_C3157 ,C3150_=_C3158 ,C3150_=_C3210 ,C3150_=_C3251 ,\nC3150_=_C3823 ,C3150_=_C3825 ,C3152_=_C3156 ,C3152_=_C3157 ,C3152_=_C3158 ,C3152_=_C3316 ,\nC3152_=_C3579 ,C3152_=_C3983 ,C3152_=_C3985 ,C3156_=_C3157 ,C3156_=_C3158 ,C3156_=_C3319 ,\nC3156_=_C3362 ,C3156_=_C3948 ,C3156_=_C4031 ,C3157_=_C3158 ,C3157_=_C3216 ,C3157_=_C3257 ,\nC3157_=_C3337 ,C3157_=_C4003 ,C3158_=_C3322 ,C3158_=_C3366 ,C3158_=_C4116 ,C3162_=_C3167 ,\nC3162_=_C3177 ,C3162_=_C3263 ,C3162_=_C3577 ,C3162_=_C3579 ,C3162_=_C3582 ,C3162_=_C3583 ,\nC3162_=_C3585 ,C3167_=_C3177 ,C3167_=_C3300 ,C3167_=_C3591 ,C3167_=_C3839 ,C3167_=_C3880</w:t>
      </w:r>
    </w:p>
    <w:p>
      <w:pPr>
        <w:pStyle w:val="PreformattedText"/>
        <w:bidi w:val="0"/>
        <w:spacing w:before="0" w:after="0"/>
        <w:jc w:val="left"/>
        <w:rPr/>
      </w:pPr>
      <w:r>
        <w:rPr/>
        <w:t xml:space="preserve"> </w:t>
      </w:r>
      <w:r>
        <w:rPr/>
        <w:t>,\nC3167_=_C3881 ,C3167_=_C3883 ,C3167_=_C3884 ,C3167_=_C3885 ,C3177_=_C3272 ,C3177_=_C3562 ,\nC3177_=_C3729 ,C3177_=_C3748 ,C3177_=_C3983 ,C3177_=_C4050 ,C3177_=_C4077 ,C3177_=_C4101 ,\nC3178_=_C3182 ,C3178_=_C3183 ,C3178_=_C3185 ,C3178_=_C3186 ,C3178_=_C3392 ,C3178_=_C3481 ,\nC3178_=_C3482 ,C3182_=_C3183 ,C3182_=_C3185 ,C3182_=_C3186 ,C3182_=_C3625 ,C3183_=_C3185 ,\nC3183_=_C3186 ,C3185_=_C3186 ,C3185_=_C3571 ,C3185_=_C3582 ,C3185_=_C3628 ,C3185_=_C3656 ,\nC3185_=_C4073 ,C3186_=_C3364 ,C3192_=_C3203 ,C3192_=_C3276 ,C3192_=_C3413 ,C3192_=_C3423 ,\nC3192_=_C3551 ,C3192_=_C3565 ,C3192_=_C3566 ,C3192_=_C3569 ,C3192_=_C3570 ,C3192_=_C3571 ,\nC3192_=_C3572 ,C3192_=_C3573 ,C3203_=_C3284 ,C3203_=_C3420 ,C3203_=_C3510 ,C3203_=_C3561 ,\nC3203_=_C4007 ,C3203_=_C4073 ,C3203_=_C4087 ,C3207_=_C3208 ,C3207_=_C3209 ,C3207_=_C3210 ,\nC3207_=_C3213 ,C3207_=_C3214 ,C3207_=_C3215 ,C3207_=_C3216 ,C3207_=_C3672 ,C3208_=_C3209 ,\nC3208_=_C3210 ,C3208_=_C3213 ,C3208_=_C3214 ,C3208_=_C3215 ,C3208_=_C3216 ,C3208_=_C3783 ,\nC3208_=_C3784 ,C3208_=_C3790 ,C3209_=_C3210 ,C3209_=_C3213 ,C3209_=_C3214 ,C3209_=_C3215 ,\nC3209_=_C3216 ,C3209_=_C3250 ,C3209_=_C3805 ,C3209_=_C3812 ,C3210_=_C3213 ,C3210_=_C3214 ,\nC3210_=_C3215 ,C3210_=_C3216 ,C3210_=_C3251 ,C3210_=_C3823 ,C3210_=_C3825 ,C3213_=_C3214 ,\nC3213_=_C3215 ,C3213_=_C3216 ,C3213_=_C3944 ,C3214_=_C3215 ,C3214_=_C3216 ,C3214_=_C3945 ,\nC3215_=_C3216 ,C3215_=_C3946 ,C3216_=_C3257 ,C3216_=_C3337 ,C3216_=_C4003 ,C3218_=_C3224 ,\nC3218_=_C3227 ,C3218_=_C3228 ,C3218_=_C3343 ,C3218_=_C3348 ,C3218_=_C3349 ,C3218_=_C3350 ,\nC3218_=_C3355 ,C3224_=_C3227 ,C3224_=_C3228 ,C3224_=_C3549 ,C3224_=_C3955 ,C3224_=_C4059 ,\nC3227_=_C3228 ,C3227_=_C3714 ,C3227_=_C3851 ,C3227_=_C4108 ,C3228_=_C3402 ,C3228_=_C3447 ,\nC3228_=_C3957 ,C3228_=_C4113 ,C3233_=_C3234 ,C3233_=_C3235 ,C3233_=_C3239 ,C3233_=_C3242 ,\nC3233_=_C3309 ,C3233_=_C3503 ,C3233_=_C3504 ,C3233_=_C3505 ,C3233_=_C3506 ,C3233_=_C3507 ,\nC3233_=_C3510 ,C3234_=_C3235 ,C3234_=_C3239 ,C3234_=_C3242 ,C3234_=_C3551 ,C3234_=_C3555 ,\nC3234_=_C3557 ,C3234_=_C3561 ,C3234_=_C3562 ,C3234_=_C3564 ,C3235_=_C3239 ,C3235_=_C3242 ,\nC3235_=_C3540 ,C3235_=_C3725 ,C3235_=_C3729 ,C3235_=_C3730 ,C3239_=_C3242 ,C3239_=_C3399 ,\nC3239_=_C3443 ,C3239_=_C3477 ,C3239_=_C4011 ,C3239_=_C4050 ,C3239_=_C4052 ,C3242_=_C3960 ,\nC3242_=_C4001 ,C3242_=_C4087 ,C3244_=_C3250 ,C3244_=_C3251 ,C3244_=_C3253 ,C3244_=_C3257 ,\nC3244_=_C3274 ,C3244_=_C3275 ,C3244_=_C3276 ,C3244_=_C3277 ,C3244_=_C3281 ,C3244_=_C3284 ,\nC3244_=_C3285 ,C3250_=_C3251 ,C3250_=_C3253 ,C3250_=_C3257 ,C3250_=_C3805 ,C3250_=_C3812 ,\nC3251_=_C3253 ,C3251_=_C3257 ,C3251_=_C3823 ,C3251_=_C3825 ,C3253_=_C3257 ,C3253_=_C3494 ,\nC3253_=_C3516 ,C3253_=_C3654 ,C3253_=_C3909 ,C3253_=_C3924 ,C3257_=_C3337 ,C3257_=_C4003 ,\nC3262_=_C3263 ,C3262_=_C3267 ,C3262_=_C3272 ,C3262_=_C3290 ,C3262_=_C3367 ,C3262_=_C3381 ,\nC3262_=_C3469 ,C3262_=_C3471 ,C3262_=_C3474 ,C3262_=_C3475 ,C3262_=_C3477 ,C3262_=_C3478 ,\nC3263_=_C3267 ,C3263_=_C3272 ,C3263_=_C3577 ,C3263_=_C3579 ,C3263_=_C3582 ,C3263_=_C3583 ,\nC3263_=_C3585 ,C3267_=_C3272 ,C3267_=_C3293 ,C3267_=_C3385 ,C3267_=_C3687 ,C3267_=_C3720 ,\nC3267_=_C3905 ,C3267_=_C3936 ,C3267_=_C4011 ,C3267_=_C4012 ,C3267_=_C4013 ,C3267_=_C4014 ,\nC3267_=_C4015 ,C3272_=_C3562 ,C3272_=_C3729 ,C3272_=_C3748 ,C3272_=_C3983 ,C3272_=_C4050 ,\nC3272_=_C4077 ,C3272_=_C4101 ,C3274_=_C3275 ,C3274_=_C3276 ,C3274_=_C3277 ,C3274_=_C3281 ,\nC3274_=_C3284 ,C3274_=_C3285 ,C3274_=_C3494 ,C3274_=_C3495 ,C3274_=_C3498 ,C3275_=_C3276 ,\nC3275_=_C3277 ,C3275_=_C3281 ,C3275_=_C3284 ,C3275_=_C3285 ,C3275_=_C3523 ,C3275_=_C3525 ,\nC3275_=_C3526 ,C3275_=_C3527 ,C3275_=_C3529 ,C3275_=_C3530 ,C3275_=_C3531 ,C3275_=_C3535 ,\nC3275_=_C3536 ,C3276_=_C3277 ,C3276_=_C3281 ,C3276_=_C3284 ,C3276_=_C3285 ,C3276_=_C3413 ,\nC3276_=_C3423 ,C3276_=_C3551 ,C3276_=_C3565 ,C3276_=_C3566 ,C3276_=_C3569 ,C3276_=_C3570 ,\nC3276_=_C3571 ,C3276_=_C3572 ,C3276_=_C3573 ,C3277_=_C3281 ,C3277_=_C3284 ,C3277_=_C3285 ,\nC3277_=_C3451 ,C3277_=_C3503 ,C3277_=_C3678 ,C3281_=_C3284 ,C3281_=_C3285 ,C3281_=_C3660 ,\nC3284_=_C3285 ,C3284_=_C3420 ,C3284_=_C3510 ,C3284_=_C3561 ,C3284_=_C4007 ,C3284_=_C4073 ,\nC3284_=_C4087 ,C3285_=_C3378 ,C3285_=_C3668 ,C3285_=_C3888 ,C3290_=_C3293 ,C3290_=_C3367 ,\nC3290_=_C3381 ,C3290_=_C3469 ,C3290_=_C3471 ,C3290_=_C3474 ,C3290_=_C3475 ,C3290_=_C3477 ,\nC3290_=_C3478 ,C3293_=_C3385 ,C3293_=_C3687 ,C3293_=_C3720 ,C3293_=_C3905 ,C3293_=_C3936 ,\nC3293_=_C4011 ,C3293_=_C4012 ,C3293_=_C4013 ,C3293_=_C4014 ,C3293_=_C4015 ,C3300_=_C3591 ,\nC3300_=_C3839 ,C3300_=_C3880 ,C3300_=_C3881 ,C3300_=_C3883 ,C3300_=_C3884 ,C3300_=_C3885 ,\nC3309_=_C3311 ,C3309_=_C3313 ,C3309_=_C3315 ,C3309_=_C3316 ,C3309_=_C3317 ,C3309_=_C3319 ,\nC3309_=_C3321 ,C3309_=_C3322 ,C3309_=_C3323 ,C3309_=_C3503 ,C3309_=_C3504 ,C3309_=_C3505 ,\nC3309_=_C3506 ,C3309_=_C3507 ,C3309_=_C3510 ,C3311_=_C3313 ,C3311_=_C3315 ,C3311_=_C3316 ,\nC3311_=_C3317 ,C3311_=_C3319 ,C3311_=_C3321 ,C3311_=_C3322 ,C3311_=_C3323 ,C3311_=_C3469 ,\nC3311_=_C3523 ,C3311_=_C3588 ,C3311_=_C3589 ,C3311_=_C3591 ,C3311_=_C3598 ,C3313_=_C3315 ,\nC3313_=_C3316 ,C3313_=_C3317 ,C3313_=_C3319 ,C3313_=_C3321 ,C3313_=_C3322 ,C3313_=_C3323 ,\nC3313_=_C3708 ,C3315_=_C3316 ,C3315_=_C3317 ,C3315_=_C3319 ,C3315_=_C3321 ,C3315_=_C3322 ,\nC3315_=_C3323 ,C3315_=_C3529 ,C3315_=_C3569 ,C3315_=_C3973 ,C3316_=_C3317 ,C3316_=_C3319 ,\nC3316_=_C3321 ,C3316_=_C3322 ,C3316_=_C3323 ,C3316_=_C3579 ,C3316_=_C3983 ,C3316_=_C3985 ,\nC3317_=_C3319 ,C3317_=_C3321 ,C3317_=_C3322 ,C3317_=_C3323 ,C3317_=_C3530 ,C3317_=_C3626 ,\nC3317_=_C3986 ,C3317_=_C3988 ,C3319_=_C3321 ,C3319_=_C3322 ,C3319_=_C3323 ,C3319_=_C3362 ,\nC3319_=_C3948 ,C3319_=_C4031 ,C3321_=_C3322 ,C3321_=_C3323 ,C3321_=_C3535 ,C3321_=_C3550 ,\nC3321_=_C4004 ,C3321_=_C4103 ,C3322_=_C3323 ,C3322_=_C3366 ,C3322_=_C4116 ,C3323_=_C3536 ,\nC3323_=_C3630 ,C3323_=_C4070 ,C3323_=_C4106 ,C3325_=_C3327 ,C3325_=_C3330 ,C3325_=_C3331 ,\nC3325_=_C3332 ,C3325_=_C3334 ,C3325_=_C3336 ,C3325_=_C3337 ,C3325_=_C3338 ,C3325_=_C3341 ,\nC3325_=_C3367 ,C3325_=_C3368 ,C3325_=_C3370 ,C3325_=_C3378 ,C3327_=_C3330 ,C3327_=_C3331 ,\nC3327_=_C3332 ,C3327_=_C3334 ,C3327_=_C3336 ,C3327_=_C3337 ,C3327_=_C3338 ,C3327_=_C3341 ,\nC3327_=_C3357 ,C3330_=_C3331 ,C3330_=_C3332 ,C3330_=_C3334 ,C3330_=_C3336 ,C3330_=_C3337 ,\nC3330_=_C3338 ,C3330_=_C3341 ,C3330_=_C3525 ,C3330_=_C3566 ,C3330_=_C3760 ,C3330_=_C3761 ,\nC3330_=_C3766 ,C3330_=_C3767 ,C3331_=_C3332 ,C3331_=_C3334 ,C3331_=_C3336 ,C3331_=_C3337 ,\nC3331_=_C3338 ,C3331_=_C3341 ,C3331_=_C3526 ,C3331_=_C3817 ,C3331_=_C3818 ,C3331_=_C3821 ,\nC3331_=_C3822 ,C3332_=_C3334 ,C3332_=_C3336 ,C3332_=_C3337 ,C3332_=_C3338 ,C3332_=_C3341 ,\nC3332_=_C3527 ,C3332_=_C3854 ,C3332_=_C3861 ,C3334_=_C3336 ,C3334_=_C3337 ,C3334_=_C3338 ,\nC3334_=_C3341 ,C3334_=_C3531 ,C3334_=_C3627 ,C3334_=_C3949 ,C3336_=_C3337 ,C3336_=_C3338 ,\nC3336_=_C3341 ,C3337_=_C3338 ,C3337_=_C3341 ,C3337_=_C4003 ,C3338_=_C3341 ,C3338_=_C3585 ,\nC3338_=_C4101 ,C3343_=_C3348 ,C3343_=_C3349 ,C3343_=_C3350 ,C3343_=_C3355 ,C3343_=_C3357 ,\nC3343_=_C3361 ,C3343_=_C3362 ,C3343_=_C3363 ,C3343_=_C3364 ,C3343_=_C3365 ,C3343_=_C3366 ,\nC3348_=_C3349 ,C3348_=_C3350 ,C3348_=_C3355 ,C3348_=_C3456 ,C3348_=_C3619 ,C3348_=_C3684 ,\nC3348_=_C3741 ,C3348_=_C3752 ,C3348_=_C3823 ,C3348_=_C3864 ,C3348_=_C3868 ,C3348_=_C3869 ,\nC3349_=_C3350 ,C3349_=_C3355 ,C3349_=_C3482 ,C3349_=_C3665 ,C3349_=_C3760 ,C3349_=_C3817 ,\nC3349_=_C3854 ,C3349_=_C3948 ,C3349_=_C3949 ,C3349_=_C3950 ,C3349_=_C3951 ,C3349_=_C3952 ,\nC3350_=_C3355 ,C3350_=_C3429 ,C3350_=_C3505 ,C3350_=_C3555 ,C3350_=_C3955 ,C3350_=_C3957 ,\nC3350_=_C3958 ,C3350_=_C3960 ,C3355_=_C3694 ,C3355_=_C4059 ,C3355_=_C4109 ,C3355_=_C4113 ,\nC3357_=_C3361 ,C3357_=_C3362 ,C3357_=_C3363 ,C3357_=_C3364 ,C3357_=_C3365 ,C3357_=_C3366 ,\nC3361_=_C3362 ,C3361_=_C3363 ,C3361_=_C3364 ,C3361_=_C3365 ,C3361_=_C3366 ,C3361_=_C3614 ,\nC3361_=_C3713 ,C3361_=_C3780 ,C3362_=_C3363 ,C3362_=_C3364 ,C3362_=_C3365 ,C3362_=_C3366 ,\nC3362_=_C3948 ,C3362_=_C4031 ,C3363_=_C3364 ,C3363_=_C3365 ,C3363_=_C3366 ,C3363_=_C3548 ,\nC3363_=_C3883 ,C3364_=_C3365 ,C3364_=_C3366 ,C3365_=_C3366 ,C3365_=_C3951 ,C3366_=_C4116 ,\nC3367_=_C3368 ,C3367_=_C3370 ,C3367_=_C3378 ,C3367_=_C3381 ,C3367_=_C3469 ,C3367_=_C3471 ,\nC3367_=_C3474 ,C3367_=_C3475 ,C3367_=_C3477 ,C3367_=_C3478 ,C3368_=_C3370 ,C3368_=_C3378 ,\nC3368_=_C3421 ,C3368_=_C3514 ,C3368_=_C3516 ,C3368_=_C3522 ,C3370_=_C3378 ,C3370_=_C3652 ,\nC3370_=_C3654 ,C3370_=_C3656 ,C3378_=_C3668 ,C3378_=_C3888 ,C3381_=_C3385 ,C3381_=_C3469 ,\nC3381_=_C3471 ,C3381_=_C3474 ,C3381_=_C3475 ,C3381_=_C3477 ,C3381_=_C3478 ,C3385_=_C3687 ,\nC3385_=_C3720 ,C3385_=_C3905 ,C3385_=_C3936 ,C3385_=_C4011 ,C3385_=_C4012 ,C3385_=_C4013 ,\nC3385_=_C4014 ,C3385_=_C4015 ,C3392_=_C3393 ,C3392_=_C3394 ,C3392_=_C3398 ,C3392_=_C3399 ,\nC3392_=_C3401 ,C3392_=_C3402 ,C3392_=_C3403 ,C3392_=_C3481 ,C3392_=_C3482 ,C3393_=_C3394 ,\nC3393_=_C3398 ,C3393_=_C3399 ,C3393_=_C3401 ,C3393_=_C3402 ,C3393_=_C3403 ,C3393_=_C3617 ,\nC3393_=_C3619 ,C3393_=_C3621 ,C3393_=_C3622 ,C3394_=_C3398 ,C3394_=_C3399 ,C3394_=_C3401 ,\nC3394_=_C3402 ,C3394_=_C3403 ,C3394_=_C3471 ,C3394_=_C3514 ,C3394_=_C3538 ,C3394_=_C3652 ,\nC3394_=_C3665 ,C3394_=_C3666 ,C3394_=_C3668 ,C3398_=_C3399 ,C3398_=_C3401 ,C3398_=_C3402 ,\nC3398_=_C3403 ,C3398_=_C3442 ,C3398_=_C3950 ,C3399_=_C3401 ,C3399_=_C3402 ,C3399_=_C3403 ,\nC3399_=_C3443 ,C3399_=_C3477 ,C3399_=_C4011 ,C3399_=_C4050 ,C3399_=_C4052 ,C3401_=_C3402 ,\nC3401_=_C3403 ,C3401_=_C3446 ,C3401_=_C3952 ,C3401_=_C4068 ,C3401_=_C4109 ,C3402_=_C3403 ,\nC3402_=_C3447 ,C3402_=_C3957 ,C3402_=_C4113 ,C3403_=_C3449 ,C3403_=_C4119 ,C3405_=_C3458 ,\nC3405_=_C3625 ,C3405_=_C3626 ,C3405_=_C3627 ,C3405_=_C3628 ,C3405_=_C3630 ,C3413_=_C3415 ,\nC3413_=_C3420 ,C3413_=_C3423 ,C3413_=_C3551 ,C3413_=_C3565 ,C3413_=_C3566 ,C3413_=_C3569 ,\nC3413_=_C3570 ,C3413_=_C3571 ,C3413_=_C3572 ,C3413_=_C3573 ,C3415_=_C3420 ,C3415_=_C3709 ,\nC3415_=_C3712 ,C3415_=_C3713 ,C3415_=_C3714 ,C3420_=_C3510</w:t>
      </w:r>
    </w:p>
    <w:p>
      <w:pPr>
        <w:pStyle w:val="PreformattedText"/>
        <w:bidi w:val="0"/>
        <w:spacing w:before="0" w:after="0"/>
        <w:jc w:val="left"/>
        <w:rPr/>
      </w:pPr>
      <w:r>
        <w:rPr/>
        <w:t xml:space="preserve"> </w:t>
      </w:r>
      <w:r>
        <w:rPr/>
        <w:t>,C3420_=_C3561 ,C3420_=_C4007 ,\nC3420_=_C4073 ,C3420_=_C4087 ,C3421_=_C3423 ,C3421_=_C3428 ,C3421_=_C3429 ,C3421_=_C3430 ,\nC3421_=_C3514 ,C3421_=_C3516 ,C3421_=_C3522 ,C3423_=_C3428 ,C3423_=_C3429 ,C3423_=_C3430 ,\nC3423_=_C3551 ,C3423_=_C3565 ,C3423_=_C3566 ,C3423_=_C3569 ,C3423_=_C3570 ,C3423_=_C3571 ,\nC3423_=_C3572 ,C3423_=_C3573 ,C3428_=_C3429 ,C3428_=_C3430 ,C3428_=_C3672 ,C3428_=_C3783 ,\nC3428_=_C3930 ,C3428_=_C3943 ,C3428_=_C3944 ,C3428_=_C3945 ,C3428_=_C3946 ,C3428_=_C3947 ,\nC3429_=_C3430 ,C3429_=_C3505 ,C3429_=_C3555 ,C3429_=_C3955 ,C3429_=_C3957 ,C3429_=_C3958 ,\nC3429_=_C3960 ,C3430_=_C3761 ,C3430_=_C3818 ,C3430_=_C3962 ,C3440_=_C3441 ,C3440_=_C3442 ,\nC3440_=_C3443 ,C3440_=_C3445 ,C3440_=_C3446 ,C3440_=_C3447 ,C3440_=_C3449 ,C3440_=_C3539 ,\nC3440_=_C3684 ,C3440_=_C3687 ,C3440_=_C3690 ,C3440_=_C3694 ,C3441_=_C3442 ,C3441_=_C3443 ,\nC3441_=_C3445 ,C3441_=_C3446 ,C3441_=_C3447 ,C3441_=_C3449 ,C3441_=_C3893 ,C3442_=_C3443 ,\nC3442_=_C3445 ,C3442_=_C3446 ,C3442_=_C3447 ,C3442_=_C3449 ,C3442_=_C3950 ,C3443_=_C3445 ,\nC3443_=_C3446 ,C3443_=_C3447 ,C3443_=_C3449 ,C3443_=_C3477 ,C3443_=_C4011 ,C3443_=_C4050 ,\nC3443_=_C4052 ,C3445_=_C3446 ,C3445_=_C3447 ,C3445_=_C3449 ,C3445_=_C3573 ,C3445_=_C3885 ,\nC3446_=_C3447 ,C3446_=_C3449 ,C3446_=_C3952 ,C3446_=_C4068 ,C3446_=_C4109 ,C3447_=_C3449 ,\nC3447_=_C3957 ,C3447_=_C4113 ,C3449_=_C4119 ,C3451_=_C3456 ,C3451_=_C3503 ,C3451_=_C3678 ,\nC3456_=_C3619 ,C3456_=_C3684 ,C3456_=_C3741 ,C3456_=_C3752 ,C3456_=_C3823 ,C3456_=_C3864 ,\nC3456_=_C3868 ,C3456_=_C3869 ,C3458_=_C3461 ,C3458_=_C3625 ,C3458_=_C3626 ,C3458_=_C3627 ,\nC3458_=_C3628 ,C3458_=_C3630 ,C3461_=_C3617 ,C3461_=_C3731 ,C3461_=_C3732 ,C3461_=_C3734 ,\nC3469_=_C3471 ,C3469_=_C3474 ,C3469_=_C3475 ,C3469_=_C3477 ,C3469_=_C3478 ,C3469_=_C3523 ,\nC3469_=_C3588 ,C3469_=_C3589 ,C3469_=_C3591 ,C3469_=_C3598 ,C3471_=_C3474 ,C3471_=_C3475 ,\nC3471_=_C3477 ,C3471_=_C3478 ,C3471_=_C3514 ,C3471_=_C3538 ,C3471_=_C3652 ,C3471_=_C3665 ,\nC3471_=_C3666 ,C3471_=_C3668 ,C3474_=_C3475 ,C3474_=_C3477 ,C3474_=_C3478 ,C3474_=_C3848 ,\nC3474_=_C3870 ,C3475_=_C3477 ,C3475_=_C3478 ,C3475_=_C3849 ,C3475_=_C3871 ,C3477_=_C3478 ,\nC3477_=_C4011 ,C3477_=_C4050 ,C3477_=_C4052 ,C3478_=_C4012 ,C3481_=_C3482 ,C3481_=_C3780 ,\nC3481_=_C3781 ,C3482_=_C3665 ,C3482_=_C3760 ,C3482_=_C3817 ,C3482_=_C3854 ,C3482_=_C3948 ,\nC3482_=_C3949 ,C3482_=_C3950 ,C3482_=_C3951 ,C3482_=_C3952 ,C3494_=_C3495 ,C3494_=_C3498 ,\nC3494_=_C3516 ,C3494_=_C3654 ,C3494_=_C3909 ,C3494_=_C3924 ,C3495_=_C3498 ,C3495_=_C3732 ,\nC3495_=_C3930 ,C3498_=_C3734 ,C3498_=_C3943 ,C3503_=_C3504 ,C3503_=_C3505 ,C3503_=_C3506 ,\nC3503_=_C3507 ,C3503_=_C3510 ,C3503_=_C3678 ,C3504_=_C3505 ,C3504_=_C3506 ,C3504_=_C3507 ,\nC3504_=_C3510 ,C3504_=_C3909 ,C3505_=_C3506 ,C3505_=_C3507 ,C3505_=_C3510 ,C3505_=_C3555 ,\nC3505_=_C3955 ,C3505_=_C3957 ,C3505_=_C3958 ,C3505_=_C3960 ,C3506_=_C3507 ,C3506_=_C3510 ,\nC3506_=_C3557 ,C3506_=_C3621 ,C3506_=_C4001 ,C3507_=_C3510 ,C3507_=_C3666 ,C3507_=_C3725 ,\nC3507_=_C3805 ,C3507_=_C3825 ,C3507_=_C3835 ,C3507_=_C4003 ,C3507_=_C4004 ,C3510_=_C3561 ,\nC3510_=_C4007 ,C3510_=_C4073 ,C3510_=_C4087 ,C3514_=_C3516 ,C3514_=_C3522 ,C3514_=_C3538 ,\nC3514_=_C3652 ,C3514_=_C3665 ,C3514_=_C3666 ,C3514_=_C3668 ,C3516_=_C3522 ,C3516_=_C3654 ,\nC3516_=_C3909 ,C3516_=_C3924 ,C3522_=_C3649 ,C3522_=_C3947 ,C3522_=_C3958 ,C3522_=_C3962 ,\nC3523_=_C3525 ,C3523_=_C3526 ,C3523_=_C3527 ,C3523_=_C3529 ,C3523_=_C3530 ,C3523_=_C3531 ,\nC3523_=_C3535 ,C3523_=_C3536 ,C3523_=_C3588 ,C3523_=_C3589 ,C3523_=_C3591 ,C3523_=_C3598 ,\nC3525_=_C3526 ,C3525_=_C3527 ,C3525_=_C3529 ,C3525_=_C3530 ,C3525_=_C3531 ,C3525_=_C3535 ,\nC3525_=_C3536 ,C3525_=_C3566 ,C3525_=_C3760 ,C3525_=_C3761 ,C3525_=_C3766 ,C3525_=_C3767 ,\nC3526_=_C3527 ,C3526_=_C3529 ,C3526_=_C3530 ,C3526_=_C3531 ,C3526_=_C3535 ,C3526_=_C3536 ,\nC3526_=_C3817 ,C3526_=_C3818 ,C3526_=_C3821 ,C3526_=_C3822 ,C3527_=_C3529 ,C3527_=_C3530 ,\nC3527_=_C3531 ,C3527_=_C3535 ,C3527_=_C3536 ,C3527_=_C3854 ,C3527_=_C3861 ,C3529_=_C3530 ,\nC3529_=_C3531 ,C3529_=_C3535 ,C3529_=_C3536 ,C3529_=_C3569 ,C3529_=_C3973 ,C3530_=_C3531 ,\nC3530_=_C3535 ,C3530_=_C3536 ,C3530_=_C3626 ,C3530_=_C3986 ,C3530_=_C3988 ,C3531_=_C3535 ,\nC3531_=_C3536 ,C3531_=_C3627 ,C3531_=_C3949 ,C3535_=_C3536 ,C3535_=_C3550 ,C3535_=_C4004 ,\nC3535_=_C4103 ,C3536_=_C3630 ,C3536_=_C4070 ,C3536_=_C4106 ,C3538_=_C3539 ,C3538_=_C3540 ,\nC3538_=_C3541 ,C3538_=_C3542 ,C3538_=_C3547 ,C3538_=_C3548 ,C3538_=_C3549 ,C3538_=_C3550 ,\nC3538_=_C3652 ,C3538_=_C3665 ,C3538_=_C3666 ,C3538_=_C3668 ,C3539_=_C3540 ,C3539_=_C3541 ,\nC3539_=_C3542 ,C3539_=_C3547 ,C3539_=_C3548 ,C3539_=_C3549 ,C3539_=_C3550 ,C3539_=_C3684 ,\nC3539_=_C3687 ,C3539_=_C3690 ,C3539_=_C3694 ,C3540_=_C3541 ,C3540_=_C3542 ,C3540_=_C3547 ,\nC3540_=_C3548 ,C3540_=_C3549 ,C3540_=_C3550 ,C3540_=_C3725 ,C3540_=_C3729 ,C3540_=_C3730 ,\nC3541_=_C3542 ,C3541_=_C3547 ,C3541_=_C3548 ,C3541_=_C3549 ,C3541_=_C3550 ,C3541_=_C3577 ,\nC3541_=_C3741 ,C3541_=_C3748 ,C3542_=_C3547 ,C3542_=_C3548 ,C3542_=_C3549 ,C3542_=_C3550 ,\nC3542_=_C3835 ,C3547_=_C3548 ,C3547_=_C3549 ,C3547_=_C3550 ,C3547_=_C3570 ,C3547_=_C4007 ,\nC3548_=_C3549 ,C3548_=_C3550 ,C3548_=_C3883 ,C3549_=_C3550 ,C3549_=_C3955 ,C3549_=_C4059 ,\nC3550_=_C4004 ,C3550_=_C4103 ,C3551_=_C3555 ,C3551_=_C3557 ,C3551_=_C3561 ,C3551_=_C3562 ,\nC3551_=_C3564 ,C3551_=_C3565 ,C3551_=_C3566 ,C3551_=_C3569 ,C3551_=_C3570 ,C3551_=_C3571 ,\nC3551_=_C3572 ,C3551_=_C3573 ,C3555_=_C3557 ,C3555_=_C3561 ,C3555_=_C3562 ,C3555_=_C3564 ,\nC3555_=_C3955 ,C3555_=_C3957 ,C3555_=_C3958 ,C3555_=_C3960 ,C3557_=_C3561 ,C3557_=_C3562 ,\nC3557_=_C3564 ,C3557_=_C3621 ,C3557_=_C4001 ,C3561_=_C3562 ,C3561_=_C3564 ,C3561_=_C4007 ,\nC3561_=_C4073 ,C3561_=_C4087 ,C3562_=_C3564 ,C3562_=_C3729 ,C3562_=_C3748 ,C3562_=_C3983 ,\nC3562_=_C4050 ,C3562_=_C4077 ,C3562_=_C4101 ,C3564_=_C3708 ,C3564_=_C3730 ,C3564_=_C3985 ,\nC3564_=_C4031 ,C3564_=_C4052 ,C3564_=_C4116 ,C3565_=_C3566 ,C3565_=_C3569 ,C3565_=_C3570 ,\nC3565_=_C3571 ,C3565_=_C3572 ,C3565_=_C3573 ,C3566_=_C3569 ,C3566_=_C3570 ,C3566_=_C3571 ,\nC3566_=_C3572 ,C3566_=_C3573 ,C3566_=_C3760 ,C3566_=_C3761 ,C3566_=_C3766 ,C3566_=_C3767 ,\nC3569_=_C3570 ,C3569_=_C3571 ,C3569_=_C3572 ,C3569_=_C3573 ,C3569_=_C3973 ,C3570_=_C3571 ,\nC3570_=_C3572 ,C3570_=_C3573 ,C3570_=_C4007 ,C3571_=_C3572 ,C3571_=_C3573 ,C3571_=_C3582 ,\nC3571_=_C3628 ,C3571_=_C3656 ,C3571_=_C4073 ,C3572_=_C3573 ,C3572_=_C3583 ,C3572_=_C3781 ,\nC3572_=_C3850 ,C3572_=_C3869 ,C3572_=_C4014 ,C3572_=_C4077 ,C3573_=_C3885 ,C3577_=_C3579 ,\nC3577_=_C3582 ,C3577_=_C3583 ,C3577_=_C3585 ,C3577_=_C3741 ,C3577_=_C3748 ,C3579_=_C3582 ,\nC3579_=_C3583 ,C3579_=_C3585 ,C3579_=_C3983 ,C3579_=_C3985 ,C3582_=_C3583 ,C3582_=_C3585 ,\nC3582_=_C3628 ,C3582_=_C3656 ,C3582_=_C4073 ,C3583_=_C3585 ,C3583_=_C3781 ,C3583_=_C3850 ,\nC3583_=_C3869 ,C3583_=_C4014 ,C3583_=_C4077 ,C3585_=_C4101 ,C3588_=_C3589 ,C3588_=_C3591 ,\nC3588_=_C3598 ,C3588_=_C3848 ,C3588_=_C3849 ,C3588_=_C3850 ,C3588_=_C3851 ,C3589_=_C3591 ,\nC3589_=_C3598 ,C3589_=_C3870 ,C3589_=_C3871 ,C3591_=_C3598 ,C3591_=_C3839 ,C3591_=_C3880 ,\nC3591_=_C3881 ,C3591_=_C3883 ,C3591_=_C3884 ,C3591_=_C3885 ,C3598_=_C3766 ,C3598_=_C3821 ,\nC3598_=_C3973 ,C3598_=_C3988 ,C3598_=_C4103 ,C3598_=_C4106 ,C3611_=_C3613 ,C3611_=_C3614 ,\nC3611_=_C3616 ,C3611_=_C3678 ,C3611_=_C3720 ,C3613_=_C3614 ,C3613_=_C3616 ,C3613_=_C3712 ,\nC3613_=_C3936 ,C3614_=_C3616 ,C3614_=_C3713 ,C3614_=_C3780 ,C3616_=_C4015 ,C3617_=_C3619 ,\nC3617_=_C3621 ,C3617_=_C3622 ,C3617_=_C3731 ,C3617_=_C3732 ,C3617_=_C3734 ,C3619_=_C3621 ,\nC3619_=_C3622 ,C3619_=_C3684 ,C3619_=_C3741 ,C3619_=_C3752 ,C3619_=_C3823 ,C3619_=_C3864 ,\nC3619_=_C3868 ,C3619_=_C3869 ,C3621_=_C3622 ,C3621_=_C4001 ,C3622_=_C3906 ,C3622_=_C3986 ,\nC3622_=_C4060 ,C3625_=_C3626 ,C3625_=_C3627 ,C3625_=_C3628 ,C3625_=_C3630 ,C3626_=_C3627 ,\nC3626_=_C3628 ,C3626_=_C3630 ,C3626_=_C3986 ,C3626_=_C3988 ,C3627_=_C3628 ,C3627_=_C3630 ,\nC3627_=_C3949 ,C3628_=_C3630 ,C3628_=_C3656 ,C3628_=_C4073 ,C3630_=_C4070 ,C3630_=_C4106 ,\nC3643_=_C3649 ,C3643_=_C3731 ,C3649_=_C3947 ,C3649_=_C3958 ,C3649_=_C3962 ,C3652_=_C3654 ,\nC3652_=_C3656 ,C3652_=_C3665 ,C3652_=_C3666 ,C3652_=_C3668 ,C3654_=_C3656 ,C3654_=_C3909 ,\nC3654_=_C3924 ,C3656_=_C4073 ,C3665_=_C3666 ,C3665_=_C3668 ,C3665_=_C3760 ,C3665_=_C3817 ,\nC3665_=_C3854 ,C3665_=_C3948 ,C3665_=_C3949 ,C3665_=_C3950 ,C3665_=_C3951 ,C3665_=_C3952 ,\nC3666_=_C3668 ,C3666_=_C3725 ,C3666_=_C3805 ,C3666_=_C3825 ,C3666_=_C3835 ,C3666_=_C4003 ,\nC3666_=_C4004 ,C3668_=_C3888 ,C3672_=_C3783 ,C3672_=_C3930 ,C3672_=_C3943 ,C3672_=_C3944 ,\nC3672_=_C3945 ,C3672_=_C3946 ,C3672_=_C3947 ,C3678_=_C3720 ,C3684_=_C3687 ,C3684_=_C3690 ,\nC3684_=_C3694 ,C3684_=_C3741 ,C3684_=_C3752 ,C3684_=_C3823 ,C3684_=_C3864 ,C3684_=_C3868 ,\nC3684_=_C3869 ,C3687_=_C3690 ,C3687_=_C3694 ,C3687_=_C3720 ,C3687_=_C3905 ,C3687_=_C3936 ,\nC3687_=_C4011 ,C3687_=_C4012 ,C3687_=_C4013 ,C3687_=_C4014 ,C3687_=_C4015 ,C3690_=_C3694 ,\nC3690_=_C3757 ,C3690_=_C3790 ,C3690_=_C3893 ,C3690_=_C4022 ,C3690_=_C4033 ,C3690_=_C4068 ,\nC3690_=_C4070 ,C3694_=_C4059 ,C3694_=_C4109 ,C3694_=_C4113 ,C3708_=_C3730 ,C3708_=_C3985 ,\nC3708_=_C4031 ,C3708_=_C4052 ,C3708_=_C4116 ,C3709_=_C3712 ,C3709_=_C3713 ,C3709_=_C3714 ,\nC3709_=_C3777 ,C3712_=_C3713 ,C3712_=_C3714 ,C3712_=_C3936 ,C3713_=_C3714 ,C3713_=_C3780 ,\nC3714_=_C3851 ,C3714_=_C4108 ,C3720_=_C3905 ,C3720_=_C3936 ,C3720_=_C4011 ,C3720_=_C4012 ,\nC3720_=_C4013 ,C3720_=_C4014 ,C3720_=_C4015 ,C3725_=_C3729 ,C3725_=_C3730 ,C3725_=_C3805 ,\nC3725_=_C3825 ,C3725_=_C3835 ,C3725_=_C4003 ,C3725_=_C4004 ,C3729_=_C3730 ,C3729_=_C3748 ,\nC3729_=_C3983 ,C3729_=_C4050 ,C3729_=_C4077 ,C3729_=_C4101 ,C3730_=_C3985 ,C3730_=_C4031 ,\nC3730_=_C4052 ,C3730_=_C4116 ,C3731_=_C3732 ,C3731_=_C3734 ,C3732_=_C3734 ,C3732_=_C3930 ,\nC3734_=_C3943 ,C3741_=_C3748 ,C3741_=_C3752 ,C3741_=_C3823 ,C3741_=_C3864 ,C3741_=_C3868 ,\nC3741_=_C3869 ,C3748_=_C3983 ,C3748_=_C4050 ,C3748_=_C4077 ,C3748_=_C4101 ,C3752_=_C3753 ,\nC3752_=_C3757 ,C3752_=_C3823</w:t>
      </w:r>
    </w:p>
    <w:p>
      <w:pPr>
        <w:pStyle w:val="PreformattedText"/>
        <w:bidi w:val="0"/>
        <w:spacing w:before="0" w:after="0"/>
        <w:jc w:val="left"/>
        <w:rPr/>
      </w:pPr>
      <w:r>
        <w:rPr/>
        <w:t xml:space="preserve"> </w:t>
      </w:r>
      <w:r>
        <w:rPr/>
        <w:t>,C3752_=_C3864 ,C3752_=_C3868 ,C3752_=_C3869 ,C3753_=_C3757 ,\nC3753_=_C3784 ,C3753_=_C3924 ,C3753_=_C3996 ,C3753_=_C3997 ,C3757_=_C3790 ,C3757_=_C3893 ,\nC3757_=_C4022 ,C3757_=_C4033 ,C3757_=_C4068 ,C3757_=_C4070 ,C3760_=_C3761 ,C3760_=_C3766 ,\nC3760_=_C3767 ,C3760_=_C3817 ,C3760_=_C3854 ,C3760_=_C3948 ,C3760_=_C3949 ,C3760_=_C3950 ,\nC3760_=_C3951 ,C3760_=_C3952 ,C3761_=_C3766 ,C3761_=_C3767 ,C3761_=_C3818 ,C3761_=_C3962 ,\nC3766_=_C3767 ,C3766_=_C3821 ,C3766_=_C3973 ,C3766_=_C3988 ,C3766_=_C4103 ,C3766_=_C4106 ,\nC3767_=_C3777 ,C3767_=_C3812 ,C3767_=_C3822 ,C3767_=_C3861 ,C3767_=_C4025 ,C3767_=_C4091 ,\nC3767_=_C4108 ,C3767_=_C4119 ,C3777_=_C3812 ,C3777_=_C3822 ,C3777_=_C3861 ,C3777_=_C4025 ,\nC3777_=_C4091 ,C3777_=_C4108 ,C3777_=_C4119 ,C3780_=_C3781 ,C3781_=_C3850 ,C3781_=_C3869 ,\nC3781_=_C4014 ,C3781_=_C4077 ,C3783_=_C3784 ,C3783_=_C3790 ,C3783_=_C3930 ,C3783_=_C3943 ,\nC3783_=_C3944 ,C3783_=_C3945 ,C3783_=_C3946 ,C3783_=_C3947 ,C3784_=_C3790 ,C3784_=_C3924 ,\nC3784_=_C3996 ,C3784_=_C3997 ,C3790_=_C3893 ,C3790_=_C4022 ,C3790_=_C4033 ,C3790_=_C4068 ,\nC3790_=_C4070 ,C3805_=_C3812 ,C3805_=_C3825 ,C3805_=_C3835 ,C3805_=_C4003 ,C3805_=_C4004 ,\nC3812_=_C3822 ,C3812_=_C3861 ,C3812_=_C4025 ,C3812_=_C4091 ,C3812_=_C4108 ,C3812_=_C4119 ,\nC3817_=_C3818 ,C3817_=_C3821 ,C3817_=_C3822 ,C3817_=_C3854 ,C3817_=_C3948 ,C3817_=_C3949 ,\nC3817_=_C3950 ,C3817_=_C3951 ,C3817_=_C3952 ,C3818_=_C3821 ,C3818_=_C3822 ,C3818_=_C3962 ,\nC3821_=_C3822 ,C3821_=_C3973 ,C3821_=_C3988 ,C3821_=_C4103 ,C3821_=_C4106 ,C3822_=_C3861 ,\nC3822_=_C4025 ,C3822_=_C4091 ,C3822_=_C4108 ,C3822_=_C4119 ,C3823_=_C3825 ,C3823_=_C3864 ,\nC3823_=_C3868 ,C3823_=_C3869 ,C3825_=_C3835 ,C3825_=_C4003 ,C3825_=_C4004 ,C3835_=_C4003 ,\nC3835_=_C4004 ,C3839_=_C3880 ,C3839_=_C3881 ,C3839_=_C3883 ,C3839_=_C3884 ,C3839_=_C3885 ,\nC3848_=_C3849 ,C3848_=_C3850 ,C3848_=_C3851 ,C3848_=_C3870 ,C3849_=_C3850 ,C3849_=_C3851 ,\nC3849_=_C3871 ,C3850_=_C3851 ,C3850_=_C3869 ,C3850_=_C4014 ,C3850_=_C4077 ,C3851_=_C4108 ,\nC3854_=_C3861 ,C3854_=_C3948 ,C3854_=_C3949 ,C3854_=_C3950 ,C3854_=_C3951 ,C3854_=_C3952 ,\nC3861_=_C4025 ,C3861_=_C4091 ,C3861_=_C4108 ,C3861_=_C4119 ,C3864_=_C3868 ,C3864_=_C3869 ,\nC3864_=_C3881 ,C3864_=_C3905 ,C3864_=_C3906 ,C3868_=_C3869 ,C3868_=_C3884 ,C3868_=_C4013 ,\nC3868_=_C4060 ,C3869_=_C4014 ,C3869_=_C4077 ,C3870_=_C3871 ,C3880_=_C3881 ,C3880_=_C3883 ,\nC3880_=_C3884 ,C3880_=_C3885 ,C3881_=_C3883 ,C3881_=_C3884 ,C3881_=_C3885 ,C3881_=_C3905 ,\nC3881_=_C3906 ,C3883_=_C3884 ,C3883_=_C3885 ,C3884_=_C3885 ,C3884_=_C4013 ,C3884_=_C4060 ,\nC3893_=_C4022 ,C3893_=_C4033 ,C3893_=_C4068 ,C3893_=_C4070 ,C3905_=_C3906 ,C3905_=_C3936 ,\nC3905_=_C4011 ,C3905_=_C4012 ,C3905_=_C4013 ,C3905_=_C4014 ,C3905_=_C4015 ,C3906_=_C3986 ,\nC3906_=_C4060 ,C3909_=_C3924 ,C3924_=_C3996 ,C3924_=_C3997 ,C3930_=_C3943 ,C3930_=_C3944 ,\nC3930_=_C3945 ,C3930_=_C3946 ,C3930_=_C3947 ,C3936_=_C4011 ,C3936_=_C4012 ,C3936_=_C4013 ,\nC3936_=_C4014 ,C3936_=_C4015 ,C3943_=_C3944 ,C3943_=_C3945 ,C3943_=_C3946 ,C3943_=_C3947 ,\nC3944_=_C3945 ,C3944_=_C3946 ,C3944_=_C3947 ,C3945_=_C3946 ,C3945_=_C3947 ,C3946_=_C3947 ,\nC3947_=_C3958 ,C3947_=_C3962 ,C3948_=_C3949 ,C3948_=_C3950 ,C3948_=_C3951 ,C3948_=_C3952 ,\nC3948_=_C4031 ,C3949_=_C3950 ,C3949_=_C3951 ,C3949_=_C3952 ,C3950_=_C3951 ,C3950_=_C3952 ,\nC3951_=_C3952 ,C3952_=_C4068 ,C3952_=_C4109 ,C3955_=_C3957 ,C3955_=_C3958 ,C3955_=_C3960 ,\nC3955_=_C4059 ,C3957_=_C3958 ,C3957_=_C3960 ,C3957_=_C4113 ,C3958_=_C3960 ,C3958_=_C3962 ,\nC3960_=_C4001 ,C3960_=_C4087 ,C3973_=_C3988 ,C3973_=_C4103 ,C3973_=_C4106 ,C3983_=_C3985 ,\nC3983_=_C4050 ,C3983_=_C4077 ,C3983_=_C4101 ,C3985_=_C4031 ,C3985_=_C4052 ,C3985_=_C4116 ,\nC3986_=_C3988 ,C3986_=_C4060 ,C3988_=_C4103 ,C3988_=_C4106 ,C3996_=_C3997 ,C3996_=_C4022 ,\nC3996_=_C4025 ,C3997_=_C4033 ,C4001_=_C4087 ,C4003_=_C4004 ,C4004_=_C4103 ,C4007_=_C4073 ,\nC4007_=_C4087 ,C4011_=_C4012 ,C4011_=_C4013 ,C4011_=_C4014 ,C4011_=_C4015 ,C4011_=_C4050 ,\nC4011_=_C4052 ,C4012_=_C4013 ,C4012_=_C4014 ,C4012_=_C4015 ,C4013_=_C4014 ,C4013_=_C4015 ,\nC4013_=_C4060 ,C4014_=_C4015 ,C4014_=_C4077 ,C4022_=_C4025 ,C4022_=_C4033 ,C4022_=_C4068 ,\nC4022_=_C4070 ,C4025_=_C4091 ,C4025_=_C4108 ,C4025_=_C4119 ,C4031_=_C4052 ,C4031_=_C4116 ,\nC4033_=_C4068 ,C4033_=_C4070 ,C4050_=_C4052 ,C4050_=_C4077 ,C4050_=_C4101 ,C4052_=_C4116 ,\nC4059_=_C4109 ,C4059_=_C4113 ,C4068_=_C4070 ,C4068_=_C4109 ,C4070_=_C4106 ,C4073_=_C4087 ,\nC4077_=_C4101 ,C4091_=_C4108 ,C4091_=_C4119 ,C4103_=_C4106 ,C4108_=_C4119 ,C4109_=_C4113 ,"];67[shape=box, label="id:67 level: 2\n579: C102 C103 C127 C145 C146 \nC199 C216 C231 C232 C263 C304 \nC305 C369 C371 C381 C389 C391 \nC413 C421 C426 C429 C431 C432 \nC433 C435 C439 C440 C444 C445 \nC446 C451 C452 C499 C508 C538 \nC555 C565 C572 C593 C602 C608 \nC622 C627 C633 C645 C654 C657 \nC658 C660 C661 C662 C663 C664 \nC665 C666 C668 C669 C670 C671 \nC673 C674 C677 C678 C680 C681 \nC682 C684 C690 C694 C696 C698 \nC701 C703 C705 C710 C718 C728 \nC729 C733 C752 C756 C765 C770 \nC806 C811 C837 C838 C840 C841 \nC842 C843 C844 C845 C847 C848 \nC849 C852 C853 C854 C855 C856 \nC857 C858 C859 C860 C861 C862 \nC863 C864 C865 C866 C867 C868 \nC872 C873 C874 C875 C877 C879 \nC880 C883 C884 C886 C910 C912 \nC913 C914 C915 C916 C917 C918 \nC919 C920 C922 C923 C924 C926 \nC929 C930 C932 C933 C934 C935 \nC959 C960 C961 C968 C972 C977 \nC997 C1032 C1057 C1076 C1079 C1104 \nC1105 C1107 C1135 C1138 C1140 C1141 \nC1143 C1144 C1145 C1146 C1148 C1149 \nC1151 C1152 C1153 C1154 C1155 C1156 \nC1157 C1158 C1159 C1162 C1176 C1190 \nC1201 C1205 C1213 C1229 C1257 C1271 \nC1276 C1285 C1296 C1299 C1301 C1302 \nC1303 C1305 C1306 C1307 C1308 C1309 \nC1310 C1313 C1315 C1316 C1319 C1321 \nC1322 C1323 C1324 C1325 C1326 C1327 \nC1329 C1331 C1332 C1335 C1337 C1338 \nC1340 C1373 C1401 C1410 C1431 C1435 \nC1490 C1536 C1538 C1541 C1542 C1543 \nC1583 C1585 C1590 C1605 C1609 C1613 \nC1614 C1615 C1616 C1618 C1619 C1621 \nC1622 C1623 C1624 C1625 C1626 C1628 \nC1629 C1631 C1633 C1634 C1636 C1647 \nC1664 C1680 C1684 C1691 C1707 C1713 \nC1719 C1725 C1727 C1731 C1748 C1792 \nC1794 C1829 C1832 C1836 C1855 C1893 \nC1904 C1939 C1940 C1941 C1943 C1944 \nC1945 C1946 C1947 C1949 C1950 C1954 \nC1955 C1956 C1957 C1959 C1961 C1987 \nC2010 C2025 C2030 C2033 C2034 C2041 \nC2046 C2056 C2089 C2104 C2149 C2157 \nC2171 C2175 C2204 C2211 C2212 C2216 \nC2220 C2229 C2256 C2273 C2287 C2319 \nC2329 C2338 C2362 C2364 C2372 C2377 \nC2391 C2401 C2411 C2435 C2438 C2443 \nC2444 C2445 C2447 C2448 C2449 C2450 \nC2451 C2452 C2453 C2454 C2456 C2458 \nC2460 C2461 C2462 C2463 C2464 C2465 \nC2467 C2469 C2472 C2474 C2497 C2501 \nC2571 C2599 C2617 C2627 C2632 C2643 \nC2644 C2651 C2660 C2662 C2677 C2678 \nC2691 C2716 C2730 C2742 C2747 C2756 \nC2757 C2768 C2783 C2785 C2787 C2788 \nC2790 C2793 C2795 C2796 C2797 C2815 \nC2818 C2819 C2821 C2856 C2867 C2908 \nC2911 C2931 C2934 C2942 C2943 C2946 \nC2949 C2963 C2964 C3036 C3046 C3047 \nC3068 C3088 C3096 C3105 C3138 C3149 \nC3150 C3169 C3171 C3176 C3186 C3189 \nC3190 C3191 C3192 C3193 C3194 C3197 \nC3198 C3200 C3201 C3203 C3204 C3209 \nC3210 C3213 C3214 C3244 C3250 C3251 \nC3271 C3273 C3274 C3275 C3276 C3277 \nC3280 C3281 C3284 C3285 C3286 C3287 \nC3298 C3299 C3300 C3301 C3302 C3303 \nC3305 C3307 C3332 C3338 C3347 C3364 \nC3374 C3377 C3403 C3404 C3405 C3407 \nC3409 C3411 C3416 C3417 C3426 C3435 \nC3449 C3455 C3475 C3508 C3509 C3527 \nC3585 C3594 C3604 C3605 C3613 C3636 \nC3639 C3673 C3675 C3695 C3698 C3709 \nC3712 C3718 C3722 C3740 C3747 C3750 \nC3754 C3755 C3759 C3769 C3770 C3772 \nC3773 C3776 C3777 C3785 C3786 C3788 \nC3789 C3797 C3799 C3801 C3802 C3804 \nC3805 C3806 C3808 C3810 C3811 C3812 \nC3813 C3816 C3823 C3825 C3828 C3829 \nC3840 C3849 C3853 C3854 C3856 C3857 \nC3859 C3860 C3861 C3862 C3871 C3874 \nC3875 C3877 C3880 C3886 C3887 C3889 \nC3899 C3903 C3918 C3919 C3935 C3936 \nC3939 C3940 C3944 C3945 C3964 C3967 \nC3980 C3991 C3993 C3996 C3997 C4020 \nC4022 C4024 C4025 C4033 C4040 C4043 \nC4045 C4047 C4051 C4056 C4065 C4066 \nC4072 C4076 C4078 C4085 C4086 C4088 \nC4089 C4090 C4091 C4092 C4097 C4099 \nC4101 C4102 C4114 C4119 \n6540: C102_=_C103( C102 C103 ) C102_=_C145( C102 C145 ) C102_=_C231( C102 C231 ) C102_=_C304( C102 C304 ) C102_=_C674( C102 C674 ) \nC102_=_C880( C102 C880 ) C102_=_C2033( C102 C2033 ) C102_=_C2643( C102 C2643 ) C102_=_C2677( C102 C2677 ) C102_=_C3169( C102 C3169 ) C102_=_C3508( C102 C3508 ) \nC102_=_C3604( C102 C3604 ) C102_=_C3754( C102 C3754 ) C102_=_C3785( C102 C3785 ) C102_=_C3996( C102 C3996 ) C102_=_C4020( C102 C4020 ) C102_=_C4022( C102 C4022 ) \nC102_=_C4024( C102 C4024 ) C102_=_C4025( C102 C4025 ) C103_=_C146( C103 C146 ) C103_=_C232( C103 C232 ) C103_=_C305( C103 C305 ) C103_=_C677( C103 C677 ) \nC103_=_C930( C103 C930 ) C103_=_C1585( C103 C1585 ) C103_=_C1727( C103 C1727 ) C103_=_C2662( C103 C2662 ) C103_=_C2678( C103 C2678 ) C103_=_C2964( C103 C2964 ) \nC103_=_C3171( C103 C3171 ) C103_=_C3214( C103 C3214 ) C103_=_C3509( C103 C3509 ) C103_=_C3605( C103 C3605 ) C103_=_C3675( C103 C3675 ) C103_=_C3789( C103 C3789 ) \nC103_=_C3887( C103 C3887 ) C103_=_C3945( C103 C3945 ) C103_=_C4043( C103 C4043 ) C103_=_C4065( C103 C4065 ) C103_=_C4066( C103 C4066 ) C127_=_C199( C127 C199 ) \nC127_=_C216( C127 C216 ) C127_=_C263( C127 C263 ) C127_=_C421( C127 C421 ) C127_=_C678( C127 C678 ) C127_=_C1296( C127 C1296 ) C127_=_C1836( C127 C1836 ) \nC127_=_C2747( C127 C2747 ) C127_=_C2943( C127 C2943 ) C127_=_C3435( C127 C3435 ) C127_=_C3877( C127 C3877 ) C127_=_C3919( C127 C3919 ) C127_=_C4040( C127 C4040 ) \nC127_=_C4078( C127 C4078 ) C127_=_C4088( C127 C4088 ) C127_=_C4089( C127 C4089 ) C127_=_C4090( C127 C4090 ) C127_=_C4091( C127 C4091 ) C127_=_C4092( C127 C4092 ) \nC145_=_C146( C145 C146 ) C145_=_C231( C145 C231 ) C145_=_C304( C145 C304 ) C145_=_C674( C145 C674 ) C145_=_C880( C145 C880 ) C145_=_C2033( C145 C2033 ) \nC145_=_C2643( C145 C2643 ) C145_=_C2677( C145 C2677 ) C145_=_C3169( C145 C3169 ) C145_=_C3508( C145 C3508 ) C145_=_C3604(</w:t>
      </w:r>
    </w:p>
    <w:p>
      <w:pPr>
        <w:pStyle w:val="PreformattedText"/>
        <w:bidi w:val="0"/>
        <w:spacing w:before="0" w:after="0"/>
        <w:jc w:val="left"/>
        <w:rPr/>
      </w:pPr>
      <w:r>
        <w:rPr/>
        <w:t xml:space="preserve"> </w:t>
      </w:r>
      <w:r>
        <w:rPr/>
        <w:t>C145 C3604 ) C145_=_C3754( C145 C3754 ) \nC145_=_C3785( C145 C3785 ) C145_=_C3996( C145 C3996 ) C145_=_C4020( C145 C4020 ) C145_=_C4022( C145 C4022 ) C145_=_C4024( C145 C4024 ) C145_=_C4025( C145 C4025 ) \nC146_=_C232( C146 C232 ) C146_=_C305( C146 C305 ) C146_=_C677( C146 C677 ) C146_=_C930( C146 C930 ) C146_=_C1585( C146 C1585 ) C146_=_C1727( C146 C1727 ) \nC146_=_C2662( C146 C2662 ) C146_=_C2678( C146 C2678 ) C146_=_C2964( C146 C2964 ) C146_=_C3171( C146 C3171 ) C146_=_C3214( C146 C3214 ) C146_=_C3509( C146 C3509 ) \nC146_=_C3605( C146 C3605 ) C146_=_C3675( C146 C3675 ) C146_=_C3789( C146 C3789 ) C146_=_C3887( C146 C3887 ) C146_=_C3945( C146 C3945 ) C146_=_C4043( C146 C4043 ) \nC146_=_C4065( C146 C4065 ) C146_=_C4066( C146 C4066 ) C199_=_C216( C199 C216 ) C199_=_C263( C199 C263 ) C199_=_C421( C199 C421 ) C199_=_C678( C199 C678 ) \nC199_=_C1296( C199 C1296 ) C199_=_C1836( C199 C1836 ) C199_=_C2747( C199 C2747 ) C199_=_C2943( C199 C2943 ) C199_=_C3435( C199 C3435 ) C199_=_C3877( C199 C3877 ) \nC199_=_C3919( C199 C3919 ) C199_=_C4040( C199 C4040 ) C199_=_C4078( C199 C4078 ) C199_=_C4088( C199 C4088 ) C199_=_C4089( C199 C4089 ) C199_=_C4090( C199 C4090 ) \nC199_=_C4091( C199 C4091 ) C199_=_C4092( C199 C4092 ) C216_=_C263( C216 C263 ) C216_=_C421( C216 C421 ) C216_=_C678( C216 C678 ) C216_=_C1296( C216 C1296 ) \nC216_=_C1836( C216 C1836 ) C216_=_C2747( C216 C2747 ) C216_=_C2943( C216 C2943 ) C216_=_C3435( C216 C3435 ) C216_=_C3877( C216 C3877 ) C216_=_C3919( C216 C3919 ) \nC216_=_C4040( C216 C4040 ) C216_=_C4078( C216 C4078 ) C216_=_C4088( C216 C4088 ) C216_=_C4089( C216 C4089 ) C216_=_C4090( C216 C4090 ) C216_=_C4091( C216 C4091 ) \nC216_=_C4092( C216 C4092 ) C231_=_C232( C231 C232 ) C231_=_C304( C231 C304 ) C231_=_C674( C231 C674 ) C231_=_C880( C231 C880 ) C231_=_C2033( C231 C2033 ) \nC231_=_C2643( C231 C2643 ) C231_=_C2677( C231 C2677 ) C231_=_C3169( C231 C3169 ) C231_=_C3508( C231 C3508 ) C231_=_C3604( C231 C3604 ) C231_=_C3754( C231 C3754 ) \nC231_=_C3785( C231 C3785 ) C231_=_C3996( C231 C3996 ) C231_=_C4020( C231 C4020 ) C231_=_C4022( C231 C4022 ) C231_=_C4024( C231 C4024 ) C231_=_C4025( C231 C4025 ) \nC232_=_C305( C232 C305 ) C232_=_C677( C232 C677 ) C232_=_C930( C232 C930 ) C232_=_C1585( C232 C1585 ) C232_=_C1727( C232 C1727 ) C232_=_C2662( C232 C2662 ) \nC232_=_C2678( C232 C2678 ) C232_=_C2964( C232 C2964 ) C232_=_C3171( C232 C3171 ) C232_=_C3214( C232 C3214 ) C232_=_C3509( C232 C3509 ) C232_=_C3605( C232 C3605 ) \nC232_=_C3675( C232 C3675 ) C232_=_C3789( C232 C3789 ) C232_=_C3887( C232 C3887 ) C232_=_C3945( C232 C3945 ) C232_=_C4043( C232 C4043 ) C232_=_C4065( C232 C4065 ) \nC232_=_C4066( C232 C4066 ) C263_=_C421( C263 C421 ) C263_=_C678( C263 C678 ) C263_=_C1296( C263 C1296 ) C263_=_C1836( C263 C1836 ) C263_=_C2747( C263 C2747 ) \nC263_=_C2943( C263 C2943 ) C263_=_C3435( C263 C3435 ) C263_=_C3877( C263 C3877 ) C263_=_C3919( C263 C3919 ) C263_=_C4040( C263 C4040 ) C263_=_C4078( C263 C4078 ) \nC263_=_C4088( C263 C4088 ) C263_=_C4089( C263 C4089 ) C263_=_C4090( C263 C4090 ) C263_=_C4091( C263 C4091 ) C263_=_C4092( C263 C4092 ) C304_=_C305( C304 C305 ) \nC304_=_C674( C304 C674 ) C304_=_C880( C304 C880 ) C304_=_C2033( C304 C2033 ) C304_=_C2643( C304 C2643 ) C304_=_C2677( C304 C2677 ) C304_=_C3169( C304 C3169 ) \nC304_=_C3508( C304 C3508 ) C304_=_C3604( C304 C3604 ) C304_=_C3754( C304 C3754 ) C304_=_C3785( C304 C3785 ) C304_=_C3996( C304 C3996 ) C304_=_C4020( C304 C4020 ) \nC304_=_C4022( C304 C4022 ) C304_=_C4024( C304 C4024 ) C304_=_C4025( C304 C4025 ) C305_=_C677( C305 C677 ) C305_=_C930( C305 C930 ) C305_=_C1585( C305 C1585 ) \nC305_=_C1727( C305 C1727 ) C305_=_C2662( C305 C2662 ) C305_=_C2678( C305 C2678 ) C305_=_C2964( C305 C2964 ) C305_=_C3171( C305 C3171 ) C305_=_C3214( C305 C3214 ) \nC305_=_C3509( C305 C3509 ) C305_=_C3605( C305 C3605 ) C305_=_C3675( C305 C3675 ) C305_=_C3789( C305 C3789 ) C305_=_C3887( C305 C3887 ) C305_=_C3945( C305 C3945 ) \nC305_=_C4043( C305 C4043 ) C305_=_C4065( C305 C4065 ) C305_=_C4066( C305 C4066 ) C369_=_C371( C369 C371 ) C369_=_C381( C369 C381 ) C369_=_C389( C369 C389 ) \nC369_=_C391( C369 C391 ) C369_=_C837( C369 C837 ) C369_=_C838( C369 C838 ) C369_=_C840( C369 C840 ) C369_=_C841( C369 C841 ) C369_=_C842( C369 C842 ) \nC369_=_C843( C369 C843 ) C369_=_C844( C369 C844 ) C369_=_C845( C369 C845 ) C369_=_C847( C369 C847 ) C369_=_C848( C369 C848 ) C369_=_C849( C369 C849 ) \nC369_=_C852( C369 C852 ) C369_=_C853( C369 C853 ) C369_=_C854( C369 C854 ) C369_=_C855( C369 C855 ) C369_=_C856( C369 C856 ) C369_=_C857( C369 C857 ) \nC369_=_C858( C369 C858 ) C369_=_C859( C369 C859 ) C369_=_C860( C369 C860 ) C369_=_C861( C369 C861 ) C369_=_C862( C369 C862 ) C371_=_C381( C371 C381 ) \nC371_=_C389( C371 C389 ) C371_=_C391( C371 C391 ) C371_=_C538( C371 C538 ) C371_=_C658( C371 C658 ) C371_=_C961( C371 C961 ) C371_=_C1299( C371 C1299 ) \nC371_=_C1301( C371 C1301 ) C371_=_C1302( C371 C1302 ) C371_=_C1303( C371 C1303 ) C371_=_C1305( C371 C1305 ) C371_=_C1306( C371 C1306 ) C371_=_C1307( C371 C1307 ) \nC371_=_C1308( C371 C1308 ) C371_=_C1309( C371 C1309 ) C371_=_C1310( C371 C1310 ) C371_=_C1313( C371 C1313 ) C371_=_C1315( C371 C1315 ) C371_=_C1316( C371 C1316 ) \nC371_=_C1319( C371 C1319 ) C381_=_C389( C381 C389 ) C381_=_C391( C381 C391 ) C381_=_C572( C381 C572 ) C381_=_C666( C381 C666 ) C381_=_C919( C381 C919 ) \nC381_=_C1605( C381 C1605 ) C381_=_C1719( C381 C1719 ) C381_=_C2025( C381 C2025 ) C381_=_C2211( C381 C2211 ) C381_=_C2617( C381 C2617 ) C381_=_C2651( C381 C2651 ) \nC381_=_C2815( C381 C2815 ) C381_=_C3096( C381 C3096 ) C381_=_C3287( C381 C3287 ) C381_=_C3298( C381 C3298 ) C381_=_C3299( C381 C3299 ) C381_=_C3300( C381 C3300 ) \nC381_=_C3301( C381 C3301 ) C381_=_C3302( C381 C3302 ) C381_=_C3303( C381 C3303 ) C381_=_C3305( C381 C3305 ) C381_=_C3307( C381 C3307 ) C389_=_C391( C389 C391 ) \nC389_=_C645( C389 C645 ) C389_=_C668( C389 C668 ) C389_=_C977( C389 C977 ) C389_=_C1431( C389 C1431 ) C389_=_C1829( C389 C1829 ) C389_=_C2010( C389 C2010 ) \nC389_=_C2435( C389 C2435 ) C389_=_C2934( C389 C2934 ) C389_=_C3416( C389 C3416 ) C389_=_C3709( C389 C3709 ) C389_=_C3722( C389 C3722 ) C389_=_C3769( C389 C3769 ) \nC389_=_C3770( C389 C3770 ) C389_=_C3772( C389 C3772 ) C389_=_C3773( C389 C3773 ) C389_=_C3776( C389 C3776 ) C389_=_C3777( C389 C3777 ) C391_=_C555( C391 C555 ) \nC391_=_C701( C391 C701 ) C391_=_C857( C391 C857 ) C391_=_C1107( C391 C1107 ) C391_=_C1271( C391 C1271 ) C391_=_C1315( C391 C1315 ) C391_=_C1435( C391 C1435 ) \nC391_=_C2149( C391 C2149 ) C391_=_C2438( C391 C2438 ) C391_=_C2908( C391 C2908 ) C391_=_C3417( C391 C3417 ) C391_=_C3613( C391 C3613 ) C391_=_C3712( C391 C3712 ) \nC391_=_C3718( C391 C3718 ) C391_=_C3772( C391 C3772 ) C391_=_C3935( C391 C3935 ) C391_=_C3936( C391 C3936 ) C391_=_C3939( C391 C3939 ) C391_=_C3940( C391 C3940 ) \nC413_=_C421( C413 C421 ) C413_=_C670( C413 C670 ) C413_=_C1832( C413 C1832 ) C413_=_C2171( C413 C2171 ) C413_=_C2372( C413 C2372 ) C413_=_C2742( C413 C2742 ) \nC413_=_C3068( C413 C3068 ) C413_=_C3332( C413 C3332 ) C413_=_C3426( C413 C3426 ) C413_=_C3527( C413 C3527 ) C413_=_C3759( C413 C3759 ) C413_=_C3816( C413 C3816 ) \nC413_=_C3853( C413 C3853 ) C413_=_C3854( C413 C3854 ) C413_=_C3856( C413 C3856 ) C413_=_C3857( C413 C3857 ) C413_=_C3859( C413 C3859 ) C413_=_C3860( C413 C3860 ) \nC413_=_C3861( C413 C3861 ) C413_=_C3862( C413 C3862 ) C421_=_C678( C421 C678 ) C421_=_C1296( C421 C1296 ) C421_=_C1836( C421 C1836 ) C421_=_C2747( C421 C2747 ) \nC421_=_C2943( C421 C2943 ) C421_=_C3435( C421 C3435 ) C421_=_C3877( C421 C3877 ) C421_=_C3919( C421 C3919 ) C421_=_C4040( C421 C4040 ) C421_=_C4078( C421 C4078 ) \nC421_=_C4088( C421 C4088 ) C421_=_C4089( C421 C4089 ) C421_=_C4090( C421 C4090 ) C421_=_C4091( C421 C4091 ) C421_=_C4092( C421 C4092 ) C426_=_C429( C426 C429 ) \nC426_=_C431( C426 C431 ) C426_=_C432( C426 C432 ) C426_=_C433( C426 C433 ) C426_=_C435( C426 C435 ) C426_=_C439( C426 C439 ) C426_=_C440( C426 C440 ) \nC426_=_C444( C426 C444 ) C426_=_C445( C426 C445 ) C426_=_C446( C426 C446 ) C426_=_C451( C426 C451 ) C426_=_C452( C426 C452 ) C426_=_C682( C426 C682 ) \nC426_=_C684( C426 C684 ) C426_=_C690( C426 C690 ) C426_=_C694( C426 C694 ) C426_=_C696( C426 C696 ) C426_=_C698( C426 C698 ) C426_=_C701( C426 C701 ) \nC426_=_C703( C426 C703 ) C426_=_C705( C426 C705 ) C429_=_C431( C429 C431 ) C429_=_C432( C429 C432 ) C429_=_C433( C429 C433 ) C429_=_C435( C429 C435 ) \nC429_=_C439( C429 C439 ) C429_=_C440( C429 C440 ) C429_=_C444( C429 C444 ) C429_=_C445( C429 C445 ) C429_=_C446( C429 C446 ) C429_=_C451( C429 C451 ) \nC429_=_C452( C429 C452 ) C429_=_C1076( C429 C1076 ) C429_=_C1079( C429 C1079 ) C431_=_C432( C431 C432 ) C431_=_C433( C431 C433 ) C431_=_C435( C431 C435 ) \nC431_=_C439( C431 C439 ) C431_=_C440( C431 C440 ) C431_=_C444( C431 C444 ) C431_=_C445( C431 C445 ) C431_=_C446( C431 C446 ) C431_=_C451( C431 C451 ) \nC431_=_C452( C431 C452 ) C431_=_C660( C431 C660 ) C431_=_C912( C431 C912 ) C431_=_C1321( C431 C1321 ) C431_=_C1536( C431 C1536 ) C431_=_C1538( C431 C1538 ) \nC431_=_C1541( C431 C1541 ) C431_=_C1542( C431 C1542 ) C431_=_C1543( C431 C1543 ) C432_=_C433( C432 C433 ) C432_=_C435( C432 C435 ) C432_=_C439( C432 C439 ) \nC432_=_C440( C432 C440 ) C432_=_C444( C432 C444 ) C432_=_C445( C432 C445 ) C432_=_C446( C432 C446 ) C432_=_C451( C432 C451 ) C432_=_C452( C432 C452 ) \nC432_=_C1664( C432 C1664 ) C432_=_C1680( C432 C1680 ) C432_=_C1684( C432 C1684 ) C433_=_C435( C433 C435 ) C433_=_C439( C433 C439 ) C433_=_C440( C433 C440 ) \nC433_=_C444( C433 C444 ) C433_=_C445( C433 C445 ) C433_=_C446( C433 C446 ) C433_=_C451( C433 C451 ) C433_=_C452( C433 C452 ) C433_=_C2677( C433 C2677 ) \nC433_=_C2678( C433 C2678 ) C435_=_C439( C435 C439 ) C435_=_C440( C435 C440 ) C435_=_C444( C435 C444 ) C435_=_C445( C435 C445 ) C435_=_C446( C435 C446 ) \nC435_=_C451( C435 C451 ) C435_=_C452( C435 C452 ) C435_=_C2783( C435 C2783 ) C439_=_C440( C439 C440 ) C439_=_C444( C439 C444 ) C439_=_C445(</w:t>
      </w:r>
    </w:p>
    <w:p>
      <w:pPr>
        <w:pStyle w:val="PreformattedText"/>
        <w:bidi w:val="0"/>
        <w:spacing w:before="0" w:after="0"/>
        <w:jc w:val="left"/>
        <w:rPr/>
      </w:pPr>
      <w:r>
        <w:rPr/>
        <w:t xml:space="preserve"> </w:t>
      </w:r>
      <w:r>
        <w:rPr/>
        <w:t>C439 C445 ) \nC439_=_C446( C439 C446 ) C439_=_C451( C439 C451 ) C439_=_C452( C439 C452 ) C439_=_C3190( C439 C3190 ) C439_=_C3426( C439 C3426 ) C439_=_C3435( C439 C3435 ) \nC440_=_C444( C440 C444 ) C440_=_C445( C440 C445 ) C440_=_C446( C440 C446 ) C440_=_C451( C440 C451 ) C440_=_C452( C440 C452 ) C444_=_C445( C444 C445 ) \nC444_=_C446( C444 C446 ) C444_=_C451( C444 C451 ) C444_=_C452( C444 C452 ) C444_=_C2454( C444 C2454 ) C444_=_C3944( C444 C3944 ) C444_=_C3945( C444 C3945 ) \nC445_=_C446( C445 C446 ) C445_=_C451( C445 C451 ) C445_=_C452( C445 C452 ) C446_=_C451( C446 C451 ) C446_=_C452( C446 C452 ) C451_=_C452( C451 C452 ) \nC451_=_C861( C451 C861 ) C451_=_C3811( C451 C3811 ) C452_=_C862( C452 C862 ) C452_=_C886( C452 C886 ) C452_=_C2797( C452 C2797 ) C452_=_C3204( C452 C3204 ) \nC452_=_C3286( C452 C3286 ) C452_=_C3813( C452 C3813 ) C452_=_C3829( C452 C3829 ) C452_=_C3940( C452 C3940 ) C452_=_C4047( C452 C4047 ) C452_=_C4086( C452 C4086 ) \nC499_=_C673( C499 C673 ) C499_=_C926( C499 C926 ) C499_=_C1057( C499 C1057 ) C499_=_C1725( C499 C1725 ) C499_=_C2175( C499 C2175 ) C499_=_C2256( C499 C2256 ) \nC499_=_C2319( C499 C2319 ) C499_=_C2571( C499 C2571 ) C499_=_C2911( C499 C2911 ) C499_=_C3088( C499 C3088 ) C499_=_C3138( C499 C3138 ) C499_=_C3475( C499 C3475 ) \nC499_=_C3594( C499 C3594 ) C499_=_C3797( C499 C3797 ) C499_=_C3849( C499 C3849 ) C499_=_C3871( C499 C3871 ) C499_=_C3875( C499 C3875 ) C499_=_C3886( C499 C3886 ) \nC499_=_C3964( C499 C3964 ) C499_=_C3991( C499 C3991 ) C499_=_C3993( C499 C3993 ) C508_=_C682( C508 C682 ) C508_=_C710( C508 C710 ) C508_=_C811( C508 C811 ) \nC508_=_C863( C508 C863 ) C508_=_C864( C508 C864 ) C508_=_C865( C508 C865 ) C508_=_C866( C508 C866 ) C508_=_C867( C508 C867 ) C508_=_C868( C508 C868 ) \nC508_=_C872( C508 C872 ) C508_=_C873( C508 C873 ) C508_=_C874( C508 C874 ) C508_=_C875( C508 C875 ) C508_=_C877( C508 C877 ) C508_=_C879( C508 C879 ) \nC508_=_C880( C508 C880 ) C508_=_C883( C508 C883 ) C508_=_C884( C508 C884 ) C508_=_C886( C508 C886 ) C538_=_C555( C538 C555 ) C538_=_C658( C538 C658 ) \nC538_=_C961( C538 C961 ) C538_=_C1299( C538 C1299 ) C538_=_C1301( C538 C1301 ) C538_=_C1302( C538 C1302 ) C538_=_C1303( C538 C1303 ) C538_=_C1305( C538 C1305 ) \nC538_=_C1306( C538 C1306 ) C538_=_C1307( C538 C1307 ) C538_=_C1308( C538 C1308 ) C538_=_C1309( C538 C1309 ) C538_=_C1310( C538 C1310 ) C538_=_C1313( C538 C1313 ) \nC538_=_C1315( C538 C1315 ) C538_=_C1316( C538 C1316 ) C538_=_C1319( C538 C1319 ) C555_=_C701( C555 C701 ) C555_=_C857( C555 C857 ) C555_=_C1107( C555 C1107 ) \nC555_=_C1271( C555 C1271 ) C555_=_C1315( C555 C1315 ) C555_=_C1435( C555 C1435 ) C555_=_C2149( C555 C2149 ) C555_=_C2438( C555 C2438 ) C555_=_C2908( C555 C2908 ) \nC555_=_C3417( C555 C3417 ) C555_=_C3613( C555 C3613 ) C555_=_C3712( C555 C3712 ) C555_=_C3718( C555 C3718 ) C555_=_C3772( C555 C3772 ) C555_=_C3935( C555 C3935 ) \nC555_=_C3936( C555 C3936 ) C555_=_C3939( C555 C3939 ) C555_=_C3940( C555 C3940 ) C565_=_C572( C565 C572 ) C565_=_C593( C565 C593 ) C565_=_C665( C565 C665 ) \nC565_=_C718( C565 C718 ) C565_=_C1213( C565 C1213 ) C565_=_C1664( C565 C1664 ) C565_=_C2041( C565 C2041 ) C565_=_C2287( C565 C2287 ) C565_=_C2377( C565 C2377 ) \nC565_=_C2411( C565 C2411 ) C565_=_C2460( C565 C2460 ) C565_=_C2461( C565 C2461 ) C565_=_C2462( C565 C2462 ) C565_=_C2463( C565 C2463 ) C565_=_C2464( C565 C2464 ) \nC565_=_C2465( C565 C2465 ) C565_=_C2467( C565 C2467 ) C565_=_C2469( C565 C2469 ) C565_=_C2472( C565 C2472 ) C565_=_C2474( C565 C2474 ) C572_=_C666( C572 C666 ) \nC572_=_C919( C572 C919 ) C572_=_C1605( C572 C1605 ) C572_=_C1719( C572 C1719 ) C572_=_C2025( C572 C2025 ) C572_=_C2211( C572 C2211 ) C572_=_C2617( C572 C2617 ) \nC572_=_C2651( C572 C2651 ) C572_=_C2815( C572 C2815 ) C572_=_C3096( C572 C3096 ) C572_=_C3287( C572 C3287 ) C572_=_C3298( C572 C3298 ) C572_=_C3299( C572 C3299 ) \nC572_=_C3300( C572 C3300 ) C572_=_C3301( C572 C3301 ) C572_=_C3302( C572 C3302 ) C572_=_C3303( C572 C3303 ) C572_=_C3305( C572 C3305 ) C572_=_C3307( C572 C3307 ) \nC593_=_C602( C593 C602 ) C593_=_C665( C593 C665 ) C593_=_C718( C593 C718 ) C593_=_C1213( C593 C1213 ) C593_=_C1664( C593 C1664 ) C593_=_C2041( C593 C2041 ) \nC593_=_C2287( C593 C2287 ) C593_=_C2377( C593 C2377 ) C593_=_C2411( C593 C2411 ) C593_=_C2460( C593 C2460 ) C593_=_C2461( C593 C2461 ) C593_=_C2462( C593 C2462 ) \nC593_=_C2463( C593 C2463 ) C593_=_C2464( C593 C2464 ) C593_=_C2465( C593 C2465 ) C593_=_C2467( C593 C2467 ) C593_=_C2469( C593 C2469 ) C593_=_C2472( C593 C2472 ) \nC593_=_C2474( C593 C2474 ) C602_=_C654( C602 C654 ) C602_=_C705( C602 C705 ) C602_=_C806( C602 C806 ) C602_=_C1138( C602 C1138 ) C602_=_C1276( C602 C1276 ) \nC602_=_C1748( C602 C1748 ) C602_=_C1855( C602 C1855 ) C602_=_C2338( C602 C2338 ) C602_=_C2942( C602 C2942 ) C602_=_C3186( C602 C3186 ) C602_=_C3364( C602 C3364 ) \nC602_=_C3636( C602 C3636 ) C602_=_C3918( C602 C3918 ) C602_=_C3967( C602 C3967 ) C602_=_C4056( C602 C4056 ) C602_=_C4072( C602 C4072 ) C602_=_C4085( C602 C4085 ) \nC602_=_C4086( C602 C4086 ) C608_=_C622( C608 C622 ) C608_=_C627( C608 C627 ) C608_=_C633( C608 C633 ) C608_=_C684( C608 C684 ) C608_=_C1190( C608 C1190 ) \nC608_=_C1257( C608 C1257 ) C608_=_C1321( C608 C1321 ) C608_=_C1322( C608 C1322 ) C608_=_C1323( C608 C1323 ) C608_=_C1324( C608 C1324 ) C608_=_C1325( C608 C1325 ) \nC608_=_C1326( C608 C1326 ) C608_=_C1327( C608 C1327 ) C608_=_C1329( C608 C1329 ) C608_=_C1331( C608 C1331 ) C608_=_C1332( C608 C1332 ) C608_=_C1335( C608 C1335 ) \nC608_=_C1337( C608 C1337 ) C608_=_C1338( C608 C1338 ) C608_=_C1340( C608 C1340 ) C622_=_C627( C622 C627 ) C622_=_C752( C622 C752 ) C622_=_C854( C622 C854 ) \nC622_=_C1229( C622 C1229 ) C622_=_C1410( C622 C1410 ) C622_=_C1538( C622 C1538 ) C622_=_C1609( C622 C1609 ) C622_=_C1893( C622 C1893 ) C622_=_C1955( C622 C1955 ) \nC622_=_C2030( C622 C2030 ) C622_=_C2216( C622 C2216 ) C622_=_C2821( C622 C2821 ) C622_=_C3036( C622 C3036 ) C622_=_C3302( C622 C3302 ) C622_=_C3374( C622 C3374 ) \nC622_=_C3698( C622 C3698 ) C622_=_C3874( C622 C3874 ) C622_=_C3880( C622 C3880 ) C622_=_C3899( C622 C3899 ) C622_=_C3903( C622 C3903 ) C627_=_C1032( C627 C1032 ) \nC627_=_C1205( C627 C1205 ) C627_=_C1543( C627 C1543 ) C627_=_C1707( C627 C1707 ) C627_=_C2501( C627 C2501 ) C627_=_C2627( C627 C2627 ) C627_=_C3176( C627 C3176 ) \nC627_=_C3271( C627 C3271 ) C627_=_C3338( C627 C3338 ) C627_=_C3377( C627 C3377 ) C627_=_C3585( C627 C3585 ) C627_=_C3639( C627 C3639 ) C627_=_C3747( C627 C3747 ) \nC627_=_C3980( C627 C3980 ) C627_=_C4076( C627 C4076 ) C627_=_C4097( C627 C4097 ) C627_=_C4099( C627 C4099 ) C627_=_C4101( C627 C4101 ) C627_=_C4102( C627 C4102 ) \nC633_=_C645( C633 C645 ) C633_=_C654( C633 C654 ) C633_=_C684( C633 C684 ) C633_=_C1190( C633 C1190 ) C633_=_C1257( C633 C1257 ) C633_=_C1321( C633 C1321 ) \nC633_=_C1322( C633 C1322 ) C633_=_C1323( C633 C1323 ) C633_=_C1324( C633 C1324 ) C633_=_C1325( C633 C1325 ) C633_=_C1326( C633 C1326 ) C633_=_C1327( C633 C1327 ) \nC633_=_C1329( C633 C1329 ) C633_=_C1331( C633 C1331 ) C633_=_C1332( C633 C1332 ) C633_=_C1335( C633 C1335 ) C633_=_C1337( C633 C1337 ) C633_=_C1338( C633 C1338 ) \nC633_=_C1340( C633 C1340 ) C645_=_C654( C645 C654 ) C645_=_C668( C645 C668 ) C645_=_C977( C645 C977 ) C645_=_C1431( C645 C1431 ) C645_=_C1829( C645 C1829 ) \nC645_=_C2010( C645 C2010 ) C645_=_C2435( C645 C2435 ) C645_=_C2934( C645 C2934 ) C645_=_C3416( C645 C3416 ) C645_=_C3709( C645 C3709 ) C645_=_C3722( C645 C3722 ) \nC645_=_C3769( C645 C3769 ) C645_=_C3770( C645 C3770 ) C645_=_C3772( C645 C3772 ) C645_=_C3773( C645 C3773 ) C645_=_C3776( C645 C3776 ) C645_=_C3777( C645 C3777 ) \nC654_=_C705( C654 C705 ) C654_=_C806( C654 C806 ) C654_=_C1138( C654 C1138 ) C654_=_C1276( C654 C1276 ) C654_=_C1748( C654 C1748 ) C654_=_C1855( C654 C1855 ) \nC654_=_C2338( C654 C2338 ) C654_=_C2942( C654 C2942 ) C654_=_C3186( C654 C3186 ) C654_=_C3364( C654 C3364 ) C654_=_C3636( C654 C3636 ) C654_=_C3918( C654 C3918 ) \nC654_=_C3967( C654 C3967 ) C654_=_C4056( C654 C4056 ) C654_=_C4072( C654 C4072 ) C654_=_C4085( C654 C4085 ) C654_=_C4086( C654 C4086 ) C657_=_C658( C657 C658 ) \nC657_=_C660( C657 C660 ) C657_=_C661( C657 C661 ) C657_=_C662( C657 C662 ) C657_=_C663( C657 C663 ) C657_=_C664( C657 C664 ) C657_=_C665( C657 C665 ) \nC657_=_C666( C657 C666 ) C657_=_C668( C657 C668 ) C657_=_C669( C657 C669 ) C657_=_C670( C657 C670 ) C657_=_C671( C657 C671 ) C657_=_C673( C657 C673 ) \nC657_=_C674( C657 C674 ) C657_=_C677( C657 C677 ) C657_=_C678( C657 C678 ) C657_=_C680( C657 C680 ) C657_=_C681( C657 C681 ) C657_=_C910( C657 C910 ) \nC657_=_C960( C657 C960 ) C657_=_C1140( C657 C1140 ) C657_=_C1141( C657 C1141 ) C657_=_C1143( C657 C1143 ) C657_=_C1144( C657 C1144 ) C657_=_C1145( C657 C1145 ) \nC657_=_C1146( C657 C1146 ) C657_=_C1148( C657 C1148 ) C657_=_C1149( C657 C1149 ) C657_=_C1151( C657 C1151 ) C657_=_C1152( C657 C1152 ) C657_=_C1153( C657 C1153 ) \nC657_=_C1154( C657 C1154 ) C657_=_C1155( C657 C1155 ) C657_=_C1156( C657 C1156 ) C657_=_C1157( C657 C1157 ) C657_=_C1158( C657 C1158 ) C657_=_C1159( C657 C1159 ) \nC657_=_C1162( C657 C1162 ) C658_=_C660( C658 C660 ) C658_=_C661( C658 C661 ) C658_=_C662( C658 C662 ) C658_=_C663( C658 C663 ) C658_=_C664( C658 C664 ) \nC658_=_C665( C658 C665 ) C658_=_C666( C658 C666 ) C658_=_C668( C658 C668 ) C658_=_C669( C658 C669 ) C658_=_C670( C658 C670 ) C658_=_C671( C658 C671 ) \nC658_=_C673( C658 C673 ) C658_=_C674( C658 C674 ) C658_=_C677( C658 C677 ) C658_=_C678( C658 C678 ) C658_=_C680( C658 C680 ) C658_=_C681( C658 C681 ) \nC658_=_C961( C658 C961 ) C658_=_C1299( C658 C1299 ) C658_=_C1301( C658 C1301 ) C658_=_C1302( C658 C1302 ) C658_=_C1303( C658 C1303 ) C658_=_C1305( C658 C1305 ) \nC658_=_C1306( C658 C1306 ) C658_=_C1307( C658 C1307 ) C658_=_C1308( C658 C1308 ) C658_=_C1309( C658 C1309 ) C658_=_C1310( C658 C1310 ) C658_=_C1313( C658 C1313 ) \nC658_=_C1315( C658 C1315 ) C658_=_C1316( C658 C1316 ) C658_=_C1319( C658 C1319 ) C660_=_C661( C660 C661 )</w:t>
      </w:r>
    </w:p>
    <w:p>
      <w:pPr>
        <w:pStyle w:val="PreformattedText"/>
        <w:bidi w:val="0"/>
        <w:spacing w:before="0" w:after="0"/>
        <w:jc w:val="left"/>
        <w:rPr/>
      </w:pPr>
      <w:r>
        <w:rPr/>
        <w:t xml:space="preserve"> </w:t>
      </w:r>
      <w:r>
        <w:rPr/>
        <w:t>C660_=_C662( C660 C662 ) C660_=_C663( C660 C663 ) \nC660_=_C664( C660 C664 ) C660_=_C665( C660 C665 ) C660_=_C666( C660 C666 ) C660_=_C668( C660 C668 ) C660_=_C669( C660 C669 ) C660_=_C670( C660 C670 ) \nC660_=_C671( C660 C671 ) C660_=_C673( C660 C673 ) C660_=_C674( C660 C674 ) C660_=_C677( C660 C677 ) C660_=_C678( C660 C678 ) C660_=_C680( C660 C680 ) \nC660_=_C681( C660 C681 ) C660_=_C912( C660 C912 ) C660_=_C1321( C660 C1321 ) C660_=_C1536( C660 C1536 ) C660_=_C1538( C660 C1538 ) C660_=_C1541( C660 C1541 ) \nC660_=_C1542( C660 C1542 ) C660_=_C1543( C660 C1543 ) C661_=_C662( C661 C662 ) C661_=_C663( C661 C663 ) C661_=_C664( C661 C664 ) C661_=_C665( C661 C665 ) \nC661_=_C666( C661 C666 ) C661_=_C668( C661 C668 ) C661_=_C669( C661 C669 ) C661_=_C670( C661 C670 ) C661_=_C671( C661 C671 ) C661_=_C673( C661 C673 ) \nC661_=_C674( C661 C674 ) C661_=_C677( C661 C677 ) C661_=_C678( C661 C678 ) C661_=_C680( C661 C680 ) C661_=_C681( C661 C681 ) C661_=_C865( C661 C865 ) \nC661_=_C913( C661 C913 ) C661_=_C1613( C661 C1613 ) C661_=_C1614( C661 C1614 ) C661_=_C1615( C661 C1615 ) C661_=_C1616( C661 C1616 ) C661_=_C1618( C661 C1618 ) \nC661_=_C1619( C661 C1619 ) C661_=_C1621( C661 C1621 ) C661_=_C1622( C661 C1622 ) C661_=_C1623( C661 C1623 ) C661_=_C1624( C661 C1624 ) C661_=_C1625( C661 C1625 ) \nC661_=_C1626( C661 C1626 ) C661_=_C1628( C661 C1628 ) C661_=_C1629( C661 C1629 ) C661_=_C1631( C661 C1631 ) C661_=_C1633( C661 C1633 ) C661_=_C1634( C661 C1634 ) \nC661_=_C1636( C661 C1636 ) C662_=_C663( C662 C663 ) C662_=_C664( C662 C664 ) C662_=_C665( C662 C665 ) C662_=_C666( C662 C666 ) C662_=_C668( C662 C668 ) \nC662_=_C669( C662 C669 ) C662_=_C670( C662 C670 ) C662_=_C671( C662 C671 ) C662_=_C673( C662 C673 ) C662_=_C674( C662 C674 ) C662_=_C677( C662 C677 ) \nC662_=_C678( C662 C678 ) C662_=_C680( C662 C680 ) C662_=_C681( C662 C681 ) C662_=_C914( C662 C914 ) C662_=_C1143( C662 C1143 ) C662_=_C1613( C662 C1613 ) \nC662_=_C1713( C662 C1713 ) C662_=_C1719( C662 C1719 ) C662_=_C1725( C662 C1725 ) C662_=_C1727( C662 C1727 ) C662_=_C1731( C662 C1731 ) C663_=_C664( C663 C664 ) \nC663_=_C665( C663 C665 ) C663_=_C666( C663 C666 ) C663_=_C668( C663 C668 ) C663_=_C669( C663 C669 ) C663_=_C670( C663 C670 ) C663_=_C671( C663 C671 ) \nC663_=_C673( C663 C673 ) C663_=_C674( C663 C674 ) C663_=_C677( C663 C677 ) C663_=_C678( C663 C678 ) C663_=_C680( C663 C680 ) C663_=_C681( C663 C681 ) \nC663_=_C1590( C663 C1590 ) C663_=_C1939( C663 C1939 ) C663_=_C1940( C663 C1940 ) C663_=_C1941( C663 C1941 ) C663_=_C1943( C663 C1943 ) C663_=_C1944( C663 C1944 ) \nC663_=_C1945( C663 C1945 ) C663_=_C1946( C663 C1946 ) C663_=_C1947( C663 C1947 ) C663_=_C1949( C663 C1949 ) C663_=_C1950( C663 C1950 ) C663_=_C1954( C663 C1954 ) \nC663_=_C1955( C663 C1955 ) C663_=_C1956( C663 C1956 ) C663_=_C1957( C663 C1957 ) C663_=_C1959( C663 C1959 ) C663_=_C1961( C663 C1961 ) C664_=_C665( C664 C665 ) \nC664_=_C666( C664 C666 ) C664_=_C668( C664 C668 ) C664_=_C669( C664 C669 ) C664_=_C670( C664 C670 ) C664_=_C671( C664 C671 ) C664_=_C673( C664 C673 ) \nC664_=_C674( C664 C674 ) C664_=_C677( C664 C677 ) C664_=_C678( C664 C678 ) C664_=_C680( C664 C680 ) C664_=_C681( C664 C681 ) C664_=_C916( C664 C916 ) \nC664_=_C968( C664 C968 ) C664_=_C1373( C664 C1373 ) C664_=_C1713( C664 C1713 ) C664_=_C1794( C664 C1794 ) C664_=_C2204( C664 C2204 ) C664_=_C2220( C664 C2220 ) \nC664_=_C2443( C664 C2443 ) C664_=_C2444( C664 C2444 ) C664_=_C2445( C664 C2445 ) C664_=_C2447( C664 C2447 ) C664_=_C2448( C664 C2448 ) C664_=_C2449( C664 C2449 ) \nC664_=_C2450( C664 C2450 ) C664_=_C2451( C664 C2451 ) C664_=_C2452( C664 C2452 ) C664_=_C2453( C664 C2453 ) C664_=_C2454( C664 C2454 ) C664_=_C2456( C664 C2456 ) \nC664_=_C2458( C664 C2458 ) C665_=_C666( C665 C666 ) C665_=_C668( C665 C668 ) C665_=_C669( C665 C669 ) C665_=_C670( C665 C670 ) C665_=_C671( C665 C671 ) \nC665_=_C673( C665 C673 ) C665_=_C674( C665 C674 ) C665_=_C677( C665 C677 ) C665_=_C678( C665 C678 ) C665_=_C680( C665 C680 ) C665_=_C681( C665 C681 ) \nC665_=_C718( C665 C718 ) C665_=_C1213( C665 C1213 ) C665_=_C1664( C665 C1664 ) C665_=_C2041( C665 C2041 ) C665_=_C2287( C665 C2287 ) C665_=_C2377( C665 C2377 ) \nC665_=_C2411( C665 C2411 ) C665_=_C2460( C665 C2460 ) C665_=_C2461( C665 C2461 ) C665_=_C2462( C665 C2462 ) C665_=_C2463( C665 C2463 ) C665_=_C2464( C665 C2464 ) \nC665_=_C2465( C665 C2465 ) C665_=_C2467( C665 C2467 ) C665_=_C2469( C665 C2469 ) C665_=_C2472( C665 C2472 ) C665_=_C2474( C665 C2474 ) C666_=_C668( C666 C668 ) \nC666_=_C669( C666 C669 ) C666_=_C670( C666 C670 ) C666_=_C671( C666 C671 ) C666_=_C673( C666 C673 ) C666_=_C674( C666 C674 ) C666_=_C677( C666 C677 ) \nC666_=_C678( C666 C678 ) C666_=_C680( C666 C680 ) C666_=_C681( C666 C681 ) C666_=_C919( C666 C919 ) C666_=_C1605( C666 C1605 ) C666_=_C1719( C666 C1719 ) \nC666_=_C2025( C666 C2025 ) C666_=_C2211( C666 C2211 ) C666_=_C2617( C666 C2617 ) C666_=_C2651( C666 C2651 ) C666_=_C2815( C666 C2815 ) C666_=_C3096( C666 C3096 ) \nC666_=_C3287( C666 C3287 ) C666_=_C3298( C666 C3298 ) C666_=_C3299( C666 C3299 ) C666_=_C3300( C666 C3300 ) C666_=_C3301( C666 C3301 ) C666_=_C3302( C666 C3302 ) \nC666_=_C3303( C666 C3303 ) C666_=_C3305( C666 C3305 ) C666_=_C3307( C666 C3307 ) C668_=_C669( C668 C669 ) C668_=_C670( C668 C670 ) C668_=_C671( C668 C671 ) \nC668_=_C673( C668 C673 ) C668_=_C674( C668 C674 ) C668_=_C677( C668 C677 ) C668_=_C678( C668 C678 ) C668_=_C680( C668 C680 ) C668_=_C681( C668 C681 ) \nC668_=_C977( C668 C977 ) C668_=_C1431( C668 C1431 ) C668_=_C1829( C668 C1829 ) C668_=_C2010( C668 C2010 ) C668_=_C2435( C668 C2435 ) C668_=_C2934( C668 C2934 ) \nC668_=_C3416( C668 C3416 ) C668_=_C3709( C668 C3709 ) C668_=_C3722( C668 C3722 ) C668_=_C3769( C668 C3769 ) C668_=_C3770( C668 C3770 ) C668_=_C3772( C668 C3772 ) \nC668_=_C3773( C668 C3773 ) C668_=_C3776( C668 C3776 ) C668_=_C3777( C668 C3777 ) C669_=_C670( C669 C670 ) C669_=_C671( C669 C671 ) C669_=_C673( C669 C673 ) \nC669_=_C674( C669 C674 ) C669_=_C677( C669 C677 ) C669_=_C678( C669 C678 ) C669_=_C680( C669 C680 ) C669_=_C681( C669 C681 ) C669_=_C728( C669 C728 ) \nC669_=_C1104( C669 C1104 ) C669_=_C2273( C669 C2273 ) C669_=_C2818( C669 C2818 ) C669_=_C2856( C669 C2856 ) C669_=_C3149( C669 C3149 ) C669_=_C3209( C669 C3209 ) \nC669_=_C3250( C669 C3250 ) C669_=_C3695( C669 C3695 ) C669_=_C3801( C669 C3801 ) C669_=_C3802( C669 C3802 ) C669_=_C3804( C669 C3804 ) C669_=_C3805( C669 C3805 ) \nC669_=_C3806( C669 C3806 ) C669_=_C3808( C669 C3808 ) C669_=_C3810( C669 C3810 ) C669_=_C3811( C669 C3811 ) C669_=_C3812( C669 C3812 ) C669_=_C3813( C669 C3813 ) \nC670_=_C671( C670 C671 ) C670_=_C673( C670 C673 ) C670_=_C674( C670 C674 ) C670_=_C677( C670 C677 ) C670_=_C678( C670 C678 ) C670_=_C680( C670 C680 ) \nC670_=_C681( C670 C681 ) C670_=_C1832( C670 C1832 ) C670_=_C2171( C670 C2171 ) C670_=_C2372( C670 C2372 ) C670_=_C2742( C670 C2742 ) C670_=_C3068( C670 C3068 ) \nC670_=_C3332( C670 C3332 ) C670_=_C3426( C670 C3426 ) C670_=_C3527( C670 C3527 ) C670_=_C3759( C670 C3759 ) C670_=_C3816( C670 C3816 ) C670_=_C3853( C670 C3853 ) \nC670_=_C3854( C670 C3854 ) C670_=_C3856( C670 C3856 ) C670_=_C3857( C670 C3857 ) C670_=_C3859( C670 C3859 ) C670_=_C3860( C670 C3860 ) C670_=_C3861( C670 C3861 ) \nC670_=_C3862( C670 C3862 ) C671_=_C673( C671 C673 ) C671_=_C674( C671 C674 ) C671_=_C677( C671 C677 ) C671_=_C678( C671 C678 ) C671_=_C680( C671 C680 ) \nC671_=_C681( C671 C681 ) C671_=_C924( C671 C924 ) C671_=_C1156( C671 C1156 ) C671_=_C1628( C671 C1628 ) C671_=_C2451( C671 C2451 ) C671_=_C3301( C671 C3301 ) \nC671_=_C3886( C671 C3886 ) C671_=_C3887( C671 C3887 ) C671_=_C3889( C671 C3889 ) C673_=_C674( C673 C674 ) C673_=_C677( C673 C677 ) C673_=_C678( C673 C678 ) \nC673_=_C680( C673 C680 ) C673_=_C681( C673 C681 ) C673_=_C926( C673 C926 ) C673_=_C1057( C673 C1057 ) C673_=_C1725( C673 C1725 ) C673_=_C2175( C673 C2175 ) \nC673_=_C2256( C673 C2256 ) C673_=_C2319( C673 C2319 ) C673_=_C2571( C673 C2571 ) C673_=_C2911( C673 C2911 ) C673_=_C3088( C673 C3088 ) C673_=_C3138( C673 C3138 ) \nC673_=_C3475( C673 C3475 ) C673_=_C3594( C673 C3594 ) C673_=_C3797( C673 C3797 ) C673_=_C3849( C673 C3849 ) C673_=_C3871( C673 C3871 ) C673_=_C3875( C673 C3875 ) \nC673_=_C3886( C673 C3886 ) C673_=_C3964( C673 C3964 ) C673_=_C3991( C673 C3991 ) C673_=_C3993( C673 C3993 ) C674_=_C677( C674 C677 ) C674_=_C678( C674 C678 ) \nC674_=_C680( C674 C680 ) C674_=_C681( C674 C681 ) C674_=_C880( C674 C880 ) C674_=_C2033( C674 C2033 ) C674_=_C2643( C674 C2643 ) C674_=_C2677( C674 C2677 ) \nC674_=_C3169( C674 C3169 ) C674_=_C3508( C674 C3508 ) C674_=_C3604( C674 C3604 ) C674_=_C3754( C674 C3754 ) C674_=_C3785( C674 C3785 ) C674_=_C3996( C674 C3996 ) \nC674_=_C4020( C674 C4020 ) C674_=_C4022( C674 C4022 ) C674_=_C4024( C674 C4024 ) C674_=_C4025( C674 C4025 ) C677_=_C678( C677 C678 ) C677_=_C680( C677 C680 ) \nC677_=_C681( C677 C681 ) C677_=_C930( C677 C930 ) C677_=_C1585( C677 C1585 ) C677_=_C1727( C677 C1727 ) C677_=_C2662( C677 C2662 ) C677_=_C2678( C677 C2678 ) \nC677_=_C2964( C677 C2964 ) C677_=_C3171( C677 C3171 ) C677_=_C3214( C677 C3214 ) C677_=_C3509( C677 C3509 ) C677_=_C3605( C677 C3605 ) C677_=_C3675( C677 C3675 ) \nC677_=_C3789( C677 C3789 ) C677_=_C3887( C677 C3887 ) C677_=_C3945( C677 C3945 ) C677_=_C4043( C677 C4043 ) C677_=_C4065( C677 C4065 ) C677_=_C4066( C677 C4066 ) \nC678_=_C680( C678 C680 ) C678_=_C681( C678 C681 ) C678_=_C1296( C678 C1296 ) C678_=_C1836( C678 C1836 ) C678_=_C2747( C678 C2747 ) C678_=_C2943( C678 C2943 ) \nC678_=_C3435( C678 C3435 ) C678_=_C3877( C678 C3877 ) C678_=_C3919( C678 C3919 ) C678_=_C4040( C678 C4040 ) C678_=_C4078( C678 C4078 ) C678_=_C4088( C678 C4088 ) \nC678_=_C4089( C678 C4089 ) C678_=_C4090( C678 C4090 ) C678_=_C4091( C678 C4091 ) C678_=_C4092( C678 C4092 ) C680_=_C681( C680 C681 ) C680_=_C1319( C680 C1319 ) \nC680_=_C1961( C680 C1961 ) C680_=_C2474( C680 C2474 ) C680_=_C3777( C680 C3777 ) C680_=_C3812( C680 C3812 ) C680_=_C3861( C680 C3861 ) C680_=_C4025(</w:t>
      </w:r>
    </w:p>
    <w:p>
      <w:pPr>
        <w:pStyle w:val="PreformattedText"/>
        <w:bidi w:val="0"/>
        <w:spacing w:before="0" w:after="0"/>
        <w:jc w:val="left"/>
        <w:rPr/>
      </w:pPr>
      <w:r>
        <w:rPr/>
        <w:t xml:space="preserve"> </w:t>
      </w:r>
      <w:r>
        <w:rPr/>
        <w:t>C680 C4025 ) \nC680_=_C4091( C680 C4091 ) C680_=_C4119( C680 C4119 ) C681_=_C756( C681 C756 ) C681_=_C934( C681 C934 ) C681_=_C959( C681 C959 ) C681_=_C1684( C681 C1684 ) \nC681_=_C1731( C681 C1731 ) C681_=_C1792( C681 C1792 ) C681_=_C2867( C681 C2867 ) C681_=_C2931( C681 C2931 ) C681_=_C3403( C681 C3403 ) C681_=_C3449( C681 C3449 ) \nC681_=_C3889( C681 C3889 ) C681_=_C4051( C681 C4051 ) C681_=_C4114( C681 C4114 ) C681_=_C4119( C681 C4119 ) C682_=_C684( C682 C684 ) C682_=_C690( C682 C690 ) \nC682_=_C694( C682 C694 ) C682_=_C696( C682 C696 ) C682_=_C698( C682 C698 ) C682_=_C701( C682 C701 ) C682_=_C703( C682 C703 ) C682_=_C705( C682 C705 ) \nC682_=_C710( C682 C710 ) C682_=_C811( C682 C811 ) C682_=_C863( C682 C863 ) C682_=_C864( C682 C864 ) C682_=_C865( C682 C865 ) C682_=_C866( C682 C866 ) \nC682_=_C867( C682 C867 ) C682_=_C868( C682 C868 ) C682_=_C872( C682 C872 ) C682_=_C873( C682 C873 ) C682_=_C874( C682 C874 ) C682_=_C875( C682 C875 ) \nC682_=_C877( C682 C877 ) C682_=_C879( C682 C879 ) C682_=_C880( C682 C880 ) C682_=_C883( C682 C883 ) C682_=_C884( C682 C884 ) C682_=_C886( C682 C886 ) \nC684_=_C690( C684 C690 ) C684_=_C694( C684 C694 ) C684_=_C696( C684 C696 ) C684_=_C698( C684 C698 ) C684_=_C701( C684 C701 ) C684_=_C703( C684 C703 ) \nC684_=_C705( C684 C705 ) C684_=_C1190( C684 C1190 ) C684_=_C1257( C684 C1257 ) C684_=_C1321( C684 C1321 ) C684_=_C1322( C684 C1322 ) C684_=_C1323( C684 C1323 ) \nC684_=_C1324( C684 C1324 ) C684_=_C1325( C684 C1325 ) C684_=_C1326( C684 C1326 ) C684_=_C1327( C684 C1327 ) C684_=_C1329( C684 C1329 ) C684_=_C1331( C684 C1331 ) \nC684_=_C1332( C684 C1332 ) C684_=_C1335( C684 C1335 ) C684_=_C1337( C684 C1337 ) C684_=_C1338( C684 C1338 ) C684_=_C1340( C684 C1340 ) C690_=_C694( C690 C694 ) \nC690_=_C696( C690 C696 ) C690_=_C698( C690 C698 ) C690_=_C701( C690 C701 ) C690_=_C703( C690 C703 ) C690_=_C705( C690 C705 ) C690_=_C765( C690 C765 ) \nC690_=_C1076( C690 C1076 ) C690_=_C1285( C690 C1285 ) C690_=_C1490( C690 C1490 ) C690_=_C1691( C690 C1691 ) C690_=_C1904( C690 C1904 ) C690_=_C2104( C690 C2104 ) \nC690_=_C2157( C690 C2157 ) C690_=_C2329( C690 C2329 ) C690_=_C2632( C690 C2632 ) C690_=_C2768( C690 C2768 ) C690_=_C2783( C690 C2783 ) C690_=_C2785( C690 C2785 ) \nC690_=_C2787( C690 C2787 ) C690_=_C2788( C690 C2788 ) C690_=_C2790( C690 C2790 ) C690_=_C2793( C690 C2793 ) C690_=_C2795( C690 C2795 ) C690_=_C2796( C690 C2796 ) \nC690_=_C2797( C690 C2797 ) C694_=_C696( C694 C696 ) C694_=_C698( C694 C698 ) C694_=_C701( C694 C701 ) C694_=_C703( C694 C703 ) C694_=_C705( C694 C705 ) \nC694_=_C1946( C694 C1946 ) C694_=_C2362( C694 C2362 ) C694_=_C2716( C694 C2716 ) C694_=_C2756( C694 C2756 ) C694_=_C2946( C694 C2946 ) C694_=_C3046( C694 C3046 ) \nC694_=_C3189( C694 C3189 ) C694_=_C3190( C694 C3190 ) C694_=_C3191( C694 C3191 ) C694_=_C3192( C694 C3192 ) C694_=_C3193( C694 C3193 ) C694_=_C3194( C694 C3194 ) \nC694_=_C3197( C694 C3197 ) C694_=_C3198( C694 C3198 ) C694_=_C3200( C694 C3200 ) C694_=_C3201( C694 C3201 ) C694_=_C3203( C694 C3203 ) C694_=_C3204( C694 C3204 ) \nC696_=_C698( C696 C698 ) C696_=_C701( C696 C701 ) C696_=_C703( C696 C703 ) C696_=_C705( C696 C705 ) C696_=_C770( C696 C770 ) C696_=_C1401( C696 C1401 ) \nC696_=_C1947( C696 C1947 ) C696_=_C2364( C696 C2364 ) C696_=_C2401( C696 C2401 ) C696_=_C2757( C696 C2757 ) C696_=_C2949( C696 C2949 ) C696_=_C3047( C696 C3047 ) \nC696_=_C3244( C696 C3244 ) C696_=_C3273( C696 C3273 ) C696_=_C3274( C696 C3274 ) C696_=_C3275( C696 C3275 ) C696_=_C3276( C696 C3276 ) C696_=_C3277( C696 C3277 ) \nC696_=_C3280( C696 C3280 ) C696_=_C3281( C696 C3281 ) C696_=_C3284( C696 C3284 ) C696_=_C3285( C696 C3285 ) C696_=_C3286( C696 C3286 ) C698_=_C701( C698 C701 ) \nC698_=_C703( C698 C703 ) C698_=_C705( C698 C705 ) C698_=_C729( C698 C729 ) C698_=_C1105( C698 C1105 ) C698_=_C1135( C698 C1135 ) C698_=_C1201( C698 C1201 ) \nC698_=_C2691( C698 C2691 ) C698_=_C2819( C698 C2819 ) C698_=_C3105( C698 C3105 ) C698_=_C3150( C698 C3150 ) C698_=_C3210( C698 C3210 ) C698_=_C3251( C698 C3251 ) \nC698_=_C3347( C698 C3347 ) C698_=_C3455( C698 C3455 ) C698_=_C3740( C698 C3740 ) C698_=_C3750( C698 C3750 ) C698_=_C3801( C698 C3801 ) C698_=_C3823( C698 C3823 ) \nC698_=_C3825( C698 C3825 ) C698_=_C3828( C698 C3828 ) C698_=_C3829( C698 C3829 ) C701_=_C703( C701 C703 ) C701_=_C705( C701 C705 ) C701_=_C857( C701 C857 ) \nC701_=_C1107( C701 C1107 ) C701_=_C1271( C701 C1271 ) C701_=_C1315( C701 C1315 ) C701_=_C1435( C701 C1435 ) C701_=_C2149( C701 C2149 ) C701_=_C2438( C701 C2438 ) \nC701_=_C2908( C701 C2908 ) C701_=_C3417( C701 C3417 ) C701_=_C3613( C701 C3613 ) C701_=_C3712( C701 C3712 ) C701_=_C3718( C701 C3718 ) C701_=_C3772( C701 C3772 ) \nC701_=_C3935( C701 C3935 ) C701_=_C3936( C701 C3936 ) C701_=_C3939( C701 C3939 ) C701_=_C3940( C701 C3940 ) C703_=_C705( C703 C705 ) C703_=_C1542( C703 C1542 ) \nC703_=_C1583( C703 C1583 ) C703_=_C2660( C703 C2660 ) C703_=_C2963( C703 C2963 ) C703_=_C3213( C703 C3213 ) C703_=_C3673( C703 C3673 ) C703_=_C3788( C703 C3788 ) \nC703_=_C3944( C703 C3944 ) C703_=_C4043( C703 C4043 ) C703_=_C4045( C703 C4045 ) C703_=_C4047( C703 C4047 ) C705_=_C806( C705 C806 ) C705_=_C1138( C705 C1138 ) \nC705_=_C1276( C705 C1276 ) C705_=_C1748( C705 C1748 ) C705_=_C1855( C705 C1855 ) C705_=_C2338( C705 C2338 ) C705_=_C2942( C705 C2942 ) C705_=_C3186( C705 C3186 ) \nC705_=_C3364( C705 C3364 ) C705_=_C3636( C705 C3636 ) C705_=_C3918( C705 C3918 ) C705_=_C3967( C705 C3967 ) C705_=_C4056( C705 C4056 ) C705_=_C4072( C705 C4072 ) \nC705_=_C4085( C705 C4085 ) C705_=_C4086( C705 C4086 ) C710_=_C718( C710 C718 ) C710_=_C728( C710 C728 ) C710_=_C729( C710 C729 ) C710_=_C733( C710 C733 ) \nC710_=_C811( C710 C811 ) C710_=_C863( C710 C863 ) C710_=_C864( C710 C864 ) C710_=_C865( C710 C865 ) C710_=_C866( C710 C866 ) C710_=_C867( C710 C867 ) \nC710_=_C868( C710 C868 ) C710_=_C872( C710 C872 ) C710_=_C873( C710 C873 ) C710_=_C874( C710 C874 ) C710_=_C875( C710 C875 ) C710_=_C877( C710 C877 ) \nC710_=_C879( C710 C879 ) C710_=_C880( C710 C880 ) C710_=_C883( C710 C883 ) C710_=_C884( C710 C884 ) C710_=_C886( C710 C886 ) C718_=_C728( C718 C728 ) \nC718_=_C729( C718 C729 ) C718_=_C733( C718 C733 ) C718_=_C1213( C718 C1213 ) C718_=_C1664( C718 C1664 ) C718_=_C2041( C718 C2041 ) C718_=_C2287( C718 C2287 ) \nC718_=_C2377( C718 C2377 ) C718_=_C2411( C718 C2411 ) C718_=_C2460( C718 C2460 ) C718_=_C2461( C718 C2461 ) C718_=_C2462( C718 C2462 ) C718_=_C2463( C718 C2463 ) \nC718_=_C2464( C718 C2464 ) C718_=_C2465( C718 C2465 ) C718_=_C2467( C718 C2467 ) C718_=_C2469( C718 C2469 ) C718_=_C2472( C718 C2472 ) C718_=_C2474( C718 C2474 ) \nC728_=_C729( C728 C729 ) C728_=_C733( C728 C733 ) C728_=_C1104( C728 C1104 ) C728_=_C2273( C728 C2273 ) C728_=_C2818( C728 C2818 ) C728_=_C2856( C728 C2856 ) \nC728_=_C3149( C728 C3149 ) C728_=_C3209( C728 C3209 ) C728_=_C3250( C728 C3250 ) C728_=_C3695( C728 C3695 ) C728_=_C3801( C728 C3801 ) C728_=_C3802( C728 C3802 ) \nC728_=_C3804( C728 C3804 ) C728_=_C3805( C728 C3805 ) C728_=_C3806( C728 C3806 ) C728_=_C3808( C728 C3808 ) C728_=_C3810( C728 C3810 ) C728_=_C3811( C728 C3811 ) \nC728_=_C3812( C728 C3812 ) C728_=_C3813( C728 C3813 ) C729_=_C733( C729 C733 ) C729_=_C1105( C729 C1105 ) C729_=_C1135( C729 C1135 ) C729_=_C1201( C729 C1201 ) \nC729_=_C2691( C729 C2691 ) C729_=_C2819( C729 C2819 ) C729_=_C3105( C729 C3105 ) C729_=_C3150( C729 C3150 ) C729_=_C3210( C729 C3210 ) C729_=_C3251( C729 C3251 ) \nC729_=_C3347( C729 C3347 ) C729_=_C3455( C729 C3455 ) C729_=_C3740( C729 C3740 ) C729_=_C3750( C729 C3750 ) C729_=_C3801( C729 C3801 ) C729_=_C3823( C729 C3823 ) \nC729_=_C3825( C729 C3825 ) C729_=_C3828( C729 C3828 ) C729_=_C3829( C729 C3829 ) C733_=_C1541( C733 C1541 ) C733_=_C1633( C733 C1633 ) C733_=_C1680( C733 C1680 ) \nC733_=_C2034( C733 C2034 ) C733_=_C2056( C733 C2056 ) C733_=_C2391( C733 C2391 ) C733_=_C2472( C733 C2472 ) C733_=_C2497( C733 C2497 ) C733_=_C2644( C733 C2644 ) \nC733_=_C2730( C733 C2730 ) C733_=_C3755( C733 C3755 ) C733_=_C3786( C733 C3786 ) C733_=_C3799( C733 C3799 ) C733_=_C3840( C733 C3840 ) C733_=_C3997( C733 C3997 ) \nC733_=_C4020( C733 C4020 ) C733_=_C4033( C733 C4033 ) C752_=_C756( C752 C756 ) C752_=_C854( C752 C854 ) C752_=_C1229( C752 C1229 ) C752_=_C1410( C752 C1410 ) \nC752_=_C1538( C752 C1538 ) C752_=_C1609( C752 C1609 ) C752_=_C1893( C752 C1893 ) C752_=_C1955( C752 C1955 ) C752_=_C2030( C752 C2030 ) C752_=_C2216( C752 C2216 ) \nC752_=_C2821( C752 C2821 ) C752_=_C3036( C752 C3036 ) C752_=_C3302( C752 C3302 ) C752_=_C3374( C752 C3374 ) C752_=_C3698( C752 C3698 ) C752_=_C3874( C752 C3874 ) \nC752_=_C3880( C752 C3880 ) C752_=_C3899( C752 C3899 ) C752_=_C3903( C752 C3903 ) C756_=_C934( C756 C934 ) C756_=_C959( C756 C959 ) C756_=_C1684( C756 C1684 ) \nC756_=_C1731( C756 C1731 ) C756_=_C1792( C756 C1792 ) C756_=_C2867( C756 C2867 ) C756_=_C2931( C756 C2931 ) C756_=_C3403( C756 C3403 ) C756_=_C3449( C756 C3449 ) \nC756_=_C3889( C756 C3889 ) C756_=_C4051( C756 C4051 ) C756_=_C4114( C756 C4114 ) C756_=_C4119( C756 C4119 ) C765_=_C770( C765 C770 ) C765_=_C1076( C765 C1076 ) \nC765_=_C1285( C765 C1285 ) C765_=_C1490( C765 C1490 ) C765_=_C1691( C765 C1691 ) C765_=_C1904( C765 C1904 ) C765_=_C2104( C765 C2104 ) C765_=_C2157( C765 C2157 ) \nC765_=_C2329( C765 C2329 ) C765_=_C2632( C765 C2632 ) C765_=_C2768( C765 C2768 ) C765_=_C2783( C765 C2783 ) C765_=_C2785( C765 C2785 ) C765_=_C2787( C765 C2787 ) \nC765_=_C2788( C765 C2788 ) C765_=_C2790( C765 C2790 ) C765_=_C2793( C765 C2793 ) C765_=_C2795( C765 C2795 ) C765_=_C2796( C765 C2796 ) C765_=_C2797( C765 C2797 ) \nC770_=_C1401( C770 C1401 ) C770_=_C1947( C770 C1947 ) C770_=_C2364( C770 C2364 ) C770_=_C2401( C770 C2401 ) C770_=_C2757( C770 C2757 ) C770_=_C2949( C770 C2949 ) \nC770_=_C3047( C770 C3047 ) C770_=_C3244( C770 C3244 ) C770_=_C3273( C770 C3273 ) C770_=_C3274( C770 C3274 ) C770_=_C3275( C770 C3275 ) C770_=_C3276( C770 C3276 ) \nC770_=_C3277( C770 C3277 ) C770_=_C3280( C770 C3280 ) C770_=_C3281( C770</w:t>
      </w:r>
    </w:p>
    <w:p>
      <w:pPr>
        <w:pStyle w:val="PreformattedText"/>
        <w:bidi w:val="0"/>
        <w:spacing w:before="0" w:after="0"/>
        <w:jc w:val="left"/>
        <w:rPr/>
      </w:pPr>
      <w:r>
        <w:rPr/>
        <w:t xml:space="preserve"> </w:t>
      </w:r>
      <w:r>
        <w:rPr/>
        <w:t>C3281 ) C770_=_C3284( C770 C3284 ) C770_=_C3285( C770 C3285 ) C770_=_C3286( C770 C3286 ) \nC806_=_C1138( C806 C1138 ) C806_=_C1276( C806 C1276 ) C806_=_C1748( C806 C1748 ) C806_=_C1855( C806 C1855 ) C806_=_C2338( C806 C2338 ) C806_=_C2942( C806 C2942 ) \nC806_=_C3186( C806 C3186 ) C806_=_C3364( C806 C3364 ) C806_=_C3636( C806 C3636 ) C806_=_C3918( C806 C3918 ) C806_=_C3967( C806 C3967 ) C806_=_C4056( C806 C4056 ) \nC806_=_C4072( C806 C4072 ) C806_=_C4085( C806 C4085 ) C806_=_C4086( C806 C4086 ) C811_=_C863( C811 C863 ) C811_=_C864( C811 C864 ) C811_=_C865( C811 C865 ) \nC811_=_C866( C811 C866 ) C811_=_C867( C811 C867 ) C811_=_C868( C811 C868 ) C811_=_C872( C811 C872 ) C811_=_C873( C811 C873 ) C811_=_C874( C811 C874 ) \nC811_=_C875( C811 C875 ) C811_=_C877( C811 C877 ) C811_=_C879( C811 C879 ) C811_=_C880( C811 C880 ) C811_=_C883( C811 C883 ) C811_=_C884( C811 C884 ) \nC811_=_C886( C811 C886 ) C837_=_C838( C837 C838 ) C837_=_C840( C837 C840 ) C837_=_C841( C837 C841 ) C837_=_C842( C837 C842 ) C837_=_C843( C837 C843 ) \nC837_=_C844( C837 C844 ) C837_=_C845( C837 C845 ) C837_=_C847( C837 C847 ) C837_=_C848( C837 C848 ) C837_=_C849( C837 C849 ) C837_=_C852( C837 C852 ) \nC837_=_C853( C837 C853 ) C837_=_C854( C837 C854 ) C837_=_C855( C837 C855 ) C837_=_C856( C837 C856 ) C837_=_C857( C837 C857 ) C837_=_C858( C837 C858 ) \nC837_=_C859( C837 C859 ) C837_=_C860( C837 C860 ) C837_=_C861( C837 C861 ) C837_=_C862( C837 C862 ) C837_=_C1299( C837 C1299 ) C837_=_C1431( C837 C1431 ) \nC837_=_C1435( C837 C1435 ) C838_=_C840( C838 C840 ) C838_=_C841( C838 C841 ) C838_=_C842( C838 C842 ) C838_=_C843( C838 C843 ) C838_=_C844( C838 C844 ) \nC838_=_C845( C838 C845 ) C838_=_C847( C838 C847 ) C838_=_C848( C838 C848 ) C838_=_C849( C838 C849 ) C838_=_C852( C838 C852 ) C838_=_C853( C838 C853 ) \nC838_=_C854( C838 C854 ) C838_=_C855( C838 C855 ) C838_=_C856( C838 C856 ) C838_=_C857( C838 C857 ) C838_=_C858( C838 C858 ) C838_=_C859( C838 C859 ) \nC838_=_C860( C838 C860 ) C838_=_C861( C838 C861 ) C838_=_C862( C838 C862 ) C838_=_C1590( C838 C1590 ) C838_=_C1605( C838 C1605 ) C838_=_C1609( C838 C1609 ) \nC840_=_C841( C840 C841 ) C840_=_C842( C840 C842 ) C840_=_C843( C840 C843 ) C840_=_C844( C840 C844 ) C840_=_C845( C840 C845 ) C840_=_C847( C840 C847 ) \nC840_=_C848( C840 C848 ) C840_=_C849( C840 C849 ) C840_=_C852( C840 C852 ) C840_=_C853( C840 C853 ) C840_=_C854( C840 C854 ) C840_=_C855( C840 C855 ) \nC840_=_C856( C840 C856 ) C840_=_C857( C840 C857 ) C840_=_C858( C840 C858 ) C840_=_C859( C840 C859 ) C840_=_C860( C840 C860 ) C840_=_C861( C840 C861 ) \nC840_=_C862( C840 C862 ) C840_=_C867( C840 C867 ) C840_=_C1614( C840 C1614 ) C840_=_C1939( C840 C1939 ) C840_=_C2025( C840 C2025 ) C840_=_C2030( C840 C2030 ) \nC840_=_C2033( C840 C2033 ) C840_=_C2034( C840 C2034 ) C841_=_C842( C841 C842 ) C841_=_C843( C841 C843 ) C841_=_C844( C841 C844 ) C841_=_C845( C841 C845 ) \nC841_=_C847( C841 C847 ) C841_=_C848( C841 C848 ) C841_=_C849( C841 C849 ) C841_=_C852( C841 C852 ) C841_=_C853( C841 C853 ) C841_=_C854( C841 C854 ) \nC841_=_C855( C841 C855 ) C841_=_C856( C841 C856 ) C841_=_C857( C841 C857 ) C841_=_C858( C841 C858 ) C841_=_C859( C841 C859 ) C841_=_C860( C841 C860 ) \nC841_=_C861( C841 C861 ) C841_=_C862( C841 C862 ) C841_=_C1144( C841 C1144 ) C841_=_C1940( C841 C1940 ) C841_=_C2204( C841 C2204 ) C841_=_C2211( C841 C2211 ) \nC841_=_C2212( C841 C2212 ) C841_=_C2216( C841 C2216 ) C842_=_C843( C842 C843 ) C842_=_C844( C842 C844 ) C842_=_C845( C842 C845 ) C842_=_C847( C842 C847 ) \nC842_=_C848( C842 C848 ) C842_=_C849( C842 C849 ) C842_=_C852( C842 C852 ) C842_=_C853( C842 C853 ) C842_=_C854( C842 C854 ) C842_=_C855( C842 C855 ) \nC842_=_C856( C842 C856 ) C842_=_C857( C842 C857 ) C842_=_C858( C842 C858 ) C842_=_C859( C842 C859 ) C842_=_C860( C842 C860 ) C842_=_C861( C842 C861 ) \nC842_=_C862( C842 C862 ) C842_=_C2273( C842 C2273 ) C843_=_C844( C843 C844 ) C843_=_C845( C843 C845 ) C843_=_C847( C843 C847 ) C843_=_C848( C843 C848 ) \nC843_=_C849( C843 C849 ) C843_=_C852( C843 C852 ) C843_=_C853( C843 C853 ) C843_=_C854( C843 C854 ) C843_=_C855( C843 C855 ) C843_=_C856( C843 C856 ) \nC843_=_C857( C843 C857 ) C843_=_C858( C843 C858 ) C843_=_C859( C843 C859 ) C843_=_C860( C843 C860 ) C843_=_C861( C843 C861 ) C843_=_C862( C843 C862 ) \nC843_=_C1303( C843 C1303 ) C843_=_C2435( C843 C2435 ) C843_=_C2438( C843 C2438 ) C844_=_C845( C844 C845 ) C844_=_C847( C844 C847 ) C844_=_C848( C844 C848 ) \nC844_=_C849( C844 C849 ) C844_=_C852( C844 C852 ) C844_=_C853( C844 C853 ) C844_=_C854( C844 C854 ) C844_=_C855( C844 C855 ) C844_=_C856( C844 C856 ) \nC844_=_C857( C844 C857 ) C844_=_C858( C844 C858 ) C844_=_C859( C844 C859 ) C844_=_C860( C844 C860 ) C844_=_C861( C844 C861 ) C844_=_C862( C844 C862 ) \nC844_=_C1944( C844 C1944 ) C844_=_C2445( C844 C2445 ) C844_=_C2815( C844 C2815 ) C844_=_C2818( C844 C2818 ) C844_=_C2819( C844 C2819 ) C844_=_C2821( C844 C2821 ) \nC845_=_C847( C845 C847 ) C845_=_C848( C845 C848 ) C845_=_C849( C845 C849 ) C845_=_C852( C845 C852 ) C845_=_C853( C845 C853 ) C845_=_C854( C845 C854 ) \nC845_=_C855( C845 C855 ) C845_=_C856( C845 C856 ) C845_=_C857( C845 C857 ) C845_=_C858( C845 C858 ) C845_=_C859( C845 C859 ) C845_=_C860( C845 C860 ) \nC845_=_C861( C845 C861 ) C845_=_C862( C845 C862 ) C845_=_C2856( C845 C2856 ) C845_=_C2867( C845 C2867 ) C847_=_C848( C847 C848 ) C847_=_C849( C847 C849 ) \nC847_=_C852( C847 C852 ) C847_=_C853( C847 C853 ) C847_=_C854( C847 C854 ) C847_=_C855( C847 C855 ) C847_=_C856( C847 C856 ) C847_=_C857( C847 C857 ) \nC847_=_C858( C847 C858 ) C847_=_C859( C847 C859 ) C847_=_C860( C847 C860 ) C847_=_C861( C847 C861 ) C847_=_C862( C847 C862 ) C847_=_C1306( C847 C1306 ) \nC847_=_C1949( C847 C1949 ) C847_=_C3189( C847 C3189 ) C847_=_C3273( C847 C3273 ) C847_=_C3416( C847 C3416 ) C847_=_C3417( C847 C3417 ) C848_=_C849( C848 C849 ) \nC848_=_C852( C848 C852 ) C848_=_C853( C848 C853 ) C848_=_C854( C848 C854 ) C848_=_C855( C848 C855 ) C848_=_C856( C848 C856 ) C848_=_C857( C848 C857 ) \nC848_=_C858( C848 C858 ) C848_=_C859( C848 C859 ) C848_=_C860( C848 C860 ) C848_=_C861( C848 C861 ) C848_=_C862( C848 C862 ) C848_=_C3695( C848 C3695 ) \nC848_=_C3698( C848 C3698 ) C849_=_C852( C849 C852 ) C849_=_C853( C849 C853 ) C849_=_C854( C849 C854 ) C849_=_C855( C849 C855 ) C849_=_C856( C849 C856 ) \nC849_=_C857( C849 C857 ) C849_=_C858( C849 C858 ) C849_=_C859( C849 C859 ) C849_=_C860( C849 C860 ) C849_=_C861( C849 C861 ) C849_=_C862( C849 C862 ) \nC849_=_C1309( C849 C1309 ) C849_=_C3709( C849 C3709 ) C849_=_C3712( C849 C3712 ) C852_=_C853( C852 C853 ) C852_=_C854( C852 C854 ) C852_=_C855( C852 C855 ) \nC852_=_C856( C852 C856 ) C852_=_C857( C852 C857 ) C852_=_C858( C852 C858 ) C852_=_C859( C852 C859 ) C852_=_C860( C852 C860 ) C852_=_C861( C852 C861 ) \nC852_=_C862( C852 C862 ) C852_=_C1313( C852 C1313 ) C852_=_C3802( C852 C3802 ) C853_=_C854( C853 C854 ) C853_=_C855( C853 C855 ) C853_=_C856( C853 C856 ) \nC853_=_C857( C853 C857 ) C853_=_C858( C853 C858 ) C853_=_C859( C853 C859 ) C853_=_C860( C853 C860 ) C853_=_C861( C853 C861 ) C853_=_C862( C853 C862 ) \nC853_=_C1954( C853 C1954 ) C853_=_C3300( C853 C3300 ) C853_=_C3880( C853 C3880 ) C854_=_C855( C854 C855 ) C854_=_C856( C854 C856 ) C854_=_C857( C854 C857 ) \nC854_=_C858( C854 C858 ) C854_=_C859( C854 C859 ) C854_=_C860( C854 C860 ) C854_=_C861( C854 C861 ) C854_=_C862( C854 C862 ) C854_=_C1229( C854 C1229 ) \nC854_=_C1410( C854 C1410 ) C854_=_C1538( C854 C1538 ) C854_=_C1609( C854 C1609 ) C854_=_C1893( C854 C1893 ) C854_=_C1955( C854 C1955 ) C854_=_C2030( C854 C2030 ) \nC854_=_C2216( C854 C2216 ) C854_=_C2821( C854 C2821 ) C854_=_C3036( C854 C3036 ) C854_=_C3302( C854 C3302 ) C854_=_C3374( C854 C3374 ) C854_=_C3698( C854 C3698 ) \nC854_=_C3874( C854 C3874 ) C854_=_C3880( C854 C3880 ) C854_=_C3899( C854 C3899 ) C854_=_C3903( C854 C3903 ) C855_=_C856( C855 C856 ) C855_=_C857( C855 C857 ) \nC855_=_C858( C855 C858 ) C855_=_C859( C855 C859 ) C855_=_C860( C855 C860 ) C855_=_C861( C855 C861 ) C855_=_C862( C855 C862 ) C855_=_C1956( C855 C1956 ) \nC855_=_C3303( C855 C3303 ) C855_=_C3899( C855 C3899 ) C856_=_C857( C856 C857 ) C856_=_C858( C856 C858 ) C856_=_C859( C856 C859 ) C856_=_C860( C856 C860 ) \nC856_=_C861( C856 C861 ) C856_=_C862( C856 C862 ) C856_=_C1157( C856 C1157 ) C856_=_C2452( C856 C2452 ) C856_=_C3407( C856 C3407 ) C856_=_C3804( C856 C3804 ) \nC857_=_C858( C857 C858 ) C857_=_C859( C857 C859 ) C857_=_C860( C857 C860 ) C857_=_C861( C857 C861 ) C857_=_C862( C857 C862 ) C857_=_C1107( C857 C1107 ) \nC857_=_C1271( C857 C1271 ) C857_=_C1315( C857 C1315 ) C857_=_C1435( C857 C1435 ) C857_=_C2149( C857 C2149 ) C857_=_C2438( C857 C2438 ) C857_=_C2908( C857 C2908 ) \nC857_=_C3417( C857 C3417 ) C857_=_C3613( C857 C3613 ) C857_=_C3712( C857 C3712 ) C857_=_C3718( C857 C3718 ) C857_=_C3772( C857 C3772 ) C857_=_C3935( C857 C3935 ) \nC857_=_C3936( C857 C3936 ) C857_=_C3939( C857 C3939 ) C857_=_C3940( C857 C3940 ) C858_=_C859( C858 C859 ) C858_=_C860( C858 C860 ) C858_=_C861( C858 C861 ) \nC858_=_C862( C858 C862 ) C858_=_C1316( C858 C1316 ) C858_=_C3773( C858 C3773 ) C858_=_C3935( C858 C3935 ) C858_=_C3991( C858 C3991 ) C859_=_C860( C859 C860 ) \nC859_=_C861( C859 C861 ) C859_=_C862( C859 C862 ) C859_=_C2456( C859 C2456 ) C859_=_C3305( C859 C3305 ) C859_=_C3806( C859 C3806 ) C860_=_C861( C860 C861 ) \nC860_=_C862( C860 C862 ) C860_=_C3808( C860 C3808 ) C860_=_C3857( C860 C3857 ) C860_=_C4078( C860 C4078 ) C861_=_C862( C861 C862 ) C861_=_C3811( C861 C3811 ) \nC862_=_C886( C862 C886 ) C862_=_C2797( C862 C2797 ) C862_=_C3204( C862 C3204 ) C862_=_C3286( C862 C3286 ) C862_=_C3813( C862 C3813 ) C862_=_C3829( C862 C3829 ) \nC862_=_C3940( C862 C3940 ) C862_=_C4047( C862 C4047 ) C862_=_C4086( C862 C4086 ) C863_=_C864( C863 C864 ) C863_=_C865( C863 C865 ) C863_=_C866( C863 C866 ) \nC863_=_C867( C863 C867 ) C863_=_C868( C863 C868 ) C863_=_C872( C863 C872 ) C863_=_C873( C863 C873 ) C863_=_C874( C863 C874 ) C863_=_C875( C863 C875</w:t>
      </w:r>
    </w:p>
    <w:p>
      <w:pPr>
        <w:pStyle w:val="PreformattedText"/>
        <w:bidi w:val="0"/>
        <w:spacing w:before="0" w:after="0"/>
        <w:jc w:val="left"/>
        <w:rPr/>
      </w:pPr>
      <w:r>
        <w:rPr/>
        <w:t xml:space="preserve"> </w:t>
      </w:r>
      <w:r>
        <w:rPr/>
        <w:t>) \nC863_=_C877( C863 C877 ) C863_=_C879( C863 C879 ) C863_=_C880( C863 C880 ) C863_=_C883( C863 C883 ) C863_=_C884( C863 C884 ) C863_=_C886( C863 C886 ) \nC864_=_C865( C864 C865 ) C864_=_C866( C864 C866 ) C864_=_C867( C864 C867 ) C864_=_C868( C864 C868 ) C864_=_C872( C864 C872 ) C864_=_C873( C864 C873 ) \nC864_=_C874( C864 C874 ) C864_=_C875( C864 C875 ) C864_=_C877( C864 C877 ) C864_=_C879( C864 C879 ) C864_=_C880( C864 C880 ) C864_=_C883( C864 C883 ) \nC864_=_C884( C864 C884 ) C864_=_C886( C864 C886 ) C864_=_C1490( C864 C1490 ) C865_=_C866( C865 C866 ) C865_=_C867( C865 C867 ) C865_=_C868( C865 C868 ) \nC865_=_C872( C865 C872 ) C865_=_C873( C865 C873 ) C865_=_C874( C865 C874 ) C865_=_C875( C865 C875 ) C865_=_C877( C865 C877 ) C865_=_C879( C865 C879 ) \nC865_=_C880( C865 C880 ) C865_=_C883( C865 C883 ) C865_=_C884( C865 C884 ) C865_=_C886( C865 C886 ) C865_=_C913( C865 C913 ) C865_=_C1613( C865 C1613 ) \nC865_=_C1614( C865 C1614 ) C865_=_C1615( C865 C1615 ) C865_=_C1616( C865 C1616 ) C865_=_C1618( C865 C1618 ) C865_=_C1619( C865 C1619 ) C865_=_C1621( C865 C1621 ) \nC865_=_C1622( C865 C1622 ) C865_=_C1623( C865 C1623 ) C865_=_C1624( C865 C1624 ) C865_=_C1625( C865 C1625 ) C865_=_C1626( C865 C1626 ) C865_=_C1628( C865 C1628 ) \nC865_=_C1629( C865 C1629 ) C865_=_C1631( C865 C1631 ) C865_=_C1633( C865 C1633 ) C865_=_C1634( C865 C1634 ) C865_=_C1636( C865 C1636 ) C866_=_C867( C866 C867 ) \nC866_=_C868( C866 C868 ) C866_=_C872( C866 C872 ) C866_=_C873( C866 C873 ) C866_=_C874( C866 C874 ) C866_=_C875( C866 C875 ) C866_=_C877( C866 C877 ) \nC866_=_C879( C866 C879 ) C866_=_C880( C866 C880 ) C866_=_C883( C866 C883 ) C866_=_C884( C866 C884 ) C866_=_C886( C866 C886 ) C866_=_C1792( C866 C1792 ) \nC867_=_C868( C867 C868 ) C867_=_C872( C867 C872 ) C867_=_C873( C867 C873 ) C867_=_C874( C867 C874 ) C867_=_C875( C867 C875 ) C867_=_C877( C867 C877 ) \nC867_=_C879( C867 C879 ) C867_=_C880( C867 C880 ) C867_=_C883( C867 C883 ) C867_=_C884( C867 C884 ) C867_=_C886( C867 C886 ) C867_=_C1614( C867 C1614 ) \nC867_=_C1939( C867 C1939 ) C867_=_C2025( C867 C2025 ) C867_=_C2030( C867 C2030 ) C867_=_C2033( C867 C2033 ) C867_=_C2034( C867 C2034 ) C868_=_C872( C868 C872 ) \nC868_=_C873( C868 C873 ) C868_=_C874( C868 C874 ) C868_=_C875( C868 C875 ) C868_=_C877( C868 C877 ) C868_=_C879( C868 C879 ) C868_=_C880( C868 C880 ) \nC868_=_C883( C868 C883 ) C868_=_C884( C868 C884 ) C868_=_C886( C868 C886 ) C868_=_C1618( C868 C1618 ) C868_=_C2632( C868 C2632 ) C868_=_C2643( C868 C2643 ) \nC868_=_C2644( C868 C2644 ) C872_=_C873( C872 C873 ) C872_=_C874( C872 C874 ) C872_=_C875( C872 C875 ) C872_=_C877( C872 C877 ) C872_=_C879( C872 C879 ) \nC872_=_C880( C872 C880 ) C872_=_C883( C872 C883 ) C872_=_C884( C872 C884 ) C872_=_C886( C872 C886 ) C872_=_C1950( C872 C1950 ) C872_=_C3192( C872 C3192 ) \nC872_=_C3276( C872 C3276 ) C873_=_C874( C873 C874 ) C873_=_C875( C873 C875 ) C873_=_C877( C873 C877 ) C873_=_C879( C873 C879 ) C873_=_C880( C873 C880 ) \nC873_=_C883( C873 C883 ) C873_=_C884( C873 C884 ) C873_=_C886( C873 C886 ) C873_=_C1623( C873 C1623 ) C873_=_C3750( C873 C3750 ) C873_=_C3754( C873 C3754 ) \nC873_=_C3755( C873 C3755 ) C874_=_C875( C874 C875 ) C874_=_C877( C874 C877 ) C874_=_C879( C874 C879 ) C874_=_C880( C874 C880 ) C874_=_C883( C874 C883 ) \nC874_=_C884( C874 C884 ) C874_=_C886( C874 C886 ) C875_=_C877( C875 C877 ) C875_=_C879( C875 C879 ) C875_=_C880( C875 C880 ) C875_=_C883( C875 C883 ) \nC875_=_C884( C875 C884 ) C875_=_C886( C875 C886 ) C875_=_C1625( C875 C1625 ) C875_=_C3785( C875 C3785 ) C875_=_C3786( C875 C3786 ) C875_=_C3788( C875 C3788 ) \nC875_=_C3789( C875 C3789 ) C877_=_C879( C877 C879 ) C877_=_C880( C877 C880 ) C877_=_C883( C877 C883 ) C877_=_C884( C877 C884 ) C877_=_C886( C877 C886 ) \nC877_=_C3849( C877 C3849 ) C879_=_C880( C879 C880 ) C879_=_C883( C879 C883 ) C879_=_C884( C879 C884 ) C879_=_C886( C879 C886 ) C879_=_C1631( C879 C1631 ) \nC879_=_C3996( C879 C3996 ) C879_=_C3997( C879 C3997 ) C880_=_C883( C880 C883 ) C880_=_C884( C880 C884 ) C880_=_C886( C880 C886 ) C880_=_C2033( C880 C2033 ) \nC880_=_C2643( C880 C2643 ) C880_=_C2677( C880 C2677 ) C880_=_C3169( C880 C3169 ) C880_=_C3508( C880 C3508 ) C880_=_C3604( C880 C3604 ) C880_=_C3754( C880 C3754 ) \nC880_=_C3785( C880 C3785 ) C880_=_C3996( C880 C3996 ) C880_=_C4020( C880 C4020 ) C880_=_C4022( C880 C4022 ) C880_=_C4024( C880 C4024 ) C880_=_C4025( C880 C4025 ) \nC883_=_C884( C883 C884 ) C883_=_C886( C883 C886 ) C883_=_C1636( C883 C1636 ) C883_=_C2793( C883 C2793 ) C883_=_C4022( C883 C4022 ) C883_=_C4033( C883 C4033 ) \nC884_=_C886( C884 C886 ) C884_=_C4076( C884 C4076 ) C886_=_C2797( C886 C2797 ) C886_=_C3204( C886 C3204 ) C886_=_C3286( C886 C3286 ) C886_=_C3813( C886 C3813 ) \nC886_=_C3829( C886 C3829 ) C886_=_C3940( C886 C3940 ) C886_=_C4047( C886 C4047 ) C886_=_C4086( C886 C4086 ) C910_=_C912( C910 C912 ) C910_=_C913( C910 C913 ) \nC910_=_C914( C910 C914 ) C910_=_C915( C910 C915 ) C910_=_C916( C910 C916 ) C910_=_C917( C910 C917 ) C910_=_C918( C910 C918 ) C910_=_C919( C910 C919 ) \nC910_=_C920( C910 C920 ) C910_=_C922( C910 C922 ) C910_=_C923( C910 C923 ) C910_=_C924( C910 C924 ) C910_=_C926( C910 C926 ) C910_=_C929( C910 C929 ) \nC910_=_C930( C910 C930 ) C910_=_C932( C910 C932 ) C910_=_C933( C910 C933 ) C910_=_C934( C910 C934 ) C910_=_C935( C910 C935 ) C910_=_C960( C910 C960 ) \nC910_=_C1140( C910 C1140 ) C910_=_C1141( C910 C1141 ) C910_=_C1143( C910 C1143 ) C910_=_C1144( C910 C1144 ) C910_=_C1145( C910 C1145 ) C910_=_C1146( C910 C1146 ) \nC910_=_C1148( C910 C1148 ) C910_=_C1149( C910 C1149 ) C910_=_C1151( C910 C1151 ) C910_=_C1152( C910 C1152 ) C910_=_C1153( C910 C1153 ) C910_=_C1154( C910 C1154 ) \nC910_=_C1155( C910 C1155 ) C910_=_C1156( C910 C1156 ) C910_=_C1157( C910 C1157 ) C910_=_C1158( C910 C1158 ) C910_=_C1159( C910 C1159 ) C910_=_C1162( C910 C1162 ) \nC912_=_C913( C912 C913 ) C912_=_C914( C912 C914 ) C912_=_C915( C912 C915 ) C912_=_C916( C912 C916 ) C912_=_C917( C912 C917 ) C912_=_C918( C912 C918 ) \nC912_=_C919( C912 C919 ) C912_=_C920( C912 C920 ) C912_=_C922( C912 C922 ) C912_=_C923( C912 C923 ) C912_=_C924( C912 C924 ) C912_=_C926( C912 C926 ) \nC912_=_C929( C912 C929 ) C912_=_C930( C912 C930 ) C912_=_C932( C912 C932 ) C912_=_C933( C912 C933 ) C912_=_C934( C912 C934 ) C912_=_C935( C912 C935 ) \nC912_=_C1321( C912 C1321 ) C912_=_C1536( C912 C1536 ) C912_=_C1538( C912 C1538 ) C912_=_C1541( C912 C1541 ) C912_=_C1542( C912 C1542 ) C912_=_C1543( C912 C1543 ) \nC913_=_C914( C913 C914 ) C913_=_C915( C913 C915 ) C913_=_C916( C913 C916 ) C913_=_C917( C913 C917 ) C913_=_C918( C913 C918 ) C913_=_C919( C913 C919 ) \nC913_=_C920( C913 C920 ) C913_=_C922( C913 C922 ) C913_=_C923( C913 C923 ) C913_=_C924( C913 C924 ) C913_=_C926( C913 C926 ) C913_=_C929( C913 C929 ) \nC913_=_C930( C913 C930 ) C913_=_C932( C913 C932 ) C913_=_C933( C913 C933 ) C913_=_C934( C913 C934 ) C913_=_C935( C913 C935 ) C913_=_C1613( C913 C1613 ) \nC913_=_C1614( C913 C1614 ) C913_=_C1615( C913 C1615 ) C913_=_C1616( C913 C1616 ) C913_=_C1618( C913 C1618 ) C913_=_C1619( C913 C1619 ) C913_=_C1621( C913 C1621 ) \nC913_=_C1622( C913 C1622 ) C913_=_C1623( C913 C1623 ) C913_=_C1624( C913 C1624 ) C913_=_C1625( C913 C1625 ) C913_=_C1626( C913 C1626 ) C913_=_C1628( C913 C1628 ) \nC913_=_C1629( C913 C1629 ) C913_=_C1631( C913 C1631 ) C913_=_C1633( C913 C1633 ) C913_=_C1634( C913 C1634 ) C913_=_C1636( C913 C1636 ) C914_=_C915( C914 C915 ) \nC914_=_C916( C914 C916 ) C914_=_C917( C914 C917 ) C914_=_C918( C914 C918 ) C914_=_C919( C914 C919 ) C914_=_C920( C914 C920 ) C914_=_C922( C914 C922 ) \nC914_=_C923( C914 C923 ) C914_=_C924( C914 C924 ) C914_=_C926( C914 C926 ) C914_=_C929( C914 C929 ) C914_=_C930( C914 C930 ) C914_=_C932( C914 C932 ) \nC914_=_C933( C914 C933 ) C914_=_C934( C914 C934 ) C914_=_C935( C914 C935 ) C914_=_C1143( C914 C1143 ) C914_=_C1613( C914 C1613 ) C914_=_C1713( C914 C1713 ) \nC914_=_C1719( C914 C1719 ) C914_=_C1725( C914 C1725 ) C914_=_C1727( C914 C1727 ) C914_=_C1731( C914 C1731 ) C915_=_C916( C915 C916 ) C915_=_C917( C915 C917 ) \nC915_=_C918( C915 C918 ) C915_=_C919( C915 C919 ) C915_=_C920( C915 C920 ) C915_=_C922( C915 C922 ) C915_=_C923( C915 C923 ) C915_=_C924( C915 C924 ) \nC915_=_C926( C915 C926 ) C915_=_C929( C915 C929 ) C915_=_C930( C915 C930 ) C915_=_C932( C915 C932 ) C915_=_C933( C915 C933 ) C915_=_C934( C915 C934 ) \nC915_=_C935( C915 C935 ) C915_=_C1145( C915 C1145 ) C915_=_C2220( C915 C2220 ) C915_=_C2229( C915 C2229 ) C916_=_C917( C916 C917 ) C916_=_C918( C916 C918 ) \nC916_=_C919( C916 C919 ) C916_=_C920( C916 C920 ) C916_=_C922( C916 C922 ) C916_=_C923( C916 C923 ) C916_=_C924( C916 C924 ) C916_=_C926( C916 C926 ) \nC916_=_C929( C916 C929 ) C916_=_C930( C916 C930 ) C916_=_C932( C916 C932 ) C916_=_C933( C916 C933 ) C916_=_C934( C916 C934 ) C916_=_C935( C916 C935 ) \nC916_=_C968( C916 C968 ) C916_=_C1373( C916 C1373 ) C916_=_C1713( C916 C1713 ) C916_=_C1794( C916 C1794 ) C916_=_C2204( C916 C2204 ) C916_=_C2220( C916 C2220 ) \nC916_=_C2443( C916 C2443 ) C916_=_C2444( C916 C2444 ) C916_=_C2445( C916 C2445 ) C916_=_C2447( C916 C2447 ) C916_=_C2448( C916 C2448 ) C916_=_C2449( C916 C2449 ) \nC916_=_C2450( C916 C2450 ) C916_=_C2451( C916 C2451 ) C916_=_C2452( C916 C2452 ) C916_=_C2453( C916 C2453 ) C916_=_C2454( C916 C2454 ) C916_=_C2456( C916 C2456 ) \nC916_=_C2458( C916 C2458 ) C917_=_C918( C917 C918 ) C917_=_C919( C917 C919 ) C917_=_C920( C917 C920 ) C917_=_C922( C917 C922 ) C917_=_C923( C917 C923 ) \nC917_=_C924( C917 C924 ) C917_=_C926( C917 C926 ) C917_=_C929( C917 C929 ) C917_=_C930( C917 C930 ) C917_=_C932( C917 C932 ) C917_=_C933( C917 C933 ) \nC917_=_C934( C917 C934 ) C917_=_C935( C917 C935 ) C917_=_C2461( C917 C2461 ) C918_=_C919( C918 C919 ) C918_=_C920( C918 C920 ) C918_=_C922( C918 C922 ) \nC918_=_C923( C918 C923 ) C918_=_C924( C918 C924 ) C918_=_C926( C918 C926 ) C918_=_C929( C918 C929 ) C918_=_C930( C918 C930 ) C918_=_C932( C918 C932 ) \nC918_=_C933( C918 C933 ) C918_=_C934(</w:t>
      </w:r>
    </w:p>
    <w:p>
      <w:pPr>
        <w:pStyle w:val="PreformattedText"/>
        <w:bidi w:val="0"/>
        <w:spacing w:before="0" w:after="0"/>
        <w:jc w:val="left"/>
        <w:rPr/>
      </w:pPr>
      <w:r>
        <w:rPr/>
        <w:t xml:space="preserve"> </w:t>
      </w:r>
      <w:r>
        <w:rPr/>
        <w:t>C918 C934 ) C918_=_C935( C918 C935 ) C919_=_C920( C919 C920 ) C919_=_C922( C919 C922 ) C919_=_C923( C919 C923 ) \nC919_=_C924( C919 C924 ) C919_=_C926( C919 C926 ) C919_=_C929( C919 C929 ) C919_=_C930( C919 C930 ) C919_=_C932( C919 C932 ) C919_=_C933( C919 C933 ) \nC919_=_C934( C919 C934 ) C919_=_C935( C919 C935 ) C919_=_C1605( C919 C1605 ) C919_=_C1719( C919 C1719 ) C919_=_C2025( C919 C2025 ) C919_=_C2211( C919 C2211 ) \nC919_=_C2617( C919 C2617 ) C919_=_C2651( C919 C2651 ) C919_=_C2815( C919 C2815 ) C919_=_C3096( C919 C3096 ) C919_=_C3287( C919 C3287 ) C919_=_C3298( C919 C3298 ) \nC919_=_C3299( C919 C3299 ) C919_=_C3300( C919 C3300 ) C919_=_C3301( C919 C3301 ) C919_=_C3302( C919 C3302 ) C919_=_C3303( C919 C3303 ) C919_=_C3305( C919 C3305 ) \nC919_=_C3307( C919 C3307 ) C920_=_C922( C920 C922 ) C920_=_C923( C920 C923 ) C920_=_C924( C920 C924 ) C920_=_C926( C920 C926 ) C920_=_C929( C920 C929 ) \nC920_=_C930( C920 C930 ) C920_=_C932( C920 C932 ) C920_=_C933( C920 C933 ) C920_=_C934( C920 C934 ) C920_=_C935( C920 C935 ) C920_=_C1326( C920 C1326 ) \nC920_=_C1621( C920 C1621 ) C920_=_C3332( C920 C3332 ) C920_=_C3338( C920 C3338 ) C922_=_C923( C922 C923 ) C922_=_C924( C922 C924 ) C922_=_C926( C922 C926 ) \nC922_=_C929( C922 C929 ) C922_=_C930( C922 C930 ) C922_=_C932( C922 C932 ) C922_=_C933( C922 C933 ) C922_=_C934( C922 C934 ) C922_=_C935( C922 C935 ) \nC923_=_C924( C923 C924 ) C923_=_C926( C923 C926 ) C923_=_C929( C923 C929 ) C923_=_C930( C923 C930 ) C923_=_C932( C923 C932 ) C923_=_C933( C923 C933 ) \nC923_=_C934( C923 C934 ) C923_=_C935( C923 C935 ) C923_=_C1310( C923 C1310 ) C923_=_C2450( C923 C2450 ) C924_=_C926( C924 C926 ) C924_=_C929( C924 C929 ) \nC924_=_C930( C924 C930 ) C924_=_C932( C924 C932 ) C924_=_C933( C924 C933 ) C924_=_C934( C924 C934 ) C924_=_C935( C924 C935 ) C924_=_C1156( C924 C1156 ) \nC924_=_C1628( C924 C1628 ) C924_=_C2451( C924 C2451 ) C924_=_C3301( C924 C3301 ) C924_=_C3886( C924 C3886 ) C924_=_C3887( C924 C3887 ) C924_=_C3889( C924 C3889 ) \nC926_=_C929( C926 C929 ) C926_=_C930( C926 C930 ) C926_=_C932( C926 C932 ) C926_=_C933( C926 C933 ) C926_=_C934( C926 C934 ) C926_=_C935( C926 C935 ) \nC926_=_C1057( C926 C1057 ) C926_=_C1725( C926 C1725 ) C926_=_C2175( C926 C2175 ) C926_=_C2256( C926 C2256 ) C926_=_C2319( C926 C2319 ) C926_=_C2571( C926 C2571 ) \nC926_=_C2911( C926 C2911 ) C926_=_C3088( C926 C3088 ) C926_=_C3138( C926 C3138 ) C926_=_C3475( C926 C3475 ) C926_=_C3594( C926 C3594 ) C926_=_C3797( C926 C3797 ) \nC926_=_C3849( C926 C3849 ) C926_=_C3871( C926 C3871 ) C926_=_C3875( C926 C3875 ) C926_=_C3886( C926 C3886 ) C926_=_C3964( C926 C3964 ) C926_=_C3991( C926 C3991 ) \nC926_=_C3993( C926 C3993 ) C929_=_C930( C929 C930 ) C929_=_C932( C929 C932 ) C929_=_C933( C929 C933 ) C929_=_C934( C929 C934 ) C929_=_C935( C929 C935 ) \nC930_=_C932( C930 C932 ) C930_=_C933( C930 C933 ) C930_=_C934( C930 C934 ) C930_=_C935( C930 C935 ) C930_=_C1585( C930 C1585 ) C930_=_C1727( C930 C1727 ) \nC930_=_C2662( C930 C2662 ) C930_=_C2678( C930 C2678 ) C930_=_C2964( C930 C2964 ) C930_=_C3171( C930 C3171 ) C930_=_C3214( C930 C3214 ) C930_=_C3509( C930 C3509 ) \nC930_=_C3605( C930 C3605 ) C930_=_C3675( C930 C3675 ) C930_=_C3789( C930 C3789 ) C930_=_C3887( C930 C3887 ) C930_=_C3945( C930 C3945 ) C930_=_C4043( C930 C4043 ) \nC930_=_C4065( C930 C4065 ) C930_=_C4066( C930 C4066 ) C932_=_C933( C932 C933 ) C932_=_C934( C932 C934 ) C932_=_C935( C932 C935 ) C933_=_C934( C933 C934 ) \nC933_=_C935( C933 C935 ) C933_=_C4101( C933 C4101 ) C934_=_C935( C934 C935 ) C934_=_C959( C934 C959 ) C934_=_C1684( C934 C1684 ) C934_=_C1731( C934 C1731 ) \nC934_=_C1792( C934 C1792 ) C934_=_C2867( C934 C2867 ) C934_=_C2931( C934 C2931 ) C934_=_C3403( C934 C3403 ) C934_=_C3449( C934 C3449 ) C934_=_C3889( C934 C3889 ) \nC934_=_C4051( C934 C4051 ) C934_=_C4114( C934 C4114 ) C934_=_C4119( C934 C4119 ) C959_=_C1684( C959 C1684 ) C959_=_C1731( C959 C1731 ) C959_=_C1792( C959 C1792 ) \nC959_=_C2867( C959 C2867 ) C959_=_C2931( C959 C2931 ) C959_=_C3403( C959 C3403 ) C959_=_C3449( C959 C3449 ) C959_=_C3889( C959 C3889 ) C959_=_C4051( C959 C4051 ) \nC959_=_C4114( C959 C4114 ) C959_=_C4119( C959 C4119 ) C960_=_C961( C960 C961 ) C960_=_C968( C960 C968 ) C960_=_C972( C960 C972 ) C960_=_C977( C960 C977 ) \nC960_=_C1140( C960 C1140 ) C960_=_C1141( C960 C1141 ) C960_=_C1143( C960 C1143 ) C960_=_C1144( C960 C1144 ) C960_=_C1145( C960 C1145 ) C960_=_C1146( C960 C1146 ) \nC960_=_C1148( C960 C1148 ) C960_=_C1149( C960 C1149 ) C960_=_C1151( C960 C1151 ) C960_=_C1152( C960 C1152 ) C960_=_C1153( C960 C1153 ) C960_=_C1154( C960 C1154 ) \nC960_=_C1155( C960 C1155 ) C960_=_C1156( C960 C1156 ) C960_=_C1157( C960 C1157 ) C960_=_C1158( C960 C1158 ) C960_=_C1159( C960 C1159 ) C960_=_C1162( C960 C1162 ) \nC961_=_C968( C961 C968 ) C961_=_C972( C961 C972 ) C961_=_C977( C961 C977 ) C961_=_C1299( C961 C1299 ) C961_=_C1301( C961 C1301 ) C961_=_C1302( C961 C1302 ) \nC961_=_C1303( C961 C1303 ) C961_=_C1305( C961 C1305 ) C961_=_C1306( C961 C1306 ) C961_=_C1307( C961 C1307 ) C961_=_C1308( C961 C1308 ) C961_=_C1309( C961 C1309 ) \nC961_=_C1310( C961 C1310 ) C961_=_C1313( C961 C1313 ) C961_=_C1315( C961 C1315 ) C961_=_C1316( C961 C1316 ) C961_=_C1319( C961 C1319 ) C968_=_C972( C968 C972 ) \nC968_=_C977( C968 C977 ) C968_=_C1373( C968 C1373 ) C968_=_C1713( C968 C1713 ) C968_=_C1794( C968 C1794 ) C968_=_C2204( C968 C2204 ) C968_=_C2220( C968 C2220 ) \nC968_=_C2443( C968 C2443 ) C968_=_C2444( C968 C2444 ) C968_=_C2445( C968 C2445 ) C968_=_C2447( C968 C2447 ) C968_=_C2448( C968 C2448 ) C968_=_C2449( C968 C2449 ) \nC968_=_C2450( C968 C2450 ) C968_=_C2451( C968 C2451 ) C968_=_C2452( C968 C2452 ) C968_=_C2453( C968 C2453 ) C968_=_C2454( C968 C2454 ) C968_=_C2456( C968 C2456 ) \nC968_=_C2458( C968 C2458 ) C972_=_C977( C972 C977 ) C972_=_C997( C972 C997 ) C972_=_C1079( C972 C1079 ) C972_=_C1151( C972 C1151 ) C972_=_C1176( C972 C1176 ) \nC972_=_C1536( C972 C1536 ) C972_=_C1647( C972 C1647 ) C972_=_C1987( C972 C1987 ) C972_=_C2046( C972 C2046 ) C972_=_C2089( C972 C2089 ) C972_=_C2212( C972 C2212 ) \nC972_=_C2229( C972 C2229 ) C972_=_C2447( C972 C2447 ) C972_=_C2599( C972 C2599 ) C972_=_C3404( C972 C3404 ) C972_=_C3405( C972 C3405 ) C972_=_C3407( C972 C3407 ) \nC972_=_C3409( C972 C3409 ) C972_=_C3411( C972 C3411 ) C977_=_C1431( C977 C1431 ) C977_=_C1829( C977 C1829 ) C977_=_C2010( C977 C2010 ) C977_=_C2435( C977 C2435 ) \nC977_=_C2934( C977 C2934 ) C977_=_C3416( C977 C3416 ) C977_=_C3709( C977 C3709 ) C977_=_C3722( C977 C3722 ) C977_=_C3769( C977 C3769 ) C977_=_C3770( C977 C3770 ) \nC977_=_C3772( C977 C3772 ) C977_=_C3773( C977 C3773 ) C977_=_C3776( C977 C3776 ) C977_=_C3777( C977 C3777 ) C997_=_C1079( C997 C1079 ) C997_=_C1151( C997 C1151 ) \nC997_=_C1176( C997 C1176 ) C997_=_C1536( C997 C1536 ) C997_=_C1647( C997 C1647 ) C997_=_C1987( C997 C1987 ) C997_=_C2046( C997 C2046 ) C997_=_C2089( C997 C2089 ) \nC997_=_C2212( C997 C2212 ) C997_=_C2229( C997 C2229 ) C997_=_C2447( C997 C2447 ) C997_=_C2599( C997 C2599 ) C997_=_C3404( C997 C3404 ) C997_=_C3405( C997 C3405 ) \nC997_=_C3407( C997 C3407 ) C997_=_C3409( C997 C3409 ) C997_=_C3411( C997 C3411 ) C1032_=_C1205( C1032 C1205 ) C1032_=_C1543( C1032 C1543 ) C1032_=_C1707( C1032 C1707 ) \nC1032_=_C2501( C1032 C2501 ) C1032_=_C2627( C1032 C2627 ) C1032_=_C3176( C1032 C3176 ) C1032_=_C3271( C1032 C3271 ) C1032_=_C3338( C1032 C3338 ) C1032_=_C3377( C1032 C3377 ) \nC1032_=_C3585( C1032 C3585 ) C1032_=_C3639( C1032 C3639 ) C1032_=_C3747( C1032 C3747 ) C1032_=_C3980( C1032 C3980 ) C1032_=_C4076( C1032 C4076 ) C1032_=_C4097( C1032 C4097 ) \nC1032_=_C4099( C1032 C4099 ) C1032_=_C4101( C1032 C4101 ) C1032_=_C4102( C1032 C4102 ) C1057_=_C1725( C1057 C1725 ) C1057_=_C2175( C1057 C2175 ) C1057_=_C2256( C1057 C2256 ) \nC1057_=_C2319( C1057 C2319 ) C1057_=_C2571( C1057 C2571 ) C1057_=_C2911( C1057 C2911 ) C1057_=_C3088( C1057 C3088 ) C1057_=_C3138( C1057 C3138 ) C1057_=_C3475( C1057 C3475 ) \nC1057_=_C3594( C1057 C3594 ) C1057_=_C3797( C1057 C3797 ) C1057_=_C3849( C1057 C3849 ) C1057_=_C3871( C1057 C3871 ) C1057_=_C3875( C1057 C3875 ) C1057_=_C3886( C1057 C3886 ) \nC1057_=_C3964( C1057 C3964 ) C1057_=_C3991( C1057 C3991 ) C1057_=_C3993( C1057 C3993 ) C1076_=_C1079( C1076 C1079 ) C1076_=_C1285( C1076 C1285 ) C1076_=_C1490( C1076 C1490 ) \nC1076_=_C1691( C1076 C1691 ) C1076_=_C1904( C1076 C1904 ) C1076_=_C2104( C1076 C2104 ) C1076_=_C2157( C1076 C2157 ) C1076_=_C2329( C1076 C2329 ) C1076_=_C2632( C1076 C2632 ) \nC1076_=_C2768( C1076 C2768 ) C1076_=_C2783( C1076 C2783 ) C1076_=_C2785( C1076 C2785 ) C1076_=_C2787( C1076 C2787 ) C1076_=_C2788( C1076 C2788 ) C1076_=_C2790( C1076 C2790 ) \nC1076_=_C2793( C1076 C2793 ) C1076_=_C2795( C1076 C2795 ) C1076_=_C2796( C1076 C2796 ) C1076_=_C2797( C1076 C2797 ) C1079_=_C1151( C1079 C1151 ) C1079_=_C1176( C1079 C1176 ) \nC1079_=_C1536( C1079 C1536 ) C1079_=_C1647( C1079 C1647 ) C1079_=_C1987( C1079 C1987 ) C1079_=_C2046( C1079 C2046 ) C1079_=_C2089( C1079 C2089 ) C1079_=_C2212( C1079 C2212 ) \nC1079_=_C2229( C1079 C2229 ) C1079_=_C2447( C1079 C2447 ) C1079_=_C2599( C1079 C2599 ) C1079_=_C3404( C1079 C3404 ) C1079_=_C3405( C1079 C3405 ) C1079_=_C3407( C1079 C3407 ) \nC1079_=_C3409( C1079 C3409 ) C1079_=_C3411( C1079 C3411 ) C1104_=_C1105( C1104 C1105 ) C1104_=_C1107( C1104 C1107 ) C1104_=_C2273( C1104 C2273 ) C1104_=_C2818( C1104 C2818 ) \nC1104_=_C2856( C1104 C2856 ) C1104_=_C3149( C1104 C3149 ) C1104_=_C3209( C1104 C3209 ) C1104_=_C3250( C1104 C3250 ) C1104_=_C3695( C1104 C3695 ) C1104_=_C3801( C1104 C3801 ) \nC1104_=_C3802( C1104 C3802 ) C1104_=_C3804( C1104 C3804 ) C1104_=_C3805( C1104 C3805 ) C1104_=_C3806( C1104 C3806 ) C1104_=_C3808( C1104 C3808 ) C1104_=_C3810( C1104 C3810 ) \nC1104_=_C3811( C1104 C3811 ) C1104_=_C3812( C1104 C3812 ) C1104_=_C3813( C1104 C3813 ) C1105_=_C1107( C1105 C1107 ) C1105_=_C1135( C1105 C1135 ) C1105_=_C1201( C1105 C1201 ) \nC1105_=_C2691( C1105 C2691 ) C1105_=_C2819( C1105 C2819 ) C1105_=_C3105( C1105</w:t>
      </w:r>
    </w:p>
    <w:p>
      <w:pPr>
        <w:pStyle w:val="PreformattedText"/>
        <w:bidi w:val="0"/>
        <w:spacing w:before="0" w:after="0"/>
        <w:jc w:val="left"/>
        <w:rPr/>
      </w:pPr>
      <w:r>
        <w:rPr/>
        <w:t xml:space="preserve"> </w:t>
      </w:r>
      <w:r>
        <w:rPr/>
        <w:t>C3105 ) C1105_=_C3150( C1105 C3150 ) C1105_=_C3210( C1105 C3210 ) C1105_=_C3251( C1105 C3251 ) \nC1105_=_C3347( C1105 C3347 ) C1105_=_C3455( C1105 C3455 ) C1105_=_C3740( C1105 C3740 ) C1105_=_C3750( C1105 C3750 ) C1105_=_C3801( C1105 C3801 ) C1105_=_C3823( C1105 C3823 ) \nC1105_=_C3825( C1105 C3825 ) C1105_=_C3828( C1105 C3828 ) C1105_=_C3829( C1105 C3829 ) C1107_=_C1271( C1107 C1271 ) C1107_=_C1315( C1107 C1315 ) C1107_=_C1435( C1107 C1435 ) \nC1107_=_C2149( C1107 C2149 ) C1107_=_C2438( C1107 C2438 ) C1107_=_C2908( C1107 C2908 ) C1107_=_C3417( C1107 C3417 ) C1107_=_C3613( C1107 C3613 ) C1107_=_C3712( C1107 C3712 ) \nC1107_=_C3718( C1107 C3718 ) C1107_=_C3772( C1107 C3772 ) C1107_=_C3935( C1107 C3935 ) C1107_=_C3936( C1107 C3936 ) C1107_=_C3939( C1107 C3939 ) C1107_=_C3940( C1107 C3940 ) \nC1135_=_C1138( C1135 C1138 ) C1135_=_C1201( C1135 C1201 ) C1135_=_C2691( C1135 C2691 ) C1135_=_C2819( C1135 C2819 ) C1135_=_C3105( C1135 C3105 ) C1135_=_C3150( C1135 C3150 ) \nC1135_=_C3210( C1135 C3210 ) C1135_=_C3251( C1135 C3251 ) C1135_=_C3347( C1135 C3347 ) C1135_=_C3455( C1135 C3455 ) C1135_=_C3740( C1135 C3740 ) C1135_=_C3750( C1135 C3750 ) \nC1135_=_C3801( C1135 C3801 ) C1135_=_C3823( C1135 C3823 ) C1135_=_C3825( C1135 C3825 ) C1135_=_C3828( C1135 C3828 ) C1135_=_C3829( C1135 C3829 ) C1138_=_C1276( C1138 C1276 ) \nC1138_=_C1748( C1138 C1748 ) C1138_=_C1855( C1138 C1855 ) C1138_=_C2338( C1138 C2338 ) C1138_=_C2942( C1138 C2942 ) C1138_=_C3186( C1138 C3186 ) C1138_=_C3364( C1138 C3364 ) \nC1138_=_C3636( C1138 C3636 ) C1138_=_C3918( C1138 C3918 ) C1138_=_C3967( C1138 C3967 ) C1138_=_C4056( C1138 C4056 ) C1138_=_C4072( C1138 C4072 ) C1138_=_C4085( C1138 C4085 ) \nC1138_=_C4086( C1138 C4086 ) C1140_=_C1141( C1140 C1141 ) C1140_=_C1143( C1140 C1143 ) C1140_=_C1144( C1140 C1144 ) C1140_=_C1145( C1140 C1145 ) C1140_=_C1146( C1140 C1146 ) \nC1140_=_C1148( C1140 C1148 ) C1140_=_C1149( C1140 C1149 ) C1140_=_C1151( C1140 C1151 ) C1140_=_C1152( C1140 C1152 ) C1140_=_C1153( C1140 C1153 ) C1140_=_C1154( C1140 C1154 ) \nC1140_=_C1155( C1140 C1155 ) C1140_=_C1156( C1140 C1156 ) C1140_=_C1157( C1140 C1157 ) C1140_=_C1158( C1140 C1158 ) C1140_=_C1159( C1140 C1159 ) C1140_=_C1162( C1140 C1162 ) \nC1141_=_C1143( C1141 C1143 ) C1141_=_C1144( C1141 C1144 ) C1141_=_C1145( C1141 C1145 ) C1141_=_C1146( C1141 C1146 ) C1141_=_C1148( C1141 C1148 ) C1141_=_C1149( C1141 C1149 ) \nC1141_=_C1151( C1141 C1151 ) C1141_=_C1152( C1141 C1152 ) C1141_=_C1153( C1141 C1153 ) C1141_=_C1154( C1141 C1154 ) C1141_=_C1155( C1141 C1155 ) C1141_=_C1156( C1141 C1156 ) \nC1141_=_C1157( C1141 C1157 ) C1141_=_C1158( C1141 C1158 ) C1141_=_C1159( C1141 C1159 ) C1141_=_C1162( C1141 C1162 ) C1143_=_C1144( C1143 C1144 ) C1143_=_C1145( C1143 C1145 ) \nC1143_=_C1146( C1143 C1146 ) C1143_=_C1148( C1143 C1148 ) C1143_=_C1149( C1143 C1149 ) C1143_=_C1151( C1143 C1151 ) C1143_=_C1152( C1143 C1152 ) C1143_=_C1153( C1143 C1153 ) \nC1143_=_C1154( C1143 C1154 ) C1143_=_C1155( C1143 C1155 ) C1143_=_C1156( C1143 C1156 ) C1143_=_C1157( C1143 C1157 ) C1143_=_C1158( C1143 C1158 ) C1143_=_C1159( C1143 C1159 ) \nC1143_=_C1162( C1143 C1162 ) C1143_=_C1613( C1143 C1613 ) C1143_=_C1713( C1143 C1713 ) C1143_=_C1719( C1143 C1719 ) C1143_=_C1725( C1143 C1725 ) C1143_=_C1727( C1143 C1727 ) \nC1143_=_C1731( C1143 C1731 ) C1144_=_C1145( C1144 C1145 ) C1144_=_C1146( C1144 C1146 ) C1144_=_C1148( C1144 C1148 ) C1144_=_C1149( C1144 C1149 ) C1144_=_C1151( C1144 C1151 ) \nC1144_=_C1152( C1144 C1152 ) C1144_=_C1153( C1144 C1153 ) C1144_=_C1154( C1144 C1154 ) C1144_=_C1155( C1144 C1155 ) C1144_=_C1156( C1144 C1156 ) C1144_=_C1157( C1144 C1157 ) \nC1144_=_C1158( C1144 C1158 ) C1144_=_C1159( C1144 C1159 ) C1144_=_C1162( C1144 C1162 ) C1144_=_C1940( C1144 C1940 ) C1144_=_C2204( C1144 C2204 ) C1144_=_C2211( C1144 C2211 ) \nC1144_=_C2212( C1144 C2212 ) C1144_=_C2216( C1144 C2216 ) C1145_=_C1146( C1145 C1146 ) C1145_=_C1148( C1145 C1148 ) C1145_=_C1149( C1145 C1149 ) C1145_=_C1151( C1145 C1151 ) \nC1145_=_C1152( C1145 C1152 ) C1145_=_C1153( C1145 C1153 ) C1145_=_C1154( C1145 C1154 ) C1145_=_C1155( C1145 C1155 ) C1145_=_C1156( C1145 C1156 ) C1145_=_C1157( C1145 C1157 ) \nC1145_=_C1158( C1145 C1158 ) C1145_=_C1159( C1145 C1159 ) C1145_=_C1162( C1145 C1162 ) C1145_=_C2220( C1145 C2220 ) C1145_=_C2229( C1145 C2229 ) C1146_=_C1148( C1146 C1148 ) \nC1146_=_C1149( C1146 C1149 ) C1146_=_C1151( C1146 C1151 ) C1146_=_C1152( C1146 C1152 ) C1146_=_C1153( C1146 C1153 ) C1146_=_C1154( C1146 C1154 ) C1146_=_C1155( C1146 C1155 ) \nC1146_=_C1156( C1146 C1156 ) C1146_=_C1157( C1146 C1157 ) C1146_=_C1158( C1146 C1158 ) C1146_=_C1159( C1146 C1159 ) C1146_=_C1162( C1146 C1162 ) C1146_=_C2377( C1146 C2377 ) \nC1146_=_C2391( C1146 C2391 ) C1148_=_C1149( C1148 C1149 ) C1148_=_C1151( C1148 C1151 ) C1148_=_C1152( C1148 C1152 ) C1148_=_C1153( C1148 C1153 ) C1148_=_C1154( C1148 C1154 ) \nC1148_=_C1155( C1148 C1155 ) C1148_=_C1156( C1148 C1156 ) C1148_=_C1157( C1148 C1157 ) C1148_=_C1158( C1148 C1158 ) C1148_=_C1159( C1148 C1159 ) C1148_=_C1162( C1148 C1162 ) \nC1148_=_C2444( C1148 C2444 ) C1148_=_C2599( C1148 C2599 ) C1149_=_C1151( C1149 C1151 ) C1149_=_C1152( C1149 C1152 ) C1149_=_C1153( C1149 C1153 ) C1149_=_C1154( C1149 C1154 ) \nC1149_=_C1155( C1149 C1155 ) C1149_=_C1156( C1149 C1156 ) C1149_=_C1157( C1149 C1157 ) C1149_=_C1158( C1149 C1158 ) C1149_=_C1159( C1149 C1159 ) C1149_=_C1162( C1149 C1162 ) \nC1151_=_C1152( C1151 C1152 ) C1151_=_C1153( C1151 C1153 ) C1151_=_C1154( C1151 C1154 ) C1151_=_C1155( C1151 C1155 ) C1151_=_C1156( C1151 C1156 ) C1151_=_C1157( C1151 C1157 ) \nC1151_=_C1158( C1151 C1158 ) C1151_=_C1159( C1151 C1159 ) C1151_=_C1162( C1151 C1162 ) C1151_=_C1176( C1151 C1176 ) C1151_=_C1536( C1151 C1536 ) C1151_=_C1647( C1151 C1647 ) \nC1151_=_C1987( C1151 C1987 ) C1151_=_C2046( C1151 C2046 ) C1151_=_C2089( C1151 C2089 ) C1151_=_C2212( C1151 C2212 ) C1151_=_C2229( C1151 C2229 ) C1151_=_C2447( C1151 C2447 ) \nC1151_=_C2599( C1151 C2599 ) C1151_=_C3404( C1151 C3404 ) C1151_=_C3405( C1151 C3405 ) C1151_=_C3407( C1151 C3407 ) C1151_=_C3409( C1151 C3409 ) C1151_=_C3411( C1151 C3411 ) \nC1152_=_C1153( C1152 C1153 ) C1152_=_C1154( C1152 C1154 ) C1152_=_C1155( C1152 C1155 ) C1152_=_C1156( C1152 C1156 ) C1152_=_C1157( C1152 C1157 ) C1152_=_C1158( C1152 C1158 ) \nC1152_=_C1159( C1152 C1159 ) C1152_=_C1162( C1152 C1162 ) C1152_=_C1308( C1152 C1308 ) C1152_=_C2449( C1152 C2449 ) C1152_=_C3404( C1152 C3404 ) C1153_=_C1154( C1153 C1154 ) \nC1153_=_C1155( C1153 C1155 ) C1153_=_C1156( C1153 C1156 ) C1153_=_C1157( C1153 C1157 ) C1153_=_C1158( C1153 C1158 ) C1153_=_C1159( C1153 C1159 ) C1153_=_C1162( C1153 C1162 ) \nC1153_=_C1329( C1153 C1329 ) C1153_=_C3636( C1153 C3636 ) C1153_=_C3639( C1153 C3639 ) C1154_=_C1155( C1154 C1155 ) C1154_=_C1156( C1154 C1156 ) C1154_=_C1157( C1154 C1157 ) \nC1154_=_C1158( C1154 C1158 ) C1154_=_C1159( C1154 C1159 ) C1154_=_C1162( C1154 C1162 ) C1154_=_C2465( C1154 C2465 ) C1154_=_C3718( C1154 C3718 ) C1155_=_C1156( C1155 C1156 ) \nC1155_=_C1157( C1155 C1157 ) C1155_=_C1158( C1155 C1158 ) C1155_=_C1159( C1155 C1159 ) C1155_=_C1162( C1155 C1162 ) C1155_=_C2467( C1155 C2467 ) C1155_=_C3797( C1155 C3797 ) \nC1155_=_C3799( C1155 C3799 ) C1156_=_C1157( C1156 C1157 ) C1156_=_C1158( C1156 C1158 ) C1156_=_C1159( C1156 C1159 ) C1156_=_C1162( C1156 C1162 ) C1156_=_C1628( C1156 C1628 ) \nC1156_=_C2451( C1156 C2451 ) C1156_=_C3301( C1156 C3301 ) C1156_=_C3886( C1156 C3886 ) C1156_=_C3887( C1156 C3887 ) C1156_=_C3889( C1156 C3889 ) C1157_=_C1158( C1157 C1158 ) \nC1157_=_C1159( C1157 C1159 ) C1157_=_C1162( C1157 C1162 ) C1157_=_C2452( C1157 C2452 ) C1157_=_C3407( C1157 C3407 ) C1157_=_C3804( C1157 C3804 ) C1158_=_C1159( C1158 C1159 ) \nC1158_=_C1162( C1158 C1162 ) C1158_=_C2453( C1158 C2453 ) C1159_=_C1162( C1159 C1162 ) C1159_=_C1332( C1159 C1332 ) C1159_=_C3964( C1159 C3964 ) C1159_=_C3967( C1159 C3967 ) \nC1162_=_C1337( C1162 C1337 ) C1162_=_C2458( C1162 C2458 ) C1162_=_C3411( C1162 C3411 ) C1162_=_C4024( C1162 C4024 ) C1162_=_C4066( C1162 C4066 ) C1162_=_C4097( C1162 C4097 ) \nC1176_=_C1536( C1176 C1536 ) C1176_=_C1647( C1176 C1647 ) C1176_=_C1987( C1176 C1987 ) C1176_=_C2046( C1176 C2046 ) C1176_=_C2089( C1176 C2089 ) C1176_=_C2212( C1176 C2212 ) \nC1176_=_C2229( C1176 C2229 ) C1176_=_C2447( C1176 C2447 ) C1176_=_C2599( C1176 C2599 ) C1176_=_C3404( C1176 C3404 ) C1176_=_C3405( C1176 C3405 ) C1176_=_C3407( C1176 C3407 ) \nC1176_=_C3409( C1176 C3409 ) C1176_=_C3411( C1176 C3411 ) C1190_=_C1201( C1190 C1201 ) C1190_=_C1205( C1190 C1205 ) C1190_=_C1257( C1190 C1257 ) C1190_=_C1321( C1190 C1321 ) \nC1190_=_C1322( C1190 C1322 ) C1190_=_C1323( C1190 C1323 ) C1190_=_C1324( C1190 C1324 ) C1190_=_C1325( C1190 C1325 ) C1190_=_C1326( C1190 C1326 ) C1190_=_C1327( C1190 C1327 ) \nC1190_=_C1329( C1190 C1329 ) C1190_=_C1331( C1190 C1331 ) C1190_=_C1332( C1190 C1332 ) C1190_=_C1335( C1190 C1335 ) C1190_=_C1337( C1190 C1337 ) C1190_=_C1338( C1190 C1338 ) \nC1190_=_C1340( C1190 C1340 ) C1201_=_C1205( C1201 C1205 ) C1201_=_C2691( C1201 C2691 ) C1201_=_C2819( C1201 C2819 ) C1201_=_C3105( C1201 C3105 ) C1201_=_C3150( C1201 C3150 ) \nC1201_=_C3210( C1201 C3210 ) C1201_=_C3251( C1201 C3251 ) C1201_=_C3347( C1201 C3347 ) C1201_=_C3455( C1201 C3455 ) C1201_=_C3740( C1201 C3740 ) C1201_=_C3750( C1201 C3750 ) \nC1201_=_C3801( C1201 C3801 ) C1201_=_C3823( C1201 C3823 ) C1201_=_C3825( C1201 C3825 ) C1201_=_C3828( C1201 C3828 ) C1201_=_C3829( C1201 C3829 ) C1205_=_C1543( C1205 C1543 ) \nC1205_=_C1707( C1205 C1707 ) C1205_=_C2501( C1205 C2501 ) C1205_=_C2627( C1205 C2627 ) C1205_=_C3176( C1205 C3176 ) C1205_=_C3271( C1205 C3271 ) C1205_=_C3338( C1205 C3338 ) \nC1205_=_C3377( C1205 C3377 ) C1205_=_C3585( C1205 C3585 ) C1205_=_C3639( C1205 C3639 ) C1205_=_C3747( C1205 C3747 ) C1205_=_C3980( C1205 C3980 ) C1205_=_C4076( C1205 C4076 ) \nC1205_=_C4097( C1205 C4097 ) C1205_=_C4099( C1205 C4099 ) C1205_=_C4101( C1205 C4101 ) C1205_=_C4102( C1205 C4102 ) C1213_=_C1229(</w:t>
      </w:r>
    </w:p>
    <w:p>
      <w:pPr>
        <w:pStyle w:val="PreformattedText"/>
        <w:bidi w:val="0"/>
        <w:spacing w:before="0" w:after="0"/>
        <w:jc w:val="left"/>
        <w:rPr/>
      </w:pPr>
      <w:r>
        <w:rPr/>
        <w:t xml:space="preserve"> </w:t>
      </w:r>
      <w:r>
        <w:rPr/>
        <w:t>C1213 C1229 ) C1213_=_C1664( C1213 C1664 ) \nC1213_=_C2041( C1213 C2041 ) C1213_=_C2287( C1213 C2287 ) C1213_=_C2377( C1213 C2377 ) C1213_=_C2411( C1213 C2411 ) C1213_=_C2460( C1213 C2460 ) C1213_=_C2461( C1213 C2461 ) \nC1213_=_C2462( C1213 C2462 ) C1213_=_C2463( C1213 C2463 ) C1213_=_C2464( C1213 C2464 ) C1213_=_C2465( C1213 C2465 ) C1213_=_C2467( C1213 C2467 ) C1213_=_C2469( C1213 C2469 ) \nC1213_=_C2472( C1213 C2472 ) C1213_=_C2474( C1213 C2474 ) C1229_=_C1410( C1229 C1410 ) C1229_=_C1538( C1229 C1538 ) C1229_=_C1609( C1229 C1609 ) C1229_=_C1893( C1229 C1893 ) \nC1229_=_C1955( C1229 C1955 ) C1229_=_C2030( C1229 C2030 ) C1229_=_C2216( C1229 C2216 ) C1229_=_C2821( C1229 C2821 ) C1229_=_C3036( C1229 C3036 ) C1229_=_C3302( C1229 C3302 ) \nC1229_=_C3374( C1229 C3374 ) C1229_=_C3698( C1229 C3698 ) C1229_=_C3874( C1229 C3874 ) C1229_=_C3880( C1229 C3880 ) C1229_=_C3899( C1229 C3899 ) C1229_=_C3903( C1229 C3903 ) \nC1257_=_C1271( C1257 C1271 ) C1257_=_C1276( C1257 C1276 ) C1257_=_C1321( C1257 C1321 ) C1257_=_C1322( C1257 C1322 ) C1257_=_C1323( C1257 C1323 ) C1257_=_C1324( C1257 C1324 ) \nC1257_=_C1325( C1257 C1325 ) C1257_=_C1326( C1257 C1326 ) C1257_=_C1327( C1257 C1327 ) C1257_=_C1329( C1257 C1329 ) C1257_=_C1331( C1257 C1331 ) C1257_=_C1332( C1257 C1332 ) \nC1257_=_C1335( C1257 C1335 ) C1257_=_C1337( C1257 C1337 ) C1257_=_C1338( C1257 C1338 ) C1257_=_C1340( C1257 C1340 ) C1271_=_C1276( C1271 C1276 ) C1271_=_C1315( C1271 C1315 ) \nC1271_=_C1435( C1271 C1435 ) C1271_=_C2149( C1271 C2149 ) C1271_=_C2438( C1271 C2438 ) C1271_=_C2908( C1271 C2908 ) C1271_=_C3417( C1271 C3417 ) C1271_=_C3613( C1271 C3613 ) \nC1271_=_C3712( C1271 C3712 ) C1271_=_C3718( C1271 C3718 ) C1271_=_C3772( C1271 C3772 ) C1271_=_C3935( C1271 C3935 ) C1271_=_C3936( C1271 C3936 ) C1271_=_C3939( C1271 C3939 ) \nC1271_=_C3940( C1271 C3940 ) C1276_=_C1748( C1276 C1748 ) C1276_=_C1855( C1276 C1855 ) C1276_=_C2338( C1276 C2338 ) C1276_=_C2942( C1276 C2942 ) C1276_=_C3186( C1276 C3186 ) \nC1276_=_C3364( C1276 C3364 ) C1276_=_C3636( C1276 C3636 ) C1276_=_C3918( C1276 C3918 ) C1276_=_C3967( C1276 C3967 ) C1276_=_C4056( C1276 C4056 ) C1276_=_C4072( C1276 C4072 ) \nC1276_=_C4085( C1276 C4085 ) C1276_=_C4086( C1276 C4086 ) C1285_=_C1296( C1285 C1296 ) C1285_=_C1490( C1285 C1490 ) C1285_=_C1691( C1285 C1691 ) C1285_=_C1904( C1285 C1904 ) \nC1285_=_C2104( C1285 C2104 ) C1285_=_C2157( C1285 C2157 ) C1285_=_C2329( C1285 C2329 ) C1285_=_C2632( C1285 C2632 ) C1285_=_C2768( C1285 C2768 ) C1285_=_C2783( C1285 C2783 ) \nC1285_=_C2785( C1285 C2785 ) C1285_=_C2787( C1285 C2787 ) C1285_=_C2788( C1285 C2788 ) C1285_=_C2790( C1285 C2790 ) C1285_=_C2793( C1285 C2793 ) C1285_=_C2795( C1285 C2795 ) \nC1285_=_C2796( C1285 C2796 ) C1285_=_C2797( C1285 C2797 ) C1296_=_C1836( C1296 C1836 ) C1296_=_C2747( C1296 C2747 ) C1296_=_C2943( C1296 C2943 ) C1296_=_C3435( C1296 C3435 ) \nC1296_=_C3877( C1296 C3877 ) C1296_=_C3919( C1296 C3919 ) C1296_=_C4040( C1296 C4040 ) C1296_=_C4078( C1296 C4078 ) C1296_=_C4088( C1296 C4088 ) C1296_=_C4089( C1296 C4089 ) \nC1296_=_C4090( C1296 C4090 ) C1296_=_C4091( C1296 C4091 ) C1296_=_C4092( C1296 C4092 ) C1299_=_C1301( C1299 C1301 ) C1299_=_C1302( C1299 C1302 ) C1299_=_C1303( C1299 C1303 ) \nC1299_=_C1305( C1299 C1305 ) C1299_=_C1306( C1299 C1306 ) C1299_=_C1307( C1299 C1307 ) C1299_=_C1308( C1299 C1308 ) C1299_=_C1309( C1299 C1309 ) C1299_=_C1310( C1299 C1310 ) \nC1299_=_C1313( C1299 C1313 ) C1299_=_C1315( C1299 C1315 ) C1299_=_C1316( C1299 C1316 ) C1299_=_C1319( C1299 C1319 ) C1299_=_C1431( C1299 C1431 ) C1299_=_C1435( C1299 C1435 ) \nC1301_=_C1302( C1301 C1302 ) C1301_=_C1303( C1301 C1303 ) C1301_=_C1305( C1301 C1305 ) C1301_=_C1306( C1301 C1306 ) C1301_=_C1307( C1301 C1307 ) C1301_=_C1308( C1301 C1308 ) \nC1301_=_C1309( C1301 C1309 ) C1301_=_C1310( C1301 C1310 ) C1301_=_C1313( C1301 C1313 ) C1301_=_C1315( C1301 C1315 ) C1301_=_C1316( C1301 C1316 ) C1301_=_C1319( C1301 C1319 ) \nC1302_=_C1303( C1302 C1303 ) C1302_=_C1305( C1302 C1305 ) C1302_=_C1306( C1302 C1306 ) C1302_=_C1307( C1302 C1307 ) C1302_=_C1308( C1302 C1308 ) C1302_=_C1309( C1302 C1309 ) \nC1302_=_C1310( C1302 C1310 ) C1302_=_C1313( C1302 C1313 ) C1302_=_C1315( C1302 C1315 ) C1302_=_C1316( C1302 C1316 ) C1302_=_C1319( C1302 C1319 ) C1303_=_C1305( C1303 C1305 ) \nC1303_=_C1306( C1303 C1306 ) C1303_=_C1307( C1303 C1307 ) C1303_=_C1308( C1303 C1308 ) C1303_=_C1309( C1303 C1309 ) C1303_=_C1310( C1303 C1310 ) C1303_=_C1313( C1303 C1313 ) \nC1303_=_C1315( C1303 C1315 ) C1303_=_C1316( C1303 C1316 ) C1303_=_C1319( C1303 C1319 ) C1303_=_C2435( C1303 C2435 ) C1303_=_C2438( C1303 C2438 ) C1305_=_C1306( C1305 C1306 ) \nC1305_=_C1307( C1305 C1307 ) C1305_=_C1308( C1305 C1308 ) C1305_=_C1309( C1305 C1309 ) C1305_=_C1310( C1305 C1310 ) C1305_=_C1313( C1305 C1313 ) C1305_=_C1315( C1305 C1315 ) \nC1305_=_C1316( C1305 C1316 ) C1305_=_C1319( C1305 C1319 ) C1306_=_C1307( C1306 C1307 ) C1306_=_C1308( C1306 C1308 ) C1306_=_C1309( C1306 C1309 ) C1306_=_C1310( C1306 C1310 ) \nC1306_=_C1313( C1306 C1313 ) C1306_=_C1315( C1306 C1315 ) C1306_=_C1316( C1306 C1316 ) C1306_=_C1319( C1306 C1319 ) C1306_=_C1949( C1306 C1949 ) C1306_=_C3189( C1306 C3189 ) \nC1306_=_C3273( C1306 C3273 ) C1306_=_C3416( C1306 C3416 ) C1306_=_C3417( C1306 C3417 ) C1307_=_C1308( C1307 C1308 ) C1307_=_C1309( C1307 C1309 ) C1307_=_C1310( C1307 C1310 ) \nC1307_=_C1313( C1307 C1313 ) C1307_=_C1315( C1307 C1315 ) C1307_=_C1316( C1307 C1316 ) C1307_=_C1319( C1307 C1319 ) C1308_=_C1309( C1308 C1309 ) C1308_=_C1310( C1308 C1310 ) \nC1308_=_C1313( C1308 C1313 ) C1308_=_C1315( C1308 C1315 ) C1308_=_C1316( C1308 C1316 ) C1308_=_C1319( C1308 C1319 ) C1308_=_C2449( C1308 C2449 ) C1308_=_C3404( C1308 C3404 ) \nC1309_=_C1310( C1309 C1310 ) C1309_=_C1313( C1309 C1313 ) C1309_=_C1315( C1309 C1315 ) C1309_=_C1316( C1309 C1316 ) C1309_=_C1319( C1309 C1319 ) C1309_=_C3709( C1309 C3709 ) \nC1309_=_C3712( C1309 C3712 ) C1310_=_C1313( C1310 C1313 ) C1310_=_C1315( C1310 C1315 ) C1310_=_C1316( C1310 C1316 ) C1310_=_C1319( C1310 C1319 ) C1310_=_C2450( C1310 C2450 ) \nC1313_=_C1315( C1313 C1315 ) C1313_=_C1316( C1313 C1316 ) C1313_=_C1319( C1313 C1319 ) C1313_=_C3802( C1313 C3802 ) C1315_=_C1316( C1315 C1316 ) C1315_=_C1319( C1315 C1319 ) \nC1315_=_C1435( C1315 C1435 ) C1315_=_C2149( C1315 C2149 ) C1315_=_C2438( C1315 C2438 ) C1315_=_C2908( C1315 C2908 ) C1315_=_C3417( C1315 C3417 ) C1315_=_C3613( C1315 C3613 ) \nC1315_=_C3712( C1315 C3712 ) C1315_=_C3718( C1315 C3718 ) C1315_=_C3772( C1315 C3772 ) C1315_=_C3935( C1315 C3935 ) C1315_=_C3936( C1315 C3936 ) C1315_=_C3939( C1315 C3939 ) \nC1315_=_C3940( C1315 C3940 ) C1316_=_C1319( C1316 C1319 ) C1316_=_C3773( C1316 C3773 ) C1316_=_C3935( C1316 C3935 ) C1316_=_C3991( C1316 C3991 ) C1319_=_C1961( C1319 C1961 ) \nC1319_=_C2474( C1319 C2474 ) C1319_=_C3777( C1319 C3777 ) C1319_=_C3812( C1319 C3812 ) C1319_=_C3861( C1319 C3861 ) C1319_=_C4025( C1319 C4025 ) C1319_=_C4091( C1319 C4091 ) \nC1319_=_C4119( C1319 C4119 ) C1321_=_C1322( C1321 C1322 ) C1321_=_C1323( C1321 C1323 ) C1321_=_C1324( C1321 C1324 ) C1321_=_C1325( C1321 C1325 ) C1321_=_C1326( C1321 C1326 ) \nC1321_=_C1327( C1321 C1327 ) C1321_=_C1329( C1321 C1329 ) C1321_=_C1331( C1321 C1331 ) C1321_=_C1332( C1321 C1332 ) C1321_=_C1335( C1321 C1335 ) C1321_=_C1337( C1321 C1337 ) \nC1321_=_C1338( C1321 C1338 ) C1321_=_C1340( C1321 C1340 ) C1321_=_C1536( C1321 C1536 ) C1321_=_C1538( C1321 C1538 ) C1321_=_C1541( C1321 C1541 ) C1321_=_C1542( C1321 C1542 ) \nC1321_=_C1543( C1321 C1543 ) C1322_=_C1323( C1322 C1323 ) C1322_=_C1324( C1322 C1324 ) C1322_=_C1325( C1322 C1325 ) C1322_=_C1326( C1322 C1326 ) C1322_=_C1327( C1322 C1327 ) \nC1322_=_C1329( C1322 C1329 ) C1322_=_C1331( C1322 C1331 ) C1322_=_C1332( C1322 C1332 ) C1322_=_C1335( C1322 C1335 ) C1322_=_C1337( C1322 C1337 ) C1322_=_C1338( C1322 C1338 ) \nC1322_=_C1340( C1322 C1340 ) C1322_=_C1855( C1322 C1855 ) C1323_=_C1324( C1323 C1324 ) C1323_=_C1325( C1323 C1325 ) C1323_=_C1326( C1323 C1326 ) C1323_=_C1327( C1323 C1327 ) \nC1323_=_C1329( C1323 C1329 ) C1323_=_C1331( C1323 C1331 ) C1323_=_C1332( C1323 C1332 ) C1323_=_C1335( C1323 C1335 ) C1323_=_C1337( C1323 C1337 ) C1323_=_C1338( C1323 C1338 ) \nC1323_=_C1340( C1323 C1340 ) C1323_=_C2460( C1323 C2460 ) C1323_=_C2497( C1323 C2497 ) C1323_=_C2501( C1323 C2501 ) C1324_=_C1325( C1324 C1325 ) C1324_=_C1326( C1324 C1326 ) \nC1324_=_C1327( C1324 C1327 ) C1324_=_C1329( C1324 C1329 ) C1324_=_C1331( C1324 C1331 ) C1324_=_C1332( C1324 C1332 ) C1324_=_C1335( C1324 C1335 ) C1324_=_C1337( C1324 C1337 ) \nC1324_=_C1338( C1324 C1338 ) C1324_=_C1340( C1324 C1340 ) C1324_=_C2934( C1324 C2934 ) C1324_=_C2942( C1324 C2942 ) C1324_=_C2943( C1324 C2943 ) C1325_=_C1326( C1325 C1326 ) \nC1325_=_C1327( C1325 C1327 ) C1325_=_C1329( C1325 C1329 ) C1325_=_C1331( C1325 C1331 ) C1325_=_C1332( C1325 C1332 ) C1325_=_C1335( C1325 C1335 ) C1325_=_C1337( C1325 C1337 ) \nC1325_=_C1338( C1325 C1338 ) C1325_=_C1340( C1325 C1340 ) C1325_=_C3186( C1325 C3186 ) C1326_=_C1327( C1326 C1327 ) C1326_=_C1329( C1326 C1329 ) C1326_=_C1331( C1326 C1331 ) \nC1326_=_C1332( C1326 C1332 ) C1326_=_C1335( C1326 C1335 ) C1326_=_C1337( C1326 C1337 ) C1326_=_C1338( C1326 C1338 ) C1326_=_C1340( C1326 C1340 ) C1326_=_C1621( C1326 C1621 ) \nC1326_=_C3332( C1326 C3332 ) C1326_=_C3338( C1326 C3338 ) C1327_=_C1329( C1327 C1329 ) C1327_=_C1331( C1327 C1331 ) C1327_=_C1332( C1327 C1332 ) C1327_=_C1335( C1327 C1335 ) \nC1327_=_C1337( C1327 C1337 ) C1327_=_C1338( C1327 C1338 ) C1327_=_C1340( C1327 C1340 ) C1327_=_C3374( C1327 C3374 ) C1327_=_C3377( C1327 C3377 ) C1329_=_C1331( C1329 C1331 ) \nC1329_=_C1332( C1329 C1332 ) C1329_=_C1335( C1329 C1335 ) C1329_=_C1337( C1329 C1337 ) C1329_=_C1338( C1329 C1338 ) C1329_=_C1340( C1329 C1340 ) C1329_=_C3636( C1329 C3636 ) \nC1329_=_C3639( C1329 C3639 ) C1331_=_C1332( C1331 C1332 ) C1331_=_C1335( C1331 C1335 ) C1331_=_C1337( C1331 C1337 ) C1331_=_C1338( C1331 C1338 ) C1331_=_C1340( C1331 C1340 ) \nC1331_=_C3853(</w:t>
      </w:r>
    </w:p>
    <w:p>
      <w:pPr>
        <w:pStyle w:val="PreformattedText"/>
        <w:bidi w:val="0"/>
        <w:spacing w:before="0" w:after="0"/>
        <w:jc w:val="left"/>
        <w:rPr/>
      </w:pPr>
      <w:r>
        <w:rPr/>
        <w:t xml:space="preserve"> </w:t>
      </w:r>
      <w:r>
        <w:rPr/>
        <w:t>C1331 C3853 ) C1331_=_C3918( C1331 C3918 ) C1331_=_C3919( C1331 C3919 ) C1332_=_C1335( C1332 C1335 ) C1332_=_C1337( C1332 C1337 ) C1332_=_C1338( C1332 C1338 ) \nC1332_=_C1340( C1332 C1340 ) C1332_=_C3964( C1332 C3964 ) C1332_=_C3967( C1332 C3967 ) C1335_=_C1337( C1335 C1337 ) C1335_=_C1338( C1335 C1338 ) C1335_=_C1340( C1335 C1340 ) \nC1335_=_C3200( C1335 C3200 ) C1335_=_C4072( C1335 C4072 ) C1337_=_C1338( C1337 C1338 ) C1337_=_C1340( C1337 C1340 ) C1337_=_C2458( C1337 C2458 ) C1337_=_C3411( C1337 C3411 ) \nC1337_=_C4024( C1337 C4024 ) C1337_=_C4066( C1337 C4066 ) C1337_=_C4097( C1337 C4097 ) C1338_=_C1340( C1338 C1340 ) C1338_=_C3776( C1338 C3776 ) C1338_=_C3810( C1338 C3810 ) \nC1338_=_C3828( C1338 C3828 ) C1338_=_C4099( C1338 C4099 ) C1340_=_C3862( C1340 C3862 ) C1340_=_C4092( C1340 C4092 ) C1340_=_C4102( C1340 C4102 ) C1373_=_C1713( C1373 C1713 ) \nC1373_=_C1794( C1373 C1794 ) C1373_=_C2204( C1373 C2204 ) C1373_=_C2220( C1373 C2220 ) C1373_=_C2443( C1373 C2443 ) C1373_=_C2444( C1373 C2444 ) C1373_=_C2445( C1373 C2445 ) \nC1373_=_C2447( C1373 C2447 ) C1373_=_C2448( C1373 C2448 ) C1373_=_C2449( C1373 C2449 ) C1373_=_C2450( C1373 C2450 ) C1373_=_C2451( C1373 C2451 ) C1373_=_C2452( C1373 C2452 ) \nC1373_=_C2453( C1373 C2453 ) C1373_=_C2454( C1373 C2454 ) C1373_=_C2456( C1373 C2456 ) C1373_=_C2458( C1373 C2458 ) C1401_=_C1410( C1401 C1410 ) C1401_=_C1947( C1401 C1947 ) \nC1401_=_C2364( C1401 C2364 ) C1401_=_C2401( C1401 C2401 ) C1401_=_C2757( C1401 C2757 ) C1401_=_C2949( C1401 C2949 ) C1401_=_C3047( C1401 C3047 ) C1401_=_C3244( C1401 C3244 ) \nC1401_=_C3273( C1401 C3273 ) C1401_=_C3274( C1401 C3274 ) C1401_=_C3275( C1401 C3275 ) C1401_=_C3276( C1401 C3276 ) C1401_=_C3277( C1401 C3277 ) C1401_=_C3280( C1401 C3280 ) \nC1401_=_C3281( C1401 C3281 ) C1401_=_C3284( C1401 C3284 ) C1401_=_C3285( C1401 C3285 ) C1401_=_C3286( C1401 C3286 ) C1410_=_C1538( C1410 C1538 ) C1410_=_C1609( C1410 C1609 ) \nC1410_=_C1893( C1410 C1893 ) C1410_=_C1955( C1410 C1955 ) C1410_=_C2030( C1410 C2030 ) C1410_=_C2216( C1410 C2216 ) C1410_=_C2821( C1410 C2821 ) C1410_=_C3036( C1410 C3036 ) \nC1410_=_C3302( C1410 C3302 ) C1410_=_C3374( C1410 C3374 ) C1410_=_C3698( C1410 C3698 ) C1410_=_C3874( C1410 C3874 ) C1410_=_C3880( C1410 C3880 ) C1410_=_C3899( C1410 C3899 ) \nC1410_=_C3903( C1410 C3903 ) C1431_=_C1435( C1431 C1435 ) C1431_=_C1829( C1431 C1829 ) C1431_=_C2010( C1431 C2010 ) C1431_=_C2435( C1431 C2435 ) C1431_=_C2934( C1431 C2934 ) \nC1431_=_C3416( C1431 C3416 ) C1431_=_C3709( C1431 C3709 ) C1431_=_C3722( C1431 C3722 ) C1431_=_C3769( C1431 C3769 ) C1431_=_C3770( C1431 C3770 ) C1431_=_C3772( C1431 C3772 ) \nC1431_=_C3773( C1431 C3773 ) C1431_=_C3776( C1431 C3776 ) C1431_=_C3777( C1431 C3777 ) C1435_=_C2149( C1435 C2149 ) C1435_=_C2438( C1435 C2438 ) C1435_=_C2908( C1435 C2908 ) \nC1435_=_C3417( C1435 C3417 ) C1435_=_C3613( C1435 C3613 ) C1435_=_C3712( C1435 C3712 ) C1435_=_C3718( C1435 C3718 ) C1435_=_C3772( C1435 C3772 ) C1435_=_C3935( C1435 C3935 ) \nC1435_=_C3936( C1435 C3936 ) C1435_=_C3939( C1435 C3939 ) C1435_=_C3940( C1435 C3940 ) C1490_=_C1691( C1490 C1691 ) C1490_=_C1904( C1490 C1904 ) C1490_=_C2104( C1490 C2104 ) \nC1490_=_C2157( C1490 C2157 ) C1490_=_C2329( C1490 C2329 ) C1490_=_C2632( C1490 C2632 ) C1490_=_C2768( C1490 C2768 ) C1490_=_C2783( C1490 C2783 ) C1490_=_C2785( C1490 C2785 ) \nC1490_=_C2787( C1490 C2787 ) C1490_=_C2788( C1490 C2788 ) C1490_=_C2790( C1490 C2790 ) C1490_=_C2793( C1490 C2793 ) C1490_=_C2795( C1490 C2795 ) C1490_=_C2796( C1490 C2796 ) \nC1490_=_C2797( C1490 C2797 ) C1536_=_C1538( C1536 C1538 ) C1536_=_C1541( C1536 C1541 ) C1536_=_C1542( C1536 C1542 ) C1536_=_C1543( C1536 C1543 ) C1536_=_C1647( C1536 C1647 ) \nC1536_=_C1987( C1536 C1987 ) C1536_=_C2046( C1536 C2046 ) C1536_=_C2089( C1536 C2089 ) C1536_=_C2212( C1536 C2212 ) C1536_=_C2229( C1536 C2229 ) C1536_=_C2447( C1536 C2447 ) \nC1536_=_C2599( C1536 C2599 ) C1536_=_C3404( C1536 C3404 ) C1536_=_C3405( C1536 C3405 ) C1536_=_C3407( C1536 C3407 ) C1536_=_C3409( C1536 C3409 ) C1536_=_C3411( C1536 C3411 ) \nC1538_=_C1541( C1538 C1541 ) C1538_=_C1542( C1538 C1542 ) C1538_=_C1543( C1538 C1543 ) C1538_=_C1609( C1538 C1609 ) C1538_=_C1893( C1538 C1893 ) C1538_=_C1955( C1538 C1955 ) \nC1538_=_C2030( C1538 C2030 ) C1538_=_C2216( C1538 C2216 ) C1538_=_C2821( C1538 C2821 ) C1538_=_C3036( C1538 C3036 ) C1538_=_C3302( C1538 C3302 ) C1538_=_C3374( C1538 C3374 ) \nC1538_=_C3698( C1538 C3698 ) C1538_=_C3874( C1538 C3874 ) C1538_=_C3880( C1538 C3880 ) C1538_=_C3899( C1538 C3899 ) C1538_=_C3903( C1538 C3903 ) C1541_=_C1542( C1541 C1542 ) \nC1541_=_C1543( C1541 C1543 ) C1541_=_C1633( C1541 C1633 ) C1541_=_C1680( C1541 C1680 ) C1541_=_C2034( C1541 C2034 ) C1541_=_C2056( C1541 C2056 ) C1541_=_C2391( C1541 C2391 ) \nC1541_=_C2472( C1541 C2472 ) C1541_=_C2497( C1541 C2497 ) C1541_=_C2644( C1541 C2644 ) C1541_=_C2730( C1541 C2730 ) C1541_=_C3755( C1541 C3755 ) C1541_=_C3786( C1541 C3786 ) \nC1541_=_C3799( C1541 C3799 ) C1541_=_C3840( C1541 C3840 ) C1541_=_C3997( C1541 C3997 ) C1541_=_C4020( C1541 C4020 ) C1541_=_C4033( C1541 C4033 ) C1542_=_C1543( C1542 C1543 ) \nC1542_=_C1583( C1542 C1583 ) C1542_=_C2660( C1542 C2660 ) C1542_=_C2963( C1542 C2963 ) C1542_=_C3213( C1542 C3213 ) C1542_=_C3673( C1542 C3673 ) C1542_=_C3788( C1542 C3788 ) \nC1542_=_C3944( C1542 C3944 ) C1542_=_C4043( C1542 C4043 ) C1542_=_C4045( C1542 C4045 ) C1542_=_C4047( C1542 C4047 ) C1543_=_C1707( C1543 C1707 ) C1543_=_C2501( C1543 C2501 ) \nC1543_=_C2627( C1543 C2627 ) C1543_=_C3176( C1543 C3176 ) C1543_=_C3271( C1543 C3271 ) C1543_=_C3338( C1543 C3338 ) C1543_=_C3377( C1543 C3377 ) C1543_=_C3585( C1543 C3585 ) \nC1543_=_C3639( C1543 C3639 ) C1543_=_C3747( C1543 C3747 ) C1543_=_C3980( C1543 C3980 ) C1543_=_C4076( C1543 C4076 ) C1543_=_C4097( C1543 C4097 ) C1543_=_C4099( C1543 C4099 ) \nC1543_=_C4101( C1543 C4101 ) C1543_=_C4102( C1543 C4102 ) C1583_=_C1585( C1583 C1585 ) C1583_=_C2660( C1583 C2660 ) C1583_=_C2963( C1583 C2963 ) C1583_=_C3213( C1583 C3213 ) \nC1583_=_C3673( C1583 C3673 ) C1583_=_C3788( C1583 C3788 ) C1583_=_C3944( C1583 C3944 ) C1583_=_C4043( C1583 C4043 ) C1583_=_C4045( C1583 C4045 ) C1583_=_C4047( C1583 C4047 ) \nC1585_=_C1727( C1585 C1727 ) C1585_=_C2662( C1585 C2662 ) C1585_=_C2678( C1585 C2678 ) C1585_=_C2964( C1585 C2964 ) C1585_=_C3171( C1585 C3171 ) C1585_=_C3214( C1585 C3214 ) \nC1585_=_C3509( C1585 C3509 ) C1585_=_C3605( C1585 C3605 ) C1585_=_C3675( C1585 C3675 ) C1585_=_C3789( C1585 C3789 ) C1585_=_C3887( C1585 C3887 ) C1585_=_C3945( C1585 C3945 ) \nC1585_=_C4043( C1585 C4043 ) C1585_=_C4065( C1585 C4065 ) C1585_=_C4066( C1585 C4066 ) C1590_=_C1605( C1590 C1605 ) C1590_=_C1609( C1590 C1609 ) C1590_=_C1939( C1590 C1939 ) \nC1590_=_C1940( C1590 C1940 ) C1590_=_C1941( C1590 C1941 ) C1590_=_C1943( C1590 C1943 ) C1590_=_C1944( C1590 C1944 ) C1590_=_C1945( C1590 C1945 ) C1590_=_C1946( C1590 C1946 ) \nC1590_=_C1947( C1590 C1947 ) C1590_=_C1949( C1590 C1949 ) C1590_=_C1950( C1590 C1950 ) C1590_=_C1954( C1590 C1954 ) C1590_=_C1955( C1590 C1955 ) C1590_=_C1956( C1590 C1956 ) \nC1590_=_C1957( C1590 C1957 ) C1590_=_C1959( C1590 C1959 ) C1590_=_C1961( C1590 C1961 ) C1605_=_C1609( C1605 C1609 ) C1605_=_C1719( C1605 C1719 ) C1605_=_C2025( C1605 C2025 ) \nC1605_=_C2211( C1605 C2211 ) C1605_=_C2617( C1605 C2617 ) C1605_=_C2651( C1605 C2651 ) C1605_=_C2815( C1605 C2815 ) C1605_=_C3096( C1605 C3096 ) C1605_=_C3287( C1605 C3287 ) \nC1605_=_C3298( C1605 C3298 ) C1605_=_C3299( C1605 C3299 ) C1605_=_C3300( C1605 C3300 ) C1605_=_C3301( C1605 C3301 ) C1605_=_C3302( C1605 C3302 ) C1605_=_C3303( C1605 C3303 ) \nC1605_=_C3305( C1605 C3305 ) C1605_=_C3307( C1605 C3307 ) C1609_=_C1893( C1609 C1893 ) C1609_=_C1955( C1609 C1955 ) C1609_=_C2030( C1609 C2030 ) C1609_=_C2216( C1609 C2216 ) \nC1609_=_C2821( C1609 C2821 ) C1609_=_C3036( C1609 C3036 ) C1609_=_C3302( C1609 C3302 ) C1609_=_C3374( C1609 C3374 ) C1609_=_C3698( C1609 C3698 ) C1609_=_C3874( C1609 C3874 ) \nC1609_=_C3880( C1609 C3880 ) C1609_=_C3899( C1609 C3899 ) C1609_=_C3903( C1609 C3903 ) C1613_=_C1614( C1613 C1614 ) C1613_=_C1615( C1613 C1615 ) C1613_=_C1616( C1613 C1616 ) \nC1613_=_C1618( C1613 C1618 ) C1613_=_C1619( C1613 C1619 ) C1613_=_C1621( C1613 C1621 ) C1613_=_C1622( C1613 C1622 ) C1613_=_C1623( C1613 C1623 ) C1613_=_C1624( C1613 C1624 ) \nC1613_=_C1625( C1613 C1625 ) C1613_=_C1626( C1613 C1626 ) C1613_=_C1628( C1613 C1628 ) C1613_=_C1629( C1613 C1629 ) C1613_=_C1631( C1613 C1631 ) C1613_=_C1633( C1613 C1633 ) \nC1613_=_C1634( C1613 C1634 ) C1613_=_C1636( C1613 C1636 ) C1613_=_C1713( C1613 C1713 ) C1613_=_C1719( C1613 C1719 ) C1613_=_C1725( C1613 C1725 ) C1613_=_C1727( C1613 C1727 ) \nC1613_=_C1731( C1613 C1731 ) C1614_=_C1615( C1614 C1615 ) C1614_=_C1616( C1614 C1616 ) C1614_=_C1618( C1614 C1618 ) C1614_=_C1619( C1614 C1619 ) C1614_=_C1621( C1614 C1621 ) \nC1614_=_C1622( C1614 C1622 ) C1614_=_C1623( C1614 C1623 ) C1614_=_C1624( C1614 C1624 ) C1614_=_C1625( C1614 C1625 ) C1614_=_C1626( C1614 C1626 ) C1614_=_C1628( C1614 C1628 ) \nC1614_=_C1629( C1614 C1629 ) C1614_=_C1631( C1614 C1631 ) C1614_=_C1633( C1614 C1633 ) C1614_=_C1634( C1614 C1634 ) C1614_=_C1636( C1614 C1636 ) C1614_=_C1939( C1614 C1939 ) \nC1614_=_C2025( C1614 C2025 ) C1614_=_C2030( C1614 C2030 ) C1614_=_C2033( C1614 C2033 ) C1614_=_C2034( C1614 C2034 ) C1615_=_C1616( C1615 C1616 ) C1615_=_C1618( C1615 C1618 ) \nC1615_=_C1619( C1615 C1619 ) C1615_=_C1621( C1615 C1621 ) C1615_=_C1622( C1615 C1622 ) C1615_=_C1623( C1615 C1623 ) C1615_=_C1624( C1615 C1624 ) C1615_=_C1625( C1615 C1625 ) \nC1615_=_C1626( C1615 C1626 ) C1615_=_C1628( C1615 C1628 ) C1615_=_C1629( C1615 C1629 ) C1615_=_C1631( C1615 C1631 ) C1615_=_C1633( C1615 C1633 ) C1615_=_C1634( C1615 C1634 ) \nC1615_=_C1636( C1615 C1636 ) C1615_=_C2157( C1615 C2157 ) C1615_=_C2171( C1615 C2171 ) C1615_=_C2175( C1615 C2175 ) C1616_=_C1618( C1616 C1618 ) C1616_=_C1619( C1616 C1619 ) \nC1616_=_C1621( C1616 C1621 ) C1616_=_C1622( C1616 C1622 ) C1616_=_C1623(</w:t>
      </w:r>
    </w:p>
    <w:p>
      <w:pPr>
        <w:pStyle w:val="PreformattedText"/>
        <w:bidi w:val="0"/>
        <w:spacing w:before="0" w:after="0"/>
        <w:jc w:val="left"/>
        <w:rPr/>
      </w:pPr>
      <w:r>
        <w:rPr/>
        <w:t xml:space="preserve"> </w:t>
      </w:r>
      <w:r>
        <w:rPr/>
        <w:t>C1616 C1623 ) C1616_=_C1624( C1616 C1624 ) C1616_=_C1625( C1616 C1625 ) C1616_=_C1626( C1616 C1626 ) \nC1616_=_C1628( C1616 C1628 ) C1616_=_C1629( C1616 C1629 ) C1616_=_C1631( C1616 C1631 ) C1616_=_C1633( C1616 C1633 ) C1616_=_C1634( C1616 C1634 ) C1616_=_C1636( C1616 C1636 ) \nC1616_=_C1941( C1616 C1941 ) C1616_=_C2362( C1616 C2362 ) C1616_=_C2364( C1616 C2364 ) C1616_=_C2372( C1616 C2372 ) C1618_=_C1619( C1618 C1619 ) C1618_=_C1621( C1618 C1621 ) \nC1618_=_C1622( C1618 C1622 ) C1618_=_C1623( C1618 C1623 ) C1618_=_C1624( C1618 C1624 ) C1618_=_C1625( C1618 C1625 ) C1618_=_C1626( C1618 C1626 ) C1618_=_C1628( C1618 C1628 ) \nC1618_=_C1629( C1618 C1629 ) C1618_=_C1631( C1618 C1631 ) C1618_=_C1633( C1618 C1633 ) C1618_=_C1634( C1618 C1634 ) C1618_=_C1636( C1618 C1636 ) C1618_=_C2632( C1618 C2632 ) \nC1618_=_C2643( C1618 C2643 ) C1618_=_C2644( C1618 C2644 ) C1619_=_C1621( C1619 C1621 ) C1619_=_C1622( C1619 C1622 ) C1619_=_C1623( C1619 C1623 ) C1619_=_C1624( C1619 C1624 ) \nC1619_=_C1625( C1619 C1625 ) C1619_=_C1626( C1619 C1626 ) C1619_=_C1628( C1619 C1628 ) C1619_=_C1629( C1619 C1629 ) C1619_=_C1631( C1619 C1631 ) C1619_=_C1633( C1619 C1633 ) \nC1619_=_C1634( C1619 C1634 ) C1619_=_C1636( C1619 C1636 ) C1619_=_C3068( C1619 C3068 ) C1621_=_C1622( C1621 C1622 ) C1621_=_C1623( C1621 C1623 ) C1621_=_C1624( C1621 C1624 ) \nC1621_=_C1625( C1621 C1625 ) C1621_=_C1626( C1621 C1626 ) C1621_=_C1628( C1621 C1628 ) C1621_=_C1629( C1621 C1629 ) C1621_=_C1631( C1621 C1631 ) C1621_=_C1633( C1621 C1633 ) \nC1621_=_C1634( C1621 C1634 ) C1621_=_C1636( C1621 C1636 ) C1621_=_C3332( C1621 C3332 ) C1621_=_C3338( C1621 C3338 ) C1622_=_C1623( C1622 C1623 ) C1622_=_C1624( C1622 C1624 ) \nC1622_=_C1625( C1622 C1625 ) C1622_=_C1626( C1622 C1626 ) C1622_=_C1628( C1622 C1628 ) C1622_=_C1629( C1622 C1629 ) C1622_=_C1631( C1622 C1631 ) C1622_=_C1633( C1622 C1633 ) \nC1622_=_C1634( C1622 C1634 ) C1622_=_C1636( C1622 C1636 ) C1622_=_C3275( C1622 C3275 ) C1622_=_C3527( C1622 C3527 ) C1623_=_C1624( C1623 C1624 ) C1623_=_C1625( C1623 C1625 ) \nC1623_=_C1626( C1623 C1626 ) C1623_=_C1628( C1623 C1628 ) C1623_=_C1629( C1623 C1629 ) C1623_=_C1631( C1623 C1631 ) C1623_=_C1633( C1623 C1633 ) C1623_=_C1634( C1623 C1634 ) \nC1623_=_C1636( C1623 C1636 ) C1623_=_C3750( C1623 C3750 ) C1623_=_C3754( C1623 C3754 ) C1623_=_C3755( C1623 C3755 ) C1624_=_C1625( C1624 C1625 ) C1624_=_C1626( C1624 C1626 ) \nC1624_=_C1628( C1624 C1628 ) C1624_=_C1629( C1624 C1629 ) C1624_=_C1631( C1624 C1631 ) C1624_=_C1633( C1624 C1633 ) C1624_=_C1634( C1624 C1634 ) C1624_=_C1636( C1624 C1636 ) \nC1624_=_C3194( C1624 C3194 ) C1624_=_C3759( C1624 C3759 ) C1625_=_C1626( C1625 C1626 ) C1625_=_C1628( C1625 C1628 ) C1625_=_C1629( C1625 C1629 ) C1625_=_C1631( C1625 C1631 ) \nC1625_=_C1633( C1625 C1633 ) C1625_=_C1634( C1625 C1634 ) C1625_=_C1636( C1625 C1636 ) C1625_=_C3785( C1625 C3785 ) C1625_=_C3786( C1625 C3786 ) C1625_=_C3788( C1625 C3788 ) \nC1625_=_C3789( C1625 C3789 ) C1626_=_C1628( C1626 C1628 ) C1626_=_C1629( C1626 C1629 ) C1626_=_C1631( C1626 C1631 ) C1626_=_C1633( C1626 C1633 ) C1626_=_C1634( C1626 C1634 ) \nC1626_=_C1636( C1626 C1636 ) C1626_=_C3769( C1626 C3769 ) C1626_=_C3816( C1626 C3816 ) C1628_=_C1629( C1628 C1629 ) C1628_=_C1631( C1628 C1631 ) C1628_=_C1633( C1628 C1633 ) \nC1628_=_C1634( C1628 C1634 ) C1628_=_C1636( C1628 C1636 ) C1628_=_C2451( C1628 C2451 ) C1628_=_C3301( C1628 C3301 ) C1628_=_C3886( C1628 C3886 ) C1628_=_C3887( C1628 C3887 ) \nC1628_=_C3889( C1628 C3889 ) C1629_=_C1631( C1629 C1631 ) C1629_=_C1633( C1629 C1633 ) C1629_=_C1634( C1629 C1634 ) C1629_=_C1636( C1629 C1636 ) C1629_=_C3854( C1629 C3854 ) \nC1631_=_C1633( C1631 C1633 ) C1631_=_C1634( C1631 C1634 ) C1631_=_C1636( C1631 C1636 ) C1631_=_C3996( C1631 C3996 ) C1631_=_C3997( C1631 C3997 ) C1633_=_C1634( C1633 C1634 ) \nC1633_=_C1636( C1633 C1636 ) C1633_=_C1680( C1633 C1680 ) C1633_=_C2034( C1633 C2034 ) C1633_=_C2056( C1633 C2056 ) C1633_=_C2391( C1633 C2391 ) C1633_=_C2472( C1633 C2472 ) \nC1633_=_C2497( C1633 C2497 ) C1633_=_C2644( C1633 C2644 ) C1633_=_C2730( C1633 C2730 ) C1633_=_C3755( C1633 C3755 ) C1633_=_C3786( C1633 C3786 ) C1633_=_C3799( C1633 C3799 ) \nC1633_=_C3840( C1633 C3840 ) C1633_=_C3997( C1633 C3997 ) C1633_=_C4020( C1633 C4020 ) C1633_=_C4033( C1633 C4033 ) C1634_=_C1636( C1634 C1636 ) C1634_=_C3409( C1634 C3409 ) \nC1634_=_C3856( C1634 C3856 ) C1636_=_C2793( C1636 C2793 ) C1636_=_C4022( C1636 C4022 ) C1636_=_C4033( C1636 C4033 ) C1647_=_C1987( C1647 C1987 ) C1647_=_C2046( C1647 C2046 ) \nC1647_=_C2089( C1647 C2089 ) C1647_=_C2212( C1647 C2212 ) C1647_=_C2229( C1647 C2229 ) C1647_=_C2447( C1647 C2447 ) C1647_=_C2599( C1647 C2599 ) C1647_=_C3404( C1647 C3404 ) \nC1647_=_C3405( C1647 C3405 ) C1647_=_C3407( C1647 C3407 ) C1647_=_C3409( C1647 C3409 ) C1647_=_C3411( C1647 C3411 ) C1664_=_C1680( C1664 C1680 ) C1664_=_C1684( C1664 C1684 ) \nC1664_=_C2041( C1664 C2041 ) C1664_=_C2287( C1664 C2287 ) C1664_=_C2377( C1664 C2377 ) C1664_=_C2411( C1664 C2411 ) C1664_=_C2460( C1664 C2460 ) C1664_=_C2461( C1664 C2461 ) \nC1664_=_C2462( C1664 C2462 ) C1664_=_C2463( C1664 C2463 ) C1664_=_C2464( C1664 C2464 ) C1664_=_C2465( C1664 C2465 ) C1664_=_C2467( C1664 C2467 ) C1664_=_C2469( C1664 C2469 ) \nC1664_=_C2472( C1664 C2472 ) C1664_=_C2474( C1664 C2474 ) C1680_=_C1684( C1680 C1684 ) C1680_=_C2034( C1680 C2034 ) C1680_=_C2056( C1680 C2056 ) C1680_=_C2391( C1680 C2391 ) \nC1680_=_C2472( C1680 C2472 ) C1680_=_C2497( C1680 C2497 ) C1680_=_C2644( C1680 C2644 ) C1680_=_C2730( C1680 C2730 ) C1680_=_C3755( C1680 C3755 ) C1680_=_C3786( C1680 C3786 ) \nC1680_=_C3799( C1680 C3799 ) C1680_=_C3840( C1680 C3840 ) C1680_=_C3997( C1680 C3997 ) C1680_=_C4020( C1680 C4020 ) C1680_=_C4033( C1680 C4033 ) C1684_=_C1731( C1684 C1731 ) \nC1684_=_C1792( C1684 C1792 ) C1684_=_C2867( C1684 C2867 ) C1684_=_C2931( C1684 C2931 ) C1684_=_C3403( C1684 C3403 ) C1684_=_C3449( C1684 C3449 ) C1684_=_C3889( C1684 C3889 ) \nC1684_=_C4051( C1684 C4051 ) C1684_=_C4114( C1684 C4114 ) C1684_=_C4119( C1684 C4119 ) C1691_=_C1707( C1691 C1707 ) C1691_=_C1904( C1691 C1904 ) C1691_=_C2104( C1691 C2104 ) \nC1691_=_C2157( C1691 C2157 ) C1691_=_C2329( C1691 C2329 ) C1691_=_C2632( C1691 C2632 ) C1691_=_C2768( C1691 C2768 ) C1691_=_C2783( C1691 C2783 ) C1691_=_C2785( C1691 C2785 ) \nC1691_=_C2787( C1691 C2787 ) C1691_=_C2788( C1691 C2788 ) C1691_=_C2790( C1691 C2790 ) C1691_=_C2793( C1691 C2793 ) C1691_=_C2795( C1691 C2795 ) C1691_=_C2796( C1691 C2796 ) \nC1691_=_C2797( C1691 C2797 ) C1707_=_C2501( C1707 C2501 ) C1707_=_C2627( C1707 C2627 ) C1707_=_C3176( C1707 C3176 ) C1707_=_C3271( C1707 C3271 ) C1707_=_C3338( C1707 C3338 ) \nC1707_=_C3377( C1707 C3377 ) C1707_=_C3585( C1707 C3585 ) C1707_=_C3639( C1707 C3639 ) C1707_=_C3747( C1707 C3747 ) C1707_=_C3980( C1707 C3980 ) C1707_=_C4076( C1707 C4076 ) \nC1707_=_C4097( C1707 C4097 ) C1707_=_C4099( C1707 C4099 ) C1707_=_C4101( C1707 C4101 ) C1707_=_C4102( C1707 C4102 ) C1713_=_C1719( C1713 C1719 ) C1713_=_C1725( C1713 C1725 ) \nC1713_=_C1727( C1713 C1727 ) C1713_=_C1731( C1713 C1731 ) C1713_=_C1794( C1713 C1794 ) C1713_=_C2204( C1713 C2204 ) C1713_=_C2220( C1713 C2220 ) C1713_=_C2443( C1713 C2443 ) \nC1713_=_C2444( C1713 C2444 ) C1713_=_C2445( C1713 C2445 ) C1713_=_C2447( C1713 C2447 ) C1713_=_C2448( C1713 C2448 ) C1713_=_C2449( C1713 C2449 ) C1713_=_C2450( C1713 C2450 ) \nC1713_=_C2451( C1713 C2451 ) C1713_=_C2452( C1713 C2452 ) C1713_=_C2453( C1713 C2453 ) C1713_=_C2454( C1713 C2454 ) C1713_=_C2456( C1713 C2456 ) C1713_=_C2458( C1713 C2458 ) \nC1719_=_C1725( C1719 C1725 ) C1719_=_C1727( C1719 C1727 ) C1719_=_C1731( C1719 C1731 ) C1719_=_C2025( C1719 C2025 ) C1719_=_C2211( C1719 C2211 ) C1719_=_C2617( C1719 C2617 ) \nC1719_=_C2651( C1719 C2651 ) C1719_=_C2815( C1719 C2815 ) C1719_=_C3096( C1719 C3096 ) C1719_=_C3287( C1719 C3287 ) C1719_=_C3298( C1719 C3298 ) C1719_=_C3299( C1719 C3299 ) \nC1719_=_C3300( C1719 C3300 ) C1719_=_C3301( C1719 C3301 ) C1719_=_C3302( C1719 C3302 ) C1719_=_C3303( C1719 C3303 ) C1719_=_C3305( C1719 C3305 ) C1719_=_C3307( C1719 C3307 ) \nC1725_=_C1727( C1725 C1727 ) C1725_=_C1731( C1725 C1731 ) C1725_=_C2175( C1725 C2175 ) C1725_=_C2256( C1725 C2256 ) C1725_=_C2319( C1725 C2319 ) C1725_=_C2571( C1725 C2571 ) \nC1725_=_C2911( C1725 C2911 ) C1725_=_C3088( C1725 C3088 ) C1725_=_C3138( C1725 C3138 ) C1725_=_C3475( C1725 C3475 ) C1725_=_C3594( C1725 C3594 ) C1725_=_C3797( C1725 C3797 ) \nC1725_=_C3849( C1725 C3849 ) C1725_=_C3871( C1725 C3871 ) C1725_=_C3875( C1725 C3875 ) C1725_=_C3886( C1725 C3886 ) C1725_=_C3964( C1725 C3964 ) C1725_=_C3991( C1725 C3991 ) \nC1725_=_C3993( C1725 C3993 ) C1727_=_C1731( C1727 C1731 ) C1727_=_C2662( C1727 C2662 ) C1727_=_C2678( C1727 C2678 ) C1727_=_C2964( C1727 C2964 ) C1727_=_C3171( C1727 C3171 ) \nC1727_=_C3214( C1727 C3214 ) C1727_=_C3509( C1727 C3509 ) C1727_=_C3605( C1727 C3605 ) C1727_=_C3675( C1727 C3675 ) C1727_=_C3789( C1727 C3789 ) C1727_=_C3887( C1727 C3887 ) \nC1727_=_C3945( C1727 C3945 ) C1727_=_C4043( C1727 C4043 ) C1727_=_C4065( C1727 C4065 ) C1727_=_C4066( C1727 C4066 ) C1731_=_C1792( C1731 C1792 ) C1731_=_C2867( C1731 C2867 ) \nC1731_=_C2931( C1731 C2931 ) C1731_=_C3403( C1731 C3403 ) C1731_=_C3449( C1731 C3449 ) C1731_=_C3889( C1731 C3889 ) C1731_=_C4051( C1731 C4051 ) C1731_=_C4114( C1731 C4114 ) \nC1731_=_C4119( C1731 C4119 ) C1748_=_C1855( C1748 C1855 ) C1748_=_C2338( C1748 C2338 ) C1748_=_C2942( C1748 C2942 ) C1748_=_C3186( C1748 C3186 ) C1748_=_C3364( C1748 C3364 ) \nC1748_=_C3636( C1748 C3636 ) C1748_=_C3918( C1748 C3918 ) C1748_=_C3967( C1748 C3967 ) C1748_=_C4056( C1748 C4056 ) C1748_=_C4072( C1748 C4072 ) C1748_=_C4085( C1748 C4085 ) \nC1748_=_C4086( C1748 C4086 ) C1792_=_C2867( C1792 C2867 ) C1792_=_C2931( C1792 C2931 ) C1792_=_C3403( C1792 C3403 ) C1792_=_C3449( C1792 C3449 ) C1792_=_C3889( C1792 C3889 ) \nC1792_=_C4051( C1792 C4051 ) C1792_=_C4114( C1792 C4114 ) C1792_=_C4119( C1792 C4119 ) C1794_=_C2204( C1794 C2204 ) C1794_=_C2220(</w:t>
      </w:r>
    </w:p>
    <w:p>
      <w:pPr>
        <w:pStyle w:val="PreformattedText"/>
        <w:bidi w:val="0"/>
        <w:spacing w:before="0" w:after="0"/>
        <w:jc w:val="left"/>
        <w:rPr/>
      </w:pPr>
      <w:r>
        <w:rPr/>
        <w:t xml:space="preserve"> </w:t>
      </w:r>
      <w:r>
        <w:rPr/>
        <w:t>C1794 C2220 ) C1794_=_C2443( C1794 C2443 ) \nC1794_=_C2444( C1794 C2444 ) C1794_=_C2445( C1794 C2445 ) C1794_=_C2447( C1794 C2447 ) C1794_=_C2448( C1794 C2448 ) C1794_=_C2449( C1794 C2449 ) C1794_=_C2450( C1794 C2450 ) \nC1794_=_C2451( C1794 C2451 ) C1794_=_C2452( C1794 C2452 ) C1794_=_C2453( C1794 C2453 ) C1794_=_C2454( C1794 C2454 ) C1794_=_C2456( C1794 C2456 ) C1794_=_C2458( C1794 C2458 ) \nC1829_=_C1832( C1829 C1832 ) C1829_=_C1836( C1829 C1836 ) C1829_=_C2010( C1829 C2010 ) C1829_=_C2435( C1829 C2435 ) C1829_=_C2934( C1829 C2934 ) C1829_=_C3416( C1829 C3416 ) \nC1829_=_C3709( C1829 C3709 ) C1829_=_C3722( C1829 C3722 ) C1829_=_C3769( C1829 C3769 ) C1829_=_C3770( C1829 C3770 ) C1829_=_C3772( C1829 C3772 ) C1829_=_C3773( C1829 C3773 ) \nC1829_=_C3776( C1829 C3776 ) C1829_=_C3777( C1829 C3777 ) C1832_=_C1836( C1832 C1836 ) C1832_=_C2171( C1832 C2171 ) C1832_=_C2372( C1832 C2372 ) C1832_=_C2742( C1832 C2742 ) \nC1832_=_C3068( C1832 C3068 ) C1832_=_C3332( C1832 C3332 ) C1832_=_C3426( C1832 C3426 ) C1832_=_C3527( C1832 C3527 ) C1832_=_C3759( C1832 C3759 ) C1832_=_C3816( C1832 C3816 ) \nC1832_=_C3853( C1832 C3853 ) C1832_=_C3854( C1832 C3854 ) C1832_=_C3856( C1832 C3856 ) C1832_=_C3857( C1832 C3857 ) C1832_=_C3859( C1832 C3859 ) C1832_=_C3860( C1832 C3860 ) \nC1832_=_C3861( C1832 C3861 ) C1832_=_C3862( C1832 C3862 ) C1836_=_C2747( C1836 C2747 ) C1836_=_C2943( C1836 C2943 ) C1836_=_C3435( C1836 C3435 ) C1836_=_C3877( C1836 C3877 ) \nC1836_=_C3919( C1836 C3919 ) C1836_=_C4040( C1836 C4040 ) C1836_=_C4078( C1836 C4078 ) C1836_=_C4088( C1836 C4088 ) C1836_=_C4089( C1836 C4089 ) C1836_=_C4090( C1836 C4090 ) \nC1836_=_C4091( C1836 C4091 ) C1836_=_C4092( C1836 C4092 ) C1855_=_C2338( C1855 C2338 ) C1855_=_C2942( C1855 C2942 ) C1855_=_C3186( C1855 C3186 ) C1855_=_C3364( C1855 C3364 ) \nC1855_=_C3636( C1855 C3636 ) C1855_=_C3918( C1855 C3918 ) C1855_=_C3967( C1855 C3967 ) C1855_=_C4056( C1855 C4056 ) C1855_=_C4072( C1855 C4072 ) C1855_=_C4085( C1855 C4085 ) \nC1855_=_C4086( C1855 C4086 ) C1893_=_C1955( C1893 C1955 ) C1893_=_C2030( C1893 C2030 ) C1893_=_C2216( C1893 C2216 ) C1893_=_C2821( C1893 C2821 ) C1893_=_C3036( C1893 C3036 ) \nC1893_=_C3302( C1893 C3302 ) C1893_=_C3374( C1893 C3374 ) C1893_=_C3698( C1893 C3698 ) C1893_=_C3874( C1893 C3874 ) C1893_=_C3880( C1893 C3880 ) C1893_=_C3899( C1893 C3899 ) \nC1893_=_C3903( C1893 C3903 ) C1904_=_C2104( C1904 C2104 ) C1904_=_C2157( C1904 C2157 ) C1904_=_C2329( C1904 C2329 ) C1904_=_C2632( C1904 C2632 ) C1904_=_C2768( C1904 C2768 ) \nC1904_=_C2783( C1904 C2783 ) C1904_=_C2785( C1904 C2785 ) C1904_=_C2787( C1904 C2787 ) C1904_=_C2788( C1904 C2788 ) C1904_=_C2790( C1904 C2790 ) C1904_=_C2793( C1904 C2793 ) \nC1904_=_C2795( C1904 C2795 ) C1904_=_C2796( C1904 C2796 ) C1904_=_C2797( C1904 C2797 ) C1939_=_C1940( C1939 C1940 ) C1939_=_C1941( C1939 C1941 ) C1939_=_C1943( C1939 C1943 ) \nC1939_=_C1944( C1939 C1944 ) C1939_=_C1945( C1939 C1945 ) C1939_=_C1946( C1939 C1946 ) C1939_=_C1947( C1939 C1947 ) C1939_=_C1949( C1939 C1949 ) C1939_=_C1950( C1939 C1950 ) \nC1939_=_C1954( C1939 C1954 ) C1939_=_C1955( C1939 C1955 ) C1939_=_C1956( C1939 C1956 ) C1939_=_C1957( C1939 C1957 ) C1939_=_C1959( C1939 C1959 ) C1939_=_C1961( C1939 C1961 ) \nC1939_=_C2025( C1939 C2025 ) C1939_=_C2030( C1939 C2030 ) C1939_=_C2033( C1939 C2033 ) C1939_=_C2034( C1939 C2034 ) C1940_=_C1941( C1940 C1941 ) C1940_=_C1943( C1940 C1943 ) \nC1940_=_C1944( C1940 C1944 ) C1940_=_C1945( C1940 C1945 ) C1940_=_C1946( C1940 C1946 ) C1940_=_C1947( C1940 C1947 ) C1940_=_C1949( C1940 C1949 ) C1940_=_C1950( C1940 C1950 ) \nC1940_=_C1954( C1940 C1954 ) C1940_=_C1955( C1940 C1955 ) C1940_=_C1956( C1940 C1956 ) C1940_=_C1957( C1940 C1957 ) C1940_=_C1959( C1940 C1959 ) C1940_=_C1961( C1940 C1961 ) \nC1940_=_C2204( C1940 C2204 ) C1940_=_C2211( C1940 C2211 ) C1940_=_C2212( C1940 C2212 ) C1940_=_C2216( C1940 C2216 ) C1941_=_C1943( C1941 C1943 ) C1941_=_C1944( C1941 C1944 ) \nC1941_=_C1945( C1941 C1945 ) C1941_=_C1946( C1941 C1946 ) C1941_=_C1947( C1941 C1947 ) C1941_=_C1949( C1941 C1949 ) C1941_=_C1950( C1941 C1950 ) C1941_=_C1954( C1941 C1954 ) \nC1941_=_C1955( C1941 C1955 ) C1941_=_C1956( C1941 C1956 ) C1941_=_C1957( C1941 C1957 ) C1941_=_C1959( C1941 C1959 ) C1941_=_C1961( C1941 C1961 ) C1941_=_C2362( C1941 C2362 ) \nC1941_=_C2364( C1941 C2364 ) C1941_=_C2372( C1941 C2372 ) C1943_=_C1944( C1943 C1944 ) C1943_=_C1945( C1943 C1945 ) C1943_=_C1946( C1943 C1946 ) C1943_=_C1947( C1943 C1947 ) \nC1943_=_C1949( C1943 C1949 ) C1943_=_C1950( C1943 C1950 ) C1943_=_C1954( C1943 C1954 ) C1943_=_C1955( C1943 C1955 ) C1943_=_C1956( C1943 C1956 ) C1943_=_C1957( C1943 C1957 ) \nC1943_=_C1959( C1943 C1959 ) C1943_=_C1961( C1943 C1961 ) C1943_=_C2756( C1943 C2756 ) C1943_=_C2757( C1943 C2757 ) C1944_=_C1945( C1944 C1945 ) C1944_=_C1946( C1944 C1946 ) \nC1944_=_C1947( C1944 C1947 ) C1944_=_C1949( C1944 C1949 ) C1944_=_C1950( C1944 C1950 ) C1944_=_C1954( C1944 C1954 ) C1944_=_C1955( C1944 C1955 ) C1944_=_C1956( C1944 C1956 ) \nC1944_=_C1957( C1944 C1957 ) C1944_=_C1959( C1944 C1959 ) C1944_=_C1961( C1944 C1961 ) C1944_=_C2445( C1944 C2445 ) C1944_=_C2815( C1944 C2815 ) C1944_=_C2818( C1944 C2818 ) \nC1944_=_C2819( C1944 C2819 ) C1944_=_C2821( C1944 C2821 ) C1945_=_C1946( C1945 C1946 ) C1945_=_C1947( C1945 C1947 ) C1945_=_C1949( C1945 C1949 ) C1945_=_C1950( C1945 C1950 ) \nC1945_=_C1954( C1945 C1954 ) C1945_=_C1955( C1945 C1955 ) C1945_=_C1956( C1945 C1956 ) C1945_=_C1957( C1945 C1957 ) C1945_=_C1959( C1945 C1959 ) C1945_=_C1961( C1945 C1961 ) \nC1945_=_C3046( C1945 C3046 ) C1945_=_C3047( C1945 C3047 ) C1946_=_C1947( C1946 C1947 ) C1946_=_C1949( C1946 C1949 ) C1946_=_C1950( C1946 C1950 ) C1946_=_C1954( C1946 C1954 ) \nC1946_=_C1955( C1946 C1955 ) C1946_=_C1956( C1946 C1956 ) C1946_=_C1957( C1946 C1957 ) C1946_=_C1959( C1946 C1959 ) C1946_=_C1961( C1946 C1961 ) C1946_=_C2362( C1946 C2362 ) \nC1946_=_C2716( C1946 C2716 ) C1946_=_C2756( C1946 C2756 ) C1946_=_C2946( C1946 C2946 ) C1946_=_C3046( C1946 C3046 ) C1946_=_C3189( C1946 C3189 ) C1946_=_C3190( C1946 C3190 ) \nC1946_=_C3191( C1946 C3191 ) C1946_=_C3192( C1946 C3192 ) C1946_=_C3193( C1946 C3193 ) C1946_=_C3194( C1946 C3194 ) C1946_=_C3197( C1946 C3197 ) C1946_=_C3198( C1946 C3198 ) \nC1946_=_C3200( C1946 C3200 ) C1946_=_C3201( C1946 C3201 ) C1946_=_C3203( C1946 C3203 ) C1946_=_C3204( C1946 C3204 ) C1947_=_C1949( C1947 C1949 ) C1947_=_C1950( C1947 C1950 ) \nC1947_=_C1954( C1947 C1954 ) C1947_=_C1955( C1947 C1955 ) C1947_=_C1956( C1947 C1956 ) C1947_=_C1957( C1947 C1957 ) C1947_=_C1959( C1947 C1959 ) C1947_=_C1961( C1947 C1961 ) \nC1947_=_C2364( C1947 C2364 ) C1947_=_C2401( C1947 C2401 ) C1947_=_C2757( C1947 C2757 ) C1947_=_C2949( C1947 C2949 ) C1947_=_C3047( C1947 C3047 ) C1947_=_C3244( C1947 C3244 ) \nC1947_=_C3273( C1947 C3273 ) C1947_=_C3274( C1947 C3274 ) C1947_=_C3275( C1947 C3275 ) C1947_=_C3276( C1947 C3276 ) C1947_=_C3277( C1947 C3277 ) C1947_=_C3280( C1947 C3280 ) \nC1947_=_C3281( C1947 C3281 ) C1947_=_C3284( C1947 C3284 ) C1947_=_C3285( C1947 C3285 ) C1947_=_C3286( C1947 C3286 ) C1949_=_C1950( C1949 C1950 ) C1949_=_C1954( C1949 C1954 ) \nC1949_=_C1955( C1949 C1955 ) C1949_=_C1956( C1949 C1956 ) C1949_=_C1957( C1949 C1957 ) C1949_=_C1959( C1949 C1959 ) C1949_=_C1961( C1949 C1961 ) C1949_=_C3189( C1949 C3189 ) \nC1949_=_C3273( C1949 C3273 ) C1949_=_C3416( C1949 C3416 ) C1949_=_C3417( C1949 C3417 ) C1950_=_C1954( C1950 C1954 ) C1950_=_C1955( C1950 C1955 ) C1950_=_C1956( C1950 C1956 ) \nC1950_=_C1957( C1950 C1957 ) C1950_=_C1959( C1950 C1959 ) C1950_=_C1961( C1950 C1961 ) C1950_=_C3192( C1950 C3192 ) C1950_=_C3276( C1950 C3276 ) C1954_=_C1955( C1954 C1955 ) \nC1954_=_C1956( C1954 C1956 ) C1954_=_C1957( C1954 C1957 ) C1954_=_C1959( C1954 C1959 ) C1954_=_C1961( C1954 C1961 ) C1954_=_C3300( C1954 C3300 ) C1954_=_C3880( C1954 C3880 ) \nC1955_=_C1956( C1955 C1956 ) C1955_=_C1957( C1955 C1957 ) C1955_=_C1959( C1955 C1959 ) C1955_=_C1961( C1955 C1961 ) C1955_=_C2030( C1955 C2030 ) C1955_=_C2216( C1955 C2216 ) \nC1955_=_C2821( C1955 C2821 ) C1955_=_C3036( C1955 C3036 ) C1955_=_C3302( C1955 C3302 ) C1955_=_C3374( C1955 C3374 ) C1955_=_C3698( C1955 C3698 ) C1955_=_C3874( C1955 C3874 ) \nC1955_=_C3880( C1955 C3880 ) C1955_=_C3899( C1955 C3899 ) C1955_=_C3903( C1955 C3903 ) C1956_=_C1957( C1956 C1957 ) C1956_=_C1959( C1956 C1959 ) C1956_=_C1961( C1956 C1961 ) \nC1956_=_C3303( C1956 C3303 ) C1956_=_C3899( C1956 C3899 ) C1957_=_C1959( C1957 C1959 ) C1957_=_C1961( C1957 C1961 ) C1957_=_C3198( C1957 C3198 ) C1957_=_C3280( C1957 C3280 ) \nC1959_=_C1961( C1959 C1961 ) C1959_=_C3203( C1959 C3203 ) C1959_=_C3284( C1959 C3284 ) C1961_=_C2474( C1961 C2474 ) C1961_=_C3777( C1961 C3777 ) C1961_=_C3812( C1961 C3812 ) \nC1961_=_C3861( C1961 C3861 ) C1961_=_C4025( C1961 C4025 ) C1961_=_C4091( C1961 C4091 ) C1961_=_C4119( C1961 C4119 ) C1987_=_C2046( C1987 C2046 ) C1987_=_C2089( C1987 C2089 ) \nC1987_=_C2212( C1987 C2212 ) C1987_=_C2229( C1987 C2229 ) C1987_=_C2447( C1987 C2447 ) C1987_=_C2599( C1987 C2599 ) C1987_=_C3404( C1987 C3404 ) C1987_=_C3405( C1987 C3405 ) \nC1987_=_C3407( C1987 C3407 ) C1987_=_C3409( C1987 C3409 ) C1987_=_C3411( C1987 C3411 ) C2010_=_C2435( C2010 C2435 ) C2010_=_C2934( C2010 C2934 ) C2010_=_C3416( C2010 C3416 ) \nC2010_=_C3709( C2010 C3709 ) C2010_=_C3722( C2010 C3722 ) C2010_=_C3769( C2010 C3769 ) C2010_=_C3770( C2010 C3770 ) C2010_=_C3772( C2010 C3772 ) C2010_=_C3773( C2010 C3773 ) \nC2010_=_C3776( C2010 C3776 ) C2010_=_C3777( C2010 C3777 ) C2025_=_C2030( C2025 C2030 ) C2025_=_C2033( C2025 C2033 ) C2025_=_C2034( C2025 C2034 ) C2025_=_C2211( C2025 C2211 ) \nC2025_=_C2617( C2025 C2617 ) C2025_=_C2651( C2025 C2651 ) C2025_=_C2815( C2025 C2815 ) C2025_=_C3096( C2025 C3096 ) C2025_=_C3287( C2025 C3287 ) C2025_=_C3298( C2025 C3298 ) \nC2025_=_C3299( C2025 C3299 ) C2025_=_C3300( C2025 C3300 ) C2025_=_C3301( C2025 C3301 ) C2025_=_C3302( C2025 C3302 ) C2025_=_C3303( C2025 C3303 ) C2025_=_C3305( C2025 C3305 ) \nC2025_=_C3307(</w:t>
      </w:r>
    </w:p>
    <w:p>
      <w:pPr>
        <w:pStyle w:val="PreformattedText"/>
        <w:bidi w:val="0"/>
        <w:spacing w:before="0" w:after="0"/>
        <w:jc w:val="left"/>
        <w:rPr/>
      </w:pPr>
      <w:r>
        <w:rPr/>
        <w:t xml:space="preserve"> </w:t>
      </w:r>
      <w:r>
        <w:rPr/>
        <w:t>C2025 C3307 ) C2030_=_C2033( C2030 C2033 ) C2030_=_C2034( C2030 C2034 ) C2030_=_C2216( C2030 C2216 ) C2030_=_C2821( C2030 C2821 ) C2030_=_C3036( C2030 C3036 ) \nC2030_=_C3302( C2030 C3302 ) C2030_=_C3374( C2030 C3374 ) C2030_=_C3698( C2030 C3698 ) C2030_=_C3874( C2030 C3874 ) C2030_=_C3880( C2030 C3880 ) C2030_=_C3899( C2030 C3899 ) \nC2030_=_C3903( C2030 C3903 ) C2033_=_C2034( C2033 C2034 ) C2033_=_C2643( C2033 C2643 ) C2033_=_C2677( C2033 C2677 ) C2033_=_C3169( C2033 C3169 ) C2033_=_C3508( C2033 C3508 ) \nC2033_=_C3604( C2033 C3604 ) C2033_=_C3754( C2033 C3754 ) C2033_=_C3785( C2033 C3785 ) C2033_=_C3996( C2033 C3996 ) C2033_=_C4020( C2033 C4020 ) C2033_=_C4022( C2033 C4022 ) \nC2033_=_C4024( C2033 C4024 ) C2033_=_C4025( C2033 C4025 ) C2034_=_C2056( C2034 C2056 ) C2034_=_C2391( C2034 C2391 ) C2034_=_C2472( C2034 C2472 ) C2034_=_C2497( C2034 C2497 ) \nC2034_=_C2644( C2034 C2644 ) C2034_=_C2730( C2034 C2730 ) C2034_=_C3755( C2034 C3755 ) C2034_=_C3786( C2034 C3786 ) C2034_=_C3799( C2034 C3799 ) C2034_=_C3840( C2034 C3840 ) \nC2034_=_C3997( C2034 C3997 ) C2034_=_C4020( C2034 C4020 ) C2034_=_C4033( C2034 C4033 ) C2041_=_C2046( C2041 C2046 ) C2041_=_C2056( C2041 C2056 ) C2041_=_C2287( C2041 C2287 ) \nC2041_=_C2377( C2041 C2377 ) C2041_=_C2411( C2041 C2411 ) C2041_=_C2460( C2041 C2460 ) C2041_=_C2461( C2041 C2461 ) C2041_=_C2462( C2041 C2462 ) C2041_=_C2463( C2041 C2463 ) \nC2041_=_C2464( C2041 C2464 ) C2041_=_C2465( C2041 C2465 ) C2041_=_C2467( C2041 C2467 ) C2041_=_C2469( C2041 C2469 ) C2041_=_C2472( C2041 C2472 ) C2041_=_C2474( C2041 C2474 ) \nC2046_=_C2056( C2046 C2056 ) C2046_=_C2089( C2046 C2089 ) C2046_=_C2212( C2046 C2212 ) C2046_=_C2229( C2046 C2229 ) C2046_=_C2447( C2046 C2447 ) C2046_=_C2599( C2046 C2599 ) \nC2046_=_C3404( C2046 C3404 ) C2046_=_C3405( C2046 C3405 ) C2046_=_C3407( C2046 C3407 ) C2046_=_C3409( C2046 C3409 ) C2046_=_C3411( C2046 C3411 ) C2056_=_C2391( C2056 C2391 ) \nC2056_=_C2472( C2056 C2472 ) C2056_=_C2497( C2056 C2497 ) C2056_=_C2644( C2056 C2644 ) C2056_=_C2730( C2056 C2730 ) C2056_=_C3755( C2056 C3755 ) C2056_=_C3786( C2056 C3786 ) \nC2056_=_C3799( C2056 C3799 ) C2056_=_C3840( C2056 C3840 ) C2056_=_C3997( C2056 C3997 ) C2056_=_C4020( C2056 C4020 ) C2056_=_C4033( C2056 C4033 ) C2089_=_C2212( C2089 C2212 ) \nC2089_=_C2229( C2089 C2229 ) C2089_=_C2447( C2089 C2447 ) C2089_=_C2599( C2089 C2599 ) C2089_=_C3404( C2089 C3404 ) C2089_=_C3405( C2089 C3405 ) C2089_=_C3407( C2089 C3407 ) \nC2089_=_C3409( C2089 C3409 ) C2089_=_C3411( C2089 C3411 ) C2104_=_C2157( C2104 C2157 ) C2104_=_C2329( C2104 C2329 ) C2104_=_C2632( C2104 C2632 ) C2104_=_C2768( C2104 C2768 ) \nC2104_=_C2783( C2104 C2783 ) C2104_=_C2785( C2104 C2785 ) C2104_=_C2787( C2104 C2787 ) C2104_=_C2788( C2104 C2788 ) C2104_=_C2790( C2104 C2790 ) C2104_=_C2793( C2104 C2793 ) \nC2104_=_C2795( C2104 C2795 ) C2104_=_C2796( C2104 C2796 ) C2104_=_C2797( C2104 C2797 ) C2149_=_C2438( C2149 C2438 ) C2149_=_C2908( C2149 C2908 ) C2149_=_C3417( C2149 C3417 ) \nC2149_=_C3613( C2149 C3613 ) C2149_=_C3712( C2149 C3712 ) C2149_=_C3718( C2149 C3718 ) C2149_=_C3772( C2149 C3772 ) C2149_=_C3935( C2149 C3935 ) C2149_=_C3936( C2149 C3936 ) \nC2149_=_C3939( C2149 C3939 ) C2149_=_C3940( C2149 C3940 ) C2157_=_C2171( C2157 C2171 ) C2157_=_C2175( C2157 C2175 ) C2157_=_C2329( C2157 C2329 ) C2157_=_C2632( C2157 C2632 ) \nC2157_=_C2768( C2157 C2768 ) C2157_=_C2783( C2157 C2783 ) C2157_=_C2785( C2157 C2785 ) C2157_=_C2787( C2157 C2787 ) C2157_=_C2788( C2157 C2788 ) C2157_=_C2790( C2157 C2790 ) \nC2157_=_C2793( C2157 C2793 ) C2157_=_C2795( C2157 C2795 ) C2157_=_C2796( C2157 C2796 ) C2157_=_C2797( C2157 C2797 ) C2171_=_C2175( C2171 C2175 ) C2171_=_C2372( C2171 C2372 ) \nC2171_=_C2742( C2171 C2742 ) C2171_=_C3068( C2171 C3068 ) C2171_=_C3332( C2171 C3332 ) C2171_=_C3426( C2171 C3426 ) C2171_=_C3527( C2171 C3527 ) C2171_=_C3759( C2171 C3759 ) \nC2171_=_C3816( C2171 C3816 ) C2171_=_C3853( C2171 C3853 ) C2171_=_C3854( C2171 C3854 ) C2171_=_C3856( C2171 C3856 ) C2171_=_C3857( C2171 C3857 ) C2171_=_C3859( C2171 C3859 ) \nC2171_=_C3860( C2171 C3860 ) C2171_=_C3861( C2171 C3861 ) C2171_=_C3862( C2171 C3862 ) C2175_=_C2256( C2175 C2256 ) C2175_=_C2319( C2175 C2319 ) C2175_=_C2571( C2175 C2571 ) \nC2175_=_C2911( C2175 C2911 ) C2175_=_C3088( C2175 C3088 ) C2175_=_C3138( C2175 C3138 ) C2175_=_C3475( C2175 C3475 ) C2175_=_C3594( C2175 C3594 ) C2175_=_C3797( C2175 C3797 ) \nC2175_=_C3849( C2175 C3849 ) C2175_=_C3871( C2175 C3871 ) C2175_=_C3875( C2175 C3875 ) C2175_=_C3886( C2175 C3886 ) C2175_=_C3964( C2175 C3964 ) C2175_=_C3991( C2175 C3991 ) \nC2175_=_C3993( C2175 C3993 ) C2204_=_C2211( C2204 C2211 ) C2204_=_C2212( C2204 C2212 ) C2204_=_C2216( C2204 C2216 ) C2204_=_C2220( C2204 C2220 ) C2204_=_C2443( C2204 C2443 ) \nC2204_=_C2444( C2204 C2444 ) C2204_=_C2445( C2204 C2445 ) C2204_=_C2447( C2204 C2447 ) C2204_=_C2448( C2204 C2448 ) C2204_=_C2449( C2204 C2449 ) C2204_=_C2450( C2204 C2450 ) \nC2204_=_C2451( C2204 C2451 ) C2204_=_C2452( C2204 C2452 ) C2204_=_C2453( C2204 C2453 ) C2204_=_C2454( C2204 C2454 ) C2204_=_C2456( C2204 C2456 ) C2204_=_C2458( C2204 C2458 ) \nC2211_=_C2212( C2211 C2212 ) C2211_=_C2216( C2211 C2216 ) C2211_=_C2617( C2211 C2617 ) C2211_=_C2651( C2211 C2651 ) C2211_=_C2815( C2211 C2815 ) C2211_=_C3096( C2211 C3096 ) \nC2211_=_C3287( C2211 C3287 ) C2211_=_C3298( C2211 C3298 ) C2211_=_C3299( C2211 C3299 ) C2211_=_C3300( C2211 C3300 ) C2211_=_C3301( C2211 C3301 ) C2211_=_C3302( C2211 C3302 ) \nC2211_=_C3303( C2211 C3303 ) C2211_=_C3305( C2211 C3305 ) C2211_=_C3307( C2211 C3307 ) C2212_=_C2216( C2212 C2216 ) C2212_=_C2229( C2212 C2229 ) C2212_=_C2447( C2212 C2447 ) \nC2212_=_C2599( C2212 C2599 ) C2212_=_C3404( C2212 C3404 ) C2212_=_C3405( C2212 C3405 ) C2212_=_C3407( C2212 C3407 ) C2212_=_C3409( C2212 C3409 ) C2212_=_C3411( C2212 C3411 ) \nC2216_=_C2821( C2216 C2821 ) C2216_=_C3036( C2216 C3036 ) C2216_=_C3302( C2216 C3302 ) C2216_=_C3374( C2216 C3374 ) C2216_=_C3698( C2216 C3698 ) C2216_=_C3874( C2216 C3874 ) \nC2216_=_C3880( C2216 C3880 ) C2216_=_C3899( C2216 C3899 ) C2216_=_C3903( C2216 C3903 ) C2220_=_C2229( C2220 C2229 ) C2220_=_C2443( C2220 C2443 ) C2220_=_C2444( C2220 C2444 ) \nC2220_=_C2445( C2220 C2445 ) C2220_=_C2447( C2220 C2447 ) C2220_=_C2448( C2220 C2448 ) C2220_=_C2449( C2220 C2449 ) C2220_=_C2450( C2220 C2450 ) C2220_=_C2451( C2220 C2451 ) \nC2220_=_C2452( C2220 C2452 ) C2220_=_C2453( C2220 C2453 ) C2220_=_C2454( C2220 C2454 ) C2220_=_C2456( C2220 C2456 ) C2220_=_C2458( C2220 C2458 ) C2229_=_C2447( C2229 C2447 ) \nC2229_=_C2599( C2229 C2599 ) C2229_=_C3404( C2229 C3404 ) C2229_=_C3405( C2229 C3405 ) C2229_=_C3407( C2229 C3407 ) C2229_=_C3409( C2229 C3409 ) C2229_=_C3411( C2229 C3411 ) \nC2256_=_C2319( C2256 C2319 ) C2256_=_C2571( C2256 C2571 ) C2256_=_C2911( C2256 C2911 ) C2256_=_C3088( C2256 C3088 ) C2256_=_C3138( C2256 C3138 ) C2256_=_C3475( C2256 C3475 ) \nC2256_=_C3594( C2256 C3594 ) C2256_=_C3797( C2256 C3797 ) C2256_=_C3849( C2256 C3849 ) C2256_=_C3871( C2256 C3871 ) C2256_=_C3875( C2256 C3875 ) C2256_=_C3886( C2256 C3886 ) \nC2256_=_C3964( C2256 C3964 ) C2256_=_C3991( C2256 C3991 ) C2256_=_C3993( C2256 C3993 ) C2273_=_C2818( C2273 C2818 ) C2273_=_C2856( C2273 C2856 ) C2273_=_C3149( C2273 C3149 ) \nC2273_=_C3209( C2273 C3209 ) C2273_=_C3250( C2273 C3250 ) C2273_=_C3695( C2273 C3695 ) C2273_=_C3801( C2273 C3801 ) C2273_=_C3802( C2273 C3802 ) C2273_=_C3804( C2273 C3804 ) \nC2273_=_C3805( C2273 C3805 ) C2273_=_C3806( C2273 C3806 ) C2273_=_C3808( C2273 C3808 ) C2273_=_C3810( C2273 C3810 ) C2273_=_C3811( C2273 C3811 ) C2273_=_C3812( C2273 C3812 ) \nC2273_=_C3813( C2273 C3813 ) C2287_=_C2377( C2287 C2377 ) C2287_=_C2411( C2287 C2411 ) C2287_=_C2460( C2287 C2460 ) C2287_=_C2461( C2287 C2461 ) C2287_=_C2462( C2287 C2462 ) \nC2287_=_C2463( C2287 C2463 ) C2287_=_C2464( C2287 C2464 ) C2287_=_C2465( C2287 C2465 ) C2287_=_C2467( C2287 C2467 ) C2287_=_C2469( C2287 C2469 ) C2287_=_C2472( C2287 C2472 ) \nC2287_=_C2474( C2287 C2474 ) C2319_=_C2571( C2319 C2571 ) C2319_=_C2911( C2319 C2911 ) C2319_=_C3088( C2319 C3088 ) C2319_=_C3138( C2319 C3138 ) C2319_=_C3475( C2319 C3475 ) \nC2319_=_C3594( C2319 C3594 ) C2319_=_C3797( C2319 C3797 ) C2319_=_C3849( C2319 C3849 ) C2319_=_C3871( C2319 C3871 ) C2319_=_C3875( C2319 C3875 ) C2319_=_C3886( C2319 C3886 ) \nC2319_=_C3964( C2319 C3964 ) C2319_=_C3991( C2319 C3991 ) C2319_=_C3993( C2319 C3993 ) C2329_=_C2338( C2329 C2338 ) C2329_=_C2632( C2329 C2632 ) C2329_=_C2768( C2329 C2768 ) \nC2329_=_C2783( C2329 C2783 ) C2329_=_C2785( C2329 C2785 ) C2329_=_C2787( C2329 C2787 ) C2329_=_C2788( C2329 C2788 ) C2329_=_C2790( C2329 C2790 ) C2329_=_C2793( C2329 C2793 ) \nC2329_=_C2795( C2329 C2795 ) C2329_=_C2796( C2329 C2796 ) C2329_=_C2797( C2329 C2797 ) C2338_=_C2942( C2338 C2942 ) C2338_=_C3186( C2338 C3186 ) C2338_=_C3364( C2338 C3364 ) \nC2338_=_C3636( C2338 C3636 ) C2338_=_C3918( C2338 C3918 ) C2338_=_C3967( C2338 C3967 ) C2338_=_C4056( C2338 C4056 ) C2338_=_C4072( C2338 C4072 ) C2338_=_C4085( C2338 C4085 ) \nC2338_=_C4086( C2338 C4086 ) C2362_=_C2364( C2362 C2364 ) C2362_=_C2372( C2362 C2372 ) C2362_=_C2716( C2362 C2716 ) C2362_=_C2756( C2362 C2756 ) C2362_=_C2946( C2362 C2946 ) \nC2362_=_C3046( C2362 C3046 ) C2362_=_C3189( C2362 C3189 ) C2362_=_C3190( C2362 C3190 ) C2362_=_C3191( C2362 C3191 ) C2362_=_C3192( C2362 C3192 ) C2362_=_C3193( C2362 C3193 ) \nC2362_=_C3194( C2362 C3194 ) C2362_=_C3197( C2362 C3197 ) C2362_=_C3198( C2362 C3198 ) C2362_=_C3200( C2362 C3200 ) C2362_=_C3201( C2362 C3201 ) C2362_=_C3203( C2362 C3203 ) \nC2362_=_C3204( C2362 C3204 ) C2364_=_C2372( C2364 C2372 ) C2364_=_C2401( C2364 C2401 ) C2364_=_C2757( C2364 C2757 ) C2364_=_C2949( C2364 C2949 ) C2364_=_C3047( C2364 C3047 ) \nC2364_=_C3244( C2364 C3244 ) C2364_=_C3273( C2364 C3273 ) C2364_=_C3274( C2364 C3274 ) C2364_=_C3275( C2364 C3275 ) C2364_=_C3276( C2364 C3276 ) C2364_=_C3277( C2364 C3277 ) \nC2364_=_C3280( C2364 C3280 ) C2364_=_C3281( C2364 C3281 ) C2364_=_C3284(</w:t>
      </w:r>
    </w:p>
    <w:p>
      <w:pPr>
        <w:pStyle w:val="PreformattedText"/>
        <w:bidi w:val="0"/>
        <w:spacing w:before="0" w:after="0"/>
        <w:jc w:val="left"/>
        <w:rPr/>
      </w:pPr>
      <w:r>
        <w:rPr/>
        <w:t xml:space="preserve"> </w:t>
      </w:r>
      <w:r>
        <w:rPr/>
        <w:t>C2364 C3284 ) C2364_=_C3285( C2364 C3285 ) C2364_=_C3286( C2364 C3286 ) C2372_=_C2742( C2372 C2742 ) \nC2372_=_C3068( C2372 C3068 ) C2372_=_C3332( C2372 C3332 ) C2372_=_C3426( C2372 C3426 ) C2372_=_C3527( C2372 C3527 ) C2372_=_C3759( C2372 C3759 ) C2372_=_C3816( C2372 C3816 ) \nC2372_=_C3853( C2372 C3853 ) C2372_=_C3854( C2372 C3854 ) C2372_=_C3856( C2372 C3856 ) C2372_=_C3857( C2372 C3857 ) C2372_=_C3859( C2372 C3859 ) C2372_=_C3860( C2372 C3860 ) \nC2372_=_C3861( C2372 C3861 ) C2372_=_C3862( C2372 C3862 ) C2377_=_C2391( C2377 C2391 ) C2377_=_C2411( C2377 C2411 ) C2377_=_C2460( C2377 C2460 ) C2377_=_C2461( C2377 C2461 ) \nC2377_=_C2462( C2377 C2462 ) C2377_=_C2463( C2377 C2463 ) C2377_=_C2464( C2377 C2464 ) C2377_=_C2465( C2377 C2465 ) C2377_=_C2467( C2377 C2467 ) C2377_=_C2469( C2377 C2469 ) \nC2377_=_C2472( C2377 C2472 ) C2377_=_C2474( C2377 C2474 ) C2391_=_C2472( C2391 C2472 ) C2391_=_C2497( C2391 C2497 ) C2391_=_C2644( C2391 C2644 ) C2391_=_C2730( C2391 C2730 ) \nC2391_=_C3755( C2391 C3755 ) C2391_=_C3786( C2391 C3786 ) C2391_=_C3799( C2391 C3799 ) C2391_=_C3840( C2391 C3840 ) C2391_=_C3997( C2391 C3997 ) C2391_=_C4020( C2391 C4020 ) \nC2391_=_C4033( C2391 C4033 ) C2401_=_C2757( C2401 C2757 ) C2401_=_C2949( C2401 C2949 ) C2401_=_C3047( C2401 C3047 ) C2401_=_C3244( C2401 C3244 ) C2401_=_C3273( C2401 C3273 ) \nC2401_=_C3274( C2401 C3274 ) C2401_=_C3275( C2401 C3275 ) C2401_=_C3276( C2401 C3276 ) C2401_=_C3277( C2401 C3277 ) C2401_=_C3280( C2401 C3280 ) C2401_=_C3281( C2401 C3281 ) \nC2401_=_C3284( C2401 C3284 ) C2401_=_C3285( C2401 C3285 ) C2401_=_C3286( C2401 C3286 ) C2411_=_C2460( C2411 C2460 ) C2411_=_C2461( C2411 C2461 ) C2411_=_C2462( C2411 C2462 ) \nC2411_=_C2463( C2411 C2463 ) C2411_=_C2464( C2411 C2464 ) C2411_=_C2465( C2411 C2465 ) C2411_=_C2467( C2411 C2467 ) C2411_=_C2469( C2411 C2469 ) C2411_=_C2472( C2411 C2472 ) \nC2411_=_C2474( C2411 C2474 ) C2435_=_C2438( C2435 C2438 ) C2435_=_C2934( C2435 C2934 ) C2435_=_C3416( C2435 C3416 ) C2435_=_C3709( C2435 C3709 ) C2435_=_C3722( C2435 C3722 ) \nC2435_=_C3769( C2435 C3769 ) C2435_=_C3770( C2435 C3770 ) C2435_=_C3772( C2435 C3772 ) C2435_=_C3773( C2435 C3773 ) C2435_=_C3776( C2435 C3776 ) C2435_=_C3777( C2435 C3777 ) \nC2438_=_C2908( C2438 C2908 ) C2438_=_C3417( C2438 C3417 ) C2438_=_C3613( C2438 C3613 ) C2438_=_C3712( C2438 C3712 ) C2438_=_C3718( C2438 C3718 ) C2438_=_C3772( C2438 C3772 ) \nC2438_=_C3935( C2438 C3935 ) C2438_=_C3936( C2438 C3936 ) C2438_=_C3939( C2438 C3939 ) C2438_=_C3940( C2438 C3940 ) C2443_=_C2444( C2443 C2444 ) C2443_=_C2445( C2443 C2445 ) \nC2443_=_C2447( C2443 C2447 ) C2443_=_C2448( C2443 C2448 ) C2443_=_C2449( C2443 C2449 ) C2443_=_C2450( C2443 C2450 ) C2443_=_C2451( C2443 C2451 ) C2443_=_C2452( C2443 C2452 ) \nC2443_=_C2453( C2443 C2453 ) C2443_=_C2454( C2443 C2454 ) C2443_=_C2456( C2443 C2456 ) C2443_=_C2458( C2443 C2458 ) C2444_=_C2445( C2444 C2445 ) C2444_=_C2447( C2444 C2447 ) \nC2444_=_C2448( C2444 C2448 ) C2444_=_C2449( C2444 C2449 ) C2444_=_C2450( C2444 C2450 ) C2444_=_C2451( C2444 C2451 ) C2444_=_C2452( C2444 C2452 ) C2444_=_C2453( C2444 C2453 ) \nC2444_=_C2454( C2444 C2454 ) C2444_=_C2456( C2444 C2456 ) C2444_=_C2458( C2444 C2458 ) C2444_=_C2599( C2444 C2599 ) C2445_=_C2447( C2445 C2447 ) C2445_=_C2448( C2445 C2448 ) \nC2445_=_C2449( C2445 C2449 ) C2445_=_C2450( C2445 C2450 ) C2445_=_C2451( C2445 C2451 ) C2445_=_C2452( C2445 C2452 ) C2445_=_C2453( C2445 C2453 ) C2445_=_C2454( C2445 C2454 ) \nC2445_=_C2456( C2445 C2456 ) C2445_=_C2458( C2445 C2458 ) C2445_=_C2815( C2445 C2815 ) C2445_=_C2818( C2445 C2818 ) C2445_=_C2819( C2445 C2819 ) C2445_=_C2821( C2445 C2821 ) \nC2447_=_C2448( C2447 C2448 ) C2447_=_C2449( C2447 C2449 ) C2447_=_C2450( C2447 C2450 ) C2447_=_C2451( C2447 C2451 ) C2447_=_C2452( C2447 C2452 ) C2447_=_C2453( C2447 C2453 ) \nC2447_=_C2454( C2447 C2454 ) C2447_=_C2456( C2447 C2456 ) C2447_=_C2458( C2447 C2458 ) C2447_=_C2599( C2447 C2599 ) C2447_=_C3404( C2447 C3404 ) C2447_=_C3405( C2447 C3405 ) \nC2447_=_C3407( C2447 C3407 ) C2447_=_C3409( C2447 C3409 ) C2447_=_C3411( C2447 C3411 ) C2448_=_C2449( C2448 C2449 ) C2448_=_C2450( C2448 C2450 ) C2448_=_C2451( C2448 C2451 ) \nC2448_=_C2452( C2448 C2452 ) C2448_=_C2453( C2448 C2453 ) C2448_=_C2454( C2448 C2454 ) C2448_=_C2456( C2448 C2456 ) C2448_=_C2458( C2448 C2458 ) C2448_=_C3274( C2448 C3274 ) \nC2449_=_C2450( C2449 C2450 ) C2449_=_C2451( C2449 C2451 ) C2449_=_C2452( C2449 C2452 ) C2449_=_C2453( C2449 C2453 ) C2449_=_C2454( C2449 C2454 ) C2449_=_C2456( C2449 C2456 ) \nC2449_=_C2458( C2449 C2458 ) C2449_=_C3404( C2449 C3404 ) C2450_=_C2451( C2450 C2451 ) C2450_=_C2452( C2450 C2452 ) C2450_=_C2453( C2450 C2453 ) C2450_=_C2454( C2450 C2454 ) \nC2450_=_C2456( C2450 C2456 ) C2450_=_C2458( C2450 C2458 ) C2451_=_C2452( C2451 C2452 ) C2451_=_C2453( C2451 C2453 ) C2451_=_C2454( C2451 C2454 ) C2451_=_C2456( C2451 C2456 ) \nC2451_=_C2458( C2451 C2458 ) C2451_=_C3301( C2451 C3301 ) C2451_=_C3886( C2451 C3886 ) C2451_=_C3887( C2451 C3887 ) C2451_=_C3889( C2451 C3889 ) C2452_=_C2453( C2452 C2453 ) \nC2452_=_C2454( C2452 C2454 ) C2452_=_C2456( C2452 C2456 ) C2452_=_C2458( C2452 C2458 ) C2452_=_C3407( C2452 C3407 ) C2452_=_C3804( C2452 C3804 ) C2453_=_C2454( C2453 C2454 ) \nC2453_=_C2456( C2453 C2456 ) C2453_=_C2458( C2453 C2458 ) C2454_=_C2456( C2454 C2456 ) C2454_=_C2458( C2454 C2458 ) C2454_=_C3944( C2454 C3944 ) C2454_=_C3945( C2454 C3945 ) \nC2456_=_C2458( C2456 C2458 ) C2456_=_C3305( C2456 C3305 ) C2456_=_C3806( C2456 C3806 ) C2458_=_C3411( C2458 C3411 ) C2458_=_C4024( C2458 C4024 ) C2458_=_C4066( C2458 C4066 ) \nC2458_=_C4097( C2458 C4097 ) C2460_=_C2461( C2460 C2461 ) C2460_=_C2462( C2460 C2462 ) C2460_=_C2463( C2460 C2463 ) C2460_=_C2464( C2460 C2464 ) C2460_=_C2465( C2460 C2465 ) \nC2460_=_C2467( C2460 C2467 ) C2460_=_C2469( C2460 C2469 ) C2460_=_C2472( C2460 C2472 ) C2460_=_C2474( C2460 C2474 ) C2460_=_C2497( C2460 C2497 ) C2460_=_C2501( C2460 C2501 ) \nC2461_=_C2462( C2461 C2462 ) C2461_=_C2463( C2461 C2463 ) C2461_=_C2464( C2461 C2464 ) C2461_=_C2465( C2461 C2465 ) C2461_=_C2467( C2461 C2467 ) C2461_=_C2469( C2461 C2469 ) \nC2461_=_C2472( C2461 C2472 ) C2461_=_C2474( C2461 C2474 ) C2462_=_C2463( C2462 C2463 ) C2462_=_C2464( C2462 C2464 ) C2462_=_C2465( C2462 C2465 ) C2462_=_C2467( C2462 C2467 ) \nC2462_=_C2469( C2462 C2469 ) C2462_=_C2472( C2462 C2472 ) C2462_=_C2474( C2462 C2474 ) C2462_=_C2716( C2462 C2716 ) C2462_=_C2730( C2462 C2730 ) C2463_=_C2464( C2463 C2464 ) \nC2463_=_C2465( C2463 C2465 ) C2463_=_C2467( C2463 C2467 ) C2463_=_C2469( C2463 C2469 ) C2463_=_C2472( C2463 C2472 ) C2463_=_C2474( C2463 C2474 ) C2463_=_C3455( C2463 C3455 ) \nC2464_=_C2465( C2464 C2465 ) C2464_=_C2467( C2464 C2467 ) C2464_=_C2469( C2464 C2469 ) C2464_=_C2472( C2464 C2472 ) C2464_=_C2474( C2464 C2474 ) C2464_=_C3277( C2464 C3277 ) \nC2465_=_C2467( C2465 C2467 ) C2465_=_C2469( C2465 C2469 ) C2465_=_C2472( C2465 C2472 ) C2465_=_C2474( C2465 C2474 ) C2465_=_C3718( C2465 C3718 ) C2467_=_C2469( C2467 C2469 ) \nC2467_=_C2472( C2467 C2472 ) C2467_=_C2474( C2467 C2474 ) C2467_=_C3797( C2467 C3797 ) C2467_=_C3799( C2467 C3799 ) C2469_=_C2472( C2469 C2472 ) C2469_=_C2474( C2469 C2474 ) \nC2469_=_C3840( C2469 C3840 ) C2472_=_C2474( C2472 C2474 ) C2472_=_C2497( C2472 C2497 ) C2472_=_C2644( C2472 C2644 ) C2472_=_C2730( C2472 C2730 ) C2472_=_C3755( C2472 C3755 ) \nC2472_=_C3786( C2472 C3786 ) C2472_=_C3799( C2472 C3799 ) C2472_=_C3840( C2472 C3840 ) C2472_=_C3997( C2472 C3997 ) C2472_=_C4020( C2472 C4020 ) C2472_=_C4033( C2472 C4033 ) \nC2474_=_C3777( C2474 C3777 ) C2474_=_C3812( C2474 C3812 ) C2474_=_C3861( C2474 C3861 ) C2474_=_C4025( C2474 C4025 ) C2474_=_C4091( C2474 C4091 ) C2474_=_C4119( C2474 C4119 ) \nC2497_=_C2501( C2497 C2501 ) C2497_=_C2644( C2497 C2644 ) C2497_=_C2730( C2497 C2730 ) C2497_=_C3755( C2497 C3755 ) C2497_=_C3786( C2497 C3786 ) C2497_=_C3799( C2497 C3799 ) \nC2497_=_C3840( C2497 C3840 ) C2497_=_C3997( C2497 C3997 ) C2497_=_C4020( C2497 C4020 ) C2497_=_C4033( C2497 C4033 ) C2501_=_C2627( C2501 C2627 ) C2501_=_C3176( C2501 C3176 ) \nC2501_=_C3271( C2501 C3271 ) C2501_=_C3338( C2501 C3338 ) C2501_=_C3377( C2501 C3377 ) C2501_=_C3585( C2501 C3585 ) C2501_=_C3639( C2501 C3639 ) C2501_=_C3747( C2501 C3747 ) \nC2501_=_C3980( C2501 C3980 ) C2501_=_C4076( C2501 C4076 ) C2501_=_C4097( C2501 C4097 ) C2501_=_C4099( C2501 C4099 ) C2501_=_C4101( C2501 C4101 ) C2501_=_C4102( C2501 C4102 ) \nC2571_=_C2911( C2571 C2911 ) C2571_=_C3088( C2571 C3088 ) C2571_=_C3138( C2571 C3138 ) C2571_=_C3475( C2571 C3475 ) C2571_=_C3594( C2571 C3594 ) C2571_=_C3797( C2571 C3797 ) \nC2571_=_C3849( C2571 C3849 ) C2571_=_C3871( C2571 C3871 ) C2571_=_C3875( C2571 C3875 ) C2571_=_C3886( C2571 C3886 ) C2571_=_C3964( C2571 C3964 ) C2571_=_C3991( C2571 C3991 ) \nC2571_=_C3993( C2571 C3993 ) C2599_=_C3404( C2599 C3404 ) C2599_=_C3405( C2599 C3405 ) C2599_=_C3407( C2599 C3407 ) C2599_=_C3409( C2599 C3409 ) C2599_=_C3411( C2599 C3411 ) \nC2617_=_C2627( C2617 C2627 ) C2617_=_C2651( C2617 C2651 ) C2617_=_C2815( C2617 C2815 ) C2617_=_C3096( C2617 C3096 ) C2617_=_C3287( C2617 C3287 ) C2617_=_C3298( C2617 C3298 ) \nC2617_=_C3299( C2617 C3299 ) C2617_=_C3300( C2617 C3300 ) C2617_=_C3301( C2617 C3301 ) C2617_=_C3302( C2617 C3302 ) C2617_=_C3303( C2617 C3303 ) C2617_=_C3305( C2617 C3305 ) \nC2617_=_C3307( C2617 C3307 ) C2627_=_C3176( C2627 C3176 ) C2627_=_C3271( C2627 C3271 ) C2627_=_C3338( C2627 C3338 ) C2627_=_C3377( C2627 C3377 ) C2627_=_C3585( C2627 C3585 ) \nC2627_=_C3639( C2627 C3639 ) C2627_=_C3747( C2627 C3747 ) C2627_=_C3980( C2627 C3980 ) C2627_=_C4076( C2627 C4076 ) C2627_=_C4097( C2627 C4097 ) C2627_=_C4099( C2627 C4099 ) \nC2627_=_C4101( C2627 C4101 ) C2627_=_C4102( C2627 C4102 ) C2632_=_C2643( C2632 C2643 ) C2632_=_C2644( C2632 C2644 ) C2632_=_C2768( C2632 C2768 ) C2632_=_C2783( C2632 C2783 ) \nC2632_=_C2785( C2632 C2785 ) C2632_=_C2787( C2632 C2787 ) C2632_=_C2788( C2632 C2788 ) C2632_=_C2790( C2632 C2790 ) C2632_=_C2793(</w:t>
      </w:r>
    </w:p>
    <w:p>
      <w:pPr>
        <w:pStyle w:val="PreformattedText"/>
        <w:bidi w:val="0"/>
        <w:spacing w:before="0" w:after="0"/>
        <w:jc w:val="left"/>
        <w:rPr/>
      </w:pPr>
      <w:r>
        <w:rPr/>
        <w:t xml:space="preserve"> </w:t>
      </w:r>
      <w:r>
        <w:rPr/>
        <w:t>C2632 C2793 ) C2632_=_C2795( C2632 C2795 ) \nC2632_=_C2796( C2632 C2796 ) C2632_=_C2797( C2632 C2797 ) C2643_=_C2644( C2643 C2644 ) C2643_=_C2677( C2643 C2677 ) C2643_=_C3169( C2643 C3169 ) C2643_=_C3508( C2643 C3508 ) \nC2643_=_C3604( C2643 C3604 ) C2643_=_C3754( C2643 C3754 ) C2643_=_C3785( C2643 C3785 ) C2643_=_C3996( C2643 C3996 ) C2643_=_C4020( C2643 C4020 ) C2643_=_C4022( C2643 C4022 ) \nC2643_=_C4024( C2643 C4024 ) C2643_=_C4025( C2643 C4025 ) C2644_=_C2730( C2644 C2730 ) C2644_=_C3755( C2644 C3755 ) C2644_=_C3786( C2644 C3786 ) C2644_=_C3799( C2644 C3799 ) \nC2644_=_C3840( C2644 C3840 ) C2644_=_C3997( C2644 C3997 ) C2644_=_C4020( C2644 C4020 ) C2644_=_C4033( C2644 C4033 ) C2651_=_C2660( C2651 C2660 ) C2651_=_C2662( C2651 C2662 ) \nC2651_=_C2815( C2651 C2815 ) C2651_=_C3096( C2651 C3096 ) C2651_=_C3287( C2651 C3287 ) C2651_=_C3298( C2651 C3298 ) C2651_=_C3299( C2651 C3299 ) C2651_=_C3300( C2651 C3300 ) \nC2651_=_C3301( C2651 C3301 ) C2651_=_C3302( C2651 C3302 ) C2651_=_C3303( C2651 C3303 ) C2651_=_C3305( C2651 C3305 ) C2651_=_C3307( C2651 C3307 ) C2660_=_C2662( C2660 C2662 ) \nC2660_=_C2963( C2660 C2963 ) C2660_=_C3213( C2660 C3213 ) C2660_=_C3673( C2660 C3673 ) C2660_=_C3788( C2660 C3788 ) C2660_=_C3944( C2660 C3944 ) C2660_=_C4043( C2660 C4043 ) \nC2660_=_C4045( C2660 C4045 ) C2660_=_C4047( C2660 C4047 ) C2662_=_C2678( C2662 C2678 ) C2662_=_C2964( C2662 C2964 ) C2662_=_C3171( C2662 C3171 ) C2662_=_C3214( C2662 C3214 ) \nC2662_=_C3509( C2662 C3509 ) C2662_=_C3605( C2662 C3605 ) C2662_=_C3675( C2662 C3675 ) C2662_=_C3789( C2662 C3789 ) C2662_=_C3887( C2662 C3887 ) C2662_=_C3945( C2662 C3945 ) \nC2662_=_C4043( C2662 C4043 ) C2662_=_C4065( C2662 C4065 ) C2662_=_C4066( C2662 C4066 ) C2677_=_C2678( C2677 C2678 ) C2677_=_C3169( C2677 C3169 ) C2677_=_C3508( C2677 C3508 ) \nC2677_=_C3604( C2677 C3604 ) C2677_=_C3754( C2677 C3754 ) C2677_=_C3785( C2677 C3785 ) C2677_=_C3996( C2677 C3996 ) C2677_=_C4020( C2677 C4020 ) C2677_=_C4022( C2677 C4022 ) \nC2677_=_C4024( C2677 C4024 ) C2677_=_C4025( C2677 C4025 ) C2678_=_C2964( C2678 C2964 ) C2678_=_C3171( C2678 C3171 ) C2678_=_C3214( C2678 C3214 ) C2678_=_C3509( C2678 C3509 ) \nC2678_=_C3605( C2678 C3605 ) C2678_=_C3675( C2678 C3675 ) C2678_=_C3789( C2678 C3789 ) C2678_=_C3887( C2678 C3887 ) C2678_=_C3945( C2678 C3945 ) C2678_=_C4043( C2678 C4043 ) \nC2678_=_C4065( C2678 C4065 ) C2678_=_C4066( C2678 C4066 ) C2691_=_C2819( C2691 C2819 ) C2691_=_C3105( C2691 C3105 ) C2691_=_C3150( C2691 C3150 ) C2691_=_C3210( C2691 C3210 ) \nC2691_=_C3251( C2691 C3251 ) C2691_=_C3347( C2691 C3347 ) C2691_=_C3455( C2691 C3455 ) C2691_=_C3740( C2691 C3740 ) C2691_=_C3750( C2691 C3750 ) C2691_=_C3801( C2691 C3801 ) \nC2691_=_C3823( C2691 C3823 ) C2691_=_C3825( C2691 C3825 ) C2691_=_C3828( C2691 C3828 ) C2691_=_C3829( C2691 C3829 ) C2716_=_C2730( C2716 C2730 ) C2716_=_C2756( C2716 C2756 ) \nC2716_=_C2946( C2716 C2946 ) C2716_=_C3046( C2716 C3046 ) C2716_=_C3189( C2716 C3189 ) C2716_=_C3190( C2716 C3190 ) C2716_=_C3191( C2716 C3191 ) C2716_=_C3192( C2716 C3192 ) \nC2716_=_C3193( C2716 C3193 ) C2716_=_C3194( C2716 C3194 ) C2716_=_C3197( C2716 C3197 ) C2716_=_C3198( C2716 C3198 ) C2716_=_C3200( C2716 C3200 ) C2716_=_C3201( C2716 C3201 ) \nC2716_=_C3203( C2716 C3203 ) C2716_=_C3204( C2716 C3204 ) C2730_=_C3755( C2730 C3755 ) C2730_=_C3786( C2730 C3786 ) C2730_=_C3799( C2730 C3799 ) C2730_=_C3840( C2730 C3840 ) \nC2730_=_C3997( C2730 C3997 ) C2730_=_C4020( C2730 C4020 ) C2730_=_C4033( C2730 C4033 ) C2742_=_C2747( C2742 C2747 ) C2742_=_C3068( C2742 C3068 ) C2742_=_C3332( C2742 C3332 ) \nC2742_=_C3426( C2742 C3426 ) C2742_=_C3527( C2742 C3527 ) C2742_=_C3759( C2742 C3759 ) C2742_=_C3816( C2742 C3816 ) C2742_=_C3853( C2742 C3853 ) C2742_=_C3854( C2742 C3854 ) \nC2742_=_C3856( C2742 C3856 ) C2742_=_C3857( C2742 C3857 ) C2742_=_C3859( C2742 C3859 ) C2742_=_C3860( C2742 C3860 ) C2742_=_C3861( C2742 C3861 ) C2742_=_C3862( C2742 C3862 ) \nC2747_=_C2943( C2747 C2943 ) C2747_=_C3435( C2747 C3435 ) C2747_=_C3877( C2747 C3877 ) C2747_=_C3919( C2747 C3919 ) C2747_=_C4040( C2747 C4040 ) C2747_=_C4078( C2747 C4078 ) \nC2747_=_C4088( C2747 C4088 ) C2747_=_C4089( C2747 C4089 ) C2747_=_C4090( C2747 C4090 ) C2747_=_C4091( C2747 C4091 ) C2747_=_C4092( C2747 C4092 ) C2756_=_C2757( C2756 C2757 ) \nC2756_=_C2946( C2756 C2946 ) C2756_=_C3046( C2756 C3046 ) C2756_=_C3189( C2756 C3189 ) C2756_=_C3190( C2756 C3190 ) C2756_=_C3191( C2756 C3191 ) C2756_=_C3192( C2756 C3192 ) \nC2756_=_C3193( C2756 C3193 ) C2756_=_C3194( C2756 C3194 ) C2756_=_C3197( C2756 C3197 ) C2756_=_C3198( C2756 C3198 ) C2756_=_C3200( C2756 C3200 ) C2756_=_C3201( C2756 C3201 ) \nC2756_=_C3203( C2756 C3203 ) C2756_=_C3204( C2756 C3204 ) C2757_=_C2949( C2757 C2949 ) C2757_=_C3047( C2757 C3047 ) C2757_=_C3244( C2757 C3244 ) C2757_=_C3273( C2757 C3273 ) \nC2757_=_C3274( C2757 C3274 ) C2757_=_C3275( C2757 C3275 ) C2757_=_C3276( C2757 C3276 ) C2757_=_C3277( C2757 C3277 ) C2757_=_C3280( C2757 C3280 ) C2757_=_C3281( C2757 C3281 ) \nC2757_=_C3284( C2757 C3284 ) C2757_=_C3285( C2757 C3285 ) C2757_=_C3286( C2757 C3286 ) C2768_=_C2783( C2768 C2783 ) C2768_=_C2785( C2768 C2785 ) C2768_=_C2787( C2768 C2787 ) \nC2768_=_C2788( C2768 C2788 ) C2768_=_C2790( C2768 C2790 ) C2768_=_C2793( C2768 C2793 ) C2768_=_C2795( C2768 C2795 ) C2768_=_C2796( C2768 C2796 ) C2768_=_C2797( C2768 C2797 ) \nC2783_=_C2785( C2783 C2785 ) C2783_=_C2787( C2783 C2787 ) C2783_=_C2788( C2783 C2788 ) C2783_=_C2790( C2783 C2790 ) C2783_=_C2793( C2783 C2793 ) C2783_=_C2795( C2783 C2795 ) \nC2783_=_C2796( C2783 C2796 ) C2783_=_C2797( C2783 C2797 ) C2785_=_C2787( C2785 C2787 ) C2785_=_C2788( C2785 C2788 ) C2785_=_C2790( C2785 C2790 ) C2785_=_C2793( C2785 C2793 ) \nC2785_=_C2795( C2785 C2795 ) C2785_=_C2796( C2785 C2796 ) C2785_=_C2797( C2785 C2797 ) C2787_=_C2788( C2787 C2788 ) C2787_=_C2790( C2787 C2790 ) C2787_=_C2793( C2787 C2793 ) \nC2787_=_C2795( C2787 C2795 ) C2787_=_C2796( C2787 C2796 ) C2787_=_C2797( C2787 C2797 ) C2787_=_C3449( C2787 C3449 ) C2788_=_C2790( C2788 C2790 ) C2788_=_C2793( C2788 C2793 ) \nC2788_=_C2795( C2788 C2795 ) C2788_=_C2796( C2788 C2796 ) C2788_=_C2797( C2788 C2797 ) C2790_=_C2793( C2790 C2793 ) C2790_=_C2795( C2790 C2795 ) C2790_=_C2796( C2790 C2796 ) \nC2790_=_C2797( C2790 C2797 ) C2790_=_C3871( C2790 C3871 ) C2793_=_C2795( C2793 C2795 ) C2793_=_C2796( C2793 C2796 ) C2793_=_C2797( C2793 C2797 ) C2793_=_C4022( C2793 C4022 ) \nC2793_=_C4033( C2793 C4033 ) C2795_=_C2796( C2795 C2796 ) C2795_=_C2797( C2795 C2797 ) C2795_=_C3903( C2795 C3903 ) C2796_=_C2797( C2796 C2797 ) C2797_=_C3204( C2797 C3204 ) \nC2797_=_C3286( C2797 C3286 ) C2797_=_C3813( C2797 C3813 ) C2797_=_C3829( C2797 C3829 ) C2797_=_C3940( C2797 C3940 ) C2797_=_C4047( C2797 C4047 ) C2797_=_C4086( C2797 C4086 ) \nC2815_=_C2818( C2815 C2818 ) C2815_=_C2819( C2815 C2819 ) C2815_=_C2821( C2815 C2821 ) C2815_=_C3096( C2815 C3096 ) C2815_=_C3287( C2815 C3287 ) C2815_=_C3298( C2815 C3298 ) \nC2815_=_C3299( C2815 C3299 ) C2815_=_C3300( C2815 C3300 ) C2815_=_C3301( C2815 C3301 ) C2815_=_C3302( C2815 C3302 ) C2815_=_C3303( C2815 C3303 ) C2815_=_C3305( C2815 C3305 ) \nC2815_=_C3307( C2815 C3307 ) C2818_=_C2819( C2818 C2819 ) C2818_=_C2821( C2818 C2821 ) C2818_=_C2856( C2818 C2856 ) C2818_=_C3149( C2818 C3149 ) C2818_=_C3209( C2818 C3209 ) \nC2818_=_C3250( C2818 C3250 ) C2818_=_C3695( C2818 C3695 ) C2818_=_C3801( C2818 C3801 ) C2818_=_C3802( C2818 C3802 ) C2818_=_C3804( C2818 C3804 ) C2818_=_C3805( C2818 C3805 ) \nC2818_=_C3806( C2818 C3806 ) C2818_=_C3808( C2818 C3808 ) C2818_=_C3810( C2818 C3810 ) C2818_=_C3811( C2818 C3811 ) C2818_=_C3812( C2818 C3812 ) C2818_=_C3813( C2818 C3813 ) \nC2819_=_C2821( C2819 C2821 ) C2819_=_C3105( C2819 C3105 ) C2819_=_C3150( C2819 C3150 ) C2819_=_C3210( C2819 C3210 ) C2819_=_C3251( C2819 C3251 ) C2819_=_C3347( C2819 C3347 ) \nC2819_=_C3455( C2819 C3455 ) C2819_=_C3740( C2819 C3740 ) C2819_=_C3750( C2819 C3750 ) C2819_=_C3801( C2819 C3801 ) C2819_=_C3823( C2819 C3823 ) C2819_=_C3825( C2819 C3825 ) \nC2819_=_C3828( C2819 C3828 ) C2819_=_C3829( C2819 C3829 ) C2821_=_C3036( C2821 C3036 ) C2821_=_C3302( C2821 C3302 ) C2821_=_C3374( C2821 C3374 ) C2821_=_C3698( C2821 C3698 ) \nC2821_=_C3874( C2821 C3874 ) C2821_=_C3880( C2821 C3880 ) C2821_=_C3899( C2821 C3899 ) C2821_=_C3903( C2821 C3903 ) C2856_=_C2867( C2856 C2867 ) C2856_=_C3149( C2856 C3149 ) \nC2856_=_C3209( C2856 C3209 ) C2856_=_C3250( C2856 C3250 ) C2856_=_C3695( C2856 C3695 ) C2856_=_C3801( C2856 C3801 ) C2856_=_C3802( C2856 C3802 ) C2856_=_C3804( C2856 C3804 ) \nC2856_=_C3805( C2856 C3805 ) C2856_=_C3806( C2856 C3806 ) C2856_=_C3808( C2856 C3808 ) C2856_=_C3810( C2856 C3810 ) C2856_=_C3811( C2856 C3811 ) C2856_=_C3812( C2856 C3812 ) \nC2856_=_C3813( C2856 C3813 ) C2867_=_C2931( C2867 C2931 ) C2867_=_C3403( C2867 C3403 ) C2867_=_C3449( C2867 C3449 ) C2867_=_C3889( C2867 C3889 ) C2867_=_C4051( C2867 C4051 ) \nC2867_=_C4114( C2867 C4114 ) C2867_=_C4119( C2867 C4119 ) C2908_=_C2911( C2908 C2911 ) C2908_=_C3417( C2908 C3417 ) C2908_=_C3613( C2908 C3613 ) C2908_=_C3712( C2908 C3712 ) \nC2908_=_C3718( C2908 C3718 ) C2908_=_C3772( C2908 C3772 ) C2908_=_C3935( C2908 C3935 ) C2908_=_C3936( C2908 C3936 ) C2908_=_C3939( C2908 C3939 ) C2908_=_C3940( C2908 C3940 ) \nC2911_=_C3088( C2911 C3088 ) C2911_=_C3138( C2911 C3138 ) C2911_=_C3475( C2911 C3475 ) C2911_=_C3594( C2911 C3594 ) C2911_=_C3797( C2911 C3797 ) C2911_=_C3849( C2911 C3849 ) \nC2911_=_C3871( C2911 C3871 ) C2911_=_C3875( C2911 C3875 ) C2911_=_C3886( C2911 C3886 ) C2911_=_C3964( C2911 C3964 ) C2911_=_C3991( C2911 C3991 ) C2911_=_C3993( C2911 C3993 ) \nC2931_=_C3403( C2931 C3403 ) C2931_=_C3449( C2931 C3449 ) C2931_=_C3889( C2931 C3889 ) C2931_=_C4051( C2931 C4051 ) C2931_=_C4114( C2931 C4114 ) C2931_=_C4119( C2931 C4119 ) \nC2934_=_C2942( C2934 C2942 ) C2934_=_C2943( C2934 C2943 ) C2934_=_C3416( C2934 C3416 ) C2934_=_C3709( C2934 C3709 ) C2934_=_C3722( C2934 C3722 ) C2934_=_C3769( C2934 C3769 ) \nC2934_=_C3770(</w:t>
      </w:r>
    </w:p>
    <w:p>
      <w:pPr>
        <w:pStyle w:val="PreformattedText"/>
        <w:bidi w:val="0"/>
        <w:spacing w:before="0" w:after="0"/>
        <w:jc w:val="left"/>
        <w:rPr/>
      </w:pPr>
      <w:r>
        <w:rPr/>
        <w:t xml:space="preserve"> </w:t>
      </w:r>
      <w:r>
        <w:rPr/>
        <w:t>C2934 C3770 ) C2934_=_C3772( C2934 C3772 ) C2934_=_C3773( C2934 C3773 ) C2934_=_C3776( C2934 C3776 ) C2934_=_C3777( C2934 C3777 ) C2942_=_C2943( C2942 C2943 ) \nC2942_=_C3186( C2942 C3186 ) C2942_=_C3364( C2942 C3364 ) C2942_=_C3636( C2942 C3636 ) C2942_=_C3918( C2942 C3918 ) C2942_=_C3967( C2942 C3967 ) C2942_=_C4056( C2942 C4056 ) \nC2942_=_C4072( C2942 C4072 ) C2942_=_C4085( C2942 C4085 ) C2942_=_C4086( C2942 C4086 ) C2943_=_C3435( C2943 C3435 ) C2943_=_C3877( C2943 C3877 ) C2943_=_C3919( C2943 C3919 ) \nC2943_=_C4040( C2943 C4040 ) C2943_=_C4078( C2943 C4078 ) C2943_=_C4088( C2943 C4088 ) C2943_=_C4089( C2943 C4089 ) C2943_=_C4090( C2943 C4090 ) C2943_=_C4091( C2943 C4091 ) \nC2943_=_C4092( C2943 C4092 ) C2946_=_C2949( C2946 C2949 ) C2946_=_C2963( C2946 C2963 ) C2946_=_C2964( C2946 C2964 ) C2946_=_C3046( C2946 C3046 ) C2946_=_C3189( C2946 C3189 ) \nC2946_=_C3190( C2946 C3190 ) C2946_=_C3191( C2946 C3191 ) C2946_=_C3192( C2946 C3192 ) C2946_=_C3193( C2946 C3193 ) C2946_=_C3194( C2946 C3194 ) C2946_=_C3197( C2946 C3197 ) \nC2946_=_C3198( C2946 C3198 ) C2946_=_C3200( C2946 C3200 ) C2946_=_C3201( C2946 C3201 ) C2946_=_C3203( C2946 C3203 ) C2946_=_C3204( C2946 C3204 ) C2949_=_C2963( C2949 C2963 ) \nC2949_=_C2964( C2949 C2964 ) C2949_=_C3047( C2949 C3047 ) C2949_=_C3244( C2949 C3244 ) C2949_=_C3273( C2949 C3273 ) C2949_=_C3274( C2949 C3274 ) C2949_=_C3275( C2949 C3275 ) \nC2949_=_C3276( C2949 C3276 ) C2949_=_C3277( C2949 C3277 ) C2949_=_C3280( C2949 C3280 ) C2949_=_C3281( C2949 C3281 ) C2949_=_C3284( C2949 C3284 ) C2949_=_C3285( C2949 C3285 ) \nC2949_=_C3286( C2949 C3286 ) C2963_=_C2964( C2963 C2964 ) C2963_=_C3213( C2963 C3213 ) C2963_=_C3673( C2963 C3673 ) C2963_=_C3788( C2963 C3788 ) C2963_=_C3944( C2963 C3944 ) \nC2963_=_C4043( C2963 C4043 ) C2963_=_C4045( C2963 C4045 ) C2963_=_C4047( C2963 C4047 ) C2964_=_C3171( C2964 C3171 ) C2964_=_C3214( C2964 C3214 ) C2964_=_C3509( C2964 C3509 ) \nC2964_=_C3605( C2964 C3605 ) C2964_=_C3675( C2964 C3675 ) C2964_=_C3789( C2964 C3789 ) C2964_=_C3887( C2964 C3887 ) C2964_=_C3945( C2964 C3945 ) C2964_=_C4043( C2964 C4043 ) \nC2964_=_C4065( C2964 C4065 ) C2964_=_C4066( C2964 C4066 ) C3036_=_C3302( C3036 C3302 ) C3036_=_C3374( C3036 C3374 ) C3036_=_C3698( C3036 C3698 ) C3036_=_C3874( C3036 C3874 ) \nC3036_=_C3880( C3036 C3880 ) C3036_=_C3899( C3036 C3899 ) C3036_=_C3903( C3036 C3903 ) C3046_=_C3047( C3046 C3047 ) C3046_=_C3189( C3046 C3189 ) C3046_=_C3190( C3046 C3190 ) \nC3046_=_C3191( C3046 C3191 ) C3046_=_C3192( C3046 C3192 ) C3046_=_C3193( C3046 C3193 ) C3046_=_C3194( C3046 C3194 ) C3046_=_C3197( C3046 C3197 ) C3046_=_C3198( C3046 C3198 ) \nC3046_=_C3200( C3046 C3200 ) C3046_=_C3201( C3046 C3201 ) C3046_=_C3203( C3046 C3203 ) C3046_=_C3204( C3046 C3204 ) C3047_=_C3244( C3047 C3244 ) C3047_=_C3273( C3047 C3273 ) \nC3047_=_C3274( C3047 C3274 ) C3047_=_C3275( C3047 C3275 ) C3047_=_C3276( C3047 C3276 ) C3047_=_C3277( C3047 C3277 ) C3047_=_C3280( C3047 C3280 ) C3047_=_C3281( C3047 C3281 ) \nC3047_=_C3284( C3047 C3284 ) C3047_=_C3285( C3047 C3285 ) C3047_=_C3286( C3047 C3286 ) C3068_=_C3332( C3068 C3332 ) C3068_=_C3426( C3068 C3426 ) C3068_=_C3527( C3068 C3527 ) \nC3068_=_C3759( C3068 C3759 ) C3068_=_C3816( C3068 C3816 ) C3068_=_C3853( C3068 C3853 ) C3068_=_C3854( C3068 C3854 ) C3068_=_C3856( C3068 C3856 ) C3068_=_C3857( C3068 C3857 ) \nC3068_=_C3859( C3068 C3859 ) C3068_=_C3860( C3068 C3860 ) C3068_=_C3861( C3068 C3861 ) C3068_=_C3862( C3068 C3862 ) C3088_=_C3138( C3088 C3138 ) C3088_=_C3475( C3088 C3475 ) \nC3088_=_C3594( C3088 C3594 ) C3088_=_C3797( C3088 C3797 ) C3088_=_C3849( C3088 C3849 ) C3088_=_C3871( C3088 C3871 ) C3088_=_C3875( C3088 C3875 ) C3088_=_C3886( C3088 C3886 ) \nC3088_=_C3964( C3088 C3964 ) C3088_=_C3991( C3088 C3991 ) C3088_=_C3993( C3088 C3993 ) C3096_=_C3105( C3096 C3105 ) C3096_=_C3287( C3096 C3287 ) C3096_=_C3298( C3096 C3298 ) \nC3096_=_C3299( C3096 C3299 ) C3096_=_C3300( C3096 C3300 ) C3096_=_C3301( C3096 C3301 ) C3096_=_C3302( C3096 C3302 ) C3096_=_C3303( C3096 C3303 ) C3096_=_C3305( C3096 C3305 ) \nC3096_=_C3307( C3096 C3307 ) C3105_=_C3150( C3105 C3150 ) C3105_=_C3210( C3105 C3210 ) C3105_=_C3251( C3105 C3251 ) C3105_=_C3347( C3105 C3347 ) C3105_=_C3455( C3105 C3455 ) \nC3105_=_C3740( C3105 C3740 ) C3105_=_C3750( C3105 C3750 ) C3105_=_C3801( C3105 C3801 ) C3105_=_C3823( C3105 C3823 ) C3105_=_C3825( C3105 C3825 ) C3105_=_C3828( C3105 C3828 ) \nC3105_=_C3829( C3105 C3829 ) C3138_=_C3475( C3138 C3475 ) C3138_=_C3594( C3138 C3594 ) C3138_=_C3797( C3138 C3797 ) C3138_=_C3849( C3138 C3849 ) C3138_=_C3871( C3138 C3871 ) \nC3138_=_C3875( C3138 C3875 ) C3138_=_C3886( C3138 C3886 ) C3138_=_C3964( C3138 C3964 ) C3138_=_C3991( C3138 C3991 ) C3138_=_C3993( C3138 C3993 ) C3149_=_C3150( C3149 C3150 ) \nC3149_=_C3209( C3149 C3209 ) C3149_=_C3250( C3149 C3250 ) C3149_=_C3695( C3149 C3695 ) C3149_=_C3801( C3149 C3801 ) C3149_=_C3802( C3149 C3802 ) C3149_=_C3804( C3149 C3804 ) \nC3149_=_C3805( C3149 C3805 ) C3149_=_C3806( C3149 C3806 ) C3149_=_C3808( C3149 C3808 ) C3149_=_C3810( C3149 C3810 ) C3149_=_C3811( C3149 C3811 ) C3149_=_C3812( C3149 C3812 ) \nC3149_=_C3813( C3149 C3813 ) C3150_=_C3210( C3150 C3210 ) C3150_=_C3251( C3150 C3251 ) C3150_=_C3347( C3150 C3347 ) C3150_=_C3455( C3150 C3455 ) C3150_=_C3740( C3150 C3740 ) \nC3150_=_C3750( C3150 C3750 ) C3150_=_C3801( C3150 C3801 ) C3150_=_C3823( C3150 C3823 ) C3150_=_C3825( C3150 C3825 ) C3150_=_C3828( C3150 C3828 ) C3150_=_C3829( C3150 C3829 ) \nC3169_=_C3171( C3169 C3171 ) C3169_=_C3176( C3169 C3176 ) C3169_=_C3508( C3169 C3508 ) C3169_=_C3604( C3169 C3604 ) C3169_=_C3754( C3169 C3754 ) C3169_=_C3785( C3169 C3785 ) \nC3169_=_C3996( C3169 C3996 ) C3169_=_C4020( C3169 C4020 ) C3169_=_C4022( C3169 C4022 ) C3169_=_C4024( C3169 C4024 ) C3169_=_C4025( C3169 C4025 ) C3171_=_C3176( C3171 C3176 ) \nC3171_=_C3214( C3171 C3214 ) C3171_=_C3509( C3171 C3509 ) C3171_=_C3605( C3171 C3605 ) C3171_=_C3675( C3171 C3675 ) C3171_=_C3789( C3171 C3789 ) C3171_=_C3887( C3171 C3887 ) \nC3171_=_C3945( C3171 C3945 ) C3171_=_C4043( C3171 C4043 ) C3171_=_C4065( C3171 C4065 ) C3171_=_C4066( C3171 C4066 ) C3176_=_C3271( C3176 C3271 ) C3176_=_C3338( C3176 C3338 ) \nC3176_=_C3377( C3176 C3377 ) C3176_=_C3585( C3176 C3585 ) C3176_=_C3639( C3176 C3639 ) C3176_=_C3747( C3176 C3747 ) C3176_=_C3980( C3176 C3980 ) C3176_=_C4076( C3176 C4076 ) \nC3176_=_C4097( C3176 C4097 ) C3176_=_C4099( C3176 C4099 ) C3176_=_C4101( C3176 C4101 ) C3176_=_C4102( C3176 C4102 ) C3186_=_C3364( C3186 C3364 ) C3186_=_C3636( C3186 C3636 ) \nC3186_=_C3918( C3186 C3918 ) C3186_=_C3967( C3186 C3967 ) C3186_=_C4056( C3186 C4056 ) C3186_=_C4072( C3186 C4072 ) C3186_=_C4085( C3186 C4085 ) C3186_=_C4086( C3186 C4086 ) \nC3189_=_C3190( C3189 C3190 ) C3189_=_C3191( C3189 C3191 ) C3189_=_C3192( C3189 C3192 ) C3189_=_C3193( C3189 C3193 ) C3189_=_C3194( C3189 C3194 ) C3189_=_C3197( C3189 C3197 ) \nC3189_=_C3198( C3189 C3198 ) C3189_=_C3200( C3189 C3200 ) C3189_=_C3201( C3189 C3201 ) C3189_=_C3203( C3189 C3203 ) C3189_=_C3204( C3189 C3204 ) C3189_=_C3273( C3189 C3273 ) \nC3189_=_C3416( C3189 C3416 ) C3189_=_C3417( C3189 C3417 ) C3190_=_C3191( C3190 C3191 ) C3190_=_C3192( C3190 C3192 ) C3190_=_C3193( C3190 C3193 ) C3190_=_C3194( C3190 C3194 ) \nC3190_=_C3197( C3190 C3197 ) C3190_=_C3198( C3190 C3198 ) C3190_=_C3200( C3190 C3200 ) C3190_=_C3201( C3190 C3201 ) C3190_=_C3203( C3190 C3203 ) C3190_=_C3204( C3190 C3204 ) \nC3190_=_C3426( C3190 C3426 ) C3190_=_C3435( C3190 C3435 ) C3191_=_C3192( C3191 C3192 ) C3191_=_C3193( C3191 C3193 ) C3191_=_C3194( C3191 C3194 ) C3191_=_C3197( C3191 C3197 ) \nC3191_=_C3198( C3191 C3198 ) C3191_=_C3200( C3191 C3200 ) C3191_=_C3201( C3191 C3201 ) C3191_=_C3203( C3191 C3203 ) C3191_=_C3204( C3191 C3204 ) C3192_=_C3193( C3192 C3193 ) \nC3192_=_C3194( C3192 C3194 ) C3192_=_C3197( C3192 C3197 ) C3192_=_C3198( C3192 C3198 ) C3192_=_C3200( C3192 C3200 ) C3192_=_C3201( C3192 C3201 ) C3192_=_C3203( C3192 C3203 ) \nC3192_=_C3204( C3192 C3204 ) C3192_=_C3276( C3192 C3276 ) C3193_=_C3194( C3193 C3194 ) C3193_=_C3197( C3193 C3197 ) C3193_=_C3198( C3193 C3198 ) C3193_=_C3200( C3193 C3200 ) \nC3193_=_C3201( C3193 C3201 ) C3193_=_C3203( C3193 C3203 ) C3193_=_C3204( C3193 C3204 ) C3193_=_C3299( C3193 C3299 ) C3193_=_C3604( C3193 C3604 ) C3193_=_C3605( C3193 C3605 ) \nC3194_=_C3197( C3194 C3197 ) C3194_=_C3198( C3194 C3198 ) C3194_=_C3200( C3194 C3200 ) C3194_=_C3201( C3194 C3201 ) C3194_=_C3203( C3194 C3203 ) C3194_=_C3204( C3194 C3204 ) \nC3194_=_C3759( C3194 C3759 ) C3197_=_C3198( C3197 C3198 ) C3197_=_C3200( C3197 C3200 ) C3197_=_C3201( C3197 C3201 ) C3197_=_C3203( C3197 C3203 ) C3197_=_C3204( C3197 C3204 ) \nC3198_=_C3200( C3198 C3200 ) C3198_=_C3201( C3198 C3201 ) C3198_=_C3203( C3198 C3203 ) C3198_=_C3204( C3198 C3204 ) C3198_=_C3280( C3198 C3280 ) C3200_=_C3201( C3200 C3201 ) \nC3200_=_C3203( C3200 C3203 ) C3200_=_C3204( C3200 C3204 ) C3200_=_C4072( C3200 C4072 ) C3201_=_C3203( C3201 C3203 ) C3201_=_C3204( C3201 C3204 ) C3203_=_C3204( C3203 C3204 ) \nC3203_=_C3284( C3203 C3284 ) C3204_=_C3286( C3204 C3286 ) C3204_=_C3813( C3204 C3813 ) C3204_=_C3829( C3204 C3829 ) C3204_=_C3940( C3204 C3940 ) C3204_=_C4047( C3204 C4047 ) \nC3204_=_C4086( C3204 C4086 ) C3209_=_C3210( C3209 C3210 ) C3209_=_C3213( C3209 C3213 ) C3209_=_C3214( C3209 C3214 ) C3209_=_C3250( C3209 C3250 ) C3209_=_C3695( C3209 C3695 ) \nC3209_=_C3801( C3209 C3801 ) C3209_=_C3802( C3209 C3802 ) C3209_=_C3804( C3209 C3804 ) C3209_=_C3805( C3209 C3805 ) C3209_=_C3806( C3209 C3806 ) C3209_=_C3808( C3209 C3808 ) \nC3209_=_C3810( C3209 C3810 ) C3209_=_C3811( C3209 C3811 ) C3209_=_C3812( C3209 C3812 ) C3209_=_C3813( C3209 C3813 ) C3210_=_C3213( C3210 C3213 ) C3210_=_C3214( C3210 C3214 ) \nC3210_=_C3251( C3210 C3251 ) C3210_=_C3347( C3210 C3347 ) C3210_=_C3455( C3210 C3455 ) C3210_=_C3740( C3210 C3740 ) C3210_=_C3750( C3210 C3750 ) C3210_=_C3801( C3210 C3801 ) \nC3210_=_C3823( C3210 C3823 ) C3210_=_C3825( C3210 C3825 ) C3210_=_C3828(</w:t>
      </w:r>
    </w:p>
    <w:p>
      <w:pPr>
        <w:pStyle w:val="PreformattedText"/>
        <w:bidi w:val="0"/>
        <w:spacing w:before="0" w:after="0"/>
        <w:jc w:val="left"/>
        <w:rPr/>
      </w:pPr>
      <w:r>
        <w:rPr/>
        <w:t xml:space="preserve"> </w:t>
      </w:r>
      <w:r>
        <w:rPr/>
        <w:t>C3210 C3828 ) C3210_=_C3829( C3210 C3829 ) C3213_=_C3214( C3213 C3214 ) C3213_=_C3673( C3213 C3673 ) \nC3213_=_C3788( C3213 C3788 ) C3213_=_C3944( C3213 C3944 ) C3213_=_C4043( C3213 C4043 ) C3213_=_C4045( C3213 C4045 ) C3213_=_C4047( C3213 C4047 ) C3214_=_C3509( C3214 C3509 ) \nC3214_=_C3605( C3214 C3605 ) C3214_=_C3675( C3214 C3675 ) C3214_=_C3789( C3214 C3789 ) C3214_=_C3887( C3214 C3887 ) C3214_=_C3945( C3214 C3945 ) C3214_=_C4043( C3214 C4043 ) \nC3214_=_C4065( C3214 C4065 ) C3214_=_C4066( C3214 C4066 ) C3244_=_C3250( C3244 C3250 ) C3244_=_C3251( C3244 C3251 ) C3244_=_C3273( C3244 C3273 ) C3244_=_C3274( C3244 C3274 ) \nC3244_=_C3275( C3244 C3275 ) C3244_=_C3276( C3244 C3276 ) C3244_=_C3277( C3244 C3277 ) C3244_=_C3280( C3244 C3280 ) C3244_=_C3281( C3244 C3281 ) C3244_=_C3284( C3244 C3284 ) \nC3244_=_C3285( C3244 C3285 ) C3244_=_C3286( C3244 C3286 ) C3250_=_C3251( C3250 C3251 ) C3250_=_C3695( C3250 C3695 ) C3250_=_C3801( C3250 C3801 ) C3250_=_C3802( C3250 C3802 ) \nC3250_=_C3804( C3250 C3804 ) C3250_=_C3805( C3250 C3805 ) C3250_=_C3806( C3250 C3806 ) C3250_=_C3808( C3250 C3808 ) C3250_=_C3810( C3250 C3810 ) C3250_=_C3811( C3250 C3811 ) \nC3250_=_C3812( C3250 C3812 ) C3250_=_C3813( C3250 C3813 ) C3251_=_C3347( C3251 C3347 ) C3251_=_C3455( C3251 C3455 ) C3251_=_C3740( C3251 C3740 ) C3251_=_C3750( C3251 C3750 ) \nC3251_=_C3801( C3251 C3801 ) C3251_=_C3823( C3251 C3823 ) C3251_=_C3825( C3251 C3825 ) C3251_=_C3828( C3251 C3828 ) C3251_=_C3829( C3251 C3829 ) C3271_=_C3338( C3271 C3338 ) \nC3271_=_C3377( C3271 C3377 ) C3271_=_C3585( C3271 C3585 ) C3271_=_C3639( C3271 C3639 ) C3271_=_C3747( C3271 C3747 ) C3271_=_C3980( C3271 C3980 ) C3271_=_C4076( C3271 C4076 ) \nC3271_=_C4097( C3271 C4097 ) C3271_=_C4099( C3271 C4099 ) C3271_=_C4101( C3271 C4101 ) C3271_=_C4102( C3271 C4102 ) C3273_=_C3274( C3273 C3274 ) C3273_=_C3275( C3273 C3275 ) \nC3273_=_C3276( C3273 C3276 ) C3273_=_C3277( C3273 C3277 ) C3273_=_C3280( C3273 C3280 ) C3273_=_C3281( C3273 C3281 ) C3273_=_C3284( C3273 C3284 ) C3273_=_C3285( C3273 C3285 ) \nC3273_=_C3286( C3273 C3286 ) C3273_=_C3416( C3273 C3416 ) C3273_=_C3417( C3273 C3417 ) C3274_=_C3275( C3274 C3275 ) C3274_=_C3276( C3274 C3276 ) C3274_=_C3277( C3274 C3277 ) \nC3274_=_C3280( C3274 C3280 ) C3274_=_C3281( C3274 C3281 ) C3274_=_C3284( C3274 C3284 ) C3274_=_C3285( C3274 C3285 ) C3274_=_C3286( C3274 C3286 ) C3275_=_C3276( C3275 C3276 ) \nC3275_=_C3277( C3275 C3277 ) C3275_=_C3280( C3275 C3280 ) C3275_=_C3281( C3275 C3281 ) C3275_=_C3284( C3275 C3284 ) C3275_=_C3285( C3275 C3285 ) C3275_=_C3286( C3275 C3286 ) \nC3275_=_C3527( C3275 C3527 ) C3276_=_C3277( C3276 C3277 ) C3276_=_C3280( C3276 C3280 ) C3276_=_C3281( C3276 C3281 ) C3276_=_C3284( C3276 C3284 ) C3276_=_C3285( C3276 C3285 ) \nC3276_=_C3286( C3276 C3286 ) C3277_=_C3280( C3277 C3280 ) C3277_=_C3281( C3277 C3281 ) C3277_=_C3284( C3277 C3284 ) C3277_=_C3285( C3277 C3285 ) C3277_=_C3286( C3277 C3286 ) \nC3280_=_C3281( C3280 C3281 ) C3280_=_C3284( C3280 C3284 ) C3280_=_C3285( C3280 C3285 ) C3280_=_C3286( C3280 C3286 ) C3281_=_C3284( C3281 C3284 ) C3281_=_C3285( C3281 C3285 ) \nC3281_=_C3286( C3281 C3286 ) C3284_=_C3285( C3284 C3285 ) C3284_=_C3286( C3284 C3286 ) C3285_=_C3286( C3285 C3286 ) C3286_=_C3813( C3286 C3813 ) C3286_=_C3829( C3286 C3829 ) \nC3286_=_C3940( C3286 C3940 ) C3286_=_C4047( C3286 C4047 ) C3286_=_C4086( C3286 C4086 ) C3287_=_C3298( C3287 C3298 ) C3287_=_C3299( C3287 C3299 ) C3287_=_C3300( C3287 C3300 ) \nC3287_=_C3301( C3287 C3301 ) C3287_=_C3302( C3287 C3302 ) C3287_=_C3303( C3287 C3303 ) C3287_=_C3305( C3287 C3305 ) C3287_=_C3307( C3287 C3307 ) C3298_=_C3299( C3298 C3299 ) \nC3298_=_C3300( C3298 C3300 ) C3298_=_C3301( C3298 C3301 ) C3298_=_C3302( C3298 C3302 ) C3298_=_C3303( C3298 C3303 ) C3298_=_C3305( C3298 C3305 ) C3298_=_C3307( C3298 C3307 ) \nC3299_=_C3300( C3299 C3300 ) C3299_=_C3301( C3299 C3301 ) C3299_=_C3302( C3299 C3302 ) C3299_=_C3303( C3299 C3303 ) C3299_=_C3305( C3299 C3305 ) C3299_=_C3307( C3299 C3307 ) \nC3299_=_C3604( C3299 C3604 ) C3299_=_C3605( C3299 C3605 ) C3300_=_C3301( C3300 C3301 ) C3300_=_C3302( C3300 C3302 ) C3300_=_C3303( C3300 C3303 ) C3300_=_C3305( C3300 C3305 ) \nC3300_=_C3307( C3300 C3307 ) C3300_=_C3880( C3300 C3880 ) C3301_=_C3302( C3301 C3302 ) C3301_=_C3303( C3301 C3303 ) C3301_=_C3305( C3301 C3305 ) C3301_=_C3307( C3301 C3307 ) \nC3301_=_C3886( C3301 C3886 ) C3301_=_C3887( C3301 C3887 ) C3301_=_C3889( C3301 C3889 ) C3302_=_C3303( C3302 C3303 ) C3302_=_C3305( C3302 C3305 ) C3302_=_C3307( C3302 C3307 ) \nC3302_=_C3374( C3302 C3374 ) C3302_=_C3698( C3302 C3698 ) C3302_=_C3874( C3302 C3874 ) C3302_=_C3880( C3302 C3880 ) C3302_=_C3899( C3302 C3899 ) C3302_=_C3903( C3302 C3903 ) \nC3303_=_C3305( C3303 C3305 ) C3303_=_C3307( C3303 C3307 ) C3303_=_C3899( C3303 C3899 ) C3305_=_C3307( C3305 C3307 ) C3305_=_C3806( C3305 C3806 ) C3307_=_C4114( C3307 C4114 ) \nC3332_=_C3338( C3332 C3338 ) C3332_=_C3426( C3332 C3426 ) C3332_=_C3527( C3332 C3527 ) C3332_=_C3759( C3332 C3759 ) C3332_=_C3816( C3332 C3816 ) C3332_=_C3853( C3332 C3853 ) \nC3332_=_C3854( C3332 C3854 ) C3332_=_C3856( C3332 C3856 ) C3332_=_C3857( C3332 C3857 ) C3332_=_C3859( C3332 C3859 ) C3332_=_C3860( C3332 C3860 ) C3332_=_C3861( C3332 C3861 ) \nC3332_=_C3862( C3332 C3862 ) C3338_=_C3377( C3338 C3377 ) C3338_=_C3585( C3338 C3585 ) C3338_=_C3639( C3338 C3639 ) C3338_=_C3747( C3338 C3747 ) C3338_=_C3980( C3338 C3980 ) \nC3338_=_C4076( C3338 C4076 ) C3338_=_C4097( C3338 C4097 ) C3338_=_C4099( C3338 C4099 ) C3338_=_C4101( C3338 C4101 ) C3338_=_C4102( C3338 C4102 ) C3347_=_C3455( C3347 C3455 ) \nC3347_=_C3740( C3347 C3740 ) C3347_=_C3750( C3347 C3750 ) C3347_=_C3801( C3347 C3801 ) C3347_=_C3823( C3347 C3823 ) C3347_=_C3825( C3347 C3825 ) C3347_=_C3828( C3347 C3828 ) \nC3347_=_C3829( C3347 C3829 ) C3364_=_C3636( C3364 C3636 ) C3364_=_C3918( C3364 C3918 ) C3364_=_C3967( C3364 C3967 ) C3364_=_C4056( C3364 C4056 ) C3364_=_C4072( C3364 C4072 ) \nC3364_=_C4085( C3364 C4085 ) C3364_=_C4086( C3364 C4086 ) C3374_=_C3377( C3374 C3377 ) C3374_=_C3698( C3374 C3698 ) C3374_=_C3874( C3374 C3874 ) C3374_=_C3880( C3374 C3880 ) \nC3374_=_C3899( C3374 C3899 ) C3374_=_C3903( C3374 C3903 ) C3377_=_C3585( C3377 C3585 ) C3377_=_C3639( C3377 C3639 ) C3377_=_C3747( C3377 C3747 ) C3377_=_C3980( C3377 C3980 ) \nC3377_=_C4076( C3377 C4076 ) C3377_=_C4097( C3377 C4097 ) C3377_=_C4099( C3377 C4099 ) C3377_=_C4101( C3377 C4101 ) C3377_=_C4102( C3377 C4102 ) C3403_=_C3449( C3403 C3449 ) \nC3403_=_C3889( C3403 C3889 ) C3403_=_C4051( C3403 C4051 ) C3403_=_C4114( C3403 C4114 ) C3403_=_C4119( C3403 C4119 ) C3404_=_C3405( C3404 C3405 ) C3404_=_C3407( C3404 C3407 ) \nC3404_=_C3409( C3404 C3409 ) C3404_=_C3411( C3404 C3411 ) C3405_=_C3407( C3405 C3407 ) C3405_=_C3409( C3405 C3409 ) C3405_=_C3411( C3405 C3411 ) C3407_=_C3409( C3407 C3409 ) \nC3407_=_C3411( C3407 C3411 ) C3407_=_C3804( C3407 C3804 ) C3409_=_C3411( C3409 C3411 ) C3409_=_C3856( C3409 C3856 ) C3411_=_C4024( C3411 C4024 ) C3411_=_C4066( C3411 C4066 ) \nC3411_=_C4097( C3411 C4097 ) C3416_=_C3417( C3416 C3417 ) C3416_=_C3709( C3416 C3709 ) C3416_=_C3722( C3416 C3722 ) C3416_=_C3769( C3416 C3769 ) C3416_=_C3770( C3416 C3770 ) \nC3416_=_C3772( C3416 C3772 ) C3416_=_C3773( C3416 C3773 ) C3416_=_C3776( C3416 C3776 ) C3416_=_C3777( C3416 C3777 ) C3417_=_C3613( C3417 C3613 ) C3417_=_C3712( C3417 C3712 ) \nC3417_=_C3718( C3417 C3718 ) C3417_=_C3772( C3417 C3772 ) C3417_=_C3935( C3417 C3935 ) C3417_=_C3936( C3417 C3936 ) C3417_=_C3939( C3417 C3939 ) C3417_=_C3940( C3417 C3940 ) \nC3426_=_C3435( C3426 C3435 ) C3426_=_C3527( C3426 C3527 ) C3426_=_C3759( C3426 C3759 ) C3426_=_C3816( C3426 C3816 ) C3426_=_C3853( C3426 C3853 ) C3426_=_C3854( C3426 C3854 ) \nC3426_=_C3856( C3426 C3856 ) C3426_=_C3857( C3426 C3857 ) C3426_=_C3859( C3426 C3859 ) C3426_=_C3860( C3426 C3860 ) C3426_=_C3861( C3426 C3861 ) C3426_=_C3862( C3426 C3862 ) \nC3435_=_C3877( C3435 C3877 ) C3435_=_C3919( C3435 C3919 ) C3435_=_C4040( C3435 C4040 ) C3435_=_C4078( C3435 C4078 ) C3435_=_C4088( C3435 C4088 ) C3435_=_C4089( C3435 C4089 ) \nC3435_=_C4090( C3435 C4090 ) C3435_=_C4091( C3435 C4091 ) C3435_=_C4092( C3435 C4092 ) C3449_=_C3889( C3449 C3889 ) C3449_=_C4051( C3449 C4051 ) C3449_=_C4114( C3449 C4114 ) \nC3449_=_C4119( C3449 C4119 ) C3455_=_C3740( C3455 C3740 ) C3455_=_C3750( C3455 C3750 ) C3455_=_C3801( C3455 C3801 ) C3455_=_C3823( C3455 C3823 ) C3455_=_C3825( C3455 C3825 ) \nC3455_=_C3828( C3455 C3828 ) C3455_=_C3829( C3455 C3829 ) C3475_=_C3594( C3475 C3594 ) C3475_=_C3797( C3475 C3797 ) C3475_=_C3849( C3475 C3849 ) C3475_=_C3871( C3475 C3871 ) \nC3475_=_C3875( C3475 C3875 ) C3475_=_C3886( C3475 C3886 ) C3475_=_C3964( C3475 C3964 ) C3475_=_C3991( C3475 C3991 ) C3475_=_C3993( C3475 C3993 ) C3508_=_C3509( C3508 C3509 ) \nC3508_=_C3604( C3508 C3604 ) C3508_=_C3754( C3508 C3754 ) C3508_=_C3785( C3508 C3785 ) C3508_=_C3996( C3508 C3996 ) C3508_=_C4020( C3508 C4020 ) C3508_=_C4022( C3508 C4022 ) \nC3508_=_C4024( C3508 C4024 ) C3508_=_C4025( C3508 C4025 ) C3509_=_C3605( C3509 C3605 ) C3509_=_C3675( C3509 C3675 ) C3509_=_C3789( C3509 C3789 ) C3509_=_C3887( C3509 C3887 ) \nC3509_=_C3945( C3509 C3945 ) C3509_=_C4043( C3509 C4043 ) C3509_=_C4065( C3509 C4065 ) C3509_=_C4066( C3509 C4066 ) C3527_=_C3759( C3527 C3759 ) C3527_=_C3816( C3527 C3816 ) \nC3527_=_C3853( C3527 C3853 ) C3527_=_C3854( C3527 C3854 ) C3527_=_C3856( C3527 C3856 ) C3527_=_C3857( C3527 C3857 ) C3527_=_C3859( C3527 C3859 ) C3527_=_C3860( C3527 C3860 ) \nC3527_=_C3861( C3527 C3861 ) C3527_=_C3862( C3527 C3862 ) C3585_=_C3639( C3585 C3639 ) C3585_=_C3747( C3585 C3747 ) C3585_=_C3980( C3585 C3980 ) C3585_=_C4076( C3585 C4076 ) \nC3585_=_C4097( C3585 C4097 ) C3585_=_C4099( C3585 C4099 ) C3585_=_C4101( C3585 C4101 ) C3585_=_C4102( C3585 C4102 ) C3594_=_C3797( C3594 C3797 ) C3594_=_C3849( C3594 C3849 ) \nC3594_=_C3871( C3594 C3871 ) C3594_=_C3875( C3594 C3875 ) C3594_=_C3886( C3594 C3886 ) C3594_=_C3964( C3594 C3964 ) C3594_=_C3991(</w:t>
      </w:r>
    </w:p>
    <w:p>
      <w:pPr>
        <w:pStyle w:val="PreformattedText"/>
        <w:bidi w:val="0"/>
        <w:spacing w:before="0" w:after="0"/>
        <w:jc w:val="left"/>
        <w:rPr/>
      </w:pPr>
      <w:r>
        <w:rPr/>
        <w:t xml:space="preserve"> </w:t>
      </w:r>
      <w:r>
        <w:rPr/>
        <w:t>C3594 C3991 ) C3594_=_C3993( C3594 C3993 ) \nC3604_=_C3605( C3604 C3605 ) C3604_=_C3754( C3604 C3754 ) C3604_=_C3785( C3604 C3785 ) C3604_=_C3996( C3604 C3996 ) C3604_=_C4020( C3604 C4020 ) C3604_=_C4022( C3604 C4022 ) \nC3604_=_C4024( C3604 C4024 ) C3604_=_C4025( C3604 C4025 ) C3605_=_C3675( C3605 C3675 ) C3605_=_C3789( C3605 C3789 ) C3605_=_C3887( C3605 C3887 ) C3605_=_C3945( C3605 C3945 ) \nC3605_=_C4043( C3605 C4043 ) C3605_=_C4065( C3605 C4065 ) C3605_=_C4066( C3605 C4066 ) C3613_=_C3712( C3613 C3712 ) C3613_=_C3718( C3613 C3718 ) C3613_=_C3772( C3613 C3772 ) \nC3613_=_C3935( C3613 C3935 ) C3613_=_C3936( C3613 C3936 ) C3613_=_C3939( C3613 C3939 ) C3613_=_C3940( C3613 C3940 ) C3636_=_C3639( C3636 C3639 ) C3636_=_C3918( C3636 C3918 ) \nC3636_=_C3967( C3636 C3967 ) C3636_=_C4056( C3636 C4056 ) C3636_=_C4072( C3636 C4072 ) C3636_=_C4085( C3636 C4085 ) C3636_=_C4086( C3636 C4086 ) C3639_=_C3747( C3639 C3747 ) \nC3639_=_C3980( C3639 C3980 ) C3639_=_C4076( C3639 C4076 ) C3639_=_C4097( C3639 C4097 ) C3639_=_C4099( C3639 C4099 ) C3639_=_C4101( C3639 C4101 ) C3639_=_C4102( C3639 C4102 ) \nC3673_=_C3675( C3673 C3675 ) C3673_=_C3788( C3673 C3788 ) C3673_=_C3944( C3673 C3944 ) C3673_=_C4043( C3673 C4043 ) C3673_=_C4045( C3673 C4045 ) C3673_=_C4047( C3673 C4047 ) \nC3675_=_C3789( C3675 C3789 ) C3675_=_C3887( C3675 C3887 ) C3675_=_C3945( C3675 C3945 ) C3675_=_C4043( C3675 C4043 ) C3675_=_C4065( C3675 C4065 ) C3675_=_C4066( C3675 C4066 ) \nC3695_=_C3698( C3695 C3698 ) C3695_=_C3801( C3695 C3801 ) C3695_=_C3802( C3695 C3802 ) C3695_=_C3804( C3695 C3804 ) C3695_=_C3805( C3695 C3805 ) C3695_=_C3806( C3695 C3806 ) \nC3695_=_C3808( C3695 C3808 ) C3695_=_C3810( C3695 C3810 ) C3695_=_C3811( C3695 C3811 ) C3695_=_C3812( C3695 C3812 ) C3695_=_C3813( C3695 C3813 ) C3698_=_C3874( C3698 C3874 ) \nC3698_=_C3880( C3698 C3880 ) C3698_=_C3899( C3698 C3899 ) C3698_=_C3903( C3698 C3903 ) C3709_=_C3712( C3709 C3712 ) C3709_=_C3722( C3709 C3722 ) C3709_=_C3769( C3709 C3769 ) \nC3709_=_C3770( C3709 C3770 ) C3709_=_C3772( C3709 C3772 ) C3709_=_C3773( C3709 C3773 ) C3709_=_C3776( C3709 C3776 ) C3709_=_C3777( C3709 C3777 ) C3712_=_C3718( C3712 C3718 ) \nC3712_=_C3772( C3712 C3772 ) C3712_=_C3935( C3712 C3935 ) C3712_=_C3936( C3712 C3936 ) C3712_=_C3939( C3712 C3939 ) C3712_=_C3940( C3712 C3940 ) C3718_=_C3772( C3718 C3772 ) \nC3718_=_C3935( C3718 C3935 ) C3718_=_C3936( C3718 C3936 ) C3718_=_C3939( C3718 C3939 ) C3718_=_C3940( C3718 C3940 ) C3722_=_C3769( C3722 C3769 ) C3722_=_C3770( C3722 C3770 ) \nC3722_=_C3772( C3722 C3772 ) C3722_=_C3773( C3722 C3773 ) C3722_=_C3776( C3722 C3776 ) C3722_=_C3777( C3722 C3777 ) C3740_=_C3747( C3740 C3747 ) C3740_=_C3750( C3740 C3750 ) \nC3740_=_C3801( C3740 C3801 ) C3740_=_C3823( C3740 C3823 ) C3740_=_C3825( C3740 C3825 ) C3740_=_C3828( C3740 C3828 ) C3740_=_C3829( C3740 C3829 ) C3747_=_C3980( C3747 C3980 ) \nC3747_=_C4076( C3747 C4076 ) C3747_=_C4097( C3747 C4097 ) C3747_=_C4099( C3747 C4099 ) C3747_=_C4101( C3747 C4101 ) C3747_=_C4102( C3747 C4102 ) C3750_=_C3754( C3750 C3754 ) \nC3750_=_C3755( C3750 C3755 ) C3750_=_C3801( C3750 C3801 ) C3750_=_C3823( C3750 C3823 ) C3750_=_C3825( C3750 C3825 ) C3750_=_C3828( C3750 C3828 ) C3750_=_C3829( C3750 C3829 ) \nC3754_=_C3755( C3754 C3755 ) C3754_=_C3785( C3754 C3785 ) C3754_=_C3996( C3754 C3996 ) C3754_=_C4020( C3754 C4020 ) C3754_=_C4022( C3754 C4022 ) C3754_=_C4024( C3754 C4024 ) \nC3754_=_C4025( C3754 C4025 ) C3755_=_C3786( C3755 C3786 ) C3755_=_C3799( C3755 C3799 ) C3755_=_C3840( C3755 C3840 ) C3755_=_C3997( C3755 C3997 ) C3755_=_C4020( C3755 C4020 ) \nC3755_=_C4033( C3755 C4033 ) C3759_=_C3816( C3759 C3816 ) C3759_=_C3853( C3759 C3853 ) C3759_=_C3854( C3759 C3854 ) C3759_=_C3856( C3759 C3856 ) C3759_=_C3857( C3759 C3857 ) \nC3759_=_C3859( C3759 C3859 ) C3759_=_C3860( C3759 C3860 ) C3759_=_C3861( C3759 C3861 ) C3759_=_C3862( C3759 C3862 ) C3769_=_C3770( C3769 C3770 ) C3769_=_C3772( C3769 C3772 ) \nC3769_=_C3773( C3769 C3773 ) C3769_=_C3776( C3769 C3776 ) C3769_=_C3777( C3769 C3777 ) C3769_=_C3816( C3769 C3816 ) C3770_=_C3772( C3770 C3772 ) C3770_=_C3773( C3770 C3773 ) \nC3770_=_C3776( C3770 C3776 ) C3770_=_C3777( C3770 C3777 ) C3772_=_C3773( C3772 C3773 ) C3772_=_C3776( C3772 C3776 ) C3772_=_C3777( C3772 C3777 ) C3772_=_C3935( C3772 C3935 ) \nC3772_=_C3936( C3772 C3936 ) C3772_=_C3939( C3772 C3939 ) C3772_=_C3940( C3772 C3940 ) C3773_=_C3776( C3773 C3776 ) C3773_=_C3777( C3773 C3777 ) C3773_=_C3935( C3773 C3935 ) \nC3773_=_C3991( C3773 C3991 ) C3776_=_C3777( C3776 C3777 ) C3776_=_C3810( C3776 C3810 ) C3776_=_C3828( C3776 C3828 ) C3776_=_C4099( C3776 C4099 ) C3777_=_C3812( C3777 C3812 ) \nC3777_=_C3861( C3777 C3861 ) C3777_=_C4025( C3777 C4025 ) C3777_=_C4091( C3777 C4091 ) C3777_=_C4119( C3777 C4119 ) C3785_=_C3786( C3785 C3786 ) C3785_=_C3788( C3785 C3788 ) \nC3785_=_C3789( C3785 C3789 ) C3785_=_C3996( C3785 C3996 ) C3785_=_C4020( C3785 C4020 ) C3785_=_C4022( C3785 C4022 ) C3785_=_C4024( C3785 C4024 ) C3785_=_C4025( C3785 C4025 ) \nC3786_=_C3788( C3786 C3788 ) C3786_=_C3789( C3786 C3789 ) C3786_=_C3799( C3786 C3799 ) C3786_=_C3840( C3786 C3840 ) C3786_=_C3997( C3786 C3997 ) C3786_=_C4020( C3786 C4020 ) \nC3786_=_C4033( C3786 C4033 ) C3788_=_C3789( C3788 C3789 ) C3788_=_C3944( C3788 C3944 ) C3788_=_C4043( C3788 C4043 ) C3788_=_C4045( C3788 C4045 ) C3788_=_C4047( C3788 C4047 ) \nC3789_=_C3887( C3789 C3887 ) C3789_=_C3945( C3789 C3945 ) C3789_=_C4043( C3789 C4043 ) C3789_=_C4065( C3789 C4065 ) C3789_=_C4066( C3789 C4066 ) C3797_=_C3799( C3797 C3799 ) \nC3797_=_C3849( C3797 C3849 ) C3797_=_C3871( C3797 C3871 ) C3797_=_C3875( C3797 C3875 ) C3797_=_C3886( C3797 C3886 ) C3797_=_C3964( C3797 C3964 ) C3797_=_C3991( C3797 C3991 ) \nC3797_=_C3993( C3797 C3993 ) C3799_=_C3840( C3799 C3840 ) C3799_=_C3997( C3799 C3997 ) C3799_=_C4020( C3799 C4020 ) C3799_=_C4033( C3799 C4033 ) C3801_=_C3802( C3801 C3802 ) \nC3801_=_C3804( C3801 C3804 ) C3801_=_C3805( C3801 C3805 ) C3801_=_C3806( C3801 C3806 ) C3801_=_C3808( C3801 C3808 ) C3801_=_C3810( C3801 C3810 ) C3801_=_C3811( C3801 C3811 ) \nC3801_=_C3812( C3801 C3812 ) C3801_=_C3813( C3801 C3813 ) C3801_=_C3823( C3801 C3823 ) C3801_=_C3825( C3801 C3825 ) C3801_=_C3828( C3801 C3828 ) C3801_=_C3829( C3801 C3829 ) \nC3802_=_C3804( C3802 C3804 ) C3802_=_C3805( C3802 C3805 ) C3802_=_C3806( C3802 C3806 ) C3802_=_C3808( C3802 C3808 ) C3802_=_C3810( C3802 C3810 ) C3802_=_C3811( C3802 C3811 ) \nC3802_=_C3812( C3802 C3812 ) C3802_=_C3813( C3802 C3813 ) C3804_=_C3805( C3804 C3805 ) C3804_=_C3806( C3804 C3806 ) C3804_=_C3808( C3804 C3808 ) C3804_=_C3810( C3804 C3810 ) \nC3804_=_C3811( C3804 C3811 ) C3804_=_C3812( C3804 C3812 ) C3804_=_C3813( C3804 C3813 ) C3805_=_C3806( C3805 C3806 ) C3805_=_C3808( C3805 C3808 ) C3805_=_C3810( C3805 C3810 ) \nC3805_=_C3811( C3805 C3811 ) C3805_=_C3812( C3805 C3812 ) C3805_=_C3813( C3805 C3813 ) C3805_=_C3825( C3805 C3825 ) C3806_=_C3808( C3806 C3808 ) C3806_=_C3810( C3806 C3810 ) \nC3806_=_C3811( C3806 C3811 ) C3806_=_C3812( C3806 C3812 ) C3806_=_C3813( C3806 C3813 ) C3808_=_C3810( C3808 C3810 ) C3808_=_C3811( C3808 C3811 ) C3808_=_C3812( C3808 C3812 ) \nC3808_=_C3813( C3808 C3813 ) C3808_=_C3857( C3808 C3857 ) C3808_=_C4078( C3808 C4078 ) C3810_=_C3811( C3810 C3811 ) C3810_=_C3812( C3810 C3812 ) C3810_=_C3813( C3810 C3813 ) \nC3810_=_C3828( C3810 C3828 ) C3810_=_C4099( C3810 C4099 ) C3811_=_C3812( C3811 C3812 ) C3811_=_C3813( C3811 C3813 ) C3812_=_C3813( C3812 C3813 ) C3812_=_C3861( C3812 C3861 ) \nC3812_=_C4025( C3812 C4025 ) C3812_=_C4091( C3812 C4091 ) C3812_=_C4119( C3812 C4119 ) C3813_=_C3829( C3813 C3829 ) C3813_=_C3940( C3813 C3940 ) C3813_=_C4047( C3813 C4047 ) \nC3813_=_C4086( C3813 C4086 ) C3816_=_C3853( C3816 C3853 ) C3816_=_C3854( C3816 C3854 ) C3816_=_C3856( C3816 C3856 ) C3816_=_C3857( C3816 C3857 ) C3816_=_C3859( C3816 C3859 ) \nC3816_=_C3860( C3816 C3860 ) C3816_=_C3861( C3816 C3861 ) C3816_=_C3862( C3816 C3862 ) C3823_=_C3825( C3823 C3825 ) C3823_=_C3828( C3823 C3828 ) C3823_=_C3829( C3823 C3829 ) \nC3825_=_C3828( C3825 C3828 ) C3825_=_C3829( C3825 C3829 ) C3828_=_C3829( C3828 C3829 ) C3828_=_C4099( C3828 C4099 ) C3829_=_C3940( C3829 C3940 ) C3829_=_C4047( C3829 C4047 ) \nC3829_=_C4086( C3829 C4086 ) C3840_=_C3997( C3840 C3997 ) C3840_=_C4020( C3840 C4020 ) C3840_=_C4033( C3840 C4033 ) C3849_=_C3871( C3849 C3871 ) C3849_=_C3875( C3849 C3875 ) \nC3849_=_C3886( C3849 C3886 ) C3849_=_C3964( C3849 C3964 ) C3849_=_C3991( C3849 C3991 ) C3849_=_C3993( C3849 C3993 ) C3853_=_C3854( C3853 C3854 ) C3853_=_C3856( C3853 C3856 ) \nC3853_=_C3857( C3853 C3857 ) C3853_=_C3859( C3853 C3859 ) C3853_=_C3860( C3853 C3860 ) C3853_=_C3861( C3853 C3861 ) C3853_=_C3862( C3853 C3862 ) C3853_=_C3918( C3853 C3918 ) \nC3853_=_C3919( C3853 C3919 ) C3854_=_C3856( C3854 C3856 ) C3854_=_C3857( C3854 C3857 ) C3854_=_C3859( C3854 C3859 ) C3854_=_C3860( C3854 C3860 ) C3854_=_C3861( C3854 C3861 ) \nC3854_=_C3862( C3854 C3862 ) C3856_=_C3857( C3856 C3857 ) C3856_=_C3859( C3856 C3859 ) C3856_=_C3860( C3856 C3860 ) C3856_=_C3861( C3856 C3861 ) C3856_=_C3862( C3856 C3862 ) \nC3857_=_C3859( C3857 C3859 ) C3857_=_C3860( C3857 C3860 ) C3857_=_C3861( C3857 C3861 ) C3857_=_C3862( C3857 C3862 ) C3857_=_C4078( C3857 C4078 ) C3859_=_C3860( C3859 C3860 ) \nC3859_=_C3861( C3859 C3861 ) C3859_=_C3862( C3859 C3862 ) C3859_=_C3939( C3859 C3939 ) C3859_=_C4089( C3859 C4089 ) C3860_=_C3861( C3860 C3861 ) C3860_=_C3862( C3860 C3862 ) \nC3860_=_C4085( C3860 C4085 ) C3860_=_C4090( C3860 C4090 ) C3861_=_C3862( C3861 C3862 ) C3861_=_C4025( C3861 C4025 ) C3861_=_C4091( C3861 C4091 ) C3861_=_C4119( C3861 C4119 ) \nC3862_=_C4092( C3862 C4092 ) C3862_=_C4102( C3862 C4102 ) C3871_=_C3875( C3871 C3875 ) C3871_=_C3886( C3871 C3886 ) C3871_=_C3964( C3871 C3964 ) C3871_=_C3991( C3871 C3991 ) \nC3871_=_C3993( C3871 C3993 ) C3874_=_C3875( C3874 C3875 ) C3874_=_C3877( C3874 C3877 ) C3874_=_C3880( C3874 C3880 ) C3874_=_C3899( C3874 C3899 ) C3874_=_C3903( C3874 C3903 ) \nC3875_=_C3877(</w:t>
      </w:r>
    </w:p>
    <w:p>
      <w:pPr>
        <w:pStyle w:val="PreformattedText"/>
        <w:bidi w:val="0"/>
        <w:spacing w:before="0" w:after="0"/>
        <w:jc w:val="left"/>
        <w:rPr/>
      </w:pPr>
      <w:r>
        <w:rPr/>
        <w:t xml:space="preserve"> </w:t>
      </w:r>
      <w:r>
        <w:rPr/>
        <w:t>C3875 C3877 ) C3875_=_C3886( C3875 C3886 ) C3875_=_C3964( C3875 C3964 ) C3875_=_C3991( C3875 C3991 ) C3875_=_C3993( C3875 C3993 ) C3877_=_C3919( C3877 C3919 ) \nC3877_=_C4040( C3877 C4040 ) C3877_=_C4078( C3877 C4078 ) C3877_=_C4088( C3877 C4088 ) C3877_=_C4089( C3877 C4089 ) C3877_=_C4090( C3877 C4090 ) C3877_=_C4091( C3877 C4091 ) \nC3877_=_C4092( C3877 C4092 ) C3880_=_C3899( C3880 C3899 ) C3880_=_C3903( C3880 C3903 ) C3886_=_C3887( C3886 C3887 ) C3886_=_C3889( C3886 C3889 ) C3886_=_C3964( C3886 C3964 ) \nC3886_=_C3991( C3886 C3991 ) C3886_=_C3993( C3886 C3993 ) C3887_=_C3889( C3887 C3889 ) C3887_=_C3945( C3887 C3945 ) C3887_=_C4043( C3887 C4043 ) C3887_=_C4065( C3887 C4065 ) \nC3887_=_C4066( C3887 C4066 ) C3889_=_C4051( C3889 C4051 ) C3889_=_C4114( C3889 C4114 ) C3889_=_C4119( C3889 C4119 ) C3899_=_C3903( C3899 C3903 ) C3918_=_C3919( C3918 C3919 ) \nC3918_=_C3967( C3918 C3967 ) C3918_=_C4056( C3918 C4056 ) C3918_=_C4072( C3918 C4072 ) C3918_=_C4085( C3918 C4085 ) C3918_=_C4086( C3918 C4086 ) C3919_=_C4040( C3919 C4040 ) \nC3919_=_C4078( C3919 C4078 ) C3919_=_C4088( C3919 C4088 ) C3919_=_C4089( C3919 C4089 ) C3919_=_C4090( C3919 C4090 ) C3919_=_C4091( C3919 C4091 ) C3919_=_C4092( C3919 C4092 ) \nC3935_=_C3936( C3935 C3936 ) C3935_=_C3939( C3935 C3939 ) C3935_=_C3940( C3935 C3940 ) C3935_=_C3991( C3935 C3991 ) C3936_=_C3939( C3936 C3939 ) C3936_=_C3940( C3936 C3940 ) \nC3939_=_C3940( C3939 C3940 ) C3939_=_C4089( C3939 C4089 ) C3940_=_C4047( C3940 C4047 ) C3940_=_C4086( C3940 C4086 ) C3944_=_C3945( C3944 C3945 ) C3944_=_C4043( C3944 C4043 ) \nC3944_=_C4045( C3944 C4045 ) C3944_=_C4047( C3944 C4047 ) C3945_=_C4043( C3945 C4043 ) C3945_=_C4065( C3945 C4065 ) C3945_=_C4066( C3945 C4066 ) C3964_=_C3967( C3964 C3967 ) \nC3964_=_C3991( C3964 C3991 ) C3964_=_C3993( C3964 C3993 ) C3967_=_C4056( C3967 C4056 ) C3967_=_C4072( C3967 C4072 ) C3967_=_C4085( C3967 C4085 ) C3967_=_C4086( C3967 C4086 ) \nC3980_=_C4076( C3980 C4076 ) C3980_=_C4097( C3980 C4097 ) C3980_=_C4099( C3980 C4099 ) C3980_=_C4101( C3980 C4101 ) C3980_=_C4102( C3980 C4102 ) C3991_=_C3993( C3991 C3993 ) \nC3993_=_C4045( C3993 C4045 ) C3993_=_C4065( C3993 C4065 ) C3996_=_C3997( C3996 C3997 ) C3996_=_C4020( C3996 C4020 ) C3996_=_C4022( C3996 C4022 ) C3996_=_C4024( C3996 C4024 ) \nC3996_=_C4025( C3996 C4025 ) C3997_=_C4020( C3997 C4020 ) C3997_=_C4033( C3997 C4033 ) C4020_=_C4022( C4020 C4022 ) C4020_=_C4024( C4020 C4024 ) C4020_=_C4025( C4020 C4025 ) \nC4020_=_C4033( C4020 C4033 ) C4022_=_C4024( C4022 C4024 ) C4022_=_C4025( C4022 C4025 ) C4022_=_C4033( C4022 C4033 ) C4024_=_C4025( C4024 C4025 ) C4024_=_C4066( C4024 C4066 ) \nC4024_=_C4097( C4024 C4097 ) C4025_=_C4091( C4025 C4091 ) C4025_=_C4119( C4025 C4119 ) C4040_=_C4078( C4040 C4078 ) C4040_=_C4088( C4040 C4088 ) C4040_=_C4089( C4040 C4089 ) \nC4040_=_C4090( C4040 C4090 ) C4040_=_C4091( C4040 C4091 ) C4040_=_C4092( C4040 C4092 ) C4043_=_C4045( C4043 C4045 ) C4043_=_C4047( C4043 C4047 ) C4043_=_C4065( C4043 C4065 ) \nC4043_=_C4066( C4043 C4066 ) C4045_=_C4047( C4045 C4047 ) C4045_=_C4065( C4045 C4065 ) C4047_=_C4086( C4047 C4086 ) C4051_=_C4114( C4051 C4114 ) C4051_=_C4119( C4051 C4119 ) \nC4056_=_C4072( C4056 C4072 ) C4056_=_C4085( C4056 C4085 ) C4056_=_C4086( C4056 C4086 ) C4065_=_C4066( C4065 C4066 ) C4066_=_C4097( C4066 C4097 ) C4072_=_C4085( C4072 C4085 ) \nC4072_=_C4086( C4072 C4086 ) C4076_=_C4097( C4076 C4097 ) C4076_=_C4099( C4076 C4099 ) C4076_=_C4101( C4076 C4101 ) C4076_=_C4102( C4076 C4102 ) C4078_=_C4088( C4078 C4088 ) \nC4078_=_C4089( C4078 C4089 ) C4078_=_C4090( C4078 C4090 ) C4078_=_C4091( C4078 C4091 ) C4078_=_C4092( C4078 C4092 ) C4085_=_C4086( C4085 C4086 ) C4085_=_C4090( C4085 C4090 ) \nC4088_=_C4089( C4088 C4089 ) C4088_=_C4090( C4088 C4090 ) C4088_=_C4091( C4088 C4091 ) C4088_=_C4092( C4088 C4092 ) C4089_=_C4090( C4089 C4090 ) C4089_=_C4091( C4089 C4091 ) \nC4089_=_C4092( C4089 C4092 ) C4090_=_C4091( C4090 C4091 ) C4090_=_C4092( C4090 C4092 ) C4091_=_C4092( C4091 C4092 ) C4091_=_C4119( C4091 C4119 ) C4092_=_C4102( C4092 C4102 ) \nC4097_=_C4099( C4097 C4099 ) C4097_=_C4101( C4097 C4101 ) C4097_=_C4102( C4097 C4102 ) C4099_=_C4101( C4099 C4101 ) C4099_=_C4102( C4099 C4102 ) C4101_=_C4102( C4101 C4102 ) \nC4114_=_C4119( C4114 C4119 ) "];62-&gt;67[label="540: C102 C103 C127 C145 C146 \nC199 C216 C231 C232 C263 C304 \nC305 C369 C371 C381 C389 C391 \nC413 C421 C426 C429 C431 C432 \nC433 C435 C439 C440 C444 C445 \nC446 C451 C452 C499 C508 C538 \nC555 C565 C572 C593 C602 C608 \nC622 C627 C633 C645 C654 C660 \nC662 C671 C680 C682 C684 C690 \nC694 C696 C698 C701 C703 C705 \nC710 C718 C728 C729 C733 C752 \nC756 C765 C770 C806 C811 C837 \nC838 C840 C841 C842 C843 C844 \nC845 C847 C848 C849 C852 C853 \nC855 C856 C858 C859 C860 C861 \nC862 C863 C864 C866 C867 C868 \nC872 C873 C874 C875 C877 C879 \nC883 C884 C886 C912 C914 C915 \nC917 C918 C920 C922 C923 C924 \nC929 C932 C933 C935 C959 C960 \nC961 C968 C972 C977 C997 C1032 \nC1057 C1076 C1079 C1104 C1105 C1107 \nC1135 C1138 C1140 C1141 C1143 C1144 \nC1145 C1146 C1148 C1149 C1152 C1153 \nC1154 C1155 C1156 C1157 C1158 C1159 \nC1162 C1176 C1190 C1201 C1205 C1213 \nC1229 C1257 C1271 C1276 C1285 C1296 \nC1299 C1301 C1302 C1303 C1305 C1306 \nC1307 C1308 C1309 C1310 C1313 C1316 \nC1319 C1321 C1322 C1323 C1324 C1325 \nC1326 C1327 C1329 C1331 C1332 C1335 \nC1337 C1338 C1340 C1373 C1401 C1410 \nC1431 C1435 C1490 C1536 C1538 C1541 \nC1542 C1543 C1583 C1585 C1590 C1605 \nC1609 C1613 C1614 C1615 C1616 C1618 \nC1619 C1621 C1622 C1623 C1624 C1625 \nC1626 C1628 C1629 C1631 C1634 C1636 \nC1647 C1664 C1680 C1684 C1691 C1707 \nC1713 C1719 C1725 C1727 C1731 C1748 \nC1792 C1794 C1829 C1832 C1836 C1855 \nC1893 C1904 C1939 C1940 C1941 C1943 \nC1944 C1945 C1949 C1950 C1954 C1956 \nC1957 C1959 C1961 C1987 C2010 C2025 \nC2030 C2033 C2034 C2041 C2046 C2056 \nC2089 C2104 C2149 C2157 C2171 C2175 \nC2204 C2211 C2212 C2216 C2220 C2229 \nC2256 C2273 C2287 C2319 C2329 C2338 \nC2362 C2364 C2372 C2377 C2391 C2401 \nC2411 C2435 C2438 C2443 C2444 C2445 \nC2448 C2449 C2450 C2451 C2452 C2453 \nC2454 C2456 C2458 C2460 C2461 C2462 \nC2463 C2464 C2465 C2467 C2469 C2474 \nC2497 C2501 C2571 C2599 C2617 C2627 \nC2632 C2643 C2644 C2651 C2660 C2662 \nC2677 C2678 C2691 C2716 C2730 C2742 \nC2747 C2756 C2757 C2768 C2783 C2785 \nC2787 C2788 C2790 C2793 C2795 C2796 \nC2797 C2815 C2818 C2819 C2821 C2856 \nC2867 C2908 C2911 C2931 C2934 C2942 \nC2943 C2946 C2949 C2963 C2964 C3036 \nC3046 C3047 C3068 C3088 C3096 C3105 \nC3138 C3149 C3150 C3169 C3171 C3176 \nC3186 C3189 C3190 C3191 C3192 C3193 \nC3194 C3197 C3198 C3200 C3201 C3203 \nC3204 C3209 C3210 C3213 C3214 C3244 \nC3250 C3251 C3271 C3273 C3274 C3275 \nC3276 C3277 C3280 C3281 C3284 C3285 \nC3286 C3287 C3298 C3299 C3300 C3301 \nC3303 C3305 C3307 C3332 C3338 C3347 \nC3364 C3374 C3377 C3403 C3404 C3405 \nC3407 C3409 C3411 C3416 C3417 C3426 \nC3435 C3449 C3455 C3475 C3508 C3509 \nC3527 C3585 C3594 C3604 C3605 C3613 \nC3636 C3639 C3673 C3675 C3695 C3698 \nC3709 C3712 C3718 C3722 C3740 C3747 \nC3750 C3754 C3755 C3759 C3769 C3770 \nC3773 C3776 C3777 C3785 C3786 C3788 \nC3789 C3797 C3799 C3802 C3804 C3805 \nC3806 C3808 C3810 C3811 C3812 C3813 \nC3816 C3823 C3825 C3828 C3829 C3840 \nC3849 C3853 C3854 C3856 C3857 C3859 \nC3860 C3861 C3862 C3871 C3874 C3875 \nC3877 C3880 C3886 C3887 C3889 C3899 \nC3903 C3918 C3919 C3935 C3936 C3939 \nC3940 C3944 C3945 C3964 C3967 C3980 \nC3991 C3993 C3996 C3997 C4022 C4024 \nC4025 C4033 C4040 C4045 C4047 C4051 \nC4056 C4065 C4066 C4072 C4076 C4078 \nC4085 C4086 C4088 C4089 C4090 C4091 \nC4092 C4097 C4099 C4101 C4102 C4114 \nC4119 \n5261: C102_=_C103 ,C102_=_C145 ,C102_=_C231 ,C102_=_C304 ,C102_=_C2033 ,\nC102_=_C2643 ,C102_=_C2677 ,C102_=_C3169 ,C102_=_C3508 ,C102_=_C3604 ,C102_=_C3754 ,\nC102_=_C3785 ,C102_=_C3996 ,C102_=_C4022 ,C102_=_C4024 ,C102_=_C4025 ,C103_=_C146 ,\nC103_=_C232 ,C103_=_C305 ,C103_=_C1585 ,C103_=_C1727 ,C103_=_C2662 ,C103_=_C2678 ,\nC103_=_C2964 ,C103_=_C3171 ,C103_=_C3214 ,C103_=_C3509 ,C103_=_C3605 ,C103_=_C3675 ,\nC103_=_C3789 ,C103_=_C3887 ,C103_=_C3945 ,C103_=_C4065 ,C103_=_C4066 ,C127_=_C199 ,\nC127_=_C216 ,C127_=_C263 ,C127_=_C421 ,C127_=_C1296 ,C127_=_C1836 ,C127_=_C2747 ,\nC127_=_C2943 ,C127_=_C3435 ,C127_=_C3877 ,C127_=_C3919 ,C127_=_C4040 ,C127_=_C4078 ,\nC127_=_C4088 ,C127_=_C4089 ,C127_=_C4090 ,C127_=_C4091 ,C127_=_C4092 ,C145_=_C146 ,\nC145_=_C231 ,C145_=_C304 ,C145_=_C2033 ,C145_=_C2643 ,C145_=_C2677 ,C145_=_C3169 ,\nC145_=_C3508 ,C145_=_C3604 ,C145_=_C3754 ,C145_=_C3785 ,C145_=_C3996 ,C145_=_C4022 ,\nC145_=_C4024 ,C145_=_C4025 ,C146_=_C232 ,C146_=_C305 ,C146_=_C1585 ,C146_=_C1727 ,\nC146_=_C2662 ,C146_=_C2678 ,C146_=_C2964 ,C146_=_C3171 ,C146_=_C3214 ,C146_=_C3509 ,\nC146_=_C3605 ,C146_=_C3675 ,C146_=_C3789 ,C146_=_C3887 ,C146_=_C3945 ,C146_=_C4065 ,\nC146_=_C4066 ,C199_=_C216 ,C199_=_C263 ,C199_=_C421 ,C199_=_C1296 ,C199_=_C1836 ,\nC199_=_C2747 ,C199_=_C2943 ,C199_=_C3435 ,C199_=_C3877 ,C199_=_C3919 ,C199_=_C4040 ,\nC199_=_C4078 ,C199_=_C4088 ,C199_=_C4089 ,C199_=_C4090 ,C199_=_C4091 ,C199_=_C4092 ,\nC216_=_C263 ,C216_=_C421 ,C216_=_C1296 ,C216_=_C1836 ,C216_=_C2747 ,C216_=_C2943 ,\nC216_=_C3435 ,C216_=_C3877 ,C216_=_C3919 ,C216_=_C4040 ,C216_=_C4078 ,C216_=_C4088 ,\nC216_=_C4089 ,C216_=_C4090 ,C216_=_C4091 ,C216_=_C4092 ,C231_=_C232 ,C231_=_C304 ,\nC231_=_C2033 ,C231_=_C2643 ,C231_=_C2677 ,C231_=_C3169 ,C231_=_C3508 ,C231_=_C3604 ,\nC231_=_C3754 ,C231_=_C3785 ,C231_=_C3996 ,C231_=_C4022 ,C231_=_C4024 ,C231_=_C4025 ,\nC232_=_C305 ,C232_=_C1585 ,C232_=_C1727 ,C232_=_C2662 ,C232_=_C2678 ,C232_=_C2964 ,\nC232_=_C3171 ,C232_=_C3214 ,C232_=_C3509 ,C232_=_C3605 ,C232_=_C3675 ,C232_=_C3789 ,\nC232_=_C3887 ,C232_=_C3945 ,C232_=_C4065 ,C232_=_C4066 ,C263_=_C421 ,C263_=_C1296 ,\nC263_=_C1836 ,C263_=_C2747 ,C263_=_C2943 ,C263_=_C3435 ,C263_=_C3877 ,C263_=_C3919 ,\nC263_=_C4040 ,C263_=_C4078 ,C263_=_C4088 ,C263_=_C4089 ,C263_=_C4090 ,C263_=_C4091 ,\nC263_=_C4092 ,C304_=_C305 ,C304_=_C2033 ,C304_=_C2643</w:t>
      </w:r>
    </w:p>
    <w:p>
      <w:pPr>
        <w:pStyle w:val="PreformattedText"/>
        <w:bidi w:val="0"/>
        <w:spacing w:before="0" w:after="0"/>
        <w:jc w:val="left"/>
        <w:rPr/>
      </w:pPr>
      <w:r>
        <w:rPr/>
        <w:t xml:space="preserve"> </w:t>
      </w:r>
      <w:r>
        <w:rPr/>
        <w:t>,C304_=_C2677 ,C304_=_C3169 ,\nC304_=_C3508 ,C304_=_C3604 ,C304_=_C3754 ,C304_=_C3785 ,C304_=_C3996 ,C304_=_C4022 ,\nC304_=_C4024 ,C304_=_C4025 ,C305_=_C1585 ,C305_=_C1727 ,C305_=_C2662 ,C305_=_C2678 ,\nC305_=_C2964 ,C305_=_C3171 ,C305_=_C3214 ,C305_=_C3509 ,C305_=_C3605 ,C305_=_C3675 ,\nC305_=_C3789 ,C305_=_C3887 ,C305_=_C3945 ,C305_=_C4065 ,C305_=_C4066 ,C369_=_C371 ,\nC369_=_C381 ,C369_=_C389 ,C369_=_C391 ,C369_=_C837 ,C369_=_C838 ,C369_=_C840 ,\nC369_=_C841 ,C369_=_C842 ,C369_=_C843 ,C369_=_C844 ,C369_=_C845 ,C369_=_C847 ,\nC369_=_C848 ,C369_=_C849 ,C369_=_C852 ,C369_=_C853 ,C369_=_C855 ,C369_=_C856 ,\nC369_=_C858 ,C369_=_C859 ,C369_=_C860 ,C369_=_C861 ,C369_=_C862 ,C371_=_C381 ,\nC371_=_C389 ,C371_=_C391 ,C371_=_C538 ,C371_=_C961 ,C371_=_C1299 ,C371_=_C1301 ,\nC371_=_C1302 ,C371_=_C1303 ,C371_=_C1305 ,C371_=_C1306 ,C371_=_C1307 ,C371_=_C1308 ,\nC371_=_C1309 ,C371_=_C1310 ,C371_=_C1313 ,C371_=_C1316 ,C371_=_C1319 ,C381_=_C389 ,\nC381_=_C391 ,C381_=_C572 ,C381_=_C1605 ,C381_=_C1719 ,C381_=_C2025 ,C381_=_C2211 ,\nC381_=_C2617 ,C381_=_C2651 ,C381_=_C2815 ,C381_=_C3096 ,C381_=_C3287 ,C381_=_C3298 ,\nC381_=_C3299 ,C381_=_C3300 ,C381_=_C3301 ,C381_=_C3303 ,C381_=_C3305 ,C381_=_C3307 ,\nC389_=_C391 ,C389_=_C645 ,C389_=_C977 ,C389_=_C1431 ,C389_=_C1829 ,C389_=_C2010 ,\nC389_=_C2435 ,C389_=_C2934 ,C389_=_C3416 ,C389_=_C3709 ,C389_=_C3722 ,C389_=_C3769 ,\nC389_=_C3770 ,C389_=_C3773 ,C389_=_C3776 ,C389_=_C3777 ,C391_=_C555 ,C391_=_C701 ,\nC391_=_C1107 ,C391_=_C1271 ,C391_=_C1435 ,C391_=_C2149 ,C391_=_C2438 ,C391_=_C2908 ,\nC391_=_C3417 ,C391_=_C3613 ,C391_=_C3712 ,C391_=_C3718 ,C391_=_C3935 ,C391_=_C3936 ,\nC391_=_C3939 ,C391_=_C3940 ,C413_=_C421 ,C413_=_C1832 ,C413_=_C2171 ,C413_=_C2372 ,\nC413_=_C2742 ,C413_=_C3068 ,C413_=_C3332 ,C413_=_C3426 ,C413_=_C3527 ,C413_=_C3759 ,\nC413_=_C3816 ,C413_=_C3853 ,C413_=_C3854 ,C413_=_C3856 ,C413_=_C3857 ,C413_=_C3859 ,\nC413_=_C3860 ,C413_=_C3861 ,C413_=_C3862 ,C421_=_C1296 ,C421_=_C1836 ,C421_=_C2747 ,\nC421_=_C2943 ,C421_=_C3435 ,C421_=_C3877 ,C421_=_C3919 ,C421_=_C4040 ,C421_=_C4078 ,\nC421_=_C4088 ,C421_=_C4089 ,C421_=_C4090 ,C421_=_C4091 ,C421_=_C4092 ,C426_=_C429 ,\nC426_=_C431 ,C426_=_C432 ,C426_=_C433 ,C426_=_C435 ,C426_=_C439 ,C426_=_C440 ,\nC426_=_C444 ,C426_=_C445 ,C426_=_C446 ,C426_=_C451 ,C426_=_C452 ,C426_=_C682 ,\nC426_=_C684 ,C426_=_C690 ,C426_=_C694 ,C426_=_C696 ,C426_=_C698 ,C426_=_C701 ,\nC426_=_C703 ,C426_=_C705 ,C429_=_C431 ,C429_=_C432 ,C429_=_C433 ,C429_=_C435 ,\nC429_=_C439 ,C429_=_C440 ,C429_=_C444 ,C429_=_C445 ,C429_=_C446 ,C429_=_C451 ,\nC429_=_C452 ,C429_=_C1076 ,C429_=_C1079 ,C431_=_C432 ,C431_=_C433 ,C431_=_C435 ,\nC431_=_C439 ,C431_=_C440 ,C431_=_C444 ,C431_=_C445 ,C431_=_C446 ,C431_=_C451 ,\nC431_=_C452 ,C431_=_C660 ,C431_=_C912 ,C431_=_C1321 ,C431_=_C1536 ,C431_=_C1538 ,\nC431_=_C1541 ,C431_=_C1542 ,C431_=_C1543 ,C432_=_C433 ,C432_=_C435 ,C432_=_C439 ,\nC432_=_C440 ,C432_=_C444 ,C432_=_C445 ,C432_=_C446 ,C432_=_C451 ,C432_=_C452 ,\nC432_=_C1664 ,C432_=_C1680 ,C432_=_C1684 ,C433_=_C435 ,C433_=_C439 ,C433_=_C440 ,\nC433_=_C444 ,C433_=_C445 ,C433_=_C446 ,C433_=_C451 ,C433_=_C452 ,C433_=_C2677 ,\nC433_=_C2678 ,C435_=_C439 ,C435_=_C440 ,C435_=_C444 ,C435_=_C445 ,C435_=_C446 ,\nC435_=_C451 ,C435_=_C452 ,C435_=_C2783 ,C439_=_C440 ,C439_=_C444 ,C439_=_C445 ,\nC439_=_C446 ,C439_=_C451 ,C439_=_C452 ,C439_=_C3190 ,C439_=_C3426 ,C439_=_C3435 ,\nC440_=_C444 ,C440_=_C445 ,C440_=_C446 ,C440_=_C451 ,C440_=_C452 ,C444_=_C445 ,\nC444_=_C446 ,C444_=_C451 ,C444_=_C452 ,C444_=_C2454 ,C444_=_C3944 ,C444_=_C3945 ,\nC445_=_C446 ,C445_=_C451 ,C445_=_C452 ,C446_=_C451 ,C446_=_C452 ,C451_=_C452 ,\nC451_=_C861 ,C451_=_C3811 ,C452_=_C862 ,C452_=_C886 ,C452_=_C2797 ,C452_=_C3204 ,\nC452_=_C3286 ,C452_=_C3813 ,C452_=_C3829 ,C452_=_C3940 ,C452_=_C4047 ,C452_=_C4086 ,\nC499_=_C1057 ,C499_=_C1725 ,C499_=_C2175 ,C499_=_C2256 ,C499_=_C2319 ,C499_=_C2571 ,\nC499_=_C2911 ,C499_=_C3088 ,C499_=_C3138 ,C499_=_C3475 ,C499_=_C3594 ,C499_=_C3797 ,\nC499_=_C3849 ,C499_=_C3871 ,C499_=_C3875 ,C499_=_C3886 ,C499_=_C3964 ,C499_=_C3991 ,\nC499_=_C3993 ,C508_=_C682 ,C508_=_C710 ,C508_=_C811 ,C508_=_C863 ,C508_=_C864 ,\nC508_=_C866 ,C508_=_C867 ,C508_=_C868 ,C508_=_C872 ,C508_=_C873 ,C508_=_C874 ,\nC508_=_C875 ,C508_=_C877 ,C508_=_C879 ,C508_=_C883 ,C508_=_C884 ,C508_=_C886 ,\nC538_=_C555 ,C538_=_C961 ,C538_=_C1299 ,C538_=_C1301 ,C538_=_C1302 ,C538_=_C1303 ,\nC538_=_C1305 ,C538_=_C1306 ,C538_=_C1307 ,C538_=_C1308 ,C538_=_C1309 ,C538_=_C1310 ,\nC538_=_C1313 ,C538_=_C1316 ,C538_=_C1319 ,C555_=_C701 ,C555_=_C1107 ,C555_=_C1271 ,\nC555_=_C1435 ,C555_=_C2149 ,C555_=_C2438 ,C555_=_C2908 ,C555_=_C3417 ,C555_=_C3613 ,\nC555_=_C3712 ,C555_=_C3718 ,C555_=_C3935 ,C555_=_C3936 ,C555_=_C3939 ,C555_=_C3940 ,\nC565_=_C572 ,C565_=_C593 ,C565_=_C718 ,C565_=_C1213 ,C565_=_C1664 ,C565_=_C2041 ,\nC565_=_C2287 ,C565_=_C2377 ,C565_=_C2411 ,C565_=_C2460 ,C565_=_C2461 ,C565_=_C2462 ,\nC565_=_C2463 ,C565_=_C2464 ,C565_=_C2465 ,C565_=_C2467 ,C565_=_C2469 ,C565_=_C2474 ,\nC572_=_C1605 ,C572_=_C1719 ,C572_=_C2025 ,C572_=_C2211 ,C572_=_C2617 ,C572_=_C2651 ,\nC572_=_C2815 ,C572_=_C3096 ,C572_=_C3287 ,C572_=_C3298 ,C572_=_C3299 ,C572_=_C3300 ,\nC572_=_C3301 ,C572_=_C3303 ,C572_=_C3305 ,C572_=_C3307 ,C593_=_C602 ,C593_=_C718 ,\nC593_=_C1213 ,C593_=_C1664 ,C593_=_C2041 ,C593_=_C2287 ,C593_=_C2377 ,C593_=_C2411 ,\nC593_=_C2460 ,C593_=_C2461 ,C593_=_C2462 ,C593_=_C2463 ,C593_=_C2464 ,C593_=_C2465 ,\nC593_=_C2467 ,C593_=_C2469 ,C593_=_C2474 ,C602_=_C654 ,C602_=_C705 ,C602_=_C806 ,\nC602_=_C1138 ,C602_=_C1276 ,C602_=_C1748 ,C602_=_C1855 ,C602_=_C2338 ,C602_=_C2942 ,\nC602_=_C3186 ,C602_=_C3364 ,C602_=_C3636 ,C602_=_C3918 ,C602_=_C3967 ,C602_=_C4056 ,\nC602_=_C4072 ,C602_=_C4085 ,C602_=_C4086 ,C608_=_C622 ,C608_=_C627 ,C608_=_C633 ,\nC608_=_C684 ,C608_=_C1190 ,C608_=_C1257 ,C608_=_C1321 ,C608_=_C1322 ,C608_=_C1323 ,\nC608_=_C1324 ,C608_=_C1325 ,C608_=_C1326 ,C608_=_C1327 ,C608_=_C1329 ,C608_=_C1331 ,\nC608_=_C1332 ,C608_=_C1335 ,C608_=_C1337 ,C608_=_C1338 ,C608_=_C1340 ,C622_=_C627 ,\nC622_=_C752 ,C622_=_C1229 ,C622_=_C1410 ,C622_=_C1538 ,C622_=_C1609 ,C622_=_C1893 ,\nC622_=_C2030 ,C622_=_C2216 ,C622_=_C2821 ,C622_=_C3036 ,C622_=_C3374 ,C622_=_C3698 ,\nC622_=_C3874 ,C622_=_C3880 ,C622_=_C3899 ,C622_=_C3903 ,C627_=_C1032 ,C627_=_C1205 ,\nC627_=_C1543 ,C627_=_C1707 ,C627_=_C2501 ,C627_=_C2627 ,C627_=_C3176 ,C627_=_C3271 ,\nC627_=_C3338 ,C627_=_C3377 ,C627_=_C3585 ,C627_=_C3639 ,C627_=_C3747 ,C627_=_C3980 ,\nC627_=_C4076 ,C627_=_C4097 ,C627_=_C4099 ,C627_=_C4101 ,C627_=_C4102 ,C633_=_C645 ,\nC633_=_C654 ,C633_=_C684 ,C633_=_C1190 ,C633_=_C1257 ,C633_=_C1321 ,C633_=_C1322 ,\nC633_=_C1323 ,C633_=_C1324 ,C633_=_C1325 ,C633_=_C1326 ,C633_=_C1327 ,C633_=_C1329 ,\nC633_=_C1331 ,C633_=_C1332 ,C633_=_C1335 ,C633_=_C1337 ,C633_=_C1338 ,C633_=_C1340 ,\nC645_=_C654 ,C645_=_C977 ,C645_=_C1431 ,C645_=_C1829 ,C645_=_C2010 ,C645_=_C2435 ,\nC645_=_C2934 ,C645_=_C3416 ,C645_=_C3709 ,C645_=_C3722 ,C645_=_C3769 ,C645_=_C3770 ,\nC645_=_C3773 ,C645_=_C3776 ,C645_=_C3777 ,C654_=_C705 ,C654_=_C806 ,C654_=_C1138 ,\nC654_=_C1276 ,C654_=_C1748 ,C654_=_C1855 ,C654_=_C2338 ,C654_=_C2942 ,C654_=_C3186 ,\nC654_=_C3364 ,C654_=_C3636 ,C654_=_C3918 ,C654_=_C3967 ,C654_=_C4056 ,C654_=_C4072 ,\nC654_=_C4085 ,C654_=_C4086 ,C660_=_C662 ,C660_=_C671 ,C660_=_C680 ,C660_=_C912 ,\nC660_=_C1321 ,C660_=_C1536 ,C660_=_C1538 ,C660_=_C1541 ,C660_=_C1542 ,C660_=_C1543 ,\nC662_=_C671 ,C662_=_C680 ,C662_=_C914 ,C662_=_C1143 ,C662_=_C1613 ,C662_=_C1713 ,\nC662_=_C1719 ,C662_=_C1725 ,C662_=_C1727 ,C662_=_C1731 ,C671_=_C680 ,C671_=_C924 ,\nC671_=_C1156 ,C671_=_C1628 ,C671_=_C2451 ,C671_=_C3301 ,C671_=_C3886 ,C671_=_C3887 ,\nC671_=_C3889 ,C680_=_C1319 ,C680_=_C1961 ,C680_=_C2474 ,C680_=_C3777 ,C680_=_C3812 ,\nC680_=_C3861 ,C680_=_C4025 ,C680_=_C4091 ,C680_=_C4119 ,C682_=_C684 ,C682_=_C690 ,\nC682_=_C694 ,C682_=_C696 ,C682_=_C698 ,C682_=_C701 ,C682_=_C703 ,C682_=_C705 ,\nC682_=_C710 ,C682_=_C811 ,C682_=_C863 ,C682_=_C864 ,C682_=_C866 ,C682_=_C867 ,\nC682_=_C868 ,C682_=_C872 ,C682_=_C873 ,C682_=_C874 ,C682_=_C875 ,C682_=_C877 ,\nC682_=_C879 ,C682_=_C883 ,C682_=_C884 ,C682_=_C886 ,C684_=_C690 ,C684_=_C694 ,\nC684_=_C696 ,C684_=_C698 ,C684_=_C701 ,C684_=_C703 ,C684_=_C705 ,C684_=_C1190 ,\nC684_=_C1257 ,C684_=_C1321 ,C684_=_C1322 ,C684_=_C1323 ,C684_=_C1324 ,C684_=_C1325 ,\nC684_=_C1326 ,C684_=_C1327 ,C684_=_C1329 ,C684_=_C1331 ,C684_=_C1332 ,C684_=_C1335 ,\nC684_=_C1337 ,C684_=_C1338 ,C684_=_C1340 ,C690_=_C694 ,C690_=_C696 ,C690_=_C698 ,\nC690_=_C701 ,C690_=_C703 ,C690_=_C705 ,C690_=_C765 ,C690_=_C1076 ,C690_=_C1285 ,\nC690_=_C1490 ,C690_=_C1691 ,C690_=_C1904 ,C690_=_C2104 ,C690_=_C2157 ,C690_=_C2329 ,\nC690_=_C2632 ,C690_=_C2768 ,C690_=_C2783 ,C690_=_C2785 ,C690_=_C2787 ,C690_=_C2788 ,\nC690_=_C2790 ,C690_=_C2793 ,C690_=_C2795 ,C690_=_C2796 ,C690_=_C2797 ,C694_=_C696 ,\nC694_=_C698 ,C694_=_C701 ,C694_=_C703 ,C694_=_C705 ,C694_=_C2362 ,C694_=_C2716 ,\nC694_=_C2756 ,C694_=_C2946 ,C694_=_C3046 ,C694_=_C3189 ,C694_=_C3190 ,C694_=_C3191 ,\nC694_=_C3192 ,C694_=_C3193 ,C694_=_C3194 ,C694_=_C3197 ,C694_=_C3198 ,C694_=_C3200 ,\nC694_=_C3201 ,C694_=_C3203 ,C694_=_C3204 ,C696_=_C698 ,C696_=_C701 ,C696_=_C703 ,\nC696_=_C705 ,C696_=_C770 ,C696_=_C1401 ,C696_=_C2364 ,C696_=_C2401 ,C696_=_C2757 ,\nC696_=_C2949 ,C696_=_C3047 ,C696_=_C3244 ,C696_=_C3273 ,C696_=_C3274 ,C696_=_C3275 ,\nC696_=_C3276 ,C696_=_C3277 ,C696_=_C3280 ,C696_=_C3281 ,C696_=_C3284 ,C696_=_C3285 ,\nC696_=_C3286 ,C698_=_C701 ,C698_=_C703 ,C698_=_C705 ,C698_=_C729 ,C698_=_C1105 ,\nC698_=_C1135 ,C698_=_C1201 ,C698_=_C2691 ,C698_=_C2819 ,C698_=_C3105 ,C698_=_C3150 ,\nC698_=_C3210 ,C698_=_C3251 ,C698_=_C3347 ,C698_=_C3455 ,C698_=_C3740 ,C698_=_C3750 ,\nC698_=_C3823 ,C698_=_C3825 ,C698_=_C3828 ,C698_=_C3829 ,C701_=_C703 ,C701_=_C705 ,\nC701_=_C1107 ,C701_=_C1271 ,C701_=_C1435 ,C701_=_C2149 ,C701_=_C2438 ,C701_=_C2908 ,\nC701_=_C3417 ,C701_=_C3613 ,C701_=_C3712 ,C701_=_C3718 ,C701_=_C3935 ,C701_=_C3936 ,\nC701_=_C3939 ,C701_=_C3940 ,C703_=_C705 ,C703_=_C1542</w:t>
      </w:r>
    </w:p>
    <w:p>
      <w:pPr>
        <w:pStyle w:val="PreformattedText"/>
        <w:bidi w:val="0"/>
        <w:spacing w:before="0" w:after="0"/>
        <w:jc w:val="left"/>
        <w:rPr/>
      </w:pPr>
      <w:r>
        <w:rPr/>
        <w:t xml:space="preserve"> </w:t>
      </w:r>
      <w:r>
        <w:rPr/>
        <w:t>,C703_=_C1583 ,C703_=_C2660 ,\nC703_=_C2963 ,C703_=_C3213 ,C703_=_C3673 ,C703_=_C3788 ,C703_=_C3944 ,C703_=_C4045 ,\nC703_=_C4047 ,C705_=_C806 ,C705_=_C1138 ,C705_=_C1276 ,C705_=_C1748 ,C705_=_C1855 ,\nC705_=_C2338 ,C705_=_C2942 ,C705_=_C3186 ,C705_=_C3364 ,C705_=_C3636 ,C705_=_C3918 ,\nC705_=_C3967 ,C705_=_C4056 ,C705_=_C4072 ,C705_=_C4085 ,C705_=_C4086 ,C710_=_C718 ,\nC710_=_C728 ,C710_=_C729 ,C710_=_C733 ,C710_=_C811 ,C710_=_C863 ,C710_=_C864 ,\nC710_=_C866 ,C710_=_C867 ,C710_=_C868 ,C710_=_C872 ,C710_=_C873 ,C710_=_C874 ,\nC710_=_C875 ,C710_=_C877 ,C710_=_C879 ,C710_=_C883 ,C710_=_C884 ,C710_=_C886 ,\nC718_=_C728 ,C718_=_C729 ,C718_=_C733 ,C718_=_C1213 ,C718_=_C1664 ,C718_=_C2041 ,\nC718_=_C2287 ,C718_=_C2377 ,C718_=_C2411 ,C718_=_C2460 ,C718_=_C2461 ,C718_=_C2462 ,\nC718_=_C2463 ,C718_=_C2464 ,C718_=_C2465 ,C718_=_C2467 ,C718_=_C2469 ,C718_=_C2474 ,\nC728_=_C729 ,C728_=_C733 ,C728_=_C1104 ,C728_=_C2273 ,C728_=_C2818 ,C728_=_C2856 ,\nC728_=_C3149 ,C728_=_C3209 ,C728_=_C3250 ,C728_=_C3695 ,C728_=_C3802 ,C728_=_C3804 ,\nC728_=_C3805 ,C728_=_C3806 ,C728_=_C3808 ,C728_=_C3810 ,C728_=_C3811 ,C728_=_C3812 ,\nC728_=_C3813 ,C729_=_C733 ,C729_=_C1105 ,C729_=_C1135 ,C729_=_C1201 ,C729_=_C2691 ,\nC729_=_C2819 ,C729_=_C3105 ,C729_=_C3150 ,C729_=_C3210 ,C729_=_C3251 ,C729_=_C3347 ,\nC729_=_C3455 ,C729_=_C3740 ,C729_=_C3750 ,C729_=_C3823 ,C729_=_C3825 ,C729_=_C3828 ,\nC729_=_C3829 ,C733_=_C1541 ,C733_=_C1680 ,C733_=_C2034 ,C733_=_C2056 ,C733_=_C2391 ,\nC733_=_C2497 ,C733_=_C2644 ,C733_=_C2730 ,C733_=_C3755 ,C733_=_C3786 ,C733_=_C3799 ,\nC733_=_C3840 ,C733_=_C3997 ,C733_=_C4033 ,C752_=_C756 ,C752_=_C1229 ,C752_=_C1410 ,\nC752_=_C1538 ,C752_=_C1609 ,C752_=_C1893 ,C752_=_C2030 ,C752_=_C2216 ,C752_=_C2821 ,\nC752_=_C3036 ,C752_=_C3374 ,C752_=_C3698 ,C752_=_C3874 ,C752_=_C3880 ,C752_=_C3899 ,\nC752_=_C3903 ,C756_=_C959 ,C756_=_C1684 ,C756_=_C1731 ,C756_=_C1792 ,C756_=_C2867 ,\nC756_=_C2931 ,C756_=_C3403 ,C756_=_C3449 ,C756_=_C3889 ,C756_=_C4051 ,C756_=_C4114 ,\nC756_=_C4119 ,C765_=_C770 ,C765_=_C1076 ,C765_=_C1285 ,C765_=_C1490 ,C765_=_C1691 ,\nC765_=_C1904 ,C765_=_C2104 ,C765_=_C2157 ,C765_=_C2329 ,C765_=_C2632 ,C765_=_C2768 ,\nC765_=_C2783 ,C765_=_C2785 ,C765_=_C2787 ,C765_=_C2788 ,C765_=_C2790 ,C765_=_C2793 ,\nC765_=_C2795 ,C765_=_C2796 ,C765_=_C2797 ,C770_=_C1401 ,C770_=_C2364 ,C770_=_C2401 ,\nC770_=_C2757 ,C770_=_C2949 ,C770_=_C3047 ,C770_=_C3244 ,C770_=_C3273 ,C770_=_C3274 ,\nC770_=_C3275 ,C770_=_C3276 ,C770_=_C3277 ,C770_=_C3280 ,C770_=_C3281 ,C770_=_C3284 ,\nC770_=_C3285 ,C770_=_C3286 ,C806_=_C1138 ,C806_=_C1276 ,C806_=_C1748 ,C806_=_C1855 ,\nC806_=_C2338 ,C806_=_C2942 ,C806_=_C3186 ,C806_=_C3364 ,C806_=_C3636 ,C806_=_C3918 ,\nC806_=_C3967 ,C806_=_C4056 ,C806_=_C4072 ,C806_=_C4085 ,C806_=_C4086 ,C811_=_C863 ,\nC811_=_C864 ,C811_=_C866 ,C811_=_C867 ,C811_=_C868 ,C811_=_C872 ,C811_=_C873 ,\nC811_=_C874 ,C811_=_C875 ,C811_=_C877 ,C811_=_C879 ,C811_=_C883 ,C811_=_C884 ,\nC811_=_C886 ,C837_=_C838 ,C837_=_C840 ,C837_=_C841 ,C837_=_C842 ,C837_=_C843 ,\nC837_=_C844 ,C837_=_C845 ,C837_=_C847 ,C837_=_C848 ,C837_=_C849 ,C837_=_C852 ,\nC837_=_C853 ,C837_=_C855 ,C837_=_C856 ,C837_=_C858 ,C837_=_C859 ,C837_=_C860 ,\nC837_=_C861 ,C837_=_C862 ,C837_=_C1299 ,C837_=_C1431 ,C837_=_C1435 ,C838_=_C840 ,\nC838_=_C841 ,C838_=_C842 ,C838_=_C843 ,C838_=_C844 ,C838_=_C845 ,C838_=_C847 ,\nC838_=_C848 ,C838_=_C849 ,C838_=_C852 ,C838_=_C853 ,C838_=_C855 ,C838_=_C856 ,\nC838_=_C858 ,C838_=_C859 ,C838_=_C860 ,C838_=_C861 ,C838_=_C862 ,C838_=_C1590 ,\nC838_=_C1605 ,C838_=_C1609 ,C840_=_C841 ,C840_=_C842 ,C840_=_C843 ,C840_=_C844 ,\nC840_=_C845 ,C840_=_C847 ,C840_=_C848 ,C840_=_C849 ,C840_=_C852 ,C840_=_C853 ,\nC840_=_C855 ,C840_=_C856 ,C840_=_C858 ,C840_=_C859 ,C840_=_C860 ,C840_=_C861 ,\nC840_=_C862 ,C840_=_C867 ,C840_=_C1614 ,C840_=_C1939 ,C840_=_C2025 ,C840_=_C2030 ,\nC840_=_C2033 ,C840_=_C2034 ,C841_=_C842 ,C841_=_C843 ,C841_=_C844 ,C841_=_C845 ,\nC841_=_C847 ,C841_=_C848 ,C841_=_C849 ,C841_=_C852 ,C841_=_C853 ,C841_=_C855 ,\nC841_=_C856 ,C841_=_C858 ,C841_=_C859 ,C841_=_C860 ,C841_=_C861 ,C841_=_C862 ,\nC841_=_C1144 ,C841_=_C1940 ,C841_=_C2204 ,C841_=_C2211 ,C841_=_C2212 ,C841_=_C2216 ,\nC842_=_C843 ,C842_=_C844 ,C842_=_C845 ,C842_=_C847 ,C842_=_C848 ,C842_=_C849 ,\nC842_=_C852 ,C842_=_C853 ,C842_=_C855 ,C842_=_C856 ,C842_=_C858 ,C842_=_C859 ,\nC842_=_C860 ,C842_=_C861 ,C842_=_C862 ,C842_=_C2273 ,C843_=_C844 ,C843_=_C845 ,\nC843_=_C847 ,C843_=_C848 ,C843_=_C849 ,C843_=_C852 ,C843_=_C853 ,C843_=_C855 ,\nC843_=_C856 ,C843_=_C858 ,C843_=_C859 ,C843_=_C860 ,C843_=_C861 ,C843_=_C862 ,\nC843_=_C1303 ,C843_=_C2435 ,C843_=_C2438 ,C844_=_C845 ,C844_=_C847 ,C844_=_C848 ,\nC844_=_C849 ,C844_=_C852 ,C844_=_C853 ,C844_=_C855 ,C844_=_C856 ,C844_=_C858 ,\nC844_=_C859 ,C844_=_C860 ,C844_=_C861 ,C844_=_C862 ,C844_=_C1944 ,C844_=_C2445 ,\nC844_=_C2815 ,C844_=_C2818 ,C844_=_C2819 ,C844_=_C2821 ,C845_=_C847 ,C845_=_C848 ,\nC845_=_C849 ,C845_=_C852 ,C845_=_C853 ,C845_=_C855 ,C845_=_C856 ,C845_=_C858 ,\nC845_=_C859 ,C845_=_C860 ,C845_=_C861 ,C845_=_C862 ,C845_=_C2856 ,C845_=_C2867 ,\nC847_=_C848 ,C847_=_C849 ,C847_=_C852 ,C847_=_C853 ,C847_=_C855 ,C847_=_C856 ,\nC847_=_C858 ,C847_=_C859 ,C847_=_C860 ,C847_=_C861 ,C847_=_C862 ,C847_=_C1306 ,\nC847_=_C1949 ,C847_=_C3189 ,C847_=_C3273 ,C847_=_C3416 ,C847_=_C3417 ,C848_=_C849 ,\nC848_=_C852 ,C848_=_C853 ,C848_=_C855 ,C848_=_C856 ,C848_=_C858 ,C848_=_C859 ,\nC848_=_C860 ,C848_=_C861 ,C848_=_C862 ,C848_=_C3695 ,C848_=_C3698 ,C849_=_C852 ,\nC849_=_C853 ,C849_=_C855 ,C849_=_C856 ,C849_=_C858 ,C849_=_C859 ,C849_=_C860 ,\nC849_=_C861 ,C849_=_C862 ,C849_=_C1309 ,C849_=_C3709 ,C849_=_C3712 ,C852_=_C853 ,\nC852_=_C855 ,C852_=_C856 ,C852_=_C858 ,C852_=_C859 ,C852_=_C860 ,C852_=_C861 ,\nC852_=_C862 ,C852_=_C1313 ,C852_=_C3802 ,C853_=_C855 ,C853_=_C856 ,C853_=_C858 ,\nC853_=_C859 ,C853_=_C860 ,C853_=_C861 ,C853_=_C862 ,C853_=_C1954 ,C853_=_C3300 ,\nC853_=_C3880 ,C855_=_C856 ,C855_=_C858 ,C855_=_C859 ,C855_=_C860 ,C855_=_C861 ,\nC855_=_C862 ,C855_=_C1956 ,C855_=_C3303 ,C855_=_C3899 ,C856_=_C858 ,C856_=_C859 ,\nC856_=_C860 ,C856_=_C861 ,C856_=_C862 ,C856_=_C1157 ,C856_=_C2452 ,C856_=_C3407 ,\nC856_=_C3804 ,C858_=_C859 ,C858_=_C860 ,C858_=_C861 ,C858_=_C862 ,C858_=_C1316 ,\nC858_=_C3773 ,C858_=_C3935 ,C858_=_C3991 ,C859_=_C860 ,C859_=_C861 ,C859_=_C862 ,\nC859_=_C2456 ,C859_=_C3305 ,C859_=_C3806 ,C860_=_C861 ,C860_=_C862 ,C860_=_C3808 ,\nC860_=_C3857 ,C860_=_C4078 ,C861_=_C862 ,C861_=_C3811 ,C862_=_C886 ,C862_=_C2797 ,\nC862_=_C3204 ,C862_=_C3286 ,C862_=_C3813 ,C862_=_C3829 ,C862_=_C3940 ,C862_=_C4047 ,\nC862_=_C4086 ,C863_=_C864 ,C863_=_C866 ,C863_=_C867 ,C863_=_C868 ,C863_=_C872 ,\nC863_=_C873 ,C863_=_C874 ,C863_=_C875 ,C863_=_C877 ,C863_=_C879 ,C863_=_C883 ,\nC863_=_C884 ,C863_=_C886 ,C864_=_C866 ,C864_=_C867 ,C864_=_C868 ,C864_=_C872 ,\nC864_=_C873 ,C864_=_C874 ,C864_=_C875 ,C864_=_C877 ,C864_=_C879 ,C864_=_C883 ,\nC864_=_C884 ,C864_=_C886 ,C864_=_C1490 ,C866_=_C867 ,C866_=_C868 ,C866_=_C872 ,\nC866_=_C873 ,C866_=_C874 ,C866_=_C875 ,C866_=_C877 ,C866_=_C879 ,C866_=_C883 ,\nC866_=_C884 ,C866_=_C886 ,C866_=_C1792 ,C867_=_C868 ,C867_=_C872 ,C867_=_C873 ,\nC867_=_C874 ,C867_=_C875 ,C867_=_C877 ,C867_=_C879 ,C867_=_C883 ,C867_=_C884 ,\nC867_=_C886 ,C867_=_C1614 ,C867_=_C1939 ,C867_=_C2025 ,C867_=_C2030 ,C867_=_C2033 ,\nC867_=_C2034 ,C868_=_C872 ,C868_=_C873 ,C868_=_C874 ,C868_=_C875 ,C868_=_C877 ,\nC868_=_C879 ,C868_=_C883 ,C868_=_C884 ,C868_=_C886 ,C868_=_C1618 ,C868_=_C2632 ,\nC868_=_C2643 ,C868_=_C2644 ,C872_=_C873 ,C872_=_C874 ,C872_=_C875 ,C872_=_C877 ,\nC872_=_C879 ,C872_=_C883 ,C872_=_C884 ,C872_=_C886 ,C872_=_C1950 ,C872_=_C3192 ,\nC872_=_C3276 ,C873_=_C874 ,C873_=_C875 ,C873_=_C877 ,C873_=_C879 ,C873_=_C883 ,\nC873_=_C884 ,C873_=_C886 ,C873_=_C1623 ,C873_=_C3750 ,C873_=_C3754 ,C873_=_C3755 ,\nC874_=_C875 ,C874_=_C877 ,C874_=_C879 ,C874_=_C883 ,C874_=_C884 ,C874_=_C886 ,\nC875_=_C877 ,C875_=_C879 ,C875_=_C883 ,C875_=_C884 ,C875_=_C886 ,C875_=_C1625 ,\nC875_=_C3785 ,C875_=_C3786 ,C875_=_C3788 ,C875_=_C3789 ,C877_=_C879 ,C877_=_C883 ,\nC877_=_C884 ,C877_=_C886 ,C877_=_C3849 ,C879_=_C883 ,C879_=_C884 ,C879_=_C886 ,\nC879_=_C1631 ,C879_=_C3996 ,C879_=_C3997 ,C883_=_C884 ,C883_=_C886 ,C883_=_C1636 ,\nC883_=_C2793 ,C883_=_C4022 ,C883_=_C4033 ,C884_=_C886 ,C884_=_C4076 ,C886_=_C2797 ,\nC886_=_C3204 ,C886_=_C3286 ,C886_=_C3813 ,C886_=_C3829 ,C886_=_C3940 ,C886_=_C4047 ,\nC886_=_C4086 ,C912_=_C914 ,C912_=_C915 ,C912_=_C917 ,C912_=_C918 ,C912_=_C920 ,\nC912_=_C922 ,C912_=_C923 ,C912_=_C924 ,C912_=_C929 ,C912_=_C932 ,C912_=_C933 ,\nC912_=_C935 ,C912_=_C1321 ,C912_=_C1536 ,C912_=_C1538 ,C912_=_C1541 ,C912_=_C1542 ,\nC912_=_C1543 ,C914_=_C915 ,C914_=_C917 ,C914_=_C918 ,C914_=_C920 ,C914_=_C922 ,\nC914_=_C923 ,C914_=_C924 ,C914_=_C929 ,C914_=_C932 ,C914_=_C933 ,C914_=_C935 ,\nC914_=_C1143 ,C914_=_C1613 ,C914_=_C1713 ,C914_=_C1719 ,C914_=_C1725 ,C914_=_C1727 ,\nC914_=_C1731 ,C915_=_C917 ,C915_=_C918 ,C915_=_C920 ,C915_=_C922 ,C915_=_C923 ,\nC915_=_C924 ,C915_=_C929 ,C915_=_C932 ,C915_=_C933 ,C915_=_C935 ,C915_=_C1145 ,\nC915_=_C2220 ,C915_=_C2229 ,C917_=_C918 ,C917_=_C920 ,C917_=_C922 ,C917_=_C923 ,\nC917_=_C924 ,C917_=_C929 ,C917_=_C932 ,C917_=_C933 ,C917_=_C935 ,C917_=_C2461 ,\nC918_=_C920 ,C918_=_C922 ,C918_=_C923 ,C918_=_C924 ,C918_=_C929 ,C918_=_C932 ,\nC918_=_C933 ,C918_=_C935 ,C920_=_C922 ,C920_=_C923 ,C920_=_C924 ,C920_=_C929 ,\nC920_=_C932 ,C920_=_C933 ,C920_=_C935 ,C920_=_C1326 ,C920_=_C1621 ,C920_=_C3332 ,\nC920_=_C3338 ,C922_=_C923 ,C922_=_C924 ,C922_=_C929 ,C922_=_C932 ,C922_=_C933 ,\nC922_=_C935 ,C923_=_C924 ,C923_=_C929 ,C923_=_C932 ,C923_=_C933 ,C923_=_C935 ,\nC923_=_C1310 ,C923_=_C2450 ,C924_=_C929 ,C924_=_C932 ,C924_=_C933 ,C924_=_C935 ,\nC924_=_C1156 ,C924_=_C1628 ,C924_=_C2451 ,C924_=_C3301 ,C924_=_C3886 ,C924_=_C3887 ,\nC924_=_C3889 ,C929_=_C932 ,C929_=_C933 ,C929_=_C935 ,C932_=_C933 ,C932_=_C935 ,\nC933_=_C935 ,C933_=_C4101 ,C959_=_C1684 ,C959_=_C1731 ,C959_=_C1792 ,C959_=_C2867 ,\nC959_=_C2931 ,C959_=_C3403 ,C959_=_C3449</w:t>
      </w:r>
    </w:p>
    <w:p>
      <w:pPr>
        <w:pStyle w:val="PreformattedText"/>
        <w:bidi w:val="0"/>
        <w:spacing w:before="0" w:after="0"/>
        <w:jc w:val="left"/>
        <w:rPr/>
      </w:pPr>
      <w:r>
        <w:rPr/>
        <w:t xml:space="preserve"> </w:t>
      </w:r>
      <w:r>
        <w:rPr/>
        <w:t>,C959_=_C3889 ,C959_=_C4051 ,C959_=_C4114 ,\nC959_=_C4119 ,C960_=_C961 ,C960_=_C968 ,C960_=_C972 ,C960_=_C977 ,C960_=_C1140 ,\nC960_=_C1141 ,C960_=_C1143 ,C960_=_C1144 ,C960_=_C1145 ,C960_=_C1146 ,C960_=_C1148 ,\nC960_=_C1149 ,C960_=_C1152 ,C960_=_C1153 ,C960_=_C1154 ,C960_=_C1155 ,C960_=_C1156 ,\nC960_=_C1157 ,C960_=_C1158 ,C960_=_C1159 ,C960_=_C1162 ,C961_=_C968 ,C961_=_C972 ,\nC961_=_C977 ,C961_=_C1299 ,C961_=_C1301 ,C961_=_C1302 ,C961_=_C1303 ,C961_=_C1305 ,\nC961_=_C1306 ,C961_=_C1307 ,C961_=_C1308 ,C961_=_C1309 ,C961_=_C1310 ,C961_=_C1313 ,\nC961_=_C1316 ,C961_=_C1319 ,C968_=_C972 ,C968_=_C977 ,C968_=_C1373 ,C968_=_C1713 ,\nC968_=_C1794 ,C968_=_C2204 ,C968_=_C2220 ,C968_=_C2443 ,C968_=_C2444 ,C968_=_C2445 ,\nC968_=_C2448 ,C968_=_C2449 ,C968_=_C2450 ,C968_=_C2451 ,C968_=_C2452 ,C968_=_C2453 ,\nC968_=_C2454 ,C968_=_C2456 ,C968_=_C2458 ,C972_=_C977 ,C972_=_C997 ,C972_=_C1079 ,\nC972_=_C1176 ,C972_=_C1536 ,C972_=_C1647 ,C972_=_C1987 ,C972_=_C2046 ,C972_=_C2089 ,\nC972_=_C2212 ,C972_=_C2229 ,C972_=_C2599 ,C972_=_C3404 ,C972_=_C3405 ,C972_=_C3407 ,\nC972_=_C3409 ,C972_=_C3411 ,C977_=_C1431 ,C977_=_C1829 ,C977_=_C2010 ,C977_=_C2435 ,\nC977_=_C2934 ,C977_=_C3416 ,C977_=_C3709 ,C977_=_C3722 ,C977_=_C3769 ,C977_=_C3770 ,\nC977_=_C3773 ,C977_=_C3776 ,C977_=_C3777 ,C997_=_C1079 ,C997_=_C1176 ,C997_=_C1536 ,\nC997_=_C1647 ,C997_=_C1987 ,C997_=_C2046 ,C997_=_C2089 ,C997_=_C2212 ,C997_=_C2229 ,\nC997_=_C2599 ,C997_=_C3404 ,C997_=_C3405 ,C997_=_C3407 ,C997_=_C3409 ,C997_=_C3411 ,\nC1032_=_C1205 ,C1032_=_C1543 ,C1032_=_C1707 ,C1032_=_C2501 ,C1032_=_C2627 ,C1032_=_C3176 ,\nC1032_=_C3271 ,C1032_=_C3338 ,C1032_=_C3377 ,C1032_=_C3585 ,C1032_=_C3639 ,C1032_=_C3747 ,\nC1032_=_C3980 ,C1032_=_C4076 ,C1032_=_C4097 ,C1032_=_C4099 ,C1032_=_C4101 ,C1032_=_C4102 ,\nC1057_=_C1725 ,C1057_=_C2175 ,C1057_=_C2256 ,C1057_=_C2319 ,C1057_=_C2571 ,C1057_=_C2911 ,\nC1057_=_C3088 ,C1057_=_C3138 ,C1057_=_C3475 ,C1057_=_C3594 ,C1057_=_C3797 ,C1057_=_C3849 ,\nC1057_=_C3871 ,C1057_=_C3875 ,C1057_=_C3886 ,C1057_=_C3964 ,C1057_=_C3991 ,C1057_=_C3993 ,\nC1076_=_C1079 ,C1076_=_C1285 ,C1076_=_C1490 ,C1076_=_C1691 ,C1076_=_C1904 ,C1076_=_C2104 ,\nC1076_=_C2157 ,C1076_=_C2329 ,C1076_=_C2632 ,C1076_=_C2768 ,C1076_=_C2783 ,C1076_=_C2785 ,\nC1076_=_C2787 ,C1076_=_C2788 ,C1076_=_C2790 ,C1076_=_C2793 ,C1076_=_C2795 ,C1076_=_C2796 ,\nC1076_=_C2797 ,C1079_=_C1176 ,C1079_=_C1536 ,C1079_=_C1647 ,C1079_=_C1987 ,C1079_=_C2046 ,\nC1079_=_C2089 ,C1079_=_C2212 ,C1079_=_C2229 ,C1079_=_C2599 ,C1079_=_C3404 ,C1079_=_C3405 ,\nC1079_=_C3407 ,C1079_=_C3409 ,C1079_=_C3411 ,C1104_=_C1105 ,C1104_=_C1107 ,C1104_=_C2273 ,\nC1104_=_C2818 ,C1104_=_C2856 ,C1104_=_C3149 ,C1104_=_C3209 ,C1104_=_C3250 ,C1104_=_C3695 ,\nC1104_=_C3802 ,C1104_=_C3804 ,C1104_=_C3805 ,C1104_=_C3806 ,C1104_=_C3808 ,C1104_=_C3810 ,\nC1104_=_C3811 ,C1104_=_C3812 ,C1104_=_C3813 ,C1105_=_C1107 ,C1105_=_C1135 ,C1105_=_C1201 ,\nC1105_=_C2691 ,C1105_=_C2819 ,C1105_=_C3105 ,C1105_=_C3150 ,C1105_=_C3210 ,C1105_=_C3251 ,\nC1105_=_C3347 ,C1105_=_C3455 ,C1105_=_C3740 ,C1105_=_C3750 ,C1105_=_C3823 ,C1105_=_C3825 ,\nC1105_=_C3828 ,C1105_=_C3829 ,C1107_=_C1271 ,C1107_=_C1435 ,C1107_=_C2149 ,C1107_=_C2438 ,\nC1107_=_C2908 ,C1107_=_C3417 ,C1107_=_C3613 ,C1107_=_C3712 ,C1107_=_C3718 ,C1107_=_C3935 ,\nC1107_=_C3936 ,C1107_=_C3939 ,C1107_=_C3940 ,C1135_=_C1138 ,C1135_=_C1201 ,C1135_=_C2691 ,\nC1135_=_C2819 ,C1135_=_C3105 ,C1135_=_C3150 ,C1135_=_C3210 ,C1135_=_C3251 ,C1135_=_C3347 ,\nC1135_=_C3455 ,C1135_=_C3740 ,C1135_=_C3750 ,C1135_=_C3823 ,C1135_=_C3825 ,C1135_=_C3828 ,\nC1135_=_C3829 ,C1138_=_C1276 ,C1138_=_C1748 ,C1138_=_C1855 ,C1138_=_C2338 ,C1138_=_C2942 ,\nC1138_=_C3186 ,C1138_=_C3364 ,C1138_=_C3636 ,C1138_=_C3918 ,C1138_=_C3967 ,C1138_=_C4056 ,\nC1138_=_C4072 ,C1138_=_C4085 ,C1138_=_C4086 ,C1140_=_C1141 ,C1140_=_C1143 ,C1140_=_C1144 ,\nC1140_=_C1145 ,C1140_=_C1146 ,C1140_=_C1148 ,C1140_=_C1149 ,C1140_=_C1152 ,C1140_=_C1153 ,\nC1140_=_C1154 ,C1140_=_C1155 ,C1140_=_C1156 ,C1140_=_C1157 ,C1140_=_C1158 ,C1140_=_C1159 ,\nC1140_=_C1162 ,C1141_=_C1143 ,C1141_=_C1144 ,C1141_=_C1145 ,C1141_=_C1146 ,C1141_=_C1148 ,\nC1141_=_C1149 ,C1141_=_C1152 ,C1141_=_C1153 ,C1141_=_C1154 ,C1141_=_C1155 ,C1141_=_C1156 ,\nC1141_=_C1157 ,C1141_=_C1158 ,C1141_=_C1159 ,C1141_=_C1162 ,C1143_=_C1144 ,C1143_=_C1145 ,\nC1143_=_C1146 ,C1143_=_C1148 ,C1143_=_C1149 ,C1143_=_C1152 ,C1143_=_C1153 ,C1143_=_C1154 ,\nC1143_=_C1155 ,C1143_=_C1156 ,C1143_=_C1157 ,C1143_=_C1158 ,C1143_=_C1159 ,C1143_=_C1162 ,\nC1143_=_C1613 ,C1143_=_C1713 ,C1143_=_C1719 ,C1143_=_C1725 ,C1143_=_C1727 ,C1143_=_C1731 ,\nC1144_=_C1145 ,C1144_=_C1146 ,C1144_=_C1148 ,C1144_=_C1149 ,C1144_=_C1152 ,C1144_=_C1153 ,\nC1144_=_C1154 ,C1144_=_C1155 ,C1144_=_C1156 ,C1144_=_C1157 ,C1144_=_C1158 ,C1144_=_C1159 ,\nC1144_=_C1162 ,C1144_=_C1940 ,C1144_=_C2204 ,C1144_=_C2211 ,C1144_=_C2212 ,C1144_=_C2216 ,\nC1145_=_C1146 ,C1145_=_C1148 ,C1145_=_C1149 ,C1145_=_C1152 ,C1145_=_C1153 ,C1145_=_C1154 ,\nC1145_=_C1155 ,C1145_=_C1156 ,C1145_=_C1157 ,C1145_=_C1158 ,C1145_=_C1159 ,C1145_=_C1162 ,\nC1145_=_C2220 ,C1145_=_C2229 ,C1146_=_C1148 ,C1146_=_C1149 ,C1146_=_C1152 ,C1146_=_C1153 ,\nC1146_=_C1154 ,C1146_=_C1155 ,C1146_=_C1156 ,C1146_=_C1157 ,C1146_=_C1158 ,C1146_=_C1159 ,\nC1146_=_C1162 ,C1146_=_C2377 ,C1146_=_C2391 ,C1148_=_C1149 ,C1148_=_C1152 ,C1148_=_C1153 ,\nC1148_=_C1154 ,C1148_=_C1155 ,C1148_=_C1156 ,C1148_=_C1157 ,C1148_=_C1158 ,C1148_=_C1159 ,\nC1148_=_C1162 ,C1148_=_C2444 ,C1148_=_C2599 ,C1149_=_C1152 ,C1149_=_C1153 ,C1149_=_C1154 ,\nC1149_=_C1155 ,C1149_=_C1156 ,C1149_=_C1157 ,C1149_=_C1158 ,C1149_=_C1159 ,C1149_=_C1162 ,\nC1152_=_C1153 ,C1152_=_C1154 ,C1152_=_C1155 ,C1152_=_C1156 ,C1152_=_C1157 ,C1152_=_C1158 ,\nC1152_=_C1159 ,C1152_=_C1162 ,C1152_=_C1308 ,C1152_=_C2449 ,C1152_=_C3404 ,C1153_=_C1154 ,\nC1153_=_C1155 ,C1153_=_C1156 ,C1153_=_C1157 ,C1153_=_C1158 ,C1153_=_C1159 ,C1153_=_C1162 ,\nC1153_=_C1329 ,C1153_=_C3636 ,C1153_=_C3639 ,C1154_=_C1155 ,C1154_=_C1156 ,C1154_=_C1157 ,\nC1154_=_C1158 ,C1154_=_C1159 ,C1154_=_C1162 ,C1154_=_C2465 ,C1154_=_C3718 ,C1155_=_C1156 ,\nC1155_=_C1157 ,C1155_=_C1158 ,C1155_=_C1159 ,C1155_=_C1162 ,C1155_=_C2467 ,C1155_=_C3797 ,\nC1155_=_C3799 ,C1156_=_C1157 ,C1156_=_C1158 ,C1156_=_C1159 ,C1156_=_C1162 ,C1156_=_C1628 ,\nC1156_=_C2451 ,C1156_=_C3301 ,C1156_=_C3886 ,C1156_=_C3887 ,C1156_=_C3889 ,C1157_=_C1158 ,\nC1157_=_C1159 ,C1157_=_C1162 ,C1157_=_C2452 ,C1157_=_C3407 ,C1157_=_C3804 ,C1158_=_C1159 ,\nC1158_=_C1162 ,C1158_=_C2453 ,C1159_=_C1162 ,C1159_=_C1332 ,C1159_=_C3964 ,C1159_=_C3967 ,\nC1162_=_C1337 ,C1162_=_C2458 ,C1162_=_C3411 ,C1162_=_C4024 ,C1162_=_C4066 ,C1162_=_C4097 ,\nC1176_=_C1536 ,C1176_=_C1647 ,C1176_=_C1987 ,C1176_=_C2046 ,C1176_=_C2089 ,C1176_=_C2212 ,\nC1176_=_C2229 ,C1176_=_C2599 ,C1176_=_C3404 ,C1176_=_C3405 ,C1176_=_C3407 ,C1176_=_C3409 ,\nC1176_=_C3411 ,C1190_=_C1201 ,C1190_=_C1205 ,C1190_=_C1257 ,C1190_=_C1321 ,C1190_=_C1322 ,\nC1190_=_C1323 ,C1190_=_C1324 ,C1190_=_C1325 ,C1190_=_C1326 ,C1190_=_C1327 ,C1190_=_C1329 ,\nC1190_=_C1331 ,C1190_=_C1332 ,C1190_=_C1335 ,C1190_=_C1337 ,C1190_=_C1338 ,C1190_=_C1340 ,\nC1201_=_C1205 ,C1201_=_C2691 ,C1201_=_C2819 ,C1201_=_C3105 ,C1201_=_C3150 ,C1201_=_C3210 ,\nC1201_=_C3251 ,C1201_=_C3347 ,C1201_=_C3455 ,C1201_=_C3740 ,C1201_=_C3750 ,C1201_=_C3823 ,\nC1201_=_C3825 ,C1201_=_C3828 ,C1201_=_C3829 ,C1205_=_C1543 ,C1205_=_C1707 ,C1205_=_C2501 ,\nC1205_=_C2627 ,C1205_=_C3176 ,C1205_=_C3271 ,C1205_=_C3338 ,C1205_=_C3377 ,C1205_=_C3585 ,\nC1205_=_C3639 ,C1205_=_C3747 ,C1205_=_C3980 ,C1205_=_C4076 ,C1205_=_C4097 ,C1205_=_C4099 ,\nC1205_=_C4101 ,C1205_=_C4102 ,C1213_=_C1229 ,C1213_=_C1664 ,C1213_=_C2041 ,C1213_=_C2287 ,\nC1213_=_C2377 ,C1213_=_C2411 ,C1213_=_C2460 ,C1213_=_C2461 ,C1213_=_C2462 ,C1213_=_C2463 ,\nC1213_=_C2464 ,C1213_=_C2465 ,C1213_=_C2467 ,C1213_=_C2469 ,C1213_=_C2474 ,C1229_=_C1410 ,\nC1229_=_C1538 ,C1229_=_C1609 ,C1229_=_C1893 ,C1229_=_C2030 ,C1229_=_C2216 ,C1229_=_C2821 ,\nC1229_=_C3036 ,C1229_=_C3374 ,C1229_=_C3698 ,C1229_=_C3874 ,C1229_=_C3880 ,C1229_=_C3899 ,\nC1229_=_C3903 ,C1257_=_C1271 ,C1257_=_C1276 ,C1257_=_C1321 ,C1257_=_C1322 ,C1257_=_C1323 ,\nC1257_=_C1324 ,C1257_=_C1325 ,C1257_=_C1326 ,C1257_=_C1327 ,C1257_=_C1329 ,C1257_=_C1331 ,\nC1257_=_C1332 ,C1257_=_C1335 ,C1257_=_C1337 ,C1257_=_C1338 ,C1257_=_C1340 ,C1271_=_C1276 ,\nC1271_=_C1435 ,C1271_=_C2149 ,C1271_=_C2438 ,C1271_=_C2908 ,C1271_=_C3417 ,C1271_=_C3613 ,\nC1271_=_C3712 ,C1271_=_C3718 ,C1271_=_C3935 ,C1271_=_C3936 ,C1271_=_C3939 ,C1271_=_C3940 ,\nC1276_=_C1748 ,C1276_=_C1855 ,C1276_=_C2338 ,C1276_=_C2942 ,C1276_=_C3186 ,C1276_=_C3364 ,\nC1276_=_C3636 ,C1276_=_C3918 ,C1276_=_C3967 ,C1276_=_C4056 ,C1276_=_C4072 ,C1276_=_C4085 ,\nC1276_=_C4086 ,C1285_=_C1296 ,C1285_=_C1490 ,C1285_=_C1691 ,C1285_=_C1904 ,C1285_=_C2104 ,\nC1285_=_C2157 ,C1285_=_C2329 ,C1285_=_C2632 ,C1285_=_C2768 ,C1285_=_C2783 ,C1285_=_C2785 ,\nC1285_=_C2787 ,C1285_=_C2788 ,C1285_=_C2790 ,C1285_=_C2793 ,C1285_=_C2795 ,C1285_=_C2796 ,\nC1285_=_C2797 ,C1296_=_C1836 ,C1296_=_C2747 ,C1296_=_C2943 ,C1296_=_C3435 ,C1296_=_C3877 ,\nC1296_=_C3919 ,C1296_=_C4040 ,C1296_=_C4078 ,C1296_=_C4088 ,C1296_=_C4089 ,C1296_=_C4090 ,\nC1296_=_C4091 ,C1296_=_C4092 ,C1299_=_C1301 ,C1299_=_C1302 ,C1299_=_C1303 ,C1299_=_C1305 ,\nC1299_=_C1306 ,C1299_=_C1307 ,C1299_=_C1308 ,C1299_=_C1309 ,C1299_=_C1310 ,C1299_=_C1313 ,\nC1299_=_C1316 ,C1299_=_C1319 ,C1299_=_C1431 ,C1299_=_C1435 ,C1301_=_C1302 ,C1301_=_C1303 ,\nC1301_=_C1305 ,C1301_=_C1306 ,C1301_=_C1307 ,C1301_=_C1308 ,C1301_=_C1309 ,C1301_=_C1310 ,\nC1301_=_C1313 ,C1301_=_C1316 ,C1301_=_C1319 ,C1302_=_C1303 ,C1302_=_C1305 ,C1302_=_C1306 ,\nC1302_=_C1307 ,C1302_=_C1308 ,C1302_=_C1309 ,C1302_=_C1310 ,C1302_=_C1313 ,C1302_=_C1316 ,\nC1302_=_C1319 ,C1303_=_C1305 ,C1303_=_C1306 ,C1303_=_C1307 ,C1303_=_C1308 ,C1303_=_C1309 ,\nC1303_=_C1310 ,C1303_=_C1313 ,C1303_=_C1316 ,C1303_=_C1319 ,C1303_=_C2435 ,C1303_=_C2438 ,\nC1305_=_C1306 ,C1305_=_C1307 ,C1305_=_C1308 ,C1305_=_C1309 ,C1305_=_C1310 ,C1305_=_C1313 ,\nC1305_=_C1316 ,C1305_=_C1319 ,C1306_=_C1307</w:t>
      </w:r>
    </w:p>
    <w:p>
      <w:pPr>
        <w:pStyle w:val="PreformattedText"/>
        <w:bidi w:val="0"/>
        <w:spacing w:before="0" w:after="0"/>
        <w:jc w:val="left"/>
        <w:rPr/>
      </w:pPr>
      <w:r>
        <w:rPr/>
        <w:t xml:space="preserve"> </w:t>
      </w:r>
      <w:r>
        <w:rPr/>
        <w:t>,C1306_=_C1308 ,C1306_=_C1309 ,C1306_=_C1310 ,\nC1306_=_C1313 ,C1306_=_C1316 ,C1306_=_C1319 ,C1306_=_C1949 ,C1306_=_C3189 ,C1306_=_C3273 ,\nC1306_=_C3416 ,C1306_=_C3417 ,C1307_=_C1308 ,C1307_=_C1309 ,C1307_=_C1310 ,C1307_=_C1313 ,\nC1307_=_C1316 ,C1307_=_C1319 ,C1308_=_C1309 ,C1308_=_C1310 ,C1308_=_C1313 ,C1308_=_C1316 ,\nC1308_=_C1319 ,C1308_=_C2449 ,C1308_=_C3404 ,C1309_=_C1310 ,C1309_=_C1313 ,C1309_=_C1316 ,\nC1309_=_C1319 ,C1309_=_C3709 ,C1309_=_C3712 ,C1310_=_C1313 ,C1310_=_C1316 ,C1310_=_C1319 ,\nC1310_=_C2450 ,C1313_=_C1316 ,C1313_=_C1319 ,C1313_=_C3802 ,C1316_=_C1319 ,C1316_=_C3773 ,\nC1316_=_C3935 ,C1316_=_C3991 ,C1319_=_C1961 ,C1319_=_C2474 ,C1319_=_C3777 ,C1319_=_C3812 ,\nC1319_=_C3861 ,C1319_=_C4025 ,C1319_=_C4091 ,C1319_=_C4119 ,C1321_=_C1322 ,C1321_=_C1323 ,\nC1321_=_C1324 ,C1321_=_C1325 ,C1321_=_C1326 ,C1321_=_C1327 ,C1321_=_C1329 ,C1321_=_C1331 ,\nC1321_=_C1332 ,C1321_=_C1335 ,C1321_=_C1337 ,C1321_=_C1338 ,C1321_=_C1340 ,C1321_=_C1536 ,\nC1321_=_C1538 ,C1321_=_C1541 ,C1321_=_C1542 ,C1321_=_C1543 ,C1322_=_C1323 ,C1322_=_C1324 ,\nC1322_=_C1325 ,C1322_=_C1326 ,C1322_=_C1327 ,C1322_=_C1329 ,C1322_=_C1331 ,C1322_=_C1332 ,\nC1322_=_C1335 ,C1322_=_C1337 ,C1322_=_C1338 ,C1322_=_C1340 ,C1322_=_C1855 ,C1323_=_C1324 ,\nC1323_=_C1325 ,C1323_=_C1326 ,C1323_=_C1327 ,C1323_=_C1329 ,C1323_=_C1331 ,C1323_=_C1332 ,\nC1323_=_C1335 ,C1323_=_C1337 ,C1323_=_C1338 ,C1323_=_C1340 ,C1323_=_C2460 ,C1323_=_C2497 ,\nC1323_=_C2501 ,C1324_=_C1325 ,C1324_=_C1326 ,C1324_=_C1327 ,C1324_=_C1329 ,C1324_=_C1331 ,\nC1324_=_C1332 ,C1324_=_C1335 ,C1324_=_C1337 ,C1324_=_C1338 ,C1324_=_C1340 ,C1324_=_C2934 ,\nC1324_=_C2942 ,C1324_=_C2943 ,C1325_=_C1326 ,C1325_=_C1327 ,C1325_=_C1329 ,C1325_=_C1331 ,\nC1325_=_C1332 ,C1325_=_C1335 ,C1325_=_C1337 ,C1325_=_C1338 ,C1325_=_C1340 ,C1325_=_C3186 ,\nC1326_=_C1327 ,C1326_=_C1329 ,C1326_=_C1331 ,C1326_=_C1332 ,C1326_=_C1335 ,C1326_=_C1337 ,\nC1326_=_C1338 ,C1326_=_C1340 ,C1326_=_C1621 ,C1326_=_C3332 ,C1326_=_C3338 ,C1327_=_C1329 ,\nC1327_=_C1331 ,C1327_=_C1332 ,C1327_=_C1335 ,C1327_=_C1337 ,C1327_=_C1338 ,C1327_=_C1340 ,\nC1327_=_C3374 ,C1327_=_C3377 ,C1329_=_C1331 ,C1329_=_C1332 ,C1329_=_C1335 ,C1329_=_C1337 ,\nC1329_=_C1338 ,C1329_=_C1340 ,C1329_=_C3636 ,C1329_=_C3639 ,C1331_=_C1332 ,C1331_=_C1335 ,\nC1331_=_C1337 ,C1331_=_C1338 ,C1331_=_C1340 ,C1331_=_C3853 ,C1331_=_C3918 ,C1331_=_C3919 ,\nC1332_=_C1335 ,C1332_=_C1337 ,C1332_=_C1338 ,C1332_=_C1340 ,C1332_=_C3964 ,C1332_=_C3967 ,\nC1335_=_C1337 ,C1335_=_C1338 ,C1335_=_C1340 ,C1335_=_C3200 ,C1335_=_C4072 ,C1337_=_C1338 ,\nC1337_=_C1340 ,C1337_=_C2458 ,C1337_=_C3411 ,C1337_=_C4024 ,C1337_=_C4066 ,C1337_=_C4097 ,\nC1338_=_C1340 ,C1338_=_C3776 ,C1338_=_C3810 ,C1338_=_C3828 ,C1338_=_C4099 ,C1340_=_C3862 ,\nC1340_=_C4092 ,C1340_=_C4102 ,C1373_=_C1713 ,C1373_=_C1794 ,C1373_=_C2204 ,C1373_=_C2220 ,\nC1373_=_C2443 ,C1373_=_C2444 ,C1373_=_C2445 ,C1373_=_C2448 ,C1373_=_C2449 ,C1373_=_C2450 ,\nC1373_=_C2451 ,C1373_=_C2452 ,C1373_=_C2453 ,C1373_=_C2454 ,C1373_=_C2456 ,C1373_=_C2458 ,\nC1401_=_C1410 ,C1401_=_C2364 ,C1401_=_C2401 ,C1401_=_C2757 ,C1401_=_C2949 ,C1401_=_C3047 ,\nC1401_=_C3244 ,C1401_=_C3273 ,C1401_=_C3274 ,C1401_=_C3275 ,C1401_=_C3276 ,C1401_=_C3277 ,\nC1401_=_C3280 ,C1401_=_C3281 ,C1401_=_C3284 ,C1401_=_C3285 ,C1401_=_C3286 ,C1410_=_C1538 ,\nC1410_=_C1609 ,C1410_=_C1893 ,C1410_=_C2030 ,C1410_=_C2216 ,C1410_=_C2821 ,C1410_=_C3036 ,\nC1410_=_C3374 ,C1410_=_C3698 ,C1410_=_C3874 ,C1410_=_C3880 ,C1410_=_C3899 ,C1410_=_C3903 ,\nC1431_=_C1435 ,C1431_=_C1829 ,C1431_=_C2010 ,C1431_=_C2435 ,C1431_=_C2934 ,C1431_=_C3416 ,\nC1431_=_C3709 ,C1431_=_C3722 ,C1431_=_C3769 ,C1431_=_C3770 ,C1431_=_C3773 ,C1431_=_C3776 ,\nC1431_=_C3777 ,C1435_=_C2149 ,C1435_=_C2438 ,C1435_=_C2908 ,C1435_=_C3417 ,C1435_=_C3613 ,\nC1435_=_C3712 ,C1435_=_C3718 ,C1435_=_C3935 ,C1435_=_C3936 ,C1435_=_C3939 ,C1435_=_C3940 ,\nC1490_=_C1691 ,C1490_=_C1904 ,C1490_=_C2104 ,C1490_=_C2157 ,C1490_=_C2329 ,C1490_=_C2632 ,\nC1490_=_C2768 ,C1490_=_C2783 ,C1490_=_C2785 ,C1490_=_C2787 ,C1490_=_C2788 ,C1490_=_C2790 ,\nC1490_=_C2793 ,C1490_=_C2795 ,C1490_=_C2796 ,C1490_=_C2797 ,C1536_=_C1538 ,C1536_=_C1541 ,\nC1536_=_C1542 ,C1536_=_C1543 ,C1536_=_C1647 ,C1536_=_C1987 ,C1536_=_C2046 ,C1536_=_C2089 ,\nC1536_=_C2212 ,C1536_=_C2229 ,C1536_=_C2599 ,C1536_=_C3404 ,C1536_=_C3405 ,C1536_=_C3407 ,\nC1536_=_C3409 ,C1536_=_C3411 ,C1538_=_C1541 ,C1538_=_C1542 ,C1538_=_C1543 ,C1538_=_C1609 ,\nC1538_=_C1893 ,C1538_=_C2030 ,C1538_=_C2216 ,C1538_=_C2821 ,C1538_=_C3036 ,C1538_=_C3374 ,\nC1538_=_C3698 ,C1538_=_C3874 ,C1538_=_C3880 ,C1538_=_C3899 ,C1538_=_C3903 ,C1541_=_C1542 ,\nC1541_=_C1543 ,C1541_=_C1680 ,C1541_=_C2034 ,C1541_=_C2056 ,C1541_=_C2391 ,C1541_=_C2497 ,\nC1541_=_C2644 ,C1541_=_C2730 ,C1541_=_C3755 ,C1541_=_C3786 ,C1541_=_C3799 ,C1541_=_C3840 ,\nC1541_=_C3997 ,C1541_=_C4033 ,C1542_=_C1543 ,C1542_=_C1583 ,C1542_=_C2660 ,C1542_=_C2963 ,\nC1542_=_C3213 ,C1542_=_C3673 ,C1542_=_C3788 ,C1542_=_C3944 ,C1542_=_C4045 ,C1542_=_C4047 ,\nC1543_=_C1707 ,C1543_=_C2501 ,C1543_=_C2627 ,C1543_=_C3176 ,C1543_=_C3271 ,C1543_=_C3338 ,\nC1543_=_C3377 ,C1543_=_C3585 ,C1543_=_C3639 ,C1543_=_C3747 ,C1543_=_C3980 ,C1543_=_C4076 ,\nC1543_=_C4097 ,C1543_=_C4099 ,C1543_=_C4101 ,C1543_=_C4102 ,C1583_=_C1585 ,C1583_=_C2660 ,\nC1583_=_C2963 ,C1583_=_C3213 ,C1583_=_C3673 ,C1583_=_C3788 ,C1583_=_C3944 ,C1583_=_C4045 ,\nC1583_=_C4047 ,C1585_=_C1727 ,C1585_=_C2662 ,C1585_=_C2678 ,C1585_=_C2964 ,C1585_=_C3171 ,\nC1585_=_C3214 ,C1585_=_C3509 ,C1585_=_C3605 ,C1585_=_C3675 ,C1585_=_C3789 ,C1585_=_C3887 ,\nC1585_=_C3945 ,C1585_=_C4065 ,C1585_=_C4066 ,C1590_=_C1605 ,C1590_=_C1609 ,C1590_=_C1939 ,\nC1590_=_C1940 ,C1590_=_C1941 ,C1590_=_C1943 ,C1590_=_C1944 ,C1590_=_C1945 ,C1590_=_C1949 ,\nC1590_=_C1950 ,C1590_=_C1954 ,C1590_=_C1956 ,C1590_=_C1957 ,C1590_=_C1959 ,C1590_=_C1961 ,\nC1605_=_C1609 ,C1605_=_C1719 ,C1605_=_C2025 ,C1605_=_C2211 ,C1605_=_C2617 ,C1605_=_C2651 ,\nC1605_=_C2815 ,C1605_=_C3096 ,C1605_=_C3287 ,C1605_=_C3298 ,C1605_=_C3299 ,C1605_=_C3300 ,\nC1605_=_C3301 ,C1605_=_C3303 ,C1605_=_C3305 ,C1605_=_C3307 ,C1609_=_C1893 ,C1609_=_C2030 ,\nC1609_=_C2216 ,C1609_=_C2821 ,C1609_=_C3036 ,C1609_=_C3374 ,C1609_=_C3698 ,C1609_=_C3874 ,\nC1609_=_C3880 ,C1609_=_C3899 ,C1609_=_C3903 ,C1613_=_C1614 ,C1613_=_C1615 ,C1613_=_C1616 ,\nC1613_=_C1618 ,C1613_=_C1619 ,C1613_=_C1621 ,C1613_=_C1622 ,C1613_=_C1623 ,C1613_=_C1624 ,\nC1613_=_C1625 ,C1613_=_C1626 ,C1613_=_C1628 ,C1613_=_C1629 ,C1613_=_C1631 ,C1613_=_C1634 ,\nC1613_=_C1636 ,C1613_=_C1713 ,C1613_=_C1719 ,C1613_=_C1725 ,C1613_=_C1727 ,C1613_=_C1731 ,\nC1614_=_C1615 ,C1614_=_C1616 ,C1614_=_C1618 ,C1614_=_C1619 ,C1614_=_C1621 ,C1614_=_C1622 ,\nC1614_=_C1623 ,C1614_=_C1624 ,C1614_=_C1625 ,C1614_=_C1626 ,C1614_=_C1628 ,C1614_=_C1629 ,\nC1614_=_C1631 ,C1614_=_C1634 ,C1614_=_C1636 ,C1614_=_C1939 ,C1614_=_C2025 ,C1614_=_C2030 ,\nC1614_=_C2033 ,C1614_=_C2034 ,C1615_=_C1616 ,C1615_=_C1618 ,C1615_=_C1619 ,C1615_=_C1621 ,\nC1615_=_C1622 ,C1615_=_C1623 ,C1615_=_C1624 ,C1615_=_C1625 ,C1615_=_C1626 ,C1615_=_C1628 ,\nC1615_=_C1629 ,C1615_=_C1631 ,C1615_=_C1634 ,C1615_=_C1636 ,C1615_=_C2157 ,C1615_=_C2171 ,\nC1615_=_C2175 ,C1616_=_C1618 ,C1616_=_C1619 ,C1616_=_C1621 ,C1616_=_C1622 ,C1616_=_C1623 ,\nC1616_=_C1624 ,C1616_=_C1625 ,C1616_=_C1626 ,C1616_=_C1628 ,C1616_=_C1629 ,C1616_=_C1631 ,\nC1616_=_C1634 ,C1616_=_C1636 ,C1616_=_C1941 ,C1616_=_C2362 ,C1616_=_C2364 ,C1616_=_C2372 ,\nC1618_=_C1619 ,C1618_=_C1621 ,C1618_=_C1622 ,C1618_=_C1623 ,C1618_=_C1624 ,C1618_=_C1625 ,\nC1618_=_C1626 ,C1618_=_C1628 ,C1618_=_C1629 ,C1618_=_C1631 ,C1618_=_C1634 ,C1618_=_C1636 ,\nC1618_=_C2632 ,C1618_=_C2643 ,C1618_=_C2644 ,C1619_=_C1621 ,C1619_=_C1622 ,C1619_=_C1623 ,\nC1619_=_C1624 ,C1619_=_C1625 ,C1619_=_C1626 ,C1619_=_C1628 ,C1619_=_C1629 ,C1619_=_C1631 ,\nC1619_=_C1634 ,C1619_=_C1636 ,C1619_=_C3068 ,C1621_=_C1622 ,C1621_=_C1623 ,C1621_=_C1624 ,\nC1621_=_C1625 ,C1621_=_C1626 ,C1621_=_C1628 ,C1621_=_C1629 ,C1621_=_C1631 ,C1621_=_C1634 ,\nC1621_=_C1636 ,C1621_=_C3332 ,C1621_=_C3338 ,C1622_=_C1623 ,C1622_=_C1624 ,C1622_=_C1625 ,\nC1622_=_C1626 ,C1622_=_C1628 ,C1622_=_C1629 ,C1622_=_C1631 ,C1622_=_C1634 ,C1622_=_C1636 ,\nC1622_=_C3275 ,C1622_=_C3527 ,C1623_=_C1624 ,C1623_=_C1625 ,C1623_=_C1626 ,C1623_=_C1628 ,\nC1623_=_C1629 ,C1623_=_C1631 ,C1623_=_C1634 ,C1623_=_C1636 ,C1623_=_C3750 ,C1623_=_C3754 ,\nC1623_=_C3755 ,C1624_=_C1625 ,C1624_=_C1626 ,C1624_=_C1628 ,C1624_=_C1629 ,C1624_=_C1631 ,\nC1624_=_C1634 ,C1624_=_C1636 ,C1624_=_C3194 ,C1624_=_C3759 ,C1625_=_C1626 ,C1625_=_C1628 ,\nC1625_=_C1629 ,C1625_=_C1631 ,C1625_=_C1634 ,C1625_=_C1636 ,C1625_=_C3785 ,C1625_=_C3786 ,\nC1625_=_C3788 ,C1625_=_C3789 ,C1626_=_C1628 ,C1626_=_C1629 ,C1626_=_C1631 ,C1626_=_C1634 ,\nC1626_=_C1636 ,C1626_=_C3769 ,C1626_=_C3816 ,C1628_=_C1629 ,C1628_=_C1631 ,C1628_=_C1634 ,\nC1628_=_C1636 ,C1628_=_C2451 ,C1628_=_C3301 ,C1628_=_C3886 ,C1628_=_C3887 ,C1628_=_C3889 ,\nC1629_=_C1631 ,C1629_=_C1634 ,C1629_=_C1636 ,C1629_=_C3854 ,C1631_=_C1634 ,C1631_=_C1636 ,\nC1631_=_C3996 ,C1631_=_C3997 ,C1634_=_C1636 ,C1634_=_C3409 ,C1634_=_C3856 ,C1636_=_C2793 ,\nC1636_=_C4022 ,C1636_=_C4033 ,C1647_=_C1987 ,C1647_=_C2046 ,C1647_=_C2089 ,C1647_=_C2212 ,\nC1647_=_C2229 ,C1647_=_C2599 ,C1647_=_C3404 ,C1647_=_C3405 ,C1647_=_C3407 ,C1647_=_C3409 ,\nC1647_=_C3411 ,C1664_=_C1680 ,C1664_=_C1684 ,C1664_=_C2041 ,C1664_=_C2287 ,C1664_=_C2377 ,\nC1664_=_C2411 ,C1664_=_C2460 ,C1664_=_C2461 ,C1664_=_C2462 ,C1664_=_C2463 ,C1664_=_C2464 ,\nC1664_=_C2465 ,C1664_=_C2467 ,C1664_=_C2469 ,C1664_=_C2474 ,C1680_=_C1684 ,C1680_=_C2034 ,\nC1680_=_C2056 ,C1680_=_C2391 ,C1680_=_C2497 ,C1680_=_C2644 ,C1680_=_C2730 ,C1680_=_C3755 ,\nC1680_=_C3786 ,C1680_=_C3799 ,C1680_=_C3840 ,C1680_=_C3997 ,C1680_=_C4033 ,C1684_=_C1731 ,\nC1684_=_C1792 ,C1684_=_C2867 ,C1684_=_C2931 ,C1684_=_C3403 ,C1684_=_C3449 ,C1684_=_C3889 ,\nC1684_=_C4051 ,C1684_=_C4114 ,C1684_=_C4119 ,C1691_=_C1707 ,C1691_=_C1904 ,C1691_=_C2104 ,\nC1691_=_C2157 ,C1691_=_C2329 ,C1691_=_C2632 ,C1691_=_C2768 ,C1691_=_C2783 ,C1691_=_C2785 ,\nC1691_=_C2787</w:t>
      </w:r>
    </w:p>
    <w:p>
      <w:pPr>
        <w:pStyle w:val="PreformattedText"/>
        <w:bidi w:val="0"/>
        <w:spacing w:before="0" w:after="0"/>
        <w:jc w:val="left"/>
        <w:rPr/>
      </w:pPr>
      <w:r>
        <w:rPr/>
        <w:t xml:space="preserve"> </w:t>
      </w:r>
      <w:r>
        <w:rPr/>
        <w:t>,C1691_=_C2788 ,C1691_=_C2790 ,C1691_=_C2793 ,C1691_=_C2795 ,C1691_=_C2796 ,\nC1691_=_C2797 ,C1707_=_C2501 ,C1707_=_C2627 ,C1707_=_C3176 ,C1707_=_C3271 ,C1707_=_C3338 ,\nC1707_=_C3377 ,C1707_=_C3585 ,C1707_=_C3639 ,C1707_=_C3747 ,C1707_=_C3980 ,C1707_=_C4076 ,\nC1707_=_C4097 ,C1707_=_C4099 ,C1707_=_C4101 ,C1707_=_C4102 ,C1713_=_C1719 ,C1713_=_C1725 ,\nC1713_=_C1727 ,C1713_=_C1731 ,C1713_=_C1794 ,C1713_=_C2204 ,C1713_=_C2220 ,C1713_=_C2443 ,\nC1713_=_C2444 ,C1713_=_C2445 ,C1713_=_C2448 ,C1713_=_C2449 ,C1713_=_C2450 ,C1713_=_C2451 ,\nC1713_=_C2452 ,C1713_=_C2453 ,C1713_=_C2454 ,C1713_=_C2456 ,C1713_=_C2458 ,C1719_=_C1725 ,\nC1719_=_C1727 ,C1719_=_C1731 ,C1719_=_C2025 ,C1719_=_C2211 ,C1719_=_C2617 ,C1719_=_C2651 ,\nC1719_=_C2815 ,C1719_=_C3096 ,C1719_=_C3287 ,C1719_=_C3298 ,C1719_=_C3299 ,C1719_=_C3300 ,\nC1719_=_C3301 ,C1719_=_C3303 ,C1719_=_C3305 ,C1719_=_C3307 ,C1725_=_C1727 ,C1725_=_C1731 ,\nC1725_=_C2175 ,C1725_=_C2256 ,C1725_=_C2319 ,C1725_=_C2571 ,C1725_=_C2911 ,C1725_=_C3088 ,\nC1725_=_C3138 ,C1725_=_C3475 ,C1725_=_C3594 ,C1725_=_C3797 ,C1725_=_C3849 ,C1725_=_C3871 ,\nC1725_=_C3875 ,C1725_=_C3886 ,C1725_=_C3964 ,C1725_=_C3991 ,C1725_=_C3993 ,C1727_=_C1731 ,\nC1727_=_C2662 ,C1727_=_C2678 ,C1727_=_C2964 ,C1727_=_C3171 ,C1727_=_C3214 ,C1727_=_C3509 ,\nC1727_=_C3605 ,C1727_=_C3675 ,C1727_=_C3789 ,C1727_=_C3887 ,C1727_=_C3945 ,C1727_=_C4065 ,\nC1727_=_C4066 ,C1731_=_C1792 ,C1731_=_C2867 ,C1731_=_C2931 ,C1731_=_C3403 ,C1731_=_C3449 ,\nC1731_=_C3889 ,C1731_=_C4051 ,C1731_=_C4114 ,C1731_=_C4119 ,C1748_=_C1855 ,C1748_=_C2338 ,\nC1748_=_C2942 ,C1748_=_C3186 ,C1748_=_C3364 ,C1748_=_C3636 ,C1748_=_C3918 ,C1748_=_C3967 ,\nC1748_=_C4056 ,C1748_=_C4072 ,C1748_=_C4085 ,C1748_=_C4086 ,C1792_=_C2867 ,C1792_=_C2931 ,\nC1792_=_C3403 ,C1792_=_C3449 ,C1792_=_C3889 ,C1792_=_C4051 ,C1792_=_C4114 ,C1792_=_C4119 ,\nC1794_=_C2204 ,C1794_=_C2220 ,C1794_=_C2443 ,C1794_=_C2444 ,C1794_=_C2445 ,C1794_=_C2448 ,\nC1794_=_C2449 ,C1794_=_C2450 ,C1794_=_C2451 ,C1794_=_C2452 ,C1794_=_C2453 ,C1794_=_C2454 ,\nC1794_=_C2456 ,C1794_=_C2458 ,C1829_=_C1832 ,C1829_=_C1836 ,C1829_=_C2010 ,C1829_=_C2435 ,\nC1829_=_C2934 ,C1829_=_C3416 ,C1829_=_C3709 ,C1829_=_C3722 ,C1829_=_C3769 ,C1829_=_C3770 ,\nC1829_=_C3773 ,C1829_=_C3776 ,C1829_=_C3777 ,C1832_=_C1836 ,C1832_=_C2171 ,C1832_=_C2372 ,\nC1832_=_C2742 ,C1832_=_C3068 ,C1832_=_C3332 ,C1832_=_C3426 ,C1832_=_C3527 ,C1832_=_C3759 ,\nC1832_=_C3816 ,C1832_=_C3853 ,C1832_=_C3854 ,C1832_=_C3856 ,C1832_=_C3857 ,C1832_=_C3859 ,\nC1832_=_C3860 ,C1832_=_C3861 ,C1832_=_C3862 ,C1836_=_C2747 ,C1836_=_C2943 ,C1836_=_C3435 ,\nC1836_=_C3877 ,C1836_=_C3919 ,C1836_=_C4040 ,C1836_=_C4078 ,C1836_=_C4088 ,C1836_=_C4089 ,\nC1836_=_C4090 ,C1836_=_C4091 ,C1836_=_C4092 ,C1855_=_C2338 ,C1855_=_C2942 ,C1855_=_C3186 ,\nC1855_=_C3364 ,C1855_=_C3636 ,C1855_=_C3918 ,C1855_=_C3967 ,C1855_=_C4056 ,C1855_=_C4072 ,\nC1855_=_C4085 ,C1855_=_C4086 ,C1893_=_C2030 ,C1893_=_C2216 ,C1893_=_C2821 ,C1893_=_C3036 ,\nC1893_=_C3374 ,C1893_=_C3698 ,C1893_=_C3874 ,C1893_=_C3880 ,C1893_=_C3899 ,C1893_=_C3903 ,\nC1904_=_C2104 ,C1904_=_C2157 ,C1904_=_C2329 ,C1904_=_C2632 ,C1904_=_C2768 ,C1904_=_C2783 ,\nC1904_=_C2785 ,C1904_=_C2787 ,C1904_=_C2788 ,C1904_=_C2790 ,C1904_=_C2793 ,C1904_=_C2795 ,\nC1904_=_C2796 ,C1904_=_C2797 ,C1939_=_C1940 ,C1939_=_C1941 ,C1939_=_C1943 ,C1939_=_C1944 ,\nC1939_=_C1945 ,C1939_=_C1949 ,C1939_=_C1950 ,C1939_=_C1954 ,C1939_=_C1956 ,C1939_=_C1957 ,\nC1939_=_C1959 ,C1939_=_C1961 ,C1939_=_C2025 ,C1939_=_C2030 ,C1939_=_C2033 ,C1939_=_C2034 ,\nC1940_=_C1941 ,C1940_=_C1943 ,C1940_=_C1944 ,C1940_=_C1945 ,C1940_=_C1949 ,C1940_=_C1950 ,\nC1940_=_C1954 ,C1940_=_C1956 ,C1940_=_C1957 ,C1940_=_C1959 ,C1940_=_C1961 ,C1940_=_C2204 ,\nC1940_=_C2211 ,C1940_=_C2212 ,C1940_=_C2216 ,C1941_=_C1943 ,C1941_=_C1944 ,C1941_=_C1945 ,\nC1941_=_C1949 ,C1941_=_C1950 ,C1941_=_C1954 ,C1941_=_C1956 ,C1941_=_C1957 ,C1941_=_C1959 ,\nC1941_=_C1961 ,C1941_=_C2362 ,C1941_=_C2364 ,C1941_=_C2372 ,C1943_=_C1944 ,C1943_=_C1945 ,\nC1943_=_C1949 ,C1943_=_C1950 ,C1943_=_C1954 ,C1943_=_C1956 ,C1943_=_C1957 ,C1943_=_C1959 ,\nC1943_=_C1961 ,C1943_=_C2756 ,C1943_=_C2757 ,C1944_=_C1945 ,C1944_=_C1949 ,C1944_=_C1950 ,\nC1944_=_C1954 ,C1944_=_C1956 ,C1944_=_C1957 ,C1944_=_C1959 ,C1944_=_C1961 ,C1944_=_C2445 ,\nC1944_=_C2815 ,C1944_=_C2818 ,C1944_=_C2819 ,C1944_=_C2821 ,C1945_=_C1949 ,C1945_=_C1950 ,\nC1945_=_C1954 ,C1945_=_C1956 ,C1945_=_C1957 ,C1945_=_C1959 ,C1945_=_C1961 ,C1945_=_C3046 ,\nC1945_=_C3047 ,C1949_=_C1950 ,C1949_=_C1954 ,C1949_=_C1956 ,C1949_=_C1957 ,C1949_=_C1959 ,\nC1949_=_C1961 ,C1949_=_C3189 ,C1949_=_C3273 ,C1949_=_C3416 ,C1949_=_C3417 ,C1950_=_C1954 ,\nC1950_=_C1956 ,C1950_=_C1957 ,C1950_=_C1959 ,C1950_=_C1961 ,C1950_=_C3192 ,C1950_=_C3276 ,\nC1954_=_C1956 ,C1954_=_C1957 ,C1954_=_C1959 ,C1954_=_C1961 ,C1954_=_C3300 ,C1954_=_C3880 ,\nC1956_=_C1957 ,C1956_=_C1959 ,C1956_=_C1961 ,C1956_=_C3303 ,C1956_=_C3899 ,C1957_=_C1959 ,\nC1957_=_C1961 ,C1957_=_C3198 ,C1957_=_C3280 ,C1959_=_C1961 ,C1959_=_C3203 ,C1959_=_C3284 ,\nC1961_=_C2474 ,C1961_=_C3777 ,C1961_=_C3812 ,C1961_=_C3861 ,C1961_=_C4025 ,C1961_=_C4091 ,\nC1961_=_C4119 ,C1987_=_C2046 ,C1987_=_C2089 ,C1987_=_C2212 ,C1987_=_C2229 ,C1987_=_C2599 ,\nC1987_=_C3404 ,C1987_=_C3405 ,C1987_=_C3407 ,C1987_=_C3409 ,C1987_=_C3411 ,C2010_=_C2435 ,\nC2010_=_C2934 ,C2010_=_C3416 ,C2010_=_C3709 ,C2010_=_C3722 ,C2010_=_C3769 ,C2010_=_C3770 ,\nC2010_=_C3773 ,C2010_=_C3776 ,C2010_=_C3777 ,C2025_=_C2030 ,C2025_=_C2033 ,C2025_=_C2034 ,\nC2025_=_C2211 ,C2025_=_C2617 ,C2025_=_C2651 ,C2025_=_C2815 ,C2025_=_C3096 ,C2025_=_C3287 ,\nC2025_=_C3298 ,C2025_=_C3299 ,C2025_=_C3300 ,C2025_=_C3301 ,C2025_=_C3303 ,C2025_=_C3305 ,\nC2025_=_C3307 ,C2030_=_C2033 ,C2030_=_C2034 ,C2030_=_C2216 ,C2030_=_C2821 ,C2030_=_C3036 ,\nC2030_=_C3374 ,C2030_=_C3698 ,C2030_=_C3874 ,C2030_=_C3880 ,C2030_=_C3899 ,C2030_=_C3903 ,\nC2033_=_C2034 ,C2033_=_C2643 ,C2033_=_C2677 ,C2033_=_C3169 ,C2033_=_C3508 ,C2033_=_C3604 ,\nC2033_=_C3754 ,C2033_=_C3785 ,C2033_=_C3996 ,C2033_=_C4022 ,C2033_=_C4024 ,C2033_=_C4025 ,\nC2034_=_C2056 ,C2034_=_C2391 ,C2034_=_C2497 ,C2034_=_C2644 ,C2034_=_C2730 ,C2034_=_C3755 ,\nC2034_=_C3786 ,C2034_=_C3799 ,C2034_=_C3840 ,C2034_=_C3997 ,C2034_=_C4033 ,C2041_=_C2046 ,\nC2041_=_C2056 ,C2041_=_C2287 ,C2041_=_C2377 ,C2041_=_C2411 ,C2041_=_C2460 ,C2041_=_C2461 ,\nC2041_=_C2462 ,C2041_=_C2463 ,C2041_=_C2464 ,C2041_=_C2465 ,C2041_=_C2467 ,C2041_=_C2469 ,\nC2041_=_C2474 ,C2046_=_C2056 ,C2046_=_C2089 ,C2046_=_C2212 ,C2046_=_C2229 ,C2046_=_C2599 ,\nC2046_=_C3404 ,C2046_=_C3405 ,C2046_=_C3407 ,C2046_=_C3409 ,C2046_=_C3411 ,C2056_=_C2391 ,\nC2056_=_C2497 ,C2056_=_C2644 ,C2056_=_C2730 ,C2056_=_C3755 ,C2056_=_C3786 ,C2056_=_C3799 ,\nC2056_=_C3840 ,C2056_=_C3997 ,C2056_=_C4033 ,C2089_=_C2212 ,C2089_=_C2229 ,C2089_=_C2599 ,\nC2089_=_C3404 ,C2089_=_C3405 ,C2089_=_C3407 ,C2089_=_C3409 ,C2089_=_C3411 ,C2104_=_C2157 ,\nC2104_=_C2329 ,C2104_=_C2632 ,C2104_=_C2768 ,C2104_=_C2783 ,C2104_=_C2785 ,C2104_=_C2787 ,\nC2104_=_C2788 ,C2104_=_C2790 ,C2104_=_C2793 ,C2104_=_C2795 ,C2104_=_C2796 ,C2104_=_C2797 ,\nC2149_=_C2438 ,C2149_=_C2908 ,C2149_=_C3417 ,C2149_=_C3613 ,C2149_=_C3712 ,C2149_=_C3718 ,\nC2149_=_C3935 ,C2149_=_C3936 ,C2149_=_C3939 ,C2149_=_C3940 ,C2157_=_C2171 ,C2157_=_C2175 ,\nC2157_=_C2329 ,C2157_=_C2632 ,C2157_=_C2768 ,C2157_=_C2783 ,C2157_=_C2785 ,C2157_=_C2787 ,\nC2157_=_C2788 ,C2157_=_C2790 ,C2157_=_C2793 ,C2157_=_C2795 ,C2157_=_C2796 ,C2157_=_C2797 ,\nC2171_=_C2175 ,C2171_=_C2372 ,C2171_=_C2742 ,C2171_=_C3068 ,C2171_=_C3332 ,C2171_=_C3426 ,\nC2171_=_C3527 ,C2171_=_C3759 ,C2171_=_C3816 ,C2171_=_C3853 ,C2171_=_C3854 ,C2171_=_C3856 ,\nC2171_=_C3857 ,C2171_=_C3859 ,C2171_=_C3860 ,C2171_=_C3861 ,C2171_=_C3862 ,C2175_=_C2256 ,\nC2175_=_C2319 ,C2175_=_C2571 ,C2175_=_C2911 ,C2175_=_C3088 ,C2175_=_C3138 ,C2175_=_C3475 ,\nC2175_=_C3594 ,C2175_=_C3797 ,C2175_=_C3849 ,C2175_=_C3871 ,C2175_=_C3875 ,C2175_=_C3886 ,\nC2175_=_C3964 ,C2175_=_C3991 ,C2175_=_C3993 ,C2204_=_C2211 ,C2204_=_C2212 ,C2204_=_C2216 ,\nC2204_=_C2220 ,C2204_=_C2443 ,C2204_=_C2444 ,C2204_=_C2445 ,C2204_=_C2448 ,C2204_=_C2449 ,\nC2204_=_C2450 ,C2204_=_C2451 ,C2204_=_C2452 ,C2204_=_C2453 ,C2204_=_C2454 ,C2204_=_C2456 ,\nC2204_=_C2458 ,C2211_=_C2212 ,C2211_=_C2216 ,C2211_=_C2617 ,C2211_=_C2651 ,C2211_=_C2815 ,\nC2211_=_C3096 ,C2211_=_C3287 ,C2211_=_C3298 ,C2211_=_C3299 ,C2211_=_C3300 ,C2211_=_C3301 ,\nC2211_=_C3303 ,C2211_=_C3305 ,C2211_=_C3307 ,C2212_=_C2216 ,C2212_=_C2229 ,C2212_=_C2599 ,\nC2212_=_C3404 ,C2212_=_C3405 ,C2212_=_C3407 ,C2212_=_C3409 ,C2212_=_C3411 ,C2216_=_C2821 ,\nC2216_=_C3036 ,C2216_=_C3374 ,C2216_=_C3698 ,C2216_=_C3874 ,C2216_=_C3880 ,C2216_=_C3899 ,\nC2216_=_C3903 ,C2220_=_C2229 ,C2220_=_C2443 ,C2220_=_C2444 ,C2220_=_C2445 ,C2220_=_C2448 ,\nC2220_=_C2449 ,C2220_=_C2450 ,C2220_=_C2451 ,C2220_=_C2452 ,C2220_=_C2453 ,C2220_=_C2454 ,\nC2220_=_C2456 ,C2220_=_C2458 ,C2229_=_C2599 ,C2229_=_C3404 ,C2229_=_C3405 ,C2229_=_C3407 ,\nC2229_=_C3409 ,C2229_=_C3411 ,C2256_=_C2319 ,C2256_=_C2571 ,C2256_=_C2911 ,C2256_=_C3088 ,\nC2256_=_C3138 ,C2256_=_C3475 ,C2256_=_C3594 ,C2256_=_C3797 ,C2256_=_C3849 ,C2256_=_C3871 ,\nC2256_=_C3875 ,C2256_=_C3886 ,C2256_=_C3964 ,C2256_=_C3991 ,C2256_=_C3993 ,C2273_=_C2818 ,\nC2273_=_C2856 ,C2273_=_C3149 ,C2273_=_C3209 ,C2273_=_C3250 ,C2273_=_C3695 ,C2273_=_C3802 ,\nC2273_=_C3804 ,C2273_=_C3805 ,C2273_=_C3806 ,C2273_=_C3808 ,C2273_=_C3810 ,C2273_=_C3811 ,\nC2273_=_C3812 ,C2273_=_C3813 ,C2287_=_C2377 ,C2287_=_C2411 ,C2287_=_C2460 ,C2287_=_C2461 ,\nC2287_=_C2462 ,C2287_=_C2463 ,C2287_=_C2464 ,C2287_=_C2465 ,C2287_=_C2467 ,C2287_=_C2469 ,\nC2287_=_C2474 ,C2319_=_C2571 ,C2319_=_C2911 ,C2319_=_C3088 ,C2319_=_C3138 ,C2319_=_C3475 ,\nC2319_=_C3594 ,C2319_=_C3797 ,C2319_=_C3849 ,C2319_=_C3871 ,C2319_=_C3875 ,C2319_=_C3886 ,\nC2319_=_C3964 ,C2319_=_C3991 ,C2319_=_C3993 ,C2329_=_C2338 ,C2329_=_C2632 ,C2329_=_C2768 ,\nC2329_=_C2783 ,C2329_=_C2785 ,C2329_=_C2787 ,C2329_=_C2788 ,C2329_=_C2790 ,C2329_=_C2793 ,\nC2329_=_C2795 ,C2329_=_C2796 ,C2329_=_C2797 ,C2338_=_C2942 ,C2338_=_C3186</w:t>
      </w:r>
    </w:p>
    <w:p>
      <w:pPr>
        <w:pStyle w:val="PreformattedText"/>
        <w:bidi w:val="0"/>
        <w:spacing w:before="0" w:after="0"/>
        <w:jc w:val="left"/>
        <w:rPr/>
      </w:pPr>
      <w:r>
        <w:rPr/>
        <w:t xml:space="preserve"> </w:t>
      </w:r>
      <w:r>
        <w:rPr/>
        <w:t>,C2338_=_C3364 ,\nC2338_=_C3636 ,C2338_=_C3918 ,C2338_=_C3967 ,C2338_=_C4056 ,C2338_=_C4072 ,C2338_=_C4085 ,\nC2338_=_C4086 ,C2362_=_C2364 ,C2362_=_C2372 ,C2362_=_C2716 ,C2362_=_C2756 ,C2362_=_C2946 ,\nC2362_=_C3046 ,C2362_=_C3189 ,C2362_=_C3190 ,C2362_=_C3191 ,C2362_=_C3192 ,C2362_=_C3193 ,\nC2362_=_C3194 ,C2362_=_C3197 ,C2362_=_C3198 ,C2362_=_C3200 ,C2362_=_C3201 ,C2362_=_C3203 ,\nC2362_=_C3204 ,C2364_=_C2372 ,C2364_=_C2401 ,C2364_=_C2757 ,C2364_=_C2949 ,C2364_=_C3047 ,\nC2364_=_C3244 ,C2364_=_C3273 ,C2364_=_C3274 ,C2364_=_C3275 ,C2364_=_C3276 ,C2364_=_C3277 ,\nC2364_=_C3280 ,C2364_=_C3281 ,C2364_=_C3284 ,C2364_=_C3285 ,C2364_=_C3286 ,C2372_=_C2742 ,\nC2372_=_C3068 ,C2372_=_C3332 ,C2372_=_C3426 ,C2372_=_C3527 ,C2372_=_C3759 ,C2372_=_C3816 ,\nC2372_=_C3853 ,C2372_=_C3854 ,C2372_=_C3856 ,C2372_=_C3857 ,C2372_=_C3859 ,C2372_=_C3860 ,\nC2372_=_C3861 ,C2372_=_C3862 ,C2377_=_C2391 ,C2377_=_C2411 ,C2377_=_C2460 ,C2377_=_C2461 ,\nC2377_=_C2462 ,C2377_=_C2463 ,C2377_=_C2464 ,C2377_=_C2465 ,C2377_=_C2467 ,C2377_=_C2469 ,\nC2377_=_C2474 ,C2391_=_C2497 ,C2391_=_C2644 ,C2391_=_C2730 ,C2391_=_C3755 ,C2391_=_C3786 ,\nC2391_=_C3799 ,C2391_=_C3840 ,C2391_=_C3997 ,C2391_=_C4033 ,C2401_=_C2757 ,C2401_=_C2949 ,\nC2401_=_C3047 ,C2401_=_C3244 ,C2401_=_C3273 ,C2401_=_C3274 ,C2401_=_C3275 ,C2401_=_C3276 ,\nC2401_=_C3277 ,C2401_=_C3280 ,C2401_=_C3281 ,C2401_=_C3284 ,C2401_=_C3285 ,C2401_=_C3286 ,\nC2411_=_C2460 ,C2411_=_C2461 ,C2411_=_C2462 ,C2411_=_C2463 ,C2411_=_C2464 ,C2411_=_C2465 ,\nC2411_=_C2467 ,C2411_=_C2469 ,C2411_=_C2474 ,C2435_=_C2438 ,C2435_=_C2934 ,C2435_=_C3416 ,\nC2435_=_C3709 ,C2435_=_C3722 ,C2435_=_C3769 ,C2435_=_C3770 ,C2435_=_C3773 ,C2435_=_C3776 ,\nC2435_=_C3777 ,C2438_=_C2908 ,C2438_=_C3417 ,C2438_=_C3613 ,C2438_=_C3712 ,C2438_=_C3718 ,\nC2438_=_C3935 ,C2438_=_C3936 ,C2438_=_C3939 ,C2438_=_C3940 ,C2443_=_C2444 ,C2443_=_C2445 ,\nC2443_=_C2448 ,C2443_=_C2449 ,C2443_=_C2450 ,C2443_=_C2451 ,C2443_=_C2452 ,C2443_=_C2453 ,\nC2443_=_C2454 ,C2443_=_C2456 ,C2443_=_C2458 ,C2444_=_C2445 ,C2444_=_C2448 ,C2444_=_C2449 ,\nC2444_=_C2450 ,C2444_=_C2451 ,C2444_=_C2452 ,C2444_=_C2453 ,C2444_=_C2454 ,C2444_=_C2456 ,\nC2444_=_C2458 ,C2444_=_C2599 ,C2445_=_C2448 ,C2445_=_C2449 ,C2445_=_C2450 ,C2445_=_C2451 ,\nC2445_=_C2452 ,C2445_=_C2453 ,C2445_=_C2454 ,C2445_=_C2456 ,C2445_=_C2458 ,C2445_=_C2815 ,\nC2445_=_C2818 ,C2445_=_C2819 ,C2445_=_C2821 ,C2448_=_C2449 ,C2448_=_C2450 ,C2448_=_C2451 ,\nC2448_=_C2452 ,C2448_=_C2453 ,C2448_=_C2454 ,C2448_=_C2456 ,C2448_=_C2458 ,C2448_=_C3274 ,\nC2449_=_C2450 ,C2449_=_C2451 ,C2449_=_C2452 ,C2449_=_C2453 ,C2449_=_C2454 ,C2449_=_C2456 ,\nC2449_=_C2458 ,C2449_=_C3404 ,C2450_=_C2451 ,C2450_=_C2452 ,C2450_=_C2453 ,C2450_=_C2454 ,\nC2450_=_C2456 ,C2450_=_C2458 ,C2451_=_C2452 ,C2451_=_C2453 ,C2451_=_C2454 ,C2451_=_C2456 ,\nC2451_=_C2458 ,C2451_=_C3301 ,C2451_=_C3886 ,C2451_=_C3887 ,C2451_=_C3889 ,C2452_=_C2453 ,\nC2452_=_C2454 ,C2452_=_C2456 ,C2452_=_C2458 ,C2452_=_C3407 ,C2452_=_C3804 ,C2453_=_C2454 ,\nC2453_=_C2456 ,C2453_=_C2458 ,C2454_=_C2456 ,C2454_=_C2458 ,C2454_=_C3944 ,C2454_=_C3945 ,\nC2456_=_C2458 ,C2456_=_C3305 ,C2456_=_C3806 ,C2458_=_C3411 ,C2458_=_C4024 ,C2458_=_C4066 ,\nC2458_=_C4097 ,C2460_=_C2461 ,C2460_=_C2462 ,C2460_=_C2463 ,C2460_=_C2464 ,C2460_=_C2465 ,\nC2460_=_C2467 ,C2460_=_C2469 ,C2460_=_C2474 ,C2460_=_C2497 ,C2460_=_C2501 ,C2461_=_C2462 ,\nC2461_=_C2463 ,C2461_=_C2464 ,C2461_=_C2465 ,C2461_=_C2467 ,C2461_=_C2469 ,C2461_=_C2474 ,\nC2462_=_C2463 ,C2462_=_C2464 ,C2462_=_C2465 ,C2462_=_C2467 ,C2462_=_C2469 ,C2462_=_C2474 ,\nC2462_=_C2716 ,C2462_=_C2730 ,C2463_=_C2464 ,C2463_=_C2465 ,C2463_=_C2467 ,C2463_=_C2469 ,\nC2463_=_C2474 ,C2463_=_C3455 ,C2464_=_C2465 ,C2464_=_C2467 ,C2464_=_C2469 ,C2464_=_C2474 ,\nC2464_=_C3277 ,C2465_=_C2467 ,C2465_=_C2469 ,C2465_=_C2474 ,C2465_=_C3718 ,C2467_=_C2469 ,\nC2467_=_C2474 ,C2467_=_C3797 ,C2467_=_C3799 ,C2469_=_C2474 ,C2469_=_C3840 ,C2474_=_C3777 ,\nC2474_=_C3812 ,C2474_=_C3861 ,C2474_=_C4025 ,C2474_=_C4091 ,C2474_=_C4119 ,C2497_=_C2501 ,\nC2497_=_C2644 ,C2497_=_C2730 ,C2497_=_C3755 ,C2497_=_C3786 ,C2497_=_C3799 ,C2497_=_C3840 ,\nC2497_=_C3997 ,C2497_=_C4033 ,C2501_=_C2627 ,C2501_=_C3176 ,C2501_=_C3271 ,C2501_=_C3338 ,\nC2501_=_C3377 ,C2501_=_C3585 ,C2501_=_C3639 ,C2501_=_C3747 ,C2501_=_C3980 ,C2501_=_C4076 ,\nC2501_=_C4097 ,C2501_=_C4099 ,C2501_=_C4101 ,C2501_=_C4102 ,C2571_=_C2911 ,C2571_=_C3088 ,\nC2571_=_C3138 ,C2571_=_C3475 ,C2571_=_C3594 ,C2571_=_C3797 ,C2571_=_C3849 ,C2571_=_C3871 ,\nC2571_=_C3875 ,C2571_=_C3886 ,C2571_=_C3964 ,C2571_=_C3991 ,C2571_=_C3993 ,C2599_=_C3404 ,\nC2599_=_C3405 ,C2599_=_C3407 ,C2599_=_C3409 ,C2599_=_C3411 ,C2617_=_C2627 ,C2617_=_C2651 ,\nC2617_=_C2815 ,C2617_=_C3096 ,C2617_=_C3287 ,C2617_=_C3298 ,C2617_=_C3299 ,C2617_=_C3300 ,\nC2617_=_C3301 ,C2617_=_C3303 ,C2617_=_C3305 ,C2617_=_C3307 ,C2627_=_C3176 ,C2627_=_C3271 ,\nC2627_=_C3338 ,C2627_=_C3377 ,C2627_=_C3585 ,C2627_=_C3639 ,C2627_=_C3747 ,C2627_=_C3980 ,\nC2627_=_C4076 ,C2627_=_C4097 ,C2627_=_C4099 ,C2627_=_C4101 ,C2627_=_C4102 ,C2632_=_C2643 ,\nC2632_=_C2644 ,C2632_=_C2768 ,C2632_=_C2783 ,C2632_=_C2785 ,C2632_=_C2787 ,C2632_=_C2788 ,\nC2632_=_C2790 ,C2632_=_C2793 ,C2632_=_C2795 ,C2632_=_C2796 ,C2632_=_C2797 ,C2643_=_C2644 ,\nC2643_=_C2677 ,C2643_=_C3169 ,C2643_=_C3508 ,C2643_=_C3604 ,C2643_=_C3754 ,C2643_=_C3785 ,\nC2643_=_C3996 ,C2643_=_C4022 ,C2643_=_C4024 ,C2643_=_C4025 ,C2644_=_C2730 ,C2644_=_C3755 ,\nC2644_=_C3786 ,C2644_=_C3799 ,C2644_=_C3840 ,C2644_=_C3997 ,C2644_=_C4033 ,C2651_=_C2660 ,\nC2651_=_C2662 ,C2651_=_C2815 ,C2651_=_C3096 ,C2651_=_C3287 ,C2651_=_C3298 ,C2651_=_C3299 ,\nC2651_=_C3300 ,C2651_=_C3301 ,C2651_=_C3303 ,C2651_=_C3305 ,C2651_=_C3307 ,C2660_=_C2662 ,\nC2660_=_C2963 ,C2660_=_C3213 ,C2660_=_C3673 ,C2660_=_C3788 ,C2660_=_C3944 ,C2660_=_C4045 ,\nC2660_=_C4047 ,C2662_=_C2678 ,C2662_=_C2964 ,C2662_=_C3171 ,C2662_=_C3214 ,C2662_=_C3509 ,\nC2662_=_C3605 ,C2662_=_C3675 ,C2662_=_C3789 ,C2662_=_C3887 ,C2662_=_C3945 ,C2662_=_C4065 ,\nC2662_=_C4066 ,C2677_=_C2678 ,C2677_=_C3169 ,C2677_=_C3508 ,C2677_=_C3604 ,C2677_=_C3754 ,\nC2677_=_C3785 ,C2677_=_C3996 ,C2677_=_C4022 ,C2677_=_C4024 ,C2677_=_C4025 ,C2678_=_C2964 ,\nC2678_=_C3171 ,C2678_=_C3214 ,C2678_=_C3509 ,C2678_=_C3605 ,C2678_=_C3675 ,C2678_=_C3789 ,\nC2678_=_C3887 ,C2678_=_C3945 ,C2678_=_C4065 ,C2678_=_C4066 ,C2691_=_C2819 ,C2691_=_C3105 ,\nC2691_=_C3150 ,C2691_=_C3210 ,C2691_=_C3251 ,C2691_=_C3347 ,C2691_=_C3455 ,C2691_=_C3740 ,\nC2691_=_C3750 ,C2691_=_C3823 ,C2691_=_C3825 ,C2691_=_C3828 ,C2691_=_C3829 ,C2716_=_C2730 ,\nC2716_=_C2756 ,C2716_=_C2946 ,C2716_=_C3046 ,C2716_=_C3189 ,C2716_=_C3190 ,C2716_=_C3191 ,\nC2716_=_C3192 ,C2716_=_C3193 ,C2716_=_C3194 ,C2716_=_C3197 ,C2716_=_C3198 ,C2716_=_C3200 ,\nC2716_=_C3201 ,C2716_=_C3203 ,C2716_=_C3204 ,C2730_=_C3755 ,C2730_=_C3786 ,C2730_=_C3799 ,\nC2730_=_C3840 ,C2730_=_C3997 ,C2730_=_C4033 ,C2742_=_C2747 ,C2742_=_C3068 ,C2742_=_C3332 ,\nC2742_=_C3426 ,C2742_=_C3527 ,C2742_=_C3759 ,C2742_=_C3816 ,C2742_=_C3853 ,C2742_=_C3854 ,\nC2742_=_C3856 ,C2742_=_C3857 ,C2742_=_C3859 ,C2742_=_C3860 ,C2742_=_C3861 ,C2742_=_C3862 ,\nC2747_=_C2943 ,C2747_=_C3435 ,C2747_=_C3877 ,C2747_=_C3919 ,C2747_=_C4040 ,C2747_=_C4078 ,\nC2747_=_C4088 ,C2747_=_C4089 ,C2747_=_C4090 ,C2747_=_C4091 ,C2747_=_C4092 ,C2756_=_C2757 ,\nC2756_=_C2946 ,C2756_=_C3046 ,C2756_=_C3189 ,C2756_=_C3190 ,C2756_=_C3191 ,C2756_=_C3192 ,\nC2756_=_C3193 ,C2756_=_C3194 ,C2756_=_C3197 ,C2756_=_C3198 ,C2756_=_C3200 ,C2756_=_C3201 ,\nC2756_=_C3203 ,C2756_=_C3204 ,C2757_=_C2949 ,C2757_=_C3047 ,C2757_=_C3244 ,C2757_=_C3273 ,\nC2757_=_C3274 ,C2757_=_C3275 ,C2757_=_C3276 ,C2757_=_C3277 ,C2757_=_C3280 ,C2757_=_C3281 ,\nC2757_=_C3284 ,C2757_=_C3285 ,C2757_=_C3286 ,C2768_=_C2783 ,C2768_=_C2785 ,C2768_=_C2787 ,\nC2768_=_C2788 ,C2768_=_C2790 ,C2768_=_C2793 ,C2768_=_C2795 ,C2768_=_C2796 ,C2768_=_C2797 ,\nC2783_=_C2785 ,C2783_=_C2787 ,C2783_=_C2788 ,C2783_=_C2790 ,C2783_=_C2793 ,C2783_=_C2795 ,\nC2783_=_C2796 ,C2783_=_C2797 ,C2785_=_C2787 ,C2785_=_C2788 ,C2785_=_C2790 ,C2785_=_C2793 ,\nC2785_=_C2795 ,C2785_=_C2796 ,C2785_=_C2797 ,C2787_=_C2788 ,C2787_=_C2790 ,C2787_=_C2793 ,\nC2787_=_C2795 ,C2787_=_C2796 ,C2787_=_C2797 ,C2787_=_C3449 ,C2788_=_C2790 ,C2788_=_C2793 ,\nC2788_=_C2795 ,C2788_=_C2796 ,C2788_=_C2797 ,C2790_=_C2793 ,C2790_=_C2795 ,C2790_=_C2796 ,\nC2790_=_C2797 ,C2790_=_C3871 ,C2793_=_C2795 ,C2793_=_C2796 ,C2793_=_C2797 ,C2793_=_C4022 ,\nC2793_=_C4033 ,C2795_=_C2796 ,C2795_=_C2797 ,C2795_=_C3903 ,C2796_=_C2797 ,C2797_=_C3204 ,\nC2797_=_C3286 ,C2797_=_C3813 ,C2797_=_C3829 ,C2797_=_C3940 ,C2797_=_C4047 ,C2797_=_C4086 ,\nC2815_=_C2818 ,C2815_=_C2819 ,C2815_=_C2821 ,C2815_=_C3096 ,C2815_=_C3287 ,C2815_=_C3298 ,\nC2815_=_C3299 ,C2815_=_C3300 ,C2815_=_C3301 ,C2815_=_C3303 ,C2815_=_C3305 ,C2815_=_C3307 ,\nC2818_=_C2819 ,C2818_=_C2821 ,C2818_=_C2856 ,C2818_=_C3149 ,C2818_=_C3209 ,C2818_=_C3250 ,\nC2818_=_C3695 ,C2818_=_C3802 ,C2818_=_C3804 ,C2818_=_C3805 ,C2818_=_C3806 ,C2818_=_C3808 ,\nC2818_=_C3810 ,C2818_=_C3811 ,C2818_=_C3812 ,C2818_=_C3813 ,C2819_=_C2821 ,C2819_=_C3105 ,\nC2819_=_C3150 ,C2819_=_C3210 ,C2819_=_C3251 ,C2819_=_C3347 ,C2819_=_C3455 ,C2819_=_C3740 ,\nC2819_=_C3750 ,C2819_=_C3823 ,C2819_=_C3825 ,C2819_=_C3828 ,C2819_=_C3829 ,C2821_=_C3036 ,\nC2821_=_C3374 ,C2821_=_C3698 ,C2821_=_C3874 ,C2821_=_C3880 ,C2821_=_C3899 ,C2821_=_C3903 ,\nC2856_=_C2867 ,C2856_=_C3149 ,C2856_=_C3209 ,C2856_=_C3250 ,C2856_=_C3695 ,C2856_=_C3802 ,\nC2856_=_C3804 ,C2856_=_C3805 ,C2856_=_C3806 ,C2856_=_C3808 ,C2856_=_C3810 ,C2856_=_C3811 ,\nC2856_=_C3812 ,C2856_=_C3813 ,C2867_=_C2931 ,C2867_=_C3403 ,C2867_=_C3449 ,C2867_=_C3889 ,\nC2867_=_C4051 ,C2867_=_C4114 ,C2867_=_C4119 ,C2908_=_C2911 ,C2908_=_C3417 ,C2908_=_C3613 ,\nC2908_=_C3712 ,C2908_=_C3718 ,C2908_=_C3935 ,C2908_=_C3936 ,C2908_=_C3939 ,C2908_=_C3940 ,\nC2911_=_C3088 ,C2911_=_C3138 ,C2911_=_C3475 ,C2911_=_C3594 ,C2911_=_C3797 ,C2911_=_C3849 ,\nC2911_=_C3871 ,C2911_=_C3875 ,C2911_=_C3886 ,C2911_=_C3964 ,C2911_=_C3991 ,C2911_=_C3993 ,\nC2931_=_C3403 ,C2931_=_C3449 ,C2931_=_C3889</w:t>
      </w:r>
    </w:p>
    <w:p>
      <w:pPr>
        <w:pStyle w:val="PreformattedText"/>
        <w:bidi w:val="0"/>
        <w:spacing w:before="0" w:after="0"/>
        <w:jc w:val="left"/>
        <w:rPr/>
      </w:pPr>
      <w:r>
        <w:rPr/>
        <w:t xml:space="preserve"> </w:t>
      </w:r>
      <w:r>
        <w:rPr/>
        <w:t>,C2931_=_C4051 ,C2931_=_C4114 ,C2931_=_C4119 ,\nC2934_=_C2942 ,C2934_=_C2943 ,C2934_=_C3416 ,C2934_=_C3709 ,C2934_=_C3722 ,C2934_=_C3769 ,\nC2934_=_C3770 ,C2934_=_C3773 ,C2934_=_C3776 ,C2934_=_C3777 ,C2942_=_C2943 ,C2942_=_C3186 ,\nC2942_=_C3364 ,C2942_=_C3636 ,C2942_=_C3918 ,C2942_=_C3967 ,C2942_=_C4056 ,C2942_=_C4072 ,\nC2942_=_C4085 ,C2942_=_C4086 ,C2943_=_C3435 ,C2943_=_C3877 ,C2943_=_C3919 ,C2943_=_C4040 ,\nC2943_=_C4078 ,C2943_=_C4088 ,C2943_=_C4089 ,C2943_=_C4090 ,C2943_=_C4091 ,C2943_=_C4092 ,\nC2946_=_C2949 ,C2946_=_C2963 ,C2946_=_C2964 ,C2946_=_C3046 ,C2946_=_C3189 ,C2946_=_C3190 ,\nC2946_=_C3191 ,C2946_=_C3192 ,C2946_=_C3193 ,C2946_=_C3194 ,C2946_=_C3197 ,C2946_=_C3198 ,\nC2946_=_C3200 ,C2946_=_C3201 ,C2946_=_C3203 ,C2946_=_C3204 ,C2949_=_C2963 ,C2949_=_C2964 ,\nC2949_=_C3047 ,C2949_=_C3244 ,C2949_=_C3273 ,C2949_=_C3274 ,C2949_=_C3275 ,C2949_=_C3276 ,\nC2949_=_C3277 ,C2949_=_C3280 ,C2949_=_C3281 ,C2949_=_C3284 ,C2949_=_C3285 ,C2949_=_C3286 ,\nC2963_=_C2964 ,C2963_=_C3213 ,C2963_=_C3673 ,C2963_=_C3788 ,C2963_=_C3944 ,C2963_=_C4045 ,\nC2963_=_C4047 ,C2964_=_C3171 ,C2964_=_C3214 ,C2964_=_C3509 ,C2964_=_C3605 ,C2964_=_C3675 ,\nC2964_=_C3789 ,C2964_=_C3887 ,C2964_=_C3945 ,C2964_=_C4065 ,C2964_=_C4066 ,C3036_=_C3374 ,\nC3036_=_C3698 ,C3036_=_C3874 ,C3036_=_C3880 ,C3036_=_C3899 ,C3036_=_C3903 ,C3046_=_C3047 ,\nC3046_=_C3189 ,C3046_=_C3190 ,C3046_=_C3191 ,C3046_=_C3192 ,C3046_=_C3193 ,C3046_=_C3194 ,\nC3046_=_C3197 ,C3046_=_C3198 ,C3046_=_C3200 ,C3046_=_C3201 ,C3046_=_C3203 ,C3046_=_C3204 ,\nC3047_=_C3244 ,C3047_=_C3273 ,C3047_=_C3274 ,C3047_=_C3275 ,C3047_=_C3276 ,C3047_=_C3277 ,\nC3047_=_C3280 ,C3047_=_C3281 ,C3047_=_C3284 ,C3047_=_C3285 ,C3047_=_C3286 ,C3068_=_C3332 ,\nC3068_=_C3426 ,C3068_=_C3527 ,C3068_=_C3759 ,C3068_=_C3816 ,C3068_=_C3853 ,C3068_=_C3854 ,\nC3068_=_C3856 ,C3068_=_C3857 ,C3068_=_C3859 ,C3068_=_C3860 ,C3068_=_C3861 ,C3068_=_C3862 ,\nC3088_=_C3138 ,C3088_=_C3475 ,C3088_=_C3594 ,C3088_=_C3797 ,C3088_=_C3849 ,C3088_=_C3871 ,\nC3088_=_C3875 ,C3088_=_C3886 ,C3088_=_C3964 ,C3088_=_C3991 ,C3088_=_C3993 ,C3096_=_C3105 ,\nC3096_=_C3287 ,C3096_=_C3298 ,C3096_=_C3299 ,C3096_=_C3300 ,C3096_=_C3301 ,C3096_=_C3303 ,\nC3096_=_C3305 ,C3096_=_C3307 ,C3105_=_C3150 ,C3105_=_C3210 ,C3105_=_C3251 ,C3105_=_C3347 ,\nC3105_=_C3455 ,C3105_=_C3740 ,C3105_=_C3750 ,C3105_=_C3823 ,C3105_=_C3825 ,C3105_=_C3828 ,\nC3105_=_C3829 ,C3138_=_C3475 ,C3138_=_C3594 ,C3138_=_C3797 ,C3138_=_C3849 ,C3138_=_C3871 ,\nC3138_=_C3875 ,C3138_=_C3886 ,C3138_=_C3964 ,C3138_=_C3991 ,C3138_=_C3993 ,C3149_=_C3150 ,\nC3149_=_C3209 ,C3149_=_C3250 ,C3149_=_C3695 ,C3149_=_C3802 ,C3149_=_C3804 ,C3149_=_C3805 ,\nC3149_=_C3806 ,C3149_=_C3808 ,C3149_=_C3810 ,C3149_=_C3811 ,C3149_=_C3812 ,C3149_=_C3813 ,\nC3150_=_C3210 ,C3150_=_C3251 ,C3150_=_C3347 ,C3150_=_C3455 ,C3150_=_C3740 ,C3150_=_C3750 ,\nC3150_=_C3823 ,C3150_=_C3825 ,C3150_=_C3828 ,C3150_=_C3829 ,C3169_=_C3171 ,C3169_=_C3176 ,\nC3169_=_C3508 ,C3169_=_C3604 ,C3169_=_C3754 ,C3169_=_C3785 ,C3169_=_C3996 ,C3169_=_C4022 ,\nC3169_=_C4024 ,C3169_=_C4025 ,C3171_=_C3176 ,C3171_=_C3214 ,C3171_=_C3509 ,C3171_=_C3605 ,\nC3171_=_C3675 ,C3171_=_C3789 ,C3171_=_C3887 ,C3171_=_C3945 ,C3171_=_C4065 ,C3171_=_C4066 ,\nC3176_=_C3271 ,C3176_=_C3338 ,C3176_=_C3377 ,C3176_=_C3585 ,C3176_=_C3639 ,C3176_=_C3747 ,\nC3176_=_C3980 ,C3176_=_C4076 ,C3176_=_C4097 ,C3176_=_C4099 ,C3176_=_C4101 ,C3176_=_C4102 ,\nC3186_=_C3364 ,C3186_=_C3636 ,C3186_=_C3918 ,C3186_=_C3967 ,C3186_=_C4056 ,C3186_=_C4072 ,\nC3186_=_C4085 ,C3186_=_C4086 ,C3189_=_C3190 ,C3189_=_C3191 ,C3189_=_C3192 ,C3189_=_C3193 ,\nC3189_=_C3194 ,C3189_=_C3197 ,C3189_=_C3198 ,C3189_=_C3200 ,C3189_=_C3201 ,C3189_=_C3203 ,\nC3189_=_C3204 ,C3189_=_C3273 ,C3189_=_C3416 ,C3189_=_C3417 ,C3190_=_C3191 ,C3190_=_C3192 ,\nC3190_=_C3193 ,C3190_=_C3194 ,C3190_=_C3197 ,C3190_=_C3198 ,C3190_=_C3200 ,C3190_=_C3201 ,\nC3190_=_C3203 ,C3190_=_C3204 ,C3190_=_C3426 ,C3190_=_C3435 ,C3191_=_C3192 ,C3191_=_C3193 ,\nC3191_=_C3194 ,C3191_=_C3197 ,C3191_=_C3198 ,C3191_=_C3200 ,C3191_=_C3201 ,C3191_=_C3203 ,\nC3191_=_C3204 ,C3192_=_C3193 ,C3192_=_C3194 ,C3192_=_C3197 ,C3192_=_C3198 ,C3192_=_C3200 ,\nC3192_=_C3201 ,C3192_=_C3203 ,C3192_=_C3204 ,C3192_=_C3276 ,C3193_=_C3194 ,C3193_=_C3197 ,\nC3193_=_C3198 ,C3193_=_C3200 ,C3193_=_C3201 ,C3193_=_C3203 ,C3193_=_C3204 ,C3193_=_C3299 ,\nC3193_=_C3604 ,C3193_=_C3605 ,C3194_=_C3197 ,C3194_=_C3198 ,C3194_=_C3200 ,C3194_=_C3201 ,\nC3194_=_C3203 ,C3194_=_C3204 ,C3194_=_C3759 ,C3197_=_C3198 ,C3197_=_C3200 ,C3197_=_C3201 ,\nC3197_=_C3203 ,C3197_=_C3204 ,C3198_=_C3200 ,C3198_=_C3201 ,C3198_=_C3203 ,C3198_=_C3204 ,\nC3198_=_C3280 ,C3200_=_C3201 ,C3200_=_C3203 ,C3200_=_C3204 ,C3200_=_C4072 ,C3201_=_C3203 ,\nC3201_=_C3204 ,C3203_=_C3204 ,C3203_=_C3284 ,C3204_=_C3286 ,C3204_=_C3813 ,C3204_=_C3829 ,\nC3204_=_C3940 ,C3204_=_C4047 ,C3204_=_C4086 ,C3209_=_C3210 ,C3209_=_C3213 ,C3209_=_C3214 ,\nC3209_=_C3250 ,C3209_=_C3695 ,C3209_=_C3802 ,C3209_=_C3804 ,C3209_=_C3805 ,C3209_=_C3806 ,\nC3209_=_C3808 ,C3209_=_C3810 ,C3209_=_C3811 ,C3209_=_C3812 ,C3209_=_C3813 ,C3210_=_C3213 ,\nC3210_=_C3214 ,C3210_=_C3251 ,C3210_=_C3347 ,C3210_=_C3455 ,C3210_=_C3740 ,C3210_=_C3750 ,\nC3210_=_C3823 ,C3210_=_C3825 ,C3210_=_C3828 ,C3210_=_C3829 ,C3213_=_C3214 ,C3213_=_C3673 ,\nC3213_=_C3788 ,C3213_=_C3944 ,C3213_=_C4045 ,C3213_=_C4047 ,C3214_=_C3509 ,C3214_=_C3605 ,\nC3214_=_C3675 ,C3214_=_C3789 ,C3214_=_C3887 ,C3214_=_C3945 ,C3214_=_C4065 ,C3214_=_C4066 ,\nC3244_=_C3250 ,C3244_=_C3251 ,C3244_=_C3273 ,C3244_=_C3274 ,C3244_=_C3275 ,C3244_=_C3276 ,\nC3244_=_C3277 ,C3244_=_C3280 ,C3244_=_C3281 ,C3244_=_C3284 ,C3244_=_C3285 ,C3244_=_C3286 ,\nC3250_=_C3251 ,C3250_=_C3695 ,C3250_=_C3802 ,C3250_=_C3804 ,C3250_=_C3805 ,C3250_=_C3806 ,\nC3250_=_C3808 ,C3250_=_C3810 ,C3250_=_C3811 ,C3250_=_C3812 ,C3250_=_C3813 ,C3251_=_C3347 ,\nC3251_=_C3455 ,C3251_=_C3740 ,C3251_=_C3750 ,C3251_=_C3823 ,C3251_=_C3825 ,C3251_=_C3828 ,\nC3251_=_C3829 ,C3271_=_C3338 ,C3271_=_C3377 ,C3271_=_C3585 ,C3271_=_C3639 ,C3271_=_C3747 ,\nC3271_=_C3980 ,C3271_=_C4076 ,C3271_=_C4097 ,C3271_=_C4099 ,C3271_=_C4101 ,C3271_=_C4102 ,\nC3273_=_C3274 ,C3273_=_C3275 ,C3273_=_C3276 ,C3273_=_C3277 ,C3273_=_C3280 ,C3273_=_C3281 ,\nC3273_=_C3284 ,C3273_=_C3285 ,C3273_=_C3286 ,C3273_=_C3416 ,C3273_=_C3417 ,C3274_=_C3275 ,\nC3274_=_C3276 ,C3274_=_C3277 ,C3274_=_C3280 ,C3274_=_C3281 ,C3274_=_C3284 ,C3274_=_C3285 ,\nC3274_=_C3286 ,C3275_=_C3276 ,C3275_=_C3277 ,C3275_=_C3280 ,C3275_=_C3281 ,C3275_=_C3284 ,\nC3275_=_C3285 ,C3275_=_C3286 ,C3275_=_C3527 ,C3276_=_C3277 ,C3276_=_C3280 ,C3276_=_C3281 ,\nC3276_=_C3284 ,C3276_=_C3285 ,C3276_=_C3286 ,C3277_=_C3280 ,C3277_=_C3281 ,C3277_=_C3284 ,\nC3277_=_C3285 ,C3277_=_C3286 ,C3280_=_C3281 ,C3280_=_C3284 ,C3280_=_C3285 ,C3280_=_C3286 ,\nC3281_=_C3284 ,C3281_=_C3285 ,C3281_=_C3286 ,C3284_=_C3285 ,C3284_=_C3286 ,C3285_=_C3286 ,\nC3286_=_C3813 ,C3286_=_C3829 ,C3286_=_C3940 ,C3286_=_C4047 ,C3286_=_C4086 ,C3287_=_C3298 ,\nC3287_=_C3299 ,C3287_=_C3300 ,C3287_=_C3301 ,C3287_=_C3303 ,C3287_=_C3305 ,C3287_=_C3307 ,\nC3298_=_C3299 ,C3298_=_C3300 ,C3298_=_C3301 ,C3298_=_C3303 ,C3298_=_C3305 ,C3298_=_C3307 ,\nC3299_=_C3300 ,C3299_=_C3301 ,C3299_=_C3303 ,C3299_=_C3305 ,C3299_=_C3307 ,C3299_=_C3604 ,\nC3299_=_C3605 ,C3300_=_C3301 ,C3300_=_C3303 ,C3300_=_C3305 ,C3300_=_C3307 ,C3300_=_C3880 ,\nC3301_=_C3303 ,C3301_=_C3305 ,C3301_=_C3307 ,C3301_=_C3886 ,C3301_=_C3887 ,C3301_=_C3889 ,\nC3303_=_C3305 ,C3303_=_C3307 ,C3303_=_C3899 ,C3305_=_C3307 ,C3305_=_C3806 ,C3307_=_C4114 ,\nC3332_=_C3338 ,C3332_=_C3426 ,C3332_=_C3527 ,C3332_=_C3759 ,C3332_=_C3816 ,C3332_=_C3853 ,\nC3332_=_C3854 ,C3332_=_C3856 ,C3332_=_C3857 ,C3332_=_C3859 ,C3332_=_C3860 ,C3332_=_C3861 ,\nC3332_=_C3862 ,C3338_=_C3377 ,C3338_=_C3585 ,C3338_=_C3639 ,C3338_=_C3747 ,C3338_=_C3980 ,\nC3338_=_C4076 ,C3338_=_C4097 ,C3338_=_C4099 ,C3338_=_C4101 ,C3338_=_C4102 ,C3347_=_C3455 ,\nC3347_=_C3740 ,C3347_=_C3750 ,C3347_=_C3823 ,C3347_=_C3825 ,C3347_=_C3828 ,C3347_=_C3829 ,\nC3364_=_C3636 ,C3364_=_C3918 ,C3364_=_C3967 ,C3364_=_C4056 ,C3364_=_C4072 ,C3364_=_C4085 ,\nC3364_=_C4086 ,C3374_=_C3377 ,C3374_=_C3698 ,C3374_=_C3874 ,C3374_=_C3880 ,C3374_=_C3899 ,\nC3374_=_C3903 ,C3377_=_C3585 ,C3377_=_C3639 ,C3377_=_C3747 ,C3377_=_C3980 ,C3377_=_C4076 ,\nC3377_=_C4097 ,C3377_=_C4099 ,C3377_=_C4101 ,C3377_=_C4102 ,C3403_=_C3449 ,C3403_=_C3889 ,\nC3403_=_C4051 ,C3403_=_C4114 ,C3403_=_C4119 ,C3404_=_C3405 ,C3404_=_C3407 ,C3404_=_C3409 ,\nC3404_=_C3411 ,C3405_=_C3407 ,C3405_=_C3409 ,C3405_=_C3411 ,C3407_=_C3409 ,C3407_=_C3411 ,\nC3407_=_C3804 ,C3409_=_C3411 ,C3409_=_C3856 ,C3411_=_C4024 ,C3411_=_C4066 ,C3411_=_C4097 ,\nC3416_=_C3417 ,C3416_=_C3709 ,C3416_=_C3722 ,C3416_=_C3769 ,C3416_=_C3770 ,C3416_=_C3773 ,\nC3416_=_C3776 ,C3416_=_C3777 ,C3417_=_C3613 ,C3417_=_C3712 ,C3417_=_C3718 ,C3417_=_C3935 ,\nC3417_=_C3936 ,C3417_=_C3939 ,C3417_=_C3940 ,C3426_=_C3435 ,C3426_=_C3527 ,C3426_=_C3759 ,\nC3426_=_C3816 ,C3426_=_C3853 ,C3426_=_C3854 ,C3426_=_C3856 ,C3426_=_C3857 ,C3426_=_C3859 ,\nC3426_=_C3860 ,C3426_=_C3861 ,C3426_=_C3862 ,C3435_=_C3877 ,C3435_=_C3919 ,C3435_=_C4040 ,\nC3435_=_C4078 ,C3435_=_C4088 ,C3435_=_C4089 ,C3435_=_C4090 ,C3435_=_C4091 ,C3435_=_C4092 ,\nC3449_=_C3889 ,C3449_=_C4051 ,C3449_=_C4114 ,C3449_=_C4119 ,C3455_=_C3740 ,C3455_=_C3750 ,\nC3455_=_C3823 ,C3455_=_C3825 ,C3455_=_C3828 ,C3455_=_C3829 ,C3475_=_C3594 ,C3475_=_C3797 ,\nC3475_=_C3849 ,C3475_=_C3871 ,C3475_=_C3875 ,C3475_=_C3886 ,C3475_=_C3964 ,C3475_=_C3991 ,\nC3475_=_C3993 ,C3508_=_C3509 ,C3508_=_C3604 ,C3508_=_C3754 ,C3508_=_C3785 ,C3508_=_C3996 ,\nC3508_=_C4022 ,C3508_=_C4024 ,C3508_=_C4025 ,C3509_=_C3605 ,C3509_=_C3675 ,C3509_=_C3789 ,\nC3509_=_C3887 ,C3509_=_C3945 ,C3509_=_C4065 ,C3509_=_C4066 ,C3527_=_C3759 ,C3527_=_C3816 ,\nC3527_=_C3853 ,C3527_=_C3854 ,C3527_=_C3856 ,C3527_=_C3857 ,C3527_=_C3859 ,C3527_=_C3860 ,\nC3527_=_C3861 ,C3527_=_C3862 ,C3585_=_C3639 ,C3585_=_C3747 ,C3585_=_C3980 ,C3585_=_C4076 ,\nC3585_=_C4097 ,C3585_=_C4099 ,C3585_=_C4101 ,C3585_=_C4102 ,C3594_=_C3797 ,C3594_=_C3849 ,\nC3594_=_C3871</w:t>
      </w:r>
    </w:p>
    <w:p>
      <w:pPr>
        <w:pStyle w:val="PreformattedText"/>
        <w:bidi w:val="0"/>
        <w:spacing w:before="0" w:after="0"/>
        <w:jc w:val="left"/>
        <w:rPr/>
      </w:pPr>
      <w:r>
        <w:rPr/>
        <w:t xml:space="preserve"> </w:t>
      </w:r>
      <w:r>
        <w:rPr/>
        <w:t>,C3594_=_C3875 ,C3594_=_C3886 ,C3594_=_C3964 ,C3594_=_C3991 ,C3594_=_C3993 ,\nC3604_=_C3605 ,C3604_=_C3754 ,C3604_=_C3785 ,C3604_=_C3996 ,C3604_=_C4022 ,C3604_=_C4024 ,\nC3604_=_C4025 ,C3605_=_C3675 ,C3605_=_C3789 ,C3605_=_C3887 ,C3605_=_C3945 ,C3605_=_C4065 ,\nC3605_=_C4066 ,C3613_=_C3712 ,C3613_=_C3718 ,C3613_=_C3935 ,C3613_=_C3936 ,C3613_=_C3939 ,\nC3613_=_C3940 ,C3636_=_C3639 ,C3636_=_C3918 ,C3636_=_C3967 ,C3636_=_C4056 ,C3636_=_C4072 ,\nC3636_=_C4085 ,C3636_=_C4086 ,C3639_=_C3747 ,C3639_=_C3980 ,C3639_=_C4076 ,C3639_=_C4097 ,\nC3639_=_C4099 ,C3639_=_C4101 ,C3639_=_C4102 ,C3673_=_C3675 ,C3673_=_C3788 ,C3673_=_C3944 ,\nC3673_=_C4045 ,C3673_=_C4047 ,C3675_=_C3789 ,C3675_=_C3887 ,C3675_=_C3945 ,C3675_=_C4065 ,\nC3675_=_C4066 ,C3695_=_C3698 ,C3695_=_C3802 ,C3695_=_C3804 ,C3695_=_C3805 ,C3695_=_C3806 ,\nC3695_=_C3808 ,C3695_=_C3810 ,C3695_=_C3811 ,C3695_=_C3812 ,C3695_=_C3813 ,C3698_=_C3874 ,\nC3698_=_C3880 ,C3698_=_C3899 ,C3698_=_C3903 ,C3709_=_C3712 ,C3709_=_C3722 ,C3709_=_C3769 ,\nC3709_=_C3770 ,C3709_=_C3773 ,C3709_=_C3776 ,C3709_=_C3777 ,C3712_=_C3718 ,C3712_=_C3935 ,\nC3712_=_C3936 ,C3712_=_C3939 ,C3712_=_C3940 ,C3718_=_C3935 ,C3718_=_C3936 ,C3718_=_C3939 ,\nC3718_=_C3940 ,C3722_=_C3769 ,C3722_=_C3770 ,C3722_=_C3773 ,C3722_=_C3776 ,C3722_=_C3777 ,\nC3740_=_C3747 ,C3740_=_C3750 ,C3740_=_C3823 ,C3740_=_C3825 ,C3740_=_C3828 ,C3740_=_C3829 ,\nC3747_=_C3980 ,C3747_=_C4076 ,C3747_=_C4097 ,C3747_=_C4099 ,C3747_=_C4101 ,C3747_=_C4102 ,\nC3750_=_C3754 ,C3750_=_C3755 ,C3750_=_C3823 ,C3750_=_C3825 ,C3750_=_C3828 ,C3750_=_C3829 ,\nC3754_=_C3755 ,C3754_=_C3785 ,C3754_=_C3996 ,C3754_=_C4022 ,C3754_=_C4024 ,C3754_=_C4025 ,\nC3755_=_C3786 ,C3755_=_C3799 ,C3755_=_C3840 ,C3755_=_C3997 ,C3755_=_C4033 ,C3759_=_C3816 ,\nC3759_=_C3853 ,C3759_=_C3854 ,C3759_=_C3856 ,C3759_=_C3857 ,C3759_=_C3859 ,C3759_=_C3860 ,\nC3759_=_C3861 ,C3759_=_C3862 ,C3769_=_C3770 ,C3769_=_C3773 ,C3769_=_C3776 ,C3769_=_C3777 ,\nC3769_=_C3816 ,C3770_=_C3773 ,C3770_=_C3776 ,C3770_=_C3777 ,C3773_=_C3776 ,C3773_=_C3777 ,\nC3773_=_C3935 ,C3773_=_C3991 ,C3776_=_C3777 ,C3776_=_C3810 ,C3776_=_C3828 ,C3776_=_C4099 ,\nC3777_=_C3812 ,C3777_=_C3861 ,C3777_=_C4025 ,C3777_=_C4091 ,C3777_=_C4119 ,C3785_=_C3786 ,\nC3785_=_C3788 ,C3785_=_C3789 ,C3785_=_C3996 ,C3785_=_C4022 ,C3785_=_C4024 ,C3785_=_C4025 ,\nC3786_=_C3788 ,C3786_=_C3789 ,C3786_=_C3799 ,C3786_=_C3840 ,C3786_=_C3997 ,C3786_=_C4033 ,\nC3788_=_C3789 ,C3788_=_C3944 ,C3788_=_C4045 ,C3788_=_C4047 ,C3789_=_C3887 ,C3789_=_C3945 ,\nC3789_=_C4065 ,C3789_=_C4066 ,C3797_=_C3799 ,C3797_=_C3849 ,C3797_=_C3871 ,C3797_=_C3875 ,\nC3797_=_C3886 ,C3797_=_C3964 ,C3797_=_C3991 ,C3797_=_C3993 ,C3799_=_C3840 ,C3799_=_C3997 ,\nC3799_=_C4033 ,C3802_=_C3804 ,C3802_=_C3805 ,C3802_=_C3806 ,C3802_=_C3808 ,C3802_=_C3810 ,\nC3802_=_C3811 ,C3802_=_C3812 ,C3802_=_C3813 ,C3804_=_C3805 ,C3804_=_C3806 ,C3804_=_C3808 ,\nC3804_=_C3810 ,C3804_=_C3811 ,C3804_=_C3812 ,C3804_=_C3813 ,C3805_=_C3806 ,C3805_=_C3808 ,\nC3805_=_C3810 ,C3805_=_C3811 ,C3805_=_C3812 ,C3805_=_C3813 ,C3805_=_C3825 ,C3806_=_C3808 ,\nC3806_=_C3810 ,C3806_=_C3811 ,C3806_=_C3812 ,C3806_=_C3813 ,C3808_=_C3810 ,C3808_=_C3811 ,\nC3808_=_C3812 ,C3808_=_C3813 ,C3808_=_C3857 ,C3808_=_C4078 ,C3810_=_C3811 ,C3810_=_C3812 ,\nC3810_=_C3813 ,C3810_=_C3828 ,C3810_=_C4099 ,C3811_=_C3812 ,C3811_=_C3813 ,C3812_=_C3813 ,\nC3812_=_C3861 ,C3812_=_C4025 ,C3812_=_C4091 ,C3812_=_C4119 ,C3813_=_C3829 ,C3813_=_C3940 ,\nC3813_=_C4047 ,C3813_=_C4086 ,C3816_=_C3853 ,C3816_=_C3854 ,C3816_=_C3856 ,C3816_=_C3857 ,\nC3816_=_C3859 ,C3816_=_C3860 ,C3816_=_C3861 ,C3816_=_C3862 ,C3823_=_C3825 ,C3823_=_C3828 ,\nC3823_=_C3829 ,C3825_=_C3828 ,C3825_=_C3829 ,C3828_=_C3829 ,C3828_=_C4099 ,C3829_=_C3940 ,\nC3829_=_C4047 ,C3829_=_C4086 ,C3840_=_C3997 ,C3840_=_C4033 ,C3849_=_C3871 ,C3849_=_C3875 ,\nC3849_=_C3886 ,C3849_=_C3964 ,C3849_=_C3991 ,C3849_=_C3993 ,C3853_=_C3854 ,C3853_=_C3856 ,\nC3853_=_C3857 ,C3853_=_C3859 ,C3853_=_C3860 ,C3853_=_C3861 ,C3853_=_C3862 ,C3853_=_C3918 ,\nC3853_=_C3919 ,C3854_=_C3856 ,C3854_=_C3857 ,C3854_=_C3859 ,C3854_=_C3860 ,C3854_=_C3861 ,\nC3854_=_C3862 ,C3856_=_C3857 ,C3856_=_C3859 ,C3856_=_C3860 ,C3856_=_C3861 ,C3856_=_C3862 ,\nC3857_=_C3859 ,C3857_=_C3860 ,C3857_=_C3861 ,C3857_=_C3862 ,C3857_=_C4078 ,C3859_=_C3860 ,\nC3859_=_C3861 ,C3859_=_C3862 ,C3859_=_C3939 ,C3859_=_C4089 ,C3860_=_C3861 ,C3860_=_C3862 ,\nC3860_=_C4085 ,C3860_=_C4090 ,C3861_=_C3862 ,C3861_=_C4025 ,C3861_=_C4091 ,C3861_=_C4119 ,\nC3862_=_C4092 ,C3862_=_C4102 ,C3871_=_C3875 ,C3871_=_C3886 ,C3871_=_C3964 ,C3871_=_C3991 ,\nC3871_=_C3993 ,C3874_=_C3875 ,C3874_=_C3877 ,C3874_=_C3880 ,C3874_=_C3899 ,C3874_=_C3903 ,\nC3875_=_C3877 ,C3875_=_C3886 ,C3875_=_C3964 ,C3875_=_C3991 ,C3875_=_C3993 ,C3877_=_C3919 ,\nC3877_=_C4040 ,C3877_=_C4078 ,C3877_=_C4088 ,C3877_=_C4089 ,C3877_=_C4090 ,C3877_=_C4091 ,\nC3877_=_C4092 ,C3880_=_C3899 ,C3880_=_C3903 ,C3886_=_C3887 ,C3886_=_C3889 ,C3886_=_C3964 ,\nC3886_=_C3991 ,C3886_=_C3993 ,C3887_=_C3889 ,C3887_=_C3945 ,C3887_=_C4065 ,C3887_=_C4066 ,\nC3889_=_C4051 ,C3889_=_C4114 ,C3889_=_C4119 ,C3899_=_C3903 ,C3918_=_C3919 ,C3918_=_C3967 ,\nC3918_=_C4056 ,C3918_=_C4072 ,C3918_=_C4085 ,C3918_=_C4086 ,C3919_=_C4040 ,C3919_=_C4078 ,\nC3919_=_C4088 ,C3919_=_C4089 ,C3919_=_C4090 ,C3919_=_C4091 ,C3919_=_C4092 ,C3935_=_C3936 ,\nC3935_=_C3939 ,C3935_=_C3940 ,C3935_=_C3991 ,C3936_=_C3939 ,C3936_=_C3940 ,C3939_=_C3940 ,\nC3939_=_C4089 ,C3940_=_C4047 ,C3940_=_C4086 ,C3944_=_C3945 ,C3944_=_C4045 ,C3944_=_C4047 ,\nC3945_=_C4065 ,C3945_=_C4066 ,C3964_=_C3967 ,C3964_=_C3991 ,C3964_=_C3993 ,C3967_=_C4056 ,\nC3967_=_C4072 ,C3967_=_C4085 ,C3967_=_C4086 ,C3980_=_C4076 ,C3980_=_C4097 ,C3980_=_C4099 ,\nC3980_=_C4101 ,C3980_=_C4102 ,C3991_=_C3993 ,C3993_=_C4045 ,C3993_=_C4065 ,C3996_=_C3997 ,\nC3996_=_C4022 ,C3996_=_C4024 ,C3996_=_C4025 ,C3997_=_C4033 ,C4022_=_C4024 ,C4022_=_C4025 ,\nC4022_=_C4033 ,C4024_=_C4025 ,C4024_=_C4066 ,C4024_=_C4097 ,C4025_=_C4091 ,C4025_=_C4119 ,\nC4040_=_C4078 ,C4040_=_C4088 ,C4040_=_C4089 ,C4040_=_C4090 ,C4040_=_C4091 ,C4040_=_C4092 ,\nC4045_=_C4047 ,C4045_=_C4065 ,C4047_=_C4086 ,C4051_=_C4114 ,C4051_=_C4119 ,C4056_=_C4072 ,\nC4056_=_C4085 ,C4056_=_C4086 ,C4065_=_C4066 ,C4066_=_C4097 ,C4072_=_C4085 ,C4072_=_C4086 ,\nC4076_=_C4097 ,C4076_=_C4099 ,C4076_=_C4101 ,C4076_=_C4102 ,C4078_=_C4088 ,C4078_=_C4089 ,\nC4078_=_C4090 ,C4078_=_C4091 ,C4078_=_C4092 ,C4085_=_C4086 ,C4085_=_C4090 ,C4088_=_C4089 ,\nC4088_=_C4090 ,C4088_=_C4091 ,C4088_=_C4092 ,C4089_=_C4090 ,C4089_=_C4091 ,C4089_=_C4092 ,\nC4090_=_C4091 ,C4090_=_C4092 ,C4091_=_C4092 ,C4091_=_C4119 ,C4092_=_C4102 ,C4097_=_C4099 ,\nC4097_=_C4101 ,C4097_=_C4102 ,C4099_=_C4101 ,C4099_=_C4102 ,C4101_=_C4102 ,C4114_=_C4119 ,"];68[shape=box, label="id:68 level: 2\n588: C3 C15 C16 C18 C19 \nC20 C21 C24 C27 C38 C42 \nC43 C46 C56 C60 C61 C65 \nC71 C74 C75 C76 C77 C79 \nC80 C81 C82 C83 C84 C85 \nC86 C87 C88 C89 C91 C92 \nC93 C94 C95 C96 C97 C99 \nC102 C103 C104 C117 C118 C119 \nC121 C124 C126 C127 C135 C139 \nC140 C141 C142 C143 C145 C146 \nC156 C157 C158 C159 C160 C162 \nC163 C164 C165 C167 C173 C176 \nC177 C178 C179 C181 C187 C190 \nC191 C192 C193 C194 C195 C196 \nC197 C198 C199 C203 C204 C205 \nC206 C207 C209 C210 C211 C212 \nC213 C214 C215 C216 C221 C225 \nC226 C227 C228 C229 C231 C232 \nC236 C240 C242 C243 C247 C248 \nC250 C252 C253 C255 C256 C257 \nC258 C259 C260 C261 C262 C263 \nC269 C270 C271 C272 C273 C278 \nC279 C283 C285 C286 C290 C291 \nC293 C294 C295 C296 C297 C299 \nC302 C304 C305 C306 C307 C310 \nC311 C314 C316 C317 C318 C323 \nC324 C325 C326 C327 C328 C329 \nC330 C331 C334 C335 C337 C338 \nC339 C340 C341 C342 C343 C344 \nC345 C346 C347 C349 C350 C351 \nC352 C353 C354 C355 C357 C358 \nC359 C360 C361 C362 C364 C366 \nC367 C383 C385 C411 C419 C439 \nC465 C475 C479 C492 C498 C503 \nC529 C576 C582 C600 C606 C624 \nC625 C653 C671 C704 C720 C743 \nC753 C766 C773 C775 C791 C795 \nC800 C807 C822 C824 C847 C924 \nC945 C953 C955 C982 C991 C998 \nC999 C1017 C1025 C1044 C1080 C1115 \nC1156 C1162 C1188 C1190 C1191 C1192 \nC1193 C1194 C1195 C1196 C1197 C1198 \nC1199 C1200 C1201 C1202 C1204 C1205 \nC1206 C1261 C1268 C1275 C1297 C1306 \nC1335 C1337 C1381 C1392 C1398 C1411 \nC1429 C1463 C1470 C1473 C1483 C1537 \nC1544 C1569 C1576 C1624 C1628 C1643 \nC1649 C1656 C1667 C1672 C1681 C1723 \nC1749 C1782 C1789 C1819 C1826 C1850 \nC1854 C1856 C1859 C1865 C1873 C1886 \nC1905 C1949 C1963 C1964 C1967 C1968 \nC1969 C1970 C1971 C1972 C1974 C1975 \nC1976 C1977 C1979 C1980 C1981 C1989 \nC1991 C2003 C2008 C2016 C2043 C2062 \nC2075 C2079 C2134 C2148 C2151 C2168 \nC2191 C2219 C2239 C2303 C2307 C2313 \nC2366 C2370 C2379 C2395 C2397 C2398 \nC2402 C2406 C2430 C2431 C2451 C2458 \nC2462 C2476 C2477 C2478 C2479 C2480 \nC2481 C2482 C2483 C2484 C2485 C2486 \nC2488 C2489 C2499 C2529 C2607 C2620 \nC2646 C2647 C2654 C2655 C2669 C2670 \nC2672 C2679 C2695 C2715 C2716 C2717 \nC2718 C2719 C2721 C2723 C2726 C2727 \nC2729 C2730 C2732 C2739 C2748 C2759 \nC2828 C2829 C2830 C2831 C2833 C2835 \nC2836 C2838 C2839 C2840 C2841 C2843 \nC2844 C2845 C2847 C2848 C2849 C2861 \nC2881 C2905 C2927 C2941 C2945 C2946 \nC2947 C2948 C2949 C2951 C2952 C2954 \nC2956 C2957 C2959 C2960 C2962 C2963 \nC2964 C2967 C2968 C3026 C3048 C3056 \nC3065 C3080 C3089 C3100 C3101 C3108 \nC3112 C3140 C3161 C3164 C3174 C3175 \nC3185 C3189 C3190 C3191 C3193 C3194 \nC3197 C3200 C3201 C3207 C3233 C3234 \nC3239 C3268 C3273 C3291 C3295 C3299 \nC3301 C3309 C3315 C3330 C3336 C3353 \nC3365 C3375 C3382 C3387 C3399 C3411 \nC3413 C3415 C3416 C3417 C3418 C3419 \nC3420 C3421 C3423 C3426 C3427 C3428 \nC3429 C3430 C3434 C3435 C3436 C3437 \nC3438 C3439 C3443 C3445 C3460 C3477 \nC3503 C3504 C3505 C3506 C3507 C3508 \nC3509 C3510 C3511 C3512 C3525 C3529 \nC3551 C3553 C3555 C3557 C3561 C3562 \nC3563 C3564 C3565 C3566 C3569 C3571 \nC3573 C3582 C3592 C3597 C3603 C3604 \nC3605 C3608 C3609 C3623 C3628 C3637 \nC3656 C3659 C3671 C3672 C3673 C3674 \nC3675 C3676 C3677 C3726 C3758 C3759 \nC3760 C3761 C3763 C3766 C3767 C3844 \nC3878 C3885 C3886 C3887 C3888 C3889</w:t>
      </w:r>
    </w:p>
    <w:p>
      <w:pPr>
        <w:pStyle w:val="PreformattedText"/>
        <w:bidi w:val="0"/>
        <w:spacing w:before="0" w:after="0"/>
        <w:jc w:val="left"/>
        <w:rPr/>
      </w:pPr>
      <w:r>
        <w:rPr/>
        <w:t xml:space="preserve"> </w:t>
      </w:r>
      <w:r>
        <w:rPr/>
        <w:t>\nC3894 C3916 C3927 C3932 C3934 C3951 \nC3966 C3969 C3972 C3973 C3974 C3975 \nC4011 C4024 C4028 C4039 C4041 C4048 \nC4049 C4050 C4051 C4052 C4055 C4066 \nC4072 C4073 C4075 C4088 C4096 C4097 \nC4098 \n6559: C3_=_C15( C3 C15 ) C3_=_C16( C3 C16 ) C3_=_C18( C3 C18 ) C3_=_C19( C3 C19 ) C3_=_C20( C3 C20 ) \nC3_=_C21( C3 C21 ) C3_=_C24( C3 C24 ) C3_=_C27( C3 C27 ) C3_=_C46( C3 C46 ) C3_=_C65( C3 C65 ) C3_=_C84( C3 C84 ) \nC3_=_C85( C3 C85 ) C3_=_C86( C3 C86 ) C3_=_C87( C3 C87 ) C3_=_C88( C3 C88 ) C3_=_C89( C3 C89 ) C3_=_C91( C3 C91 ) \nC3_=_C92( C3 C92 ) C3_=_C93( C3 C93 ) C3_=_C94( C3 C94 ) C3_=_C95( C3 C95 ) C3_=_C96( C3 C96 ) C3_=_C97( C3 C97 ) \nC3_=_C99( C3 C99 ) C3_=_C102( C3 C102 ) C3_=_C103( C3 C103 ) C3_=_C104( C3 C104 ) C15_=_C16( C15 C16 ) C15_=_C18( C15 C18 ) \nC15_=_C19( C15 C19 ) C15_=_C20( C15 C20 ) C15_=_C21( C15 C21 ) C15_=_C24( C15 C24 ) C15_=_C156( C15 C156 ) C15_=_C269( C15 C269 ) \nC15_=_C314( C15 C314 ) C15_=_C325( C15 C325 ) C15_=_C600( C15 C600 ) C16_=_C18( C16 C18 ) C16_=_C19( C16 C19 ) C16_=_C20( C16 C20 ) \nC16_=_C21( C16 C21 ) C16_=_C24( C16 C24 ) C16_=_C74( C16 C74 ) C16_=_C93( C16 C93 ) C16_=_C176( C16 C176 ) C16_=_C203( C16 C203 ) \nC16_=_C326( C16 C326 ) C16_=_C743( C16 C743 ) C16_=_C753( C16 C753 ) C18_=_C19( C18 C19 ) C18_=_C20( C18 C20 ) C18_=_C21( C18 C21 ) \nC18_=_C24( C18 C24 ) C18_=_C75( C18 C75 ) C18_=_C94( C18 C94 ) C18_=_C177( C18 C177 ) C18_=_C205( C18 C205 ) C18_=_C327( C18 C327 ) \nC18_=_C1470( C18 C1470 ) C18_=_C1473( C18 C1473 ) C18_=_C1483( C18 C1483 ) C19_=_C20( C19 C20 ) C19_=_C21( C19 C21 ) C19_=_C24( C19 C24 ) \nC19_=_C157( C19 C157 ) C19_=_C270( C19 C270 ) C19_=_C316( C19 C316 ) C19_=_C328( C19 C328 ) C19_=_C1537( C19 C1537 ) C19_=_C1544( C19 C1544 ) \nC20_=_C21( C20 C21 ) C20_=_C24( C20 C24 ) C20_=_C76( C20 C76 ) C20_=_C95( C20 C95 ) C20_=_C178( C20 C178 ) C20_=_C206( C20 C206 ) \nC20_=_C330( C20 C330 ) C20_=_C1886( C20 C1886 ) C21_=_C24( C21 C24 ) C21_=_C159( C21 C159 ) C21_=_C272( C21 C272 ) C21_=_C317( C21 C317 ) \nC21_=_C331( C21 C331 ) C21_=_C2148( C21 C2148 ) C21_=_C2151( C21 C2151 ) C24_=_C167( C24 C167 ) C24_=_C278( C24 C278 ) C24_=_C323( C24 C323 ) \nC24_=_C337( C24 C337 ) C24_=_C2968( C24 C2968 ) C24_=_C3888( C24 C3888 ) C27_=_C38( C27 C38 ) C27_=_C42( C27 C42 ) C27_=_C43( C27 C43 ) \nC27_=_C46( C27 C46 ) C27_=_C65( C27 C65 ) C27_=_C84( C27 C84 ) C27_=_C85( C27 C85 ) C27_=_C86( C27 C86 ) C27_=_C87( C27 C87 ) \nC27_=_C88( C27 C88 ) C27_=_C89( C27 C89 ) C27_=_C91( C27 C91 ) C27_=_C92( C27 C92 ) C27_=_C93( C27 C93 ) C27_=_C94( C27 C94 ) \nC27_=_C95( C27 C95 ) C27_=_C96( C27 C96 ) C27_=_C97( C27 C97 ) C27_=_C99( C27 C99 ) C27_=_C102( C27 C102 ) C27_=_C103( C27 C103 ) \nC27_=_C104( C27 C104 ) C38_=_C42( C38 C42 ) C38_=_C43( C38 C43 ) C38_=_C56( C38 C56 ) C38_=_C71( C38 C71 ) C38_=_C135( C38 C135 ) \nC38_=_C173( C38 C173 ) C38_=_C187( C38 C187 ) C38_=_C221( C38 C221 ) C38_=_C236( C38 C236 ) C38_=_C250( C38 C250 ) C38_=_C279( C38 C279 ) \nC38_=_C293( C38 C293 ) C38_=_C294( C38 C294 ) C38_=_C295( C38 C295 ) C38_=_C296( C38 C296 ) C38_=_C297( C38 C297 ) C38_=_C299( C38 C299 ) \nC38_=_C302( C38 C302 ) C38_=_C304( C38 C304 ) C38_=_C305( C38 C305 ) C38_=_C306( C38 C306 ) C38_=_C307( C38 C307 ) C42_=_C43( C42 C43 ) \nC42_=_C118( C42 C118 ) C42_=_C139( C42 C139 ) C42_=_C158( C42 C158 ) C42_=_C179( C42 C179 ) C42_=_C225( C42 C225 ) C42_=_C271( C42 C271 ) \nC42_=_C310( C42 C310 ) C42_=_C791( C42 C791 ) C42_=_C1859( C42 C1859 ) C42_=_C1963( C42 C1963 ) C42_=_C1964( C42 C1964 ) C42_=_C1967( C42 C1967 ) \nC42_=_C1968( C42 C1968 ) C42_=_C1969( C42 C1969 ) C42_=_C1970( C42 C1970 ) C42_=_C1971( C42 C1971 ) C42_=_C1972( C42 C1972 ) C42_=_C1974( C42 C1974 ) \nC42_=_C1975( C42 C1975 ) C42_=_C1976( C42 C1976 ) C42_=_C1977( C42 C1977 ) C42_=_C1979( C42 C1979 ) C42_=_C1980( C42 C1980 ) C42_=_C1981( C42 C1981 ) \nC43_=_C61( C43 C61 ) C43_=_C80( C43 C80 ) C43_=_C181( C43 C181 ) C43_=_C193( C43 C193 ) C43_=_C256( C43 C256 ) C43_=_C311( C43 C311 ) \nC43_=_C795( C43 C795 ) C43_=_C1643( C43 C1643 ) C43_=_C1865( C43 C1865 ) C43_=_C2307( C43 C2307 ) C43_=_C2828( C43 C2828 ) C43_=_C2829( C43 C2829 ) \nC43_=_C2830( C43 C2830 ) C43_=_C2831( C43 C2831 ) C43_=_C2833( C43 C2833 ) C43_=_C2835( C43 C2835 ) C43_=_C2836( C43 C2836 ) C43_=_C2838( C43 C2838 ) \nC43_=_C2839( C43 C2839 ) C43_=_C2840( C43 C2840 ) C43_=_C2841( C43 C2841 ) C46_=_C56( C46 C56 ) C46_=_C60( C46 C60 ) C46_=_C61( C46 C61 ) \nC46_=_C65( C46 C65 ) C46_=_C84( C46 C84 ) C46_=_C85( C46 C85 ) C46_=_C86( C46 C86 ) C46_=_C87( C46 C87 ) C46_=_C88( C46 C88 ) \nC46_=_C89( C46 C89 ) C46_=_C91( C46 C91 ) C46_=_C92( C46 C92 ) C46_=_C93( C46 C93 ) C46_=_C94( C46 C94 ) C46_=_C95( C46 C95 ) \nC46_=_C96( C46 C96 ) C46_=_C97( C46 C97 ) C46_=_C99( C46 C99 ) C46_=_C102( C46 C102 ) C46_=_C103( C46 C103 ) C46_=_C104( C46 C104 ) \nC56_=_C60( C56 C60 ) C56_=_C61( C56 C61 ) C56_=_C71( C56 C71 ) C56_=_C135( C56 C135 ) C56_=_C173( C56 C173 ) C56_=_C187( C56 C187 ) \nC56_=_C221( C56 C221 ) C56_=_C236( C56 C236 ) C56_=_C250( C56 C250 ) C56_=_C279( C56 C279 ) C56_=_C293( C56 C293 ) C56_=_C294( C56 C294 ) \nC56_=_C295( C56 C295 ) C56_=_C296( C56 C296 ) C56_=_C297( C56 C297 ) C56_=_C299( C56 C299 ) C56_=_C302( C56 C302 ) C56_=_C304( C56 C304 ) \nC56_=_C305( C56 C305 ) C56_=_C306( C56 C306 ) C56_=_C307( C56 C307 ) C60_=_C61( C60 C61 ) C60_=_C77( C60 C77 ) C60_=_C119( C60 C119 ) \nC60_=_C160( C60 C160 ) C60_=_C207( C60 C207 ) C60_=_C243( C60 C243 ) C60_=_C253( C60 C253 ) C60_=_C273( C60 C273 ) C60_=_C286( C60 C286 ) \nC60_=_C318( C60 C318 ) C60_=_C2395( C60 C2395 ) C60_=_C2397( C60 C2397 ) C60_=_C2398( C60 C2398 ) C60_=_C2402( C60 C2402 ) C60_=_C2406( C60 C2406 ) \nC61_=_C80( C61 C80 ) C61_=_C181( C61 C181 ) C61_=_C193( C61 C193 ) C61_=_C256( C61 C256 ) C61_=_C311( C61 C311 ) C61_=_C795( C61 C795 ) \nC61_=_C1643( C61 C1643 ) C61_=_C1865( C61 C1865 ) C61_=_C2307( C61 C2307 ) C61_=_C2828( C61 C2828 ) C61_=_C2829( C61 C2829 ) C61_=_C2830( C61 C2830 ) \nC61_=_C2831( C61 C2831 ) C61_=_C2833( C61 C2833 ) C61_=_C2835( C61 C2835 ) C61_=_C2836( C61 C2836 ) C61_=_C2838( C61 C2838 ) C61_=_C2839( C61 C2839 ) \nC61_=_C2840( C61 C2840 ) C61_=_C2841( C61 C2841 ) C65_=_C71( C65 C71 ) C65_=_C74( C65 C74 ) C65_=_C75( C65 C75 ) C65_=_C76( C65 C76 ) \nC65_=_C77( C65 C77 ) C65_=_C79( C65 C79 ) C65_=_C80( C65 C80 ) C65_=_C81( C65 C81 ) C65_=_C82( C65 C82 ) C65_=_C83( C65 C83 ) \nC65_=_C84( C65 C84 ) C65_=_C85( C65 C85 ) C65_=_C86( C65 C86 ) C65_=_C87( C65 C87 ) C65_=_C88( C65 C88 ) C65_=_C89( C65 C89 ) \nC65_=_C91( C65 C91 ) C65_=_C92( C65 C92 ) C65_=_C93( C65 C93 ) C65_=_C94( C65 C94 ) C65_=_C95( C65 C95 ) C65_=_C96( C65 C96 ) \nC65_=_C97( C65 C97 ) C65_=_C99( C65 C99 ) C65_=_C102( C65 C102 ) C65_=_C103( C65 C103 ) C65_=_C104( C65 C104 ) C71_=_C74( C71 C74 ) \nC71_=_C75( C71 C75 ) C71_=_C76( C71 C76 ) C71_=_C77( C71 C77 ) C71_=_C79( C71 C79 ) C71_=_C80( C71 C80 ) C71_=_C81( C71 C81 ) \nC71_=_C82( C71 C82 ) C71_=_C83( C71 C83 ) C71_=_C135( C71 C135 ) C71_=_C173( C71 C173 ) C71_=_C187( C71 C187 ) C71_=_C221( C71 C221 ) \nC71_=_C236( C71 C236 ) C71_=_C250( C71 C250 ) C71_=_C279( C71 C279 ) C71_=_C293( C71 C293 ) C71_=_C294( C71 C294 ) C71_=_C295( C71 C295 ) \nC71_=_C296( C71 C296 ) C71_=_C297( C71 C297 ) C71_=_C299( C71 C299 ) C71_=_C302( C71 C302 ) C71_=_C304( C71 C304 ) C71_=_C305( C71 C305 ) \nC71_=_C306( C71 C306 ) C71_=_C307( C71 C307 ) C74_=_C75( C74 C75 ) C74_=_C76( C74 C76 ) C74_=_C77( C74 C77 ) C74_=_C79( C74 C79 ) \nC74_=_C80( C74 C80 ) C74_=_C81( C74 C81 ) C74_=_C82( C74 C82 ) C74_=_C83( C74 C83 ) C74_=_C93( C74 C93 ) C74_=_C176( C74 C176 ) \nC74_=_C203( C74 C203 ) C74_=_C326( C74 C326 ) C74_=_C743( C74 C743 ) C74_=_C753( C74 C753 ) C75_=_C76( C75 C76 ) C75_=_C77( C75 C77 ) \nC75_=_C79( C75 C79 ) C75_=_C80( C75 C80 ) C75_=_C81( C75 C81 ) C75_=_C82( C75 C82 ) C75_=_C83( C75 C83 ) C75_=_C94( C75 C94 ) \nC75_=_C177( C75 C177 ) C75_=_C205( C75 C205 ) C75_=_C327( C75 C327 ) C75_=_C1470( C75 C1470 ) C75_=_C1473( C75 C1473 ) C75_=_C1483( C75 C1483 ) \nC76_=_C77( C76 C77 ) C76_=_C79( C76 C79 ) C76_=_C80( C76 C80 ) C76_=_C81( C76 C81 ) C76_=_C82( C76 C82 ) C76_=_C83( C76 C83 ) \nC76_=_C95( C76 C95 ) C76_=_C178( C76 C178 ) C76_=_C206( C76 C206 ) C76_=_C330( C76 C330 ) C76_=_C1886( C76 C1886 ) C77_=_C79( C77 C79 ) \nC77_=_C80( C77 C80 ) C77_=_C81( C77 C81 ) C77_=_C82( C77 C82 ) C77_=_C83( C77 C83 ) C77_=_C119( C77 C119 ) C77_=_C160( C77 C160 ) \nC77_=_C207( C77 C207 ) C77_=_C243( C77 C243 ) C77_=_C253( C77 C253 ) C77_=_C273( C77 C273 ) C77_=_C286( C77 C286 ) C77_=_C318( C77 C318 ) \nC77_=_C2395( C77 C2395 ) C77_=_C2397( C77 C2397 ) C77_=_C2398( C77 C2398 ) C77_=_C2402( C77 C2402 ) C77_=_C2406( C77 C2406 ) C79_=_C80( C79 C80 ) \nC79_=_C81( C79 C81 ) C79_=_C82( C79 C82 ) C79_=_C83( C79 C83 ) C79_=_C162( C79 C162 ) C79_=_C209( C79 C209 ) C79_=_C255( C79 C255 ) \nC79_=_C2478( C79 C2478 ) C79_=_C2759( C79 C2759 ) C80_=_C81( C80 C81 ) C80_=_C82( C80 C82 ) C80_=_C83( C80 C83 ) C80_=_C181( C80 C181 ) \nC80_=_C193( C80 C193 ) C80_=_C256( C80 C256 ) C80_=_C311( C80 C311 ) C80_=_C795( C80 C795 ) C80_=_C1643( C80 C1643 ) C80_=_C1865( C80 C1865 ) \nC80_=_C2307( C80 C2307 ) C80_=_C2828( C80 C2828 ) C80_=_C2829( C80 C2829 ) C80_=_C2830( C80 C2830 ) C80_=_C2831( C80 C2831 ) C80_=_C2833( C80 C2833 ) \nC80_=_C2835( C80 C2835 ) C80_=_C2836( C80 C2836 ) C80_=_C2838( C80 C2838 ) C80_=_C2839( C80 C2839 ) C80_=_C2840( C80 C2840 ) C80_=_C2841( C80 C2841 ) \nC81_=_C82( C81 C82 ) C81_=_C83( C81 C83 ) C81_=_C163( C81 C163 ) C81_=_C211( C81 C211 ) C81_=_C258( C81 C258 ) C81_=_C2480( C81 C2480 ) \nC81_=_C3185( C81 C3185 ) C82_=_C83( C82 C83 ) C82_=_C164( C82 C164 ) C82_=_C212( C82 C212 ) C82_=_C259( C82 C259 ) C82_=_C2482( C82 C2482 ) \nC82_=_C2844( C82 C2844 ) C83_=_C165( C83 C165 ) C83_=_C213( C83 C213 ) C83_=_C260( C83 C260 ) C83_=_C2484( C83 C2484 ) C84_=_C85( C84 C85 ) \nC84_=_C86( C84 C86 ) C84_=_C87( C84 C87 ) C84_=_C88( C84 C88 ) C84_=_C89( C84 C89 ) C84_=_C91( C84 C91 ) C84_=_C92( C84 C92 ) \nC84_=_C93( C84</w:t>
      </w:r>
    </w:p>
    <w:p>
      <w:pPr>
        <w:pStyle w:val="PreformattedText"/>
        <w:bidi w:val="0"/>
        <w:spacing w:before="0" w:after="0"/>
        <w:jc w:val="left"/>
        <w:rPr/>
      </w:pPr>
      <w:r>
        <w:rPr/>
        <w:t xml:space="preserve"> </w:t>
      </w:r>
      <w:r>
        <w:rPr/>
        <w:t>C93 ) C84_=_C94( C84 C94 ) C84_=_C95( C84 C95 ) C84_=_C96( C84 C96 ) C84_=_C97( C84 C97 ) C84_=_C99( C84 C99 ) \nC84_=_C102( C84 C102 ) C84_=_C103( C84 C103 ) C84_=_C104( C84 C104 ) C84_=_C135( C84 C135 ) C84_=_C139( C84 C139 ) C84_=_C140( C84 C140 ) \nC84_=_C141( C84 C141 ) C84_=_C142( C84 C142 ) C84_=_C143( C84 C143 ) C84_=_C145( C84 C145 ) C84_=_C146( C84 C146 ) C85_=_C86( C85 C86 ) \nC85_=_C87( C85 C87 ) C85_=_C88( C85 C88 ) C85_=_C89( C85 C89 ) C85_=_C91( C85 C91 ) C85_=_C92( C85 C92 ) C85_=_C93( C85 C93 ) \nC85_=_C94( C85 C94 ) C85_=_C95( C85 C95 ) C85_=_C96( C85 C96 ) C85_=_C97( C85 C97 ) C85_=_C99( C85 C99 ) C85_=_C102( C85 C102 ) \nC85_=_C103( C85 C103 ) C85_=_C104( C85 C104 ) C85_=_C173( C85 C173 ) C85_=_C176( C85 C176 ) C85_=_C177( C85 C177 ) C85_=_C178( C85 C178 ) \nC85_=_C179( C85 C179 ) C85_=_C181( C85 C181 ) C86_=_C87( C86 C87 ) C86_=_C88( C86 C88 ) C86_=_C89( C86 C89 ) C86_=_C91( C86 C91 ) \nC86_=_C92( C86 C92 ) C86_=_C93( C86 C93 ) C86_=_C94( C86 C94 ) C86_=_C95( C86 C95 ) C86_=_C96( C86 C96 ) C86_=_C97( C86 C97 ) \nC86_=_C99( C86 C99 ) C86_=_C102( C86 C102 ) C86_=_C103( C86 C103 ) C86_=_C104( C86 C104 ) C86_=_C187( C86 C187 ) C86_=_C190( C86 C190 ) \nC86_=_C191( C86 C191 ) C86_=_C192( C86 C192 ) C86_=_C193( C86 C193 ) C86_=_C194( C86 C194 ) C86_=_C195( C86 C195 ) C86_=_C196( C86 C196 ) \nC86_=_C197( C86 C197 ) C86_=_C198( C86 C198 ) C86_=_C199( C86 C199 ) C87_=_C88( C87 C88 ) C87_=_C89( C87 C89 ) C87_=_C91( C87 C91 ) \nC87_=_C92( C87 C92 ) C87_=_C93( C87 C93 ) C87_=_C94( C87 C94 ) C87_=_C95( C87 C95 ) C87_=_C96( C87 C96 ) C87_=_C97( C87 C97 ) \nC87_=_C99( C87 C99 ) C87_=_C102( C87 C102 ) C87_=_C103( C87 C103 ) C87_=_C104( C87 C104 ) C87_=_C203( C87 C203 ) C87_=_C204( C87 C204 ) \nC87_=_C205( C87 C205 ) C87_=_C206( C87 C206 ) C87_=_C207( C87 C207 ) C87_=_C209( C87 C209 ) C87_=_C210( C87 C210 ) C87_=_C211( C87 C211 ) \nC87_=_C212( C87 C212 ) C87_=_C213( C87 C213 ) C87_=_C214( C87 C214 ) C87_=_C215( C87 C215 ) C87_=_C216( C87 C216 ) C88_=_C89( C88 C89 ) \nC88_=_C91( C88 C91 ) C88_=_C92( C88 C92 ) C88_=_C93( C88 C93 ) C88_=_C94( C88 C94 ) C88_=_C95( C88 C95 ) C88_=_C96( C88 C96 ) \nC88_=_C97( C88 C97 ) C88_=_C99( C88 C99 ) C88_=_C102( C88 C102 ) C88_=_C103( C88 C103 ) C88_=_C104( C88 C104 ) C88_=_C221( C88 C221 ) \nC88_=_C225( C88 C225 ) C88_=_C226( C88 C226 ) C88_=_C227( C88 C227 ) C88_=_C228( C88 C228 ) C88_=_C229( C88 C229 ) C88_=_C231( C88 C231 ) \nC88_=_C232( C88 C232 ) C89_=_C91( C89 C91 ) C89_=_C92( C89 C92 ) C89_=_C93( C89 C93 ) C89_=_C94( C89 C94 ) C89_=_C95( C89 C95 ) \nC89_=_C96( C89 C96 ) C89_=_C97( C89 C97 ) C89_=_C99( C89 C99 ) C89_=_C102( C89 C102 ) C89_=_C103( C89 C103 ) C89_=_C104( C89 C104 ) \nC89_=_C250( C89 C250 ) C89_=_C252( C89 C252 ) C89_=_C253( C89 C253 ) C89_=_C255( C89 C255 ) C89_=_C256( C89 C256 ) C89_=_C257( C89 C257 ) \nC89_=_C258( C89 C258 ) C89_=_C259( C89 C259 ) C89_=_C260( C89 C260 ) C89_=_C261( C89 C261 ) C89_=_C262( C89 C262 ) C89_=_C263( C89 C263 ) \nC91_=_C92( C91 C92 ) C91_=_C93( C91 C93 ) C91_=_C94( C91 C94 ) C91_=_C95( C91 C95 ) C91_=_C96( C91 C96 ) C91_=_C97( C91 C97 ) \nC91_=_C99( C91 C99 ) C91_=_C102( C91 C102 ) C91_=_C103( C91 C103 ) C91_=_C104( C91 C104 ) C91_=_C293( C91 C293 ) C91_=_C310( C91 C310 ) \nC91_=_C311( C91 C311 ) C92_=_C93( C92 C93 ) C92_=_C94( C92 C94 ) C92_=_C95( C92 C95 ) C92_=_C96( C92 C96 ) C92_=_C97( C92 C97 ) \nC92_=_C99( C92 C99 ) C92_=_C102( C92 C102 ) C92_=_C103( C92 C103 ) C92_=_C104( C92 C104 ) C92_=_C294( C92 C294 ) C92_=_C324( C92 C324 ) \nC92_=_C325( C92 C325 ) C92_=_C326( C92 C326 ) C92_=_C327( C92 C327 ) C92_=_C328( C92 C328 ) C92_=_C329( C92 C329 ) C92_=_C330( C92 C330 ) \nC92_=_C331( C92 C331 ) C92_=_C334( C92 C334 ) C92_=_C335( C92 C335 ) C92_=_C337( C92 C337 ) C93_=_C94( C93 C94 ) C93_=_C95( C93 C95 ) \nC93_=_C96( C93 C96 ) C93_=_C97( C93 C97 ) C93_=_C99( C93 C99 ) C93_=_C102( C93 C102 ) C93_=_C103( C93 C103 ) C93_=_C104( C93 C104 ) \nC93_=_C176( C93 C176 ) C93_=_C203( C93 C203 ) C93_=_C326( C93 C326 ) C93_=_C743( C93 C743 ) C93_=_C753( C93 C753 ) C94_=_C95( C94 C95 ) \nC94_=_C96( C94 C96 ) C94_=_C97( C94 C97 ) C94_=_C99( C94 C99 ) C94_=_C102( C94 C102 ) C94_=_C103( C94 C103 ) C94_=_C104( C94 C104 ) \nC94_=_C177( C94 C177 ) C94_=_C205( C94 C205 ) C94_=_C327( C94 C327 ) C94_=_C1470( C94 C1470 ) C94_=_C1473( C94 C1473 ) C94_=_C1483( C94 C1483 ) \nC95_=_C96( C95 C96 ) C95_=_C97( C95 C97 ) C95_=_C99( C95 C99 ) C95_=_C102( C95 C102 ) C95_=_C103( C95 C103 ) C95_=_C104( C95 C104 ) \nC95_=_C178( C95 C178 ) C95_=_C206( C95 C206 ) C95_=_C330( C95 C330 ) C95_=_C1886( C95 C1886 ) C96_=_C97( C96 C97 ) C96_=_C99( C96 C99 ) \nC96_=_C102( C96 C102 ) C96_=_C103( C96 C103 ) C96_=_C104( C96 C104 ) C96_=_C743( C96 C743 ) C96_=_C991( C96 C991 ) C96_=_C1470( C96 C1470 ) \nC96_=_C1819( C96 C1819 ) C96_=_C1886( C96 C1886 ) C96_=_C2395( C96 C2395 ) C96_=_C2476( C96 C2476 ) C96_=_C2477( C96 C2477 ) C96_=_C2478( C96 C2478 ) \nC96_=_C2479( C96 C2479 ) C96_=_C2480( C96 C2480 ) C96_=_C2481( C96 C2481 ) C96_=_C2482( C96 C2482 ) C96_=_C2483( C96 C2483 ) C96_=_C2484( C96 C2484 ) \nC96_=_C2485( C96 C2485 ) C96_=_C2486( C96 C2486 ) C97_=_C99( C97 C99 ) C97_=_C102( C97 C102 ) C97_=_C103( C97 C103 ) C97_=_C104( C97 C104 ) \nC97_=_C140( C97 C140 ) C97_=_C226( C97 C226 ) C97_=_C297( C97 C297 ) C97_=_C2669( C97 C2669 ) C97_=_C2670( C97 C2670 ) C97_=_C2672( C97 C2672 ) \nC97_=_C2679( C97 C2679 ) C99_=_C102( C99 C102 ) C99_=_C103( C99 C103 ) C99_=_C104( C99 C104 ) C99_=_C141( C99 C141 ) C99_=_C227( C99 C227 ) \nC99_=_C299( C99 C299 ) C99_=_C3161( C99 C3161 ) C99_=_C3164( C99 C3164 ) C99_=_C3174( C99 C3174 ) C99_=_C3175( C99 C3175 ) C102_=_C103( C102 C103 ) \nC102_=_C104( C102 C104 ) C102_=_C145( C102 C145 ) C102_=_C231( C102 C231 ) C102_=_C304( C102 C304 ) C102_=_C3508( C102 C3508 ) C102_=_C3604( C102 C3604 ) \nC102_=_C4024( C102 C4024 ) C103_=_C104( C103 C104 ) C103_=_C146( C103 C146 ) C103_=_C232( C103 C232 ) C103_=_C305( C103 C305 ) C103_=_C2964( C103 C2964 ) \nC103_=_C3509( C103 C3509 ) C103_=_C3605( C103 C3605 ) C103_=_C3675( C103 C3675 ) C103_=_C3887( C103 C3887 ) C103_=_C4066( C103 C4066 ) C104_=_C306( C104 C306 ) \nC104_=_C625( C104 C625 ) C104_=_C982( C104 C982 ) C104_=_C1162( C104 C1162 ) C104_=_C1337( C104 C1337 ) C104_=_C2219( C104 C2219 ) C104_=_C2239( C104 C2239 ) \nC104_=_C2458( C104 C2458 ) C104_=_C2499( C104 C2499 ) C104_=_C2607( C104 C2607 ) C104_=_C2679( C104 C2679 ) C104_=_C3175( C104 C3175 ) C104_=_C3336( C104 C3336 ) \nC104_=_C3375( C104 C3375 ) C104_=_C3411( C104 C3411 ) C104_=_C3511( C104 C3511 ) C104_=_C3608( C104 C3608 ) C104_=_C3623( C104 C3623 ) C104_=_C3637( C104 C3637 ) \nC104_=_C3927( C104 C3927 ) C104_=_C4024( C104 C4024 ) C104_=_C4066( C104 C4066 ) C104_=_C4096( C104 C4096 ) C104_=_C4097( C104 C4097 ) C104_=_C4098( C104 C4098 ) \nC117_=_C118( C117 C118 ) C117_=_C119( C117 C119 ) C117_=_C121( C117 C121 ) C117_=_C124( C117 C124 ) C117_=_C126( C117 C126 ) C117_=_C127( C117 C127 ) \nC117_=_C191( C117 C191 ) C117_=_C204( C117 C204 ) C117_=_C252( C117 C252 ) C117_=_C1297( C117 C1297 ) C118_=_C119( C118 C119 ) C118_=_C121( C118 C121 ) \nC118_=_C124( C118 C124 ) C118_=_C126( C118 C126 ) C118_=_C127( C118 C127 ) C118_=_C139( C118 C139 ) C118_=_C158( C118 C158 ) C118_=_C179( C118 C179 ) \nC118_=_C225( C118 C225 ) C118_=_C271( C118 C271 ) C118_=_C310( C118 C310 ) C118_=_C791( C118 C791 ) C118_=_C1859( C118 C1859 ) C118_=_C1963( C118 C1963 ) \nC118_=_C1964( C118 C1964 ) C118_=_C1967( C118 C1967 ) C118_=_C1968( C118 C1968 ) C118_=_C1969( C118 C1969 ) C118_=_C1970( C118 C1970 ) C118_=_C1971( C118 C1971 ) \nC118_=_C1972( C118 C1972 ) C118_=_C1974( C118 C1974 ) C118_=_C1975( C118 C1975 ) C118_=_C1976( C118 C1976 ) C118_=_C1977( C118 C1977 ) C118_=_C1979( C118 C1979 ) \nC118_=_C1980( C118 C1980 ) C118_=_C1981( C118 C1981 ) C119_=_C121( C119 C121 ) C119_=_C124( C119 C124 ) C119_=_C126( C119 C126 ) C119_=_C127( C119 C127 ) \nC119_=_C160( C119 C160 ) C119_=_C207( C119 C207 ) C119_=_C243( C119 C243 ) C119_=_C253( C119 C253 ) C119_=_C273( C119 C273 ) C119_=_C286( C119 C286 ) \nC119_=_C318( C119 C318 ) C119_=_C2395( C119 C2395 ) C119_=_C2397( C119 C2397 ) C119_=_C2398( C119 C2398 ) C119_=_C2402( C119 C2402 ) C119_=_C2406( C119 C2406 ) \nC121_=_C124( C121 C124 ) C121_=_C126( C121 C126 ) C121_=_C127( C121 C127 ) C121_=_C194( C121 C194 ) C121_=_C210( C121 C210 ) C121_=_C257( C121 C257 ) \nC121_=_C2941( C121 C2941 ) C121_=_C2945( C121 C2945 ) C124_=_C126( C124 C126 ) C124_=_C127( C124 C127 ) C124_=_C195( C124 C195 ) C124_=_C214( C124 C214 ) \nC124_=_C261( C124 C261 ) C124_=_C3878( C124 C3878 ) C126_=_C127( C126 C127 ) C126_=_C198( C126 C198 ) C126_=_C215( C126 C215 ) C126_=_C262( C126 C262 ) \nC126_=_C362( C126 C362 ) C126_=_C4039( C126 C4039 ) C126_=_C4041( C126 C4041 ) C127_=_C199( C127 C199 ) C127_=_C216( C127 C216 ) C127_=_C263( C127 C263 ) \nC127_=_C3435( C127 C3435 ) C127_=_C4088( C127 C4088 ) C135_=_C139( C135 C139 ) C135_=_C140( C135 C140 ) C135_=_C141( C135 C141 ) C135_=_C142( C135 C142 ) \nC135_=_C143( C135 C143 ) C135_=_C145( C135 C145 ) C135_=_C146( C135 C146 ) C135_=_C173( C135 C173 ) C135_=_C187( C135 C187 ) C135_=_C221( C135 C221 ) \nC135_=_C236( C135 C236 ) C135_=_C250( C135 C250 ) C135_=_C279( C135 C279 ) C135_=_C293( C135 C293 ) C135_=_C294( C135 C294 ) C135_=_C295( C135 C295 ) \nC135_=_C296( C135 C296 ) C135_=_C297( C135 C297 ) C135_=_C299( C135 C299 ) C135_=_C302( C135 C302 ) C135_=_C304( C135 C304 ) C135_=_C305( C135 C305 ) \nC135_=_C306( C135 C306 ) C135_=_C307( C135 C307 ) C139_=_C140( C139 C140 ) C139_=_C141( C139 C141 ) C139_=_C142( C139 C142 ) C139_=_C143( C139 C143 ) \nC139_=_C145( C139 C145 ) C139_=_C146( C139 C146 ) C139_=_C158( C139 C158 ) C139_=_C179( C139 C179 ) C139_=_C225( C139 C225 ) C139_=_C271( C139 C271 ) \nC139_=_C310( C139 C310 ) C139_=_C791( C139 C791 ) C139_=_C1859( C139 C1859 ) C139_=_C1963( C139 C1963 ) C139_=_C1964( C139 C1964 ) C139_=_C1967( C139 C1967 ) \nC139_=_C1968( C139 C1968 ) C139_=_C1969( C139 C1969 ) C139_=_C1970(</w:t>
      </w:r>
    </w:p>
    <w:p>
      <w:pPr>
        <w:pStyle w:val="PreformattedText"/>
        <w:bidi w:val="0"/>
        <w:spacing w:before="0" w:after="0"/>
        <w:jc w:val="left"/>
        <w:rPr/>
      </w:pPr>
      <w:r>
        <w:rPr/>
        <w:t xml:space="preserve"> </w:t>
      </w:r>
      <w:r>
        <w:rPr/>
        <w:t>C139 C1970 ) C139_=_C1971( C139 C1971 ) C139_=_C1972( C139 C1972 ) C139_=_C1974( C139 C1974 ) \nC139_=_C1975( C139 C1975 ) C139_=_C1976( C139 C1976 ) C139_=_C1977( C139 C1977 ) C139_=_C1979( C139 C1979 ) C139_=_C1980( C139 C1980 ) C139_=_C1981( C139 C1981 ) \nC140_=_C141( C140 C141 ) C140_=_C142( C140 C142 ) C140_=_C143( C140 C143 ) C140_=_C145( C140 C145 ) C140_=_C146( C140 C146 ) C140_=_C226( C140 C226 ) \nC140_=_C297( C140 C297 ) C140_=_C2669( C140 C2669 ) C140_=_C2670( C140 C2670 ) C140_=_C2672( C140 C2672 ) C140_=_C2679( C140 C2679 ) C141_=_C142( C141 C142 ) \nC141_=_C143( C141 C143 ) C141_=_C145( C141 C145 ) C141_=_C146( C141 C146 ) C141_=_C227( C141 C227 ) C141_=_C299( C141 C299 ) C141_=_C3161( C141 C3161 ) \nC141_=_C3164( C141 C3164 ) C141_=_C3174( C141 C3174 ) C141_=_C3175( C141 C3175 ) C142_=_C143( C142 C143 ) C142_=_C145( C142 C145 ) C142_=_C146( C142 C146 ) \nC142_=_C228( C142 C228 ) C142_=_C492( C142 C492 ) C142_=_C773( C142 C773 ) C142_=_C822( C142 C822 ) C142_=_C998( C142 C998 ) C142_=_C1381( C142 C1381 ) \nC142_=_C1782( C142 C1782 ) C142_=_C1989( C142 C1989 ) C142_=_C2191( C142 C2191 ) C142_=_C2431( C142 C2431 ) C142_=_C2670( C142 C2670 ) C142_=_C3161( C142 C3161 ) \nC142_=_C3233( C142 C3233 ) C142_=_C3309( C142 C3309 ) C142_=_C3503( C142 C3503 ) C142_=_C3504( C142 C3504 ) C142_=_C3505( C142 C3505 ) C142_=_C3506( C142 C3506 ) \nC142_=_C3507( C142 C3507 ) C142_=_C3508( C142 C3508 ) C142_=_C3509( C142 C3509 ) C142_=_C3510( C142 C3510 ) C142_=_C3511( C142 C3511 ) C142_=_C3512( C142 C3512 ) \nC143_=_C145( C143 C145 ) C143_=_C146( C143 C146 ) C143_=_C229( C143 C229 ) C143_=_C385( C143 C385 ) C143_=_C576( C143 C576 ) C143_=_C2620( C143 C2620 ) \nC143_=_C2654( C143 C2654 ) C143_=_C2672( C143 C2672 ) C143_=_C3101( C143 C3101 ) C143_=_C3164( C143 C3164 ) C143_=_C3193( C143 C3193 ) C143_=_C3291( C143 C3291 ) \nC143_=_C3299( C143 C3299 ) C143_=_C3382( C143 C3382 ) C143_=_C3565( C143 C3565 ) C143_=_C3603( C143 C3603 ) C143_=_C3604( C143 C3604 ) C143_=_C3605( C143 C3605 ) \nC143_=_C3608( C143 C3608 ) C143_=_C3609( C143 C3609 ) C145_=_C146( C145 C146 ) C145_=_C231( C145 C231 ) C145_=_C304( C145 C304 ) C145_=_C3508( C145 C3508 ) \nC145_=_C3604( C145 C3604 ) C145_=_C4024( C145 C4024 ) C146_=_C232( C146 C232 ) C146_=_C305( C146 C305 ) C146_=_C2964( C146 C2964 ) C146_=_C3509( C146 C3509 ) \nC146_=_C3605( C146 C3605 ) C146_=_C3675( C146 C3675 ) C146_=_C3887( C146 C3887 ) C146_=_C4066( C146 C4066 ) C156_=_C157( C156 C157 ) C156_=_C158( C156 C158 ) \nC156_=_C159( C156 C159 ) C156_=_C160( C156 C160 ) C156_=_C162( C156 C162 ) C156_=_C163( C156 C163 ) C156_=_C164( C156 C164 ) C156_=_C165( C156 C165 ) \nC156_=_C167( C156 C167 ) C156_=_C269( C156 C269 ) C156_=_C314( C156 C314 ) C156_=_C325( C156 C325 ) C156_=_C600( C156 C600 ) C157_=_C158( C157 C158 ) \nC157_=_C159( C157 C159 ) C157_=_C160( C157 C160 ) C157_=_C162( C157 C162 ) C157_=_C163( C157 C163 ) C157_=_C164( C157 C164 ) C157_=_C165( C157 C165 ) \nC157_=_C167( C157 C167 ) C157_=_C270( C157 C270 ) C157_=_C316( C157 C316 ) C157_=_C328( C157 C328 ) C157_=_C1537( C157 C1537 ) C157_=_C1544( C157 C1544 ) \nC158_=_C159( C158 C159 ) C158_=_C160( C158 C160 ) C158_=_C162( C158 C162 ) C158_=_C163( C158 C163 ) C158_=_C164( C158 C164 ) C158_=_C165( C158 C165 ) \nC158_=_C167( C158 C167 ) C158_=_C179( C158 C179 ) C158_=_C225( C158 C225 ) C158_=_C271( C158 C271 ) C158_=_C310( C158 C310 ) C158_=_C791( C158 C791 ) \nC158_=_C1859( C158 C1859 ) C158_=_C1963( C158 C1963 ) C158_=_C1964( C158 C1964 ) C158_=_C1967( C158 C1967 ) C158_=_C1968( C158 C1968 ) C158_=_C1969( C158 C1969 ) \nC158_=_C1970( C158 C1970 ) C158_=_C1971( C158 C1971 ) C158_=_C1972( C158 C1972 ) C158_=_C1974( C158 C1974 ) C158_=_C1975( C158 C1975 ) C158_=_C1976( C158 C1976 ) \nC158_=_C1977( C158 C1977 ) C158_=_C1979( C158 C1979 ) C158_=_C1980( C158 C1980 ) C158_=_C1981( C158 C1981 ) C159_=_C160( C159 C160 ) C159_=_C162( C159 C162 ) \nC159_=_C163( C159 C163 ) C159_=_C164( C159 C164 ) C159_=_C165( C159 C165 ) C159_=_C167( C159 C167 ) C159_=_C272( C159 C272 ) C159_=_C317( C159 C317 ) \nC159_=_C331( C159 C331 ) C159_=_C2148( C159 C2148 ) C159_=_C2151( C159 C2151 ) C160_=_C162( C160 C162 ) C160_=_C163( C160 C163 ) C160_=_C164( C160 C164 ) \nC160_=_C165( C160 C165 ) C160_=_C167( C160 C167 ) C160_=_C207( C160 C207 ) C160_=_C243( C160 C243 ) C160_=_C253( C160 C253 ) C160_=_C273( C160 C273 ) \nC160_=_C286( C160 C286 ) C160_=_C318( C160 C318 ) C160_=_C2395( C160 C2395 ) C160_=_C2397( C160 C2397 ) C160_=_C2398( C160 C2398 ) C160_=_C2402( C160 C2402 ) \nC160_=_C2406( C160 C2406 ) C162_=_C163( C162 C163 ) C162_=_C164( C162 C164 ) C162_=_C165( C162 C165 ) C162_=_C167( C162 C167 ) C162_=_C209( C162 C209 ) \nC162_=_C255( C162 C255 ) C162_=_C2478( C162 C2478 ) C162_=_C2759( C162 C2759 ) C163_=_C164( C163 C164 ) C163_=_C165( C163 C165 ) C163_=_C167( C163 C167 ) \nC163_=_C211( C163 C211 ) C163_=_C258( C163 C258 ) C163_=_C2480( C163 C2480 ) C163_=_C3185( C163 C3185 ) C164_=_C165( C164 C165 ) C164_=_C167( C164 C167 ) \nC164_=_C212( C164 C212 ) C164_=_C259( C164 C259 ) C164_=_C2482( C164 C2482 ) C164_=_C2844( C164 C2844 ) C165_=_C167( C165 C167 ) C165_=_C213( C165 C213 ) \nC165_=_C260( C165 C260 ) C165_=_C2484( C165 C2484 ) C167_=_C278( C167 C278 ) C167_=_C323( C167 C323 ) C167_=_C337( C167 C337 ) C167_=_C2968( C167 C2968 ) \nC167_=_C3888( C167 C3888 ) C173_=_C176( C173 C176 ) C173_=_C177( C173 C177 ) C173_=_C178( C173 C178 ) C173_=_C179( C173 C179 ) C173_=_C181( C173 C181 ) \nC173_=_C187( C173 C187 ) C173_=_C221( C173 C221 ) C173_=_C236( C173 C236 ) C173_=_C250( C173 C250 ) C173_=_C279( C173 C279 ) C173_=_C293( C173 C293 ) \nC173_=_C294( C173 C294 ) C173_=_C295( C173 C295 ) C173_=_C296( C173 C296 ) C173_=_C297( C173 C297 ) C173_=_C299( C173 C299 ) C173_=_C302( C173 C302 ) \nC173_=_C304( C173 C304 ) C173_=_C305( C173 C305 ) C173_=_C306( C173 C306 ) C173_=_C307( C173 C307 ) C176_=_C177( C176 C177 ) C176_=_C178( C176 C178 ) \nC176_=_C179( C176 C179 ) C176_=_C181( C176 C181 ) C176_=_C203( C176 C203 ) C176_=_C326( C176 C326 ) C176_=_C743( C176 C743 ) C176_=_C753( C176 C753 ) \nC177_=_C178( C177 C178 ) C177_=_C179( C177 C179 ) C177_=_C181( C177 C181 ) C177_=_C205( C177 C205 ) C177_=_C327( C177 C327 ) C177_=_C1470( C177 C1470 ) \nC177_=_C1473( C177 C1473 ) C177_=_C1483( C177 C1483 ) C178_=_C179( C178 C179 ) C178_=_C181( C178 C181 ) C178_=_C206( C178 C206 ) C178_=_C330( C178 C330 ) \nC178_=_C1886( C178 C1886 ) C179_=_C181( C179 C181 ) C179_=_C225( C179 C225 ) C179_=_C271( C179 C271 ) C179_=_C310( C179 C310 ) C179_=_C791( C179 C791 ) \nC179_=_C1859( C179 C1859 ) C179_=_C1963( C179 C1963 ) C179_=_C1964( C179 C1964 ) C179_=_C1967( C179 C1967 ) C179_=_C1968( C179 C1968 ) C179_=_C1969( C179 C1969 ) \nC179_=_C1970( C179 C1970 ) C179_=_C1971( C179 C1971 ) C179_=_C1972( C179 C1972 ) C179_=_C1974( C179 C1974 ) C179_=_C1975( C179 C1975 ) C179_=_C1976( C179 C1976 ) \nC179_=_C1977( C179 C1977 ) C179_=_C1979( C179 C1979 ) C179_=_C1980( C179 C1980 ) C179_=_C1981( C179 C1981 ) C181_=_C193( C181 C193 ) C181_=_C256( C181 C256 ) \nC181_=_C311( C181 C311 ) C181_=_C795( C181 C795 ) C181_=_C1643( C181 C1643 ) C181_=_C1865( C181 C1865 ) C181_=_C2307( C181 C2307 ) C181_=_C2828( C181 C2828 ) \nC181_=_C2829( C181 C2829 ) C181_=_C2830( C181 C2830 ) C181_=_C2831( C181 C2831 ) C181_=_C2833( C181 C2833 ) C181_=_C2835( C181 C2835 ) C181_=_C2836( C181 C2836 ) \nC181_=_C2838( C181 C2838 ) C181_=_C2839( C181 C2839 ) C181_=_C2840( C181 C2840 ) C181_=_C2841( C181 C2841 ) C187_=_C190( C187 C190 ) C187_=_C191( C187 C191 ) \nC187_=_C192( C187 C192 ) C187_=_C193( C187 C193 ) C187_=_C194( C187 C194 ) C187_=_C195( C187 C195 ) C187_=_C196( C187 C196 ) C187_=_C197( C187 C197 ) \nC187_=_C198( C187 C198 ) C187_=_C199( C187 C199 ) C187_=_C221( C187 C221 ) C187_=_C236( C187 C236 ) C187_=_C250( C187 C250 ) C187_=_C279( C187 C279 ) \nC187_=_C293( C187 C293 ) C187_=_C294( C187 C294 ) C187_=_C295( C187 C295 ) C187_=_C296( C187 C296 ) C187_=_C297( C187 C297 ) C187_=_C299( C187 C299 ) \nC187_=_C302( C187 C302 ) C187_=_C304( C187 C304 ) C187_=_C305( C187 C305 ) C187_=_C306( C187 C306 ) C187_=_C307( C187 C307 ) C190_=_C191( C190 C191 ) \nC190_=_C192( C190 C192 ) C190_=_C193( C190 C193 ) C190_=_C194( C190 C194 ) C190_=_C195( C190 C195 ) C190_=_C196( C190 C196 ) C190_=_C197( C190 C197 ) \nC190_=_C198( C190 C198 ) C190_=_C199( C190 C199 ) C190_=_C240( C190 C240 ) C190_=_C283( C190 C283 ) C190_=_C295( C190 C295 ) C190_=_C324( C190 C324 ) \nC190_=_C492( C190 C492 ) C190_=_C498( C190 C498 ) C190_=_C503( C190 C503 ) C191_=_C192( C191 C192 ) C191_=_C193( C191 C193 ) C191_=_C194( C191 C194 ) \nC191_=_C195( C191 C195 ) C191_=_C196( C191 C196 ) C191_=_C197( C191 C197 ) C191_=_C198( C191 C198 ) C191_=_C199( C191 C199 ) C191_=_C204( C191 C204 ) \nC191_=_C252( C191 C252 ) C191_=_C1297( C191 C1297 ) C192_=_C193( C192 C193 ) C192_=_C194( C192 C194 ) C192_=_C195( C192 C195 ) C192_=_C196( C192 C196 ) \nC192_=_C197( C192 C197 ) C192_=_C198( C192 C198 ) C192_=_C199( C192 C199 ) C192_=_C242( C192 C242 ) C192_=_C285( C192 C285 ) C192_=_C296( C192 C296 ) \nC192_=_C329( C192 C329 ) C192_=_C1850( C192 C1850 ) C192_=_C1854( C192 C1854 ) C192_=_C1856( C192 C1856 ) C193_=_C194( C193 C194 ) C193_=_C195( C193 C195 ) \nC193_=_C196( C193 C196 ) C193_=_C197( C193 C197 ) C193_=_C198( C193 C198 ) C193_=_C199( C193 C199 ) C193_=_C256( C193 C256 ) C193_=_C311( C193 C311 ) \nC193_=_C795( C193 C795 ) C193_=_C1643( C193 C1643 ) C193_=_C1865( C193 C1865 ) C193_=_C2307( C193 C2307 ) C193_=_C2828( C193 C2828 ) C193_=_C2829( C193 C2829 ) \nC193_=_C2830( C193 C2830 ) C193_=_C2831( C193 C2831 ) C193_=_C2833( C193 C2833 ) C193_=_C2835( C193 C2835 ) C193_=_C2836( C193 C2836 ) C193_=_C2838( C193 C2838 ) \nC193_=_C2839( C193 C2839 ) C193_=_C2840( C193 C2840 ) C193_=_C2841( C193 C2841 ) C194_=_C195( C194 C195 ) C194_=_C196( C194 C196 ) C194_=_C197( C194 C197 ) \nC194_=_C198( C194 C198 ) C194_=_C199( C194 C199 ) C194_=_C210( C194 C210 ) C194_=_C257( C194 C257</w:t>
      </w:r>
    </w:p>
    <w:p>
      <w:pPr>
        <w:pStyle w:val="PreformattedText"/>
        <w:bidi w:val="0"/>
        <w:spacing w:before="0" w:after="0"/>
        <w:jc w:val="left"/>
        <w:rPr/>
      </w:pPr>
      <w:r>
        <w:rPr/>
        <w:t xml:space="preserve"> </w:t>
      </w:r>
      <w:r>
        <w:rPr/>
        <w:t>) C194_=_C2941( C194 C2941 ) C194_=_C2945( C194 C2945 ) \nC195_=_C196( C195 C196 ) C195_=_C197( C195 C197 ) C195_=_C198( C195 C198 ) C195_=_C199( C195 C199 ) C195_=_C214( C195 C214 ) C195_=_C261( C195 C261 ) \nC195_=_C3878( C195 C3878 ) C196_=_C197( C196 C197 ) C196_=_C198( C196 C198 ) C196_=_C199( C196 C199 ) C196_=_C247( C196 C247 ) C196_=_C290( C196 C290 ) \nC196_=_C302( C196 C302 ) C196_=_C334( C196 C334 ) C196_=_C3932( C196 C3932 ) C196_=_C3934( C196 C3934 ) C197_=_C198( C197 C198 ) C197_=_C199( C197 C199 ) \nC197_=_C248( C197 C248 ) C197_=_C291( C197 C291 ) C197_=_C335( C197 C335 ) C197_=_C498( C197 C498 ) C197_=_C1411( C197 C1411 ) C197_=_C1850( C197 C1850 ) \nC197_=_C2134( C197 C2134 ) C197_=_C2529( C197 C2529 ) C197_=_C3197( C197 C3197 ) C197_=_C3315( C197 C3315 ) C197_=_C3529( C197 C3529 ) C197_=_C3569( C197 C3569 ) \nC197_=_C3592( C197 C3592 ) C197_=_C3932( C197 C3932 ) C197_=_C3969( C197 C3969 ) C197_=_C3972( C197 C3972 ) C197_=_C3973( C197 C3973 ) C197_=_C3974( C197 C3974 ) \nC197_=_C3975( C197 C3975 ) C198_=_C199( C198 C199 ) C198_=_C215( C198 C215 ) C198_=_C262( C198 C262 ) C198_=_C362( C198 C362 ) C198_=_C4039( C198 C4039 ) \nC198_=_C4041( C198 C4041 ) C199_=_C216( C199 C216 ) C199_=_C263( C199 C263 ) C199_=_C3435( C199 C3435 ) C199_=_C4088( C199 C4088 ) C203_=_C204( C203 C204 ) \nC203_=_C205( C203 C205 ) C203_=_C206( C203 C206 ) C203_=_C207( C203 C207 ) C203_=_C209( C203 C209 ) C203_=_C210( C203 C210 ) C203_=_C211( C203 C211 ) \nC203_=_C212( C203 C212 ) C203_=_C213( C203 C213 ) C203_=_C214( C203 C214 ) C203_=_C215( C203 C215 ) C203_=_C216( C203 C216 ) C203_=_C326( C203 C326 ) \nC203_=_C743( C203 C743 ) C203_=_C753( C203 C753 ) C204_=_C205( C204 C205 ) C204_=_C206( C204 C206 ) C204_=_C207( C204 C207 ) C204_=_C209( C204 C209 ) \nC204_=_C210( C204 C210 ) C204_=_C211( C204 C211 ) C204_=_C212( C204 C212 ) C204_=_C213( C204 C213 ) C204_=_C214( C204 C214 ) C204_=_C215( C204 C215 ) \nC204_=_C216( C204 C216 ) C204_=_C252( C204 C252 ) C204_=_C1297( C204 C1297 ) C205_=_C206( C205 C206 ) C205_=_C207( C205 C207 ) C205_=_C209( C205 C209 ) \nC205_=_C210( C205 C210 ) C205_=_C211( C205 C211 ) C205_=_C212( C205 C212 ) C205_=_C213( C205 C213 ) C205_=_C214( C205 C214 ) C205_=_C215( C205 C215 ) \nC205_=_C216( C205 C216 ) C205_=_C327( C205 C327 ) C205_=_C1470( C205 C1470 ) C205_=_C1473( C205 C1473 ) C205_=_C1483( C205 C1483 ) C206_=_C207( C206 C207 ) \nC206_=_C209( C206 C209 ) C206_=_C210( C206 C210 ) C206_=_C211( C206 C211 ) C206_=_C212( C206 C212 ) C206_=_C213( C206 C213 ) C206_=_C214( C206 C214 ) \nC206_=_C215( C206 C215 ) C206_=_C216( C206 C216 ) C206_=_C330( C206 C330 ) C206_=_C1886( C206 C1886 ) C207_=_C209( C207 C209 ) C207_=_C210( C207 C210 ) \nC207_=_C211( C207 C211 ) C207_=_C212( C207 C212 ) C207_=_C213( C207 C213 ) C207_=_C214( C207 C214 ) C207_=_C215( C207 C215 ) C207_=_C216( C207 C216 ) \nC207_=_C243( C207 C243 ) C207_=_C253( C207 C253 ) C207_=_C273( C207 C273 ) C207_=_C286( C207 C286 ) C207_=_C318( C207 C318 ) C207_=_C2395( C207 C2395 ) \nC207_=_C2397( C207 C2397 ) C207_=_C2398( C207 C2398 ) C207_=_C2402( C207 C2402 ) C207_=_C2406( C207 C2406 ) C209_=_C210( C209 C210 ) C209_=_C211( C209 C211 ) \nC209_=_C212( C209 C212 ) C209_=_C213( C209 C213 ) C209_=_C214( C209 C214 ) C209_=_C215( C209 C215 ) C209_=_C216( C209 C216 ) C209_=_C255( C209 C255 ) \nC209_=_C2478( C209 C2478 ) C209_=_C2759( C209 C2759 ) C210_=_C211( C210 C211 ) C210_=_C212( C210 C212 ) C210_=_C213( C210 C213 ) C210_=_C214( C210 C214 ) \nC210_=_C215( C210 C215 ) C210_=_C216( C210 C216 ) C210_=_C257( C210 C257 ) C210_=_C2941( C210 C2941 ) C210_=_C2945( C210 C2945 ) C211_=_C212( C211 C212 ) \nC211_=_C213( C211 C213 ) C211_=_C214( C211 C214 ) C211_=_C215( C211 C215 ) C211_=_C216( C211 C216 ) C211_=_C258( C211 C258 ) C211_=_C2480( C211 C2480 ) \nC211_=_C3185( C211 C3185 ) C212_=_C213( C212 C213 ) C212_=_C214( C212 C214 ) C212_=_C215( C212 C215 ) C212_=_C216( C212 C216 ) C212_=_C259( C212 C259 ) \nC212_=_C2482( C212 C2482 ) C212_=_C2844( C212 C2844 ) C213_=_C214( C213 C214 ) C213_=_C215( C213 C215 ) C213_=_C216( C213 C216 ) C213_=_C260( C213 C260 ) \nC213_=_C2484( C213 C2484 ) C214_=_C215( C214 C215 ) C214_=_C216( C214 C216 ) C214_=_C261( C214 C261 ) C214_=_C3878( C214 C3878 ) C215_=_C216( C215 C216 ) \nC215_=_C262( C215 C262 ) C215_=_C362( C215 C362 ) C215_=_C4039( C215 C4039 ) C215_=_C4041( C215 C4041 ) C216_=_C263( C216 C263 ) C216_=_C3435( C216 C3435 ) \nC216_=_C4088( C216 C4088 ) C221_=_C225( C221 C225 ) C221_=_C226( C221 C226 ) C221_=_C227( C221 C227 ) C221_=_C228( C221 C228 ) C221_=_C229( C221 C229 ) \nC221_=_C231( C221 C231 ) C221_=_C232( C221 C232 ) C221_=_C236( C221 C236 ) C221_=_C250( C221 C250 ) C221_=_C279( C221 C279 ) C221_=_C293( C221 C293 ) \nC221_=_C294( C221 C294 ) C221_=_C295( C221 C295 ) C221_=_C296( C221 C296 ) C221_=_C297( C221 C297 ) C221_=_C299( C221 C299 ) C221_=_C302( C221 C302 ) \nC221_=_C304( C221 C304 ) C221_=_C305( C221 C305 ) C221_=_C306( C221 C306 ) C221_=_C307( C221 C307 ) C225_=_C226( C225 C226 ) C225_=_C227( C225 C227 ) \nC225_=_C228( C225 C228 ) C225_=_C229( C225 C229 ) C225_=_C231( C225 C231 ) C225_=_C232( C225 C232 ) C225_=_C271( C225 C271 ) C225_=_C310( C225 C310 ) \nC225_=_C791( C225 C791 ) C225_=_C1859( C225 C1859 ) C225_=_C1963( C225 C1963 ) C225_=_C1964( C225 C1964 ) C225_=_C1967( C225 C1967 ) C225_=_C1968( C225 C1968 ) \nC225_=_C1969( C225 C1969 ) C225_=_C1970( C225 C1970 ) C225_=_C1971( C225 C1971 ) C225_=_C1972( C225 C1972 ) C225_=_C1974( C225 C1974 ) C225_=_C1975( C225 C1975 ) \nC225_=_C1976( C225 C1976 ) C225_=_C1977( C225 C1977 ) C225_=_C1979( C225 C1979 ) C225_=_C1980( C225 C1980 ) C225_=_C1981( C225 C1981 ) C226_=_C227( C226 C227 ) \nC226_=_C228( C226 C228 ) C226_=_C229( C226 C229 ) C226_=_C231( C226 C231 ) C226_=_C232( C226 C232 ) C226_=_C297( C226 C297 ) C226_=_C2669( C226 C2669 ) \nC226_=_C2670( C226 C2670 ) C226_=_C2672( C226 C2672 ) C226_=_C2679( C226 C2679 ) C227_=_C228( C227 C228 ) C227_=_C229( C227 C229 ) C227_=_C231( C227 C231 ) \nC227_=_C232( C227 C232 ) C227_=_C299( C227 C299 ) C227_=_C3161( C227 C3161 ) C227_=_C3164( C227 C3164 ) C227_=_C3174( C227 C3174 ) C227_=_C3175( C227 C3175 ) \nC228_=_C229( C228 C229 ) C228_=_C231( C228 C231 ) C228_=_C232( C228 C232 ) C228_=_C492( C228 C492 ) C228_=_C773( C228 C773 ) C228_=_C822( C228 C822 ) \nC228_=_C998( C228 C998 ) C228_=_C1381( C228 C1381 ) C228_=_C1782( C228 C1782 ) C228_=_C1989( C228 C1989 ) C228_=_C2191( C228 C2191 ) C228_=_C2431( C228 C2431 ) \nC228_=_C2670( C228 C2670 ) C228_=_C3161( C228 C3161 ) C228_=_C3233( C228 C3233 ) C228_=_C3309( C228 C3309 ) C228_=_C3503( C228 C3503 ) C228_=_C3504( C228 C3504 ) \nC228_=_C3505( C228 C3505 ) C228_=_C3506( C228 C3506 ) C228_=_C3507( C228 C3507 ) C228_=_C3508( C228 C3508 ) C228_=_C3509( C228 C3509 ) C228_=_C3510( C228 C3510 ) \nC228_=_C3511( C228 C3511 ) C228_=_C3512( C228 C3512 ) C229_=_C231( C229 C231 ) C229_=_C232( C229 C232 ) C229_=_C385( C229 C385 ) C229_=_C576( C229 C576 ) \nC229_=_C2620( C229 C2620 ) C229_=_C2654( C229 C2654 ) C229_=_C2672( C229 C2672 ) C229_=_C3101( C229 C3101 ) C229_=_C3164( C229 C3164 ) C229_=_C3193( C229 C3193 ) \nC229_=_C3291( C229 C3291 ) C229_=_C3299( C229 C3299 ) C229_=_C3382( C229 C3382 ) C229_=_C3565( C229 C3565 ) C229_=_C3603( C229 C3603 ) C229_=_C3604( C229 C3604 ) \nC229_=_C3605( C229 C3605 ) C229_=_C3608( C229 C3608 ) C229_=_C3609( C229 C3609 ) C231_=_C232( C231 C232 ) C231_=_C304( C231 C304 ) C231_=_C3508( C231 C3508 ) \nC231_=_C3604( C231 C3604 ) C231_=_C4024( C231 C4024 ) C232_=_C305( C232 C305 ) C232_=_C2964( C232 C2964 ) C232_=_C3509( C232 C3509 ) C232_=_C3605( C232 C3605 ) \nC232_=_C3675( C232 C3675 ) C232_=_C3887( C232 C3887 ) C232_=_C4066( C232 C4066 ) C236_=_C240( C236 C240 ) C236_=_C242( C236 C242 ) C236_=_C243( C236 C243 ) \nC236_=_C247( C236 C247 ) C236_=_C248( C236 C248 ) C236_=_C250( C236 C250 ) C236_=_C279( C236 C279 ) C236_=_C293( C236 C293 ) C236_=_C294( C236 C294 ) \nC236_=_C295( C236 C295 ) C236_=_C296( C236 C296 ) C236_=_C297( C236 C297 ) C236_=_C299( C236 C299 ) C236_=_C302( C236 C302 ) C236_=_C304( C236 C304 ) \nC236_=_C305( C236 C305 ) C236_=_C306( C236 C306 ) C236_=_C307( C236 C307 ) C240_=_C242( C240 C242 ) C240_=_C243( C240 C243 ) C240_=_C247( C240 C247 ) \nC240_=_C248( C240 C248 ) C240_=_C283( C240 C283 ) C240_=_C295( C240 C295 ) C240_=_C324( C240 C324 ) C240_=_C492( C240 C492 ) C240_=_C498( C240 C498 ) \nC240_=_C503( C240 C503 ) C242_=_C243( C242 C243 ) C242_=_C247( C242 C247 ) C242_=_C248( C242 C248 ) C242_=_C285( C242 C285 ) C242_=_C296( C242 C296 ) \nC242_=_C329( C242 C329 ) C242_=_C1850( C242 C1850 ) C242_=_C1854( C242 C1854 ) C242_=_C1856( C242 C1856 ) C243_=_C247( C243 C247 ) C243_=_C248( C243 C248 ) \nC243_=_C253( C243 C253 ) C243_=_C273( C243 C273 ) C243_=_C286( C243 C286 ) C243_=_C318( C243 C318 ) C243_=_C2395( C243 C2395 ) C243_=_C2397( C243 C2397 ) \nC243_=_C2398( C243 C2398 ) C243_=_C2402( C243 C2402 ) C243_=_C2406( C243 C2406 ) C247_=_C248( C247 C248 ) C247_=_C290( C247 C290 ) C247_=_C302( C247 C302 ) \nC247_=_C334( C247 C334 ) C247_=_C3932( C247 C3932 ) C247_=_C3934( C247 C3934 ) C248_=_C291( C248 C291 ) C248_=_C335( C248 C335 ) C248_=_C498( C248 C498 ) \nC248_=_C1411( C248 C1411 ) C248_=_C1850( C248 C1850 ) C248_=_C2134( C248 C2134 ) C248_=_C2529( C248 C2529 ) C248_=_C3197( C248 C3197 ) C248_=_C3315( C248 C3315 ) \nC248_=_C3529( C248 C3529 ) C248_=_C3569( C248 C3569 ) C248_=_C3592( C248 C3592 ) C248_=_C3932( C248 C3932 ) C248_=_C3969( C248 C3969 ) C248_=_C3972( C248 C3972 ) \nC248_=_C3973( C248 C3973 ) C248_=_C3974( C248 C3974 ) C248_=_C3975( C248 C3975 ) C250_=_C252( C250 C252 ) C250_=_C253( C250 C253 ) C250_=_C255( C250 C255 ) \nC250_=_C256( C250 C256 ) C250_=_C257( C250 C257 ) C250_=_C258( C250 C258 ) C250_=_C259( C250 C259 ) C250_=_C260( C250 C260 ) C250_=_C261( C250 C261 ) \nC250_=_C262( C250 C262 ) C250_=_C263( C250 C263 ) C250_=_C279( C250 C279 ) C250_=_C293( C250 C293 ) C250_=_C294( C250 C294 ) C250_=_C295( C250</w:t>
      </w:r>
    </w:p>
    <w:p>
      <w:pPr>
        <w:pStyle w:val="PreformattedText"/>
        <w:bidi w:val="0"/>
        <w:spacing w:before="0" w:after="0"/>
        <w:jc w:val="left"/>
        <w:rPr/>
      </w:pPr>
      <w:r>
        <w:rPr/>
        <w:t xml:space="preserve"> </w:t>
      </w:r>
      <w:r>
        <w:rPr/>
        <w:t>C295 ) \nC250_=_C296( C250 C296 ) C250_=_C297( C250 C297 ) C250_=_C299( C250 C299 ) C250_=_C302( C250 C302 ) C250_=_C304( C250 C304 ) C250_=_C305( C250 C305 ) \nC250_=_C306( C250 C306 ) C250_=_C307( C250 C307 ) C252_=_C253( C252 C253 ) C252_=_C255( C252 C255 ) C252_=_C256( C252 C256 ) C252_=_C257( C252 C257 ) \nC252_=_C258( C252 C258 ) C252_=_C259( C252 C259 ) C252_=_C260( C252 C260 ) C252_=_C261( C252 C261 ) C252_=_C262( C252 C262 ) C252_=_C263( C252 C263 ) \nC252_=_C1297( C252 C1297 ) C253_=_C255( C253 C255 ) C253_=_C256( C253 C256 ) C253_=_C257( C253 C257 ) C253_=_C258( C253 C258 ) C253_=_C259( C253 C259 ) \nC253_=_C260( C253 C260 ) C253_=_C261( C253 C261 ) C253_=_C262( C253 C262 ) C253_=_C263( C253 C263 ) C253_=_C273( C253 C273 ) C253_=_C286( C253 C286 ) \nC253_=_C318( C253 C318 ) C253_=_C2395( C253 C2395 ) C253_=_C2397( C253 C2397 ) C253_=_C2398( C253 C2398 ) C253_=_C2402( C253 C2402 ) C253_=_C2406( C253 C2406 ) \nC255_=_C256( C255 C256 ) C255_=_C257( C255 C257 ) C255_=_C258( C255 C258 ) C255_=_C259( C255 C259 ) C255_=_C260( C255 C260 ) C255_=_C261( C255 C261 ) \nC255_=_C262( C255 C262 ) C255_=_C263( C255 C263 ) C255_=_C2478( C255 C2478 ) C255_=_C2759( C255 C2759 ) C256_=_C257( C256 C257 ) C256_=_C258( C256 C258 ) \nC256_=_C259( C256 C259 ) C256_=_C260( C256 C260 ) C256_=_C261( C256 C261 ) C256_=_C262( C256 C262 ) C256_=_C263( C256 C263 ) C256_=_C311( C256 C311 ) \nC256_=_C795( C256 C795 ) C256_=_C1643( C256 C1643 ) C256_=_C1865( C256 C1865 ) C256_=_C2307( C256 C2307 ) C256_=_C2828( C256 C2828 ) C256_=_C2829( C256 C2829 ) \nC256_=_C2830( C256 C2830 ) C256_=_C2831( C256 C2831 ) C256_=_C2833( C256 C2833 ) C256_=_C2835( C256 C2835 ) C256_=_C2836( C256 C2836 ) C256_=_C2838( C256 C2838 ) \nC256_=_C2839( C256 C2839 ) C256_=_C2840( C256 C2840 ) C256_=_C2841( C256 C2841 ) C257_=_C258( C257 C258 ) C257_=_C259( C257 C259 ) C257_=_C260( C257 C260 ) \nC257_=_C261( C257 C261 ) C257_=_C262( C257 C262 ) C257_=_C263( C257 C263 ) C257_=_C2941( C257 C2941 ) C257_=_C2945( C257 C2945 ) C258_=_C259( C258 C259 ) \nC258_=_C260( C258 C260 ) C258_=_C261( C258 C261 ) C258_=_C262( C258 C262 ) C258_=_C263( C258 C263 ) C258_=_C2480( C258 C2480 ) C258_=_C3185( C258 C3185 ) \nC259_=_C260( C259 C260 ) C259_=_C261( C259 C261 ) C259_=_C262( C259 C262 ) C259_=_C263( C259 C263 ) C259_=_C2482( C259 C2482 ) C259_=_C2844( C259 C2844 ) \nC260_=_C261( C260 C261 ) C260_=_C262( C260 C262 ) C260_=_C263( C260 C263 ) C260_=_C2484( C260 C2484 ) C261_=_C262( C261 C262 ) C261_=_C263( C261 C263 ) \nC261_=_C3878( C261 C3878 ) C262_=_C263( C262 C263 ) C262_=_C362( C262 C362 ) C262_=_C4039( C262 C4039 ) C262_=_C4041( C262 C4041 ) C263_=_C3435( C263 C3435 ) \nC263_=_C4088( C263 C4088 ) C269_=_C270( C269 C270 ) C269_=_C271( C269 C271 ) C269_=_C272( C269 C272 ) C269_=_C273( C269 C273 ) C269_=_C278( C269 C278 ) \nC269_=_C314( C269 C314 ) C269_=_C325( C269 C325 ) C269_=_C600( C269 C600 ) C270_=_C271( C270 C271 ) C270_=_C272( C270 C272 ) C270_=_C273( C270 C273 ) \nC270_=_C278( C270 C278 ) C270_=_C316( C270 C316 ) C270_=_C328( C270 C328 ) C270_=_C1537( C270 C1537 ) C270_=_C1544( C270 C1544 ) C271_=_C272( C271 C272 ) \nC271_=_C273( C271 C273 ) C271_=_C278( C271 C278 ) C271_=_C310( C271 C310 ) C271_=_C791( C271 C791 ) C271_=_C1859( C271 C1859 ) C271_=_C1963( C271 C1963 ) \nC271_=_C1964( C271 C1964 ) C271_=_C1967( C271 C1967 ) C271_=_C1968( C271 C1968 ) C271_=_C1969( C271 C1969 ) C271_=_C1970( C271 C1970 ) C271_=_C1971( C271 C1971 ) \nC271_=_C1972( C271 C1972 ) C271_=_C1974( C271 C1974 ) C271_=_C1975( C271 C1975 ) C271_=_C1976( C271 C1976 ) C271_=_C1977( C271 C1977 ) C271_=_C1979( C271 C1979 ) \nC271_=_C1980( C271 C1980 ) C271_=_C1981( C271 C1981 ) C272_=_C273( C272 C273 ) C272_=_C278( C272 C278 ) C272_=_C317( C272 C317 ) C272_=_C331( C272 C331 ) \nC272_=_C2148( C272 C2148 ) C272_=_C2151( C272 C2151 ) C273_=_C278( C273 C278 ) C273_=_C286( C273 C286 ) C273_=_C318( C273 C318 ) C273_=_C2395( C273 C2395 ) \nC273_=_C2397( C273 C2397 ) C273_=_C2398( C273 C2398 ) C273_=_C2402( C273 C2402 ) C273_=_C2406( C273 C2406 ) C278_=_C323( C278 C323 ) C278_=_C337( C278 C337 ) \nC278_=_C2968( C278 C2968 ) C278_=_C3888( C278 C3888 ) C279_=_C283( C279 C283 ) C279_=_C285( C279 C285 ) C279_=_C286( C279 C286 ) C279_=_C290( C279 C290 ) \nC279_=_C291( C279 C291 ) C279_=_C293( C279 C293 ) C279_=_C294( C279 C294 ) C279_=_C295( C279 C295 ) C279_=_C296( C279 C296 ) C279_=_C297( C279 C297 ) \nC279_=_C299( C279 C299 ) C279_=_C302( C279 C302 ) C279_=_C304( C279 C304 ) C279_=_C305( C279 C305 ) C279_=_C306( C279 C306 ) C279_=_C307( C279 C307 ) \nC283_=_C285( C283 C285 ) C283_=_C286( C283 C286 ) C283_=_C290( C283 C290 ) C283_=_C291( C283 C291 ) C283_=_C295( C283 C295 ) C283_=_C324( C283 C324 ) \nC283_=_C492( C283 C492 ) C283_=_C498( C283 C498 ) C283_=_C503( C283 C503 ) C285_=_C286( C285 C286 ) C285_=_C290( C285 C290 ) C285_=_C291( C285 C291 ) \nC285_=_C296( C285 C296 ) C285_=_C329( C285 C329 ) C285_=_C1850( C285 C1850 ) C285_=_C1854( C285 C1854 ) C285_=_C1856( C285 C1856 ) C286_=_C290( C286 C290 ) \nC286_=_C291( C286 C291 ) C286_=_C318( C286 C318 ) C286_=_C2395( C286 C2395 ) C286_=_C2397( C286 C2397 ) C286_=_C2398( C286 C2398 ) C286_=_C2402( C286 C2402 ) \nC286_=_C2406( C286 C2406 ) C290_=_C291( C290 C291 ) C290_=_C302( C290 C302 ) C290_=_C334( C290 C334 ) C290_=_C3932( C290 C3932 ) C290_=_C3934( C290 C3934 ) \nC291_=_C335( C291 C335 ) C291_=_C498( C291 C498 ) C291_=_C1411( C291 C1411 ) C291_=_C1850( C291 C1850 ) C291_=_C2134( C291 C2134 ) C291_=_C2529( C291 C2529 ) \nC291_=_C3197( C291 C3197 ) C291_=_C3315( C291 C3315 ) C291_=_C3529( C291 C3529 ) C291_=_C3569( C291 C3569 ) C291_=_C3592( C291 C3592 ) C291_=_C3932( C291 C3932 ) \nC291_=_C3969( C291 C3969 ) C291_=_C3972( C291 C3972 ) C291_=_C3973( C291 C3973 ) C291_=_C3974( C291 C3974 ) C291_=_C3975( C291 C3975 ) C293_=_C294( C293 C294 ) \nC293_=_C295( C293 C295 ) C293_=_C296( C293 C296 ) C293_=_C297( C293 C297 ) C293_=_C299( C293 C299 ) C293_=_C302( C293 C302 ) C293_=_C304( C293 C304 ) \nC293_=_C305( C293 C305 ) C293_=_C306( C293 C306 ) C293_=_C307( C293 C307 ) C293_=_C310( C293 C310 ) C293_=_C311( C293 C311 ) C294_=_C295( C294 C295 ) \nC294_=_C296( C294 C296 ) C294_=_C297( C294 C297 ) C294_=_C299( C294 C299 ) C294_=_C302( C294 C302 ) C294_=_C304( C294 C304 ) C294_=_C305( C294 C305 ) \nC294_=_C306( C294 C306 ) C294_=_C307( C294 C307 ) C294_=_C324( C294 C324 ) C294_=_C325( C294 C325 ) C294_=_C326( C294 C326 ) C294_=_C327( C294 C327 ) \nC294_=_C328( C294 C328 ) C294_=_C329( C294 C329 ) C294_=_C330( C294 C330 ) C294_=_C331( C294 C331 ) C294_=_C334( C294 C334 ) C294_=_C335( C294 C335 ) \nC294_=_C337( C294 C337 ) C295_=_C296( C295 C296 ) C295_=_C297( C295 C297 ) C295_=_C299( C295 C299 ) C295_=_C302( C295 C302 ) C295_=_C304( C295 C304 ) \nC295_=_C305( C295 C305 ) C295_=_C306( C295 C306 ) C295_=_C307( C295 C307 ) C295_=_C324( C295 C324 ) C295_=_C492( C295 C492 ) C295_=_C498( C295 C498 ) \nC295_=_C503( C295 C503 ) C296_=_C297( C296 C297 ) C296_=_C299( C296 C299 ) C296_=_C302( C296 C302 ) C296_=_C304( C296 C304 ) C296_=_C305( C296 C305 ) \nC296_=_C306( C296 C306 ) C296_=_C307( C296 C307 ) C296_=_C329( C296 C329 ) C296_=_C1850( C296 C1850 ) C296_=_C1854( C296 C1854 ) C296_=_C1856( C296 C1856 ) \nC297_=_C299( C297 C299 ) C297_=_C302( C297 C302 ) C297_=_C304( C297 C304 ) C297_=_C305( C297 C305 ) C297_=_C306( C297 C306 ) C297_=_C307( C297 C307 ) \nC297_=_C2669( C297 C2669 ) C297_=_C2670( C297 C2670 ) C297_=_C2672( C297 C2672 ) C297_=_C2679( C297 C2679 ) C299_=_C302( C299 C302 ) C299_=_C304( C299 C304 ) \nC299_=_C305( C299 C305 ) C299_=_C306( C299 C306 ) C299_=_C307( C299 C307 ) C299_=_C3161( C299 C3161 ) C299_=_C3164( C299 C3164 ) C299_=_C3174( C299 C3174 ) \nC299_=_C3175( C299 C3175 ) C302_=_C304( C302 C304 ) C302_=_C305( C302 C305 ) C302_=_C306( C302 C306 ) C302_=_C307( C302 C307 ) C302_=_C334( C302 C334 ) \nC302_=_C3932( C302 C3932 ) C302_=_C3934( C302 C3934 ) C304_=_C305( C304 C305 ) C304_=_C306( C304 C306 ) C304_=_C307( C304 C307 ) C304_=_C3508( C304 C3508 ) \nC304_=_C3604( C304 C3604 ) C304_=_C4024( C304 C4024 ) C305_=_C306( C305 C306 ) C305_=_C307( C305 C307 ) C305_=_C2964( C305 C2964 ) C305_=_C3509( C305 C3509 ) \nC305_=_C3605( C305 C3605 ) C305_=_C3675( C305 C3675 ) C305_=_C3887( C305 C3887 ) C305_=_C4066( C305 C4066 ) C306_=_C307( C306 C307 ) C306_=_C625( C306 C625 ) \nC306_=_C982( C306 C982 ) C306_=_C1162( C306 C1162 ) C306_=_C1337( C306 C1337 ) C306_=_C2219( C306 C2219 ) C306_=_C2239( C306 C2239 ) C306_=_C2458( C306 C2458 ) \nC306_=_C2499( C306 C2499 ) C306_=_C2607( C306 C2607 ) C306_=_C2679( C306 C2679 ) C306_=_C3175( C306 C3175 ) C306_=_C3336( C306 C3336 ) C306_=_C3375( C306 C3375 ) \nC306_=_C3411( C306 C3411 ) C306_=_C3511( C306 C3511 ) C306_=_C3608( C306 C3608 ) C306_=_C3623( C306 C3623 ) C306_=_C3637( C306 C3637 ) C306_=_C3927( C306 C3927 ) \nC306_=_C4024( C306 C4024 ) C306_=_C4066( C306 C4066 ) C306_=_C4096( C306 C4096 ) C306_=_C4097( C306 C4097 ) C306_=_C4098( C306 C4098 ) C307_=_C479( C307 C479 ) \nC307_=_C503( C307 C503 ) C307_=_C807( C307 C807 ) C307_=_C1297( C307 C1297 ) C307_=_C1544( C307 C1544 ) C307_=_C1749( C307 C1749 ) C307_=_C1856( C307 C1856 ) \nC307_=_C2748( C307 C2748 ) C307_=_C2945( C307 C2945 ) C307_=_C3353( C307 C3353 ) C307_=_C3365( C307 C3365 ) C307_=_C3878( C307 C3878 ) C307_=_C3934( C307 C3934 ) \nC307_=_C3951( C307 C3951 ) C307_=_C3972( C307 C3972 ) C307_=_C4028( C307 C4028 ) C307_=_C4041( C307 C4041 ) C307_=_C4088( C307 C4088 ) C310_=_C311( C310 C311 ) \nC310_=_C791( C310 C791 ) C310_=_C1859( C310 C1859 ) C310_=_C1963( C310 C1963 ) C310_=_C1964( C310 C1964 ) C310_=_C1967( C310 C1967 ) C310_=_C1968( C310 C1968 ) \nC310_=_C1969( C310 C1969 ) C310_=_C1970( C310 C1970 ) C310_=_C1971( C310 C1971 ) C310_=_C1972( C310 C1972 ) C310_=_C1974( C310 C1974 ) C310_=_C1975( C310 C1975 ) \nC310_=_C1976( C310 C1976 ) C310_=_C1977( C310 C1977 ) C310_=_C1979( C310 C1979 ) C310_=_C1980( C310 C1980 ) C310_=_C1981( C310 C1981 ) C311_=_C795( C311 C795</w:t>
      </w:r>
    </w:p>
    <w:p>
      <w:pPr>
        <w:pStyle w:val="PreformattedText"/>
        <w:bidi w:val="0"/>
        <w:spacing w:before="0" w:after="0"/>
        <w:jc w:val="left"/>
        <w:rPr/>
      </w:pPr>
      <w:r>
        <w:rPr/>
        <w:t xml:space="preserve"> </w:t>
      </w:r>
      <w:r>
        <w:rPr/>
        <w:t>) \nC311_=_C1643( C311 C1643 ) C311_=_C1865( C311 C1865 ) C311_=_C2307( C311 C2307 ) C311_=_C2828( C311 C2828 ) C311_=_C2829( C311 C2829 ) C311_=_C2830( C311 C2830 ) \nC311_=_C2831( C311 C2831 ) C311_=_C2833( C311 C2833 ) C311_=_C2835( C311 C2835 ) C311_=_C2836( C311 C2836 ) C311_=_C2838( C311 C2838 ) C311_=_C2839( C311 C2839 ) \nC311_=_C2840( C311 C2840 ) C311_=_C2841( C311 C2841 ) C314_=_C316( C314 C316 ) C314_=_C317( C314 C317 ) C314_=_C318( C314 C318 ) C314_=_C323( C314 C323 ) \nC314_=_C325( C314 C325 ) C314_=_C600( C314 C600 ) C316_=_C317( C316 C317 ) C316_=_C318( C316 C318 ) C316_=_C323( C316 C323 ) C316_=_C328( C316 C328 ) \nC316_=_C1537( C316 C1537 ) C316_=_C1544( C316 C1544 ) C317_=_C318( C317 C318 ) C317_=_C323( C317 C323 ) C317_=_C331( C317 C331 ) C317_=_C2148( C317 C2148 ) \nC317_=_C2151( C317 C2151 ) C318_=_C323( C318 C323 ) C318_=_C2395( C318 C2395 ) C318_=_C2397( C318 C2397 ) C318_=_C2398( C318 C2398 ) C318_=_C2402( C318 C2402 ) \nC318_=_C2406( C318 C2406 ) C323_=_C337( C323 C337 ) C323_=_C2968( C323 C2968 ) C323_=_C3888( C323 C3888 ) C324_=_C325( C324 C325 ) C324_=_C326( C324 C326 ) \nC324_=_C327( C324 C327 ) C324_=_C328( C324 C328 ) C324_=_C329( C324 C329 ) C324_=_C330( C324 C330 ) C324_=_C331( C324 C331 ) C324_=_C334( C324 C334 ) \nC324_=_C335( C324 C335 ) C324_=_C337( C324 C337 ) C324_=_C492( C324 C492 ) C324_=_C498( C324 C498 ) C324_=_C503( C324 C503 ) C325_=_C326( C325 C326 ) \nC325_=_C327( C325 C327 ) C325_=_C328( C325 C328 ) C325_=_C329( C325 C329 ) C325_=_C330( C325 C330 ) C325_=_C331( C325 C331 ) C325_=_C334( C325 C334 ) \nC325_=_C335( C325 C335 ) C325_=_C337( C325 C337 ) C325_=_C600( C325 C600 ) C326_=_C327( C326 C327 ) C326_=_C328( C326 C328 ) C326_=_C329( C326 C329 ) \nC326_=_C330( C326 C330 ) C326_=_C331( C326 C331 ) C326_=_C334( C326 C334 ) C326_=_C335( C326 C335 ) C326_=_C337( C326 C337 ) C326_=_C743( C326 C743 ) \nC326_=_C753( C326 C753 ) C327_=_C328( C327 C328 ) C327_=_C329( C327 C329 ) C327_=_C330( C327 C330 ) C327_=_C331( C327 C331 ) C327_=_C334( C327 C334 ) \nC327_=_C335( C327 C335 ) C327_=_C337( C327 C337 ) C327_=_C1470( C327 C1470 ) C327_=_C1473( C327 C1473 ) C327_=_C1483( C327 C1483 ) C328_=_C329( C328 C329 ) \nC328_=_C330( C328 C330 ) C328_=_C331( C328 C331 ) C328_=_C334( C328 C334 ) C328_=_C335( C328 C335 ) C328_=_C337( C328 C337 ) C328_=_C1537( C328 C1537 ) \nC328_=_C1544( C328 C1544 ) C329_=_C330( C329 C330 ) C329_=_C331( C329 C331 ) C329_=_C334( C329 C334 ) C329_=_C335( C329 C335 ) C329_=_C337( C329 C337 ) \nC329_=_C1850( C329 C1850 ) C329_=_C1854( C329 C1854 ) C329_=_C1856( C329 C1856 ) C330_=_C331( C330 C331 ) C330_=_C334( C330 C334 ) C330_=_C335( C330 C335 ) \nC330_=_C337( C330 C337 ) C330_=_C1886( C330 C1886 ) C331_=_C334( C331 C334 ) C331_=_C335( C331 C335 ) C331_=_C337( C331 C337 ) C331_=_C2148( C331 C2148 ) \nC331_=_C2151( C331 C2151 ) C334_=_C335( C334 C335 ) C334_=_C337( C334 C337 ) C334_=_C3932( C334 C3932 ) C334_=_C3934( C334 C3934 ) C335_=_C337( C335 C337 ) \nC335_=_C498( C335 C498 ) C335_=_C1411( C335 C1411 ) C335_=_C1850( C335 C1850 ) C335_=_C2134( C335 C2134 ) C335_=_C2529( C335 C2529 ) C335_=_C3197( C335 C3197 ) \nC335_=_C3315( C335 C3315 ) C335_=_C3529( C335 C3529 ) C335_=_C3569( C335 C3569 ) C335_=_C3592( C335 C3592 ) C335_=_C3932( C335 C3932 ) C335_=_C3969( C335 C3969 ) \nC335_=_C3972( C335 C3972 ) C335_=_C3973( C335 C3973 ) C335_=_C3974( C335 C3974 ) C335_=_C3975( C335 C3975 ) C337_=_C2968( C337 C2968 ) C337_=_C3888( C337 C3888 ) \nC338_=_C339( C338 C339 ) C338_=_C340( C338 C340 ) C338_=_C341( C338 C341 ) C338_=_C342( C338 C342 ) C338_=_C343( C338 C343 ) C338_=_C344( C338 C344 ) \nC338_=_C345( C338 C345 ) C338_=_C346( C338 C346 ) C338_=_C347( C338 C347 ) C338_=_C349( C338 C349 ) C338_=_C350( C338 C350 ) C338_=_C351( C338 C351 ) \nC338_=_C352( C338 C352 ) C338_=_C353( C338 C353 ) C338_=_C354( C338 C354 ) C338_=_C355( C338 C355 ) C338_=_C357( C338 C357 ) C338_=_C358( C338 C358 ) \nC338_=_C359( C338 C359 ) C338_=_C360( C338 C360 ) C338_=_C361( C338 C361 ) C338_=_C362( C338 C362 ) C338_=_C364( C338 C364 ) C338_=_C366( C338 C366 ) \nC338_=_C367( C338 C367 ) C338_=_C411( C338 C411 ) C338_=_C419( C338 C419 ) C339_=_C340( C339 C340 ) C339_=_C341( C339 C341 ) C339_=_C342( C339 C342 ) \nC339_=_C343( C339 C343 ) C339_=_C344( C339 C344 ) C339_=_C345( C339 C345 ) C339_=_C346( C339 C346 ) C339_=_C347( C339 C347 ) C339_=_C349( C339 C349 ) \nC339_=_C350( C339 C350 ) C339_=_C351( C339 C351 ) C339_=_C352( C339 C352 ) C339_=_C353( C339 C353 ) C339_=_C354( C339 C354 ) C339_=_C355( C339 C355 ) \nC339_=_C357( C339 C357 ) C339_=_C358( C339 C358 ) C339_=_C359( C339 C359 ) C339_=_C360( C339 C360 ) C339_=_C361( C339 C361 ) C339_=_C362( C339 C362 ) \nC339_=_C364( C339 C364 ) C339_=_C366( C339 C366 ) C339_=_C367( C339 C367 ) C339_=_C529( C339 C529 ) C340_=_C341( C340 C341 ) C340_=_C342( C340 C342 ) \nC340_=_C343( C340 C343 ) C340_=_C344( C340 C344 ) C340_=_C345( C340 C345 ) C340_=_C346( C340 C346 ) C340_=_C347( C340 C347 ) C340_=_C349( C340 C349 ) \nC340_=_C350( C340 C350 ) C340_=_C351( C340 C351 ) C340_=_C352( C340 C352 ) C340_=_C353( C340 C353 ) C340_=_C354( C340 C354 ) C340_=_C355( C340 C355 ) \nC340_=_C357( C340 C357 ) C340_=_C358( C340 C358 ) C340_=_C359( C340 C359 ) C340_=_C360( C340 C360 ) C340_=_C361( C340 C361 ) C340_=_C362( C340 C362 ) \nC340_=_C364( C340 C364 ) C340_=_C366( C340 C366 ) C340_=_C367( C340 C367 ) C340_=_C576( C340 C576 ) C340_=_C582( C340 C582 ) C341_=_C342( C341 C342 ) \nC341_=_C343( C341 C343 ) C341_=_C344( C341 C344 ) C341_=_C345( C341 C345 ) C341_=_C346( C341 C346 ) C341_=_C347( C341 C347 ) C341_=_C349( C341 C349 ) \nC341_=_C350( C341 C350 ) C341_=_C351( C341 C351 ) C341_=_C352( C341 C352 ) C341_=_C353( C341 C353 ) C341_=_C354( C341 C354 ) C341_=_C355( C341 C355 ) \nC341_=_C357( C341 C357 ) C341_=_C358( C341 C358 ) C341_=_C359( C341 C359 ) C341_=_C360( C341 C360 ) C341_=_C361( C341 C361 ) C341_=_C362( C341 C362 ) \nC341_=_C364( C341 C364 ) C341_=_C366( C341 C366 ) C341_=_C367( C341 C367 ) C341_=_C606( C341 C606 ) C341_=_C624( C341 C624 ) C341_=_C625( C341 C625 ) \nC342_=_C343( C342 C343 ) C342_=_C344( C342 C344 ) C342_=_C345( C342 C345 ) C342_=_C346( C342 C346 ) C342_=_C347( C342 C347 ) C342_=_C349( C342 C349 ) \nC342_=_C350( C342 C350 ) C342_=_C351( C342 C351 ) C342_=_C352( C342 C352 ) C342_=_C353( C342 C353 ) C342_=_C354( C342 C354 ) C342_=_C355( C342 C355 ) \nC342_=_C357( C342 C357 ) C342_=_C358( C342 C358 ) C342_=_C359( C342 C359 ) C342_=_C360( C342 C360 ) C342_=_C361( C342 C361 ) C342_=_C362( C342 C362 ) \nC342_=_C364( C342 C364 ) C342_=_C366( C342 C366 ) C342_=_C367( C342 C367 ) C343_=_C344( C343 C344 ) C343_=_C345( C343 C345 ) C343_=_C346( C343 C346 ) \nC343_=_C347( C343 C347 ) C343_=_C349( C343 C349 ) C343_=_C350( C343 C350 ) C343_=_C351( C343 C351 ) C343_=_C352( C343 C352 ) C343_=_C353( C343 C353 ) \nC343_=_C354( C343 C354 ) C343_=_C355( C343 C355 ) C343_=_C357( C343 C357 ) C343_=_C358( C343 C358 ) C343_=_C359( C343 C359 ) C343_=_C360( C343 C360 ) \nC343_=_C361( C343 C361 ) C343_=_C362( C343 C362 ) C343_=_C364( C343 C364 ) C343_=_C366( C343 C366 ) C343_=_C367( C343 C367 ) C343_=_C1643( C343 C1643 ) \nC343_=_C1649( C343 C1649 ) C343_=_C1656( C343 C1656 ) C344_=_C345( C344 C345 ) C344_=_C346( C344 C346 ) C344_=_C347( C344 C347 ) C344_=_C349( C344 C349 ) \nC344_=_C350( C344 C350 ) C344_=_C351( C344 C351 ) C344_=_C352( C344 C352 ) C344_=_C353( C344 C353 ) C344_=_C354( C344 C354 ) C344_=_C355( C344 C355 ) \nC344_=_C357( C344 C357 ) C344_=_C358( C344 C358 ) C344_=_C359( C344 C359 ) C344_=_C360( C344 C360 ) C344_=_C361( C344 C361 ) C344_=_C362( C344 C362 ) \nC344_=_C364( C344 C364 ) C344_=_C366( C344 C366 ) C344_=_C367( C344 C367 ) C344_=_C1749( C344 C1749 ) C345_=_C346( C345 C346 ) C345_=_C347( C345 C347 ) \nC345_=_C349( C345 C349 ) C345_=_C350( C345 C350 ) C345_=_C351( C345 C351 ) C345_=_C352( C345 C352 ) C345_=_C353( C345 C353 ) C345_=_C354( C345 C354 ) \nC345_=_C355( C345 C355 ) C345_=_C357( C345 C357 ) C345_=_C358( C345 C358 ) C345_=_C359( C345 C359 ) C345_=_C360( C345 C360 ) C345_=_C361( C345 C361 ) \nC345_=_C362( C345 C362 ) C345_=_C364( C345 C364 ) C345_=_C366( C345 C366 ) C345_=_C367( C345 C367 ) C345_=_C2003( C345 C2003 ) C345_=_C2008( C345 C2008 ) \nC345_=_C2016( C345 C2016 ) C346_=_C347( C346 C347 ) C346_=_C349( C346 C349 ) C346_=_C350( C346 C350 ) C346_=_C351( C346 C351 ) C346_=_C352( C346 C352 ) \nC346_=_C353( C346 C353 ) C346_=_C354( C346 C354 ) C346_=_C355( C346 C355 ) C346_=_C357( C346 C357 ) C346_=_C358( C346 C358 ) C346_=_C359( C346 C359 ) \nC346_=_C360( C346 C360 ) C346_=_C361( C346 C361 ) C346_=_C362( C346 C362 ) C346_=_C364( C346 C364 ) C346_=_C366( C346 C366 ) C346_=_C367( C346 C367 ) \nC346_=_C2430( C346 C2430 ) C346_=_C2431( C346 C2431 ) C347_=_C349( C347 C349 ) C347_=_C350( C347 C350 ) C347_=_C351( C347 C351 ) C347_=_C352( C347 C352 ) \nC347_=_C353( C347 C353 ) C347_=_C354( C347 C354 ) C347_=_C355( C347 C355 ) C347_=_C357( C347 C357 ) C347_=_C358( C347 C358 ) C347_=_C359( C347 C359 ) \nC347_=_C360( C347 C360 ) C347_=_C361( C347 C361 ) C347_=_C362( C347 C362 ) C347_=_C364( C347 C364 ) C347_=_C366( C347 C366 ) C347_=_C367( C347 C367 ) \nC347_=_C1192( C347 C1192 ) C347_=_C2695( C347 C2695 ) C349_=_C350( C349 C350 ) C349_=_C351( C349 C351 ) C349_=_C352( C349 C352 ) C349_=_C353( C349 C353 ) \nC349_=_C354( C349 C354 ) C349_=_C355( C349 C355 ) C349_=_C357( C349 C357 ) C349_=_C358( C349 C358 ) C349_=_C359( C349 C359 ) C349_=_C360( C349 C360 ) \nC349_=_C361( C349 C361 ) C349_=_C362( C349 C362 ) C349_=_C364( C349 C364 ) C349_=_C366( C349 C366 ) C349_=_C367( C349 C367 ) C350_=_C351( C350 C351 ) \nC350_=_C352( C350 C352 ) C350_=_C353( C350 C353 ) C350_=_C354( C350 C354 ) C350_=_C355( C350 C355 ) C350_=_C357( C350 C357 ) C350_=_C358( C350 C358 ) \nC350_=_C359( C350 C359 ) C350_=_C360( C350 C360 ) C350_=_C361( C350 C361 ) C350_=_C362( C350 C362 ) C350_=_C364( C350 C364 ) C350_=_C366( C350 C366 ) \nC350_=_C367( C350 C367 ) C350_=_C3065(</w:t>
      </w:r>
    </w:p>
    <w:p>
      <w:pPr>
        <w:pStyle w:val="PreformattedText"/>
        <w:bidi w:val="0"/>
        <w:spacing w:before="0" w:after="0"/>
        <w:jc w:val="left"/>
        <w:rPr/>
      </w:pPr>
      <w:r>
        <w:rPr/>
        <w:t xml:space="preserve"> </w:t>
      </w:r>
      <w:r>
        <w:rPr/>
        <w:t>C350 C3065 ) C351_=_C352( C351 C352 ) C351_=_C353( C351 C353 ) C351_=_C354( C351 C354 ) C351_=_C355( C351 C355 ) \nC351_=_C357( C351 C357 ) C351_=_C358( C351 C358 ) C351_=_C359( C351 C359 ) C351_=_C360( C351 C360 ) C351_=_C361( C351 C361 ) C351_=_C362( C351 C362 ) \nC351_=_C364( C351 C364 ) C351_=_C366( C351 C366 ) C351_=_C367( C351 C367 ) C351_=_C2829( C351 C2829 ) C351_=_C3080( C351 C3080 ) C351_=_C3089( C351 C3089 ) \nC352_=_C353( C352 C353 ) C352_=_C354( C352 C354 ) C352_=_C355( C352 C355 ) C352_=_C357( C352 C357 ) C352_=_C358( C352 C358 ) C352_=_C359( C352 C359 ) \nC352_=_C360( C352 C360 ) C352_=_C361( C352 C361 ) C352_=_C362( C352 C362 ) C352_=_C364( C352 C364 ) C352_=_C366( C352 C366 ) C352_=_C367( C352 C367 ) \nC352_=_C1193( C352 C1193 ) C352_=_C2830( C352 C2830 ) C352_=_C3100( C352 C3100 ) C352_=_C3101( C352 C3101 ) C352_=_C3108( C352 C3108 ) C353_=_C354( C353 C354 ) \nC353_=_C355( C353 C355 ) C353_=_C357( C353 C357 ) C353_=_C358( C353 C358 ) C353_=_C359( C353 C359 ) C353_=_C360( C353 C360 ) C353_=_C361( C353 C361 ) \nC353_=_C362( C353 C362 ) C353_=_C364( C353 C364 ) C353_=_C366( C353 C366 ) C353_=_C367( C353 C367 ) C353_=_C2831( C353 C2831 ) C353_=_C3233( C353 C3233 ) \nC353_=_C3234( C353 C3234 ) C353_=_C3239( C353 C3239 ) C354_=_C355( C354 C355 ) C354_=_C357( C354 C357 ) C354_=_C358( C354 C358 ) C354_=_C359( C354 C359 ) \nC354_=_C360( C354 C360 ) C354_=_C361( C354 C361 ) C354_=_C362( C354 C362 ) C354_=_C364( C354 C364 ) C354_=_C366( C354 C366 ) C354_=_C367( C354 C367 ) \nC354_=_C3399( C354 C3399 ) C355_=_C357( C355 C357 ) C355_=_C358( C355 C358 ) C355_=_C359( C355 C359 ) C355_=_C360( C355 C360 ) C355_=_C361( C355 C361 ) \nC355_=_C362( C355 C362 ) C355_=_C364( C355 C364 ) C355_=_C366( C355 C366 ) C355_=_C367( C355 C367 ) C355_=_C3443( C355 C3443 ) C355_=_C3445( C355 C3445 ) \nC357_=_C358( C357 C358 ) C357_=_C359( C357 C359 ) C357_=_C360( C357 C360 ) C357_=_C361( C357 C361 ) C357_=_C362( C357 C362 ) C357_=_C364( C357 C364 ) \nC357_=_C366( C357 C366 ) C357_=_C367( C357 C367 ) C357_=_C3623( C357 C3623 ) C358_=_C359( C358 C359 ) C358_=_C360( C358 C360 ) C358_=_C361( C358 C361 ) \nC358_=_C362( C358 C362 ) C358_=_C364( C358 C364 ) C358_=_C366( C358 C366 ) C358_=_C367( C358 C367 ) C358_=_C2833( C358 C2833 ) C358_=_C3553( C358 C3553 ) \nC358_=_C3726( C358 C3726 ) C359_=_C360( C359 C360 ) C359_=_C361( C359 C361 ) C359_=_C362( C359 C362 ) C359_=_C364( C359 C364 ) C359_=_C366( C359 C366 ) \nC359_=_C367( C359 C367 ) C359_=_C1202( C359 C1202 ) C360_=_C361( C360 C361 ) C360_=_C362( C360 C362 ) C360_=_C364( C360 C364 ) C360_=_C366( C360 C366 ) \nC360_=_C367( C360 C367 ) C360_=_C3894( C360 C3894 ) C361_=_C362( C361 C362 ) C361_=_C364( C361 C364 ) C361_=_C366( C361 C366 ) C361_=_C367( C361 C367 ) \nC361_=_C3506( C361 C3506 ) C361_=_C3557( C361 C3557 ) C362_=_C364( C362 C364 ) C362_=_C366( C362 C366 ) C362_=_C367( C362 C367 ) C362_=_C4039( C362 C4039 ) \nC362_=_C4041( C362 C4041 ) C364_=_C366( C364 C366 ) C364_=_C367( C364 C367 ) C366_=_C367( C366 C367 ) C366_=_C2839( C366 C2839 ) C366_=_C3562( C366 C3562 ) \nC366_=_C4050( C366 C4050 ) C367_=_C2841( C367 C2841 ) C367_=_C3564( C367 C3564 ) C367_=_C4052( C367 C4052 ) C383_=_C385( C383 C385 ) C383_=_C847( C383 C847 ) \nC383_=_C1306( C383 C1306 ) C383_=_C1429( C383 C1429 ) C383_=_C1949( C383 C1949 ) C383_=_C2366( C383 C2366 ) C383_=_C2402( C383 C2402 ) C383_=_C2430( C383 C2430 ) \nC383_=_C2759( C383 C2759 ) C383_=_C3048( C383 C3048 ) C383_=_C3189( C383 C3189 ) C383_=_C3273( C383 C3273 ) C383_=_C3413( C383 C3413 ) C383_=_C3415( C383 C3415 ) \nC383_=_C3416( C383 C3416 ) C383_=_C3417( C383 C3417 ) C383_=_C3418( C383 C3418 ) C383_=_C3419( C383 C3419 ) C383_=_C3420( C383 C3420 ) C385_=_C576( C385 C576 ) \nC385_=_C2620( C385 C2620 ) C385_=_C2654( C385 C2654 ) C385_=_C2672( C385 C2672 ) C385_=_C3101( C385 C3101 ) C385_=_C3164( C385 C3164 ) C385_=_C3193( C385 C3193 ) \nC385_=_C3291( C385 C3291 ) C385_=_C3299( C385 C3299 ) C385_=_C3382( C385 C3382 ) C385_=_C3565( C385 C3565 ) C385_=_C3603( C385 C3603 ) C385_=_C3604( C385 C3604 ) \nC385_=_C3605( C385 C3605 ) C385_=_C3608( C385 C3608 ) C385_=_C3609( C385 C3609 ) C411_=_C419( C411 C419 ) C411_=_C439( C411 C439 ) C411_=_C1080( C411 C1080 ) \nC411_=_C1672( C411 C1672 ) C411_=_C1826( C411 C1826 ) C411_=_C2669( C411 C2669 ) C411_=_C2739( C411 C2739 ) C411_=_C3112( C411 C3112 ) C411_=_C3190( C411 C3190 ) \nC411_=_C3421( C411 C3421 ) C411_=_C3423( C411 C3423 ) C411_=_C3426( C411 C3426 ) C411_=_C3427( C411 C3427 ) C411_=_C3428( C411 C3428 ) C411_=_C3429( C411 C3429 ) \nC411_=_C3430( C411 C3430 ) C411_=_C3434( C411 C3434 ) C411_=_C3435( C411 C3435 ) C411_=_C3436( C411 C3436 ) C411_=_C3437( C411 C3437 ) C411_=_C3438( C411 C3438 ) \nC411_=_C3439( C411 C3439 ) C419_=_C529( C419 C529 ) C419_=_C582( C419 C582 ) C419_=_C624( C419 C624 ) C419_=_C1188( C419 C1188 ) C419_=_C1463( C419 C1463 ) \nC419_=_C2016( C419 C2016 ) C419_=_C2079( C419 C2079 ) C419_=_C2303( C419 C2303 ) C419_=_C2695( C419 C2695 ) C419_=_C3174( C419 C3174 ) C419_=_C3201( C419 C3201 ) \nC419_=_C3445( C419 C3445 ) C419_=_C3573( C419 C3573 ) C419_=_C3597( C419 C3597 ) C419_=_C3844( C419 C3844 ) C419_=_C3885( C419 C3885 ) C419_=_C3894( C419 C3894 ) \nC419_=_C4039( C419 C4039 ) C419_=_C4055( C419 C4055 ) C419_=_C4075( C419 C4075 ) C439_=_C1080( C439 C1080 ) C439_=_C1672( C439 C1672 ) C439_=_C1826( C439 C1826 ) \nC439_=_C2669( C439 C2669 ) C439_=_C2739( C439 C2739 ) C439_=_C3112( C439 C3112 ) C439_=_C3190( C439 C3190 ) C439_=_C3421( C439 C3421 ) C439_=_C3423( C439 C3423 ) \nC439_=_C3426( C439 C3426 ) C439_=_C3427( C439 C3427 ) C439_=_C3428( C439 C3428 ) C439_=_C3429( C439 C3429 ) C439_=_C3430( C439 C3430 ) C439_=_C3434( C439 C3434 ) \nC439_=_C3435( C439 C3435 ) C439_=_C3436( C439 C3436 ) C439_=_C3437( C439 C3437 ) C439_=_C3438( C439 C3438 ) C439_=_C3439( C439 C3439 ) C465_=_C475( C465 C475 ) \nC465_=_C479( C465 C479 ) C465_=_C945( C465 C945 ) C465_=_C1017( C465 C1017 ) C465_=_C1044( C465 C1044 ) C465_=_C1261( C465 C1261 ) C465_=_C1473( C465 C1473 ) \nC465_=_C1905( C465 C1905 ) C465_=_C2003( C465 C2003 ) C465_=_C2397( C465 C2397 ) C465_=_C2489( C465 C2489 ) C465_=_C2646( C465 C2646 ) C465_=_C2843( C465 C2843 ) \nC465_=_C2844( C465 C2844 ) C465_=_C2845( C465 C2845 ) C465_=_C2847( C465 C2847 ) C465_=_C2848( C465 C2848 ) C465_=_C2849( C465 C2849 ) C475_=_C479( C475 C479 ) \nC475_=_C953( C475 C953 ) C475_=_C1025( C475 C1025 ) C475_=_C1268( C475 C1268 ) C475_=_C1576( C475 C1576 ) C475_=_C2008( C475 C2008 ) C475_=_C2406( C475 C2406 ) \nC475_=_C2655( C475 C2655 ) C475_=_C2956( C475 C2956 ) C475_=_C3207( C475 C3207 ) C475_=_C3460( C475 C3460 ) C475_=_C3659( C475 C3659 ) C475_=_C3671( C475 C3671 ) \nC475_=_C3672( C475 C3672 ) C475_=_C3673( C475 C3673 ) C475_=_C3674( C475 C3674 ) C475_=_C3675( C475 C3675 ) C475_=_C3676( C475 C3676 ) C475_=_C3677( C475 C3677 ) \nC479_=_C503( C479 C503 ) C479_=_C807( C479 C807 ) C479_=_C1297( C479 C1297 ) C479_=_C1544( C479 C1544 ) C479_=_C1749( C479 C1749 ) C479_=_C1856( C479 C1856 ) \nC479_=_C2748( C479 C2748 ) C479_=_C2945( C479 C2945 ) C479_=_C3353( C479 C3353 ) C479_=_C3365( C479 C3365 ) C479_=_C3878( C479 C3878 ) C479_=_C3934( C479 C3934 ) \nC479_=_C3951( C479 C3951 ) C479_=_C3972( C479 C3972 ) C479_=_C4028( C479 C4028 ) C479_=_C4041( C479 C4041 ) C479_=_C4088( C479 C4088 ) C492_=_C498( C492 C498 ) \nC492_=_C503( C492 C503 ) C492_=_C773( C492 C773 ) C492_=_C822( C492 C822 ) C492_=_C998( C492 C998 ) C492_=_C1381( C492 C1381 ) C492_=_C1782( C492 C1782 ) \nC492_=_C1989( C492 C1989 ) C492_=_C2191( C492 C2191 ) C492_=_C2431( C492 C2431 ) C492_=_C2670( C492 C2670 ) C492_=_C3161( C492 C3161 ) C492_=_C3233( C492 C3233 ) \nC492_=_C3309( C492 C3309 ) C492_=_C3503( C492 C3503 ) C492_=_C3504( C492 C3504 ) C492_=_C3505( C492 C3505 ) C492_=_C3506( C492 C3506 ) C492_=_C3507( C492 C3507 ) \nC492_=_C3508( C492 C3508 ) C492_=_C3509( C492 C3509 ) C492_=_C3510( C492 C3510 ) C492_=_C3511( C492 C3511 ) C492_=_C3512( C492 C3512 ) C498_=_C503( C498 C503 ) \nC498_=_C1411( C498 C1411 ) C498_=_C1850( C498 C1850 ) C498_=_C2134( C498 C2134 ) C498_=_C2529( C498 C2529 ) C498_=_C3197( C498 C3197 ) C498_=_C3315( C498 C3315 ) \nC498_=_C3529( C498 C3529 ) C498_=_C3569( C498 C3569 ) C498_=_C3592( C498 C3592 ) C498_=_C3932( C498 C3932 ) C498_=_C3969( C498 C3969 ) C498_=_C3972( C498 C3972 ) \nC498_=_C3973( C498 C3973 ) C498_=_C3974( C498 C3974 ) C498_=_C3975( C498 C3975 ) C503_=_C807( C503 C807 ) C503_=_C1297( C503 C1297 ) C503_=_C1544( C503 C1544 ) \nC503_=_C1749( C503 C1749 ) C503_=_C1856( C503 C1856 ) C503_=_C2748( C503 C2748 ) C503_=_C2945( C503 C2945 ) C503_=_C3353( C503 C3353 ) C503_=_C3365( C503 C3365 ) \nC503_=_C3878( C503 C3878 ) C503_=_C3934( C503 C3934 ) C503_=_C3951( C503 C3951 ) C503_=_C3972( C503 C3972 ) C503_=_C4028( C503 C4028 ) C503_=_C4041( C503 C4041 ) \nC503_=_C4088( C503 C4088 ) C529_=_C582( C529 C582 ) C529_=_C624( C529 C624 ) C529_=_C1188( C529 C1188 ) C529_=_C1463( C529 C1463 ) C529_=_C2016( C529 C2016 ) \nC529_=_C2079( C529 C2079 ) C529_=_C2303( C529 C2303 ) C529_=_C2695( C529 C2695 ) C529_=_C3174( C529 C3174 ) C529_=_C3201( C529 C3201 ) C529_=_C3445( C529 C3445 ) \nC529_=_C3573( C529 C3573 ) C529_=_C3597( C529 C3597 ) C529_=_C3844( C529 C3844 ) C529_=_C3885( C529 C3885 ) C529_=_C3894( C529 C3894 ) C529_=_C4039( C529 C4039 ) \nC529_=_C4055( C529 C4055 ) C529_=_C4075( C529 C4075 ) C576_=_C582( C576 C582 ) C576_=_C2620( C576 C2620 ) C576_=_C2654( C576 C2654 ) C576_=_C2672( C576 C2672 ) \nC576_=_C3101( C576 C3101 ) C576_=_C3164( C576 C3164 ) C576_=_C3193( C576 C3193 ) C576_=_C3291( C576 C3291 ) C576_=_C3299( C576 C3299 ) C576_=_C3382( C576 C3382 ) \nC576_=_C3565( C576 C3565 ) C576_=_C3603( C576 C3603 ) C576_=_C3604( C576 C3604 ) C576_=_C3605( C576 C3605 ) C576_=_C3608( C576 C3608 ) C576_=_C3609( C576 C3609 ) \nC582_=_C624( C582 C624 ) C582_=_C1188( C582 C1188 ) C582_=_C1463( C582 C1463 ) C582_=_C2016( C582 C2016 ) C582_=_C2079( C582 C2079 ) C582_=_C2303( C582 C2303 ) \nC582_=_C2695(</w:t>
      </w:r>
    </w:p>
    <w:p>
      <w:pPr>
        <w:pStyle w:val="PreformattedText"/>
        <w:bidi w:val="0"/>
        <w:spacing w:before="0" w:after="0"/>
        <w:jc w:val="left"/>
        <w:rPr/>
      </w:pPr>
      <w:r>
        <w:rPr/>
        <w:t xml:space="preserve"> </w:t>
      </w:r>
      <w:r>
        <w:rPr/>
        <w:t>C582 C2695 ) C582_=_C3174( C582 C3174 ) C582_=_C3201( C582 C3201 ) C582_=_C3445( C582 C3445 ) C582_=_C3573( C582 C3573 ) C582_=_C3597( C582 C3597 ) \nC582_=_C3844( C582 C3844 ) C582_=_C3885( C582 C3885 ) C582_=_C3894( C582 C3894 ) C582_=_C4039( C582 C4039 ) C582_=_C4055( C582 C4055 ) C582_=_C4075( C582 C4075 ) \nC600_=_C671( C600 C671 ) C600_=_C924( C600 C924 ) C600_=_C1156( C600 C1156 ) C600_=_C1537( C600 C1537 ) C600_=_C1628( C600 C1628 ) C600_=_C1723( C600 C1723 ) \nC600_=_C1975( C600 C1975 ) C600_=_C2148( C600 C2148 ) C600_=_C2451( C600 C2451 ) C600_=_C3301( C600 C3301 ) C600_=_C3886( C600 C3886 ) C600_=_C3887( C600 C3887 ) \nC600_=_C3888( C600 C3888 ) C600_=_C3889( C600 C3889 ) C606_=_C624( C606 C624 ) C606_=_C625( C606 C625 ) C606_=_C1115( C606 C1115 ) C606_=_C1190( C606 C1190 ) \nC606_=_C1191( C606 C1191 ) C606_=_C1192( C606 C1192 ) C606_=_C1193( C606 C1193 ) C606_=_C1194( C606 C1194 ) C606_=_C1195( C606 C1195 ) C606_=_C1196( C606 C1196 ) \nC606_=_C1197( C606 C1197 ) C606_=_C1198( C606 C1198 ) C606_=_C1199( C606 C1199 ) C606_=_C1200( C606 C1200 ) C606_=_C1201( C606 C1201 ) C606_=_C1202( C606 C1202 ) \nC606_=_C1204( C606 C1204 ) C606_=_C1205( C606 C1205 ) C606_=_C1206( C606 C1206 ) C624_=_C625( C624 C625 ) C624_=_C1188( C624 C1188 ) C624_=_C1463( C624 C1463 ) \nC624_=_C2016( C624 C2016 ) C624_=_C2079( C624 C2079 ) C624_=_C2303( C624 C2303 ) C624_=_C2695( C624 C2695 ) C624_=_C3174( C624 C3174 ) C624_=_C3201( C624 C3201 ) \nC624_=_C3445( C624 C3445 ) C624_=_C3573( C624 C3573 ) C624_=_C3597( C624 C3597 ) C624_=_C3844( C624 C3844 ) C624_=_C3885( C624 C3885 ) C624_=_C3894( C624 C3894 ) \nC624_=_C4039( C624 C4039 ) C624_=_C4055( C624 C4055 ) C624_=_C4075( C624 C4075 ) C625_=_C982( C625 C982 ) C625_=_C1162( C625 C1162 ) C625_=_C1337( C625 C1337 ) \nC625_=_C2219( C625 C2219 ) C625_=_C2239( C625 C2239 ) C625_=_C2458( C625 C2458 ) C625_=_C2499( C625 C2499 ) C625_=_C2607( C625 C2607 ) C625_=_C2679( C625 C2679 ) \nC625_=_C3175( C625 C3175 ) C625_=_C3336( C625 C3336 ) C625_=_C3375( C625 C3375 ) C625_=_C3411( C625 C3411 ) C625_=_C3511( C625 C3511 ) C625_=_C3608( C625 C3608 ) \nC625_=_C3623( C625 C3623 ) C625_=_C3637( C625 C3637 ) C625_=_C3927( C625 C3927 ) C625_=_C4024( C625 C4024 ) C625_=_C4066( C625 C4066 ) C625_=_C4096( C625 C4096 ) \nC625_=_C4097( C625 C4097 ) C625_=_C4098( C625 C4098 ) C653_=_C704( C653 C704 ) C653_=_C1275( C653 C1275 ) C653_=_C1335( C653 C1335 ) C653_=_C1392( C653 C1392 ) \nC653_=_C1483( C653 C1483 ) C653_=_C1854( C653 C1854 ) C653_=_C2151( C653 C2151 ) C653_=_C2881( C653 C2881 ) C653_=_C2941( C653 C2941 ) C653_=_C3056( C653 C3056 ) \nC653_=_C3140( C653 C3140 ) C653_=_C3185( C653 C3185 ) C653_=_C3200( C653 C3200 ) C653_=_C3571( C653 C3571 ) C653_=_C3582( C653 C3582 ) C653_=_C3628( C653 C3628 ) \nC653_=_C3656( C653 C3656 ) C653_=_C3916( C653 C3916 ) C653_=_C3966( C653 C3966 ) C653_=_C4072( C653 C4072 ) C653_=_C4073( C653 C4073 ) C671_=_C924( C671 C924 ) \nC671_=_C1156( C671 C1156 ) C671_=_C1537( C671 C1537 ) C671_=_C1628( C671 C1628 ) C671_=_C1723( C671 C1723 ) C671_=_C1975( C671 C1975 ) C671_=_C2148( C671 C2148 ) \nC671_=_C2451( C671 C2451 ) C671_=_C3301( C671 C3301 ) C671_=_C3886( C671 C3886 ) C671_=_C3887( C671 C3887 ) C671_=_C3888( C671 C3888 ) C671_=_C3889( C671 C3889 ) \nC704_=_C1275( C704 C1275 ) C704_=_C1335( C704 C1335 ) C704_=_C1392( C704 C1392 ) C704_=_C1483( C704 C1483 ) C704_=_C1854( C704 C1854 ) C704_=_C2151( C704 C2151 ) \nC704_=_C2881( C704 C2881 ) C704_=_C2941( C704 C2941 ) C704_=_C3056( C704 C3056 ) C704_=_C3140( C704 C3140 ) C704_=_C3185( C704 C3185 ) C704_=_C3200( C704 C3200 ) \nC704_=_C3571( C704 C3571 ) C704_=_C3582( C704 C3582 ) C704_=_C3628( C704 C3628 ) C704_=_C3656( C704 C3656 ) C704_=_C3916( C704 C3916 ) C704_=_C3966( C704 C3966 ) \nC704_=_C4072( C704 C4072 ) C704_=_C4073( C704 C4073 ) C720_=_C1667( C720 C1667 ) C720_=_C2043( C720 C2043 ) C720_=_C2062( C720 C2062 ) C720_=_C2379( C720 C2379 ) \nC720_=_C2462( C720 C2462 ) C720_=_C2488( C720 C2488 ) C720_=_C2715( C720 C2715 ) C720_=_C2716( C720 C2716 ) C720_=_C2717( C720 C2717 ) C720_=_C2718( C720 C2718 ) \nC720_=_C2719( C720 C2719 ) C720_=_C2721( C720 C2721 ) C720_=_C2723( C720 C2723 ) C720_=_C2726( C720 C2726 ) C720_=_C2727( C720 C2727 ) C720_=_C2729( C720 C2729 ) \nC720_=_C2730( C720 C2730 ) C720_=_C2732( C720 C2732 ) C743_=_C753( C743 C753 ) C743_=_C991( C743 C991 ) C743_=_C1470( C743 C1470 ) C743_=_C1819( C743 C1819 ) \nC743_=_C1886( C743 C1886 ) C743_=_C2395( C743 C2395 ) C743_=_C2476( C743 C2476 ) C743_=_C2477( C743 C2477 ) C743_=_C2478( C743 C2478 ) C743_=_C2479( C743 C2479 ) \nC743_=_C2480( C743 C2480 ) C743_=_C2481( C743 C2481 ) C743_=_C2482( C743 C2482 ) C743_=_C2483( C743 C2483 ) C743_=_C2484( C743 C2484 ) C743_=_C2485( C743 C2485 ) \nC743_=_C2486( C743 C2486 ) C753_=_C955( C753 C955 ) C753_=_C1656( C753 C1656 ) C753_=_C1681( C753 C1681 ) C753_=_C1789( C753 C1789 ) C753_=_C2075( C753 C2075 ) \nC753_=_C2861( C753 C2861 ) C753_=_C2927( C753 C2927 ) C753_=_C3026( C753 C3026 ) C753_=_C3089( C753 C3089 ) C753_=_C3108( C753 C3108 ) C753_=_C3239( C753 C3239 ) \nC753_=_C3268( C753 C3268 ) C753_=_C3295( C753 C3295 ) C753_=_C3387( C753 C3387 ) C753_=_C3399( C753 C3399 ) C753_=_C3443( C753 C3443 ) C753_=_C3477( C753 C3477 ) \nC753_=_C3726( C753 C3726 ) C753_=_C4011( C753 C4011 ) C753_=_C4048( C753 C4048 ) C753_=_C4049( C753 C4049 ) C753_=_C4050( C753 C4050 ) C753_=_C4051( C753 C4051 ) \nC753_=_C4052( C753 C4052 ) C766_=_C773( C766 C773 ) C766_=_C775( C766 C775 ) C766_=_C1398( C766 C1398 ) C766_=_C1569( C766 C1569 ) C766_=_C2398( C766 C2398 ) \nC766_=_C2647( C766 C2647 ) C766_=_C2946( C766 C2946 ) C766_=_C2947( C766 C2947 ) C766_=_C2948( C766 C2948 ) C766_=_C2949( C766 C2949 ) C766_=_C2951( C766 C2951 ) \nC766_=_C2952( C766 C2952 ) C766_=_C2954( C766 C2954 ) C766_=_C2956( C766 C2956 ) C766_=_C2957( C766 C2957 ) C766_=_C2959( C766 C2959 ) C766_=_C2960( C766 C2960 ) \nC766_=_C2962( C766 C2962 ) C766_=_C2963( C766 C2963 ) C766_=_C2964( C766 C2964 ) C766_=_C2967( C766 C2967 ) C766_=_C2968( C766 C2968 ) C773_=_C775( C773 C775 ) \nC773_=_C822( C773 C822 ) C773_=_C998( C773 C998 ) C773_=_C1381( C773 C1381 ) C773_=_C1782( C773 C1782 ) C773_=_C1989( C773 C1989 ) C773_=_C2191( C773 C2191 ) \nC773_=_C2431( C773 C2431 ) C773_=_C2670( C773 C2670 ) C773_=_C3161( C773 C3161 ) C773_=_C3233( C773 C3233 ) C773_=_C3309( C773 C3309 ) C773_=_C3503( C773 C3503 ) \nC773_=_C3504( C773 C3504 ) C773_=_C3505( C773 C3505 ) C773_=_C3506( C773 C3506 ) C773_=_C3507( C773 C3507 ) C773_=_C3508( C773 C3508 ) C773_=_C3509( C773 C3509 ) \nC773_=_C3510( C773 C3510 ) C773_=_C3511( C773 C3511 ) C773_=_C3512( C773 C3512 ) C775_=_C824( C775 C824 ) C775_=_C999( C775 C999 ) C775_=_C1649( C775 C1649 ) \nC775_=_C1991( C775 C1991 ) C775_=_C3080( C775 C3080 ) C775_=_C3100( C775 C3100 ) C775_=_C3191( C775 C3191 ) C775_=_C3234( C775 C3234 ) C775_=_C3551( C775 C3551 ) \nC775_=_C3553( C775 C3553 ) C775_=_C3555( C775 C3555 ) C775_=_C3557( C775 C3557 ) C775_=_C3561( C775 C3561 ) C775_=_C3562( C775 C3562 ) C775_=_C3563( C775 C3563 ) \nC775_=_C3564( C775 C3564 ) C791_=_C795( C791 C795 ) C791_=_C800( C791 C800 ) C791_=_C807( C791 C807 ) C791_=_C1859( C791 C1859 ) C791_=_C1963( C791 C1963 ) \nC791_=_C1964( C791 C1964 ) C791_=_C1967( C791 C1967 ) C791_=_C1968( C791 C1968 ) C791_=_C1969( C791 C1969 ) C791_=_C1970( C791 C1970 ) C791_=_C1971( C791 C1971 ) \nC791_=_C1972( C791 C1972 ) C791_=_C1974( C791 C1974 ) C791_=_C1975( C791 C1975 ) C791_=_C1976( C791 C1976 ) C791_=_C1977( C791 C1977 ) C791_=_C1979( C791 C1979 ) \nC791_=_C1980( C791 C1980 ) C791_=_C1981( C791 C1981 ) C795_=_C800( C795 C800 ) C795_=_C807( C795 C807 ) C795_=_C1643( C795 C1643 ) C795_=_C1865( C795 C1865 ) \nC795_=_C2307( C795 C2307 ) C795_=_C2828( C795 C2828 ) C795_=_C2829( C795 C2829 ) C795_=_C2830( C795 C2830 ) C795_=_C2831( C795 C2831 ) C795_=_C2833( C795 C2833 ) \nC795_=_C2835( C795 C2835 ) C795_=_C2836( C795 C2836 ) C795_=_C2838( C795 C2838 ) C795_=_C2839( C795 C2839 ) C795_=_C2840( C795 C2840 ) C795_=_C2841( C795 C2841 ) \nC800_=_C807( C800 C807 ) C800_=_C1624( C800 C1624 ) C800_=_C1873( C800 C1873 ) C800_=_C2168( C800 C2168 ) C800_=_C2313( C800 C2313 ) C800_=_C2370( C800 C2370 ) \nC800_=_C2905( C800 C2905 ) C800_=_C3065( C800 C3065 ) C800_=_C3194( C800 C3194 ) C800_=_C3330( C800 C3330 ) C800_=_C3525( C800 C3525 ) C800_=_C3566( C800 C3566 ) \nC800_=_C3758( C800 C3758 ) C800_=_C3759( C800 C3759 ) C800_=_C3760( C800 C3760 ) C800_=_C3761( C800 C3761 ) C800_=_C3763( C800 C3763 ) C800_=_C3766( C800 C3766 ) \nC800_=_C3767( C800 C3767 ) C807_=_C1297( C807 C1297 ) C807_=_C1544( C807 C1544 ) C807_=_C1749( C807 C1749 ) C807_=_C1856( C807 C1856 ) C807_=_C2748( C807 C2748 ) \nC807_=_C2945( C807 C2945 ) C807_=_C3353( C807 C3353 ) C807_=_C3365( C807 C3365 ) C807_=_C3878( C807 C3878 ) C807_=_C3934( C807 C3934 ) C807_=_C3951( C807 C3951 ) \nC807_=_C3972( C807 C3972 ) C807_=_C4028( C807 C4028 ) C807_=_C4041( C807 C4041 ) C807_=_C4088( C807 C4088 ) C822_=_C824( C822 C824 ) C822_=_C998( C822 C998 ) \nC822_=_C1381( C822 C1381 ) C822_=_C1782( C822 C1782 ) C822_=_C1989( C822 C1989 ) C822_=_C2191( C822 C2191 ) C822_=_C2431( C822 C2431 ) C822_=_C2670( C822 C2670 ) \nC822_=_C3161( C822 C3161 ) C822_=_C3233( C822 C3233 ) C822_=_C3309( C822 C3309 ) C822_=_C3503( C822 C3503 ) C822_=_C3504( C822 C3504 ) C822_=_C3505( C822 C3505 ) \nC822_=_C3506( C822 C3506 ) C822_=_C3507( C822 C3507 ) C822_=_C3508( C822 C3508 ) C822_=_C3509( C822 C3509 ) C822_=_C3510( C822 C3510 ) C822_=_C3511( C822 C3511 ) \nC822_=_C3512( C822 C3512 ) C824_=_C999( C824 C999 ) C824_=_C1649( C824 C1649 ) C824_=_C1991( C824 C1991 ) C824_=_C3080( C824 C3080 ) C824_=_C3100( C824 C3100 ) \nC824_=_C3191( C824 C3191 ) C824_=_C3234( C824 C3234 ) C824_=_C3551( C824 C3551 ) C824_=_C3553( C824 C3553 ) C824_=_C3555( C824 C3555 ) C824_=_C3557( C824 C3557 ) \nC824_=_C3561( C824 C3561 ) C824_=_C3562( C824 C3562 ) C824_=_C3563( C824 C3563 ) C824_=_C3564( C824 C3564 ) C847_=_C1306( C847 C1306</w:t>
      </w:r>
    </w:p>
    <w:p>
      <w:pPr>
        <w:pStyle w:val="PreformattedText"/>
        <w:bidi w:val="0"/>
        <w:spacing w:before="0" w:after="0"/>
        <w:jc w:val="left"/>
        <w:rPr/>
      </w:pPr>
      <w:r>
        <w:rPr/>
        <w:t xml:space="preserve"> </w:t>
      </w:r>
      <w:r>
        <w:rPr/>
        <w:t>) C847_=_C1429( C847 C1429 ) \nC847_=_C1949( C847 C1949 ) C847_=_C2366( C847 C2366 ) C847_=_C2402( C847 C2402 ) C847_=_C2430( C847 C2430 ) C847_=_C2759( C847 C2759 ) C847_=_C3048( C847 C3048 ) \nC847_=_C3189( C847 C3189 ) C847_=_C3273( C847 C3273 ) C847_=_C3413( C847 C3413 ) C847_=_C3415( C847 C3415 ) C847_=_C3416( C847 C3416 ) C847_=_C3417( C847 C3417 ) \nC847_=_C3418( C847 C3418 ) C847_=_C3419( C847 C3419 ) C847_=_C3420( C847 C3420 ) C924_=_C1156( C924 C1156 ) C924_=_C1537( C924 C1537 ) C924_=_C1628( C924 C1628 ) \nC924_=_C1723( C924 C1723 ) C924_=_C1975( C924 C1975 ) C924_=_C2148( C924 C2148 ) C924_=_C2451( C924 C2451 ) C924_=_C3301( C924 C3301 ) C924_=_C3886( C924 C3886 ) \nC924_=_C3887( C924 C3887 ) C924_=_C3888( C924 C3888 ) C924_=_C3889( C924 C3889 ) C945_=_C953( C945 C953 ) C945_=_C955( C945 C955 ) C945_=_C1017( C945 C1017 ) \nC945_=_C1044( C945 C1044 ) C945_=_C1261( C945 C1261 ) C945_=_C1473( C945 C1473 ) C945_=_C1905( C945 C1905 ) C945_=_C2003( C945 C2003 ) C945_=_C2397( C945 C2397 ) \nC945_=_C2489( C945 C2489 ) C945_=_C2646( C945 C2646 ) C945_=_C2843( C945 C2843 ) C945_=_C2844( C945 C2844 ) C945_=_C2845( C945 C2845 ) C945_=_C2847( C945 C2847 ) \nC945_=_C2848( C945 C2848 ) C945_=_C2849( C945 C2849 ) C953_=_C955( C953 C955 ) C953_=_C1025( C953 C1025 ) C953_=_C1268( C953 C1268 ) C953_=_C1576( C953 C1576 ) \nC953_=_C2008( C953 C2008 ) C953_=_C2406( C953 C2406 ) C953_=_C2655( C953 C2655 ) C953_=_C2956( C953 C2956 ) C953_=_C3207( C953 C3207 ) C953_=_C3460( C953 C3460 ) \nC953_=_C3659( C953 C3659 ) C953_=_C3671( C953 C3671 ) C953_=_C3672( C953 C3672 ) C953_=_C3673( C953 C3673 ) C953_=_C3674( C953 C3674 ) C953_=_C3675( C953 C3675 ) \nC953_=_C3676( C953 C3676 ) C953_=_C3677( C953 C3677 ) C955_=_C1656( C955 C1656 ) C955_=_C1681( C955 C1681 ) C955_=_C1789( C955 C1789 ) C955_=_C2075( C955 C2075 ) \nC955_=_C2861( C955 C2861 ) C955_=_C2927( C955 C2927 ) C955_=_C3026( C955 C3026 ) C955_=_C3089( C955 C3089 ) C955_=_C3108( C955 C3108 ) C955_=_C3239( C955 C3239 ) \nC955_=_C3268( C955 C3268 ) C955_=_C3295( C955 C3295 ) C955_=_C3387( C955 C3387 ) C955_=_C3399( C955 C3399 ) C955_=_C3443( C955 C3443 ) C955_=_C3477( C955 C3477 ) \nC955_=_C3726( C955 C3726 ) C955_=_C4011( C955 C4011 ) C955_=_C4048( C955 C4048 ) C955_=_C4049( C955 C4049 ) C955_=_C4050( C955 C4050 ) C955_=_C4051( C955 C4051 ) \nC955_=_C4052( C955 C4052 ) C982_=_C1162( C982 C1162 ) C982_=_C1337( C982 C1337 ) C982_=_C2219( C982 C2219 ) C982_=_C2239( C982 C2239 ) C982_=_C2458( C982 C2458 ) \nC982_=_C2499( C982 C2499 ) C982_=_C2607( C982 C2607 ) C982_=_C2679( C982 C2679 ) C982_=_C3175( C982 C3175 ) C982_=_C3336( C982 C3336 ) C982_=_C3375( C982 C3375 ) \nC982_=_C3411( C982 C3411 ) C982_=_C3511( C982 C3511 ) C982_=_C3608( C982 C3608 ) C982_=_C3623( C982 C3623 ) C982_=_C3637( C982 C3637 ) C982_=_C3927( C982 C3927 ) \nC982_=_C4024( C982 C4024 ) C982_=_C4066( C982 C4066 ) C982_=_C4096( C982 C4096 ) C982_=_C4097( C982 C4097 ) C982_=_C4098( C982 C4098 ) C991_=_C998( C991 C998 ) \nC991_=_C999( C991 C999 ) C991_=_C1470( C991 C1470 ) C991_=_C1819( C991 C1819 ) C991_=_C1886( C991 C1886 ) C991_=_C2395( C991 C2395 ) C991_=_C2476( C991 C2476 ) \nC991_=_C2477( C991 C2477 ) C991_=_C2478( C991 C2478 ) C991_=_C2479( C991 C2479 ) C991_=_C2480( C991 C2480 ) C991_=_C2481( C991 C2481 ) C991_=_C2482( C991 C2482 ) \nC991_=_C2483( C991 C2483 ) C991_=_C2484( C991 C2484 ) C991_=_C2485( C991 C2485 ) C991_=_C2486( C991 C2486 ) C998_=_C999( C998 C999 ) C998_=_C1381( C998 C1381 ) \nC998_=_C1782( C998 C1782 ) C998_=_C1989( C998 C1989 ) C998_=_C2191( C998 C2191 ) C998_=_C2431( C998 C2431 ) C998_=_C2670( C998 C2670 ) C998_=_C3161( C998 C3161 ) \nC998_=_C3233( C998 C3233 ) C998_=_C3309( C998 C3309 ) C998_=_C3503( C998 C3503 ) C998_=_C3504( C998 C3504 ) C998_=_C3505( C998 C3505 ) C998_=_C3506( C998 C3506 ) \nC998_=_C3507( C998 C3507 ) C998_=_C3508( C998 C3508 ) C998_=_C3509( C998 C3509 ) C998_=_C3510( C998 C3510 ) C998_=_C3511( C998 C3511 ) C998_=_C3512( C998 C3512 ) \nC999_=_C1649( C999 C1649 ) C999_=_C1991( C999 C1991 ) C999_=_C3080( C999 C3080 ) C999_=_C3100( C999 C3100 ) C999_=_C3191( C999 C3191 ) C999_=_C3234( C999 C3234 ) \nC999_=_C3551( C999 C3551 ) C999_=_C3553( C999 C3553 ) C999_=_C3555( C999 C3555 ) C999_=_C3557( C999 C3557 ) C999_=_C3561( C999 C3561 ) C999_=_C3562( C999 C3562 ) \nC999_=_C3563( C999 C3563 ) C999_=_C3564( C999 C3564 ) C1017_=_C1025( C1017 C1025 ) C1017_=_C1044( C1017 C1044 ) C1017_=_C1261( C1017 C1261 ) C1017_=_C1473( C1017 C1473 ) \nC1017_=_C1905( C1017 C1905 ) C1017_=_C2003( C1017 C2003 ) C1017_=_C2397( C1017 C2397 ) C1017_=_C2489( C1017 C2489 ) C1017_=_C2646( C1017 C2646 ) C1017_=_C2843( C1017 C2843 ) \nC1017_=_C2844( C1017 C2844 ) C1017_=_C2845( C1017 C2845 ) C1017_=_C2847( C1017 C2847 ) C1017_=_C2848( C1017 C2848 ) C1017_=_C2849( C1017 C2849 ) C1025_=_C1268( C1025 C1268 ) \nC1025_=_C1576( C1025 C1576 ) C1025_=_C2008( C1025 C2008 ) C1025_=_C2406( C1025 C2406 ) C1025_=_C2655( C1025 C2655 ) C1025_=_C2956( C1025 C2956 ) C1025_=_C3207( C1025 C3207 ) \nC1025_=_C3460( C1025 C3460 ) C1025_=_C3659( C1025 C3659 ) C1025_=_C3671( C1025 C3671 ) C1025_=_C3672( C1025 C3672 ) C1025_=_C3673( C1025 C3673 ) C1025_=_C3674( C1025 C3674 ) \nC1025_=_C3675( C1025 C3675 ) C1025_=_C3676( C1025 C3676 ) C1025_=_C3677( C1025 C3677 ) C1044_=_C1261( C1044 C1261 ) C1044_=_C1473( C1044 C1473 ) C1044_=_C1905( C1044 C1905 ) \nC1044_=_C2003( C1044 C2003 ) C1044_=_C2397( C1044 C2397 ) C1044_=_C2489( C1044 C2489 ) C1044_=_C2646( C1044 C2646 ) C1044_=_C2843( C1044 C2843 ) C1044_=_C2844( C1044 C2844 ) \nC1044_=_C2845( C1044 C2845 ) C1044_=_C2847( C1044 C2847 ) C1044_=_C2848( C1044 C2848 ) C1044_=_C2849( C1044 C2849 ) C1080_=_C1672( C1080 C1672 ) C1080_=_C1826( C1080 C1826 ) \nC1080_=_C2669( C1080 C2669 ) C1080_=_C2739( C1080 C2739 ) C1080_=_C3112( C1080 C3112 ) C1080_=_C3190( C1080 C3190 ) C1080_=_C3421( C1080 C3421 ) C1080_=_C3423( C1080 C3423 ) \nC1080_=_C3426( C1080 C3426 ) C1080_=_C3427( C1080 C3427 ) C1080_=_C3428( C1080 C3428 ) C1080_=_C3429( C1080 C3429 ) C1080_=_C3430( C1080 C3430 ) C1080_=_C3434( C1080 C3434 ) \nC1080_=_C3435( C1080 C3435 ) C1080_=_C3436( C1080 C3436 ) C1080_=_C3437( C1080 C3437 ) C1080_=_C3438( C1080 C3438 ) C1080_=_C3439( C1080 C3439 ) C1115_=_C1190( C1115 C1190 ) \nC1115_=_C1191( C1115 C1191 ) C1115_=_C1192( C1115 C1192 ) C1115_=_C1193( C1115 C1193 ) C1115_=_C1194( C1115 C1194 ) C1115_=_C1195( C1115 C1195 ) C1115_=_C1196( C1115 C1196 ) \nC1115_=_C1197( C1115 C1197 ) C1115_=_C1198( C1115 C1198 ) C1115_=_C1199( C1115 C1199 ) C1115_=_C1200( C1115 C1200 ) C1115_=_C1201( C1115 C1201 ) C1115_=_C1202( C1115 C1202 ) \nC1115_=_C1204( C1115 C1204 ) C1115_=_C1205( C1115 C1205 ) C1115_=_C1206( C1115 C1206 ) C1156_=_C1162( C1156 C1162 ) C1156_=_C1537( C1156 C1537 ) C1156_=_C1628( C1156 C1628 ) \nC1156_=_C1723( C1156 C1723 ) C1156_=_C1975( C1156 C1975 ) C1156_=_C2148( C1156 C2148 ) C1156_=_C2451( C1156 C2451 ) C1156_=_C3301( C1156 C3301 ) C1156_=_C3886( C1156 C3886 ) \nC1156_=_C3887( C1156 C3887 ) C1156_=_C3888( C1156 C3888 ) C1156_=_C3889( C1156 C3889 ) C1162_=_C1337( C1162 C1337 ) C1162_=_C2219( C1162 C2219 ) C1162_=_C2239( C1162 C2239 ) \nC1162_=_C2458( C1162 C2458 ) C1162_=_C2499( C1162 C2499 ) C1162_=_C2607( C1162 C2607 ) C1162_=_C2679( C1162 C2679 ) C1162_=_C3175( C1162 C3175 ) C1162_=_C3336( C1162 C3336 ) \nC1162_=_C3375( C1162 C3375 ) C1162_=_C3411( C1162 C3411 ) C1162_=_C3511( C1162 C3511 ) C1162_=_C3608( C1162 C3608 ) C1162_=_C3623( C1162 C3623 ) C1162_=_C3637( C1162 C3637 ) \nC1162_=_C3927( C1162 C3927 ) C1162_=_C4024( C1162 C4024 ) C1162_=_C4066( C1162 C4066 ) C1162_=_C4096( C1162 C4096 ) C1162_=_C4097( C1162 C4097 ) C1162_=_C4098( C1162 C4098 ) \nC1188_=_C1463( C1188 C1463 ) C1188_=_C2016( C1188 C2016 ) C1188_=_C2079( C1188 C2079 ) C1188_=_C2303( C1188 C2303 ) C1188_=_C2695( C1188 C2695 ) C1188_=_C3174( C1188 C3174 ) \nC1188_=_C3201( C1188 C3201 ) C1188_=_C3445( C1188 C3445 ) C1188_=_C3573( C1188 C3573 ) C1188_=_C3597( C1188 C3597 ) C1188_=_C3844( C1188 C3844 ) C1188_=_C3885( C1188 C3885 ) \nC1188_=_C3894( C1188 C3894 ) C1188_=_C4039( C1188 C4039 ) C1188_=_C4055( C1188 C4055 ) C1188_=_C4075( C1188 C4075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4( C1190 C1204 ) C1190_=_C1205( C1190 C1205 ) \nC1190_=_C1206( C1190 C1206 ) C1190_=_C1335( C1190 C1335 ) C1190_=_C1337( C1190 C1337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4( C1191 C1204 ) C1191_=_C1205( C1191 C1205 ) C1191_=_C1206( C1191 C1206 ) C1191_=_C2488( C1191 C2488 ) \nC1191_=_C2489( C1191 C2489 ) C1191_=_C2499( C1191 C2499 ) C1192_=_C1193( C1192 C1193 ) C1192_=_C1194( C1192 C1194 ) C1192_=_C1195( C1192 C1195 ) C1192_=_C1196( C1192 C1196 ) \nC1192_=_C1197( C1192 C1197 ) C1192_=_C1198( C1192 C1198 ) C1192_=_C1199( C1192 C1199 ) C1192_=_C1200( C1192 C1200 ) C1192_=_C1201( C1192 C1201 ) C1192_=_C1202( C1192 C1202 ) \nC1192_=_C1204( C1192 C1204 ) C1192_=_C1205( C1192 C1205 ) C1192_=_C1206( C1192 C1206 ) C1192_=_C2695( C1192 C2695 ) C1193_=_C1194( C1193 C1194 ) C1193_=_C1195( C1193 C1195 ) \nC1193_=_C1196( C1193 C1196 ) C1193_=_C1197( C1193 C1197 ) C1193_=_C1198( C1193 C1198 ) C1193_=_C1199( C1193 C1199 ) C1193_=_C1200( C1193 C1200 ) C1193_=_C1201( C1193 C1201 ) \nC1193_=_C1202( C1193 C1202 ) C1193_=_C1204( C1193 C1204 ) C1193_=_C1205( C1193 C1205 ) C1193_=_C1206( C1193 C1206 ) C1193_=_C2830( C1193 C2830 ) C1193_=_C3100( C1193</w:t>
      </w:r>
    </w:p>
    <w:p>
      <w:pPr>
        <w:pStyle w:val="PreformattedText"/>
        <w:bidi w:val="0"/>
        <w:spacing w:before="0" w:after="0"/>
        <w:jc w:val="left"/>
        <w:rPr/>
      </w:pPr>
      <w:r>
        <w:rPr/>
        <w:t xml:space="preserve"> </w:t>
      </w:r>
      <w:r>
        <w:rPr/>
        <w:t>C3100 ) \nC1193_=_C3101( C1193 C3101 ) C1193_=_C3108( C1193 C3108 ) C1194_=_C1195( C1194 C1195 ) C1194_=_C1196( C1194 C1196 ) C1194_=_C1197( C1194 C1197 ) C1194_=_C1198( C1194 C1198 ) \nC1194_=_C1199( C1194 C1199 ) C1194_=_C1200( C1194 C1200 ) C1194_=_C1201( C1194 C1201 ) C1194_=_C1202( C1194 C1202 ) C1194_=_C1204( C1194 C1204 ) C1194_=_C1205( C1194 C1205 ) \nC1194_=_C1206( C1194 C1206 ) C1194_=_C3330( C1194 C3330 ) C1194_=_C3336( C1194 C3336 ) C1195_=_C1196( C1195 C1196 ) C1195_=_C1197( C1195 C1197 ) C1195_=_C1198( C1195 C1198 ) \nC1195_=_C1199( C1195 C1199 ) C1195_=_C1200( C1195 C1200 ) C1195_=_C1201( C1195 C1201 ) C1195_=_C1202( C1195 C1202 ) C1195_=_C1204( C1195 C1204 ) C1195_=_C1205( C1195 C1205 ) \nC1195_=_C1206( C1195 C1206 ) C1195_=_C3353( C1195 C3353 ) C1196_=_C1197( C1196 C1197 ) C1196_=_C1198( C1196 C1198 ) C1196_=_C1199( C1196 C1199 ) C1196_=_C1200( C1196 C1200 ) \nC1196_=_C1201( C1196 C1201 ) C1196_=_C1202( C1196 C1202 ) C1196_=_C1204( C1196 C1204 ) C1196_=_C1205( C1196 C1205 ) C1196_=_C1206( C1196 C1206 ) C1196_=_C3375( C1196 C3375 ) \nC1197_=_C1198( C1197 C1198 ) C1197_=_C1199( C1197 C1199 ) C1197_=_C1200( C1197 C1200 ) C1197_=_C1201( C1197 C1201 ) C1197_=_C1202( C1197 C1202 ) C1197_=_C1204( C1197 C1204 ) \nC1197_=_C1205( C1197 C1205 ) C1197_=_C1206( C1197 C1206 ) C1198_=_C1199( C1198 C1199 ) C1198_=_C1200( C1198 C1200 ) C1198_=_C1201( C1198 C1201 ) C1198_=_C1202( C1198 C1202 ) \nC1198_=_C1204( C1198 C1204 ) C1198_=_C1205( C1198 C1205 ) C1198_=_C1206( C1198 C1206 ) C1198_=_C3637( C1198 C3637 ) C1199_=_C1200( C1199 C1200 ) C1199_=_C1201( C1199 C1201 ) \nC1199_=_C1202( C1199 C1202 ) C1199_=_C1204( C1199 C1204 ) C1199_=_C1205( C1199 C1205 ) C1199_=_C1206( C1199 C1206 ) C1200_=_C1201( C1200 C1201 ) C1200_=_C1202( C1200 C1202 ) \nC1200_=_C1204( C1200 C1204 ) C1200_=_C1205( C1200 C1205 ) C1200_=_C1206( C1200 C1206 ) C1200_=_C2483( C1200 C2483 ) C1201_=_C1202( C1201 C1202 ) C1201_=_C1204( C1201 C1204 ) \nC1201_=_C1205( C1201 C1205 ) C1201_=_C1206( C1201 C1206 ) C1202_=_C1204( C1202 C1204 ) C1202_=_C1205( C1202 C1205 ) C1202_=_C1206( C1202 C1206 ) C1204_=_C1205( C1204 C1205 ) \nC1204_=_C1206( C1204 C1206 ) C1204_=_C4096( C1204 C4096 ) C1205_=_C1206( C1205 C1206 ) C1205_=_C4097( C1205 C4097 ) C1206_=_C3439( C1206 C3439 ) C1206_=_C4098( C1206 C4098 ) \nC1261_=_C1268( C1261 C1268 ) C1261_=_C1275( C1261 C1275 ) C1261_=_C1473( C1261 C1473 ) C1261_=_C1905( C1261 C1905 ) C1261_=_C2003( C1261 C2003 ) C1261_=_C2397( C1261 C2397 ) \nC1261_=_C2489( C1261 C2489 ) C1261_=_C2646( C1261 C2646 ) C1261_=_C2843( C1261 C2843 ) C1261_=_C2844( C1261 C2844 ) C1261_=_C2845( C1261 C2845 ) C1261_=_C2847( C1261 C2847 ) \nC1261_=_C2848( C1261 C2848 ) C1261_=_C2849( C1261 C2849 ) C1268_=_C1275( C1268 C1275 ) C1268_=_C1576( C1268 C1576 ) C1268_=_C2008( C1268 C2008 ) C1268_=_C2406( C1268 C2406 ) \nC1268_=_C2655( C1268 C2655 ) C1268_=_C2956( C1268 C2956 ) C1268_=_C3207( C1268 C3207 ) C1268_=_C3460( C1268 C3460 ) C1268_=_C3659( C1268 C3659 ) C1268_=_C3671( C1268 C3671 ) \nC1268_=_C3672( C1268 C3672 ) C1268_=_C3673( C1268 C3673 ) C1268_=_C3674( C1268 C3674 ) C1268_=_C3675( C1268 C3675 ) C1268_=_C3676( C1268 C3676 ) C1268_=_C3677( C1268 C3677 ) \nC1275_=_C1335( C1275 C1335 ) C1275_=_C1392( C1275 C1392 ) C1275_=_C1483( C1275 C1483 ) C1275_=_C1854( C1275 C1854 ) C1275_=_C2151( C1275 C2151 ) C1275_=_C2881( C1275 C2881 ) \nC1275_=_C2941( C1275 C2941 ) C1275_=_C3056( C1275 C3056 ) C1275_=_C3140( C1275 C3140 ) C1275_=_C3185( C1275 C3185 ) C1275_=_C3200( C1275 C3200 ) C1275_=_C3571( C1275 C3571 ) \nC1275_=_C3582( C1275 C3582 ) C1275_=_C3628( C1275 C3628 ) C1275_=_C3656( C1275 C3656 ) C1275_=_C3916( C1275 C3916 ) C1275_=_C3966( C1275 C3966 ) C1275_=_C4072( C1275 C4072 ) \nC1275_=_C4073( C1275 C4073 ) C1297_=_C1544( C1297 C1544 ) C1297_=_C1749( C1297 C1749 ) C1297_=_C1856( C1297 C1856 ) C1297_=_C2748( C1297 C2748 ) C1297_=_C2945( C1297 C2945 ) \nC1297_=_C3353( C1297 C3353 ) C1297_=_C3365( C1297 C3365 ) C1297_=_C3878( C1297 C3878 ) C1297_=_C3934( C1297 C3934 ) C1297_=_C3951( C1297 C3951 ) C1297_=_C3972( C1297 C3972 ) \nC1297_=_C4028( C1297 C4028 ) C1297_=_C4041( C1297 C4041 ) C1297_=_C4088( C1297 C4088 ) C1306_=_C1429( C1306 C1429 ) C1306_=_C1949( C1306 C1949 ) C1306_=_C2366( C1306 C2366 ) \nC1306_=_C2402( C1306 C2402 ) C1306_=_C2430( C1306 C2430 ) C1306_=_C2759( C1306 C2759 ) C1306_=_C3048( C1306 C3048 ) C1306_=_C3189( C1306 C3189 ) C1306_=_C3273( C1306 C3273 ) \nC1306_=_C3413( C1306 C3413 ) C1306_=_C3415( C1306 C3415 ) C1306_=_C3416( C1306 C3416 ) C1306_=_C3417( C1306 C3417 ) C1306_=_C3418( C1306 C3418 ) C1306_=_C3419( C1306 C3419 ) \nC1306_=_C3420( C1306 C3420 ) C1335_=_C1337( C1335 C1337 ) C1335_=_C1392( C1335 C1392 ) C1335_=_C1483( C1335 C1483 ) C1335_=_C1854( C1335 C1854 ) C1335_=_C2151( C1335 C2151 ) \nC1335_=_C2881( C1335 C2881 ) C1335_=_C2941( C1335 C2941 ) C1335_=_C3056( C1335 C3056 ) C1335_=_C3140( C1335 C3140 ) C1335_=_C3185( C1335 C3185 ) C1335_=_C3200( C1335 C3200 ) \nC1335_=_C3571( C1335 C3571 ) C1335_=_C3582( C1335 C3582 ) C1335_=_C3628( C1335 C3628 ) C1335_=_C3656( C1335 C3656 ) C1335_=_C3916( C1335 C3916 ) C1335_=_C3966( C1335 C3966 ) \nC1335_=_C4072( C1335 C4072 ) C1335_=_C4073( C1335 C4073 ) C1337_=_C2219( C1337 C2219 ) C1337_=_C2239( C1337 C2239 ) C1337_=_C2458( C1337 C2458 ) C1337_=_C2499( C1337 C2499 ) \nC1337_=_C2607( C1337 C2607 ) C1337_=_C2679( C1337 C2679 ) C1337_=_C3175( C1337 C3175 ) C1337_=_C3336( C1337 C3336 ) C1337_=_C3375( C1337 C3375 ) C1337_=_C3411( C1337 C3411 ) \nC1337_=_C3511( C1337 C3511 ) C1337_=_C3608( C1337 C3608 ) C1337_=_C3623( C1337 C3623 ) C1337_=_C3637( C1337 C3637 ) C1337_=_C3927( C1337 C3927 ) C1337_=_C4024( C1337 C4024 ) \nC1337_=_C4066( C1337 C4066 ) C1337_=_C4096( C1337 C4096 ) C1337_=_C4097( C1337 C4097 ) C1337_=_C4098( C1337 C4098 ) C1381_=_C1392( C1381 C1392 ) C1381_=_C1782( C1381 C1782 ) \nC1381_=_C1989( C1381 C1989 ) C1381_=_C2191( C1381 C2191 ) C1381_=_C2431( C1381 C2431 ) C1381_=_C2670( C1381 C2670 ) C1381_=_C3161( C1381 C3161 ) C1381_=_C3233( C1381 C3233 ) \nC1381_=_C3309( C1381 C3309 ) C1381_=_C3503( C1381 C3503 ) C1381_=_C3504( C1381 C3504 ) C1381_=_C3505( C1381 C3505 ) C1381_=_C3506( C1381 C3506 ) C1381_=_C3507( C1381 C3507 ) \nC1381_=_C3508( C1381 C3508 ) C1381_=_C3509( C1381 C3509 ) C1381_=_C3510( C1381 C3510 ) C1381_=_C3511( C1381 C3511 ) C1381_=_C3512( C1381 C3512 ) C1392_=_C1483( C1392 C1483 ) \nC1392_=_C1854( C1392 C1854 ) C1392_=_C2151( C1392 C2151 ) C1392_=_C2881( C1392 C2881 ) C1392_=_C2941( C1392 C2941 ) C1392_=_C3056( C1392 C3056 ) C1392_=_C3140( C1392 C3140 ) \nC1392_=_C3185( C1392 C3185 ) C1392_=_C3200( C1392 C3200 ) C1392_=_C3571( C1392 C3571 ) C1392_=_C3582( C1392 C3582 ) C1392_=_C3628( C1392 C3628 ) C1392_=_C3656( C1392 C3656 ) \nC1392_=_C3916( C1392 C3916 ) C1392_=_C3966( C1392 C3966 ) C1392_=_C4072( C1392 C4072 ) C1392_=_C4073( C1392 C4073 ) C1398_=_C1411( C1398 C1411 ) C1398_=_C1569( C1398 C1569 ) \nC1398_=_C2398( C1398 C2398 ) C1398_=_C2647( C1398 C2647 ) C1398_=_C2946( C1398 C2946 ) C1398_=_C2947( C1398 C2947 ) C1398_=_C2948( C1398 C2948 ) C1398_=_C2949( C1398 C2949 ) \nC1398_=_C2951( C1398 C2951 ) C1398_=_C2952( C1398 C2952 ) C1398_=_C2954( C1398 C2954 ) C1398_=_C2956( C1398 C2956 ) C1398_=_C2957( C1398 C2957 ) C1398_=_C2959( C1398 C2959 ) \nC1398_=_C2960( C1398 C2960 ) C1398_=_C2962( C1398 C2962 ) C1398_=_C2963( C1398 C2963 ) C1398_=_C2964( C1398 C2964 ) C1398_=_C2967( C1398 C2967 ) C1398_=_C2968( C1398 C2968 ) \nC1411_=_C1850( C1411 C1850 ) C1411_=_C2134( C1411 C2134 ) C1411_=_C2529( C1411 C2529 ) C1411_=_C3197( C1411 C3197 ) C1411_=_C3315( C1411 C3315 ) C1411_=_C3529( C1411 C3529 ) \nC1411_=_C3569( C1411 C3569 ) C1411_=_C3592( C1411 C3592 ) C1411_=_C3932( C1411 C3932 ) C1411_=_C3969( C1411 C3969 ) C1411_=_C3972( C1411 C3972 ) C1411_=_C3973( C1411 C3973 ) \nC1411_=_C3974( C1411 C3974 ) C1411_=_C3975( C1411 C3975 ) C1429_=_C1949( C1429 C1949 ) C1429_=_C2366( C1429 C2366 ) C1429_=_C2402( C1429 C2402 ) C1429_=_C2430( C1429 C2430 ) \nC1429_=_C2759( C1429 C2759 ) C1429_=_C3048( C1429 C3048 ) C1429_=_C3189( C1429 C3189 ) C1429_=_C3273( C1429 C3273 ) C1429_=_C3413( C1429 C3413 ) C1429_=_C3415( C1429 C3415 ) \nC1429_=_C3416( C1429 C3416 ) C1429_=_C3417( C1429 C3417 ) C1429_=_C3418( C1429 C3418 ) C1429_=_C3419( C1429 C3419 ) C1429_=_C3420( C1429 C3420 ) C1463_=_C2016( C1463 C2016 ) \nC1463_=_C2079( C1463 C2079 ) C1463_=_C2303( C1463 C2303 ) C1463_=_C2695( C1463 C2695 ) C1463_=_C3174( C1463 C3174 ) C1463_=_C3201( C1463 C3201 ) C1463_=_C3445( C1463 C3445 ) \nC1463_=_C3573( C1463 C3573 ) C1463_=_C3597( C1463 C3597 ) C1463_=_C3844( C1463 C3844 ) C1463_=_C3885( C1463 C3885 ) C1463_=_C3894( C1463 C3894 ) C1463_=_C4039( C1463 C4039 ) \nC1463_=_C4055( C1463 C4055 ) C1463_=_C4075( C1463 C4075 ) C1470_=_C1473( C1470 C1473 ) C1470_=_C1483( C1470 C1483 ) C1470_=_C1819( C1470 C1819 ) C1470_=_C1886( C1470 C1886 ) \nC1470_=_C2395( C1470 C2395 ) C1470_=_C2476( C1470 C2476 ) C1470_=_C2477( C1470 C2477 ) C1470_=_C2478( C1470 C2478 ) C1470_=_C2479( C1470 C2479 ) C1470_=_C2480( C1470 C2480 ) \nC1470_=_C2481( C1470 C2481 ) C1470_=_C2482( C1470 C2482 ) C1470_=_C2483( C1470 C2483 ) C1470_=_C2484( C1470 C2484 ) C1470_=_C2485( C1470 C2485 ) C1470_=_C2486( C1470 C2486 ) \nC1473_=_C1483( C1473 C1483 ) C1473_=_C1905( C1473 C1905 ) C1473_=_C2003( C1473 C2003 ) C1473_=_C2397( C1473 C2397 ) C1473_=_C2489( C1473 C2489 ) C1473_=_C2646( C1473 C2646 ) \nC1473_=_C2843( C1473 C2843 ) C1473_=_C2844( C1473 C2844 ) C1473_=_C2845( C1473 C2845 ) C1473_=_C2847( C1473 C2847 ) C1473_=_C2848( C1473 C2848 ) C1473_=_C2849( C1473 C2849 ) \nC1483_=_C1854( C1483 C1854 ) C1483_=_C2151( C1483 C2151 ) C1483_=_C2881( C1483 C2881 ) C1483_=_C2941( C1483 C2941 ) C1483_=_C3056( C1483 C3056 ) C1483_=_C3140( C1483 C3140 ) \nC1483_=_C3185( C1483 C3185 ) C1483_=_C3200( C1483 C3200 ) C1483_=_C3571( C1483 C3571 ) C1483_=_C3582( C1483 C3582 ) C1483_=_C3628( C1483 C3628 ) C1483_=_C3656( C1483 C3656 ) \nC1483_=_C3916( C1483 C3916 ) C1483_=_C3966(</w:t>
      </w:r>
    </w:p>
    <w:p>
      <w:pPr>
        <w:pStyle w:val="PreformattedText"/>
        <w:bidi w:val="0"/>
        <w:spacing w:before="0" w:after="0"/>
        <w:jc w:val="left"/>
        <w:rPr/>
      </w:pPr>
      <w:r>
        <w:rPr/>
        <w:t xml:space="preserve"> </w:t>
      </w:r>
      <w:r>
        <w:rPr/>
        <w:t>C1483 C3966 ) C1483_=_C4072( C1483 C4072 ) C1483_=_C4073( C1483 C4073 ) C1537_=_C1544( C1537 C1544 ) C1537_=_C1628( C1537 C1628 ) \nC1537_=_C1723( C1537 C1723 ) C1537_=_C1975( C1537 C1975 ) C1537_=_C2148( C1537 C2148 ) C1537_=_C2451( C1537 C2451 ) C1537_=_C3301( C1537 C3301 ) C1537_=_C3886( C1537 C3886 ) \nC1537_=_C3887( C1537 C3887 ) C1537_=_C3888( C1537 C3888 ) C1537_=_C3889( C1537 C3889 ) C1544_=_C1749( C1544 C1749 ) C1544_=_C1856( C1544 C1856 ) C1544_=_C2748( C1544 C2748 ) \nC1544_=_C2945( C1544 C2945 ) C1544_=_C3353( C1544 C3353 ) C1544_=_C3365( C1544 C3365 ) C1544_=_C3878( C1544 C3878 ) C1544_=_C3934( C1544 C3934 ) C1544_=_C3951( C1544 C3951 ) \nC1544_=_C3972( C1544 C3972 ) C1544_=_C4028( C1544 C4028 ) C1544_=_C4041( C1544 C4041 ) C1544_=_C4088( C1544 C4088 ) C1569_=_C1576( C1569 C1576 ) C1569_=_C2398( C1569 C2398 ) \nC1569_=_C2647( C1569 C2647 ) C1569_=_C2946( C1569 C2946 ) C1569_=_C2947( C1569 C2947 ) C1569_=_C2948( C1569 C2948 ) C1569_=_C2949( C1569 C2949 ) C1569_=_C2951( C1569 C2951 ) \nC1569_=_C2952( C1569 C2952 ) C1569_=_C2954( C1569 C2954 ) C1569_=_C2956( C1569 C2956 ) C1569_=_C2957( C1569 C2957 ) C1569_=_C2959( C1569 C2959 ) C1569_=_C2960( C1569 C2960 ) \nC1569_=_C2962( C1569 C2962 ) C1569_=_C2963( C1569 C2963 ) C1569_=_C2964( C1569 C2964 ) C1569_=_C2967( C1569 C2967 ) C1569_=_C2968( C1569 C2968 ) C1576_=_C2008( C1576 C2008 ) \nC1576_=_C2406( C1576 C2406 ) C1576_=_C2655( C1576 C2655 ) C1576_=_C2956( C1576 C2956 ) C1576_=_C3207( C1576 C3207 ) C1576_=_C3460( C1576 C3460 ) C1576_=_C3659( C1576 C3659 ) \nC1576_=_C3671( C1576 C3671 ) C1576_=_C3672( C1576 C3672 ) C1576_=_C3673( C1576 C3673 ) C1576_=_C3674( C1576 C3674 ) C1576_=_C3675( C1576 C3675 ) C1576_=_C3676( C1576 C3676 ) \nC1576_=_C3677( C1576 C3677 ) C1624_=_C1628( C1624 C1628 ) C1624_=_C1873( C1624 C1873 ) C1624_=_C2168( C1624 C2168 ) C1624_=_C2313( C1624 C2313 ) C1624_=_C2370( C1624 C2370 ) \nC1624_=_C2905( C1624 C2905 ) C1624_=_C3065( C1624 C3065 ) C1624_=_C3194( C1624 C3194 ) C1624_=_C3330( C1624 C3330 ) C1624_=_C3525( C1624 C3525 ) C1624_=_C3566( C1624 C3566 ) \nC1624_=_C3758( C1624 C3758 ) C1624_=_C3759( C1624 C3759 ) C1624_=_C3760( C1624 C3760 ) C1624_=_C3761( C1624 C3761 ) C1624_=_C3763( C1624 C3763 ) C1624_=_C3766( C1624 C3766 ) \nC1624_=_C3767( C1624 C3767 ) C1628_=_C1723( C1628 C1723 ) C1628_=_C1975( C1628 C1975 ) C1628_=_C2148( C1628 C2148 ) C1628_=_C2451( C1628 C2451 ) C1628_=_C3301( C1628 C3301 ) \nC1628_=_C3886( C1628 C3886 ) C1628_=_C3887( C1628 C3887 ) C1628_=_C3888( C1628 C3888 ) C1628_=_C3889( C1628 C3889 ) C1643_=_C1649( C1643 C1649 ) C1643_=_C1656( C1643 C1656 ) \nC1643_=_C1865( C1643 C1865 ) C1643_=_C2307( C1643 C2307 ) C1643_=_C2828( C1643 C2828 ) C1643_=_C2829( C1643 C2829 ) C1643_=_C2830( C1643 C2830 ) C1643_=_C2831( C1643 C2831 ) \nC1643_=_C2833( C1643 C2833 ) C1643_=_C2835( C1643 C2835 ) C1643_=_C2836( C1643 C2836 ) C1643_=_C2838( C1643 C2838 ) C1643_=_C2839( C1643 C2839 ) C1643_=_C2840( C1643 C2840 ) \nC1643_=_C2841( C1643 C2841 ) C1649_=_C1656( C1649 C1656 ) C1649_=_C1991( C1649 C1991 ) C1649_=_C3080( C1649 C3080 ) C1649_=_C3100( C1649 C3100 ) C1649_=_C3191( C1649 C3191 ) \nC1649_=_C3234( C1649 C3234 ) C1649_=_C3551( C1649 C3551 ) C1649_=_C3553( C1649 C3553 ) C1649_=_C3555( C1649 C3555 ) C1649_=_C3557( C1649 C3557 ) C1649_=_C3561( C1649 C3561 ) \nC1649_=_C3562( C1649 C3562 ) C1649_=_C3563( C1649 C3563 ) C1649_=_C3564( C1649 C3564 ) C1656_=_C1681( C1656 C1681 ) C1656_=_C1789( C1656 C1789 ) C1656_=_C2075( C1656 C2075 ) \nC1656_=_C2861( C1656 C2861 ) C1656_=_C2927( C1656 C2927 ) C1656_=_C3026( C1656 C3026 ) C1656_=_C3089( C1656 C3089 ) C1656_=_C3108( C1656 C3108 ) C1656_=_C3239( C1656 C3239 ) \nC1656_=_C3268( C1656 C3268 ) C1656_=_C3295( C1656 C3295 ) C1656_=_C3387( C1656 C3387 ) C1656_=_C3399( C1656 C3399 ) C1656_=_C3443( C1656 C3443 ) C1656_=_C3477( C1656 C3477 ) \nC1656_=_C3726( C1656 C3726 ) C1656_=_C4011( C1656 C4011 ) C1656_=_C4048( C1656 C4048 ) C1656_=_C4049( C1656 C4049 ) C1656_=_C4050( C1656 C4050 ) C1656_=_C4051( C1656 C4051 ) \nC1656_=_C4052( C1656 C4052 ) C1667_=_C1672( C1667 C1672 ) C1667_=_C1681( C1667 C1681 ) C1667_=_C2043( C1667 C2043 ) C1667_=_C2062( C1667 C2062 ) C1667_=_C2379( C1667 C2379 ) \nC1667_=_C2462( C1667 C2462 ) C1667_=_C2488( C1667 C2488 ) C1667_=_C2715( C1667 C2715 ) C1667_=_C2716( C1667 C2716 ) C1667_=_C2717( C1667 C2717 ) C1667_=_C2718( C1667 C2718 ) \nC1667_=_C2719( C1667 C2719 ) C1667_=_C2721( C1667 C2721 ) C1667_=_C2723( C1667 C2723 ) C1667_=_C2726( C1667 C2726 ) C1667_=_C2727( C1667 C2727 ) C1667_=_C2729( C1667 C2729 ) \nC1667_=_C2730( C1667 C2730 ) C1667_=_C2732( C1667 C2732 ) C1672_=_C1681( C1672 C1681 ) C1672_=_C1826( C1672 C1826 ) C1672_=_C2669( C1672 C2669 ) C1672_=_C2739( C1672 C2739 ) \nC1672_=_C3112( C1672 C3112 ) C1672_=_C3190( C1672 C3190 ) C1672_=_C3421( C1672 C3421 ) C1672_=_C3423( C1672 C3423 ) C1672_=_C3426( C1672 C3426 ) C1672_=_C3427( C1672 C3427 ) \nC1672_=_C3428( C1672 C3428 ) C1672_=_C3429( C1672 C3429 ) C1672_=_C3430( C1672 C3430 ) C1672_=_C3434( C1672 C3434 ) C1672_=_C3435( C1672 C3435 ) C1672_=_C3436( C1672 C3436 ) \nC1672_=_C3437( C1672 C3437 ) C1672_=_C3438( C1672 C3438 ) C1672_=_C3439( C1672 C3439 ) C1681_=_C1789( C1681 C1789 ) C1681_=_C2075( C1681 C2075 ) C1681_=_C2861( C1681 C2861 ) \nC1681_=_C2927( C1681 C2927 ) C1681_=_C3026( C1681 C3026 ) C1681_=_C3089( C1681 C3089 ) C1681_=_C3108( C1681 C3108 ) C1681_=_C3239( C1681 C3239 ) C1681_=_C3268( C1681 C3268 ) \nC1681_=_C3295( C1681 C3295 ) C1681_=_C3387( C1681 C3387 ) C1681_=_C3399( C1681 C3399 ) C1681_=_C3443( C1681 C3443 ) C1681_=_C3477( C1681 C3477 ) C1681_=_C3726( C1681 C3726 ) \nC1681_=_C4011( C1681 C4011 ) C1681_=_C4048( C1681 C4048 ) C1681_=_C4049( C1681 C4049 ) C1681_=_C4050( C1681 C4050 ) C1681_=_C4051( C1681 C4051 ) C1681_=_C4052( C1681 C4052 ) \nC1723_=_C1975( C1723 C1975 ) C1723_=_C2148( C1723 C2148 ) C1723_=_C2451( C1723 C2451 ) C1723_=_C3301( C1723 C3301 ) C1723_=_C3886( C1723 C3886 ) C1723_=_C3887( C1723 C3887 ) \nC1723_=_C3888( C1723 C3888 ) C1723_=_C3889( C1723 C3889 ) C1749_=_C1856( C1749 C1856 ) C1749_=_C2748( C1749 C2748 ) C1749_=_C2945( C1749 C2945 ) C1749_=_C3353( C1749 C3353 ) \nC1749_=_C3365( C1749 C3365 ) C1749_=_C3878( C1749 C3878 ) C1749_=_C3934( C1749 C3934 ) C1749_=_C3951( C1749 C3951 ) C1749_=_C3972( C1749 C3972 ) C1749_=_C4028( C1749 C4028 ) \nC1749_=_C4041( C1749 C4041 ) C1749_=_C4088( C1749 C4088 ) C1782_=_C1789( C1782 C1789 ) C1782_=_C1989( C1782 C1989 ) C1782_=_C2191( C1782 C2191 ) C1782_=_C2431( C1782 C2431 ) \nC1782_=_C2670( C1782 C2670 ) C1782_=_C3161( C1782 C3161 ) C1782_=_C3233( C1782 C3233 ) C1782_=_C3309( C1782 C3309 ) C1782_=_C3503( C1782 C3503 ) C1782_=_C3504( C1782 C3504 ) \nC1782_=_C3505( C1782 C3505 ) C1782_=_C3506( C1782 C3506 ) C1782_=_C3507( C1782 C3507 ) C1782_=_C3508( C1782 C3508 ) C1782_=_C3509( C1782 C3509 ) C1782_=_C3510( C1782 C3510 ) \nC1782_=_C3511( C1782 C3511 ) C1782_=_C3512( C1782 C3512 ) C1789_=_C2075( C1789 C2075 ) C1789_=_C2861( C1789 C2861 ) C1789_=_C2927( C1789 C2927 ) C1789_=_C3026( C1789 C3026 ) \nC1789_=_C3089( C1789 C3089 ) C1789_=_C3108( C1789 C3108 ) C1789_=_C3239( C1789 C3239 ) C1789_=_C3268( C1789 C3268 ) C1789_=_C3295( C1789 C3295 ) C1789_=_C3387( C1789 C3387 ) \nC1789_=_C3399( C1789 C3399 ) C1789_=_C3443( C1789 C3443 ) C1789_=_C3477( C1789 C3477 ) C1789_=_C3726( C1789 C3726 ) C1789_=_C4011( C1789 C4011 ) C1789_=_C4048( C1789 C4048 ) \nC1789_=_C4049( C1789 C4049 ) C1789_=_C4050( C1789 C4050 ) C1789_=_C4051( C1789 C4051 ) C1789_=_C4052( C1789 C4052 ) C1819_=_C1826( C1819 C1826 ) C1819_=_C1886( C1819 C1886 ) \nC1819_=_C2395( C1819 C2395 ) C1819_=_C2476( C1819 C2476 ) C1819_=_C2477( C1819 C2477 ) C1819_=_C2478( C1819 C2478 ) C1819_=_C2479( C1819 C2479 ) C1819_=_C2480( C1819 C2480 ) \nC1819_=_C2481( C1819 C2481 ) C1819_=_C2482( C1819 C2482 ) C1819_=_C2483( C1819 C2483 ) C1819_=_C2484( C1819 C2484 ) C1819_=_C2485( C1819 C2485 ) C1819_=_C2486( C1819 C2486 ) \nC1826_=_C2669( C1826 C2669 ) C1826_=_C2739( C1826 C2739 ) C1826_=_C3112( C1826 C3112 ) C1826_=_C3190( C1826 C3190 ) C1826_=_C3421( C1826 C3421 ) C1826_=_C3423( C1826 C3423 ) \nC1826_=_C3426( C1826 C3426 ) C1826_=_C3427( C1826 C3427 ) C1826_=_C3428( C1826 C3428 ) C1826_=_C3429( C1826 C3429 ) C1826_=_C3430( C1826 C3430 ) C1826_=_C3434( C1826 C3434 ) \nC1826_=_C3435( C1826 C3435 ) C1826_=_C3436( C1826 C3436 ) C1826_=_C3437( C1826 C3437 ) C1826_=_C3438( C1826 C3438 ) C1826_=_C3439( C1826 C3439 ) C1850_=_C1854( C1850 C1854 ) \nC1850_=_C1856( C1850 C1856 ) C1850_=_C2134( C1850 C2134 ) C1850_=_C2529( C1850 C2529 ) C1850_=_C3197( C1850 C3197 ) C1850_=_C3315( C1850 C3315 ) C1850_=_C3529( C1850 C3529 ) \nC1850_=_C3569( C1850 C3569 ) C1850_=_C3592( C1850 C3592 ) C1850_=_C3932( C1850 C3932 ) C1850_=_C3969( C1850 C3969 ) C1850_=_C3972( C1850 C3972 ) C1850_=_C3973( C1850 C3973 ) \nC1850_=_C3974( C1850 C3974 ) C1850_=_C3975( C1850 C3975 ) C1854_=_C1856( C1854 C1856 ) C1854_=_C2151( C1854 C2151 ) C1854_=_C2881( C1854 C2881 ) C1854_=_C2941( C1854 C2941 ) \nC1854_=_C3056( C1854 C3056 ) C1854_=_C3140( C1854 C3140 ) C1854_=_C3185( C1854 C3185 ) C1854_=_C3200( C1854 C3200 ) C1854_=_C3571( C1854 C3571 ) C1854_=_C3582( C1854 C3582 ) \nC1854_=_C3628( C1854 C3628 ) C1854_=_C3656( C1854 C3656 ) C1854_=_C3916( C1854 C3916 ) C1854_=_C3966( C1854 C3966 ) C1854_=_C4072( C1854 C4072 ) C1854_=_C4073( C1854 C4073 ) \nC1856_=_C2748( C1856 C2748 ) C1856_=_C2945( C1856 C2945 ) C1856_=_C3353( C1856 C3353 ) C1856_=_C3365( C1856 C3365 ) C1856_=_C3878( C1856 C3878 ) C1856_=_C3934( C1856 C3934 ) \nC1856_=_C3951( C1856 C3951 ) C1856_=_C3972( C1856 C3972 ) C1856_=_C4028( C1856 C4028 ) C1856_=_C4041( C1856 C4041 ) C1856_=_C4088( C1856 C4088 ) C1859_=_C1865( C1859 C1865 ) \nC1859_=_C1873( C1859 C1873 ) C1859_=_C1963( C1859 C1963 ) C1859_=_C1964( C1859 C1964 ) C1859_=_C1967( C1859 C1967 ) C1859_=_C1968( C1859 C1968 ) C1859_=_C1969( C1859 C1969 ) \nC1859_=_C1970( C1859 C1970 ) C1859_=_C1971( C1859 C1971 ) C1859_=_C1972( C1859 C1972 ) C1859_=_C1974(</w:t>
      </w:r>
    </w:p>
    <w:p>
      <w:pPr>
        <w:pStyle w:val="PreformattedText"/>
        <w:bidi w:val="0"/>
        <w:spacing w:before="0" w:after="0"/>
        <w:jc w:val="left"/>
        <w:rPr/>
      </w:pPr>
      <w:r>
        <w:rPr/>
        <w:t xml:space="preserve"> </w:t>
      </w:r>
      <w:r>
        <w:rPr/>
        <w:t>C1859 C1974 ) C1859_=_C1975( C1859 C1975 ) C1859_=_C1976( C1859 C1976 ) \nC1859_=_C1977( C1859 C1977 ) C1859_=_C1979( C1859 C1979 ) C1859_=_C1980( C1859 C1980 ) C1859_=_C1981( C1859 C1981 ) C1865_=_C1873( C1865 C1873 ) C1865_=_C2307( C1865 C2307 ) \nC1865_=_C2828( C1865 C2828 ) C1865_=_C2829( C1865 C2829 ) C1865_=_C2830( C1865 C2830 ) C1865_=_C2831( C1865 C2831 ) C1865_=_C2833( C1865 C2833 ) C1865_=_C2835( C1865 C2835 ) \nC1865_=_C2836( C1865 C2836 ) C1865_=_C2838( C1865 C2838 ) C1865_=_C2839( C1865 C2839 ) C1865_=_C2840( C1865 C2840 ) C1865_=_C2841( C1865 C2841 ) C1873_=_C2168( C1873 C2168 ) \nC1873_=_C2313( C1873 C2313 ) C1873_=_C2370( C1873 C2370 ) C1873_=_C2905( C1873 C2905 ) C1873_=_C3065( C1873 C3065 ) C1873_=_C3194( C1873 C3194 ) C1873_=_C3330( C1873 C3330 ) \nC1873_=_C3525( C1873 C3525 ) C1873_=_C3566( C1873 C3566 ) C1873_=_C3758( C1873 C3758 ) C1873_=_C3759( C1873 C3759 ) C1873_=_C3760( C1873 C3760 ) C1873_=_C3761( C1873 C3761 ) \nC1873_=_C3763( C1873 C3763 ) C1873_=_C3766( C1873 C3766 ) C1873_=_C3767( C1873 C3767 ) C1886_=_C2395( C1886 C2395 ) C1886_=_C2476( C1886 C2476 ) C1886_=_C2477( C1886 C2477 ) \nC1886_=_C2478( C1886 C2478 ) C1886_=_C2479( C1886 C2479 ) C1886_=_C2480( C1886 C2480 ) C1886_=_C2481( C1886 C2481 ) C1886_=_C2482( C1886 C2482 ) C1886_=_C2483( C1886 C2483 ) \nC1886_=_C2484( C1886 C2484 ) C1886_=_C2485( C1886 C2485 ) C1886_=_C2486( C1886 C2486 ) C1905_=_C2003( C1905 C2003 ) C1905_=_C2397( C1905 C2397 ) C1905_=_C2489( C1905 C2489 ) \nC1905_=_C2646( C1905 C2646 ) C1905_=_C2843( C1905 C2843 ) C1905_=_C2844( C1905 C2844 ) C1905_=_C2845( C1905 C2845 ) C1905_=_C2847( C1905 C2847 ) C1905_=_C2848( C1905 C2848 ) \nC1905_=_C2849( C1905 C2849 ) C1949_=_C2366( C1949 C2366 ) C1949_=_C2402( C1949 C2402 ) C1949_=_C2430( C1949 C2430 ) C1949_=_C2759( C1949 C2759 ) C1949_=_C3048( C1949 C3048 ) \nC1949_=_C3189( C1949 C3189 ) C1949_=_C3273( C1949 C3273 ) C1949_=_C3413( C1949 C3413 ) C1949_=_C3415( C1949 C3415 ) C1949_=_C3416( C1949 C3416 ) C1949_=_C3417( C1949 C3417 ) \nC1949_=_C3418( C1949 C3418 ) C1949_=_C3419( C1949 C3419 ) C1949_=_C3420( C1949 C3420 ) C1963_=_C1964( C1963 C1964 ) C1963_=_C1967( C1963 C1967 ) C1963_=_C1968( C1963 C1968 ) \nC1963_=_C1969( C1963 C1969 ) C1963_=_C1970( C1963 C1970 ) C1963_=_C1971( C1963 C1971 ) C1963_=_C1972( C1963 C1972 ) C1963_=_C1974( C1963 C1974 ) C1963_=_C1975( C1963 C1975 ) \nC1963_=_C1976( C1963 C1976 ) C1963_=_C1977( C1963 C1977 ) C1963_=_C1979( C1963 C1979 ) C1963_=_C1980( C1963 C1980 ) C1963_=_C1981( C1963 C1981 ) C1963_=_C2062( C1963 C2062 ) \nC1963_=_C2075( C1963 C2075 ) C1963_=_C2079( C1963 C2079 ) C1964_=_C1967( C1964 C1967 ) C1964_=_C1968( C1964 C1968 ) C1964_=_C1969( C1964 C1969 ) C1964_=_C1970( C1964 C1970 ) \nC1964_=_C1971( C1964 C1971 ) C1964_=_C1972( C1964 C1972 ) C1964_=_C1974( C1964 C1974 ) C1964_=_C1975( C1964 C1975 ) C1964_=_C1976( C1964 C1976 ) C1964_=_C1977( C1964 C1977 ) \nC1964_=_C1979( C1964 C1979 ) C1964_=_C1980( C1964 C1980 ) C1964_=_C1981( C1964 C1981 ) C1964_=_C2307( C1964 C2307 ) C1964_=_C2313( C1964 C2313 ) C1967_=_C1968( C1967 C1968 ) \nC1967_=_C1969( C1967 C1969 ) C1967_=_C1970( C1967 C1970 ) C1967_=_C1971( C1967 C1971 ) C1967_=_C1972( C1967 C1972 ) C1967_=_C1974( C1967 C1974 ) C1967_=_C1975( C1967 C1975 ) \nC1967_=_C1976( C1967 C1976 ) C1967_=_C1977( C1967 C1977 ) C1967_=_C1979( C1967 C1979 ) C1967_=_C1980( C1967 C1980 ) C1967_=_C1981( C1967 C1981 ) C1967_=_C2828( C1967 C2828 ) \nC1967_=_C2905( C1967 C2905 ) C1968_=_C1969( C1968 C1969 ) C1968_=_C1970( C1968 C1970 ) C1968_=_C1971( C1968 C1971 ) C1968_=_C1972( C1968 C1972 ) C1968_=_C1974( C1968 C1974 ) \nC1968_=_C1975( C1968 C1975 ) C1968_=_C1976( C1968 C1976 ) C1968_=_C1977( C1968 C1977 ) C1968_=_C1979( C1968 C1979 ) C1968_=_C1980( C1968 C1980 ) C1968_=_C1981( C1968 C1981 ) \nC1968_=_C2715( C1968 C2715 ) C1968_=_C3026( C1968 C3026 ) C1969_=_C1970( C1969 C1970 ) C1969_=_C1971( C1969 C1971 ) C1969_=_C1972( C1969 C1972 ) C1969_=_C1974( C1969 C1974 ) \nC1969_=_C1975( C1969 C1975 ) C1969_=_C1976( C1969 C1976 ) C1969_=_C1977( C1969 C1977 ) C1969_=_C1979( C1969 C1979 ) C1969_=_C1980( C1969 C1980 ) C1969_=_C1981( C1969 C1981 ) \nC1969_=_C2717( C1969 C2717 ) C1969_=_C3268( C1969 C3268 ) C1970_=_C1971( C1970 C1971 ) C1970_=_C1972( C1970 C1972 ) C1970_=_C1974( C1970 C1974 ) C1970_=_C1975( C1970 C1975 ) \nC1970_=_C1976( C1970 C1976 ) C1970_=_C1977( C1970 C1977 ) C1970_=_C1979( C1970 C1979 ) C1970_=_C1980( C1970 C1980 ) C1970_=_C1981( C1970 C1981 ) C1970_=_C2718( C1970 C2718 ) \nC1970_=_C3291( C1970 C3291 ) C1970_=_C3295( C1970 C3295 ) C1971_=_C1972( C1971 C1972 ) C1971_=_C1974( C1971 C1974 ) C1971_=_C1975( C1971 C1975 ) C1971_=_C1976( C1971 C1976 ) \nC1971_=_C1977( C1971 C1977 ) C1971_=_C1979( C1971 C1979 ) C1971_=_C1980( C1971 C1980 ) C1971_=_C1981( C1971 C1981 ) C1971_=_C2481( C1971 C2481 ) C1971_=_C2719( C1971 C2719 ) \nC1971_=_C3382( C1971 C3382 ) C1971_=_C3387( C1971 C3387 ) C1972_=_C1974( C1972 C1974 ) C1972_=_C1975( C1972 C1975 ) C1972_=_C1976( C1972 C1976 ) C1972_=_C1977( C1972 C1977 ) \nC1972_=_C1979( C1972 C1979 ) C1972_=_C1980( C1972 C1980 ) C1972_=_C1981( C1972 C1981 ) C1972_=_C2721( C1972 C2721 ) C1972_=_C3477( C1972 C3477 ) C1974_=_C1975( C1974 C1975 ) \nC1974_=_C1976( C1974 C1976 ) C1974_=_C1977( C1974 C1977 ) C1974_=_C1979( C1974 C1979 ) C1974_=_C1980( C1974 C1980 ) C1974_=_C1981( C1974 C1981 ) C1974_=_C2835( C1974 C2835 ) \nC1974_=_C3758( C1974 C3758 ) C1975_=_C1976( C1975 C1976 ) C1975_=_C1977( C1975 C1977 ) C1975_=_C1979( C1975 C1979 ) C1975_=_C1980( C1975 C1980 ) C1975_=_C1981( C1975 C1981 ) \nC1975_=_C2148( C1975 C2148 ) C1975_=_C2451( C1975 C2451 ) C1975_=_C3301( C1975 C3301 ) C1975_=_C3886( C1975 C3886 ) C1975_=_C3887( C1975 C3887 ) C1975_=_C3888( C1975 C3888 ) \nC1975_=_C3889( C1975 C3889 ) C1976_=_C1977( C1976 C1977 ) C1976_=_C1979( C1976 C1979 ) C1976_=_C1980( C1976 C1980 ) C1976_=_C1981( C1976 C1981 ) C1976_=_C2836( C1976 C2836 ) \nC1976_=_C3430( C1976 C3430 ) C1976_=_C3761( C1976 C3761 ) C1977_=_C1979( C1977 C1979 ) C1977_=_C1980( C1977 C1980 ) C1977_=_C1981( C1977 C1981 ) C1977_=_C2729( C1977 C2729 ) \nC1977_=_C4011( C1977 C4011 ) C1979_=_C1980( C1979 C1980 ) C1979_=_C1981( C1979 C1981 ) C1979_=_C2732( C1979 C2732 ) C1979_=_C2848( C1979 C2848 ) C1979_=_C3674( C1979 C3674 ) \nC1979_=_C4048( C1979 C4048 ) C1980_=_C1981( C1980 C1981 ) C1980_=_C2838( C1980 C2838 ) C1980_=_C3766( C1980 C3766 ) C1980_=_C3973( C1980 C3973 ) C1981_=_C2840( C1981 C2840 ) \nC1981_=_C3767( C1981 C3767 ) C1989_=_C1991( C1989 C1991 ) C1989_=_C2191( C1989 C2191 ) C1989_=_C2431( C1989 C2431 ) C1989_=_C2670( C1989 C2670 ) C1989_=_C3161( C1989 C3161 ) \nC1989_=_C3233( C1989 C3233 ) C1989_=_C3309( C1989 C3309 ) C1989_=_C3503( C1989 C3503 ) C1989_=_C3504( C1989 C3504 ) C1989_=_C3505( C1989 C3505 ) C1989_=_C3506( C1989 C3506 ) \nC1989_=_C3507( C1989 C3507 ) C1989_=_C3508( C1989 C3508 ) C1989_=_C3509( C1989 C3509 ) C1989_=_C3510( C1989 C3510 ) C1989_=_C3511( C1989 C3511 ) C1989_=_C3512( C1989 C3512 ) \nC1991_=_C3080( C1991 C3080 ) C1991_=_C3100( C1991 C3100 ) C1991_=_C3191( C1991 C3191 ) C1991_=_C3234( C1991 C3234 ) C1991_=_C3551( C1991 C3551 ) C1991_=_C3553( C1991 C3553 ) \nC1991_=_C3555( C1991 C3555 ) C1991_=_C3557( C1991 C3557 ) C1991_=_C3561( C1991 C3561 ) C1991_=_C3562( C1991 C3562 ) C1991_=_C3563( C1991 C3563 ) C1991_=_C3564( C1991 C3564 ) \nC2003_=_C2008( C2003 C2008 ) C2003_=_C2016( C2003 C2016 ) C2003_=_C2397( C2003 C2397 ) C2003_=_C2489( C2003 C2489 ) C2003_=_C2646( C2003 C2646 ) C2003_=_C2843( C2003 C2843 ) \nC2003_=_C2844( C2003 C2844 ) C2003_=_C2845( C2003 C2845 ) C2003_=_C2847( C2003 C2847 ) C2003_=_C2848( C2003 C2848 ) C2003_=_C2849( C2003 C2849 ) C2008_=_C2016( C2008 C2016 ) \nC2008_=_C2406( C2008 C2406 ) C2008_=_C2655( C2008 C2655 ) C2008_=_C2956( C2008 C2956 ) C2008_=_C3207( C2008 C3207 ) C2008_=_C3460( C2008 C3460 ) C2008_=_C3659( C2008 C3659 ) \nC2008_=_C3671( C2008 C3671 ) C2008_=_C3672( C2008 C3672 ) C2008_=_C3673( C2008 C3673 ) C2008_=_C3674( C2008 C3674 ) C2008_=_C3675( C2008 C3675 ) C2008_=_C3676( C2008 C3676 ) \nC2008_=_C3677( C2008 C3677 ) C2016_=_C2079( C2016 C2079 ) C2016_=_C2303( C2016 C2303 ) C2016_=_C2695( C2016 C2695 ) C2016_=_C3174( C2016 C3174 ) C2016_=_C3201( C2016 C3201 ) \nC2016_=_C3445( C2016 C3445 ) C2016_=_C3573( C2016 C3573 ) C2016_=_C3597( C2016 C3597 ) C2016_=_C3844( C2016 C3844 ) C2016_=_C3885( C2016 C3885 ) C2016_=_C3894( C2016 C3894 ) \nC2016_=_C4039( C2016 C4039 ) C2016_=_C4055( C2016 C4055 ) C2016_=_C4075( C2016 C4075 ) C2043_=_C2062( C2043 C2062 ) C2043_=_C2379( C2043 C2379 ) C2043_=_C2462( C2043 C2462 ) \nC2043_=_C2488( C2043 C2488 ) C2043_=_C2715( C2043 C2715 ) C2043_=_C2716( C2043 C2716 ) C2043_=_C2717( C2043 C2717 ) C2043_=_C2718( C2043 C2718 ) C2043_=_C2719( C2043 C2719 ) \nC2043_=_C2721( C2043 C2721 ) C2043_=_C2723( C2043 C2723 ) C2043_=_C2726( C2043 C2726 ) C2043_=_C2727( C2043 C2727 ) C2043_=_C2729( C2043 C2729 ) C2043_=_C2730( C2043 C2730 ) \nC2043_=_C2732( C2043 C2732 ) C2062_=_C2075( C2062 C2075 ) C2062_=_C2079( C2062 C2079 ) C2062_=_C2379( C2062 C2379 ) C2062_=_C2462( C2062 C2462 ) C2062_=_C2488( C2062 C2488 ) \nC2062_=_C2715( C2062 C2715 ) C2062_=_C2716( C2062 C2716 ) C2062_=_C2717( C2062 C2717 ) C2062_=_C2718( C2062 C2718 ) C2062_=_C2719( C2062 C2719 ) C2062_=_C2721( C2062 C2721 ) \nC2062_=_C2723( C2062 C2723 ) C2062_=_C2726( C2062 C2726 ) C2062_=_C2727( C2062 C2727 ) C2062_=_C2729( C2062 C2729 ) C2062_=_C2730( C2062 C2730 ) C2062_=_C2732( C2062 C2732 ) \nC2075_=_C2079( C2075 C2079 ) C2075_=_C2861( C2075 C2861 ) C2075_=_C2927( C2075 C2927 ) C2075_=_C3026( C2075 C3026 ) C2075_=_C3089( C2075 C3089 ) C2075_=_C3108( C2075 C3108 ) \nC2075_=_C3239( C2075 C3239 ) C2075_=_C3268( C2075 C3268 ) C2075_=_C3295( C2075 C3295 ) C2075_=_C3387( C2075 C3387 ) C2075_=_C3399( C2075 C3399 ) C2075_=_C3443( C2075 C3443 ) \nC2075_=_C3477( C2075 C3477 ) C2075_=_C3726( C2075 C3726 ) C2075_=_C4011( C2075 C4011 ) C2075_=_C4048( C2075 C4048 ) C2075_=_C4049( C2075 C4049 ) C2075_=_C4050(</w:t>
      </w:r>
    </w:p>
    <w:p>
      <w:pPr>
        <w:pStyle w:val="PreformattedText"/>
        <w:bidi w:val="0"/>
        <w:spacing w:before="0" w:after="0"/>
        <w:jc w:val="left"/>
        <w:rPr/>
      </w:pPr>
      <w:r>
        <w:rPr/>
        <w:t xml:space="preserve"> </w:t>
      </w:r>
      <w:r>
        <w:rPr/>
        <w:t>C2075 C4050 ) \nC2075_=_C4051( C2075 C4051 ) C2075_=_C4052( C2075 C4052 ) C2079_=_C2303( C2079 C2303 ) C2079_=_C2695( C2079 C2695 ) C2079_=_C3174( C2079 C3174 ) C2079_=_C3201( C2079 C3201 ) \nC2079_=_C3445( C2079 C3445 ) C2079_=_C3573( C2079 C3573 ) C2079_=_C3597( C2079 C3597 ) C2079_=_C3844( C2079 C3844 ) C2079_=_C3885( C2079 C3885 ) C2079_=_C3894( C2079 C3894 ) \nC2079_=_C4039( C2079 C4039 ) C2079_=_C4055( C2079 C4055 ) C2079_=_C4075( C2079 C4075 ) C2134_=_C2529( C2134 C2529 ) C2134_=_C3197( C2134 C3197 ) C2134_=_C3315( C2134 C3315 ) \nC2134_=_C3529( C2134 C3529 ) C2134_=_C3569( C2134 C3569 ) C2134_=_C3592( C2134 C3592 ) C2134_=_C3932( C2134 C3932 ) C2134_=_C3969( C2134 C3969 ) C2134_=_C3972( C2134 C3972 ) \nC2134_=_C3973( C2134 C3973 ) C2134_=_C3974( C2134 C3974 ) C2134_=_C3975( C2134 C3975 ) C2148_=_C2151( C2148 C2151 ) C2148_=_C2451( C2148 C2451 ) C2148_=_C3301( C2148 C3301 ) \nC2148_=_C3886( C2148 C3886 ) C2148_=_C3887( C2148 C3887 ) C2148_=_C3888( C2148 C3888 ) C2148_=_C3889( C2148 C3889 ) C2151_=_C2881( C2151 C2881 ) C2151_=_C2941( C2151 C2941 ) \nC2151_=_C3056( C2151 C3056 ) C2151_=_C3140( C2151 C3140 ) C2151_=_C3185( C2151 C3185 ) C2151_=_C3200( C2151 C3200 ) C2151_=_C3571( C2151 C3571 ) C2151_=_C3582( C2151 C3582 ) \nC2151_=_C3628( C2151 C3628 ) C2151_=_C3656( C2151 C3656 ) C2151_=_C3916( C2151 C3916 ) C2151_=_C3966( C2151 C3966 ) C2151_=_C4072( C2151 C4072 ) C2151_=_C4073( C2151 C4073 ) \nC2168_=_C2313( C2168 C2313 ) C2168_=_C2370( C2168 C2370 ) C2168_=_C2905( C2168 C2905 ) C2168_=_C3065( C2168 C3065 ) C2168_=_C3194( C2168 C3194 ) C2168_=_C3330( C2168 C3330 ) \nC2168_=_C3525( C2168 C3525 ) C2168_=_C3566( C2168 C3566 ) C2168_=_C3758( C2168 C3758 ) C2168_=_C3759( C2168 C3759 ) C2168_=_C3760( C2168 C3760 ) C2168_=_C3761( C2168 C3761 ) \nC2168_=_C3763( C2168 C3763 ) C2168_=_C3766( C2168 C3766 ) C2168_=_C3767( C2168 C3767 ) C2191_=_C2431( C2191 C2431 ) C2191_=_C2670( C2191 C2670 ) C2191_=_C3161( C2191 C3161 ) \nC2191_=_C3233( C2191 C3233 ) C2191_=_C3309( C2191 C3309 ) C2191_=_C3503( C2191 C3503 ) C2191_=_C3504( C2191 C3504 ) C2191_=_C3505( C2191 C3505 ) C2191_=_C3506( C2191 C3506 ) \nC2191_=_C3507( C2191 C3507 ) C2191_=_C3508( C2191 C3508 ) C2191_=_C3509( C2191 C3509 ) C2191_=_C3510( C2191 C3510 ) C2191_=_C3511( C2191 C3511 ) C2191_=_C3512( C2191 C3512 ) \nC2219_=_C2239( C2219 C2239 ) C2219_=_C2458( C2219 C2458 ) C2219_=_C2499( C2219 C2499 ) C2219_=_C2607( C2219 C2607 ) C2219_=_C2679( C2219 C2679 ) C2219_=_C3175( C2219 C3175 ) \nC2219_=_C3336( C2219 C3336 ) C2219_=_C3375( C2219 C3375 ) C2219_=_C3411( C2219 C3411 ) C2219_=_C3511( C2219 C3511 ) C2219_=_C3608( C2219 C3608 ) C2219_=_C3623( C2219 C3623 ) \nC2219_=_C3637( C2219 C3637 ) C2219_=_C3927( C2219 C3927 ) C2219_=_C4024( C2219 C4024 ) C2219_=_C4066( C2219 C4066 ) C2219_=_C4096( C2219 C4096 ) C2219_=_C4097( C2219 C4097 ) \nC2219_=_C4098( C2219 C4098 ) C2239_=_C2458( C2239 C2458 ) C2239_=_C2499( C2239 C2499 ) C2239_=_C2607( C2239 C2607 ) C2239_=_C2679( C2239 C2679 ) C2239_=_C3175( C2239 C3175 ) \nC2239_=_C3336( C2239 C3336 ) C2239_=_C3375( C2239 C3375 ) C2239_=_C3411( C2239 C3411 ) C2239_=_C3511( C2239 C3511 ) C2239_=_C3608( C2239 C3608 ) C2239_=_C3623( C2239 C3623 ) \nC2239_=_C3637( C2239 C3637 ) C2239_=_C3927( C2239 C3927 ) C2239_=_C4024( C2239 C4024 ) C2239_=_C4066( C2239 C4066 ) C2239_=_C4096( C2239 C4096 ) C2239_=_C4097( C2239 C4097 ) \nC2239_=_C4098( C2239 C4098 ) C2303_=_C2695( C2303 C2695 ) C2303_=_C3174( C2303 C3174 ) C2303_=_C3201( C2303 C3201 ) C2303_=_C3445( C2303 C3445 ) C2303_=_C3573( C2303 C3573 ) \nC2303_=_C3597( C2303 C3597 ) C2303_=_C3844( C2303 C3844 ) C2303_=_C3885( C2303 C3885 ) C2303_=_C3894( C2303 C3894 ) C2303_=_C4039( C2303 C4039 ) C2303_=_C4055( C2303 C4055 ) \nC2303_=_C4075( C2303 C4075 ) C2307_=_C2313( C2307 C2313 ) C2307_=_C2828( C2307 C2828 ) C2307_=_C2829( C2307 C2829 ) C2307_=_C2830( C2307 C2830 ) C2307_=_C2831( C2307 C2831 ) \nC2307_=_C2833( C2307 C2833 ) C2307_=_C2835( C2307 C2835 ) C2307_=_C2836( C2307 C2836 ) C2307_=_C2838( C2307 C2838 ) C2307_=_C2839( C2307 C2839 ) C2307_=_C2840( C2307 C2840 ) \nC2307_=_C2841( C2307 C2841 ) C2313_=_C2370( C2313 C2370 ) C2313_=_C2905( C2313 C2905 ) C2313_=_C3065( C2313 C3065 ) C2313_=_C3194( C2313 C3194 ) C2313_=_C3330( C2313 C3330 ) \nC2313_=_C3525( C2313 C3525 ) C2313_=_C3566( C2313 C3566 ) C2313_=_C3758( C2313 C3758 ) C2313_=_C3759( C2313 C3759 ) C2313_=_C3760( C2313 C3760 ) C2313_=_C3761( C2313 C3761 ) \nC2313_=_C3763( C2313 C3763 ) C2313_=_C3766( C2313 C3766 ) C2313_=_C3767( C2313 C3767 ) C2366_=_C2370( C2366 C2370 ) C2366_=_C2402( C2366 C2402 ) C2366_=_C2430( C2366 C2430 ) \nC2366_=_C2759( C2366 C2759 ) C2366_=_C3048( C2366 C3048 ) C2366_=_C3189( C2366 C3189 ) C2366_=_C3273( C2366 C3273 ) C2366_=_C3413( C2366 C3413 ) C2366_=_C3415( C2366 C3415 ) \nC2366_=_C3416( C2366 C3416 ) C2366_=_C3417( C2366 C3417 ) C2366_=_C3418( C2366 C3418 ) C2366_=_C3419( C2366 C3419 ) C2366_=_C3420( C2366 C3420 ) C2370_=_C2905( C2370 C2905 ) \nC2370_=_C3065( C2370 C3065 ) C2370_=_C3194( C2370 C3194 ) C2370_=_C3330( C2370 C3330 ) C2370_=_C3525( C2370 C3525 ) C2370_=_C3566( C2370 C3566 ) C2370_=_C3758( C2370 C3758 ) \nC2370_=_C3759( C2370 C3759 ) C2370_=_C3760( C2370 C3760 ) C2370_=_C3761( C2370 C3761 ) C2370_=_C3763( C2370 C3763 ) C2370_=_C3766( C2370 C3766 ) C2370_=_C3767( C2370 C3767 ) \nC2379_=_C2462( C2379 C2462 ) C2379_=_C2488( C2379 C2488 ) C2379_=_C2715( C2379 C2715 ) C2379_=_C2716( C2379 C2716 ) C2379_=_C2717( C2379 C2717 ) C2379_=_C2718( C2379 C2718 ) \nC2379_=_C2719( C2379 C2719 ) C2379_=_C2721( C2379 C2721 ) C2379_=_C2723( C2379 C2723 ) C2379_=_C2726( C2379 C2726 ) C2379_=_C2727( C2379 C2727 ) C2379_=_C2729( C2379 C2729 ) \nC2379_=_C2730( C2379 C2730 ) C2379_=_C2732( C2379 C2732 ) C2395_=_C2397( C2395 C2397 ) C2395_=_C2398( C2395 C2398 ) C2395_=_C2402( C2395 C2402 ) C2395_=_C2406( C2395 C2406 ) \nC2395_=_C2476( C2395 C2476 ) C2395_=_C2477( C2395 C2477 ) C2395_=_C2478( C2395 C2478 ) C2395_=_C2479( C2395 C2479 ) C2395_=_C2480( C2395 C2480 ) C2395_=_C2481( C2395 C2481 ) \nC2395_=_C2482( C2395 C2482 ) C2395_=_C2483( C2395 C2483 ) C2395_=_C2484( C2395 C2484 ) C2395_=_C2485( C2395 C2485 ) C2395_=_C2486( C2395 C2486 ) C2397_=_C2398( C2397 C2398 ) \nC2397_=_C2402( C2397 C2402 ) C2397_=_C2406( C2397 C2406 ) C2397_=_C2489( C2397 C2489 ) C2397_=_C2646( C2397 C2646 ) C2397_=_C2843( C2397 C2843 ) C2397_=_C2844( C2397 C2844 ) \nC2397_=_C2845( C2397 C2845 ) C2397_=_C2847( C2397 C2847 ) C2397_=_C2848( C2397 C2848 ) C2397_=_C2849( C2397 C2849 ) C2398_=_C2402( C2398 C2402 ) C2398_=_C2406( C2398 C2406 ) \nC2398_=_C2647( C2398 C2647 ) C2398_=_C2946( C2398 C2946 ) C2398_=_C2947( C2398 C2947 ) C2398_=_C2948( C2398 C2948 ) C2398_=_C2949( C2398 C2949 ) C2398_=_C2951( C2398 C2951 ) \nC2398_=_C2952( C2398 C2952 ) C2398_=_C2954( C2398 C2954 ) C2398_=_C2956( C2398 C2956 ) C2398_=_C2957( C2398 C2957 ) C2398_=_C2959( C2398 C2959 ) C2398_=_C2960( C2398 C2960 ) \nC2398_=_C2962( C2398 C2962 ) C2398_=_C2963( C2398 C2963 ) C2398_=_C2964( C2398 C2964 ) C2398_=_C2967( C2398 C2967 ) C2398_=_C2968( C2398 C2968 ) C2402_=_C2406( C2402 C2406 ) \nC2402_=_C2430( C2402 C2430 ) C2402_=_C2759( C2402 C2759 ) C2402_=_C3048( C2402 C3048 ) C2402_=_C3189( C2402 C3189 ) C2402_=_C3273( C2402 C3273 ) C2402_=_C3413( C2402 C3413 ) \nC2402_=_C3415( C2402 C3415 ) C2402_=_C3416( C2402 C3416 ) C2402_=_C3417( C2402 C3417 ) C2402_=_C3418( C2402 C3418 ) C2402_=_C3419( C2402 C3419 ) C2402_=_C3420( C2402 C3420 ) \nC2406_=_C2655( C2406 C2655 ) C2406_=_C2956( C2406 C2956 ) C2406_=_C3207( C2406 C3207 ) C2406_=_C3460( C2406 C3460 ) C2406_=_C3659( C2406 C3659 ) C2406_=_C3671( C2406 C3671 ) \nC2406_=_C3672( C2406 C3672 ) C2406_=_C3673( C2406 C3673 ) C2406_=_C3674( C2406 C3674 ) C2406_=_C3675( C2406 C3675 ) C2406_=_C3676( C2406 C3676 ) C2406_=_C3677( C2406 C3677 ) \nC2430_=_C2431( C2430 C2431 ) C2430_=_C2759( C2430 C2759 ) C2430_=_C3048( C2430 C3048 ) C2430_=_C3189( C2430 C3189 ) C2430_=_C3273( C2430 C3273 ) C2430_=_C3413( C2430 C3413 ) \nC2430_=_C3415( C2430 C3415 ) C2430_=_C3416( C2430 C3416 ) C2430_=_C3417( C2430 C3417 ) C2430_=_C3418( C2430 C3418 ) C2430_=_C3419( C2430 C3419 ) C2430_=_C3420( C2430 C3420 ) \nC2431_=_C2670( C2431 C2670 ) C2431_=_C3161( C2431 C3161 ) C2431_=_C3233( C2431 C3233 ) C2431_=_C3309( C2431 C3309 ) C2431_=_C3503( C2431 C3503 ) C2431_=_C3504( C2431 C3504 ) \nC2431_=_C3505( C2431 C3505 ) C2431_=_C3506( C2431 C3506 ) C2431_=_C3507( C2431 C3507 ) C2431_=_C3508( C2431 C3508 ) C2431_=_C3509( C2431 C3509 ) C2431_=_C3510( C2431 C3510 ) \nC2431_=_C3511( C2431 C3511 ) C2431_=_C3512( C2431 C3512 ) C2451_=_C2458( C2451 C2458 ) C2451_=_C3301( C2451 C3301 ) C2451_=_C3886( C2451 C3886 ) C2451_=_C3887( C2451 C3887 ) \nC2451_=_C3888( C2451 C3888 ) C2451_=_C3889( C2451 C3889 ) C2458_=_C2499( C2458 C2499 ) C2458_=_C2607( C2458 C2607 ) C2458_=_C2679( C2458 C2679 ) C2458_=_C3175( C2458 C3175 ) \nC2458_=_C3336( C2458 C3336 ) C2458_=_C3375( C2458 C3375 ) C2458_=_C3411( C2458 C3411 ) C2458_=_C3511( C2458 C3511 ) C2458_=_C3608( C2458 C3608 ) C2458_=_C3623( C2458 C3623 ) \nC2458_=_C3637( C2458 C3637 ) C2458_=_C3927( C2458 C3927 ) C2458_=_C4024( C2458 C4024 ) C2458_=_C4066( C2458 C4066 ) C2458_=_C4096( C2458 C4096 ) C2458_=_C4097( C2458 C4097 ) \nC2458_=_C4098( C2458 C4098 ) C2462_=_C2488( C2462 C2488 ) C2462_=_C2715( C2462 C2715 ) C2462_=_C2716( C2462 C2716 ) C2462_=_C2717( C2462 C2717 ) C2462_=_C2718( C2462 C2718 ) \nC2462_=_C2719( C2462 C2719 ) C2462_=_C2721( C2462 C2721 ) C2462_=_C2723( C2462 C2723 ) C2462_=_C2726( C2462 C2726 ) C2462_=_C2727( C2462 C2727 ) C2462_=_C2729( C2462 C2729 ) \nC2462_=_C2730( C2462 C2730 ) C2462_=_C2732( C2462 C2732 ) C2476_=_C2477( C2476 C2477 ) C2476_=_C2478( C2476 C2478 ) C2476_=_C2479( C2476 C2479 ) C2476_=_C2480( C2476 C2480 ) \nC2476_=_C2481( C2476 C2481 ) C2476_=_C2482( C2476 C2482 ) C2476_=_C2483( C2476 C2483 ) C2476_=_C2484( C2476 C2484 ) C2476_=_C2485( C2476 C2485 ) C2476_=_C2486( C2476 C2486 ) \nC2477_=_C2478( C2477 C2478 )</w:t>
      </w:r>
    </w:p>
    <w:p>
      <w:pPr>
        <w:pStyle w:val="PreformattedText"/>
        <w:bidi w:val="0"/>
        <w:spacing w:before="0" w:after="0"/>
        <w:jc w:val="left"/>
        <w:rPr/>
      </w:pPr>
      <w:r>
        <w:rPr/>
        <w:t xml:space="preserve"> </w:t>
      </w:r>
      <w:r>
        <w:rPr/>
        <w:t>C2477_=_C2479( C2477 C2479 ) C2477_=_C2480( C2477 C2480 ) C2477_=_C2481( C2477 C2481 ) C2477_=_C2482( C2477 C2482 ) C2477_=_C2483( C2477 C2483 ) \nC2477_=_C2484( C2477 C2484 ) C2477_=_C2485( C2477 C2485 ) C2477_=_C2486( C2477 C2486 ) C2477_=_C2607( C2477 C2607 ) C2478_=_C2479( C2478 C2479 ) C2478_=_C2480( C2478 C2480 ) \nC2478_=_C2481( C2478 C2481 ) C2478_=_C2482( C2478 C2482 ) C2478_=_C2483( C2478 C2483 ) C2478_=_C2484( C2478 C2484 ) C2478_=_C2485( C2478 C2485 ) C2478_=_C2486( C2478 C2486 ) \nC2478_=_C2759( C2478 C2759 ) C2479_=_C2480( C2479 C2480 ) C2479_=_C2481( C2479 C2481 ) C2479_=_C2482( C2479 C2482 ) C2479_=_C2483( C2479 C2483 ) C2479_=_C2484( C2479 C2484 ) \nC2479_=_C2485( C2479 C2485 ) C2479_=_C2486( C2479 C2486 ) C2479_=_C2861( C2479 C2861 ) C2480_=_C2481( C2480 C2481 ) C2480_=_C2482( C2480 C2482 ) C2480_=_C2483( C2480 C2483 ) \nC2480_=_C2484( C2480 C2484 ) C2480_=_C2485( C2480 C2485 ) C2480_=_C2486( C2480 C2486 ) C2480_=_C3185( C2480 C3185 ) C2481_=_C2482( C2481 C2482 ) C2481_=_C2483( C2481 C2483 ) \nC2481_=_C2484( C2481 C2484 ) C2481_=_C2485( C2481 C2485 ) C2481_=_C2486( C2481 C2486 ) C2481_=_C2719( C2481 C2719 ) C2481_=_C3382( C2481 C3382 ) C2481_=_C3387( C2481 C3387 ) \nC2482_=_C2483( C2482 C2483 ) C2482_=_C2484( C2482 C2484 ) C2482_=_C2485( C2482 C2485 ) C2482_=_C2486( C2482 C2486 ) C2482_=_C2844( C2482 C2844 ) C2483_=_C2484( C2483 C2484 ) \nC2483_=_C2485( C2483 C2485 ) C2483_=_C2486( C2483 C2486 ) C2484_=_C2485( C2484 C2485 ) C2484_=_C2486( C2484 C2486 ) C2485_=_C2486( C2485 C2486 ) C2488_=_C2489( C2488 C2489 ) \nC2488_=_C2499( C2488 C2499 ) C2488_=_C2715( C2488 C2715 ) C2488_=_C2716( C2488 C2716 ) C2488_=_C2717( C2488 C2717 ) C2488_=_C2718( C2488 C2718 ) C2488_=_C2719( C2488 C2719 ) \nC2488_=_C2721( C2488 C2721 ) C2488_=_C2723( C2488 C2723 ) C2488_=_C2726( C2488 C2726 ) C2488_=_C2727( C2488 C2727 ) C2488_=_C2729( C2488 C2729 ) C2488_=_C2730( C2488 C2730 ) \nC2488_=_C2732( C2488 C2732 ) C2489_=_C2499( C2489 C2499 ) C2489_=_C2646( C2489 C2646 ) C2489_=_C2843( C2489 C2843 ) C2489_=_C2844( C2489 C2844 ) C2489_=_C2845( C2489 C2845 ) \nC2489_=_C2847( C2489 C2847 ) C2489_=_C2848( C2489 C2848 ) C2489_=_C2849( C2489 C2849 ) C2499_=_C2607( C2499 C2607 ) C2499_=_C2679( C2499 C2679 ) C2499_=_C3175( C2499 C3175 ) \nC2499_=_C3336( C2499 C3336 ) C2499_=_C3375( C2499 C3375 ) C2499_=_C3411( C2499 C3411 ) C2499_=_C3511( C2499 C3511 ) C2499_=_C3608( C2499 C3608 ) C2499_=_C3623( C2499 C3623 ) \nC2499_=_C3637( C2499 C3637 ) C2499_=_C3927( C2499 C3927 ) C2499_=_C4024( C2499 C4024 ) C2499_=_C4066( C2499 C4066 ) C2499_=_C4096( C2499 C4096 ) C2499_=_C4097( C2499 C4097 ) \nC2499_=_C4098( C2499 C4098 ) C2529_=_C3197( C2529 C3197 ) C2529_=_C3315( C2529 C3315 ) C2529_=_C3529( C2529 C3529 ) C2529_=_C3569( C2529 C3569 ) C2529_=_C3592( C2529 C3592 ) \nC2529_=_C3932( C2529 C3932 ) C2529_=_C3969( C2529 C3969 ) C2529_=_C3972( C2529 C3972 ) C2529_=_C3973( C2529 C3973 ) C2529_=_C3974( C2529 C3974 ) C2529_=_C3975( C2529 C3975 ) \nC2607_=_C2679( C2607 C2679 ) C2607_=_C3175( C2607 C3175 ) C2607_=_C3336( C2607 C3336 ) C2607_=_C3375( C2607 C3375 ) C2607_=_C3411( C2607 C3411 ) C2607_=_C3511( C2607 C3511 ) \nC2607_=_C3608( C2607 C3608 ) C2607_=_C3623( C2607 C3623 ) C2607_=_C3637( C2607 C3637 ) C2607_=_C3927( C2607 C3927 ) C2607_=_C4024( C2607 C4024 ) C2607_=_C4066( C2607 C4066 ) \nC2607_=_C4096( C2607 C4096 ) C2607_=_C4097( C2607 C4097 ) C2607_=_C4098( C2607 C4098 ) C2620_=_C2654( C2620 C2654 ) C2620_=_C2672( C2620 C2672 ) C2620_=_C3101( C2620 C3101 ) \nC2620_=_C3164( C2620 C3164 ) C2620_=_C3193( C2620 C3193 ) C2620_=_C3291( C2620 C3291 ) C2620_=_C3299( C2620 C3299 ) C2620_=_C3382( C2620 C3382 ) C2620_=_C3565( C2620 C3565 ) \nC2620_=_C3603( C2620 C3603 ) C2620_=_C3604( C2620 C3604 ) C2620_=_C3605( C2620 C3605 ) C2620_=_C3608( C2620 C3608 ) C2620_=_C3609( C2620 C3609 ) C2646_=_C2647( C2646 C2647 ) \nC2646_=_C2654( C2646 C2654 ) C2646_=_C2655( C2646 C2655 ) C2646_=_C2843( C2646 C2843 ) C2646_=_C2844( C2646 C2844 ) C2646_=_C2845( C2646 C2845 ) C2646_=_C2847( C2646 C2847 ) \nC2646_=_C2848( C2646 C2848 ) C2646_=_C2849( C2646 C2849 ) C2647_=_C2654( C2647 C2654 ) C2647_=_C2655( C2647 C2655 ) C2647_=_C2946( C2647 C2946 ) C2647_=_C2947( C2647 C2947 ) \nC2647_=_C2948( C2647 C2948 ) C2647_=_C2949( C2647 C2949 ) C2647_=_C2951( C2647 C2951 ) C2647_=_C2952( C2647 C2952 ) C2647_=_C2954( C2647 C2954 ) C2647_=_C2956( C2647 C2956 ) \nC2647_=_C2957( C2647 C2957 ) C2647_=_C2959( C2647 C2959 ) C2647_=_C2960( C2647 C2960 ) C2647_=_C2962( C2647 C2962 ) C2647_=_C2963( C2647 C2963 ) C2647_=_C2964( C2647 C2964 ) \nC2647_=_C2967( C2647 C2967 ) C2647_=_C2968( C2647 C2968 ) C2654_=_C2655( C2654 C2655 ) C2654_=_C2672( C2654 C2672 ) C2654_=_C3101( C2654 C3101 ) C2654_=_C3164( C2654 C3164 ) \nC2654_=_C3193( C2654 C3193 ) C2654_=_C3291( C2654 C3291 ) C2654_=_C3299( C2654 C3299 ) C2654_=_C3382( C2654 C3382 ) C2654_=_C3565( C2654 C3565 ) C2654_=_C3603( C2654 C3603 ) \nC2654_=_C3604( C2654 C3604 ) C2654_=_C3605( C2654 C3605 ) C2654_=_C3608( C2654 C3608 ) C2654_=_C3609( C2654 C3609 ) C2655_=_C2956( C2655 C2956 ) C2655_=_C3207( C2655 C3207 ) \nC2655_=_C3460( C2655 C3460 ) C2655_=_C3659( C2655 C3659 ) C2655_=_C3671( C2655 C3671 ) C2655_=_C3672( C2655 C3672 ) C2655_=_C3673( C2655 C3673 ) C2655_=_C3674( C2655 C3674 ) \nC2655_=_C3675( C2655 C3675 ) C2655_=_C3676( C2655 C3676 ) C2655_=_C3677( C2655 C3677 ) C2669_=_C2670( C2669 C2670 ) C2669_=_C2672( C2669 C2672 ) C2669_=_C2679( C2669 C2679 ) \nC2669_=_C2739( C2669 C2739 ) C2669_=_C3112( C2669 C3112 ) C2669_=_C3190( C2669 C3190 ) C2669_=_C3421( C2669 C3421 ) C2669_=_C3423( C2669 C3423 ) C2669_=_C3426( C2669 C3426 ) \nC2669_=_C3427( C2669 C3427 ) C2669_=_C3428( C2669 C3428 ) C2669_=_C3429( C2669 C3429 ) C2669_=_C3430( C2669 C3430 ) C2669_=_C3434( C2669 C3434 ) C2669_=_C3435( C2669 C3435 ) \nC2669_=_C3436( C2669 C3436 ) C2669_=_C3437( C2669 C3437 ) C2669_=_C3438( C2669 C3438 ) C2669_=_C3439( C2669 C3439 ) C2670_=_C2672( C2670 C2672 ) C2670_=_C2679( C2670 C2679 ) \nC2670_=_C3161( C2670 C3161 ) C2670_=_C3233( C2670 C3233 ) C2670_=_C3309( C2670 C3309 ) C2670_=_C3503( C2670 C3503 ) C2670_=_C3504( C2670 C3504 ) C2670_=_C3505( C2670 C3505 ) \nC2670_=_C3506( C2670 C3506 ) C2670_=_C3507( C2670 C3507 ) C2670_=_C3508( C2670 C3508 ) C2670_=_C3509( C2670 C3509 ) C2670_=_C3510( C2670 C3510 ) C2670_=_C3511( C2670 C3511 ) \nC2670_=_C3512( C2670 C3512 ) C2672_=_C2679( C2672 C2679 ) C2672_=_C3101( C2672 C3101 ) C2672_=_C3164( C2672 C3164 ) C2672_=_C3193( C2672 C3193 ) C2672_=_C3291( C2672 C3291 ) \nC2672_=_C3299( C2672 C3299 ) C2672_=_C3382( C2672 C3382 ) C2672_=_C3565( C2672 C3565 ) C2672_=_C3603( C2672 C3603 ) C2672_=_C3604( C2672 C3604 ) C2672_=_C3605( C2672 C3605 ) \nC2672_=_C3608( C2672 C3608 ) C2672_=_C3609( C2672 C3609 ) C2679_=_C3175( C2679 C3175 ) C2679_=_C3336( C2679 C3336 ) C2679_=_C3375( C2679 C3375 ) C2679_=_C3411( C2679 C3411 ) \nC2679_=_C3511( C2679 C3511 ) C2679_=_C3608( C2679 C3608 ) C2679_=_C3623( C2679 C3623 ) C2679_=_C3637( C2679 C3637 ) C2679_=_C3927( C2679 C3927 ) C2679_=_C4024( C2679 C4024 ) \nC2679_=_C4066( C2679 C4066 ) C2679_=_C4096( C2679 C4096 ) C2679_=_C4097( C2679 C4097 ) C2679_=_C4098( C2679 C4098 ) C2695_=_C3174( C2695 C3174 ) C2695_=_C3201( C2695 C3201 ) \nC2695_=_C3445( C2695 C3445 ) C2695_=_C3573( C2695 C3573 ) C2695_=_C3597( C2695 C3597 ) C2695_=_C3844( C2695 C3844 ) C2695_=_C3885( C2695 C3885 ) C2695_=_C3894( C2695 C3894 ) \nC2695_=_C4039( C2695 C4039 ) C2695_=_C4055( C2695 C4055 ) C2695_=_C4075( C2695 C4075 ) C2715_=_C2716( C2715 C2716 ) C2715_=_C2717( C2715 C2717 ) C2715_=_C2718( C2715 C2718 ) \nC2715_=_C2719( C2715 C2719 ) C2715_=_C2721( C2715 C2721 ) C2715_=_C2723( C2715 C2723 ) C2715_=_C2726( C2715 C2726 ) C2715_=_C2727( C2715 C2727 ) C2715_=_C2729( C2715 C2729 ) \nC2715_=_C2730( C2715 C2730 ) C2715_=_C2732( C2715 C2732 ) C2715_=_C3026( C2715 C3026 ) C2716_=_C2717( C2716 C2717 ) C2716_=_C2718( C2716 C2718 ) C2716_=_C2719( C2716 C2719 ) \nC2716_=_C2721( C2716 C2721 ) C2716_=_C2723( C2716 C2723 ) C2716_=_C2726( C2716 C2726 ) C2716_=_C2727( C2716 C2727 ) C2716_=_C2729( C2716 C2729 ) C2716_=_C2730( C2716 C2730 ) \nC2716_=_C2732( C2716 C2732 ) C2716_=_C2946( C2716 C2946 ) C2716_=_C3189( C2716 C3189 ) C2716_=_C3190( C2716 C3190 ) C2716_=_C3191( C2716 C3191 ) C2716_=_C3193( C2716 C3193 ) \nC2716_=_C3194( C2716 C3194 ) C2716_=_C3197( C2716 C3197 ) C2716_=_C3200( C2716 C3200 ) C2716_=_C3201( C2716 C3201 ) C2717_=_C2718( C2717 C2718 ) C2717_=_C2719( C2717 C2719 ) \nC2717_=_C2721( C2717 C2721 ) C2717_=_C2723( C2717 C2723 ) C2717_=_C2726( C2717 C2726 ) C2717_=_C2727( C2717 C2727 ) C2717_=_C2729( C2717 C2729 ) C2717_=_C2730( C2717 C2730 ) \nC2717_=_C2732( C2717 C2732 ) C2717_=_C3268( C2717 C3268 ) C2718_=_C2719( C2718 C2719 ) C2718_=_C2721( C2718 C2721 ) C2718_=_C2723( C2718 C2723 ) C2718_=_C2726( C2718 C2726 ) \nC2718_=_C2727( C2718 C2727 ) C2718_=_C2729( C2718 C2729 ) C2718_=_C2730( C2718 C2730 ) C2718_=_C2732( C2718 C2732 ) C2718_=_C3291( C2718 C3291 ) C2718_=_C3295( C2718 C3295 ) \nC2719_=_C2721( C2719 C2721 ) C2719_=_C2723( C2719 C2723 ) C2719_=_C2726( C2719 C2726 ) C2719_=_C2727( C2719 C2727 ) C2719_=_C2729( C2719 C2729 ) C2719_=_C2730( C2719 C2730 ) \nC2719_=_C2732( C2719 C2732 ) C2719_=_C3382( C2719 C3382 ) C2719_=_C3387( C2719 C3387 ) C2721_=_C2723( C2721 C2723 ) C2721_=_C2726( C2721 C2726 ) C2721_=_C2727( C2721 C2727 ) \nC2721_=_C2729( C2721 C2729 ) C2721_=_C2730( C2721 C2730 ) C2721_=_C2732( C2721 C2732 ) C2721_=_C3477( C2721 C3477 ) C2723_=_C2726( C2723 C2726 ) C2723_=_C2727( C2723 C2727 ) \nC2723_=_C2729( C2723 C2729 ) C2723_=_C2730( C2723 C2730 ) C2723_=_C2732( C2723 C2732 ) C2723_=_C2954( C2723 C2954 ) C2723_=_C3413( C2723 C3413 ) C2723_=_C3423( C2723 C3423 ) \nC2723_=_C3551( C2723 C3551 ) C2723_=_C3565( C2723 C3565 ) C2723_=_C3566( C2723 C3566 ) C2723_=_C3569( C2723 C3569 ) C2723_=_C3571( C2723 C3571 ) C2723_=_C3573( C2723 C3573 ) \nC2726_=_C2727( C2726 C2727 ) C2726_=_C2729( C2726 C2729 ) C2726_=_C2730(</w:t>
      </w:r>
    </w:p>
    <w:p>
      <w:pPr>
        <w:pStyle w:val="PreformattedText"/>
        <w:bidi w:val="0"/>
        <w:spacing w:before="0" w:after="0"/>
        <w:jc w:val="left"/>
        <w:rPr/>
      </w:pPr>
      <w:r>
        <w:rPr/>
        <w:t xml:space="preserve"> </w:t>
      </w:r>
      <w:r>
        <w:rPr/>
        <w:t>C2726 C2730 ) C2726_=_C2732( C2726 C2732 ) C2727_=_C2729( C2727 C2729 ) C2727_=_C2730( C2727 C2730 ) \nC2727_=_C2732( C2727 C2732 ) C2727_=_C3844( C2727 C3844 ) C2729_=_C2730( C2729 C2730 ) C2729_=_C2732( C2729 C2732 ) C2729_=_C4011( C2729 C4011 ) C2730_=_C2732( C2730 C2732 ) \nC2732_=_C2848( C2732 C2848 ) C2732_=_C3674( C2732 C3674 ) C2732_=_C4048( C2732 C4048 ) C2739_=_C2748( C2739 C2748 ) C2739_=_C3112( C2739 C3112 ) C2739_=_C3190( C2739 C3190 ) \nC2739_=_C3421( C2739 C3421 ) C2739_=_C3423( C2739 C3423 ) C2739_=_C3426( C2739 C3426 ) C2739_=_C3427( C2739 C3427 ) C2739_=_C3428( C2739 C3428 ) C2739_=_C3429( C2739 C3429 ) \nC2739_=_C3430( C2739 C3430 ) C2739_=_C3434( C2739 C3434 ) C2739_=_C3435( C2739 C3435 ) C2739_=_C3436( C2739 C3436 ) C2739_=_C3437( C2739 C3437 ) C2739_=_C3438( C2739 C3438 ) \nC2739_=_C3439( C2739 C3439 ) C2748_=_C2945( C2748 C2945 ) C2748_=_C3353( C2748 C3353 ) C2748_=_C3365( C2748 C3365 ) C2748_=_C3878( C2748 C3878 ) C2748_=_C3934( C2748 C3934 ) \nC2748_=_C3951( C2748 C3951 ) C2748_=_C3972( C2748 C3972 ) C2748_=_C4028( C2748 C4028 ) C2748_=_C4041( C2748 C4041 ) C2748_=_C4088( C2748 C4088 ) C2759_=_C3048( C2759 C3048 ) \nC2759_=_C3189( C2759 C3189 ) C2759_=_C3273( C2759 C3273 ) C2759_=_C3413( C2759 C3413 ) C2759_=_C3415( C2759 C3415 ) C2759_=_C3416( C2759 C3416 ) C2759_=_C3417( C2759 C3417 ) \nC2759_=_C3418( C2759 C3418 ) C2759_=_C3419( C2759 C3419 ) C2759_=_C3420( C2759 C3420 ) C2828_=_C2829( C2828 C2829 ) C2828_=_C2830( C2828 C2830 ) C2828_=_C2831( C2828 C2831 ) \nC2828_=_C2833( C2828 C2833 ) C2828_=_C2835( C2828 C2835 ) C2828_=_C2836( C2828 C2836 ) C2828_=_C2838( C2828 C2838 ) C2828_=_C2839( C2828 C2839 ) C2828_=_C2840( C2828 C2840 ) \nC2828_=_C2841( C2828 C2841 ) C2828_=_C2905( C2828 C2905 ) C2829_=_C2830( C2829 C2830 ) C2829_=_C2831( C2829 C2831 ) C2829_=_C2833( C2829 C2833 ) C2829_=_C2835( C2829 C2835 ) \nC2829_=_C2836( C2829 C2836 ) C2829_=_C2838( C2829 C2838 ) C2829_=_C2839( C2829 C2839 ) C2829_=_C2840( C2829 C2840 ) C2829_=_C2841( C2829 C2841 ) C2829_=_C3080( C2829 C3080 ) \nC2829_=_C3089( C2829 C3089 ) C2830_=_C2831( C2830 C2831 ) C2830_=_C2833( C2830 C2833 ) C2830_=_C2835( C2830 C2835 ) C2830_=_C2836( C2830 C2836 ) C2830_=_C2838( C2830 C2838 ) \nC2830_=_C2839( C2830 C2839 ) C2830_=_C2840( C2830 C2840 ) C2830_=_C2841( C2830 C2841 ) C2830_=_C3100( C2830 C3100 ) C2830_=_C3101( C2830 C3101 ) C2830_=_C3108( C2830 C3108 ) \nC2831_=_C2833( C2831 C2833 ) C2831_=_C2835( C2831 C2835 ) C2831_=_C2836( C2831 C2836 ) C2831_=_C2838( C2831 C2838 ) C2831_=_C2839( C2831 C2839 ) C2831_=_C2840( C2831 C2840 ) \nC2831_=_C2841( C2831 C2841 ) C2831_=_C3233( C2831 C3233 ) C2831_=_C3234( C2831 C3234 ) C2831_=_C3239( C2831 C3239 ) C2833_=_C2835( C2833 C2835 ) C2833_=_C2836( C2833 C2836 ) \nC2833_=_C2838( C2833 C2838 ) C2833_=_C2839( C2833 C2839 ) C2833_=_C2840( C2833 C2840 ) C2833_=_C2841( C2833 C2841 ) C2833_=_C3553( C2833 C3553 ) C2833_=_C3726( C2833 C3726 ) \nC2835_=_C2836( C2835 C2836 ) C2835_=_C2838( C2835 C2838 ) C2835_=_C2839( C2835 C2839 ) C2835_=_C2840( C2835 C2840 ) C2835_=_C2841( C2835 C2841 ) C2835_=_C3758( C2835 C3758 ) \nC2836_=_C2838( C2836 C2838 ) C2836_=_C2839( C2836 C2839 ) C2836_=_C2840( C2836 C2840 ) C2836_=_C2841( C2836 C2841 ) C2836_=_C3430( C2836 C3430 ) C2836_=_C3761( C2836 C3761 ) \nC2838_=_C2839( C2838 C2839 ) C2838_=_C2840( C2838 C2840 ) C2838_=_C2841( C2838 C2841 ) C2838_=_C3766( C2838 C3766 ) C2838_=_C3973( C2838 C3973 ) C2839_=_C2840( C2839 C2840 ) \nC2839_=_C2841( C2839 C2841 ) C2839_=_C3562( C2839 C3562 ) C2839_=_C4050( C2839 C4050 ) C2840_=_C2841( C2840 C2841 ) C2840_=_C3767( C2840 C3767 ) C2841_=_C3564( C2841 C3564 ) \nC2841_=_C4052( C2841 C4052 ) C2843_=_C2844( C2843 C2844 ) C2843_=_C2845( C2843 C2845 ) C2843_=_C2847( C2843 C2847 ) C2843_=_C2848( C2843 C2848 ) C2843_=_C2849( C2843 C2849 ) \nC2843_=_C3460( C2843 C3460 ) C2844_=_C2845( C2844 C2845 ) C2844_=_C2847( C2844 C2847 ) C2844_=_C2848( C2844 C2848 ) C2844_=_C2849( C2844 C2849 ) C2845_=_C2847( C2845 C2847 ) \nC2845_=_C2848( C2845 C2848 ) C2845_=_C2849( C2845 C2849 ) C2845_=_C3659( C2845 C3659 ) C2847_=_C2848( C2847 C2848 ) C2847_=_C2849( C2847 C2849 ) C2847_=_C4028( C2847 C4028 ) \nC2848_=_C2849( C2848 C2849 ) C2848_=_C3674( C2848 C3674 ) C2848_=_C4048( C2848 C4048 ) C2849_=_C3677( C2849 C3677 ) C2861_=_C2927( C2861 C2927 ) C2861_=_C3026( C2861 C3026 ) \nC2861_=_C3089( C2861 C3089 ) C2861_=_C3108( C2861 C3108 ) C2861_=_C3239( C2861 C3239 ) C2861_=_C3268( C2861 C3268 ) C2861_=_C3295( C2861 C3295 ) C2861_=_C3387( C2861 C3387 ) \nC2861_=_C3399( C2861 C3399 ) C2861_=_C3443( C2861 C3443 ) C2861_=_C3477( C2861 C3477 ) C2861_=_C3726( C2861 C3726 ) C2861_=_C4011( C2861 C4011 ) C2861_=_C4048( C2861 C4048 ) \nC2861_=_C4049( C2861 C4049 ) C2861_=_C4050( C2861 C4050 ) C2861_=_C4051( C2861 C4051 ) C2861_=_C4052( C2861 C4052 ) C2881_=_C2941( C2881 C2941 ) C2881_=_C3056( C2881 C3056 ) \nC2881_=_C3140( C2881 C3140 ) C2881_=_C3185( C2881 C3185 ) C2881_=_C3200( C2881 C3200 ) C2881_=_C3571( C2881 C3571 ) C2881_=_C3582( C2881 C3582 ) C2881_=_C3628( C2881 C3628 ) \nC2881_=_C3656( C2881 C3656 ) C2881_=_C3916( C2881 C3916 ) C2881_=_C3966( C2881 C3966 ) C2881_=_C4072( C2881 C4072 ) C2881_=_C4073( C2881 C4073 ) C2905_=_C3065( C2905 C3065 ) \nC2905_=_C3194( C2905 C3194 ) C2905_=_C3330( C2905 C3330 ) C2905_=_C3525( C2905 C3525 ) C2905_=_C3566( C2905 C3566 ) C2905_=_C3758( C2905 C3758 ) C2905_=_C3759( C2905 C3759 ) \nC2905_=_C3760( C2905 C3760 ) C2905_=_C3761( C2905 C3761 ) C2905_=_C3763( C2905 C3763 ) C2905_=_C3766( C2905 C3766 ) C2905_=_C3767( C2905 C3767 ) C2927_=_C3026( C2927 C3026 ) \nC2927_=_C3089( C2927 C3089 ) C2927_=_C3108( C2927 C3108 ) C2927_=_C3239( C2927 C3239 ) C2927_=_C3268( C2927 C3268 ) C2927_=_C3295( C2927 C3295 ) C2927_=_C3387( C2927 C3387 ) \nC2927_=_C3399( C2927 C3399 ) C2927_=_C3443( C2927 C3443 ) C2927_=_C3477( C2927 C3477 ) C2927_=_C3726( C2927 C3726 ) C2927_=_C4011( C2927 C4011 ) C2927_=_C4048( C2927 C4048 ) \nC2927_=_C4049( C2927 C4049 ) C2927_=_C4050( C2927 C4050 ) C2927_=_C4051( C2927 C4051 ) C2927_=_C4052( C2927 C4052 ) C2941_=_C2945( C2941 C2945 ) C2941_=_C3056( C2941 C3056 ) \nC2941_=_C3140( C2941 C3140 ) C2941_=_C3185( C2941 C3185 ) C2941_=_C3200( C2941 C3200 ) C2941_=_C3571( C2941 C3571 ) C2941_=_C3582( C2941 C3582 ) C2941_=_C3628( C2941 C3628 ) \nC2941_=_C3656( C2941 C3656 ) C2941_=_C3916( C2941 C3916 ) C2941_=_C3966( C2941 C3966 ) C2941_=_C4072( C2941 C4072 ) C2941_=_C4073( C2941 C4073 ) C2945_=_C3353( C2945 C3353 ) \nC2945_=_C3365( C2945 C3365 ) C2945_=_C3878( C2945 C3878 ) C2945_=_C3934( C2945 C3934 ) C2945_=_C3951( C2945 C3951 ) C2945_=_C3972( C2945 C3972 ) C2945_=_C4028( C2945 C4028 ) \nC2945_=_C4041( C2945 C4041 ) C2945_=_C4088( C2945 C4088 ) C2946_=_C2947( C2946 C2947 ) C2946_=_C2948( C2946 C2948 ) C2946_=_C2949( C2946 C2949 ) C2946_=_C2951( C2946 C2951 ) \nC2946_=_C2952( C2946 C2952 ) C2946_=_C2954( C2946 C2954 ) C2946_=_C2956( C2946 C2956 ) C2946_=_C2957( C2946 C2957 ) C2946_=_C2959( C2946 C2959 ) C2946_=_C2960( C2946 C2960 ) \nC2946_=_C2962( C2946 C2962 ) C2946_=_C2963( C2946 C2963 ) C2946_=_C2964( C2946 C2964 ) C2946_=_C2967( C2946 C2967 ) C2946_=_C2968( C2946 C2968 ) C2946_=_C3189( C2946 C3189 ) \nC2946_=_C3190( C2946 C3190 ) C2946_=_C3191( C2946 C3191 ) C2946_=_C3193( C2946 C3193 ) C2946_=_C3194( C2946 C3194 ) C2946_=_C3197( C2946 C3197 ) C2946_=_C3200( C2946 C3200 ) \nC2946_=_C3201( C2946 C3201 ) C2947_=_C2948( C2947 C2948 ) C2947_=_C2949( C2947 C2949 ) C2947_=_C2951( C2947 C2951 ) C2947_=_C2952( C2947 C2952 ) C2947_=_C2954( C2947 C2954 ) \nC2947_=_C2956( C2947 C2956 ) C2947_=_C2957( C2947 C2957 ) C2947_=_C2959( C2947 C2959 ) C2947_=_C2960( C2947 C2960 ) C2947_=_C2962( C2947 C2962 ) C2947_=_C2963( C2947 C2963 ) \nC2947_=_C2964( C2947 C2964 ) C2947_=_C2967( C2947 C2967 ) C2947_=_C2968( C2947 C2968 ) C2947_=_C3207( C2947 C3207 ) C2948_=_C2949( C2948 C2949 ) C2948_=_C2951( C2948 C2951 ) \nC2948_=_C2952( C2948 C2952 ) C2948_=_C2954( C2948 C2954 ) C2948_=_C2956( C2948 C2956 ) C2948_=_C2957( C2948 C2957 ) C2948_=_C2959( C2948 C2959 ) C2948_=_C2960( C2948 C2960 ) \nC2948_=_C2962( C2948 C2962 ) C2948_=_C2963( C2948 C2963 ) C2948_=_C2964( C2948 C2964 ) C2948_=_C2967( C2948 C2967 ) C2948_=_C2968( C2948 C2968 ) C2949_=_C2951( C2949 C2951 ) \nC2949_=_C2952( C2949 C2952 ) C2949_=_C2954( C2949 C2954 ) C2949_=_C2956( C2949 C2956 ) C2949_=_C2957( C2949 C2957 ) C2949_=_C2959( C2949 C2959 ) C2949_=_C2960( C2949 C2960 ) \nC2949_=_C2962( C2949 C2962 ) C2949_=_C2963( C2949 C2963 ) C2949_=_C2964( C2949 C2964 ) C2949_=_C2967( C2949 C2967 ) C2949_=_C2968( C2949 C2968 ) C2949_=_C3273( C2949 C3273 ) \nC2951_=_C2952( C2951 C2952 ) C2951_=_C2954( C2951 C2954 ) C2951_=_C2956( C2951 C2956 ) C2951_=_C2957( C2951 C2957 ) C2951_=_C2959( C2951 C2959 ) C2951_=_C2960( C2951 C2960 ) \nC2951_=_C2962( C2951 C2962 ) C2951_=_C2963( C2951 C2963 ) C2951_=_C2964( C2951 C2964 ) C2951_=_C2967( C2951 C2967 ) C2951_=_C2968( C2951 C2968 ) C2952_=_C2954( C2952 C2954 ) \nC2952_=_C2956( C2952 C2956 ) C2952_=_C2957( C2952 C2957 ) C2952_=_C2959( C2952 C2959 ) C2952_=_C2960( C2952 C2960 ) C2952_=_C2962( C2952 C2962 ) C2952_=_C2963( C2952 C2963 ) \nC2952_=_C2964( C2952 C2964 ) C2952_=_C2967( C2952 C2967 ) C2952_=_C2968( C2952 C2968 ) C2952_=_C3525( C2952 C3525 ) C2952_=_C3529( C2952 C3529 ) C2954_=_C2956( C2954 C2956 ) \nC2954_=_C2957( C2954 C2957 ) C2954_=_C2959( C2954 C2959 ) C2954_=_C2960( C2954 C2960 ) C2954_=_C2962( C2954 C2962 ) C2954_=_C2963( C2954 C2963 ) C2954_=_C2964( C2954 C2964 ) \nC2954_=_C2967( C2954 C2967 ) C2954_=_C2968( C2954 C2968 ) C2954_=_C3413( C2954 C3413 ) C2954_=_C3423( C2954 C3423 ) C2954_=_C3551( C2954 C3551 ) C2954_=_C3565( C2954 C3565 ) \nC2954_=_C3566( C2954 C3566 ) C2954_=_C3569( C2954 C3569 ) C2954_=_C3571( C2954 C3571 ) C2954_=_C3573( C2954 C3573 ) C2956_=_C2957( C2956 C2957 ) C2956_=_C2959( C2956 C2959 ) \nC2956_=_C2960( C2956 C2960 ) C2956_=_C2962( C2956 C2962 ) C2956_=_C2963( C2956 C2963 ) C2956_=_C2964( C2956 C2964 ) C2956_=_C2967(</w:t>
      </w:r>
    </w:p>
    <w:p>
      <w:pPr>
        <w:pStyle w:val="PreformattedText"/>
        <w:bidi w:val="0"/>
        <w:spacing w:before="0" w:after="0"/>
        <w:jc w:val="left"/>
        <w:rPr/>
      </w:pPr>
      <w:r>
        <w:rPr/>
        <w:t xml:space="preserve"> </w:t>
      </w:r>
      <w:r>
        <w:rPr/>
        <w:t>C2956 C2967 ) C2956_=_C2968( C2956 C2968 ) \nC2956_=_C3207( C2956 C3207 ) C2956_=_C3460( C2956 C3460 ) C2956_=_C3659( C2956 C3659 ) C2956_=_C3671( C2956 C3671 ) C2956_=_C3672( C2956 C3672 ) C2956_=_C3673( C2956 C3673 ) \nC2956_=_C3674( C2956 C3674 ) C2956_=_C3675( C2956 C3675 ) C2956_=_C3676( C2956 C3676 ) C2956_=_C3677( C2956 C3677 ) C2957_=_C2959( C2957 C2959 ) C2957_=_C2960( C2957 C2960 ) \nC2957_=_C2962( C2957 C2962 ) C2957_=_C2963( C2957 C2963 ) C2957_=_C2964( C2957 C2964 ) C2957_=_C2967( C2957 C2967 ) C2957_=_C2968( C2957 C2968 ) C2957_=_C3503( C2957 C3503 ) \nC2959_=_C2960( C2959 C2960 ) C2959_=_C2962( C2959 C2962 ) C2959_=_C2963( C2959 C2963 ) C2959_=_C2964( C2959 C2964 ) C2959_=_C2967( C2959 C2967 ) C2959_=_C2968( C2959 C2968 ) \nC2959_=_C3671( C2959 C3671 ) C2960_=_C2962( C2960 C2962 ) C2960_=_C2963( C2960 C2963 ) C2960_=_C2964( C2960 C2964 ) C2960_=_C2967( C2960 C2967 ) C2960_=_C2968( C2960 C2968 ) \nC2960_=_C3428( C2960 C3428 ) C2960_=_C3672( C2960 C3672 ) C2962_=_C2963( C2962 C2963 ) C2962_=_C2964( C2962 C2964 ) C2962_=_C2967( C2962 C2967 ) C2962_=_C2968( C2962 C2968 ) \nC2963_=_C2964( C2963 C2964 ) C2963_=_C2967( C2963 C2967 ) C2963_=_C2968( C2963 C2968 ) C2963_=_C3673( C2963 C3673 ) C2964_=_C2967( C2964 C2967 ) C2964_=_C2968( C2964 C2968 ) \nC2964_=_C3509( C2964 C3509 ) C2964_=_C3605( C2964 C3605 ) C2964_=_C3675( C2964 C3675 ) C2964_=_C3887( C2964 C3887 ) C2964_=_C4066( C2964 C4066 ) C2967_=_C2968( C2967 C2968 ) \nC2967_=_C3676( C2967 C3676 ) C2968_=_C3888( C2968 C3888 ) C3026_=_C3089( C3026 C3089 ) C3026_=_C3108( C3026 C3108 ) C3026_=_C3239( C3026 C3239 ) C3026_=_C3268( C3026 C3268 ) \nC3026_=_C3295( C3026 C3295 ) C3026_=_C3387( C3026 C3387 ) C3026_=_C3399( C3026 C3399 ) C3026_=_C3443( C3026 C3443 ) C3026_=_C3477( C3026 C3477 ) C3026_=_C3726( C3026 C3726 ) \nC3026_=_C4011( C3026 C4011 ) C3026_=_C4048( C3026 C4048 ) C3026_=_C4049( C3026 C4049 ) C3026_=_C4050( C3026 C4050 ) C3026_=_C4051( C3026 C4051 ) C3026_=_C4052( C3026 C4052 ) \nC3048_=_C3056( C3048 C3056 ) C3048_=_C3189( C3048 C3189 ) C3048_=_C3273( C3048 C3273 ) C3048_=_C3413( C3048 C3413 ) C3048_=_C3415( C3048 C3415 ) C3048_=_C3416( C3048 C3416 ) \nC3048_=_C3417( C3048 C3417 ) C3048_=_C3418( C3048 C3418 ) C3048_=_C3419( C3048 C3419 ) C3048_=_C3420( C3048 C3420 ) C3056_=_C3140( C3056 C3140 ) C3056_=_C3185( C3056 C3185 ) \nC3056_=_C3200( C3056 C3200 ) C3056_=_C3571( C3056 C3571 ) C3056_=_C3582( C3056 C3582 ) C3056_=_C3628( C3056 C3628 ) C3056_=_C3656( C3056 C3656 ) C3056_=_C3916( C3056 C3916 ) \nC3056_=_C3966( C3056 C3966 ) C3056_=_C4072( C3056 C4072 ) C3056_=_C4073( C3056 C4073 ) C3065_=_C3194( C3065 C3194 ) C3065_=_C3330( C3065 C3330 ) C3065_=_C3525( C3065 C3525 ) \nC3065_=_C3566( C3065 C3566 ) C3065_=_C3758( C3065 C3758 ) C3065_=_C3759( C3065 C3759 ) C3065_=_C3760( C3065 C3760 ) C3065_=_C3761( C3065 C3761 ) C3065_=_C3763( C3065 C3763 ) \nC3065_=_C3766( C3065 C3766 ) C3065_=_C3767( C3065 C3767 ) C3080_=_C3089( C3080 C3089 ) C3080_=_C3100( C3080 C3100 ) C3080_=_C3191( C3080 C3191 ) C3080_=_C3234( C3080 C3234 ) \nC3080_=_C3551( C3080 C3551 ) C3080_=_C3553( C3080 C3553 ) C3080_=_C3555( C3080 C3555 ) C3080_=_C3557( C3080 C3557 ) C3080_=_C3561( C3080 C3561 ) C3080_=_C3562( C3080 C3562 ) \nC3080_=_C3563( C3080 C3563 ) C3080_=_C3564( C3080 C3564 ) C3089_=_C3108( C3089 C3108 ) C3089_=_C3239( C3089 C3239 ) C3089_=_C3268( C3089 C3268 ) C3089_=_C3295( C3089 C3295 ) \nC3089_=_C3387( C3089 C3387 ) C3089_=_C3399( C3089 C3399 ) C3089_=_C3443( C3089 C3443 ) C3089_=_C3477( C3089 C3477 ) C3089_=_C3726( C3089 C3726 ) C3089_=_C4011( C3089 C4011 ) \nC3089_=_C4048( C3089 C4048 ) C3089_=_C4049( C3089 C4049 ) C3089_=_C4050( C3089 C4050 ) C3089_=_C4051( C3089 C4051 ) C3089_=_C4052( C3089 C4052 ) C3100_=_C3101( C3100 C3101 ) \nC3100_=_C3108( C3100 C3108 ) C3100_=_C3191( C3100 C3191 ) C3100_=_C3234( C3100 C3234 ) C3100_=_C3551( C3100 C3551 ) C3100_=_C3553( C3100 C3553 ) C3100_=_C3555( C3100 C3555 ) \nC3100_=_C3557( C3100 C3557 ) C3100_=_C3561( C3100 C3561 ) C3100_=_C3562( C3100 C3562 ) C3100_=_C3563( C3100 C3563 ) C3100_=_C3564( C3100 C3564 ) C3101_=_C3108( C3101 C3108 ) \nC3101_=_C3164( C3101 C3164 ) C3101_=_C3193( C3101 C3193 ) C3101_=_C3291( C3101 C3291 ) C3101_=_C3299( C3101 C3299 ) C3101_=_C3382( C3101 C3382 ) C3101_=_C3565( C3101 C3565 ) \nC3101_=_C3603( C3101 C3603 ) C3101_=_C3604( C3101 C3604 ) C3101_=_C3605( C3101 C3605 ) C3101_=_C3608( C3101 C3608 ) C3101_=_C3609( C3101 C3609 ) C3108_=_C3239( C3108 C3239 ) \nC3108_=_C3268( C3108 C3268 ) C3108_=_C3295( C3108 C3295 ) C3108_=_C3387( C3108 C3387 ) C3108_=_C3399( C3108 C3399 ) C3108_=_C3443( C3108 C3443 ) C3108_=_C3477( C3108 C3477 ) \nC3108_=_C3726( C3108 C3726 ) C3108_=_C4011( C3108 C4011 ) C3108_=_C4048( C3108 C4048 ) C3108_=_C4049( C3108 C4049 ) C3108_=_C4050( C3108 C4050 ) C3108_=_C4051( C3108 C4051 ) \nC3108_=_C4052( C3108 C4052 ) C3112_=_C3190( C3112 C3190 ) C3112_=_C3421( C3112 C3421 ) C3112_=_C3423( C3112 C3423 ) C3112_=_C3426( C3112 C3426 ) C3112_=_C3427( C3112 C3427 ) \nC3112_=_C3428( C3112 C3428 ) C3112_=_C3429( C3112 C3429 ) C3112_=_C3430( C3112 C3430 ) C3112_=_C3434( C3112 C3434 ) C3112_=_C3435( C3112 C3435 ) C3112_=_C3436( C3112 C3436 ) \nC3112_=_C3437( C3112 C3437 ) C3112_=_C3438( C3112 C3438 ) C3112_=_C3439( C3112 C3439 ) C3140_=_C3185( C3140 C3185 ) C3140_=_C3200( C3140 C3200 ) C3140_=_C3571( C3140 C3571 ) \nC3140_=_C3582( C3140 C3582 ) C3140_=_C3628( C3140 C3628 ) C3140_=_C3656( C3140 C3656 ) C3140_=_C3916( C3140 C3916 ) C3140_=_C3966( C3140 C3966 ) C3140_=_C4072( C3140 C4072 ) \nC3140_=_C4073( C3140 C4073 ) C3161_=_C3164( C3161 C3164 ) C3161_=_C3174( C3161 C3174 ) C3161_=_C3175( C3161 C3175 ) C3161_=_C3233( C3161 C3233 ) C3161_=_C3309( C3161 C3309 ) \nC3161_=_C3503( C3161 C3503 ) C3161_=_C3504( C3161 C3504 ) C3161_=_C3505( C3161 C3505 ) C3161_=_C3506( C3161 C3506 ) C3161_=_C3507( C3161 C3507 ) C3161_=_C3508( C3161 C3508 ) \nC3161_=_C3509( C3161 C3509 ) C3161_=_C3510( C3161 C3510 ) C3161_=_C3511( C3161 C3511 ) C3161_=_C3512( C3161 C3512 ) C3164_=_C3174( C3164 C3174 ) C3164_=_C3175( C3164 C3175 ) \nC3164_=_C3193( C3164 C3193 ) C3164_=_C3291( C3164 C3291 ) C3164_=_C3299( C3164 C3299 ) C3164_=_C3382( C3164 C3382 ) C3164_=_C3565( C3164 C3565 ) C3164_=_C3603( C3164 C3603 ) \nC3164_=_C3604( C3164 C3604 ) C3164_=_C3605( C3164 C3605 ) C3164_=_C3608( C3164 C3608 ) C3164_=_C3609( C3164 C3609 ) C3174_=_C3175( C3174 C3175 ) C3174_=_C3201( C3174 C3201 ) \nC3174_=_C3445( C3174 C3445 ) C3174_=_C3573( C3174 C3573 ) C3174_=_C3597( C3174 C3597 ) C3174_=_C3844( C3174 C3844 ) C3174_=_C3885( C3174 C3885 ) C3174_=_C3894( C3174 C3894 ) \nC3174_=_C4039( C3174 C4039 ) C3174_=_C4055( C3174 C4055 ) C3174_=_C4075( C3174 C4075 ) C3175_=_C3336( C3175 C3336 ) C3175_=_C3375( C3175 C3375 ) C3175_=_C3411( C3175 C3411 ) \nC3175_=_C3511( C3175 C3511 ) C3175_=_C3608( C3175 C3608 ) C3175_=_C3623( C3175 C3623 ) C3175_=_C3637( C3175 C3637 ) C3175_=_C3927( C3175 C3927 ) C3175_=_C4024( C3175 C4024 ) \nC3175_=_C4066( C3175 C4066 ) C3175_=_C4096( C3175 C4096 ) C3175_=_C4097( C3175 C4097 ) C3175_=_C4098( C3175 C4098 ) C3185_=_C3200( C3185 C3200 ) C3185_=_C3571( C3185 C3571 ) \nC3185_=_C3582( C3185 C3582 ) C3185_=_C3628( C3185 C3628 ) C3185_=_C3656( C3185 C3656 ) C3185_=_C3916( C3185 C3916 ) C3185_=_C3966( C3185 C3966 ) C3185_=_C4072( C3185 C4072 ) \nC3185_=_C4073( C3185 C4073 ) C3189_=_C3190( C3189 C3190 ) C3189_=_C3191( C3189 C3191 ) C3189_=_C3193( C3189 C3193 ) C3189_=_C3194( C3189 C3194 ) C3189_=_C3197( C3189 C3197 ) \nC3189_=_C3200( C3189 C3200 ) C3189_=_C3201( C3189 C3201 ) C3189_=_C3273( C3189 C3273 ) C3189_=_C3413( C3189 C3413 ) C3189_=_C3415( C3189 C3415 ) C3189_=_C3416( C3189 C3416 ) \nC3189_=_C3417( C3189 C3417 ) C3189_=_C3418( C3189 C3418 ) C3189_=_C3419( C3189 C3419 ) C3189_=_C3420( C3189 C3420 ) C3190_=_C3191( C3190 C3191 ) C3190_=_C3193( C3190 C3193 ) \nC3190_=_C3194( C3190 C3194 ) C3190_=_C3197( C3190 C3197 ) C3190_=_C3200( C3190 C3200 ) C3190_=_C3201( C3190 C3201 ) C3190_=_C3421( C3190 C3421 ) C3190_=_C3423( C3190 C3423 ) \nC3190_=_C3426( C3190 C3426 ) C3190_=_C3427( C3190 C3427 ) C3190_=_C3428( C3190 C3428 ) C3190_=_C3429( C3190 C3429 ) C3190_=_C3430( C3190 C3430 ) C3190_=_C3434( C3190 C3434 ) \nC3190_=_C3435( C3190 C3435 ) C3190_=_C3436( C3190 C3436 ) C3190_=_C3437( C3190 C3437 ) C3190_=_C3438( C3190 C3438 ) C3190_=_C3439( C3190 C3439 ) C3191_=_C3193( C3191 C3193 ) \nC3191_=_C3194( C3191 C3194 ) C3191_=_C3197( C3191 C3197 ) C3191_=_C3200( C3191 C3200 ) C3191_=_C3201( C3191 C3201 ) C3191_=_C3234( C3191 C3234 ) C3191_=_C3551( C3191 C3551 ) \nC3191_=_C3553( C3191 C3553 ) C3191_=_C3555( C3191 C3555 ) C3191_=_C3557( C3191 C3557 ) C3191_=_C3561( C3191 C3561 ) C3191_=_C3562( C3191 C3562 ) C3191_=_C3563( C3191 C3563 ) \nC3191_=_C3564( C3191 C3564 ) C3193_=_C3194( C3193 C3194 ) C3193_=_C3197( C3193 C3197 ) C3193_=_C3200( C3193 C3200 ) C3193_=_C3201( C3193 C3201 ) C3193_=_C3291( C3193 C3291 ) \nC3193_=_C3299( C3193 C3299 ) C3193_=_C3382( C3193 C3382 ) C3193_=_C3565( C3193 C3565 ) C3193_=_C3603( C3193 C3603 ) C3193_=_C3604( C3193 C3604 ) C3193_=_C3605( C3193 C3605 ) \nC3193_=_C3608( C3193 C3608 ) C3193_=_C3609( C3193 C3609 ) C3194_=_C3197( C3194 C3197 ) C3194_=_C3200( C3194 C3200 ) C3194_=_C3201( C3194 C3201 ) C3194_=_C3330( C3194 C3330 ) \nC3194_=_C3525( C3194 C3525 ) C3194_=_C3566( C3194 C3566 ) C3194_=_C3758( C3194 C3758 ) C3194_=_C3759( C3194 C3759 ) C3194_=_C3760( C3194 C3760 ) C3194_=_C3761( C3194 C3761 ) \nC3194_=_C3763( C3194 C3763 ) C3194_=_C3766( C3194 C3766 ) C3194_=_C3767( C3194 C3767 ) C3197_=_C3200( C3197 C3200 ) C3197_=_C3201( C3197 C3201 ) C3197_=_C3315( C3197 C3315 ) \nC3197_=_C3529( C3197 C3529 ) C3197_=_C3569( C3197 C3569 ) C3197_=_C3592( C3197 C3592 ) C3197_=_C3932( C3197 C3932 ) C3197_=_C3969( C3197 C3969 ) C3197_=_C3972( C3197 C3972 ) \nC3197_=_C3973( C3197 C3973 ) C3197_=_C3974( C3197 C3974 ) C3197_=_C3975( C3197 C3975 ) C3200_=_C3201( C3200 C3201 ) C3200_=_C3571( C3200 C3571 ) C3200_=_C3582( C3200 C3582 ) \nC3200_=_C3628(</w:t>
      </w:r>
    </w:p>
    <w:p>
      <w:pPr>
        <w:pStyle w:val="PreformattedText"/>
        <w:bidi w:val="0"/>
        <w:spacing w:before="0" w:after="0"/>
        <w:jc w:val="left"/>
        <w:rPr/>
      </w:pPr>
      <w:r>
        <w:rPr/>
        <w:t xml:space="preserve"> </w:t>
      </w:r>
      <w:r>
        <w:rPr/>
        <w:t>C3200 C3628 ) C3200_=_C3656( C3200 C3656 ) C3200_=_C3916( C3200 C3916 ) C3200_=_C3966( C3200 C3966 ) C3200_=_C4072( C3200 C4072 ) C3200_=_C4073( C3200 C4073 ) \nC3201_=_C3445( C3201 C3445 ) C3201_=_C3573( C3201 C3573 ) C3201_=_C3597( C3201 C3597 ) C3201_=_C3844( C3201 C3844 ) C3201_=_C3885( C3201 C3885 ) C3201_=_C3894( C3201 C3894 ) \nC3201_=_C4039( C3201 C4039 ) C3201_=_C4055( C3201 C4055 ) C3201_=_C4075( C3201 C4075 ) C3207_=_C3460( C3207 C3460 ) C3207_=_C3659( C3207 C3659 ) C3207_=_C3671( C3207 C3671 ) \nC3207_=_C3672( C3207 C3672 ) C3207_=_C3673( C3207 C3673 ) C3207_=_C3674( C3207 C3674 ) C3207_=_C3675( C3207 C3675 ) C3207_=_C3676( C3207 C3676 ) C3207_=_C3677( C3207 C3677 ) \nC3233_=_C3234( C3233 C3234 ) C3233_=_C3239( C3233 C3239 ) C3233_=_C3309( C3233 C3309 ) C3233_=_C3503( C3233 C3503 ) C3233_=_C3504( C3233 C3504 ) C3233_=_C3505( C3233 C3505 ) \nC3233_=_C3506( C3233 C3506 ) C3233_=_C3507( C3233 C3507 ) C3233_=_C3508( C3233 C3508 ) C3233_=_C3509( C3233 C3509 ) C3233_=_C3510( C3233 C3510 ) C3233_=_C3511( C3233 C3511 ) \nC3233_=_C3512( C3233 C3512 ) C3234_=_C3239( C3234 C3239 ) C3234_=_C3551( C3234 C3551 ) C3234_=_C3553( C3234 C3553 ) C3234_=_C3555( C3234 C3555 ) C3234_=_C3557( C3234 C3557 ) \nC3234_=_C3561( C3234 C3561 ) C3234_=_C3562( C3234 C3562 ) C3234_=_C3563( C3234 C3563 ) C3234_=_C3564( C3234 C3564 ) C3239_=_C3268( C3239 C3268 ) C3239_=_C3295( C3239 C3295 ) \nC3239_=_C3387( C3239 C3387 ) C3239_=_C3399( C3239 C3399 ) C3239_=_C3443( C3239 C3443 ) C3239_=_C3477( C3239 C3477 ) C3239_=_C3726( C3239 C3726 ) C3239_=_C4011( C3239 C4011 ) \nC3239_=_C4048( C3239 C4048 ) C3239_=_C4049( C3239 C4049 ) C3239_=_C4050( C3239 C4050 ) C3239_=_C4051( C3239 C4051 ) C3239_=_C4052( C3239 C4052 ) C3268_=_C3295( C3268 C3295 ) \nC3268_=_C3387( C3268 C3387 ) C3268_=_C3399( C3268 C3399 ) C3268_=_C3443( C3268 C3443 ) C3268_=_C3477( C3268 C3477 ) C3268_=_C3726( C3268 C3726 ) C3268_=_C4011( C3268 C4011 ) \nC3268_=_C4048( C3268 C4048 ) C3268_=_C4049( C3268 C4049 ) C3268_=_C4050( C3268 C4050 ) C3268_=_C4051( C3268 C4051 ) C3268_=_C4052( C3268 C4052 ) C3273_=_C3413( C3273 C3413 ) \nC3273_=_C3415( C3273 C3415 ) C3273_=_C3416( C3273 C3416 ) C3273_=_C3417( C3273 C3417 ) C3273_=_C3418( C3273 C3418 ) C3273_=_C3419( C3273 C3419 ) C3273_=_C3420( C3273 C3420 ) \nC3291_=_C3295( C3291 C3295 ) C3291_=_C3299( C3291 C3299 ) C3291_=_C3382( C3291 C3382 ) C3291_=_C3565( C3291 C3565 ) C3291_=_C3603( C3291 C3603 ) C3291_=_C3604( C3291 C3604 ) \nC3291_=_C3605( C3291 C3605 ) C3291_=_C3608( C3291 C3608 ) C3291_=_C3609( C3291 C3609 ) C3295_=_C3387( C3295 C3387 ) C3295_=_C3399( C3295 C3399 ) C3295_=_C3443( C3295 C3443 ) \nC3295_=_C3477( C3295 C3477 ) C3295_=_C3726( C3295 C3726 ) C3295_=_C4011( C3295 C4011 ) C3295_=_C4048( C3295 C4048 ) C3295_=_C4049( C3295 C4049 ) C3295_=_C4050( C3295 C4050 ) \nC3295_=_C4051( C3295 C4051 ) C3295_=_C4052( C3295 C4052 ) C3299_=_C3301( C3299 C3301 ) C3299_=_C3382( C3299 C3382 ) C3299_=_C3565( C3299 C3565 ) C3299_=_C3603( C3299 C3603 ) \nC3299_=_C3604( C3299 C3604 ) C3299_=_C3605( C3299 C3605 ) C3299_=_C3608( C3299 C3608 ) C3299_=_C3609( C3299 C3609 ) C3301_=_C3886( C3301 C3886 ) C3301_=_C3887( C3301 C3887 ) \nC3301_=_C3888( C3301 C3888 ) C3301_=_C3889( C3301 C3889 ) C3309_=_C3315( C3309 C3315 ) C3309_=_C3503( C3309 C3503 ) C3309_=_C3504( C3309 C3504 ) C3309_=_C3505( C3309 C3505 ) \nC3309_=_C3506( C3309 C3506 ) C3309_=_C3507( C3309 C3507 ) C3309_=_C3508( C3309 C3508 ) C3309_=_C3509( C3309 C3509 ) C3309_=_C3510( C3309 C3510 ) C3309_=_C3511( C3309 C3511 ) \nC3309_=_C3512( C3309 C3512 ) C3315_=_C3529( C3315 C3529 ) C3315_=_C3569( C3315 C3569 ) C3315_=_C3592( C3315 C3592 ) C3315_=_C3932( C3315 C3932 ) C3315_=_C3969( C3315 C3969 ) \nC3315_=_C3972( C3315 C3972 ) C3315_=_C3973( C3315 C3973 ) C3315_=_C3974( C3315 C3974 ) C3315_=_C3975( C3315 C3975 ) C3330_=_C3336( C3330 C3336 ) C3330_=_C3525( C3330 C3525 ) \nC3330_=_C3566( C3330 C3566 ) C3330_=_C3758( C3330 C3758 ) C3330_=_C3759( C3330 C3759 ) C3330_=_C3760( C3330 C3760 ) C3330_=_C3761( C3330 C3761 ) C3330_=_C3763( C3330 C3763 ) \nC3330_=_C3766( C3330 C3766 ) C3330_=_C3767( C3330 C3767 ) C3336_=_C3375( C3336 C3375 ) C3336_=_C3411( C3336 C3411 ) C3336_=_C3511( C3336 C3511 ) C3336_=_C3608( C3336 C3608 ) \nC3336_=_C3623( C3336 C3623 ) C3336_=_C3637( C3336 C3637 ) C3336_=_C3927( C3336 C3927 ) C3336_=_C4024( C3336 C4024 ) C3336_=_C4066( C3336 C4066 ) C3336_=_C4096( C3336 C4096 ) \nC3336_=_C4097( C3336 C4097 ) C3336_=_C4098( C3336 C4098 ) C3353_=_C3365( C3353 C3365 ) C3353_=_C3878( C3353 C3878 ) C3353_=_C3934( C3353 C3934 ) C3353_=_C3951( C3353 C3951 ) \nC3353_=_C3972( C3353 C3972 ) C3353_=_C4028( C3353 C4028 ) C3353_=_C4041( C3353 C4041 ) C3353_=_C4088( C3353 C4088 ) C3365_=_C3878( C3365 C3878 ) C3365_=_C3934( C3365 C3934 ) \nC3365_=_C3951( C3365 C3951 ) C3365_=_C3972( C3365 C3972 ) C3365_=_C4028( C3365 C4028 ) C3365_=_C4041( C3365 C4041 ) C3365_=_C4088( C3365 C4088 ) C3375_=_C3411( C3375 C3411 ) \nC3375_=_C3511( C3375 C3511 ) C3375_=_C3608( C3375 C3608 ) C3375_=_C3623( C3375 C3623 ) C3375_=_C3637( C3375 C3637 ) C3375_=_C3927( C3375 C3927 ) C3375_=_C4024( C3375 C4024 ) \nC3375_=_C4066( C3375 C4066 ) C3375_=_C4096( C3375 C4096 ) C3375_=_C4097( C3375 C4097 ) C3375_=_C4098( C3375 C4098 ) C3382_=_C3387( C3382 C3387 ) C3382_=_C3565( C3382 C3565 ) \nC3382_=_C3603( C3382 C3603 ) C3382_=_C3604( C3382 C3604 ) C3382_=_C3605( C3382 C3605 ) C3382_=_C3608( C3382 C3608 ) C3382_=_C3609( C3382 C3609 ) C3387_=_C3399( C3387 C3399 ) \nC3387_=_C3443( C3387 C3443 ) C3387_=_C3477( C3387 C3477 ) C3387_=_C3726( C3387 C3726 ) C3387_=_C4011( C3387 C4011 ) C3387_=_C4048( C3387 C4048 ) C3387_=_C4049( C3387 C4049 ) \nC3387_=_C4050( C3387 C4050 ) C3387_=_C4051( C3387 C4051 ) C3387_=_C4052( C3387 C4052 ) C3399_=_C3443( C3399 C3443 ) C3399_=_C3477( C3399 C3477 ) C3399_=_C3726( C3399 C3726 ) \nC3399_=_C4011( C3399 C4011 ) C3399_=_C4048( C3399 C4048 ) C3399_=_C4049( C3399 C4049 ) C3399_=_C4050( C3399 C4050 ) C3399_=_C4051( C3399 C4051 ) C3399_=_C4052( C3399 C4052 ) \nC3411_=_C3511( C3411 C3511 ) C3411_=_C3608( C3411 C3608 ) C3411_=_C3623( C3411 C3623 ) C3411_=_C3637( C3411 C3637 ) C3411_=_C3927( C3411 C3927 ) C3411_=_C4024( C3411 C4024 ) \nC3411_=_C4066( C3411 C4066 ) C3411_=_C4096( C3411 C4096 ) C3411_=_C4097( C3411 C4097 ) C3411_=_C4098( C3411 C4098 ) C3413_=_C3415( C3413 C3415 ) C3413_=_C3416( C3413 C3416 ) \nC3413_=_C3417( C3413 C3417 ) C3413_=_C3418( C3413 C3418 ) C3413_=_C3419( C3413 C3419 ) C3413_=_C3420( C3413 C3420 ) C3413_=_C3423( C3413 C3423 ) C3413_=_C3551( C3413 C3551 ) \nC3413_=_C3565( C3413 C3565 ) C3413_=_C3566( C3413 C3566 ) C3413_=_C3569( C3413 C3569 ) C3413_=_C3571( C3413 C3571 ) C3413_=_C3573( C3413 C3573 ) C3415_=_C3416( C3415 C3416 ) \nC3415_=_C3417( C3415 C3417 ) C3415_=_C3418( C3415 C3418 ) C3415_=_C3419( C3415 C3419 ) C3415_=_C3420( C3415 C3420 ) C3416_=_C3417( C3416 C3417 ) C3416_=_C3418( C3416 C3418 ) \nC3416_=_C3419( C3416 C3419 ) C3416_=_C3420( C3416 C3420 ) C3417_=_C3418( C3417 C3418 ) C3417_=_C3419( C3417 C3419 ) C3417_=_C3420( C3417 C3420 ) C3418_=_C3419( C3418 C3419 ) \nC3418_=_C3420( C3418 C3420 ) C3419_=_C3420( C3419 C3420 ) C3420_=_C3510( C3420 C3510 ) C3420_=_C3561( C3420 C3561 ) C3420_=_C4073( C3420 C4073 ) C3421_=_C3423( C3421 C3423 ) \nC3421_=_C3426( C3421 C3426 ) C3421_=_C3427( C3421 C3427 ) C3421_=_C3428( C3421 C3428 ) C3421_=_C3429( C3421 C3429 ) C3421_=_C3430( C3421 C3430 ) C3421_=_C3434( C3421 C3434 ) \nC3421_=_C3435( C3421 C3435 ) C3421_=_C3436( C3421 C3436 ) C3421_=_C3437( C3421 C3437 ) C3421_=_C3438( C3421 C3438 ) C3421_=_C3439( C3421 C3439 ) C3423_=_C3426( C3423 C3426 ) \nC3423_=_C3427( C3423 C3427 ) C3423_=_C3428( C3423 C3428 ) C3423_=_C3429( C3423 C3429 ) C3423_=_C3430( C3423 C3430 ) C3423_=_C3434( C3423 C3434 ) C3423_=_C3435( C3423 C3435 ) \nC3423_=_C3436( C3423 C3436 ) C3423_=_C3437( C3423 C3437 ) C3423_=_C3438( C3423 C3438 ) C3423_=_C3439( C3423 C3439 ) C3423_=_C3551( C3423 C3551 ) C3423_=_C3565( C3423 C3565 ) \nC3423_=_C3566( C3423 C3566 ) C3423_=_C3569( C3423 C3569 ) C3423_=_C3571( C3423 C3571 ) C3423_=_C3573( C3423 C3573 ) C3426_=_C3427( C3426 C3427 ) C3426_=_C3428( C3426 C3428 ) \nC3426_=_C3429( C3426 C3429 ) C3426_=_C3430( C3426 C3430 ) C3426_=_C3434( C3426 C3434 ) C3426_=_C3435( C3426 C3435 ) C3426_=_C3436( C3426 C3436 ) C3426_=_C3437( C3426 C3437 ) \nC3426_=_C3438( C3426 C3438 ) C3426_=_C3439( C3426 C3439 ) C3426_=_C3759( C3426 C3759 ) C3427_=_C3428( C3427 C3428 ) C3427_=_C3429( C3427 C3429 ) C3427_=_C3430( C3427 C3430 ) \nC3427_=_C3434( C3427 C3434 ) C3427_=_C3435( C3427 C3435 ) C3427_=_C3436( C3427 C3436 ) C3427_=_C3437( C3427 C3437 ) C3427_=_C3438( C3427 C3438 ) C3427_=_C3439( C3427 C3439 ) \nC3427_=_C3916( C3427 C3916 ) C3428_=_C3429( C3428 C3429 ) C3428_=_C3430( C3428 C3430 ) C3428_=_C3434( C3428 C3434 ) C3428_=_C3435( C3428 C3435 ) C3428_=_C3436( C3428 C3436 ) \nC3428_=_C3437( C3428 C3437 ) C3428_=_C3438( C3428 C3438 ) C3428_=_C3439( C3428 C3439 ) C3428_=_C3672( C3428 C3672 ) C3429_=_C3430( C3429 C3430 ) C3429_=_C3434( C3429 C3434 ) \nC3429_=_C3435( C3429 C3435 ) C3429_=_C3436( C3429 C3436 ) C3429_=_C3437( C3429 C3437 ) C3429_=_C3438( C3429 C3438 ) C3429_=_C3439( C3429 C3439 ) C3429_=_C3505( C3429 C3505 ) \nC3429_=_C3555( C3429 C3555 ) C3430_=_C3434( C3430 C3434 ) C3430_=_C3435( C3430 C3435 ) C3430_=_C3436( C3430 C3436 ) C3430_=_C3437( C3430 C3437 ) C3430_=_C3438( C3430 C3438 ) \nC3430_=_C3439( C3430 C3439 ) C3430_=_C3761( C3430 C3761 ) C3434_=_C3435( C3434 C3435 ) C3434_=_C3436( C3434 C3436 ) C3434_=_C3437( C3434 C3437 ) C3434_=_C3438( C3434 C3438 ) \nC3434_=_C3439( C3434 C3439 ) C3435_=_C3436( C3435 C3436 ) C3435_=_C3437( C3435 C3437 ) C3435_=_C3438( C3435 C3438 ) C3435_=_C3439( C3435 C3439 ) C3435_=_C4088( C3435 C4088 ) \nC3436_=_C3437( C3436 C3437 ) C3436_=_C3438( C3436 C3438 ) C3436_=_C3439( C3436 C3439 ) C3437_=_C3438( C3437 C3438 ) C3437_=_C3439( C3437 C3439 ) C3438_=_C3439( C3438 C3439 ) \nC3439_=_C4098( C3439 C4098 ) C3443_=_C3445( C3443 C3445 ) C3443_=_C3477(</w:t>
      </w:r>
    </w:p>
    <w:p>
      <w:pPr>
        <w:pStyle w:val="PreformattedText"/>
        <w:bidi w:val="0"/>
        <w:spacing w:before="0" w:after="0"/>
        <w:jc w:val="left"/>
        <w:rPr/>
      </w:pPr>
      <w:r>
        <w:rPr/>
        <w:t xml:space="preserve"> </w:t>
      </w:r>
      <w:r>
        <w:rPr/>
        <w:t>C3443 C3477 ) C3443_=_C3726( C3443 C3726 ) C3443_=_C4011( C3443 C4011 ) C3443_=_C4048( C3443 C4048 ) \nC3443_=_C4049( C3443 C4049 ) C3443_=_C4050( C3443 C4050 ) C3443_=_C4051( C3443 C4051 ) C3443_=_C4052( C3443 C4052 ) C3445_=_C3573( C3445 C3573 ) C3445_=_C3597( C3445 C3597 ) \nC3445_=_C3844( C3445 C3844 ) C3445_=_C3885( C3445 C3885 ) C3445_=_C3894( C3445 C3894 ) C3445_=_C4039( C3445 C4039 ) C3445_=_C4055( C3445 C4055 ) C3445_=_C4075( C3445 C4075 ) \nC3460_=_C3659( C3460 C3659 ) C3460_=_C3671( C3460 C3671 ) C3460_=_C3672( C3460 C3672 ) C3460_=_C3673( C3460 C3673 ) C3460_=_C3674( C3460 C3674 ) C3460_=_C3675( C3460 C3675 ) \nC3460_=_C3676( C3460 C3676 ) C3460_=_C3677( C3460 C3677 ) C3477_=_C3726( C3477 C3726 ) C3477_=_C4011( C3477 C4011 ) C3477_=_C4048( C3477 C4048 ) C3477_=_C4049( C3477 C4049 ) \nC3477_=_C4050( C3477 C4050 ) C3477_=_C4051( C3477 C4051 ) C3477_=_C4052( C3477 C4052 ) C3503_=_C3504( C3503 C3504 ) C3503_=_C3505( C3503 C3505 ) C3503_=_C3506( C3503 C3506 ) \nC3503_=_C3507( C3503 C3507 ) C3503_=_C3508( C3503 C3508 ) C3503_=_C3509( C3503 C3509 ) C3503_=_C3510( C3503 C3510 ) C3503_=_C3511( C3503 C3511 ) C3503_=_C3512( C3503 C3512 ) \nC3504_=_C3505( C3504 C3505 ) C3504_=_C3506( C3504 C3506 ) C3504_=_C3507( C3504 C3507 ) C3504_=_C3508( C3504 C3508 ) C3504_=_C3509( C3504 C3509 ) C3504_=_C3510( C3504 C3510 ) \nC3504_=_C3511( C3504 C3511 ) C3504_=_C3512( C3504 C3512 ) C3505_=_C3506( C3505 C3506 ) C3505_=_C3507( C3505 C3507 ) C3505_=_C3508( C3505 C3508 ) C3505_=_C3509( C3505 C3509 ) \nC3505_=_C3510( C3505 C3510 ) C3505_=_C3511( C3505 C3511 ) C3505_=_C3512( C3505 C3512 ) C3505_=_C3555( C3505 C3555 ) C3506_=_C3507( C3506 C3507 ) C3506_=_C3508( C3506 C3508 ) \nC3506_=_C3509( C3506 C3509 ) C3506_=_C3510( C3506 C3510 ) C3506_=_C3511( C3506 C3511 ) C3506_=_C3512( C3506 C3512 ) C3506_=_C3557( C3506 C3557 ) C3507_=_C3508( C3507 C3508 ) \nC3507_=_C3509( C3507 C3509 ) C3507_=_C3510( C3507 C3510 ) C3507_=_C3511( C3507 C3511 ) C3507_=_C3512( C3507 C3512 ) C3508_=_C3509( C3508 C3509 ) C3508_=_C3510( C3508 C3510 ) \nC3508_=_C3511( C3508 C3511 ) C3508_=_C3512( C3508 C3512 ) C3508_=_C3604( C3508 C3604 ) C3508_=_C4024( C3508 C4024 ) C3509_=_C3510( C3509 C3510 ) C3509_=_C3511( C3509 C3511 ) \nC3509_=_C3512( C3509 C3512 ) C3509_=_C3605( C3509 C3605 ) C3509_=_C3675( C3509 C3675 ) C3509_=_C3887( C3509 C3887 ) C3509_=_C4066( C3509 C4066 ) C3510_=_C3511( C3510 C3511 ) \nC3510_=_C3512( C3510 C3512 ) C3510_=_C3561( C3510 C3561 ) C3510_=_C4073( C3510 C4073 ) C3511_=_C3512( C3511 C3512 ) C3511_=_C3608( C3511 C3608 ) C3511_=_C3623( C3511 C3623 ) \nC3511_=_C3637( C3511 C3637 ) C3511_=_C3927( C3511 C3927 ) C3511_=_C4024( C3511 C4024 ) C3511_=_C4066( C3511 C4066 ) C3511_=_C4096( C3511 C4096 ) C3511_=_C4097( C3511 C4097 ) \nC3511_=_C4098( C3511 C4098 ) C3512_=_C3563( C3512 C3563 ) C3525_=_C3529( C3525 C3529 ) C3525_=_C3566( C3525 C3566 ) C3525_=_C3758( C3525 C3758 ) C3525_=_C3759( C3525 C3759 ) \nC3525_=_C3760( C3525 C3760 ) C3525_=_C3761( C3525 C3761 ) C3525_=_C3763( C3525 C3763 ) C3525_=_C3766( C3525 C3766 ) C3525_=_C3767( C3525 C3767 ) C3529_=_C3569( C3529 C3569 ) \nC3529_=_C3592( C3529 C3592 ) C3529_=_C3932( C3529 C3932 ) C3529_=_C3969( C3529 C3969 ) C3529_=_C3972( C3529 C3972 ) C3529_=_C3973( C3529 C3973 ) C3529_=_C3974( C3529 C3974 ) \nC3529_=_C3975( C3529 C3975 ) C3551_=_C3553( C3551 C3553 ) C3551_=_C3555( C3551 C3555 ) C3551_=_C3557( C3551 C3557 ) C3551_=_C3561( C3551 C3561 ) C3551_=_C3562( C3551 C3562 ) \nC3551_=_C3563( C3551 C3563 ) C3551_=_C3564( C3551 C3564 ) C3551_=_C3565( C3551 C3565 ) C3551_=_C3566( C3551 C3566 ) C3551_=_C3569( C3551 C3569 ) C3551_=_C3571( C3551 C3571 ) \nC3551_=_C3573( C3551 C3573 ) C3553_=_C3555( C3553 C3555 ) C3553_=_C3557( C3553 C3557 ) C3553_=_C3561( C3553 C3561 ) C3553_=_C3562( C3553 C3562 ) C3553_=_C3563( C3553 C3563 ) \nC3553_=_C3564( C3553 C3564 ) C3553_=_C3726( C3553 C3726 ) C3555_=_C3557( C3555 C3557 ) C3555_=_C3561( C3555 C3561 ) C3555_=_C3562( C3555 C3562 ) C3555_=_C3563( C3555 C3563 ) \nC3555_=_C3564( C3555 C3564 ) C3557_=_C3561( C3557 C3561 ) C3557_=_C3562( C3557 C3562 ) C3557_=_C3563( C3557 C3563 ) C3557_=_C3564( C3557 C3564 ) C3561_=_C3562( C3561 C3562 ) \nC3561_=_C3563( C3561 C3563 ) C3561_=_C3564( C3561 C3564 ) C3561_=_C4073( C3561 C4073 ) C3562_=_C3563( C3562 C3563 ) C3562_=_C3564( C3562 C3564 ) C3562_=_C4050( C3562 C4050 ) \nC3563_=_C3564( C3563 C3564 ) C3564_=_C4052( C3564 C4052 ) C3565_=_C3566( C3565 C3566 ) C3565_=_C3569( C3565 C3569 ) C3565_=_C3571( C3565 C3571 ) C3565_=_C3573( C3565 C3573 ) \nC3565_=_C3603( C3565 C3603 ) C3565_=_C3604( C3565 C3604 ) C3565_=_C3605( C3565 C3605 ) C3565_=_C3608( C3565 C3608 ) C3565_=_C3609( C3565 C3609 ) C3566_=_C3569( C3566 C3569 ) \nC3566_=_C3571( C3566 C3571 ) C3566_=_C3573( C3566 C3573 ) C3566_=_C3758( C3566 C3758 ) C3566_=_C3759( C3566 C3759 ) C3566_=_C3760( C3566 C3760 ) C3566_=_C3761( C3566 C3761 ) \nC3566_=_C3763( C3566 C3763 ) C3566_=_C3766( C3566 C3766 ) C3566_=_C3767( C3566 C3767 ) C3569_=_C3571( C3569 C3571 ) C3569_=_C3573( C3569 C3573 ) C3569_=_C3592( C3569 C3592 ) \nC3569_=_C3932( C3569 C3932 ) C3569_=_C3969( C3569 C3969 ) C3569_=_C3972( C3569 C3972 ) C3569_=_C3973( C3569 C3973 ) C3569_=_C3974( C3569 C3974 ) C3569_=_C3975( C3569 C3975 ) \nC3571_=_C3573( C3571 C3573 ) C3571_=_C3582( C3571 C3582 ) C3571_=_C3628( C3571 C3628 ) C3571_=_C3656( C3571 C3656 ) C3571_=_C3916( C3571 C3916 ) C3571_=_C3966( C3571 C3966 ) \nC3571_=_C4072( C3571 C4072 ) C3571_=_C4073( C3571 C4073 ) C3573_=_C3597( C3573 C3597 ) C3573_=_C3844( C3573 C3844 ) C3573_=_C3885( C3573 C3885 ) C3573_=_C3894( C3573 C3894 ) \nC3573_=_C4039( C3573 C4039 ) C3573_=_C4055( C3573 C4055 ) C3573_=_C4075( C3573 C4075 ) C3582_=_C3628( C3582 C3628 ) C3582_=_C3656( C3582 C3656 ) C3582_=_C3916( C3582 C3916 ) \nC3582_=_C3966( C3582 C3966 ) C3582_=_C4072( C3582 C4072 ) C3582_=_C4073( C3582 C4073 ) C3592_=_C3597( C3592 C3597 ) C3592_=_C3932( C3592 C3932 ) C3592_=_C3969( C3592 C3969 ) \nC3592_=_C3972( C3592 C3972 ) C3592_=_C3973( C3592 C3973 ) C3592_=_C3974( C3592 C3974 ) C3592_=_C3975( C3592 C3975 ) C3597_=_C3844( C3597 C3844 ) C3597_=_C3885( C3597 C3885 ) \nC3597_=_C3894( C3597 C3894 ) C3597_=_C4039( C3597 C4039 ) C3597_=_C4055( C3597 C4055 ) C3597_=_C4075( C3597 C4075 ) C3603_=_C3604( C3603 C3604 ) C3603_=_C3605( C3603 C3605 ) \nC3603_=_C3608( C3603 C3608 ) C3603_=_C3609( C3603 C3609 ) C3604_=_C3605( C3604 C3605 ) C3604_=_C3608( C3604 C3608 ) C3604_=_C3609( C3604 C3609 ) C3604_=_C4024( C3604 C4024 ) \nC3605_=_C3608( C3605 C3608 ) C3605_=_C3609( C3605 C3609 ) C3605_=_C3675( C3605 C3675 ) C3605_=_C3887( C3605 C3887 ) C3605_=_C4066( C3605 C4066 ) C3608_=_C3609( C3608 C3609 ) \nC3608_=_C3623( C3608 C3623 ) C3608_=_C3637( C3608 C3637 ) C3608_=_C3927( C3608 C3927 ) C3608_=_C4024( C3608 C4024 ) C3608_=_C4066( C3608 C4066 ) C3608_=_C4096( C3608 C4096 ) \nC3608_=_C4097( C3608 C4097 ) C3608_=_C4098( C3608 C4098 ) C3609_=_C4049( C3609 C4049 ) C3623_=_C3637( C3623 C3637 ) C3623_=_C3927( C3623 C3927 ) C3623_=_C4024( C3623 C4024 ) \nC3623_=_C4066( C3623 C4066 ) C3623_=_C4096( C3623 C4096 ) C3623_=_C4097( C3623 C4097 ) C3623_=_C4098( C3623 C4098 ) C3628_=_C3656( C3628 C3656 ) C3628_=_C3916( C3628 C3916 ) \nC3628_=_C3966( C3628 C3966 ) C3628_=_C4072( C3628 C4072 ) C3628_=_C4073( C3628 C4073 ) C3637_=_C3927( C3637 C3927 ) C3637_=_C4024( C3637 C4024 ) C3637_=_C4066( C3637 C4066 ) \nC3637_=_C4096( C3637 C4096 ) C3637_=_C4097( C3637 C4097 ) C3637_=_C4098( C3637 C4098 ) C3656_=_C3916( C3656 C3916 ) C3656_=_C3966( C3656 C3966 ) C3656_=_C4072( C3656 C4072 ) \nC3656_=_C4073( C3656 C4073 ) C3659_=_C3671( C3659 C3671 ) C3659_=_C3672( C3659 C3672 ) C3659_=_C3673( C3659 C3673 ) C3659_=_C3674( C3659 C3674 ) C3659_=_C3675( C3659 C3675 ) \nC3659_=_C3676( C3659 C3676 ) C3659_=_C3677( C3659 C3677 ) C3671_=_C3672( C3671 C3672 ) C3671_=_C3673( C3671 C3673 ) C3671_=_C3674( C3671 C3674 ) C3671_=_C3675( C3671 C3675 ) \nC3671_=_C3676( C3671 C3676 ) C3671_=_C3677( C3671 C3677 ) C3672_=_C3673( C3672 C3673 ) C3672_=_C3674( C3672 C3674 ) C3672_=_C3675( C3672 C3675 ) C3672_=_C3676( C3672 C3676 ) \nC3672_=_C3677( C3672 C3677 ) C3673_=_C3674( C3673 C3674 ) C3673_=_C3675( C3673 C3675 ) C3673_=_C3676( C3673 C3676 ) C3673_=_C3677( C3673 C3677 ) C3674_=_C3675( C3674 C3675 ) \nC3674_=_C3676( C3674 C3676 ) C3674_=_C3677( C3674 C3677 ) C3674_=_C4048( C3674 C4048 ) C3675_=_C3676( C3675 C3676 ) C3675_=_C3677( C3675 C3677 ) C3675_=_C3887( C3675 C3887 ) \nC3675_=_C4066( C3675 C4066 ) C3676_=_C3677( C3676 C3677 ) C3726_=_C4011( C3726 C4011 ) C3726_=_C4048( C3726 C4048 ) C3726_=_C4049( C3726 C4049 ) C3726_=_C4050( C3726 C4050 ) \nC3726_=_C4051( C3726 C4051 ) C3726_=_C4052( C3726 C4052 ) C3758_=_C3759( C3758 C3759 ) C3758_=_C3760( C3758 C3760 ) C3758_=_C3761( C3758 C3761 ) C3758_=_C3763( C3758 C3763 ) \nC3758_=_C3766( C3758 C3766 ) C3758_=_C3767( C3758 C3767 ) C3759_=_C3760( C3759 C3760 ) C3759_=_C3761( C3759 C3761 ) C3759_=_C3763( C3759 C3763 ) C3759_=_C3766( C3759 C3766 ) \nC3759_=_C3767( C3759 C3767 ) C3760_=_C3761( C3760 C3761 ) C3760_=_C3763( C3760 C3763 ) C3760_=_C3766( C3760 C3766 ) C3760_=_C3767( C3760 C3767 ) C3760_=_C3951( C3760 C3951 ) \nC3761_=_C3763( C3761 C3763 ) C3761_=_C3766( C3761 C3766 ) C3761_=_C3767( C3761 C3767 ) C3763_=_C3766( C3763 C3766 ) C3763_=_C3767( C3763 C3767 ) C3766_=_C3767( C3766 C3767 ) \nC3766_=_C3973( C3766 C3973 ) C3844_=_C3885( C3844 C3885 ) C3844_=_C3894( C3844 C3894 ) C3844_=_C4039( C3844 C4039 ) C3844_=_C4055( C3844 C4055 ) C3844_=_C4075( C3844 C4075 ) \nC3878_=_C3934( C3878 C3934 ) C3878_=_C3951( C3878 C3951 ) C3878_=_C3972( C3878 C3972 ) C3878_=_C4028( C3878 C4028 ) C3878_=_C4041( C3878 C4041 ) C3878_=_C4088( C3878 C4088 ) \nC3885_=_C3894( C3885 C3894 ) C3885_=_C4039( C3885 C4039 ) C3885_=_C4055( C3885 C4055 ) C3885_=_C4075( C3885 C4075 ) C3886_=_C3887( C3886 C3887 ) C3886_=_C3888( C3886 C3888 ) \nC3886_=_C3889( C3886 C3889 ) C3887_=_C3888( C3887 C3888 ) C3887_=_C3889( C3887 C3889 ) C3887_=_C4066( C3887 C4066 ) C3888_=_C3889(</w:t>
      </w:r>
    </w:p>
    <w:p>
      <w:pPr>
        <w:pStyle w:val="PreformattedText"/>
        <w:bidi w:val="0"/>
        <w:spacing w:before="0" w:after="0"/>
        <w:jc w:val="left"/>
        <w:rPr/>
      </w:pPr>
      <w:r>
        <w:rPr/>
        <w:t xml:space="preserve"> </w:t>
      </w:r>
      <w:r>
        <w:rPr/>
        <w:t>C3888 C3889 ) C3889_=_C4051( C3889 C4051 ) \nC3894_=_C4039( C3894 C4039 ) C3894_=_C4055( C3894 C4055 ) C3894_=_C4075( C3894 C4075 ) C3916_=_C3966( C3916 C3966 ) C3916_=_C4072( C3916 C4072 ) C3916_=_C4073( C3916 C4073 ) \nC3927_=_C4024( C3927 C4024 ) C3927_=_C4066( C3927 C4066 ) C3927_=_C4096( C3927 C4096 ) C3927_=_C4097( C3927 C4097 ) C3927_=_C4098( C3927 C4098 ) C3932_=_C3934( C3932 C3934 ) \nC3932_=_C3969( C3932 C3969 ) C3932_=_C3972( C3932 C3972 ) C3932_=_C3973( C3932 C3973 ) C3932_=_C3974( C3932 C3974 ) C3932_=_C3975( C3932 C3975 ) C3934_=_C3951( C3934 C3951 ) \nC3934_=_C3972( C3934 C3972 ) C3934_=_C4028( C3934 C4028 ) C3934_=_C4041( C3934 C4041 ) C3934_=_C4088( C3934 C4088 ) C3951_=_C3972( C3951 C3972 ) C3951_=_C4028( C3951 C4028 ) \nC3951_=_C4041( C3951 C4041 ) C3951_=_C4088( C3951 C4088 ) C3966_=_C4072( C3966 C4072 ) C3966_=_C4073( C3966 C4073 ) C3969_=_C3972( C3969 C3972 ) C3969_=_C3973( C3969 C3973 ) \nC3969_=_C3974( C3969 C3974 ) C3969_=_C3975( C3969 C3975 ) C3972_=_C3973( C3972 C3973 ) C3972_=_C3974( C3972 C3974 ) C3972_=_C3975( C3972 C3975 ) C3972_=_C4028( C3972 C4028 ) \nC3972_=_C4041( C3972 C4041 ) C3972_=_C4088( C3972 C4088 ) C3973_=_C3974( C3973 C3974 ) C3973_=_C3975( C3973 C3975 ) C3974_=_C3975( C3974 C3975 ) C4011_=_C4048( C4011 C4048 ) \nC4011_=_C4049( C4011 C4049 ) C4011_=_C4050( C4011 C4050 ) C4011_=_C4051( C4011 C4051 ) C4011_=_C4052( C4011 C4052 ) C4024_=_C4066( C4024 C4066 ) C4024_=_C4096( C4024 C4096 ) \nC4024_=_C4097( C4024 C4097 ) C4024_=_C4098( C4024 C4098 ) C4028_=_C4041( C4028 C4041 ) C4028_=_C4088( C4028 C4088 ) C4039_=_C4041( C4039 C4041 ) C4039_=_C4055( C4039 C4055 ) \nC4039_=_C4075( C4039 C4075 ) C4041_=_C4088( C4041 C4088 ) C4048_=_C4049( C4048 C4049 ) C4048_=_C4050( C4048 C4050 ) C4048_=_C4051( C4048 C4051 ) C4048_=_C4052( C4048 C4052 ) \nC4049_=_C4050( C4049 C4050 ) C4049_=_C4051( C4049 C4051 ) C4049_=_C4052( C4049 C4052 ) C4050_=_C4051( C4050 C4051 ) C4050_=_C4052( C4050 C4052 ) C4051_=_C4052( C4051 C4052 ) \nC4055_=_C4075( C4055 C4075 ) C4066_=_C4096( C4066 C4096 ) C4066_=_C4097( C4066 C4097 ) C4066_=_C4098( C4066 C4098 ) C4072_=_C4073( C4072 C4073 ) C4096_=_C4097( C4096 C4097 ) \nC4096_=_C4098( C4096 C4098 ) C4097_=_C4098( C4097 C4098 ) "];62-&gt;68[label="532: C15 C16 C18 C19 C20 \nC21 C24 C60 C74 C75 C76 \nC77 C79 C81 C82 C83 C93 \nC94 C95 C97 C99 C102 C103 \nC117 C119 C121 C124 C126 C127 \nC140 C141 C145 C146 C156 C157 \nC159 C160 C162 C163 C164 C165 \nC167 C176 C177 C178 C190 C191 \nC192 C194 C195 C196 C198 C199 \nC203 C204 C205 C206 C207 C209 \nC210 C211 C212 C213 C214 C215 \nC216 C226 C227 C231 C232 C240 \nC242 C243 C247 C252 C253 C255 \nC257 C258 C259 C260 C261 C262 \nC263 C269 C270 C272 C273 C278 \nC283 C285 C286 C290 C295 C296 \nC297 C299 C302 C304 C305 C314 \nC316 C317 C318 C323 C324 C325 \nC326 C327 C328 C329 C330 C331 \nC334 C337 C338 C339 C340 C341 \nC342 C343 C344 C345 C346 C347 \nC349 C350 C351 C352 C353 C354 \nC355 C357 C358 C359 C360 C361 \nC362 C364 C366 C367 C383 C385 \nC411 C419 C439 C465 C475 C479 \nC492 C498 C503 C529 C576 C582 \nC600 C606 C624 C625 C653 C671 \nC704 C720 C743 C753 C766 C773 \nC775 C791 C795 C800 C807 C822 \nC824 C847 C924 C945 C953 C955 \nC982 C991 C998 C999 C1017 C1025 \nC1044 C1080 C1115 C1156 C1162 C1188 \nC1190 C1191 C1192 C1193 C1194 C1195 \nC1196 C1197 C1198 C1199 C1200 C1201 \nC1202 C1204 C1205 C1206 C1261 C1268 \nC1275 C1297 C1306 C1335 C1337 C1381 \nC1392 C1398 C1411 C1429 C1463 C1470 \nC1473 C1483 C1537 C1544 C1569 C1576 \nC1624 C1628 C1643 C1649 C1656 C1667 \nC1672 C1681 C1723 C1749 C1782 C1789 \nC1819 C1826 C1850 C1854 C1856 C1859 \nC1865 C1873 C1886 C1905 C1949 C1963 \nC1964 C1967 C1968 C1969 C1970 C1971 \nC1972 C1974 C1976 C1977 C1979 C1980 \nC1981 C1989 C1991 C2003 C2008 C2016 \nC2043 C2062 C2075 C2079 C2134 C2148 \nC2151 C2168 C2191 C2219 C2239 C2303 \nC2307 C2313 C2366 C2370 C2379 C2395 \nC2397 C2398 C2402 C2406 C2430 C2431 \nC2451 C2458 C2462 C2476 C2477 C2478 \nC2479 C2480 C2481 C2482 C2483 C2484 \nC2485 C2486 C2488 C2489 C2499 C2529 \nC2607 C2620 C2646 C2647 C2654 C2655 \nC2669 C2670 C2672 C2679 C2695 C2715 \nC2716 C2717 C2718 C2719 C2721 C2723 \nC2726 C2727 C2729 C2730 C2732 C2739 \nC2748 C2759 C2828 C2829 C2830 C2831 \nC2833 C2835 C2836 C2838 C2839 C2840 \nC2841 C2843 C2844 C2845 C2847 C2848 \nC2849 C2861 C2881 C2905 C2927 C2941 \nC2945 C2946 C2947 C2948 C2949 C2951 \nC2952 C2954 C2957 C2959 C2960 C2962 \nC2963 C2964 C2967 C2968 C3026 C3048 \nC3056 C3065 C3080 C3089 C3100 C3101 \nC3108 C3112 C3140 C3161 C3164 C3174 \nC3175 C3185 C3189 C3190 C3191 C3193 \nC3194 C3197 C3200 C3201 C3207 C3233 \nC3234 C3239 C3268 C3273 C3291 C3295 \nC3299 C3301 C3309 C3315 C3330 C3336 \nC3353 C3365 C3375 C3382 C3387 C3399 \nC3411 C3413 C3415 C3416 C3417 C3418 \nC3419 C3420 C3421 C3423 C3426 C3427 \nC3428 C3429 C3430 C3434 C3435 C3436 \nC3437 C3438 C3439 C3443 C3445 C3460 \nC3477 C3503 C3504 C3505 C3506 C3507 \nC3508 C3509 C3510 C3512 C3525 C3529 \nC3551 C3553 C3555 C3557 C3561 C3562 \nC3563 C3564 C3565 C3566 C3569 C3571 \nC3573 C3582 C3592 C3597 C3603 C3604 \nC3605 C3609 C3623 C3628 C3637 C3656 \nC3659 C3671 C3672 C3673 C3674 C3675 \nC3676 C3677 C3726 C3758 C3759 C3760 \nC3761 C3763 C3766 C3767 C3844 C3878 \nC3885 C3886 C3887 C3888 C3889 C3894 \nC3916 C3927 C3932 C3934 C3951 C3966 \nC3969 C3973 C3974 C3975 C4011 C4024 \nC4028 C4039 C4041 C4048 C4049 C4050 \nC4051 C4052 C4055 C4066 C4072 C4073 \nC4075 C4088 C4096 C4097 C4098 \n5187: C15_=_C16 ,C15_=_C18 ,C15_=_C19 ,C15_=_C20 ,C15_=_C21 ,\nC15_=_C24 ,C15_=_C156 ,C15_=_C269 ,C15_=_C314 ,C15_=_C325 ,C15_=_C600 ,\nC16_=_C18 ,C16_=_C19 ,C16_=_C20 ,C16_=_C21 ,C16_=_C24 ,C16_=_C74 ,\nC16_=_C93 ,C16_=_C176 ,C16_=_C203 ,C16_=_C326 ,C16_=_C743 ,C16_=_C753 ,\nC18_=_C19 ,C18_=_C20 ,C18_=_C21 ,C18_=_C24 ,C18_=_C75 ,C18_=_C94 ,\nC18_=_C177 ,C18_=_C205 ,C18_=_C327 ,C18_=_C1470 ,C18_=_C1473 ,C18_=_C1483 ,\nC19_=_C20 ,C19_=_C21 ,C19_=_C24 ,C19_=_C157 ,C19_=_C270 ,C19_=_C316 ,\nC19_=_C328 ,C19_=_C1537 ,C19_=_C1544 ,C20_=_C21 ,C20_=_C24 ,C20_=_C76 ,\nC20_=_C95 ,C20_=_C178 ,C20_=_C206 ,C20_=_C330 ,C20_=_C1886 ,C21_=_C24 ,\nC21_=_C159 ,C21_=_C272 ,C21_=_C317 ,C21_=_C331 ,C21_=_C2148 ,C21_=_C2151 ,\nC24_=_C167 ,C24_=_C278 ,C24_=_C323 ,C24_=_C337 ,C24_=_C2968 ,C24_=_C3888 ,\nC60_=_C77 ,C60_=_C119 ,C60_=_C160 ,C60_=_C207 ,C60_=_C243 ,C60_=_C253 ,\nC60_=_C273 ,C60_=_C286 ,C60_=_C318 ,C60_=_C2395 ,C60_=_C2397 ,C60_=_C2398 ,\nC60_=_C2402 ,C60_=_C2406 ,C74_=_C75 ,C74_=_C76 ,C74_=_C77 ,C74_=_C79 ,\nC74_=_C81 ,C74_=_C82 ,C74_=_C83 ,C74_=_C93 ,C74_=_C176 ,C74_=_C203 ,\nC74_=_C326 ,C74_=_C743 ,C74_=_C753 ,C75_=_C76 ,C75_=_C77 ,C75_=_C79 ,\nC75_=_C81 ,C75_=_C82 ,C75_=_C83 ,C75_=_C94 ,C75_=_C177 ,C75_=_C205 ,\nC75_=_C327 ,C75_=_C1470 ,C75_=_C1473 ,C75_=_C1483 ,C76_=_C77 ,C76_=_C79 ,\nC76_=_C81 ,C76_=_C82 ,C76_=_C83 ,C76_=_C95 ,C76_=_C178 ,C76_=_C206 ,\nC76_=_C330 ,C76_=_C1886 ,C77_=_C79 ,C77_=_C81 ,C77_=_C82 ,C77_=_C83 ,\nC77_=_C119 ,C77_=_C160 ,C77_=_C207 ,C77_=_C243 ,C77_=_C253 ,C77_=_C273 ,\nC77_=_C286 ,C77_=_C318 ,C77_=_C2395 ,C77_=_C2397 ,C77_=_C2398 ,C77_=_C2402 ,\nC77_=_C2406 ,C79_=_C81 ,C79_=_C82 ,C79_=_C83 ,C79_=_C162 ,C79_=_C209 ,\nC79_=_C255 ,C79_=_C2478 ,C79_=_C2759 ,C81_=_C82 ,C81_=_C83 ,C81_=_C163 ,\nC81_=_C211 ,C81_=_C258 ,C81_=_C2480 ,C81_=_C3185 ,C82_=_C83 ,C82_=_C164 ,\nC82_=_C212 ,C82_=_C259 ,C82_=_C2482 ,C82_=_C2844 ,C83_=_C165 ,C83_=_C213 ,\nC83_=_C260 ,C83_=_C2484 ,C93_=_C94 ,C93_=_C95 ,C93_=_C97 ,C93_=_C99 ,\nC93_=_C102 ,C93_=_C103 ,C93_=_C176 ,C93_=_C203 ,C93_=_C326 ,C93_=_C743 ,\nC93_=_C753 ,C94_=_C95 ,C94_=_C97 ,C94_=_C99 ,C94_=_C102 ,C94_=_C103 ,\nC94_=_C177 ,C94_=_C205 ,C94_=_C327 ,C94_=_C1470 ,C94_=_C1473 ,C94_=_C1483 ,\nC95_=_C97 ,C95_=_C99 ,C95_=_C102 ,C95_=_C103 ,C95_=_C178 ,C95_=_C206 ,\nC95_=_C330 ,C95_=_C1886 ,C97_=_C99 ,C97_=_C102 ,C97_=_C103 ,C97_=_C140 ,\nC97_=_C226 ,C97_=_C297 ,C97_=_C2669 ,C97_=_C2670 ,C97_=_C2672 ,C97_=_C2679 ,\nC99_=_C102 ,C99_=_C103 ,C99_=_C141 ,C99_=_C227 ,C99_=_C299 ,C99_=_C3161 ,\nC99_=_C3164 ,C99_=_C3174 ,C99_=_C3175 ,C102_=_C103 ,C102_=_C145 ,C102_=_C231 ,\nC102_=_C304 ,C102_=_C3508 ,C102_=_C3604 ,C102_=_C4024 ,C103_=_C146 ,C103_=_C232 ,\nC103_=_C305 ,C103_=_C2964 ,C103_=_C3509 ,C103_=_C3605 ,C103_=_C3675 ,C103_=_C3887 ,\nC103_=_C4066 ,C117_=_C119 ,C117_=_C121 ,C117_=_C124 ,C117_=_C126 ,C117_=_C127 ,\nC117_=_C191 ,C117_=_C204 ,C117_=_C252 ,C117_=_C1297 ,C119_=_C121 ,C119_=_C124 ,\nC119_=_C126 ,C119_=_C127 ,C119_=_C160 ,C119_=_C207 ,C119_=_C243 ,C119_=_C253 ,\nC119_=_C273 ,C119_=_C286 ,C119_=_C318 ,C119_=_C2395 ,C119_=_C2397 ,C119_=_C2398 ,\nC119_=_C2402 ,C119_=_C2406 ,C121_=_C124 ,C121_=_C126 ,C121_=_C127 ,C121_=_C194 ,\nC121_=_C210 ,C121_=_C257 ,C121_=_C2941 ,C121_=_C2945 ,C124_=_C126 ,C124_=_C127 ,\nC124_=_C195 ,C124_=_C214 ,C124_=_C261 ,C124_=_C3878 ,C126_=_C127 ,C126_=_C198 ,\nC126_=_C215 ,C126_=_C262 ,C126_=_C362 ,C126_=_C4039 ,C126_=_C4041 ,C127_=_C199 ,\nC127_=_C216 ,C127_=_C263 ,C127_=_C3435 ,C127_=_C4088 ,C140_=_C141 ,C140_=_C145 ,\nC140_=_C146 ,C140_=_C226 ,C140_=_C297 ,C140_=_C2669 ,C140_=_C2670 ,C140_=_C2672 ,\nC140_=_C2679 ,C141_=_C145 ,C141_=_C146 ,C141_=_C227 ,C141_=_C299 ,C141_=_C3161 ,\nC141_=_C3164 ,C141_=_C3174 ,C141_=_C3175 ,C145_=_C146 ,C145_=_C231 ,C145_=_C304 ,\nC145_=_C3508 ,C145_=_C3604 ,C145_=_C4024 ,C146_=_C232 ,C146_=_C305 ,C146_=_C2964 ,\nC146_=_C3509 ,C146_=_C3605 ,C146_=_C3675 ,C146_=_C3887 ,C146_=_C4066 ,C156_=_C157 ,\nC156_=_C159 ,C156_=_C160 ,C156_=_C162 ,C156_=_C163 ,C156_=_C164 ,C156_=_C165 ,\nC156_=_C167 ,C156_=_C269 ,C156_=_C314 ,C156_=_C325 ,C156_=_C600 ,C157_=_C159 ,\nC157_=_C160 ,C157_=_C162 ,C157_=_C163 ,C157_=_C164 ,C157_=_C165 ,C157_=_C167 ,\nC157_=_C270 ,C157_=_C316 ,C157_=_C328 ,C157_=_C1537 ,C157_=_C1544 ,C159_=_C160 ,\nC159_=_C162 ,C159_=_C163 ,C159_=_C164 ,C159_=_C165 ,C159_=_C167 ,C159_=_C272 ,\nC159_=_C317 ,C159_=_C331 ,C159_=_C2148 ,C159_=_C2151 ,C160_=_C162 ,C160_=_C163 ,\nC160_=_C164 ,C160_=_C165 ,C160_=_C167 ,C160_=_C207 ,C160_=_C243 ,C160_=_C253 ,\nC160_=_C273 ,C160_=_C286 ,C160_=_C318 ,C160_=_C2395 ,C160_=_C2397</w:t>
      </w:r>
    </w:p>
    <w:p>
      <w:pPr>
        <w:pStyle w:val="PreformattedText"/>
        <w:bidi w:val="0"/>
        <w:spacing w:before="0" w:after="0"/>
        <w:jc w:val="left"/>
        <w:rPr/>
      </w:pPr>
      <w:r>
        <w:rPr/>
        <w:t xml:space="preserve"> </w:t>
      </w:r>
      <w:r>
        <w:rPr/>
        <w:t>,C160_=_C2398 ,\nC160_=_C2402 ,C160_=_C2406 ,C162_=_C163 ,C162_=_C164 ,C162_=_C165 ,C162_=_C167 ,\nC162_=_C209 ,C162_=_C255 ,C162_=_C2478 ,C162_=_C2759 ,C163_=_C164 ,C163_=_C165 ,\nC163_=_C167 ,C163_=_C211 ,C163_=_C258 ,C163_=_C2480 ,C163_=_C3185 ,C164_=_C165 ,\nC164_=_C167 ,C164_=_C212 ,C164_=_C259 ,C164_=_C2482 ,C164_=_C2844 ,C165_=_C167 ,\nC165_=_C213 ,C165_=_C260 ,C165_=_C2484 ,C167_=_C278 ,C167_=_C323 ,C167_=_C337 ,\nC167_=_C2968 ,C167_=_C3888 ,C176_=_C177 ,C176_=_C178 ,C176_=_C203 ,C176_=_C326 ,\nC176_=_C743 ,C176_=_C753 ,C177_=_C178 ,C177_=_C205 ,C177_=_C327 ,C177_=_C1470 ,\nC177_=_C1473 ,C177_=_C1483 ,C178_=_C206 ,C178_=_C330 ,C178_=_C1886 ,C190_=_C191 ,\nC190_=_C192 ,C190_=_C194 ,C190_=_C195 ,C190_=_C196 ,C190_=_C198 ,C190_=_C199 ,\nC190_=_C240 ,C190_=_C283 ,C190_=_C295 ,C190_=_C324 ,C190_=_C492 ,C190_=_C498 ,\nC190_=_C503 ,C191_=_C192 ,C191_=_C194 ,C191_=_C195 ,C191_=_C196 ,C191_=_C198 ,\nC191_=_C199 ,C191_=_C204 ,C191_=_C252 ,C191_=_C1297 ,C192_=_C194 ,C192_=_C195 ,\nC192_=_C196 ,C192_=_C198 ,C192_=_C199 ,C192_=_C242 ,C192_=_C285 ,C192_=_C296 ,\nC192_=_C329 ,C192_=_C1850 ,C192_=_C1854 ,C192_=_C1856 ,C194_=_C195 ,C194_=_C196 ,\nC194_=_C198 ,C194_=_C199 ,C194_=_C210 ,C194_=_C257 ,C194_=_C2941 ,C194_=_C2945 ,\nC195_=_C196 ,C195_=_C198 ,C195_=_C199 ,C195_=_C214 ,C195_=_C261 ,C195_=_C3878 ,\nC196_=_C198 ,C196_=_C199 ,C196_=_C247 ,C196_=_C290 ,C196_=_C302 ,C196_=_C334 ,\nC196_=_C3932 ,C196_=_C3934 ,C198_=_C199 ,C198_=_C215 ,C198_=_C262 ,C198_=_C362 ,\nC198_=_C4039 ,C198_=_C4041 ,C199_=_C216 ,C199_=_C263 ,C199_=_C3435 ,C199_=_C4088 ,\nC203_=_C204 ,C203_=_C205 ,C203_=_C206 ,C203_=_C207 ,C203_=_C209 ,C203_=_C210 ,\nC203_=_C211 ,C203_=_C212 ,C203_=_C213 ,C203_=_C214 ,C203_=_C215 ,C203_=_C216 ,\nC203_=_C326 ,C203_=_C743 ,C203_=_C753 ,C204_=_C205 ,C204_=_C206 ,C204_=_C207 ,\nC204_=_C209 ,C204_=_C210 ,C204_=_C211 ,C204_=_C212 ,C204_=_C213 ,C204_=_C214 ,\nC204_=_C215 ,C204_=_C216 ,C204_=_C252 ,C204_=_C1297 ,C205_=_C206 ,C205_=_C207 ,\nC205_=_C209 ,C205_=_C210 ,C205_=_C211 ,C205_=_C212 ,C205_=_C213 ,C205_=_C214 ,\nC205_=_C215 ,C205_=_C216 ,C205_=_C327 ,C205_=_C1470 ,C205_=_C1473 ,C205_=_C1483 ,\nC206_=_C207 ,C206_=_C209 ,C206_=_C210 ,C206_=_C211 ,C206_=_C212 ,C206_=_C213 ,\nC206_=_C214 ,C206_=_C215 ,C206_=_C216 ,C206_=_C330 ,C206_=_C1886 ,C207_=_C209 ,\nC207_=_C210 ,C207_=_C211 ,C207_=_C212 ,C207_=_C213 ,C207_=_C214 ,C207_=_C215 ,\nC207_=_C216 ,C207_=_C243 ,C207_=_C253 ,C207_=_C273 ,C207_=_C286 ,C207_=_C318 ,\nC207_=_C2395 ,C207_=_C2397 ,C207_=_C2398 ,C207_=_C2402 ,C207_=_C2406 ,C209_=_C210 ,\nC209_=_C211 ,C209_=_C212 ,C209_=_C213 ,C209_=_C214 ,C209_=_C215 ,C209_=_C216 ,\nC209_=_C255 ,C209_=_C2478 ,C209_=_C2759 ,C210_=_C211 ,C210_=_C212 ,C210_=_C213 ,\nC210_=_C214 ,C210_=_C215 ,C210_=_C216 ,C210_=_C257 ,C210_=_C2941 ,C210_=_C2945 ,\nC211_=_C212 ,C211_=_C213 ,C211_=_C214 ,C211_=_C215 ,C211_=_C216 ,C211_=_C258 ,\nC211_=_C2480 ,C211_=_C3185 ,C212_=_C213 ,C212_=_C214 ,C212_=_C215 ,C212_=_C216 ,\nC212_=_C259 ,C212_=_C2482 ,C212_=_C2844 ,C213_=_C214 ,C213_=_C215 ,C213_=_C216 ,\nC213_=_C260 ,C213_=_C2484 ,C214_=_C215 ,C214_=_C216 ,C214_=_C261 ,C214_=_C3878 ,\nC215_=_C216 ,C215_=_C262 ,C215_=_C362 ,C215_=_C4039 ,C215_=_C4041 ,C216_=_C263 ,\nC216_=_C3435 ,C216_=_C4088 ,C226_=_C227 ,C226_=_C231 ,C226_=_C232 ,C226_=_C297 ,\nC226_=_C2669 ,C226_=_C2670 ,C226_=_C2672 ,C226_=_C2679 ,C227_=_C231 ,C227_=_C232 ,\nC227_=_C299 ,C227_=_C3161 ,C227_=_C3164 ,C227_=_C3174 ,C227_=_C3175 ,C231_=_C232 ,\nC231_=_C304 ,C231_=_C3508 ,C231_=_C3604 ,C231_=_C4024 ,C232_=_C305 ,C232_=_C2964 ,\nC232_=_C3509 ,C232_=_C3605 ,C232_=_C3675 ,C232_=_C3887 ,C232_=_C4066 ,C240_=_C242 ,\nC240_=_C243 ,C240_=_C247 ,C240_=_C283 ,C240_=_C295 ,C240_=_C324 ,C240_=_C492 ,\nC240_=_C498 ,C240_=_C503 ,C242_=_C243 ,C242_=_C247 ,C242_=_C285 ,C242_=_C296 ,\nC242_=_C329 ,C242_=_C1850 ,C242_=_C1854 ,C242_=_C1856 ,C243_=_C247 ,C243_=_C253 ,\nC243_=_C273 ,C243_=_C286 ,C243_=_C318 ,C243_=_C2395 ,C243_=_C2397 ,C243_=_C2398 ,\nC243_=_C2402 ,C243_=_C2406 ,C247_=_C290 ,C247_=_C302 ,C247_=_C334 ,C247_=_C3932 ,\nC247_=_C3934 ,C252_=_C253 ,C252_=_C255 ,C252_=_C257 ,C252_=_C258 ,C252_=_C259 ,\nC252_=_C260 ,C252_=_C261 ,C252_=_C262 ,C252_=_C263 ,C252_=_C1297 ,C253_=_C255 ,\nC253_=_C257 ,C253_=_C258 ,C253_=_C259 ,C253_=_C260 ,C253_=_C261 ,C253_=_C262 ,\nC253_=_C263 ,C253_=_C273 ,C253_=_C286 ,C253_=_C318 ,C253_=_C2395 ,C253_=_C2397 ,\nC253_=_C2398 ,C253_=_C2402 ,C253_=_C2406 ,C255_=_C257 ,C255_=_C258 ,C255_=_C259 ,\nC255_=_C260 ,C255_=_C261 ,C255_=_C262 ,C255_=_C263 ,C255_=_C2478 ,C255_=_C2759 ,\nC257_=_C258 ,C257_=_C259 ,C257_=_C260 ,C257_=_C261 ,C257_=_C262 ,C257_=_C263 ,\nC257_=_C2941 ,C257_=_C2945 ,C258_=_C259 ,C258_=_C260 ,C258_=_C261 ,C258_=_C262 ,\nC258_=_C263 ,C258_=_C2480 ,C258_=_C3185 ,C259_=_C260 ,C259_=_C261 ,C259_=_C262 ,\nC259_=_C263 ,C259_=_C2482 ,C259_=_C2844 ,C260_=_C261 ,C260_=_C262 ,C260_=_C263 ,\nC260_=_C2484 ,C261_=_C262 ,C261_=_C263 ,C261_=_C3878 ,C262_=_C263 ,C262_=_C362 ,\nC262_=_C4039 ,C262_=_C4041 ,C263_=_C3435 ,C263_=_C4088 ,C269_=_C270 ,C269_=_C272 ,\nC269_=_C273 ,C269_=_C278 ,C269_=_C314 ,C269_=_C325 ,C269_=_C600 ,C270_=_C272 ,\nC270_=_C273 ,C270_=_C278 ,C270_=_C316 ,C270_=_C328 ,C270_=_C1537 ,C270_=_C1544 ,\nC272_=_C273 ,C272_=_C278 ,C272_=_C317 ,C272_=_C331 ,C272_=_C2148 ,C272_=_C2151 ,\nC273_=_C278 ,C273_=_C286 ,C273_=_C318 ,C273_=_C2395 ,C273_=_C2397 ,C273_=_C2398 ,\nC273_=_C2402 ,C273_=_C2406 ,C278_=_C323 ,C278_=_C337 ,C278_=_C2968 ,C278_=_C3888 ,\nC283_=_C285 ,C283_=_C286 ,C283_=_C290 ,C283_=_C295 ,C283_=_C324 ,C283_=_C492 ,\nC283_=_C498 ,C283_=_C503 ,C285_=_C286 ,C285_=_C290 ,C285_=_C296 ,C285_=_C329 ,\nC285_=_C1850 ,C285_=_C1854 ,C285_=_C1856 ,C286_=_C290 ,C286_=_C318 ,C286_=_C2395 ,\nC286_=_C2397 ,C286_=_C2398 ,C286_=_C2402 ,C286_=_C2406 ,C290_=_C302 ,C290_=_C334 ,\nC290_=_C3932 ,C290_=_C3934 ,C295_=_C296 ,C295_=_C297 ,C295_=_C299 ,C295_=_C302 ,\nC295_=_C304 ,C295_=_C305 ,C295_=_C324 ,C295_=_C492 ,C295_=_C498 ,C295_=_C503 ,\nC296_=_C297 ,C296_=_C299 ,C296_=_C302 ,C296_=_C304 ,C296_=_C305 ,C296_=_C329 ,\nC296_=_C1850 ,C296_=_C1854 ,C296_=_C1856 ,C297_=_C299 ,C297_=_C302 ,C297_=_C304 ,\nC297_=_C305 ,C297_=_C2669 ,C297_=_C2670 ,C297_=_C2672 ,C297_=_C2679 ,C299_=_C302 ,\nC299_=_C304 ,C299_=_C305 ,C299_=_C3161 ,C299_=_C3164 ,C299_=_C3174 ,C299_=_C3175 ,\nC302_=_C304 ,C302_=_C305 ,C302_=_C334 ,C302_=_C3932 ,C302_=_C3934 ,C304_=_C305 ,\nC304_=_C3508 ,C304_=_C3604 ,C304_=_C4024 ,C305_=_C2964 ,C305_=_C3509 ,C305_=_C3605 ,\nC305_=_C3675 ,C305_=_C3887 ,C305_=_C4066 ,C314_=_C316 ,C314_=_C317 ,C314_=_C318 ,\nC314_=_C323 ,C314_=_C325 ,C314_=_C600 ,C316_=_C317 ,C316_=_C318 ,C316_=_C323 ,\nC316_=_C328 ,C316_=_C1537 ,C316_=_C1544 ,C317_=_C318 ,C317_=_C323 ,C317_=_C331 ,\nC317_=_C2148 ,C317_=_C2151 ,C318_=_C323 ,C318_=_C2395 ,C318_=_C2397 ,C318_=_C2398 ,\nC318_=_C2402 ,C318_=_C2406 ,C323_=_C337 ,C323_=_C2968 ,C323_=_C3888 ,C324_=_C325 ,\nC324_=_C326 ,C324_=_C327 ,C324_=_C328 ,C324_=_C329 ,C324_=_C330 ,C324_=_C331 ,\nC324_=_C334 ,C324_=_C337 ,C324_=_C492 ,C324_=_C498 ,C324_=_C503 ,C325_=_C326 ,\nC325_=_C327 ,C325_=_C328 ,C325_=_C329 ,C325_=_C330 ,C325_=_C331 ,C325_=_C334 ,\nC325_=_C337 ,C325_=_C600 ,C326_=_C327 ,C326_=_C328 ,C326_=_C329 ,C326_=_C330 ,\nC326_=_C331 ,C326_=_C334 ,C326_=_C337 ,C326_=_C743 ,C326_=_C753 ,C327_=_C328 ,\nC327_=_C329 ,C327_=_C330 ,C327_=_C331 ,C327_=_C334 ,C327_=_C337 ,C327_=_C1470 ,\nC327_=_C1473 ,C327_=_C1483 ,C328_=_C329 ,C328_=_C330 ,C328_=_C331 ,C328_=_C334 ,\nC328_=_C337 ,C328_=_C1537 ,C328_=_C1544 ,C329_=_C330 ,C329_=_C331 ,C329_=_C334 ,\nC329_=_C337 ,C329_=_C1850 ,C329_=_C1854 ,C329_=_C1856 ,C330_=_C331 ,C330_=_C334 ,\nC330_=_C337 ,C330_=_C1886 ,C331_=_C334 ,C331_=_C337 ,C331_=_C2148 ,C331_=_C2151 ,\nC334_=_C337 ,C334_=_C3932 ,C334_=_C3934 ,C337_=_C2968 ,C337_=_C3888 ,C338_=_C339 ,\nC338_=_C340 ,C338_=_C341 ,C338_=_C342 ,C338_=_C343 ,C338_=_C344 ,C338_=_C345 ,\nC338_=_C346 ,C338_=_C347 ,C338_=_C349 ,C338_=_C350 ,C338_=_C351 ,C338_=_C352 ,\nC338_=_C353 ,C338_=_C354 ,C338_=_C355 ,C338_=_C357 ,C338_=_C358 ,C338_=_C359 ,\nC338_=_C360 ,C338_=_C361 ,C338_=_C362 ,C338_=_C364 ,C338_=_C366 ,C338_=_C367 ,\nC338_=_C411 ,C338_=_C419 ,C339_=_C340 ,C339_=_C341 ,C339_=_C342 ,C339_=_C343 ,\nC339_=_C344 ,C339_=_C345 ,C339_=_C346 ,C339_=_C347 ,C339_=_C349 ,C339_=_C350 ,\nC339_=_C351 ,C339_=_C352 ,C339_=_C353 ,C339_=_C354 ,C339_=_C355 ,C339_=_C357 ,\nC339_=_C358 ,C339_=_C359 ,C339_=_C360 ,C339_=_C361 ,C339_=_C362 ,C339_=_C364 ,\nC339_=_C366 ,C339_=_C367 ,C339_=_C529 ,C340_=_C341 ,C340_=_C342 ,C340_=_C343 ,\nC340_=_C344 ,C340_=_C345 ,C340_=_C346 ,C340_=_C347 ,C340_=_C349 ,C340_=_C350 ,\nC340_=_C351 ,C340_=_C352 ,C340_=_C353 ,C340_=_C354 ,C340_=_C355 ,C340_=_C357 ,\nC340_=_C358 ,C340_=_C359 ,C340_=_C360 ,C340_=_C361 ,C340_=_C362 ,C340_=_C364 ,\nC340_=_C366 ,C340_=_C367 ,C340_=_C576 ,C340_=_C582 ,C341_=_C342 ,C341_=_C343 ,\nC341_=_C344 ,C341_=_C345 ,C341_=_C346 ,C341_=_C347 ,C341_=_C349 ,C341_=_C350 ,\nC341_=_C351 ,C341_=_C352 ,C341_=_C353 ,C341_=_C354 ,C341_=_C355 ,C341_=_C357 ,\nC341_=_C358 ,C341_=_C359 ,C341_=_C360 ,C341_=_C361 ,C341_=_C362 ,C341_=_C364 ,\nC341_=_C366 ,C341_=_C367 ,C341_=_C606 ,C341_=_C624 ,C341_=_C625 ,C342_=_C343 ,\nC342_=_C344 ,C342_=_C345 ,C342_=_C346 ,C342_=_C347 ,C342_=_C349 ,C342_=_C350 ,\nC342_=_C351 ,C342_=_C352 ,C342_=_C353 ,C342_=_C354 ,C342_=_C355 ,C342_=_C357 ,\nC342_=_C358 ,C342_=_C359 ,C342_=_C360 ,C342_=_C361 ,C342_=_C362 ,C342_=_C364 ,\nC342_=_C366 ,C342_=_C367 ,C343_=_C344 ,C343_=_C345 ,C343_=_C346 ,C343_=_C347 ,\nC343_=_C349 ,C343_=_C350 ,C343_=_C351 ,C343_=_C352 ,C343_=_C353 ,C343_=_C354 ,\nC343_=_C355 ,C343_=_C357 ,C343_=_C358 ,C343_=_C359 ,C343_=_C360 ,C343_=_C361 ,\nC343_=_C362 ,C343_=_C364 ,C343_=_C366 ,C343_=_C367 ,C343_=_C1643 ,C343_=_C1649 ,\nC343_=_C1656 ,C344_=_C345 ,C344_=_C346 ,C344_=_C347 ,C344_=_C349 ,C344_=_C350 ,\nC344_=_C351 ,C344_=_C352 ,C344_=_C353 ,C344_=_C354 ,C344_=_C355 ,C344_=_C357 ,\nC344_=_C358 ,C344_=_C359 ,C344_=_C360 ,C344_=_C361 ,C344_=_C362 ,C344_=_C364 ,\nC344_=_C366 ,C344_=_C367 ,C344_=_C1749</w:t>
      </w:r>
    </w:p>
    <w:p>
      <w:pPr>
        <w:pStyle w:val="PreformattedText"/>
        <w:bidi w:val="0"/>
        <w:spacing w:before="0" w:after="0"/>
        <w:jc w:val="left"/>
        <w:rPr/>
      </w:pPr>
      <w:r>
        <w:rPr/>
        <w:t xml:space="preserve"> </w:t>
      </w:r>
      <w:r>
        <w:rPr/>
        <w:t>,C345_=_C346 ,C345_=_C347 ,C345_=_C349 ,\nC345_=_C350 ,C345_=_C351 ,C345_=_C352 ,C345_=_C353 ,C345_=_C354 ,C345_=_C355 ,\nC345_=_C357 ,C345_=_C358 ,C345_=_C359 ,C345_=_C360 ,C345_=_C361 ,C345_=_C362 ,\nC345_=_C364 ,C345_=_C366 ,C345_=_C367 ,C345_=_C2003 ,C345_=_C2008 ,C345_=_C2016 ,\nC346_=_C347 ,C346_=_C349 ,C346_=_C350 ,C346_=_C351 ,C346_=_C352 ,C346_=_C353 ,\nC346_=_C354 ,C346_=_C355 ,C346_=_C357 ,C346_=_C358 ,C346_=_C359 ,C346_=_C360 ,\nC346_=_C361 ,C346_=_C362 ,C346_=_C364 ,C346_=_C366 ,C346_=_C367 ,C346_=_C2430 ,\nC346_=_C2431 ,C347_=_C349 ,C347_=_C350 ,C347_=_C351 ,C347_=_C352 ,C347_=_C353 ,\nC347_=_C354 ,C347_=_C355 ,C347_=_C357 ,C347_=_C358 ,C347_=_C359 ,C347_=_C360 ,\nC347_=_C361 ,C347_=_C362 ,C347_=_C364 ,C347_=_C366 ,C347_=_C367 ,C347_=_C1192 ,\nC347_=_C2695 ,C349_=_C350 ,C349_=_C351 ,C349_=_C352 ,C349_=_C353 ,C349_=_C354 ,\nC349_=_C355 ,C349_=_C357 ,C349_=_C358 ,C349_=_C359 ,C349_=_C360 ,C349_=_C361 ,\nC349_=_C362 ,C349_=_C364 ,C349_=_C366 ,C349_=_C367 ,C350_=_C351 ,C350_=_C352 ,\nC350_=_C353 ,C350_=_C354 ,C350_=_C355 ,C350_=_C357 ,C350_=_C358 ,C350_=_C359 ,\nC350_=_C360 ,C350_=_C361 ,C350_=_C362 ,C350_=_C364 ,C350_=_C366 ,C350_=_C367 ,\nC350_=_C3065 ,C351_=_C352 ,C351_=_C353 ,C351_=_C354 ,C351_=_C355 ,C351_=_C357 ,\nC351_=_C358 ,C351_=_C359 ,C351_=_C360 ,C351_=_C361 ,C351_=_C362 ,C351_=_C364 ,\nC351_=_C366 ,C351_=_C367 ,C351_=_C2829 ,C351_=_C3080 ,C351_=_C3089 ,C352_=_C353 ,\nC352_=_C354 ,C352_=_C355 ,C352_=_C357 ,C352_=_C358 ,C352_=_C359 ,C352_=_C360 ,\nC352_=_C361 ,C352_=_C362 ,C352_=_C364 ,C352_=_C366 ,C352_=_C367 ,C352_=_C1193 ,\nC352_=_C2830 ,C352_=_C3100 ,C352_=_C3101 ,C352_=_C3108 ,C353_=_C354 ,C353_=_C355 ,\nC353_=_C357 ,C353_=_C358 ,C353_=_C359 ,C353_=_C360 ,C353_=_C361 ,C353_=_C362 ,\nC353_=_C364 ,C353_=_C366 ,C353_=_C367 ,C353_=_C2831 ,C353_=_C3233 ,C353_=_C3234 ,\nC353_=_C3239 ,C354_=_C355 ,C354_=_C357 ,C354_=_C358 ,C354_=_C359 ,C354_=_C360 ,\nC354_=_C361 ,C354_=_C362 ,C354_=_C364 ,C354_=_C366 ,C354_=_C367 ,C354_=_C3399 ,\nC355_=_C357 ,C355_=_C358 ,C355_=_C359 ,C355_=_C360 ,C355_=_C361 ,C355_=_C362 ,\nC355_=_C364 ,C355_=_C366 ,C355_=_C367 ,C355_=_C3443 ,C355_=_C3445 ,C357_=_C358 ,\nC357_=_C359 ,C357_=_C360 ,C357_=_C361 ,C357_=_C362 ,C357_=_C364 ,C357_=_C366 ,\nC357_=_C367 ,C357_=_C3623 ,C358_=_C359 ,C358_=_C360 ,C358_=_C361 ,C358_=_C362 ,\nC358_=_C364 ,C358_=_C366 ,C358_=_C367 ,C358_=_C2833 ,C358_=_C3553 ,C358_=_C3726 ,\nC359_=_C360 ,C359_=_C361 ,C359_=_C362 ,C359_=_C364 ,C359_=_C366 ,C359_=_C367 ,\nC359_=_C1202 ,C360_=_C361 ,C360_=_C362 ,C360_=_C364 ,C360_=_C366 ,C360_=_C367 ,\nC360_=_C3894 ,C361_=_C362 ,C361_=_C364 ,C361_=_C366 ,C361_=_C367 ,C361_=_C3506 ,\nC361_=_C3557 ,C362_=_C364 ,C362_=_C366 ,C362_=_C367 ,C362_=_C4039 ,C362_=_C4041 ,\nC364_=_C366 ,C364_=_C367 ,C366_=_C367 ,C366_=_C2839 ,C366_=_C3562 ,C366_=_C4050 ,\nC367_=_C2841 ,C367_=_C3564 ,C367_=_C4052 ,C383_=_C385 ,C383_=_C847 ,C383_=_C1306 ,\nC383_=_C1429 ,C383_=_C1949 ,C383_=_C2366 ,C383_=_C2402 ,C383_=_C2430 ,C383_=_C2759 ,\nC383_=_C3048 ,C383_=_C3189 ,C383_=_C3273 ,C383_=_C3413 ,C383_=_C3415 ,C383_=_C3416 ,\nC383_=_C3417 ,C383_=_C3418 ,C383_=_C3419 ,C383_=_C3420 ,C385_=_C576 ,C385_=_C2620 ,\nC385_=_C2654 ,C385_=_C2672 ,C385_=_C3101 ,C385_=_C3164 ,C385_=_C3193 ,C385_=_C3291 ,\nC385_=_C3299 ,C385_=_C3382 ,C385_=_C3565 ,C385_=_C3603 ,C385_=_C3604 ,C385_=_C3605 ,\nC385_=_C3609 ,C411_=_C419 ,C411_=_C439 ,C411_=_C1080 ,C411_=_C1672 ,C411_=_C1826 ,\nC411_=_C2669 ,C411_=_C2739 ,C411_=_C3112 ,C411_=_C3190 ,C411_=_C3421 ,C411_=_C3423 ,\nC411_=_C3426 ,C411_=_C3427 ,C411_=_C3428 ,C411_=_C3429 ,C411_=_C3430 ,C411_=_C3434 ,\nC411_=_C3435 ,C411_=_C3436 ,C411_=_C3437 ,C411_=_C3438 ,C411_=_C3439 ,C419_=_C529 ,\nC419_=_C582 ,C419_=_C624 ,C419_=_C1188 ,C419_=_C1463 ,C419_=_C2016 ,C419_=_C2079 ,\nC419_=_C2303 ,C419_=_C2695 ,C419_=_C3174 ,C419_=_C3201 ,C419_=_C3445 ,C419_=_C3573 ,\nC419_=_C3597 ,C419_=_C3844 ,C419_=_C3885 ,C419_=_C3894 ,C419_=_C4039 ,C419_=_C4055 ,\nC419_=_C4075 ,C439_=_C1080 ,C439_=_C1672 ,C439_=_C1826 ,C439_=_C2669 ,C439_=_C2739 ,\nC439_=_C3112 ,C439_=_C3190 ,C439_=_C3421 ,C439_=_C3423 ,C439_=_C3426 ,C439_=_C3427 ,\nC439_=_C3428 ,C439_=_C3429 ,C439_=_C3430 ,C439_=_C3434 ,C439_=_C3435 ,C439_=_C3436 ,\nC439_=_C3437 ,C439_=_C3438 ,C439_=_C3439 ,C465_=_C475 ,C465_=_C479 ,C465_=_C945 ,\nC465_=_C1017 ,C465_=_C1044 ,C465_=_C1261 ,C465_=_C1473 ,C465_=_C1905 ,C465_=_C2003 ,\nC465_=_C2397 ,C465_=_C2489 ,C465_=_C2646 ,C465_=_C2843 ,C465_=_C2844 ,C465_=_C2845 ,\nC465_=_C2847 ,C465_=_C2848 ,C465_=_C2849 ,C475_=_C479 ,C475_=_C953 ,C475_=_C1025 ,\nC475_=_C1268 ,C475_=_C1576 ,C475_=_C2008 ,C475_=_C2406 ,C475_=_C2655 ,C475_=_C3207 ,\nC475_=_C3460 ,C475_=_C3659 ,C475_=_C3671 ,C475_=_C3672 ,C475_=_C3673 ,C475_=_C3674 ,\nC475_=_C3675 ,C475_=_C3676 ,C475_=_C3677 ,C479_=_C503 ,C479_=_C807 ,C479_=_C1297 ,\nC479_=_C1544 ,C479_=_C1749 ,C479_=_C1856 ,C479_=_C2748 ,C479_=_C2945 ,C479_=_C3353 ,\nC479_=_C3365 ,C479_=_C3878 ,C479_=_C3934 ,C479_=_C3951 ,C479_=_C4028 ,C479_=_C4041 ,\nC479_=_C4088 ,C492_=_C498 ,C492_=_C503 ,C492_=_C773 ,C492_=_C822 ,C492_=_C998 ,\nC492_=_C1381 ,C492_=_C1782 ,C492_=_C1989 ,C492_=_C2191 ,C492_=_C2431 ,C492_=_C2670 ,\nC492_=_C3161 ,C492_=_C3233 ,C492_=_C3309 ,C492_=_C3503 ,C492_=_C3504 ,C492_=_C3505 ,\nC492_=_C3506 ,C492_=_C3507 ,C492_=_C3508 ,C492_=_C3509 ,C492_=_C3510 ,C492_=_C3512 ,\nC498_=_C503 ,C498_=_C1411 ,C498_=_C1850 ,C498_=_C2134 ,C498_=_C2529 ,C498_=_C3197 ,\nC498_=_C3315 ,C498_=_C3529 ,C498_=_C3569 ,C498_=_C3592 ,C498_=_C3932 ,C498_=_C3969 ,\nC498_=_C3973 ,C498_=_C3974 ,C498_=_C3975 ,C503_=_C807 ,C503_=_C1297 ,C503_=_C1544 ,\nC503_=_C1749 ,C503_=_C1856 ,C503_=_C2748 ,C503_=_C2945 ,C503_=_C3353 ,C503_=_C3365 ,\nC503_=_C3878 ,C503_=_C3934 ,C503_=_C3951 ,C503_=_C4028 ,C503_=_C4041 ,C503_=_C4088 ,\nC529_=_C582 ,C529_=_C624 ,C529_=_C1188 ,C529_=_C1463 ,C529_=_C2016 ,C529_=_C2079 ,\nC529_=_C2303 ,C529_=_C2695 ,C529_=_C3174 ,C529_=_C3201 ,C529_=_C3445 ,C529_=_C3573 ,\nC529_=_C3597 ,C529_=_C3844 ,C529_=_C3885 ,C529_=_C3894 ,C529_=_C4039 ,C529_=_C4055 ,\nC529_=_C4075 ,C576_=_C582 ,C576_=_C2620 ,C576_=_C2654 ,C576_=_C2672 ,C576_=_C3101 ,\nC576_=_C3164 ,C576_=_C3193 ,C576_=_C3291 ,C576_=_C3299 ,C576_=_C3382 ,C576_=_C3565 ,\nC576_=_C3603 ,C576_=_C3604 ,C576_=_C3605 ,C576_=_C3609 ,C582_=_C624 ,C582_=_C1188 ,\nC582_=_C1463 ,C582_=_C2016 ,C582_=_C2079 ,C582_=_C2303 ,C582_=_C2695 ,C582_=_C3174 ,\nC582_=_C3201 ,C582_=_C3445 ,C582_=_C3573 ,C582_=_C3597 ,C582_=_C3844 ,C582_=_C3885 ,\nC582_=_C3894 ,C582_=_C4039 ,C582_=_C4055 ,C582_=_C4075 ,C600_=_C671 ,C600_=_C924 ,\nC600_=_C1156 ,C600_=_C1537 ,C600_=_C1628 ,C600_=_C1723 ,C600_=_C2148 ,C600_=_C2451 ,\nC600_=_C3301 ,C600_=_C3886 ,C600_=_C3887 ,C600_=_C3888 ,C600_=_C3889 ,C606_=_C624 ,\nC606_=_C625 ,C606_=_C1115 ,C606_=_C1190 ,C606_=_C1191 ,C606_=_C1192 ,C606_=_C1193 ,\nC606_=_C1194 ,C606_=_C1195 ,C606_=_C1196 ,C606_=_C1197 ,C606_=_C1198 ,C606_=_C1199 ,\nC606_=_C1200 ,C606_=_C1201 ,C606_=_C1202 ,C606_=_C1204 ,C606_=_C1205 ,C606_=_C1206 ,\nC624_=_C625 ,C624_=_C1188 ,C624_=_C1463 ,C624_=_C2016 ,C624_=_C2079 ,C624_=_C2303 ,\nC624_=_C2695 ,C624_=_C3174 ,C624_=_C3201 ,C624_=_C3445 ,C624_=_C3573 ,C624_=_C3597 ,\nC624_=_C3844 ,C624_=_C3885 ,C624_=_C3894 ,C624_=_C4039 ,C624_=_C4055 ,C624_=_C4075 ,\nC625_=_C982 ,C625_=_C1162 ,C625_=_C1337 ,C625_=_C2219 ,C625_=_C2239 ,C625_=_C2458 ,\nC625_=_C2499 ,C625_=_C2607 ,C625_=_C2679 ,C625_=_C3175 ,C625_=_C3336 ,C625_=_C3375 ,\nC625_=_C3411 ,C625_=_C3623 ,C625_=_C3637 ,C625_=_C3927 ,C625_=_C4024 ,C625_=_C4066 ,\nC625_=_C4096 ,C625_=_C4097 ,C625_=_C4098 ,C653_=_C704 ,C653_=_C1275 ,C653_=_C1335 ,\nC653_=_C1392 ,C653_=_C1483 ,C653_=_C1854 ,C653_=_C2151 ,C653_=_C2881 ,C653_=_C2941 ,\nC653_=_C3056 ,C653_=_C3140 ,C653_=_C3185 ,C653_=_C3200 ,C653_=_C3571 ,C653_=_C3582 ,\nC653_=_C3628 ,C653_=_C3656 ,C653_=_C3916 ,C653_=_C3966 ,C653_=_C4072 ,C653_=_C4073 ,\nC671_=_C924 ,C671_=_C1156 ,C671_=_C1537 ,C671_=_C1628 ,C671_=_C1723 ,C671_=_C2148 ,\nC671_=_C2451 ,C671_=_C3301 ,C671_=_C3886 ,C671_=_C3887 ,C671_=_C3888 ,C671_=_C3889 ,\nC704_=_C1275 ,C704_=_C1335 ,C704_=_C1392 ,C704_=_C1483 ,C704_=_C1854 ,C704_=_C2151 ,\nC704_=_C2881 ,C704_=_C2941 ,C704_=_C3056 ,C704_=_C3140 ,C704_=_C3185 ,C704_=_C3200 ,\nC704_=_C3571 ,C704_=_C3582 ,C704_=_C3628 ,C704_=_C3656 ,C704_=_C3916 ,C704_=_C3966 ,\nC704_=_C4072 ,C704_=_C4073 ,C720_=_C1667 ,C720_=_C2043 ,C720_=_C2062 ,C720_=_C2379 ,\nC720_=_C2462 ,C720_=_C2488 ,C720_=_C2715 ,C720_=_C2716 ,C720_=_C2717 ,C720_=_C2718 ,\nC720_=_C2719 ,C720_=_C2721 ,C720_=_C2723 ,C720_=_C2726 ,C720_=_C2727 ,C720_=_C2729 ,\nC720_=_C2730 ,C720_=_C2732 ,C743_=_C753 ,C743_=_C991 ,C743_=_C1470 ,C743_=_C1819 ,\nC743_=_C1886 ,C743_=_C2395 ,C743_=_C2476 ,C743_=_C2477 ,C743_=_C2478 ,C743_=_C2479 ,\nC743_=_C2480 ,C743_=_C2481 ,C743_=_C2482 ,C743_=_C2483 ,C743_=_C2484 ,C743_=_C2485 ,\nC743_=_C2486 ,C753_=_C955 ,C753_=_C1656 ,C753_=_C1681 ,C753_=_C1789 ,C753_=_C2075 ,\nC753_=_C2861 ,C753_=_C2927 ,C753_=_C3026 ,C753_=_C3089 ,C753_=_C3108 ,C753_=_C3239 ,\nC753_=_C3268 ,C753_=_C3295 ,C753_=_C3387 ,C753_=_C3399 ,C753_=_C3443 ,C753_=_C3477 ,\nC753_=_C3726 ,C753_=_C4011 ,C753_=_C4048 ,C753_=_C4049 ,C753_=_C4050 ,C753_=_C4051 ,\nC753_=_C4052 ,C766_=_C773 ,C766_=_C775 ,C766_=_C1398 ,C766_=_C1569 ,C766_=_C2398 ,\nC766_=_C2647 ,C766_=_C2946 ,C766_=_C2947 ,C766_=_C2948 ,C766_=_C2949 ,C766_=_C2951 ,\nC766_=_C2952 ,C766_=_C2954 ,C766_=_C2957 ,C766_=_C2959 ,C766_=_C2960 ,C766_=_C2962 ,\nC766_=_C2963 ,C766_=_C2964 ,C766_=_C2967 ,C766_=_C2968 ,C773_=_C775 ,C773_=_C822 ,\nC773_=_C998 ,C773_=_C1381 ,C773_=_C1782 ,C773_=_C1989 ,C773_=_C2191 ,C773_=_C2431 ,\nC773_=_C2670 ,C773_=_C3161 ,C773_=_C3233 ,C773_=_C3309 ,C773_=_C3503 ,C773_=_C3504 ,\nC773_=_C3505 ,C773_=_C3506 ,C773_=_C3507 ,C773_=_C3508 ,C773_=_C3509 ,C773_=_C3510 ,\nC773_=_C3512 ,C775_=_C824 ,C775_=_C999 ,C775_=_C1649 ,C775_=_C1991 ,C775_=_C3080 ,\nC775_=_C3100 ,C775_=_C3191 ,C775_=_C3234 ,C775_=_C3551 ,C775_=_C3553 ,C775_=_C3555 ,\nC775_=_C3557 ,C775_=_C3561 ,C775_=_C3562 ,C775_=_C3563 ,C775_=_C3564 ,C791_=_C795 ,\nC791_=_C800</w:t>
      </w:r>
    </w:p>
    <w:p>
      <w:pPr>
        <w:pStyle w:val="PreformattedText"/>
        <w:bidi w:val="0"/>
        <w:spacing w:before="0" w:after="0"/>
        <w:jc w:val="left"/>
        <w:rPr/>
      </w:pPr>
      <w:r>
        <w:rPr/>
        <w:t xml:space="preserve"> </w:t>
      </w:r>
      <w:r>
        <w:rPr/>
        <w:t>,C791_=_C807 ,C791_=_C1859 ,C791_=_C1963 ,C791_=_C1964 ,C791_=_C1967 ,\nC791_=_C1968 ,C791_=_C1969 ,C791_=_C1970 ,C791_=_C1971 ,C791_=_C1972 ,C791_=_C1974 ,\nC791_=_C1976 ,C791_=_C1977 ,C791_=_C1979 ,C791_=_C1980 ,C791_=_C1981 ,C795_=_C800 ,\nC795_=_C807 ,C795_=_C1643 ,C795_=_C1865 ,C795_=_C2307 ,C795_=_C2828 ,C795_=_C2829 ,\nC795_=_C2830 ,C795_=_C2831 ,C795_=_C2833 ,C795_=_C2835 ,C795_=_C2836 ,C795_=_C2838 ,\nC795_=_C2839 ,C795_=_C2840 ,C795_=_C2841 ,C800_=_C807 ,C800_=_C1624 ,C800_=_C1873 ,\nC800_=_C2168 ,C800_=_C2313 ,C800_=_C2370 ,C800_=_C2905 ,C800_=_C3065 ,C800_=_C3194 ,\nC800_=_C3330 ,C800_=_C3525 ,C800_=_C3566 ,C800_=_C3758 ,C800_=_C3759 ,C800_=_C3760 ,\nC800_=_C3761 ,C800_=_C3763 ,C800_=_C3766 ,C800_=_C3767 ,C807_=_C1297 ,C807_=_C1544 ,\nC807_=_C1749 ,C807_=_C1856 ,C807_=_C2748 ,C807_=_C2945 ,C807_=_C3353 ,C807_=_C3365 ,\nC807_=_C3878 ,C807_=_C3934 ,C807_=_C3951 ,C807_=_C4028 ,C807_=_C4041 ,C807_=_C4088 ,\nC822_=_C824 ,C822_=_C998 ,C822_=_C1381 ,C822_=_C1782 ,C822_=_C1989 ,C822_=_C2191 ,\nC822_=_C2431 ,C822_=_C2670 ,C822_=_C3161 ,C822_=_C3233 ,C822_=_C3309 ,C822_=_C3503 ,\nC822_=_C3504 ,C822_=_C3505 ,C822_=_C3506 ,C822_=_C3507 ,C822_=_C3508 ,C822_=_C3509 ,\nC822_=_C3510 ,C822_=_C3512 ,C824_=_C999 ,C824_=_C1649 ,C824_=_C1991 ,C824_=_C3080 ,\nC824_=_C3100 ,C824_=_C3191 ,C824_=_C3234 ,C824_=_C3551 ,C824_=_C3553 ,C824_=_C3555 ,\nC824_=_C3557 ,C824_=_C3561 ,C824_=_C3562 ,C824_=_C3563 ,C824_=_C3564 ,C847_=_C1306 ,\nC847_=_C1429 ,C847_=_C1949 ,C847_=_C2366 ,C847_=_C2402 ,C847_=_C2430 ,C847_=_C2759 ,\nC847_=_C3048 ,C847_=_C3189 ,C847_=_C3273 ,C847_=_C3413 ,C847_=_C3415 ,C847_=_C3416 ,\nC847_=_C3417 ,C847_=_C3418 ,C847_=_C3419 ,C847_=_C3420 ,C924_=_C1156 ,C924_=_C1537 ,\nC924_=_C1628 ,C924_=_C1723 ,C924_=_C2148 ,C924_=_C2451 ,C924_=_C3301 ,C924_=_C3886 ,\nC924_=_C3887 ,C924_=_C3888 ,C924_=_C3889 ,C945_=_C953 ,C945_=_C955 ,C945_=_C1017 ,\nC945_=_C1044 ,C945_=_C1261 ,C945_=_C1473 ,C945_=_C1905 ,C945_=_C2003 ,C945_=_C2397 ,\nC945_=_C2489 ,C945_=_C2646 ,C945_=_C2843 ,C945_=_C2844 ,C945_=_C2845 ,C945_=_C2847 ,\nC945_=_C2848 ,C945_=_C2849 ,C953_=_C955 ,C953_=_C1025 ,C953_=_C1268 ,C953_=_C1576 ,\nC953_=_C2008 ,C953_=_C2406 ,C953_=_C2655 ,C953_=_C3207 ,C953_=_C3460 ,C953_=_C3659 ,\nC953_=_C3671 ,C953_=_C3672 ,C953_=_C3673 ,C953_=_C3674 ,C953_=_C3675 ,C953_=_C3676 ,\nC953_=_C3677 ,C955_=_C1656 ,C955_=_C1681 ,C955_=_C1789 ,C955_=_C2075 ,C955_=_C2861 ,\nC955_=_C2927 ,C955_=_C3026 ,C955_=_C3089 ,C955_=_C3108 ,C955_=_C3239 ,C955_=_C3268 ,\nC955_=_C3295 ,C955_=_C3387 ,C955_=_C3399 ,C955_=_C3443 ,C955_=_C3477 ,C955_=_C3726 ,\nC955_=_C4011 ,C955_=_C4048 ,C955_=_C4049 ,C955_=_C4050 ,C955_=_C4051 ,C955_=_C4052 ,\nC982_=_C1162 ,C982_=_C1337 ,C982_=_C2219 ,C982_=_C2239 ,C982_=_C2458 ,C982_=_C2499 ,\nC982_=_C2607 ,C982_=_C2679 ,C982_=_C3175 ,C982_=_C3336 ,C982_=_C3375 ,C982_=_C3411 ,\nC982_=_C3623 ,C982_=_C3637 ,C982_=_C3927 ,C982_=_C4024 ,C982_=_C4066 ,C982_=_C4096 ,\nC982_=_C4097 ,C982_=_C4098 ,C991_=_C998 ,C991_=_C999 ,C991_=_C1470 ,C991_=_C1819 ,\nC991_=_C1886 ,C991_=_C2395 ,C991_=_C2476 ,C991_=_C2477 ,C991_=_C2478 ,C991_=_C2479 ,\nC991_=_C2480 ,C991_=_C2481 ,C991_=_C2482 ,C991_=_C2483 ,C991_=_C2484 ,C991_=_C2485 ,\nC991_=_C2486 ,C998_=_C999 ,C998_=_C1381 ,C998_=_C1782 ,C998_=_C1989 ,C998_=_C2191 ,\nC998_=_C2431 ,C998_=_C2670 ,C998_=_C3161 ,C998_=_C3233 ,C998_=_C3309 ,C998_=_C3503 ,\nC998_=_C3504 ,C998_=_C3505 ,C998_=_C3506 ,C998_=_C3507 ,C998_=_C3508 ,C998_=_C3509 ,\nC998_=_C3510 ,C998_=_C3512 ,C999_=_C1649 ,C999_=_C1991 ,C999_=_C3080 ,C999_=_C3100 ,\nC999_=_C3191 ,C999_=_C3234 ,C999_=_C3551 ,C999_=_C3553 ,C999_=_C3555 ,C999_=_C3557 ,\nC999_=_C3561 ,C999_=_C3562 ,C999_=_C3563 ,C999_=_C3564 ,C1017_=_C1025 ,C1017_=_C1044 ,\nC1017_=_C1261 ,C1017_=_C1473 ,C1017_=_C1905 ,C1017_=_C2003 ,C1017_=_C2397 ,C1017_=_C2489 ,\nC1017_=_C2646 ,C1017_=_C2843 ,C1017_=_C2844 ,C1017_=_C2845 ,C1017_=_C2847 ,C1017_=_C2848 ,\nC1017_=_C2849 ,C1025_=_C1268 ,C1025_=_C1576 ,C1025_=_C2008 ,C1025_=_C2406 ,C1025_=_C2655 ,\nC1025_=_C3207 ,C1025_=_C3460 ,C1025_=_C3659 ,C1025_=_C3671 ,C1025_=_C3672 ,C1025_=_C3673 ,\nC1025_=_C3674 ,C1025_=_C3675 ,C1025_=_C3676 ,C1025_=_C3677 ,C1044_=_C1261 ,C1044_=_C1473 ,\nC1044_=_C1905 ,C1044_=_C2003 ,C1044_=_C2397 ,C1044_=_C2489 ,C1044_=_C2646 ,C1044_=_C2843 ,\nC1044_=_C2844 ,C1044_=_C2845 ,C1044_=_C2847 ,C1044_=_C2848 ,C1044_=_C2849 ,C1080_=_C1672 ,\nC1080_=_C1826 ,C1080_=_C2669 ,C1080_=_C2739 ,C1080_=_C3112 ,C1080_=_C3190 ,C1080_=_C3421 ,\nC1080_=_C3423 ,C1080_=_C3426 ,C1080_=_C3427 ,C1080_=_C3428 ,C1080_=_C3429 ,C1080_=_C3430 ,\nC1080_=_C3434 ,C1080_=_C3435 ,C1080_=_C3436 ,C1080_=_C3437 ,C1080_=_C3438 ,C1080_=_C3439 ,\nC1115_=_C1190 ,C1115_=_C1191 ,C1115_=_C1192 ,C1115_=_C1193 ,C1115_=_C1194 ,C1115_=_C1195 ,\nC1115_=_C1196 ,C1115_=_C1197 ,C1115_=_C1198 ,C1115_=_C1199 ,C1115_=_C1200 ,C1115_=_C1201 ,\nC1115_=_C1202 ,C1115_=_C1204 ,C1115_=_C1205 ,C1115_=_C1206 ,C1156_=_C1162 ,C1156_=_C1537 ,\nC1156_=_C1628 ,C1156_=_C1723 ,C1156_=_C2148 ,C1156_=_C2451 ,C1156_=_C3301 ,C1156_=_C3886 ,\nC1156_=_C3887 ,C1156_=_C3888 ,C1156_=_C3889 ,C1162_=_C1337 ,C1162_=_C2219 ,C1162_=_C2239 ,\nC1162_=_C2458 ,C1162_=_C2499 ,C1162_=_C2607 ,C1162_=_C2679 ,C1162_=_C3175 ,C1162_=_C3336 ,\nC1162_=_C3375 ,C1162_=_C3411 ,C1162_=_C3623 ,C1162_=_C3637 ,C1162_=_C3927 ,C1162_=_C4024 ,\nC1162_=_C4066 ,C1162_=_C4096 ,C1162_=_C4097 ,C1162_=_C4098 ,C1188_=_C1463 ,C1188_=_C2016 ,\nC1188_=_C2079 ,C1188_=_C2303 ,C1188_=_C2695 ,C1188_=_C3174 ,C1188_=_C3201 ,C1188_=_C3445 ,\nC1188_=_C3573 ,C1188_=_C3597 ,C1188_=_C3844 ,C1188_=_C3885 ,C1188_=_C3894 ,C1188_=_C4039 ,\nC1188_=_C4055 ,C1188_=_C4075 ,C1190_=_C1191 ,C1190_=_C1192 ,C1190_=_C1193 ,C1190_=_C1194 ,\nC1190_=_C1195 ,C1190_=_C1196 ,C1190_=_C1197 ,C1190_=_C1198 ,C1190_=_C1199 ,C1190_=_C1200 ,\nC1190_=_C1201 ,C1190_=_C1202 ,C1190_=_C1204 ,C1190_=_C1205 ,C1190_=_C1206 ,C1190_=_C1335 ,\nC1190_=_C1337 ,C1191_=_C1192 ,C1191_=_C1193 ,C1191_=_C1194 ,C1191_=_C1195 ,C1191_=_C1196 ,\nC1191_=_C1197 ,C1191_=_C1198 ,C1191_=_C1199 ,C1191_=_C1200 ,C1191_=_C1201 ,C1191_=_C1202 ,\nC1191_=_C1204 ,C1191_=_C1205 ,C1191_=_C1206 ,C1191_=_C2488 ,C1191_=_C2489 ,C1191_=_C2499 ,\nC1192_=_C1193 ,C1192_=_C1194 ,C1192_=_C1195 ,C1192_=_C1196 ,C1192_=_C1197 ,C1192_=_C1198 ,\nC1192_=_C1199 ,C1192_=_C1200 ,C1192_=_C1201 ,C1192_=_C1202 ,C1192_=_C1204 ,C1192_=_C1205 ,\nC1192_=_C1206 ,C1192_=_C2695 ,C1193_=_C1194 ,C1193_=_C1195 ,C1193_=_C1196 ,C1193_=_C1197 ,\nC1193_=_C1198 ,C1193_=_C1199 ,C1193_=_C1200 ,C1193_=_C1201 ,C1193_=_C1202 ,C1193_=_C1204 ,\nC1193_=_C1205 ,C1193_=_C1206 ,C1193_=_C2830 ,C1193_=_C3100 ,C1193_=_C3101 ,C1193_=_C3108 ,\nC1194_=_C1195 ,C1194_=_C1196 ,C1194_=_C1197 ,C1194_=_C1198 ,C1194_=_C1199 ,C1194_=_C1200 ,\nC1194_=_C1201 ,C1194_=_C1202 ,C1194_=_C1204 ,C1194_=_C1205 ,C1194_=_C1206 ,C1194_=_C3330 ,\nC1194_=_C3336 ,C1195_=_C1196 ,C1195_=_C1197 ,C1195_=_C1198 ,C1195_=_C1199 ,C1195_=_C1200 ,\nC1195_=_C1201 ,C1195_=_C1202 ,C1195_=_C1204 ,C1195_=_C1205 ,C1195_=_C1206 ,C1195_=_C3353 ,\nC1196_=_C1197 ,C1196_=_C1198 ,C1196_=_C1199 ,C1196_=_C1200 ,C1196_=_C1201 ,C1196_=_C1202 ,\nC1196_=_C1204 ,C1196_=_C1205 ,C1196_=_C1206 ,C1196_=_C3375 ,C1197_=_C1198 ,C1197_=_C1199 ,\nC1197_=_C1200 ,C1197_=_C1201 ,C1197_=_C1202 ,C1197_=_C1204 ,C1197_=_C1205 ,C1197_=_C1206 ,\nC1198_=_C1199 ,C1198_=_C1200 ,C1198_=_C1201 ,C1198_=_C1202 ,C1198_=_C1204 ,C1198_=_C1205 ,\nC1198_=_C1206 ,C1198_=_C3637 ,C1199_=_C1200 ,C1199_=_C1201 ,C1199_=_C1202 ,C1199_=_C1204 ,\nC1199_=_C1205 ,C1199_=_C1206 ,C1200_=_C1201 ,C1200_=_C1202 ,C1200_=_C1204 ,C1200_=_C1205 ,\nC1200_=_C1206 ,C1200_=_C2483 ,C1201_=_C1202 ,C1201_=_C1204 ,C1201_=_C1205 ,C1201_=_C1206 ,\nC1202_=_C1204 ,C1202_=_C1205 ,C1202_=_C1206 ,C1204_=_C1205 ,C1204_=_C1206 ,C1204_=_C4096 ,\nC1205_=_C1206 ,C1205_=_C4097 ,C1206_=_C3439 ,C1206_=_C4098 ,C1261_=_C1268 ,C1261_=_C1275 ,\nC1261_=_C1473 ,C1261_=_C1905 ,C1261_=_C2003 ,C1261_=_C2397 ,C1261_=_C2489 ,C1261_=_C2646 ,\nC1261_=_C2843 ,C1261_=_C2844 ,C1261_=_C2845 ,C1261_=_C2847 ,C1261_=_C2848 ,C1261_=_C2849 ,\nC1268_=_C1275 ,C1268_=_C1576 ,C1268_=_C2008 ,C1268_=_C2406 ,C1268_=_C2655 ,C1268_=_C3207 ,\nC1268_=_C3460 ,C1268_=_C3659 ,C1268_=_C3671 ,C1268_=_C3672 ,C1268_=_C3673 ,C1268_=_C3674 ,\nC1268_=_C3675 ,C1268_=_C3676 ,C1268_=_C3677 ,C1275_=_C1335 ,C1275_=_C1392 ,C1275_=_C1483 ,\nC1275_=_C1854 ,C1275_=_C2151 ,C1275_=_C2881 ,C1275_=_C2941 ,C1275_=_C3056 ,C1275_=_C3140 ,\nC1275_=_C3185 ,C1275_=_C3200 ,C1275_=_C3571 ,C1275_=_C3582 ,C1275_=_C3628 ,C1275_=_C3656 ,\nC1275_=_C3916 ,C1275_=_C3966 ,C1275_=_C4072 ,C1275_=_C4073 ,C1297_=_C1544 ,C1297_=_C1749 ,\nC1297_=_C1856 ,C1297_=_C2748 ,C1297_=_C2945 ,C1297_=_C3353 ,C1297_=_C3365 ,C1297_=_C3878 ,\nC1297_=_C3934 ,C1297_=_C3951 ,C1297_=_C4028 ,C1297_=_C4041 ,C1297_=_C4088 ,C1306_=_C1429 ,\nC1306_=_C1949 ,C1306_=_C2366 ,C1306_=_C2402 ,C1306_=_C2430 ,C1306_=_C2759 ,C1306_=_C3048 ,\nC1306_=_C3189 ,C1306_=_C3273 ,C1306_=_C3413 ,C1306_=_C3415 ,C1306_=_C3416 ,C1306_=_C3417 ,\nC1306_=_C3418 ,C1306_=_C3419 ,C1306_=_C3420 ,C1335_=_C1337 ,C1335_=_C1392 ,C1335_=_C1483 ,\nC1335_=_C1854 ,C1335_=_C2151 ,C1335_=_C2881 ,C1335_=_C2941 ,C1335_=_C3056 ,C1335_=_C3140 ,\nC1335_=_C3185 ,C1335_=_C3200 ,C1335_=_C3571 ,C1335_=_C3582 ,C1335_=_C3628 ,C1335_=_C3656 ,\nC1335_=_C3916 ,C1335_=_C3966 ,C1335_=_C4072 ,C1335_=_C4073 ,C1337_=_C2219 ,C1337_=_C2239 ,\nC1337_=_C2458 ,C1337_=_C2499 ,C1337_=_C2607 ,C1337_=_C2679 ,C1337_=_C3175 ,C1337_=_C3336 ,\nC1337_=_C3375 ,C1337_=_C3411 ,C1337_=_C3623 ,C1337_=_C3637 ,C1337_=_C3927 ,C1337_=_C4024 ,\nC1337_=_C4066 ,C1337_=_C4096 ,C1337_=_C4097 ,C1337_=_C4098 ,C1381_=_C1392 ,C1381_=_C1782 ,\nC1381_=_C1989 ,C1381_=_C2191 ,C1381_=_C2431 ,C1381_=_C2670 ,C1381_=_C3161 ,C1381_=_C3233 ,\nC1381_=_C3309 ,C1381_=_C3503 ,C1381_=_C3504 ,C1381_=_C3505 ,C1381_=_C3506 ,C1381_=_C3507 ,\nC1381_=_C3508 ,C1381_=_C3509 ,C1381_=_C3510 ,C1381_=_C3512 ,C1392_=_C1483 ,C1392_=_C1854 ,\nC1392_=_C2151 ,C1392_=_C2881 ,C1392_=_C2941 ,C1392_=_C3056 ,C1392_=_C3140 ,C1392_=_C3185 ,\nC1392_=_C3200 ,C1392_=_C3571 ,C1392_=_C3582 ,C1392_=_C3628 ,C1392_=_C3656</w:t>
      </w:r>
    </w:p>
    <w:p>
      <w:pPr>
        <w:pStyle w:val="PreformattedText"/>
        <w:bidi w:val="0"/>
        <w:spacing w:before="0" w:after="0"/>
        <w:jc w:val="left"/>
        <w:rPr/>
      </w:pPr>
      <w:r>
        <w:rPr/>
        <w:t xml:space="preserve"> </w:t>
      </w:r>
      <w:r>
        <w:rPr/>
        <w:t>,C1392_=_C3916 ,\nC1392_=_C3966 ,C1392_=_C4072 ,C1392_=_C4073 ,C1398_=_C1411 ,C1398_=_C1569 ,C1398_=_C2398 ,\nC1398_=_C2647 ,C1398_=_C2946 ,C1398_=_C2947 ,C1398_=_C2948 ,C1398_=_C2949 ,C1398_=_C2951 ,\nC1398_=_C2952 ,C1398_=_C2954 ,C1398_=_C2957 ,C1398_=_C2959 ,C1398_=_C2960 ,C1398_=_C2962 ,\nC1398_=_C2963 ,C1398_=_C2964 ,C1398_=_C2967 ,C1398_=_C2968 ,C1411_=_C1850 ,C1411_=_C2134 ,\nC1411_=_C2529 ,C1411_=_C3197 ,C1411_=_C3315 ,C1411_=_C3529 ,C1411_=_C3569 ,C1411_=_C3592 ,\nC1411_=_C3932 ,C1411_=_C3969 ,C1411_=_C3973 ,C1411_=_C3974 ,C1411_=_C3975 ,C1429_=_C1949 ,\nC1429_=_C2366 ,C1429_=_C2402 ,C1429_=_C2430 ,C1429_=_C2759 ,C1429_=_C3048 ,C1429_=_C3189 ,\nC1429_=_C3273 ,C1429_=_C3413 ,C1429_=_C3415 ,C1429_=_C3416 ,C1429_=_C3417 ,C1429_=_C3418 ,\nC1429_=_C3419 ,C1429_=_C3420 ,C1463_=_C2016 ,C1463_=_C2079 ,C1463_=_C2303 ,C1463_=_C2695 ,\nC1463_=_C3174 ,C1463_=_C3201 ,C1463_=_C3445 ,C1463_=_C3573 ,C1463_=_C3597 ,C1463_=_C3844 ,\nC1463_=_C3885 ,C1463_=_C3894 ,C1463_=_C4039 ,C1463_=_C4055 ,C1463_=_C4075 ,C1470_=_C1473 ,\nC1470_=_C1483 ,C1470_=_C1819 ,C1470_=_C1886 ,C1470_=_C2395 ,C1470_=_C2476 ,C1470_=_C2477 ,\nC1470_=_C2478 ,C1470_=_C2479 ,C1470_=_C2480 ,C1470_=_C2481 ,C1470_=_C2482 ,C1470_=_C2483 ,\nC1470_=_C2484 ,C1470_=_C2485 ,C1470_=_C2486 ,C1473_=_C1483 ,C1473_=_C1905 ,C1473_=_C2003 ,\nC1473_=_C2397 ,C1473_=_C2489 ,C1473_=_C2646 ,C1473_=_C2843 ,C1473_=_C2844 ,C1473_=_C2845 ,\nC1473_=_C2847 ,C1473_=_C2848 ,C1473_=_C2849 ,C1483_=_C1854 ,C1483_=_C2151 ,C1483_=_C2881 ,\nC1483_=_C2941 ,C1483_=_C3056 ,C1483_=_C3140 ,C1483_=_C3185 ,C1483_=_C3200 ,C1483_=_C3571 ,\nC1483_=_C3582 ,C1483_=_C3628 ,C1483_=_C3656 ,C1483_=_C3916 ,C1483_=_C3966 ,C1483_=_C4072 ,\nC1483_=_C4073 ,C1537_=_C1544 ,C1537_=_C1628 ,C1537_=_C1723 ,C1537_=_C2148 ,C1537_=_C2451 ,\nC1537_=_C3301 ,C1537_=_C3886 ,C1537_=_C3887 ,C1537_=_C3888 ,C1537_=_C3889 ,C1544_=_C1749 ,\nC1544_=_C1856 ,C1544_=_C2748 ,C1544_=_C2945 ,C1544_=_C3353 ,C1544_=_C3365 ,C1544_=_C3878 ,\nC1544_=_C3934 ,C1544_=_C3951 ,C1544_=_C4028 ,C1544_=_C4041 ,C1544_=_C4088 ,C1569_=_C1576 ,\nC1569_=_C2398 ,C1569_=_C2647 ,C1569_=_C2946 ,C1569_=_C2947 ,C1569_=_C2948 ,C1569_=_C2949 ,\nC1569_=_C2951 ,C1569_=_C2952 ,C1569_=_C2954 ,C1569_=_C2957 ,C1569_=_C2959 ,C1569_=_C2960 ,\nC1569_=_C2962 ,C1569_=_C2963 ,C1569_=_C2964 ,C1569_=_C2967 ,C1569_=_C2968 ,C1576_=_C2008 ,\nC1576_=_C2406 ,C1576_=_C2655 ,C1576_=_C3207 ,C1576_=_C3460 ,C1576_=_C3659 ,C1576_=_C3671 ,\nC1576_=_C3672 ,C1576_=_C3673 ,C1576_=_C3674 ,C1576_=_C3675 ,C1576_=_C3676 ,C1576_=_C3677 ,\nC1624_=_C1628 ,C1624_=_C1873 ,C1624_=_C2168 ,C1624_=_C2313 ,C1624_=_C2370 ,C1624_=_C2905 ,\nC1624_=_C3065 ,C1624_=_C3194 ,C1624_=_C3330 ,C1624_=_C3525 ,C1624_=_C3566 ,C1624_=_C3758 ,\nC1624_=_C3759 ,C1624_=_C3760 ,C1624_=_C3761 ,C1624_=_C3763 ,C1624_=_C3766 ,C1624_=_C3767 ,\nC1628_=_C1723 ,C1628_=_C2148 ,C1628_=_C2451 ,C1628_=_C3301 ,C1628_=_C3886 ,C1628_=_C3887 ,\nC1628_=_C3888 ,C1628_=_C3889 ,C1643_=_C1649 ,C1643_=_C1656 ,C1643_=_C1865 ,C1643_=_C2307 ,\nC1643_=_C2828 ,C1643_=_C2829 ,C1643_=_C2830 ,C1643_=_C2831 ,C1643_=_C2833 ,C1643_=_C2835 ,\nC1643_=_C2836 ,C1643_=_C2838 ,C1643_=_C2839 ,C1643_=_C2840 ,C1643_=_C2841 ,C1649_=_C1656 ,\nC1649_=_C1991 ,C1649_=_C3080 ,C1649_=_C3100 ,C1649_=_C3191 ,C1649_=_C3234 ,C1649_=_C3551 ,\nC1649_=_C3553 ,C1649_=_C3555 ,C1649_=_C3557 ,C1649_=_C3561 ,C1649_=_C3562 ,C1649_=_C3563 ,\nC1649_=_C3564 ,C1656_=_C1681 ,C1656_=_C1789 ,C1656_=_C2075 ,C1656_=_C2861 ,C1656_=_C2927 ,\nC1656_=_C3026 ,C1656_=_C3089 ,C1656_=_C3108 ,C1656_=_C3239 ,C1656_=_C3268 ,C1656_=_C3295 ,\nC1656_=_C3387 ,C1656_=_C3399 ,C1656_=_C3443 ,C1656_=_C3477 ,C1656_=_C3726 ,C1656_=_C4011 ,\nC1656_=_C4048 ,C1656_=_C4049 ,C1656_=_C4050 ,C1656_=_C4051 ,C1656_=_C4052 ,C1667_=_C1672 ,\nC1667_=_C1681 ,C1667_=_C2043 ,C1667_=_C2062 ,C1667_=_C2379 ,C1667_=_C2462 ,C1667_=_C2488 ,\nC1667_=_C2715 ,C1667_=_C2716 ,C1667_=_C2717 ,C1667_=_C2718 ,C1667_=_C2719 ,C1667_=_C2721 ,\nC1667_=_C2723 ,C1667_=_C2726 ,C1667_=_C2727 ,C1667_=_C2729 ,C1667_=_C2730 ,C1667_=_C2732 ,\nC1672_=_C1681 ,C1672_=_C1826 ,C1672_=_C2669 ,C1672_=_C2739 ,C1672_=_C3112 ,C1672_=_C3190 ,\nC1672_=_C3421 ,C1672_=_C3423 ,C1672_=_C3426 ,C1672_=_C3427 ,C1672_=_C3428 ,C1672_=_C3429 ,\nC1672_=_C3430 ,C1672_=_C3434 ,C1672_=_C3435 ,C1672_=_C3436 ,C1672_=_C3437 ,C1672_=_C3438 ,\nC1672_=_C3439 ,C1681_=_C1789 ,C1681_=_C2075 ,C1681_=_C2861 ,C1681_=_C2927 ,C1681_=_C3026 ,\nC1681_=_C3089 ,C1681_=_C3108 ,C1681_=_C3239 ,C1681_=_C3268 ,C1681_=_C3295 ,C1681_=_C3387 ,\nC1681_=_C3399 ,C1681_=_C3443 ,C1681_=_C3477 ,C1681_=_C3726 ,C1681_=_C4011 ,C1681_=_C4048 ,\nC1681_=_C4049 ,C1681_=_C4050 ,C1681_=_C4051 ,C1681_=_C4052 ,C1723_=_C2148 ,C1723_=_C2451 ,\nC1723_=_C3301 ,C1723_=_C3886 ,C1723_=_C3887 ,C1723_=_C3888 ,C1723_=_C3889 ,C1749_=_C1856 ,\nC1749_=_C2748 ,C1749_=_C2945 ,C1749_=_C3353 ,C1749_=_C3365 ,C1749_=_C3878 ,C1749_=_C3934 ,\nC1749_=_C3951 ,C1749_=_C4028 ,C1749_=_C4041 ,C1749_=_C4088 ,C1782_=_C1789 ,C1782_=_C1989 ,\nC1782_=_C2191 ,C1782_=_C2431 ,C1782_=_C2670 ,C1782_=_C3161 ,C1782_=_C3233 ,C1782_=_C3309 ,\nC1782_=_C3503 ,C1782_=_C3504 ,C1782_=_C3505 ,C1782_=_C3506 ,C1782_=_C3507 ,C1782_=_C3508 ,\nC1782_=_C3509 ,C1782_=_C3510 ,C1782_=_C3512 ,C1789_=_C2075 ,C1789_=_C2861 ,C1789_=_C2927 ,\nC1789_=_C3026 ,C1789_=_C3089 ,C1789_=_C3108 ,C1789_=_C3239 ,C1789_=_C3268 ,C1789_=_C3295 ,\nC1789_=_C3387 ,C1789_=_C3399 ,C1789_=_C3443 ,C1789_=_C3477 ,C1789_=_C3726 ,C1789_=_C4011 ,\nC1789_=_C4048 ,C1789_=_C4049 ,C1789_=_C4050 ,C1789_=_C4051 ,C1789_=_C4052 ,C1819_=_C1826 ,\nC1819_=_C1886 ,C1819_=_C2395 ,C1819_=_C2476 ,C1819_=_C2477 ,C1819_=_C2478 ,C1819_=_C2479 ,\nC1819_=_C2480 ,C1819_=_C2481 ,C1819_=_C2482 ,C1819_=_C2483 ,C1819_=_C2484 ,C1819_=_C2485 ,\nC1819_=_C2486 ,C1826_=_C2669 ,C1826_=_C2739 ,C1826_=_C3112 ,C1826_=_C3190 ,C1826_=_C3421 ,\nC1826_=_C3423 ,C1826_=_C3426 ,C1826_=_C3427 ,C1826_=_C3428 ,C1826_=_C3429 ,C1826_=_C3430 ,\nC1826_=_C3434 ,C1826_=_C3435 ,C1826_=_C3436 ,C1826_=_C3437 ,C1826_=_C3438 ,C1826_=_C3439 ,\nC1850_=_C1854 ,C1850_=_C1856 ,C1850_=_C2134 ,C1850_=_C2529 ,C1850_=_C3197 ,C1850_=_C3315 ,\nC1850_=_C3529 ,C1850_=_C3569 ,C1850_=_C3592 ,C1850_=_C3932 ,C1850_=_C3969 ,C1850_=_C3973 ,\nC1850_=_C3974 ,C1850_=_C3975 ,C1854_=_C1856 ,C1854_=_C2151 ,C1854_=_C2881 ,C1854_=_C2941 ,\nC1854_=_C3056 ,C1854_=_C3140 ,C1854_=_C3185 ,C1854_=_C3200 ,C1854_=_C3571 ,C1854_=_C3582 ,\nC1854_=_C3628 ,C1854_=_C3656 ,C1854_=_C3916 ,C1854_=_C3966 ,C1854_=_C4072 ,C1854_=_C4073 ,\nC1856_=_C2748 ,C1856_=_C2945 ,C1856_=_C3353 ,C1856_=_C3365 ,C1856_=_C3878 ,C1856_=_C3934 ,\nC1856_=_C3951 ,C1856_=_C4028 ,C1856_=_C4041 ,C1856_=_C4088 ,C1859_=_C1865 ,C1859_=_C1873 ,\nC1859_=_C1963 ,C1859_=_C1964 ,C1859_=_C1967 ,C1859_=_C1968 ,C1859_=_C1969 ,C1859_=_C1970 ,\nC1859_=_C1971 ,C1859_=_C1972 ,C1859_=_C1974 ,C1859_=_C1976 ,C1859_=_C1977 ,C1859_=_C1979 ,\nC1859_=_C1980 ,C1859_=_C1981 ,C1865_=_C1873 ,C1865_=_C2307 ,C1865_=_C2828 ,C1865_=_C2829 ,\nC1865_=_C2830 ,C1865_=_C2831 ,C1865_=_C2833 ,C1865_=_C2835 ,C1865_=_C2836 ,C1865_=_C2838 ,\nC1865_=_C2839 ,C1865_=_C2840 ,C1865_=_C2841 ,C1873_=_C2168 ,C1873_=_C2313 ,C1873_=_C2370 ,\nC1873_=_C2905 ,C1873_=_C3065 ,C1873_=_C3194 ,C1873_=_C3330 ,C1873_=_C3525 ,C1873_=_C3566 ,\nC1873_=_C3758 ,C1873_=_C3759 ,C1873_=_C3760 ,C1873_=_C3761 ,C1873_=_C3763 ,C1873_=_C3766 ,\nC1873_=_C3767 ,C1886_=_C2395 ,C1886_=_C2476 ,C1886_=_C2477 ,C1886_=_C2478 ,C1886_=_C2479 ,\nC1886_=_C2480 ,C1886_=_C2481 ,C1886_=_C2482 ,C1886_=_C2483 ,C1886_=_C2484 ,C1886_=_C2485 ,\nC1886_=_C2486 ,C1905_=_C2003 ,C1905_=_C2397 ,C1905_=_C2489 ,C1905_=_C2646 ,C1905_=_C2843 ,\nC1905_=_C2844 ,C1905_=_C2845 ,C1905_=_C2847 ,C1905_=_C2848 ,C1905_=_C2849 ,C1949_=_C2366 ,\nC1949_=_C2402 ,C1949_=_C2430 ,C1949_=_C2759 ,C1949_=_C3048 ,C1949_=_C3189 ,C1949_=_C3273 ,\nC1949_=_C3413 ,C1949_=_C3415 ,C1949_=_C3416 ,C1949_=_C3417 ,C1949_=_C3418 ,C1949_=_C3419 ,\nC1949_=_C3420 ,C1963_=_C1964 ,C1963_=_C1967 ,C1963_=_C1968 ,C1963_=_C1969 ,C1963_=_C1970 ,\nC1963_=_C1971 ,C1963_=_C1972 ,C1963_=_C1974 ,C1963_=_C1976 ,C1963_=_C1977 ,C1963_=_C1979 ,\nC1963_=_C1980 ,C1963_=_C1981 ,C1963_=_C2062 ,C1963_=_C2075 ,C1963_=_C2079 ,C1964_=_C1967 ,\nC1964_=_C1968 ,C1964_=_C1969 ,C1964_=_C1970 ,C1964_=_C1971 ,C1964_=_C1972 ,C1964_=_C1974 ,\nC1964_=_C1976 ,C1964_=_C1977 ,C1964_=_C1979 ,C1964_=_C1980 ,C1964_=_C1981 ,C1964_=_C2307 ,\nC1964_=_C2313 ,C1967_=_C1968 ,C1967_=_C1969 ,C1967_=_C1970 ,C1967_=_C1971 ,C1967_=_C1972 ,\nC1967_=_C1974 ,C1967_=_C1976 ,C1967_=_C1977 ,C1967_=_C1979 ,C1967_=_C1980 ,C1967_=_C1981 ,\nC1967_=_C2828 ,C1967_=_C2905 ,C1968_=_C1969 ,C1968_=_C1970 ,C1968_=_C1971 ,C1968_=_C1972 ,\nC1968_=_C1974 ,C1968_=_C1976 ,C1968_=_C1977 ,C1968_=_C1979 ,C1968_=_C1980 ,C1968_=_C1981 ,\nC1968_=_C2715 ,C1968_=_C3026 ,C1969_=_C1970 ,C1969_=_C1971 ,C1969_=_C1972 ,C1969_=_C1974 ,\nC1969_=_C1976 ,C1969_=_C1977 ,C1969_=_C1979 ,C1969_=_C1980 ,C1969_=_C1981 ,C1969_=_C2717 ,\nC1969_=_C3268 ,C1970_=_C1971 ,C1970_=_C1972 ,C1970_=_C1974 ,C1970_=_C1976 ,C1970_=_C1977 ,\nC1970_=_C1979 ,C1970_=_C1980 ,C1970_=_C1981 ,C1970_=_C2718 ,C1970_=_C3291 ,C1970_=_C3295 ,\nC1971_=_C1972 ,C1971_=_C1974 ,C1971_=_C1976 ,C1971_=_C1977 ,C1971_=_C1979 ,C1971_=_C1980 ,\nC1971_=_C1981 ,C1971_=_C2481 ,C1971_=_C2719 ,C1971_=_C3382 ,C1971_=_C3387 ,C1972_=_C1974 ,\nC1972_=_C1976 ,C1972_=_C1977 ,C1972_=_C1979 ,C1972_=_C1980 ,C1972_=_C1981 ,C1972_=_C2721 ,\nC1972_=_C3477 ,C1974_=_C1976 ,C1974_=_C1977 ,C1974_=_C1979 ,C1974_=_C1980 ,C1974_=_C1981 ,\nC1974_=_C2835 ,C1974_=_C3758 ,C1976_=_C1977 ,C1976_=_C1979 ,C1976_=_C1980 ,C1976_=_C1981 ,\nC1976_=_C2836 ,C1976_=_C3430 ,C1976_=_C3761 ,C1977_=_C1979 ,C1977_=_C1980 ,C1977_=_C1981 ,\nC1977_=_C2729 ,C1977_=_C4011 ,C1979_=_C1980 ,C1979_=_C1981 ,C1979_=_C2732 ,C1979_=_C2848 ,\nC1979_=_C3674 ,C1979_=_C4048 ,C1980_=_C1981 ,C1980_=_C2838 ,C1980_=_C3766 ,C1980_=_C3973 ,\nC1981_=_C2840 ,C1981_=_C3767 ,C1989_=_C1991 ,C1989_=_C2191 ,C1989_=_C2431 ,C1989_=_C2670 ,\nC1989_=_C3161 ,C1989_=_C3233 ,C1989_=_C3309 ,C1989_=_C3503 ,C1989_=_C3504 ,C1989_=_C3505 ,\nC1989_=_C3506 ,C1989_=_C3507 ,C1989_=_C3508</w:t>
      </w:r>
    </w:p>
    <w:p>
      <w:pPr>
        <w:pStyle w:val="PreformattedText"/>
        <w:bidi w:val="0"/>
        <w:spacing w:before="0" w:after="0"/>
        <w:jc w:val="left"/>
        <w:rPr/>
      </w:pPr>
      <w:r>
        <w:rPr/>
        <w:t xml:space="preserve"> </w:t>
      </w:r>
      <w:r>
        <w:rPr/>
        <w:t>,C1989_=_C3509 ,C1989_=_C3510 ,C1989_=_C3512 ,\nC1991_=_C3080 ,C1991_=_C3100 ,C1991_=_C3191 ,C1991_=_C3234 ,C1991_=_C3551 ,C1991_=_C3553 ,\nC1991_=_C3555 ,C1991_=_C3557 ,C1991_=_C3561 ,C1991_=_C3562 ,C1991_=_C3563 ,C1991_=_C3564 ,\nC2003_=_C2008 ,C2003_=_C2016 ,C2003_=_C2397 ,C2003_=_C2489 ,C2003_=_C2646 ,C2003_=_C2843 ,\nC2003_=_C2844 ,C2003_=_C2845 ,C2003_=_C2847 ,C2003_=_C2848 ,C2003_=_C2849 ,C2008_=_C2016 ,\nC2008_=_C2406 ,C2008_=_C2655 ,C2008_=_C3207 ,C2008_=_C3460 ,C2008_=_C3659 ,C2008_=_C3671 ,\nC2008_=_C3672 ,C2008_=_C3673 ,C2008_=_C3674 ,C2008_=_C3675 ,C2008_=_C3676 ,C2008_=_C3677 ,\nC2016_=_C2079 ,C2016_=_C2303 ,C2016_=_C2695 ,C2016_=_C3174 ,C2016_=_C3201 ,C2016_=_C3445 ,\nC2016_=_C3573 ,C2016_=_C3597 ,C2016_=_C3844 ,C2016_=_C3885 ,C2016_=_C3894 ,C2016_=_C4039 ,\nC2016_=_C4055 ,C2016_=_C4075 ,C2043_=_C2062 ,C2043_=_C2379 ,C2043_=_C2462 ,C2043_=_C2488 ,\nC2043_=_C2715 ,C2043_=_C2716 ,C2043_=_C2717 ,C2043_=_C2718 ,C2043_=_C2719 ,C2043_=_C2721 ,\nC2043_=_C2723 ,C2043_=_C2726 ,C2043_=_C2727 ,C2043_=_C2729 ,C2043_=_C2730 ,C2043_=_C2732 ,\nC2062_=_C2075 ,C2062_=_C2079 ,C2062_=_C2379 ,C2062_=_C2462 ,C2062_=_C2488 ,C2062_=_C2715 ,\nC2062_=_C2716 ,C2062_=_C2717 ,C2062_=_C2718 ,C2062_=_C2719 ,C2062_=_C2721 ,C2062_=_C2723 ,\nC2062_=_C2726 ,C2062_=_C2727 ,C2062_=_C2729 ,C2062_=_C2730 ,C2062_=_C2732 ,C2075_=_C2079 ,\nC2075_=_C2861 ,C2075_=_C2927 ,C2075_=_C3026 ,C2075_=_C3089 ,C2075_=_C3108 ,C2075_=_C3239 ,\nC2075_=_C3268 ,C2075_=_C3295 ,C2075_=_C3387 ,C2075_=_C3399 ,C2075_=_C3443 ,C2075_=_C3477 ,\nC2075_=_C3726 ,C2075_=_C4011 ,C2075_=_C4048 ,C2075_=_C4049 ,C2075_=_C4050 ,C2075_=_C4051 ,\nC2075_=_C4052 ,C2079_=_C2303 ,C2079_=_C2695 ,C2079_=_C3174 ,C2079_=_C3201 ,C2079_=_C3445 ,\nC2079_=_C3573 ,C2079_=_C3597 ,C2079_=_C3844 ,C2079_=_C3885 ,C2079_=_C3894 ,C2079_=_C4039 ,\nC2079_=_C4055 ,C2079_=_C4075 ,C2134_=_C2529 ,C2134_=_C3197 ,C2134_=_C3315 ,C2134_=_C3529 ,\nC2134_=_C3569 ,C2134_=_C3592 ,C2134_=_C3932 ,C2134_=_C3969 ,C2134_=_C3973 ,C2134_=_C3974 ,\nC2134_=_C3975 ,C2148_=_C2151 ,C2148_=_C2451 ,C2148_=_C3301 ,C2148_=_C3886 ,C2148_=_C3887 ,\nC2148_=_C3888 ,C2148_=_C3889 ,C2151_=_C2881 ,C2151_=_C2941 ,C2151_=_C3056 ,C2151_=_C3140 ,\nC2151_=_C3185 ,C2151_=_C3200 ,C2151_=_C3571 ,C2151_=_C3582 ,C2151_=_C3628 ,C2151_=_C3656 ,\nC2151_=_C3916 ,C2151_=_C3966 ,C2151_=_C4072 ,C2151_=_C4073 ,C2168_=_C2313 ,C2168_=_C2370 ,\nC2168_=_C2905 ,C2168_=_C3065 ,C2168_=_C3194 ,C2168_=_C3330 ,C2168_=_C3525 ,C2168_=_C3566 ,\nC2168_=_C3758 ,C2168_=_C3759 ,C2168_=_C3760 ,C2168_=_C3761 ,C2168_=_C3763 ,C2168_=_C3766 ,\nC2168_=_C3767 ,C2191_=_C2431 ,C2191_=_C2670 ,C2191_=_C3161 ,C2191_=_C3233 ,C2191_=_C3309 ,\nC2191_=_C3503 ,C2191_=_C3504 ,C2191_=_C3505 ,C2191_=_C3506 ,C2191_=_C3507 ,C2191_=_C3508 ,\nC2191_=_C3509 ,C2191_=_C3510 ,C2191_=_C3512 ,C2219_=_C2239 ,C2219_=_C2458 ,C2219_=_C2499 ,\nC2219_=_C2607 ,C2219_=_C2679 ,C2219_=_C3175 ,C2219_=_C3336 ,C2219_=_C3375 ,C2219_=_C3411 ,\nC2219_=_C3623 ,C2219_=_C3637 ,C2219_=_C3927 ,C2219_=_C4024 ,C2219_=_C4066 ,C2219_=_C4096 ,\nC2219_=_C4097 ,C2219_=_C4098 ,C2239_=_C2458 ,C2239_=_C2499 ,C2239_=_C2607 ,C2239_=_C2679 ,\nC2239_=_C3175 ,C2239_=_C3336 ,C2239_=_C3375 ,C2239_=_C3411 ,C2239_=_C3623 ,C2239_=_C3637 ,\nC2239_=_C3927 ,C2239_=_C4024 ,C2239_=_C4066 ,C2239_=_C4096 ,C2239_=_C4097 ,C2239_=_C4098 ,\nC2303_=_C2695 ,C2303_=_C3174 ,C2303_=_C3201 ,C2303_=_C3445 ,C2303_=_C3573 ,C2303_=_C3597 ,\nC2303_=_C3844 ,C2303_=_C3885 ,C2303_=_C3894 ,C2303_=_C4039 ,C2303_=_C4055 ,C2303_=_C4075 ,\nC2307_=_C2313 ,C2307_=_C2828 ,C2307_=_C2829 ,C2307_=_C2830 ,C2307_=_C2831 ,C2307_=_C2833 ,\nC2307_=_C2835 ,C2307_=_C2836 ,C2307_=_C2838 ,C2307_=_C2839 ,C2307_=_C2840 ,C2307_=_C2841 ,\nC2313_=_C2370 ,C2313_=_C2905 ,C2313_=_C3065 ,C2313_=_C3194 ,C2313_=_C3330 ,C2313_=_C3525 ,\nC2313_=_C3566 ,C2313_=_C3758 ,C2313_=_C3759 ,C2313_=_C3760 ,C2313_=_C3761 ,C2313_=_C3763 ,\nC2313_=_C3766 ,C2313_=_C3767 ,C2366_=_C2370 ,C2366_=_C2402 ,C2366_=_C2430 ,C2366_=_C2759 ,\nC2366_=_C3048 ,C2366_=_C3189 ,C2366_=_C3273 ,C2366_=_C3413 ,C2366_=_C3415 ,C2366_=_C3416 ,\nC2366_=_C3417 ,C2366_=_C3418 ,C2366_=_C3419 ,C2366_=_C3420 ,C2370_=_C2905 ,C2370_=_C3065 ,\nC2370_=_C3194 ,C2370_=_C3330 ,C2370_=_C3525 ,C2370_=_C3566 ,C2370_=_C3758 ,C2370_=_C3759 ,\nC2370_=_C3760 ,C2370_=_C3761 ,C2370_=_C3763 ,C2370_=_C3766 ,C2370_=_C3767 ,C2379_=_C2462 ,\nC2379_=_C2488 ,C2379_=_C2715 ,C2379_=_C2716 ,C2379_=_C2717 ,C2379_=_C2718 ,C2379_=_C2719 ,\nC2379_=_C2721 ,C2379_=_C2723 ,C2379_=_C2726 ,C2379_=_C2727 ,C2379_=_C2729 ,C2379_=_C2730 ,\nC2379_=_C2732 ,C2395_=_C2397 ,C2395_=_C2398 ,C2395_=_C2402 ,C2395_=_C2406 ,C2395_=_C2476 ,\nC2395_=_C2477 ,C2395_=_C2478 ,C2395_=_C2479 ,C2395_=_C2480 ,C2395_=_C2481 ,C2395_=_C2482 ,\nC2395_=_C2483 ,C2395_=_C2484 ,C2395_=_C2485 ,C2395_=_C2486 ,C2397_=_C2398 ,C2397_=_C2402 ,\nC2397_=_C2406 ,C2397_=_C2489 ,C2397_=_C2646 ,C2397_=_C2843 ,C2397_=_C2844 ,C2397_=_C2845 ,\nC2397_=_C2847 ,C2397_=_C2848 ,C2397_=_C2849 ,C2398_=_C2402 ,C2398_=_C2406 ,C2398_=_C2647 ,\nC2398_=_C2946 ,C2398_=_C2947 ,C2398_=_C2948 ,C2398_=_C2949 ,C2398_=_C2951 ,C2398_=_C2952 ,\nC2398_=_C2954 ,C2398_=_C2957 ,C2398_=_C2959 ,C2398_=_C2960 ,C2398_=_C2962 ,C2398_=_C2963 ,\nC2398_=_C2964 ,C2398_=_C2967 ,C2398_=_C2968 ,C2402_=_C2406 ,C2402_=_C2430 ,C2402_=_C2759 ,\nC2402_=_C3048 ,C2402_=_C3189 ,C2402_=_C3273 ,C2402_=_C3413 ,C2402_=_C3415 ,C2402_=_C3416 ,\nC2402_=_C3417 ,C2402_=_C3418 ,C2402_=_C3419 ,C2402_=_C3420 ,C2406_=_C2655 ,C2406_=_C3207 ,\nC2406_=_C3460 ,C2406_=_C3659 ,C2406_=_C3671 ,C2406_=_C3672 ,C2406_=_C3673 ,C2406_=_C3674 ,\nC2406_=_C3675 ,C2406_=_C3676 ,C2406_=_C3677 ,C2430_=_C2431 ,C2430_=_C2759 ,C2430_=_C3048 ,\nC2430_=_C3189 ,C2430_=_C3273 ,C2430_=_C3413 ,C2430_=_C3415 ,C2430_=_C3416 ,C2430_=_C3417 ,\nC2430_=_C3418 ,C2430_=_C3419 ,C2430_=_C3420 ,C2431_=_C2670 ,C2431_=_C3161 ,C2431_=_C3233 ,\nC2431_=_C3309 ,C2431_=_C3503 ,C2431_=_C3504 ,C2431_=_C3505 ,C2431_=_C3506 ,C2431_=_C3507 ,\nC2431_=_C3508 ,C2431_=_C3509 ,C2431_=_C3510 ,C2431_=_C3512 ,C2451_=_C2458 ,C2451_=_C3301 ,\nC2451_=_C3886 ,C2451_=_C3887 ,C2451_=_C3888 ,C2451_=_C3889 ,C2458_=_C2499 ,C2458_=_C2607 ,\nC2458_=_C2679 ,C2458_=_C3175 ,C2458_=_C3336 ,C2458_=_C3375 ,C2458_=_C3411 ,C2458_=_C3623 ,\nC2458_=_C3637 ,C2458_=_C3927 ,C2458_=_C4024 ,C2458_=_C4066 ,C2458_=_C4096 ,C2458_=_C4097 ,\nC2458_=_C4098 ,C2462_=_C2488 ,C2462_=_C2715 ,C2462_=_C2716 ,C2462_=_C2717 ,C2462_=_C2718 ,\nC2462_=_C2719 ,C2462_=_C2721 ,C2462_=_C2723 ,C2462_=_C2726 ,C2462_=_C2727 ,C2462_=_C2729 ,\nC2462_=_C2730 ,C2462_=_C2732 ,C2476_=_C2477 ,C2476_=_C2478 ,C2476_=_C2479 ,C2476_=_C2480 ,\nC2476_=_C2481 ,C2476_=_C2482 ,C2476_=_C2483 ,C2476_=_C2484 ,C2476_=_C2485 ,C2476_=_C2486 ,\nC2477_=_C2478 ,C2477_=_C2479 ,C2477_=_C2480 ,C2477_=_C2481 ,C2477_=_C2482 ,C2477_=_C2483 ,\nC2477_=_C2484 ,C2477_=_C2485 ,C2477_=_C2486 ,C2477_=_C2607 ,C2478_=_C2479 ,C2478_=_C2480 ,\nC2478_=_C2481 ,C2478_=_C2482 ,C2478_=_C2483 ,C2478_=_C2484 ,C2478_=_C2485 ,C2478_=_C2486 ,\nC2478_=_C2759 ,C2479_=_C2480 ,C2479_=_C2481 ,C2479_=_C2482 ,C2479_=_C2483 ,C2479_=_C2484 ,\nC2479_=_C2485 ,C2479_=_C2486 ,C2479_=_C2861 ,C2480_=_C2481 ,C2480_=_C2482 ,C2480_=_C2483 ,\nC2480_=_C2484 ,C2480_=_C2485 ,C2480_=_C2486 ,C2480_=_C3185 ,C2481_=_C2482 ,C2481_=_C2483 ,\nC2481_=_C2484 ,C2481_=_C2485 ,C2481_=_C2486 ,C2481_=_C2719 ,C2481_=_C3382 ,C2481_=_C3387 ,\nC2482_=_C2483 ,C2482_=_C2484 ,C2482_=_C2485 ,C2482_=_C2486 ,C2482_=_C2844 ,C2483_=_C2484 ,\nC2483_=_C2485 ,C2483_=_C2486 ,C2484_=_C2485 ,C2484_=_C2486 ,C2485_=_C2486 ,C2488_=_C2489 ,\nC2488_=_C2499 ,C2488_=_C2715 ,C2488_=_C2716 ,C2488_=_C2717 ,C2488_=_C2718 ,C2488_=_C2719 ,\nC2488_=_C2721 ,C2488_=_C2723 ,C2488_=_C2726 ,C2488_=_C2727 ,C2488_=_C2729 ,C2488_=_C2730 ,\nC2488_=_C2732 ,C2489_=_C2499 ,C2489_=_C2646 ,C2489_=_C2843 ,C2489_=_C2844 ,C2489_=_C2845 ,\nC2489_=_C2847 ,C2489_=_C2848 ,C2489_=_C2849 ,C2499_=_C2607 ,C2499_=_C2679 ,C2499_=_C3175 ,\nC2499_=_C3336 ,C2499_=_C3375 ,C2499_=_C3411 ,C2499_=_C3623 ,C2499_=_C3637 ,C2499_=_C3927 ,\nC2499_=_C4024 ,C2499_=_C4066 ,C2499_=_C4096 ,C2499_=_C4097 ,C2499_=_C4098 ,C2529_=_C3197 ,\nC2529_=_C3315 ,C2529_=_C3529 ,C2529_=_C3569 ,C2529_=_C3592 ,C2529_=_C3932 ,C2529_=_C3969 ,\nC2529_=_C3973 ,C2529_=_C3974 ,C2529_=_C3975 ,C2607_=_C2679 ,C2607_=_C3175 ,C2607_=_C3336 ,\nC2607_=_C3375 ,C2607_=_C3411 ,C2607_=_C3623 ,C2607_=_C3637 ,C2607_=_C3927 ,C2607_=_C4024 ,\nC2607_=_C4066 ,C2607_=_C4096 ,C2607_=_C4097 ,C2607_=_C4098 ,C2620_=_C2654 ,C2620_=_C2672 ,\nC2620_=_C3101 ,C2620_=_C3164 ,C2620_=_C3193 ,C2620_=_C3291 ,C2620_=_C3299 ,C2620_=_C3382 ,\nC2620_=_C3565 ,C2620_=_C3603 ,C2620_=_C3604 ,C2620_=_C3605 ,C2620_=_C3609 ,C2646_=_C2647 ,\nC2646_=_C2654 ,C2646_=_C2655 ,C2646_=_C2843 ,C2646_=_C2844 ,C2646_=_C2845 ,C2646_=_C2847 ,\nC2646_=_C2848 ,C2646_=_C2849 ,C2647_=_C2654 ,C2647_=_C2655 ,C2647_=_C2946 ,C2647_=_C2947 ,\nC2647_=_C2948 ,C2647_=_C2949 ,C2647_=_C2951 ,C2647_=_C2952 ,C2647_=_C2954 ,C2647_=_C2957 ,\nC2647_=_C2959 ,C2647_=_C2960 ,C2647_=_C2962 ,C2647_=_C2963 ,C2647_=_C2964 ,C2647_=_C2967 ,\nC2647_=_C2968 ,C2654_=_C2655 ,C2654_=_C2672 ,C2654_=_C3101 ,C2654_=_C3164 ,C2654_=_C3193 ,\nC2654_=_C3291 ,C2654_=_C3299 ,C2654_=_C3382 ,C2654_=_C3565 ,C2654_=_C3603 ,C2654_=_C3604 ,\nC2654_=_C3605 ,C2654_=_C3609 ,C2655_=_C3207 ,C2655_=_C3460 ,C2655_=_C3659 ,C2655_=_C3671 ,\nC2655_=_C3672 ,C2655_=_C3673 ,C2655_=_C3674 ,C2655_=_C3675 ,C2655_=_C3676 ,C2655_=_C3677 ,\nC2669_=_C2670 ,C2669_=_C2672 ,C2669_=_C2679 ,C2669_=_C2739 ,C2669_=_C3112 ,C2669_=_C3190 ,\nC2669_=_C3421 ,C2669_=_C3423 ,C2669_=_C3426 ,C2669_=_C3427 ,C2669_=_C3428 ,C2669_=_C3429 ,\nC2669_=_C3430 ,C2669_=_C3434 ,C2669_=_C3435 ,C2669_=_C3436 ,C2669_=_C3437 ,C2669_=_C3438 ,\nC2669_=_C3439 ,C2670_=_C2672 ,C2670_=_C2679 ,C2670_=_C3161 ,C2670_=_C3233 ,C2670_=_C3309 ,\nC2670_=_C3503 ,C2670_=_C3504 ,C2670_=_C3505 ,C2670_=_C3506 ,C2670_=_C3507 ,C2670_=_C3508 ,\nC2670_=_C3509 ,C2670_=_C3510 ,C2670_=_C3512 ,C2672_=_C2679 ,C2672_=_C3101 ,C2672_=_C3164 ,\nC2672_=_C3193 ,C2672_=_C3291 ,C2672_=_C3299 ,C2672_=_C3382 ,C2672_=_C3565 ,C2672_=_C3603 ,\nC2672_=_C3604</w:t>
      </w:r>
    </w:p>
    <w:p>
      <w:pPr>
        <w:pStyle w:val="PreformattedText"/>
        <w:bidi w:val="0"/>
        <w:spacing w:before="0" w:after="0"/>
        <w:jc w:val="left"/>
        <w:rPr/>
      </w:pPr>
      <w:r>
        <w:rPr/>
        <w:t xml:space="preserve"> </w:t>
      </w:r>
      <w:r>
        <w:rPr/>
        <w:t>,C2672_=_C3605 ,C2672_=_C3609 ,C2679_=_C3175 ,C2679_=_C3336 ,C2679_=_C3375 ,\nC2679_=_C3411 ,C2679_=_C3623 ,C2679_=_C3637 ,C2679_=_C3927 ,C2679_=_C4024 ,C2679_=_C4066 ,\nC2679_=_C4096 ,C2679_=_C4097 ,C2679_=_C4098 ,C2695_=_C3174 ,C2695_=_C3201 ,C2695_=_C3445 ,\nC2695_=_C3573 ,C2695_=_C3597 ,C2695_=_C3844 ,C2695_=_C3885 ,C2695_=_C3894 ,C2695_=_C4039 ,\nC2695_=_C4055 ,C2695_=_C4075 ,C2715_=_C2716 ,C2715_=_C2717 ,C2715_=_C2718 ,C2715_=_C2719 ,\nC2715_=_C2721 ,C2715_=_C2723 ,C2715_=_C2726 ,C2715_=_C2727 ,C2715_=_C2729 ,C2715_=_C2730 ,\nC2715_=_C2732 ,C2715_=_C3026 ,C2716_=_C2717 ,C2716_=_C2718 ,C2716_=_C2719 ,C2716_=_C2721 ,\nC2716_=_C2723 ,C2716_=_C2726 ,C2716_=_C2727 ,C2716_=_C2729 ,C2716_=_C2730 ,C2716_=_C2732 ,\nC2716_=_C2946 ,C2716_=_C3189 ,C2716_=_C3190 ,C2716_=_C3191 ,C2716_=_C3193 ,C2716_=_C3194 ,\nC2716_=_C3197 ,C2716_=_C3200 ,C2716_=_C3201 ,C2717_=_C2718 ,C2717_=_C2719 ,C2717_=_C2721 ,\nC2717_=_C2723 ,C2717_=_C2726 ,C2717_=_C2727 ,C2717_=_C2729 ,C2717_=_C2730 ,C2717_=_C2732 ,\nC2717_=_C3268 ,C2718_=_C2719 ,C2718_=_C2721 ,C2718_=_C2723 ,C2718_=_C2726 ,C2718_=_C2727 ,\nC2718_=_C2729 ,C2718_=_C2730 ,C2718_=_C2732 ,C2718_=_C3291 ,C2718_=_C3295 ,C2719_=_C2721 ,\nC2719_=_C2723 ,C2719_=_C2726 ,C2719_=_C2727 ,C2719_=_C2729 ,C2719_=_C2730 ,C2719_=_C2732 ,\nC2719_=_C3382 ,C2719_=_C3387 ,C2721_=_C2723 ,C2721_=_C2726 ,C2721_=_C2727 ,C2721_=_C2729 ,\nC2721_=_C2730 ,C2721_=_C2732 ,C2721_=_C3477 ,C2723_=_C2726 ,C2723_=_C2727 ,C2723_=_C2729 ,\nC2723_=_C2730 ,C2723_=_C2732 ,C2723_=_C2954 ,C2723_=_C3413 ,C2723_=_C3423 ,C2723_=_C3551 ,\nC2723_=_C3565 ,C2723_=_C3566 ,C2723_=_C3569 ,C2723_=_C3571 ,C2723_=_C3573 ,C2726_=_C2727 ,\nC2726_=_C2729 ,C2726_=_C2730 ,C2726_=_C2732 ,C2727_=_C2729 ,C2727_=_C2730 ,C2727_=_C2732 ,\nC2727_=_C3844 ,C2729_=_C2730 ,C2729_=_C2732 ,C2729_=_C4011 ,C2730_=_C2732 ,C2732_=_C2848 ,\nC2732_=_C3674 ,C2732_=_C4048 ,C2739_=_C2748 ,C2739_=_C3112 ,C2739_=_C3190 ,C2739_=_C3421 ,\nC2739_=_C3423 ,C2739_=_C3426 ,C2739_=_C3427 ,C2739_=_C3428 ,C2739_=_C3429 ,C2739_=_C3430 ,\nC2739_=_C3434 ,C2739_=_C3435 ,C2739_=_C3436 ,C2739_=_C3437 ,C2739_=_C3438 ,C2739_=_C3439 ,\nC2748_=_C2945 ,C2748_=_C3353 ,C2748_=_C3365 ,C2748_=_C3878 ,C2748_=_C3934 ,C2748_=_C3951 ,\nC2748_=_C4028 ,C2748_=_C4041 ,C2748_=_C4088 ,C2759_=_C3048 ,C2759_=_C3189 ,C2759_=_C3273 ,\nC2759_=_C3413 ,C2759_=_C3415 ,C2759_=_C3416 ,C2759_=_C3417 ,C2759_=_C3418 ,C2759_=_C3419 ,\nC2759_=_C3420 ,C2828_=_C2829 ,C2828_=_C2830 ,C2828_=_C2831 ,C2828_=_C2833 ,C2828_=_C2835 ,\nC2828_=_C2836 ,C2828_=_C2838 ,C2828_=_C2839 ,C2828_=_C2840 ,C2828_=_C2841 ,C2828_=_C2905 ,\nC2829_=_C2830 ,C2829_=_C2831 ,C2829_=_C2833 ,C2829_=_C2835 ,C2829_=_C2836 ,C2829_=_C2838 ,\nC2829_=_C2839 ,C2829_=_C2840 ,C2829_=_C2841 ,C2829_=_C3080 ,C2829_=_C3089 ,C2830_=_C2831 ,\nC2830_=_C2833 ,C2830_=_C2835 ,C2830_=_C2836 ,C2830_=_C2838 ,C2830_=_C2839 ,C2830_=_C2840 ,\nC2830_=_C2841 ,C2830_=_C3100 ,C2830_=_C3101 ,C2830_=_C3108 ,C2831_=_C2833 ,C2831_=_C2835 ,\nC2831_=_C2836 ,C2831_=_C2838 ,C2831_=_C2839 ,C2831_=_C2840 ,C2831_=_C2841 ,C2831_=_C3233 ,\nC2831_=_C3234 ,C2831_=_C3239 ,C2833_=_C2835 ,C2833_=_C2836 ,C2833_=_C2838 ,C2833_=_C2839 ,\nC2833_=_C2840 ,C2833_=_C2841 ,C2833_=_C3553 ,C2833_=_C3726 ,C2835_=_C2836 ,C2835_=_C2838 ,\nC2835_=_C2839 ,C2835_=_C2840 ,C2835_=_C2841 ,C2835_=_C3758 ,C2836_=_C2838 ,C2836_=_C2839 ,\nC2836_=_C2840 ,C2836_=_C2841 ,C2836_=_C3430 ,C2836_=_C3761 ,C2838_=_C2839 ,C2838_=_C2840 ,\nC2838_=_C2841 ,C2838_=_C3766 ,C2838_=_C3973 ,C2839_=_C2840 ,C2839_=_C2841 ,C2839_=_C3562 ,\nC2839_=_C4050 ,C2840_=_C2841 ,C2840_=_C3767 ,C2841_=_C3564 ,C2841_=_C4052 ,C2843_=_C2844 ,\nC2843_=_C2845 ,C2843_=_C2847 ,C2843_=_C2848 ,C2843_=_C2849 ,C2843_=_C3460 ,C2844_=_C2845 ,\nC2844_=_C2847 ,C2844_=_C2848 ,C2844_=_C2849 ,C2845_=_C2847 ,C2845_=_C2848 ,C2845_=_C2849 ,\nC2845_=_C3659 ,C2847_=_C2848 ,C2847_=_C2849 ,C2847_=_C4028 ,C2848_=_C2849 ,C2848_=_C3674 ,\nC2848_=_C4048 ,C2849_=_C3677 ,C2861_=_C2927 ,C2861_=_C3026 ,C2861_=_C3089 ,C2861_=_C3108 ,\nC2861_=_C3239 ,C2861_=_C3268 ,C2861_=_C3295 ,C2861_=_C3387 ,C2861_=_C3399 ,C2861_=_C3443 ,\nC2861_=_C3477 ,C2861_=_C3726 ,C2861_=_C4011 ,C2861_=_C4048 ,C2861_=_C4049 ,C2861_=_C4050 ,\nC2861_=_C4051 ,C2861_=_C4052 ,C2881_=_C2941 ,C2881_=_C3056 ,C2881_=_C3140 ,C2881_=_C3185 ,\nC2881_=_C3200 ,C2881_=_C3571 ,C2881_=_C3582 ,C2881_=_C3628 ,C2881_=_C3656 ,C2881_=_C3916 ,\nC2881_=_C3966 ,C2881_=_C4072 ,C2881_=_C4073 ,C2905_=_C3065 ,C2905_=_C3194 ,C2905_=_C3330 ,\nC2905_=_C3525 ,C2905_=_C3566 ,C2905_=_C3758 ,C2905_=_C3759 ,C2905_=_C3760 ,C2905_=_C3761 ,\nC2905_=_C3763 ,C2905_=_C3766 ,C2905_=_C3767 ,C2927_=_C3026 ,C2927_=_C3089 ,C2927_=_C3108 ,\nC2927_=_C3239 ,C2927_=_C3268 ,C2927_=_C3295 ,C2927_=_C3387 ,C2927_=_C3399 ,C2927_=_C3443 ,\nC2927_=_C3477 ,C2927_=_C3726 ,C2927_=_C4011 ,C2927_=_C4048 ,C2927_=_C4049 ,C2927_=_C4050 ,\nC2927_=_C4051 ,C2927_=_C4052 ,C2941_=_C2945 ,C2941_=_C3056 ,C2941_=_C3140 ,C2941_=_C3185 ,\nC2941_=_C3200 ,C2941_=_C3571 ,C2941_=_C3582 ,C2941_=_C3628 ,C2941_=_C3656 ,C2941_=_C3916 ,\nC2941_=_C3966 ,C2941_=_C4072 ,C2941_=_C4073 ,C2945_=_C3353 ,C2945_=_C3365 ,C2945_=_C3878 ,\nC2945_=_C3934 ,C2945_=_C3951 ,C2945_=_C4028 ,C2945_=_C4041 ,C2945_=_C4088 ,C2946_=_C2947 ,\nC2946_=_C2948 ,C2946_=_C2949 ,C2946_=_C2951 ,C2946_=_C2952 ,C2946_=_C2954 ,C2946_=_C2957 ,\nC2946_=_C2959 ,C2946_=_C2960 ,C2946_=_C2962 ,C2946_=_C2963 ,C2946_=_C2964 ,C2946_=_C2967 ,\nC2946_=_C2968 ,C2946_=_C3189 ,C2946_=_C3190 ,C2946_=_C3191 ,C2946_=_C3193 ,C2946_=_C3194 ,\nC2946_=_C3197 ,C2946_=_C3200 ,C2946_=_C3201 ,C2947_=_C2948 ,C2947_=_C2949 ,C2947_=_C2951 ,\nC2947_=_C2952 ,C2947_=_C2954 ,C2947_=_C2957 ,C2947_=_C2959 ,C2947_=_C2960 ,C2947_=_C2962 ,\nC2947_=_C2963 ,C2947_=_C2964 ,C2947_=_C2967 ,C2947_=_C2968 ,C2947_=_C3207 ,C2948_=_C2949 ,\nC2948_=_C2951 ,C2948_=_C2952 ,C2948_=_C2954 ,C2948_=_C2957 ,C2948_=_C2959 ,C2948_=_C2960 ,\nC2948_=_C2962 ,C2948_=_C2963 ,C2948_=_C2964 ,C2948_=_C2967 ,C2948_=_C2968 ,C2949_=_C2951 ,\nC2949_=_C2952 ,C2949_=_C2954 ,C2949_=_C2957 ,C2949_=_C2959 ,C2949_=_C2960 ,C2949_=_C2962 ,\nC2949_=_C2963 ,C2949_=_C2964 ,C2949_=_C2967 ,C2949_=_C2968 ,C2949_=_C3273 ,C2951_=_C2952 ,\nC2951_=_C2954 ,C2951_=_C2957 ,C2951_=_C2959 ,C2951_=_C2960 ,C2951_=_C2962 ,C2951_=_C2963 ,\nC2951_=_C2964 ,C2951_=_C2967 ,C2951_=_C2968 ,C2952_=_C2954 ,C2952_=_C2957 ,C2952_=_C2959 ,\nC2952_=_C2960 ,C2952_=_C2962 ,C2952_=_C2963 ,C2952_=_C2964 ,C2952_=_C2967 ,C2952_=_C2968 ,\nC2952_=_C3525 ,C2952_=_C3529 ,C2954_=_C2957 ,C2954_=_C2959 ,C2954_=_C2960 ,C2954_=_C2962 ,\nC2954_=_C2963 ,C2954_=_C2964 ,C2954_=_C2967 ,C2954_=_C2968 ,C2954_=_C3413 ,C2954_=_C3423 ,\nC2954_=_C3551 ,C2954_=_C3565 ,C2954_=_C3566 ,C2954_=_C3569 ,C2954_=_C3571 ,C2954_=_C3573 ,\nC2957_=_C2959 ,C2957_=_C2960 ,C2957_=_C2962 ,C2957_=_C2963 ,C2957_=_C2964 ,C2957_=_C2967 ,\nC2957_=_C2968 ,C2957_=_C3503 ,C2959_=_C2960 ,C2959_=_C2962 ,C2959_=_C2963 ,C2959_=_C2964 ,\nC2959_=_C2967 ,C2959_=_C2968 ,C2959_=_C3671 ,C2960_=_C2962 ,C2960_=_C2963 ,C2960_=_C2964 ,\nC2960_=_C2967 ,C2960_=_C2968 ,C2960_=_C3428 ,C2960_=_C3672 ,C2962_=_C2963 ,C2962_=_C2964 ,\nC2962_=_C2967 ,C2962_=_C2968 ,C2963_=_C2964 ,C2963_=_C2967 ,C2963_=_C2968 ,C2963_=_C3673 ,\nC2964_=_C2967 ,C2964_=_C2968 ,C2964_=_C3509 ,C2964_=_C3605 ,C2964_=_C3675 ,C2964_=_C3887 ,\nC2964_=_C4066 ,C2967_=_C2968 ,C2967_=_C3676 ,C2968_=_C3888 ,C3026_=_C3089 ,C3026_=_C3108 ,\nC3026_=_C3239 ,C3026_=_C3268 ,C3026_=_C3295 ,C3026_=_C3387 ,C3026_=_C3399 ,C3026_=_C3443 ,\nC3026_=_C3477 ,C3026_=_C3726 ,C3026_=_C4011 ,C3026_=_C4048 ,C3026_=_C4049 ,C3026_=_C4050 ,\nC3026_=_C4051 ,C3026_=_C4052 ,C3048_=_C3056 ,C3048_=_C3189 ,C3048_=_C3273 ,C3048_=_C3413 ,\nC3048_=_C3415 ,C3048_=_C3416 ,C3048_=_C3417 ,C3048_=_C3418 ,C3048_=_C3419 ,C3048_=_C3420 ,\nC3056_=_C3140 ,C3056_=_C3185 ,C3056_=_C3200 ,C3056_=_C3571 ,C3056_=_C3582 ,C3056_=_C3628 ,\nC3056_=_C3656 ,C3056_=_C3916 ,C3056_=_C3966 ,C3056_=_C4072 ,C3056_=_C4073 ,C3065_=_C3194 ,\nC3065_=_C3330 ,C3065_=_C3525 ,C3065_=_C3566 ,C3065_=_C3758 ,C3065_=_C3759 ,C3065_=_C3760 ,\nC3065_=_C3761 ,C3065_=_C3763 ,C3065_=_C3766 ,C3065_=_C3767 ,C3080_=_C3089 ,C3080_=_C3100 ,\nC3080_=_C3191 ,C3080_=_C3234 ,C3080_=_C3551 ,C3080_=_C3553 ,C3080_=_C3555 ,C3080_=_C3557 ,\nC3080_=_C3561 ,C3080_=_C3562 ,C3080_=_C3563 ,C3080_=_C3564 ,C3089_=_C3108 ,C3089_=_C3239 ,\nC3089_=_C3268 ,C3089_=_C3295 ,C3089_=_C3387 ,C3089_=_C3399 ,C3089_=_C3443 ,C3089_=_C3477 ,\nC3089_=_C3726 ,C3089_=_C4011 ,C3089_=_C4048 ,C3089_=_C4049 ,C3089_=_C4050 ,C3089_=_C4051 ,\nC3089_=_C4052 ,C3100_=_C3101 ,C3100_=_C3108 ,C3100_=_C3191 ,C3100_=_C3234 ,C3100_=_C3551 ,\nC3100_=_C3553 ,C3100_=_C3555 ,C3100_=_C3557 ,C3100_=_C3561 ,C3100_=_C3562 ,C3100_=_C3563 ,\nC3100_=_C3564 ,C3101_=_C3108 ,C3101_=_C3164 ,C3101_=_C3193 ,C3101_=_C3291 ,C3101_=_C3299 ,\nC3101_=_C3382 ,C3101_=_C3565 ,C3101_=_C3603 ,C3101_=_C3604 ,C3101_=_C3605 ,C3101_=_C3609 ,\nC3108_=_C3239 ,C3108_=_C3268 ,C3108_=_C3295 ,C3108_=_C3387 ,C3108_=_C3399 ,C3108_=_C3443 ,\nC3108_=_C3477 ,C3108_=_C3726 ,C3108_=_C4011 ,C3108_=_C4048 ,C3108_=_C4049 ,C3108_=_C4050 ,\nC3108_=_C4051 ,C3108_=_C4052 ,C3112_=_C3190 ,C3112_=_C3421 ,C3112_=_C3423 ,C3112_=_C3426 ,\nC3112_=_C3427 ,C3112_=_C3428 ,C3112_=_C3429 ,C3112_=_C3430 ,C3112_=_C3434 ,C3112_=_C3435 ,\nC3112_=_C3436 ,C3112_=_C3437 ,C3112_=_C3438 ,C3112_=_C3439 ,C3140_=_C3185 ,C3140_=_C3200 ,\nC3140_=_C3571 ,C3140_=_C3582 ,C3140_=_C3628 ,C3140_=_C3656 ,C3140_=_C3916 ,C3140_=_C3966 ,\nC3140_=_C4072 ,C3140_=_C4073 ,C3161_=_C3164 ,C3161_=_C3174 ,C3161_=_C3175 ,C3161_=_C3233 ,\nC3161_=_C3309 ,C3161_=_C3503 ,C3161_=_C3504 ,C3161_=_C3505 ,C3161_=_C3506 ,C3161_=_C3507 ,\nC3161_=_C3508 ,C3161_=_C3509 ,C3161_=_C3510 ,C3161_=_C3512 ,C3164_=_C3174 ,C3164_=_C3175 ,\nC3164_=_C3193 ,C3164_=_C3291 ,C3164_=_C3299 ,C3164_=_C3382 ,C3164_=_C3565 ,C3164_=_C3603 ,\nC3164_=_C3604 ,C3164_=_C3605 ,C3164_=_C3609 ,C3174_=_C3175 ,C3174_=_C3201 ,C3174_=_C3445 ,\nC3174_=_C3573 ,C3174_=_C3597 ,C3174_=_C3844 ,C3174_=_C3885 ,C3174_=_C3894 ,C3174_=_C4039 ,\nC3174_=_C4055 ,C3174_=_C4075 ,C3175_=_C3336 ,C3175_=_C3375 ,C3175_=_C3411</w:t>
      </w:r>
    </w:p>
    <w:p>
      <w:pPr>
        <w:pStyle w:val="PreformattedText"/>
        <w:bidi w:val="0"/>
        <w:spacing w:before="0" w:after="0"/>
        <w:jc w:val="left"/>
        <w:rPr/>
      </w:pPr>
      <w:r>
        <w:rPr/>
        <w:t xml:space="preserve"> </w:t>
      </w:r>
      <w:r>
        <w:rPr/>
        <w:t>,C3175_=_C3623 ,\nC3175_=_C3637 ,C3175_=_C3927 ,C3175_=_C4024 ,C3175_=_C4066 ,C3175_=_C4096 ,C3175_=_C4097 ,\nC3175_=_C4098 ,C3185_=_C3200 ,C3185_=_C3571 ,C3185_=_C3582 ,C3185_=_C3628 ,C3185_=_C3656 ,\nC3185_=_C3916 ,C3185_=_C3966 ,C3185_=_C4072 ,C3185_=_C4073 ,C3189_=_C3190 ,C3189_=_C3191 ,\nC3189_=_C3193 ,C3189_=_C3194 ,C3189_=_C3197 ,C3189_=_C3200 ,C3189_=_C3201 ,C3189_=_C3273 ,\nC3189_=_C3413 ,C3189_=_C3415 ,C3189_=_C3416 ,C3189_=_C3417 ,C3189_=_C3418 ,C3189_=_C3419 ,\nC3189_=_C3420 ,C3190_=_C3191 ,C3190_=_C3193 ,C3190_=_C3194 ,C3190_=_C3197 ,C3190_=_C3200 ,\nC3190_=_C3201 ,C3190_=_C3421 ,C3190_=_C3423 ,C3190_=_C3426 ,C3190_=_C3427 ,C3190_=_C3428 ,\nC3190_=_C3429 ,C3190_=_C3430 ,C3190_=_C3434 ,C3190_=_C3435 ,C3190_=_C3436 ,C3190_=_C3437 ,\nC3190_=_C3438 ,C3190_=_C3439 ,C3191_=_C3193 ,C3191_=_C3194 ,C3191_=_C3197 ,C3191_=_C3200 ,\nC3191_=_C3201 ,C3191_=_C3234 ,C3191_=_C3551 ,C3191_=_C3553 ,C3191_=_C3555 ,C3191_=_C3557 ,\nC3191_=_C3561 ,C3191_=_C3562 ,C3191_=_C3563 ,C3191_=_C3564 ,C3193_=_C3194 ,C3193_=_C3197 ,\nC3193_=_C3200 ,C3193_=_C3201 ,C3193_=_C3291 ,C3193_=_C3299 ,C3193_=_C3382 ,C3193_=_C3565 ,\nC3193_=_C3603 ,C3193_=_C3604 ,C3193_=_C3605 ,C3193_=_C3609 ,C3194_=_C3197 ,C3194_=_C3200 ,\nC3194_=_C3201 ,C3194_=_C3330 ,C3194_=_C3525 ,C3194_=_C3566 ,C3194_=_C3758 ,C3194_=_C3759 ,\nC3194_=_C3760 ,C3194_=_C3761 ,C3194_=_C3763 ,C3194_=_C3766 ,C3194_=_C3767 ,C3197_=_C3200 ,\nC3197_=_C3201 ,C3197_=_C3315 ,C3197_=_C3529 ,C3197_=_C3569 ,C3197_=_C3592 ,C3197_=_C3932 ,\nC3197_=_C3969 ,C3197_=_C3973 ,C3197_=_C3974 ,C3197_=_C3975 ,C3200_=_C3201 ,C3200_=_C3571 ,\nC3200_=_C3582 ,C3200_=_C3628 ,C3200_=_C3656 ,C3200_=_C3916 ,C3200_=_C3966 ,C3200_=_C4072 ,\nC3200_=_C4073 ,C3201_=_C3445 ,C3201_=_C3573 ,C3201_=_C3597 ,C3201_=_C3844 ,C3201_=_C3885 ,\nC3201_=_C3894 ,C3201_=_C4039 ,C3201_=_C4055 ,C3201_=_C4075 ,C3207_=_C3460 ,C3207_=_C3659 ,\nC3207_=_C3671 ,C3207_=_C3672 ,C3207_=_C3673 ,C3207_=_C3674 ,C3207_=_C3675 ,C3207_=_C3676 ,\nC3207_=_C3677 ,C3233_=_C3234 ,C3233_=_C3239 ,C3233_=_C3309 ,C3233_=_C3503 ,C3233_=_C3504 ,\nC3233_=_C3505 ,C3233_=_C3506 ,C3233_=_C3507 ,C3233_=_C3508 ,C3233_=_C3509 ,C3233_=_C3510 ,\nC3233_=_C3512 ,C3234_=_C3239 ,C3234_=_C3551 ,C3234_=_C3553 ,C3234_=_C3555 ,C3234_=_C3557 ,\nC3234_=_C3561 ,C3234_=_C3562 ,C3234_=_C3563 ,C3234_=_C3564 ,C3239_=_C3268 ,C3239_=_C3295 ,\nC3239_=_C3387 ,C3239_=_C3399 ,C3239_=_C3443 ,C3239_=_C3477 ,C3239_=_C3726 ,C3239_=_C4011 ,\nC3239_=_C4048 ,C3239_=_C4049 ,C3239_=_C4050 ,C3239_=_C4051 ,C3239_=_C4052 ,C3268_=_C3295 ,\nC3268_=_C3387 ,C3268_=_C3399 ,C3268_=_C3443 ,C3268_=_C3477 ,C3268_=_C3726 ,C3268_=_C4011 ,\nC3268_=_C4048 ,C3268_=_C4049 ,C3268_=_C4050 ,C3268_=_C4051 ,C3268_=_C4052 ,C3273_=_C3413 ,\nC3273_=_C3415 ,C3273_=_C3416 ,C3273_=_C3417 ,C3273_=_C3418 ,C3273_=_C3419 ,C3273_=_C3420 ,\nC3291_=_C3295 ,C3291_=_C3299 ,C3291_=_C3382 ,C3291_=_C3565 ,C3291_=_C3603 ,C3291_=_C3604 ,\nC3291_=_C3605 ,C3291_=_C3609 ,C3295_=_C3387 ,C3295_=_C3399 ,C3295_=_C3443 ,C3295_=_C3477 ,\nC3295_=_C3726 ,C3295_=_C4011 ,C3295_=_C4048 ,C3295_=_C4049 ,C3295_=_C4050 ,C3295_=_C4051 ,\nC3295_=_C4052 ,C3299_=_C3301 ,C3299_=_C3382 ,C3299_=_C3565 ,C3299_=_C3603 ,C3299_=_C3604 ,\nC3299_=_C3605 ,C3299_=_C3609 ,C3301_=_C3886 ,C3301_=_C3887 ,C3301_=_C3888 ,C3301_=_C3889 ,\nC3309_=_C3315 ,C3309_=_C3503 ,C3309_=_C3504 ,C3309_=_C3505 ,C3309_=_C3506 ,C3309_=_C3507 ,\nC3309_=_C3508 ,C3309_=_C3509 ,C3309_=_C3510 ,C3309_=_C3512 ,C3315_=_C3529 ,C3315_=_C3569 ,\nC3315_=_C3592 ,C3315_=_C3932 ,C3315_=_C3969 ,C3315_=_C3973 ,C3315_=_C3974 ,C3315_=_C3975 ,\nC3330_=_C3336 ,C3330_=_C3525 ,C3330_=_C3566 ,C3330_=_C3758 ,C3330_=_C3759 ,C3330_=_C3760 ,\nC3330_=_C3761 ,C3330_=_C3763 ,C3330_=_C3766 ,C3330_=_C3767 ,C3336_=_C3375 ,C3336_=_C3411 ,\nC3336_=_C3623 ,C3336_=_C3637 ,C3336_=_C3927 ,C3336_=_C4024 ,C3336_=_C4066 ,C3336_=_C4096 ,\nC3336_=_C4097 ,C3336_=_C4098 ,C3353_=_C3365 ,C3353_=_C3878 ,C3353_=_C3934 ,C3353_=_C3951 ,\nC3353_=_C4028 ,C3353_=_C4041 ,C3353_=_C4088 ,C3365_=_C3878 ,C3365_=_C3934 ,C3365_=_C3951 ,\nC3365_=_C4028 ,C3365_=_C4041 ,C3365_=_C4088 ,C3375_=_C3411 ,C3375_=_C3623 ,C3375_=_C3637 ,\nC3375_=_C3927 ,C3375_=_C4024 ,C3375_=_C4066 ,C3375_=_C4096 ,C3375_=_C4097 ,C3375_=_C4098 ,\nC3382_=_C3387 ,C3382_=_C3565 ,C3382_=_C3603 ,C3382_=_C3604 ,C3382_=_C3605 ,C3382_=_C3609 ,\nC3387_=_C3399 ,C3387_=_C3443 ,C3387_=_C3477 ,C3387_=_C3726 ,C3387_=_C4011 ,C3387_=_C4048 ,\nC3387_=_C4049 ,C3387_=_C4050 ,C3387_=_C4051 ,C3387_=_C4052 ,C3399_=_C3443 ,C3399_=_C3477 ,\nC3399_=_C3726 ,C3399_=_C4011 ,C3399_=_C4048 ,C3399_=_C4049 ,C3399_=_C4050 ,C3399_=_C4051 ,\nC3399_=_C4052 ,C3411_=_C3623 ,C3411_=_C3637 ,C3411_=_C3927 ,C3411_=_C4024 ,C3411_=_C4066 ,\nC3411_=_C4096 ,C3411_=_C4097 ,C3411_=_C4098 ,C3413_=_C3415 ,C3413_=_C3416 ,C3413_=_C3417 ,\nC3413_=_C3418 ,C3413_=_C3419 ,C3413_=_C3420 ,C3413_=_C3423 ,C3413_=_C3551 ,C3413_=_C3565 ,\nC3413_=_C3566 ,C3413_=_C3569 ,C3413_=_C3571 ,C3413_=_C3573 ,C3415_=_C3416 ,C3415_=_C3417 ,\nC3415_=_C3418 ,C3415_=_C3419 ,C3415_=_C3420 ,C3416_=_C3417 ,C3416_=_C3418 ,C3416_=_C3419 ,\nC3416_=_C3420 ,C3417_=_C3418 ,C3417_=_C3419 ,C3417_=_C3420 ,C3418_=_C3419 ,C3418_=_C3420 ,\nC3419_=_C3420 ,C3420_=_C3510 ,C3420_=_C3561 ,C3420_=_C4073 ,C3421_=_C3423 ,C3421_=_C3426 ,\nC3421_=_C3427 ,C3421_=_C3428 ,C3421_=_C3429 ,C3421_=_C3430 ,C3421_=_C3434 ,C3421_=_C3435 ,\nC3421_=_C3436 ,C3421_=_C3437 ,C3421_=_C3438 ,C3421_=_C3439 ,C3423_=_C3426 ,C3423_=_C3427 ,\nC3423_=_C3428 ,C3423_=_C3429 ,C3423_=_C3430 ,C3423_=_C3434 ,C3423_=_C3435 ,C3423_=_C3436 ,\nC3423_=_C3437 ,C3423_=_C3438 ,C3423_=_C3439 ,C3423_=_C3551 ,C3423_=_C3565 ,C3423_=_C3566 ,\nC3423_=_C3569 ,C3423_=_C3571 ,C3423_=_C3573 ,C3426_=_C3427 ,C3426_=_C3428 ,C3426_=_C3429 ,\nC3426_=_C3430 ,C3426_=_C3434 ,C3426_=_C3435 ,C3426_=_C3436 ,C3426_=_C3437 ,C3426_=_C3438 ,\nC3426_=_C3439 ,C3426_=_C3759 ,C3427_=_C3428 ,C3427_=_C3429 ,C3427_=_C3430 ,C3427_=_C3434 ,\nC3427_=_C3435 ,C3427_=_C3436 ,C3427_=_C3437 ,C3427_=_C3438 ,C3427_=_C3439 ,C3427_=_C3916 ,\nC3428_=_C3429 ,C3428_=_C3430 ,C3428_=_C3434 ,C3428_=_C3435 ,C3428_=_C3436 ,C3428_=_C3437 ,\nC3428_=_C3438 ,C3428_=_C3439 ,C3428_=_C3672 ,C3429_=_C3430 ,C3429_=_C3434 ,C3429_=_C3435 ,\nC3429_=_C3436 ,C3429_=_C3437 ,C3429_=_C3438 ,C3429_=_C3439 ,C3429_=_C3505 ,C3429_=_C3555 ,\nC3430_=_C3434 ,C3430_=_C3435 ,C3430_=_C3436 ,C3430_=_C3437 ,C3430_=_C3438 ,C3430_=_C3439 ,\nC3430_=_C3761 ,C3434_=_C3435 ,C3434_=_C3436 ,C3434_=_C3437 ,C3434_=_C3438 ,C3434_=_C3439 ,\nC3435_=_C3436 ,C3435_=_C3437 ,C3435_=_C3438 ,C3435_=_C3439 ,C3435_=_C4088 ,C3436_=_C3437 ,\nC3436_=_C3438 ,C3436_=_C3439 ,C3437_=_C3438 ,C3437_=_C3439 ,C3438_=_C3439 ,C3439_=_C4098 ,\nC3443_=_C3445 ,C3443_=_C3477 ,C3443_=_C3726 ,C3443_=_C4011 ,C3443_=_C4048 ,C3443_=_C4049 ,\nC3443_=_C4050 ,C3443_=_C4051 ,C3443_=_C4052 ,C3445_=_C3573 ,C3445_=_C3597 ,C3445_=_C3844 ,\nC3445_=_C3885 ,C3445_=_C3894 ,C3445_=_C4039 ,C3445_=_C4055 ,C3445_=_C4075 ,C3460_=_C3659 ,\nC3460_=_C3671 ,C3460_=_C3672 ,C3460_=_C3673 ,C3460_=_C3674 ,C3460_=_C3675 ,C3460_=_C3676 ,\nC3460_=_C3677 ,C3477_=_C3726 ,C3477_=_C4011 ,C3477_=_C4048 ,C3477_=_C4049 ,C3477_=_C4050 ,\nC3477_=_C4051 ,C3477_=_C4052 ,C3503_=_C3504 ,C3503_=_C3505 ,C3503_=_C3506 ,C3503_=_C3507 ,\nC3503_=_C3508 ,C3503_=_C3509 ,C3503_=_C3510 ,C3503_=_C3512 ,C3504_=_C3505 ,C3504_=_C3506 ,\nC3504_=_C3507 ,C3504_=_C3508 ,C3504_=_C3509 ,C3504_=_C3510 ,C3504_=_C3512 ,C3505_=_C3506 ,\nC3505_=_C3507 ,C3505_=_C3508 ,C3505_=_C3509 ,C3505_=_C3510 ,C3505_=_C3512 ,C3505_=_C3555 ,\nC3506_=_C3507 ,C3506_=_C3508 ,C3506_=_C3509 ,C3506_=_C3510 ,C3506_=_C3512 ,C3506_=_C3557 ,\nC3507_=_C3508 ,C3507_=_C3509 ,C3507_=_C3510 ,C3507_=_C3512 ,C3508_=_C3509 ,C3508_=_C3510 ,\nC3508_=_C3512 ,C3508_=_C3604 ,C3508_=_C4024 ,C3509_=_C3510 ,C3509_=_C3512 ,C3509_=_C3605 ,\nC3509_=_C3675 ,C3509_=_C3887 ,C3509_=_C4066 ,C3510_=_C3512 ,C3510_=_C3561 ,C3510_=_C4073 ,\nC3512_=_C3563 ,C3525_=_C3529 ,C3525_=_C3566 ,C3525_=_C3758 ,C3525_=_C3759 ,C3525_=_C3760 ,\nC3525_=_C3761 ,C3525_=_C3763 ,C3525_=_C3766 ,C3525_=_C3767 ,C3529_=_C3569 ,C3529_=_C3592 ,\nC3529_=_C3932 ,C3529_=_C3969 ,C3529_=_C3973 ,C3529_=_C3974 ,C3529_=_C3975 ,C3551_=_C3553 ,\nC3551_=_C3555 ,C3551_=_C3557 ,C3551_=_C3561 ,C3551_=_C3562 ,C3551_=_C3563 ,C3551_=_C3564 ,\nC3551_=_C3565 ,C3551_=_C3566 ,C3551_=_C3569 ,C3551_=_C3571 ,C3551_=_C3573 ,C3553_=_C3555 ,\nC3553_=_C3557 ,C3553_=_C3561 ,C3553_=_C3562 ,C3553_=_C3563 ,C3553_=_C3564 ,C3553_=_C3726 ,\nC3555_=_C3557 ,C3555_=_C3561 ,C3555_=_C3562 ,C3555_=_C3563 ,C3555_=_C3564 ,C3557_=_C3561 ,\nC3557_=_C3562 ,C3557_=_C3563 ,C3557_=_C3564 ,C3561_=_C3562 ,C3561_=_C3563 ,C3561_=_C3564 ,\nC3561_=_C4073 ,C3562_=_C3563 ,C3562_=_C3564 ,C3562_=_C4050 ,C3563_=_C3564 ,C3564_=_C4052 ,\nC3565_=_C3566 ,C3565_=_C3569 ,C3565_=_C3571 ,C3565_=_C3573 ,C3565_=_C3603 ,C3565_=_C3604 ,\nC3565_=_C3605 ,C3565_=_C3609 ,C3566_=_C3569 ,C3566_=_C3571 ,C3566_=_C3573 ,C3566_=_C3758 ,\nC3566_=_C3759 ,C3566_=_C3760 ,C3566_=_C3761 ,C3566_=_C3763 ,C3566_=_C3766 ,C3566_=_C3767 ,\nC3569_=_C3571 ,C3569_=_C3573 ,C3569_=_C3592 ,C3569_=_C3932 ,C3569_=_C3969 ,C3569_=_C3973 ,\nC3569_=_C3974 ,C3569_=_C3975 ,C3571_=_C3573 ,C3571_=_C3582 ,C3571_=_C3628 ,C3571_=_C3656 ,\nC3571_=_C3916 ,C3571_=_C3966 ,C3571_=_C4072 ,C3571_=_C4073 ,C3573_=_C3597 ,C3573_=_C3844 ,\nC3573_=_C3885 ,C3573_=_C3894 ,C3573_=_C4039 ,C3573_=_C4055 ,C3573_=_C4075 ,C3582_=_C3628 ,\nC3582_=_C3656 ,C3582_=_C3916 ,C3582_=_C3966 ,C3582_=_C4072 ,C3582_=_C4073 ,C3592_=_C3597 ,\nC3592_=_C3932 ,C3592_=_C3969 ,C3592_=_C3973 ,C3592_=_C3974 ,C3592_=_C3975 ,C3597_=_C3844 ,\nC3597_=_C3885 ,C3597_=_C3894 ,C3597_=_C4039 ,C3597_=_C4055 ,C3597_=_C4075 ,C3603_=_C3604 ,\nC3603_=_C3605 ,C3603_=_C3609 ,C3604_=_C3605 ,C3604_=_C3609 ,C3604_=_C4024 ,C3605_=_C3609 ,\nC3605_=_C3675 ,C3605_=_C3887 ,C3605_=_C4066 ,C3609_=_C4049 ,C3623_=_C3637 ,C3623_=_C3927 ,\nC3623_=_C4024 ,C3623_=_C4066 ,C3623_=_C4096 ,C3623_=_C4097 ,C3623_=_C4098 ,C3628_=_C3656 ,\nC3628_=_C3916 ,C3628_=_C3966 ,C3628_=_C4072 ,C3628_=_C4073 ,C3637_=_C3927 ,C3637_=_C4024 ,\nC3637_=_C4066 ,C3637_=_C4096 ,C3637_=_C4097</w:t>
      </w:r>
    </w:p>
    <w:p>
      <w:pPr>
        <w:pStyle w:val="PreformattedText"/>
        <w:bidi w:val="0"/>
        <w:spacing w:before="0" w:after="0"/>
        <w:jc w:val="left"/>
        <w:rPr/>
      </w:pPr>
      <w:r>
        <w:rPr/>
        <w:t xml:space="preserve"> </w:t>
      </w:r>
      <w:r>
        <w:rPr/>
        <w:t>,C3637_=_C4098 ,C3656_=_C3916 ,C3656_=_C3966 ,\nC3656_=_C4072 ,C3656_=_C4073 ,C3659_=_C3671 ,C3659_=_C3672 ,C3659_=_C3673 ,C3659_=_C3674 ,\nC3659_=_C3675 ,C3659_=_C3676 ,C3659_=_C3677 ,C3671_=_C3672 ,C3671_=_C3673 ,C3671_=_C3674 ,\nC3671_=_C3675 ,C3671_=_C3676 ,C3671_=_C3677 ,C3672_=_C3673 ,C3672_=_C3674 ,C3672_=_C3675 ,\nC3672_=_C3676 ,C3672_=_C3677 ,C3673_=_C3674 ,C3673_=_C3675 ,C3673_=_C3676 ,C3673_=_C3677 ,\nC3674_=_C3675 ,C3674_=_C3676 ,C3674_=_C3677 ,C3674_=_C4048 ,C3675_=_C3676 ,C3675_=_C3677 ,\nC3675_=_C3887 ,C3675_=_C4066 ,C3676_=_C3677 ,C3726_=_C4011 ,C3726_=_C4048 ,C3726_=_C4049 ,\nC3726_=_C4050 ,C3726_=_C4051 ,C3726_=_C4052 ,C3758_=_C3759 ,C3758_=_C3760 ,C3758_=_C3761 ,\nC3758_=_C3763 ,C3758_=_C3766 ,C3758_=_C3767 ,C3759_=_C3760 ,C3759_=_C3761 ,C3759_=_C3763 ,\nC3759_=_C3766 ,C3759_=_C3767 ,C3760_=_C3761 ,C3760_=_C3763 ,C3760_=_C3766 ,C3760_=_C3767 ,\nC3760_=_C3951 ,C3761_=_C3763 ,C3761_=_C3766 ,C3761_=_C3767 ,C3763_=_C3766 ,C3763_=_C3767 ,\nC3766_=_C3767 ,C3766_=_C3973 ,C3844_=_C3885 ,C3844_=_C3894 ,C3844_=_C4039 ,C3844_=_C4055 ,\nC3844_=_C4075 ,C3878_=_C3934 ,C3878_=_C3951 ,C3878_=_C4028 ,C3878_=_C4041 ,C3878_=_C4088 ,\nC3885_=_C3894 ,C3885_=_C4039 ,C3885_=_C4055 ,C3885_=_C4075 ,C3886_=_C3887 ,C3886_=_C3888 ,\nC3886_=_C3889 ,C3887_=_C3888 ,C3887_=_C3889 ,C3887_=_C4066 ,C3888_=_C3889 ,C3889_=_C4051 ,\nC3894_=_C4039 ,C3894_=_C4055 ,C3894_=_C4075 ,C3916_=_C3966 ,C3916_=_C4072 ,C3916_=_C4073 ,\nC3927_=_C4024 ,C3927_=_C4066 ,C3927_=_C4096 ,C3927_=_C4097 ,C3927_=_C4098 ,C3932_=_C3934 ,\nC3932_=_C3969 ,C3932_=_C3973 ,C3932_=_C3974 ,C3932_=_C3975 ,C3934_=_C3951 ,C3934_=_C4028 ,\nC3934_=_C4041 ,C3934_=_C4088 ,C3951_=_C4028 ,C3951_=_C4041 ,C3951_=_C4088 ,C3966_=_C4072 ,\nC3966_=_C4073 ,C3969_=_C3973 ,C3969_=_C3974 ,C3969_=_C3975 ,C3973_=_C3974 ,C3973_=_C3975 ,\nC3974_=_C3975 ,C4011_=_C4048 ,C4011_=_C4049 ,C4011_=_C4050 ,C4011_=_C4051 ,C4011_=_C4052 ,\nC4024_=_C4066 ,C4024_=_C4096 ,C4024_=_C4097 ,C4024_=_C4098 ,C4028_=_C4041 ,C4028_=_C4088 ,\nC4039_=_C4041 ,C4039_=_C4055 ,C4039_=_C4075 ,C4041_=_C4088 ,C4048_=_C4049 ,C4048_=_C4050 ,\nC4048_=_C4051 ,C4048_=_C4052 ,C4049_=_C4050 ,C4049_=_C4051 ,C4049_=_C4052 ,C4050_=_C4051 ,\nC4050_=_C4052 ,C4051_=_C4052 ,C4055_=_C4075 ,C4066_=_C4096 ,C4066_=_C4097 ,C4066_=_C4098 ,\nC4072_=_C4073 ,C4096_=_C4097 ,C4096_=_C4098 ,C4097_=_C4098 ,"];69[shape=box, label="id:69 level: 3\n337: C15 C19 C156 C157 C190 \nC192 C196 C240 C242 C247 C269 \nC270 C283 C285 C290 C295 C296 \nC302 C314 C316 C324 C325 C328 \nC329 C334 C344 C392 C431 C453 \nC459 C460 C482 C483 C485 C486 \nC488 C489 C491 C492 C493 C495 \nC498 C499 C501 C502 C503 C511 \nC515 C540 C547 C552 C559 C578 \nC585 C586 C589 C590 C591 C592 \nC593 C594 C595 C596 C598 C600 \nC601 C602 C603 C604 C618 C636 \nC649 C660 C686 C702 C717 C727 \nC787 C790 C791 C792 C793 C794 \nC795 C796 C797 C798 C800 C801 \nC802 C803 C804 C805 C806 C807 \nC808 C809 C810 C858 C892 C912 \nC940 C1096 C1103 C1118 C1132 C1141 \nC1146 C1153 C1154 C1155 C1158 C1159 \nC1198 C1226 C1233 C1258 C1262 C1269 \nC1272 C1316 C1321 C1322 C1329 C1332 \nC1388 C1437 C1445 C1508 C1509 C1512 \nC1523 C1524 C1525 C1527 C1528 C1532 \nC1533 C1534 C1535 C1536 C1537 C1538 \nC1539 C1540 C1541 C1542 C1543 C1544 \nC1545 C1546 C1548 C1549 C1550 C1551 \nC1552 C1553 C1555 C1557 C1558 C1559 \nC1560 C1561 C1562 C1563 C1564 C1567 \nC1638 C1663 C1675 C1732 C1733 C1734 \nC1735 C1736 C1737 C1738 C1739 C1740 \nC1742 C1743 C1744 C1745 C1746 C1747 \nC1748 C1749 C1750 C1811 C1841 C1842 \nC1843 C1844 C1845 C1846 C1847 C1850 \nC1851 C1852 C1853 C1854 C1855 C1856 \nC1862 C1866 C1964 C1967 C2040 C2051 \nC2081 C2097 C2140 C2147 C2237 C2243 \nC2246 C2252 C2255 C2257 C2296 C2305 \nC2306 C2307 C2308 C2310 C2311 C2312 \nC2313 C2315 C2316 C2317 C2319 C2321 \nC2322 C2323 C2324 C2325 C2333 C2377 \nC2378 C2379 C2380 C2381 C2382 C2383 \nC2386 C2387 C2388 C2389 C2390 C2391 \nC2392 C2393 C2394 C2419 C2440 C2453 \nC2465 C2467 C2493 C2494 C2513 C2553 \nC2560 C2568 C2570 C2572 C2726 C2765 \nC2823 C2828 C2903 C2904 C2905 C2907 \nC2908 C2909 C2911 C2913 C2914 C2915 \nC2916 C2917 C2939 C2990 C2992 C2994 \nC2995 C2996 C2997 C3183 C3327 C3357 \nC3361 C3369 C3418 C3452 C3495 C3611 \nC3614 C3632 C3633 C3634 C3635 C3636 \nC3637 C3638 C3639 C3640 C3641 C3678 \nC3713 C3716 C3717 C3718 C3719 C3720 \nC3721 C3732 C3773 C3780 C3794 C3797 \nC3799 C3800 C3914 C3930 C3932 C3933 \nC3934 C3935 C3964 C3966 C3967 C3968 \nC3991 C4002 \n4090: C15_=_C19( C15 C19 ) C15_=_C156( C15 C156 ) C15_=_C269( C15 C269 ) C15_=_C314( C15 C314 ) C15_=_C325( C15 C325 ) \nC15_=_C559( C15 C559 ) C15_=_C585( C15 C585 ) C15_=_C586( C15 C586 ) C15_=_C589( C15 C589 ) C15_=_C590( C15 C590 ) C15_=_C591( C15 C591 ) \nC15_=_C592( C15 C592 ) C15_=_C593( C15 C593 ) C15_=_C594( C15 C594 ) C15_=_C595( C15 C595 ) C15_=_C596( C15 C596 ) C15_=_C598( C15 C598 ) \nC15_=_C600( C15 C600 ) C15_=_C601( C15 C601 ) C15_=_C602( C15 C602 ) C15_=_C603( C15 C603 ) C15_=_C604( C15 C604 ) C19_=_C157( C19 C157 ) \nC19_=_C270( C19 C270 ) C19_=_C316( C19 C316 ) C19_=_C328( C19 C328 ) C19_=_C431( C19 C431 ) C19_=_C459( C19 C459 ) C19_=_C660( C19 C660 ) \nC19_=_C912( C19 C912 ) C19_=_C1321( C19 C1321 ) C19_=_C1532( C19 C1532 ) C19_=_C1533( C19 C1533 ) C19_=_C1534( C19 C1534 ) C19_=_C1535( C19 C1535 ) \nC19_=_C1536( C19 C1536 ) C19_=_C1537( C19 C1537 ) C19_=_C1538( C19 C1538 ) C19_=_C1539( C19 C1539 ) C19_=_C1540( C19 C1540 ) C19_=_C1541( C19 C1541 ) \nC19_=_C1542( C19 C1542 ) C19_=_C1543( C19 C1543 ) C19_=_C1544( C19 C1544 ) C19_=_C1545( C19 C1545 ) C156_=_C157( C156 C157 ) C156_=_C269( C156 C269 ) \nC156_=_C314( C156 C314 ) C156_=_C325( C156 C325 ) C156_=_C559( C156 C559 ) C156_=_C585( C156 C585 ) C156_=_C586( C156 C586 ) C156_=_C589( C156 C589 ) \nC156_=_C590( C156 C590 ) C156_=_C591( C156 C591 ) C156_=_C592( C156 C592 ) C156_=_C593( C156 C593 ) C156_=_C594( C156 C594 ) C156_=_C595( C156 C595 ) \nC156_=_C596( C156 C596 ) C156_=_C598( C156 C598 ) C156_=_C600( C156 C600 ) C156_=_C601( C156 C601 ) C156_=_C602( C156 C602 ) C156_=_C603( C156 C603 ) \nC156_=_C604( C156 C604 ) C157_=_C270( C157 C270 ) C157_=_C316( C157 C316 ) C157_=_C328( C157 C328 ) C157_=_C431( C157 C431 ) C157_=_C459( C157 C459 ) \nC157_=_C660( C157 C660 ) C157_=_C912( C157 C912 ) C157_=_C1321( C157 C1321 ) C157_=_C1532( C157 C1532 ) C157_=_C1533( C157 C1533 ) C157_=_C1534( C157 C1534 ) \nC157_=_C1535( C157 C1535 ) C157_=_C1536( C157 C1536 ) C157_=_C1537( C157 C1537 ) C157_=_C1538( C157 C1538 ) C157_=_C1539( C157 C1539 ) C157_=_C1540( C157 C1540 ) \nC157_=_C1541( C157 C1541 ) C157_=_C1542( C157 C1542 ) C157_=_C1543( C157 C1543 ) C157_=_C1544( C157 C1544 ) C157_=_C1545( C157 C1545 ) C190_=_C192( C190 C192 ) \nC190_=_C196( C190 C196 ) C190_=_C240( C190 C240 ) C190_=_C283( C190 C283 ) C190_=_C295( C190 C295 ) C190_=_C324( C190 C324 ) C190_=_C482( C190 C482 ) \nC190_=_C483( C190 C483 ) C190_=_C485( C190 C485 ) C190_=_C486( C190 C486 ) C190_=_C488( C190 C488 ) C190_=_C489( C190 C489 ) C190_=_C491( C190 C491 ) \nC190_=_C492( C190 C492 ) C190_=_C493( C190 C493 ) C190_=_C495( C190 C495 ) C190_=_C498( C190 C498 ) C190_=_C499( C190 C499 ) C190_=_C501( C190 C501 ) \nC190_=_C502( C190 C502 ) C190_=_C503( C190 C503 ) C192_=_C196( C192 C196 ) C192_=_C242( C192 C242 ) C192_=_C285( C192 C285 ) C192_=_C296( C192 C296 ) \nC192_=_C329( C192 C329 ) C192_=_C636( C192 C636 ) C192_=_C686( C192 C686 ) C192_=_C1258( C192 C1258 ) C192_=_C1322( C192 C1322 ) C192_=_C1638( C192 C1638 ) \nC192_=_C1841( C192 C1841 ) C192_=_C1842( C192 C1842 ) C192_=_C1843( C192 C1843 ) C192_=_C1844( C192 C1844 ) C192_=_C1845( C192 C1845 ) C192_=_C1846( C192 C1846 ) \nC192_=_C1847( C192 C1847 ) C192_=_C1850( C192 C1850 ) C192_=_C1851( C192 C1851 ) C192_=_C1852( C192 C1852 ) C192_=_C1853( C192 C1853 ) C192_=_C1854( C192 C1854 ) \nC192_=_C1855( C192 C1855 ) C192_=_C1856( C192 C1856 ) C196_=_C247( C196 C247 ) C196_=_C290( C196 C290 ) C196_=_C302( C196 C302 ) C196_=_C334( C196 C334 ) \nC196_=_C1158( C196 C1158 ) C196_=_C1388( C196 C1388 ) C196_=_C1527( C196 C1527 ) C196_=_C1558( C196 C1558 ) C196_=_C1811( C196 C1811 ) C196_=_C2388( C196 C2388 ) \nC196_=_C2453( C196 C2453 ) C196_=_C2553( C196 C2553 ) C196_=_C2823( C196 C2823 ) C196_=_C2995( C196 C2995 ) C196_=_C3495( C196 C3495 ) C196_=_C3633( C196 C3633 ) \nC196_=_C3717( C196 C3717 ) C196_=_C3732( C196 C3732 ) C196_=_C3930( C196 C3930 ) C196_=_C3932( C196 C3932 ) C196_=_C3933( C196 C3933 ) C196_=_C3934( C196 C3934 ) \nC240_=_C242( C240 C242 ) C240_=_C247( C240 C247 ) C240_=_C283( C240 C283 ) C240_=_C295( C240 C295 ) C240_=_C324( C240 C324 ) C240_=_C482( C240 C482 ) \nC240_=_C483( C240 C483 ) C240_=_C485( C240 C485 ) C240_=_C486( C240 C486 ) C240_=_C488( C240 C488 ) C240_=_C489( C240 C489 ) C240_=_C491( C240 C491 ) \nC240_=_C492( C240 C492 ) C240_=_C493( C240 C493 ) C240_=_C495( C240 C495 ) C240_=_C498( C240 C498 ) C240_=_C499( C240 C499 ) C240_=_C501( C240 C501 ) \nC240_=_C502( C240 C502 ) C240_=_C503( C240 C503 ) C242_=_C247( C242 C247 ) C242_=_C285( C242 C285 ) C242_=_C296( C242 C296 ) C242_=_C329( C242 C329 ) \nC242_=_C636( C242 C636 ) C242_=_C686( C242 C686 ) C242_=_C1258( C242 C1258 ) C242_=_C1322( C242 C1322 ) C242_=_C1638( C242 C1638 ) C242_=_C1841( C242 C1841 ) \nC242_=_C1842( C242 C1842 ) C242_=_C1843( C242 C1843 ) C242_=_C1844( C242 C1844 ) C242_=_C1845( C242 C1845 ) C242_=_C1846( C242 C1846 ) C242_=_C1847( C242 C1847 ) \nC242_=_C1850( C242 C1850 ) C242_=_C1851( C242 C1851 ) C242_=_C1852( C242 C1852 ) C242_=_C1853( C242 C1853 ) C242_=_C1854( C242 C1854 ) C242_=_C1855( C242 C1855 ) \nC242_=_C1856( C242 C1856 ) C247_=_C290( C247 C290 ) C247_=_C302( C247 C302 ) C247_=_C334( C247 C334 ) C247_=_C1158( C247 C1158 ) C247_=_C1388( C247 C1388 ) \nC247_=_C1527( C247 C1527 ) C247_=_C1558( C247 C1558 ) C247_=_C1811( C247 C1811 ) C247_=_C2388( C247 C2388 ) C247_=_C2453( C247 C2453 ) C247_=_C2553( C247 C2553 ) \nC247_=_C2823( C247 C2823 ) C247_=_C2995( C247 C2995 ) C247_=_C3495( C247 C3495 ) C247_=_C3633( C247 C3633 ) C247_=_C3717(</w:t>
      </w:r>
    </w:p>
    <w:p>
      <w:pPr>
        <w:pStyle w:val="PreformattedText"/>
        <w:bidi w:val="0"/>
        <w:spacing w:before="0" w:after="0"/>
        <w:jc w:val="left"/>
        <w:rPr/>
      </w:pPr>
      <w:r>
        <w:rPr/>
        <w:t xml:space="preserve"> </w:t>
      </w:r>
      <w:r>
        <w:rPr/>
        <w:t>C247 C3717 ) C247_=_C3732( C247 C3732 ) \nC247_=_C3930( C247 C3930 ) C247_=_C3932( C247 C3932 ) C247_=_C3933( C247 C3933 ) C247_=_C3934( C247 C3934 ) C269_=_C270( C269 C270 ) C269_=_C314( C269 C314 ) \nC269_=_C325( C269 C325 ) C269_=_C559( C269 C559 ) C269_=_C585( C269 C585 ) C269_=_C586( C269 C586 ) C269_=_C589( C269 C589 ) C269_=_C590( C269 C590 ) \nC269_=_C591( C269 C591 ) C269_=_C592( C269 C592 ) C269_=_C593( C269 C593 ) C269_=_C594( C269 C594 ) C269_=_C595( C269 C595 ) C269_=_C596( C269 C596 ) \nC269_=_C598( C269 C598 ) C269_=_C600( C269 C600 ) C269_=_C601( C269 C601 ) C269_=_C602( C269 C602 ) C269_=_C603( C269 C603 ) C269_=_C604( C269 C604 ) \nC270_=_C316( C270 C316 ) C270_=_C328( C270 C328 ) C270_=_C431( C270 C431 ) C270_=_C459( C270 C459 ) C270_=_C660( C270 C660 ) C270_=_C912( C270 C912 ) \nC270_=_C1321( C270 C1321 ) C270_=_C1532( C270 C1532 ) C270_=_C1533( C270 C1533 ) C270_=_C1534( C270 C1534 ) C270_=_C1535( C270 C1535 ) C270_=_C1536( C270 C1536 ) \nC270_=_C1537( C270 C1537 ) C270_=_C1538( C270 C1538 ) C270_=_C1539( C270 C1539 ) C270_=_C1540( C270 C1540 ) C270_=_C1541( C270 C1541 ) C270_=_C1542( C270 C1542 ) \nC270_=_C1543( C270 C1543 ) C270_=_C1544( C270 C1544 ) C270_=_C1545( C270 C1545 ) C283_=_C285( C283 C285 ) C283_=_C290( C283 C290 ) C283_=_C295( C283 C295 ) \nC283_=_C324( C283 C324 ) C283_=_C482( C283 C482 ) C283_=_C483( C283 C483 ) C283_=_C485( C283 C485 ) C283_=_C486( C283 C486 ) C283_=_C488( C283 C488 ) \nC283_=_C489( C283 C489 ) C283_=_C491( C283 C491 ) C283_=_C492( C283 C492 ) C283_=_C493( C283 C493 ) C283_=_C495( C283 C495 ) C283_=_C498( C283 C498 ) \nC283_=_C499( C283 C499 ) C283_=_C501( C283 C501 ) C283_=_C502( C283 C502 ) C283_=_C503( C283 C503 ) C285_=_C290( C285 C290 ) C285_=_C296( C285 C296 ) \nC285_=_C329( C285 C329 ) C285_=_C636( C285 C636 ) C285_=_C686( C285 C686 ) C285_=_C1258( C285 C1258 ) C285_=_C1322( C285 C1322 ) C285_=_C1638( C285 C1638 ) \nC285_=_C1841( C285 C1841 ) C285_=_C1842( C285 C1842 ) C285_=_C1843( C285 C1843 ) C285_=_C1844( C285 C1844 ) C285_=_C1845( C285 C1845 ) C285_=_C1846( C285 C1846 ) \nC285_=_C1847( C285 C1847 ) C285_=_C1850( C285 C1850 ) C285_=_C1851( C285 C1851 ) C285_=_C1852( C285 C1852 ) C285_=_C1853( C285 C1853 ) C285_=_C1854( C285 C1854 ) \nC285_=_C1855( C285 C1855 ) C285_=_C1856( C285 C1856 ) C290_=_C302( C290 C302 ) C290_=_C334( C290 C334 ) C290_=_C1158( C290 C1158 ) C290_=_C1388( C290 C1388 ) \nC290_=_C1527( C290 C1527 ) C290_=_C1558( C290 C1558 ) C290_=_C1811( C290 C1811 ) C290_=_C2388( C290 C2388 ) C290_=_C2453( C290 C2453 ) C290_=_C2553( C290 C2553 ) \nC290_=_C2823( C290 C2823 ) C290_=_C2995( C290 C2995 ) C290_=_C3495( C290 C3495 ) C290_=_C3633( C290 C3633 ) C290_=_C3717( C290 C3717 ) C290_=_C3732( C290 C3732 ) \nC290_=_C3930( C290 C3930 ) C290_=_C3932( C290 C3932 ) C290_=_C3933( C290 C3933 ) C290_=_C3934( C290 C3934 ) C295_=_C296( C295 C296 ) C295_=_C302( C295 C302 ) \nC295_=_C324( C295 C324 ) C295_=_C482( C295 C482 ) C295_=_C483( C295 C483 ) C295_=_C485( C295 C485 ) C295_=_C486( C295 C486 ) C295_=_C488( C295 C488 ) \nC295_=_C489( C295 C489 ) C295_=_C491( C295 C491 ) C295_=_C492( C295 C492 ) C295_=_C493( C295 C493 ) C295_=_C495( C295 C495 ) C295_=_C498( C295 C498 ) \nC295_=_C499( C295 C499 ) C295_=_C501( C295 C501 ) C295_=_C502( C295 C502 ) C295_=_C503( C295 C503 ) C296_=_C302( C296 C302 ) C296_=_C329( C296 C329 ) \nC296_=_C636( C296 C636 ) C296_=_C686( C296 C686 ) C296_=_C1258( C296 C1258 ) C296_=_C1322( C296 C1322 ) C296_=_C1638( C296 C1638 ) C296_=_C1841( C296 C1841 ) \nC296_=_C1842( C296 C1842 ) C296_=_C1843( C296 C1843 ) C296_=_C1844( C296 C1844 ) C296_=_C1845( C296 C1845 ) C296_=_C1846( C296 C1846 ) C296_=_C1847( C296 C1847 ) \nC296_=_C1850( C296 C1850 ) C296_=_C1851( C296 C1851 ) C296_=_C1852( C296 C1852 ) C296_=_C1853( C296 C1853 ) C296_=_C1854( C296 C1854 ) C296_=_C1855( C296 C1855 ) \nC296_=_C1856( C296 C1856 ) C302_=_C334( C302 C334 ) C302_=_C1158( C302 C1158 ) C302_=_C1388( C302 C1388 ) C302_=_C1527( C302 C1527 ) C302_=_C1558( C302 C1558 ) \nC302_=_C1811( C302 C1811 ) C302_=_C2388( C302 C2388 ) C302_=_C2453( C302 C2453 ) C302_=_C2553( C302 C2553 ) C302_=_C2823( C302 C2823 ) C302_=_C2995( C302 C2995 ) \nC302_=_C3495( C302 C3495 ) C302_=_C3633( C302 C3633 ) C302_=_C3717( C302 C3717 ) C302_=_C3732( C302 C3732 ) C302_=_C3930( C302 C3930 ) C302_=_C3932( C302 C3932 ) \nC302_=_C3933( C302 C3933 ) C302_=_C3934( C302 C3934 ) C314_=_C316( C314 C316 ) C314_=_C325( C314 C325 ) C314_=_C559( C314 C559 ) C314_=_C585( C314 C585 ) \nC314_=_C586( C314 C586 ) C314_=_C589( C314 C589 ) C314_=_C590( C314 C590 ) C314_=_C591( C314 C591 ) C314_=_C592( C314 C592 ) C314_=_C593( C314 C593 ) \nC314_=_C594( C314 C594 ) C314_=_C595( C314 C595 ) C314_=_C596( C314 C596 ) C314_=_C598( C314 C598 ) C314_=_C600( C314 C600 ) C314_=_C601( C314 C601 ) \nC314_=_C602( C314 C602 ) C314_=_C603( C314 C603 ) C314_=_C604( C314 C604 ) C316_=_C328( C316 C328 ) C316_=_C431( C316 C431 ) C316_=_C459( C316 C459 ) \nC316_=_C660( C316 C660 ) C316_=_C912( C316 C912 ) C316_=_C1321( C316 C1321 ) C316_=_C1532( C316 C1532 ) C316_=_C1533( C316 C1533 ) C316_=_C1534( C316 C1534 ) \nC316_=_C1535( C316 C1535 ) C316_=_C1536( C316 C1536 ) C316_=_C1537( C316 C1537 ) C316_=_C1538( C316 C1538 ) C316_=_C1539( C316 C1539 ) C316_=_C1540( C316 C1540 ) \nC316_=_C1541( C316 C1541 ) C316_=_C1542( C316 C1542 ) C316_=_C1543( C316 C1543 ) C316_=_C1544( C316 C1544 ) C316_=_C1545( C316 C1545 ) C324_=_C325( C324 C325 ) \nC324_=_C328( C324 C328 ) C324_=_C329( C324 C329 ) C324_=_C334( C324 C334 ) C324_=_C482( C324 C482 ) C324_=_C483( C324 C483 ) C324_=_C485( C324 C485 ) \nC324_=_C486( C324 C486 ) C324_=_C488( C324 C488 ) C324_=_C489( C324 C489 ) C324_=_C491( C324 C491 ) C324_=_C492( C324 C492 ) C324_=_C493( C324 C493 ) \nC324_=_C495( C324 C495 ) C324_=_C498( C324 C498 ) C324_=_C499( C324 C499 ) C324_=_C501( C324 C501 ) C324_=_C502( C324 C502 ) C324_=_C503( C324 C503 ) \nC325_=_C328( C325 C328 ) C325_=_C329( C325 C329 ) C325_=_C334( C325 C334 ) C325_=_C559( C325 C559 ) C325_=_C585( C325 C585 ) C325_=_C586( C325 C586 ) \nC325_=_C589( C325 C589 ) C325_=_C590( C325 C590 ) C325_=_C591( C325 C591 ) C325_=_C592( C325 C592 ) C325_=_C593( C325 C593 ) C325_=_C594( C325 C594 ) \nC325_=_C595( C325 C595 ) C325_=_C596( C325 C596 ) C325_=_C598( C325 C598 ) C325_=_C600( C325 C600 ) C325_=_C601( C325 C601 ) C325_=_C602( C325 C602 ) \nC325_=_C603( C325 C603 ) C325_=_C604( C325 C604 ) C328_=_C329( C328 C329 ) C328_=_C334( C328 C334 ) C328_=_C431( C328 C431 ) C328_=_C459( C328 C459 ) \nC328_=_C660( C328 C660 ) C328_=_C912( C328 C912 ) C328_=_C1321( C328 C1321 ) C328_=_C1532( C328 C1532 ) C328_=_C1533( C328 C1533 ) C328_=_C1534( C328 C1534 ) \nC328_=_C1535( C328 C1535 ) C328_=_C1536( C328 C1536 ) C328_=_C1537( C328 C1537 ) C328_=_C1538( C328 C1538 ) C328_=_C1539( C328 C1539 ) C328_=_C1540( C328 C1540 ) \nC328_=_C1541( C328 C1541 ) C328_=_C1542( C328 C1542 ) C328_=_C1543( C328 C1543 ) C328_=_C1544( C328 C1544 ) C328_=_C1545( C328 C1545 ) C329_=_C334( C329 C334 ) \nC329_=_C636( C329 C636 ) C329_=_C686( C329 C686 ) C329_=_C1258( C329 C1258 ) C329_=_C1322( C329 C1322 ) C329_=_C1638( C329 C1638 ) C329_=_C1841( C329 C1841 ) \nC329_=_C1842( C329 C1842 ) C329_=_C1843( C329 C1843 ) C329_=_C1844( C329 C1844 ) C329_=_C1845( C329 C1845 ) C329_=_C1846( C329 C1846 ) C329_=_C1847( C329 C1847 ) \nC329_=_C1850( C329 C1850 ) C329_=_C1851( C329 C1851 ) C329_=_C1852( C329 C1852 ) C329_=_C1853( C329 C1853 ) C329_=_C1854( C329 C1854 ) C329_=_C1855( C329 C1855 ) \nC329_=_C1856( C329 C1856 ) C334_=_C1158( C334 C1158 ) C334_=_C1388( C334 C1388 ) C334_=_C1527( C334 C1527 ) C334_=_C1558( C334 C1558 ) C334_=_C1811( C334 C1811 ) \nC334_=_C2388( C334 C2388 ) C334_=_C2453( C334 C2453 ) C334_=_C2553( C334 C2553 ) C334_=_C2823( C334 C2823 ) C334_=_C2995( C334 C2995 ) C334_=_C3495( C334 C3495 ) \nC334_=_C3633( C334 C3633 ) C334_=_C3717( C334 C3717 ) C334_=_C3732( C334 C3732 ) C334_=_C3930( C334 C3930 ) C334_=_C3932( C334 C3932 ) C334_=_C3933( C334 C3933 ) \nC334_=_C3934( C334 C3934 ) C344_=_C460( C344 C460 ) C344_=_C1118( C344 C1118 ) C344_=_C1509( C344 C1509 ) C344_=_C1732( C344 C1732 ) C344_=_C1733( C344 C1733 ) \nC344_=_C1734( C344 C1734 ) C344_=_C1735( C344 C1735 ) C344_=_C1736( C344 C1736 ) C344_=_C1737( C344 C1737 ) C344_=_C1738( C344 C1738 ) C344_=_C1739( C344 C1739 ) \nC344_=_C1740( C344 C1740 ) C344_=_C1742( C344 C1742 ) C344_=_C1743( C344 C1743 ) C344_=_C1744( C344 C1744 ) C344_=_C1745( C344 C1745 ) C344_=_C1746( C344 C1746 ) \nC344_=_C1747( C344 C1747 ) C344_=_C1748( C344 C1748 ) C344_=_C1749( C344 C1749 ) C344_=_C1750( C344 C1750 ) C392_=_C858( C392 C858 ) C392_=_C1316( C392 C1316 ) \nC392_=_C1437( C392 C1437 ) C392_=_C2097( C392 C2097 ) C392_=_C2237( C392 C2237 ) C392_=_C2257( C392 C2257 ) C392_=_C2440( C392 C2440 ) C392_=_C2572( C392 C2572 ) \nC392_=_C2765( C392 C2765 ) C392_=_C2997( C392 C2997 ) C392_=_C3361( C392 C3361 ) C392_=_C3418( C392 C3418 ) C392_=_C3614( C392 C3614 ) C392_=_C3713( C392 C3713 ) \nC392_=_C3773( C392 C3773 ) C392_=_C3780( C392 C3780 ) C392_=_C3935( C392 C3935 ) C392_=_C3991( C392 C3991 ) C392_=_C4002( C392 C4002 ) C431_=_C459( C431 C459 ) \nC431_=_C660( C431 C660 ) C431_=_C912( C431 C912 ) C431_=_C1321( C431 C1321 ) C431_=_C1532( C431 C1532 ) C431_=_C1533( C431 C1533 ) C431_=_C1534( C431 C1534 ) \nC431_=_C1535( C431 C1535 ) C431_=_C1536( C431 C1536 ) C431_=_C1537( C431 C1537 ) C431_=_C1538( C431 C1538 ) C431_=_C1539( C431 C1539 ) C431_=_C1540( C431 C1540 ) \nC431_=_C1541( C431 C1541 ) C431_=_C1542( C431 C1542 ) C431_=_C1543( C431 C1543 ) C431_=_C1544( C431 C1544 ) C431_=_C1545( C431 C1545 ) C453_=_C459( C453 C459 ) \nC453_=_C460( C453 C460 ) C453_=_C787( C453 C787 ) C453_=_C790( C453 C790 ) C453_=_C791( C453 C791 ) C453_=_C792( C453 C792 ) C453_=_C793( C453 C793 ) \nC453_=_C794( C453 C794 ) C453_=_C795( C453 C795 ) C453_=_C796( C453 C796 ) C453_=_C797( C453 C797 ) C453_=_C798( C453 C798 ) C453_=_C800( C453 C800 ) \nC453_=_C801( C453 C801</w:t>
      </w:r>
    </w:p>
    <w:p>
      <w:pPr>
        <w:pStyle w:val="PreformattedText"/>
        <w:bidi w:val="0"/>
        <w:spacing w:before="0" w:after="0"/>
        <w:jc w:val="left"/>
        <w:rPr/>
      </w:pPr>
      <w:r>
        <w:rPr/>
        <w:t xml:space="preserve"> </w:t>
      </w:r>
      <w:r>
        <w:rPr/>
        <w:t>) C453_=_C802( C453 C802 ) C453_=_C803( C453 C803 ) C453_=_C804( C453 C804 ) C453_=_C805( C453 C805 ) C453_=_C806( C453 C806 ) \nC453_=_C807( C453 C807 ) C453_=_C808( C453 C808 ) C453_=_C809( C453 C809 ) C453_=_C810( C453 C810 ) C459_=_C460( C459 C460 ) C459_=_C660( C459 C660 ) \nC459_=_C912( C459 C912 ) C459_=_C1321( C459 C1321 ) C459_=_C1532( C459 C1532 ) C459_=_C1533( C459 C1533 ) C459_=_C1534( C459 C1534 ) C459_=_C1535( C459 C1535 ) \nC459_=_C1536( C459 C1536 ) C459_=_C1537( C459 C1537 ) C459_=_C1538( C459 C1538 ) C459_=_C1539( C459 C1539 ) C459_=_C1540( C459 C1540 ) C459_=_C1541( C459 C1541 ) \nC459_=_C1542( C459 C1542 ) C459_=_C1543( C459 C1543 ) C459_=_C1544( C459 C1544 ) C459_=_C1545( C459 C1545 ) C460_=_C1118( C460 C1118 ) C460_=_C1509( C460 C1509 ) \nC460_=_C1732( C460 C1732 ) C460_=_C1733( C460 C1733 ) C460_=_C1734( C460 C1734 ) C460_=_C1735( C460 C1735 ) C460_=_C1736( C460 C1736 ) C460_=_C1737( C460 C1737 ) \nC460_=_C1738( C460 C1738 ) C460_=_C1739( C460 C1739 ) C460_=_C1740( C460 C1740 ) C460_=_C1742( C460 C1742 ) C460_=_C1743( C460 C1743 ) C460_=_C1744( C460 C1744 ) \nC460_=_C1745( C460 C1745 ) C460_=_C1746( C460 C1746 ) C460_=_C1747( C460 C1747 ) C460_=_C1748( C460 C1748 ) C460_=_C1749( C460 C1749 ) C460_=_C1750( C460 C1750 ) \nC482_=_C483( C482 C483 ) C482_=_C485( C482 C485 ) C482_=_C486( C482 C486 ) C482_=_C488( C482 C488 ) C482_=_C489( C482 C489 ) C482_=_C491( C482 C491 ) \nC482_=_C492( C482 C492 ) C482_=_C493( C482 C493 ) C482_=_C495( C482 C495 ) C482_=_C498( C482 C498 ) C482_=_C499( C482 C499 ) C482_=_C501( C482 C501 ) \nC482_=_C502( C482 C502 ) C482_=_C503( C482 C503 ) C482_=_C1388( C482 C1388 ) C483_=_C485( C483 C485 ) C483_=_C486( C483 C486 ) C483_=_C488( C483 C488 ) \nC483_=_C489( C483 C489 ) C483_=_C491( C483 C491 ) C483_=_C492( C483 C492 ) C483_=_C493( C483 C493 ) C483_=_C495( C483 C495 ) C483_=_C498( C483 C498 ) \nC483_=_C499( C483 C499 ) C483_=_C501( C483 C501 ) C483_=_C502( C483 C502 ) C483_=_C503( C483 C503 ) C485_=_C486( C485 C486 ) C485_=_C488( C485 C488 ) \nC485_=_C489( C485 C489 ) C485_=_C491( C485 C491 ) C485_=_C492( C485 C492 ) C485_=_C493( C485 C493 ) C485_=_C495( C485 C495 ) C485_=_C498( C485 C498 ) \nC485_=_C499( C485 C499 ) C485_=_C501( C485 C501 ) C485_=_C502( C485 C502 ) C485_=_C503( C485 C503 ) C486_=_C488( C486 C488 ) C486_=_C489( C486 C489 ) \nC486_=_C491( C486 C491 ) C486_=_C492( C486 C492 ) C486_=_C493( C486 C493 ) C486_=_C495( C486 C495 ) C486_=_C498( C486 C498 ) C486_=_C499( C486 C499 ) \nC486_=_C501( C486 C501 ) C486_=_C502( C486 C502 ) C486_=_C503( C486 C503 ) C486_=_C1841( C486 C1841 ) C486_=_C2243( C486 C2243 ) C486_=_C2246( C486 C2246 ) \nC486_=_C2252( C486 C2252 ) C486_=_C2255( C486 C2255 ) C486_=_C2257( C486 C2257 ) C488_=_C489( C488 C489 ) C488_=_C491( C488 C491 ) C488_=_C492( C488 C492 ) \nC488_=_C493( C488 C493 ) C488_=_C495( C488 C495 ) C488_=_C498( C488 C498 ) C488_=_C499( C488 C499 ) C488_=_C501( C488 C501 ) C488_=_C502( C488 C502 ) \nC488_=_C503( C488 C503 ) C488_=_C1733( C488 C1733 ) C488_=_C2440( C488 C2440 ) C489_=_C491( C489 C491 ) C489_=_C492( C489 C492 ) C489_=_C493( C489 C493 ) \nC489_=_C495( C489 C495 ) C489_=_C498( C489 C498 ) C489_=_C499( C489 C499 ) C489_=_C501( C489 C501 ) C489_=_C502( C489 C502 ) C489_=_C503( C489 C503 ) \nC489_=_C2305( C489 C2305 ) C489_=_C2560( C489 C2560 ) C489_=_C2568( C489 C2568 ) C489_=_C2570( C489 C2570 ) C489_=_C2572( C489 C2572 ) C491_=_C492( C491 C492 ) \nC491_=_C493( C491 C493 ) C491_=_C495( C491 C495 ) C491_=_C498( C491 C498 ) C491_=_C499( C491 C499 ) C491_=_C501( C491 C501 ) C491_=_C502( C491 C502 ) \nC491_=_C503( C491 C503 ) C492_=_C493( C492 C493 ) C492_=_C495( C492 C495 ) C492_=_C498( C492 C498 ) C492_=_C499( C492 C499 ) C492_=_C501( C492 C501 ) \nC492_=_C502( C492 C502 ) C492_=_C503( C492 C503 ) C493_=_C495( C493 C495 ) C493_=_C498( C493 C498 ) C493_=_C499( C493 C499 ) C493_=_C501( C493 C501 ) \nC493_=_C502( C493 C502 ) C493_=_C503( C493 C503 ) C493_=_C598( C493 C598 ) C493_=_C3678( C493 C3678 ) C495_=_C498( C495 C498 ) C495_=_C499( C495 C499 ) \nC495_=_C501( C495 C501 ) C495_=_C502( C495 C502 ) C495_=_C503( C495 C503 ) C498_=_C499( C498 C499 ) C498_=_C501( C498 C501 ) C498_=_C502( C498 C502 ) \nC498_=_C503( C498 C503 ) C498_=_C1850( C498 C1850 ) C498_=_C3932( C498 C3932 ) C499_=_C501( C499 C501 ) C499_=_C502( C499 C502 ) C499_=_C503( C499 C503 ) \nC499_=_C2319( C499 C2319 ) C499_=_C2911( C499 C2911 ) C499_=_C3797( C499 C3797 ) C499_=_C3964( C499 C3964 ) C499_=_C3991( C499 C3991 ) C501_=_C502( C501 C502 ) \nC501_=_C503( C501 C503 ) C502_=_C503( C502 C503 ) C502_=_C2322( C502 C2322 ) C502_=_C2914( C502 C2914 ) C502_=_C3800( C502 C3800 ) C502_=_C3968( C502 C3968 ) \nC502_=_C4002( C502 C4002 ) C503_=_C807( C503 C807 ) C503_=_C1544( C503 C1544 ) C503_=_C1749( C503 C1749 ) C503_=_C1856( C503 C1856 ) C503_=_C3934( C503 C3934 ) \nC511_=_C515( C511 C515 ) C511_=_C540( C511 C540 ) C511_=_C892( C511 C892 ) C511_=_C940( C511 C940 ) C511_=_C1141( C511 C1141 ) C511_=_C1233( C511 C1233 ) \nC511_=_C1445( C511 C1445 ) C511_=_C1508( C511 C1508 ) C511_=_C1546( C511 C1546 ) C511_=_C1548( C511 C1548 ) C511_=_C1549( C511 C1549 ) C511_=_C1550( C511 C1550 ) \nC511_=_C1551( C511 C1551 ) C511_=_C1552( C511 C1552 ) C511_=_C1553( C511 C1553 ) C511_=_C1555( C511 C1555 ) C511_=_C1557( C511 C1557 ) C511_=_C1558( C511 C1558 ) \nC511_=_C1559( C511 C1559 ) C511_=_C1560( C511 C1560 ) C511_=_C1561( C511 C1561 ) C511_=_C1562( C511 C1562 ) C511_=_C1563( C511 C1563 ) C511_=_C1564( C511 C1564 ) \nC515_=_C717( C515 C717 ) C515_=_C1146( C515 C1146 ) C515_=_C1512( C515 C1512 ) C515_=_C1567( C515 C1567 ) C515_=_C1663( C515 C1663 ) C515_=_C2040( C515 C2040 ) \nC515_=_C2377( C515 C2377 ) C515_=_C2378( C515 C2378 ) C515_=_C2379( C515 C2379 ) C515_=_C2380( C515 C2380 ) C515_=_C2381( C515 C2381 ) C515_=_C2382( C515 C2382 ) \nC515_=_C2383( C515 C2383 ) C515_=_C2386( C515 C2386 ) C515_=_C2387( C515 C2387 ) C515_=_C2388( C515 C2388 ) C515_=_C2389( C515 C2389 ) C515_=_C2390( C515 C2390 ) \nC515_=_C2391( C515 C2391 ) C515_=_C2392( C515 C2392 ) C515_=_C2393( C515 C2393 ) C515_=_C2394( C515 C2394 ) C540_=_C547( C540 C547 ) C540_=_C552( C540 C552 ) \nC540_=_C892( C540 C892 ) C540_=_C940( C540 C940 ) C540_=_C1141( C540 C1141 ) C540_=_C1233( C540 C1233 ) C540_=_C1445( C540 C1445 ) C540_=_C1508( C540 C1508 ) \nC540_=_C1546( C540 C1546 ) C540_=_C1548( C540 C1548 ) C540_=_C1549( C540 C1549 ) C540_=_C1550( C540 C1550 ) C540_=_C1551( C540 C1551 ) C540_=_C1552( C540 C1552 ) \nC540_=_C1553( C540 C1553 ) C540_=_C1555( C540 C1555 ) C540_=_C1557( C540 C1557 ) C540_=_C1558( C540 C1558 ) C540_=_C1559( C540 C1559 ) C540_=_C1560( C540 C1560 ) \nC540_=_C1561( C540 C1561 ) C540_=_C1562( C540 C1562 ) C540_=_C1563( C540 C1563 ) C540_=_C1564( C540 C1564 ) C547_=_C552( C547 C552 ) C547_=_C796( C547 C796 ) \nC547_=_C1096( C547 C1096 ) C547_=_C1262( C547 C1262 ) C547_=_C1866( C547 C1866 ) C547_=_C1967( C547 C1967 ) C547_=_C2140( C547 C2140 ) C547_=_C2246( C547 C2246 ) \nC547_=_C2560( C547 C2560 ) C547_=_C2828( C547 C2828 ) C547_=_C2903( C547 C2903 ) C547_=_C2904( C547 C2904 ) C547_=_C2905( C547 C2905 ) C547_=_C2907( C547 C2907 ) \nC547_=_C2908( C547 C2908 ) C547_=_C2909( C547 C2909 ) C547_=_C2911( C547 C2911 ) C547_=_C2913( C547 C2913 ) C547_=_C2914( C547 C2914 ) C547_=_C2915( C547 C2915 ) \nC547_=_C2916( C547 C2916 ) C547_=_C2917( C547 C2917 ) C552_=_C578( C552 C578 ) C552_=_C1103( C552 C1103 ) C552_=_C1154( C552 C1154 ) C552_=_C1226( C552 C1226 ) \nC552_=_C1269( C552 C1269 ) C552_=_C1524( C552 C1524 ) C552_=_C2147( C552 C2147 ) C552_=_C2296( C552 C2296 ) C552_=_C2419( C552 C2419 ) C552_=_C2465( C552 C2465 ) \nC552_=_C2513( C552 C2513 ) C552_=_C2904( C552 C2904 ) C552_=_C2992( C552 C2992 ) C552_=_C3452( C552 C3452 ) C552_=_C3611( C552 C3611 ) C552_=_C3678( C552 C3678 ) \nC552_=_C3716( C552 C3716 ) C552_=_C3717( C552 C3717 ) C552_=_C3718( C552 C3718 ) C552_=_C3719( C552 C3719 ) C552_=_C3720( C552 C3720 ) C552_=_C3721( C552 C3721 ) \nC559_=_C578( C559 C578 ) C559_=_C585( C559 C585 ) C559_=_C586( C559 C586 ) C559_=_C589( C559 C589 ) C559_=_C590( C559 C590 ) C559_=_C591( C559 C591 ) \nC559_=_C592( C559 C592 ) C559_=_C593( C559 C593 ) C559_=_C594( C559 C594 ) C559_=_C595( C559 C595 ) C559_=_C596( C559 C596 ) C559_=_C598( C559 C598 ) \nC559_=_C600( C559 C600 ) C559_=_C601( C559 C601 ) C559_=_C602( C559 C602 ) C559_=_C603( C559 C603 ) C559_=_C604( C559 C604 ) C578_=_C1103( C578 C1103 ) \nC578_=_C1154( C578 C1154 ) C578_=_C1226( C578 C1226 ) C578_=_C1269( C578 C1269 ) C578_=_C1524( C578 C1524 ) C578_=_C2147( C578 C2147 ) C578_=_C2296( C578 C2296 ) \nC578_=_C2419( C578 C2419 ) C578_=_C2465( C578 C2465 ) C578_=_C2513( C578 C2513 ) C578_=_C2904( C578 C2904 ) C578_=_C2992( C578 C2992 ) C578_=_C3452( C578 C3452 ) \nC578_=_C3611( C578 C3611 ) C578_=_C3678( C578 C3678 ) C578_=_C3716( C578 C3716 ) C578_=_C3717( C578 C3717 ) C578_=_C3718( C578 C3718 ) C578_=_C3719( C578 C3719 ) \nC578_=_C3720( C578 C3720 ) C578_=_C3721( C578 C3721 ) C585_=_C586( C585 C586 ) C585_=_C589( C585 C589 ) C585_=_C590( C585 C590 ) C585_=_C591( C585 C591 ) \nC585_=_C592( C585 C592 ) C585_=_C593( C585 C593 ) C585_=_C594( C585 C594 ) C585_=_C595( C585 C595 ) C585_=_C596( C585 C596 ) C585_=_C598( C585 C598 ) \nC585_=_C600( C585 C600 ) C585_=_C601( C585 C601 ) C585_=_C602( C585 C602 ) C585_=_C603( C585 C603 ) C585_=_C604( C585 C604 ) C585_=_C787( C585 C787 ) \nC585_=_C1118( C585 C1118 ) C585_=_C1132( C585 C1132 ) C586_=_C589( C586 C589 ) C586_=_C590( C586 C590 ) C586_=_C591( C586 C591 ) C586_=_C592( C586 C592 ) \nC586_=_C593( C586 C593 ) C586_=_C594( C586 C594 ) C586_=_C595( C586 C595 ) C586_=_C596( C586 C596 ) C586_=_C598( C586 C598 ) C586_=_C600( C586 C600 ) \nC586_=_C601( C586 C601 ) C586_=_C602( C586 C602 ) C586_=_C603( C586 C603 ) C586_=_C604( C586 C604 ) C586_=_C1226( C586 C1226 ) C589_=_C590( C589 C590 ) \nC589_=_C591( C589 C591 ) C589_=_C592( C589 C592 ) C589_=_C593( C589 C593 ) C589_=_C594( C589 C594 ) C589_=_C595( C589</w:t>
      </w:r>
    </w:p>
    <w:p>
      <w:pPr>
        <w:pStyle w:val="PreformattedText"/>
        <w:bidi w:val="0"/>
        <w:spacing w:before="0" w:after="0"/>
        <w:jc w:val="left"/>
        <w:rPr/>
      </w:pPr>
      <w:r>
        <w:rPr/>
        <w:t xml:space="preserve"> </w:t>
      </w:r>
      <w:r>
        <w:rPr/>
        <w:t>C595 ) C589_=_C596( C589 C596 ) \nC589_=_C598( C589 C598 ) C589_=_C600( C589 C600 ) C589_=_C601( C589 C601 ) C589_=_C602( C589 C602 ) C589_=_C603( C589 C603 ) C589_=_C604( C589 C604 ) \nC589_=_C1532( C589 C1532 ) C589_=_C2140( C589 C2140 ) C589_=_C2147( C589 C2147 ) C590_=_C591( C590 C591 ) C590_=_C592( C590 C592 ) C590_=_C593( C590 C593 ) \nC590_=_C594( C590 C594 ) C590_=_C595( C590 C595 ) C590_=_C596( C590 C596 ) C590_=_C598( C590 C598 ) C590_=_C600( C590 C600 ) C590_=_C601( C590 C601 ) \nC590_=_C602( C590 C602 ) C590_=_C603( C590 C603 ) C590_=_C604( C590 C604 ) C590_=_C2296( C590 C2296 ) C591_=_C592( C591 C592 ) C591_=_C593( C591 C593 ) \nC591_=_C594( C591 C594 ) C591_=_C595( C591 C595 ) C591_=_C596( C591 C596 ) C591_=_C598( C591 C598 ) C591_=_C600( C591 C600 ) C591_=_C601( C591 C601 ) \nC591_=_C602( C591 C602 ) C591_=_C603( C591 C603 ) C591_=_C604( C591 C604 ) C591_=_C793( C591 C793 ) C591_=_C1732( C591 C1732 ) C591_=_C2333( C591 C2333 ) \nC592_=_C593( C592 C593 ) C592_=_C594( C592 C594 ) C592_=_C595( C592 C595 ) C592_=_C596( C592 C596 ) C592_=_C598( C592 C598 ) C592_=_C600( C592 C600 ) \nC592_=_C601( C592 C601 ) C592_=_C602( C592 C602 ) C592_=_C603( C592 C603 ) C592_=_C604( C592 C604 ) C592_=_C2419( C592 C2419 ) C593_=_C594( C593 C594 ) \nC593_=_C595( C593 C595 ) C593_=_C596( C593 C596 ) C593_=_C598( C593 C598 ) C593_=_C600( C593 C600 ) C593_=_C601( C593 C601 ) C593_=_C602( C593 C602 ) \nC593_=_C603( C593 C603 ) C593_=_C604( C593 C604 ) C593_=_C2377( C593 C2377 ) C593_=_C2465( C593 C2465 ) C593_=_C2467( C593 C2467 ) C594_=_C595( C594 C595 ) \nC594_=_C596( C594 C596 ) C594_=_C598( C594 C598 ) C594_=_C600( C594 C600 ) C594_=_C601( C594 C601 ) C594_=_C602( C594 C602 ) C594_=_C603( C594 C603 ) \nC594_=_C604( C594 C604 ) C594_=_C2513( C594 C2513 ) C595_=_C596( C595 C596 ) C595_=_C598( C595 C598 ) C595_=_C600( C595 C600 ) C595_=_C601( C595 C601 ) \nC595_=_C602( C595 C602 ) C595_=_C603( C595 C603 ) C595_=_C604( C595 C604 ) C595_=_C798( C595 C798 ) C595_=_C1535( C595 C1535 ) C595_=_C1738( C595 C1738 ) \nC595_=_C3357( C595 C3357 ) C595_=_C3361( C595 C3361 ) C596_=_C598( C596 C598 ) C596_=_C600( C596 C600 ) C596_=_C601( C596 C601 ) C596_=_C602( C596 C602 ) \nC596_=_C603( C596 C603 ) C596_=_C604( C596 C604 ) C596_=_C3452( C596 C3452 ) C598_=_C600( C598 C600 ) C598_=_C601( C598 C601 ) C598_=_C602( C598 C602 ) \nC598_=_C603( C598 C603 ) C598_=_C604( C598 C604 ) C598_=_C3678( C598 C3678 ) C600_=_C601( C600 C601 ) C600_=_C602( C600 C602 ) C600_=_C603( C600 C603 ) \nC600_=_C604( C600 C604 ) C600_=_C1537( C600 C1537 ) C601_=_C602( C601 C602 ) C601_=_C603( C601 C603 ) C601_=_C604( C601 C604 ) C601_=_C805( C601 C805 ) \nC601_=_C1746( C601 C1746 ) C601_=_C1852( C601 C1852 ) C601_=_C3635( C601 C3635 ) C602_=_C603( C602 C603 ) C602_=_C604( C602 C604 ) C602_=_C806( C602 C806 ) \nC602_=_C1748( C602 C1748 ) C602_=_C1855( C602 C1855 ) C602_=_C3636( C602 C3636 ) C602_=_C3967( C602 C3967 ) C603_=_C604( C603 C604 ) C603_=_C1545( C603 C1545 ) \nC604_=_C809( C604 C809 ) C604_=_C1750( C604 C1750 ) C604_=_C3640( C604 C3640 ) C618_=_C1132( C618 C1132 ) C618_=_C1153( C618 C1153 ) C618_=_C1198( C618 C1198 ) \nC618_=_C1329( C618 C1329 ) C618_=_C1523( C618 C1523 ) C618_=_C2333( C618 C2333 ) C618_=_C2493( C618 C2493 ) C618_=_C2990( C618 C2990 ) C618_=_C3327( C618 C3327 ) \nC618_=_C3357( C618 C3357 ) C618_=_C3369( C618 C3369 ) C618_=_C3632( C618 C3632 ) C618_=_C3633( C618 C3633 ) C618_=_C3634( C618 C3634 ) C618_=_C3635( C618 C3635 ) \nC618_=_C3636( C618 C3636 ) C618_=_C3637( C618 C3637 ) C618_=_C3638( C618 C3638 ) C618_=_C3639( C618 C3639 ) C618_=_C3640( C618 C3640 ) C618_=_C3641( C618 C3641 ) \nC636_=_C649( C636 C649 ) C636_=_C686( C636 C686 ) C636_=_C1258( C636 C1258 ) C636_=_C1322( C636 C1322 ) C636_=_C1638( C636 C1638 ) C636_=_C1841( C636 C1841 ) \nC636_=_C1842( C636 C1842 ) C636_=_C1843( C636 C1843 ) C636_=_C1844( C636 C1844 ) C636_=_C1845( C636 C1845 ) C636_=_C1846( C636 C1846 ) C636_=_C1847( C636 C1847 ) \nC636_=_C1850( C636 C1850 ) C636_=_C1851( C636 C1851 ) C636_=_C1852( C636 C1852 ) C636_=_C1853( C636 C1853 ) C636_=_C1854( C636 C1854 ) C636_=_C1855( C636 C1855 ) \nC636_=_C1856( C636 C1856 ) C649_=_C702( C649 C702 ) C649_=_C1159( C649 C1159 ) C649_=_C1272( C649 C1272 ) C649_=_C1332( C649 C1332 ) C649_=_C1528( C649 C1528 ) \nC649_=_C1560( C649 C1560 ) C649_=_C2255( C649 C2255 ) C649_=_C2390( C649 C2390 ) C649_=_C2570( C649 C2570 ) C649_=_C2939( C649 C2939 ) C649_=_C2996( C649 C2996 ) \nC649_=_C3183( C649 C3183 ) C649_=_C3634( C649 C3634 ) C649_=_C3719( C649 C3719 ) C649_=_C3914( C649 C3914 ) C649_=_C3964( C649 C3964 ) C649_=_C3966( C649 C3966 ) \nC649_=_C3967( C649 C3967 ) C649_=_C3968( C649 C3968 ) C660_=_C912( C660 C912 ) C660_=_C1321( C660 C1321 ) C660_=_C1532( C660 C1532 ) C660_=_C1533( C660 C1533 ) \nC660_=_C1534( C660 C1534 ) C660_=_C1535( C660 C1535 ) C660_=_C1536( C660 C1536 ) C660_=_C1537( C660 C1537 ) C660_=_C1538( C660 C1538 ) C660_=_C1539( C660 C1539 ) \nC660_=_C1540( C660 C1540 ) C660_=_C1541( C660 C1541 ) C660_=_C1542( C660 C1542 ) C660_=_C1543( C660 C1543 ) C660_=_C1544( C660 C1544 ) C660_=_C1545( C660 C1545 ) \nC686_=_C702( C686 C702 ) C686_=_C1258( C686 C1258 ) C686_=_C1322( C686 C1322 ) C686_=_C1638( C686 C1638 ) C686_=_C1841( C686 C1841 ) C686_=_C1842( C686 C1842 ) \nC686_=_C1843( C686 C1843 ) C686_=_C1844( C686 C1844 ) C686_=_C1845( C686 C1845 ) C686_=_C1846( C686 C1846 ) C686_=_C1847( C686 C1847 ) C686_=_C1850( C686 C1850 ) \nC686_=_C1851( C686 C1851 ) C686_=_C1852( C686 C1852 ) C686_=_C1853( C686 C1853 ) C686_=_C1854( C686 C1854 ) C686_=_C1855( C686 C1855 ) C686_=_C1856( C686 C1856 ) \nC702_=_C1159( C702 C1159 ) C702_=_C1272( C702 C1272 ) C702_=_C1332( C702 C1332 ) C702_=_C1528( C702 C1528 ) C702_=_C1560( C702 C1560 ) C702_=_C2255( C702 C2255 ) \nC702_=_C2390( C702 C2390 ) C702_=_C2570( C702 C2570 ) C702_=_C2939( C702 C2939 ) C702_=_C2996( C702 C2996 ) C702_=_C3183( C702 C3183 ) C702_=_C3634( C702 C3634 ) \nC702_=_C3719( C702 C3719 ) C702_=_C3914( C702 C3914 ) C702_=_C3964( C702 C3964 ) C702_=_C3966( C702 C3966 ) C702_=_C3967( C702 C3967 ) C702_=_C3968( C702 C3968 ) \nC717_=_C727( C717 C727 ) C717_=_C1146( C717 C1146 ) C717_=_C1512( C717 C1512 ) C717_=_C1567( C717 C1567 ) C717_=_C1663( C717 C1663 ) C717_=_C2040( C717 C2040 ) \nC717_=_C2377( C717 C2377 ) C717_=_C2378( C717 C2378 ) C717_=_C2379( C717 C2379 ) C717_=_C2380( C717 C2380 ) C717_=_C2381( C717 C2381 ) C717_=_C2382( C717 C2382 ) \nC717_=_C2383( C717 C2383 ) C717_=_C2386( C717 C2386 ) C717_=_C2387( C717 C2387 ) C717_=_C2388( C717 C2388 ) C717_=_C2389( C717 C2389 ) C717_=_C2390( C717 C2390 ) \nC717_=_C2391( C717 C2391 ) C717_=_C2392( C717 C2392 ) C717_=_C2393( C717 C2393 ) C717_=_C2394( C717 C2394 ) C727_=_C1155( C727 C1155 ) C727_=_C1525( C727 C1525 ) \nC727_=_C1557( C727 C1557 ) C727_=_C1675( C727 C1675 ) C727_=_C2051( C727 C2051 ) C727_=_C2252( C727 C2252 ) C727_=_C2386( C727 C2386 ) C727_=_C2467( C727 C2467 ) \nC727_=_C2494( C727 C2494 ) C727_=_C2568( C727 C2568 ) C727_=_C2726( C727 C2726 ) C727_=_C2994( C727 C2994 ) C727_=_C3632( C727 C3632 ) C727_=_C3716( C727 C3716 ) \nC727_=_C3794( C727 C3794 ) C727_=_C3797( C727 C3797 ) C727_=_C3799( C727 C3799 ) C727_=_C3800( C727 C3800 ) C787_=_C790( C787 C790 ) C787_=_C791( C787 C791 ) \nC787_=_C792( C787 C792 ) C787_=_C793( C787 C793 ) C787_=_C794( C787 C794 ) C787_=_C795( C787 C795 ) C787_=_C796( C787 C796 ) C787_=_C797( C787 C797 ) \nC787_=_C798( C787 C798 ) C787_=_C800( C787 C800 ) C787_=_C801( C787 C801 ) C787_=_C802( C787 C802 ) C787_=_C803( C787 C803 ) C787_=_C804( C787 C804 ) \nC787_=_C805( C787 C805 ) C787_=_C806( C787 C806 ) C787_=_C807( C787 C807 ) C787_=_C808( C787 C808 ) C787_=_C809( C787 C809 ) C787_=_C810( C787 C810 ) \nC787_=_C1118( C787 C1118 ) C787_=_C1132( C787 C1132 ) C790_=_C791( C790 C791 ) C790_=_C792( C790 C792 ) C790_=_C793( C790 C793 ) C790_=_C794( C790 C794 ) \nC790_=_C795( C790 C795 ) C790_=_C796( C790 C796 ) C790_=_C797( C790 C797 ) C790_=_C798( C790 C798 ) C790_=_C800( C790 C800 ) C790_=_C801( C790 C801 ) \nC790_=_C802( C790 C802 ) C790_=_C803( C790 C803 ) C790_=_C804( C790 C804 ) C790_=_C805( C790 C805 ) C790_=_C806( C790 C806 ) C790_=_C807( C790 C807 ) \nC790_=_C808( C790 C808 ) C790_=_C809( C790 C809 ) C790_=_C810( C790 C810 ) C790_=_C1862( C790 C1862 ) C790_=_C1866( C790 C1866 ) C791_=_C792( C791 C792 ) \nC791_=_C793( C791 C793 ) C791_=_C794( C791 C794 ) C791_=_C795( C791 C795 ) C791_=_C796( C791 C796 ) C791_=_C797( C791 C797 ) C791_=_C798( C791 C798 ) \nC791_=_C800( C791 C800 ) C791_=_C801( C791 C801 ) C791_=_C802( C791 C802 ) C791_=_C803( C791 C803 ) C791_=_C804( C791 C804 ) C791_=_C805( C791 C805 ) \nC791_=_C806( C791 C806 ) C791_=_C807( C791 C807 ) C791_=_C808( C791 C808 ) C791_=_C809( C791 C809 ) C791_=_C810( C791 C810 ) C791_=_C1964( C791 C1964 ) \nC791_=_C1967( C791 C1967 ) C792_=_C793( C792 C793 ) C792_=_C794( C792 C794 ) C792_=_C795( C792 C795 ) C792_=_C796( C792 C796 ) C792_=_C797( C792 C797 ) \nC792_=_C798( C792 C798 ) C792_=_C800( C792 C800 ) C792_=_C801( C792 C801 ) C792_=_C802( C792 C802 ) C792_=_C803( C792 C803 ) C792_=_C804( C792 C804 ) \nC792_=_C805( C792 C805 ) C792_=_C806( C792 C806 ) C792_=_C807( C792 C807 ) C792_=_C808( C792 C808 ) C792_=_C809( C792 C809 ) C792_=_C810( C792 C810 ) \nC792_=_C1862( C792 C1862 ) C792_=_C1964( C792 C1964 ) C792_=_C2081( C792 C2081 ) C792_=_C2243( C792 C2243 ) C792_=_C2305( C792 C2305 ) C792_=_C2306( C792 C2306 ) \nC792_=_C2307( C792 C2307 ) C792_=_C2308( C792 C2308 ) C792_=_C2310( C792 C2310 ) C792_=_C2311( C792 C2311 ) C792_=_C2312( C792 C2312 ) C792_=_C2313( C792 C2313 ) \nC792_=_C2315( C792 C2315 ) C792_=_C2316( C792 C2316 ) C792_=_C2317( C792 C2317 ) C792_=_C2319( C792 C2319 ) C792_=_C2321( C792 C2321 ) C792_=_C2322( C792 C2322 ) \nC792_=_C2323( C792 C2323 ) C792_=_C2324( C792 C2324 ) C792_=_C2325( C792 C2325 ) C793_=_C794( C793 C794 ) C793_=_C795( C793 C795 ) C793_=_C796( C793 C796 ) \nC793_=_C797( C793 C797 ) C793_=_C798( C793</w:t>
      </w:r>
    </w:p>
    <w:p>
      <w:pPr>
        <w:pStyle w:val="PreformattedText"/>
        <w:bidi w:val="0"/>
        <w:spacing w:before="0" w:after="0"/>
        <w:jc w:val="left"/>
        <w:rPr/>
      </w:pPr>
      <w:r>
        <w:rPr/>
        <w:t xml:space="preserve"> </w:t>
      </w:r>
      <w:r>
        <w:rPr/>
        <w:t>C798 ) C793_=_C800( C793 C800 ) C793_=_C801( C793 C801 ) C793_=_C802( C793 C802 ) C793_=_C803( C793 C803 ) \nC793_=_C804( C793 C804 ) C793_=_C805( C793 C805 ) C793_=_C806( C793 C806 ) C793_=_C807( C793 C807 ) C793_=_C808( C793 C808 ) C793_=_C809( C793 C809 ) \nC793_=_C810( C793 C810 ) C793_=_C1732( C793 C1732 ) C793_=_C2333( C793 C2333 ) C794_=_C795( C794 C795 ) C794_=_C796( C794 C796 ) C794_=_C797( C794 C797 ) \nC794_=_C798( C794 C798 ) C794_=_C800( C794 C800 ) C794_=_C801( C794 C801 ) C794_=_C802( C794 C802 ) C794_=_C803( C794 C803 ) C794_=_C804( C794 C804 ) \nC794_=_C805( C794 C805 ) C794_=_C806( C794 C806 ) C794_=_C807( C794 C807 ) C794_=_C808( C794 C808 ) C794_=_C809( C794 C809 ) C794_=_C810( C794 C810 ) \nC794_=_C1533( C794 C1533 ) C794_=_C1734( C794 C1734 ) C795_=_C796( C795 C796 ) C795_=_C797( C795 C797 ) C795_=_C798( C795 C798 ) C795_=_C800( C795 C800 ) \nC795_=_C801( C795 C801 ) C795_=_C802( C795 C802 ) C795_=_C803( C795 C803 ) C795_=_C804( C795 C804 ) C795_=_C805( C795 C805 ) C795_=_C806( C795 C806 ) \nC795_=_C807( C795 C807 ) C795_=_C808( C795 C808 ) C795_=_C809( C795 C809 ) C795_=_C810( C795 C810 ) C795_=_C2307( C795 C2307 ) C795_=_C2828( C795 C2828 ) \nC796_=_C797( C796 C797 ) C796_=_C798( C796 C798 ) C796_=_C800( C796 C800 ) C796_=_C801( C796 C801 ) C796_=_C802( C796 C802 ) C796_=_C803( C796 C803 ) \nC796_=_C804( C796 C804 ) C796_=_C805( C796 C805 ) C796_=_C806( C796 C806 ) C796_=_C807( C796 C807 ) C796_=_C808( C796 C808 ) C796_=_C809( C796 C809 ) \nC796_=_C810( C796 C810 ) C796_=_C1096( C796 C1096 ) C796_=_C1262( C796 C1262 ) C796_=_C1866( C796 C1866 ) C796_=_C1967( C796 C1967 ) C796_=_C2140( C796 C2140 ) \nC796_=_C2246( C796 C2246 ) C796_=_C2560( C796 C2560 ) C796_=_C2828( C796 C2828 ) C796_=_C2903( C796 C2903 ) C796_=_C2904( C796 C2904 ) C796_=_C2905( C796 C2905 ) \nC796_=_C2907( C796 C2907 ) C796_=_C2908( C796 C2908 ) C796_=_C2909( C796 C2909 ) C796_=_C2911( C796 C2911 ) C796_=_C2913( C796 C2913 ) C796_=_C2914( C796 C2914 ) \nC796_=_C2915( C796 C2915 ) C796_=_C2916( C796 C2916 ) C796_=_C2917( C796 C2917 ) C797_=_C798( C797 C798 ) C797_=_C800( C797 C800 ) C797_=_C801( C797 C801 ) \nC797_=_C802( C797 C802 ) C797_=_C803( C797 C803 ) C797_=_C804( C797 C804 ) C797_=_C805( C797 C805 ) C797_=_C806( C797 C806 ) C797_=_C807( C797 C807 ) \nC797_=_C808( C797 C808 ) C797_=_C809( C797 C809 ) C797_=_C810( C797 C810 ) C797_=_C1534( C797 C1534 ) C797_=_C1553( C797 C1553 ) C797_=_C1737( C797 C1737 ) \nC797_=_C2383( C797 C2383 ) C798_=_C800( C798 C800 ) C798_=_C801( C798 C801 ) C798_=_C802( C798 C802 ) C798_=_C803( C798 C803 ) C798_=_C804( C798 C804 ) \nC798_=_C805( C798 C805 ) C798_=_C806( C798 C806 ) C798_=_C807( C798 C807 ) C798_=_C808( C798 C808 ) C798_=_C809( C798 C809 ) C798_=_C810( C798 C810 ) \nC798_=_C1535( C798 C1535 ) C798_=_C1738( C798 C1738 ) C798_=_C3357( C798 C3357 ) C798_=_C3361( C798 C3361 ) C800_=_C801( C800 C801 ) C800_=_C802( C800 C802 ) \nC800_=_C803( C800 C803 ) C800_=_C804( C800 C804 ) C800_=_C805( C800 C805 ) C800_=_C806( C800 C806 ) C800_=_C807( C800 C807 ) C800_=_C808( C800 C808 ) \nC800_=_C809( C800 C809 ) C800_=_C810( C800 C810 ) C800_=_C2313( C800 C2313 ) C800_=_C2905( C800 C2905 ) C801_=_C802( C801 C802 ) C801_=_C803( C801 C803 ) \nC801_=_C804( C801 C804 ) C801_=_C805( C801 C805 ) C801_=_C806( C801 C806 ) C801_=_C807( C801 C807 ) C801_=_C808( C801 C808 ) C801_=_C809( C801 C809 ) \nC801_=_C810( C801 C810 ) C801_=_C2315( C801 C2315 ) C801_=_C2907( C801 C2907 ) C802_=_C803( C802 C803 ) C802_=_C804( C802 C804 ) C802_=_C805( C802 C805 ) \nC802_=_C806( C802 C806 ) C802_=_C807( C802 C807 ) C802_=_C808( C802 C808 ) C802_=_C809( C802 C809 ) C802_=_C810( C802 C810 ) C802_=_C1539( C802 C1539 ) \nC802_=_C1743( C802 C1743 ) C802_=_C2316( C802 C2316 ) C803_=_C804( C803 C804 ) C803_=_C805( C803 C805 ) C803_=_C806( C803 C806 ) C803_=_C807( C803 C807 ) \nC803_=_C808( C803 C808 ) C803_=_C809( C803 C809 ) C803_=_C810( C803 C810 ) C803_=_C2317( C803 C2317 ) C803_=_C2909( C803 C2909 ) C804_=_C805( C804 C805 ) \nC804_=_C806( C804 C806 ) C804_=_C807( C804 C807 ) C804_=_C808( C804 C808 ) C804_=_C809( C804 C809 ) C804_=_C810( C804 C810 ) C804_=_C1540( C804 C1540 ) \nC804_=_C1745( C804 C1745 ) C805_=_C806( C805 C806 ) C805_=_C807( C805 C807 ) C805_=_C808( C805 C808 ) C805_=_C809( C805 C809 ) C805_=_C810( C805 C810 ) \nC805_=_C1746( C805 C1746 ) C805_=_C1852( C805 C1852 ) C805_=_C3635( C805 C3635 ) C806_=_C807( C806 C807 ) C806_=_C808( C806 C808 ) C806_=_C809( C806 C809 ) \nC806_=_C810( C806 C810 ) C806_=_C1748( C806 C1748 ) C806_=_C1855( C806 C1855 ) C806_=_C3636( C806 C3636 ) C806_=_C3967( C806 C3967 ) C807_=_C808( C807 C808 ) \nC807_=_C809( C807 C809 ) C807_=_C810( C807 C810 ) C807_=_C1544( C807 C1544 ) C807_=_C1749( C807 C1749 ) C807_=_C1856( C807 C1856 ) C807_=_C3934( C807 C3934 ) \nC808_=_C809( C808 C809 ) C808_=_C810( C808 C810 ) C808_=_C2323( C808 C2323 ) C808_=_C2915( C808 C2915 ) C809_=_C810( C809 C810 ) C809_=_C1750( C809 C1750 ) \nC809_=_C3640( C809 C3640 ) C810_=_C2325( C810 C2325 ) C810_=_C2917( C810 C2917 ) C858_=_C1316( C858 C1316 ) C858_=_C1437( C858 C1437 ) C858_=_C2097( C858 C2097 ) \nC858_=_C2237( C858 C2237 ) C858_=_C2257( C858 C2257 ) C858_=_C2440( C858 C2440 ) C858_=_C2572( C858 C2572 ) C858_=_C2765( C858 C2765 ) C858_=_C2997( C858 C2997 ) \nC858_=_C3361( C858 C3361 ) C858_=_C3418( C858 C3418 ) C858_=_C3614( C858 C3614 ) C858_=_C3713( C858 C3713 ) C858_=_C3773( C858 C3773 ) C858_=_C3780( C858 C3780 ) \nC858_=_C3935( C858 C3935 ) C858_=_C3991( C858 C3991 ) C858_=_C4002( C858 C4002 ) C892_=_C940( C892 C940 ) C892_=_C1141( C892 C1141 ) C892_=_C1233( C892 C1233 ) \nC892_=_C1445( C892 C1445 ) C892_=_C1508( C892 C1508 ) C892_=_C1546( C892 C1546 ) C892_=_C1548( C892 C1548 ) C892_=_C1549( C892 C1549 ) C892_=_C1550( C892 C1550 ) \nC892_=_C1551( C892 C1551 ) C892_=_C1552( C892 C1552 ) C892_=_C1553( C892 C1553 ) C892_=_C1555( C892 C1555 ) C892_=_C1557( C892 C1557 ) C892_=_C1558( C892 C1558 ) \nC892_=_C1559( C892 C1559 ) C892_=_C1560( C892 C1560 ) C892_=_C1561( C892 C1561 ) C892_=_C1562( C892 C1562 ) C892_=_C1563( C892 C1563 ) C892_=_C1564( C892 C1564 ) \nC912_=_C1321( C912 C1321 ) C912_=_C1532( C912 C1532 ) C912_=_C1533( C912 C1533 ) C912_=_C1534( C912 C1534 ) C912_=_C1535( C912 C1535 ) C912_=_C1536( C912 C1536 ) \nC912_=_C1537( C912 C1537 ) C912_=_C1538( C912 C1538 ) C912_=_C1539( C912 C1539 ) C912_=_C1540( C912 C1540 ) C912_=_C1541( C912 C1541 ) C912_=_C1542( C912 C1542 ) \nC912_=_C1543( C912 C1543 ) C912_=_C1544( C912 C1544 ) C912_=_C1545( C912 C1545 ) C940_=_C1141( C940 C1141 ) C940_=_C1233( C940 C1233 ) C940_=_C1445( C940 C1445 ) \nC940_=_C1508( C940 C1508 ) C940_=_C1546( C940 C1546 ) C940_=_C1548( C940 C1548 ) C940_=_C1549( C940 C1549 ) C940_=_C1550( C940 C1550 ) C940_=_C1551( C940 C1551 ) \nC940_=_C1552( C940 C1552 ) C940_=_C1553( C940 C1553 ) C940_=_C1555( C940 C1555 ) C940_=_C1557( C940 C1557 ) C940_=_C1558( C940 C1558 ) C940_=_C1559( C940 C1559 ) \nC940_=_C1560( C940 C1560 ) C940_=_C1561( C940 C1561 ) C940_=_C1562( C940 C1562 ) C940_=_C1563( C940 C1563 ) C940_=_C1564( C940 C1564 ) C1096_=_C1103( C1096 C1103 ) \nC1096_=_C1262( C1096 C1262 ) C1096_=_C1866( C1096 C1866 ) C1096_=_C1967( C1096 C1967 ) C1096_=_C2140( C1096 C2140 ) C1096_=_C2246( C1096 C2246 ) C1096_=_C2560( C1096 C2560 ) \nC1096_=_C2828( C1096 C2828 ) C1096_=_C2903( C1096 C2903 ) C1096_=_C2904( C1096 C2904 ) C1096_=_C2905( C1096 C2905 ) C1096_=_C2907( C1096 C2907 ) C1096_=_C2908( C1096 C2908 ) \nC1096_=_C2909( C1096 C2909 ) C1096_=_C2911( C1096 C2911 ) C1096_=_C2913( C1096 C2913 ) C1096_=_C2914( C1096 C2914 ) C1096_=_C2915( C1096 C2915 ) C1096_=_C2916( C1096 C2916 ) \nC1096_=_C2917( C1096 C2917 ) C1103_=_C1154( C1103 C1154 ) C1103_=_C1226( C1103 C1226 ) C1103_=_C1269( C1103 C1269 ) C1103_=_C1524( C1103 C1524 ) C1103_=_C2147( C1103 C2147 ) \nC1103_=_C2296( C1103 C2296 ) C1103_=_C2419( C1103 C2419 ) C1103_=_C2465( C1103 C2465 ) C1103_=_C2513( C1103 C2513 ) C1103_=_C2904( C1103 C2904 ) C1103_=_C2992( C1103 C2992 ) \nC1103_=_C3452( C1103 C3452 ) C1103_=_C3611( C1103 C3611 ) C1103_=_C3678( C1103 C3678 ) C1103_=_C3716( C1103 C3716 ) C1103_=_C3717( C1103 C3717 ) C1103_=_C3718( C1103 C3718 ) \nC1103_=_C3719( C1103 C3719 ) C1103_=_C3720( C1103 C3720 ) C1103_=_C3721( C1103 C3721 ) C1118_=_C1132( C1118 C1132 ) C1118_=_C1509( C1118 C1509 ) C1118_=_C1732( C1118 C1732 ) \nC1118_=_C1733( C1118 C1733 ) C1118_=_C1734( C1118 C1734 ) C1118_=_C1735( C1118 C1735 ) C1118_=_C1736( C1118 C1736 ) C1118_=_C1737( C1118 C1737 ) C1118_=_C1738( C1118 C1738 ) \nC1118_=_C1739( C1118 C1739 ) C1118_=_C1740( C1118 C1740 ) C1118_=_C1742( C1118 C1742 ) C1118_=_C1743( C1118 C1743 ) C1118_=_C1744( C1118 C1744 ) C1118_=_C1745( C1118 C1745 ) \nC1118_=_C1746( C1118 C1746 ) C1118_=_C1747( C1118 C1747 ) C1118_=_C1748( C1118 C1748 ) C1118_=_C1749( C1118 C1749 ) C1118_=_C1750( C1118 C1750 ) C1132_=_C1153( C1132 C1153 ) \nC1132_=_C1198( C1132 C1198 ) C1132_=_C1329( C1132 C1329 ) C1132_=_C1523( C1132 C1523 ) C1132_=_C2333( C1132 C2333 ) C1132_=_C2493( C1132 C2493 ) C1132_=_C2990( C1132 C2990 ) \nC1132_=_C3327( C1132 C3327 ) C1132_=_C3357( C1132 C3357 ) C1132_=_C3369( C1132 C3369 ) C1132_=_C3632( C1132 C3632 ) C1132_=_C3633( C1132 C3633 ) C1132_=_C3634( C1132 C3634 ) \nC1132_=_C3635( C1132 C3635 ) C1132_=_C3636( C1132 C3636 ) C1132_=_C3637( C1132 C3637 ) C1132_=_C3638( C1132 C3638 ) C1132_=_C3639( C1132 C3639 ) C1132_=_C3640( C1132 C3640 ) \nC1132_=_C3641( C1132 C3641 ) C1141_=_C1146( C1141 C1146 ) C1141_=_C1153( C1141 C1153 ) C1141_=_C1154( C1141 C1154 ) C1141_=_C1155( C1141 C1155 ) C1141_=_C1158( C1141 C1158 ) \nC1141_=_C1159( C1141 C1159 ) C1141_=_C1233( C1141 C1233 ) C1141_=_C1445( C1141 C1445 ) C1141_=_C1508( C1141 C1508 ) C1141_=_C1546( C1141 C1546 ) C1141_=_C1548( C1141 C1548 ) \nC1141_=_C1549( C1141 C1549 ) C1141_=_C1550( C1141 C1550 ) C1141_=_C1551( C1141 C1551 ) C1141_=_C1552( C1141 C1552 ) C1141_=_C1553( C1141 C1553 ) C1141_=_C1555( C1141 C1555 ) \nC1141_=_C1557(</w:t>
      </w:r>
    </w:p>
    <w:p>
      <w:pPr>
        <w:pStyle w:val="PreformattedText"/>
        <w:bidi w:val="0"/>
        <w:spacing w:before="0" w:after="0"/>
        <w:jc w:val="left"/>
        <w:rPr/>
      </w:pPr>
      <w:r>
        <w:rPr/>
        <w:t xml:space="preserve"> </w:t>
      </w:r>
      <w:r>
        <w:rPr/>
        <w:t>C1141 C1557 ) C1141_=_C1558( C1141 C1558 ) C1141_=_C1559( C1141 C1559 ) C1141_=_C1560( C1141 C1560 ) C1141_=_C1561( C1141 C1561 ) C1141_=_C1562( C1141 C1562 ) \nC1141_=_C1563( C1141 C1563 ) C1141_=_C1564( C1141 C1564 ) C1146_=_C1153( C1146 C1153 ) C1146_=_C1154( C1146 C1154 ) C1146_=_C1155( C1146 C1155 ) C1146_=_C1158( C1146 C1158 ) \nC1146_=_C1159( C1146 C1159 ) C1146_=_C1512( C1146 C1512 ) C1146_=_C1567( C1146 C1567 ) C1146_=_C1663( C1146 C1663 ) C1146_=_C2040( C1146 C2040 ) C1146_=_C2377( C1146 C2377 ) \nC1146_=_C2378( C1146 C2378 ) C1146_=_C2379( C1146 C2379 ) C1146_=_C2380( C1146 C2380 ) C1146_=_C2381( C1146 C2381 ) C1146_=_C2382( C1146 C2382 ) C1146_=_C2383( C1146 C2383 ) \nC1146_=_C2386( C1146 C2386 ) C1146_=_C2387( C1146 C2387 ) C1146_=_C2388( C1146 C2388 ) C1146_=_C2389( C1146 C2389 ) C1146_=_C2390( C1146 C2390 ) C1146_=_C2391( C1146 C2391 ) \nC1146_=_C2392( C1146 C2392 ) C1146_=_C2393( C1146 C2393 ) C1146_=_C2394( C1146 C2394 ) C1153_=_C1154( C1153 C1154 ) C1153_=_C1155( C1153 C1155 ) C1153_=_C1158( C1153 C1158 ) \nC1153_=_C1159( C1153 C1159 ) C1153_=_C1198( C1153 C1198 ) C1153_=_C1329( C1153 C1329 ) C1153_=_C1523( C1153 C1523 ) C1153_=_C2333( C1153 C2333 ) C1153_=_C2493( C1153 C2493 ) \nC1153_=_C2990( C1153 C2990 ) C1153_=_C3327( C1153 C3327 ) C1153_=_C3357( C1153 C3357 ) C1153_=_C3369( C1153 C3369 ) C1153_=_C3632( C1153 C3632 ) C1153_=_C3633( C1153 C3633 ) \nC1153_=_C3634( C1153 C3634 ) C1153_=_C3635( C1153 C3635 ) C1153_=_C3636( C1153 C3636 ) C1153_=_C3637( C1153 C3637 ) C1153_=_C3638( C1153 C3638 ) C1153_=_C3639( C1153 C3639 ) \nC1153_=_C3640( C1153 C3640 ) C1153_=_C3641( C1153 C3641 ) C1154_=_C1155( C1154 C1155 ) C1154_=_C1158( C1154 C1158 ) C1154_=_C1159( C1154 C1159 ) C1154_=_C1226( C1154 C1226 ) \nC1154_=_C1269( C1154 C1269 ) C1154_=_C1524( C1154 C1524 ) C1154_=_C2147( C1154 C2147 ) C1154_=_C2296( C1154 C2296 ) C1154_=_C2419( C1154 C2419 ) C1154_=_C2465( C1154 C2465 ) \nC1154_=_C2513( C1154 C2513 ) C1154_=_C2904( C1154 C2904 ) C1154_=_C2992( C1154 C2992 ) C1154_=_C3452( C1154 C3452 ) C1154_=_C3611( C1154 C3611 ) C1154_=_C3678( C1154 C3678 ) \nC1154_=_C3716( C1154 C3716 ) C1154_=_C3717( C1154 C3717 ) C1154_=_C3718( C1154 C3718 ) C1154_=_C3719( C1154 C3719 ) C1154_=_C3720( C1154 C3720 ) C1154_=_C3721( C1154 C3721 ) \nC1155_=_C1158( C1155 C1158 ) C1155_=_C1159( C1155 C1159 ) C1155_=_C1525( C1155 C1525 ) C1155_=_C1557( C1155 C1557 ) C1155_=_C1675( C1155 C1675 ) C1155_=_C2051( C1155 C2051 ) \nC1155_=_C2252( C1155 C2252 ) C1155_=_C2386( C1155 C2386 ) C1155_=_C2467( C1155 C2467 ) C1155_=_C2494( C1155 C2494 ) C1155_=_C2568( C1155 C2568 ) C1155_=_C2726( C1155 C2726 ) \nC1155_=_C2994( C1155 C2994 ) C1155_=_C3632( C1155 C3632 ) C1155_=_C3716( C1155 C3716 ) C1155_=_C3794( C1155 C3794 ) C1155_=_C3797( C1155 C3797 ) C1155_=_C3799( C1155 C3799 ) \nC1155_=_C3800( C1155 C3800 ) C1158_=_C1159( C1158 C1159 ) C1158_=_C1388( C1158 C1388 ) C1158_=_C1527( C1158 C1527 ) C1158_=_C1558( C1158 C1558 ) C1158_=_C1811( C1158 C1811 ) \nC1158_=_C2388( C1158 C2388 ) C1158_=_C2453( C1158 C2453 ) C1158_=_C2553( C1158 C2553 ) C1158_=_C2823( C1158 C2823 ) C1158_=_C2995( C1158 C2995 ) C1158_=_C3495( C1158 C3495 ) \nC1158_=_C3633( C1158 C3633 ) C1158_=_C3717( C1158 C3717 ) C1158_=_C3732( C1158 C3732 ) C1158_=_C3930( C1158 C3930 ) C1158_=_C3932( C1158 C3932 ) C1158_=_C3933( C1158 C3933 ) \nC1158_=_C3934( C1158 C3934 ) C1159_=_C1272( C1159 C1272 ) C1159_=_C1332( C1159 C1332 ) C1159_=_C1528( C1159 C1528 ) C1159_=_C1560( C1159 C1560 ) C1159_=_C2255( C1159 C2255 ) \nC1159_=_C2390( C1159 C2390 ) C1159_=_C2570( C1159 C2570 ) C1159_=_C2939( C1159 C2939 ) C1159_=_C2996( C1159 C2996 ) C1159_=_C3183( C1159 C3183 ) C1159_=_C3634( C1159 C3634 ) \nC1159_=_C3719( C1159 C3719 ) C1159_=_C3914( C1159 C3914 ) C1159_=_C3964( C1159 C3964 ) C1159_=_C3966( C1159 C3966 ) C1159_=_C3967( C1159 C3967 ) C1159_=_C3968( C1159 C3968 ) \nC1198_=_C1329( C1198 C1329 ) C1198_=_C1523( C1198 C1523 ) C1198_=_C2333( C1198 C2333 ) C1198_=_C2493( C1198 C2493 ) C1198_=_C2990( C1198 C2990 ) C1198_=_C3327( C1198 C3327 ) \nC1198_=_C3357( C1198 C3357 ) C1198_=_C3369( C1198 C3369 ) C1198_=_C3632( C1198 C3632 ) C1198_=_C3633( C1198 C3633 ) C1198_=_C3634( C1198 C3634 ) C1198_=_C3635( C1198 C3635 ) \nC1198_=_C3636( C1198 C3636 ) C1198_=_C3637( C1198 C3637 ) C1198_=_C3638( C1198 C3638 ) C1198_=_C3639( C1198 C3639 ) C1198_=_C3640( C1198 C3640 ) C1198_=_C3641( C1198 C3641 ) \nC1226_=_C1269( C1226 C1269 ) C1226_=_C1524( C1226 C1524 ) C1226_=_C2147( C1226 C2147 ) C1226_=_C2296( C1226 C2296 ) C1226_=_C2419( C1226 C2419 ) C1226_=_C2465( C1226 C2465 ) \nC1226_=_C2513( C1226 C2513 ) C1226_=_C2904( C1226 C2904 ) C1226_=_C2992( C1226 C2992 ) C1226_=_C3452( C1226 C3452 ) C1226_=_C3611( C1226 C3611 ) C1226_=_C3678( C1226 C3678 ) \nC1226_=_C3716( C1226 C3716 ) C1226_=_C3717( C1226 C3717 ) C1226_=_C3718( C1226 C3718 ) C1226_=_C3719( C1226 C3719 ) C1226_=_C3720( C1226 C3720 ) C1226_=_C3721( C1226 C3721 ) \nC1233_=_C1445( C1233 C1445 ) C1233_=_C1508( C1233 C1508 ) C1233_=_C1546( C1233 C1546 ) C1233_=_C1548( C1233 C1548 ) C1233_=_C1549( C1233 C1549 ) C1233_=_C1550( C1233 C1550 ) \nC1233_=_C1551( C1233 C1551 ) C1233_=_C1552( C1233 C1552 ) C1233_=_C1553( C1233 C1553 ) C1233_=_C1555( C1233 C1555 ) C1233_=_C1557( C1233 C1557 ) C1233_=_C1558( C1233 C1558 ) \nC1233_=_C1559( C1233 C1559 ) C1233_=_C1560( C1233 C1560 ) C1233_=_C1561( C1233 C1561 ) C1233_=_C1562( C1233 C1562 ) C1233_=_C1563( C1233 C1563 ) C1233_=_C1564( C1233 C1564 ) \nC1258_=_C1262( C1258 C1262 ) C1258_=_C1269( C1258 C1269 ) C1258_=_C1272( C1258 C1272 ) C1258_=_C1322( C1258 C1322 ) C1258_=_C1638( C1258 C1638 ) C1258_=_C1841( C1258 C1841 ) \nC1258_=_C1842( C1258 C1842 ) C1258_=_C1843( C1258 C1843 ) C1258_=_C1844( C1258 C1844 ) C1258_=_C1845( C1258 C1845 ) C1258_=_C1846( C1258 C1846 ) C1258_=_C1847( C1258 C1847 ) \nC1258_=_C1850( C1258 C1850 ) C1258_=_C1851( C1258 C1851 ) C1258_=_C1852( C1258 C1852 ) C1258_=_C1853( C1258 C1853 ) C1258_=_C1854( C1258 C1854 ) C1258_=_C1855( C1258 C1855 ) \nC1258_=_C1856( C1258 C1856 ) C1262_=_C1269( C1262 C1269 ) C1262_=_C1272( C1262 C1272 ) C1262_=_C1866( C1262 C1866 ) C1262_=_C1967( C1262 C1967 ) C1262_=_C2140( C1262 C2140 ) \nC1262_=_C2246( C1262 C2246 ) C1262_=_C2560( C1262 C2560 ) C1262_=_C2828( C1262 C2828 ) C1262_=_C2903( C1262 C2903 ) C1262_=_C2904( C1262 C2904 ) C1262_=_C2905( C1262 C2905 ) \nC1262_=_C2907( C1262 C2907 ) C1262_=_C2908( C1262 C2908 ) C1262_=_C2909( C1262 C2909 ) C1262_=_C2911( C1262 C2911 ) C1262_=_C2913( C1262 C2913 ) C1262_=_C2914( C1262 C2914 ) \nC1262_=_C2915( C1262 C2915 ) C1262_=_C2916( C1262 C2916 ) C1262_=_C2917( C1262 C2917 ) C1269_=_C1272( C1269 C1272 ) C1269_=_C1524( C1269 C1524 ) C1269_=_C2147( C1269 C2147 ) \nC1269_=_C2296( C1269 C2296 ) C1269_=_C2419( C1269 C2419 ) C1269_=_C2465( C1269 C2465 ) C1269_=_C2513( C1269 C2513 ) C1269_=_C2904( C1269 C2904 ) C1269_=_C2992( C1269 C2992 ) \nC1269_=_C3452( C1269 C3452 ) C1269_=_C3611( C1269 C3611 ) C1269_=_C3678( C1269 C3678 ) C1269_=_C3716( C1269 C3716 ) C1269_=_C3717( C1269 C3717 ) C1269_=_C3718( C1269 C3718 ) \nC1269_=_C3719( C1269 C3719 ) C1269_=_C3720( C1269 C3720 ) C1269_=_C3721( C1269 C3721 ) C1272_=_C1332( C1272 C1332 ) C1272_=_C1528( C1272 C1528 ) C1272_=_C1560( C1272 C1560 ) \nC1272_=_C2255( C1272 C2255 ) C1272_=_C2390( C1272 C2390 ) C1272_=_C2570( C1272 C2570 ) C1272_=_C2939( C1272 C2939 ) C1272_=_C2996( C1272 C2996 ) C1272_=_C3183( C1272 C3183 ) \nC1272_=_C3634( C1272 C3634 ) C1272_=_C3719( C1272 C3719 ) C1272_=_C3914( C1272 C3914 ) C1272_=_C3964( C1272 C3964 ) C1272_=_C3966( C1272 C3966 ) C1272_=_C3967( C1272 C3967 ) \nC1272_=_C3968( C1272 C3968 ) C1316_=_C1437( C1316 C1437 ) C1316_=_C2097( C1316 C2097 ) C1316_=_C2237( C1316 C2237 ) C1316_=_C2257( C1316 C2257 ) C1316_=_C2440( C1316 C2440 ) \nC1316_=_C2572( C1316 C2572 ) C1316_=_C2765( C1316 C2765 ) C1316_=_C2997( C1316 C2997 ) C1316_=_C3361( C1316 C3361 ) C1316_=_C3418( C1316 C3418 ) C1316_=_C3614( C1316 C3614 ) \nC1316_=_C3713( C1316 C3713 ) C1316_=_C3773( C1316 C3773 ) C1316_=_C3780( C1316 C3780 ) C1316_=_C3935( C1316 C3935 ) C1316_=_C3991( C1316 C3991 ) C1316_=_C4002( C1316 C4002 ) \nC1321_=_C1322( C1321 C1322 ) C1321_=_C1329( C1321 C1329 ) C1321_=_C1332( C1321 C1332 ) C1321_=_C1532( C1321 C1532 ) C1321_=_C1533( C1321 C1533 ) C1321_=_C1534( C1321 C1534 ) \nC1321_=_C1535( C1321 C1535 ) C1321_=_C1536( C1321 C1536 ) C1321_=_C1537( C1321 C1537 ) C1321_=_C1538( C1321 C1538 ) C1321_=_C1539( C1321 C1539 ) C1321_=_C1540( C1321 C1540 ) \nC1321_=_C1541( C1321 C1541 ) C1321_=_C1542( C1321 C1542 ) C1321_=_C1543( C1321 C1543 ) C1321_=_C1544( C1321 C1544 ) C1321_=_C1545( C1321 C1545 ) C1322_=_C1329( C1322 C1329 ) \nC1322_=_C1332( C1322 C1332 ) C1322_=_C1638( C1322 C1638 ) C1322_=_C1841( C1322 C1841 ) C1322_=_C1842( C1322 C1842 ) C1322_=_C1843( C1322 C1843 ) C1322_=_C1844( C1322 C1844 ) \nC1322_=_C1845( C1322 C1845 ) C1322_=_C1846( C1322 C1846 ) C1322_=_C1847( C1322 C1847 ) C1322_=_C1850( C1322 C1850 ) C1322_=_C1851( C1322 C1851 ) C1322_=_C1852( C1322 C1852 ) \nC1322_=_C1853( C1322 C1853 ) C1322_=_C1854( C1322 C1854 ) C1322_=_C1855( C1322 C1855 ) C1322_=_C1856( C1322 C1856 ) C1329_=_C1332( C1329 C1332 ) C1329_=_C1523( C1329 C1523 ) \nC1329_=_C2333( C1329 C2333 ) C1329_=_C2493( C1329 C2493 ) C1329_=_C2990( C1329 C2990 ) C1329_=_C3327( C1329 C3327 ) C1329_=_C3357( C1329 C3357 ) C1329_=_C3369( C1329 C3369 ) \nC1329_=_C3632( C1329 C3632 ) C1329_=_C3633( C1329 C3633 ) C1329_=_C3634( C1329 C3634 ) C1329_=_C3635( C1329 C3635 ) C1329_=_C3636( C1329 C3636 ) C1329_=_C3637( C1329 C3637 ) \nC1329_=_C3638( C1329 C3638 ) C1329_=_C3639( C1329 C3639 ) C1329_=_C3640( C1329 C3640 ) C1329_=_C3641( C1329 C3641 ) C1332_=_C1528( C1332 C1528 ) C1332_=_C1560( C1332 C1560 ) \nC1332_=_C2255( C1332 C2255 ) C1332_=_C2390( C1332 C2390 ) C1332_=_C2570( C1332 C2570 ) C1332_=_C2939( C1332 C2939 ) C1332_=_C2996( C1332 C2996 ) C1332_=_C3183( C1332 C3183 ) \nC1332_=_C3634( C1332 C3634 ) C1332_=_C3719( C1332 C3719 ) C1332_=_C3914(</w:t>
      </w:r>
    </w:p>
    <w:p>
      <w:pPr>
        <w:pStyle w:val="PreformattedText"/>
        <w:bidi w:val="0"/>
        <w:spacing w:before="0" w:after="0"/>
        <w:jc w:val="left"/>
        <w:rPr/>
      </w:pPr>
      <w:r>
        <w:rPr/>
        <w:t xml:space="preserve"> </w:t>
      </w:r>
      <w:r>
        <w:rPr/>
        <w:t>C1332 C3914 ) C1332_=_C3964( C1332 C3964 ) C1332_=_C3966( C1332 C3966 ) C1332_=_C3967( C1332 C3967 ) \nC1332_=_C3968( C1332 C3968 ) C1388_=_C1527( C1388 C1527 ) C1388_=_C1558( C1388 C1558 ) C1388_=_C1811( C1388 C1811 ) C1388_=_C2388( C1388 C2388 ) C1388_=_C2453( C1388 C2453 ) \nC1388_=_C2553( C1388 C2553 ) C1388_=_C2823( C1388 C2823 ) C1388_=_C2995( C1388 C2995 ) C1388_=_C3495( C1388 C3495 ) C1388_=_C3633( C1388 C3633 ) C1388_=_C3717( C1388 C3717 ) \nC1388_=_C3732( C1388 C3732 ) C1388_=_C3930( C1388 C3930 ) C1388_=_C3932( C1388 C3932 ) C1388_=_C3933( C1388 C3933 ) C1388_=_C3934( C1388 C3934 ) C1437_=_C2097( C1437 C2097 ) \nC1437_=_C2237( C1437 C2237 ) C1437_=_C2257( C1437 C2257 ) C1437_=_C2440( C1437 C2440 ) C1437_=_C2572( C1437 C2572 ) C1437_=_C2765( C1437 C2765 ) C1437_=_C2997( C1437 C2997 ) \nC1437_=_C3361( C1437 C3361 ) C1437_=_C3418( C1437 C3418 ) C1437_=_C3614( C1437 C3614 ) C1437_=_C3713( C1437 C3713 ) C1437_=_C3773( C1437 C3773 ) C1437_=_C3780( C1437 C3780 ) \nC1437_=_C3935( C1437 C3935 ) C1437_=_C3991( C1437 C3991 ) C1437_=_C4002( C1437 C4002 ) C1445_=_C1508( C1445 C1508 ) C1445_=_C1546( C1445 C1546 ) C1445_=_C1548( C1445 C1548 ) \nC1445_=_C1549( C1445 C1549 ) C1445_=_C1550( C1445 C1550 ) C1445_=_C1551( C1445 C1551 ) C1445_=_C1552( C1445 C1552 ) C1445_=_C1553( C1445 C1553 ) C1445_=_C1555( C1445 C1555 ) \nC1445_=_C1557( C1445 C1557 ) C1445_=_C1558( C1445 C1558 ) C1445_=_C1559( C1445 C1559 ) C1445_=_C1560( C1445 C1560 ) C1445_=_C1561( C1445 C1561 ) C1445_=_C1562( C1445 C1562 ) \nC1445_=_C1563( C1445 C1563 ) C1445_=_C1564( C1445 C1564 ) C1508_=_C1509( C1508 C1509 ) C1508_=_C1512( C1508 C1512 ) C1508_=_C1523( C1508 C1523 ) C1508_=_C1524( C1508 C1524 ) \nC1508_=_C1525( C1508 C1525 ) C1508_=_C1527( C1508 C1527 ) C1508_=_C1528( C1508 C1528 ) C1508_=_C1546( C1508 C1546 ) C1508_=_C1548( C1508 C1548 ) C1508_=_C1549( C1508 C1549 ) \nC1508_=_C1550( C1508 C1550 ) C1508_=_C1551( C1508 C1551 ) C1508_=_C1552( C1508 C1552 ) C1508_=_C1553( C1508 C1553 ) C1508_=_C1555( C1508 C1555 ) C1508_=_C1557( C1508 C1557 ) \nC1508_=_C1558( C1508 C1558 ) C1508_=_C1559( C1508 C1559 ) C1508_=_C1560( C1508 C1560 ) C1508_=_C1561( C1508 C1561 ) C1508_=_C1562( C1508 C1562 ) C1508_=_C1563( C1508 C1563 ) \nC1508_=_C1564( C1508 C1564 ) C1509_=_C1512( C1509 C1512 ) C1509_=_C1523( C1509 C1523 ) C1509_=_C1524( C1509 C1524 ) C1509_=_C1525( C1509 C1525 ) C1509_=_C1527( C1509 C1527 ) \nC1509_=_C1528( C1509 C1528 ) C1509_=_C1732( C1509 C1732 ) C1509_=_C1733( C1509 C1733 ) C1509_=_C1734( C1509 C1734 ) C1509_=_C1735( C1509 C1735 ) C1509_=_C1736( C1509 C1736 ) \nC1509_=_C1737( C1509 C1737 ) C1509_=_C1738( C1509 C1738 ) C1509_=_C1739( C1509 C1739 ) C1509_=_C1740( C1509 C1740 ) C1509_=_C1742( C1509 C1742 ) C1509_=_C1743( C1509 C1743 ) \nC1509_=_C1744( C1509 C1744 ) C1509_=_C1745( C1509 C1745 ) C1509_=_C1746( C1509 C1746 ) C1509_=_C1747( C1509 C1747 ) C1509_=_C1748( C1509 C1748 ) C1509_=_C1749( C1509 C1749 ) \nC1509_=_C1750( C1509 C1750 ) C1512_=_C1523( C1512 C1523 ) C1512_=_C1524( C1512 C1524 ) C1512_=_C1525( C1512 C1525 ) C1512_=_C1527( C1512 C1527 ) C1512_=_C1528( C1512 C1528 ) \nC1512_=_C1567( C1512 C1567 ) C1512_=_C1663( C1512 C1663 ) C1512_=_C2040( C1512 C2040 ) C1512_=_C2377( C1512 C2377 ) C1512_=_C2378( C1512 C2378 ) C1512_=_C2379( C1512 C2379 ) \nC1512_=_C2380( C1512 C2380 ) C1512_=_C2381( C1512 C2381 ) C1512_=_C2382( C1512 C2382 ) C1512_=_C2383( C1512 C2383 ) C1512_=_C2386( C1512 C2386 ) C1512_=_C2387( C1512 C2387 ) \nC1512_=_C2388( C1512 C2388 ) C1512_=_C2389( C1512 C2389 ) C1512_=_C2390( C1512 C2390 ) C1512_=_C2391( C1512 C2391 ) C1512_=_C2392( C1512 C2392 ) C1512_=_C2393( C1512 C2393 ) \nC1512_=_C2394( C1512 C2394 ) C1523_=_C1524( C1523 C1524 ) C1523_=_C1525( C1523 C1525 ) C1523_=_C1527( C1523 C1527 ) C1523_=_C1528( C1523 C1528 ) C1523_=_C2333( C1523 C2333 ) \nC1523_=_C2493( C1523 C2493 ) C1523_=_C2990( C1523 C2990 ) C1523_=_C3327( C1523 C3327 ) C1523_=_C3357( C1523 C3357 ) C1523_=_C3369( C1523 C3369 ) C1523_=_C3632( C1523 C3632 ) \nC1523_=_C3633( C1523 C3633 ) C1523_=_C3634( C1523 C3634 ) C1523_=_C3635( C1523 C3635 ) C1523_=_C3636( C1523 C3636 ) C1523_=_C3637( C1523 C3637 ) C1523_=_C3638( C1523 C3638 ) \nC1523_=_C3639( C1523 C3639 ) C1523_=_C3640( C1523 C3640 ) C1523_=_C3641( C1523 C3641 ) C1524_=_C1525( C1524 C1525 ) C1524_=_C1527( C1524 C1527 ) C1524_=_C1528( C1524 C1528 ) \nC1524_=_C2147( C1524 C2147 ) C1524_=_C2296( C1524 C2296 ) C1524_=_C2419( C1524 C2419 ) C1524_=_C2465( C1524 C2465 ) C1524_=_C2513( C1524 C2513 ) C1524_=_C2904( C1524 C2904 ) \nC1524_=_C2992( C1524 C2992 ) C1524_=_C3452( C1524 C3452 ) C1524_=_C3611( C1524 C3611 ) C1524_=_C3678( C1524 C3678 ) C1524_=_C3716( C1524 C3716 ) C1524_=_C3717( C1524 C3717 ) \nC1524_=_C3718( C1524 C3718 ) C1524_=_C3719( C1524 C3719 ) C1524_=_C3720( C1524 C3720 ) C1524_=_C3721( C1524 C3721 ) C1525_=_C1527( C1525 C1527 ) C1525_=_C1528( C1525 C1528 ) \nC1525_=_C1557( C1525 C1557 ) C1525_=_C1675( C1525 C1675 ) C1525_=_C2051( C1525 C2051 ) C1525_=_C2252( C1525 C2252 ) C1525_=_C2386( C1525 C2386 ) C1525_=_C2467( C1525 C2467 ) \nC1525_=_C2494( C1525 C2494 ) C1525_=_C2568( C1525 C2568 ) C1525_=_C2726( C1525 C2726 ) C1525_=_C2994( C1525 C2994 ) C1525_=_C3632( C1525 C3632 ) C1525_=_C3716( C1525 C3716 ) \nC1525_=_C3794( C1525 C3794 ) C1525_=_C3797( C1525 C3797 ) C1525_=_C3799( C1525 C3799 ) C1525_=_C3800( C1525 C3800 ) C1527_=_C1528( C1527 C1528 ) C1527_=_C1558( C1527 C1558 ) \nC1527_=_C1811( C1527 C1811 ) C1527_=_C2388( C1527 C2388 ) C1527_=_C2453( C1527 C2453 ) C1527_=_C2553( C1527 C2553 ) C1527_=_C2823( C1527 C2823 ) C1527_=_C2995( C1527 C2995 ) \nC1527_=_C3495( C1527 C3495 ) C1527_=_C3633( C1527 C3633 ) C1527_=_C3717( C1527 C3717 ) C1527_=_C3732( C1527 C3732 ) C1527_=_C3930( C1527 C3930 ) C1527_=_C3932( C1527 C3932 ) \nC1527_=_C3933( C1527 C3933 ) C1527_=_C3934( C1527 C3934 ) C1528_=_C1560( C1528 C1560 ) C1528_=_C2255( C1528 C2255 ) C1528_=_C2390( C1528 C2390 ) C1528_=_C2570( C1528 C2570 ) \nC1528_=_C2939( C1528 C2939 ) C1528_=_C2996( C1528 C2996 ) C1528_=_C3183( C1528 C3183 ) C1528_=_C3634( C1528 C3634 ) C1528_=_C3719( C1528 C3719 ) C1528_=_C3914( C1528 C3914 ) \nC1528_=_C3964( C1528 C3964 ) C1528_=_C3966( C1528 C3966 ) C1528_=_C3967( C1528 C3967 ) C1528_=_C3968( C1528 C3968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2140( C1532 C2140 ) \nC1532_=_C2147( C1532 C2147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734( C1533 C1734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53( C1534 C1553 ) C1534_=_C1737( C1534 C1737 ) C1534_=_C2383( C1534 C2383 ) C1535_=_C1536( C1535 C1536 ) C1535_=_C1537( C1535 C1537 ) \nC1535_=_C1538( C1535 C1538 ) C1535_=_C1539( C1535 C1539 ) C1535_=_C1540( C1535 C1540 ) C1535_=_C1541( C1535 C1541 ) C1535_=_C1542( C1535 C1542 ) C1535_=_C1543( C1535 C1543 ) \nC1535_=_C1544( C1535 C1544 ) C1535_=_C1545( C1535 C1545 ) C1535_=_C1738( C1535 C1738 ) C1535_=_C3357( C1535 C3357 ) C1535_=_C3361( C1535 C3361 ) C1536_=_C1537( C1536 C1537 ) \nC1536_=_C1538( C1536 C1538 ) C1536_=_C1539( C1536 C1539 ) C1536_=_C1540( C1536 C1540 ) C1536_=_C1541( C1536 C1541 ) C1536_=_C1542( C1536 C1542 ) C1536_=_C1543( C1536 C1543 ) \nC1536_=_C1544( C1536 C1544 ) C1536_=_C1545( C1536 C1545 ) C1537_=_C1538( C1537 C1538 ) C1537_=_C1539( C1537 C1539 ) C1537_=_C1540( C1537 C1540 ) C1537_=_C1541( C1537 C1541 ) \nC1537_=_C1542( C1537 C1542 ) C1537_=_C1543( C1537 C1543 ) C1537_=_C1544( C1537 C1544 ) C1537_=_C1545( C1537 C1545 ) C1538_=_C1539( C1538 C1539 ) C1538_=_C1540( C1538 C1540 ) \nC1538_=_C1541( C1538 C1541 ) C1538_=_C1542( C1538 C1542 ) C1538_=_C1543( C1538 C1543 ) C1538_=_C1544( C1538 C1544 ) C1538_=_C1545( C1538 C1545 ) C1539_=_C1540( C1539 C1540 ) \nC1539_=_C1541( C1539 C1541 ) C1539_=_C1542( C1539 C1542 ) C1539_=_C1543( C1539 C1543 ) C1539_=_C1544( C1539 C1544 ) C1539_=_C1545( C1539 C1545 ) C1539_=_C1743( C1539 C1743 ) \nC1539_=_C2316( C1539 C2316 ) C1540_=_C1541( C1540 C1541 ) C1540_=_C1542( C1540 C1542 ) C1540_=_C1543( C1540 C1543 ) C1540_=_C1544( C1540 C1544 ) C1540_=_C1545( C1540 C1545 ) \nC1540_=_C1745( C1540 C1745 ) C1541_=_C1542( C1541 C1542 ) C1541_=_C1543( C1541 C1543 ) C1541_=_C1544( C1541 C1544 ) C1541_=_C1545( C1541 C1545 ) C1541_=_C2391( C1541 C2391 ) \nC1541_=_C3799( C1541 C3799 ) C1542_=_C1543( C1542 C1543 ) C1542_=_C1544( C1542 C1544 ) C1542_=_C1545( C1542 C1545 ) C1543_=_C1544( C1543 C1544 ) C1543_=_C1545( C1543 C1545 ) \nC1543_=_C3639( C1543 C3639 ) C1544_=_C1545( C1544 C1545 ) C1544_=_C1749( C1544 C1749 ) C1544_=_C1856( C1544 C1856 ) C1544_=_C3934( C1544 C3934 ) C1546_=_C1548( C1546 C1548 ) \nC1546_=_C1549( C1546 C1549 ) C1546_=_C1550( C1546 C1550 ) C1546_=_C1551( C1546 C1551 ) C1546_=_C1552( C1546 C1552 ) C1546_=_C1553( C1546 C1553 ) C1546_=_C1555( C1546 C1555 ) \nC1546_=_C1557( C1546 C1557 ) C1546_=_C1558( C1546 C1558 ) C1546_=_C1559( C1546 C1559 ) C1546_=_C1560( C1546 C1560 ) C1546_=_C1561( C1546 C1561 ) C1546_=_C1562( C1546 C1562 ) \nC1546_=_C1563( C1546 C1563 ) C1546_=_C1564( C1546 C1564 ) C1546_=_C1567( C1546 C1567 ) C1548_=_C1549( C1548 C1549 ) C1548_=_C1550(</w:t>
      </w:r>
    </w:p>
    <w:p>
      <w:pPr>
        <w:pStyle w:val="PreformattedText"/>
        <w:bidi w:val="0"/>
        <w:spacing w:before="0" w:after="0"/>
        <w:jc w:val="left"/>
        <w:rPr/>
      </w:pPr>
      <w:r>
        <w:rPr/>
        <w:t xml:space="preserve"> </w:t>
      </w:r>
      <w:r>
        <w:rPr/>
        <w:t>C1548 C1550 ) C1548_=_C1551( C1548 C1551 ) \nC1548_=_C1552( C1548 C1552 ) C1548_=_C1553( C1548 C1553 ) C1548_=_C1555( C1548 C1555 ) C1548_=_C1557( C1548 C1557 ) C1548_=_C1558( C1548 C1558 ) C1548_=_C1559( C1548 C1559 ) \nC1548_=_C1560( C1548 C1560 ) C1548_=_C1561( C1548 C1561 ) C1548_=_C1562( C1548 C1562 ) C1548_=_C1563( C1548 C1563 ) C1548_=_C1564( C1548 C1564 ) C1549_=_C1550( C1549 C1550 ) \nC1549_=_C1551( C1549 C1551 ) C1549_=_C1552( C1549 C1552 ) C1549_=_C1553( C1549 C1553 ) C1549_=_C1555( C1549 C1555 ) C1549_=_C1557( C1549 C1557 ) C1549_=_C1558( C1549 C1558 ) \nC1549_=_C1559( C1549 C1559 ) C1549_=_C1560( C1549 C1560 ) C1549_=_C1561( C1549 C1561 ) C1549_=_C1562( C1549 C1562 ) C1549_=_C1563( C1549 C1563 ) C1549_=_C1564( C1549 C1564 ) \nC1550_=_C1551( C1550 C1551 ) C1550_=_C1552( C1550 C1552 ) C1550_=_C1553( C1550 C1553 ) C1550_=_C1555( C1550 C1555 ) C1550_=_C1557( C1550 C1557 ) C1550_=_C1558( C1550 C1558 ) \nC1550_=_C1559( C1550 C1559 ) C1550_=_C1560( C1550 C1560 ) C1550_=_C1561( C1550 C1561 ) C1550_=_C1562( C1550 C1562 ) C1550_=_C1563( C1550 C1563 ) C1550_=_C1564( C1550 C1564 ) \nC1550_=_C2380( C1550 C2380 ) C1551_=_C1552( C1551 C1552 ) C1551_=_C1553( C1551 C1553 ) C1551_=_C1555( C1551 C1555 ) C1551_=_C1557( C1551 C1557 ) C1551_=_C1558( C1551 C1558 ) \nC1551_=_C1559( C1551 C1559 ) C1551_=_C1560( C1551 C1560 ) C1551_=_C1561( C1551 C1561 ) C1551_=_C1562( C1551 C1562 ) C1551_=_C1563( C1551 C1563 ) C1551_=_C1564( C1551 C1564 ) \nC1551_=_C2381( C1551 C2381 ) C1551_=_C2990( C1551 C2990 ) C1551_=_C2992( C1551 C2992 ) C1551_=_C2994( C1551 C2994 ) C1551_=_C2995( C1551 C2995 ) C1551_=_C2996( C1551 C2996 ) \nC1551_=_C2997( C1551 C2997 ) C1552_=_C1553( C1552 C1553 ) C1552_=_C1555( C1552 C1555 ) C1552_=_C1557( C1552 C1557 ) C1552_=_C1558( C1552 C1558 ) C1552_=_C1559( C1552 C1559 ) \nC1552_=_C1560( C1552 C1560 ) C1552_=_C1561( C1552 C1561 ) C1552_=_C1562( C1552 C1562 ) C1552_=_C1563( C1552 C1563 ) C1552_=_C1564( C1552 C1564 ) C1552_=_C2382( C1552 C2382 ) \nC1553_=_C1555( C1553 C1555 ) C1553_=_C1557( C1553 C1557 ) C1553_=_C1558( C1553 C1558 ) C1553_=_C1559( C1553 C1559 ) C1553_=_C1560( C1553 C1560 ) C1553_=_C1561( C1553 C1561 ) \nC1553_=_C1562( C1553 C1562 ) C1553_=_C1563( C1553 C1563 ) C1553_=_C1564( C1553 C1564 ) C1553_=_C1737( C1553 C1737 ) C1553_=_C2383( C1553 C2383 ) C1555_=_C1557( C1555 C1557 ) \nC1555_=_C1558( C1555 C1558 ) C1555_=_C1559( C1555 C1559 ) C1555_=_C1560( C1555 C1560 ) C1555_=_C1561( C1555 C1561 ) C1555_=_C1562( C1555 C1562 ) C1555_=_C1563( C1555 C1563 ) \nC1555_=_C1564( C1555 C1564 ) C1557_=_C1558( C1557 C1558 ) C1557_=_C1559( C1557 C1559 ) C1557_=_C1560( C1557 C1560 ) C1557_=_C1561( C1557 C1561 ) C1557_=_C1562( C1557 C1562 ) \nC1557_=_C1563( C1557 C1563 ) C1557_=_C1564( C1557 C1564 ) C1557_=_C1675( C1557 C1675 ) C1557_=_C2051( C1557 C2051 ) C1557_=_C2252( C1557 C2252 ) C1557_=_C2386( C1557 C2386 ) \nC1557_=_C2467( C1557 C2467 ) C1557_=_C2494( C1557 C2494 ) C1557_=_C2568( C1557 C2568 ) C1557_=_C2726( C1557 C2726 ) C1557_=_C2994( C1557 C2994 ) C1557_=_C3632( C1557 C3632 ) \nC1557_=_C3716( C1557 C3716 ) C1557_=_C3794( C1557 C3794 ) C1557_=_C3797( C1557 C3797 ) C1557_=_C3799( C1557 C3799 ) C1557_=_C3800( C1557 C3800 ) C1558_=_C1559( C1558 C1559 ) \nC1558_=_C1560( C1558 C1560 ) C1558_=_C1561( C1558 C1561 ) C1558_=_C1562( C1558 C1562 ) C1558_=_C1563( C1558 C1563 ) C1558_=_C1564( C1558 C1564 ) C1558_=_C1811( C1558 C1811 ) \nC1558_=_C2388( C1558 C2388 ) C1558_=_C2453( C1558 C2453 ) C1558_=_C2553( C1558 C2553 ) C1558_=_C2823( C1558 C2823 ) C1558_=_C2995( C1558 C2995 ) C1558_=_C3495( C1558 C3495 ) \nC1558_=_C3633( C1558 C3633 ) C1558_=_C3717( C1558 C3717 ) C1558_=_C3732( C1558 C3732 ) C1558_=_C3930( C1558 C3930 ) C1558_=_C3932( C1558 C3932 ) C1558_=_C3933( C1558 C3933 ) \nC1558_=_C3934( C1558 C3934 ) C1559_=_C1560( C1559 C1560 ) C1559_=_C1561( C1559 C1561 ) C1559_=_C1562( C1559 C1562 ) C1559_=_C1563( C1559 C1563 ) C1559_=_C1564( C1559 C1564 ) \nC1559_=_C2389( C1559 C2389 ) C1560_=_C1561( C1560 C1561 ) C1560_=_C1562( C1560 C1562 ) C1560_=_C1563( C1560 C1563 ) C1560_=_C1564( C1560 C1564 ) C1560_=_C2255( C1560 C2255 ) \nC1560_=_C2390( C1560 C2390 ) C1560_=_C2570( C1560 C2570 ) C1560_=_C2939( C1560 C2939 ) C1560_=_C2996( C1560 C2996 ) C1560_=_C3183( C1560 C3183 ) C1560_=_C3634( C1560 C3634 ) \nC1560_=_C3719( C1560 C3719 ) C1560_=_C3914( C1560 C3914 ) C1560_=_C3964( C1560 C3964 ) C1560_=_C3966( C1560 C3966 ) C1560_=_C3967( C1560 C3967 ) C1560_=_C3968( C1560 C3968 ) \nC1561_=_C1562( C1561 C1562 ) C1561_=_C1563( C1561 C1563 ) C1561_=_C1564( C1561 C1564 ) C1562_=_C1563( C1562 C1563 ) C1562_=_C1564( C1562 C1564 ) C1562_=_C1853( C1562 C1853 ) \nC1562_=_C2392( C1562 C2392 ) C1563_=_C1564( C1563 C1564 ) C1563_=_C2393( C1563 C2393 ) C1564_=_C2394( C1564 C2394 ) C1567_=_C1663( C1567 C1663 ) C1567_=_C2040( C1567 C2040 ) \nC1567_=_C2377( C1567 C2377 ) C1567_=_C2378( C1567 C2378 ) C1567_=_C2379( C1567 C2379 ) C1567_=_C2380( C1567 C2380 ) C1567_=_C2381( C1567 C2381 ) C1567_=_C2382( C1567 C2382 ) \nC1567_=_C2383( C1567 C2383 ) C1567_=_C2386( C1567 C2386 ) C1567_=_C2387( C1567 C2387 ) C1567_=_C2388( C1567 C2388 ) C1567_=_C2389( C1567 C2389 ) C1567_=_C2390( C1567 C2390 ) \nC1567_=_C2391( C1567 C2391 ) C1567_=_C2392( C1567 C2392 ) C1567_=_C2393( C1567 C2393 ) C1567_=_C2394( C1567 C2394 ) C1638_=_C1841( C1638 C1841 ) C1638_=_C1842( C1638 C1842 ) \nC1638_=_C1843( C1638 C1843 ) C1638_=_C1844( C1638 C1844 ) C1638_=_C1845( C1638 C1845 ) C1638_=_C1846( C1638 C1846 ) C1638_=_C1847( C1638 C1847 ) C1638_=_C1850( C1638 C1850 ) \nC1638_=_C1851( C1638 C1851 ) C1638_=_C1852( C1638 C1852 ) C1638_=_C1853( C1638 C1853 ) C1638_=_C1854( C1638 C1854 ) C1638_=_C1855( C1638 C1855 ) C1638_=_C1856( C1638 C1856 ) \nC1663_=_C1675( C1663 C1675 ) C1663_=_C2040( C1663 C2040 ) C1663_=_C2377( C1663 C2377 ) C1663_=_C2378( C1663 C2378 ) C1663_=_C2379( C1663 C2379 ) C1663_=_C2380( C1663 C2380 ) \nC1663_=_C2381( C1663 C2381 ) C1663_=_C2382( C1663 C2382 ) C1663_=_C2383( C1663 C2383 ) C1663_=_C2386( C1663 C2386 ) C1663_=_C2387( C1663 C2387 ) C1663_=_C2388( C1663 C2388 ) \nC1663_=_C2389( C1663 C2389 ) C1663_=_C2390( C1663 C2390 ) C1663_=_C2391( C1663 C2391 ) C1663_=_C2392( C1663 C2392 ) C1663_=_C2393( C1663 C2393 ) C1663_=_C2394( C1663 C2394 ) \nC1675_=_C2051( C1675 C2051 ) C1675_=_C2252( C1675 C2252 ) C1675_=_C2386( C1675 C2386 ) C1675_=_C2467( C1675 C2467 ) C1675_=_C2494( C1675 C2494 ) C1675_=_C2568( C1675 C2568 ) \nC1675_=_C2726( C1675 C2726 ) C1675_=_C2994( C1675 C2994 ) C1675_=_C3632( C1675 C3632 ) C1675_=_C3716( C1675 C3716 ) C1675_=_C3794( C1675 C3794 ) C1675_=_C3797( C1675 C3797 ) \nC1675_=_C3799( C1675 C3799 ) C1675_=_C3800( C1675 C3800 ) C1732_=_C1733( C1732 C1733 ) C1732_=_C1734( C1732 C1734 ) C1732_=_C1735( C1732 C1735 ) C1732_=_C1736( C1732 C1736 ) \nC1732_=_C1737( C1732 C1737 ) C1732_=_C1738( C1732 C1738 ) C1732_=_C1739( C1732 C1739 ) C1732_=_C1740( C1732 C1740 ) C1732_=_C1742( C1732 C1742 ) C1732_=_C1743( C1732 C1743 ) \nC1732_=_C1744( C1732 C1744 ) C1732_=_C1745( C1732 C1745 ) C1732_=_C1746( C1732 C1746 ) C1732_=_C1747( C1732 C1747 ) C1732_=_C1748( C1732 C1748 ) C1732_=_C1749( C1732 C1749 ) \nC1732_=_C1750( C1732 C1750 ) C1732_=_C2333( C1732 C2333 ) C1733_=_C1734( C1733 C1734 ) C1733_=_C1735( C1733 C1735 ) C1733_=_C1736( C1733 C1736 ) C1733_=_C1737( C1733 C1737 ) \nC1733_=_C1738( C1733 C1738 ) C1733_=_C1739( C1733 C1739 ) C1733_=_C1740( C1733 C1740 ) C1733_=_C1742( C1733 C1742 ) C1733_=_C1743( C1733 C1743 ) C1733_=_C1744( C1733 C1744 ) \nC1733_=_C1745( C1733 C1745 ) C1733_=_C1746( C1733 C1746 ) C1733_=_C1747( C1733 C1747 ) C1733_=_C1748( C1733 C1748 ) C1733_=_C1749( C1733 C1749 ) C1733_=_C1750( C1733 C1750 ) \nC1733_=_C2440( C1733 C2440 ) C1734_=_C1735( C1734 C1735 ) C1734_=_C1736( C1734 C1736 ) C1734_=_C1737( C1734 C1737 ) C1734_=_C1738( C1734 C1738 ) C1734_=_C1739( C1734 C1739 ) \nC1734_=_C1740( C1734 C1740 ) C1734_=_C1742( C1734 C1742 ) C1734_=_C1743( C1734 C1743 ) C1734_=_C1744( C1734 C1744 ) C1734_=_C1745( C1734 C1745 ) C1734_=_C1746( C1734 C1746 ) \nC1734_=_C1747( C1734 C1747 ) C1734_=_C1748( C1734 C1748 ) C1734_=_C1749( C1734 C1749 ) C1734_=_C1750( C1734 C1750 ) C1735_=_C1736( C1735 C1736 ) C1735_=_C1737( C1735 C1737 ) \nC1735_=_C1738( C1735 C1738 ) C1735_=_C1739( C1735 C1739 ) C1735_=_C1740( C1735 C1740 ) C1735_=_C1742( C1735 C1742 ) C1735_=_C1743( C1735 C1743 ) C1735_=_C1744( C1735 C1744 ) \nC1735_=_C1745( C1735 C1745 ) C1735_=_C1746( C1735 C1746 ) C1735_=_C1747( C1735 C1747 ) C1735_=_C1748( C1735 C1748 ) C1735_=_C1749( C1735 C1749 ) C1735_=_C1750( C1735 C1750 ) \nC1735_=_C2308( C1735 C2308 ) C1736_=_C1737( C1736 C1737 ) C1736_=_C1738( C1736 C1738 ) C1736_=_C1739( C1736 C1739 ) C1736_=_C1740( C1736 C1740 ) C1736_=_C1742( C1736 C1742 ) \nC1736_=_C1743( C1736 C1743 ) C1736_=_C1744( C1736 C1744 ) C1736_=_C1745( C1736 C1745 ) C1736_=_C1746( C1736 C1746 ) C1736_=_C1747( C1736 C1747 ) C1736_=_C1748( C1736 C1748 ) \nC1736_=_C1749( C1736 C1749 ) C1736_=_C1750( C1736 C1750 ) C1737_=_C1738( C1737 C1738 ) C1737_=_C1739( C1737 C1739 ) C1737_=_C1740( C1737 C1740 ) C1737_=_C1742( C1737 C1742 ) \nC1737_=_C1743( C1737 C1743 ) C1737_=_C1744( C1737 C1744 ) C1737_=_C1745( C1737 C1745 ) C1737_=_C1746( C1737 C1746 ) C1737_=_C1747( C1737 C1747 ) C1737_=_C1748( C1737 C1748 ) \nC1737_=_C1749( C1737 C1749 ) C1737_=_C1750( C1737 C1750 ) C1737_=_C2383( C1737 C2383 ) C1738_=_C1739( C1738 C1739 ) C1738_=_C1740( C1738 C1740 ) C1738_=_C1742( C1738 C1742 ) \nC1738_=_C1743( C1738 C1743 ) C1738_=_C1744( C1738 C1744 ) C1738_=_C1745( C1738 C1745 ) C1738_=_C1746( C1738 C1746 ) C1738_=_C1747( C1738 C1747 ) C1738_=_C1748( C1738 C1748 ) \nC1738_=_C1749( C1738 C1749 ) C1738_=_C1750( C1738 C1750 ) C1738_=_C3357( C1738 C3357 ) C1738_=_C3361( C1738 C3361 ) C1739_=_C1740( C1739 C1740 ) C1739_=_C1742( C1739 C1742 ) \nC1739_=_C1743( C1739 C1743 ) C1739_=_C1744( C1739 C1744 ) C1739_=_C1745( C1739 C1745 ) C1739_=_C1746( C1739 C1746 ) C1739_=_C1747( C1739 C1747 ) C1739_=_C1748( C1739 C1748 ) \nC1739_=_C1749(</w:t>
      </w:r>
    </w:p>
    <w:p>
      <w:pPr>
        <w:pStyle w:val="PreformattedText"/>
        <w:bidi w:val="0"/>
        <w:spacing w:before="0" w:after="0"/>
        <w:jc w:val="left"/>
        <w:rPr/>
      </w:pPr>
      <w:r>
        <w:rPr/>
        <w:t xml:space="preserve"> </w:t>
      </w:r>
      <w:r>
        <w:rPr/>
        <w:t>C1739 C1749 ) C1739_=_C1750( C1739 C1750 ) C1739_=_C2310( C1739 C2310 ) C1740_=_C1742( C1740 C1742 ) C1740_=_C1743( C1740 C1743 ) C1740_=_C1744( C1740 C1744 ) \nC1740_=_C1745( C1740 C1745 ) C1740_=_C1746( C1740 C1746 ) C1740_=_C1747( C1740 C1747 ) C1740_=_C1748( C1740 C1748 ) C1740_=_C1749( C1740 C1749 ) C1740_=_C1750( C1740 C1750 ) \nC1742_=_C1743( C1742 C1743 ) C1742_=_C1744( C1742 C1744 ) C1742_=_C1745( C1742 C1745 ) C1742_=_C1746( C1742 C1746 ) C1742_=_C1747( C1742 C1747 ) C1742_=_C1748( C1742 C1748 ) \nC1742_=_C1749( C1742 C1749 ) C1742_=_C1750( C1742 C1750 ) C1743_=_C1744( C1743 C1744 ) C1743_=_C1745( C1743 C1745 ) C1743_=_C1746( C1743 C1746 ) C1743_=_C1747( C1743 C1747 ) \nC1743_=_C1748( C1743 C1748 ) C1743_=_C1749( C1743 C1749 ) C1743_=_C1750( C1743 C1750 ) C1743_=_C2316( C1743 C2316 ) C1744_=_C1745( C1744 C1745 ) C1744_=_C1746( C1744 C1746 ) \nC1744_=_C1747( C1744 C1747 ) C1744_=_C1748( C1744 C1748 ) C1744_=_C1749( C1744 C1749 ) C1744_=_C1750( C1744 C1750 ) C1745_=_C1746( C1745 C1746 ) C1745_=_C1747( C1745 C1747 ) \nC1745_=_C1748( C1745 C1748 ) C1745_=_C1749( C1745 C1749 ) C1745_=_C1750( C1745 C1750 ) C1746_=_C1747( C1746 C1747 ) C1746_=_C1748( C1746 C1748 ) C1746_=_C1749( C1746 C1749 ) \nC1746_=_C1750( C1746 C1750 ) C1746_=_C1852( C1746 C1852 ) C1746_=_C3635( C1746 C3635 ) C1747_=_C1748( C1747 C1748 ) C1747_=_C1749( C1747 C1749 ) C1747_=_C1750( C1747 C1750 ) \nC1748_=_C1749( C1748 C1749 ) C1748_=_C1750( C1748 C1750 ) C1748_=_C1855( C1748 C1855 ) C1748_=_C3636( C1748 C3636 ) C1748_=_C3967( C1748 C3967 ) C1749_=_C1750( C1749 C1750 ) \nC1749_=_C1856( C1749 C1856 ) C1749_=_C3934( C1749 C3934 ) C1750_=_C3640( C1750 C3640 ) C1811_=_C2388( C1811 C2388 ) C1811_=_C2453( C1811 C2453 ) C1811_=_C2553( C1811 C2553 ) \nC1811_=_C2823( C1811 C2823 ) C1811_=_C2995( C1811 C2995 ) C1811_=_C3495( C1811 C3495 ) C1811_=_C3633( C1811 C3633 ) C1811_=_C3717( C1811 C3717 ) C1811_=_C3732( C1811 C3732 ) \nC1811_=_C3930( C1811 C3930 ) C1811_=_C3932( C1811 C3932 ) C1811_=_C3933( C1811 C3933 ) C1811_=_C3934( C1811 C3934 ) C1841_=_C1842( C1841 C1842 ) C1841_=_C1843( C1841 C1843 ) \nC1841_=_C1844( C1841 C1844 ) C1841_=_C1845( C1841 C1845 ) C1841_=_C1846( C1841 C1846 ) C1841_=_C1847( C1841 C1847 ) C1841_=_C1850( C1841 C1850 ) C1841_=_C1851( C1841 C1851 ) \nC1841_=_C1852( C1841 C1852 ) C1841_=_C1853( C1841 C1853 ) C1841_=_C1854( C1841 C1854 ) C1841_=_C1855( C1841 C1855 ) C1841_=_C1856( C1841 C1856 ) C1841_=_C2243( C1841 C2243 ) \nC1841_=_C2246( C1841 C2246 ) C1841_=_C2252( C1841 C2252 ) C1841_=_C2255( C1841 C2255 ) C1841_=_C2257( C1841 C2257 ) C1842_=_C1843( C1842 C1843 ) C1842_=_C1844( C1842 C1844 ) \nC1842_=_C1845( C1842 C1845 ) C1842_=_C1846( C1842 C1846 ) C1842_=_C1847( C1842 C1847 ) C1842_=_C1850( C1842 C1850 ) C1842_=_C1851( C1842 C1851 ) C1842_=_C1852( C1842 C1852 ) \nC1842_=_C1853( C1842 C1853 ) C1842_=_C1854( C1842 C1854 ) C1842_=_C1855( C1842 C1855 ) C1842_=_C1856( C1842 C1856 ) C1842_=_C2939( C1842 C2939 ) C1843_=_C1844( C1843 C1844 ) \nC1843_=_C1845( C1843 C1845 ) C1843_=_C1846( C1843 C1846 ) C1843_=_C1847( C1843 C1847 ) C1843_=_C1850( C1843 C1850 ) C1843_=_C1851( C1843 C1851 ) C1843_=_C1852( C1843 C1852 ) \nC1843_=_C1853( C1843 C1853 ) C1843_=_C1854( C1843 C1854 ) C1843_=_C1855( C1843 C1855 ) C1843_=_C1856( C1843 C1856 ) C1843_=_C3183( C1843 C3183 ) C1844_=_C1845( C1844 C1845 ) \nC1844_=_C1846( C1844 C1846 ) C1844_=_C1847( C1844 C1847 ) C1844_=_C1850( C1844 C1850 ) C1844_=_C1851( C1844 C1851 ) C1844_=_C1852( C1844 C1852 ) C1844_=_C1853( C1844 C1853 ) \nC1844_=_C1854( C1844 C1854 ) C1844_=_C1855( C1844 C1855 ) C1844_=_C1856( C1844 C1856 ) C1845_=_C1846( C1845 C1846 ) C1845_=_C1847( C1845 C1847 ) C1845_=_C1850( C1845 C1850 ) \nC1845_=_C1851( C1845 C1851 ) C1845_=_C1852( C1845 C1852 ) C1845_=_C1853( C1845 C1853 ) C1845_=_C1854( C1845 C1854 ) C1845_=_C1855( C1845 C1855 ) C1845_=_C1856( C1845 C1856 ) \nC1846_=_C1847( C1846 C1847 ) C1846_=_C1850( C1846 C1850 ) C1846_=_C1851( C1846 C1851 ) C1846_=_C1852( C1846 C1852 ) C1846_=_C1853( C1846 C1853 ) C1846_=_C1854( C1846 C1854 ) \nC1846_=_C1855( C1846 C1855 ) C1846_=_C1856( C1846 C1856 ) C1847_=_C1850( C1847 C1850 ) C1847_=_C1851( C1847 C1851 ) C1847_=_C1852( C1847 C1852 ) C1847_=_C1853( C1847 C1853 ) \nC1847_=_C1854( C1847 C1854 ) C1847_=_C1855( C1847 C1855 ) C1847_=_C1856( C1847 C1856 ) C1847_=_C3914( C1847 C3914 ) C1850_=_C1851( C1850 C1851 ) C1850_=_C1852( C1850 C1852 ) \nC1850_=_C1853( C1850 C1853 ) C1850_=_C1854( C1850 C1854 ) C1850_=_C1855( C1850 C1855 ) C1850_=_C1856( C1850 C1856 ) C1850_=_C3932( C1850 C3932 ) C1851_=_C1852( C1851 C1852 ) \nC1851_=_C1853( C1851 C1853 ) C1851_=_C1854( C1851 C1854 ) C1851_=_C1855( C1851 C1855 ) C1851_=_C1856( C1851 C1856 ) C1852_=_C1853( C1852 C1853 ) C1852_=_C1854( C1852 C1854 ) \nC1852_=_C1855( C1852 C1855 ) C1852_=_C1856( C1852 C1856 ) C1852_=_C3635( C1852 C3635 ) C1853_=_C1854( C1853 C1854 ) C1853_=_C1855( C1853 C1855 ) C1853_=_C1856( C1853 C1856 ) \nC1853_=_C2392( C1853 C2392 ) C1854_=_C1855( C1854 C1855 ) C1854_=_C1856( C1854 C1856 ) C1854_=_C3966( C1854 C3966 ) C1855_=_C1856( C1855 C1856 ) C1855_=_C3636( C1855 C3636 ) \nC1855_=_C3967( C1855 C3967 ) C1856_=_C3934( C1856 C3934 ) C1862_=_C1866( C1862 C1866 ) C1862_=_C1964( C1862 C1964 ) C1862_=_C2081( C1862 C2081 ) C1862_=_C2243( C1862 C2243 ) \nC1862_=_C2305( C1862 C2305 ) C1862_=_C2306( C1862 C2306 ) C1862_=_C2307( C1862 C2307 ) C1862_=_C2308( C1862 C2308 ) C1862_=_C2310( C1862 C2310 ) C1862_=_C2311( C1862 C2311 ) \nC1862_=_C2312( C1862 C2312 ) C1862_=_C2313( C1862 C2313 ) C1862_=_C2315( C1862 C2315 ) C1862_=_C2316( C1862 C2316 ) C1862_=_C2317( C1862 C2317 ) C1862_=_C2319( C1862 C2319 ) \nC1862_=_C2321( C1862 C2321 ) C1862_=_C2322( C1862 C2322 ) C1862_=_C2323( C1862 C2323 ) C1862_=_C2324( C1862 C2324 ) C1862_=_C2325( C1862 C2325 ) C1866_=_C1967( C1866 C1967 ) \nC1866_=_C2140( C1866 C2140 ) C1866_=_C2246( C1866 C2246 ) C1866_=_C2560( C1866 C2560 ) C1866_=_C2828( C1866 C2828 ) C1866_=_C2903( C1866 C2903 ) C1866_=_C2904( C1866 C2904 ) \nC1866_=_C2905( C1866 C2905 ) C1866_=_C2907( C1866 C2907 ) C1866_=_C2908( C1866 C2908 ) C1866_=_C2909( C1866 C2909 ) C1866_=_C2911( C1866 C2911 ) C1866_=_C2913( C1866 C2913 ) \nC1866_=_C2914( C1866 C2914 ) C1866_=_C2915( C1866 C2915 ) C1866_=_C2916( C1866 C2916 ) C1866_=_C2917( C1866 C2917 ) C1964_=_C1967( C1964 C1967 ) C1964_=_C2081( C1964 C2081 ) \nC1964_=_C2243( C1964 C2243 ) C1964_=_C2305( C1964 C2305 ) C1964_=_C2306( C1964 C2306 ) C1964_=_C2307( C1964 C2307 ) C1964_=_C2308( C1964 C2308 ) C1964_=_C2310( C1964 C2310 ) \nC1964_=_C2311( C1964 C2311 ) C1964_=_C2312( C1964 C2312 ) C1964_=_C2313( C1964 C2313 ) C1964_=_C2315( C1964 C2315 ) C1964_=_C2316( C1964 C2316 ) C1964_=_C2317( C1964 C2317 ) \nC1964_=_C2319( C1964 C2319 ) C1964_=_C2321( C1964 C2321 ) C1964_=_C2322( C1964 C2322 ) C1964_=_C2323( C1964 C2323 ) C1964_=_C2324( C1964 C2324 ) C1964_=_C2325( C1964 C2325 ) \nC1967_=_C2140( C1967 C2140 ) C1967_=_C2246( C1967 C2246 ) C1967_=_C2560( C1967 C2560 ) C1967_=_C2828( C1967 C2828 ) C1967_=_C2903( C1967 C2903 ) C1967_=_C2904( C1967 C2904 ) \nC1967_=_C2905( C1967 C2905 ) C1967_=_C2907( C1967 C2907 ) C1967_=_C2908( C1967 C2908 ) C1967_=_C2909( C1967 C2909 ) C1967_=_C2911( C1967 C2911 ) C1967_=_C2913( C1967 C2913 ) \nC1967_=_C2914( C1967 C2914 ) C1967_=_C2915( C1967 C2915 ) C1967_=_C2916( C1967 C2916 ) C1967_=_C2917( C1967 C2917 ) C2040_=_C2051( C2040 C2051 ) C2040_=_C2377( C2040 C2377 ) \nC2040_=_C2378( C2040 C2378 ) C2040_=_C2379( C2040 C2379 ) C2040_=_C2380( C2040 C2380 ) C2040_=_C2381( C2040 C2381 ) C2040_=_C2382( C2040 C2382 ) C2040_=_C2383( C2040 C2383 ) \nC2040_=_C2386( C2040 C2386 ) C2040_=_C2387( C2040 C2387 ) C2040_=_C2388( C2040 C2388 ) C2040_=_C2389( C2040 C2389 ) C2040_=_C2390( C2040 C2390 ) C2040_=_C2391( C2040 C2391 ) \nC2040_=_C2392( C2040 C2392 ) C2040_=_C2393( C2040 C2393 ) C2040_=_C2394( C2040 C2394 ) C2051_=_C2252( C2051 C2252 ) C2051_=_C2386( C2051 C2386 ) C2051_=_C2467( C2051 C2467 ) \nC2051_=_C2494( C2051 C2494 ) C2051_=_C2568( C2051 C2568 ) C2051_=_C2726( C2051 C2726 ) C2051_=_C2994( C2051 C2994 ) C2051_=_C3632( C2051 C3632 ) C2051_=_C3716( C2051 C3716 ) \nC2051_=_C3794( C2051 C3794 ) C2051_=_C3797( C2051 C3797 ) C2051_=_C3799( C2051 C3799 ) C2051_=_C3800( C2051 C3800 ) C2081_=_C2097( C2081 C2097 ) C2081_=_C2243( C2081 C2243 ) \nC2081_=_C2305( C2081 C2305 ) C2081_=_C2306( C2081 C2306 ) C2081_=_C2307( C2081 C2307 ) C2081_=_C2308( C2081 C2308 ) C2081_=_C2310( C2081 C2310 ) C2081_=_C2311( C2081 C2311 ) \nC2081_=_C2312( C2081 C2312 ) C2081_=_C2313( C2081 C2313 ) C2081_=_C2315( C2081 C2315 ) C2081_=_C2316( C2081 C2316 ) C2081_=_C2317( C2081 C2317 ) C2081_=_C2319( C2081 C2319 ) \nC2081_=_C2321( C2081 C2321 ) C2081_=_C2322( C2081 C2322 ) C2081_=_C2323( C2081 C2323 ) C2081_=_C2324( C2081 C2324 ) C2081_=_C2325( C2081 C2325 ) C2097_=_C2237( C2097 C2237 ) \nC2097_=_C2257( C2097 C2257 ) C2097_=_C2440( C2097 C2440 ) C2097_=_C2572( C2097 C2572 ) C2097_=_C2765( C2097 C2765 ) C2097_=_C2997( C2097 C2997 ) C2097_=_C3361( C2097 C3361 ) \nC2097_=_C3418( C2097 C3418 ) C2097_=_C3614( C2097 C3614 ) C2097_=_C3713( C2097 C3713 ) C2097_=_C3773( C2097 C3773 ) C2097_=_C3780( C2097 C3780 ) C2097_=_C3935( C2097 C3935 ) \nC2097_=_C3991( C2097 C3991 ) C2097_=_C4002( C2097 C4002 ) C2140_=_C2147( C2140 C2147 ) C2140_=_C2246( C2140 C2246 ) C2140_=_C2560( C2140 C2560 ) C2140_=_C2828( C2140 C2828 ) \nC2140_=_C2903( C2140 C2903 ) C2140_=_C2904( C2140 C2904 ) C2140_=_C2905( C2140 C2905 ) C2140_=_C2907( C2140 C2907 ) C2140_=_C2908( C2140 C2908 ) C2140_=_C2909( C2140 C2909 ) \nC2140_=_C2911( C2140 C2911 ) C2140_=_C2913( C2140 C2913 ) C2140_=_C2914( C2140 C2914 ) C2140_=_C2915( C2140 C2915 ) C2140_=_C2916( C2140 C2916 ) C2140_=_C2917( C2140 C2917 ) \nC2147_=_C2296( C2147 C2296 ) C2147_=_C2419( C2147 C2419 ) C2147_=_C2465( C2147 C2465 ) C2147_=_C2513( C2147 C2513 ) C2147_=_C2904( C2147 C2904 ) C2147_=_C2992( C2147 C2992 ) \nC2147_=_C3452( C2147 C3452 ) C2147_=_C3611( C2147 C3611 ) C2147_=_C3678(</w:t>
      </w:r>
    </w:p>
    <w:p>
      <w:pPr>
        <w:pStyle w:val="PreformattedText"/>
        <w:bidi w:val="0"/>
        <w:spacing w:before="0" w:after="0"/>
        <w:jc w:val="left"/>
        <w:rPr/>
      </w:pPr>
      <w:r>
        <w:rPr/>
        <w:t xml:space="preserve"> </w:t>
      </w:r>
      <w:r>
        <w:rPr/>
        <w:t>C2147 C3678 ) C2147_=_C3716( C2147 C3716 ) C2147_=_C3717( C2147 C3717 ) C2147_=_C3718( C2147 C3718 ) \nC2147_=_C3719( C2147 C3719 ) C2147_=_C3720( C2147 C3720 ) C2147_=_C3721( C2147 C3721 ) C2237_=_C2257( C2237 C2257 ) C2237_=_C2440( C2237 C2440 ) C2237_=_C2572( C2237 C2572 ) \nC2237_=_C2765( C2237 C2765 ) C2237_=_C2997( C2237 C2997 ) C2237_=_C3361( C2237 C3361 ) C2237_=_C3418( C2237 C3418 ) C2237_=_C3614( C2237 C3614 ) C2237_=_C3713( C2237 C3713 ) \nC2237_=_C3773( C2237 C3773 ) C2237_=_C3780( C2237 C3780 ) C2237_=_C3935( C2237 C3935 ) C2237_=_C3991( C2237 C3991 ) C2237_=_C4002( C2237 C4002 ) C2243_=_C2246( C2243 C2246 ) \nC2243_=_C2252( C2243 C2252 ) C2243_=_C2255( C2243 C2255 ) C2243_=_C2257( C2243 C2257 ) C2243_=_C2305( C2243 C2305 ) C2243_=_C2306( C2243 C2306 ) C2243_=_C2307( C2243 C2307 ) \nC2243_=_C2308( C2243 C2308 ) C2243_=_C2310( C2243 C2310 ) C2243_=_C2311( C2243 C2311 ) C2243_=_C2312( C2243 C2312 ) C2243_=_C2313( C2243 C2313 ) C2243_=_C2315( C2243 C2315 ) \nC2243_=_C2316( C2243 C2316 ) C2243_=_C2317( C2243 C2317 ) C2243_=_C2319( C2243 C2319 ) C2243_=_C2321( C2243 C2321 ) C2243_=_C2322( C2243 C2322 ) C2243_=_C2323( C2243 C2323 ) \nC2243_=_C2324( C2243 C2324 ) C2243_=_C2325( C2243 C2325 ) C2246_=_C2252( C2246 C2252 ) C2246_=_C2255( C2246 C2255 ) C2246_=_C2257( C2246 C2257 ) C2246_=_C2560( C2246 C2560 ) \nC2246_=_C2828( C2246 C2828 ) C2246_=_C2903( C2246 C2903 ) C2246_=_C2904( C2246 C2904 ) C2246_=_C2905( C2246 C2905 ) C2246_=_C2907( C2246 C2907 ) C2246_=_C2908( C2246 C2908 ) \nC2246_=_C2909( C2246 C2909 ) C2246_=_C2911( C2246 C2911 ) C2246_=_C2913( C2246 C2913 ) C2246_=_C2914( C2246 C2914 ) C2246_=_C2915( C2246 C2915 ) C2246_=_C2916( C2246 C2916 ) \nC2246_=_C2917( C2246 C2917 ) C2252_=_C2255( C2252 C2255 ) C2252_=_C2257( C2252 C2257 ) C2252_=_C2386( C2252 C2386 ) C2252_=_C2467( C2252 C2467 ) C2252_=_C2494( C2252 C2494 ) \nC2252_=_C2568( C2252 C2568 ) C2252_=_C2726( C2252 C2726 ) C2252_=_C2994( C2252 C2994 ) C2252_=_C3632( C2252 C3632 ) C2252_=_C3716( C2252 C3716 ) C2252_=_C3794( C2252 C3794 ) \nC2252_=_C3797( C2252 C3797 ) C2252_=_C3799( C2252 C3799 ) C2252_=_C3800( C2252 C3800 ) C2255_=_C2257( C2255 C2257 ) C2255_=_C2390( C2255 C2390 ) C2255_=_C2570( C2255 C2570 ) \nC2255_=_C2939( C2255 C2939 ) C2255_=_C2996( C2255 C2996 ) C2255_=_C3183( C2255 C3183 ) C2255_=_C3634( C2255 C3634 ) C2255_=_C3719( C2255 C3719 ) C2255_=_C3914( C2255 C3914 ) \nC2255_=_C3964( C2255 C3964 ) C2255_=_C3966( C2255 C3966 ) C2255_=_C3967( C2255 C3967 ) C2255_=_C3968( C2255 C3968 ) C2257_=_C2440( C2257 C2440 ) C2257_=_C2572( C2257 C2572 ) \nC2257_=_C2765( C2257 C2765 ) C2257_=_C2997( C2257 C2997 ) C2257_=_C3361( C2257 C3361 ) C2257_=_C3418( C2257 C3418 ) C2257_=_C3614( C2257 C3614 ) C2257_=_C3713( C2257 C3713 ) \nC2257_=_C3773( C2257 C3773 ) C2257_=_C3780( C2257 C3780 ) C2257_=_C3935( C2257 C3935 ) C2257_=_C3991( C2257 C3991 ) C2257_=_C4002( C2257 C4002 ) C2296_=_C2419( C2296 C2419 ) \nC2296_=_C2465( C2296 C2465 ) C2296_=_C2513( C2296 C2513 ) C2296_=_C2904( C2296 C2904 ) C2296_=_C2992( C2296 C2992 ) C2296_=_C3452( C2296 C3452 ) C2296_=_C3611( C2296 C3611 ) \nC2296_=_C3678( C2296 C3678 ) C2296_=_C3716( C2296 C3716 ) C2296_=_C3717( C2296 C3717 ) C2296_=_C3718( C2296 C3718 ) C2296_=_C3719( C2296 C3719 ) C2296_=_C3720( C2296 C3720 ) \nC2296_=_C3721( C2296 C3721 ) C2305_=_C2306( C2305 C2306 ) C2305_=_C2307( C2305 C2307 ) C2305_=_C2308( C2305 C2308 ) C2305_=_C2310( C2305 C2310 ) C2305_=_C2311( C2305 C2311 ) \nC2305_=_C2312( C2305 C2312 ) C2305_=_C2313( C2305 C2313 ) C2305_=_C2315( C2305 C2315 ) C2305_=_C2316( C2305 C2316 ) C2305_=_C2317( C2305 C2317 ) C2305_=_C2319( C2305 C2319 ) \nC2305_=_C2321( C2305 C2321 ) C2305_=_C2322( C2305 C2322 ) C2305_=_C2323( C2305 C2323 ) C2305_=_C2324( C2305 C2324 ) C2305_=_C2325( C2305 C2325 ) C2305_=_C2560( C2305 C2560 ) \nC2305_=_C2568( C2305 C2568 ) C2305_=_C2570( C2305 C2570 ) C2305_=_C2572( C2305 C2572 ) C2306_=_C2307( C2306 C2307 ) C2306_=_C2308( C2306 C2308 ) C2306_=_C2310( C2306 C2310 ) \nC2306_=_C2311( C2306 C2311 ) C2306_=_C2312( C2306 C2312 ) C2306_=_C2313( C2306 C2313 ) C2306_=_C2315( C2306 C2315 ) C2306_=_C2316( C2306 C2316 ) C2306_=_C2317( C2306 C2317 ) \nC2306_=_C2319( C2306 C2319 ) C2306_=_C2321( C2306 C2321 ) C2306_=_C2322( C2306 C2322 ) C2306_=_C2323( C2306 C2323 ) C2306_=_C2324( C2306 C2324 ) C2306_=_C2325( C2306 C2325 ) \nC2307_=_C2308( C2307 C2308 ) C2307_=_C2310( C2307 C2310 ) C2307_=_C2311( C2307 C2311 ) C2307_=_C2312( C2307 C2312 ) C2307_=_C2313( C2307 C2313 ) C2307_=_C2315( C2307 C2315 ) \nC2307_=_C2316( C2307 C2316 ) C2307_=_C2317( C2307 C2317 ) C2307_=_C2319( C2307 C2319 ) C2307_=_C2321( C2307 C2321 ) C2307_=_C2322( C2307 C2322 ) C2307_=_C2323( C2307 C2323 ) \nC2307_=_C2324( C2307 C2324 ) C2307_=_C2325( C2307 C2325 ) C2307_=_C2828( C2307 C2828 ) C2308_=_C2310( C2308 C2310 ) C2308_=_C2311( C2308 C2311 ) C2308_=_C2312( C2308 C2312 ) \nC2308_=_C2313( C2308 C2313 ) C2308_=_C2315( C2308 C2315 ) C2308_=_C2316( C2308 C2316 ) C2308_=_C2317( C2308 C2317 ) C2308_=_C2319( C2308 C2319 ) C2308_=_C2321( C2308 C2321 ) \nC2308_=_C2322( C2308 C2322 ) C2308_=_C2323( C2308 C2323 ) C2308_=_C2324( C2308 C2324 ) C2308_=_C2325( C2308 C2325 ) C2310_=_C2311( C2310 C2311 ) C2310_=_C2312( C2310 C2312 ) \nC2310_=_C2313( C2310 C2313 ) C2310_=_C2315( C2310 C2315 ) C2310_=_C2316( C2310 C2316 ) C2310_=_C2317( C2310 C2317 ) C2310_=_C2319( C2310 C2319 ) C2310_=_C2321( C2310 C2321 ) \nC2310_=_C2322( C2310 C2322 ) C2310_=_C2323( C2310 C2323 ) C2310_=_C2324( C2310 C2324 ) C2310_=_C2325( C2310 C2325 ) C2311_=_C2312( C2311 C2312 ) C2311_=_C2313( C2311 C2313 ) \nC2311_=_C2315( C2311 C2315 ) C2311_=_C2316( C2311 C2316 ) C2311_=_C2317( C2311 C2317 ) C2311_=_C2319( C2311 C2319 ) C2311_=_C2321( C2311 C2321 ) C2311_=_C2322( C2311 C2322 ) \nC2311_=_C2323( C2311 C2323 ) C2311_=_C2324( C2311 C2324 ) C2311_=_C2325( C2311 C2325 ) C2312_=_C2313( C2312 C2313 ) C2312_=_C2315( C2312 C2315 ) C2312_=_C2316( C2312 C2316 ) \nC2312_=_C2317( C2312 C2317 ) C2312_=_C2319( C2312 C2319 ) C2312_=_C2321( C2312 C2321 ) C2312_=_C2322( C2312 C2322 ) C2312_=_C2323( C2312 C2323 ) C2312_=_C2324( C2312 C2324 ) \nC2312_=_C2325( C2312 C2325 ) C2313_=_C2315( C2313 C2315 ) C2313_=_C2316( C2313 C2316 ) C2313_=_C2317( C2313 C2317 ) C2313_=_C2319( C2313 C2319 ) C2313_=_C2321( C2313 C2321 ) \nC2313_=_C2322( C2313 C2322 ) C2313_=_C2323( C2313 C2323 ) C2313_=_C2324( C2313 C2324 ) C2313_=_C2325( C2313 C2325 ) C2313_=_C2905( C2313 C2905 ) C2315_=_C2316( C2315 C2316 ) \nC2315_=_C2317( C2315 C2317 ) C2315_=_C2319( C2315 C2319 ) C2315_=_C2321( C2315 C2321 ) C2315_=_C2322( C2315 C2322 ) C2315_=_C2323( C2315 C2323 ) C2315_=_C2324( C2315 C2324 ) \nC2315_=_C2325( C2315 C2325 ) C2315_=_C2907( C2315 C2907 ) C2316_=_C2317( C2316 C2317 ) C2316_=_C2319( C2316 C2319 ) C2316_=_C2321( C2316 C2321 ) C2316_=_C2322( C2316 C2322 ) \nC2316_=_C2323( C2316 C2323 ) C2316_=_C2324( C2316 C2324 ) C2316_=_C2325( C2316 C2325 ) C2317_=_C2319( C2317 C2319 ) C2317_=_C2321( C2317 C2321 ) C2317_=_C2322( C2317 C2322 ) \nC2317_=_C2323( C2317 C2323 ) C2317_=_C2324( C2317 C2324 ) C2317_=_C2325( C2317 C2325 ) C2317_=_C2909( C2317 C2909 ) C2319_=_C2321( C2319 C2321 ) C2319_=_C2322( C2319 C2322 ) \nC2319_=_C2323( C2319 C2323 ) C2319_=_C2324( C2319 C2324 ) C2319_=_C2325( C2319 C2325 ) C2319_=_C2911( C2319 C2911 ) C2319_=_C3797( C2319 C3797 ) C2319_=_C3964( C2319 C3964 ) \nC2319_=_C3991( C2319 C3991 ) C2321_=_C2322( C2321 C2322 ) C2321_=_C2323( C2321 C2323 ) C2321_=_C2324( C2321 C2324 ) C2321_=_C2325( C2321 C2325 ) C2322_=_C2323( C2322 C2323 ) \nC2322_=_C2324( C2322 C2324 ) C2322_=_C2325( C2322 C2325 ) C2322_=_C2914( C2322 C2914 ) C2322_=_C3800( C2322 C3800 ) C2322_=_C3968( C2322 C3968 ) C2322_=_C4002( C2322 C4002 ) \nC2323_=_C2324( C2323 C2324 ) C2323_=_C2325( C2323 C2325 ) C2323_=_C2915( C2323 C2915 ) C2324_=_C2325( C2324 C2325 ) C2325_=_C2917( C2325 C2917 ) C2333_=_C2493( C2333 C2493 ) \nC2333_=_C2990( C2333 C2990 ) C2333_=_C3327( C2333 C3327 ) C2333_=_C3357( C2333 C3357 ) C2333_=_C3369( C2333 C3369 ) C2333_=_C3632( C2333 C3632 ) C2333_=_C3633( C2333 C3633 ) \nC2333_=_C3634( C2333 C3634 ) C2333_=_C3635( C2333 C3635 ) C2333_=_C3636( C2333 C3636 ) C2333_=_C3637( C2333 C3637 ) C2333_=_C3638( C2333 C3638 ) C2333_=_C3639( C2333 C3639 ) \nC2333_=_C3640( C2333 C3640 ) C2333_=_C3641( C2333 C3641 ) C2377_=_C2378( C2377 C2378 ) C2377_=_C2379( C2377 C2379 ) C2377_=_C2380( C2377 C2380 ) C2377_=_C2381( C2377 C2381 ) \nC2377_=_C2382( C2377 C2382 ) C2377_=_C2383( C2377 C2383 ) C2377_=_C2386( C2377 C2386 ) C2377_=_C2387( C2377 C2387 ) C2377_=_C2388( C2377 C2388 ) C2377_=_C2389( C2377 C2389 ) \nC2377_=_C2390( C2377 C2390 ) C2377_=_C2391( C2377 C2391 ) C2377_=_C2392( C2377 C2392 ) C2377_=_C2393( C2377 C2393 ) C2377_=_C2394( C2377 C2394 ) C2377_=_C2465( C2377 C2465 ) \nC2377_=_C2467( C2377 C2467 ) C2378_=_C2379( C2378 C2379 ) C2378_=_C2380( C2378 C2380 ) C2378_=_C2381( C2378 C2381 ) C2378_=_C2382( C2378 C2382 ) C2378_=_C2383( C2378 C2383 ) \nC2378_=_C2386( C2378 C2386 ) C2378_=_C2387( C2378 C2387 ) C2378_=_C2388( C2378 C2388 ) C2378_=_C2389( C2378 C2389 ) C2378_=_C2390( C2378 C2390 ) C2378_=_C2391( C2378 C2391 ) \nC2378_=_C2392( C2378 C2392 ) C2378_=_C2393( C2378 C2393 ) C2378_=_C2394( C2378 C2394 ) C2378_=_C2493( C2378 C2493 ) C2378_=_C2494( C2378 C2494 ) C2379_=_C2380( C2379 C2380 ) \nC2379_=_C2381( C2379 C2381 ) C2379_=_C2382( C2379 C2382 ) C2379_=_C2383( C2379 C2383 ) C2379_=_C2386( C2379 C2386 ) C2379_=_C2387( C2379 C2387 ) C2379_=_C2388( C2379 C2388 ) \nC2379_=_C2389( C2379 C2389 ) C2379_=_C2390( C2379 C2390 ) C2379_=_C2391( C2379 C2391 ) C2379_=_C2392( C2379 C2392 ) C2379_=_C2393( C2379 C2393 ) C2379_=_C2394( C2379 C2394 ) \nC2379_=_C2726( C2379 C2726 ) C2380_=_C2381( C2380 C2381 ) C2380_=_C2382( C2380 C2382 ) C2380_=_C2383( C2380 C2383 ) C2380_=_C2386( C2380 C2386 ) C2380_=_C2387( C2380 C2387 ) \nC2380_=_C2388( C2380 C2388 ) C2380_=_C2389( C2380 C2389 ) C2380_=_C2390( C2380 C2390 ) C2380_=_C2391( C2380 C2391 ) C2380_=_C2392(</w:t>
      </w:r>
    </w:p>
    <w:p>
      <w:pPr>
        <w:pStyle w:val="PreformattedText"/>
        <w:bidi w:val="0"/>
        <w:spacing w:before="0" w:after="0"/>
        <w:jc w:val="left"/>
        <w:rPr/>
      </w:pPr>
      <w:r>
        <w:rPr/>
        <w:t xml:space="preserve"> </w:t>
      </w:r>
      <w:r>
        <w:rPr/>
        <w:t>C2380 C2392 ) C2380_=_C2393( C2380 C2393 ) \nC2380_=_C2394( C2380 C2394 ) C2381_=_C2382( C2381 C2382 ) C2381_=_C2383( C2381 C2383 ) C2381_=_C2386( C2381 C2386 ) C2381_=_C2387( C2381 C2387 ) C2381_=_C2388( C2381 C2388 ) \nC2381_=_C2389( C2381 C2389 ) C2381_=_C2390( C2381 C2390 ) C2381_=_C2391( C2381 C2391 ) C2381_=_C2392( C2381 C2392 ) C2381_=_C2393( C2381 C2393 ) C2381_=_C2394( C2381 C2394 ) \nC2381_=_C2990( C2381 C2990 ) C2381_=_C2992( C2381 C2992 ) C2381_=_C2994( C2381 C2994 ) C2381_=_C2995( C2381 C2995 ) C2381_=_C2996( C2381 C2996 ) C2381_=_C2997( C2381 C2997 ) \nC2382_=_C2383( C2382 C2383 ) C2382_=_C2386( C2382 C2386 ) C2382_=_C2387( C2382 C2387 ) C2382_=_C2388( C2382 C2388 ) C2382_=_C2389( C2382 C2389 ) C2382_=_C2390( C2382 C2390 ) \nC2382_=_C2391( C2382 C2391 ) C2382_=_C2392( C2382 C2392 ) C2382_=_C2393( C2382 C2393 ) C2382_=_C2394( C2382 C2394 ) C2383_=_C2386( C2383 C2386 ) C2383_=_C2387( C2383 C2387 ) \nC2383_=_C2388( C2383 C2388 ) C2383_=_C2389( C2383 C2389 ) C2383_=_C2390( C2383 C2390 ) C2383_=_C2391( C2383 C2391 ) C2383_=_C2392( C2383 C2392 ) C2383_=_C2393( C2383 C2393 ) \nC2383_=_C2394( C2383 C2394 ) C2386_=_C2387( C2386 C2387 ) C2386_=_C2388( C2386 C2388 ) C2386_=_C2389( C2386 C2389 ) C2386_=_C2390( C2386 C2390 ) C2386_=_C2391( C2386 C2391 ) \nC2386_=_C2392( C2386 C2392 ) C2386_=_C2393( C2386 C2393 ) C2386_=_C2394( C2386 C2394 ) C2386_=_C2467( C2386 C2467 ) C2386_=_C2494( C2386 C2494 ) C2386_=_C2568( C2386 C2568 ) \nC2386_=_C2726( C2386 C2726 ) C2386_=_C2994( C2386 C2994 ) C2386_=_C3632( C2386 C3632 ) C2386_=_C3716( C2386 C3716 ) C2386_=_C3794( C2386 C3794 ) C2386_=_C3797( C2386 C3797 ) \nC2386_=_C3799( C2386 C3799 ) C2386_=_C3800( C2386 C3800 ) C2387_=_C2388( C2387 C2388 ) C2387_=_C2389( C2387 C2389 ) C2387_=_C2390( C2387 C2390 ) C2387_=_C2391( C2387 C2391 ) \nC2387_=_C2392( C2387 C2392 ) C2387_=_C2393( C2387 C2393 ) C2387_=_C2394( C2387 C2394 ) C2387_=_C3794( C2387 C3794 ) C2388_=_C2389( C2388 C2389 ) C2388_=_C2390( C2388 C2390 ) \nC2388_=_C2391( C2388 C2391 ) C2388_=_C2392( C2388 C2392 ) C2388_=_C2393( C2388 C2393 ) C2388_=_C2394( C2388 C2394 ) C2388_=_C2453( C2388 C2453 ) C2388_=_C2553( C2388 C2553 ) \nC2388_=_C2823( C2388 C2823 ) C2388_=_C2995( C2388 C2995 ) C2388_=_C3495( C2388 C3495 ) C2388_=_C3633( C2388 C3633 ) C2388_=_C3717( C2388 C3717 ) C2388_=_C3732( C2388 C3732 ) \nC2388_=_C3930( C2388 C3930 ) C2388_=_C3932( C2388 C3932 ) C2388_=_C3933( C2388 C3933 ) C2388_=_C3934( C2388 C3934 ) C2389_=_C2390( C2389 C2390 ) C2389_=_C2391( C2389 C2391 ) \nC2389_=_C2392( C2389 C2392 ) C2389_=_C2393( C2389 C2393 ) C2389_=_C2394( C2389 C2394 ) C2390_=_C2391( C2390 C2391 ) C2390_=_C2392( C2390 C2392 ) C2390_=_C2393( C2390 C2393 ) \nC2390_=_C2394( C2390 C2394 ) C2390_=_C2570( C2390 C2570 ) C2390_=_C2939( C2390 C2939 ) C2390_=_C2996( C2390 C2996 ) C2390_=_C3183( C2390 C3183 ) C2390_=_C3634( C2390 C3634 ) \nC2390_=_C3719( C2390 C3719 ) C2390_=_C3914( C2390 C3914 ) C2390_=_C3964( C2390 C3964 ) C2390_=_C3966( C2390 C3966 ) C2390_=_C3967( C2390 C3967 ) C2390_=_C3968( C2390 C3968 ) \nC2391_=_C2392( C2391 C2392 ) C2391_=_C2393( C2391 C2393 ) C2391_=_C2394( C2391 C2394 ) C2391_=_C3799( C2391 C3799 ) C2392_=_C2393( C2392 C2393 ) C2392_=_C2394( C2392 C2394 ) \nC2393_=_C2394( C2393 C2394 ) C2419_=_C2465( C2419 C2465 ) C2419_=_C2513( C2419 C2513 ) C2419_=_C2904( C2419 C2904 ) C2419_=_C2992( C2419 C2992 ) C2419_=_C3452( C2419 C3452 ) \nC2419_=_C3611( C2419 C3611 ) C2419_=_C3678( C2419 C3678 ) C2419_=_C3716( C2419 C3716 ) C2419_=_C3717( C2419 C3717 ) C2419_=_C3718( C2419 C3718 ) C2419_=_C3719( C2419 C3719 ) \nC2419_=_C3720( C2419 C3720 ) C2419_=_C3721( C2419 C3721 ) C2440_=_C2572( C2440 C2572 ) C2440_=_C2765( C2440 C2765 ) C2440_=_C2997( C2440 C2997 ) C2440_=_C3361( C2440 C3361 ) \nC2440_=_C3418( C2440 C3418 ) C2440_=_C3614( C2440 C3614 ) C2440_=_C3713( C2440 C3713 ) C2440_=_C3773( C2440 C3773 ) C2440_=_C3780( C2440 C3780 ) C2440_=_C3935( C2440 C3935 ) \nC2440_=_C3991( C2440 C3991 ) C2440_=_C4002( C2440 C4002 ) C2453_=_C2553( C2453 C2553 ) C2453_=_C2823( C2453 C2823 ) C2453_=_C2995( C2453 C2995 ) C2453_=_C3495( C2453 C3495 ) \nC2453_=_C3633( C2453 C3633 ) C2453_=_C3717( C2453 C3717 ) C2453_=_C3732( C2453 C3732 ) C2453_=_C3930( C2453 C3930 ) C2453_=_C3932( C2453 C3932 ) C2453_=_C3933( C2453 C3933 ) \nC2453_=_C3934( C2453 C3934 ) C2465_=_C2467( C2465 C2467 ) C2465_=_C2513( C2465 C2513 ) C2465_=_C2904( C2465 C2904 ) C2465_=_C2992( C2465 C2992 ) C2465_=_C3452( C2465 C3452 ) \nC2465_=_C3611( C2465 C3611 ) C2465_=_C3678( C2465 C3678 ) C2465_=_C3716( C2465 C3716 ) C2465_=_C3717( C2465 C3717 ) C2465_=_C3718( C2465 C3718 ) C2465_=_C3719( C2465 C3719 ) \nC2465_=_C3720( C2465 C3720 ) C2465_=_C3721( C2465 C3721 ) C2467_=_C2494( C2467 C2494 ) C2467_=_C2568( C2467 C2568 ) C2467_=_C2726( C2467 C2726 ) C2467_=_C2994( C2467 C2994 ) \nC2467_=_C3632( C2467 C3632 ) C2467_=_C3716( C2467 C3716 ) C2467_=_C3794( C2467 C3794 ) C2467_=_C3797( C2467 C3797 ) C2467_=_C3799( C2467 C3799 ) C2467_=_C3800( C2467 C3800 ) \nC2493_=_C2494( C2493 C2494 ) C2493_=_C2990( C2493 C2990 ) C2493_=_C3327( C2493 C3327 ) C2493_=_C3357( C2493 C3357 ) C2493_=_C3369( C2493 C3369 ) C2493_=_C3632( C2493 C3632 ) \nC2493_=_C3633( C2493 C3633 ) C2493_=_C3634( C2493 C3634 ) C2493_=_C3635( C2493 C3635 ) C2493_=_C3636( C2493 C3636 ) C2493_=_C3637( C2493 C3637 ) C2493_=_C3638( C2493 C3638 ) \nC2493_=_C3639( C2493 C3639 ) C2493_=_C3640( C2493 C3640 ) C2493_=_C3641( C2493 C3641 ) C2494_=_C2568( C2494 C2568 ) C2494_=_C2726( C2494 C2726 ) C2494_=_C2994( C2494 C2994 ) \nC2494_=_C3632( C2494 C3632 ) C2494_=_C3716( C2494 C3716 ) C2494_=_C3794( C2494 C3794 ) C2494_=_C3797( C2494 C3797 ) C2494_=_C3799( C2494 C3799 ) C2494_=_C3800( C2494 C3800 ) \nC2513_=_C2904( C2513 C2904 ) C2513_=_C2992( C2513 C2992 ) C2513_=_C3452( C2513 C3452 ) C2513_=_C3611( C2513 C3611 ) C2513_=_C3678( C2513 C3678 ) C2513_=_C3716( C2513 C3716 ) \nC2513_=_C3717( C2513 C3717 ) C2513_=_C3718( C2513 C3718 ) C2513_=_C3719( C2513 C3719 ) C2513_=_C3720( C2513 C3720 ) C2513_=_C3721( C2513 C3721 ) C2553_=_C2823( C2553 C2823 ) \nC2553_=_C2995( C2553 C2995 ) C2553_=_C3495( C2553 C3495 ) C2553_=_C3633( C2553 C3633 ) C2553_=_C3717( C2553 C3717 ) C2553_=_C3732( C2553 C3732 ) C2553_=_C3930( C2553 C3930 ) \nC2553_=_C3932( C2553 C3932 ) C2553_=_C3933( C2553 C3933 ) C2553_=_C3934( C2553 C3934 ) C2560_=_C2568( C2560 C2568 ) C2560_=_C2570( C2560 C2570 ) C2560_=_C2572( C2560 C2572 ) \nC2560_=_C2828( C2560 C2828 ) C2560_=_C2903( C2560 C2903 ) C2560_=_C2904( C2560 C2904 ) C2560_=_C2905( C2560 C2905 ) C2560_=_C2907( C2560 C2907 ) C2560_=_C2908( C2560 C2908 ) \nC2560_=_C2909( C2560 C2909 ) C2560_=_C2911( C2560 C2911 ) C2560_=_C2913( C2560 C2913 ) C2560_=_C2914( C2560 C2914 ) C2560_=_C2915( C2560 C2915 ) C2560_=_C2916( C2560 C2916 ) \nC2560_=_C2917( C2560 C2917 ) C2568_=_C2570( C2568 C2570 ) C2568_=_C2572( C2568 C2572 ) C2568_=_C2726( C2568 C2726 ) C2568_=_C2994( C2568 C2994 ) C2568_=_C3632( C2568 C3632 ) \nC2568_=_C3716( C2568 C3716 ) C2568_=_C3794( C2568 C3794 ) C2568_=_C3797( C2568 C3797 ) C2568_=_C3799( C2568 C3799 ) C2568_=_C3800( C2568 C3800 ) C2570_=_C2572( C2570 C2572 ) \nC2570_=_C2939( C2570 C2939 ) C2570_=_C2996( C2570 C2996 ) C2570_=_C3183( C2570 C3183 ) C2570_=_C3634( C2570 C3634 ) C2570_=_C3719( C2570 C3719 ) C2570_=_C3914( C2570 C3914 ) \nC2570_=_C3964( C2570 C3964 ) C2570_=_C3966( C2570 C3966 ) C2570_=_C3967( C2570 C3967 ) C2570_=_C3968( C2570 C3968 ) C2572_=_C2765( C2572 C2765 ) C2572_=_C2997( C2572 C2997 ) \nC2572_=_C3361( C2572 C3361 ) C2572_=_C3418( C2572 C3418 ) C2572_=_C3614( C2572 C3614 ) C2572_=_C3713( C2572 C3713 ) C2572_=_C3773( C2572 C3773 ) C2572_=_C3780( C2572 C3780 ) \nC2572_=_C3935( C2572 C3935 ) C2572_=_C3991( C2572 C3991 ) C2572_=_C4002( C2572 C4002 ) C2726_=_C2994( C2726 C2994 ) C2726_=_C3632( C2726 C3632 ) C2726_=_C3716( C2726 C3716 ) \nC2726_=_C3794( C2726 C3794 ) C2726_=_C3797( C2726 C3797 ) C2726_=_C3799( C2726 C3799 ) C2726_=_C3800( C2726 C3800 ) C2765_=_C2997( C2765 C2997 ) C2765_=_C3361( C2765 C3361 ) \nC2765_=_C3418( C2765 C3418 ) C2765_=_C3614( C2765 C3614 ) C2765_=_C3713( C2765 C3713 ) C2765_=_C3773( C2765 C3773 ) C2765_=_C3780( C2765 C3780 ) C2765_=_C3935( C2765 C3935 ) \nC2765_=_C3991( C2765 C3991 ) C2765_=_C4002( C2765 C4002 ) C2823_=_C2995( C2823 C2995 ) C2823_=_C3495( C2823 C3495 ) C2823_=_C3633( C2823 C3633 ) C2823_=_C3717( C2823 C3717 ) \nC2823_=_C3732( C2823 C3732 ) C2823_=_C3930( C2823 C3930 ) C2823_=_C3932( C2823 C3932 ) C2823_=_C3933( C2823 C3933 ) C2823_=_C3934( C2823 C3934 ) C2828_=_C2903( C2828 C2903 ) \nC2828_=_C2904( C2828 C2904 ) C2828_=_C2905( C2828 C2905 ) C2828_=_C2907( C2828 C2907 ) C2828_=_C2908( C2828 C2908 ) C2828_=_C2909( C2828 C2909 ) C2828_=_C2911( C2828 C2911 ) \nC2828_=_C2913( C2828 C2913 ) C2828_=_C2914( C2828 C2914 ) C2828_=_C2915( C2828 C2915 ) C2828_=_C2916( C2828 C2916 ) C2828_=_C2917( C2828 C2917 ) C2903_=_C2904( C2903 C2904 ) \nC2903_=_C2905( C2903 C2905 ) C2903_=_C2907( C2903 C2907 ) C2903_=_C2908( C2903 C2908 ) C2903_=_C2909( C2903 C2909 ) C2903_=_C2911( C2903 C2911 ) C2903_=_C2913( C2903 C2913 ) \nC2903_=_C2914( C2903 C2914 ) C2903_=_C2915( C2903 C2915 ) C2903_=_C2916( C2903 C2916 ) C2903_=_C2917( C2903 C2917 ) C2903_=_C3611( C2903 C3611 ) C2903_=_C3614( C2903 C3614 ) \nC2904_=_C2905( C2904 C2905 ) C2904_=_C2907( C2904 C2907 ) C2904_=_C2908( C2904 C2908 ) C2904_=_C2909( C2904 C2909 ) C2904_=_C2911( C2904 C2911 ) C2904_=_C2913( C2904 C2913 ) \nC2904_=_C2914( C2904 C2914 ) C2904_=_C2915( C2904 C2915 ) C2904_=_C2916( C2904 C2916 ) C2904_=_C2917( C2904 C2917 ) C2904_=_C2992( C2904 C2992 ) C2904_=_C3452( C2904 C3452 ) \nC2904_=_C3611( C2904 C3611 ) C2904_=_C3678( C2904 C3678 ) C2904_=_C3716( C2904 C3716 ) C2904_=_C3717( C2904 C3717 ) C2904_=_C3718( C2904 C3718 ) C2904_=_C3719( C2904 C3719 ) \nC2904_=_C3720( C2904 C3720 ) C2904_=_C3721( C2904 C3721 ) C2905_=_C2907( C2905 C2907 ) C2905_=_C2908( C2905 C2908 ) C2905_=_C2909( C2905 C2909 ) C2905_=_C2911( C2905 C2911 ) \nC2905_=_C2913(</w:t>
      </w:r>
    </w:p>
    <w:p>
      <w:pPr>
        <w:pStyle w:val="PreformattedText"/>
        <w:bidi w:val="0"/>
        <w:spacing w:before="0" w:after="0"/>
        <w:jc w:val="left"/>
        <w:rPr/>
      </w:pPr>
      <w:r>
        <w:rPr/>
        <w:t xml:space="preserve"> </w:t>
      </w:r>
      <w:r>
        <w:rPr/>
        <w:t>C2905 C2913 ) C2905_=_C2914( C2905 C2914 ) C2905_=_C2915( C2905 C2915 ) C2905_=_C2916( C2905 C2916 ) C2905_=_C2917( C2905 C2917 ) C2907_=_C2908( C2907 C2908 ) \nC2907_=_C2909( C2907 C2909 ) C2907_=_C2911( C2907 C2911 ) C2907_=_C2913( C2907 C2913 ) C2907_=_C2914( C2907 C2914 ) C2907_=_C2915( C2907 C2915 ) C2907_=_C2916( C2907 C2916 ) \nC2907_=_C2917( C2907 C2917 ) C2908_=_C2909( C2908 C2909 ) C2908_=_C2911( C2908 C2911 ) C2908_=_C2913( C2908 C2913 ) C2908_=_C2914( C2908 C2914 ) C2908_=_C2915( C2908 C2915 ) \nC2908_=_C2916( C2908 C2916 ) C2908_=_C2917( C2908 C2917 ) C2908_=_C3718( C2908 C3718 ) C2908_=_C3935( C2908 C3935 ) C2909_=_C2911( C2909 C2911 ) C2909_=_C2913( C2909 C2913 ) \nC2909_=_C2914( C2909 C2914 ) C2909_=_C2915( C2909 C2915 ) C2909_=_C2916( C2909 C2916 ) C2909_=_C2917( C2909 C2917 ) C2911_=_C2913( C2911 C2913 ) C2911_=_C2914( C2911 C2914 ) \nC2911_=_C2915( C2911 C2915 ) C2911_=_C2916( C2911 C2916 ) C2911_=_C2917( C2911 C2917 ) C2911_=_C3797( C2911 C3797 ) C2911_=_C3964( C2911 C3964 ) C2911_=_C3991( C2911 C3991 ) \nC2913_=_C2914( C2913 C2914 ) C2913_=_C2915( C2913 C2915 ) C2913_=_C2916( C2913 C2916 ) C2913_=_C2917( C2913 C2917 ) C2913_=_C3720( C2913 C3720 ) C2914_=_C2915( C2914 C2915 ) \nC2914_=_C2916( C2914 C2916 ) C2914_=_C2917( C2914 C2917 ) C2914_=_C3800( C2914 C3800 ) C2914_=_C3968( C2914 C3968 ) C2914_=_C4002( C2914 C4002 ) C2915_=_C2916( C2915 C2916 ) \nC2915_=_C2917( C2915 C2917 ) C2916_=_C2917( C2916 C2917 ) C2916_=_C3721( C2916 C3721 ) C2939_=_C2996( C2939 C2996 ) C2939_=_C3183( C2939 C3183 ) C2939_=_C3634( C2939 C3634 ) \nC2939_=_C3719( C2939 C3719 ) C2939_=_C3914( C2939 C3914 ) C2939_=_C3964( C2939 C3964 ) C2939_=_C3966( C2939 C3966 ) C2939_=_C3967( C2939 C3967 ) C2939_=_C3968( C2939 C3968 ) \nC2990_=_C2992( C2990 C2992 ) C2990_=_C2994( C2990 C2994 ) C2990_=_C2995( C2990 C2995 ) C2990_=_C2996( C2990 C2996 ) C2990_=_C2997( C2990 C2997 ) C2990_=_C3327( C2990 C3327 ) \nC2990_=_C3357( C2990 C3357 ) C2990_=_C3369( C2990 C3369 ) C2990_=_C3632( C2990 C3632 ) C2990_=_C3633( C2990 C3633 ) C2990_=_C3634( C2990 C3634 ) C2990_=_C3635( C2990 C3635 ) \nC2990_=_C3636( C2990 C3636 ) C2990_=_C3637( C2990 C3637 ) C2990_=_C3638( C2990 C3638 ) C2990_=_C3639( C2990 C3639 ) C2990_=_C3640( C2990 C3640 ) C2990_=_C3641( C2990 C3641 ) \nC2992_=_C2994( C2992 C2994 ) C2992_=_C2995( C2992 C2995 ) C2992_=_C2996( C2992 C2996 ) C2992_=_C2997( C2992 C2997 ) C2992_=_C3452( C2992 C3452 ) C2992_=_C3611( C2992 C3611 ) \nC2992_=_C3678( C2992 C3678 ) C2992_=_C3716( C2992 C3716 ) C2992_=_C3717( C2992 C3717 ) C2992_=_C3718( C2992 C3718 ) C2992_=_C3719( C2992 C3719 ) C2992_=_C3720( C2992 C3720 ) \nC2992_=_C3721( C2992 C3721 ) C2994_=_C2995( C2994 C2995 ) C2994_=_C2996( C2994 C2996 ) C2994_=_C2997( C2994 C2997 ) C2994_=_C3632( C2994 C3632 ) C2994_=_C3716( C2994 C3716 ) \nC2994_=_C3794( C2994 C3794 ) C2994_=_C3797( C2994 C3797 ) C2994_=_C3799( C2994 C3799 ) C2994_=_C3800( C2994 C3800 ) C2995_=_C2996( C2995 C2996 ) C2995_=_C2997( C2995 C2997 ) \nC2995_=_C3495( C2995 C3495 ) C2995_=_C3633( C2995 C3633 ) C2995_=_C3717( C2995 C3717 ) C2995_=_C3732( C2995 C3732 ) C2995_=_C3930( C2995 C3930 ) C2995_=_C3932( C2995 C3932 ) \nC2995_=_C3933( C2995 C3933 ) C2995_=_C3934( C2995 C3934 ) C2996_=_C2997( C2996 C2997 ) C2996_=_C3183( C2996 C3183 ) C2996_=_C3634( C2996 C3634 ) C2996_=_C3719( C2996 C3719 ) \nC2996_=_C3914( C2996 C3914 ) C2996_=_C3964( C2996 C3964 ) C2996_=_C3966( C2996 C3966 ) C2996_=_C3967( C2996 C3967 ) C2996_=_C3968( C2996 C3968 ) C2997_=_C3361( C2997 C3361 ) \nC2997_=_C3418( C2997 C3418 ) C2997_=_C3614( C2997 C3614 ) C2997_=_C3713( C2997 C3713 ) C2997_=_C3773( C2997 C3773 ) C2997_=_C3780( C2997 C3780 ) C2997_=_C3935( C2997 C3935 ) \nC2997_=_C3991( C2997 C3991 ) C2997_=_C4002( C2997 C4002 ) C3183_=_C3634( C3183 C3634 ) C3183_=_C3719( C3183 C3719 ) C3183_=_C3914( C3183 C3914 ) C3183_=_C3964( C3183 C3964 ) \nC3183_=_C3966( C3183 C3966 ) C3183_=_C3967( C3183 C3967 ) C3183_=_C3968( C3183 C3968 ) C3327_=_C3357( C3327 C3357 ) C3327_=_C3369( C3327 C3369 ) C3327_=_C3632( C3327 C3632 ) \nC3327_=_C3633( C3327 C3633 ) C3327_=_C3634( C3327 C3634 ) C3327_=_C3635( C3327 C3635 ) C3327_=_C3636( C3327 C3636 ) C3327_=_C3637( C3327 C3637 ) C3327_=_C3638( C3327 C3638 ) \nC3327_=_C3639( C3327 C3639 ) C3327_=_C3640( C3327 C3640 ) C3327_=_C3641( C3327 C3641 ) C3357_=_C3361( C3357 C3361 ) C3357_=_C3369( C3357 C3369 ) C3357_=_C3632( C3357 C3632 ) \nC3357_=_C3633( C3357 C3633 ) C3357_=_C3634( C3357 C3634 ) C3357_=_C3635( C3357 C3635 ) C3357_=_C3636( C3357 C3636 ) C3357_=_C3637( C3357 C3637 ) C3357_=_C3638( C3357 C3638 ) \nC3357_=_C3639( C3357 C3639 ) C3357_=_C3640( C3357 C3640 ) C3357_=_C3641( C3357 C3641 ) C3361_=_C3418( C3361 C3418 ) C3361_=_C3614( C3361 C3614 ) C3361_=_C3713( C3361 C3713 ) \nC3361_=_C3773( C3361 C3773 ) C3361_=_C3780( C3361 C3780 ) C3361_=_C3935( C3361 C3935 ) C3361_=_C3991( C3361 C3991 ) C3361_=_C4002( C3361 C4002 ) C3369_=_C3632( C3369 C3632 ) \nC3369_=_C3633( C3369 C3633 ) C3369_=_C3634( C3369 C3634 ) C3369_=_C3635( C3369 C3635 ) C3369_=_C3636( C3369 C3636 ) C3369_=_C3637( C3369 C3637 ) C3369_=_C3638( C3369 C3638 ) \nC3369_=_C3639( C3369 C3639 ) C3369_=_C3640( C3369 C3640 ) C3369_=_C3641( C3369 C3641 ) C3418_=_C3614( C3418 C3614 ) C3418_=_C3713( C3418 C3713 ) C3418_=_C3773( C3418 C3773 ) \nC3418_=_C3780( C3418 C3780 ) C3418_=_C3935( C3418 C3935 ) C3418_=_C3991( C3418 C3991 ) C3418_=_C4002( C3418 C4002 ) C3452_=_C3611( C3452 C3611 ) C3452_=_C3678( C3452 C3678 ) \nC3452_=_C3716( C3452 C3716 ) C3452_=_C3717( C3452 C3717 ) C3452_=_C3718( C3452 C3718 ) C3452_=_C3719( C3452 C3719 ) C3452_=_C3720( C3452 C3720 ) C3452_=_C3721( C3452 C3721 ) \nC3495_=_C3633( C3495 C3633 ) C3495_=_C3717( C3495 C3717 ) C3495_=_C3732( C3495 C3732 ) C3495_=_C3930( C3495 C3930 ) C3495_=_C3932( C3495 C3932 ) C3495_=_C3933( C3495 C3933 ) \nC3495_=_C3934( C3495 C3934 ) C3611_=_C3614( C3611 C3614 ) C3611_=_C3678( C3611 C3678 ) C3611_=_C3716( C3611 C3716 ) C3611_=_C3717( C3611 C3717 ) C3611_=_C3718( C3611 C3718 ) \nC3611_=_C3719( C3611 C3719 ) C3611_=_C3720( C3611 C3720 ) C3611_=_C3721( C3611 C3721 ) C3614_=_C3713( C3614 C3713 ) C3614_=_C3773( C3614 C3773 ) C3614_=_C3780( C3614 C3780 ) \nC3614_=_C3935( C3614 C3935 ) C3614_=_C3991( C3614 C3991 ) C3614_=_C4002( C3614 C4002 ) C3632_=_C3633( C3632 C3633 ) C3632_=_C3634( C3632 C3634 ) C3632_=_C3635( C3632 C3635 ) \nC3632_=_C3636( C3632 C3636 ) C3632_=_C3637( C3632 C3637 ) C3632_=_C3638( C3632 C3638 ) C3632_=_C3639( C3632 C3639 ) C3632_=_C3640( C3632 C3640 ) C3632_=_C3641( C3632 C3641 ) \nC3632_=_C3716( C3632 C3716 ) C3632_=_C3794( C3632 C3794 ) C3632_=_C3797( C3632 C3797 ) C3632_=_C3799( C3632 C3799 ) C3632_=_C3800( C3632 C3800 ) C3633_=_C3634( C3633 C3634 ) \nC3633_=_C3635( C3633 C3635 ) C3633_=_C3636( C3633 C3636 ) C3633_=_C3637( C3633 C3637 ) C3633_=_C3638( C3633 C3638 ) C3633_=_C3639( C3633 C3639 ) C3633_=_C3640( C3633 C3640 ) \nC3633_=_C3641( C3633 C3641 ) C3633_=_C3717( C3633 C3717 ) C3633_=_C3732( C3633 C3732 ) C3633_=_C3930( C3633 C3930 ) C3633_=_C3932( C3633 C3932 ) C3633_=_C3933( C3633 C3933 ) \nC3633_=_C3934( C3633 C3934 ) C3634_=_C3635( C3634 C3635 ) C3634_=_C3636( C3634 C3636 ) C3634_=_C3637( C3634 C3637 ) C3634_=_C3638( C3634 C3638 ) C3634_=_C3639( C3634 C3639 ) \nC3634_=_C3640( C3634 C3640 ) C3634_=_C3641( C3634 C3641 ) C3634_=_C3719( C3634 C3719 ) C3634_=_C3914( C3634 C3914 ) C3634_=_C3964( C3634 C3964 ) C3634_=_C3966( C3634 C3966 ) \nC3634_=_C3967( C3634 C3967 ) C3634_=_C3968( C3634 C3968 ) C3635_=_C3636( C3635 C3636 ) C3635_=_C3637( C3635 C3637 ) C3635_=_C3638( C3635 C3638 ) C3635_=_C3639( C3635 C3639 ) \nC3635_=_C3640( C3635 C3640 ) C3635_=_C3641( C3635 C3641 ) C3636_=_C3637( C3636 C3637 ) C3636_=_C3638( C3636 C3638 ) C3636_=_C3639( C3636 C3639 ) C3636_=_C3640( C3636 C3640 ) \nC3636_=_C3641( C3636 C3641 ) C3636_=_C3967( C3636 C3967 ) C3637_=_C3638( C3637 C3638 ) C3637_=_C3639( C3637 C3639 ) C3637_=_C3640( C3637 C3640 ) C3637_=_C3641( C3637 C3641 ) \nC3638_=_C3639( C3638 C3639 ) C3638_=_C3640( C3638 C3640 ) C3638_=_C3641( C3638 C3641 ) C3639_=_C3640( C3639 C3640 ) C3639_=_C3641( C3639 C3641 ) C3640_=_C3641( C3640 C3641 ) \nC3678_=_C3716( C3678 C3716 ) C3678_=_C3717( C3678 C3717 ) C3678_=_C3718( C3678 C3718 ) C3678_=_C3719( C3678 C3719 ) C3678_=_C3720( C3678 C3720 ) C3678_=_C3721( C3678 C3721 ) \nC3713_=_C3773( C3713 C3773 ) C3713_=_C3780( C3713 C3780 ) C3713_=_C3935( C3713 C3935 ) C3713_=_C3991( C3713 C3991 ) C3713_=_C4002( C3713 C4002 ) C3716_=_C3717( C3716 C3717 ) \nC3716_=_C3718( C3716 C3718 ) C3716_=_C3719( C3716 C3719 ) C3716_=_C3720( C3716 C3720 ) C3716_=_C3721( C3716 C3721 ) C3716_=_C3794( C3716 C3794 ) C3716_=_C3797( C3716 C3797 ) \nC3716_=_C3799( C3716 C3799 ) C3716_=_C3800( C3716 C3800 ) C3717_=_C3718( C3717 C3718 ) C3717_=_C3719( C3717 C3719 ) C3717_=_C3720( C3717 C3720 ) C3717_=_C3721( C3717 C3721 ) \nC3717_=_C3732( C3717 C3732 ) C3717_=_C3930( C3717 C3930 ) C3717_=_C3932( C3717 C3932 ) C3717_=_C3933( C3717 C3933 ) C3717_=_C3934( C3717 C3934 ) C3718_=_C3719( C3718 C3719 ) \nC3718_=_C3720( C3718 C3720 ) C3718_=_C3721( C3718 C3721 ) C3718_=_C3935( C3718 C3935 ) C3719_=_C3720( C3719 C3720 ) C3719_=_C3721( C3719 C3721 ) C3719_=_C3914( C3719 C3914 ) \nC3719_=_C3964( C3719 C3964 ) C3719_=_C3966( C3719 C3966 ) C3719_=_C3967( C3719 C3967 ) C3719_=_C3968( C3719 C3968 ) C3720_=_C3721( C3720 C3721 ) C3732_=_C3930( C3732 C3930 ) \nC3732_=_C3932( C3732 C3932 ) C3732_=_C3933( C3732 C3933 ) C3732_=_C3934( C3732 C3934 ) C3773_=_C3780( C3773 C3780 ) C3773_=_C3935( C3773 C3935 ) C3773_=_C3991( C3773 C3991 ) \nC3773_=_C4002( C3773 C4002 ) C3780_=_C3935( C3780 C3935 ) C3780_=_C3991( C3780 C3991 ) C3780_=_C4002( C3780 C4002 ) C3794_=_C3797( C3794 C3797 ) C3794_=_C3799( C3794 C3799 ) \nC3794_=_C3800( C3794 C3800 ) C3797_=_C3799( C3797 C3799 ) C3797_=_C3800( C3797 C3800 ) C3797_=_C3964( C3797 C3964 ) C3797_=_C3991( C3797 C3991 ) C3799_=_C3800( C3799 C3800 ) \nC3800_=_C3968( C3800 C3968 ) C3800_=_C4002( C3800 C4002 ) C3914_=_C3964(</w:t>
      </w:r>
    </w:p>
    <w:p>
      <w:pPr>
        <w:pStyle w:val="PreformattedText"/>
        <w:bidi w:val="0"/>
        <w:spacing w:before="0" w:after="0"/>
        <w:jc w:val="left"/>
        <w:rPr/>
      </w:pPr>
      <w:r>
        <w:rPr/>
        <w:t xml:space="preserve"> </w:t>
      </w:r>
      <w:r>
        <w:rPr/>
        <w:t>C3914 C3964 ) C3914_=_C3966( C3914 C3966 ) C3914_=_C3967( C3914 C3967 ) C3914_=_C3968( C3914 C3968 ) \nC3930_=_C3932( C3930 C3932 ) C3930_=_C3933( C3930 C3933 ) C3930_=_C3934( C3930 C3934 ) C3932_=_C3933( C3932 C3933 ) C3932_=_C3934( C3932 C3934 ) C3933_=_C3934( C3933 C3934 ) \nC3935_=_C3991( C3935 C3991 ) C3935_=_C4002( C3935 C4002 ) C3964_=_C3966( C3964 C3966 ) C3964_=_C3967( C3964 C3967 ) C3964_=_C3968( C3964 C3968 ) C3964_=_C3991( C3964 C3991 ) \nC3966_=_C3967( C3966 C3967 ) C3966_=_C3968( C3966 C3968 ) C3967_=_C3968( C3967 C3968 ) C3968_=_C4002( C3968 C4002 ) C3991_=_C4002( C3991 C4002 ) "];63-&gt;69[label="322: C15 C19 C156 C157 C190 \nC192 C196 C240 C242 C247 C269 \nC270 C283 C285 C290 C295 C296 \nC302 C314 C316 C324 C325 C328 \nC329 C334 C344 C392 C431 C453 \nC459 C460 C482 C483 C485 C486 \nC488 C489 C491 C492 C493 C495 \nC498 C499 C501 C502 C503 C511 \nC515 C540 C547 C552 C559 C578 \nC585 C586 C589 C590 C591 C592 \nC593 C594 C595 C596 C598 C600 \nC601 C602 C603 C604 C618 C636 \nC649 C660 C686 C702 C717 C727 \nC787 C790 C791 C793 C794 C795 \nC797 C798 C800 C801 C802 C803 \nC804 C805 C806 C807 C808 C809 \nC810 C858 C892 C912 C940 C1096 \nC1103 C1118 C1132 C1141 C1146 C1153 \nC1154 C1155 C1158 C1159 C1198 C1226 \nC1233 C1258 C1262 C1269 C1272 C1316 \nC1321 C1322 C1329 C1332 C1388 C1437 \nC1445 C1508 C1509 C1512 C1523 C1524 \nC1525 C1527 C1528 C1532 C1533 C1534 \nC1535 C1536 C1537 C1538 C1539 C1540 \nC1541 C1542 C1543 C1544 C1545 C1546 \nC1548 C1549 C1550 C1551 C1552 C1553 \nC1555 C1559 C1561 C1562 C1563 C1564 \nC1567 C1638 C1663 C1675 C1732 C1733 \nC1734 C1735 C1736 C1737 C1738 C1739 \nC1740 C1742 C1743 C1744 C1745 C1746 \nC1747 C1748 C1749 C1750 C1811 C1841 \nC1842 C1843 C1844 C1845 C1846 C1847 \nC1850 C1851 C1852 C1853 C1854 C1855 \nC1856 C1862 C1866 C1964 C1967 C2040 \nC2051 C2081 C2097 C2140 C2147 C2237 \nC2243 C2246 C2252 C2255 C2257 C2296 \nC2305 C2306 C2307 C2308 C2310 C2311 \nC2312 C2313 C2315 C2316 C2317 C2319 \nC2321 C2322 C2323 C2324 C2325 C2333 \nC2377 C2378 C2379 C2380 C2381 C2382 \nC2383 C2387 C2389 C2391 C2392 C2393 \nC2394 C2419 C2440 C2453 C2465 C2467 \nC2493 C2494 C2513 C2553 C2560 C2568 \nC2570 C2572 C2726 C2765 C2823 C2828 \nC2903 C2905 C2907 C2908 C2909 C2911 \nC2913 C2914 C2915 C2916 C2917 C2939 \nC2990 C2992 C2994 C2995 C2996 C2997 \nC3183 C3327 C3357 C3361 C3369 C3418 \nC3452 C3495 C3611 C3614 C3635 C3636 \nC3637 C3638 C3639 C3640 C3641 C3678 \nC3713 C3718 C3720 C3721 C3732 C3773 \nC3780 C3794 C3797 C3799 C3800 C3914 \nC3930 C3932 C3933 C3934 C3935 C3964 \nC3966 C3967 C3968 C3991 C4002 \n3498: C15_=_C19 ,C15_=_C156 ,C15_=_C269 ,C15_=_C314 ,C15_=_C325 ,\nC15_=_C559 ,C15_=_C585 ,C15_=_C586 ,C15_=_C589 ,C15_=_C590 ,C15_=_C591 ,\nC15_=_C592 ,C15_=_C593 ,C15_=_C594 ,C15_=_C595 ,C15_=_C596 ,C15_=_C598 ,\nC15_=_C600 ,C15_=_C601 ,C15_=_C602 ,C15_=_C603 ,C15_=_C604 ,C19_=_C157 ,\nC19_=_C270 ,C19_=_C316 ,C19_=_C328 ,C19_=_C431 ,C19_=_C459 ,C19_=_C660 ,\nC19_=_C912 ,C19_=_C1321 ,C19_=_C1532 ,C19_=_C1533 ,C19_=_C1534 ,C19_=_C1535 ,\nC19_=_C1536 ,C19_=_C1537 ,C19_=_C1538 ,C19_=_C1539 ,C19_=_C1540 ,C19_=_C1541 ,\nC19_=_C1542 ,C19_=_C1543 ,C19_=_C1544 ,C19_=_C1545 ,C156_=_C157 ,C156_=_C269 ,\nC156_=_C314 ,C156_=_C325 ,C156_=_C559 ,C156_=_C585 ,C156_=_C586 ,C156_=_C589 ,\nC156_=_C590 ,C156_=_C591 ,C156_=_C592 ,C156_=_C593 ,C156_=_C594 ,C156_=_C595 ,\nC156_=_C596 ,C156_=_C598 ,C156_=_C600 ,C156_=_C601 ,C156_=_C602 ,C156_=_C603 ,\nC156_=_C604 ,C157_=_C270 ,C157_=_C316 ,C157_=_C328 ,C157_=_C431 ,C157_=_C459 ,\nC157_=_C660 ,C157_=_C912 ,C157_=_C1321 ,C157_=_C1532 ,C157_=_C1533 ,C157_=_C1534 ,\nC157_=_C1535 ,C157_=_C1536 ,C157_=_C1537 ,C157_=_C1538 ,C157_=_C1539 ,C157_=_C1540 ,\nC157_=_C1541 ,C157_=_C1542 ,C157_=_C1543 ,C157_=_C1544 ,C157_=_C1545 ,C190_=_C192 ,\nC190_=_C196 ,C190_=_C240 ,C190_=_C283 ,C190_=_C295 ,C190_=_C324 ,C190_=_C482 ,\nC190_=_C483 ,C190_=_C485 ,C190_=_C486 ,C190_=_C488 ,C190_=_C489 ,C190_=_C491 ,\nC190_=_C492 ,C190_=_C493 ,C190_=_C495 ,C190_=_C498 ,C190_=_C499 ,C190_=_C501 ,\nC190_=_C502 ,C190_=_C503 ,C192_=_C196 ,C192_=_C242 ,C192_=_C285 ,C192_=_C296 ,\nC192_=_C329 ,C192_=_C636 ,C192_=_C686 ,C192_=_C1258 ,C192_=_C1322 ,C192_=_C1638 ,\nC192_=_C1841 ,C192_=_C1842 ,C192_=_C1843 ,C192_=_C1844 ,C192_=_C1845 ,C192_=_C1846 ,\nC192_=_C1847 ,C192_=_C1850 ,C192_=_C1851 ,C192_=_C1852 ,C192_=_C1853 ,C192_=_C1854 ,\nC192_=_C1855 ,C192_=_C1856 ,C196_=_C247 ,C196_=_C290 ,C196_=_C302 ,C196_=_C334 ,\nC196_=_C1158 ,C196_=_C1388 ,C196_=_C1527 ,C196_=_C1811 ,C196_=_C2453 ,C196_=_C2553 ,\nC196_=_C2823 ,C196_=_C2995 ,C196_=_C3495 ,C196_=_C3732 ,C196_=_C3930 ,C196_=_C3932 ,\nC196_=_C3933 ,C196_=_C3934 ,C240_=_C242 ,C240_=_C247 ,C240_=_C283 ,C240_=_C295 ,\nC240_=_C324 ,C240_=_C482 ,C240_=_C483 ,C240_=_C485 ,C240_=_C486 ,C240_=_C488 ,\nC240_=_C489 ,C240_=_C491 ,C240_=_C492 ,C240_=_C493 ,C240_=_C495 ,C240_=_C498 ,\nC240_=_C499 ,C240_=_C501 ,C240_=_C502 ,C240_=_C503 ,C242_=_C247 ,C242_=_C285 ,\nC242_=_C296 ,C242_=_C329 ,C242_=_C636 ,C242_=_C686 ,C242_=_C1258 ,C242_=_C1322 ,\nC242_=_C1638 ,C242_=_C1841 ,C242_=_C1842 ,C242_=_C1843 ,C242_=_C1844 ,C242_=_C1845 ,\nC242_=_C1846 ,C242_=_C1847 ,C242_=_C1850 ,C242_=_C1851 ,C242_=_C1852 ,C242_=_C1853 ,\nC242_=_C1854 ,C242_=_C1855 ,C242_=_C1856 ,C247_=_C290 ,C247_=_C302 ,C247_=_C334 ,\nC247_=_C1158 ,C247_=_C1388 ,C247_=_C1527 ,C247_=_C1811 ,C247_=_C2453 ,C247_=_C2553 ,\nC247_=_C2823 ,C247_=_C2995 ,C247_=_C3495 ,C247_=_C3732 ,C247_=_C3930 ,C247_=_C3932 ,\nC247_=_C3933 ,C247_=_C3934 ,C269_=_C270 ,C269_=_C314 ,C269_=_C325 ,C269_=_C559 ,\nC269_=_C585 ,C269_=_C586 ,C269_=_C589 ,C269_=_C590 ,C269_=_C591 ,C269_=_C592 ,\nC269_=_C593 ,C269_=_C594 ,C269_=_C595 ,C269_=_C596 ,C269_=_C598 ,C269_=_C600 ,\nC269_=_C601 ,C269_=_C602 ,C269_=_C603 ,C269_=_C604 ,C270_=_C316 ,C270_=_C328 ,\nC270_=_C431 ,C270_=_C459 ,C270_=_C660 ,C270_=_C912 ,C270_=_C1321 ,C270_=_C1532 ,\nC270_=_C1533 ,C270_=_C1534 ,C270_=_C1535 ,C270_=_C1536 ,C270_=_C1537 ,C270_=_C1538 ,\nC270_=_C1539 ,C270_=_C1540 ,C270_=_C1541 ,C270_=_C1542 ,C270_=_C1543 ,C270_=_C1544 ,\nC270_=_C1545 ,C283_=_C285 ,C283_=_C290 ,C283_=_C295 ,C283_=_C324 ,C283_=_C482 ,\nC283_=_C483 ,C283_=_C485 ,C283_=_C486 ,C283_=_C488 ,C283_=_C489 ,C283_=_C491 ,\nC283_=_C492 ,C283_=_C493 ,C283_=_C495 ,C283_=_C498 ,C283_=_C499 ,C283_=_C501 ,\nC283_=_C502 ,C283_=_C503 ,C285_=_C290 ,C285_=_C296 ,C285_=_C329 ,C285_=_C636 ,\nC285_=_C686 ,C285_=_C1258 ,C285_=_C1322 ,C285_=_C1638 ,C285_=_C1841 ,C285_=_C1842 ,\nC285_=_C1843 ,C285_=_C1844 ,C285_=_C1845 ,C285_=_C1846 ,C285_=_C1847 ,C285_=_C1850 ,\nC285_=_C1851 ,C285_=_C1852 ,C285_=_C1853 ,C285_=_C1854 ,C285_=_C1855 ,C285_=_C1856 ,\nC290_=_C302 ,C290_=_C334 ,C290_=_C1158 ,C290_=_C1388 ,C290_=_C1527 ,C290_=_C1811 ,\nC290_=_C2453 ,C290_=_C2553 ,C290_=_C2823 ,C290_=_C2995 ,C290_=_C3495 ,C290_=_C3732 ,\nC290_=_C3930 ,C290_=_C3932 ,C290_=_C3933 ,C290_=_C3934 ,C295_=_C296 ,C295_=_C302 ,\nC295_=_C324 ,C295_=_C482 ,C295_=_C483 ,C295_=_C485 ,C295_=_C486 ,C295_=_C488 ,\nC295_=_C489 ,C295_=_C491 ,C295_=_C492 ,C295_=_C493 ,C295_=_C495 ,C295_=_C498 ,\nC295_=_C499 ,C295_=_C501 ,C295_=_C502 ,C295_=_C503 ,C296_=_C302 ,C296_=_C329 ,\nC296_=_C636 ,C296_=_C686 ,C296_=_C1258 ,C296_=_C1322 ,C296_=_C1638 ,C296_=_C1841 ,\nC296_=_C1842 ,C296_=_C1843 ,C296_=_C1844 ,C296_=_C1845 ,C296_=_C1846 ,C296_=_C1847 ,\nC296_=_C1850 ,C296_=_C1851 ,C296_=_C1852 ,C296_=_C1853 ,C296_=_C1854 ,C296_=_C1855 ,\nC296_=_C1856 ,C302_=_C334 ,C302_=_C1158 ,C302_=_C1388 ,C302_=_C1527 ,C302_=_C1811 ,\nC302_=_C2453 ,C302_=_C2553 ,C302_=_C2823 ,C302_=_C2995 ,C302_=_C3495 ,C302_=_C3732 ,\nC302_=_C3930 ,C302_=_C3932 ,C302_=_C3933 ,C302_=_C3934 ,C314_=_C316 ,C314_=_C325 ,\nC314_=_C559 ,C314_=_C585 ,C314_=_C586 ,C314_=_C589 ,C314_=_C590 ,C314_=_C591 ,\nC314_=_C592 ,C314_=_C593 ,C314_=_C594 ,C314_=_C595 ,C314_=_C596 ,C314_=_C598 ,\nC314_=_C600 ,C314_=_C601 ,C314_=_C602 ,C314_=_C603 ,C314_=_C604 ,C316_=_C328 ,\nC316_=_C431 ,C316_=_C459 ,C316_=_C660 ,C316_=_C912 ,C316_=_C1321 ,C316_=_C1532 ,\nC316_=_C1533 ,C316_=_C1534 ,C316_=_C1535 ,C316_=_C1536 ,C316_=_C1537 ,C316_=_C1538 ,\nC316_=_C1539 ,C316_=_C1540 ,C316_=_C1541 ,C316_=_C1542 ,C316_=_C1543 ,C316_=_C1544 ,\nC316_=_C1545 ,C324_=_C325 ,C324_=_C328 ,C324_=_C329 ,C324_=_C334 ,C324_=_C482 ,\nC324_=_C483 ,C324_=_C485 ,C324_=_C486 ,C324_=_C488 ,C324_=_C489 ,C324_=_C491 ,\nC324_=_C492 ,C324_=_C493 ,C324_=_C495 ,C324_=_C498 ,C324_=_C499 ,C324_=_C501 ,\nC324_=_C502 ,C324_=_C503 ,C325_=_C328 ,C325_=_C329 ,C325_=_C334 ,C325_=_C559 ,\nC325_=_C585 ,C325_=_C586 ,C325_=_C589 ,C325_=_C590 ,C325_=_C591 ,C325_=_C592 ,\nC325_=_C593 ,C325_=_C594 ,C325_=_C595 ,C325_=_C596 ,C325_=_C598 ,C325_=_C600 ,\nC325_=_C601 ,C325_=_C602 ,C325_=_C603 ,C325_=_C604 ,C328_=_C329 ,C328_=_C334 ,\nC328_=_C431 ,C328_=_C459 ,C328_=_C660 ,C328_=_C912 ,C328_=_C1321 ,C328_=_C1532 ,\nC328_=_C1533 ,C328_=_C1534 ,C328_=_C1535 ,C328_=_C1536 ,C328_=_C1537 ,C328_=_C1538 ,\nC328_=_C1539 ,C328_=_C1540 ,C328_=_C1541 ,C328_=_C1542 ,C328_=_C1543 ,C328_=_C1544 ,\nC328_=_C1545 ,C329_=_C334 ,C329_=_C636 ,C329_=_C686 ,C329_=_C1258 ,C329_=_C1322 ,\nC329_=_C1638 ,C329_=_C1841 ,C329_=_C1842 ,C329_=_C1843 ,C329_=_C1844 ,C329_=_C1845 ,\nC329_=_C1846 ,C329_=_C1847 ,C329_=_C1850 ,C329_=_C1851 ,C329_=_C1852 ,C329_=_C1853 ,\nC329_=_C1854 ,C329_=_C1855 ,C329_=_C1856 ,C334_=_C1158 ,C334_=_C1388 ,C334_=_C1527 ,\nC334_=_C1811 ,C334_=_C2453 ,C334_=_C2553 ,C334_=_C2823 ,C334_=_C2995 ,C334_=_C3495 ,\nC334_=_C3732 ,C334_=_C3930 ,C334_=_C3932 ,C334_=_C3933 ,C334_=_C3934 ,C344_=_C460 ,\nC344_=_C1118 ,C344_=_C1509 ,C344_=_C1732 ,C344_=_C1733 ,C344_=_C1734 ,C344_=_C1735 ,\nC344_=_C1736 ,C344_=_C1737 ,C344_=_C1738 ,C344_=_C1739 ,C344_=_C1740 ,C344_=_C1742 ,\nC344_=_C1743 ,C344_=_C1744 ,C344_=_C1745 ,C344_=_C1746 ,C344_=_C1747 ,C344_=_C1748 ,\nC344_=_C1749 ,C344_=_C1750 ,C392_=_C858 ,C392_=_C1316 ,C392_=_C1437 ,C392_=_C2097 ,\nC392_=_C2237 ,C392_=_C2257 ,C392_=_C2440 ,C392_=_C2572 ,C392_=_C2765 ,C392_=_C2997 ,\nC392_=_C3361 ,C392_=_C3418 ,C392_=_C3614 ,C392_=_C3713 ,C392_=_C3773 ,C392_=_C3780 ,\nC392_=_C3935</w:t>
      </w:r>
    </w:p>
    <w:p>
      <w:pPr>
        <w:pStyle w:val="PreformattedText"/>
        <w:bidi w:val="0"/>
        <w:spacing w:before="0" w:after="0"/>
        <w:jc w:val="left"/>
        <w:rPr/>
      </w:pPr>
      <w:r>
        <w:rPr/>
        <w:t xml:space="preserve"> </w:t>
      </w:r>
      <w:r>
        <w:rPr/>
        <w:t>,C392_=_C3991 ,C392_=_C4002 ,C431_=_C459 ,C431_=_C660 ,C431_=_C912 ,\nC431_=_C1321 ,C431_=_C1532 ,C431_=_C1533 ,C431_=_C1534 ,C431_=_C1535 ,C431_=_C1536 ,\nC431_=_C1537 ,C431_=_C1538 ,C431_=_C1539 ,C431_=_C1540 ,C431_=_C1541 ,C431_=_C1542 ,\nC431_=_C1543 ,C431_=_C1544 ,C431_=_C1545 ,C453_=_C459 ,C453_=_C460 ,C453_=_C787 ,\nC453_=_C790 ,C453_=_C791 ,C453_=_C793 ,C453_=_C794 ,C453_=_C795 ,C453_=_C797 ,\nC453_=_C798 ,C453_=_C800 ,C453_=_C801 ,C453_=_C802 ,C453_=_C803 ,C453_=_C804 ,\nC453_=_C805 ,C453_=_C806 ,C453_=_C807 ,C453_=_C808 ,C453_=_C809 ,C453_=_C810 ,\nC459_=_C460 ,C459_=_C660 ,C459_=_C912 ,C459_=_C1321 ,C459_=_C1532 ,C459_=_C1533 ,\nC459_=_C1534 ,C459_=_C1535 ,C459_=_C1536 ,C459_=_C1537 ,C459_=_C1538 ,C459_=_C1539 ,\nC459_=_C1540 ,C459_=_C1541 ,C459_=_C1542 ,C459_=_C1543 ,C459_=_C1544 ,C459_=_C1545 ,\nC460_=_C1118 ,C460_=_C1509 ,C460_=_C1732 ,C460_=_C1733 ,C460_=_C1734 ,C460_=_C1735 ,\nC460_=_C1736 ,C460_=_C1737 ,C460_=_C1738 ,C460_=_C1739 ,C460_=_C1740 ,C460_=_C1742 ,\nC460_=_C1743 ,C460_=_C1744 ,C460_=_C1745 ,C460_=_C1746 ,C460_=_C1747 ,C460_=_C1748 ,\nC460_=_C1749 ,C460_=_C1750 ,C482_=_C483 ,C482_=_C485 ,C482_=_C486 ,C482_=_C488 ,\nC482_=_C489 ,C482_=_C491 ,C482_=_C492 ,C482_=_C493 ,C482_=_C495 ,C482_=_C498 ,\nC482_=_C499 ,C482_=_C501 ,C482_=_C502 ,C482_=_C503 ,C482_=_C1388 ,C483_=_C485 ,\nC483_=_C486 ,C483_=_C488 ,C483_=_C489 ,C483_=_C491 ,C483_=_C492 ,C483_=_C493 ,\nC483_=_C495 ,C483_=_C498 ,C483_=_C499 ,C483_=_C501 ,C483_=_C502 ,C483_=_C503 ,\nC485_=_C486 ,C485_=_C488 ,C485_=_C489 ,C485_=_C491 ,C485_=_C492 ,C485_=_C493 ,\nC485_=_C495 ,C485_=_C498 ,C485_=_C499 ,C485_=_C501 ,C485_=_C502 ,C485_=_C503 ,\nC486_=_C488 ,C486_=_C489 ,C486_=_C491 ,C486_=_C492 ,C486_=_C493 ,C486_=_C495 ,\nC486_=_C498 ,C486_=_C499 ,C486_=_C501 ,C486_=_C502 ,C486_=_C503 ,C486_=_C1841 ,\nC486_=_C2243 ,C486_=_C2246 ,C486_=_C2252 ,C486_=_C2255 ,C486_=_C2257 ,C488_=_C489 ,\nC488_=_C491 ,C488_=_C492 ,C488_=_C493 ,C488_=_C495 ,C488_=_C498 ,C488_=_C499 ,\nC488_=_C501 ,C488_=_C502 ,C488_=_C503 ,C488_=_C1733 ,C488_=_C2440 ,C489_=_C491 ,\nC489_=_C492 ,C489_=_C493 ,C489_=_C495 ,C489_=_C498 ,C489_=_C499 ,C489_=_C501 ,\nC489_=_C502 ,C489_=_C503 ,C489_=_C2305 ,C489_=_C2560 ,C489_=_C2568 ,C489_=_C2570 ,\nC489_=_C2572 ,C491_=_C492 ,C491_=_C493 ,C491_=_C495 ,C491_=_C498 ,C491_=_C499 ,\nC491_=_C501 ,C491_=_C502 ,C491_=_C503 ,C492_=_C493 ,C492_=_C495 ,C492_=_C498 ,\nC492_=_C499 ,C492_=_C501 ,C492_=_C502 ,C492_=_C503 ,C493_=_C495 ,C493_=_C498 ,\nC493_=_C499 ,C493_=_C501 ,C493_=_C502 ,C493_=_C503 ,C493_=_C598 ,C493_=_C3678 ,\nC495_=_C498 ,C495_=_C499 ,C495_=_C501 ,C495_=_C502 ,C495_=_C503 ,C498_=_C499 ,\nC498_=_C501 ,C498_=_C502 ,C498_=_C503 ,C498_=_C1850 ,C498_=_C3932 ,C499_=_C501 ,\nC499_=_C502 ,C499_=_C503 ,C499_=_C2319 ,C499_=_C2911 ,C499_=_C3797 ,C499_=_C3964 ,\nC499_=_C3991 ,C501_=_C502 ,C501_=_C503 ,C502_=_C503 ,C502_=_C2322 ,C502_=_C2914 ,\nC502_=_C3800 ,C502_=_C3968 ,C502_=_C4002 ,C503_=_C807 ,C503_=_C1544 ,C503_=_C1749 ,\nC503_=_C1856 ,C503_=_C3934 ,C511_=_C515 ,C511_=_C540 ,C511_=_C892 ,C511_=_C940 ,\nC511_=_C1141 ,C511_=_C1233 ,C511_=_C1445 ,C511_=_C1508 ,C511_=_C1546 ,C511_=_C1548 ,\nC511_=_C1549 ,C511_=_C1550 ,C511_=_C1551 ,C511_=_C1552 ,C511_=_C1553 ,C511_=_C1555 ,\nC511_=_C1559 ,C511_=_C1561 ,C511_=_C1562 ,C511_=_C1563 ,C511_=_C1564 ,C515_=_C717 ,\nC515_=_C1146 ,C515_=_C1512 ,C515_=_C1567 ,C515_=_C1663 ,C515_=_C2040 ,C515_=_C2377 ,\nC515_=_C2378 ,C515_=_C2379 ,C515_=_C2380 ,C515_=_C2381 ,C515_=_C2382 ,C515_=_C2383 ,\nC515_=_C2387 ,C515_=_C2389 ,C515_=_C2391 ,C515_=_C2392 ,C515_=_C2393 ,C515_=_C2394 ,\nC540_=_C547 ,C540_=_C552 ,C540_=_C892 ,C540_=_C940 ,C540_=_C1141 ,C540_=_C1233 ,\nC540_=_C1445 ,C540_=_C1508 ,C540_=_C1546 ,C540_=_C1548 ,C540_=_C1549 ,C540_=_C1550 ,\nC540_=_C1551 ,C540_=_C1552 ,C540_=_C1553 ,C540_=_C1555 ,C540_=_C1559 ,C540_=_C1561 ,\nC540_=_C1562 ,C540_=_C1563 ,C540_=_C1564 ,C547_=_C552 ,C547_=_C1096 ,C547_=_C1262 ,\nC547_=_C1866 ,C547_=_C1967 ,C547_=_C2140 ,C547_=_C2246 ,C547_=_C2560 ,C547_=_C2828 ,\nC547_=_C2903 ,C547_=_C2905 ,C547_=_C2907 ,C547_=_C2908 ,C547_=_C2909 ,C547_=_C2911 ,\nC547_=_C2913 ,C547_=_C2914 ,C547_=_C2915 ,C547_=_C2916 ,C547_=_C2917 ,C552_=_C578 ,\nC552_=_C1103 ,C552_=_C1154 ,C552_=_C1226 ,C552_=_C1269 ,C552_=_C1524 ,C552_=_C2147 ,\nC552_=_C2296 ,C552_=_C2419 ,C552_=_C2465 ,C552_=_C2513 ,C552_=_C2992 ,C552_=_C3452 ,\nC552_=_C3611 ,C552_=_C3678 ,C552_=_C3718 ,C552_=_C3720 ,C552_=_C3721 ,C559_=_C578 ,\nC559_=_C585 ,C559_=_C586 ,C559_=_C589 ,C559_=_C590 ,C559_=_C591 ,C559_=_C592 ,\nC559_=_C593 ,C559_=_C594 ,C559_=_C595 ,C559_=_C596 ,C559_=_C598 ,C559_=_C600 ,\nC559_=_C601 ,C559_=_C602 ,C559_=_C603 ,C559_=_C604 ,C578_=_C1103 ,C578_=_C1154 ,\nC578_=_C1226 ,C578_=_C1269 ,C578_=_C1524 ,C578_=_C2147 ,C578_=_C2296 ,C578_=_C2419 ,\nC578_=_C2465 ,C578_=_C2513 ,C578_=_C2992 ,C578_=_C3452 ,C578_=_C3611 ,C578_=_C3678 ,\nC578_=_C3718 ,C578_=_C3720 ,C578_=_C3721 ,C585_=_C586 ,C585_=_C589 ,C585_=_C590 ,\nC585_=_C591 ,C585_=_C592 ,C585_=_C593 ,C585_=_C594 ,C585_=_C595 ,C585_=_C596 ,\nC585_=_C598 ,C585_=_C600 ,C585_=_C601 ,C585_=_C602 ,C585_=_C603 ,C585_=_C604 ,\nC585_=_C787 ,C585_=_C1118 ,C585_=_C1132 ,C586_=_C589 ,C586_=_C590 ,C586_=_C591 ,\nC586_=_C592 ,C586_=_C593 ,C586_=_C594 ,C586_=_C595 ,C586_=_C596 ,C586_=_C598 ,\nC586_=_C600 ,C586_=_C601 ,C586_=_C602 ,C586_=_C603 ,C586_=_C604 ,C586_=_C1226 ,\nC589_=_C590 ,C589_=_C591 ,C589_=_C592 ,C589_=_C593 ,C589_=_C594 ,C589_=_C595 ,\nC589_=_C596 ,C589_=_C598 ,C589_=_C600 ,C589_=_C601 ,C589_=_C602 ,C589_=_C603 ,\nC589_=_C604 ,C589_=_C1532 ,C589_=_C2140 ,C589_=_C2147 ,C590_=_C591 ,C590_=_C592 ,\nC590_=_C593 ,C590_=_C594 ,C590_=_C595 ,C590_=_C596 ,C590_=_C598 ,C590_=_C600 ,\nC590_=_C601 ,C590_=_C602 ,C590_=_C603 ,C590_=_C604 ,C590_=_C2296 ,C591_=_C592 ,\nC591_=_C593 ,C591_=_C594 ,C591_=_C595 ,C591_=_C596 ,C591_=_C598 ,C591_=_C600 ,\nC591_=_C601 ,C591_=_C602 ,C591_=_C603 ,C591_=_C604 ,C591_=_C793 ,C591_=_C1732 ,\nC591_=_C2333 ,C592_=_C593 ,C592_=_C594 ,C592_=_C595 ,C592_=_C596 ,C592_=_C598 ,\nC592_=_C600 ,C592_=_C601 ,C592_=_C602 ,C592_=_C603 ,C592_=_C604 ,C592_=_C2419 ,\nC593_=_C594 ,C593_=_C595 ,C593_=_C596 ,C593_=_C598 ,C593_=_C600 ,C593_=_C601 ,\nC593_=_C602 ,C593_=_C603 ,C593_=_C604 ,C593_=_C2377 ,C593_=_C2465 ,C593_=_C2467 ,\nC594_=_C595 ,C594_=_C596 ,C594_=_C598 ,C594_=_C600 ,C594_=_C601 ,C594_=_C602 ,\nC594_=_C603 ,C594_=_C604 ,C594_=_C2513 ,C595_=_C596 ,C595_=_C598 ,C595_=_C600 ,\nC595_=_C601 ,C595_=_C602 ,C595_=_C603 ,C595_=_C604 ,C595_=_C798 ,C595_=_C1535 ,\nC595_=_C1738 ,C595_=_C3357 ,C595_=_C3361 ,C596_=_C598 ,C596_=_C600 ,C596_=_C601 ,\nC596_=_C602 ,C596_=_C603 ,C596_=_C604 ,C596_=_C3452 ,C598_=_C600 ,C598_=_C601 ,\nC598_=_C602 ,C598_=_C603 ,C598_=_C604 ,C598_=_C3678 ,C600_=_C601 ,C600_=_C602 ,\nC600_=_C603 ,C600_=_C604 ,C600_=_C1537 ,C601_=_C602 ,C601_=_C603 ,C601_=_C604 ,\nC601_=_C805 ,C601_=_C1746 ,C601_=_C1852 ,C601_=_C3635 ,C602_=_C603 ,C602_=_C604 ,\nC602_=_C806 ,C602_=_C1748 ,C602_=_C1855 ,C602_=_C3636 ,C602_=_C3967 ,C603_=_C604 ,\nC603_=_C1545 ,C604_=_C809 ,C604_=_C1750 ,C604_=_C3640 ,C618_=_C1132 ,C618_=_C1153 ,\nC618_=_C1198 ,C618_=_C1329 ,C618_=_C1523 ,C618_=_C2333 ,C618_=_C2493 ,C618_=_C2990 ,\nC618_=_C3327 ,C618_=_C3357 ,C618_=_C3369 ,C618_=_C3635 ,C618_=_C3636 ,C618_=_C3637 ,\nC618_=_C3638 ,C618_=_C3639 ,C618_=_C3640 ,C618_=_C3641 ,C636_=_C649 ,C636_=_C686 ,\nC636_=_C1258 ,C636_=_C1322 ,C636_=_C1638 ,C636_=_C1841 ,C636_=_C1842 ,C636_=_C1843 ,\nC636_=_C1844 ,C636_=_C1845 ,C636_=_C1846 ,C636_=_C1847 ,C636_=_C1850 ,C636_=_C1851 ,\nC636_=_C1852 ,C636_=_C1853 ,C636_=_C1854 ,C636_=_C1855 ,C636_=_C1856 ,C649_=_C702 ,\nC649_=_C1159 ,C649_=_C1272 ,C649_=_C1332 ,C649_=_C1528 ,C649_=_C2255 ,C649_=_C2570 ,\nC649_=_C2939 ,C649_=_C2996 ,C649_=_C3183 ,C649_=_C3914 ,C649_=_C3964 ,C649_=_C3966 ,\nC649_=_C3967 ,C649_=_C3968 ,C660_=_C912 ,C660_=_C1321 ,C660_=_C1532 ,C660_=_C1533 ,\nC660_=_C1534 ,C660_=_C1535 ,C660_=_C1536 ,C660_=_C1537 ,C660_=_C1538 ,C660_=_C1539 ,\nC660_=_C1540 ,C660_=_C1541 ,C660_=_C1542 ,C660_=_C1543 ,C660_=_C1544 ,C660_=_C1545 ,\nC686_=_C702 ,C686_=_C1258 ,C686_=_C1322 ,C686_=_C1638 ,C686_=_C1841 ,C686_=_C1842 ,\nC686_=_C1843 ,C686_=_C1844 ,C686_=_C1845 ,C686_=_C1846 ,C686_=_C1847 ,C686_=_C1850 ,\nC686_=_C1851 ,C686_=_C1852 ,C686_=_C1853 ,C686_=_C1854 ,C686_=_C1855 ,C686_=_C1856 ,\nC702_=_C1159 ,C702_=_C1272 ,C702_=_C1332 ,C702_=_C1528 ,C702_=_C2255 ,C702_=_C2570 ,\nC702_=_C2939 ,C702_=_C2996 ,C702_=_C3183 ,C702_=_C3914 ,C702_=_C3964 ,C702_=_C3966 ,\nC702_=_C3967 ,C702_=_C3968 ,C717_=_C727 ,C717_=_C1146 ,C717_=_C1512 ,C717_=_C1567 ,\nC717_=_C1663 ,C717_=_C2040 ,C717_=_C2377 ,C717_=_C2378 ,C717_=_C2379 ,C717_=_C2380 ,\nC717_=_C2381 ,C717_=_C2382 ,C717_=_C2383 ,C717_=_C2387 ,C717_=_C2389 ,C717_=_C2391 ,\nC717_=_C2392 ,C717_=_C2393 ,C717_=_C2394 ,C727_=_C1155 ,C727_=_C1525 ,C727_=_C1675 ,\nC727_=_C2051 ,C727_=_C2252 ,C727_=_C2467 ,C727_=_C2494 ,C727_=_C2568 ,C727_=_C2726 ,\nC727_=_C2994 ,C727_=_C3794 ,C727_=_C3797 ,C727_=_C3799 ,C727_=_C3800 ,C787_=_C790 ,\nC787_=_C791 ,C787_=_C793 ,C787_=_C794 ,C787_=_C795 ,C787_=_C797 ,C787_=_C798 ,\nC787_=_C800 ,C787_=_C801 ,C787_=_C802 ,C787_=_C803 ,C787_=_C804 ,C787_=_C805 ,\nC787_=_C806 ,C787_=_C807 ,C787_=_C808 ,C787_=_C809 ,C787_=_C810 ,C787_=_C1118 ,\nC787_=_C1132 ,C790_=_C791 ,C790_=_C793 ,C790_=_C794 ,C790_=_C795 ,C790_=_C797 ,\nC790_=_C798 ,C790_=_C800 ,C790_=_C801 ,C790_=_C802 ,C790_=_C803 ,C790_=_C804 ,\nC790_=_C805 ,C790_=_C806 ,C790_=_C807 ,C790_=_C808 ,C790_=_C809 ,C790_=_C810 ,\nC790_=_C1862 ,C790_=_C1866 ,C791_=_C793 ,C791_=_C794 ,C791_=_C795 ,C791_=_C797 ,\nC791_=_C798 ,C791_=_C800 ,C791_=_C801 ,C791_=_C802 ,C791_=_C803 ,C791_=_C804 ,\nC791_=_C805 ,C791_=_C806 ,C791_=_C807 ,C791_=_C808 ,C791_=_C809 ,C791_=_C810 ,\nC791_=_C1964 ,C791_=_C1967 ,C793_=_C794 ,C793_=_C795 ,C793_=_C797 ,C793_=_C798 ,\nC793_=_C800 ,C793_=_C801 ,C793_=_C802 ,C793_=_C803 ,C793_=_C804 ,C793_=_C805 ,\nC793_=_C806 ,C793_=_C807 ,C793_=_C808 ,C793_=_C809 ,C793_=_C810 ,C793_=_C1732 ,\nC793_=_C2333 ,C794_=_C795 ,C794_=_C797</w:t>
      </w:r>
    </w:p>
    <w:p>
      <w:pPr>
        <w:pStyle w:val="PreformattedText"/>
        <w:bidi w:val="0"/>
        <w:spacing w:before="0" w:after="0"/>
        <w:jc w:val="left"/>
        <w:rPr/>
      </w:pPr>
      <w:r>
        <w:rPr/>
        <w:t xml:space="preserve"> </w:t>
      </w:r>
      <w:r>
        <w:rPr/>
        <w:t>,C794_=_C798 ,C794_=_C800 ,C794_=_C801 ,\nC794_=_C802 ,C794_=_C803 ,C794_=_C804 ,C794_=_C805 ,C794_=_C806 ,C794_=_C807 ,\nC794_=_C808 ,C794_=_C809 ,C794_=_C810 ,C794_=_C1533 ,C794_=_C1734 ,C795_=_C797 ,\nC795_=_C798 ,C795_=_C800 ,C795_=_C801 ,C795_=_C802 ,C795_=_C803 ,C795_=_C804 ,\nC795_=_C805 ,C795_=_C806 ,C795_=_C807 ,C795_=_C808 ,C795_=_C809 ,C795_=_C810 ,\nC795_=_C2307 ,C795_=_C2828 ,C797_=_C798 ,C797_=_C800 ,C797_=_C801 ,C797_=_C802 ,\nC797_=_C803 ,C797_=_C804 ,C797_=_C805 ,C797_=_C806 ,C797_=_C807 ,C797_=_C808 ,\nC797_=_C809 ,C797_=_C810 ,C797_=_C1534 ,C797_=_C1553 ,C797_=_C1737 ,C797_=_C2383 ,\nC798_=_C800 ,C798_=_C801 ,C798_=_C802 ,C798_=_C803 ,C798_=_C804 ,C798_=_C805 ,\nC798_=_C806 ,C798_=_C807 ,C798_=_C808 ,C798_=_C809 ,C798_=_C810 ,C798_=_C1535 ,\nC798_=_C1738 ,C798_=_C3357 ,C798_=_C3361 ,C800_=_C801 ,C800_=_C802 ,C800_=_C803 ,\nC800_=_C804 ,C800_=_C805 ,C800_=_C806 ,C800_=_C807 ,C800_=_C808 ,C800_=_C809 ,\nC800_=_C810 ,C800_=_C2313 ,C800_=_C2905 ,C801_=_C802 ,C801_=_C803 ,C801_=_C804 ,\nC801_=_C805 ,C801_=_C806 ,C801_=_C807 ,C801_=_C808 ,C801_=_C809 ,C801_=_C810 ,\nC801_=_C2315 ,C801_=_C2907 ,C802_=_C803 ,C802_=_C804 ,C802_=_C805 ,C802_=_C806 ,\nC802_=_C807 ,C802_=_C808 ,C802_=_C809 ,C802_=_C810 ,C802_=_C1539 ,C802_=_C1743 ,\nC802_=_C2316 ,C803_=_C804 ,C803_=_C805 ,C803_=_C806 ,C803_=_C807 ,C803_=_C808 ,\nC803_=_C809 ,C803_=_C810 ,C803_=_C2317 ,C803_=_C2909 ,C804_=_C805 ,C804_=_C806 ,\nC804_=_C807 ,C804_=_C808 ,C804_=_C809 ,C804_=_C810 ,C804_=_C1540 ,C804_=_C1745 ,\nC805_=_C806 ,C805_=_C807 ,C805_=_C808 ,C805_=_C809 ,C805_=_C810 ,C805_=_C1746 ,\nC805_=_C1852 ,C805_=_C3635 ,C806_=_C807 ,C806_=_C808 ,C806_=_C809 ,C806_=_C810 ,\nC806_=_C1748 ,C806_=_C1855 ,C806_=_C3636 ,C806_=_C3967 ,C807_=_C808 ,C807_=_C809 ,\nC807_=_C810 ,C807_=_C1544 ,C807_=_C1749 ,C807_=_C1856 ,C807_=_C3934 ,C808_=_C809 ,\nC808_=_C810 ,C808_=_C2323 ,C808_=_C2915 ,C809_=_C810 ,C809_=_C1750 ,C809_=_C3640 ,\nC810_=_C2325 ,C810_=_C2917 ,C858_=_C1316 ,C858_=_C1437 ,C858_=_C2097 ,C858_=_C2237 ,\nC858_=_C2257 ,C858_=_C2440 ,C858_=_C2572 ,C858_=_C2765 ,C858_=_C2997 ,C858_=_C3361 ,\nC858_=_C3418 ,C858_=_C3614 ,C858_=_C3713 ,C858_=_C3773 ,C858_=_C3780 ,C858_=_C3935 ,\nC858_=_C3991 ,C858_=_C4002 ,C892_=_C940 ,C892_=_C1141 ,C892_=_C1233 ,C892_=_C1445 ,\nC892_=_C1508 ,C892_=_C1546 ,C892_=_C1548 ,C892_=_C1549 ,C892_=_C1550 ,C892_=_C1551 ,\nC892_=_C1552 ,C892_=_C1553 ,C892_=_C1555 ,C892_=_C1559 ,C892_=_C1561 ,C892_=_C1562 ,\nC892_=_C1563 ,C892_=_C1564 ,C912_=_C1321 ,C912_=_C1532 ,C912_=_C1533 ,C912_=_C1534 ,\nC912_=_C1535 ,C912_=_C1536 ,C912_=_C1537 ,C912_=_C1538 ,C912_=_C1539 ,C912_=_C1540 ,\nC912_=_C1541 ,C912_=_C1542 ,C912_=_C1543 ,C912_=_C1544 ,C912_=_C1545 ,C940_=_C1141 ,\nC940_=_C1233 ,C940_=_C1445 ,C940_=_C1508 ,C940_=_C1546 ,C940_=_C1548 ,C940_=_C1549 ,\nC940_=_C1550 ,C940_=_C1551 ,C940_=_C1552 ,C940_=_C1553 ,C940_=_C1555 ,C940_=_C1559 ,\nC940_=_C1561 ,C940_=_C1562 ,C940_=_C1563 ,C940_=_C1564 ,C1096_=_C1103 ,C1096_=_C1262 ,\nC1096_=_C1866 ,C1096_=_C1967 ,C1096_=_C2140 ,C1096_=_C2246 ,C1096_=_C2560 ,C1096_=_C2828 ,\nC1096_=_C2903 ,C1096_=_C2905 ,C1096_=_C2907 ,C1096_=_C2908 ,C1096_=_C2909 ,C1096_=_C2911 ,\nC1096_=_C2913 ,C1096_=_C2914 ,C1096_=_C2915 ,C1096_=_C2916 ,C1096_=_C2917 ,C1103_=_C1154 ,\nC1103_=_C1226 ,C1103_=_C1269 ,C1103_=_C1524 ,C1103_=_C2147 ,C1103_=_C2296 ,C1103_=_C2419 ,\nC1103_=_C2465 ,C1103_=_C2513 ,C1103_=_C2992 ,C1103_=_C3452 ,C1103_=_C3611 ,C1103_=_C3678 ,\nC1103_=_C3718 ,C1103_=_C3720 ,C1103_=_C3721 ,C1118_=_C1132 ,C1118_=_C1509 ,C1118_=_C1732 ,\nC1118_=_C1733 ,C1118_=_C1734 ,C1118_=_C1735 ,C1118_=_C1736 ,C1118_=_C1737 ,C1118_=_C1738 ,\nC1118_=_C1739 ,C1118_=_C1740 ,C1118_=_C1742 ,C1118_=_C1743 ,C1118_=_C1744 ,C1118_=_C1745 ,\nC1118_=_C1746 ,C1118_=_C1747 ,C1118_=_C1748 ,C1118_=_C1749 ,C1118_=_C1750 ,C1132_=_C1153 ,\nC1132_=_C1198 ,C1132_=_C1329 ,C1132_=_C1523 ,C1132_=_C2333 ,C1132_=_C2493 ,C1132_=_C2990 ,\nC1132_=_C3327 ,C1132_=_C3357 ,C1132_=_C3369 ,C1132_=_C3635 ,C1132_=_C3636 ,C1132_=_C3637 ,\nC1132_=_C3638 ,C1132_=_C3639 ,C1132_=_C3640 ,C1132_=_C3641 ,C1141_=_C1146 ,C1141_=_C1153 ,\nC1141_=_C1154 ,C1141_=_C1155 ,C1141_=_C1158 ,C1141_=_C1159 ,C1141_=_C1233 ,C1141_=_C1445 ,\nC1141_=_C1508 ,C1141_=_C1546 ,C1141_=_C1548 ,C1141_=_C1549 ,C1141_=_C1550 ,C1141_=_C1551 ,\nC1141_=_C1552 ,C1141_=_C1553 ,C1141_=_C1555 ,C1141_=_C1559 ,C1141_=_C1561 ,C1141_=_C1562 ,\nC1141_=_C1563 ,C1141_=_C1564 ,C1146_=_C1153 ,C1146_=_C1154 ,C1146_=_C1155 ,C1146_=_C1158 ,\nC1146_=_C1159 ,C1146_=_C1512 ,C1146_=_C1567 ,C1146_=_C1663 ,C1146_=_C2040 ,C1146_=_C2377 ,\nC1146_=_C2378 ,C1146_=_C2379 ,C1146_=_C2380 ,C1146_=_C2381 ,C1146_=_C2382 ,C1146_=_C2383 ,\nC1146_=_C2387 ,C1146_=_C2389 ,C1146_=_C2391 ,C1146_=_C2392 ,C1146_=_C2393 ,C1146_=_C2394 ,\nC1153_=_C1154 ,C1153_=_C1155 ,C1153_=_C1158 ,C1153_=_C1159 ,C1153_=_C1198 ,C1153_=_C1329 ,\nC1153_=_C1523 ,C1153_=_C2333 ,C1153_=_C2493 ,C1153_=_C2990 ,C1153_=_C3327 ,C1153_=_C3357 ,\nC1153_=_C3369 ,C1153_=_C3635 ,C1153_=_C3636 ,C1153_=_C3637 ,C1153_=_C3638 ,C1153_=_C3639 ,\nC1153_=_C3640 ,C1153_=_C3641 ,C1154_=_C1155 ,C1154_=_C1158 ,C1154_=_C1159 ,C1154_=_C1226 ,\nC1154_=_C1269 ,C1154_=_C1524 ,C1154_=_C2147 ,C1154_=_C2296 ,C1154_=_C2419 ,C1154_=_C2465 ,\nC1154_=_C2513 ,C1154_=_C2992 ,C1154_=_C3452 ,C1154_=_C3611 ,C1154_=_C3678 ,C1154_=_C3718 ,\nC1154_=_C3720 ,C1154_=_C3721 ,C1155_=_C1158 ,C1155_=_C1159 ,C1155_=_C1525 ,C1155_=_C1675 ,\nC1155_=_C2051 ,C1155_=_C2252 ,C1155_=_C2467 ,C1155_=_C2494 ,C1155_=_C2568 ,C1155_=_C2726 ,\nC1155_=_C2994 ,C1155_=_C3794 ,C1155_=_C3797 ,C1155_=_C3799 ,C1155_=_C3800 ,C1158_=_C1159 ,\nC1158_=_C1388 ,C1158_=_C1527 ,C1158_=_C1811 ,C1158_=_C2453 ,C1158_=_C2553 ,C1158_=_C2823 ,\nC1158_=_C2995 ,C1158_=_C3495 ,C1158_=_C3732 ,C1158_=_C3930 ,C1158_=_C3932 ,C1158_=_C3933 ,\nC1158_=_C3934 ,C1159_=_C1272 ,C1159_=_C1332 ,C1159_=_C1528 ,C1159_=_C2255 ,C1159_=_C2570 ,\nC1159_=_C2939 ,C1159_=_C2996 ,C1159_=_C3183 ,C1159_=_C3914 ,C1159_=_C3964 ,C1159_=_C3966 ,\nC1159_=_C3967 ,C1159_=_C3968 ,C1198_=_C1329 ,C1198_=_C1523 ,C1198_=_C2333 ,C1198_=_C2493 ,\nC1198_=_C2990 ,C1198_=_C3327 ,C1198_=_C3357 ,C1198_=_C3369 ,C1198_=_C3635 ,C1198_=_C3636 ,\nC1198_=_C3637 ,C1198_=_C3638 ,C1198_=_C3639 ,C1198_=_C3640 ,C1198_=_C3641 ,C1226_=_C1269 ,\nC1226_=_C1524 ,C1226_=_C2147 ,C1226_=_C2296 ,C1226_=_C2419 ,C1226_=_C2465 ,C1226_=_C2513 ,\nC1226_=_C2992 ,C1226_=_C3452 ,C1226_=_C3611 ,C1226_=_C3678 ,C1226_=_C3718 ,C1226_=_C3720 ,\nC1226_=_C3721 ,C1233_=_C1445 ,C1233_=_C1508 ,C1233_=_C1546 ,C1233_=_C1548 ,C1233_=_C1549 ,\nC1233_=_C1550 ,C1233_=_C1551 ,C1233_=_C1552 ,C1233_=_C1553 ,C1233_=_C1555 ,C1233_=_C1559 ,\nC1233_=_C1561 ,C1233_=_C1562 ,C1233_=_C1563 ,C1233_=_C1564 ,C1258_=_C1262 ,C1258_=_C1269 ,\nC1258_=_C1272 ,C1258_=_C1322 ,C1258_=_C1638 ,C1258_=_C1841 ,C1258_=_C1842 ,C1258_=_C1843 ,\nC1258_=_C1844 ,C1258_=_C1845 ,C1258_=_C1846 ,C1258_=_C1847 ,C1258_=_C1850 ,C1258_=_C1851 ,\nC1258_=_C1852 ,C1258_=_C1853 ,C1258_=_C1854 ,C1258_=_C1855 ,C1258_=_C1856 ,C1262_=_C1269 ,\nC1262_=_C1272 ,C1262_=_C1866 ,C1262_=_C1967 ,C1262_=_C2140 ,C1262_=_C2246 ,C1262_=_C2560 ,\nC1262_=_C2828 ,C1262_=_C2903 ,C1262_=_C2905 ,C1262_=_C2907 ,C1262_=_C2908 ,C1262_=_C2909 ,\nC1262_=_C2911 ,C1262_=_C2913 ,C1262_=_C2914 ,C1262_=_C2915 ,C1262_=_C2916 ,C1262_=_C2917 ,\nC1269_=_C1272 ,C1269_=_C1524 ,C1269_=_C2147 ,C1269_=_C2296 ,C1269_=_C2419 ,C1269_=_C2465 ,\nC1269_=_C2513 ,C1269_=_C2992 ,C1269_=_C3452 ,C1269_=_C3611 ,C1269_=_C3678 ,C1269_=_C3718 ,\nC1269_=_C3720 ,C1269_=_C3721 ,C1272_=_C1332 ,C1272_=_C1528 ,C1272_=_C2255 ,C1272_=_C2570 ,\nC1272_=_C2939 ,C1272_=_C2996 ,C1272_=_C3183 ,C1272_=_C3914 ,C1272_=_C3964 ,C1272_=_C3966 ,\nC1272_=_C3967 ,C1272_=_C3968 ,C1316_=_C1437 ,C1316_=_C2097 ,C1316_=_C2237 ,C1316_=_C2257 ,\nC1316_=_C2440 ,C1316_=_C2572 ,C1316_=_C2765 ,C1316_=_C2997 ,C1316_=_C3361 ,C1316_=_C3418 ,\nC1316_=_C3614 ,C1316_=_C3713 ,C1316_=_C3773 ,C1316_=_C3780 ,C1316_=_C3935 ,C1316_=_C3991 ,\nC1316_=_C4002 ,C1321_=_C1322 ,C1321_=_C1329 ,C1321_=_C1332 ,C1321_=_C1532 ,C1321_=_C1533 ,\nC1321_=_C1534 ,C1321_=_C1535 ,C1321_=_C1536 ,C1321_=_C1537 ,C1321_=_C1538 ,C1321_=_C1539 ,\nC1321_=_C1540 ,C1321_=_C1541 ,C1321_=_C1542 ,C1321_=_C1543 ,C1321_=_C1544 ,C1321_=_C1545 ,\nC1322_=_C1329 ,C1322_=_C1332 ,C1322_=_C1638 ,C1322_=_C1841 ,C1322_=_C1842 ,C1322_=_C1843 ,\nC1322_=_C1844 ,C1322_=_C1845 ,C1322_=_C1846 ,C1322_=_C1847 ,C1322_=_C1850 ,C1322_=_C1851 ,\nC1322_=_C1852 ,C1322_=_C1853 ,C1322_=_C1854 ,C1322_=_C1855 ,C1322_=_C1856 ,C1329_=_C1332 ,\nC1329_=_C1523 ,C1329_=_C2333 ,C1329_=_C2493 ,C1329_=_C2990 ,C1329_=_C3327 ,C1329_=_C3357 ,\nC1329_=_C3369 ,C1329_=_C3635 ,C1329_=_C3636 ,C1329_=_C3637 ,C1329_=_C3638 ,C1329_=_C3639 ,\nC1329_=_C3640 ,C1329_=_C3641 ,C1332_=_C1528 ,C1332_=_C2255 ,C1332_=_C2570 ,C1332_=_C2939 ,\nC1332_=_C2996 ,C1332_=_C3183 ,C1332_=_C3914 ,C1332_=_C3964 ,C1332_=_C3966 ,C1332_=_C3967 ,\nC1332_=_C3968 ,C1388_=_C1527 ,C1388_=_C1811 ,C1388_=_C2453 ,C1388_=_C2553 ,C1388_=_C2823 ,\nC1388_=_C2995 ,C1388_=_C3495 ,C1388_=_C3732 ,C1388_=_C3930 ,C1388_=_C3932 ,C1388_=_C3933 ,\nC1388_=_C3934 ,C1437_=_C2097 ,C1437_=_C2237 ,C1437_=_C2257 ,C1437_=_C2440 ,C1437_=_C2572 ,\nC1437_=_C2765 ,C1437_=_C2997 ,C1437_=_C3361 ,C1437_=_C3418 ,C1437_=_C3614 ,C1437_=_C3713 ,\nC1437_=_C3773 ,C1437_=_C3780 ,C1437_=_C3935 ,C1437_=_C3991 ,C1437_=_C4002 ,C1445_=_C1508 ,\nC1445_=_C1546 ,C1445_=_C1548 ,C1445_=_C1549 ,C1445_=_C1550 ,C1445_=_C1551 ,C1445_=_C1552 ,\nC1445_=_C1553 ,C1445_=_C1555 ,C1445_=_C1559 ,C1445_=_C1561 ,C1445_=_C1562 ,C1445_=_C1563 ,\nC1445_=_C1564 ,C1508_=_C1509 ,C1508_=_C1512 ,C1508_=_C1523 ,C1508_=_C1524 ,C1508_=_C1525 ,\nC1508_=_C1527 ,C1508_=_C1528 ,C1508_=_C1546 ,C1508_=_C1548 ,C1508_=_C1549 ,C1508_=_C1550 ,\nC1508_=_C1551 ,C1508_=_C1552 ,C1508_=_C1553 ,C1508_=_C1555 ,C1508_=_C1559 ,C1508_=_C1561 ,\nC1508_=_C1562 ,C1508_=_C1563 ,C1508_=_C1564 ,C1509_=_C1512 ,C1509_=_C1523 ,C1509_=_C1524 ,\nC1509_=_C1525 ,C1509_=_C1527 ,C1509_=_C1528 ,C1509_=_C1732 ,C1509_=_C1733 ,C1509_=_C1734 ,\nC1509_=_C1735 ,C1509_=_C1736 ,C1509_=_C1737 ,C1509_=_C1738</w:t>
      </w:r>
    </w:p>
    <w:p>
      <w:pPr>
        <w:pStyle w:val="PreformattedText"/>
        <w:bidi w:val="0"/>
        <w:spacing w:before="0" w:after="0"/>
        <w:jc w:val="left"/>
        <w:rPr/>
      </w:pPr>
      <w:r>
        <w:rPr/>
        <w:t xml:space="preserve"> </w:t>
      </w:r>
      <w:r>
        <w:rPr/>
        <w:t>,C1509_=_C1739 ,C1509_=_C1740 ,\nC1509_=_C1742 ,C1509_=_C1743 ,C1509_=_C1744 ,C1509_=_C1745 ,C1509_=_C1746 ,C1509_=_C1747 ,\nC1509_=_C1748 ,C1509_=_C1749 ,C1509_=_C1750 ,C1512_=_C1523 ,C1512_=_C1524 ,C1512_=_C1525 ,\nC1512_=_C1527 ,C1512_=_C1528 ,C1512_=_C1567 ,C1512_=_C1663 ,C1512_=_C2040 ,C1512_=_C2377 ,\nC1512_=_C2378 ,C1512_=_C2379 ,C1512_=_C2380 ,C1512_=_C2381 ,C1512_=_C2382 ,C1512_=_C2383 ,\nC1512_=_C2387 ,C1512_=_C2389 ,C1512_=_C2391 ,C1512_=_C2392 ,C1512_=_C2393 ,C1512_=_C2394 ,\nC1523_=_C1524 ,C1523_=_C1525 ,C1523_=_C1527 ,C1523_=_C1528 ,C1523_=_C2333 ,C1523_=_C2493 ,\nC1523_=_C2990 ,C1523_=_C3327 ,C1523_=_C3357 ,C1523_=_C3369 ,C1523_=_C3635 ,C1523_=_C3636 ,\nC1523_=_C3637 ,C1523_=_C3638 ,C1523_=_C3639 ,C1523_=_C3640 ,C1523_=_C3641 ,C1524_=_C1525 ,\nC1524_=_C1527 ,C1524_=_C1528 ,C1524_=_C2147 ,C1524_=_C2296 ,C1524_=_C2419 ,C1524_=_C2465 ,\nC1524_=_C2513 ,C1524_=_C2992 ,C1524_=_C3452 ,C1524_=_C3611 ,C1524_=_C3678 ,C1524_=_C3718 ,\nC1524_=_C3720 ,C1524_=_C3721 ,C1525_=_C1527 ,C1525_=_C1528 ,C1525_=_C1675 ,C1525_=_C2051 ,\nC1525_=_C2252 ,C1525_=_C2467 ,C1525_=_C2494 ,C1525_=_C2568 ,C1525_=_C2726 ,C1525_=_C2994 ,\nC1525_=_C3794 ,C1525_=_C3797 ,C1525_=_C3799 ,C1525_=_C3800 ,C1527_=_C1528 ,C1527_=_C1811 ,\nC1527_=_C2453 ,C1527_=_C2553 ,C1527_=_C2823 ,C1527_=_C2995 ,C1527_=_C3495 ,C1527_=_C3732 ,\nC1527_=_C3930 ,C1527_=_C3932 ,C1527_=_C3933 ,C1527_=_C3934 ,C1528_=_C2255 ,C1528_=_C2570 ,\nC1528_=_C2939 ,C1528_=_C2996 ,C1528_=_C3183 ,C1528_=_C3914 ,C1528_=_C3964 ,C1528_=_C3966 ,\nC1528_=_C3967 ,C1528_=_C3968 ,C1532_=_C1533 ,C1532_=_C1534 ,C1532_=_C1535 ,C1532_=_C1536 ,\nC1532_=_C1537 ,C1532_=_C1538 ,C1532_=_C1539 ,C1532_=_C1540 ,C1532_=_C1541 ,C1532_=_C1542 ,\nC1532_=_C1543 ,C1532_=_C1544 ,C1532_=_C1545 ,C1532_=_C2140 ,C1532_=_C2147 ,C1533_=_C1534 ,\nC1533_=_C1535 ,C1533_=_C1536 ,C1533_=_C1537 ,C1533_=_C1538 ,C1533_=_C1539 ,C1533_=_C1540 ,\nC1533_=_C1541 ,C1533_=_C1542 ,C1533_=_C1543 ,C1533_=_C1544 ,C1533_=_C1545 ,C1533_=_C1734 ,\nC1534_=_C1535 ,C1534_=_C1536 ,C1534_=_C1537 ,C1534_=_C1538 ,C1534_=_C1539 ,C1534_=_C1540 ,\nC1534_=_C1541 ,C1534_=_C1542 ,C1534_=_C1543 ,C1534_=_C1544 ,C1534_=_C1545 ,C1534_=_C1553 ,\nC1534_=_C1737 ,C1534_=_C2383 ,C1535_=_C1536 ,C1535_=_C1537 ,C1535_=_C1538 ,C1535_=_C1539 ,\nC1535_=_C1540 ,C1535_=_C1541 ,C1535_=_C1542 ,C1535_=_C1543 ,C1535_=_C1544 ,C1535_=_C1545 ,\nC1535_=_C1738 ,C1535_=_C3357 ,C1535_=_C3361 ,C1536_=_C1537 ,C1536_=_C1538 ,C1536_=_C1539 ,\nC1536_=_C1540 ,C1536_=_C1541 ,C1536_=_C1542 ,C1536_=_C1543 ,C1536_=_C1544 ,C1536_=_C1545 ,\nC1537_=_C1538 ,C1537_=_C1539 ,C1537_=_C1540 ,C1537_=_C1541 ,C1537_=_C1542 ,C1537_=_C1543 ,\nC1537_=_C1544 ,C1537_=_C1545 ,C1538_=_C1539 ,C1538_=_C1540 ,C1538_=_C1541 ,C1538_=_C1542 ,\nC1538_=_C1543 ,C1538_=_C1544 ,C1538_=_C1545 ,C1539_=_C1540 ,C1539_=_C1541 ,C1539_=_C1542 ,\nC1539_=_C1543 ,C1539_=_C1544 ,C1539_=_C1545 ,C1539_=_C1743 ,C1539_=_C2316 ,C1540_=_C1541 ,\nC1540_=_C1542 ,C1540_=_C1543 ,C1540_=_C1544 ,C1540_=_C1545 ,C1540_=_C1745 ,C1541_=_C1542 ,\nC1541_=_C1543 ,C1541_=_C1544 ,C1541_=_C1545 ,C1541_=_C2391 ,C1541_=_C3799 ,C1542_=_C1543 ,\nC1542_=_C1544 ,C1542_=_C1545 ,C1543_=_C1544 ,C1543_=_C1545 ,C1543_=_C3639 ,C1544_=_C1545 ,\nC1544_=_C1749 ,C1544_=_C1856 ,C1544_=_C3934 ,C1546_=_C1548 ,C1546_=_C1549 ,C1546_=_C1550 ,\nC1546_=_C1551 ,C1546_=_C1552 ,C1546_=_C1553 ,C1546_=_C1555 ,C1546_=_C1559 ,C1546_=_C1561 ,\nC1546_=_C1562 ,C1546_=_C1563 ,C1546_=_C1564 ,C1546_=_C1567 ,C1548_=_C1549 ,C1548_=_C1550 ,\nC1548_=_C1551 ,C1548_=_C1552 ,C1548_=_C1553 ,C1548_=_C1555 ,C1548_=_C1559 ,C1548_=_C1561 ,\nC1548_=_C1562 ,C1548_=_C1563 ,C1548_=_C1564 ,C1549_=_C1550 ,C1549_=_C1551 ,C1549_=_C1552 ,\nC1549_=_C1553 ,C1549_=_C1555 ,C1549_=_C1559 ,C1549_=_C1561 ,C1549_=_C1562 ,C1549_=_C1563 ,\nC1549_=_C1564 ,C1550_=_C1551 ,C1550_=_C1552 ,C1550_=_C1553 ,C1550_=_C1555 ,C1550_=_C1559 ,\nC1550_=_C1561 ,C1550_=_C1562 ,C1550_=_C1563 ,C1550_=_C1564 ,C1550_=_C2380 ,C1551_=_C1552 ,\nC1551_=_C1553 ,C1551_=_C1555 ,C1551_=_C1559 ,C1551_=_C1561 ,C1551_=_C1562 ,C1551_=_C1563 ,\nC1551_=_C1564 ,C1551_=_C2381 ,C1551_=_C2990 ,C1551_=_C2992 ,C1551_=_C2994 ,C1551_=_C2995 ,\nC1551_=_C2996 ,C1551_=_C2997 ,C1552_=_C1553 ,C1552_=_C1555 ,C1552_=_C1559 ,C1552_=_C1561 ,\nC1552_=_C1562 ,C1552_=_C1563 ,C1552_=_C1564 ,C1552_=_C2382 ,C1553_=_C1555 ,C1553_=_C1559 ,\nC1553_=_C1561 ,C1553_=_C1562 ,C1553_=_C1563 ,C1553_=_C1564 ,C1553_=_C1737 ,C1553_=_C2383 ,\nC1555_=_C1559 ,C1555_=_C1561 ,C1555_=_C1562 ,C1555_=_C1563 ,C1555_=_C1564 ,C1559_=_C1561 ,\nC1559_=_C1562 ,C1559_=_C1563 ,C1559_=_C1564 ,C1559_=_C2389 ,C1561_=_C1562 ,C1561_=_C1563 ,\nC1561_=_C1564 ,C1562_=_C1563 ,C1562_=_C1564 ,C1562_=_C1853 ,C1562_=_C2392 ,C1563_=_C1564 ,\nC1563_=_C2393 ,C1564_=_C2394 ,C1567_=_C1663 ,C1567_=_C2040 ,C1567_=_C2377 ,C1567_=_C2378 ,\nC1567_=_C2379 ,C1567_=_C2380 ,C1567_=_C2381 ,C1567_=_C2382 ,C1567_=_C2383 ,C1567_=_C2387 ,\nC1567_=_C2389 ,C1567_=_C2391 ,C1567_=_C2392 ,C1567_=_C2393 ,C1567_=_C2394 ,C1638_=_C1841 ,\nC1638_=_C1842 ,C1638_=_C1843 ,C1638_=_C1844 ,C1638_=_C1845 ,C1638_=_C1846 ,C1638_=_C1847 ,\nC1638_=_C1850 ,C1638_=_C1851 ,C1638_=_C1852 ,C1638_=_C1853 ,C1638_=_C1854 ,C1638_=_C1855 ,\nC1638_=_C1856 ,C1663_=_C1675 ,C1663_=_C2040 ,C1663_=_C2377 ,C1663_=_C2378 ,C1663_=_C2379 ,\nC1663_=_C2380 ,C1663_=_C2381 ,C1663_=_C2382 ,C1663_=_C2383 ,C1663_=_C2387 ,C1663_=_C2389 ,\nC1663_=_C2391 ,C1663_=_C2392 ,C1663_=_C2393 ,C1663_=_C2394 ,C1675_=_C2051 ,C1675_=_C2252 ,\nC1675_=_C2467 ,C1675_=_C2494 ,C1675_=_C2568 ,C1675_=_C2726 ,C1675_=_C2994 ,C1675_=_C3794 ,\nC1675_=_C3797 ,C1675_=_C3799 ,C1675_=_C3800 ,C1732_=_C1733 ,C1732_=_C1734 ,C1732_=_C1735 ,\nC1732_=_C1736 ,C1732_=_C1737 ,C1732_=_C1738 ,C1732_=_C1739 ,C1732_=_C1740 ,C1732_=_C1742 ,\nC1732_=_C1743 ,C1732_=_C1744 ,C1732_=_C1745 ,C1732_=_C1746 ,C1732_=_C1747 ,C1732_=_C1748 ,\nC1732_=_C1749 ,C1732_=_C1750 ,C1732_=_C2333 ,C1733_=_C1734 ,C1733_=_C1735 ,C1733_=_C1736 ,\nC1733_=_C1737 ,C1733_=_C1738 ,C1733_=_C1739 ,C1733_=_C1740 ,C1733_=_C1742 ,C1733_=_C1743 ,\nC1733_=_C1744 ,C1733_=_C1745 ,C1733_=_C1746 ,C1733_=_C1747 ,C1733_=_C1748 ,C1733_=_C1749 ,\nC1733_=_C1750 ,C1733_=_C2440 ,C1734_=_C1735 ,C1734_=_C1736 ,C1734_=_C1737 ,C1734_=_C1738 ,\nC1734_=_C1739 ,C1734_=_C1740 ,C1734_=_C1742 ,C1734_=_C1743 ,C1734_=_C1744 ,C1734_=_C1745 ,\nC1734_=_C1746 ,C1734_=_C1747 ,C1734_=_C1748 ,C1734_=_C1749 ,C1734_=_C1750 ,C1735_=_C1736 ,\nC1735_=_C1737 ,C1735_=_C1738 ,C1735_=_C1739 ,C1735_=_C1740 ,C1735_=_C1742 ,C1735_=_C1743 ,\nC1735_=_C1744 ,C1735_=_C1745 ,C1735_=_C1746 ,C1735_=_C1747 ,C1735_=_C1748 ,C1735_=_C1749 ,\nC1735_=_C1750 ,C1735_=_C2308 ,C1736_=_C1737 ,C1736_=_C1738 ,C1736_=_C1739 ,C1736_=_C1740 ,\nC1736_=_C1742 ,C1736_=_C1743 ,C1736_=_C1744 ,C1736_=_C1745 ,C1736_=_C1746 ,C1736_=_C1747 ,\nC1736_=_C1748 ,C1736_=_C1749 ,C1736_=_C1750 ,C1737_=_C1738 ,C1737_=_C1739 ,C1737_=_C1740 ,\nC1737_=_C1742 ,C1737_=_C1743 ,C1737_=_C1744 ,C1737_=_C1745 ,C1737_=_C1746 ,C1737_=_C1747 ,\nC1737_=_C1748 ,C1737_=_C1749 ,C1737_=_C1750 ,C1737_=_C2383 ,C1738_=_C1739 ,C1738_=_C1740 ,\nC1738_=_C1742 ,C1738_=_C1743 ,C1738_=_C1744 ,C1738_=_C1745 ,C1738_=_C1746 ,C1738_=_C1747 ,\nC1738_=_C1748 ,C1738_=_C1749 ,C1738_=_C1750 ,C1738_=_C3357 ,C1738_=_C3361 ,C1739_=_C1740 ,\nC1739_=_C1742 ,C1739_=_C1743 ,C1739_=_C1744 ,C1739_=_C1745 ,C1739_=_C1746 ,C1739_=_C1747 ,\nC1739_=_C1748 ,C1739_=_C1749 ,C1739_=_C1750 ,C1739_=_C2310 ,C1740_=_C1742 ,C1740_=_C1743 ,\nC1740_=_C1744 ,C1740_=_C1745 ,C1740_=_C1746 ,C1740_=_C1747 ,C1740_=_C1748 ,C1740_=_C1749 ,\nC1740_=_C1750 ,C1742_=_C1743 ,C1742_=_C1744 ,C1742_=_C1745 ,C1742_=_C1746 ,C1742_=_C1747 ,\nC1742_=_C1748 ,C1742_=_C1749 ,C1742_=_C1750 ,C1743_=_C1744 ,C1743_=_C1745 ,C1743_=_C1746 ,\nC1743_=_C1747 ,C1743_=_C1748 ,C1743_=_C1749 ,C1743_=_C1750 ,C1743_=_C2316 ,C1744_=_C1745 ,\nC1744_=_C1746 ,C1744_=_C1747 ,C1744_=_C1748 ,C1744_=_C1749 ,C1744_=_C1750 ,C1745_=_C1746 ,\nC1745_=_C1747 ,C1745_=_C1748 ,C1745_=_C1749 ,C1745_=_C1750 ,C1746_=_C1747 ,C1746_=_C1748 ,\nC1746_=_C1749 ,C1746_=_C1750 ,C1746_=_C1852 ,C1746_=_C3635 ,C1747_=_C1748 ,C1747_=_C1749 ,\nC1747_=_C1750 ,C1748_=_C1749 ,C1748_=_C1750 ,C1748_=_C1855 ,C1748_=_C3636 ,C1748_=_C3967 ,\nC1749_=_C1750 ,C1749_=_C1856 ,C1749_=_C3934 ,C1750_=_C3640 ,C1811_=_C2453 ,C1811_=_C2553 ,\nC1811_=_C2823 ,C1811_=_C2995 ,C1811_=_C3495 ,C1811_=_C3732 ,C1811_=_C3930 ,C1811_=_C3932 ,\nC1811_=_C3933 ,C1811_=_C3934 ,C1841_=_C1842 ,C1841_=_C1843 ,C1841_=_C1844 ,C1841_=_C1845 ,\nC1841_=_C1846 ,C1841_=_C1847 ,C1841_=_C1850 ,C1841_=_C1851 ,C1841_=_C1852 ,C1841_=_C1853 ,\nC1841_=_C1854 ,C1841_=_C1855 ,C1841_=_C1856 ,C1841_=_C2243 ,C1841_=_C2246 ,C1841_=_C2252 ,\nC1841_=_C2255 ,C1841_=_C2257 ,C1842_=_C1843 ,C1842_=_C1844 ,C1842_=_C1845 ,C1842_=_C1846 ,\nC1842_=_C1847 ,C1842_=_C1850 ,C1842_=_C1851 ,C1842_=_C1852 ,C1842_=_C1853 ,C1842_=_C1854 ,\nC1842_=_C1855 ,C1842_=_C1856 ,C1842_=_C2939 ,C1843_=_C1844 ,C1843_=_C1845 ,C1843_=_C1846 ,\nC1843_=_C1847 ,C1843_=_C1850 ,C1843_=_C1851 ,C1843_=_C1852 ,C1843_=_C1853 ,C1843_=_C1854 ,\nC1843_=_C1855 ,C1843_=_C1856 ,C1843_=_C3183 ,C1844_=_C1845 ,C1844_=_C1846 ,C1844_=_C1847 ,\nC1844_=_C1850 ,C1844_=_C1851 ,C1844_=_C1852 ,C1844_=_C1853 ,C1844_=_C1854 ,C1844_=_C1855 ,\nC1844_=_C1856 ,C1845_=_C1846 ,C1845_=_C1847 ,C1845_=_C1850 ,C1845_=_C1851 ,C1845_=_C1852 ,\nC1845_=_C1853 ,C1845_=_C1854 ,C1845_=_C1855 ,C1845_=_C1856 ,C1846_=_C1847 ,C1846_=_C1850 ,\nC1846_=_C1851 ,C1846_=_C1852 ,C1846_=_C1853 ,C1846_=_C1854 ,C1846_=_C1855 ,C1846_=_C1856 ,\nC1847_=_C1850 ,C1847_=_C1851 ,C1847_=_C1852 ,C1847_=_C1853 ,C1847_=_C1854 ,C1847_=_C1855 ,\nC1847_=_C1856 ,C1847_=_C3914 ,C1850_=_C1851 ,C1850_=_C1852 ,C1850_=_C1853 ,C1850_=_C1854 ,\nC1850_=_C1855 ,C1850_=_C1856 ,C1850_=_C3932 ,C1851_=_C1852 ,C1851_=_C1853 ,C1851_=_C1854 ,\nC1851_=_C1855 ,C1851_=_C1856 ,C1852_=_C1853 ,C1852_=_C1854 ,C1852_=_C1855 ,C1852_=_C1856 ,\nC1852_=_C3635 ,C1853_=_C1854 ,C1853_=_C1855 ,C1853_=_C1856 ,C1853_=_C2392 ,C1854_=_C1855 ,\nC1854_=_C1856 ,C1854_=_C3966 ,C1855_=_C1856 ,C1855_=_C3636 ,C1855_=_C3967 ,C1856_=_C3934 ,\nC1862_=_C1866 ,C1862_=_C1964</w:t>
      </w:r>
    </w:p>
    <w:p>
      <w:pPr>
        <w:pStyle w:val="PreformattedText"/>
        <w:bidi w:val="0"/>
        <w:spacing w:before="0" w:after="0"/>
        <w:jc w:val="left"/>
        <w:rPr/>
      </w:pPr>
      <w:r>
        <w:rPr/>
        <w:t xml:space="preserve"> </w:t>
      </w:r>
      <w:r>
        <w:rPr/>
        <w:t>,C1862_=_C2081 ,C1862_=_C2243 ,C1862_=_C2305 ,C1862_=_C2306 ,\nC1862_=_C2307 ,C1862_=_C2308 ,C1862_=_C2310 ,C1862_=_C2311 ,C1862_=_C2312 ,C1862_=_C2313 ,\nC1862_=_C2315 ,C1862_=_C2316 ,C1862_=_C2317 ,C1862_=_C2319 ,C1862_=_C2321 ,C1862_=_C2322 ,\nC1862_=_C2323 ,C1862_=_C2324 ,C1862_=_C2325 ,C1866_=_C1967 ,C1866_=_C2140 ,C1866_=_C2246 ,\nC1866_=_C2560 ,C1866_=_C2828 ,C1866_=_C2903 ,C1866_=_C2905 ,C1866_=_C2907 ,C1866_=_C2908 ,\nC1866_=_C2909 ,C1866_=_C2911 ,C1866_=_C2913 ,C1866_=_C2914 ,C1866_=_C2915 ,C1866_=_C2916 ,\nC1866_=_C2917 ,C1964_=_C1967 ,C1964_=_C2081 ,C1964_=_C2243 ,C1964_=_C2305 ,C1964_=_C2306 ,\nC1964_=_C2307 ,C1964_=_C2308 ,C1964_=_C2310 ,C1964_=_C2311 ,C1964_=_C2312 ,C1964_=_C2313 ,\nC1964_=_C2315 ,C1964_=_C2316 ,C1964_=_C2317 ,C1964_=_C2319 ,C1964_=_C2321 ,C1964_=_C2322 ,\nC1964_=_C2323 ,C1964_=_C2324 ,C1964_=_C2325 ,C1967_=_C2140 ,C1967_=_C2246 ,C1967_=_C2560 ,\nC1967_=_C2828 ,C1967_=_C2903 ,C1967_=_C2905 ,C1967_=_C2907 ,C1967_=_C2908 ,C1967_=_C2909 ,\nC1967_=_C2911 ,C1967_=_C2913 ,C1967_=_C2914 ,C1967_=_C2915 ,C1967_=_C2916 ,C1967_=_C2917 ,\nC2040_=_C2051 ,C2040_=_C2377 ,C2040_=_C2378 ,C2040_=_C2379 ,C2040_=_C2380 ,C2040_=_C2381 ,\nC2040_=_C2382 ,C2040_=_C2383 ,C2040_=_C2387 ,C2040_=_C2389 ,C2040_=_C2391 ,C2040_=_C2392 ,\nC2040_=_C2393 ,C2040_=_C2394 ,C2051_=_C2252 ,C2051_=_C2467 ,C2051_=_C2494 ,C2051_=_C2568 ,\nC2051_=_C2726 ,C2051_=_C2994 ,C2051_=_C3794 ,C2051_=_C3797 ,C2051_=_C3799 ,C2051_=_C3800 ,\nC2081_=_C2097 ,C2081_=_C2243 ,C2081_=_C2305 ,C2081_=_C2306 ,C2081_=_C2307 ,C2081_=_C2308 ,\nC2081_=_C2310 ,C2081_=_C2311 ,C2081_=_C2312 ,C2081_=_C2313 ,C2081_=_C2315 ,C2081_=_C2316 ,\nC2081_=_C2317 ,C2081_=_C2319 ,C2081_=_C2321 ,C2081_=_C2322 ,C2081_=_C2323 ,C2081_=_C2324 ,\nC2081_=_C2325 ,C2097_=_C2237 ,C2097_=_C2257 ,C2097_=_C2440 ,C2097_=_C2572 ,C2097_=_C2765 ,\nC2097_=_C2997 ,C2097_=_C3361 ,C2097_=_C3418 ,C2097_=_C3614 ,C2097_=_C3713 ,C2097_=_C3773 ,\nC2097_=_C3780 ,C2097_=_C3935 ,C2097_=_C3991 ,C2097_=_C4002 ,C2140_=_C2147 ,C2140_=_C2246 ,\nC2140_=_C2560 ,C2140_=_C2828 ,C2140_=_C2903 ,C2140_=_C2905 ,C2140_=_C2907 ,C2140_=_C2908 ,\nC2140_=_C2909 ,C2140_=_C2911 ,C2140_=_C2913 ,C2140_=_C2914 ,C2140_=_C2915 ,C2140_=_C2916 ,\nC2140_=_C2917 ,C2147_=_C2296 ,C2147_=_C2419 ,C2147_=_C2465 ,C2147_=_C2513 ,C2147_=_C2992 ,\nC2147_=_C3452 ,C2147_=_C3611 ,C2147_=_C3678 ,C2147_=_C3718 ,C2147_=_C3720 ,C2147_=_C3721 ,\nC2237_=_C2257 ,C2237_=_C2440 ,C2237_=_C2572 ,C2237_=_C2765 ,C2237_=_C2997 ,C2237_=_C3361 ,\nC2237_=_C3418 ,C2237_=_C3614 ,C2237_=_C3713 ,C2237_=_C3773 ,C2237_=_C3780 ,C2237_=_C3935 ,\nC2237_=_C3991 ,C2237_=_C4002 ,C2243_=_C2246 ,C2243_=_C2252 ,C2243_=_C2255 ,C2243_=_C2257 ,\nC2243_=_C2305 ,C2243_=_C2306 ,C2243_=_C2307 ,C2243_=_C2308 ,C2243_=_C2310 ,C2243_=_C2311 ,\nC2243_=_C2312 ,C2243_=_C2313 ,C2243_=_C2315 ,C2243_=_C2316 ,C2243_=_C2317 ,C2243_=_C2319 ,\nC2243_=_C2321 ,C2243_=_C2322 ,C2243_=_C2323 ,C2243_=_C2324 ,C2243_=_C2325 ,C2246_=_C2252 ,\nC2246_=_C2255 ,C2246_=_C2257 ,C2246_=_C2560 ,C2246_=_C2828 ,C2246_=_C2903 ,C2246_=_C2905 ,\nC2246_=_C2907 ,C2246_=_C2908 ,C2246_=_C2909 ,C2246_=_C2911 ,C2246_=_C2913 ,C2246_=_C2914 ,\nC2246_=_C2915 ,C2246_=_C2916 ,C2246_=_C2917 ,C2252_=_C2255 ,C2252_=_C2257 ,C2252_=_C2467 ,\nC2252_=_C2494 ,C2252_=_C2568 ,C2252_=_C2726 ,C2252_=_C2994 ,C2252_=_C3794 ,C2252_=_C3797 ,\nC2252_=_C3799 ,C2252_=_C3800 ,C2255_=_C2257 ,C2255_=_C2570 ,C2255_=_C2939 ,C2255_=_C2996 ,\nC2255_=_C3183 ,C2255_=_C3914 ,C2255_=_C3964 ,C2255_=_C3966 ,C2255_=_C3967 ,C2255_=_C3968 ,\nC2257_=_C2440 ,C2257_=_C2572 ,C2257_=_C2765 ,C2257_=_C2997 ,C2257_=_C3361 ,C2257_=_C3418 ,\nC2257_=_C3614 ,C2257_=_C3713 ,C2257_=_C3773 ,C2257_=_C3780 ,C2257_=_C3935 ,C2257_=_C3991 ,\nC2257_=_C4002 ,C2296_=_C2419 ,C2296_=_C2465 ,C2296_=_C2513 ,C2296_=_C2992 ,C2296_=_C3452 ,\nC2296_=_C3611 ,C2296_=_C3678 ,C2296_=_C3718 ,C2296_=_C3720 ,C2296_=_C3721 ,C2305_=_C2306 ,\nC2305_=_C2307 ,C2305_=_C2308 ,C2305_=_C2310 ,C2305_=_C2311 ,C2305_=_C2312 ,C2305_=_C2313 ,\nC2305_=_C2315 ,C2305_=_C2316 ,C2305_=_C2317 ,C2305_=_C2319 ,C2305_=_C2321 ,C2305_=_C2322 ,\nC2305_=_C2323 ,C2305_=_C2324 ,C2305_=_C2325 ,C2305_=_C2560 ,C2305_=_C2568 ,C2305_=_C2570 ,\nC2305_=_C2572 ,C2306_=_C2307 ,C2306_=_C2308 ,C2306_=_C2310 ,C2306_=_C2311 ,C2306_=_C2312 ,\nC2306_=_C2313 ,C2306_=_C2315 ,C2306_=_C2316 ,C2306_=_C2317 ,C2306_=_C2319 ,C2306_=_C2321 ,\nC2306_=_C2322 ,C2306_=_C2323 ,C2306_=_C2324 ,C2306_=_C2325 ,C2307_=_C2308 ,C2307_=_C2310 ,\nC2307_=_C2311 ,C2307_=_C2312 ,C2307_=_C2313 ,C2307_=_C2315 ,C2307_=_C2316 ,C2307_=_C2317 ,\nC2307_=_C2319 ,C2307_=_C2321 ,C2307_=_C2322 ,C2307_=_C2323 ,C2307_=_C2324 ,C2307_=_C2325 ,\nC2307_=_C2828 ,C2308_=_C2310 ,C2308_=_C2311 ,C2308_=_C2312 ,C2308_=_C2313 ,C2308_=_C2315 ,\nC2308_=_C2316 ,C2308_=_C2317 ,C2308_=_C2319 ,C2308_=_C2321 ,C2308_=_C2322 ,C2308_=_C2323 ,\nC2308_=_C2324 ,C2308_=_C2325 ,C2310_=_C2311 ,C2310_=_C2312 ,C2310_=_C2313 ,C2310_=_C2315 ,\nC2310_=_C2316 ,C2310_=_C2317 ,C2310_=_C2319 ,C2310_=_C2321 ,C2310_=_C2322 ,C2310_=_C2323 ,\nC2310_=_C2324 ,C2310_=_C2325 ,C2311_=_C2312 ,C2311_=_C2313 ,C2311_=_C2315 ,C2311_=_C2316 ,\nC2311_=_C2317 ,C2311_=_C2319 ,C2311_=_C2321 ,C2311_=_C2322 ,C2311_=_C2323 ,C2311_=_C2324 ,\nC2311_=_C2325 ,C2312_=_C2313 ,C2312_=_C2315 ,C2312_=_C2316 ,C2312_=_C2317 ,C2312_=_C2319 ,\nC2312_=_C2321 ,C2312_=_C2322 ,C2312_=_C2323 ,C2312_=_C2324 ,C2312_=_C2325 ,C2313_=_C2315 ,\nC2313_=_C2316 ,C2313_=_C2317 ,C2313_=_C2319 ,C2313_=_C2321 ,C2313_=_C2322 ,C2313_=_C2323 ,\nC2313_=_C2324 ,C2313_=_C2325 ,C2313_=_C2905 ,C2315_=_C2316 ,C2315_=_C2317 ,C2315_=_C2319 ,\nC2315_=_C2321 ,C2315_=_C2322 ,C2315_=_C2323 ,C2315_=_C2324 ,C2315_=_C2325 ,C2315_=_C2907 ,\nC2316_=_C2317 ,C2316_=_C2319 ,C2316_=_C2321 ,C2316_=_C2322 ,C2316_=_C2323 ,C2316_=_C2324 ,\nC2316_=_C2325 ,C2317_=_C2319 ,C2317_=_C2321 ,C2317_=_C2322 ,C2317_=_C2323 ,C2317_=_C2324 ,\nC2317_=_C2325 ,C2317_=_C2909 ,C2319_=_C2321 ,C2319_=_C2322 ,C2319_=_C2323 ,C2319_=_C2324 ,\nC2319_=_C2325 ,C2319_=_C2911 ,C2319_=_C3797 ,C2319_=_C3964 ,C2319_=_C3991 ,C2321_=_C2322 ,\nC2321_=_C2323 ,C2321_=_C2324 ,C2321_=_C2325 ,C2322_=_C2323 ,C2322_=_C2324 ,C2322_=_C2325 ,\nC2322_=_C2914 ,C2322_=_C3800 ,C2322_=_C3968 ,C2322_=_C4002 ,C2323_=_C2324 ,C2323_=_C2325 ,\nC2323_=_C2915 ,C2324_=_C2325 ,C2325_=_C2917 ,C2333_=_C2493 ,C2333_=_C2990 ,C2333_=_C3327 ,\nC2333_=_C3357 ,C2333_=_C3369 ,C2333_=_C3635 ,C2333_=_C3636 ,C2333_=_C3637 ,C2333_=_C3638 ,\nC2333_=_C3639 ,C2333_=_C3640 ,C2333_=_C3641 ,C2377_=_C2378 ,C2377_=_C2379 ,C2377_=_C2380 ,\nC2377_=_C2381 ,C2377_=_C2382 ,C2377_=_C2383 ,C2377_=_C2387 ,C2377_=_C2389 ,C2377_=_C2391 ,\nC2377_=_C2392 ,C2377_=_C2393 ,C2377_=_C2394 ,C2377_=_C2465 ,C2377_=_C2467 ,C2378_=_C2379 ,\nC2378_=_C2380 ,C2378_=_C2381 ,C2378_=_C2382 ,C2378_=_C2383 ,C2378_=_C2387 ,C2378_=_C2389 ,\nC2378_=_C2391 ,C2378_=_C2392 ,C2378_=_C2393 ,C2378_=_C2394 ,C2378_=_C2493 ,C2378_=_C2494 ,\nC2379_=_C2380 ,C2379_=_C2381 ,C2379_=_C2382 ,C2379_=_C2383 ,C2379_=_C2387 ,C2379_=_C2389 ,\nC2379_=_C2391 ,C2379_=_C2392 ,C2379_=_C2393 ,C2379_=_C2394 ,C2379_=_C2726 ,C2380_=_C2381 ,\nC2380_=_C2382 ,C2380_=_C2383 ,C2380_=_C2387 ,C2380_=_C2389 ,C2380_=_C2391 ,C2380_=_C2392 ,\nC2380_=_C2393 ,C2380_=_C2394 ,C2381_=_C2382 ,C2381_=_C2383 ,C2381_=_C2387 ,C2381_=_C2389 ,\nC2381_=_C2391 ,C2381_=_C2392 ,C2381_=_C2393 ,C2381_=_C2394 ,C2381_=_C2990 ,C2381_=_C2992 ,\nC2381_=_C2994 ,C2381_=_C2995 ,C2381_=_C2996 ,C2381_=_C2997 ,C2382_=_C2383 ,C2382_=_C2387 ,\nC2382_=_C2389 ,C2382_=_C2391 ,C2382_=_C2392 ,C2382_=_C2393 ,C2382_=_C2394 ,C2383_=_C2387 ,\nC2383_=_C2389 ,C2383_=_C2391 ,C2383_=_C2392 ,C2383_=_C2393 ,C2383_=_C2394 ,C2387_=_C2389 ,\nC2387_=_C2391 ,C2387_=_C2392 ,C2387_=_C2393 ,C2387_=_C2394 ,C2387_=_C3794 ,C2389_=_C2391 ,\nC2389_=_C2392 ,C2389_=_C2393 ,C2389_=_C2394 ,C2391_=_C2392 ,C2391_=_C2393 ,C2391_=_C2394 ,\nC2391_=_C3799 ,C2392_=_C2393 ,C2392_=_C2394 ,C2393_=_C2394 ,C2419_=_C2465 ,C2419_=_C2513 ,\nC2419_=_C2992 ,C2419_=_C3452 ,C2419_=_C3611 ,C2419_=_C3678 ,C2419_=_C3718 ,C2419_=_C3720 ,\nC2419_=_C3721 ,C2440_=_C2572 ,C2440_=_C2765 ,C2440_=_C2997 ,C2440_=_C3361 ,C2440_=_C3418 ,\nC2440_=_C3614 ,C2440_=_C3713 ,C2440_=_C3773 ,C2440_=_C3780 ,C2440_=_C3935 ,C2440_=_C3991 ,\nC2440_=_C4002 ,C2453_=_C2553 ,C2453_=_C2823 ,C2453_=_C2995 ,C2453_=_C3495 ,C2453_=_C3732 ,\nC2453_=_C3930 ,C2453_=_C3932 ,C2453_=_C3933 ,C2453_=_C3934 ,C2465_=_C2467 ,C2465_=_C2513 ,\nC2465_=_C2992 ,C2465_=_C3452 ,C2465_=_C3611 ,C2465_=_C3678 ,C2465_=_C3718 ,C2465_=_C3720 ,\nC2465_=_C3721 ,C2467_=_C2494 ,C2467_=_C2568 ,C2467_=_C2726 ,C2467_=_C2994 ,C2467_=_C3794 ,\nC2467_=_C3797 ,C2467_=_C3799 ,C2467_=_C3800 ,C2493_=_C2494 ,C2493_=_C2990 ,C2493_=_C3327 ,\nC2493_=_C3357 ,C2493_=_C3369 ,C2493_=_C3635 ,C2493_=_C3636 ,C2493_=_C3637 ,C2493_=_C3638 ,\nC2493_=_C3639 ,C2493_=_C3640 ,C2493_=_C3641 ,C2494_=_C2568 ,C2494_=_C2726 ,C2494_=_C2994 ,\nC2494_=_C3794 ,C2494_=_C3797 ,C2494_=_C3799 ,C2494_=_C3800 ,C2513_=_C2992 ,C2513_=_C3452 ,\nC2513_=_C3611 ,C2513_=_C3678 ,C2513_=_C3718 ,C2513_=_C3720 ,C2513_=_C3721 ,C2553_=_C2823 ,\nC2553_=_C2995 ,C2553_=_C3495 ,C2553_=_C3732 ,C2553_=_C3930 ,C2553_=_C3932 ,C2553_=_C3933 ,\nC2553_=_C3934 ,C2560_=_C2568 ,C2560_=_C2570 ,C2560_=_C2572 ,C2560_=_C2828 ,C2560_=_C2903 ,\nC2560_=_C2905 ,C2560_=_C2907 ,C2560_=_C2908 ,C2560_=_C2909 ,C2560_=_C2911 ,C2560_=_C2913 ,\nC2560_=_C2914 ,C2560_=_C2915 ,C2560_=_C2916 ,C2560_=_C2917 ,C2568_=_C2570 ,C2568_=_C2572 ,\nC2568_=_C2726 ,C2568_=_C2994 ,C2568_=_C3794 ,C2568_=_C3797 ,C2568_=_C3799 ,C2568_=_C3800 ,\nC2570_=_C2572 ,C2570_=_C2939 ,C2570_=_C2996 ,C2570_=_C3183 ,C2570_=_C3914 ,C2570_=_C3964 ,\nC2570_=_C3966 ,C2570_=_C3967 ,C2570_=_C3968 ,C2572_=_C2765 ,C2572_=_C2997 ,C2572_=_C3361 ,\nC2572_=_C3418 ,C2572_=_C3614 ,C2572_=_C3713 ,C2572_=_C3773 ,C2572_=_C3780 ,C2572_=_C3935 ,\nC2572_=_C3991 ,C2572_=_C4002 ,C2726_=_C2994 ,C2726_=_C3794 ,C2726_=_C3797 ,C2726_=_C3799 ,\nC2726_=_C3800 ,C2765_=_C2997 ,C2765_=_C3361 ,C2765_=_C3418 ,C2765_=_C3614 ,C2765_=_C3713 ,\nC2765_=_C3773 ,C2765_=_C3780 ,C2765_=_C3935 ,C2765_=_C3991 ,C2765_=_C4002 ,C2823_=_C2995</w:t>
      </w:r>
    </w:p>
    <w:p>
      <w:pPr>
        <w:pStyle w:val="PreformattedText"/>
        <w:bidi w:val="0"/>
        <w:spacing w:before="0" w:after="0"/>
        <w:jc w:val="left"/>
        <w:rPr/>
      </w:pPr>
      <w:r>
        <w:rPr/>
        <w:t xml:space="preserve"> </w:t>
      </w:r>
      <w:r>
        <w:rPr/>
        <w:t>,\nC2823_=_C3495 ,C2823_=_C3732 ,C2823_=_C3930 ,C2823_=_C3932 ,C2823_=_C3933 ,C2823_=_C3934 ,\nC2828_=_C2903 ,C2828_=_C2905 ,C2828_=_C2907 ,C2828_=_C2908 ,C2828_=_C2909 ,C2828_=_C2911 ,\nC2828_=_C2913 ,C2828_=_C2914 ,C2828_=_C2915 ,C2828_=_C2916 ,C2828_=_C2917 ,C2903_=_C2905 ,\nC2903_=_C2907 ,C2903_=_C2908 ,C2903_=_C2909 ,C2903_=_C2911 ,C2903_=_C2913 ,C2903_=_C2914 ,\nC2903_=_C2915 ,C2903_=_C2916 ,C2903_=_C2917 ,C2903_=_C3611 ,C2903_=_C3614 ,C2905_=_C2907 ,\nC2905_=_C2908 ,C2905_=_C2909 ,C2905_=_C2911 ,C2905_=_C2913 ,C2905_=_C2914 ,C2905_=_C2915 ,\nC2905_=_C2916 ,C2905_=_C2917 ,C2907_=_C2908 ,C2907_=_C2909 ,C2907_=_C2911 ,C2907_=_C2913 ,\nC2907_=_C2914 ,C2907_=_C2915 ,C2907_=_C2916 ,C2907_=_C2917 ,C2908_=_C2909 ,C2908_=_C2911 ,\nC2908_=_C2913 ,C2908_=_C2914 ,C2908_=_C2915 ,C2908_=_C2916 ,C2908_=_C2917 ,C2908_=_C3718 ,\nC2908_=_C3935 ,C2909_=_C2911 ,C2909_=_C2913 ,C2909_=_C2914 ,C2909_=_C2915 ,C2909_=_C2916 ,\nC2909_=_C2917 ,C2911_=_C2913 ,C2911_=_C2914 ,C2911_=_C2915 ,C2911_=_C2916 ,C2911_=_C2917 ,\nC2911_=_C3797 ,C2911_=_C3964 ,C2911_=_C3991 ,C2913_=_C2914 ,C2913_=_C2915 ,C2913_=_C2916 ,\nC2913_=_C2917 ,C2913_=_C3720 ,C2914_=_C2915 ,C2914_=_C2916 ,C2914_=_C2917 ,C2914_=_C3800 ,\nC2914_=_C3968 ,C2914_=_C4002 ,C2915_=_C2916 ,C2915_=_C2917 ,C2916_=_C2917 ,C2916_=_C3721 ,\nC2939_=_C2996 ,C2939_=_C3183 ,C2939_=_C3914 ,C2939_=_C3964 ,C2939_=_C3966 ,C2939_=_C3967 ,\nC2939_=_C3968 ,C2990_=_C2992 ,C2990_=_C2994 ,C2990_=_C2995 ,C2990_=_C2996 ,C2990_=_C2997 ,\nC2990_=_C3327 ,C2990_=_C3357 ,C2990_=_C3369 ,C2990_=_C3635 ,C2990_=_C3636 ,C2990_=_C3637 ,\nC2990_=_C3638 ,C2990_=_C3639 ,C2990_=_C3640 ,C2990_=_C3641 ,C2992_=_C2994 ,C2992_=_C2995 ,\nC2992_=_C2996 ,C2992_=_C2997 ,C2992_=_C3452 ,C2992_=_C3611 ,C2992_=_C3678 ,C2992_=_C3718 ,\nC2992_=_C3720 ,C2992_=_C3721 ,C2994_=_C2995 ,C2994_=_C2996 ,C2994_=_C2997 ,C2994_=_C3794 ,\nC2994_=_C3797 ,C2994_=_C3799 ,C2994_=_C3800 ,C2995_=_C2996 ,C2995_=_C2997 ,C2995_=_C3495 ,\nC2995_=_C3732 ,C2995_=_C3930 ,C2995_=_C3932 ,C2995_=_C3933 ,C2995_=_C3934 ,C2996_=_C2997 ,\nC2996_=_C3183 ,C2996_=_C3914 ,C2996_=_C3964 ,C2996_=_C3966 ,C2996_=_C3967 ,C2996_=_C3968 ,\nC2997_=_C3361 ,C2997_=_C3418 ,C2997_=_C3614 ,C2997_=_C3713 ,C2997_=_C3773 ,C2997_=_C3780 ,\nC2997_=_C3935 ,C2997_=_C3991 ,C2997_=_C4002 ,C3183_=_C3914 ,C3183_=_C3964 ,C3183_=_C3966 ,\nC3183_=_C3967 ,C3183_=_C3968 ,C3327_=_C3357 ,C3327_=_C3369 ,C3327_=_C3635 ,C3327_=_C3636 ,\nC3327_=_C3637 ,C3327_=_C3638 ,C3327_=_C3639 ,C3327_=_C3640 ,C3327_=_C3641 ,C3357_=_C3361 ,\nC3357_=_C3369 ,C3357_=_C3635 ,C3357_=_C3636 ,C3357_=_C3637 ,C3357_=_C3638 ,C3357_=_C3639 ,\nC3357_=_C3640 ,C3357_=_C3641 ,C3361_=_C3418 ,C3361_=_C3614 ,C3361_=_C3713 ,C3361_=_C3773 ,\nC3361_=_C3780 ,C3361_=_C3935 ,C3361_=_C3991 ,C3361_=_C4002 ,C3369_=_C3635 ,C3369_=_C3636 ,\nC3369_=_C3637 ,C3369_=_C3638 ,C3369_=_C3639 ,C3369_=_C3640 ,C3369_=_C3641 ,C3418_=_C3614 ,\nC3418_=_C3713 ,C3418_=_C3773 ,C3418_=_C3780 ,C3418_=_C3935 ,C3418_=_C3991 ,C3418_=_C4002 ,\nC3452_=_C3611 ,C3452_=_C3678 ,C3452_=_C3718 ,C3452_=_C3720 ,C3452_=_C3721 ,C3495_=_C3732 ,\nC3495_=_C3930 ,C3495_=_C3932 ,C3495_=_C3933 ,C3495_=_C3934 ,C3611_=_C3614 ,C3611_=_C3678 ,\nC3611_=_C3718 ,C3611_=_C3720 ,C3611_=_C3721 ,C3614_=_C3713 ,C3614_=_C3773 ,C3614_=_C3780 ,\nC3614_=_C3935 ,C3614_=_C3991 ,C3614_=_C4002 ,C3635_=_C3636 ,C3635_=_C3637 ,C3635_=_C3638 ,\nC3635_=_C3639 ,C3635_=_C3640 ,C3635_=_C3641 ,C3636_=_C3637 ,C3636_=_C3638 ,C3636_=_C3639 ,\nC3636_=_C3640 ,C3636_=_C3641 ,C3636_=_C3967 ,C3637_=_C3638 ,C3637_=_C3639 ,C3637_=_C3640 ,\nC3637_=_C3641 ,C3638_=_C3639 ,C3638_=_C3640 ,C3638_=_C3641 ,C3639_=_C3640 ,C3639_=_C3641 ,\nC3640_=_C3641 ,C3678_=_C3718 ,C3678_=_C3720 ,C3678_=_C3721 ,C3713_=_C3773 ,C3713_=_C3780 ,\nC3713_=_C3935 ,C3713_=_C3991 ,C3713_=_C4002 ,C3718_=_C3720 ,C3718_=_C3721 ,C3718_=_C3935 ,\nC3720_=_C3721 ,C3732_=_C3930 ,C3732_=_C3932 ,C3732_=_C3933 ,C3732_=_C3934 ,C3773_=_C3780 ,\nC3773_=_C3935 ,C3773_=_C3991 ,C3773_=_C4002 ,C3780_=_C3935 ,C3780_=_C3991 ,C3780_=_C4002 ,\nC3794_=_C3797 ,C3794_=_C3799 ,C3794_=_C3800 ,C3797_=_C3799 ,C3797_=_C3800 ,C3797_=_C3964 ,\nC3797_=_C3991 ,C3799_=_C3800 ,C3800_=_C3968 ,C3800_=_C4002 ,C3914_=_C3964 ,C3914_=_C3966 ,\nC3914_=_C3967 ,C3914_=_C3968 ,C3930_=_C3932 ,C3930_=_C3933 ,C3930_=_C3934 ,C3932_=_C3933 ,\nC3932_=_C3934 ,C3933_=_C3934 ,C3935_=_C3991 ,C3935_=_C4002 ,C3964_=_C3966 ,C3964_=_C3967 ,\nC3964_=_C3968 ,C3964_=_C3991 ,C3966_=_C3967 ,C3966_=_C3968 ,C3967_=_C3968 ,C3968_=_C4002 ,\nC3991_=_C4002 ,"];70[shape=box, label="id:70 level: 3\n338: C18 C75 C82 C94 C164 \nC177 C205 C212 C259 C327 C357 \nC370 C378 C453 C455 C456 C457 \nC458 C459 C460 C461 C462 C463 \nC464 C465 C466 C467 C468 C470 \nC471 C472 C473 C474 C475 C476 \nC477 C478 C479 C480 C481 C532 \nC535 C536 C537 C538 C539 C540 \nC541 C542 C544 C546 C547 C549 \nC551 C552 C553 C554 C555 C556 \nC557 C558 C568 C612 C631 C688 \nC689 C706 C719 C736 C739 C804 \nC887 C936 C937 C938 C939 C940 \nC941 C942 C943 C944 C945 C946 \nC947 C948 C949 C950 C952 C953 \nC954 C955 C956 C957 C958 C959 \nC960 C961 C962 C963 C964 C965 \nC966 C968 C970 C971 C972 C975 \nC976 C977 C978 C979 C980 C981 \nC982 C983 C1021 C1030 C1033 C1037 \nC1038 C1039 C1040 C1041 C1044 C1045 \nC1046 C1047 C1049 C1050 C1051 C1052 \nC1053 C1054 C1055 C1056 C1057 C1058 \nC1062 C1152 C1191 C1245 C1252 C1265 \nC1274 C1277 C1302 C1305 C1307 C1308 \nC1323 C1350 C1367 C1467 C1468 C1469 \nC1470 C1473 C1474 C1475 C1476 C1478 \nC1479 C1480 C1483 C1484 C1522 C1540 \nC1568 C1665 C1711 C1714 C1728 C1740 \nC1745 C1758 C1815 C1863 C1884 C1899 \nC1902 C1911 C1914 C1915 C1916 C1919 \nC1927 C1979 C2006 C2015 C2018 C2042 \nC2077 C2090 C2120 C2122 C2126 C2129 \nC2180 C2182 C2199 C2214 C2231 C2245 \nC2265 C2311 C2340 C2342 C2343 C2344 \nC2347 C2348 C2349 C2350 C2351 C2352 \nC2353 C2354 C2355 C2378 C2403 C2432 \nC2449 C2460 C2482 C2488 C2489 C2490 \nC2491 C2493 C2494 C2495 C2497 C2499 \nC2500 C2501 C2503 C2575 C2576 C2577 \nC2578 C2581 C2582 C2583 C2584 C2585 \nC2586 C2587 C2588 C2589 C2590 C2591 \nC2592 C2600 C2609 C2646 C2647 C2648 \nC2649 C2650 C2651 C2652 C2654 C2655 \nC2656 C2657 C2658 C2660 C2662 C2663 \nC2665 C2701 C2702 C2732 C2745 C2760 \nC2801 C2843 C2844 C2847 C2848 C2849 \nC2879 C2888 C2891 C3006 C3027 C3063 \nC3074 C3156 C3178 C3227 C3269 C3296 \nC3319 C3351 C3362 C3389 C3392 C3393 \nC3404 C3458 C3459 C3460 C3461 C3462 \nC3463 C3464 C3465 C3466 C3467 C3478 \nC3480 C3481 C3482 C3484 C3487 C3617 \nC3618 C3619 C3620 C3621 C3622 C3623 \nC3661 C3662 C3674 C3677 C3702 C3714 \nC3851 C3948 C3977 C4012 C4028 C4030 \nC4031 C4048 C4108 \n3941: C18_=_C75( C18 C75 ) C18_=_C94( C18 C94 ) C18_=_C177( C18 C177 ) C18_=_C205( C18 C205 ) C18_=_C327( C18 C327 ) \nC18_=_C739( C18 C739 ) C18_=_C1367( C18 C1367 ) C18_=_C1467( C18 C1467 ) C18_=_C1468( C18 C1468 ) C18_=_C1469( C18 C1469 ) C18_=_C1470( C18 C1470 ) \nC18_=_C1473( C18 C1473 ) C18_=_C1474( C18 C1474 ) C18_=_C1475( C18 C1475 ) C18_=_C1476( C18 C1476 ) C18_=_C1478( C18 C1478 ) C18_=_C1479( C18 C1479 ) \nC18_=_C1480( C18 C1480 ) C18_=_C1483( C18 C1483 ) C18_=_C1484( C18 C1484 ) C75_=_C82( C75 C82 ) C75_=_C94( C75 C94 ) C75_=_C177( C75 C177 ) \nC75_=_C205( C75 C205 ) C75_=_C327( C75 C327 ) C75_=_C739( C75 C739 ) C75_=_C1367( C75 C1367 ) C75_=_C1467( C75 C1467 ) C75_=_C1468( C75 C1468 ) \nC75_=_C1469( C75 C1469 ) C75_=_C1470( C75 C1470 ) C75_=_C1473( C75 C1473 ) C75_=_C1474( C75 C1474 ) C75_=_C1475( C75 C1475 ) C75_=_C1476( C75 C1476 ) \nC75_=_C1478( C75 C1478 ) C75_=_C1479( C75 C1479 ) C75_=_C1480( C75 C1480 ) C75_=_C1483( C75 C1483 ) C75_=_C1484( C75 C1484 ) C82_=_C164( C82 C164 ) \nC82_=_C212( C82 C212 ) C82_=_C259( C82 C259 ) C82_=_C1911( C82 C1911 ) C82_=_C2090( C82 C2090 ) C82_=_C2311( C82 C2311 ) C82_=_C2403( C82 C2403 ) \nC82_=_C2482( C82 C2482 ) C82_=_C2702( C82 C2702 ) C82_=_C2760( C82 C2760 ) C82_=_C2844( C82 C2844 ) C82_=_C2888( C82 C2888 ) C82_=_C3178( C82 C3178 ) \nC82_=_C3392( C82 C3392 ) C82_=_C3480( C82 C3480 ) C82_=_C3481( C82 C3481 ) C82_=_C3482( C82 C3482 ) C82_=_C3484( C82 C3484 ) C82_=_C3487( C82 C3487 ) \nC94_=_C177( C94 C177 ) C94_=_C205( C94 C205 ) C94_=_C327( C94 C327 ) C94_=_C739( C94 C739 ) C94_=_C1367( C94 C1367 ) C94_=_C1467( C94 C1467 ) \nC94_=_C1468( C94 C1468 ) C94_=_C1469( C94 C1469 ) C94_=_C1470( C94 C1470 ) C94_=_C1473( C94 C1473 ) C94_=_C1474( C94 C1474 ) C94_=_C1475( C94 C1475 ) \nC94_=_C1476( C94 C1476 ) C94_=_C1478( C94 C1478 ) C94_=_C1479( C94 C1479 ) C94_=_C1480( C94 C1480 ) C94_=_C1483( C94 C1483 ) C94_=_C1484( C94 C1484 ) \nC164_=_C212( C164 C212 ) C164_=_C259( C164 C259 ) C164_=_C1911( C164 C1911 ) C164_=_C2090( C164 C2090 ) C164_=_C2311( C164 C2311 ) C164_=_C2403( C164 C2403 ) \nC164_=_C2482( C164 C2482 ) C164_=_C2702( C164 C2702 ) C164_=_C2760( C164 C2760 ) C164_=_C2844( C164 C2844 ) C164_=_C2888( C164 C2888 ) C164_=_C3178( C164 C3178 ) \nC164_=_C3392( C164 C3392 ) C164_=_C3480( C164 C3480 ) C164_=_C3481( C164 C3481 ) C164_=_C3482( C164 C3482 ) C164_=_C3484( C164 C3484 ) C164_=_C3487( C164 C3487 ) \nC177_=_C205( C177 C205 ) C177_=_C327( C177 C327 ) C177_=_C739( C177 C739 ) C177_=_C1367( C177 C1367 ) C177_=_C1467( C177 C1467 ) C177_=_C1468( C177 C1468 ) \nC177_=_C1469( C177 C1469 ) C177_=_C1470( C177 C1470 ) C177_=_C1473( C177 C1473 ) C177_=_C1474( C177 C1474 ) C177_=_C1475( C177 C1475 ) C177_=_C1476( C177 C1476 ) \nC177_=_C1478( C177 C1478 ) C177_=_C1479( C177 C1479 ) C177_=_C1480( C177 C1480 ) C177_=_C1483( C177 C1483 ) C177_=_C1484( C177 C1484 ) C205_=_C212( C205 C212 ) \nC205_=_C327( C205 C327 ) C205_=_C739( C205 C739 ) C205_=_C1367( C205 C1367 ) C205_=_C1467( C205 C1467 ) C205_=_C1468( C205 C1468 ) C205_=_C1469( C205 C1469 ) \nC205_=_C1470( C205 C1470 ) C205_=_C1473( C205 C1473 ) C205_=_C1474( C205 C1474 ) C205_=_C1475( C205 C1475 ) C205_=_C1476( C205 C1476 ) C205_=_C1478( C205 C1478 ) \nC205_=_C1479( C205 C1479 ) C205_=_C1480( C205 C1480 ) C205_=_C1483( C205 C1483 ) C205_=_C1484( C205 C1484 ) C212_=_C259( C212 C259 ) C212_=_C1911( C212 C1911 ) \nC212_=_C2090( C212 C2090 ) C212_=_C2311(</w:t>
      </w:r>
    </w:p>
    <w:p>
      <w:pPr>
        <w:pStyle w:val="PreformattedText"/>
        <w:bidi w:val="0"/>
        <w:spacing w:before="0" w:after="0"/>
        <w:jc w:val="left"/>
        <w:rPr/>
      </w:pPr>
      <w:r>
        <w:rPr/>
        <w:t xml:space="preserve"> </w:t>
      </w:r>
      <w:r>
        <w:rPr/>
        <w:t>C212 C2311 ) C212_=_C2403( C212 C2403 ) C212_=_C2482( C212 C2482 ) C212_=_C2702( C212 C2702 ) C212_=_C2760( C212 C2760 ) \nC212_=_C2844( C212 C2844 ) C212_=_C2888( C212 C2888 ) C212_=_C3178( C212 C3178 ) C212_=_C3392( C212 C3392 ) C212_=_C3480( C212 C3480 ) C212_=_C3481( C212 C3481 ) \nC212_=_C3482( C212 C3482 ) C212_=_C3484( C212 C3484 ) C212_=_C3487( C212 C3487 ) C259_=_C1911( C259 C1911 ) C259_=_C2090( C259 C2090 ) C259_=_C2311( C259 C2311 ) \nC259_=_C2403( C259 C2403 ) C259_=_C2482( C259 C2482 ) C259_=_C2702( C259 C2702 ) C259_=_C2760( C259 C2760 ) C259_=_C2844( C259 C2844 ) C259_=_C2888( C259 C2888 ) \nC259_=_C3178( C259 C3178 ) C259_=_C3392( C259 C3392 ) C259_=_C3480( C259 C3480 ) C259_=_C3481( C259 C3481 ) C259_=_C3482( C259 C3482 ) C259_=_C3484( C259 C3484 ) \nC259_=_C3487( C259 C3487 ) C327_=_C739( C327 C739 ) C327_=_C1367( C327 C1367 ) C327_=_C1467( C327 C1467 ) C327_=_C1468( C327 C1468 ) C327_=_C1469( C327 C1469 ) \nC327_=_C1470( C327 C1470 ) C327_=_C1473( C327 C1473 ) C327_=_C1474( C327 C1474 ) C327_=_C1475( C327 C1475 ) C327_=_C1476( C327 C1476 ) C327_=_C1478( C327 C1478 ) \nC327_=_C1479( C327 C1479 ) C327_=_C1480( C327 C1480 ) C327_=_C1483( C327 C1483 ) C327_=_C1484( C327 C1484 ) C357_=_C1152( C357 C1152 ) C357_=_C1308( C357 C1308 ) \nC357_=_C1522( C357 C1522 ) C357_=_C1740( C357 C1740 ) C357_=_C2129( C357 C2129 ) C357_=_C2214( C357 C2214 ) C357_=_C2231( C357 C2231 ) C357_=_C2432( C357 C2432 ) \nC357_=_C2449( C357 C2449 ) C357_=_C2600( C357 C2600 ) C357_=_C2891( C357 C2891 ) C357_=_C3063( C357 C3063 ) C357_=_C3393( C357 C3393 ) C357_=_C3404( C357 C3404 ) \nC357_=_C3617( C357 C3617 ) C357_=_C3618( C357 C3618 ) C357_=_C3619( C357 C3619 ) C357_=_C3620( C357 C3620 ) C357_=_C3621( C357 C3621 ) C357_=_C3622( C357 C3622 ) \nC357_=_C3623( C357 C3623 ) C370_=_C378( C370 C378 ) C370_=_C1037( C370 C1037 ) C370_=_C1038( C370 C1038 ) C370_=_C1039( C370 C1039 ) C370_=_C1040( C370 C1040 ) \nC370_=_C1041( C370 C1041 ) C370_=_C1044( C370 C1044 ) C370_=_C1045( C370 C1045 ) C370_=_C1046( C370 C1046 ) C370_=_C1047( C370 C1047 ) C370_=_C1049( C370 C1049 ) \nC370_=_C1050( C370 C1050 ) C370_=_C1051( C370 C1051 ) C370_=_C1052( C370 C1052 ) C370_=_C1053( C370 C1053 ) C370_=_C1054( C370 C1054 ) C370_=_C1055( C370 C1055 ) \nC370_=_C1056( C370 C1056 ) C370_=_C1057( C370 C1057 ) C370_=_C1058( C370 C1058 ) C370_=_C1062( C370 C1062 ) C378_=_C568( C378 C568 ) C378_=_C1568( C378 C1568 ) \nC378_=_C1902( C378 C1902 ) C378_=_C2609( C378 C2609 ) C378_=_C2646( C378 C2646 ) C378_=_C2647( C378 C2647 ) C378_=_C2648( C378 C2648 ) C378_=_C2649( C378 C2649 ) \nC378_=_C2650( C378 C2650 ) C378_=_C2651( C378 C2651 ) C378_=_C2652( C378 C2652 ) C378_=_C2654( C378 C2654 ) C378_=_C2655( C378 C2655 ) C378_=_C2656( C378 C2656 ) \nC378_=_C2657( C378 C2657 ) C378_=_C2658( C378 C2658 ) C378_=_C2660( C378 C2660 ) C378_=_C2662( C378 C2662 ) C378_=_C2663( C378 C2663 ) C378_=_C2665( C378 C2665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70( C453 C470 ) C453_=_C471( C453 C471 ) C453_=_C472( C453 C472 ) C453_=_C473( C453 C473 ) \nC453_=_C474( C453 C474 ) C453_=_C475( C453 C475 ) C453_=_C476( C453 C476 ) C453_=_C477( C453 C477 ) C453_=_C478( C453 C478 ) C453_=_C479( C453 C479 ) \nC453_=_C480( C453 C480 ) C453_=_C481( C453 C481 ) C453_=_C804( C453 C804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70( C455 C470 ) C455_=_C471( C455 C471 ) \nC455_=_C472( C455 C472 ) C455_=_C473( C455 C473 ) C455_=_C474( C455 C474 ) C455_=_C475( C455 C475 ) C455_=_C476( C455 C476 ) C455_=_C477( C455 C477 ) \nC455_=_C478( C455 C478 ) C455_=_C479( C455 C479 ) C455_=_C480( C455 C480 ) C455_=_C481( C455 C481 ) C455_=_C936( C455 C936 ) C455_=_C1021( C455 C1021 ) \nC455_=_C1030( C455 C1030 ) C455_=_C1033( C455 C1033 ) C456_=_C457( C456 C457 ) C456_=_C458( C456 C458 ) C456_=_C459( C456 C459 ) C456_=_C460( C456 C460 ) \nC456_=_C461( C456 C461 ) C456_=_C462( C456 C462 ) C456_=_C463( C456 C463 ) C456_=_C464( C456 C464 ) C456_=_C465( C456 C465 ) C456_=_C466( C456 C466 ) \nC456_=_C467( C456 C467 ) C456_=_C468( C456 C468 ) C456_=_C470( C456 C470 ) C456_=_C471( C456 C471 ) C456_=_C472( C456 C472 ) C456_=_C473( C456 C473 ) \nC456_=_C474( C456 C474 ) C456_=_C475( C456 C475 ) C456_=_C476( C456 C476 ) C456_=_C477( C456 C477 ) C456_=_C478( C456 C478 ) C456_=_C479( C456 C479 ) \nC456_=_C480( C456 C480 ) C456_=_C481( C456 C481 ) C457_=_C458( C457 C458 ) C457_=_C459( C457 C459 ) C457_=_C460( C457 C460 ) C457_=_C461( C457 C461 ) \nC457_=_C462( C457 C462 ) C457_=_C463( C457 C463 ) C457_=_C464( C457 C464 ) C457_=_C465( C457 C465 ) C457_=_C466( C457 C466 ) C457_=_C467( C457 C467 ) \nC457_=_C468( C457 C468 ) C457_=_C470( C457 C470 ) C457_=_C471( C457 C471 ) C457_=_C472( C457 C472 ) C457_=_C473( C457 C473 ) C457_=_C474( C457 C474 ) \nC457_=_C475( C457 C475 ) C457_=_C476( C457 C476 ) C457_=_C477( C457 C477 ) C457_=_C478( C457 C478 ) C457_=_C479( C457 C479 ) C457_=_C480( C457 C480 ) \nC457_=_C481( C457 C481 ) C457_=_C537( C457 C537 ) C457_=_C938( C457 C938 ) C457_=_C1265( C457 C1265 ) C457_=_C1274( C457 C1274 ) C457_=_C1277( C457 C1277 ) \nC458_=_C459( C458 C459 ) C458_=_C460( C458 C460 ) C458_=_C461( C458 C461 ) C458_=_C462( C458 C462 ) C458_=_C463( C458 C463 ) C458_=_C464( C458 C464 ) \nC458_=_C465( C458 C465 ) C458_=_C466( C458 C466 ) C458_=_C467( C458 C467 ) C458_=_C468( C458 C468 ) C458_=_C470( C458 C470 ) C458_=_C471( C458 C471 ) \nC458_=_C472( C458 C472 ) C458_=_C473( C458 C473 ) C458_=_C474( C458 C474 ) C458_=_C475( C458 C475 ) C458_=_C476( C458 C476 ) C458_=_C477( C458 C477 ) \nC458_=_C478( C458 C478 ) C458_=_C479( C458 C479 ) C458_=_C480( C458 C480 ) C458_=_C481( C458 C481 ) C459_=_C460( C459 C460 ) C459_=_C461( C459 C461 ) \nC459_=_C462( C459 C462 ) C459_=_C463( C459 C463 ) C459_=_C464( C459 C464 ) C459_=_C465( C459 C465 ) C459_=_C466( C459 C466 ) C459_=_C467( C459 C467 ) \nC459_=_C468( C459 C468 ) C459_=_C470( C459 C470 ) C459_=_C471( C459 C471 ) C459_=_C472( C459 C472 ) C459_=_C473( C459 C473 ) C459_=_C474( C459 C474 ) \nC459_=_C475( C459 C475 ) C459_=_C476( C459 C476 ) C459_=_C477( C459 C477 ) C459_=_C478( C459 C478 ) C459_=_C479( C459 C479 ) C459_=_C480( C459 C480 ) \nC459_=_C481( C459 C481 ) C459_=_C1540( C459 C1540 ) C460_=_C461( C460 C461 ) C460_=_C462( C460 C462 ) C460_=_C463( C460 C463 ) C460_=_C464( C460 C464 ) \nC460_=_C465( C460 C465 ) C460_=_C466( C460 C466 ) C460_=_C467( C460 C467 ) C460_=_C468( C460 C468 ) C460_=_C470( C460 C470 ) C460_=_C471( C460 C471 ) \nC460_=_C472( C460 C472 ) C460_=_C473( C460 C473 ) C460_=_C474( C460 C474 ) C460_=_C475( C460 C475 ) C460_=_C476( C460 C476 ) C460_=_C477( C460 C477 ) \nC460_=_C478( C460 C478 ) C460_=_C479( C460 C479 ) C460_=_C480( C460 C480 ) C460_=_C481( C460 C481 ) C460_=_C1740( C460 C1740 ) C460_=_C1745( C460 C1745 ) \nC461_=_C462( C461 C462 ) C461_=_C463( C461 C463 ) C461_=_C464( C461 C464 ) C461_=_C465( C461 C465 ) C461_=_C466( C461 C466 ) C461_=_C467( C461 C467 ) \nC461_=_C468( C461 C468 ) C461_=_C470( C461 C470 ) C461_=_C471( C461 C471 ) C461_=_C472( C461 C472 ) C461_=_C473( C461 C473 ) C461_=_C474( C461 C474 ) \nC461_=_C475( C461 C475 ) C461_=_C476( C461 C476 ) C461_=_C477( C461 C477 ) C461_=_C478( C461 C478 ) C461_=_C479( C461 C479 ) C461_=_C480( C461 C480 ) \nC461_=_C481( C461 C481 ) C461_=_C1863( C461 C1863 ) C462_=_C463( C462 C463 ) C462_=_C464( C462 C464 ) C462_=_C465( C462 C465 ) C462_=_C466( C462 C466 ) \nC462_=_C467( C462 C467 ) C462_=_C468( C462 C468 ) C462_=_C470( C462 C470 ) C462_=_C471( C462 C471 ) C462_=_C472( C462 C472 ) C462_=_C473( C462 C473 ) \nC462_=_C474( C462 C474 ) C462_=_C475( C462 C475 ) C462_=_C476( C462 C476 ) C462_=_C477( C462 C477 ) C462_=_C478( C462 C478 ) C462_=_C479( C462 C479 ) \nC462_=_C480( C462 C480 ) C462_=_C481( C462 C481 ) C462_=_C943( C462 C943 ) C462_=_C963( C462 C963 ) C462_=_C2006( C462 C2006 ) C462_=_C2015( C462 C2015 ) \nC462_=_C2018( C462 C2018 ) C463_=_C464( C463 C464 ) C463_=_C465( C463 C465 ) C463_=_C466( C463 C466 ) C463_=_C467( C463 C467 ) C463_=_C468( C463 C468 ) \nC463_=_C470( C463 C470 ) C463_=_C471( C463 C471 ) C463_=_C472( C463 C472 ) C463_=_C473( C463 C473 ) C463_=_C474( C463 C474 ) C463_=_C475( C463 C475 ) \nC463_=_C476( C463 C476 ) C463_=_C477( C463 C477 ) C463_=_C478( C463 C478 ) C463_=_C479( C463 C479 ) C463_=_C480( C463 C480 ) C463_=_C481( C463 C481 ) \nC464_=_C465( C464 C465 ) C464_=_C466( C464 C466 ) C464_=_C467( C464 C467 ) C464_=_C468( C464 C468 ) C464_=_C470( C464 C470 ) C464_=_C471( C464 C471 ) \nC464_=_C472( C464 C472 ) C464_=_C473( C464 C473 ) C464_=_C474( C464 C474 ) C464_=_C475( C464 C475 ) C464_=_C476( C464 C476 ) C464_=_C477( C464 C477 ) \nC464_=_C478( C464 C478 ) C464_=_C479( C464 C479 ) C464_=_C480( C464 C480 ) C464_=_C481( C464 C481 ) C464_=_C2745( C464 C2745 ) C465_=_C466( C465 C466 ) \nC465_=_C467( C465 C467 ) C465_=_C468( C465 C468 ) C465_=_C470( C465 C470 ) C465_=_C471( C465 C471 ) C465_=_C472( C465 C472 ) C465_=_C473( C465 C473 ) \nC465_=_C474( C465 C474 ) C465_=_C475( C465 C475 ) C465_=_C476( C465 C476 ) C465_=_C477( C465 C477 ) C465_=_C478( C465 C478 ) C465_=_C479( C465 C479 ) \nC465_=_C480( C465 C480 ) C465_=_C481( C465 C481 ) C465_=_C945( C465 C945 ) C465_=_C1044( C465 C1044 ) C465_=_C1473( C465 C1473 ) C465_=_C2489( C465 C2489 ) \nC465_=_C2646( C465 C2646 ) C465_=_C2843( C465 C2843 ) C465_=_C2844( C465 C2844 ) C465_=_C2847( C465 C2847 ) C465_=_C2848(</w:t>
      </w:r>
    </w:p>
    <w:p>
      <w:pPr>
        <w:pStyle w:val="PreformattedText"/>
        <w:bidi w:val="0"/>
        <w:spacing w:before="0" w:after="0"/>
        <w:jc w:val="left"/>
        <w:rPr/>
      </w:pPr>
      <w:r>
        <w:rPr/>
        <w:t xml:space="preserve"> </w:t>
      </w:r>
      <w:r>
        <w:rPr/>
        <w:t>C465 C2848 ) C465_=_C2849( C465 C2849 ) \nC466_=_C467( C466 C467 ) C466_=_C468( C466 C468 ) C466_=_C470( C466 C470 ) C466_=_C471( C466 C471 ) C466_=_C472( C466 C472 ) C466_=_C473( C466 C473 ) \nC466_=_C474( C466 C474 ) C466_=_C475( C466 C475 ) C466_=_C476( C466 C476 ) C466_=_C477( C466 C477 ) C466_=_C478( C466 C478 ) C466_=_C479( C466 C479 ) \nC466_=_C480( C466 C480 ) C466_=_C481( C466 C481 ) C466_=_C3351( C466 C3351 ) C467_=_C468( C467 C468 ) C467_=_C470( C467 C470 ) C467_=_C471( C467 C471 ) \nC467_=_C472( C467 C472 ) C467_=_C473( C467 C473 ) C467_=_C474( C467 C474 ) C467_=_C475( C467 C475 ) C467_=_C476( C467 C476 ) C467_=_C477( C467 C477 ) \nC467_=_C478( C467 C478 ) C467_=_C479( C467 C479 ) C467_=_C480( C467 C480 ) C467_=_C481( C467 C481 ) C467_=_C3362( C467 C3362 ) C468_=_C470( C468 C470 ) \nC468_=_C471( C468 C471 ) C468_=_C472( C468 C472 ) C468_=_C473( C468 C473 ) C468_=_C474( C468 C474 ) C468_=_C475( C468 C475 ) C468_=_C476( C468 C476 ) \nC468_=_C477( C468 C477 ) C468_=_C478( C468 C478 ) C468_=_C479( C468 C479 ) C468_=_C480( C468 C480 ) C468_=_C481( C468 C481 ) C468_=_C2491( C468 C2491 ) \nC470_=_C471( C470 C471 ) C470_=_C472( C470 C472 ) C470_=_C473( C470 C473 ) C470_=_C474( C470 C474 ) C470_=_C475( C470 C475 ) C470_=_C476( C470 C476 ) \nC470_=_C477( C470 C477 ) C470_=_C478( C470 C478 ) C470_=_C479( C470 C479 ) C470_=_C480( C470 C480 ) C470_=_C481( C470 C481 ) C470_=_C1047( C470 C1047 ) \nC470_=_C3478( C470 C3478 ) C471_=_C472( C471 C472 ) C471_=_C473( C471 C473 ) C471_=_C474( C471 C474 ) C471_=_C475( C471 C475 ) C471_=_C476( C471 C476 ) \nC471_=_C477( C471 C477 ) C471_=_C478( C471 C478 ) C471_=_C479( C471 C479 ) C471_=_C480( C471 C480 ) C471_=_C481( C471 C481 ) C472_=_C473( C472 C473 ) \nC472_=_C474( C472 C474 ) C472_=_C475( C472 C475 ) C472_=_C476( C472 C476 ) C472_=_C477( C472 C477 ) C472_=_C478( C472 C478 ) C472_=_C479( C472 C479 ) \nC472_=_C480( C472 C480 ) C472_=_C481( C472 C481 ) C472_=_C1480( C472 C1480 ) C473_=_C474( C473 C474 ) C473_=_C475( C473 C475 ) C473_=_C476( C473 C476 ) \nC473_=_C477( C473 C477 ) C473_=_C478( C473 C478 ) C473_=_C479( C473 C479 ) C473_=_C480( C473 C480 ) C473_=_C481( C473 C481 ) C473_=_C551( C473 C551 ) \nC473_=_C952( C473 C952 ) C473_=_C3459( C473 C3459 ) C473_=_C3661( C473 C3661 ) C473_=_C3662( C473 C3662 ) C474_=_C475( C474 C475 ) C474_=_C476( C474 C476 ) \nC474_=_C477( C474 C477 ) C474_=_C478( C474 C478 ) C474_=_C479( C474 C479 ) C474_=_C480( C474 C480 ) C474_=_C481( C474 C481 ) C474_=_C1051( C474 C1051 ) \nC474_=_C3480( C474 C3480 ) C475_=_C476( C475 C476 ) C475_=_C477( C475 C477 ) C475_=_C478( C475 C478 ) C475_=_C479( C475 C479 ) C475_=_C480( C475 C480 ) \nC475_=_C481( C475 C481 ) C475_=_C953( C475 C953 ) C475_=_C2655( C475 C2655 ) C475_=_C3460( C475 C3460 ) C475_=_C3674( C475 C3674 ) C475_=_C3677( C475 C3677 ) \nC476_=_C477( C476 C477 ) C476_=_C478( C476 C478 ) C476_=_C479( C476 C479 ) C476_=_C480( C476 C480 ) C476_=_C481( C476 C481 ) C476_=_C3482( C476 C3482 ) \nC476_=_C3948( C476 C3948 ) C477_=_C478( C477 C478 ) C477_=_C479( C477 C479 ) C477_=_C480( C477 C480 ) C477_=_C481( C477 C481 ) C477_=_C804( C477 C804 ) \nC477_=_C1252( C477 C1252 ) C477_=_C1540( C477 C1540 ) C477_=_C1745( C477 C1745 ) C477_=_C1815( C477 C1815 ) C477_=_C1914( C477 C1914 ) C477_=_C2745( C477 C2745 ) \nC477_=_C2847( C477 C2847 ) C477_=_C2879( C477 C2879 ) C477_=_C3006( C477 C3006 ) C477_=_C3156( C477 C3156 ) C477_=_C3319( C477 C3319 ) C477_=_C3351( C477 C3351 ) \nC477_=_C3362( C477 C3362 ) C477_=_C3702( C477 C3702 ) C477_=_C3948( C477 C3948 ) C477_=_C3977( C477 C3977 ) C477_=_C4028( C477 C4028 ) C477_=_C4030( C477 C4030 ) \nC477_=_C4031( C477 C4031 ) C478_=_C479( C478 C479 ) C478_=_C480( C478 C480 ) C478_=_C481( C478 C481 ) C478_=_C956( C478 C956 ) C478_=_C1030( C478 C1030 ) \nC478_=_C1274( C478 C1274 ) C478_=_C1915( C478 C1915 ) C478_=_C1979( C478 C1979 ) C478_=_C2015( C478 C2015 ) C478_=_C2077( C478 C2077 ) C478_=_C2732( C478 C2732 ) \nC478_=_C2848( C478 C2848 ) C478_=_C3027( C478 C3027 ) C478_=_C3269( C478 C3269 ) C478_=_C3296( C478 C3296 ) C478_=_C3389( C478 C3389 ) C478_=_C3465( C478 C3465 ) \nC478_=_C3478( C478 C3478 ) C478_=_C3661( C478 C3661 ) C478_=_C3674( C478 C3674 ) C478_=_C4012( C478 C4012 ) C478_=_C4048( C478 C4048 ) C479_=_C480( C479 C480 ) \nC479_=_C481( C479 C481 ) C479_=_C4028( C479 C4028 ) C480_=_C481( C480 C481 ) C480_=_C706( C480 C706 ) C480_=_C957( C480 C957 ) C480_=_C1033( C480 C1033 ) \nC480_=_C1277( C480 C1277 ) C480_=_C1728( C480 C1728 ) C480_=_C1916( C480 C1916 ) C480_=_C2018( C480 C2018 ) C480_=_C2199( C480 C2199 ) C480_=_C2353( C480 C2353 ) \nC480_=_C2591( C480 C2591 ) C480_=_C2849( C480 C2849 ) C480_=_C3074( C480 C3074 ) C480_=_C3227( C480 C3227 ) C480_=_C3466( C480 C3466 ) C480_=_C3662( C480 C3662 ) \nC480_=_C3677( C480 C3677 ) C480_=_C3714( C480 C3714 ) C480_=_C3851( C480 C3851 ) C480_=_C4108( C480 C4108 ) C532_=_C535( C532 C535 ) C532_=_C536( C532 C536 ) \nC532_=_C537( C532 C537 ) C532_=_C538( C532 C538 ) C532_=_C539( C532 C539 ) C532_=_C540( C532 C540 ) C532_=_C541( C532 C541 ) C532_=_C542( C532 C542 ) \nC532_=_C544( C532 C544 ) C532_=_C546( C532 C546 ) C532_=_C547( C532 C547 ) C532_=_C549( C532 C549 ) C532_=_C551( C532 C551 ) C532_=_C552( C532 C552 ) \nC532_=_C553( C532 C553 ) C532_=_C554( C532 C554 ) C532_=_C555( C532 C555 ) C532_=_C556( C532 C556 ) C532_=_C557( C532 C557 ) C532_=_C558( C532 C558 ) \nC532_=_C887( C532 C887 ) C535_=_C536( C535 C536 ) C535_=_C537( C535 C537 ) C535_=_C538( C535 C538 ) C535_=_C539( C535 C539 ) C535_=_C540( C535 C540 ) \nC535_=_C541( C535 C541 ) C535_=_C542( C535 C542 ) C535_=_C544( C535 C544 ) C535_=_C546( C535 C546 ) C535_=_C547( C535 C547 ) C535_=_C549( C535 C549 ) \nC535_=_C551( C535 C551 ) C535_=_C552( C535 C552 ) C535_=_C553( C535 C553 ) C535_=_C554( C535 C554 ) C535_=_C555( C535 C555 ) C535_=_C556( C535 C556 ) \nC535_=_C557( C535 C557 ) C535_=_C558( C535 C558 ) C536_=_C537( C536 C537 ) C536_=_C538( C536 C538 ) C536_=_C539( C536 C539 ) C536_=_C540( C536 C540 ) \nC536_=_C541( C536 C541 ) C536_=_C542( C536 C542 ) C536_=_C544( C536 C544 ) C536_=_C546( C536 C546 ) C536_=_C547( C536 C547 ) C536_=_C549( C536 C549 ) \nC536_=_C551( C536 C551 ) C536_=_C552( C536 C552 ) C536_=_C553( C536 C553 ) C536_=_C554( C536 C554 ) C536_=_C555( C536 C555 ) C536_=_C556( C536 C556 ) \nC536_=_C557( C536 C557 ) C536_=_C558( C536 C558 ) C536_=_C937( C536 C937 ) C536_=_C1245( C536 C1245 ) C536_=_C1252( C536 C1252 ) C537_=_C538( C537 C538 ) \nC537_=_C539( C537 C539 ) C537_=_C540( C537 C540 ) C537_=_C541( C537 C541 ) C537_=_C542( C537 C542 ) C537_=_C544( C537 C544 ) C537_=_C546( C537 C546 ) \nC537_=_C547( C537 C547 ) C537_=_C549( C537 C549 ) C537_=_C551( C537 C551 ) C537_=_C552( C537 C552 ) C537_=_C553( C537 C553 ) C537_=_C554( C537 C554 ) \nC537_=_C555( C537 C555 ) C537_=_C556( C537 C556 ) C537_=_C557( C537 C557 ) C537_=_C558( C537 C558 ) C537_=_C938( C537 C938 ) C537_=_C1265( C537 C1265 ) \nC537_=_C1274( C537 C1274 ) C537_=_C1277( C537 C1277 ) C538_=_C539( C538 C539 ) C538_=_C540( C538 C540 ) C538_=_C541( C538 C541 ) C538_=_C542( C538 C542 ) \nC538_=_C544( C538 C544 ) C538_=_C546( C538 C546 ) C538_=_C547( C538 C547 ) C538_=_C549( C538 C549 ) C538_=_C551( C538 C551 ) C538_=_C552( C538 C552 ) \nC538_=_C553( C538 C553 ) C538_=_C554( C538 C554 ) C538_=_C555( C538 C555 ) C538_=_C556( C538 C556 ) C538_=_C557( C538 C557 ) C538_=_C558( C538 C558 ) \nC538_=_C961( C538 C961 ) C538_=_C1302( C538 C1302 ) C538_=_C1305( C538 C1305 ) C538_=_C1307( C538 C1307 ) C538_=_C1308( C538 C1308 ) C539_=_C540( C539 C540 ) \nC539_=_C541( C539 C541 ) C539_=_C542( C539 C542 ) C539_=_C544( C539 C544 ) C539_=_C546( C539 C546 ) C539_=_C547( C539 C547 ) C539_=_C549( C539 C549 ) \nC539_=_C551( C539 C551 ) C539_=_C552( C539 C552 ) C539_=_C553( C539 C553 ) C539_=_C554( C539 C554 ) C539_=_C555( C539 C555 ) C539_=_C556( C539 C556 ) \nC539_=_C557( C539 C557 ) C539_=_C558( C539 C558 ) C539_=_C939( C539 C939 ) C540_=_C541( C540 C541 ) C540_=_C542( C540 C542 ) C540_=_C544( C540 C544 ) \nC540_=_C546( C540 C546 ) C540_=_C547( C540 C547 ) C540_=_C549( C540 C549 ) C540_=_C551( C540 C551 ) C540_=_C552( C540 C552 ) C540_=_C553( C540 C553 ) \nC540_=_C554( C540 C554 ) C540_=_C555( C540 C555 ) C540_=_C556( C540 C556 ) C540_=_C557( C540 C557 ) C540_=_C558( C540 C558 ) C540_=_C940( C540 C940 ) \nC541_=_C542( C541 C542 ) C541_=_C544( C541 C544 ) C541_=_C546( C541 C546 ) C541_=_C547( C541 C547 ) C541_=_C549( C541 C549 ) C541_=_C551( C541 C551 ) \nC541_=_C552( C541 C552 ) C541_=_C553( C541 C553 ) C541_=_C554( C541 C554 ) C541_=_C555( C541 C555 ) C541_=_C556( C541 C556 ) C541_=_C557( C541 C557 ) \nC541_=_C558( C541 C558 ) C541_=_C964( C541 C964 ) C541_=_C2120( C541 C2120 ) C541_=_C2122( C541 C2122 ) C541_=_C2126( C541 C2126 ) C541_=_C2129( C541 C2129 ) \nC542_=_C544( C542 C544 ) C542_=_C546( C542 C546 ) C542_=_C547( C542 C547 ) C542_=_C549( C542 C549 ) C542_=_C551( C542 C551 ) C542_=_C552( C542 C552 ) \nC542_=_C553( C542 C553 ) C542_=_C554( C542 C554 ) C542_=_C555( C542 C555 ) C542_=_C556( C542 C556 ) C542_=_C557( C542 C557 ) C542_=_C558( C542 C558 ) \nC542_=_C1469( C542 C1469 ) C544_=_C546( C544 C546 ) C544_=_C547( C544 C547 ) C544_=_C549( C544 C549 ) C544_=_C551( C544 C551 ) C544_=_C552( C544 C552 ) \nC544_=_C553( C544 C553 ) C544_=_C554( C544 C554 ) C544_=_C555( C544 C555 ) C544_=_C556( C544 C556 ) C544_=_C557( C544 C557 ) C544_=_C558( C544 C558 ) \nC544_=_C944( C544 C944 ) C546_=_C547( C546 C547 ) C546_=_C549( C546 C549 ) C546_=_C551( C546 C551 ) C546_=_C552( C546 C552 ) C546_=_C553( C546 C553 ) \nC546_=_C554( C546 C554 ) C546_=_C555( C546 C555 ) C546_=_C556( C546 C556 ) C546_=_C557( C546 C557 ) C546_=_C558( C546 C558 ) C546_=_C947( C546 C947 ) \nC546_=_C1474( C546 C1474 ) C546_=_C2879( C546 C2879 ) C547_=_C549( C547 C549 ) C547_=_C551( C547 C551 ) C547_=_C552( C547 C552 ) C547_=_C553( C547 C553 ) \nC547_=_C554( C547 C554 ) C547_=_C555( C547 C555 ) C547_=_C556( C547 C556 ) C547_=_C557( C547 C557 ) C547_=_C558(</w:t>
      </w:r>
    </w:p>
    <w:p>
      <w:pPr>
        <w:pStyle w:val="PreformattedText"/>
        <w:bidi w:val="0"/>
        <w:spacing w:before="0" w:after="0"/>
        <w:jc w:val="left"/>
        <w:rPr/>
      </w:pPr>
      <w:r>
        <w:rPr/>
        <w:t xml:space="preserve"> </w:t>
      </w:r>
      <w:r>
        <w:rPr/>
        <w:t>C547 C558 ) C549_=_C551( C549 C551 ) \nC549_=_C552( C549 C552 ) C549_=_C553( C549 C553 ) C549_=_C554( C549 C554 ) C549_=_C555( C549 C555 ) C549_=_C556( C549 C556 ) C549_=_C557( C549 C557 ) \nC549_=_C558( C549 C558 ) C551_=_C552( C551 C552 ) C551_=_C553( C551 C553 ) C551_=_C554( C551 C554 ) C551_=_C555( C551 C555 ) C551_=_C556( C551 C556 ) \nC551_=_C557( C551 C557 ) C551_=_C558( C551 C558 ) C551_=_C952( C551 C952 ) C551_=_C3459( C551 C3459 ) C551_=_C3661( C551 C3661 ) C551_=_C3662( C551 C3662 ) \nC552_=_C553( C552 C553 ) C552_=_C554( C552 C554 ) C552_=_C555( C552 C555 ) C552_=_C556( C552 C556 ) C552_=_C557( C552 C557 ) C552_=_C558( C552 C558 ) \nC553_=_C554( C553 C554 ) C553_=_C555( C553 C555 ) C553_=_C556( C553 C556 ) C553_=_C557( C553 C557 ) C553_=_C558( C553 C558 ) C553_=_C976( C553 C976 ) \nC553_=_C2348( C553 C2348 ) C553_=_C2583( C553 C2583 ) C553_=_C3461( C553 C3461 ) C553_=_C3617( C553 C3617 ) C554_=_C555( C554 C555 ) C554_=_C556( C554 C556 ) \nC554_=_C557( C554 C557 ) C554_=_C558( C554 C558 ) C554_=_C979( C554 C979 ) C554_=_C2349( C554 C2349 ) C554_=_C2584( C554 C2584 ) C554_=_C3462( C554 C3462 ) \nC554_=_C3618( C554 C3618 ) C555_=_C556( C555 C556 ) C555_=_C557( C555 C557 ) C555_=_C558( C555 C558 ) C556_=_C557( C556 C557 ) C556_=_C558( C556 C558 ) \nC556_=_C2588( C556 C2588 ) C556_=_C4012( C556 C4012 ) C557_=_C558( C557 C558 ) C557_=_C954( C557 C954 ) C568_=_C1568( C568 C1568 ) C568_=_C1902( C568 C1902 ) \nC568_=_C2609( C568 C2609 ) C568_=_C2646( C568 C2646 ) C568_=_C2647( C568 C2647 ) C568_=_C2648( C568 C2648 ) C568_=_C2649( C568 C2649 ) C568_=_C2650( C568 C2650 ) \nC568_=_C2651( C568 C2651 ) C568_=_C2652( C568 C2652 ) C568_=_C2654( C568 C2654 ) C568_=_C2655( C568 C2655 ) C568_=_C2656( C568 C2656 ) C568_=_C2657( C568 C2657 ) \nC568_=_C2658( C568 C2658 ) C568_=_C2660( C568 C2660 ) C568_=_C2662( C568 C2662 ) C568_=_C2663( C568 C2663 ) C568_=_C2665( C568 C2665 ) C612_=_C719( C612 C719 ) \nC612_=_C1191( C612 C1191 ) C612_=_C1323( C612 C1323 ) C612_=_C1665( C612 C1665 ) C612_=_C1899( C612 C1899 ) C612_=_C2042( C612 C2042 ) C612_=_C2378( C612 C2378 ) \nC612_=_C2460( C612 C2460 ) C612_=_C2488( C612 C2488 ) C612_=_C2489( C612 C2489 ) C612_=_C2490( C612 C2490 ) C612_=_C2491( C612 C2491 ) C612_=_C2493( C612 C2493 ) \nC612_=_C2494( C612 C2494 ) C612_=_C2495( C612 C2495 ) C612_=_C2497( C612 C2497 ) C612_=_C2499( C612 C2499 ) C612_=_C2500( C612 C2500 ) C612_=_C2501( C612 C2501 ) \nC612_=_C2503( C612 C2503 ) C631_=_C960( C631 C960 ) C631_=_C961( C631 C961 ) C631_=_C962( C631 C962 ) C631_=_C963( C631 C963 ) C631_=_C964( C631 C964 ) \nC631_=_C965( C631 C965 ) C631_=_C966( C631 C966 ) C631_=_C968( C631 C968 ) C631_=_C970( C631 C970 ) C631_=_C971( C631 C971 ) C631_=_C972( C631 C972 ) \nC631_=_C975( C631 C975 ) C631_=_C976( C631 C976 ) C631_=_C977( C631 C977 ) C631_=_C978( C631 C978 ) C631_=_C979( C631 C979 ) C631_=_C980( C631 C980 ) \nC631_=_C981( C631 C981 ) C631_=_C982( C631 C982 ) C631_=_C983( C631 C983 ) C688_=_C689( C688 C689 ) C688_=_C706( C688 C706 ) C688_=_C1302( C688 C1302 ) \nC688_=_C1350( C688 C1350 ) C688_=_C1711( C688 C1711 ) C688_=_C1863( C688 C1863 ) C688_=_C1884( C688 C1884 ) C688_=_C1919( C688 C1919 ) C688_=_C2120( C688 C2120 ) \nC688_=_C2180( C688 C2180 ) C688_=_C2265( C688 C2265 ) C688_=_C2340( C688 C2340 ) C688_=_C2342( C688 C2342 ) C688_=_C2343( C688 C2343 ) C688_=_C2344( C688 C2344 ) \nC688_=_C2347( C688 C2347 ) C688_=_C2348( C688 C2348 ) C688_=_C2349( C688 C2349 ) C688_=_C2350( C688 C2350 ) C688_=_C2351( C688 C2351 ) C688_=_C2352( C688 C2352 ) \nC688_=_C2353( C688 C2353 ) C688_=_C2354( C688 C2354 ) C688_=_C2355( C688 C2355 ) C689_=_C706( C689 C706 ) C689_=_C1305( C689 C1305 ) C689_=_C1714( C689 C1714 ) \nC689_=_C2122( C689 C2122 ) C689_=_C2182( C689 C2182 ) C689_=_C2245( C689 C2245 ) C689_=_C2575( C689 C2575 ) C689_=_C2576( C689 C2576 ) C689_=_C2577( C689 C2577 ) \nC689_=_C2578( C689 C2578 ) C689_=_C2581( C689 C2581 ) C689_=_C2582( C689 C2582 ) C689_=_C2583( C689 C2583 ) C689_=_C2584( C689 C2584 ) C689_=_C2585( C689 C2585 ) \nC689_=_C2586( C689 C2586 ) C689_=_C2587( C689 C2587 ) C689_=_C2588( C689 C2588 ) C689_=_C2589( C689 C2589 ) C689_=_C2590( C689 C2590 ) C689_=_C2591( C689 C2591 ) \nC689_=_C2592( C689 C2592 ) C706_=_C957( C706 C957 ) C706_=_C1033( C706 C1033 ) C706_=_C1277( C706 C1277 ) C706_=_C1728( C706 C1728 ) C706_=_C1916( C706 C1916 ) \nC706_=_C2018( C706 C2018 ) C706_=_C2199( C706 C2199 ) C706_=_C2353( C706 C2353 ) C706_=_C2591( C706 C2591 ) C706_=_C2849( C706 C2849 ) C706_=_C3074( C706 C3074 ) \nC706_=_C3227( C706 C3227 ) C706_=_C3466( C706 C3466 ) C706_=_C3662( C706 C3662 ) C706_=_C3677( C706 C3677 ) C706_=_C3714( C706 C3714 ) C706_=_C3851( C706 C3851 ) \nC706_=_C4108( C706 C4108 ) C719_=_C1191( C719 C1191 ) C719_=_C1323( C719 C1323 ) C719_=_C1665( C719 C1665 ) C719_=_C1899( C719 C1899 ) C719_=_C2042( C719 C2042 ) \nC719_=_C2378( C719 C2378 ) C719_=_C2460( C719 C2460 ) C719_=_C2488( C719 C2488 ) C719_=_C2489( C719 C2489 ) C719_=_C2490( C719 C2490 ) C719_=_C2491( C719 C2491 ) \nC719_=_C2493( C719 C2493 ) C719_=_C2494( C719 C2494 ) C719_=_C2495( C719 C2495 ) C719_=_C2497( C719 C2497 ) C719_=_C2499( C719 C2499 ) C719_=_C2500( C719 C2500 ) \nC719_=_C2501( C719 C2501 ) C719_=_C2503( C719 C2503 ) C736_=_C739( C736 C739 ) C736_=_C887( C736 C887 ) C736_=_C936( C736 C936 ) C736_=_C937( C736 C937 ) \nC736_=_C938( C736 C938 ) C736_=_C939( C736 C939 ) C736_=_C940( C736 C940 ) C736_=_C941( C736 C941 ) C736_=_C942( C736 C942 ) C736_=_C943( C736 C943 ) \nC736_=_C944( C736 C944 ) C736_=_C945( C736 C945 ) C736_=_C946( C736 C946 ) C736_=_C947( C736 C947 ) C736_=_C948( C736 C948 ) C736_=_C949( C736 C949 ) \nC736_=_C950( C736 C950 ) C736_=_C952( C736 C952 ) C736_=_C953( C736 C953 ) C736_=_C954( C736 C954 ) C736_=_C955( C736 C955 ) C736_=_C956( C736 C956 ) \nC736_=_C957( C736 C957 ) C736_=_C958( C736 C958 ) C736_=_C959( C736 C959 ) C739_=_C1367( C739 C1367 ) C739_=_C1467( C739 C1467 ) C739_=_C1468( C739 C1468 ) \nC739_=_C1469( C739 C1469 ) C739_=_C1470( C739 C1470 ) C739_=_C1473( C739 C1473 ) C739_=_C1474( C739 C1474 ) C739_=_C1475( C739 C1475 ) C739_=_C1476( C739 C1476 ) \nC739_=_C1478( C739 C1478 ) C739_=_C1479( C739 C1479 ) C739_=_C1480( C739 C1480 ) C739_=_C1483( C739 C1483 ) C739_=_C1484( C739 C1484 ) C804_=_C1252( C804 C1252 ) \nC804_=_C1540( C804 C1540 ) C804_=_C1745( C804 C1745 ) C804_=_C1815( C804 C1815 ) C804_=_C1914( C804 C1914 ) C804_=_C2745( C804 C2745 ) C804_=_C2847( C804 C2847 ) \nC804_=_C2879( C804 C2879 ) C804_=_C3006( C804 C3006 ) C804_=_C3156( C804 C3156 ) C804_=_C3319( C804 C3319 ) C804_=_C3351( C804 C3351 ) C804_=_C3362( C804 C3362 ) \nC804_=_C3702( C804 C3702 ) C804_=_C3948( C804 C3948 ) C804_=_C3977( C804 C3977 ) C804_=_C4028( C804 C4028 ) C804_=_C4030( C804 C4030 ) C804_=_C4031( C804 C4031 ) \nC887_=_C936( C887 C936 ) C887_=_C937( C887 C937 ) C887_=_C938( C887 C938 ) C887_=_C939( C887 C939 ) C887_=_C940( C887 C940 ) C887_=_C941( C887 C941 ) \nC887_=_C942( C887 C942 ) C887_=_C943( C887 C943 ) C887_=_C944( C887 C944 ) C887_=_C945( C887 C945 ) C887_=_C946( C887 C946 ) C887_=_C947( C887 C947 ) \nC887_=_C948( C887 C948 ) C887_=_C949( C887 C949 ) C887_=_C950( C887 C950 ) C887_=_C952( C887 C952 ) C887_=_C953( C887 C953 ) C887_=_C954( C887 C954 ) \nC887_=_C955( C887 C955 ) C887_=_C956( C887 C956 ) C887_=_C957( C887 C957 ) C887_=_C958( C887 C958 ) C887_=_C959( C887 C959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2( C936 C952 ) C936_=_C953( C936 C953 ) C936_=_C954( C936 C954 ) C936_=_C955( C936 C955 ) C936_=_C956( C936 C956 ) \nC936_=_C957( C936 C957 ) C936_=_C958( C936 C958 ) C936_=_C959( C936 C959 ) C936_=_C1021( C936 C1021 ) C936_=_C1030( C936 C1030 ) C936_=_C1033( C936 C1033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2( C937 C952 ) C937_=_C953( C937 C953 ) C937_=_C954( C937 C954 ) C937_=_C955( C937 C955 ) C937_=_C956( C937 C956 ) \nC937_=_C957( C937 C957 ) C937_=_C958( C937 C958 ) C937_=_C959( C937 C959 ) C937_=_C1245( C937 C1245 ) C937_=_C1252( C937 C1252 ) C938_=_C939( C938 C939 ) \nC938_=_C940( C938 C940 ) C938_=_C941( C938 C941 ) C938_=_C942( C938 C942 ) C938_=_C943( C938 C943 ) C938_=_C944( C938 C944 ) C938_=_C945( C938 C945 ) \nC938_=_C946( C938 C946 ) C938_=_C947( C938 C947 ) C938_=_C948( C938 C948 ) C938_=_C949( C938 C949 ) C938_=_C950( C938 C950 ) C938_=_C952( C938 C952 ) \nC938_=_C953( C938 C953 ) C938_=_C954( C938 C954 ) C938_=_C955( C938 C955 ) C938_=_C956( C938 C956 ) C938_=_C957( C938 C957 ) C938_=_C958( C938 C958 ) \nC938_=_C959( C938 C959 ) C938_=_C1265( C938 C1265 ) C938_=_C1274( C938 C1274 ) C938_=_C1277( C938 C1277 ) C939_=_C940( C939 C940 ) C939_=_C941( C939 C941 ) \nC939_=_C942( C939 C942 ) C939_=_C943( C939 C943 ) C939_=_C944( C939 C944 ) C939_=_C945( C939 C945 ) C939_=_C946( C939 C946 ) C939_=_C947( C939 C947 ) \nC939_=_C948( C939 C948 ) C939_=_C949( C939 C949 ) C939_=_C950( C939 C950 ) C939_=_C952( C939 C952 ) C939_=_C953( C939 C953 ) C939_=_C954( C939 C954 ) \nC939_=_C955( C939 C955 ) C939_=_C956( C939 C956 ) C939_=_C957( C939 C957 ) C939_=_C958( C939 C958 ) C939_=_C959( C939 C959 ) C940_=_C941( C940 C941 ) \nC940_=_C942( C940 C942 ) C940_=_C943( C940 C943 ) C940_=_C944( C940 C944 ) C940_=_C945( C940 C945 ) C940_=_C946( C940 C946 ) C940_=_C947( C940 C947 ) \nC940_=_C948( C940 C948 ) C940_=_C949( C940 C949 ) C940_=_C950( C940 C950 ) C940_=_C952( C940 C952</w:t>
      </w:r>
    </w:p>
    <w:p>
      <w:pPr>
        <w:pStyle w:val="PreformattedText"/>
        <w:bidi w:val="0"/>
        <w:spacing w:before="0" w:after="0"/>
        <w:jc w:val="left"/>
        <w:rPr/>
      </w:pPr>
      <w:r>
        <w:rPr/>
        <w:t xml:space="preserve"> </w:t>
      </w:r>
      <w:r>
        <w:rPr/>
        <w:t>) C940_=_C953( C940 C953 ) C940_=_C954( C940 C954 ) \nC940_=_C955( C940 C955 ) C940_=_C956( C940 C956 ) C940_=_C957( C940 C957 ) C940_=_C958( C940 C958 ) C940_=_C959( C940 C959 ) C941_=_C942( C941 C942 ) \nC941_=_C943( C941 C943 ) C941_=_C944( C941 C944 ) C941_=_C945( C941 C945 ) C941_=_C946( C941 C946 ) C941_=_C947( C941 C947 ) C941_=_C948( C941 C948 ) \nC941_=_C949( C941 C949 ) C941_=_C950( C941 C950 ) C941_=_C952( C941 C952 ) C941_=_C953( C941 C953 ) C941_=_C954( C941 C954 ) C941_=_C955( C941 C955 ) \nC941_=_C956( C941 C956 ) C941_=_C957( C941 C957 ) C941_=_C958( C941 C958 ) C941_=_C959( C941 C959 ) C941_=_C1665( C941 C1665 ) C942_=_C943( C942 C943 ) \nC942_=_C944( C942 C944 ) C942_=_C945( C942 C945 ) C942_=_C946( C942 C946 ) C942_=_C947( C942 C947 ) C942_=_C948( C942 C948 ) C942_=_C949( C942 C949 ) \nC942_=_C950( C942 C950 ) C942_=_C952( C942 C952 ) C942_=_C953( C942 C953 ) C942_=_C954( C942 C954 ) C942_=_C955( C942 C955 ) C942_=_C956( C942 C956 ) \nC942_=_C957( C942 C957 ) C942_=_C958( C942 C958 ) C942_=_C959( C942 C959 ) C943_=_C944( C943 C944 ) C943_=_C945( C943 C945 ) C943_=_C946( C943 C946 ) \nC943_=_C947( C943 C947 ) C943_=_C948( C943 C948 ) C943_=_C949( C943 C949 ) C943_=_C950( C943 C950 ) C943_=_C952( C943 C952 ) C943_=_C953( C943 C953 ) \nC943_=_C954( C943 C954 ) C943_=_C955( C943 C955 ) C943_=_C956( C943 C956 ) C943_=_C957( C943 C957 ) C943_=_C958( C943 C958 ) C943_=_C959( C943 C959 ) \nC943_=_C963( C943 C963 ) C943_=_C2006( C943 C2006 ) C943_=_C2015( C943 C2015 ) C943_=_C2018( C943 C2018 ) C944_=_C945( C944 C945 ) C944_=_C946( C944 C946 ) \nC944_=_C947( C944 C947 ) C944_=_C948( C944 C948 ) C944_=_C949( C944 C949 ) C944_=_C950( C944 C950 ) C944_=_C952( C944 C952 ) C944_=_C953( C944 C953 ) \nC944_=_C954( C944 C954 ) C944_=_C955( C944 C955 ) C944_=_C956( C944 C956 ) C944_=_C957( C944 C957 ) C944_=_C958( C944 C958 ) C944_=_C959( C944 C959 ) \nC945_=_C946( C945 C946 ) C945_=_C947( C945 C947 ) C945_=_C948( C945 C948 ) C945_=_C949( C945 C949 ) C945_=_C950( C945 C950 ) C945_=_C952( C945 C952 ) \nC945_=_C953( C945 C953 ) C945_=_C954( C945 C954 ) C945_=_C955( C945 C955 ) C945_=_C956( C945 C956 ) C945_=_C957( C945 C957 ) C945_=_C958( C945 C958 ) \nC945_=_C959( C945 C959 ) C945_=_C1044( C945 C1044 ) C945_=_C1473( C945 C1473 ) C945_=_C2489( C945 C2489 ) C945_=_C2646( C945 C2646 ) C945_=_C2843( C945 C2843 ) \nC945_=_C2844( C945 C2844 ) C945_=_C2847( C945 C2847 ) C945_=_C2848( C945 C2848 ) C945_=_C2849( C945 C2849 ) C946_=_C947( C946 C947 ) C946_=_C948( C946 C948 ) \nC946_=_C949( C946 C949 ) C946_=_C950( C946 C950 ) C946_=_C952( C946 C952 ) C946_=_C953( C946 C953 ) C946_=_C954( C946 C954 ) C946_=_C955( C946 C955 ) \nC946_=_C956( C946 C956 ) C946_=_C957( C946 C957 ) C946_=_C958( C946 C958 ) C946_=_C959( C946 C959 ) C947_=_C948( C947 C948 ) C947_=_C949( C947 C949 ) \nC947_=_C950( C947 C950 ) C947_=_C952( C947 C952 ) C947_=_C953( C947 C953 ) C947_=_C954( C947 C954 ) C947_=_C955( C947 C955 ) C947_=_C956( C947 C956 ) \nC947_=_C957( C947 C957 ) C947_=_C958( C947 C958 ) C947_=_C959( C947 C959 ) C947_=_C1474( C947 C1474 ) C947_=_C2879( C947 C2879 ) C948_=_C949( C948 C949 ) \nC948_=_C950( C948 C950 ) C948_=_C952( C948 C952 ) C948_=_C953( C948 C953 ) C948_=_C954( C948 C954 ) C948_=_C955( C948 C955 ) C948_=_C956( C948 C956 ) \nC948_=_C957( C948 C957 ) C948_=_C958( C948 C958 ) C948_=_C959( C948 C959 ) C948_=_C2575( C948 C2575 ) C949_=_C950( C949 C950 ) C949_=_C952( C949 C952 ) \nC949_=_C953( C949 C953 ) C949_=_C954( C949 C954 ) C949_=_C955( C949 C955 ) C949_=_C956( C949 C956 ) C949_=_C957( C949 C957 ) C949_=_C958( C949 C958 ) \nC949_=_C959( C949 C959 ) C949_=_C3392( C949 C3392 ) C949_=_C3393( C949 C3393 ) C950_=_C952( C950 C952 ) C950_=_C953( C950 C953 ) C950_=_C954( C950 C954 ) \nC950_=_C955( C950 C955 ) C950_=_C956( C950 C956 ) C950_=_C957( C950 C957 ) C950_=_C958( C950 C958 ) C950_=_C959( C950 C959 ) C952_=_C953( C952 C953 ) \nC952_=_C954( C952 C954 ) C952_=_C955( C952 C955 ) C952_=_C956( C952 C956 ) C952_=_C957( C952 C957 ) C952_=_C958( C952 C958 ) C952_=_C959( C952 C959 ) \nC952_=_C3459( C952 C3459 ) C952_=_C3661( C952 C3661 ) C952_=_C3662( C952 C3662 ) C953_=_C954( C953 C954 ) C953_=_C955( C953 C955 ) C953_=_C956( C953 C956 ) \nC953_=_C957( C953 C957 ) C953_=_C958( C953 C958 ) C953_=_C959( C953 C959 ) C953_=_C2655( C953 C2655 ) C953_=_C3460( C953 C3460 ) C953_=_C3674( C953 C3674 ) \nC953_=_C3677( C953 C3677 ) C954_=_C955( C954 C955 ) C954_=_C956( C954 C956 ) C954_=_C957( C954 C957 ) C954_=_C958( C954 C958 ) C954_=_C959( C954 C959 ) \nC955_=_C956( C955 C956 ) C955_=_C957( C955 C957 ) C955_=_C958( C955 C958 ) C955_=_C959( C955 C959 ) C955_=_C4048( C955 C4048 ) C956_=_C957( C956 C957 ) \nC956_=_C958( C956 C958 ) C956_=_C959( C956 C959 ) C956_=_C1030( C956 C1030 ) C956_=_C1274( C956 C1274 ) C956_=_C1915( C956 C1915 ) C956_=_C1979( C956 C1979 ) \nC956_=_C2015( C956 C2015 ) C956_=_C2077( C956 C2077 ) C956_=_C2732( C956 C2732 ) C956_=_C2848( C956 C2848 ) C956_=_C3027( C956 C3027 ) C956_=_C3269( C956 C3269 ) \nC956_=_C3296( C956 C3296 ) C956_=_C3389( C956 C3389 ) C956_=_C3465( C956 C3465 ) C956_=_C3478( C956 C3478 ) C956_=_C3661( C956 C3661 ) C956_=_C3674( C956 C3674 ) \nC956_=_C4012( C956 C4012 ) C956_=_C4048( C956 C4048 ) C957_=_C958( C957 C958 ) C957_=_C959( C957 C959 ) C957_=_C1033( C957 C1033 ) C957_=_C1277( C957 C1277 ) \nC957_=_C1728( C957 C1728 ) C957_=_C1916( C957 C1916 ) C957_=_C2018( C957 C2018 ) C957_=_C2199( C957 C2199 ) C957_=_C2353( C957 C2353 ) C957_=_C2591( C957 C2591 ) \nC957_=_C2849( C957 C2849 ) C957_=_C3074( C957 C3074 ) C957_=_C3227( C957 C3227 ) C957_=_C3466( C957 C3466 ) C957_=_C3662( C957 C3662 ) C957_=_C3677( C957 C3677 ) \nC957_=_C3714( C957 C3714 ) C957_=_C3851( C957 C3851 ) C957_=_C4108( C957 C4108 ) C958_=_C959( C958 C959 ) C958_=_C2665( C958 C2665 ) C960_=_C961( C960 C961 ) \nC960_=_C962( C960 C962 ) C960_=_C963( C960 C963 ) C960_=_C964( C960 C964 ) C960_=_C965( C960 C965 ) C960_=_C966( C960 C966 ) C960_=_C968( C960 C968 ) \nC960_=_C970( C960 C970 ) C960_=_C971( C960 C971 ) C960_=_C972( C960 C972 ) C960_=_C975( C960 C975 ) C960_=_C976( C960 C976 ) C960_=_C977( C960 C977 ) \nC960_=_C978( C960 C978 ) C960_=_C979( C960 C979 ) C960_=_C980( C960 C980 ) C960_=_C981( C960 C981 ) C960_=_C982( C960 C982 ) C960_=_C983( C960 C983 ) \nC960_=_C1152( C960 C1152 ) C961_=_C962( C961 C962 ) C961_=_C963( C961 C963 ) C961_=_C964( C961 C964 ) C961_=_C965( C961 C965 ) C961_=_C966( C961 C966 ) \nC961_=_C968( C961 C968 ) C961_=_C970( C961 C970 ) C961_=_C971( C961 C971 ) C961_=_C972( C961 C972 ) C961_=_C975( C961 C975 ) C961_=_C976( C961 C976 ) \nC961_=_C977( C961 C977 ) C961_=_C978( C961 C978 ) C961_=_C979( C961 C979 ) C961_=_C980( C961 C980 ) C961_=_C981( C961 C981 ) C961_=_C982( C961 C982 ) \nC961_=_C983( C961 C983 ) C961_=_C1302( C961 C1302 ) C961_=_C1305( C961 C1305 ) C961_=_C1307( C961 C1307 ) C961_=_C1308( C961 C1308 ) C962_=_C963( C962 C963 ) \nC962_=_C964( C962 C964 ) C962_=_C965( C962 C965 ) C962_=_C966( C962 C966 ) C962_=_C968( C962 C968 ) C962_=_C970( C962 C970 ) C962_=_C971( C962 C971 ) \nC962_=_C972( C962 C972 ) C962_=_C975( C962 C975 ) C962_=_C976( C962 C976 ) C962_=_C977( C962 C977 ) C962_=_C978( C962 C978 ) C962_=_C979( C962 C979 ) \nC962_=_C980( C962 C980 ) C962_=_C981( C962 C981 ) C962_=_C982( C962 C982 ) C962_=_C983( C962 C983 ) C963_=_C964( C963 C964 ) C963_=_C965( C963 C965 ) \nC963_=_C966( C963 C966 ) C963_=_C968( C963 C968 ) C963_=_C970( C963 C970 ) C963_=_C971( C963 C971 ) C963_=_C972( C963 C972 ) C963_=_C975( C963 C975 ) \nC963_=_C976( C963 C976 ) C963_=_C977( C963 C977 ) C963_=_C978( C963 C978 ) C963_=_C979( C963 C979 ) C963_=_C980( C963 C980 ) C963_=_C981( C963 C981 ) \nC963_=_C982( C963 C982 ) C963_=_C983( C963 C983 ) C963_=_C2006( C963 C2006 ) C963_=_C2015( C963 C2015 ) C963_=_C2018( C963 C2018 ) C964_=_C965( C964 C965 ) \nC964_=_C966( C964 C966 ) C964_=_C968( C964 C968 ) C964_=_C970( C964 C970 ) C964_=_C971( C964 C971 ) C964_=_C972( C964 C972 ) C964_=_C975( C964 C975 ) \nC964_=_C976( C964 C976 ) C964_=_C977( C964 C977 ) C964_=_C978( C964 C978 ) C964_=_C979( C964 C979 ) C964_=_C980( C964 C980 ) C964_=_C981( C964 C981 ) \nC964_=_C982( C964 C982 ) C964_=_C983( C964 C983 ) C964_=_C2120( C964 C2120 ) C964_=_C2122( C964 C2122 ) C964_=_C2126( C964 C2126 ) C964_=_C2129( C964 C2129 ) \nC965_=_C966( C965 C966 ) C965_=_C968( C965 C968 ) C965_=_C970( C965 C970 ) C965_=_C971( C965 C971 ) C965_=_C972( C965 C972 ) C965_=_C975( C965 C975 ) \nC965_=_C976( C965 C976 ) C965_=_C977( C965 C977 ) C965_=_C978( C965 C978 ) C965_=_C979( C965 C979 ) C965_=_C980( C965 C980 ) C965_=_C981( C965 C981 ) \nC965_=_C982( C965 C982 ) C965_=_C983( C965 C983 ) C965_=_C2214( C965 C2214 ) C966_=_C968( C966 C968 ) C966_=_C970( C966 C970 ) C966_=_C971( C966 C971 ) \nC966_=_C972( C966 C972 ) C966_=_C975( C966 C975 ) C966_=_C976( C966 C976 ) C966_=_C977( C966 C977 ) C966_=_C978( C966 C978 ) C966_=_C979( C966 C979 ) \nC966_=_C980( C966 C980 ) C966_=_C981( C966 C981 ) C966_=_C982( C966 C982 ) C966_=_C983( C966 C983 ) C966_=_C2231( C966 C2231 ) C968_=_C970( C968 C970 ) \nC968_=_C971( C968 C971 ) C968_=_C972( C968 C972 ) C968_=_C975( C968 C975 ) C968_=_C976( C968 C976 ) C968_=_C977( C968 C977 ) C968_=_C978( C968 C978 ) \nC968_=_C979( C968 C979 ) C968_=_C980( C968 C980 ) C968_=_C981( C968 C981 ) C968_=_C982( C968 C982 ) C968_=_C983( C968 C983 ) C968_=_C2449( C968 C2449 ) \nC970_=_C971( C970 C971 ) C970_=_C972( C970 C972 ) C970_=_C975( C970 C975 ) C970_=_C976( C970 C976 ) C970_=_C977( C970 C977 ) C970_=_C978( C970 C978 ) \nC970_=_C979( C970 C979 ) C970_=_C980( C970 C980 ) C970_=_C981( C970 C981 ) C970_=_C982( C970 C982 ) C970_=_C983( C970 C983 ) C970_=_C2600( C970 C2600 ) \nC971_=_C972( C971 C972 ) C971_=_C975( C971 C975 ) C971_=_C976( C971 C976 ) C971_=_C977( C971 C977 ) C971_=_C978( C971 C978 ) C971_=_C979( C971 C979 ) \nC971_=_C980( C971 C980 ) C971_=_C981( C971 C981 ) C971_=_C982( C971 C982 ) C971_=_C983( C971 C983 ) C972_=_C975( C972</w:t>
      </w:r>
    </w:p>
    <w:p>
      <w:pPr>
        <w:pStyle w:val="PreformattedText"/>
        <w:bidi w:val="0"/>
        <w:spacing w:before="0" w:after="0"/>
        <w:jc w:val="left"/>
        <w:rPr/>
      </w:pPr>
      <w:r>
        <w:rPr/>
        <w:t xml:space="preserve"> </w:t>
      </w:r>
      <w:r>
        <w:rPr/>
        <w:t>C975 ) C972_=_C976( C972 C976 ) \nC972_=_C977( C972 C977 ) C972_=_C978( C972 C978 ) C972_=_C979( C972 C979 ) C972_=_C980( C972 C980 ) C972_=_C981( C972 C981 ) C972_=_C982( C972 C982 ) \nC972_=_C983( C972 C983 ) C972_=_C3404( C972 C3404 ) C975_=_C976( C975 C976 ) C975_=_C977( C975 C977 ) C975_=_C978( C975 C978 ) C975_=_C979( C975 C979 ) \nC975_=_C980( C975 C980 ) C975_=_C981( C975 C981 ) C975_=_C982( C975 C982 ) C975_=_C983( C975 C983 ) C975_=_C1052( C975 C1052 ) C976_=_C977( C976 C977 ) \nC976_=_C978( C976 C978 ) C976_=_C979( C976 C979 ) C976_=_C980( C976 C980 ) C976_=_C981( C976 C981 ) C976_=_C982( C976 C982 ) C976_=_C983( C976 C983 ) \nC976_=_C2348( C976 C2348 ) C976_=_C2583( C976 C2583 ) C976_=_C3461( C976 C3461 ) C976_=_C3617( C976 C3617 ) C977_=_C978( C977 C978 ) C977_=_C979( C977 C979 ) \nC977_=_C980( C977 C980 ) C977_=_C981( C977 C981 ) C977_=_C982( C977 C982 ) C977_=_C983( C977 C983 ) C978_=_C979( C978 C979 ) C978_=_C980( C978 C980 ) \nC978_=_C981( C978 C981 ) C978_=_C982( C978 C982 ) C978_=_C983( C978 C983 ) C979_=_C980( C979 C980 ) C979_=_C981( C979 C981 ) C979_=_C982( C979 C982 ) \nC979_=_C983( C979 C983 ) C979_=_C2349( C979 C2349 ) C979_=_C2584( C979 C2584 ) C979_=_C3462( C979 C3462 ) C979_=_C3618( C979 C3618 ) C980_=_C981( C980 C981 ) \nC980_=_C982( C980 C982 ) C980_=_C983( C980 C983 ) C980_=_C1053( C980 C1053 ) C981_=_C982( C981 C982 ) C981_=_C983( C981 C983 ) C981_=_C3620( C981 C3620 ) \nC982_=_C983( C982 C983 ) C982_=_C2499( C982 C2499 ) C982_=_C3623( C982 C3623 ) C983_=_C2500( C983 C2500 ) C1021_=_C1030( C1021 C1030 ) C1021_=_C1033( C1021 C1033 ) \nC1021_=_C1245( C1021 C1245 ) C1021_=_C1265( C1021 C1265 ) C1021_=_C1307( C1021 C1307 ) C1021_=_C1758( C1021 C1758 ) C1021_=_C1927( C1021 C1927 ) C1021_=_C2006( C1021 C2006 ) \nC1021_=_C2126( C1021 C2126 ) C1021_=_C2701( C1021 C2701 ) C1021_=_C2801( C1021 C2801 ) C1021_=_C2843( C1021 C2843 ) C1021_=_C3458( C1021 C3458 ) C1021_=_C3459( C1021 C3459 ) \nC1021_=_C3460( C1021 C3460 ) C1021_=_C3461( C1021 C3461 ) C1021_=_C3462( C1021 C3462 ) C1021_=_C3463( C1021 C3463 ) C1021_=_C3464( C1021 C3464 ) C1021_=_C3465( C1021 C3465 ) \nC1021_=_C3466( C1021 C3466 ) C1021_=_C3467( C1021 C3467 ) C1030_=_C1033( C1030 C1033 ) C1030_=_C1274( C1030 C1274 ) C1030_=_C1915( C1030 C1915 ) C1030_=_C1979( C1030 C1979 ) \nC1030_=_C2015( C1030 C2015 ) C1030_=_C2077( C1030 C2077 ) C1030_=_C2732( C1030 C2732 ) C1030_=_C2848( C1030 C2848 ) C1030_=_C3027( C1030 C3027 ) C1030_=_C3269( C1030 C3269 ) \nC1030_=_C3296( C1030 C3296 ) C1030_=_C3389( C1030 C3389 ) C1030_=_C3465( C1030 C3465 ) C1030_=_C3478( C1030 C3478 ) C1030_=_C3661( C1030 C3661 ) C1030_=_C3674( C1030 C3674 ) \nC1030_=_C4012( C1030 C4012 ) C1030_=_C4048( C1030 C4048 ) C1033_=_C1277( C1033 C1277 ) C1033_=_C1728( C1033 C1728 ) C1033_=_C1916( C1033 C1916 ) C1033_=_C2018( C1033 C2018 ) \nC1033_=_C2199( C1033 C2199 ) C1033_=_C2353( C1033 C2353 ) C1033_=_C2591( C1033 C2591 ) C1033_=_C2849( C1033 C2849 ) C1033_=_C3074( C1033 C3074 ) C1033_=_C3227( C1033 C3227 ) \nC1033_=_C3466( C1033 C3466 ) C1033_=_C3662( C1033 C3662 ) C1033_=_C3677( C1033 C3677 ) C1033_=_C3714( C1033 C3714 ) C1033_=_C3851( C1033 C3851 ) C1033_=_C4108( C1033 C4108 ) \nC1037_=_C1038( C1037 C1038 ) C1037_=_C1039( C1037 C1039 ) C1037_=_C1040( C1037 C1040 ) C1037_=_C1041( C1037 C1041 ) C1037_=_C1044( C1037 C1044 ) C1037_=_C1045( C1037 C1045 ) \nC1037_=_C1046( C1037 C1046 ) C1037_=_C1047( C1037 C1047 ) C1037_=_C1049( C1037 C1049 ) C1037_=_C1050( C1037 C1050 ) C1037_=_C1051( C1037 C1051 ) C1037_=_C1052( C1037 C1052 ) \nC1037_=_C1053( C1037 C1053 ) C1037_=_C1054( C1037 C1054 ) C1037_=_C1055( C1037 C1055 ) C1037_=_C1056( C1037 C1056 ) C1037_=_C1057( C1037 C1057 ) C1037_=_C1058( C1037 C1058 ) \nC1037_=_C1062( C1037 C1062 ) C1037_=_C1568( C1037 C1568 ) C1038_=_C1039( C1038 C1039 ) C1038_=_C1040( C1038 C1040 ) C1038_=_C1041( C1038 C1041 ) C1038_=_C1044( C1038 C1044 ) \nC1038_=_C1045( C1038 C1045 ) C1038_=_C1046( C1038 C1046 ) C1038_=_C1047( C1038 C1047 ) C1038_=_C1049( C1038 C1049 ) C1038_=_C1050( C1038 C1050 ) C1038_=_C1051( C1038 C1051 ) \nC1038_=_C1052( C1038 C1052 ) C1038_=_C1053( C1038 C1053 ) C1038_=_C1054( C1038 C1054 ) C1038_=_C1055( C1038 C1055 ) C1038_=_C1056( C1038 C1056 ) C1038_=_C1057( C1038 C1057 ) \nC1038_=_C1058( C1038 C1058 ) C1038_=_C1062( C1038 C1062 ) C1038_=_C1758( C1038 C1758 ) C1039_=_C1040( C1039 C1040 ) C1039_=_C1041( C1039 C1041 ) C1039_=_C1044( C1039 C1044 ) \nC1039_=_C1045( C1039 C1045 ) C1039_=_C1046( C1039 C1046 ) C1039_=_C1047( C1039 C1047 ) C1039_=_C1049( C1039 C1049 ) C1039_=_C1050( C1039 C1050 ) C1039_=_C1051( C1039 C1051 ) \nC1039_=_C1052( C1039 C1052 ) C1039_=_C1053( C1039 C1053 ) C1039_=_C1054( C1039 C1054 ) C1039_=_C1055( C1039 C1055 ) C1039_=_C1056( C1039 C1056 ) C1039_=_C1057( C1039 C1057 ) \nC1039_=_C1058( C1039 C1058 ) C1039_=_C1062( C1039 C1062 ) C1039_=_C1468( C1039 C1468 ) C1039_=_C1899( C1039 C1899 ) C1039_=_C1902( C1039 C1902 ) C1039_=_C1911( C1039 C1911 ) \nC1039_=_C1914( C1039 C1914 ) C1039_=_C1915( C1039 C1915 ) C1039_=_C1916( C1039 C1916 ) C1040_=_C1041( C1040 C1041 ) C1040_=_C1044( C1040 C1044 ) C1040_=_C1045( C1040 C1045 ) \nC1040_=_C1046( C1040 C1046 ) C1040_=_C1047( C1040 C1047 ) C1040_=_C1049( C1040 C1049 ) C1040_=_C1050( C1040 C1050 ) C1040_=_C1051( C1040 C1051 ) C1040_=_C1052( C1040 C1052 ) \nC1040_=_C1053( C1040 C1053 ) C1040_=_C1054( C1040 C1054 ) C1040_=_C1055( C1040 C1055 ) C1040_=_C1056( C1040 C1056 ) C1040_=_C1057( C1040 C1057 ) C1040_=_C1058( C1040 C1058 ) \nC1040_=_C1062( C1040 C1062 ) C1041_=_C1044( C1041 C1044 ) C1041_=_C1045( C1041 C1045 ) C1041_=_C1046( C1041 C1046 ) C1041_=_C1047( C1041 C1047 ) C1041_=_C1049( C1041 C1049 ) \nC1041_=_C1050( C1041 C1050 ) C1041_=_C1051( C1041 C1051 ) C1041_=_C1052( C1041 C1052 ) C1041_=_C1053( C1041 C1053 ) C1041_=_C1054( C1041 C1054 ) C1041_=_C1055( C1041 C1055 ) \nC1041_=_C1056( C1041 C1056 ) C1041_=_C1057( C1041 C1057 ) C1041_=_C1058( C1041 C1058 ) C1041_=_C1062( C1041 C1062 ) C1041_=_C2265( C1041 C2265 ) C1044_=_C1045( C1044 C1045 ) \nC1044_=_C1046( C1044 C1046 ) C1044_=_C1047( C1044 C1047 ) C1044_=_C1049( C1044 C1049 ) C1044_=_C1050( C1044 C1050 ) C1044_=_C1051( C1044 C1051 ) C1044_=_C1052( C1044 C1052 ) \nC1044_=_C1053( C1044 C1053 ) C1044_=_C1054( C1044 C1054 ) C1044_=_C1055( C1044 C1055 ) C1044_=_C1056( C1044 C1056 ) C1044_=_C1057( C1044 C1057 ) C1044_=_C1058( C1044 C1058 ) \nC1044_=_C1062( C1044 C1062 ) C1044_=_C1473( C1044 C1473 ) C1044_=_C2489( C1044 C2489 ) C1044_=_C2646( C1044 C2646 ) C1044_=_C2843( C1044 C2843 ) C1044_=_C2844( C1044 C2844 ) \nC1044_=_C2847( C1044 C2847 ) C1044_=_C2848( C1044 C2848 ) C1044_=_C2849( C1044 C2849 ) C1045_=_C1046( C1045 C1046 ) C1045_=_C1047( C1045 C1047 ) C1045_=_C1049( C1045 C1049 ) \nC1045_=_C1050( C1045 C1050 ) C1045_=_C1051( C1045 C1051 ) C1045_=_C1052( C1045 C1052 ) C1045_=_C1053( C1045 C1053 ) C1045_=_C1054( C1045 C1054 ) C1045_=_C1055( C1045 C1055 ) \nC1045_=_C1056( C1045 C1056 ) C1045_=_C1057( C1045 C1057 ) C1045_=_C1058( C1045 C1058 ) C1045_=_C1062( C1045 C1062 ) C1046_=_C1047( C1046 C1047 ) C1046_=_C1049( C1046 C1049 ) \nC1046_=_C1050( C1046 C1050 ) C1046_=_C1051( C1046 C1051 ) C1046_=_C1052( C1046 C1052 ) C1046_=_C1053( C1046 C1053 ) C1046_=_C1054( C1046 C1054 ) C1046_=_C1055( C1046 C1055 ) \nC1046_=_C1056( C1046 C1056 ) C1046_=_C1057( C1046 C1057 ) C1046_=_C1058( C1046 C1058 ) C1046_=_C1062( C1046 C1062 ) C1046_=_C1476( C1046 C1476 ) C1047_=_C1049( C1047 C1049 ) \nC1047_=_C1050( C1047 C1050 ) C1047_=_C1051( C1047 C1051 ) C1047_=_C1052( C1047 C1052 ) C1047_=_C1053( C1047 C1053 ) C1047_=_C1054( C1047 C1054 ) C1047_=_C1055( C1047 C1055 ) \nC1047_=_C1056( C1047 C1056 ) C1047_=_C1057( C1047 C1057 ) C1047_=_C1058( C1047 C1058 ) C1047_=_C1062( C1047 C1062 ) C1047_=_C3478( C1047 C3478 ) C1049_=_C1050( C1049 C1050 ) \nC1049_=_C1051( C1049 C1051 ) C1049_=_C1052( C1049 C1052 ) C1049_=_C1053( C1049 C1053 ) C1049_=_C1054( C1049 C1054 ) C1049_=_C1055( C1049 C1055 ) C1049_=_C1056( C1049 C1056 ) \nC1049_=_C1057( C1049 C1057 ) C1049_=_C1058( C1049 C1058 ) C1049_=_C1062( C1049 C1062 ) C1050_=_C1051( C1050 C1051 ) C1050_=_C1052( C1050 C1052 ) C1050_=_C1053( C1050 C1053 ) \nC1050_=_C1054( C1050 C1054 ) C1050_=_C1055( C1050 C1055 ) C1050_=_C1056( C1050 C1056 ) C1050_=_C1057( C1050 C1057 ) C1050_=_C1058( C1050 C1058 ) C1050_=_C1062( C1050 C1062 ) \nC1051_=_C1052( C1051 C1052 ) C1051_=_C1053( C1051 C1053 ) C1051_=_C1054( C1051 C1054 ) C1051_=_C1055( C1051 C1055 ) C1051_=_C1056( C1051 C1056 ) C1051_=_C1057( C1051 C1057 ) \nC1051_=_C1058( C1051 C1058 ) C1051_=_C1062( C1051 C1062 ) C1051_=_C3480( C1051 C3480 ) C1052_=_C1053( C1052 C1053 ) C1052_=_C1054( C1052 C1054 ) C1052_=_C1055( C1052 C1055 ) \nC1052_=_C1056( C1052 C1056 ) C1052_=_C1057( C1052 C1057 ) C1052_=_C1058( C1052 C1058 ) C1052_=_C1062( C1052 C1062 ) C1053_=_C1054( C1053 C1054 ) C1053_=_C1055( C1053 C1055 ) \nC1053_=_C1056( C1053 C1056 ) C1053_=_C1057( C1053 C1057 ) C1053_=_C1058( C1053 C1058 ) C1053_=_C1062( C1053 C1062 ) C1054_=_C1055( C1054 C1055 ) C1054_=_C1056( C1054 C1056 ) \nC1054_=_C1057( C1054 C1057 ) C1054_=_C1058( C1054 C1058 ) C1054_=_C1062( C1054 C1062 ) C1054_=_C2350( C1054 C2350 ) C1054_=_C2585( C1054 C2585 ) C1054_=_C3851( C1054 C3851 ) \nC1055_=_C1056( C1055 C1056 ) C1055_=_C1057( C1055 C1057 ) C1055_=_C1058( C1055 C1058 ) C1055_=_C1062( C1055 C1062 ) C1056_=_C1057( C1056 C1057 ) C1056_=_C1058( C1056 C1058 ) \nC1056_=_C1062( C1056 C1062 ) C1057_=_C1058( C1057 C1058 ) C1057_=_C1062( C1057 C1062 ) C1058_=_C1062( C1058 C1062 ) C1152_=_C1308( C1152 C1308 ) C1152_=_C1522( C1152 C1522 ) \nC1152_=_C1740( C1152 C1740 ) C1152_=_C2129( C1152 C2129 ) C1152_=_C2214( C1152 C2214 ) C1152_=_C2231( C1152 C2231 ) C1152_=_C2432( C1152 C2432 ) C1152_=_C2449( C1152 C2449 ) \nC1152_=_C2600( C1152 C2600 ) C1152_=_C2891( C1152 C2891 ) C1152_=_C3063( C1152 C3063 ) C1152_=_C3393( C1152 C3393 ) C1152_=_C3404( C1152 C3404 ) C1152_=_C3617( C1152 C3617 ) \nC1152_=_C3618( C1152 C3618 ) C1152_=_C3619(</w:t>
      </w:r>
    </w:p>
    <w:p>
      <w:pPr>
        <w:pStyle w:val="PreformattedText"/>
        <w:bidi w:val="0"/>
        <w:spacing w:before="0" w:after="0"/>
        <w:jc w:val="left"/>
        <w:rPr/>
      </w:pPr>
      <w:r>
        <w:rPr/>
        <w:t xml:space="preserve"> </w:t>
      </w:r>
      <w:r>
        <w:rPr/>
        <w:t>C1152 C3619 ) C1152_=_C3620( C1152 C3620 ) C1152_=_C3621( C1152 C3621 ) C1152_=_C3622( C1152 C3622 ) C1152_=_C3623( C1152 C3623 ) \nC1191_=_C1323( C1191 C1323 ) C1191_=_C1665( C1191 C1665 ) C1191_=_C1899( C1191 C1899 ) C1191_=_C2042( C1191 C2042 ) C1191_=_C2378( C1191 C2378 ) C1191_=_C2460( C1191 C2460 ) \nC1191_=_C2488( C1191 C2488 ) C1191_=_C2489( C1191 C2489 ) C1191_=_C2490( C1191 C2490 ) C1191_=_C2491( C1191 C2491 ) C1191_=_C2493( C1191 C2493 ) C1191_=_C2494( C1191 C2494 ) \nC1191_=_C2495( C1191 C2495 ) C1191_=_C2497( C1191 C2497 ) C1191_=_C2499( C1191 C2499 ) C1191_=_C2500( C1191 C2500 ) C1191_=_C2501( C1191 C2501 ) C1191_=_C2503( C1191 C2503 ) \nC1245_=_C1252( C1245 C1252 ) C1245_=_C1265( C1245 C1265 ) C1245_=_C1307( C1245 C1307 ) C1245_=_C1758( C1245 C1758 ) C1245_=_C1927( C1245 C1927 ) C1245_=_C2006( C1245 C2006 ) \nC1245_=_C2126( C1245 C2126 ) C1245_=_C2701( C1245 C2701 ) C1245_=_C2801( C1245 C2801 ) C1245_=_C2843( C1245 C2843 ) C1245_=_C3458( C1245 C3458 ) C1245_=_C3459( C1245 C3459 ) \nC1245_=_C3460( C1245 C3460 ) C1245_=_C3461( C1245 C3461 ) C1245_=_C3462( C1245 C3462 ) C1245_=_C3463( C1245 C3463 ) C1245_=_C3464( C1245 C3464 ) C1245_=_C3465( C1245 C3465 ) \nC1245_=_C3466( C1245 C3466 ) C1245_=_C3467( C1245 C3467 ) C1252_=_C1540( C1252 C1540 ) C1252_=_C1745( C1252 C1745 ) C1252_=_C1815( C1252 C1815 ) C1252_=_C1914( C1252 C1914 ) \nC1252_=_C2745( C1252 C2745 ) C1252_=_C2847( C1252 C2847 ) C1252_=_C2879( C1252 C2879 ) C1252_=_C3006( C1252 C3006 ) C1252_=_C3156( C1252 C3156 ) C1252_=_C3319( C1252 C3319 ) \nC1252_=_C3351( C1252 C3351 ) C1252_=_C3362( C1252 C3362 ) C1252_=_C3702( C1252 C3702 ) C1252_=_C3948( C1252 C3948 ) C1252_=_C3977( C1252 C3977 ) C1252_=_C4028( C1252 C4028 ) \nC1252_=_C4030( C1252 C4030 ) C1252_=_C4031( C1252 C4031 ) C1265_=_C1274( C1265 C1274 ) C1265_=_C1277( C1265 C1277 ) C1265_=_C1307( C1265 C1307 ) C1265_=_C1758( C1265 C1758 ) \nC1265_=_C1927( C1265 C1927 ) C1265_=_C2006( C1265 C2006 ) C1265_=_C2126( C1265 C2126 ) C1265_=_C2701( C1265 C2701 ) C1265_=_C2801( C1265 C2801 ) C1265_=_C2843( C1265 C2843 ) \nC1265_=_C3458( C1265 C3458 ) C1265_=_C3459( C1265 C3459 ) C1265_=_C3460( C1265 C3460 ) C1265_=_C3461( C1265 C3461 ) C1265_=_C3462( C1265 C3462 ) C1265_=_C3463( C1265 C3463 ) \nC1265_=_C3464( C1265 C3464 ) C1265_=_C3465( C1265 C3465 ) C1265_=_C3466( C1265 C3466 ) C1265_=_C3467( C1265 C3467 ) C1274_=_C1277( C1274 C1277 ) C1274_=_C1915( C1274 C1915 ) \nC1274_=_C1979( C1274 C1979 ) C1274_=_C2015( C1274 C2015 ) C1274_=_C2077( C1274 C2077 ) C1274_=_C2732( C1274 C2732 ) C1274_=_C2848( C1274 C2848 ) C1274_=_C3027( C1274 C3027 ) \nC1274_=_C3269( C1274 C3269 ) C1274_=_C3296( C1274 C3296 ) C1274_=_C3389( C1274 C3389 ) C1274_=_C3465( C1274 C3465 ) C1274_=_C3478( C1274 C3478 ) C1274_=_C3661( C1274 C3661 ) \nC1274_=_C3674( C1274 C3674 ) C1274_=_C4012( C1274 C4012 ) C1274_=_C4048( C1274 C4048 ) C1277_=_C1728( C1277 C1728 ) C1277_=_C1916( C1277 C1916 ) C1277_=_C2018( C1277 C2018 ) \nC1277_=_C2199( C1277 C2199 ) C1277_=_C2353( C1277 C2353 ) C1277_=_C2591( C1277 C2591 ) C1277_=_C2849( C1277 C2849 ) C1277_=_C3074( C1277 C3074 ) C1277_=_C3227( C1277 C3227 ) \nC1277_=_C3466( C1277 C3466 ) C1277_=_C3662( C1277 C3662 ) C1277_=_C3677( C1277 C3677 ) C1277_=_C3714( C1277 C3714 ) C1277_=_C3851( C1277 C3851 ) C1277_=_C4108( C1277 C4108 ) \nC1302_=_C1305( C1302 C1305 ) C1302_=_C1307( C1302 C1307 ) C1302_=_C1308( C1302 C1308 ) C1302_=_C1350( C1302 C1350 ) C1302_=_C1711( C1302 C1711 ) C1302_=_C1863( C1302 C1863 ) \nC1302_=_C1884( C1302 C1884 ) C1302_=_C1919( C1302 C1919 ) C1302_=_C2120( C1302 C2120 ) C1302_=_C2180( C1302 C2180 ) C1302_=_C2265( C1302 C2265 ) C1302_=_C2340( C1302 C2340 ) \nC1302_=_C2342( C1302 C2342 ) C1302_=_C2343( C1302 C2343 ) C1302_=_C2344( C1302 C2344 ) C1302_=_C2347( C1302 C2347 ) C1302_=_C2348( C1302 C2348 ) C1302_=_C2349( C1302 C2349 ) \nC1302_=_C2350( C1302 C2350 ) C1302_=_C2351( C1302 C2351 ) C1302_=_C2352( C1302 C2352 ) C1302_=_C2353( C1302 C2353 ) C1302_=_C2354( C1302 C2354 ) C1302_=_C2355( C1302 C2355 ) \nC1305_=_C1307( C1305 C1307 ) C1305_=_C1308( C1305 C1308 ) C1305_=_C1714( C1305 C1714 ) C1305_=_C2122( C1305 C2122 ) C1305_=_C2182( C1305 C2182 ) C1305_=_C2245( C1305 C2245 ) \nC1305_=_C2575( C1305 C2575 ) C1305_=_C2576( C1305 C2576 ) C1305_=_C2577( C1305 C2577 ) C1305_=_C2578( C1305 C2578 ) C1305_=_C2581( C1305 C2581 ) C1305_=_C2582( C1305 C2582 ) \nC1305_=_C2583( C1305 C2583 ) C1305_=_C2584( C1305 C2584 ) C1305_=_C2585( C1305 C2585 ) C1305_=_C2586( C1305 C2586 ) C1305_=_C2587( C1305 C2587 ) C1305_=_C2588( C1305 C2588 ) \nC1305_=_C2589( C1305 C2589 ) C1305_=_C2590( C1305 C2590 ) C1305_=_C2591( C1305 C2591 ) C1305_=_C2592( C1305 C2592 ) C1307_=_C1308( C1307 C1308 ) C1307_=_C1758( C1307 C1758 ) \nC1307_=_C1927( C1307 C1927 ) C1307_=_C2006( C1307 C2006 ) C1307_=_C2126( C1307 C2126 ) C1307_=_C2701( C1307 C2701 ) C1307_=_C2801( C1307 C2801 ) C1307_=_C2843( C1307 C2843 ) \nC1307_=_C3458( C1307 C3458 ) C1307_=_C3459( C1307 C3459 ) C1307_=_C3460( C1307 C3460 ) C1307_=_C3461( C1307 C3461 ) C1307_=_C3462( C1307 C3462 ) C1307_=_C3463( C1307 C3463 ) \nC1307_=_C3464( C1307 C3464 ) C1307_=_C3465( C1307 C3465 ) C1307_=_C3466( C1307 C3466 ) C1307_=_C3467( C1307 C3467 ) C1308_=_C1522( C1308 C1522 ) C1308_=_C1740( C1308 C1740 ) \nC1308_=_C2129( C1308 C2129 ) C1308_=_C2214( C1308 C2214 ) C1308_=_C2231( C1308 C2231 ) C1308_=_C2432( C1308 C2432 ) C1308_=_C2449( C1308 C2449 ) C1308_=_C2600( C1308 C2600 ) \nC1308_=_C2891( C1308 C2891 ) C1308_=_C3063( C1308 C3063 ) C1308_=_C3393( C1308 C3393 ) C1308_=_C3404( C1308 C3404 ) C1308_=_C3617( C1308 C3617 ) C1308_=_C3618( C1308 C3618 ) \nC1308_=_C3619( C1308 C3619 ) C1308_=_C3620( C1308 C3620 ) C1308_=_C3621( C1308 C3621 ) C1308_=_C3622( C1308 C3622 ) C1308_=_C3623( C1308 C3623 ) C1323_=_C1665( C1323 C1665 ) \nC1323_=_C1899( C1323 C1899 ) C1323_=_C2042( C1323 C2042 ) C1323_=_C2378( C1323 C2378 ) C1323_=_C2460( C1323 C2460 ) C1323_=_C2488( C1323 C2488 ) C1323_=_C2489( C1323 C2489 ) \nC1323_=_C2490( C1323 C2490 ) C1323_=_C2491( C1323 C2491 ) C1323_=_C2493( C1323 C2493 ) C1323_=_C2494( C1323 C2494 ) C1323_=_C2495( C1323 C2495 ) C1323_=_C2497( C1323 C2497 ) \nC1323_=_C2499( C1323 C2499 ) C1323_=_C2500( C1323 C2500 ) C1323_=_C2501( C1323 C2501 ) C1323_=_C2503( C1323 C2503 ) C1350_=_C1711( C1350 C1711 ) C1350_=_C1863( C1350 C1863 ) \nC1350_=_C1884( C1350 C1884 ) C1350_=_C1919( C1350 C1919 ) C1350_=_C2120( C1350 C2120 ) C1350_=_C2180( C1350 C2180 ) C1350_=_C2265( C1350 C2265 ) C1350_=_C2340( C1350 C2340 ) \nC1350_=_C2342( C1350 C2342 ) C1350_=_C2343( C1350 C2343 ) C1350_=_C2344( C1350 C2344 ) C1350_=_C2347( C1350 C2347 ) C1350_=_C2348( C1350 C2348 ) C1350_=_C2349( C1350 C2349 ) \nC1350_=_C2350( C1350 C2350 ) C1350_=_C2351( C1350 C2351 ) C1350_=_C2352( C1350 C2352 ) C1350_=_C2353( C1350 C2353 ) C1350_=_C2354( C1350 C2354 ) C1350_=_C2355( C1350 C2355 ) \nC1367_=_C1467( C1367 C1467 ) C1367_=_C1468( C1367 C1468 ) C1367_=_C1469( C1367 C1469 ) C1367_=_C1470( C1367 C1470 ) C1367_=_C1473( C1367 C1473 ) C1367_=_C1474( C1367 C1474 ) \nC1367_=_C1475( C1367 C1475 ) C1367_=_C1476( C1367 C1476 ) C1367_=_C1478( C1367 C1478 ) C1367_=_C1479( C1367 C1479 ) C1367_=_C1480( C1367 C1480 ) C1367_=_C1483( C1367 C1483 ) \nC1367_=_C1484( C1367 C1484 ) C1467_=_C1468( C1467 C1468 ) C1467_=_C1469( C1467 C1469 ) C1467_=_C1470( C1467 C1470 ) C1467_=_C1473( C1467 C1473 ) C1467_=_C1474( C1467 C1474 ) \nC1467_=_C1475( C1467 C1475 ) C1467_=_C1476( C1467 C1476 ) C1467_=_C1478( C1467 C1478 ) C1467_=_C1479( C1467 C1479 ) C1467_=_C1480( C1467 C1480 ) C1467_=_C1483( C1467 C1483 ) \nC1467_=_C1484( C1467 C1484 ) C1467_=_C1884( C1467 C1884 ) C1468_=_C1469( C1468 C1469 ) C1468_=_C1470( C1468 C1470 ) C1468_=_C1473( C1468 C1473 ) C1468_=_C1474( C1468 C1474 ) \nC1468_=_C1475( C1468 C1475 ) C1468_=_C1476( C1468 C1476 ) C1468_=_C1478( C1468 C1478 ) C1468_=_C1479( C1468 C1479 ) C1468_=_C1480( C1468 C1480 ) C1468_=_C1483( C1468 C1483 ) \nC1468_=_C1484( C1468 C1484 ) C1468_=_C1899( C1468 C1899 ) C1468_=_C1902( C1468 C1902 ) C1468_=_C1911( C1468 C1911 ) C1468_=_C1914( C1468 C1914 ) C1468_=_C1915( C1468 C1915 ) \nC1468_=_C1916( C1468 C1916 ) C1469_=_C1470( C1469 C1470 ) C1469_=_C1473( C1469 C1473 ) C1469_=_C1474( C1469 C1474 ) C1469_=_C1475( C1469 C1475 ) C1469_=_C1476( C1469 C1476 ) \nC1469_=_C1478( C1469 C1478 ) C1469_=_C1479( C1469 C1479 ) C1469_=_C1480( C1469 C1480 ) C1469_=_C1483( C1469 C1483 ) C1469_=_C1484( C1469 C1484 ) C1470_=_C1473( C1470 C1473 ) \nC1470_=_C1474( C1470 C1474 ) C1470_=_C1475( C1470 C1475 ) C1470_=_C1476( C1470 C1476 ) C1470_=_C1478( C1470 C1478 ) C1470_=_C1479( C1470 C1479 ) C1470_=_C1480( C1470 C1480 ) \nC1470_=_C1483( C1470 C1483 ) C1470_=_C1484( C1470 C1484 ) C1470_=_C2482( C1470 C2482 ) C1473_=_C1474( C1473 C1474 ) C1473_=_C1475( C1473 C1475 ) C1473_=_C1476( C1473 C1476 ) \nC1473_=_C1478( C1473 C1478 ) C1473_=_C1479( C1473 C1479 ) C1473_=_C1480( C1473 C1480 ) C1473_=_C1483( C1473 C1483 ) C1473_=_C1484( C1473 C1484 ) C1473_=_C2489( C1473 C2489 ) \nC1473_=_C2646( C1473 C2646 ) C1473_=_C2843( C1473 C2843 ) C1473_=_C2844( C1473 C2844 ) C1473_=_C2847( C1473 C2847 ) C1473_=_C2848( C1473 C2848 ) C1473_=_C2849( C1473 C2849 ) \nC1474_=_C1475( C1474 C1475 ) C1474_=_C1476( C1474 C1476 ) C1474_=_C1478( C1474 C1478 ) C1474_=_C1479( C1474 C1479 ) C1474_=_C1480( C1474 C1480 ) C1474_=_C1483( C1474 C1483 ) \nC1474_=_C1484( C1474 C1484 ) C1474_=_C2879( C1474 C2879 ) C1475_=_C1476( C1475 C1476 ) C1475_=_C1478( C1475 C1478 ) C1475_=_C1479( C1475 C1479 ) C1475_=_C1480( C1475 C1480 ) \nC1475_=_C1483( C1475 C1483 ) C1475_=_C1484( C1475 C1484 ) C1475_=_C2342( C1475 C2342 ) C1476_=_C1478( C1476 C1478 ) C1476_=_C1479( C1476 C1479 ) C1476_=_C1480( C1476 C1480 ) \nC1476_=_C1483( C1476 C1483 ) C1476_=_C1484( C1476 C1484 ) C1478_=_C1479( C1478 C1479 ) C1478_=_C1480( C1478 C1480 ) C1478_=_C1483( C1478 C1483 ) C1478_=_C1484( C1478 C1484 ) \nC1479_=_C1480( C1479 C1480 ) C1479_=_C1483( C1479 C1483 ) C1479_=_C1484( C1479 C1484 ) C1479_=_C3458(</w:t>
      </w:r>
    </w:p>
    <w:p>
      <w:pPr>
        <w:pStyle w:val="PreformattedText"/>
        <w:bidi w:val="0"/>
        <w:spacing w:before="0" w:after="0"/>
        <w:jc w:val="left"/>
        <w:rPr/>
      </w:pPr>
      <w:r>
        <w:rPr/>
        <w:t xml:space="preserve"> </w:t>
      </w:r>
      <w:r>
        <w:rPr/>
        <w:t>C1479 C3458 ) C1480_=_C1483( C1480 C1483 ) C1480_=_C1484( C1480 C1484 ) \nC1483_=_C1484( C1483 C1484 ) C1522_=_C1740( C1522 C1740 ) C1522_=_C2129( C1522 C2129 ) C1522_=_C2214( C1522 C2214 ) C1522_=_C2231( C1522 C2231 ) C1522_=_C2432( C1522 C2432 ) \nC1522_=_C2449( C1522 C2449 ) C1522_=_C2600( C1522 C2600 ) C1522_=_C2891( C1522 C2891 ) C1522_=_C3063( C1522 C3063 ) C1522_=_C3393( C1522 C3393 ) C1522_=_C3404( C1522 C3404 ) \nC1522_=_C3617( C1522 C3617 ) C1522_=_C3618( C1522 C3618 ) C1522_=_C3619( C1522 C3619 ) C1522_=_C3620( C1522 C3620 ) C1522_=_C3621( C1522 C3621 ) C1522_=_C3622( C1522 C3622 ) \nC1522_=_C3623( C1522 C3623 ) C1540_=_C1745( C1540 C1745 ) C1540_=_C1815( C1540 C1815 ) C1540_=_C1914( C1540 C1914 ) C1540_=_C2745( C1540 C2745 ) C1540_=_C2847( C1540 C2847 ) \nC1540_=_C2879( C1540 C2879 ) C1540_=_C3006( C1540 C3006 ) C1540_=_C3156( C1540 C3156 ) C1540_=_C3319( C1540 C3319 ) C1540_=_C3351( C1540 C3351 ) C1540_=_C3362( C1540 C3362 ) \nC1540_=_C3702( C1540 C3702 ) C1540_=_C3948( C1540 C3948 ) C1540_=_C3977( C1540 C3977 ) C1540_=_C4028( C1540 C4028 ) C1540_=_C4030( C1540 C4030 ) C1540_=_C4031( C1540 C4031 ) \nC1568_=_C1902( C1568 C1902 ) C1568_=_C2609( C1568 C2609 ) C1568_=_C2646( C1568 C2646 ) C1568_=_C2647( C1568 C2647 ) C1568_=_C2648( C1568 C2648 ) C1568_=_C2649( C1568 C2649 ) \nC1568_=_C2650( C1568 C2650 ) C1568_=_C2651( C1568 C2651 ) C1568_=_C2652( C1568 C2652 ) C1568_=_C2654( C1568 C2654 ) C1568_=_C2655( C1568 C2655 ) C1568_=_C2656( C1568 C2656 ) \nC1568_=_C2657( C1568 C2657 ) C1568_=_C2658( C1568 C2658 ) C1568_=_C2660( C1568 C2660 ) C1568_=_C2662( C1568 C2662 ) C1568_=_C2663( C1568 C2663 ) C1568_=_C2665( C1568 C2665 ) \nC1665_=_C1899( C1665 C1899 ) C1665_=_C2042( C1665 C2042 ) C1665_=_C2378( C1665 C2378 ) C1665_=_C2460( C1665 C2460 ) C1665_=_C2488( C1665 C2488 ) C1665_=_C2489( C1665 C2489 ) \nC1665_=_C2490( C1665 C2490 ) C1665_=_C2491( C1665 C2491 ) C1665_=_C2493( C1665 C2493 ) C1665_=_C2494( C1665 C2494 ) C1665_=_C2495( C1665 C2495 ) C1665_=_C2497( C1665 C2497 ) \nC1665_=_C2499( C1665 C2499 ) C1665_=_C2500( C1665 C2500 ) C1665_=_C2501( C1665 C2501 ) C1665_=_C2503( C1665 C2503 ) C1711_=_C1714( C1711 C1714 ) C1711_=_C1728( C1711 C1728 ) \nC1711_=_C1863( C1711 C1863 ) C1711_=_C1884( C1711 C1884 ) C1711_=_C1919( C1711 C1919 ) C1711_=_C2120( C1711 C2120 ) C1711_=_C2180( C1711 C2180 ) C1711_=_C2265( C1711 C2265 ) \nC1711_=_C2340( C1711 C2340 ) C1711_=_C2342( C1711 C2342 ) C1711_=_C2343( C1711 C2343 ) C1711_=_C2344( C1711 C2344 ) C1711_=_C2347( C1711 C2347 ) C1711_=_C2348( C1711 C2348 ) \nC1711_=_C2349( C1711 C2349 ) C1711_=_C2350( C1711 C2350 ) C1711_=_C2351( C1711 C2351 ) C1711_=_C2352( C1711 C2352 ) C1711_=_C2353( C1711 C2353 ) C1711_=_C2354( C1711 C2354 ) \nC1711_=_C2355( C1711 C2355 ) C1714_=_C1728( C1714 C1728 ) C1714_=_C2122( C1714 C2122 ) C1714_=_C2182( C1714 C2182 ) C1714_=_C2245( C1714 C2245 ) C1714_=_C2575( C1714 C2575 ) \nC1714_=_C2576( C1714 C2576 ) C1714_=_C2577( C1714 C2577 ) C1714_=_C2578( C1714 C2578 ) C1714_=_C2581( C1714 C2581 ) C1714_=_C2582( C1714 C2582 ) C1714_=_C2583( C1714 C2583 ) \nC1714_=_C2584( C1714 C2584 ) C1714_=_C2585( C1714 C2585 ) C1714_=_C2586( C1714 C2586 ) C1714_=_C2587( C1714 C2587 ) C1714_=_C2588( C1714 C2588 ) C1714_=_C2589( C1714 C2589 ) \nC1714_=_C2590( C1714 C2590 ) C1714_=_C2591( C1714 C2591 ) C1714_=_C2592( C1714 C2592 ) C1728_=_C1916( C1728 C1916 ) C1728_=_C2018( C1728 C2018 ) C1728_=_C2199( C1728 C2199 ) \nC1728_=_C2353( C1728 C2353 ) C1728_=_C2591( C1728 C2591 ) C1728_=_C2849( C1728 C2849 ) C1728_=_C3074( C1728 C3074 ) C1728_=_C3227( C1728 C3227 ) C1728_=_C3466( C1728 C3466 ) \nC1728_=_C3662( C1728 C3662 ) C1728_=_C3677( C1728 C3677 ) C1728_=_C3714( C1728 C3714 ) C1728_=_C3851( C1728 C3851 ) C1728_=_C4108( C1728 C4108 ) C1740_=_C1745( C1740 C1745 ) \nC1740_=_C2129( C1740 C2129 ) C1740_=_C2214( C1740 C2214 ) C1740_=_C2231( C1740 C2231 ) C1740_=_C2432( C1740 C2432 ) C1740_=_C2449( C1740 C2449 ) C1740_=_C2600( C1740 C2600 ) \nC1740_=_C2891( C1740 C2891 ) C1740_=_C3063( C1740 C3063 ) C1740_=_C3393( C1740 C3393 ) C1740_=_C3404( C1740 C3404 ) C1740_=_C3617( C1740 C3617 ) C1740_=_C3618( C1740 C3618 ) \nC1740_=_C3619( C1740 C3619 ) C1740_=_C3620( C1740 C3620 ) C1740_=_C3621( C1740 C3621 ) C1740_=_C3622( C1740 C3622 ) C1740_=_C3623( C1740 C3623 ) C1745_=_C1815( C1745 C1815 ) \nC1745_=_C1914( C1745 C1914 ) C1745_=_C2745( C1745 C2745 ) C1745_=_C2847( C1745 C2847 ) C1745_=_C2879( C1745 C2879 ) C1745_=_C3006( C1745 C3006 ) C1745_=_C3156( C1745 C3156 ) \nC1745_=_C3319( C1745 C3319 ) C1745_=_C3351( C1745 C3351 ) C1745_=_C3362( C1745 C3362 ) C1745_=_C3702( C1745 C3702 ) C1745_=_C3948( C1745 C3948 ) C1745_=_C3977( C1745 C3977 ) \nC1745_=_C4028( C1745 C4028 ) C1745_=_C4030( C1745 C4030 ) C1745_=_C4031( C1745 C4031 ) C1758_=_C1927( C1758 C1927 ) C1758_=_C2006( C1758 C2006 ) C1758_=_C2126( C1758 C2126 ) \nC1758_=_C2701( C1758 C2701 ) C1758_=_C2801( C1758 C2801 ) C1758_=_C2843( C1758 C2843 ) C1758_=_C3458( C1758 C3458 ) C1758_=_C3459( C1758 C3459 ) C1758_=_C3460( C1758 C3460 ) \nC1758_=_C3461( C1758 C3461 ) C1758_=_C3462( C1758 C3462 ) C1758_=_C3463( C1758 C3463 ) C1758_=_C3464( C1758 C3464 ) C1758_=_C3465( C1758 C3465 ) C1758_=_C3466( C1758 C3466 ) \nC1758_=_C3467( C1758 C3467 ) C1815_=_C1914( C1815 C1914 ) C1815_=_C2745( C1815 C2745 ) C1815_=_C2847( C1815 C2847 ) C1815_=_C2879( C1815 C2879 ) C1815_=_C3006( C1815 C3006 ) \nC1815_=_C3156( C1815 C3156 ) C1815_=_C3319( C1815 C3319 ) C1815_=_C3351( C1815 C3351 ) C1815_=_C3362( C1815 C3362 ) C1815_=_C3702( C1815 C3702 ) C1815_=_C3948( C1815 C3948 ) \nC1815_=_C3977( C1815 C3977 ) C1815_=_C4028( C1815 C4028 ) C1815_=_C4030( C1815 C4030 ) C1815_=_C4031( C1815 C4031 ) C1863_=_C1884( C1863 C1884 ) C1863_=_C1919( C1863 C1919 ) \nC1863_=_C2120( C1863 C2120 ) C1863_=_C2180( C1863 C2180 ) C1863_=_C2265( C1863 C2265 ) C1863_=_C2340( C1863 C2340 ) C1863_=_C2342( C1863 C2342 ) C1863_=_C2343( C1863 C2343 ) \nC1863_=_C2344( C1863 C2344 ) C1863_=_C2347( C1863 C2347 ) C1863_=_C2348( C1863 C2348 ) C1863_=_C2349( C1863 C2349 ) C1863_=_C2350( C1863 C2350 ) C1863_=_C2351( C1863 C2351 ) \nC1863_=_C2352( C1863 C2352 ) C1863_=_C2353( C1863 C2353 ) C1863_=_C2354( C1863 C2354 ) C1863_=_C2355( C1863 C2355 ) C1884_=_C1919( C1884 C1919 ) C1884_=_C2120( C1884 C2120 ) \nC1884_=_C2180( C1884 C2180 ) C1884_=_C2265( C1884 C2265 ) C1884_=_C2340( C1884 C2340 ) C1884_=_C2342( C1884 C2342 ) C1884_=_C2343( C1884 C2343 ) C1884_=_C2344( C1884 C2344 ) \nC1884_=_C2347( C1884 C2347 ) C1884_=_C2348( C1884 C2348 ) C1884_=_C2349( C1884 C2349 ) C1884_=_C2350( C1884 C2350 ) C1884_=_C2351( C1884 C2351 ) C1884_=_C2352( C1884 C2352 ) \nC1884_=_C2353( C1884 C2353 ) C1884_=_C2354( C1884 C2354 ) C1884_=_C2355( C1884 C2355 ) C1899_=_C1902( C1899 C1902 ) C1899_=_C1911( C1899 C1911 ) C1899_=_C1914( C1899 C1914 ) \nC1899_=_C1915( C1899 C1915 ) C1899_=_C1916( C1899 C1916 ) C1899_=_C2042( C1899 C2042 ) C1899_=_C2378( C1899 C2378 ) C1899_=_C2460( C1899 C2460 ) C1899_=_C2488( C1899 C2488 ) \nC1899_=_C2489( C1899 C2489 ) C1899_=_C2490( C1899 C2490 ) C1899_=_C2491( C1899 C2491 ) C1899_=_C2493( C1899 C2493 ) C1899_=_C2494( C1899 C2494 ) C1899_=_C2495( C1899 C2495 ) \nC1899_=_C2497( C1899 C2497 ) C1899_=_C2499( C1899 C2499 ) C1899_=_C2500( C1899 C2500 ) C1899_=_C2501( C1899 C2501 ) C1899_=_C2503( C1899 C2503 ) C1902_=_C1911( C1902 C1911 ) \nC1902_=_C1914( C1902 C1914 ) C1902_=_C1915( C1902 C1915 ) C1902_=_C1916( C1902 C1916 ) C1902_=_C2609( C1902 C2609 ) C1902_=_C2646( C1902 C2646 ) C1902_=_C2647( C1902 C2647 ) \nC1902_=_C2648( C1902 C2648 ) C1902_=_C2649( C1902 C2649 ) C1902_=_C2650( C1902 C2650 ) C1902_=_C2651( C1902 C2651 ) C1902_=_C2652( C1902 C2652 ) C1902_=_C2654( C1902 C2654 ) \nC1902_=_C2655( C1902 C2655 ) C1902_=_C2656( C1902 C2656 ) C1902_=_C2657( C1902 C2657 ) C1902_=_C2658( C1902 C2658 ) C1902_=_C2660( C1902 C2660 ) C1902_=_C2662( C1902 C2662 ) \nC1902_=_C2663( C1902 C2663 ) C1902_=_C2665( C1902 C2665 ) C1911_=_C1914( C1911 C1914 ) C1911_=_C1915( C1911 C1915 ) C1911_=_C1916( C1911 C1916 ) C1911_=_C2090( C1911 C2090 ) \nC1911_=_C2311( C1911 C2311 ) C1911_=_C2403( C1911 C2403 ) C1911_=_C2482( C1911 C2482 ) C1911_=_C2702( C1911 C2702 ) C1911_=_C2760( C1911 C2760 ) C1911_=_C2844( C1911 C2844 ) \nC1911_=_C2888( C1911 C2888 ) C1911_=_C3178( C1911 C3178 ) C1911_=_C3392( C1911 C3392 ) C1911_=_C3480( C1911 C3480 ) C1911_=_C3481( C1911 C3481 ) C1911_=_C3482( C1911 C3482 ) \nC1911_=_C3484( C1911 C3484 ) C1911_=_C3487( C1911 C3487 ) C1914_=_C1915( C1914 C1915 ) C1914_=_C1916( C1914 C1916 ) C1914_=_C2745( C1914 C2745 ) C1914_=_C2847( C1914 C2847 ) \nC1914_=_C2879( C1914 C2879 ) C1914_=_C3006( C1914 C3006 ) C1914_=_C3156( C1914 C3156 ) C1914_=_C3319( C1914 C3319 ) C1914_=_C3351( C1914 C3351 ) C1914_=_C3362( C1914 C3362 ) \nC1914_=_C3702( C1914 C3702 ) C1914_=_C3948( C1914 C3948 ) C1914_=_C3977( C1914 C3977 ) C1914_=_C4028( C1914 C4028 ) C1914_=_C4030( C1914 C4030 ) C1914_=_C4031( C1914 C4031 ) \nC1915_=_C1916( C1915 C1916 ) C1915_=_C1979( C1915 C1979 ) C1915_=_C2015( C1915 C2015 ) C1915_=_C2077( C1915 C2077 ) C1915_=_C2732( C1915 C2732 ) C1915_=_C2848( C1915 C2848 ) \nC1915_=_C3027( C1915 C3027 ) C1915_=_C3269( C1915 C3269 ) C1915_=_C3296( C1915 C3296 ) C1915_=_C3389( C1915 C3389 ) C1915_=_C3465( C1915 C3465 ) C1915_=_C3478( C1915 C3478 ) \nC1915_=_C3661( C1915 C3661 ) C1915_=_C3674( C1915 C3674 ) C1915_=_C4012( C1915 C4012 ) C1915_=_C4048( C1915 C4048 ) C1916_=_C2018( C1916 C2018 ) C1916_=_C2199( C1916 C2199 ) \nC1916_=_C2353( C1916 C2353 ) C1916_=_C2591( C1916 C2591 ) C1916_=_C2849( C1916 C2849 ) C1916_=_C3074( C1916 C3074 ) C1916_=_C3227( C1916 C3227 ) C1916_=_C3466( C1916 C3466 ) \nC1916_=_C3662( C1916 C3662 ) C1916_=_C3677( C1916 C3677 ) C1916_=_C3714( C1916 C3714 ) C1916_=_C3851( C1916 C3851 ) C1916_=_C4108( C1916 C4108 ) C1919_=_C1927( C1919 C1927 ) \nC1919_=_C2120( C1919 C2120 ) C1919_=_C2180( C1919 C2180 ) C1919_=_C2265( C1919 C2265 ) C1919_=_C2340( C1919 C2340 ) C1919_=_C2342( C1919 C2342 ) C1919_=_C2343(</w:t>
      </w:r>
    </w:p>
    <w:p>
      <w:pPr>
        <w:pStyle w:val="PreformattedText"/>
        <w:bidi w:val="0"/>
        <w:spacing w:before="0" w:after="0"/>
        <w:jc w:val="left"/>
        <w:rPr/>
      </w:pPr>
      <w:r>
        <w:rPr/>
        <w:t xml:space="preserve"> </w:t>
      </w:r>
      <w:r>
        <w:rPr/>
        <w:t>C1919 C2343 ) \nC1919_=_C2344( C1919 C2344 ) C1919_=_C2347( C1919 C2347 ) C1919_=_C2348( C1919 C2348 ) C1919_=_C2349( C1919 C2349 ) C1919_=_C2350( C1919 C2350 ) C1919_=_C2351( C1919 C2351 ) \nC1919_=_C2352( C1919 C2352 ) C1919_=_C2353( C1919 C2353 ) C1919_=_C2354( C1919 C2354 ) C1919_=_C2355( C1919 C2355 ) C1927_=_C2006( C1927 C2006 ) C1927_=_C2126( C1927 C2126 ) \nC1927_=_C2701( C1927 C2701 ) C1927_=_C2801( C1927 C2801 ) C1927_=_C2843( C1927 C2843 ) C1927_=_C3458( C1927 C3458 ) C1927_=_C3459( C1927 C3459 ) C1927_=_C3460( C1927 C3460 ) \nC1927_=_C3461( C1927 C3461 ) C1927_=_C3462( C1927 C3462 ) C1927_=_C3463( C1927 C3463 ) C1927_=_C3464( C1927 C3464 ) C1927_=_C3465( C1927 C3465 ) C1927_=_C3466( C1927 C3466 ) \nC1927_=_C3467( C1927 C3467 ) C1979_=_C2015( C1979 C2015 ) C1979_=_C2077( C1979 C2077 ) C1979_=_C2732( C1979 C2732 ) C1979_=_C2848( C1979 C2848 ) C1979_=_C3027( C1979 C3027 ) \nC1979_=_C3269( C1979 C3269 ) C1979_=_C3296( C1979 C3296 ) C1979_=_C3389( C1979 C3389 ) C1979_=_C3465( C1979 C3465 ) C1979_=_C3478( C1979 C3478 ) C1979_=_C3661( C1979 C3661 ) \nC1979_=_C3674( C1979 C3674 ) C1979_=_C4012( C1979 C4012 ) C1979_=_C4048( C1979 C4048 ) C2006_=_C2015( C2006 C2015 ) C2006_=_C2018( C2006 C2018 ) C2006_=_C2126( C2006 C2126 ) \nC2006_=_C2701( C2006 C2701 ) C2006_=_C2801( C2006 C2801 ) C2006_=_C2843( C2006 C2843 ) C2006_=_C3458( C2006 C3458 ) C2006_=_C3459( C2006 C3459 ) C2006_=_C3460( C2006 C3460 ) \nC2006_=_C3461( C2006 C3461 ) C2006_=_C3462( C2006 C3462 ) C2006_=_C3463( C2006 C3463 ) C2006_=_C3464( C2006 C3464 ) C2006_=_C3465( C2006 C3465 ) C2006_=_C3466( C2006 C3466 ) \nC2006_=_C3467( C2006 C3467 ) C2015_=_C2018( C2015 C2018 ) C2015_=_C2077( C2015 C2077 ) C2015_=_C2732( C2015 C2732 ) C2015_=_C2848( C2015 C2848 ) C2015_=_C3027( C2015 C3027 ) \nC2015_=_C3269( C2015 C3269 ) C2015_=_C3296( C2015 C3296 ) C2015_=_C3389( C2015 C3389 ) C2015_=_C3465( C2015 C3465 ) C2015_=_C3478( C2015 C3478 ) C2015_=_C3661( C2015 C3661 ) \nC2015_=_C3674( C2015 C3674 ) C2015_=_C4012( C2015 C4012 ) C2015_=_C4048( C2015 C4048 ) C2018_=_C2199( C2018 C2199 ) C2018_=_C2353( C2018 C2353 ) C2018_=_C2591( C2018 C2591 ) \nC2018_=_C2849( C2018 C2849 ) C2018_=_C3074( C2018 C3074 ) C2018_=_C3227( C2018 C3227 ) C2018_=_C3466( C2018 C3466 ) C2018_=_C3662( C2018 C3662 ) C2018_=_C3677( C2018 C3677 ) \nC2018_=_C3714( C2018 C3714 ) C2018_=_C3851( C2018 C3851 ) C2018_=_C4108( C2018 C4108 ) C2042_=_C2378( C2042 C2378 ) C2042_=_C2460( C2042 C2460 ) C2042_=_C2488( C2042 C2488 ) \nC2042_=_C2489( C2042 C2489 ) C2042_=_C2490( C2042 C2490 ) C2042_=_C2491( C2042 C2491 ) C2042_=_C2493( C2042 C2493 ) C2042_=_C2494( C2042 C2494 ) C2042_=_C2495( C2042 C2495 ) \nC2042_=_C2497( C2042 C2497 ) C2042_=_C2499( C2042 C2499 ) C2042_=_C2500( C2042 C2500 ) C2042_=_C2501( C2042 C2501 ) C2042_=_C2503( C2042 C2503 ) C2077_=_C2732( C2077 C2732 ) \nC2077_=_C2848( C2077 C2848 ) C2077_=_C3027( C2077 C3027 ) C2077_=_C3269( C2077 C3269 ) C2077_=_C3296( C2077 C3296 ) C2077_=_C3389( C2077 C3389 ) C2077_=_C3465( C2077 C3465 ) \nC2077_=_C3478( C2077 C3478 ) C2077_=_C3661( C2077 C3661 ) C2077_=_C3674( C2077 C3674 ) C2077_=_C4012( C2077 C4012 ) C2077_=_C4048( C2077 C4048 ) C2090_=_C2311( C2090 C2311 ) \nC2090_=_C2403( C2090 C2403 ) C2090_=_C2482( C2090 C2482 ) C2090_=_C2702( C2090 C2702 ) C2090_=_C2760( C2090 C2760 ) C2090_=_C2844( C2090 C2844 ) C2090_=_C2888( C2090 C2888 ) \nC2090_=_C3178( C2090 C3178 ) C2090_=_C3392( C2090 C3392 ) C2090_=_C3480( C2090 C3480 ) C2090_=_C3481( C2090 C3481 ) C2090_=_C3482( C2090 C3482 ) C2090_=_C3484( C2090 C3484 ) \nC2090_=_C3487( C2090 C3487 ) C2120_=_C2122( C2120 C2122 ) C2120_=_C2126( C2120 C2126 ) C2120_=_C2129( C2120 C2129 ) C2120_=_C2180( C2120 C2180 ) C2120_=_C2265( C2120 C2265 ) \nC2120_=_C2340( C2120 C2340 ) C2120_=_C2342( C2120 C2342 ) C2120_=_C2343( C2120 C2343 ) C2120_=_C2344( C2120 C2344 ) C2120_=_C2347( C2120 C2347 ) C2120_=_C2348( C2120 C2348 ) \nC2120_=_C2349( C2120 C2349 ) C2120_=_C2350( C2120 C2350 ) C2120_=_C2351( C2120 C2351 ) C2120_=_C2352( C2120 C2352 ) C2120_=_C2353( C2120 C2353 ) C2120_=_C2354( C2120 C2354 ) \nC2120_=_C2355( C2120 C2355 ) C2122_=_C2126( C2122 C2126 ) C2122_=_C2129( C2122 C2129 ) C2122_=_C2182( C2122 C2182 ) C2122_=_C2245( C2122 C2245 ) C2122_=_C2575( C2122 C2575 ) \nC2122_=_C2576( C2122 C2576 ) C2122_=_C2577( C2122 C2577 ) C2122_=_C2578( C2122 C2578 ) C2122_=_C2581( C2122 C2581 ) C2122_=_C2582( C2122 C2582 ) C2122_=_C2583( C2122 C2583 ) \nC2122_=_C2584( C2122 C2584 ) C2122_=_C2585( C2122 C2585 ) C2122_=_C2586( C2122 C2586 ) C2122_=_C2587( C2122 C2587 ) C2122_=_C2588( C2122 C2588 ) C2122_=_C2589( C2122 C2589 ) \nC2122_=_C2590( C2122 C2590 ) C2122_=_C2591( C2122 C2591 ) C2122_=_C2592( C2122 C2592 ) C2126_=_C2129( C2126 C2129 ) C2126_=_C2701( C2126 C2701 ) C2126_=_C2801( C2126 C2801 ) \nC2126_=_C2843( C2126 C2843 ) C2126_=_C3458( C2126 C3458 ) C2126_=_C3459( C2126 C3459 ) C2126_=_C3460( C2126 C3460 ) C2126_=_C3461( C2126 C3461 ) C2126_=_C3462( C2126 C3462 ) \nC2126_=_C3463( C2126 C3463 ) C2126_=_C3464( C2126 C3464 ) C2126_=_C3465( C2126 C3465 ) C2126_=_C3466( C2126 C3466 ) C2126_=_C3467( C2126 C3467 ) C2129_=_C2214( C2129 C2214 ) \nC2129_=_C2231( C2129 C2231 ) C2129_=_C2432( C2129 C2432 ) C2129_=_C2449( C2129 C2449 ) C2129_=_C2600( C2129 C2600 ) C2129_=_C2891( C2129 C2891 ) C2129_=_C3063( C2129 C3063 ) \nC2129_=_C3393( C2129 C3393 ) C2129_=_C3404( C2129 C3404 ) C2129_=_C3617( C2129 C3617 ) C2129_=_C3618( C2129 C3618 ) C2129_=_C3619( C2129 C3619 ) C2129_=_C3620( C2129 C3620 ) \nC2129_=_C3621( C2129 C3621 ) C2129_=_C3622( C2129 C3622 ) C2129_=_C3623( C2129 C3623 ) C2180_=_C2182( C2180 C2182 ) C2180_=_C2199( C2180 C2199 ) C2180_=_C2265( C2180 C2265 ) \nC2180_=_C2340( C2180 C2340 ) C2180_=_C2342( C2180 C2342 ) C2180_=_C2343( C2180 C2343 ) C2180_=_C2344( C2180 C2344 ) C2180_=_C2347( C2180 C2347 ) C2180_=_C2348( C2180 C2348 ) \nC2180_=_C2349( C2180 C2349 ) C2180_=_C2350( C2180 C2350 ) C2180_=_C2351( C2180 C2351 ) C2180_=_C2352( C2180 C2352 ) C2180_=_C2353( C2180 C2353 ) C2180_=_C2354( C2180 C2354 ) \nC2180_=_C2355( C2180 C2355 ) C2182_=_C2199( C2182 C2199 ) C2182_=_C2245( C2182 C2245 ) C2182_=_C2575( C2182 C2575 ) C2182_=_C2576( C2182 C2576 ) C2182_=_C2577( C2182 C2577 ) \nC2182_=_C2578( C2182 C2578 ) C2182_=_C2581( C2182 C2581 ) C2182_=_C2582( C2182 C2582 ) C2182_=_C2583( C2182 C2583 ) C2182_=_C2584( C2182 C2584 ) C2182_=_C2585( C2182 C2585 ) \nC2182_=_C2586( C2182 C2586 ) C2182_=_C2587( C2182 C2587 ) C2182_=_C2588( C2182 C2588 ) C2182_=_C2589( C2182 C2589 ) C2182_=_C2590( C2182 C2590 ) C2182_=_C2591( C2182 C2591 ) \nC2182_=_C2592( C2182 C2592 ) C2199_=_C2353( C2199 C2353 ) C2199_=_C2591( C2199 C2591 ) C2199_=_C2849( C2199 C2849 ) C2199_=_C3074( C2199 C3074 ) C2199_=_C3227( C2199 C3227 ) \nC2199_=_C3466( C2199 C3466 ) C2199_=_C3662( C2199 C3662 ) C2199_=_C3677( C2199 C3677 ) C2199_=_C3714( C2199 C3714 ) C2199_=_C3851( C2199 C3851 ) C2199_=_C4108( C2199 C4108 ) \nC2214_=_C2231( C2214 C2231 ) C2214_=_C2432( C2214 C2432 ) C2214_=_C2449( C2214 C2449 ) C2214_=_C2600( C2214 C2600 ) C2214_=_C2891( C2214 C2891 ) C2214_=_C3063( C2214 C3063 ) \nC2214_=_C3393( C2214 C3393 ) C2214_=_C3404( C2214 C3404 ) C2214_=_C3617( C2214 C3617 ) C2214_=_C3618( C2214 C3618 ) C2214_=_C3619( C2214 C3619 ) C2214_=_C3620( C2214 C3620 ) \nC2214_=_C3621( C2214 C3621 ) C2214_=_C3622( C2214 C3622 ) C2214_=_C3623( C2214 C3623 ) C2231_=_C2432( C2231 C2432 ) C2231_=_C2449( C2231 C2449 ) C2231_=_C2600( C2231 C2600 ) \nC2231_=_C2891( C2231 C2891 ) C2231_=_C3063( C2231 C3063 ) C2231_=_C3393( C2231 C3393 ) C2231_=_C3404( C2231 C3404 ) C2231_=_C3617( C2231 C3617 ) C2231_=_C3618( C2231 C3618 ) \nC2231_=_C3619( C2231 C3619 ) C2231_=_C3620( C2231 C3620 ) C2231_=_C3621( C2231 C3621 ) C2231_=_C3622( C2231 C3622 ) C2231_=_C3623( C2231 C3623 ) C2245_=_C2575( C2245 C2575 ) \nC2245_=_C2576( C2245 C2576 ) C2245_=_C2577( C2245 C2577 ) C2245_=_C2578( C2245 C2578 ) C2245_=_C2581( C2245 C2581 ) C2245_=_C2582( C2245 C2582 ) C2245_=_C2583( C2245 C2583 ) \nC2245_=_C2584( C2245 C2584 ) C2245_=_C2585( C2245 C2585 ) C2245_=_C2586( C2245 C2586 ) C2245_=_C2587( C2245 C2587 ) C2245_=_C2588( C2245 C2588 ) C2245_=_C2589( C2245 C2589 ) \nC2245_=_C2590( C2245 C2590 ) C2245_=_C2591( C2245 C2591 ) C2245_=_C2592( C2245 C2592 ) C2265_=_C2340( C2265 C2340 ) C2265_=_C2342( C2265 C2342 ) C2265_=_C2343( C2265 C2343 ) \nC2265_=_C2344( C2265 C2344 ) C2265_=_C2347( C2265 C2347 ) C2265_=_C2348( C2265 C2348 ) C2265_=_C2349( C2265 C2349 ) C2265_=_C2350( C2265 C2350 ) C2265_=_C2351( C2265 C2351 ) \nC2265_=_C2352( C2265 C2352 ) C2265_=_C2353( C2265 C2353 ) C2265_=_C2354( C2265 C2354 ) C2265_=_C2355( C2265 C2355 ) C2311_=_C2403( C2311 C2403 ) C2311_=_C2482( C2311 C2482 ) \nC2311_=_C2702( C2311 C2702 ) C2311_=_C2760( C2311 C2760 ) C2311_=_C2844( C2311 C2844 ) C2311_=_C2888( C2311 C2888 ) C2311_=_C3178( C2311 C3178 ) C2311_=_C3392( C2311 C3392 ) \nC2311_=_C3480( C2311 C3480 ) C2311_=_C3481( C2311 C3481 ) C2311_=_C3482( C2311 C3482 ) C2311_=_C3484( C2311 C3484 ) C2311_=_C3487( C2311 C3487 ) C2340_=_C2342( C2340 C2342 ) \nC2340_=_C2343( C2340 C2343 ) C2340_=_C2344( C2340 C2344 ) C2340_=_C2347( C2340 C2347 ) C2340_=_C2348( C2340 C2348 ) C2340_=_C2349( C2340 C2349 ) C2340_=_C2350( C2340 C2350 ) \nC2340_=_C2351( C2340 C2351 ) C2340_=_C2352( C2340 C2352 ) C2340_=_C2353( C2340 C2353 ) C2340_=_C2354( C2340 C2354 ) C2340_=_C2355( C2340 C2355 ) C2342_=_C2343( C2342 C2343 ) \nC2342_=_C2344( C2342 C2344 ) C2342_=_C2347( C2342 C2347 ) C2342_=_C2348( C2342 C2348 ) C2342_=_C2349( C2342 C2349 ) C2342_=_C2350( C2342 C2350 ) C2342_=_C2351( C2342 C2351 ) \nC2342_=_C2352( C2342 C2352 ) C2342_=_C2353( C2342 C2353 ) C2342_=_C2354( C2342 C2354 ) C2342_=_C2355( C2342 C2355 ) C2343_=_C2344( C2343 C2344 ) C2343_=_C2347( C2343 C2347 ) \nC2343_=_C2348( C2343 C2348 ) C2343_=_C2349( C2343 C2349 ) C2343_=_C2350( C2343 C2350 ) C2343_=_C2351( C2343 C2351 ) C2343_=_C2352( C2343 C2352 ) C2343_=_C2353( C2343 C2353 ) \nC2343_=_C2354( C2343 C2354 )</w:t>
      </w:r>
    </w:p>
    <w:p>
      <w:pPr>
        <w:pStyle w:val="PreformattedText"/>
        <w:bidi w:val="0"/>
        <w:spacing w:before="0" w:after="0"/>
        <w:jc w:val="left"/>
        <w:rPr/>
      </w:pPr>
      <w:r>
        <w:rPr/>
        <w:t xml:space="preserve"> </w:t>
      </w:r>
      <w:r>
        <w:rPr/>
        <w:t>C2343_=_C2355( C2343 C2355 ) C2343_=_C2577( C2343 C2577 ) C2343_=_C3063( C2343 C3063 ) C2343_=_C3074( C2343 C3074 ) C2344_=_C2347( C2344 C2347 ) \nC2344_=_C2348( C2344 C2348 ) C2344_=_C2349( C2344 C2349 ) C2344_=_C2350( C2344 C2350 ) C2344_=_C2351( C2344 C2351 ) C2344_=_C2352( C2344 C2352 ) C2344_=_C2353( C2344 C2353 ) \nC2344_=_C2354( C2344 C2354 ) C2344_=_C2355( C2344 C2355 ) C2344_=_C2578( C2344 C2578 ) C2344_=_C3227( C2344 C3227 ) C2347_=_C2348( C2347 C2348 ) C2347_=_C2349( C2347 C2349 ) \nC2347_=_C2350( C2347 C2350 ) C2347_=_C2351( C2347 C2351 ) C2347_=_C2352( C2347 C2352 ) C2347_=_C2353( C2347 C2353 ) C2347_=_C2354( C2347 C2354 ) C2347_=_C2355( C2347 C2355 ) \nC2347_=_C2582( C2347 C2582 ) C2347_=_C3714( C2347 C3714 ) C2348_=_C2349( C2348 C2349 ) C2348_=_C2350( C2348 C2350 ) C2348_=_C2351( C2348 C2351 ) C2348_=_C2352( C2348 C2352 ) \nC2348_=_C2353( C2348 C2353 ) C2348_=_C2354( C2348 C2354 ) C2348_=_C2355( C2348 C2355 ) C2348_=_C2583( C2348 C2583 ) C2348_=_C3461( C2348 C3461 ) C2348_=_C3617( C2348 C3617 ) \nC2349_=_C2350( C2349 C2350 ) C2349_=_C2351( C2349 C2351 ) C2349_=_C2352( C2349 C2352 ) C2349_=_C2353( C2349 C2353 ) C2349_=_C2354( C2349 C2354 ) C2349_=_C2355( C2349 C2355 ) \nC2349_=_C2584( C2349 C2584 ) C2349_=_C3462( C2349 C3462 ) C2349_=_C3618( C2349 C3618 ) C2350_=_C2351( C2350 C2351 ) C2350_=_C2352( C2350 C2352 ) C2350_=_C2353( C2350 C2353 ) \nC2350_=_C2354( C2350 C2354 ) C2350_=_C2355( C2350 C2355 ) C2350_=_C2585( C2350 C2585 ) C2350_=_C3851( C2350 C3851 ) C2351_=_C2352( C2351 C2352 ) C2351_=_C2353( C2351 C2353 ) \nC2351_=_C2354( C2351 C2354 ) C2351_=_C2355( C2351 C2355 ) C2352_=_C2353( C2352 C2353 ) C2352_=_C2354( C2352 C2354 ) C2352_=_C2355( C2352 C2355 ) C2353_=_C2354( C2353 C2354 ) \nC2353_=_C2355( C2353 C2355 ) C2353_=_C2591( C2353 C2591 ) C2353_=_C2849( C2353 C2849 ) C2353_=_C3074( C2353 C3074 ) C2353_=_C3227( C2353 C3227 ) C2353_=_C3466( C2353 C3466 ) \nC2353_=_C3662( C2353 C3662 ) C2353_=_C3677( C2353 C3677 ) C2353_=_C3714( C2353 C3714 ) C2353_=_C3851( C2353 C3851 ) C2353_=_C4108( C2353 C4108 ) C2354_=_C2355( C2354 C2355 ) \nC2354_=_C2592( C2354 C2592 ) C2354_=_C4108( C2354 C4108 ) C2355_=_C3467( C2355 C3467 ) C2378_=_C2460( C2378 C2460 ) C2378_=_C2488( C2378 C2488 ) C2378_=_C2489( C2378 C2489 ) \nC2378_=_C2490( C2378 C2490 ) C2378_=_C2491( C2378 C2491 ) C2378_=_C2493( C2378 C2493 ) C2378_=_C2494( C2378 C2494 ) C2378_=_C2495( C2378 C2495 ) C2378_=_C2497( C2378 C2497 ) \nC2378_=_C2499( C2378 C2499 ) C2378_=_C2500( C2378 C2500 ) C2378_=_C2501( C2378 C2501 ) C2378_=_C2503( C2378 C2503 ) C2403_=_C2482( C2403 C2482 ) C2403_=_C2702( C2403 C2702 ) \nC2403_=_C2760( C2403 C2760 ) C2403_=_C2844( C2403 C2844 ) C2403_=_C2888( C2403 C2888 ) C2403_=_C3178( C2403 C3178 ) C2403_=_C3392( C2403 C3392 ) C2403_=_C3480( C2403 C3480 ) \nC2403_=_C3481( C2403 C3481 ) C2403_=_C3482( C2403 C3482 ) C2403_=_C3484( C2403 C3484 ) C2403_=_C3487( C2403 C3487 ) C2432_=_C2449( C2432 C2449 ) C2432_=_C2600( C2432 C2600 ) \nC2432_=_C2891( C2432 C2891 ) C2432_=_C3063( C2432 C3063 ) C2432_=_C3393( C2432 C3393 ) C2432_=_C3404( C2432 C3404 ) C2432_=_C3617( C2432 C3617 ) C2432_=_C3618( C2432 C3618 ) \nC2432_=_C3619( C2432 C3619 ) C2432_=_C3620( C2432 C3620 ) C2432_=_C3621( C2432 C3621 ) C2432_=_C3622( C2432 C3622 ) C2432_=_C3623( C2432 C3623 ) C2449_=_C2600( C2449 C2600 ) \nC2449_=_C2891( C2449 C2891 ) C2449_=_C3063( C2449 C3063 ) C2449_=_C3393( C2449 C3393 ) C2449_=_C3404( C2449 C3404 ) C2449_=_C3617( C2449 C3617 ) C2449_=_C3618( C2449 C3618 ) \nC2449_=_C3619( C2449 C3619 ) C2449_=_C3620( C2449 C3620 ) C2449_=_C3621( C2449 C3621 ) C2449_=_C3622( C2449 C3622 ) C2449_=_C3623( C2449 C3623 ) C2460_=_C2488( C2460 C2488 ) \nC2460_=_C2489( C2460 C2489 ) C2460_=_C2490( C2460 C2490 ) C2460_=_C2491( C2460 C2491 ) C2460_=_C2493( C2460 C2493 ) C2460_=_C2494( C2460 C2494 ) C2460_=_C2495( C2460 C2495 ) \nC2460_=_C2497( C2460 C2497 ) C2460_=_C2499( C2460 C2499 ) C2460_=_C2500( C2460 C2500 ) C2460_=_C2501( C2460 C2501 ) C2460_=_C2503( C2460 C2503 ) C2482_=_C2702( C2482 C2702 ) \nC2482_=_C2760( C2482 C2760 ) C2482_=_C2844( C2482 C2844 ) C2482_=_C2888( C2482 C2888 ) C2482_=_C3178( C2482 C3178 ) C2482_=_C3392( C2482 C3392 ) C2482_=_C3480( C2482 C3480 ) \nC2482_=_C3481( C2482 C3481 ) C2482_=_C3482( C2482 C3482 ) C2482_=_C3484( C2482 C3484 ) C2482_=_C3487( C2482 C3487 ) C2488_=_C2489( C2488 C2489 ) C2488_=_C2490( C2488 C2490 ) \nC2488_=_C2491( C2488 C2491 ) C2488_=_C2493( C2488 C2493 ) C2488_=_C2494( C2488 C2494 ) C2488_=_C2495( C2488 C2495 ) C2488_=_C2497( C2488 C2497 ) C2488_=_C2499( C2488 C2499 ) \nC2488_=_C2500( C2488 C2500 ) C2488_=_C2501( C2488 C2501 ) C2488_=_C2503( C2488 C2503 ) C2488_=_C2732( C2488 C2732 ) C2489_=_C2490( C2489 C2490 ) C2489_=_C2491( C2489 C2491 ) \nC2489_=_C2493( C2489 C2493 ) C2489_=_C2494( C2489 C2494 ) C2489_=_C2495( C2489 C2495 ) C2489_=_C2497( C2489 C2497 ) C2489_=_C2499( C2489 C2499 ) C2489_=_C2500( C2489 C2500 ) \nC2489_=_C2501( C2489 C2501 ) C2489_=_C2503( C2489 C2503 ) C2489_=_C2646( C2489 C2646 ) C2489_=_C2843( C2489 C2843 ) C2489_=_C2844( C2489 C2844 ) C2489_=_C2847( C2489 C2847 ) \nC2489_=_C2848( C2489 C2848 ) C2489_=_C2849( C2489 C2849 ) C2490_=_C2491( C2490 C2491 ) C2490_=_C2493( C2490 C2493 ) C2490_=_C2494( C2490 C2494 ) C2490_=_C2495( C2490 C2495 ) \nC2490_=_C2497( C2490 C2497 ) C2490_=_C2499( C2490 C2499 ) C2490_=_C2500( C2490 C2500 ) C2490_=_C2501( C2490 C2501 ) C2490_=_C2503( C2490 C2503 ) C2491_=_C2493( C2491 C2493 ) \nC2491_=_C2494( C2491 C2494 ) C2491_=_C2495( C2491 C2495 ) C2491_=_C2497( C2491 C2497 ) C2491_=_C2499( C2491 C2499 ) C2491_=_C2500( C2491 C2500 ) C2491_=_C2501( C2491 C2501 ) \nC2491_=_C2503( C2491 C2503 ) C2493_=_C2494( C2493 C2494 ) C2493_=_C2495( C2493 C2495 ) C2493_=_C2497( C2493 C2497 ) C2493_=_C2499( C2493 C2499 ) C2493_=_C2500( C2493 C2500 ) \nC2493_=_C2501( C2493 C2501 ) C2493_=_C2503( C2493 C2503 ) C2494_=_C2495( C2494 C2495 ) C2494_=_C2497( C2494 C2497 ) C2494_=_C2499( C2494 C2499 ) C2494_=_C2500( C2494 C2500 ) \nC2494_=_C2501( C2494 C2501 ) C2494_=_C2503( C2494 C2503 ) C2495_=_C2497( C2495 C2497 ) C2495_=_C2499( C2495 C2499 ) C2495_=_C2500( C2495 C2500 ) C2495_=_C2501( C2495 C2501 ) \nC2495_=_C2503( C2495 C2503 ) C2497_=_C2499( C2497 C2499 ) C2497_=_C2500( C2497 C2500 ) C2497_=_C2501( C2497 C2501 ) C2497_=_C2503( C2497 C2503 ) C2499_=_C2500( C2499 C2500 ) \nC2499_=_C2501( C2499 C2501 ) C2499_=_C2503( C2499 C2503 ) C2499_=_C3623( C2499 C3623 ) C2500_=_C2501( C2500 C2501 ) C2500_=_C2503( C2500 C2503 ) C2501_=_C2503( C2501 C2503 ) \nC2575_=_C2576( C2575 C2576 ) C2575_=_C2577( C2575 C2577 ) C2575_=_C2578( C2575 C2578 ) C2575_=_C2581( C2575 C2581 ) C2575_=_C2582( C2575 C2582 ) C2575_=_C2583( C2575 C2583 ) \nC2575_=_C2584( C2575 C2584 ) C2575_=_C2585( C2575 C2585 ) C2575_=_C2586( C2575 C2586 ) C2575_=_C2587( C2575 C2587 ) C2575_=_C2588( C2575 C2588 ) C2575_=_C2589( C2575 C2589 ) \nC2575_=_C2590( C2575 C2590 ) C2575_=_C2591( C2575 C2591 ) C2575_=_C2592( C2575 C2592 ) C2576_=_C2577( C2576 C2577 ) C2576_=_C2578( C2576 C2578 ) C2576_=_C2581( C2576 C2581 ) \nC2576_=_C2582( C2576 C2582 ) C2576_=_C2583( C2576 C2583 ) C2576_=_C2584( C2576 C2584 ) C2576_=_C2585( C2576 C2585 ) C2576_=_C2586( C2576 C2586 ) C2576_=_C2587( C2576 C2587 ) \nC2576_=_C2588( C2576 C2588 ) C2576_=_C2589( C2576 C2589 ) C2576_=_C2590( C2576 C2590 ) C2576_=_C2591( C2576 C2591 ) C2576_=_C2592( C2576 C2592 ) C2577_=_C2578( C2577 C2578 ) \nC2577_=_C2581( C2577 C2581 ) C2577_=_C2582( C2577 C2582 ) C2577_=_C2583( C2577 C2583 ) C2577_=_C2584( C2577 C2584 ) C2577_=_C2585( C2577 C2585 ) C2577_=_C2586( C2577 C2586 ) \nC2577_=_C2587( C2577 C2587 ) C2577_=_C2588( C2577 C2588 ) C2577_=_C2589( C2577 C2589 ) C2577_=_C2590( C2577 C2590 ) C2577_=_C2591( C2577 C2591 ) C2577_=_C2592( C2577 C2592 ) \nC2577_=_C3063( C2577 C3063 ) C2577_=_C3074( C2577 C3074 ) C2578_=_C2581( C2578 C2581 ) C2578_=_C2582( C2578 C2582 ) C2578_=_C2583( C2578 C2583 ) C2578_=_C2584( C2578 C2584 ) \nC2578_=_C2585( C2578 C2585 ) C2578_=_C2586( C2578 C2586 ) C2578_=_C2587( C2578 C2587 ) C2578_=_C2588( C2578 C2588 ) C2578_=_C2589( C2578 C2589 ) C2578_=_C2590( C2578 C2590 ) \nC2578_=_C2591( C2578 C2591 ) C2578_=_C2592( C2578 C2592 ) C2578_=_C3227( C2578 C3227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2_=_C2583( C2582 C2583 ) C2582_=_C2584( C2582 C2584 ) C2582_=_C2585( C2582 C2585 ) C2582_=_C2586( C2582 C2586 ) \nC2582_=_C2587( C2582 C2587 ) C2582_=_C2588( C2582 C2588 ) C2582_=_C2589( C2582 C2589 ) C2582_=_C2590( C2582 C2590 ) C2582_=_C2591( C2582 C2591 ) C2582_=_C2592( C2582 C2592 ) \nC2582_=_C3714( C2582 C3714 ) C2583_=_C2584( C2583 C2584 ) C2583_=_C2585( C2583 C2585 ) C2583_=_C2586( C2583 C2586 ) C2583_=_C2587( C2583 C2587 ) C2583_=_C2588( C2583 C2588 ) \nC2583_=_C2589( C2583 C2589 ) C2583_=_C2590( C2583 C2590 ) C2583_=_C2591( C2583 C2591 ) C2583_=_C2592( C2583 C2592 ) C2583_=_C3461( C2583 C3461 ) C2583_=_C3617( C2583 C3617 ) \nC2584_=_C2585( C2584 C2585 ) C2584_=_C2586( C2584 C2586 ) C2584_=_C2587( C2584 C2587 ) C2584_=_C2588( C2584 C2588 ) C2584_=_C2589( C2584 C2589 ) C2584_=_C2590( C2584 C2590 ) \nC2584_=_C2591( C2584 C2591 ) C2584_=_C2592( C2584 C2592 ) C2584_=_C3462( C2584 C3462 ) C2584_=_C3618( C2584 C3618 ) C2585_=_C2586( C2585 C2586 ) C2585_=_C2587( C2585 C2587 ) \nC2585_=_C2588( C2585 C2588 ) C2585_=_C2589( C2585 C2589 ) C2585_=_C2590( C2585 C2590 ) C2585_=_C2591( C2585 C2591 ) C2585_=_C2592( C2585 C2592 ) C2585_=_C3851( C2585 C3851 ) \nC2586_=_C2587( C2586 C2587 ) C2586_=_C2588( C2586 C2588 ) C2586_=_C2589( C2586 C2589 ) C2586_=_C2590( C2586 C2590 ) C2586_=_C2591( C2586 C2591 ) C2586_=_C2592( C2586 C2592 ) \nC2586_=_C3619( C2586 C3619 ) C2587_=_C2588( C2587 C2588 ) C2587_=_C2589(</w:t>
      </w:r>
    </w:p>
    <w:p>
      <w:pPr>
        <w:pStyle w:val="PreformattedText"/>
        <w:bidi w:val="0"/>
        <w:spacing w:before="0" w:after="0"/>
        <w:jc w:val="left"/>
        <w:rPr/>
      </w:pPr>
      <w:r>
        <w:rPr/>
        <w:t xml:space="preserve"> </w:t>
      </w:r>
      <w:r>
        <w:rPr/>
        <w:t>C2587 C2589 ) C2587_=_C2590( C2587 C2590 ) C2587_=_C2591( C2587 C2591 ) C2587_=_C2592( C2587 C2592 ) \nC2588_=_C2589( C2588 C2589 ) C2588_=_C2590( C2588 C2590 ) C2588_=_C2591( C2588 C2591 ) C2588_=_C2592( C2588 C2592 ) C2588_=_C4012( C2588 C4012 ) C2589_=_C2590( C2589 C2590 ) \nC2589_=_C2591( C2589 C2591 ) C2589_=_C2592( C2589 C2592 ) C2590_=_C2591( C2590 C2591 ) C2590_=_C2592( C2590 C2592 ) C2591_=_C2592( C2591 C2592 ) C2591_=_C2849( C2591 C2849 ) \nC2591_=_C3074( C2591 C3074 ) C2591_=_C3227( C2591 C3227 ) C2591_=_C3466( C2591 C3466 ) C2591_=_C3662( C2591 C3662 ) C2591_=_C3677( C2591 C3677 ) C2591_=_C3714( C2591 C3714 ) \nC2591_=_C3851( C2591 C3851 ) C2591_=_C4108( C2591 C4108 ) C2592_=_C4108( C2592 C4108 ) C2600_=_C2891( C2600 C2891 ) C2600_=_C3063( C2600 C3063 ) C2600_=_C3393( C2600 C3393 ) \nC2600_=_C3404( C2600 C3404 ) C2600_=_C3617( C2600 C3617 ) C2600_=_C3618( C2600 C3618 ) C2600_=_C3619( C2600 C3619 ) C2600_=_C3620( C2600 C3620 ) C2600_=_C3621( C2600 C3621 ) \nC2600_=_C3622( C2600 C3622 ) C2600_=_C3623( C2600 C3623 ) C2609_=_C2646( C2609 C2646 ) C2609_=_C2647( C2609 C2647 ) C2609_=_C2648( C2609 C2648 ) C2609_=_C2649( C2609 C2649 ) \nC2609_=_C2650( C2609 C2650 ) C2609_=_C2651( C2609 C2651 ) C2609_=_C2652( C2609 C2652 ) C2609_=_C2654( C2609 C2654 ) C2609_=_C2655( C2609 C2655 ) C2609_=_C2656( C2609 C2656 ) \nC2609_=_C2657( C2609 C2657 ) C2609_=_C2658( C2609 C2658 ) C2609_=_C2660( C2609 C2660 ) C2609_=_C2662( C2609 C2662 ) C2609_=_C2663( C2609 C2663 ) C2609_=_C2665( C2609 C2665 ) \nC2646_=_C2647( C2646 C2647 ) C2646_=_C2648( C2646 C2648 ) C2646_=_C2649( C2646 C2649 ) C2646_=_C2650( C2646 C2650 ) C2646_=_C2651( C2646 C2651 ) C2646_=_C2652( C2646 C2652 ) \nC2646_=_C2654( C2646 C2654 ) C2646_=_C2655( C2646 C2655 ) C2646_=_C2656( C2646 C2656 ) C2646_=_C2657( C2646 C2657 ) C2646_=_C2658( C2646 C2658 ) C2646_=_C2660( C2646 C2660 ) \nC2646_=_C2662( C2646 C2662 ) C2646_=_C2663( C2646 C2663 ) C2646_=_C2665( C2646 C2665 ) C2646_=_C2843( C2646 C2843 ) C2646_=_C2844( C2646 C2844 ) C2646_=_C2847( C2646 C2847 ) \nC2646_=_C2848( C2646 C2848 ) C2646_=_C2849( C2646 C2849 ) C2647_=_C2648( C2647 C2648 ) C2647_=_C2649( C2647 C2649 ) C2647_=_C2650( C2647 C2650 ) C2647_=_C2651( C2647 C2651 ) \nC2647_=_C2652( C2647 C2652 ) C2647_=_C2654( C2647 C2654 ) C2647_=_C2655( C2647 C2655 ) C2647_=_C2656( C2647 C2656 ) C2647_=_C2657( C2647 C2657 ) C2647_=_C2658( C2647 C2658 ) \nC2647_=_C2660( C2647 C2660 ) C2647_=_C2662( C2647 C2662 ) C2647_=_C2663( C2647 C2663 ) C2647_=_C2665( C2647 C2665 ) C2648_=_C2649( C2648 C2649 ) C2648_=_C2650( C2648 C2650 ) \nC2648_=_C2651( C2648 C2651 ) C2648_=_C2652( C2648 C2652 ) C2648_=_C2654( C2648 C2654 ) C2648_=_C2655( C2648 C2655 ) C2648_=_C2656( C2648 C2656 ) C2648_=_C2657( C2648 C2657 ) \nC2648_=_C2658( C2648 C2658 ) C2648_=_C2660( C2648 C2660 ) C2648_=_C2662( C2648 C2662 ) C2648_=_C2663( C2648 C2663 ) C2648_=_C2665( C2648 C2665 ) C2649_=_C2650( C2649 C2650 ) \nC2649_=_C2651( C2649 C2651 ) C2649_=_C2652( C2649 C2652 ) C2649_=_C2654( C2649 C2654 ) C2649_=_C2655( C2649 C2655 ) C2649_=_C2656( C2649 C2656 ) C2649_=_C2657( C2649 C2657 ) \nC2649_=_C2658( C2649 C2658 ) C2649_=_C2660( C2649 C2660 ) C2649_=_C2662( C2649 C2662 ) C2649_=_C2663( C2649 C2663 ) C2649_=_C2665( C2649 C2665 ) C2650_=_C2651( C2650 C2651 ) \nC2650_=_C2652( C2650 C2652 ) C2650_=_C2654( C2650 C2654 ) C2650_=_C2655( C2650 C2655 ) C2650_=_C2656( C2650 C2656 ) C2650_=_C2657( C2650 C2657 ) C2650_=_C2658( C2650 C2658 ) \nC2650_=_C2660( C2650 C2660 ) C2650_=_C2662( C2650 C2662 ) C2650_=_C2663( C2650 C2663 ) C2650_=_C2665( C2650 C2665 ) C2650_=_C3296( C2650 C3296 ) C2651_=_C2652( C2651 C2652 ) \nC2651_=_C2654( C2651 C2654 ) C2651_=_C2655( C2651 C2655 ) C2651_=_C2656( C2651 C2656 ) C2651_=_C2657( C2651 C2657 ) C2651_=_C2658( C2651 C2658 ) C2651_=_C2660( C2651 C2660 ) \nC2651_=_C2662( C2651 C2662 ) C2651_=_C2663( C2651 C2663 ) C2651_=_C2665( C2651 C2665 ) C2652_=_C2654( C2652 C2654 ) C2652_=_C2655( C2652 C2655 ) C2652_=_C2656( C2652 C2656 ) \nC2652_=_C2657( C2652 C2657 ) C2652_=_C2658( C2652 C2658 ) C2652_=_C2660( C2652 C2660 ) C2652_=_C2662( C2652 C2662 ) C2652_=_C2663( C2652 C2663 ) C2652_=_C2665( C2652 C2665 ) \nC2652_=_C3389( C2652 C3389 ) C2654_=_C2655( C2654 C2655 ) C2654_=_C2656( C2654 C2656 ) C2654_=_C2657( C2654 C2657 ) C2654_=_C2658( C2654 C2658 ) C2654_=_C2660( C2654 C2660 ) \nC2654_=_C2662( C2654 C2662 ) C2654_=_C2663( C2654 C2663 ) C2654_=_C2665( C2654 C2665 ) C2655_=_C2656( C2655 C2656 ) C2655_=_C2657( C2655 C2657 ) C2655_=_C2658( C2655 C2658 ) \nC2655_=_C2660( C2655 C2660 ) C2655_=_C2662( C2655 C2662 ) C2655_=_C2663( C2655 C2663 ) C2655_=_C2665( C2655 C2665 ) C2655_=_C3460( C2655 C3460 ) C2655_=_C3674( C2655 C3674 ) \nC2655_=_C3677( C2655 C3677 ) C2656_=_C2657( C2656 C2657 ) C2656_=_C2658( C2656 C2658 ) C2656_=_C2660( C2656 C2660 ) C2656_=_C2662( C2656 C2662 ) C2656_=_C2663( C2656 C2663 ) \nC2656_=_C2665( C2656 C2665 ) C2657_=_C2658( C2657 C2658 ) C2657_=_C2660( C2657 C2660 ) C2657_=_C2662( C2657 C2662 ) C2657_=_C2663( C2657 C2663 ) C2657_=_C2665( C2657 C2665 ) \nC2658_=_C2660( C2658 C2660 ) C2658_=_C2662( C2658 C2662 ) C2658_=_C2663( C2658 C2663 ) C2658_=_C2665( C2658 C2665 ) C2660_=_C2662( C2660 C2662 ) C2660_=_C2663( C2660 C2663 ) \nC2660_=_C2665( C2660 C2665 ) C2662_=_C2663( C2662 C2663 ) C2662_=_C2665( C2662 C2665 ) C2663_=_C2665( C2663 C2665 ) C2701_=_C2702( C2701 C2702 ) C2701_=_C2801( C2701 C2801 ) \nC2701_=_C2843( C2701 C2843 ) C2701_=_C3458( C2701 C3458 ) C2701_=_C3459( C2701 C3459 ) C2701_=_C3460( C2701 C3460 ) C2701_=_C3461( C2701 C3461 ) C2701_=_C3462( C2701 C3462 ) \nC2701_=_C3463( C2701 C3463 ) C2701_=_C3464( C2701 C3464 ) C2701_=_C3465( C2701 C3465 ) C2701_=_C3466( C2701 C3466 ) C2701_=_C3467( C2701 C3467 ) C2702_=_C2760( C2702 C2760 ) \nC2702_=_C2844( C2702 C2844 ) C2702_=_C2888( C2702 C2888 ) C2702_=_C3178( C2702 C3178 ) C2702_=_C3392( C2702 C3392 ) C2702_=_C3480( C2702 C3480 ) C2702_=_C3481( C2702 C3481 ) \nC2702_=_C3482( C2702 C3482 ) C2702_=_C3484( C2702 C3484 ) C2702_=_C3487( C2702 C3487 ) C2732_=_C2848( C2732 C2848 ) C2732_=_C3027( C2732 C3027 ) C2732_=_C3269( C2732 C3269 ) \nC2732_=_C3296( C2732 C3296 ) C2732_=_C3389( C2732 C3389 ) C2732_=_C3465( C2732 C3465 ) C2732_=_C3478( C2732 C3478 ) C2732_=_C3661( C2732 C3661 ) C2732_=_C3674( C2732 C3674 ) \nC2732_=_C4012( C2732 C4012 ) C2732_=_C4048( C2732 C4048 ) C2745_=_C2847( C2745 C2847 ) C2745_=_C2879( C2745 C2879 ) C2745_=_C3006( C2745 C3006 ) C2745_=_C3156( C2745 C3156 ) \nC2745_=_C3319( C2745 C3319 ) C2745_=_C3351( C2745 C3351 ) C2745_=_C3362( C2745 C3362 ) C2745_=_C3702( C2745 C3702 ) C2745_=_C3948( C2745 C3948 ) C2745_=_C3977( C2745 C3977 ) \nC2745_=_C4028( C2745 C4028 ) C2745_=_C4030( C2745 C4030 ) C2745_=_C4031( C2745 C4031 ) C2760_=_C2844( C2760 C2844 ) C2760_=_C2888( C2760 C2888 ) C2760_=_C3178( C2760 C3178 ) \nC2760_=_C3392( C2760 C3392 ) C2760_=_C3480( C2760 C3480 ) C2760_=_C3481( C2760 C3481 ) C2760_=_C3482( C2760 C3482 ) C2760_=_C3484( C2760 C3484 ) C2760_=_C3487( C2760 C3487 ) \nC2801_=_C2843( C2801 C2843 ) C2801_=_C3458( C2801 C3458 ) C2801_=_C3459( C2801 C3459 ) C2801_=_C3460( C2801 C3460 ) C2801_=_C3461( C2801 C3461 ) C2801_=_C3462( C2801 C3462 ) \nC2801_=_C3463( C2801 C3463 ) C2801_=_C3464( C2801 C3464 ) C2801_=_C3465( C2801 C3465 ) C2801_=_C3466( C2801 C3466 ) C2801_=_C3467( C2801 C3467 ) C2843_=_C2844( C2843 C2844 ) \nC2843_=_C2847( C2843 C2847 ) C2843_=_C2848( C2843 C2848 ) C2843_=_C2849( C2843 C2849 ) C2843_=_C3458( C2843 C3458 ) C2843_=_C3459( C2843 C3459 ) C2843_=_C3460( C2843 C3460 ) \nC2843_=_C3461( C2843 C3461 ) C2843_=_C3462( C2843 C3462 ) C2843_=_C3463( C2843 C3463 ) C2843_=_C3464( C2843 C3464 ) C2843_=_C3465( C2843 C3465 ) C2843_=_C3466( C2843 C3466 ) \nC2843_=_C3467( C2843 C3467 ) C2844_=_C2847( C2844 C2847 ) C2844_=_C2848( C2844 C2848 ) C2844_=_C2849( C2844 C2849 ) C2844_=_C2888( C2844 C2888 ) C2844_=_C3178( C2844 C3178 ) \nC2844_=_C3392( C2844 C3392 ) C2844_=_C3480( C2844 C3480 ) C2844_=_C3481( C2844 C3481 ) C2844_=_C3482( C2844 C3482 ) C2844_=_C3484( C2844 C3484 ) C2844_=_C3487( C2844 C3487 ) \nC2847_=_C2848( C2847 C2848 ) C2847_=_C2849( C2847 C2849 ) C2847_=_C2879( C2847 C2879 ) C2847_=_C3006( C2847 C3006 ) C2847_=_C3156( C2847 C3156 ) C2847_=_C3319( C2847 C3319 ) \nC2847_=_C3351( C2847 C3351 ) C2847_=_C3362( C2847 C3362 ) C2847_=_C3702( C2847 C3702 ) C2847_=_C3948( C2847 C3948 ) C2847_=_C3977( C2847 C3977 ) C2847_=_C4028( C2847 C4028 ) \nC2847_=_C4030( C2847 C4030 ) C2847_=_C4031( C2847 C4031 ) C2848_=_C2849( C2848 C2849 ) C2848_=_C3027( C2848 C3027 ) C2848_=_C3269( C2848 C3269 ) C2848_=_C3296( C2848 C3296 ) \nC2848_=_C3389( C2848 C3389 ) C2848_=_C3465( C2848 C3465 ) C2848_=_C3478( C2848 C3478 ) C2848_=_C3661( C2848 C3661 ) C2848_=_C3674( C2848 C3674 ) C2848_=_C4012( C2848 C4012 ) \nC2848_=_C4048( C2848 C4048 ) C2849_=_C3074( C2849 C3074 ) C2849_=_C3227( C2849 C3227 ) C2849_=_C3466( C2849 C3466 ) C2849_=_C3662( C2849 C3662 ) C2849_=_C3677( C2849 C3677 ) \nC2849_=_C3714( C2849 C3714 ) C2849_=_C3851( C2849 C3851 ) C2849_=_C4108( C2849 C4108 ) C2879_=_C3006( C2879 C3006 ) C2879_=_C3156( C2879 C3156 ) C2879_=_C3319( C2879 C3319 ) \nC2879_=_C3351( C2879 C3351 ) C2879_=_C3362( C2879 C3362 ) C2879_=_C3702( C2879 C3702 ) C2879_=_C3948( C2879 C3948 ) C2879_=_C3977( C2879 C3977 ) C2879_=_C4028( C2879 C4028 ) \nC2879_=_C4030( C2879 C4030 ) C2879_=_C4031( C2879 C4031 ) C2888_=_C2891( C2888 C2891 ) C2888_=_C3178( C2888 C3178 ) C2888_=_C3392( C2888 C3392 ) C2888_=_C3480( C2888 C3480 ) \nC2888_=_C3481( C2888 C3481 ) C2888_=_C3482( C2888 C3482 ) C2888_=_C3484( C2888 C3484 ) C2888_=_C3487( C2888 C3487 ) C2891_=_C3063( C2891 C3063 ) C2891_=_C3393( C2891 C3393 ) \nC2891_=_C3404( C2891 C3404 ) C2891_=_C3617( C2891 C3617 ) C2891_=_C3618( C2891 C3618 ) C2891_=_C3619( C2891 C3619 ) C2891_=_C3620( C2891 C3620 ) C2891_=_C3621( C2891 C3621 ) \nC2891_=_C3622( C2891 C3622 ) C2891_=_C3623( C2891 C3623 ) C3006_=_C3156( C3006 C3156 ) C3006_=_C3319( C3006 C3319 ) C3006_=_C3351(</w:t>
      </w:r>
    </w:p>
    <w:p>
      <w:pPr>
        <w:pStyle w:val="PreformattedText"/>
        <w:bidi w:val="0"/>
        <w:spacing w:before="0" w:after="0"/>
        <w:jc w:val="left"/>
        <w:rPr/>
      </w:pPr>
      <w:r>
        <w:rPr/>
        <w:t xml:space="preserve"> </w:t>
      </w:r>
      <w:r>
        <w:rPr/>
        <w:t>C3006 C3351 ) C3006_=_C3362( C3006 C3362 ) \nC3006_=_C3702( C3006 C3702 ) C3006_=_C3948( C3006 C3948 ) C3006_=_C3977( C3006 C3977 ) C3006_=_C4028( C3006 C4028 ) C3006_=_C4030( C3006 C4030 ) C3006_=_C4031( C3006 C4031 ) \nC3027_=_C3269( C3027 C3269 ) C3027_=_C3296( C3027 C3296 ) C3027_=_C3389( C3027 C3389 ) C3027_=_C3465( C3027 C3465 ) C3027_=_C3478( C3027 C3478 ) C3027_=_C3661( C3027 C3661 ) \nC3027_=_C3674( C3027 C3674 ) C3027_=_C4012( C3027 C4012 ) C3027_=_C4048( C3027 C4048 ) C3063_=_C3074( C3063 C3074 ) C3063_=_C3393( C3063 C3393 ) C3063_=_C3404( C3063 C3404 ) \nC3063_=_C3617( C3063 C3617 ) C3063_=_C3618( C3063 C3618 ) C3063_=_C3619( C3063 C3619 ) C3063_=_C3620( C3063 C3620 ) C3063_=_C3621( C3063 C3621 ) C3063_=_C3622( C3063 C3622 ) \nC3063_=_C3623( C3063 C3623 ) C3074_=_C3227( C3074 C3227 ) C3074_=_C3466( C3074 C3466 ) C3074_=_C3662( C3074 C3662 ) C3074_=_C3677( C3074 C3677 ) C3074_=_C3714( C3074 C3714 ) \nC3074_=_C3851( C3074 C3851 ) C3074_=_C4108( C3074 C4108 ) C3156_=_C3319( C3156 C3319 ) C3156_=_C3351( C3156 C3351 ) C3156_=_C3362( C3156 C3362 ) C3156_=_C3702( C3156 C3702 ) \nC3156_=_C3948( C3156 C3948 ) C3156_=_C3977( C3156 C3977 ) C3156_=_C4028( C3156 C4028 ) C3156_=_C4030( C3156 C4030 ) C3156_=_C4031( C3156 C4031 ) C3178_=_C3392( C3178 C3392 ) \nC3178_=_C3480( C3178 C3480 ) C3178_=_C3481( C3178 C3481 ) C3178_=_C3482( C3178 C3482 ) C3178_=_C3484( C3178 C3484 ) C3178_=_C3487( C3178 C3487 ) C3227_=_C3466( C3227 C3466 ) \nC3227_=_C3662( C3227 C3662 ) C3227_=_C3677( C3227 C3677 ) C3227_=_C3714( C3227 C3714 ) C3227_=_C3851( C3227 C3851 ) C3227_=_C4108( C3227 C4108 ) C3269_=_C3296( C3269 C3296 ) \nC3269_=_C3389( C3269 C3389 ) C3269_=_C3465( C3269 C3465 ) C3269_=_C3478( C3269 C3478 ) C3269_=_C3661( C3269 C3661 ) C3269_=_C3674( C3269 C3674 ) C3269_=_C4012( C3269 C4012 ) \nC3269_=_C4048( C3269 C4048 ) C3296_=_C3389( C3296 C3389 ) C3296_=_C3465( C3296 C3465 ) C3296_=_C3478( C3296 C3478 ) C3296_=_C3661( C3296 C3661 ) C3296_=_C3674( C3296 C3674 ) \nC3296_=_C4012( C3296 C4012 ) C3296_=_C4048( C3296 C4048 ) C3319_=_C3351( C3319 C3351 ) C3319_=_C3362( C3319 C3362 ) C3319_=_C3702( C3319 C3702 ) C3319_=_C3948( C3319 C3948 ) \nC3319_=_C3977( C3319 C3977 ) C3319_=_C4028( C3319 C4028 ) C3319_=_C4030( C3319 C4030 ) C3319_=_C4031( C3319 C4031 ) C3351_=_C3362( C3351 C3362 ) C3351_=_C3702( C3351 C3702 ) \nC3351_=_C3948( C3351 C3948 ) C3351_=_C3977( C3351 C3977 ) C3351_=_C4028( C3351 C4028 ) C3351_=_C4030( C3351 C4030 ) C3351_=_C4031( C3351 C4031 ) C3362_=_C3702( C3362 C3702 ) \nC3362_=_C3948( C3362 C3948 ) C3362_=_C3977( C3362 C3977 ) C3362_=_C4028( C3362 C4028 ) C3362_=_C4030( C3362 C4030 ) C3362_=_C4031( C3362 C4031 ) C3389_=_C3465( C3389 C3465 ) \nC3389_=_C3478( C3389 C3478 ) C3389_=_C3661( C3389 C3661 ) C3389_=_C3674( C3389 C3674 ) C3389_=_C4012( C3389 C4012 ) C3389_=_C4048( C3389 C4048 ) C3392_=_C3393( C3392 C3393 ) \nC3392_=_C3480( C3392 C3480 ) C3392_=_C3481( C3392 C3481 ) C3392_=_C3482( C3392 C3482 ) C3392_=_C3484( C3392 C3484 ) C3392_=_C3487( C3392 C3487 ) C3393_=_C3404( C3393 C3404 ) \nC3393_=_C3617( C3393 C3617 ) C3393_=_C3618( C3393 C3618 ) C3393_=_C3619( C3393 C3619 ) C3393_=_C3620( C3393 C3620 ) C3393_=_C3621( C3393 C3621 ) C3393_=_C3622( C3393 C3622 ) \nC3393_=_C3623( C3393 C3623 ) C3404_=_C3617( C3404 C3617 ) C3404_=_C3618( C3404 C3618 ) C3404_=_C3619( C3404 C3619 ) C3404_=_C3620( C3404 C3620 ) C3404_=_C3621( C3404 C3621 ) \nC3404_=_C3622( C3404 C3622 ) C3404_=_C3623( C3404 C3623 ) C3458_=_C3459( C3458 C3459 ) C3458_=_C3460( C3458 C3460 ) C3458_=_C3461( C3458 C3461 ) C3458_=_C3462( C3458 C3462 ) \nC3458_=_C3463( C3458 C3463 ) C3458_=_C3464( C3458 C3464 ) C3458_=_C3465( C3458 C3465 ) C3458_=_C3466( C3458 C3466 ) C3458_=_C3467( C3458 C3467 ) C3459_=_C3460( C3459 C3460 ) \nC3459_=_C3461( C3459 C3461 ) C3459_=_C3462( C3459 C3462 ) C3459_=_C3463( C3459 C3463 ) C3459_=_C3464( C3459 C3464 ) C3459_=_C3465( C3459 C3465 ) C3459_=_C3466( C3459 C3466 ) \nC3459_=_C3467( C3459 C3467 ) C3459_=_C3661( C3459 C3661 ) C3459_=_C3662( C3459 C3662 ) C3460_=_C3461( C3460 C3461 ) C3460_=_C3462( C3460 C3462 ) C3460_=_C3463( C3460 C3463 ) \nC3460_=_C3464( C3460 C3464 ) C3460_=_C3465( C3460 C3465 ) C3460_=_C3466( C3460 C3466 ) C3460_=_C3467( C3460 C3467 ) C3460_=_C3674( C3460 C3674 ) C3460_=_C3677( C3460 C3677 ) \nC3461_=_C3462( C3461 C3462 ) C3461_=_C3463( C3461 C3463 ) C3461_=_C3464( C3461 C3464 ) C3461_=_C3465( C3461 C3465 ) C3461_=_C3466( C3461 C3466 ) C3461_=_C3467( C3461 C3467 ) \nC3461_=_C3617( C3461 C3617 ) C3462_=_C3463( C3462 C3463 ) C3462_=_C3464( C3462 C3464 ) C3462_=_C3465( C3462 C3465 ) C3462_=_C3466( C3462 C3466 ) C3462_=_C3467( C3462 C3467 ) \nC3462_=_C3618( C3462 C3618 ) C3463_=_C3464( C3463 C3464 ) C3463_=_C3465( C3463 C3465 ) C3463_=_C3466( C3463 C3466 ) C3463_=_C3467( C3463 C3467 ) C3464_=_C3465( C3464 C3465 ) \nC3464_=_C3466( C3464 C3466 ) C3464_=_C3467( C3464 C3467 ) C3465_=_C3466( C3465 C3466 ) C3465_=_C3467( C3465 C3467 ) C3465_=_C3478( C3465 C3478 ) C3465_=_C3661( C3465 C3661 ) \nC3465_=_C3674( C3465 C3674 ) C3465_=_C4012( C3465 C4012 ) C3465_=_C4048( C3465 C4048 ) C3466_=_C3467( C3466 C3467 ) C3466_=_C3662( C3466 C3662 ) C3466_=_C3677( C3466 C3677 ) \nC3466_=_C3714( C3466 C3714 ) C3466_=_C3851( C3466 C3851 ) C3466_=_C4108( C3466 C4108 ) C3478_=_C3661( C3478 C3661 ) C3478_=_C3674( C3478 C3674 ) C3478_=_C4012( C3478 C4012 ) \nC3478_=_C4048( C3478 C4048 ) C3480_=_C3481( C3480 C3481 ) C3480_=_C3482( C3480 C3482 ) C3480_=_C3484( C3480 C3484 ) C3480_=_C3487( C3480 C3487 ) C3481_=_C3482( C3481 C3482 ) \nC3481_=_C3484( C3481 C3484 ) C3481_=_C3487( C3481 C3487 ) C3482_=_C3484( C3482 C3484 ) C3482_=_C3487( C3482 C3487 ) C3482_=_C3948( C3482 C3948 ) C3484_=_C3487( C3484 C3487 ) \nC3617_=_C3618( C3617 C3618 ) C3617_=_C3619( C3617 C3619 ) C3617_=_C3620( C3617 C3620 ) C3617_=_C3621( C3617 C3621 ) C3617_=_C3622( C3617 C3622 ) C3617_=_C3623( C3617 C3623 ) \nC3618_=_C3619( C3618 C3619 ) C3618_=_C3620( C3618 C3620 ) C3618_=_C3621( C3618 C3621 ) C3618_=_C3622( C3618 C3622 ) C3618_=_C3623( C3618 C3623 ) C3619_=_C3620( C3619 C3620 ) \nC3619_=_C3621( C3619 C3621 ) C3619_=_C3622( C3619 C3622 ) C3619_=_C3623( C3619 C3623 ) C3620_=_C3621( C3620 C3621 ) C3620_=_C3622( C3620 C3622 ) C3620_=_C3623( C3620 C3623 ) \nC3621_=_C3622( C3621 C3622 ) C3621_=_C3623( C3621 C3623 ) C3622_=_C3623( C3622 C3623 ) C3661_=_C3662( C3661 C3662 ) C3661_=_C3674( C3661 C3674 ) C3661_=_C4012( C3661 C4012 ) \nC3661_=_C4048( C3661 C4048 ) C3662_=_C3677( C3662 C3677 ) C3662_=_C3714( C3662 C3714 ) C3662_=_C3851( C3662 C3851 ) C3662_=_C4108( C3662 C4108 ) C3674_=_C3677( C3674 C3677 ) \nC3674_=_C4012( C3674 C4012 ) C3674_=_C4048( C3674 C4048 ) C3677_=_C3714( C3677 C3714 ) C3677_=_C3851( C3677 C3851 ) C3677_=_C4108( C3677 C4108 ) C3702_=_C3948( C3702 C3948 ) \nC3702_=_C3977( C3702 C3977 ) C3702_=_C4028( C3702 C4028 ) C3702_=_C4030( C3702 C4030 ) C3702_=_C4031( C3702 C4031 ) C3714_=_C3851( C3714 C3851 ) C3714_=_C4108( C3714 C4108 ) \nC3851_=_C4108( C3851 C4108 ) C3948_=_C3977( C3948 C3977 ) C3948_=_C4028( C3948 C4028 ) C3948_=_C4030( C3948 C4030 ) C3948_=_C4031( C3948 C4031 ) C3977_=_C4028( C3977 C4028 ) \nC3977_=_C4030( C3977 C4030 ) C3977_=_C4031( C3977 C4031 ) C4012_=_C4048( C4012 C4048 ) C4028_=_C4030( C4028 C4030 ) C4028_=_C4031( C4028 C4031 ) C4030_=_C4031( C4030 C4031 ) "];63-&gt;70[label="329: C18 C75 C82 C94 C164 \nC177 C205 C212 C259 C327 C357 \nC370 C378 C453 C455 C456 C457 \nC458 C459 C460 C461 C462 C463 \nC464 C465 C466 C467 C468 C470 \nC471 C472 C473 C474 C475 C476 \nC479 C481 C532 C535 C536 C537 \nC538 C539 C540 C541 C542 C544 \nC546 C547 C549 C551 C552 C553 \nC554 C555 C556 C557 C558 C568 \nC612 C631 C688 C689 C706 C719 \nC736 C739 C804 C887 C936 C937 \nC938 C939 C940 C941 C942 C943 \nC944 C945 C946 C947 C948 C949 \nC950 C952 C953 C954 C955 C958 \nC959 C960 C961 C962 C963 C964 \nC965 C966 C968 C970 C971 C972 \nC975 C976 C977 C978 C979 C980 \nC981 C982 C983 C1021 C1030 C1033 \nC1037 C1038 C1039 C1040 C1041 C1044 \nC1045 C1046 C1047 C1049 C1050 C1051 \nC1052 C1053 C1054 C1055 C1056 C1057 \nC1058 C1062 C1152 C1191 C1245 C1252 \nC1265 C1274 C1277 C1302 C1305 C1307 \nC1308 C1323 C1350 C1367 C1467 C1468 \nC1469 C1470 C1473 C1474 C1475 C1476 \nC1478 C1479 C1480 C1483 C1484 C1522 \nC1540 C1568 C1665 C1711 C1714 C1728 \nC1740 C1745 C1758 C1815 C1863 C1884 \nC1899 C1902 C1911 C1914 C1915 C1916 \nC1919 C1927 C1979 C2006 C2015 C2018 \nC2042 C2077 C2090 C2120 C2122 C2126 \nC2129 C2180 C2182 C2199 C2214 C2231 \nC2245 C2265 C2311 C2340 C2342 C2343 \nC2344 C2347 C2348 C2349 C2350 C2351 \nC2352 C2354 C2355 C2378 C2403 C2432 \nC2449 C2460 C2482 C2488 C2489 C2490 \nC2491 C2493 C2494 C2495 C2497 C2499 \nC2500 C2501 C2503 C2575 C2576 C2577 \nC2578 C2581 C2582 C2583 C2584 C2585 \nC2586 C2587 C2588 C2589 C2590 C2592 \nC2600 C2609 C2646 C2647 C2648 C2649 \nC2650 C2651 C2652 C2654 C2655 C2656 \nC2657 C2658 C2660 C2662 C2663 C2665 \nC2701 C2702 C2732 C2745 C2760 C2801 \nC2843 C2844 C2847 C2848 C2849 C2879 \nC2888 C2891 C3006 C3027 C3063 C3074 \nC3156 C3178 C3227 C3269 C3296 C3319 \nC3351 C3362 C3389 C3392 C3393 C3404 \nC3458 C3459 C3460 C3461 C3462 C3463 \nC3464 C3467 C3478 C3480 C3481 C3482 \nC3484 C3487 C3617 C3618 C3619 C3620 \nC3621 C3622 C3623 C3661 C3662 C3674 \nC3677 C3702 C3714 C3851 C3948 C3977 \nC4012 C4028 C4030 C4031 C4048 C4108 \n3578: C18_=_C75 ,C18_=_C94 ,C18_=_C177 ,C18_=_C205 ,C18_=_C327 ,\nC18_=_C739 ,C18_=_C1367 ,C18_=_C1467 ,C18_=_C1468 ,C18_=_C1469 ,C18_=_C1470 ,\nC18_=_C1473 ,C18_=_C1474 ,C18_=_C1475 ,C18_=_C1476 ,C18_=_C1478 ,C18_=_C1479 ,\nC18_=_C1480 ,C18_=_C1483 ,C18_=_C1484 ,C75_=_C82 ,C75_=_C94 ,C75_=_C177 ,\nC75_=_C205 ,C75_=_C327 ,C75_=_C739 ,C75_=_C1367 ,C75_=_C1467 ,C75_=_C1468 ,\nC75_=_C1469 ,C75_=_C1470 ,C75_=_C1473 ,C75_=_C1474 ,C75_=_C1475 ,C75_=_C1476 ,\nC75_=_C1478 ,C75_=_C1479 ,C75_=_C1480 ,C75_=_C1483 ,C75_=_C1484 ,C82_=_C164 ,\nC82_=_C212 ,C82_=_C259 ,C82_=_C1911 ,C82_=_C2090 ,C82_=_C2311 ,C82_=_C2403 ,\nC82_=_C2482 ,C82_=_C2702 ,C82_=_C2760</w:t>
      </w:r>
    </w:p>
    <w:p>
      <w:pPr>
        <w:pStyle w:val="PreformattedText"/>
        <w:bidi w:val="0"/>
        <w:spacing w:before="0" w:after="0"/>
        <w:jc w:val="left"/>
        <w:rPr/>
      </w:pPr>
      <w:r>
        <w:rPr/>
        <w:t xml:space="preserve"> </w:t>
      </w:r>
      <w:r>
        <w:rPr/>
        <w:t>,C82_=_C2844 ,C82_=_C2888 ,C82_=_C3178 ,\nC82_=_C3392 ,C82_=_C3480 ,C82_=_C3481 ,C82_=_C3482 ,C82_=_C3484 ,C82_=_C3487 ,\nC94_=_C177 ,C94_=_C205 ,C94_=_C327 ,C94_=_C739 ,C94_=_C1367 ,C94_=_C1467 ,\nC94_=_C1468 ,C94_=_C1469 ,C94_=_C1470 ,C94_=_C1473 ,C94_=_C1474 ,C94_=_C1475 ,\nC94_=_C1476 ,C94_=_C1478 ,C94_=_C1479 ,C94_=_C1480 ,C94_=_C1483 ,C94_=_C1484 ,\nC164_=_C212 ,C164_=_C259 ,C164_=_C1911 ,C164_=_C2090 ,C164_=_C2311 ,C164_=_C2403 ,\nC164_=_C2482 ,C164_=_C2702 ,C164_=_C2760 ,C164_=_C2844 ,C164_=_C2888 ,C164_=_C3178 ,\nC164_=_C3392 ,C164_=_C3480 ,C164_=_C3481 ,C164_=_C3482 ,C164_=_C3484 ,C164_=_C3487 ,\nC177_=_C205 ,C177_=_C327 ,C177_=_C739 ,C177_=_C1367 ,C177_=_C1467 ,C177_=_C1468 ,\nC177_=_C1469 ,C177_=_C1470 ,C177_=_C1473 ,C177_=_C1474 ,C177_=_C1475 ,C177_=_C1476 ,\nC177_=_C1478 ,C177_=_C1479 ,C177_=_C1480 ,C177_=_C1483 ,C177_=_C1484 ,C205_=_C212 ,\nC205_=_C327 ,C205_=_C739 ,C205_=_C1367 ,C205_=_C1467 ,C205_=_C1468 ,C205_=_C1469 ,\nC205_=_C1470 ,C205_=_C1473 ,C205_=_C1474 ,C205_=_C1475 ,C205_=_C1476 ,C205_=_C1478 ,\nC205_=_C1479 ,C205_=_C1480 ,C205_=_C1483 ,C205_=_C1484 ,C212_=_C259 ,C212_=_C1911 ,\nC212_=_C2090 ,C212_=_C2311 ,C212_=_C2403 ,C212_=_C2482 ,C212_=_C2702 ,C212_=_C2760 ,\nC212_=_C2844 ,C212_=_C2888 ,C212_=_C3178 ,C212_=_C3392 ,C212_=_C3480 ,C212_=_C3481 ,\nC212_=_C3482 ,C212_=_C3484 ,C212_=_C3487 ,C259_=_C1911 ,C259_=_C2090 ,C259_=_C2311 ,\nC259_=_C2403 ,C259_=_C2482 ,C259_=_C2702 ,C259_=_C2760 ,C259_=_C2844 ,C259_=_C2888 ,\nC259_=_C3178 ,C259_=_C3392 ,C259_=_C3480 ,C259_=_C3481 ,C259_=_C3482 ,C259_=_C3484 ,\nC259_=_C3487 ,C327_=_C739 ,C327_=_C1367 ,C327_=_C1467 ,C327_=_C1468 ,C327_=_C1469 ,\nC327_=_C1470 ,C327_=_C1473 ,C327_=_C1474 ,C327_=_C1475 ,C327_=_C1476 ,C327_=_C1478 ,\nC327_=_C1479 ,C327_=_C1480 ,C327_=_C1483 ,C327_=_C1484 ,C357_=_C1152 ,C357_=_C1308 ,\nC357_=_C1522 ,C357_=_C1740 ,C357_=_C2129 ,C357_=_C2214 ,C357_=_C2231 ,C357_=_C2432 ,\nC357_=_C2449 ,C357_=_C2600 ,C357_=_C2891 ,C357_=_C3063 ,C357_=_C3393 ,C357_=_C3404 ,\nC357_=_C3617 ,C357_=_C3618 ,C357_=_C3619 ,C357_=_C3620 ,C357_=_C3621 ,C357_=_C3622 ,\nC357_=_C3623 ,C370_=_C378 ,C370_=_C1037 ,C370_=_C1038 ,C370_=_C1039 ,C370_=_C1040 ,\nC370_=_C1041 ,C370_=_C1044 ,C370_=_C1045 ,C370_=_C1046 ,C370_=_C1047 ,C370_=_C1049 ,\nC370_=_C1050 ,C370_=_C1051 ,C370_=_C1052 ,C370_=_C1053 ,C370_=_C1054 ,C370_=_C1055 ,\nC370_=_C1056 ,C370_=_C1057 ,C370_=_C1058 ,C370_=_C1062 ,C378_=_C568 ,C378_=_C1568 ,\nC378_=_C1902 ,C378_=_C2609 ,C378_=_C2646 ,C378_=_C2647 ,C378_=_C2648 ,C378_=_C2649 ,\nC378_=_C2650 ,C378_=_C2651 ,C378_=_C2652 ,C378_=_C2654 ,C378_=_C2655 ,C378_=_C2656 ,\nC378_=_C2657 ,C378_=_C2658 ,C378_=_C2660 ,C378_=_C2662 ,C378_=_C2663 ,C378_=_C2665 ,\nC453_=_C455 ,C453_=_C456 ,C453_=_C457 ,C453_=_C458 ,C453_=_C459 ,C453_=_C460 ,\nC453_=_C461 ,C453_=_C462 ,C453_=_C463 ,C453_=_C464 ,C453_=_C465 ,C453_=_C466 ,\nC453_=_C467 ,C453_=_C468 ,C453_=_C470 ,C453_=_C471 ,C453_=_C472 ,C453_=_C473 ,\nC453_=_C474 ,C453_=_C475 ,C453_=_C476 ,C453_=_C479 ,C453_=_C481 ,C453_=_C804 ,\nC455_=_C456 ,C455_=_C457 ,C455_=_C458 ,C455_=_C459 ,C455_=_C460 ,C455_=_C461 ,\nC455_=_C462 ,C455_=_C463 ,C455_=_C464 ,C455_=_C465 ,C455_=_C466 ,C455_=_C467 ,\nC455_=_C468 ,C455_=_C470 ,C455_=_C471 ,C455_=_C472 ,C455_=_C473 ,C455_=_C474 ,\nC455_=_C475 ,C455_=_C476 ,C455_=_C479 ,C455_=_C481 ,C455_=_C936 ,C455_=_C1021 ,\nC455_=_C1030 ,C455_=_C1033 ,C456_=_C457 ,C456_=_C458 ,C456_=_C459 ,C456_=_C460 ,\nC456_=_C461 ,C456_=_C462 ,C456_=_C463 ,C456_=_C464 ,C456_=_C465 ,C456_=_C466 ,\nC456_=_C467 ,C456_=_C468 ,C456_=_C470 ,C456_=_C471 ,C456_=_C472 ,C456_=_C473 ,\nC456_=_C474 ,C456_=_C475 ,C456_=_C476 ,C456_=_C479 ,C456_=_C481 ,C457_=_C458 ,\nC457_=_C459 ,C457_=_C460 ,C457_=_C461 ,C457_=_C462 ,C457_=_C463 ,C457_=_C464 ,\nC457_=_C465 ,C457_=_C466 ,C457_=_C467 ,C457_=_C468 ,C457_=_C470 ,C457_=_C471 ,\nC457_=_C472 ,C457_=_C473 ,C457_=_C474 ,C457_=_C475 ,C457_=_C476 ,C457_=_C479 ,\nC457_=_C481 ,C457_=_C537 ,C457_=_C938 ,C457_=_C1265 ,C457_=_C1274 ,C457_=_C1277 ,\nC458_=_C459 ,C458_=_C460 ,C458_=_C461 ,C458_=_C462 ,C458_=_C463 ,C458_=_C464 ,\nC458_=_C465 ,C458_=_C466 ,C458_=_C467 ,C458_=_C468 ,C458_=_C470 ,C458_=_C471 ,\nC458_=_C472 ,C458_=_C473 ,C458_=_C474 ,C458_=_C475 ,C458_=_C476 ,C458_=_C479 ,\nC458_=_C481 ,C459_=_C460 ,C459_=_C461 ,C459_=_C462 ,C459_=_C463 ,C459_=_C464 ,\nC459_=_C465 ,C459_=_C466 ,C459_=_C467 ,C459_=_C468 ,C459_=_C470 ,C459_=_C471 ,\nC459_=_C472 ,C459_=_C473 ,C459_=_C474 ,C459_=_C475 ,C459_=_C476 ,C459_=_C479 ,\nC459_=_C481 ,C459_=_C1540 ,C460_=_C461 ,C460_=_C462 ,C460_=_C463 ,C460_=_C464 ,\nC460_=_C465 ,C460_=_C466 ,C460_=_C467 ,C460_=_C468 ,C460_=_C470 ,C460_=_C471 ,\nC460_=_C472 ,C460_=_C473 ,C460_=_C474 ,C460_=_C475 ,C460_=_C476 ,C460_=_C479 ,\nC460_=_C481 ,C460_=_C1740 ,C460_=_C1745 ,C461_=_C462 ,C461_=_C463 ,C461_=_C464 ,\nC461_=_C465 ,C461_=_C466 ,C461_=_C467 ,C461_=_C468 ,C461_=_C470 ,C461_=_C471 ,\nC461_=_C472 ,C461_=_C473 ,C461_=_C474 ,C461_=_C475 ,C461_=_C476 ,C461_=_C479 ,\nC461_=_C481 ,C461_=_C1863 ,C462_=_C463 ,C462_=_C464 ,C462_=_C465 ,C462_=_C466 ,\nC462_=_C467 ,C462_=_C468 ,C462_=_C470 ,C462_=_C471 ,C462_=_C472 ,C462_=_C473 ,\nC462_=_C474 ,C462_=_C475 ,C462_=_C476 ,C462_=_C479 ,C462_=_C481 ,C462_=_C943 ,\nC462_=_C963 ,C462_=_C2006 ,C462_=_C2015 ,C462_=_C2018 ,C463_=_C464 ,C463_=_C465 ,\nC463_=_C466 ,C463_=_C467 ,C463_=_C468 ,C463_=_C470 ,C463_=_C471 ,C463_=_C472 ,\nC463_=_C473 ,C463_=_C474 ,C463_=_C475 ,C463_=_C476 ,C463_=_C479 ,C463_=_C481 ,\nC464_=_C465 ,C464_=_C466 ,C464_=_C467 ,C464_=_C468 ,C464_=_C470 ,C464_=_C471 ,\nC464_=_C472 ,C464_=_C473 ,C464_=_C474 ,C464_=_C475 ,C464_=_C476 ,C464_=_C479 ,\nC464_=_C481 ,C464_=_C2745 ,C465_=_C466 ,C465_=_C467 ,C465_=_C468 ,C465_=_C470 ,\nC465_=_C471 ,C465_=_C472 ,C465_=_C473 ,C465_=_C474 ,C465_=_C475 ,C465_=_C476 ,\nC465_=_C479 ,C465_=_C481 ,C465_=_C945 ,C465_=_C1044 ,C465_=_C1473 ,C465_=_C2489 ,\nC465_=_C2646 ,C465_=_C2843 ,C465_=_C2844 ,C465_=_C2847 ,C465_=_C2848 ,C465_=_C2849 ,\nC466_=_C467 ,C466_=_C468 ,C466_=_C470 ,C466_=_C471 ,C466_=_C472 ,C466_=_C473 ,\nC466_=_C474 ,C466_=_C475 ,C466_=_C476 ,C466_=_C479 ,C466_=_C481 ,C466_=_C3351 ,\nC467_=_C468 ,C467_=_C470 ,C467_=_C471 ,C467_=_C472 ,C467_=_C473 ,C467_=_C474 ,\nC467_=_C475 ,C467_=_C476 ,C467_=_C479 ,C467_=_C481 ,C467_=_C3362 ,C468_=_C470 ,\nC468_=_C471 ,C468_=_C472 ,C468_=_C473 ,C468_=_C474 ,C468_=_C475 ,C468_=_C476 ,\nC468_=_C479 ,C468_=_C481 ,C468_=_C2491 ,C470_=_C471 ,C470_=_C472 ,C470_=_C473 ,\nC470_=_C474 ,C470_=_C475 ,C470_=_C476 ,C470_=_C479 ,C470_=_C481 ,C470_=_C1047 ,\nC470_=_C3478 ,C471_=_C472 ,C471_=_C473 ,C471_=_C474 ,C471_=_C475 ,C471_=_C476 ,\nC471_=_C479 ,C471_=_C481 ,C472_=_C473 ,C472_=_C474 ,C472_=_C475 ,C472_=_C476 ,\nC472_=_C479 ,C472_=_C481 ,C472_=_C1480 ,C473_=_C474 ,C473_=_C475 ,C473_=_C476 ,\nC473_=_C479 ,C473_=_C481 ,C473_=_C551 ,C473_=_C952 ,C473_=_C3459 ,C473_=_C3661 ,\nC473_=_C3662 ,C474_=_C475 ,C474_=_C476 ,C474_=_C479 ,C474_=_C481 ,C474_=_C1051 ,\nC474_=_C3480 ,C475_=_C476 ,C475_=_C479 ,C475_=_C481 ,C475_=_C953 ,C475_=_C2655 ,\nC475_=_C3460 ,C475_=_C3674 ,C475_=_C3677 ,C476_=_C479 ,C476_=_C481 ,C476_=_C3482 ,\nC476_=_C3948 ,C479_=_C481 ,C479_=_C4028 ,C532_=_C535 ,C532_=_C536 ,C532_=_C537 ,\nC532_=_C538 ,C532_=_C539 ,C532_=_C540 ,C532_=_C541 ,C532_=_C542 ,C532_=_C544 ,\nC532_=_C546 ,C532_=_C547 ,C532_=_C549 ,C532_=_C551 ,C532_=_C552 ,C532_=_C553 ,\nC532_=_C554 ,C532_=_C555 ,C532_=_C556 ,C532_=_C557 ,C532_=_C558 ,C532_=_C887 ,\nC535_=_C536 ,C535_=_C537 ,C535_=_C538 ,C535_=_C539 ,C535_=_C540 ,C535_=_C541 ,\nC535_=_C542 ,C535_=_C544 ,C535_=_C546 ,C535_=_C547 ,C535_=_C549 ,C535_=_C551 ,\nC535_=_C552 ,C535_=_C553 ,C535_=_C554 ,C535_=_C555 ,C535_=_C556 ,C535_=_C557 ,\nC535_=_C558 ,C536_=_C537 ,C536_=_C538 ,C536_=_C539 ,C536_=_C540 ,C536_=_C541 ,\nC536_=_C542 ,C536_=_C544 ,C536_=_C546 ,C536_=_C547 ,C536_=_C549 ,C536_=_C551 ,\nC536_=_C552 ,C536_=_C553 ,C536_=_C554 ,C536_=_C555 ,C536_=_C556 ,C536_=_C557 ,\nC536_=_C558 ,C536_=_C937 ,C536_=_C1245 ,C536_=_C1252 ,C537_=_C538 ,C537_=_C539 ,\nC537_=_C540 ,C537_=_C541 ,C537_=_C542 ,C537_=_C544 ,C537_=_C546 ,C537_=_C547 ,\nC537_=_C549 ,C537_=_C551 ,C537_=_C552 ,C537_=_C553 ,C537_=_C554 ,C537_=_C555 ,\nC537_=_C556 ,C537_=_C557 ,C537_=_C558 ,C537_=_C938 ,C537_=_C1265 ,C537_=_C1274 ,\nC537_=_C1277 ,C538_=_C539 ,C538_=_C540 ,C538_=_C541 ,C538_=_C542 ,C538_=_C544 ,\nC538_=_C546 ,C538_=_C547 ,C538_=_C549 ,C538_=_C551 ,C538_=_C552 ,C538_=_C553 ,\nC538_=_C554 ,C538_=_C555 ,C538_=_C556 ,C538_=_C557 ,C538_=_C558 ,C538_=_C961 ,\nC538_=_C1302 ,C538_=_C1305 ,C538_=_C1307 ,C538_=_C1308 ,C539_=_C540 ,C539_=_C541 ,\nC539_=_C542 ,C539_=_C544 ,C539_=_C546 ,C539_=_C547 ,C539_=_C549 ,C539_=_C551 ,\nC539_=_C552 ,C539_=_C553 ,C539_=_C554 ,C539_=_C555 ,C539_=_C556 ,C539_=_C557 ,\nC539_=_C558 ,C539_=_C939 ,C540_=_C541 ,C540_=_C542 ,C540_=_C544 ,C540_=_C546 ,\nC540_=_C547 ,C540_=_C549 ,C540_=_C551 ,C540_=_C552 ,C540_=_C553 ,C540_=_C554 ,\nC540_=_C555 ,C540_=_C556 ,C540_=_C557 ,C540_=_C558 ,C540_=_C940 ,C541_=_C542 ,\nC541_=_C544 ,C541_=_C546 ,C541_=_C547 ,C541_=_C549 ,C541_=_C551 ,C541_=_C552 ,\nC541_=_C553 ,C541_=_C554 ,C541_=_C555 ,C541_=_C556 ,C541_=_C557 ,C541_=_C558 ,\nC541_=_C964 ,C541_=_C2120 ,C541_=_C2122 ,C541_=_C2126 ,C541_=_C2129 ,C542_=_C544 ,\nC542_=_C546 ,C542_=_C547 ,C542_=_C549 ,C542_=_C551 ,C542_=_C552 ,C542_=_C553 ,\nC542_=_C554 ,C542_=_C555 ,C542_=_C556 ,C542_=_C557 ,C542_=_C558 ,C542_=_C1469 ,\nC544_=_C546 ,C544_=_C547 ,C544_=_C549 ,C544_=_C551 ,C544_=_C552 ,C544_=_C553 ,\nC544_=_C554 ,C544_=_C555 ,C544_=_C556 ,C544_=_C557 ,C544_=_C558 ,C544_=_C944 ,\nC546_=_C547 ,C546_=_C549 ,C546_=_C551 ,C546_=_C552 ,C546_=_C553 ,C546_=_C554 ,\nC546_=_C555 ,C546_=_C556 ,C546_=_C557 ,C546_=_C558 ,C546_=_C947 ,C546_=_C1474 ,\nC546_=_C2879 ,C547_=_C549 ,C547_=_C551 ,C547_=_C552 ,C547_=_C553 ,C547_=_C554 ,\nC547_=_C555 ,C547_=_C556 ,C547_=_C557 ,C547_=_C558 ,C549_=_C551 ,C549_=_C552 ,\nC549_=_C553 ,C549_=_C554 ,C549_=_C555 ,C549_=_C556 ,C549_=_C557 ,C549_=_C558 ,\nC551_=_C552 ,C551_=_C553 ,C551_=_C554 ,C551_=_C555 ,C551_=_C556</w:t>
      </w:r>
    </w:p>
    <w:p>
      <w:pPr>
        <w:pStyle w:val="PreformattedText"/>
        <w:bidi w:val="0"/>
        <w:spacing w:before="0" w:after="0"/>
        <w:jc w:val="left"/>
        <w:rPr/>
      </w:pPr>
      <w:r>
        <w:rPr/>
        <w:t xml:space="preserve"> </w:t>
      </w:r>
      <w:r>
        <w:rPr/>
        <w:t>,C551_=_C557 ,\nC551_=_C558 ,C551_=_C952 ,C551_=_C3459 ,C551_=_C3661 ,C551_=_C3662 ,C552_=_C553 ,\nC552_=_C554 ,C552_=_C555 ,C552_=_C556 ,C552_=_C557 ,C552_=_C558 ,C553_=_C554 ,\nC553_=_C555 ,C553_=_C556 ,C553_=_C557 ,C553_=_C558 ,C553_=_C976 ,C553_=_C2348 ,\nC553_=_C2583 ,C553_=_C3461 ,C553_=_C3617 ,C554_=_C555 ,C554_=_C556 ,C554_=_C557 ,\nC554_=_C558 ,C554_=_C979 ,C554_=_C2349 ,C554_=_C2584 ,C554_=_C3462 ,C554_=_C3618 ,\nC555_=_C556 ,C555_=_C557 ,C555_=_C558 ,C556_=_C557 ,C556_=_C558 ,C556_=_C2588 ,\nC556_=_C4012 ,C557_=_C558 ,C557_=_C954 ,C568_=_C1568 ,C568_=_C1902 ,C568_=_C2609 ,\nC568_=_C2646 ,C568_=_C2647 ,C568_=_C2648 ,C568_=_C2649 ,C568_=_C2650 ,C568_=_C2651 ,\nC568_=_C2652 ,C568_=_C2654 ,C568_=_C2655 ,C568_=_C2656 ,C568_=_C2657 ,C568_=_C2658 ,\nC568_=_C2660 ,C568_=_C2662 ,C568_=_C2663 ,C568_=_C2665 ,C612_=_C719 ,C612_=_C1191 ,\nC612_=_C1323 ,C612_=_C1665 ,C612_=_C1899 ,C612_=_C2042 ,C612_=_C2378 ,C612_=_C2460 ,\nC612_=_C2488 ,C612_=_C2489 ,C612_=_C2490 ,C612_=_C2491 ,C612_=_C2493 ,C612_=_C2494 ,\nC612_=_C2495 ,C612_=_C2497 ,C612_=_C2499 ,C612_=_C2500 ,C612_=_C2501 ,C612_=_C2503 ,\nC631_=_C960 ,C631_=_C961 ,C631_=_C962 ,C631_=_C963 ,C631_=_C964 ,C631_=_C965 ,\nC631_=_C966 ,C631_=_C968 ,C631_=_C970 ,C631_=_C971 ,C631_=_C972 ,C631_=_C975 ,\nC631_=_C976 ,C631_=_C977 ,C631_=_C978 ,C631_=_C979 ,C631_=_C980 ,C631_=_C981 ,\nC631_=_C982 ,C631_=_C983 ,C688_=_C689 ,C688_=_C706 ,C688_=_C1302 ,C688_=_C1350 ,\nC688_=_C1711 ,C688_=_C1863 ,C688_=_C1884 ,C688_=_C1919 ,C688_=_C2120 ,C688_=_C2180 ,\nC688_=_C2265 ,C688_=_C2340 ,C688_=_C2342 ,C688_=_C2343 ,C688_=_C2344 ,C688_=_C2347 ,\nC688_=_C2348 ,C688_=_C2349 ,C688_=_C2350 ,C688_=_C2351 ,C688_=_C2352 ,C688_=_C2354 ,\nC688_=_C2355 ,C689_=_C706 ,C689_=_C1305 ,C689_=_C1714 ,C689_=_C2122 ,C689_=_C2182 ,\nC689_=_C2245 ,C689_=_C2575 ,C689_=_C2576 ,C689_=_C2577 ,C689_=_C2578 ,C689_=_C2581 ,\nC689_=_C2582 ,C689_=_C2583 ,C689_=_C2584 ,C689_=_C2585 ,C689_=_C2586 ,C689_=_C2587 ,\nC689_=_C2588 ,C689_=_C2589 ,C689_=_C2590 ,C689_=_C2592 ,C706_=_C1033 ,C706_=_C1277 ,\nC706_=_C1728 ,C706_=_C1916 ,C706_=_C2018 ,C706_=_C2199 ,C706_=_C2849 ,C706_=_C3074 ,\nC706_=_C3227 ,C706_=_C3662 ,C706_=_C3677 ,C706_=_C3714 ,C706_=_C3851 ,C706_=_C4108 ,\nC719_=_C1191 ,C719_=_C1323 ,C719_=_C1665 ,C719_=_C1899 ,C719_=_C2042 ,C719_=_C2378 ,\nC719_=_C2460 ,C719_=_C2488 ,C719_=_C2489 ,C719_=_C2490 ,C719_=_C2491 ,C719_=_C2493 ,\nC719_=_C2494 ,C719_=_C2495 ,C719_=_C2497 ,C719_=_C2499 ,C719_=_C2500 ,C719_=_C2501 ,\nC719_=_C2503 ,C736_=_C739 ,C736_=_C887 ,C736_=_C936 ,C736_=_C937 ,C736_=_C938 ,\nC736_=_C939 ,C736_=_C940 ,C736_=_C941 ,C736_=_C942 ,C736_=_C943 ,C736_=_C944 ,\nC736_=_C945 ,C736_=_C946 ,C736_=_C947 ,C736_=_C948 ,C736_=_C949 ,C736_=_C950 ,\nC736_=_C952 ,C736_=_C953 ,C736_=_C954 ,C736_=_C955 ,C736_=_C958 ,C736_=_C959 ,\nC739_=_C1367 ,C739_=_C1467 ,C739_=_C1468 ,C739_=_C1469 ,C739_=_C1470 ,C739_=_C1473 ,\nC739_=_C1474 ,C739_=_C1475 ,C739_=_C1476 ,C739_=_C1478 ,C739_=_C1479 ,C739_=_C1480 ,\nC739_=_C1483 ,C739_=_C1484 ,C804_=_C1252 ,C804_=_C1540 ,C804_=_C1745 ,C804_=_C1815 ,\nC804_=_C1914 ,C804_=_C2745 ,C804_=_C2847 ,C804_=_C2879 ,C804_=_C3006 ,C804_=_C3156 ,\nC804_=_C3319 ,C804_=_C3351 ,C804_=_C3362 ,C804_=_C3702 ,C804_=_C3948 ,C804_=_C3977 ,\nC804_=_C4028 ,C804_=_C4030 ,C804_=_C4031 ,C887_=_C936 ,C887_=_C937 ,C887_=_C938 ,\nC887_=_C939 ,C887_=_C940 ,C887_=_C941 ,C887_=_C942 ,C887_=_C943 ,C887_=_C944 ,\nC887_=_C945 ,C887_=_C946 ,C887_=_C947 ,C887_=_C948 ,C887_=_C949 ,C887_=_C950 ,\nC887_=_C952 ,C887_=_C953 ,C887_=_C954 ,C887_=_C955 ,C887_=_C958 ,C887_=_C959 ,\nC936_=_C937 ,C936_=_C938 ,C936_=_C939 ,C936_=_C940 ,C936_=_C941 ,C936_=_C942 ,\nC936_=_C943 ,C936_=_C944 ,C936_=_C945 ,C936_=_C946 ,C936_=_C947 ,C936_=_C948 ,\nC936_=_C949 ,C936_=_C950 ,C936_=_C952 ,C936_=_C953 ,C936_=_C954 ,C936_=_C955 ,\nC936_=_C958 ,C936_=_C959 ,C936_=_C1021 ,C936_=_C1030 ,C936_=_C1033 ,C937_=_C938 ,\nC937_=_C939 ,C937_=_C940 ,C937_=_C941 ,C937_=_C942 ,C937_=_C943 ,C937_=_C944 ,\nC937_=_C945 ,C937_=_C946 ,C937_=_C947 ,C937_=_C948 ,C937_=_C949 ,C937_=_C950 ,\nC937_=_C952 ,C937_=_C953 ,C937_=_C954 ,C937_=_C955 ,C937_=_C958 ,C937_=_C959 ,\nC937_=_C1245 ,C937_=_C1252 ,C938_=_C939 ,C938_=_C940 ,C938_=_C941 ,C938_=_C942 ,\nC938_=_C943 ,C938_=_C944 ,C938_=_C945 ,C938_=_C946 ,C938_=_C947 ,C938_=_C948 ,\nC938_=_C949 ,C938_=_C950 ,C938_=_C952 ,C938_=_C953 ,C938_=_C954 ,C938_=_C955 ,\nC938_=_C958 ,C938_=_C959 ,C938_=_C1265 ,C938_=_C1274 ,C938_=_C1277 ,C939_=_C940 ,\nC939_=_C941 ,C939_=_C942 ,C939_=_C943 ,C939_=_C944 ,C939_=_C945 ,C939_=_C946 ,\nC939_=_C947 ,C939_=_C948 ,C939_=_C949 ,C939_=_C950 ,C939_=_C952 ,C939_=_C953 ,\nC939_=_C954 ,C939_=_C955 ,C939_=_C958 ,C939_=_C959 ,C940_=_C941 ,C940_=_C942 ,\nC940_=_C943 ,C940_=_C944 ,C940_=_C945 ,C940_=_C946 ,C940_=_C947 ,C940_=_C948 ,\nC940_=_C949 ,C940_=_C950 ,C940_=_C952 ,C940_=_C953 ,C940_=_C954 ,C940_=_C955 ,\nC940_=_C958 ,C940_=_C959 ,C941_=_C942 ,C941_=_C943 ,C941_=_C944 ,C941_=_C945 ,\nC941_=_C946 ,C941_=_C947 ,C941_=_C948 ,C941_=_C949 ,C941_=_C950 ,C941_=_C952 ,\nC941_=_C953 ,C941_=_C954 ,C941_=_C955 ,C941_=_C958 ,C941_=_C959 ,C941_=_C1665 ,\nC942_=_C943 ,C942_=_C944 ,C942_=_C945 ,C942_=_C946 ,C942_=_C947 ,C942_=_C948 ,\nC942_=_C949 ,C942_=_C950 ,C942_=_C952 ,C942_=_C953 ,C942_=_C954 ,C942_=_C955 ,\nC942_=_C958 ,C942_=_C959 ,C943_=_C944 ,C943_=_C945 ,C943_=_C946 ,C943_=_C947 ,\nC943_=_C948 ,C943_=_C949 ,C943_=_C950 ,C943_=_C952 ,C943_=_C953 ,C943_=_C954 ,\nC943_=_C955 ,C943_=_C958 ,C943_=_C959 ,C943_=_C963 ,C943_=_C2006 ,C943_=_C2015 ,\nC943_=_C2018 ,C944_=_C945 ,C944_=_C946 ,C944_=_C947 ,C944_=_C948 ,C944_=_C949 ,\nC944_=_C950 ,C944_=_C952 ,C944_=_C953 ,C944_=_C954 ,C944_=_C955 ,C944_=_C958 ,\nC944_=_C959 ,C945_=_C946 ,C945_=_C947 ,C945_=_C948 ,C945_=_C949 ,C945_=_C950 ,\nC945_=_C952 ,C945_=_C953 ,C945_=_C954 ,C945_=_C955 ,C945_=_C958 ,C945_=_C959 ,\nC945_=_C1044 ,C945_=_C1473 ,C945_=_C2489 ,C945_=_C2646 ,C945_=_C2843 ,C945_=_C2844 ,\nC945_=_C2847 ,C945_=_C2848 ,C945_=_C2849 ,C946_=_C947 ,C946_=_C948 ,C946_=_C949 ,\nC946_=_C950 ,C946_=_C952 ,C946_=_C953 ,C946_=_C954 ,C946_=_C955 ,C946_=_C958 ,\nC946_=_C959 ,C947_=_C948 ,C947_=_C949 ,C947_=_C950 ,C947_=_C952 ,C947_=_C953 ,\nC947_=_C954 ,C947_=_C955 ,C947_=_C958 ,C947_=_C959 ,C947_=_C1474 ,C947_=_C2879 ,\nC948_=_C949 ,C948_=_C950 ,C948_=_C952 ,C948_=_C953 ,C948_=_C954 ,C948_=_C955 ,\nC948_=_C958 ,C948_=_C959 ,C948_=_C2575 ,C949_=_C950 ,C949_=_C952 ,C949_=_C953 ,\nC949_=_C954 ,C949_=_C955 ,C949_=_C958 ,C949_=_C959 ,C949_=_C3392 ,C949_=_C3393 ,\nC950_=_C952 ,C950_=_C953 ,C950_=_C954 ,C950_=_C955 ,C950_=_C958 ,C950_=_C959 ,\nC952_=_C953 ,C952_=_C954 ,C952_=_C955 ,C952_=_C958 ,C952_=_C959 ,C952_=_C3459 ,\nC952_=_C3661 ,C952_=_C3662 ,C953_=_C954 ,C953_=_C955 ,C953_=_C958 ,C953_=_C959 ,\nC953_=_C2655 ,C953_=_C3460 ,C953_=_C3674 ,C953_=_C3677 ,C954_=_C955 ,C954_=_C958 ,\nC954_=_C959 ,C955_=_C958 ,C955_=_C959 ,C955_=_C4048 ,C958_=_C959 ,C958_=_C2665 ,\nC960_=_C961 ,C960_=_C962 ,C960_=_C963 ,C960_=_C964 ,C960_=_C965 ,C960_=_C966 ,\nC960_=_C968 ,C960_=_C970 ,C960_=_C971 ,C960_=_C972 ,C960_=_C975 ,C960_=_C976 ,\nC960_=_C977 ,C960_=_C978 ,C960_=_C979 ,C960_=_C980 ,C960_=_C981 ,C960_=_C982 ,\nC960_=_C983 ,C960_=_C1152 ,C961_=_C962 ,C961_=_C963 ,C961_=_C964 ,C961_=_C965 ,\nC961_=_C966 ,C961_=_C968 ,C961_=_C970 ,C961_=_C971 ,C961_=_C972 ,C961_=_C975 ,\nC961_=_C976 ,C961_=_C977 ,C961_=_C978 ,C961_=_C979 ,C961_=_C980 ,C961_=_C981 ,\nC961_=_C982 ,C961_=_C983 ,C961_=_C1302 ,C961_=_C1305 ,C961_=_C1307 ,C961_=_C1308 ,\nC962_=_C963 ,C962_=_C964 ,C962_=_C965 ,C962_=_C966 ,C962_=_C968 ,C962_=_C970 ,\nC962_=_C971 ,C962_=_C972 ,C962_=_C975 ,C962_=_C976 ,C962_=_C977 ,C962_=_C978 ,\nC962_=_C979 ,C962_=_C980 ,C962_=_C981 ,C962_=_C982 ,C962_=_C983 ,C963_=_C964 ,\nC963_=_C965 ,C963_=_C966 ,C963_=_C968 ,C963_=_C970 ,C963_=_C971 ,C963_=_C972 ,\nC963_=_C975 ,C963_=_C976 ,C963_=_C977 ,C963_=_C978 ,C963_=_C979 ,C963_=_C980 ,\nC963_=_C981 ,C963_=_C982 ,C963_=_C983 ,C963_=_C2006 ,C963_=_C2015 ,C963_=_C2018 ,\nC964_=_C965 ,C964_=_C966 ,C964_=_C968 ,C964_=_C970 ,C964_=_C971 ,C964_=_C972 ,\nC964_=_C975 ,C964_=_C976 ,C964_=_C977 ,C964_=_C978 ,C964_=_C979 ,C964_=_C980 ,\nC964_=_C981 ,C964_=_C982 ,C964_=_C983 ,C964_=_C2120 ,C964_=_C2122 ,C964_=_C2126 ,\nC964_=_C2129 ,C965_=_C966 ,C965_=_C968 ,C965_=_C970 ,C965_=_C971 ,C965_=_C972 ,\nC965_=_C975 ,C965_=_C976 ,C965_=_C977 ,C965_=_C978 ,C965_=_C979 ,C965_=_C980 ,\nC965_=_C981 ,C965_=_C982 ,C965_=_C983 ,C965_=_C2214 ,C966_=_C968 ,C966_=_C970 ,\nC966_=_C971 ,C966_=_C972 ,C966_=_C975 ,C966_=_C976 ,C966_=_C977 ,C966_=_C978 ,\nC966_=_C979 ,C966_=_C980 ,C966_=_C981 ,C966_=_C982 ,C966_=_C983 ,C966_=_C2231 ,\nC968_=_C970 ,C968_=_C971 ,C968_=_C972 ,C968_=_C975 ,C968_=_C976 ,C968_=_C977 ,\nC968_=_C978 ,C968_=_C979 ,C968_=_C980 ,C968_=_C981 ,C968_=_C982 ,C968_=_C983 ,\nC968_=_C2449 ,C970_=_C971 ,C970_=_C972 ,C970_=_C975 ,C970_=_C976 ,C970_=_C977 ,\nC970_=_C978 ,C970_=_C979 ,C970_=_C980 ,C970_=_C981 ,C970_=_C982 ,C970_=_C983 ,\nC970_=_C2600 ,C971_=_C972 ,C971_=_C975 ,C971_=_C976 ,C971_=_C977 ,C971_=_C978 ,\nC971_=_C979 ,C971_=_C980 ,C971_=_C981 ,C971_=_C982 ,C971_=_C983 ,C972_=_C975 ,\nC972_=_C976 ,C972_=_C977 ,C972_=_C978 ,C972_=_C979 ,C972_=_C980 ,C972_=_C981 ,\nC972_=_C982 ,C972_=_C983 ,C972_=_C3404 ,C975_=_C976 ,C975_=_C977 ,C975_=_C978 ,\nC975_=_C979 ,C975_=_C980 ,C975_=_C981 ,C975_=_C982 ,C975_=_C983 ,C975_=_C1052 ,\nC976_=_C977 ,C976_=_C978 ,C976_=_C979 ,C976_=_C980 ,C976_=_C981 ,C976_=_C982 ,\nC976_=_C983 ,C976_=_C2348 ,C976_=_C2583 ,C976_=_C3461 ,C976_=_C3617 ,C977_=_C978 ,\nC977_=_C979 ,C977_=_C980 ,C977_=_C981 ,C977_=_C982 ,C977_=_C983 ,C978_=_C979 ,\nC978_=_C980 ,C978_=_C981 ,C978_=_C982 ,C978_=_C983 ,C979_=_C980 ,C979_=_C981 ,\nC979_=_C982 ,C979_=_C983 ,C979_=_C2349 ,C979_=_C2584 ,C979_=_C3462 ,C979_=_C3618 ,\nC980_=_C981 ,C980_=_C982 ,C980_=_C983 ,C980_=_C1053 ,C981_=_C982 ,C981_=_C983 ,\nC981_=_C3620 ,C982_=_C983 ,C982_=_C2499 ,C982_=_C3623 ,C983_=_C2500 ,C1021_=_C1030 ,\nC1021_=_C1033 ,C1021_=_C1245 ,C1021_=_C1265 ,C1021_=_C1307</w:t>
      </w:r>
    </w:p>
    <w:p>
      <w:pPr>
        <w:pStyle w:val="PreformattedText"/>
        <w:bidi w:val="0"/>
        <w:spacing w:before="0" w:after="0"/>
        <w:jc w:val="left"/>
        <w:rPr/>
      </w:pPr>
      <w:r>
        <w:rPr/>
        <w:t xml:space="preserve"> </w:t>
      </w:r>
      <w:r>
        <w:rPr/>
        <w:t>,C1021_=_C1758 ,C1021_=_C1927 ,\nC1021_=_C2006 ,C1021_=_C2126 ,C1021_=_C2701 ,C1021_=_C2801 ,C1021_=_C2843 ,C1021_=_C3458 ,\nC1021_=_C3459 ,C1021_=_C3460 ,C1021_=_C3461 ,C1021_=_C3462 ,C1021_=_C3463 ,C1021_=_C3464 ,\nC1021_=_C3467 ,C1030_=_C1033 ,C1030_=_C1274 ,C1030_=_C1915 ,C1030_=_C1979 ,C1030_=_C2015 ,\nC1030_=_C2077 ,C1030_=_C2732 ,C1030_=_C2848 ,C1030_=_C3027 ,C1030_=_C3269 ,C1030_=_C3296 ,\nC1030_=_C3389 ,C1030_=_C3478 ,C1030_=_C3661 ,C1030_=_C3674 ,C1030_=_C4012 ,C1030_=_C4048 ,\nC1033_=_C1277 ,C1033_=_C1728 ,C1033_=_C1916 ,C1033_=_C2018 ,C1033_=_C2199 ,C1033_=_C2849 ,\nC1033_=_C3074 ,C1033_=_C3227 ,C1033_=_C3662 ,C1033_=_C3677 ,C1033_=_C3714 ,C1033_=_C3851 ,\nC1033_=_C4108 ,C1037_=_C1038 ,C1037_=_C1039 ,C1037_=_C1040 ,C1037_=_C1041 ,C1037_=_C1044 ,\nC1037_=_C1045 ,C1037_=_C1046 ,C1037_=_C1047 ,C1037_=_C1049 ,C1037_=_C1050 ,C1037_=_C1051 ,\nC1037_=_C1052 ,C1037_=_C1053 ,C1037_=_C1054 ,C1037_=_C1055 ,C1037_=_C1056 ,C1037_=_C1057 ,\nC1037_=_C1058 ,C1037_=_C1062 ,C1037_=_C1568 ,C1038_=_C1039 ,C1038_=_C1040 ,C1038_=_C1041 ,\nC1038_=_C1044 ,C1038_=_C1045 ,C1038_=_C1046 ,C1038_=_C1047 ,C1038_=_C1049 ,C1038_=_C1050 ,\nC1038_=_C1051 ,C1038_=_C1052 ,C1038_=_C1053 ,C1038_=_C1054 ,C1038_=_C1055 ,C1038_=_C1056 ,\nC1038_=_C1057 ,C1038_=_C1058 ,C1038_=_C1062 ,C1038_=_C1758 ,C1039_=_C1040 ,C1039_=_C1041 ,\nC1039_=_C1044 ,C1039_=_C1045 ,C1039_=_C1046 ,C1039_=_C1047 ,C1039_=_C1049 ,C1039_=_C1050 ,\nC1039_=_C1051 ,C1039_=_C1052 ,C1039_=_C1053 ,C1039_=_C1054 ,C1039_=_C1055 ,C1039_=_C1056 ,\nC1039_=_C1057 ,C1039_=_C1058 ,C1039_=_C1062 ,C1039_=_C1468 ,C1039_=_C1899 ,C1039_=_C1902 ,\nC1039_=_C1911 ,C1039_=_C1914 ,C1039_=_C1915 ,C1039_=_C1916 ,C1040_=_C1041 ,C1040_=_C1044 ,\nC1040_=_C1045 ,C1040_=_C1046 ,C1040_=_C1047 ,C1040_=_C1049 ,C1040_=_C1050 ,C1040_=_C1051 ,\nC1040_=_C1052 ,C1040_=_C1053 ,C1040_=_C1054 ,C1040_=_C1055 ,C1040_=_C1056 ,C1040_=_C1057 ,\nC1040_=_C1058 ,C1040_=_C1062 ,C1041_=_C1044 ,C1041_=_C1045 ,C1041_=_C1046 ,C1041_=_C1047 ,\nC1041_=_C1049 ,C1041_=_C1050 ,C1041_=_C1051 ,C1041_=_C1052 ,C1041_=_C1053 ,C1041_=_C1054 ,\nC1041_=_C1055 ,C1041_=_C1056 ,C1041_=_C1057 ,C1041_=_C1058 ,C1041_=_C1062 ,C1041_=_C2265 ,\nC1044_=_C1045 ,C1044_=_C1046 ,C1044_=_C1047 ,C1044_=_C1049 ,C1044_=_C1050 ,C1044_=_C1051 ,\nC1044_=_C1052 ,C1044_=_C1053 ,C1044_=_C1054 ,C1044_=_C1055 ,C1044_=_C1056 ,C1044_=_C1057 ,\nC1044_=_C1058 ,C1044_=_C1062 ,C1044_=_C1473 ,C1044_=_C2489 ,C1044_=_C2646 ,C1044_=_C2843 ,\nC1044_=_C2844 ,C1044_=_C2847 ,C1044_=_C2848 ,C1044_=_C2849 ,C1045_=_C1046 ,C1045_=_C1047 ,\nC1045_=_C1049 ,C1045_=_C1050 ,C1045_=_C1051 ,C1045_=_C1052 ,C1045_=_C1053 ,C1045_=_C1054 ,\nC1045_=_C1055 ,C1045_=_C1056 ,C1045_=_C1057 ,C1045_=_C1058 ,C1045_=_C1062 ,C1046_=_C1047 ,\nC1046_=_C1049 ,C1046_=_C1050 ,C1046_=_C1051 ,C1046_=_C1052 ,C1046_=_C1053 ,C1046_=_C1054 ,\nC1046_=_C1055 ,C1046_=_C1056 ,C1046_=_C1057 ,C1046_=_C1058 ,C1046_=_C1062 ,C1046_=_C1476 ,\nC1047_=_C1049 ,C1047_=_C1050 ,C1047_=_C1051 ,C1047_=_C1052 ,C1047_=_C1053 ,C1047_=_C1054 ,\nC1047_=_C1055 ,C1047_=_C1056 ,C1047_=_C1057 ,C1047_=_C1058 ,C1047_=_C1062 ,C1047_=_C3478 ,\nC1049_=_C1050 ,C1049_=_C1051 ,C1049_=_C1052 ,C1049_=_C1053 ,C1049_=_C1054 ,C1049_=_C1055 ,\nC1049_=_C1056 ,C1049_=_C1057 ,C1049_=_C1058 ,C1049_=_C1062 ,C1050_=_C1051 ,C1050_=_C1052 ,\nC1050_=_C1053 ,C1050_=_C1054 ,C1050_=_C1055 ,C1050_=_C1056 ,C1050_=_C1057 ,C1050_=_C1058 ,\nC1050_=_C1062 ,C1051_=_C1052 ,C1051_=_C1053 ,C1051_=_C1054 ,C1051_=_C1055 ,C1051_=_C1056 ,\nC1051_=_C1057 ,C1051_=_C1058 ,C1051_=_C1062 ,C1051_=_C3480 ,C1052_=_C1053 ,C1052_=_C1054 ,\nC1052_=_C1055 ,C1052_=_C1056 ,C1052_=_C1057 ,C1052_=_C1058 ,C1052_=_C1062 ,C1053_=_C1054 ,\nC1053_=_C1055 ,C1053_=_C1056 ,C1053_=_C1057 ,C1053_=_C1058 ,C1053_=_C1062 ,C1054_=_C1055 ,\nC1054_=_C1056 ,C1054_=_C1057 ,C1054_=_C1058 ,C1054_=_C1062 ,C1054_=_C2350 ,C1054_=_C2585 ,\nC1054_=_C3851 ,C1055_=_C1056 ,C1055_=_C1057 ,C1055_=_C1058 ,C1055_=_C1062 ,C1056_=_C1057 ,\nC1056_=_C1058 ,C1056_=_C1062 ,C1057_=_C1058 ,C1057_=_C1062 ,C1058_=_C1062 ,C1152_=_C1308 ,\nC1152_=_C1522 ,C1152_=_C1740 ,C1152_=_C2129 ,C1152_=_C2214 ,C1152_=_C2231 ,C1152_=_C2432 ,\nC1152_=_C2449 ,C1152_=_C2600 ,C1152_=_C2891 ,C1152_=_C3063 ,C1152_=_C3393 ,C1152_=_C3404 ,\nC1152_=_C3617 ,C1152_=_C3618 ,C1152_=_C3619 ,C1152_=_C3620 ,C1152_=_C3621 ,C1152_=_C3622 ,\nC1152_=_C3623 ,C1191_=_C1323 ,C1191_=_C1665 ,C1191_=_C1899 ,C1191_=_C2042 ,C1191_=_C2378 ,\nC1191_=_C2460 ,C1191_=_C2488 ,C1191_=_C2489 ,C1191_=_C2490 ,C1191_=_C2491 ,C1191_=_C2493 ,\nC1191_=_C2494 ,C1191_=_C2495 ,C1191_=_C2497 ,C1191_=_C2499 ,C1191_=_C2500 ,C1191_=_C2501 ,\nC1191_=_C2503 ,C1245_=_C1252 ,C1245_=_C1265 ,C1245_=_C1307 ,C1245_=_C1758 ,C1245_=_C1927 ,\nC1245_=_C2006 ,C1245_=_C2126 ,C1245_=_C2701 ,C1245_=_C2801 ,C1245_=_C2843 ,C1245_=_C3458 ,\nC1245_=_C3459 ,C1245_=_C3460 ,C1245_=_C3461 ,C1245_=_C3462 ,C1245_=_C3463 ,C1245_=_C3464 ,\nC1245_=_C3467 ,C1252_=_C1540 ,C1252_=_C1745 ,C1252_=_C1815 ,C1252_=_C1914 ,C1252_=_C2745 ,\nC1252_=_C2847 ,C1252_=_C2879 ,C1252_=_C3006 ,C1252_=_C3156 ,C1252_=_C3319 ,C1252_=_C3351 ,\nC1252_=_C3362 ,C1252_=_C3702 ,C1252_=_C3948 ,C1252_=_C3977 ,C1252_=_C4028 ,C1252_=_C4030 ,\nC1252_=_C4031 ,C1265_=_C1274 ,C1265_=_C1277 ,C1265_=_C1307 ,C1265_=_C1758 ,C1265_=_C1927 ,\nC1265_=_C2006 ,C1265_=_C2126 ,C1265_=_C2701 ,C1265_=_C2801 ,C1265_=_C2843 ,C1265_=_C3458 ,\nC1265_=_C3459 ,C1265_=_C3460 ,C1265_=_C3461 ,C1265_=_C3462 ,C1265_=_C3463 ,C1265_=_C3464 ,\nC1265_=_C3467 ,C1274_=_C1277 ,C1274_=_C1915 ,C1274_=_C1979 ,C1274_=_C2015 ,C1274_=_C2077 ,\nC1274_=_C2732 ,C1274_=_C2848 ,C1274_=_C3027 ,C1274_=_C3269 ,C1274_=_C3296 ,C1274_=_C3389 ,\nC1274_=_C3478 ,C1274_=_C3661 ,C1274_=_C3674 ,C1274_=_C4012 ,C1274_=_C4048 ,C1277_=_C1728 ,\nC1277_=_C1916 ,C1277_=_C2018 ,C1277_=_C2199 ,C1277_=_C2849 ,C1277_=_C3074 ,C1277_=_C3227 ,\nC1277_=_C3662 ,C1277_=_C3677 ,C1277_=_C3714 ,C1277_=_C3851 ,C1277_=_C4108 ,C1302_=_C1305 ,\nC1302_=_C1307 ,C1302_=_C1308 ,C1302_=_C1350 ,C1302_=_C1711 ,C1302_=_C1863 ,C1302_=_C1884 ,\nC1302_=_C1919 ,C1302_=_C2120 ,C1302_=_C2180 ,C1302_=_C2265 ,C1302_=_C2340 ,C1302_=_C2342 ,\nC1302_=_C2343 ,C1302_=_C2344 ,C1302_=_C2347 ,C1302_=_C2348 ,C1302_=_C2349 ,C1302_=_C2350 ,\nC1302_=_C2351 ,C1302_=_C2352 ,C1302_=_C2354 ,C1302_=_C2355 ,C1305_=_C1307 ,C1305_=_C1308 ,\nC1305_=_C1714 ,C1305_=_C2122 ,C1305_=_C2182 ,C1305_=_C2245 ,C1305_=_C2575 ,C1305_=_C2576 ,\nC1305_=_C2577 ,C1305_=_C2578 ,C1305_=_C2581 ,C1305_=_C2582 ,C1305_=_C2583 ,C1305_=_C2584 ,\nC1305_=_C2585 ,C1305_=_C2586 ,C1305_=_C2587 ,C1305_=_C2588 ,C1305_=_C2589 ,C1305_=_C2590 ,\nC1305_=_C2592 ,C1307_=_C1308 ,C1307_=_C1758 ,C1307_=_C1927 ,C1307_=_C2006 ,C1307_=_C2126 ,\nC1307_=_C2701 ,C1307_=_C2801 ,C1307_=_C2843 ,C1307_=_C3458 ,C1307_=_C3459 ,C1307_=_C3460 ,\nC1307_=_C3461 ,C1307_=_C3462 ,C1307_=_C3463 ,C1307_=_C3464 ,C1307_=_C3467 ,C1308_=_C1522 ,\nC1308_=_C1740 ,C1308_=_C2129 ,C1308_=_C2214 ,C1308_=_C2231 ,C1308_=_C2432 ,C1308_=_C2449 ,\nC1308_=_C2600 ,C1308_=_C2891 ,C1308_=_C3063 ,C1308_=_C3393 ,C1308_=_C3404 ,C1308_=_C3617 ,\nC1308_=_C3618 ,C1308_=_C3619 ,C1308_=_C3620 ,C1308_=_C3621 ,C1308_=_C3622 ,C1308_=_C3623 ,\nC1323_=_C1665 ,C1323_=_C1899 ,C1323_=_C2042 ,C1323_=_C2378 ,C1323_=_C2460 ,C1323_=_C2488 ,\nC1323_=_C2489 ,C1323_=_C2490 ,C1323_=_C2491 ,C1323_=_C2493 ,C1323_=_C2494 ,C1323_=_C2495 ,\nC1323_=_C2497 ,C1323_=_C2499 ,C1323_=_C2500 ,C1323_=_C2501 ,C1323_=_C2503 ,C1350_=_C1711 ,\nC1350_=_C1863 ,C1350_=_C1884 ,C1350_=_C1919 ,C1350_=_C2120 ,C1350_=_C2180 ,C1350_=_C2265 ,\nC1350_=_C2340 ,C1350_=_C2342 ,C1350_=_C2343 ,C1350_=_C2344 ,C1350_=_C2347 ,C1350_=_C2348 ,\nC1350_=_C2349 ,C1350_=_C2350 ,C1350_=_C2351 ,C1350_=_C2352 ,C1350_=_C2354 ,C1350_=_C2355 ,\nC1367_=_C1467 ,C1367_=_C1468 ,C1367_=_C1469 ,C1367_=_C1470 ,C1367_=_C1473 ,C1367_=_C1474 ,\nC1367_=_C1475 ,C1367_=_C1476 ,C1367_=_C1478 ,C1367_=_C1479 ,C1367_=_C1480 ,C1367_=_C1483 ,\nC1367_=_C1484 ,C1467_=_C1468 ,C1467_=_C1469 ,C1467_=_C1470 ,C1467_=_C1473 ,C1467_=_C1474 ,\nC1467_=_C1475 ,C1467_=_C1476 ,C1467_=_C1478 ,C1467_=_C1479 ,C1467_=_C1480 ,C1467_=_C1483 ,\nC1467_=_C1484 ,C1467_=_C1884 ,C1468_=_C1469 ,C1468_=_C1470 ,C1468_=_C1473 ,C1468_=_C1474 ,\nC1468_=_C1475 ,C1468_=_C1476 ,C1468_=_C1478 ,C1468_=_C1479 ,C1468_=_C1480 ,C1468_=_C1483 ,\nC1468_=_C1484 ,C1468_=_C1899 ,C1468_=_C1902 ,C1468_=_C1911 ,C1468_=_C1914 ,C1468_=_C1915 ,\nC1468_=_C1916 ,C1469_=_C1470 ,C1469_=_C1473 ,C1469_=_C1474 ,C1469_=_C1475 ,C1469_=_C1476 ,\nC1469_=_C1478 ,C1469_=_C1479 ,C1469_=_C1480 ,C1469_=_C1483 ,C1469_=_C1484 ,C1470_=_C1473 ,\nC1470_=_C1474 ,C1470_=_C1475 ,C1470_=_C1476 ,C1470_=_C1478 ,C1470_=_C1479 ,C1470_=_C1480 ,\nC1470_=_C1483 ,C1470_=_C1484 ,C1470_=_C2482 ,C1473_=_C1474 ,C1473_=_C1475 ,C1473_=_C1476 ,\nC1473_=_C1478 ,C1473_=_C1479 ,C1473_=_C1480 ,C1473_=_C1483 ,C1473_=_C1484 ,C1473_=_C2489 ,\nC1473_=_C2646 ,C1473_=_C2843 ,C1473_=_C2844 ,C1473_=_C2847 ,C1473_=_C2848 ,C1473_=_C2849 ,\nC1474_=_C1475 ,C1474_=_C1476 ,C1474_=_C1478 ,C1474_=_C1479 ,C1474_=_C1480 ,C1474_=_C1483 ,\nC1474_=_C1484 ,C1474_=_C2879 ,C1475_=_C1476 ,C1475_=_C1478 ,C1475_=_C1479 ,C1475_=_C1480 ,\nC1475_=_C1483 ,C1475_=_C1484 ,C1475_=_C2342 ,C1476_=_C1478 ,C1476_=_C1479 ,C1476_=_C1480 ,\nC1476_=_C1483 ,C1476_=_C1484 ,C1478_=_C1479 ,C1478_=_C1480 ,C1478_=_C1483 ,C1478_=_C1484 ,\nC1479_=_C1480 ,C1479_=_C1483 ,C1479_=_C1484 ,C1479_=_C3458 ,C1480_=_C1483 ,C1480_=_C1484 ,\nC1483_=_C1484 ,C1522_=_C1740 ,C1522_=_C2129 ,C1522_=_C2214 ,C1522_=_C2231 ,C1522_=_C2432 ,\nC1522_=_C2449 ,C1522_=_C2600 ,C1522_=_C2891 ,C1522_=_C3063 ,C1522_=_C3393 ,C1522_=_C3404 ,\nC1522_=_C3617 ,C1522_=_C3618 ,C1522_=_C3619 ,C1522_=_C3620 ,C1522_=_C3621 ,C1522_=_C3622 ,\nC1522_=_C3623 ,C1540_=_C1745 ,C1540_=_C1815 ,C1540_=_C1914 ,C1540_=_C2745 ,C1540_=_C2847 ,\nC1540_=_C2879 ,C1540_=_C3006 ,C1540_=_C3156 ,C1540_=_C3319 ,C1540_=_C3351 ,C1540_=_C3362 ,\nC1540_=_C3702 ,C1540_=_C3948 ,C1540_=_C3977 ,C1540_=_C4028 ,C1540_=_C4030 ,C1540_=_C4031 ,\nC1568_=_C1902 ,C1568_=_C2609 ,C1568_=_C2646 ,C1568_=_C2647 ,C1568_=_C2648 ,C1568_=_C2649 ,\nC1568_=_C2650 ,C1568_=_C2651</w:t>
      </w:r>
    </w:p>
    <w:p>
      <w:pPr>
        <w:pStyle w:val="PreformattedText"/>
        <w:bidi w:val="0"/>
        <w:spacing w:before="0" w:after="0"/>
        <w:jc w:val="left"/>
        <w:rPr/>
      </w:pPr>
      <w:r>
        <w:rPr/>
        <w:t xml:space="preserve"> </w:t>
      </w:r>
      <w:r>
        <w:rPr/>
        <w:t>,C1568_=_C2652 ,C1568_=_C2654 ,C1568_=_C2655 ,C1568_=_C2656 ,\nC1568_=_C2657 ,C1568_=_C2658 ,C1568_=_C2660 ,C1568_=_C2662 ,C1568_=_C2663 ,C1568_=_C2665 ,\nC1665_=_C1899 ,C1665_=_C2042 ,C1665_=_C2378 ,C1665_=_C2460 ,C1665_=_C2488 ,C1665_=_C2489 ,\nC1665_=_C2490 ,C1665_=_C2491 ,C1665_=_C2493 ,C1665_=_C2494 ,C1665_=_C2495 ,C1665_=_C2497 ,\nC1665_=_C2499 ,C1665_=_C2500 ,C1665_=_C2501 ,C1665_=_C2503 ,C1711_=_C1714 ,C1711_=_C1728 ,\nC1711_=_C1863 ,C1711_=_C1884 ,C1711_=_C1919 ,C1711_=_C2120 ,C1711_=_C2180 ,C1711_=_C2265 ,\nC1711_=_C2340 ,C1711_=_C2342 ,C1711_=_C2343 ,C1711_=_C2344 ,C1711_=_C2347 ,C1711_=_C2348 ,\nC1711_=_C2349 ,C1711_=_C2350 ,C1711_=_C2351 ,C1711_=_C2352 ,C1711_=_C2354 ,C1711_=_C2355 ,\nC1714_=_C1728 ,C1714_=_C2122 ,C1714_=_C2182 ,C1714_=_C2245 ,C1714_=_C2575 ,C1714_=_C2576 ,\nC1714_=_C2577 ,C1714_=_C2578 ,C1714_=_C2581 ,C1714_=_C2582 ,C1714_=_C2583 ,C1714_=_C2584 ,\nC1714_=_C2585 ,C1714_=_C2586 ,C1714_=_C2587 ,C1714_=_C2588 ,C1714_=_C2589 ,C1714_=_C2590 ,\nC1714_=_C2592 ,C1728_=_C1916 ,C1728_=_C2018 ,C1728_=_C2199 ,C1728_=_C2849 ,C1728_=_C3074 ,\nC1728_=_C3227 ,C1728_=_C3662 ,C1728_=_C3677 ,C1728_=_C3714 ,C1728_=_C3851 ,C1728_=_C4108 ,\nC1740_=_C1745 ,C1740_=_C2129 ,C1740_=_C2214 ,C1740_=_C2231 ,C1740_=_C2432 ,C1740_=_C2449 ,\nC1740_=_C2600 ,C1740_=_C2891 ,C1740_=_C3063 ,C1740_=_C3393 ,C1740_=_C3404 ,C1740_=_C3617 ,\nC1740_=_C3618 ,C1740_=_C3619 ,C1740_=_C3620 ,C1740_=_C3621 ,C1740_=_C3622 ,C1740_=_C3623 ,\nC1745_=_C1815 ,C1745_=_C1914 ,C1745_=_C2745 ,C1745_=_C2847 ,C1745_=_C2879 ,C1745_=_C3006 ,\nC1745_=_C3156 ,C1745_=_C3319 ,C1745_=_C3351 ,C1745_=_C3362 ,C1745_=_C3702 ,C1745_=_C3948 ,\nC1745_=_C3977 ,C1745_=_C4028 ,C1745_=_C4030 ,C1745_=_C4031 ,C1758_=_C1927 ,C1758_=_C2006 ,\nC1758_=_C2126 ,C1758_=_C2701 ,C1758_=_C2801 ,C1758_=_C2843 ,C1758_=_C3458 ,C1758_=_C3459 ,\nC1758_=_C3460 ,C1758_=_C3461 ,C1758_=_C3462 ,C1758_=_C3463 ,C1758_=_C3464 ,C1758_=_C3467 ,\nC1815_=_C1914 ,C1815_=_C2745 ,C1815_=_C2847 ,C1815_=_C2879 ,C1815_=_C3006 ,C1815_=_C3156 ,\nC1815_=_C3319 ,C1815_=_C3351 ,C1815_=_C3362 ,C1815_=_C3702 ,C1815_=_C3948 ,C1815_=_C3977 ,\nC1815_=_C4028 ,C1815_=_C4030 ,C1815_=_C4031 ,C1863_=_C1884 ,C1863_=_C1919 ,C1863_=_C2120 ,\nC1863_=_C2180 ,C1863_=_C2265 ,C1863_=_C2340 ,C1863_=_C2342 ,C1863_=_C2343 ,C1863_=_C2344 ,\nC1863_=_C2347 ,C1863_=_C2348 ,C1863_=_C2349 ,C1863_=_C2350 ,C1863_=_C2351 ,C1863_=_C2352 ,\nC1863_=_C2354 ,C1863_=_C2355 ,C1884_=_C1919 ,C1884_=_C2120 ,C1884_=_C2180 ,C1884_=_C2265 ,\nC1884_=_C2340 ,C1884_=_C2342 ,C1884_=_C2343 ,C1884_=_C2344 ,C1884_=_C2347 ,C1884_=_C2348 ,\nC1884_=_C2349 ,C1884_=_C2350 ,C1884_=_C2351 ,C1884_=_C2352 ,C1884_=_C2354 ,C1884_=_C2355 ,\nC1899_=_C1902 ,C1899_=_C1911 ,C1899_=_C1914 ,C1899_=_C1915 ,C1899_=_C1916 ,C1899_=_C2042 ,\nC1899_=_C2378 ,C1899_=_C2460 ,C1899_=_C2488 ,C1899_=_C2489 ,C1899_=_C2490 ,C1899_=_C2491 ,\nC1899_=_C2493 ,C1899_=_C2494 ,C1899_=_C2495 ,C1899_=_C2497 ,C1899_=_C2499 ,C1899_=_C2500 ,\nC1899_=_C2501 ,C1899_=_C2503 ,C1902_=_C1911 ,C1902_=_C1914 ,C1902_=_C1915 ,C1902_=_C1916 ,\nC1902_=_C2609 ,C1902_=_C2646 ,C1902_=_C2647 ,C1902_=_C2648 ,C1902_=_C2649 ,C1902_=_C2650 ,\nC1902_=_C2651 ,C1902_=_C2652 ,C1902_=_C2654 ,C1902_=_C2655 ,C1902_=_C2656 ,C1902_=_C2657 ,\nC1902_=_C2658 ,C1902_=_C2660 ,C1902_=_C2662 ,C1902_=_C2663 ,C1902_=_C2665 ,C1911_=_C1914 ,\nC1911_=_C1915 ,C1911_=_C1916 ,C1911_=_C2090 ,C1911_=_C2311 ,C1911_=_C2403 ,C1911_=_C2482 ,\nC1911_=_C2702 ,C1911_=_C2760 ,C1911_=_C2844 ,C1911_=_C2888 ,C1911_=_C3178 ,C1911_=_C3392 ,\nC1911_=_C3480 ,C1911_=_C3481 ,C1911_=_C3482 ,C1911_=_C3484 ,C1911_=_C3487 ,C1914_=_C1915 ,\nC1914_=_C1916 ,C1914_=_C2745 ,C1914_=_C2847 ,C1914_=_C2879 ,C1914_=_C3006 ,C1914_=_C3156 ,\nC1914_=_C3319 ,C1914_=_C3351 ,C1914_=_C3362 ,C1914_=_C3702 ,C1914_=_C3948 ,C1914_=_C3977 ,\nC1914_=_C4028 ,C1914_=_C4030 ,C1914_=_C4031 ,C1915_=_C1916 ,C1915_=_C1979 ,C1915_=_C2015 ,\nC1915_=_C2077 ,C1915_=_C2732 ,C1915_=_C2848 ,C1915_=_C3027 ,C1915_=_C3269 ,C1915_=_C3296 ,\nC1915_=_C3389 ,C1915_=_C3478 ,C1915_=_C3661 ,C1915_=_C3674 ,C1915_=_C4012 ,C1915_=_C4048 ,\nC1916_=_C2018 ,C1916_=_C2199 ,C1916_=_C2849 ,C1916_=_C3074 ,C1916_=_C3227 ,C1916_=_C3662 ,\nC1916_=_C3677 ,C1916_=_C3714 ,C1916_=_C3851 ,C1916_=_C4108 ,C1919_=_C1927 ,C1919_=_C2120 ,\nC1919_=_C2180 ,C1919_=_C2265 ,C1919_=_C2340 ,C1919_=_C2342 ,C1919_=_C2343 ,C1919_=_C2344 ,\nC1919_=_C2347 ,C1919_=_C2348 ,C1919_=_C2349 ,C1919_=_C2350 ,C1919_=_C2351 ,C1919_=_C2352 ,\nC1919_=_C2354 ,C1919_=_C2355 ,C1927_=_C2006 ,C1927_=_C2126 ,C1927_=_C2701 ,C1927_=_C2801 ,\nC1927_=_C2843 ,C1927_=_C3458 ,C1927_=_C3459 ,C1927_=_C3460 ,C1927_=_C3461 ,C1927_=_C3462 ,\nC1927_=_C3463 ,C1927_=_C3464 ,C1927_=_C3467 ,C1979_=_C2015 ,C1979_=_C2077 ,C1979_=_C2732 ,\nC1979_=_C2848 ,C1979_=_C3027 ,C1979_=_C3269 ,C1979_=_C3296 ,C1979_=_C3389 ,C1979_=_C3478 ,\nC1979_=_C3661 ,C1979_=_C3674 ,C1979_=_C4012 ,C1979_=_C4048 ,C2006_=_C2015 ,C2006_=_C2018 ,\nC2006_=_C2126 ,C2006_=_C2701 ,C2006_=_C2801 ,C2006_=_C2843 ,C2006_=_C3458 ,C2006_=_C3459 ,\nC2006_=_C3460 ,C2006_=_C3461 ,C2006_=_C3462 ,C2006_=_C3463 ,C2006_=_C3464 ,C2006_=_C3467 ,\nC2015_=_C2018 ,C2015_=_C2077 ,C2015_=_C2732 ,C2015_=_C2848 ,C2015_=_C3027 ,C2015_=_C3269 ,\nC2015_=_C3296 ,C2015_=_C3389 ,C2015_=_C3478 ,C2015_=_C3661 ,C2015_=_C3674 ,C2015_=_C4012 ,\nC2015_=_C4048 ,C2018_=_C2199 ,C2018_=_C2849 ,C2018_=_C3074 ,C2018_=_C3227 ,C2018_=_C3662 ,\nC2018_=_C3677 ,C2018_=_C3714 ,C2018_=_C3851 ,C2018_=_C4108 ,C2042_=_C2378 ,C2042_=_C2460 ,\nC2042_=_C2488 ,C2042_=_C2489 ,C2042_=_C2490 ,C2042_=_C2491 ,C2042_=_C2493 ,C2042_=_C2494 ,\nC2042_=_C2495 ,C2042_=_C2497 ,C2042_=_C2499 ,C2042_=_C2500 ,C2042_=_C2501 ,C2042_=_C2503 ,\nC2077_=_C2732 ,C2077_=_C2848 ,C2077_=_C3027 ,C2077_=_C3269 ,C2077_=_C3296 ,C2077_=_C3389 ,\nC2077_=_C3478 ,C2077_=_C3661 ,C2077_=_C3674 ,C2077_=_C4012 ,C2077_=_C4048 ,C2090_=_C2311 ,\nC2090_=_C2403 ,C2090_=_C2482 ,C2090_=_C2702 ,C2090_=_C2760 ,C2090_=_C2844 ,C2090_=_C2888 ,\nC2090_=_C3178 ,C2090_=_C3392 ,C2090_=_C3480 ,C2090_=_C3481 ,C2090_=_C3482 ,C2090_=_C3484 ,\nC2090_=_C3487 ,C2120_=_C2122 ,C2120_=_C2126 ,C2120_=_C2129 ,C2120_=_C2180 ,C2120_=_C2265 ,\nC2120_=_C2340 ,C2120_=_C2342 ,C2120_=_C2343 ,C2120_=_C2344 ,C2120_=_C2347 ,C2120_=_C2348 ,\nC2120_=_C2349 ,C2120_=_C2350 ,C2120_=_C2351 ,C2120_=_C2352 ,C2120_=_C2354 ,C2120_=_C2355 ,\nC2122_=_C2126 ,C2122_=_C2129 ,C2122_=_C2182 ,C2122_=_C2245 ,C2122_=_C2575 ,C2122_=_C2576 ,\nC2122_=_C2577 ,C2122_=_C2578 ,C2122_=_C2581 ,C2122_=_C2582 ,C2122_=_C2583 ,C2122_=_C2584 ,\nC2122_=_C2585 ,C2122_=_C2586 ,C2122_=_C2587 ,C2122_=_C2588 ,C2122_=_C2589 ,C2122_=_C2590 ,\nC2122_=_C2592 ,C2126_=_C2129 ,C2126_=_C2701 ,C2126_=_C2801 ,C2126_=_C2843 ,C2126_=_C3458 ,\nC2126_=_C3459 ,C2126_=_C3460 ,C2126_=_C3461 ,C2126_=_C3462 ,C2126_=_C3463 ,C2126_=_C3464 ,\nC2126_=_C3467 ,C2129_=_C2214 ,C2129_=_C2231 ,C2129_=_C2432 ,C2129_=_C2449 ,C2129_=_C2600 ,\nC2129_=_C2891 ,C2129_=_C3063 ,C2129_=_C3393 ,C2129_=_C3404 ,C2129_=_C3617 ,C2129_=_C3618 ,\nC2129_=_C3619 ,C2129_=_C3620 ,C2129_=_C3621 ,C2129_=_C3622 ,C2129_=_C3623 ,C2180_=_C2182 ,\nC2180_=_C2199 ,C2180_=_C2265 ,C2180_=_C2340 ,C2180_=_C2342 ,C2180_=_C2343 ,C2180_=_C2344 ,\nC2180_=_C2347 ,C2180_=_C2348 ,C2180_=_C2349 ,C2180_=_C2350 ,C2180_=_C2351 ,C2180_=_C2352 ,\nC2180_=_C2354 ,C2180_=_C2355 ,C2182_=_C2199 ,C2182_=_C2245 ,C2182_=_C2575 ,C2182_=_C2576 ,\nC2182_=_C2577 ,C2182_=_C2578 ,C2182_=_C2581 ,C2182_=_C2582 ,C2182_=_C2583 ,C2182_=_C2584 ,\nC2182_=_C2585 ,C2182_=_C2586 ,C2182_=_C2587 ,C2182_=_C2588 ,C2182_=_C2589 ,C2182_=_C2590 ,\nC2182_=_C2592 ,C2199_=_C2849 ,C2199_=_C3074 ,C2199_=_C3227 ,C2199_=_C3662 ,C2199_=_C3677 ,\nC2199_=_C3714 ,C2199_=_C3851 ,C2199_=_C4108 ,C2214_=_C2231 ,C2214_=_C2432 ,C2214_=_C2449 ,\nC2214_=_C2600 ,C2214_=_C2891 ,C2214_=_C3063 ,C2214_=_C3393 ,C2214_=_C3404 ,C2214_=_C3617 ,\nC2214_=_C3618 ,C2214_=_C3619 ,C2214_=_C3620 ,C2214_=_C3621 ,C2214_=_C3622 ,C2214_=_C3623 ,\nC2231_=_C2432 ,C2231_=_C2449 ,C2231_=_C2600 ,C2231_=_C2891 ,C2231_=_C3063 ,C2231_=_C3393 ,\nC2231_=_C3404 ,C2231_=_C3617 ,C2231_=_C3618 ,C2231_=_C3619 ,C2231_=_C3620 ,C2231_=_C3621 ,\nC2231_=_C3622 ,C2231_=_C3623 ,C2245_=_C2575 ,C2245_=_C2576 ,C2245_=_C2577 ,C2245_=_C2578 ,\nC2245_=_C2581 ,C2245_=_C2582 ,C2245_=_C2583 ,C2245_=_C2584 ,C2245_=_C2585 ,C2245_=_C2586 ,\nC2245_=_C2587 ,C2245_=_C2588 ,C2245_=_C2589 ,C2245_=_C2590 ,C2245_=_C2592 ,C2265_=_C2340 ,\nC2265_=_C2342 ,C2265_=_C2343 ,C2265_=_C2344 ,C2265_=_C2347 ,C2265_=_C2348 ,C2265_=_C2349 ,\nC2265_=_C2350 ,C2265_=_C2351 ,C2265_=_C2352 ,C2265_=_C2354 ,C2265_=_C2355 ,C2311_=_C2403 ,\nC2311_=_C2482 ,C2311_=_C2702 ,C2311_=_C2760 ,C2311_=_C2844 ,C2311_=_C2888 ,C2311_=_C3178 ,\nC2311_=_C3392 ,C2311_=_C3480 ,C2311_=_C3481 ,C2311_=_C3482 ,C2311_=_C3484 ,C2311_=_C3487 ,\nC2340_=_C2342 ,C2340_=_C2343 ,C2340_=_C2344 ,C2340_=_C2347 ,C2340_=_C2348 ,C2340_=_C2349 ,\nC2340_=_C2350 ,C2340_=_C2351 ,C2340_=_C2352 ,C2340_=_C2354 ,C2340_=_C2355 ,C2342_=_C2343 ,\nC2342_=_C2344 ,C2342_=_C2347 ,C2342_=_C2348 ,C2342_=_C2349 ,C2342_=_C2350 ,C2342_=_C2351 ,\nC2342_=_C2352 ,C2342_=_C2354 ,C2342_=_C2355 ,C2343_=_C2344 ,C2343_=_C2347 ,C2343_=_C2348 ,\nC2343_=_C2349 ,C2343_=_C2350 ,C2343_=_C2351 ,C2343_=_C2352 ,C2343_=_C2354 ,C2343_=_C2355 ,\nC2343_=_C2577 ,C2343_=_C3063 ,C2343_=_C3074 ,C2344_=_C2347 ,C2344_=_C2348 ,C2344_=_C2349 ,\nC2344_=_C2350 ,C2344_=_C2351 ,C2344_=_C2352 ,C2344_=_C2354 ,C2344_=_C2355 ,C2344_=_C2578 ,\nC2344_=_C3227 ,C2347_=_C2348 ,C2347_=_C2349 ,C2347_=_C2350 ,C2347_=_C2351 ,C2347_=_C2352 ,\nC2347_=_C2354 ,C2347_=_C2355 ,C2347_=_C2582 ,C2347_=_C3714 ,C2348_=_C2349 ,C2348_=_C2350 ,\nC2348_=_C2351 ,C2348_=_C2352 ,C2348_=_C2354 ,C2348_=_C2355 ,C2348_=_C2583 ,C2348_=_C3461 ,\nC2348_=_C3617 ,C2349_=_C2350 ,C2349_=_C2351 ,C2349_=_C2352 ,C2349_=_C2354 ,C2349_=_C2355 ,\nC2349_=_C2584 ,C2349_=_C3462 ,C2349_=_C3618 ,C2350_=_C2351 ,C2350_=_C2352 ,C2350_=_C2354 ,\nC2350_=_C2355 ,C2350_=_C2585 ,C2350_=_C3851 ,C2351_=_C2352 ,C2351_=_C2354 ,C2351_=_C2355 ,\nC2352_=_C2354 ,C2352_=_C2355 ,C2354_=_C2355 ,C2354_=_C2592 ,C2354_=_C4108 ,C2355_=_C3467</w:t>
      </w:r>
    </w:p>
    <w:p>
      <w:pPr>
        <w:pStyle w:val="PreformattedText"/>
        <w:bidi w:val="0"/>
        <w:spacing w:before="0" w:after="0"/>
        <w:jc w:val="left"/>
        <w:rPr/>
      </w:pPr>
      <w:r>
        <w:rPr/>
        <w:t xml:space="preserve"> </w:t>
      </w:r>
      <w:r>
        <w:rPr/>
        <w:t>,\nC2378_=_C2460 ,C2378_=_C2488 ,C2378_=_C2489 ,C2378_=_C2490 ,C2378_=_C2491 ,C2378_=_C2493 ,\nC2378_=_C2494 ,C2378_=_C2495 ,C2378_=_C2497 ,C2378_=_C2499 ,C2378_=_C2500 ,C2378_=_C2501 ,\nC2378_=_C2503 ,C2403_=_C2482 ,C2403_=_C2702 ,C2403_=_C2760 ,C2403_=_C2844 ,C2403_=_C2888 ,\nC2403_=_C3178 ,C2403_=_C3392 ,C2403_=_C3480 ,C2403_=_C3481 ,C2403_=_C3482 ,C2403_=_C3484 ,\nC2403_=_C3487 ,C2432_=_C2449 ,C2432_=_C2600 ,C2432_=_C2891 ,C2432_=_C3063 ,C2432_=_C3393 ,\nC2432_=_C3404 ,C2432_=_C3617 ,C2432_=_C3618 ,C2432_=_C3619 ,C2432_=_C3620 ,C2432_=_C3621 ,\nC2432_=_C3622 ,C2432_=_C3623 ,C2449_=_C2600 ,C2449_=_C2891 ,C2449_=_C3063 ,C2449_=_C3393 ,\nC2449_=_C3404 ,C2449_=_C3617 ,C2449_=_C3618 ,C2449_=_C3619 ,C2449_=_C3620 ,C2449_=_C3621 ,\nC2449_=_C3622 ,C2449_=_C3623 ,C2460_=_C2488 ,C2460_=_C2489 ,C2460_=_C2490 ,C2460_=_C2491 ,\nC2460_=_C2493 ,C2460_=_C2494 ,C2460_=_C2495 ,C2460_=_C2497 ,C2460_=_C2499 ,C2460_=_C2500 ,\nC2460_=_C2501 ,C2460_=_C2503 ,C2482_=_C2702 ,C2482_=_C2760 ,C2482_=_C2844 ,C2482_=_C2888 ,\nC2482_=_C3178 ,C2482_=_C3392 ,C2482_=_C3480 ,C2482_=_C3481 ,C2482_=_C3482 ,C2482_=_C3484 ,\nC2482_=_C3487 ,C2488_=_C2489 ,C2488_=_C2490 ,C2488_=_C2491 ,C2488_=_C2493 ,C2488_=_C2494 ,\nC2488_=_C2495 ,C2488_=_C2497 ,C2488_=_C2499 ,C2488_=_C2500 ,C2488_=_C2501 ,C2488_=_C2503 ,\nC2488_=_C2732 ,C2489_=_C2490 ,C2489_=_C2491 ,C2489_=_C2493 ,C2489_=_C2494 ,C2489_=_C2495 ,\nC2489_=_C2497 ,C2489_=_C2499 ,C2489_=_C2500 ,C2489_=_C2501 ,C2489_=_C2503 ,C2489_=_C2646 ,\nC2489_=_C2843 ,C2489_=_C2844 ,C2489_=_C2847 ,C2489_=_C2848 ,C2489_=_C2849 ,C2490_=_C2491 ,\nC2490_=_C2493 ,C2490_=_C2494 ,C2490_=_C2495 ,C2490_=_C2497 ,C2490_=_C2499 ,C2490_=_C2500 ,\nC2490_=_C2501 ,C2490_=_C2503 ,C2491_=_C2493 ,C2491_=_C2494 ,C2491_=_C2495 ,C2491_=_C2497 ,\nC2491_=_C2499 ,C2491_=_C2500 ,C2491_=_C2501 ,C2491_=_C2503 ,C2493_=_C2494 ,C2493_=_C2495 ,\nC2493_=_C2497 ,C2493_=_C2499 ,C2493_=_C2500 ,C2493_=_C2501 ,C2493_=_C2503 ,C2494_=_C2495 ,\nC2494_=_C2497 ,C2494_=_C2499 ,C2494_=_C2500 ,C2494_=_C2501 ,C2494_=_C2503 ,C2495_=_C2497 ,\nC2495_=_C2499 ,C2495_=_C2500 ,C2495_=_C2501 ,C2495_=_C2503 ,C2497_=_C2499 ,C2497_=_C2500 ,\nC2497_=_C2501 ,C2497_=_C2503 ,C2499_=_C2500 ,C2499_=_C2501 ,C2499_=_C2503 ,C2499_=_C3623 ,\nC2500_=_C2501 ,C2500_=_C2503 ,C2501_=_C2503 ,C2575_=_C2576 ,C2575_=_C2577 ,C2575_=_C2578 ,\nC2575_=_C2581 ,C2575_=_C2582 ,C2575_=_C2583 ,C2575_=_C2584 ,C2575_=_C2585 ,C2575_=_C2586 ,\nC2575_=_C2587 ,C2575_=_C2588 ,C2575_=_C2589 ,C2575_=_C2590 ,C2575_=_C2592 ,C2576_=_C2577 ,\nC2576_=_C2578 ,C2576_=_C2581 ,C2576_=_C2582 ,C2576_=_C2583 ,C2576_=_C2584 ,C2576_=_C2585 ,\nC2576_=_C2586 ,C2576_=_C2587 ,C2576_=_C2588 ,C2576_=_C2589 ,C2576_=_C2590 ,C2576_=_C2592 ,\nC2577_=_C2578 ,C2577_=_C2581 ,C2577_=_C2582 ,C2577_=_C2583 ,C2577_=_C2584 ,C2577_=_C2585 ,\nC2577_=_C2586 ,C2577_=_C2587 ,C2577_=_C2588 ,C2577_=_C2589 ,C2577_=_C2590 ,C2577_=_C2592 ,\nC2577_=_C3063 ,C2577_=_C3074 ,C2578_=_C2581 ,C2578_=_C2582 ,C2578_=_C2583 ,C2578_=_C2584 ,\nC2578_=_C2585 ,C2578_=_C2586 ,C2578_=_C2587 ,C2578_=_C2588 ,C2578_=_C2589 ,C2578_=_C2590 ,\nC2578_=_C2592 ,C2578_=_C3227 ,C2581_=_C2582 ,C2581_=_C2583 ,C2581_=_C2584 ,C2581_=_C2585 ,\nC2581_=_C2586 ,C2581_=_C2587 ,C2581_=_C2588 ,C2581_=_C2589 ,C2581_=_C2590 ,C2581_=_C2592 ,\nC2582_=_C2583 ,C2582_=_C2584 ,C2582_=_C2585 ,C2582_=_C2586 ,C2582_=_C2587 ,C2582_=_C2588 ,\nC2582_=_C2589 ,C2582_=_C2590 ,C2582_=_C2592 ,C2582_=_C3714 ,C2583_=_C2584 ,C2583_=_C2585 ,\nC2583_=_C2586 ,C2583_=_C2587 ,C2583_=_C2588 ,C2583_=_C2589 ,C2583_=_C2590 ,C2583_=_C2592 ,\nC2583_=_C3461 ,C2583_=_C3617 ,C2584_=_C2585 ,C2584_=_C2586 ,C2584_=_C2587 ,C2584_=_C2588 ,\nC2584_=_C2589 ,C2584_=_C2590 ,C2584_=_C2592 ,C2584_=_C3462 ,C2584_=_C3618 ,C2585_=_C2586 ,\nC2585_=_C2587 ,C2585_=_C2588 ,C2585_=_C2589 ,C2585_=_C2590 ,C2585_=_C2592 ,C2585_=_C3851 ,\nC2586_=_C2587 ,C2586_=_C2588 ,C2586_=_C2589 ,C2586_=_C2590 ,C2586_=_C2592 ,C2586_=_C3619 ,\nC2587_=_C2588 ,C2587_=_C2589 ,C2587_=_C2590 ,C2587_=_C2592 ,C2588_=_C2589 ,C2588_=_C2590 ,\nC2588_=_C2592 ,C2588_=_C4012 ,C2589_=_C2590 ,C2589_=_C2592 ,C2590_=_C2592 ,C2592_=_C4108 ,\nC2600_=_C2891 ,C2600_=_C3063 ,C2600_=_C3393 ,C2600_=_C3404 ,C2600_=_C3617 ,C2600_=_C3618 ,\nC2600_=_C3619 ,C2600_=_C3620 ,C2600_=_C3621 ,C2600_=_C3622 ,C2600_=_C3623 ,C2609_=_C2646 ,\nC2609_=_C2647 ,C2609_=_C2648 ,C2609_=_C2649 ,C2609_=_C2650 ,C2609_=_C2651 ,C2609_=_C2652 ,\nC2609_=_C2654 ,C2609_=_C2655 ,C2609_=_C2656 ,C2609_=_C2657 ,C2609_=_C2658 ,C2609_=_C2660 ,\nC2609_=_C2662 ,C2609_=_C2663 ,C2609_=_C2665 ,C2646_=_C2647 ,C2646_=_C2648 ,C2646_=_C2649 ,\nC2646_=_C2650 ,C2646_=_C2651 ,C2646_=_C2652 ,C2646_=_C2654 ,C2646_=_C2655 ,C2646_=_C2656 ,\nC2646_=_C2657 ,C2646_=_C2658 ,C2646_=_C2660 ,C2646_=_C2662 ,C2646_=_C2663 ,C2646_=_C2665 ,\nC2646_=_C2843 ,C2646_=_C2844 ,C2646_=_C2847 ,C2646_=_C2848 ,C2646_=_C2849 ,C2647_=_C2648 ,\nC2647_=_C2649 ,C2647_=_C2650 ,C2647_=_C2651 ,C2647_=_C2652 ,C2647_=_C2654 ,C2647_=_C2655 ,\nC2647_=_C2656 ,C2647_=_C2657 ,C2647_=_C2658 ,C2647_=_C2660 ,C2647_=_C2662 ,C2647_=_C2663 ,\nC2647_=_C2665 ,C2648_=_C2649 ,C2648_=_C2650 ,C2648_=_C2651 ,C2648_=_C2652 ,C2648_=_C2654 ,\nC2648_=_C2655 ,C2648_=_C2656 ,C2648_=_C2657 ,C2648_=_C2658 ,C2648_=_C2660 ,C2648_=_C2662 ,\nC2648_=_C2663 ,C2648_=_C2665 ,C2649_=_C2650 ,C2649_=_C2651 ,C2649_=_C2652 ,C2649_=_C2654 ,\nC2649_=_C2655 ,C2649_=_C2656 ,C2649_=_C2657 ,C2649_=_C2658 ,C2649_=_C2660 ,C2649_=_C2662 ,\nC2649_=_C2663 ,C2649_=_C2665 ,C2650_=_C2651 ,C2650_=_C2652 ,C2650_=_C2654 ,C2650_=_C2655 ,\nC2650_=_C2656 ,C2650_=_C2657 ,C2650_=_C2658 ,C2650_=_C2660 ,C2650_=_C2662 ,C2650_=_C2663 ,\nC2650_=_C2665 ,C2650_=_C3296 ,C2651_=_C2652 ,C2651_=_C2654 ,C2651_=_C2655 ,C2651_=_C2656 ,\nC2651_=_C2657 ,C2651_=_C2658 ,C2651_=_C2660 ,C2651_=_C2662 ,C2651_=_C2663 ,C2651_=_C2665 ,\nC2652_=_C2654 ,C2652_=_C2655 ,C2652_=_C2656 ,C2652_=_C2657 ,C2652_=_C2658 ,C2652_=_C2660 ,\nC2652_=_C2662 ,C2652_=_C2663 ,C2652_=_C2665 ,C2652_=_C3389 ,C2654_=_C2655 ,C2654_=_C2656 ,\nC2654_=_C2657 ,C2654_=_C2658 ,C2654_=_C2660 ,C2654_=_C2662 ,C2654_=_C2663 ,C2654_=_C2665 ,\nC2655_=_C2656 ,C2655_=_C2657 ,C2655_=_C2658 ,C2655_=_C2660 ,C2655_=_C2662 ,C2655_=_C2663 ,\nC2655_=_C2665 ,C2655_=_C3460 ,C2655_=_C3674 ,C2655_=_C3677 ,C2656_=_C2657 ,C2656_=_C2658 ,\nC2656_=_C2660 ,C2656_=_C2662 ,C2656_=_C2663 ,C2656_=_C2665 ,C2657_=_C2658 ,C2657_=_C2660 ,\nC2657_=_C2662 ,C2657_=_C2663 ,C2657_=_C2665 ,C2658_=_C2660 ,C2658_=_C2662 ,C2658_=_C2663 ,\nC2658_=_C2665 ,C2660_=_C2662 ,C2660_=_C2663 ,C2660_=_C2665 ,C2662_=_C2663 ,C2662_=_C2665 ,\nC2663_=_C2665 ,C2701_=_C2702 ,C2701_=_C2801 ,C2701_=_C2843 ,C2701_=_C3458 ,C2701_=_C3459 ,\nC2701_=_C3460 ,C2701_=_C3461 ,C2701_=_C3462 ,C2701_=_C3463 ,C2701_=_C3464 ,C2701_=_C3467 ,\nC2702_=_C2760 ,C2702_=_C2844 ,C2702_=_C2888 ,C2702_=_C3178 ,C2702_=_C3392 ,C2702_=_C3480 ,\nC2702_=_C3481 ,C2702_=_C3482 ,C2702_=_C3484 ,C2702_=_C3487 ,C2732_=_C2848 ,C2732_=_C3027 ,\nC2732_=_C3269 ,C2732_=_C3296 ,C2732_=_C3389 ,C2732_=_C3478 ,C2732_=_C3661 ,C2732_=_C3674 ,\nC2732_=_C4012 ,C2732_=_C4048 ,C2745_=_C2847 ,C2745_=_C2879 ,C2745_=_C3006 ,C2745_=_C3156 ,\nC2745_=_C3319 ,C2745_=_C3351 ,C2745_=_C3362 ,C2745_=_C3702 ,C2745_=_C3948 ,C2745_=_C3977 ,\nC2745_=_C4028 ,C2745_=_C4030 ,C2745_=_C4031 ,C2760_=_C2844 ,C2760_=_C2888 ,C2760_=_C3178 ,\nC2760_=_C3392 ,C2760_=_C3480 ,C2760_=_C3481 ,C2760_=_C3482 ,C2760_=_C3484 ,C2760_=_C3487 ,\nC2801_=_C2843 ,C2801_=_C3458 ,C2801_=_C3459 ,C2801_=_C3460 ,C2801_=_C3461 ,C2801_=_C3462 ,\nC2801_=_C3463 ,C2801_=_C3464 ,C2801_=_C3467 ,C2843_=_C2844 ,C2843_=_C2847 ,C2843_=_C2848 ,\nC2843_=_C2849 ,C2843_=_C3458 ,C2843_=_C3459 ,C2843_=_C3460 ,C2843_=_C3461 ,C2843_=_C3462 ,\nC2843_=_C3463 ,C2843_=_C3464 ,C2843_=_C3467 ,C2844_=_C2847 ,C2844_=_C2848 ,C2844_=_C2849 ,\nC2844_=_C2888 ,C2844_=_C3178 ,C2844_=_C3392 ,C2844_=_C3480 ,C2844_=_C3481 ,C2844_=_C3482 ,\nC2844_=_C3484 ,C2844_=_C3487 ,C2847_=_C2848 ,C2847_=_C2849 ,C2847_=_C2879 ,C2847_=_C3006 ,\nC2847_=_C3156 ,C2847_=_C3319 ,C2847_=_C3351 ,C2847_=_C3362 ,C2847_=_C3702 ,C2847_=_C3948 ,\nC2847_=_C3977 ,C2847_=_C4028 ,C2847_=_C4030 ,C2847_=_C4031 ,C2848_=_C2849 ,C2848_=_C3027 ,\nC2848_=_C3269 ,C2848_=_C3296 ,C2848_=_C3389 ,C2848_=_C3478 ,C2848_=_C3661 ,C2848_=_C3674 ,\nC2848_=_C4012 ,C2848_=_C4048 ,C2849_=_C3074 ,C2849_=_C3227 ,C2849_=_C3662 ,C2849_=_C3677 ,\nC2849_=_C3714 ,C2849_=_C3851 ,C2849_=_C4108 ,C2879_=_C3006 ,C2879_=_C3156 ,C2879_=_C3319 ,\nC2879_=_C3351 ,C2879_=_C3362 ,C2879_=_C3702 ,C2879_=_C3948 ,C2879_=_C3977 ,C2879_=_C4028 ,\nC2879_=_C4030 ,C2879_=_C4031 ,C2888_=_C2891 ,C2888_=_C3178 ,C2888_=_C3392 ,C2888_=_C3480 ,\nC2888_=_C3481 ,C2888_=_C3482 ,C2888_=_C3484 ,C2888_=_C3487 ,C2891_=_C3063 ,C2891_=_C3393 ,\nC2891_=_C3404 ,C2891_=_C3617 ,C2891_=_C3618 ,C2891_=_C3619 ,C2891_=_C3620 ,C2891_=_C3621 ,\nC2891_=_C3622 ,C2891_=_C3623 ,C3006_=_C3156 ,C3006_=_C3319 ,C3006_=_C3351 ,C3006_=_C3362 ,\nC3006_=_C3702 ,C3006_=_C3948 ,C3006_=_C3977 ,C3006_=_C4028 ,C3006_=_C4030 ,C3006_=_C4031 ,\nC3027_=_C3269 ,C3027_=_C3296 ,C3027_=_C3389 ,C3027_=_C3478 ,C3027_=_C3661 ,C3027_=_C3674 ,\nC3027_=_C4012 ,C3027_=_C4048 ,C3063_=_C3074 ,C3063_=_C3393 ,C3063_=_C3404 ,C3063_=_C3617 ,\nC3063_=_C3618 ,C3063_=_C3619 ,C3063_=_C3620 ,C3063_=_C3621 ,C3063_=_C3622 ,C3063_=_C3623 ,\nC3074_=_C3227 ,C3074_=_C3662 ,C3074_=_C3677 ,C3074_=_C3714 ,C3074_=_C3851 ,C3074_=_C4108 ,\nC3156_=_C3319 ,C3156_=_C3351 ,C3156_=_C3362 ,C3156_=_C3702 ,C3156_=_C3948 ,C3156_=_C3977 ,\nC3156_=_C4028 ,C3156_=_C4030 ,C3156_=_C4031 ,C3178_=_C3392 ,C3178_=_C3480 ,C3178_=_C3481 ,\nC3178_=_C3482 ,C3178_=_C3484 ,C3178_=_C3487 ,C3227_=_C3662 ,C3227_=_C3677 ,C3227_=_C3714 ,\nC3227_=_C3851 ,C3227_=_C4108 ,C3269_=_C3296 ,C3269_=_C3389 ,C3269_=_C3478 ,C3269_=_C3661 ,\nC3269_=_C3674 ,C3269_=_C4012 ,C3269_=_C4048 ,C3296_=_C3389 ,C3296_=_C3478 ,C3296_=_C3661 ,\nC3296_=_C3674 ,C3296_=_C4012 ,C3296_=_C4048 ,C3319_=_C3351 ,C3319_=_C3362 ,C3319_=_C3702 ,\nC3319_=_C3948 ,C3319_=_C3977 ,C3319_=_C4028 ,C3319_=_C4030 ,C3319_=_C4031 ,C3351_=_C3362 ,\nC3351_=_C3702 ,C3351_=_C3948 ,C3351_=_C3977 ,C3351_=_C4028</w:t>
      </w:r>
    </w:p>
    <w:p>
      <w:pPr>
        <w:pStyle w:val="PreformattedText"/>
        <w:bidi w:val="0"/>
        <w:spacing w:before="0" w:after="0"/>
        <w:jc w:val="left"/>
        <w:rPr/>
      </w:pPr>
      <w:r>
        <w:rPr/>
        <w:t xml:space="preserve"> </w:t>
      </w:r>
      <w:r>
        <w:rPr/>
        <w:t>,C3351_=_C4030 ,C3351_=_C4031 ,\nC3362_=_C3702 ,C3362_=_C3948 ,C3362_=_C3977 ,C3362_=_C4028 ,C3362_=_C4030 ,C3362_=_C4031 ,\nC3389_=_C3478 ,C3389_=_C3661 ,C3389_=_C3674 ,C3389_=_C4012 ,C3389_=_C4048 ,C3392_=_C3393 ,\nC3392_=_C3480 ,C3392_=_C3481 ,C3392_=_C3482 ,C3392_=_C3484 ,C3392_=_C3487 ,C3393_=_C3404 ,\nC3393_=_C3617 ,C3393_=_C3618 ,C3393_=_C3619 ,C3393_=_C3620 ,C3393_=_C3621 ,C3393_=_C3622 ,\nC3393_=_C3623 ,C3404_=_C3617 ,C3404_=_C3618 ,C3404_=_C3619 ,C3404_=_C3620 ,C3404_=_C3621 ,\nC3404_=_C3622 ,C3404_=_C3623 ,C3458_=_C3459 ,C3458_=_C3460 ,C3458_=_C3461 ,C3458_=_C3462 ,\nC3458_=_C3463 ,C3458_=_C3464 ,C3458_=_C3467 ,C3459_=_C3460 ,C3459_=_C3461 ,C3459_=_C3462 ,\nC3459_=_C3463 ,C3459_=_C3464 ,C3459_=_C3467 ,C3459_=_C3661 ,C3459_=_C3662 ,C3460_=_C3461 ,\nC3460_=_C3462 ,C3460_=_C3463 ,C3460_=_C3464 ,C3460_=_C3467 ,C3460_=_C3674 ,C3460_=_C3677 ,\nC3461_=_C3462 ,C3461_=_C3463 ,C3461_=_C3464 ,C3461_=_C3467 ,C3461_=_C3617 ,C3462_=_C3463 ,\nC3462_=_C3464 ,C3462_=_C3467 ,C3462_=_C3618 ,C3463_=_C3464 ,C3463_=_C3467 ,C3464_=_C3467 ,\nC3478_=_C3661 ,C3478_=_C3674 ,C3478_=_C4012 ,C3478_=_C4048 ,C3480_=_C3481 ,C3480_=_C3482 ,\nC3480_=_C3484 ,C3480_=_C3487 ,C3481_=_C3482 ,C3481_=_C3484 ,C3481_=_C3487 ,C3482_=_C3484 ,\nC3482_=_C3487 ,C3482_=_C3948 ,C3484_=_C3487 ,C3617_=_C3618 ,C3617_=_C3619 ,C3617_=_C3620 ,\nC3617_=_C3621 ,C3617_=_C3622 ,C3617_=_C3623 ,C3618_=_C3619 ,C3618_=_C3620 ,C3618_=_C3621 ,\nC3618_=_C3622 ,C3618_=_C3623 ,C3619_=_C3620 ,C3619_=_C3621 ,C3619_=_C3622 ,C3619_=_C3623 ,\nC3620_=_C3621 ,C3620_=_C3622 ,C3620_=_C3623 ,C3621_=_C3622 ,C3621_=_C3623 ,C3622_=_C3623 ,\nC3661_=_C3662 ,C3661_=_C3674 ,C3661_=_C4012 ,C3661_=_C4048 ,C3662_=_C3677 ,C3662_=_C3714 ,\nC3662_=_C3851 ,C3662_=_C4108 ,C3674_=_C3677 ,C3674_=_C4012 ,C3674_=_C4048 ,C3677_=_C3714 ,\nC3677_=_C3851 ,C3677_=_C4108 ,C3702_=_C3948 ,C3702_=_C3977 ,C3702_=_C4028 ,C3702_=_C4030 ,\nC3702_=_C4031 ,C3714_=_C3851 ,C3714_=_C4108 ,C3851_=_C4108 ,C3948_=_C3977 ,C3948_=_C4028 ,\nC3948_=_C4030 ,C3948_=_C4031 ,C3977_=_C4028 ,C3977_=_C4030 ,C3977_=_C4031 ,C4012_=_C4048 ,\nC4028_=_C4030 ,C4028_=_C4031 ,C4030_=_C4031 ,"];71[shape=box, label="id:71 level: 3\n353: C16 C20 C74 C76 C93 \nC95 C124 C126 C176 C178 C195 \nC198 C203 C206 C214 C215 C261 \nC262 C326 C330 C341 C362 C394 \nC399 C418 C451 C452 C468 C505 \nC526 C554 C560 C580 C581 C606 \nC607 C608 C609 C611 C612 C613 \nC615 C617 C618 C619 C621 C622 \nC624 C625 C626 C627 C629 C708 \nC736 C737 C738 C739 C740 C741 \nC743 C744 C745 C748 C749 C750 \nC752 C753 C755 C756 C784 C786 \nC835 C845 C848 C852 C856 C859 \nC861 C862 C886 C946 C970 C979 \nC981 C993 C994 C1008 C1056 C1088 \nC1148 C1157 C1175 C1196 C1209 C1215 \nC1220 C1221 C1225 C1227 C1228 C1230 \nC1231 C1248 C1288 C1294 C1295 C1313 \nC1327 C1344 C1391 C1394 C1399 C1403 \nC1408 C1409 C1416 C1427 C1467 C1492 \nC1505 C1597 C1607 C1612 C1668 C1683 \nC1777 C1809 C1814 C1821 C1823 C1857 \nC1868 C1882 C1883 C1884 C1885 C1886 \nC1888 C1890 C1892 C1893 C1894 C1896 \nC1995 C2001 C2014 C2023 C2054 C2099 \nC2100 C2109 C2132 C2173 C2178 C2183 \nC2195 C2200 C2205 C2218 C2223 C2236 \nC2248 C2267 C2271 C2274 C2277 C2279 \nC2283 C2284 C2321 C2324 C2349 C2444 \nC2452 C2456 C2477 C2479 C2491 C2556 \nC2557 C2559 C2576 C2584 C2593 C2594 \nC2595 C2597 C2598 C2599 C2600 C2601 \nC2602 C2604 C2606 C2607 C2623 C2625 \nC2630 C2658 C2680 C2694 C2709 C2712 \nC2741 C2751 C2781 C2795 C2797 C2804 \nC2810 C2826 C2850 C2851 C2852 C2853 \nC2855 C2856 C2858 C2861 C2862 C2863 \nC2864 C2867 C2877 C2896 C2900 C2902 \nC2918 C2937 C2940 C2969 C3001 C3002 \nC3010 C3028 C3030 C3031 C3032 C3033 \nC3034 C3036 C3037 C3038 C3039 C3040 \nC3041 C3042 C3044 C3085 C3107 C3124 \nC3126 C3135 C3148 C3204 C3242 C3253 \nC3286 C3294 C3305 C3313 C3325 C3367 \nC3368 C3369 C3370 C3371 C3372 C3374 \nC3375 C3376 C3377 C3378 C3380 C3386 \nC3398 C3401 C3407 C3438 C3442 C3446 \nC3462 C3474 C3484 C3487 C3494 C3498 \nC3512 C3516 C3522 C3563 C3590 C3603 \nC3618 C3620 C3643 C3649 C3654 C3667 \nC3669 C3693 C3695 C3697 C3698 C3700 \nC3702 C3703 C3704 C3705 C3708 C3731 \nC3734 C3802 C3804 C3806 C3811 C3813 \nC3829 C3832 C3848 C3870 C3874 C3875 \nC3877 C3878 C3892 C3903 C3909 C3924 \nC3926 C3927 C3933 C3940 C3943 C3947 \nC3950 C3952 C3958 C3960 C3962 C4001 \nC4016 C4017 C4039 C4040 C4041 C4047 \nC4068 C4082 C4083 C4086 C4087 C4109 \n4280: C16_=_C20( C16 C20 ) C16_=_C74( C16 C74 ) C16_=_C93( C16 C93 ) C16_=_C176( C16 C176 ) C16_=_C203( C16 C203 ) \nC16_=_C326( C16 C326 ) C16_=_C736( C16 C736 ) C16_=_C737( C16 C737 ) C16_=_C738( C16 C738 ) C16_=_C739( C16 C739 ) C16_=_C740( C16 C740 ) \nC16_=_C741( C16 C741 ) C16_=_C743( C16 C743 ) C16_=_C744( C16 C744 ) C16_=_C745( C16 C745 ) C16_=_C748( C16 C748 ) C16_=_C749( C16 C749 ) \nC16_=_C750( C16 C750 ) C16_=_C752( C16 C752 ) C16_=_C753( C16 C753 ) C16_=_C755( C16 C755 ) C16_=_C756( C16 C756 ) C20_=_C76( C20 C76 ) \nC20_=_C95( C20 C95 ) C20_=_C178( C20 C178 ) C20_=_C206( C20 C206 ) C20_=_C330( C20 C330 ) C20_=_C1209( C20 C1209 ) C20_=_C1344( C20 C1344 ) \nC20_=_C1394( C20 C1394 ) C20_=_C1467( C20 C1467 ) C20_=_C1857( C20 C1857 ) C20_=_C1882( C20 C1882 ) C20_=_C1883( C20 C1883 ) C20_=_C1884( C20 C1884 ) \nC20_=_C1885( C20 C1885 ) C20_=_C1886( C20 C1886 ) C20_=_C1888( C20 C1888 ) C20_=_C1890( C20 C1890 ) C20_=_C1892( C20 C1892 ) C20_=_C1893( C20 C1893 ) \nC20_=_C1894( C20 C1894 ) C20_=_C1896( C20 C1896 ) C74_=_C76( C74 C76 ) C74_=_C93( C74 C93 ) C74_=_C176( C74 C176 ) C74_=_C203( C74 C203 ) \nC74_=_C326( C74 C326 ) C74_=_C736( C74 C736 ) C74_=_C737( C74 C737 ) C74_=_C738( C74 C738 ) C74_=_C739( C74 C739 ) C74_=_C740( C74 C740 ) \nC74_=_C741( C74 C741 ) C74_=_C743( C74 C743 ) C74_=_C744( C74 C744 ) C74_=_C745( C74 C745 ) C74_=_C748( C74 C748 ) C74_=_C749( C74 C749 ) \nC74_=_C750( C74 C750 ) C74_=_C752( C74 C752 ) C74_=_C753( C74 C753 ) C74_=_C755( C74 C755 ) C74_=_C756( C74 C756 ) C76_=_C95( C76 C95 ) \nC76_=_C178( C76 C178 ) C76_=_C206( C76 C206 ) C76_=_C330( C76 C330 ) C76_=_C1209( C76 C1209 ) C76_=_C1344( C76 C1344 ) C76_=_C1394( C76 C1394 ) \nC76_=_C1467( C76 C1467 ) C76_=_C1857( C76 C1857 ) C76_=_C1882( C76 C1882 ) C76_=_C1883( C76 C1883 ) C76_=_C1884( C76 C1884 ) C76_=_C1885( C76 C1885 ) \nC76_=_C1886( C76 C1886 ) C76_=_C1888( C76 C1888 ) C76_=_C1890( C76 C1890 ) C76_=_C1892( C76 C1892 ) C76_=_C1893( C76 C1893 ) C76_=_C1894( C76 C1894 ) \nC76_=_C1896( C76 C1896 ) C93_=_C95( C93 C95 ) C93_=_C176( C93 C176 ) C93_=_C203( C93 C203 ) C93_=_C326( C93 C326 ) C93_=_C736( C93 C736 ) \nC93_=_C737( C93 C737 ) C93_=_C738( C93 C738 ) C93_=_C739( C93 C739 ) C93_=_C740( C93 C740 ) C93_=_C741( C93 C741 ) C93_=_C743( C93 C743 ) \nC93_=_C744( C93 C744 ) C93_=_C745( C93 C745 ) C93_=_C748( C93 C748 ) C93_=_C749( C93 C749 ) C93_=_C750( C93 C750 ) C93_=_C752( C93 C752 ) \nC93_=_C753( C93 C753 ) C93_=_C755( C93 C755 ) C93_=_C756( C93 C756 ) C95_=_C178( C95 C178 ) C95_=_C206( C95 C206 ) C95_=_C330( C95 C330 ) \nC95_=_C1209( C95 C1209 ) C95_=_C1344( C95 C1344 ) C95_=_C1394( C95 C1394 ) C95_=_C1467( C95 C1467 ) C95_=_C1857( C95 C1857 ) C95_=_C1882( C95 C1882 ) \nC95_=_C1883( C95 C1883 ) C95_=_C1884( C95 C1884 ) C95_=_C1885( C95 C1885 ) C95_=_C1886( C95 C1886 ) C95_=_C1888( C95 C1888 ) C95_=_C1890( C95 C1890 ) \nC95_=_C1892( C95 C1892 ) C95_=_C1893( C95 C1893 ) C95_=_C1894( C95 C1894 ) C95_=_C1896( C95 C1896 ) C124_=_C126( C124 C126 ) C124_=_C195( C124 C195 ) \nC124_=_C214( C124 C214 ) C124_=_C261( C124 C261 ) C124_=_C1056( C124 C1056 ) C124_=_C1228( C124 C1228 ) C124_=_C1294( C124 C1294 ) C124_=_C1409( C124 C1409 ) \nC124_=_C2173( C124 C2173 ) C124_=_C2937( C124 C2937 ) C124_=_C3085( C124 C3085 ) C124_=_C3135( C124 C3135 ) C124_=_C3474( C124 C3474 ) C124_=_C3590( C124 C3590 ) \nC124_=_C3697( C124 C3697 ) C124_=_C3848( C124 C3848 ) C124_=_C3870( C124 C3870 ) C124_=_C3874( C124 C3874 ) C124_=_C3875( C124 C3875 ) C124_=_C3877( C124 C3877 ) \nC124_=_C3878( C124 C3878 ) C126_=_C198( C126 C198 ) C126_=_C215( C126 C215 ) C126_=_C262( C126 C262 ) C126_=_C362( C126 C362 ) C126_=_C418( C126 C418 ) \nC126_=_C526( C126 C526 ) C126_=_C581( C126 C581 ) C126_=_C1295( C126 C1295 ) C126_=_C2014( C126 C2014 ) C126_=_C2099( C126 C2099 ) C126_=_C2321( C126 C2321 ) \nC126_=_C2694( C126 C2694 ) C126_=_C2709( C126 C2709 ) C126_=_C2900( C126 C2900 ) C126_=_C2940( C126 C2940 ) C126_=_C3398( C126 C3398 ) C126_=_C3442( C126 C3442 ) \nC126_=_C3484( C126 C3484 ) C126_=_C3667( C126 C3667 ) C126_=_C3892( C126 C3892 ) C126_=_C3950( C126 C3950 ) C126_=_C4039( C126 C4039 ) C126_=_C4040( C126 C4040 ) \nC126_=_C4041( C126 C4041 ) C176_=_C178( C176 C178 ) C176_=_C203( C176 C203 ) C176_=_C326( C176 C326 ) C176_=_C736( C176 C736 ) C176_=_C737( C176 C737 ) \nC176_=_C738( C176 C738 ) C176_=_C739( C176 C739 ) C176_=_C740( C176 C740 ) C176_=_C741( C176 C741 ) C176_=_C743( C176 C743 ) C176_=_C744( C176 C744 ) \nC176_=_C745( C176 C745 ) C176_=_C748( C176 C748 ) C176_=_C749( C176 C749 ) C176_=_C750( C176 C750 ) C176_=_C752( C176 C752 ) C176_=_C753( C176 C753 ) \nC176_=_C755( C176 C755 ) C176_=_C756( C176 C756 ) C178_=_C206( C178 C206 ) C178_=_C330( C178 C330 ) C178_=_C1209( C178 C1209 ) C178_=_C1344( C178 C1344 ) \nC178_=_C1394( C178 C1394 ) C178_=_C1467( C178 C1467 ) C178_=_C1857( C178 C1857 ) C178_=_C1882( C178 C1882 ) C178_=_C1883( C178 C1883 ) C178_=_C1884( C178 C1884 ) \nC178_=_C1885( C178 C1885 ) C178_=_C1886( C178 C1886 ) C178_=_C1888( C178 C1888 ) C178_=_C1890( C178 C1890 ) C178_=_C1892( C178 C1892 ) C178_=_C1893( C178 C1893 ) \nC178_=_C1894( C178 C1894 ) C178_=_C1896( C178 C1896 ) C195_=_C198( C195 C198 ) C195_=_C214( C195 C214 ) C195_=_C261( C195 C261 ) C195_=_C1056( C195 C1056 ) \nC195_=_C1228( C195 C1228 ) C195_=_C1294( C195 C1294 ) C195_=_C1409( C195 C1409 ) C195_=_C2173( C195 C2173 ) C195_=_C2937( C195 C2937 ) C195_=_C3085( C195 C3085 ) \nC195_=_C3135( C195 C3135 ) C195_=_C3474( C195 C3474 ) C195_=_C3590( C195 C3590 ) C195_=_C3697( C195 C3697 ) C195_=_C3848( C195 C3848 ) C195_=_C3870( C195 C3870 ) \nC195_=_C3874( C195 C3874 ) C195_=_C3875( C195</w:t>
      </w:r>
    </w:p>
    <w:p>
      <w:pPr>
        <w:pStyle w:val="PreformattedText"/>
        <w:bidi w:val="0"/>
        <w:spacing w:before="0" w:after="0"/>
        <w:jc w:val="left"/>
        <w:rPr/>
      </w:pPr>
      <w:r>
        <w:rPr/>
        <w:t xml:space="preserve"> </w:t>
      </w:r>
      <w:r>
        <w:rPr/>
        <w:t>C3875 ) C195_=_C3877( C195 C3877 ) C195_=_C3878( C195 C3878 ) C198_=_C215( C198 C215 ) C198_=_C262( C198 C262 ) \nC198_=_C362( C198 C362 ) C198_=_C418( C198 C418 ) C198_=_C526( C198 C526 ) C198_=_C581( C198 C581 ) C198_=_C1295( C198 C1295 ) C198_=_C2014( C198 C2014 ) \nC198_=_C2099( C198 C2099 ) C198_=_C2321( C198 C2321 ) C198_=_C2694( C198 C2694 ) C198_=_C2709( C198 C2709 ) C198_=_C2900( C198 C2900 ) C198_=_C2940( C198 C2940 ) \nC198_=_C3398( C198 C3398 ) C198_=_C3442( C198 C3442 ) C198_=_C3484( C198 C3484 ) C198_=_C3667( C198 C3667 ) C198_=_C3892( C198 C3892 ) C198_=_C3950( C198 C3950 ) \nC198_=_C4039( C198 C4039 ) C198_=_C4040( C198 C4040 ) C198_=_C4041( C198 C4041 ) C203_=_C206( C203 C206 ) C203_=_C214( C203 C214 ) C203_=_C215( C203 C215 ) \nC203_=_C326( C203 C326 ) C203_=_C736( C203 C736 ) C203_=_C737( C203 C737 ) C203_=_C738( C203 C738 ) C203_=_C739( C203 C739 ) C203_=_C740( C203 C740 ) \nC203_=_C741( C203 C741 ) C203_=_C743( C203 C743 ) C203_=_C744( C203 C744 ) C203_=_C745( C203 C745 ) C203_=_C748( C203 C748 ) C203_=_C749( C203 C749 ) \nC203_=_C750( C203 C750 ) C203_=_C752( C203 C752 ) C203_=_C753( C203 C753 ) C203_=_C755( C203 C755 ) C203_=_C756( C203 C756 ) C206_=_C214( C206 C214 ) \nC206_=_C215( C206 C215 ) C206_=_C330( C206 C330 ) C206_=_C1209( C206 C1209 ) C206_=_C1344( C206 C1344 ) C206_=_C1394( C206 C1394 ) C206_=_C1467( C206 C1467 ) \nC206_=_C1857( C206 C1857 ) C206_=_C1882( C206 C1882 ) C206_=_C1883( C206 C1883 ) C206_=_C1884( C206 C1884 ) C206_=_C1885( C206 C1885 ) C206_=_C1886( C206 C1886 ) \nC206_=_C1888( C206 C1888 ) C206_=_C1890( C206 C1890 ) C206_=_C1892( C206 C1892 ) C206_=_C1893( C206 C1893 ) C206_=_C1894( C206 C1894 ) C206_=_C1896( C206 C1896 ) \nC214_=_C215( C214 C215 ) C214_=_C261( C214 C261 ) C214_=_C1056( C214 C1056 ) C214_=_C1228( C214 C1228 ) C214_=_C1294( C214 C1294 ) C214_=_C1409( C214 C1409 ) \nC214_=_C2173( C214 C2173 ) C214_=_C2937( C214 C2937 ) C214_=_C3085( C214 C3085 ) C214_=_C3135( C214 C3135 ) C214_=_C3474( C214 C3474 ) C214_=_C3590( C214 C3590 ) \nC214_=_C3697( C214 C3697 ) C214_=_C3848( C214 C3848 ) C214_=_C3870( C214 C3870 ) C214_=_C3874( C214 C3874 ) C214_=_C3875( C214 C3875 ) C214_=_C3877( C214 C3877 ) \nC214_=_C3878( C214 C3878 ) C215_=_C262( C215 C262 ) C215_=_C362( C215 C362 ) C215_=_C418( C215 C418 ) C215_=_C526( C215 C526 ) C215_=_C581( C215 C581 ) \nC215_=_C1295( C215 C1295 ) C215_=_C2014( C215 C2014 ) C215_=_C2099( C215 C2099 ) C215_=_C2321( C215 C2321 ) C215_=_C2694( C215 C2694 ) C215_=_C2709( C215 C2709 ) \nC215_=_C2900( C215 C2900 ) C215_=_C2940( C215 C2940 ) C215_=_C3398( C215 C3398 ) C215_=_C3442( C215 C3442 ) C215_=_C3484( C215 C3484 ) C215_=_C3667( C215 C3667 ) \nC215_=_C3892( C215 C3892 ) C215_=_C3950( C215 C3950 ) C215_=_C4039( C215 C4039 ) C215_=_C4040( C215 C4040 ) C215_=_C4041( C215 C4041 ) C261_=_C262( C261 C262 ) \nC261_=_C1056( C261 C1056 ) C261_=_C1228( C261 C1228 ) C261_=_C1294( C261 C1294 ) C261_=_C1409( C261 C1409 ) C261_=_C2173( C261 C2173 ) C261_=_C2937( C261 C2937 ) \nC261_=_C3085( C261 C3085 ) C261_=_C3135( C261 C3135 ) C261_=_C3474( C261 C3474 ) C261_=_C3590( C261 C3590 ) C261_=_C3697( C261 C3697 ) C261_=_C3848( C261 C3848 ) \nC261_=_C3870( C261 C3870 ) C261_=_C3874( C261 C3874 ) C261_=_C3875( C261 C3875 ) C261_=_C3877( C261 C3877 ) C261_=_C3878( C261 C3878 ) C262_=_C362( C262 C362 ) \nC262_=_C418( C262 C418 ) C262_=_C526( C262 C526 ) C262_=_C581( C262 C581 ) C262_=_C1295( C262 C1295 ) C262_=_C2014( C262 C2014 ) C262_=_C2099( C262 C2099 ) \nC262_=_C2321( C262 C2321 ) C262_=_C2694( C262 C2694 ) C262_=_C2709( C262 C2709 ) C262_=_C2900( C262 C2900 ) C262_=_C2940( C262 C2940 ) C262_=_C3398( C262 C3398 ) \nC262_=_C3442( C262 C3442 ) C262_=_C3484( C262 C3484 ) C262_=_C3667( C262 C3667 ) C262_=_C3892( C262 C3892 ) C262_=_C3950( C262 C3950 ) C262_=_C4039( C262 C4039 ) \nC262_=_C4040( C262 C4040 ) C262_=_C4041( C262 C4041 ) C326_=_C330( C326 C330 ) C326_=_C736( C326 C736 ) C326_=_C737( C326 C737 ) C326_=_C738( C326 C738 ) \nC326_=_C739( C326 C739 ) C326_=_C740( C326 C740 ) C326_=_C741( C326 C741 ) C326_=_C743( C326 C743 ) C326_=_C744( C326 C744 ) C326_=_C745( C326 C745 ) \nC326_=_C748( C326 C748 ) C326_=_C749( C326 C749 ) C326_=_C750( C326 C750 ) C326_=_C752( C326 C752 ) C326_=_C753( C326 C753 ) C326_=_C755( C326 C755 ) \nC326_=_C756( C326 C756 ) C330_=_C1209( C330 C1209 ) C330_=_C1344( C330 C1344 ) C330_=_C1394( C330 C1394 ) C330_=_C1467( C330 C1467 ) C330_=_C1857( C330 C1857 ) \nC330_=_C1882( C330 C1882 ) C330_=_C1883( C330 C1883 ) C330_=_C1884( C330 C1884 ) C330_=_C1885( C330 C1885 ) C330_=_C1886( C330 C1886 ) C330_=_C1888( C330 C1888 ) \nC330_=_C1890( C330 C1890 ) C330_=_C1892( C330 C1892 ) C330_=_C1893( C330 C1893 ) C330_=_C1894( C330 C1894 ) C330_=_C1896( C330 C1896 ) C341_=_C362( C341 C362 ) \nC341_=_C399( C341 C399 ) C341_=_C505( C341 C505 ) C341_=_C560( C341 C560 ) C341_=_C606( C341 C606 ) C341_=_C607( C341 C607 ) C341_=_C608( C341 C608 ) \nC341_=_C609( C341 C609 ) C341_=_C611( C341 C611 ) C341_=_C612( C341 C612 ) C341_=_C613( C341 C613 ) C341_=_C615( C341 C615 ) C341_=_C617( C341 C617 ) \nC341_=_C618( C341 C618 ) C341_=_C619( C341 C619 ) C341_=_C621( C341 C621 ) C341_=_C622( C341 C622 ) C341_=_C624( C341 C624 ) C341_=_C625( C341 C625 ) \nC341_=_C626( C341 C626 ) C341_=_C627( C341 C627 ) C341_=_C629( C341 C629 ) C362_=_C418( C362 C418 ) C362_=_C526( C362 C526 ) C362_=_C581( C362 C581 ) \nC362_=_C1295( C362 C1295 ) C362_=_C2014( C362 C2014 ) C362_=_C2099( C362 C2099 ) C362_=_C2321( C362 C2321 ) C362_=_C2694( C362 C2694 ) C362_=_C2709( C362 C2709 ) \nC362_=_C2900( C362 C2900 ) C362_=_C2940( C362 C2940 ) C362_=_C3398( C362 C3398 ) C362_=_C3442( C362 C3442 ) C362_=_C3484( C362 C3484 ) C362_=_C3667( C362 C3667 ) \nC362_=_C3892( C362 C3892 ) C362_=_C3950( C362 C3950 ) C362_=_C4039( C362 C4039 ) C362_=_C4040( C362 C4040 ) C362_=_C4041( C362 C4041 ) C394_=_C580( C394 C580 ) \nC394_=_C859( C394 C859 ) C394_=_C1391( C394 C1391 ) C394_=_C1814( C394 C1814 ) C394_=_C2279( C394 C2279 ) C394_=_C2456( C394 C2456 ) C394_=_C2556( C394 C2556 ) \nC394_=_C2625( C394 C2625 ) C394_=_C2658( C394 C2658 ) C394_=_C2826( C394 C2826 ) C394_=_C3107( C394 C3107 ) C394_=_C3294( C394 C3294 ) C394_=_C3305( C394 C3305 ) \nC394_=_C3386( C394 C3386 ) C394_=_C3498( C394 C3498 ) C394_=_C3603( C394 C3603 ) C394_=_C3734( C394 C3734 ) C394_=_C3806( C394 C3806 ) C394_=_C3933( C394 C3933 ) \nC394_=_C3943( C394 C3943 ) C394_=_C4016( C394 C4016 ) C394_=_C4017( C394 C4017 ) C399_=_C418( C399 C418 ) C399_=_C505( C399 C505 ) C399_=_C560( C399 C560 ) \nC399_=_C606( C399 C606 ) C399_=_C607( C399 C607 ) C399_=_C608( C399 C608 ) C399_=_C609( C399 C609 ) C399_=_C611( C399 C611 ) C399_=_C612( C399 C612 ) \nC399_=_C613( C399 C613 ) C399_=_C615( C399 C615 ) C399_=_C617( C399 C617 ) C399_=_C618( C399 C618 ) C399_=_C619( C399 C619 ) C399_=_C621( C399 C621 ) \nC399_=_C622( C399 C622 ) C399_=_C624( C399 C624 ) C399_=_C625( C399 C625 ) C399_=_C626( C399 C626 ) C399_=_C627( C399 C627 ) C399_=_C629( C399 C629 ) \nC418_=_C526( C418 C526 ) C418_=_C581( C418 C581 ) C418_=_C1295( C418 C1295 ) C418_=_C2014( C418 C2014 ) C418_=_C2099( C418 C2099 ) C418_=_C2321( C418 C2321 ) \nC418_=_C2694( C418 C2694 ) C418_=_C2709( C418 C2709 ) C418_=_C2900( C418 C2900 ) C418_=_C2940( C418 C2940 ) C418_=_C3398( C418 C3398 ) C418_=_C3442( C418 C3442 ) \nC418_=_C3484( C418 C3484 ) C418_=_C3667( C418 C3667 ) C418_=_C3892( C418 C3892 ) C418_=_C3950( C418 C3950 ) C418_=_C4039( C418 C4039 ) C418_=_C4040( C418 C4040 ) \nC418_=_C4041( C418 C4041 ) C451_=_C452( C451 C452 ) C451_=_C861( C451 C861 ) C451_=_C1088( C451 C1088 ) C451_=_C1231( C451 C1231 ) C451_=_C1612( C451 C1612 ) \nC451_=_C1683( C451 C1683 ) C451_=_C2200( C451 C2200 ) C451_=_C2283( C451 C2283 ) C451_=_C2630( C451 C2630 ) C451_=_C2680( C451 C2680 ) C451_=_C2751( C451 C2751 ) \nC451_=_C2810( C451 C2810 ) C451_=_C3010( C451 C3010 ) C451_=_C3126( C451 C3126 ) C451_=_C3438( C451 C3438 ) C451_=_C3522( C451 C3522 ) C451_=_C3649( C451 C3649 ) \nC451_=_C3811( C451 C3811 ) C451_=_C3947( C451 C3947 ) C451_=_C3958( C451 C3958 ) C451_=_C3962( C451 C3962 ) C451_=_C4082( C451 C4082 ) C452_=_C708( C452 C708 ) \nC452_=_C786( C452 C786 ) C452_=_C835( C452 C835 ) C452_=_C862( C452 C862 ) C452_=_C886( C452 C886 ) C452_=_C1008( C452 C1008 ) C452_=_C2001( C452 C2001 ) \nC452_=_C2284( C452 C2284 ) C452_=_C2797( C452 C2797 ) C452_=_C3204( C452 C3204 ) C452_=_C3242( C452 C3242 ) C452_=_C3286( C452 C3286 ) C452_=_C3512( C452 C3512 ) \nC452_=_C3563( C452 C3563 ) C452_=_C3813( C452 C3813 ) C452_=_C3829( C452 C3829 ) C452_=_C3940( C452 C3940 ) C452_=_C3960( C452 C3960 ) C452_=_C4001( C452 C4001 ) \nC452_=_C4047( C452 C4047 ) C452_=_C4083( C452 C4083 ) C452_=_C4086( C452 C4086 ) C452_=_C4087( C452 C4087 ) C468_=_C1175( C468 C1175 ) C468_=_C1196( C468 C1196 ) \nC468_=_C1221( C468 C1221 ) C468_=_C1288( C468 C1288 ) C468_=_C1327( C468 C1327 ) C468_=_C1403( C468 C1403 ) C468_=_C1868( C468 C1868 ) C468_=_C2109( C468 C2109 ) \nC468_=_C2491( C468 C2491 ) C468_=_C3325( C468 C3325 ) C468_=_C3367( C468 C3367 ) C468_=_C3368( C468 C3368 ) C468_=_C3369( C468 C3369 ) C468_=_C3370( C468 C3370 ) \nC468_=_C3371( C468 C3371 ) C468_=_C3372( C468 C3372 ) C468_=_C3374( C468 C3374 ) C468_=_C3375( C468 C3375 ) C468_=_C3376( C468 C3376 ) C468_=_C3377( C468 C3377 ) \nC468_=_C3378( C468 C3378 ) C468_=_C3380( C468 C3380 ) C505_=_C526( C505 C526 ) C505_=_C560( C505 C560 ) C505_=_C606( C505 C606 ) C505_=_C607( C505 C607 ) \nC505_=_C608( C505 C608 ) C505_=_C609( C505 C609 ) C505_=_C611( C505 C611 ) C505_=_C612( C505 C612 ) C505_=_C613( C505 C613 ) C505_=_C615( C505 C615 ) \nC505_=_C617( C505 C617 ) C505_=_C618( C505 C618 ) C505_=_C619( C505 C619 ) C505_=_C621( C505 C621 ) C505_=_C622( C505 C622 ) C505_=_C624( C505 C624 ) \nC505_=_C625( C505 C625 ) C505_=_C626( C505 C626 ) C505_=_C627( C505 C627 ) C505_=_C629( C505 C629 ) C526_=_C581( C526 C581 ) C526_=_C1295( C526 C1295 ) \nC526_=_C2014( C526 C2014 ) C526_=_C2099( C526 C2099</w:t>
      </w:r>
    </w:p>
    <w:p>
      <w:pPr>
        <w:pStyle w:val="PreformattedText"/>
        <w:bidi w:val="0"/>
        <w:spacing w:before="0" w:after="0"/>
        <w:jc w:val="left"/>
        <w:rPr/>
      </w:pPr>
      <w:r>
        <w:rPr/>
        <w:t xml:space="preserve"> </w:t>
      </w:r>
      <w:r>
        <w:rPr/>
        <w:t>) C526_=_C2321( C526 C2321 ) C526_=_C2694( C526 C2694 ) C526_=_C2709( C526 C2709 ) C526_=_C2900( C526 C2900 ) \nC526_=_C2940( C526 C2940 ) C526_=_C3398( C526 C3398 ) C526_=_C3442( C526 C3442 ) C526_=_C3484( C526 C3484 ) C526_=_C3667( C526 C3667 ) C526_=_C3892( C526 C3892 ) \nC526_=_C3950( C526 C3950 ) C526_=_C4039( C526 C4039 ) C526_=_C4040( C526 C4040 ) C526_=_C4041( C526 C4041 ) C554_=_C852( C554 C852 ) C554_=_C979( C554 C979 ) \nC554_=_C1227( C554 C1227 ) C554_=_C1313( C554 C1313 ) C554_=_C1607( C554 C1607 ) C554_=_C2132( C554 C2132 ) C554_=_C2195( C554 C2195 ) C554_=_C2274( C554 C2274 ) \nC554_=_C2349( C554 C2349 ) C554_=_C2584( C554 C2584 ) C554_=_C2623( C554 C2623 ) C554_=_C2741( C554 C2741 ) C554_=_C2804( C554 C2804 ) C554_=_C3002( C554 C3002 ) \nC554_=_C3462( C554 C3462 ) C554_=_C3618( C554 C3618 ) C554_=_C3643( C554 C3643 ) C554_=_C3731( C554 C3731 ) C554_=_C3802( C554 C3802 ) C554_=_C3832( C554 C3832 ) \nC560_=_C580( C560 C580 ) C560_=_C581( C560 C581 ) C560_=_C606( C560 C606 ) C560_=_C607( C560 C607 ) C560_=_C608( C560 C608 ) C560_=_C609( C560 C609 ) \nC560_=_C611( C560 C611 ) C560_=_C612( C560 C612 ) C560_=_C613( C560 C613 ) C560_=_C615( C560 C615 ) C560_=_C617( C560 C617 ) C560_=_C618( C560 C618 ) \nC560_=_C619( C560 C619 ) C560_=_C621( C560 C621 ) C560_=_C622( C560 C622 ) C560_=_C624( C560 C624 ) C560_=_C625( C560 C625 ) C560_=_C626( C560 C626 ) \nC560_=_C627( C560 C627 ) C560_=_C629( C560 C629 ) C580_=_C581( C580 C581 ) C580_=_C859( C580 C859 ) C580_=_C1391( C580 C1391 ) C580_=_C1814( C580 C1814 ) \nC580_=_C2279( C580 C2279 ) C580_=_C2456( C580 C2456 ) C580_=_C2556( C580 C2556 ) C580_=_C2625( C580 C2625 ) C580_=_C2658( C580 C2658 ) C580_=_C2826( C580 C2826 ) \nC580_=_C3107( C580 C3107 ) C580_=_C3294( C580 C3294 ) C580_=_C3305( C580 C3305 ) C580_=_C3386( C580 C3386 ) C580_=_C3498( C580 C3498 ) C580_=_C3603( C580 C3603 ) \nC580_=_C3734( C580 C3734 ) C580_=_C3806( C580 C3806 ) C580_=_C3933( C580 C3933 ) C580_=_C3943( C580 C3943 ) C580_=_C4016( C580 C4016 ) C580_=_C4017( C580 C4017 ) \nC581_=_C1295( C581 C1295 ) C581_=_C2014( C581 C2014 ) C581_=_C2099( C581 C2099 ) C581_=_C2321( C581 C2321 ) C581_=_C2694( C581 C2694 ) C581_=_C2709( C581 C2709 ) \nC581_=_C2900( C581 C2900 ) C581_=_C2940( C581 C2940 ) C581_=_C3398( C581 C3398 ) C581_=_C3442( C581 C3442 ) C581_=_C3484( C581 C3484 ) C581_=_C3667( C581 C3667 ) \nC581_=_C3892( C581 C3892 ) C581_=_C3950( C581 C3950 ) C581_=_C4039( C581 C4039 ) C581_=_C4040( C581 C4040 ) C581_=_C4041( C581 C4041 ) C606_=_C607( C606 C607 ) \nC606_=_C608( C606 C608 ) C606_=_C609( C606 C609 ) C606_=_C611( C606 C611 ) C606_=_C612( C606 C612 ) C606_=_C613( C606 C613 ) C606_=_C615( C606 C615 ) \nC606_=_C617( C606 C617 ) C606_=_C618( C606 C618 ) C606_=_C619( C606 C619 ) C606_=_C621( C606 C621 ) C606_=_C622( C606 C622 ) C606_=_C624( C606 C624 ) \nC606_=_C625( C606 C625 ) C606_=_C626( C606 C626 ) C606_=_C627( C606 C627 ) C606_=_C629( C606 C629 ) C606_=_C1196( C606 C1196 ) C607_=_C608( C607 C608 ) \nC607_=_C609( C607 C609 ) C607_=_C611( C607 C611 ) C607_=_C612( C607 C612 ) C607_=_C613( C607 C613 ) C607_=_C615( C607 C615 ) C607_=_C617( C607 C617 ) \nC607_=_C618( C607 C618 ) C607_=_C619( C607 C619 ) C607_=_C621( C607 C621 ) C607_=_C622( C607 C622 ) C607_=_C624( C607 C624 ) C607_=_C625( C607 C625 ) \nC607_=_C626( C607 C626 ) C607_=_C627( C607 C627 ) C607_=_C629( C607 C629 ) C607_=_C737( C607 C737 ) C607_=_C1209( C607 C1209 ) C607_=_C1215( C607 C1215 ) \nC607_=_C1220( C607 C1220 ) C607_=_C1221( C607 C1221 ) C607_=_C1225( C607 C1225 ) C607_=_C1227( C607 C1227 ) C607_=_C1228( C607 C1228 ) C607_=_C1230( C607 C1230 ) \nC607_=_C1231( C607 C1231 ) C608_=_C609( C608 C609 ) C608_=_C611( C608 C611 ) C608_=_C612( C608 C612 ) C608_=_C613( C608 C613 ) C608_=_C615( C608 C615 ) \nC608_=_C617( C608 C617 ) C608_=_C618( C608 C618 ) C608_=_C619( C608 C619 ) C608_=_C621( C608 C621 ) C608_=_C622( C608 C622 ) C608_=_C624( C608 C624 ) \nC608_=_C625( C608 C625 ) C608_=_C626( C608 C626 ) C608_=_C627( C608 C627 ) C608_=_C629( C608 C629 ) C608_=_C1327( C608 C1327 ) C609_=_C611( C609 C611 ) \nC609_=_C612( C609 C612 ) C609_=_C613( C609 C613 ) C609_=_C615( C609 C615 ) C609_=_C617( C609 C617 ) C609_=_C618( C609 C618 ) C609_=_C619( C609 C619 ) \nC609_=_C621( C609 C621 ) C609_=_C622( C609 C622 ) C609_=_C624( C609 C624 ) C609_=_C625( C609 C625 ) C609_=_C626( C609 C626 ) C609_=_C627( C609 C627 ) \nC609_=_C629( C609 C629 ) C609_=_C738( C609 C738 ) C609_=_C1394( C609 C1394 ) C609_=_C1399( C609 C1399 ) C609_=_C1403( C609 C1403 ) C609_=_C1408( C609 C1408 ) \nC609_=_C1409( C609 C1409 ) C609_=_C1416( C609 C1416 ) C611_=_C612( C611 C612 ) C611_=_C613( C611 C613 ) C611_=_C615( C611 C615 ) C611_=_C617( C611 C617 ) \nC611_=_C618( C611 C618 ) C611_=_C619( C611 C619 ) C611_=_C621( C611 C621 ) C611_=_C622( C611 C622 ) C611_=_C624( C611 C624 ) C611_=_C625( C611 C625 ) \nC611_=_C626( C611 C626 ) C611_=_C627( C611 C627 ) C611_=_C629( C611 C629 ) C611_=_C2014( C611 C2014 ) C612_=_C613( C612 C613 ) C612_=_C615( C612 C615 ) \nC612_=_C617( C612 C617 ) C612_=_C618( C612 C618 ) C612_=_C619( C612 C619 ) C612_=_C621( C612 C621 ) C612_=_C622( C612 C622 ) C612_=_C624( C612 C624 ) \nC612_=_C625( C612 C625 ) C612_=_C626( C612 C626 ) C612_=_C627( C612 C627 ) C612_=_C629( C612 C629 ) C612_=_C2491( C612 C2491 ) C613_=_C615( C613 C615 ) \nC613_=_C617( C613 C617 ) C613_=_C618( C613 C618 ) C613_=_C619( C613 C619 ) C613_=_C621( C613 C621 ) C613_=_C622( C613 C622 ) C613_=_C624( C613 C624 ) \nC613_=_C625( C613 C625 ) C613_=_C626( C613 C626 ) C613_=_C627( C613 C627 ) C613_=_C629( C613 C629 ) C613_=_C2694( C613 C2694 ) C615_=_C617( C615 C617 ) \nC615_=_C618( C615 C618 ) C615_=_C619( C615 C619 ) C615_=_C621( C615 C621 ) C615_=_C622( C615 C622 ) C615_=_C624( C615 C624 ) C615_=_C625( C615 C625 ) \nC615_=_C626( C615 C626 ) C615_=_C627( C615 C627 ) C615_=_C629( C615 C629 ) C615_=_C3325( C615 C3325 ) C617_=_C618( C617 C618 ) C617_=_C619( C617 C619 ) \nC617_=_C621( C617 C621 ) C617_=_C622( C617 C622 ) C617_=_C624( C617 C624 ) C617_=_C625( C617 C625 ) C617_=_C626( C617 C626 ) C617_=_C627( C617 C627 ) \nC617_=_C629( C617 C629 ) C617_=_C749( C617 C749 ) C617_=_C2853( C617 C2853 ) C617_=_C3442( C617 C3442 ) C617_=_C3446( C617 C3446 ) C618_=_C619( C618 C619 ) \nC618_=_C621( C618 C621 ) C618_=_C622( C618 C622 ) C618_=_C624( C618 C624 ) C618_=_C625( C618 C625 ) C618_=_C626( C618 C626 ) C618_=_C627( C618 C627 ) \nC618_=_C629( C618 C629 ) C618_=_C3369( C618 C3369 ) C619_=_C621( C619 C621 ) C619_=_C622( C619 C622 ) C619_=_C624( C619 C624 ) C619_=_C625( C619 C625 ) \nC619_=_C626( C619 C626 ) C619_=_C627( C619 C627 ) C619_=_C629( C619 C629 ) C619_=_C750( C619 C750 ) C619_=_C848( C619 C848 ) C619_=_C1225( C619 C1225 ) \nC619_=_C1248( C619 C1248 ) C619_=_C1408( C619 C1408 ) C619_=_C1809( C619 C1809 ) C619_=_C1890( C619 C1890 ) C619_=_C2271( C619 C2271 ) C619_=_C2877( C619 C2877 ) \nC619_=_C3001( C619 C3001 ) C619_=_C3031( C619 C3031 ) C619_=_C3148( C619 C3148 ) C619_=_C3313( C619 C3313 ) C619_=_C3372( C619 C3372 ) C619_=_C3695( C619 C3695 ) \nC619_=_C3697( C619 C3697 ) C619_=_C3698( C619 C3698 ) C619_=_C3700( C619 C3700 ) C619_=_C3702( C619 C3702 ) C619_=_C3703( C619 C3703 ) C619_=_C3704( C619 C3704 ) \nC619_=_C3705( C619 C3705 ) C619_=_C3708( C619 C3708 ) C621_=_C622( C621 C622 ) C621_=_C624( C621 C624 ) C621_=_C625( C621 C625 ) C621_=_C626( C621 C626 ) \nC621_=_C627( C621 C627 ) C621_=_C629( C621 C629 ) C621_=_C1892( C621 C1892 ) C621_=_C3892( C621 C3892 ) C622_=_C624( C622 C624 ) C622_=_C625( C622 C625 ) \nC622_=_C626( C622 C626 ) C622_=_C627( C622 C627 ) C622_=_C629( C622 C629 ) C622_=_C752( C622 C752 ) C622_=_C1893( C622 C1893 ) C622_=_C3036( C622 C3036 ) \nC622_=_C3374( C622 C3374 ) C622_=_C3698( C622 C3698 ) C622_=_C3874( C622 C3874 ) C622_=_C3903( C622 C3903 ) C624_=_C625( C624 C625 ) C624_=_C626( C624 C626 ) \nC624_=_C627( C624 C627 ) C624_=_C629( C624 C629 ) C624_=_C4039( C624 C4039 ) C625_=_C626( C625 C626 ) C625_=_C627( C625 C627 ) C625_=_C629( C625 C629 ) \nC625_=_C2607( C625 C2607 ) C625_=_C3375( C625 C3375 ) C625_=_C3927( C625 C3927 ) C626_=_C627( C626 C627 ) C626_=_C629( C626 C629 ) C626_=_C3376( C626 C3376 ) \nC627_=_C629( C627 C629 ) C627_=_C3377( C627 C3377 ) C629_=_C3380( C629 C3380 ) C708_=_C786( C708 C786 ) C708_=_C835( C708 C835 ) C708_=_C862( C708 C862 ) \nC708_=_C886( C708 C886 ) C708_=_C1008( C708 C1008 ) C708_=_C2001( C708 C2001 ) C708_=_C2284( C708 C2284 ) C708_=_C2797( C708 C2797 ) C708_=_C3204( C708 C3204 ) \nC708_=_C3242( C708 C3242 ) C708_=_C3286( C708 C3286 ) C708_=_C3512( C708 C3512 ) C708_=_C3563( C708 C3563 ) C708_=_C3813( C708 C3813 ) C708_=_C3829( C708 C3829 ) \nC708_=_C3940( C708 C3940 ) C708_=_C3960( C708 C3960 ) C708_=_C4001( C708 C4001 ) C708_=_C4047( C708 C4047 ) C708_=_C4083( C708 C4083 ) C708_=_C4086( C708 C4086 ) \nC708_=_C4087( C708 C4087 ) C736_=_C737( C736 C737 ) C736_=_C738( C736 C738 ) C736_=_C739( C736 C739 ) C736_=_C740( C736 C740 ) C736_=_C741( C736 C741 ) \nC736_=_C743( C736 C743 ) C736_=_C744( C736 C744 ) C736_=_C745( C736 C745 ) C736_=_C748( C736 C748 ) C736_=_C749( C736 C749 ) C736_=_C750( C736 C750 ) \nC736_=_C752( C736 C752 ) C736_=_C753( C736 C753 ) C736_=_C755( C736 C755 ) C736_=_C756( C736 C756 ) C736_=_C946( C736 C946 ) C737_=_C738( C737 C738 ) \nC737_=_C739( C737 C739 ) C737_=_C740( C737 C740 ) C737_=_C741( C737 C741 ) C737_=_C743( C737 C743 ) C737_=_C744( C737 C744 ) C737_=_C745( C737 C745 ) \nC737_=_C748( C737 C748 ) C737_=_C749( C737 C749 ) C737_=_C750( C737 C750 ) C737_=_C752( C737 C752 ) C737_=_C753( C737 C753 ) C737_=_C755( C737 C755 ) \nC737_=_C756( C737 C756 ) C737_=_C1209( C737 C1209 ) C737_=_C1215( C737 C1215 ) C737_=_C1220( C737 C1220 ) C737_=_C1221( C737 C1221 ) C737_=_C1225( C737 C1225 ) \nC737_=_C1227( C737 C1227 ) C737_=_C1228( C737 C1228 ) C737_=_C1230( C737 C1230 ) C737_=_C1231( C737 C1231 ) C738_=_C739( C738 C739 ) C738_=_C740( C738 C740 ) \nC738_=_C741( C738 C741 ) C738_=_C743( C738 C743 ) C738_=_C744(</w:t>
      </w:r>
    </w:p>
    <w:p>
      <w:pPr>
        <w:pStyle w:val="PreformattedText"/>
        <w:bidi w:val="0"/>
        <w:spacing w:before="0" w:after="0"/>
        <w:jc w:val="left"/>
        <w:rPr/>
      </w:pPr>
      <w:r>
        <w:rPr/>
        <w:t xml:space="preserve"> </w:t>
      </w:r>
      <w:r>
        <w:rPr/>
        <w:t>C738 C744 ) C738_=_C745( C738 C745 ) C738_=_C748( C738 C748 ) C738_=_C749( C738 C749 ) \nC738_=_C750( C738 C750 ) C738_=_C752( C738 C752 ) C738_=_C753( C738 C753 ) C738_=_C755( C738 C755 ) C738_=_C756( C738 C756 ) C738_=_C1394( C738 C1394 ) \nC738_=_C1399( C738 C1399 ) C738_=_C1403( C738 C1403 ) C738_=_C1408( C738 C1408 ) C738_=_C1409( C738 C1409 ) C738_=_C1416( C738 C1416 ) C739_=_C740( C739 C740 ) \nC739_=_C741( C739 C741 ) C739_=_C743( C739 C743 ) C739_=_C744( C739 C744 ) C739_=_C745( C739 C745 ) C739_=_C748( C739 C748 ) C739_=_C749( C739 C749 ) \nC739_=_C750( C739 C750 ) C739_=_C752( C739 C752 ) C739_=_C753( C739 C753 ) C739_=_C755( C739 C755 ) C739_=_C756( C739 C756 ) C739_=_C1467( C739 C1467 ) \nC740_=_C741( C740 C741 ) C740_=_C743( C740 C743 ) C740_=_C744( C740 C744 ) C740_=_C745( C740 C745 ) C740_=_C748( C740 C748 ) C740_=_C749( C740 C749 ) \nC740_=_C750( C740 C750 ) C740_=_C752( C740 C752 ) C740_=_C753( C740 C753 ) C740_=_C755( C740 C755 ) C740_=_C756( C740 C756 ) C740_=_C1668( C740 C1668 ) \nC740_=_C1683( C740 C1683 ) C741_=_C743( C741 C743 ) C741_=_C744( C741 C744 ) C741_=_C745( C741 C745 ) C741_=_C748( C741 C748 ) C741_=_C749( C741 C749 ) \nC741_=_C750( C741 C750 ) C741_=_C752( C741 C752 ) C741_=_C753( C741 C753 ) C741_=_C755( C741 C755 ) C741_=_C756( C741 C756 ) C741_=_C1777( C741 C1777 ) \nC743_=_C744( C743 C744 ) C743_=_C745( C743 C745 ) C743_=_C748( C743 C748 ) C743_=_C749( C743 C749 ) C743_=_C750( C743 C750 ) C743_=_C752( C743 C752 ) \nC743_=_C753( C743 C753 ) C743_=_C755( C743 C755 ) C743_=_C756( C743 C756 ) C743_=_C1886( C743 C1886 ) C743_=_C2477( C743 C2477 ) C743_=_C2479( C743 C2479 ) \nC744_=_C745( C744 C745 ) C744_=_C748( C744 C748 ) C744_=_C749( C744 C749 ) C744_=_C750( C744 C750 ) C744_=_C752( C744 C752 ) C744_=_C753( C744 C753 ) \nC744_=_C755( C744 C755 ) C744_=_C756( C744 C756 ) C744_=_C845( C744 C845 ) C744_=_C946( C744 C946 ) C744_=_C994( C744 C994 ) C744_=_C1668( C744 C1668 ) \nC744_=_C1777( C744 C1777 ) C744_=_C1823( C744 C1823 ) C744_=_C2267( C744 C2267 ) C744_=_C2479( C744 C2479 ) C744_=_C2559( C744 C2559 ) C744_=_C2850( C744 C2850 ) \nC744_=_C2851( C744 C2851 ) C744_=_C2852( C744 C2852 ) C744_=_C2853( C744 C2853 ) C744_=_C2855( C744 C2855 ) C744_=_C2856( C744 C2856 ) C744_=_C2858( C744 C2858 ) \nC744_=_C2861( C744 C2861 ) C744_=_C2862( C744 C2862 ) C744_=_C2863( C744 C2863 ) C744_=_C2864( C744 C2864 ) C744_=_C2867( C744 C2867 ) C745_=_C748( C745 C748 ) \nC745_=_C749( C745 C749 ) C745_=_C750( C745 C750 ) C745_=_C752( C745 C752 ) C745_=_C753( C745 C753 ) C745_=_C755( C745 C755 ) C745_=_C756( C745 C756 ) \nC745_=_C2850( C745 C2850 ) C745_=_C2918( C745 C2918 ) C748_=_C749( C748 C749 ) C748_=_C750( C748 C750 ) C748_=_C752( C748 C752 ) C748_=_C753( C748 C753 ) \nC748_=_C755( C748 C755 ) C748_=_C756( C748 C756 ) C748_=_C2852( C748 C2852 ) C748_=_C3398( C748 C3398 ) C748_=_C3401( C748 C3401 ) C749_=_C750( C749 C750 ) \nC749_=_C752( C749 C752 ) C749_=_C753( C749 C753 ) C749_=_C755( C749 C755 ) C749_=_C756( C749 C756 ) C749_=_C2853( C749 C2853 ) C749_=_C3442( C749 C3442 ) \nC749_=_C3446( C749 C3446 ) C750_=_C752( C750 C752 ) C750_=_C753( C750 C753 ) C750_=_C755( C750 C755 ) C750_=_C756( C750 C756 ) C750_=_C848( C750 C848 ) \nC750_=_C1225( C750 C1225 ) C750_=_C1248( C750 C1248 ) C750_=_C1408( C750 C1408 ) C750_=_C1809( C750 C1809 ) C750_=_C1890( C750 C1890 ) C750_=_C2271( C750 C2271 ) \nC750_=_C2877( C750 C2877 ) C750_=_C3001( C750 C3001 ) C750_=_C3031( C750 C3031 ) C750_=_C3148( C750 C3148 ) C750_=_C3313( C750 C3313 ) C750_=_C3372( C750 C3372 ) \nC750_=_C3695( C750 C3695 ) C750_=_C3697( C750 C3697 ) C750_=_C3698( C750 C3698 ) C750_=_C3700( C750 C3700 ) C750_=_C3702( C750 C3702 ) C750_=_C3703( C750 C3703 ) \nC750_=_C3704( C750 C3704 ) C750_=_C3705( C750 C3705 ) C750_=_C3708( C750 C3708 ) C752_=_C753( C752 C753 ) C752_=_C755( C752 C755 ) C752_=_C756( C752 C756 ) \nC752_=_C1893( C752 C1893 ) C752_=_C3036( C752 C3036 ) C752_=_C3374( C752 C3374 ) C752_=_C3698( C752 C3698 ) C752_=_C3874( C752 C3874 ) C752_=_C3903( C752 C3903 ) \nC753_=_C755( C753 C755 ) C753_=_C756( C753 C756 ) C753_=_C2861( C753 C2861 ) C755_=_C756( C755 C756 ) C755_=_C2864( C755 C2864 ) C755_=_C4017( C755 C4017 ) \nC756_=_C2867( C756 C2867 ) C784_=_C786( C784 C786 ) C784_=_C1230( C784 C1230 ) C784_=_C1416( C784 C1416 ) C784_=_C1505( C784 C1505 ) C784_=_C2100( C784 C2100 ) \nC784_=_C2178( C784 C2178 ) C784_=_C2324( C784 C2324 ) C784_=_C2712( C784 C2712 ) C784_=_C2781( C784 C2781 ) C784_=_C2795( C784 C2795 ) C784_=_C2902( C784 C2902 ) \nC784_=_C3124( C784 C3124 ) C784_=_C3401( C784 C3401 ) C784_=_C3446( C784 C3446 ) C784_=_C3487( C784 C3487 ) C784_=_C3669( C784 C3669 ) C784_=_C3693( C784 C3693 ) \nC784_=_C3704( C784 C3704 ) C784_=_C3903( C784 C3903 ) C784_=_C3952( C784 C3952 ) C784_=_C4068( C784 C4068 ) C784_=_C4109( C784 C4109 ) C786_=_C835( C786 C835 ) \nC786_=_C862( C786 C862 ) C786_=_C886( C786 C886 ) C786_=_C1008( C786 C1008 ) C786_=_C2001( C786 C2001 ) C786_=_C2284( C786 C2284 ) C786_=_C2797( C786 C2797 ) \nC786_=_C3204( C786 C3204 ) C786_=_C3242( C786 C3242 ) C786_=_C3286( C786 C3286 ) C786_=_C3512( C786 C3512 ) C786_=_C3563( C786 C3563 ) C786_=_C3813( C786 C3813 ) \nC786_=_C3829( C786 C3829 ) C786_=_C3940( C786 C3940 ) C786_=_C3960( C786 C3960 ) C786_=_C4001( C786 C4001 ) C786_=_C4047( C786 C4047 ) C786_=_C4083( C786 C4083 ) \nC786_=_C4086( C786 C4086 ) C786_=_C4087( C786 C4087 ) C835_=_C862( C835 C862 ) C835_=_C886( C835 C886 ) C835_=_C1008( C835 C1008 ) C835_=_C2001( C835 C2001 ) \nC835_=_C2284( C835 C2284 ) C835_=_C2797( C835 C2797 ) C835_=_C3204( C835 C3204 ) C835_=_C3242( C835 C3242 ) C835_=_C3286( C835 C3286 ) C835_=_C3512( C835 C3512 ) \nC835_=_C3563( C835 C3563 ) C835_=_C3813( C835 C3813 ) C835_=_C3829( C835 C3829 ) C835_=_C3940( C835 C3940 ) C835_=_C3960( C835 C3960 ) C835_=_C4001( C835 C4001 ) \nC835_=_C4047( C835 C4047 ) C835_=_C4083( C835 C4083 ) C835_=_C4086( C835 C4086 ) C835_=_C4087( C835 C4087 ) C845_=_C848( C845 C848 ) C845_=_C852( C845 C852 ) \nC845_=_C856( C845 C856 ) C845_=_C859( C845 C859 ) C845_=_C861( C845 C861 ) C845_=_C862( C845 C862 ) C845_=_C946( C845 C946 ) C845_=_C994( C845 C994 ) \nC845_=_C1668( C845 C1668 ) C845_=_C1777( C845 C1777 ) C845_=_C1823( C845 C1823 ) C845_=_C2267( C845 C2267 ) C845_=_C2479( C845 C2479 ) C845_=_C2559( C845 C2559 ) \nC845_=_C2850( C845 C2850 ) C845_=_C2851( C845 C2851 ) C845_=_C2852( C845 C2852 ) C845_=_C2853( C845 C2853 ) C845_=_C2855( C845 C2855 ) C845_=_C2856( C845 C2856 ) \nC845_=_C2858( C845 C2858 ) C845_=_C2861( C845 C2861 ) C845_=_C2862( C845 C2862 ) C845_=_C2863( C845 C2863 ) C845_=_C2864( C845 C2864 ) C845_=_C2867( C845 C2867 ) \nC848_=_C852( C848 C852 ) C848_=_C856( C848 C856 ) C848_=_C859( C848 C859 ) C848_=_C861( C848 C861 ) C848_=_C862( C848 C862 ) C848_=_C1225( C848 C1225 ) \nC848_=_C1248( C848 C1248 ) C848_=_C1408( C848 C1408 ) C848_=_C1809( C848 C1809 ) C848_=_C1890( C848 C1890 ) C848_=_C2271( C848 C2271 ) C848_=_C2877( C848 C2877 ) \nC848_=_C3001( C848 C3001 ) C848_=_C3031( C848 C3031 ) C848_=_C3148( C848 C3148 ) C848_=_C3313( C848 C3313 ) C848_=_C3372( C848 C3372 ) C848_=_C3695( C848 C3695 ) \nC848_=_C3697( C848 C3697 ) C848_=_C3698( C848 C3698 ) C848_=_C3700( C848 C3700 ) C848_=_C3702( C848 C3702 ) C848_=_C3703( C848 C3703 ) C848_=_C3704( C848 C3704 ) \nC848_=_C3705( C848 C3705 ) C848_=_C3708( C848 C3708 ) C852_=_C856( C852 C856 ) C852_=_C859( C852 C859 ) C852_=_C861( C852 C861 ) C852_=_C862( C852 C862 ) \nC852_=_C979( C852 C979 ) C852_=_C1227( C852 C1227 ) C852_=_C1313( C852 C1313 ) C852_=_C1607( C852 C1607 ) C852_=_C2132( C852 C2132 ) C852_=_C2195( C852 C2195 ) \nC852_=_C2274( C852 C2274 ) C852_=_C2349( C852 C2349 ) C852_=_C2584( C852 C2584 ) C852_=_C2623( C852 C2623 ) C852_=_C2741( C852 C2741 ) C852_=_C2804( C852 C2804 ) \nC852_=_C3002( C852 C3002 ) C852_=_C3462( C852 C3462 ) C852_=_C3618( C852 C3618 ) C852_=_C3643( C852 C3643 ) C852_=_C3731( C852 C3731 ) C852_=_C3802( C852 C3802 ) \nC852_=_C3832( C852 C3832 ) C856_=_C859( C856 C859 ) C856_=_C861( C856 C861 ) C856_=_C862( C856 C862 ) C856_=_C981( C856 C981 ) C856_=_C1157( C856 C1157 ) \nC856_=_C1995( C856 C1995 ) C856_=_C2054( C856 C2054 ) C856_=_C2218( C856 C2218 ) C856_=_C2236( C856 C2236 ) C856_=_C2277( C856 C2277 ) C856_=_C2452( C856 C2452 ) \nC856_=_C2896( C856 C2896 ) C856_=_C3253( C856 C3253 ) C856_=_C3407( C856 C3407 ) C856_=_C3494( C856 C3494 ) C856_=_C3516( C856 C3516 ) C856_=_C3620( C856 C3620 ) \nC856_=_C3654( C856 C3654 ) C856_=_C3804( C856 C3804 ) C856_=_C3909( C856 C3909 ) C856_=_C3924( C856 C3924 ) C856_=_C3926( C856 C3926 ) C856_=_C3927( C856 C3927 ) \nC859_=_C861( C859 C861 ) C859_=_C862( C859 C862 ) C859_=_C1391( C859 C1391 ) C859_=_C1814( C859 C1814 ) C859_=_C2279( C859 C2279 ) C859_=_C2456( C859 C2456 ) \nC859_=_C2556( C859 C2556 ) C859_=_C2625( C859 C2625 ) C859_=_C2658( C859 C2658 ) C859_=_C2826( C859 C2826 ) C859_=_C3107( C859 C3107 ) C859_=_C3294( C859 C3294 ) \nC859_=_C3305( C859 C3305 ) C859_=_C3386( C859 C3386 ) C859_=_C3498( C859 C3498 ) C859_=_C3603( C859 C3603 ) C859_=_C3734( C859 C3734 ) C859_=_C3806( C859 C3806 ) \nC859_=_C3933( C859 C3933 ) C859_=_C3943( C859 C3943 ) C859_=_C4016( C859 C4016 ) C859_=_C4017( C859 C4017 ) C861_=_C862( C861 C862 ) C861_=_C1088( C861 C1088 ) \nC861_=_C1231( C861 C1231 ) C861_=_C1612( C861 C1612 ) C861_=_C1683( C861 C1683 ) C861_=_C2200( C861 C2200 ) C861_=_C2283( C861 C2283 ) C861_=_C2630( C861 C2630 ) \nC861_=_C2680( C861 C2680 ) C861_=_C2751( C861 C2751 ) C861_=_C2810( C861 C2810 ) C861_=_C3010( C861 C3010 ) C861_=_C3126( C861 C3126 ) C861_=_C3438( C861 C3438 ) \nC861_=_C3522( C861 C3522 ) C861_=_C3649( C861 C3649 ) C861_=_C3811( C861 C3811 ) C861_=_C3947( C861 C3947 ) C861_=_C3958( C861 C3958 ) C861_=_C3962( C861 C3962 ) \nC861_=_C4082( C861 C4082 ) C862_=_C886( C862 C886 ) C862_=_C1008( C862 C1008 ) C862_=_C2001( C862 C2001 ) C862_=_C2284( C862 C2284 ) C862_=_C2797( C862 C2797 ) \nC862_=_C3204( C862 C3204 ) C862_=_C3242( C862</w:t>
      </w:r>
    </w:p>
    <w:p>
      <w:pPr>
        <w:pStyle w:val="PreformattedText"/>
        <w:bidi w:val="0"/>
        <w:spacing w:before="0" w:after="0"/>
        <w:jc w:val="left"/>
        <w:rPr/>
      </w:pPr>
      <w:r>
        <w:rPr/>
        <w:t xml:space="preserve"> </w:t>
      </w:r>
      <w:r>
        <w:rPr/>
        <w:t>C3242 ) C862_=_C3286( C862 C3286 ) C862_=_C3512( C862 C3512 ) C862_=_C3563( C862 C3563 ) C862_=_C3813( C862 C3813 ) \nC862_=_C3829( C862 C3829 ) C862_=_C3940( C862 C3940 ) C862_=_C3960( C862 C3960 ) C862_=_C4001( C862 C4001 ) C862_=_C4047( C862 C4047 ) C862_=_C4083( C862 C4083 ) \nC862_=_C4086( C862 C4086 ) C862_=_C4087( C862 C4087 ) C886_=_C1008( C886 C1008 ) C886_=_C2001( C886 C2001 ) C886_=_C2284( C886 C2284 ) C886_=_C2797( C886 C2797 ) \nC886_=_C3204( C886 C3204 ) C886_=_C3242( C886 C3242 ) C886_=_C3286( C886 C3286 ) C886_=_C3512( C886 C3512 ) C886_=_C3563( C886 C3563 ) C886_=_C3813( C886 C3813 ) \nC886_=_C3829( C886 C3829 ) C886_=_C3940( C886 C3940 ) C886_=_C3960( C886 C3960 ) C886_=_C4001( C886 C4001 ) C886_=_C4047( C886 C4047 ) C886_=_C4083( C886 C4083 ) \nC886_=_C4086( C886 C4086 ) C886_=_C4087( C886 C4087 ) C946_=_C994( C946 C994 ) C946_=_C1668( C946 C1668 ) C946_=_C1777( C946 C1777 ) C946_=_C1823( C946 C1823 ) \nC946_=_C2267( C946 C2267 ) C946_=_C2479( C946 C2479 ) C946_=_C2559( C946 C2559 ) C946_=_C2850( C946 C2850 ) C946_=_C2851( C946 C2851 ) C946_=_C2852( C946 C2852 ) \nC946_=_C2853( C946 C2853 ) C946_=_C2855( C946 C2855 ) C946_=_C2856( C946 C2856 ) C946_=_C2858( C946 C2858 ) C946_=_C2861( C946 C2861 ) C946_=_C2862( C946 C2862 ) \nC946_=_C2863( C946 C2863 ) C946_=_C2864( C946 C2864 ) C946_=_C2867( C946 C2867 ) C970_=_C979( C970 C979 ) C970_=_C981( C970 C981 ) C970_=_C993( C970 C993 ) \nC970_=_C1148( C970 C1148 ) C970_=_C1215( C970 C1215 ) C970_=_C1597( C970 C1597 ) C970_=_C1821( C970 C1821 ) C970_=_C2183( C970 C2183 ) C970_=_C2205( C970 C2205 ) \nC970_=_C2223( C970 C2223 ) C970_=_C2444( C970 C2444 ) C970_=_C2477( C970 C2477 ) C970_=_C2557( C970 C2557 ) C970_=_C2593( C970 C2593 ) C970_=_C2594( C970 C2594 ) \nC970_=_C2595( C970 C2595 ) C970_=_C2597( C970 C2597 ) C970_=_C2598( C970 C2598 ) C970_=_C2599( C970 C2599 ) C970_=_C2600( C970 C2600 ) C970_=_C2601( C970 C2601 ) \nC970_=_C2602( C970 C2602 ) C970_=_C2604( C970 C2604 ) C970_=_C2606( C970 C2606 ) C970_=_C2607( C970 C2607 ) C979_=_C981( C979 C981 ) C979_=_C1227( C979 C1227 ) \nC979_=_C1313( C979 C1313 ) C979_=_C1607( C979 C1607 ) C979_=_C2132( C979 C2132 ) C979_=_C2195( C979 C2195 ) C979_=_C2274( C979 C2274 ) C979_=_C2349( C979 C2349 ) \nC979_=_C2584( C979 C2584 ) C979_=_C2623( C979 C2623 ) C979_=_C2741( C979 C2741 ) C979_=_C2804( C979 C2804 ) C979_=_C3002( C979 C3002 ) C979_=_C3462( C979 C3462 ) \nC979_=_C3618( C979 C3618 ) C979_=_C3643( C979 C3643 ) C979_=_C3731( C979 C3731 ) C979_=_C3802( C979 C3802 ) C979_=_C3832( C979 C3832 ) C981_=_C1157( C981 C1157 ) \nC981_=_C1995( C981 C1995 ) C981_=_C2054( C981 C2054 ) C981_=_C2218( C981 C2218 ) C981_=_C2236( C981 C2236 ) C981_=_C2277( C981 C2277 ) C981_=_C2452( C981 C2452 ) \nC981_=_C2896( C981 C2896 ) C981_=_C3253( C981 C3253 ) C981_=_C3407( C981 C3407 ) C981_=_C3494( C981 C3494 ) C981_=_C3516( C981 C3516 ) C981_=_C3620( C981 C3620 ) \nC981_=_C3654( C981 C3654 ) C981_=_C3804( C981 C3804 ) C981_=_C3909( C981 C3909 ) C981_=_C3924( C981 C3924 ) C981_=_C3926( C981 C3926 ) C981_=_C3927( C981 C3927 ) \nC993_=_C994( C993 C994 ) C993_=_C1008( C993 C1008 ) C993_=_C1148( C993 C1148 ) C993_=_C1215( C993 C1215 ) C993_=_C1597( C993 C1597 ) C993_=_C1821( C993 C1821 ) \nC993_=_C2183( C993 C2183 ) C993_=_C2205( C993 C2205 ) C993_=_C2223( C993 C2223 ) C993_=_C2444( C993 C2444 ) C993_=_C2477( C993 C2477 ) C993_=_C2557( C993 C2557 ) \nC993_=_C2593( C993 C2593 ) C993_=_C2594( C993 C2594 ) C993_=_C2595( C993 C2595 ) C993_=_C2597( C993 C2597 ) C993_=_C2598( C993 C2598 ) C993_=_C2599( C993 C2599 ) \nC993_=_C2600( C993 C2600 ) C993_=_C2601( C993 C2601 ) C993_=_C2602( C993 C2602 ) C993_=_C2604( C993 C2604 ) C993_=_C2606( C993 C2606 ) C993_=_C2607( C993 C2607 ) \nC994_=_C1008( C994 C1008 ) C994_=_C1668( C994 C1668 ) C994_=_C1777( C994 C1777 ) C994_=_C1823( C994 C1823 ) C994_=_C2267( C994 C2267 ) C994_=_C2479( C994 C2479 ) \nC994_=_C2559( C994 C2559 ) C994_=_C2850( C994 C2850 ) C994_=_C2851( C994 C2851 ) C994_=_C2852( C994 C2852 ) C994_=_C2853( C994 C2853 ) C994_=_C2855( C994 C2855 ) \nC994_=_C2856( C994 C2856 ) C994_=_C2858( C994 C2858 ) C994_=_C2861( C994 C2861 ) C994_=_C2862( C994 C2862 ) C994_=_C2863( C994 C2863 ) C994_=_C2864( C994 C2864 ) \nC994_=_C2867( C994 C2867 ) C1008_=_C2001( C1008 C2001 ) C1008_=_C2284( C1008 C2284 ) C1008_=_C2797( C1008 C2797 ) C1008_=_C3204( C1008 C3204 ) C1008_=_C3242( C1008 C3242 ) \nC1008_=_C3286( C1008 C3286 ) C1008_=_C3512( C1008 C3512 ) C1008_=_C3563( C1008 C3563 ) C1008_=_C3813( C1008 C3813 ) C1008_=_C3829( C1008 C3829 ) C1008_=_C3940( C1008 C3940 ) \nC1008_=_C3960( C1008 C3960 ) C1008_=_C4001( C1008 C4001 ) C1008_=_C4047( C1008 C4047 ) C1008_=_C4083( C1008 C4083 ) C1008_=_C4086( C1008 C4086 ) C1008_=_C4087( C1008 C4087 ) \nC1056_=_C1228( C1056 C1228 ) C1056_=_C1294( C1056 C1294 ) C1056_=_C1409( C1056 C1409 ) C1056_=_C2173( C1056 C2173 ) C1056_=_C2937( C1056 C2937 ) C1056_=_C3085( C1056 C3085 ) \nC1056_=_C3135( C1056 C3135 ) C1056_=_C3474( C1056 C3474 ) C1056_=_C3590( C1056 C3590 ) C1056_=_C3697( C1056 C3697 ) C1056_=_C3848( C1056 C3848 ) C1056_=_C3870( C1056 C3870 ) \nC1056_=_C3874( C1056 C3874 ) C1056_=_C3875( C1056 C3875 ) C1056_=_C3877( C1056 C3877 ) C1056_=_C3878( C1056 C3878 ) C1088_=_C1231( C1088 C1231 ) C1088_=_C1612( C1088 C1612 ) \nC1088_=_C1683( C1088 C1683 ) C1088_=_C2200( C1088 C2200 ) C1088_=_C2283( C1088 C2283 ) C1088_=_C2630( C1088 C2630 ) C1088_=_C2680( C1088 C2680 ) C1088_=_C2751( C1088 C2751 ) \nC1088_=_C2810( C1088 C2810 ) C1088_=_C3010( C1088 C3010 ) C1088_=_C3126( C1088 C3126 ) C1088_=_C3438( C1088 C3438 ) C1088_=_C3522( C1088 C3522 ) C1088_=_C3649( C1088 C3649 ) \nC1088_=_C3811( C1088 C3811 ) C1088_=_C3947( C1088 C3947 ) C1088_=_C3958( C1088 C3958 ) C1088_=_C3962( C1088 C3962 ) C1088_=_C4082( C1088 C4082 ) C1148_=_C1157( C1148 C1157 ) \nC1148_=_C1215( C1148 C1215 ) C1148_=_C1597( C1148 C1597 ) C1148_=_C1821( C1148 C1821 ) C1148_=_C2183( C1148 C2183 ) C1148_=_C2205( C1148 C2205 ) C1148_=_C2223( C1148 C2223 ) \nC1148_=_C2444( C1148 C2444 ) C1148_=_C2477( C1148 C2477 ) C1148_=_C2557( C1148 C2557 ) C1148_=_C2593( C1148 C2593 ) C1148_=_C2594( C1148 C2594 ) C1148_=_C2595( C1148 C2595 ) \nC1148_=_C2597( C1148 C2597 ) C1148_=_C2598( C1148 C2598 ) C1148_=_C2599( C1148 C2599 ) C1148_=_C2600( C1148 C2600 ) C1148_=_C2601( C1148 C2601 ) C1148_=_C2602( C1148 C2602 ) \nC1148_=_C2604( C1148 C2604 ) C1148_=_C2606( C1148 C2606 ) C1148_=_C2607( C1148 C2607 ) C1157_=_C1995( C1157 C1995 ) C1157_=_C2054( C1157 C2054 ) C1157_=_C2218( C1157 C2218 ) \nC1157_=_C2236( C1157 C2236 ) C1157_=_C2277( C1157 C2277 ) C1157_=_C2452( C1157 C2452 ) C1157_=_C2896( C1157 C2896 ) C1157_=_C3253( C1157 C3253 ) C1157_=_C3407( C1157 C3407 ) \nC1157_=_C3494( C1157 C3494 ) C1157_=_C3516( C1157 C3516 ) C1157_=_C3620( C1157 C3620 ) C1157_=_C3654( C1157 C3654 ) C1157_=_C3804( C1157 C3804 ) C1157_=_C3909( C1157 C3909 ) \nC1157_=_C3924( C1157 C3924 ) C1157_=_C3926( C1157 C3926 ) C1157_=_C3927( C1157 C3927 ) C1175_=_C1196( C1175 C1196 ) C1175_=_C1221( C1175 C1221 ) C1175_=_C1288( C1175 C1288 ) \nC1175_=_C1327( C1175 C1327 ) C1175_=_C1403( C1175 C1403 ) C1175_=_C1868( C1175 C1868 ) C1175_=_C2109( C1175 C2109 ) C1175_=_C2491( C1175 C2491 ) C1175_=_C3325( C1175 C3325 ) \nC1175_=_C3367( C1175 C3367 ) C1175_=_C3368( C1175 C3368 ) C1175_=_C3369( C1175 C3369 ) C1175_=_C3370( C1175 C3370 ) C1175_=_C3371( C1175 C3371 ) C1175_=_C3372( C1175 C3372 ) \nC1175_=_C3374( C1175 C3374 ) C1175_=_C3375( C1175 C3375 ) C1175_=_C3376( C1175 C3376 ) C1175_=_C3377( C1175 C3377 ) C1175_=_C3378( C1175 C3378 ) C1175_=_C3380( C1175 C3380 ) \nC1196_=_C1221( C1196 C1221 ) C1196_=_C1288( C1196 C1288 ) C1196_=_C1327( C1196 C1327 ) C1196_=_C1403( C1196 C1403 ) C1196_=_C1868( C1196 C1868 ) C1196_=_C2109( C1196 C2109 ) \nC1196_=_C2491( C1196 C2491 ) C1196_=_C3325( C1196 C3325 ) C1196_=_C3367( C1196 C3367 ) C1196_=_C3368( C1196 C3368 ) C1196_=_C3369( C1196 C3369 ) C1196_=_C3370( C1196 C3370 ) \nC1196_=_C3371( C1196 C3371 ) C1196_=_C3372( C1196 C3372 ) C1196_=_C3374( C1196 C3374 ) C1196_=_C3375( C1196 C3375 ) C1196_=_C3376( C1196 C3376 ) C1196_=_C3377( C1196 C3377 ) \nC1196_=_C3378( C1196 C3378 ) C1196_=_C3380( C1196 C3380 ) C1209_=_C1215( C1209 C1215 ) C1209_=_C1220( C1209 C1220 ) C1209_=_C1221( C1209 C1221 ) C1209_=_C1225( C1209 C1225 ) \nC1209_=_C1227( C1209 C1227 ) C1209_=_C1228( C1209 C1228 ) C1209_=_C1230( C1209 C1230 ) C1209_=_C1231( C1209 C1231 ) C1209_=_C1344( C1209 C1344 ) C1209_=_C1394( C1209 C1394 ) \nC1209_=_C1467( C1209 C1467 ) C1209_=_C1857( C1209 C1857 ) C1209_=_C1882( C1209 C1882 ) C1209_=_C1883( C1209 C1883 ) C1209_=_C1884( C1209 C1884 ) C1209_=_C1885( C1209 C1885 ) \nC1209_=_C1886( C1209 C1886 ) C1209_=_C1888( C1209 C1888 ) C1209_=_C1890( C1209 C1890 ) C1209_=_C1892( C1209 C1892 ) C1209_=_C1893( C1209 C1893 ) C1209_=_C1894( C1209 C1894 ) \nC1209_=_C1896( C1209 C1896 ) C1215_=_C1220( C1215 C1220 ) C1215_=_C1221( C1215 C1221 ) C1215_=_C1225( C1215 C1225 ) C1215_=_C1227( C1215 C1227 ) C1215_=_C1228( C1215 C1228 ) \nC1215_=_C1230( C1215 C1230 ) C1215_=_C1231( C1215 C1231 ) C1215_=_C1597( C1215 C1597 ) C1215_=_C1821( C1215 C1821 ) C1215_=_C2183( C1215 C2183 ) C1215_=_C2205( C1215 C2205 ) \nC1215_=_C2223( C1215 C2223 ) C1215_=_C2444( C1215 C2444 ) C1215_=_C2477( C1215 C2477 ) C1215_=_C2557( C1215 C2557 ) C1215_=_C2593( C1215 C2593 ) C1215_=_C2594( C1215 C2594 ) \nC1215_=_C2595( C1215 C2595 ) C1215_=_C2597( C1215 C2597 ) C1215_=_C2598( C1215 C2598 ) C1215_=_C2599( C1215 C2599 ) C1215_=_C2600( C1215 C2600 ) C1215_=_C2601( C1215 C2601 ) \nC1215_=_C2602( C1215 C2602 ) C1215_=_C2604( C1215 C2604 ) C1215_=_C2606( C1215 C2606 ) C1215_=_C2607( C1215 C2607 ) C1220_=_C1221( C1220 C1221 ) C1220_=_C1225( C1220 C1225 ) \nC1220_=_C1227( C1220 C1227 ) C1220_=_C1228( C1220 C1228 ) C1220_=_C1230( C1220 C1230 ) C1220_=_C1231( C1220 C1231 ) C1220_=_C1399( C1220 C1399 ) C1220_=_C1427( C1220 C1427 ) \nC1220_=_C1492( C1220 C1492 ) C1220_=_C2023( C1220 C2023 ) C1220_=_C2248(</w:t>
      </w:r>
    </w:p>
    <w:p>
      <w:pPr>
        <w:pStyle w:val="PreformattedText"/>
        <w:bidi w:val="0"/>
        <w:spacing w:before="0" w:after="0"/>
        <w:jc w:val="left"/>
        <w:rPr/>
      </w:pPr>
      <w:r>
        <w:rPr/>
        <w:t xml:space="preserve"> </w:t>
      </w:r>
      <w:r>
        <w:rPr/>
        <w:t>C1220 C2248 ) C1220_=_C2576( C1220 C2576 ) C1220_=_C2918( C1220 C2918 ) C1220_=_C2969( C1220 C2969 ) \nC1220_=_C3028( C1220 C3028 ) C1220_=_C3030( C1220 C3030 ) C1220_=_C3031( C1220 C3031 ) C1220_=_C3032( C1220 C3032 ) C1220_=_C3033( C1220 C3033 ) C1220_=_C3034( C1220 C3034 ) \nC1220_=_C3036( C1220 C3036 ) C1220_=_C3037( C1220 C3037 ) C1220_=_C3038( C1220 C3038 ) C1220_=_C3039( C1220 C3039 ) C1220_=_C3040( C1220 C3040 ) C1220_=_C3041( C1220 C3041 ) \nC1220_=_C3042( C1220 C3042 ) C1220_=_C3044( C1220 C3044 ) C1221_=_C1225( C1221 C1225 ) C1221_=_C1227( C1221 C1227 ) C1221_=_C1228( C1221 C1228 ) C1221_=_C1230( C1221 C1230 ) \nC1221_=_C1231( C1221 C1231 ) C1221_=_C1288( C1221 C1288 ) C1221_=_C1327( C1221 C1327 ) C1221_=_C1403( C1221 C1403 ) C1221_=_C1868( C1221 C1868 ) C1221_=_C2109( C1221 C2109 ) \nC1221_=_C2491( C1221 C2491 ) C1221_=_C3325( C1221 C3325 ) C1221_=_C3367( C1221 C3367 ) C1221_=_C3368( C1221 C3368 ) C1221_=_C3369( C1221 C3369 ) C1221_=_C3370( C1221 C3370 ) \nC1221_=_C3371( C1221 C3371 ) C1221_=_C3372( C1221 C3372 ) C1221_=_C3374( C1221 C3374 ) C1221_=_C3375( C1221 C3375 ) C1221_=_C3376( C1221 C3376 ) C1221_=_C3377( C1221 C3377 ) \nC1221_=_C3378( C1221 C3378 ) C1221_=_C3380( C1221 C3380 ) C1225_=_C1227( C1225 C1227 ) C1225_=_C1228( C1225 C1228 ) C1225_=_C1230( C1225 C1230 ) C1225_=_C1231( C1225 C1231 ) \nC1225_=_C1248( C1225 C1248 ) C1225_=_C1408( C1225 C1408 ) C1225_=_C1809( C1225 C1809 ) C1225_=_C1890( C1225 C1890 ) C1225_=_C2271( C1225 C2271 ) C1225_=_C2877( C1225 C2877 ) \nC1225_=_C3001( C1225 C3001 ) C1225_=_C3031( C1225 C3031 ) C1225_=_C3148( C1225 C3148 ) C1225_=_C3313( C1225 C3313 ) C1225_=_C3372( C1225 C3372 ) C1225_=_C3695( C1225 C3695 ) \nC1225_=_C3697( C1225 C3697 ) C1225_=_C3698( C1225 C3698 ) C1225_=_C3700( C1225 C3700 ) C1225_=_C3702( C1225 C3702 ) C1225_=_C3703( C1225 C3703 ) C1225_=_C3704( C1225 C3704 ) \nC1225_=_C3705( C1225 C3705 ) C1225_=_C3708( C1225 C3708 ) C1227_=_C1228( C1227 C1228 ) C1227_=_C1230( C1227 C1230 ) C1227_=_C1231( C1227 C1231 ) C1227_=_C1313( C1227 C1313 ) \nC1227_=_C1607( C1227 C1607 ) C1227_=_C2132( C1227 C2132 ) C1227_=_C2195( C1227 C2195 ) C1227_=_C2274( C1227 C2274 ) C1227_=_C2349( C1227 C2349 ) C1227_=_C2584( C1227 C2584 ) \nC1227_=_C2623( C1227 C2623 ) C1227_=_C2741( C1227 C2741 ) C1227_=_C2804( C1227 C2804 ) C1227_=_C3002( C1227 C3002 ) C1227_=_C3462( C1227 C3462 ) C1227_=_C3618( C1227 C3618 ) \nC1227_=_C3643( C1227 C3643 ) C1227_=_C3731( C1227 C3731 ) C1227_=_C3802( C1227 C3802 ) C1227_=_C3832( C1227 C3832 ) C1228_=_C1230( C1228 C1230 ) C1228_=_C1231( C1228 C1231 ) \nC1228_=_C1294( C1228 C1294 ) C1228_=_C1409( C1228 C1409 ) C1228_=_C2173( C1228 C2173 ) C1228_=_C2937( C1228 C2937 ) C1228_=_C3085( C1228 C3085 ) C1228_=_C3135( C1228 C3135 ) \nC1228_=_C3474( C1228 C3474 ) C1228_=_C3590( C1228 C3590 ) C1228_=_C3697( C1228 C3697 ) C1228_=_C3848( C1228 C3848 ) C1228_=_C3870( C1228 C3870 ) C1228_=_C3874( C1228 C3874 ) \nC1228_=_C3875( C1228 C3875 ) C1228_=_C3877( C1228 C3877 ) C1228_=_C3878( C1228 C3878 ) C1230_=_C1231( C1230 C1231 ) C1230_=_C1416( C1230 C1416 ) C1230_=_C1505( C1230 C1505 ) \nC1230_=_C2100( C1230 C2100 ) C1230_=_C2178( C1230 C2178 ) C1230_=_C2324( C1230 C2324 ) C1230_=_C2712( C1230 C2712 ) C1230_=_C2781( C1230 C2781 ) C1230_=_C2795( C1230 C2795 ) \nC1230_=_C2902( C1230 C2902 ) C1230_=_C3124( C1230 C3124 ) C1230_=_C3401( C1230 C3401 ) C1230_=_C3446( C1230 C3446 ) C1230_=_C3487( C1230 C3487 ) C1230_=_C3669( C1230 C3669 ) \nC1230_=_C3693( C1230 C3693 ) C1230_=_C3704( C1230 C3704 ) C1230_=_C3903( C1230 C3903 ) C1230_=_C3952( C1230 C3952 ) C1230_=_C4068( C1230 C4068 ) C1230_=_C4109( C1230 C4109 ) \nC1231_=_C1612( C1231 C1612 ) C1231_=_C1683( C1231 C1683 ) C1231_=_C2200( C1231 C2200 ) C1231_=_C2283( C1231 C2283 ) C1231_=_C2630( C1231 C2630 ) C1231_=_C2680( C1231 C2680 ) \nC1231_=_C2751( C1231 C2751 ) C1231_=_C2810( C1231 C2810 ) C1231_=_C3010( C1231 C3010 ) C1231_=_C3126( C1231 C3126 ) C1231_=_C3438( C1231 C3438 ) C1231_=_C3522( C1231 C3522 ) \nC1231_=_C3649( C1231 C3649 ) C1231_=_C3811( C1231 C3811 ) C1231_=_C3947( C1231 C3947 ) C1231_=_C3958( C1231 C3958 ) C1231_=_C3962( C1231 C3962 ) C1231_=_C4082( C1231 C4082 ) \nC1248_=_C1408( C1248 C1408 ) C1248_=_C1809( C1248 C1809 ) C1248_=_C1890( C1248 C1890 ) C1248_=_C2271( C1248 C2271 ) C1248_=_C2877( C1248 C2877 ) C1248_=_C3001( C1248 C3001 ) \nC1248_=_C3031( C1248 C3031 ) C1248_=_C3148( C1248 C3148 ) C1248_=_C3313( C1248 C3313 ) C1248_=_C3372( C1248 C3372 ) C1248_=_C3695( C1248 C3695 ) C1248_=_C3697( C1248 C3697 ) \nC1248_=_C3698( C1248 C3698 ) C1248_=_C3700( C1248 C3700 ) C1248_=_C3702( C1248 C3702 ) C1248_=_C3703( C1248 C3703 ) C1248_=_C3704( C1248 C3704 ) C1248_=_C3705( C1248 C3705 ) \nC1248_=_C3708( C1248 C3708 ) C1288_=_C1294( C1288 C1294 ) C1288_=_C1295( C1288 C1295 ) C1288_=_C1327( C1288 C1327 ) C1288_=_C1403( C1288 C1403 ) C1288_=_C1868( C1288 C1868 ) \nC1288_=_C2109( C1288 C2109 ) C1288_=_C2491( C1288 C2491 ) C1288_=_C3325( C1288 C3325 ) C1288_=_C3367( C1288 C3367 ) C1288_=_C3368( C1288 C3368 ) C1288_=_C3369( C1288 C3369 ) \nC1288_=_C3370( C1288 C3370 ) C1288_=_C3371( C1288 C3371 ) C1288_=_C3372( C1288 C3372 ) C1288_=_C3374( C1288 C3374 ) C1288_=_C3375( C1288 C3375 ) C1288_=_C3376( C1288 C3376 ) \nC1288_=_C3377( C1288 C3377 ) C1288_=_C3378( C1288 C3378 ) C1288_=_C3380( C1288 C3380 ) C1294_=_C1295( C1294 C1295 ) C1294_=_C1409( C1294 C1409 ) C1294_=_C2173( C1294 C2173 ) \nC1294_=_C2937( C1294 C2937 ) C1294_=_C3085( C1294 C3085 ) C1294_=_C3135( C1294 C3135 ) C1294_=_C3474( C1294 C3474 ) C1294_=_C3590( C1294 C3590 ) C1294_=_C3697( C1294 C3697 ) \nC1294_=_C3848( C1294 C3848 ) C1294_=_C3870( C1294 C3870 ) C1294_=_C3874( C1294 C3874 ) C1294_=_C3875( C1294 C3875 ) C1294_=_C3877( C1294 C3877 ) C1294_=_C3878( C1294 C3878 ) \nC1295_=_C2014( C1295 C2014 ) C1295_=_C2099( C1295 C2099 ) C1295_=_C2321( C1295 C2321 ) C1295_=_C2694( C1295 C2694 ) C1295_=_C2709( C1295 C2709 ) C1295_=_C2900( C1295 C2900 ) \nC1295_=_C2940( C1295 C2940 ) C1295_=_C3398( C1295 C3398 ) C1295_=_C3442( C1295 C3442 ) C1295_=_C3484( C1295 C3484 ) C1295_=_C3667( C1295 C3667 ) C1295_=_C3892( C1295 C3892 ) \nC1295_=_C3950( C1295 C3950 ) C1295_=_C4039( C1295 C4039 ) C1295_=_C4040( C1295 C4040 ) C1295_=_C4041( C1295 C4041 ) C1313_=_C1607( C1313 C1607 ) C1313_=_C2132( C1313 C2132 ) \nC1313_=_C2195( C1313 C2195 ) C1313_=_C2274( C1313 C2274 ) C1313_=_C2349( C1313 C2349 ) C1313_=_C2584( C1313 C2584 ) C1313_=_C2623( C1313 C2623 ) C1313_=_C2741( C1313 C2741 ) \nC1313_=_C2804( C1313 C2804 ) C1313_=_C3002( C1313 C3002 ) C1313_=_C3462( C1313 C3462 ) C1313_=_C3618( C1313 C3618 ) C1313_=_C3643( C1313 C3643 ) C1313_=_C3731( C1313 C3731 ) \nC1313_=_C3802( C1313 C3802 ) C1313_=_C3832( C1313 C3832 ) C1327_=_C1403( C1327 C1403 ) C1327_=_C1868( C1327 C1868 ) C1327_=_C2109( C1327 C2109 ) C1327_=_C2491( C1327 C2491 ) \nC1327_=_C3325( C1327 C3325 ) C1327_=_C3367( C1327 C3367 ) C1327_=_C3368( C1327 C3368 ) C1327_=_C3369( C1327 C3369 ) C1327_=_C3370( C1327 C3370 ) C1327_=_C3371( C1327 C3371 ) \nC1327_=_C3372( C1327 C3372 ) C1327_=_C3374( C1327 C3374 ) C1327_=_C3375( C1327 C3375 ) C1327_=_C3376( C1327 C3376 ) C1327_=_C3377( C1327 C3377 ) C1327_=_C3378( C1327 C3378 ) \nC1327_=_C3380( C1327 C3380 ) C1344_=_C1394( C1344 C1394 ) C1344_=_C1467( C1344 C1467 ) C1344_=_C1857( C1344 C1857 ) C1344_=_C1882( C1344 C1882 ) C1344_=_C1883( C1344 C1883 ) \nC1344_=_C1884( C1344 C1884 ) C1344_=_C1885( C1344 C1885 ) C1344_=_C1886( C1344 C1886 ) C1344_=_C1888( C1344 C1888 ) C1344_=_C1890( C1344 C1890 ) C1344_=_C1892( C1344 C1892 ) \nC1344_=_C1893( C1344 C1893 ) C1344_=_C1894( C1344 C1894 ) C1344_=_C1896( C1344 C1896 ) C1391_=_C1814( C1391 C1814 ) C1391_=_C2279( C1391 C2279 ) C1391_=_C2456( C1391 C2456 ) \nC1391_=_C2556( C1391 C2556 ) C1391_=_C2625( C1391 C2625 ) C1391_=_C2658( C1391 C2658 ) C1391_=_C2826( C1391 C2826 ) C1391_=_C3107( C1391 C3107 ) C1391_=_C3294( C1391 C3294 ) \nC1391_=_C3305( C1391 C3305 ) C1391_=_C3386( C1391 C3386 ) C1391_=_C3498( C1391 C3498 ) C1391_=_C3603( C1391 C3603 ) C1391_=_C3734( C1391 C3734 ) C1391_=_C3806( C1391 C3806 ) \nC1391_=_C3933( C1391 C3933 ) C1391_=_C3943( C1391 C3943 ) C1391_=_C4016( C1391 C4016 ) C1391_=_C4017( C1391 C4017 ) C1394_=_C1399( C1394 C1399 ) C1394_=_C1403( C1394 C1403 ) \nC1394_=_C1408( C1394 C1408 ) C1394_=_C1409( C1394 C1409 ) C1394_=_C1416( C1394 C1416 ) C1394_=_C1467( C1394 C1467 ) C1394_=_C1857( C1394 C1857 ) C1394_=_C1882( C1394 C1882 ) \nC1394_=_C1883( C1394 C1883 ) C1394_=_C1884( C1394 C1884 ) C1394_=_C1885( C1394 C1885 ) C1394_=_C1886( C1394 C1886 ) C1394_=_C1888( C1394 C1888 ) C1394_=_C1890( C1394 C1890 ) \nC1394_=_C1892( C1394 C1892 ) C1394_=_C1893( C1394 C1893 ) C1394_=_C1894( C1394 C1894 ) C1394_=_C1896( C1394 C1896 ) C1399_=_C1403( C1399 C1403 ) C1399_=_C1408( C1399 C1408 ) \nC1399_=_C1409( C1399 C1409 ) C1399_=_C1416( C1399 C1416 ) C1399_=_C1427( C1399 C1427 ) C1399_=_C1492( C1399 C1492 ) C1399_=_C2023( C1399 C2023 ) C1399_=_C2248( C1399 C2248 ) \nC1399_=_C2576( C1399 C2576 ) C1399_=_C2918( C1399 C2918 ) C1399_=_C2969( C1399 C2969 ) C1399_=_C3028( C1399 C3028 ) C1399_=_C3030( C1399 C3030 ) C1399_=_C3031( C1399 C3031 ) \nC1399_=_C3032( C1399 C3032 ) C1399_=_C3033( C1399 C3033 ) C1399_=_C3034( C1399 C3034 ) C1399_=_C3036( C1399 C3036 ) C1399_=_C3037( C1399 C3037 ) C1399_=_C3038( C1399 C3038 ) \nC1399_=_C3039( C1399 C3039 ) C1399_=_C3040( C1399 C3040 ) C1399_=_C3041( C1399 C3041 ) C1399_=_C3042( C1399 C3042 ) C1399_=_C3044( C1399 C3044 ) C1403_=_C1408( C1403 C1408 ) \nC1403_=_C1409( C1403 C1409 ) C1403_=_C1416( C1403 C1416 ) C1403_=_C1868( C1403 C1868 ) C1403_=_C2109( C1403 C2109 ) C1403_=_C2491( C1403 C2491 ) C1403_=_C3325( C1403 C3325 ) \nC1403_=_C3367( C1403 C3367 ) C1403_=_C3368( C1403 C3368 ) C1403_=_C3369( C1403 C3369 ) C1403_=_C3370( C1403 C3370 ) C1403_=_C3371( C1403 C3371 ) C1403_=_C3372( C1403 C3372 ) \nC1403_=_C3374( C1403 C3374 ) C1403_=_C3375( C1403 C3375 ) C1403_=_C3376( C1403 C3376 ) C1403_=_C3377( C1403 C3377 ) C1403_=_C3378(</w:t>
      </w:r>
    </w:p>
    <w:p>
      <w:pPr>
        <w:pStyle w:val="PreformattedText"/>
        <w:bidi w:val="0"/>
        <w:spacing w:before="0" w:after="0"/>
        <w:jc w:val="left"/>
        <w:rPr/>
      </w:pPr>
      <w:r>
        <w:rPr/>
        <w:t xml:space="preserve"> </w:t>
      </w:r>
      <w:r>
        <w:rPr/>
        <w:t>C1403 C3378 ) C1403_=_C3380( C1403 C3380 ) \nC1408_=_C1409( C1408 C1409 ) C1408_=_C1416( C1408 C1416 ) C1408_=_C1809( C1408 C1809 ) C1408_=_C1890( C1408 C1890 ) C1408_=_C2271( C1408 C2271 ) C1408_=_C2877( C1408 C2877 ) \nC1408_=_C3001( C1408 C3001 ) C1408_=_C3031( C1408 C3031 ) C1408_=_C3148( C1408 C3148 ) C1408_=_C3313( C1408 C3313 ) C1408_=_C3372( C1408 C3372 ) C1408_=_C3695( C1408 C3695 ) \nC1408_=_C3697( C1408 C3697 ) C1408_=_C3698( C1408 C3698 ) C1408_=_C3700( C1408 C3700 ) C1408_=_C3702( C1408 C3702 ) C1408_=_C3703( C1408 C3703 ) C1408_=_C3704( C1408 C3704 ) \nC1408_=_C3705( C1408 C3705 ) C1408_=_C3708( C1408 C3708 ) C1409_=_C1416( C1409 C1416 ) C1409_=_C2173( C1409 C2173 ) C1409_=_C2937( C1409 C2937 ) C1409_=_C3085( C1409 C3085 ) \nC1409_=_C3135( C1409 C3135 ) C1409_=_C3474( C1409 C3474 ) C1409_=_C3590( C1409 C3590 ) C1409_=_C3697( C1409 C3697 ) C1409_=_C3848( C1409 C3848 ) C1409_=_C3870( C1409 C3870 ) \nC1409_=_C3874( C1409 C3874 ) C1409_=_C3875( C1409 C3875 ) C1409_=_C3877( C1409 C3877 ) C1409_=_C3878( C1409 C3878 ) C1416_=_C1505( C1416 C1505 ) C1416_=_C2100( C1416 C2100 ) \nC1416_=_C2178( C1416 C2178 ) C1416_=_C2324( C1416 C2324 ) C1416_=_C2712( C1416 C2712 ) C1416_=_C2781( C1416 C2781 ) C1416_=_C2795( C1416 C2795 ) C1416_=_C2902( C1416 C2902 ) \nC1416_=_C3124( C1416 C3124 ) C1416_=_C3401( C1416 C3401 ) C1416_=_C3446( C1416 C3446 ) C1416_=_C3487( C1416 C3487 ) C1416_=_C3669( C1416 C3669 ) C1416_=_C3693( C1416 C3693 ) \nC1416_=_C3704( C1416 C3704 ) C1416_=_C3903( C1416 C3903 ) C1416_=_C3952( C1416 C3952 ) C1416_=_C4068( C1416 C4068 ) C1416_=_C4109( C1416 C4109 ) C1427_=_C1492( C1427 C1492 ) \nC1427_=_C2023( C1427 C2023 ) C1427_=_C2248( C1427 C2248 ) C1427_=_C2576( C1427 C2576 ) C1427_=_C2918( C1427 C2918 ) C1427_=_C2969( C1427 C2969 ) C1427_=_C3028( C1427 C3028 ) \nC1427_=_C3030( C1427 C3030 ) C1427_=_C3031( C1427 C3031 ) C1427_=_C3032( C1427 C3032 ) C1427_=_C3033( C1427 C3033 ) C1427_=_C3034( C1427 C3034 ) C1427_=_C3036( C1427 C3036 ) \nC1427_=_C3037( C1427 C3037 ) C1427_=_C3038( C1427 C3038 ) C1427_=_C3039( C1427 C3039 ) C1427_=_C3040( C1427 C3040 ) C1427_=_C3041( C1427 C3041 ) C1427_=_C3042( C1427 C3042 ) \nC1427_=_C3044( C1427 C3044 ) C1467_=_C1857( C1467 C1857 ) C1467_=_C1882( C1467 C1882 ) C1467_=_C1883( C1467 C1883 ) C1467_=_C1884( C1467 C1884 ) C1467_=_C1885( C1467 C1885 ) \nC1467_=_C1886( C1467 C1886 ) C1467_=_C1888( C1467 C1888 ) C1467_=_C1890( C1467 C1890 ) C1467_=_C1892( C1467 C1892 ) C1467_=_C1893( C1467 C1893 ) C1467_=_C1894( C1467 C1894 ) \nC1467_=_C1896( C1467 C1896 ) C1492_=_C1505( C1492 C1505 ) C1492_=_C2023( C1492 C2023 ) C1492_=_C2248( C1492 C2248 ) C1492_=_C2576( C1492 C2576 ) C1492_=_C2918( C1492 C2918 ) \nC1492_=_C2969( C1492 C2969 ) C1492_=_C3028( C1492 C3028 ) C1492_=_C3030( C1492 C3030 ) C1492_=_C3031( C1492 C3031 ) C1492_=_C3032( C1492 C3032 ) C1492_=_C3033( C1492 C3033 ) \nC1492_=_C3034( C1492 C3034 ) C1492_=_C3036( C1492 C3036 ) C1492_=_C3037( C1492 C3037 ) C1492_=_C3038( C1492 C3038 ) C1492_=_C3039( C1492 C3039 ) C1492_=_C3040( C1492 C3040 ) \nC1492_=_C3041( C1492 C3041 ) C1492_=_C3042( C1492 C3042 ) C1492_=_C3044( C1492 C3044 ) C1505_=_C2100( C1505 C2100 ) C1505_=_C2178( C1505 C2178 ) C1505_=_C2324( C1505 C2324 ) \nC1505_=_C2712( C1505 C2712 ) C1505_=_C2781( C1505 C2781 ) C1505_=_C2795( C1505 C2795 ) C1505_=_C2902( C1505 C2902 ) C1505_=_C3124( C1505 C3124 ) C1505_=_C3401( C1505 C3401 ) \nC1505_=_C3446( C1505 C3446 ) C1505_=_C3487( C1505 C3487 ) C1505_=_C3669( C1505 C3669 ) C1505_=_C3693( C1505 C3693 ) C1505_=_C3704( C1505 C3704 ) C1505_=_C3903( C1505 C3903 ) \nC1505_=_C3952( C1505 C3952 ) C1505_=_C4068( C1505 C4068 ) C1505_=_C4109( C1505 C4109 ) C1597_=_C1607( C1597 C1607 ) C1597_=_C1612( C1597 C1612 ) C1597_=_C1821( C1597 C1821 ) \nC1597_=_C2183( C1597 C2183 ) C1597_=_C2205( C1597 C2205 ) C1597_=_C2223( C1597 C2223 ) C1597_=_C2444( C1597 C2444 ) C1597_=_C2477( C1597 C2477 ) C1597_=_C2557( C1597 C2557 ) \nC1597_=_C2593( C1597 C2593 ) C1597_=_C2594( C1597 C2594 ) C1597_=_C2595( C1597 C2595 ) C1597_=_C2597( C1597 C2597 ) C1597_=_C2598( C1597 C2598 ) C1597_=_C2599( C1597 C2599 ) \nC1597_=_C2600( C1597 C2600 ) C1597_=_C2601( C1597 C2601 ) C1597_=_C2602( C1597 C2602 ) C1597_=_C2604( C1597 C2604 ) C1597_=_C2606( C1597 C2606 ) C1597_=_C2607( C1597 C2607 ) \nC1607_=_C1612( C1607 C1612 ) C1607_=_C2132( C1607 C2132 ) C1607_=_C2195( C1607 C2195 ) C1607_=_C2274( C1607 C2274 ) C1607_=_C2349( C1607 C2349 ) C1607_=_C2584( C1607 C2584 ) \nC1607_=_C2623( C1607 C2623 ) C1607_=_C2741( C1607 C2741 ) C1607_=_C2804( C1607 C2804 ) C1607_=_C3002( C1607 C3002 ) C1607_=_C3462( C1607 C3462 ) C1607_=_C3618( C1607 C3618 ) \nC1607_=_C3643( C1607 C3643 ) C1607_=_C3731( C1607 C3731 ) C1607_=_C3802( C1607 C3802 ) C1607_=_C3832( C1607 C3832 ) C1612_=_C1683( C1612 C1683 ) C1612_=_C2200( C1612 C2200 ) \nC1612_=_C2283( C1612 C2283 ) C1612_=_C2630( C1612 C2630 ) C1612_=_C2680( C1612 C2680 ) C1612_=_C2751( C1612 C2751 ) C1612_=_C2810( C1612 C2810 ) C1612_=_C3010( C1612 C3010 ) \nC1612_=_C3126( C1612 C3126 ) C1612_=_C3438( C1612 C3438 ) C1612_=_C3522( C1612 C3522 ) C1612_=_C3649( C1612 C3649 ) C1612_=_C3811( C1612 C3811 ) C1612_=_C3947( C1612 C3947 ) \nC1612_=_C3958( C1612 C3958 ) C1612_=_C3962( C1612 C3962 ) C1612_=_C4082( C1612 C4082 ) C1668_=_C1683( C1668 C1683 ) C1668_=_C1777( C1668 C1777 ) C1668_=_C1823( C1668 C1823 ) \nC1668_=_C2267( C1668 C2267 ) C1668_=_C2479( C1668 C2479 ) C1668_=_C2559( C1668 C2559 ) C1668_=_C2850( C1668 C2850 ) C1668_=_C2851( C1668 C2851 ) C1668_=_C2852( C1668 C2852 ) \nC1668_=_C2853( C1668 C2853 ) C1668_=_C2855( C1668 C2855 ) C1668_=_C2856( C1668 C2856 ) C1668_=_C2858( C1668 C2858 ) C1668_=_C2861( C1668 C2861 ) C1668_=_C2862( C1668 C2862 ) \nC1668_=_C2863( C1668 C2863 ) C1668_=_C2864( C1668 C2864 ) C1668_=_C2867( C1668 C2867 ) C1683_=_C2200( C1683 C2200 ) C1683_=_C2283( C1683 C2283 ) C1683_=_C2630( C1683 C2630 ) \nC1683_=_C2680( C1683 C2680 ) C1683_=_C2751( C1683 C2751 ) C1683_=_C2810( C1683 C2810 ) C1683_=_C3010( C1683 C3010 ) C1683_=_C3126( C1683 C3126 ) C1683_=_C3438( C1683 C3438 ) \nC1683_=_C3522( C1683 C3522 ) C1683_=_C3649( C1683 C3649 ) C1683_=_C3811( C1683 C3811 ) C1683_=_C3947( C1683 C3947 ) C1683_=_C3958( C1683 C3958 ) C1683_=_C3962( C1683 C3962 ) \nC1683_=_C4082( C1683 C4082 ) C1777_=_C1823( C1777 C1823 ) C1777_=_C2267( C1777 C2267 ) C1777_=_C2479( C1777 C2479 ) C1777_=_C2559( C1777 C2559 ) C1777_=_C2850( C1777 C2850 ) \nC1777_=_C2851( C1777 C2851 ) C1777_=_C2852( C1777 C2852 ) C1777_=_C2853( C1777 C2853 ) C1777_=_C2855( C1777 C2855 ) C1777_=_C2856( C1777 C2856 ) C1777_=_C2858( C1777 C2858 ) \nC1777_=_C2861( C1777 C2861 ) C1777_=_C2862( C1777 C2862 ) C1777_=_C2863( C1777 C2863 ) C1777_=_C2864( C1777 C2864 ) C1777_=_C2867( C1777 C2867 ) C1809_=_C1814( C1809 C1814 ) \nC1809_=_C1890( C1809 C1890 ) C1809_=_C2271( C1809 C2271 ) C1809_=_C2877( C1809 C2877 ) C1809_=_C3001( C1809 C3001 ) C1809_=_C3031( C1809 C3031 ) C1809_=_C3148( C1809 C3148 ) \nC1809_=_C3313( C1809 C3313 ) C1809_=_C3372( C1809 C3372 ) C1809_=_C3695( C1809 C3695 ) C1809_=_C3697( C1809 C3697 ) C1809_=_C3698( C1809 C3698 ) C1809_=_C3700( C1809 C3700 ) \nC1809_=_C3702( C1809 C3702 ) C1809_=_C3703( C1809 C3703 ) C1809_=_C3704( C1809 C3704 ) C1809_=_C3705( C1809 C3705 ) C1809_=_C3708( C1809 C3708 ) C1814_=_C2279( C1814 C2279 ) \nC1814_=_C2456( C1814 C2456 ) C1814_=_C2556( C1814 C2556 ) C1814_=_C2625( C1814 C2625 ) C1814_=_C2658( C1814 C2658 ) C1814_=_C2826( C1814 C2826 ) C1814_=_C3107( C1814 C3107 ) \nC1814_=_C3294( C1814 C3294 ) C1814_=_C3305( C1814 C3305 ) C1814_=_C3386( C1814 C3386 ) C1814_=_C3498( C1814 C3498 ) C1814_=_C3603( C1814 C3603 ) C1814_=_C3734( C1814 C3734 ) \nC1814_=_C3806( C1814 C3806 ) C1814_=_C3933( C1814 C3933 ) C1814_=_C3943( C1814 C3943 ) C1814_=_C4016( C1814 C4016 ) C1814_=_C4017( C1814 C4017 ) C1821_=_C1823( C1821 C1823 ) \nC1821_=_C2183( C1821 C2183 ) C1821_=_C2205( C1821 C2205 ) C1821_=_C2223( C1821 C2223 ) C1821_=_C2444( C1821 C2444 ) C1821_=_C2477( C1821 C2477 ) C1821_=_C2557( C1821 C2557 ) \nC1821_=_C2593( C1821 C2593 ) C1821_=_C2594( C1821 C2594 ) C1821_=_C2595( C1821 C2595 ) C1821_=_C2597( C1821 C2597 ) C1821_=_C2598( C1821 C2598 ) C1821_=_C2599( C1821 C2599 ) \nC1821_=_C2600( C1821 C2600 ) C1821_=_C2601( C1821 C2601 ) C1821_=_C2602( C1821 C2602 ) C1821_=_C2604( C1821 C2604 ) C1821_=_C2606( C1821 C2606 ) C1821_=_C2607( C1821 C2607 ) \nC1823_=_C2267( C1823 C2267 ) C1823_=_C2479( C1823 C2479 ) C1823_=_C2559( C1823 C2559 ) C1823_=_C2850( C1823 C2850 ) C1823_=_C2851( C1823 C2851 ) C1823_=_C2852( C1823 C2852 ) \nC1823_=_C2853( C1823 C2853 ) C1823_=_C2855( C1823 C2855 ) C1823_=_C2856( C1823 C2856 ) C1823_=_C2858( C1823 C2858 ) C1823_=_C2861( C1823 C2861 ) C1823_=_C2862( C1823 C2862 ) \nC1823_=_C2863( C1823 C2863 ) C1823_=_C2864( C1823 C2864 ) C1823_=_C2867( C1823 C2867 ) C1857_=_C1868( C1857 C1868 ) C1857_=_C1882( C1857 C1882 ) C1857_=_C1883( C1857 C1883 ) \nC1857_=_C1884( C1857 C1884 ) C1857_=_C1885( C1857 C1885 ) C1857_=_C1886( C1857 C1886 ) C1857_=_C1888( C1857 C1888 ) C1857_=_C1890( C1857 C1890 ) C1857_=_C1892( C1857 C1892 ) \nC1857_=_C1893( C1857 C1893 ) C1857_=_C1894( C1857 C1894 ) C1857_=_C1896( C1857 C1896 ) C1868_=_C2109( C1868 C2109 ) C1868_=_C2491( C1868 C2491 ) C1868_=_C3325( C1868 C3325 ) \nC1868_=_C3367( C1868 C3367 ) C1868_=_C3368( C1868 C3368 ) C1868_=_C3369( C1868 C3369 ) C1868_=_C3370( C1868 C3370 ) C1868_=_C3371( C1868 C3371 ) C1868_=_C3372( C1868 C3372 ) \nC1868_=_C3374( C1868 C3374 ) C1868_=_C3375( C1868 C3375 ) C1868_=_C3376( C1868 C3376 ) C1868_=_C3377( C1868 C3377 ) C1868_=_C3378( C1868 C3378 ) C1868_=_C3380( C1868 C3380 ) \nC1882_=_C1883( C1882 C1883 ) C1882_=_C1884( C1882 C1884 ) C1882_=_C1885( C1882 C1885 ) C1882_=_C1886( C1882 C1886 ) C1882_=_C1888( C1882 C1888 ) C1882_=_C1890( C1882 C1890 ) \nC1882_=_C1892( C1882 C1892 ) C1882_=_C1893( C1882 C1893 ) C1882_=_C1894( C1882 C1894 ) C1882_=_C1896( C1882 C1896 ) C1883_=_C1884( C1883 C1884 ) C1883_=_C1885( C1883 C1885 ) \nC1883_=_C1886(</w:t>
      </w:r>
    </w:p>
    <w:p>
      <w:pPr>
        <w:pStyle w:val="PreformattedText"/>
        <w:bidi w:val="0"/>
        <w:spacing w:before="0" w:after="0"/>
        <w:jc w:val="left"/>
        <w:rPr/>
      </w:pPr>
      <w:r>
        <w:rPr/>
        <w:t xml:space="preserve"> </w:t>
      </w:r>
      <w:r>
        <w:rPr/>
        <w:t>C1883 C1886 ) C1883_=_C1888( C1883 C1888 ) C1883_=_C1890( C1883 C1890 ) C1883_=_C1892( C1883 C1892 ) C1883_=_C1893( C1883 C1893 ) C1883_=_C1894( C1883 C1894 ) \nC1883_=_C1896( C1883 C1896 ) C1883_=_C2267( C1883 C2267 ) C1883_=_C2271( C1883 C2271 ) C1883_=_C2274( C1883 C2274 ) C1883_=_C2277( C1883 C2277 ) C1883_=_C2279( C1883 C2279 ) \nC1883_=_C2283( C1883 C2283 ) C1883_=_C2284( C1883 C2284 ) C1884_=_C1885( C1884 C1885 ) C1884_=_C1886( C1884 C1886 ) C1884_=_C1888( C1884 C1888 ) C1884_=_C1890( C1884 C1890 ) \nC1884_=_C1892( C1884 C1892 ) C1884_=_C1893( C1884 C1893 ) C1884_=_C1894( C1884 C1894 ) C1884_=_C1896( C1884 C1896 ) C1884_=_C2349( C1884 C2349 ) C1885_=_C1886( C1885 C1886 ) \nC1885_=_C1888( C1885 C1888 ) C1885_=_C1890( C1885 C1890 ) C1885_=_C1892( C1885 C1892 ) C1885_=_C1893( C1885 C1893 ) C1885_=_C1894( C1885 C1894 ) C1885_=_C1896( C1885 C1896 ) \nC1886_=_C1888( C1886 C1888 ) C1886_=_C1890( C1886 C1890 ) C1886_=_C1892( C1886 C1892 ) C1886_=_C1893( C1886 C1893 ) C1886_=_C1894( C1886 C1894 ) C1886_=_C1896( C1886 C1896 ) \nC1886_=_C2477( C1886 C2477 ) C1886_=_C2479( C1886 C2479 ) C1888_=_C1890( C1888 C1890 ) C1888_=_C1892( C1888 C1892 ) C1888_=_C1893( C1888 C1893 ) C1888_=_C1894( C1888 C1894 ) \nC1888_=_C1896( C1888 C1896 ) C1890_=_C1892( C1890 C1892 ) C1890_=_C1893( C1890 C1893 ) C1890_=_C1894( C1890 C1894 ) C1890_=_C1896( C1890 C1896 ) C1890_=_C2271( C1890 C2271 ) \nC1890_=_C2877( C1890 C2877 ) C1890_=_C3001( C1890 C3001 ) C1890_=_C3031( C1890 C3031 ) C1890_=_C3148( C1890 C3148 ) C1890_=_C3313( C1890 C3313 ) C1890_=_C3372( C1890 C3372 ) \nC1890_=_C3695( C1890 C3695 ) C1890_=_C3697( C1890 C3697 ) C1890_=_C3698( C1890 C3698 ) C1890_=_C3700( C1890 C3700 ) C1890_=_C3702( C1890 C3702 ) C1890_=_C3703( C1890 C3703 ) \nC1890_=_C3704( C1890 C3704 ) C1890_=_C3705( C1890 C3705 ) C1890_=_C3708( C1890 C3708 ) C1892_=_C1893( C1892 C1893 ) C1892_=_C1894( C1892 C1894 ) C1892_=_C1896( C1892 C1896 ) \nC1892_=_C3892( C1892 C3892 ) C1893_=_C1894( C1893 C1894 ) C1893_=_C1896( C1893 C1896 ) C1893_=_C3036( C1893 C3036 ) C1893_=_C3374( C1893 C3374 ) C1893_=_C3698( C1893 C3698 ) \nC1893_=_C3874( C1893 C3874 ) C1893_=_C3903( C1893 C3903 ) C1894_=_C1896( C1894 C1896 ) C1894_=_C4068( C1894 C4068 ) C1995_=_C2001( C1995 C2001 ) C1995_=_C2054( C1995 C2054 ) \nC1995_=_C2218( C1995 C2218 ) C1995_=_C2236( C1995 C2236 ) C1995_=_C2277( C1995 C2277 ) C1995_=_C2452( C1995 C2452 ) C1995_=_C2896( C1995 C2896 ) C1995_=_C3253( C1995 C3253 ) \nC1995_=_C3407( C1995 C3407 ) C1995_=_C3494( C1995 C3494 ) C1995_=_C3516( C1995 C3516 ) C1995_=_C3620( C1995 C3620 ) C1995_=_C3654( C1995 C3654 ) C1995_=_C3804( C1995 C3804 ) \nC1995_=_C3909( C1995 C3909 ) C1995_=_C3924( C1995 C3924 ) C1995_=_C3926( C1995 C3926 ) C1995_=_C3927( C1995 C3927 ) C2001_=_C2284( C2001 C2284 ) C2001_=_C2797( C2001 C2797 ) \nC2001_=_C3204( C2001 C3204 ) C2001_=_C3242( C2001 C3242 ) C2001_=_C3286( C2001 C3286 ) C2001_=_C3512( C2001 C3512 ) C2001_=_C3563( C2001 C3563 ) C2001_=_C3813( C2001 C3813 ) \nC2001_=_C3829( C2001 C3829 ) C2001_=_C3940( C2001 C3940 ) C2001_=_C3960( C2001 C3960 ) C2001_=_C4001( C2001 C4001 ) C2001_=_C4047( C2001 C4047 ) C2001_=_C4083( C2001 C4083 ) \nC2001_=_C4086( C2001 C4086 ) C2001_=_C4087( C2001 C4087 ) C2014_=_C2099( C2014 C2099 ) C2014_=_C2321( C2014 C2321 ) C2014_=_C2694( C2014 C2694 ) C2014_=_C2709( C2014 C2709 ) \nC2014_=_C2900( C2014 C2900 ) C2014_=_C2940( C2014 C2940 ) C2014_=_C3398( C2014 C3398 ) C2014_=_C3442( C2014 C3442 ) C2014_=_C3484( C2014 C3484 ) C2014_=_C3667( C2014 C3667 ) \nC2014_=_C3892( C2014 C3892 ) C2014_=_C3950( C2014 C3950 ) C2014_=_C4039( C2014 C4039 ) C2014_=_C4040( C2014 C4040 ) C2014_=_C4041( C2014 C4041 ) C2023_=_C2248( C2023 C2248 ) \nC2023_=_C2576( C2023 C2576 ) C2023_=_C2918( C2023 C2918 ) C2023_=_C2969( C2023 C2969 ) C2023_=_C3028( C2023 C3028 ) C2023_=_C3030( C2023 C3030 ) C2023_=_C3031( C2023 C3031 ) \nC2023_=_C3032( C2023 C3032 ) C2023_=_C3033( C2023 C3033 ) C2023_=_C3034( C2023 C3034 ) C2023_=_C3036( C2023 C3036 ) C2023_=_C3037( C2023 C3037 ) C2023_=_C3038( C2023 C3038 ) \nC2023_=_C3039( C2023 C3039 ) C2023_=_C3040( C2023 C3040 ) C2023_=_C3041( C2023 C3041 ) C2023_=_C3042( C2023 C3042 ) C2023_=_C3044( C2023 C3044 ) C2054_=_C2218( C2054 C2218 ) \nC2054_=_C2236( C2054 C2236 ) C2054_=_C2277( C2054 C2277 ) C2054_=_C2452( C2054 C2452 ) C2054_=_C2896( C2054 C2896 ) C2054_=_C3253( C2054 C3253 ) C2054_=_C3407( C2054 C3407 ) \nC2054_=_C3494( C2054 C3494 ) C2054_=_C3516( C2054 C3516 ) C2054_=_C3620( C2054 C3620 ) C2054_=_C3654( C2054 C3654 ) C2054_=_C3804( C2054 C3804 ) C2054_=_C3909( C2054 C3909 ) \nC2054_=_C3924( C2054 C3924 ) C2054_=_C3926( C2054 C3926 ) C2054_=_C3927( C2054 C3927 ) C2099_=_C2100( C2099 C2100 ) C2099_=_C2321( C2099 C2321 ) C2099_=_C2694( C2099 C2694 ) \nC2099_=_C2709( C2099 C2709 ) C2099_=_C2900( C2099 C2900 ) C2099_=_C2940( C2099 C2940 ) C2099_=_C3398( C2099 C3398 ) C2099_=_C3442( C2099 C3442 ) C2099_=_C3484( C2099 C3484 ) \nC2099_=_C3667( C2099 C3667 ) C2099_=_C3892( C2099 C3892 ) C2099_=_C3950( C2099 C3950 ) C2099_=_C4039( C2099 C4039 ) C2099_=_C4040( C2099 C4040 ) C2099_=_C4041( C2099 C4041 ) \nC2100_=_C2178( C2100 C2178 ) C2100_=_C2324( C2100 C2324 ) C2100_=_C2712( C2100 C2712 ) C2100_=_C2781( C2100 C2781 ) C2100_=_C2795( C2100 C2795 ) C2100_=_C2902( C2100 C2902 ) \nC2100_=_C3124( C2100 C3124 ) C2100_=_C3401( C2100 C3401 ) C2100_=_C3446( C2100 C3446 ) C2100_=_C3487( C2100 C3487 ) C2100_=_C3669( C2100 C3669 ) C2100_=_C3693( C2100 C3693 ) \nC2100_=_C3704( C2100 C3704 ) C2100_=_C3903( C2100 C3903 ) C2100_=_C3952( C2100 C3952 ) C2100_=_C4068( C2100 C4068 ) C2100_=_C4109( C2100 C4109 ) C2109_=_C2491( C2109 C2491 ) \nC2109_=_C3325( C2109 C3325 ) C2109_=_C3367( C2109 C3367 ) C2109_=_C3368( C2109 C3368 ) C2109_=_C3369( C2109 C3369 ) C2109_=_C3370( C2109 C3370 ) C2109_=_C3371( C2109 C3371 ) \nC2109_=_C3372( C2109 C3372 ) C2109_=_C3374( C2109 C3374 ) C2109_=_C3375( C2109 C3375 ) C2109_=_C3376( C2109 C3376 ) C2109_=_C3377( C2109 C3377 ) C2109_=_C3378( C2109 C3378 ) \nC2109_=_C3380( C2109 C3380 ) C2132_=_C2195( C2132 C2195 ) C2132_=_C2274( C2132 C2274 ) C2132_=_C2349( C2132 C2349 ) C2132_=_C2584( C2132 C2584 ) C2132_=_C2623( C2132 C2623 ) \nC2132_=_C2741( C2132 C2741 ) C2132_=_C2804( C2132 C2804 ) C2132_=_C3002( C2132 C3002 ) C2132_=_C3462( C2132 C3462 ) C2132_=_C3618( C2132 C3618 ) C2132_=_C3643( C2132 C3643 ) \nC2132_=_C3731( C2132 C3731 ) C2132_=_C3802( C2132 C3802 ) C2132_=_C3832( C2132 C3832 ) C2173_=_C2178( C2173 C2178 ) C2173_=_C2937( C2173 C2937 ) C2173_=_C3085( C2173 C3085 ) \nC2173_=_C3135( C2173 C3135 ) C2173_=_C3474( C2173 C3474 ) C2173_=_C3590( C2173 C3590 ) C2173_=_C3697( C2173 C3697 ) C2173_=_C3848( C2173 C3848 ) C2173_=_C3870( C2173 C3870 ) \nC2173_=_C3874( C2173 C3874 ) C2173_=_C3875( C2173 C3875 ) C2173_=_C3877( C2173 C3877 ) C2173_=_C3878( C2173 C3878 ) C2178_=_C2324( C2178 C2324 ) C2178_=_C2712( C2178 C2712 ) \nC2178_=_C2781( C2178 C2781 ) C2178_=_C2795( C2178 C2795 ) C2178_=_C2902( C2178 C2902 ) C2178_=_C3124( C2178 C3124 ) C2178_=_C3401( C2178 C3401 ) C2178_=_C3446( C2178 C3446 ) \nC2178_=_C3487( C2178 C3487 ) C2178_=_C3669( C2178 C3669 ) C2178_=_C3693( C2178 C3693 ) C2178_=_C3704( C2178 C3704 ) C2178_=_C3903( C2178 C3903 ) C2178_=_C3952( C2178 C3952 ) \nC2178_=_C4068( C2178 C4068 ) C2178_=_C4109( C2178 C4109 ) C2183_=_C2195( C2183 C2195 ) C2183_=_C2200( C2183 C2200 ) C2183_=_C2205( C2183 C2205 ) C2183_=_C2223( C2183 C2223 ) \nC2183_=_C2444( C2183 C2444 ) C2183_=_C2477( C2183 C2477 ) C2183_=_C2557( C2183 C2557 ) C2183_=_C2593( C2183 C2593 ) C2183_=_C2594( C2183 C2594 ) C2183_=_C2595( C2183 C2595 ) \nC2183_=_C2597( C2183 C2597 ) C2183_=_C2598( C2183 C2598 ) C2183_=_C2599( C2183 C2599 ) C2183_=_C2600( C2183 C2600 ) C2183_=_C2601( C2183 C2601 ) C2183_=_C2602( C2183 C2602 ) \nC2183_=_C2604( C2183 C2604 ) C2183_=_C2606( C2183 C2606 ) C2183_=_C2607( C2183 C2607 ) C2195_=_C2200( C2195 C2200 ) C2195_=_C2274( C2195 C2274 ) C2195_=_C2349( C2195 C2349 ) \nC2195_=_C2584( C2195 C2584 ) C2195_=_C2623( C2195 C2623 ) C2195_=_C2741( C2195 C2741 ) C2195_=_C2804( C2195 C2804 ) C2195_=_C3002( C2195 C3002 ) C2195_=_C3462( C2195 C3462 ) \nC2195_=_C3618( C2195 C3618 ) C2195_=_C3643( C2195 C3643 ) C2195_=_C3731( C2195 C3731 ) C2195_=_C3802( C2195 C3802 ) C2195_=_C3832( C2195 C3832 ) C2200_=_C2283( C2200 C2283 ) \nC2200_=_C2630( C2200 C2630 ) C2200_=_C2680( C2200 C2680 ) C2200_=_C2751( C2200 C2751 ) C2200_=_C2810( C2200 C2810 ) C2200_=_C3010( C2200 C3010 ) C2200_=_C3126( C2200 C3126 ) \nC2200_=_C3438( C2200 C3438 ) C2200_=_C3522( C2200 C3522 ) C2200_=_C3649( C2200 C3649 ) C2200_=_C3811( C2200 C3811 ) C2200_=_C3947( C2200 C3947 ) C2200_=_C3958( C2200 C3958 ) \nC2200_=_C3962( C2200 C3962 ) C2200_=_C4082( C2200 C4082 ) C2205_=_C2218( C2205 C2218 ) C2205_=_C2223( C2205 C2223 ) C2205_=_C2444( C2205 C2444 ) C2205_=_C2477( C2205 C2477 ) \nC2205_=_C2557( C2205 C2557 ) C2205_=_C2593( C2205 C2593 ) C2205_=_C2594( C2205 C2594 ) C2205_=_C2595( C2205 C2595 ) C2205_=_C2597( C2205 C2597 ) C2205_=_C2598( C2205 C2598 ) \nC2205_=_C2599( C2205 C2599 ) C2205_=_C2600( C2205 C2600 ) C2205_=_C2601( C2205 C2601 ) C2205_=_C2602( C2205 C2602 ) C2205_=_C2604( C2205 C2604 ) C2205_=_C2606( C2205 C2606 ) \nC2205_=_C2607( C2205 C2607 ) C2218_=_C2236( C2218 C2236 ) C2218_=_C2277( C2218 C2277 ) C2218_=_C2452( C2218 C2452 ) C2218_=_C2896( C2218 C2896 ) C2218_=_C3253( C2218 C3253 ) \nC2218_=_C3407( C2218 C3407 ) C2218_=_C3494( C2218 C3494 ) C2218_=_C3516( C2218 C3516 ) C2218_=_C3620( C2218 C3620 ) C2218_=_C3654( C2218 C3654 ) C2218_=_C3804( C2218 C3804 ) \nC2218_=_C3909( C2218 C3909 ) C2218_=_C3924( C2218 C3924 ) C2218_=_C3926( C2218 C3926 ) C2218_=_C3927( C2218 C3927 ) C2223_=_C2236( C2223 C2236 ) C2223_=_C2444( C2223 C2444 ) \nC2223_=_C2477( C2223 C2477 ) C2223_=_C2557( C2223 C2557 ) C2223_=_C2593( C2223 C2593 ) C2223_=_C2594( C2223 C2594 ) C2223_=_C2595( C2223 C2595 ) C2223_=_C2597( C2223 C2597 ) \nC2223_=_C2598( C2223 C2598 ) C2223_=_C2599( C2223 C2599 ) C2223_=_C2600(</w:t>
      </w:r>
    </w:p>
    <w:p>
      <w:pPr>
        <w:pStyle w:val="PreformattedText"/>
        <w:bidi w:val="0"/>
        <w:spacing w:before="0" w:after="0"/>
        <w:jc w:val="left"/>
        <w:rPr/>
      </w:pPr>
      <w:r>
        <w:rPr/>
        <w:t xml:space="preserve"> </w:t>
      </w:r>
      <w:r>
        <w:rPr/>
        <w:t>C2223 C2600 ) C2223_=_C2601( C2223 C2601 ) C2223_=_C2602( C2223 C2602 ) C2223_=_C2604( C2223 C2604 ) \nC2223_=_C2606( C2223 C2606 ) C2223_=_C2607( C2223 C2607 ) C2236_=_C2277( C2236 C2277 ) C2236_=_C2452( C2236 C2452 ) C2236_=_C2896( C2236 C2896 ) C2236_=_C3253( C2236 C3253 ) \nC2236_=_C3407( C2236 C3407 ) C2236_=_C3494( C2236 C3494 ) C2236_=_C3516( C2236 C3516 ) C2236_=_C3620( C2236 C3620 ) C2236_=_C3654( C2236 C3654 ) C2236_=_C3804( C2236 C3804 ) \nC2236_=_C3909( C2236 C3909 ) C2236_=_C3924( C2236 C3924 ) C2236_=_C3926( C2236 C3926 ) C2236_=_C3927( C2236 C3927 ) C2248_=_C2576( C2248 C2576 ) C2248_=_C2918( C2248 C2918 ) \nC2248_=_C2969( C2248 C2969 ) C2248_=_C3028( C2248 C3028 ) C2248_=_C3030( C2248 C3030 ) C2248_=_C3031( C2248 C3031 ) C2248_=_C3032( C2248 C3032 ) C2248_=_C3033( C2248 C3033 ) \nC2248_=_C3034( C2248 C3034 ) C2248_=_C3036( C2248 C3036 ) C2248_=_C3037( C2248 C3037 ) C2248_=_C3038( C2248 C3038 ) C2248_=_C3039( C2248 C3039 ) C2248_=_C3040( C2248 C3040 ) \nC2248_=_C3041( C2248 C3041 ) C2248_=_C3042( C2248 C3042 ) C2248_=_C3044( C2248 C3044 ) C2267_=_C2271( C2267 C2271 ) C2267_=_C2274( C2267 C2274 ) C2267_=_C2277( C2267 C2277 ) \nC2267_=_C2279( C2267 C2279 ) C2267_=_C2283( C2267 C2283 ) C2267_=_C2284( C2267 C2284 ) C2267_=_C2479( C2267 C2479 ) C2267_=_C2559( C2267 C2559 ) C2267_=_C2850( C2267 C2850 ) \nC2267_=_C2851( C2267 C2851 ) C2267_=_C2852( C2267 C2852 ) C2267_=_C2853( C2267 C2853 ) C2267_=_C2855( C2267 C2855 ) C2267_=_C2856( C2267 C2856 ) C2267_=_C2858( C2267 C2858 ) \nC2267_=_C2861( C2267 C2861 ) C2267_=_C2862( C2267 C2862 ) C2267_=_C2863( C2267 C2863 ) C2267_=_C2864( C2267 C2864 ) C2267_=_C2867( C2267 C2867 ) C2271_=_C2274( C2271 C2274 ) \nC2271_=_C2277( C2271 C2277 ) C2271_=_C2279( C2271 C2279 ) C2271_=_C2283( C2271 C2283 ) C2271_=_C2284( C2271 C2284 ) C2271_=_C2877( C2271 C2877 ) C2271_=_C3001( C2271 C3001 ) \nC2271_=_C3031( C2271 C3031 ) C2271_=_C3148( C2271 C3148 ) C2271_=_C3313( C2271 C3313 ) C2271_=_C3372( C2271 C3372 ) C2271_=_C3695( C2271 C3695 ) C2271_=_C3697( C2271 C3697 ) \nC2271_=_C3698( C2271 C3698 ) C2271_=_C3700( C2271 C3700 ) C2271_=_C3702( C2271 C3702 ) C2271_=_C3703( C2271 C3703 ) C2271_=_C3704( C2271 C3704 ) C2271_=_C3705( C2271 C3705 ) \nC2271_=_C3708( C2271 C3708 ) C2274_=_C2277( C2274 C2277 ) C2274_=_C2279( C2274 C2279 ) C2274_=_C2283( C2274 C2283 ) C2274_=_C2284( C2274 C2284 ) C2274_=_C2349( C2274 C2349 ) \nC2274_=_C2584( C2274 C2584 ) C2274_=_C2623( C2274 C2623 ) C2274_=_C2741( C2274 C2741 ) C2274_=_C2804( C2274 C2804 ) C2274_=_C3002( C2274 C3002 ) C2274_=_C3462( C2274 C3462 ) \nC2274_=_C3618( C2274 C3618 ) C2274_=_C3643( C2274 C3643 ) C2274_=_C3731( C2274 C3731 ) C2274_=_C3802( C2274 C3802 ) C2274_=_C3832( C2274 C3832 ) C2277_=_C2279( C2277 C2279 ) \nC2277_=_C2283( C2277 C2283 ) C2277_=_C2284( C2277 C2284 ) C2277_=_C2452( C2277 C2452 ) C2277_=_C2896( C2277 C2896 ) C2277_=_C3253( C2277 C3253 ) C2277_=_C3407( C2277 C3407 ) \nC2277_=_C3494( C2277 C3494 ) C2277_=_C3516( C2277 C3516 ) C2277_=_C3620( C2277 C3620 ) C2277_=_C3654( C2277 C3654 ) C2277_=_C3804( C2277 C3804 ) C2277_=_C3909( C2277 C3909 ) \nC2277_=_C3924( C2277 C3924 ) C2277_=_C3926( C2277 C3926 ) C2277_=_C3927( C2277 C3927 ) C2279_=_C2283( C2279 C2283 ) C2279_=_C2284( C2279 C2284 ) C2279_=_C2456( C2279 C2456 ) \nC2279_=_C2556( C2279 C2556 ) C2279_=_C2625( C2279 C2625 ) C2279_=_C2658( C2279 C2658 ) C2279_=_C2826( C2279 C2826 ) C2279_=_C3107( C2279 C3107 ) C2279_=_C3294( C2279 C3294 ) \nC2279_=_C3305( C2279 C3305 ) C2279_=_C3386( C2279 C3386 ) C2279_=_C3498( C2279 C3498 ) C2279_=_C3603( C2279 C3603 ) C2279_=_C3734( C2279 C3734 ) C2279_=_C3806( C2279 C3806 ) \nC2279_=_C3933( C2279 C3933 ) C2279_=_C3943( C2279 C3943 ) C2279_=_C4016( C2279 C4016 ) C2279_=_C4017( C2279 C4017 ) C2283_=_C2284( C2283 C2284 ) C2283_=_C2630( C2283 C2630 ) \nC2283_=_C2680( C2283 C2680 ) C2283_=_C2751( C2283 C2751 ) C2283_=_C2810( C2283 C2810 ) C2283_=_C3010( C2283 C3010 ) C2283_=_C3126( C2283 C3126 ) C2283_=_C3438( C2283 C3438 ) \nC2283_=_C3522( C2283 C3522 ) C2283_=_C3649( C2283 C3649 ) C2283_=_C3811( C2283 C3811 ) C2283_=_C3947( C2283 C3947 ) C2283_=_C3958( C2283 C3958 ) C2283_=_C3962( C2283 C3962 ) \nC2283_=_C4082( C2283 C4082 ) C2284_=_C2797( C2284 C2797 ) C2284_=_C3204( C2284 C3204 ) C2284_=_C3242( C2284 C3242 ) C2284_=_C3286( C2284 C3286 ) C2284_=_C3512( C2284 C3512 ) \nC2284_=_C3563( C2284 C3563 ) C2284_=_C3813( C2284 C3813 ) C2284_=_C3829( C2284 C3829 ) C2284_=_C3940( C2284 C3940 ) C2284_=_C3960( C2284 C3960 ) C2284_=_C4001( C2284 C4001 ) \nC2284_=_C4047( C2284 C4047 ) C2284_=_C4083( C2284 C4083 ) C2284_=_C4086( C2284 C4086 ) C2284_=_C4087( C2284 C4087 ) C2321_=_C2324( C2321 C2324 ) C2321_=_C2694( C2321 C2694 ) \nC2321_=_C2709( C2321 C2709 ) C2321_=_C2900( C2321 C2900 ) C2321_=_C2940( C2321 C2940 ) C2321_=_C3398( C2321 C3398 ) C2321_=_C3442( C2321 C3442 ) C2321_=_C3484( C2321 C3484 ) \nC2321_=_C3667( C2321 C3667 ) C2321_=_C3892( C2321 C3892 ) C2321_=_C3950( C2321 C3950 ) C2321_=_C4039( C2321 C4039 ) C2321_=_C4040( C2321 C4040 ) C2321_=_C4041( C2321 C4041 ) \nC2324_=_C2712( C2324 C2712 ) C2324_=_C2781( C2324 C2781 ) C2324_=_C2795( C2324 C2795 ) C2324_=_C2902( C2324 C2902 ) C2324_=_C3124( C2324 C3124 ) C2324_=_C3401( C2324 C3401 ) \nC2324_=_C3446( C2324 C3446 ) C2324_=_C3487( C2324 C3487 ) C2324_=_C3669( C2324 C3669 ) C2324_=_C3693( C2324 C3693 ) C2324_=_C3704( C2324 C3704 ) C2324_=_C3903( C2324 C3903 ) \nC2324_=_C3952( C2324 C3952 ) C2324_=_C4068( C2324 C4068 ) C2324_=_C4109( C2324 C4109 ) C2349_=_C2584( C2349 C2584 ) C2349_=_C2623( C2349 C2623 ) C2349_=_C2741( C2349 C2741 ) \nC2349_=_C2804( C2349 C2804 ) C2349_=_C3002( C2349 C3002 ) C2349_=_C3462( C2349 C3462 ) C2349_=_C3618( C2349 C3618 ) C2349_=_C3643( C2349 C3643 ) C2349_=_C3731( C2349 C3731 ) \nC2349_=_C3802( C2349 C3802 ) C2349_=_C3832( C2349 C3832 ) C2444_=_C2452( C2444 C2452 ) C2444_=_C2456( C2444 C2456 ) C2444_=_C2477( C2444 C2477 ) C2444_=_C2557( C2444 C2557 ) \nC2444_=_C2593( C2444 C2593 ) C2444_=_C2594( C2444 C2594 ) C2444_=_C2595( C2444 C2595 ) C2444_=_C2597( C2444 C2597 ) C2444_=_C2598( C2444 C2598 ) C2444_=_C2599( C2444 C2599 ) \nC2444_=_C2600( C2444 C2600 ) C2444_=_C2601( C2444 C2601 ) C2444_=_C2602( C2444 C2602 ) C2444_=_C2604( C2444 C2604 ) C2444_=_C2606( C2444 C2606 ) C2444_=_C2607( C2444 C2607 ) \nC2452_=_C2456( C2452 C2456 ) C2452_=_C2896( C2452 C2896 ) C2452_=_C3253( C2452 C3253 ) C2452_=_C3407( C2452 C3407 ) C2452_=_C3494( C2452 C3494 ) C2452_=_C3516( C2452 C3516 ) \nC2452_=_C3620( C2452 C3620 ) C2452_=_C3654( C2452 C3654 ) C2452_=_C3804( C2452 C3804 ) C2452_=_C3909( C2452 C3909 ) C2452_=_C3924( C2452 C3924 ) C2452_=_C3926( C2452 C3926 ) \nC2452_=_C3927( C2452 C3927 ) C2456_=_C2556( C2456 C2556 ) C2456_=_C2625( C2456 C2625 ) C2456_=_C2658( C2456 C2658 ) C2456_=_C2826( C2456 C2826 ) C2456_=_C3107( C2456 C3107 ) \nC2456_=_C3294( C2456 C3294 ) C2456_=_C3305( C2456 C3305 ) C2456_=_C3386( C2456 C3386 ) C2456_=_C3498( C2456 C3498 ) C2456_=_C3603( C2456 C3603 ) C2456_=_C3734( C2456 C3734 ) \nC2456_=_C3806( C2456 C3806 ) C2456_=_C3933( C2456 C3933 ) C2456_=_C3943( C2456 C3943 ) C2456_=_C4016( C2456 C4016 ) C2456_=_C4017( C2456 C4017 ) C2477_=_C2479( C2477 C2479 ) \nC2477_=_C2557( C2477 C2557 ) C2477_=_C2593( C2477 C2593 ) C2477_=_C2594( C2477 C2594 ) C2477_=_C2595( C2477 C2595 ) C2477_=_C2597( C2477 C2597 ) C2477_=_C2598( C2477 C2598 ) \nC2477_=_C2599( C2477 C2599 ) C2477_=_C2600( C2477 C2600 ) C2477_=_C2601( C2477 C2601 ) C2477_=_C2602( C2477 C2602 ) C2477_=_C2604( C2477 C2604 ) C2477_=_C2606( C2477 C2606 ) \nC2477_=_C2607( C2477 C2607 ) C2479_=_C2559( C2479 C2559 ) C2479_=_C2850( C2479 C2850 ) C2479_=_C2851( C2479 C2851 ) C2479_=_C2852( C2479 C2852 ) C2479_=_C2853( C2479 C2853 ) \nC2479_=_C2855( C2479 C2855 ) C2479_=_C2856( C2479 C2856 ) C2479_=_C2858( C2479 C2858 ) C2479_=_C2861( C2479 C2861 ) C2479_=_C2862( C2479 C2862 ) C2479_=_C2863( C2479 C2863 ) \nC2479_=_C2864( C2479 C2864 ) C2479_=_C2867( C2479 C2867 ) C2491_=_C3325( C2491 C3325 ) C2491_=_C3367( C2491 C3367 ) C2491_=_C3368( C2491 C3368 ) C2491_=_C3369( C2491 C3369 ) \nC2491_=_C3370( C2491 C3370 ) C2491_=_C3371( C2491 C3371 ) C2491_=_C3372( C2491 C3372 ) C2491_=_C3374( C2491 C3374 ) C2491_=_C3375( C2491 C3375 ) C2491_=_C3376( C2491 C3376 ) \nC2491_=_C3377( C2491 C3377 ) C2491_=_C3378( C2491 C3378 ) C2491_=_C3380( C2491 C3380 ) C2556_=_C2625( C2556 C2625 ) C2556_=_C2658( C2556 C2658 ) C2556_=_C2826( C2556 C2826 ) \nC2556_=_C3107( C2556 C3107 ) C2556_=_C3294( C2556 C3294 ) C2556_=_C3305( C2556 C3305 ) C2556_=_C3386( C2556 C3386 ) C2556_=_C3498( C2556 C3498 ) C2556_=_C3603( C2556 C3603 ) \nC2556_=_C3734( C2556 C3734 ) C2556_=_C3806( C2556 C3806 ) C2556_=_C3933( C2556 C3933 ) C2556_=_C3943( C2556 C3943 ) C2556_=_C4016( C2556 C4016 ) C2556_=_C4017( C2556 C4017 ) \nC2557_=_C2559( C2557 C2559 ) C2557_=_C2593( C2557 C2593 ) C2557_=_C2594( C2557 C2594 ) C2557_=_C2595( C2557 C2595 ) C2557_=_C2597( C2557 C2597 ) C2557_=_C2598( C2557 C2598 ) \nC2557_=_C2599( C2557 C2599 ) C2557_=_C2600( C2557 C2600 ) C2557_=_C2601( C2557 C2601 ) C2557_=_C2602( C2557 C2602 ) C2557_=_C2604( C2557 C2604 ) C2557_=_C2606( C2557 C2606 ) \nC2557_=_C2607( C2557 C2607 ) C2559_=_C2850( C2559 C2850 ) C2559_=_C2851( C2559 C2851 ) C2559_=_C2852( C2559 C2852 ) C2559_=_C2853( C2559 C2853 ) C2559_=_C2855( C2559 C2855 ) \nC2559_=_C2856( C2559 C2856 ) C2559_=_C2858( C2559 C2858 ) C2559_=_C2861( C2559 C2861 ) C2559_=_C2862( C2559 C2862 ) C2559_=_C2863( C2559 C2863 ) C2559_=_C2864( C2559 C2864 ) \nC2559_=_C2867( C2559 C2867 ) C2576_=_C2584( C2576 C2584 ) C2576_=_C2918( C2576 C2918 ) C2576_=_C2969( C2576 C2969 ) C2576_=_C3028( C2576 C3028 ) C2576_=_C3030( C2576 C3030 ) \nC2576_=_C3031( C2576 C3031 ) C2576_=_C3032( C2576 C3032 ) C2576_=_C3033( C2576 C3033 ) C2576_=_C3034( C2576 C3034 ) C2576_=_C3036( C2576 C3036 ) C2576_=_C3037( C2576 C3037 ) \nC2576_=_C3038( C2576 C3038 ) C2576_=_C3039( C2576 C3039 ) C2576_=_C3040( C2576 C3040 ) C2576_=_C3041( C2576 C3041 ) C2576_=_C3042(</w:t>
      </w:r>
    </w:p>
    <w:p>
      <w:pPr>
        <w:pStyle w:val="PreformattedText"/>
        <w:bidi w:val="0"/>
        <w:spacing w:before="0" w:after="0"/>
        <w:jc w:val="left"/>
        <w:rPr/>
      </w:pPr>
      <w:r>
        <w:rPr/>
        <w:t xml:space="preserve"> </w:t>
      </w:r>
      <w:r>
        <w:rPr/>
        <w:t>C2576 C3042 ) C2576_=_C3044( C2576 C3044 ) \nC2584_=_C2623( C2584 C2623 ) C2584_=_C2741( C2584 C2741 ) C2584_=_C2804( C2584 C2804 ) C2584_=_C3002( C2584 C3002 ) C2584_=_C3462( C2584 C3462 ) C2584_=_C3618( C2584 C3618 ) \nC2584_=_C3643( C2584 C3643 ) C2584_=_C3731( C2584 C3731 ) C2584_=_C3802( C2584 C3802 ) C2584_=_C3832( C2584 C3832 ) C2593_=_C2594( C2593 C2594 ) C2593_=_C2595( C2593 C2595 ) \nC2593_=_C2597( C2593 C2597 ) C2593_=_C2598( C2593 C2598 ) C2593_=_C2599( C2593 C2599 ) C2593_=_C2600( C2593 C2600 ) C2593_=_C2601( C2593 C2601 ) C2593_=_C2602( C2593 C2602 ) \nC2593_=_C2604( C2593 C2604 ) C2593_=_C2606( C2593 C2606 ) C2593_=_C2607( C2593 C2607 ) C2593_=_C2623( C2593 C2623 ) C2593_=_C2625( C2593 C2625 ) C2593_=_C2630( C2593 C2630 ) \nC2594_=_C2595( C2594 C2595 ) C2594_=_C2597( C2594 C2597 ) C2594_=_C2598( C2594 C2598 ) C2594_=_C2599( C2594 C2599 ) C2594_=_C2600( C2594 C2600 ) C2594_=_C2601( C2594 C2601 ) \nC2594_=_C2602( C2594 C2602 ) C2594_=_C2604( C2594 C2604 ) C2594_=_C2606( C2594 C2606 ) C2594_=_C2607( C2594 C2607 ) C2594_=_C2741( C2594 C2741 ) C2594_=_C2751( C2594 C2751 ) \nC2595_=_C2597( C2595 C2597 ) C2595_=_C2598( C2595 C2598 ) C2595_=_C2599( C2595 C2599 ) C2595_=_C2600( C2595 C2600 ) C2595_=_C2601( C2595 C2601 ) C2595_=_C2602( C2595 C2602 ) \nC2595_=_C2604( C2595 C2604 ) C2595_=_C2606( C2595 C2606 ) C2595_=_C2607( C2595 C2607 ) C2595_=_C2804( C2595 C2804 ) C2595_=_C2810( C2595 C2810 ) C2597_=_C2598( C2597 C2598 ) \nC2597_=_C2599( C2597 C2599 ) C2597_=_C2600( C2597 C2600 ) C2597_=_C2601( C2597 C2601 ) C2597_=_C2602( C2597 C2602 ) C2597_=_C2604( C2597 C2604 ) C2597_=_C2606( C2597 C2606 ) \nC2597_=_C2607( C2597 C2607 ) C2597_=_C3001( C2597 C3001 ) C2597_=_C3002( C2597 C3002 ) C2597_=_C3010( C2597 C3010 ) C2598_=_C2599( C2598 C2599 ) C2598_=_C2600( C2598 C2600 ) \nC2598_=_C2601( C2598 C2601 ) C2598_=_C2602( C2598 C2602 ) C2598_=_C2604( C2598 C2604 ) C2598_=_C2606( C2598 C2606 ) C2598_=_C2607( C2598 C2607 ) C2598_=_C2851( C2598 C2851 ) \nC2598_=_C3386( C2598 C3386 ) C2599_=_C2600( C2599 C2600 ) C2599_=_C2601( C2599 C2601 ) C2599_=_C2602( C2599 C2602 ) C2599_=_C2604( C2599 C2604 ) C2599_=_C2606( C2599 C2606 ) \nC2599_=_C2607( C2599 C2607 ) C2599_=_C3407( C2599 C3407 ) C2600_=_C2601( C2600 C2601 ) C2600_=_C2602( C2600 C2602 ) C2600_=_C2604( C2600 C2604 ) C2600_=_C2606( C2600 C2606 ) \nC2600_=_C2607( C2600 C2607 ) C2600_=_C3618( C2600 C3618 ) C2600_=_C3620( C2600 C3620 ) C2601_=_C2602( C2601 C2602 ) C2601_=_C2604( C2601 C2604 ) C2601_=_C2606( C2601 C2606 ) \nC2601_=_C2607( C2601 C2607 ) C2601_=_C3643( C2601 C3643 ) C2601_=_C3649( C2601 C3649 ) C2602_=_C2604( C2602 C2604 ) C2602_=_C2606( C2602 C2606 ) C2602_=_C2607( C2602 C2607 ) \nC2602_=_C2855( C2602 C2855 ) C2604_=_C2606( C2604 C2606 ) C2604_=_C2607( C2604 C2607 ) C2604_=_C2858( C2604 C2858 ) C2606_=_C2607( C2606 C2607 ) C2606_=_C2862( C2606 C2862 ) \nC2607_=_C3375( C2607 C3375 ) C2607_=_C3927( C2607 C3927 ) C2623_=_C2625( C2623 C2625 ) C2623_=_C2630( C2623 C2630 ) C2623_=_C2741( C2623 C2741 ) C2623_=_C2804( C2623 C2804 ) \nC2623_=_C3002( C2623 C3002 ) C2623_=_C3462( C2623 C3462 ) C2623_=_C3618( C2623 C3618 ) C2623_=_C3643( C2623 C3643 ) C2623_=_C3731( C2623 C3731 ) C2623_=_C3802( C2623 C3802 ) \nC2623_=_C3832( C2623 C3832 ) C2625_=_C2630( C2625 C2630 ) C2625_=_C2658( C2625 C2658 ) C2625_=_C2826( C2625 C2826 ) C2625_=_C3107( C2625 C3107 ) C2625_=_C3294( C2625 C3294 ) \nC2625_=_C3305( C2625 C3305 ) C2625_=_C3386( C2625 C3386 ) C2625_=_C3498( C2625 C3498 ) C2625_=_C3603( C2625 C3603 ) C2625_=_C3734( C2625 C3734 ) C2625_=_C3806( C2625 C3806 ) \nC2625_=_C3933( C2625 C3933 ) C2625_=_C3943( C2625 C3943 ) C2625_=_C4016( C2625 C4016 ) C2625_=_C4017( C2625 C4017 ) C2630_=_C2680( C2630 C2680 ) C2630_=_C2751( C2630 C2751 ) \nC2630_=_C2810( C2630 C2810 ) C2630_=_C3010( C2630 C3010 ) C2630_=_C3126( C2630 C3126 ) C2630_=_C3438( C2630 C3438 ) C2630_=_C3522( C2630 C3522 ) C2630_=_C3649( C2630 C3649 ) \nC2630_=_C3811( C2630 C3811 ) C2630_=_C3947( C2630 C3947 ) C2630_=_C3958( C2630 C3958 ) C2630_=_C3962( C2630 C3962 ) C2630_=_C4082( C2630 C4082 ) C2658_=_C2826( C2658 C2826 ) \nC2658_=_C3107( C2658 C3107 ) C2658_=_C3294( C2658 C3294 ) C2658_=_C3305( C2658 C3305 ) C2658_=_C3386( C2658 C3386 ) C2658_=_C3498( C2658 C3498 ) C2658_=_C3603( C2658 C3603 ) \nC2658_=_C3734( C2658 C3734 ) C2658_=_C3806( C2658 C3806 ) C2658_=_C3933( C2658 C3933 ) C2658_=_C3943( C2658 C3943 ) C2658_=_C4016( C2658 C4016 ) C2658_=_C4017( C2658 C4017 ) \nC2680_=_C2751( C2680 C2751 ) C2680_=_C2810( C2680 C2810 ) C2680_=_C3010( C2680 C3010 ) C2680_=_C3126( C2680 C3126 ) C2680_=_C3438( C2680 C3438 ) C2680_=_C3522( C2680 C3522 ) \nC2680_=_C3649( C2680 C3649 ) C2680_=_C3811( C2680 C3811 ) C2680_=_C3947( C2680 C3947 ) C2680_=_C3958( C2680 C3958 ) C2680_=_C3962( C2680 C3962 ) C2680_=_C4082( C2680 C4082 ) \nC2694_=_C2709( C2694 C2709 ) C2694_=_C2900( C2694 C2900 ) C2694_=_C2940( C2694 C2940 ) C2694_=_C3398( C2694 C3398 ) C2694_=_C3442( C2694 C3442 ) C2694_=_C3484( C2694 C3484 ) \nC2694_=_C3667( C2694 C3667 ) C2694_=_C3892( C2694 C3892 ) C2694_=_C3950( C2694 C3950 ) C2694_=_C4039( C2694 C4039 ) C2694_=_C4040( C2694 C4040 ) C2694_=_C4041( C2694 C4041 ) \nC2709_=_C2712( C2709 C2712 ) C2709_=_C2900( C2709 C2900 ) C2709_=_C2940( C2709 C2940 ) C2709_=_C3398( C2709 C3398 ) C2709_=_C3442( C2709 C3442 ) C2709_=_C3484( C2709 C3484 ) \nC2709_=_C3667( C2709 C3667 ) C2709_=_C3892( C2709 C3892 ) C2709_=_C3950( C2709 C3950 ) C2709_=_C4039( C2709 C4039 ) C2709_=_C4040( C2709 C4040 ) C2709_=_C4041( C2709 C4041 ) \nC2712_=_C2781( C2712 C2781 ) C2712_=_C2795( C2712 C2795 ) C2712_=_C2902( C2712 C2902 ) C2712_=_C3124( C2712 C3124 ) C2712_=_C3401( C2712 C3401 ) C2712_=_C3446( C2712 C3446 ) \nC2712_=_C3487( C2712 C3487 ) C2712_=_C3669( C2712 C3669 ) C2712_=_C3693( C2712 C3693 ) C2712_=_C3704( C2712 C3704 ) C2712_=_C3903( C2712 C3903 ) C2712_=_C3952( C2712 C3952 ) \nC2712_=_C4068( C2712 C4068 ) C2712_=_C4109( C2712 C4109 ) C2741_=_C2751( C2741 C2751 ) C2741_=_C2804( C2741 C2804 ) C2741_=_C3002( C2741 C3002 ) C2741_=_C3462( C2741 C3462 ) \nC2741_=_C3618( C2741 C3618 ) C2741_=_C3643( C2741 C3643 ) C2741_=_C3731( C2741 C3731 ) C2741_=_C3802( C2741 C3802 ) C2741_=_C3832( C2741 C3832 ) C2751_=_C2810( C2751 C2810 ) \nC2751_=_C3010( C2751 C3010 ) C2751_=_C3126( C2751 C3126 ) C2751_=_C3438( C2751 C3438 ) C2751_=_C3522( C2751 C3522 ) C2751_=_C3649( C2751 C3649 ) C2751_=_C3811( C2751 C3811 ) \nC2751_=_C3947( C2751 C3947 ) C2751_=_C3958( C2751 C3958 ) C2751_=_C3962( C2751 C3962 ) C2751_=_C4082( C2751 C4082 ) C2781_=_C2795( C2781 C2795 ) C2781_=_C2902( C2781 C2902 ) \nC2781_=_C3124( C2781 C3124 ) C2781_=_C3401( C2781 C3401 ) C2781_=_C3446( C2781 C3446 ) C2781_=_C3487( C2781 C3487 ) C2781_=_C3669( C2781 C3669 ) C2781_=_C3693( C2781 C3693 ) \nC2781_=_C3704( C2781 C3704 ) C2781_=_C3903( C2781 C3903 ) C2781_=_C3952( C2781 C3952 ) C2781_=_C4068( C2781 C4068 ) C2781_=_C4109( C2781 C4109 ) C2795_=_C2797( C2795 C2797 ) \nC2795_=_C2902( C2795 C2902 ) C2795_=_C3124( C2795 C3124 ) C2795_=_C3401( C2795 C3401 ) C2795_=_C3446( C2795 C3446 ) C2795_=_C3487( C2795 C3487 ) C2795_=_C3669( C2795 C3669 ) \nC2795_=_C3693( C2795 C3693 ) C2795_=_C3704( C2795 C3704 ) C2795_=_C3903( C2795 C3903 ) C2795_=_C3952( C2795 C3952 ) C2795_=_C4068( C2795 C4068 ) C2795_=_C4109( C2795 C4109 ) \nC2797_=_C3204( C2797 C3204 ) C2797_=_C3242( C2797 C3242 ) C2797_=_C3286( C2797 C3286 ) C2797_=_C3512( C2797 C3512 ) C2797_=_C3563( C2797 C3563 ) C2797_=_C3813( C2797 C3813 ) \nC2797_=_C3829( C2797 C3829 ) C2797_=_C3940( C2797 C3940 ) C2797_=_C3960( C2797 C3960 ) C2797_=_C4001( C2797 C4001 ) C2797_=_C4047( C2797 C4047 ) C2797_=_C4083( C2797 C4083 ) \nC2797_=_C4086( C2797 C4086 ) C2797_=_C4087( C2797 C4087 ) C2804_=_C2810( C2804 C2810 ) C2804_=_C3002( C2804 C3002 ) C2804_=_C3462( C2804 C3462 ) C2804_=_C3618( C2804 C3618 ) \nC2804_=_C3643( C2804 C3643 ) C2804_=_C3731( C2804 C3731 ) C2804_=_C3802( C2804 C3802 ) C2804_=_C3832( C2804 C3832 ) C2810_=_C3010( C2810 C3010 ) C2810_=_C3126( C2810 C3126 ) \nC2810_=_C3438( C2810 C3438 ) C2810_=_C3522( C2810 C3522 ) C2810_=_C3649( C2810 C3649 ) C2810_=_C3811( C2810 C3811 ) C2810_=_C3947( C2810 C3947 ) C2810_=_C3958( C2810 C3958 ) \nC2810_=_C3962( C2810 C3962 ) C2810_=_C4082( C2810 C4082 ) C2826_=_C3107( C2826 C3107 ) C2826_=_C3294( C2826 C3294 ) C2826_=_C3305( C2826 C3305 ) C2826_=_C3386( C2826 C3386 ) \nC2826_=_C3498( C2826 C3498 ) C2826_=_C3603( C2826 C3603 ) C2826_=_C3734( C2826 C3734 ) C2826_=_C3806( C2826 C3806 ) C2826_=_C3933( C2826 C3933 ) C2826_=_C3943( C2826 C3943 ) \nC2826_=_C4016( C2826 C4016 ) C2826_=_C4017( C2826 C4017 ) C2850_=_C2851( C2850 C2851 ) C2850_=_C2852( C2850 C2852 ) C2850_=_C2853( C2850 C2853 ) C2850_=_C2855( C2850 C2855 ) \nC2850_=_C2856( C2850 C2856 ) C2850_=_C2858( C2850 C2858 ) C2850_=_C2861( C2850 C2861 ) C2850_=_C2862( C2850 C2862 ) C2850_=_C2863( C2850 C2863 ) C2850_=_C2864( C2850 C2864 ) \nC2850_=_C2867( C2850 C2867 ) C2850_=_C2918( C2850 C2918 ) C2851_=_C2852( C2851 C2852 ) C2851_=_C2853( C2851 C2853 ) C2851_=_C2855( C2851 C2855 ) C2851_=_C2856( C2851 C2856 ) \nC2851_=_C2858( C2851 C2858 ) C2851_=_C2861( C2851 C2861 ) C2851_=_C2862( C2851 C2862 ) C2851_=_C2863( C2851 C2863 ) C2851_=_C2864( C2851 C2864 ) C2851_=_C2867( C2851 C2867 ) \nC2851_=_C3386( C2851 C3386 ) C2852_=_C2853( C2852 C2853 ) C2852_=_C2855( C2852 C2855 ) C2852_=_C2856( C2852 C2856 ) C2852_=_C2858( C2852 C2858 ) C2852_=_C2861( C2852 C2861 ) \nC2852_=_C2862( C2852 C2862 ) C2852_=_C2863( C2852 C2863 ) C2852_=_C2864( C2852 C2864 ) C2852_=_C2867( C2852 C2867 ) C2852_=_C3398( C2852 C3398 ) C2852_=_C3401( C2852 C3401 ) \nC2853_=_C2855( C2853 C2855 ) C2853_=_C2856( C2853 C2856 ) C2853_=_C2858( C2853 C2858 ) C2853_=_C2861( C2853 C2861 ) C2853_=_C2862( C2853 C2862 ) C2853_=_C2863( C2853 C2863 ) \nC2853_=_C2864( C2853 C2864 ) C2853_=_C2867( C2853 C2867 ) C2853_=_C3442( C2853 C3442 ) C2853_=_C3446( C2853 C3446 ) C2855_=_C2856( C2855 C2856 ) C2855_=_C2858( C2855 C2858 ) \nC2855_=_C2861(</w:t>
      </w:r>
    </w:p>
    <w:p>
      <w:pPr>
        <w:pStyle w:val="PreformattedText"/>
        <w:bidi w:val="0"/>
        <w:spacing w:before="0" w:after="0"/>
        <w:jc w:val="left"/>
        <w:rPr/>
      </w:pPr>
      <w:r>
        <w:rPr/>
        <w:t xml:space="preserve"> </w:t>
      </w:r>
      <w:r>
        <w:rPr/>
        <w:t>C2855 C2861 ) C2855_=_C2862( C2855 C2862 ) C2855_=_C2863( C2855 C2863 ) C2855_=_C2864( C2855 C2864 ) C2855_=_C2867( C2855 C2867 ) C2856_=_C2858( C2856 C2858 ) \nC2856_=_C2861( C2856 C2861 ) C2856_=_C2862( C2856 C2862 ) C2856_=_C2863( C2856 C2863 ) C2856_=_C2864( C2856 C2864 ) C2856_=_C2867( C2856 C2867 ) C2856_=_C3695( C2856 C3695 ) \nC2856_=_C3802( C2856 C3802 ) C2856_=_C3804( C2856 C3804 ) C2856_=_C3806( C2856 C3806 ) C2856_=_C3811( C2856 C3811 ) C2856_=_C3813( C2856 C3813 ) C2858_=_C2861( C2858 C2861 ) \nC2858_=_C2862( C2858 C2862 ) C2858_=_C2863( C2858 C2863 ) C2858_=_C2864( C2858 C2864 ) C2858_=_C2867( C2858 C2867 ) C2861_=_C2862( C2861 C2862 ) C2861_=_C2863( C2861 C2863 ) \nC2861_=_C2864( C2861 C2864 ) C2861_=_C2867( C2861 C2867 ) C2862_=_C2863( C2862 C2863 ) C2862_=_C2864( C2862 C2864 ) C2862_=_C2867( C2862 C2867 ) C2863_=_C2864( C2863 C2864 ) \nC2863_=_C2867( C2863 C2867 ) C2863_=_C3042( C2863 C3042 ) C2863_=_C3703( C2863 C3703 ) C2863_=_C3832( C2863 C3832 ) C2863_=_C3926( C2863 C3926 ) C2863_=_C4016( C2863 C4016 ) \nC2863_=_C4082( C2863 C4082 ) C2863_=_C4083( C2863 C4083 ) C2864_=_C2867( C2864 C2867 ) C2864_=_C4017( C2864 C4017 ) C2877_=_C3001( C2877 C3001 ) C2877_=_C3031( C2877 C3031 ) \nC2877_=_C3148( C2877 C3148 ) C2877_=_C3313( C2877 C3313 ) C2877_=_C3372( C2877 C3372 ) C2877_=_C3695( C2877 C3695 ) C2877_=_C3697( C2877 C3697 ) C2877_=_C3698( C2877 C3698 ) \nC2877_=_C3700( C2877 C3700 ) C2877_=_C3702( C2877 C3702 ) C2877_=_C3703( C2877 C3703 ) C2877_=_C3704( C2877 C3704 ) C2877_=_C3705( C2877 C3705 ) C2877_=_C3708( C2877 C3708 ) \nC2896_=_C2900( C2896 C2900 ) C2896_=_C2902( C2896 C2902 ) C2896_=_C3253( C2896 C3253 ) C2896_=_C3407( C2896 C3407 ) C2896_=_C3494( C2896 C3494 ) C2896_=_C3516( C2896 C3516 ) \nC2896_=_C3620( C2896 C3620 ) C2896_=_C3654( C2896 C3654 ) C2896_=_C3804( C2896 C3804 ) C2896_=_C3909( C2896 C3909 ) C2896_=_C3924( C2896 C3924 ) C2896_=_C3926( C2896 C3926 ) \nC2896_=_C3927( C2896 C3927 ) C2900_=_C2902( C2900 C2902 ) C2900_=_C2940( C2900 C2940 ) C2900_=_C3398( C2900 C3398 ) C2900_=_C3442( C2900 C3442 ) C2900_=_C3484( C2900 C3484 ) \nC2900_=_C3667( C2900 C3667 ) C2900_=_C3892( C2900 C3892 ) C2900_=_C3950( C2900 C3950 ) C2900_=_C4039( C2900 C4039 ) C2900_=_C4040( C2900 C4040 ) C2900_=_C4041( C2900 C4041 ) \nC2902_=_C3124( C2902 C3124 ) C2902_=_C3401( C2902 C3401 ) C2902_=_C3446( C2902 C3446 ) C2902_=_C3487( C2902 C3487 ) C2902_=_C3669( C2902 C3669 ) C2902_=_C3693( C2902 C3693 ) \nC2902_=_C3704( C2902 C3704 ) C2902_=_C3903( C2902 C3903 ) C2902_=_C3952( C2902 C3952 ) C2902_=_C4068( C2902 C4068 ) C2902_=_C4109( C2902 C4109 ) C2918_=_C2969( C2918 C2969 ) \nC2918_=_C3028( C2918 C3028 ) C2918_=_C3030( C2918 C3030 ) C2918_=_C3031( C2918 C3031 ) C2918_=_C3032( C2918 C3032 ) C2918_=_C3033( C2918 C3033 ) C2918_=_C3034( C2918 C3034 ) \nC2918_=_C3036( C2918 C3036 ) C2918_=_C3037( C2918 C3037 ) C2918_=_C3038( C2918 C3038 ) C2918_=_C3039( C2918 C3039 ) C2918_=_C3040( C2918 C3040 ) C2918_=_C3041( C2918 C3041 ) \nC2918_=_C3042( C2918 C3042 ) C2918_=_C3044( C2918 C3044 ) C2937_=_C2940( C2937 C2940 ) C2937_=_C3085( C2937 C3085 ) C2937_=_C3135( C2937 C3135 ) C2937_=_C3474( C2937 C3474 ) \nC2937_=_C3590( C2937 C3590 ) C2937_=_C3697( C2937 C3697 ) C2937_=_C3848( C2937 C3848 ) C2937_=_C3870( C2937 C3870 ) C2937_=_C3874( C2937 C3874 ) C2937_=_C3875( C2937 C3875 ) \nC2937_=_C3877( C2937 C3877 ) C2937_=_C3878( C2937 C3878 ) C2940_=_C3398( C2940 C3398 ) C2940_=_C3442( C2940 C3442 ) C2940_=_C3484( C2940 C3484 ) C2940_=_C3667( C2940 C3667 ) \nC2940_=_C3892( C2940 C3892 ) C2940_=_C3950( C2940 C3950 ) C2940_=_C4039( C2940 C4039 ) C2940_=_C4040( C2940 C4040 ) C2940_=_C4041( C2940 C4041 ) C2969_=_C3028( C2969 C3028 ) \nC2969_=_C3030( C2969 C3030 ) C2969_=_C3031( C2969 C3031 ) C2969_=_C3032( C2969 C3032 ) C2969_=_C3033( C2969 C3033 ) C2969_=_C3034( C2969 C3034 ) C2969_=_C3036( C2969 C3036 ) \nC2969_=_C3037( C2969 C3037 ) C2969_=_C3038( C2969 C3038 ) C2969_=_C3039( C2969 C3039 ) C2969_=_C3040( C2969 C3040 ) C2969_=_C3041( C2969 C3041 ) C2969_=_C3042( C2969 C3042 ) \nC2969_=_C3044( C2969 C3044 ) C3001_=_C3002( C3001 C3002 ) C3001_=_C3010( C3001 C3010 ) C3001_=_C3031( C3001 C3031 ) C3001_=_C3148( C3001 C3148 ) C3001_=_C3313( C3001 C3313 ) \nC3001_=_C3372( C3001 C3372 ) C3001_=_C3695( C3001 C3695 ) C3001_=_C3697( C3001 C3697 ) C3001_=_C3698( C3001 C3698 ) C3001_=_C3700( C3001 C3700 ) C3001_=_C3702( C3001 C3702 ) \nC3001_=_C3703( C3001 C3703 ) C3001_=_C3704( C3001 C3704 ) C3001_=_C3705( C3001 C3705 ) C3001_=_C3708( C3001 C3708 ) C3002_=_C3010( C3002 C3010 ) C3002_=_C3462( C3002 C3462 ) \nC3002_=_C3618( C3002 C3618 ) C3002_=_C3643( C3002 C3643 ) C3002_=_C3731( C3002 C3731 ) C3002_=_C3802( C3002 C3802 ) C3002_=_C3832( C3002 C3832 ) C3010_=_C3126( C3010 C3126 ) \nC3010_=_C3438( C3010 C3438 ) C3010_=_C3522( C3010 C3522 ) C3010_=_C3649( C3010 C3649 ) C3010_=_C3811( C3010 C3811 ) C3010_=_C3947( C3010 C3947 ) C3010_=_C3958( C3010 C3958 ) \nC3010_=_C3962( C3010 C3962 ) C3010_=_C4082( C3010 C4082 ) C3028_=_C3030( C3028 C3030 ) C3028_=_C3031( C3028 C3031 ) C3028_=_C3032( C3028 C3032 ) C3028_=_C3033( C3028 C3033 ) \nC3028_=_C3034( C3028 C3034 ) C3028_=_C3036( C3028 C3036 ) C3028_=_C3037( C3028 C3037 ) C3028_=_C3038( C3028 C3038 ) C3028_=_C3039( C3028 C3039 ) C3028_=_C3040( C3028 C3040 ) \nC3028_=_C3041( C3028 C3041 ) C3028_=_C3042( C3028 C3042 ) C3028_=_C3044( C3028 C3044 ) C3028_=_C3124( C3028 C3124 ) C3028_=_C3126( C3028 C3126 ) C3030_=_C3031( C3030 C3031 ) \nC3030_=_C3032( C3030 C3032 ) C3030_=_C3033( C3030 C3033 ) C3030_=_C3034( C3030 C3034 ) C3030_=_C3036( C3030 C3036 ) C3030_=_C3037( C3030 C3037 ) C3030_=_C3038( C3030 C3038 ) \nC3030_=_C3039( C3030 C3039 ) C3030_=_C3040( C3030 C3040 ) C3030_=_C3041( C3030 C3041 ) C3030_=_C3042( C3030 C3042 ) C3030_=_C3044( C3030 C3044 ) C3030_=_C3693( C3030 C3693 ) \nC3031_=_C3032( C3031 C3032 ) C3031_=_C3033( C3031 C3033 ) C3031_=_C3034( C3031 C3034 ) C3031_=_C3036( C3031 C3036 ) C3031_=_C3037( C3031 C3037 ) C3031_=_C3038( C3031 C3038 ) \nC3031_=_C3039( C3031 C3039 ) C3031_=_C3040( C3031 C3040 ) C3031_=_C3041( C3031 C3041 ) C3031_=_C3042( C3031 C3042 ) C3031_=_C3044( C3031 C3044 ) C3031_=_C3148( C3031 C3148 ) \nC3031_=_C3313( C3031 C3313 ) C3031_=_C3372( C3031 C3372 ) C3031_=_C3695( C3031 C3695 ) C3031_=_C3697( C3031 C3697 ) C3031_=_C3698( C3031 C3698 ) C3031_=_C3700( C3031 C3700 ) \nC3031_=_C3702( C3031 C3702 ) C3031_=_C3703( C3031 C3703 ) C3031_=_C3704( C3031 C3704 ) C3031_=_C3705( C3031 C3705 ) C3031_=_C3708( C3031 C3708 ) C3032_=_C3033( C3032 C3033 ) \nC3032_=_C3034( C3032 C3034 ) C3032_=_C3036( C3032 C3036 ) C3032_=_C3037( C3032 C3037 ) C3032_=_C3038( C3032 C3038 ) C3032_=_C3039( C3032 C3039 ) C3032_=_C3040( C3032 C3040 ) \nC3032_=_C3041( C3032 C3041 ) C3032_=_C3042( C3032 C3042 ) C3032_=_C3044( C3032 C3044 ) C3033_=_C3034( C3033 C3034 ) C3033_=_C3036( C3033 C3036 ) C3033_=_C3037( C3033 C3037 ) \nC3033_=_C3038( C3033 C3038 ) C3033_=_C3039( C3033 C3039 ) C3033_=_C3040( C3033 C3040 ) C3033_=_C3041( C3033 C3041 ) C3033_=_C3042( C3033 C3042 ) C3033_=_C3044( C3033 C3044 ) \nC3034_=_C3036( C3034 C3036 ) C3034_=_C3037( C3034 C3037 ) C3034_=_C3038( C3034 C3038 ) C3034_=_C3039( C3034 C3039 ) C3034_=_C3040( C3034 C3040 ) C3034_=_C3041( C3034 C3041 ) \nC3034_=_C3042( C3034 C3042 ) C3034_=_C3044( C3034 C3044 ) C3036_=_C3037( C3036 C3037 ) C3036_=_C3038( C3036 C3038 ) C3036_=_C3039( C3036 C3039 ) C3036_=_C3040( C3036 C3040 ) \nC3036_=_C3041( C3036 C3041 ) C3036_=_C3042( C3036 C3042 ) C3036_=_C3044( C3036 C3044 ) C3036_=_C3374( C3036 C3374 ) C3036_=_C3698( C3036 C3698 ) C3036_=_C3874( C3036 C3874 ) \nC3036_=_C3903( C3036 C3903 ) C3037_=_C3038( C3037 C3038 ) C3037_=_C3039( C3037 C3039 ) C3037_=_C3040( C3037 C3040 ) C3037_=_C3041( C3037 C3041 ) C3037_=_C3042( C3037 C3042 ) \nC3037_=_C3044( C3037 C3044 ) C3038_=_C3039( C3038 C3039 ) C3038_=_C3040( C3038 C3040 ) C3038_=_C3041( C3038 C3041 ) C3038_=_C3042( C3038 C3042 ) C3038_=_C3044( C3038 C3044 ) \nC3039_=_C3040( C3039 C3040 ) C3039_=_C3041( C3039 C3041 ) C3039_=_C3042( C3039 C3042 ) C3039_=_C3044( C3039 C3044 ) C3040_=_C3041( C3040 C3041 ) C3040_=_C3042( C3040 C3042 ) \nC3040_=_C3044( C3040 C3044 ) C3041_=_C3042( C3041 C3042 ) C3041_=_C3044( C3041 C3044 ) C3042_=_C3044( C3042 C3044 ) C3042_=_C3703( C3042 C3703 ) C3042_=_C3832( C3042 C3832 ) \nC3042_=_C3926( C3042 C3926 ) C3042_=_C4016( C3042 C4016 ) C3042_=_C4082( C3042 C4082 ) C3042_=_C4083( C3042 C4083 ) C3085_=_C3135( C3085 C3135 ) C3085_=_C3474( C3085 C3474 ) \nC3085_=_C3590( C3085 C3590 ) C3085_=_C3697( C3085 C3697 ) C3085_=_C3848( C3085 C3848 ) C3085_=_C3870( C3085 C3870 ) C3085_=_C3874( C3085 C3874 ) C3085_=_C3875( C3085 C3875 ) \nC3085_=_C3877( C3085 C3877 ) C3085_=_C3878( C3085 C3878 ) C3107_=_C3294( C3107 C3294 ) C3107_=_C3305( C3107 C3305 ) C3107_=_C3386( C3107 C3386 ) C3107_=_C3498( C3107 C3498 ) \nC3107_=_C3603( C3107 C3603 ) C3107_=_C3734( C3107 C3734 ) C3107_=_C3806( C3107 C3806 ) C3107_=_C3933( C3107 C3933 ) C3107_=_C3943( C3107 C3943 ) C3107_=_C4016( C3107 C4016 ) \nC3107_=_C4017( C3107 C4017 ) C3124_=_C3126( C3124 C3126 ) C3124_=_C3401( C3124 C3401 ) C3124_=_C3446( C3124 C3446 ) C3124_=_C3487( C3124 C3487 ) C3124_=_C3669( C3124 C3669 ) \nC3124_=_C3693( C3124 C3693 ) C3124_=_C3704( C3124 C3704 ) C3124_=_C3903( C3124 C3903 ) C3124_=_C3952( C3124 C3952 ) C3124_=_C4068( C3124 C4068 ) C3124_=_C4109( C3124 C4109 ) \nC3126_=_C3438( C3126 C3438 ) C3126_=_C3522( C3126 C3522 ) C3126_=_C3649( C3126 C3649 ) C3126_=_C3811( C3126 C3811 ) C3126_=_C3947( C3126 C3947 ) C3126_=_C3958( C3126 C3958 ) \nC3126_=_C3962( C3126 C3962 ) C3126_=_C4082( C3126 C4082 ) C3135_=_C3474( C3135 C3474 ) C3135_=_C3590( C3135 C3590 ) C3135_=_C3697( C3135 C3697 ) C3135_=_C3848( C3135 C3848 ) \nC3135_=_C3870( C3135 C3870 ) C3135_=_C3874( C3135 C3874 ) C3135_=_C3875( C3135 C3875 ) C3135_=_C3877( C3135 C3877 ) C3135_=_C3878( C3135 C3878 ) C3148_=_C3313( C3148 C3313 ) \nC3148_=_C3372( C3148 C3372 ) C3148_=_C3695( C3148 C3695 ) C3148_=_C3697(</w:t>
      </w:r>
    </w:p>
    <w:p>
      <w:pPr>
        <w:pStyle w:val="PreformattedText"/>
        <w:bidi w:val="0"/>
        <w:spacing w:before="0" w:after="0"/>
        <w:jc w:val="left"/>
        <w:rPr/>
      </w:pPr>
      <w:r>
        <w:rPr/>
        <w:t xml:space="preserve"> </w:t>
      </w:r>
      <w:r>
        <w:rPr/>
        <w:t>C3148 C3697 ) C3148_=_C3698( C3148 C3698 ) C3148_=_C3700( C3148 C3700 ) C3148_=_C3702( C3148 C3702 ) \nC3148_=_C3703( C3148 C3703 ) C3148_=_C3704( C3148 C3704 ) C3148_=_C3705( C3148 C3705 ) C3148_=_C3708( C3148 C3708 ) C3204_=_C3242( C3204 C3242 ) C3204_=_C3286( C3204 C3286 ) \nC3204_=_C3512( C3204 C3512 ) C3204_=_C3563( C3204 C3563 ) C3204_=_C3813( C3204 C3813 ) C3204_=_C3829( C3204 C3829 ) C3204_=_C3940( C3204 C3940 ) C3204_=_C3960( C3204 C3960 ) \nC3204_=_C4001( C3204 C4001 ) C3204_=_C4047( C3204 C4047 ) C3204_=_C4083( C3204 C4083 ) C3204_=_C4086( C3204 C4086 ) C3204_=_C4087( C3204 C4087 ) C3242_=_C3286( C3242 C3286 ) \nC3242_=_C3512( C3242 C3512 ) C3242_=_C3563( C3242 C3563 ) C3242_=_C3813( C3242 C3813 ) C3242_=_C3829( C3242 C3829 ) C3242_=_C3940( C3242 C3940 ) C3242_=_C3960( C3242 C3960 ) \nC3242_=_C4001( C3242 C4001 ) C3242_=_C4047( C3242 C4047 ) C3242_=_C4083( C3242 C4083 ) C3242_=_C4086( C3242 C4086 ) C3242_=_C4087( C3242 C4087 ) C3253_=_C3407( C3253 C3407 ) \nC3253_=_C3494( C3253 C3494 ) C3253_=_C3516( C3253 C3516 ) C3253_=_C3620( C3253 C3620 ) C3253_=_C3654( C3253 C3654 ) C3253_=_C3804( C3253 C3804 ) C3253_=_C3909( C3253 C3909 ) \nC3253_=_C3924( C3253 C3924 ) C3253_=_C3926( C3253 C3926 ) C3253_=_C3927( C3253 C3927 ) C3286_=_C3512( C3286 C3512 ) C3286_=_C3563( C3286 C3563 ) C3286_=_C3813( C3286 C3813 ) \nC3286_=_C3829( C3286 C3829 ) C3286_=_C3940( C3286 C3940 ) C3286_=_C3960( C3286 C3960 ) C3286_=_C4001( C3286 C4001 ) C3286_=_C4047( C3286 C4047 ) C3286_=_C4083( C3286 C4083 ) \nC3286_=_C4086( C3286 C4086 ) C3286_=_C4087( C3286 C4087 ) C3294_=_C3305( C3294 C3305 ) C3294_=_C3386( C3294 C3386 ) C3294_=_C3498( C3294 C3498 ) C3294_=_C3603( C3294 C3603 ) \nC3294_=_C3734( C3294 C3734 ) C3294_=_C3806( C3294 C3806 ) C3294_=_C3933( C3294 C3933 ) C3294_=_C3943( C3294 C3943 ) C3294_=_C4016( C3294 C4016 ) C3294_=_C4017( C3294 C4017 ) \nC3305_=_C3386( C3305 C3386 ) C3305_=_C3498( C3305 C3498 ) C3305_=_C3603( C3305 C3603 ) C3305_=_C3734( C3305 C3734 ) C3305_=_C3806( C3305 C3806 ) C3305_=_C3933( C3305 C3933 ) \nC3305_=_C3943( C3305 C3943 ) C3305_=_C4016( C3305 C4016 ) C3305_=_C4017( C3305 C4017 ) C3313_=_C3372( C3313 C3372 ) C3313_=_C3695( C3313 C3695 ) C3313_=_C3697( C3313 C3697 ) \nC3313_=_C3698( C3313 C3698 ) C3313_=_C3700( C3313 C3700 ) C3313_=_C3702( C3313 C3702 ) C3313_=_C3703( C3313 C3703 ) C3313_=_C3704( C3313 C3704 ) C3313_=_C3705( C3313 C3705 ) \nC3313_=_C3708( C3313 C3708 ) C3325_=_C3367( C3325 C3367 ) C3325_=_C3368( C3325 C3368 ) C3325_=_C3369( C3325 C3369 ) C3325_=_C3370( C3325 C3370 ) C3325_=_C3371( C3325 C3371 ) \nC3325_=_C3372( C3325 C3372 ) C3325_=_C3374( C3325 C3374 ) C3325_=_C3375( C3325 C3375 ) C3325_=_C3376( C3325 C3376 ) C3325_=_C3377( C3325 C3377 ) C3325_=_C3378( C3325 C3378 ) \nC3325_=_C3380( C3325 C3380 ) C3367_=_C3368( C3367 C3368 ) C3367_=_C3369( C3367 C3369 ) C3367_=_C3370( C3367 C3370 ) C3367_=_C3371( C3367 C3371 ) C3367_=_C3372( C3367 C3372 ) \nC3367_=_C3374( C3367 C3374 ) C3367_=_C3375( C3367 C3375 ) C3367_=_C3376( C3367 C3376 ) C3367_=_C3377( C3367 C3377 ) C3367_=_C3378( C3367 C3378 ) C3367_=_C3380( C3367 C3380 ) \nC3367_=_C3474( C3367 C3474 ) C3368_=_C3369( C3368 C3369 ) C3368_=_C3370( C3368 C3370 ) C3368_=_C3371( C3368 C3371 ) C3368_=_C3372( C3368 C3372 ) C3368_=_C3374( C3368 C3374 ) \nC3368_=_C3375( C3368 C3375 ) C3368_=_C3376( C3368 C3376 ) C3368_=_C3377( C3368 C3377 ) C3368_=_C3378( C3368 C3378 ) C3368_=_C3380( C3368 C3380 ) C3368_=_C3516( C3368 C3516 ) \nC3368_=_C3522( C3368 C3522 ) C3369_=_C3370( C3369 C3370 ) C3369_=_C3371( C3369 C3371 ) C3369_=_C3372( C3369 C3372 ) C3369_=_C3374( C3369 C3374 ) C3369_=_C3375( C3369 C3375 ) \nC3369_=_C3376( C3369 C3376 ) C3369_=_C3377( C3369 C3377 ) C3369_=_C3378( C3369 C3378 ) C3369_=_C3380( C3369 C3380 ) C3370_=_C3371( C3370 C3371 ) C3370_=_C3372( C3370 C3372 ) \nC3370_=_C3374( C3370 C3374 ) C3370_=_C3375( C3370 C3375 ) C3370_=_C3376( C3370 C3376 ) C3370_=_C3377( C3370 C3377 ) C3370_=_C3378( C3370 C3378 ) C3370_=_C3380( C3370 C3380 ) \nC3370_=_C3654( C3370 C3654 ) C3371_=_C3372( C3371 C3372 ) C3371_=_C3374( C3371 C3374 ) C3371_=_C3375( C3371 C3375 ) C3371_=_C3376( C3371 C3376 ) C3371_=_C3377( C3371 C3377 ) \nC3371_=_C3378( C3371 C3378 ) C3371_=_C3380( C3371 C3380 ) C3371_=_C3667( C3371 C3667 ) C3371_=_C3669( C3371 C3669 ) C3372_=_C3374( C3372 C3374 ) C3372_=_C3375( C3372 C3375 ) \nC3372_=_C3376( C3372 C3376 ) C3372_=_C3377( C3372 C3377 ) C3372_=_C3378( C3372 C3378 ) C3372_=_C3380( C3372 C3380 ) C3372_=_C3695( C3372 C3695 ) C3372_=_C3697( C3372 C3697 ) \nC3372_=_C3698( C3372 C3698 ) C3372_=_C3700( C3372 C3700 ) C3372_=_C3702( C3372 C3702 ) C3372_=_C3703( C3372 C3703 ) C3372_=_C3704( C3372 C3704 ) C3372_=_C3705( C3372 C3705 ) \nC3372_=_C3708( C3372 C3708 ) C3374_=_C3375( C3374 C3375 ) C3374_=_C3376( C3374 C3376 ) C3374_=_C3377( C3374 C3377 ) C3374_=_C3378( C3374 C3378 ) C3374_=_C3380( C3374 C3380 ) \nC3374_=_C3698( C3374 C3698 ) C3374_=_C3874( C3374 C3874 ) C3374_=_C3903( C3374 C3903 ) C3375_=_C3376( C3375 C3376 ) C3375_=_C3377( C3375 C3377 ) C3375_=_C3378( C3375 C3378 ) \nC3375_=_C3380( C3375 C3380 ) C3375_=_C3927( C3375 C3927 ) C3376_=_C3377( C3376 C3377 ) C3376_=_C3378( C3376 C3378 ) C3376_=_C3380( C3376 C3380 ) C3377_=_C3378( C3377 C3378 ) \nC3377_=_C3380( C3377 C3380 ) C3378_=_C3380( C3378 C3380 ) C3386_=_C3498( C3386 C3498 ) C3386_=_C3603( C3386 C3603 ) C3386_=_C3734( C3386 C3734 ) C3386_=_C3806( C3386 C3806 ) \nC3386_=_C3933( C3386 C3933 ) C3386_=_C3943( C3386 C3943 ) C3386_=_C4016( C3386 C4016 ) C3386_=_C4017( C3386 C4017 ) C3398_=_C3401( C3398 C3401 ) C3398_=_C3442( C3398 C3442 ) \nC3398_=_C3484( C3398 C3484 ) C3398_=_C3667( C3398 C3667 ) C3398_=_C3892( C3398 C3892 ) C3398_=_C3950( C3398 C3950 ) C3398_=_C4039( C3398 C4039 ) C3398_=_C4040( C3398 C4040 ) \nC3398_=_C4041( C3398 C4041 ) C3401_=_C3446( C3401 C3446 ) C3401_=_C3487( C3401 C3487 ) C3401_=_C3669( C3401 C3669 ) C3401_=_C3693( C3401 C3693 ) C3401_=_C3704( C3401 C3704 ) \nC3401_=_C3903( C3401 C3903 ) C3401_=_C3952( C3401 C3952 ) C3401_=_C4068( C3401 C4068 ) C3401_=_C4109( C3401 C4109 ) C3407_=_C3494( C3407 C3494 ) C3407_=_C3516( C3407 C3516 ) \nC3407_=_C3620( C3407 C3620 ) C3407_=_C3654( C3407 C3654 ) C3407_=_C3804( C3407 C3804 ) C3407_=_C3909( C3407 C3909 ) C3407_=_C3924( C3407 C3924 ) C3407_=_C3926( C3407 C3926 ) \nC3407_=_C3927( C3407 C3927 ) C3438_=_C3522( C3438 C3522 ) C3438_=_C3649( C3438 C3649 ) C3438_=_C3811( C3438 C3811 ) C3438_=_C3947( C3438 C3947 ) C3438_=_C3958( C3438 C3958 ) \nC3438_=_C3962( C3438 C3962 ) C3438_=_C4082( C3438 C4082 ) C3442_=_C3446( C3442 C3446 ) C3442_=_C3484( C3442 C3484 ) C3442_=_C3667( C3442 C3667 ) C3442_=_C3892( C3442 C3892 ) \nC3442_=_C3950( C3442 C3950 ) C3442_=_C4039( C3442 C4039 ) C3442_=_C4040( C3442 C4040 ) C3442_=_C4041( C3442 C4041 ) C3446_=_C3487( C3446 C3487 ) C3446_=_C3669( C3446 C3669 ) \nC3446_=_C3693( C3446 C3693 ) C3446_=_C3704( C3446 C3704 ) C3446_=_C3903( C3446 C3903 ) C3446_=_C3952( C3446 C3952 ) C3446_=_C4068( C3446 C4068 ) C3446_=_C4109( C3446 C4109 ) \nC3462_=_C3618( C3462 C3618 ) C3462_=_C3643( C3462 C3643 ) C3462_=_C3731( C3462 C3731 ) C3462_=_C3802( C3462 C3802 ) C3462_=_C3832( C3462 C3832 ) C3474_=_C3590( C3474 C3590 ) \nC3474_=_C3697( C3474 C3697 ) C3474_=_C3848( C3474 C3848 ) C3474_=_C3870( C3474 C3870 ) C3474_=_C3874( C3474 C3874 ) C3474_=_C3875( C3474 C3875 ) C3474_=_C3877( C3474 C3877 ) \nC3474_=_C3878( C3474 C3878 ) C3484_=_C3487( C3484 C3487 ) C3484_=_C3667( C3484 C3667 ) C3484_=_C3892( C3484 C3892 ) C3484_=_C3950( C3484 C3950 ) C3484_=_C4039( C3484 C4039 ) \nC3484_=_C4040( C3484 C4040 ) C3484_=_C4041( C3484 C4041 ) C3487_=_C3669( C3487 C3669 ) C3487_=_C3693( C3487 C3693 ) C3487_=_C3704( C3487 C3704 ) C3487_=_C3903( C3487 C3903 ) \nC3487_=_C3952( C3487 C3952 ) C3487_=_C4068( C3487 C4068 ) C3487_=_C4109( C3487 C4109 ) C3494_=_C3498( C3494 C3498 ) C3494_=_C3516( C3494 C3516 ) C3494_=_C3620( C3494 C3620 ) \nC3494_=_C3654( C3494 C3654 ) C3494_=_C3804( C3494 C3804 ) C3494_=_C3909( C3494 C3909 ) C3494_=_C3924( C3494 C3924 ) C3494_=_C3926( C3494 C3926 ) C3494_=_C3927( C3494 C3927 ) \nC3498_=_C3603( C3498 C3603 ) C3498_=_C3734( C3498 C3734 ) C3498_=_C3806( C3498 C3806 ) C3498_=_C3933( C3498 C3933 ) C3498_=_C3943( C3498 C3943 ) C3498_=_C4016( C3498 C4016 ) \nC3498_=_C4017( C3498 C4017 ) C3512_=_C3563( C3512 C3563 ) C3512_=_C3813( C3512 C3813 ) C3512_=_C3829( C3512 C3829 ) C3512_=_C3940( C3512 C3940 ) C3512_=_C3960( C3512 C3960 ) \nC3512_=_C4001( C3512 C4001 ) C3512_=_C4047( C3512 C4047 ) C3512_=_C4083( C3512 C4083 ) C3512_=_C4086( C3512 C4086 ) C3512_=_C4087( C3512 C4087 ) C3516_=_C3522( C3516 C3522 ) \nC3516_=_C3620( C3516 C3620 ) C3516_=_C3654( C3516 C3654 ) C3516_=_C3804( C3516 C3804 ) C3516_=_C3909( C3516 C3909 ) C3516_=_C3924( C3516 C3924 ) C3516_=_C3926( C3516 C3926 ) \nC3516_=_C3927( C3516 C3927 ) C3522_=_C3649( C3522 C3649 ) C3522_=_C3811( C3522 C3811 ) C3522_=_C3947( C3522 C3947 ) C3522_=_C3958( C3522 C3958 ) C3522_=_C3962( C3522 C3962 ) \nC3522_=_C4082( C3522 C4082 ) C3563_=_C3813( C3563 C3813 ) C3563_=_C3829( C3563 C3829 ) C3563_=_C3940( C3563 C3940 ) C3563_=_C3960( C3563 C3960 ) C3563_=_C4001( C3563 C4001 ) \nC3563_=_C4047( C3563 C4047 ) C3563_=_C4083( C3563 C4083 ) C3563_=_C4086( C3563 C4086 ) C3563_=_C4087( C3563 C4087 ) C3590_=_C3697( C3590 C3697 ) C3590_=_C3848( C3590 C3848 ) \nC3590_=_C3870( C3590 C3870 ) C3590_=_C3874( C3590 C3874 ) C3590_=_C3875( C3590 C3875 ) C3590_=_C3877( C3590 C3877 ) C3590_=_C3878( C3590 C3878 ) C3603_=_C3734( C3603 C3734 ) \nC3603_=_C3806( C3603 C3806 ) C3603_=_C3933( C3603 C3933 ) C3603_=_C3943( C3603 C3943 ) C3603_=_C4016( C3603 C4016 ) C3603_=_C4017( C3603 C4017 ) C3618_=_C3620( C3618 C3620 ) \nC3618_=_C3643( C3618 C3643 ) C3618_=_C3731( C3618 C3731 ) C3618_=_C3802( C3618 C3802 ) C3618_=_C3832( C3618 C3832 ) C3620_=_C3654( C3620 C3654 ) C3620_=_C3804( C3620 C3804 ) \nC3620_=_C3909( C3620 C3909 ) C3620_=_C3924( C3620 C3924 ) C3620_=_C3926( C3620 C3926 ) C3620_=_C3927( C3620 C3927 ) C3643_=_C3649(</w:t>
      </w:r>
    </w:p>
    <w:p>
      <w:pPr>
        <w:pStyle w:val="PreformattedText"/>
        <w:bidi w:val="0"/>
        <w:spacing w:before="0" w:after="0"/>
        <w:jc w:val="left"/>
        <w:rPr/>
      </w:pPr>
      <w:r>
        <w:rPr/>
        <w:t xml:space="preserve"> </w:t>
      </w:r>
      <w:r>
        <w:rPr/>
        <w:t>C3643 C3649 ) C3643_=_C3731( C3643 C3731 ) \nC3643_=_C3802( C3643 C3802 ) C3643_=_C3832( C3643 C3832 ) C3649_=_C3811( C3649 C3811 ) C3649_=_C3947( C3649 C3947 ) C3649_=_C3958( C3649 C3958 ) C3649_=_C3962( C3649 C3962 ) \nC3649_=_C4082( C3649 C4082 ) C3654_=_C3804( C3654 C3804 ) C3654_=_C3909( C3654 C3909 ) C3654_=_C3924( C3654 C3924 ) C3654_=_C3926( C3654 C3926 ) C3654_=_C3927( C3654 C3927 ) \nC3667_=_C3669( C3667 C3669 ) C3667_=_C3892( C3667 C3892 ) C3667_=_C3950( C3667 C3950 ) C3667_=_C4039( C3667 C4039 ) C3667_=_C4040( C3667 C4040 ) C3667_=_C4041( C3667 C4041 ) \nC3669_=_C3693( C3669 C3693 ) C3669_=_C3704( C3669 C3704 ) C3669_=_C3903( C3669 C3903 ) C3669_=_C3952( C3669 C3952 ) C3669_=_C4068( C3669 C4068 ) C3669_=_C4109( C3669 C4109 ) \nC3693_=_C3704( C3693 C3704 ) C3693_=_C3903( C3693 C3903 ) C3693_=_C3952( C3693 C3952 ) C3693_=_C4068( C3693 C4068 ) C3693_=_C4109( C3693 C4109 ) C3695_=_C3697( C3695 C3697 ) \nC3695_=_C3698( C3695 C3698 ) C3695_=_C3700( C3695 C3700 ) C3695_=_C3702( C3695 C3702 ) C3695_=_C3703( C3695 C3703 ) C3695_=_C3704( C3695 C3704 ) C3695_=_C3705( C3695 C3705 ) \nC3695_=_C3708( C3695 C3708 ) C3695_=_C3802( C3695 C3802 ) C3695_=_C3804( C3695 C3804 ) C3695_=_C3806( C3695 C3806 ) C3695_=_C3811( C3695 C3811 ) C3695_=_C3813( C3695 C3813 ) \nC3697_=_C3698( C3697 C3698 ) C3697_=_C3700( C3697 C3700 ) C3697_=_C3702( C3697 C3702 ) C3697_=_C3703( C3697 C3703 ) C3697_=_C3704( C3697 C3704 ) C3697_=_C3705( C3697 C3705 ) \nC3697_=_C3708( C3697 C3708 ) C3697_=_C3848( C3697 C3848 ) C3697_=_C3870( C3697 C3870 ) C3697_=_C3874( C3697 C3874 ) C3697_=_C3875( C3697 C3875 ) C3697_=_C3877( C3697 C3877 ) \nC3697_=_C3878( C3697 C3878 ) C3698_=_C3700( C3698 C3700 ) C3698_=_C3702( C3698 C3702 ) C3698_=_C3703( C3698 C3703 ) C3698_=_C3704( C3698 C3704 ) C3698_=_C3705( C3698 C3705 ) \nC3698_=_C3708( C3698 C3708 ) C3698_=_C3874( C3698 C3874 ) C3698_=_C3903( C3698 C3903 ) C3700_=_C3702( C3700 C3702 ) C3700_=_C3703( C3700 C3703 ) C3700_=_C3704( C3700 C3704 ) \nC3700_=_C3705( C3700 C3705 ) C3700_=_C3708( C3700 C3708 ) C3702_=_C3703( C3702 C3703 ) C3702_=_C3704( C3702 C3704 ) C3702_=_C3705( C3702 C3705 ) C3702_=_C3708( C3702 C3708 ) \nC3703_=_C3704( C3703 C3704 ) C3703_=_C3705( C3703 C3705 ) C3703_=_C3708( C3703 C3708 ) C3703_=_C3832( C3703 C3832 ) C3703_=_C3926( C3703 C3926 ) C3703_=_C4016( C3703 C4016 ) \nC3703_=_C4082( C3703 C4082 ) C3703_=_C4083( C3703 C4083 ) C3704_=_C3705( C3704 C3705 ) C3704_=_C3708( C3704 C3708 ) C3704_=_C3903( C3704 C3903 ) C3704_=_C3952( C3704 C3952 ) \nC3704_=_C4068( C3704 C4068 ) C3704_=_C4109( C3704 C4109 ) C3705_=_C3708( C3705 C3708 ) C3731_=_C3734( C3731 C3734 ) C3731_=_C3802( C3731 C3802 ) C3731_=_C3832( C3731 C3832 ) \nC3734_=_C3806( C3734 C3806 ) C3734_=_C3933( C3734 C3933 ) C3734_=_C3943( C3734 C3943 ) C3734_=_C4016( C3734 C4016 ) C3734_=_C4017( C3734 C4017 ) C3802_=_C3804( C3802 C3804 ) \nC3802_=_C3806( C3802 C3806 ) C3802_=_C3811( C3802 C3811 ) C3802_=_C3813( C3802 C3813 ) C3802_=_C3832( C3802 C3832 ) C3804_=_C3806( C3804 C3806 ) C3804_=_C3811( C3804 C3811 ) \nC3804_=_C3813( C3804 C3813 ) C3804_=_C3909( C3804 C3909 ) C3804_=_C3924( C3804 C3924 ) C3804_=_C3926( C3804 C3926 ) C3804_=_C3927( C3804 C3927 ) C3806_=_C3811( C3806 C3811 ) \nC3806_=_C3813( C3806 C3813 ) C3806_=_C3933( C3806 C3933 ) C3806_=_C3943( C3806 C3943 ) C3806_=_C4016( C3806 C4016 ) C3806_=_C4017( C3806 C4017 ) C3811_=_C3813( C3811 C3813 ) \nC3811_=_C3947( C3811 C3947 ) C3811_=_C3958( C3811 C3958 ) C3811_=_C3962( C3811 C3962 ) C3811_=_C4082( C3811 C4082 ) C3813_=_C3829( C3813 C3829 ) C3813_=_C3940( C3813 C3940 ) \nC3813_=_C3960( C3813 C3960 ) C3813_=_C4001( C3813 C4001 ) C3813_=_C4047( C3813 C4047 ) C3813_=_C4083( C3813 C4083 ) C3813_=_C4086( C3813 C4086 ) C3813_=_C4087( C3813 C4087 ) \nC3829_=_C3940( C3829 C3940 ) C3829_=_C3960( C3829 C3960 ) C3829_=_C4001( C3829 C4001 ) C3829_=_C4047( C3829 C4047 ) C3829_=_C4083( C3829 C4083 ) C3829_=_C4086( C3829 C4086 ) \nC3829_=_C4087( C3829 C4087 ) C3832_=_C3926( C3832 C3926 ) C3832_=_C4016( C3832 C4016 ) C3832_=_C4082( C3832 C4082 ) C3832_=_C4083( C3832 C4083 ) C3848_=_C3870( C3848 C3870 ) \nC3848_=_C3874( C3848 C3874 ) C3848_=_C3875( C3848 C3875 ) C3848_=_C3877( C3848 C3877 ) C3848_=_C3878( C3848 C3878 ) C3870_=_C3874( C3870 C3874 ) C3870_=_C3875( C3870 C3875 ) \nC3870_=_C3877( C3870 C3877 ) C3870_=_C3878( C3870 C3878 ) C3874_=_C3875( C3874 C3875 ) C3874_=_C3877( C3874 C3877 ) C3874_=_C3878( C3874 C3878 ) C3874_=_C3903( C3874 C3903 ) \nC3875_=_C3877( C3875 C3877 ) C3875_=_C3878( C3875 C3878 ) C3877_=_C3878( C3877 C3878 ) C3877_=_C4040( C3877 C4040 ) C3878_=_C4041( C3878 C4041 ) C3892_=_C3950( C3892 C3950 ) \nC3892_=_C4039( C3892 C4039 ) C3892_=_C4040( C3892 C4040 ) C3892_=_C4041( C3892 C4041 ) C3903_=_C3952( C3903 C3952 ) C3903_=_C4068( C3903 C4068 ) C3903_=_C4109( C3903 C4109 ) \nC3909_=_C3924( C3909 C3924 ) C3909_=_C3926( C3909 C3926 ) C3909_=_C3927( C3909 C3927 ) C3924_=_C3926( C3924 C3926 ) C3924_=_C3927( C3924 C3927 ) C3926_=_C3927( C3926 C3927 ) \nC3926_=_C4016( C3926 C4016 ) C3926_=_C4082( C3926 C4082 ) C3926_=_C4083( C3926 C4083 ) C3933_=_C3943( C3933 C3943 ) C3933_=_C4016( C3933 C4016 ) C3933_=_C4017( C3933 C4017 ) \nC3940_=_C3960( C3940 C3960 ) C3940_=_C4001( C3940 C4001 ) C3940_=_C4047( C3940 C4047 ) C3940_=_C4083( C3940 C4083 ) C3940_=_C4086( C3940 C4086 ) C3940_=_C4087( C3940 C4087 ) \nC3943_=_C3947( C3943 C3947 ) C3943_=_C4016( C3943 C4016 ) C3943_=_C4017( C3943 C4017 ) C3947_=_C3958( C3947 C3958 ) C3947_=_C3962( C3947 C3962 ) C3947_=_C4082( C3947 C4082 ) \nC3950_=_C3952( C3950 C3952 ) C3950_=_C4039( C3950 C4039 ) C3950_=_C4040( C3950 C4040 ) C3950_=_C4041( C3950 C4041 ) C3952_=_C4068( C3952 C4068 ) C3952_=_C4109( C3952 C4109 ) \nC3958_=_C3960( C3958 C3960 ) C3958_=_C3962( C3958 C3962 ) C3958_=_C4082( C3958 C4082 ) C3960_=_C4001( C3960 C4001 ) C3960_=_C4047( C3960 C4047 ) C3960_=_C4083( C3960 C4083 ) \nC3960_=_C4086( C3960 C4086 ) C3960_=_C4087( C3960 C4087 ) C3962_=_C4082( C3962 C4082 ) C4001_=_C4047( C4001 C4047 ) C4001_=_C4083( C4001 C4083 ) C4001_=_C4086( C4001 C4086 ) \nC4001_=_C4087( C4001 C4087 ) C4016_=_C4017( C4016 C4017 ) C4016_=_C4082( C4016 C4082 ) C4016_=_C4083( C4016 C4083 ) C4039_=_C4040( C4039 C4040 ) C4039_=_C4041( C4039 C4041 ) \nC4040_=_C4041( C4040 C4041 ) C4047_=_C4083( C4047 C4083 ) C4047_=_C4086( C4047 C4086 ) C4047_=_C4087( C4047 C4087 ) C4068_=_C4109( C4068 C4109 ) C4082_=_C4083( C4082 C4083 ) \nC4083_=_C4086( C4083 C4086 ) C4083_=_C4087( C4083 C4087 ) C4086_=_C4087( C4086 C4087 ) "];64-&gt;71[label="345: C16 C20 C74 C76 C93 \nC95 C124 C126 C176 C178 C195 \nC198 C203 C206 C214 C215 C261 \nC262 C326 C330 C341 C362 C394 \nC399 C418 C451 C452 C468 C505 \nC526 C554 C560 C580 C581 C606 \nC607 C608 C609 C611 C612 C613 \nC615 C617 C618 C621 C622 C624 \nC625 C626 C627 C629 C708 C736 \nC737 C738 C739 C740 C741 C743 \nC745 C748 C749 C752 C753 C755 \nC756 C784 C786 C835 C845 C848 \nC852 C856 C859 C861 C862 C886 \nC946 C970 C979 C981 C993 C994 \nC1008 C1056 C1088 C1148 C1157 C1175 \nC1196 C1209 C1215 C1220 C1221 C1225 \nC1227 C1228 C1230 C1231 C1248 C1288 \nC1294 C1295 C1313 C1327 C1344 C1391 \nC1394 C1399 C1403 C1408 C1409 C1416 \nC1427 C1467 C1492 C1505 C1597 C1607 \nC1612 C1668 C1683 C1777 C1809 C1814 \nC1821 C1823 C1857 C1868 C1882 C1883 \nC1884 C1885 C1886 C1888 C1892 C1893 \nC1894 C1896 C1995 C2001 C2014 C2023 \nC2054 C2099 C2100 C2109 C2132 C2173 \nC2178 C2183 C2195 C2200 C2205 C2218 \nC2223 C2236 C2248 C2267 C2271 C2274 \nC2277 C2279 C2283 C2284 C2321 C2324 \nC2349 C2444 C2452 C2456 C2477 C2479 \nC2491 C2556 C2557 C2559 C2576 C2584 \nC2593 C2594 C2595 C2597 C2598 C2599 \nC2600 C2601 C2602 C2604 C2606 C2607 \nC2623 C2625 C2630 C2658 C2680 C2694 \nC2709 C2712 C2741 C2751 C2781 C2795 \nC2797 C2804 C2810 C2826 C2850 C2851 \nC2852 C2853 C2855 C2856 C2858 C2861 \nC2862 C2863 C2864 C2867 C2877 C2896 \nC2900 C2902 C2918 C2937 C2940 C2969 \nC3001 C3002 C3010 C3028 C3030 C3032 \nC3033 C3034 C3036 C3037 C3038 C3039 \nC3040 C3041 C3042 C3044 C3085 C3107 \nC3124 C3126 C3135 C3148 C3204 C3242 \nC3253 C3286 C3294 C3305 C3313 C3325 \nC3367 C3368 C3369 C3370 C3371 C3374 \nC3375 C3376 C3377 C3378 C3380 C3386 \nC3398 C3401 C3407 C3438 C3442 C3446 \nC3462 C3474 C3484 C3487 C3494 C3498 \nC3512 C3516 C3522 C3563 C3590 C3603 \nC3618 C3620 C3643 C3649 C3654 C3667 \nC3669 C3693 C3695 C3698 C3700 C3702 \nC3703 C3705 C3708 C3731 C3734 C3802 \nC3804 C3806 C3811 C3813 C3829 C3832 \nC3848 C3870 C3874 C3875 C3877 C3878 \nC3892 C3903 C3909 C3924 C3926 C3927 \nC3933 C3940 C3943 C3947 C3950 C3952 \nC3958 C3960 C3962 C4001 C4016 C4017 \nC4039 C4040 C4041 C4047 C4068 C4082 \nC4083 C4086 C4087 C4109 \n3951: C16_=_C20 ,C16_=_C74 ,C16_=_C93 ,C16_=_C176 ,C16_=_C203 ,\nC16_=_C326 ,C16_=_C736 ,C16_=_C737 ,C16_=_C738 ,C16_=_C739 ,C16_=_C740 ,\nC16_=_C741 ,C16_=_C743 ,C16_=_C745 ,C16_=_C748 ,C16_=_C749 ,C16_=_C752 ,\nC16_=_C753 ,C16_=_C755 ,C16_=_C756 ,C20_=_C76 ,C20_=_C95 ,C20_=_C178 ,\nC20_=_C206 ,C20_=_C330 ,C20_=_C1209 ,C20_=_C1344 ,C20_=_C1394 ,C20_=_C1467 ,\nC20_=_C1857 ,C20_=_C1882 ,C20_=_C1883 ,C20_=_C1884 ,C20_=_C1885 ,C20_=_C1886 ,\nC20_=_C1888 ,C20_=_C1892 ,C20_=_C1893 ,C20_=_C1894 ,C20_=_C1896 ,C74_=_C76 ,\nC74_=_C93 ,C74_=_C176 ,C74_=_C203 ,C74_=_C326 ,C74_=_C736 ,C74_=_C737 ,\nC74_=_C738 ,C74_=_C739 ,C74_=_C740 ,C74_=_C741 ,C74_=_C743 ,C74_=_C745 ,\nC74_=_C748 ,C74_=_C749 ,C74_=_C752 ,C74_=_C753 ,C74_=_C755 ,C74_=_C756 ,\nC76_=_C95 ,C76_=_C178 ,C76_=_C206 ,C76_=_C330 ,C76_=_C1209 ,C76_=_C1344 ,\nC76_=_C1394 ,C76_=_C1467 ,C76_=_C1857 ,C76_=_C1882 ,C76_=_C1883 ,C76_=_C1884 ,\nC76_=_C1885 ,C76_=_C1886 ,C76_=_C1888 ,C76_=_C1892 ,C76_=_C1893 ,C76_=_C1894 ,\nC76_=_C1896 ,C93_=_C95 ,C93_=_C176 ,C93_=_C203 ,C93_=_C326 ,C93_=_C736 ,\nC93_=_C737 ,C93_=_C738 ,C93_=_C739 ,C93_=_C740 ,C93_=_C741 ,C93_=_C743 ,\nC93_=_C745 ,C93_=_C748 ,C93_=_C749 ,C93_=_C752 ,C93_=_C753 ,C93_=_C755 ,\nC93_=_C756 ,C95_=_C178 ,C95_=_C206 ,C95_=_C330 ,C95_=_C1209 ,C95_=_C1344 ,\nC95_=_C1394 ,C95_=_C1467 ,C95_=_C1857</w:t>
      </w:r>
    </w:p>
    <w:p>
      <w:pPr>
        <w:pStyle w:val="PreformattedText"/>
        <w:bidi w:val="0"/>
        <w:spacing w:before="0" w:after="0"/>
        <w:jc w:val="left"/>
        <w:rPr/>
      </w:pPr>
      <w:r>
        <w:rPr/>
        <w:t xml:space="preserve"> </w:t>
      </w:r>
      <w:r>
        <w:rPr/>
        <w:t>,C95_=_C1882 ,C95_=_C1883 ,C95_=_C1884 ,\nC95_=_C1885 ,C95_=_C1886 ,C95_=_C1888 ,C95_=_C1892 ,C95_=_C1893 ,C95_=_C1894 ,\nC95_=_C1896 ,C124_=_C126 ,C124_=_C195 ,C124_=_C214 ,C124_=_C261 ,C124_=_C1056 ,\nC124_=_C1228 ,C124_=_C1294 ,C124_=_C1409 ,C124_=_C2173 ,C124_=_C2937 ,C124_=_C3085 ,\nC124_=_C3135 ,C124_=_C3474 ,C124_=_C3590 ,C124_=_C3848 ,C124_=_C3870 ,C124_=_C3874 ,\nC124_=_C3875 ,C124_=_C3877 ,C124_=_C3878 ,C126_=_C198 ,C126_=_C215 ,C126_=_C262 ,\nC126_=_C362 ,C126_=_C418 ,C126_=_C526 ,C126_=_C581 ,C126_=_C1295 ,C126_=_C2014 ,\nC126_=_C2099 ,C126_=_C2321 ,C126_=_C2694 ,C126_=_C2709 ,C126_=_C2900 ,C126_=_C2940 ,\nC126_=_C3398 ,C126_=_C3442 ,C126_=_C3484 ,C126_=_C3667 ,C126_=_C3892 ,C126_=_C3950 ,\nC126_=_C4039 ,C126_=_C4040 ,C126_=_C4041 ,C176_=_C178 ,C176_=_C203 ,C176_=_C326 ,\nC176_=_C736 ,C176_=_C737 ,C176_=_C738 ,C176_=_C739 ,C176_=_C740 ,C176_=_C741 ,\nC176_=_C743 ,C176_=_C745 ,C176_=_C748 ,C176_=_C749 ,C176_=_C752 ,C176_=_C753 ,\nC176_=_C755 ,C176_=_C756 ,C178_=_C206 ,C178_=_C330 ,C178_=_C1209 ,C178_=_C1344 ,\nC178_=_C1394 ,C178_=_C1467 ,C178_=_C1857 ,C178_=_C1882 ,C178_=_C1883 ,C178_=_C1884 ,\nC178_=_C1885 ,C178_=_C1886 ,C178_=_C1888 ,C178_=_C1892 ,C178_=_C1893 ,C178_=_C1894 ,\nC178_=_C1896 ,C195_=_C198 ,C195_=_C214 ,C195_=_C261 ,C195_=_C1056 ,C195_=_C1228 ,\nC195_=_C1294 ,C195_=_C1409 ,C195_=_C2173 ,C195_=_C2937 ,C195_=_C3085 ,C195_=_C3135 ,\nC195_=_C3474 ,C195_=_C3590 ,C195_=_C3848 ,C195_=_C3870 ,C195_=_C3874 ,C195_=_C3875 ,\nC195_=_C3877 ,C195_=_C3878 ,C198_=_C215 ,C198_=_C262 ,C198_=_C362 ,C198_=_C418 ,\nC198_=_C526 ,C198_=_C581 ,C198_=_C1295 ,C198_=_C2014 ,C198_=_C2099 ,C198_=_C2321 ,\nC198_=_C2694 ,C198_=_C2709 ,C198_=_C2900 ,C198_=_C2940 ,C198_=_C3398 ,C198_=_C3442 ,\nC198_=_C3484 ,C198_=_C3667 ,C198_=_C3892 ,C198_=_C3950 ,C198_=_C4039 ,C198_=_C4040 ,\nC198_=_C4041 ,C203_=_C206 ,C203_=_C214 ,C203_=_C215 ,C203_=_C326 ,C203_=_C736 ,\nC203_=_C737 ,C203_=_C738 ,C203_=_C739 ,C203_=_C740 ,C203_=_C741 ,C203_=_C743 ,\nC203_=_C745 ,C203_=_C748 ,C203_=_C749 ,C203_=_C752 ,C203_=_C753 ,C203_=_C755 ,\nC203_=_C756 ,C206_=_C214 ,C206_=_C215 ,C206_=_C330 ,C206_=_C1209 ,C206_=_C1344 ,\nC206_=_C1394 ,C206_=_C1467 ,C206_=_C1857 ,C206_=_C1882 ,C206_=_C1883 ,C206_=_C1884 ,\nC206_=_C1885 ,C206_=_C1886 ,C206_=_C1888 ,C206_=_C1892 ,C206_=_C1893 ,C206_=_C1894 ,\nC206_=_C1896 ,C214_=_C215 ,C214_=_C261 ,C214_=_C1056 ,C214_=_C1228 ,C214_=_C1294 ,\nC214_=_C1409 ,C214_=_C2173 ,C214_=_C2937 ,C214_=_C3085 ,C214_=_C3135 ,C214_=_C3474 ,\nC214_=_C3590 ,C214_=_C3848 ,C214_=_C3870 ,C214_=_C3874 ,C214_=_C3875 ,C214_=_C3877 ,\nC214_=_C3878 ,C215_=_C262 ,C215_=_C362 ,C215_=_C418 ,C215_=_C526 ,C215_=_C581 ,\nC215_=_C1295 ,C215_=_C2014 ,C215_=_C2099 ,C215_=_C2321 ,C215_=_C2694 ,C215_=_C2709 ,\nC215_=_C2900 ,C215_=_C2940 ,C215_=_C3398 ,C215_=_C3442 ,C215_=_C3484 ,C215_=_C3667 ,\nC215_=_C3892 ,C215_=_C3950 ,C215_=_C4039 ,C215_=_C4040 ,C215_=_C4041 ,C261_=_C262 ,\nC261_=_C1056 ,C261_=_C1228 ,C261_=_C1294 ,C261_=_C1409 ,C261_=_C2173 ,C261_=_C2937 ,\nC261_=_C3085 ,C261_=_C3135 ,C261_=_C3474 ,C261_=_C3590 ,C261_=_C3848 ,C261_=_C3870 ,\nC261_=_C3874 ,C261_=_C3875 ,C261_=_C3877 ,C261_=_C3878 ,C262_=_C362 ,C262_=_C418 ,\nC262_=_C526 ,C262_=_C581 ,C262_=_C1295 ,C262_=_C2014 ,C262_=_C2099 ,C262_=_C2321 ,\nC262_=_C2694 ,C262_=_C2709 ,C262_=_C2900 ,C262_=_C2940 ,C262_=_C3398 ,C262_=_C3442 ,\nC262_=_C3484 ,C262_=_C3667 ,C262_=_C3892 ,C262_=_C3950 ,C262_=_C4039 ,C262_=_C4040 ,\nC262_=_C4041 ,C326_=_C330 ,C326_=_C736 ,C326_=_C737 ,C326_=_C738 ,C326_=_C739 ,\nC326_=_C740 ,C326_=_C741 ,C326_=_C743 ,C326_=_C745 ,C326_=_C748 ,C326_=_C749 ,\nC326_=_C752 ,C326_=_C753 ,C326_=_C755 ,C326_=_C756 ,C330_=_C1209 ,C330_=_C1344 ,\nC330_=_C1394 ,C330_=_C1467 ,C330_=_C1857 ,C330_=_C1882 ,C330_=_C1883 ,C330_=_C1884 ,\nC330_=_C1885 ,C330_=_C1886 ,C330_=_C1888 ,C330_=_C1892 ,C330_=_C1893 ,C330_=_C1894 ,\nC330_=_C1896 ,C341_=_C362 ,C341_=_C399 ,C341_=_C505 ,C341_=_C560 ,C341_=_C606 ,\nC341_=_C607 ,C341_=_C608 ,C341_=_C609 ,C341_=_C611 ,C341_=_C612 ,C341_=_C613 ,\nC341_=_C615 ,C341_=_C617 ,C341_=_C618 ,C341_=_C621 ,C341_=_C622 ,C341_=_C624 ,\nC341_=_C625 ,C341_=_C626 ,C341_=_C627 ,C341_=_C629 ,C362_=_C418 ,C362_=_C526 ,\nC362_=_C581 ,C362_=_C1295 ,C362_=_C2014 ,C362_=_C2099 ,C362_=_C2321 ,C362_=_C2694 ,\nC362_=_C2709 ,C362_=_C2900 ,C362_=_C2940 ,C362_=_C3398 ,C362_=_C3442 ,C362_=_C3484 ,\nC362_=_C3667 ,C362_=_C3892 ,C362_=_C3950 ,C362_=_C4039 ,C362_=_C4040 ,C362_=_C4041 ,\nC394_=_C580 ,C394_=_C859 ,C394_=_C1391 ,C394_=_C1814 ,C394_=_C2279 ,C394_=_C2456 ,\nC394_=_C2556 ,C394_=_C2625 ,C394_=_C2658 ,C394_=_C2826 ,C394_=_C3107 ,C394_=_C3294 ,\nC394_=_C3305 ,C394_=_C3386 ,C394_=_C3498 ,C394_=_C3603 ,C394_=_C3734 ,C394_=_C3806 ,\nC394_=_C3933 ,C394_=_C3943 ,C394_=_C4016 ,C394_=_C4017 ,C399_=_C418 ,C399_=_C505 ,\nC399_=_C560 ,C399_=_C606 ,C399_=_C607 ,C399_=_C608 ,C399_=_C609 ,C399_=_C611 ,\nC399_=_C612 ,C399_=_C613 ,C399_=_C615 ,C399_=_C617 ,C399_=_C618 ,C399_=_C621 ,\nC399_=_C622 ,C399_=_C624 ,C399_=_C625 ,C399_=_C626 ,C399_=_C627 ,C399_=_C629 ,\nC418_=_C526 ,C418_=_C581 ,C418_=_C1295 ,C418_=_C2014 ,C418_=_C2099 ,C418_=_C2321 ,\nC418_=_C2694 ,C418_=_C2709 ,C418_=_C2900 ,C418_=_C2940 ,C418_=_C3398 ,C418_=_C3442 ,\nC418_=_C3484 ,C418_=_C3667 ,C418_=_C3892 ,C418_=_C3950 ,C418_=_C4039 ,C418_=_C4040 ,\nC418_=_C4041 ,C451_=_C452 ,C451_=_C861 ,C451_=_C1088 ,C451_=_C1231 ,C451_=_C1612 ,\nC451_=_C1683 ,C451_=_C2200 ,C451_=_C2283 ,C451_=_C2630 ,C451_=_C2680 ,C451_=_C2751 ,\nC451_=_C2810 ,C451_=_C3010 ,C451_=_C3126 ,C451_=_C3438 ,C451_=_C3522 ,C451_=_C3649 ,\nC451_=_C3811 ,C451_=_C3947 ,C451_=_C3958 ,C451_=_C3962 ,C451_=_C4082 ,C452_=_C708 ,\nC452_=_C786 ,C452_=_C835 ,C452_=_C862 ,C452_=_C886 ,C452_=_C1008 ,C452_=_C2001 ,\nC452_=_C2284 ,C452_=_C2797 ,C452_=_C3204 ,C452_=_C3242 ,C452_=_C3286 ,C452_=_C3512 ,\nC452_=_C3563 ,C452_=_C3813 ,C452_=_C3829 ,C452_=_C3940 ,C452_=_C3960 ,C452_=_C4001 ,\nC452_=_C4047 ,C452_=_C4083 ,C452_=_C4086 ,C452_=_C4087 ,C468_=_C1175 ,C468_=_C1196 ,\nC468_=_C1221 ,C468_=_C1288 ,C468_=_C1327 ,C468_=_C1403 ,C468_=_C1868 ,C468_=_C2109 ,\nC468_=_C2491 ,C468_=_C3325 ,C468_=_C3367 ,C468_=_C3368 ,C468_=_C3369 ,C468_=_C3370 ,\nC468_=_C3371 ,C468_=_C3374 ,C468_=_C3375 ,C468_=_C3376 ,C468_=_C3377 ,C468_=_C3378 ,\nC468_=_C3380 ,C505_=_C526 ,C505_=_C560 ,C505_=_C606 ,C505_=_C607 ,C505_=_C608 ,\nC505_=_C609 ,C505_=_C611 ,C505_=_C612 ,C505_=_C613 ,C505_=_C615 ,C505_=_C617 ,\nC505_=_C618 ,C505_=_C621 ,C505_=_C622 ,C505_=_C624 ,C505_=_C625 ,C505_=_C626 ,\nC505_=_C627 ,C505_=_C629 ,C526_=_C581 ,C526_=_C1295 ,C526_=_C2014 ,C526_=_C2099 ,\nC526_=_C2321 ,C526_=_C2694 ,C526_=_C2709 ,C526_=_C2900 ,C526_=_C2940 ,C526_=_C3398 ,\nC526_=_C3442 ,C526_=_C3484 ,C526_=_C3667 ,C526_=_C3892 ,C526_=_C3950 ,C526_=_C4039 ,\nC526_=_C4040 ,C526_=_C4041 ,C554_=_C852 ,C554_=_C979 ,C554_=_C1227 ,C554_=_C1313 ,\nC554_=_C1607 ,C554_=_C2132 ,C554_=_C2195 ,C554_=_C2274 ,C554_=_C2349 ,C554_=_C2584 ,\nC554_=_C2623 ,C554_=_C2741 ,C554_=_C2804 ,C554_=_C3002 ,C554_=_C3462 ,C554_=_C3618 ,\nC554_=_C3643 ,C554_=_C3731 ,C554_=_C3802 ,C554_=_C3832 ,C560_=_C580 ,C560_=_C581 ,\nC560_=_C606 ,C560_=_C607 ,C560_=_C608 ,C560_=_C609 ,C560_=_C611 ,C560_=_C612 ,\nC560_=_C613 ,C560_=_C615 ,C560_=_C617 ,C560_=_C618 ,C560_=_C621 ,C560_=_C622 ,\nC560_=_C624 ,C560_=_C625 ,C560_=_C626 ,C560_=_C627 ,C560_=_C629 ,C580_=_C581 ,\nC580_=_C859 ,C580_=_C1391 ,C580_=_C1814 ,C580_=_C2279 ,C580_=_C2456 ,C580_=_C2556 ,\nC580_=_C2625 ,C580_=_C2658 ,C580_=_C2826 ,C580_=_C3107 ,C580_=_C3294 ,C580_=_C3305 ,\nC580_=_C3386 ,C580_=_C3498 ,C580_=_C3603 ,C580_=_C3734 ,C580_=_C3806 ,C580_=_C3933 ,\nC580_=_C3943 ,C580_=_C4016 ,C580_=_C4017 ,C581_=_C1295 ,C581_=_C2014 ,C581_=_C2099 ,\nC581_=_C2321 ,C581_=_C2694 ,C581_=_C2709 ,C581_=_C2900 ,C581_=_C2940 ,C581_=_C3398 ,\nC581_=_C3442 ,C581_=_C3484 ,C581_=_C3667 ,C581_=_C3892 ,C581_=_C3950 ,C581_=_C4039 ,\nC581_=_C4040 ,C581_=_C4041 ,C606_=_C607 ,C606_=_C608 ,C606_=_C609 ,C606_=_C611 ,\nC606_=_C612 ,C606_=_C613 ,C606_=_C615 ,C606_=_C617 ,C606_=_C618 ,C606_=_C621 ,\nC606_=_C622 ,C606_=_C624 ,C606_=_C625 ,C606_=_C626 ,C606_=_C627 ,C606_=_C629 ,\nC606_=_C1196 ,C607_=_C608 ,C607_=_C609 ,C607_=_C611 ,C607_=_C612 ,C607_=_C613 ,\nC607_=_C615 ,C607_=_C617 ,C607_=_C618 ,C607_=_C621 ,C607_=_C622 ,C607_=_C624 ,\nC607_=_C625 ,C607_=_C626 ,C607_=_C627 ,C607_=_C629 ,C607_=_C737 ,C607_=_C1209 ,\nC607_=_C1215 ,C607_=_C1220 ,C607_=_C1221 ,C607_=_C1225 ,C607_=_C1227 ,C607_=_C1228 ,\nC607_=_C1230 ,C607_=_C1231 ,C608_=_C609 ,C608_=_C611 ,C608_=_C612 ,C608_=_C613 ,\nC608_=_C615 ,C608_=_C617 ,C608_=_C618 ,C608_=_C621 ,C608_=_C622 ,C608_=_C624 ,\nC608_=_C625 ,C608_=_C626 ,C608_=_C627 ,C608_=_C629 ,C608_=_C1327 ,C609_=_C611 ,\nC609_=_C612 ,C609_=_C613 ,C609_=_C615 ,C609_=_C617 ,C609_=_C618 ,C609_=_C621 ,\nC609_=_C622 ,C609_=_C624 ,C609_=_C625 ,C609_=_C626 ,C609_=_C627 ,C609_=_C629 ,\nC609_=_C738 ,C609_=_C1394 ,C609_=_C1399 ,C609_=_C1403 ,C609_=_C1408 ,C609_=_C1409 ,\nC609_=_C1416 ,C611_=_C612 ,C611_=_C613 ,C611_=_C615 ,C611_=_C617 ,C611_=_C618 ,\nC611_=_C621 ,C611_=_C622 ,C611_=_C624 ,C611_=_C625 ,C611_=_C626 ,C611_=_C627 ,\nC611_=_C629 ,C611_=_C2014 ,C612_=_C613 ,C612_=_C615 ,C612_=_C617 ,C612_=_C618 ,\nC612_=_C621 ,C612_=_C622 ,C612_=_C624 ,C612_=_C625 ,C612_=_C626 ,C612_=_C627 ,\nC612_=_C629 ,C612_=_C2491 ,C613_=_C615 ,C613_=_C617 ,C613_=_C618 ,C613_=_C621 ,\nC613_=_C622 ,C613_=_C624 ,C613_=_C625 ,C613_=_C626 ,C613_=_C627 ,C613_=_C629 ,\nC613_=_C2694 ,C615_=_C617 ,C615_=_C618 ,C615_=_C621 ,C615_=_C622 ,C615_=_C624 ,\nC615_=_C625 ,C615_=_C626 ,C615_=_C627 ,C615_=_C629 ,C615_=_C3325 ,C617_=_C618 ,\nC617_=_C621 ,C617_=_C622 ,C617_=_C624 ,C617_=_C625 ,C617_=_C626 ,C617_=_C627 ,\nC617_=_C629 ,C617_=_C749 ,C617_=_C2853 ,C617_=_C3442 ,C617_=_C3446 ,C618_=_C621 ,\nC618_=_C622 ,C618_=_C624 ,C618_=_C625 ,C618_=_C626 ,C618_=_C627 ,C618_=_C629 ,\nC618_=_C3369 ,C621_=_C622 ,C621_=_C624 ,C621_=_C625 ,C621_=_C626 ,C621_=_C627 ,\nC621_=_C629 ,C621_=_C1892 ,C621_=_C3892 ,C622_=_C624 ,C622_=_C625 ,C622_=_C626 ,\nC622_=_C627 ,C622_=_C629 ,C622_=_C752</w:t>
      </w:r>
    </w:p>
    <w:p>
      <w:pPr>
        <w:pStyle w:val="PreformattedText"/>
        <w:bidi w:val="0"/>
        <w:spacing w:before="0" w:after="0"/>
        <w:jc w:val="left"/>
        <w:rPr/>
      </w:pPr>
      <w:r>
        <w:rPr/>
        <w:t xml:space="preserve"> </w:t>
      </w:r>
      <w:r>
        <w:rPr/>
        <w:t>,C622_=_C1893 ,C622_=_C3036 ,C622_=_C3374 ,\nC622_=_C3698 ,C622_=_C3874 ,C622_=_C3903 ,C624_=_C625 ,C624_=_C626 ,C624_=_C627 ,\nC624_=_C629 ,C624_=_C4039 ,C625_=_C626 ,C625_=_C627 ,C625_=_C629 ,C625_=_C2607 ,\nC625_=_C3375 ,C625_=_C3927 ,C626_=_C627 ,C626_=_C629 ,C626_=_C3376 ,C627_=_C629 ,\nC627_=_C3377 ,C629_=_C3380 ,C708_=_C786 ,C708_=_C835 ,C708_=_C862 ,C708_=_C886 ,\nC708_=_C1008 ,C708_=_C2001 ,C708_=_C2284 ,C708_=_C2797 ,C708_=_C3204 ,C708_=_C3242 ,\nC708_=_C3286 ,C708_=_C3512 ,C708_=_C3563 ,C708_=_C3813 ,C708_=_C3829 ,C708_=_C3940 ,\nC708_=_C3960 ,C708_=_C4001 ,C708_=_C4047 ,C708_=_C4083 ,C708_=_C4086 ,C708_=_C4087 ,\nC736_=_C737 ,C736_=_C738 ,C736_=_C739 ,C736_=_C740 ,C736_=_C741 ,C736_=_C743 ,\nC736_=_C745 ,C736_=_C748 ,C736_=_C749 ,C736_=_C752 ,C736_=_C753 ,C736_=_C755 ,\nC736_=_C756 ,C736_=_C946 ,C737_=_C738 ,C737_=_C739 ,C737_=_C740 ,C737_=_C741 ,\nC737_=_C743 ,C737_=_C745 ,C737_=_C748 ,C737_=_C749 ,C737_=_C752 ,C737_=_C753 ,\nC737_=_C755 ,C737_=_C756 ,C737_=_C1209 ,C737_=_C1215 ,C737_=_C1220 ,C737_=_C1221 ,\nC737_=_C1225 ,C737_=_C1227 ,C737_=_C1228 ,C737_=_C1230 ,C737_=_C1231 ,C738_=_C739 ,\nC738_=_C740 ,C738_=_C741 ,C738_=_C743 ,C738_=_C745 ,C738_=_C748 ,C738_=_C749 ,\nC738_=_C752 ,C738_=_C753 ,C738_=_C755 ,C738_=_C756 ,C738_=_C1394 ,C738_=_C1399 ,\nC738_=_C1403 ,C738_=_C1408 ,C738_=_C1409 ,C738_=_C1416 ,C739_=_C740 ,C739_=_C741 ,\nC739_=_C743 ,C739_=_C745 ,C739_=_C748 ,C739_=_C749 ,C739_=_C752 ,C739_=_C753 ,\nC739_=_C755 ,C739_=_C756 ,C739_=_C1467 ,C740_=_C741 ,C740_=_C743 ,C740_=_C745 ,\nC740_=_C748 ,C740_=_C749 ,C740_=_C752 ,C740_=_C753 ,C740_=_C755 ,C740_=_C756 ,\nC740_=_C1668 ,C740_=_C1683 ,C741_=_C743 ,C741_=_C745 ,C741_=_C748 ,C741_=_C749 ,\nC741_=_C752 ,C741_=_C753 ,C741_=_C755 ,C741_=_C756 ,C741_=_C1777 ,C743_=_C745 ,\nC743_=_C748 ,C743_=_C749 ,C743_=_C752 ,C743_=_C753 ,C743_=_C755 ,C743_=_C756 ,\nC743_=_C1886 ,C743_=_C2477 ,C743_=_C2479 ,C745_=_C748 ,C745_=_C749 ,C745_=_C752 ,\nC745_=_C753 ,C745_=_C755 ,C745_=_C756 ,C745_=_C2850 ,C745_=_C2918 ,C748_=_C749 ,\nC748_=_C752 ,C748_=_C753 ,C748_=_C755 ,C748_=_C756 ,C748_=_C2852 ,C748_=_C3398 ,\nC748_=_C3401 ,C749_=_C752 ,C749_=_C753 ,C749_=_C755 ,C749_=_C756 ,C749_=_C2853 ,\nC749_=_C3442 ,C749_=_C3446 ,C752_=_C753 ,C752_=_C755 ,C752_=_C756 ,C752_=_C1893 ,\nC752_=_C3036 ,C752_=_C3374 ,C752_=_C3698 ,C752_=_C3874 ,C752_=_C3903 ,C753_=_C755 ,\nC753_=_C756 ,C753_=_C2861 ,C755_=_C756 ,C755_=_C2864 ,C755_=_C4017 ,C756_=_C2867 ,\nC784_=_C786 ,C784_=_C1230 ,C784_=_C1416 ,C784_=_C1505 ,C784_=_C2100 ,C784_=_C2178 ,\nC784_=_C2324 ,C784_=_C2712 ,C784_=_C2781 ,C784_=_C2795 ,C784_=_C2902 ,C784_=_C3124 ,\nC784_=_C3401 ,C784_=_C3446 ,C784_=_C3487 ,C784_=_C3669 ,C784_=_C3693 ,C784_=_C3903 ,\nC784_=_C3952 ,C784_=_C4068 ,C784_=_C4109 ,C786_=_C835 ,C786_=_C862 ,C786_=_C886 ,\nC786_=_C1008 ,C786_=_C2001 ,C786_=_C2284 ,C786_=_C2797 ,C786_=_C3204 ,C786_=_C3242 ,\nC786_=_C3286 ,C786_=_C3512 ,C786_=_C3563 ,C786_=_C3813 ,C786_=_C3829 ,C786_=_C3940 ,\nC786_=_C3960 ,C786_=_C4001 ,C786_=_C4047 ,C786_=_C4083 ,C786_=_C4086 ,C786_=_C4087 ,\nC835_=_C862 ,C835_=_C886 ,C835_=_C1008 ,C835_=_C2001 ,C835_=_C2284 ,C835_=_C2797 ,\nC835_=_C3204 ,C835_=_C3242 ,C835_=_C3286 ,C835_=_C3512 ,C835_=_C3563 ,C835_=_C3813 ,\nC835_=_C3829 ,C835_=_C3940 ,C835_=_C3960 ,C835_=_C4001 ,C835_=_C4047 ,C835_=_C4083 ,\nC835_=_C4086 ,C835_=_C4087 ,C845_=_C848 ,C845_=_C852 ,C845_=_C856 ,C845_=_C859 ,\nC845_=_C861 ,C845_=_C862 ,C845_=_C946 ,C845_=_C994 ,C845_=_C1668 ,C845_=_C1777 ,\nC845_=_C1823 ,C845_=_C2267 ,C845_=_C2479 ,C845_=_C2559 ,C845_=_C2850 ,C845_=_C2851 ,\nC845_=_C2852 ,C845_=_C2853 ,C845_=_C2855 ,C845_=_C2856 ,C845_=_C2858 ,C845_=_C2861 ,\nC845_=_C2862 ,C845_=_C2863 ,C845_=_C2864 ,C845_=_C2867 ,C848_=_C852 ,C848_=_C856 ,\nC848_=_C859 ,C848_=_C861 ,C848_=_C862 ,C848_=_C1225 ,C848_=_C1248 ,C848_=_C1408 ,\nC848_=_C1809 ,C848_=_C2271 ,C848_=_C2877 ,C848_=_C3001 ,C848_=_C3148 ,C848_=_C3313 ,\nC848_=_C3695 ,C848_=_C3698 ,C848_=_C3700 ,C848_=_C3702 ,C848_=_C3703 ,C848_=_C3705 ,\nC848_=_C3708 ,C852_=_C856 ,C852_=_C859 ,C852_=_C861 ,C852_=_C862 ,C852_=_C979 ,\nC852_=_C1227 ,C852_=_C1313 ,C852_=_C1607 ,C852_=_C2132 ,C852_=_C2195 ,C852_=_C2274 ,\nC852_=_C2349 ,C852_=_C2584 ,C852_=_C2623 ,C852_=_C2741 ,C852_=_C2804 ,C852_=_C3002 ,\nC852_=_C3462 ,C852_=_C3618 ,C852_=_C3643 ,C852_=_C3731 ,C852_=_C3802 ,C852_=_C3832 ,\nC856_=_C859 ,C856_=_C861 ,C856_=_C862 ,C856_=_C981 ,C856_=_C1157 ,C856_=_C1995 ,\nC856_=_C2054 ,C856_=_C2218 ,C856_=_C2236 ,C856_=_C2277 ,C856_=_C2452 ,C856_=_C2896 ,\nC856_=_C3253 ,C856_=_C3407 ,C856_=_C3494 ,C856_=_C3516 ,C856_=_C3620 ,C856_=_C3654 ,\nC856_=_C3804 ,C856_=_C3909 ,C856_=_C3924 ,C856_=_C3926 ,C856_=_C3927 ,C859_=_C861 ,\nC859_=_C862 ,C859_=_C1391 ,C859_=_C1814 ,C859_=_C2279 ,C859_=_C2456 ,C859_=_C2556 ,\nC859_=_C2625 ,C859_=_C2658 ,C859_=_C2826 ,C859_=_C3107 ,C859_=_C3294 ,C859_=_C3305 ,\nC859_=_C3386 ,C859_=_C3498 ,C859_=_C3603 ,C859_=_C3734 ,C859_=_C3806 ,C859_=_C3933 ,\nC859_=_C3943 ,C859_=_C4016 ,C859_=_C4017 ,C861_=_C862 ,C861_=_C1088 ,C861_=_C1231 ,\nC861_=_C1612 ,C861_=_C1683 ,C861_=_C2200 ,C861_=_C2283 ,C861_=_C2630 ,C861_=_C2680 ,\nC861_=_C2751 ,C861_=_C2810 ,C861_=_C3010 ,C861_=_C3126 ,C861_=_C3438 ,C861_=_C3522 ,\nC861_=_C3649 ,C861_=_C3811 ,C861_=_C3947 ,C861_=_C3958 ,C861_=_C3962 ,C861_=_C4082 ,\nC862_=_C886 ,C862_=_C1008 ,C862_=_C2001 ,C862_=_C2284 ,C862_=_C2797 ,C862_=_C3204 ,\nC862_=_C3242 ,C862_=_C3286 ,C862_=_C3512 ,C862_=_C3563 ,C862_=_C3813 ,C862_=_C3829 ,\nC862_=_C3940 ,C862_=_C3960 ,C862_=_C4001 ,C862_=_C4047 ,C862_=_C4083 ,C862_=_C4086 ,\nC862_=_C4087 ,C886_=_C1008 ,C886_=_C2001 ,C886_=_C2284 ,C886_=_C2797 ,C886_=_C3204 ,\nC886_=_C3242 ,C886_=_C3286 ,C886_=_C3512 ,C886_=_C3563 ,C886_=_C3813 ,C886_=_C3829 ,\nC886_=_C3940 ,C886_=_C3960 ,C886_=_C4001 ,C886_=_C4047 ,C886_=_C4083 ,C886_=_C4086 ,\nC886_=_C4087 ,C946_=_C994 ,C946_=_C1668 ,C946_=_C1777 ,C946_=_C1823 ,C946_=_C2267 ,\nC946_=_C2479 ,C946_=_C2559 ,C946_=_C2850 ,C946_=_C2851 ,C946_=_C2852 ,C946_=_C2853 ,\nC946_=_C2855 ,C946_=_C2856 ,C946_=_C2858 ,C946_=_C2861 ,C946_=_C2862 ,C946_=_C2863 ,\nC946_=_C2864 ,C946_=_C2867 ,C970_=_C979 ,C970_=_C981 ,C970_=_C993 ,C970_=_C1148 ,\nC970_=_C1215 ,C970_=_C1597 ,C970_=_C1821 ,C970_=_C2183 ,C970_=_C2205 ,C970_=_C2223 ,\nC970_=_C2444 ,C970_=_C2477 ,C970_=_C2557 ,C970_=_C2593 ,C970_=_C2594 ,C970_=_C2595 ,\nC970_=_C2597 ,C970_=_C2598 ,C970_=_C2599 ,C970_=_C2600 ,C970_=_C2601 ,C970_=_C2602 ,\nC970_=_C2604 ,C970_=_C2606 ,C970_=_C2607 ,C979_=_C981 ,C979_=_C1227 ,C979_=_C1313 ,\nC979_=_C1607 ,C979_=_C2132 ,C979_=_C2195 ,C979_=_C2274 ,C979_=_C2349 ,C979_=_C2584 ,\nC979_=_C2623 ,C979_=_C2741 ,C979_=_C2804 ,C979_=_C3002 ,C979_=_C3462 ,C979_=_C3618 ,\nC979_=_C3643 ,C979_=_C3731 ,C979_=_C3802 ,C979_=_C3832 ,C981_=_C1157 ,C981_=_C1995 ,\nC981_=_C2054 ,C981_=_C2218 ,C981_=_C2236 ,C981_=_C2277 ,C981_=_C2452 ,C981_=_C2896 ,\nC981_=_C3253 ,C981_=_C3407 ,C981_=_C3494 ,C981_=_C3516 ,C981_=_C3620 ,C981_=_C3654 ,\nC981_=_C3804 ,C981_=_C3909 ,C981_=_C3924 ,C981_=_C3926 ,C981_=_C3927 ,C993_=_C994 ,\nC993_=_C1008 ,C993_=_C1148 ,C993_=_C1215 ,C993_=_C1597 ,C993_=_C1821 ,C993_=_C2183 ,\nC993_=_C2205 ,C993_=_C2223 ,C993_=_C2444 ,C993_=_C2477 ,C993_=_C2557 ,C993_=_C2593 ,\nC993_=_C2594 ,C993_=_C2595 ,C993_=_C2597 ,C993_=_C2598 ,C993_=_C2599 ,C993_=_C2600 ,\nC993_=_C2601 ,C993_=_C2602 ,C993_=_C2604 ,C993_=_C2606 ,C993_=_C2607 ,C994_=_C1008 ,\nC994_=_C1668 ,C994_=_C1777 ,C994_=_C1823 ,C994_=_C2267 ,C994_=_C2479 ,C994_=_C2559 ,\nC994_=_C2850 ,C994_=_C2851 ,C994_=_C2852 ,C994_=_C2853 ,C994_=_C2855 ,C994_=_C2856 ,\nC994_=_C2858 ,C994_=_C2861 ,C994_=_C2862 ,C994_=_C2863 ,C994_=_C2864 ,C994_=_C2867 ,\nC1008_=_C2001 ,C1008_=_C2284 ,C1008_=_C2797 ,C1008_=_C3204 ,C1008_=_C3242 ,C1008_=_C3286 ,\nC1008_=_C3512 ,C1008_=_C3563 ,C1008_=_C3813 ,C1008_=_C3829 ,C1008_=_C3940 ,C1008_=_C3960 ,\nC1008_=_C4001 ,C1008_=_C4047 ,C1008_=_C4083 ,C1008_=_C4086 ,C1008_=_C4087 ,C1056_=_C1228 ,\nC1056_=_C1294 ,C1056_=_C1409 ,C1056_=_C2173 ,C1056_=_C2937 ,C1056_=_C3085 ,C1056_=_C3135 ,\nC1056_=_C3474 ,C1056_=_C3590 ,C1056_=_C3848 ,C1056_=_C3870 ,C1056_=_C3874 ,C1056_=_C3875 ,\nC1056_=_C3877 ,C1056_=_C3878 ,C1088_=_C1231 ,C1088_=_C1612 ,C1088_=_C1683 ,C1088_=_C2200 ,\nC1088_=_C2283 ,C1088_=_C2630 ,C1088_=_C2680 ,C1088_=_C2751 ,C1088_=_C2810 ,C1088_=_C3010 ,\nC1088_=_C3126 ,C1088_=_C3438 ,C1088_=_C3522 ,C1088_=_C3649 ,C1088_=_C3811 ,C1088_=_C3947 ,\nC1088_=_C3958 ,C1088_=_C3962 ,C1088_=_C4082 ,C1148_=_C1157 ,C1148_=_C1215 ,C1148_=_C1597 ,\nC1148_=_C1821 ,C1148_=_C2183 ,C1148_=_C2205 ,C1148_=_C2223 ,C1148_=_C2444 ,C1148_=_C2477 ,\nC1148_=_C2557 ,C1148_=_C2593 ,C1148_=_C2594 ,C1148_=_C2595 ,C1148_=_C2597 ,C1148_=_C2598 ,\nC1148_=_C2599 ,C1148_=_C2600 ,C1148_=_C2601 ,C1148_=_C2602 ,C1148_=_C2604 ,C1148_=_C2606 ,\nC1148_=_C2607 ,C1157_=_C1995 ,C1157_=_C2054 ,C1157_=_C2218 ,C1157_=_C2236 ,C1157_=_C2277 ,\nC1157_=_C2452 ,C1157_=_C2896 ,C1157_=_C3253 ,C1157_=_C3407 ,C1157_=_C3494 ,C1157_=_C3516 ,\nC1157_=_C3620 ,C1157_=_C3654 ,C1157_=_C3804 ,C1157_=_C3909 ,C1157_=_C3924 ,C1157_=_C3926 ,\nC1157_=_C3927 ,C1175_=_C1196 ,C1175_=_C1221 ,C1175_=_C1288 ,C1175_=_C1327 ,C1175_=_C1403 ,\nC1175_=_C1868 ,C1175_=_C2109 ,C1175_=_C2491 ,C1175_=_C3325 ,C1175_=_C3367 ,C1175_=_C3368 ,\nC1175_=_C3369 ,C1175_=_C3370 ,C1175_=_C3371 ,C1175_=_C3374 ,C1175_=_C3375 ,C1175_=_C3376 ,\nC1175_=_C3377 ,C1175_=_C3378 ,C1175_=_C3380 ,C1196_=_C1221 ,C1196_=_C1288 ,C1196_=_C1327 ,\nC1196_=_C1403 ,C1196_=_C1868 ,C1196_=_C2109 ,C1196_=_C2491 ,C1196_=_C3325 ,C1196_=_C3367 ,\nC1196_=_C3368 ,C1196_=_C3369 ,C1196_=_C3370 ,C1196_=_C3371 ,C1196_=_C3374 ,C1196_=_C3375 ,\nC1196_=_C3376 ,C1196_=_C3377 ,C1196_=_C3378 ,C1196_=_C3380 ,C1209_=_C1215 ,C1209_=_C1220 ,\nC1209_=_C1221 ,C1209_=_C1225 ,C1209_=_C1227 ,C1209_=_C1228 ,C1209_=_C1230 ,C1209_=_C1231 ,\nC1209_=_C1344 ,C1209_=_C1394 ,C1209_=_C1467 ,C1209_=_C1857 ,C1209_=_C1882 ,C1209_=_C1883 ,\nC1209_=_C1884 ,C1209_=_C1885 ,C1209_=_C1886 ,C1209_=_C1888 ,C1209_=_C1892 ,C1209_=_C1893 ,\nC1209_=_C1894 ,C1209_=_C1896 ,C1215_=_C1220 ,C1215_=_C1221</w:t>
      </w:r>
    </w:p>
    <w:p>
      <w:pPr>
        <w:pStyle w:val="PreformattedText"/>
        <w:bidi w:val="0"/>
        <w:spacing w:before="0" w:after="0"/>
        <w:jc w:val="left"/>
        <w:rPr/>
      </w:pPr>
      <w:r>
        <w:rPr/>
        <w:t xml:space="preserve"> </w:t>
      </w:r>
      <w:r>
        <w:rPr/>
        <w:t>,C1215_=_C1225 ,C1215_=_C1227 ,\nC1215_=_C1228 ,C1215_=_C1230 ,C1215_=_C1231 ,C1215_=_C1597 ,C1215_=_C1821 ,C1215_=_C2183 ,\nC1215_=_C2205 ,C1215_=_C2223 ,C1215_=_C2444 ,C1215_=_C2477 ,C1215_=_C2557 ,C1215_=_C2593 ,\nC1215_=_C2594 ,C1215_=_C2595 ,C1215_=_C2597 ,C1215_=_C2598 ,C1215_=_C2599 ,C1215_=_C2600 ,\nC1215_=_C2601 ,C1215_=_C2602 ,C1215_=_C2604 ,C1215_=_C2606 ,C1215_=_C2607 ,C1220_=_C1221 ,\nC1220_=_C1225 ,C1220_=_C1227 ,C1220_=_C1228 ,C1220_=_C1230 ,C1220_=_C1231 ,C1220_=_C1399 ,\nC1220_=_C1427 ,C1220_=_C1492 ,C1220_=_C2023 ,C1220_=_C2248 ,C1220_=_C2576 ,C1220_=_C2918 ,\nC1220_=_C2969 ,C1220_=_C3028 ,C1220_=_C3030 ,C1220_=_C3032 ,C1220_=_C3033 ,C1220_=_C3034 ,\nC1220_=_C3036 ,C1220_=_C3037 ,C1220_=_C3038 ,C1220_=_C3039 ,C1220_=_C3040 ,C1220_=_C3041 ,\nC1220_=_C3042 ,C1220_=_C3044 ,C1221_=_C1225 ,C1221_=_C1227 ,C1221_=_C1228 ,C1221_=_C1230 ,\nC1221_=_C1231 ,C1221_=_C1288 ,C1221_=_C1327 ,C1221_=_C1403 ,C1221_=_C1868 ,C1221_=_C2109 ,\nC1221_=_C2491 ,C1221_=_C3325 ,C1221_=_C3367 ,C1221_=_C3368 ,C1221_=_C3369 ,C1221_=_C3370 ,\nC1221_=_C3371 ,C1221_=_C3374 ,C1221_=_C3375 ,C1221_=_C3376 ,C1221_=_C3377 ,C1221_=_C3378 ,\nC1221_=_C3380 ,C1225_=_C1227 ,C1225_=_C1228 ,C1225_=_C1230 ,C1225_=_C1231 ,C1225_=_C1248 ,\nC1225_=_C1408 ,C1225_=_C1809 ,C1225_=_C2271 ,C1225_=_C2877 ,C1225_=_C3001 ,C1225_=_C3148 ,\nC1225_=_C3313 ,C1225_=_C3695 ,C1225_=_C3698 ,C1225_=_C3700 ,C1225_=_C3702 ,C1225_=_C3703 ,\nC1225_=_C3705 ,C1225_=_C3708 ,C1227_=_C1228 ,C1227_=_C1230 ,C1227_=_C1231 ,C1227_=_C1313 ,\nC1227_=_C1607 ,C1227_=_C2132 ,C1227_=_C2195 ,C1227_=_C2274 ,C1227_=_C2349 ,C1227_=_C2584 ,\nC1227_=_C2623 ,C1227_=_C2741 ,C1227_=_C2804 ,C1227_=_C3002 ,C1227_=_C3462 ,C1227_=_C3618 ,\nC1227_=_C3643 ,C1227_=_C3731 ,C1227_=_C3802 ,C1227_=_C3832 ,C1228_=_C1230 ,C1228_=_C1231 ,\nC1228_=_C1294 ,C1228_=_C1409 ,C1228_=_C2173 ,C1228_=_C2937 ,C1228_=_C3085 ,C1228_=_C3135 ,\nC1228_=_C3474 ,C1228_=_C3590 ,C1228_=_C3848 ,C1228_=_C3870 ,C1228_=_C3874 ,C1228_=_C3875 ,\nC1228_=_C3877 ,C1228_=_C3878 ,C1230_=_C1231 ,C1230_=_C1416 ,C1230_=_C1505 ,C1230_=_C2100 ,\nC1230_=_C2178 ,C1230_=_C2324 ,C1230_=_C2712 ,C1230_=_C2781 ,C1230_=_C2795 ,C1230_=_C2902 ,\nC1230_=_C3124 ,C1230_=_C3401 ,C1230_=_C3446 ,C1230_=_C3487 ,C1230_=_C3669 ,C1230_=_C3693 ,\nC1230_=_C3903 ,C1230_=_C3952 ,C1230_=_C4068 ,C1230_=_C4109 ,C1231_=_C1612 ,C1231_=_C1683 ,\nC1231_=_C2200 ,C1231_=_C2283 ,C1231_=_C2630 ,C1231_=_C2680 ,C1231_=_C2751 ,C1231_=_C2810 ,\nC1231_=_C3010 ,C1231_=_C3126 ,C1231_=_C3438 ,C1231_=_C3522 ,C1231_=_C3649 ,C1231_=_C3811 ,\nC1231_=_C3947 ,C1231_=_C3958 ,C1231_=_C3962 ,C1231_=_C4082 ,C1248_=_C1408 ,C1248_=_C1809 ,\nC1248_=_C2271 ,C1248_=_C2877 ,C1248_=_C3001 ,C1248_=_C3148 ,C1248_=_C3313 ,C1248_=_C3695 ,\nC1248_=_C3698 ,C1248_=_C3700 ,C1248_=_C3702 ,C1248_=_C3703 ,C1248_=_C3705 ,C1248_=_C3708 ,\nC1288_=_C1294 ,C1288_=_C1295 ,C1288_=_C1327 ,C1288_=_C1403 ,C1288_=_C1868 ,C1288_=_C2109 ,\nC1288_=_C2491 ,C1288_=_C3325 ,C1288_=_C3367 ,C1288_=_C3368 ,C1288_=_C3369 ,C1288_=_C3370 ,\nC1288_=_C3371 ,C1288_=_C3374 ,C1288_=_C3375 ,C1288_=_C3376 ,C1288_=_C3377 ,C1288_=_C3378 ,\nC1288_=_C3380 ,C1294_=_C1295 ,C1294_=_C1409 ,C1294_=_C2173 ,C1294_=_C2937 ,C1294_=_C3085 ,\nC1294_=_C3135 ,C1294_=_C3474 ,C1294_=_C3590 ,C1294_=_C3848 ,C1294_=_C3870 ,C1294_=_C3874 ,\nC1294_=_C3875 ,C1294_=_C3877 ,C1294_=_C3878 ,C1295_=_C2014 ,C1295_=_C2099 ,C1295_=_C2321 ,\nC1295_=_C2694 ,C1295_=_C2709 ,C1295_=_C2900 ,C1295_=_C2940 ,C1295_=_C3398 ,C1295_=_C3442 ,\nC1295_=_C3484 ,C1295_=_C3667 ,C1295_=_C3892 ,C1295_=_C3950 ,C1295_=_C4039 ,C1295_=_C4040 ,\nC1295_=_C4041 ,C1313_=_C1607 ,C1313_=_C2132 ,C1313_=_C2195 ,C1313_=_C2274 ,C1313_=_C2349 ,\nC1313_=_C2584 ,C1313_=_C2623 ,C1313_=_C2741 ,C1313_=_C2804 ,C1313_=_C3002 ,C1313_=_C3462 ,\nC1313_=_C3618 ,C1313_=_C3643 ,C1313_=_C3731 ,C1313_=_C3802 ,C1313_=_C3832 ,C1327_=_C1403 ,\nC1327_=_C1868 ,C1327_=_C2109 ,C1327_=_C2491 ,C1327_=_C3325 ,C1327_=_C3367 ,C1327_=_C3368 ,\nC1327_=_C3369 ,C1327_=_C3370 ,C1327_=_C3371 ,C1327_=_C3374 ,C1327_=_C3375 ,C1327_=_C3376 ,\nC1327_=_C3377 ,C1327_=_C3378 ,C1327_=_C3380 ,C1344_=_C1394 ,C1344_=_C1467 ,C1344_=_C1857 ,\nC1344_=_C1882 ,C1344_=_C1883 ,C1344_=_C1884 ,C1344_=_C1885 ,C1344_=_C1886 ,C1344_=_C1888 ,\nC1344_=_C1892 ,C1344_=_C1893 ,C1344_=_C1894 ,C1344_=_C1896 ,C1391_=_C1814 ,C1391_=_C2279 ,\nC1391_=_C2456 ,C1391_=_C2556 ,C1391_=_C2625 ,C1391_=_C2658 ,C1391_=_C2826 ,C1391_=_C3107 ,\nC1391_=_C3294 ,C1391_=_C3305 ,C1391_=_C3386 ,C1391_=_C3498 ,C1391_=_C3603 ,C1391_=_C3734 ,\nC1391_=_C3806 ,C1391_=_C3933 ,C1391_=_C3943 ,C1391_=_C4016 ,C1391_=_C4017 ,C1394_=_C1399 ,\nC1394_=_C1403 ,C1394_=_C1408 ,C1394_=_C1409 ,C1394_=_C1416 ,C1394_=_C1467 ,C1394_=_C1857 ,\nC1394_=_C1882 ,C1394_=_C1883 ,C1394_=_C1884 ,C1394_=_C1885 ,C1394_=_C1886 ,C1394_=_C1888 ,\nC1394_=_C1892 ,C1394_=_C1893 ,C1394_=_C1894 ,C1394_=_C1896 ,C1399_=_C1403 ,C1399_=_C1408 ,\nC1399_=_C1409 ,C1399_=_C1416 ,C1399_=_C1427 ,C1399_=_C1492 ,C1399_=_C2023 ,C1399_=_C2248 ,\nC1399_=_C2576 ,C1399_=_C2918 ,C1399_=_C2969 ,C1399_=_C3028 ,C1399_=_C3030 ,C1399_=_C3032 ,\nC1399_=_C3033 ,C1399_=_C3034 ,C1399_=_C3036 ,C1399_=_C3037 ,C1399_=_C3038 ,C1399_=_C3039 ,\nC1399_=_C3040 ,C1399_=_C3041 ,C1399_=_C3042 ,C1399_=_C3044 ,C1403_=_C1408 ,C1403_=_C1409 ,\nC1403_=_C1416 ,C1403_=_C1868 ,C1403_=_C2109 ,C1403_=_C2491 ,C1403_=_C3325 ,C1403_=_C3367 ,\nC1403_=_C3368 ,C1403_=_C3369 ,C1403_=_C3370 ,C1403_=_C3371 ,C1403_=_C3374 ,C1403_=_C3375 ,\nC1403_=_C3376 ,C1403_=_C3377 ,C1403_=_C3378 ,C1403_=_C3380 ,C1408_=_C1409 ,C1408_=_C1416 ,\nC1408_=_C1809 ,C1408_=_C2271 ,C1408_=_C2877 ,C1408_=_C3001 ,C1408_=_C3148 ,C1408_=_C3313 ,\nC1408_=_C3695 ,C1408_=_C3698 ,C1408_=_C3700 ,C1408_=_C3702 ,C1408_=_C3703 ,C1408_=_C3705 ,\nC1408_=_C3708 ,C1409_=_C1416 ,C1409_=_C2173 ,C1409_=_C2937 ,C1409_=_C3085 ,C1409_=_C3135 ,\nC1409_=_C3474 ,C1409_=_C3590 ,C1409_=_C3848 ,C1409_=_C3870 ,C1409_=_C3874 ,C1409_=_C3875 ,\nC1409_=_C3877 ,C1409_=_C3878 ,C1416_=_C1505 ,C1416_=_C2100 ,C1416_=_C2178 ,C1416_=_C2324 ,\nC1416_=_C2712 ,C1416_=_C2781 ,C1416_=_C2795 ,C1416_=_C2902 ,C1416_=_C3124 ,C1416_=_C3401 ,\nC1416_=_C3446 ,C1416_=_C3487 ,C1416_=_C3669 ,C1416_=_C3693 ,C1416_=_C3903 ,C1416_=_C3952 ,\nC1416_=_C4068 ,C1416_=_C4109 ,C1427_=_C1492 ,C1427_=_C2023 ,C1427_=_C2248 ,C1427_=_C2576 ,\nC1427_=_C2918 ,C1427_=_C2969 ,C1427_=_C3028 ,C1427_=_C3030 ,C1427_=_C3032 ,C1427_=_C3033 ,\nC1427_=_C3034 ,C1427_=_C3036 ,C1427_=_C3037 ,C1427_=_C3038 ,C1427_=_C3039 ,C1427_=_C3040 ,\nC1427_=_C3041 ,C1427_=_C3042 ,C1427_=_C3044 ,C1467_=_C1857 ,C1467_=_C1882 ,C1467_=_C1883 ,\nC1467_=_C1884 ,C1467_=_C1885 ,C1467_=_C1886 ,C1467_=_C1888 ,C1467_=_C1892 ,C1467_=_C1893 ,\nC1467_=_C1894 ,C1467_=_C1896 ,C1492_=_C1505 ,C1492_=_C2023 ,C1492_=_C2248 ,C1492_=_C2576 ,\nC1492_=_C2918 ,C1492_=_C2969 ,C1492_=_C3028 ,C1492_=_C3030 ,C1492_=_C3032 ,C1492_=_C3033 ,\nC1492_=_C3034 ,C1492_=_C3036 ,C1492_=_C3037 ,C1492_=_C3038 ,C1492_=_C3039 ,C1492_=_C3040 ,\nC1492_=_C3041 ,C1492_=_C3042 ,C1492_=_C3044 ,C1505_=_C2100 ,C1505_=_C2178 ,C1505_=_C2324 ,\nC1505_=_C2712 ,C1505_=_C2781 ,C1505_=_C2795 ,C1505_=_C2902 ,C1505_=_C3124 ,C1505_=_C3401 ,\nC1505_=_C3446 ,C1505_=_C3487 ,C1505_=_C3669 ,C1505_=_C3693 ,C1505_=_C3903 ,C1505_=_C3952 ,\nC1505_=_C4068 ,C1505_=_C4109 ,C1597_=_C1607 ,C1597_=_C1612 ,C1597_=_C1821 ,C1597_=_C2183 ,\nC1597_=_C2205 ,C1597_=_C2223 ,C1597_=_C2444 ,C1597_=_C2477 ,C1597_=_C2557 ,C1597_=_C2593 ,\nC1597_=_C2594 ,C1597_=_C2595 ,C1597_=_C2597 ,C1597_=_C2598 ,C1597_=_C2599 ,C1597_=_C2600 ,\nC1597_=_C2601 ,C1597_=_C2602 ,C1597_=_C2604 ,C1597_=_C2606 ,C1597_=_C2607 ,C1607_=_C1612 ,\nC1607_=_C2132 ,C1607_=_C2195 ,C1607_=_C2274 ,C1607_=_C2349 ,C1607_=_C2584 ,C1607_=_C2623 ,\nC1607_=_C2741 ,C1607_=_C2804 ,C1607_=_C3002 ,C1607_=_C3462 ,C1607_=_C3618 ,C1607_=_C3643 ,\nC1607_=_C3731 ,C1607_=_C3802 ,C1607_=_C3832 ,C1612_=_C1683 ,C1612_=_C2200 ,C1612_=_C2283 ,\nC1612_=_C2630 ,C1612_=_C2680 ,C1612_=_C2751 ,C1612_=_C2810 ,C1612_=_C3010 ,C1612_=_C3126 ,\nC1612_=_C3438 ,C1612_=_C3522 ,C1612_=_C3649 ,C1612_=_C3811 ,C1612_=_C3947 ,C1612_=_C3958 ,\nC1612_=_C3962 ,C1612_=_C4082 ,C1668_=_C1683 ,C1668_=_C1777 ,C1668_=_C1823 ,C1668_=_C2267 ,\nC1668_=_C2479 ,C1668_=_C2559 ,C1668_=_C2850 ,C1668_=_C2851 ,C1668_=_C2852 ,C1668_=_C2853 ,\nC1668_=_C2855 ,C1668_=_C2856 ,C1668_=_C2858 ,C1668_=_C2861 ,C1668_=_C2862 ,C1668_=_C2863 ,\nC1668_=_C2864 ,C1668_=_C2867 ,C1683_=_C2200 ,C1683_=_C2283 ,C1683_=_C2630 ,C1683_=_C2680 ,\nC1683_=_C2751 ,C1683_=_C2810 ,C1683_=_C3010 ,C1683_=_C3126 ,C1683_=_C3438 ,C1683_=_C3522 ,\nC1683_=_C3649 ,C1683_=_C3811 ,C1683_=_C3947 ,C1683_=_C3958 ,C1683_=_C3962 ,C1683_=_C4082 ,\nC1777_=_C1823 ,C1777_=_C2267 ,C1777_=_C2479 ,C1777_=_C2559 ,C1777_=_C2850 ,C1777_=_C2851 ,\nC1777_=_C2852 ,C1777_=_C2853 ,C1777_=_C2855 ,C1777_=_C2856 ,C1777_=_C2858 ,C1777_=_C2861 ,\nC1777_=_C2862 ,C1777_=_C2863 ,C1777_=_C2864 ,C1777_=_C2867 ,C1809_=_C1814 ,C1809_=_C2271 ,\nC1809_=_C2877 ,C1809_=_C3001 ,C1809_=_C3148 ,C1809_=_C3313 ,C1809_=_C3695 ,C1809_=_C3698 ,\nC1809_=_C3700 ,C1809_=_C3702 ,C1809_=_C3703 ,C1809_=_C3705 ,C1809_=_C3708 ,C1814_=_C2279 ,\nC1814_=_C2456 ,C1814_=_C2556 ,C1814_=_C2625 ,C1814_=_C2658 ,C1814_=_C2826 ,C1814_=_C3107 ,\nC1814_=_C3294 ,C1814_=_C3305 ,C1814_=_C3386 ,C1814_=_C3498 ,C1814_=_C3603 ,C1814_=_C3734 ,\nC1814_=_C3806 ,C1814_=_C3933 ,C1814_=_C3943 ,C1814_=_C4016 ,C1814_=_C4017 ,C1821_=_C1823 ,\nC1821_=_C2183 ,C1821_=_C2205 ,C1821_=_C2223 ,C1821_=_C2444 ,C1821_=_C2477 ,C1821_=_C2557 ,\nC1821_=_C2593 ,C1821_=_C2594 ,C1821_=_C2595 ,C1821_=_C2597 ,C1821_=_C2598 ,C1821_=_C2599 ,\nC1821_=_C2600 ,C1821_=_C2601 ,C1821_=_C2602 ,C1821_=_C2604 ,C1821_=_C2606 ,C1821_=_C2607 ,\nC1823_=_C2267 ,C1823_=_C2479 ,C1823_=_C2559 ,C1823_=_C2850 ,C1823_=_C2851 ,C1823_=_C2852 ,\nC1823_=_C2853 ,C1823_=_C2855 ,C1823_=_C2856 ,C1823_=_C2858 ,C1823_=_C2861 ,C1823_=_C2862 ,\nC1823_=_C2863 ,C1823_=_C2864 ,C1823_=_C2867 ,C1857_=_C1868 ,C1857_=_C1882 ,C1857_=_C1883 ,\nC1857_=_C1884 ,C1857_=_C1885 ,C1857_=_C1886 ,C1857_=_C1888 ,C1857_=_C1892 ,C1857_=_C1893 ,\nC1857_=_C1894 ,C1857_=_C1896</w:t>
      </w:r>
    </w:p>
    <w:p>
      <w:pPr>
        <w:pStyle w:val="PreformattedText"/>
        <w:bidi w:val="0"/>
        <w:spacing w:before="0" w:after="0"/>
        <w:jc w:val="left"/>
        <w:rPr/>
      </w:pPr>
      <w:r>
        <w:rPr/>
        <w:t xml:space="preserve"> </w:t>
      </w:r>
      <w:r>
        <w:rPr/>
        <w:t>,C1868_=_C2109 ,C1868_=_C2491 ,C1868_=_C3325 ,C1868_=_C3367 ,\nC1868_=_C3368 ,C1868_=_C3369 ,C1868_=_C3370 ,C1868_=_C3371 ,C1868_=_C3374 ,C1868_=_C3375 ,\nC1868_=_C3376 ,C1868_=_C3377 ,C1868_=_C3378 ,C1868_=_C3380 ,C1882_=_C1883 ,C1882_=_C1884 ,\nC1882_=_C1885 ,C1882_=_C1886 ,C1882_=_C1888 ,C1882_=_C1892 ,C1882_=_C1893 ,C1882_=_C1894 ,\nC1882_=_C1896 ,C1883_=_C1884 ,C1883_=_C1885 ,C1883_=_C1886 ,C1883_=_C1888 ,C1883_=_C1892 ,\nC1883_=_C1893 ,C1883_=_C1894 ,C1883_=_C1896 ,C1883_=_C2267 ,C1883_=_C2271 ,C1883_=_C2274 ,\nC1883_=_C2277 ,C1883_=_C2279 ,C1883_=_C2283 ,C1883_=_C2284 ,C1884_=_C1885 ,C1884_=_C1886 ,\nC1884_=_C1888 ,C1884_=_C1892 ,C1884_=_C1893 ,C1884_=_C1894 ,C1884_=_C1896 ,C1884_=_C2349 ,\nC1885_=_C1886 ,C1885_=_C1888 ,C1885_=_C1892 ,C1885_=_C1893 ,C1885_=_C1894 ,C1885_=_C1896 ,\nC1886_=_C1888 ,C1886_=_C1892 ,C1886_=_C1893 ,C1886_=_C1894 ,C1886_=_C1896 ,C1886_=_C2477 ,\nC1886_=_C2479 ,C1888_=_C1892 ,C1888_=_C1893 ,C1888_=_C1894 ,C1888_=_C1896 ,C1892_=_C1893 ,\nC1892_=_C1894 ,C1892_=_C1896 ,C1892_=_C3892 ,C1893_=_C1894 ,C1893_=_C1896 ,C1893_=_C3036 ,\nC1893_=_C3374 ,C1893_=_C3698 ,C1893_=_C3874 ,C1893_=_C3903 ,C1894_=_C1896 ,C1894_=_C4068 ,\nC1995_=_C2001 ,C1995_=_C2054 ,C1995_=_C2218 ,C1995_=_C2236 ,C1995_=_C2277 ,C1995_=_C2452 ,\nC1995_=_C2896 ,C1995_=_C3253 ,C1995_=_C3407 ,C1995_=_C3494 ,C1995_=_C3516 ,C1995_=_C3620 ,\nC1995_=_C3654 ,C1995_=_C3804 ,C1995_=_C3909 ,C1995_=_C3924 ,C1995_=_C3926 ,C1995_=_C3927 ,\nC2001_=_C2284 ,C2001_=_C2797 ,C2001_=_C3204 ,C2001_=_C3242 ,C2001_=_C3286 ,C2001_=_C3512 ,\nC2001_=_C3563 ,C2001_=_C3813 ,C2001_=_C3829 ,C2001_=_C3940 ,C2001_=_C3960 ,C2001_=_C4001 ,\nC2001_=_C4047 ,C2001_=_C4083 ,C2001_=_C4086 ,C2001_=_C4087 ,C2014_=_C2099 ,C2014_=_C2321 ,\nC2014_=_C2694 ,C2014_=_C2709 ,C2014_=_C2900 ,C2014_=_C2940 ,C2014_=_C3398 ,C2014_=_C3442 ,\nC2014_=_C3484 ,C2014_=_C3667 ,C2014_=_C3892 ,C2014_=_C3950 ,C2014_=_C4039 ,C2014_=_C4040 ,\nC2014_=_C4041 ,C2023_=_C2248 ,C2023_=_C2576 ,C2023_=_C2918 ,C2023_=_C2969 ,C2023_=_C3028 ,\nC2023_=_C3030 ,C2023_=_C3032 ,C2023_=_C3033 ,C2023_=_C3034 ,C2023_=_C3036 ,C2023_=_C3037 ,\nC2023_=_C3038 ,C2023_=_C3039 ,C2023_=_C3040 ,C2023_=_C3041 ,C2023_=_C3042 ,C2023_=_C3044 ,\nC2054_=_C2218 ,C2054_=_C2236 ,C2054_=_C2277 ,C2054_=_C2452 ,C2054_=_C2896 ,C2054_=_C3253 ,\nC2054_=_C3407 ,C2054_=_C3494 ,C2054_=_C3516 ,C2054_=_C3620 ,C2054_=_C3654 ,C2054_=_C3804 ,\nC2054_=_C3909 ,C2054_=_C3924 ,C2054_=_C3926 ,C2054_=_C3927 ,C2099_=_C2100 ,C2099_=_C2321 ,\nC2099_=_C2694 ,C2099_=_C2709 ,C2099_=_C2900 ,C2099_=_C2940 ,C2099_=_C3398 ,C2099_=_C3442 ,\nC2099_=_C3484 ,C2099_=_C3667 ,C2099_=_C3892 ,C2099_=_C3950 ,C2099_=_C4039 ,C2099_=_C4040 ,\nC2099_=_C4041 ,C2100_=_C2178 ,C2100_=_C2324 ,C2100_=_C2712 ,C2100_=_C2781 ,C2100_=_C2795 ,\nC2100_=_C2902 ,C2100_=_C3124 ,C2100_=_C3401 ,C2100_=_C3446 ,C2100_=_C3487 ,C2100_=_C3669 ,\nC2100_=_C3693 ,C2100_=_C3903 ,C2100_=_C3952 ,C2100_=_C4068 ,C2100_=_C4109 ,C2109_=_C2491 ,\nC2109_=_C3325 ,C2109_=_C3367 ,C2109_=_C3368 ,C2109_=_C3369 ,C2109_=_C3370 ,C2109_=_C3371 ,\nC2109_=_C3374 ,C2109_=_C3375 ,C2109_=_C3376 ,C2109_=_C3377 ,C2109_=_C3378 ,C2109_=_C3380 ,\nC2132_=_C2195 ,C2132_=_C2274 ,C2132_=_C2349 ,C2132_=_C2584 ,C2132_=_C2623 ,C2132_=_C2741 ,\nC2132_=_C2804 ,C2132_=_C3002 ,C2132_=_C3462 ,C2132_=_C3618 ,C2132_=_C3643 ,C2132_=_C3731 ,\nC2132_=_C3802 ,C2132_=_C3832 ,C2173_=_C2178 ,C2173_=_C2937 ,C2173_=_C3085 ,C2173_=_C3135 ,\nC2173_=_C3474 ,C2173_=_C3590 ,C2173_=_C3848 ,C2173_=_C3870 ,C2173_=_C3874 ,C2173_=_C3875 ,\nC2173_=_C3877 ,C2173_=_C3878 ,C2178_=_C2324 ,C2178_=_C2712 ,C2178_=_C2781 ,C2178_=_C2795 ,\nC2178_=_C2902 ,C2178_=_C3124 ,C2178_=_C3401 ,C2178_=_C3446 ,C2178_=_C3487 ,C2178_=_C3669 ,\nC2178_=_C3693 ,C2178_=_C3903 ,C2178_=_C3952 ,C2178_=_C4068 ,C2178_=_C4109 ,C2183_=_C2195 ,\nC2183_=_C2200 ,C2183_=_C2205 ,C2183_=_C2223 ,C2183_=_C2444 ,C2183_=_C2477 ,C2183_=_C2557 ,\nC2183_=_C2593 ,C2183_=_C2594 ,C2183_=_C2595 ,C2183_=_C2597 ,C2183_=_C2598 ,C2183_=_C2599 ,\nC2183_=_C2600 ,C2183_=_C2601 ,C2183_=_C2602 ,C2183_=_C2604 ,C2183_=_C2606 ,C2183_=_C2607 ,\nC2195_=_C2200 ,C2195_=_C2274 ,C2195_=_C2349 ,C2195_=_C2584 ,C2195_=_C2623 ,C2195_=_C2741 ,\nC2195_=_C2804 ,C2195_=_C3002 ,C2195_=_C3462 ,C2195_=_C3618 ,C2195_=_C3643 ,C2195_=_C3731 ,\nC2195_=_C3802 ,C2195_=_C3832 ,C2200_=_C2283 ,C2200_=_C2630 ,C2200_=_C2680 ,C2200_=_C2751 ,\nC2200_=_C2810 ,C2200_=_C3010 ,C2200_=_C3126 ,C2200_=_C3438 ,C2200_=_C3522 ,C2200_=_C3649 ,\nC2200_=_C3811 ,C2200_=_C3947 ,C2200_=_C3958 ,C2200_=_C3962 ,C2200_=_C4082 ,C2205_=_C2218 ,\nC2205_=_C2223 ,C2205_=_C2444 ,C2205_=_C2477 ,C2205_=_C2557 ,C2205_=_C2593 ,C2205_=_C2594 ,\nC2205_=_C2595 ,C2205_=_C2597 ,C2205_=_C2598 ,C2205_=_C2599 ,C2205_=_C2600 ,C2205_=_C2601 ,\nC2205_=_C2602 ,C2205_=_C2604 ,C2205_=_C2606 ,C2205_=_C2607 ,C2218_=_C2236 ,C2218_=_C2277 ,\nC2218_=_C2452 ,C2218_=_C2896 ,C2218_=_C3253 ,C2218_=_C3407 ,C2218_=_C3494 ,C2218_=_C3516 ,\nC2218_=_C3620 ,C2218_=_C3654 ,C2218_=_C3804 ,C2218_=_C3909 ,C2218_=_C3924 ,C2218_=_C3926 ,\nC2218_=_C3927 ,C2223_=_C2236 ,C2223_=_C2444 ,C2223_=_C2477 ,C2223_=_C2557 ,C2223_=_C2593 ,\nC2223_=_C2594 ,C2223_=_C2595 ,C2223_=_C2597 ,C2223_=_C2598 ,C2223_=_C2599 ,C2223_=_C2600 ,\nC2223_=_C2601 ,C2223_=_C2602 ,C2223_=_C2604 ,C2223_=_C2606 ,C2223_=_C2607 ,C2236_=_C2277 ,\nC2236_=_C2452 ,C2236_=_C2896 ,C2236_=_C3253 ,C2236_=_C3407 ,C2236_=_C3494 ,C2236_=_C3516 ,\nC2236_=_C3620 ,C2236_=_C3654 ,C2236_=_C3804 ,C2236_=_C3909 ,C2236_=_C3924 ,C2236_=_C3926 ,\nC2236_=_C3927 ,C2248_=_C2576 ,C2248_=_C2918 ,C2248_=_C2969 ,C2248_=_C3028 ,C2248_=_C3030 ,\nC2248_=_C3032 ,C2248_=_C3033 ,C2248_=_C3034 ,C2248_=_C3036 ,C2248_=_C3037 ,C2248_=_C3038 ,\nC2248_=_C3039 ,C2248_=_C3040 ,C2248_=_C3041 ,C2248_=_C3042 ,C2248_=_C3044 ,C2267_=_C2271 ,\nC2267_=_C2274 ,C2267_=_C2277 ,C2267_=_C2279 ,C2267_=_C2283 ,C2267_=_C2284 ,C2267_=_C2479 ,\nC2267_=_C2559 ,C2267_=_C2850 ,C2267_=_C2851 ,C2267_=_C2852 ,C2267_=_C2853 ,C2267_=_C2855 ,\nC2267_=_C2856 ,C2267_=_C2858 ,C2267_=_C2861 ,C2267_=_C2862 ,C2267_=_C2863 ,C2267_=_C2864 ,\nC2267_=_C2867 ,C2271_=_C2274 ,C2271_=_C2277 ,C2271_=_C2279 ,C2271_=_C2283 ,C2271_=_C2284 ,\nC2271_=_C2877 ,C2271_=_C3001 ,C2271_=_C3148 ,C2271_=_C3313 ,C2271_=_C3695 ,C2271_=_C3698 ,\nC2271_=_C3700 ,C2271_=_C3702 ,C2271_=_C3703 ,C2271_=_C3705 ,C2271_=_C3708 ,C2274_=_C2277 ,\nC2274_=_C2279 ,C2274_=_C2283 ,C2274_=_C2284 ,C2274_=_C2349 ,C2274_=_C2584 ,C2274_=_C2623 ,\nC2274_=_C2741 ,C2274_=_C2804 ,C2274_=_C3002 ,C2274_=_C3462 ,C2274_=_C3618 ,C2274_=_C3643 ,\nC2274_=_C3731 ,C2274_=_C3802 ,C2274_=_C3832 ,C2277_=_C2279 ,C2277_=_C2283 ,C2277_=_C2284 ,\nC2277_=_C2452 ,C2277_=_C2896 ,C2277_=_C3253 ,C2277_=_C3407 ,C2277_=_C3494 ,C2277_=_C3516 ,\nC2277_=_C3620 ,C2277_=_C3654 ,C2277_=_C3804 ,C2277_=_C3909 ,C2277_=_C3924 ,C2277_=_C3926 ,\nC2277_=_C3927 ,C2279_=_C2283 ,C2279_=_C2284 ,C2279_=_C2456 ,C2279_=_C2556 ,C2279_=_C2625 ,\nC2279_=_C2658 ,C2279_=_C2826 ,C2279_=_C3107 ,C2279_=_C3294 ,C2279_=_C3305 ,C2279_=_C3386 ,\nC2279_=_C3498 ,C2279_=_C3603 ,C2279_=_C3734 ,C2279_=_C3806 ,C2279_=_C3933 ,C2279_=_C3943 ,\nC2279_=_C4016 ,C2279_=_C4017 ,C2283_=_C2284 ,C2283_=_C2630 ,C2283_=_C2680 ,C2283_=_C2751 ,\nC2283_=_C2810 ,C2283_=_C3010 ,C2283_=_C3126 ,C2283_=_C3438 ,C2283_=_C3522 ,C2283_=_C3649 ,\nC2283_=_C3811 ,C2283_=_C3947 ,C2283_=_C3958 ,C2283_=_C3962 ,C2283_=_C4082 ,C2284_=_C2797 ,\nC2284_=_C3204 ,C2284_=_C3242 ,C2284_=_C3286 ,C2284_=_C3512 ,C2284_=_C3563 ,C2284_=_C3813 ,\nC2284_=_C3829 ,C2284_=_C3940 ,C2284_=_C3960 ,C2284_=_C4001 ,C2284_=_C4047 ,C2284_=_C4083 ,\nC2284_=_C4086 ,C2284_=_C4087 ,C2321_=_C2324 ,C2321_=_C2694 ,C2321_=_C2709 ,C2321_=_C2900 ,\nC2321_=_C2940 ,C2321_=_C3398 ,C2321_=_C3442 ,C2321_=_C3484 ,C2321_=_C3667 ,C2321_=_C3892 ,\nC2321_=_C3950 ,C2321_=_C4039 ,C2321_=_C4040 ,C2321_=_C4041 ,C2324_=_C2712 ,C2324_=_C2781 ,\nC2324_=_C2795 ,C2324_=_C2902 ,C2324_=_C3124 ,C2324_=_C3401 ,C2324_=_C3446 ,C2324_=_C3487 ,\nC2324_=_C3669 ,C2324_=_C3693 ,C2324_=_C3903 ,C2324_=_C3952 ,C2324_=_C4068 ,C2324_=_C4109 ,\nC2349_=_C2584 ,C2349_=_C2623 ,C2349_=_C2741 ,C2349_=_C2804 ,C2349_=_C3002 ,C2349_=_C3462 ,\nC2349_=_C3618 ,C2349_=_C3643 ,C2349_=_C3731 ,C2349_=_C3802 ,C2349_=_C3832 ,C2444_=_C2452 ,\nC2444_=_C2456 ,C2444_=_C2477 ,C2444_=_C2557 ,C2444_=_C2593 ,C2444_=_C2594 ,C2444_=_C2595 ,\nC2444_=_C2597 ,C2444_=_C2598 ,C2444_=_C2599 ,C2444_=_C2600 ,C2444_=_C2601 ,C2444_=_C2602 ,\nC2444_=_C2604 ,C2444_=_C2606 ,C2444_=_C2607 ,C2452_=_C2456 ,C2452_=_C2896 ,C2452_=_C3253 ,\nC2452_=_C3407 ,C2452_=_C3494 ,C2452_=_C3516 ,C2452_=_C3620 ,C2452_=_C3654 ,C2452_=_C3804 ,\nC2452_=_C3909 ,C2452_=_C3924 ,C2452_=_C3926 ,C2452_=_C3927 ,C2456_=_C2556 ,C2456_=_C2625 ,\nC2456_=_C2658 ,C2456_=_C2826 ,C2456_=_C3107 ,C2456_=_C3294 ,C2456_=_C3305 ,C2456_=_C3386 ,\nC2456_=_C3498 ,C2456_=_C3603 ,C2456_=_C3734 ,C2456_=_C3806 ,C2456_=_C3933 ,C2456_=_C3943 ,\nC2456_=_C4016 ,C2456_=_C4017 ,C2477_=_C2479 ,C2477_=_C2557 ,C2477_=_C2593 ,C2477_=_C2594 ,\nC2477_=_C2595 ,C2477_=_C2597 ,C2477_=_C2598 ,C2477_=_C2599 ,C2477_=_C2600 ,C2477_=_C2601 ,\nC2477_=_C2602 ,C2477_=_C2604 ,C2477_=_C2606 ,C2477_=_C2607 ,C2479_=_C2559 ,C2479_=_C2850 ,\nC2479_=_C2851 ,C2479_=_C2852 ,C2479_=_C2853 ,C2479_=_C2855 ,C2479_=_C2856 ,C2479_=_C2858 ,\nC2479_=_C2861 ,C2479_=_C2862 ,C2479_=_C2863 ,C2479_=_C2864 ,C2479_=_C2867 ,C2491_=_C3325 ,\nC2491_=_C3367 ,C2491_=_C3368 ,C2491_=_C3369 ,C2491_=_C3370 ,C2491_=_C3371 ,C2491_=_C3374 ,\nC2491_=_C3375 ,C2491_=_C3376 ,C2491_=_C3377 ,C2491_=_C3378 ,C2491_=_C3380 ,C2556_=_C2625 ,\nC2556_=_C2658 ,C2556_=_C2826 ,C2556_=_C3107 ,C2556_=_C3294 ,C2556_=_C3305 ,C2556_=_C3386 ,\nC2556_=_C3498 ,C2556_=_C3603 ,C2556_=_C3734 ,C2556_=_C3806 ,C2556_=_C3933 ,C2556_=_C3943 ,\nC2556_=_C4016 ,C2556_=_C4017 ,C2557_=_C2559 ,C2557_=_C2593 ,C2557_=_C2594 ,C2557_=_C2595 ,\nC2557_=_C2597 ,C2557_=_C2598 ,C2557_=_C2599 ,C2557_=_C2600 ,C2557_=_C2601 ,C2557_=_C2602 ,\nC2557_=_C2604 ,C2557_=_C2606 ,C2557_=_C2607 ,C2559_=_C2850 ,C2559_=_C2851 ,C2559_=_C2852 ,\nC2559_=_C2853 ,C2559_=_C2855 ,C2559_=_C2856 ,C2559_=_C2858 ,C2559_=_C2861 ,C2559_=_C2862</w:t>
      </w:r>
    </w:p>
    <w:p>
      <w:pPr>
        <w:pStyle w:val="PreformattedText"/>
        <w:bidi w:val="0"/>
        <w:spacing w:before="0" w:after="0"/>
        <w:jc w:val="left"/>
        <w:rPr/>
      </w:pPr>
      <w:r>
        <w:rPr/>
        <w:t xml:space="preserve"> </w:t>
      </w:r>
      <w:r>
        <w:rPr/>
        <w:t>,\nC2559_=_C2863 ,C2559_=_C2864 ,C2559_=_C2867 ,C2576_=_C2584 ,C2576_=_C2918 ,C2576_=_C2969 ,\nC2576_=_C3028 ,C2576_=_C3030 ,C2576_=_C3032 ,C2576_=_C3033 ,C2576_=_C3034 ,C2576_=_C3036 ,\nC2576_=_C3037 ,C2576_=_C3038 ,C2576_=_C3039 ,C2576_=_C3040 ,C2576_=_C3041 ,C2576_=_C3042 ,\nC2576_=_C3044 ,C2584_=_C2623 ,C2584_=_C2741 ,C2584_=_C2804 ,C2584_=_C3002 ,C2584_=_C3462 ,\nC2584_=_C3618 ,C2584_=_C3643 ,C2584_=_C3731 ,C2584_=_C3802 ,C2584_=_C3832 ,C2593_=_C2594 ,\nC2593_=_C2595 ,C2593_=_C2597 ,C2593_=_C2598 ,C2593_=_C2599 ,C2593_=_C2600 ,C2593_=_C2601 ,\nC2593_=_C2602 ,C2593_=_C2604 ,C2593_=_C2606 ,C2593_=_C2607 ,C2593_=_C2623 ,C2593_=_C2625 ,\nC2593_=_C2630 ,C2594_=_C2595 ,C2594_=_C2597 ,C2594_=_C2598 ,C2594_=_C2599 ,C2594_=_C2600 ,\nC2594_=_C2601 ,C2594_=_C2602 ,C2594_=_C2604 ,C2594_=_C2606 ,C2594_=_C2607 ,C2594_=_C2741 ,\nC2594_=_C2751 ,C2595_=_C2597 ,C2595_=_C2598 ,C2595_=_C2599 ,C2595_=_C2600 ,C2595_=_C2601 ,\nC2595_=_C2602 ,C2595_=_C2604 ,C2595_=_C2606 ,C2595_=_C2607 ,C2595_=_C2804 ,C2595_=_C2810 ,\nC2597_=_C2598 ,C2597_=_C2599 ,C2597_=_C2600 ,C2597_=_C2601 ,C2597_=_C2602 ,C2597_=_C2604 ,\nC2597_=_C2606 ,C2597_=_C2607 ,C2597_=_C3001 ,C2597_=_C3002 ,C2597_=_C3010 ,C2598_=_C2599 ,\nC2598_=_C2600 ,C2598_=_C2601 ,C2598_=_C2602 ,C2598_=_C2604 ,C2598_=_C2606 ,C2598_=_C2607 ,\nC2598_=_C2851 ,C2598_=_C3386 ,C2599_=_C2600 ,C2599_=_C2601 ,C2599_=_C2602 ,C2599_=_C2604 ,\nC2599_=_C2606 ,C2599_=_C2607 ,C2599_=_C3407 ,C2600_=_C2601 ,C2600_=_C2602 ,C2600_=_C2604 ,\nC2600_=_C2606 ,C2600_=_C2607 ,C2600_=_C3618 ,C2600_=_C3620 ,C2601_=_C2602 ,C2601_=_C2604 ,\nC2601_=_C2606 ,C2601_=_C2607 ,C2601_=_C3643 ,C2601_=_C3649 ,C2602_=_C2604 ,C2602_=_C2606 ,\nC2602_=_C2607 ,C2602_=_C2855 ,C2604_=_C2606 ,C2604_=_C2607 ,C2604_=_C2858 ,C2606_=_C2607 ,\nC2606_=_C2862 ,C2607_=_C3375 ,C2607_=_C3927 ,C2623_=_C2625 ,C2623_=_C2630 ,C2623_=_C2741 ,\nC2623_=_C2804 ,C2623_=_C3002 ,C2623_=_C3462 ,C2623_=_C3618 ,C2623_=_C3643 ,C2623_=_C3731 ,\nC2623_=_C3802 ,C2623_=_C3832 ,C2625_=_C2630 ,C2625_=_C2658 ,C2625_=_C2826 ,C2625_=_C3107 ,\nC2625_=_C3294 ,C2625_=_C3305 ,C2625_=_C3386 ,C2625_=_C3498 ,C2625_=_C3603 ,C2625_=_C3734 ,\nC2625_=_C3806 ,C2625_=_C3933 ,C2625_=_C3943 ,C2625_=_C4016 ,C2625_=_C4017 ,C2630_=_C2680 ,\nC2630_=_C2751 ,C2630_=_C2810 ,C2630_=_C3010 ,C2630_=_C3126 ,C2630_=_C3438 ,C2630_=_C3522 ,\nC2630_=_C3649 ,C2630_=_C3811 ,C2630_=_C3947 ,C2630_=_C3958 ,C2630_=_C3962 ,C2630_=_C4082 ,\nC2658_=_C2826 ,C2658_=_C3107 ,C2658_=_C3294 ,C2658_=_C3305 ,C2658_=_C3386 ,C2658_=_C3498 ,\nC2658_=_C3603 ,C2658_=_C3734 ,C2658_=_C3806 ,C2658_=_C3933 ,C2658_=_C3943 ,C2658_=_C4016 ,\nC2658_=_C4017 ,C2680_=_C2751 ,C2680_=_C2810 ,C2680_=_C3010 ,C2680_=_C3126 ,C2680_=_C3438 ,\nC2680_=_C3522 ,C2680_=_C3649 ,C2680_=_C3811 ,C2680_=_C3947 ,C2680_=_C3958 ,C2680_=_C3962 ,\nC2680_=_C4082 ,C2694_=_C2709 ,C2694_=_C2900 ,C2694_=_C2940 ,C2694_=_C3398 ,C2694_=_C3442 ,\nC2694_=_C3484 ,C2694_=_C3667 ,C2694_=_C3892 ,C2694_=_C3950 ,C2694_=_C4039 ,C2694_=_C4040 ,\nC2694_=_C4041 ,C2709_=_C2712 ,C2709_=_C2900 ,C2709_=_C2940 ,C2709_=_C3398 ,C2709_=_C3442 ,\nC2709_=_C3484 ,C2709_=_C3667 ,C2709_=_C3892 ,C2709_=_C3950 ,C2709_=_C4039 ,C2709_=_C4040 ,\nC2709_=_C4041 ,C2712_=_C2781 ,C2712_=_C2795 ,C2712_=_C2902 ,C2712_=_C3124 ,C2712_=_C3401 ,\nC2712_=_C3446 ,C2712_=_C3487 ,C2712_=_C3669 ,C2712_=_C3693 ,C2712_=_C3903 ,C2712_=_C3952 ,\nC2712_=_C4068 ,C2712_=_C4109 ,C2741_=_C2751 ,C2741_=_C2804 ,C2741_=_C3002 ,C2741_=_C3462 ,\nC2741_=_C3618 ,C2741_=_C3643 ,C2741_=_C3731 ,C2741_=_C3802 ,C2741_=_C3832 ,C2751_=_C2810 ,\nC2751_=_C3010 ,C2751_=_C3126 ,C2751_=_C3438 ,C2751_=_C3522 ,C2751_=_C3649 ,C2751_=_C3811 ,\nC2751_=_C3947 ,C2751_=_C3958 ,C2751_=_C3962 ,C2751_=_C4082 ,C2781_=_C2795 ,C2781_=_C2902 ,\nC2781_=_C3124 ,C2781_=_C3401 ,C2781_=_C3446 ,C2781_=_C3487 ,C2781_=_C3669 ,C2781_=_C3693 ,\nC2781_=_C3903 ,C2781_=_C3952 ,C2781_=_C4068 ,C2781_=_C4109 ,C2795_=_C2797 ,C2795_=_C2902 ,\nC2795_=_C3124 ,C2795_=_C3401 ,C2795_=_C3446 ,C2795_=_C3487 ,C2795_=_C3669 ,C2795_=_C3693 ,\nC2795_=_C3903 ,C2795_=_C3952 ,C2795_=_C4068 ,C2795_=_C4109 ,C2797_=_C3204 ,C2797_=_C3242 ,\nC2797_=_C3286 ,C2797_=_C3512 ,C2797_=_C3563 ,C2797_=_C3813 ,C2797_=_C3829 ,C2797_=_C3940 ,\nC2797_=_C3960 ,C2797_=_C4001 ,C2797_=_C4047 ,C2797_=_C4083 ,C2797_=_C4086 ,C2797_=_C4087 ,\nC2804_=_C2810 ,C2804_=_C3002 ,C2804_=_C3462 ,C2804_=_C3618 ,C2804_=_C3643 ,C2804_=_C3731 ,\nC2804_=_C3802 ,C2804_=_C3832 ,C2810_=_C3010 ,C2810_=_C3126 ,C2810_=_C3438 ,C2810_=_C3522 ,\nC2810_=_C3649 ,C2810_=_C3811 ,C2810_=_C3947 ,C2810_=_C3958 ,C2810_=_C3962 ,C2810_=_C4082 ,\nC2826_=_C3107 ,C2826_=_C3294 ,C2826_=_C3305 ,C2826_=_C3386 ,C2826_=_C3498 ,C2826_=_C3603 ,\nC2826_=_C3734 ,C2826_=_C3806 ,C2826_=_C3933 ,C2826_=_C3943 ,C2826_=_C4016 ,C2826_=_C4017 ,\nC2850_=_C2851 ,C2850_=_C2852 ,C2850_=_C2853 ,C2850_=_C2855 ,C2850_=_C2856 ,C2850_=_C2858 ,\nC2850_=_C2861 ,C2850_=_C2862 ,C2850_=_C2863 ,C2850_=_C2864 ,C2850_=_C2867 ,C2850_=_C2918 ,\nC2851_=_C2852 ,C2851_=_C2853 ,C2851_=_C2855 ,C2851_=_C2856 ,C2851_=_C2858 ,C2851_=_C2861 ,\nC2851_=_C2862 ,C2851_=_C2863 ,C2851_=_C2864 ,C2851_=_C2867 ,C2851_=_C3386 ,C2852_=_C2853 ,\nC2852_=_C2855 ,C2852_=_C2856 ,C2852_=_C2858 ,C2852_=_C2861 ,C2852_=_C2862 ,C2852_=_C2863 ,\nC2852_=_C2864 ,C2852_=_C2867 ,C2852_=_C3398 ,C2852_=_C3401 ,C2853_=_C2855 ,C2853_=_C2856 ,\nC2853_=_C2858 ,C2853_=_C2861 ,C2853_=_C2862 ,C2853_=_C2863 ,C2853_=_C2864 ,C2853_=_C2867 ,\nC2853_=_C3442 ,C2853_=_C3446 ,C2855_=_C2856 ,C2855_=_C2858 ,C2855_=_C2861 ,C2855_=_C2862 ,\nC2855_=_C2863 ,C2855_=_C2864 ,C2855_=_C2867 ,C2856_=_C2858 ,C2856_=_C2861 ,C2856_=_C2862 ,\nC2856_=_C2863 ,C2856_=_C2864 ,C2856_=_C2867 ,C2856_=_C3695 ,C2856_=_C3802 ,C2856_=_C3804 ,\nC2856_=_C3806 ,C2856_=_C3811 ,C2856_=_C3813 ,C2858_=_C2861 ,C2858_=_C2862 ,C2858_=_C2863 ,\nC2858_=_C2864 ,C2858_=_C2867 ,C2861_=_C2862 ,C2861_=_C2863 ,C2861_=_C2864 ,C2861_=_C2867 ,\nC2862_=_C2863 ,C2862_=_C2864 ,C2862_=_C2867 ,C2863_=_C2864 ,C2863_=_C2867 ,C2863_=_C3042 ,\nC2863_=_C3703 ,C2863_=_C3832 ,C2863_=_C3926 ,C2863_=_C4016 ,C2863_=_C4082 ,C2863_=_C4083 ,\nC2864_=_C2867 ,C2864_=_C4017 ,C2877_=_C3001 ,C2877_=_C3148 ,C2877_=_C3313 ,C2877_=_C3695 ,\nC2877_=_C3698 ,C2877_=_C3700 ,C2877_=_C3702 ,C2877_=_C3703 ,C2877_=_C3705 ,C2877_=_C3708 ,\nC2896_=_C2900 ,C2896_=_C2902 ,C2896_=_C3253 ,C2896_=_C3407 ,C2896_=_C3494 ,C2896_=_C3516 ,\nC2896_=_C3620 ,C2896_=_C3654 ,C2896_=_C3804 ,C2896_=_C3909 ,C2896_=_C3924 ,C2896_=_C3926 ,\nC2896_=_C3927 ,C2900_=_C2902 ,C2900_=_C2940 ,C2900_=_C3398 ,C2900_=_C3442 ,C2900_=_C3484 ,\nC2900_=_C3667 ,C2900_=_C3892 ,C2900_=_C3950 ,C2900_=_C4039 ,C2900_=_C4040 ,C2900_=_C4041 ,\nC2902_=_C3124 ,C2902_=_C3401 ,C2902_=_C3446 ,C2902_=_C3487 ,C2902_=_C3669 ,C2902_=_C3693 ,\nC2902_=_C3903 ,C2902_=_C3952 ,C2902_=_C4068 ,C2902_=_C4109 ,C2918_=_C2969 ,C2918_=_C3028 ,\nC2918_=_C3030 ,C2918_=_C3032 ,C2918_=_C3033 ,C2918_=_C3034 ,C2918_=_C3036 ,C2918_=_C3037 ,\nC2918_=_C3038 ,C2918_=_C3039 ,C2918_=_C3040 ,C2918_=_C3041 ,C2918_=_C3042 ,C2918_=_C3044 ,\nC2937_=_C2940 ,C2937_=_C3085 ,C2937_=_C3135 ,C2937_=_C3474 ,C2937_=_C3590 ,C2937_=_C3848 ,\nC2937_=_C3870 ,C2937_=_C3874 ,C2937_=_C3875 ,C2937_=_C3877 ,C2937_=_C3878 ,C2940_=_C3398 ,\nC2940_=_C3442 ,C2940_=_C3484 ,C2940_=_C3667 ,C2940_=_C3892 ,C2940_=_C3950 ,C2940_=_C4039 ,\nC2940_=_C4040 ,C2940_=_C4041 ,C2969_=_C3028 ,C2969_=_C3030 ,C2969_=_C3032 ,C2969_=_C3033 ,\nC2969_=_C3034 ,C2969_=_C3036 ,C2969_=_C3037 ,C2969_=_C3038 ,C2969_=_C3039 ,C2969_=_C3040 ,\nC2969_=_C3041 ,C2969_=_C3042 ,C2969_=_C3044 ,C3001_=_C3002 ,C3001_=_C3010 ,C3001_=_C3148 ,\nC3001_=_C3313 ,C3001_=_C3695 ,C3001_=_C3698 ,C3001_=_C3700 ,C3001_=_C3702 ,C3001_=_C3703 ,\nC3001_=_C3705 ,C3001_=_C3708 ,C3002_=_C3010 ,C3002_=_C3462 ,C3002_=_C3618 ,C3002_=_C3643 ,\nC3002_=_C3731 ,C3002_=_C3802 ,C3002_=_C3832 ,C3010_=_C3126 ,C3010_=_C3438 ,C3010_=_C3522 ,\nC3010_=_C3649 ,C3010_=_C3811 ,C3010_=_C3947 ,C3010_=_C3958 ,C3010_=_C3962 ,C3010_=_C4082 ,\nC3028_=_C3030 ,C3028_=_C3032 ,C3028_=_C3033 ,C3028_=_C3034 ,C3028_=_C3036 ,C3028_=_C3037 ,\nC3028_=_C3038 ,C3028_=_C3039 ,C3028_=_C3040 ,C3028_=_C3041 ,C3028_=_C3042 ,C3028_=_C3044 ,\nC3028_=_C3124 ,C3028_=_C3126 ,C3030_=_C3032 ,C3030_=_C3033 ,C3030_=_C3034 ,C3030_=_C3036 ,\nC3030_=_C3037 ,C3030_=_C3038 ,C3030_=_C3039 ,C3030_=_C3040 ,C3030_=_C3041 ,C3030_=_C3042 ,\nC3030_=_C3044 ,C3030_=_C3693 ,C3032_=_C3033 ,C3032_=_C3034 ,C3032_=_C3036 ,C3032_=_C3037 ,\nC3032_=_C3038 ,C3032_=_C3039 ,C3032_=_C3040 ,C3032_=_C3041 ,C3032_=_C3042 ,C3032_=_C3044 ,\nC3033_=_C3034 ,C3033_=_C3036 ,C3033_=_C3037 ,C3033_=_C3038 ,C3033_=_C3039 ,C3033_=_C3040 ,\nC3033_=_C3041 ,C3033_=_C3042 ,C3033_=_C3044 ,C3034_=_C3036 ,C3034_=_C3037 ,C3034_=_C3038 ,\nC3034_=_C3039 ,C3034_=_C3040 ,C3034_=_C3041 ,C3034_=_C3042 ,C3034_=_C3044 ,C3036_=_C3037 ,\nC3036_=_C3038 ,C3036_=_C3039 ,C3036_=_C3040 ,C3036_=_C3041 ,C3036_=_C3042 ,C3036_=_C3044 ,\nC3036_=_C3374 ,C3036_=_C3698 ,C3036_=_C3874 ,C3036_=_C3903 ,C3037_=_C3038 ,C3037_=_C3039 ,\nC3037_=_C3040 ,C3037_=_C3041 ,C3037_=_C3042 ,C3037_=_C3044 ,C3038_=_C3039 ,C3038_=_C3040 ,\nC3038_=_C3041 ,C3038_=_C3042 ,C3038_=_C3044 ,C3039_=_C3040 ,C3039_=_C3041 ,C3039_=_C3042 ,\nC3039_=_C3044 ,C3040_=_C3041 ,C3040_=_C3042 ,C3040_=_C3044 ,C3041_=_C3042 ,C3041_=_C3044 ,\nC3042_=_C3044 ,C3042_=_C3703 ,C3042_=_C3832 ,C3042_=_C3926 ,C3042_=_C4016 ,C3042_=_C4082 ,\nC3042_=_C4083 ,C3085_=_C3135 ,C3085_=_C3474 ,C3085_=_C3590 ,C3085_=_C3848 ,C3085_=_C3870 ,\nC3085_=_C3874 ,C3085_=_C3875 ,C3085_=_C3877 ,C3085_=_C3878 ,C3107_=_C3294 ,C3107_=_C3305 ,\nC3107_=_C3386 ,C3107_=_C3498 ,C3107_=_C3603 ,C3107_=_C3734 ,C3107_=_C3806 ,C3107_=_C3933 ,\nC3107_=_C3943 ,C3107_=_C4016 ,C3107_=_C4017 ,C3124_=_C3126 ,C3124_=_C3401 ,C3124_=_C3446 ,\nC3124_=_C3487 ,C3124_=_C3669 ,C3124_=_C3693 ,C3124_=_C3903 ,C3124_=_C3952 ,C3124_=_C4068 ,\nC3124_=_C4109 ,C3126_=_C3438 ,C3126_=_C3522 ,C3126_=_C3649 ,C3126_=_C3811 ,C3126_=_C3947 ,\nC3126_=_C3958 ,C3126_=_C3962 ,C3126_=_C4082 ,C3135_=_C3474 ,C3135_=_C3590 ,C3135_=_C3848 ,\nC3135_=_C3870 ,C3135_=_C3874 ,C3135_=_C3875 ,C3135_=_C3877</w:t>
      </w:r>
    </w:p>
    <w:p>
      <w:pPr>
        <w:pStyle w:val="PreformattedText"/>
        <w:bidi w:val="0"/>
        <w:spacing w:before="0" w:after="0"/>
        <w:jc w:val="left"/>
        <w:rPr/>
      </w:pPr>
      <w:r>
        <w:rPr/>
        <w:t xml:space="preserve"> </w:t>
      </w:r>
      <w:r>
        <w:rPr/>
        <w:t>,C3135_=_C3878 ,C3148_=_C3313 ,\nC3148_=_C3695 ,C3148_=_C3698 ,C3148_=_C3700 ,C3148_=_C3702 ,C3148_=_C3703 ,C3148_=_C3705 ,\nC3148_=_C3708 ,C3204_=_C3242 ,C3204_=_C3286 ,C3204_=_C3512 ,C3204_=_C3563 ,C3204_=_C3813 ,\nC3204_=_C3829 ,C3204_=_C3940 ,C3204_=_C3960 ,C3204_=_C4001 ,C3204_=_C4047 ,C3204_=_C4083 ,\nC3204_=_C4086 ,C3204_=_C4087 ,C3242_=_C3286 ,C3242_=_C3512 ,C3242_=_C3563 ,C3242_=_C3813 ,\nC3242_=_C3829 ,C3242_=_C3940 ,C3242_=_C3960 ,C3242_=_C4001 ,C3242_=_C4047 ,C3242_=_C4083 ,\nC3242_=_C4086 ,C3242_=_C4087 ,C3253_=_C3407 ,C3253_=_C3494 ,C3253_=_C3516 ,C3253_=_C3620 ,\nC3253_=_C3654 ,C3253_=_C3804 ,C3253_=_C3909 ,C3253_=_C3924 ,C3253_=_C3926 ,C3253_=_C3927 ,\nC3286_=_C3512 ,C3286_=_C3563 ,C3286_=_C3813 ,C3286_=_C3829 ,C3286_=_C3940 ,C3286_=_C3960 ,\nC3286_=_C4001 ,C3286_=_C4047 ,C3286_=_C4083 ,C3286_=_C4086 ,C3286_=_C4087 ,C3294_=_C3305 ,\nC3294_=_C3386 ,C3294_=_C3498 ,C3294_=_C3603 ,C3294_=_C3734 ,C3294_=_C3806 ,C3294_=_C3933 ,\nC3294_=_C3943 ,C3294_=_C4016 ,C3294_=_C4017 ,C3305_=_C3386 ,C3305_=_C3498 ,C3305_=_C3603 ,\nC3305_=_C3734 ,C3305_=_C3806 ,C3305_=_C3933 ,C3305_=_C3943 ,C3305_=_C4016 ,C3305_=_C4017 ,\nC3313_=_C3695 ,C3313_=_C3698 ,C3313_=_C3700 ,C3313_=_C3702 ,C3313_=_C3703 ,C3313_=_C3705 ,\nC3313_=_C3708 ,C3325_=_C3367 ,C3325_=_C3368 ,C3325_=_C3369 ,C3325_=_C3370 ,C3325_=_C3371 ,\nC3325_=_C3374 ,C3325_=_C3375 ,C3325_=_C3376 ,C3325_=_C3377 ,C3325_=_C3378 ,C3325_=_C3380 ,\nC3367_=_C3368 ,C3367_=_C3369 ,C3367_=_C3370 ,C3367_=_C3371 ,C3367_=_C3374 ,C3367_=_C3375 ,\nC3367_=_C3376 ,C3367_=_C3377 ,C3367_=_C3378 ,C3367_=_C3380 ,C3367_=_C3474 ,C3368_=_C3369 ,\nC3368_=_C3370 ,C3368_=_C3371 ,C3368_=_C3374 ,C3368_=_C3375 ,C3368_=_C3376 ,C3368_=_C3377 ,\nC3368_=_C3378 ,C3368_=_C3380 ,C3368_=_C3516 ,C3368_=_C3522 ,C3369_=_C3370 ,C3369_=_C3371 ,\nC3369_=_C3374 ,C3369_=_C3375 ,C3369_=_C3376 ,C3369_=_C3377 ,C3369_=_C3378 ,C3369_=_C3380 ,\nC3370_=_C3371 ,C3370_=_C3374 ,C3370_=_C3375 ,C3370_=_C3376 ,C3370_=_C3377 ,C3370_=_C3378 ,\nC3370_=_C3380 ,C3370_=_C3654 ,C3371_=_C3374 ,C3371_=_C3375 ,C3371_=_C3376 ,C3371_=_C3377 ,\nC3371_=_C3378 ,C3371_=_C3380 ,C3371_=_C3667 ,C3371_=_C3669 ,C3374_=_C3375 ,C3374_=_C3376 ,\nC3374_=_C3377 ,C3374_=_C3378 ,C3374_=_C3380 ,C3374_=_C3698 ,C3374_=_C3874 ,C3374_=_C3903 ,\nC3375_=_C3376 ,C3375_=_C3377 ,C3375_=_C3378 ,C3375_=_C3380 ,C3375_=_C3927 ,C3376_=_C3377 ,\nC3376_=_C3378 ,C3376_=_C3380 ,C3377_=_C3378 ,C3377_=_C3380 ,C3378_=_C3380 ,C3386_=_C3498 ,\nC3386_=_C3603 ,C3386_=_C3734 ,C3386_=_C3806 ,C3386_=_C3933 ,C3386_=_C3943 ,C3386_=_C4016 ,\nC3386_=_C4017 ,C3398_=_C3401 ,C3398_=_C3442 ,C3398_=_C3484 ,C3398_=_C3667 ,C3398_=_C3892 ,\nC3398_=_C3950 ,C3398_=_C4039 ,C3398_=_C4040 ,C3398_=_C4041 ,C3401_=_C3446 ,C3401_=_C3487 ,\nC3401_=_C3669 ,C3401_=_C3693 ,C3401_=_C3903 ,C3401_=_C3952 ,C3401_=_C4068 ,C3401_=_C4109 ,\nC3407_=_C3494 ,C3407_=_C3516 ,C3407_=_C3620 ,C3407_=_C3654 ,C3407_=_C3804 ,C3407_=_C3909 ,\nC3407_=_C3924 ,C3407_=_C3926 ,C3407_=_C3927 ,C3438_=_C3522 ,C3438_=_C3649 ,C3438_=_C3811 ,\nC3438_=_C3947 ,C3438_=_C3958 ,C3438_=_C3962 ,C3438_=_C4082 ,C3442_=_C3446 ,C3442_=_C3484 ,\nC3442_=_C3667 ,C3442_=_C3892 ,C3442_=_C3950 ,C3442_=_C4039 ,C3442_=_C4040 ,C3442_=_C4041 ,\nC3446_=_C3487 ,C3446_=_C3669 ,C3446_=_C3693 ,C3446_=_C3903 ,C3446_=_C3952 ,C3446_=_C4068 ,\nC3446_=_C4109 ,C3462_=_C3618 ,C3462_=_C3643 ,C3462_=_C3731 ,C3462_=_C3802 ,C3462_=_C3832 ,\nC3474_=_C3590 ,C3474_=_C3848 ,C3474_=_C3870 ,C3474_=_C3874 ,C3474_=_C3875 ,C3474_=_C3877 ,\nC3474_=_C3878 ,C3484_=_C3487 ,C3484_=_C3667 ,C3484_=_C3892 ,C3484_=_C3950 ,C3484_=_C4039 ,\nC3484_=_C4040 ,C3484_=_C4041 ,C3487_=_C3669 ,C3487_=_C3693 ,C3487_=_C3903 ,C3487_=_C3952 ,\nC3487_=_C4068 ,C3487_=_C4109 ,C3494_=_C3498 ,C3494_=_C3516 ,C3494_=_C3620 ,C3494_=_C3654 ,\nC3494_=_C3804 ,C3494_=_C3909 ,C3494_=_C3924 ,C3494_=_C3926 ,C3494_=_C3927 ,C3498_=_C3603 ,\nC3498_=_C3734 ,C3498_=_C3806 ,C3498_=_C3933 ,C3498_=_C3943 ,C3498_=_C4016 ,C3498_=_C4017 ,\nC3512_=_C3563 ,C3512_=_C3813 ,C3512_=_C3829 ,C3512_=_C3940 ,C3512_=_C3960 ,C3512_=_C4001 ,\nC3512_=_C4047 ,C3512_=_C4083 ,C3512_=_C4086 ,C3512_=_C4087 ,C3516_=_C3522 ,C3516_=_C3620 ,\nC3516_=_C3654 ,C3516_=_C3804 ,C3516_=_C3909 ,C3516_=_C3924 ,C3516_=_C3926 ,C3516_=_C3927 ,\nC3522_=_C3649 ,C3522_=_C3811 ,C3522_=_C3947 ,C3522_=_C3958 ,C3522_=_C3962 ,C3522_=_C4082 ,\nC3563_=_C3813 ,C3563_=_C3829 ,C3563_=_C3940 ,C3563_=_C3960 ,C3563_=_C4001 ,C3563_=_C4047 ,\nC3563_=_C4083 ,C3563_=_C4086 ,C3563_=_C4087 ,C3590_=_C3848 ,C3590_=_C3870 ,C3590_=_C3874 ,\nC3590_=_C3875 ,C3590_=_C3877 ,C3590_=_C3878 ,C3603_=_C3734 ,C3603_=_C3806 ,C3603_=_C3933 ,\nC3603_=_C3943 ,C3603_=_C4016 ,C3603_=_C4017 ,C3618_=_C3620 ,C3618_=_C3643 ,C3618_=_C3731 ,\nC3618_=_C3802 ,C3618_=_C3832 ,C3620_=_C3654 ,C3620_=_C3804 ,C3620_=_C3909 ,C3620_=_C3924 ,\nC3620_=_C3926 ,C3620_=_C3927 ,C3643_=_C3649 ,C3643_=_C3731 ,C3643_=_C3802 ,C3643_=_C3832 ,\nC3649_=_C3811 ,C3649_=_C3947 ,C3649_=_C3958 ,C3649_=_C3962 ,C3649_=_C4082 ,C3654_=_C3804 ,\nC3654_=_C3909 ,C3654_=_C3924 ,C3654_=_C3926 ,C3654_=_C3927 ,C3667_=_C3669 ,C3667_=_C3892 ,\nC3667_=_C3950 ,C3667_=_C4039 ,C3667_=_C4040 ,C3667_=_C4041 ,C3669_=_C3693 ,C3669_=_C3903 ,\nC3669_=_C3952 ,C3669_=_C4068 ,C3669_=_C4109 ,C3693_=_C3903 ,C3693_=_C3952 ,C3693_=_C4068 ,\nC3693_=_C4109 ,C3695_=_C3698 ,C3695_=_C3700 ,C3695_=_C3702 ,C3695_=_C3703 ,C3695_=_C3705 ,\nC3695_=_C3708 ,C3695_=_C3802 ,C3695_=_C3804 ,C3695_=_C3806 ,C3695_=_C3811 ,C3695_=_C3813 ,\nC3698_=_C3700 ,C3698_=_C3702 ,C3698_=_C3703 ,C3698_=_C3705 ,C3698_=_C3708 ,C3698_=_C3874 ,\nC3698_=_C3903 ,C3700_=_C3702 ,C3700_=_C3703 ,C3700_=_C3705 ,C3700_=_C3708 ,C3702_=_C3703 ,\nC3702_=_C3705 ,C3702_=_C3708 ,C3703_=_C3705 ,C3703_=_C3708 ,C3703_=_C3832 ,C3703_=_C3926 ,\nC3703_=_C4016 ,C3703_=_C4082 ,C3703_=_C4083 ,C3705_=_C3708 ,C3731_=_C3734 ,C3731_=_C3802 ,\nC3731_=_C3832 ,C3734_=_C3806 ,C3734_=_C3933 ,C3734_=_C3943 ,C3734_=_C4016 ,C3734_=_C4017 ,\nC3802_=_C3804 ,C3802_=_C3806 ,C3802_=_C3811 ,C3802_=_C3813 ,C3802_=_C3832 ,C3804_=_C3806 ,\nC3804_=_C3811 ,C3804_=_C3813 ,C3804_=_C3909 ,C3804_=_C3924 ,C3804_=_C3926 ,C3804_=_C3927 ,\nC3806_=_C3811 ,C3806_=_C3813 ,C3806_=_C3933 ,C3806_=_C3943 ,C3806_=_C4016 ,C3806_=_C4017 ,\nC3811_=_C3813 ,C3811_=_C3947 ,C3811_=_C3958 ,C3811_=_C3962 ,C3811_=_C4082 ,C3813_=_C3829 ,\nC3813_=_C3940 ,C3813_=_C3960 ,C3813_=_C4001 ,C3813_=_C4047 ,C3813_=_C4083 ,C3813_=_C4086 ,\nC3813_=_C4087 ,C3829_=_C3940 ,C3829_=_C3960 ,C3829_=_C4001 ,C3829_=_C4047 ,C3829_=_C4083 ,\nC3829_=_C4086 ,C3829_=_C4087 ,C3832_=_C3926 ,C3832_=_C4016 ,C3832_=_C4082 ,C3832_=_C4083 ,\nC3848_=_C3870 ,C3848_=_C3874 ,C3848_=_C3875 ,C3848_=_C3877 ,C3848_=_C3878 ,C3870_=_C3874 ,\nC3870_=_C3875 ,C3870_=_C3877 ,C3870_=_C3878 ,C3874_=_C3875 ,C3874_=_C3877 ,C3874_=_C3878 ,\nC3874_=_C3903 ,C3875_=_C3877 ,C3875_=_C3878 ,C3877_=_C3878 ,C3877_=_C4040 ,C3878_=_C4041 ,\nC3892_=_C3950 ,C3892_=_C4039 ,C3892_=_C4040 ,C3892_=_C4041 ,C3903_=_C3952 ,C3903_=_C4068 ,\nC3903_=_C4109 ,C3909_=_C3924 ,C3909_=_C3926 ,C3909_=_C3927 ,C3924_=_C3926 ,C3924_=_C3927 ,\nC3926_=_C3927 ,C3926_=_C4016 ,C3926_=_C4082 ,C3926_=_C4083 ,C3933_=_C3943 ,C3933_=_C4016 ,\nC3933_=_C4017 ,C3940_=_C3960 ,C3940_=_C4001 ,C3940_=_C4047 ,C3940_=_C4083 ,C3940_=_C4086 ,\nC3940_=_C4087 ,C3943_=_C3947 ,C3943_=_C4016 ,C3943_=_C4017 ,C3947_=_C3958 ,C3947_=_C3962 ,\nC3947_=_C4082 ,C3950_=_C3952 ,C3950_=_C4039 ,C3950_=_C4040 ,C3950_=_C4041 ,C3952_=_C4068 ,\nC3952_=_C4109 ,C3958_=_C3960 ,C3958_=_C3962 ,C3958_=_C4082 ,C3960_=_C4001 ,C3960_=_C4047 ,\nC3960_=_C4083 ,C3960_=_C4086 ,C3960_=_C4087 ,C3962_=_C4082 ,C4001_=_C4047 ,C4001_=_C4083 ,\nC4001_=_C4086 ,C4001_=_C4087 ,C4016_=_C4017 ,C4016_=_C4082 ,C4016_=_C4083 ,C4039_=_C4040 ,\nC4039_=_C4041 ,C4040_=_C4041 ,C4047_=_C4083 ,C4047_=_C4086 ,C4047_=_C4087 ,C4068_=_C4109 ,\nC4082_=_C4083 ,C4083_=_C4086 ,C4083_=_C4087 ,C4086_=_C4087 ,"];72[shape=box, label="id:72 level: 3\n379: C368 C369 C370 C371 C372 \nC373 C374 C376 C377 C378 C379 \nC380 C381 C382 C383 C384 C385 \nC387 C388 C389 C390 C391 C392 \nC393 C394 C395 C396 C409 C420 \nC423 C464 C474 C512 C517 C601 \nC604 C651 C730 C794 C805 C809 \nC837 C840 C842 C860 C867 C875 \nC1005 C1037 C1041 C1050 C1051 C1062 \nC1087 C1137 C1139 C1179 C1182 C1183 \nC1185 C1186 C1217 C1254 C1292 C1299 \nC1348 C1406 C1417 C1419 C1420 C1421 \nC1423 C1424 C1426 C1427 C1428 C1429 \nC1430 C1431 C1434 C1435 C1436 C1437 \nC1438 C1440 C1441 C1443 C1444 C1453 \nC1455 C1461 C1487 C1491 C1498 C1499 \nC1501 C1504 C1506 C1533 C1546 C1550 \nC1565 C1566 C1567 C1568 C1569 C1571 \nC1572 C1573 C1574 C1575 C1576 C1577 \nC1579 C1580 C1581 C1582 C1583 C1584 \nC1585 C1586 C1588 C1589 C1591 C1600 \nC1614 C1625 C1634 C1655 C1657 C1676 \nC1734 C1746 C1750 C1753 C1761 C1771 \nC1800 C1816 C1822 C1835 C1839 C1852 \nC1861 C1872 C1883 C1906 C1918 C1939 \nC1999 C2019 C2020 C2021 C2023 C2024 \nC2025 C2026 C2029 C2030 C2031 C2032 \nC2033 C2034 C2036 C2037 C2052 C2057 \nC2070 C2071 C2076 C2093 C2098 C2113 \nC2128 C2137 C2166 C2176 C2185 C2260 \nC2265 C2266 C2267 C2268 C2269 C2271 \nC2272 C2273 C2274 C2275 C2276 C2277 \nC2278 C2279 C2280 C2282 C2283 C2284 \nC2285 C2293 C2297 C2301 C2312 C2337 \nC2339 C2375 C2380 C2387 C2469 C2495 \nC2526 C2536 C2545 C2594 C2610 C2633 \nC2640 C2656 C2681 C2704 C2727 C2735 \nC2736 C2737 C2738 C2739 C2740 C2741 \nC2742 C2743 C2744 C2745 C2747 C2748 \nC2749 C2751 C2752 C2863 C2883 C2893 \nC2959 C2969 C2970 C2971 C2972 C2973 \nC2974 C2975 C2976 C2979 C2981 C2982 \nC2984 C2985 C3009 C3032 C3033 C3039 \nC3042 C3044 C3072 C3081 C3116 C3117 \nC3121 C3123 C3125 C3130 C3158 C3163 \nC3166 C3170 C3208 C3311 C3321 C3322 \nC3334 C3363 C3366 C3371 C3394 C3409 \nC3434 C3437 C3469 C3471 C3480 C3514 \nC3523 C3531 C3535 C3538 C3548 C3550 \nC3587 C3588 C3589 C3590 C3591 C3592 \nC3593 C3594 C3596 C3597 C3598 C3599 \nC3600 C3627 C3635 C3640 C3652 C3663 \nC3664 C3665 C3666 C3667 C3668 C3669 \nC3670 C3671 C3688 C3703 C3705 C3728 \nC3744 C3749 C3763 C3783 C3784 C3785 \nC3786 C3788 C3789 C3790 C3791 C3792 \nC3794 C3808 C3819 C3832 C3838 C3839 \nC3840 C3842 C3843</w:t>
      </w:r>
    </w:p>
    <w:p>
      <w:pPr>
        <w:pStyle w:val="PreformattedText"/>
        <w:bidi w:val="0"/>
        <w:spacing w:before="0" w:after="0"/>
        <w:jc w:val="left"/>
        <w:rPr/>
      </w:pPr>
      <w:r>
        <w:rPr/>
        <w:t xml:space="preserve"> </w:t>
      </w:r>
      <w:r>
        <w:rPr/>
        <w:t>C3844 C3845 C3856 \nC3857 C3860 C3883 C3917 C3921 C3926 \nC3949 C3974 C3982 C3989 C4004 C4005 \nC4016 C4030 C4035 C4053 C4054 C4055 \nC4056 C4078 C4079 C4080 C4082 C4083 \nC4084 C4085 C4090 C4103 C4110 C4111 \nC4115 C4116 \n5111: C368_=_C369( C368 C369 ) C368_=_C370( C368 C370 ) C368_=_C371( C368 C371 ) C368_=_C372( C368 C372 ) C368_=_C373( C368 C373 ) \nC368_=_C374( C368 C374 ) C368_=_C376( C368 C376 ) C368_=_C377( C368 C377 ) C368_=_C378( C368 C378 ) C368_=_C379( C368 C379 ) C368_=_C380( C368 C380 ) \nC368_=_C381( C368 C381 ) C368_=_C382( C368 C382 ) C368_=_C383( C368 C383 ) C368_=_C384( C368 C384 ) C368_=_C385( C368 C385 ) C368_=_C387( C368 C387 ) \nC368_=_C388( C368 C388 ) C368_=_C389( C368 C389 ) C368_=_C390( C368 C390 ) C368_=_C391( C368 C391 ) C368_=_C392( C368 C392 ) C368_=_C393( C368 C393 ) \nC368_=_C394( C368 C394 ) C368_=_C395( C368 C395 ) C368_=_C396( C368 C396 ) C369_=_C370( C369 C370 ) C369_=_C371( C369 C371 ) C369_=_C372( C369 C372 ) \nC369_=_C373( C369 C373 ) C369_=_C374( C369 C374 ) C369_=_C376( C369 C376 ) C369_=_C377( C369 C377 ) C369_=_C378( C369 C378 ) C369_=_C379( C369 C379 ) \nC369_=_C380( C369 C380 ) C369_=_C381( C369 C381 ) C369_=_C382( C369 C382 ) C369_=_C383( C369 C383 ) C369_=_C384( C369 C384 ) C369_=_C385( C369 C385 ) \nC369_=_C387( C369 C387 ) C369_=_C388( C369 C388 ) C369_=_C389( C369 C389 ) C369_=_C390( C369 C390 ) C369_=_C391( C369 C391 ) C369_=_C392( C369 C392 ) \nC369_=_C393( C369 C393 ) C369_=_C394( C369 C394 ) C369_=_C395( C369 C395 ) C369_=_C396( C369 C396 ) C369_=_C837( C369 C837 ) C369_=_C840( C369 C840 ) \nC369_=_C842( C369 C842 ) C369_=_C860( C369 C860 ) C370_=_C371( C370 C371 ) C370_=_C372( C370 C372 ) C370_=_C373( C370 C373 ) C370_=_C374( C370 C374 ) \nC370_=_C376( C370 C376 ) C370_=_C377( C370 C377 ) C370_=_C378( C370 C378 ) C370_=_C379( C370 C379 ) C370_=_C380( C370 C380 ) C370_=_C381( C370 C381 ) \nC370_=_C382( C370 C382 ) C370_=_C383( C370 C383 ) C370_=_C384( C370 C384 ) C370_=_C385( C370 C385 ) C370_=_C387( C370 C387 ) C370_=_C388( C370 C388 ) \nC370_=_C389( C370 C389 ) C370_=_C390( C370 C390 ) C370_=_C391( C370 C391 ) C370_=_C392( C370 C392 ) C370_=_C393( C370 C393 ) C370_=_C394( C370 C394 ) \nC370_=_C395( C370 C395 ) C370_=_C396( C370 C396 ) C370_=_C1037( C370 C1037 ) C370_=_C1041( C370 C1041 ) C370_=_C1050( C370 C1050 ) C370_=_C1051( C370 C1051 ) \nC370_=_C1062( C370 C1062 ) C371_=_C372( C371 C372 ) C371_=_C373( C371 C373 ) C371_=_C374( C371 C374 ) C371_=_C376( C371 C376 ) C371_=_C377( C371 C377 ) \nC371_=_C378( C371 C378 ) C371_=_C379( C371 C379 ) C371_=_C380( C371 C380 ) C371_=_C381( C371 C381 ) C371_=_C382( C371 C382 ) C371_=_C383( C371 C383 ) \nC371_=_C384( C371 C384 ) C371_=_C385( C371 C385 ) C371_=_C387( C371 C387 ) C371_=_C388( C371 C388 ) C371_=_C389( C371 C389 ) C371_=_C390( C371 C390 ) \nC371_=_C391( C371 C391 ) C371_=_C392( C371 C392 ) C371_=_C393( C371 C393 ) C371_=_C394( C371 C394 ) C371_=_C395( C371 C395 ) C371_=_C396( C371 C396 ) \nC371_=_C1299( C371 C1299 ) C372_=_C373( C372 C373 ) C372_=_C374( C372 C374 ) C372_=_C376( C372 C376 ) C372_=_C377( C372 C377 ) C372_=_C378( C372 C378 ) \nC372_=_C379( C372 C379 ) C372_=_C380( C372 C380 ) C372_=_C381( C372 C381 ) C372_=_C382( C372 C382 ) C372_=_C383( C372 C383 ) C372_=_C384( C372 C384 ) \nC372_=_C385( C372 C385 ) C372_=_C387( C372 C387 ) C372_=_C388( C372 C388 ) C372_=_C389( C372 C389 ) C372_=_C390( C372 C390 ) C372_=_C391( C372 C391 ) \nC372_=_C392( C372 C392 ) C372_=_C393( C372 C393 ) C372_=_C394( C372 C394 ) C372_=_C395( C372 C395 ) C372_=_C396( C372 C396 ) C372_=_C837( C372 C837 ) \nC372_=_C1299( C372 C1299 ) C372_=_C1419( C372 C1419 ) C372_=_C1420( C372 C1420 ) C372_=_C1421( C372 C1421 ) C372_=_C1423( C372 C1423 ) C372_=_C1424( C372 C1424 ) \nC372_=_C1426( C372 C1426 ) C372_=_C1427( C372 C1427 ) C372_=_C1428( C372 C1428 ) C372_=_C1429( C372 C1429 ) C372_=_C1430( C372 C1430 ) C372_=_C1431( C372 C1431 ) \nC372_=_C1434( C372 C1434 ) C372_=_C1435( C372 C1435 ) C372_=_C1436( C372 C1436 ) C372_=_C1437( C372 C1437 ) C372_=_C1438( C372 C1438 ) C372_=_C1440( C372 C1440 ) \nC372_=_C1441( C372 C1441 ) C372_=_C1443( C372 C1443 ) C372_=_C1444( C372 C1444 ) C373_=_C374( C373 C374 ) C373_=_C376( C373 C376 ) C373_=_C377( C373 C377 ) \nC373_=_C378( C373 C378 ) C373_=_C379( C373 C379 ) C373_=_C380( C373 C380 ) C373_=_C381( C373 C381 ) C373_=_C382( C373 C382 ) C373_=_C383( C373 C383 ) \nC373_=_C384( C373 C384 ) C373_=_C385( C373 C385 ) C373_=_C387( C373 C387 ) C373_=_C388( C373 C388 ) C373_=_C389( C373 C389 ) C373_=_C390( C373 C390 ) \nC373_=_C391( C373 C391 ) C373_=_C392( C373 C392 ) C373_=_C393( C373 C393 ) C373_=_C394( C373 C394 ) C373_=_C395( C373 C395 ) C373_=_C396( C373 C396 ) \nC373_=_C512( C373 C512 ) C373_=_C1037( C373 C1037 ) C373_=_C1546( C373 C1546 ) C373_=_C1565( C373 C1565 ) C373_=_C1566( C373 C1566 ) C373_=_C1567( C373 C1567 ) \nC373_=_C1568( C373 C1568 ) C373_=_C1569( C373 C1569 ) C373_=_C1571( C373 C1571 ) C373_=_C1572( C373 C1572 ) C373_=_C1573( C373 C1573 ) C373_=_C1574( C373 C1574 ) \nC373_=_C1575( C373 C1575 ) C373_=_C1576( C373 C1576 ) C373_=_C1577( C373 C1577 ) C373_=_C1579( C373 C1579 ) C373_=_C1580( C373 C1580 ) C373_=_C1581( C373 C1581 ) \nC373_=_C1582( C373 C1582 ) C373_=_C1583( C373 C1583 ) C373_=_C1584( C373 C1584 ) C373_=_C1585( C373 C1585 ) C373_=_C1586( C373 C1586 ) C373_=_C1588( C373 C1588 ) \nC373_=_C1589( C373 C1589 ) C374_=_C376( C374 C376 ) C374_=_C377( C374 C377 ) C374_=_C378( C374 C378 ) C374_=_C379( C374 C379 ) C374_=_C380( C374 C380 ) \nC374_=_C381( C374 C381 ) C374_=_C382( C374 C382 ) C374_=_C383( C374 C383 ) C374_=_C384( C374 C384 ) C374_=_C385( C374 C385 ) C374_=_C387( C374 C387 ) \nC374_=_C388( C374 C388 ) C374_=_C389( C374 C389 ) C374_=_C390( C374 C390 ) C374_=_C391( C374 C391 ) C374_=_C392( C374 C392 ) C374_=_C393( C374 C393 ) \nC374_=_C394( C374 C394 ) C374_=_C395( C374 C395 ) C374_=_C396( C374 C396 ) C374_=_C1421( C374 C1421 ) C374_=_C1565( C374 C1565 ) C374_=_C1753( C374 C1753 ) \nC374_=_C1761( C374 C1761 ) C374_=_C1771( C374 C1771 ) C376_=_C377( C376 C377 ) C376_=_C378( C376 C378 ) C376_=_C379( C376 C379 ) C376_=_C380( C376 C380 ) \nC376_=_C381( C376 C381 ) C376_=_C382( C376 C382 ) C376_=_C383( C376 C383 ) C376_=_C384( C376 C384 ) C376_=_C385( C376 C385 ) C376_=_C387( C376 C387 ) \nC376_=_C388( C376 C388 ) C376_=_C389( C376 C389 ) C376_=_C390( C376 C390 ) C376_=_C391( C376 C391 ) C376_=_C392( C376 C392 ) C376_=_C393( C376 C393 ) \nC376_=_C394( C376 C394 ) C376_=_C395( C376 C395 ) C376_=_C396( C376 C396 ) C376_=_C1423( C376 C1423 ) C377_=_C378( C377 C378 ) C377_=_C379( C377 C379 ) \nC377_=_C380( C377 C380 ) C377_=_C381( C377 C381 ) C377_=_C382( C377 C382 ) C377_=_C383( C377 C383 ) C377_=_C384( C377 C384 ) C377_=_C385( C377 C385 ) \nC377_=_C387( C377 C387 ) C377_=_C388( C377 C388 ) C377_=_C389( C377 C389 ) C377_=_C390( C377 C390 ) C377_=_C391( C377 C391 ) C377_=_C392( C377 C392 ) \nC377_=_C393( C377 C393 ) C377_=_C394( C377 C394 ) C377_=_C395( C377 C395 ) C377_=_C396( C377 C396 ) C377_=_C2610( C377 C2610 ) C378_=_C379( C378 C379 ) \nC378_=_C380( C378 C380 ) C378_=_C381( C378 C381 ) C378_=_C382( C378 C382 ) C378_=_C383( C378 C383 ) C378_=_C384( C378 C384 ) C378_=_C385( C378 C385 ) \nC378_=_C387( C378 C387 ) C378_=_C388( C378 C388 ) C378_=_C389( C378 C389 ) C378_=_C390( C378 C390 ) C378_=_C391( C378 C391 ) C378_=_C392( C378 C392 ) \nC378_=_C393( C378 C393 ) C378_=_C394( C378 C394 ) C378_=_C395( C378 C395 ) C378_=_C396( C378 C396 ) C378_=_C1568( C378 C1568 ) C378_=_C2656( C378 C2656 ) \nC379_=_C380( C379 C380 ) C379_=_C381( C379 C381 ) C379_=_C382( C379 C382 ) C379_=_C383( C379 C383 ) C379_=_C384( C379 C384 ) C379_=_C385( C379 C385 ) \nC379_=_C387( C379 C387 ) C379_=_C388( C379 C388 ) C379_=_C389( C379 C389 ) C379_=_C390( C379 C390 ) C379_=_C391( C379 C391 ) C379_=_C392( C379 C392 ) \nC379_=_C393( C379 C393 ) C379_=_C394( C379 C394 ) C379_=_C395( C379 C395 ) C379_=_C396( C379 C396 ) C380_=_C381( C380 C381 ) C380_=_C382( C380 C382 ) \nC380_=_C383( C380 C383 ) C380_=_C384( C380 C384 ) C380_=_C385( C380 C385 ) C380_=_C387( C380 C387 ) C380_=_C388( C380 C388 ) C380_=_C389( C380 C389 ) \nC380_=_C390( C380 C390 ) C380_=_C391( C380 C391 ) C380_=_C392( C380 C392 ) C380_=_C393( C380 C393 ) C380_=_C394( C380 C394 ) C380_=_C395( C380 C395 ) \nC380_=_C396( C380 C396 ) C380_=_C2973( C380 C2973 ) C381_=_C382( C381 C382 ) C381_=_C383( C381 C383 ) C381_=_C384( C381 C384 ) C381_=_C385( C381 C385 ) \nC381_=_C387( C381 C387 ) C381_=_C388( C381 C388 ) C381_=_C389( C381 C389 ) C381_=_C390( C381 C390 ) C381_=_C391( C381 C391 ) C381_=_C392( C381 C392 ) \nC381_=_C393( C381 C393 ) C381_=_C394( C381 C394 ) C381_=_C395( C381 C395 ) C381_=_C396( C381 C396 ) C381_=_C2025( C381 C2025 ) C382_=_C383( C382 C383 ) \nC382_=_C384( C382 C384 ) C382_=_C385( C382 C385 ) C382_=_C387( C382 C387 ) C382_=_C388( C382 C388 ) C382_=_C389( C382 C389 ) C382_=_C390( C382 C390 ) \nC382_=_C391( C382 C391 ) C382_=_C392( C382 C392 ) C382_=_C393( C382 C393 ) C382_=_C394( C382 C394 ) C382_=_C395( C382 C395 ) C382_=_C396( C382 C396 ) \nC383_=_C384( C383 C384 ) C383_=_C385( C383 C385 ) C383_=_C387( C383 C387 ) C383_=_C388( C383 C388 ) C383_=_C389( C383 C389 ) C383_=_C390( C383 C390 ) \nC383_=_C391( C383 C391 ) C383_=_C392( C383 C392 ) C383_=_C393( C383 C393 ) C383_=_C394( C383 C394 ) C383_=_C395( C383 C395 ) C383_=_C396( C383 C396 ) \nC383_=_C1429( C383 C1429 ) C384_=_C385( C384 C385 ) C384_=_C387( C384 C387 ) C384_=_C388( C384 C388 ) C384_=_C389( C384 C389 ) C384_=_C390( C384 C390 ) \nC384_=_C391( C384 C391 ) C384_=_C392( C384 C392 ) C384_=_C393( C384 C393 ) C384_=_C394( C384 C394 ) C384_=_C395( C384 C395 ) C384_=_C396( C384 C396 ) \nC384_=_C1574( C384 C1574 ) C384_=_C2269( C384 C2269 ) C384_=_C3538( C384 C3538 ) C384_=_C3548( C384 C3548 ) C384_=_C3550( C384 C3550 ) C385_=_C387( C385 C387 ) \nC385_=_C388( C385 C388 ) C385_=_C389( C385 C389 ) C385_=_C390( C385 C390 ) C385_=_C391( C385 C391 ) C385_=_C392( C385 C392 ) C385_=_C393(</w:t>
      </w:r>
    </w:p>
    <w:p>
      <w:pPr>
        <w:pStyle w:val="PreformattedText"/>
        <w:bidi w:val="0"/>
        <w:spacing w:before="0" w:after="0"/>
        <w:jc w:val="left"/>
        <w:rPr/>
      </w:pPr>
      <w:r>
        <w:rPr/>
        <w:t xml:space="preserve"> </w:t>
      </w:r>
      <w:r>
        <w:rPr/>
        <w:t>C385 C393 ) \nC385_=_C394( C385 C394 ) C385_=_C395( C385 C395 ) C385_=_C396( C385 C396 ) C387_=_C388( C387 C388 ) C387_=_C389( C387 C389 ) C387_=_C390( C387 C390 ) \nC387_=_C391( C387 C391 ) C387_=_C392( C387 C392 ) C387_=_C393( C387 C393 ) C387_=_C394( C387 C394 ) C387_=_C395( C387 C395 ) C387_=_C396( C387 C396 ) \nC387_=_C1430( C387 C1430 ) C388_=_C389( C388 C389 ) C388_=_C390( C388 C390 ) C388_=_C391( C388 C391 ) C388_=_C392( C388 C392 ) C388_=_C393( C388 C393 ) \nC388_=_C394( C388 C394 ) C388_=_C395( C388 C395 ) C388_=_C396( C388 C396 ) C388_=_C1577( C388 C1577 ) C388_=_C2272( C388 C2272 ) C388_=_C3663( C388 C3663 ) \nC388_=_C3728( C388 C3728 ) C389_=_C390( C389 C390 ) C389_=_C391( C389 C391 ) C389_=_C392( C389 C392 ) C389_=_C393( C389 C393 ) C389_=_C394( C389 C394 ) \nC389_=_C395( C389 C395 ) C389_=_C396( C389 C396 ) C389_=_C1431( C389 C1431 ) C390_=_C391( C390 C391 ) C390_=_C392( C390 C392 ) C390_=_C393( C390 C393 ) \nC390_=_C394( C390 C394 ) C390_=_C395( C390 C395 ) C390_=_C396( C390 C396 ) C390_=_C1579( C390 C1579 ) C390_=_C2275( C390 C2275 ) C390_=_C3664( C390 C3664 ) \nC390_=_C3838( C390 C3838 ) C391_=_C392( C391 C392 ) C391_=_C393( C391 C393 ) C391_=_C394( C391 C394 ) C391_=_C395( C391 C395 ) C391_=_C396( C391 C396 ) \nC391_=_C1435( C391 C1435 ) C392_=_C393( C392 C393 ) C392_=_C394( C392 C394 ) C392_=_C395( C392 C395 ) C392_=_C396( C392 C396 ) C392_=_C1437( C392 C1437 ) \nC393_=_C394( C393 C394 ) C393_=_C395( C393 C395 ) C393_=_C396( C393 C396 ) C393_=_C1582( C393 C1582 ) C393_=_C2278( C393 C2278 ) C393_=_C3666( C393 C3666 ) \nC393_=_C4004( C393 C4004 ) C394_=_C395( C394 C395 ) C394_=_C396( C394 C396 ) C394_=_C2279( C394 C2279 ) C394_=_C4016( C394 C4016 ) C395_=_C396( C395 C396 ) \nC395_=_C1062( C395 C1062 ) C395_=_C1417( C395 C1417 ) C395_=_C1506( C395 C1506 ) C395_=_C1771( C395 C1771 ) C395_=_C2137( C395 C2137 ) C395_=_C2282( C395 C2282 ) \nC395_=_C2536( C395 C2536 ) C395_=_C3044( C395 C3044 ) C395_=_C3125( C395 C3125 ) C395_=_C3321( C395 C3321 ) C395_=_C3535( C395 C3535 ) C395_=_C3550( C395 C3550 ) \nC395_=_C3599( C395 C3599 ) C395_=_C3670( C395 C3670 ) C395_=_C3728( C395 C3728 ) C395_=_C3838( C395 C3838 ) C395_=_C3974( C395 C3974 ) C395_=_C3989( C395 C3989 ) \nC395_=_C4004( C395 C4004 ) C395_=_C4079( C395 C4079 ) C395_=_C4103( C395 C4103 ) C395_=_C4110( C395 C4110 ) C396_=_C1588( C396 C1588 ) C396_=_C2984( C396 C2984 ) \nC409_=_C420( C409 C420 ) C409_=_C423( C409 C423 ) C409_=_C464( C409 C464 ) C409_=_C794( C409 C794 ) C409_=_C1217( C409 C1217 ) C409_=_C1533( C409 C1533 ) \nC409_=_C1600( C409 C1600 ) C409_=_C1734( C409 C1734 ) C409_=_C1822( C409 C1822 ) C409_=_C2185( C409 C2185 ) C409_=_C2594( C409 C2594 ) C409_=_C2610( C409 C2610 ) \nC409_=_C2735( C409 C2735 ) C409_=_C2736( C409 C2736 ) C409_=_C2737( C409 C2737 ) C409_=_C2738( C409 C2738 ) C409_=_C2739( C409 C2739 ) C409_=_C2740( C409 C2740 ) \nC409_=_C2741( C409 C2741 ) C409_=_C2742( C409 C2742 ) C409_=_C2743( C409 C2743 ) C409_=_C2744( C409 C2744 ) C409_=_C2745( C409 C2745 ) C409_=_C2747( C409 C2747 ) \nC409_=_C2748( C409 C2748 ) C409_=_C2749( C409 C2749 ) C409_=_C2751( C409 C2751 ) C409_=_C2752( C409 C2752 ) C420_=_C423( C420 C423 ) C420_=_C860( C420 C860 ) \nC420_=_C1440( C420 C1440 ) C420_=_C1504( C420 C1504 ) C420_=_C1835( C420 C1835 ) C420_=_C2037( C420 C2037 ) C420_=_C2863( C420 C2863 ) C420_=_C2982( C420 C2982 ) \nC420_=_C3042( C420 C3042 ) C420_=_C3123( C420 C3123 ) C420_=_C3434( C420 C3434 ) C420_=_C3703( C420 C3703 ) C420_=_C3791( C420 C3791 ) C420_=_C3808( C420 C3808 ) \nC420_=_C3832( C420 C3832 ) C420_=_C3845( C420 C3845 ) C420_=_C3857( C420 C3857 ) C420_=_C3917( C420 C3917 ) C420_=_C3926( C420 C3926 ) C420_=_C4016( C420 C4016 ) \nC420_=_C4035( C420 C4035 ) C420_=_C4078( C420 C4078 ) C420_=_C4079( C420 C4079 ) C420_=_C4080( C420 C4080 ) C420_=_C4082( C420 C4082 ) C420_=_C4083( C420 C4083 ) \nC420_=_C4084( C420 C4084 ) C423_=_C604( C423 C604 ) C423_=_C809( C423 C809 ) C423_=_C1139( C423 C1139 ) C423_=_C1254( C423 C1254 ) C423_=_C1750( C423 C1750 ) \nC423_=_C1816( C423 C1816 ) C423_=_C1839( C423 C1839 ) C423_=_C2339( C423 C2339 ) C423_=_C2883( C423 C2883 ) C423_=_C3009( C423 C3009 ) C423_=_C3158( C423 C3158 ) \nC423_=_C3322( C423 C3322 ) C423_=_C3366( C423 C3366 ) C423_=_C3437( C423 C3437 ) C423_=_C3640( C423 C3640 ) C423_=_C3705( C423 C3705 ) C423_=_C3860( C423 C3860 ) \nC423_=_C3921( C423 C3921 ) C423_=_C3982( C423 C3982 ) C423_=_C4030( C423 C4030 ) C423_=_C4085( C423 C4085 ) C423_=_C4090( C423 C4090 ) C423_=_C4111( C423 C4111 ) \nC423_=_C4115( C423 C4115 ) C423_=_C4116( C423 C4116 ) C464_=_C474( C464 C474 ) C464_=_C794( C464 C794 ) C464_=_C1217( C464 C1217 ) C464_=_C1533( C464 C1533 ) \nC464_=_C1600( C464 C1600 ) C464_=_C1734( C464 C1734 ) C464_=_C1822( C464 C1822 ) C464_=_C2185( C464 C2185 ) C464_=_C2594( C464 C2594 ) C464_=_C2610( C464 C2610 ) \nC464_=_C2735( C464 C2735 ) C464_=_C2736( C464 C2736 ) C464_=_C2737( C464 C2737 ) C464_=_C2738( C464 C2738 ) C464_=_C2739( C464 C2739 ) C464_=_C2740( C464 C2740 ) \nC464_=_C2741( C464 C2741 ) C464_=_C2742( C464 C2742 ) C464_=_C2743( C464 C2743 ) C464_=_C2744( C464 C2744 ) C464_=_C2745( C464 C2745 ) C464_=_C2747( C464 C2747 ) \nC464_=_C2748( C464 C2748 ) C464_=_C2749( C464 C2749 ) C464_=_C2751( C464 C2751 ) C464_=_C2752( C464 C2752 ) C474_=_C1051( C474 C1051 ) C474_=_C1182( C474 C1182 ) \nC474_=_C1292( C474 C1292 ) C474_=_C1575( C474 C1575 ) C474_=_C1761( C474 C1761 ) C474_=_C1872( C474 C1872 ) C474_=_C2093( C474 C2093 ) C474_=_C2113( C474 C2113 ) \nC474_=_C2312( C474 C2312 ) C474_=_C2704( C474 C2704 ) C474_=_C2893( C474 C2893 ) C474_=_C3371( C474 C3371 ) C474_=_C3394( C474 C3394 ) C474_=_C3471( C474 C3471 ) \nC474_=_C3480( C474 C3480 ) C474_=_C3514( C474 C3514 ) C474_=_C3538( C474 C3538 ) C474_=_C3652( C474 C3652 ) C474_=_C3663( C474 C3663 ) C474_=_C3664( C474 C3664 ) \nC474_=_C3665( C474 C3665 ) C474_=_C3666( C474 C3666 ) C474_=_C3667( C474 C3667 ) C474_=_C3668( C474 C3668 ) C474_=_C3669( C474 C3669 ) C474_=_C3670( C474 C3670 ) \nC512_=_C517( C512 C517 ) C512_=_C1037( C512 C1037 ) C512_=_C1546( C512 C1546 ) C512_=_C1565( C512 C1565 ) C512_=_C1566( C512 C1566 ) C512_=_C1567( C512 C1567 ) \nC512_=_C1568( C512 C1568 ) C512_=_C1569( C512 C1569 ) C512_=_C1571( C512 C1571 ) C512_=_C1572( C512 C1572 ) C512_=_C1573( C512 C1573 ) C512_=_C1574( C512 C1574 ) \nC512_=_C1575( C512 C1575 ) C512_=_C1576( C512 C1576 ) C512_=_C1577( C512 C1577 ) C512_=_C1579( C512 C1579 ) C512_=_C1580( C512 C1580 ) C512_=_C1581( C512 C1581 ) \nC512_=_C1582( C512 C1582 ) C512_=_C1583( C512 C1583 ) C512_=_C1584( C512 C1584 ) C512_=_C1585( C512 C1585 ) C512_=_C1586( C512 C1586 ) C512_=_C1588( C512 C1588 ) \nC512_=_C1589( C512 C1589 ) C517_=_C1491( C517 C1491 ) C517_=_C1550( C517 C1550 ) C517_=_C1800( C517 C1800 ) C517_=_C1906( C517 C1906 ) C517_=_C2380( C517 C2380 ) \nC517_=_C2545( C517 C2545 ) C517_=_C2633( C517 C2633 ) C517_=_C2681( C517 C2681 ) C517_=_C2969( C517 C2969 ) C517_=_C2970( C517 C2970 ) C517_=_C2971( C517 C2971 ) \nC517_=_C2972( C517 C2972 ) C517_=_C2973( C517 C2973 ) C517_=_C2974( C517 C2974 ) C517_=_C2975( C517 C2975 ) C517_=_C2976( C517 C2976 ) C517_=_C2979( C517 C2979 ) \nC517_=_C2981( C517 C2981 ) C517_=_C2982( C517 C2982 ) C517_=_C2984( C517 C2984 ) C517_=_C2985( C517 C2985 ) C601_=_C604( C601 C604 ) C601_=_C651( C601 C651 ) \nC601_=_C805( C601 C805 ) C601_=_C1137( C601 C1137 ) C601_=_C1186( C601 C1186 ) C601_=_C1461( C601 C1461 ) C601_=_C1657( C601 C1657 ) C601_=_C1746( C601 C1746 ) \nC601_=_C1852( C601 C1852 ) C601_=_C2076( C601 C2076 ) C601_=_C2260( C601 C2260 ) C601_=_C2301( C601 C2301 ) C601_=_C2337( C601 C2337 ) C601_=_C3170( C601 C3170 ) \nC601_=_C3363( C601 C3363 ) C601_=_C3548( C601 C3548 ) C601_=_C3635( C601 C3635 ) C601_=_C3688( C601 C3688 ) C601_=_C3744( C601 C3744 ) C601_=_C3842( C601 C3842 ) \nC601_=_C3883( C601 C3883 ) C601_=_C4005( C601 C4005 ) C601_=_C4053( C601 C4053 ) C601_=_C4054( C601 C4054 ) C601_=_C4055( C601 C4055 ) C601_=_C4056( C601 C4056 ) \nC604_=_C809( C604 C809 ) C604_=_C1139( C604 C1139 ) C604_=_C1254( C604 C1254 ) C604_=_C1750( C604 C1750 ) C604_=_C1816( C604 C1816 ) C604_=_C1839( C604 C1839 ) \nC604_=_C2339( C604 C2339 ) C604_=_C2883( C604 C2883 ) C604_=_C3009( C604 C3009 ) C604_=_C3158( C604 C3158 ) C604_=_C3322( C604 C3322 ) C604_=_C3366( C604 C3366 ) \nC604_=_C3437( C604 C3437 ) C604_=_C3640( C604 C3640 ) C604_=_C3705( C604 C3705 ) C604_=_C3860( C604 C3860 ) C604_=_C3921( C604 C3921 ) C604_=_C3982( C604 C3982 ) \nC604_=_C4030( C604 C4030 ) C604_=_C4085( C604 C4085 ) C604_=_C4090( C604 C4090 ) C604_=_C4111( C604 C4111 ) C604_=_C4115( C604 C4115 ) C604_=_C4116( C604 C4116 ) \nC651_=_C805( C651 C805 ) C651_=_C1137( C651 C1137 ) C651_=_C1186( C651 C1186 ) C651_=_C1461( C651 C1461 ) C651_=_C1657( C651 C1657 ) C651_=_C1746( C651 C1746 ) \nC651_=_C1852( C651 C1852 ) C651_=_C2076( C651 C2076 ) C651_=_C2260( C651 C2260 ) C651_=_C2301( C651 C2301 ) C651_=_C2337( C651 C2337 ) C651_=_C3170( C651 C3170 ) \nC651_=_C3363( C651 C3363 ) C651_=_C3548( C651 C3548 ) C651_=_C3635( C651 C3635 ) C651_=_C3688( C651 C3688 ) C651_=_C3744( C651 C3744 ) C651_=_C3842( C651 C3842 ) \nC651_=_C3883( C651 C3883 ) C651_=_C4005( C651 C4005 ) C651_=_C4053( C651 C4053 ) C651_=_C4054( C651 C4054 ) C651_=_C4055( C651 C4055 ) C651_=_C4056( C651 C4056 ) \nC730_=_C1183( C730 C1183 ) C730_=_C1455( C730 C1455 ) C730_=_C1499( C730 C1499 ) C730_=_C1676( C730 C1676 ) C730_=_C2052( C730 C2052 ) C730_=_C2071( C730 C2071 ) \nC730_=_C2297( C730 C2297 ) C730_=_C2387( C730 C2387 ) C730_=_C2469( C730 C2469 ) C730_=_C2495( C730 C2495 ) C730_=_C2727( C730 C2727 ) C730_=_C3033( C730 C3033 ) \nC730_=_C3117( C730 C3117 ) C730_=_C3166( C730 C3166 ) C730_=_C3587( C730 C3587 ) C730_=_C3794( C730 C3794 ) C730_=_C3839( C730 C3839 ) C730_=_C3840( C730 C3840 ) \nC730_=_C3842( C730 C3842 ) C730_=_C3843( C730 C3843 ) C730_=_C3844( C730 C3844 ) C730_=_C3845( C730 C3845 ) C794_=_C805( C794 C805 ) C794_=_C809( C794 C809 ) \nC794_=_C1217(</w:t>
      </w:r>
    </w:p>
    <w:p>
      <w:pPr>
        <w:pStyle w:val="PreformattedText"/>
        <w:bidi w:val="0"/>
        <w:spacing w:before="0" w:after="0"/>
        <w:jc w:val="left"/>
        <w:rPr/>
      </w:pPr>
      <w:r>
        <w:rPr/>
        <w:t xml:space="preserve"> </w:t>
      </w:r>
      <w:r>
        <w:rPr/>
        <w:t>C794 C1217 ) C794_=_C1533( C794 C1533 ) C794_=_C1600( C794 C1600 ) C794_=_C1734( C794 C1734 ) C794_=_C1822( C794 C1822 ) C794_=_C2185( C794 C2185 ) \nC794_=_C2594( C794 C2594 ) C794_=_C2610( C794 C2610 ) C794_=_C2735( C794 C2735 ) C794_=_C2736( C794 C2736 ) C794_=_C2737( C794 C2737 ) C794_=_C2738( C794 C2738 ) \nC794_=_C2739( C794 C2739 ) C794_=_C2740( C794 C2740 ) C794_=_C2741( C794 C2741 ) C794_=_C2742( C794 C2742 ) C794_=_C2743( C794 C2743 ) C794_=_C2744( C794 C2744 ) \nC794_=_C2745( C794 C2745 ) C794_=_C2747( C794 C2747 ) C794_=_C2748( C794 C2748 ) C794_=_C2749( C794 C2749 ) C794_=_C2751( C794 C2751 ) C794_=_C2752( C794 C2752 ) \nC805_=_C809( C805 C809 ) C805_=_C1137( C805 C1137 ) C805_=_C1186( C805 C1186 ) C805_=_C1461( C805 C1461 ) C805_=_C1657( C805 C1657 ) C805_=_C1746( C805 C1746 ) \nC805_=_C1852( C805 C1852 ) C805_=_C2076( C805 C2076 ) C805_=_C2260( C805 C2260 ) C805_=_C2301( C805 C2301 ) C805_=_C2337( C805 C2337 ) C805_=_C3170( C805 C3170 ) \nC805_=_C3363( C805 C3363 ) C805_=_C3548( C805 C3548 ) C805_=_C3635( C805 C3635 ) C805_=_C3688( C805 C3688 ) C805_=_C3744( C805 C3744 ) C805_=_C3842( C805 C3842 ) \nC805_=_C3883( C805 C3883 ) C805_=_C4005( C805 C4005 ) C805_=_C4053( C805 C4053 ) C805_=_C4054( C805 C4054 ) C805_=_C4055( C805 C4055 ) C805_=_C4056( C805 C4056 ) \nC809_=_C1139( C809 C1139 ) C809_=_C1254( C809 C1254 ) C809_=_C1750( C809 C1750 ) C809_=_C1816( C809 C1816 ) C809_=_C1839( C809 C1839 ) C809_=_C2339( C809 C2339 ) \nC809_=_C2883( C809 C2883 ) C809_=_C3009( C809 C3009 ) C809_=_C3158( C809 C3158 ) C809_=_C3322( C809 C3322 ) C809_=_C3366( C809 C3366 ) C809_=_C3437( C809 C3437 ) \nC809_=_C3640( C809 C3640 ) C809_=_C3705( C809 C3705 ) C809_=_C3860( C809 C3860 ) C809_=_C3921( C809 C3921 ) C809_=_C3982( C809 C3982 ) C809_=_C4030( C809 C4030 ) \nC809_=_C4085( C809 C4085 ) C809_=_C4090( C809 C4090 ) C809_=_C4111( C809 C4111 ) C809_=_C4115( C809 C4115 ) C809_=_C4116( C809 C4116 ) C837_=_C840( C837 C840 ) \nC837_=_C842( C837 C842 ) C837_=_C860( C837 C860 ) C837_=_C1299( C837 C1299 ) C837_=_C1419( C837 C1419 ) C837_=_C1420( C837 C1420 ) C837_=_C1421( C837 C1421 ) \nC837_=_C1423( C837 C1423 ) C837_=_C1424( C837 C1424 ) C837_=_C1426( C837 C1426 ) C837_=_C1427( C837 C1427 ) C837_=_C1428( C837 C1428 ) C837_=_C1429( C837 C1429 ) \nC837_=_C1430( C837 C1430 ) C837_=_C1431( C837 C1431 ) C837_=_C1434( C837 C1434 ) C837_=_C1435( C837 C1435 ) C837_=_C1436( C837 C1436 ) C837_=_C1437( C837 C1437 ) \nC837_=_C1438( C837 C1438 ) C837_=_C1440( C837 C1440 ) C837_=_C1441( C837 C1441 ) C837_=_C1443( C837 C1443 ) C837_=_C1444( C837 C1444 ) C840_=_C842( C840 C842 ) \nC840_=_C860( C840 C860 ) C840_=_C867( C840 C867 ) C840_=_C1487( C840 C1487 ) C840_=_C1591( C840 C1591 ) C840_=_C1614( C840 C1614 ) C840_=_C1939( C840 C1939 ) \nC840_=_C2019( C840 C2019 ) C840_=_C2020( C840 C2020 ) C840_=_C2021( C840 C2021 ) C840_=_C2023( C840 C2023 ) C840_=_C2024( C840 C2024 ) C840_=_C2025( C840 C2025 ) \nC840_=_C2026( C840 C2026 ) C840_=_C2029( C840 C2029 ) C840_=_C2030( C840 C2030 ) C840_=_C2031( C840 C2031 ) C840_=_C2032( C840 C2032 ) C840_=_C2033( C840 C2033 ) \nC840_=_C2034( C840 C2034 ) C840_=_C2036( C840 C2036 ) C840_=_C2037( C840 C2037 ) C842_=_C860( C842 C860 ) C842_=_C1041( C842 C1041 ) C842_=_C1348( C842 C1348 ) \nC842_=_C1566( C842 C1566 ) C842_=_C1753( C842 C1753 ) C842_=_C1861( C842 C1861 ) C842_=_C1883( C842 C1883 ) C842_=_C1918( C842 C1918 ) C842_=_C2265( C842 C2265 ) \nC842_=_C2266( C842 C2266 ) C842_=_C2267( C842 C2267 ) C842_=_C2268( C842 C2268 ) C842_=_C2269( C842 C2269 ) C842_=_C2271( C842 C2271 ) C842_=_C2272( C842 C2272 ) \nC842_=_C2273( C842 C2273 ) C842_=_C2274( C842 C2274 ) C842_=_C2275( C842 C2275 ) C842_=_C2276( C842 C2276 ) C842_=_C2277( C842 C2277 ) C842_=_C2278( C842 C2278 ) \nC842_=_C2279( C842 C2279 ) C842_=_C2280( C842 C2280 ) C842_=_C2282( C842 C2282 ) C842_=_C2283( C842 C2283 ) C842_=_C2284( C842 C2284 ) C842_=_C2285( C842 C2285 ) \nC860_=_C1440( C860 C1440 ) C860_=_C1504( C860 C1504 ) C860_=_C1835( C860 C1835 ) C860_=_C2037( C860 C2037 ) C860_=_C2863( C860 C2863 ) C860_=_C2982( C860 C2982 ) \nC860_=_C3042( C860 C3042 ) C860_=_C3123( C860 C3123 ) C860_=_C3434( C860 C3434 ) C860_=_C3703( C860 C3703 ) C860_=_C3791( C860 C3791 ) C860_=_C3808( C860 C3808 ) \nC860_=_C3832( C860 C3832 ) C860_=_C3845( C860 C3845 ) C860_=_C3857( C860 C3857 ) C860_=_C3917( C860 C3917 ) C860_=_C3926( C860 C3926 ) C860_=_C4016( C860 C4016 ) \nC860_=_C4035( C860 C4035 ) C860_=_C4078( C860 C4078 ) C860_=_C4079( C860 C4079 ) C860_=_C4080( C860 C4080 ) C860_=_C4082( C860 C4082 ) C860_=_C4083( C860 C4083 ) \nC860_=_C4084( C860 C4084 ) C867_=_C875( C867 C875 ) C867_=_C1487( C867 C1487 ) C867_=_C1591( C867 C1591 ) C867_=_C1614( C867 C1614 ) C867_=_C1939( C867 C1939 ) \nC867_=_C2019( C867 C2019 ) C867_=_C2020( C867 C2020 ) C867_=_C2021( C867 C2021 ) C867_=_C2023( C867 C2023 ) C867_=_C2024( C867 C2024 ) C867_=_C2025( C867 C2025 ) \nC867_=_C2026( C867 C2026 ) C867_=_C2029( C867 C2029 ) C867_=_C2030( C867 C2030 ) C867_=_C2031( C867 C2031 ) C867_=_C2032( C867 C2032 ) C867_=_C2033( C867 C2033 ) \nC867_=_C2034( C867 C2034 ) C867_=_C2036( C867 C2036 ) C867_=_C2037( C867 C2037 ) C875_=_C1498( C875 C1498 ) C875_=_C1625( C875 C1625 ) C875_=_C2640( C875 C2640 ) \nC875_=_C2656( C875 C2656 ) C875_=_C2959( C875 C2959 ) C875_=_C3032( C875 C3032 ) C875_=_C3116( C875 C3116 ) C875_=_C3208( C875 C3208 ) C875_=_C3671( C875 C3671 ) \nC875_=_C3749( C875 C3749 ) C875_=_C3783( C875 C3783 ) C875_=_C3784( C875 C3784 ) C875_=_C3785( C875 C3785 ) C875_=_C3786( C875 C3786 ) C875_=_C3788( C875 C3788 ) \nC875_=_C3789( C875 C3789 ) C875_=_C3790( C875 C3790 ) C875_=_C3791( C875 C3791 ) C875_=_C3792( C875 C3792 ) C1005_=_C1087( C1005 C1087 ) C1005_=_C1185( C1005 C1185 ) \nC1005_=_C1501( C1005 C1501 ) C1005_=_C1634( C1005 C1634 ) C1005_=_C1655( C1005 C1655 ) C1005_=_C1999( C1005 C1999 ) C1005_=_C2057( C1005 C2057 ) C1005_=_C2098( C1005 C2098 ) \nC1005_=_C2176( C1005 C2176 ) C1005_=_C2375( C1005 C2375 ) C1005_=_C3039( C1005 C3039 ) C1005_=_C3072( C1005 C3072 ) C1005_=_C3121( C1005 C3121 ) C1005_=_C3334( C1005 C3334 ) \nC1005_=_C3409( C1005 C3409 ) C1005_=_C3531( C1005 C3531 ) C1005_=_C3627( C1005 C3627 ) C1005_=_C3763( C1005 C3763 ) C1005_=_C3819( C1005 C3819 ) C1005_=_C3856( C1005 C3856 ) \nC1005_=_C3949( C1005 C3949 ) C1005_=_C4035( C1005 C4035 ) C1037_=_C1041( C1037 C1041 ) C1037_=_C1050( C1037 C1050 ) C1037_=_C1051( C1037 C1051 ) C1037_=_C1062( C1037 C1062 ) \nC1037_=_C1546( C1037 C1546 ) C1037_=_C1565( C1037 C1565 ) C1037_=_C1566( C1037 C1566 ) C1037_=_C1567( C1037 C1567 ) C1037_=_C1568( C1037 C1568 ) C1037_=_C1569( C1037 C1569 ) \nC1037_=_C1571( C1037 C1571 ) C1037_=_C1572( C1037 C1572 ) C1037_=_C1573( C1037 C1573 ) C1037_=_C1574( C1037 C1574 ) C1037_=_C1575( C1037 C1575 ) C1037_=_C1576( C1037 C1576 ) \nC1037_=_C1577( C1037 C1577 ) C1037_=_C1579( C1037 C1579 ) C1037_=_C1580( C1037 C1580 ) C1037_=_C1581( C1037 C1581 ) C1037_=_C1582( C1037 C1582 ) C1037_=_C1583( C1037 C1583 ) \nC1037_=_C1584( C1037 C1584 ) C1037_=_C1585( C1037 C1585 ) C1037_=_C1586( C1037 C1586 ) C1037_=_C1588( C1037 C1588 ) C1037_=_C1589( C1037 C1589 ) C1041_=_C1050( C1041 C1050 ) \nC1041_=_C1051( C1041 C1051 ) C1041_=_C1062( C1041 C1062 ) C1041_=_C1348( C1041 C1348 ) C1041_=_C1566( C1041 C1566 ) C1041_=_C1753( C1041 C1753 ) C1041_=_C1861( C1041 C1861 ) \nC1041_=_C1883( C1041 C1883 ) C1041_=_C1918( C1041 C1918 ) C1041_=_C2265( C1041 C2265 ) C1041_=_C2266( C1041 C2266 ) C1041_=_C2267( C1041 C2267 ) C1041_=_C2268( C1041 C2268 ) \nC1041_=_C2269( C1041 C2269 ) C1041_=_C2271( C1041 C2271 ) C1041_=_C2272( C1041 C2272 ) C1041_=_C2273( C1041 C2273 ) C1041_=_C2274( C1041 C2274 ) C1041_=_C2275( C1041 C2275 ) \nC1041_=_C2276( C1041 C2276 ) C1041_=_C2277( C1041 C2277 ) C1041_=_C2278( C1041 C2278 ) C1041_=_C2279( C1041 C2279 ) C1041_=_C2280( C1041 C2280 ) C1041_=_C2282( C1041 C2282 ) \nC1041_=_C2283( C1041 C2283 ) C1041_=_C2284( C1041 C2284 ) C1041_=_C2285( C1041 C2285 ) C1050_=_C1051( C1050 C1051 ) C1050_=_C1062( C1050 C1062 ) C1050_=_C1179( C1050 C1179 ) \nC1050_=_C1406( C1050 C1406 ) C1050_=_C1453( C1050 C1453 ) C1050_=_C2070( C1050 C2070 ) C1050_=_C2128( C1050 C2128 ) C1050_=_C2166( C1050 C2166 ) C1050_=_C2293( C1050 C2293 ) \nC1050_=_C2526( C1050 C2526 ) C1050_=_C3081( C1050 C3081 ) C1050_=_C3130( C1050 C3130 ) C1050_=_C3163( C1050 C3163 ) C1050_=_C3311( C1050 C3311 ) C1050_=_C3469( C1050 C3469 ) \nC1050_=_C3523( C1050 C3523 ) C1050_=_C3587( C1050 C3587 ) C1050_=_C3588( C1050 C3588 ) C1050_=_C3589( C1050 C3589 ) C1050_=_C3590( C1050 C3590 ) C1050_=_C3591( C1050 C3591 ) \nC1050_=_C3592( C1050 C3592 ) C1050_=_C3593( C1050 C3593 ) C1050_=_C3594( C1050 C3594 ) C1050_=_C3596( C1050 C3596 ) C1050_=_C3597( C1050 C3597 ) C1050_=_C3598( C1050 C3598 ) \nC1050_=_C3599( C1050 C3599 ) C1050_=_C3600( C1050 C3600 ) C1051_=_C1062( C1051 C1062 ) C1051_=_C1182( C1051 C1182 ) C1051_=_C1292( C1051 C1292 ) C1051_=_C1575( C1051 C1575 ) \nC1051_=_C1761( C1051 C1761 ) C1051_=_C1872( C1051 C1872 ) C1051_=_C2093( C1051 C2093 ) C1051_=_C2113( C1051 C2113 ) C1051_=_C2312( C1051 C2312 ) C1051_=_C2704( C1051 C2704 ) \nC1051_=_C2893( C1051 C2893 ) C1051_=_C3371( C1051 C3371 ) C1051_=_C3394( C1051 C3394 ) C1051_=_C3471( C1051 C3471 ) C1051_=_C3480( C1051 C3480 ) C1051_=_C3514( C1051 C3514 ) \nC1051_=_C3538( C1051 C3538 ) C1051_=_C3652( C1051 C3652 ) C1051_=_C3663( C1051 C3663 ) C1051_=_C3664( C1051 C3664 ) C1051_=_C3665( C1051 C3665 ) C1051_=_C3666( C1051 C3666 ) \nC1051_=_C3667( C1051 C3667 ) C1051_=_C3668( C1051 C3668 ) C1051_=_C3669( C1051 C3669 ) C1051_=_C3670( C1051 C3670 ) C1062_=_C1417( C1062 C1417 ) C1062_=_C1506( C1062 C1506 ) \nC1062_=_C1771( C1062 C1771 ) C1062_=_C2137( C1062 C2137 ) C1062_=_C2282( C1062 C2282 ) C1062_=_C2536( C1062 C2536 ) C1062_=_C3044( C1062 C3044 ) C1062_=_C3125( C1062 C3125 ) \nC1062_=_C3321( C1062 C3321 ) C1062_=_C3535( C1062 C3535 ) C1062_=_C3550( C1062 C3550 ) C1062_=_C3599( C1062 C3599 ) C1062_=_C3670( C1062 C3670</w:t>
      </w:r>
    </w:p>
    <w:p>
      <w:pPr>
        <w:pStyle w:val="PreformattedText"/>
        <w:bidi w:val="0"/>
        <w:spacing w:before="0" w:after="0"/>
        <w:jc w:val="left"/>
        <w:rPr/>
      </w:pPr>
      <w:r>
        <w:rPr/>
        <w:t xml:space="preserve"> </w:t>
      </w:r>
      <w:r>
        <w:rPr/>
        <w:t>) C1062_=_C3728( C1062 C3728 ) \nC1062_=_C3838( C1062 C3838 ) C1062_=_C3974( C1062 C3974 ) C1062_=_C3989( C1062 C3989 ) C1062_=_C4004( C1062 C4004 ) C1062_=_C4079( C1062 C4079 ) C1062_=_C4103( C1062 C4103 ) \nC1062_=_C4110( C1062 C4110 ) C1087_=_C1185( C1087 C1185 ) C1087_=_C1501( C1087 C1501 ) C1087_=_C1634( C1087 C1634 ) C1087_=_C1655( C1087 C1655 ) C1087_=_C1999( C1087 C1999 ) \nC1087_=_C2057( C1087 C2057 ) C1087_=_C2098( C1087 C2098 ) C1087_=_C2176( C1087 C2176 ) C1087_=_C2375( C1087 C2375 ) C1087_=_C3039( C1087 C3039 ) C1087_=_C3072( C1087 C3072 ) \nC1087_=_C3121( C1087 C3121 ) C1087_=_C3334( C1087 C3334 ) C1087_=_C3409( C1087 C3409 ) C1087_=_C3531( C1087 C3531 ) C1087_=_C3627( C1087 C3627 ) C1087_=_C3763( C1087 C3763 ) \nC1087_=_C3819( C1087 C3819 ) C1087_=_C3856( C1087 C3856 ) C1087_=_C3949( C1087 C3949 ) C1087_=_C4035( C1087 C4035 ) C1137_=_C1139( C1137 C1139 ) C1137_=_C1186( C1137 C1186 ) \nC1137_=_C1461( C1137 C1461 ) C1137_=_C1657( C1137 C1657 ) C1137_=_C1746( C1137 C1746 ) C1137_=_C1852( C1137 C1852 ) C1137_=_C2076( C1137 C2076 ) C1137_=_C2260( C1137 C2260 ) \nC1137_=_C2301( C1137 C2301 ) C1137_=_C2337( C1137 C2337 ) C1137_=_C3170( C1137 C3170 ) C1137_=_C3363( C1137 C3363 ) C1137_=_C3548( C1137 C3548 ) C1137_=_C3635( C1137 C3635 ) \nC1137_=_C3688( C1137 C3688 ) C1137_=_C3744( C1137 C3744 ) C1137_=_C3842( C1137 C3842 ) C1137_=_C3883( C1137 C3883 ) C1137_=_C4005( C1137 C4005 ) C1137_=_C4053( C1137 C4053 ) \nC1137_=_C4054( C1137 C4054 ) C1137_=_C4055( C1137 C4055 ) C1137_=_C4056( C1137 C4056 ) C1139_=_C1254( C1139 C1254 ) C1139_=_C1750( C1139 C1750 ) C1139_=_C1816( C1139 C1816 ) \nC1139_=_C1839( C1139 C1839 ) C1139_=_C2339( C1139 C2339 ) C1139_=_C2883( C1139 C2883 ) C1139_=_C3009( C1139 C3009 ) C1139_=_C3158( C1139 C3158 ) C1139_=_C3322( C1139 C3322 ) \nC1139_=_C3366( C1139 C3366 ) C1139_=_C3437( C1139 C3437 ) C1139_=_C3640( C1139 C3640 ) C1139_=_C3705( C1139 C3705 ) C1139_=_C3860( C1139 C3860 ) C1139_=_C3921( C1139 C3921 ) \nC1139_=_C3982( C1139 C3982 ) C1139_=_C4030( C1139 C4030 ) C1139_=_C4085( C1139 C4085 ) C1139_=_C4090( C1139 C4090 ) C1139_=_C4111( C1139 C4111 ) C1139_=_C4115( C1139 C4115 ) \nC1139_=_C4116( C1139 C4116 ) C1179_=_C1182( C1179 C1182 ) C1179_=_C1183( C1179 C1183 ) C1179_=_C1185( C1179 C1185 ) C1179_=_C1186( C1179 C1186 ) C1179_=_C1406( C1179 C1406 ) \nC1179_=_C1453( C1179 C1453 ) C1179_=_C2070( C1179 C2070 ) C1179_=_C2128( C1179 C2128 ) C1179_=_C2166( C1179 C2166 ) C1179_=_C2293( C1179 C2293 ) C1179_=_C2526( C1179 C2526 ) \nC1179_=_C3081( C1179 C3081 ) C1179_=_C3130( C1179 C3130 ) C1179_=_C3163( C1179 C3163 ) C1179_=_C3311( C1179 C3311 ) C1179_=_C3469( C1179 C3469 ) C1179_=_C3523( C1179 C3523 ) \nC1179_=_C3587( C1179 C3587 ) C1179_=_C3588( C1179 C3588 ) C1179_=_C3589( C1179 C3589 ) C1179_=_C3590( C1179 C3590 ) C1179_=_C3591( C1179 C3591 ) C1179_=_C3592( C1179 C3592 ) \nC1179_=_C3593( C1179 C3593 ) C1179_=_C3594( C1179 C3594 ) C1179_=_C3596( C1179 C3596 ) C1179_=_C3597( C1179 C3597 ) C1179_=_C3598( C1179 C3598 ) C1179_=_C3599( C1179 C3599 ) \nC1179_=_C3600( C1179 C3600 ) C1182_=_C1183( C1182 C1183 ) C1182_=_C1185( C1182 C1185 ) C1182_=_C1186( C1182 C1186 ) C1182_=_C1292( C1182 C1292 ) C1182_=_C1575( C1182 C1575 ) \nC1182_=_C1761( C1182 C1761 ) C1182_=_C1872( C1182 C1872 ) C1182_=_C2093( C1182 C2093 ) C1182_=_C2113( C1182 C2113 ) C1182_=_C2312( C1182 C2312 ) C1182_=_C2704( C1182 C2704 ) \nC1182_=_C2893( C1182 C2893 ) C1182_=_C3371( C1182 C3371 ) C1182_=_C3394( C1182 C3394 ) C1182_=_C3471( C1182 C3471 ) C1182_=_C3480( C1182 C3480 ) C1182_=_C3514( C1182 C3514 ) \nC1182_=_C3538( C1182 C3538 ) C1182_=_C3652( C1182 C3652 ) C1182_=_C3663( C1182 C3663 ) C1182_=_C3664( C1182 C3664 ) C1182_=_C3665( C1182 C3665 ) C1182_=_C3666( C1182 C3666 ) \nC1182_=_C3667( C1182 C3667 ) C1182_=_C3668( C1182 C3668 ) C1182_=_C3669( C1182 C3669 ) C1182_=_C3670( C1182 C3670 ) C1183_=_C1185( C1183 C1185 ) C1183_=_C1186( C1183 C1186 ) \nC1183_=_C1455( C1183 C1455 ) C1183_=_C1499( C1183 C1499 ) C1183_=_C1676( C1183 C1676 ) C1183_=_C2052( C1183 C2052 ) C1183_=_C2071( C1183 C2071 ) C1183_=_C2297( C1183 C2297 ) \nC1183_=_C2387( C1183 C2387 ) C1183_=_C2469( C1183 C2469 ) C1183_=_C2495( C1183 C2495 ) C1183_=_C2727( C1183 C2727 ) C1183_=_C3033( C1183 C3033 ) C1183_=_C3117( C1183 C3117 ) \nC1183_=_C3166( C1183 C3166 ) C1183_=_C3587( C1183 C3587 ) C1183_=_C3794( C1183 C3794 ) C1183_=_C3839( C1183 C3839 ) C1183_=_C3840( C1183 C3840 ) C1183_=_C3842( C1183 C3842 ) \nC1183_=_C3843( C1183 C3843 ) C1183_=_C3844( C1183 C3844 ) C1183_=_C3845( C1183 C3845 ) C1185_=_C1186( C1185 C1186 ) C1185_=_C1501( C1185 C1501 ) C1185_=_C1634( C1185 C1634 ) \nC1185_=_C1655( C1185 C1655 ) C1185_=_C1999( C1185 C1999 ) C1185_=_C2057( C1185 C2057 ) C1185_=_C2098( C1185 C2098 ) C1185_=_C2176( C1185 C2176 ) C1185_=_C2375( C1185 C2375 ) \nC1185_=_C3039( C1185 C3039 ) C1185_=_C3072( C1185 C3072 ) C1185_=_C3121( C1185 C3121 ) C1185_=_C3334( C1185 C3334 ) C1185_=_C3409( C1185 C3409 ) C1185_=_C3531( C1185 C3531 ) \nC1185_=_C3627( C1185 C3627 ) C1185_=_C3763( C1185 C3763 ) C1185_=_C3819( C1185 C3819 ) C1185_=_C3856( C1185 C3856 ) C1185_=_C3949( C1185 C3949 ) C1185_=_C4035( C1185 C4035 ) \nC1186_=_C1461( C1186 C1461 ) C1186_=_C1657( C1186 C1657 ) C1186_=_C1746( C1186 C1746 ) C1186_=_C1852( C1186 C1852 ) C1186_=_C2076( C1186 C2076 ) C1186_=_C2260( C1186 C2260 ) \nC1186_=_C2301( C1186 C2301 ) C1186_=_C2337( C1186 C2337 ) C1186_=_C3170( C1186 C3170 ) C1186_=_C3363( C1186 C3363 ) C1186_=_C3548( C1186 C3548 ) C1186_=_C3635( C1186 C3635 ) \nC1186_=_C3688( C1186 C3688 ) C1186_=_C3744( C1186 C3744 ) C1186_=_C3842( C1186 C3842 ) C1186_=_C3883( C1186 C3883 ) C1186_=_C4005( C1186 C4005 ) C1186_=_C4053( C1186 C4053 ) \nC1186_=_C4054( C1186 C4054 ) C1186_=_C4055( C1186 C4055 ) C1186_=_C4056( C1186 C4056 ) C1217_=_C1533( C1217 C1533 ) C1217_=_C1600( C1217 C1600 ) C1217_=_C1734( C1217 C1734 ) \nC1217_=_C1822( C1217 C1822 ) C1217_=_C2185( C1217 C2185 ) C1217_=_C2594( C1217 C2594 ) C1217_=_C2610( C1217 C2610 ) C1217_=_C2735( C1217 C2735 ) C1217_=_C2736( C1217 C2736 ) \nC1217_=_C2737( C1217 C2737 ) C1217_=_C2738( C1217 C2738 ) C1217_=_C2739( C1217 C2739 ) C1217_=_C2740( C1217 C2740 ) C1217_=_C2741( C1217 C2741 ) C1217_=_C2742( C1217 C2742 ) \nC1217_=_C2743( C1217 C2743 ) C1217_=_C2744( C1217 C2744 ) C1217_=_C2745( C1217 C2745 ) C1217_=_C2747( C1217 C2747 ) C1217_=_C2748( C1217 C2748 ) C1217_=_C2749( C1217 C2749 ) \nC1217_=_C2751( C1217 C2751 ) C1217_=_C2752( C1217 C2752 ) C1254_=_C1750( C1254 C1750 ) C1254_=_C1816( C1254 C1816 ) C1254_=_C1839( C1254 C1839 ) C1254_=_C2339( C1254 C2339 ) \nC1254_=_C2883( C1254 C2883 ) C1254_=_C3009( C1254 C3009 ) C1254_=_C3158( C1254 C3158 ) C1254_=_C3322( C1254 C3322 ) C1254_=_C3366( C1254 C3366 ) C1254_=_C3437( C1254 C3437 ) \nC1254_=_C3640( C1254 C3640 ) C1254_=_C3705( C1254 C3705 ) C1254_=_C3860( C1254 C3860 ) C1254_=_C3921( C1254 C3921 ) C1254_=_C3982( C1254 C3982 ) C1254_=_C4030( C1254 C4030 ) \nC1254_=_C4085( C1254 C4085 ) C1254_=_C4090( C1254 C4090 ) C1254_=_C4111( C1254 C4111 ) C1254_=_C4115( C1254 C4115 ) C1254_=_C4116( C1254 C4116 ) C1292_=_C1575( C1292 C1575 ) \nC1292_=_C1761( C1292 C1761 ) C1292_=_C1872( C1292 C1872 ) C1292_=_C2093( C1292 C2093 ) C1292_=_C2113( C1292 C2113 ) C1292_=_C2312( C1292 C2312 ) C1292_=_C2704( C1292 C2704 ) \nC1292_=_C2893( C1292 C2893 ) C1292_=_C3371( C1292 C3371 ) C1292_=_C3394( C1292 C3394 ) C1292_=_C3471( C1292 C3471 ) C1292_=_C3480( C1292 C3480 ) C1292_=_C3514( C1292 C3514 ) \nC1292_=_C3538( C1292 C3538 ) C1292_=_C3652( C1292 C3652 ) C1292_=_C3663( C1292 C3663 ) C1292_=_C3664( C1292 C3664 ) C1292_=_C3665( C1292 C3665 ) C1292_=_C3666( C1292 C3666 ) \nC1292_=_C3667( C1292 C3667 ) C1292_=_C3668( C1292 C3668 ) C1292_=_C3669( C1292 C3669 ) C1292_=_C3670( C1292 C3670 ) C1299_=_C1419( C1299 C1419 ) C1299_=_C1420( C1299 C1420 ) \nC1299_=_C1421( C1299 C1421 ) C1299_=_C1423( C1299 C1423 ) C1299_=_C1424( C1299 C1424 ) C1299_=_C1426( C1299 C1426 ) C1299_=_C1427( C1299 C1427 ) C1299_=_C1428( C1299 C1428 ) \nC1299_=_C1429( C1299 C1429 ) C1299_=_C1430( C1299 C1430 ) C1299_=_C1431( C1299 C1431 ) C1299_=_C1434( C1299 C1434 ) C1299_=_C1435( C1299 C1435 ) C1299_=_C1436( C1299 C1436 ) \nC1299_=_C1437( C1299 C1437 ) C1299_=_C1438( C1299 C1438 ) C1299_=_C1440( C1299 C1440 ) C1299_=_C1441( C1299 C1441 ) C1299_=_C1443( C1299 C1443 ) C1299_=_C1444( C1299 C1444 ) \nC1348_=_C1566( C1348 C1566 ) C1348_=_C1753( C1348 C1753 ) C1348_=_C1861( C1348 C1861 ) C1348_=_C1883( C1348 C1883 ) C1348_=_C1918( C1348 C1918 ) C1348_=_C2265( C1348 C2265 ) \nC1348_=_C2266( C1348 C2266 ) C1348_=_C2267( C1348 C2267 ) C1348_=_C2268( C1348 C2268 ) C1348_=_C2269( C1348 C2269 ) C1348_=_C2271( C1348 C2271 ) C1348_=_C2272( C1348 C2272 ) \nC1348_=_C2273( C1348 C2273 ) C1348_=_C2274( C1348 C2274 ) C1348_=_C2275( C1348 C2275 ) C1348_=_C2276( C1348 C2276 ) C1348_=_C2277( C1348 C2277 ) C1348_=_C2278( C1348 C2278 ) \nC1348_=_C2279( C1348 C2279 ) C1348_=_C2280( C1348 C2280 ) C1348_=_C2282( C1348 C2282 ) C1348_=_C2283( C1348 C2283 ) C1348_=_C2284( C1348 C2284 ) C1348_=_C2285( C1348 C2285 ) \nC1406_=_C1417( C1406 C1417 ) C1406_=_C1453( C1406 C1453 ) C1406_=_C2070( C1406 C2070 ) C1406_=_C2128( C1406 C2128 ) C1406_=_C2166( C1406 C2166 ) C1406_=_C2293( C1406 C2293 ) \nC1406_=_C2526( C1406 C2526 ) C1406_=_C3081( C1406 C3081 ) C1406_=_C3130( C1406 C3130 ) C1406_=_C3163( C1406 C3163 ) C1406_=_C3311( C1406 C3311 ) C1406_=_C3469( C1406 C3469 ) \nC1406_=_C3523( C1406 C3523 ) C1406_=_C3587( C1406 C3587 ) C1406_=_C3588( C1406 C3588 ) C1406_=_C3589( C1406 C3589 ) C1406_=_C3590( C1406 C3590 ) C1406_=_C3591( C1406 C3591 ) \nC1406_=_C3592( C1406 C3592 ) C1406_=_C3593( C1406 C3593 ) C1406_=_C3594( C1406 C3594 ) C1406_=_C3596( C1406 C3596 ) C1406_=_C3597( C1406 C3597 ) C1406_=_C3598( C1406 C3598 ) \nC1406_=_C3599( C1406 C3599 ) C1406_=_C3600( C1406 C3600 ) C1417_=_C1506( C1417 C1506 ) C1417_=_C1771( C1417 C1771 ) C1417_=_C2137( C1417 C2137 ) C1417_=_C2282( C1417 C2282 ) \nC1417_=_C2536(</w:t>
      </w:r>
    </w:p>
    <w:p>
      <w:pPr>
        <w:pStyle w:val="PreformattedText"/>
        <w:bidi w:val="0"/>
        <w:spacing w:before="0" w:after="0"/>
        <w:jc w:val="left"/>
        <w:rPr/>
      </w:pPr>
      <w:r>
        <w:rPr/>
        <w:t xml:space="preserve"> </w:t>
      </w:r>
      <w:r>
        <w:rPr/>
        <w:t>C1417 C2536 ) C1417_=_C3044( C1417 C3044 ) C1417_=_C3125( C1417 C3125 ) C1417_=_C3321( C1417 C3321 ) C1417_=_C3535( C1417 C3535 ) C1417_=_C3550( C1417 C3550 ) \nC1417_=_C3599( C1417 C3599 ) C1417_=_C3670( C1417 C3670 ) C1417_=_C3728( C1417 C3728 ) C1417_=_C3838( C1417 C3838 ) C1417_=_C3974( C1417 C3974 ) C1417_=_C3989( C1417 C3989 ) \nC1417_=_C4004( C1417 C4004 ) C1417_=_C4079( C1417 C4079 ) C1417_=_C4103( C1417 C4103 ) C1417_=_C4110( C1417 C4110 ) C1419_=_C1420( C1419 C1420 ) C1419_=_C1421( C1419 C1421 ) \nC1419_=_C1423( C1419 C1423 ) C1419_=_C1424( C1419 C1424 ) C1419_=_C1426( C1419 C1426 ) C1419_=_C1427( C1419 C1427 ) C1419_=_C1428( C1419 C1428 ) C1419_=_C1429( C1419 C1429 ) \nC1419_=_C1430( C1419 C1430 ) C1419_=_C1431( C1419 C1431 ) C1419_=_C1434( C1419 C1434 ) C1419_=_C1435( C1419 C1435 ) C1419_=_C1436( C1419 C1436 ) C1419_=_C1437( C1419 C1437 ) \nC1419_=_C1438( C1419 C1438 ) C1419_=_C1440( C1419 C1440 ) C1419_=_C1441( C1419 C1441 ) C1419_=_C1443( C1419 C1443 ) C1419_=_C1444( C1419 C1444 ) C1419_=_C1453( C1419 C1453 ) \nC1419_=_C1455( C1419 C1455 ) C1419_=_C1461( C1419 C1461 ) C1420_=_C1421( C1420 C1421 ) C1420_=_C1423( C1420 C1423 ) C1420_=_C1424( C1420 C1424 ) C1420_=_C1426( C1420 C1426 ) \nC1420_=_C1427( C1420 C1427 ) C1420_=_C1428( C1420 C1428 ) C1420_=_C1429( C1420 C1429 ) C1420_=_C1430( C1420 C1430 ) C1420_=_C1431( C1420 C1431 ) C1420_=_C1434( C1420 C1434 ) \nC1420_=_C1435( C1420 C1435 ) C1420_=_C1436( C1420 C1436 ) C1420_=_C1437( C1420 C1437 ) C1420_=_C1438( C1420 C1438 ) C1420_=_C1440( C1420 C1440 ) C1420_=_C1441( C1420 C1441 ) \nC1420_=_C1443( C1420 C1443 ) C1420_=_C1444( C1420 C1444 ) C1420_=_C1487( C1420 C1487 ) C1420_=_C1491( C1420 C1491 ) C1420_=_C1498( C1420 C1498 ) C1420_=_C1499( C1420 C1499 ) \nC1420_=_C1501( C1420 C1501 ) C1420_=_C1504( C1420 C1504 ) C1420_=_C1506( C1420 C1506 ) C1421_=_C1423( C1421 C1423 ) C1421_=_C1424( C1421 C1424 ) C1421_=_C1426( C1421 C1426 ) \nC1421_=_C1427( C1421 C1427 ) C1421_=_C1428( C1421 C1428 ) C1421_=_C1429( C1421 C1429 ) C1421_=_C1430( C1421 C1430 ) C1421_=_C1431( C1421 C1431 ) C1421_=_C1434( C1421 C1434 ) \nC1421_=_C1435( C1421 C1435 ) C1421_=_C1436( C1421 C1436 ) C1421_=_C1437( C1421 C1437 ) C1421_=_C1438( C1421 C1438 ) C1421_=_C1440( C1421 C1440 ) C1421_=_C1441( C1421 C1441 ) \nC1421_=_C1443( C1421 C1443 ) C1421_=_C1444( C1421 C1444 ) C1421_=_C1565( C1421 C1565 ) C1421_=_C1753( C1421 C1753 ) C1421_=_C1761( C1421 C1761 ) C1421_=_C1771( C1421 C1771 ) \nC1423_=_C1424( C1423 C1424 ) C1423_=_C1426( C1423 C1426 ) C1423_=_C1427( C1423 C1427 ) C1423_=_C1428( C1423 C1428 ) C1423_=_C1429( C1423 C1429 ) C1423_=_C1430( C1423 C1430 ) \nC1423_=_C1431( C1423 C1431 ) C1423_=_C1434( C1423 C1434 ) C1423_=_C1435( C1423 C1435 ) C1423_=_C1436( C1423 C1436 ) C1423_=_C1437( C1423 C1437 ) C1423_=_C1438( C1423 C1438 ) \nC1423_=_C1440( C1423 C1440 ) C1423_=_C1441( C1423 C1441 ) C1423_=_C1443( C1423 C1443 ) C1423_=_C1444( C1423 C1444 ) C1424_=_C1426( C1424 C1426 ) C1424_=_C1427( C1424 C1427 ) \nC1424_=_C1428( C1424 C1428 ) C1424_=_C1429( C1424 C1429 ) C1424_=_C1430( C1424 C1430 ) C1424_=_C1431( C1424 C1431 ) C1424_=_C1434( C1424 C1434 ) C1424_=_C1435( C1424 C1435 ) \nC1424_=_C1436( C1424 C1436 ) C1424_=_C1437( C1424 C1437 ) C1424_=_C1438( C1424 C1438 ) C1424_=_C1440( C1424 C1440 ) C1424_=_C1441( C1424 C1441 ) C1424_=_C1443( C1424 C1443 ) \nC1424_=_C1444( C1424 C1444 ) C1424_=_C2526( C1424 C2526 ) C1424_=_C2536( C1424 C2536 ) C1426_=_C1427( C1426 C1427 ) C1426_=_C1428( C1426 C1428 ) C1426_=_C1429( C1426 C1429 ) \nC1426_=_C1430( C1426 C1430 ) C1426_=_C1431( C1426 C1431 ) C1426_=_C1434( C1426 C1434 ) C1426_=_C1435( C1426 C1435 ) C1426_=_C1436( C1426 C1436 ) C1426_=_C1437( C1426 C1437 ) \nC1426_=_C1438( C1426 C1438 ) C1426_=_C1440( C1426 C1440 ) C1426_=_C1441( C1426 C1441 ) C1426_=_C1443( C1426 C1443 ) C1426_=_C1444( C1426 C1444 ) C1426_=_C2736( C1426 C2736 ) \nC1426_=_C3009( C1426 C3009 ) C1427_=_C1428( C1427 C1428 ) C1427_=_C1429( C1427 C1429 ) C1427_=_C1430( C1427 C1430 ) C1427_=_C1431( C1427 C1431 ) C1427_=_C1434( C1427 C1434 ) \nC1427_=_C1435( C1427 C1435 ) C1427_=_C1436( C1427 C1436 ) C1427_=_C1437( C1427 C1437 ) C1427_=_C1438( C1427 C1438 ) C1427_=_C1440( C1427 C1440 ) C1427_=_C1441( C1427 C1441 ) \nC1427_=_C1443( C1427 C1443 ) C1427_=_C1444( C1427 C1444 ) C1427_=_C2023( C1427 C2023 ) C1427_=_C2969( C1427 C2969 ) C1427_=_C3032( C1427 C3032 ) C1427_=_C3033( C1427 C3033 ) \nC1427_=_C3039( C1427 C3039 ) C1427_=_C3042( C1427 C3042 ) C1427_=_C3044( C1427 C3044 ) C1428_=_C1429( C1428 C1429 ) C1428_=_C1430( C1428 C1430 ) C1428_=_C1431( C1428 C1431 ) \nC1428_=_C1434( C1428 C1434 ) C1428_=_C1435( C1428 C1435 ) C1428_=_C1436( C1428 C1436 ) C1428_=_C1437( C1428 C1437 ) C1428_=_C1438( C1428 C1438 ) C1428_=_C1440( C1428 C1440 ) \nC1428_=_C1441( C1428 C1441 ) C1428_=_C1443( C1428 C1443 ) C1428_=_C1444( C1428 C1444 ) C1428_=_C2024( C1428 C2024 ) C1428_=_C2970( C1428 C2970 ) C1428_=_C3116( C1428 C3116 ) \nC1428_=_C3117( C1428 C3117 ) C1428_=_C3121( C1428 C3121 ) C1428_=_C3123( C1428 C3123 ) C1428_=_C3125( C1428 C3125 ) C1429_=_C1430( C1429 C1430 ) C1429_=_C1431( C1429 C1431 ) \nC1429_=_C1434( C1429 C1434 ) C1429_=_C1435( C1429 C1435 ) C1429_=_C1436( C1429 C1436 ) C1429_=_C1437( C1429 C1437 ) C1429_=_C1438( C1429 C1438 ) C1429_=_C1440( C1429 C1440 ) \nC1429_=_C1441( C1429 C1441 ) C1429_=_C1443( C1429 C1443 ) C1429_=_C1444( C1429 C1444 ) C1430_=_C1431( C1430 C1431 ) C1430_=_C1434( C1430 C1434 ) C1430_=_C1435( C1430 C1435 ) \nC1430_=_C1436( C1430 C1436 ) C1430_=_C1437( C1430 C1437 ) C1430_=_C1438( C1430 C1438 ) C1430_=_C1440( C1430 C1440 ) C1430_=_C1441( C1430 C1441 ) C1430_=_C1443( C1430 C1443 ) \nC1430_=_C1444( C1430 C1444 ) C1431_=_C1434( C1431 C1434 ) C1431_=_C1435( C1431 C1435 ) C1431_=_C1436( C1431 C1436 ) C1431_=_C1437( C1431 C1437 ) C1431_=_C1438( C1431 C1438 ) \nC1431_=_C1440( C1431 C1440 ) C1431_=_C1441( C1431 C1441 ) C1431_=_C1443( C1431 C1443 ) C1431_=_C1444( C1431 C1444 ) C1434_=_C1435( C1434 C1435 ) C1434_=_C1436( C1434 C1436 ) \nC1434_=_C1437( C1434 C1437 ) C1434_=_C1438( C1434 C1438 ) C1434_=_C1440( C1434 C1440 ) C1434_=_C1441( C1434 C1441 ) C1434_=_C1443( C1434 C1443 ) C1434_=_C1444( C1434 C1444 ) \nC1434_=_C2276( C1434 C2276 ) C1435_=_C1436( C1435 C1436 ) C1435_=_C1437( C1435 C1437 ) C1435_=_C1438( C1435 C1438 ) C1435_=_C1440( C1435 C1440 ) C1435_=_C1441( C1435 C1441 ) \nC1435_=_C1443( C1435 C1443 ) C1435_=_C1444( C1435 C1444 ) C1436_=_C1437( C1436 C1437 ) C1436_=_C1438( C1436 C1438 ) C1436_=_C1440( C1436 C1440 ) C1436_=_C1441( C1436 C1441 ) \nC1436_=_C1443( C1436 C1443 ) C1436_=_C1444( C1436 C1444 ) C1436_=_C3982( C1436 C3982 ) C1437_=_C1438( C1437 C1438 ) C1437_=_C1440( C1437 C1440 ) C1437_=_C1441( C1437 C1441 ) \nC1437_=_C1443( C1437 C1443 ) C1437_=_C1444( C1437 C1444 ) C1438_=_C1440( C1438 C1440 ) C1438_=_C1441( C1438 C1441 ) C1438_=_C1443( C1438 C1443 ) C1438_=_C1444( C1438 C1444 ) \nC1438_=_C4005( C1438 C4005 ) C1440_=_C1441( C1440 C1441 ) C1440_=_C1443( C1440 C1443 ) C1440_=_C1444( C1440 C1444 ) C1440_=_C1504( C1440 C1504 ) C1440_=_C1835( C1440 C1835 ) \nC1440_=_C2037( C1440 C2037 ) C1440_=_C2863( C1440 C2863 ) C1440_=_C2982( C1440 C2982 ) C1440_=_C3042( C1440 C3042 ) C1440_=_C3123( C1440 C3123 ) C1440_=_C3434( C1440 C3434 ) \nC1440_=_C3703( C1440 C3703 ) C1440_=_C3791( C1440 C3791 ) C1440_=_C3808( C1440 C3808 ) C1440_=_C3832( C1440 C3832 ) C1440_=_C3845( C1440 C3845 ) C1440_=_C3857( C1440 C3857 ) \nC1440_=_C3917( C1440 C3917 ) C1440_=_C3926( C1440 C3926 ) C1440_=_C4016( C1440 C4016 ) C1440_=_C4035( C1440 C4035 ) C1440_=_C4078( C1440 C4078 ) C1440_=_C4079( C1440 C4079 ) \nC1440_=_C4080( C1440 C4080 ) C1440_=_C4082( C1440 C4082 ) C1440_=_C4083( C1440 C4083 ) C1440_=_C4084( C1440 C4084 ) C1441_=_C1443( C1441 C1443 ) C1441_=_C1444( C1441 C1444 ) \nC1441_=_C1586( C1441 C1586 ) C1441_=_C3792( C1441 C3792 ) C1443_=_C1444( C1443 C1444 ) C1443_=_C2749( C1443 C2749 ) C1443_=_C4080( C1443 C4080 ) C1443_=_C4111( C1443 C4111 ) \nC1444_=_C2752( C1444 C2752 ) C1444_=_C4084( C1444 C4084 ) C1444_=_C4115( C1444 C4115 ) C1453_=_C1455( C1453 C1455 ) C1453_=_C1461( C1453 C1461 ) C1453_=_C2070( C1453 C2070 ) \nC1453_=_C2128( C1453 C2128 ) C1453_=_C2166( C1453 C2166 ) C1453_=_C2293( C1453 C2293 ) C1453_=_C2526( C1453 C2526 ) C1453_=_C3081( C1453 C3081 ) C1453_=_C3130( C1453 C3130 ) \nC1453_=_C3163( C1453 C3163 ) C1453_=_C3311( C1453 C3311 ) C1453_=_C3469( C1453 C3469 ) C1453_=_C3523( C1453 C3523 ) C1453_=_C3587( C1453 C3587 ) C1453_=_C3588( C1453 C3588 ) \nC1453_=_C3589( C1453 C3589 ) C1453_=_C3590( C1453 C3590 ) C1453_=_C3591( C1453 C3591 ) C1453_=_C3592( C1453 C3592 ) C1453_=_C3593( C1453 C3593 ) C1453_=_C3594( C1453 C3594 ) \nC1453_=_C3596( C1453 C3596 ) C1453_=_C3597( C1453 C3597 ) C1453_=_C3598( C1453 C3598 ) C1453_=_C3599( C1453 C3599 ) C1453_=_C3600( C1453 C3600 ) C1455_=_C1461( C1455 C1461 ) \nC1455_=_C1499( C1455 C1499 ) C1455_=_C1676( C1455 C1676 ) C1455_=_C2052( C1455 C2052 ) C1455_=_C2071( C1455 C2071 ) C1455_=_C2297( C1455 C2297 ) C1455_=_C2387( C1455 C2387 ) \nC1455_=_C2469( C1455 C2469 ) C1455_=_C2495( C1455 C2495 ) C1455_=_C2727( C1455 C2727 ) C1455_=_C3033( C1455 C3033 ) C1455_=_C3117( C1455 C3117 ) C1455_=_C3166( C1455 C3166 ) \nC1455_=_C3587( C1455 C3587 ) C1455_=_C3794( C1455 C3794 ) C1455_=_C3839( C1455 C3839 ) C1455_=_C3840( C1455 C3840 ) C1455_=_C3842( C1455 C3842 ) C1455_=_C3843( C1455 C3843 ) \nC1455_=_C3844( C1455 C3844 ) C1455_=_C3845( C1455 C3845 ) C1461_=_C1657( C1461 C1657 ) C1461_=_C1746( C1461 C1746 ) C1461_=_C1852( C1461 C1852 ) C1461_=_C2076( C1461 C2076 ) \nC1461_=_C2260( C1461 C2260 ) C1461_=_C2301( C1461 C2301 ) C1461_=_C2337( C1461 C2337 ) C1461_=_C3170( C1461 C3170 ) C1461_=_C3363( C1461 C3363 ) C1461_=_C3548( C1461 C3548 ) \nC1461_=_C3635( C1461 C3635 ) C1461_=_C3688( C1461 C3688 ) C1461_=_C3744( C1461 C3744 ) C1461_=_C3842( C1461 C3842 ) C1461_=_C3883( C1461 C3883 ) C1461_=_C4005( C1461 C4005 ) \nC1461_=_C4053( C1461 C4053 ) C1461_=_C4054( C1461 C4054 ) C1461_=_C4055(</w:t>
      </w:r>
    </w:p>
    <w:p>
      <w:pPr>
        <w:pStyle w:val="PreformattedText"/>
        <w:bidi w:val="0"/>
        <w:spacing w:before="0" w:after="0"/>
        <w:jc w:val="left"/>
        <w:rPr/>
      </w:pPr>
      <w:r>
        <w:rPr/>
        <w:t xml:space="preserve"> </w:t>
      </w:r>
      <w:r>
        <w:rPr/>
        <w:t>C1461 C4055 ) C1461_=_C4056( C1461 C4056 ) C1487_=_C1491( C1487 C1491 ) C1487_=_C1498( C1487 C1498 ) \nC1487_=_C1499( C1487 C1499 ) C1487_=_C1501( C1487 C1501 ) C1487_=_C1504( C1487 C1504 ) C1487_=_C1506( C1487 C1506 ) C1487_=_C1591( C1487 C1591 ) C1487_=_C1614( C1487 C1614 ) \nC1487_=_C1939( C1487 C1939 ) C1487_=_C2019( C1487 C2019 ) C1487_=_C2020( C1487 C2020 ) C1487_=_C2021( C1487 C2021 ) C1487_=_C2023( C1487 C2023 ) C1487_=_C2024( C1487 C2024 ) \nC1487_=_C2025( C1487 C2025 ) C1487_=_C2026( C1487 C2026 ) C1487_=_C2029( C1487 C2029 ) C1487_=_C2030( C1487 C2030 ) C1487_=_C2031( C1487 C2031 ) C1487_=_C2032( C1487 C2032 ) \nC1487_=_C2033( C1487 C2033 ) C1487_=_C2034( C1487 C2034 ) C1487_=_C2036( C1487 C2036 ) C1487_=_C2037( C1487 C2037 ) C1491_=_C1498( C1491 C1498 ) C1491_=_C1499( C1491 C1499 ) \nC1491_=_C1501( C1491 C1501 ) C1491_=_C1504( C1491 C1504 ) C1491_=_C1506( C1491 C1506 ) C1491_=_C1550( C1491 C1550 ) C1491_=_C1800( C1491 C1800 ) C1491_=_C1906( C1491 C1906 ) \nC1491_=_C2380( C1491 C2380 ) C1491_=_C2545( C1491 C2545 ) C1491_=_C2633( C1491 C2633 ) C1491_=_C2681( C1491 C2681 ) C1491_=_C2969( C1491 C2969 ) C1491_=_C2970( C1491 C2970 ) \nC1491_=_C2971( C1491 C2971 ) C1491_=_C2972( C1491 C2972 ) C1491_=_C2973( C1491 C2973 ) C1491_=_C2974( C1491 C2974 ) C1491_=_C2975( C1491 C2975 ) C1491_=_C2976( C1491 C2976 ) \nC1491_=_C2979( C1491 C2979 ) C1491_=_C2981( C1491 C2981 ) C1491_=_C2982( C1491 C2982 ) C1491_=_C2984( C1491 C2984 ) C1491_=_C2985( C1491 C2985 ) C1498_=_C1499( C1498 C1499 ) \nC1498_=_C1501( C1498 C1501 ) C1498_=_C1504( C1498 C1504 ) C1498_=_C1506( C1498 C1506 ) C1498_=_C1625( C1498 C1625 ) C1498_=_C2640( C1498 C2640 ) C1498_=_C2656( C1498 C2656 ) \nC1498_=_C2959( C1498 C2959 ) C1498_=_C3032( C1498 C3032 ) C1498_=_C3116( C1498 C3116 ) C1498_=_C3208( C1498 C3208 ) C1498_=_C3671( C1498 C3671 ) C1498_=_C3749( C1498 C3749 ) \nC1498_=_C3783( C1498 C3783 ) C1498_=_C3784( C1498 C3784 ) C1498_=_C3785( C1498 C3785 ) C1498_=_C3786( C1498 C3786 ) C1498_=_C3788( C1498 C3788 ) C1498_=_C3789( C1498 C3789 ) \nC1498_=_C3790( C1498 C3790 ) C1498_=_C3791( C1498 C3791 ) C1498_=_C3792( C1498 C3792 ) C1499_=_C1501( C1499 C1501 ) C1499_=_C1504( C1499 C1504 ) C1499_=_C1506( C1499 C1506 ) \nC1499_=_C1676( C1499 C1676 ) C1499_=_C2052( C1499 C2052 ) C1499_=_C2071( C1499 C2071 ) C1499_=_C2297( C1499 C2297 ) C1499_=_C2387( C1499 C2387 ) C1499_=_C2469( C1499 C2469 ) \nC1499_=_C2495( C1499 C2495 ) C1499_=_C2727( C1499 C2727 ) C1499_=_C3033( C1499 C3033 ) C1499_=_C3117( C1499 C3117 ) C1499_=_C3166( C1499 C3166 ) C1499_=_C3587( C1499 C3587 ) \nC1499_=_C3794( C1499 C3794 ) C1499_=_C3839( C1499 C3839 ) C1499_=_C3840( C1499 C3840 ) C1499_=_C3842( C1499 C3842 ) C1499_=_C3843( C1499 C3843 ) C1499_=_C3844( C1499 C3844 ) \nC1499_=_C3845( C1499 C3845 ) C1501_=_C1504( C1501 C1504 ) C1501_=_C1506( C1501 C1506 ) C1501_=_C1634( C1501 C1634 ) C1501_=_C1655( C1501 C1655 ) C1501_=_C1999( C1501 C1999 ) \nC1501_=_C2057( C1501 C2057 ) C1501_=_C2098( C1501 C2098 ) C1501_=_C2176( C1501 C2176 ) C1501_=_C2375( C1501 C2375 ) C1501_=_C3039( C1501 C3039 ) C1501_=_C3072( C1501 C3072 ) \nC1501_=_C3121( C1501 C3121 ) C1501_=_C3334( C1501 C3334 ) C1501_=_C3409( C1501 C3409 ) C1501_=_C3531( C1501 C3531 ) C1501_=_C3627( C1501 C3627 ) C1501_=_C3763( C1501 C3763 ) \nC1501_=_C3819( C1501 C3819 ) C1501_=_C3856( C1501 C3856 ) C1501_=_C3949( C1501 C3949 ) C1501_=_C4035( C1501 C4035 ) C1504_=_C1506( C1504 C1506 ) C1504_=_C1835( C1504 C1835 ) \nC1504_=_C2037( C1504 C2037 ) C1504_=_C2863( C1504 C2863 ) C1504_=_C2982( C1504 C2982 ) C1504_=_C3042( C1504 C3042 ) C1504_=_C3123( C1504 C3123 ) C1504_=_C3434( C1504 C3434 ) \nC1504_=_C3703( C1504 C3703 ) C1504_=_C3791( C1504 C3791 ) C1504_=_C3808( C1504 C3808 ) C1504_=_C3832( C1504 C3832 ) C1504_=_C3845( C1504 C3845 ) C1504_=_C3857( C1504 C3857 ) \nC1504_=_C3917( C1504 C3917 ) C1504_=_C3926( C1504 C3926 ) C1504_=_C4016( C1504 C4016 ) C1504_=_C4035( C1504 C4035 ) C1504_=_C4078( C1504 C4078 ) C1504_=_C4079( C1504 C4079 ) \nC1504_=_C4080( C1504 C4080 ) C1504_=_C4082( C1504 C4082 ) C1504_=_C4083( C1504 C4083 ) C1504_=_C4084( C1504 C4084 ) C1506_=_C1771( C1506 C1771 ) C1506_=_C2137( C1506 C2137 ) \nC1506_=_C2282( C1506 C2282 ) C1506_=_C2536( C1506 C2536 ) C1506_=_C3044( C1506 C3044 ) C1506_=_C3125( C1506 C3125 ) C1506_=_C3321( C1506 C3321 ) C1506_=_C3535( C1506 C3535 ) \nC1506_=_C3550( C1506 C3550 ) C1506_=_C3599( C1506 C3599 ) C1506_=_C3670( C1506 C3670 ) C1506_=_C3728( C1506 C3728 ) C1506_=_C3838( C1506 C3838 ) C1506_=_C3974( C1506 C3974 ) \nC1506_=_C3989( C1506 C3989 ) C1506_=_C4004( C1506 C4004 ) C1506_=_C4079( C1506 C4079 ) C1506_=_C4103( C1506 C4103 ) C1506_=_C4110( C1506 C4110 ) C1533_=_C1600( C1533 C1600 ) \nC1533_=_C1734( C1533 C1734 ) C1533_=_C1822( C1533 C1822 ) C1533_=_C2185( C1533 C2185 ) C1533_=_C2594( C1533 C2594 ) C1533_=_C2610( C1533 C2610 ) C1533_=_C2735( C1533 C2735 ) \nC1533_=_C2736( C1533 C2736 ) C1533_=_C2737( C1533 C2737 ) C1533_=_C2738( C1533 C2738 ) C1533_=_C2739( C1533 C2739 ) C1533_=_C2740( C1533 C2740 ) C1533_=_C2741( C1533 C2741 ) \nC1533_=_C2742( C1533 C2742 ) C1533_=_C2743( C1533 C2743 ) C1533_=_C2744( C1533 C2744 ) C1533_=_C2745( C1533 C2745 ) C1533_=_C2747( C1533 C2747 ) C1533_=_C2748( C1533 C2748 ) \nC1533_=_C2749( C1533 C2749 ) C1533_=_C2751( C1533 C2751 ) C1533_=_C2752( C1533 C2752 ) C1546_=_C1550( C1546 C1550 ) C1546_=_C1565( C1546 C1565 ) C1546_=_C1566( C1546 C1566 ) \nC1546_=_C1567( C1546 C1567 ) C1546_=_C1568( C1546 C1568 ) C1546_=_C1569( C1546 C1569 ) C1546_=_C1571( C1546 C1571 ) C1546_=_C1572( C1546 C1572 ) C1546_=_C1573( C1546 C1573 ) \nC1546_=_C1574( C1546 C1574 ) C1546_=_C1575( C1546 C1575 ) C1546_=_C1576( C1546 C1576 ) C1546_=_C1577( C1546 C1577 ) C1546_=_C1579( C1546 C1579 ) C1546_=_C1580( C1546 C1580 ) \nC1546_=_C1581( C1546 C1581 ) C1546_=_C1582( C1546 C1582 ) C1546_=_C1583( C1546 C1583 ) C1546_=_C1584( C1546 C1584 ) C1546_=_C1585( C1546 C1585 ) C1546_=_C1586( C1546 C1586 ) \nC1546_=_C1588( C1546 C1588 ) C1546_=_C1589( C1546 C1589 ) C1550_=_C1800( C1550 C1800 ) C1550_=_C1906( C1550 C1906 ) C1550_=_C2380( C1550 C2380 ) C1550_=_C2545( C1550 C2545 ) \nC1550_=_C2633( C1550 C2633 ) C1550_=_C2681( C1550 C2681 ) C1550_=_C2969( C1550 C2969 ) C1550_=_C2970( C1550 C2970 ) C1550_=_C2971( C1550 C2971 ) C1550_=_C2972( C1550 C2972 ) \nC1550_=_C2973( C1550 C2973 ) C1550_=_C2974( C1550 C2974 ) C1550_=_C2975( C1550 C2975 ) C1550_=_C2976( C1550 C2976 ) C1550_=_C2979( C1550 C2979 ) C1550_=_C2981( C1550 C2981 ) \nC1550_=_C2982( C1550 C2982 ) C1550_=_C2984( C1550 C2984 ) C1550_=_C2985( C1550 C2985 ) C1565_=_C1566( C1565 C1566 ) C1565_=_C1567( C1565 C1567 ) C1565_=_C1568( C1565 C1568 ) \nC1565_=_C1569( C1565 C1569 ) C1565_=_C1571( C1565 C1571 ) C1565_=_C1572( C1565 C1572 ) C1565_=_C1573( C1565 C1573 ) C1565_=_C1574( C1565 C1574 ) C1565_=_C1575( C1565 C1575 ) \nC1565_=_C1576( C1565 C1576 ) C1565_=_C1577( C1565 C1577 ) C1565_=_C1579( C1565 C1579 ) C1565_=_C1580( C1565 C1580 ) C1565_=_C1581( C1565 C1581 ) C1565_=_C1582( C1565 C1582 ) \nC1565_=_C1583( C1565 C1583 ) C1565_=_C1584( C1565 C1584 ) C1565_=_C1585( C1565 C1585 ) C1565_=_C1586( C1565 C1586 ) C1565_=_C1588( C1565 C1588 ) C1565_=_C1589( C1565 C1589 ) \nC1565_=_C1753( C1565 C1753 ) C1565_=_C1761( C1565 C1761 ) C1565_=_C1771( C1565 C1771 ) C1566_=_C1567( C1566 C1567 ) C1566_=_C1568( C1566 C1568 ) C1566_=_C1569( C1566 C1569 ) \nC1566_=_C1571( C1566 C1571 ) C1566_=_C1572( C1566 C1572 ) C1566_=_C1573( C1566 C1573 ) C1566_=_C1574( C1566 C1574 ) C1566_=_C1575( C1566 C1575 ) C1566_=_C1576( C1566 C1576 ) \nC1566_=_C1577( C1566 C1577 ) C1566_=_C1579( C1566 C1579 ) C1566_=_C1580( C1566 C1580 ) C1566_=_C1581( C1566 C1581 ) C1566_=_C1582( C1566 C1582 ) C1566_=_C1583( C1566 C1583 ) \nC1566_=_C1584( C1566 C1584 ) C1566_=_C1585( C1566 C1585 ) C1566_=_C1586( C1566 C1586 ) C1566_=_C1588( C1566 C1588 ) C1566_=_C1589( C1566 C1589 ) C1566_=_C1753( C1566 C1753 ) \nC1566_=_C1861( C1566 C1861 ) C1566_=_C1883( C1566 C1883 ) C1566_=_C1918( C1566 C1918 ) C1566_=_C2265( C1566 C2265 ) C1566_=_C2266( C1566 C2266 ) C1566_=_C2267( C1566 C2267 ) \nC1566_=_C2268( C1566 C2268 ) C1566_=_C2269( C1566 C2269 ) C1566_=_C2271( C1566 C2271 ) C1566_=_C2272( C1566 C2272 ) C1566_=_C2273( C1566 C2273 ) C1566_=_C2274( C1566 C2274 ) \nC1566_=_C2275( C1566 C2275 ) C1566_=_C2276( C1566 C2276 ) C1566_=_C2277( C1566 C2277 ) C1566_=_C2278( C1566 C2278 ) C1566_=_C2279( C1566 C2279 ) C1566_=_C2280( C1566 C2280 ) \nC1566_=_C2282( C1566 C2282 ) C1566_=_C2283( C1566 C2283 ) C1566_=_C2284( C1566 C2284 ) C1566_=_C2285( C1566 C2285 ) C1567_=_C1568( C1567 C1568 ) C1567_=_C1569( C1567 C1569 ) \nC1567_=_C1571( C1567 C1571 ) C1567_=_C1572( C1567 C1572 ) C1567_=_C1573( C1567 C1573 ) C1567_=_C1574( C1567 C1574 ) C1567_=_C1575( C1567 C1575 ) C1567_=_C1576( C1567 C1576 ) \nC1567_=_C1577( C1567 C1577 ) C1567_=_C1579( C1567 C1579 ) C1567_=_C1580( C1567 C1580 ) C1567_=_C1581( C1567 C1581 ) C1567_=_C1582( C1567 C1582 ) C1567_=_C1583( C1567 C1583 ) \nC1567_=_C1584( C1567 C1584 ) C1567_=_C1585( C1567 C1585 ) C1567_=_C1586( C1567 C1586 ) C1567_=_C1588( C1567 C1588 ) C1567_=_C1589( C1567 C1589 ) C1567_=_C2380( C1567 C2380 ) \nC1567_=_C2387( C1567 C2387 ) C1568_=_C1569( C1568 C1569 ) C1568_=_C1571( C1568 C1571 ) C1568_=_C1572( C1568 C1572 ) C1568_=_C1573( C1568 C1573 ) C1568_=_C1574( C1568 C1574 ) \nC1568_=_C1575( C1568 C1575 ) C1568_=_C1576( C1568 C1576 ) C1568_=_C1577( C1568 C1577 ) C1568_=_C1579( C1568 C1579 ) C1568_=_C1580( C1568 C1580 ) C1568_=_C1581( C1568 C1581 ) \nC1568_=_C1582( C1568 C1582 ) C1568_=_C1583( C1568 C1583 ) C1568_=_C1584( C1568 C1584 ) C1568_=_C1585( C1568 C1585 ) C1568_=_C1586( C1568 C1586 ) C1568_=_C1588( C1568 C1588 ) \nC1568_=_C1589( C1568 C1589 ) C1568_=_C2656( C1568 C2656 ) C1569_=_C1571( C1569 C1571 ) C1569_=_C1572( C1569 C1572 ) C1569_=_C1573( C1569 C1573 ) C1569_=_C1574( C1569 C1574 ) \nC1569_=_C1575( C1569 C1575 ) C1569_=_C1576( C1569 C1576 ) C1569_=_C1577( C1569 C1577 ) C1569_=_C1579( C1569 C1579 ) C1569_=_C1580(</w:t>
      </w:r>
    </w:p>
    <w:p>
      <w:pPr>
        <w:pStyle w:val="PreformattedText"/>
        <w:bidi w:val="0"/>
        <w:spacing w:before="0" w:after="0"/>
        <w:jc w:val="left"/>
        <w:rPr/>
      </w:pPr>
      <w:r>
        <w:rPr/>
        <w:t xml:space="preserve"> </w:t>
      </w:r>
      <w:r>
        <w:rPr/>
        <w:t>C1569 C1580 ) C1569_=_C1581( C1569 C1581 ) \nC1569_=_C1582( C1569 C1582 ) C1569_=_C1583( C1569 C1583 ) C1569_=_C1584( C1569 C1584 ) C1569_=_C1585( C1569 C1585 ) C1569_=_C1586( C1569 C1586 ) C1569_=_C1588( C1569 C1588 ) \nC1569_=_C1589( C1569 C1589 ) C1569_=_C2959( C1569 C2959 ) C1571_=_C1572( C1571 C1572 ) C1571_=_C1573( C1571 C1573 ) C1571_=_C1574( C1571 C1574 ) C1571_=_C1575( C1571 C1575 ) \nC1571_=_C1576( C1571 C1576 ) C1571_=_C1577( C1571 C1577 ) C1571_=_C1579( C1571 C1579 ) C1571_=_C1580( C1571 C1580 ) C1571_=_C1581( C1571 C1581 ) C1571_=_C1582( C1571 C1582 ) \nC1571_=_C1583( C1571 C1583 ) C1571_=_C1584( C1571 C1584 ) C1571_=_C1585( C1571 C1585 ) C1571_=_C1586( C1571 C1586 ) C1571_=_C1588( C1571 C1588 ) C1571_=_C1589( C1571 C1589 ) \nC1571_=_C3208( C1571 C3208 ) C1572_=_C1573( C1572 C1573 ) C1572_=_C1574( C1572 C1574 ) C1572_=_C1575( C1572 C1575 ) C1572_=_C1576( C1572 C1576 ) C1572_=_C1577( C1572 C1577 ) \nC1572_=_C1579( C1572 C1579 ) C1572_=_C1580( C1572 C1580 ) C1572_=_C1581( C1572 C1581 ) C1572_=_C1582( C1572 C1582 ) C1572_=_C1583( C1572 C1583 ) C1572_=_C1584( C1572 C1584 ) \nC1572_=_C1585( C1572 C1585 ) C1572_=_C1586( C1572 C1586 ) C1572_=_C1588( C1572 C1588 ) C1572_=_C1589( C1572 C1589 ) C1572_=_C2971( C1572 C2971 ) C1573_=_C1574( C1573 C1574 ) \nC1573_=_C1575( C1573 C1575 ) C1573_=_C1576( C1573 C1576 ) C1573_=_C1577( C1573 C1577 ) C1573_=_C1579( C1573 C1579 ) C1573_=_C1580( C1573 C1580 ) C1573_=_C1581( C1573 C1581 ) \nC1573_=_C1582( C1573 C1582 ) C1573_=_C1583( C1573 C1583 ) C1573_=_C1584( C1573 C1584 ) C1573_=_C1585( C1573 C1585 ) C1573_=_C1586( C1573 C1586 ) C1573_=_C1588( C1573 C1588 ) \nC1573_=_C1589( C1573 C1589 ) C1573_=_C2737( C1573 C2737 ) C1573_=_C2974( C1573 C2974 ) C1574_=_C1575( C1574 C1575 ) C1574_=_C1576( C1574 C1576 ) C1574_=_C1577( C1574 C1577 ) \nC1574_=_C1579( C1574 C1579 ) C1574_=_C1580( C1574 C1580 ) C1574_=_C1581( C1574 C1581 ) C1574_=_C1582( C1574 C1582 ) C1574_=_C1583( C1574 C1583 ) C1574_=_C1584( C1574 C1584 ) \nC1574_=_C1585( C1574 C1585 ) C1574_=_C1586( C1574 C1586 ) C1574_=_C1588( C1574 C1588 ) C1574_=_C1589( C1574 C1589 ) C1574_=_C2269( C1574 C2269 ) C1574_=_C3538( C1574 C3538 ) \nC1574_=_C3548( C1574 C3548 ) C1574_=_C3550( C1574 C3550 ) C1575_=_C1576( C1575 C1576 ) C1575_=_C1577( C1575 C1577 ) C1575_=_C1579( C1575 C1579 ) C1575_=_C1580( C1575 C1580 ) \nC1575_=_C1581( C1575 C1581 ) C1575_=_C1582( C1575 C1582 ) C1575_=_C1583( C1575 C1583 ) C1575_=_C1584( C1575 C1584 ) C1575_=_C1585( C1575 C1585 ) C1575_=_C1586( C1575 C1586 ) \nC1575_=_C1588( C1575 C1588 ) C1575_=_C1589( C1575 C1589 ) C1575_=_C1761( C1575 C1761 ) C1575_=_C1872( C1575 C1872 ) C1575_=_C2093( C1575 C2093 ) C1575_=_C2113( C1575 C2113 ) \nC1575_=_C2312( C1575 C2312 ) C1575_=_C2704( C1575 C2704 ) C1575_=_C2893( C1575 C2893 ) C1575_=_C3371( C1575 C3371 ) C1575_=_C3394( C1575 C3394 ) C1575_=_C3471( C1575 C3471 ) \nC1575_=_C3480( C1575 C3480 ) C1575_=_C3514( C1575 C3514 ) C1575_=_C3538( C1575 C3538 ) C1575_=_C3652( C1575 C3652 ) C1575_=_C3663( C1575 C3663 ) C1575_=_C3664( C1575 C3664 ) \nC1575_=_C3665( C1575 C3665 ) C1575_=_C3666( C1575 C3666 ) C1575_=_C3667( C1575 C3667 ) C1575_=_C3668( C1575 C3668 ) C1575_=_C3669( C1575 C3669 ) C1575_=_C3670( C1575 C3670 ) \nC1576_=_C1577( C1576 C1577 ) C1576_=_C1579( C1576 C1579 ) C1576_=_C1580( C1576 C1580 ) C1576_=_C1581( C1576 C1581 ) C1576_=_C1582( C1576 C1582 ) C1576_=_C1583( C1576 C1583 ) \nC1576_=_C1584( C1576 C1584 ) C1576_=_C1585( C1576 C1585 ) C1576_=_C1586( C1576 C1586 ) C1576_=_C1588( C1576 C1588 ) C1576_=_C1589( C1576 C1589 ) C1576_=_C3671( C1576 C3671 ) \nC1577_=_C1579( C1577 C1579 ) C1577_=_C1580( C1577 C1580 ) C1577_=_C1581( C1577 C1581 ) C1577_=_C1582( C1577 C1582 ) C1577_=_C1583( C1577 C1583 ) C1577_=_C1584( C1577 C1584 ) \nC1577_=_C1585( C1577 C1585 ) C1577_=_C1586( C1577 C1586 ) C1577_=_C1588( C1577 C1588 ) C1577_=_C1589( C1577 C1589 ) C1577_=_C2272( C1577 C2272 ) C1577_=_C3663( C1577 C3663 ) \nC1577_=_C3728( C1577 C3728 ) C1579_=_C1580( C1579 C1580 ) C1579_=_C1581( C1579 C1581 ) C1579_=_C1582( C1579 C1582 ) C1579_=_C1583( C1579 C1583 ) C1579_=_C1584( C1579 C1584 ) \nC1579_=_C1585( C1579 C1585 ) C1579_=_C1586( C1579 C1586 ) C1579_=_C1588( C1579 C1588 ) C1579_=_C1589( C1579 C1589 ) C1579_=_C2275( C1579 C2275 ) C1579_=_C3664( C1579 C3664 ) \nC1579_=_C3838( C1579 C3838 ) C1580_=_C1581( C1580 C1581 ) C1580_=_C1582( C1580 C1582 ) C1580_=_C1583( C1580 C1583 ) C1580_=_C1584( C1580 C1584 ) C1580_=_C1585( C1580 C1585 ) \nC1580_=_C1586( C1580 C1586 ) C1580_=_C1588( C1580 C1588 ) C1580_=_C1589( C1580 C1589 ) C1580_=_C3783( C1580 C3783 ) C1581_=_C1582( C1581 C1582 ) C1581_=_C1583( C1581 C1583 ) \nC1581_=_C1584( C1581 C1584 ) C1581_=_C1585( C1581 C1585 ) C1581_=_C1586( C1581 C1586 ) C1581_=_C1588( C1581 C1588 ) C1581_=_C1589( C1581 C1589 ) C1581_=_C2979( C1581 C2979 ) \nC1582_=_C1583( C1582 C1583 ) C1582_=_C1584( C1582 C1584 ) C1582_=_C1585( C1582 C1585 ) C1582_=_C1586( C1582 C1586 ) C1582_=_C1588( C1582 C1588 ) C1582_=_C1589( C1582 C1589 ) \nC1582_=_C2278( C1582 C2278 ) C1582_=_C3666( C1582 C3666 ) C1582_=_C4004( C1582 C4004 ) C1583_=_C1584( C1583 C1584 ) C1583_=_C1585( C1583 C1585 ) C1583_=_C1586( C1583 C1586 ) \nC1583_=_C1588( C1583 C1588 ) C1583_=_C1589( C1583 C1589 ) C1583_=_C3788( C1583 C3788 ) C1584_=_C1585( C1584 C1585 ) C1584_=_C1586( C1584 C1586 ) C1584_=_C1588( C1584 C1588 ) \nC1584_=_C1589( C1584 C1589 ) C1584_=_C2981( C1584 C2981 ) C1584_=_C4053( C1584 C4053 ) C1585_=_C1586( C1585 C1586 ) C1585_=_C1588( C1585 C1588 ) C1585_=_C1589( C1585 C1589 ) \nC1585_=_C3789( C1585 C3789 ) C1586_=_C1588( C1586 C1588 ) C1586_=_C1589( C1586 C1589 ) C1586_=_C3792( C1586 C3792 ) C1588_=_C1589( C1588 C1589 ) C1588_=_C2984( C1588 C2984 ) \nC1589_=_C2985( C1589 C2985 ) C1591_=_C1600( C1591 C1600 ) C1591_=_C1614( C1591 C1614 ) C1591_=_C1939( C1591 C1939 ) C1591_=_C2019( C1591 C2019 ) C1591_=_C2020( C1591 C2020 ) \nC1591_=_C2021( C1591 C2021 ) C1591_=_C2023( C1591 C2023 ) C1591_=_C2024( C1591 C2024 ) C1591_=_C2025( C1591 C2025 ) C1591_=_C2026( C1591 C2026 ) C1591_=_C2029( C1591 C2029 ) \nC1591_=_C2030( C1591 C2030 ) C1591_=_C2031( C1591 C2031 ) C1591_=_C2032( C1591 C2032 ) C1591_=_C2033( C1591 C2033 ) C1591_=_C2034( C1591 C2034 ) C1591_=_C2036( C1591 C2036 ) \nC1591_=_C2037( C1591 C2037 ) C1600_=_C1734( C1600 C1734 ) C1600_=_C1822( C1600 C1822 ) C1600_=_C2185( C1600 C2185 ) C1600_=_C2594( C1600 C2594 ) C1600_=_C2610( C1600 C2610 ) \nC1600_=_C2735( C1600 C2735 ) C1600_=_C2736( C1600 C2736 ) C1600_=_C2737( C1600 C2737 ) C1600_=_C2738( C1600 C2738 ) C1600_=_C2739( C1600 C2739 ) C1600_=_C2740( C1600 C2740 ) \nC1600_=_C2741( C1600 C2741 ) C1600_=_C2742( C1600 C2742 ) C1600_=_C2743( C1600 C2743 ) C1600_=_C2744( C1600 C2744 ) C1600_=_C2745( C1600 C2745 ) C1600_=_C2747( C1600 C2747 ) \nC1600_=_C2748( C1600 C2748 ) C1600_=_C2749( C1600 C2749 ) C1600_=_C2751( C1600 C2751 ) C1600_=_C2752( C1600 C2752 ) C1614_=_C1625( C1614 C1625 ) C1614_=_C1634( C1614 C1634 ) \nC1614_=_C1939( C1614 C1939 ) C1614_=_C2019( C1614 C2019 ) C1614_=_C2020( C1614 C2020 ) C1614_=_C2021( C1614 C2021 ) C1614_=_C2023( C1614 C2023 ) C1614_=_C2024( C1614 C2024 ) \nC1614_=_C2025( C1614 C2025 ) C1614_=_C2026( C1614 C2026 ) C1614_=_C2029( C1614 C2029 ) C1614_=_C2030( C1614 C2030 ) C1614_=_C2031( C1614 C2031 ) C1614_=_C2032( C1614 C2032 ) \nC1614_=_C2033( C1614 C2033 ) C1614_=_C2034( C1614 C2034 ) C1614_=_C2036( C1614 C2036 ) C1614_=_C2037( C1614 C2037 ) C1625_=_C1634( C1625 C1634 ) C1625_=_C2640( C1625 C2640 ) \nC1625_=_C2656( C1625 C2656 ) C1625_=_C2959( C1625 C2959 ) C1625_=_C3032( C1625 C3032 ) C1625_=_C3116( C1625 C3116 ) C1625_=_C3208( C1625 C3208 ) C1625_=_C3671( C1625 C3671 ) \nC1625_=_C3749( C1625 C3749 ) C1625_=_C3783( C1625 C3783 ) C1625_=_C3784( C1625 C3784 ) C1625_=_C3785( C1625 C3785 ) C1625_=_C3786( C1625 C3786 ) C1625_=_C3788( C1625 C3788 ) \nC1625_=_C3789( C1625 C3789 ) C1625_=_C3790( C1625 C3790 ) C1625_=_C3791( C1625 C3791 ) C1625_=_C3792( C1625 C3792 ) C1634_=_C1655( C1634 C1655 ) C1634_=_C1999( C1634 C1999 ) \nC1634_=_C2057( C1634 C2057 ) C1634_=_C2098( C1634 C2098 ) C1634_=_C2176( C1634 C2176 ) C1634_=_C2375( C1634 C2375 ) C1634_=_C3039( C1634 C3039 ) C1634_=_C3072( C1634 C3072 ) \nC1634_=_C3121( C1634 C3121 ) C1634_=_C3334( C1634 C3334 ) C1634_=_C3409( C1634 C3409 ) C1634_=_C3531( C1634 C3531 ) C1634_=_C3627( C1634 C3627 ) C1634_=_C3763( C1634 C3763 ) \nC1634_=_C3819( C1634 C3819 ) C1634_=_C3856( C1634 C3856 ) C1634_=_C3949( C1634 C3949 ) C1634_=_C4035( C1634 C4035 ) C1655_=_C1657( C1655 C1657 ) C1655_=_C1999( C1655 C1999 ) \nC1655_=_C2057( C1655 C2057 ) C1655_=_C2098( C1655 C2098 ) C1655_=_C2176( C1655 C2176 ) C1655_=_C2375( C1655 C2375 ) C1655_=_C3039( C1655 C3039 ) C1655_=_C3072( C1655 C3072 ) \nC1655_=_C3121( C1655 C3121 ) C1655_=_C3334( C1655 C3334 ) C1655_=_C3409( C1655 C3409 ) C1655_=_C3531( C1655 C3531 ) C1655_=_C3627( C1655 C3627 ) C1655_=_C3763( C1655 C3763 ) \nC1655_=_C3819( C1655 C3819 ) C1655_=_C3856( C1655 C3856 ) C1655_=_C3949( C1655 C3949 ) C1655_=_C4035( C1655 C4035 ) C1657_=_C1746( C1657 C1746 ) C1657_=_C1852( C1657 C1852 ) \nC1657_=_C2076( C1657 C2076 ) C1657_=_C2260( C1657 C2260 ) C1657_=_C2301( C1657 C2301 ) C1657_=_C2337( C1657 C2337 ) C1657_=_C3170( C1657 C3170 ) C1657_=_C3363( C1657 C3363 ) \nC1657_=_C3548( C1657 C3548 ) C1657_=_C3635( C1657 C3635 ) C1657_=_C3688( C1657 C3688 ) C1657_=_C3744( C1657 C3744 ) C1657_=_C3842( C1657 C3842 ) C1657_=_C3883( C1657 C3883 ) \nC1657_=_C4005( C1657 C4005 ) C1657_=_C4053( C1657 C4053 ) C1657_=_C4054( C1657 C4054 ) C1657_=_C4055( C1657 C4055 ) C1657_=_C4056( C1657 C4056 ) C1676_=_C2052( C1676 C2052 ) \nC1676_=_C2071( C1676 C2071 ) C1676_=_C2297( C1676 C2297 ) C1676_=_C2387( C1676 C2387 ) C1676_=_C2469( C1676 C2469 ) C1676_=_C2495( C1676 C2495 ) C1676_=_C2727( C1676 C2727 ) \nC1676_=_C3033( C1676 C3033 ) C1676_=_C3117( C1676 C3117 ) C1676_=_C3166( C1676 C3166 ) C1676_=_C3587( C1676 C3587 ) C1676_=_C3794( C1676 C3794 ) C1676_=_C3839( C1676 C3839 ) \nC1676_=_C3840(</w:t>
      </w:r>
    </w:p>
    <w:p>
      <w:pPr>
        <w:pStyle w:val="PreformattedText"/>
        <w:bidi w:val="0"/>
        <w:spacing w:before="0" w:after="0"/>
        <w:jc w:val="left"/>
        <w:rPr/>
      </w:pPr>
      <w:r>
        <w:rPr/>
        <w:t xml:space="preserve"> </w:t>
      </w:r>
      <w:r>
        <w:rPr/>
        <w:t>C1676 C3840 ) C1676_=_C3842( C1676 C3842 ) C1676_=_C3843( C1676 C3843 ) C1676_=_C3844( C1676 C3844 ) C1676_=_C3845( C1676 C3845 ) C1734_=_C1746( C1734 C1746 ) \nC1734_=_C1750( C1734 C1750 ) C1734_=_C1822( C1734 C1822 ) C1734_=_C2185( C1734 C2185 ) C1734_=_C2594( C1734 C2594 ) C1734_=_C2610( C1734 C2610 ) C1734_=_C2735( C1734 C2735 ) \nC1734_=_C2736( C1734 C2736 ) C1734_=_C2737( C1734 C2737 ) C1734_=_C2738( C1734 C2738 ) C1734_=_C2739( C1734 C2739 ) C1734_=_C2740( C1734 C2740 ) C1734_=_C2741( C1734 C2741 ) \nC1734_=_C2742( C1734 C2742 ) C1734_=_C2743( C1734 C2743 ) C1734_=_C2744( C1734 C2744 ) C1734_=_C2745( C1734 C2745 ) C1734_=_C2747( C1734 C2747 ) C1734_=_C2748( C1734 C2748 ) \nC1734_=_C2749( C1734 C2749 ) C1734_=_C2751( C1734 C2751 ) C1734_=_C2752( C1734 C2752 ) C1746_=_C1750( C1746 C1750 ) C1746_=_C1852( C1746 C1852 ) C1746_=_C2076( C1746 C2076 ) \nC1746_=_C2260( C1746 C2260 ) C1746_=_C2301( C1746 C2301 ) C1746_=_C2337( C1746 C2337 ) C1746_=_C3170( C1746 C3170 ) C1746_=_C3363( C1746 C3363 ) C1746_=_C3548( C1746 C3548 ) \nC1746_=_C3635( C1746 C3635 ) C1746_=_C3688( C1746 C3688 ) C1746_=_C3744( C1746 C3744 ) C1746_=_C3842( C1746 C3842 ) C1746_=_C3883( C1746 C3883 ) C1746_=_C4005( C1746 C4005 ) \nC1746_=_C4053( C1746 C4053 ) C1746_=_C4054( C1746 C4054 ) C1746_=_C4055( C1746 C4055 ) C1746_=_C4056( C1746 C4056 ) C1750_=_C1816( C1750 C1816 ) C1750_=_C1839( C1750 C1839 ) \nC1750_=_C2339( C1750 C2339 ) C1750_=_C2883( C1750 C2883 ) C1750_=_C3009( C1750 C3009 ) C1750_=_C3158( C1750 C3158 ) C1750_=_C3322( C1750 C3322 ) C1750_=_C3366( C1750 C3366 ) \nC1750_=_C3437( C1750 C3437 ) C1750_=_C3640( C1750 C3640 ) C1750_=_C3705( C1750 C3705 ) C1750_=_C3860( C1750 C3860 ) C1750_=_C3921( C1750 C3921 ) C1750_=_C3982( C1750 C3982 ) \nC1750_=_C4030( C1750 C4030 ) C1750_=_C4085( C1750 C4085 ) C1750_=_C4090( C1750 C4090 ) C1750_=_C4111( C1750 C4111 ) C1750_=_C4115( C1750 C4115 ) C1750_=_C4116( C1750 C4116 ) \nC1753_=_C1761( C1753 C1761 ) C1753_=_C1771( C1753 C1771 ) C1753_=_C1861( C1753 C1861 ) C1753_=_C1883( C1753 C1883 ) C1753_=_C1918( C1753 C1918 ) C1753_=_C2265( C1753 C2265 ) \nC1753_=_C2266( C1753 C2266 ) C1753_=_C2267( C1753 C2267 ) C1753_=_C2268( C1753 C2268 ) C1753_=_C2269( C1753 C2269 ) C1753_=_C2271( C1753 C2271 ) C1753_=_C2272( C1753 C2272 ) \nC1753_=_C2273( C1753 C2273 ) C1753_=_C2274( C1753 C2274 ) C1753_=_C2275( C1753 C2275 ) C1753_=_C2276( C1753 C2276 ) C1753_=_C2277( C1753 C2277 ) C1753_=_C2278( C1753 C2278 ) \nC1753_=_C2279( C1753 C2279 ) C1753_=_C2280( C1753 C2280 ) C1753_=_C2282( C1753 C2282 ) C1753_=_C2283( C1753 C2283 ) C1753_=_C2284( C1753 C2284 ) C1753_=_C2285( C1753 C2285 ) \nC1761_=_C1771( C1761 C1771 ) C1761_=_C1872( C1761 C1872 ) C1761_=_C2093( C1761 C2093 ) C1761_=_C2113( C1761 C2113 ) C1761_=_C2312( C1761 C2312 ) C1761_=_C2704( C1761 C2704 ) \nC1761_=_C2893( C1761 C2893 ) C1761_=_C3371( C1761 C3371 ) C1761_=_C3394( C1761 C3394 ) C1761_=_C3471( C1761 C3471 ) C1761_=_C3480( C1761 C3480 ) C1761_=_C3514( C1761 C3514 ) \nC1761_=_C3538( C1761 C3538 ) C1761_=_C3652( C1761 C3652 ) C1761_=_C3663( C1761 C3663 ) C1761_=_C3664( C1761 C3664 ) C1761_=_C3665( C1761 C3665 ) C1761_=_C3666( C1761 C3666 ) \nC1761_=_C3667( C1761 C3667 ) C1761_=_C3668( C1761 C3668 ) C1761_=_C3669( C1761 C3669 ) C1761_=_C3670( C1761 C3670 ) C1771_=_C2137( C1771 C2137 ) C1771_=_C2282( C1771 C2282 ) \nC1771_=_C2536( C1771 C2536 ) C1771_=_C3044( C1771 C3044 ) C1771_=_C3125( C1771 C3125 ) C1771_=_C3321( C1771 C3321 ) C1771_=_C3535( C1771 C3535 ) C1771_=_C3550( C1771 C3550 ) \nC1771_=_C3599( C1771 C3599 ) C1771_=_C3670( C1771 C3670 ) C1771_=_C3728( C1771 C3728 ) C1771_=_C3838( C1771 C3838 ) C1771_=_C3974( C1771 C3974 ) C1771_=_C3989( C1771 C3989 ) \nC1771_=_C4004( C1771 C4004 ) C1771_=_C4079( C1771 C4079 ) C1771_=_C4103( C1771 C4103 ) C1771_=_C4110( C1771 C4110 ) C1800_=_C1816( C1800 C1816 ) C1800_=_C1906( C1800 C1906 ) \nC1800_=_C2380( C1800 C2380 ) C1800_=_C2545( C1800 C2545 ) C1800_=_C2633( C1800 C2633 ) C1800_=_C2681( C1800 C2681 ) C1800_=_C2969( C1800 C2969 ) C1800_=_C2970( C1800 C2970 ) \nC1800_=_C2971( C1800 C2971 ) C1800_=_C2972( C1800 C2972 ) C1800_=_C2973( C1800 C2973 ) C1800_=_C2974( C1800 C2974 ) C1800_=_C2975( C1800 C2975 ) C1800_=_C2976( C1800 C2976 ) \nC1800_=_C2979( C1800 C2979 ) C1800_=_C2981( C1800 C2981 ) C1800_=_C2982( C1800 C2982 ) C1800_=_C2984( C1800 C2984 ) C1800_=_C2985( C1800 C2985 ) C1816_=_C1839( C1816 C1839 ) \nC1816_=_C2339( C1816 C2339 ) C1816_=_C2883( C1816 C2883 ) C1816_=_C3009( C1816 C3009 ) C1816_=_C3158( C1816 C3158 ) C1816_=_C3322( C1816 C3322 ) C1816_=_C3366( C1816 C3366 ) \nC1816_=_C3437( C1816 C3437 ) C1816_=_C3640( C1816 C3640 ) C1816_=_C3705( C1816 C3705 ) C1816_=_C3860( C1816 C3860 ) C1816_=_C3921( C1816 C3921 ) C1816_=_C3982( C1816 C3982 ) \nC1816_=_C4030( C1816 C4030 ) C1816_=_C4085( C1816 C4085 ) C1816_=_C4090( C1816 C4090 ) C1816_=_C4111( C1816 C4111 ) C1816_=_C4115( C1816 C4115 ) C1816_=_C4116( C1816 C4116 ) \nC1822_=_C1835( C1822 C1835 ) C1822_=_C1839( C1822 C1839 ) C1822_=_C2185( C1822 C2185 ) C1822_=_C2594( C1822 C2594 ) C1822_=_C2610( C1822 C2610 ) C1822_=_C2735( C1822 C2735 ) \nC1822_=_C2736( C1822 C2736 ) C1822_=_C2737( C1822 C2737 ) C1822_=_C2738( C1822 C2738 ) C1822_=_C2739( C1822 C2739 ) C1822_=_C2740( C1822 C2740 ) C1822_=_C2741( C1822 C2741 ) \nC1822_=_C2742( C1822 C2742 ) C1822_=_C2743( C1822 C2743 ) C1822_=_C2744( C1822 C2744 ) C1822_=_C2745( C1822 C2745 ) C1822_=_C2747( C1822 C2747 ) C1822_=_C2748( C1822 C2748 ) \nC1822_=_C2749( C1822 C2749 ) C1822_=_C2751( C1822 C2751 ) C1822_=_C2752( C1822 C2752 ) C1835_=_C1839( C1835 C1839 ) C1835_=_C2037( C1835 C2037 ) C1835_=_C2863( C1835 C2863 ) \nC1835_=_C2982( C1835 C2982 ) C1835_=_C3042( C1835 C3042 ) C1835_=_C3123( C1835 C3123 ) C1835_=_C3434( C1835 C3434 ) C1835_=_C3703( C1835 C3703 ) C1835_=_C3791( C1835 C3791 ) \nC1835_=_C3808( C1835 C3808 ) C1835_=_C3832( C1835 C3832 ) C1835_=_C3845( C1835 C3845 ) C1835_=_C3857( C1835 C3857 ) C1835_=_C3917( C1835 C3917 ) C1835_=_C3926( C1835 C3926 ) \nC1835_=_C4016( C1835 C4016 ) C1835_=_C4035( C1835 C4035 ) C1835_=_C4078( C1835 C4078 ) C1835_=_C4079( C1835 C4079 ) C1835_=_C4080( C1835 C4080 ) C1835_=_C4082( C1835 C4082 ) \nC1835_=_C4083( C1835 C4083 ) C1835_=_C4084( C1835 C4084 ) C1839_=_C2339( C1839 C2339 ) C1839_=_C2883( C1839 C2883 ) C1839_=_C3009( C1839 C3009 ) C1839_=_C3158( C1839 C3158 ) \nC1839_=_C3322( C1839 C3322 ) C1839_=_C3366( C1839 C3366 ) C1839_=_C3437( C1839 C3437 ) C1839_=_C3640( C1839 C3640 ) C1839_=_C3705( C1839 C3705 ) C1839_=_C3860( C1839 C3860 ) \nC1839_=_C3921( C1839 C3921 ) C1839_=_C3982( C1839 C3982 ) C1839_=_C4030( C1839 C4030 ) C1839_=_C4085( C1839 C4085 ) C1839_=_C4090( C1839 C4090 ) C1839_=_C4111( C1839 C4111 ) \nC1839_=_C4115( C1839 C4115 ) C1839_=_C4116( C1839 C4116 ) C1852_=_C2076( C1852 C2076 ) C1852_=_C2260( C1852 C2260 ) C1852_=_C2301( C1852 C2301 ) C1852_=_C2337( C1852 C2337 ) \nC1852_=_C3170( C1852 C3170 ) C1852_=_C3363( C1852 C3363 ) C1852_=_C3548( C1852 C3548 ) C1852_=_C3635( C1852 C3635 ) C1852_=_C3688( C1852 C3688 ) C1852_=_C3744( C1852 C3744 ) \nC1852_=_C3842( C1852 C3842 ) C1852_=_C3883( C1852 C3883 ) C1852_=_C4005( C1852 C4005 ) C1852_=_C4053( C1852 C4053 ) C1852_=_C4054( C1852 C4054 ) C1852_=_C4055( C1852 C4055 ) \nC1852_=_C4056( C1852 C4056 ) C1861_=_C1872( C1861 C1872 ) C1861_=_C1883( C1861 C1883 ) C1861_=_C1918( C1861 C1918 ) C1861_=_C2265( C1861 C2265 ) C1861_=_C2266( C1861 C2266 ) \nC1861_=_C2267( C1861 C2267 ) C1861_=_C2268( C1861 C2268 ) C1861_=_C2269( C1861 C2269 ) C1861_=_C2271( C1861 C2271 ) C1861_=_C2272( C1861 C2272 ) C1861_=_C2273( C1861 C2273 ) \nC1861_=_C2274( C1861 C2274 ) C1861_=_C2275( C1861 C2275 ) C1861_=_C2276( C1861 C2276 ) C1861_=_C2277( C1861 C2277 ) C1861_=_C2278( C1861 C2278 ) C1861_=_C2279( C1861 C2279 ) \nC1861_=_C2280( C1861 C2280 ) C1861_=_C2282( C1861 C2282 ) C1861_=_C2283( C1861 C2283 ) C1861_=_C2284( C1861 C2284 ) C1861_=_C2285( C1861 C2285 ) C1872_=_C2093( C1872 C2093 ) \nC1872_=_C2113( C1872 C2113 ) C1872_=_C2312( C1872 C2312 ) C1872_=_C2704( C1872 C2704 ) C1872_=_C2893( C1872 C2893 ) C1872_=_C3371( C1872 C3371 ) C1872_=_C3394( C1872 C3394 ) \nC1872_=_C3471( C1872 C3471 ) C1872_=_C3480( C1872 C3480 ) C1872_=_C3514( C1872 C3514 ) C1872_=_C3538( C1872 C3538 ) C1872_=_C3652( C1872 C3652 ) C1872_=_C3663( C1872 C3663 ) \nC1872_=_C3664( C1872 C3664 ) C1872_=_C3665( C1872 C3665 ) C1872_=_C3666( C1872 C3666 ) C1872_=_C3667( C1872 C3667 ) C1872_=_C3668( C1872 C3668 ) C1872_=_C3669( C1872 C3669 ) \nC1872_=_C3670( C1872 C3670 ) C1883_=_C1918( C1883 C1918 ) C1883_=_C2265( C1883 C2265 ) C1883_=_C2266( C1883 C2266 ) C1883_=_C2267( C1883 C2267 ) C1883_=_C2268( C1883 C2268 ) \nC1883_=_C2269( C1883 C2269 ) C1883_=_C2271( C1883 C2271 ) C1883_=_C2272( C1883 C2272 ) C1883_=_C2273( C1883 C2273 ) C1883_=_C2274( C1883 C2274 ) C1883_=_C2275( C1883 C2275 ) \nC1883_=_C2276( C1883 C2276 ) C1883_=_C2277( C1883 C2277 ) C1883_=_C2278( C1883 C2278 ) C1883_=_C2279( C1883 C2279 ) C1883_=_C2280( C1883 C2280 ) C1883_=_C2282( C1883 C2282 ) \nC1883_=_C2283( C1883 C2283 ) C1883_=_C2284( C1883 C2284 ) C1883_=_C2285( C1883 C2285 ) C1906_=_C2380( C1906 C2380 ) C1906_=_C2545( C1906 C2545 ) C1906_=_C2633( C1906 C2633 ) \nC1906_=_C2681( C1906 C2681 ) C1906_=_C2969( C1906 C2969 ) C1906_=_C2970( C1906 C2970 ) C1906_=_C2971( C1906 C2971 ) C1906_=_C2972( C1906 C2972 ) C1906_=_C2973( C1906 C2973 ) \nC1906_=_C2974( C1906 C2974 ) C1906_=_C2975( C1906 C2975 ) C1906_=_C2976( C1906 C2976 ) C1906_=_C2979( C1906 C2979 ) C1906_=_C2981( C1906 C2981 ) C1906_=_C2982( C1906 C2982 ) \nC1906_=_C2984( C1906 C2984 ) C1906_=_C2985( C1906 C2985 ) C1918_=_C2265( C1918 C2265 ) C1918_=_C2266( C1918 C2266 ) C1918_=_C2267( C1918 C2267 ) C1918_=_C2268( C1918 C2268 ) \nC1918_=_C2269( C1918 C2269 ) C1918_=_C2271( C1918 C2271 ) C1918_=_C2272( C1918 C2272 ) C1918_=_C2273( C1918 C2273 ) C1918_=_C2274( C1918 C2274 ) C1918_=_C2275( C1918 C2275 ) \nC1918_=_C2276( C1918 C2276 ) C1918_=_C2277( C1918 C2277 ) C1918_=_C2278(</w:t>
      </w:r>
    </w:p>
    <w:p>
      <w:pPr>
        <w:pStyle w:val="PreformattedText"/>
        <w:bidi w:val="0"/>
        <w:spacing w:before="0" w:after="0"/>
        <w:jc w:val="left"/>
        <w:rPr/>
      </w:pPr>
      <w:r>
        <w:rPr/>
        <w:t xml:space="preserve"> </w:t>
      </w:r>
      <w:r>
        <w:rPr/>
        <w:t>C1918 C2278 ) C1918_=_C2279( C1918 C2279 ) C1918_=_C2280( C1918 C2280 ) C1918_=_C2282( C1918 C2282 ) \nC1918_=_C2283( C1918 C2283 ) C1918_=_C2284( C1918 C2284 ) C1918_=_C2285( C1918 C2285 ) C1939_=_C2019( C1939 C2019 ) C1939_=_C2020( C1939 C2020 ) C1939_=_C2021( C1939 C2021 ) \nC1939_=_C2023( C1939 C2023 ) C1939_=_C2024( C1939 C2024 ) C1939_=_C2025( C1939 C2025 ) C1939_=_C2026( C1939 C2026 ) C1939_=_C2029( C1939 C2029 ) C1939_=_C2030( C1939 C2030 ) \nC1939_=_C2031( C1939 C2031 ) C1939_=_C2032( C1939 C2032 ) C1939_=_C2033( C1939 C2033 ) C1939_=_C2034( C1939 C2034 ) C1939_=_C2036( C1939 C2036 ) C1939_=_C2037( C1939 C2037 ) \nC1999_=_C2057( C1999 C2057 ) C1999_=_C2098( C1999 C2098 ) C1999_=_C2176( C1999 C2176 ) C1999_=_C2375( C1999 C2375 ) C1999_=_C3039( C1999 C3039 ) C1999_=_C3072( C1999 C3072 ) \nC1999_=_C3121( C1999 C3121 ) C1999_=_C3334( C1999 C3334 ) C1999_=_C3409( C1999 C3409 ) C1999_=_C3531( C1999 C3531 ) C1999_=_C3627( C1999 C3627 ) C1999_=_C3763( C1999 C3763 ) \nC1999_=_C3819( C1999 C3819 ) C1999_=_C3856( C1999 C3856 ) C1999_=_C3949( C1999 C3949 ) C1999_=_C4035( C1999 C4035 ) C2019_=_C2020( C2019 C2020 ) C2019_=_C2021( C2019 C2021 ) \nC2019_=_C2023( C2019 C2023 ) C2019_=_C2024( C2019 C2024 ) C2019_=_C2025( C2019 C2025 ) C2019_=_C2026( C2019 C2026 ) C2019_=_C2029( C2019 C2029 ) C2019_=_C2030( C2019 C2030 ) \nC2019_=_C2031( C2019 C2031 ) C2019_=_C2032( C2019 C2032 ) C2019_=_C2033( C2019 C2033 ) C2019_=_C2034( C2019 C2034 ) C2019_=_C2036( C2019 C2036 ) C2019_=_C2037( C2019 C2037 ) \nC2020_=_C2021( C2020 C2021 ) C2020_=_C2023( C2020 C2023 ) C2020_=_C2024( C2020 C2024 ) C2020_=_C2025( C2020 C2025 ) C2020_=_C2026( C2020 C2026 ) C2020_=_C2029( C2020 C2029 ) \nC2020_=_C2030( C2020 C2030 ) C2020_=_C2031( C2020 C2031 ) C2020_=_C2032( C2020 C2032 ) C2020_=_C2033( C2020 C2033 ) C2020_=_C2034( C2020 C2034 ) C2020_=_C2036( C2020 C2036 ) \nC2020_=_C2037( C2020 C2037 ) C2020_=_C2633( C2020 C2633 ) C2020_=_C2640( C2020 C2640 ) C2021_=_C2023( C2021 C2023 ) C2021_=_C2024( C2021 C2024 ) C2021_=_C2025( C2021 C2025 ) \nC2021_=_C2026( C2021 C2026 ) C2021_=_C2029( C2021 C2029 ) C2021_=_C2030( C2021 C2030 ) C2021_=_C2031( C2021 C2031 ) C2021_=_C2032( C2021 C2032 ) C2021_=_C2033( C2021 C2033 ) \nC2021_=_C2034( C2021 C2034 ) C2021_=_C2036( C2021 C2036 ) C2021_=_C2037( C2021 C2037 ) C2023_=_C2024( C2023 C2024 ) C2023_=_C2025( C2023 C2025 ) C2023_=_C2026( C2023 C2026 ) \nC2023_=_C2029( C2023 C2029 ) C2023_=_C2030( C2023 C2030 ) C2023_=_C2031( C2023 C2031 ) C2023_=_C2032( C2023 C2032 ) C2023_=_C2033( C2023 C2033 ) C2023_=_C2034( C2023 C2034 ) \nC2023_=_C2036( C2023 C2036 ) C2023_=_C2037( C2023 C2037 ) C2023_=_C2969( C2023 C2969 ) C2023_=_C3032( C2023 C3032 ) C2023_=_C3033( C2023 C3033 ) C2023_=_C3039( C2023 C3039 ) \nC2023_=_C3042( C2023 C3042 ) C2023_=_C3044( C2023 C3044 ) C2024_=_C2025( C2024 C2025 ) C2024_=_C2026( C2024 C2026 ) C2024_=_C2029( C2024 C2029 ) C2024_=_C2030( C2024 C2030 ) \nC2024_=_C2031( C2024 C2031 ) C2024_=_C2032( C2024 C2032 ) C2024_=_C2033( C2024 C2033 ) C2024_=_C2034( C2024 C2034 ) C2024_=_C2036( C2024 C2036 ) C2024_=_C2037( C2024 C2037 ) \nC2024_=_C2970( C2024 C2970 ) C2024_=_C3116( C2024 C3116 ) C2024_=_C3117( C2024 C3117 ) C2024_=_C3121( C2024 C3121 ) C2024_=_C3123( C2024 C3123 ) C2024_=_C3125( C2024 C3125 ) \nC2025_=_C2026( C2025 C2026 ) C2025_=_C2029( C2025 C2029 ) C2025_=_C2030( C2025 C2030 ) C2025_=_C2031( C2025 C2031 ) C2025_=_C2032( C2025 C2032 ) C2025_=_C2033( C2025 C2033 ) \nC2025_=_C2034( C2025 C2034 ) C2025_=_C2036( C2025 C2036 ) C2025_=_C2037( C2025 C2037 ) C2026_=_C2029( C2026 C2029 ) C2026_=_C2030( C2026 C2030 ) C2026_=_C2031( C2026 C2031 ) \nC2026_=_C2032( C2026 C2032 ) C2026_=_C2033( C2026 C2033 ) C2026_=_C2034( C2026 C2034 ) C2026_=_C2036( C2026 C2036 ) C2026_=_C2037( C2026 C2037 ) C2026_=_C3749( C2026 C3749 ) \nC2029_=_C2030( C2029 C2030 ) C2029_=_C2031( C2029 C2031 ) C2029_=_C2032( C2029 C2032 ) C2029_=_C2033( C2029 C2033 ) C2029_=_C2034( C2029 C2034 ) C2029_=_C2036( C2029 C2036 ) \nC2029_=_C2037( C2029 C2037 ) C2029_=_C3591( C2029 C3591 ) C2029_=_C3839( C2029 C3839 ) C2029_=_C3883( C2029 C3883 ) C2030_=_C2031( C2030 C2031 ) C2030_=_C2032( C2030 C2032 ) \nC2030_=_C2033( C2030 C2033 ) C2030_=_C2034( C2030 C2034 ) C2030_=_C2036( C2030 C2036 ) C2030_=_C2037( C2030 C2037 ) C2031_=_C2032( C2031 C2032 ) C2031_=_C2033( C2031 C2033 ) \nC2031_=_C2034( C2031 C2034 ) C2031_=_C2036( C2031 C2036 ) C2031_=_C2037( C2031 C2037 ) C2032_=_C2033( C2032 C2033 ) C2032_=_C2034( C2032 C2034 ) C2032_=_C2036( C2032 C2036 ) \nC2032_=_C2037( C2032 C2037 ) C2032_=_C3784( C2032 C3784 ) C2033_=_C2034( C2033 C2034 ) C2033_=_C2036( C2033 C2036 ) C2033_=_C2037( C2033 C2037 ) C2033_=_C3785( C2033 C3785 ) \nC2034_=_C2036( C2034 C2036 ) C2034_=_C2037( C2034 C2037 ) C2034_=_C3786( C2034 C3786 ) C2034_=_C3840( C2034 C3840 ) C2036_=_C2037( C2036 C2037 ) C2036_=_C2280( C2036 C2280 ) \nC2036_=_C3790( C2036 C3790 ) C2037_=_C2863( C2037 C2863 ) C2037_=_C2982( C2037 C2982 ) C2037_=_C3042( C2037 C3042 ) C2037_=_C3123( C2037 C3123 ) C2037_=_C3434( C2037 C3434 ) \nC2037_=_C3703( C2037 C3703 ) C2037_=_C3791( C2037 C3791 ) C2037_=_C3808( C2037 C3808 ) C2037_=_C3832( C2037 C3832 ) C2037_=_C3845( C2037 C3845 ) C2037_=_C3857( C2037 C3857 ) \nC2037_=_C3917( C2037 C3917 ) C2037_=_C3926( C2037 C3926 ) C2037_=_C4016( C2037 C4016 ) C2037_=_C4035( C2037 C4035 ) C2037_=_C4078( C2037 C4078 ) C2037_=_C4079( C2037 C4079 ) \nC2037_=_C4080( C2037 C4080 ) C2037_=_C4082( C2037 C4082 ) C2037_=_C4083( C2037 C4083 ) C2037_=_C4084( C2037 C4084 ) C2052_=_C2057( C2052 C2057 ) C2052_=_C2071( C2052 C2071 ) \nC2052_=_C2297( C2052 C2297 ) C2052_=_C2387( C2052 C2387 ) C2052_=_C2469( C2052 C2469 ) C2052_=_C2495( C2052 C2495 ) C2052_=_C2727( C2052 C2727 ) C2052_=_C3033( C2052 C3033 ) \nC2052_=_C3117( C2052 C3117 ) C2052_=_C3166( C2052 C3166 ) C2052_=_C3587( C2052 C3587 ) C2052_=_C3794( C2052 C3794 ) C2052_=_C3839( C2052 C3839 ) C2052_=_C3840( C2052 C3840 ) \nC2052_=_C3842( C2052 C3842 ) C2052_=_C3843( C2052 C3843 ) C2052_=_C3844( C2052 C3844 ) C2052_=_C3845( C2052 C3845 ) C2057_=_C2098( C2057 C2098 ) C2057_=_C2176( C2057 C2176 ) \nC2057_=_C2375( C2057 C2375 ) C2057_=_C3039( C2057 C3039 ) C2057_=_C3072( C2057 C3072 ) C2057_=_C3121( C2057 C3121 ) C2057_=_C3334( C2057 C3334 ) C2057_=_C3409( C2057 C3409 ) \nC2057_=_C3531( C2057 C3531 ) C2057_=_C3627( C2057 C3627 ) C2057_=_C3763( C2057 C3763 ) C2057_=_C3819( C2057 C3819 ) C2057_=_C3856( C2057 C3856 ) C2057_=_C3949( C2057 C3949 ) \nC2057_=_C4035( C2057 C4035 ) C2070_=_C2071( C2070 C2071 ) C2070_=_C2076( C2070 C2076 ) C2070_=_C2128( C2070 C2128 ) C2070_=_C2166( C2070 C2166 ) C2070_=_C2293( C2070 C2293 ) \nC2070_=_C2526( C2070 C2526 ) C2070_=_C3081( C2070 C3081 ) C2070_=_C3130( C2070 C3130 ) C2070_=_C3163( C2070 C3163 ) C2070_=_C3311( C2070 C3311 ) C2070_=_C3469( C2070 C3469 ) \nC2070_=_C3523( C2070 C3523 ) C2070_=_C3587( C2070 C3587 ) C2070_=_C3588( C2070 C3588 ) C2070_=_C3589( C2070 C3589 ) C2070_=_C3590( C2070 C3590 ) C2070_=_C3591( C2070 C3591 ) \nC2070_=_C3592( C2070 C3592 ) C2070_=_C3593( C2070 C3593 ) C2070_=_C3594( C2070 C3594 ) C2070_=_C3596( C2070 C3596 ) C2070_=_C3597( C2070 C3597 ) C2070_=_C3598( C2070 C3598 ) \nC2070_=_C3599( C2070 C3599 ) C2070_=_C3600( C2070 C3600 ) C2071_=_C2076( C2071 C2076 ) C2071_=_C2297( C2071 C2297 ) C2071_=_C2387( C2071 C2387 ) C2071_=_C2469( C2071 C2469 ) \nC2071_=_C2495( C2071 C2495 ) C2071_=_C2727( C2071 C2727 ) C2071_=_C3033( C2071 C3033 ) C2071_=_C3117( C2071 C3117 ) C2071_=_C3166( C2071 C3166 ) C2071_=_C3587( C2071 C3587 ) \nC2071_=_C3794( C2071 C3794 ) C2071_=_C3839( C2071 C3839 ) C2071_=_C3840( C2071 C3840 ) C2071_=_C3842( C2071 C3842 ) C2071_=_C3843( C2071 C3843 ) C2071_=_C3844( C2071 C3844 ) \nC2071_=_C3845( C2071 C3845 ) C2076_=_C2260( C2076 C2260 ) C2076_=_C2301( C2076 C2301 ) C2076_=_C2337( C2076 C2337 ) C2076_=_C3170( C2076 C3170 ) C2076_=_C3363( C2076 C3363 ) \nC2076_=_C3548( C2076 C3548 ) C2076_=_C3635( C2076 C3635 ) C2076_=_C3688( C2076 C3688 ) C2076_=_C3744( C2076 C3744 ) C2076_=_C3842( C2076 C3842 ) C2076_=_C3883( C2076 C3883 ) \nC2076_=_C4005( C2076 C4005 ) C2076_=_C4053( C2076 C4053 ) C2076_=_C4054( C2076 C4054 ) C2076_=_C4055( C2076 C4055 ) C2076_=_C4056( C2076 C4056 ) C2093_=_C2098( C2093 C2098 ) \nC2093_=_C2113( C2093 C2113 ) C2093_=_C2312( C2093 C2312 ) C2093_=_C2704( C2093 C2704 ) C2093_=_C2893( C2093 C2893 ) C2093_=_C3371( C2093 C3371 ) C2093_=_C3394( C2093 C3394 ) \nC2093_=_C3471( C2093 C3471 ) C2093_=_C3480( C2093 C3480 ) C2093_=_C3514( C2093 C3514 ) C2093_=_C3538( C2093 C3538 ) C2093_=_C3652( C2093 C3652 ) C2093_=_C3663( C2093 C3663 ) \nC2093_=_C3664( C2093 C3664 ) C2093_=_C3665( C2093 C3665 ) C2093_=_C3666( C2093 C3666 ) C2093_=_C3667( C2093 C3667 ) C2093_=_C3668( C2093 C3668 ) C2093_=_C3669( C2093 C3669 ) \nC2093_=_C3670( C2093 C3670 ) C2098_=_C2176( C2098 C2176 ) C2098_=_C2375( C2098 C2375 ) C2098_=_C3039( C2098 C3039 ) C2098_=_C3072( C2098 C3072 ) C2098_=_C3121( C2098 C3121 ) \nC2098_=_C3334( C2098 C3334 ) C2098_=_C3409( C2098 C3409 ) C2098_=_C3531( C2098 C3531 ) C2098_=_C3627( C2098 C3627 ) C2098_=_C3763( C2098 C3763 ) C2098_=_C3819( C2098 C3819 ) \nC2098_=_C3856( C2098 C3856 ) C2098_=_C3949( C2098 C3949 ) C2098_=_C4035( C2098 C4035 ) C2113_=_C2312( C2113 C2312 ) C2113_=_C2704( C2113 C2704 ) C2113_=_C2893( C2113 C2893 ) \nC2113_=_C3371( C2113 C3371 ) C2113_=_C3394( C2113 C3394 ) C2113_=_C3471( C2113 C3471 ) C2113_=_C3480( C2113 C3480 ) C2113_=_C3514( C2113 C3514 ) C2113_=_C3538( C2113 C3538 ) \nC2113_=_C3652( C2113 C3652 ) C2113_=_C3663( C2113 C3663 ) C2113_=_C3664( C2113 C3664 ) C2113_=_C3665( C2113 C3665 ) C2113_=_C3666( C2113 C3666 ) C2113_=_C3667( C2113 C3667 ) \nC2113_=_C3668( C2113 C3668 ) C2113_=_C3669( C2113 C3669 ) C2113_=_C3670( C2113 C3670 ) C2128_=_C2137( C2128 C2137 ) C2128_=_C2166( C2128 C2166 ) C2128_=_C2293( C2128 C2293 ) \nC2128_=_C2526( C2128 C2526 ) C2128_=_C3081( C2128 C3081 ) C2128_=_C3130( C2128 C3130 ) C2128_=_C3163( C2128 C3163 ) C2128_=_C3311(</w:t>
      </w:r>
    </w:p>
    <w:p>
      <w:pPr>
        <w:pStyle w:val="PreformattedText"/>
        <w:bidi w:val="0"/>
        <w:spacing w:before="0" w:after="0"/>
        <w:jc w:val="left"/>
        <w:rPr/>
      </w:pPr>
      <w:r>
        <w:rPr/>
        <w:t xml:space="preserve"> </w:t>
      </w:r>
      <w:r>
        <w:rPr/>
        <w:t>C2128 C3311 ) C2128_=_C3469( C2128 C3469 ) \nC2128_=_C3523( C2128 C3523 ) C2128_=_C3587( C2128 C3587 ) C2128_=_C3588( C2128 C3588 ) C2128_=_C3589( C2128 C3589 ) C2128_=_C3590( C2128 C3590 ) C2128_=_C3591( C2128 C3591 ) \nC2128_=_C3592( C2128 C3592 ) C2128_=_C3593( C2128 C3593 ) C2128_=_C3594( C2128 C3594 ) C2128_=_C3596( C2128 C3596 ) C2128_=_C3597( C2128 C3597 ) C2128_=_C3598( C2128 C3598 ) \nC2128_=_C3599( C2128 C3599 ) C2128_=_C3600( C2128 C3600 ) C2137_=_C2282( C2137 C2282 ) C2137_=_C2536( C2137 C2536 ) C2137_=_C3044( C2137 C3044 ) C2137_=_C3125( C2137 C3125 ) \nC2137_=_C3321( C2137 C3321 ) C2137_=_C3535( C2137 C3535 ) C2137_=_C3550( C2137 C3550 ) C2137_=_C3599( C2137 C3599 ) C2137_=_C3670( C2137 C3670 ) C2137_=_C3728( C2137 C3728 ) \nC2137_=_C3838( C2137 C3838 ) C2137_=_C3974( C2137 C3974 ) C2137_=_C3989( C2137 C3989 ) C2137_=_C4004( C2137 C4004 ) C2137_=_C4079( C2137 C4079 ) C2137_=_C4103( C2137 C4103 ) \nC2137_=_C4110( C2137 C4110 ) C2166_=_C2176( C2166 C2176 ) C2166_=_C2293( C2166 C2293 ) C2166_=_C2526( C2166 C2526 ) C2166_=_C3081( C2166 C3081 ) C2166_=_C3130( C2166 C3130 ) \nC2166_=_C3163( C2166 C3163 ) C2166_=_C3311( C2166 C3311 ) C2166_=_C3469( C2166 C3469 ) C2166_=_C3523( C2166 C3523 ) C2166_=_C3587( C2166 C3587 ) C2166_=_C3588( C2166 C3588 ) \nC2166_=_C3589( C2166 C3589 ) C2166_=_C3590( C2166 C3590 ) C2166_=_C3591( C2166 C3591 ) C2166_=_C3592( C2166 C3592 ) C2166_=_C3593( C2166 C3593 ) C2166_=_C3594( C2166 C3594 ) \nC2166_=_C3596( C2166 C3596 ) C2166_=_C3597( C2166 C3597 ) C2166_=_C3598( C2166 C3598 ) C2166_=_C3599( C2166 C3599 ) C2166_=_C3600( C2166 C3600 ) C2176_=_C2375( C2176 C2375 ) \nC2176_=_C3039( C2176 C3039 ) C2176_=_C3072( C2176 C3072 ) C2176_=_C3121( C2176 C3121 ) C2176_=_C3334( C2176 C3334 ) C2176_=_C3409( C2176 C3409 ) C2176_=_C3531( C2176 C3531 ) \nC2176_=_C3627( C2176 C3627 ) C2176_=_C3763( C2176 C3763 ) C2176_=_C3819( C2176 C3819 ) C2176_=_C3856( C2176 C3856 ) C2176_=_C3949( C2176 C3949 ) C2176_=_C4035( C2176 C4035 ) \nC2185_=_C2594( C2185 C2594 ) C2185_=_C2610( C2185 C2610 ) C2185_=_C2735( C2185 C2735 ) C2185_=_C2736( C2185 C2736 ) C2185_=_C2737( C2185 C2737 ) C2185_=_C2738( C2185 C2738 ) \nC2185_=_C2739( C2185 C2739 ) C2185_=_C2740( C2185 C2740 ) C2185_=_C2741( C2185 C2741 ) C2185_=_C2742( C2185 C2742 ) C2185_=_C2743( C2185 C2743 ) C2185_=_C2744( C2185 C2744 ) \nC2185_=_C2745( C2185 C2745 ) C2185_=_C2747( C2185 C2747 ) C2185_=_C2748( C2185 C2748 ) C2185_=_C2749( C2185 C2749 ) C2185_=_C2751( C2185 C2751 ) C2185_=_C2752( C2185 C2752 ) \nC2260_=_C2301( C2260 C2301 ) C2260_=_C2337( C2260 C2337 ) C2260_=_C3170( C2260 C3170 ) C2260_=_C3363( C2260 C3363 ) C2260_=_C3548( C2260 C3548 ) C2260_=_C3635( C2260 C3635 ) \nC2260_=_C3688( C2260 C3688 ) C2260_=_C3744( C2260 C3744 ) C2260_=_C3842( C2260 C3842 ) C2260_=_C3883( C2260 C3883 ) C2260_=_C4005( C2260 C4005 ) C2260_=_C4053( C2260 C4053 ) \nC2260_=_C4054( C2260 C4054 ) C2260_=_C4055( C2260 C4055 ) C2260_=_C4056( C2260 C4056 ) C2265_=_C2266( C2265 C2266 ) C2265_=_C2267( C2265 C2267 ) C2265_=_C2268( C2265 C2268 ) \nC2265_=_C2269( C2265 C2269 ) C2265_=_C2271( C2265 C2271 ) C2265_=_C2272( C2265 C2272 ) C2265_=_C2273( C2265 C2273 ) C2265_=_C2274( C2265 C2274 ) C2265_=_C2275( C2265 C2275 ) \nC2265_=_C2276( C2265 C2276 ) C2265_=_C2277( C2265 C2277 ) C2265_=_C2278( C2265 C2278 ) C2265_=_C2279( C2265 C2279 ) C2265_=_C2280( C2265 C2280 ) C2265_=_C2282( C2265 C2282 ) \nC2265_=_C2283( C2265 C2283 ) C2265_=_C2284( C2265 C2284 ) C2265_=_C2285( C2265 C2285 ) C2266_=_C2267( C2266 C2267 ) C2266_=_C2268( C2266 C2268 ) C2266_=_C2269( C2266 C2269 ) \nC2266_=_C2271( C2266 C2271 ) C2266_=_C2272( C2266 C2272 ) C2266_=_C2273( C2266 C2273 ) C2266_=_C2274( C2266 C2274 ) C2266_=_C2275( C2266 C2275 ) C2266_=_C2276( C2266 C2276 ) \nC2266_=_C2277( C2266 C2277 ) C2266_=_C2278( C2266 C2278 ) C2266_=_C2279( C2266 C2279 ) C2266_=_C2280( C2266 C2280 ) C2266_=_C2282( C2266 C2282 ) C2266_=_C2283( C2266 C2283 ) \nC2266_=_C2284( C2266 C2284 ) C2266_=_C2285( C2266 C2285 ) C2267_=_C2268( C2267 C2268 ) C2267_=_C2269( C2267 C2269 ) C2267_=_C2271( C2267 C2271 ) C2267_=_C2272( C2267 C2272 ) \nC2267_=_C2273( C2267 C2273 ) C2267_=_C2274( C2267 C2274 ) C2267_=_C2275( C2267 C2275 ) C2267_=_C2276( C2267 C2276 ) C2267_=_C2277( C2267 C2277 ) C2267_=_C2278( C2267 C2278 ) \nC2267_=_C2279( C2267 C2279 ) C2267_=_C2280( C2267 C2280 ) C2267_=_C2282( C2267 C2282 ) C2267_=_C2283( C2267 C2283 ) C2267_=_C2284( C2267 C2284 ) C2267_=_C2285( C2267 C2285 ) \nC2267_=_C2863( C2267 C2863 ) C2268_=_C2269( C2268 C2269 ) C2268_=_C2271( C2268 C2271 ) C2268_=_C2272( C2268 C2272 ) C2268_=_C2273( C2268 C2273 ) C2268_=_C2274( C2268 C2274 ) \nC2268_=_C2275( C2268 C2275 ) C2268_=_C2276( C2268 C2276 ) C2268_=_C2277( C2268 C2277 ) C2268_=_C2278( C2268 C2278 ) C2268_=_C2279( C2268 C2279 ) C2268_=_C2280( C2268 C2280 ) \nC2268_=_C2282( C2268 C2282 ) C2268_=_C2283( C2268 C2283 ) C2268_=_C2284( C2268 C2284 ) C2268_=_C2285( C2268 C2285 ) C2269_=_C2271( C2269 C2271 ) C2269_=_C2272( C2269 C2272 ) \nC2269_=_C2273( C2269 C2273 ) C2269_=_C2274( C2269 C2274 ) C2269_=_C2275( C2269 C2275 ) C2269_=_C2276( C2269 C2276 ) C2269_=_C2277( C2269 C2277 ) C2269_=_C2278( C2269 C2278 ) \nC2269_=_C2279( C2269 C2279 ) C2269_=_C2280( C2269 C2280 ) C2269_=_C2282( C2269 C2282 ) C2269_=_C2283( C2269 C2283 ) C2269_=_C2284( C2269 C2284 ) C2269_=_C2285( C2269 C2285 ) \nC2269_=_C3538( C2269 C3538 ) C2269_=_C3548( C2269 C3548 ) C2269_=_C3550( C2269 C3550 ) C2271_=_C2272( C2271 C2272 ) C2271_=_C2273( C2271 C2273 ) C2271_=_C2274( C2271 C2274 ) \nC2271_=_C2275( C2271 C2275 ) C2271_=_C2276( C2271 C2276 ) C2271_=_C2277( C2271 C2277 ) C2271_=_C2278( C2271 C2278 ) C2271_=_C2279( C2271 C2279 ) C2271_=_C2280( C2271 C2280 ) \nC2271_=_C2282( C2271 C2282 ) C2271_=_C2283( C2271 C2283 ) C2271_=_C2284( C2271 C2284 ) C2271_=_C2285( C2271 C2285 ) C2271_=_C3703( C2271 C3703 ) C2271_=_C3705( C2271 C3705 ) \nC2272_=_C2273( C2272 C2273 ) C2272_=_C2274( C2272 C2274 ) C2272_=_C2275( C2272 C2275 ) C2272_=_C2276( C2272 C2276 ) C2272_=_C2277( C2272 C2277 ) C2272_=_C2278( C2272 C2278 ) \nC2272_=_C2279( C2272 C2279 ) C2272_=_C2280( C2272 C2280 ) C2272_=_C2282( C2272 C2282 ) C2272_=_C2283( C2272 C2283 ) C2272_=_C2284( C2272 C2284 ) C2272_=_C2285( C2272 C2285 ) \nC2272_=_C3663( C2272 C3663 ) C2272_=_C3728( C2272 C3728 ) C2273_=_C2274( C2273 C2274 ) C2273_=_C2275( C2273 C2275 ) C2273_=_C2276( C2273 C2276 ) C2273_=_C2277( C2273 C2277 ) \nC2273_=_C2278( C2273 C2278 ) C2273_=_C2279( C2273 C2279 ) C2273_=_C2280( C2273 C2280 ) C2273_=_C2282( C2273 C2282 ) C2273_=_C2283( C2273 C2283 ) C2273_=_C2284( C2273 C2284 ) \nC2273_=_C2285( C2273 C2285 ) C2273_=_C3808( C2273 C3808 ) C2274_=_C2275( C2274 C2275 ) C2274_=_C2276( C2274 C2276 ) C2274_=_C2277( C2274 C2277 ) C2274_=_C2278( C2274 C2278 ) \nC2274_=_C2279( C2274 C2279 ) C2274_=_C2280( C2274 C2280 ) C2274_=_C2282( C2274 C2282 ) C2274_=_C2283( C2274 C2283 ) C2274_=_C2284( C2274 C2284 ) C2274_=_C2285( C2274 C2285 ) \nC2274_=_C2741( C2274 C2741 ) C2274_=_C3832( C2274 C3832 ) C2275_=_C2276( C2275 C2276 ) C2275_=_C2277( C2275 C2277 ) C2275_=_C2278( C2275 C2278 ) C2275_=_C2279( C2275 C2279 ) \nC2275_=_C2280( C2275 C2280 ) C2275_=_C2282( C2275 C2282 ) C2275_=_C2283( C2275 C2283 ) C2275_=_C2284( C2275 C2284 ) C2275_=_C2285( C2275 C2285 ) C2275_=_C3664( C2275 C3664 ) \nC2275_=_C3838( C2275 C3838 ) C2276_=_C2277( C2276 C2277 ) C2276_=_C2278( C2276 C2278 ) C2276_=_C2279( C2276 C2279 ) C2276_=_C2280( C2276 C2280 ) C2276_=_C2282( C2276 C2282 ) \nC2276_=_C2283( C2276 C2283 ) C2276_=_C2284( C2276 C2284 ) C2276_=_C2285( C2276 C2285 ) C2277_=_C2278( C2277 C2278 ) C2277_=_C2279( C2277 C2279 ) C2277_=_C2280( C2277 C2280 ) \nC2277_=_C2282( C2277 C2282 ) C2277_=_C2283( C2277 C2283 ) C2277_=_C2284( C2277 C2284 ) C2277_=_C2285( C2277 C2285 ) C2277_=_C3926( C2277 C3926 ) C2278_=_C2279( C2278 C2279 ) \nC2278_=_C2280( C2278 C2280 ) C2278_=_C2282( C2278 C2282 ) C2278_=_C2283( C2278 C2283 ) C2278_=_C2284( C2278 C2284 ) C2278_=_C2285( C2278 C2285 ) C2278_=_C3666( C2278 C3666 ) \nC2278_=_C4004( C2278 C4004 ) C2279_=_C2280( C2279 C2280 ) C2279_=_C2282( C2279 C2282 ) C2279_=_C2283( C2279 C2283 ) C2279_=_C2284( C2279 C2284 ) C2279_=_C2285( C2279 C2285 ) \nC2279_=_C4016( C2279 C4016 ) C2280_=_C2282( C2280 C2282 ) C2280_=_C2283( C2280 C2283 ) C2280_=_C2284( C2280 C2284 ) C2280_=_C2285( C2280 C2285 ) C2280_=_C3790( C2280 C3790 ) \nC2282_=_C2283( C2282 C2283 ) C2282_=_C2284( C2282 C2284 ) C2282_=_C2285( C2282 C2285 ) C2282_=_C2536( C2282 C2536 ) C2282_=_C3044( C2282 C3044 ) C2282_=_C3125( C2282 C3125 ) \nC2282_=_C3321( C2282 C3321 ) C2282_=_C3535( C2282 C3535 ) C2282_=_C3550( C2282 C3550 ) C2282_=_C3599( C2282 C3599 ) C2282_=_C3670( C2282 C3670 ) C2282_=_C3728( C2282 C3728 ) \nC2282_=_C3838( C2282 C3838 ) C2282_=_C3974( C2282 C3974 ) C2282_=_C3989( C2282 C3989 ) C2282_=_C4004( C2282 C4004 ) C2282_=_C4079( C2282 C4079 ) C2282_=_C4103( C2282 C4103 ) \nC2282_=_C4110( C2282 C4110 ) C2283_=_C2284( C2283 C2284 ) C2283_=_C2285( C2283 C2285 ) C2283_=_C2751( C2283 C2751 ) C2283_=_C4082( C2283 C4082 ) C2284_=_C2285( C2284 C2285 ) \nC2284_=_C4083( C2284 C4083 ) C2285_=_C3600( C2285 C3600 ) C2285_=_C4110( C2285 C4110 ) C2293_=_C2297( C2293 C2297 ) C2293_=_C2301( C2293 C2301 ) C2293_=_C2526( C2293 C2526 ) \nC2293_=_C3081( C2293 C3081 ) C2293_=_C3130( C2293 C3130 ) C2293_=_C3163( C2293 C3163 ) C2293_=_C3311( C2293 C3311 ) C2293_=_C3469( C2293 C3469 ) C2293_=_C3523( C2293 C3523 ) \nC2293_=_C3587( C2293 C3587 ) C2293_=_C3588( C2293 C3588 ) C2293_=_C3589( C2293 C3589 ) C2293_=_C3590( C2293 C3590 ) C2293_=_C3591( C2293 C3591 ) C2293_=_C3592( C2293 C3592 ) \nC2293_=_C3593( C2293 C3593 ) C2293_=_C3594( C2293 C3594 ) C2293_=_C3596( C2293 C3596 ) C2293_=_C3597( C2293 C3597 ) C2293_=_C3598( C2293 C3598 ) C2293_=_C3599( C2293 C3599 ) \nC2293_=_C3600( C2293 C3600 ) C2297_=_C2301( C2297 C2301 ) C2297_=_C2387( C2297 C2387 ) C2297_=_C2469( C2297 C2469 ) C2297_=_C2495( C2297 C2495 ) C2297_=_C2727( C2297 C2727 ) \nC2297_=_C3033(</w:t>
      </w:r>
    </w:p>
    <w:p>
      <w:pPr>
        <w:pStyle w:val="PreformattedText"/>
        <w:bidi w:val="0"/>
        <w:spacing w:before="0" w:after="0"/>
        <w:jc w:val="left"/>
        <w:rPr/>
      </w:pPr>
      <w:r>
        <w:rPr/>
        <w:t xml:space="preserve"> </w:t>
      </w:r>
      <w:r>
        <w:rPr/>
        <w:t>C2297 C3033 ) C2297_=_C3117( C2297 C3117 ) C2297_=_C3166( C2297 C3166 ) C2297_=_C3587( C2297 C3587 ) C2297_=_C3794( C2297 C3794 ) C2297_=_C3839( C2297 C3839 ) \nC2297_=_C3840( C2297 C3840 ) C2297_=_C3842( C2297 C3842 ) C2297_=_C3843( C2297 C3843 ) C2297_=_C3844( C2297 C3844 ) C2297_=_C3845( C2297 C3845 ) C2301_=_C2337( C2301 C2337 ) \nC2301_=_C3170( C2301 C3170 ) C2301_=_C3363( C2301 C3363 ) C2301_=_C3548( C2301 C3548 ) C2301_=_C3635( C2301 C3635 ) C2301_=_C3688( C2301 C3688 ) C2301_=_C3744( C2301 C3744 ) \nC2301_=_C3842( C2301 C3842 ) C2301_=_C3883( C2301 C3883 ) C2301_=_C4005( C2301 C4005 ) C2301_=_C4053( C2301 C4053 ) C2301_=_C4054( C2301 C4054 ) C2301_=_C4055( C2301 C4055 ) \nC2301_=_C4056( C2301 C4056 ) C2312_=_C2704( C2312 C2704 ) C2312_=_C2893( C2312 C2893 ) C2312_=_C3371( C2312 C3371 ) C2312_=_C3394( C2312 C3394 ) C2312_=_C3471( C2312 C3471 ) \nC2312_=_C3480( C2312 C3480 ) C2312_=_C3514( C2312 C3514 ) C2312_=_C3538( C2312 C3538 ) C2312_=_C3652( C2312 C3652 ) C2312_=_C3663( C2312 C3663 ) C2312_=_C3664( C2312 C3664 ) \nC2312_=_C3665( C2312 C3665 ) C2312_=_C3666( C2312 C3666 ) C2312_=_C3667( C2312 C3667 ) C2312_=_C3668( C2312 C3668 ) C2312_=_C3669( C2312 C3669 ) C2312_=_C3670( C2312 C3670 ) \nC2337_=_C2339( C2337 C2339 ) C2337_=_C3170( C2337 C3170 ) C2337_=_C3363( C2337 C3363 ) C2337_=_C3548( C2337 C3548 ) C2337_=_C3635( C2337 C3635 ) C2337_=_C3688( C2337 C3688 ) \nC2337_=_C3744( C2337 C3744 ) C2337_=_C3842( C2337 C3842 ) C2337_=_C3883( C2337 C3883 ) C2337_=_C4005( C2337 C4005 ) C2337_=_C4053( C2337 C4053 ) C2337_=_C4054( C2337 C4054 ) \nC2337_=_C4055( C2337 C4055 ) C2337_=_C4056( C2337 C4056 ) C2339_=_C2883( C2339 C2883 ) C2339_=_C3009( C2339 C3009 ) C2339_=_C3158( C2339 C3158 ) C2339_=_C3322( C2339 C3322 ) \nC2339_=_C3366( C2339 C3366 ) C2339_=_C3437( C2339 C3437 ) C2339_=_C3640( C2339 C3640 ) C2339_=_C3705( C2339 C3705 ) C2339_=_C3860( C2339 C3860 ) C2339_=_C3921( C2339 C3921 ) \nC2339_=_C3982( C2339 C3982 ) C2339_=_C4030( C2339 C4030 ) C2339_=_C4085( C2339 C4085 ) C2339_=_C4090( C2339 C4090 ) C2339_=_C4111( C2339 C4111 ) C2339_=_C4115( C2339 C4115 ) \nC2339_=_C4116( C2339 C4116 ) C2375_=_C3039( C2375 C3039 ) C2375_=_C3072( C2375 C3072 ) C2375_=_C3121( C2375 C3121 ) C2375_=_C3334( C2375 C3334 ) C2375_=_C3409( C2375 C3409 ) \nC2375_=_C3531( C2375 C3531 ) C2375_=_C3627( C2375 C3627 ) C2375_=_C3763( C2375 C3763 ) C2375_=_C3819( C2375 C3819 ) C2375_=_C3856( C2375 C3856 ) C2375_=_C3949( C2375 C3949 ) \nC2375_=_C4035( C2375 C4035 ) C2380_=_C2387( C2380 C2387 ) C2380_=_C2545( C2380 C2545 ) C2380_=_C2633( C2380 C2633 ) C2380_=_C2681( C2380 C2681 ) C2380_=_C2969( C2380 C2969 ) \nC2380_=_C2970( C2380 C2970 ) C2380_=_C2971( C2380 C2971 ) C2380_=_C2972( C2380 C2972 ) C2380_=_C2973( C2380 C2973 ) C2380_=_C2974( C2380 C2974 ) C2380_=_C2975( C2380 C2975 ) \nC2380_=_C2976( C2380 C2976 ) C2380_=_C2979( C2380 C2979 ) C2380_=_C2981( C2380 C2981 ) C2380_=_C2982( C2380 C2982 ) C2380_=_C2984( C2380 C2984 ) C2380_=_C2985( C2380 C2985 ) \nC2387_=_C2469( C2387 C2469 ) C2387_=_C2495( C2387 C2495 ) C2387_=_C2727( C2387 C2727 ) C2387_=_C3033( C2387 C3033 ) C2387_=_C3117( C2387 C3117 ) C2387_=_C3166( C2387 C3166 ) \nC2387_=_C3587( C2387 C3587 ) C2387_=_C3794( C2387 C3794 ) C2387_=_C3839( C2387 C3839 ) C2387_=_C3840( C2387 C3840 ) C2387_=_C3842( C2387 C3842 ) C2387_=_C3843( C2387 C3843 ) \nC2387_=_C3844( C2387 C3844 ) C2387_=_C3845( C2387 C3845 ) C2469_=_C2495( C2469 C2495 ) C2469_=_C2727( C2469 C2727 ) C2469_=_C3033( C2469 C3033 ) C2469_=_C3117( C2469 C3117 ) \nC2469_=_C3166( C2469 C3166 ) C2469_=_C3587( C2469 C3587 ) C2469_=_C3794( C2469 C3794 ) C2469_=_C3839( C2469 C3839 ) C2469_=_C3840( C2469 C3840 ) C2469_=_C3842( C2469 C3842 ) \nC2469_=_C3843( C2469 C3843 ) C2469_=_C3844( C2469 C3844 ) C2469_=_C3845( C2469 C3845 ) C2495_=_C2727( C2495 C2727 ) C2495_=_C3033( C2495 C3033 ) C2495_=_C3117( C2495 C3117 ) \nC2495_=_C3166( C2495 C3166 ) C2495_=_C3587( C2495 C3587 ) C2495_=_C3794( C2495 C3794 ) C2495_=_C3839( C2495 C3839 ) C2495_=_C3840( C2495 C3840 ) C2495_=_C3842( C2495 C3842 ) \nC2495_=_C3843( C2495 C3843 ) C2495_=_C3844( C2495 C3844 ) C2495_=_C3845( C2495 C3845 ) C2526_=_C2536( C2526 C2536 ) C2526_=_C3081( C2526 C3081 ) C2526_=_C3130( C2526 C3130 ) \nC2526_=_C3163( C2526 C3163 ) C2526_=_C3311( C2526 C3311 ) C2526_=_C3469( C2526 C3469 ) C2526_=_C3523( C2526 C3523 ) C2526_=_C3587( C2526 C3587 ) C2526_=_C3588( C2526 C3588 ) \nC2526_=_C3589( C2526 C3589 ) C2526_=_C3590( C2526 C3590 ) C2526_=_C3591( C2526 C3591 ) C2526_=_C3592( C2526 C3592 ) C2526_=_C3593( C2526 C3593 ) C2526_=_C3594( C2526 C3594 ) \nC2526_=_C3596( C2526 C3596 ) C2526_=_C3597( C2526 C3597 ) C2526_=_C3598( C2526 C3598 ) C2526_=_C3599( C2526 C3599 ) C2526_=_C3600( C2526 C3600 ) C2536_=_C3044( C2536 C3044 ) \nC2536_=_C3125( C2536 C3125 ) C2536_=_C3321( C2536 C3321 ) C2536_=_C3535( C2536 C3535 ) C2536_=_C3550( C2536 C3550 ) C2536_=_C3599( C2536 C3599 ) C2536_=_C3670( C2536 C3670 ) \nC2536_=_C3728( C2536 C3728 ) C2536_=_C3838( C2536 C3838 ) C2536_=_C3974( C2536 C3974 ) C2536_=_C3989( C2536 C3989 ) C2536_=_C4004( C2536 C4004 ) C2536_=_C4079( C2536 C4079 ) \nC2536_=_C4103( C2536 C4103 ) C2536_=_C4110( C2536 C4110 ) C2545_=_C2633( C2545 C2633 ) C2545_=_C2681( C2545 C2681 ) C2545_=_C2969( C2545 C2969 ) C2545_=_C2970( C2545 C2970 ) \nC2545_=_C2971( C2545 C2971 ) C2545_=_C2972( C2545 C2972 ) C2545_=_C2973( C2545 C2973 ) C2545_=_C2974( C2545 C2974 ) C2545_=_C2975( C2545 C2975 ) C2545_=_C2976( C2545 C2976 ) \nC2545_=_C2979( C2545 C2979 ) C2545_=_C2981( C2545 C2981 ) C2545_=_C2982( C2545 C2982 ) C2545_=_C2984( C2545 C2984 ) C2545_=_C2985( C2545 C2985 ) C2594_=_C2610( C2594 C2610 ) \nC2594_=_C2735( C2594 C2735 ) C2594_=_C2736( C2594 C2736 ) C2594_=_C2737( C2594 C2737 ) C2594_=_C2738( C2594 C2738 ) C2594_=_C2739( C2594 C2739 ) C2594_=_C2740( C2594 C2740 ) \nC2594_=_C2741( C2594 C2741 ) C2594_=_C2742( C2594 C2742 ) C2594_=_C2743( C2594 C2743 ) C2594_=_C2744( C2594 C2744 ) C2594_=_C2745( C2594 C2745 ) C2594_=_C2747( C2594 C2747 ) \nC2594_=_C2748( C2594 C2748 ) C2594_=_C2749( C2594 C2749 ) C2594_=_C2751( C2594 C2751 ) C2594_=_C2752( C2594 C2752 ) C2610_=_C2735( C2610 C2735 ) C2610_=_C2736( C2610 C2736 ) \nC2610_=_C2737( C2610 C2737 ) C2610_=_C2738( C2610 C2738 ) C2610_=_C2739( C2610 C2739 ) C2610_=_C2740( C2610 C2740 ) C2610_=_C2741( C2610 C2741 ) C2610_=_C2742( C2610 C2742 ) \nC2610_=_C2743( C2610 C2743 ) C2610_=_C2744( C2610 C2744 ) C2610_=_C2745( C2610 C2745 ) C2610_=_C2747( C2610 C2747 ) C2610_=_C2748( C2610 C2748 ) C2610_=_C2749( C2610 C2749 ) \nC2610_=_C2751( C2610 C2751 ) C2610_=_C2752( C2610 C2752 ) C2633_=_C2640( C2633 C2640 ) C2633_=_C2681( C2633 C2681 ) C2633_=_C2969( C2633 C2969 ) C2633_=_C2970( C2633 C2970 ) \nC2633_=_C2971( C2633 C2971 ) C2633_=_C2972( C2633 C2972 ) C2633_=_C2973( C2633 C2973 ) C2633_=_C2974( C2633 C2974 ) C2633_=_C2975( C2633 C2975 ) C2633_=_C2976( C2633 C2976 ) \nC2633_=_C2979( C2633 C2979 ) C2633_=_C2981( C2633 C2981 ) C2633_=_C2982( C2633 C2982 ) C2633_=_C2984( C2633 C2984 ) C2633_=_C2985( C2633 C2985 ) C2640_=_C2656( C2640 C2656 ) \nC2640_=_C2959( C2640 C2959 ) C2640_=_C3032( C2640 C3032 ) C2640_=_C3116( C2640 C3116 ) C2640_=_C3208( C2640 C3208 ) C2640_=_C3671( C2640 C3671 ) C2640_=_C3749( C2640 C3749 ) \nC2640_=_C3783( C2640 C3783 ) C2640_=_C3784( C2640 C3784 ) C2640_=_C3785( C2640 C3785 ) C2640_=_C3786( C2640 C3786 ) C2640_=_C3788( C2640 C3788 ) C2640_=_C3789( C2640 C3789 ) \nC2640_=_C3790( C2640 C3790 ) C2640_=_C3791( C2640 C3791 ) C2640_=_C3792( C2640 C3792 ) C2656_=_C2959( C2656 C2959 ) C2656_=_C3032( C2656 C3032 ) C2656_=_C3116( C2656 C3116 ) \nC2656_=_C3208( C2656 C3208 ) C2656_=_C3671( C2656 C3671 ) C2656_=_C3749( C2656 C3749 ) C2656_=_C3783( C2656 C3783 ) C2656_=_C3784( C2656 C3784 ) C2656_=_C3785( C2656 C3785 ) \nC2656_=_C3786( C2656 C3786 ) C2656_=_C3788( C2656 C3788 ) C2656_=_C3789( C2656 C3789 ) C2656_=_C3790( C2656 C3790 ) C2656_=_C3791( C2656 C3791 ) C2656_=_C3792( C2656 C3792 ) \nC2681_=_C2969( C2681 C2969 ) C2681_=_C2970( C2681 C2970 ) C2681_=_C2971( C2681 C2971 ) C2681_=_C2972( C2681 C2972 ) C2681_=_C2973( C2681 C2973 ) C2681_=_C2974( C2681 C2974 ) \nC2681_=_C2975( C2681 C2975 ) C2681_=_C2976( C2681 C2976 ) C2681_=_C2979( C2681 C2979 ) C2681_=_C2981( C2681 C2981 ) C2681_=_C2982( C2681 C2982 ) C2681_=_C2984( C2681 C2984 ) \nC2681_=_C2985( C2681 C2985 ) C2704_=_C2893( C2704 C2893 ) C2704_=_C3371( C2704 C3371 ) C2704_=_C3394( C2704 C3394 ) C2704_=_C3471( C2704 C3471 ) C2704_=_C3480( C2704 C3480 ) \nC2704_=_C3514( C2704 C3514 ) C2704_=_C3538( C2704 C3538 ) C2704_=_C3652( C2704 C3652 ) C2704_=_C3663( C2704 C3663 ) C2704_=_C3664( C2704 C3664 ) C2704_=_C3665( C2704 C3665 ) \nC2704_=_C3666( C2704 C3666 ) C2704_=_C3667( C2704 C3667 ) C2704_=_C3668( C2704 C3668 ) C2704_=_C3669( C2704 C3669 ) C2704_=_C3670( C2704 C3670 ) C2727_=_C3033( C2727 C3033 ) \nC2727_=_C3117( C2727 C3117 ) C2727_=_C3166( C2727 C3166 ) C2727_=_C3587( C2727 C3587 ) C2727_=_C3794( C2727 C3794 ) C2727_=_C3839( C2727 C3839 ) C2727_=_C3840( C2727 C3840 ) \nC2727_=_C3842( C2727 C3842 ) C2727_=_C3843( C2727 C3843 ) C2727_=_C3844( C2727 C3844 ) C2727_=_C3845( C2727 C3845 ) C2735_=_C2736( C2735 C2736 ) C2735_=_C2737( C2735 C2737 ) \nC2735_=_C2738( C2735 C2738 ) C2735_=_C2739( C2735 C2739 ) C2735_=_C2740( C2735 C2740 ) C2735_=_C2741( C2735 C2741 ) C2735_=_C2742( C2735 C2742 ) C2735_=_C2743( C2735 C2743 ) \nC2735_=_C2744( C2735 C2744 ) C2735_=_C2745( C2735 C2745 ) C2735_=_C2747( C2735 C2747 ) C2735_=_C2748( C2735 C2748 ) C2735_=_C2749( C2735 C2749 ) C2735_=_C2751( C2735 C2751 ) \nC2735_=_C2752( C2735 C2752 ) C2736_=_C2737( C2736 C2737 ) C2736_=_C2738( C2736 C2738 ) C2736_=_C2739( C2736 C2739 ) C2736_=_C2740( C2736 C2740 ) C2736_=_C2741( C2736 C2741 ) \nC2736_=_C2742( C2736 C2742 ) C2736_=_C2743( C2736 C2743 ) C2736_=_C2744( C2736 C2744 ) C2736_=_C2745( C2736 C2745 ) C2736_=_C2747( C2736 C2747 ) C2736_=_C2748( C2736 C2748 ) \nC2736_=_C2749( C2736 C2749 ) C2736_=_C2751( C2736 C2751 ) C2736_=_C2752(</w:t>
      </w:r>
    </w:p>
    <w:p>
      <w:pPr>
        <w:pStyle w:val="PreformattedText"/>
        <w:bidi w:val="0"/>
        <w:spacing w:before="0" w:after="0"/>
        <w:jc w:val="left"/>
        <w:rPr/>
      </w:pPr>
      <w:r>
        <w:rPr/>
        <w:t xml:space="preserve"> </w:t>
      </w:r>
      <w:r>
        <w:rPr/>
        <w:t>C2736 C2752 ) C2736_=_C3009( C2736 C3009 ) C2737_=_C2738( C2737 C2738 ) C2737_=_C2739( C2737 C2739 ) \nC2737_=_C2740( C2737 C2740 ) C2737_=_C2741( C2737 C2741 ) C2737_=_C2742( C2737 C2742 ) C2737_=_C2743( C2737 C2743 ) C2737_=_C2744( C2737 C2744 ) C2737_=_C2745( C2737 C2745 ) \nC2737_=_C2747( C2737 C2747 ) C2737_=_C2748( C2737 C2748 ) C2737_=_C2749( C2737 C2749 ) C2737_=_C2751( C2737 C2751 ) C2737_=_C2752( C2737 C2752 ) C2737_=_C2974( C2737 C2974 ) \nC2738_=_C2739( C2738 C2739 ) C2738_=_C2740( C2738 C2740 ) C2738_=_C2741( C2738 C2741 ) C2738_=_C2742( C2738 C2742 ) C2738_=_C2743( C2738 C2743 ) C2738_=_C2744( C2738 C2744 ) \nC2738_=_C2745( C2738 C2745 ) C2738_=_C2747( C2738 C2747 ) C2738_=_C2748( C2738 C2748 ) C2738_=_C2749( C2738 C2749 ) C2738_=_C2751( C2738 C2751 ) C2738_=_C2752( C2738 C2752 ) \nC2738_=_C3363( C2738 C3363 ) C2738_=_C3366( C2738 C3366 ) C2739_=_C2740( C2739 C2740 ) C2739_=_C2741( C2739 C2741 ) C2739_=_C2742( C2739 C2742 ) C2739_=_C2743( C2739 C2743 ) \nC2739_=_C2744( C2739 C2744 ) C2739_=_C2745( C2739 C2745 ) C2739_=_C2747( C2739 C2747 ) C2739_=_C2748( C2739 C2748 ) C2739_=_C2749( C2739 C2749 ) C2739_=_C2751( C2739 C2751 ) \nC2739_=_C2752( C2739 C2752 ) C2739_=_C3434( C2739 C3434 ) C2739_=_C3437( C2739 C3437 ) C2740_=_C2741( C2740 C2741 ) C2740_=_C2742( C2740 C2742 ) C2740_=_C2743( C2740 C2743 ) \nC2740_=_C2744( C2740 C2744 ) C2740_=_C2745( C2740 C2745 ) C2740_=_C2747( C2740 C2747 ) C2740_=_C2748( C2740 C2748 ) C2740_=_C2749( C2740 C2749 ) C2740_=_C2751( C2740 C2751 ) \nC2740_=_C2752( C2740 C2752 ) C2741_=_C2742( C2741 C2742 ) C2741_=_C2743( C2741 C2743 ) C2741_=_C2744( C2741 C2744 ) C2741_=_C2745( C2741 C2745 ) C2741_=_C2747( C2741 C2747 ) \nC2741_=_C2748( C2741 C2748 ) C2741_=_C2749( C2741 C2749 ) C2741_=_C2751( C2741 C2751 ) C2741_=_C2752( C2741 C2752 ) C2741_=_C3832( C2741 C3832 ) C2742_=_C2743( C2742 C2743 ) \nC2742_=_C2744( C2742 C2744 ) C2742_=_C2745( C2742 C2745 ) C2742_=_C2747( C2742 C2747 ) C2742_=_C2748( C2742 C2748 ) C2742_=_C2749( C2742 C2749 ) C2742_=_C2751( C2742 C2751 ) \nC2742_=_C2752( C2742 C2752 ) C2742_=_C3856( C2742 C3856 ) C2742_=_C3857( C2742 C3857 ) C2742_=_C3860( C2742 C3860 ) C2743_=_C2744( C2743 C2744 ) C2743_=_C2745( C2743 C2745 ) \nC2743_=_C2747( C2743 C2747 ) C2743_=_C2748( C2743 C2748 ) C2743_=_C2749( C2743 C2749 ) C2743_=_C2751( C2743 C2751 ) C2743_=_C2752( C2743 C2752 ) C2743_=_C3917( C2743 C3917 ) \nC2743_=_C3921( C2743 C3921 ) C2744_=_C2745( C2744 C2745 ) C2744_=_C2747( C2744 C2747 ) C2744_=_C2748( C2744 C2748 ) C2744_=_C2749( C2744 C2749 ) C2744_=_C2751( C2744 C2751 ) \nC2744_=_C2752( C2744 C2752 ) C2744_=_C3665( C2744 C3665 ) C2744_=_C3949( C2744 C3949 ) C2745_=_C2747( C2745 C2747 ) C2745_=_C2748( C2745 C2748 ) C2745_=_C2749( C2745 C2749 ) \nC2745_=_C2751( C2745 C2751 ) C2745_=_C2752( C2745 C2752 ) C2745_=_C4030( C2745 C4030 ) C2747_=_C2748( C2747 C2748 ) C2747_=_C2749( C2747 C2749 ) C2747_=_C2751( C2747 C2751 ) \nC2747_=_C2752( C2747 C2752 ) C2747_=_C4078( C2747 C4078 ) C2747_=_C4090( C2747 C4090 ) C2748_=_C2749( C2748 C2749 ) C2748_=_C2751( C2748 C2751 ) C2748_=_C2752( C2748 C2752 ) \nC2749_=_C2751( C2749 C2751 ) C2749_=_C2752( C2749 C2752 ) C2749_=_C4080( C2749 C4080 ) C2749_=_C4111( C2749 C4111 ) C2751_=_C2752( C2751 C2752 ) C2751_=_C4082( C2751 C4082 ) \nC2752_=_C4084( C2752 C4084 ) C2752_=_C4115( C2752 C4115 ) C2863_=_C2982( C2863 C2982 ) C2863_=_C3042( C2863 C3042 ) C2863_=_C3123( C2863 C3123 ) C2863_=_C3434( C2863 C3434 ) \nC2863_=_C3703( C2863 C3703 ) C2863_=_C3791( C2863 C3791 ) C2863_=_C3808( C2863 C3808 ) C2863_=_C3832( C2863 C3832 ) C2863_=_C3845( C2863 C3845 ) C2863_=_C3857( C2863 C3857 ) \nC2863_=_C3917( C2863 C3917 ) C2863_=_C3926( C2863 C3926 ) C2863_=_C4016( C2863 C4016 ) C2863_=_C4035( C2863 C4035 ) C2863_=_C4078( C2863 C4078 ) C2863_=_C4079( C2863 C4079 ) \nC2863_=_C4080( C2863 C4080 ) C2863_=_C4082( C2863 C4082 ) C2863_=_C4083( C2863 C4083 ) C2863_=_C4084( C2863 C4084 ) C2883_=_C3009( C2883 C3009 ) C2883_=_C3158( C2883 C3158 ) \nC2883_=_C3322( C2883 C3322 ) C2883_=_C3366( C2883 C3366 ) C2883_=_C3437( C2883 C3437 ) C2883_=_C3640( C2883 C3640 ) C2883_=_C3705( C2883 C3705 ) C2883_=_C3860( C2883 C3860 ) \nC2883_=_C3921( C2883 C3921 ) C2883_=_C3982( C2883 C3982 ) C2883_=_C4030( C2883 C4030 ) C2883_=_C4085( C2883 C4085 ) C2883_=_C4090( C2883 C4090 ) C2883_=_C4111( C2883 C4111 ) \nC2883_=_C4115( C2883 C4115 ) C2883_=_C4116( C2883 C4116 ) C2893_=_C3371( C2893 C3371 ) C2893_=_C3394( C2893 C3394 ) C2893_=_C3471( C2893 C3471 ) C2893_=_C3480( C2893 C3480 ) \nC2893_=_C3514( C2893 C3514 ) C2893_=_C3538( C2893 C3538 ) C2893_=_C3652( C2893 C3652 ) C2893_=_C3663( C2893 C3663 ) C2893_=_C3664( C2893 C3664 ) C2893_=_C3665( C2893 C3665 ) \nC2893_=_C3666( C2893 C3666 ) C2893_=_C3667( C2893 C3667 ) C2893_=_C3668( C2893 C3668 ) C2893_=_C3669( C2893 C3669 ) C2893_=_C3670( C2893 C3670 ) C2959_=_C3032( C2959 C3032 ) \nC2959_=_C3116( C2959 C3116 ) C2959_=_C3208( C2959 C3208 ) C2959_=_C3671( C2959 C3671 ) C2959_=_C3749( C2959 C3749 ) C2959_=_C3783( C2959 C3783 ) C2959_=_C3784( C2959 C3784 ) \nC2959_=_C3785( C2959 C3785 ) C2959_=_C3786( C2959 C3786 ) C2959_=_C3788( C2959 C3788 ) C2959_=_C3789( C2959 C3789 ) C2959_=_C3790( C2959 C3790 ) C2959_=_C3791( C2959 C3791 ) \nC2959_=_C3792( C2959 C3792 ) C2969_=_C2970( C2969 C2970 ) C2969_=_C2971( C2969 C2971 ) C2969_=_C2972( C2969 C2972 ) C2969_=_C2973( C2969 C2973 ) C2969_=_C2974( C2969 C2974 ) \nC2969_=_C2975( C2969 C2975 ) C2969_=_C2976( C2969 C2976 ) C2969_=_C2979( C2969 C2979 ) C2969_=_C2981( C2969 C2981 ) C2969_=_C2982( C2969 C2982 ) C2969_=_C2984( C2969 C2984 ) \nC2969_=_C2985( C2969 C2985 ) C2969_=_C3032( C2969 C3032 ) C2969_=_C3033( C2969 C3033 ) C2969_=_C3039( C2969 C3039 ) C2969_=_C3042( C2969 C3042 ) C2969_=_C3044( C2969 C3044 ) \nC2970_=_C2971( C2970 C2971 ) C2970_=_C2972( C2970 C2972 ) C2970_=_C2973( C2970 C2973 ) C2970_=_C2974( C2970 C2974 ) C2970_=_C2975( C2970 C2975 ) C2970_=_C2976( C2970 C2976 ) \nC2970_=_C2979( C2970 C2979 ) C2970_=_C2981( C2970 C2981 ) C2970_=_C2982( C2970 C2982 ) C2970_=_C2984( C2970 C2984 ) C2970_=_C2985( C2970 C2985 ) C2970_=_C3116( C2970 C3116 ) \nC2970_=_C3117( C2970 C3117 ) C2970_=_C3121( C2970 C3121 ) C2970_=_C3123( C2970 C3123 ) C2970_=_C3125( C2970 C3125 ) C2971_=_C2972( C2971 C2972 ) C2971_=_C2973( C2971 C2973 ) \nC2971_=_C2974( C2971 C2974 ) C2971_=_C2975( C2971 C2975 ) C2971_=_C2976( C2971 C2976 ) C2971_=_C2979( C2971 C2979 ) C2971_=_C2981( C2971 C2981 ) C2971_=_C2982( C2971 C2982 ) \nC2971_=_C2984( C2971 C2984 ) C2971_=_C2985( C2971 C2985 ) C2972_=_C2973( C2972 C2973 ) C2972_=_C2974( C2972 C2974 ) C2972_=_C2975( C2972 C2975 ) C2972_=_C2976( C2972 C2976 ) \nC2972_=_C2979( C2972 C2979 ) C2972_=_C2981( C2972 C2981 ) C2972_=_C2982( C2972 C2982 ) C2972_=_C2984( C2972 C2984 ) C2972_=_C2985( C2972 C2985 ) C2973_=_C2974( C2973 C2974 ) \nC2973_=_C2975( C2973 C2975 ) C2973_=_C2976( C2973 C2976 ) C2973_=_C2979( C2973 C2979 ) C2973_=_C2981( C2973 C2981 ) C2973_=_C2982( C2973 C2982 ) C2973_=_C2984( C2973 C2984 ) \nC2973_=_C2985( C2973 C2985 ) C2974_=_C2975( C2974 C2975 ) C2974_=_C2976( C2974 C2976 ) C2974_=_C2979( C2974 C2979 ) C2974_=_C2981( C2974 C2981 ) C2974_=_C2982( C2974 C2982 ) \nC2974_=_C2984( C2974 C2984 ) C2974_=_C2985( C2974 C2985 ) C2975_=_C2976( C2975 C2976 ) C2975_=_C2979( C2975 C2979 ) C2975_=_C2981( C2975 C2981 ) C2975_=_C2982( C2975 C2982 ) \nC2975_=_C2984( C2975 C2984 ) C2975_=_C2985( C2975 C2985 ) C2976_=_C2979( C2976 C2979 ) C2976_=_C2981( C2976 C2981 ) C2976_=_C2982( C2976 C2982 ) C2976_=_C2984( C2976 C2984 ) \nC2976_=_C2985( C2976 C2985 ) C2979_=_C2981( C2979 C2981 ) C2979_=_C2982( C2979 C2982 ) C2979_=_C2984( C2979 C2984 ) C2979_=_C2985( C2979 C2985 ) C2981_=_C2982( C2981 C2982 ) \nC2981_=_C2984( C2981 C2984 ) C2981_=_C2985( C2981 C2985 ) C2981_=_C4053( C2981 C4053 ) C2982_=_C2984( C2982 C2984 ) C2982_=_C2985( C2982 C2985 ) C2982_=_C3042( C2982 C3042 ) \nC2982_=_C3123( C2982 C3123 ) C2982_=_C3434( C2982 C3434 ) C2982_=_C3703( C2982 C3703 ) C2982_=_C3791( C2982 C3791 ) C2982_=_C3808( C2982 C3808 ) C2982_=_C3832( C2982 C3832 ) \nC2982_=_C3845( C2982 C3845 ) C2982_=_C3857( C2982 C3857 ) C2982_=_C3917( C2982 C3917 ) C2982_=_C3926( C2982 C3926 ) C2982_=_C4016( C2982 C4016 ) C2982_=_C4035( C2982 C4035 ) \nC2982_=_C4078( C2982 C4078 ) C2982_=_C4079( C2982 C4079 ) C2982_=_C4080( C2982 C4080 ) C2982_=_C4082( C2982 C4082 ) C2982_=_C4083( C2982 C4083 ) C2982_=_C4084( C2982 C4084 ) \nC2984_=_C2985( C2984 C2985 ) C3009_=_C3158( C3009 C3158 ) C3009_=_C3322( C3009 C3322 ) C3009_=_C3366( C3009 C3366 ) C3009_=_C3437( C3009 C3437 ) C3009_=_C3640( C3009 C3640 ) \nC3009_=_C3705( C3009 C3705 ) C3009_=_C3860( C3009 C3860 ) C3009_=_C3921( C3009 C3921 ) C3009_=_C3982( C3009 C3982 ) C3009_=_C4030( C3009 C4030 ) C3009_=_C4085( C3009 C4085 ) \nC3009_=_C4090( C3009 C4090 ) C3009_=_C4111( C3009 C4111 ) C3009_=_C4115( C3009 C4115 ) C3009_=_C4116( C3009 C4116 ) C3032_=_C3033( C3032 C3033 ) C3032_=_C3039( C3032 C3039 ) \nC3032_=_C3042( C3032 C3042 ) C3032_=_C3044( C3032 C3044 ) C3032_=_C3116( C3032 C3116 ) C3032_=_C3208( C3032 C3208 ) C3032_=_C3671( C3032 C3671 ) C3032_=_C3749( C3032 C3749 ) \nC3032_=_C3783( C3032 C3783 ) C3032_=_C3784( C3032 C3784 ) C3032_=_C3785( C3032 C3785 ) C3032_=_C3786( C3032 C3786 ) C3032_=_C3788( C3032 C3788 ) C3032_=_C3789( C3032 C3789 ) \nC3032_=_C3790( C3032 C3790 ) C3032_=_C3791( C3032 C3791 ) C3032_=_C3792( C3032 C3792 ) C3033_=_C3039( C3033 C3039 ) C3033_=_C3042( C3033 C3042 ) C3033_=_C3044( C3033 C3044 ) \nC3033_=_C3117( C3033 C3117 ) C3033_=_C3166( C3033 C3166 ) C3033_=_C3587( C3033 C3587 ) C3033_=_C3794( C3033 C3794 ) C3033_=_C3839( C3033 C3839 ) C3033_=_C3840( C3033 C3840 ) \nC3033_=_C3842( C3033 C3842 ) C3033_=_C3843( C3033 C3843 ) C3033_=_C3844( C3033 C3844 ) C3033_=_C3845( C3033 C3845 ) C3039_=_C3042( C3039 C3042 ) C3039_=_C3044( C3039 C3044 ) \nC3039_=_C3072( C3039 C3072 ) C3039_=_C3121( C3039 C3121 ) C3039_=_C3334( C3039 C3334 ) C3039_=_C3409( C3039 C3409 ) C3039_=_C3531(</w:t>
      </w:r>
    </w:p>
    <w:p>
      <w:pPr>
        <w:pStyle w:val="PreformattedText"/>
        <w:bidi w:val="0"/>
        <w:spacing w:before="0" w:after="0"/>
        <w:jc w:val="left"/>
        <w:rPr/>
      </w:pPr>
      <w:r>
        <w:rPr/>
        <w:t xml:space="preserve"> </w:t>
      </w:r>
      <w:r>
        <w:rPr/>
        <w:t>C3039 C3531 ) C3039_=_C3627( C3039 C3627 ) \nC3039_=_C3763( C3039 C3763 ) C3039_=_C3819( C3039 C3819 ) C3039_=_C3856( C3039 C3856 ) C3039_=_C3949( C3039 C3949 ) C3039_=_C4035( C3039 C4035 ) C3042_=_C3044( C3042 C3044 ) \nC3042_=_C3123( C3042 C3123 ) C3042_=_C3434( C3042 C3434 ) C3042_=_C3703( C3042 C3703 ) C3042_=_C3791( C3042 C3791 ) C3042_=_C3808( C3042 C3808 ) C3042_=_C3832( C3042 C3832 ) \nC3042_=_C3845( C3042 C3845 ) C3042_=_C3857( C3042 C3857 ) C3042_=_C3917( C3042 C3917 ) C3042_=_C3926( C3042 C3926 ) C3042_=_C4016( C3042 C4016 ) C3042_=_C4035( C3042 C4035 ) \nC3042_=_C4078( C3042 C4078 ) C3042_=_C4079( C3042 C4079 ) C3042_=_C4080( C3042 C4080 ) C3042_=_C4082( C3042 C4082 ) C3042_=_C4083( C3042 C4083 ) C3042_=_C4084( C3042 C4084 ) \nC3044_=_C3125( C3044 C3125 ) C3044_=_C3321( C3044 C3321 ) C3044_=_C3535( C3044 C3535 ) C3044_=_C3550( C3044 C3550 ) C3044_=_C3599( C3044 C3599 ) C3044_=_C3670( C3044 C3670 ) \nC3044_=_C3728( C3044 C3728 ) C3044_=_C3838( C3044 C3838 ) C3044_=_C3974( C3044 C3974 ) C3044_=_C3989( C3044 C3989 ) C3044_=_C4004( C3044 C4004 ) C3044_=_C4079( C3044 C4079 ) \nC3044_=_C4103( C3044 C4103 ) C3044_=_C4110( C3044 C4110 ) C3072_=_C3121( C3072 C3121 ) C3072_=_C3334( C3072 C3334 ) C3072_=_C3409( C3072 C3409 ) C3072_=_C3531( C3072 C3531 ) \nC3072_=_C3627( C3072 C3627 ) C3072_=_C3763( C3072 C3763 ) C3072_=_C3819( C3072 C3819 ) C3072_=_C3856( C3072 C3856 ) C3072_=_C3949( C3072 C3949 ) C3072_=_C4035( C3072 C4035 ) \nC3081_=_C3130( C3081 C3130 ) C3081_=_C3163( C3081 C3163 ) C3081_=_C3311( C3081 C3311 ) C3081_=_C3469( C3081 C3469 ) C3081_=_C3523( C3081 C3523 ) C3081_=_C3587( C3081 C3587 ) \nC3081_=_C3588( C3081 C3588 ) C3081_=_C3589( C3081 C3589 ) C3081_=_C3590( C3081 C3590 ) C3081_=_C3591( C3081 C3591 ) C3081_=_C3592( C3081 C3592 ) C3081_=_C3593( C3081 C3593 ) \nC3081_=_C3594( C3081 C3594 ) C3081_=_C3596( C3081 C3596 ) C3081_=_C3597( C3081 C3597 ) C3081_=_C3598( C3081 C3598 ) C3081_=_C3599( C3081 C3599 ) C3081_=_C3600( C3081 C3600 ) \nC3116_=_C3117( C3116 C3117 ) C3116_=_C3121( C3116 C3121 ) C3116_=_C3123( C3116 C3123 ) C3116_=_C3125( C3116 C3125 ) C3116_=_C3208( C3116 C3208 ) C3116_=_C3671( C3116 C3671 ) \nC3116_=_C3749( C3116 C3749 ) C3116_=_C3783( C3116 C3783 ) C3116_=_C3784( C3116 C3784 ) C3116_=_C3785( C3116 C3785 ) C3116_=_C3786( C3116 C3786 ) C3116_=_C3788( C3116 C3788 ) \nC3116_=_C3789( C3116 C3789 ) C3116_=_C3790( C3116 C3790 ) C3116_=_C3791( C3116 C3791 ) C3116_=_C3792( C3116 C3792 ) C3117_=_C3121( C3117 C3121 ) C3117_=_C3123( C3117 C3123 ) \nC3117_=_C3125( C3117 C3125 ) C3117_=_C3166( C3117 C3166 ) C3117_=_C3587( C3117 C3587 ) C3117_=_C3794( C3117 C3794 ) C3117_=_C3839( C3117 C3839 ) C3117_=_C3840( C3117 C3840 ) \nC3117_=_C3842( C3117 C3842 ) C3117_=_C3843( C3117 C3843 ) C3117_=_C3844( C3117 C3844 ) C3117_=_C3845( C3117 C3845 ) C3121_=_C3123( C3121 C3123 ) C3121_=_C3125( C3121 C3125 ) \nC3121_=_C3334( C3121 C3334 ) C3121_=_C3409( C3121 C3409 ) C3121_=_C3531( C3121 C3531 ) C3121_=_C3627( C3121 C3627 ) C3121_=_C3763( C3121 C3763 ) C3121_=_C3819( C3121 C3819 ) \nC3121_=_C3856( C3121 C3856 ) C3121_=_C3949( C3121 C3949 ) C3121_=_C4035( C3121 C4035 ) C3123_=_C3125( C3123 C3125 ) C3123_=_C3434( C3123 C3434 ) C3123_=_C3703( C3123 C3703 ) \nC3123_=_C3791( C3123 C3791 ) C3123_=_C3808( C3123 C3808 ) C3123_=_C3832( C3123 C3832 ) C3123_=_C3845( C3123 C3845 ) C3123_=_C3857( C3123 C3857 ) C3123_=_C3917( C3123 C3917 ) \nC3123_=_C3926( C3123 C3926 ) C3123_=_C4016( C3123 C4016 ) C3123_=_C4035( C3123 C4035 ) C3123_=_C4078( C3123 C4078 ) C3123_=_C4079( C3123 C4079 ) C3123_=_C4080( C3123 C4080 ) \nC3123_=_C4082( C3123 C4082 ) C3123_=_C4083( C3123 C4083 ) C3123_=_C4084( C3123 C4084 ) C3125_=_C3321( C3125 C3321 ) C3125_=_C3535( C3125 C3535 ) C3125_=_C3550( C3125 C3550 ) \nC3125_=_C3599( C3125 C3599 ) C3125_=_C3670( C3125 C3670 ) C3125_=_C3728( C3125 C3728 ) C3125_=_C3838( C3125 C3838 ) C3125_=_C3974( C3125 C3974 ) C3125_=_C3989( C3125 C3989 ) \nC3125_=_C4004( C3125 C4004 ) C3125_=_C4079( C3125 C4079 ) C3125_=_C4103( C3125 C4103 ) C3125_=_C4110( C3125 C4110 ) C3130_=_C3163( C3130 C3163 ) C3130_=_C3311( C3130 C3311 ) \nC3130_=_C3469( C3130 C3469 ) C3130_=_C3523( C3130 C3523 ) C3130_=_C3587( C3130 C3587 ) C3130_=_C3588( C3130 C3588 ) C3130_=_C3589( C3130 C3589 ) C3130_=_C3590( C3130 C3590 ) \nC3130_=_C3591( C3130 C3591 ) C3130_=_C3592( C3130 C3592 ) C3130_=_C3593( C3130 C3593 ) C3130_=_C3594( C3130 C3594 ) C3130_=_C3596( C3130 C3596 ) C3130_=_C3597( C3130 C3597 ) \nC3130_=_C3598( C3130 C3598 ) C3130_=_C3599( C3130 C3599 ) C3130_=_C3600( C3130 C3600 ) C3158_=_C3322( C3158 C3322 ) C3158_=_C3366( C3158 C3366 ) C3158_=_C3437( C3158 C3437 ) \nC3158_=_C3640( C3158 C3640 ) C3158_=_C3705( C3158 C3705 ) C3158_=_C3860( C3158 C3860 ) C3158_=_C3921( C3158 C3921 ) C3158_=_C3982( C3158 C3982 ) C3158_=_C4030( C3158 C4030 ) \nC3158_=_C4085( C3158 C4085 ) C3158_=_C4090( C3158 C4090 ) C3158_=_C4111( C3158 C4111 ) C3158_=_C4115( C3158 C4115 ) C3158_=_C4116( C3158 C4116 ) C3163_=_C3166( C3163 C3166 ) \nC3163_=_C3170( C3163 C3170 ) C3163_=_C3311( C3163 C3311 ) C3163_=_C3469( C3163 C3469 ) C3163_=_C3523( C3163 C3523 ) C3163_=_C3587( C3163 C3587 ) C3163_=_C3588( C3163 C3588 ) \nC3163_=_C3589( C3163 C3589 ) C3163_=_C3590( C3163 C3590 ) C3163_=_C3591( C3163 C3591 ) C3163_=_C3592( C3163 C3592 ) C3163_=_C3593( C3163 C3593 ) C3163_=_C3594( C3163 C3594 ) \nC3163_=_C3596( C3163 C3596 ) C3163_=_C3597( C3163 C3597 ) C3163_=_C3598( C3163 C3598 ) C3163_=_C3599( C3163 C3599 ) C3163_=_C3600( C3163 C3600 ) C3166_=_C3170( C3166 C3170 ) \nC3166_=_C3587( C3166 C3587 ) C3166_=_C3794( C3166 C3794 ) C3166_=_C3839( C3166 C3839 ) C3166_=_C3840( C3166 C3840 ) C3166_=_C3842( C3166 C3842 ) C3166_=_C3843( C3166 C3843 ) \nC3166_=_C3844( C3166 C3844 ) C3166_=_C3845( C3166 C3845 ) C3170_=_C3363( C3170 C3363 ) C3170_=_C3548( C3170 C3548 ) C3170_=_C3635( C3170 C3635 ) C3170_=_C3688( C3170 C3688 ) \nC3170_=_C3744( C3170 C3744 ) C3170_=_C3842( C3170 C3842 ) C3170_=_C3883( C3170 C3883 ) C3170_=_C4005( C3170 C4005 ) C3170_=_C4053( C3170 C4053 ) C3170_=_C4054( C3170 C4054 ) \nC3170_=_C4055( C3170 C4055 ) C3170_=_C4056( C3170 C4056 ) C3208_=_C3671( C3208 C3671 ) C3208_=_C3749( C3208 C3749 ) C3208_=_C3783( C3208 C3783 ) C3208_=_C3784( C3208 C3784 ) \nC3208_=_C3785( C3208 C3785 ) C3208_=_C3786( C3208 C3786 ) C3208_=_C3788( C3208 C3788 ) C3208_=_C3789( C3208 C3789 ) C3208_=_C3790( C3208 C3790 ) C3208_=_C3791( C3208 C3791 ) \nC3208_=_C3792( C3208 C3792 ) C3311_=_C3321( C3311 C3321 ) C3311_=_C3322( C3311 C3322 ) C3311_=_C3469( C3311 C3469 ) C3311_=_C3523( C3311 C3523 ) C3311_=_C3587( C3311 C3587 ) \nC3311_=_C3588( C3311 C3588 ) C3311_=_C3589( C3311 C3589 ) C3311_=_C3590( C3311 C3590 ) C3311_=_C3591( C3311 C3591 ) C3311_=_C3592( C3311 C3592 ) C3311_=_C3593( C3311 C3593 ) \nC3311_=_C3594( C3311 C3594 ) C3311_=_C3596( C3311 C3596 ) C3311_=_C3597( C3311 C3597 ) C3311_=_C3598( C3311 C3598 ) C3311_=_C3599( C3311 C3599 ) C3311_=_C3600( C3311 C3600 ) \nC3321_=_C3322( C3321 C3322 ) C3321_=_C3535( C3321 C3535 ) C3321_=_C3550( C3321 C3550 ) C3321_=_C3599( C3321 C3599 ) C3321_=_C3670( C3321 C3670 ) C3321_=_C3728( C3321 C3728 ) \nC3321_=_C3838( C3321 C3838 ) C3321_=_C3974( C3321 C3974 ) C3321_=_C3989( C3321 C3989 ) C3321_=_C4004( C3321 C4004 ) C3321_=_C4079( C3321 C4079 ) C3321_=_C4103( C3321 C4103 ) \nC3321_=_C4110( C3321 C4110 ) C3322_=_C3366( C3322 C3366 ) C3322_=_C3437( C3322 C3437 ) C3322_=_C3640( C3322 C3640 ) C3322_=_C3705( C3322 C3705 ) C3322_=_C3860( C3322 C3860 ) \nC3322_=_C3921( C3322 C3921 ) C3322_=_C3982( C3322 C3982 ) C3322_=_C4030( C3322 C4030 ) C3322_=_C4085( C3322 C4085 ) C3322_=_C4090( C3322 C4090 ) C3322_=_C4111( C3322 C4111 ) \nC3322_=_C4115( C3322 C4115 ) C3322_=_C4116( C3322 C4116 ) C3334_=_C3409( C3334 C3409 ) C3334_=_C3531( C3334 C3531 ) C3334_=_C3627( C3334 C3627 ) C3334_=_C3763( C3334 C3763 ) \nC3334_=_C3819( C3334 C3819 ) C3334_=_C3856( C3334 C3856 ) C3334_=_C3949( C3334 C3949 ) C3334_=_C4035( C3334 C4035 ) C3363_=_C3366( C3363 C3366 ) C3363_=_C3548( C3363 C3548 ) \nC3363_=_C3635( C3363 C3635 ) C3363_=_C3688( C3363 C3688 ) C3363_=_C3744( C3363 C3744 ) C3363_=_C3842( C3363 C3842 ) C3363_=_C3883( C3363 C3883 ) C3363_=_C4005( C3363 C4005 ) \nC3363_=_C4053( C3363 C4053 ) C3363_=_C4054( C3363 C4054 ) C3363_=_C4055( C3363 C4055 ) C3363_=_C4056( C3363 C4056 ) C3366_=_C3437( C3366 C3437 ) C3366_=_C3640( C3366 C3640 ) \nC3366_=_C3705( C3366 C3705 ) C3366_=_C3860( C3366 C3860 ) C3366_=_C3921( C3366 C3921 ) C3366_=_C3982( C3366 C3982 ) C3366_=_C4030( C3366 C4030 ) C3366_=_C4085( C3366 C4085 ) \nC3366_=_C4090( C3366 C4090 ) C3366_=_C4111( C3366 C4111 ) C3366_=_C4115( C3366 C4115 ) C3366_=_C4116( C3366 C4116 ) C3371_=_C3394( C3371 C3394 ) C3371_=_C3471( C3371 C3471 ) \nC3371_=_C3480( C3371 C3480 ) C3371_=_C3514( C3371 C3514 ) C3371_=_C3538( C3371 C3538 ) C3371_=_C3652( C3371 C3652 ) C3371_=_C3663( C3371 C3663 ) C3371_=_C3664( C3371 C3664 ) \nC3371_=_C3665( C3371 C3665 ) C3371_=_C3666( C3371 C3666 ) C3371_=_C3667( C3371 C3667 ) C3371_=_C3668( C3371 C3668 ) C3371_=_C3669( C3371 C3669 ) C3371_=_C3670( C3371 C3670 ) \nC3394_=_C3471( C3394 C3471 ) C3394_=_C3480( C3394 C3480 ) C3394_=_C3514( C3394 C3514 ) C3394_=_C3538( C3394 C3538 ) C3394_=_C3652( C3394 C3652 ) C3394_=_C3663( C3394 C3663 ) \nC3394_=_C3664( C3394 C3664 ) C3394_=_C3665( C3394 C3665 ) C3394_=_C3666( C3394 C3666 ) C3394_=_C3667( C3394 C3667 ) C3394_=_C3668( C3394 C3668 ) C3394_=_C3669( C3394 C3669 ) \nC3394_=_C3670( C3394 C3670 ) C3409_=_C3531( C3409 C3531 ) C3409_=_C3627( C3409 C3627 ) C3409_=_C3763( C3409 C3763 ) C3409_=_C3819( C3409 C3819 ) C3409_=_C3856( C3409 C3856 ) \nC3409_=_C3949( C3409 C3949 ) C3409_=_C4035( C3409 C4035 ) C3434_=_C3437( C3434 C3437 ) C3434_=_C3703( C3434 C3703 ) C3434_=_C3791( C3434 C3791 ) C3434_=_C3808( C3434 C3808 ) \nC3434_=_C3832( C3434 C3832 ) C3434_=_C3845( C3434 C3845 ) C3434_=_C3857( C3434 C3857 ) C3434_=_C3917( C3434 C3917 ) C3434_=_C3926( C3434 C3926 ) C3434_=_C4016( C3434 C4016 ) \nC3434_=_C4035(</w:t>
      </w:r>
    </w:p>
    <w:p>
      <w:pPr>
        <w:pStyle w:val="PreformattedText"/>
        <w:bidi w:val="0"/>
        <w:spacing w:before="0" w:after="0"/>
        <w:jc w:val="left"/>
        <w:rPr/>
      </w:pPr>
      <w:r>
        <w:rPr/>
        <w:t xml:space="preserve"> </w:t>
      </w:r>
      <w:r>
        <w:rPr/>
        <w:t>C3434 C4035 ) C3434_=_C4078( C3434 C4078 ) C3434_=_C4079( C3434 C4079 ) C3434_=_C4080( C3434 C4080 ) C3434_=_C4082( C3434 C4082 ) C3434_=_C4083( C3434 C4083 ) \nC3434_=_C4084( C3434 C4084 ) C3437_=_C3640( C3437 C3640 ) C3437_=_C3705( C3437 C3705 ) C3437_=_C3860( C3437 C3860 ) C3437_=_C3921( C3437 C3921 ) C3437_=_C3982( C3437 C3982 ) \nC3437_=_C4030( C3437 C4030 ) C3437_=_C4085( C3437 C4085 ) C3437_=_C4090( C3437 C4090 ) C3437_=_C4111( C3437 C4111 ) C3437_=_C4115( C3437 C4115 ) C3437_=_C4116( C3437 C4116 ) \nC3469_=_C3471( C3469 C3471 ) C3469_=_C3523( C3469 C3523 ) C3469_=_C3587( C3469 C3587 ) C3469_=_C3588( C3469 C3588 ) C3469_=_C3589( C3469 C3589 ) C3469_=_C3590( C3469 C3590 ) \nC3469_=_C3591( C3469 C3591 ) C3469_=_C3592( C3469 C3592 ) C3469_=_C3593( C3469 C3593 ) C3469_=_C3594( C3469 C3594 ) C3469_=_C3596( C3469 C3596 ) C3469_=_C3597( C3469 C3597 ) \nC3469_=_C3598( C3469 C3598 ) C3469_=_C3599( C3469 C3599 ) C3469_=_C3600( C3469 C3600 ) C3471_=_C3480( C3471 C3480 ) C3471_=_C3514( C3471 C3514 ) C3471_=_C3538( C3471 C3538 ) \nC3471_=_C3652( C3471 C3652 ) C3471_=_C3663( C3471 C3663 ) C3471_=_C3664( C3471 C3664 ) C3471_=_C3665( C3471 C3665 ) C3471_=_C3666( C3471 C3666 ) C3471_=_C3667( C3471 C3667 ) \nC3471_=_C3668( C3471 C3668 ) C3471_=_C3669( C3471 C3669 ) C3471_=_C3670( C3471 C3670 ) C3480_=_C3514( C3480 C3514 ) C3480_=_C3538( C3480 C3538 ) C3480_=_C3652( C3480 C3652 ) \nC3480_=_C3663( C3480 C3663 ) C3480_=_C3664( C3480 C3664 ) C3480_=_C3665( C3480 C3665 ) C3480_=_C3666( C3480 C3666 ) C3480_=_C3667( C3480 C3667 ) C3480_=_C3668( C3480 C3668 ) \nC3480_=_C3669( C3480 C3669 ) C3480_=_C3670( C3480 C3670 ) C3514_=_C3538( C3514 C3538 ) C3514_=_C3652( C3514 C3652 ) C3514_=_C3663( C3514 C3663 ) C3514_=_C3664( C3514 C3664 ) \nC3514_=_C3665( C3514 C3665 ) C3514_=_C3666( C3514 C3666 ) C3514_=_C3667( C3514 C3667 ) C3514_=_C3668( C3514 C3668 ) C3514_=_C3669( C3514 C3669 ) C3514_=_C3670( C3514 C3670 ) \nC3523_=_C3531( C3523 C3531 ) C3523_=_C3535( C3523 C3535 ) C3523_=_C3587( C3523 C3587 ) C3523_=_C3588( C3523 C3588 ) C3523_=_C3589( C3523 C3589 ) C3523_=_C3590( C3523 C3590 ) \nC3523_=_C3591( C3523 C3591 ) C3523_=_C3592( C3523 C3592 ) C3523_=_C3593( C3523 C3593 ) C3523_=_C3594( C3523 C3594 ) C3523_=_C3596( C3523 C3596 ) C3523_=_C3597( C3523 C3597 ) \nC3523_=_C3598( C3523 C3598 ) C3523_=_C3599( C3523 C3599 ) C3523_=_C3600( C3523 C3600 ) C3531_=_C3535( C3531 C3535 ) C3531_=_C3627( C3531 C3627 ) C3531_=_C3763( C3531 C3763 ) \nC3531_=_C3819( C3531 C3819 ) C3531_=_C3856( C3531 C3856 ) C3531_=_C3949( C3531 C3949 ) C3531_=_C4035( C3531 C4035 ) C3535_=_C3550( C3535 C3550 ) C3535_=_C3599( C3535 C3599 ) \nC3535_=_C3670( C3535 C3670 ) C3535_=_C3728( C3535 C3728 ) C3535_=_C3838( C3535 C3838 ) C3535_=_C3974( C3535 C3974 ) C3535_=_C3989( C3535 C3989 ) C3535_=_C4004( C3535 C4004 ) \nC3535_=_C4079( C3535 C4079 ) C3535_=_C4103( C3535 C4103 ) C3535_=_C4110( C3535 C4110 ) C3538_=_C3548( C3538 C3548 ) C3538_=_C3550( C3538 C3550 ) C3538_=_C3652( C3538 C3652 ) \nC3538_=_C3663( C3538 C3663 ) C3538_=_C3664( C3538 C3664 ) C3538_=_C3665( C3538 C3665 ) C3538_=_C3666( C3538 C3666 ) C3538_=_C3667( C3538 C3667 ) C3538_=_C3668( C3538 C3668 ) \nC3538_=_C3669( C3538 C3669 ) C3538_=_C3670( C3538 C3670 ) C3548_=_C3550( C3548 C3550 ) C3548_=_C3635( C3548 C3635 ) C3548_=_C3688( C3548 C3688 ) C3548_=_C3744( C3548 C3744 ) \nC3548_=_C3842( C3548 C3842 ) C3548_=_C3883( C3548 C3883 ) C3548_=_C4005( C3548 C4005 ) C3548_=_C4053( C3548 C4053 ) C3548_=_C4054( C3548 C4054 ) C3548_=_C4055( C3548 C4055 ) \nC3548_=_C4056( C3548 C4056 ) C3550_=_C3599( C3550 C3599 ) C3550_=_C3670( C3550 C3670 ) C3550_=_C3728( C3550 C3728 ) C3550_=_C3838( C3550 C3838 ) C3550_=_C3974( C3550 C3974 ) \nC3550_=_C3989( C3550 C3989 ) C3550_=_C4004( C3550 C4004 ) C3550_=_C4079( C3550 C4079 ) C3550_=_C4103( C3550 C4103 ) C3550_=_C4110( C3550 C4110 ) C3587_=_C3588( C3587 C3588 ) \nC3587_=_C3589( C3587 C3589 ) C3587_=_C3590( C3587 C3590 ) C3587_=_C3591( C3587 C3591 ) C3587_=_C3592( C3587 C3592 ) C3587_=_C3593( C3587 C3593 ) C3587_=_C3594( C3587 C3594 ) \nC3587_=_C3596( C3587 C3596 ) C3587_=_C3597( C3587 C3597 ) C3587_=_C3598( C3587 C3598 ) C3587_=_C3599( C3587 C3599 ) C3587_=_C3600( C3587 C3600 ) C3587_=_C3794( C3587 C3794 ) \nC3587_=_C3839( C3587 C3839 ) C3587_=_C3840( C3587 C3840 ) C3587_=_C3842( C3587 C3842 ) C3587_=_C3843( C3587 C3843 ) C3587_=_C3844( C3587 C3844 ) C3587_=_C3845( C3587 C3845 ) \nC3588_=_C3589( C3588 C3589 ) C3588_=_C3590( C3588 C3590 ) C3588_=_C3591( C3588 C3591 ) C3588_=_C3592( C3588 C3592 ) C3588_=_C3593( C3588 C3593 ) C3588_=_C3594( C3588 C3594 ) \nC3588_=_C3596( C3588 C3596 ) C3588_=_C3597( C3588 C3597 ) C3588_=_C3598( C3588 C3598 ) C3588_=_C3599( C3588 C3599 ) C3588_=_C3600( C3588 C3600 ) C3589_=_C3590( C3589 C3590 ) \nC3589_=_C3591( C3589 C3591 ) C3589_=_C3592( C3589 C3592 ) C3589_=_C3593( C3589 C3593 ) C3589_=_C3594( C3589 C3594 ) C3589_=_C3596( C3589 C3596 ) C3589_=_C3597( C3589 C3597 ) \nC3589_=_C3598( C3589 C3598 ) C3589_=_C3599( C3589 C3599 ) C3589_=_C3600( C3589 C3600 ) C3590_=_C3591( C3590 C3591 ) C3590_=_C3592( C3590 C3592 ) C3590_=_C3593( C3590 C3593 ) \nC3590_=_C3594( C3590 C3594 ) C3590_=_C3596( C3590 C3596 ) C3590_=_C3597( C3590 C3597 ) C3590_=_C3598( C3590 C3598 ) C3590_=_C3599( C3590 C3599 ) C3590_=_C3600( C3590 C3600 ) \nC3591_=_C3592( C3591 C3592 ) C3591_=_C3593( C3591 C3593 ) C3591_=_C3594( C3591 C3594 ) C3591_=_C3596( C3591 C3596 ) C3591_=_C3597( C3591 C3597 ) C3591_=_C3598( C3591 C3598 ) \nC3591_=_C3599( C3591 C3599 ) C3591_=_C3600( C3591 C3600 ) C3591_=_C3839( C3591 C3839 ) C3591_=_C3883( C3591 C3883 ) C3592_=_C3593( C3592 C3593 ) C3592_=_C3594( C3592 C3594 ) \nC3592_=_C3596( C3592 C3596 ) C3592_=_C3597( C3592 C3597 ) C3592_=_C3598( C3592 C3598 ) C3592_=_C3599( C3592 C3599 ) C3592_=_C3600( C3592 C3600 ) C3592_=_C3974( C3592 C3974 ) \nC3593_=_C3594( C3593 C3594 ) C3593_=_C3596( C3593 C3596 ) C3593_=_C3597( C3593 C3597 ) C3593_=_C3598( C3593 C3598 ) C3593_=_C3599( C3593 C3599 ) C3593_=_C3600( C3593 C3600 ) \nC3593_=_C3989( C3593 C3989 ) C3594_=_C3596( C3594 C3596 ) C3594_=_C3597( C3594 C3597 ) C3594_=_C3598( C3594 C3598 ) C3594_=_C3599( C3594 C3599 ) C3594_=_C3600( C3594 C3600 ) \nC3596_=_C3597( C3596 C3597 ) C3596_=_C3598( C3596 C3598 ) C3596_=_C3599( C3596 C3599 ) C3596_=_C3600( C3596 C3600 ) C3596_=_C3843( C3596 C3843 ) C3596_=_C4054( C3596 C4054 ) \nC3597_=_C3598( C3597 C3598 ) C3597_=_C3599( C3597 C3599 ) C3597_=_C3600( C3597 C3600 ) C3597_=_C3844( C3597 C3844 ) C3597_=_C4055( C3597 C4055 ) C3598_=_C3599( C3598 C3599 ) \nC3598_=_C3600( C3598 C3600 ) C3598_=_C4103( C3598 C4103 ) C3599_=_C3600( C3599 C3600 ) C3599_=_C3670( C3599 C3670 ) C3599_=_C3728( C3599 C3728 ) C3599_=_C3838( C3599 C3838 ) \nC3599_=_C3974( C3599 C3974 ) C3599_=_C3989( C3599 C3989 ) C3599_=_C4004( C3599 C4004 ) C3599_=_C4079( C3599 C4079 ) C3599_=_C4103( C3599 C4103 ) C3599_=_C4110( C3599 C4110 ) \nC3600_=_C4110( C3600 C4110 ) C3627_=_C3763( C3627 C3763 ) C3627_=_C3819( C3627 C3819 ) C3627_=_C3856( C3627 C3856 ) C3627_=_C3949( C3627 C3949 ) C3627_=_C4035( C3627 C4035 ) \nC3635_=_C3640( C3635 C3640 ) C3635_=_C3688( C3635 C3688 ) C3635_=_C3744( C3635 C3744 ) C3635_=_C3842( C3635 C3842 ) C3635_=_C3883( C3635 C3883 ) C3635_=_C4005( C3635 C4005 ) \nC3635_=_C4053( C3635 C4053 ) C3635_=_C4054( C3635 C4054 ) C3635_=_C4055( C3635 C4055 ) C3635_=_C4056( C3635 C4056 ) C3640_=_C3705( C3640 C3705 ) C3640_=_C3860( C3640 C3860 ) \nC3640_=_C3921( C3640 C3921 ) C3640_=_C3982( C3640 C3982 ) C3640_=_C4030( C3640 C4030 ) C3640_=_C4085( C3640 C4085 ) C3640_=_C4090( C3640 C4090 ) C3640_=_C4111( C3640 C4111 ) \nC3640_=_C4115( C3640 C4115 ) C3640_=_C4116( C3640 C4116 ) C3652_=_C3663( C3652 C3663 ) C3652_=_C3664( C3652 C3664 ) C3652_=_C3665( C3652 C3665 ) C3652_=_C3666( C3652 C3666 ) \nC3652_=_C3667( C3652 C3667 ) C3652_=_C3668( C3652 C3668 ) C3652_=_C3669( C3652 C3669 ) C3652_=_C3670( C3652 C3670 ) C3663_=_C3664( C3663 C3664 ) C3663_=_C3665( C3663 C3665 ) \nC3663_=_C3666( C3663 C3666 ) C3663_=_C3667( C3663 C3667 ) C3663_=_C3668( C3663 C3668 ) C3663_=_C3669( C3663 C3669 ) C3663_=_C3670( C3663 C3670 ) C3663_=_C3728( C3663 C3728 ) \nC3664_=_C3665( C3664 C3665 ) C3664_=_C3666( C3664 C3666 ) C3664_=_C3667( C3664 C3667 ) C3664_=_C3668( C3664 C3668 ) C3664_=_C3669( C3664 C3669 ) C3664_=_C3670( C3664 C3670 ) \nC3664_=_C3838( C3664 C3838 ) C3665_=_C3666( C3665 C3666 ) C3665_=_C3667( C3665 C3667 ) C3665_=_C3668( C3665 C3668 ) C3665_=_C3669( C3665 C3669 ) C3665_=_C3670( C3665 C3670 ) \nC3665_=_C3949( C3665 C3949 ) C3666_=_C3667( C3666 C3667 ) C3666_=_C3668( C3666 C3668 ) C3666_=_C3669( C3666 C3669 ) C3666_=_C3670( C3666 C3670 ) C3666_=_C4004( C3666 C4004 ) \nC3667_=_C3668( C3667 C3668 ) C3667_=_C3669( C3667 C3669 ) C3667_=_C3670( C3667 C3670 ) C3668_=_C3669( C3668 C3669 ) C3668_=_C3670( C3668 C3670 ) C3669_=_C3670( C3669 C3670 ) \nC3670_=_C3728( C3670 C3728 ) C3670_=_C3838( C3670 C3838 ) C3670_=_C3974( C3670 C3974 ) C3670_=_C3989( C3670 C3989 ) C3670_=_C4004( C3670 C4004 ) C3670_=_C4079( C3670 C4079 ) \nC3670_=_C4103( C3670 C4103 ) C3670_=_C4110( C3670 C4110 ) C3671_=_C3749( C3671 C3749 ) C3671_=_C3783( C3671 C3783 ) C3671_=_C3784( C3671 C3784 ) C3671_=_C3785( C3671 C3785 ) \nC3671_=_C3786( C3671 C3786 ) C3671_=_C3788( C3671 C3788 ) C3671_=_C3789( C3671 C3789 ) C3671_=_C3790( C3671 C3790 ) C3671_=_C3791( C3671 C3791 ) C3671_=_C3792( C3671 C3792 ) \nC3688_=_C3744( C3688 C3744 ) C3688_=_C3842( C3688 C3842 ) C3688_=_C3883( C3688 C3883 ) C3688_=_C4005( C3688 C4005 ) C3688_=_C4053( C3688 C4053 ) C3688_=_C4054( C3688 C4054 ) \nC3688_=_C4055( C3688 C4055 ) C3688_=_C4056( C3688 C4056 ) C3703_=_C3705( C3703 C3705 ) C3703_=_C3791( C3703 C3791 ) C3703_=_C3808( C3703 C3808 ) C3703_=_C3832( C3703 C3832 ) \nC3703_=_C3845( C3703 C3845 ) C3703_=_C3857( C3703 C3857 ) C3703_=_C3917( C3703 C3917 ) C3703_=_C3926( C3703 C3926 ) C3703_=_C4016( C3703 C4016 ) C3703_=_C4035( C3703 C4035 ) \nC3703_=_C4078( C3703 C4078 ) C3703_=_C4079( C3703 C4079 ) C3703_=_C4080(</w:t>
      </w:r>
    </w:p>
    <w:p>
      <w:pPr>
        <w:pStyle w:val="PreformattedText"/>
        <w:bidi w:val="0"/>
        <w:spacing w:before="0" w:after="0"/>
        <w:jc w:val="left"/>
        <w:rPr/>
      </w:pPr>
      <w:r>
        <w:rPr/>
        <w:t xml:space="preserve"> </w:t>
      </w:r>
      <w:r>
        <w:rPr/>
        <w:t>C3703 C4080 ) C3703_=_C4082( C3703 C4082 ) C3703_=_C4083( C3703 C4083 ) C3703_=_C4084( C3703 C4084 ) \nC3705_=_C3860( C3705 C3860 ) C3705_=_C3921( C3705 C3921 ) C3705_=_C3982( C3705 C3982 ) C3705_=_C4030( C3705 C4030 ) C3705_=_C4085( C3705 C4085 ) C3705_=_C4090( C3705 C4090 ) \nC3705_=_C4111( C3705 C4111 ) C3705_=_C4115( C3705 C4115 ) C3705_=_C4116( C3705 C4116 ) C3728_=_C3838( C3728 C3838 ) C3728_=_C3974( C3728 C3974 ) C3728_=_C3989( C3728 C3989 ) \nC3728_=_C4004( C3728 C4004 ) C3728_=_C4079( C3728 C4079 ) C3728_=_C4103( C3728 C4103 ) C3728_=_C4110( C3728 C4110 ) C3744_=_C3842( C3744 C3842 ) C3744_=_C3883( C3744 C3883 ) \nC3744_=_C4005( C3744 C4005 ) C3744_=_C4053( C3744 C4053 ) C3744_=_C4054( C3744 C4054 ) C3744_=_C4055( C3744 C4055 ) C3744_=_C4056( C3744 C4056 ) C3749_=_C3783( C3749 C3783 ) \nC3749_=_C3784( C3749 C3784 ) C3749_=_C3785( C3749 C3785 ) C3749_=_C3786( C3749 C3786 ) C3749_=_C3788( C3749 C3788 ) C3749_=_C3789( C3749 C3789 ) C3749_=_C3790( C3749 C3790 ) \nC3749_=_C3791( C3749 C3791 ) C3749_=_C3792( C3749 C3792 ) C3763_=_C3819( C3763 C3819 ) C3763_=_C3856( C3763 C3856 ) C3763_=_C3949( C3763 C3949 ) C3763_=_C4035( C3763 C4035 ) \nC3783_=_C3784( C3783 C3784 ) C3783_=_C3785( C3783 C3785 ) C3783_=_C3786( C3783 C3786 ) C3783_=_C3788( C3783 C3788 ) C3783_=_C3789( C3783 C3789 ) C3783_=_C3790( C3783 C3790 ) \nC3783_=_C3791( C3783 C3791 ) C3783_=_C3792( C3783 C3792 ) C3784_=_C3785( C3784 C3785 ) C3784_=_C3786( C3784 C3786 ) C3784_=_C3788( C3784 C3788 ) C3784_=_C3789( C3784 C3789 ) \nC3784_=_C3790( C3784 C3790 ) C3784_=_C3791( C3784 C3791 ) C3784_=_C3792( C3784 C3792 ) C3785_=_C3786( C3785 C3786 ) C3785_=_C3788( C3785 C3788 ) C3785_=_C3789( C3785 C3789 ) \nC3785_=_C3790( C3785 C3790 ) C3785_=_C3791( C3785 C3791 ) C3785_=_C3792( C3785 C3792 ) C3786_=_C3788( C3786 C3788 ) C3786_=_C3789( C3786 C3789 ) C3786_=_C3790( C3786 C3790 ) \nC3786_=_C3791( C3786 C3791 ) C3786_=_C3792( C3786 C3792 ) C3786_=_C3840( C3786 C3840 ) C3788_=_C3789( C3788 C3789 ) C3788_=_C3790( C3788 C3790 ) C3788_=_C3791( C3788 C3791 ) \nC3788_=_C3792( C3788 C3792 ) C3789_=_C3790( C3789 C3790 ) C3789_=_C3791( C3789 C3791 ) C3789_=_C3792( C3789 C3792 ) C3790_=_C3791( C3790 C3791 ) C3790_=_C3792( C3790 C3792 ) \nC3791_=_C3792( C3791 C3792 ) C3791_=_C3808( C3791 C3808 ) C3791_=_C3832( C3791 C3832 ) C3791_=_C3845( C3791 C3845 ) C3791_=_C3857( C3791 C3857 ) C3791_=_C3917( C3791 C3917 ) \nC3791_=_C3926( C3791 C3926 ) C3791_=_C4016( C3791 C4016 ) C3791_=_C4035( C3791 C4035 ) C3791_=_C4078( C3791 C4078 ) C3791_=_C4079( C3791 C4079 ) C3791_=_C4080( C3791 C4080 ) \nC3791_=_C4082( C3791 C4082 ) C3791_=_C4083( C3791 C4083 ) C3791_=_C4084( C3791 C4084 ) C3794_=_C3839( C3794 C3839 ) C3794_=_C3840( C3794 C3840 ) C3794_=_C3842( C3794 C3842 ) \nC3794_=_C3843( C3794 C3843 ) C3794_=_C3844( C3794 C3844 ) C3794_=_C3845( C3794 C3845 ) C3808_=_C3832( C3808 C3832 ) C3808_=_C3845( C3808 C3845 ) C3808_=_C3857( C3808 C3857 ) \nC3808_=_C3917( C3808 C3917 ) C3808_=_C3926( C3808 C3926 ) C3808_=_C4016( C3808 C4016 ) C3808_=_C4035( C3808 C4035 ) C3808_=_C4078( C3808 C4078 ) C3808_=_C4079( C3808 C4079 ) \nC3808_=_C4080( C3808 C4080 ) C3808_=_C4082( C3808 C4082 ) C3808_=_C4083( C3808 C4083 ) C3808_=_C4084( C3808 C4084 ) C3819_=_C3856( C3819 C3856 ) C3819_=_C3949( C3819 C3949 ) \nC3819_=_C4035( C3819 C4035 ) C3832_=_C3845( C3832 C3845 ) C3832_=_C3857( C3832 C3857 ) C3832_=_C3917( C3832 C3917 ) C3832_=_C3926( C3832 C3926 ) C3832_=_C4016( C3832 C4016 ) \nC3832_=_C4035( C3832 C4035 ) C3832_=_C4078( C3832 C4078 ) C3832_=_C4079( C3832 C4079 ) C3832_=_C4080( C3832 C4080 ) C3832_=_C4082( C3832 C4082 ) C3832_=_C4083( C3832 C4083 ) \nC3832_=_C4084( C3832 C4084 ) C3838_=_C3974( C3838 C3974 ) C3838_=_C3989( C3838 C3989 ) C3838_=_C4004( C3838 C4004 ) C3838_=_C4079( C3838 C4079 ) C3838_=_C4103( C3838 C4103 ) \nC3838_=_C4110( C3838 C4110 ) C3839_=_C3840( C3839 C3840 ) C3839_=_C3842( C3839 C3842 ) C3839_=_C3843( C3839 C3843 ) C3839_=_C3844( C3839 C3844 ) C3839_=_C3845( C3839 C3845 ) \nC3839_=_C3883( C3839 C3883 ) C3840_=_C3842( C3840 C3842 ) C3840_=_C3843( C3840 C3843 ) C3840_=_C3844( C3840 C3844 ) C3840_=_C3845( C3840 C3845 ) C3842_=_C3843( C3842 C3843 ) \nC3842_=_C3844( C3842 C3844 ) C3842_=_C3845( C3842 C3845 ) C3842_=_C3883( C3842 C3883 ) C3842_=_C4005( C3842 C4005 ) C3842_=_C4053( C3842 C4053 ) C3842_=_C4054( C3842 C4054 ) \nC3842_=_C4055( C3842 C4055 ) C3842_=_C4056( C3842 C4056 ) C3843_=_C3844( C3843 C3844 ) C3843_=_C3845( C3843 C3845 ) C3843_=_C4054( C3843 C4054 ) C3844_=_C3845( C3844 C3845 ) \nC3844_=_C4055( C3844 C4055 ) C3845_=_C3857( C3845 C3857 ) C3845_=_C3917( C3845 C3917 ) C3845_=_C3926( C3845 C3926 ) C3845_=_C4016( C3845 C4016 ) C3845_=_C4035( C3845 C4035 ) \nC3845_=_C4078( C3845 C4078 ) C3845_=_C4079( C3845 C4079 ) C3845_=_C4080( C3845 C4080 ) C3845_=_C4082( C3845 C4082 ) C3845_=_C4083( C3845 C4083 ) C3845_=_C4084( C3845 C4084 ) \nC3856_=_C3857( C3856 C3857 ) C3856_=_C3860( C3856 C3860 ) C3856_=_C3949( C3856 C3949 ) C3856_=_C4035( C3856 C4035 ) C3857_=_C3860( C3857 C3860 ) C3857_=_C3917( C3857 C3917 ) \nC3857_=_C3926( C3857 C3926 ) C3857_=_C4016( C3857 C4016 ) C3857_=_C4035( C3857 C4035 ) C3857_=_C4078( C3857 C4078 ) C3857_=_C4079( C3857 C4079 ) C3857_=_C4080( C3857 C4080 ) \nC3857_=_C4082( C3857 C4082 ) C3857_=_C4083( C3857 C4083 ) C3857_=_C4084( C3857 C4084 ) C3860_=_C3921( C3860 C3921 ) C3860_=_C3982( C3860 C3982 ) C3860_=_C4030( C3860 C4030 ) \nC3860_=_C4085( C3860 C4085 ) C3860_=_C4090( C3860 C4090 ) C3860_=_C4111( C3860 C4111 ) C3860_=_C4115( C3860 C4115 ) C3860_=_C4116( C3860 C4116 ) C3883_=_C4005( C3883 C4005 ) \nC3883_=_C4053( C3883 C4053 ) C3883_=_C4054( C3883 C4054 ) C3883_=_C4055( C3883 C4055 ) C3883_=_C4056( C3883 C4056 ) C3917_=_C3921( C3917 C3921 ) C3917_=_C3926( C3917 C3926 ) \nC3917_=_C4016( C3917 C4016 ) C3917_=_C4035( C3917 C4035 ) C3917_=_C4078( C3917 C4078 ) C3917_=_C4079( C3917 C4079 ) C3917_=_C4080( C3917 C4080 ) C3917_=_C4082( C3917 C4082 ) \nC3917_=_C4083( C3917 C4083 ) C3917_=_C4084( C3917 C4084 ) C3921_=_C3982( C3921 C3982 ) C3921_=_C4030( C3921 C4030 ) C3921_=_C4085( C3921 C4085 ) C3921_=_C4090( C3921 C4090 ) \nC3921_=_C4111( C3921 C4111 ) C3921_=_C4115( C3921 C4115 ) C3921_=_C4116( C3921 C4116 ) C3926_=_C4016( C3926 C4016 ) C3926_=_C4035( C3926 C4035 ) C3926_=_C4078( C3926 C4078 ) \nC3926_=_C4079( C3926 C4079 ) C3926_=_C4080( C3926 C4080 ) C3926_=_C4082( C3926 C4082 ) C3926_=_C4083( C3926 C4083 ) C3926_=_C4084( C3926 C4084 ) C3949_=_C4035( C3949 C4035 ) \nC3974_=_C3989( C3974 C3989 ) C3974_=_C4004( C3974 C4004 ) C3974_=_C4079( C3974 C4079 ) C3974_=_C4103( C3974 C4103 ) C3974_=_C4110( C3974 C4110 ) C3982_=_C4030( C3982 C4030 ) \nC3982_=_C4085( C3982 C4085 ) C3982_=_C4090( C3982 C4090 ) C3982_=_C4111( C3982 C4111 ) C3982_=_C4115( C3982 C4115 ) C3982_=_C4116( C3982 C4116 ) C3989_=_C4004( C3989 C4004 ) \nC3989_=_C4079( C3989 C4079 ) C3989_=_C4103( C3989 C4103 ) C3989_=_C4110( C3989 C4110 ) C4004_=_C4079( C4004 C4079 ) C4004_=_C4103( C4004 C4103 ) C4004_=_C4110( C4004 C4110 ) \nC4005_=_C4053( C4005 C4053 ) C4005_=_C4054( C4005 C4054 ) C4005_=_C4055( C4005 C4055 ) C4005_=_C4056( C4005 C4056 ) C4016_=_C4035( C4016 C4035 ) C4016_=_C4078( C4016 C4078 ) \nC4016_=_C4079( C4016 C4079 ) C4016_=_C4080( C4016 C4080 ) C4016_=_C4082( C4016 C4082 ) C4016_=_C4083( C4016 C4083 ) C4016_=_C4084( C4016 C4084 ) C4030_=_C4085( C4030 C4085 ) \nC4030_=_C4090( C4030 C4090 ) C4030_=_C4111( C4030 C4111 ) C4030_=_C4115( C4030 C4115 ) C4030_=_C4116( C4030 C4116 ) C4035_=_C4078( C4035 C4078 ) C4035_=_C4079( C4035 C4079 ) \nC4035_=_C4080( C4035 C4080 ) C4035_=_C4082( C4035 C4082 ) C4035_=_C4083( C4035 C4083 ) C4035_=_C4084( C4035 C4084 ) C4053_=_C4054( C4053 C4054 ) C4053_=_C4055( C4053 C4055 ) \nC4053_=_C4056( C4053 C4056 ) C4054_=_C4055( C4054 C4055 ) C4054_=_C4056( C4054 C4056 ) C4055_=_C4056( C4055 C4056 ) C4056_=_C4085( C4056 C4085 ) C4078_=_C4079( C4078 C4079 ) \nC4078_=_C4080( C4078 C4080 ) C4078_=_C4082( C4078 C4082 ) C4078_=_C4083( C4078 C4083 ) C4078_=_C4084( C4078 C4084 ) C4078_=_C4090( C4078 C4090 ) C4079_=_C4080( C4079 C4080 ) \nC4079_=_C4082( C4079 C4082 ) C4079_=_C4083( C4079 C4083 ) C4079_=_C4084( C4079 C4084 ) C4079_=_C4103( C4079 C4103 ) C4079_=_C4110( C4079 C4110 ) C4080_=_C4082( C4080 C4082 ) \nC4080_=_C4083( C4080 C4083 ) C4080_=_C4084( C4080 C4084 ) C4080_=_C4111( C4080 C4111 ) C4082_=_C4083( C4082 C4083 ) C4082_=_C4084( C4082 C4084 ) C4083_=_C4084( C4083 C4084 ) \nC4084_=_C4115( C4084 C4115 ) C4085_=_C4090( C4085 C4090 ) C4085_=_C4111( C4085 C4111 ) C4085_=_C4115( C4085 C4115 ) C4085_=_C4116( C4085 C4116 ) C4090_=_C4111( C4090 C4111 ) \nC4090_=_C4115( C4090 C4115 ) C4090_=_C4116( C4090 C4116 ) C4103_=_C4110( C4103 C4110 ) C4111_=_C4115( C4111 C4115 ) C4111_=_C4116( C4111 C4116 ) C4115_=_C4116( C4115 C4116 ) "];64-&gt;72[label="362: C368 C369 C370 C371 C374 \nC376 C377 C378 C379 C380 C381 \nC382 C383 C384 C385 C387 C388 \nC389 C390 C391 C392 C393 C394 \nC396 C409 C420 C423 C464 C474 \nC512 C517 C601 C604 C651 C730 \nC794 C805 C809 C837 C840 C842 \nC860 C867 C875 C1005 C1037 C1041 \nC1050 C1051 C1062 C1087 C1137 C1139 \nC1179 C1182 C1183 C1185 C1186 C1217 \nC1254 C1292 C1299 C1348 C1406 C1417 \nC1419 C1420 C1421 C1423 C1424 C1426 \nC1427 C1428 C1429 C1430 C1431 C1434 \nC1435 C1436 C1437 C1438 C1441 C1443 \nC1444 C1453 C1455 C1461 C1487 C1491 \nC1498 C1499 C1501 C1504 C1506 C1533 \nC1546 C1550 C1565 C1567 C1568 C1569 \nC1571 C1572 C1573 C1574 C1576 C1577 \nC1579 C1580 C1581 C1582 C1583 C1584 \nC1585 C1586 C1588 C1589 C1591 C1600 \nC1614 C1625 C1634 C1655 C1657 C1676 \nC1734 C1746 C1750 C1753 C1761 C1771 \nC1800 C1816 C1822 C1835 C1839 C1852 \nC1861 C1872 C1883 C1906 C1918 C1939 \nC1999 C2019 C2020 C2021 C2023 C2024 \nC2025 C2026 C2029 C2030 C2031 C2032 \nC2033 C2034 C2036 C2052 C2057 C2070 \nC2071 C2076 C2093 C2098 C2113 C2128 \nC2137 C2166 C2176 C2185 C2260 C2265 \nC2266 C2267 C2268 C2269 C2271 C2272 \nC2273 C2274 C2275 C2276 C2277 C2278 \nC2279 C2280 C2283 C2284 C2285</w:t>
      </w:r>
    </w:p>
    <w:p>
      <w:pPr>
        <w:pStyle w:val="PreformattedText"/>
        <w:bidi w:val="0"/>
        <w:spacing w:before="0" w:after="0"/>
        <w:jc w:val="left"/>
        <w:rPr/>
      </w:pPr>
      <w:r>
        <w:rPr/>
        <w:t xml:space="preserve"> </w:t>
      </w:r>
      <w:r>
        <w:rPr/>
        <w:t>C2293 \nC2297 C2301 C2312 C2337 C2339 C2375 \nC2380 C2387 C2469 C2495 C2526 C2536 \nC2545 C2594 C2610 C2633 C2640 C2656 \nC2681 C2704 C2727 C2735 C2736 C2737 \nC2738 C2739 C2740 C2741 C2742 C2743 \nC2744 C2745 C2747 C2748 C2749 C2751 \nC2752 C2863 C2883 C2893 C2959 C2969 \nC2970 C2971 C2972 C2973 C2974 C2975 \nC2976 C2979 C2981 C2984 C2985 C3009 \nC3032 C3033 C3039 C3042 C3044 C3072 \nC3081 C3116 C3117 C3121 C3123 C3125 \nC3130 C3158 C3163 C3166 C3170 C3208 \nC3311 C3321 C3322 C3334 C3363 C3366 \nC3371 C3394 C3409 C3434 C3437 C3469 \nC3471 C3480 C3514 C3523 C3531 C3535 \nC3538 C3548 C3550 C3588 C3589 C3590 \nC3591 C3592 C3593 C3594 C3596 C3597 \nC3598 C3600 C3627 C3635 C3640 C3652 \nC3663 C3664 C3665 C3666 C3667 C3668 \nC3669 C3671 C3688 C3703 C3705 C3728 \nC3744 C3749 C3763 C3783 C3784 C3785 \nC3786 C3788 C3789 C3790 C3792 C3794 \nC3808 C3819 C3832 C3838 C3839 C3840 \nC3843 C3844 C3856 C3857 C3860 C3883 \nC3917 C3921 C3926 C3949 C3974 C3982 \nC3989 C4004 C4005 C4016 C4030 C4053 \nC4054 C4055 C4056 C4078 C4080 C4082 \nC4083 C4084 C4085 C4090 C4103 C4110 \nC4111 C4115 C4116 \n4335: C368_=_C369 ,C368_=_C370 ,C368_=_C371 ,C368_=_C374 ,C368_=_C376 ,\nC368_=_C377 ,C368_=_C378 ,C368_=_C379 ,C368_=_C380 ,C368_=_C381 ,C368_=_C382 ,\nC368_=_C383 ,C368_=_C384 ,C368_=_C385 ,C368_=_C387 ,C368_=_C388 ,C368_=_C389 ,\nC368_=_C390 ,C368_=_C391 ,C368_=_C392 ,C368_=_C393 ,C368_=_C394 ,C368_=_C396 ,\nC369_=_C370 ,C369_=_C371 ,C369_=_C374 ,C369_=_C376 ,C369_=_C377 ,C369_=_C378 ,\nC369_=_C379 ,C369_=_C380 ,C369_=_C381 ,C369_=_C382 ,C369_=_C383 ,C369_=_C384 ,\nC369_=_C385 ,C369_=_C387 ,C369_=_C388 ,C369_=_C389 ,C369_=_C390 ,C369_=_C391 ,\nC369_=_C392 ,C369_=_C393 ,C369_=_C394 ,C369_=_C396 ,C369_=_C837 ,C369_=_C840 ,\nC369_=_C842 ,C369_=_C860 ,C370_=_C371 ,C370_=_C374 ,C370_=_C376 ,C370_=_C377 ,\nC370_=_C378 ,C370_=_C379 ,C370_=_C380 ,C370_=_C381 ,C370_=_C382 ,C370_=_C383 ,\nC370_=_C384 ,C370_=_C385 ,C370_=_C387 ,C370_=_C388 ,C370_=_C389 ,C370_=_C390 ,\nC370_=_C391 ,C370_=_C392 ,C370_=_C393 ,C370_=_C394 ,C370_=_C396 ,C370_=_C1037 ,\nC370_=_C1041 ,C370_=_C1050 ,C370_=_C1051 ,C370_=_C1062 ,C371_=_C374 ,C371_=_C376 ,\nC371_=_C377 ,C371_=_C378 ,C371_=_C379 ,C371_=_C380 ,C371_=_C381 ,C371_=_C382 ,\nC371_=_C383 ,C371_=_C384 ,C371_=_C385 ,C371_=_C387 ,C371_=_C388 ,C371_=_C389 ,\nC371_=_C390 ,C371_=_C391 ,C371_=_C392 ,C371_=_C393 ,C371_=_C394 ,C371_=_C396 ,\nC371_=_C1299 ,C374_=_C376 ,C374_=_C377 ,C374_=_C378 ,C374_=_C379 ,C374_=_C380 ,\nC374_=_C381 ,C374_=_C382 ,C374_=_C383 ,C374_=_C384 ,C374_=_C385 ,C374_=_C387 ,\nC374_=_C388 ,C374_=_C389 ,C374_=_C390 ,C374_=_C391 ,C374_=_C392 ,C374_=_C393 ,\nC374_=_C394 ,C374_=_C396 ,C374_=_C1421 ,C374_=_C1565 ,C374_=_C1753 ,C374_=_C1761 ,\nC374_=_C1771 ,C376_=_C377 ,C376_=_C378 ,C376_=_C379 ,C376_=_C380 ,C376_=_C381 ,\nC376_=_C382 ,C376_=_C383 ,C376_=_C384 ,C376_=_C385 ,C376_=_C387 ,C376_=_C388 ,\nC376_=_C389 ,C376_=_C390 ,C376_=_C391 ,C376_=_C392 ,C376_=_C393 ,C376_=_C394 ,\nC376_=_C396 ,C376_=_C1423 ,C377_=_C378 ,C377_=_C379 ,C377_=_C380 ,C377_=_C381 ,\nC377_=_C382 ,C377_=_C383 ,C377_=_C384 ,C377_=_C385 ,C377_=_C387 ,C377_=_C388 ,\nC377_=_C389 ,C377_=_C390 ,C377_=_C391 ,C377_=_C392 ,C377_=_C393 ,C377_=_C394 ,\nC377_=_C396 ,C377_=_C2610 ,C378_=_C379 ,C378_=_C380 ,C378_=_C381 ,C378_=_C382 ,\nC378_=_C383 ,C378_=_C384 ,C378_=_C385 ,C378_=_C387 ,C378_=_C388 ,C378_=_C389 ,\nC378_=_C390 ,C378_=_C391 ,C378_=_C392 ,C378_=_C393 ,C378_=_C394 ,C378_=_C396 ,\nC378_=_C1568 ,C378_=_C2656 ,C379_=_C380 ,C379_=_C381 ,C379_=_C382 ,C379_=_C383 ,\nC379_=_C384 ,C379_=_C385 ,C379_=_C387 ,C379_=_C388 ,C379_=_C389 ,C379_=_C390 ,\nC379_=_C391 ,C379_=_C392 ,C379_=_C393 ,C379_=_C394 ,C379_=_C396 ,C380_=_C381 ,\nC380_=_C382 ,C380_=_C383 ,C380_=_C384 ,C380_=_C385 ,C380_=_C387 ,C380_=_C388 ,\nC380_=_C389 ,C380_=_C390 ,C380_=_C391 ,C380_=_C392 ,C380_=_C393 ,C380_=_C394 ,\nC380_=_C396 ,C380_=_C2973 ,C381_=_C382 ,C381_=_C383 ,C381_=_C384 ,C381_=_C385 ,\nC381_=_C387 ,C381_=_C388 ,C381_=_C389 ,C381_=_C390 ,C381_=_C391 ,C381_=_C392 ,\nC381_=_C393 ,C381_=_C394 ,C381_=_C396 ,C381_=_C2025 ,C382_=_C383 ,C382_=_C384 ,\nC382_=_C385 ,C382_=_C387 ,C382_=_C388 ,C382_=_C389 ,C382_=_C390 ,C382_=_C391 ,\nC382_=_C392 ,C382_=_C393 ,C382_=_C394 ,C382_=_C396 ,C383_=_C384 ,C383_=_C385 ,\nC383_=_C387 ,C383_=_C388 ,C383_=_C389 ,C383_=_C390 ,C383_=_C391 ,C383_=_C392 ,\nC383_=_C393 ,C383_=_C394 ,C383_=_C396 ,C383_=_C1429 ,C384_=_C385 ,C384_=_C387 ,\nC384_=_C388 ,C384_=_C389 ,C384_=_C390 ,C384_=_C391 ,C384_=_C392 ,C384_=_C393 ,\nC384_=_C394 ,C384_=_C396 ,C384_=_C1574 ,C384_=_C2269 ,C384_=_C3538 ,C384_=_C3548 ,\nC384_=_C3550 ,C385_=_C387 ,C385_=_C388 ,C385_=_C389 ,C385_=_C390 ,C385_=_C391 ,\nC385_=_C392 ,C385_=_C393 ,C385_=_C394 ,C385_=_C396 ,C387_=_C388 ,C387_=_C389 ,\nC387_=_C390 ,C387_=_C391 ,C387_=_C392 ,C387_=_C393 ,C387_=_C394 ,C387_=_C396 ,\nC387_=_C1430 ,C388_=_C389 ,C388_=_C390 ,C388_=_C391 ,C388_=_C392 ,C388_=_C393 ,\nC388_=_C394 ,C388_=_C396 ,C388_=_C1577 ,C388_=_C2272 ,C388_=_C3663 ,C388_=_C3728 ,\nC389_=_C390 ,C389_=_C391 ,C389_=_C392 ,C389_=_C393 ,C389_=_C394 ,C389_=_C396 ,\nC389_=_C1431 ,C390_=_C391 ,C390_=_C392 ,C390_=_C393 ,C390_=_C394 ,C390_=_C396 ,\nC390_=_C1579 ,C390_=_C2275 ,C390_=_C3664 ,C390_=_C3838 ,C391_=_C392 ,C391_=_C393 ,\nC391_=_C394 ,C391_=_C396 ,C391_=_C1435 ,C392_=_C393 ,C392_=_C394 ,C392_=_C396 ,\nC392_=_C1437 ,C393_=_C394 ,C393_=_C396 ,C393_=_C1582 ,C393_=_C2278 ,C393_=_C3666 ,\nC393_=_C4004 ,C394_=_C396 ,C394_=_C2279 ,C394_=_C4016 ,C396_=_C1588 ,C396_=_C2984 ,\nC409_=_C420 ,C409_=_C423 ,C409_=_C464 ,C409_=_C794 ,C409_=_C1217 ,C409_=_C1533 ,\nC409_=_C1600 ,C409_=_C1734 ,C409_=_C1822 ,C409_=_C2185 ,C409_=_C2594 ,C409_=_C2610 ,\nC409_=_C2735 ,C409_=_C2736 ,C409_=_C2737 ,C409_=_C2738 ,C409_=_C2739 ,C409_=_C2740 ,\nC409_=_C2741 ,C409_=_C2742 ,C409_=_C2743 ,C409_=_C2744 ,C409_=_C2745 ,C409_=_C2747 ,\nC409_=_C2748 ,C409_=_C2749 ,C409_=_C2751 ,C409_=_C2752 ,C420_=_C423 ,C420_=_C860 ,\nC420_=_C1504 ,C420_=_C1835 ,C420_=_C2863 ,C420_=_C3042 ,C420_=_C3123 ,C420_=_C3434 ,\nC420_=_C3703 ,C420_=_C3808 ,C420_=_C3832 ,C420_=_C3857 ,C420_=_C3917 ,C420_=_C3926 ,\nC420_=_C4016 ,C420_=_C4078 ,C420_=_C4080 ,C420_=_C4082 ,C420_=_C4083 ,C420_=_C4084 ,\nC423_=_C604 ,C423_=_C809 ,C423_=_C1139 ,C423_=_C1254 ,C423_=_C1750 ,C423_=_C1816 ,\nC423_=_C1839 ,C423_=_C2339 ,C423_=_C2883 ,C423_=_C3009 ,C423_=_C3158 ,C423_=_C3322 ,\nC423_=_C3366 ,C423_=_C3437 ,C423_=_C3640 ,C423_=_C3705 ,C423_=_C3860 ,C423_=_C3921 ,\nC423_=_C3982 ,C423_=_C4030 ,C423_=_C4085 ,C423_=_C4090 ,C423_=_C4111 ,C423_=_C4115 ,\nC423_=_C4116 ,C464_=_C474 ,C464_=_C794 ,C464_=_C1217 ,C464_=_C1533 ,C464_=_C1600 ,\nC464_=_C1734 ,C464_=_C1822 ,C464_=_C2185 ,C464_=_C2594 ,C464_=_C2610 ,C464_=_C2735 ,\nC464_=_C2736 ,C464_=_C2737 ,C464_=_C2738 ,C464_=_C2739 ,C464_=_C2740 ,C464_=_C2741 ,\nC464_=_C2742 ,C464_=_C2743 ,C464_=_C2744 ,C464_=_C2745 ,C464_=_C2747 ,C464_=_C2748 ,\nC464_=_C2749 ,C464_=_C2751 ,C464_=_C2752 ,C474_=_C1051 ,C474_=_C1182 ,C474_=_C1292 ,\nC474_=_C1761 ,C474_=_C1872 ,C474_=_C2093 ,C474_=_C2113 ,C474_=_C2312 ,C474_=_C2704 ,\nC474_=_C2893 ,C474_=_C3371 ,C474_=_C3394 ,C474_=_C3471 ,C474_=_C3480 ,C474_=_C3514 ,\nC474_=_C3538 ,C474_=_C3652 ,C474_=_C3663 ,C474_=_C3664 ,C474_=_C3665 ,C474_=_C3666 ,\nC474_=_C3667 ,C474_=_C3668 ,C474_=_C3669 ,C512_=_C517 ,C512_=_C1037 ,C512_=_C1546 ,\nC512_=_C1565 ,C512_=_C1567 ,C512_=_C1568 ,C512_=_C1569 ,C512_=_C1571 ,C512_=_C1572 ,\nC512_=_C1573 ,C512_=_C1574 ,C512_=_C1576 ,C512_=_C1577 ,C512_=_C1579 ,C512_=_C1580 ,\nC512_=_C1581 ,C512_=_C1582 ,C512_=_C1583 ,C512_=_C1584 ,C512_=_C1585 ,C512_=_C1586 ,\nC512_=_C1588 ,C512_=_C1589 ,C517_=_C1491 ,C517_=_C1550 ,C517_=_C1800 ,C517_=_C1906 ,\nC517_=_C2380 ,C517_=_C2545 ,C517_=_C2633 ,C517_=_C2681 ,C517_=_C2969 ,C517_=_C2970 ,\nC517_=_C2971 ,C517_=_C2972 ,C517_=_C2973 ,C517_=_C2974 ,C517_=_C2975 ,C517_=_C2976 ,\nC517_=_C2979 ,C517_=_C2981 ,C517_=_C2984 ,C517_=_C2985 ,C601_=_C604 ,C601_=_C651 ,\nC601_=_C805 ,C601_=_C1137 ,C601_=_C1186 ,C601_=_C1461 ,C601_=_C1657 ,C601_=_C1746 ,\nC601_=_C1852 ,C601_=_C2076 ,C601_=_C2260 ,C601_=_C2301 ,C601_=_C2337 ,C601_=_C3170 ,\nC601_=_C3363 ,C601_=_C3548 ,C601_=_C3635 ,C601_=_C3688 ,C601_=_C3744 ,C601_=_C3883 ,\nC601_=_C4005 ,C601_=_C4053 ,C601_=_C4054 ,C601_=_C4055 ,C601_=_C4056 ,C604_=_C809 ,\nC604_=_C1139 ,C604_=_C1254 ,C604_=_C1750 ,C604_=_C1816 ,C604_=_C1839 ,C604_=_C2339 ,\nC604_=_C2883 ,C604_=_C3009 ,C604_=_C3158 ,C604_=_C3322 ,C604_=_C3366 ,C604_=_C3437 ,\nC604_=_C3640 ,C604_=_C3705 ,C604_=_C3860 ,C604_=_C3921 ,C604_=_C3982 ,C604_=_C4030 ,\nC604_=_C4085 ,C604_=_C4090 ,C604_=_C4111 ,C604_=_C4115 ,C604_=_C4116 ,C651_=_C805 ,\nC651_=_C1137 ,C651_=_C1186 ,C651_=_C1461 ,C651_=_C1657 ,C651_=_C1746 ,C651_=_C1852 ,\nC651_=_C2076 ,C651_=_C2260 ,C651_=_C2301 ,C651_=_C2337 ,C651_=_C3170 ,C651_=_C3363 ,\nC651_=_C3548 ,C651_=_C3635 ,C651_=_C3688 ,C651_=_C3744 ,C651_=_C3883 ,C651_=_C4005 ,\nC651_=_C4053 ,C651_=_C4054 ,C651_=_C4055 ,C651_=_C4056 ,C730_=_C1183 ,C730_=_C1455 ,\nC730_=_C1499 ,C730_=_C1676 ,C730_=_C2052 ,C730_=_C2071 ,C730_=_C2297 ,C730_=_C2387 ,\nC730_=_C2469 ,C730_=_C2495 ,C730_=_C2727 ,C730_=_C3033 ,C730_=_C3117 ,C730_=_C3166 ,\nC730_=_C3794 ,C730_=_C3839 ,C730_=_C3840 ,C730_=_C3843 ,C730_=_C3844 ,C794_=_C805 ,\nC794_=_C809 ,C794_=_C1217 ,C794_=_C1533 ,C794_=_C1600 ,C794_=_C1734 ,C794_=_C1822 ,\nC794_=_C2185 ,C794_=_C2594 ,C794_=_C2610 ,C794_=_C2735 ,C794_=_C2736 ,C794_=_C2737 ,\nC794_=_C2738 ,C794_=_C2739 ,C794_=_C2740 ,C794_=_C2741 ,C794_=_C2742 ,C794_=_C2743 ,\nC794_=_C2744 ,C794_=_C2745 ,C794_=_C2747 ,C794_=_C2748 ,C794_=_C2749 ,C794_=_C2751 ,\nC794_=_C2752 ,C805_=_C809 ,C805_=_C1137 ,C805_=_C1186 ,C805_=_C1461 ,C805_=_C1657 ,\nC805_=_C1746 ,C805_=_C1852 ,C805_=_C2076 ,C805_=_C2260 ,C805_=_C2301 ,C805_=_C2337 ,\nC805_=_C3170 ,C805_=_C3363 ,C805_=_C3548 ,C805_=_C3635 ,C805_=_C3688 ,C805_=_C3744 ,\nC805_=_C3883 ,C805_=_C4005 ,C805_=_C4053 ,C805_=_C4054 ,C805_=_C4055 ,C805_=_C4056 ,\nC809_=_C1139 ,C809_=_C1254 ,C809_=_C1750 ,C809_=_C1816 ,C809_=_C1839 ,C809_=_C2339 ,\nC809_=_C2883</w:t>
      </w:r>
    </w:p>
    <w:p>
      <w:pPr>
        <w:pStyle w:val="PreformattedText"/>
        <w:bidi w:val="0"/>
        <w:spacing w:before="0" w:after="0"/>
        <w:jc w:val="left"/>
        <w:rPr/>
      </w:pPr>
      <w:r>
        <w:rPr/>
        <w:t xml:space="preserve"> </w:t>
      </w:r>
      <w:r>
        <w:rPr/>
        <w:t>,C809_=_C3009 ,C809_=_C3158 ,C809_=_C3322 ,C809_=_C3366 ,C809_=_C3437 ,\nC809_=_C3640 ,C809_=_C3705 ,C809_=_C3860 ,C809_=_C3921 ,C809_=_C3982 ,C809_=_C4030 ,\nC809_=_C4085 ,C809_=_C4090 ,C809_=_C4111 ,C809_=_C4115 ,C809_=_C4116 ,C837_=_C840 ,\nC837_=_C842 ,C837_=_C860 ,C837_=_C1299 ,C837_=_C1419 ,C837_=_C1420 ,C837_=_C1421 ,\nC837_=_C1423 ,C837_=_C1424 ,C837_=_C1426 ,C837_=_C1427 ,C837_=_C1428 ,C837_=_C1429 ,\nC837_=_C1430 ,C837_=_C1431 ,C837_=_C1434 ,C837_=_C1435 ,C837_=_C1436 ,C837_=_C1437 ,\nC837_=_C1438 ,C837_=_C1441 ,C837_=_C1443 ,C837_=_C1444 ,C840_=_C842 ,C840_=_C860 ,\nC840_=_C867 ,C840_=_C1487 ,C840_=_C1591 ,C840_=_C1614 ,C840_=_C1939 ,C840_=_C2019 ,\nC840_=_C2020 ,C840_=_C2021 ,C840_=_C2023 ,C840_=_C2024 ,C840_=_C2025 ,C840_=_C2026 ,\nC840_=_C2029 ,C840_=_C2030 ,C840_=_C2031 ,C840_=_C2032 ,C840_=_C2033 ,C840_=_C2034 ,\nC840_=_C2036 ,C842_=_C860 ,C842_=_C1041 ,C842_=_C1348 ,C842_=_C1753 ,C842_=_C1861 ,\nC842_=_C1883 ,C842_=_C1918 ,C842_=_C2265 ,C842_=_C2266 ,C842_=_C2267 ,C842_=_C2268 ,\nC842_=_C2269 ,C842_=_C2271 ,C842_=_C2272 ,C842_=_C2273 ,C842_=_C2274 ,C842_=_C2275 ,\nC842_=_C2276 ,C842_=_C2277 ,C842_=_C2278 ,C842_=_C2279 ,C842_=_C2280 ,C842_=_C2283 ,\nC842_=_C2284 ,C842_=_C2285 ,C860_=_C1504 ,C860_=_C1835 ,C860_=_C2863 ,C860_=_C3042 ,\nC860_=_C3123 ,C860_=_C3434 ,C860_=_C3703 ,C860_=_C3808 ,C860_=_C3832 ,C860_=_C3857 ,\nC860_=_C3917 ,C860_=_C3926 ,C860_=_C4016 ,C860_=_C4078 ,C860_=_C4080 ,C860_=_C4082 ,\nC860_=_C4083 ,C860_=_C4084 ,C867_=_C875 ,C867_=_C1487 ,C867_=_C1591 ,C867_=_C1614 ,\nC867_=_C1939 ,C867_=_C2019 ,C867_=_C2020 ,C867_=_C2021 ,C867_=_C2023 ,C867_=_C2024 ,\nC867_=_C2025 ,C867_=_C2026 ,C867_=_C2029 ,C867_=_C2030 ,C867_=_C2031 ,C867_=_C2032 ,\nC867_=_C2033 ,C867_=_C2034 ,C867_=_C2036 ,C875_=_C1498 ,C875_=_C1625 ,C875_=_C2640 ,\nC875_=_C2656 ,C875_=_C2959 ,C875_=_C3032 ,C875_=_C3116 ,C875_=_C3208 ,C875_=_C3671 ,\nC875_=_C3749 ,C875_=_C3783 ,C875_=_C3784 ,C875_=_C3785 ,C875_=_C3786 ,C875_=_C3788 ,\nC875_=_C3789 ,C875_=_C3790 ,C875_=_C3792 ,C1005_=_C1087 ,C1005_=_C1185 ,C1005_=_C1501 ,\nC1005_=_C1634 ,C1005_=_C1655 ,C1005_=_C1999 ,C1005_=_C2057 ,C1005_=_C2098 ,C1005_=_C2176 ,\nC1005_=_C2375 ,C1005_=_C3039 ,C1005_=_C3072 ,C1005_=_C3121 ,C1005_=_C3334 ,C1005_=_C3409 ,\nC1005_=_C3531 ,C1005_=_C3627 ,C1005_=_C3763 ,C1005_=_C3819 ,C1005_=_C3856 ,C1005_=_C3949 ,\nC1037_=_C1041 ,C1037_=_C1050 ,C1037_=_C1051 ,C1037_=_C1062 ,C1037_=_C1546 ,C1037_=_C1565 ,\nC1037_=_C1567 ,C1037_=_C1568 ,C1037_=_C1569 ,C1037_=_C1571 ,C1037_=_C1572 ,C1037_=_C1573 ,\nC1037_=_C1574 ,C1037_=_C1576 ,C1037_=_C1577 ,C1037_=_C1579 ,C1037_=_C1580 ,C1037_=_C1581 ,\nC1037_=_C1582 ,C1037_=_C1583 ,C1037_=_C1584 ,C1037_=_C1585 ,C1037_=_C1586 ,C1037_=_C1588 ,\nC1037_=_C1589 ,C1041_=_C1050 ,C1041_=_C1051 ,C1041_=_C1062 ,C1041_=_C1348 ,C1041_=_C1753 ,\nC1041_=_C1861 ,C1041_=_C1883 ,C1041_=_C1918 ,C1041_=_C2265 ,C1041_=_C2266 ,C1041_=_C2267 ,\nC1041_=_C2268 ,C1041_=_C2269 ,C1041_=_C2271 ,C1041_=_C2272 ,C1041_=_C2273 ,C1041_=_C2274 ,\nC1041_=_C2275 ,C1041_=_C2276 ,C1041_=_C2277 ,C1041_=_C2278 ,C1041_=_C2279 ,C1041_=_C2280 ,\nC1041_=_C2283 ,C1041_=_C2284 ,C1041_=_C2285 ,C1050_=_C1051 ,C1050_=_C1062 ,C1050_=_C1179 ,\nC1050_=_C1406 ,C1050_=_C1453 ,C1050_=_C2070 ,C1050_=_C2128 ,C1050_=_C2166 ,C1050_=_C2293 ,\nC1050_=_C2526 ,C1050_=_C3081 ,C1050_=_C3130 ,C1050_=_C3163 ,C1050_=_C3311 ,C1050_=_C3469 ,\nC1050_=_C3523 ,C1050_=_C3588 ,C1050_=_C3589 ,C1050_=_C3590 ,C1050_=_C3591 ,C1050_=_C3592 ,\nC1050_=_C3593 ,C1050_=_C3594 ,C1050_=_C3596 ,C1050_=_C3597 ,C1050_=_C3598 ,C1050_=_C3600 ,\nC1051_=_C1062 ,C1051_=_C1182 ,C1051_=_C1292 ,C1051_=_C1761 ,C1051_=_C1872 ,C1051_=_C2093 ,\nC1051_=_C2113 ,C1051_=_C2312 ,C1051_=_C2704 ,C1051_=_C2893 ,C1051_=_C3371 ,C1051_=_C3394 ,\nC1051_=_C3471 ,C1051_=_C3480 ,C1051_=_C3514 ,C1051_=_C3538 ,C1051_=_C3652 ,C1051_=_C3663 ,\nC1051_=_C3664 ,C1051_=_C3665 ,C1051_=_C3666 ,C1051_=_C3667 ,C1051_=_C3668 ,C1051_=_C3669 ,\nC1062_=_C1417 ,C1062_=_C1506 ,C1062_=_C1771 ,C1062_=_C2137 ,C1062_=_C2536 ,C1062_=_C3044 ,\nC1062_=_C3125 ,C1062_=_C3321 ,C1062_=_C3535 ,C1062_=_C3550 ,C1062_=_C3728 ,C1062_=_C3838 ,\nC1062_=_C3974 ,C1062_=_C3989 ,C1062_=_C4004 ,C1062_=_C4103 ,C1062_=_C4110 ,C1087_=_C1185 ,\nC1087_=_C1501 ,C1087_=_C1634 ,C1087_=_C1655 ,C1087_=_C1999 ,C1087_=_C2057 ,C1087_=_C2098 ,\nC1087_=_C2176 ,C1087_=_C2375 ,C1087_=_C3039 ,C1087_=_C3072 ,C1087_=_C3121 ,C1087_=_C3334 ,\nC1087_=_C3409 ,C1087_=_C3531 ,C1087_=_C3627 ,C1087_=_C3763 ,C1087_=_C3819 ,C1087_=_C3856 ,\nC1087_=_C3949 ,C1137_=_C1139 ,C1137_=_C1186 ,C1137_=_C1461 ,C1137_=_C1657 ,C1137_=_C1746 ,\nC1137_=_C1852 ,C1137_=_C2076 ,C1137_=_C2260 ,C1137_=_C2301 ,C1137_=_C2337 ,C1137_=_C3170 ,\nC1137_=_C3363 ,C1137_=_C3548 ,C1137_=_C3635 ,C1137_=_C3688 ,C1137_=_C3744 ,C1137_=_C3883 ,\nC1137_=_C4005 ,C1137_=_C4053 ,C1137_=_C4054 ,C1137_=_C4055 ,C1137_=_C4056 ,C1139_=_C1254 ,\nC1139_=_C1750 ,C1139_=_C1816 ,C1139_=_C1839 ,C1139_=_C2339 ,C1139_=_C2883 ,C1139_=_C3009 ,\nC1139_=_C3158 ,C1139_=_C3322 ,C1139_=_C3366 ,C1139_=_C3437 ,C1139_=_C3640 ,C1139_=_C3705 ,\nC1139_=_C3860 ,C1139_=_C3921 ,C1139_=_C3982 ,C1139_=_C4030 ,C1139_=_C4085 ,C1139_=_C4090 ,\nC1139_=_C4111 ,C1139_=_C4115 ,C1139_=_C4116 ,C1179_=_C1182 ,C1179_=_C1183 ,C1179_=_C1185 ,\nC1179_=_C1186 ,C1179_=_C1406 ,C1179_=_C1453 ,C1179_=_C2070 ,C1179_=_C2128 ,C1179_=_C2166 ,\nC1179_=_C2293 ,C1179_=_C2526 ,C1179_=_C3081 ,C1179_=_C3130 ,C1179_=_C3163 ,C1179_=_C3311 ,\nC1179_=_C3469 ,C1179_=_C3523 ,C1179_=_C3588 ,C1179_=_C3589 ,C1179_=_C3590 ,C1179_=_C3591 ,\nC1179_=_C3592 ,C1179_=_C3593 ,C1179_=_C3594 ,C1179_=_C3596 ,C1179_=_C3597 ,C1179_=_C3598 ,\nC1179_=_C3600 ,C1182_=_C1183 ,C1182_=_C1185 ,C1182_=_C1186 ,C1182_=_C1292 ,C1182_=_C1761 ,\nC1182_=_C1872 ,C1182_=_C2093 ,C1182_=_C2113 ,C1182_=_C2312 ,C1182_=_C2704 ,C1182_=_C2893 ,\nC1182_=_C3371 ,C1182_=_C3394 ,C1182_=_C3471 ,C1182_=_C3480 ,C1182_=_C3514 ,C1182_=_C3538 ,\nC1182_=_C3652 ,C1182_=_C3663 ,C1182_=_C3664 ,C1182_=_C3665 ,C1182_=_C3666 ,C1182_=_C3667 ,\nC1182_=_C3668 ,C1182_=_C3669 ,C1183_=_C1185 ,C1183_=_C1186 ,C1183_=_C1455 ,C1183_=_C1499 ,\nC1183_=_C1676 ,C1183_=_C2052 ,C1183_=_C2071 ,C1183_=_C2297 ,C1183_=_C2387 ,C1183_=_C2469 ,\nC1183_=_C2495 ,C1183_=_C2727 ,C1183_=_C3033 ,C1183_=_C3117 ,C1183_=_C3166 ,C1183_=_C3794 ,\nC1183_=_C3839 ,C1183_=_C3840 ,C1183_=_C3843 ,C1183_=_C3844 ,C1185_=_C1186 ,C1185_=_C1501 ,\nC1185_=_C1634 ,C1185_=_C1655 ,C1185_=_C1999 ,C1185_=_C2057 ,C1185_=_C2098 ,C1185_=_C2176 ,\nC1185_=_C2375 ,C1185_=_C3039 ,C1185_=_C3072 ,C1185_=_C3121 ,C1185_=_C3334 ,C1185_=_C3409 ,\nC1185_=_C3531 ,C1185_=_C3627 ,C1185_=_C3763 ,C1185_=_C3819 ,C1185_=_C3856 ,C1185_=_C3949 ,\nC1186_=_C1461 ,C1186_=_C1657 ,C1186_=_C1746 ,C1186_=_C1852 ,C1186_=_C2076 ,C1186_=_C2260 ,\nC1186_=_C2301 ,C1186_=_C2337 ,C1186_=_C3170 ,C1186_=_C3363 ,C1186_=_C3548 ,C1186_=_C3635 ,\nC1186_=_C3688 ,C1186_=_C3744 ,C1186_=_C3883 ,C1186_=_C4005 ,C1186_=_C4053 ,C1186_=_C4054 ,\nC1186_=_C4055 ,C1186_=_C4056 ,C1217_=_C1533 ,C1217_=_C1600 ,C1217_=_C1734 ,C1217_=_C1822 ,\nC1217_=_C2185 ,C1217_=_C2594 ,C1217_=_C2610 ,C1217_=_C2735 ,C1217_=_C2736 ,C1217_=_C2737 ,\nC1217_=_C2738 ,C1217_=_C2739 ,C1217_=_C2740 ,C1217_=_C2741 ,C1217_=_C2742 ,C1217_=_C2743 ,\nC1217_=_C2744 ,C1217_=_C2745 ,C1217_=_C2747 ,C1217_=_C2748 ,C1217_=_C2749 ,C1217_=_C2751 ,\nC1217_=_C2752 ,C1254_=_C1750 ,C1254_=_C1816 ,C1254_=_C1839 ,C1254_=_C2339 ,C1254_=_C2883 ,\nC1254_=_C3009 ,C1254_=_C3158 ,C1254_=_C3322 ,C1254_=_C3366 ,C1254_=_C3437 ,C1254_=_C3640 ,\nC1254_=_C3705 ,C1254_=_C3860 ,C1254_=_C3921 ,C1254_=_C3982 ,C1254_=_C4030 ,C1254_=_C4085 ,\nC1254_=_C4090 ,C1254_=_C4111 ,C1254_=_C4115 ,C1254_=_C4116 ,C1292_=_C1761 ,C1292_=_C1872 ,\nC1292_=_C2093 ,C1292_=_C2113 ,C1292_=_C2312 ,C1292_=_C2704 ,C1292_=_C2893 ,C1292_=_C3371 ,\nC1292_=_C3394 ,C1292_=_C3471 ,C1292_=_C3480 ,C1292_=_C3514 ,C1292_=_C3538 ,C1292_=_C3652 ,\nC1292_=_C3663 ,C1292_=_C3664 ,C1292_=_C3665 ,C1292_=_C3666 ,C1292_=_C3667 ,C1292_=_C3668 ,\nC1292_=_C3669 ,C1299_=_C1419 ,C1299_=_C1420 ,C1299_=_C1421 ,C1299_=_C1423 ,C1299_=_C1424 ,\nC1299_=_C1426 ,C1299_=_C1427 ,C1299_=_C1428 ,C1299_=_C1429 ,C1299_=_C1430 ,C1299_=_C1431 ,\nC1299_=_C1434 ,C1299_=_C1435 ,C1299_=_C1436 ,C1299_=_C1437 ,C1299_=_C1438 ,C1299_=_C1441 ,\nC1299_=_C1443 ,C1299_=_C1444 ,C1348_=_C1753 ,C1348_=_C1861 ,C1348_=_C1883 ,C1348_=_C1918 ,\nC1348_=_C2265 ,C1348_=_C2266 ,C1348_=_C2267 ,C1348_=_C2268 ,C1348_=_C2269 ,C1348_=_C2271 ,\nC1348_=_C2272 ,C1348_=_C2273 ,C1348_=_C2274 ,C1348_=_C2275 ,C1348_=_C2276 ,C1348_=_C2277 ,\nC1348_=_C2278 ,C1348_=_C2279 ,C1348_=_C2280 ,C1348_=_C2283 ,C1348_=_C2284 ,C1348_=_C2285 ,\nC1406_=_C1417 ,C1406_=_C1453 ,C1406_=_C2070 ,C1406_=_C2128 ,C1406_=_C2166 ,C1406_=_C2293 ,\nC1406_=_C2526 ,C1406_=_C3081 ,C1406_=_C3130 ,C1406_=_C3163 ,C1406_=_C3311 ,C1406_=_C3469 ,\nC1406_=_C3523 ,C1406_=_C3588 ,C1406_=_C3589 ,C1406_=_C3590 ,C1406_=_C3591 ,C1406_=_C3592 ,\nC1406_=_C3593 ,C1406_=_C3594 ,C1406_=_C3596 ,C1406_=_C3597 ,C1406_=_C3598 ,C1406_=_C3600 ,\nC1417_=_C1506 ,C1417_=_C1771 ,C1417_=_C2137 ,C1417_=_C2536 ,C1417_=_C3044 ,C1417_=_C3125 ,\nC1417_=_C3321 ,C1417_=_C3535 ,C1417_=_C3550 ,C1417_=_C3728 ,C1417_=_C3838 ,C1417_=_C3974 ,\nC1417_=_C3989 ,C1417_=_C4004 ,C1417_=_C4103 ,C1417_=_C4110 ,C1419_=_C1420 ,C1419_=_C1421 ,\nC1419_=_C1423 ,C1419_=_C1424 ,C1419_=_C1426 ,C1419_=_C1427 ,C1419_=_C1428 ,C1419_=_C1429 ,\nC1419_=_C1430 ,C1419_=_C1431 ,C1419_=_C1434 ,C1419_=_C1435 ,C1419_=_C1436 ,C1419_=_C1437 ,\nC1419_=_C1438 ,C1419_=_C1441 ,C1419_=_C1443 ,C1419_=_C1444 ,C1419_=_C1453 ,C1419_=_C1455 ,\nC1419_=_C1461 ,C1420_=_C1421 ,C1420_=_C1423 ,C1420_=_C1424 ,C1420_=_C1426 ,C1420_=_C1427 ,\nC1420_=_C1428 ,C1420_=_C1429 ,C1420_=_C1430 ,C1420_=_C1431 ,C1420_=_C1434 ,C1420_=_C1435 ,\nC1420_=_C1436 ,C1420_=_C1437 ,C1420_=_C1438 ,C1420_=_C1441 ,C1420_=_C1443 ,C1420_=_C1444 ,\nC1420_=_C1487 ,C1420_=_C1491 ,C1420_=_C1498 ,C1420_=_C1499 ,C1420_=_C1501 ,C1420_=_C1504 ,\nC1420_=_C1506 ,C1421_=_C1423 ,C1421_=_C1424 ,C1421_=_C1426 ,C1421_=_C1427 ,C1421_=_C1428 ,\nC1421_=_C1429 ,C1421_=_C1430 ,C1421_=_C1431</w:t>
      </w:r>
    </w:p>
    <w:p>
      <w:pPr>
        <w:pStyle w:val="PreformattedText"/>
        <w:bidi w:val="0"/>
        <w:spacing w:before="0" w:after="0"/>
        <w:jc w:val="left"/>
        <w:rPr/>
      </w:pPr>
      <w:r>
        <w:rPr/>
        <w:t xml:space="preserve"> </w:t>
      </w:r>
      <w:r>
        <w:rPr/>
        <w:t>,C1421_=_C1434 ,C1421_=_C1435 ,C1421_=_C1436 ,\nC1421_=_C1437 ,C1421_=_C1438 ,C1421_=_C1441 ,C1421_=_C1443 ,C1421_=_C1444 ,C1421_=_C1565 ,\nC1421_=_C1753 ,C1421_=_C1761 ,C1421_=_C1771 ,C1423_=_C1424 ,C1423_=_C1426 ,C1423_=_C1427 ,\nC1423_=_C1428 ,C1423_=_C1429 ,C1423_=_C1430 ,C1423_=_C1431 ,C1423_=_C1434 ,C1423_=_C1435 ,\nC1423_=_C1436 ,C1423_=_C1437 ,C1423_=_C1438 ,C1423_=_C1441 ,C1423_=_C1443 ,C1423_=_C1444 ,\nC1424_=_C1426 ,C1424_=_C1427 ,C1424_=_C1428 ,C1424_=_C1429 ,C1424_=_C1430 ,C1424_=_C1431 ,\nC1424_=_C1434 ,C1424_=_C1435 ,C1424_=_C1436 ,C1424_=_C1437 ,C1424_=_C1438 ,C1424_=_C1441 ,\nC1424_=_C1443 ,C1424_=_C1444 ,C1424_=_C2526 ,C1424_=_C2536 ,C1426_=_C1427 ,C1426_=_C1428 ,\nC1426_=_C1429 ,C1426_=_C1430 ,C1426_=_C1431 ,C1426_=_C1434 ,C1426_=_C1435 ,C1426_=_C1436 ,\nC1426_=_C1437 ,C1426_=_C1438 ,C1426_=_C1441 ,C1426_=_C1443 ,C1426_=_C1444 ,C1426_=_C2736 ,\nC1426_=_C3009 ,C1427_=_C1428 ,C1427_=_C1429 ,C1427_=_C1430 ,C1427_=_C1431 ,C1427_=_C1434 ,\nC1427_=_C1435 ,C1427_=_C1436 ,C1427_=_C1437 ,C1427_=_C1438 ,C1427_=_C1441 ,C1427_=_C1443 ,\nC1427_=_C1444 ,C1427_=_C2023 ,C1427_=_C2969 ,C1427_=_C3032 ,C1427_=_C3033 ,C1427_=_C3039 ,\nC1427_=_C3042 ,C1427_=_C3044 ,C1428_=_C1429 ,C1428_=_C1430 ,C1428_=_C1431 ,C1428_=_C1434 ,\nC1428_=_C1435 ,C1428_=_C1436 ,C1428_=_C1437 ,C1428_=_C1438 ,C1428_=_C1441 ,C1428_=_C1443 ,\nC1428_=_C1444 ,C1428_=_C2024 ,C1428_=_C2970 ,C1428_=_C3116 ,C1428_=_C3117 ,C1428_=_C3121 ,\nC1428_=_C3123 ,C1428_=_C3125 ,C1429_=_C1430 ,C1429_=_C1431 ,C1429_=_C1434 ,C1429_=_C1435 ,\nC1429_=_C1436 ,C1429_=_C1437 ,C1429_=_C1438 ,C1429_=_C1441 ,C1429_=_C1443 ,C1429_=_C1444 ,\nC1430_=_C1431 ,C1430_=_C1434 ,C1430_=_C1435 ,C1430_=_C1436 ,C1430_=_C1437 ,C1430_=_C1438 ,\nC1430_=_C1441 ,C1430_=_C1443 ,C1430_=_C1444 ,C1431_=_C1434 ,C1431_=_C1435 ,C1431_=_C1436 ,\nC1431_=_C1437 ,C1431_=_C1438 ,C1431_=_C1441 ,C1431_=_C1443 ,C1431_=_C1444 ,C1434_=_C1435 ,\nC1434_=_C1436 ,C1434_=_C1437 ,C1434_=_C1438 ,C1434_=_C1441 ,C1434_=_C1443 ,C1434_=_C1444 ,\nC1434_=_C2276 ,C1435_=_C1436 ,C1435_=_C1437 ,C1435_=_C1438 ,C1435_=_C1441 ,C1435_=_C1443 ,\nC1435_=_C1444 ,C1436_=_C1437 ,C1436_=_C1438 ,C1436_=_C1441 ,C1436_=_C1443 ,C1436_=_C1444 ,\nC1436_=_C3982 ,C1437_=_C1438 ,C1437_=_C1441 ,C1437_=_C1443 ,C1437_=_C1444 ,C1438_=_C1441 ,\nC1438_=_C1443 ,C1438_=_C1444 ,C1438_=_C4005 ,C1441_=_C1443 ,C1441_=_C1444 ,C1441_=_C1586 ,\nC1441_=_C3792 ,C1443_=_C1444 ,C1443_=_C2749 ,C1443_=_C4080 ,C1443_=_C4111 ,C1444_=_C2752 ,\nC1444_=_C4084 ,C1444_=_C4115 ,C1453_=_C1455 ,C1453_=_C1461 ,C1453_=_C2070 ,C1453_=_C2128 ,\nC1453_=_C2166 ,C1453_=_C2293 ,C1453_=_C2526 ,C1453_=_C3081 ,C1453_=_C3130 ,C1453_=_C3163 ,\nC1453_=_C3311 ,C1453_=_C3469 ,C1453_=_C3523 ,C1453_=_C3588 ,C1453_=_C3589 ,C1453_=_C3590 ,\nC1453_=_C3591 ,C1453_=_C3592 ,C1453_=_C3593 ,C1453_=_C3594 ,C1453_=_C3596 ,C1453_=_C3597 ,\nC1453_=_C3598 ,C1453_=_C3600 ,C1455_=_C1461 ,C1455_=_C1499 ,C1455_=_C1676 ,C1455_=_C2052 ,\nC1455_=_C2071 ,C1455_=_C2297 ,C1455_=_C2387 ,C1455_=_C2469 ,C1455_=_C2495 ,C1455_=_C2727 ,\nC1455_=_C3033 ,C1455_=_C3117 ,C1455_=_C3166 ,C1455_=_C3794 ,C1455_=_C3839 ,C1455_=_C3840 ,\nC1455_=_C3843 ,C1455_=_C3844 ,C1461_=_C1657 ,C1461_=_C1746 ,C1461_=_C1852 ,C1461_=_C2076 ,\nC1461_=_C2260 ,C1461_=_C2301 ,C1461_=_C2337 ,C1461_=_C3170 ,C1461_=_C3363 ,C1461_=_C3548 ,\nC1461_=_C3635 ,C1461_=_C3688 ,C1461_=_C3744 ,C1461_=_C3883 ,C1461_=_C4005 ,C1461_=_C4053 ,\nC1461_=_C4054 ,C1461_=_C4055 ,C1461_=_C4056 ,C1487_=_C1491 ,C1487_=_C1498 ,C1487_=_C1499 ,\nC1487_=_C1501 ,C1487_=_C1504 ,C1487_=_C1506 ,C1487_=_C1591 ,C1487_=_C1614 ,C1487_=_C1939 ,\nC1487_=_C2019 ,C1487_=_C2020 ,C1487_=_C2021 ,C1487_=_C2023 ,C1487_=_C2024 ,C1487_=_C2025 ,\nC1487_=_C2026 ,C1487_=_C2029 ,C1487_=_C2030 ,C1487_=_C2031 ,C1487_=_C2032 ,C1487_=_C2033 ,\nC1487_=_C2034 ,C1487_=_C2036 ,C1491_=_C1498 ,C1491_=_C1499 ,C1491_=_C1501 ,C1491_=_C1504 ,\nC1491_=_C1506 ,C1491_=_C1550 ,C1491_=_C1800 ,C1491_=_C1906 ,C1491_=_C2380 ,C1491_=_C2545 ,\nC1491_=_C2633 ,C1491_=_C2681 ,C1491_=_C2969 ,C1491_=_C2970 ,C1491_=_C2971 ,C1491_=_C2972 ,\nC1491_=_C2973 ,C1491_=_C2974 ,C1491_=_C2975 ,C1491_=_C2976 ,C1491_=_C2979 ,C1491_=_C2981 ,\nC1491_=_C2984 ,C1491_=_C2985 ,C1498_=_C1499 ,C1498_=_C1501 ,C1498_=_C1504 ,C1498_=_C1506 ,\nC1498_=_C1625 ,C1498_=_C2640 ,C1498_=_C2656 ,C1498_=_C2959 ,C1498_=_C3032 ,C1498_=_C3116 ,\nC1498_=_C3208 ,C1498_=_C3671 ,C1498_=_C3749 ,C1498_=_C3783 ,C1498_=_C3784 ,C1498_=_C3785 ,\nC1498_=_C3786 ,C1498_=_C3788 ,C1498_=_C3789 ,C1498_=_C3790 ,C1498_=_C3792 ,C1499_=_C1501 ,\nC1499_=_C1504 ,C1499_=_C1506 ,C1499_=_C1676 ,C1499_=_C2052 ,C1499_=_C2071 ,C1499_=_C2297 ,\nC1499_=_C2387 ,C1499_=_C2469 ,C1499_=_C2495 ,C1499_=_C2727 ,C1499_=_C3033 ,C1499_=_C3117 ,\nC1499_=_C3166 ,C1499_=_C3794 ,C1499_=_C3839 ,C1499_=_C3840 ,C1499_=_C3843 ,C1499_=_C3844 ,\nC1501_=_C1504 ,C1501_=_C1506 ,C1501_=_C1634 ,C1501_=_C1655 ,C1501_=_C1999 ,C1501_=_C2057 ,\nC1501_=_C2098 ,C1501_=_C2176 ,C1501_=_C2375 ,C1501_=_C3039 ,C1501_=_C3072 ,C1501_=_C3121 ,\nC1501_=_C3334 ,C1501_=_C3409 ,C1501_=_C3531 ,C1501_=_C3627 ,C1501_=_C3763 ,C1501_=_C3819 ,\nC1501_=_C3856 ,C1501_=_C3949 ,C1504_=_C1506 ,C1504_=_C1835 ,C1504_=_C2863 ,C1504_=_C3042 ,\nC1504_=_C3123 ,C1504_=_C3434 ,C1504_=_C3703 ,C1504_=_C3808 ,C1504_=_C3832 ,C1504_=_C3857 ,\nC1504_=_C3917 ,C1504_=_C3926 ,C1504_=_C4016 ,C1504_=_C4078 ,C1504_=_C4080 ,C1504_=_C4082 ,\nC1504_=_C4083 ,C1504_=_C4084 ,C1506_=_C1771 ,C1506_=_C2137 ,C1506_=_C2536 ,C1506_=_C3044 ,\nC1506_=_C3125 ,C1506_=_C3321 ,C1506_=_C3535 ,C1506_=_C3550 ,C1506_=_C3728 ,C1506_=_C3838 ,\nC1506_=_C3974 ,C1506_=_C3989 ,C1506_=_C4004 ,C1506_=_C4103 ,C1506_=_C4110 ,C1533_=_C1600 ,\nC1533_=_C1734 ,C1533_=_C1822 ,C1533_=_C2185 ,C1533_=_C2594 ,C1533_=_C2610 ,C1533_=_C2735 ,\nC1533_=_C2736 ,C1533_=_C2737 ,C1533_=_C2738 ,C1533_=_C2739 ,C1533_=_C2740 ,C1533_=_C2741 ,\nC1533_=_C2742 ,C1533_=_C2743 ,C1533_=_C2744 ,C1533_=_C2745 ,C1533_=_C2747 ,C1533_=_C2748 ,\nC1533_=_C2749 ,C1533_=_C2751 ,C1533_=_C2752 ,C1546_=_C1550 ,C1546_=_C1565 ,C1546_=_C1567 ,\nC1546_=_C1568 ,C1546_=_C1569 ,C1546_=_C1571 ,C1546_=_C1572 ,C1546_=_C1573 ,C1546_=_C1574 ,\nC1546_=_C1576 ,C1546_=_C1577 ,C1546_=_C1579 ,C1546_=_C1580 ,C1546_=_C1581 ,C1546_=_C1582 ,\nC1546_=_C1583 ,C1546_=_C1584 ,C1546_=_C1585 ,C1546_=_C1586 ,C1546_=_C1588 ,C1546_=_C1589 ,\nC1550_=_C1800 ,C1550_=_C1906 ,C1550_=_C2380 ,C1550_=_C2545 ,C1550_=_C2633 ,C1550_=_C2681 ,\nC1550_=_C2969 ,C1550_=_C2970 ,C1550_=_C2971 ,C1550_=_C2972 ,C1550_=_C2973 ,C1550_=_C2974 ,\nC1550_=_C2975 ,C1550_=_C2976 ,C1550_=_C2979 ,C1550_=_C2981 ,C1550_=_C2984 ,C1550_=_C2985 ,\nC1565_=_C1567 ,C1565_=_C1568 ,C1565_=_C1569 ,C1565_=_C1571 ,C1565_=_C1572 ,C1565_=_C1573 ,\nC1565_=_C1574 ,C1565_=_C1576 ,C1565_=_C1577 ,C1565_=_C1579 ,C1565_=_C1580 ,C1565_=_C1581 ,\nC1565_=_C1582 ,C1565_=_C1583 ,C1565_=_C1584 ,C1565_=_C1585 ,C1565_=_C1586 ,C1565_=_C1588 ,\nC1565_=_C1589 ,C1565_=_C1753 ,C1565_=_C1761 ,C1565_=_C1771 ,C1567_=_C1568 ,C1567_=_C1569 ,\nC1567_=_C1571 ,C1567_=_C1572 ,C1567_=_C1573 ,C1567_=_C1574 ,C1567_=_C1576 ,C1567_=_C1577 ,\nC1567_=_C1579 ,C1567_=_C1580 ,C1567_=_C1581 ,C1567_=_C1582 ,C1567_=_C1583 ,C1567_=_C1584 ,\nC1567_=_C1585 ,C1567_=_C1586 ,C1567_=_C1588 ,C1567_=_C1589 ,C1567_=_C2380 ,C1567_=_C2387 ,\nC1568_=_C1569 ,C1568_=_C1571 ,C1568_=_C1572 ,C1568_=_C1573 ,C1568_=_C1574 ,C1568_=_C1576 ,\nC1568_=_C1577 ,C1568_=_C1579 ,C1568_=_C1580 ,C1568_=_C1581 ,C1568_=_C1582 ,C1568_=_C1583 ,\nC1568_=_C1584 ,C1568_=_C1585 ,C1568_=_C1586 ,C1568_=_C1588 ,C1568_=_C1589 ,C1568_=_C2656 ,\nC1569_=_C1571 ,C1569_=_C1572 ,C1569_=_C1573 ,C1569_=_C1574 ,C1569_=_C1576 ,C1569_=_C1577 ,\nC1569_=_C1579 ,C1569_=_C1580 ,C1569_=_C1581 ,C1569_=_C1582 ,C1569_=_C1583 ,C1569_=_C1584 ,\nC1569_=_C1585 ,C1569_=_C1586 ,C1569_=_C1588 ,C1569_=_C1589 ,C1569_=_C2959 ,C1571_=_C1572 ,\nC1571_=_C1573 ,C1571_=_C1574 ,C1571_=_C1576 ,C1571_=_C1577 ,C1571_=_C1579 ,C1571_=_C1580 ,\nC1571_=_C1581 ,C1571_=_C1582 ,C1571_=_C1583 ,C1571_=_C1584 ,C1571_=_C1585 ,C1571_=_C1586 ,\nC1571_=_C1588 ,C1571_=_C1589 ,C1571_=_C3208 ,C1572_=_C1573 ,C1572_=_C1574 ,C1572_=_C1576 ,\nC1572_=_C1577 ,C1572_=_C1579 ,C1572_=_C1580 ,C1572_=_C1581 ,C1572_=_C1582 ,C1572_=_C1583 ,\nC1572_=_C1584 ,C1572_=_C1585 ,C1572_=_C1586 ,C1572_=_C1588 ,C1572_=_C1589 ,C1572_=_C2971 ,\nC1573_=_C1574 ,C1573_=_C1576 ,C1573_=_C1577 ,C1573_=_C1579 ,C1573_=_C1580 ,C1573_=_C1581 ,\nC1573_=_C1582 ,C1573_=_C1583 ,C1573_=_C1584 ,C1573_=_C1585 ,C1573_=_C1586 ,C1573_=_C1588 ,\nC1573_=_C1589 ,C1573_=_C2737 ,C1573_=_C2974 ,C1574_=_C1576 ,C1574_=_C1577 ,C1574_=_C1579 ,\nC1574_=_C1580 ,C1574_=_C1581 ,C1574_=_C1582 ,C1574_=_C1583 ,C1574_=_C1584 ,C1574_=_C1585 ,\nC1574_=_C1586 ,C1574_=_C1588 ,C1574_=_C1589 ,C1574_=_C2269 ,C1574_=_C3538 ,C1574_=_C3548 ,\nC1574_=_C3550 ,C1576_=_C1577 ,C1576_=_C1579 ,C1576_=_C1580 ,C1576_=_C1581 ,C1576_=_C1582 ,\nC1576_=_C1583 ,C1576_=_C1584 ,C1576_=_C1585 ,C1576_=_C1586 ,C1576_=_C1588 ,C1576_=_C1589 ,\nC1576_=_C3671 ,C1577_=_C1579 ,C1577_=_C1580 ,C1577_=_C1581 ,C1577_=_C1582 ,C1577_=_C1583 ,\nC1577_=_C1584 ,C1577_=_C1585 ,C1577_=_C1586 ,C1577_=_C1588 ,C1577_=_C1589 ,C1577_=_C2272 ,\nC1577_=_C3663 ,C1577_=_C3728 ,C1579_=_C1580 ,C1579_=_C1581 ,C1579_=_C1582 ,C1579_=_C1583 ,\nC1579_=_C1584 ,C1579_=_C1585 ,C1579_=_C1586 ,C1579_=_C1588 ,C1579_=_C1589 ,C1579_=_C2275 ,\nC1579_=_C3664 ,C1579_=_C3838 ,C1580_=_C1581 ,C1580_=_C1582 ,C1580_=_C1583 ,C1580_=_C1584 ,\nC1580_=_C1585 ,C1580_=_C1586 ,C1580_=_C1588 ,C1580_=_C1589 ,C1580_=_C3783 ,C1581_=_C1582 ,\nC1581_=_C1583 ,C1581_=_C1584 ,C1581_=_C1585 ,C1581_=_C1586 ,C1581_=_C1588 ,C1581_=_C1589 ,\nC1581_=_C2979 ,C1582_=_C1583 ,C1582_=_C1584 ,C1582_=_C1585 ,C1582_=_C1586 ,C1582_=_C1588 ,\nC1582_=_C1589 ,C1582_=_C2278 ,C1582_=_C3666 ,C1582_=_C4004 ,C1583_=_C1584 ,C1583_=_C1585 ,\nC1583_=_C1586 ,C1583_=_C1588 ,C1583_=_C1589 ,C1583_=_C3788 ,C1584_=_C1585 ,C1584_=_C1586 ,\nC1584_=_C1588 ,C1584_=_C1589 ,C1584_=_C2981 ,C1584_=_C4053 ,C1585_=_C1586 ,C1585_=_C1588 ,\nC1585_=_C1589 ,C1585_=_C3789 ,C1586_=_C1588 ,C1586_=_C1589 ,C1586_=_C3792 ,C1588_=_C1589 ,\nC1588_=_C2984</w:t>
      </w:r>
    </w:p>
    <w:p>
      <w:pPr>
        <w:pStyle w:val="PreformattedText"/>
        <w:bidi w:val="0"/>
        <w:spacing w:before="0" w:after="0"/>
        <w:jc w:val="left"/>
        <w:rPr/>
      </w:pPr>
      <w:r>
        <w:rPr/>
        <w:t xml:space="preserve"> </w:t>
      </w:r>
      <w:r>
        <w:rPr/>
        <w:t>,C1589_=_C2985 ,C1591_=_C1600 ,C1591_=_C1614 ,C1591_=_C1939 ,C1591_=_C2019 ,\nC1591_=_C2020 ,C1591_=_C2021 ,C1591_=_C2023 ,C1591_=_C2024 ,C1591_=_C2025 ,C1591_=_C2026 ,\nC1591_=_C2029 ,C1591_=_C2030 ,C1591_=_C2031 ,C1591_=_C2032 ,C1591_=_C2033 ,C1591_=_C2034 ,\nC1591_=_C2036 ,C1600_=_C1734 ,C1600_=_C1822 ,C1600_=_C2185 ,C1600_=_C2594 ,C1600_=_C2610 ,\nC1600_=_C2735 ,C1600_=_C2736 ,C1600_=_C2737 ,C1600_=_C2738 ,C1600_=_C2739 ,C1600_=_C2740 ,\nC1600_=_C2741 ,C1600_=_C2742 ,C1600_=_C2743 ,C1600_=_C2744 ,C1600_=_C2745 ,C1600_=_C2747 ,\nC1600_=_C2748 ,C1600_=_C2749 ,C1600_=_C2751 ,C1600_=_C2752 ,C1614_=_C1625 ,C1614_=_C1634 ,\nC1614_=_C1939 ,C1614_=_C2019 ,C1614_=_C2020 ,C1614_=_C2021 ,C1614_=_C2023 ,C1614_=_C2024 ,\nC1614_=_C2025 ,C1614_=_C2026 ,C1614_=_C2029 ,C1614_=_C2030 ,C1614_=_C2031 ,C1614_=_C2032 ,\nC1614_=_C2033 ,C1614_=_C2034 ,C1614_=_C2036 ,C1625_=_C1634 ,C1625_=_C2640 ,C1625_=_C2656 ,\nC1625_=_C2959 ,C1625_=_C3032 ,C1625_=_C3116 ,C1625_=_C3208 ,C1625_=_C3671 ,C1625_=_C3749 ,\nC1625_=_C3783 ,C1625_=_C3784 ,C1625_=_C3785 ,C1625_=_C3786 ,C1625_=_C3788 ,C1625_=_C3789 ,\nC1625_=_C3790 ,C1625_=_C3792 ,C1634_=_C1655 ,C1634_=_C1999 ,C1634_=_C2057 ,C1634_=_C2098 ,\nC1634_=_C2176 ,C1634_=_C2375 ,C1634_=_C3039 ,C1634_=_C3072 ,C1634_=_C3121 ,C1634_=_C3334 ,\nC1634_=_C3409 ,C1634_=_C3531 ,C1634_=_C3627 ,C1634_=_C3763 ,C1634_=_C3819 ,C1634_=_C3856 ,\nC1634_=_C3949 ,C1655_=_C1657 ,C1655_=_C1999 ,C1655_=_C2057 ,C1655_=_C2098 ,C1655_=_C2176 ,\nC1655_=_C2375 ,C1655_=_C3039 ,C1655_=_C3072 ,C1655_=_C3121 ,C1655_=_C3334 ,C1655_=_C3409 ,\nC1655_=_C3531 ,C1655_=_C3627 ,C1655_=_C3763 ,C1655_=_C3819 ,C1655_=_C3856 ,C1655_=_C3949 ,\nC1657_=_C1746 ,C1657_=_C1852 ,C1657_=_C2076 ,C1657_=_C2260 ,C1657_=_C2301 ,C1657_=_C2337 ,\nC1657_=_C3170 ,C1657_=_C3363 ,C1657_=_C3548 ,C1657_=_C3635 ,C1657_=_C3688 ,C1657_=_C3744 ,\nC1657_=_C3883 ,C1657_=_C4005 ,C1657_=_C4053 ,C1657_=_C4054 ,C1657_=_C4055 ,C1657_=_C4056 ,\nC1676_=_C2052 ,C1676_=_C2071 ,C1676_=_C2297 ,C1676_=_C2387 ,C1676_=_C2469 ,C1676_=_C2495 ,\nC1676_=_C2727 ,C1676_=_C3033 ,C1676_=_C3117 ,C1676_=_C3166 ,C1676_=_C3794 ,C1676_=_C3839 ,\nC1676_=_C3840 ,C1676_=_C3843 ,C1676_=_C3844 ,C1734_=_C1746 ,C1734_=_C1750 ,C1734_=_C1822 ,\nC1734_=_C2185 ,C1734_=_C2594 ,C1734_=_C2610 ,C1734_=_C2735 ,C1734_=_C2736 ,C1734_=_C2737 ,\nC1734_=_C2738 ,C1734_=_C2739 ,C1734_=_C2740 ,C1734_=_C2741 ,C1734_=_C2742 ,C1734_=_C2743 ,\nC1734_=_C2744 ,C1734_=_C2745 ,C1734_=_C2747 ,C1734_=_C2748 ,C1734_=_C2749 ,C1734_=_C2751 ,\nC1734_=_C2752 ,C1746_=_C1750 ,C1746_=_C1852 ,C1746_=_C2076 ,C1746_=_C2260 ,C1746_=_C2301 ,\nC1746_=_C2337 ,C1746_=_C3170 ,C1746_=_C3363 ,C1746_=_C3548 ,C1746_=_C3635 ,C1746_=_C3688 ,\nC1746_=_C3744 ,C1746_=_C3883 ,C1746_=_C4005 ,C1746_=_C4053 ,C1746_=_C4054 ,C1746_=_C4055 ,\nC1746_=_C4056 ,C1750_=_C1816 ,C1750_=_C1839 ,C1750_=_C2339 ,C1750_=_C2883 ,C1750_=_C3009 ,\nC1750_=_C3158 ,C1750_=_C3322 ,C1750_=_C3366 ,C1750_=_C3437 ,C1750_=_C3640 ,C1750_=_C3705 ,\nC1750_=_C3860 ,C1750_=_C3921 ,C1750_=_C3982 ,C1750_=_C4030 ,C1750_=_C4085 ,C1750_=_C4090 ,\nC1750_=_C4111 ,C1750_=_C4115 ,C1750_=_C4116 ,C1753_=_C1761 ,C1753_=_C1771 ,C1753_=_C1861 ,\nC1753_=_C1883 ,C1753_=_C1918 ,C1753_=_C2265 ,C1753_=_C2266 ,C1753_=_C2267 ,C1753_=_C2268 ,\nC1753_=_C2269 ,C1753_=_C2271 ,C1753_=_C2272 ,C1753_=_C2273 ,C1753_=_C2274 ,C1753_=_C2275 ,\nC1753_=_C2276 ,C1753_=_C2277 ,C1753_=_C2278 ,C1753_=_C2279 ,C1753_=_C2280 ,C1753_=_C2283 ,\nC1753_=_C2284 ,C1753_=_C2285 ,C1761_=_C1771 ,C1761_=_C1872 ,C1761_=_C2093 ,C1761_=_C2113 ,\nC1761_=_C2312 ,C1761_=_C2704 ,C1761_=_C2893 ,C1761_=_C3371 ,C1761_=_C3394 ,C1761_=_C3471 ,\nC1761_=_C3480 ,C1761_=_C3514 ,C1761_=_C3538 ,C1761_=_C3652 ,C1761_=_C3663 ,C1761_=_C3664 ,\nC1761_=_C3665 ,C1761_=_C3666 ,C1761_=_C3667 ,C1761_=_C3668 ,C1761_=_C3669 ,C1771_=_C2137 ,\nC1771_=_C2536 ,C1771_=_C3044 ,C1771_=_C3125 ,C1771_=_C3321 ,C1771_=_C3535 ,C1771_=_C3550 ,\nC1771_=_C3728 ,C1771_=_C3838 ,C1771_=_C3974 ,C1771_=_C3989 ,C1771_=_C4004 ,C1771_=_C4103 ,\nC1771_=_C4110 ,C1800_=_C1816 ,C1800_=_C1906 ,C1800_=_C2380 ,C1800_=_C2545 ,C1800_=_C2633 ,\nC1800_=_C2681 ,C1800_=_C2969 ,C1800_=_C2970 ,C1800_=_C2971 ,C1800_=_C2972 ,C1800_=_C2973 ,\nC1800_=_C2974 ,C1800_=_C2975 ,C1800_=_C2976 ,C1800_=_C2979 ,C1800_=_C2981 ,C1800_=_C2984 ,\nC1800_=_C2985 ,C1816_=_C1839 ,C1816_=_C2339 ,C1816_=_C2883 ,C1816_=_C3009 ,C1816_=_C3158 ,\nC1816_=_C3322 ,C1816_=_C3366 ,C1816_=_C3437 ,C1816_=_C3640 ,C1816_=_C3705 ,C1816_=_C3860 ,\nC1816_=_C3921 ,C1816_=_C3982 ,C1816_=_C4030 ,C1816_=_C4085 ,C1816_=_C4090 ,C1816_=_C4111 ,\nC1816_=_C4115 ,C1816_=_C4116 ,C1822_=_C1835 ,C1822_=_C1839 ,C1822_=_C2185 ,C1822_=_C2594 ,\nC1822_=_C2610 ,C1822_=_C2735 ,C1822_=_C2736 ,C1822_=_C2737 ,C1822_=_C2738 ,C1822_=_C2739 ,\nC1822_=_C2740 ,C1822_=_C2741 ,C1822_=_C2742 ,C1822_=_C2743 ,C1822_=_C2744 ,C1822_=_C2745 ,\nC1822_=_C2747 ,C1822_=_C2748 ,C1822_=_C2749 ,C1822_=_C2751 ,C1822_=_C2752 ,C1835_=_C1839 ,\nC1835_=_C2863 ,C1835_=_C3042 ,C1835_=_C3123 ,C1835_=_C3434 ,C1835_=_C3703 ,C1835_=_C3808 ,\nC1835_=_C3832 ,C1835_=_C3857 ,C1835_=_C3917 ,C1835_=_C3926 ,C1835_=_C4016 ,C1835_=_C4078 ,\nC1835_=_C4080 ,C1835_=_C4082 ,C1835_=_C4083 ,C1835_=_C4084 ,C1839_=_C2339 ,C1839_=_C2883 ,\nC1839_=_C3009 ,C1839_=_C3158 ,C1839_=_C3322 ,C1839_=_C3366 ,C1839_=_C3437 ,C1839_=_C3640 ,\nC1839_=_C3705 ,C1839_=_C3860 ,C1839_=_C3921 ,C1839_=_C3982 ,C1839_=_C4030 ,C1839_=_C4085 ,\nC1839_=_C4090 ,C1839_=_C4111 ,C1839_=_C4115 ,C1839_=_C4116 ,C1852_=_C2076 ,C1852_=_C2260 ,\nC1852_=_C2301 ,C1852_=_C2337 ,C1852_=_C3170 ,C1852_=_C3363 ,C1852_=_C3548 ,C1852_=_C3635 ,\nC1852_=_C3688 ,C1852_=_C3744 ,C1852_=_C3883 ,C1852_=_C4005 ,C1852_=_C4053 ,C1852_=_C4054 ,\nC1852_=_C4055 ,C1852_=_C4056 ,C1861_=_C1872 ,C1861_=_C1883 ,C1861_=_C1918 ,C1861_=_C2265 ,\nC1861_=_C2266 ,C1861_=_C2267 ,C1861_=_C2268 ,C1861_=_C2269 ,C1861_=_C2271 ,C1861_=_C2272 ,\nC1861_=_C2273 ,C1861_=_C2274 ,C1861_=_C2275 ,C1861_=_C2276 ,C1861_=_C2277 ,C1861_=_C2278 ,\nC1861_=_C2279 ,C1861_=_C2280 ,C1861_=_C2283 ,C1861_=_C2284 ,C1861_=_C2285 ,C1872_=_C2093 ,\nC1872_=_C2113 ,C1872_=_C2312 ,C1872_=_C2704 ,C1872_=_C2893 ,C1872_=_C3371 ,C1872_=_C3394 ,\nC1872_=_C3471 ,C1872_=_C3480 ,C1872_=_C3514 ,C1872_=_C3538 ,C1872_=_C3652 ,C1872_=_C3663 ,\nC1872_=_C3664 ,C1872_=_C3665 ,C1872_=_C3666 ,C1872_=_C3667 ,C1872_=_C3668 ,C1872_=_C3669 ,\nC1883_=_C1918 ,C1883_=_C2265 ,C1883_=_C2266 ,C1883_=_C2267 ,C1883_=_C2268 ,C1883_=_C2269 ,\nC1883_=_C2271 ,C1883_=_C2272 ,C1883_=_C2273 ,C1883_=_C2274 ,C1883_=_C2275 ,C1883_=_C2276 ,\nC1883_=_C2277 ,C1883_=_C2278 ,C1883_=_C2279 ,C1883_=_C2280 ,C1883_=_C2283 ,C1883_=_C2284 ,\nC1883_=_C2285 ,C1906_=_C2380 ,C1906_=_C2545 ,C1906_=_C2633 ,C1906_=_C2681 ,C1906_=_C2969 ,\nC1906_=_C2970 ,C1906_=_C2971 ,C1906_=_C2972 ,C1906_=_C2973 ,C1906_=_C2974 ,C1906_=_C2975 ,\nC1906_=_C2976 ,C1906_=_C2979 ,C1906_=_C2981 ,C1906_=_C2984 ,C1906_=_C2985 ,C1918_=_C2265 ,\nC1918_=_C2266 ,C1918_=_C2267 ,C1918_=_C2268 ,C1918_=_C2269 ,C1918_=_C2271 ,C1918_=_C2272 ,\nC1918_=_C2273 ,C1918_=_C2274 ,C1918_=_C2275 ,C1918_=_C2276 ,C1918_=_C2277 ,C1918_=_C2278 ,\nC1918_=_C2279 ,C1918_=_C2280 ,C1918_=_C2283 ,C1918_=_C2284 ,C1918_=_C2285 ,C1939_=_C2019 ,\nC1939_=_C2020 ,C1939_=_C2021 ,C1939_=_C2023 ,C1939_=_C2024 ,C1939_=_C2025 ,C1939_=_C2026 ,\nC1939_=_C2029 ,C1939_=_C2030 ,C1939_=_C2031 ,C1939_=_C2032 ,C1939_=_C2033 ,C1939_=_C2034 ,\nC1939_=_C2036 ,C1999_=_C2057 ,C1999_=_C2098 ,C1999_=_C2176 ,C1999_=_C2375 ,C1999_=_C3039 ,\nC1999_=_C3072 ,C1999_=_C3121 ,C1999_=_C3334 ,C1999_=_C3409 ,C1999_=_C3531 ,C1999_=_C3627 ,\nC1999_=_C3763 ,C1999_=_C3819 ,C1999_=_C3856 ,C1999_=_C3949 ,C2019_=_C2020 ,C2019_=_C2021 ,\nC2019_=_C2023 ,C2019_=_C2024 ,C2019_=_C2025 ,C2019_=_C2026 ,C2019_=_C2029 ,C2019_=_C2030 ,\nC2019_=_C2031 ,C2019_=_C2032 ,C2019_=_C2033 ,C2019_=_C2034 ,C2019_=_C2036 ,C2020_=_C2021 ,\nC2020_=_C2023 ,C2020_=_C2024 ,C2020_=_C2025 ,C2020_=_C2026 ,C2020_=_C2029 ,C2020_=_C2030 ,\nC2020_=_C2031 ,C2020_=_C2032 ,C2020_=_C2033 ,C2020_=_C2034 ,C2020_=_C2036 ,C2020_=_C2633 ,\nC2020_=_C2640 ,C2021_=_C2023 ,C2021_=_C2024 ,C2021_=_C2025 ,C2021_=_C2026 ,C2021_=_C2029 ,\nC2021_=_C2030 ,C2021_=_C2031 ,C2021_=_C2032 ,C2021_=_C2033 ,C2021_=_C2034 ,C2021_=_C2036 ,\nC2023_=_C2024 ,C2023_=_C2025 ,C2023_=_C2026 ,C2023_=_C2029 ,C2023_=_C2030 ,C2023_=_C2031 ,\nC2023_=_C2032 ,C2023_=_C2033 ,C2023_=_C2034 ,C2023_=_C2036 ,C2023_=_C2969 ,C2023_=_C3032 ,\nC2023_=_C3033 ,C2023_=_C3039 ,C2023_=_C3042 ,C2023_=_C3044 ,C2024_=_C2025 ,C2024_=_C2026 ,\nC2024_=_C2029 ,C2024_=_C2030 ,C2024_=_C2031 ,C2024_=_C2032 ,C2024_=_C2033 ,C2024_=_C2034 ,\nC2024_=_C2036 ,C2024_=_C2970 ,C2024_=_C3116 ,C2024_=_C3117 ,C2024_=_C3121 ,C2024_=_C3123 ,\nC2024_=_C3125 ,C2025_=_C2026 ,C2025_=_C2029 ,C2025_=_C2030 ,C2025_=_C2031 ,C2025_=_C2032 ,\nC2025_=_C2033 ,C2025_=_C2034 ,C2025_=_C2036 ,C2026_=_C2029 ,C2026_=_C2030 ,C2026_=_C2031 ,\nC2026_=_C2032 ,C2026_=_C2033 ,C2026_=_C2034 ,C2026_=_C2036 ,C2026_=_C3749 ,C2029_=_C2030 ,\nC2029_=_C2031 ,C2029_=_C2032 ,C2029_=_C2033 ,C2029_=_C2034 ,C2029_=_C2036 ,C2029_=_C3591 ,\nC2029_=_C3839 ,C2029_=_C3883 ,C2030_=_C2031 ,C2030_=_C2032 ,C2030_=_C2033 ,C2030_=_C2034 ,\nC2030_=_C2036 ,C2031_=_C2032 ,C2031_=_C2033 ,C2031_=_C2034 ,C2031_=_C2036 ,C2032_=_C2033 ,\nC2032_=_C2034 ,C2032_=_C2036 ,C2032_=_C3784 ,C2033_=_C2034 ,C2033_=_C2036 ,C2033_=_C3785 ,\nC2034_=_C2036 ,C2034_=_C3786 ,C2034_=_C3840 ,C2036_=_C2280 ,C2036_=_C3790 ,C2052_=_C2057 ,\nC2052_=_C2071 ,C2052_=_C2297 ,C2052_=_C2387 ,C2052_=_C2469 ,C2052_=_C2495 ,C2052_=_C2727 ,\nC2052_=_C3033 ,C2052_=_C3117 ,C2052_=_C3166 ,C2052_=_C3794 ,C2052_=_C3839 ,C2052_=_C3840 ,\nC2052_=_C3843 ,C2052_=_C3844 ,C2057_=_C2098 ,C2057_=_C2176 ,C2057_=_C2375 ,C2057_=_C3039 ,\nC2057_=_C3072 ,C2057_=_C3121 ,C2057_=_C3334 ,C2057_=_C3409 ,C2057_=_C3531 ,C2057_=_C3627 ,\nC2057_=_C3763 ,C2057_=_C3819 ,C2057_=_C3856 ,C2057_=_C3949 ,C2070_=_C2071 ,C2070_=_C2076 ,\nC2070_=_C2128 ,C2070_=_C2166 ,C2070_=_C2293 ,C2070_=_C2526 ,C2070_=_C3081 ,C2070_=_C3130 ,\nC2070_=_C3163 ,C2070_=_C3311 ,C2070_=_C3469 ,C2070_=_C3523 ,C2070_=_C3588</w:t>
      </w:r>
    </w:p>
    <w:p>
      <w:pPr>
        <w:pStyle w:val="PreformattedText"/>
        <w:bidi w:val="0"/>
        <w:spacing w:before="0" w:after="0"/>
        <w:jc w:val="left"/>
        <w:rPr/>
      </w:pPr>
      <w:r>
        <w:rPr/>
        <w:t xml:space="preserve"> </w:t>
      </w:r>
      <w:r>
        <w:rPr/>
        <w:t>,C2070_=_C3589 ,\nC2070_=_C3590 ,C2070_=_C3591 ,C2070_=_C3592 ,C2070_=_C3593 ,C2070_=_C3594 ,C2070_=_C3596 ,\nC2070_=_C3597 ,C2070_=_C3598 ,C2070_=_C3600 ,C2071_=_C2076 ,C2071_=_C2297 ,C2071_=_C2387 ,\nC2071_=_C2469 ,C2071_=_C2495 ,C2071_=_C2727 ,C2071_=_C3033 ,C2071_=_C3117 ,C2071_=_C3166 ,\nC2071_=_C3794 ,C2071_=_C3839 ,C2071_=_C3840 ,C2071_=_C3843 ,C2071_=_C3844 ,C2076_=_C2260 ,\nC2076_=_C2301 ,C2076_=_C2337 ,C2076_=_C3170 ,C2076_=_C3363 ,C2076_=_C3548 ,C2076_=_C3635 ,\nC2076_=_C3688 ,C2076_=_C3744 ,C2076_=_C3883 ,C2076_=_C4005 ,C2076_=_C4053 ,C2076_=_C4054 ,\nC2076_=_C4055 ,C2076_=_C4056 ,C2093_=_C2098 ,C2093_=_C2113 ,C2093_=_C2312 ,C2093_=_C2704 ,\nC2093_=_C2893 ,C2093_=_C3371 ,C2093_=_C3394 ,C2093_=_C3471 ,C2093_=_C3480 ,C2093_=_C3514 ,\nC2093_=_C3538 ,C2093_=_C3652 ,C2093_=_C3663 ,C2093_=_C3664 ,C2093_=_C3665 ,C2093_=_C3666 ,\nC2093_=_C3667 ,C2093_=_C3668 ,C2093_=_C3669 ,C2098_=_C2176 ,C2098_=_C2375 ,C2098_=_C3039 ,\nC2098_=_C3072 ,C2098_=_C3121 ,C2098_=_C3334 ,C2098_=_C3409 ,C2098_=_C3531 ,C2098_=_C3627 ,\nC2098_=_C3763 ,C2098_=_C3819 ,C2098_=_C3856 ,C2098_=_C3949 ,C2113_=_C2312 ,C2113_=_C2704 ,\nC2113_=_C2893 ,C2113_=_C3371 ,C2113_=_C3394 ,C2113_=_C3471 ,C2113_=_C3480 ,C2113_=_C3514 ,\nC2113_=_C3538 ,C2113_=_C3652 ,C2113_=_C3663 ,C2113_=_C3664 ,C2113_=_C3665 ,C2113_=_C3666 ,\nC2113_=_C3667 ,C2113_=_C3668 ,C2113_=_C3669 ,C2128_=_C2137 ,C2128_=_C2166 ,C2128_=_C2293 ,\nC2128_=_C2526 ,C2128_=_C3081 ,C2128_=_C3130 ,C2128_=_C3163 ,C2128_=_C3311 ,C2128_=_C3469 ,\nC2128_=_C3523 ,C2128_=_C3588 ,C2128_=_C3589 ,C2128_=_C3590 ,C2128_=_C3591 ,C2128_=_C3592 ,\nC2128_=_C3593 ,C2128_=_C3594 ,C2128_=_C3596 ,C2128_=_C3597 ,C2128_=_C3598 ,C2128_=_C3600 ,\nC2137_=_C2536 ,C2137_=_C3044 ,C2137_=_C3125 ,C2137_=_C3321 ,C2137_=_C3535 ,C2137_=_C3550 ,\nC2137_=_C3728 ,C2137_=_C3838 ,C2137_=_C3974 ,C2137_=_C3989 ,C2137_=_C4004 ,C2137_=_C4103 ,\nC2137_=_C4110 ,C2166_=_C2176 ,C2166_=_C2293 ,C2166_=_C2526 ,C2166_=_C3081 ,C2166_=_C3130 ,\nC2166_=_C3163 ,C2166_=_C3311 ,C2166_=_C3469 ,C2166_=_C3523 ,C2166_=_C3588 ,C2166_=_C3589 ,\nC2166_=_C3590 ,C2166_=_C3591 ,C2166_=_C3592 ,C2166_=_C3593 ,C2166_=_C3594 ,C2166_=_C3596 ,\nC2166_=_C3597 ,C2166_=_C3598 ,C2166_=_C3600 ,C2176_=_C2375 ,C2176_=_C3039 ,C2176_=_C3072 ,\nC2176_=_C3121 ,C2176_=_C3334 ,C2176_=_C3409 ,C2176_=_C3531 ,C2176_=_C3627 ,C2176_=_C3763 ,\nC2176_=_C3819 ,C2176_=_C3856 ,C2176_=_C3949 ,C2185_=_C2594 ,C2185_=_C2610 ,C2185_=_C2735 ,\nC2185_=_C2736 ,C2185_=_C2737 ,C2185_=_C2738 ,C2185_=_C2739 ,C2185_=_C2740 ,C2185_=_C2741 ,\nC2185_=_C2742 ,C2185_=_C2743 ,C2185_=_C2744 ,C2185_=_C2745 ,C2185_=_C2747 ,C2185_=_C2748 ,\nC2185_=_C2749 ,C2185_=_C2751 ,C2185_=_C2752 ,C2260_=_C2301 ,C2260_=_C2337 ,C2260_=_C3170 ,\nC2260_=_C3363 ,C2260_=_C3548 ,C2260_=_C3635 ,C2260_=_C3688 ,C2260_=_C3744 ,C2260_=_C3883 ,\nC2260_=_C4005 ,C2260_=_C4053 ,C2260_=_C4054 ,C2260_=_C4055 ,C2260_=_C4056 ,C2265_=_C2266 ,\nC2265_=_C2267 ,C2265_=_C2268 ,C2265_=_C2269 ,C2265_=_C2271 ,C2265_=_C2272 ,C2265_=_C2273 ,\nC2265_=_C2274 ,C2265_=_C2275 ,C2265_=_C2276 ,C2265_=_C2277 ,C2265_=_C2278 ,C2265_=_C2279 ,\nC2265_=_C2280 ,C2265_=_C2283 ,C2265_=_C2284 ,C2265_=_C2285 ,C2266_=_C2267 ,C2266_=_C2268 ,\nC2266_=_C2269 ,C2266_=_C2271 ,C2266_=_C2272 ,C2266_=_C2273 ,C2266_=_C2274 ,C2266_=_C2275 ,\nC2266_=_C2276 ,C2266_=_C2277 ,C2266_=_C2278 ,C2266_=_C2279 ,C2266_=_C2280 ,C2266_=_C2283 ,\nC2266_=_C2284 ,C2266_=_C2285 ,C2267_=_C2268 ,C2267_=_C2269 ,C2267_=_C2271 ,C2267_=_C2272 ,\nC2267_=_C2273 ,C2267_=_C2274 ,C2267_=_C2275 ,C2267_=_C2276 ,C2267_=_C2277 ,C2267_=_C2278 ,\nC2267_=_C2279 ,C2267_=_C2280 ,C2267_=_C2283 ,C2267_=_C2284 ,C2267_=_C2285 ,C2267_=_C2863 ,\nC2268_=_C2269 ,C2268_=_C2271 ,C2268_=_C2272 ,C2268_=_C2273 ,C2268_=_C2274 ,C2268_=_C2275 ,\nC2268_=_C2276 ,C2268_=_C2277 ,C2268_=_C2278 ,C2268_=_C2279 ,C2268_=_C2280 ,C2268_=_C2283 ,\nC2268_=_C2284 ,C2268_=_C2285 ,C2269_=_C2271 ,C2269_=_C2272 ,C2269_=_C2273 ,C2269_=_C2274 ,\nC2269_=_C2275 ,C2269_=_C2276 ,C2269_=_C2277 ,C2269_=_C2278 ,C2269_=_C2279 ,C2269_=_C2280 ,\nC2269_=_C2283 ,C2269_=_C2284 ,C2269_=_C2285 ,C2269_=_C3538 ,C2269_=_C3548 ,C2269_=_C3550 ,\nC2271_=_C2272 ,C2271_=_C2273 ,C2271_=_C2274 ,C2271_=_C2275 ,C2271_=_C2276 ,C2271_=_C2277 ,\nC2271_=_C2278 ,C2271_=_C2279 ,C2271_=_C2280 ,C2271_=_C2283 ,C2271_=_C2284 ,C2271_=_C2285 ,\nC2271_=_C3703 ,C2271_=_C3705 ,C2272_=_C2273 ,C2272_=_C2274 ,C2272_=_C2275 ,C2272_=_C2276 ,\nC2272_=_C2277 ,C2272_=_C2278 ,C2272_=_C2279 ,C2272_=_C2280 ,C2272_=_C2283 ,C2272_=_C2284 ,\nC2272_=_C2285 ,C2272_=_C3663 ,C2272_=_C3728 ,C2273_=_C2274 ,C2273_=_C2275 ,C2273_=_C2276 ,\nC2273_=_C2277 ,C2273_=_C2278 ,C2273_=_C2279 ,C2273_=_C2280 ,C2273_=_C2283 ,C2273_=_C2284 ,\nC2273_=_C2285 ,C2273_=_C3808 ,C2274_=_C2275 ,C2274_=_C2276 ,C2274_=_C2277 ,C2274_=_C2278 ,\nC2274_=_C2279 ,C2274_=_C2280 ,C2274_=_C2283 ,C2274_=_C2284 ,C2274_=_C2285 ,C2274_=_C2741 ,\nC2274_=_C3832 ,C2275_=_C2276 ,C2275_=_C2277 ,C2275_=_C2278 ,C2275_=_C2279 ,C2275_=_C2280 ,\nC2275_=_C2283 ,C2275_=_C2284 ,C2275_=_C2285 ,C2275_=_C3664 ,C2275_=_C3838 ,C2276_=_C2277 ,\nC2276_=_C2278 ,C2276_=_C2279 ,C2276_=_C2280 ,C2276_=_C2283 ,C2276_=_C2284 ,C2276_=_C2285 ,\nC2277_=_C2278 ,C2277_=_C2279 ,C2277_=_C2280 ,C2277_=_C2283 ,C2277_=_C2284 ,C2277_=_C2285 ,\nC2277_=_C3926 ,C2278_=_C2279 ,C2278_=_C2280 ,C2278_=_C2283 ,C2278_=_C2284 ,C2278_=_C2285 ,\nC2278_=_C3666 ,C2278_=_C4004 ,C2279_=_C2280 ,C2279_=_C2283 ,C2279_=_C2284 ,C2279_=_C2285 ,\nC2279_=_C4016 ,C2280_=_C2283 ,C2280_=_C2284 ,C2280_=_C2285 ,C2280_=_C3790 ,C2283_=_C2284 ,\nC2283_=_C2285 ,C2283_=_C2751 ,C2283_=_C4082 ,C2284_=_C2285 ,C2284_=_C4083 ,C2285_=_C3600 ,\nC2285_=_C4110 ,C2293_=_C2297 ,C2293_=_C2301 ,C2293_=_C2526 ,C2293_=_C3081 ,C2293_=_C3130 ,\nC2293_=_C3163 ,C2293_=_C3311 ,C2293_=_C3469 ,C2293_=_C3523 ,C2293_=_C3588 ,C2293_=_C3589 ,\nC2293_=_C3590 ,C2293_=_C3591 ,C2293_=_C3592 ,C2293_=_C3593 ,C2293_=_C3594 ,C2293_=_C3596 ,\nC2293_=_C3597 ,C2293_=_C3598 ,C2293_=_C3600 ,C2297_=_C2301 ,C2297_=_C2387 ,C2297_=_C2469 ,\nC2297_=_C2495 ,C2297_=_C2727 ,C2297_=_C3033 ,C2297_=_C3117 ,C2297_=_C3166 ,C2297_=_C3794 ,\nC2297_=_C3839 ,C2297_=_C3840 ,C2297_=_C3843 ,C2297_=_C3844 ,C2301_=_C2337 ,C2301_=_C3170 ,\nC2301_=_C3363 ,C2301_=_C3548 ,C2301_=_C3635 ,C2301_=_C3688 ,C2301_=_C3744 ,C2301_=_C3883 ,\nC2301_=_C4005 ,C2301_=_C4053 ,C2301_=_C4054 ,C2301_=_C4055 ,C2301_=_C4056 ,C2312_=_C2704 ,\nC2312_=_C2893 ,C2312_=_C3371 ,C2312_=_C3394 ,C2312_=_C3471 ,C2312_=_C3480 ,C2312_=_C3514 ,\nC2312_=_C3538 ,C2312_=_C3652 ,C2312_=_C3663 ,C2312_=_C3664 ,C2312_=_C3665 ,C2312_=_C3666 ,\nC2312_=_C3667 ,C2312_=_C3668 ,C2312_=_C3669 ,C2337_=_C2339 ,C2337_=_C3170 ,C2337_=_C3363 ,\nC2337_=_C3548 ,C2337_=_C3635 ,C2337_=_C3688 ,C2337_=_C3744 ,C2337_=_C3883 ,C2337_=_C4005 ,\nC2337_=_C4053 ,C2337_=_C4054 ,C2337_=_C4055 ,C2337_=_C4056 ,C2339_=_C2883 ,C2339_=_C3009 ,\nC2339_=_C3158 ,C2339_=_C3322 ,C2339_=_C3366 ,C2339_=_C3437 ,C2339_=_C3640 ,C2339_=_C3705 ,\nC2339_=_C3860 ,C2339_=_C3921 ,C2339_=_C3982 ,C2339_=_C4030 ,C2339_=_C4085 ,C2339_=_C4090 ,\nC2339_=_C4111 ,C2339_=_C4115 ,C2339_=_C4116 ,C2375_=_C3039 ,C2375_=_C3072 ,C2375_=_C3121 ,\nC2375_=_C3334 ,C2375_=_C3409 ,C2375_=_C3531 ,C2375_=_C3627 ,C2375_=_C3763 ,C2375_=_C3819 ,\nC2375_=_C3856 ,C2375_=_C3949 ,C2380_=_C2387 ,C2380_=_C2545 ,C2380_=_C2633 ,C2380_=_C2681 ,\nC2380_=_C2969 ,C2380_=_C2970 ,C2380_=_C2971 ,C2380_=_C2972 ,C2380_=_C2973 ,C2380_=_C2974 ,\nC2380_=_C2975 ,C2380_=_C2976 ,C2380_=_C2979 ,C2380_=_C2981 ,C2380_=_C2984 ,C2380_=_C2985 ,\nC2387_=_C2469 ,C2387_=_C2495 ,C2387_=_C2727 ,C2387_=_C3033 ,C2387_=_C3117 ,C2387_=_C3166 ,\nC2387_=_C3794 ,C2387_=_C3839 ,C2387_=_C3840 ,C2387_=_C3843 ,C2387_=_C3844 ,C2469_=_C2495 ,\nC2469_=_C2727 ,C2469_=_C3033 ,C2469_=_C3117 ,C2469_=_C3166 ,C2469_=_C3794 ,C2469_=_C3839 ,\nC2469_=_C3840 ,C2469_=_C3843 ,C2469_=_C3844 ,C2495_=_C2727 ,C2495_=_C3033 ,C2495_=_C3117 ,\nC2495_=_C3166 ,C2495_=_C3794 ,C2495_=_C3839 ,C2495_=_C3840 ,C2495_=_C3843 ,C2495_=_C3844 ,\nC2526_=_C2536 ,C2526_=_C3081 ,C2526_=_C3130 ,C2526_=_C3163 ,C2526_=_C3311 ,C2526_=_C3469 ,\nC2526_=_C3523 ,C2526_=_C3588 ,C2526_=_C3589 ,C2526_=_C3590 ,C2526_=_C3591 ,C2526_=_C3592 ,\nC2526_=_C3593 ,C2526_=_C3594 ,C2526_=_C3596 ,C2526_=_C3597 ,C2526_=_C3598 ,C2526_=_C3600 ,\nC2536_=_C3044 ,C2536_=_C3125 ,C2536_=_C3321 ,C2536_=_C3535 ,C2536_=_C3550 ,C2536_=_C3728 ,\nC2536_=_C3838 ,C2536_=_C3974 ,C2536_=_C3989 ,C2536_=_C4004 ,C2536_=_C4103 ,C2536_=_C4110 ,\nC2545_=_C2633 ,C2545_=_C2681 ,C2545_=_C2969 ,C2545_=_C2970 ,C2545_=_C2971 ,C2545_=_C2972 ,\nC2545_=_C2973 ,C2545_=_C2974 ,C2545_=_C2975 ,C2545_=_C2976 ,C2545_=_C2979 ,C2545_=_C2981 ,\nC2545_=_C2984 ,C2545_=_C2985 ,C2594_=_C2610 ,C2594_=_C2735 ,C2594_=_C2736 ,C2594_=_C2737 ,\nC2594_=_C2738 ,C2594_=_C2739 ,C2594_=_C2740 ,C2594_=_C2741 ,C2594_=_C2742 ,C2594_=_C2743 ,\nC2594_=_C2744 ,C2594_=_C2745 ,C2594_=_C2747 ,C2594_=_C2748 ,C2594_=_C2749 ,C2594_=_C2751 ,\nC2594_=_C2752 ,C2610_=_C2735 ,C2610_=_C2736 ,C2610_=_C2737 ,C2610_=_C2738 ,C2610_=_C2739 ,\nC2610_=_C2740 ,C2610_=_C2741 ,C2610_=_C2742 ,C2610_=_C2743 ,C2610_=_C2744 ,C2610_=_C2745 ,\nC2610_=_C2747 ,C2610_=_C2748 ,C2610_=_C2749 ,C2610_=_C2751 ,C2610_=_C2752 ,C2633_=_C2640 ,\nC2633_=_C2681 ,C2633_=_C2969 ,C2633_=_C2970 ,C2633_=_C2971 ,C2633_=_C2972 ,C2633_=_C2973 ,\nC2633_=_C2974 ,C2633_=_C2975 ,C2633_=_C2976 ,C2633_=_C2979 ,C2633_=_C2981 ,C2633_=_C2984 ,\nC2633_=_C2985 ,C2640_=_C2656 ,C2640_=_C2959 ,C2640_=_C3032 ,C2640_=_C3116 ,C2640_=_C3208 ,\nC2640_=_C3671 ,C2640_=_C3749 ,C2640_=_C3783 ,C2640_=_C3784 ,C2640_=_C3785 ,C2640_=_C3786 ,\nC2640_=_C3788 ,C2640_=_C3789 ,C2640_=_C3790 ,C2640_=_C3792 ,C2656_=_C2959 ,C2656_=_C3032 ,\nC2656_=_C3116 ,C2656_=_C3208 ,C2656_=_C3671 ,C2656_=_C3749 ,C2656_=_C3783 ,C2656_=_C3784 ,\nC2656_=_C3785 ,C2656_=_C3786 ,C2656_=_C3788 ,C2656_=_C3789 ,C2656_=_C3790 ,C2656_=_C3792 ,\nC2681_=_C2969 ,C2681_=_C2970 ,C2681_=_C2971 ,C2681_=_C2972 ,C2681_=_C2973 ,C2681_=_C2974 ,\nC2681_=_C2975 ,C2681_=_C2976 ,C2681_=_C2979 ,C2681_=_C2981 ,C2681_=_C2984 ,C2681_=_C2985 ,\nC2704_=_C2893 ,C2704_=_C3371 ,C2704_=_C3394</w:t>
      </w:r>
    </w:p>
    <w:p>
      <w:pPr>
        <w:pStyle w:val="PreformattedText"/>
        <w:bidi w:val="0"/>
        <w:spacing w:before="0" w:after="0"/>
        <w:jc w:val="left"/>
        <w:rPr/>
      </w:pPr>
      <w:r>
        <w:rPr/>
        <w:t xml:space="preserve"> </w:t>
      </w:r>
      <w:r>
        <w:rPr/>
        <w:t>,C2704_=_C3471 ,C2704_=_C3480 ,C2704_=_C3514 ,\nC2704_=_C3538 ,C2704_=_C3652 ,C2704_=_C3663 ,C2704_=_C3664 ,C2704_=_C3665 ,C2704_=_C3666 ,\nC2704_=_C3667 ,C2704_=_C3668 ,C2704_=_C3669 ,C2727_=_C3033 ,C2727_=_C3117 ,C2727_=_C3166 ,\nC2727_=_C3794 ,C2727_=_C3839 ,C2727_=_C3840 ,C2727_=_C3843 ,C2727_=_C3844 ,C2735_=_C2736 ,\nC2735_=_C2737 ,C2735_=_C2738 ,C2735_=_C2739 ,C2735_=_C2740 ,C2735_=_C2741 ,C2735_=_C2742 ,\nC2735_=_C2743 ,C2735_=_C2744 ,C2735_=_C2745 ,C2735_=_C2747 ,C2735_=_C2748 ,C2735_=_C2749 ,\nC2735_=_C2751 ,C2735_=_C2752 ,C2736_=_C2737 ,C2736_=_C2738 ,C2736_=_C2739 ,C2736_=_C2740 ,\nC2736_=_C2741 ,C2736_=_C2742 ,C2736_=_C2743 ,C2736_=_C2744 ,C2736_=_C2745 ,C2736_=_C2747 ,\nC2736_=_C2748 ,C2736_=_C2749 ,C2736_=_C2751 ,C2736_=_C2752 ,C2736_=_C3009 ,C2737_=_C2738 ,\nC2737_=_C2739 ,C2737_=_C2740 ,C2737_=_C2741 ,C2737_=_C2742 ,C2737_=_C2743 ,C2737_=_C2744 ,\nC2737_=_C2745 ,C2737_=_C2747 ,C2737_=_C2748 ,C2737_=_C2749 ,C2737_=_C2751 ,C2737_=_C2752 ,\nC2737_=_C2974 ,C2738_=_C2739 ,C2738_=_C2740 ,C2738_=_C2741 ,C2738_=_C2742 ,C2738_=_C2743 ,\nC2738_=_C2744 ,C2738_=_C2745 ,C2738_=_C2747 ,C2738_=_C2748 ,C2738_=_C2749 ,C2738_=_C2751 ,\nC2738_=_C2752 ,C2738_=_C3363 ,C2738_=_C3366 ,C2739_=_C2740 ,C2739_=_C2741 ,C2739_=_C2742 ,\nC2739_=_C2743 ,C2739_=_C2744 ,C2739_=_C2745 ,C2739_=_C2747 ,C2739_=_C2748 ,C2739_=_C2749 ,\nC2739_=_C2751 ,C2739_=_C2752 ,C2739_=_C3434 ,C2739_=_C3437 ,C2740_=_C2741 ,C2740_=_C2742 ,\nC2740_=_C2743 ,C2740_=_C2744 ,C2740_=_C2745 ,C2740_=_C2747 ,C2740_=_C2748 ,C2740_=_C2749 ,\nC2740_=_C2751 ,C2740_=_C2752 ,C2741_=_C2742 ,C2741_=_C2743 ,C2741_=_C2744 ,C2741_=_C2745 ,\nC2741_=_C2747 ,C2741_=_C2748 ,C2741_=_C2749 ,C2741_=_C2751 ,C2741_=_C2752 ,C2741_=_C3832 ,\nC2742_=_C2743 ,C2742_=_C2744 ,C2742_=_C2745 ,C2742_=_C2747 ,C2742_=_C2748 ,C2742_=_C2749 ,\nC2742_=_C2751 ,C2742_=_C2752 ,C2742_=_C3856 ,C2742_=_C3857 ,C2742_=_C3860 ,C2743_=_C2744 ,\nC2743_=_C2745 ,C2743_=_C2747 ,C2743_=_C2748 ,C2743_=_C2749 ,C2743_=_C2751 ,C2743_=_C2752 ,\nC2743_=_C3917 ,C2743_=_C3921 ,C2744_=_C2745 ,C2744_=_C2747 ,C2744_=_C2748 ,C2744_=_C2749 ,\nC2744_=_C2751 ,C2744_=_C2752 ,C2744_=_C3665 ,C2744_=_C3949 ,C2745_=_C2747 ,C2745_=_C2748 ,\nC2745_=_C2749 ,C2745_=_C2751 ,C2745_=_C2752 ,C2745_=_C4030 ,C2747_=_C2748 ,C2747_=_C2749 ,\nC2747_=_C2751 ,C2747_=_C2752 ,C2747_=_C4078 ,C2747_=_C4090 ,C2748_=_C2749 ,C2748_=_C2751 ,\nC2748_=_C2752 ,C2749_=_C2751 ,C2749_=_C2752 ,C2749_=_C4080 ,C2749_=_C4111 ,C2751_=_C2752 ,\nC2751_=_C4082 ,C2752_=_C4084 ,C2752_=_C4115 ,C2863_=_C3042 ,C2863_=_C3123 ,C2863_=_C3434 ,\nC2863_=_C3703 ,C2863_=_C3808 ,C2863_=_C3832 ,C2863_=_C3857 ,C2863_=_C3917 ,C2863_=_C3926 ,\nC2863_=_C4016 ,C2863_=_C4078 ,C2863_=_C4080 ,C2863_=_C4082 ,C2863_=_C4083 ,C2863_=_C4084 ,\nC2883_=_C3009 ,C2883_=_C3158 ,C2883_=_C3322 ,C2883_=_C3366 ,C2883_=_C3437 ,C2883_=_C3640 ,\nC2883_=_C3705 ,C2883_=_C3860 ,C2883_=_C3921 ,C2883_=_C3982 ,C2883_=_C4030 ,C2883_=_C4085 ,\nC2883_=_C4090 ,C2883_=_C4111 ,C2883_=_C4115 ,C2883_=_C4116 ,C2893_=_C3371 ,C2893_=_C3394 ,\nC2893_=_C3471 ,C2893_=_C3480 ,C2893_=_C3514 ,C2893_=_C3538 ,C2893_=_C3652 ,C2893_=_C3663 ,\nC2893_=_C3664 ,C2893_=_C3665 ,C2893_=_C3666 ,C2893_=_C3667 ,C2893_=_C3668 ,C2893_=_C3669 ,\nC2959_=_C3032 ,C2959_=_C3116 ,C2959_=_C3208 ,C2959_=_C3671 ,C2959_=_C3749 ,C2959_=_C3783 ,\nC2959_=_C3784 ,C2959_=_C3785 ,C2959_=_C3786 ,C2959_=_C3788 ,C2959_=_C3789 ,C2959_=_C3790 ,\nC2959_=_C3792 ,C2969_=_C2970 ,C2969_=_C2971 ,C2969_=_C2972 ,C2969_=_C2973 ,C2969_=_C2974 ,\nC2969_=_C2975 ,C2969_=_C2976 ,C2969_=_C2979 ,C2969_=_C2981 ,C2969_=_C2984 ,C2969_=_C2985 ,\nC2969_=_C3032 ,C2969_=_C3033 ,C2969_=_C3039 ,C2969_=_C3042 ,C2969_=_C3044 ,C2970_=_C2971 ,\nC2970_=_C2972 ,C2970_=_C2973 ,C2970_=_C2974 ,C2970_=_C2975 ,C2970_=_C2976 ,C2970_=_C2979 ,\nC2970_=_C2981 ,C2970_=_C2984 ,C2970_=_C2985 ,C2970_=_C3116 ,C2970_=_C3117 ,C2970_=_C3121 ,\nC2970_=_C3123 ,C2970_=_C3125 ,C2971_=_C2972 ,C2971_=_C2973 ,C2971_=_C2974 ,C2971_=_C2975 ,\nC2971_=_C2976 ,C2971_=_C2979 ,C2971_=_C2981 ,C2971_=_C2984 ,C2971_=_C2985 ,C2972_=_C2973 ,\nC2972_=_C2974 ,C2972_=_C2975 ,C2972_=_C2976 ,C2972_=_C2979 ,C2972_=_C2981 ,C2972_=_C2984 ,\nC2972_=_C2985 ,C2973_=_C2974 ,C2973_=_C2975 ,C2973_=_C2976 ,C2973_=_C2979 ,C2973_=_C2981 ,\nC2973_=_C2984 ,C2973_=_C2985 ,C2974_=_C2975 ,C2974_=_C2976 ,C2974_=_C2979 ,C2974_=_C2981 ,\nC2974_=_C2984 ,C2974_=_C2985 ,C2975_=_C2976 ,C2975_=_C2979 ,C2975_=_C2981 ,C2975_=_C2984 ,\nC2975_=_C2985 ,C2976_=_C2979 ,C2976_=_C2981 ,C2976_=_C2984 ,C2976_=_C2985 ,C2979_=_C2981 ,\nC2979_=_C2984 ,C2979_=_C2985 ,C2981_=_C2984 ,C2981_=_C2985 ,C2981_=_C4053 ,C2984_=_C2985 ,\nC3009_=_C3158 ,C3009_=_C3322 ,C3009_=_C3366 ,C3009_=_C3437 ,C3009_=_C3640 ,C3009_=_C3705 ,\nC3009_=_C3860 ,C3009_=_C3921 ,C3009_=_C3982 ,C3009_=_C4030 ,C3009_=_C4085 ,C3009_=_C4090 ,\nC3009_=_C4111 ,C3009_=_C4115 ,C3009_=_C4116 ,C3032_=_C3033 ,C3032_=_C3039 ,C3032_=_C3042 ,\nC3032_=_C3044 ,C3032_=_C3116 ,C3032_=_C3208 ,C3032_=_C3671 ,C3032_=_C3749 ,C3032_=_C3783 ,\nC3032_=_C3784 ,C3032_=_C3785 ,C3032_=_C3786 ,C3032_=_C3788 ,C3032_=_C3789 ,C3032_=_C3790 ,\nC3032_=_C3792 ,C3033_=_C3039 ,C3033_=_C3042 ,C3033_=_C3044 ,C3033_=_C3117 ,C3033_=_C3166 ,\nC3033_=_C3794 ,C3033_=_C3839 ,C3033_=_C3840 ,C3033_=_C3843 ,C3033_=_C3844 ,C3039_=_C3042 ,\nC3039_=_C3044 ,C3039_=_C3072 ,C3039_=_C3121 ,C3039_=_C3334 ,C3039_=_C3409 ,C3039_=_C3531 ,\nC3039_=_C3627 ,C3039_=_C3763 ,C3039_=_C3819 ,C3039_=_C3856 ,C3039_=_C3949 ,C3042_=_C3044 ,\nC3042_=_C3123 ,C3042_=_C3434 ,C3042_=_C3703 ,C3042_=_C3808 ,C3042_=_C3832 ,C3042_=_C3857 ,\nC3042_=_C3917 ,C3042_=_C3926 ,C3042_=_C4016 ,C3042_=_C4078 ,C3042_=_C4080 ,C3042_=_C4082 ,\nC3042_=_C4083 ,C3042_=_C4084 ,C3044_=_C3125 ,C3044_=_C3321 ,C3044_=_C3535 ,C3044_=_C3550 ,\nC3044_=_C3728 ,C3044_=_C3838 ,C3044_=_C3974 ,C3044_=_C3989 ,C3044_=_C4004 ,C3044_=_C4103 ,\nC3044_=_C4110 ,C3072_=_C3121 ,C3072_=_C3334 ,C3072_=_C3409 ,C3072_=_C3531 ,C3072_=_C3627 ,\nC3072_=_C3763 ,C3072_=_C3819 ,C3072_=_C3856 ,C3072_=_C3949 ,C3081_=_C3130 ,C3081_=_C3163 ,\nC3081_=_C3311 ,C3081_=_C3469 ,C3081_=_C3523 ,C3081_=_C3588 ,C3081_=_C3589 ,C3081_=_C3590 ,\nC3081_=_C3591 ,C3081_=_C3592 ,C3081_=_C3593 ,C3081_=_C3594 ,C3081_=_C3596 ,C3081_=_C3597 ,\nC3081_=_C3598 ,C3081_=_C3600 ,C3116_=_C3117 ,C3116_=_C3121 ,C3116_=_C3123 ,C3116_=_C3125 ,\nC3116_=_C3208 ,C3116_=_C3671 ,C3116_=_C3749 ,C3116_=_C3783 ,C3116_=_C3784 ,C3116_=_C3785 ,\nC3116_=_C3786 ,C3116_=_C3788 ,C3116_=_C3789 ,C3116_=_C3790 ,C3116_=_C3792 ,C3117_=_C3121 ,\nC3117_=_C3123 ,C3117_=_C3125 ,C3117_=_C3166 ,C3117_=_C3794 ,C3117_=_C3839 ,C3117_=_C3840 ,\nC3117_=_C3843 ,C3117_=_C3844 ,C3121_=_C3123 ,C3121_=_C3125 ,C3121_=_C3334 ,C3121_=_C3409 ,\nC3121_=_C3531 ,C3121_=_C3627 ,C3121_=_C3763 ,C3121_=_C3819 ,C3121_=_C3856 ,C3121_=_C3949 ,\nC3123_=_C3125 ,C3123_=_C3434 ,C3123_=_C3703 ,C3123_=_C3808 ,C3123_=_C3832 ,C3123_=_C3857 ,\nC3123_=_C3917 ,C3123_=_C3926 ,C3123_=_C4016 ,C3123_=_C4078 ,C3123_=_C4080 ,C3123_=_C4082 ,\nC3123_=_C4083 ,C3123_=_C4084 ,C3125_=_C3321 ,C3125_=_C3535 ,C3125_=_C3550 ,C3125_=_C3728 ,\nC3125_=_C3838 ,C3125_=_C3974 ,C3125_=_C3989 ,C3125_=_C4004 ,C3125_=_C4103 ,C3125_=_C4110 ,\nC3130_=_C3163 ,C3130_=_C3311 ,C3130_=_C3469 ,C3130_=_C3523 ,C3130_=_C3588 ,C3130_=_C3589 ,\nC3130_=_C3590 ,C3130_=_C3591 ,C3130_=_C3592 ,C3130_=_C3593 ,C3130_=_C3594 ,C3130_=_C3596 ,\nC3130_=_C3597 ,C3130_=_C3598 ,C3130_=_C3600 ,C3158_=_C3322 ,C3158_=_C3366 ,C3158_=_C3437 ,\nC3158_=_C3640 ,C3158_=_C3705 ,C3158_=_C3860 ,C3158_=_C3921 ,C3158_=_C3982 ,C3158_=_C4030 ,\nC3158_=_C4085 ,C3158_=_C4090 ,C3158_=_C4111 ,C3158_=_C4115 ,C3158_=_C4116 ,C3163_=_C3166 ,\nC3163_=_C3170 ,C3163_=_C3311 ,C3163_=_C3469 ,C3163_=_C3523 ,C3163_=_C3588 ,C3163_=_C3589 ,\nC3163_=_C3590 ,C3163_=_C3591 ,C3163_=_C3592 ,C3163_=_C3593 ,C3163_=_C3594 ,C3163_=_C3596 ,\nC3163_=_C3597 ,C3163_=_C3598 ,C3163_=_C3600 ,C3166_=_C3170 ,C3166_=_C3794 ,C3166_=_C3839 ,\nC3166_=_C3840 ,C3166_=_C3843 ,C3166_=_C3844 ,C3170_=_C3363 ,C3170_=_C3548 ,C3170_=_C3635 ,\nC3170_=_C3688 ,C3170_=_C3744 ,C3170_=_C3883 ,C3170_=_C4005 ,C3170_=_C4053 ,C3170_=_C4054 ,\nC3170_=_C4055 ,C3170_=_C4056 ,C3208_=_C3671 ,C3208_=_C3749 ,C3208_=_C3783 ,C3208_=_C3784 ,\nC3208_=_C3785 ,C3208_=_C3786 ,C3208_=_C3788 ,C3208_=_C3789 ,C3208_=_C3790 ,C3208_=_C3792 ,\nC3311_=_C3321 ,C3311_=_C3322 ,C3311_=_C3469 ,C3311_=_C3523 ,C3311_=_C3588 ,C3311_=_C3589 ,\nC3311_=_C3590 ,C3311_=_C3591 ,C3311_=_C3592 ,C3311_=_C3593 ,C3311_=_C3594 ,C3311_=_C3596 ,\nC3311_=_C3597 ,C3311_=_C3598 ,C3311_=_C3600 ,C3321_=_C3322 ,C3321_=_C3535 ,C3321_=_C3550 ,\nC3321_=_C3728 ,C3321_=_C3838 ,C3321_=_C3974 ,C3321_=_C3989 ,C3321_=_C4004 ,C3321_=_C4103 ,\nC3321_=_C4110 ,C3322_=_C3366 ,C3322_=_C3437 ,C3322_=_C3640 ,C3322_=_C3705 ,C3322_=_C3860 ,\nC3322_=_C3921 ,C3322_=_C3982 ,C3322_=_C4030 ,C3322_=_C4085 ,C3322_=_C4090 ,C3322_=_C4111 ,\nC3322_=_C4115 ,C3322_=_C4116 ,C3334_=_C3409 ,C3334_=_C3531 ,C3334_=_C3627 ,C3334_=_C3763 ,\nC3334_=_C3819 ,C3334_=_C3856 ,C3334_=_C3949 ,C3363_=_C3366 ,C3363_=_C3548 ,C3363_=_C3635 ,\nC3363_=_C3688 ,C3363_=_C3744 ,C3363_=_C3883 ,C3363_=_C4005 ,C3363_=_C4053 ,C3363_=_C4054 ,\nC3363_=_C4055 ,C3363_=_C4056 ,C3366_=_C3437 ,C3366_=_C3640 ,C3366_=_C3705 ,C3366_=_C3860 ,\nC3366_=_C3921 ,C3366_=_C3982 ,C3366_=_C4030 ,C3366_=_C4085 ,C3366_=_C4090 ,C3366_=_C4111 ,\nC3366_=_C4115 ,C3366_=_C4116 ,C3371_=_C3394 ,C3371_=_C3471 ,C3371_=_C3480 ,C3371_=_C3514 ,\nC3371_=_C3538 ,C3371_=_C3652 ,C3371_=_C3663 ,C3371_=_C3664 ,C3371_=_C3665 ,C3371_=_C3666 ,\nC3371_=_C3667 ,C3371_=_C3668 ,C3371_=_C3669 ,C3394_=_C3471 ,C3394_=_C3480 ,C3394_=_C3514 ,\nC3394_=_C3538 ,C3394_=_C3652 ,C3394_=_C3663 ,C3394_=_C3664 ,C3394_=_C3665 ,C3394_=_C3666 ,\nC3394_=_C3667 ,C3394_=_C3668 ,C3394_=_C3669 ,C3409_=_C3531 ,C3409_=_C3627 ,C3409_=_C3763 ,\nC3409_=_C3819 ,C3409_=_C3856 ,C3409_=_C3949 ,C3434_=_C3437 ,C3434_=_C3703 ,C3434_=_C3808 ,\nC3434_=_C3832 ,C3434_=_C3857 ,C3434_=_C3917 ,C3434_=_C3926 ,C3434_=_C4016 ,C3434_=_C4078 ,\nC3434_=_C4080 ,C3434_=_C4082 ,C3434_=_C4083 ,C3434_=_C4084 ,C3437_=_C3640 ,C3437_=_C3705 ,\nC3437_=_C3860</w:t>
      </w:r>
    </w:p>
    <w:p>
      <w:pPr>
        <w:pStyle w:val="PreformattedText"/>
        <w:bidi w:val="0"/>
        <w:spacing w:before="0" w:after="0"/>
        <w:jc w:val="left"/>
        <w:rPr/>
      </w:pPr>
      <w:r>
        <w:rPr/>
        <w:t xml:space="preserve"> </w:t>
      </w:r>
      <w:r>
        <w:rPr/>
        <w:t>,C3437_=_C3921 ,C3437_=_C3982 ,C3437_=_C4030 ,C3437_=_C4085 ,C3437_=_C4090 ,\nC3437_=_C4111 ,C3437_=_C4115 ,C3437_=_C4116 ,C3469_=_C3471 ,C3469_=_C3523 ,C3469_=_C3588 ,\nC3469_=_C3589 ,C3469_=_C3590 ,C3469_=_C3591 ,C3469_=_C3592 ,C3469_=_C3593 ,C3469_=_C3594 ,\nC3469_=_C3596 ,C3469_=_C3597 ,C3469_=_C3598 ,C3469_=_C3600 ,C3471_=_C3480 ,C3471_=_C3514 ,\nC3471_=_C3538 ,C3471_=_C3652 ,C3471_=_C3663 ,C3471_=_C3664 ,C3471_=_C3665 ,C3471_=_C3666 ,\nC3471_=_C3667 ,C3471_=_C3668 ,C3471_=_C3669 ,C3480_=_C3514 ,C3480_=_C3538 ,C3480_=_C3652 ,\nC3480_=_C3663 ,C3480_=_C3664 ,C3480_=_C3665 ,C3480_=_C3666 ,C3480_=_C3667 ,C3480_=_C3668 ,\nC3480_=_C3669 ,C3514_=_C3538 ,C3514_=_C3652 ,C3514_=_C3663 ,C3514_=_C3664 ,C3514_=_C3665 ,\nC3514_=_C3666 ,C3514_=_C3667 ,C3514_=_C3668 ,C3514_=_C3669 ,C3523_=_C3531 ,C3523_=_C3535 ,\nC3523_=_C3588 ,C3523_=_C3589 ,C3523_=_C3590 ,C3523_=_C3591 ,C3523_=_C3592 ,C3523_=_C3593 ,\nC3523_=_C3594 ,C3523_=_C3596 ,C3523_=_C3597 ,C3523_=_C3598 ,C3523_=_C3600 ,C3531_=_C3535 ,\nC3531_=_C3627 ,C3531_=_C3763 ,C3531_=_C3819 ,C3531_=_C3856 ,C3531_=_C3949 ,C3535_=_C3550 ,\nC3535_=_C3728 ,C3535_=_C3838 ,C3535_=_C3974 ,C3535_=_C3989 ,C3535_=_C4004 ,C3535_=_C4103 ,\nC3535_=_C4110 ,C3538_=_C3548 ,C3538_=_C3550 ,C3538_=_C3652 ,C3538_=_C3663 ,C3538_=_C3664 ,\nC3538_=_C3665 ,C3538_=_C3666 ,C3538_=_C3667 ,C3538_=_C3668 ,C3538_=_C3669 ,C3548_=_C3550 ,\nC3548_=_C3635 ,C3548_=_C3688 ,C3548_=_C3744 ,C3548_=_C3883 ,C3548_=_C4005 ,C3548_=_C4053 ,\nC3548_=_C4054 ,C3548_=_C4055 ,C3548_=_C4056 ,C3550_=_C3728 ,C3550_=_C3838 ,C3550_=_C3974 ,\nC3550_=_C3989 ,C3550_=_C4004 ,C3550_=_C4103 ,C3550_=_C4110 ,C3588_=_C3589 ,C3588_=_C3590 ,\nC3588_=_C3591 ,C3588_=_C3592 ,C3588_=_C3593 ,C3588_=_C3594 ,C3588_=_C3596 ,C3588_=_C3597 ,\nC3588_=_C3598 ,C3588_=_C3600 ,C3589_=_C3590 ,C3589_=_C3591 ,C3589_=_C3592 ,C3589_=_C3593 ,\nC3589_=_C3594 ,C3589_=_C3596 ,C3589_=_C3597 ,C3589_=_C3598 ,C3589_=_C3600 ,C3590_=_C3591 ,\nC3590_=_C3592 ,C3590_=_C3593 ,C3590_=_C3594 ,C3590_=_C3596 ,C3590_=_C3597 ,C3590_=_C3598 ,\nC3590_=_C3600 ,C3591_=_C3592 ,C3591_=_C3593 ,C3591_=_C3594 ,C3591_=_C3596 ,C3591_=_C3597 ,\nC3591_=_C3598 ,C3591_=_C3600 ,C3591_=_C3839 ,C3591_=_C3883 ,C3592_=_C3593 ,C3592_=_C3594 ,\nC3592_=_C3596 ,C3592_=_C3597 ,C3592_=_C3598 ,C3592_=_C3600 ,C3592_=_C3974 ,C3593_=_C3594 ,\nC3593_=_C3596 ,C3593_=_C3597 ,C3593_=_C3598 ,C3593_=_C3600 ,C3593_=_C3989 ,C3594_=_C3596 ,\nC3594_=_C3597 ,C3594_=_C3598 ,C3594_=_C3600 ,C3596_=_C3597 ,C3596_=_C3598 ,C3596_=_C3600 ,\nC3596_=_C3843 ,C3596_=_C4054 ,C3597_=_C3598 ,C3597_=_C3600 ,C3597_=_C3844 ,C3597_=_C4055 ,\nC3598_=_C3600 ,C3598_=_C4103 ,C3600_=_C4110 ,C3627_=_C3763 ,C3627_=_C3819 ,C3627_=_C3856 ,\nC3627_=_C3949 ,C3635_=_C3640 ,C3635_=_C3688 ,C3635_=_C3744 ,C3635_=_C3883 ,C3635_=_C4005 ,\nC3635_=_C4053 ,C3635_=_C4054 ,C3635_=_C4055 ,C3635_=_C4056 ,C3640_=_C3705 ,C3640_=_C3860 ,\nC3640_=_C3921 ,C3640_=_C3982 ,C3640_=_C4030 ,C3640_=_C4085 ,C3640_=_C4090 ,C3640_=_C4111 ,\nC3640_=_C4115 ,C3640_=_C4116 ,C3652_=_C3663 ,C3652_=_C3664 ,C3652_=_C3665 ,C3652_=_C3666 ,\nC3652_=_C3667 ,C3652_=_C3668 ,C3652_=_C3669 ,C3663_=_C3664 ,C3663_=_C3665 ,C3663_=_C3666 ,\nC3663_=_C3667 ,C3663_=_C3668 ,C3663_=_C3669 ,C3663_=_C3728 ,C3664_=_C3665 ,C3664_=_C3666 ,\nC3664_=_C3667 ,C3664_=_C3668 ,C3664_=_C3669 ,C3664_=_C3838 ,C3665_=_C3666 ,C3665_=_C3667 ,\nC3665_=_C3668 ,C3665_=_C3669 ,C3665_=_C3949 ,C3666_=_C3667 ,C3666_=_C3668 ,C3666_=_C3669 ,\nC3666_=_C4004 ,C3667_=_C3668 ,C3667_=_C3669 ,C3668_=_C3669 ,C3671_=_C3749 ,C3671_=_C3783 ,\nC3671_=_C3784 ,C3671_=_C3785 ,C3671_=_C3786 ,C3671_=_C3788 ,C3671_=_C3789 ,C3671_=_C3790 ,\nC3671_=_C3792 ,C3688_=_C3744 ,C3688_=_C3883 ,C3688_=_C4005 ,C3688_=_C4053 ,C3688_=_C4054 ,\nC3688_=_C4055 ,C3688_=_C4056 ,C3703_=_C3705 ,C3703_=_C3808 ,C3703_=_C3832 ,C3703_=_C3857 ,\nC3703_=_C3917 ,C3703_=_C3926 ,C3703_=_C4016 ,C3703_=_C4078 ,C3703_=_C4080 ,C3703_=_C4082 ,\nC3703_=_C4083 ,C3703_=_C4084 ,C3705_=_C3860 ,C3705_=_C3921 ,C3705_=_C3982 ,C3705_=_C4030 ,\nC3705_=_C4085 ,C3705_=_C4090 ,C3705_=_C4111 ,C3705_=_C4115 ,C3705_=_C4116 ,C3728_=_C3838 ,\nC3728_=_C3974 ,C3728_=_C3989 ,C3728_=_C4004 ,C3728_=_C4103 ,C3728_=_C4110 ,C3744_=_C3883 ,\nC3744_=_C4005 ,C3744_=_C4053 ,C3744_=_C4054 ,C3744_=_C4055 ,C3744_=_C4056 ,C3749_=_C3783 ,\nC3749_=_C3784 ,C3749_=_C3785 ,C3749_=_C3786 ,C3749_=_C3788 ,C3749_=_C3789 ,C3749_=_C3790 ,\nC3749_=_C3792 ,C3763_=_C3819 ,C3763_=_C3856 ,C3763_=_C3949 ,C3783_=_C3784 ,C3783_=_C3785 ,\nC3783_=_C3786 ,C3783_=_C3788 ,C3783_=_C3789 ,C3783_=_C3790 ,C3783_=_C3792 ,C3784_=_C3785 ,\nC3784_=_C3786 ,C3784_=_C3788 ,C3784_=_C3789 ,C3784_=_C3790 ,C3784_=_C3792 ,C3785_=_C3786 ,\nC3785_=_C3788 ,C3785_=_C3789 ,C3785_=_C3790 ,C3785_=_C3792 ,C3786_=_C3788 ,C3786_=_C3789 ,\nC3786_=_C3790 ,C3786_=_C3792 ,C3786_=_C3840 ,C3788_=_C3789 ,C3788_=_C3790 ,C3788_=_C3792 ,\nC3789_=_C3790 ,C3789_=_C3792 ,C3790_=_C3792 ,C3794_=_C3839 ,C3794_=_C3840 ,C3794_=_C3843 ,\nC3794_=_C3844 ,C3808_=_C3832 ,C3808_=_C3857 ,C3808_=_C3917 ,C3808_=_C3926 ,C3808_=_C4016 ,\nC3808_=_C4078 ,C3808_=_C4080 ,C3808_=_C4082 ,C3808_=_C4083 ,C3808_=_C4084 ,C3819_=_C3856 ,\nC3819_=_C3949 ,C3832_=_C3857 ,C3832_=_C3917 ,C3832_=_C3926 ,C3832_=_C4016 ,C3832_=_C4078 ,\nC3832_=_C4080 ,C3832_=_C4082 ,C3832_=_C4083 ,C3832_=_C4084 ,C3838_=_C3974 ,C3838_=_C3989 ,\nC3838_=_C4004 ,C3838_=_C4103 ,C3838_=_C4110 ,C3839_=_C3840 ,C3839_=_C3843 ,C3839_=_C3844 ,\nC3839_=_C3883 ,C3840_=_C3843 ,C3840_=_C3844 ,C3843_=_C3844 ,C3843_=_C4054 ,C3844_=_C4055 ,\nC3856_=_C3857 ,C3856_=_C3860 ,C3856_=_C3949 ,C3857_=_C3860 ,C3857_=_C3917 ,C3857_=_C3926 ,\nC3857_=_C4016 ,C3857_=_C4078 ,C3857_=_C4080 ,C3857_=_C4082 ,C3857_=_C4083 ,C3857_=_C4084 ,\nC3860_=_C3921 ,C3860_=_C3982 ,C3860_=_C4030 ,C3860_=_C4085 ,C3860_=_C4090 ,C3860_=_C4111 ,\nC3860_=_C4115 ,C3860_=_C4116 ,C3883_=_C4005 ,C3883_=_C4053 ,C3883_=_C4054 ,C3883_=_C4055 ,\nC3883_=_C4056 ,C3917_=_C3921 ,C3917_=_C3926 ,C3917_=_C4016 ,C3917_=_C4078 ,C3917_=_C4080 ,\nC3917_=_C4082 ,C3917_=_C4083 ,C3917_=_C4084 ,C3921_=_C3982 ,C3921_=_C4030 ,C3921_=_C4085 ,\nC3921_=_C4090 ,C3921_=_C4111 ,C3921_=_C4115 ,C3921_=_C4116 ,C3926_=_C4016 ,C3926_=_C4078 ,\nC3926_=_C4080 ,C3926_=_C4082 ,C3926_=_C4083 ,C3926_=_C4084 ,C3974_=_C3989 ,C3974_=_C4004 ,\nC3974_=_C4103 ,C3974_=_C4110 ,C3982_=_C4030 ,C3982_=_C4085 ,C3982_=_C4090 ,C3982_=_C4111 ,\nC3982_=_C4115 ,C3982_=_C4116 ,C3989_=_C4004 ,C3989_=_C4103 ,C3989_=_C4110 ,C4004_=_C4103 ,\nC4004_=_C4110 ,C4005_=_C4053 ,C4005_=_C4054 ,C4005_=_C4055 ,C4005_=_C4056 ,C4016_=_C4078 ,\nC4016_=_C4080 ,C4016_=_C4082 ,C4016_=_C4083 ,C4016_=_C4084 ,C4030_=_C4085 ,C4030_=_C4090 ,\nC4030_=_C4111 ,C4030_=_C4115 ,C4030_=_C4116 ,C4053_=_C4054 ,C4053_=_C4055 ,C4053_=_C4056 ,\nC4054_=_C4055 ,C4054_=_C4056 ,C4055_=_C4056 ,C4056_=_C4085 ,C4078_=_C4080 ,C4078_=_C4082 ,\nC4078_=_C4083 ,C4078_=_C4084 ,C4078_=_C4090 ,C4080_=_C4082 ,C4080_=_C4083 ,C4080_=_C4084 ,\nC4080_=_C4111 ,C4082_=_C4083 ,C4082_=_C4084 ,C4083_=_C4084 ,C4084_=_C4115 ,C4085_=_C4090 ,\nC4085_=_C4111 ,C4085_=_C4115 ,C4085_=_C4116 ,C4090_=_C4111 ,C4090_=_C4115 ,C4090_=_C4116 ,\nC4103_=_C4110 ,C4111_=_C4115 ,C4111_=_C4116 ,C4115_=_C4116 ,"];73[shape=box, label="id:73 level: 3\n568: C117 C191 C204 C252 C340 \nC347 C360 C368 C374 C380 C398 \nC406 C408 C415 C416 C422 C424 \nC458 C461 C463 C473 C502 C504 \nC516 C524 C536 C539 C541 C544 \nC546 C551 C558 C559 C560 C562 \nC563 C564 C565 C566 C567 C568 \nC569 C570 C571 C572 C573 C574 \nC576 C577 C578 C579 C580 C581 \nC582 C583 C586 C596 C607 C613 \nC621 C629 C648 C650 C700 C737 \nC790 C868 C889 C890 C897 C899 \nC903 C937 C939 C944 C947 C952 \nC964 C1024 C1028 C1038 C1039 C1064 \nC1068 C1072 C1074 C1091 C1108 C1114 \nC1122 C1130 C1164 C1165 C1167 C1172 \nC1192 C1197 C1206 C1207 C1208 C1209 \nC1210 C1211 C1212 C1213 C1214 C1215 \nC1216 C1217 C1218 C1219 C1220 C1221 \nC1223 C1224 C1225 C1226 C1227 C1228 \nC1229 C1230 C1231 C1233 C1236 C1237 \nC1239 C1240 C1243 C1244 C1245 C1246 \nC1248 C1249 C1251 C1252 C1253 C1254 \nC1255 C1256 C1267 C1270 C1278 C1279 \nC1283 C1285 C1286 C1287 C1288 C1289 \nC1290 C1291 C1292 C1293 C1294 C1295 \nC1296 C1297 C1298 C1301 C1331 C1340 \nC1343 C1353 C1363 C1369 C1374 C1376 \nC1395 C1397 C1412 C1419 C1421 C1424 \nC1426 C1434 C1436 C1438 C1441 C1443 \nC1444 C1445 C1447 C1448 C1452 C1453 \nC1455 C1456 C1460 C1461 C1462 C1463 \nC1468 C1474 C1548 C1549 C1555 C1565 \nC1586 C1596 C1604 C1618 C1654 C1685 \nC1686 C1689 C1702 C1703 C1751 C1752 \nC1753 C1755 C1756 C1758 C1759 C1760 \nC1761 C1762 C1763 C1765 C1767 C1768 \nC1771 C1774 C1793 C1794 C1795 C1796 \nC1798 C1800 C1802 C1803 C1805 C1806 \nC1807 C1809 C1810 C1811 C1812 C1814 \nC1815 C1816 C1817 C1833 C1838 C1840 \nC1847 C1851 C1857 C1858 C1859 C1861 \nC1862 C1863 C1864 C1865 C1866 C1867 \nC1868 C1869 C1870 C1871 C1872 C1873 \nC1874 C1875 C1876 C1877 C1878 C1879 \nC1880 C1881 C1892 C1898 C1899 C1902 \nC1903 C1904 C1905 C1906 C1907 C1908 \nC1909 C1911 C1912 C1913 C1914 C1915 \nC1916 C1917 C1932 C1933 C1934 C1957 \nC1970 C2002 C2007 C2013 C2020 C2060 \nC2067 C2101 C2103 C2104 C2105 C2106 \nC2107 C2108 C2109 C2110 C2111 C2112 \nC2113 C2114 C2115 C2117 C2118 C2119 \nC2120 C2121 C2122 C2123 C2124 C2125 \nC2126 C2127 C2128 C2129 C2130 C2131 \nC2132 C2134 C2136 C2137 C2138 C2139 \nC2154 C2187 C2258 C2264 C2276 C2292 \nC2322 C2326 C2327 C2351 C2374 C2416 \nC2420 C2443 C2463 C2503 C2508 C2524 \nC2525 C2526 C2529 C2531 C2533 C2535 \nC2536 C2539 C2541 C2542 C2543 C2544 \nC2545 C2546 C2547 C2549 C2550 C2551 \nC2552 C2553 C2554 C2555 C2556 C2574 \nC2597 C2612 C2616 C2624 C2631 C2632 \nC2633 C2634 C2635 C2636 C2638 C2639 \nC2640 C2641 C2642 C2643 C2644 C2645 \nC2650 C2663 C2681 C2682 C2683 C2685 \nC2686 C2687 C2689 C2690 C2691 C2692 \nC2694 C2695 C2706 C2708 C2718 C2736 \nC2743 C2749 C2752 C2766 C2798 C2806 \nC2807 C2845 C2869 C2870 C2871 C2872 \nC2873 C2874 C2875 C2877 C2879 C2880 \nC2881 C2882 C2883 C2884 C2914 C2916 \nC2938 C2967 C2973 C2975 C2976 C2998 \nC2999 C3000 C3001 C3002 C3006 C3009 \nC3010 C3012 C3016 C3053 C3054 C3087 \nC3095 C3099 C3137</w:t>
      </w:r>
    </w:p>
    <w:p>
      <w:pPr>
        <w:pStyle w:val="PreformattedText"/>
        <w:bidi w:val="0"/>
        <w:spacing w:before="0" w:after="0"/>
        <w:jc w:val="left"/>
        <w:rPr/>
      </w:pPr>
      <w:r>
        <w:rPr/>
        <w:t xml:space="preserve"> </w:t>
      </w:r>
      <w:r>
        <w:rPr/>
        <w:t>C3152 C3168 C3182 \nC3198 C3215 C3259 C3261 C3264 C3266 \nC3280 C3287 C3288 C3289 C3290 C3291 \nC3293 C3294 C3295 C3296 C3297 C3316 \nC3317 C3341 C3344 C3380 C3419 C3427 \nC3436 C3439 C3441 C3450 C3451 C3452 \nC3453 C3454 C3455 C3456 C3459 C3463 \nC3464 C3530 C3547 C3570 C3579 C3593 \nC3616 C3625 C3626 C3641 C3659 C3660 \nC3661 C3662 C3676 C3686 C3700 C3721 \nC3742 C3743 C3792 C3800 C3853 C3859 \nC3862 C3892 C3893 C3894 C3898 C3904 \nC3914 C3916 C3917 C3918 C3919 C3920 \nC3921 C3922 C3923 C3939 C3946 C3968 \nC3969 C3977 C3978 C3980 C3982 C3983 \nC3985 C3986 C3987 C3988 C3989 C3990 \nC3993 C4002 C4005 C4006 C4007 C4015 \nC4045 C4065 C4080 C4084 C4089 C4092 \nC4098 C4100 C4102 C4111 C4115 \n7049: C117_=_C191( C117 C191 ) C117_=_C204( C117 C204 ) C117_=_C252( C117 C252 ) C117_=_C458( C117 C458 ) C117_=_C1064( C117 C1064 ) \nC117_=_C1164( C117 C1164 ) C117_=_C1279( C117 C1279 ) C117_=_C1283( C117 C1283 ) C117_=_C1285( C117 C1285 ) C117_=_C1286( C117 C1286 ) C117_=_C1287( C117 C1287 ) \nC117_=_C1288( C117 C1288 ) C117_=_C1289( C117 C1289 ) C117_=_C1290( C117 C1290 ) C117_=_C1291( C117 C1291 ) C117_=_C1292( C117 C1292 ) C117_=_C1293( C117 C1293 ) \nC117_=_C1294( C117 C1294 ) C117_=_C1295( C117 C1295 ) C117_=_C1296( C117 C1296 ) C117_=_C1297( C117 C1297 ) C117_=_C1298( C117 C1298 ) C191_=_C204( C191 C204 ) \nC191_=_C252( C191 C252 ) C191_=_C458( C191 C458 ) C191_=_C1064( C191 C1064 ) C191_=_C1164( C191 C1164 ) C191_=_C1279( C191 C1279 ) C191_=_C1283( C191 C1283 ) \nC191_=_C1285( C191 C1285 ) C191_=_C1286( C191 C1286 ) C191_=_C1287( C191 C1287 ) C191_=_C1288( C191 C1288 ) C191_=_C1289( C191 C1289 ) C191_=_C1290( C191 C1290 ) \nC191_=_C1291( C191 C1291 ) C191_=_C1292( C191 C1292 ) C191_=_C1293( C191 C1293 ) C191_=_C1294( C191 C1294 ) C191_=_C1295( C191 C1295 ) C191_=_C1296( C191 C1296 ) \nC191_=_C1297( C191 C1297 ) C191_=_C1298( C191 C1298 ) C204_=_C252( C204 C252 ) C204_=_C458( C204 C458 ) C204_=_C1064( C204 C1064 ) C204_=_C1164( C204 C1164 ) \nC204_=_C1279( C204 C1279 ) C204_=_C1283( C204 C1283 ) C204_=_C1285( C204 C1285 ) C204_=_C1286( C204 C1286 ) C204_=_C1287( C204 C1287 ) C204_=_C1288( C204 C1288 ) \nC204_=_C1289( C204 C1289 ) C204_=_C1290( C204 C1290 ) C204_=_C1291( C204 C1291 ) C204_=_C1292( C204 C1292 ) C204_=_C1293( C204 C1293 ) C204_=_C1294( C204 C1294 ) \nC204_=_C1295( C204 C1295 ) C204_=_C1296( C204 C1296 ) C204_=_C1297( C204 C1297 ) C204_=_C1298( C204 C1298 ) C252_=_C458( C252 C458 ) C252_=_C1064( C252 C1064 ) \nC252_=_C1164( C252 C1164 ) C252_=_C1279( C252 C1279 ) C252_=_C1283( C252 C1283 ) C252_=_C1285( C252 C1285 ) C252_=_C1286( C252 C1286 ) C252_=_C1287( C252 C1287 ) \nC252_=_C1288( C252 C1288 ) C252_=_C1289( C252 C1289 ) C252_=_C1290( C252 C1290 ) C252_=_C1291( C252 C1291 ) C252_=_C1292( C252 C1292 ) C252_=_C1293( C252 C1293 ) \nC252_=_C1294( C252 C1294 ) C252_=_C1295( C252 C1295 ) C252_=_C1296( C252 C1296 ) C252_=_C1297( C252 C1297 ) C252_=_C1298( C252 C1298 ) C340_=_C347( C340 C347 ) \nC340_=_C360( C340 C360 ) C340_=_C368( C340 C368 ) C340_=_C398( C340 C398 ) C340_=_C504( C340 C504 ) C340_=_C559( C340 C559 ) C340_=_C560( C340 C560 ) \nC340_=_C562( C340 C562 ) C340_=_C563( C340 C563 ) C340_=_C564( C340 C564 ) C340_=_C565( C340 C565 ) C340_=_C566( C340 C566 ) C340_=_C567( C340 C567 ) \nC340_=_C568( C340 C568 ) C340_=_C569( C340 C569 ) C340_=_C570( C340 C570 ) C340_=_C571( C340 C571 ) C340_=_C572( C340 C572 ) C340_=_C573( C340 C573 ) \nC340_=_C574( C340 C574 ) C340_=_C576( C340 C576 ) C340_=_C577( C340 C577 ) C340_=_C578( C340 C578 ) C340_=_C579( C340 C579 ) C340_=_C580( C340 C580 ) \nC340_=_C581( C340 C581 ) C340_=_C582( C340 C582 ) C340_=_C583( C340 C583 ) C347_=_C360( C347 C360 ) C347_=_C408( C347 C408 ) C347_=_C516( C347 C516 ) \nC347_=_C569( C347 C569 ) C347_=_C613( C347 C613 ) C347_=_C1122( C347 C1122 ) C347_=_C1192( C347 C1192 ) C347_=_C1903( C347 C1903 ) C347_=_C2002( C347 C2002 ) \nC347_=_C2542( C347 C2542 ) C347_=_C2631( C347 C2631 ) C347_=_C2681( C347 C2681 ) C347_=_C2682( C347 C2682 ) C347_=_C2683( C347 C2683 ) C347_=_C2685( C347 C2685 ) \nC347_=_C2686( C347 C2686 ) C347_=_C2687( C347 C2687 ) C347_=_C2689( C347 C2689 ) C347_=_C2690( C347 C2690 ) C347_=_C2691( C347 C2691 ) C347_=_C2692( C347 C2692 ) \nC347_=_C2694( C347 C2694 ) C347_=_C2695( C347 C2695 ) C360_=_C415( C360 C415 ) C360_=_C524( C360 C524 ) C360_=_C579( C360 C579 ) C360_=_C621( C360 C621 ) \nC360_=_C1363( C360 C1363 ) C360_=_C1434( C360 C1434 ) C360_=_C1875( C360 C1875 ) C360_=_C1892( C360 C1892 ) C360_=_C1932( C360 C1932 ) C360_=_C2013( C360 C2013 ) \nC360_=_C2276( C360 C2276 ) C360_=_C2351( C360 C2351 ) C360_=_C2420( C360 C2420 ) C360_=_C3053( C360 C3053 ) C360_=_C3441( C360 C3441 ) C360_=_C3892( C360 C3892 ) \nC360_=_C3893( C360 C3893 ) C360_=_C3894( C360 C3894 ) C360_=_C3898( C360 C3898 ) C368_=_C374( C368 C374 ) C368_=_C380( C368 C380 ) C368_=_C398( C368 C398 ) \nC368_=_C504( C368 C504 ) C368_=_C559( C368 C559 ) C368_=_C560( C368 C560 ) C368_=_C562( C368 C562 ) C368_=_C563( C368 C563 ) C368_=_C564( C368 C564 ) \nC368_=_C565( C368 C565 ) C368_=_C566( C368 C566 ) C368_=_C567( C368 C567 ) C368_=_C568( C368 C568 ) C368_=_C569( C368 C569 ) C368_=_C570( C368 C570 ) \nC368_=_C571( C368 C571 ) C368_=_C572( C368 C572 ) C368_=_C573( C368 C573 ) C368_=_C574( C368 C574 ) C368_=_C576( C368 C576 ) C368_=_C577( C368 C577 ) \nC368_=_C578( C368 C578 ) C368_=_C579( C368 C579 ) C368_=_C580( C368 C580 ) C368_=_C581( C368 C581 ) C368_=_C582( C368 C582 ) C368_=_C583( C368 C583 ) \nC374_=_C380( C374 C380 ) C374_=_C1038( C374 C1038 ) C374_=_C1421( C374 C1421 ) C374_=_C1565( C374 C1565 ) C374_=_C1751( C374 C1751 ) C374_=_C1752( C374 C1752 ) \nC374_=_C1753( C374 C1753 ) C374_=_C1755( C374 C1755 ) C374_=_C1756( C374 C1756 ) C374_=_C1758( C374 C1758 ) C374_=_C1759( C374 C1759 ) C374_=_C1760( C374 C1760 ) \nC374_=_C1761( C374 C1761 ) C374_=_C1762( C374 C1762 ) C374_=_C1763( C374 C1763 ) C374_=_C1765( C374 C1765 ) C374_=_C1767( C374 C1767 ) C374_=_C1768( C374 C1768 ) \nC374_=_C1771( C374 C1771 ) C374_=_C1774( C374 C1774 ) C380_=_C571( C380 C571 ) C380_=_C1909( C380 C1909 ) C380_=_C1970( C380 C1970 ) C380_=_C2067( C380 C2067 ) \nC380_=_C2547( C380 C2547 ) C380_=_C2616( C380 C2616 ) C380_=_C2636( C380 C2636 ) C380_=_C2650( C380 C2650 ) C380_=_C2718( C380 C2718 ) C380_=_C2973( C380 C2973 ) \nC380_=_C3016( C380 C3016 ) C380_=_C3095( C380 C3095 ) C380_=_C3259( C380 C3259 ) C380_=_C3287( C380 C3287 ) C380_=_C3288( C380 C3288 ) C380_=_C3289( C380 C3289 ) \nC380_=_C3290( C380 C3290 ) C380_=_C3291( C380 C3291 ) C380_=_C3293( C380 C3293 ) C380_=_C3294( C380 C3294 ) C380_=_C3295( C380 C3295 ) C380_=_C3296( C380 C3296 ) \nC380_=_C3297( C380 C3297 ) C398_=_C406( C398 C406 ) C398_=_C408( C398 C408 ) C398_=_C415( C398 C415 ) C398_=_C416( C398 C416 ) C398_=_C422( C398 C422 ) \nC398_=_C424( C398 C424 ) C398_=_C504( C398 C504 ) C398_=_C559( C398 C559 ) C398_=_C560( C398 C560 ) C398_=_C562( C398 C562 ) C398_=_C563( C398 C563 ) \nC398_=_C564( C398 C564 ) C398_=_C565( C398 C565 ) C398_=_C566( C398 C566 ) C398_=_C567( C398 C567 ) C398_=_C568( C398 C568 ) C398_=_C569( C398 C569 ) \nC398_=_C570( C398 C570 ) C398_=_C571( C398 C571 ) C398_=_C572( C398 C572 ) C398_=_C573( C398 C573 ) C398_=_C574( C398 C574 ) C398_=_C576( C398 C576 ) \nC398_=_C577( C398 C577 ) C398_=_C578( C398 C578 ) C398_=_C579( C398 C579 ) C398_=_C580( C398 C580 ) C398_=_C581( C398 C581 ) C398_=_C582( C398 C582 ) \nC398_=_C583( C398 C583 ) C406_=_C408( C406 C408 ) C406_=_C415( C406 C415 ) C406_=_C416( C406 C416 ) C406_=_C422( C406 C422 ) C406_=_C424( C406 C424 ) \nC406_=_C1353( C406 C1353 ) C406_=_C1374( C406 C1374 ) C406_=_C1596( C406 C1596 ) C406_=_C1795( C406 C1795 ) C406_=_C2060( C406 C2060 ) C406_=_C2326( C406 C2326 ) \nC406_=_C2443( C406 C2443 ) C406_=_C2541( C406 C2541 ) C406_=_C2542( C406 C2542 ) C406_=_C2543( C406 C2543 ) C406_=_C2544( C406 C2544 ) C406_=_C2545( C406 C2545 ) \nC406_=_C2546( C406 C2546 ) C406_=_C2547( C406 C2547 ) C406_=_C2549( C406 C2549 ) C406_=_C2550( C406 C2550 ) C406_=_C2551( C406 C2551 ) C406_=_C2552( C406 C2552 ) \nC406_=_C2553( C406 C2553 ) C406_=_C2554( C406 C2554 ) C406_=_C2555( C406 C2555 ) C406_=_C2556( C406 C2556 ) C408_=_C415( C408 C415 ) C408_=_C416( C408 C416 ) \nC408_=_C422( C408 C422 ) C408_=_C424( C408 C424 ) C408_=_C516( C408 C516 ) C408_=_C569( C408 C569 ) C408_=_C613( C408 C613 ) C408_=_C1122( C408 C1122 ) \nC408_=_C1192( C408 C1192 ) C408_=_C1903( C408 C1903 ) C408_=_C2002( C408 C2002 ) C408_=_C2542( C408 C2542 ) C408_=_C2631( C408 C2631 ) C408_=_C2681( C408 C2681 ) \nC408_=_C2682( C408 C2682 ) C408_=_C2683( C408 C2683 ) C408_=_C2685( C408 C2685 ) C408_=_C2686( C408 C2686 ) C408_=_C2687( C408 C2687 ) C408_=_C2689( C408 C2689 ) \nC408_=_C2690( C408 C2690 ) C408_=_C2691( C408 C2691 ) C408_=_C2692( C408 C2692 ) C408_=_C2694( C408 C2694 ) C408_=_C2695( C408 C2695 ) C415_=_C416( C415 C416 ) \nC415_=_C422( C415 C422 ) C415_=_C424( C415 C424 ) C415_=_C524( C415 C524 ) C415_=_C579( C415 C579 ) C415_=_C621( C415 C621 ) C415_=_C1363( C415 C1363 ) \nC415_=_C1434( C415 C1434 ) C415_=_C1875( C415 C1875 ) C415_=_C1892( C415 C1892 ) C415_=_C1932( C415 C1932 ) C415_=_C2013( C415 C2013 ) C415_=_C2276( C415 C2276 ) \nC415_=_C2351( C415 C2351 ) C415_=_C2420( C415 C2420 ) C415_=_C3053( C415 C3053 ) C415_=_C3441( C415 C3441 ) C415_=_C3892( C415 C3892 ) C415_=_C3893( C415 C3893 ) \nC415_=_C3894( C415 C3894 ) C415_=_C3898( C415 C3898 ) C416_=_C422( C416 C422 ) C416_=_C424( C416 C424 ) C416_=_C648( C416 C648 ) C416_=_C700( C416 C700 ) \nC416_=_C1249( C416 C1249 ) C416_=_C1270( C416 C1270 ) C416_=_C1331( C416 C1331 ) C416_=_C1765( C416 C1765 ) C416_=_C1833( C416 C1833 ) C416_=_C1847( C416 C1847 ) \nC416_=_C1933( C416 C1933 ) C416_=_C2706( C416 C2706 ) C416_=_C2743( C416 C2743 ) C416_=_C2806( C416 C2806 ) C416_=_C2938( C416 C2938 ) C416_=_C3182( C416 C3182 ) \nC416_=_C3427( C416 C3427 ) C416_=_C3463( C416 C3463 ) C416_=_C3625( C416 C3625 ) C416_=_C3853( C416 C3853 ) C416_=_C3914( C416 C3914</w:t>
      </w:r>
    </w:p>
    <w:p>
      <w:pPr>
        <w:pStyle w:val="PreformattedText"/>
        <w:bidi w:val="0"/>
        <w:spacing w:before="0" w:after="0"/>
        <w:jc w:val="left"/>
        <w:rPr/>
      </w:pPr>
      <w:r>
        <w:rPr/>
        <w:t xml:space="preserve"> </w:t>
      </w:r>
      <w:r>
        <w:rPr/>
        <w:t>) C416_=_C3916( C416 C3916 ) \nC416_=_C3917( C416 C3917 ) C416_=_C3918( C416 C3918 ) C416_=_C3919( C416 C3919 ) C416_=_C3920( C416 C3920 ) C416_=_C3921( C416 C3921 ) C416_=_C3922( C416 C3922 ) \nC416_=_C3923( C416 C3923 ) C422_=_C424( C422 C424 ) C422_=_C558( C422 C558 ) C422_=_C1114( C422 C1114 ) C422_=_C1278( C422 C1278 ) C422_=_C1443( C422 C1443 ) \nC422_=_C1838( C422 C1838 ) C422_=_C2154( C422 C2154 ) C422_=_C2749( C422 C2749 ) C422_=_C2916( C422 C2916 ) C422_=_C3436( C422 C3436 ) C422_=_C3616( C422 C3616 ) \nC422_=_C3721( C422 C3721 ) C422_=_C3859( C422 C3859 ) C422_=_C3920( C422 C3920 ) C422_=_C3939( C422 C3939 ) C422_=_C4015( C422 C4015 ) C422_=_C4080( C422 C4080 ) \nC422_=_C4089( C422 C4089 ) C422_=_C4111( C422 C4111 ) C424_=_C629( C424 C629 ) C424_=_C1206( C424 C1206 ) C424_=_C1340( C424 C1340 ) C424_=_C1444( C424 C1444 ) \nC424_=_C1840( C424 C1840 ) C424_=_C2503( C424 C2503 ) C424_=_C2752( C424 C2752 ) C424_=_C3341( C424 C3341 ) C424_=_C3380( C424 C3380 ) C424_=_C3439( C424 C3439 ) \nC424_=_C3641( C424 C3641 ) C424_=_C3862( C424 C3862 ) C424_=_C3922( C424 C3922 ) C424_=_C4084( C424 C4084 ) C424_=_C4092( C424 C4092 ) C424_=_C4098( C424 C4098 ) \nC424_=_C4100( C424 C4100 ) C424_=_C4102( C424 C4102 ) C424_=_C4115( C424 C4115 ) C458_=_C461( C458 C461 ) C458_=_C463( C458 C463 ) C458_=_C473( C458 C473 ) \nC458_=_C1064( C458 C1064 ) C458_=_C1164( C458 C1164 ) C458_=_C1279( C458 C1279 ) C458_=_C1283( C458 C1283 ) C458_=_C1285( C458 C1285 ) C458_=_C1286( C458 C1286 ) \nC458_=_C1287( C458 C1287 ) C458_=_C1288( C458 C1288 ) C458_=_C1289( C458 C1289 ) C458_=_C1290( C458 C1290 ) C458_=_C1291( C458 C1291 ) C458_=_C1292( C458 C1292 ) \nC458_=_C1293( C458 C1293 ) C458_=_C1294( C458 C1294 ) C458_=_C1295( C458 C1295 ) C458_=_C1296( C458 C1296 ) C458_=_C1297( C458 C1297 ) C458_=_C1298( C458 C1298 ) \nC461_=_C463( C461 C463 ) C461_=_C473( C461 C473 ) C461_=_C790( C461 C790 ) C461_=_C1167( C461 C1167 ) C461_=_C1343( C461 C1343 ) C461_=_C1857( C461 C1857 ) \nC461_=_C1858( C461 C1858 ) C461_=_C1859( C461 C1859 ) C461_=_C1861( C461 C1861 ) C461_=_C1862( C461 C1862 ) C461_=_C1863( C461 C1863 ) C461_=_C1864( C461 C1864 ) \nC461_=_C1865( C461 C1865 ) C461_=_C1866( C461 C1866 ) C461_=_C1867( C461 C1867 ) C461_=_C1868( C461 C1868 ) C461_=_C1869( C461 C1869 ) C461_=_C1870( C461 C1870 ) \nC461_=_C1871( C461 C1871 ) C461_=_C1872( C461 C1872 ) C461_=_C1873( C461 C1873 ) C461_=_C1874( C461 C1874 ) C461_=_C1875( C461 C1875 ) C461_=_C1876( C461 C1876 ) \nC461_=_C1877( C461 C1877 ) C461_=_C1878( C461 C1878 ) C461_=_C1879( C461 C1879 ) C461_=_C1880( C461 C1880 ) C461_=_C1881( C461 C1881 ) C463_=_C473( C463 C473 ) \nC463_=_C1072( C463 C1072 ) C463_=_C1091( C463 C1091 ) C463_=_C1172( C463 C1172 ) C463_=_C1686( C463 C1686 ) C463_=_C2101( C463 C2101 ) C463_=_C2103( C463 C2103 ) \nC463_=_C2104( C463 C2104 ) C463_=_C2105( C463 C2105 ) C463_=_C2106( C463 C2106 ) C463_=_C2107( C463 C2107 ) C463_=_C2108( C463 C2108 ) C463_=_C2109( C463 C2109 ) \nC463_=_C2110( C463 C2110 ) C463_=_C2111( C463 C2111 ) C463_=_C2112( C463 C2112 ) C463_=_C2113( C463 C2113 ) C463_=_C2114( C463 C2114 ) C463_=_C2115( C463 C2115 ) \nC463_=_C2117( C463 C2117 ) C463_=_C2118( C463 C2118 ) C463_=_C2119( C463 C2119 ) C473_=_C551( C473 C551 ) C473_=_C903( C473 C903 ) C473_=_C952( C473 C952 ) \nC473_=_C1024( C473 C1024 ) C473_=_C1267( C473 C1267 ) C473_=_C1555( C473 C1555 ) C473_=_C1912( C473 C1912 ) C473_=_C2007( C473 C2007 ) C473_=_C2550( C473 C2550 ) \nC473_=_C2638( C473 C2638 ) C473_=_C2845( C473 C2845 ) C473_=_C2976( C473 C2976 ) C473_=_C3264( C473 C3264 ) C473_=_C3450( C473 C3450 ) C473_=_C3459( C473 C3459 ) \nC473_=_C3659( C473 C3659 ) C473_=_C3660( C473 C3660 ) C473_=_C3661( C473 C3661 ) C473_=_C3662( C473 C3662 ) C502_=_C1441( C502 C1441 ) C502_=_C1586( C502 C1586 ) \nC502_=_C2264( C502 C2264 ) C502_=_C2322( C502 C2322 ) C502_=_C2574( C502 C2574 ) C502_=_C2663( C502 C2663 ) C502_=_C2914( C502 C2914 ) C502_=_C2967( C502 C2967 ) \nC502_=_C3215( C502 C3215 ) C502_=_C3676( C502 C3676 ) C502_=_C3792( C502 C3792 ) C502_=_C3800( C502 C3800 ) C502_=_C3946( C502 C3946 ) C502_=_C3968( C502 C3968 ) \nC502_=_C3993( C502 C3993 ) C502_=_C4002( C502 C4002 ) C502_=_C4045( C502 C4045 ) C502_=_C4065( C502 C4065 ) C504_=_C516( C504 C516 ) C504_=_C524( C504 C524 ) \nC504_=_C559( C504 C559 ) C504_=_C560( C504 C560 ) C504_=_C562( C504 C562 ) C504_=_C563( C504 C563 ) C504_=_C564( C504 C564 ) C504_=_C565( C504 C565 ) \nC504_=_C566( C504 C566 ) C504_=_C567( C504 C567 ) C504_=_C568( C504 C568 ) C504_=_C569( C504 C569 ) C504_=_C570( C504 C570 ) C504_=_C571( C504 C571 ) \nC504_=_C572( C504 C572 ) C504_=_C573( C504 C573 ) C504_=_C574( C504 C574 ) C504_=_C576( C504 C576 ) C504_=_C577( C504 C577 ) C504_=_C578( C504 C578 ) \nC504_=_C579( C504 C579 ) C504_=_C580( C504 C580 ) C504_=_C581( C504 C581 ) C504_=_C582( C504 C582 ) C504_=_C583( C504 C583 ) C516_=_C524( C516 C524 ) \nC516_=_C569( C516 C569 ) C516_=_C613( C516 C613 ) C516_=_C1122( C516 C1122 ) C516_=_C1192( C516 C1192 ) C516_=_C1903( C516 C1903 ) C516_=_C2002( C516 C2002 ) \nC516_=_C2542( C516 C2542 ) C516_=_C2631( C516 C2631 ) C516_=_C2681( C516 C2681 ) C516_=_C2682( C516 C2682 ) C516_=_C2683( C516 C2683 ) C516_=_C2685( C516 C2685 ) \nC516_=_C2686( C516 C2686 ) C516_=_C2687( C516 C2687 ) C516_=_C2689( C516 C2689 ) C516_=_C2690( C516 C2690 ) C516_=_C2691( C516 C2691 ) C516_=_C2692( C516 C2692 ) \nC516_=_C2694( C516 C2694 ) C516_=_C2695( C516 C2695 ) C524_=_C579( C524 C579 ) C524_=_C621( C524 C621 ) C524_=_C1363( C524 C1363 ) C524_=_C1434( C524 C1434 ) \nC524_=_C1875( C524 C1875 ) C524_=_C1892( C524 C1892 ) C524_=_C1932( C524 C1932 ) C524_=_C2013( C524 C2013 ) C524_=_C2276( C524 C2276 ) C524_=_C2351( C524 C2351 ) \nC524_=_C2420( C524 C2420 ) C524_=_C3053( C524 C3053 ) C524_=_C3441( C524 C3441 ) C524_=_C3892( C524 C3892 ) C524_=_C3893( C524 C3893 ) C524_=_C3894( C524 C3894 ) \nC524_=_C3898( C524 C3898 ) C536_=_C539( C536 C539 ) C536_=_C541( C536 C541 ) C536_=_C544( C536 C544 ) C536_=_C546( C536 C546 ) C536_=_C551( C536 C551 ) \nC536_=_C558( C536 C558 ) C536_=_C889( C536 C889 ) C536_=_C937( C536 C937 ) C536_=_C1233( C536 C1233 ) C536_=_C1236( C536 C1236 ) C536_=_C1237( C536 C1237 ) \nC536_=_C1239( C536 C1239 ) C536_=_C1240( C536 C1240 ) C536_=_C1243( C536 C1243 ) C536_=_C1244( C536 C1244 ) C536_=_C1245( C536 C1245 ) C536_=_C1246( C536 C1246 ) \nC536_=_C1248( C536 C1248 ) C536_=_C1249( C536 C1249 ) C536_=_C1251( C536 C1251 ) C536_=_C1252( C536 C1252 ) C536_=_C1253( C536 C1253 ) C536_=_C1254( C536 C1254 ) \nC536_=_C1255( C536 C1255 ) C536_=_C1256( C536 C1256 ) C539_=_C541( C539 C541 ) C539_=_C544( C539 C544 ) C539_=_C546( C539 C546 ) C539_=_C551( C539 C551 ) \nC539_=_C558( C539 C558 ) C539_=_C890( C539 C890 ) C539_=_C939( C539 C939 ) C539_=_C1165( C539 C1165 ) C539_=_C1419( C539 C1419 ) C539_=_C1445( C539 C1445 ) \nC539_=_C1447( C539 C1447 ) C539_=_C1448( C539 C1448 ) C539_=_C1452( C539 C1452 ) C539_=_C1453( C539 C1453 ) C539_=_C1455( C539 C1455 ) C539_=_C1456( C539 C1456 ) \nC539_=_C1460( C539 C1460 ) C539_=_C1461( C539 C1461 ) C539_=_C1462( C539 C1462 ) C539_=_C1463( C539 C1463 ) C541_=_C544( C541 C544 ) C541_=_C546( C541 C546 ) \nC541_=_C551( C541 C551 ) C541_=_C558( C541 C558 ) C541_=_C964( C541 C964 ) C541_=_C1237( C541 C1237 ) C541_=_C1301( C541 C1301 ) C541_=_C1395( C541 C1395 ) \nC541_=_C1752( C541 C1752 ) C541_=_C1917( C541 C1917 ) C541_=_C2120( C541 C2120 ) C541_=_C2121( C541 C2121 ) C541_=_C2122( C541 C2122 ) C541_=_C2123( C541 C2123 ) \nC541_=_C2124( C541 C2124 ) C541_=_C2125( C541 C2125 ) C541_=_C2126( C541 C2126 ) C541_=_C2127( C541 C2127 ) C541_=_C2128( C541 C2128 ) C541_=_C2129( C541 C2129 ) \nC541_=_C2130( C541 C2130 ) C541_=_C2131( C541 C2131 ) C541_=_C2132( C541 C2132 ) C541_=_C2134( C541 C2134 ) C541_=_C2136( C541 C2136 ) C541_=_C2137( C541 C2137 ) \nC541_=_C2138( C541 C2138 ) C544_=_C546( C544 C546 ) C544_=_C551( C544 C551 ) C544_=_C558( C544 C558 ) C544_=_C897( C544 C897 ) C544_=_C944( C544 C944 ) \nC544_=_C1397( C544 C1397 ) C544_=_C1424( C544 C1424 ) C544_=_C1548( C544 C1548 ) C544_=_C2121( C544 C2121 ) C544_=_C2524( C544 C2524 ) C544_=_C2525( C544 C2525 ) \nC544_=_C2526( C544 C2526 ) C544_=_C2529( C544 C2529 ) C544_=_C2531( C544 C2531 ) C544_=_C2533( C544 C2533 ) C544_=_C2535( C544 C2535 ) C544_=_C2536( C544 C2536 ) \nC544_=_C2539( C544 C2539 ) C546_=_C551( C546 C551 ) C546_=_C558( C546 C558 ) C546_=_C899( C546 C899 ) C546_=_C947( C546 C947 ) C546_=_C1376( C546 C1376 ) \nC546_=_C1474( C546 C1474 ) C546_=_C1549( C546 C1549 ) C546_=_C2139( C546 C2139 ) C546_=_C2869( C546 C2869 ) C546_=_C2870( C546 C2870 ) C546_=_C2871( C546 C2871 ) \nC546_=_C2872( C546 C2872 ) C546_=_C2873( C546 C2873 ) C546_=_C2874( C546 C2874 ) C546_=_C2875( C546 C2875 ) C546_=_C2877( C546 C2877 ) C546_=_C2879( C546 C2879 ) \nC546_=_C2880( C546 C2880 ) C546_=_C2881( C546 C2881 ) C546_=_C2882( C546 C2882 ) C546_=_C2883( C546 C2883 ) C546_=_C2884( C546 C2884 ) C551_=_C558( C551 C558 ) \nC551_=_C903( C551 C903 ) C551_=_C952( C551 C952 ) C551_=_C1024( C551 C1024 ) C551_=_C1267( C551 C1267 ) C551_=_C1555( C551 C1555 ) C551_=_C1912( C551 C1912 ) \nC551_=_C2007( C551 C2007 ) C551_=_C2550( C551 C2550 ) C551_=_C2638( C551 C2638 ) C551_=_C2845( C551 C2845 ) C551_=_C2976( C551 C2976 ) C551_=_C3264( C551 C3264 ) \nC551_=_C3450( C551 C3450 ) C551_=_C3459( C551 C3459 ) C551_=_C3659( C551 C3659 ) C551_=_C3660( C551 C3660 ) C551_=_C3661( C551 C3661 ) C551_=_C3662( C551 C3662 ) \nC558_=_C1114( C558 C1114 ) C558_=_C1278( C558 C1278 ) C558_=_C1443( C558 C1443 ) C558_=_C1838( C558 C1838 ) C558_=_C2154( C558 C2154 ) C558_=_C2749( C558 C2749 ) \nC558_=_C2916( C558 C2916 ) C558_=_C3436( C558 C3436 ) C558_=_C3616( C558 C3616 ) C558_=_C3721( C558 C3721 ) C558_=_C3859( C558 C3859 ) C558_=_C3920( C558 C3920 ) \nC558_=_C3939( C558 C3939 ) C558_=_C4015( C558 C4015 ) C558_=_C4080( C558 C4080 ) C558_=_C4089( C558 C4089 ) C558_=_C4111( C558 C4111 ) C559_=_C560( C559 C560 ) \nC559_=_C562( C559</w:t>
      </w:r>
    </w:p>
    <w:p>
      <w:pPr>
        <w:pStyle w:val="PreformattedText"/>
        <w:bidi w:val="0"/>
        <w:spacing w:before="0" w:after="0"/>
        <w:jc w:val="left"/>
        <w:rPr/>
      </w:pPr>
      <w:r>
        <w:rPr/>
        <w:t xml:space="preserve"> </w:t>
      </w:r>
      <w:r>
        <w:rPr/>
        <w:t>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6( C559 C576 ) C559_=_C577( C559 C577 ) C559_=_C578( C559 C578 ) C559_=_C579( C559 C579 ) C559_=_C580( C559 C580 ) \nC559_=_C581( C559 C581 ) C559_=_C582( C559 C582 ) C559_=_C583( C559 C583 ) C559_=_C586( C559 C586 ) C559_=_C596( C559 C596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6( C560 C576 ) C560_=_C577( C560 C577 ) C560_=_C578( C560 C578 ) C560_=_C579( C560 C579 ) C560_=_C580( C560 C580 ) C560_=_C581( C560 C581 ) \nC560_=_C582( C560 C582 ) C560_=_C583( C560 C583 ) C560_=_C607( C560 C607 ) C560_=_C613( C560 C613 ) C560_=_C621( C560 C621 ) C560_=_C629( C560 C629 ) \nC562_=_C563( C562 C563 ) C562_=_C564( C562 C564 ) C562_=_C565( C562 C565 ) C562_=_C566( C562 C566 ) C562_=_C567( C562 C567 ) C562_=_C568( C562 C568 ) \nC562_=_C569( C562 C569 ) C562_=_C570( C562 C570 ) C562_=_C571( C562 C571 ) C562_=_C572( C562 C572 ) C562_=_C573( C562 C573 ) C562_=_C574( C562 C574 ) \nC562_=_C576( C562 C576 ) C562_=_C577( C562 C577 ) C562_=_C578( C562 C578 ) C562_=_C579( C562 C579 ) C562_=_C580( C562 C580 ) C562_=_C581( C562 C581 ) \nC562_=_C582( C562 C582 ) C562_=_C583( C562 C583 ) C562_=_C2002( C562 C2002 ) C562_=_C2007( C562 C2007 ) C562_=_C2013( C562 C2013 ) C563_=_C564( C563 C564 ) \nC563_=_C565( C563 C565 ) C563_=_C566( C563 C566 ) C563_=_C567( C563 C567 ) C563_=_C568( C563 C568 ) C563_=_C569( C563 C569 ) C563_=_C570( C563 C570 ) \nC563_=_C571( C563 C571 ) C563_=_C572( C563 C572 ) C563_=_C573( C563 C573 ) C563_=_C574( C563 C574 ) C563_=_C576( C563 C576 ) C563_=_C577( C563 C577 ) \nC563_=_C578( C563 C578 ) C563_=_C579( C563 C579 ) C563_=_C580( C563 C580 ) C563_=_C581( C563 C581 ) C563_=_C582( C563 C582 ) C563_=_C583( C563 C583 ) \nC563_=_C1211( C563 C1211 ) C563_=_C1448( C563 C1448 ) C563_=_C2292( C563 C2292 ) C564_=_C565( C564 C565 ) C564_=_C566( C564 C566 ) C564_=_C567( C564 C567 ) \nC564_=_C568( C564 C568 ) C564_=_C569( C564 C569 ) C564_=_C570( C564 C570 ) C564_=_C571( C564 C571 ) C564_=_C572( C564 C572 ) C564_=_C573( C564 C573 ) \nC564_=_C574( C564 C574 ) C564_=_C576( C564 C576 ) C564_=_C577( C564 C577 ) C564_=_C578( C564 C578 ) C564_=_C579( C564 C579 ) C564_=_C580( C564 C580 ) \nC564_=_C581( C564 C581 ) C564_=_C582( C564 C582 ) C564_=_C583( C564 C583 ) C564_=_C1212( C564 C1212 ) C564_=_C1864( C564 C1864 ) C564_=_C2416( C564 C2416 ) \nC564_=_C2420( C564 C2420 ) C565_=_C566( C565 C566 ) C565_=_C567( C565 C567 ) C565_=_C568( C565 C568 ) C565_=_C569( C565 C569 ) C565_=_C570( C565 C570 ) \nC565_=_C571( C565 C571 ) C565_=_C572( C565 C572 ) C565_=_C573( C565 C573 ) C565_=_C574( C565 C574 ) C565_=_C576( C565 C576 ) C565_=_C577( C565 C577 ) \nC565_=_C578( C565 C578 ) C565_=_C579( C565 C579 ) C565_=_C580( C565 C580 ) C565_=_C581( C565 C581 ) C565_=_C582( C565 C582 ) C565_=_C583( C565 C583 ) \nC565_=_C1213( C565 C1213 ) C565_=_C2463( C565 C2463 ) C566_=_C567( C566 C567 ) C566_=_C568( C566 C568 ) C566_=_C569( C566 C569 ) C566_=_C570( C566 C570 ) \nC566_=_C571( C566 C571 ) C566_=_C572( C566 C572 ) C566_=_C573( C566 C573 ) C566_=_C574( C566 C574 ) C566_=_C576( C566 C576 ) C566_=_C577( C566 C577 ) \nC566_=_C578( C566 C578 ) C566_=_C579( C566 C579 ) C566_=_C580( C566 C580 ) C566_=_C581( C566 C581 ) C566_=_C582( C566 C582 ) C566_=_C583( C566 C583 ) \nC566_=_C1214( C566 C1214 ) C566_=_C2508( C566 C2508 ) C567_=_C568( C567 C568 ) C567_=_C569( C567 C569 ) C567_=_C570( C567 C570 ) C567_=_C571( C567 C571 ) \nC567_=_C572( C567 C572 ) C567_=_C573( C567 C573 ) C567_=_C574( C567 C574 ) C567_=_C576( C567 C576 ) C567_=_C577( C567 C577 ) C567_=_C578( C567 C578 ) \nC567_=_C579( C567 C579 ) C567_=_C580( C567 C580 ) C567_=_C581( C567 C581 ) C567_=_C582( C567 C582 ) C567_=_C583( C567 C583 ) C567_=_C1216( C567 C1216 ) \nC567_=_C2612( C567 C2612 ) C567_=_C2616( C567 C2616 ) C567_=_C2624( C567 C2624 ) C568_=_C569( C568 C569 ) C568_=_C570( C568 C570 ) C568_=_C571( C568 C571 ) \nC568_=_C572( C568 C572 ) C568_=_C573( C568 C573 ) C568_=_C574( C568 C574 ) C568_=_C576( C568 C576 ) C568_=_C577( C568 C577 ) C568_=_C578( C568 C578 ) \nC568_=_C579( C568 C579 ) C568_=_C580( C568 C580 ) C568_=_C581( C568 C581 ) C568_=_C582( C568 C582 ) C568_=_C583( C568 C583 ) C568_=_C1902( C568 C1902 ) \nC568_=_C2650( C568 C2650 ) C568_=_C2663( C568 C2663 ) C569_=_C570( C569 C570 ) C569_=_C571( C569 C571 ) C569_=_C572( C569 C572 ) C569_=_C573( C569 C573 ) \nC569_=_C574( C569 C574 ) C569_=_C576( C569 C576 ) C569_=_C577( C569 C577 ) C569_=_C578( C569 C578 ) C569_=_C579( C569 C579 ) C569_=_C580( C569 C580 ) \nC569_=_C581( C569 C581 ) C569_=_C582( C569 C582 ) C569_=_C583( C569 C583 ) C569_=_C613( C569 C613 ) C569_=_C1122( C569 C1122 ) C569_=_C1192( C569 C1192 ) \nC569_=_C1903( C569 C1903 ) C569_=_C2002( C569 C2002 ) C569_=_C2542( C569 C2542 ) C569_=_C2631( C569 C2631 ) C569_=_C2681( C569 C2681 ) C569_=_C2682( C569 C2682 ) \nC569_=_C2683( C569 C2683 ) C569_=_C2685( C569 C2685 ) C569_=_C2686( C569 C2686 ) C569_=_C2687( C569 C2687 ) C569_=_C2689( C569 C2689 ) C569_=_C2690( C569 C2690 ) \nC569_=_C2691( C569 C2691 ) C569_=_C2692( C569 C2692 ) C569_=_C2694( C569 C2694 ) C569_=_C2695( C569 C2695 ) C570_=_C571( C570 C571 ) C570_=_C572( C570 C572 ) \nC570_=_C573( C570 C573 ) C570_=_C574( C570 C574 ) C570_=_C576( C570 C576 ) C570_=_C577( C570 C577 ) C570_=_C578( C570 C578 ) C570_=_C579( C570 C579 ) \nC570_=_C580( C570 C580 ) C570_=_C581( C570 C581 ) C570_=_C582( C570 C582 ) C570_=_C583( C570 C583 ) C570_=_C2682( C570 C2682 ) C570_=_C3095( C570 C3095 ) \nC570_=_C3099( C570 C3099 ) C571_=_C572( C571 C572 ) C571_=_C573( C571 C573 ) C571_=_C574( C571 C574 ) C571_=_C576( C571 C576 ) C571_=_C577( C571 C577 ) \nC571_=_C578( C571 C578 ) C571_=_C579( C571 C579 ) C571_=_C580( C571 C580 ) C571_=_C581( C571 C581 ) C571_=_C582( C571 C582 ) C571_=_C583( C571 C583 ) \nC571_=_C1909( C571 C1909 ) C571_=_C1970( C571 C1970 ) C571_=_C2067( C571 C2067 ) C571_=_C2547( C571 C2547 ) C571_=_C2616( C571 C2616 ) C571_=_C2636( C571 C2636 ) \nC571_=_C2650( C571 C2650 ) C571_=_C2718( C571 C2718 ) C571_=_C2973( C571 C2973 ) C571_=_C3016( C571 C3016 ) C571_=_C3095( C571 C3095 ) C571_=_C3259( C571 C3259 ) \nC571_=_C3287( C571 C3287 ) C571_=_C3288( C571 C3288 ) C571_=_C3289( C571 C3289 ) C571_=_C3290( C571 C3290 ) C571_=_C3291( C571 C3291 ) C571_=_C3293( C571 C3293 ) \nC571_=_C3294( C571 C3294 ) C571_=_C3295( C571 C3295 ) C571_=_C3296( C571 C3296 ) C571_=_C3297( C571 C3297 ) C572_=_C573( C572 C573 ) C572_=_C574( C572 C574 ) \nC572_=_C576( C572 C576 ) C572_=_C577( C572 C577 ) C572_=_C578( C572 C578 ) C572_=_C579( C572 C579 ) C572_=_C580( C572 C580 ) C572_=_C581( C572 C581 ) \nC572_=_C582( C572 C582 ) C572_=_C583( C572 C583 ) C572_=_C3287( C572 C3287 ) C573_=_C574( C573 C574 ) C573_=_C576( C573 C576 ) C573_=_C577( C573 C577 ) \nC573_=_C578( C573 C578 ) C573_=_C579( C573 C579 ) C573_=_C580( C573 C580 ) C573_=_C581( C573 C581 ) C573_=_C582( C573 C582 ) C573_=_C583( C573 C583 ) \nC573_=_C3288( C573 C3288 ) C574_=_C576( C574 C576 ) C574_=_C577( C574 C577 ) C574_=_C578( C574 C578 ) C574_=_C579( C574 C579 ) C574_=_C580( C574 C580 ) \nC574_=_C581( C574 C581 ) C574_=_C582( C574 C582 ) C574_=_C583( C574 C583 ) C574_=_C2686( C574 C2686 ) C574_=_C3441( C574 C3441 ) C576_=_C577( C576 C577 ) \nC576_=_C578( C576 C578 ) C576_=_C579( C576 C579 ) C576_=_C580( C576 C580 ) C576_=_C581( C576 C581 ) C576_=_C582( C576 C582 ) C576_=_C583( C576 C583 ) \nC576_=_C3291( C576 C3291 ) C577_=_C578( C577 C578 ) C577_=_C579( C577 C579 ) C577_=_C580( C577 C580 ) C577_=_C581( C577 C581 ) C577_=_C582( C577 C582 ) \nC577_=_C583( C577 C583 ) C577_=_C1224( C577 C1224 ) C577_=_C3451( C577 C3451 ) C578_=_C579( C578 C579 ) C578_=_C580( C578 C580 ) C578_=_C581( C578 C581 ) \nC578_=_C582( C578 C582 ) C578_=_C583( C578 C583 ) C578_=_C1226( C578 C1226 ) C578_=_C3452( C578 C3452 ) C578_=_C3721( C578 C3721 ) C579_=_C580( C579 C580 ) \nC579_=_C581( C579 C581 ) C579_=_C582( C579 C582 ) C579_=_C583( C579 C583 ) C579_=_C621( C579 C621 ) C579_=_C1363( C579 C1363 ) C579_=_C1434( C579 C1434 ) \nC579_=_C1875( C579 C1875 ) C579_=_C1892( C579 C1892 ) C579_=_C1932( C579 C1932 ) C579_=_C2013( C579 C2013 ) C579_=_C2276( C579 C2276 ) C579_=_C2351( C579 C2351 ) \nC579_=_C2420( C579 C2420 ) C579_=_C3053( C579 C3053 ) C579_=_C3441( C579 C3441 ) C579_=_C3892( C579 C3892 ) C579_=_C3893( C579 C3893 ) C579_=_C3894( C579 C3894 ) \nC579_=_C3898( C579 C3898 ) C580_=_C581( C580 C581 ) C580_=_C582( C580 C582 ) C580_=_C583( C580 C583 ) C580_=_C1814( C580 C1814 ) C580_=_C2556( C580 C2556 ) \nC580_=_C3294( C580 C3294 ) C581_=_C582( C581 C582 ) C581_=_C583( C581 C583 ) C581_=_C1295( C581 C1295 ) C581_=_C2694( C581 C2694 ) C581_=_C3892( C581 C3892 ) \nC582_=_C583( C582 C583 ) C582_=_C1463( C582 C1463 ) C582_=_C2695( C582 C2695 ) C582_=_C3894( C582 C3894 ) C583_=_C3297( C583 C3297 ) C586_=_C596( C586 C596 ) \nC586_=_C607( C586 C607 ) C586_=_C737( C586 C737 ) C586_=_C1207( C586 C1207 ) C586_=_C1208( C586 C1208 ) C586_=_C1209( C586 C1209 ) C586_=_C1210( C586 C1210 ) \nC586_=_C1211( C586 C1211 ) C586_=_C1212( C586 C1212 ) C586_=_C1213( C586 C1213 ) C586_=_C1214( C586 C1214 ) C586_=_C1215( C586 C1215 ) C586_=_C1216( C586 C1216 ) \nC586_=_C1217( C586 C1217 ) C586_=_C1218( C586 C1218 ) C586_=_C1219( C586 C1219 ) C586_=_C1220( C586 C1220 ) C586_=_C1221( C586 C1221 ) C586_=_C1223( C586 C1223 ) \nC586_=_C1224( C586 C1224 ) C586_=_C1225( C586 C1225 ) C586_=_C1226( C586 C1226 ) C586_=_C1227( C586 C1227 ) C586_=_C1228(</w:t>
      </w:r>
    </w:p>
    <w:p>
      <w:pPr>
        <w:pStyle w:val="PreformattedText"/>
        <w:bidi w:val="0"/>
        <w:spacing w:before="0" w:after="0"/>
        <w:jc w:val="left"/>
        <w:rPr/>
      </w:pPr>
      <w:r>
        <w:rPr/>
        <w:t xml:space="preserve"> </w:t>
      </w:r>
      <w:r>
        <w:rPr/>
        <w:t>C586 C1228 ) C586_=_C1229( C586 C1229 ) \nC586_=_C1230( C586 C1230 ) C586_=_C1231( C586 C1231 ) C596_=_C1130( C596 C1130 ) C596_=_C1197( C596 C1197 ) C596_=_C1806( C596 C1806 ) C596_=_C2292( C596 C2292 ) \nC596_=_C2416( C596 C2416 ) C596_=_C2463( C596 C2463 ) C596_=_C2508( C596 C2508 ) C596_=_C2687( C596 C2687 ) C596_=_C2975( C596 C2975 ) C596_=_C3099( C596 C3099 ) \nC596_=_C3261( C596 C3261 ) C596_=_C3289( C596 C3289 ) C596_=_C3344( C596 C3344 ) C596_=_C3450( C596 C3450 ) C596_=_C3451( C596 C3451 ) C596_=_C3452( C596 C3452 ) \nC596_=_C3453( C596 C3453 ) C596_=_C3454( C596 C3454 ) C596_=_C3455( C596 C3455 ) C596_=_C3456( C596 C3456 ) C607_=_C613( C607 C613 ) C607_=_C621( C607 C621 ) \nC607_=_C629( C607 C629 ) C607_=_C737( C607 C737 ) C607_=_C1207( C607 C1207 ) C607_=_C1208( C607 C1208 ) C607_=_C1209( C607 C1209 ) C607_=_C1210( C607 C1210 ) \nC607_=_C1211( C607 C1211 ) C607_=_C1212( C607 C1212 ) C607_=_C1213( C607 C1213 ) C607_=_C1214( C607 C1214 ) C607_=_C1215( C607 C1215 ) C607_=_C1216( C607 C1216 ) \nC607_=_C1217( C607 C1217 ) C607_=_C1218( C607 C1218 ) C607_=_C1219( C607 C1219 ) C607_=_C1220( C607 C1220 ) C607_=_C1221( C607 C1221 ) C607_=_C1223( C607 C1223 ) \nC607_=_C1224( C607 C1224 ) C607_=_C1225( C607 C1225 ) C607_=_C1226( C607 C1226 ) C607_=_C1227( C607 C1227 ) C607_=_C1228( C607 C1228 ) C607_=_C1229( C607 C1229 ) \nC607_=_C1230( C607 C1230 ) C607_=_C1231( C607 C1231 ) C613_=_C621( C613 C621 ) C613_=_C629( C613 C629 ) C613_=_C1122( C613 C1122 ) C613_=_C1192( C613 C1192 ) \nC613_=_C1903( C613 C1903 ) C613_=_C2002( C613 C2002 ) C613_=_C2542( C613 C2542 ) C613_=_C2631( C613 C2631 ) C613_=_C2681( C613 C2681 ) C613_=_C2682( C613 C2682 ) \nC613_=_C2683( C613 C2683 ) C613_=_C2685( C613 C2685 ) C613_=_C2686( C613 C2686 ) C613_=_C2687( C613 C2687 ) C613_=_C2689( C613 C2689 ) C613_=_C2690( C613 C2690 ) \nC613_=_C2691( C613 C2691 ) C613_=_C2692( C613 C2692 ) C613_=_C2694( C613 C2694 ) C613_=_C2695( C613 C2695 ) C621_=_C629( C621 C629 ) C621_=_C1363( C621 C1363 ) \nC621_=_C1434( C621 C1434 ) C621_=_C1875( C621 C1875 ) C621_=_C1892( C621 C1892 ) C621_=_C1932( C621 C1932 ) C621_=_C2013( C621 C2013 ) C621_=_C2276( C621 C2276 ) \nC621_=_C2351( C621 C2351 ) C621_=_C2420( C621 C2420 ) C621_=_C3053( C621 C3053 ) C621_=_C3441( C621 C3441 ) C621_=_C3892( C621 C3892 ) C621_=_C3893( C621 C3893 ) \nC621_=_C3894( C621 C3894 ) C621_=_C3898( C621 C3898 ) C629_=_C1206( C629 C1206 ) C629_=_C1340( C629 C1340 ) C629_=_C1444( C629 C1444 ) C629_=_C1840( C629 C1840 ) \nC629_=_C2503( C629 C2503 ) C629_=_C2752( C629 C2752 ) C629_=_C3341( C629 C3341 ) C629_=_C3380( C629 C3380 ) C629_=_C3439( C629 C3439 ) C629_=_C3641( C629 C3641 ) \nC629_=_C3862( C629 C3862 ) C629_=_C3922( C629 C3922 ) C629_=_C4084( C629 C4084 ) C629_=_C4092( C629 C4092 ) C629_=_C4098( C629 C4098 ) C629_=_C4100( C629 C4100 ) \nC629_=_C4102( C629 C4102 ) C629_=_C4115( C629 C4115 ) C648_=_C650( C648 C650 ) C648_=_C700( C648 C700 ) C648_=_C1249( C648 C1249 ) C648_=_C1270( C648 C1270 ) \nC648_=_C1331( C648 C1331 ) C648_=_C1765( C648 C1765 ) C648_=_C1833( C648 C1833 ) C648_=_C1847( C648 C1847 ) C648_=_C1933( C648 C1933 ) C648_=_C2706( C648 C2706 ) \nC648_=_C2743( C648 C2743 ) C648_=_C2806( C648 C2806 ) C648_=_C2938( C648 C2938 ) C648_=_C3182( C648 C3182 ) C648_=_C3427( C648 C3427 ) C648_=_C3463( C648 C3463 ) \nC648_=_C3625( C648 C3625 ) C648_=_C3853( C648 C3853 ) C648_=_C3914( C648 C3914 ) C648_=_C3916( C648 C3916 ) C648_=_C3917( C648 C3917 ) C648_=_C3918( C648 C3918 ) \nC648_=_C3919( C648 C3919 ) C648_=_C3920( C648 C3920 ) C648_=_C3921( C648 C3921 ) C648_=_C3922( C648 C3922 ) C648_=_C3923( C648 C3923 ) C650_=_C1438( C650 C1438 ) \nC650_=_C1654( C650 C1654 ) C650_=_C1851( C650 C1851 ) C650_=_C1957( C650 C1957 ) C650_=_C2258( C650 C2258 ) C650_=_C2374( C650 C2374 ) C650_=_C2766( C650 C2766 ) \nC650_=_C3054( C650 C3054 ) C650_=_C3198( C650 C3198 ) C650_=_C3280( C650 C3280 ) C650_=_C3419( C650 C3419 ) C650_=_C3547( C650 C3547 ) C650_=_C3570( C650 C3570 ) \nC650_=_C3686( C650 C3686 ) C650_=_C3743( C650 C3743 ) C650_=_C4005( C650 C4005 ) C650_=_C4006( C650 C4006 ) C650_=_C4007( C650 C4007 ) C700_=_C1249( C700 C1249 ) \nC700_=_C1270( C700 C1270 ) C700_=_C1331( C700 C1331 ) C700_=_C1765( C700 C1765 ) C700_=_C1833( C700 C1833 ) C700_=_C1847( C700 C1847 ) C700_=_C1933( C700 C1933 ) \nC700_=_C2706( C700 C2706 ) C700_=_C2743( C700 C2743 ) C700_=_C2806( C700 C2806 ) C700_=_C2938( C700 C2938 ) C700_=_C3182( C700 C3182 ) C700_=_C3427( C700 C3427 ) \nC700_=_C3463( C700 C3463 ) C700_=_C3625( C700 C3625 ) C700_=_C3853( C700 C3853 ) C700_=_C3914( C700 C3914 ) C700_=_C3916( C700 C3916 ) C700_=_C3917( C700 C3917 ) \nC700_=_C3918( C700 C3918 ) C700_=_C3919( C700 C3919 ) C700_=_C3920( C700 C3920 ) C700_=_C3921( C700 C3921 ) C700_=_C3922( C700 C3922 ) C700_=_C3923( C700 C3923 ) \nC737_=_C1207( C737 C1207 ) C737_=_C1208( C737 C1208 ) C737_=_C1209( C737 C1209 ) C737_=_C1210( C737 C1210 ) C737_=_C1211( C737 C1211 ) C737_=_C1212( C737 C1212 ) \nC737_=_C1213( C737 C1213 ) C737_=_C1214( C737 C1214 ) C737_=_C1215( C737 C1215 ) C737_=_C1216( C737 C1216 ) C737_=_C1217( C737 C1217 ) C737_=_C1218( C737 C1218 ) \nC737_=_C1219( C737 C1219 ) C737_=_C1220( C737 C1220 ) C737_=_C1221( C737 C1221 ) C737_=_C1223( C737 C1223 ) C737_=_C1224( C737 C1224 ) C737_=_C1225( C737 C1225 ) \nC737_=_C1226( C737 C1226 ) C737_=_C1227( C737 C1227 ) C737_=_C1228( C737 C1228 ) C737_=_C1229( C737 C1229 ) C737_=_C1230( C737 C1230 ) C737_=_C1231( C737 C1231 ) \nC790_=_C1167( C790 C1167 ) C790_=_C1343( C790 C1343 ) C790_=_C1857( C790 C1857 ) C790_=_C1858( C790 C1858 ) C790_=_C1859( C790 C1859 ) C790_=_C1861( C790 C1861 ) \nC790_=_C1862( C790 C1862 ) C790_=_C1863( C790 C1863 ) C790_=_C1864( C790 C1864 ) C790_=_C1865( C790 C1865 ) C790_=_C1866( C790 C1866 ) C790_=_C1867( C790 C1867 ) \nC790_=_C1868( C790 C1868 ) C790_=_C1869( C790 C1869 ) C790_=_C1870( C790 C1870 ) C790_=_C1871( C790 C1871 ) C790_=_C1872( C790 C1872 ) C790_=_C1873( C790 C1873 ) \nC790_=_C1874( C790 C1874 ) C790_=_C1875( C790 C1875 ) C790_=_C1876( C790 C1876 ) C790_=_C1877( C790 C1877 ) C790_=_C1878( C790 C1878 ) C790_=_C1879( C790 C1879 ) \nC790_=_C1880( C790 C1880 ) C790_=_C1881( C790 C1881 ) C868_=_C1074( C868 C1074 ) C868_=_C1618( C868 C1618 ) C868_=_C1689( C868 C1689 ) C868_=_C1796( C868 C1796 ) \nC868_=_C2020( C868 C2020 ) C868_=_C2327( C868 C2327 ) C868_=_C2631( C868 C2631 ) C868_=_C2632( C868 C2632 ) C868_=_C2633( C868 C2633 ) C868_=_C2634( C868 C2634 ) \nC868_=_C2635( C868 C2635 ) C868_=_C2636( C868 C2636 ) C868_=_C2638( C868 C2638 ) C868_=_C2639( C868 C2639 ) C868_=_C2640( C868 C2640 ) C868_=_C2641( C868 C2641 ) \nC868_=_C2642( C868 C2642 ) C868_=_C2643( C868 C2643 ) C868_=_C2644( C868 C2644 ) C868_=_C2645( C868 C2645 ) C889_=_C890( C889 C890 ) C889_=_C897( C889 C897 ) \nC889_=_C899( C889 C899 ) C889_=_C903( C889 C903 ) C889_=_C937( C889 C937 ) C889_=_C1233( C889 C1233 ) C889_=_C1236( C889 C1236 ) C889_=_C1237( C889 C1237 ) \nC889_=_C1239( C889 C1239 ) C889_=_C1240( C889 C1240 ) C889_=_C1243( C889 C1243 ) C889_=_C1244( C889 C1244 ) C889_=_C1245( C889 C1245 ) C889_=_C1246( C889 C1246 ) \nC889_=_C1248( C889 C1248 ) C889_=_C1249( C889 C1249 ) C889_=_C1251( C889 C1251 ) C889_=_C1252( C889 C1252 ) C889_=_C1253( C889 C1253 ) C889_=_C1254( C889 C1254 ) \nC889_=_C1255( C889 C1255 ) C889_=_C1256( C889 C1256 ) C890_=_C897( C890 C897 ) C890_=_C899( C890 C899 ) C890_=_C903( C890 C903 ) C890_=_C939( C890 C939 ) \nC890_=_C1165( C890 C1165 ) C890_=_C1419( C890 C1419 ) C890_=_C1445( C890 C1445 ) C890_=_C1447( C890 C1447 ) C890_=_C1448( C890 C1448 ) C890_=_C1452( C890 C1452 ) \nC890_=_C1453( C890 C1453 ) C890_=_C1455( C890 C1455 ) C890_=_C1456( C890 C1456 ) C890_=_C1460( C890 C1460 ) C890_=_C1461( C890 C1461 ) C890_=_C1462( C890 C1462 ) \nC890_=_C1463( C890 C1463 ) C897_=_C899( C897 C899 ) C897_=_C903( C897 C903 ) C897_=_C944( C897 C944 ) C897_=_C1397( C897 C1397 ) C897_=_C1424( C897 C1424 ) \nC897_=_C1548( C897 C1548 ) C897_=_C2121( C897 C2121 ) C897_=_C2524( C897 C2524 ) C897_=_C2525( C897 C2525 ) C897_=_C2526( C897 C2526 ) C897_=_C2529( C897 C2529 ) \nC897_=_C2531( C897 C2531 ) C897_=_C2533( C897 C2533 ) C897_=_C2535( C897 C2535 ) C897_=_C2536( C897 C2536 ) C897_=_C2539( C897 C2539 ) C899_=_C903( C899 C903 ) \nC899_=_C947( C899 C947 ) C899_=_C1376( C899 C1376 ) C899_=_C1474( C899 C1474 ) C899_=_C1549( C899 C1549 ) C899_=_C2139( C899 C2139 ) C899_=_C2869( C899 C2869 ) \nC899_=_C2870( C899 C2870 ) C899_=_C2871( C899 C2871 ) C899_=_C2872( C899 C2872 ) C899_=_C2873( C899 C2873 ) C899_=_C2874( C899 C2874 ) C899_=_C2875( C899 C2875 ) \nC899_=_C2877( C899 C2877 ) C899_=_C2879( C899 C2879 ) C899_=_C2880( C899 C2880 ) C899_=_C2881( C899 C2881 ) C899_=_C2882( C899 C2882 ) C899_=_C2883( C899 C2883 ) \nC899_=_C2884( C899 C2884 ) C903_=_C952( C903 C952 ) C903_=_C1024( C903 C1024 ) C903_=_C1267( C903 C1267 ) C903_=_C1555( C903 C1555 ) C903_=_C1912( C903 C1912 ) \nC903_=_C2007( C903 C2007 ) C903_=_C2550( C903 C2550 ) C903_=_C2638( C903 C2638 ) C903_=_C2845( C903 C2845 ) C903_=_C2976( C903 C2976 ) C903_=_C3264( C903 C3264 ) \nC903_=_C3450( C903 C3450 ) C903_=_C3459( C903 C3459 ) C903_=_C3659( C903 C3659 ) C903_=_C3660( C903 C3660 ) C903_=_C3661( C903 C3661 ) C903_=_C3662( C903 C3662 ) \nC937_=_C939( C937 C939 ) C937_=_C944( C937 C944 ) C937_=_C947( C937 C947 ) C937_=_C952( C937 C952 ) C937_=_C1233( C937 C1233 ) C937_=_C1236( C937 C1236 ) \nC937_=_C1237( C937 C1237 ) C937_=_C1239( C937 C1239 ) C937_=_C1240( C937 C1240 ) C937_=_C1243( C937 C1243 ) C937_=_C1244( C937 C1244 ) C937_=_C1245( C937 C1245 ) \nC937_=_C1246( C937 C1246 ) C937_=_C1248( C937 C1248 ) C937_=_C1249( C937 C1249 ) C937_=_C1251( C937 C1251 ) C937_=_C1252( C937 C1252 ) C937_=_C1253( C937 C1253 ) \nC937_=_C1254( C937 C1254 ) C937_=_C1255( C937 C1255 ) C937_=_C1256( C937 C1256 ) C939_=_C944( C939 C944 ) C939_=_C947( C939 C947 ) C939_=_C952( C939 C952 ) \nC939_=_C1165( C939 C1165 ) C939_=_C1419( C939 C1419 ) C939_=_C1445( C939 C1445 )</w:t>
      </w:r>
    </w:p>
    <w:p>
      <w:pPr>
        <w:pStyle w:val="PreformattedText"/>
        <w:bidi w:val="0"/>
        <w:spacing w:before="0" w:after="0"/>
        <w:jc w:val="left"/>
        <w:rPr/>
      </w:pPr>
      <w:r>
        <w:rPr/>
        <w:t xml:space="preserve"> </w:t>
      </w:r>
      <w:r>
        <w:rPr/>
        <w:t>C939_=_C1447( C939 C1447 ) C939_=_C1448( C939 C1448 ) C939_=_C1452( C939 C1452 ) \nC939_=_C1453( C939 C1453 ) C939_=_C1455( C939 C1455 ) C939_=_C1456( C939 C1456 ) C939_=_C1460( C939 C1460 ) C939_=_C1461( C939 C1461 ) C939_=_C1462( C939 C1462 ) \nC939_=_C1463( C939 C1463 ) C944_=_C947( C944 C947 ) C944_=_C952( C944 C952 ) C944_=_C1397( C944 C1397 ) C944_=_C1424( C944 C1424 ) C944_=_C1548( C944 C1548 ) \nC944_=_C2121( C944 C2121 ) C944_=_C2524( C944 C2524 ) C944_=_C2525( C944 C2525 ) C944_=_C2526( C944 C2526 ) C944_=_C2529( C944 C2529 ) C944_=_C2531( C944 C2531 ) \nC944_=_C2533( C944 C2533 ) C944_=_C2535( C944 C2535 ) C944_=_C2536( C944 C2536 ) C944_=_C2539( C944 C2539 ) C947_=_C952( C947 C952 ) C947_=_C1376( C947 C1376 ) \nC947_=_C1474( C947 C1474 ) C947_=_C1549( C947 C1549 ) C947_=_C2139( C947 C2139 ) C947_=_C2869( C947 C2869 ) C947_=_C2870( C947 C2870 ) C947_=_C2871( C947 C2871 ) \nC947_=_C2872( C947 C2872 ) C947_=_C2873( C947 C2873 ) C947_=_C2874( C947 C2874 ) C947_=_C2875( C947 C2875 ) C947_=_C2877( C947 C2877 ) C947_=_C2879( C947 C2879 ) \nC947_=_C2880( C947 C2880 ) C947_=_C2881( C947 C2881 ) C947_=_C2882( C947 C2882 ) C947_=_C2883( C947 C2883 ) C947_=_C2884( C947 C2884 ) C952_=_C1024( C952 C1024 ) \nC952_=_C1267( C952 C1267 ) C952_=_C1555( C952 C1555 ) C952_=_C1912( C952 C1912 ) C952_=_C2007( C952 C2007 ) C952_=_C2550( C952 C2550 ) C952_=_C2638( C952 C2638 ) \nC952_=_C2845( C952 C2845 ) C952_=_C2976( C952 C2976 ) C952_=_C3264( C952 C3264 ) C952_=_C3450( C952 C3450 ) C952_=_C3459( C952 C3459 ) C952_=_C3659( C952 C3659 ) \nC952_=_C3660( C952 C3660 ) C952_=_C3661( C952 C3661 ) C952_=_C3662( C952 C3662 ) C964_=_C1237( C964 C1237 ) C964_=_C1301( C964 C1301 ) C964_=_C1395( C964 C1395 ) \nC964_=_C1752( C964 C1752 ) C964_=_C1917( C964 C1917 ) C964_=_C2120( C964 C2120 ) C964_=_C2121( C964 C2121 ) C964_=_C2122( C964 C2122 ) C964_=_C2123( C964 C2123 ) \nC964_=_C2124( C964 C2124 ) C964_=_C2125( C964 C2125 ) C964_=_C2126( C964 C2126 ) C964_=_C2127( C964 C2127 ) C964_=_C2128( C964 C2128 ) C964_=_C2129( C964 C2129 ) \nC964_=_C2130( C964 C2130 ) C964_=_C2131( C964 C2131 ) C964_=_C2132( C964 C2132 ) C964_=_C2134( C964 C2134 ) C964_=_C2136( C964 C2136 ) C964_=_C2137( C964 C2137 ) \nC964_=_C2138( C964 C2138 ) C1024_=_C1028( C1024 C1028 ) C1024_=_C1267( C1024 C1267 ) C1024_=_C1555( C1024 C1555 ) C1024_=_C1912( C1024 C1912 ) C1024_=_C2007( C1024 C2007 ) \nC1024_=_C2550( C1024 C2550 ) C1024_=_C2638( C1024 C2638 ) C1024_=_C2845( C1024 C2845 ) C1024_=_C2976( C1024 C2976 ) C1024_=_C3264( C1024 C3264 ) C1024_=_C3450( C1024 C3450 ) \nC1024_=_C3459( C1024 C3459 ) C1024_=_C3659( C1024 C3659 ) C1024_=_C3660( C1024 C3660 ) C1024_=_C3661( C1024 C3661 ) C1024_=_C3662( C1024 C3662 ) C1028_=_C1436( C1028 C1436 ) \nC1028_=_C1702( C1028 C1702 ) C1028_=_C2624( C1028 C2624 ) C1028_=_C3152( C1028 C3152 ) C1028_=_C3168( C1028 C3168 ) C1028_=_C3266( C1028 C3266 ) C1028_=_C3316( C1028 C3316 ) \nC1028_=_C3579( C1028 C3579 ) C1028_=_C3700( C1028 C3700 ) C1028_=_C3742( C1028 C3742 ) C1028_=_C3977( C1028 C3977 ) C1028_=_C3978( C1028 C3978 ) C1028_=_C3980( C1028 C3980 ) \nC1028_=_C3982( C1028 C3982 ) C1028_=_C3983( C1028 C3983 ) C1028_=_C3985( C1028 C3985 ) C1038_=_C1039( C1038 C1039 ) C1038_=_C1421( C1038 C1421 ) C1038_=_C1565( C1038 C1565 ) \nC1038_=_C1751( C1038 C1751 ) C1038_=_C1752( C1038 C1752 ) C1038_=_C1753( C1038 C1753 ) C1038_=_C1755( C1038 C1755 ) C1038_=_C1756( C1038 C1756 ) C1038_=_C1758( C1038 C1758 ) \nC1038_=_C1759( C1038 C1759 ) C1038_=_C1760( C1038 C1760 ) C1038_=_C1761( C1038 C1761 ) C1038_=_C1762( C1038 C1762 ) C1038_=_C1763( C1038 C1763 ) C1038_=_C1765( C1038 C1765 ) \nC1038_=_C1767( C1038 C1767 ) C1038_=_C1768( C1038 C1768 ) C1038_=_C1771( C1038 C1771 ) C1038_=_C1774( C1038 C1774 ) C1039_=_C1068( C1039 C1068 ) C1039_=_C1468( C1039 C1468 ) \nC1039_=_C1685( C1039 C1685 ) C1039_=_C1793( C1039 C1793 ) C1039_=_C1898( C1039 C1898 ) C1039_=_C1899( C1039 C1899 ) C1039_=_C1902( C1039 C1902 ) C1039_=_C1903( C1039 C1903 ) \nC1039_=_C1904( C1039 C1904 ) C1039_=_C1905( C1039 C1905 ) C1039_=_C1906( C1039 C1906 ) C1039_=_C1907( C1039 C1907 ) C1039_=_C1908( C1039 C1908 ) C1039_=_C1909( C1039 C1909 ) \nC1039_=_C1911( C1039 C1911 ) C1039_=_C1912( C1039 C1912 ) C1039_=_C1913( C1039 C1913 ) C1039_=_C1914( C1039 C1914 ) C1039_=_C1915( C1039 C1915 ) C1039_=_C1916( C1039 C1916 ) \nC1064_=_C1068( C1064 C1068 ) C1064_=_C1072( C1064 C1072 ) C1064_=_C1074( C1064 C1074 ) C1064_=_C1164( C1064 C1164 ) C1064_=_C1279( C1064 C1279 ) C1064_=_C1283( C1064 C1283 ) \nC1064_=_C1285( C1064 C1285 ) C1064_=_C1286( C1064 C1286 ) C1064_=_C1287( C1064 C1287 ) C1064_=_C1288( C1064 C1288 ) C1064_=_C1289( C1064 C1289 ) C1064_=_C1290( C1064 C1290 ) \nC1064_=_C1291( C1064 C1291 ) C1064_=_C1292( C1064 C1292 ) C1064_=_C1293( C1064 C1293 ) C1064_=_C1294( C1064 C1294 ) C1064_=_C1295( C1064 C1295 ) C1064_=_C1296( C1064 C1296 ) \nC1064_=_C1297( C1064 C1297 ) C1064_=_C1298( C1064 C1298 ) C1068_=_C1072( C1068 C1072 ) C1068_=_C1074( C1068 C1074 ) C1068_=_C1468( C1068 C1468 ) C1068_=_C1685( C1068 C1685 ) \nC1068_=_C1793( C1068 C1793 ) C1068_=_C1898( C1068 C1898 ) C1068_=_C1899( C1068 C1899 ) C1068_=_C1902( C1068 C1902 ) C1068_=_C1903( C1068 C1903 ) C1068_=_C1904( C1068 C1904 ) \nC1068_=_C1905( C1068 C1905 ) C1068_=_C1906( C1068 C1906 ) C1068_=_C1907( C1068 C1907 ) C1068_=_C1908( C1068 C1908 ) C1068_=_C1909( C1068 C1909 ) C1068_=_C1911( C1068 C1911 ) \nC1068_=_C1912( C1068 C1912 ) C1068_=_C1913( C1068 C1913 ) C1068_=_C1914( C1068 C1914 ) C1068_=_C1915( C1068 C1915 ) C1068_=_C1916( C1068 C1916 ) C1072_=_C1074( C1072 C1074 ) \nC1072_=_C1091( C1072 C1091 ) C1072_=_C1172( C1072 C1172 ) C1072_=_C1686( C1072 C1686 ) C1072_=_C2101( C1072 C2101 ) C1072_=_C2103( C1072 C2103 ) C1072_=_C2104( C1072 C2104 ) \nC1072_=_C2105( C1072 C2105 ) C1072_=_C2106( C1072 C2106 ) C1072_=_C2107( C1072 C2107 ) C1072_=_C2108( C1072 C2108 ) C1072_=_C2109( C1072 C2109 ) C1072_=_C2110( C1072 C2110 ) \nC1072_=_C2111( C1072 C2111 ) C1072_=_C2112( C1072 C2112 ) C1072_=_C2113( C1072 C2113 ) C1072_=_C2114( C1072 C2114 ) C1072_=_C2115( C1072 C2115 ) C1072_=_C2117( C1072 C2117 ) \nC1072_=_C2118( C1072 C2118 ) C1072_=_C2119( C1072 C2119 ) C1074_=_C1618( C1074 C1618 ) C1074_=_C1689( C1074 C1689 ) C1074_=_C1796( C1074 C1796 ) C1074_=_C2020( C1074 C2020 ) \nC1074_=_C2327( C1074 C2327 ) C1074_=_C2631( C1074 C2631 ) C1074_=_C2632( C1074 C2632 ) C1074_=_C2633( C1074 C2633 ) C1074_=_C2634( C1074 C2634 ) C1074_=_C2635( C1074 C2635 ) \nC1074_=_C2636( C1074 C2636 ) C1074_=_C2638( C1074 C2638 ) C1074_=_C2639( C1074 C2639 ) C1074_=_C2640( C1074 C2640 ) C1074_=_C2641( C1074 C2641 ) C1074_=_C2642( C1074 C2642 ) \nC1074_=_C2643( C1074 C2643 ) C1074_=_C2644( C1074 C2644 ) C1074_=_C2645( C1074 C2645 ) C1091_=_C1108( C1091 C1108 ) C1091_=_C1114( C1091 C1114 ) C1091_=_C1172( C1091 C1172 ) \nC1091_=_C1686( C1091 C1686 ) C1091_=_C2101( C1091 C2101 ) C1091_=_C2103( C1091 C2103 ) C1091_=_C2104( C1091 C2104 ) C1091_=_C2105( C1091 C2105 ) C1091_=_C2106( C1091 C2106 ) \nC1091_=_C2107( C1091 C2107 ) C1091_=_C2108( C1091 C2108 ) C1091_=_C2109( C1091 C2109 ) C1091_=_C2110( C1091 C2110 ) C1091_=_C2111( C1091 C2111 ) C1091_=_C2112( C1091 C2112 ) \nC1091_=_C2113( C1091 C2113 ) C1091_=_C2114( C1091 C2114 ) C1091_=_C2115( C1091 C2115 ) C1091_=_C2117( C1091 C2117 ) C1091_=_C2118( C1091 C2118 ) C1091_=_C2119( C1091 C2119 ) \nC1108_=_C1114( C1108 C1114 ) C1108_=_C1251( C1108 C1251 ) C1108_=_C1412( C1108 C1412 ) C1108_=_C1703( C1108 C1703 ) C1108_=_C1767( C1108 C1767 ) C1108_=_C1934( C1108 C1934 ) \nC1108_=_C2531( C1108 C2531 ) C1108_=_C2708( C1108 C2708 ) C1108_=_C2807( C1108 C2807 ) C1108_=_C3087( C1108 C3087 ) C1108_=_C3137( C1108 C3137 ) C1108_=_C3317( C1108 C3317 ) \nC1108_=_C3464( C1108 C3464 ) C1108_=_C3530( C1108 C3530 ) C1108_=_C3593( C1108 C3593 ) C1108_=_C3626( C1108 C3626 ) C1108_=_C3904( C1108 C3904 ) C1108_=_C3969( C1108 C3969 ) \nC1108_=_C3986( C1108 C3986 ) C1108_=_C3987( C1108 C3987 ) C1108_=_C3988( C1108 C3988 ) C1108_=_C3989( C1108 C3989 ) C1108_=_C3990( C1108 C3990 ) C1114_=_C1278( C1114 C1278 ) \nC1114_=_C1443( C1114 C1443 ) C1114_=_C1838( C1114 C1838 ) C1114_=_C2154( C1114 C2154 ) C1114_=_C2749( C1114 C2749 ) C1114_=_C2916( C1114 C2916 ) C1114_=_C3436( C1114 C3436 ) \nC1114_=_C3616( C1114 C3616 ) C1114_=_C3721( C1114 C3721 ) C1114_=_C3859( C1114 C3859 ) C1114_=_C3920( C1114 C3920 ) C1114_=_C3939( C1114 C3939 ) C1114_=_C4015( C1114 C4015 ) \nC1114_=_C4080( C1114 C4080 ) C1114_=_C4089( C1114 C4089 ) C1114_=_C4111( C1114 C4111 ) C1122_=_C1130( C1122 C1130 ) C1122_=_C1192( C1122 C1192 ) C1122_=_C1903( C1122 C1903 ) \nC1122_=_C2002( C1122 C2002 ) C1122_=_C2542( C1122 C2542 ) C1122_=_C2631( C1122 C2631 ) C1122_=_C2681( C1122 C2681 ) C1122_=_C2682( C1122 C2682 ) C1122_=_C2683( C1122 C2683 ) \nC1122_=_C2685( C1122 C2685 ) C1122_=_C2686( C1122 C2686 ) C1122_=_C2687( C1122 C2687 ) C1122_=_C2689( C1122 C2689 ) C1122_=_C2690( C1122 C2690 ) C1122_=_C2691( C1122 C2691 ) \nC1122_=_C2692( C1122 C2692 ) C1122_=_C2694( C1122 C2694 ) C1122_=_C2695( C1122 C2695 ) C1130_=_C1197( C1130 C1197 ) C1130_=_C1806( C1130 C1806 ) C1130_=_C2292( C1130 C2292 ) \nC1130_=_C2416( C1130 C2416 ) C1130_=_C2463( C1130 C2463 ) C1130_=_C2508( C1130 C2508 ) C1130_=_C2687( C1130 C2687 ) C1130_=_C2975( C1130 C2975 ) C1130_=_C3099( C1130 C3099 ) \nC1130_=_C3261( C1130 C3261 ) C1130_=_C3289( C1130 C3289 ) C1130_=_C3344( C1130 C3344 ) C1130_=_C3450( C1130 C3450 ) C1130_=_C3451( C1130 C3451 ) C1130_=_C3452( C1130 C3452 ) \nC1130_=_C3453( C1130 C3453 ) C1130_=_C3454( C1130 C3454 ) C1130_=_C3455( C1130 C3455 ) C1130_=_C3456( C1130 C3456 ) C1164_=_C1165( C1164 C1165 ) C1164_=_C1167( C1164 C1167 ) \nC1164_=_C1172( C1164 C1172 ) C1164_=_C1279( C1164 C1279 ) C1164_=_C1283( C1164 C1283 ) C1164_=_C1285( C1164 C1285 ) C1164_=_C1286( C1164 C1286 ) C1164_=_C1287( C1164 C1287 ) \nC1164_=_C1288( C1164 C1288 ) C1164_=_C1289( C1164 C1289 ) C1164_=_C1290( C1164 C1290 ) C1164_=_C1291( C1164 C1291 ) C1164_=_C1292(</w:t>
      </w:r>
    </w:p>
    <w:p>
      <w:pPr>
        <w:pStyle w:val="PreformattedText"/>
        <w:bidi w:val="0"/>
        <w:spacing w:before="0" w:after="0"/>
        <w:jc w:val="left"/>
        <w:rPr/>
      </w:pPr>
      <w:r>
        <w:rPr/>
        <w:t xml:space="preserve"> </w:t>
      </w:r>
      <w:r>
        <w:rPr/>
        <w:t>C1164 C1292 ) C1164_=_C1293( C1164 C1293 ) \nC1164_=_C1294( C1164 C1294 ) C1164_=_C1295( C1164 C1295 ) C1164_=_C1296( C1164 C1296 ) C1164_=_C1297( C1164 C1297 ) C1164_=_C1298( C1164 C1298 ) C1165_=_C1167( C1165 C1167 ) \nC1165_=_C1172( C1165 C1172 ) C1165_=_C1419( C1165 C1419 ) C1165_=_C1445( C1165 C1445 ) C1165_=_C1447( C1165 C1447 ) C1165_=_C1448( C1165 C1448 ) C1165_=_C1452( C1165 C1452 ) \nC1165_=_C1453( C1165 C1453 ) C1165_=_C1455( C1165 C1455 ) C1165_=_C1456( C1165 C1456 ) C1165_=_C1460( C1165 C1460 ) C1165_=_C1461( C1165 C1461 ) C1165_=_C1462( C1165 C1462 ) \nC1165_=_C1463( C1165 C1463 ) C1167_=_C1172( C1167 C1172 ) C1167_=_C1343( C1167 C1343 ) C1167_=_C1857( C1167 C1857 ) C1167_=_C1858( C1167 C1858 ) C1167_=_C1859( C1167 C1859 ) \nC1167_=_C1861( C1167 C1861 ) C1167_=_C1862( C1167 C1862 ) C1167_=_C1863( C1167 C1863 ) C1167_=_C1864( C1167 C1864 ) C1167_=_C1865( C1167 C1865 ) C1167_=_C1866( C1167 C1866 ) \nC1167_=_C1867( C1167 C1867 ) C1167_=_C1868( C1167 C1868 ) C1167_=_C1869( C1167 C1869 ) C1167_=_C1870( C1167 C1870 ) C1167_=_C1871( C1167 C1871 ) C1167_=_C1872( C1167 C1872 ) \nC1167_=_C1873( C1167 C1873 ) C1167_=_C1874( C1167 C1874 ) C1167_=_C1875( C1167 C1875 ) C1167_=_C1876( C1167 C1876 ) C1167_=_C1877( C1167 C1877 ) C1167_=_C1878( C1167 C1878 ) \nC1167_=_C1879( C1167 C1879 ) C1167_=_C1880( C1167 C1880 ) C1167_=_C1881( C1167 C1881 ) C1172_=_C1686( C1172 C1686 ) C1172_=_C2101( C1172 C2101 ) C1172_=_C2103( C1172 C2103 ) \nC1172_=_C2104( C1172 C2104 ) C1172_=_C2105( C1172 C2105 ) C1172_=_C2106( C1172 C2106 ) C1172_=_C2107( C1172 C2107 ) C1172_=_C2108( C1172 C2108 ) C1172_=_C2109( C1172 C2109 ) \nC1172_=_C2110( C1172 C2110 ) C1172_=_C2111( C1172 C2111 ) C1172_=_C2112( C1172 C2112 ) C1172_=_C2113( C1172 C2113 ) C1172_=_C2114( C1172 C2114 ) C1172_=_C2115( C1172 C2115 ) \nC1172_=_C2117( C1172 C2117 ) C1172_=_C2118( C1172 C2118 ) C1172_=_C2119( C1172 C2119 ) C1192_=_C1197( C1192 C1197 ) C1192_=_C1206( C1192 C1206 ) C1192_=_C1903( C1192 C1903 ) \nC1192_=_C2002( C1192 C2002 ) C1192_=_C2542( C1192 C2542 ) C1192_=_C2631( C1192 C2631 ) C1192_=_C2681( C1192 C2681 ) C1192_=_C2682( C1192 C2682 ) C1192_=_C2683( C1192 C2683 ) \nC1192_=_C2685( C1192 C2685 ) C1192_=_C2686( C1192 C2686 ) C1192_=_C2687( C1192 C2687 ) C1192_=_C2689( C1192 C2689 ) C1192_=_C2690( C1192 C2690 ) C1192_=_C2691( C1192 C2691 ) \nC1192_=_C2692( C1192 C2692 ) C1192_=_C2694( C1192 C2694 ) C1192_=_C2695( C1192 C2695 ) C1197_=_C1206( C1197 C1206 ) C1197_=_C1806( C1197 C1806 ) C1197_=_C2292( C1197 C2292 ) \nC1197_=_C2416( C1197 C2416 ) C1197_=_C2463( C1197 C2463 ) C1197_=_C2508( C1197 C2508 ) C1197_=_C2687( C1197 C2687 ) C1197_=_C2975( C1197 C2975 ) C1197_=_C3099( C1197 C3099 ) \nC1197_=_C3261( C1197 C3261 ) C1197_=_C3289( C1197 C3289 ) C1197_=_C3344( C1197 C3344 ) C1197_=_C3450( C1197 C3450 ) C1197_=_C3451( C1197 C3451 ) C1197_=_C3452( C1197 C3452 ) \nC1197_=_C3453( C1197 C3453 ) C1197_=_C3454( C1197 C3454 ) C1197_=_C3455( C1197 C3455 ) C1197_=_C3456( C1197 C3456 ) C1206_=_C1340( C1206 C1340 ) C1206_=_C1444( C1206 C1444 ) \nC1206_=_C1840( C1206 C1840 ) C1206_=_C2503( C1206 C2503 ) C1206_=_C2752( C1206 C2752 ) C1206_=_C3341( C1206 C3341 ) C1206_=_C3380( C1206 C3380 ) C1206_=_C3439( C1206 C3439 ) \nC1206_=_C3641( C1206 C3641 ) C1206_=_C3862( C1206 C3862 ) C1206_=_C3922( C1206 C3922 ) C1206_=_C4084( C1206 C4084 ) C1206_=_C4092( C1206 C4092 ) C1206_=_C4098( C1206 C4098 ) \nC1206_=_C4100( C1206 C4100 ) C1206_=_C4102( C1206 C4102 ) C1206_=_C4115( C1206 C4115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3( C1207 C1223 ) \nC1207_=_C1224( C1207 C1224 ) C1207_=_C1225( C1207 C1225 ) C1207_=_C1226( C1207 C1226 ) C1207_=_C1227( C1207 C1227 ) C1207_=_C1228( C1207 C1228 ) C1207_=_C1229( C1207 C1229 ) \nC1207_=_C1230( C1207 C1230 ) C1207_=_C1231( C1207 C1231 ) C1207_=_C1395( C1207 C1395 ) C1207_=_C1397( C1207 C1397 ) C1207_=_C1412( C1207 C1412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3( C1208 C1223 ) C1208_=_C1224( C1208 C1224 ) C1208_=_C1225( C1208 C1225 ) C1208_=_C1226( C1208 C1226 ) C1208_=_C1227( C1208 C1227 ) C1208_=_C1228( C1208 C1228 ) \nC1208_=_C1229( C1208 C1229 ) C1208_=_C1230( C1208 C1230 ) C1208_=_C1231( C1208 C1231 ) C1208_=_C1596( C1208 C1596 ) C1208_=_C1604( C1208 C1604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3( C1209 C1223 ) \nC1209_=_C1224( C1209 C1224 ) C1209_=_C1225( C1209 C1225 ) C1209_=_C1226( C1209 C1226 ) C1209_=_C1227( C1209 C1227 ) C1209_=_C1228( C1209 C1228 ) C1209_=_C1229( C1209 C1229 ) \nC1209_=_C1230( C1209 C1230 ) C1209_=_C1231( C1209 C1231 ) C1209_=_C1857( C1209 C1857 ) C1209_=_C1892( C1209 C1892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3( C1210 C1223 ) C1210_=_C1224( C1210 C1224 ) C1210_=_C1225( C1210 C1225 ) \nC1210_=_C1226( C1210 C1226 ) C1210_=_C1227( C1210 C1227 ) C1210_=_C1228( C1210 C1228 ) C1210_=_C1229( C1210 C1229 ) C1210_=_C1230( C1210 C1230 ) C1210_=_C1231( C1210 C1231 ) \nC1210_=_C2187( C1210 C2187 ) C1211_=_C1212( C1211 C1212 ) C1211_=_C1213( C1211 C1213 ) C1211_=_C1214( C1211 C1214 ) C1211_=_C1215( C1211 C1215 ) C1211_=_C1216( C1211 C1216 ) \nC1211_=_C1217( C1211 C1217 ) C1211_=_C1218( C1211 C1218 ) C1211_=_C1219( C1211 C1219 ) C1211_=_C1220( C1211 C1220 ) C1211_=_C1221( C1211 C1221 ) C1211_=_C1223( C1211 C1223 ) \nC1211_=_C1224( C1211 C1224 ) C1211_=_C1225( C1211 C1225 ) C1211_=_C1226( C1211 C1226 ) C1211_=_C1227( C1211 C1227 ) C1211_=_C1228( C1211 C1228 ) C1211_=_C1229( C1211 C1229 ) \nC1211_=_C1230( C1211 C1230 ) C1211_=_C1231( C1211 C1231 ) C1211_=_C1448( C1211 C1448 ) C1211_=_C2292( C1211 C2292 ) C1212_=_C1213( C1212 C1213 ) C1212_=_C1214( C1212 C1214 ) \nC1212_=_C1215( C1212 C1215 ) C1212_=_C1216( C1212 C1216 ) C1212_=_C1217( C1212 C1217 ) C1212_=_C1218( C1212 C1218 ) C1212_=_C1219( C1212 C1219 ) C1212_=_C1220( C1212 C1220 ) \nC1212_=_C1221( C1212 C1221 ) C1212_=_C1223( C1212 C1223 ) C1212_=_C1224( C1212 C1224 ) C1212_=_C1225( C1212 C1225 ) C1212_=_C1226( C1212 C1226 ) C1212_=_C1227( C1212 C1227 ) \nC1212_=_C1228( C1212 C1228 ) C1212_=_C1229( C1212 C1229 ) C1212_=_C1230( C1212 C1230 ) C1212_=_C1231( C1212 C1231 ) C1212_=_C1864( C1212 C1864 ) C1212_=_C2416( C1212 C2416 ) \nC1212_=_C2420( C1212 C2420 ) C1213_=_C1214( C1213 C1214 ) C1213_=_C1215( C1213 C1215 ) C1213_=_C1216( C1213 C1216 ) C1213_=_C1217( C1213 C1217 ) C1213_=_C1218( C1213 C1218 ) \nC1213_=_C1219( C1213 C1219 ) C1213_=_C1220( C1213 C1220 ) C1213_=_C1221( C1213 C1221 ) C1213_=_C1223( C1213 C1223 ) C1213_=_C1224( C1213 C1224 ) C1213_=_C1225( C1213 C1225 ) \nC1213_=_C1226( C1213 C1226 ) C1213_=_C1227( C1213 C1227 ) C1213_=_C1228( C1213 C1228 ) C1213_=_C1229( C1213 C1229 ) C1213_=_C1230( C1213 C1230 ) C1213_=_C1231( C1213 C1231 ) \nC1213_=_C2463( C1213 C2463 ) C1214_=_C1215( C1214 C1215 ) C1214_=_C1216( C1214 C1216 ) C1214_=_C1217( C1214 C1217 ) C1214_=_C1218( C1214 C1218 ) C1214_=_C1219( C1214 C1219 ) \nC1214_=_C1220( C1214 C1220 ) C1214_=_C1221( C1214 C1221 ) C1214_=_C1223( C1214 C1223 ) C1214_=_C1224( C1214 C1224 ) C1214_=_C1225( C1214 C1225 ) C1214_=_C1226( C1214 C1226 ) \nC1214_=_C1227( C1214 C1227 ) C1214_=_C1228( C1214 C1228 ) C1214_=_C1229( C1214 C1229 ) C1214_=_C1230( C1214 C1230 ) C1214_=_C1231( C1214 C1231 ) C1214_=_C2508( C1214 C2508 ) \nC1215_=_C1216( C1215 C1216 ) C1215_=_C1217( C1215 C1217 ) C1215_=_C1218( C1215 C1218 ) C1215_=_C1219( C1215 C1219 ) C1215_=_C1220( C1215 C1220 ) C1215_=_C1221( C1215 C1221 ) \nC1215_=_C1223( C1215 C1223 ) C1215_=_C1224( C1215 C1224 ) C1215_=_C1225( C1215 C1225 ) C1215_=_C1226( C1215 C1226 ) C1215_=_C1227( C1215 C1227 ) C1215_=_C1228( C1215 C1228 ) \nC1215_=_C1229( C1215 C1229 ) C1215_=_C1230( C1215 C1230 ) C1215_=_C1231( C1215 C1231 ) C1215_=_C2597( C1215 C2597 ) C1216_=_C1217( C1216 C1217 ) C1216_=_C1218( C1216 C1218 ) \nC1216_=_C1219( C1216 C1219 ) C1216_=_C1220( C1216 C1220 ) C1216_=_C1221( C1216 C1221 ) C1216_=_C1223( C1216 C1223 ) C1216_=_C1224( C1216 C1224 ) C1216_=_C1225( C1216 C1225 ) \nC1216_=_C1226( C1216 C1226 ) C1216_=_C1227( C1216 C1227 ) C1216_=_C1228( C1216 C1228 ) C1216_=_C1229( C1216 C1229 ) C1216_=_C1230( C1216 C1230 ) C1216_=_C1231( C1216 C1231 ) \nC1216_=_C2612( C1216 C2612 ) C1216_=_C2616( C1216 C2616 ) C1216_=_C2624( C1216 C2624 ) C1217_=_C1218( C1217 C1218 ) C1217_=_C1219( C1217 C1219 ) C1217_=_C1220( C1217 C1220 ) \nC1217_=_C1221( C1217 C1221 ) C1217_=_C1223( C1217 C1223 ) C1217_=_C1224( C1217 C1224 ) C1217_=_C1225( C1217 C1225 ) C1217_=_C1226( C1217 C1226 ) C1217_=_C1227( C1217 C1227 ) \nC1217_=_C1228( C1217 C1228 ) C1217_=_C1229( C1217 C1229 ) C1217_=_C1230( C1217 C1230 ) C1217_=_C1231( C1217 C1231 ) C1217_=_C2736( C1217 C2736 ) C1217_=_C2743( C1217 C2743 ) \nC1217_=_C2749(</w:t>
      </w:r>
    </w:p>
    <w:p>
      <w:pPr>
        <w:pStyle w:val="PreformattedText"/>
        <w:bidi w:val="0"/>
        <w:spacing w:before="0" w:after="0"/>
        <w:jc w:val="left"/>
        <w:rPr/>
      </w:pPr>
      <w:r>
        <w:rPr/>
        <w:t xml:space="preserve"> </w:t>
      </w:r>
      <w:r>
        <w:rPr/>
        <w:t>C1217 C2749 ) C1217_=_C2752( C1217 C2752 ) C1218_=_C1219( C1218 C1219 ) C1218_=_C1220( C1218 C1220 ) C1218_=_C1221( C1218 C1221 ) C1218_=_C1223( C1218 C1223 ) \nC1218_=_C1224( C1218 C1224 ) C1218_=_C1225( C1218 C1225 ) C1218_=_C1226( C1218 C1226 ) C1218_=_C1227( C1218 C1227 ) C1218_=_C1228( C1218 C1228 ) C1218_=_C1229( C1218 C1229 ) \nC1218_=_C1230( C1218 C1230 ) C1218_=_C1231( C1218 C1231 ) C1218_=_C1240( C1218 C1240 ) C1218_=_C1756( C1218 C1756 ) C1218_=_C2105( C1218 C2105 ) C1218_=_C2124( C1218 C2124 ) \nC1218_=_C2798( C1218 C2798 ) C1218_=_C2806( C1218 C2806 ) C1218_=_C2807( C1218 C2807 ) C1219_=_C1220( C1219 C1220 ) C1219_=_C1221( C1219 C1221 ) C1219_=_C1223( C1219 C1223 ) \nC1219_=_C1224( C1219 C1224 ) C1219_=_C1225( C1219 C1225 ) C1219_=_C1226( C1219 C1226 ) C1219_=_C1227( C1219 C1227 ) C1219_=_C1228( C1219 C1228 ) C1219_=_C1229( C1219 C1229 ) \nC1219_=_C1230( C1219 C1230 ) C1219_=_C1231( C1219 C1231 ) C1219_=_C1426( C1219 C1426 ) C1219_=_C1604( C1219 C1604 ) C1219_=_C2187( C1219 C2187 ) C1219_=_C2597( C1219 C2597 ) \nC1219_=_C2612( C1219 C2612 ) C1219_=_C2736( C1219 C2736 ) C1219_=_C2798( C1219 C2798 ) C1219_=_C2998( C1219 C2998 ) C1219_=_C2999( C1219 C2999 ) C1219_=_C3000( C1219 C3000 ) \nC1219_=_C3001( C1219 C3001 ) C1219_=_C3002( C1219 C3002 ) C1219_=_C3006( C1219 C3006 ) C1219_=_C3009( C1219 C3009 ) C1219_=_C3010( C1219 C3010 ) C1219_=_C3012( C1219 C3012 ) \nC1220_=_C1221( C1220 C1221 ) C1220_=_C1223( C1220 C1223 ) C1220_=_C1224( C1220 C1224 ) C1220_=_C1225( C1220 C1225 ) C1220_=_C1226( C1220 C1226 ) C1220_=_C1227( C1220 C1227 ) \nC1220_=_C1228( C1220 C1228 ) C1220_=_C1229( C1220 C1229 ) C1220_=_C1230( C1220 C1230 ) C1220_=_C1231( C1220 C1231 ) C1221_=_C1223( C1221 C1223 ) C1221_=_C1224( C1221 C1224 ) \nC1221_=_C1225( C1221 C1225 ) C1221_=_C1226( C1221 C1226 ) C1221_=_C1227( C1221 C1227 ) C1221_=_C1228( C1221 C1228 ) C1221_=_C1229( C1221 C1229 ) C1221_=_C1230( C1221 C1230 ) \nC1221_=_C1231( C1221 C1231 ) C1221_=_C1288( C1221 C1288 ) C1221_=_C1868( C1221 C1868 ) C1221_=_C2109( C1221 C2109 ) C1221_=_C3380( C1221 C3380 ) C1223_=_C1224( C1223 C1224 ) \nC1223_=_C1225( C1223 C1225 ) C1223_=_C1226( C1223 C1226 ) C1223_=_C1227( C1223 C1227 ) C1223_=_C1228( C1223 C1228 ) C1223_=_C1229( C1223 C1229 ) C1223_=_C1230( C1223 C1230 ) \nC1223_=_C1231( C1223 C1231 ) C1223_=_C3000( C1223 C3000 ) C1224_=_C1225( C1224 C1225 ) C1224_=_C1226( C1224 C1226 ) C1224_=_C1227( C1224 C1227 ) C1224_=_C1228( C1224 C1228 ) \nC1224_=_C1229( C1224 C1229 ) C1224_=_C1230( C1224 C1230 ) C1224_=_C1231( C1224 C1231 ) C1224_=_C3451( C1224 C3451 ) C1225_=_C1226( C1225 C1226 ) C1225_=_C1227( C1225 C1227 ) \nC1225_=_C1228( C1225 C1228 ) C1225_=_C1229( C1225 C1229 ) C1225_=_C1230( C1225 C1230 ) C1225_=_C1231( C1225 C1231 ) C1225_=_C1248( C1225 C1248 ) C1225_=_C1809( C1225 C1809 ) \nC1225_=_C2877( C1225 C2877 ) C1225_=_C3001( C1225 C3001 ) C1225_=_C3700( C1225 C3700 ) C1226_=_C1227( C1226 C1227 ) C1226_=_C1228( C1226 C1228 ) C1226_=_C1229( C1226 C1229 ) \nC1226_=_C1230( C1226 C1230 ) C1226_=_C1231( C1226 C1231 ) C1226_=_C3452( C1226 C3452 ) C1226_=_C3721( C1226 C3721 ) C1227_=_C1228( C1227 C1228 ) C1227_=_C1229( C1227 C1229 ) \nC1227_=_C1230( C1227 C1230 ) C1227_=_C1231( C1227 C1231 ) C1227_=_C2132( C1227 C2132 ) C1227_=_C3002( C1227 C3002 ) C1228_=_C1229( C1228 C1229 ) C1228_=_C1230( C1228 C1230 ) \nC1228_=_C1231( C1228 C1231 ) C1228_=_C1294( C1228 C1294 ) C1229_=_C1230( C1229 C1230 ) C1229_=_C1231( C1229 C1231 ) C1230_=_C1231( C1230 C1231 ) C1231_=_C3010( C1231 C3010 ) \nC1233_=_C1236( C1233 C1236 ) C1233_=_C1237( C1233 C1237 ) C1233_=_C1239( C1233 C1239 ) C1233_=_C1240( C1233 C1240 ) C1233_=_C1243( C1233 C1243 ) C1233_=_C1244( C1233 C1244 ) \nC1233_=_C1245( C1233 C1245 ) C1233_=_C1246( C1233 C1246 ) C1233_=_C1248( C1233 C1248 ) C1233_=_C1249( C1233 C1249 ) C1233_=_C1251( C1233 C1251 ) C1233_=_C1252( C1233 C1252 ) \nC1233_=_C1253( C1233 C1253 ) C1233_=_C1254( C1233 C1254 ) C1233_=_C1255( C1233 C1255 ) C1233_=_C1256( C1233 C1256 ) C1233_=_C1445( C1233 C1445 ) C1233_=_C1548( C1233 C1548 ) \nC1233_=_C1549( C1233 C1549 ) C1233_=_C1555( C1233 C1555 ) C1236_=_C1237( C1236 C1237 ) C1236_=_C1239( C1236 C1239 ) C1236_=_C1240( C1236 C1240 ) C1236_=_C1243( C1236 C1243 ) \nC1236_=_C1244( C1236 C1244 ) C1236_=_C1245( C1236 C1245 ) C1236_=_C1246( C1236 C1246 ) C1236_=_C1248( C1236 C1248 ) C1236_=_C1249( C1236 C1249 ) C1236_=_C1251( C1236 C1251 ) \nC1236_=_C1252( C1236 C1252 ) C1236_=_C1253( C1236 C1253 ) C1236_=_C1254( C1236 C1254 ) C1236_=_C1255( C1236 C1255 ) C1236_=_C1256( C1236 C1256 ) C1236_=_C1751( C1236 C1751 ) \nC1236_=_C1858( C1236 C1858 ) C1236_=_C1917( C1236 C1917 ) C1236_=_C1932( C1236 C1932 ) C1236_=_C1933( C1236 C1933 ) C1236_=_C1934( C1236 C1934 ) C1237_=_C1239( C1237 C1239 ) \nC1237_=_C1240( C1237 C1240 ) C1237_=_C1243( C1237 C1243 ) C1237_=_C1244( C1237 C1244 ) C1237_=_C1245( C1237 C1245 ) C1237_=_C1246( C1237 C1246 ) C1237_=_C1248( C1237 C1248 ) \nC1237_=_C1249( C1237 C1249 ) C1237_=_C1251( C1237 C1251 ) C1237_=_C1252( C1237 C1252 ) C1237_=_C1253( C1237 C1253 ) C1237_=_C1254( C1237 C1254 ) C1237_=_C1255( C1237 C1255 ) \nC1237_=_C1256( C1237 C1256 ) C1237_=_C1301( C1237 C1301 ) C1237_=_C1395( C1237 C1395 ) C1237_=_C1752( C1237 C1752 ) C1237_=_C1917( C1237 C1917 ) C1237_=_C2120( C1237 C2120 ) \nC1237_=_C2121( C1237 C2121 ) C1237_=_C2122( C1237 C2122 ) C1237_=_C2123( C1237 C2123 ) C1237_=_C2124( C1237 C2124 ) C1237_=_C2125( C1237 C2125 ) C1237_=_C2126( C1237 C2126 ) \nC1237_=_C2127( C1237 C2127 ) C1237_=_C2128( C1237 C2128 ) C1237_=_C2129( C1237 C2129 ) C1237_=_C2130( C1237 C2130 ) C1237_=_C2131( C1237 C2131 ) C1237_=_C2132( C1237 C2132 ) \nC1237_=_C2134( C1237 C2134 ) C1237_=_C2136( C1237 C2136 ) C1237_=_C2137( C1237 C2137 ) C1237_=_C2138( C1237 C2138 ) C1239_=_C1240( C1239 C1240 ) C1239_=_C1243( C1239 C1243 ) \nC1239_=_C1244( C1239 C1244 ) C1239_=_C1245( C1239 C1245 ) C1239_=_C1246( C1239 C1246 ) C1239_=_C1248( C1239 C1248 ) C1239_=_C1249( C1239 C1249 ) C1239_=_C1251( C1239 C1251 ) \nC1239_=_C1252( C1239 C1252 ) C1239_=_C1253( C1239 C1253 ) C1239_=_C1254( C1239 C1254 ) C1239_=_C1255( C1239 C1255 ) C1239_=_C1256( C1239 C1256 ) C1239_=_C1755( C1239 C1755 ) \nC1239_=_C2103( C1239 C2103 ) C1239_=_C2123( C1239 C2123 ) C1239_=_C2706( C1239 C2706 ) C1239_=_C2708( C1239 C2708 ) C1240_=_C1243( C1240 C1243 ) C1240_=_C1244( C1240 C1244 ) \nC1240_=_C1245( C1240 C1245 ) C1240_=_C1246( C1240 C1246 ) C1240_=_C1248( C1240 C1248 ) C1240_=_C1249( C1240 C1249 ) C1240_=_C1251( C1240 C1251 ) C1240_=_C1252( C1240 C1252 ) \nC1240_=_C1253( C1240 C1253 ) C1240_=_C1254( C1240 C1254 ) C1240_=_C1255( C1240 C1255 ) C1240_=_C1256( C1240 C1256 ) C1240_=_C1756( C1240 C1756 ) C1240_=_C2105( C1240 C2105 ) \nC1240_=_C2124( C1240 C2124 ) C1240_=_C2798( C1240 C2798 ) C1240_=_C2806( C1240 C2806 ) C1240_=_C2807( C1240 C2807 ) C1243_=_C1244( C1243 C1244 ) C1243_=_C1245( C1243 C1245 ) \nC1243_=_C1246( C1243 C1246 ) C1243_=_C1248( C1243 C1248 ) C1243_=_C1249( C1243 C1249 ) C1243_=_C1251( C1243 C1251 ) C1243_=_C1252( C1243 C1252 ) C1243_=_C1253( C1243 C1253 ) \nC1243_=_C1254( C1243 C1254 ) C1243_=_C1255( C1243 C1255 ) C1243_=_C1256( C1243 C1256 ) C1243_=_C1802( C1243 C1802 ) C1243_=_C2871( C1243 C2871 ) C1243_=_C2998( C1243 C2998 ) \nC1243_=_C3152( C1243 C3152 ) C1244_=_C1245( C1244 C1245 ) C1244_=_C1246( C1244 C1246 ) C1244_=_C1248( C1244 C1248 ) C1244_=_C1249( C1244 C1249 ) C1244_=_C1251( C1244 C1251 ) \nC1244_=_C1252( C1244 C1252 ) C1244_=_C1253( C1244 C1253 ) C1244_=_C1254( C1244 C1254 ) C1244_=_C1255( C1244 C1255 ) C1244_=_C1256( C1244 C1256 ) C1244_=_C1805( C1244 C1805 ) \nC1244_=_C2125( C1244 C2125 ) C1244_=_C2524( C1244 C2524 ) C1244_=_C2872( C1244 C2872 ) C1244_=_C2999( C1244 C2999 ) C1244_=_C3316( C1244 C3316 ) C1244_=_C3317( C1244 C3317 ) \nC1245_=_C1246( C1245 C1246 ) C1245_=_C1248( C1245 C1248 ) C1245_=_C1249( C1245 C1249 ) C1245_=_C1251( C1245 C1251 ) C1245_=_C1252( C1245 C1252 ) C1245_=_C1253( C1245 C1253 ) \nC1245_=_C1254( C1245 C1254 ) C1245_=_C1255( C1245 C1255 ) C1245_=_C1256( C1245 C1256 ) C1245_=_C1758( C1245 C1758 ) C1245_=_C2126( C1245 C2126 ) C1245_=_C3459( C1245 C3459 ) \nC1245_=_C3463( C1245 C3463 ) C1245_=_C3464( C1245 C3464 ) C1246_=_C1248( C1246 C1248 ) C1246_=_C1249( C1246 C1249 ) C1246_=_C1251( C1246 C1251 ) C1246_=_C1252( C1246 C1252 ) \nC1246_=_C1253( C1246 C1253 ) C1246_=_C1254( C1246 C1254 ) C1246_=_C1255( C1246 C1255 ) C1246_=_C1256( C1246 C1256 ) C1246_=_C1760( C1246 C1760 ) C1246_=_C2130( C1246 C2130 ) \nC1246_=_C2874( C1246 C2874 ) C1246_=_C3625( C1246 C3625 ) C1246_=_C3626( C1246 C3626 ) C1248_=_C1249( C1248 C1249 ) C1248_=_C1251( C1248 C1251 ) C1248_=_C1252( C1248 C1252 ) \nC1248_=_C1253( C1248 C1253 ) C1248_=_C1254( C1248 C1254 ) C1248_=_C1255( C1248 C1255 ) C1248_=_C1256( C1248 C1256 ) C1248_=_C1809( C1248 C1809 ) C1248_=_C2877( C1248 C2877 ) \nC1248_=_C3001( C1248 C3001 ) C1248_=_C3700( C1248 C3700 ) C1249_=_C1251( C1249 C1251 ) C1249_=_C1252( C1249 C1252 ) C1249_=_C1253( C1249 C1253 ) C1249_=_C1254( C1249 C1254 ) \nC1249_=_C1255( C1249 C1255 ) C1249_=_C1256( C1249 C1256 ) C1249_=_C1270( C1249 C1270 ) C1249_=_C1331( C1249 C1331 ) C1249_=_C1765( C1249 C1765 ) C1249_=_C1833( C1249 C1833 ) \nC1249_=_C1847( C1249 C1847 ) C1249_=_C1933( C1249 C1933 ) C1249_=_C2706( C1249 C2706 ) C1249_=_C2743( C1249 C2743 ) C1249_=_C2806( C1249 C2806 ) C1249_=_C2938( C1249 C2938 ) \nC1249_=_C3182( C1249 C3182 ) C1249_=_C3427( C1249 C3427 ) C1249_=_C3463( C1249 C3463 ) C1249_=_C3625( C1249 C3625 ) C1249_=_C3853( C1249 C3853 ) C1249_=_C3914( C1249 C3914 ) \nC1249_=_C3916( C1249 C3916 ) C1249_=_C3917( C1249 C3917 ) C1249_=_C3918( C1249 C3918 ) C1249_=_C3919( C1249 C3919 ) C1249_=_C3920( C1249 C3920 ) C1249_=_C3921( C1249 C3921 ) \nC1249_=_C3922( C1249 C3922 ) C1249_=_C3923( C1249 C3923 ) C1251_=_C1252( C1251 C1252 ) C1251_=_C1253( C1251 C1253 ) C1251_=_C1254( C1251 C1254 ) C1251_=_C1255( C1251 C1255 ) \nC1251_=_C1256( C1251 C1256 ) C1251_=_C1412( C1251 C1412 ) C1251_=_C1703(</w:t>
      </w:r>
    </w:p>
    <w:p>
      <w:pPr>
        <w:pStyle w:val="PreformattedText"/>
        <w:bidi w:val="0"/>
        <w:spacing w:before="0" w:after="0"/>
        <w:jc w:val="left"/>
        <w:rPr/>
      </w:pPr>
      <w:r>
        <w:rPr/>
        <w:t xml:space="preserve"> </w:t>
      </w:r>
      <w:r>
        <w:rPr/>
        <w:t>C1251 C1703 ) C1251_=_C1767( C1251 C1767 ) C1251_=_C1934( C1251 C1934 ) C1251_=_C2531( C1251 C2531 ) \nC1251_=_C2708( C1251 C2708 ) C1251_=_C2807( C1251 C2807 ) C1251_=_C3087( C1251 C3087 ) C1251_=_C3137( C1251 C3137 ) C1251_=_C3317( C1251 C3317 ) C1251_=_C3464( C1251 C3464 ) \nC1251_=_C3530( C1251 C3530 ) C1251_=_C3593( C1251 C3593 ) C1251_=_C3626( C1251 C3626 ) C1251_=_C3904( C1251 C3904 ) C1251_=_C3969( C1251 C3969 ) C1251_=_C3986( C1251 C3986 ) \nC1251_=_C3987( C1251 C3987 ) C1251_=_C3988( C1251 C3988 ) C1251_=_C3989( C1251 C3989 ) C1251_=_C3990( C1251 C3990 ) C1252_=_C1253( C1252 C1253 ) C1252_=_C1254( C1252 C1254 ) \nC1252_=_C1255( C1252 C1255 ) C1252_=_C1256( C1252 C1256 ) C1252_=_C1815( C1252 C1815 ) C1252_=_C1914( C1252 C1914 ) C1252_=_C2879( C1252 C2879 ) C1252_=_C3006( C1252 C3006 ) \nC1252_=_C3977( C1252 C3977 ) C1253_=_C1254( C1253 C1254 ) C1253_=_C1255( C1253 C1255 ) C1253_=_C1256( C1253 C1256 ) C1253_=_C1460( C1253 C1460 ) C1253_=_C2533( C1253 C2533 ) \nC1253_=_C2880( C1253 C2880 ) C1253_=_C3660( C1253 C3660 ) C1254_=_C1255( C1254 C1255 ) C1254_=_C1256( C1254 C1256 ) C1254_=_C1816( C1254 C1816 ) C1254_=_C2883( C1254 C2883 ) \nC1254_=_C3009( C1254 C3009 ) C1254_=_C3921( C1254 C3921 ) C1254_=_C3982( C1254 C3982 ) C1254_=_C4111( C1254 C4111 ) C1254_=_C4115( C1254 C4115 ) C1255_=_C1256( C1255 C1256 ) \nC1255_=_C1774( C1255 C1774 ) C1255_=_C1881( C1255 C1881 ) C1255_=_C2138( C1255 C2138 ) C1255_=_C2539( C1255 C2539 ) C1255_=_C3898( C1255 C3898 ) C1255_=_C3923( C1255 C3923 ) \nC1255_=_C3990( C1255 C3990 ) C1256_=_C1817( C1256 C1817 ) C1256_=_C2884( C1256 C2884 ) C1256_=_C3012( C1256 C3012 ) C1256_=_C3985( C1256 C3985 ) C1267_=_C1270( C1267 C1270 ) \nC1267_=_C1278( C1267 C1278 ) C1267_=_C1555( C1267 C1555 ) C1267_=_C1912( C1267 C1912 ) C1267_=_C2007( C1267 C2007 ) C1267_=_C2550( C1267 C2550 ) C1267_=_C2638( C1267 C2638 ) \nC1267_=_C2845( C1267 C2845 ) C1267_=_C2976( C1267 C2976 ) C1267_=_C3264( C1267 C3264 ) C1267_=_C3450( C1267 C3450 ) C1267_=_C3459( C1267 C3459 ) C1267_=_C3659( C1267 C3659 ) \nC1267_=_C3660( C1267 C3660 ) C1267_=_C3661( C1267 C3661 ) C1267_=_C3662( C1267 C3662 ) C1270_=_C1278( C1270 C1278 ) C1270_=_C1331( C1270 C1331 ) C1270_=_C1765( C1270 C1765 ) \nC1270_=_C1833( C1270 C1833 ) C1270_=_C1847( C1270 C1847 ) C1270_=_C1933( C1270 C1933 ) C1270_=_C2706( C1270 C2706 ) C1270_=_C2743( C1270 C2743 ) C1270_=_C2806( C1270 C2806 ) \nC1270_=_C2938( C1270 C2938 ) C1270_=_C3182( C1270 C3182 ) C1270_=_C3427( C1270 C3427 ) C1270_=_C3463( C1270 C3463 ) C1270_=_C3625( C1270 C3625 ) C1270_=_C3853( C1270 C3853 ) \nC1270_=_C3914( C1270 C3914 ) C1270_=_C3916( C1270 C3916 ) C1270_=_C3917( C1270 C3917 ) C1270_=_C3918( C1270 C3918 ) C1270_=_C3919( C1270 C3919 ) C1270_=_C3920( C1270 C3920 ) \nC1270_=_C3921( C1270 C3921 ) C1270_=_C3922( C1270 C3922 ) C1270_=_C3923( C1270 C3923 ) C1278_=_C1443( C1278 C1443 ) C1278_=_C1838( C1278 C1838 ) C1278_=_C2154( C1278 C2154 ) \nC1278_=_C2749( C1278 C2749 ) C1278_=_C2916( C1278 C2916 ) C1278_=_C3436( C1278 C3436 ) C1278_=_C3616( C1278 C3616 ) C1278_=_C3721( C1278 C3721 ) C1278_=_C3859( C1278 C3859 ) \nC1278_=_C3920( C1278 C3920 ) C1278_=_C3939( C1278 C3939 ) C1278_=_C4015( C1278 C4015 ) C1278_=_C4080( C1278 C4080 ) C1278_=_C4089( C1278 C4089 ) C1278_=_C4111( C1278 C4111 ) \nC1279_=_C1283( C1279 C1283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6( C1279 C1296 ) C1279_=_C1297( C1279 C1297 ) C1279_=_C1298( C1279 C1298 ) C1279_=_C1685( C1279 C1685 ) C1279_=_C1686( C1279 C1686 ) C1279_=_C1689( C1279 C1689 ) \nC1279_=_C1702( C1279 C1702 ) C1279_=_C1703( C1279 C1703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898( C1283 C1898 ) C1283_=_C2101( C1283 C2101 ) \nC1283_=_C2326( C1283 C2326 ) C1283_=_C2327( C1283 C2327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904( C1285 C1904 ) C1285_=_C2104( C1285 C2104 ) C1285_=_C2632( C1285 C2632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2938( C1286 C2938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907( C1287 C1907 ) C1287_=_C2108( C1287 C2108 ) C1287_=_C2634( C1287 C2634 ) C1288_=_C1289( C1288 C1289 ) C1288_=_C1290( C1288 C1290 ) C1288_=_C1291( C1288 C1291 ) \nC1288_=_C1292( C1288 C1292 ) C1288_=_C1293( C1288 C1293 ) C1288_=_C1294( C1288 C1294 ) C1288_=_C1295( C1288 C1295 ) C1288_=_C1296( C1288 C1296 ) C1288_=_C1297( C1288 C1297 ) \nC1288_=_C1298( C1288 C1298 ) C1288_=_C1868( C1288 C1868 ) C1288_=_C2109( C1288 C2109 ) C1288_=_C3380( C1288 C3380 ) C1289_=_C1290( C1289 C1290 ) C1289_=_C1291( C1289 C1291 ) \nC1289_=_C1292( C1289 C1292 ) C1289_=_C1293( C1289 C1293 ) C1289_=_C1294( C1289 C1294 ) C1289_=_C1295( C1289 C1295 ) C1289_=_C1296( C1289 C1296 ) C1289_=_C1297( C1289 C1297 ) \nC1289_=_C1298( C1289 C1298 ) C1289_=_C1869( C1289 C1869 ) C1289_=_C2110( C1289 C2110 ) C1289_=_C3290( C1289 C3290 ) C1290_=_C1291( C1290 C1291 ) C1290_=_C1292( C1290 C1292 ) \nC1290_=_C1293( C1290 C1293 ) C1290_=_C1294( C1290 C1294 ) C1290_=_C1295( C1290 C1295 ) C1290_=_C1296( C1290 C1296 ) C1290_=_C1297( C1290 C1297 ) C1290_=_C1298( C1290 C1298 ) \nC1290_=_C1870( C1290 C1870 ) C1290_=_C2111( C1290 C2111 ) C1291_=_C1292( C1291 C1292 ) C1291_=_C1293( C1291 C1293 ) C1291_=_C1294( C1291 C1294 ) C1291_=_C1295( C1291 C1295 ) \nC1291_=_C1296( C1291 C1296 ) C1291_=_C1297( C1291 C1297 ) C1291_=_C1298( C1291 C1298 ) C1291_=_C1871( C1291 C1871 ) C1291_=_C2112( C1291 C2112 ) C1291_=_C2875( C1291 C2875 ) \nC1292_=_C1293( C1292 C1293 ) C1292_=_C1294( C1292 C1294 ) C1292_=_C1295( C1292 C1295 ) C1292_=_C1296( C1292 C1296 ) C1292_=_C1297( C1292 C1297 ) C1292_=_C1298( C1292 C1298 ) \nC1292_=_C1761( C1292 C1761 ) C1292_=_C1872( C1292 C1872 ) C1292_=_C2113( C1292 C2113 ) C1293_=_C1294( C1293 C1294 ) C1293_=_C1295( C1293 C1295 ) C1293_=_C1296( C1293 C1296 ) \nC1293_=_C1297( C1293 C1297 ) C1293_=_C1298( C1293 C1298 ) C1293_=_C1913( C1293 C1913 ) C1293_=_C2114( C1293 C2114 ) C1293_=_C2641( C1293 C2641 ) C1294_=_C1295( C1294 C1295 ) \nC1294_=_C1296( C1294 C1296 ) C1294_=_C1297( C1294 C1297 ) C1294_=_C1298( C1294 C1298 ) C1295_=_C1296( C1295 C1296 ) C1295_=_C1297( C1295 C1297 ) C1295_=_C1298( C1295 C1298 ) \nC1295_=_C2694( C1295 C2694 ) C1295_=_C3892( C1295 C3892 ) C1296_=_C1297( C1296 C1297 ) C1296_=_C1298( C1296 C1298 ) C1296_=_C3919( C1296 C3919 ) C1296_=_C4089( C1296 C4089 ) \nC1296_=_C4092( C1296 C4092 ) C1297_=_C1298( C1297 C1298 ) C1298_=_C1879( C1298 C1879 ) C1298_=_C2119( C1298 C2119 ) C1301_=_C1395( C1301 C1395 ) C1301_=_C1752( C1301 C1752 ) \nC1301_=_C1917( C1301 C1917 ) C1301_=_C2120( C1301 C2120 ) C1301_=_C2121( C1301 C2121 ) C1301_=_C2122( C1301 C2122 ) C1301_=_C2123( C1301 C2123 ) C1301_=_C2124( C1301 C2124 ) \nC1301_=_C2125( C1301 C2125 ) C1301_=_C2126( C1301 C2126 ) C1301_=_C2127( C1301 C2127 ) C1301_=_C2128( C1301 C2128 ) C1301_=_C2129( C1301 C2129 ) C1301_=_C2130( C1301 C2130 ) \nC1301_=_C2131( C1301 C2131 ) C1301_=_C2132( C1301 C2132 ) C1301_=_C2134( C1301 C2134 ) C1301_=_C2136( C1301 C2136 ) C1301_=_C2137( C1301 C2137 ) C1301_=_C2138( C1301 C2138 ) \nC1331_=_C1340( C1331 C1340 ) C1331_=_C1765( C1331 C1765 ) C1331_=_C1833( C1331 C1833 ) C1331_=_C1847( C1331 C1847 ) C1331_=_C1933( C1331 C1933 ) C1331_=_C2706( C1331 C2706 ) \nC1331_=_C2743( C1331 C2743 ) C1331_=_C2806( C1331 C2806 ) C1331_=_C2938( C1331 C2938 ) C1331_=_C3182( C1331 C3182 ) C1331_=_C3427( C1331 C3427 ) C1331_=_C3463( C1331 C3463 ) \nC1331_=_C3625( C1331 C3625 ) C1331_=_C3853( C1331 C3853 ) C1331_=_C3914( C1331 C3914 ) C1331_=_C3916( C1331 C3916 ) C1331_=_C3917( C1331 C3917 ) C1331_=_C3918( C1331 C3918 ) \nC1331_=_C3919( C1331 C3919 ) C1331_=_C3920( C1331 C3920 ) C1331_=_C3921( C1331 C3921 ) C1331_=_C3922( C1331 C3922 ) C1331_=_C3923( C1331 C3923 ) C1340_=_C1444( C1340 C1444 ) \nC1340_=_C1840( C1340 C1840 ) C1340_=_C2503( C1340 C2503 ) C1340_=_C2752( C1340 C2752 ) C1340_=_C3341( C1340 C3341 ) C1340_=_C3380( C1340 C3380 ) C1340_=_C3439( C1340 C3439 ) \nC1340_=_C3641( C1340 C3641 ) C1340_=_C3862( C1340 C3862 ) C1340_=_C3922( C1340 C3922 ) C1340_=_C4084( C1340 C4084 ) C1340_=_C4092( C1340 C4092 ) C1340_=_C4098( C1340 C4098 ) \nC1340_=_C4100( C1340 C4100 ) C1340_=_C4102( C1340 C4102 ) C1340_=_C4115( C1340 C4115 ) C1343_=_C1353( C1343 C1353 ) C1343_=_C1363( C1343 C1363 ) C1343_=_C1857( C1343 C1857 ) \nC1343_=_C1858( C1343 C1858 ) C1343_=_C1859( C1343 C1859 ) C1343_=_C1861( C1343 C1861 ) C1343_=_C1862( C1343 C1862 ) C1343_=_C1863(</w:t>
      </w:r>
    </w:p>
    <w:p>
      <w:pPr>
        <w:pStyle w:val="PreformattedText"/>
        <w:bidi w:val="0"/>
        <w:spacing w:before="0" w:after="0"/>
        <w:jc w:val="left"/>
        <w:rPr/>
      </w:pPr>
      <w:r>
        <w:rPr/>
        <w:t xml:space="preserve"> </w:t>
      </w:r>
      <w:r>
        <w:rPr/>
        <w:t>C1343 C1863 ) C1343_=_C1864( C1343 C1864 ) \nC1343_=_C1865( C1343 C1865 ) C1343_=_C1866( C1343 C1866 ) C1343_=_C1867( C1343 C1867 ) C1343_=_C1868( C1343 C1868 ) C1343_=_C1869( C1343 C1869 ) C1343_=_C1870( C1343 C1870 ) \nC1343_=_C1871( C1343 C1871 ) C1343_=_C1872( C1343 C1872 ) C1343_=_C1873( C1343 C1873 ) C1343_=_C1874( C1343 C1874 ) C1343_=_C1875( C1343 C1875 ) C1343_=_C1876( C1343 C1876 ) \nC1343_=_C1877( C1343 C1877 ) C1343_=_C1878( C1343 C1878 ) C1343_=_C1879( C1343 C1879 ) C1343_=_C1880( C1343 C1880 ) C1343_=_C1881( C1343 C1881 ) C1353_=_C1363( C1353 C1363 ) \nC1353_=_C1374( C1353 C1374 ) C1353_=_C1596( C1353 C1596 ) C1353_=_C1795( C1353 C1795 ) C1353_=_C2060( C1353 C2060 ) C1353_=_C2326( C1353 C2326 ) C1353_=_C2443( C1353 C2443 ) \nC1353_=_C2541( C1353 C2541 ) C1353_=_C2542( C1353 C2542 ) C1353_=_C2543( C1353 C2543 ) C1353_=_C2544( C1353 C2544 ) C1353_=_C2545( C1353 C2545 ) C1353_=_C2546( C1353 C2546 ) \nC1353_=_C2547( C1353 C2547 ) C1353_=_C2549( C1353 C2549 ) C1353_=_C2550( C1353 C2550 ) C1353_=_C2551( C1353 C2551 ) C1353_=_C2552( C1353 C2552 ) C1353_=_C2553( C1353 C2553 ) \nC1353_=_C2554( C1353 C2554 ) C1353_=_C2555( C1353 C2555 ) C1353_=_C2556( C1353 C2556 ) C1363_=_C1434( C1363 C1434 ) C1363_=_C1875( C1363 C1875 ) C1363_=_C1892( C1363 C1892 ) \nC1363_=_C1932( C1363 C1932 ) C1363_=_C2013( C1363 C2013 ) C1363_=_C2276( C1363 C2276 ) C1363_=_C2351( C1363 C2351 ) C1363_=_C2420( C1363 C2420 ) C1363_=_C3053( C1363 C3053 ) \nC1363_=_C3441( C1363 C3441 ) C1363_=_C3892( C1363 C3892 ) C1363_=_C3893( C1363 C3893 ) C1363_=_C3894( C1363 C3894 ) C1363_=_C3898( C1363 C3898 ) C1369_=_C1374( C1369 C1374 ) \nC1369_=_C1376( C1369 C1376 ) C1369_=_C1793( C1369 C1793 ) C1369_=_C1794( C1369 C1794 ) C1369_=_C1795( C1369 C1795 ) C1369_=_C1796( C1369 C1796 ) C1369_=_C1798( C1369 C1798 ) \nC1369_=_C1800( C1369 C1800 ) C1369_=_C1802( C1369 C1802 ) C1369_=_C1803( C1369 C1803 ) C1369_=_C1805( C1369 C1805 ) C1369_=_C1806( C1369 C1806 ) C1369_=_C1807( C1369 C1807 ) \nC1369_=_C1809( C1369 C1809 ) C1369_=_C1810( C1369 C1810 ) C1369_=_C1811( C1369 C1811 ) C1369_=_C1812( C1369 C1812 ) C1369_=_C1814( C1369 C1814 ) C1369_=_C1815( C1369 C1815 ) \nC1369_=_C1816( C1369 C1816 ) C1369_=_C1817( C1369 C1817 ) C1374_=_C1376( C1374 C1376 ) C1374_=_C1596( C1374 C1596 ) C1374_=_C1795( C1374 C1795 ) C1374_=_C2060( C1374 C2060 ) \nC1374_=_C2326( C1374 C2326 ) C1374_=_C2443( C1374 C2443 ) C1374_=_C2541( C1374 C2541 ) C1374_=_C2542( C1374 C2542 ) C1374_=_C2543( C1374 C2543 ) C1374_=_C2544( C1374 C2544 ) \nC1374_=_C2545( C1374 C2545 ) C1374_=_C2546( C1374 C2546 ) C1374_=_C2547( C1374 C2547 ) C1374_=_C2549( C1374 C2549 ) C1374_=_C2550( C1374 C2550 ) C1374_=_C2551( C1374 C2551 ) \nC1374_=_C2552( C1374 C2552 ) C1374_=_C2553( C1374 C2553 ) C1374_=_C2554( C1374 C2554 ) C1374_=_C2555( C1374 C2555 ) C1374_=_C2556( C1374 C2556 ) C1376_=_C1474( C1376 C1474 ) \nC1376_=_C1549( C1376 C1549 ) C1376_=_C2139( C1376 C2139 ) C1376_=_C2869( C1376 C2869 ) C1376_=_C2870( C1376 C2870 ) C1376_=_C2871( C1376 C2871 ) C1376_=_C2872( C1376 C2872 ) \nC1376_=_C2873( C1376 C2873 ) C1376_=_C2874( C1376 C2874 ) C1376_=_C2875( C1376 C2875 ) C1376_=_C2877( C1376 C2877 ) C1376_=_C2879( C1376 C2879 ) C1376_=_C2880( C1376 C2880 ) \nC1376_=_C2881( C1376 C2881 ) C1376_=_C2882( C1376 C2882 ) C1376_=_C2883( C1376 C2883 ) C1376_=_C2884( C1376 C2884 ) C1395_=_C1397( C1395 C1397 ) C1395_=_C1412( C1395 C1412 ) \nC1395_=_C1752( C1395 C1752 ) C1395_=_C1917( C1395 C1917 ) C1395_=_C2120( C1395 C2120 ) C1395_=_C2121( C1395 C2121 ) C1395_=_C2122( C1395 C2122 ) C1395_=_C2123( C1395 C2123 ) \nC1395_=_C2124( C1395 C2124 ) C1395_=_C2125( C1395 C2125 ) C1395_=_C2126( C1395 C2126 ) C1395_=_C2127( C1395 C2127 ) C1395_=_C2128( C1395 C2128 ) C1395_=_C2129( C1395 C2129 ) \nC1395_=_C2130( C1395 C2130 ) C1395_=_C2131( C1395 C2131 ) C1395_=_C2132( C1395 C2132 ) C1395_=_C2134( C1395 C2134 ) C1395_=_C2136( C1395 C2136 ) C1395_=_C2137( C1395 C2137 ) \nC1395_=_C2138( C1395 C2138 ) C1397_=_C1412( C1397 C1412 ) C1397_=_C1424( C1397 C1424 ) C1397_=_C1548( C1397 C1548 ) C1397_=_C2121( C1397 C2121 ) C1397_=_C2524( C1397 C2524 ) \nC1397_=_C2525( C1397 C2525 ) C1397_=_C2526( C1397 C2526 ) C1397_=_C2529( C1397 C2529 ) C1397_=_C2531( C1397 C2531 ) C1397_=_C2533( C1397 C2533 ) C1397_=_C2535( C1397 C2535 ) \nC1397_=_C2536( C1397 C2536 ) C1397_=_C2539( C1397 C2539 ) C1412_=_C1703( C1412 C1703 ) C1412_=_C1767( C1412 C1767 ) C1412_=_C1934( C1412 C1934 ) C1412_=_C2531( C1412 C2531 ) \nC1412_=_C2708( C1412 C2708 ) C1412_=_C2807( C1412 C2807 ) C1412_=_C3087( C1412 C3087 ) C1412_=_C3137( C1412 C3137 ) C1412_=_C3317( C1412 C3317 ) C1412_=_C3464( C1412 C3464 ) \nC1412_=_C3530( C1412 C3530 ) C1412_=_C3593( C1412 C3593 ) C1412_=_C3626( C1412 C3626 ) C1412_=_C3904( C1412 C3904 ) C1412_=_C3969( C1412 C3969 ) C1412_=_C3986( C1412 C3986 ) \nC1412_=_C3987( C1412 C3987 ) C1412_=_C3988( C1412 C3988 ) C1412_=_C3989( C1412 C3989 ) C1412_=_C3990( C1412 C3990 ) C1419_=_C1421( C1419 C1421 ) C1419_=_C1424( C1419 C1424 ) \nC1419_=_C1426( C1419 C1426 ) C1419_=_C1434( C1419 C1434 ) C1419_=_C1436( C1419 C1436 ) C1419_=_C1438( C1419 C1438 ) C1419_=_C1441( C1419 C1441 ) C1419_=_C1443( C1419 C1443 ) \nC1419_=_C1444( C1419 C1444 ) C1419_=_C1445( C1419 C1445 ) C1419_=_C1447( C1419 C1447 ) C1419_=_C1448( C1419 C1448 ) C1419_=_C1452( C1419 C1452 ) C1419_=_C1453( C1419 C1453 ) \nC1419_=_C1455( C1419 C1455 ) C1419_=_C1456( C1419 C1456 ) C1419_=_C1460( C1419 C1460 ) C1419_=_C1461( C1419 C1461 ) C1419_=_C1462( C1419 C1462 ) C1419_=_C1463( C1419 C1463 ) \nC1421_=_C1424( C1421 C1424 ) C1421_=_C1426( C1421 C1426 ) C1421_=_C1434( C1421 C1434 ) C1421_=_C1436( C1421 C1436 ) C1421_=_C1438( C1421 C1438 ) C1421_=_C1441( C1421 C1441 ) \nC1421_=_C1443( C1421 C1443 ) C1421_=_C1444( C1421 C1444 ) C1421_=_C1565( C1421 C1565 ) C1421_=_C1751( C1421 C1751 ) C1421_=_C1752( C1421 C1752 ) C1421_=_C1753( C1421 C1753 ) \nC1421_=_C1755( C1421 C1755 ) C1421_=_C1756( C1421 C1756 ) C1421_=_C1758( C1421 C1758 ) C1421_=_C1759( C1421 C1759 ) C1421_=_C1760( C1421 C1760 ) C1421_=_C1761( C1421 C1761 ) \nC1421_=_C1762( C1421 C1762 ) C1421_=_C1763( C1421 C1763 ) C1421_=_C1765( C1421 C1765 ) C1421_=_C1767( C1421 C1767 ) C1421_=_C1768( C1421 C1768 ) C1421_=_C1771( C1421 C1771 ) \nC1421_=_C1774( C1421 C1774 ) C1424_=_C1426( C1424 C1426 ) C1424_=_C1434( C1424 C1434 ) C1424_=_C1436( C1424 C1436 ) C1424_=_C1438( C1424 C1438 ) C1424_=_C1441( C1424 C1441 ) \nC1424_=_C1443( C1424 C1443 ) C1424_=_C1444( C1424 C1444 ) C1424_=_C1548( C1424 C1548 ) C1424_=_C2121( C1424 C2121 ) C1424_=_C2524( C1424 C2524 ) C1424_=_C2525( C1424 C2525 ) \nC1424_=_C2526( C1424 C2526 ) C1424_=_C2529( C1424 C2529 ) C1424_=_C2531( C1424 C2531 ) C1424_=_C2533( C1424 C2533 ) C1424_=_C2535( C1424 C2535 ) C1424_=_C2536( C1424 C2536 ) \nC1424_=_C2539( C1424 C2539 ) C1426_=_C1434( C1426 C1434 ) C1426_=_C1436( C1426 C1436 ) C1426_=_C1438( C1426 C1438 ) C1426_=_C1441( C1426 C1441 ) C1426_=_C1443( C1426 C1443 ) \nC1426_=_C1444( C1426 C1444 ) C1426_=_C1604( C1426 C1604 ) C1426_=_C2187( C1426 C2187 ) C1426_=_C2597( C1426 C2597 ) C1426_=_C2612( C1426 C2612 ) C1426_=_C2736( C1426 C2736 ) \nC1426_=_C2798( C1426 C2798 ) C1426_=_C2998( C1426 C2998 ) C1426_=_C2999( C1426 C2999 ) C1426_=_C3000( C1426 C3000 ) C1426_=_C3001( C1426 C3001 ) C1426_=_C3002( C1426 C3002 ) \nC1426_=_C3006( C1426 C3006 ) C1426_=_C3009( C1426 C3009 ) C1426_=_C3010( C1426 C3010 ) C1426_=_C3012( C1426 C3012 ) C1434_=_C1436( C1434 C1436 ) C1434_=_C1438( C1434 C1438 ) \nC1434_=_C1441( C1434 C1441 ) C1434_=_C1443( C1434 C1443 ) C1434_=_C1444( C1434 C1444 ) C1434_=_C1875( C1434 C1875 ) C1434_=_C1892( C1434 C1892 ) C1434_=_C1932( C1434 C1932 ) \nC1434_=_C2013( C1434 C2013 ) C1434_=_C2276( C1434 C2276 ) C1434_=_C2351( C1434 C2351 ) C1434_=_C2420( C1434 C2420 ) C1434_=_C3053( C1434 C3053 ) C1434_=_C3441( C1434 C3441 ) \nC1434_=_C3892( C1434 C3892 ) C1434_=_C3893( C1434 C3893 ) C1434_=_C3894( C1434 C3894 ) C1434_=_C3898( C1434 C3898 ) C1436_=_C1438( C1436 C1438 ) C1436_=_C1441( C1436 C1441 ) \nC1436_=_C1443( C1436 C1443 ) C1436_=_C1444( C1436 C1444 ) C1436_=_C1702( C1436 C1702 ) C1436_=_C2624( C1436 C2624 ) C1436_=_C3152( C1436 C3152 ) C1436_=_C3168( C1436 C3168 ) \nC1436_=_C3266( C1436 C3266 ) C1436_=_C3316( C1436 C3316 ) C1436_=_C3579( C1436 C3579 ) C1436_=_C3700( C1436 C3700 ) C1436_=_C3742( C1436 C3742 ) C1436_=_C3977( C1436 C3977 ) \nC1436_=_C3978( C1436 C3978 ) C1436_=_C3980( C1436 C3980 ) C1436_=_C3982( C1436 C3982 ) C1436_=_C3983( C1436 C3983 ) C1436_=_C3985( C1436 C3985 ) C1438_=_C1441( C1438 C1441 ) \nC1438_=_C1443( C1438 C1443 ) C1438_=_C1444( C1438 C1444 ) C1438_=_C1654( C1438 C1654 ) C1438_=_C1851( C1438 C1851 ) C1438_=_C1957( C1438 C1957 ) C1438_=_C2258( C1438 C2258 ) \nC1438_=_C2374( C1438 C2374 ) C1438_=_C2766( C1438 C2766 ) C1438_=_C3054( C1438 C3054 ) C1438_=_C3198( C1438 C3198 ) C1438_=_C3280( C1438 C3280 ) C1438_=_C3419( C1438 C3419 ) \nC1438_=_C3547( C1438 C3547 ) C1438_=_C3570( C1438 C3570 ) C1438_=_C3686( C1438 C3686 ) C1438_=_C3743( C1438 C3743 ) C1438_=_C4005( C1438 C4005 ) C1438_=_C4006( C1438 C4006 ) \nC1438_=_C4007( C1438 C4007 ) C1441_=_C1443( C1441 C1443 ) C1441_=_C1444( C1441 C1444 ) C1441_=_C1586( C1441 C1586 ) C1441_=_C2264( C1441 C2264 ) C1441_=_C2322( C1441 C2322 ) \nC1441_=_C2574( C1441 C2574 ) C1441_=_C2663( C1441 C2663 ) C1441_=_C2914( C1441 C2914 ) C1441_=_C2967( C1441 C2967 ) C1441_=_C3215( C1441 C3215 ) C1441_=_C3676( C1441 C3676 ) \nC1441_=_C3792( C1441 C3792 ) C1441_=_C3800( C1441 C3800 ) C1441_=_C3946( C1441 C3946 ) C1441_=_C3968( C1441 C3968 ) C1441_=_C3993( C1441 C3993 ) C1441_=_C4002( C1441 C4002 ) \nC1441_=_C4045( C1441 C4045 ) C1441_=_C4065( C1441 C4065 ) C1443_=_C1444( C1443 C1444 ) C1443_=_C1838( C1443 C1838 ) C1443_=_C2154( C1443 C2154 ) C1443_=_C2749( C1443 C2749 ) \nC1443_=_C2916( C1443 C2916 ) C1443_=_C3436( C1443 C3436 ) C1443_=_C3616( C1443 C3616 ) C1443_=_C3721( C1443 C3721 ) C1443_=_C3859( C1443 C3859 ) C1443_=_C3920( C1443 C3920 ) \nC1443_=_C3939(</w:t>
      </w:r>
    </w:p>
    <w:p>
      <w:pPr>
        <w:pStyle w:val="PreformattedText"/>
        <w:bidi w:val="0"/>
        <w:spacing w:before="0" w:after="0"/>
        <w:jc w:val="left"/>
        <w:rPr/>
      </w:pPr>
      <w:r>
        <w:rPr/>
        <w:t xml:space="preserve"> </w:t>
      </w:r>
      <w:r>
        <w:rPr/>
        <w:t>C1443 C3939 ) C1443_=_C4015( C1443 C4015 ) C1443_=_C4080( C1443 C4080 ) C1443_=_C4089( C1443 C4089 ) C1443_=_C4111( C1443 C4111 ) C1444_=_C1840( C1444 C1840 ) \nC1444_=_C2503( C1444 C2503 ) C1444_=_C2752( C1444 C2752 ) C1444_=_C3341( C1444 C3341 ) C1444_=_C3380( C1444 C3380 ) C1444_=_C3439( C1444 C3439 ) C1444_=_C3641( C1444 C3641 ) \nC1444_=_C3862( C1444 C3862 ) C1444_=_C3922( C1444 C3922 ) C1444_=_C4084( C1444 C4084 ) C1444_=_C4092( C1444 C4092 ) C1444_=_C4098( C1444 C4098 ) C1444_=_C4100( C1444 C4100 ) \nC1444_=_C4102( C1444 C4102 ) C1444_=_C4115( C1444 C4115 ) C1445_=_C1447( C1445 C1447 ) C1445_=_C1448( C1445 C1448 ) C1445_=_C1452( C1445 C1452 ) C1445_=_C1453( C1445 C1453 ) \nC1445_=_C1455( C1445 C1455 ) C1445_=_C1456( C1445 C1456 ) C1445_=_C1460( C1445 C1460 ) C1445_=_C1461( C1445 C1461 ) C1445_=_C1462( C1445 C1462 ) C1445_=_C1463( C1445 C1463 ) \nC1445_=_C1548( C1445 C1548 ) C1445_=_C1549( C1445 C1549 ) C1445_=_C1555( C1445 C1555 ) C1447_=_C1448( C1447 C1448 ) C1447_=_C1452( C1447 C1452 ) C1447_=_C1453( C1447 C1453 ) \nC1447_=_C1455( C1447 C1455 ) C1447_=_C1456( C1447 C1456 ) C1447_=_C1460( C1447 C1460 ) C1447_=_C1461( C1447 C1461 ) C1447_=_C1462( C1447 C1462 ) C1447_=_C1463( C1447 C1463 ) \nC1447_=_C2060( C1447 C2060 ) C1447_=_C2067( C1447 C2067 ) C1448_=_C1452( C1448 C1452 ) C1448_=_C1453( C1448 C1453 ) C1448_=_C1455( C1448 C1455 ) C1448_=_C1456( C1448 C1456 ) \nC1448_=_C1460( C1448 C1460 ) C1448_=_C1461( C1448 C1461 ) C1448_=_C1462( C1448 C1462 ) C1448_=_C1463( C1448 C1463 ) C1448_=_C2292( C1448 C2292 ) C1452_=_C1453( C1452 C1453 ) \nC1452_=_C1455( C1452 C1455 ) C1452_=_C1456( C1452 C1456 ) C1452_=_C1460( C1452 C1460 ) C1452_=_C1461( C1452 C1461 ) C1452_=_C1462( C1452 C1462 ) C1452_=_C1463( C1452 C1463 ) \nC1452_=_C3168( C1452 C3168 ) C1453_=_C1455( C1453 C1455 ) C1453_=_C1456( C1453 C1456 ) C1453_=_C1460( C1453 C1460 ) C1453_=_C1461( C1453 C1461 ) C1453_=_C1462( C1453 C1462 ) \nC1453_=_C1463( C1453 C1463 ) C1453_=_C2128( C1453 C2128 ) C1453_=_C2526( C1453 C2526 ) C1453_=_C3593( C1453 C3593 ) C1455_=_C1456( C1455 C1456 ) C1455_=_C1460( C1455 C1460 ) \nC1455_=_C1461( C1455 C1461 ) C1455_=_C1462( C1455 C1462 ) C1455_=_C1463( C1455 C1463 ) C1456_=_C1460( C1456 C1460 ) C1456_=_C1461( C1456 C1461 ) C1456_=_C1462( C1456 C1462 ) \nC1456_=_C1463( C1456 C1463 ) C1456_=_C2552( C1456 C2552 ) C1460_=_C1461( C1460 C1461 ) C1460_=_C1462( C1460 C1462 ) C1460_=_C1463( C1460 C1463 ) C1460_=_C2533( C1460 C2533 ) \nC1460_=_C2880( C1460 C2880 ) C1460_=_C3660( C1460 C3660 ) C1461_=_C1462( C1461 C1462 ) C1461_=_C1463( C1461 C1463 ) C1461_=_C4005( C1461 C4005 ) C1462_=_C1463( C1462 C1463 ) \nC1462_=_C2118( C1462 C2118 ) C1462_=_C3987( C1462 C3987 ) C1463_=_C2695( C1463 C2695 ) C1463_=_C3894( C1463 C3894 ) C1468_=_C1474( C1468 C1474 ) C1468_=_C1685( C1468 C1685 ) \nC1468_=_C1793( C1468 C1793 ) C1468_=_C1898( C1468 C1898 ) C1468_=_C1899( C1468 C1899 ) C1468_=_C1902( C1468 C1902 ) C1468_=_C1903( C1468 C1903 ) C1468_=_C1904( C1468 C1904 ) \nC1468_=_C1905( C1468 C1905 ) C1468_=_C1906( C1468 C1906 ) C1468_=_C1907( C1468 C1907 ) C1468_=_C1908( C1468 C1908 ) C1468_=_C1909( C1468 C1909 ) C1468_=_C1911( C1468 C1911 ) \nC1468_=_C1912( C1468 C1912 ) C1468_=_C1913( C1468 C1913 ) C1468_=_C1914( C1468 C1914 ) C1468_=_C1915( C1468 C1915 ) C1468_=_C1916( C1468 C1916 ) C1474_=_C1549( C1474 C1549 ) \nC1474_=_C2139( C1474 C2139 ) C1474_=_C2869( C1474 C2869 ) C1474_=_C2870( C1474 C2870 ) C1474_=_C2871( C1474 C2871 ) C1474_=_C2872( C1474 C2872 ) C1474_=_C2873( C1474 C2873 ) \nC1474_=_C2874( C1474 C2874 ) C1474_=_C2875( C1474 C2875 ) C1474_=_C2877( C1474 C2877 ) C1474_=_C2879( C1474 C2879 ) C1474_=_C2880( C1474 C2880 ) C1474_=_C2881( C1474 C2881 ) \nC1474_=_C2882( C1474 C2882 ) C1474_=_C2883( C1474 C2883 ) C1474_=_C2884( C1474 C2884 ) C1548_=_C1549( C1548 C1549 ) C1548_=_C1555( C1548 C1555 ) C1548_=_C2121( C1548 C2121 ) \nC1548_=_C2524( C1548 C2524 ) C1548_=_C2525( C1548 C2525 ) C1548_=_C2526( C1548 C2526 ) C1548_=_C2529( C1548 C2529 ) C1548_=_C2531( C1548 C2531 ) C1548_=_C2533( C1548 C2533 ) \nC1548_=_C2535( C1548 C2535 ) C1548_=_C2536( C1548 C2536 ) C1548_=_C2539( C1548 C2539 ) C1549_=_C1555( C1549 C1555 ) C1549_=_C2139( C1549 C2139 ) C1549_=_C2869( C1549 C2869 ) \nC1549_=_C2870( C1549 C2870 ) C1549_=_C2871( C1549 C2871 ) C1549_=_C2872( C1549 C2872 ) C1549_=_C2873( C1549 C2873 ) C1549_=_C2874( C1549 C2874 ) C1549_=_C2875( C1549 C2875 ) \nC1549_=_C2877( C1549 C2877 ) C1549_=_C2879( C1549 C2879 ) C1549_=_C2880( C1549 C2880 ) C1549_=_C2881( C1549 C2881 ) C1549_=_C2882( C1549 C2882 ) C1549_=_C2883( C1549 C2883 ) \nC1549_=_C2884( C1549 C2884 ) C1555_=_C1912( C1555 C1912 ) C1555_=_C2007( C1555 C2007 ) C1555_=_C2550( C1555 C2550 ) C1555_=_C2638( C1555 C2638 ) C1555_=_C2845( C1555 C2845 ) \nC1555_=_C2976( C1555 C2976 ) C1555_=_C3264( C1555 C3264 ) C1555_=_C3450( C1555 C3450 ) C1555_=_C3459( C1555 C3459 ) C1555_=_C3659( C1555 C3659 ) C1555_=_C3660( C1555 C3660 ) \nC1555_=_C3661( C1555 C3661 ) C1555_=_C3662( C1555 C3662 ) C1565_=_C1586( C1565 C1586 ) C1565_=_C1751( C1565 C1751 ) C1565_=_C1752( C1565 C1752 ) C1565_=_C1753( C1565 C1753 ) \nC1565_=_C1755( C1565 C1755 ) C1565_=_C1756( C1565 C1756 ) C1565_=_C1758( C1565 C1758 ) C1565_=_C1759( C1565 C1759 ) C1565_=_C1760( C1565 C1760 ) C1565_=_C1761( C1565 C1761 ) \nC1565_=_C1762( C1565 C1762 ) C1565_=_C1763( C1565 C1763 ) C1565_=_C1765( C1565 C1765 ) C1565_=_C1767( C1565 C1767 ) C1565_=_C1768( C1565 C1768 ) C1565_=_C1771( C1565 C1771 ) \nC1565_=_C1774( C1565 C1774 ) C1586_=_C2264( C1586 C2264 ) C1586_=_C2322( C1586 C2322 ) C1586_=_C2574( C1586 C2574 ) C1586_=_C2663( C1586 C2663 ) C1586_=_C2914( C1586 C2914 ) \nC1586_=_C2967( C1586 C2967 ) C1586_=_C3215( C1586 C3215 ) C1586_=_C3676( C1586 C3676 ) C1586_=_C3792( C1586 C3792 ) C1586_=_C3800( C1586 C3800 ) C1586_=_C3946( C1586 C3946 ) \nC1586_=_C3968( C1586 C3968 ) C1586_=_C3993( C1586 C3993 ) C1586_=_C4002( C1586 C4002 ) C1586_=_C4045( C1586 C4045 ) C1586_=_C4065( C1586 C4065 ) C1596_=_C1604( C1596 C1604 ) \nC1596_=_C1795( C1596 C1795 ) C1596_=_C2060( C1596 C2060 ) C1596_=_C2326( C1596 C2326 ) C1596_=_C2443( C1596 C2443 ) C1596_=_C2541( C1596 C2541 ) C1596_=_C2542( C1596 C2542 ) \nC1596_=_C2543( C1596 C2543 ) C1596_=_C2544( C1596 C2544 ) C1596_=_C2545( C1596 C2545 ) C1596_=_C2546( C1596 C2546 ) C1596_=_C2547( C1596 C2547 ) C1596_=_C2549( C1596 C2549 ) \nC1596_=_C2550( C1596 C2550 ) C1596_=_C2551( C1596 C2551 ) C1596_=_C2552( C1596 C2552 ) C1596_=_C2553( C1596 C2553 ) C1596_=_C2554( C1596 C2554 ) C1596_=_C2555( C1596 C2555 ) \nC1596_=_C2556( C1596 C2556 ) C1604_=_C2187( C1604 C2187 ) C1604_=_C2597( C1604 C2597 ) C1604_=_C2612( C1604 C2612 ) C1604_=_C2736( C1604 C2736 ) C1604_=_C2798( C1604 C2798 ) \nC1604_=_C2998( C1604 C2998 ) C1604_=_C2999( C1604 C2999 ) C1604_=_C3000( C1604 C3000 ) C1604_=_C3001( C1604 C3001 ) C1604_=_C3002( C1604 C3002 ) C1604_=_C3006( C1604 C3006 ) \nC1604_=_C3009( C1604 C3009 ) C1604_=_C3010( C1604 C3010 ) C1604_=_C3012( C1604 C3012 ) C1618_=_C1689( C1618 C1689 ) C1618_=_C1796( C1618 C1796 ) C1618_=_C2020( C1618 C2020 ) \nC1618_=_C2327( C1618 C2327 ) C1618_=_C2631( C1618 C2631 ) C1618_=_C2632( C1618 C2632 ) C1618_=_C2633( C1618 C2633 ) C1618_=_C2634( C1618 C2634 ) C1618_=_C2635( C1618 C2635 ) \nC1618_=_C2636( C1618 C2636 ) C1618_=_C2638( C1618 C2638 ) C1618_=_C2639( C1618 C2639 ) C1618_=_C2640( C1618 C2640 ) C1618_=_C2641( C1618 C2641 ) C1618_=_C2642( C1618 C2642 ) \nC1618_=_C2643( C1618 C2643 ) C1618_=_C2644( C1618 C2644 ) C1618_=_C2645( C1618 C2645 ) C1654_=_C1851( C1654 C1851 ) C1654_=_C1957( C1654 C1957 ) C1654_=_C2258( C1654 C2258 ) \nC1654_=_C2374( C1654 C2374 ) C1654_=_C2766( C1654 C2766 ) C1654_=_C3054( C1654 C3054 ) C1654_=_C3198( C1654 C3198 ) C1654_=_C3280( C1654 C3280 ) C1654_=_C3419( C1654 C3419 ) \nC1654_=_C3547( C1654 C3547 ) C1654_=_C3570( C1654 C3570 ) C1654_=_C3686( C1654 C3686 ) C1654_=_C3743( C1654 C3743 ) C1654_=_C4005( C1654 C4005 ) C1654_=_C4006( C1654 C4006 ) \nC1654_=_C4007( C1654 C4007 ) C1685_=_C1686( C1685 C1686 ) C1685_=_C1689( C1685 C1689 ) C1685_=_C1702( C1685 C1702 ) C1685_=_C1703( C1685 C1703 ) C1685_=_C1793( C1685 C1793 ) \nC1685_=_C1898( C1685 C1898 ) C1685_=_C1899( C1685 C1899 ) C1685_=_C1902( C1685 C1902 ) C1685_=_C1903( C1685 C1903 ) C1685_=_C1904( C1685 C1904 ) C1685_=_C1905( C1685 C1905 ) \nC1685_=_C1906( C1685 C1906 ) C1685_=_C1907( C1685 C1907 ) C1685_=_C1908( C1685 C1908 ) C1685_=_C1909( C1685 C1909 ) C1685_=_C1911( C1685 C1911 ) C1685_=_C1912( C1685 C1912 ) \nC1685_=_C1913( C1685 C1913 ) C1685_=_C1914( C1685 C1914 ) C1685_=_C1915( C1685 C1915 ) C1685_=_C1916( C1685 C1916 ) C1686_=_C1689( C1686 C1689 ) C1686_=_C1702( C1686 C1702 ) \nC1686_=_C1703( C1686 C1703 ) C1686_=_C2101( C1686 C2101 ) C1686_=_C2103( C1686 C2103 ) C1686_=_C2104( C1686 C2104 ) C1686_=_C2105( C1686 C2105 ) C1686_=_C2106( C1686 C2106 ) \nC1686_=_C2107( C1686 C2107 ) C1686_=_C2108( C1686 C2108 ) C1686_=_C2109( C1686 C2109 ) C1686_=_C2110( C1686 C2110 ) C1686_=_C2111( C1686 C2111 ) C1686_=_C2112( C1686 C2112 ) \nC1686_=_C2113( C1686 C2113 ) C1686_=_C2114( C1686 C2114 ) C1686_=_C2115( C1686 C2115 ) C1686_=_C2117( C1686 C2117 ) C1686_=_C2118( C1686 C2118 ) C1686_=_C2119( C1686 C2119 ) \nC1689_=_C1702( C1689 C1702 ) C1689_=_C1703( C1689 C1703 ) C1689_=_C1796( C1689 C1796 ) C1689_=_C2020( C1689 C2020 ) C1689_=_C2327( C1689 C2327 ) C1689_=_C2631( C1689 C2631 ) \nC1689_=_C2632( C1689 C2632 ) C1689_=_C2633( C1689 C2633 ) C1689_=_C2634( C1689 C2634 ) C1689_=_C2635( C1689 C2635 ) C1689_=_C2636( C1689 C2636 ) C1689_=_C2638( C1689 C2638 ) \nC1689_=_C2639( C1689 C2639 ) C1689_=_C2640( C1689 C2640 ) C1689_=_C2641( C1689 C2641 ) C1689_=_C2642( C1689 C2642 ) C1689_=_C2643( C1689 C2643 ) C1689_=_C2644( C1689 C2644 ) \nC1689_=_C2645( C1689 C2645 ) C1702_=_C1703( C1702 C1703 ) C1702_=_C2624( C1702 C2624 ) C1702_=_C3152( C1702 C3152 ) C1702_=_C3168( C1702 C3168 ) C1702_=_C3266( C1702 C3266 ) \nC1702_=_C3316( C1702 C3316 ) C1702_=_C3579( C1702 C3579 ) C1702_=_C3700(</w:t>
      </w:r>
    </w:p>
    <w:p>
      <w:pPr>
        <w:pStyle w:val="PreformattedText"/>
        <w:bidi w:val="0"/>
        <w:spacing w:before="0" w:after="0"/>
        <w:jc w:val="left"/>
        <w:rPr/>
      </w:pPr>
      <w:r>
        <w:rPr/>
        <w:t xml:space="preserve"> </w:t>
      </w:r>
      <w:r>
        <w:rPr/>
        <w:t>C1702 C3700 ) C1702_=_C3742( C1702 C3742 ) C1702_=_C3977( C1702 C3977 ) C1702_=_C3978( C1702 C3978 ) \nC1702_=_C3980( C1702 C3980 ) C1702_=_C3982( C1702 C3982 ) C1702_=_C3983( C1702 C3983 ) C1702_=_C3985( C1702 C3985 ) C1703_=_C1767( C1703 C1767 ) C1703_=_C1934( C1703 C1934 ) \nC1703_=_C2531( C1703 C2531 ) C1703_=_C2708( C1703 C2708 ) C1703_=_C2807( C1703 C2807 ) C1703_=_C3087( C1703 C3087 ) C1703_=_C3137( C1703 C3137 ) C1703_=_C3317( C1703 C3317 ) \nC1703_=_C3464( C1703 C3464 ) C1703_=_C3530( C1703 C3530 ) C1703_=_C3593( C1703 C3593 ) C1703_=_C3626( C1703 C3626 ) C1703_=_C3904( C1703 C3904 ) C1703_=_C3969( C1703 C3969 ) \nC1703_=_C3986( C1703 C3986 ) C1703_=_C3987( C1703 C3987 ) C1703_=_C3988( C1703 C3988 ) C1703_=_C3989( C1703 C3989 ) C1703_=_C3990( C1703 C3990 ) C1751_=_C1752( C1751 C1752 ) \nC1751_=_C1753( C1751 C1753 ) C1751_=_C1755( C1751 C1755 ) C1751_=_C1756( C1751 C1756 ) C1751_=_C1758( C1751 C1758 ) C1751_=_C1759( C1751 C1759 ) C1751_=_C1760( C1751 C1760 ) \nC1751_=_C1761( C1751 C1761 ) C1751_=_C1762( C1751 C1762 ) C1751_=_C1763( C1751 C1763 ) C1751_=_C1765( C1751 C1765 ) C1751_=_C1767( C1751 C1767 ) C1751_=_C1768( C1751 C1768 ) \nC1751_=_C1771( C1751 C1771 ) C1751_=_C1774( C1751 C1774 ) C1751_=_C1858( C1751 C1858 ) C1751_=_C1917( C1751 C1917 ) C1751_=_C1932( C1751 C1932 ) C1751_=_C1933( C1751 C1933 ) \nC1751_=_C1934( C1751 C1934 ) C1752_=_C1753( C1752 C1753 ) C1752_=_C1755( C1752 C1755 ) C1752_=_C1756( C1752 C1756 ) C1752_=_C1758( C1752 C1758 ) C1752_=_C1759( C1752 C1759 ) \nC1752_=_C1760( C1752 C1760 ) C1752_=_C1761( C1752 C1761 ) C1752_=_C1762( C1752 C1762 ) C1752_=_C1763( C1752 C1763 ) C1752_=_C1765( C1752 C1765 ) C1752_=_C1767( C1752 C1767 ) \nC1752_=_C1768( C1752 C1768 ) C1752_=_C1771( C1752 C1771 ) C1752_=_C1774( C1752 C1774 ) C1752_=_C1917( C1752 C1917 ) C1752_=_C2120( C1752 C2120 ) C1752_=_C2121( C1752 C2121 ) \nC1752_=_C2122( C1752 C2122 ) C1752_=_C2123( C1752 C2123 ) C1752_=_C2124( C1752 C2124 ) C1752_=_C2125( C1752 C2125 ) C1752_=_C2126( C1752 C2126 ) C1752_=_C2127( C1752 C2127 ) \nC1752_=_C2128( C1752 C2128 ) C1752_=_C2129( C1752 C2129 ) C1752_=_C2130( C1752 C2130 ) C1752_=_C2131( C1752 C2131 ) C1752_=_C2132( C1752 C2132 ) C1752_=_C2134( C1752 C2134 ) \nC1752_=_C2136( C1752 C2136 ) C1752_=_C2137( C1752 C2137 ) C1752_=_C2138( C1752 C2138 ) C1753_=_C1755( C1753 C1755 ) C1753_=_C1756( C1753 C1756 ) C1753_=_C1758( C1753 C1758 ) \nC1753_=_C1759( C1753 C1759 ) C1753_=_C1760( C1753 C1760 ) C1753_=_C1761( C1753 C1761 ) C1753_=_C1762( C1753 C1762 ) C1753_=_C1763( C1753 C1763 ) C1753_=_C1765( C1753 C1765 ) \nC1753_=_C1767( C1753 C1767 ) C1753_=_C1768( C1753 C1768 ) C1753_=_C1771( C1753 C1771 ) C1753_=_C1774( C1753 C1774 ) C1753_=_C1861( C1753 C1861 ) C1753_=_C2276( C1753 C2276 ) \nC1755_=_C1756( C1755 C1756 ) C1755_=_C1758( C1755 C1758 ) C1755_=_C1759( C1755 C1759 ) C1755_=_C1760( C1755 C1760 ) C1755_=_C1761( C1755 C1761 ) C1755_=_C1762( C1755 C1762 ) \nC1755_=_C1763( C1755 C1763 ) C1755_=_C1765( C1755 C1765 ) C1755_=_C1767( C1755 C1767 ) C1755_=_C1768( C1755 C1768 ) C1755_=_C1771( C1755 C1771 ) C1755_=_C1774( C1755 C1774 ) \nC1755_=_C2103( C1755 C2103 ) C1755_=_C2123( C1755 C2123 ) C1755_=_C2706( C1755 C2706 ) C1755_=_C2708( C1755 C2708 ) C1756_=_C1758( C1756 C1758 ) C1756_=_C1759( C1756 C1759 ) \nC1756_=_C1760( C1756 C1760 ) C1756_=_C1761( C1756 C1761 ) C1756_=_C1762( C1756 C1762 ) C1756_=_C1763( C1756 C1763 ) C1756_=_C1765( C1756 C1765 ) C1756_=_C1767( C1756 C1767 ) \nC1756_=_C1768( C1756 C1768 ) C1756_=_C1771( C1756 C1771 ) C1756_=_C1774( C1756 C1774 ) C1756_=_C2105( C1756 C2105 ) C1756_=_C2124( C1756 C2124 ) C1756_=_C2798( C1756 C2798 ) \nC1756_=_C2806( C1756 C2806 ) C1756_=_C2807( C1756 C2807 ) C1758_=_C1759( C1758 C1759 ) C1758_=_C1760( C1758 C1760 ) C1758_=_C1761( C1758 C1761 ) C1758_=_C1762( C1758 C1762 ) \nC1758_=_C1763( C1758 C1763 ) C1758_=_C1765( C1758 C1765 ) C1758_=_C1767( C1758 C1767 ) C1758_=_C1768( C1758 C1768 ) C1758_=_C1771( C1758 C1771 ) C1758_=_C1774( C1758 C1774 ) \nC1758_=_C2126( C1758 C2126 ) C1758_=_C3459( C1758 C3459 ) C1758_=_C3463( C1758 C3463 ) C1758_=_C3464( C1758 C3464 ) C1759_=_C1760( C1759 C1760 ) C1759_=_C1761( C1759 C1761 ) \nC1759_=_C1762( C1759 C1762 ) C1759_=_C1763( C1759 C1763 ) C1759_=_C1765( C1759 C1765 ) C1759_=_C1767( C1759 C1767 ) C1759_=_C1768( C1759 C1768 ) C1759_=_C1771( C1759 C1771 ) \nC1759_=_C1774( C1759 C1774 ) C1759_=_C3547( C1759 C3547 ) C1760_=_C1761( C1760 C1761 ) C1760_=_C1762( C1760 C1762 ) C1760_=_C1763( C1760 C1763 ) C1760_=_C1765( C1760 C1765 ) \nC1760_=_C1767( C1760 C1767 ) C1760_=_C1768( C1760 C1768 ) C1760_=_C1771( C1760 C1771 ) C1760_=_C1774( C1760 C1774 ) C1760_=_C2130( C1760 C2130 ) C1760_=_C2874( C1760 C2874 ) \nC1760_=_C3625( C1760 C3625 ) C1760_=_C3626( C1760 C3626 ) C1761_=_C1762( C1761 C1762 ) C1761_=_C1763( C1761 C1763 ) C1761_=_C1765( C1761 C1765 ) C1761_=_C1767( C1761 C1767 ) \nC1761_=_C1768( C1761 C1768 ) C1761_=_C1771( C1761 C1771 ) C1761_=_C1774( C1761 C1774 ) C1761_=_C1872( C1761 C1872 ) C1761_=_C2113( C1761 C2113 ) C1762_=_C1763( C1762 C1763 ) \nC1762_=_C1765( C1762 C1765 ) C1762_=_C1767( C1762 C1767 ) C1762_=_C1768( C1762 C1768 ) C1762_=_C1771( C1762 C1771 ) C1762_=_C1774( C1762 C1774 ) C1763_=_C1765( C1763 C1765 ) \nC1763_=_C1767( C1763 C1767 ) C1763_=_C1768( C1763 C1768 ) C1763_=_C1771( C1763 C1771 ) C1763_=_C1774( C1763 C1774 ) C1765_=_C1767( C1765 C1767 ) C1765_=_C1768( C1765 C1768 ) \nC1765_=_C1771( C1765 C1771 ) C1765_=_C1774( C1765 C1774 ) C1765_=_C1833( C1765 C1833 ) C1765_=_C1847( C1765 C1847 ) C1765_=_C1933( C1765 C1933 ) C1765_=_C2706( C1765 C2706 ) \nC1765_=_C2743( C1765 C2743 ) C1765_=_C2806( C1765 C2806 ) C1765_=_C2938( C1765 C2938 ) C1765_=_C3182( C1765 C3182 ) C1765_=_C3427( C1765 C3427 ) C1765_=_C3463( C1765 C3463 ) \nC1765_=_C3625( C1765 C3625 ) C1765_=_C3853( C1765 C3853 ) C1765_=_C3914( C1765 C3914 ) C1765_=_C3916( C1765 C3916 ) C1765_=_C3917( C1765 C3917 ) C1765_=_C3918( C1765 C3918 ) \nC1765_=_C3919( C1765 C3919 ) C1765_=_C3920( C1765 C3920 ) C1765_=_C3921( C1765 C3921 ) C1765_=_C3922( C1765 C3922 ) C1765_=_C3923( C1765 C3923 ) C1767_=_C1768( C1767 C1768 ) \nC1767_=_C1771( C1767 C1771 ) C1767_=_C1774( C1767 C1774 ) C1767_=_C1934( C1767 C1934 ) C1767_=_C2531( C1767 C2531 ) C1767_=_C2708( C1767 C2708 ) C1767_=_C2807( C1767 C2807 ) \nC1767_=_C3087( C1767 C3087 ) C1767_=_C3137( C1767 C3137 ) C1767_=_C3317( C1767 C3317 ) C1767_=_C3464( C1767 C3464 ) C1767_=_C3530( C1767 C3530 ) C1767_=_C3593( C1767 C3593 ) \nC1767_=_C3626( C1767 C3626 ) C1767_=_C3904( C1767 C3904 ) C1767_=_C3969( C1767 C3969 ) C1767_=_C3986( C1767 C3986 ) C1767_=_C3987( C1767 C3987 ) C1767_=_C3988( C1767 C3988 ) \nC1767_=_C3989( C1767 C3989 ) C1767_=_C3990( C1767 C3990 ) C1768_=_C1771( C1768 C1771 ) C1768_=_C1774( C1768 C1774 ) C1771_=_C1774( C1771 C1774 ) C1771_=_C2137( C1771 C2137 ) \nC1771_=_C2536( C1771 C2536 ) C1771_=_C3989( C1771 C3989 ) C1774_=_C1881( C1774 C1881 ) C1774_=_C2138( C1774 C2138 ) C1774_=_C2539( C1774 C2539 ) C1774_=_C3898( C1774 C3898 ) \nC1774_=_C3923( C1774 C3923 ) C1774_=_C3990( C1774 C3990 ) C1793_=_C1794( C1793 C1794 ) C1793_=_C1795( C1793 C1795 ) C1793_=_C1796( C1793 C1796 ) C1793_=_C1798( C1793 C1798 ) \nC1793_=_C1800( C1793 C1800 ) C1793_=_C1802( C1793 C1802 ) C1793_=_C1803( C1793 C1803 ) C1793_=_C1805( C1793 C1805 ) C1793_=_C1806( C1793 C1806 ) C1793_=_C1807( C1793 C1807 ) \nC1793_=_C1809( C1793 C1809 ) C1793_=_C1810( C1793 C1810 ) C1793_=_C1811( C1793 C1811 ) C1793_=_C1812( C1793 C1812 ) C1793_=_C1814( C1793 C1814 ) C1793_=_C1815( C1793 C1815 ) \nC1793_=_C1816( C1793 C1816 ) C1793_=_C1817( C1793 C1817 ) C1793_=_C1898( C1793 C1898 ) C1793_=_C1899( C1793 C1899 ) C1793_=_C1902( C1793 C1902 ) C1793_=_C1903( C1793 C1903 ) \nC1793_=_C1904( C1793 C1904 ) C1793_=_C1905( C1793 C1905 ) C1793_=_C1906( C1793 C1906 ) C1793_=_C1907( C1793 C1907 ) C1793_=_C1908( C1793 C1908 ) C1793_=_C1909( C1793 C1909 ) \nC1793_=_C1911( C1793 C1911 ) C1793_=_C1912( C1793 C1912 ) C1793_=_C1913( C1793 C1913 ) C1793_=_C1914( C1793 C1914 ) C1793_=_C1915( C1793 C1915 ) C1793_=_C1916( C1793 C1916 ) \nC1794_=_C1795( C1794 C1795 ) C1794_=_C1796( C1794 C1796 ) C1794_=_C1798( C1794 C1798 ) C1794_=_C1800( C1794 C1800 ) C1794_=_C1802( C1794 C1802 ) C1794_=_C1803( C1794 C1803 ) \nC1794_=_C1805( C1794 C1805 ) C1794_=_C1806( C1794 C1806 ) C1794_=_C1807( C1794 C1807 ) C1794_=_C1809( C1794 C1809 ) C1794_=_C1810( C1794 C1810 ) C1794_=_C1811( C1794 C1811 ) \nC1794_=_C1812( C1794 C1812 ) C1794_=_C1814( C1794 C1814 ) C1794_=_C1815( C1794 C1815 ) C1794_=_C1816( C1794 C1816 ) C1794_=_C1817( C1794 C1817 ) C1794_=_C2443( C1794 C2443 ) \nC1795_=_C1796( C1795 C1796 ) C1795_=_C1798( C1795 C1798 ) C1795_=_C1800( C1795 C1800 ) C1795_=_C1802( C1795 C1802 ) C1795_=_C1803( C1795 C1803 ) C1795_=_C1805( C1795 C1805 ) \nC1795_=_C1806( C1795 C1806 ) C1795_=_C1807( C1795 C1807 ) C1795_=_C1809( C1795 C1809 ) C1795_=_C1810( C1795 C1810 ) C1795_=_C1811( C1795 C1811 ) C1795_=_C1812( C1795 C1812 ) \nC1795_=_C1814( C1795 C1814 ) C1795_=_C1815( C1795 C1815 ) C1795_=_C1816( C1795 C1816 ) C1795_=_C1817( C1795 C1817 ) C1795_=_C2060( C1795 C2060 ) C1795_=_C2326( C1795 C2326 ) \nC1795_=_C2443( C1795 C2443 ) C1795_=_C2541( C1795 C2541 ) C1795_=_C2542( C1795 C2542 ) C1795_=_C2543( C1795 C2543 ) C1795_=_C2544( C1795 C2544 ) C1795_=_C2545( C1795 C2545 ) \nC1795_=_C2546( C1795 C2546 ) C1795_=_C2547( C1795 C2547 ) C1795_=_C2549( C1795 C2549 ) C1795_=_C2550( C1795 C2550 ) C1795_=_C2551( C1795 C2551 ) C1795_=_C2552( C1795 C2552 ) \nC1795_=_C2553( C1795 C2553 ) C1795_=_C2554( C1795 C2554 ) C1795_=_C2555( C1795 C2555 ) C1795_=_C2556( C1795 C2556 ) C1796_=_C1798( C1796 C1798 ) C1796_=_C1800( C1796 C1800 ) \nC1796_=_C1802( C1796 C1802 ) C1796_=_C1803( C1796 C1803 ) C1796_=_C1805( C1796 C1805 ) C1796_=_C1806( C1796 C1806 ) C1796_=_C1807( C1796 C1807 ) C1796_=_C1809( C1796 C1809 ) \nC1796_=_C1810( C1796 C1810 ) C1796_=_C1811( C1796 C1811 ) C1796_=_C1812( C1796 C1812 ) C1796_=_C1814( C1796 C1814 ) C1796_=_C1815(</w:t>
      </w:r>
    </w:p>
    <w:p>
      <w:pPr>
        <w:pStyle w:val="PreformattedText"/>
        <w:bidi w:val="0"/>
        <w:spacing w:before="0" w:after="0"/>
        <w:jc w:val="left"/>
        <w:rPr/>
      </w:pPr>
      <w:r>
        <w:rPr/>
        <w:t xml:space="preserve"> </w:t>
      </w:r>
      <w:r>
        <w:rPr/>
        <w:t>C1796 C1815 ) C1796_=_C1816( C1796 C1816 ) \nC1796_=_C1817( C1796 C1817 ) C1796_=_C2020( C1796 C2020 ) C1796_=_C2327( C1796 C2327 ) C1796_=_C2631( C1796 C2631 ) C1796_=_C2632( C1796 C2632 ) C1796_=_C2633( C1796 C2633 ) \nC1796_=_C2634( C1796 C2634 ) C1796_=_C2635( C1796 C2635 ) C1796_=_C2636( C1796 C2636 ) C1796_=_C2638( C1796 C2638 ) C1796_=_C2639( C1796 C2639 ) C1796_=_C2640( C1796 C2640 ) \nC1796_=_C2641( C1796 C2641 ) C1796_=_C2642( C1796 C2642 ) C1796_=_C2643( C1796 C2643 ) C1796_=_C2644( C1796 C2644 ) C1796_=_C2645( C1796 C2645 ) C1798_=_C1800( C1798 C1800 ) \nC1798_=_C1802( C1798 C1802 ) C1798_=_C1803( C1798 C1803 ) C1798_=_C1805( C1798 C1805 ) C1798_=_C1806( C1798 C1806 ) C1798_=_C1807( C1798 C1807 ) C1798_=_C1809( C1798 C1809 ) \nC1798_=_C1810( C1798 C1810 ) C1798_=_C1811( C1798 C1811 ) C1798_=_C1812( C1798 C1812 ) C1798_=_C1814( C1798 C1814 ) C1798_=_C1815( C1798 C1815 ) C1798_=_C1816( C1798 C1816 ) \nC1798_=_C1817( C1798 C1817 ) C1798_=_C2543( C1798 C2543 ) C1800_=_C1802( C1800 C1802 ) C1800_=_C1803( C1800 C1803 ) C1800_=_C1805( C1800 C1805 ) C1800_=_C1806( C1800 C1806 ) \nC1800_=_C1807( C1800 C1807 ) C1800_=_C1809( C1800 C1809 ) C1800_=_C1810( C1800 C1810 ) C1800_=_C1811( C1800 C1811 ) C1800_=_C1812( C1800 C1812 ) C1800_=_C1814( C1800 C1814 ) \nC1800_=_C1815( C1800 C1815 ) C1800_=_C1816( C1800 C1816 ) C1800_=_C1817( C1800 C1817 ) C1800_=_C1906( C1800 C1906 ) C1800_=_C2545( C1800 C2545 ) C1800_=_C2633( C1800 C2633 ) \nC1800_=_C2681( C1800 C2681 ) C1800_=_C2973( C1800 C2973 ) C1800_=_C2975( C1800 C2975 ) C1800_=_C2976( C1800 C2976 ) C1802_=_C1803( C1802 C1803 ) C1802_=_C1805( C1802 C1805 ) \nC1802_=_C1806( C1802 C1806 ) C1802_=_C1807( C1802 C1807 ) C1802_=_C1809( C1802 C1809 ) C1802_=_C1810( C1802 C1810 ) C1802_=_C1811( C1802 C1811 ) C1802_=_C1812( C1802 C1812 ) \nC1802_=_C1814( C1802 C1814 ) C1802_=_C1815( C1802 C1815 ) C1802_=_C1816( C1802 C1816 ) C1802_=_C1817( C1802 C1817 ) C1802_=_C2871( C1802 C2871 ) C1802_=_C2998( C1802 C2998 ) \nC1802_=_C3152( C1802 C3152 ) C1803_=_C1805( C1803 C1805 ) C1803_=_C1806( C1803 C1806 ) C1803_=_C1807( C1803 C1807 ) C1803_=_C1809( C1803 C1809 ) C1803_=_C1810( C1803 C1810 ) \nC1803_=_C1811( C1803 C1811 ) C1803_=_C1812( C1803 C1812 ) C1803_=_C1814( C1803 C1814 ) C1803_=_C1815( C1803 C1815 ) C1803_=_C1816( C1803 C1816 ) C1803_=_C1817( C1803 C1817 ) \nC1803_=_C1908( C1803 C1908 ) C1803_=_C2546( C1803 C2546 ) C1803_=_C2635( C1803 C2635 ) C1803_=_C2683( C1803 C2683 ) C1803_=_C3259( C1803 C3259 ) C1803_=_C3261( C1803 C3261 ) \nC1803_=_C3264( C1803 C3264 ) C1803_=_C3266( C1803 C3266 ) C1805_=_C1806( C1805 C1806 ) C1805_=_C1807( C1805 C1807 ) C1805_=_C1809( C1805 C1809 ) C1805_=_C1810( C1805 C1810 ) \nC1805_=_C1811( C1805 C1811 ) C1805_=_C1812( C1805 C1812 ) C1805_=_C1814( C1805 C1814 ) C1805_=_C1815( C1805 C1815 ) C1805_=_C1816( C1805 C1816 ) C1805_=_C1817( C1805 C1817 ) \nC1805_=_C2125( C1805 C2125 ) C1805_=_C2524( C1805 C2524 ) C1805_=_C2872( C1805 C2872 ) C1805_=_C2999( C1805 C2999 ) C1805_=_C3316( C1805 C3316 ) C1805_=_C3317( C1805 C3317 ) \nC1806_=_C1807( C1806 C1807 ) C1806_=_C1809( C1806 C1809 ) C1806_=_C1810( C1806 C1810 ) C1806_=_C1811( C1806 C1811 ) C1806_=_C1812( C1806 C1812 ) C1806_=_C1814( C1806 C1814 ) \nC1806_=_C1815( C1806 C1815 ) C1806_=_C1816( C1806 C1816 ) C1806_=_C1817( C1806 C1817 ) C1806_=_C2292( C1806 C2292 ) C1806_=_C2416( C1806 C2416 ) C1806_=_C2463( C1806 C2463 ) \nC1806_=_C2508( C1806 C2508 ) C1806_=_C2687( C1806 C2687 ) C1806_=_C2975( C1806 C2975 ) C1806_=_C3099( C1806 C3099 ) C1806_=_C3261( C1806 C3261 ) C1806_=_C3289( C1806 C3289 ) \nC1806_=_C3344( C1806 C3344 ) C1806_=_C3450( C1806 C3450 ) C1806_=_C3451( C1806 C3451 ) C1806_=_C3452( C1806 C3452 ) C1806_=_C3453( C1806 C3453 ) C1806_=_C3454( C1806 C3454 ) \nC1806_=_C3455( C1806 C3455 ) C1806_=_C3456( C1806 C3456 ) C1807_=_C1809( C1807 C1809 ) C1807_=_C1810( C1807 C1810 ) C1807_=_C1811( C1807 C1811 ) C1807_=_C1812( C1807 C1812 ) \nC1807_=_C1814( C1807 C1814 ) C1807_=_C1815( C1807 C1815 ) C1807_=_C1816( C1807 C1816 ) C1807_=_C1817( C1807 C1817 ) C1807_=_C2549( C1807 C2549 ) C1809_=_C1810( C1809 C1810 ) \nC1809_=_C1811( C1809 C1811 ) C1809_=_C1812( C1809 C1812 ) C1809_=_C1814( C1809 C1814 ) C1809_=_C1815( C1809 C1815 ) C1809_=_C1816( C1809 C1816 ) C1809_=_C1817( C1809 C1817 ) \nC1809_=_C2877( C1809 C2877 ) C1809_=_C3001( C1809 C3001 ) C1809_=_C3700( C1809 C3700 ) C1810_=_C1811( C1810 C1811 ) C1810_=_C1812( C1810 C1812 ) C1810_=_C1814( C1810 C1814 ) \nC1810_=_C1815( C1810 C1815 ) C1810_=_C1816( C1810 C1816 ) C1810_=_C1817( C1810 C1817 ) C1810_=_C2131( C1810 C2131 ) C1810_=_C2551( C1810 C2551 ) C1811_=_C1812( C1811 C1812 ) \nC1811_=_C1814( C1811 C1814 ) C1811_=_C1815( C1811 C1815 ) C1811_=_C1816( C1811 C1816 ) C1811_=_C1817( C1811 C1817 ) C1811_=_C2553( C1811 C2553 ) C1812_=_C1814( C1812 C1814 ) \nC1812_=_C1815( C1812 C1815 ) C1812_=_C1816( C1812 C1816 ) C1812_=_C1817( C1812 C1817 ) C1812_=_C2554( C1812 C2554 ) C1812_=_C3946( C1812 C3946 ) C1814_=_C1815( C1814 C1815 ) \nC1814_=_C1816( C1814 C1816 ) C1814_=_C1817( C1814 C1817 ) C1814_=_C2556( C1814 C2556 ) C1814_=_C3294( C1814 C3294 ) C1815_=_C1816( C1815 C1816 ) C1815_=_C1817( C1815 C1817 ) \nC1815_=_C1914( C1815 C1914 ) C1815_=_C2879( C1815 C2879 ) C1815_=_C3006( C1815 C3006 ) C1815_=_C3977( C1815 C3977 ) C1816_=_C1817( C1816 C1817 ) C1816_=_C2883( C1816 C2883 ) \nC1816_=_C3009( C1816 C3009 ) C1816_=_C3921( C1816 C3921 ) C1816_=_C3982( C1816 C3982 ) C1816_=_C4111( C1816 C4111 ) C1816_=_C4115( C1816 C4115 ) C1817_=_C2884( C1817 C2884 ) \nC1817_=_C3012( C1817 C3012 ) C1817_=_C3985( C1817 C3985 ) C1833_=_C1838( C1833 C1838 ) C1833_=_C1840( C1833 C1840 ) C1833_=_C1847( C1833 C1847 ) C1833_=_C1933( C1833 C1933 ) \nC1833_=_C2706( C1833 C2706 ) C1833_=_C2743( C1833 C2743 ) C1833_=_C2806( C1833 C2806 ) C1833_=_C2938( C1833 C2938 ) C1833_=_C3182( C1833 C3182 ) C1833_=_C3427( C1833 C3427 ) \nC1833_=_C3463( C1833 C3463 ) C1833_=_C3625( C1833 C3625 ) C1833_=_C3853( C1833 C3853 ) C1833_=_C3914( C1833 C3914 ) C1833_=_C3916( C1833 C3916 ) C1833_=_C3917( C1833 C3917 ) \nC1833_=_C3918( C1833 C3918 ) C1833_=_C3919( C1833 C3919 ) C1833_=_C3920( C1833 C3920 ) C1833_=_C3921( C1833 C3921 ) C1833_=_C3922( C1833 C3922 ) C1833_=_C3923( C1833 C3923 ) \nC1838_=_C1840( C1838 C1840 ) C1838_=_C2154( C1838 C2154 ) C1838_=_C2749( C1838 C2749 ) C1838_=_C2916( C1838 C2916 ) C1838_=_C3436( C1838 C3436 ) C1838_=_C3616( C1838 C3616 ) \nC1838_=_C3721( C1838 C3721 ) C1838_=_C3859( C1838 C3859 ) C1838_=_C3920( C1838 C3920 ) C1838_=_C3939( C1838 C3939 ) C1838_=_C4015( C1838 C4015 ) C1838_=_C4080( C1838 C4080 ) \nC1838_=_C4089( C1838 C4089 ) C1838_=_C4111( C1838 C4111 ) C1840_=_C2503( C1840 C2503 ) C1840_=_C2752( C1840 C2752 ) C1840_=_C3341( C1840 C3341 ) C1840_=_C3380( C1840 C3380 ) \nC1840_=_C3439( C1840 C3439 ) C1840_=_C3641( C1840 C3641 ) C1840_=_C3862( C1840 C3862 ) C1840_=_C3922( C1840 C3922 ) C1840_=_C4084( C1840 C4084 ) C1840_=_C4092( C1840 C4092 ) \nC1840_=_C4098( C1840 C4098 ) C1840_=_C4100( C1840 C4100 ) C1840_=_C4102( C1840 C4102 ) C1840_=_C4115( C1840 C4115 ) C1847_=_C1851( C1847 C1851 ) C1847_=_C1933( C1847 C1933 ) \nC1847_=_C2706( C1847 C2706 ) C1847_=_C2743( C1847 C2743 ) C1847_=_C2806( C1847 C2806 ) C1847_=_C2938( C1847 C2938 ) C1847_=_C3182( C1847 C3182 ) C1847_=_C3427( C1847 C3427 ) \nC1847_=_C3463( C1847 C3463 ) C1847_=_C3625( C1847 C3625 ) C1847_=_C3853( C1847 C3853 ) C1847_=_C3914( C1847 C3914 ) C1847_=_C3916( C1847 C3916 ) C1847_=_C3917( C1847 C3917 ) \nC1847_=_C3918( C1847 C3918 ) C1847_=_C3919( C1847 C3919 ) C1847_=_C3920( C1847 C3920 ) C1847_=_C3921( C1847 C3921 ) C1847_=_C3922( C1847 C3922 ) C1847_=_C3923( C1847 C3923 ) \nC1851_=_C1957( C1851 C1957 ) C1851_=_C2258( C1851 C2258 ) C1851_=_C2374( C1851 C2374 ) C1851_=_C2766( C1851 C2766 ) C1851_=_C3054( C1851 C3054 ) C1851_=_C3198( C1851 C3198 ) \nC1851_=_C3280( C1851 C3280 ) C1851_=_C3419( C1851 C3419 ) C1851_=_C3547( C1851 C3547 ) C1851_=_C3570( C1851 C3570 ) C1851_=_C3686( C1851 C3686 ) C1851_=_C3743( C1851 C3743 ) \nC1851_=_C4005( C1851 C4005 ) C1851_=_C4006( C1851 C4006 ) C1851_=_C4007( C1851 C4007 ) C1857_=_C1858( C1857 C1858 ) C1857_=_C1859( C1857 C1859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7_=_C1875( C1857 C1875 ) C1857_=_C1876( C1857 C1876 ) C1857_=_C1877( C1857 C1877 ) C1857_=_C1878( C1857 C1878 ) C1857_=_C1879( C1857 C1879 ) \nC1857_=_C1880( C1857 C1880 ) C1857_=_C1881( C1857 C1881 ) C1857_=_C1892( C1857 C1892 ) C1858_=_C1859( C1858 C1859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1875( C1858 C1875 ) C1858_=_C1876( C1858 C1876 ) C1858_=_C1877( C1858 C1877 ) C1858_=_C1878( C1858 C1878 ) C1858_=_C1879( C1858 C1879 ) C1858_=_C1880( C1858 C1880 ) \nC1858_=_C1881( C1858 C1881 ) C1858_=_C1917( C1858 C1917 ) C1858_=_C1932( C1858 C1932 ) C1858_=_C1933( C1858 C1933 ) C1858_=_C1934( C1858 C1934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w:t>
      </w:r>
    </w:p>
    <w:p>
      <w:pPr>
        <w:pStyle w:val="PreformattedText"/>
        <w:bidi w:val="0"/>
        <w:spacing w:before="0" w:after="0"/>
        <w:jc w:val="left"/>
        <w:rPr/>
      </w:pPr>
      <w:r>
        <w:rPr/>
        <w:t xml:space="preserve"> </w:t>
      </w:r>
      <w:r>
        <w:rPr/>
        <w:t>C1859 C1874 ) C1859_=_C1875( C1859 C1875 ) C1859_=_C1876( C1859 C1876 ) C1859_=_C1877( C1859 C1877 ) C1859_=_C1878( C1859 C1878 ) C1859_=_C1879( C1859 C1879 ) \nC1859_=_C1880( C1859 C1880 ) C1859_=_C1881( C1859 C1881 ) C1859_=_C1970( C1859 C1970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1877( C1861 C1877 ) C1861_=_C1878( C1861 C1878 ) C1861_=_C1879( C1861 C1879 ) C1861_=_C1880( C1861 C1880 ) C1861_=_C1881( C1861 C1881 ) C1861_=_C2276( C1861 C2276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1876( C1862 C1876 ) C1862_=_C1877( C1862 C1877 ) C1862_=_C1878( C1862 C1878 ) C1862_=_C1879( C1862 C1879 ) C1862_=_C1880( C1862 C1880 ) \nC1862_=_C1881( C1862 C1881 ) C1862_=_C2322( C1862 C2322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3_=_C1879( C1863 C1879 ) \nC1863_=_C1880( C1863 C1880 ) C1863_=_C1881( C1863 C1881 ) C1863_=_C2120( C1863 C2120 ) C1863_=_C2351( C1863 C2351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1878( C1864 C1878 ) \nC1864_=_C1879( C1864 C1879 ) C1864_=_C1880( C1864 C1880 ) C1864_=_C1881( C1864 C1881 ) C1864_=_C2416( C1864 C2416 ) C1864_=_C2420( C1864 C2420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1881( C1865 C1881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6_=_C1881( C1866 C1881 ) \nC1866_=_C2914( C1866 C2914 ) C1866_=_C2916( C1866 C2916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79( C1867 C1879 ) C1867_=_C1880( C1867 C1880 ) C1867_=_C1881( C1867 C1881 ) C1867_=_C2869( C1867 C2869 ) C1867_=_C3053( C1867 C3053 ) \nC1867_=_C3054( C1867 C3054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2109( C1868 C2109 ) C1868_=_C3380( C1868 C3380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2110( C1869 C2110 ) C1869_=_C3290( C1869 C3290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2111( C1870 C2111 ) \nC1871_=_C1872( C1871 C1872 ) C1871_=_C1873( C1871 C1873 ) C1871_=_C1874( C1871 C1874 ) C1871_=_C1875( C1871 C1875 ) C1871_=_C1876( C1871 C1876 ) C1871_=_C1877( C1871 C1877 ) \nC1871_=_C1878( C1871 C1878 ) C1871_=_C1879( C1871 C1879 ) C1871_=_C1880( C1871 C1880 ) C1871_=_C1881( C1871 C1881 ) C1871_=_C2112( C1871 C2112 ) C1871_=_C2875( C1871 C2875 ) \nC1872_=_C1873( C1872 C1873 ) C1872_=_C1874( C1872 C1874 ) C1872_=_C1875( C1872 C1875 ) C1872_=_C1876( C1872 C1876 ) C1872_=_C1877( C1872 C1877 ) C1872_=_C1878( C1872 C1878 ) \nC1872_=_C1879( C1872 C1879 ) C1872_=_C1880( C1872 C1880 ) C1872_=_C1881( C1872 C1881 ) C1872_=_C2113( C1872 C2113 ) C1873_=_C1874( C1873 C1874 ) C1873_=_C1875( C1873 C1875 ) \nC1873_=_C1876( C1873 C1876 ) C1873_=_C1877( C1873 C1877 ) C1873_=_C1878( C1873 C1878 ) C1873_=_C1879( C1873 C1879 ) C1873_=_C1880( C1873 C1880 ) C1873_=_C1881( C1873 C1881 ) \nC1874_=_C1875( C1874 C1875 ) C1874_=_C1876( C1874 C1876 ) C1874_=_C1877( C1874 C1877 ) C1874_=_C1878( C1874 C1878 ) C1874_=_C1879( C1874 C1879 ) C1874_=_C1880( C1874 C1880 ) \nC1874_=_C1881( C1874 C1881 ) C1875_=_C1876( C1875 C1876 ) C1875_=_C1877( C1875 C1877 ) C1875_=_C1878( C1875 C1878 ) C1875_=_C1879( C1875 C1879 ) C1875_=_C1880( C1875 C1880 ) \nC1875_=_C1881( C1875 C1881 ) C1875_=_C1892( C1875 C1892 ) C1875_=_C1932( C1875 C1932 ) C1875_=_C2013( C1875 C2013 ) C1875_=_C2276( C1875 C2276 ) C1875_=_C2351( C1875 C2351 ) \nC1875_=_C2420( C1875 C2420 ) C1875_=_C3053( C1875 C3053 ) C1875_=_C3441( C1875 C3441 ) C1875_=_C3892( C1875 C3892 ) C1875_=_C3893( C1875 C3893 ) C1875_=_C3894( C1875 C3894 ) \nC1875_=_C3898( C1875 C3898 ) C1876_=_C1877( C1876 C1877 ) C1876_=_C1878( C1876 C1878 ) C1876_=_C1879( C1876 C1879 ) C1876_=_C1880( C1876 C1880 ) C1876_=_C1881( C1876 C1881 ) \nC1876_=_C2555( C1876 C2555 ) C1877_=_C1878( C1877 C1878 ) C1877_=_C1879( C1877 C1879 ) C1877_=_C1880( C1877 C1880 ) C1877_=_C1881( C1877 C1881 ) C1877_=_C2645( C1877 C2645 ) \nC1877_=_C3893( C1877 C3893 ) C1878_=_C1879( C1878 C1879 ) C1878_=_C1880( C1878 C1880 ) C1878_=_C1881( C1878 C1881 ) C1878_=_C2136( C1878 C2136 ) C1878_=_C2535( C1878 C2535 ) \nC1878_=_C3988( C1878 C3988 ) C1879_=_C1880( C1879 C1880 ) C1879_=_C1881( C1879 C1881 ) C1879_=_C2119( C1879 C2119 ) C1880_=_C1881( C1880 C1881 ) C1881_=_C2138( C1881 C2138 ) \nC1881_=_C2539( C1881 C2539 ) C1881_=_C3898( C1881 C3898 ) C1881_=_C3923( C1881 C3923 ) C1881_=_C3990( C1881 C3990 ) C1892_=_C1932( C1892 C1932 ) C1892_=_C2013( C1892 C2013 ) \nC1892_=_C2276( C1892 C2276 ) C1892_=_C2351( C1892 C2351 ) C1892_=_C2420( C1892 C2420 ) C1892_=_C3053( C1892 C3053 ) C1892_=_C3441( C1892 C3441 ) C1892_=_C3892( C1892 C3892 ) \nC1892_=_C3893( C1892 C3893 ) C1892_=_C3894( C1892 C3894 ) C1892_=_C3898( C1892 C3898 ) C1898_=_C1899( C1898 C1899 ) C1898_=_C1902( C1898 C1902 ) C1898_=_C1903( C1898 C1903 ) \nC1898_=_C1904( C1898 C1904 ) C1898_=_C1905( C1898 C1905 ) C1898_=_C1906( C1898 C1906 ) C1898_=_C1907( C1898 C1907 ) C1898_=_C1908( C1898 C1908 ) C1898_=_C1909( C1898 C1909 ) \nC1898_=_C1911( C1898 C1911 ) C1898_=_C1912( C1898 C1912 ) C1898_=_C1913( C1898 C1913 ) C1898_=_C1914( C1898 C1914 ) C1898_=_C1915( C1898 C1915 ) C1898_=_C1916( C1898 C1916 ) \nC1898_=_C2101( C1898 C2101 ) C1898_=_C2326( C1898 C2326 ) C1898_=_C2327( C1898 C2327 ) C1899_=_C1902( C1899 C1902 ) C1899_=_C1903( C1899 C1903 ) C1899_=_C1904( C1899 C1904 ) \nC1899_=_C1905( C1899 C1905 ) C1899_=_C1906( C1899 C1906 ) C1899_=_C1907( C1899 C1907 ) C1899_=_C1908( C1899 C1908 ) C1899_=_C1909( C1899 C1909 ) C1899_=_C1911( C1899 C1911 ) \nC1899_=_C1912( C1899 C1912 ) C1899_=_C1913( C1899 C1913 ) C1899_=_C1914( C1899 C1914 ) C1899_=_C1915( C1899 C1915 ) C1899_=_C1916( C1899 C1916 ) C1899_=_C2503( C1899 C2503 ) \nC1902_=_C1903( C1902 C1903 ) C1902_=_C1904( C1902 C1904 ) C1902_=_C1905( C1902 C1905 ) C1902_=_C1906( C1902 C1906 ) C1902_=_C1907( C1902 C1907 ) C1902_=_C1908( C1902 C1908 ) \nC1902_=_C1909( C1902 C1909 ) C1902_=_C1911( C1902 C1911 ) C1902_=_C1912( C1902 C1912 ) C1902_=_C1913( C1902 C1913 ) C1902_=_C1914( C1902 C1914 ) C1902_=_C1915( C1902 C1915 ) \nC1902_=_C1916( C1902 C1916 ) C1902_=_C2650( C1902 C2650 ) C1902_=_C2663( C1902 C2663 ) C1903_=_C1904( C1903 C1904 ) C1903_=_C1905( C1903 C1905 ) C1903_=_C1906( C1903 C1906 ) \nC1903_=_C1907( C1903 C1907 ) C1903_=_C1908( C1903 C1908 ) C1903_=_C1909( C1903 C1909 ) C1903_=_C1911( C1903 C1911 ) C1903_=_C1912( C1903 C1912 ) C1903_=_C1913( C1903 C1913 ) \nC1903_=_C1914( C1903 C1914 ) C1903_=_C1915( C1903 C1915 ) C1903_=_C1916( C1903 C1916 ) C1903_=_C2002( C1903 C2002 ) C1903_=_C2542( C1903 C2542 ) C1903_=_C2631( C1903 C2631 ) \nC1903_=_C2681( C1903 C2681 ) C1903_=_C2682( C1903 C2682 ) C1903_=_C2683(</w:t>
      </w:r>
    </w:p>
    <w:p>
      <w:pPr>
        <w:pStyle w:val="PreformattedText"/>
        <w:bidi w:val="0"/>
        <w:spacing w:before="0" w:after="0"/>
        <w:jc w:val="left"/>
        <w:rPr/>
      </w:pPr>
      <w:r>
        <w:rPr/>
        <w:t xml:space="preserve"> </w:t>
      </w:r>
      <w:r>
        <w:rPr/>
        <w:t>C1903 C2683 ) C1903_=_C2685( C1903 C2685 ) C1903_=_C2686( C1903 C2686 ) C1903_=_C2687( C1903 C2687 ) \nC1903_=_C2689( C1903 C2689 ) C1903_=_C2690( C1903 C2690 ) C1903_=_C2691( C1903 C2691 ) C1903_=_C2692( C1903 C2692 ) C1903_=_C2694( C1903 C2694 ) C1903_=_C2695( C1903 C2695 ) \nC1904_=_C1905( C1904 C1905 ) C1904_=_C1906( C1904 C1906 ) C1904_=_C1907( C1904 C1907 ) C1904_=_C1908( C1904 C1908 ) C1904_=_C1909( C1904 C1909 ) C1904_=_C1911( C1904 C1911 ) \nC1904_=_C1912( C1904 C1912 ) C1904_=_C1913( C1904 C1913 ) C1904_=_C1914( C1904 C1914 ) C1904_=_C1915( C1904 C1915 ) C1904_=_C1916( C1904 C1916 ) C1904_=_C2104( C1904 C2104 ) \nC1904_=_C2632( C1904 C2632 ) C1905_=_C1906( C1905 C1906 ) C1905_=_C1907( C1905 C1907 ) C1905_=_C1908( C1905 C1908 ) C1905_=_C1909( C1905 C1909 ) C1905_=_C1911( C1905 C1911 ) \nC1905_=_C1912( C1905 C1912 ) C1905_=_C1913( C1905 C1913 ) C1905_=_C1914( C1905 C1914 ) C1905_=_C1915( C1905 C1915 ) C1905_=_C1916( C1905 C1916 ) C1905_=_C2845( C1905 C2845 ) \nC1906_=_C1907( C1906 C1907 ) C1906_=_C1908( C1906 C1908 ) C1906_=_C1909( C1906 C1909 ) C1906_=_C1911( C1906 C1911 ) C1906_=_C1912( C1906 C1912 ) C1906_=_C1913( C1906 C1913 ) \nC1906_=_C1914( C1906 C1914 ) C1906_=_C1915( C1906 C1915 ) C1906_=_C1916( C1906 C1916 ) C1906_=_C2545( C1906 C2545 ) C1906_=_C2633( C1906 C2633 ) C1906_=_C2681( C1906 C2681 ) \nC1906_=_C2973( C1906 C2973 ) C1906_=_C2975( C1906 C2975 ) C1906_=_C2976( C1906 C2976 ) C1907_=_C1908( C1907 C1908 ) C1907_=_C1909( C1907 C1909 ) C1907_=_C1911( C1907 C1911 ) \nC1907_=_C1912( C1907 C1912 ) C1907_=_C1913( C1907 C1913 ) C1907_=_C1914( C1907 C1914 ) C1907_=_C1915( C1907 C1915 ) C1907_=_C1916( C1907 C1916 ) C1907_=_C2108( C1907 C2108 ) \nC1907_=_C2634( C1907 C2634 ) C1908_=_C1909( C1908 C1909 ) C1908_=_C1911( C1908 C1911 ) C1908_=_C1912( C1908 C1912 ) C1908_=_C1913( C1908 C1913 ) C1908_=_C1914( C1908 C1914 ) \nC1908_=_C1915( C1908 C1915 ) C1908_=_C1916( C1908 C1916 ) C1908_=_C2546( C1908 C2546 ) C1908_=_C2635( C1908 C2635 ) C1908_=_C2683( C1908 C2683 ) C1908_=_C3259( C1908 C3259 ) \nC1908_=_C3261( C1908 C3261 ) C1908_=_C3264( C1908 C3264 ) C1908_=_C3266( C1908 C3266 ) C1909_=_C1911( C1909 C1911 ) C1909_=_C1912( C1909 C1912 ) C1909_=_C1913( C1909 C1913 ) \nC1909_=_C1914( C1909 C1914 ) C1909_=_C1915( C1909 C1915 ) C1909_=_C1916( C1909 C1916 ) C1909_=_C1970( C1909 C1970 ) C1909_=_C2067( C1909 C2067 ) C1909_=_C2547( C1909 C2547 ) \nC1909_=_C2616( C1909 C2616 ) C1909_=_C2636( C1909 C2636 ) C1909_=_C2650( C1909 C2650 ) C1909_=_C2718( C1909 C2718 ) C1909_=_C2973( C1909 C2973 ) C1909_=_C3016( C1909 C3016 ) \nC1909_=_C3095( C1909 C3095 ) C1909_=_C3259( C1909 C3259 ) C1909_=_C3287( C1909 C3287 ) C1909_=_C3288( C1909 C3288 ) C1909_=_C3289( C1909 C3289 ) C1909_=_C3290( C1909 C3290 ) \nC1909_=_C3291( C1909 C3291 ) C1909_=_C3293( C1909 C3293 ) C1909_=_C3294( C1909 C3294 ) C1909_=_C3295( C1909 C3295 ) C1909_=_C3296( C1909 C3296 ) C1909_=_C3297( C1909 C3297 ) \nC1911_=_C1912( C1911 C1912 ) C1911_=_C1913( C1911 C1913 ) C1911_=_C1914( C1911 C1914 ) C1911_=_C1915( C1911 C1915 ) C1911_=_C1916( C1911 C1916 ) C1912_=_C1913( C1912 C1913 ) \nC1912_=_C1914( C1912 C1914 ) C1912_=_C1915( C1912 C1915 ) C1912_=_C1916( C1912 C1916 ) C1912_=_C2007( C1912 C2007 ) C1912_=_C2550( C1912 C2550 ) C1912_=_C2638( C1912 C2638 ) \nC1912_=_C2845( C1912 C2845 ) C1912_=_C2976( C1912 C2976 ) C1912_=_C3264( C1912 C3264 ) C1912_=_C3450( C1912 C3450 ) C1912_=_C3459( C1912 C3459 ) C1912_=_C3659( C1912 C3659 ) \nC1912_=_C3660( C1912 C3660 ) C1912_=_C3661( C1912 C3661 ) C1912_=_C3662( C1912 C3662 ) C1913_=_C1914( C1913 C1914 ) C1913_=_C1915( C1913 C1915 ) C1913_=_C1916( C1913 C1916 ) \nC1913_=_C2114( C1913 C2114 ) C1913_=_C2641( C1913 C2641 ) C1914_=_C1915( C1914 C1915 ) C1914_=_C1916( C1914 C1916 ) C1914_=_C2879( C1914 C2879 ) C1914_=_C3006( C1914 C3006 ) \nC1914_=_C3977( C1914 C3977 ) C1915_=_C1916( C1915 C1916 ) C1915_=_C3296( C1915 C3296 ) C1915_=_C3661( C1915 C3661 ) C1916_=_C3662( C1916 C3662 ) C1917_=_C1932( C1917 C1932 ) \nC1917_=_C1933( C1917 C1933 ) C1917_=_C1934( C1917 C1934 ) C1917_=_C2120( C1917 C2120 ) C1917_=_C2121( C1917 C2121 ) C1917_=_C2122( C1917 C2122 ) C1917_=_C2123( C1917 C2123 ) \nC1917_=_C2124( C1917 C2124 ) C1917_=_C2125( C1917 C2125 ) C1917_=_C2126( C1917 C2126 ) C1917_=_C2127( C1917 C2127 ) C1917_=_C2128( C1917 C2128 ) C1917_=_C2129( C1917 C2129 ) \nC1917_=_C2130( C1917 C2130 ) C1917_=_C2131( C1917 C2131 ) C1917_=_C2132( C1917 C2132 ) C1917_=_C2134( C1917 C2134 ) C1917_=_C2136( C1917 C2136 ) C1917_=_C2137( C1917 C2137 ) \nC1917_=_C2138( C1917 C2138 ) C1932_=_C1933( C1932 C1933 ) C1932_=_C1934( C1932 C1934 ) C1932_=_C2013( C1932 C2013 ) C1932_=_C2276( C1932 C2276 ) C1932_=_C2351( C1932 C2351 ) \nC1932_=_C2420( C1932 C2420 ) C1932_=_C3053( C1932 C3053 ) C1932_=_C3441( C1932 C3441 ) C1932_=_C3892( C1932 C3892 ) C1932_=_C3893( C1932 C3893 ) C1932_=_C3894( C1932 C3894 ) \nC1932_=_C3898( C1932 C3898 ) C1933_=_C1934( C1933 C1934 ) C1933_=_C2706( C1933 C2706 ) C1933_=_C2743( C1933 C2743 ) C1933_=_C2806( C1933 C2806 ) C1933_=_C2938( C1933 C2938 ) \nC1933_=_C3182( C1933 C3182 ) C1933_=_C3427( C1933 C3427 ) C1933_=_C3463( C1933 C3463 ) C1933_=_C3625( C1933 C3625 ) C1933_=_C3853( C1933 C3853 ) C1933_=_C3914( C1933 C3914 ) \nC1933_=_C3916( C1933 C3916 ) C1933_=_C3917( C1933 C3917 ) C1933_=_C3918( C1933 C3918 ) C1933_=_C3919( C1933 C3919 ) C1933_=_C3920( C1933 C3920 ) C1933_=_C3921( C1933 C3921 ) \nC1933_=_C3922( C1933 C3922 ) C1933_=_C3923( C1933 C3923 ) C1934_=_C2531( C1934 C2531 ) C1934_=_C2708( C1934 C2708 ) C1934_=_C2807( C1934 C2807 ) C1934_=_C3087( C1934 C3087 ) \nC1934_=_C3137( C1934 C3137 ) C1934_=_C3317( C1934 C3317 ) C1934_=_C3464( C1934 C3464 ) C1934_=_C3530( C1934 C3530 ) C1934_=_C3593( C1934 C3593 ) C1934_=_C3626( C1934 C3626 ) \nC1934_=_C3904( C1934 C3904 ) C1934_=_C3969( C1934 C3969 ) C1934_=_C3986( C1934 C3986 ) C1934_=_C3987( C1934 C3987 ) C1934_=_C3988( C1934 C3988 ) C1934_=_C3989( C1934 C3989 ) \nC1934_=_C3990( C1934 C3990 ) C1957_=_C2258( C1957 C2258 ) C1957_=_C2374( C1957 C2374 ) C1957_=_C2766( C1957 C2766 ) C1957_=_C3054( C1957 C3054 ) C1957_=_C3198( C1957 C3198 ) \nC1957_=_C3280( C1957 C3280 ) C1957_=_C3419( C1957 C3419 ) C1957_=_C3547( C1957 C3547 ) C1957_=_C3570( C1957 C3570 ) C1957_=_C3686( C1957 C3686 ) C1957_=_C3743( C1957 C3743 ) \nC1957_=_C4005( C1957 C4005 ) C1957_=_C4006( C1957 C4006 ) C1957_=_C4007( C1957 C4007 ) C1970_=_C2067( C1970 C2067 ) C1970_=_C2547( C1970 C2547 ) C1970_=_C2616( C1970 C2616 ) \nC1970_=_C2636( C1970 C2636 ) C1970_=_C2650( C1970 C2650 ) C1970_=_C2718( C1970 C2718 ) C1970_=_C2973( C1970 C2973 ) C1970_=_C3016( C1970 C3016 ) C1970_=_C3095( C1970 C3095 ) \nC1970_=_C3259( C1970 C3259 ) C1970_=_C3287( C1970 C3287 ) C1970_=_C3288( C1970 C3288 ) C1970_=_C3289( C1970 C3289 ) C1970_=_C3290( C1970 C3290 ) C1970_=_C3291( C1970 C3291 ) \nC1970_=_C3293( C1970 C3293 ) C1970_=_C3294( C1970 C3294 ) C1970_=_C3295( C1970 C3295 ) C1970_=_C3296( C1970 C3296 ) C1970_=_C3297( C1970 C3297 ) C2002_=_C2007( C2002 C2007 ) \nC2002_=_C2013( C2002 C2013 ) C2002_=_C2542( C2002 C2542 ) C2002_=_C2631( C2002 C2631 ) C2002_=_C2681( C2002 C2681 ) C2002_=_C2682( C2002 C2682 ) C2002_=_C2683( C2002 C2683 ) \nC2002_=_C2685( C2002 C2685 ) C2002_=_C2686( C2002 C2686 ) C2002_=_C2687( C2002 C2687 ) C2002_=_C2689( C2002 C2689 ) C2002_=_C2690( C2002 C2690 ) C2002_=_C2691( C2002 C2691 ) \nC2002_=_C2692( C2002 C2692 ) C2002_=_C2694( C2002 C2694 ) C2002_=_C2695( C2002 C2695 ) C2007_=_C2013( C2007 C2013 ) C2007_=_C2550( C2007 C2550 ) C2007_=_C2638( C2007 C2638 ) \nC2007_=_C2845( C2007 C2845 ) C2007_=_C2976( C2007 C2976 ) C2007_=_C3264( C2007 C3264 ) C2007_=_C3450( C2007 C3450 ) C2007_=_C3459( C2007 C3459 ) C2007_=_C3659( C2007 C3659 ) \nC2007_=_C3660( C2007 C3660 ) C2007_=_C3661( C2007 C3661 ) C2007_=_C3662( C2007 C3662 ) C2013_=_C2276( C2013 C2276 ) C2013_=_C2351( C2013 C2351 ) C2013_=_C2420( C2013 C2420 ) \nC2013_=_C3053( C2013 C3053 ) C2013_=_C3441( C2013 C3441 ) C2013_=_C3892( C2013 C3892 ) C2013_=_C3893( C2013 C3893 ) C2013_=_C3894( C2013 C3894 ) C2013_=_C3898( C2013 C3898 ) \nC2020_=_C2327( C2020 C2327 ) C2020_=_C2631( C2020 C2631 ) C2020_=_C2632( C2020 C2632 ) C2020_=_C2633( C2020 C2633 ) C2020_=_C2634( C2020 C2634 ) C2020_=_C2635( C2020 C2635 ) \nC2020_=_C2636( C2020 C2636 ) C2020_=_C2638( C2020 C2638 ) C2020_=_C2639( C2020 C2639 ) C2020_=_C2640( C2020 C2640 ) C2020_=_C2641( C2020 C2641 ) C2020_=_C2642( C2020 C2642 ) \nC2020_=_C2643( C2020 C2643 ) C2020_=_C2644( C2020 C2644 ) C2020_=_C2645( C2020 C2645 ) C2060_=_C2067( C2060 C2067 ) C2060_=_C2326( C2060 C2326 ) C2060_=_C2443( C2060 C2443 ) \nC2060_=_C2541( C2060 C2541 ) C2060_=_C2542( C2060 C2542 ) C2060_=_C2543( C2060 C2543 ) C2060_=_C2544( C2060 C2544 ) C2060_=_C2545( C2060 C2545 ) C2060_=_C2546( C2060 C2546 ) \nC2060_=_C2547( C2060 C2547 ) C2060_=_C2549( C2060 C2549 ) C2060_=_C2550( C2060 C2550 ) C2060_=_C2551( C2060 C2551 ) C2060_=_C2552( C2060 C2552 ) C2060_=_C2553( C2060 C2553 ) \nC2060_=_C2554( C2060 C2554 ) C2060_=_C2555( C2060 C2555 ) C2060_=_C2556( C2060 C2556 ) C2067_=_C2547( C2067 C2547 ) C2067_=_C2616( C2067 C2616 ) C2067_=_C2636( C2067 C2636 ) \nC2067_=_C2650( C2067 C2650 ) C2067_=_C2718( C2067 C2718 ) C2067_=_C2973( C2067 C2973 ) C2067_=_C3016( C2067 C3016 ) C2067_=_C3095( C2067 C3095 ) C2067_=_C3259( C2067 C3259 ) \nC2067_=_C3287( C2067 C3287 ) C2067_=_C3288( C2067 C3288 ) C2067_=_C3289( C2067 C3289 ) C2067_=_C3290( C2067 C3290 ) C2067_=_C3291( C2067 C3291 ) C2067_=_C3293( C2067 C3293 ) \nC2067_=_C3294( C2067 C3294 ) C2067_=_C3295( C2067 C3295 ) C2067_=_C3296( C2067 C3296 ) C2067_=_C3297( C2067 C3297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w:t>
      </w:r>
    </w:p>
    <w:p>
      <w:pPr>
        <w:pStyle w:val="PreformattedText"/>
        <w:bidi w:val="0"/>
        <w:spacing w:before="0" w:after="0"/>
        <w:jc w:val="left"/>
        <w:rPr/>
      </w:pPr>
      <w:r>
        <w:rPr/>
        <w:t xml:space="preserve"> </w:t>
      </w:r>
      <w:r>
        <w:rPr/>
        <w:t>C2101 C2115 ) C2101_=_C2117( C2101 C2117 ) \nC2101_=_C2118( C2101 C2118 ) C2101_=_C2119( C2101 C2119 ) C2101_=_C2326( C2101 C2326 ) C2101_=_C2327( C2101 C2327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7( C2103 C2117 ) C2103_=_C2118( C2103 C2118 ) \nC2103_=_C2119( C2103 C2119 ) C2103_=_C2123( C2103 C2123 ) C2103_=_C2706( C2103 C2706 ) C2103_=_C2708( C2103 C2708 ) C2104_=_C2105( C2104 C2105 ) C2104_=_C2106( C2104 C2106 ) \nC2104_=_C2107( C2104 C2107 ) C2104_=_C2108( C2104 C2108 ) C2104_=_C2109( C2104 C2109 ) C2104_=_C2110( C2104 C2110 ) C2104_=_C2111( C2104 C2111 ) C2104_=_C2112( C2104 C2112 ) \nC2104_=_C2113( C2104 C2113 ) C2104_=_C2114( C2104 C2114 ) C2104_=_C2115( C2104 C2115 ) C2104_=_C2117( C2104 C2117 ) C2104_=_C2118( C2104 C2118 ) C2104_=_C2119( C2104 C2119 ) \nC2104_=_C2632( C2104 C2632 ) C2105_=_C2106( C2105 C2106 ) C2105_=_C2107( C2105 C2107 ) C2105_=_C2108( C2105 C2108 ) C2105_=_C2109( C2105 C2109 ) C2105_=_C2110( C2105 C2110 ) \nC2105_=_C2111( C2105 C2111 ) C2105_=_C2112( C2105 C2112 ) C2105_=_C2113( C2105 C2113 ) C2105_=_C2114( C2105 C2114 ) C2105_=_C2115( C2105 C2115 ) C2105_=_C2117( C2105 C2117 ) \nC2105_=_C2118( C2105 C2118 ) C2105_=_C2119( C2105 C2119 ) C2105_=_C2124( C2105 C2124 ) C2105_=_C2798( C2105 C2798 ) C2105_=_C2806( C2105 C2806 ) C2105_=_C2807( C2105 C2807 ) \nC2106_=_C2107( C2106 C2107 ) C2106_=_C2108( C2106 C2108 ) C2106_=_C2109( C2106 C2109 ) C2106_=_C2110( C2106 C2110 ) C2106_=_C2111( C2106 C2111 ) C2106_=_C2112( C2106 C2112 ) \nC2106_=_C2113( C2106 C2113 ) C2106_=_C2114( C2106 C2114 ) C2106_=_C2115( C2106 C2115 ) C2106_=_C2117( C2106 C2117 ) C2106_=_C2118( C2106 C2118 ) C2106_=_C2119( C2106 C2119 ) \nC2106_=_C3087( C2106 C3087 ) C2107_=_C2108( C2107 C2108 ) C2107_=_C2109( C2107 C2109 ) C2107_=_C2110( C2107 C2110 ) C2107_=_C2111( C2107 C2111 ) C2107_=_C2112( C2107 C2112 ) \nC2107_=_C2113( C2107 C2113 ) C2107_=_C2114( C2107 C2114 ) C2107_=_C2115( C2107 C2115 ) C2107_=_C2117( C2107 C2117 ) C2107_=_C2118( C2107 C2118 ) C2107_=_C2119( C2107 C2119 ) \nC2107_=_C2870( C2107 C2870 ) C2107_=_C3137( C2107 C3137 ) C2108_=_C2109( C2108 C2109 ) C2108_=_C2110( C2108 C2110 ) C2108_=_C2111( C2108 C2111 ) C2108_=_C2112( C2108 C2112 ) \nC2108_=_C2113( C2108 C2113 ) C2108_=_C2114( C2108 C2114 ) C2108_=_C2115( C2108 C2115 ) C2108_=_C2117( C2108 C2117 ) C2108_=_C2118( C2108 C2118 ) C2108_=_C2119( C2108 C2119 ) \nC2108_=_C2634( C2108 C2634 ) C2109_=_C2110( C2109 C2110 ) C2109_=_C2111( C2109 C2111 ) C2109_=_C2112( C2109 C2112 ) C2109_=_C2113( C2109 C2113 ) C2109_=_C2114( C2109 C2114 ) \nC2109_=_C2115( C2109 C2115 ) C2109_=_C2117( C2109 C2117 ) C2109_=_C2118( C2109 C2118 ) C2109_=_C2119( C2109 C2119 ) C2109_=_C3380( C2109 C3380 ) C2110_=_C2111( C2110 C2111 ) \nC2110_=_C2112( C2110 C2112 ) C2110_=_C2113( C2110 C2113 ) C2110_=_C2114( C2110 C2114 ) C2110_=_C2115( C2110 C2115 ) C2110_=_C2117( C2110 C2117 ) C2110_=_C2118( C2110 C2118 ) \nC2110_=_C2119( C2110 C2119 ) C2110_=_C3290( C2110 C3290 ) C2111_=_C2112( C2111 C2112 ) C2111_=_C2113( C2111 C2113 ) C2111_=_C2114( C2111 C2114 ) C2111_=_C2115( C2111 C2115 ) \nC2111_=_C2117( C2111 C2117 ) C2111_=_C2118( C2111 C2118 ) C2111_=_C2119( C2111 C2119 ) C2112_=_C2113( C2112 C2113 ) C2112_=_C2114( C2112 C2114 ) C2112_=_C2115( C2112 C2115 ) \nC2112_=_C2117( C2112 C2117 ) C2112_=_C2118( C2112 C2118 ) C2112_=_C2119( C2112 C2119 ) C2112_=_C2875( C2112 C2875 ) C2113_=_C2114( C2113 C2114 ) C2113_=_C2115( C2113 C2115 ) \nC2113_=_C2117( C2113 C2117 ) C2113_=_C2118( C2113 C2118 ) C2113_=_C2119( C2113 C2119 ) C2114_=_C2115( C2114 C2115 ) C2114_=_C2117( C2114 C2117 ) C2114_=_C2118( C2114 C2118 ) \nC2114_=_C2119( C2114 C2119 ) C2114_=_C2641( C2114 C2641 ) C2115_=_C2117( C2115 C2117 ) C2115_=_C2118( C2115 C2118 ) C2115_=_C2119( C2115 C2119 ) C2115_=_C3904( C2115 C3904 ) \nC2117_=_C2118( C2117 C2118 ) C2117_=_C2119( C2117 C2119 ) C2117_=_C3986( C2117 C3986 ) C2118_=_C2119( C2118 C2119 ) C2118_=_C3987( C2118 C3987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4( C2120 C2134 ) \nC2120_=_C2136( C2120 C2136 ) C2120_=_C2137( C2120 C2137 ) C2120_=_C2138( C2120 C2138 ) C2120_=_C2351( C2120 C2351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4( C2121 C2134 ) C2121_=_C2136( C2121 C2136 ) C2121_=_C2137( C2121 C2137 ) \nC2121_=_C2138( C2121 C2138 ) C2121_=_C2524( C2121 C2524 ) C2121_=_C2525( C2121 C2525 ) C2121_=_C2526( C2121 C2526 ) C2121_=_C2529( C2121 C2529 ) C2121_=_C2531( C2121 C2531 ) \nC2121_=_C2533( C2121 C2533 ) C2121_=_C2535( C2121 C2535 ) C2121_=_C2536( C2121 C2536 ) C2121_=_C2539( C2121 C2539 ) C2122_=_C2123( C2122 C2123 ) C2122_=_C2124( C2122 C2124 ) \nC2122_=_C2125( C2122 C2125 ) C2122_=_C2126( C2122 C2126 ) C2122_=_C2127( C2122 C2127 ) C2122_=_C2128( C2122 C2128 ) C2122_=_C2129( C2122 C2129 ) C2122_=_C2130( C2122 C2130 ) \nC2122_=_C2131( C2122 C2131 ) C2122_=_C2132( C2122 C2132 ) C2122_=_C2134( C2122 C2134 ) C2122_=_C2136( C2122 C2136 ) C2122_=_C2137( C2122 C2137 ) C2122_=_C2138( C2122 C2138 ) \nC2123_=_C2124( C2123 C2124 ) C2123_=_C2125( C2123 C2125 ) C2123_=_C2126( C2123 C2126 ) C2123_=_C2127( C2123 C2127 ) C2123_=_C2128( C2123 C2128 ) C2123_=_C2129( C2123 C2129 ) \nC2123_=_C2130( C2123 C2130 ) C2123_=_C2131( C2123 C2131 ) C2123_=_C2132( C2123 C2132 ) C2123_=_C2134( C2123 C2134 ) C2123_=_C2136( C2123 C2136 ) C2123_=_C2137( C2123 C2137 ) \nC2123_=_C2138( C2123 C2138 ) C2123_=_C2706( C2123 C2706 ) C2123_=_C2708( C2123 C2708 ) C2124_=_C2125( C2124 C2125 ) C2124_=_C2126( C2124 C2126 ) C2124_=_C2127( C2124 C2127 ) \nC2124_=_C2128( C2124 C2128 ) C2124_=_C2129( C2124 C2129 ) C2124_=_C2130( C2124 C2130 ) C2124_=_C2131( C2124 C2131 ) C2124_=_C2132( C2124 C2132 ) C2124_=_C2134( C2124 C2134 ) \nC2124_=_C2136( C2124 C2136 ) C2124_=_C2137( C2124 C2137 ) C2124_=_C2138( C2124 C2138 ) C2124_=_C2798( C2124 C2798 ) C2124_=_C2806( C2124 C2806 ) C2124_=_C2807( C2124 C2807 ) \nC2125_=_C2126( C2125 C2126 ) C2125_=_C2127( C2125 C2127 ) C2125_=_C2128( C2125 C2128 ) C2125_=_C2129( C2125 C2129 ) C2125_=_C2130( C2125 C2130 ) C2125_=_C2131( C2125 C2131 ) \nC2125_=_C2132( C2125 C2132 ) C2125_=_C2134( C2125 C2134 ) C2125_=_C2136( C2125 C2136 ) C2125_=_C2137( C2125 C2137 ) C2125_=_C2138( C2125 C2138 ) C2125_=_C2524( C2125 C2524 ) \nC2125_=_C2872( C2125 C2872 ) C2125_=_C2999( C2125 C2999 ) C2125_=_C3316( C2125 C3316 ) C2125_=_C3317( C2125 C3317 ) C2126_=_C2127( C2126 C2127 ) C2126_=_C2128( C2126 C2128 ) \nC2126_=_C2129( C2126 C2129 ) C2126_=_C2130( C2126 C2130 ) C2126_=_C2131( C2126 C2131 ) C2126_=_C2132( C2126 C2132 ) C2126_=_C2134( C2126 C2134 ) C2126_=_C2136( C2126 C2136 ) \nC2126_=_C2137( C2126 C2137 ) C2126_=_C2138( C2126 C2138 ) C2126_=_C3459( C2126 C3459 ) C2126_=_C3463( C2126 C3463 ) C2126_=_C3464( C2126 C3464 ) C2127_=_C2128( C2127 C2128 ) \nC2127_=_C2129( C2127 C2129 ) C2127_=_C2130( C2127 C2130 ) C2127_=_C2131( C2127 C2131 ) C2127_=_C2132( C2127 C2132 ) C2127_=_C2134( C2127 C2134 ) C2127_=_C2136( C2127 C2136 ) \nC2127_=_C2137( C2127 C2137 ) C2127_=_C2138( C2127 C2138 ) C2127_=_C2525( C2127 C2525 ) C2127_=_C3530( C2127 C3530 ) C2128_=_C2129( C2128 C2129 ) C2128_=_C2130( C2128 C2130 ) \nC2128_=_C2131( C2128 C2131 ) C2128_=_C2132( C2128 C2132 ) C2128_=_C2134( C2128 C2134 ) C2128_=_C2136( C2128 C2136 ) C2128_=_C2137( C2128 C2137 ) C2128_=_C2138( C2128 C2138 ) \nC2128_=_C2526( C2128 C2526 ) C2128_=_C3593( C2128 C3593 ) C2129_=_C2130( C2129 C2130 ) C2129_=_C2131( C2129 C2131 ) C2129_=_C2132( C2129 C2132 ) C2129_=_C2134( C2129 C2134 ) \nC2129_=_C2136( C2129 C2136 ) C2129_=_C2137( C2129 C2137 ) C2129_=_C2138( C2129 C2138 ) C2130_=_C2131( C2130 C2131 ) C2130_=_C2132( C2130 C2132 ) C2130_=_C2134( C2130 C2134 ) \nC2130_=_C2136( C2130 C2136 ) C2130_=_C2137( C2130 C2137 ) C2130_=_C2138( C2130 C2138 ) C2130_=_C2874( C2130 C2874 ) C2130_=_C3625( C2130 C3625 ) C2130_=_C3626( C2130 C3626 ) \nC2131_=_C2132( C2131 C2132 ) C2131_=_C2134( C2131 C2134 ) C2131_=_C2136( C2131 C2136 ) C2131_=_C2137( C2131 C2137 ) C2131_=_C2138( C2131 C2138 ) C2131_=_C2551( C2131 C2551 ) \nC2132_=_C2134( C2132 C2134 ) C2132_=_C2136( C2132 C2136 ) C2132_=_C2137( C2132 C2137 ) C2132_=_C2138( C2132 C2138 ) C2132_=_C3002( C2132 C3002 ) C2134_=_C2136( C2134 C2136 ) \nC2134_=_C2137( C2134 C2137 ) C2134_=_C2138( C2134 C2138 ) C2134_=_C2529( C2134 C2529 ) C2134_=_C3969( C2134 C3969 ) C2136_=_C2137( C2136 C2137 ) C2136_=_C2138( C2136 C2138 ) \nC2136_=_C2535( C2136 C2535 ) C2136_=_C3988( C2136 C3988 ) C2137_=_C2138( C2137 C2138 ) C2137_=_C2536( C2137 C2536 ) C2137_=_C3989( C2137 C3989 ) C2138_=_C2539( C2138 C2539 ) \nC2138_=_C3898( C2138 C3898 ) C2138_=_C3923( C2138 C3923 ) C2138_=_C3990( C2138 C3990 ) C2139_=_C2154( C2139 C2154 ) C2139_=_C2869( C2139 C2869 ) C2139_=_C2870( C2139 C2870 ) \nC2139_=_C2871( C2139 C2871 ) C2139_=_C2872( C2139 C2872 ) C2139_=_C2873( C2139 C2873 ) C2139_=_C2874( C2139 C2874 ) C2139_=_C2875( C2139 C2875 ) C2139_=_C2877( C2139 C2877 ) \nC2139_=_C2879( C2139 C2879 ) C2139_=_C2880( C2139 C2880 ) C2139_=_C2881( C2139 C2881 ) C2139_=_C2882( C2139 C2882 ) C2139_=_C2883( C2139 C2883 ) C2139_=_C2884( C2139 C2884 ) \nC2154_=_C2749(</w:t>
      </w:r>
    </w:p>
    <w:p>
      <w:pPr>
        <w:pStyle w:val="PreformattedText"/>
        <w:bidi w:val="0"/>
        <w:spacing w:before="0" w:after="0"/>
        <w:jc w:val="left"/>
        <w:rPr/>
      </w:pPr>
      <w:r>
        <w:rPr/>
        <w:t xml:space="preserve"> </w:t>
      </w:r>
      <w:r>
        <w:rPr/>
        <w:t>C2154 C2749 ) C2154_=_C2916( C2154 C2916 ) C2154_=_C3436( C2154 C3436 ) C2154_=_C3616( C2154 C3616 ) C2154_=_C3721( C2154 C3721 ) C2154_=_C3859( C2154 C3859 ) \nC2154_=_C3920( C2154 C3920 ) C2154_=_C3939( C2154 C3939 ) C2154_=_C4015( C2154 C4015 ) C2154_=_C4080( C2154 C4080 ) C2154_=_C4089( C2154 C4089 ) C2154_=_C4111( C2154 C4111 ) \nC2187_=_C2597( C2187 C2597 ) C2187_=_C2612( C2187 C2612 ) C2187_=_C2736( C2187 C2736 ) C2187_=_C2798( C2187 C2798 ) C2187_=_C2998( C2187 C2998 ) C2187_=_C2999( C2187 C2999 ) \nC2187_=_C3000( C2187 C3000 ) C2187_=_C3001( C2187 C3001 ) C2187_=_C3002( C2187 C3002 ) C2187_=_C3006( C2187 C3006 ) C2187_=_C3009( C2187 C3009 ) C2187_=_C3010( C2187 C3010 ) \nC2187_=_C3012( C2187 C3012 ) C2258_=_C2264( C2258 C2264 ) C2258_=_C2374( C2258 C2374 ) C2258_=_C2766( C2258 C2766 ) C2258_=_C3054( C2258 C3054 ) C2258_=_C3198( C2258 C3198 ) \nC2258_=_C3280( C2258 C3280 ) C2258_=_C3419( C2258 C3419 ) C2258_=_C3547( C2258 C3547 ) C2258_=_C3570( C2258 C3570 ) C2258_=_C3686( C2258 C3686 ) C2258_=_C3743( C2258 C3743 ) \nC2258_=_C4005( C2258 C4005 ) C2258_=_C4006( C2258 C4006 ) C2258_=_C4007( C2258 C4007 ) C2264_=_C2322( C2264 C2322 ) C2264_=_C2574( C2264 C2574 ) C2264_=_C2663( C2264 C2663 ) \nC2264_=_C2914( C2264 C2914 ) C2264_=_C2967( C2264 C2967 ) C2264_=_C3215( C2264 C3215 ) C2264_=_C3676( C2264 C3676 ) C2264_=_C3792( C2264 C3792 ) C2264_=_C3800( C2264 C3800 ) \nC2264_=_C3946( C2264 C3946 ) C2264_=_C3968( C2264 C3968 ) C2264_=_C3993( C2264 C3993 ) C2264_=_C4002( C2264 C4002 ) C2264_=_C4045( C2264 C4045 ) C2264_=_C4065( C2264 C4065 ) \nC2276_=_C2351( C2276 C2351 ) C2276_=_C2420( C2276 C2420 ) C2276_=_C3053( C2276 C3053 ) C2276_=_C3441( C2276 C3441 ) C2276_=_C3892( C2276 C3892 ) C2276_=_C3893( C2276 C3893 ) \nC2276_=_C3894( C2276 C3894 ) C2276_=_C3898( C2276 C3898 ) C2292_=_C2416( C2292 C2416 ) C2292_=_C2463( C2292 C2463 ) C2292_=_C2508( C2292 C2508 ) C2292_=_C2687( C2292 C2687 ) \nC2292_=_C2975( C2292 C2975 ) C2292_=_C3099( C2292 C3099 ) C2292_=_C3261( C2292 C3261 ) C2292_=_C3289( C2292 C3289 ) C2292_=_C3344( C2292 C3344 ) C2292_=_C3450( C2292 C3450 ) \nC2292_=_C3451( C2292 C3451 ) C2292_=_C3452( C2292 C3452 ) C2292_=_C3453( C2292 C3453 ) C2292_=_C3454( C2292 C3454 ) C2292_=_C3455( C2292 C3455 ) C2292_=_C3456( C2292 C3456 ) \nC2322_=_C2574( C2322 C2574 ) C2322_=_C2663( C2322 C2663 ) C2322_=_C2914( C2322 C2914 ) C2322_=_C2967( C2322 C2967 ) C2322_=_C3215( C2322 C3215 ) C2322_=_C3676( C2322 C3676 ) \nC2322_=_C3792( C2322 C3792 ) C2322_=_C3800( C2322 C3800 ) C2322_=_C3946( C2322 C3946 ) C2322_=_C3968( C2322 C3968 ) C2322_=_C3993( C2322 C3993 ) C2322_=_C4002( C2322 C4002 ) \nC2322_=_C4045( C2322 C4045 ) C2322_=_C4065( C2322 C4065 ) C2326_=_C2327( C2326 C2327 ) C2326_=_C2443( C2326 C2443 ) C2326_=_C2541( C2326 C2541 ) C2326_=_C2542( C2326 C2542 ) \nC2326_=_C2543( C2326 C2543 ) C2326_=_C2544( C2326 C2544 ) C2326_=_C2545( C2326 C2545 ) C2326_=_C2546( C2326 C2546 ) C2326_=_C2547( C2326 C2547 ) C2326_=_C2549( C2326 C2549 ) \nC2326_=_C2550( C2326 C2550 ) C2326_=_C2551( C2326 C2551 ) C2326_=_C2552( C2326 C2552 ) C2326_=_C2553( C2326 C2553 ) C2326_=_C2554( C2326 C2554 ) C2326_=_C2555( C2326 C2555 ) \nC2326_=_C2556( C2326 C2556 ) C2327_=_C2631( C2327 C2631 ) C2327_=_C2632( C2327 C2632 ) C2327_=_C2633( C2327 C2633 ) C2327_=_C2634( C2327 C2634 ) C2327_=_C2635( C2327 C2635 ) \nC2327_=_C2636( C2327 C2636 ) C2327_=_C2638( C2327 C2638 ) C2327_=_C2639( C2327 C2639 ) C2327_=_C2640( C2327 C2640 ) C2327_=_C2641( C2327 C2641 ) C2327_=_C2642( C2327 C2642 ) \nC2327_=_C2643( C2327 C2643 ) C2327_=_C2644( C2327 C2644 ) C2327_=_C2645( C2327 C2645 ) C2351_=_C2420( C2351 C2420 ) C2351_=_C3053( C2351 C3053 ) C2351_=_C3441( C2351 C3441 ) \nC2351_=_C3892( C2351 C3892 ) C2351_=_C3893( C2351 C3893 ) C2351_=_C3894( C2351 C3894 ) C2351_=_C3898( C2351 C3898 ) C2374_=_C2766( C2374 C2766 ) C2374_=_C3054( C2374 C3054 ) \nC2374_=_C3198( C2374 C3198 ) C2374_=_C3280( C2374 C3280 ) C2374_=_C3419( C2374 C3419 ) C2374_=_C3547( C2374 C3547 ) C2374_=_C3570( C2374 C3570 ) C2374_=_C3686( C2374 C3686 ) \nC2374_=_C3743( C2374 C3743 ) C2374_=_C4005( C2374 C4005 ) C2374_=_C4006( C2374 C4006 ) C2374_=_C4007( C2374 C4007 ) C2416_=_C2420( C2416 C2420 ) C2416_=_C2463( C2416 C2463 ) \nC2416_=_C2508( C2416 C2508 ) C2416_=_C2687( C2416 C2687 ) C2416_=_C2975( C2416 C2975 ) C2416_=_C3099( C2416 C3099 ) C2416_=_C3261( C2416 C3261 ) C2416_=_C3289( C2416 C3289 ) \nC2416_=_C3344( C2416 C3344 ) C2416_=_C3450( C2416 C3450 ) C2416_=_C3451( C2416 C3451 ) C2416_=_C3452( C2416 C3452 ) C2416_=_C3453( C2416 C3453 ) C2416_=_C3454( C2416 C3454 ) \nC2416_=_C3455( C2416 C3455 ) C2416_=_C3456( C2416 C3456 ) C2420_=_C3053( C2420 C3053 ) C2420_=_C3441( C2420 C3441 ) C2420_=_C3892( C2420 C3892 ) C2420_=_C3893( C2420 C3893 ) \nC2420_=_C3894( C2420 C3894 ) C2420_=_C3898( C2420 C3898 ) C2443_=_C2541( C2443 C2541 ) C2443_=_C2542( C2443 C2542 ) C2443_=_C2543( C2443 C2543 ) C2443_=_C2544( C2443 C2544 ) \nC2443_=_C2545( C2443 C2545 ) C2443_=_C2546( C2443 C2546 ) C2443_=_C2547( C2443 C2547 ) C2443_=_C2549( C2443 C2549 ) C2443_=_C2550( C2443 C2550 ) C2443_=_C2551( C2443 C2551 ) \nC2443_=_C2552( C2443 C2552 ) C2443_=_C2553( C2443 C2553 ) C2443_=_C2554( C2443 C2554 ) C2443_=_C2555( C2443 C2555 ) C2443_=_C2556( C2443 C2556 ) C2463_=_C2508( C2463 C2508 ) \nC2463_=_C2687( C2463 C2687 ) C2463_=_C2975( C2463 C2975 ) C2463_=_C3099( C2463 C3099 ) C2463_=_C3261( C2463 C3261 ) C2463_=_C3289( C2463 C3289 ) C2463_=_C3344( C2463 C3344 ) \nC2463_=_C3450( C2463 C3450 ) C2463_=_C3451( C2463 C3451 ) C2463_=_C3452( C2463 C3452 ) C2463_=_C3453( C2463 C3453 ) C2463_=_C3454( C2463 C3454 ) C2463_=_C3455( C2463 C3455 ) \nC2463_=_C3456( C2463 C3456 ) C2503_=_C2752( C2503 C2752 ) C2503_=_C3341( C2503 C3341 ) C2503_=_C3380( C2503 C3380 ) C2503_=_C3439( C2503 C3439 ) C2503_=_C3641( C2503 C3641 ) \nC2503_=_C3862( C2503 C3862 ) C2503_=_C3922( C2503 C3922 ) C2503_=_C4084( C2503 C4084 ) C2503_=_C4092( C2503 C4092 ) C2503_=_C4098( C2503 C4098 ) C2503_=_C4100( C2503 C4100 ) \nC2503_=_C4102( C2503 C4102 ) C2503_=_C4115( C2503 C4115 ) C2508_=_C2687( C2508 C2687 ) C2508_=_C2975( C2508 C2975 ) C2508_=_C3099( C2508 C3099 ) C2508_=_C3261( C2508 C3261 ) \nC2508_=_C3289( C2508 C3289 ) C2508_=_C3344( C2508 C3344 ) C2508_=_C3450( C2508 C3450 ) C2508_=_C3451( C2508 C3451 ) C2508_=_C3452( C2508 C3452 ) C2508_=_C3453( C2508 C3453 ) \nC2508_=_C3454( C2508 C3454 ) C2508_=_C3455( C2508 C3455 ) C2508_=_C3456( C2508 C3456 ) C2524_=_C2525( C2524 C2525 ) C2524_=_C2526( C2524 C2526 ) C2524_=_C2529( C2524 C2529 ) \nC2524_=_C2531( C2524 C2531 ) C2524_=_C2533( C2524 C2533 ) C2524_=_C2535( C2524 C2535 ) C2524_=_C2536( C2524 C2536 ) C2524_=_C2539( C2524 C2539 ) C2524_=_C2872( C2524 C2872 ) \nC2524_=_C2999( C2524 C2999 ) C2524_=_C3316( C2524 C3316 ) C2524_=_C3317( C2524 C3317 ) C2525_=_C2526( C2525 C2526 ) C2525_=_C2529( C2525 C2529 ) C2525_=_C2531( C2525 C2531 ) \nC2525_=_C2533( C2525 C2533 ) C2525_=_C2535( C2525 C2535 ) C2525_=_C2536( C2525 C2536 ) C2525_=_C2539( C2525 C2539 ) C2525_=_C3530( C2525 C3530 ) C2526_=_C2529( C2526 C2529 ) \nC2526_=_C2531( C2526 C2531 ) C2526_=_C2533( C2526 C2533 ) C2526_=_C2535( C2526 C2535 ) C2526_=_C2536( C2526 C2536 ) C2526_=_C2539( C2526 C2539 ) C2526_=_C3593( C2526 C3593 ) \nC2529_=_C2531( C2529 C2531 ) C2529_=_C2533( C2529 C2533 ) C2529_=_C2535( C2529 C2535 ) C2529_=_C2536( C2529 C2536 ) C2529_=_C2539( C2529 C2539 ) C2529_=_C3969( C2529 C3969 ) \nC2531_=_C2533( C2531 C2533 ) C2531_=_C2535( C2531 C2535 ) C2531_=_C2536( C2531 C2536 ) C2531_=_C2539( C2531 C2539 ) C2531_=_C2708( C2531 C2708 ) C2531_=_C2807( C2531 C2807 ) \nC2531_=_C3087( C2531 C3087 ) C2531_=_C3137( C2531 C3137 ) C2531_=_C3317( C2531 C3317 ) C2531_=_C3464( C2531 C3464 ) C2531_=_C3530( C2531 C3530 ) C2531_=_C3593( C2531 C3593 ) \nC2531_=_C3626( C2531 C3626 ) C2531_=_C3904( C2531 C3904 ) C2531_=_C3969( C2531 C3969 ) C2531_=_C3986( C2531 C3986 ) C2531_=_C3987( C2531 C3987 ) C2531_=_C3988( C2531 C3988 ) \nC2531_=_C3989( C2531 C3989 ) C2531_=_C3990( C2531 C3990 ) C2533_=_C2535( C2533 C2535 ) C2533_=_C2536( C2533 C2536 ) C2533_=_C2539( C2533 C2539 ) C2533_=_C2880( C2533 C2880 ) \nC2533_=_C3660( C2533 C3660 ) C2535_=_C2536( C2535 C2536 ) C2535_=_C2539( C2535 C2539 ) C2535_=_C3988( C2535 C3988 ) C2536_=_C2539( C2536 C2539 ) C2536_=_C3989( C2536 C3989 ) \nC2539_=_C3898( C2539 C3898 ) C2539_=_C3923( C2539 C3923 ) C2539_=_C3990( C2539 C3990 ) C2541_=_C2542( C2541 C2542 ) C2541_=_C2543( C2541 C2543 ) C2541_=_C2544( C2541 C2544 ) \nC2541_=_C2545( C2541 C2545 ) C2541_=_C2546( C2541 C2546 ) C2541_=_C2547( C2541 C2547 ) C2541_=_C2549( C2541 C2549 ) C2541_=_C2550( C2541 C2550 ) C2541_=_C2551( C2541 C2551 ) \nC2541_=_C2552( C2541 C2552 ) C2541_=_C2553( C2541 C2553 ) C2541_=_C2554( C2541 C2554 ) C2541_=_C2555( C2541 C2555 ) C2541_=_C2556( C2541 C2556 ) C2542_=_C2543( C2542 C2543 ) \nC2542_=_C2544( C2542 C2544 ) C2542_=_C2545( C2542 C2545 ) C2542_=_C2546( C2542 C2546 ) C2542_=_C2547( C2542 C2547 ) C2542_=_C2549( C2542 C2549 ) C2542_=_C2550( C2542 C2550 ) \nC2542_=_C2551( C2542 C2551 ) C2542_=_C2552( C2542 C2552 ) C2542_=_C2553( C2542 C2553 ) C2542_=_C2554( C2542 C2554 ) C2542_=_C2555( C2542 C2555 ) C2542_=_C2556( C2542 C2556 ) \nC2542_=_C2631( C2542 C2631 ) C2542_=_C2681( C2542 C2681 ) C2542_=_C2682( C2542 C2682 ) C2542_=_C2683( C2542 C2683 ) C2542_=_C2685( C2542 C2685 ) C2542_=_C2686( C2542 C2686 ) \nC2542_=_C2687( C2542 C2687 ) C2542_=_C2689( C2542 C2689 ) C2542_=_C2690( C2542 C2690 ) C2542_=_C2691( C2542 C2691 ) C2542_=_C2692( C2542 C2692 ) C2542_=_C2694( C2542 C2694 ) \nC2542_=_C2695( C2542 C2695 ) C2543_=_C2544( C2543 C2544 ) C2543_=_C2545( C2543 C2545 ) C2543_=_C2546( C2543 C2546 ) C2543_=_C2547( C2543 C2547 ) C2543_=_C2549( C2543 C2549 ) \nC2543_=_C2550( C2543 C2550 ) C2543_=_C2551( C2543 C2551 ) C2543_=_C2552( C2543 C2552 ) C2543_=_C2553( C2543 C2553 ) C2543_=_C2554( C2543 C2554 ) C2543_=_C2555( C2543 C2555 ) \nC2543_=_C2556( C2543 C2556 ) C2544_=_C2545( C2544 C2545 ) C2544_=_C2546(</w:t>
      </w:r>
    </w:p>
    <w:p>
      <w:pPr>
        <w:pStyle w:val="PreformattedText"/>
        <w:bidi w:val="0"/>
        <w:spacing w:before="0" w:after="0"/>
        <w:jc w:val="left"/>
        <w:rPr/>
      </w:pPr>
      <w:r>
        <w:rPr/>
        <w:t xml:space="preserve"> </w:t>
      </w:r>
      <w:r>
        <w:rPr/>
        <w:t>C2544 C2546 ) C2544_=_C2547( C2544 C2547 ) C2544_=_C2549( C2544 C2549 ) C2544_=_C2550( C2544 C2550 ) \nC2544_=_C2551( C2544 C2551 ) C2544_=_C2552( C2544 C2552 ) C2544_=_C2553( C2544 C2553 ) C2544_=_C2554( C2544 C2554 ) C2544_=_C2555( C2544 C2555 ) C2544_=_C2556( C2544 C2556 ) \nC2545_=_C2546( C2545 C2546 ) C2545_=_C2547( C2545 C2547 ) C2545_=_C2549( C2545 C2549 ) C2545_=_C2550( C2545 C2550 ) C2545_=_C2551( C2545 C2551 ) C2545_=_C2552( C2545 C2552 ) \nC2545_=_C2553( C2545 C2553 ) C2545_=_C2554( C2545 C2554 ) C2545_=_C2555( C2545 C2555 ) C2545_=_C2556( C2545 C2556 ) C2545_=_C2633( C2545 C2633 ) C2545_=_C2681( C2545 C2681 ) \nC2545_=_C2973( C2545 C2973 ) C2545_=_C2975( C2545 C2975 ) C2545_=_C2976( C2545 C2976 ) C2546_=_C2547( C2546 C2547 ) C2546_=_C2549( C2546 C2549 ) C2546_=_C2550( C2546 C2550 ) \nC2546_=_C2551( C2546 C2551 ) C2546_=_C2552( C2546 C2552 ) C2546_=_C2553( C2546 C2553 ) C2546_=_C2554( C2546 C2554 ) C2546_=_C2555( C2546 C2555 ) C2546_=_C2556( C2546 C2556 ) \nC2546_=_C2635( C2546 C2635 ) C2546_=_C2683( C2546 C2683 ) C2546_=_C3259( C2546 C3259 ) C2546_=_C3261( C2546 C3261 ) C2546_=_C3264( C2546 C3264 ) C2546_=_C3266( C2546 C3266 ) \nC2547_=_C2549( C2547 C2549 ) C2547_=_C2550( C2547 C2550 ) C2547_=_C2551( C2547 C2551 ) C2547_=_C2552( C2547 C2552 ) C2547_=_C2553( C2547 C2553 ) C2547_=_C2554( C2547 C2554 ) \nC2547_=_C2555( C2547 C2555 ) C2547_=_C2556( C2547 C2556 ) C2547_=_C2616( C2547 C2616 ) C2547_=_C2636( C2547 C2636 ) C2547_=_C2650( C2547 C2650 ) C2547_=_C2718( C2547 C2718 ) \nC2547_=_C2973( C2547 C2973 ) C2547_=_C3016( C2547 C3016 ) C2547_=_C3095( C2547 C3095 ) C2547_=_C3259( C2547 C3259 ) C2547_=_C3287( C2547 C3287 ) C2547_=_C3288( C2547 C3288 ) \nC2547_=_C3289( C2547 C3289 ) C2547_=_C3290( C2547 C3290 ) C2547_=_C3291( C2547 C3291 ) C2547_=_C3293( C2547 C3293 ) C2547_=_C3294( C2547 C3294 ) C2547_=_C3295( C2547 C3295 ) \nC2547_=_C3296( C2547 C3296 ) C2547_=_C3297( C2547 C3297 ) C2549_=_C2550( C2549 C2550 ) C2549_=_C2551( C2549 C2551 ) C2549_=_C2552( C2549 C2552 ) C2549_=_C2553( C2549 C2553 ) \nC2549_=_C2554( C2549 C2554 ) C2549_=_C2555( C2549 C2555 ) C2549_=_C2556( C2549 C2556 ) C2550_=_C2551( C2550 C2551 ) C2550_=_C2552( C2550 C2552 ) C2550_=_C2553( C2550 C2553 ) \nC2550_=_C2554( C2550 C2554 ) C2550_=_C2555( C2550 C2555 ) C2550_=_C2556( C2550 C2556 ) C2550_=_C2638( C2550 C2638 ) C2550_=_C2845( C2550 C2845 ) C2550_=_C2976( C2550 C2976 ) \nC2550_=_C3264( C2550 C3264 ) C2550_=_C3450( C2550 C3450 ) C2550_=_C3459( C2550 C3459 ) C2550_=_C3659( C2550 C3659 ) C2550_=_C3660( C2550 C3660 ) C2550_=_C3661( C2550 C3661 ) \nC2550_=_C3662( C2550 C3662 ) C2551_=_C2552( C2551 C2552 ) C2551_=_C2553( C2551 C2553 ) C2551_=_C2554( C2551 C2554 ) C2551_=_C2555( C2551 C2555 ) C2551_=_C2556( C2551 C2556 ) \nC2552_=_C2553( C2552 C2553 ) C2552_=_C2554( C2552 C2554 ) C2552_=_C2555( C2552 C2555 ) C2552_=_C2556( C2552 C2556 ) C2553_=_C2554( C2553 C2554 ) C2553_=_C2555( C2553 C2555 ) \nC2553_=_C2556( C2553 C2556 ) C2554_=_C2555( C2554 C2555 ) C2554_=_C2556( C2554 C2556 ) C2554_=_C3946( C2554 C3946 ) C2555_=_C2556( C2555 C2556 ) C2556_=_C3294( C2556 C3294 ) \nC2574_=_C2663( C2574 C2663 ) C2574_=_C2914( C2574 C2914 ) C2574_=_C2967( C2574 C2967 ) C2574_=_C3215( C2574 C3215 ) C2574_=_C3676( C2574 C3676 ) C2574_=_C3792( C2574 C3792 ) \nC2574_=_C3800( C2574 C3800 ) C2574_=_C3946( C2574 C3946 ) C2574_=_C3968( C2574 C3968 ) C2574_=_C3993( C2574 C3993 ) C2574_=_C4002( C2574 C4002 ) C2574_=_C4045( C2574 C4045 ) \nC2574_=_C4065( C2574 C4065 ) C2597_=_C2612( C2597 C2612 ) C2597_=_C2736( C2597 C2736 ) C2597_=_C2798( C2597 C2798 ) C2597_=_C2998( C2597 C2998 ) C2597_=_C2999( C2597 C2999 ) \nC2597_=_C3000( C2597 C3000 ) C2597_=_C3001( C2597 C3001 ) C2597_=_C3002( C2597 C3002 ) C2597_=_C3006( C2597 C3006 ) C2597_=_C3009( C2597 C3009 ) C2597_=_C3010( C2597 C3010 ) \nC2597_=_C3012( C2597 C3012 ) C2612_=_C2616( C2612 C2616 ) C2612_=_C2624( C2612 C2624 ) C2612_=_C2736( C2612 C2736 ) C2612_=_C2798( C2612 C2798 ) C2612_=_C2998( C2612 C2998 ) \nC2612_=_C2999( C2612 C2999 ) C2612_=_C3000( C2612 C3000 ) C2612_=_C3001( C2612 C3001 ) C2612_=_C3002( C2612 C3002 ) C2612_=_C3006( C2612 C3006 ) C2612_=_C3009( C2612 C3009 ) \nC2612_=_C3010( C2612 C3010 ) C2612_=_C3012( C2612 C3012 ) C2616_=_C2624( C2616 C2624 ) C2616_=_C2636( C2616 C2636 ) C2616_=_C2650( C2616 C2650 ) C2616_=_C2718( C2616 C2718 ) \nC2616_=_C2973( C2616 C2973 ) C2616_=_C3016( C2616 C3016 ) C2616_=_C3095( C2616 C3095 ) C2616_=_C3259( C2616 C3259 ) C2616_=_C3287( C2616 C3287 ) C2616_=_C3288( C2616 C3288 ) \nC2616_=_C3289( C2616 C3289 ) C2616_=_C3290( C2616 C3290 ) C2616_=_C3291( C2616 C3291 ) C2616_=_C3293( C2616 C3293 ) C2616_=_C3294( C2616 C3294 ) C2616_=_C3295( C2616 C3295 ) \nC2616_=_C3296( C2616 C3296 ) C2616_=_C3297( C2616 C3297 ) C2624_=_C3152( C2624 C3152 ) C2624_=_C3168( C2624 C3168 ) C2624_=_C3266( C2624 C3266 ) C2624_=_C3316( C2624 C3316 ) \nC2624_=_C3579( C2624 C3579 ) C2624_=_C3700( C2624 C3700 ) C2624_=_C3742( C2624 C3742 ) C2624_=_C3977( C2624 C3977 ) C2624_=_C3978( C2624 C3978 ) C2624_=_C3980( C2624 C3980 ) \nC2624_=_C3982( C2624 C3982 ) C2624_=_C3983( C2624 C3983 ) C2624_=_C3985( C2624 C3985 ) C2631_=_C2632( C2631 C2632 ) C2631_=_C2633( C2631 C2633 ) C2631_=_C2634( C2631 C2634 ) \nC2631_=_C2635( C2631 C2635 ) C2631_=_C2636( C2631 C2636 ) C2631_=_C2638( C2631 C2638 ) C2631_=_C2639( C2631 C2639 ) C2631_=_C2640( C2631 C2640 ) C2631_=_C2641( C2631 C2641 ) \nC2631_=_C2642( C2631 C2642 ) C2631_=_C2643( C2631 C2643 ) C2631_=_C2644( C2631 C2644 ) C2631_=_C2645( C2631 C2645 ) C2631_=_C2681( C2631 C2681 ) C2631_=_C2682( C2631 C2682 ) \nC2631_=_C2683( C2631 C2683 ) C2631_=_C2685( C2631 C2685 ) C2631_=_C2686( C2631 C2686 ) C2631_=_C2687( C2631 C2687 ) C2631_=_C2689( C2631 C2689 ) C2631_=_C2690( C2631 C2690 ) \nC2631_=_C2691( C2631 C2691 ) C2631_=_C2692( C2631 C2692 ) C2631_=_C2694( C2631 C2694 ) C2631_=_C2695( C2631 C2695 ) C2632_=_C2633( C2632 C2633 ) C2632_=_C2634( C2632 C2634 ) \nC2632_=_C2635( C2632 C2635 ) C2632_=_C2636( C2632 C2636 ) C2632_=_C2638( C2632 C2638 ) C2632_=_C2639( C2632 C2639 ) C2632_=_C2640( C2632 C2640 ) C2632_=_C2641( C2632 C2641 ) \nC2632_=_C2642( C2632 C2642 ) C2632_=_C2643( C2632 C2643 ) C2632_=_C2644( C2632 C2644 ) C2632_=_C2645( C2632 C2645 ) C2633_=_C2634( C2633 C2634 ) C2633_=_C2635( C2633 C2635 ) \nC2633_=_C2636( C2633 C2636 ) C2633_=_C2638( C2633 C2638 ) C2633_=_C2639( C2633 C2639 ) C2633_=_C2640( C2633 C2640 ) C2633_=_C2641( C2633 C2641 ) C2633_=_C2642( C2633 C2642 ) \nC2633_=_C2643( C2633 C2643 ) C2633_=_C2644( C2633 C2644 ) C2633_=_C2645( C2633 C2645 ) C2633_=_C2681( C2633 C2681 ) C2633_=_C2973( C2633 C2973 ) C2633_=_C2975( C2633 C2975 ) \nC2633_=_C2976( C2633 C2976 ) C2634_=_C2635( C2634 C2635 ) C2634_=_C2636( C2634 C2636 ) C2634_=_C2638( C2634 C2638 ) C2634_=_C2639( C2634 C2639 ) C2634_=_C2640( C2634 C2640 ) \nC2634_=_C2641( C2634 C2641 ) C2634_=_C2642( C2634 C2642 ) C2634_=_C2643( C2634 C2643 ) C2634_=_C2644( C2634 C2644 ) C2634_=_C2645( C2634 C2645 ) C2635_=_C2636( C2635 C2636 ) \nC2635_=_C2638( C2635 C2638 ) C2635_=_C2639( C2635 C2639 ) C2635_=_C2640( C2635 C2640 ) C2635_=_C2641( C2635 C2641 ) C2635_=_C2642( C2635 C2642 ) C2635_=_C2643( C2635 C2643 ) \nC2635_=_C2644( C2635 C2644 ) C2635_=_C2645( C2635 C2645 ) C2635_=_C2683( C2635 C2683 ) C2635_=_C3259( C2635 C3259 ) C2635_=_C3261( C2635 C3261 ) C2635_=_C3264( C2635 C3264 ) \nC2635_=_C3266( C2635 C3266 ) C2636_=_C2638( C2636 C2638 ) C2636_=_C2639( C2636 C2639 ) C2636_=_C2640( C2636 C2640 ) C2636_=_C2641( C2636 C2641 ) C2636_=_C2642( C2636 C2642 ) \nC2636_=_C2643( C2636 C2643 ) C2636_=_C2644( C2636 C2644 ) C2636_=_C2645( C2636 C2645 ) C2636_=_C2650( C2636 C2650 ) C2636_=_C2718( C2636 C2718 ) C2636_=_C2973( C2636 C2973 ) \nC2636_=_C3016( C2636 C3016 ) C2636_=_C3095( C2636 C3095 ) C2636_=_C3259( C2636 C3259 ) C2636_=_C3287( C2636 C3287 ) C2636_=_C3288( C2636 C3288 ) C2636_=_C3289( C2636 C3289 ) \nC2636_=_C3290( C2636 C3290 ) C2636_=_C3291( C2636 C3291 ) C2636_=_C3293( C2636 C3293 ) C2636_=_C3294( C2636 C3294 ) C2636_=_C3295( C2636 C3295 ) C2636_=_C3296( C2636 C3296 ) \nC2636_=_C3297( C2636 C3297 ) C2638_=_C2639( C2638 C2639 ) C2638_=_C2640( C2638 C2640 ) C2638_=_C2641( C2638 C2641 ) C2638_=_C2642( C2638 C2642 ) C2638_=_C2643( C2638 C2643 ) \nC2638_=_C2644( C2638 C2644 ) C2638_=_C2645( C2638 C2645 ) C2638_=_C2845( C2638 C2845 ) C2638_=_C2976( C2638 C2976 ) C2638_=_C3264( C2638 C3264 ) C2638_=_C3450( C2638 C3450 ) \nC2638_=_C3459( C2638 C3459 ) C2638_=_C3659( C2638 C3659 ) C2638_=_C3660( C2638 C3660 ) C2638_=_C3661( C2638 C3661 ) C2638_=_C3662( C2638 C3662 ) C2639_=_C2640( C2639 C2640 ) \nC2639_=_C2641( C2639 C2641 ) C2639_=_C2642( C2639 C2642 ) C2639_=_C2643( C2639 C2643 ) C2639_=_C2644( C2639 C2644 ) C2639_=_C2645( C2639 C2645 ) C2639_=_C2690( C2639 C2690 ) \nC2639_=_C3454( C2639 C3454 ) C2640_=_C2641( C2640 C2641 ) C2640_=_C2642( C2640 C2642 ) C2640_=_C2643( C2640 C2643 ) C2640_=_C2644( C2640 C2644 ) C2640_=_C2645( C2640 C2645 ) \nC2640_=_C3792( C2640 C3792 ) C2641_=_C2642( C2641 C2642 ) C2641_=_C2643( C2641 C2643 ) C2641_=_C2644( C2641 C2644 ) C2641_=_C2645( C2641 C2645 ) C2642_=_C2643( C2642 C2643 ) \nC2642_=_C2644( C2642 C2644 ) C2642_=_C2645( C2642 C2645 ) C2643_=_C2644( C2643 C2644 ) C2643_=_C2645( C2643 C2645 ) C2644_=_C2645( C2644 C2645 ) C2645_=_C3893( C2645 C3893 ) \nC2650_=_C2663( C2650 C2663 ) C2650_=_C2718( C2650 C2718 ) C2650_=_C2973( C2650 C2973 ) C2650_=_C3016( C2650 C3016 ) C2650_=_C3095( C2650 C3095 ) C2650_=_C3259( C2650 C3259 ) \nC2650_=_C3287( C2650 C3287 ) C2650_=_C3288( C2650 C3288 ) C2650_=_C3289( C2650 C3289 ) C2650_=_C3290( C2650 C3290 ) C2650_=_C3291( C2650 C3291 ) C2650_=_C3293( C2650 C3293 ) \nC2650_=_C3294( C2650 C3294 ) C2650_=_C3295( C2650 C3295 ) C2650_=_C3296( C2650 C3296 ) C2650_=_C3297( C2650 C3297 ) C2663_=_C2914( C2663 C2914 ) C2663_=_C2967( C2663 C2967 ) \nC2663_=_C3215( C2663 C3215 ) C2663_=_C3676( C2663 C3676 ) C2663_=_C3792( C2663 C3792 ) C2663_=_C3800( C2663 C3800 ) C2663_=_C3946(</w:t>
      </w:r>
    </w:p>
    <w:p>
      <w:pPr>
        <w:pStyle w:val="PreformattedText"/>
        <w:bidi w:val="0"/>
        <w:spacing w:before="0" w:after="0"/>
        <w:jc w:val="left"/>
        <w:rPr/>
      </w:pPr>
      <w:r>
        <w:rPr/>
        <w:t xml:space="preserve"> </w:t>
      </w:r>
      <w:r>
        <w:rPr/>
        <w:t>C2663 C3946 ) C2663_=_C3968( C2663 C3968 ) \nC2663_=_C3993( C2663 C3993 ) C2663_=_C4002( C2663 C4002 ) C2663_=_C4045( C2663 C4045 ) C2663_=_C4065( C2663 C4065 ) C2681_=_C2682( C2681 C2682 ) C2681_=_C2683( C2681 C2683 ) \nC2681_=_C2685( C2681 C2685 ) C2681_=_C2686( C2681 C2686 ) C2681_=_C2687( C2681 C2687 ) C2681_=_C2689( C2681 C2689 ) C2681_=_C2690( C2681 C2690 ) C2681_=_C2691( C2681 C2691 ) \nC2681_=_C2692( C2681 C2692 ) C2681_=_C2694( C2681 C2694 ) C2681_=_C2695( C2681 C2695 ) C2681_=_C2973( C2681 C2973 ) C2681_=_C2975( C2681 C2975 ) C2681_=_C2976( C2681 C2976 ) \nC2682_=_C2683( C2682 C2683 ) C2682_=_C2685( C2682 C2685 ) C2682_=_C2686( C2682 C2686 ) C2682_=_C2687( C2682 C2687 ) C2682_=_C2689( C2682 C2689 ) C2682_=_C2690( C2682 C2690 ) \nC2682_=_C2691( C2682 C2691 ) C2682_=_C2692( C2682 C2692 ) C2682_=_C2694( C2682 C2694 ) C2682_=_C2695( C2682 C2695 ) C2682_=_C3095( C2682 C3095 ) C2682_=_C3099( C2682 C3099 ) \nC2683_=_C2685( C2683 C2685 ) C2683_=_C2686( C2683 C2686 ) C2683_=_C2687( C2683 C2687 ) C2683_=_C2689( C2683 C2689 ) C2683_=_C2690( C2683 C2690 ) C2683_=_C2691( C2683 C2691 ) \nC2683_=_C2692( C2683 C2692 ) C2683_=_C2694( C2683 C2694 ) C2683_=_C2695( C2683 C2695 ) C2683_=_C3259( C2683 C3259 ) C2683_=_C3261( C2683 C3261 ) C2683_=_C3264( C2683 C3264 ) \nC2683_=_C3266( C2683 C3266 ) C2685_=_C2686( C2685 C2686 ) C2685_=_C2687( C2685 C2687 ) C2685_=_C2689( C2685 C2689 ) C2685_=_C2690( C2685 C2690 ) C2685_=_C2691( C2685 C2691 ) \nC2685_=_C2692( C2685 C2692 ) C2685_=_C2694( C2685 C2694 ) C2685_=_C2695( C2685 C2695 ) C2685_=_C3344( C2685 C3344 ) C2686_=_C2687( C2686 C2687 ) C2686_=_C2689( C2686 C2689 ) \nC2686_=_C2690( C2686 C2690 ) C2686_=_C2691( C2686 C2691 ) C2686_=_C2692( C2686 C2692 ) C2686_=_C2694( C2686 C2694 ) C2686_=_C2695( C2686 C2695 ) C2686_=_C3441( C2686 C3441 ) \nC2687_=_C2689( C2687 C2689 ) C2687_=_C2690( C2687 C2690 ) C2687_=_C2691( C2687 C2691 ) C2687_=_C2692( C2687 C2692 ) C2687_=_C2694( C2687 C2694 ) C2687_=_C2695( C2687 C2695 ) \nC2687_=_C2975( C2687 C2975 ) C2687_=_C3099( C2687 C3099 ) C2687_=_C3261( C2687 C3261 ) C2687_=_C3289( C2687 C3289 ) C2687_=_C3344( C2687 C3344 ) C2687_=_C3450( C2687 C3450 ) \nC2687_=_C3451( C2687 C3451 ) C2687_=_C3452( C2687 C3452 ) C2687_=_C3453( C2687 C3453 ) C2687_=_C3454( C2687 C3454 ) C2687_=_C3455( C2687 C3455 ) C2687_=_C3456( C2687 C3456 ) \nC2689_=_C2690( C2689 C2690 ) C2689_=_C2691( C2689 C2691 ) C2689_=_C2692( C2689 C2692 ) C2689_=_C2694( C2689 C2694 ) C2689_=_C2695( C2689 C2695 ) C2689_=_C3453( C2689 C3453 ) \nC2689_=_C3742( C2689 C3742 ) C2689_=_C3743( C2689 C3743 ) C2690_=_C2691( C2690 C2691 ) C2690_=_C2692( C2690 C2692 ) C2690_=_C2694( C2690 C2694 ) C2690_=_C2695( C2690 C2695 ) \nC2690_=_C3454( C2690 C3454 ) C2691_=_C2692( C2691 C2692 ) C2691_=_C2694( C2691 C2694 ) C2691_=_C2695( C2691 C2695 ) C2691_=_C3455( C2691 C3455 ) C2692_=_C2694( C2692 C2694 ) \nC2692_=_C2695( C2692 C2695 ) C2692_=_C3456( C2692 C3456 ) C2694_=_C2695( C2694 C2695 ) C2694_=_C3892( C2694 C3892 ) C2695_=_C3894( C2695 C3894 ) C2706_=_C2708( C2706 C2708 ) \nC2706_=_C2743( C2706 C2743 ) C2706_=_C2806( C2706 C2806 ) C2706_=_C2938( C2706 C2938 ) C2706_=_C3182( C2706 C3182 ) C2706_=_C3427( C2706 C3427 ) C2706_=_C3463( C2706 C3463 ) \nC2706_=_C3625( C2706 C3625 ) C2706_=_C3853( C2706 C3853 ) C2706_=_C3914( C2706 C3914 ) C2706_=_C3916( C2706 C3916 ) C2706_=_C3917( C2706 C3917 ) C2706_=_C3918( C2706 C3918 ) \nC2706_=_C3919( C2706 C3919 ) C2706_=_C3920( C2706 C3920 ) C2706_=_C3921( C2706 C3921 ) C2706_=_C3922( C2706 C3922 ) C2706_=_C3923( C2706 C3923 ) C2708_=_C2807( C2708 C2807 ) \nC2708_=_C3087( C2708 C3087 ) C2708_=_C3137( C2708 C3137 ) C2708_=_C3317( C2708 C3317 ) C2708_=_C3464( C2708 C3464 ) C2708_=_C3530( C2708 C3530 ) C2708_=_C3593( C2708 C3593 ) \nC2708_=_C3626( C2708 C3626 ) C2708_=_C3904( C2708 C3904 ) C2708_=_C3969( C2708 C3969 ) C2708_=_C3986( C2708 C3986 ) C2708_=_C3987( C2708 C3987 ) C2708_=_C3988( C2708 C3988 ) \nC2708_=_C3989( C2708 C3989 ) C2708_=_C3990( C2708 C3990 ) C2718_=_C2973( C2718 C2973 ) C2718_=_C3016( C2718 C3016 ) C2718_=_C3095( C2718 C3095 ) C2718_=_C3259( C2718 C3259 ) \nC2718_=_C3287( C2718 C3287 ) C2718_=_C3288( C2718 C3288 ) C2718_=_C3289( C2718 C3289 ) C2718_=_C3290( C2718 C3290 ) C2718_=_C3291( C2718 C3291 ) C2718_=_C3293( C2718 C3293 ) \nC2718_=_C3294( C2718 C3294 ) C2718_=_C3295( C2718 C3295 ) C2718_=_C3296( C2718 C3296 ) C2718_=_C3297( C2718 C3297 ) C2736_=_C2743( C2736 C2743 ) C2736_=_C2749( C2736 C2749 ) \nC2736_=_C2752( C2736 C2752 ) C2736_=_C2798( C2736 C2798 ) C2736_=_C2998( C2736 C2998 ) C2736_=_C2999( C2736 C2999 ) C2736_=_C3000( C2736 C3000 ) C2736_=_C3001( C2736 C3001 ) \nC2736_=_C3002( C2736 C3002 ) C2736_=_C3006( C2736 C3006 ) C2736_=_C3009( C2736 C3009 ) C2736_=_C3010( C2736 C3010 ) C2736_=_C3012( C2736 C3012 ) C2743_=_C2749( C2743 C2749 ) \nC2743_=_C2752( C2743 C2752 ) C2743_=_C2806( C2743 C2806 ) C2743_=_C2938( C2743 C2938 ) C2743_=_C3182( C2743 C3182 ) C2743_=_C3427( C2743 C3427 ) C2743_=_C3463( C2743 C3463 ) \nC2743_=_C3625( C2743 C3625 ) C2743_=_C3853( C2743 C3853 ) C2743_=_C3914( C2743 C3914 ) C2743_=_C3916( C2743 C3916 ) C2743_=_C3917( C2743 C3917 ) C2743_=_C3918( C2743 C3918 ) \nC2743_=_C3919( C2743 C3919 ) C2743_=_C3920( C2743 C3920 ) C2743_=_C3921( C2743 C3921 ) C2743_=_C3922( C2743 C3922 ) C2743_=_C3923( C2743 C3923 ) C2749_=_C2752( C2749 C2752 ) \nC2749_=_C2916( C2749 C2916 ) C2749_=_C3436( C2749 C3436 ) C2749_=_C3616( C2749 C3616 ) C2749_=_C3721( C2749 C3721 ) C2749_=_C3859( C2749 C3859 ) C2749_=_C3920( C2749 C3920 ) \nC2749_=_C3939( C2749 C3939 ) C2749_=_C4015( C2749 C4015 ) C2749_=_C4080( C2749 C4080 ) C2749_=_C4089( C2749 C4089 ) C2749_=_C4111( C2749 C4111 ) C2752_=_C3341( C2752 C3341 ) \nC2752_=_C3380( C2752 C3380 ) C2752_=_C3439( C2752 C3439 ) C2752_=_C3641( C2752 C3641 ) C2752_=_C3862( C2752 C3862 ) C2752_=_C3922( C2752 C3922 ) C2752_=_C4084( C2752 C4084 ) \nC2752_=_C4092( C2752 C4092 ) C2752_=_C4098( C2752 C4098 ) C2752_=_C4100( C2752 C4100 ) C2752_=_C4102( C2752 C4102 ) C2752_=_C4115( C2752 C4115 ) C2766_=_C3054( C2766 C3054 ) \nC2766_=_C3198( C2766 C3198 ) C2766_=_C3280( C2766 C3280 ) C2766_=_C3419( C2766 C3419 ) C2766_=_C3547( C2766 C3547 ) C2766_=_C3570( C2766 C3570 ) C2766_=_C3686( C2766 C3686 ) \nC2766_=_C3743( C2766 C3743 ) C2766_=_C4005( C2766 C4005 ) C2766_=_C4006( C2766 C4006 ) C2766_=_C4007( C2766 C4007 ) C2798_=_C2806( C2798 C2806 ) C2798_=_C2807( C2798 C2807 ) \nC2798_=_C2998( C2798 C2998 ) C2798_=_C2999( C2798 C2999 ) C2798_=_C3000( C2798 C3000 ) C2798_=_C3001( C2798 C3001 ) C2798_=_C3002( C2798 C3002 ) C2798_=_C3006( C2798 C3006 ) \nC2798_=_C3009( C2798 C3009 ) C2798_=_C3010( C2798 C3010 ) C2798_=_C3012( C2798 C3012 ) C2806_=_C2807( C2806 C2807 ) C2806_=_C2938( C2806 C2938 ) C2806_=_C3182( C2806 C3182 ) \nC2806_=_C3427( C2806 C3427 ) C2806_=_C3463( C2806 C3463 ) C2806_=_C3625( C2806 C3625 ) C2806_=_C3853( C2806 C3853 ) C2806_=_C3914( C2806 C3914 ) C2806_=_C3916( C2806 C3916 ) \nC2806_=_C3917( C2806 C3917 ) C2806_=_C3918( C2806 C3918 ) C2806_=_C3919( C2806 C3919 ) C2806_=_C3920( C2806 C3920 ) C2806_=_C3921( C2806 C3921 ) C2806_=_C3922( C2806 C3922 ) \nC2806_=_C3923( C2806 C3923 ) C2807_=_C3087( C2807 C3087 ) C2807_=_C3137( C2807 C3137 ) C2807_=_C3317( C2807 C3317 ) C2807_=_C3464( C2807 C3464 ) C2807_=_C3530( C2807 C3530 ) \nC2807_=_C3593( C2807 C3593 ) C2807_=_C3626( C2807 C3626 ) C2807_=_C3904( C2807 C3904 ) C2807_=_C3969( C2807 C3969 ) C2807_=_C3986( C2807 C3986 ) C2807_=_C3987( C2807 C3987 ) \nC2807_=_C3988( C2807 C3988 ) C2807_=_C3989( C2807 C3989 ) C2807_=_C3990( C2807 C3990 ) C2845_=_C2976( C2845 C2976 ) C2845_=_C3264( C2845 C3264 ) C2845_=_C3450( C2845 C3450 ) \nC2845_=_C3459( C2845 C3459 ) C2845_=_C3659( C2845 C3659 ) C2845_=_C3660( C2845 C3660 ) C2845_=_C3661( C2845 C3661 ) C2845_=_C3662( C2845 C3662 ) C2869_=_C2870( C2869 C2870 ) \nC2869_=_C2871( C2869 C2871 ) C2869_=_C2872( C2869 C2872 ) C2869_=_C2873( C2869 C2873 ) C2869_=_C2874( C2869 C2874 ) C2869_=_C2875( C2869 C2875 ) C2869_=_C2877( C2869 C2877 ) \nC2869_=_C2879( C2869 C2879 ) C2869_=_C2880( C2869 C2880 ) C2869_=_C2881( C2869 C2881 ) C2869_=_C2882( C2869 C2882 ) C2869_=_C2883( C2869 C2883 ) C2869_=_C2884( C2869 C2884 ) \nC2869_=_C3053( C2869 C3053 ) C2869_=_C3054( C2869 C3054 ) C2870_=_C2871( C2870 C2871 ) C2870_=_C2872( C2870 C2872 ) C2870_=_C2873( C2870 C2873 ) C2870_=_C2874( C2870 C2874 ) \nC2870_=_C2875( C2870 C2875 ) C2870_=_C2877( C2870 C2877 ) C2870_=_C2879( C2870 C2879 ) C2870_=_C2880( C2870 C2880 ) C2870_=_C2881( C2870 C2881 ) C2870_=_C2882( C2870 C2882 ) \nC2870_=_C2883( C2870 C2883 ) C2870_=_C2884( C2870 C2884 ) C2870_=_C3137( C2870 C3137 ) C2871_=_C2872( C2871 C2872 ) C2871_=_C2873( C2871 C2873 ) C2871_=_C2874( C2871 C2874 ) \nC2871_=_C2875( C2871 C2875 ) C2871_=_C2877( C2871 C2877 ) C2871_=_C2879( C2871 C2879 ) C2871_=_C2880( C2871 C2880 ) C2871_=_C2881( C2871 C2881 ) C2871_=_C2882( C2871 C2882 ) \nC2871_=_C2883( C2871 C2883 ) C2871_=_C2884( C2871 C2884 ) C2871_=_C2998( C2871 C2998 ) C2871_=_C3152( C2871 C3152 ) C2872_=_C2873( C2872 C2873 ) C2872_=_C2874( C2872 C2874 ) \nC2872_=_C2875( C2872 C2875 ) C2872_=_C2877( C2872 C2877 ) C2872_=_C2879( C2872 C2879 ) C2872_=_C2880( C2872 C2880 ) C2872_=_C2881( C2872 C2881 ) C2872_=_C2882( C2872 C2882 ) \nC2872_=_C2883( C2872 C2883 ) C2872_=_C2884( C2872 C2884 ) C2872_=_C2999( C2872 C2999 ) C2872_=_C3316( C2872 C3316 ) C2872_=_C3317( C2872 C3317 ) C2873_=_C2874( C2873 C2874 ) \nC2873_=_C2875( C2873 C2875 ) C2873_=_C2877( C2873 C2877 ) C2873_=_C2879( C2873 C2879 ) C2873_=_C2880( C2873 C2880 ) C2873_=_C2881( C2873 C2881 ) C2873_=_C2882( C2873 C2882 ) \nC2873_=_C2883( C2873 C2883 ) C2873_=_C2884( C2873 C2884 ) C2873_=_C3579( C2873 C3579 ) C2874_=_C2875( C2874 C2875 ) C2874_=_C2877( C2874 C2877 ) C2874_=_C2879( C2874 C2879 ) \nC2874_=_C2880( C2874 C2880 ) C2874_=_C2881( C2874 C2881 ) C2874_=_C2882( C2874 C2882 ) C2874_=_C2883( C2874 C2883 ) C2874_=_C2884( C2874 C2884 ) C2874_=_C3625( C2874 C3625 ) \nC2874_=_C3626(</w:t>
      </w:r>
    </w:p>
    <w:p>
      <w:pPr>
        <w:pStyle w:val="PreformattedText"/>
        <w:bidi w:val="0"/>
        <w:spacing w:before="0" w:after="0"/>
        <w:jc w:val="left"/>
        <w:rPr/>
      </w:pPr>
      <w:r>
        <w:rPr/>
        <w:t xml:space="preserve"> </w:t>
      </w:r>
      <w:r>
        <w:rPr/>
        <w:t>C2874 C3626 ) C2875_=_C2877( C2875 C2877 ) C2875_=_C2879( C2875 C2879 ) C2875_=_C2880( C2875 C2880 ) C2875_=_C2881( C2875 C2881 ) C2875_=_C2882( C2875 C2882 ) \nC2875_=_C2883( C2875 C2883 ) C2875_=_C2884( C2875 C2884 ) C2877_=_C2879( C2877 C2879 ) C2877_=_C2880( C2877 C2880 ) C2877_=_C2881( C2877 C2881 ) C2877_=_C2882( C2877 C2882 ) \nC2877_=_C2883( C2877 C2883 ) C2877_=_C2884( C2877 C2884 ) C2877_=_C3001( C2877 C3001 ) C2877_=_C3700( C2877 C3700 ) C2879_=_C2880( C2879 C2880 ) C2879_=_C2881( C2879 C2881 ) \nC2879_=_C2882( C2879 C2882 ) C2879_=_C2883( C2879 C2883 ) C2879_=_C2884( C2879 C2884 ) C2879_=_C3006( C2879 C3006 ) C2879_=_C3977( C2879 C3977 ) C2880_=_C2881( C2880 C2881 ) \nC2880_=_C2882( C2880 C2882 ) C2880_=_C2883( C2880 C2883 ) C2880_=_C2884( C2880 C2884 ) C2880_=_C3660( C2880 C3660 ) C2881_=_C2882( C2881 C2882 ) C2881_=_C2883( C2881 C2883 ) \nC2881_=_C2884( C2881 C2884 ) C2881_=_C3916( C2881 C3916 ) C2882_=_C2883( C2882 C2883 ) C2882_=_C2884( C2882 C2884 ) C2882_=_C4007( C2882 C4007 ) C2883_=_C2884( C2883 C2884 ) \nC2883_=_C3009( C2883 C3009 ) C2883_=_C3921( C2883 C3921 ) C2883_=_C3982( C2883 C3982 ) C2883_=_C4111( C2883 C4111 ) C2883_=_C4115( C2883 C4115 ) C2884_=_C3012( C2884 C3012 ) \nC2884_=_C3985( C2884 C3985 ) C2914_=_C2916( C2914 C2916 ) C2914_=_C2967( C2914 C2967 ) C2914_=_C3215( C2914 C3215 ) C2914_=_C3676( C2914 C3676 ) C2914_=_C3792( C2914 C3792 ) \nC2914_=_C3800( C2914 C3800 ) C2914_=_C3946( C2914 C3946 ) C2914_=_C3968( C2914 C3968 ) C2914_=_C3993( C2914 C3993 ) C2914_=_C4002( C2914 C4002 ) C2914_=_C4045( C2914 C4045 ) \nC2914_=_C4065( C2914 C4065 ) C2916_=_C3436( C2916 C3436 ) C2916_=_C3616( C2916 C3616 ) C2916_=_C3721( C2916 C3721 ) C2916_=_C3859( C2916 C3859 ) C2916_=_C3920( C2916 C3920 ) \nC2916_=_C3939( C2916 C3939 ) C2916_=_C4015( C2916 C4015 ) C2916_=_C4080( C2916 C4080 ) C2916_=_C4089( C2916 C4089 ) C2916_=_C4111( C2916 C4111 ) C2938_=_C3182( C2938 C3182 ) \nC2938_=_C3427( C2938 C3427 ) C2938_=_C3463( C2938 C3463 ) C2938_=_C3625( C2938 C3625 ) C2938_=_C3853( C2938 C3853 ) C2938_=_C3914( C2938 C3914 ) C2938_=_C3916( C2938 C3916 ) \nC2938_=_C3917( C2938 C3917 ) C2938_=_C3918( C2938 C3918 ) C2938_=_C3919( C2938 C3919 ) C2938_=_C3920( C2938 C3920 ) C2938_=_C3921( C2938 C3921 ) C2938_=_C3922( C2938 C3922 ) \nC2938_=_C3923( C2938 C3923 ) C2967_=_C3215( C2967 C3215 ) C2967_=_C3676( C2967 C3676 ) C2967_=_C3792( C2967 C3792 ) C2967_=_C3800( C2967 C3800 ) C2967_=_C3946( C2967 C3946 ) \nC2967_=_C3968( C2967 C3968 ) C2967_=_C3993( C2967 C3993 ) C2967_=_C4002( C2967 C4002 ) C2967_=_C4045( C2967 C4045 ) C2967_=_C4065( C2967 C4065 ) C2973_=_C2975( C2973 C2975 ) \nC2973_=_C2976( C2973 C2976 ) C2973_=_C3016( C2973 C3016 ) C2973_=_C3095( C2973 C3095 ) C2973_=_C3259( C2973 C3259 ) C2973_=_C3287( C2973 C3287 ) C2973_=_C3288( C2973 C3288 ) \nC2973_=_C3289( C2973 C3289 ) C2973_=_C3290( C2973 C3290 ) C2973_=_C3291( C2973 C3291 ) C2973_=_C3293( C2973 C3293 ) C2973_=_C3294( C2973 C3294 ) C2973_=_C3295( C2973 C3295 ) \nC2973_=_C3296( C2973 C3296 ) C2973_=_C3297( C2973 C3297 ) C2975_=_C2976( C2975 C2976 ) C2975_=_C3099( C2975 C3099 ) C2975_=_C3261( C2975 C3261 ) C2975_=_C3289( C2975 C3289 ) \nC2975_=_C3344( C2975 C3344 ) C2975_=_C3450( C2975 C3450 ) C2975_=_C3451( C2975 C3451 ) C2975_=_C3452( C2975 C3452 ) C2975_=_C3453( C2975 C3453 ) C2975_=_C3454( C2975 C3454 ) \nC2975_=_C3455( C2975 C3455 ) C2975_=_C3456( C2975 C3456 ) C2976_=_C3264( C2976 C3264 ) C2976_=_C3450( C2976 C3450 ) C2976_=_C3459( C2976 C3459 ) C2976_=_C3659( C2976 C3659 ) \nC2976_=_C3660( C2976 C3660 ) C2976_=_C3661( C2976 C3661 ) C2976_=_C3662( C2976 C3662 ) C2998_=_C2999( C2998 C2999 ) C2998_=_C3000( C2998 C3000 ) C2998_=_C3001( C2998 C3001 ) \nC2998_=_C3002( C2998 C3002 ) C2998_=_C3006( C2998 C3006 ) C2998_=_C3009( C2998 C3009 ) C2998_=_C3010( C2998 C3010 ) C2998_=_C3012( C2998 C3012 ) C2998_=_C3152( C2998 C3152 ) \nC2999_=_C3000( C2999 C3000 ) C2999_=_C3001( C2999 C3001 ) C2999_=_C3002( C2999 C3002 ) C2999_=_C3006( C2999 C3006 ) C2999_=_C3009( C2999 C3009 ) C2999_=_C3010( C2999 C3010 ) \nC2999_=_C3012( C2999 C3012 ) C2999_=_C3316( C2999 C3316 ) C2999_=_C3317( C2999 C3317 ) C3000_=_C3001( C3000 C3001 ) C3000_=_C3002( C3000 C3002 ) C3000_=_C3006( C3000 C3006 ) \nC3000_=_C3009( C3000 C3009 ) C3000_=_C3010( C3000 C3010 ) C3000_=_C3012( C3000 C3012 ) C3001_=_C3002( C3001 C3002 ) C3001_=_C3006( C3001 C3006 ) C3001_=_C3009( C3001 C3009 ) \nC3001_=_C3010( C3001 C3010 ) C3001_=_C3012( C3001 C3012 ) C3001_=_C3700( C3001 C3700 ) C3002_=_C3006( C3002 C3006 ) C3002_=_C3009( C3002 C3009 ) C3002_=_C3010( C3002 C3010 ) \nC3002_=_C3012( C3002 C3012 ) C3006_=_C3009( C3006 C3009 ) C3006_=_C3010( C3006 C3010 ) C3006_=_C3012( C3006 C3012 ) C3006_=_C3977( C3006 C3977 ) C3009_=_C3010( C3009 C3010 ) \nC3009_=_C3012( C3009 C3012 ) C3009_=_C3921( C3009 C3921 ) C3009_=_C3982( C3009 C3982 ) C3009_=_C4111( C3009 C4111 ) C3009_=_C4115( C3009 C4115 ) C3010_=_C3012( C3010 C3012 ) \nC3012_=_C3985( C3012 C3985 ) C3016_=_C3095( C3016 C3095 ) C3016_=_C3259( C3016 C3259 ) C3016_=_C3287( C3016 C3287 ) C3016_=_C3288( C3016 C3288 ) C3016_=_C3289( C3016 C3289 ) \nC3016_=_C3290( C3016 C3290 ) C3016_=_C3291( C3016 C3291 ) C3016_=_C3293( C3016 C3293 ) C3016_=_C3294( C3016 C3294 ) C3016_=_C3295( C3016 C3295 ) C3016_=_C3296( C3016 C3296 ) \nC3016_=_C3297( C3016 C3297 ) C3053_=_C3054( C3053 C3054 ) C3053_=_C3441( C3053 C3441 ) C3053_=_C3892( C3053 C3892 ) C3053_=_C3893( C3053 C3893 ) C3053_=_C3894( C3053 C3894 ) \nC3053_=_C3898( C3053 C3898 ) C3054_=_C3198( C3054 C3198 ) C3054_=_C3280( C3054 C3280 ) C3054_=_C3419( C3054 C3419 ) C3054_=_C3547( C3054 C3547 ) C3054_=_C3570( C3054 C3570 ) \nC3054_=_C3686( C3054 C3686 ) C3054_=_C3743( C3054 C3743 ) C3054_=_C4005( C3054 C4005 ) C3054_=_C4006( C3054 C4006 ) C3054_=_C4007( C3054 C4007 ) C3087_=_C3137( C3087 C3137 ) \nC3087_=_C3317( C3087 C3317 ) C3087_=_C3464( C3087 C3464 ) C3087_=_C3530( C3087 C3530 ) C3087_=_C3593( C3087 C3593 ) C3087_=_C3626( C3087 C3626 ) C3087_=_C3904( C3087 C3904 ) \nC3087_=_C3969( C3087 C3969 ) C3087_=_C3986( C3087 C3986 ) C3087_=_C3987( C3087 C3987 ) C3087_=_C3988( C3087 C3988 ) C3087_=_C3989( C3087 C3989 ) C3087_=_C3990( C3087 C3990 ) \nC3095_=_C3099( C3095 C3099 ) C3095_=_C3259( C3095 C3259 ) C3095_=_C3287( C3095 C3287 ) C3095_=_C3288( C3095 C3288 ) C3095_=_C3289( C3095 C3289 ) C3095_=_C3290( C3095 C3290 ) \nC3095_=_C3291( C3095 C3291 ) C3095_=_C3293( C3095 C3293 ) C3095_=_C3294( C3095 C3294 ) C3095_=_C3295( C3095 C3295 ) C3095_=_C3296( C3095 C3296 ) C3095_=_C3297( C3095 C3297 ) \nC3099_=_C3261( C3099 C3261 ) C3099_=_C3289( C3099 C3289 ) C3099_=_C3344( C3099 C3344 ) C3099_=_C3450( C3099 C3450 ) C3099_=_C3451( C3099 C3451 ) C3099_=_C3452( C3099 C3452 ) \nC3099_=_C3453( C3099 C3453 ) C3099_=_C3454( C3099 C3454 ) C3099_=_C3455( C3099 C3455 ) C3099_=_C3456( C3099 C3456 ) C3137_=_C3317( C3137 C3317 ) C3137_=_C3464( C3137 C3464 ) \nC3137_=_C3530( C3137 C3530 ) C3137_=_C3593( C3137 C3593 ) C3137_=_C3626( C3137 C3626 ) C3137_=_C3904( C3137 C3904 ) C3137_=_C3969( C3137 C3969 ) C3137_=_C3986( C3137 C3986 ) \nC3137_=_C3987( C3137 C3987 ) C3137_=_C3988( C3137 C3988 ) C3137_=_C3989( C3137 C3989 ) C3137_=_C3990( C3137 C3990 ) C3152_=_C3168( C3152 C3168 ) C3152_=_C3266( C3152 C3266 ) \nC3152_=_C3316( C3152 C3316 ) C3152_=_C3579( C3152 C3579 ) C3152_=_C3700( C3152 C3700 ) C3152_=_C3742( C3152 C3742 ) C3152_=_C3977( C3152 C3977 ) C3152_=_C3978( C3152 C3978 ) \nC3152_=_C3980( C3152 C3980 ) C3152_=_C3982( C3152 C3982 ) C3152_=_C3983( C3152 C3983 ) C3152_=_C3985( C3152 C3985 ) C3168_=_C3266( C3168 C3266 ) C3168_=_C3316( C3168 C3316 ) \nC3168_=_C3579( C3168 C3579 ) C3168_=_C3700( C3168 C3700 ) C3168_=_C3742( C3168 C3742 ) C3168_=_C3977( C3168 C3977 ) C3168_=_C3978( C3168 C3978 ) C3168_=_C3980( C3168 C3980 ) \nC3168_=_C3982( C3168 C3982 ) C3168_=_C3983( C3168 C3983 ) C3168_=_C3985( C3168 C3985 ) C3182_=_C3427( C3182 C3427 ) C3182_=_C3463( C3182 C3463 ) C3182_=_C3625( C3182 C3625 ) \nC3182_=_C3853( C3182 C3853 ) C3182_=_C3914( C3182 C3914 ) C3182_=_C3916( C3182 C3916 ) C3182_=_C3917( C3182 C3917 ) C3182_=_C3918( C3182 C3918 ) C3182_=_C3919( C3182 C3919 ) \nC3182_=_C3920( C3182 C3920 ) C3182_=_C3921( C3182 C3921 ) C3182_=_C3922( C3182 C3922 ) C3182_=_C3923( C3182 C3923 ) C3198_=_C3280( C3198 C3280 ) C3198_=_C3419( C3198 C3419 ) \nC3198_=_C3547( C3198 C3547 ) C3198_=_C3570( C3198 C3570 ) C3198_=_C3686( C3198 C3686 ) C3198_=_C3743( C3198 C3743 ) C3198_=_C4005( C3198 C4005 ) C3198_=_C4006( C3198 C4006 ) \nC3198_=_C4007( C3198 C4007 ) C3215_=_C3676( C3215 C3676 ) C3215_=_C3792( C3215 C3792 ) C3215_=_C3800( C3215 C3800 ) C3215_=_C3946( C3215 C3946 ) C3215_=_C3968( C3215 C3968 ) \nC3215_=_C3993( C3215 C3993 ) C3215_=_C4002( C3215 C4002 ) C3215_=_C4045( C3215 C4045 ) C3215_=_C4065( C3215 C4065 ) C3259_=_C3261( C3259 C3261 ) C3259_=_C3264( C3259 C3264 ) \nC3259_=_C3266( C3259 C3266 ) C3259_=_C3287( C3259 C3287 ) C3259_=_C3288( C3259 C3288 ) C3259_=_C3289( C3259 C3289 ) C3259_=_C3290( C3259 C3290 ) C3259_=_C3291( C3259 C3291 ) \nC3259_=_C3293( C3259 C3293 ) C3259_=_C3294( C3259 C3294 ) C3259_=_C3295( C3259 C3295 ) C3259_=_C3296( C3259 C3296 ) C3259_=_C3297( C3259 C3297 ) C3261_=_C3264( C3261 C3264 ) \nC3261_=_C3266( C3261 C3266 ) C3261_=_C3289( C3261 C3289 ) C3261_=_C3344( C3261 C3344 ) C3261_=_C3450( C3261 C3450 ) C3261_=_C3451( C3261 C3451 ) C3261_=_C3452( C3261 C3452 ) \nC3261_=_C3453( C3261 C3453 ) C3261_=_C3454( C3261 C3454 ) C3261_=_C3455( C3261 C3455 ) C3261_=_C3456( C3261 C3456 ) C3264_=_C3266( C3264 C3266 ) C3264_=_C3450( C3264 C3450 ) \nC3264_=_C3459( C3264 C3459 ) C3264_=_C3659( C3264 C3659 ) C3264_=_C3660( C3264 C3660 ) C3264_=_C3661( C3264 C3661 ) C3264_=_C3662( C3264 C3662 ) C3266_=_C3316( C3266 C3316 ) \nC3266_=_C3579( C3266 C3579 ) C3266_=_C3700( C3266 C3700 ) C3266_=_C3742( C3266 C3742 ) C3266_=_C3977( C3266 C3977 ) C3266_=_C3978( C3266 C3978 ) C3266_=_C3980( C3266 C3980 ) \nC3266_=_C3982( C3266 C3982 ) C3266_=_C3983( C3266 C3983 ) C3266_=_C3985(</w:t>
      </w:r>
    </w:p>
    <w:p>
      <w:pPr>
        <w:pStyle w:val="PreformattedText"/>
        <w:bidi w:val="0"/>
        <w:spacing w:before="0" w:after="0"/>
        <w:jc w:val="left"/>
        <w:rPr/>
      </w:pPr>
      <w:r>
        <w:rPr/>
        <w:t xml:space="preserve"> </w:t>
      </w:r>
      <w:r>
        <w:rPr/>
        <w:t>C3266 C3985 ) C3280_=_C3419( C3280 C3419 ) C3280_=_C3547( C3280 C3547 ) C3280_=_C3570( C3280 C3570 ) \nC3280_=_C3686( C3280 C3686 ) C3280_=_C3743( C3280 C3743 ) C3280_=_C4005( C3280 C4005 ) C3280_=_C4006( C3280 C4006 ) C3280_=_C4007( C3280 C4007 ) C3287_=_C3288( C3287 C3288 ) \nC3287_=_C3289( C3287 C3289 ) C3287_=_C3290( C3287 C3290 ) C3287_=_C3291( C3287 C3291 ) C3287_=_C3293( C3287 C3293 ) C3287_=_C3294( C3287 C3294 ) C3287_=_C3295( C3287 C3295 ) \nC3287_=_C3296( C3287 C3296 ) C3287_=_C3297( C3287 C3297 ) C3288_=_C3289( C3288 C3289 ) C3288_=_C3290( C3288 C3290 ) C3288_=_C3291( C3288 C3291 ) C3288_=_C3293( C3288 C3293 ) \nC3288_=_C3294( C3288 C3294 ) C3288_=_C3295( C3288 C3295 ) C3288_=_C3296( C3288 C3296 ) C3288_=_C3297( C3288 C3297 ) C3289_=_C3290( C3289 C3290 ) C3289_=_C3291( C3289 C3291 ) \nC3289_=_C3293( C3289 C3293 ) C3289_=_C3294( C3289 C3294 ) C3289_=_C3295( C3289 C3295 ) C3289_=_C3296( C3289 C3296 ) C3289_=_C3297( C3289 C3297 ) C3289_=_C3344( C3289 C3344 ) \nC3289_=_C3450( C3289 C3450 ) C3289_=_C3451( C3289 C3451 ) C3289_=_C3452( C3289 C3452 ) C3289_=_C3453( C3289 C3453 ) C3289_=_C3454( C3289 C3454 ) C3289_=_C3455( C3289 C3455 ) \nC3289_=_C3456( C3289 C3456 ) C3290_=_C3291( C3290 C3291 ) C3290_=_C3293( C3290 C3293 ) C3290_=_C3294( C3290 C3294 ) C3290_=_C3295( C3290 C3295 ) C3290_=_C3296( C3290 C3296 ) \nC3290_=_C3297( C3290 C3297 ) C3291_=_C3293( C3291 C3293 ) C3291_=_C3294( C3291 C3294 ) C3291_=_C3295( C3291 C3295 ) C3291_=_C3296( C3291 C3296 ) C3291_=_C3297( C3291 C3297 ) \nC3293_=_C3294( C3293 C3294 ) C3293_=_C3295( C3293 C3295 ) C3293_=_C3296( C3293 C3296 ) C3293_=_C3297( C3293 C3297 ) C3293_=_C4015( C3293 C4015 ) C3294_=_C3295( C3294 C3295 ) \nC3294_=_C3296( C3294 C3296 ) C3294_=_C3297( C3294 C3297 ) C3295_=_C3296( C3295 C3296 ) C3295_=_C3297( C3295 C3297 ) C3296_=_C3297( C3296 C3297 ) C3296_=_C3661( C3296 C3661 ) \nC3316_=_C3317( C3316 C3317 ) C3316_=_C3579( C3316 C3579 ) C3316_=_C3700( C3316 C3700 ) C3316_=_C3742( C3316 C3742 ) C3316_=_C3977( C3316 C3977 ) C3316_=_C3978( C3316 C3978 ) \nC3316_=_C3980( C3316 C3980 ) C3316_=_C3982( C3316 C3982 ) C3316_=_C3983( C3316 C3983 ) C3316_=_C3985( C3316 C3985 ) C3317_=_C3464( C3317 C3464 ) C3317_=_C3530( C3317 C3530 ) \nC3317_=_C3593( C3317 C3593 ) C3317_=_C3626( C3317 C3626 ) C3317_=_C3904( C3317 C3904 ) C3317_=_C3969( C3317 C3969 ) C3317_=_C3986( C3317 C3986 ) C3317_=_C3987( C3317 C3987 ) \nC3317_=_C3988( C3317 C3988 ) C3317_=_C3989( C3317 C3989 ) C3317_=_C3990( C3317 C3990 ) C3341_=_C3380( C3341 C3380 ) C3341_=_C3439( C3341 C3439 ) C3341_=_C3641( C3341 C3641 ) \nC3341_=_C3862( C3341 C3862 ) C3341_=_C3922( C3341 C3922 ) C3341_=_C4084( C3341 C4084 ) C3341_=_C4092( C3341 C4092 ) C3341_=_C4098( C3341 C4098 ) C3341_=_C4100( C3341 C4100 ) \nC3341_=_C4102( C3341 C4102 ) C3341_=_C4115( C3341 C4115 ) C3344_=_C3450( C3344 C3450 ) C3344_=_C3451( C3344 C3451 ) C3344_=_C3452( C3344 C3452 ) C3344_=_C3453( C3344 C3453 ) \nC3344_=_C3454( C3344 C3454 ) C3344_=_C3455( C3344 C3455 ) C3344_=_C3456( C3344 C3456 ) C3380_=_C3439( C3380 C3439 ) C3380_=_C3641( C3380 C3641 ) C3380_=_C3862( C3380 C3862 ) \nC3380_=_C3922( C3380 C3922 ) C3380_=_C4084( C3380 C4084 ) C3380_=_C4092( C3380 C4092 ) C3380_=_C4098( C3380 C4098 ) C3380_=_C4100( C3380 C4100 ) C3380_=_C4102( C3380 C4102 ) \nC3380_=_C4115( C3380 C4115 ) C3419_=_C3547( C3419 C3547 ) C3419_=_C3570( C3419 C3570 ) C3419_=_C3686( C3419 C3686 ) C3419_=_C3743( C3419 C3743 ) C3419_=_C4005( C3419 C4005 ) \nC3419_=_C4006( C3419 C4006 ) C3419_=_C4007( C3419 C4007 ) C3427_=_C3436( C3427 C3436 ) C3427_=_C3439( C3427 C3439 ) C3427_=_C3463( C3427 C3463 ) C3427_=_C3625( C3427 C3625 ) \nC3427_=_C3853( C3427 C3853 ) C3427_=_C3914( C3427 C3914 ) C3427_=_C3916( C3427 C3916 ) C3427_=_C3917( C3427 C3917 ) C3427_=_C3918( C3427 C3918 ) C3427_=_C3919( C3427 C3919 ) \nC3427_=_C3920( C3427 C3920 ) C3427_=_C3921( C3427 C3921 ) C3427_=_C3922( C3427 C3922 ) C3427_=_C3923( C3427 C3923 ) C3436_=_C3439( C3436 C3439 ) C3436_=_C3616( C3436 C3616 ) \nC3436_=_C3721( C3436 C3721 ) C3436_=_C3859( C3436 C3859 ) C3436_=_C3920( C3436 C3920 ) C3436_=_C3939( C3436 C3939 ) C3436_=_C4015( C3436 C4015 ) C3436_=_C4080( C3436 C4080 ) \nC3436_=_C4089( C3436 C4089 ) C3436_=_C4111( C3436 C4111 ) C3439_=_C3641( C3439 C3641 ) C3439_=_C3862( C3439 C3862 ) C3439_=_C3922( C3439 C3922 ) C3439_=_C4084( C3439 C4084 ) \nC3439_=_C4092( C3439 C4092 ) C3439_=_C4098( C3439 C4098 ) C3439_=_C4100( C3439 C4100 ) C3439_=_C4102( C3439 C4102 ) C3439_=_C4115( C3439 C4115 ) C3441_=_C3892( C3441 C3892 ) \nC3441_=_C3893( C3441 C3893 ) C3441_=_C3894( C3441 C3894 ) C3441_=_C3898( C3441 C3898 ) C3450_=_C3451( C3450 C3451 ) C3450_=_C3452( C3450 C3452 ) C3450_=_C3453( C3450 C3453 ) \nC3450_=_C3454( C3450 C3454 ) C3450_=_C3455( C3450 C3455 ) C3450_=_C3456( C3450 C3456 ) C3450_=_C3459( C3450 C3459 ) C3450_=_C3659( C3450 C3659 ) C3450_=_C3660( C3450 C3660 ) \nC3450_=_C3661( C3450 C3661 ) C3450_=_C3662( C3450 C3662 ) C3451_=_C3452( C3451 C3452 ) C3451_=_C3453( C3451 C3453 ) C3451_=_C3454( C3451 C3454 ) C3451_=_C3455( C3451 C3455 ) \nC3451_=_C3456( C3451 C3456 ) C3452_=_C3453( C3452 C3453 ) C3452_=_C3454( C3452 C3454 ) C3452_=_C3455( C3452 C3455 ) C3452_=_C3456( C3452 C3456 ) C3452_=_C3721( C3452 C3721 ) \nC3453_=_C3454( C3453 C3454 ) C3453_=_C3455( C3453 C3455 ) C3453_=_C3456( C3453 C3456 ) C3453_=_C3742( C3453 C3742 ) C3453_=_C3743( C3453 C3743 ) C3454_=_C3455( C3454 C3455 ) \nC3454_=_C3456( C3454 C3456 ) C3455_=_C3456( C3455 C3456 ) C3459_=_C3463( C3459 C3463 ) C3459_=_C3464( C3459 C3464 ) C3459_=_C3659( C3459 C3659 ) C3459_=_C3660( C3459 C3660 ) \nC3459_=_C3661( C3459 C3661 ) C3459_=_C3662( C3459 C3662 ) C3463_=_C3464( C3463 C3464 ) C3463_=_C3625( C3463 C3625 ) C3463_=_C3853( C3463 C3853 ) C3463_=_C3914( C3463 C3914 ) \nC3463_=_C3916( C3463 C3916 ) C3463_=_C3917( C3463 C3917 ) C3463_=_C3918( C3463 C3918 ) C3463_=_C3919( C3463 C3919 ) C3463_=_C3920( C3463 C3920 ) C3463_=_C3921( C3463 C3921 ) \nC3463_=_C3922( C3463 C3922 ) C3463_=_C3923( C3463 C3923 ) C3464_=_C3530( C3464 C3530 ) C3464_=_C3593( C3464 C3593 ) C3464_=_C3626( C3464 C3626 ) C3464_=_C3904( C3464 C3904 ) \nC3464_=_C3969( C3464 C3969 ) C3464_=_C3986( C3464 C3986 ) C3464_=_C3987( C3464 C3987 ) C3464_=_C3988( C3464 C3988 ) C3464_=_C3989( C3464 C3989 ) C3464_=_C3990( C3464 C3990 ) \nC3530_=_C3593( C3530 C3593 ) C3530_=_C3626( C3530 C3626 ) C3530_=_C3904( C3530 C3904 ) C3530_=_C3969( C3530 C3969 ) C3530_=_C3986( C3530 C3986 ) C3530_=_C3987( C3530 C3987 ) \nC3530_=_C3988( C3530 C3988 ) C3530_=_C3989( C3530 C3989 ) C3530_=_C3990( C3530 C3990 ) C3547_=_C3570( C3547 C3570 ) C3547_=_C3686( C3547 C3686 ) C3547_=_C3743( C3547 C3743 ) \nC3547_=_C4005( C3547 C4005 ) C3547_=_C4006( C3547 C4006 ) C3547_=_C4007( C3547 C4007 ) C3570_=_C3686( C3570 C3686 ) C3570_=_C3743( C3570 C3743 ) C3570_=_C4005( C3570 C4005 ) \nC3570_=_C4006( C3570 C4006 ) C3570_=_C4007( C3570 C4007 ) C3579_=_C3700( C3579 C3700 ) C3579_=_C3742( C3579 C3742 ) C3579_=_C3977( C3579 C3977 ) C3579_=_C3978( C3579 C3978 ) \nC3579_=_C3980( C3579 C3980 ) C3579_=_C3982( C3579 C3982 ) C3579_=_C3983( C3579 C3983 ) C3579_=_C3985( C3579 C3985 ) C3593_=_C3626( C3593 C3626 ) C3593_=_C3904( C3593 C3904 ) \nC3593_=_C3969( C3593 C3969 ) C3593_=_C3986( C3593 C3986 ) C3593_=_C3987( C3593 C3987 ) C3593_=_C3988( C3593 C3988 ) C3593_=_C3989( C3593 C3989 ) C3593_=_C3990( C3593 C3990 ) \nC3616_=_C3721( C3616 C3721 ) C3616_=_C3859( C3616 C3859 ) C3616_=_C3920( C3616 C3920 ) C3616_=_C3939( C3616 C3939 ) C3616_=_C4015( C3616 C4015 ) C3616_=_C4080( C3616 C4080 ) \nC3616_=_C4089( C3616 C4089 ) C3616_=_C4111( C3616 C4111 ) C3625_=_C3626( C3625 C3626 ) C3625_=_C3853( C3625 C3853 ) C3625_=_C3914( C3625 C3914 ) C3625_=_C3916( C3625 C3916 ) \nC3625_=_C3917( C3625 C3917 ) C3625_=_C3918( C3625 C3918 ) C3625_=_C3919( C3625 C3919 ) C3625_=_C3920( C3625 C3920 ) C3625_=_C3921( C3625 C3921 ) C3625_=_C3922( C3625 C3922 ) \nC3625_=_C3923( C3625 C3923 ) C3626_=_C3904( C3626 C3904 ) C3626_=_C3969( C3626 C3969 ) C3626_=_C3986( C3626 C3986 ) C3626_=_C3987( C3626 C3987 ) C3626_=_C3988( C3626 C3988 ) \nC3626_=_C3989( C3626 C3989 ) C3626_=_C3990( C3626 C3990 ) C3641_=_C3862( C3641 C3862 ) C3641_=_C3922( C3641 C3922 ) C3641_=_C4084( C3641 C4084 ) C3641_=_C4092( C3641 C4092 ) \nC3641_=_C4098( C3641 C4098 ) C3641_=_C4100( C3641 C4100 ) C3641_=_C4102( C3641 C4102 ) C3641_=_C4115( C3641 C4115 ) C3659_=_C3660( C3659 C3660 ) C3659_=_C3661( C3659 C3661 ) \nC3659_=_C3662( C3659 C3662 ) C3659_=_C3676( C3659 C3676 ) C3660_=_C3661( C3660 C3661 ) C3660_=_C3662( C3660 C3662 ) C3661_=_C3662( C3661 C3662 ) C3676_=_C3792( C3676 C3792 ) \nC3676_=_C3800( C3676 C3800 ) C3676_=_C3946( C3676 C3946 ) C3676_=_C3968( C3676 C3968 ) C3676_=_C3993( C3676 C3993 ) C3676_=_C4002( C3676 C4002 ) C3676_=_C4045( C3676 C4045 ) \nC3676_=_C4065( C3676 C4065 ) C3686_=_C3743( C3686 C3743 ) C3686_=_C4005( C3686 C4005 ) C3686_=_C4006( C3686 C4006 ) C3686_=_C4007( C3686 C4007 ) C3700_=_C3742( C3700 C3742 ) \nC3700_=_C3977( C3700 C3977 ) C3700_=_C3978( C3700 C3978 ) C3700_=_C3980( C3700 C3980 ) C3700_=_C3982( C3700 C3982 ) C3700_=_C3983( C3700 C3983 ) C3700_=_C3985( C3700 C3985 ) \nC3721_=_C3859( C3721 C3859 ) C3721_=_C3920( C3721 C3920 ) C3721_=_C3939( C3721 C3939 ) C3721_=_C4015( C3721 C4015 ) C3721_=_C4080( C3721 C4080 ) C3721_=_C4089( C3721 C4089 ) \nC3721_=_C4111( C3721 C4111 ) C3742_=_C3743( C3742 C3743 ) C3742_=_C3977( C3742 C3977 ) C3742_=_C3978( C3742 C3978 ) C3742_=_C3980( C3742 C3980 ) C3742_=_C3982( C3742 C3982 ) \nC3742_=_C3983( C3742 C3983 ) C3742_=_C3985( C3742 C3985 ) C3743_=_C4005( C3743 C4005 ) C3743_=_C4006( C3743 C4006 ) C3743_=_C4007( C3743 C4007 ) C3792_=_C3800( C3792 C3800 ) \nC3792_=_C3946( C3792 C3946 ) C3792_=_C3968( C3792 C3968 ) C3792_=_C3993( C3792 C3993 ) C3792_=_C4002( C3792 C4002 ) C3792_=_C4045( C3792 C4045 ) C3792_=_C4065( C3792 C4065 ) \nC3800_=_C3946( C3800 C3946 ) C3800_=_C3968( C3800 C3968 ) C3800_=_C3993( C3800 C3993 ) C3800_=_C4002( C3800 C4002 ) C3800_=_C4045(</w:t>
      </w:r>
    </w:p>
    <w:p>
      <w:pPr>
        <w:pStyle w:val="PreformattedText"/>
        <w:bidi w:val="0"/>
        <w:spacing w:before="0" w:after="0"/>
        <w:jc w:val="left"/>
        <w:rPr/>
      </w:pPr>
      <w:r>
        <w:rPr/>
        <w:t xml:space="preserve"> </w:t>
      </w:r>
      <w:r>
        <w:rPr/>
        <w:t>C3800 C4045 ) C3800_=_C4065( C3800 C4065 ) \nC3853_=_C3859( C3853 C3859 ) C3853_=_C3862( C3853 C3862 ) C3853_=_C3914( C3853 C3914 ) C3853_=_C3916( C3853 C3916 ) C3853_=_C3917( C3853 C3917 ) C3853_=_C3918( C3853 C3918 ) \nC3853_=_C3919( C3853 C3919 ) C3853_=_C3920( C3853 C3920 ) C3853_=_C3921( C3853 C3921 ) C3853_=_C3922( C3853 C3922 ) C3853_=_C3923( C3853 C3923 ) C3859_=_C3862( C3859 C3862 ) \nC3859_=_C3920( C3859 C3920 ) C3859_=_C3939( C3859 C3939 ) C3859_=_C4015( C3859 C4015 ) C3859_=_C4080( C3859 C4080 ) C3859_=_C4089( C3859 C4089 ) C3859_=_C4111( C3859 C4111 ) \nC3862_=_C3922( C3862 C3922 ) C3862_=_C4084( C3862 C4084 ) C3862_=_C4092( C3862 C4092 ) C3862_=_C4098( C3862 C4098 ) C3862_=_C4100( C3862 C4100 ) C3862_=_C4102( C3862 C4102 ) \nC3862_=_C4115( C3862 C4115 ) C3892_=_C3893( C3892 C3893 ) C3892_=_C3894( C3892 C3894 ) C3892_=_C3898( C3892 C3898 ) C3893_=_C3894( C3893 C3894 ) C3893_=_C3898( C3893 C3898 ) \nC3894_=_C3898( C3894 C3898 ) C3898_=_C3923( C3898 C3923 ) C3898_=_C3990( C3898 C3990 ) C3904_=_C3969( C3904 C3969 ) C3904_=_C3986( C3904 C3986 ) C3904_=_C3987( C3904 C3987 ) \nC3904_=_C3988( C3904 C3988 ) C3904_=_C3989( C3904 C3989 ) C3904_=_C3990( C3904 C3990 ) C3914_=_C3916( C3914 C3916 ) C3914_=_C3917( C3914 C3917 ) C3914_=_C3918( C3914 C3918 ) \nC3914_=_C3919( C3914 C3919 ) C3914_=_C3920( C3914 C3920 ) C3914_=_C3921( C3914 C3921 ) C3914_=_C3922( C3914 C3922 ) C3914_=_C3923( C3914 C3923 ) C3914_=_C3968( C3914 C3968 ) \nC3916_=_C3917( C3916 C3917 ) C3916_=_C3918( C3916 C3918 ) C3916_=_C3919( C3916 C3919 ) C3916_=_C3920( C3916 C3920 ) C3916_=_C3921( C3916 C3921 ) C3916_=_C3922( C3916 C3922 ) \nC3916_=_C3923( C3916 C3923 ) C3917_=_C3918( C3917 C3918 ) C3917_=_C3919( C3917 C3919 ) C3917_=_C3920( C3917 C3920 ) C3917_=_C3921( C3917 C3921 ) C3917_=_C3922( C3917 C3922 ) \nC3917_=_C3923( C3917 C3923 ) C3917_=_C4080( C3917 C4080 ) C3917_=_C4084( C3917 C4084 ) C3918_=_C3919( C3918 C3919 ) C3918_=_C3920( C3918 C3920 ) C3918_=_C3921( C3918 C3921 ) \nC3918_=_C3922( C3918 C3922 ) C3918_=_C3923( C3918 C3923 ) C3919_=_C3920( C3919 C3920 ) C3919_=_C3921( C3919 C3921 ) C3919_=_C3922( C3919 C3922 ) C3919_=_C3923( C3919 C3923 ) \nC3919_=_C4089( C3919 C4089 ) C3919_=_C4092( C3919 C4092 ) C3920_=_C3921( C3920 C3921 ) C3920_=_C3922( C3920 C3922 ) C3920_=_C3923( C3920 C3923 ) C3920_=_C3939( C3920 C3939 ) \nC3920_=_C4015( C3920 C4015 ) C3920_=_C4080( C3920 C4080 ) C3920_=_C4089( C3920 C4089 ) C3920_=_C4111( C3920 C4111 ) C3921_=_C3922( C3921 C3922 ) C3921_=_C3923( C3921 C3923 ) \nC3921_=_C3982( C3921 C3982 ) C3921_=_C4111( C3921 C4111 ) C3921_=_C4115( C3921 C4115 ) C3922_=_C3923( C3922 C3923 ) C3922_=_C4084( C3922 C4084 ) C3922_=_C4092( C3922 C4092 ) \nC3922_=_C4098( C3922 C4098 ) C3922_=_C4100( C3922 C4100 ) C3922_=_C4102( C3922 C4102 ) C3922_=_C4115( C3922 C4115 ) C3923_=_C3990( C3923 C3990 ) C3939_=_C4015( C3939 C4015 ) \nC3939_=_C4080( C3939 C4080 ) C3939_=_C4089( C3939 C4089 ) C3939_=_C4111( C3939 C4111 ) C3946_=_C3968( C3946 C3968 ) C3946_=_C3993( C3946 C3993 ) C3946_=_C4002( C3946 C4002 ) \nC3946_=_C4045( C3946 C4045 ) C3946_=_C4065( C3946 C4065 ) C3968_=_C3993( C3968 C3993 ) C3968_=_C4002( C3968 C4002 ) C3968_=_C4045( C3968 C4045 ) C3968_=_C4065( C3968 C4065 ) \nC3969_=_C3986( C3969 C3986 ) C3969_=_C3987( C3969 C3987 ) C3969_=_C3988( C3969 C3988 ) C3969_=_C3989( C3969 C3989 ) C3969_=_C3990( C3969 C3990 ) C3977_=_C3978( C3977 C3978 ) \nC3977_=_C3980( C3977 C3980 ) C3977_=_C3982( C3977 C3982 ) C3977_=_C3983( C3977 C3983 ) C3977_=_C3985( C3977 C3985 ) C3978_=_C3980( C3978 C3980 ) C3978_=_C3982( C3978 C3982 ) \nC3978_=_C3983( C3978 C3983 ) C3978_=_C3985( C3978 C3985 ) C3980_=_C3982( C3980 C3982 ) C3980_=_C3983( C3980 C3983 ) C3980_=_C3985( C3980 C3985 ) C3980_=_C4102( C3980 C4102 ) \nC3982_=_C3983( C3982 C3983 ) C3982_=_C3985( C3982 C3985 ) C3982_=_C4111( C3982 C4111 ) C3982_=_C4115( C3982 C4115 ) C3983_=_C3985( C3983 C3985 ) C3986_=_C3987( C3986 C3987 ) \nC3986_=_C3988( C3986 C3988 ) C3986_=_C3989( C3986 C3989 ) C3986_=_C3990( C3986 C3990 ) C3987_=_C3988( C3987 C3988 ) C3987_=_C3989( C3987 C3989 ) C3987_=_C3990( C3987 C3990 ) \nC3988_=_C3989( C3988 C3989 ) C3988_=_C3990( C3988 C3990 ) C3989_=_C3990( C3989 C3990 ) C3993_=_C4002( C3993 C4002 ) C3993_=_C4045( C3993 C4045 ) C3993_=_C4065( C3993 C4065 ) \nC4002_=_C4045( C4002 C4045 ) C4002_=_C4065( C4002 C4065 ) C4005_=_C4006( C4005 C4006 ) C4005_=_C4007( C4005 C4007 ) C4006_=_C4007( C4006 C4007 ) C4015_=_C4080( C4015 C4080 ) \nC4015_=_C4089( C4015 C4089 ) C4015_=_C4111( C4015 C4111 ) C4045_=_C4065( C4045 C4065 ) C4080_=_C4084( C4080 C4084 ) C4080_=_C4089( C4080 C4089 ) C4080_=_C4111( C4080 C4111 ) \nC4084_=_C4092( C4084 C4092 ) C4084_=_C4098( C4084 C4098 ) C4084_=_C4100( C4084 C4100 ) C4084_=_C4102( C4084 C4102 ) C4084_=_C4115( C4084 C4115 ) C4089_=_C4092( C4089 C4092 ) \nC4089_=_C4111( C4089 C4111 ) C4092_=_C4098( C4092 C4098 ) C4092_=_C4100( C4092 C4100 ) C4092_=_C4102( C4092 C4102 ) C4092_=_C4115( C4092 C4115 ) C4098_=_C4100( C4098 C4100 ) \nC4098_=_C4102( C4098 C4102 ) C4098_=_C4115( C4098 C4115 ) C4100_=_C4102( C4100 C4102 ) C4100_=_C4115( C4100 C4115 ) C4102_=_C4115( C4102 C4115 ) C4111_=_C4115( C4111 C4115 ) "];65-&gt;73[label="537: C117 C191 C204 C252 C340 \nC347 C360 C368 C374 C380 C398 \nC406 C408 C415 C416 C422 C424 \nC458 C461 C463 C473 C502 C504 \nC516 C524 C536 C539 C541 C544 \nC546 C551 C558 C559 C560 C562 \nC563 C564 C565 C566 C567 C568 \nC570 C572 C573 C574 C576 C577 \nC578 C580 C581 C582 C583 C586 \nC596 C607 C613 C621 C629 C648 \nC650 C700 C737 C790 C868 C889 \nC890 C897 C899 C903 C937 C939 \nC944 C947 C952 C964 C1024 C1028 \nC1038 C1039 C1064 C1068 C1072 C1074 \nC1091 C1108 C1114 C1122 C1130 C1164 \nC1165 C1167 C1172 C1192 C1197 C1206 \nC1207 C1208 C1209 C1210 C1211 C1212 \nC1213 C1214 C1215 C1216 C1217 C1218 \nC1220 C1221 C1223 C1224 C1225 C1226 \nC1227 C1228 C1229 C1230 C1231 C1233 \nC1236 C1239 C1240 C1243 C1244 C1245 \nC1246 C1248 C1252 C1253 C1254 C1255 \nC1256 C1267 C1270 C1278 C1279 C1283 \nC1285 C1286 C1287 C1288 C1289 C1290 \nC1291 C1292 C1293 C1294 C1295 C1296 \nC1297 C1298 C1301 C1331 C1340 C1343 \nC1353 C1363 C1369 C1374 C1376 C1395 \nC1397 C1412 C1419 C1421 C1424 C1426 \nC1434 C1436 C1438 C1441 C1443 C1444 \nC1445 C1447 C1448 C1452 C1453 C1455 \nC1456 C1460 C1461 C1462 C1463 C1468 \nC1474 C1548 C1549 C1555 C1565 C1586 \nC1596 C1604 C1618 C1654 C1685 C1686 \nC1689 C1702 C1703 C1751 C1753 C1755 \nC1756 C1758 C1759 C1760 C1761 C1762 \nC1763 C1768 C1771 C1774 C1794 C1798 \nC1800 C1802 C1803 C1805 C1807 C1809 \nC1810 C1811 C1812 C1814 C1815 C1816 \nC1817 C1833 C1838 C1840 C1847 C1851 \nC1857 C1858 C1859 C1861 C1862 C1863 \nC1864 C1865 C1866 C1867 C1868 C1869 \nC1870 C1871 C1872 C1873 C1874 C1876 \nC1877 C1878 C1879 C1880 C1881 C1892 \nC1898 C1899 C1902 C1904 C1905 C1906 \nC1907 C1908 C1911 C1913 C1914 C1915 \nC1916 C1917 C1932 C1933 C1934 C1957 \nC1970 C2002 C2007 C2013 C2020 C2060 \nC2067 C2101 C2103 C2104 C2105 C2106 \nC2107 C2108 C2109 C2110 C2111 C2112 \nC2113 C2114 C2115 C2117 C2118 C2119 \nC2120 C2122 C2123 C2124 C2125 C2126 \nC2127 C2128 C2129 C2130 C2131 C2132 \nC2134 C2136 C2137 C2138 C2139 C2154 \nC2187 C2258 C2264 C2276 C2292 C2322 \nC2326 C2327 C2351 C2374 C2416 C2420 \nC2443 C2463 C2503 C2508 C2524 C2525 \nC2526 C2529 C2533 C2535 C2536 C2539 \nC2541 C2543 C2544 C2545 C2546 C2549 \nC2551 C2552 C2553 C2554 C2555 C2556 \nC2574 C2597 C2612 C2616 C2624 C2632 \nC2633 C2634 C2635 C2639 C2640 C2641 \nC2642 C2643 C2644 C2645 C2650 C2663 \nC2681 C2682 C2683 C2685 C2686 C2689 \nC2690 C2691 C2692 C2694 C2695 C2706 \nC2708 C2718 C2736 C2743 C2749 C2752 \nC2766 C2798 C2806 C2807 C2845 C2869 \nC2870 C2871 C2872 C2873 C2874 C2875 \nC2877 C2879 C2880 C2881 C2882 C2883 \nC2884 C2914 C2916 C2938 C2967 C2973 \nC2975 C2976 C2998 C2999 C3000 C3001 \nC3002 C3006 C3009 C3010 C3012 C3016 \nC3053 C3054 C3087 C3095 C3099 C3137 \nC3152 C3168 C3182 C3198 C3215 C3259 \nC3261 C3264 C3266 C3280 C3287 C3288 \nC3290 C3291 C3293 C3294 C3295 C3296 \nC3297 C3316 C3317 C3341 C3344 C3380 \nC3419 C3427 C3436 C3439 C3441 C3451 \nC3452 C3453 C3454 C3455 C3456 C3459 \nC3463 C3464 C3530 C3547 C3570 C3579 \nC3593 C3616 C3625 C3626 C3641 C3659 \nC3660 C3661 C3662 C3676 C3686 C3700 \nC3721 C3742 C3743 C3792 C3800 C3853 \nC3859 C3862 C3892 C3893 C3894 C3898 \nC3904 C3914 C3916 C3917 C3918 C3919 \nC3921 C3923 C3939 C3946 C3968 C3969 \nC3977 C3978 C3980 C3982 C3983 C3985 \nC3986 C3987 C3988 C3989 C3990 C3993 \nC4002 C4005 C4006 C4007 C4015 C4045 \nC4065 C4080 C4084 C4089 C4092 C4098 \nC4100 C4102 C4111 C4115 \n5814: C117_=_C191 ,C117_=_C204 ,C117_=_C252 ,C117_=_C458 ,C117_=_C1064 ,\nC117_=_C1164 ,C117_=_C1279 ,C117_=_C1283 ,C117_=_C1285 ,C117_=_C1286 ,C117_=_C1287 ,\nC117_=_C1288 ,C117_=_C1289 ,C117_=_C1290 ,C117_=_C1291 ,C117_=_C1292 ,C117_=_C1293 ,\nC117_=_C1294 ,C117_=_C1295 ,C117_=_C1296 ,C117_=_C1297 ,C117_=_C1298 ,C191_=_C204 ,\nC191_=_C252 ,C191_=_C458 ,C191_=_C1064 ,C191_=_C1164 ,C191_=_C1279 ,C191_=_C1283 ,\nC191_=_C1285 ,C191_=_C1286 ,C191_=_C1287 ,C191_=_C1288 ,C191_=_C1289 ,C191_=_C1290 ,\nC191_=_C1291 ,C191_=_C1292 ,C191_=_C1293 ,C191_=_C1294 ,C191_=_C1295 ,C191_=_C1296 ,\nC191_=_C1297 ,C191_=_C1298 ,C204_=_C252 ,C204_=_C458 ,C204_=_C1064 ,C204_=_C1164 ,\nC204_=_C1279 ,C204_=_C1283 ,C204_=_C1285 ,C204_=_C1286 ,C204_=_C1287 ,C204_=_C1288 ,\nC204_=_C1289 ,C204_=_C1290 ,C204_=_C1291 ,C204_=_C1292 ,C204_=_C1293 ,C204_=_C1294 ,\nC204_=_C1295 ,C204_=_C1296 ,C204_=_C1297 ,C204_=_C1298 ,C252_=_C458 ,C252_=_C1064 ,\nC252_=_C1164 ,C252_=_C1279 ,C252_=_C1283 ,C252_=_C1285 ,C252_=_C1286 ,C252_=_C1287 ,\nC252_=_C1288 ,C252_=_C1289 ,C252_=_C1290 ,C252_=_C1291 ,C252_=_C1292 ,C252_=_C1293 ,\nC252_=_C1294 ,C252_=_C1295 ,C252_=_C1296 ,C252_=_C1297 ,C252_=_C1298 ,C340_=_C347 ,\nC340_=_C360 ,C340_=_C368 ,C340_=_C398 ,C340_=_C504 ,C340_=_C559 ,C340_=_C560 ,\nC340_=_C562 ,C340_=_C563 ,C340_=_C564 ,C340_=_C565 ,C340_=_C566 ,C340_=_C567 ,\nC340_=_C568 ,C340_=_C570 ,C340_=_C572 ,C340_=_C573 ,C340_=_C574</w:t>
      </w:r>
    </w:p>
    <w:p>
      <w:pPr>
        <w:pStyle w:val="PreformattedText"/>
        <w:bidi w:val="0"/>
        <w:spacing w:before="0" w:after="0"/>
        <w:jc w:val="left"/>
        <w:rPr/>
      </w:pPr>
      <w:r>
        <w:rPr/>
        <w:t xml:space="preserve"> </w:t>
      </w:r>
      <w:r>
        <w:rPr/>
        <w:t>,C340_=_C576 ,\nC340_=_C577 ,C340_=_C578 ,C340_=_C580 ,C340_=_C581 ,C340_=_C582 ,C340_=_C583 ,\nC347_=_C360 ,C347_=_C408 ,C347_=_C516 ,C347_=_C613 ,C347_=_C1122 ,C347_=_C1192 ,\nC347_=_C2002 ,C347_=_C2681 ,C347_=_C2682 ,C347_=_C2683 ,C347_=_C2685 ,C347_=_C2686 ,\nC347_=_C2689 ,C347_=_C2690 ,C347_=_C2691 ,C347_=_C2692 ,C347_=_C2694 ,C347_=_C2695 ,\nC360_=_C415 ,C360_=_C524 ,C360_=_C621 ,C360_=_C1363 ,C360_=_C1434 ,C360_=_C1892 ,\nC360_=_C1932 ,C360_=_C2013 ,C360_=_C2276 ,C360_=_C2351 ,C360_=_C2420 ,C360_=_C3053 ,\nC360_=_C3441 ,C360_=_C3892 ,C360_=_C3893 ,C360_=_C3894 ,C360_=_C3898 ,C368_=_C374 ,\nC368_=_C380 ,C368_=_C398 ,C368_=_C504 ,C368_=_C559 ,C368_=_C560 ,C368_=_C562 ,\nC368_=_C563 ,C368_=_C564 ,C368_=_C565 ,C368_=_C566 ,C368_=_C567 ,C368_=_C568 ,\nC368_=_C570 ,C368_=_C572 ,C368_=_C573 ,C368_=_C574 ,C368_=_C576 ,C368_=_C577 ,\nC368_=_C578 ,C368_=_C580 ,C368_=_C581 ,C368_=_C582 ,C368_=_C583 ,C374_=_C380 ,\nC374_=_C1038 ,C374_=_C1421 ,C374_=_C1565 ,C374_=_C1751 ,C374_=_C1753 ,C374_=_C1755 ,\nC374_=_C1756 ,C374_=_C1758 ,C374_=_C1759 ,C374_=_C1760 ,C374_=_C1761 ,C374_=_C1762 ,\nC374_=_C1763 ,C374_=_C1768 ,C374_=_C1771 ,C374_=_C1774 ,C380_=_C1970 ,C380_=_C2067 ,\nC380_=_C2616 ,C380_=_C2650 ,C380_=_C2718 ,C380_=_C2973 ,C380_=_C3016 ,C380_=_C3095 ,\nC380_=_C3259 ,C380_=_C3287 ,C380_=_C3288 ,C380_=_C3290 ,C380_=_C3291 ,C380_=_C3293 ,\nC380_=_C3294 ,C380_=_C3295 ,C380_=_C3296 ,C380_=_C3297 ,C398_=_C406 ,C398_=_C408 ,\nC398_=_C415 ,C398_=_C416 ,C398_=_C422 ,C398_=_C424 ,C398_=_C504 ,C398_=_C559 ,\nC398_=_C560 ,C398_=_C562 ,C398_=_C563 ,C398_=_C564 ,C398_=_C565 ,C398_=_C566 ,\nC398_=_C567 ,C398_=_C568 ,C398_=_C570 ,C398_=_C572 ,C398_=_C573 ,C398_=_C574 ,\nC398_=_C576 ,C398_=_C577 ,C398_=_C578 ,C398_=_C580 ,C398_=_C581 ,C398_=_C582 ,\nC398_=_C583 ,C406_=_C408 ,C406_=_C415 ,C406_=_C416 ,C406_=_C422 ,C406_=_C424 ,\nC406_=_C1353 ,C406_=_C1374 ,C406_=_C1596 ,C406_=_C2060 ,C406_=_C2326 ,C406_=_C2443 ,\nC406_=_C2541 ,C406_=_C2543 ,C406_=_C2544 ,C406_=_C2545 ,C406_=_C2546 ,C406_=_C2549 ,\nC406_=_C2551 ,C406_=_C2552 ,C406_=_C2553 ,C406_=_C2554 ,C406_=_C2555 ,C406_=_C2556 ,\nC408_=_C415 ,C408_=_C416 ,C408_=_C422 ,C408_=_C424 ,C408_=_C516 ,C408_=_C613 ,\nC408_=_C1122 ,C408_=_C1192 ,C408_=_C2002 ,C408_=_C2681 ,C408_=_C2682 ,C408_=_C2683 ,\nC408_=_C2685 ,C408_=_C2686 ,C408_=_C2689 ,C408_=_C2690 ,C408_=_C2691 ,C408_=_C2692 ,\nC408_=_C2694 ,C408_=_C2695 ,C415_=_C416 ,C415_=_C422 ,C415_=_C424 ,C415_=_C524 ,\nC415_=_C621 ,C415_=_C1363 ,C415_=_C1434 ,C415_=_C1892 ,C415_=_C1932 ,C415_=_C2013 ,\nC415_=_C2276 ,C415_=_C2351 ,C415_=_C2420 ,C415_=_C3053 ,C415_=_C3441 ,C415_=_C3892 ,\nC415_=_C3893 ,C415_=_C3894 ,C415_=_C3898 ,C416_=_C422 ,C416_=_C424 ,C416_=_C648 ,\nC416_=_C700 ,C416_=_C1270 ,C416_=_C1331 ,C416_=_C1833 ,C416_=_C1847 ,C416_=_C1933 ,\nC416_=_C2706 ,C416_=_C2743 ,C416_=_C2806 ,C416_=_C2938 ,C416_=_C3182 ,C416_=_C3427 ,\nC416_=_C3463 ,C416_=_C3625 ,C416_=_C3853 ,C416_=_C3914 ,C416_=_C3916 ,C416_=_C3917 ,\nC416_=_C3918 ,C416_=_C3919 ,C416_=_C3921 ,C416_=_C3923 ,C422_=_C424 ,C422_=_C558 ,\nC422_=_C1114 ,C422_=_C1278 ,C422_=_C1443 ,C422_=_C1838 ,C422_=_C2154 ,C422_=_C2749 ,\nC422_=_C2916 ,C422_=_C3436 ,C422_=_C3616 ,C422_=_C3721 ,C422_=_C3859 ,C422_=_C3939 ,\nC422_=_C4015 ,C422_=_C4080 ,C422_=_C4089 ,C422_=_C4111 ,C424_=_C629 ,C424_=_C1206 ,\nC424_=_C1340 ,C424_=_C1444 ,C424_=_C1840 ,C424_=_C2503 ,C424_=_C2752 ,C424_=_C3341 ,\nC424_=_C3380 ,C424_=_C3439 ,C424_=_C3641 ,C424_=_C3862 ,C424_=_C4084 ,C424_=_C4092 ,\nC424_=_C4098 ,C424_=_C4100 ,C424_=_C4102 ,C424_=_C4115 ,C458_=_C461 ,C458_=_C463 ,\nC458_=_C473 ,C458_=_C1064 ,C458_=_C1164 ,C458_=_C1279 ,C458_=_C1283 ,C458_=_C1285 ,\nC458_=_C1286 ,C458_=_C1287 ,C458_=_C1288 ,C458_=_C1289 ,C458_=_C1290 ,C458_=_C1291 ,\nC458_=_C1292 ,C458_=_C1293 ,C458_=_C1294 ,C458_=_C1295 ,C458_=_C1296 ,C458_=_C1297 ,\nC458_=_C1298 ,C461_=_C463 ,C461_=_C473 ,C461_=_C790 ,C461_=_C1167 ,C461_=_C1343 ,\nC461_=_C1857 ,C461_=_C1858 ,C461_=_C1859 ,C461_=_C1861 ,C461_=_C1862 ,C461_=_C1863 ,\nC461_=_C1864 ,C461_=_C1865 ,C461_=_C1866 ,C461_=_C1867 ,C461_=_C1868 ,C461_=_C1869 ,\nC461_=_C1870 ,C461_=_C1871 ,C461_=_C1872 ,C461_=_C1873 ,C461_=_C1874 ,C461_=_C1876 ,\nC461_=_C1877 ,C461_=_C1878 ,C461_=_C1879 ,C461_=_C1880 ,C461_=_C1881 ,C463_=_C473 ,\nC463_=_C1072 ,C463_=_C1091 ,C463_=_C1172 ,C463_=_C1686 ,C463_=_C2101 ,C463_=_C2103 ,\nC463_=_C2104 ,C463_=_C2105 ,C463_=_C2106 ,C463_=_C2107 ,C463_=_C2108 ,C463_=_C2109 ,\nC463_=_C2110 ,C463_=_C2111 ,C463_=_C2112 ,C463_=_C2113 ,C463_=_C2114 ,C463_=_C2115 ,\nC463_=_C2117 ,C463_=_C2118 ,C463_=_C2119 ,C473_=_C551 ,C473_=_C903 ,C473_=_C952 ,\nC473_=_C1024 ,C473_=_C1267 ,C473_=_C1555 ,C473_=_C2007 ,C473_=_C2845 ,C473_=_C2976 ,\nC473_=_C3264 ,C473_=_C3459 ,C473_=_C3659 ,C473_=_C3660 ,C473_=_C3661 ,C473_=_C3662 ,\nC502_=_C1441 ,C502_=_C1586 ,C502_=_C2264 ,C502_=_C2322 ,C502_=_C2574 ,C502_=_C2663 ,\nC502_=_C2914 ,C502_=_C2967 ,C502_=_C3215 ,C502_=_C3676 ,C502_=_C3792 ,C502_=_C3800 ,\nC502_=_C3946 ,C502_=_C3968 ,C502_=_C3993 ,C502_=_C4002 ,C502_=_C4045 ,C502_=_C4065 ,\nC504_=_C516 ,C504_=_C524 ,C504_=_C559 ,C504_=_C560 ,C504_=_C562 ,C504_=_C563 ,\nC504_=_C564 ,C504_=_C565 ,C504_=_C566 ,C504_=_C567 ,C504_=_C568 ,C504_=_C570 ,\nC504_=_C572 ,C504_=_C573 ,C504_=_C574 ,C504_=_C576 ,C504_=_C577 ,C504_=_C578 ,\nC504_=_C580 ,C504_=_C581 ,C504_=_C582 ,C504_=_C583 ,C516_=_C524 ,C516_=_C613 ,\nC516_=_C1122 ,C516_=_C1192 ,C516_=_C2002 ,C516_=_C2681 ,C516_=_C2682 ,C516_=_C2683 ,\nC516_=_C2685 ,C516_=_C2686 ,C516_=_C2689 ,C516_=_C2690 ,C516_=_C2691 ,C516_=_C2692 ,\nC516_=_C2694 ,C516_=_C2695 ,C524_=_C621 ,C524_=_C1363 ,C524_=_C1434 ,C524_=_C1892 ,\nC524_=_C1932 ,C524_=_C2013 ,C524_=_C2276 ,C524_=_C2351 ,C524_=_C2420 ,C524_=_C3053 ,\nC524_=_C3441 ,C524_=_C3892 ,C524_=_C3893 ,C524_=_C3894 ,C524_=_C3898 ,C536_=_C539 ,\nC536_=_C541 ,C536_=_C544 ,C536_=_C546 ,C536_=_C551 ,C536_=_C558 ,C536_=_C889 ,\nC536_=_C937 ,C536_=_C1233 ,C536_=_C1236 ,C536_=_C1239 ,C536_=_C1240 ,C536_=_C1243 ,\nC536_=_C1244 ,C536_=_C1245 ,C536_=_C1246 ,C536_=_C1248 ,C536_=_C1252 ,C536_=_C1253 ,\nC536_=_C1254 ,C536_=_C1255 ,C536_=_C1256 ,C539_=_C541 ,C539_=_C544 ,C539_=_C546 ,\nC539_=_C551 ,C539_=_C558 ,C539_=_C890 ,C539_=_C939 ,C539_=_C1165 ,C539_=_C1419 ,\nC539_=_C1445 ,C539_=_C1447 ,C539_=_C1448 ,C539_=_C1452 ,C539_=_C1453 ,C539_=_C1455 ,\nC539_=_C1456 ,C539_=_C1460 ,C539_=_C1461 ,C539_=_C1462 ,C539_=_C1463 ,C541_=_C544 ,\nC541_=_C546 ,C541_=_C551 ,C541_=_C558 ,C541_=_C964 ,C541_=_C1301 ,C541_=_C1395 ,\nC541_=_C1917 ,C541_=_C2120 ,C541_=_C2122 ,C541_=_C2123 ,C541_=_C2124 ,C541_=_C2125 ,\nC541_=_C2126 ,C541_=_C2127 ,C541_=_C2128 ,C541_=_C2129 ,C541_=_C2130 ,C541_=_C2131 ,\nC541_=_C2132 ,C541_=_C2134 ,C541_=_C2136 ,C541_=_C2137 ,C541_=_C2138 ,C544_=_C546 ,\nC544_=_C551 ,C544_=_C558 ,C544_=_C897 ,C544_=_C944 ,C544_=_C1397 ,C544_=_C1424 ,\nC544_=_C1548 ,C544_=_C2524 ,C544_=_C2525 ,C544_=_C2526 ,C544_=_C2529 ,C544_=_C2533 ,\nC544_=_C2535 ,C544_=_C2536 ,C544_=_C2539 ,C546_=_C551 ,C546_=_C558 ,C546_=_C899 ,\nC546_=_C947 ,C546_=_C1376 ,C546_=_C1474 ,C546_=_C1549 ,C546_=_C2139 ,C546_=_C2869 ,\nC546_=_C2870 ,C546_=_C2871 ,C546_=_C2872 ,C546_=_C2873 ,C546_=_C2874 ,C546_=_C2875 ,\nC546_=_C2877 ,C546_=_C2879 ,C546_=_C2880 ,C546_=_C2881 ,C546_=_C2882 ,C546_=_C2883 ,\nC546_=_C2884 ,C551_=_C558 ,C551_=_C903 ,C551_=_C952 ,C551_=_C1024 ,C551_=_C1267 ,\nC551_=_C1555 ,C551_=_C2007 ,C551_=_C2845 ,C551_=_C2976 ,C551_=_C3264 ,C551_=_C3459 ,\nC551_=_C3659 ,C551_=_C3660 ,C551_=_C3661 ,C551_=_C3662 ,C558_=_C1114 ,C558_=_C1278 ,\nC558_=_C1443 ,C558_=_C1838 ,C558_=_C2154 ,C558_=_C2749 ,C558_=_C2916 ,C558_=_C3436 ,\nC558_=_C3616 ,C558_=_C3721 ,C558_=_C3859 ,C558_=_C3939 ,C558_=_C4015 ,C558_=_C4080 ,\nC558_=_C4089 ,C558_=_C4111 ,C559_=_C560 ,C559_=_C562 ,C559_=_C563 ,C559_=_C564 ,\nC559_=_C565 ,C559_=_C566 ,C559_=_C567 ,C559_=_C568 ,C559_=_C570 ,C559_=_C572 ,\nC559_=_C573 ,C559_=_C574 ,C559_=_C576 ,C559_=_C577 ,C559_=_C578 ,C559_=_C580 ,\nC559_=_C581 ,C559_=_C582 ,C559_=_C583 ,C559_=_C586 ,C559_=_C596 ,C560_=_C562 ,\nC560_=_C563 ,C560_=_C564 ,C560_=_C565 ,C560_=_C566 ,C560_=_C567 ,C560_=_C568 ,\nC560_=_C570 ,C560_=_C572 ,C560_=_C573 ,C560_=_C574 ,C560_=_C576 ,C560_=_C577 ,\nC560_=_C578 ,C560_=_C580 ,C560_=_C581 ,C560_=_C582 ,C560_=_C583 ,C560_=_C607 ,\nC560_=_C613 ,C560_=_C621 ,C560_=_C629 ,C562_=_C563 ,C562_=_C564 ,C562_=_C565 ,\nC562_=_C566 ,C562_=_C567 ,C562_=_C568 ,C562_=_C570 ,C562_=_C572 ,C562_=_C573 ,\nC562_=_C574 ,C562_=_C576 ,C562_=_C577 ,C562_=_C578 ,C562_=_C580 ,C562_=_C581 ,\nC562_=_C582 ,C562_=_C583 ,C562_=_C2002 ,C562_=_C2007 ,C562_=_C2013 ,C563_=_C564 ,\nC563_=_C565 ,C563_=_C566 ,C563_=_C567 ,C563_=_C568 ,C563_=_C570 ,C563_=_C572 ,\nC563_=_C573 ,C563_=_C574 ,C563_=_C576 ,C563_=_C577 ,C563_=_C578 ,C563_=_C580 ,\nC563_=_C581 ,C563_=_C582 ,C563_=_C583 ,C563_=_C1211 ,C563_=_C1448 ,C563_=_C2292 ,\nC564_=_C565 ,C564_=_C566 ,C564_=_C567 ,C564_=_C568 ,C564_=_C570 ,C564_=_C572 ,\nC564_=_C573 ,C564_=_C574 ,C564_=_C576 ,C564_=_C577 ,C564_=_C578 ,C564_=_C580 ,\nC564_=_C581 ,C564_=_C582 ,C564_=_C583 ,C564_=_C1212 ,C564_=_C1864 ,C564_=_C2416 ,\nC564_=_C2420 ,C565_=_C566 ,C565_=_C567 ,C565_=_C568 ,C565_=_C570 ,C565_=_C572 ,\nC565_=_C573 ,C565_=_C574 ,C565_=_C576 ,C565_=_C577 ,C565_=_C578 ,C565_=_C580 ,\nC565_=_C581 ,C565_=_C582 ,C565_=_C583 ,C565_=_C1213 ,C565_=_C2463 ,C566_=_C567 ,\nC566_=_C568 ,C566_=_C570 ,C566_=_C572 ,C566_=_C573 ,C566_=_C574 ,C566_=_C576 ,\nC566_=_C577 ,C566_=_C578 ,C566_=_C580 ,C566_=_C581 ,C566_=_C582 ,C566_=_C583 ,\nC566_=_C1214 ,C566_=_C2508 ,C567_=_C568 ,C567_=_C570 ,C567_=_C572 ,C567_=_C573 ,\nC567_=_C574 ,C567_=_C576 ,C567_=_C577 ,C567_=_C578 ,C567_=_C580 ,C567_=_C581 ,\nC567_=_C582 ,C567_=_C583 ,C567_=_C1216 ,C567_=_C2612 ,C567_=_C2616 ,C567_=_C2624 ,\nC568_=_C570 ,C568_=_C572 ,C568_=_C573 ,C568_=_C574 ,C568_=_C576 ,C568_=_C577 ,\nC568_=_C578 ,C568_=_C580 ,C568_=_C581 ,C568_=_C582 ,C568_=_C583 ,C568_=_C1902 ,\nC568_=_C2650 ,C568_=_C2663 ,C570_=_C572 ,C570_=_C573 ,C570_=_C574 ,C570_=_C576 ,\nC570_=_C577 ,C570_=_C578 ,C570_=_C580</w:t>
      </w:r>
    </w:p>
    <w:p>
      <w:pPr>
        <w:pStyle w:val="PreformattedText"/>
        <w:bidi w:val="0"/>
        <w:spacing w:before="0" w:after="0"/>
        <w:jc w:val="left"/>
        <w:rPr/>
      </w:pPr>
      <w:r>
        <w:rPr/>
        <w:t xml:space="preserve"> </w:t>
      </w:r>
      <w:r>
        <w:rPr/>
        <w:t>,C570_=_C581 ,C570_=_C582 ,C570_=_C583 ,\nC570_=_C2682 ,C570_=_C3095 ,C570_=_C3099 ,C572_=_C573 ,C572_=_C574 ,C572_=_C576 ,\nC572_=_C577 ,C572_=_C578 ,C572_=_C580 ,C572_=_C581 ,C572_=_C582 ,C572_=_C583 ,\nC572_=_C3287 ,C573_=_C574 ,C573_=_C576 ,C573_=_C577 ,C573_=_C578 ,C573_=_C580 ,\nC573_=_C581 ,C573_=_C582 ,C573_=_C583 ,C573_=_C3288 ,C574_=_C576 ,C574_=_C577 ,\nC574_=_C578 ,C574_=_C580 ,C574_=_C581 ,C574_=_C582 ,C574_=_C583 ,C574_=_C2686 ,\nC574_=_C3441 ,C576_=_C577 ,C576_=_C578 ,C576_=_C580 ,C576_=_C581 ,C576_=_C582 ,\nC576_=_C583 ,C576_=_C3291 ,C577_=_C578 ,C577_=_C580 ,C577_=_C581 ,C577_=_C582 ,\nC577_=_C583 ,C577_=_C1224 ,C577_=_C3451 ,C578_=_C580 ,C578_=_C581 ,C578_=_C582 ,\nC578_=_C583 ,C578_=_C1226 ,C578_=_C3452 ,C578_=_C3721 ,C580_=_C581 ,C580_=_C582 ,\nC580_=_C583 ,C580_=_C1814 ,C580_=_C2556 ,C580_=_C3294 ,C581_=_C582 ,C581_=_C583 ,\nC581_=_C1295 ,C581_=_C2694 ,C581_=_C3892 ,C582_=_C583 ,C582_=_C1463 ,C582_=_C2695 ,\nC582_=_C3894 ,C583_=_C3297 ,C586_=_C596 ,C586_=_C607 ,C586_=_C737 ,C586_=_C1207 ,\nC586_=_C1208 ,C586_=_C1209 ,C586_=_C1210 ,C586_=_C1211 ,C586_=_C1212 ,C586_=_C1213 ,\nC586_=_C1214 ,C586_=_C1215 ,C586_=_C1216 ,C586_=_C1217 ,C586_=_C1218 ,C586_=_C1220 ,\nC586_=_C1221 ,C586_=_C1223 ,C586_=_C1224 ,C586_=_C1225 ,C586_=_C1226 ,C586_=_C1227 ,\nC586_=_C1228 ,C586_=_C1229 ,C586_=_C1230 ,C586_=_C1231 ,C596_=_C1130 ,C596_=_C1197 ,\nC596_=_C2292 ,C596_=_C2416 ,C596_=_C2463 ,C596_=_C2508 ,C596_=_C2975 ,C596_=_C3099 ,\nC596_=_C3261 ,C596_=_C3344 ,C596_=_C3451 ,C596_=_C3452 ,C596_=_C3453 ,C596_=_C3454 ,\nC596_=_C3455 ,C596_=_C3456 ,C607_=_C613 ,C607_=_C621 ,C607_=_C629 ,C607_=_C737 ,\nC607_=_C1207 ,C607_=_C1208 ,C607_=_C1209 ,C607_=_C1210 ,C607_=_C1211 ,C607_=_C1212 ,\nC607_=_C1213 ,C607_=_C1214 ,C607_=_C1215 ,C607_=_C1216 ,C607_=_C1217 ,C607_=_C1218 ,\nC607_=_C1220 ,C607_=_C1221 ,C607_=_C1223 ,C607_=_C1224 ,C607_=_C1225 ,C607_=_C1226 ,\nC607_=_C1227 ,C607_=_C1228 ,C607_=_C1229 ,C607_=_C1230 ,C607_=_C1231 ,C613_=_C621 ,\nC613_=_C629 ,C613_=_C1122 ,C613_=_C1192 ,C613_=_C2002 ,C613_=_C2681 ,C613_=_C2682 ,\nC613_=_C2683 ,C613_=_C2685 ,C613_=_C2686 ,C613_=_C2689 ,C613_=_C2690 ,C613_=_C2691 ,\nC613_=_C2692 ,C613_=_C2694 ,C613_=_C2695 ,C621_=_C629 ,C621_=_C1363 ,C621_=_C1434 ,\nC621_=_C1892 ,C621_=_C1932 ,C621_=_C2013 ,C621_=_C2276 ,C621_=_C2351 ,C621_=_C2420 ,\nC621_=_C3053 ,C621_=_C3441 ,C621_=_C3892 ,C621_=_C3893 ,C621_=_C3894 ,C621_=_C3898 ,\nC629_=_C1206 ,C629_=_C1340 ,C629_=_C1444 ,C629_=_C1840 ,C629_=_C2503 ,C629_=_C2752 ,\nC629_=_C3341 ,C629_=_C3380 ,C629_=_C3439 ,C629_=_C3641 ,C629_=_C3862 ,C629_=_C4084 ,\nC629_=_C4092 ,C629_=_C4098 ,C629_=_C4100 ,C629_=_C4102 ,C629_=_C4115 ,C648_=_C650 ,\nC648_=_C700 ,C648_=_C1270 ,C648_=_C1331 ,C648_=_C1833 ,C648_=_C1847 ,C648_=_C1933 ,\nC648_=_C2706 ,C648_=_C2743 ,C648_=_C2806 ,C648_=_C2938 ,C648_=_C3182 ,C648_=_C3427 ,\nC648_=_C3463 ,C648_=_C3625 ,C648_=_C3853 ,C648_=_C3914 ,C648_=_C3916 ,C648_=_C3917 ,\nC648_=_C3918 ,C648_=_C3919 ,C648_=_C3921 ,C648_=_C3923 ,C650_=_C1438 ,C650_=_C1654 ,\nC650_=_C1851 ,C650_=_C1957 ,C650_=_C2258 ,C650_=_C2374 ,C650_=_C2766 ,C650_=_C3054 ,\nC650_=_C3198 ,C650_=_C3280 ,C650_=_C3419 ,C650_=_C3547 ,C650_=_C3570 ,C650_=_C3686 ,\nC650_=_C3743 ,C650_=_C4005 ,C650_=_C4006 ,C650_=_C4007 ,C700_=_C1270 ,C700_=_C1331 ,\nC700_=_C1833 ,C700_=_C1847 ,C700_=_C1933 ,C700_=_C2706 ,C700_=_C2743 ,C700_=_C2806 ,\nC700_=_C2938 ,C700_=_C3182 ,C700_=_C3427 ,C700_=_C3463 ,C700_=_C3625 ,C700_=_C3853 ,\nC700_=_C3914 ,C700_=_C3916 ,C700_=_C3917 ,C700_=_C3918 ,C700_=_C3919 ,C700_=_C3921 ,\nC700_=_C3923 ,C737_=_C1207 ,C737_=_C1208 ,C737_=_C1209 ,C737_=_C1210 ,C737_=_C1211 ,\nC737_=_C1212 ,C737_=_C1213 ,C737_=_C1214 ,C737_=_C1215 ,C737_=_C1216 ,C737_=_C1217 ,\nC737_=_C1218 ,C737_=_C1220 ,C737_=_C1221 ,C737_=_C1223 ,C737_=_C1224 ,C737_=_C1225 ,\nC737_=_C1226 ,C737_=_C1227 ,C737_=_C1228 ,C737_=_C1229 ,C737_=_C1230 ,C737_=_C1231 ,\nC790_=_C1167 ,C790_=_C1343 ,C790_=_C1857 ,C790_=_C1858 ,C790_=_C1859 ,C790_=_C1861 ,\nC790_=_C1862 ,C790_=_C1863 ,C790_=_C1864 ,C790_=_C1865 ,C790_=_C1866 ,C790_=_C1867 ,\nC790_=_C1868 ,C790_=_C1869 ,C790_=_C1870 ,C790_=_C1871 ,C790_=_C1872 ,C790_=_C1873 ,\nC790_=_C1874 ,C790_=_C1876 ,C790_=_C1877 ,C790_=_C1878 ,C790_=_C1879 ,C790_=_C1880 ,\nC790_=_C1881 ,C868_=_C1074 ,C868_=_C1618 ,C868_=_C1689 ,C868_=_C2020 ,C868_=_C2327 ,\nC868_=_C2632 ,C868_=_C2633 ,C868_=_C2634 ,C868_=_C2635 ,C868_=_C2639 ,C868_=_C2640 ,\nC868_=_C2641 ,C868_=_C2642 ,C868_=_C2643 ,C868_=_C2644 ,C868_=_C2645 ,C889_=_C890 ,\nC889_=_C897 ,C889_=_C899 ,C889_=_C903 ,C889_=_C937 ,C889_=_C1233 ,C889_=_C1236 ,\nC889_=_C1239 ,C889_=_C1240 ,C889_=_C1243 ,C889_=_C1244 ,C889_=_C1245 ,C889_=_C1246 ,\nC889_=_C1248 ,C889_=_C1252 ,C889_=_C1253 ,C889_=_C1254 ,C889_=_C1255 ,C889_=_C1256 ,\nC890_=_C897 ,C890_=_C899 ,C890_=_C903 ,C890_=_C939 ,C890_=_C1165 ,C890_=_C1419 ,\nC890_=_C1445 ,C890_=_C1447 ,C890_=_C1448 ,C890_=_C1452 ,C890_=_C1453 ,C890_=_C1455 ,\nC890_=_C1456 ,C890_=_C1460 ,C890_=_C1461 ,C890_=_C1462 ,C890_=_C1463 ,C897_=_C899 ,\nC897_=_C903 ,C897_=_C944 ,C897_=_C1397 ,C897_=_C1424 ,C897_=_C1548 ,C897_=_C2524 ,\nC897_=_C2525 ,C897_=_C2526 ,C897_=_C2529 ,C897_=_C2533 ,C897_=_C2535 ,C897_=_C2536 ,\nC897_=_C2539 ,C899_=_C903 ,C899_=_C947 ,C899_=_C1376 ,C899_=_C1474 ,C899_=_C1549 ,\nC899_=_C2139 ,C899_=_C2869 ,C899_=_C2870 ,C899_=_C2871 ,C899_=_C2872 ,C899_=_C2873 ,\nC899_=_C2874 ,C899_=_C2875 ,C899_=_C2877 ,C899_=_C2879 ,C899_=_C2880 ,C899_=_C2881 ,\nC899_=_C2882 ,C899_=_C2883 ,C899_=_C2884 ,C903_=_C952 ,C903_=_C1024 ,C903_=_C1267 ,\nC903_=_C1555 ,C903_=_C2007 ,C903_=_C2845 ,C903_=_C2976 ,C903_=_C3264 ,C903_=_C3459 ,\nC903_=_C3659 ,C903_=_C3660 ,C903_=_C3661 ,C903_=_C3662 ,C937_=_C939 ,C937_=_C944 ,\nC937_=_C947 ,C937_=_C952 ,C937_=_C1233 ,C937_=_C1236 ,C937_=_C1239 ,C937_=_C1240 ,\nC937_=_C1243 ,C937_=_C1244 ,C937_=_C1245 ,C937_=_C1246 ,C937_=_C1248 ,C937_=_C1252 ,\nC937_=_C1253 ,C937_=_C1254 ,C937_=_C1255 ,C937_=_C1256 ,C939_=_C944 ,C939_=_C947 ,\nC939_=_C952 ,C939_=_C1165 ,C939_=_C1419 ,C939_=_C1445 ,C939_=_C1447 ,C939_=_C1448 ,\nC939_=_C1452 ,C939_=_C1453 ,C939_=_C1455 ,C939_=_C1456 ,C939_=_C1460 ,C939_=_C1461 ,\nC939_=_C1462 ,C939_=_C1463 ,C944_=_C947 ,C944_=_C952 ,C944_=_C1397 ,C944_=_C1424 ,\nC944_=_C1548 ,C944_=_C2524 ,C944_=_C2525 ,C944_=_C2526 ,C944_=_C2529 ,C944_=_C2533 ,\nC944_=_C2535 ,C944_=_C2536 ,C944_=_C2539 ,C947_=_C952 ,C947_=_C1376 ,C947_=_C1474 ,\nC947_=_C1549 ,C947_=_C2139 ,C947_=_C2869 ,C947_=_C2870 ,C947_=_C2871 ,C947_=_C2872 ,\nC947_=_C2873 ,C947_=_C2874 ,C947_=_C2875 ,C947_=_C2877 ,C947_=_C2879 ,C947_=_C2880 ,\nC947_=_C2881 ,C947_=_C2882 ,C947_=_C2883 ,C947_=_C2884 ,C952_=_C1024 ,C952_=_C1267 ,\nC952_=_C1555 ,C952_=_C2007 ,C952_=_C2845 ,C952_=_C2976 ,C952_=_C3264 ,C952_=_C3459 ,\nC952_=_C3659 ,C952_=_C3660 ,C952_=_C3661 ,C952_=_C3662 ,C964_=_C1301 ,C964_=_C1395 ,\nC964_=_C1917 ,C964_=_C2120 ,C964_=_C2122 ,C964_=_C2123 ,C964_=_C2124 ,C964_=_C2125 ,\nC964_=_C2126 ,C964_=_C2127 ,C964_=_C2128 ,C964_=_C2129 ,C964_=_C2130 ,C964_=_C2131 ,\nC964_=_C2132 ,C964_=_C2134 ,C964_=_C2136 ,C964_=_C2137 ,C964_=_C2138 ,C1024_=_C1028 ,\nC1024_=_C1267 ,C1024_=_C1555 ,C1024_=_C2007 ,C1024_=_C2845 ,C1024_=_C2976 ,C1024_=_C3264 ,\nC1024_=_C3459 ,C1024_=_C3659 ,C1024_=_C3660 ,C1024_=_C3661 ,C1024_=_C3662 ,C1028_=_C1436 ,\nC1028_=_C1702 ,C1028_=_C2624 ,C1028_=_C3152 ,C1028_=_C3168 ,C1028_=_C3266 ,C1028_=_C3316 ,\nC1028_=_C3579 ,C1028_=_C3700 ,C1028_=_C3742 ,C1028_=_C3977 ,C1028_=_C3978 ,C1028_=_C3980 ,\nC1028_=_C3982 ,C1028_=_C3983 ,C1028_=_C3985 ,C1038_=_C1039 ,C1038_=_C1421 ,C1038_=_C1565 ,\nC1038_=_C1751 ,C1038_=_C1753 ,C1038_=_C1755 ,C1038_=_C1756 ,C1038_=_C1758 ,C1038_=_C1759 ,\nC1038_=_C1760 ,C1038_=_C1761 ,C1038_=_C1762 ,C1038_=_C1763 ,C1038_=_C1768 ,C1038_=_C1771 ,\nC1038_=_C1774 ,C1039_=_C1068 ,C1039_=_C1468 ,C1039_=_C1685 ,C1039_=_C1898 ,C1039_=_C1899 ,\nC1039_=_C1902 ,C1039_=_C1904 ,C1039_=_C1905 ,C1039_=_C1906 ,C1039_=_C1907 ,C1039_=_C1908 ,\nC1039_=_C1911 ,C1039_=_C1913 ,C1039_=_C1914 ,C1039_=_C1915 ,C1039_=_C1916 ,C1064_=_C1068 ,\nC1064_=_C1072 ,C1064_=_C1074 ,C1064_=_C1164 ,C1064_=_C1279 ,C1064_=_C1283 ,C1064_=_C1285 ,\nC1064_=_C1286 ,C1064_=_C1287 ,C1064_=_C1288 ,C1064_=_C1289 ,C1064_=_C1290 ,C1064_=_C1291 ,\nC1064_=_C1292 ,C1064_=_C1293 ,C1064_=_C1294 ,C1064_=_C1295 ,C1064_=_C1296 ,C1064_=_C1297 ,\nC1064_=_C1298 ,C1068_=_C1072 ,C1068_=_C1074 ,C1068_=_C1468 ,C1068_=_C1685 ,C1068_=_C1898 ,\nC1068_=_C1899 ,C1068_=_C1902 ,C1068_=_C1904 ,C1068_=_C1905 ,C1068_=_C1906 ,C1068_=_C1907 ,\nC1068_=_C1908 ,C1068_=_C1911 ,C1068_=_C1913 ,C1068_=_C1914 ,C1068_=_C1915 ,C1068_=_C1916 ,\nC1072_=_C1074 ,C1072_=_C1091 ,C1072_=_C1172 ,C1072_=_C1686 ,C1072_=_C2101 ,C1072_=_C2103 ,\nC1072_=_C2104 ,C1072_=_C2105 ,C1072_=_C2106 ,C1072_=_C2107 ,C1072_=_C2108 ,C1072_=_C2109 ,\nC1072_=_C2110 ,C1072_=_C2111 ,C1072_=_C2112 ,C1072_=_C2113 ,C1072_=_C2114 ,C1072_=_C2115 ,\nC1072_=_C2117 ,C1072_=_C2118 ,C1072_=_C2119 ,C1074_=_C1618 ,C1074_=_C1689 ,C1074_=_C2020 ,\nC1074_=_C2327 ,C1074_=_C2632 ,C1074_=_C2633 ,C1074_=_C2634 ,C1074_=_C2635 ,C1074_=_C2639 ,\nC1074_=_C2640 ,C1074_=_C2641 ,C1074_=_C2642 ,C1074_=_C2643 ,C1074_=_C2644 ,C1074_=_C2645 ,\nC1091_=_C1108 ,C1091_=_C1114 ,C1091_=_C1172 ,C1091_=_C1686 ,C1091_=_C2101 ,C1091_=_C2103 ,\nC1091_=_C2104 ,C1091_=_C2105 ,C1091_=_C2106 ,C1091_=_C2107 ,C1091_=_C2108 ,C1091_=_C2109 ,\nC1091_=_C2110 ,C1091_=_C2111 ,C1091_=_C2112 ,C1091_=_C2113 ,C1091_=_C2114 ,C1091_=_C2115 ,\nC1091_=_C2117 ,C1091_=_C2118 ,C1091_=_C2119 ,C1108_=_C1114 ,C1108_=_C1412 ,C1108_=_C1703 ,\nC1108_=_C1934 ,C1108_=_C2708 ,C1108_=_C2807 ,C1108_=_C3087 ,C1108_=_C3137 ,C1108_=_C3317 ,\nC1108_=_C3464 ,C1108_=_C3530 ,C1108_=_C3593 ,C1108_=_C3626 ,C1108_=_C3904 ,C1108_=_C3969 ,\nC1108_=_C3986 ,C1108_=_C3987 ,C1108_=_C3988 ,C1108_=_C3989 ,C1108_=_C3990 ,C1114_=_C1278 ,\nC1114_=_C1443 ,C1114_=_C1838 ,C1114_=_C2154 ,C1114_=_C2749 ,C1114_=_C2916 ,C1114_=_C3436 ,\nC1114_=_C3616 ,C1114_=_C3721 ,C1114_=_C3859 ,C1114_=_C3939 ,C1114_=_C4015 ,C1114_=_C4080 ,\nC1114_=_C4089 ,C1114_=_C4111 ,C1122_=_C1130</w:t>
      </w:r>
    </w:p>
    <w:p>
      <w:pPr>
        <w:pStyle w:val="PreformattedText"/>
        <w:bidi w:val="0"/>
        <w:spacing w:before="0" w:after="0"/>
        <w:jc w:val="left"/>
        <w:rPr/>
      </w:pPr>
      <w:r>
        <w:rPr/>
        <w:t xml:space="preserve"> </w:t>
      </w:r>
      <w:r>
        <w:rPr/>
        <w:t>,C1122_=_C1192 ,C1122_=_C2002 ,C1122_=_C2681 ,\nC1122_=_C2682 ,C1122_=_C2683 ,C1122_=_C2685 ,C1122_=_C2686 ,C1122_=_C2689 ,C1122_=_C2690 ,\nC1122_=_C2691 ,C1122_=_C2692 ,C1122_=_C2694 ,C1122_=_C2695 ,C1130_=_C1197 ,C1130_=_C2292 ,\nC1130_=_C2416 ,C1130_=_C2463 ,C1130_=_C2508 ,C1130_=_C2975 ,C1130_=_C3099 ,C1130_=_C3261 ,\nC1130_=_C3344 ,C1130_=_C3451 ,C1130_=_C3452 ,C1130_=_C3453 ,C1130_=_C3454 ,C1130_=_C3455 ,\nC1130_=_C3456 ,C1164_=_C1165 ,C1164_=_C1167 ,C1164_=_C1172 ,C1164_=_C1279 ,C1164_=_C1283 ,\nC1164_=_C1285 ,C1164_=_C1286 ,C1164_=_C1287 ,C1164_=_C1288 ,C1164_=_C1289 ,C1164_=_C1290 ,\nC1164_=_C1291 ,C1164_=_C1292 ,C1164_=_C1293 ,C1164_=_C1294 ,C1164_=_C1295 ,C1164_=_C1296 ,\nC1164_=_C1297 ,C1164_=_C1298 ,C1165_=_C1167 ,C1165_=_C1172 ,C1165_=_C1419 ,C1165_=_C1445 ,\nC1165_=_C1447 ,C1165_=_C1448 ,C1165_=_C1452 ,C1165_=_C1453 ,C1165_=_C1455 ,C1165_=_C1456 ,\nC1165_=_C1460 ,C1165_=_C1461 ,C1165_=_C1462 ,C1165_=_C1463 ,C1167_=_C1172 ,C1167_=_C1343 ,\nC1167_=_C1857 ,C1167_=_C1858 ,C1167_=_C1859 ,C1167_=_C1861 ,C1167_=_C1862 ,C1167_=_C1863 ,\nC1167_=_C1864 ,C1167_=_C1865 ,C1167_=_C1866 ,C1167_=_C1867 ,C1167_=_C1868 ,C1167_=_C1869 ,\nC1167_=_C1870 ,C1167_=_C1871 ,C1167_=_C1872 ,C1167_=_C1873 ,C1167_=_C1874 ,C1167_=_C1876 ,\nC1167_=_C1877 ,C1167_=_C1878 ,C1167_=_C1879 ,C1167_=_C1880 ,C1167_=_C1881 ,C1172_=_C1686 ,\nC1172_=_C2101 ,C1172_=_C2103 ,C1172_=_C2104 ,C1172_=_C2105 ,C1172_=_C2106 ,C1172_=_C2107 ,\nC1172_=_C2108 ,C1172_=_C2109 ,C1172_=_C2110 ,C1172_=_C2111 ,C1172_=_C2112 ,C1172_=_C2113 ,\nC1172_=_C2114 ,C1172_=_C2115 ,C1172_=_C2117 ,C1172_=_C2118 ,C1172_=_C2119 ,C1192_=_C1197 ,\nC1192_=_C1206 ,C1192_=_C2002 ,C1192_=_C2681 ,C1192_=_C2682 ,C1192_=_C2683 ,C1192_=_C2685 ,\nC1192_=_C2686 ,C1192_=_C2689 ,C1192_=_C2690 ,C1192_=_C2691 ,C1192_=_C2692 ,C1192_=_C2694 ,\nC1192_=_C2695 ,C1197_=_C1206 ,C1197_=_C2292 ,C1197_=_C2416 ,C1197_=_C2463 ,C1197_=_C2508 ,\nC1197_=_C2975 ,C1197_=_C3099 ,C1197_=_C3261 ,C1197_=_C3344 ,C1197_=_C3451 ,C1197_=_C3452 ,\nC1197_=_C3453 ,C1197_=_C3454 ,C1197_=_C3455 ,C1197_=_C3456 ,C1206_=_C1340 ,C1206_=_C1444 ,\nC1206_=_C1840 ,C1206_=_C2503 ,C1206_=_C2752 ,C1206_=_C3341 ,C1206_=_C3380 ,C1206_=_C3439 ,\nC1206_=_C3641 ,C1206_=_C3862 ,C1206_=_C4084 ,C1206_=_C4092 ,C1206_=_C4098 ,C1206_=_C4100 ,\nC1206_=_C4102 ,C1206_=_C4115 ,C1207_=_C1208 ,C1207_=_C1209 ,C1207_=_C1210 ,C1207_=_C1211 ,\nC1207_=_C1212 ,C1207_=_C1213 ,C1207_=_C1214 ,C1207_=_C1215 ,C1207_=_C1216 ,C1207_=_C1217 ,\nC1207_=_C1218 ,C1207_=_C1220 ,C1207_=_C1221 ,C1207_=_C1223 ,C1207_=_C1224 ,C1207_=_C1225 ,\nC1207_=_C1226 ,C1207_=_C1227 ,C1207_=_C1228 ,C1207_=_C1229 ,C1207_=_C1230 ,C1207_=_C1231 ,\nC1207_=_C1395 ,C1207_=_C1397 ,C1207_=_C1412 ,C1208_=_C1209 ,C1208_=_C1210 ,C1208_=_C1211 ,\nC1208_=_C1212 ,C1208_=_C1213 ,C1208_=_C1214 ,C1208_=_C1215 ,C1208_=_C1216 ,C1208_=_C1217 ,\nC1208_=_C1218 ,C1208_=_C1220 ,C1208_=_C1221 ,C1208_=_C1223 ,C1208_=_C1224 ,C1208_=_C1225 ,\nC1208_=_C1226 ,C1208_=_C1227 ,C1208_=_C1228 ,C1208_=_C1229 ,C1208_=_C1230 ,C1208_=_C1231 ,\nC1208_=_C1596 ,C1208_=_C1604 ,C1209_=_C1210 ,C1209_=_C1211 ,C1209_=_C1212 ,C1209_=_C1213 ,\nC1209_=_C1214 ,C1209_=_C1215 ,C1209_=_C1216 ,C1209_=_C1217 ,C1209_=_C1218 ,C1209_=_C1220 ,\nC1209_=_C1221 ,C1209_=_C1223 ,C1209_=_C1224 ,C1209_=_C1225 ,C1209_=_C1226 ,C1209_=_C1227 ,\nC1209_=_C1228 ,C1209_=_C1229 ,C1209_=_C1230 ,C1209_=_C1231 ,C1209_=_C1857 ,C1209_=_C1892 ,\nC1210_=_C1211 ,C1210_=_C1212 ,C1210_=_C1213 ,C1210_=_C1214 ,C1210_=_C1215 ,C1210_=_C1216 ,\nC1210_=_C1217 ,C1210_=_C1218 ,C1210_=_C1220 ,C1210_=_C1221 ,C1210_=_C1223 ,C1210_=_C1224 ,\nC1210_=_C1225 ,C1210_=_C1226 ,C1210_=_C1227 ,C1210_=_C1228 ,C1210_=_C1229 ,C1210_=_C1230 ,\nC1210_=_C1231 ,C1210_=_C2187 ,C1211_=_C1212 ,C1211_=_C1213 ,C1211_=_C1214 ,C1211_=_C1215 ,\nC1211_=_C1216 ,C1211_=_C1217 ,C1211_=_C1218 ,C1211_=_C1220 ,C1211_=_C1221 ,C1211_=_C1223 ,\nC1211_=_C1224 ,C1211_=_C1225 ,C1211_=_C1226 ,C1211_=_C1227 ,C1211_=_C1228 ,C1211_=_C1229 ,\nC1211_=_C1230 ,C1211_=_C1231 ,C1211_=_C1448 ,C1211_=_C2292 ,C1212_=_C1213 ,C1212_=_C1214 ,\nC1212_=_C1215 ,C1212_=_C1216 ,C1212_=_C1217 ,C1212_=_C1218 ,C1212_=_C1220 ,C1212_=_C1221 ,\nC1212_=_C1223 ,C1212_=_C1224 ,C1212_=_C1225 ,C1212_=_C1226 ,C1212_=_C1227 ,C1212_=_C1228 ,\nC1212_=_C1229 ,C1212_=_C1230 ,C1212_=_C1231 ,C1212_=_C1864 ,C1212_=_C2416 ,C1212_=_C2420 ,\nC1213_=_C1214 ,C1213_=_C1215 ,C1213_=_C1216 ,C1213_=_C1217 ,C1213_=_C1218 ,C1213_=_C1220 ,\nC1213_=_C1221 ,C1213_=_C1223 ,C1213_=_C1224 ,C1213_=_C1225 ,C1213_=_C1226 ,C1213_=_C1227 ,\nC1213_=_C1228 ,C1213_=_C1229 ,C1213_=_C1230 ,C1213_=_C1231 ,C1213_=_C2463 ,C1214_=_C1215 ,\nC1214_=_C1216 ,C1214_=_C1217 ,C1214_=_C1218 ,C1214_=_C1220 ,C1214_=_C1221 ,C1214_=_C1223 ,\nC1214_=_C1224 ,C1214_=_C1225 ,C1214_=_C1226 ,C1214_=_C1227 ,C1214_=_C1228 ,C1214_=_C1229 ,\nC1214_=_C1230 ,C1214_=_C1231 ,C1214_=_C2508 ,C1215_=_C1216 ,C1215_=_C1217 ,C1215_=_C1218 ,\nC1215_=_C1220 ,C1215_=_C1221 ,C1215_=_C1223 ,C1215_=_C1224 ,C1215_=_C1225 ,C1215_=_C1226 ,\nC1215_=_C1227 ,C1215_=_C1228 ,C1215_=_C1229 ,C1215_=_C1230 ,C1215_=_C1231 ,C1215_=_C2597 ,\nC1216_=_C1217 ,C1216_=_C1218 ,C1216_=_C1220 ,C1216_=_C1221 ,C1216_=_C1223 ,C1216_=_C1224 ,\nC1216_=_C1225 ,C1216_=_C1226 ,C1216_=_C1227 ,C1216_=_C1228 ,C1216_=_C1229 ,C1216_=_C1230 ,\nC1216_=_C1231 ,C1216_=_C2612 ,C1216_=_C2616 ,C1216_=_C2624 ,C1217_=_C1218 ,C1217_=_C1220 ,\nC1217_=_C1221 ,C1217_=_C1223 ,C1217_=_C1224 ,C1217_=_C1225 ,C1217_=_C1226 ,C1217_=_C1227 ,\nC1217_=_C1228 ,C1217_=_C1229 ,C1217_=_C1230 ,C1217_=_C1231 ,C1217_=_C2736 ,C1217_=_C2743 ,\nC1217_=_C2749 ,C1217_=_C2752 ,C1218_=_C1220 ,C1218_=_C1221 ,C1218_=_C1223 ,C1218_=_C1224 ,\nC1218_=_C1225 ,C1218_=_C1226 ,C1218_=_C1227 ,C1218_=_C1228 ,C1218_=_C1229 ,C1218_=_C1230 ,\nC1218_=_C1231 ,C1218_=_C1240 ,C1218_=_C1756 ,C1218_=_C2105 ,C1218_=_C2124 ,C1218_=_C2798 ,\nC1218_=_C2806 ,C1218_=_C2807 ,C1220_=_C1221 ,C1220_=_C1223 ,C1220_=_C1224 ,C1220_=_C1225 ,\nC1220_=_C1226 ,C1220_=_C1227 ,C1220_=_C1228 ,C1220_=_C1229 ,C1220_=_C1230 ,C1220_=_C1231 ,\nC1221_=_C1223 ,C1221_=_C1224 ,C1221_=_C1225 ,C1221_=_C1226 ,C1221_=_C1227 ,C1221_=_C1228 ,\nC1221_=_C1229 ,C1221_=_C1230 ,C1221_=_C1231 ,C1221_=_C1288 ,C1221_=_C1868 ,C1221_=_C2109 ,\nC1221_=_C3380 ,C1223_=_C1224 ,C1223_=_C1225 ,C1223_=_C1226 ,C1223_=_C1227 ,C1223_=_C1228 ,\nC1223_=_C1229 ,C1223_=_C1230 ,C1223_=_C1231 ,C1223_=_C3000 ,C1224_=_C1225 ,C1224_=_C1226 ,\nC1224_=_C1227 ,C1224_=_C1228 ,C1224_=_C1229 ,C1224_=_C1230 ,C1224_=_C1231 ,C1224_=_C3451 ,\nC1225_=_C1226 ,C1225_=_C1227 ,C1225_=_C1228 ,C1225_=_C1229 ,C1225_=_C1230 ,C1225_=_C1231 ,\nC1225_=_C1248 ,C1225_=_C1809 ,C1225_=_C2877 ,C1225_=_C3001 ,C1225_=_C3700 ,C1226_=_C1227 ,\nC1226_=_C1228 ,C1226_=_C1229 ,C1226_=_C1230 ,C1226_=_C1231 ,C1226_=_C3452 ,C1226_=_C3721 ,\nC1227_=_C1228 ,C1227_=_C1229 ,C1227_=_C1230 ,C1227_=_C1231 ,C1227_=_C2132 ,C1227_=_C3002 ,\nC1228_=_C1229 ,C1228_=_C1230 ,C1228_=_C1231 ,C1228_=_C1294 ,C1229_=_C1230 ,C1229_=_C1231 ,\nC1230_=_C1231 ,C1231_=_C3010 ,C1233_=_C1236 ,C1233_=_C1239 ,C1233_=_C1240 ,C1233_=_C1243 ,\nC1233_=_C1244 ,C1233_=_C1245 ,C1233_=_C1246 ,C1233_=_C1248 ,C1233_=_C1252 ,C1233_=_C1253 ,\nC1233_=_C1254 ,C1233_=_C1255 ,C1233_=_C1256 ,C1233_=_C1445 ,C1233_=_C1548 ,C1233_=_C1549 ,\nC1233_=_C1555 ,C1236_=_C1239 ,C1236_=_C1240 ,C1236_=_C1243 ,C1236_=_C1244 ,C1236_=_C1245 ,\nC1236_=_C1246 ,C1236_=_C1248 ,C1236_=_C1252 ,C1236_=_C1253 ,C1236_=_C1254 ,C1236_=_C1255 ,\nC1236_=_C1256 ,C1236_=_C1751 ,C1236_=_C1858 ,C1236_=_C1917 ,C1236_=_C1932 ,C1236_=_C1933 ,\nC1236_=_C1934 ,C1239_=_C1240 ,C1239_=_C1243 ,C1239_=_C1244 ,C1239_=_C1245 ,C1239_=_C1246 ,\nC1239_=_C1248 ,C1239_=_C1252 ,C1239_=_C1253 ,C1239_=_C1254 ,C1239_=_C1255 ,C1239_=_C1256 ,\nC1239_=_C1755 ,C1239_=_C2103 ,C1239_=_C2123 ,C1239_=_C2706 ,C1239_=_C2708 ,C1240_=_C1243 ,\nC1240_=_C1244 ,C1240_=_C1245 ,C1240_=_C1246 ,C1240_=_C1248 ,C1240_=_C1252 ,C1240_=_C1253 ,\nC1240_=_C1254 ,C1240_=_C1255 ,C1240_=_C1256 ,C1240_=_C1756 ,C1240_=_C2105 ,C1240_=_C2124 ,\nC1240_=_C2798 ,C1240_=_C2806 ,C1240_=_C2807 ,C1243_=_C1244 ,C1243_=_C1245 ,C1243_=_C1246 ,\nC1243_=_C1248 ,C1243_=_C1252 ,C1243_=_C1253 ,C1243_=_C1254 ,C1243_=_C1255 ,C1243_=_C1256 ,\nC1243_=_C1802 ,C1243_=_C2871 ,C1243_=_C2998 ,C1243_=_C3152 ,C1244_=_C1245 ,C1244_=_C1246 ,\nC1244_=_C1248 ,C1244_=_C1252 ,C1244_=_C1253 ,C1244_=_C1254 ,C1244_=_C1255 ,C1244_=_C1256 ,\nC1244_=_C1805 ,C1244_=_C2125 ,C1244_=_C2524 ,C1244_=_C2872 ,C1244_=_C2999 ,C1244_=_C3316 ,\nC1244_=_C3317 ,C1245_=_C1246 ,C1245_=_C1248 ,C1245_=_C1252 ,C1245_=_C1253 ,C1245_=_C1254 ,\nC1245_=_C1255 ,C1245_=_C1256 ,C1245_=_C1758 ,C1245_=_C2126 ,C1245_=_C3459 ,C1245_=_C3463 ,\nC1245_=_C3464 ,C1246_=_C1248 ,C1246_=_C1252 ,C1246_=_C1253 ,C1246_=_C1254 ,C1246_=_C1255 ,\nC1246_=_C1256 ,C1246_=_C1760 ,C1246_=_C2130 ,C1246_=_C2874 ,C1246_=_C3625 ,C1246_=_C3626 ,\nC1248_=_C1252 ,C1248_=_C1253 ,C1248_=_C1254 ,C1248_=_C1255 ,C1248_=_C1256 ,C1248_=_C1809 ,\nC1248_=_C2877 ,C1248_=_C3001 ,C1248_=_C3700 ,C1252_=_C1253 ,C1252_=_C1254 ,C1252_=_C1255 ,\nC1252_=_C1256 ,C1252_=_C1815 ,C1252_=_C1914 ,C1252_=_C2879 ,C1252_=_C3006 ,C1252_=_C3977 ,\nC1253_=_C1254 ,C1253_=_C1255 ,C1253_=_C1256 ,C1253_=_C1460 ,C1253_=_C2533 ,C1253_=_C2880 ,\nC1253_=_C3660 ,C1254_=_C1255 ,C1254_=_C1256 ,C1254_=_C1816 ,C1254_=_C2883 ,C1254_=_C3009 ,\nC1254_=_C3921 ,C1254_=_C3982 ,C1254_=_C4111 ,C1254_=_C4115 ,C1255_=_C1256 ,C1255_=_C1774 ,\nC1255_=_C1881 ,C1255_=_C2138 ,C1255_=_C2539 ,C1255_=_C3898 ,C1255_=_C3923 ,C1255_=_C3990 ,\nC1256_=_C1817 ,C1256_=_C2884 ,C1256_=_C3012 ,C1256_=_C3985 ,C1267_=_C1270 ,C1267_=_C1278 ,\nC1267_=_C1555 ,C1267_=_C2007 ,C1267_=_C2845 ,C1267_=_C2976 ,C1267_=_C3264 ,C1267_=_C3459 ,\nC1267_=_C3659 ,C1267_=_C3660 ,C1267_=_C3661 ,C1267_=_C3662 ,C1270_=_C1278 ,C1270_=_C1331 ,\nC1270_=_C1833 ,C1270_=_C1847 ,C1270_=_C1933 ,C1270_=_C2706 ,C1270_=_C2743 ,C1270_=_C2806 ,\nC1270_=_C2938 ,C1270_=_C3182 ,C1270_=_C3427 ,C1270_=_C3463 ,C1270_=_C3625 ,C1270_=_C3853 ,\nC1270_=_C3914 ,C1270_=_C3916 ,C1270_=_C3917 ,C1270_=_C3918 ,C1270_=_C3919 ,C1270_=_C3921 ,\nC1270_=_C3923</w:t>
      </w:r>
    </w:p>
    <w:p>
      <w:pPr>
        <w:pStyle w:val="PreformattedText"/>
        <w:bidi w:val="0"/>
        <w:spacing w:before="0" w:after="0"/>
        <w:jc w:val="left"/>
        <w:rPr/>
      </w:pPr>
      <w:r>
        <w:rPr/>
        <w:t xml:space="preserve"> </w:t>
      </w:r>
      <w:r>
        <w:rPr/>
        <w:t>,C1278_=_C1443 ,C1278_=_C1838 ,C1278_=_C2154 ,C1278_=_C2749 ,C1278_=_C2916 ,\nC1278_=_C3436 ,C1278_=_C3616 ,C1278_=_C3721 ,C1278_=_C3859 ,C1278_=_C3939 ,C1278_=_C4015 ,\nC1278_=_C4080 ,C1278_=_C4089 ,C1278_=_C4111 ,C1279_=_C1283 ,C1279_=_C1285 ,C1279_=_C1286 ,\nC1279_=_C1287 ,C1279_=_C1288 ,C1279_=_C1289 ,C1279_=_C1290 ,C1279_=_C1291 ,C1279_=_C1292 ,\nC1279_=_C1293 ,C1279_=_C1294 ,C1279_=_C1295 ,C1279_=_C1296 ,C1279_=_C1297 ,C1279_=_C1298 ,\nC1279_=_C1685 ,C1279_=_C1686 ,C1279_=_C1689 ,C1279_=_C1702 ,C1279_=_C1703 ,C1283_=_C1285 ,\nC1283_=_C1286 ,C1283_=_C1287 ,C1283_=_C1288 ,C1283_=_C1289 ,C1283_=_C1290 ,C1283_=_C1291 ,\nC1283_=_C1292 ,C1283_=_C1293 ,C1283_=_C1294 ,C1283_=_C1295 ,C1283_=_C1296 ,C1283_=_C1297 ,\nC1283_=_C1298 ,C1283_=_C1898 ,C1283_=_C2101 ,C1283_=_C2326 ,C1283_=_C2327 ,C1285_=_C1286 ,\nC1285_=_C1287 ,C1285_=_C1288 ,C1285_=_C1289 ,C1285_=_C1290 ,C1285_=_C1291 ,C1285_=_C1292 ,\nC1285_=_C1293 ,C1285_=_C1294 ,C1285_=_C1295 ,C1285_=_C1296 ,C1285_=_C1297 ,C1285_=_C1298 ,\nC1285_=_C1904 ,C1285_=_C2104 ,C1285_=_C2632 ,C1286_=_C1287 ,C1286_=_C1288 ,C1286_=_C1289 ,\nC1286_=_C1290 ,C1286_=_C1291 ,C1286_=_C1292 ,C1286_=_C1293 ,C1286_=_C1294 ,C1286_=_C1295 ,\nC1286_=_C1296 ,C1286_=_C1297 ,C1286_=_C1298 ,C1286_=_C2938 ,C1287_=_C1288 ,C1287_=_C1289 ,\nC1287_=_C1290 ,C1287_=_C1291 ,C1287_=_C1292 ,C1287_=_C1293 ,C1287_=_C1294 ,C1287_=_C1295 ,\nC1287_=_C1296 ,C1287_=_C1297 ,C1287_=_C1298 ,C1287_=_C1907 ,C1287_=_C2108 ,C1287_=_C2634 ,\nC1288_=_C1289 ,C1288_=_C1290 ,C1288_=_C1291 ,C1288_=_C1292 ,C1288_=_C1293 ,C1288_=_C1294 ,\nC1288_=_C1295 ,C1288_=_C1296 ,C1288_=_C1297 ,C1288_=_C1298 ,C1288_=_C1868 ,C1288_=_C2109 ,\nC1288_=_C3380 ,C1289_=_C1290 ,C1289_=_C1291 ,C1289_=_C1292 ,C1289_=_C1293 ,C1289_=_C1294 ,\nC1289_=_C1295 ,C1289_=_C1296 ,C1289_=_C1297 ,C1289_=_C1298 ,C1289_=_C1869 ,C1289_=_C2110 ,\nC1289_=_C3290 ,C1290_=_C1291 ,C1290_=_C1292 ,C1290_=_C1293 ,C1290_=_C1294 ,C1290_=_C1295 ,\nC1290_=_C1296 ,C1290_=_C1297 ,C1290_=_C1298 ,C1290_=_C1870 ,C1290_=_C2111 ,C1291_=_C1292 ,\nC1291_=_C1293 ,C1291_=_C1294 ,C1291_=_C1295 ,C1291_=_C1296 ,C1291_=_C1297 ,C1291_=_C1298 ,\nC1291_=_C1871 ,C1291_=_C2112 ,C1291_=_C2875 ,C1292_=_C1293 ,C1292_=_C1294 ,C1292_=_C1295 ,\nC1292_=_C1296 ,C1292_=_C1297 ,C1292_=_C1298 ,C1292_=_C1761 ,C1292_=_C1872 ,C1292_=_C2113 ,\nC1293_=_C1294 ,C1293_=_C1295 ,C1293_=_C1296 ,C1293_=_C1297 ,C1293_=_C1298 ,C1293_=_C1913 ,\nC1293_=_C2114 ,C1293_=_C2641 ,C1294_=_C1295 ,C1294_=_C1296 ,C1294_=_C1297 ,C1294_=_C1298 ,\nC1295_=_C1296 ,C1295_=_C1297 ,C1295_=_C1298 ,C1295_=_C2694 ,C1295_=_C3892 ,C1296_=_C1297 ,\nC1296_=_C1298 ,C1296_=_C3919 ,C1296_=_C4089 ,C1296_=_C4092 ,C1297_=_C1298 ,C1298_=_C1879 ,\nC1298_=_C2119 ,C1301_=_C1395 ,C1301_=_C1917 ,C1301_=_C2120 ,C1301_=_C2122 ,C1301_=_C2123 ,\nC1301_=_C2124 ,C1301_=_C2125 ,C1301_=_C2126 ,C1301_=_C2127 ,C1301_=_C2128 ,C1301_=_C2129 ,\nC1301_=_C2130 ,C1301_=_C2131 ,C1301_=_C2132 ,C1301_=_C2134 ,C1301_=_C2136 ,C1301_=_C2137 ,\nC1301_=_C2138 ,C1331_=_C1340 ,C1331_=_C1833 ,C1331_=_C1847 ,C1331_=_C1933 ,C1331_=_C2706 ,\nC1331_=_C2743 ,C1331_=_C2806 ,C1331_=_C2938 ,C1331_=_C3182 ,C1331_=_C3427 ,C1331_=_C3463 ,\nC1331_=_C3625 ,C1331_=_C3853 ,C1331_=_C3914 ,C1331_=_C3916 ,C1331_=_C3917 ,C1331_=_C3918 ,\nC1331_=_C3919 ,C1331_=_C3921 ,C1331_=_C3923 ,C1340_=_C1444 ,C1340_=_C1840 ,C1340_=_C2503 ,\nC1340_=_C2752 ,C1340_=_C3341 ,C1340_=_C3380 ,C1340_=_C3439 ,C1340_=_C3641 ,C1340_=_C3862 ,\nC1340_=_C4084 ,C1340_=_C4092 ,C1340_=_C4098 ,C1340_=_C4100 ,C1340_=_C4102 ,C1340_=_C4115 ,\nC1343_=_C1353 ,C1343_=_C1363 ,C1343_=_C1857 ,C1343_=_C1858 ,C1343_=_C1859 ,C1343_=_C1861 ,\nC1343_=_C1862 ,C1343_=_C1863 ,C1343_=_C1864 ,C1343_=_C1865 ,C1343_=_C1866 ,C1343_=_C1867 ,\nC1343_=_C1868 ,C1343_=_C1869 ,C1343_=_C1870 ,C1343_=_C1871 ,C1343_=_C1872 ,C1343_=_C1873 ,\nC1343_=_C1874 ,C1343_=_C1876 ,C1343_=_C1877 ,C1343_=_C1878 ,C1343_=_C1879 ,C1343_=_C1880 ,\nC1343_=_C1881 ,C1353_=_C1363 ,C1353_=_C1374 ,C1353_=_C1596 ,C1353_=_C2060 ,C1353_=_C2326 ,\nC1353_=_C2443 ,C1353_=_C2541 ,C1353_=_C2543 ,C1353_=_C2544 ,C1353_=_C2545 ,C1353_=_C2546 ,\nC1353_=_C2549 ,C1353_=_C2551 ,C1353_=_C2552 ,C1353_=_C2553 ,C1353_=_C2554 ,C1353_=_C2555 ,\nC1353_=_C2556 ,C1363_=_C1434 ,C1363_=_C1892 ,C1363_=_C1932 ,C1363_=_C2013 ,C1363_=_C2276 ,\nC1363_=_C2351 ,C1363_=_C2420 ,C1363_=_C3053 ,C1363_=_C3441 ,C1363_=_C3892 ,C1363_=_C3893 ,\nC1363_=_C3894 ,C1363_=_C3898 ,C1369_=_C1374 ,C1369_=_C1376 ,C1369_=_C1794 ,C1369_=_C1798 ,\nC1369_=_C1800 ,C1369_=_C1802 ,C1369_=_C1803 ,C1369_=_C1805 ,C1369_=_C1807 ,C1369_=_C1809 ,\nC1369_=_C1810 ,C1369_=_C1811 ,C1369_=_C1812 ,C1369_=_C1814 ,C1369_=_C1815 ,C1369_=_C1816 ,\nC1369_=_C1817 ,C1374_=_C1376 ,C1374_=_C1596 ,C1374_=_C2060 ,C1374_=_C2326 ,C1374_=_C2443 ,\nC1374_=_C2541 ,C1374_=_C2543 ,C1374_=_C2544 ,C1374_=_C2545 ,C1374_=_C2546 ,C1374_=_C2549 ,\nC1374_=_C2551 ,C1374_=_C2552 ,C1374_=_C2553 ,C1374_=_C2554 ,C1374_=_C2555 ,C1374_=_C2556 ,\nC1376_=_C1474 ,C1376_=_C1549 ,C1376_=_C2139 ,C1376_=_C2869 ,C1376_=_C2870 ,C1376_=_C2871 ,\nC1376_=_C2872 ,C1376_=_C2873 ,C1376_=_C2874 ,C1376_=_C2875 ,C1376_=_C2877 ,C1376_=_C2879 ,\nC1376_=_C2880 ,C1376_=_C2881 ,C1376_=_C2882 ,C1376_=_C2883 ,C1376_=_C2884 ,C1395_=_C1397 ,\nC1395_=_C1412 ,C1395_=_C1917 ,C1395_=_C2120 ,C1395_=_C2122 ,C1395_=_C2123 ,C1395_=_C2124 ,\nC1395_=_C2125 ,C1395_=_C2126 ,C1395_=_C2127 ,C1395_=_C2128 ,C1395_=_C2129 ,C1395_=_C2130 ,\nC1395_=_C2131 ,C1395_=_C2132 ,C1395_=_C2134 ,C1395_=_C2136 ,C1395_=_C2137 ,C1395_=_C2138 ,\nC1397_=_C1412 ,C1397_=_C1424 ,C1397_=_C1548 ,C1397_=_C2524 ,C1397_=_C2525 ,C1397_=_C2526 ,\nC1397_=_C2529 ,C1397_=_C2533 ,C1397_=_C2535 ,C1397_=_C2536 ,C1397_=_C2539 ,C1412_=_C1703 ,\nC1412_=_C1934 ,C1412_=_C2708 ,C1412_=_C2807 ,C1412_=_C3087 ,C1412_=_C3137 ,C1412_=_C3317 ,\nC1412_=_C3464 ,C1412_=_C3530 ,C1412_=_C3593 ,C1412_=_C3626 ,C1412_=_C3904 ,C1412_=_C3969 ,\nC1412_=_C3986 ,C1412_=_C3987 ,C1412_=_C3988 ,C1412_=_C3989 ,C1412_=_C3990 ,C1419_=_C1421 ,\nC1419_=_C1424 ,C1419_=_C1426 ,C1419_=_C1434 ,C1419_=_C1436 ,C1419_=_C1438 ,C1419_=_C1441 ,\nC1419_=_C1443 ,C1419_=_C1444 ,C1419_=_C1445 ,C1419_=_C1447 ,C1419_=_C1448 ,C1419_=_C1452 ,\nC1419_=_C1453 ,C1419_=_C1455 ,C1419_=_C1456 ,C1419_=_C1460 ,C1419_=_C1461 ,C1419_=_C1462 ,\nC1419_=_C1463 ,C1421_=_C1424 ,C1421_=_C1426 ,C1421_=_C1434 ,C1421_=_C1436 ,C1421_=_C1438 ,\nC1421_=_C1441 ,C1421_=_C1443 ,C1421_=_C1444 ,C1421_=_C1565 ,C1421_=_C1751 ,C1421_=_C1753 ,\nC1421_=_C1755 ,C1421_=_C1756 ,C1421_=_C1758 ,C1421_=_C1759 ,C1421_=_C1760 ,C1421_=_C1761 ,\nC1421_=_C1762 ,C1421_=_C1763 ,C1421_=_C1768 ,C1421_=_C1771 ,C1421_=_C1774 ,C1424_=_C1426 ,\nC1424_=_C1434 ,C1424_=_C1436 ,C1424_=_C1438 ,C1424_=_C1441 ,C1424_=_C1443 ,C1424_=_C1444 ,\nC1424_=_C1548 ,C1424_=_C2524 ,C1424_=_C2525 ,C1424_=_C2526 ,C1424_=_C2529 ,C1424_=_C2533 ,\nC1424_=_C2535 ,C1424_=_C2536 ,C1424_=_C2539 ,C1426_=_C1434 ,C1426_=_C1436 ,C1426_=_C1438 ,\nC1426_=_C1441 ,C1426_=_C1443 ,C1426_=_C1444 ,C1426_=_C1604 ,C1426_=_C2187 ,C1426_=_C2597 ,\nC1426_=_C2612 ,C1426_=_C2736 ,C1426_=_C2798 ,C1426_=_C2998 ,C1426_=_C2999 ,C1426_=_C3000 ,\nC1426_=_C3001 ,C1426_=_C3002 ,C1426_=_C3006 ,C1426_=_C3009 ,C1426_=_C3010 ,C1426_=_C3012 ,\nC1434_=_C1436 ,C1434_=_C1438 ,C1434_=_C1441 ,C1434_=_C1443 ,C1434_=_C1444 ,C1434_=_C1892 ,\nC1434_=_C1932 ,C1434_=_C2013 ,C1434_=_C2276 ,C1434_=_C2351 ,C1434_=_C2420 ,C1434_=_C3053 ,\nC1434_=_C3441 ,C1434_=_C3892 ,C1434_=_C3893 ,C1434_=_C3894 ,C1434_=_C3898 ,C1436_=_C1438 ,\nC1436_=_C1441 ,C1436_=_C1443 ,C1436_=_C1444 ,C1436_=_C1702 ,C1436_=_C2624 ,C1436_=_C3152 ,\nC1436_=_C3168 ,C1436_=_C3266 ,C1436_=_C3316 ,C1436_=_C3579 ,C1436_=_C3700 ,C1436_=_C3742 ,\nC1436_=_C3977 ,C1436_=_C3978 ,C1436_=_C3980 ,C1436_=_C3982 ,C1436_=_C3983 ,C1436_=_C3985 ,\nC1438_=_C1441 ,C1438_=_C1443 ,C1438_=_C1444 ,C1438_=_C1654 ,C1438_=_C1851 ,C1438_=_C1957 ,\nC1438_=_C2258 ,C1438_=_C2374 ,C1438_=_C2766 ,C1438_=_C3054 ,C1438_=_C3198 ,C1438_=_C3280 ,\nC1438_=_C3419 ,C1438_=_C3547 ,C1438_=_C3570 ,C1438_=_C3686 ,C1438_=_C3743 ,C1438_=_C4005 ,\nC1438_=_C4006 ,C1438_=_C4007 ,C1441_=_C1443 ,C1441_=_C1444 ,C1441_=_C1586 ,C1441_=_C2264 ,\nC1441_=_C2322 ,C1441_=_C2574 ,C1441_=_C2663 ,C1441_=_C2914 ,C1441_=_C2967 ,C1441_=_C3215 ,\nC1441_=_C3676 ,C1441_=_C3792 ,C1441_=_C3800 ,C1441_=_C3946 ,C1441_=_C3968 ,C1441_=_C3993 ,\nC1441_=_C4002 ,C1441_=_C4045 ,C1441_=_C4065 ,C1443_=_C1444 ,C1443_=_C1838 ,C1443_=_C2154 ,\nC1443_=_C2749 ,C1443_=_C2916 ,C1443_=_C3436 ,C1443_=_C3616 ,C1443_=_C3721 ,C1443_=_C3859 ,\nC1443_=_C3939 ,C1443_=_C4015 ,C1443_=_C4080 ,C1443_=_C4089 ,C1443_=_C4111 ,C1444_=_C1840 ,\nC1444_=_C2503 ,C1444_=_C2752 ,C1444_=_C3341 ,C1444_=_C3380 ,C1444_=_C3439 ,C1444_=_C3641 ,\nC1444_=_C3862 ,C1444_=_C4084 ,C1444_=_C4092 ,C1444_=_C4098 ,C1444_=_C4100 ,C1444_=_C4102 ,\nC1444_=_C4115 ,C1445_=_C1447 ,C1445_=_C1448 ,C1445_=_C1452 ,C1445_=_C1453 ,C1445_=_C1455 ,\nC1445_=_C1456 ,C1445_=_C1460 ,C1445_=_C1461 ,C1445_=_C1462 ,C1445_=_C1463 ,C1445_=_C1548 ,\nC1445_=_C1549 ,C1445_=_C1555 ,C1447_=_C1448 ,C1447_=_C1452 ,C1447_=_C1453 ,C1447_=_C1455 ,\nC1447_=_C1456 ,C1447_=_C1460 ,C1447_=_C1461 ,C1447_=_C1462 ,C1447_=_C1463 ,C1447_=_C2060 ,\nC1447_=_C2067 ,C1448_=_C1452 ,C1448_=_C1453 ,C1448_=_C1455 ,C1448_=_C1456 ,C1448_=_C1460 ,\nC1448_=_C1461 ,C1448_=_C1462 ,C1448_=_C1463 ,C1448_=_C2292 ,C1452_=_C1453 ,C1452_=_C1455 ,\nC1452_=_C1456 ,C1452_=_C1460 ,C1452_=_C1461 ,C1452_=_C1462 ,C1452_=_C1463 ,C1452_=_C3168 ,\nC1453_=_C1455 ,C1453_=_C1456 ,C1453_=_C1460 ,C1453_=_C1461 ,C1453_=_C1462 ,C1453_=_C1463 ,\nC1453_=_C2128 ,C1453_=_C2526 ,C1453_=_C3593 ,C1455_=_C1456 ,C1455_=_C1460 ,C1455_=_C1461 ,\nC1455_=_C1462 ,C1455_=_C1463 ,C1456_=_C1460 ,C1456_=_C1461 ,C1456_=_C1462 ,C1456_=_C1463 ,\nC1456_=_C2552 ,C1460_=_C1461 ,C1460_=_C1462 ,C1460_=_C1463 ,C1460_=_C2533 ,C1460_=_C2880 ,\nC1460_=_C3660 ,C1461_=_C1462 ,C1461_=_C1463 ,C1461_=_C4005 ,C1462_=_C1463 ,C1462_=_C2118 ,\nC1462_=_C3987 ,C1463_=_C2695 ,C1463_=_C3894 ,C1468_=_C1474 ,C1468_=_C1685 ,C1468_=_C1898 ,\nC1468_=_C1899 ,C1468_=_C1902 ,C1468_=_C1904 ,C1468_=_C1905 ,C1468_=_C1906</w:t>
      </w:r>
    </w:p>
    <w:p>
      <w:pPr>
        <w:pStyle w:val="PreformattedText"/>
        <w:bidi w:val="0"/>
        <w:spacing w:before="0" w:after="0"/>
        <w:jc w:val="left"/>
        <w:rPr/>
      </w:pPr>
      <w:r>
        <w:rPr/>
        <w:t xml:space="preserve"> </w:t>
      </w:r>
      <w:r>
        <w:rPr/>
        <w:t>,C1468_=_C1907 ,\nC1468_=_C1908 ,C1468_=_C1911 ,C1468_=_C1913 ,C1468_=_C1914 ,C1468_=_C1915 ,C1468_=_C1916 ,\nC1474_=_C1549 ,C1474_=_C2139 ,C1474_=_C2869 ,C1474_=_C2870 ,C1474_=_C2871 ,C1474_=_C2872 ,\nC1474_=_C2873 ,C1474_=_C2874 ,C1474_=_C2875 ,C1474_=_C2877 ,C1474_=_C2879 ,C1474_=_C2880 ,\nC1474_=_C2881 ,C1474_=_C2882 ,C1474_=_C2883 ,C1474_=_C2884 ,C1548_=_C1549 ,C1548_=_C1555 ,\nC1548_=_C2524 ,C1548_=_C2525 ,C1548_=_C2526 ,C1548_=_C2529 ,C1548_=_C2533 ,C1548_=_C2535 ,\nC1548_=_C2536 ,C1548_=_C2539 ,C1549_=_C1555 ,C1549_=_C2139 ,C1549_=_C2869 ,C1549_=_C2870 ,\nC1549_=_C2871 ,C1549_=_C2872 ,C1549_=_C2873 ,C1549_=_C2874 ,C1549_=_C2875 ,C1549_=_C2877 ,\nC1549_=_C2879 ,C1549_=_C2880 ,C1549_=_C2881 ,C1549_=_C2882 ,C1549_=_C2883 ,C1549_=_C2884 ,\nC1555_=_C2007 ,C1555_=_C2845 ,C1555_=_C2976 ,C1555_=_C3264 ,C1555_=_C3459 ,C1555_=_C3659 ,\nC1555_=_C3660 ,C1555_=_C3661 ,C1555_=_C3662 ,C1565_=_C1586 ,C1565_=_C1751 ,C1565_=_C1753 ,\nC1565_=_C1755 ,C1565_=_C1756 ,C1565_=_C1758 ,C1565_=_C1759 ,C1565_=_C1760 ,C1565_=_C1761 ,\nC1565_=_C1762 ,C1565_=_C1763 ,C1565_=_C1768 ,C1565_=_C1771 ,C1565_=_C1774 ,C1586_=_C2264 ,\nC1586_=_C2322 ,C1586_=_C2574 ,C1586_=_C2663 ,C1586_=_C2914 ,C1586_=_C2967 ,C1586_=_C3215 ,\nC1586_=_C3676 ,C1586_=_C3792 ,C1586_=_C3800 ,C1586_=_C3946 ,C1586_=_C3968 ,C1586_=_C3993 ,\nC1586_=_C4002 ,C1586_=_C4045 ,C1586_=_C4065 ,C1596_=_C1604 ,C1596_=_C2060 ,C1596_=_C2326 ,\nC1596_=_C2443 ,C1596_=_C2541 ,C1596_=_C2543 ,C1596_=_C2544 ,C1596_=_C2545 ,C1596_=_C2546 ,\nC1596_=_C2549 ,C1596_=_C2551 ,C1596_=_C2552 ,C1596_=_C2553 ,C1596_=_C2554 ,C1596_=_C2555 ,\nC1596_=_C2556 ,C1604_=_C2187 ,C1604_=_C2597 ,C1604_=_C2612 ,C1604_=_C2736 ,C1604_=_C2798 ,\nC1604_=_C2998 ,C1604_=_C2999 ,C1604_=_C3000 ,C1604_=_C3001 ,C1604_=_C3002 ,C1604_=_C3006 ,\nC1604_=_C3009 ,C1604_=_C3010 ,C1604_=_C3012 ,C1618_=_C1689 ,C1618_=_C2020 ,C1618_=_C2327 ,\nC1618_=_C2632 ,C1618_=_C2633 ,C1618_=_C2634 ,C1618_=_C2635 ,C1618_=_C2639 ,C1618_=_C2640 ,\nC1618_=_C2641 ,C1618_=_C2642 ,C1618_=_C2643 ,C1618_=_C2644 ,C1618_=_C2645 ,C1654_=_C1851 ,\nC1654_=_C1957 ,C1654_=_C2258 ,C1654_=_C2374 ,C1654_=_C2766 ,C1654_=_C3054 ,C1654_=_C3198 ,\nC1654_=_C3280 ,C1654_=_C3419 ,C1654_=_C3547 ,C1654_=_C3570 ,C1654_=_C3686 ,C1654_=_C3743 ,\nC1654_=_C4005 ,C1654_=_C4006 ,C1654_=_C4007 ,C1685_=_C1686 ,C1685_=_C1689 ,C1685_=_C1702 ,\nC1685_=_C1703 ,C1685_=_C1898 ,C1685_=_C1899 ,C1685_=_C1902 ,C1685_=_C1904 ,C1685_=_C1905 ,\nC1685_=_C1906 ,C1685_=_C1907 ,C1685_=_C1908 ,C1685_=_C1911 ,C1685_=_C1913 ,C1685_=_C1914 ,\nC1685_=_C1915 ,C1685_=_C1916 ,C1686_=_C1689 ,C1686_=_C1702 ,C1686_=_C1703 ,C1686_=_C2101 ,\nC1686_=_C2103 ,C1686_=_C2104 ,C1686_=_C2105 ,C1686_=_C2106 ,C1686_=_C2107 ,C1686_=_C2108 ,\nC1686_=_C2109 ,C1686_=_C2110 ,C1686_=_C2111 ,C1686_=_C2112 ,C1686_=_C2113 ,C1686_=_C2114 ,\nC1686_=_C2115 ,C1686_=_C2117 ,C1686_=_C2118 ,C1686_=_C2119 ,C1689_=_C1702 ,C1689_=_C1703 ,\nC1689_=_C2020 ,C1689_=_C2327 ,C1689_=_C2632 ,C1689_=_C2633 ,C1689_=_C2634 ,C1689_=_C2635 ,\nC1689_=_C2639 ,C1689_=_C2640 ,C1689_=_C2641 ,C1689_=_C2642 ,C1689_=_C2643 ,C1689_=_C2644 ,\nC1689_=_C2645 ,C1702_=_C1703 ,C1702_=_C2624 ,C1702_=_C3152 ,C1702_=_C3168 ,C1702_=_C3266 ,\nC1702_=_C3316 ,C1702_=_C3579 ,C1702_=_C3700 ,C1702_=_C3742 ,C1702_=_C3977 ,C1702_=_C3978 ,\nC1702_=_C3980 ,C1702_=_C3982 ,C1702_=_C3983 ,C1702_=_C3985 ,C1703_=_C1934 ,C1703_=_C2708 ,\nC1703_=_C2807 ,C1703_=_C3087 ,C1703_=_C3137 ,C1703_=_C3317 ,C1703_=_C3464 ,C1703_=_C3530 ,\nC1703_=_C3593 ,C1703_=_C3626 ,C1703_=_C3904 ,C1703_=_C3969 ,C1703_=_C3986 ,C1703_=_C3987 ,\nC1703_=_C3988 ,C1703_=_C3989 ,C1703_=_C3990 ,C1751_=_C1753 ,C1751_=_C1755 ,C1751_=_C1756 ,\nC1751_=_C1758 ,C1751_=_C1759 ,C1751_=_C1760 ,C1751_=_C1761 ,C1751_=_C1762 ,C1751_=_C1763 ,\nC1751_=_C1768 ,C1751_=_C1771 ,C1751_=_C1774 ,C1751_=_C1858 ,C1751_=_C1917 ,C1751_=_C1932 ,\nC1751_=_C1933 ,C1751_=_C1934 ,C1753_=_C1755 ,C1753_=_C1756 ,C1753_=_C1758 ,C1753_=_C1759 ,\nC1753_=_C1760 ,C1753_=_C1761 ,C1753_=_C1762 ,C1753_=_C1763 ,C1753_=_C1768 ,C1753_=_C1771 ,\nC1753_=_C1774 ,C1753_=_C1861 ,C1753_=_C2276 ,C1755_=_C1756 ,C1755_=_C1758 ,C1755_=_C1759 ,\nC1755_=_C1760 ,C1755_=_C1761 ,C1755_=_C1762 ,C1755_=_C1763 ,C1755_=_C1768 ,C1755_=_C1771 ,\nC1755_=_C1774 ,C1755_=_C2103 ,C1755_=_C2123 ,C1755_=_C2706 ,C1755_=_C2708 ,C1756_=_C1758 ,\nC1756_=_C1759 ,C1756_=_C1760 ,C1756_=_C1761 ,C1756_=_C1762 ,C1756_=_C1763 ,C1756_=_C1768 ,\nC1756_=_C1771 ,C1756_=_C1774 ,C1756_=_C2105 ,C1756_=_C2124 ,C1756_=_C2798 ,C1756_=_C2806 ,\nC1756_=_C2807 ,C1758_=_C1759 ,C1758_=_C1760 ,C1758_=_C1761 ,C1758_=_C1762 ,C1758_=_C1763 ,\nC1758_=_C1768 ,C1758_=_C1771 ,C1758_=_C1774 ,C1758_=_C2126 ,C1758_=_C3459 ,C1758_=_C3463 ,\nC1758_=_C3464 ,C1759_=_C1760 ,C1759_=_C1761 ,C1759_=_C1762 ,C1759_=_C1763 ,C1759_=_C1768 ,\nC1759_=_C1771 ,C1759_=_C1774 ,C1759_=_C3547 ,C1760_=_C1761 ,C1760_=_C1762 ,C1760_=_C1763 ,\nC1760_=_C1768 ,C1760_=_C1771 ,C1760_=_C1774 ,C1760_=_C2130 ,C1760_=_C2874 ,C1760_=_C3625 ,\nC1760_=_C3626 ,C1761_=_C1762 ,C1761_=_C1763 ,C1761_=_C1768 ,C1761_=_C1771 ,C1761_=_C1774 ,\nC1761_=_C1872 ,C1761_=_C2113 ,C1762_=_C1763 ,C1762_=_C1768 ,C1762_=_C1771 ,C1762_=_C1774 ,\nC1763_=_C1768 ,C1763_=_C1771 ,C1763_=_C1774 ,C1768_=_C1771 ,C1768_=_C1774 ,C1771_=_C1774 ,\nC1771_=_C2137 ,C1771_=_C2536 ,C1771_=_C3989 ,C1774_=_C1881 ,C1774_=_C2138 ,C1774_=_C2539 ,\nC1774_=_C3898 ,C1774_=_C3923 ,C1774_=_C3990 ,C1794_=_C1798 ,C1794_=_C1800 ,C1794_=_C1802 ,\nC1794_=_C1803 ,C1794_=_C1805 ,C1794_=_C1807 ,C1794_=_C1809 ,C1794_=_C1810 ,C1794_=_C1811 ,\nC1794_=_C1812 ,C1794_=_C1814 ,C1794_=_C1815 ,C1794_=_C1816 ,C1794_=_C1817 ,C1794_=_C2443 ,\nC1798_=_C1800 ,C1798_=_C1802 ,C1798_=_C1803 ,C1798_=_C1805 ,C1798_=_C1807 ,C1798_=_C1809 ,\nC1798_=_C1810 ,C1798_=_C1811 ,C1798_=_C1812 ,C1798_=_C1814 ,C1798_=_C1815 ,C1798_=_C1816 ,\nC1798_=_C1817 ,C1798_=_C2543 ,C1800_=_C1802 ,C1800_=_C1803 ,C1800_=_C1805 ,C1800_=_C1807 ,\nC1800_=_C1809 ,C1800_=_C1810 ,C1800_=_C1811 ,C1800_=_C1812 ,C1800_=_C1814 ,C1800_=_C1815 ,\nC1800_=_C1816 ,C1800_=_C1817 ,C1800_=_C1906 ,C1800_=_C2545 ,C1800_=_C2633 ,C1800_=_C2681 ,\nC1800_=_C2973 ,C1800_=_C2975 ,C1800_=_C2976 ,C1802_=_C1803 ,C1802_=_C1805 ,C1802_=_C1807 ,\nC1802_=_C1809 ,C1802_=_C1810 ,C1802_=_C1811 ,C1802_=_C1812 ,C1802_=_C1814 ,C1802_=_C1815 ,\nC1802_=_C1816 ,C1802_=_C1817 ,C1802_=_C2871 ,C1802_=_C2998 ,C1802_=_C3152 ,C1803_=_C1805 ,\nC1803_=_C1807 ,C1803_=_C1809 ,C1803_=_C1810 ,C1803_=_C1811 ,C1803_=_C1812 ,C1803_=_C1814 ,\nC1803_=_C1815 ,C1803_=_C1816 ,C1803_=_C1817 ,C1803_=_C1908 ,C1803_=_C2546 ,C1803_=_C2635 ,\nC1803_=_C2683 ,C1803_=_C3259 ,C1803_=_C3261 ,C1803_=_C3264 ,C1803_=_C3266 ,C1805_=_C1807 ,\nC1805_=_C1809 ,C1805_=_C1810 ,C1805_=_C1811 ,C1805_=_C1812 ,C1805_=_C1814 ,C1805_=_C1815 ,\nC1805_=_C1816 ,C1805_=_C1817 ,C1805_=_C2125 ,C1805_=_C2524 ,C1805_=_C2872 ,C1805_=_C2999 ,\nC1805_=_C3316 ,C1805_=_C3317 ,C1807_=_C1809 ,C1807_=_C1810 ,C1807_=_C1811 ,C1807_=_C1812 ,\nC1807_=_C1814 ,C1807_=_C1815 ,C1807_=_C1816 ,C1807_=_C1817 ,C1807_=_C2549 ,C1809_=_C1810 ,\nC1809_=_C1811 ,C1809_=_C1812 ,C1809_=_C1814 ,C1809_=_C1815 ,C1809_=_C1816 ,C1809_=_C1817 ,\nC1809_=_C2877 ,C1809_=_C3001 ,C1809_=_C3700 ,C1810_=_C1811 ,C1810_=_C1812 ,C1810_=_C1814 ,\nC1810_=_C1815 ,C1810_=_C1816 ,C1810_=_C1817 ,C1810_=_C2131 ,C1810_=_C2551 ,C1811_=_C1812 ,\nC1811_=_C1814 ,C1811_=_C1815 ,C1811_=_C1816 ,C1811_=_C1817 ,C1811_=_C2553 ,C1812_=_C1814 ,\nC1812_=_C1815 ,C1812_=_C1816 ,C1812_=_C1817 ,C1812_=_C2554 ,C1812_=_C3946 ,C1814_=_C1815 ,\nC1814_=_C1816 ,C1814_=_C1817 ,C1814_=_C2556 ,C1814_=_C3294 ,C1815_=_C1816 ,C1815_=_C1817 ,\nC1815_=_C1914 ,C1815_=_C2879 ,C1815_=_C3006 ,C1815_=_C3977 ,C1816_=_C1817 ,C1816_=_C2883 ,\nC1816_=_C3009 ,C1816_=_C3921 ,C1816_=_C3982 ,C1816_=_C4111 ,C1816_=_C4115 ,C1817_=_C2884 ,\nC1817_=_C3012 ,C1817_=_C3985 ,C1833_=_C1838 ,C1833_=_C1840 ,C1833_=_C1847 ,C1833_=_C1933 ,\nC1833_=_C2706 ,C1833_=_C2743 ,C1833_=_C2806 ,C1833_=_C2938 ,C1833_=_C3182 ,C1833_=_C3427 ,\nC1833_=_C3463 ,C1833_=_C3625 ,C1833_=_C3853 ,C1833_=_C3914 ,C1833_=_C3916 ,C1833_=_C3917 ,\nC1833_=_C3918 ,C1833_=_C3919 ,C1833_=_C3921 ,C1833_=_C3923 ,C1838_=_C1840 ,C1838_=_C2154 ,\nC1838_=_C2749 ,C1838_=_C2916 ,C1838_=_C3436 ,C1838_=_C3616 ,C1838_=_C3721 ,C1838_=_C3859 ,\nC1838_=_C3939 ,C1838_=_C4015 ,C1838_=_C4080 ,C1838_=_C4089 ,C1838_=_C4111 ,C1840_=_C2503 ,\nC1840_=_C2752 ,C1840_=_C3341 ,C1840_=_C3380 ,C1840_=_C3439 ,C1840_=_C3641 ,C1840_=_C3862 ,\nC1840_=_C4084 ,C1840_=_C4092 ,C1840_=_C4098 ,C1840_=_C4100 ,C1840_=_C4102 ,C1840_=_C4115 ,\nC1847_=_C1851 ,C1847_=_C1933 ,C1847_=_C2706 ,C1847_=_C2743 ,C1847_=_C2806 ,C1847_=_C2938 ,\nC1847_=_C3182 ,C1847_=_C3427 ,C1847_=_C3463 ,C1847_=_C3625 ,C1847_=_C3853 ,C1847_=_C3914 ,\nC1847_=_C3916 ,C1847_=_C3917 ,C1847_=_C3918 ,C1847_=_C3919 ,C1847_=_C3921 ,C1847_=_C3923 ,\nC1851_=_C1957 ,C1851_=_C2258 ,C1851_=_C2374 ,C1851_=_C2766 ,C1851_=_C3054 ,C1851_=_C3198 ,\nC1851_=_C3280 ,C1851_=_C3419 ,C1851_=_C3547 ,C1851_=_C3570 ,C1851_=_C3686 ,C1851_=_C3743 ,\nC1851_=_C4005 ,C1851_=_C4006 ,C1851_=_C4007 ,C1857_=_C1858 ,C1857_=_C1859 ,C1857_=_C1861 ,\nC1857_=_C1862 ,C1857_=_C1863 ,C1857_=_C1864 ,C1857_=_C1865 ,C1857_=_C1866 ,C1857_=_C1867 ,\nC1857_=_C1868 ,C1857_=_C1869 ,C1857_=_C1870 ,C1857_=_C1871 ,C1857_=_C1872 ,C1857_=_C1873 ,\nC1857_=_C1874 ,C1857_=_C1876 ,C1857_=_C1877 ,C1857_=_C1878 ,C1857_=_C1879 ,C1857_=_C1880 ,\nC1857_=_C1881 ,C1857_=_C1892 ,C1858_=_C1859 ,C1858_=_C1861 ,C1858_=_C1862 ,C1858_=_C1863 ,\nC1858_=_C1864 ,C1858_=_C1865 ,C1858_=_C1866 ,C1858_=_C1867 ,C1858_=_C1868 ,C1858_=_C1869 ,\nC1858_=_C1870 ,C1858_=_C1871 ,C1858_=_C1872 ,C1858_=_C1873 ,C1858_=_C1874 ,C1858_=_C1876 ,\nC1858_=_C1877 ,C1858_=_C1878 ,C1858_=_C1879 ,C1858_=_C1880 ,C1858_=_C1881 ,C1858_=_C1917 ,\nC1858_=_C1932 ,C1858_=_C1933 ,C1858_=_C1934 ,C1859_=_C1861 ,C1859_=_C1862 ,C1859_=_C1863 ,\nC1859_=_C1864 ,C1859_=_C1865 ,C1859_=_C1866 ,C1859_=_C1867 ,C1859_=_C1868 ,C1859_=_C1869 ,\nC1859_=_C1870 ,C1859_=_C1871 ,C1859_=_C1872 ,C1859_=_C1873 ,C1859_=_C1874 ,C1859_=_C1876 ,\nC1859_=_C1877 ,C1859_=_C1878 ,C1859_=_C1879</w:t>
      </w:r>
    </w:p>
    <w:p>
      <w:pPr>
        <w:pStyle w:val="PreformattedText"/>
        <w:bidi w:val="0"/>
        <w:spacing w:before="0" w:after="0"/>
        <w:jc w:val="left"/>
        <w:rPr/>
      </w:pPr>
      <w:r>
        <w:rPr/>
        <w:t xml:space="preserve"> </w:t>
      </w:r>
      <w:r>
        <w:rPr/>
        <w:t>,C1859_=_C1880 ,C1859_=_C1881 ,C1859_=_C1970 ,\nC1861_=_C1862 ,C1861_=_C1863 ,C1861_=_C1864 ,C1861_=_C1865 ,C1861_=_C1866 ,C1861_=_C1867 ,\nC1861_=_C1868 ,C1861_=_C1869 ,C1861_=_C1870 ,C1861_=_C1871 ,C1861_=_C1872 ,C1861_=_C1873 ,\nC1861_=_C1874 ,C1861_=_C1876 ,C1861_=_C1877 ,C1861_=_C1878 ,C1861_=_C1879 ,C1861_=_C1880 ,\nC1861_=_C1881 ,C1861_=_C2276 ,C1862_=_C1863 ,C1862_=_C1864 ,C1862_=_C1865 ,C1862_=_C1866 ,\nC1862_=_C1867 ,C1862_=_C1868 ,C1862_=_C1869 ,C1862_=_C1870 ,C1862_=_C1871 ,C1862_=_C1872 ,\nC1862_=_C1873 ,C1862_=_C1874 ,C1862_=_C1876 ,C1862_=_C1877 ,C1862_=_C1878 ,C1862_=_C1879 ,\nC1862_=_C1880 ,C1862_=_C1881 ,C1862_=_C2322 ,C1863_=_C1864 ,C1863_=_C1865 ,C1863_=_C1866 ,\nC1863_=_C1867 ,C1863_=_C1868 ,C1863_=_C1869 ,C1863_=_C1870 ,C1863_=_C1871 ,C1863_=_C1872 ,\nC1863_=_C1873 ,C1863_=_C1874 ,C1863_=_C1876 ,C1863_=_C1877 ,C1863_=_C1878 ,C1863_=_C1879 ,\nC1863_=_C1880 ,C1863_=_C1881 ,C1863_=_C2120 ,C1863_=_C2351 ,C1864_=_C1865 ,C1864_=_C1866 ,\nC1864_=_C1867 ,C1864_=_C1868 ,C1864_=_C1869 ,C1864_=_C1870 ,C1864_=_C1871 ,C1864_=_C1872 ,\nC1864_=_C1873 ,C1864_=_C1874 ,C1864_=_C1876 ,C1864_=_C1877 ,C1864_=_C1878 ,C1864_=_C1879 ,\nC1864_=_C1880 ,C1864_=_C1881 ,C1864_=_C2416 ,C1864_=_C2420 ,C1865_=_C1866 ,C1865_=_C1867 ,\nC1865_=_C1868 ,C1865_=_C1869 ,C1865_=_C1870 ,C1865_=_C1871 ,C1865_=_C1872 ,C1865_=_C1873 ,\nC1865_=_C1874 ,C1865_=_C1876 ,C1865_=_C1877 ,C1865_=_C1878 ,C1865_=_C1879 ,C1865_=_C1880 ,\nC1865_=_C1881 ,C1866_=_C1867 ,C1866_=_C1868 ,C1866_=_C1869 ,C1866_=_C1870 ,C1866_=_C1871 ,\nC1866_=_C1872 ,C1866_=_C1873 ,C1866_=_C1874 ,C1866_=_C1876 ,C1866_=_C1877 ,C1866_=_C1878 ,\nC1866_=_C1879 ,C1866_=_C1880 ,C1866_=_C1881 ,C1866_=_C2914 ,C1866_=_C2916 ,C1867_=_C1868 ,\nC1867_=_C1869 ,C1867_=_C1870 ,C1867_=_C1871 ,C1867_=_C1872 ,C1867_=_C1873 ,C1867_=_C1874 ,\nC1867_=_C1876 ,C1867_=_C1877 ,C1867_=_C1878 ,C1867_=_C1879 ,C1867_=_C1880 ,C1867_=_C1881 ,\nC1867_=_C2869 ,C1867_=_C3053 ,C1867_=_C3054 ,C1868_=_C1869 ,C1868_=_C1870 ,C1868_=_C1871 ,\nC1868_=_C1872 ,C1868_=_C1873 ,C1868_=_C1874 ,C1868_=_C1876 ,C1868_=_C1877 ,C1868_=_C1878 ,\nC1868_=_C1879 ,C1868_=_C1880 ,C1868_=_C1881 ,C1868_=_C2109 ,C1868_=_C3380 ,C1869_=_C1870 ,\nC1869_=_C1871 ,C1869_=_C1872 ,C1869_=_C1873 ,C1869_=_C1874 ,C1869_=_C1876 ,C1869_=_C1877 ,\nC1869_=_C1878 ,C1869_=_C1879 ,C1869_=_C1880 ,C1869_=_C1881 ,C1869_=_C2110 ,C1869_=_C3290 ,\nC1870_=_C1871 ,C1870_=_C1872 ,C1870_=_C1873 ,C1870_=_C1874 ,C1870_=_C1876 ,C1870_=_C1877 ,\nC1870_=_C1878 ,C1870_=_C1879 ,C1870_=_C1880 ,C1870_=_C1881 ,C1870_=_C2111 ,C1871_=_C1872 ,\nC1871_=_C1873 ,C1871_=_C1874 ,C1871_=_C1876 ,C1871_=_C1877 ,C1871_=_C1878 ,C1871_=_C1879 ,\nC1871_=_C1880 ,C1871_=_C1881 ,C1871_=_C2112 ,C1871_=_C2875 ,C1872_=_C1873 ,C1872_=_C1874 ,\nC1872_=_C1876 ,C1872_=_C1877 ,C1872_=_C1878 ,C1872_=_C1879 ,C1872_=_C1880 ,C1872_=_C1881 ,\nC1872_=_C2113 ,C1873_=_C1874 ,C1873_=_C1876 ,C1873_=_C1877 ,C1873_=_C1878 ,C1873_=_C1879 ,\nC1873_=_C1880 ,C1873_=_C1881 ,C1874_=_C1876 ,C1874_=_C1877 ,C1874_=_C1878 ,C1874_=_C1879 ,\nC1874_=_C1880 ,C1874_=_C1881 ,C1876_=_C1877 ,C1876_=_C1878 ,C1876_=_C1879 ,C1876_=_C1880 ,\nC1876_=_C1881 ,C1876_=_C2555 ,C1877_=_C1878 ,C1877_=_C1879 ,C1877_=_C1880 ,C1877_=_C1881 ,\nC1877_=_C2645 ,C1877_=_C3893 ,C1878_=_C1879 ,C1878_=_C1880 ,C1878_=_C1881 ,C1878_=_C2136 ,\nC1878_=_C2535 ,C1878_=_C3988 ,C1879_=_C1880 ,C1879_=_C1881 ,C1879_=_C2119 ,C1880_=_C1881 ,\nC1881_=_C2138 ,C1881_=_C2539 ,C1881_=_C3898 ,C1881_=_C3923 ,C1881_=_C3990 ,C1892_=_C1932 ,\nC1892_=_C2013 ,C1892_=_C2276 ,C1892_=_C2351 ,C1892_=_C2420 ,C1892_=_C3053 ,C1892_=_C3441 ,\nC1892_=_C3892 ,C1892_=_C3893 ,C1892_=_C3894 ,C1892_=_C3898 ,C1898_=_C1899 ,C1898_=_C1902 ,\nC1898_=_C1904 ,C1898_=_C1905 ,C1898_=_C1906 ,C1898_=_C1907 ,C1898_=_C1908 ,C1898_=_C1911 ,\nC1898_=_C1913 ,C1898_=_C1914 ,C1898_=_C1915 ,C1898_=_C1916 ,C1898_=_C2101 ,C1898_=_C2326 ,\nC1898_=_C2327 ,C1899_=_C1902 ,C1899_=_C1904 ,C1899_=_C1905 ,C1899_=_C1906 ,C1899_=_C1907 ,\nC1899_=_C1908 ,C1899_=_C1911 ,C1899_=_C1913 ,C1899_=_C1914 ,C1899_=_C1915 ,C1899_=_C1916 ,\nC1899_=_C2503 ,C1902_=_C1904 ,C1902_=_C1905 ,C1902_=_C1906 ,C1902_=_C1907 ,C1902_=_C1908 ,\nC1902_=_C1911 ,C1902_=_C1913 ,C1902_=_C1914 ,C1902_=_C1915 ,C1902_=_C1916 ,C1902_=_C2650 ,\nC1902_=_C2663 ,C1904_=_C1905 ,C1904_=_C1906 ,C1904_=_C1907 ,C1904_=_C1908 ,C1904_=_C1911 ,\nC1904_=_C1913 ,C1904_=_C1914 ,C1904_=_C1915 ,C1904_=_C1916 ,C1904_=_C2104 ,C1904_=_C2632 ,\nC1905_=_C1906 ,C1905_=_C1907 ,C1905_=_C1908 ,C1905_=_C1911 ,C1905_=_C1913 ,C1905_=_C1914 ,\nC1905_=_C1915 ,C1905_=_C1916 ,C1905_=_C2845 ,C1906_=_C1907 ,C1906_=_C1908 ,C1906_=_C1911 ,\nC1906_=_C1913 ,C1906_=_C1914 ,C1906_=_C1915 ,C1906_=_C1916 ,C1906_=_C2545 ,C1906_=_C2633 ,\nC1906_=_C2681 ,C1906_=_C2973 ,C1906_=_C2975 ,C1906_=_C2976 ,C1907_=_C1908 ,C1907_=_C1911 ,\nC1907_=_C1913 ,C1907_=_C1914 ,C1907_=_C1915 ,C1907_=_C1916 ,C1907_=_C2108 ,C1907_=_C2634 ,\nC1908_=_C1911 ,C1908_=_C1913 ,C1908_=_C1914 ,C1908_=_C1915 ,C1908_=_C1916 ,C1908_=_C2546 ,\nC1908_=_C2635 ,C1908_=_C2683 ,C1908_=_C3259 ,C1908_=_C3261 ,C1908_=_C3264 ,C1908_=_C3266 ,\nC1911_=_C1913 ,C1911_=_C1914 ,C1911_=_C1915 ,C1911_=_C1916 ,C1913_=_C1914 ,C1913_=_C1915 ,\nC1913_=_C1916 ,C1913_=_C2114 ,C1913_=_C2641 ,C1914_=_C1915 ,C1914_=_C1916 ,C1914_=_C2879 ,\nC1914_=_C3006 ,C1914_=_C3977 ,C1915_=_C1916 ,C1915_=_C3296 ,C1915_=_C3661 ,C1916_=_C3662 ,\nC1917_=_C1932 ,C1917_=_C1933 ,C1917_=_C1934 ,C1917_=_C2120 ,C1917_=_C2122 ,C1917_=_C2123 ,\nC1917_=_C2124 ,C1917_=_C2125 ,C1917_=_C2126 ,C1917_=_C2127 ,C1917_=_C2128 ,C1917_=_C2129 ,\nC1917_=_C2130 ,C1917_=_C2131 ,C1917_=_C2132 ,C1917_=_C2134 ,C1917_=_C2136 ,C1917_=_C2137 ,\nC1917_=_C2138 ,C1932_=_C1933 ,C1932_=_C1934 ,C1932_=_C2013 ,C1932_=_C2276 ,C1932_=_C2351 ,\nC1932_=_C2420 ,C1932_=_C3053 ,C1932_=_C3441 ,C1932_=_C3892 ,C1932_=_C3893 ,C1932_=_C3894 ,\nC1932_=_C3898 ,C1933_=_C1934 ,C1933_=_C2706 ,C1933_=_C2743 ,C1933_=_C2806 ,C1933_=_C2938 ,\nC1933_=_C3182 ,C1933_=_C3427 ,C1933_=_C3463 ,C1933_=_C3625 ,C1933_=_C3853 ,C1933_=_C3914 ,\nC1933_=_C3916 ,C1933_=_C3917 ,C1933_=_C3918 ,C1933_=_C3919 ,C1933_=_C3921 ,C1933_=_C3923 ,\nC1934_=_C2708 ,C1934_=_C2807 ,C1934_=_C3087 ,C1934_=_C3137 ,C1934_=_C3317 ,C1934_=_C3464 ,\nC1934_=_C3530 ,C1934_=_C3593 ,C1934_=_C3626 ,C1934_=_C3904 ,C1934_=_C3969 ,C1934_=_C3986 ,\nC1934_=_C3987 ,C1934_=_C3988 ,C1934_=_C3989 ,C1934_=_C3990 ,C1957_=_C2258 ,C1957_=_C2374 ,\nC1957_=_C2766 ,C1957_=_C3054 ,C1957_=_C3198 ,C1957_=_C3280 ,C1957_=_C3419 ,C1957_=_C3547 ,\nC1957_=_C3570 ,C1957_=_C3686 ,C1957_=_C3743 ,C1957_=_C4005 ,C1957_=_C4006 ,C1957_=_C4007 ,\nC1970_=_C2067 ,C1970_=_C2616 ,C1970_=_C2650 ,C1970_=_C2718 ,C1970_=_C2973 ,C1970_=_C3016 ,\nC1970_=_C3095 ,C1970_=_C3259 ,C1970_=_C3287 ,C1970_=_C3288 ,C1970_=_C3290 ,C1970_=_C3291 ,\nC1970_=_C3293 ,C1970_=_C3294 ,C1970_=_C3295 ,C1970_=_C3296 ,C1970_=_C3297 ,C2002_=_C2007 ,\nC2002_=_C2013 ,C2002_=_C2681 ,C2002_=_C2682 ,C2002_=_C2683 ,C2002_=_C2685 ,C2002_=_C2686 ,\nC2002_=_C2689 ,C2002_=_C2690 ,C2002_=_C2691 ,C2002_=_C2692 ,C2002_=_C2694 ,C2002_=_C2695 ,\nC2007_=_C2013 ,C2007_=_C2845 ,C2007_=_C2976 ,C2007_=_C3264 ,C2007_=_C3459 ,C2007_=_C3659 ,\nC2007_=_C3660 ,C2007_=_C3661 ,C2007_=_C3662 ,C2013_=_C2276 ,C2013_=_C2351 ,C2013_=_C2420 ,\nC2013_=_C3053 ,C2013_=_C3441 ,C2013_=_C3892 ,C2013_=_C3893 ,C2013_=_C3894 ,C2013_=_C3898 ,\nC2020_=_C2327 ,C2020_=_C2632 ,C2020_=_C2633 ,C2020_=_C2634 ,C2020_=_C2635 ,C2020_=_C2639 ,\nC2020_=_C2640 ,C2020_=_C2641 ,C2020_=_C2642 ,C2020_=_C2643 ,C2020_=_C2644 ,C2020_=_C2645 ,\nC2060_=_C2067 ,C2060_=_C2326 ,C2060_=_C2443 ,C2060_=_C2541 ,C2060_=_C2543 ,C2060_=_C2544 ,\nC2060_=_C2545 ,C2060_=_C2546 ,C2060_=_C2549 ,C2060_=_C2551 ,C2060_=_C2552 ,C2060_=_C2553 ,\nC2060_=_C2554 ,C2060_=_C2555 ,C2060_=_C2556 ,C2067_=_C2616 ,C2067_=_C2650 ,C2067_=_C2718 ,\nC2067_=_C2973 ,C2067_=_C3016 ,C2067_=_C3095 ,C2067_=_C3259 ,C2067_=_C3287 ,C2067_=_C3288 ,\nC2067_=_C3290 ,C2067_=_C3291 ,C2067_=_C3293 ,C2067_=_C3294 ,C2067_=_C3295 ,C2067_=_C3296 ,\nC2067_=_C3297 ,C2101_=_C2103 ,C2101_=_C2104 ,C2101_=_C2105 ,C2101_=_C2106 ,C2101_=_C2107 ,\nC2101_=_C2108 ,C2101_=_C2109 ,C2101_=_C2110 ,C2101_=_C2111 ,C2101_=_C2112 ,C2101_=_C2113 ,\nC2101_=_C2114 ,C2101_=_C2115 ,C2101_=_C2117 ,C2101_=_C2118 ,C2101_=_C2119 ,C2101_=_C2326 ,\nC2101_=_C2327 ,C2103_=_C2104 ,C2103_=_C2105 ,C2103_=_C2106 ,C2103_=_C2107 ,C2103_=_C2108 ,\nC2103_=_C2109 ,C2103_=_C2110 ,C2103_=_C2111 ,C2103_=_C2112 ,C2103_=_C2113 ,C2103_=_C2114 ,\nC2103_=_C2115 ,C2103_=_C2117 ,C2103_=_C2118 ,C2103_=_C2119 ,C2103_=_C2123 ,C2103_=_C2706 ,\nC2103_=_C2708 ,C2104_=_C2105 ,C2104_=_C2106 ,C2104_=_C2107 ,C2104_=_C2108 ,C2104_=_C2109 ,\nC2104_=_C2110 ,C2104_=_C2111 ,C2104_=_C2112 ,C2104_=_C2113 ,C2104_=_C2114 ,C2104_=_C2115 ,\nC2104_=_C2117 ,C2104_=_C2118 ,C2104_=_C2119 ,C2104_=_C2632 ,C2105_=_C2106 ,C2105_=_C2107 ,\nC2105_=_C2108 ,C2105_=_C2109 ,C2105_=_C2110 ,C2105_=_C2111 ,C2105_=_C2112 ,C2105_=_C2113 ,\nC2105_=_C2114 ,C2105_=_C2115 ,C2105_=_C2117 ,C2105_=_C2118 ,C2105_=_C2119 ,C2105_=_C2124 ,\nC2105_=_C2798 ,C2105_=_C2806 ,C2105_=_C2807 ,C2106_=_C2107 ,C2106_=_C2108 ,C2106_=_C2109 ,\nC2106_=_C2110 ,C2106_=_C2111 ,C2106_=_C2112 ,C2106_=_C2113 ,C2106_=_C2114 ,C2106_=_C2115 ,\nC2106_=_C2117 ,C2106_=_C2118 ,C2106_=_C2119 ,C2106_=_C3087 ,C2107_=_C2108 ,C2107_=_C2109 ,\nC2107_=_C2110 ,C2107_=_C2111 ,C2107_=_C2112 ,C2107_=_C2113 ,C2107_=_C2114 ,C2107_=_C2115 ,\nC2107_=_C2117 ,C2107_=_C2118 ,C2107_=_C2119 ,C2107_=_C2870 ,C2107_=_C3137 ,C2108_=_C2109 ,\nC2108_=_C2110 ,C2108_=_C2111 ,C2108_=_C2112 ,C2108_=_C2113 ,C2108_=_C2114 ,C2108_=_C2115 ,\nC2108_=_C2117 ,C2108_=_C2118 ,C2108_=_C2119 ,C2108_=_C2634 ,C2109_=_C2110 ,C2109_=_C2111 ,\nC2109_=_C2112 ,C2109_=_C2113 ,C2109_=_C2114 ,C2109_=_C2115 ,C2109_=_C2117 ,C2109_=_C2118 ,\nC2109_=_C2119 ,C2109_=_C3380 ,C2110_=_C2111 ,C2110_=_C2112 ,C2110_=_C2113 ,C2110_=_C2114 ,\nC2110_=_C2115 ,C2110_=_C2117 ,C2110_=_C2118 ,C2110_=_C2119 ,C2110_=_C3290 ,C2111_=_C2112 ,\nC2111_=_C2113 ,C2111_=_C2114 ,C2111_=_C2115 ,C2111_=_C2117 ,C2111_=_C2118 ,C2111_=_C2119 ,\nC2112_=_C2113</w:t>
      </w:r>
    </w:p>
    <w:p>
      <w:pPr>
        <w:pStyle w:val="PreformattedText"/>
        <w:bidi w:val="0"/>
        <w:spacing w:before="0" w:after="0"/>
        <w:jc w:val="left"/>
        <w:rPr/>
      </w:pPr>
      <w:r>
        <w:rPr/>
        <w:t xml:space="preserve"> </w:t>
      </w:r>
      <w:r>
        <w:rPr/>
        <w:t>,C2112_=_C2114 ,C2112_=_C2115 ,C2112_=_C2117 ,C2112_=_C2118 ,C2112_=_C2119 ,\nC2112_=_C2875 ,C2113_=_C2114 ,C2113_=_C2115 ,C2113_=_C2117 ,C2113_=_C2118 ,C2113_=_C2119 ,\nC2114_=_C2115 ,C2114_=_C2117 ,C2114_=_C2118 ,C2114_=_C2119 ,C2114_=_C2641 ,C2115_=_C2117 ,\nC2115_=_C2118 ,C2115_=_C2119 ,C2115_=_C3904 ,C2117_=_C2118 ,C2117_=_C2119 ,C2117_=_C3986 ,\nC2118_=_C2119 ,C2118_=_C3987 ,C2120_=_C2122 ,C2120_=_C2123 ,C2120_=_C2124 ,C2120_=_C2125 ,\nC2120_=_C2126 ,C2120_=_C2127 ,C2120_=_C2128 ,C2120_=_C2129 ,C2120_=_C2130 ,C2120_=_C2131 ,\nC2120_=_C2132 ,C2120_=_C2134 ,C2120_=_C2136 ,C2120_=_C2137 ,C2120_=_C2138 ,C2120_=_C2351 ,\nC2122_=_C2123 ,C2122_=_C2124 ,C2122_=_C2125 ,C2122_=_C2126 ,C2122_=_C2127 ,C2122_=_C2128 ,\nC2122_=_C2129 ,C2122_=_C2130 ,C2122_=_C2131 ,C2122_=_C2132 ,C2122_=_C2134 ,C2122_=_C2136 ,\nC2122_=_C2137 ,C2122_=_C2138 ,C2123_=_C2124 ,C2123_=_C2125 ,C2123_=_C2126 ,C2123_=_C2127 ,\nC2123_=_C2128 ,C2123_=_C2129 ,C2123_=_C2130 ,C2123_=_C2131 ,C2123_=_C2132 ,C2123_=_C2134 ,\nC2123_=_C2136 ,C2123_=_C2137 ,C2123_=_C2138 ,C2123_=_C2706 ,C2123_=_C2708 ,C2124_=_C2125 ,\nC2124_=_C2126 ,C2124_=_C2127 ,C2124_=_C2128 ,C2124_=_C2129 ,C2124_=_C2130 ,C2124_=_C2131 ,\nC2124_=_C2132 ,C2124_=_C2134 ,C2124_=_C2136 ,C2124_=_C2137 ,C2124_=_C2138 ,C2124_=_C2798 ,\nC2124_=_C2806 ,C2124_=_C2807 ,C2125_=_C2126 ,C2125_=_C2127 ,C2125_=_C2128 ,C2125_=_C2129 ,\nC2125_=_C2130 ,C2125_=_C2131 ,C2125_=_C2132 ,C2125_=_C2134 ,C2125_=_C2136 ,C2125_=_C2137 ,\nC2125_=_C2138 ,C2125_=_C2524 ,C2125_=_C2872 ,C2125_=_C2999 ,C2125_=_C3316 ,C2125_=_C3317 ,\nC2126_=_C2127 ,C2126_=_C2128 ,C2126_=_C2129 ,C2126_=_C2130 ,C2126_=_C2131 ,C2126_=_C2132 ,\nC2126_=_C2134 ,C2126_=_C2136 ,C2126_=_C2137 ,C2126_=_C2138 ,C2126_=_C3459 ,C2126_=_C3463 ,\nC2126_=_C3464 ,C2127_=_C2128 ,C2127_=_C2129 ,C2127_=_C2130 ,C2127_=_C2131 ,C2127_=_C2132 ,\nC2127_=_C2134 ,C2127_=_C2136 ,C2127_=_C2137 ,C2127_=_C2138 ,C2127_=_C2525 ,C2127_=_C3530 ,\nC2128_=_C2129 ,C2128_=_C2130 ,C2128_=_C2131 ,C2128_=_C2132 ,C2128_=_C2134 ,C2128_=_C2136 ,\nC2128_=_C2137 ,C2128_=_C2138 ,C2128_=_C2526 ,C2128_=_C3593 ,C2129_=_C2130 ,C2129_=_C2131 ,\nC2129_=_C2132 ,C2129_=_C2134 ,C2129_=_C2136 ,C2129_=_C2137 ,C2129_=_C2138 ,C2130_=_C2131 ,\nC2130_=_C2132 ,C2130_=_C2134 ,C2130_=_C2136 ,C2130_=_C2137 ,C2130_=_C2138 ,C2130_=_C2874 ,\nC2130_=_C3625 ,C2130_=_C3626 ,C2131_=_C2132 ,C2131_=_C2134 ,C2131_=_C2136 ,C2131_=_C2137 ,\nC2131_=_C2138 ,C2131_=_C2551 ,C2132_=_C2134 ,C2132_=_C2136 ,C2132_=_C2137 ,C2132_=_C2138 ,\nC2132_=_C3002 ,C2134_=_C2136 ,C2134_=_C2137 ,C2134_=_C2138 ,C2134_=_C2529 ,C2134_=_C3969 ,\nC2136_=_C2137 ,C2136_=_C2138 ,C2136_=_C2535 ,C2136_=_C3988 ,C2137_=_C2138 ,C2137_=_C2536 ,\nC2137_=_C3989 ,C2138_=_C2539 ,C2138_=_C3898 ,C2138_=_C3923 ,C2138_=_C3990 ,C2139_=_C2154 ,\nC2139_=_C2869 ,C2139_=_C2870 ,C2139_=_C2871 ,C2139_=_C2872 ,C2139_=_C2873 ,C2139_=_C2874 ,\nC2139_=_C2875 ,C2139_=_C2877 ,C2139_=_C2879 ,C2139_=_C2880 ,C2139_=_C2881 ,C2139_=_C2882 ,\nC2139_=_C2883 ,C2139_=_C2884 ,C2154_=_C2749 ,C2154_=_C2916 ,C2154_=_C3436 ,C2154_=_C3616 ,\nC2154_=_C3721 ,C2154_=_C3859 ,C2154_=_C3939 ,C2154_=_C4015 ,C2154_=_C4080 ,C2154_=_C4089 ,\nC2154_=_C4111 ,C2187_=_C2597 ,C2187_=_C2612 ,C2187_=_C2736 ,C2187_=_C2798 ,C2187_=_C2998 ,\nC2187_=_C2999 ,C2187_=_C3000 ,C2187_=_C3001 ,C2187_=_C3002 ,C2187_=_C3006 ,C2187_=_C3009 ,\nC2187_=_C3010 ,C2187_=_C3012 ,C2258_=_C2264 ,C2258_=_C2374 ,C2258_=_C2766 ,C2258_=_C3054 ,\nC2258_=_C3198 ,C2258_=_C3280 ,C2258_=_C3419 ,C2258_=_C3547 ,C2258_=_C3570 ,C2258_=_C3686 ,\nC2258_=_C3743 ,C2258_=_C4005 ,C2258_=_C4006 ,C2258_=_C4007 ,C2264_=_C2322 ,C2264_=_C2574 ,\nC2264_=_C2663 ,C2264_=_C2914 ,C2264_=_C2967 ,C2264_=_C3215 ,C2264_=_C3676 ,C2264_=_C3792 ,\nC2264_=_C3800 ,C2264_=_C3946 ,C2264_=_C3968 ,C2264_=_C3993 ,C2264_=_C4002 ,C2264_=_C4045 ,\nC2264_=_C4065 ,C2276_=_C2351 ,C2276_=_C2420 ,C2276_=_C3053 ,C2276_=_C3441 ,C2276_=_C3892 ,\nC2276_=_C3893 ,C2276_=_C3894 ,C2276_=_C3898 ,C2292_=_C2416 ,C2292_=_C2463 ,C2292_=_C2508 ,\nC2292_=_C2975 ,C2292_=_C3099 ,C2292_=_C3261 ,C2292_=_C3344 ,C2292_=_C3451 ,C2292_=_C3452 ,\nC2292_=_C3453 ,C2292_=_C3454 ,C2292_=_C3455 ,C2292_=_C3456 ,C2322_=_C2574 ,C2322_=_C2663 ,\nC2322_=_C2914 ,C2322_=_C2967 ,C2322_=_C3215 ,C2322_=_C3676 ,C2322_=_C3792 ,C2322_=_C3800 ,\nC2322_=_C3946 ,C2322_=_C3968 ,C2322_=_C3993 ,C2322_=_C4002 ,C2322_=_C4045 ,C2322_=_C4065 ,\nC2326_=_C2327 ,C2326_=_C2443 ,C2326_=_C2541 ,C2326_=_C2543 ,C2326_=_C2544 ,C2326_=_C2545 ,\nC2326_=_C2546 ,C2326_=_C2549 ,C2326_=_C2551 ,C2326_=_C2552 ,C2326_=_C2553 ,C2326_=_C2554 ,\nC2326_=_C2555 ,C2326_=_C2556 ,C2327_=_C2632 ,C2327_=_C2633 ,C2327_=_C2634 ,C2327_=_C2635 ,\nC2327_=_C2639 ,C2327_=_C2640 ,C2327_=_C2641 ,C2327_=_C2642 ,C2327_=_C2643 ,C2327_=_C2644 ,\nC2327_=_C2645 ,C2351_=_C2420 ,C2351_=_C3053 ,C2351_=_C3441 ,C2351_=_C3892 ,C2351_=_C3893 ,\nC2351_=_C3894 ,C2351_=_C3898 ,C2374_=_C2766 ,C2374_=_C3054 ,C2374_=_C3198 ,C2374_=_C3280 ,\nC2374_=_C3419 ,C2374_=_C3547 ,C2374_=_C3570 ,C2374_=_C3686 ,C2374_=_C3743 ,C2374_=_C4005 ,\nC2374_=_C4006 ,C2374_=_C4007 ,C2416_=_C2420 ,C2416_=_C2463 ,C2416_=_C2508 ,C2416_=_C2975 ,\nC2416_=_C3099 ,C2416_=_C3261 ,C2416_=_C3344 ,C2416_=_C3451 ,C2416_=_C3452 ,C2416_=_C3453 ,\nC2416_=_C3454 ,C2416_=_C3455 ,C2416_=_C3456 ,C2420_=_C3053 ,C2420_=_C3441 ,C2420_=_C3892 ,\nC2420_=_C3893 ,C2420_=_C3894 ,C2420_=_C3898 ,C2443_=_C2541 ,C2443_=_C2543 ,C2443_=_C2544 ,\nC2443_=_C2545 ,C2443_=_C2546 ,C2443_=_C2549 ,C2443_=_C2551 ,C2443_=_C2552 ,C2443_=_C2553 ,\nC2443_=_C2554 ,C2443_=_C2555 ,C2443_=_C2556 ,C2463_=_C2508 ,C2463_=_C2975 ,C2463_=_C3099 ,\nC2463_=_C3261 ,C2463_=_C3344 ,C2463_=_C3451 ,C2463_=_C3452 ,C2463_=_C3453 ,C2463_=_C3454 ,\nC2463_=_C3455 ,C2463_=_C3456 ,C2503_=_C2752 ,C2503_=_C3341 ,C2503_=_C3380 ,C2503_=_C3439 ,\nC2503_=_C3641 ,C2503_=_C3862 ,C2503_=_C4084 ,C2503_=_C4092 ,C2503_=_C4098 ,C2503_=_C4100 ,\nC2503_=_C4102 ,C2503_=_C4115 ,C2508_=_C2975 ,C2508_=_C3099 ,C2508_=_C3261 ,C2508_=_C3344 ,\nC2508_=_C3451 ,C2508_=_C3452 ,C2508_=_C3453 ,C2508_=_C3454 ,C2508_=_C3455 ,C2508_=_C3456 ,\nC2524_=_C2525 ,C2524_=_C2526 ,C2524_=_C2529 ,C2524_=_C2533 ,C2524_=_C2535 ,C2524_=_C2536 ,\nC2524_=_C2539 ,C2524_=_C2872 ,C2524_=_C2999 ,C2524_=_C3316 ,C2524_=_C3317 ,C2525_=_C2526 ,\nC2525_=_C2529 ,C2525_=_C2533 ,C2525_=_C2535 ,C2525_=_C2536 ,C2525_=_C2539 ,C2525_=_C3530 ,\nC2526_=_C2529 ,C2526_=_C2533 ,C2526_=_C2535 ,C2526_=_C2536 ,C2526_=_C2539 ,C2526_=_C3593 ,\nC2529_=_C2533 ,C2529_=_C2535 ,C2529_=_C2536 ,C2529_=_C2539 ,C2529_=_C3969 ,C2533_=_C2535 ,\nC2533_=_C2536 ,C2533_=_C2539 ,C2533_=_C2880 ,C2533_=_C3660 ,C2535_=_C2536 ,C2535_=_C2539 ,\nC2535_=_C3988 ,C2536_=_C2539 ,C2536_=_C3989 ,C2539_=_C3898 ,C2539_=_C3923 ,C2539_=_C3990 ,\nC2541_=_C2543 ,C2541_=_C2544 ,C2541_=_C2545 ,C2541_=_C2546 ,C2541_=_C2549 ,C2541_=_C2551 ,\nC2541_=_C2552 ,C2541_=_C2553 ,C2541_=_C2554 ,C2541_=_C2555 ,C2541_=_C2556 ,C2543_=_C2544 ,\nC2543_=_C2545 ,C2543_=_C2546 ,C2543_=_C2549 ,C2543_=_C2551 ,C2543_=_C2552 ,C2543_=_C2553 ,\nC2543_=_C2554 ,C2543_=_C2555 ,C2543_=_C2556 ,C2544_=_C2545 ,C2544_=_C2546 ,C2544_=_C2549 ,\nC2544_=_C2551 ,C2544_=_C2552 ,C2544_=_C2553 ,C2544_=_C2554 ,C2544_=_C2555 ,C2544_=_C2556 ,\nC2545_=_C2546 ,C2545_=_C2549 ,C2545_=_C2551 ,C2545_=_C2552 ,C2545_=_C2553 ,C2545_=_C2554 ,\nC2545_=_C2555 ,C2545_=_C2556 ,C2545_=_C2633 ,C2545_=_C2681 ,C2545_=_C2973 ,C2545_=_C2975 ,\nC2545_=_C2976 ,C2546_=_C2549 ,C2546_=_C2551 ,C2546_=_C2552 ,C2546_=_C2553 ,C2546_=_C2554 ,\nC2546_=_C2555 ,C2546_=_C2556 ,C2546_=_C2635 ,C2546_=_C2683 ,C2546_=_C3259 ,C2546_=_C3261 ,\nC2546_=_C3264 ,C2546_=_C3266 ,C2549_=_C2551 ,C2549_=_C2552 ,C2549_=_C2553 ,C2549_=_C2554 ,\nC2549_=_C2555 ,C2549_=_C2556 ,C2551_=_C2552 ,C2551_=_C2553 ,C2551_=_C2554 ,C2551_=_C2555 ,\nC2551_=_C2556 ,C2552_=_C2553 ,C2552_=_C2554 ,C2552_=_C2555 ,C2552_=_C2556 ,C2553_=_C2554 ,\nC2553_=_C2555 ,C2553_=_C2556 ,C2554_=_C2555 ,C2554_=_C2556 ,C2554_=_C3946 ,C2555_=_C2556 ,\nC2556_=_C3294 ,C2574_=_C2663 ,C2574_=_C2914 ,C2574_=_C2967 ,C2574_=_C3215 ,C2574_=_C3676 ,\nC2574_=_C3792 ,C2574_=_C3800 ,C2574_=_C3946 ,C2574_=_C3968 ,C2574_=_C3993 ,C2574_=_C4002 ,\nC2574_=_C4045 ,C2574_=_C4065 ,C2597_=_C2612 ,C2597_=_C2736 ,C2597_=_C2798 ,C2597_=_C2998 ,\nC2597_=_C2999 ,C2597_=_C3000 ,C2597_=_C3001 ,C2597_=_C3002 ,C2597_=_C3006 ,C2597_=_C3009 ,\nC2597_=_C3010 ,C2597_=_C3012 ,C2612_=_C2616 ,C2612_=_C2624 ,C2612_=_C2736 ,C2612_=_C2798 ,\nC2612_=_C2998 ,C2612_=_C2999 ,C2612_=_C3000 ,C2612_=_C3001 ,C2612_=_C3002 ,C2612_=_C3006 ,\nC2612_=_C3009 ,C2612_=_C3010 ,C2612_=_C3012 ,C2616_=_C2624 ,C2616_=_C2650 ,C2616_=_C2718 ,\nC2616_=_C2973 ,C2616_=_C3016 ,C2616_=_C3095 ,C2616_=_C3259 ,C2616_=_C3287 ,C2616_=_C3288 ,\nC2616_=_C3290 ,C2616_=_C3291 ,C2616_=_C3293 ,C2616_=_C3294 ,C2616_=_C3295 ,C2616_=_C3296 ,\nC2616_=_C3297 ,C2624_=_C3152 ,C2624_=_C3168 ,C2624_=_C3266 ,C2624_=_C3316 ,C2624_=_C3579 ,\nC2624_=_C3700 ,C2624_=_C3742 ,C2624_=_C3977 ,C2624_=_C3978 ,C2624_=_C3980 ,C2624_=_C3982 ,\nC2624_=_C3983 ,C2624_=_C3985 ,C2632_=_C2633 ,C2632_=_C2634 ,C2632_=_C2635 ,C2632_=_C2639 ,\nC2632_=_C2640 ,C2632_=_C2641 ,C2632_=_C2642 ,C2632_=_C2643 ,C2632_=_C2644 ,C2632_=_C2645 ,\nC2633_=_C2634 ,C2633_=_C2635 ,C2633_=_C2639 ,C2633_=_C2640 ,C2633_=_C2641 ,C2633_=_C2642 ,\nC2633_=_C2643 ,C2633_=_C2644 ,C2633_=_C2645 ,C2633_=_C2681 ,C2633_=_C2973 ,C2633_=_C2975 ,\nC2633_=_C2976 ,C2634_=_C2635 ,C2634_=_C2639 ,C2634_=_C2640 ,C2634_=_C2641 ,C2634_=_C2642 ,\nC2634_=_C2643 ,C2634_=_C2644 ,C2634_=_C2645 ,C2635_=_C2639 ,C2635_=_C2640 ,C2635_=_C2641 ,\nC2635_=_C2642 ,C2635_=_C2643 ,C2635_=_C2644 ,C2635_=_C2645 ,C2635_=_C2683 ,C2635_=_C3259 ,\nC2635_=_C3261 ,C2635_=_C3264 ,C2635_=_C3266 ,C2639_=_C2640 ,C2639_=_C2641 ,C2639_=_C2642 ,\nC2639_=_C2643 ,C2639_=_C2644 ,C2639_=_C2645 ,C2639_=_C2690 ,C2639_=_C3454 ,C2640_=_C2641 ,\nC2640_=_C2642 ,C2640_=_C2643 ,C2640_=_C2644 ,C2640_=_C2645 ,C2640_=_C3792 ,C2641_=_C2642 ,\nC2641_=_C2643 ,C2641_=_C2644 ,C2641_=_C2645 ,C2642_=_C2643 ,C2642_=_C2644 ,C2642_=_C2645 ,\nC2643_=_C2644 ,C2643_=_C2645 ,C2644_=_C2645 ,C2645_=_C3893 ,C2650_=_C2663</w:t>
      </w:r>
    </w:p>
    <w:p>
      <w:pPr>
        <w:pStyle w:val="PreformattedText"/>
        <w:bidi w:val="0"/>
        <w:spacing w:before="0" w:after="0"/>
        <w:jc w:val="left"/>
        <w:rPr/>
      </w:pPr>
      <w:r>
        <w:rPr/>
        <w:t xml:space="preserve"> </w:t>
      </w:r>
      <w:r>
        <w:rPr/>
        <w:t>,C2650_=_C2718 ,\nC2650_=_C2973 ,C2650_=_C3016 ,C2650_=_C3095 ,C2650_=_C3259 ,C2650_=_C3287 ,C2650_=_C3288 ,\nC2650_=_C3290 ,C2650_=_C3291 ,C2650_=_C3293 ,C2650_=_C3294 ,C2650_=_C3295 ,C2650_=_C3296 ,\nC2650_=_C3297 ,C2663_=_C2914 ,C2663_=_C2967 ,C2663_=_C3215 ,C2663_=_C3676 ,C2663_=_C3792 ,\nC2663_=_C3800 ,C2663_=_C3946 ,C2663_=_C3968 ,C2663_=_C3993 ,C2663_=_C4002 ,C2663_=_C4045 ,\nC2663_=_C4065 ,C2681_=_C2682 ,C2681_=_C2683 ,C2681_=_C2685 ,C2681_=_C2686 ,C2681_=_C2689 ,\nC2681_=_C2690 ,C2681_=_C2691 ,C2681_=_C2692 ,C2681_=_C2694 ,C2681_=_C2695 ,C2681_=_C2973 ,\nC2681_=_C2975 ,C2681_=_C2976 ,C2682_=_C2683 ,C2682_=_C2685 ,C2682_=_C2686 ,C2682_=_C2689 ,\nC2682_=_C2690 ,C2682_=_C2691 ,C2682_=_C2692 ,C2682_=_C2694 ,C2682_=_C2695 ,C2682_=_C3095 ,\nC2682_=_C3099 ,C2683_=_C2685 ,C2683_=_C2686 ,C2683_=_C2689 ,C2683_=_C2690 ,C2683_=_C2691 ,\nC2683_=_C2692 ,C2683_=_C2694 ,C2683_=_C2695 ,C2683_=_C3259 ,C2683_=_C3261 ,C2683_=_C3264 ,\nC2683_=_C3266 ,C2685_=_C2686 ,C2685_=_C2689 ,C2685_=_C2690 ,C2685_=_C2691 ,C2685_=_C2692 ,\nC2685_=_C2694 ,C2685_=_C2695 ,C2685_=_C3344 ,C2686_=_C2689 ,C2686_=_C2690 ,C2686_=_C2691 ,\nC2686_=_C2692 ,C2686_=_C2694 ,C2686_=_C2695 ,C2686_=_C3441 ,C2689_=_C2690 ,C2689_=_C2691 ,\nC2689_=_C2692 ,C2689_=_C2694 ,C2689_=_C2695 ,C2689_=_C3453 ,C2689_=_C3742 ,C2689_=_C3743 ,\nC2690_=_C2691 ,C2690_=_C2692 ,C2690_=_C2694 ,C2690_=_C2695 ,C2690_=_C3454 ,C2691_=_C2692 ,\nC2691_=_C2694 ,C2691_=_C2695 ,C2691_=_C3455 ,C2692_=_C2694 ,C2692_=_C2695 ,C2692_=_C3456 ,\nC2694_=_C2695 ,C2694_=_C3892 ,C2695_=_C3894 ,C2706_=_C2708 ,C2706_=_C2743 ,C2706_=_C2806 ,\nC2706_=_C2938 ,C2706_=_C3182 ,C2706_=_C3427 ,C2706_=_C3463 ,C2706_=_C3625 ,C2706_=_C3853 ,\nC2706_=_C3914 ,C2706_=_C3916 ,C2706_=_C3917 ,C2706_=_C3918 ,C2706_=_C3919 ,C2706_=_C3921 ,\nC2706_=_C3923 ,C2708_=_C2807 ,C2708_=_C3087 ,C2708_=_C3137 ,C2708_=_C3317 ,C2708_=_C3464 ,\nC2708_=_C3530 ,C2708_=_C3593 ,C2708_=_C3626 ,C2708_=_C3904 ,C2708_=_C3969 ,C2708_=_C3986 ,\nC2708_=_C3987 ,C2708_=_C3988 ,C2708_=_C3989 ,C2708_=_C3990 ,C2718_=_C2973 ,C2718_=_C3016 ,\nC2718_=_C3095 ,C2718_=_C3259 ,C2718_=_C3287 ,C2718_=_C3288 ,C2718_=_C3290 ,C2718_=_C3291 ,\nC2718_=_C3293 ,C2718_=_C3294 ,C2718_=_C3295 ,C2718_=_C3296 ,C2718_=_C3297 ,C2736_=_C2743 ,\nC2736_=_C2749 ,C2736_=_C2752 ,C2736_=_C2798 ,C2736_=_C2998 ,C2736_=_C2999 ,C2736_=_C3000 ,\nC2736_=_C3001 ,C2736_=_C3002 ,C2736_=_C3006 ,C2736_=_C3009 ,C2736_=_C3010 ,C2736_=_C3012 ,\nC2743_=_C2749 ,C2743_=_C2752 ,C2743_=_C2806 ,C2743_=_C2938 ,C2743_=_C3182 ,C2743_=_C3427 ,\nC2743_=_C3463 ,C2743_=_C3625 ,C2743_=_C3853 ,C2743_=_C3914 ,C2743_=_C3916 ,C2743_=_C3917 ,\nC2743_=_C3918 ,C2743_=_C3919 ,C2743_=_C3921 ,C2743_=_C3923 ,C2749_=_C2752 ,C2749_=_C2916 ,\nC2749_=_C3436 ,C2749_=_C3616 ,C2749_=_C3721 ,C2749_=_C3859 ,C2749_=_C3939 ,C2749_=_C4015 ,\nC2749_=_C4080 ,C2749_=_C4089 ,C2749_=_C4111 ,C2752_=_C3341 ,C2752_=_C3380 ,C2752_=_C3439 ,\nC2752_=_C3641 ,C2752_=_C3862 ,C2752_=_C4084 ,C2752_=_C4092 ,C2752_=_C4098 ,C2752_=_C4100 ,\nC2752_=_C4102 ,C2752_=_C4115 ,C2766_=_C3054 ,C2766_=_C3198 ,C2766_=_C3280 ,C2766_=_C3419 ,\nC2766_=_C3547 ,C2766_=_C3570 ,C2766_=_C3686 ,C2766_=_C3743 ,C2766_=_C4005 ,C2766_=_C4006 ,\nC2766_=_C4007 ,C2798_=_C2806 ,C2798_=_C2807 ,C2798_=_C2998 ,C2798_=_C2999 ,C2798_=_C3000 ,\nC2798_=_C3001 ,C2798_=_C3002 ,C2798_=_C3006 ,C2798_=_C3009 ,C2798_=_C3010 ,C2798_=_C3012 ,\nC2806_=_C2807 ,C2806_=_C2938 ,C2806_=_C3182 ,C2806_=_C3427 ,C2806_=_C3463 ,C2806_=_C3625 ,\nC2806_=_C3853 ,C2806_=_C3914 ,C2806_=_C3916 ,C2806_=_C3917 ,C2806_=_C3918 ,C2806_=_C3919 ,\nC2806_=_C3921 ,C2806_=_C3923 ,C2807_=_C3087 ,C2807_=_C3137 ,C2807_=_C3317 ,C2807_=_C3464 ,\nC2807_=_C3530 ,C2807_=_C3593 ,C2807_=_C3626 ,C2807_=_C3904 ,C2807_=_C3969 ,C2807_=_C3986 ,\nC2807_=_C3987 ,C2807_=_C3988 ,C2807_=_C3989 ,C2807_=_C3990 ,C2845_=_C2976 ,C2845_=_C3264 ,\nC2845_=_C3459 ,C2845_=_C3659 ,C2845_=_C3660 ,C2845_=_C3661 ,C2845_=_C3662 ,C2869_=_C2870 ,\nC2869_=_C2871 ,C2869_=_C2872 ,C2869_=_C2873 ,C2869_=_C2874 ,C2869_=_C2875 ,C2869_=_C2877 ,\nC2869_=_C2879 ,C2869_=_C2880 ,C2869_=_C2881 ,C2869_=_C2882 ,C2869_=_C2883 ,C2869_=_C2884 ,\nC2869_=_C3053 ,C2869_=_C3054 ,C2870_=_C2871 ,C2870_=_C2872 ,C2870_=_C2873 ,C2870_=_C2874 ,\nC2870_=_C2875 ,C2870_=_C2877 ,C2870_=_C2879 ,C2870_=_C2880 ,C2870_=_C2881 ,C2870_=_C2882 ,\nC2870_=_C2883 ,C2870_=_C2884 ,C2870_=_C3137 ,C2871_=_C2872 ,C2871_=_C2873 ,C2871_=_C2874 ,\nC2871_=_C2875 ,C2871_=_C2877 ,C2871_=_C2879 ,C2871_=_C2880 ,C2871_=_C2881 ,C2871_=_C2882 ,\nC2871_=_C2883 ,C2871_=_C2884 ,C2871_=_C2998 ,C2871_=_C3152 ,C2872_=_C2873 ,C2872_=_C2874 ,\nC2872_=_C2875 ,C2872_=_C2877 ,C2872_=_C2879 ,C2872_=_C2880 ,C2872_=_C2881 ,C2872_=_C2882 ,\nC2872_=_C2883 ,C2872_=_C2884 ,C2872_=_C2999 ,C2872_=_C3316 ,C2872_=_C3317 ,C2873_=_C2874 ,\nC2873_=_C2875 ,C2873_=_C2877 ,C2873_=_C2879 ,C2873_=_C2880 ,C2873_=_C2881 ,C2873_=_C2882 ,\nC2873_=_C2883 ,C2873_=_C2884 ,C2873_=_C3579 ,C2874_=_C2875 ,C2874_=_C2877 ,C2874_=_C2879 ,\nC2874_=_C2880 ,C2874_=_C2881 ,C2874_=_C2882 ,C2874_=_C2883 ,C2874_=_C2884 ,C2874_=_C3625 ,\nC2874_=_C3626 ,C2875_=_C2877 ,C2875_=_C2879 ,C2875_=_C2880 ,C2875_=_C2881 ,C2875_=_C2882 ,\nC2875_=_C2883 ,C2875_=_C2884 ,C2877_=_C2879 ,C2877_=_C2880 ,C2877_=_C2881 ,C2877_=_C2882 ,\nC2877_=_C2883 ,C2877_=_C2884 ,C2877_=_C3001 ,C2877_=_C3700 ,C2879_=_C2880 ,C2879_=_C2881 ,\nC2879_=_C2882 ,C2879_=_C2883 ,C2879_=_C2884 ,C2879_=_C3006 ,C2879_=_C3977 ,C2880_=_C2881 ,\nC2880_=_C2882 ,C2880_=_C2883 ,C2880_=_C2884 ,C2880_=_C3660 ,C2881_=_C2882 ,C2881_=_C2883 ,\nC2881_=_C2884 ,C2881_=_C3916 ,C2882_=_C2883 ,C2882_=_C2884 ,C2882_=_C4007 ,C2883_=_C2884 ,\nC2883_=_C3009 ,C2883_=_C3921 ,C2883_=_C3982 ,C2883_=_C4111 ,C2883_=_C4115 ,C2884_=_C3012 ,\nC2884_=_C3985 ,C2914_=_C2916 ,C2914_=_C2967 ,C2914_=_C3215 ,C2914_=_C3676 ,C2914_=_C3792 ,\nC2914_=_C3800 ,C2914_=_C3946 ,C2914_=_C3968 ,C2914_=_C3993 ,C2914_=_C4002 ,C2914_=_C4045 ,\nC2914_=_C4065 ,C2916_=_C3436 ,C2916_=_C3616 ,C2916_=_C3721 ,C2916_=_C3859 ,C2916_=_C3939 ,\nC2916_=_C4015 ,C2916_=_C4080 ,C2916_=_C4089 ,C2916_=_C4111 ,C2938_=_C3182 ,C2938_=_C3427 ,\nC2938_=_C3463 ,C2938_=_C3625 ,C2938_=_C3853 ,C2938_=_C3914 ,C2938_=_C3916 ,C2938_=_C3917 ,\nC2938_=_C3918 ,C2938_=_C3919 ,C2938_=_C3921 ,C2938_=_C3923 ,C2967_=_C3215 ,C2967_=_C3676 ,\nC2967_=_C3792 ,C2967_=_C3800 ,C2967_=_C3946 ,C2967_=_C3968 ,C2967_=_C3993 ,C2967_=_C4002 ,\nC2967_=_C4045 ,C2967_=_C4065 ,C2973_=_C2975 ,C2973_=_C2976 ,C2973_=_C3016 ,C2973_=_C3095 ,\nC2973_=_C3259 ,C2973_=_C3287 ,C2973_=_C3288 ,C2973_=_C3290 ,C2973_=_C3291 ,C2973_=_C3293 ,\nC2973_=_C3294 ,C2973_=_C3295 ,C2973_=_C3296 ,C2973_=_C3297 ,C2975_=_C2976 ,C2975_=_C3099 ,\nC2975_=_C3261 ,C2975_=_C3344 ,C2975_=_C3451 ,C2975_=_C3452 ,C2975_=_C3453 ,C2975_=_C3454 ,\nC2975_=_C3455 ,C2975_=_C3456 ,C2976_=_C3264 ,C2976_=_C3459 ,C2976_=_C3659 ,C2976_=_C3660 ,\nC2976_=_C3661 ,C2976_=_C3662 ,C2998_=_C2999 ,C2998_=_C3000 ,C2998_=_C3001 ,C2998_=_C3002 ,\nC2998_=_C3006 ,C2998_=_C3009 ,C2998_=_C3010 ,C2998_=_C3012 ,C2998_=_C3152 ,C2999_=_C3000 ,\nC2999_=_C3001 ,C2999_=_C3002 ,C2999_=_C3006 ,C2999_=_C3009 ,C2999_=_C3010 ,C2999_=_C3012 ,\nC2999_=_C3316 ,C2999_=_C3317 ,C3000_=_C3001 ,C3000_=_C3002 ,C3000_=_C3006 ,C3000_=_C3009 ,\nC3000_=_C3010 ,C3000_=_C3012 ,C3001_=_C3002 ,C3001_=_C3006 ,C3001_=_C3009 ,C3001_=_C3010 ,\nC3001_=_C3012 ,C3001_=_C3700 ,C3002_=_C3006 ,C3002_=_C3009 ,C3002_=_C3010 ,C3002_=_C3012 ,\nC3006_=_C3009 ,C3006_=_C3010 ,C3006_=_C3012 ,C3006_=_C3977 ,C3009_=_C3010 ,C3009_=_C3012 ,\nC3009_=_C3921 ,C3009_=_C3982 ,C3009_=_C4111 ,C3009_=_C4115 ,C3010_=_C3012 ,C3012_=_C3985 ,\nC3016_=_C3095 ,C3016_=_C3259 ,C3016_=_C3287 ,C3016_=_C3288 ,C3016_=_C3290 ,C3016_=_C3291 ,\nC3016_=_C3293 ,C3016_=_C3294 ,C3016_=_C3295 ,C3016_=_C3296 ,C3016_=_C3297 ,C3053_=_C3054 ,\nC3053_=_C3441 ,C3053_=_C3892 ,C3053_=_C3893 ,C3053_=_C3894 ,C3053_=_C3898 ,C3054_=_C3198 ,\nC3054_=_C3280 ,C3054_=_C3419 ,C3054_=_C3547 ,C3054_=_C3570 ,C3054_=_C3686 ,C3054_=_C3743 ,\nC3054_=_C4005 ,C3054_=_C4006 ,C3054_=_C4007 ,C3087_=_C3137 ,C3087_=_C3317 ,C3087_=_C3464 ,\nC3087_=_C3530 ,C3087_=_C3593 ,C3087_=_C3626 ,C3087_=_C3904 ,C3087_=_C3969 ,C3087_=_C3986 ,\nC3087_=_C3987 ,C3087_=_C3988 ,C3087_=_C3989 ,C3087_=_C3990 ,C3095_=_C3099 ,C3095_=_C3259 ,\nC3095_=_C3287 ,C3095_=_C3288 ,C3095_=_C3290 ,C3095_=_C3291 ,C3095_=_C3293 ,C3095_=_C3294 ,\nC3095_=_C3295 ,C3095_=_C3296 ,C3095_=_C3297 ,C3099_=_C3261 ,C3099_=_C3344 ,C3099_=_C3451 ,\nC3099_=_C3452 ,C3099_=_C3453 ,C3099_=_C3454 ,C3099_=_C3455 ,C3099_=_C3456 ,C3137_=_C3317 ,\nC3137_=_C3464 ,C3137_=_C3530 ,C3137_=_C3593 ,C3137_=_C3626 ,C3137_=_C3904 ,C3137_=_C3969 ,\nC3137_=_C3986 ,C3137_=_C3987 ,C3137_=_C3988 ,C3137_=_C3989 ,C3137_=_C3990 ,C3152_=_C3168 ,\nC3152_=_C3266 ,C3152_=_C3316 ,C3152_=_C3579 ,C3152_=_C3700 ,C3152_=_C3742 ,C3152_=_C3977 ,\nC3152_=_C3978 ,C3152_=_C3980 ,C3152_=_C3982 ,C3152_=_C3983 ,C3152_=_C3985 ,C3168_=_C3266 ,\nC3168_=_C3316 ,C3168_=_C3579 ,C3168_=_C3700 ,C3168_=_C3742 ,C3168_=_C3977 ,C3168_=_C3978 ,\nC3168_=_C3980 ,C3168_=_C3982 ,C3168_=_C3983 ,C3168_=_C3985 ,C3182_=_C3427 ,C3182_=_C3463 ,\nC3182_=_C3625 ,C3182_=_C3853 ,C3182_=_C3914 ,C3182_=_C3916 ,C3182_=_C3917 ,C3182_=_C3918 ,\nC3182_=_C3919 ,C3182_=_C3921 ,C3182_=_C3923 ,C3198_=_C3280 ,C3198_=_C3419 ,C3198_=_C3547 ,\nC3198_=_C3570 ,C3198_=_C3686 ,C3198_=_C3743 ,C3198_=_C4005 ,C3198_=_C4006 ,C3198_=_C4007 ,\nC3215_=_C3676 ,C3215_=_C3792 ,C3215_=_C3800 ,C3215_=_C3946 ,C3215_=_C3968 ,C3215_=_C3993 ,\nC3215_=_C4002 ,C3215_=_C4045 ,C3215_=_C4065 ,C3259_=_C3261 ,C3259_=_C3264 ,C3259_=_C3266 ,\nC3259_=_C3287 ,C3259_=_C3288 ,C3259_=_C3290 ,C3259_=_C3291 ,C3259_=_C3293 ,C3259_=_C3294 ,\nC3259_=_C3295 ,C3259_=_C3296 ,C3259_=_C3297 ,C3261_=_C3264 ,C3261_=_C3266 ,C3261_=_C3344 ,\nC3261_=_C3451 ,C3261_=_C3452 ,C3261_=_C3453 ,C3261_=_C3454 ,C3261_=_C3455 ,C3261_=_C3456 ,\nC3264_=_C3266 ,C3264_=_C3459 ,C3264_=_C3659 ,C3264_=_C3660 ,C3264_=_C3661 ,C3264_=_C3662 ,\nC3266_=_C3316 ,C3266_=_C3579 ,C3266_=_C3700 ,C3266_=_C3742 ,C3266_=_C3977 ,C3266_=_C3978 ,\nC3266_=_C3980 ,C3266_=_C3982 ,C3266_=_C3983</w:t>
      </w:r>
    </w:p>
    <w:p>
      <w:pPr>
        <w:pStyle w:val="PreformattedText"/>
        <w:bidi w:val="0"/>
        <w:spacing w:before="0" w:after="0"/>
        <w:jc w:val="left"/>
        <w:rPr/>
      </w:pPr>
      <w:r>
        <w:rPr/>
        <w:t xml:space="preserve"> </w:t>
      </w:r>
      <w:r>
        <w:rPr/>
        <w:t>,C3266_=_C3985 ,C3280_=_C3419 ,C3280_=_C3547 ,\nC3280_=_C3570 ,C3280_=_C3686 ,C3280_=_C3743 ,C3280_=_C4005 ,C3280_=_C4006 ,C3280_=_C4007 ,\nC3287_=_C3288 ,C3287_=_C3290 ,C3287_=_C3291 ,C3287_=_C3293 ,C3287_=_C3294 ,C3287_=_C3295 ,\nC3287_=_C3296 ,C3287_=_C3297 ,C3288_=_C3290 ,C3288_=_C3291 ,C3288_=_C3293 ,C3288_=_C3294 ,\nC3288_=_C3295 ,C3288_=_C3296 ,C3288_=_C3297 ,C3290_=_C3291 ,C3290_=_C3293 ,C3290_=_C3294 ,\nC3290_=_C3295 ,C3290_=_C3296 ,C3290_=_C3297 ,C3291_=_C3293 ,C3291_=_C3294 ,C3291_=_C3295 ,\nC3291_=_C3296 ,C3291_=_C3297 ,C3293_=_C3294 ,C3293_=_C3295 ,C3293_=_C3296 ,C3293_=_C3297 ,\nC3293_=_C4015 ,C3294_=_C3295 ,C3294_=_C3296 ,C3294_=_C3297 ,C3295_=_C3296 ,C3295_=_C3297 ,\nC3296_=_C3297 ,C3296_=_C3661 ,C3316_=_C3317 ,C3316_=_C3579 ,C3316_=_C3700 ,C3316_=_C3742 ,\nC3316_=_C3977 ,C3316_=_C3978 ,C3316_=_C3980 ,C3316_=_C3982 ,C3316_=_C3983 ,C3316_=_C3985 ,\nC3317_=_C3464 ,C3317_=_C3530 ,C3317_=_C3593 ,C3317_=_C3626 ,C3317_=_C3904 ,C3317_=_C3969 ,\nC3317_=_C3986 ,C3317_=_C3987 ,C3317_=_C3988 ,C3317_=_C3989 ,C3317_=_C3990 ,C3341_=_C3380 ,\nC3341_=_C3439 ,C3341_=_C3641 ,C3341_=_C3862 ,C3341_=_C4084 ,C3341_=_C4092 ,C3341_=_C4098 ,\nC3341_=_C4100 ,C3341_=_C4102 ,C3341_=_C4115 ,C3344_=_C3451 ,C3344_=_C3452 ,C3344_=_C3453 ,\nC3344_=_C3454 ,C3344_=_C3455 ,C3344_=_C3456 ,C3380_=_C3439 ,C3380_=_C3641 ,C3380_=_C3862 ,\nC3380_=_C4084 ,C3380_=_C4092 ,C3380_=_C4098 ,C3380_=_C4100 ,C3380_=_C4102 ,C3380_=_C4115 ,\nC3419_=_C3547 ,C3419_=_C3570 ,C3419_=_C3686 ,C3419_=_C3743 ,C3419_=_C4005 ,C3419_=_C4006 ,\nC3419_=_C4007 ,C3427_=_C3436 ,C3427_=_C3439 ,C3427_=_C3463 ,C3427_=_C3625 ,C3427_=_C3853 ,\nC3427_=_C3914 ,C3427_=_C3916 ,C3427_=_C3917 ,C3427_=_C3918 ,C3427_=_C3919 ,C3427_=_C3921 ,\nC3427_=_C3923 ,C3436_=_C3439 ,C3436_=_C3616 ,C3436_=_C3721 ,C3436_=_C3859 ,C3436_=_C3939 ,\nC3436_=_C4015 ,C3436_=_C4080 ,C3436_=_C4089 ,C3436_=_C4111 ,C3439_=_C3641 ,C3439_=_C3862 ,\nC3439_=_C4084 ,C3439_=_C4092 ,C3439_=_C4098 ,C3439_=_C4100 ,C3439_=_C4102 ,C3439_=_C4115 ,\nC3441_=_C3892 ,C3441_=_C3893 ,C3441_=_C3894 ,C3441_=_C3898 ,C3451_=_C3452 ,C3451_=_C3453 ,\nC3451_=_C3454 ,C3451_=_C3455 ,C3451_=_C3456 ,C3452_=_C3453 ,C3452_=_C3454 ,C3452_=_C3455 ,\nC3452_=_C3456 ,C3452_=_C3721 ,C3453_=_C3454 ,C3453_=_C3455 ,C3453_=_C3456 ,C3453_=_C3742 ,\nC3453_=_C3743 ,C3454_=_C3455 ,C3454_=_C3456 ,C3455_=_C3456 ,C3459_=_C3463 ,C3459_=_C3464 ,\nC3459_=_C3659 ,C3459_=_C3660 ,C3459_=_C3661 ,C3459_=_C3662 ,C3463_=_C3464 ,C3463_=_C3625 ,\nC3463_=_C3853 ,C3463_=_C3914 ,C3463_=_C3916 ,C3463_=_C3917 ,C3463_=_C3918 ,C3463_=_C3919 ,\nC3463_=_C3921 ,C3463_=_C3923 ,C3464_=_C3530 ,C3464_=_C3593 ,C3464_=_C3626 ,C3464_=_C3904 ,\nC3464_=_C3969 ,C3464_=_C3986 ,C3464_=_C3987 ,C3464_=_C3988 ,C3464_=_C3989 ,C3464_=_C3990 ,\nC3530_=_C3593 ,C3530_=_C3626 ,C3530_=_C3904 ,C3530_=_C3969 ,C3530_=_C3986 ,C3530_=_C3987 ,\nC3530_=_C3988 ,C3530_=_C3989 ,C3530_=_C3990 ,C3547_=_C3570 ,C3547_=_C3686 ,C3547_=_C3743 ,\nC3547_=_C4005 ,C3547_=_C4006 ,C3547_=_C4007 ,C3570_=_C3686 ,C3570_=_C3743 ,C3570_=_C4005 ,\nC3570_=_C4006 ,C3570_=_C4007 ,C3579_=_C3700 ,C3579_=_C3742 ,C3579_=_C3977 ,C3579_=_C3978 ,\nC3579_=_C3980 ,C3579_=_C3982 ,C3579_=_C3983 ,C3579_=_C3985 ,C3593_=_C3626 ,C3593_=_C3904 ,\nC3593_=_C3969 ,C3593_=_C3986 ,C3593_=_C3987 ,C3593_=_C3988 ,C3593_=_C3989 ,C3593_=_C3990 ,\nC3616_=_C3721 ,C3616_=_C3859 ,C3616_=_C3939 ,C3616_=_C4015 ,C3616_=_C4080 ,C3616_=_C4089 ,\nC3616_=_C4111 ,C3625_=_C3626 ,C3625_=_C3853 ,C3625_=_C3914 ,C3625_=_C3916 ,C3625_=_C3917 ,\nC3625_=_C3918 ,C3625_=_C3919 ,C3625_=_C3921 ,C3625_=_C3923 ,C3626_=_C3904 ,C3626_=_C3969 ,\nC3626_=_C3986 ,C3626_=_C3987 ,C3626_=_C3988 ,C3626_=_C3989 ,C3626_=_C3990 ,C3641_=_C3862 ,\nC3641_=_C4084 ,C3641_=_C4092 ,C3641_=_C4098 ,C3641_=_C4100 ,C3641_=_C4102 ,C3641_=_C4115 ,\nC3659_=_C3660 ,C3659_=_C3661 ,C3659_=_C3662 ,C3659_=_C3676 ,C3660_=_C3661 ,C3660_=_C3662 ,\nC3661_=_C3662 ,C3676_=_C3792 ,C3676_=_C3800 ,C3676_=_C3946 ,C3676_=_C3968 ,C3676_=_C3993 ,\nC3676_=_C4002 ,C3676_=_C4045 ,C3676_=_C4065 ,C3686_=_C3743 ,C3686_=_C4005 ,C3686_=_C4006 ,\nC3686_=_C4007 ,C3700_=_C3742 ,C3700_=_C3977 ,C3700_=_C3978 ,C3700_=_C3980 ,C3700_=_C3982 ,\nC3700_=_C3983 ,C3700_=_C3985 ,C3721_=_C3859 ,C3721_=_C3939 ,C3721_=_C4015 ,C3721_=_C4080 ,\nC3721_=_C4089 ,C3721_=_C4111 ,C3742_=_C3743 ,C3742_=_C3977 ,C3742_=_C3978 ,C3742_=_C3980 ,\nC3742_=_C3982 ,C3742_=_C3983 ,C3742_=_C3985 ,C3743_=_C4005 ,C3743_=_C4006 ,C3743_=_C4007 ,\nC3792_=_C3800 ,C3792_=_C3946 ,C3792_=_C3968 ,C3792_=_C3993 ,C3792_=_C4002 ,C3792_=_C4045 ,\nC3792_=_C4065 ,C3800_=_C3946 ,C3800_=_C3968 ,C3800_=_C3993 ,C3800_=_C4002 ,C3800_=_C4045 ,\nC3800_=_C4065 ,C3853_=_C3859 ,C3853_=_C3862 ,C3853_=_C3914 ,C3853_=_C3916 ,C3853_=_C3917 ,\nC3853_=_C3918 ,C3853_=_C3919 ,C3853_=_C3921 ,C3853_=_C3923 ,C3859_=_C3862 ,C3859_=_C3939 ,\nC3859_=_C4015 ,C3859_=_C4080 ,C3859_=_C4089 ,C3859_=_C4111 ,C3862_=_C4084 ,C3862_=_C4092 ,\nC3862_=_C4098 ,C3862_=_C4100 ,C3862_=_C4102 ,C3862_=_C4115 ,C3892_=_C3893 ,C3892_=_C3894 ,\nC3892_=_C3898 ,C3893_=_C3894 ,C3893_=_C3898 ,C3894_=_C3898 ,C3898_=_C3923 ,C3898_=_C3990 ,\nC3904_=_C3969 ,C3904_=_C3986 ,C3904_=_C3987 ,C3904_=_C3988 ,C3904_=_C3989 ,C3904_=_C3990 ,\nC3914_=_C3916 ,C3914_=_C3917 ,C3914_=_C3918 ,C3914_=_C3919 ,C3914_=_C3921 ,C3914_=_C3923 ,\nC3914_=_C3968 ,C3916_=_C3917 ,C3916_=_C3918 ,C3916_=_C3919 ,C3916_=_C3921 ,C3916_=_C3923 ,\nC3917_=_C3918 ,C3917_=_C3919 ,C3917_=_C3921 ,C3917_=_C3923 ,C3917_=_C4080 ,C3917_=_C4084 ,\nC3918_=_C3919 ,C3918_=_C3921 ,C3918_=_C3923 ,C3919_=_C3921 ,C3919_=_C3923 ,C3919_=_C4089 ,\nC3919_=_C4092 ,C3921_=_C3923 ,C3921_=_C3982 ,C3921_=_C4111 ,C3921_=_C4115 ,C3923_=_C3990 ,\nC3939_=_C4015 ,C3939_=_C4080 ,C3939_=_C4089 ,C3939_=_C4111 ,C3946_=_C3968 ,C3946_=_C3993 ,\nC3946_=_C4002 ,C3946_=_C4045 ,C3946_=_C4065 ,C3968_=_C3993 ,C3968_=_C4002 ,C3968_=_C4045 ,\nC3968_=_C4065 ,C3969_=_C3986 ,C3969_=_C3987 ,C3969_=_C3988 ,C3969_=_C3989 ,C3969_=_C3990 ,\nC3977_=_C3978 ,C3977_=_C3980 ,C3977_=_C3982 ,C3977_=_C3983 ,C3977_=_C3985 ,C3978_=_C3980 ,\nC3978_=_C3982 ,C3978_=_C3983 ,C3978_=_C3985 ,C3980_=_C3982 ,C3980_=_C3983 ,C3980_=_C3985 ,\nC3980_=_C4102 ,C3982_=_C3983 ,C3982_=_C3985 ,C3982_=_C4111 ,C3982_=_C4115 ,C3983_=_C3985 ,\nC3986_=_C3987 ,C3986_=_C3988 ,C3986_=_C3989 ,C3986_=_C3990 ,C3987_=_C3988 ,C3987_=_C3989 ,\nC3987_=_C3990 ,C3988_=_C3989 ,C3988_=_C3990 ,C3989_=_C3990 ,C3993_=_C4002 ,C3993_=_C4045 ,\nC3993_=_C4065 ,C4002_=_C4045 ,C4002_=_C4065 ,C4005_=_C4006 ,C4005_=_C4007 ,C4006_=_C4007 ,\nC4015_=_C4080 ,C4015_=_C4089 ,C4015_=_C4111 ,C4045_=_C4065 ,C4080_=_C4084 ,C4080_=_C4089 ,\nC4080_=_C4111 ,C4084_=_C4092 ,C4084_=_C4098 ,C4084_=_C4100 ,C4084_=_C4102 ,C4084_=_C4115 ,\nC4089_=_C4092 ,C4089_=_C4111 ,C4092_=_C4098 ,C4092_=_C4100 ,C4092_=_C4102 ,C4092_=_C4115 ,\nC4098_=_C4100 ,C4098_=_C4102 ,C4098_=_C4115 ,C4100_=_C4102 ,C4100_=_C4115 ,C4102_=_C4115 ,\nC4111_=_C4115 ,"];74[shape=box, label="id:74 level: 3\n651: C21 C99 C121 C141 C159 \nC194 C210 C227 C257 C272 C299 \nC317 C331 C343 C351 C352 C358 \nC377 C379 C382 C388 C390 C396 \nC402 C466 C486 C519 C527 C528 \nC530 C535 C542 C567 C570 C573 \nC583 C589 C626 C630 C631 C632 \nC633 C636 C637 C638 C640 C641 \nC642 C644 C645 C648 C649 C650 \nC651 C653 C654 C691 C712 C734 \nC735 C755 C758 C777 C797 C801 \nC813 C833 C855 C873 C884 C908 \nC958 C962 C971 C975 C978 C980 \nC983 C984 C985 C988 C989 C990 \nC991 C992 C993 C994 C995 C997 \nC998 C999 C1000 C1003 C1004 C1005 \nC1007 C1008 C1010 C1015 C1018 C1020 \nC1026 C1031 C1045 C1046 C1052 C1053 \nC1065 C1067 C1089 C1091 C1095 C1096 \nC1099 C1100 C1101 C1102 C1103 C1104 \nC1105 C1107 C1108 C1109 C1110 C1111 \nC1113 C1114 C1126 C1128 C1133 C1134 \nC1166 C1174 C1187 C1193 C1195 C1199 \nC1200 C1204 C1216 C1218 C1239 C1240 \nC1255 C1260 C1263 C1279 C1286 C1324 \nC1338 C1366 C1370 C1378 C1418 C1452 \nC1462 C1469 C1476 C1496 C1503 C1532 \nC1534 C1553 C1562 C1563 C1573 C1577 \nC1579 C1584 C1588 C1598 C1601 C1610 \nC1623 C1626 C1638 C1639 C1640 C1641 \nC1642 C1643 C1644 C1646 C1647 C1648 \nC1649 C1650 C1651 C1653 C1654 C1655 \nC1656 C1657 C1659 C1660 C1682 C1685 \nC1686 C1687 C1688 C1689 C1691 C1696 \nC1698 C1700 C1702 C1703 C1704 C1707 \nC1708 C1737 C1755 C1756 C1762 C1763 \nC1774 C1790 C1791 C1803 C1818 C1819 \nC1820 C1821 C1822 C1823 C1826 C1829 \nC1832 C1833 C1835 C1836 C1838 C1839 \nC1840 C1841 C1842 C1845 C1846 C1853 \nC1874 C1881 C1896 C1908 C1922 C1923 \nC1938 C1956 C1969 C1971 C1974 C2004 \nC2009 C2011 C2012 C2017 C2026 C2031 \nC2065 C2066 C2068 C2078 C2083 C2103 \nC2105 C2106 C2107 C2115 C2118 C2123 \nC2124 C2138 C2139 C2140 C2141 C2143 \nC2144 C2145 C2146 C2147 C2148 C2149 \nC2150 C2151 C2152 C2153 C2154 C2159 \nC2161 C2167 C2169 C2184 C2186 C2217 \nC2243 C2244 C2245 C2246 C2247 C2248 \nC2249 C2252 C2253 C2255 C2256 C2257 \nC2258 C2259 C2260 C2261 C2264 C2272 \nC2275 C2285 C2290 C2302 C2306 C2315 \nC2355 C2371 C2383 C2392 C2393 C2425 \nC2481 C2483 C2485 C2486 C2500 C2539 \nC2546 C2563 C2566 C2569 C2573 C2581 \nC2587 C2589 C2590 C2593 C2595 C2598 \nC2602 C2604 C2606 C2609 C2610 C2611 \nC2612 C2614 C2615 C2616 C2617 C2619 \nC2620 C2621 C2622 C2623 C2624 C2625 \nC2626 C2627 C2629 C2630 C2635 C2639 \nC2648 C2652 C2665 C2668 C2682 C2683 \nC2685 C2689 C2690 C2697 C2700 C2701 \nC2702 C2703 C2704 C2706 C2707 C2708 \nC2709 C2710 C2712 C2717 C2719 C2735 \nC2737 C2777 C2788 C2798 C2801 C2802 \nC2803 C2804 C2806 C2807 C2808 C2810 \nC2822 C2827 C2829 C2830 C2833 C2835 \nC2851 C2855 C2858 C2862 C2864 C2870 \nC2907 C2921 C2924 C2928 C2929 C2930 \nC2932 C2934 C2937 C2938 C2939 C2940 \nC2941 C2942 C2943 C2945 C2972 C2974 \nC2981 C2984 C3015 C3017 C3030 C3037 \nC3040 C3041 C3045 C3058 C3066 C3076 \nC3078 C3079 C3080 C3081 C3082 C3083 \nC3084 C3085 C3087 C3088 C3089 C3090 \nC3092 C3093 C3094 C3095 C3096 C3099 \nC3100 C3101 C3103 C3105 C3106 C3107 \nC3108 C3110 C3111 C3115 C3128 C3129 \nC3130 C3131 C3132 C3133 C3134 C3135 \nC3137 C3138 C3139 C3140 C3142 C3157 \nC3161 C3162 C3163 C3164 C3166 C3167 \nC3168 C3169 C3170 C3171 C3174 C3175 \nC3176 C3177 C3216 C3218</w:t>
      </w:r>
    </w:p>
    <w:p>
      <w:pPr>
        <w:pStyle w:val="PreformattedText"/>
        <w:bidi w:val="0"/>
        <w:spacing w:before="0" w:after="0"/>
        <w:jc w:val="left"/>
        <w:rPr/>
      </w:pPr>
      <w:r>
        <w:rPr/>
        <w:t xml:space="preserve"> </w:t>
      </w:r>
      <w:r>
        <w:rPr/>
        <w:t>C3224 C3228 \nC3235 C3257 C3259 C3260 C3261 C3262 \nC3263 C3264 C3266 C3267 C3268 C3269 \nC3271 C3272 C3288 C3297 C3298 C3303 \nC3307 C3323 C3331 C3337 C3343 C3344 \nC3345 C3347 C3348 C3349 C3350 C3351 \nC3353 C3355 C3376 C3381 C3382 C3385 \nC3386 C3387 C3389 C3402 C3440 C3447 \nC3453 C3454 C3467 C3526 C3536 C3539 \nC3540 C3541 C3542 C3549 C3553 C3572 \nC3577 C3583 C3596 C3600 C3609 C3630 \nC3638 C3663 C3664 C3684 C3686 C3687 \nC3688 C3689 C3690 C3693 C3694 C3722 \nC3725 C3726 C3728 C3729 C3730 C3739 \nC3740 C3741 C3742 C3743 C3744 C3745 \nC3747 C3748 C3749 C3750 C3752 C3753 \nC3754 C3755 C3757 C3758 C3769 C3770 \nC3776 C3781 C3810 C3816 C3817 C3818 \nC3819 C3821 C3822 C3828 C3835 C3838 \nC3843 C3850 C3864 C3868 C3869 C3881 \nC3884 C3898 C3899 C3904 C3905 C3906 \nC3923 C3955 C3957 C3975 C3978 C3987 \nC3990 C4003 C4006 C4013 C4014 C4017 \nC4049 C4053 C4054 C4059 C4060 C4070 \nC4075 C4076 C4077 C4096 C4099 C4100 \nC4106 C4110 C4113 C4114 \n7931: C21_=_C159( C21 C159 ) C21_=_C272( C21 C272 ) C21_=_C317( C21 C317 ) C21_=_C331( C21 C331 ) C21_=_C542( C21 C542 ) \nC21_=_C589( C21 C589 ) C21_=_C1260( C21 C1260 ) C21_=_C1370( C21 C1370 ) C21_=_C1469( C21 C1469 ) C21_=_C1532( C21 C1532 ) C21_=_C2139( C21 C2139 ) \nC21_=_C2140( C21 C2140 ) C21_=_C2141( C21 C2141 ) C21_=_C2143( C21 C2143 ) C21_=_C2144( C21 C2144 ) C21_=_C2145( C21 C2145 ) C21_=_C2146( C21 C2146 ) \nC21_=_C2147( C21 C2147 ) C21_=_C2148( C21 C2148 ) C21_=_C2149( C21 C2149 ) C21_=_C2150( C21 C2150 ) C21_=_C2151( C21 C2151 ) C21_=_C2152( C21 C2152 ) \nC21_=_C2153( C21 C2153 ) C21_=_C2154( C21 C2154 ) C99_=_C141( C99 C141 ) C99_=_C227( C99 C227 ) C99_=_C299( C99 C299 ) C99_=_C1018( C99 C1018 ) \nC99_=_C1174( C99 C1174 ) C99_=_C1452( C99 C1452 ) C99_=_C2065( C99 C2065 ) C99_=_C2290( C99 C2290 ) C99_=_C2614( C99 C2614 ) C99_=_C2668( C99 C2668 ) \nC99_=_C3161( C99 C3161 ) C99_=_C3162( C99 C3162 ) C99_=_C3163( C99 C3163 ) C99_=_C3164( C99 C3164 ) C99_=_C3166( C99 C3166 ) C99_=_C3167( C99 C3167 ) \nC99_=_C3168( C99 C3168 ) C99_=_C3169( C99 C3169 ) C99_=_C3170( C99 C3170 ) C99_=_C3171( C99 C3171 ) C99_=_C3174( C99 C3174 ) C99_=_C3175( C99 C3175 ) \nC99_=_C3176( C99 C3176 ) C99_=_C3177( C99 C3177 ) C121_=_C194( C121 C194 ) C121_=_C210( C121 C210 ) C121_=_C257( C121 C257 ) C121_=_C691( C121 C691 ) \nC121_=_C971( C121 C971 ) C121_=_C1263( C121 C1263 ) C121_=_C1286( C121 C1286 ) C121_=_C1324( C121 C1324 ) C121_=_C1842( C121 C1842 ) C121_=_C2004( C121 C2004 ) \nC121_=_C2932( C121 C2932 ) C121_=_C2934( C121 C2934 ) C121_=_C2937( C121 C2937 ) C121_=_C2938( C121 C2938 ) C121_=_C2939( C121 C2939 ) C121_=_C2940( C121 C2940 ) \nC121_=_C2941( C121 C2941 ) C121_=_C2942( C121 C2942 ) C121_=_C2943( C121 C2943 ) C121_=_C2945( C121 C2945 ) C141_=_C227( C141 C227 ) C141_=_C299( C141 C299 ) \nC141_=_C1018( C141 C1018 ) C141_=_C1174( C141 C1174 ) C141_=_C1452( C141 C1452 ) C141_=_C2065( C141 C2065 ) C141_=_C2290( C141 C2290 ) C141_=_C2614( C141 C2614 ) \nC141_=_C2668( C141 C2668 ) C141_=_C3161( C141 C3161 ) C141_=_C3162( C141 C3162 ) C141_=_C3163( C141 C3163 ) C141_=_C3164( C141 C3164 ) C141_=_C3166( C141 C3166 ) \nC141_=_C3167( C141 C3167 ) C141_=_C3168( C141 C3168 ) C141_=_C3169( C141 C3169 ) C141_=_C3170( C141 C3170 ) C141_=_C3171( C141 C3171 ) C141_=_C3174( C141 C3174 ) \nC141_=_C3175( C141 C3175 ) C141_=_C3176( C141 C3176 ) C141_=_C3177( C141 C3177 ) C159_=_C272( C159 C272 ) C159_=_C317( C159 C317 ) C159_=_C331( C159 C331 ) \nC159_=_C542( C159 C542 ) C159_=_C589( C159 C589 ) C159_=_C1260( C159 C1260 ) C159_=_C1370( C159 C1370 ) C159_=_C1469( C159 C1469 ) C159_=_C1532( C159 C1532 ) \nC159_=_C2139( C159 C2139 ) C159_=_C2140( C159 C2140 ) C159_=_C2141( C159 C2141 ) C159_=_C2143( C159 C2143 ) C159_=_C2144( C159 C2144 ) C159_=_C2145( C159 C2145 ) \nC159_=_C2146( C159 C2146 ) C159_=_C2147( C159 C2147 ) C159_=_C2148( C159 C2148 ) C159_=_C2149( C159 C2149 ) C159_=_C2150( C159 C2150 ) C159_=_C2151( C159 C2151 ) \nC159_=_C2152( C159 C2152 ) C159_=_C2153( C159 C2153 ) C159_=_C2154( C159 C2154 ) C194_=_C210( C194 C210 ) C194_=_C257( C194 C257 ) C194_=_C691( C194 C691 ) \nC194_=_C971( C194 C971 ) C194_=_C1263( C194 C1263 ) C194_=_C1286( C194 C1286 ) C194_=_C1324( C194 C1324 ) C194_=_C1842( C194 C1842 ) C194_=_C2004( C194 C2004 ) \nC194_=_C2932( C194 C2932 ) C194_=_C2934( C194 C2934 ) C194_=_C2937( C194 C2937 ) C194_=_C2938( C194 C2938 ) C194_=_C2939( C194 C2939 ) C194_=_C2940( C194 C2940 ) \nC194_=_C2941( C194 C2941 ) C194_=_C2942( C194 C2942 ) C194_=_C2943( C194 C2943 ) C194_=_C2945( C194 C2945 ) C210_=_C257( C210 C257 ) C210_=_C691( C210 C691 ) \nC210_=_C971( C210 C971 ) C210_=_C1263( C210 C1263 ) C210_=_C1286( C210 C1286 ) C210_=_C1324( C210 C1324 ) C210_=_C1842( C210 C1842 ) C210_=_C2004( C210 C2004 ) \nC210_=_C2932( C210 C2932 ) C210_=_C2934( C210 C2934 ) C210_=_C2937( C210 C2937 ) C210_=_C2938( C210 C2938 ) C210_=_C2939( C210 C2939 ) C210_=_C2940( C210 C2940 ) \nC210_=_C2941( C210 C2941 ) C210_=_C2942( C210 C2942 ) C210_=_C2943( C210 C2943 ) C210_=_C2945( C210 C2945 ) C227_=_C299( C227 C299 ) C227_=_C1018( C227 C1018 ) \nC227_=_C1174( C227 C1174 ) C227_=_C1452( C227 C1452 ) C227_=_C2065( C227 C2065 ) C227_=_C2290( C227 C2290 ) C227_=_C2614( C227 C2614 ) C227_=_C2668( C227 C2668 ) \nC227_=_C3161( C227 C3161 ) C227_=_C3162( C227 C3162 ) C227_=_C3163( C227 C3163 ) C227_=_C3164( C227 C3164 ) C227_=_C3166( C227 C3166 ) C227_=_C3167( C227 C3167 ) \nC227_=_C3168( C227 C3168 ) C227_=_C3169( C227 C3169 ) C227_=_C3170( C227 C3170 ) C227_=_C3171( C227 C3171 ) C227_=_C3174( C227 C3174 ) C227_=_C3175( C227 C3175 ) \nC227_=_C3176( C227 C3176 ) C227_=_C3177( C227 C3177 ) C257_=_C691( C257 C691 ) C257_=_C971( C257 C971 ) C257_=_C1263( C257 C1263 ) C257_=_C1286( C257 C1286 ) \nC257_=_C1324( C257 C1324 ) C257_=_C1842( C257 C1842 ) C257_=_C2004( C257 C2004 ) C257_=_C2932( C257 C2932 ) C257_=_C2934( C257 C2934 ) C257_=_C2937( C257 C2937 ) \nC257_=_C2938( C257 C2938 ) C257_=_C2939( C257 C2939 ) C257_=_C2940( C257 C2940 ) C257_=_C2941( C257 C2941 ) C257_=_C2942( C257 C2942 ) C257_=_C2943( C257 C2943 ) \nC257_=_C2945( C257 C2945 ) C272_=_C317( C272 C317 ) C272_=_C331( C272 C331 ) C272_=_C542( C272 C542 ) C272_=_C589( C272 C589 ) C272_=_C1260( C272 C1260 ) \nC272_=_C1370( C272 C1370 ) C272_=_C1469( C272 C1469 ) C272_=_C1532( C272 C1532 ) C272_=_C2139( C272 C2139 ) C272_=_C2140( C272 C2140 ) C272_=_C2141( C272 C2141 ) \nC272_=_C2143( C272 C2143 ) C272_=_C2144( C272 C2144 ) C272_=_C2145( C272 C2145 ) C272_=_C2146( C272 C2146 ) C272_=_C2147( C272 C2147 ) C272_=_C2148( C272 C2148 ) \nC272_=_C2149( C272 C2149 ) C272_=_C2150( C272 C2150 ) C272_=_C2151( C272 C2151 ) C272_=_C2152( C272 C2152 ) C272_=_C2153( C272 C2153 ) C272_=_C2154( C272 C2154 ) \nC299_=_C1018( C299 C1018 ) C299_=_C1174( C299 C1174 ) C299_=_C1452( C299 C1452 ) C299_=_C2065( C299 C2065 ) C299_=_C2290( C299 C2290 ) C299_=_C2614( C299 C2614 ) \nC299_=_C2668( C299 C2668 ) C299_=_C3161( C299 C3161 ) C299_=_C3162( C299 C3162 ) C299_=_C3163( C299 C3163 ) C299_=_C3164( C299 C3164 ) C299_=_C3166( C299 C3166 ) \nC299_=_C3167( C299 C3167 ) C299_=_C3168( C299 C3168 ) C299_=_C3169( C299 C3169 ) C299_=_C3170( C299 C3170 ) C299_=_C3171( C299 C3171 ) C299_=_C3174( C299 C3174 ) \nC299_=_C3175( C299 C3175 ) C299_=_C3176( C299 C3176 ) C299_=_C3177( C299 C3177 ) C317_=_C331( C317 C331 ) C317_=_C542( C317 C542 ) C317_=_C589( C317 C589 ) \nC317_=_C1260( C317 C1260 ) C317_=_C1370( C317 C1370 ) C317_=_C1469( C317 C1469 ) C317_=_C1532( C317 C1532 ) C317_=_C2139( C317 C2139 ) C317_=_C2140( C317 C2140 ) \nC317_=_C2141( C317 C2141 ) C317_=_C2143( C317 C2143 ) C317_=_C2144( C317 C2144 ) C317_=_C2145( C317 C2145 ) C317_=_C2146( C317 C2146 ) C317_=_C2147( C317 C2147 ) \nC317_=_C2148( C317 C2148 ) C317_=_C2149( C317 C2149 ) C317_=_C2150( C317 C2150 ) C317_=_C2151( C317 C2151 ) C317_=_C2152( C317 C2152 ) C317_=_C2153( C317 C2153 ) \nC317_=_C2154( C317 C2154 ) C331_=_C542( C331 C542 ) C331_=_C589( C331 C589 ) C331_=_C1260( C331 C1260 ) C331_=_C1370( C331 C1370 ) C331_=_C1469( C331 C1469 ) \nC331_=_C1532( C331 C1532 ) C331_=_C2139( C331 C2139 ) C331_=_C2140( C331 C2140 ) C331_=_C2141( C331 C2141 ) C331_=_C2143( C331 C2143 ) C331_=_C2144( C331 C2144 ) \nC331_=_C2145( C331 C2145 ) C331_=_C2146( C331 C2146 ) C331_=_C2147( C331 C2147 ) C331_=_C2148( C331 C2148 ) C331_=_C2149( C331 C2149 ) C331_=_C2150( C331 C2150 ) \nC331_=_C2151( C331 C2151 ) C331_=_C2152( C331 C2152 ) C331_=_C2153( C331 C2153 ) C331_=_C2154( C331 C2154 ) C343_=_C351( C343 C351 ) C343_=_C352( C343 C352 ) \nC343_=_C358( C343 C358 ) C343_=_C1065( C343 C1065 ) C343_=_C1166( C343 C1166 ) C343_=_C1638( C343 C1638 ) C343_=_C1639( C343 C1639 ) C343_=_C1640( C343 C1640 ) \nC343_=_C1641( C343 C1641 ) C343_=_C1642( C343 C1642 ) C343_=_C1643( C343 C1643 ) C343_=_C1644( C343 C1644 ) C343_=_C1646( C343 C1646 ) C343_=_C1647( C343 C1647 ) \nC343_=_C1648( C343 C1648 ) C343_=_C1649( C343 C1649 ) C343_=_C1650( C343 C1650 ) C343_=_C1651( C343 C1651 ) C343_=_C1653( C343 C1653 ) C343_=_C1654( C343 C1654 ) \nC343_=_C1655( C343 C1655 ) C343_=_C1656( C343 C1656 ) C343_=_C1657( C343 C1657 ) C343_=_C1659( C343 C1659 ) C343_=_C1660( C343 C1660 ) C351_=_C352( C351 C352 ) \nC351_=_C358( C351 C358 ) C351_=_C1045( C351 C1045 ) C351_=_C1644( C351 C1644 ) C351_=_C2106( C351 C2106 ) C351_=_C2159( C351 C2159 ) C351_=_C2829( C351 C2829 ) \nC351_=_C3076( C351 C3076 ) C351_=_C3078( C351 C3078 ) C351_=_C3079( C351 C3079 ) C351_=_C3080( C351 C3080 ) C351_=_C3081( C351 C3081 ) C351_=_C3082( C351 C3082 ) \nC351_=_C3083( C351 C3083 ) C351_=_C3084( C351 C3084 ) C351_=_C3085( C351 C3085 ) C351_=_C3087( C351 C3087 ) C351_=_C3088( C351 C3088 ) C351_=_C3089( C351 C3089 ) \nC351_=_C3090( C351 C3090 ) C351_=_C3092( C351 C3092 ) C351_=_C3093( C351 C3093 ) C352_=_C358( C352 C358 ) C352_=_C379( C352 C379 ) C352_=_C570( C352 C570 ) \nC352_=_C1126( C352 C1126 ) C352_=_C1193( C352 C1193 ) C352_=_C2648( C352 C2648 ) C352_=_C2682( C352 C2682 ) C352_=_C2830( C352 C2830 ) C352_=_C3076(</w:t>
      </w:r>
    </w:p>
    <w:p>
      <w:pPr>
        <w:pStyle w:val="PreformattedText"/>
        <w:bidi w:val="0"/>
        <w:spacing w:before="0" w:after="0"/>
        <w:jc w:val="left"/>
        <w:rPr/>
      </w:pPr>
      <w:r>
        <w:rPr/>
        <w:t xml:space="preserve"> </w:t>
      </w:r>
      <w:r>
        <w:rPr/>
        <w:t>C352 C3076 ) \nC352_=_C3094( C352 C3094 ) C352_=_C3095( C352 C3095 ) C352_=_C3096( C352 C3096 ) C352_=_C3099( C352 C3099 ) C352_=_C3100( C352 C3100 ) C352_=_C3101( C352 C3101 ) \nC352_=_C3103( C352 C3103 ) C352_=_C3105( C352 C3105 ) C352_=_C3106( C352 C3106 ) C352_=_C3107( C352 C3107 ) C352_=_C3108( C352 C3108 ) C352_=_C3110( C352 C3110 ) \nC352_=_C3111( C352 C3111 ) C358_=_C388( C358 C388 ) C358_=_C975( C358 C975 ) C358_=_C1052( C358 C1052 ) C358_=_C1577( C358 C1577 ) C358_=_C1762( C358 C1762 ) \nC358_=_C2009( C358 C2009 ) C358_=_C2272( C358 C2272 ) C358_=_C2833( C358 C2833 ) C358_=_C3082( C358 C3082 ) C358_=_C3235( C358 C3235 ) C358_=_C3540( C358 C3540 ) \nC358_=_C3553( C358 C3553 ) C358_=_C3663( C358 C3663 ) C358_=_C3722( C358 C3722 ) C358_=_C3725( C358 C3725 ) C358_=_C3726( C358 C3726 ) C358_=_C3728( C358 C3728 ) \nC358_=_C3729( C358 C3729 ) C358_=_C3730( C358 C3730 ) C377_=_C379( C377 C379 ) C377_=_C382( C377 C382 ) C377_=_C388( C377 C388 ) C377_=_C390( C377 C390 ) \nC377_=_C396( C377 C396 ) C377_=_C567( C377 C567 ) C377_=_C1015( C377 C1015 ) C377_=_C1216( C377 C1216 ) C377_=_C1598( C377 C1598 ) C377_=_C1688( C377 C1688 ) \nC377_=_C2184( C377 C2184 ) C377_=_C2593( C377 C2593 ) C377_=_C2609( C377 C2609 ) C377_=_C2610( C377 C2610 ) C377_=_C2611( C377 C2611 ) C377_=_C2612( C377 C2612 ) \nC377_=_C2614( C377 C2614 ) C377_=_C2615( C377 C2615 ) C377_=_C2616( C377 C2616 ) C377_=_C2617( C377 C2617 ) C377_=_C2619( C377 C2619 ) C377_=_C2620( C377 C2620 ) \nC377_=_C2621( C377 C2621 ) C377_=_C2622( C377 C2622 ) C377_=_C2623( C377 C2623 ) C377_=_C2624( C377 C2624 ) C377_=_C2625( C377 C2625 ) C377_=_C2626( C377 C2626 ) \nC377_=_C2627( C377 C2627 ) C377_=_C2629( C377 C2629 ) C377_=_C2630( C377 C2630 ) C379_=_C382( C379 C382 ) C379_=_C388( C379 C388 ) C379_=_C390( C379 C390 ) \nC379_=_C396( C379 C396 ) C379_=_C570( C379 C570 ) C379_=_C1126( C379 C1126 ) C379_=_C1193( C379 C1193 ) C379_=_C2648( C379 C2648 ) C379_=_C2682( C379 C2682 ) \nC379_=_C2830( C379 C2830 ) C379_=_C3076( C379 C3076 ) C379_=_C3094( C379 C3094 ) C379_=_C3095( C379 C3095 ) C379_=_C3096( C379 C3096 ) C379_=_C3099( C379 C3099 ) \nC379_=_C3100( C379 C3100 ) C379_=_C3101( C379 C3101 ) C379_=_C3103( C379 C3103 ) C379_=_C3105( C379 C3105 ) C379_=_C3106( C379 C3106 ) C379_=_C3107( C379 C3107 ) \nC379_=_C3108( C379 C3108 ) C379_=_C3110( C379 C3110 ) C379_=_C3111( C379 C3111 ) C382_=_C388( C382 C388 ) C382_=_C390( C382 C390 ) C382_=_C396( C382 C396 ) \nC382_=_C573( C382 C573 ) C382_=_C1971( C382 C1971 ) C382_=_C2068( C382 C2068 ) C382_=_C2481( C382 C2481 ) C382_=_C2563( C382 C2563 ) C382_=_C2598( C382 C2598 ) \nC382_=_C2652( C382 C2652 ) C382_=_C2719( C382 C2719 ) C382_=_C2851( C382 C2851 ) C382_=_C3017( C382 C3017 ) C382_=_C3260( C382 C3260 ) C382_=_C3288( C382 C3288 ) \nC382_=_C3298( C382 C3298 ) C382_=_C3381( C382 C3381 ) C382_=_C3382( C382 C3382 ) C382_=_C3385( C382 C3385 ) C382_=_C3386( C382 C3386 ) C382_=_C3387( C382 C3387 ) \nC382_=_C3389( C382 C3389 ) C388_=_C390( C388 C390 ) C388_=_C396( C388 C396 ) C388_=_C975( C388 C975 ) C388_=_C1052( C388 C1052 ) C388_=_C1577( C388 C1577 ) \nC388_=_C1762( C388 C1762 ) C388_=_C2009( C388 C2009 ) C388_=_C2272( C388 C2272 ) C388_=_C2833( C388 C2833 ) C388_=_C3082( C388 C3082 ) C388_=_C3235( C388 C3235 ) \nC388_=_C3540( C388 C3540 ) C388_=_C3553( C388 C3553 ) C388_=_C3663( C388 C3663 ) C388_=_C3722( C388 C3722 ) C388_=_C3725( C388 C3725 ) C388_=_C3726( C388 C3726 ) \nC388_=_C3728( C388 C3728 ) C388_=_C3729( C388 C3729 ) C388_=_C3730( C388 C3730 ) C390_=_C396( C390 C396 ) C390_=_C980( C390 C980 ) C390_=_C1053( C390 C1053 ) \nC390_=_C1579( C390 C1579 ) C390_=_C1763( C390 C1763 ) C390_=_C2012( C390 C2012 ) C390_=_C2275( C390 C2275 ) C390_=_C2485( C390 C2485 ) C390_=_C2569( C390 C2569 ) \nC390_=_C2604( C390 C2604 ) C390_=_C2858( C390 C2858 ) C390_=_C3542( C390 C3542 ) C390_=_C3664( C390 C3664 ) C390_=_C3770( C390 C3770 ) C390_=_C3835( C390 C3835 ) \nC390_=_C3838( C390 C3838 ) C396_=_C530( C396 C530 ) C396_=_C583( C396 C583 ) C396_=_C755( C396 C755 ) C396_=_C958( C396 C958 ) C396_=_C1563( C396 C1563 ) \nC396_=_C1588( C396 C1588 ) C396_=_C1682( C396 C1682 ) C396_=_C1791( C396 C1791 ) C396_=_C2393( C396 C2393 ) C396_=_C2665( C396 C2665 ) C396_=_C2864( C396 C2864 ) \nC396_=_C2930( C396 C2930 ) C396_=_C2984( C396 C2984 ) C396_=_C3228( C396 C3228 ) C396_=_C3297( C396 C3297 ) C396_=_C3307( C396 C3307 ) C396_=_C3402( C396 C3402 ) \nC396_=_C3447( C396 C3447 ) C396_=_C3609( C396 C3609 ) C396_=_C3957( C396 C3957 ) C396_=_C4017( C396 C4017 ) C396_=_C4049( C396 C4049 ) C396_=_C4113( C396 C4113 ) \nC396_=_C4114( C396 C4114 ) C402_=_C962( C402 C962 ) C402_=_C1818( C402 C1818 ) C402_=_C1819( C402 C1819 ) C402_=_C1820( C402 C1820 ) C402_=_C1821( C402 C1821 ) \nC402_=_C1822( C402 C1822 ) C402_=_C1823( C402 C1823 ) C402_=_C1826( C402 C1826 ) C402_=_C1829( C402 C1829 ) C402_=_C1832( C402 C1832 ) C402_=_C1833( C402 C1833 ) \nC402_=_C1835( C402 C1835 ) C402_=_C1836( C402 C1836 ) C402_=_C1838( C402 C1838 ) C402_=_C1839( C402 C1839 ) C402_=_C1840( C402 C1840 ) C466_=_C519( C466 C519 ) \nC466_=_C797( C466 C797 ) C466_=_C1128( C466 C1128 ) C466_=_C1195( C466 C1195 ) C466_=_C1534( C466 C1534 ) C466_=_C1553( C466 C1553 ) C466_=_C1573( C466 C1573 ) \nC466_=_C1737( C466 C1737 ) C466_=_C2383( C466 C2383 ) C466_=_C2685( C466 C2685 ) C466_=_C2737( C466 C2737 ) C466_=_C2974( C466 C2974 ) C466_=_C3218( C466 C3218 ) \nC466_=_C3343( C466 C3343 ) C466_=_C3344( C466 C3344 ) C466_=_C3345( C466 C3345 ) C466_=_C3347( C466 C3347 ) C466_=_C3348( C466 C3348 ) C466_=_C3349( C466 C3349 ) \nC466_=_C3350( C466 C3350 ) C466_=_C3351( C466 C3351 ) C466_=_C3353( C466 C3353 ) C466_=_C3355( C466 C3355 ) C486_=_C638( C486 C638 ) C486_=_C1642( C486 C1642 ) \nC486_=_C1841( C486 C1841 ) C486_=_C2243( C486 C2243 ) C486_=_C2244( C486 C2244 ) C486_=_C2245( C486 C2245 ) C486_=_C2246( C486 C2246 ) C486_=_C2247( C486 C2247 ) \nC486_=_C2248( C486 C2248 ) C486_=_C2249( C486 C2249 ) C486_=_C2252( C486 C2252 ) C486_=_C2253( C486 C2253 ) C486_=_C2255( C486 C2255 ) C486_=_C2256( C486 C2256 ) \nC486_=_C2257( C486 C2257 ) C486_=_C2258( C486 C2258 ) C486_=_C2259( C486 C2259 ) C486_=_C2260( C486 C2260 ) C486_=_C2261( C486 C2261 ) C486_=_C2264( C486 C2264 ) \nC519_=_C527( C519 C527 ) C519_=_C528( C519 C528 ) C519_=_C530( C519 C530 ) C519_=_C797( C519 C797 ) C519_=_C1128( C519 C1128 ) C519_=_C1195( C519 C1195 ) \nC519_=_C1534( C519 C1534 ) C519_=_C1553( C519 C1553 ) C519_=_C1573( C519 C1573 ) C519_=_C1737( C519 C1737 ) C519_=_C2383( C519 C2383 ) C519_=_C2685( C519 C2685 ) \nC519_=_C2737( C519 C2737 ) C519_=_C2974( C519 C2974 ) C519_=_C3218( C519 C3218 ) C519_=_C3343( C519 C3343 ) C519_=_C3344( C519 C3344 ) C519_=_C3345( C519 C3345 ) \nC519_=_C3347( C519 C3347 ) C519_=_C3348( C519 C3348 ) C519_=_C3349( C519 C3349 ) C519_=_C3350( C519 C3350 ) C519_=_C3351( C519 C3351 ) C519_=_C3353( C519 C3353 ) \nC519_=_C3355( C519 C3355 ) C527_=_C528( C527 C528 ) C527_=_C530( C527 C530 ) C527_=_C1562( C527 C1562 ) C527_=_C1584( C527 C1584 ) C527_=_C1853( C527 C1853 ) \nC527_=_C2261( C527 C2261 ) C527_=_C2392( C527 C2392 ) C527_=_C2486( C527 C2486 ) C527_=_C2573( C527 C2573 ) C527_=_C2606( C527 C2606 ) C527_=_C2862( C527 C2862 ) \nC527_=_C2981( C527 C2981 ) C527_=_C3224( C527 C3224 ) C527_=_C3549( C527 C3549 ) C527_=_C3689( C527 C3689 ) C527_=_C3745( C527 C3745 ) C527_=_C3955( C527 C3955 ) \nC527_=_C4006( C527 C4006 ) C527_=_C4053( C527 C4053 ) C527_=_C4059( C527 C4059 ) C528_=_C530( C528 C530 ) C528_=_C734( C528 C734 ) C528_=_C833( C528 C833 ) \nC528_=_C884( C528 C884 ) C528_=_C908( C528 C908 ) C528_=_C1031( C528 C1031 ) C528_=_C1503( C528 C1503 ) C528_=_C1790( C528 C1790 ) C528_=_C2590( C528 C2590 ) \nC528_=_C2626( C528 C2626 ) C528_=_C2929( C528 C2929 ) C528_=_C3041( C528 C3041 ) C528_=_C3572( C528 C3572 ) C528_=_C3583( C528 C3583 ) C528_=_C3781( C528 C3781 ) \nC528_=_C3850( C528 C3850 ) C528_=_C3869( C528 C3869 ) C528_=_C3978( C528 C3978 ) C528_=_C4014( C528 C4014 ) C528_=_C4076( C528 C4076 ) C528_=_C4077( C528 C4077 ) \nC530_=_C583( C530 C583 ) C530_=_C755( C530 C755 ) C530_=_C958( C530 C958 ) C530_=_C1563( C530 C1563 ) C530_=_C1588( C530 C1588 ) C530_=_C1682( C530 C1682 ) \nC530_=_C1791( C530 C1791 ) C530_=_C2393( C530 C2393 ) C530_=_C2665( C530 C2665 ) C530_=_C2864( C530 C2864 ) C530_=_C2930( C530 C2930 ) C530_=_C2984( C530 C2984 ) \nC530_=_C3228( C530 C3228 ) C530_=_C3297( C530 C3297 ) C530_=_C3307( C530 C3307 ) C530_=_C3402( C530 C3402 ) C530_=_C3447( C530 C3447 ) C530_=_C3609( C530 C3609 ) \nC530_=_C3957( C530 C3957 ) C530_=_C4017( C530 C4017 ) C530_=_C4049( C530 C4049 ) C530_=_C4113( C530 C4113 ) C530_=_C4114( C530 C4114 ) C535_=_C542( C535 C542 ) \nC535_=_C712( C535 C712 ) C535_=_C1089( C535 C1089 ) C535_=_C1091( C535 C1091 ) C535_=_C1095( C535 C1095 ) C535_=_C1096( C535 C1096 ) C535_=_C1099( C535 C1099 ) \nC535_=_C1100( C535 C1100 ) C535_=_C1101( C535 C1101 ) C535_=_C1102( C535 C1102 ) C535_=_C1103( C535 C1103 ) C535_=_C1104( C535 C1104 ) C535_=_C1105( C535 C1105 ) \nC535_=_C1107( C535 C1107 ) C535_=_C1108( C535 C1108 ) C535_=_C1109( C535 C1109 ) C535_=_C1110( C535 C1110 ) C535_=_C1111( C535 C1111 ) C535_=_C1113( C535 C1113 ) \nC535_=_C1114( C535 C1114 ) C542_=_C589( C542 C589 ) C542_=_C1260( C542 C1260 ) C542_=_C1370( C542 C1370 ) C542_=_C1469( C542 C1469 ) C542_=_C1532( C542 C1532 ) \nC542_=_C2139( C542 C2139 ) C542_=_C2140( C542 C2140 ) C542_=_C2141( C542 C2141 ) C542_=_C2143( C542 C2143 ) C542_=_C2144( C542 C2144 ) C542_=_C2145( C542 C2145 ) \nC542_=_C2146( C542 C2146 ) C542_=_C2147( C542 C2147 ) C542_=_C2148( C542 C2148 ) C542_=_C2149( C542 C2149 ) C542_=_C2150( C542 C2150 ) C542_=_C2151( C542 C2151 ) \nC542_=_C2152( C542 C2152 ) C542_=_C2153( C542 C2153 ) C542_=_C2154( C542 C2154 ) C567_=_C570( C567 C570 ) C567_=_C573( C567 C573 ) C567_=_C583( C567 C583 ) \nC567_=_C1015( C567 C1015 ) C567_=_C1216( C567 C1216 ) C567_=_C1598( C567 C1598 ) C567_=_C1688( C567 C1688 ) C567_=_C2184( C567 C2184 ) C567_=_C2593(</w:t>
      </w:r>
    </w:p>
    <w:p>
      <w:pPr>
        <w:pStyle w:val="PreformattedText"/>
        <w:bidi w:val="0"/>
        <w:spacing w:before="0" w:after="0"/>
        <w:jc w:val="left"/>
        <w:rPr/>
      </w:pPr>
      <w:r>
        <w:rPr/>
        <w:t xml:space="preserve"> </w:t>
      </w:r>
      <w:r>
        <w:rPr/>
        <w:t>C567 C2593 ) \nC567_=_C2609( C567 C2609 ) C567_=_C2610( C567 C2610 ) C567_=_C2611( C567 C2611 ) C567_=_C2612( C567 C2612 ) C567_=_C2614( C567 C2614 ) C567_=_C2615( C567 C2615 ) \nC567_=_C2616( C567 C2616 ) C567_=_C2617( C567 C2617 ) C567_=_C2619( C567 C2619 ) C567_=_C2620( C567 C2620 ) C567_=_C2621( C567 C2621 ) C567_=_C2622( C567 C2622 ) \nC567_=_C2623( C567 C2623 ) C567_=_C2624( C567 C2624 ) C567_=_C2625( C567 C2625 ) C567_=_C2626( C567 C2626 ) C567_=_C2627( C567 C2627 ) C567_=_C2629( C567 C2629 ) \nC567_=_C2630( C567 C2630 ) C570_=_C573( C570 C573 ) C570_=_C583( C570 C583 ) C570_=_C1126( C570 C1126 ) C570_=_C1193( C570 C1193 ) C570_=_C2648( C570 C2648 ) \nC570_=_C2682( C570 C2682 ) C570_=_C2830( C570 C2830 ) C570_=_C3076( C570 C3076 ) C570_=_C3094( C570 C3094 ) C570_=_C3095( C570 C3095 ) C570_=_C3096( C570 C3096 ) \nC570_=_C3099( C570 C3099 ) C570_=_C3100( C570 C3100 ) C570_=_C3101( C570 C3101 ) C570_=_C3103( C570 C3103 ) C570_=_C3105( C570 C3105 ) C570_=_C3106( C570 C3106 ) \nC570_=_C3107( C570 C3107 ) C570_=_C3108( C570 C3108 ) C570_=_C3110( C570 C3110 ) C570_=_C3111( C570 C3111 ) C573_=_C583( C573 C583 ) C573_=_C1971( C573 C1971 ) \nC573_=_C2068( C573 C2068 ) C573_=_C2481( C573 C2481 ) C573_=_C2563( C573 C2563 ) C573_=_C2598( C573 C2598 ) C573_=_C2652( C573 C2652 ) C573_=_C2719( C573 C2719 ) \nC573_=_C2851( C573 C2851 ) C573_=_C3017( C573 C3017 ) C573_=_C3260( C573 C3260 ) C573_=_C3288( C573 C3288 ) C573_=_C3298( C573 C3298 ) C573_=_C3381( C573 C3381 ) \nC573_=_C3382( C573 C3382 ) C573_=_C3385( C573 C3385 ) C573_=_C3386( C573 C3386 ) C573_=_C3387( C573 C3387 ) C573_=_C3389( C573 C3389 ) C583_=_C755( C583 C755 ) \nC583_=_C958( C583 C958 ) C583_=_C1563( C583 C1563 ) C583_=_C1588( C583 C1588 ) C583_=_C1682( C583 C1682 ) C583_=_C1791( C583 C1791 ) C583_=_C2393( C583 C2393 ) \nC583_=_C2665( C583 C2665 ) C583_=_C2864( C583 C2864 ) C583_=_C2930( C583 C2930 ) C583_=_C2984( C583 C2984 ) C583_=_C3228( C583 C3228 ) C583_=_C3297( C583 C3297 ) \nC583_=_C3307( C583 C3307 ) C583_=_C3402( C583 C3402 ) C583_=_C3447( C583 C3447 ) C583_=_C3609( C583 C3609 ) C583_=_C3957( C583 C3957 ) C583_=_C4017( C583 C4017 ) \nC583_=_C4049( C583 C4049 ) C583_=_C4113( C583 C4113 ) C583_=_C4114( C583 C4114 ) C589_=_C1260( C589 C1260 ) C589_=_C1370( C589 C1370 ) C589_=_C1469( C589 C1469 ) \nC589_=_C1532( C589 C1532 ) C589_=_C2139( C589 C2139 ) C589_=_C2140( C589 C2140 ) C589_=_C2141( C589 C2141 ) C589_=_C2143( C589 C2143 ) C589_=_C2144( C589 C2144 ) \nC589_=_C2145( C589 C2145 ) C589_=_C2146( C589 C2146 ) C589_=_C2147( C589 C2147 ) C589_=_C2148( C589 C2148 ) C589_=_C2149( C589 C2149 ) C589_=_C2150( C589 C2150 ) \nC589_=_C2151( C589 C2151 ) C589_=_C2152( C589 C2152 ) C589_=_C2153( C589 C2153 ) C589_=_C2154( C589 C2154 ) C626_=_C735( C626 C735 ) C626_=_C983( C626 C983 ) \nC626_=_C1113( C626 C1113 ) C626_=_C1204( C626 C1204 ) C626_=_C1338( C626 C1338 ) C626_=_C2017( C626 C2017 ) C626_=_C2500( C626 C2500 ) C626_=_C2827( C626 C2827 ) \nC626_=_C3157( C626 C3157 ) C626_=_C3216( C626 C3216 ) C626_=_C3257( C626 C3257 ) C626_=_C3337( C626 C3337 ) C626_=_C3376( C626 C3376 ) C626_=_C3638( C626 C3638 ) \nC626_=_C3776( C626 C3776 ) C626_=_C3810( C626 C3810 ) C626_=_C3828( C626 C3828 ) C626_=_C4003( C626 C4003 ) C626_=_C4096( C626 C4096 ) C626_=_C4099( C626 C4099 ) \nC626_=_C4100( C626 C4100 ) C630_=_C631( C630 C631 ) C630_=_C632( C630 C632 ) C630_=_C633( C630 C633 ) C630_=_C636( C630 C636 ) C630_=_C637( C630 C637 ) \nC630_=_C638( C630 C638 ) C630_=_C640( C630 C640 ) C630_=_C641( C630 C641 ) C630_=_C642( C630 C642 ) C630_=_C644( C630 C644 ) C630_=_C645( C630 C645 ) \nC630_=_C648( C630 C648 ) C630_=_C649( C630 C649 ) C630_=_C650( C630 C650 ) C630_=_C651( C630 C651 ) C630_=_C653( C630 C653 ) C630_=_C654( C630 C654 ) \nC630_=_C691( C630 C691 ) C631_=_C632( C631 C632 ) C631_=_C633( C631 C633 ) C631_=_C636( C631 C636 ) C631_=_C637( C631 C637 ) C631_=_C638( C631 C638 ) \nC631_=_C640( C631 C640 ) C631_=_C641( C631 C641 ) C631_=_C642( C631 C642 ) C631_=_C644( C631 C644 ) C631_=_C645( C631 C645 ) C631_=_C648( C631 C648 ) \nC631_=_C649( C631 C649 ) C631_=_C650( C631 C650 ) C631_=_C651( C631 C651 ) C631_=_C653( C631 C653 ) C631_=_C654( C631 C654 ) C631_=_C962( C631 C962 ) \nC631_=_C971( C631 C971 ) C631_=_C975( C631 C975 ) C631_=_C978( C631 C978 ) C631_=_C980( C631 C980 ) C631_=_C983( C631 C983 ) C632_=_C633( C632 C633 ) \nC632_=_C636( C632 C636 ) C632_=_C637( C632 C637 ) C632_=_C638( C632 C638 ) C632_=_C640( C632 C640 ) C632_=_C641( C632 C641 ) C632_=_C642( C632 C642 ) \nC632_=_C644( C632 C644 ) C632_=_C645( C632 C645 ) C632_=_C648( C632 C648 ) C632_=_C649( C632 C649 ) C632_=_C650( C632 C650 ) C632_=_C651( C632 C651 ) \nC632_=_C653( C632 C653 ) C632_=_C654( C632 C654 ) C632_=_C1089( C632 C1089 ) C632_=_C1260( C632 C1260 ) C632_=_C1263( C632 C1263 ) C633_=_C636( C633 C636 ) \nC633_=_C637( C633 C637 ) C633_=_C638( C633 C638 ) C633_=_C640( C633 C640 ) C633_=_C641( C633 C641 ) C633_=_C642( C633 C642 ) C633_=_C644( C633 C644 ) \nC633_=_C645( C633 C645 ) C633_=_C648( C633 C648 ) C633_=_C649( C633 C649 ) C633_=_C650( C633 C650 ) C633_=_C651( C633 C651 ) C633_=_C653( C633 C653 ) \nC633_=_C654( C633 C654 ) C633_=_C1324( C633 C1324 ) C633_=_C1338( C633 C1338 ) C636_=_C637( C636 C637 ) C636_=_C638( C636 C638 ) C636_=_C640( C636 C640 ) \nC636_=_C641( C636 C641 ) C636_=_C642( C636 C642 ) C636_=_C644( C636 C644 ) C636_=_C645( C636 C645 ) C636_=_C648( C636 C648 ) C636_=_C649( C636 C649 ) \nC636_=_C650( C636 C650 ) C636_=_C651( C636 C651 ) C636_=_C653( C636 C653 ) C636_=_C654( C636 C654 ) C636_=_C1638( C636 C1638 ) C636_=_C1841( C636 C1841 ) \nC636_=_C1842( C636 C1842 ) C636_=_C1845( C636 C1845 ) C636_=_C1846( C636 C1846 ) C636_=_C1853( C636 C1853 ) C637_=_C638( C637 C638 ) C637_=_C640( C637 C640 ) \nC637_=_C641( C637 C641 ) C637_=_C642( C637 C642 ) C637_=_C644( C637 C644 ) C637_=_C645( C637 C645 ) C637_=_C648( C637 C648 ) C637_=_C649( C637 C649 ) \nC637_=_C650( C637 C650 ) C637_=_C651( C637 C651 ) C637_=_C653( C637 C653 ) C637_=_C654( C637 C654 ) C637_=_C1818( C637 C1818 ) C637_=_C2004( C637 C2004 ) \nC637_=_C2009( C637 C2009 ) C637_=_C2011( C637 C2011 ) C637_=_C2012( C637 C2012 ) C637_=_C2017( C637 C2017 ) C638_=_C640( C638 C640 ) C638_=_C641( C638 C641 ) \nC638_=_C642( C638 C642 ) C638_=_C644( C638 C644 ) C638_=_C645( C638 C645 ) C638_=_C648( C638 C648 ) C638_=_C649( C638 C649 ) C638_=_C650( C638 C650 ) \nC638_=_C651( C638 C651 ) C638_=_C653( C638 C653 ) C638_=_C654( C638 C654 ) C638_=_C1642( C638 C1642 ) C638_=_C1841( C638 C1841 ) C638_=_C2243( C638 C2243 ) \nC638_=_C2244( C638 C2244 ) C638_=_C2245( C638 C2245 ) C638_=_C2246( C638 C2246 ) C638_=_C2247( C638 C2247 ) C638_=_C2248( C638 C2248 ) C638_=_C2249( C638 C2249 ) \nC638_=_C2252( C638 C2252 ) C638_=_C2253( C638 C2253 ) C638_=_C2255( C638 C2255 ) C638_=_C2256( C638 C2256 ) C638_=_C2257( C638 C2257 ) C638_=_C2258( C638 C2258 ) \nC638_=_C2259( C638 C2259 ) C638_=_C2260( C638 C2260 ) C638_=_C2261( C638 C2261 ) C638_=_C2264( C638 C2264 ) C640_=_C641( C640 C641 ) C640_=_C642( C640 C642 ) \nC640_=_C644( C640 C644 ) C640_=_C645( C640 C645 ) C640_=_C648( C640 C648 ) C640_=_C649( C640 C649 ) C640_=_C650( C640 C650 ) C640_=_C651( C640 C651 ) \nC640_=_C653( C640 C653 ) C640_=_C654( C640 C654 ) C640_=_C2932( C640 C2932 ) C641_=_C642( C641 C642 ) C641_=_C644( C641 C644 ) C641_=_C645( C641 C645 ) \nC641_=_C648( C641 C648 ) C641_=_C649( C641 C649 ) C641_=_C650( C641 C650 ) C641_=_C651( C641 C651 ) C641_=_C653( C641 C653 ) C641_=_C654( C641 C654 ) \nC641_=_C1648( C641 C1648 ) C641_=_C2249( C641 C2249 ) C641_=_C3539( C641 C3539 ) C641_=_C3540( C641 C3540 ) C641_=_C3541( C641 C3541 ) C641_=_C3542( C641 C3542 ) \nC641_=_C3549( C641 C3549 ) C642_=_C644( C642 C644 ) C642_=_C645( C642 C645 ) C642_=_C648( C642 C648 ) C642_=_C649( C642 C649 ) C642_=_C650( C642 C650 ) \nC642_=_C651( C642 C651 ) C642_=_C653( C642 C653 ) C642_=_C654( C642 C654 ) C642_=_C777( C642 C777 ) C642_=_C1496( C642 C1496 ) C642_=_C1651( C642 C1651 ) \nC642_=_C1845( C642 C1845 ) C642_=_C2167( C642 C2167 ) C642_=_C2581( C642 C2581 ) C642_=_C2777( C642 C2777 ) C642_=_C2788( C642 C2788 ) C642_=_C2921( C642 C2921 ) \nC642_=_C3030( C642 C3030 ) C642_=_C3115( C642 C3115 ) C642_=_C3440( C642 C3440 ) C642_=_C3539( C642 C3539 ) C642_=_C3684( C642 C3684 ) C642_=_C3686( C642 C3686 ) \nC642_=_C3687( C642 C3687 ) C642_=_C3688( C642 C3688 ) C642_=_C3689( C642 C3689 ) C642_=_C3690( C642 C3690 ) C642_=_C3693( C642 C3693 ) C642_=_C3694( C642 C3694 ) \nC644_=_C645( C644 C645 ) C644_=_C648( C644 C648 ) C644_=_C649( C644 C649 ) C644_=_C650( C644 C650 ) C644_=_C651( C644 C651 ) C644_=_C653( C644 C653 ) \nC644_=_C654( C644 C654 ) C644_=_C1026( C644 C1026 ) C644_=_C1133( C644 C1133 ) C644_=_C1199( C644 C1199 ) C644_=_C1653( C644 C1653 ) C644_=_C1846( C644 C1846 ) \nC644_=_C2622( C644 C2622 ) C644_=_C2689( C644 C2689 ) C644_=_C3103( C644 C3103 ) C644_=_C3345( C644 C3345 ) C644_=_C3453( C644 C3453 ) C644_=_C3541( C644 C3541 ) \nC644_=_C3577( C644 C3577 ) C644_=_C3739( C644 C3739 ) C644_=_C3740( C644 C3740 ) C644_=_C3741( C644 C3741 ) C644_=_C3742( C644 C3742 ) C644_=_C3743( C644 C3743 ) \nC644_=_C3744( C644 C3744 ) C644_=_C3745( C644 C3745 ) C644_=_C3747( C644 C3747 ) C644_=_C3748( C644 C3748 ) C645_=_C648( C645 C648 ) C645_=_C649( C645 C649 ) \nC645_=_C650( C645 C650 ) C645_=_C651( C645 C651 ) C645_=_C653( C645 C653 ) C645_=_C654( C645 C654 ) C645_=_C1829( C645 C1829 ) C645_=_C2934( C645 C2934 ) \nC645_=_C3722( C645 C3722 ) C645_=_C3769( C645 C3769 ) C645_=_C3770( C645 C3770 ) C645_=_C3776( C645 C3776 ) C648_=_C649( C648 C649 ) C648_=_C650( C648 C650 ) \nC648_=_C651( C648 C651 ) C648_=_C653( C648 C653 ) C648_=_C654( C648 C654 ) C648_=_C1833( C648 C1833 ) C648_=_C2706( C648 C2706 ) C648_=_C2806( C648 C2806 ) \nC648_=_C2938( C648 C2938 ) C648_=_C3923( C648 C3923 ) C649_=_C650( C649 C650 ) C649_=_C651( C649 C651 ) C649_=_C653( C649 C653 ) C649_=_C654( C649 C654 ) \nC649_=_C2255( C649 C2255 ) C649_=_C2939(</w:t>
      </w:r>
    </w:p>
    <w:p>
      <w:pPr>
        <w:pStyle w:val="PreformattedText"/>
        <w:bidi w:val="0"/>
        <w:spacing w:before="0" w:after="0"/>
        <w:jc w:val="left"/>
        <w:rPr/>
      </w:pPr>
      <w:r>
        <w:rPr/>
        <w:t xml:space="preserve"> </w:t>
      </w:r>
      <w:r>
        <w:rPr/>
        <w:t>C649 C2939 ) C650_=_C651( C650 C651 ) C650_=_C653( C650 C653 ) C650_=_C654( C650 C654 ) C650_=_C1654( C650 C1654 ) \nC650_=_C2258( C650 C2258 ) C650_=_C3686( C650 C3686 ) C650_=_C3743( C650 C3743 ) C650_=_C4006( C650 C4006 ) C651_=_C653( C651 C653 ) C651_=_C654( C651 C654 ) \nC651_=_C1657( C651 C1657 ) C651_=_C2260( C651 C2260 ) C651_=_C3170( C651 C3170 ) C651_=_C3688( C651 C3688 ) C651_=_C3744( C651 C3744 ) C651_=_C4053( C651 C4053 ) \nC651_=_C4054( C651 C4054 ) C653_=_C654( C653 C654 ) C653_=_C2151( C653 C2151 ) C653_=_C2941( C653 C2941 ) C653_=_C3140( C653 C3140 ) C654_=_C2942( C654 C2942 ) \nC691_=_C971( C691 C971 ) C691_=_C1263( C691 C1263 ) C691_=_C1286( C691 C1286 ) C691_=_C1324( C691 C1324 ) C691_=_C1842( C691 C1842 ) C691_=_C2004( C691 C2004 ) \nC691_=_C2932( C691 C2932 ) C691_=_C2934( C691 C2934 ) C691_=_C2937( C691 C2937 ) C691_=_C2938( C691 C2938 ) C691_=_C2939( C691 C2939 ) C691_=_C2940( C691 C2940 ) \nC691_=_C2941( C691 C2941 ) C691_=_C2942( C691 C2942 ) C691_=_C2943( C691 C2943 ) C691_=_C2945( C691 C2945 ) C712_=_C734( C712 C734 ) C712_=_C735( C712 C735 ) \nC712_=_C1089( C712 C1089 ) C712_=_C1091( C712 C1091 ) C712_=_C1095( C712 C1095 ) C712_=_C1096( C712 C1096 ) C712_=_C1099( C712 C1099 ) C712_=_C1100( C712 C1100 ) \nC712_=_C1101( C712 C1101 ) C712_=_C1102( C712 C1102 ) C712_=_C1103( C712 C1103 ) C712_=_C1104( C712 C1104 ) C712_=_C1105( C712 C1105 ) C712_=_C1107( C712 C1107 ) \nC712_=_C1108( C712 C1108 ) C712_=_C1109( C712 C1109 ) C712_=_C1110( C712 C1110 ) C712_=_C1111( C712 C1111 ) C712_=_C1113( C712 C1113 ) C712_=_C1114( C712 C1114 ) \nC734_=_C735( C734 C735 ) C734_=_C833( C734 C833 ) C734_=_C884( C734 C884 ) C734_=_C908( C734 C908 ) C734_=_C1031( C734 C1031 ) C734_=_C1503( C734 C1503 ) \nC734_=_C1790( C734 C1790 ) C734_=_C2590( C734 C2590 ) C734_=_C2626( C734 C2626 ) C734_=_C2929( C734 C2929 ) C734_=_C3041( C734 C3041 ) C734_=_C3572( C734 C3572 ) \nC734_=_C3583( C734 C3583 ) C734_=_C3781( C734 C3781 ) C734_=_C3850( C734 C3850 ) C734_=_C3869( C734 C3869 ) C734_=_C3978( C734 C3978 ) C734_=_C4014( C734 C4014 ) \nC734_=_C4076( C734 C4076 ) C734_=_C4077( C734 C4077 ) C735_=_C983( C735 C983 ) C735_=_C1113( C735 C1113 ) C735_=_C1204( C735 C1204 ) C735_=_C1338( C735 C1338 ) \nC735_=_C2017( C735 C2017 ) C735_=_C2500( C735 C2500 ) C735_=_C2827( C735 C2827 ) C735_=_C3157( C735 C3157 ) C735_=_C3216( C735 C3216 ) C735_=_C3257( C735 C3257 ) \nC735_=_C3337( C735 C3337 ) C735_=_C3376( C735 C3376 ) C735_=_C3638( C735 C3638 ) C735_=_C3776( C735 C3776 ) C735_=_C3810( C735 C3810 ) C735_=_C3828( C735 C3828 ) \nC735_=_C4003( C735 C4003 ) C735_=_C4096( C735 C4096 ) C735_=_C4099( C735 C4099 ) C735_=_C4100( C735 C4100 ) C755_=_C958( C755 C958 ) C755_=_C1563( C755 C1563 ) \nC755_=_C1588( C755 C1588 ) C755_=_C1682( C755 C1682 ) C755_=_C1791( C755 C1791 ) C755_=_C2393( C755 C2393 ) C755_=_C2665( C755 C2665 ) C755_=_C2864( C755 C2864 ) \nC755_=_C2930( C755 C2930 ) C755_=_C2984( C755 C2984 ) C755_=_C3228( C755 C3228 ) C755_=_C3297( C755 C3297 ) C755_=_C3307( C755 C3307 ) C755_=_C3402( C755 C3402 ) \nC755_=_C3447( C755 C3447 ) C755_=_C3609( C755 C3609 ) C755_=_C3957( C755 C3957 ) C755_=_C4017( C755 C4017 ) C755_=_C4049( C755 C4049 ) C755_=_C4113( C755 C4113 ) \nC755_=_C4114( C755 C4114 ) C758_=_C777( C758 C777 ) C758_=_C813( C758 C813 ) C758_=_C984( C758 C984 ) C758_=_C985( C758 C985 ) C758_=_C988( C758 C988 ) \nC758_=_C989( C758 C989 ) C758_=_C990( C758 C990 ) C758_=_C991( C758 C991 ) C758_=_C992( C758 C992 ) C758_=_C993( C758 C993 ) C758_=_C994( C758 C994 ) \nC758_=_C995( C758 C995 ) C758_=_C997( C758 C997 ) C758_=_C998( C758 C998 ) C758_=_C999( C758 C999 ) C758_=_C1000( C758 C1000 ) C758_=_C1003( C758 C1003 ) \nC758_=_C1004( C758 C1004 ) C758_=_C1005( C758 C1005 ) C758_=_C1007( C758 C1007 ) C758_=_C1008( C758 C1008 ) C777_=_C1496( C777 C1496 ) C777_=_C1651( C777 C1651 ) \nC777_=_C1845( C777 C1845 ) C777_=_C2167( C777 C2167 ) C777_=_C2581( C777 C2581 ) C777_=_C2777( C777 C2777 ) C777_=_C2788( C777 C2788 ) C777_=_C2921( C777 C2921 ) \nC777_=_C3030( C777 C3030 ) C777_=_C3115( C777 C3115 ) C777_=_C3440( C777 C3440 ) C777_=_C3539( C777 C3539 ) C777_=_C3684( C777 C3684 ) C777_=_C3686( C777 C3686 ) \nC777_=_C3687( C777 C3687 ) C777_=_C3688( C777 C3688 ) C777_=_C3689( C777 C3689 ) C777_=_C3690( C777 C3690 ) C777_=_C3693( C777 C3693 ) C777_=_C3694( C777 C3694 ) \nC797_=_C801( C797 C801 ) C797_=_C1128( C797 C1128 ) C797_=_C1195( C797 C1195 ) C797_=_C1534( C797 C1534 ) C797_=_C1553( C797 C1553 ) C797_=_C1573( C797 C1573 ) \nC797_=_C1737( C797 C1737 ) C797_=_C2383( C797 C2383 ) C797_=_C2685( C797 C2685 ) C797_=_C2737( C797 C2737 ) C797_=_C2974( C797 C2974 ) C797_=_C3218( C797 C3218 ) \nC797_=_C3343( C797 C3343 ) C797_=_C3344( C797 C3344 ) C797_=_C3345( C797 C3345 ) C797_=_C3347( C797 C3347 ) C797_=_C3348( C797 C3348 ) C797_=_C3349( C797 C3349 ) \nC797_=_C3350( C797 C3350 ) C797_=_C3351( C797 C3351 ) C797_=_C3353( C797 C3353 ) C797_=_C3355( C797 C3355 ) C801_=_C978( C801 C978 ) C801_=_C1626( C801 C1626 ) \nC801_=_C1874( C801 C1874 ) C801_=_C1974( C801 C1974 ) C801_=_C2011( C801 C2011 ) C801_=_C2169( C801 C2169 ) C801_=_C2315( C801 C2315 ) C801_=_C2371( C801 C2371 ) \nC801_=_C2835( C801 C2835 ) C801_=_C2907( C801 C2907 ) C801_=_C3066( C801 C3066 ) C801_=_C3331( C801 C3331 ) C801_=_C3526( C801 C3526 ) C801_=_C3758( C801 C3758 ) \nC801_=_C3769( C801 C3769 ) C801_=_C3816( C801 C3816 ) C801_=_C3817( C801 C3817 ) C801_=_C3818( C801 C3818 ) C801_=_C3819( C801 C3819 ) C801_=_C3821( C801 C3821 ) \nC801_=_C3822( C801 C3822 ) C813_=_C833( C813 C833 ) C813_=_C984( C813 C984 ) C813_=_C985( C813 C985 ) C813_=_C988( C813 C988 ) C813_=_C989( C813 C989 ) \nC813_=_C990( C813 C990 ) C813_=_C991( C813 C991 ) C813_=_C992( C813 C992 ) C813_=_C993( C813 C993 ) C813_=_C994( C813 C994 ) C813_=_C995( C813 C995 ) \nC813_=_C997( C813 C997 ) C813_=_C998( C813 C998 ) C813_=_C999( C813 C999 ) C813_=_C1000( C813 C1000 ) C813_=_C1003( C813 C1003 ) C813_=_C1004( C813 C1004 ) \nC813_=_C1005( C813 C1005 ) C813_=_C1007( C813 C1007 ) C813_=_C1008( C813 C1008 ) C833_=_C884( C833 C884 ) C833_=_C908( C833 C908 ) C833_=_C1031( C833 C1031 ) \nC833_=_C1503( C833 C1503 ) C833_=_C1790( C833 C1790 ) C833_=_C2590( C833 C2590 ) C833_=_C2626( C833 C2626 ) C833_=_C2929( C833 C2929 ) C833_=_C3041( C833 C3041 ) \nC833_=_C3572( C833 C3572 ) C833_=_C3583( C833 C3583 ) C833_=_C3781( C833 C3781 ) C833_=_C3850( C833 C3850 ) C833_=_C3869( C833 C3869 ) C833_=_C3978( C833 C3978 ) \nC833_=_C4014( C833 C4014 ) C833_=_C4076( C833 C4076 ) C833_=_C4077( C833 C4077 ) C855_=_C1610( C855 C1610 ) C855_=_C1956( C855 C1956 ) C855_=_C2031( C855 C2031 ) \nC855_=_C2115( C855 C2115 ) C855_=_C2217( C855 C2217 ) C855_=_C2587( C855 C2587 ) C855_=_C2822( C855 C2822 ) C855_=_C2924( C855 C2924 ) C855_=_C3037( C855 C3037 ) \nC855_=_C3303( C855 C3303 ) C855_=_C3864( C855 C3864 ) C855_=_C3881( C855 C3881 ) C855_=_C3899( C855 C3899 ) C855_=_C3904( C855 C3904 ) C855_=_C3905( C855 C3905 ) \nC855_=_C3906( C855 C3906 ) C873_=_C884( C873 C884 ) C873_=_C1134( C873 C1134 ) C873_=_C1200( C873 C1200 ) C873_=_C1623( C873 C1623 ) C873_=_C2026( C873 C2026 ) \nC873_=_C2483( C873 C2483 ) C873_=_C2566( C873 C2566 ) C873_=_C2602( C873 C2602 ) C873_=_C2639( C873 C2639 ) C873_=_C2690( C873 C2690 ) C873_=_C2855( C873 C2855 ) \nC873_=_C3454( C873 C3454 ) C873_=_C3739( C873 C3739 ) C873_=_C3749( C873 C3749 ) C873_=_C3750( C873 C3750 ) C873_=_C3752( C873 C3752 ) C873_=_C3753( C873 C3753 ) \nC873_=_C3754( C873 C3754 ) C873_=_C3755( C873 C3755 ) C873_=_C3757( C873 C3757 ) C884_=_C908( C884 C908 ) C884_=_C1031( C884 C1031 ) C884_=_C1503( C884 C1503 ) \nC884_=_C1790( C884 C1790 ) C884_=_C2590( C884 C2590 ) C884_=_C2626( C884 C2626 ) C884_=_C2929( C884 C2929 ) C884_=_C3041( C884 C3041 ) C884_=_C3572( C884 C3572 ) \nC884_=_C3583( C884 C3583 ) C884_=_C3781( C884 C3781 ) C884_=_C3850( C884 C3850 ) C884_=_C3869( C884 C3869 ) C884_=_C3978( C884 C3978 ) C884_=_C4014( C884 C4014 ) \nC884_=_C4076( C884 C4076 ) C884_=_C4077( C884 C4077 ) C908_=_C1031( C908 C1031 ) C908_=_C1503( C908 C1503 ) C908_=_C1790( C908 C1790 ) C908_=_C2590( C908 C2590 ) \nC908_=_C2626( C908 C2626 ) C908_=_C2929( C908 C2929 ) C908_=_C3041( C908 C3041 ) C908_=_C3572( C908 C3572 ) C908_=_C3583( C908 C3583 ) C908_=_C3781( C908 C3781 ) \nC908_=_C3850( C908 C3850 ) C908_=_C3869( C908 C3869 ) C908_=_C3978( C908 C3978 ) C908_=_C4014( C908 C4014 ) C908_=_C4076( C908 C4076 ) C908_=_C4077( C908 C4077 ) \nC958_=_C1563( C958 C1563 ) C958_=_C1588( C958 C1588 ) C958_=_C1682( C958 C1682 ) C958_=_C1791( C958 C1791 ) C958_=_C2393( C958 C2393 ) C958_=_C2665( C958 C2665 ) \nC958_=_C2864( C958 C2864 ) C958_=_C2930( C958 C2930 ) C958_=_C2984( C958 C2984 ) C958_=_C3228( C958 C3228 ) C958_=_C3297( C958 C3297 ) C958_=_C3307( C958 C3307 ) \nC958_=_C3402( C958 C3402 ) C958_=_C3447( C958 C3447 ) C958_=_C3609( C958 C3609 ) C958_=_C3957( C958 C3957 ) C958_=_C4017( C958 C4017 ) C958_=_C4049( C958 C4049 ) \nC958_=_C4113( C958 C4113 ) C958_=_C4114( C958 C4114 ) C962_=_C971( C962 C971 ) C962_=_C975( C962 C975 ) C962_=_C978( C962 C978 ) C962_=_C980( C962 C980 ) \nC962_=_C983( C962 C983 ) C962_=_C1818( C962 C1818 ) C962_=_C1819( C962 C1819 ) C962_=_C1820( C962 C1820 ) C962_=_C1821( C962 C1821 ) C962_=_C1822( C962 C1822 ) \nC962_=_C1823( C962 C1823 ) C962_=_C1826( C962 C1826 ) C962_=_C1829( C962 C1829 ) C962_=_C1832( C962 C1832 ) C962_=_C1833( C962 C1833 ) C962_=_C1835( C962 C1835 ) \nC962_=_C1836( C962 C1836 ) C962_=_C1838( C962 C1838 ) C962_=_C1839( C962 C1839 ) C962_=_C1840( C962 C1840 ) C971_=_C975( C971 C975 ) C971_=_C978( C971 C978 ) \nC971_=_C980( C971 C980 ) C971_=_C983( C971 C983 ) C971_=_C1263( C971 C1263 ) C971_=_C1286( C971 C1286 ) C971_=_C1324( C971 C1324 ) C971_=_C1842( C971 C1842 ) \nC971_=_C2004( C971 C2004 ) C971_=_C2932( C971 C2932 ) C971_=_C2934( C971 C2934 ) C971_=_C2937( C971 C2937 ) C971_=_C2938( C971 C2938 ) C971_=_C2939( C971 C2939 ) \nC971_=_C2940( C971 C2940 ) C971_=_C2941( C971 C2941 ) C971_=_C2942(</w:t>
      </w:r>
    </w:p>
    <w:p>
      <w:pPr>
        <w:pStyle w:val="PreformattedText"/>
        <w:bidi w:val="0"/>
        <w:spacing w:before="0" w:after="0"/>
        <w:jc w:val="left"/>
        <w:rPr/>
      </w:pPr>
      <w:r>
        <w:rPr/>
        <w:t xml:space="preserve"> </w:t>
      </w:r>
      <w:r>
        <w:rPr/>
        <w:t>C971 C2942 ) C971_=_C2943( C971 C2943 ) C971_=_C2945( C971 C2945 ) C975_=_C978( C975 C978 ) \nC975_=_C980( C975 C980 ) C975_=_C983( C975 C983 ) C975_=_C1052( C975 C1052 ) C975_=_C1577( C975 C1577 ) C975_=_C1762( C975 C1762 ) C975_=_C2009( C975 C2009 ) \nC975_=_C2272( C975 C2272 ) C975_=_C2833( C975 C2833 ) C975_=_C3082( C975 C3082 ) C975_=_C3235( C975 C3235 ) C975_=_C3540( C975 C3540 ) C975_=_C3553( C975 C3553 ) \nC975_=_C3663( C975 C3663 ) C975_=_C3722( C975 C3722 ) C975_=_C3725( C975 C3725 ) C975_=_C3726( C975 C3726 ) C975_=_C3728( C975 C3728 ) C975_=_C3729( C975 C3729 ) \nC975_=_C3730( C975 C3730 ) C978_=_C980( C978 C980 ) C978_=_C983( C978 C983 ) C978_=_C1626( C978 C1626 ) C978_=_C1874( C978 C1874 ) C978_=_C1974( C978 C1974 ) \nC978_=_C2011( C978 C2011 ) C978_=_C2169( C978 C2169 ) C978_=_C2315( C978 C2315 ) C978_=_C2371( C978 C2371 ) C978_=_C2835( C978 C2835 ) C978_=_C2907( C978 C2907 ) \nC978_=_C3066( C978 C3066 ) C978_=_C3331( C978 C3331 ) C978_=_C3526( C978 C3526 ) C978_=_C3758( C978 C3758 ) C978_=_C3769( C978 C3769 ) C978_=_C3816( C978 C3816 ) \nC978_=_C3817( C978 C3817 ) C978_=_C3818( C978 C3818 ) C978_=_C3819( C978 C3819 ) C978_=_C3821( C978 C3821 ) C978_=_C3822( C978 C3822 ) C980_=_C983( C980 C983 ) \nC980_=_C1053( C980 C1053 ) C980_=_C1579( C980 C1579 ) C980_=_C1763( C980 C1763 ) C980_=_C2012( C980 C2012 ) C980_=_C2275( C980 C2275 ) C980_=_C2485( C980 C2485 ) \nC980_=_C2569( C980 C2569 ) C980_=_C2604( C980 C2604 ) C980_=_C2858( C980 C2858 ) C980_=_C3542( C980 C3542 ) C980_=_C3664( C980 C3664 ) C980_=_C3770( C980 C3770 ) \nC980_=_C3835( C980 C3835 ) C980_=_C3838( C980 C3838 ) C983_=_C1113( C983 C1113 ) C983_=_C1204( C983 C1204 ) C983_=_C1338( C983 C1338 ) C983_=_C2017( C983 C2017 ) \nC983_=_C2500( C983 C2500 ) C983_=_C2827( C983 C2827 ) C983_=_C3157( C983 C3157 ) C983_=_C3216( C983 C3216 ) C983_=_C3257( C983 C3257 ) C983_=_C3337( C983 C3337 ) \nC983_=_C3376( C983 C3376 ) C983_=_C3638( C983 C3638 ) C983_=_C3776( C983 C3776 ) C983_=_C3810( C983 C3810 ) C983_=_C3828( C983 C3828 ) C983_=_C4003( C983 C4003 ) \nC983_=_C4096( C983 C4096 ) C983_=_C4099( C983 C4099 ) C983_=_C4100( C983 C4100 ) C984_=_C985( C984 C985 ) C984_=_C988( C984 C988 ) C984_=_C989( C984 C989 ) \nC984_=_C990( C984 C990 ) C984_=_C991( C984 C991 ) C984_=_C992( C984 C992 ) C984_=_C993( C984 C993 ) C984_=_C994( C984 C994 ) C984_=_C995( C984 C995 ) \nC984_=_C997( C984 C997 ) C984_=_C998( C984 C998 ) C984_=_C999( C984 C999 ) C984_=_C1000( C984 C1000 ) C984_=_C1003( C984 C1003 ) C984_=_C1004( C984 C1004 ) \nC984_=_C1005( C984 C1005 ) C984_=_C1007( C984 C1007 ) C984_=_C1008( C984 C1008 ) C984_=_C1065( C984 C1065 ) C984_=_C1067( C984 C1067 ) C985_=_C988( C985 C988 ) \nC985_=_C989( C985 C989 ) C985_=_C990( C985 C990 ) C985_=_C991( C985 C991 ) C985_=_C992( C985 C992 ) C985_=_C993( C985 C993 ) C985_=_C994( C985 C994 ) \nC985_=_C995( C985 C995 ) C985_=_C997( C985 C997 ) C985_=_C998( C985 C998 ) C985_=_C999( C985 C999 ) C985_=_C1000( C985 C1000 ) C985_=_C1003( C985 C1003 ) \nC985_=_C1004( C985 C1004 ) C985_=_C1005( C985 C1005 ) C985_=_C1007( C985 C1007 ) C985_=_C1008( C985 C1008 ) C985_=_C1166( C985 C1166 ) C985_=_C1174( C985 C1174 ) \nC985_=_C1187( C985 C1187 ) C988_=_C989( C988 C989 ) C988_=_C990( C988 C990 ) C988_=_C991( C988 C991 ) C988_=_C992( C988 C992 ) C988_=_C993( C988 C993 ) \nC988_=_C994( C988 C994 ) C988_=_C995( C988 C995 ) C988_=_C997( C988 C997 ) C988_=_C998( C988 C998 ) C988_=_C999( C988 C999 ) C988_=_C1000( C988 C1000 ) \nC988_=_C1003( C988 C1003 ) C988_=_C1004( C988 C1004 ) C988_=_C1005( C988 C1005 ) C988_=_C1007( C988 C1007 ) C988_=_C1008( C988 C1008 ) C988_=_C1639( C988 C1639 ) \nC989_=_C990( C989 C990 ) C989_=_C991( C989 C991 ) C989_=_C992( C989 C992 ) C989_=_C993( C989 C993 ) C989_=_C994( C989 C994 ) C989_=_C995( C989 C995 ) \nC989_=_C997( C989 C997 ) C989_=_C998( C989 C998 ) C989_=_C999( C989 C999 ) C989_=_C1000( C989 C1000 ) C989_=_C1003( C989 C1003 ) C989_=_C1004( C989 C1004 ) \nC989_=_C1005( C989 C1005 ) C989_=_C1007( C989 C1007 ) C989_=_C1008( C989 C1008 ) C989_=_C1640( C989 C1640 ) C990_=_C991( C990 C991 ) C990_=_C992( C990 C992 ) \nC990_=_C993( C990 C993 ) C990_=_C994( C990 C994 ) C990_=_C995( C990 C995 ) C990_=_C997( C990 C997 ) C990_=_C998( C990 C998 ) C990_=_C999( C990 C999 ) \nC990_=_C1000( C990 C1000 ) C990_=_C1003( C990 C1003 ) C990_=_C1004( C990 C1004 ) C990_=_C1005( C990 C1005 ) C990_=_C1007( C990 C1007 ) C990_=_C1008( C990 C1008 ) \nC990_=_C1641( C990 C1641 ) C990_=_C2083( C990 C2083 ) C991_=_C992( C991 C992 ) C991_=_C993( C991 C993 ) C991_=_C994( C991 C994 ) C991_=_C995( C991 C995 ) \nC991_=_C997( C991 C997 ) C991_=_C998( C991 C998 ) C991_=_C999( C991 C999 ) C991_=_C1000( C991 C1000 ) C991_=_C1003( C991 C1003 ) C991_=_C1004( C991 C1004 ) \nC991_=_C1005( C991 C1005 ) C991_=_C1007( C991 C1007 ) C991_=_C1008( C991 C1008 ) C991_=_C1819( C991 C1819 ) C991_=_C2481( C991 C2481 ) C991_=_C2483( C991 C2483 ) \nC991_=_C2485( C991 C2485 ) C991_=_C2486( C991 C2486 ) C992_=_C993( C992 C993 ) C992_=_C994( C992 C994 ) C992_=_C995( C992 C995 ) C992_=_C997( C992 C997 ) \nC992_=_C998( C992 C998 ) C992_=_C999( C992 C999 ) C992_=_C1000( C992 C1000 ) C992_=_C1003( C992 C1003 ) C992_=_C1004( C992 C1004 ) C992_=_C1005( C992 C1005 ) \nC992_=_C1007( C992 C1007 ) C992_=_C1008( C992 C1008 ) C992_=_C1820( C992 C1820 ) C992_=_C2244( C992 C2244 ) C992_=_C2563( C992 C2563 ) C992_=_C2566( C992 C2566 ) \nC992_=_C2569( C992 C2569 ) C992_=_C2573( C992 C2573 ) C993_=_C994( C993 C994 ) C993_=_C995( C993 C995 ) C993_=_C997( C993 C997 ) C993_=_C998( C993 C998 ) \nC993_=_C999( C993 C999 ) C993_=_C1000( C993 C1000 ) C993_=_C1003( C993 C1003 ) C993_=_C1004( C993 C1004 ) C993_=_C1005( C993 C1005 ) C993_=_C1007( C993 C1007 ) \nC993_=_C1008( C993 C1008 ) C993_=_C1821( C993 C1821 ) C993_=_C2593( C993 C2593 ) C993_=_C2595( C993 C2595 ) C993_=_C2598( C993 C2598 ) C993_=_C2602( C993 C2602 ) \nC993_=_C2604( C993 C2604 ) C993_=_C2606( C993 C2606 ) C994_=_C995( C994 C995 ) C994_=_C997( C994 C997 ) C994_=_C998( C994 C998 ) C994_=_C999( C994 C999 ) \nC994_=_C1000( C994 C1000 ) C994_=_C1003( C994 C1003 ) C994_=_C1004( C994 C1004 ) C994_=_C1005( C994 C1005 ) C994_=_C1007( C994 C1007 ) C994_=_C1008( C994 C1008 ) \nC994_=_C1823( C994 C1823 ) C994_=_C2851( C994 C2851 ) C994_=_C2855( C994 C2855 ) C994_=_C2858( C994 C2858 ) C994_=_C2862( C994 C2862 ) C994_=_C2864( C994 C2864 ) \nC995_=_C997( C995 C997 ) C995_=_C998( C995 C998 ) C995_=_C999( C995 C999 ) C995_=_C1000( C995 C1000 ) C995_=_C1003( C995 C1003 ) C995_=_C1004( C995 C1004 ) \nC995_=_C1005( C995 C1005 ) C995_=_C1007( C995 C1007 ) C995_=_C1008( C995 C1008 ) C995_=_C1646( C995 C1646 ) C995_=_C1696( C995 C1696 ) C995_=_C3078( C995 C3078 ) \nC995_=_C3094( C995 C3094 ) C995_=_C3235( C995 C3235 ) C997_=_C998( C997 C998 ) C997_=_C999( C997 C999 ) C997_=_C1000( C997 C1000 ) C997_=_C1003( C997 C1003 ) \nC997_=_C1004( C997 C1004 ) C997_=_C1005( C997 C1005 ) C997_=_C1007( C997 C1007 ) C997_=_C1008( C997 C1008 ) C997_=_C1647( C997 C1647 ) C998_=_C999( C998 C999 ) \nC998_=_C1000( C998 C1000 ) C998_=_C1003( C998 C1003 ) C998_=_C1004( C998 C1004 ) C998_=_C1005( C998 C1005 ) C998_=_C1007( C998 C1007 ) C998_=_C1008( C998 C1008 ) \nC998_=_C3161( C998 C3161 ) C999_=_C1000( C999 C1000 ) C999_=_C1003( C999 C1003 ) C999_=_C1004( C999 C1004 ) C999_=_C1005( C999 C1005 ) C999_=_C1007( C999 C1007 ) \nC999_=_C1008( C999 C1008 ) C999_=_C1649( C999 C1649 ) C999_=_C3080( C999 C3080 ) C999_=_C3100( C999 C3100 ) C999_=_C3553( C999 C3553 ) C1000_=_C1003( C1000 C1003 ) \nC1000_=_C1004( C1000 C1004 ) C1000_=_C1005( C1000 C1005 ) C1000_=_C1007( C1000 C1007 ) C1000_=_C1008( C1000 C1008 ) C1000_=_C1650( C1000 C1650 ) C1000_=_C2145( C1000 C2145 ) \nC1000_=_C2703( C1000 C2703 ) C1000_=_C2802( C1000 C2802 ) C1000_=_C3131( C1000 C3131 ) C1000_=_C3630( C1000 C3630 ) C1003_=_C1004( C1003 C1004 ) C1003_=_C1005( C1003 C1005 ) \nC1003_=_C1007( C1003 C1007 ) C1003_=_C1008( C1003 C1008 ) C1003_=_C3350( C1003 C3350 ) C1003_=_C3955( C1003 C3955 ) C1003_=_C3957( C1003 C3957 ) C1004_=_C1005( C1004 C1005 ) \nC1004_=_C1007( C1004 C1007 ) C1004_=_C1008( C1004 C1008 ) C1005_=_C1007( C1005 C1007 ) C1005_=_C1008( C1005 C1008 ) C1005_=_C1655( C1005 C1655 ) C1005_=_C3819( C1005 C3819 ) \nC1007_=_C1008( C1007 C1008 ) C1007_=_C2152( C1007 C2152 ) C1007_=_C3142( C1007 C3142 ) C1010_=_C1015( C1010 C1015 ) C1010_=_C1018( C1010 C1018 ) C1010_=_C1020( C1010 C1020 ) \nC1010_=_C1026( C1010 C1026 ) C1010_=_C1031( C1010 C1031 ) C1010_=_C1067( C1010 C1067 ) C1010_=_C1279( C1010 C1279 ) C1010_=_C1685( C1010 C1685 ) C1010_=_C1686( C1010 C1686 ) \nC1010_=_C1687( C1010 C1687 ) C1010_=_C1688( C1010 C1688 ) C1010_=_C1689( C1010 C1689 ) C1010_=_C1691( C1010 C1691 ) C1010_=_C1696( C1010 C1696 ) C1010_=_C1698( C1010 C1698 ) \nC1010_=_C1700( C1010 C1700 ) C1010_=_C1702( C1010 C1702 ) C1010_=_C1703( C1010 C1703 ) C1010_=_C1704( C1010 C1704 ) C1010_=_C1707( C1010 C1707 ) C1010_=_C1708( C1010 C1708 ) \nC1015_=_C1018( C1015 C1018 ) C1015_=_C1020( C1015 C1020 ) C1015_=_C1026( C1015 C1026 ) C1015_=_C1031( C1015 C1031 ) C1015_=_C1216( C1015 C1216 ) C1015_=_C1598( C1015 C1598 ) \nC1015_=_C1688( C1015 C1688 ) C1015_=_C2184( C1015 C2184 ) C1015_=_C2593( C1015 C2593 ) C1015_=_C2609( C1015 C2609 ) C1015_=_C2610( C1015 C2610 ) C1015_=_C2611( C1015 C2611 ) \nC1015_=_C2612( C1015 C2612 ) C1015_=_C2614( C1015 C2614 ) C1015_=_C2615( C1015 C2615 ) C1015_=_C2616( C1015 C2616 ) C1015_=_C2617( C1015 C2617 ) C1015_=_C2619( C1015 C2619 ) \nC1015_=_C2620( C1015 C2620 ) C1015_=_C2621( C1015 C2621 ) C1015_=_C2622( C1015 C2622 ) C1015_=_C2623( C1015 C2623 ) C1015_=_C2624( C1015 C2624 ) C1015_=_C2625( C1015 C2625 ) \nC1015_=_C2626( C1015 C2626 ) C1015_=_C2627( C1015 C2627 ) C1015_=_C2629( C1015 C2629 ) C1015_=_C2630( C1015 C2630 ) C1018_=_C1020( C1018 C1020 ) C1018_=_C1026( C1018 C1026 ) \nC1018_=_C1031( C1018 C1031 ) C1018_=_C1174( C1018 C1174 ) C1018_=_C1452( C1018 C1452 ) C1018_=_C2065( C1018 C2065 ) C1018_=_C2290( C1018 C2290</w:t>
      </w:r>
    </w:p>
    <w:p>
      <w:pPr>
        <w:pStyle w:val="PreformattedText"/>
        <w:bidi w:val="0"/>
        <w:spacing w:before="0" w:after="0"/>
        <w:jc w:val="left"/>
        <w:rPr/>
      </w:pPr>
      <w:r>
        <w:rPr/>
        <w:t xml:space="preserve"> </w:t>
      </w:r>
      <w:r>
        <w:rPr/>
        <w:t>) C1018_=_C2614( C1018 C2614 ) \nC1018_=_C2668( C1018 C2668 ) C1018_=_C3161( C1018 C3161 ) C1018_=_C3162( C1018 C3162 ) C1018_=_C3163( C1018 C3163 ) C1018_=_C3164( C1018 C3164 ) C1018_=_C3166( C1018 C3166 ) \nC1018_=_C3167( C1018 C3167 ) C1018_=_C3168( C1018 C3168 ) C1018_=_C3169( C1018 C3169 ) C1018_=_C3170( C1018 C3170 ) C1018_=_C3171( C1018 C3171 ) C1018_=_C3174( C1018 C3174 ) \nC1018_=_C3175( C1018 C3175 ) C1018_=_C3176( C1018 C3176 ) C1018_=_C3177( C1018 C3177 ) C1020_=_C1026( C1020 C1026 ) C1020_=_C1031( C1020 C1031 ) C1020_=_C1803( C1020 C1803 ) \nC1020_=_C1908( C1020 C1908 ) C1020_=_C1969( C1020 C1969 ) C1020_=_C2066( C1020 C2066 ) C1020_=_C2546( C1020 C2546 ) C1020_=_C2615( C1020 C2615 ) C1020_=_C2635( C1020 C2635 ) \nC1020_=_C2683( C1020 C2683 ) C1020_=_C2717( C1020 C2717 ) C1020_=_C2972( C1020 C2972 ) C1020_=_C3015( C1020 C3015 ) C1020_=_C3259( C1020 C3259 ) C1020_=_C3260( C1020 C3260 ) \nC1020_=_C3261( C1020 C3261 ) C1020_=_C3262( C1020 C3262 ) C1020_=_C3263( C1020 C3263 ) C1020_=_C3264( C1020 C3264 ) C1020_=_C3266( C1020 C3266 ) C1020_=_C3267( C1020 C3267 ) \nC1020_=_C3268( C1020 C3268 ) C1020_=_C3269( C1020 C3269 ) C1020_=_C3271( C1020 C3271 ) C1020_=_C3272( C1020 C3272 ) C1026_=_C1031( C1026 C1031 ) C1026_=_C1133( C1026 C1133 ) \nC1026_=_C1199( C1026 C1199 ) C1026_=_C1653( C1026 C1653 ) C1026_=_C1846( C1026 C1846 ) C1026_=_C2622( C1026 C2622 ) C1026_=_C2689( C1026 C2689 ) C1026_=_C3103( C1026 C3103 ) \nC1026_=_C3345( C1026 C3345 ) C1026_=_C3453( C1026 C3453 ) C1026_=_C3541( C1026 C3541 ) C1026_=_C3577( C1026 C3577 ) C1026_=_C3739( C1026 C3739 ) C1026_=_C3740( C1026 C3740 ) \nC1026_=_C3741( C1026 C3741 ) C1026_=_C3742( C1026 C3742 ) C1026_=_C3743( C1026 C3743 ) C1026_=_C3744( C1026 C3744 ) C1026_=_C3745( C1026 C3745 ) C1026_=_C3747( C1026 C3747 ) \nC1026_=_C3748( C1026 C3748 ) C1031_=_C1503( C1031 C1503 ) C1031_=_C1790( C1031 C1790 ) C1031_=_C2590( C1031 C2590 ) C1031_=_C2626( C1031 C2626 ) C1031_=_C2929( C1031 C2929 ) \nC1031_=_C3041( C1031 C3041 ) C1031_=_C3572( C1031 C3572 ) C1031_=_C3583( C1031 C3583 ) C1031_=_C3781( C1031 C3781 ) C1031_=_C3850( C1031 C3850 ) C1031_=_C3869( C1031 C3869 ) \nC1031_=_C3978( C1031 C3978 ) C1031_=_C4014( C1031 C4014 ) C1031_=_C4076( C1031 C4076 ) C1031_=_C4077( C1031 C4077 ) C1045_=_C1046( C1045 C1046 ) C1045_=_C1052( C1045 C1052 ) \nC1045_=_C1053( C1045 C1053 ) C1045_=_C1644( C1045 C1644 ) C1045_=_C2106( C1045 C2106 ) C1045_=_C2159( C1045 C2159 ) C1045_=_C2829( C1045 C2829 ) C1045_=_C3076( C1045 C3076 ) \nC1045_=_C3078( C1045 C3078 ) C1045_=_C3079( C1045 C3079 ) C1045_=_C3080( C1045 C3080 ) C1045_=_C3081( C1045 C3081 ) C1045_=_C3082( C1045 C3082 ) C1045_=_C3083( C1045 C3083 ) \nC1045_=_C3084( C1045 C3084 ) C1045_=_C3085( C1045 C3085 ) C1045_=_C3087( C1045 C3087 ) C1045_=_C3088( C1045 C3088 ) C1045_=_C3089( C1045 C3089 ) C1045_=_C3090( C1045 C3090 ) \nC1045_=_C3092( C1045 C3092 ) C1045_=_C3093( C1045 C3093 ) C1046_=_C1052( C1046 C1052 ) C1046_=_C1053( C1046 C1053 ) C1046_=_C1378( C1046 C1378 ) C1046_=_C1476( C1046 C1476 ) \nC1046_=_C2107( C1046 C2107 ) C1046_=_C2161( C1046 C2161 ) C1046_=_C2870( C1046 C2870 ) C1046_=_C3045( C1046 C3045 ) C1046_=_C3128( C1046 C3128 ) C1046_=_C3129( C1046 C3129 ) \nC1046_=_C3130( C1046 C3130 ) C1046_=_C3131( C1046 C3131 ) C1046_=_C3132( C1046 C3132 ) C1046_=_C3133( C1046 C3133 ) C1046_=_C3134( C1046 C3134 ) C1046_=_C3135( C1046 C3135 ) \nC1046_=_C3137( C1046 C3137 ) C1046_=_C3138( C1046 C3138 ) C1046_=_C3139( C1046 C3139 ) C1046_=_C3140( C1046 C3140 ) C1046_=_C3142( C1046 C3142 ) C1052_=_C1053( C1052 C1053 ) \nC1052_=_C1577( C1052 C1577 ) C1052_=_C1762( C1052 C1762 ) C1052_=_C2009( C1052 C2009 ) C1052_=_C2272( C1052 C2272 ) C1052_=_C2833( C1052 C2833 ) C1052_=_C3082( C1052 C3082 ) \nC1052_=_C3235( C1052 C3235 ) C1052_=_C3540( C1052 C3540 ) C1052_=_C3553( C1052 C3553 ) C1052_=_C3663( C1052 C3663 ) C1052_=_C3722( C1052 C3722 ) C1052_=_C3725( C1052 C3725 ) \nC1052_=_C3726( C1052 C3726 ) C1052_=_C3728( C1052 C3728 ) C1052_=_C3729( C1052 C3729 ) C1052_=_C3730( C1052 C3730 ) C1053_=_C1579( C1053 C1579 ) C1053_=_C1763( C1053 C1763 ) \nC1053_=_C2012( C1053 C2012 ) C1053_=_C2275( C1053 C2275 ) C1053_=_C2485( C1053 C2485 ) C1053_=_C2569( C1053 C2569 ) C1053_=_C2604( C1053 C2604 ) C1053_=_C2858( C1053 C2858 ) \nC1053_=_C3542( C1053 C3542 ) C1053_=_C3664( C1053 C3664 ) C1053_=_C3770( C1053 C3770 ) C1053_=_C3835( C1053 C3835 ) C1053_=_C3838( C1053 C3838 ) C1065_=_C1067( C1065 C1067 ) \nC1065_=_C1166( C1065 C1166 ) C1065_=_C1638( C1065 C1638 ) C1065_=_C1639( C1065 C1639 ) C1065_=_C1640( C1065 C1640 ) C1065_=_C1641( C1065 C1641 ) C1065_=_C1642( C1065 C1642 ) \nC1065_=_C1643( C1065 C1643 ) C1065_=_C1644( C1065 C1644 ) C1065_=_C1646( C1065 C1646 ) C1065_=_C1647( C1065 C1647 ) C1065_=_C1648( C1065 C1648 ) C1065_=_C1649( C1065 C1649 ) \nC1065_=_C1650( C1065 C1650 ) C1065_=_C1651( C1065 C1651 ) C1065_=_C1653( C1065 C1653 ) C1065_=_C1654( C1065 C1654 ) C1065_=_C1655( C1065 C1655 ) C1065_=_C1656( C1065 C1656 ) \nC1065_=_C1657( C1065 C1657 ) C1065_=_C1659( C1065 C1659 ) C1065_=_C1660( C1065 C1660 ) C1067_=_C1279( C1067 C1279 ) C1067_=_C1685( C1067 C1685 ) C1067_=_C1686( C1067 C1686 ) \nC1067_=_C1687( C1067 C1687 ) C1067_=_C1688( C1067 C1688 ) C1067_=_C1689( C1067 C1689 ) C1067_=_C1691( C1067 C1691 ) C1067_=_C1696( C1067 C1696 ) C1067_=_C1698( C1067 C1698 ) \nC1067_=_C1700( C1067 C1700 ) C1067_=_C1702( C1067 C1702 ) C1067_=_C1703( C1067 C1703 ) C1067_=_C1704( C1067 C1704 ) C1067_=_C1707( C1067 C1707 ) C1067_=_C1708( C1067 C1708 ) \nC1089_=_C1091( C1089 C1091 ) C1089_=_C1095( C1089 C1095 ) C1089_=_C1096( C1089 C1096 ) C1089_=_C1099( C1089 C1099 ) C1089_=_C1100( C1089 C1100 ) C1089_=_C1101( C1089 C1101 ) \nC1089_=_C1102( C1089 C1102 ) C1089_=_C1103( C1089 C1103 ) C1089_=_C1104( C1089 C1104 ) C1089_=_C1105( C1089 C1105 ) C1089_=_C1107( C1089 C1107 ) C1089_=_C1108( C1089 C1108 ) \nC1089_=_C1109( C1089 C1109 ) C1089_=_C1110( C1089 C1110 ) C1089_=_C1111( C1089 C1111 ) C1089_=_C1113( C1089 C1113 ) C1089_=_C1114( C1089 C1114 ) C1089_=_C1260( C1089 C1260 ) \nC1089_=_C1263( C1089 C1263 ) C1091_=_C1095( C1091 C1095 ) C1091_=_C1096( C1091 C1096 ) C1091_=_C1099( C1091 C1099 ) C1091_=_C1100( C1091 C1100 ) C1091_=_C1101( C1091 C1101 ) \nC1091_=_C1102( C1091 C1102 ) C1091_=_C1103( C1091 C1103 ) C1091_=_C1104( C1091 C1104 ) C1091_=_C1105( C1091 C1105 ) C1091_=_C1107( C1091 C1107 ) C1091_=_C1108( C1091 C1108 ) \nC1091_=_C1109( C1091 C1109 ) C1091_=_C1110( C1091 C1110 ) C1091_=_C1111( C1091 C1111 ) C1091_=_C1113( C1091 C1113 ) C1091_=_C1114( C1091 C1114 ) C1091_=_C1686( C1091 C1686 ) \nC1091_=_C2103( C1091 C2103 ) C1091_=_C2105( C1091 C2105 ) C1091_=_C2106( C1091 C2106 ) C1091_=_C2107( C1091 C2107 ) C1091_=_C2115( C1091 C2115 ) C1091_=_C2118( C1091 C2118 ) \nC1095_=_C1096( C1095 C1096 ) C1095_=_C1099( C1095 C1099 ) C1095_=_C1100( C1095 C1100 ) C1095_=_C1101( C1095 C1101 ) C1095_=_C1102( C1095 C1102 ) C1095_=_C1103( C1095 C1103 ) \nC1095_=_C1104( C1095 C1104 ) C1095_=_C1105( C1095 C1105 ) C1095_=_C1107( C1095 C1107 ) C1095_=_C1108( C1095 C1108 ) C1095_=_C1109( C1095 C1109 ) C1095_=_C1110( C1095 C1110 ) \nC1095_=_C1111( C1095 C1111 ) C1095_=_C1113( C1095 C1113 ) C1095_=_C1114( C1095 C1114 ) C1095_=_C2822( C1095 C2822 ) C1095_=_C2827( C1095 C2827 ) C1096_=_C1099( C1096 C1099 ) \nC1096_=_C1100( C1096 C1100 ) C1096_=_C1101( C1096 C1101 ) C1096_=_C1102( C1096 C1102 ) C1096_=_C1103( C1096 C1103 ) C1096_=_C1104( C1096 C1104 ) C1096_=_C1105( C1096 C1105 ) \nC1096_=_C1107( C1096 C1107 ) C1096_=_C1108( C1096 C1108 ) C1096_=_C1109( C1096 C1109 ) C1096_=_C1110( C1096 C1110 ) C1096_=_C1111( C1096 C1111 ) C1096_=_C1113( C1096 C1113 ) \nC1096_=_C1114( C1096 C1114 ) C1096_=_C2140( C1096 C2140 ) C1096_=_C2246( C1096 C2246 ) C1096_=_C2907( C1096 C2907 ) C1099_=_C1100( C1099 C1100 ) C1099_=_C1101( C1099 C1101 ) \nC1099_=_C1102( C1099 C1102 ) C1099_=_C1103( C1099 C1103 ) C1099_=_C1104( C1099 C1104 ) C1099_=_C1105( C1099 C1105 ) C1099_=_C1107( C1099 C1107 ) C1099_=_C1108( C1099 C1108 ) \nC1099_=_C1109( C1099 C1109 ) C1099_=_C1110( C1099 C1110 ) C1099_=_C1111( C1099 C1111 ) C1099_=_C1113( C1099 C1113 ) C1099_=_C1114( C1099 C1114 ) C1099_=_C3157( C1099 C3157 ) \nC1100_=_C1101( C1100 C1101 ) C1100_=_C1102( C1100 C1102 ) C1100_=_C1103( C1100 C1103 ) C1100_=_C1104( C1100 C1104 ) C1100_=_C1105( C1100 C1105 ) C1100_=_C1107( C1100 C1107 ) \nC1100_=_C1108( C1100 C1108 ) C1100_=_C1109( C1100 C1109 ) C1100_=_C1110( C1100 C1110 ) C1100_=_C1111( C1100 C1111 ) C1100_=_C1113( C1100 C1113 ) C1100_=_C1114( C1100 C1114 ) \nC1100_=_C3216( C1100 C3216 ) C1101_=_C1102( C1101 C1102 ) C1101_=_C1103( C1101 C1103 ) C1101_=_C1104( C1101 C1104 ) C1101_=_C1105( C1101 C1105 ) C1101_=_C1107( C1101 C1107 ) \nC1101_=_C1108( C1101 C1108 ) C1101_=_C1109( C1101 C1109 ) C1101_=_C1110( C1101 C1110 ) C1101_=_C1111( C1101 C1111 ) C1101_=_C1113( C1101 C1113 ) C1101_=_C1114( C1101 C1114 ) \nC1101_=_C3257( C1101 C3257 ) C1102_=_C1103( C1102 C1103 ) C1102_=_C1104( C1102 C1104 ) C1102_=_C1105( C1102 C1105 ) C1102_=_C1107( C1102 C1107 ) C1102_=_C1108( C1102 C1108 ) \nC1102_=_C1109( C1102 C1109 ) C1102_=_C1110( C1102 C1110 ) C1102_=_C1111( C1102 C1111 ) C1102_=_C1113( C1102 C1113 ) C1102_=_C1114( C1102 C1114 ) C1102_=_C2144( C1102 C2144 ) \nC1103_=_C1104( C1103 C1104 ) C1103_=_C1105( C1103 C1105 ) C1103_=_C1107( C1103 C1107 ) C1103_=_C1108( C1103 C1108 ) C1103_=_C1109( C1103 C1109 ) C1103_=_C1110( C1103 C1110 ) \nC1103_=_C1111( C1103 C1111 ) C1103_=_C1113( C1103 C1113 ) C1103_=_C1114( C1103 C1114 ) C1103_=_C2147( C1103 C2147 ) C1104_=_C1105( C1104 C1105 ) C1104_=_C1107( C1104 C1107 ) \nC1104_=_C1108( C1104 C1108 ) C1104_=_C1109( C1104 C1109 ) C1104_=_C1110( C1104 C1110 ) C1104_=_C1111( C1104 C1111 ) C1104_=_C1113( C1104 C1113 ) C1104_=_C1114( C1104 C1114 ) \nC1104_=_C3810( C1104 C3810 ) C1105_=_C1107( C1105 C1107 ) C1105_=_C1108( C1105 C1108 ) C1105_=_C1109( C1105 C1109 ) C1105_=_C1110( C1105 C1110 ) C1105_=_C1111( C1105 C1111 ) \nC1105_=_C1113(</w:t>
      </w:r>
    </w:p>
    <w:p>
      <w:pPr>
        <w:pStyle w:val="PreformattedText"/>
        <w:bidi w:val="0"/>
        <w:spacing w:before="0" w:after="0"/>
        <w:jc w:val="left"/>
        <w:rPr/>
      </w:pPr>
      <w:r>
        <w:rPr/>
        <w:t xml:space="preserve"> </w:t>
      </w:r>
      <w:r>
        <w:rPr/>
        <w:t>C1105 C1113 ) C1105_=_C1114( C1105 C1114 ) C1105_=_C3105( C1105 C3105 ) C1105_=_C3347( C1105 C3347 ) C1105_=_C3740( C1105 C3740 ) C1105_=_C3750( C1105 C3750 ) \nC1105_=_C3828( C1105 C3828 ) C1107_=_C1108( C1107 C1108 ) C1107_=_C1109( C1107 C1109 ) C1107_=_C1110( C1107 C1110 ) C1107_=_C1111( C1107 C1111 ) C1107_=_C1113( C1107 C1113 ) \nC1107_=_C1114( C1107 C1114 ) C1107_=_C2149( C1107 C2149 ) C1108_=_C1109( C1108 C1109 ) C1108_=_C1110( C1108 C1110 ) C1108_=_C1111( C1108 C1111 ) C1108_=_C1113( C1108 C1113 ) \nC1108_=_C1114( C1108 C1114 ) C1108_=_C1703( C1108 C1703 ) C1108_=_C2708( C1108 C2708 ) C1108_=_C2807( C1108 C2807 ) C1108_=_C3087( C1108 C3087 ) C1108_=_C3137( C1108 C3137 ) \nC1108_=_C3904( C1108 C3904 ) C1108_=_C3987( C1108 C3987 ) C1108_=_C3990( C1108 C3990 ) C1109_=_C1110( C1109 C1110 ) C1109_=_C1111( C1109 C1111 ) C1109_=_C1113( C1109 C1113 ) \nC1109_=_C1114( C1109 C1114 ) C1109_=_C3725( C1109 C3725 ) C1109_=_C3835( C1109 C3835 ) C1109_=_C4003( C1109 C4003 ) C1110_=_C1111( C1110 C1111 ) C1110_=_C1113( C1110 C1113 ) \nC1110_=_C1114( C1110 C1114 ) C1110_=_C2150( C1110 C2150 ) C1110_=_C2259( C1110 C2259 ) C1110_=_C3267( C1110 C3267 ) C1110_=_C3385( C1110 C3385 ) C1110_=_C3687( C1110 C3687 ) \nC1110_=_C3905( C1110 C3905 ) C1110_=_C4013( C1110 C4013 ) C1110_=_C4014( C1110 C4014 ) C1111_=_C1113( C1111 C1113 ) C1111_=_C1114( C1111 C1114 ) C1111_=_C1704( C1111 C1704 ) \nC1111_=_C2710( C1111 C2710 ) C1111_=_C2808( C1111 C2808 ) C1111_=_C3090( C1111 C3090 ) C1111_=_C3139( C1111 C3139 ) C1111_=_C3906( C1111 C3906 ) C1111_=_C4060( C1111 C4060 ) \nC1113_=_C1114( C1113 C1114 ) C1113_=_C1204( C1113 C1204 ) C1113_=_C1338( C1113 C1338 ) C1113_=_C2017( C1113 C2017 ) C1113_=_C2500( C1113 C2500 ) C1113_=_C2827( C1113 C2827 ) \nC1113_=_C3157( C1113 C3157 ) C1113_=_C3216( C1113 C3216 ) C1113_=_C3257( C1113 C3257 ) C1113_=_C3337( C1113 C3337 ) C1113_=_C3376( C1113 C3376 ) C1113_=_C3638( C1113 C3638 ) \nC1113_=_C3776( C1113 C3776 ) C1113_=_C3810( C1113 C3810 ) C1113_=_C3828( C1113 C3828 ) C1113_=_C4003( C1113 C4003 ) C1113_=_C4096( C1113 C4096 ) C1113_=_C4099( C1113 C4099 ) \nC1113_=_C4100( C1113 C4100 ) C1114_=_C1838( C1114 C1838 ) C1114_=_C2154( C1114 C2154 ) C1126_=_C1128( C1126 C1128 ) C1126_=_C1133( C1126 C1133 ) C1126_=_C1134( C1126 C1134 ) \nC1126_=_C1193( C1126 C1193 ) C1126_=_C2648( C1126 C2648 ) C1126_=_C2682( C1126 C2682 ) C1126_=_C2830( C1126 C2830 ) C1126_=_C3076( C1126 C3076 ) C1126_=_C3094( C1126 C3094 ) \nC1126_=_C3095( C1126 C3095 ) C1126_=_C3096( C1126 C3096 ) C1126_=_C3099( C1126 C3099 ) C1126_=_C3100( C1126 C3100 ) C1126_=_C3101( C1126 C3101 ) C1126_=_C3103( C1126 C3103 ) \nC1126_=_C3105( C1126 C3105 ) C1126_=_C3106( C1126 C3106 ) C1126_=_C3107( C1126 C3107 ) C1126_=_C3108( C1126 C3108 ) C1126_=_C3110( C1126 C3110 ) C1126_=_C3111( C1126 C3111 ) \nC1128_=_C1133( C1128 C1133 ) C1128_=_C1134( C1128 C1134 ) C1128_=_C1195( C1128 C1195 ) C1128_=_C1534( C1128 C1534 ) C1128_=_C1553( C1128 C1553 ) C1128_=_C1573( C1128 C1573 ) \nC1128_=_C1737( C1128 C1737 ) C1128_=_C2383( C1128 C2383 ) C1128_=_C2685( C1128 C2685 ) C1128_=_C2737( C1128 C2737 ) C1128_=_C2974( C1128 C2974 ) C1128_=_C3218( C1128 C3218 ) \nC1128_=_C3343( C1128 C3343 ) C1128_=_C3344( C1128 C3344 ) C1128_=_C3345( C1128 C3345 ) C1128_=_C3347( C1128 C3347 ) C1128_=_C3348( C1128 C3348 ) C1128_=_C3349( C1128 C3349 ) \nC1128_=_C3350( C1128 C3350 ) C1128_=_C3351( C1128 C3351 ) C1128_=_C3353( C1128 C3353 ) C1128_=_C3355( C1128 C3355 ) C1133_=_C1134( C1133 C1134 ) C1133_=_C1199( C1133 C1199 ) \nC1133_=_C1653( C1133 C1653 ) C1133_=_C1846( C1133 C1846 ) C1133_=_C2622( C1133 C2622 ) C1133_=_C2689( C1133 C2689 ) C1133_=_C3103( C1133 C3103 ) C1133_=_C3345( C1133 C3345 ) \nC1133_=_C3453( C1133 C3453 ) C1133_=_C3541( C1133 C3541 ) C1133_=_C3577( C1133 C3577 ) C1133_=_C3739( C1133 C3739 ) C1133_=_C3740( C1133 C3740 ) C1133_=_C3741( C1133 C3741 ) \nC1133_=_C3742( C1133 C3742 ) C1133_=_C3743( C1133 C3743 ) C1133_=_C3744( C1133 C3744 ) C1133_=_C3745( C1133 C3745 ) C1133_=_C3747( C1133 C3747 ) C1133_=_C3748( C1133 C3748 ) \nC1134_=_C1200( C1134 C1200 ) C1134_=_C1623( C1134 C1623 ) C1134_=_C2026( C1134 C2026 ) C1134_=_C2483( C1134 C2483 ) C1134_=_C2566( C1134 C2566 ) C1134_=_C2602( C1134 C2602 ) \nC1134_=_C2639( C1134 C2639 ) C1134_=_C2690( C1134 C2690 ) C1134_=_C2855( C1134 C2855 ) C1134_=_C3454( C1134 C3454 ) C1134_=_C3739( C1134 C3739 ) C1134_=_C3749( C1134 C3749 ) \nC1134_=_C3750( C1134 C3750 ) C1134_=_C3752( C1134 C3752 ) C1134_=_C3753( C1134 C3753 ) C1134_=_C3754( C1134 C3754 ) C1134_=_C3755( C1134 C3755 ) C1134_=_C3757( C1134 C3757 ) \nC1166_=_C1174( C1166 C1174 ) C1166_=_C1187( C1166 C1187 ) C1166_=_C1638( C1166 C1638 ) C1166_=_C1639( C1166 C1639 ) C1166_=_C1640( C1166 C1640 ) C1166_=_C1641( C1166 C1641 ) \nC1166_=_C1642( C1166 C1642 ) C1166_=_C1643( C1166 C1643 ) C1166_=_C1644( C1166 C1644 ) C1166_=_C1646( C1166 C1646 ) C1166_=_C1647( C1166 C1647 ) C1166_=_C1648( C1166 C1648 ) \nC1166_=_C1649( C1166 C1649 ) C1166_=_C1650( C1166 C1650 ) C1166_=_C1651( C1166 C1651 ) C1166_=_C1653( C1166 C1653 ) C1166_=_C1654( C1166 C1654 ) C1166_=_C1655( C1166 C1655 ) \nC1166_=_C1656( C1166 C1656 ) C1166_=_C1657( C1166 C1657 ) C1166_=_C1659( C1166 C1659 ) C1166_=_C1660( C1166 C1660 ) C1174_=_C1187( C1174 C1187 ) C1174_=_C1452( C1174 C1452 ) \nC1174_=_C2065( C1174 C2065 ) C1174_=_C2290( C1174 C2290 ) C1174_=_C2614( C1174 C2614 ) C1174_=_C2668( C1174 C2668 ) C1174_=_C3161( C1174 C3161 ) C1174_=_C3162( C1174 C3162 ) \nC1174_=_C3163( C1174 C3163 ) C1174_=_C3164( C1174 C3164 ) C1174_=_C3166( C1174 C3166 ) C1174_=_C3167( C1174 C3167 ) C1174_=_C3168( C1174 C3168 ) C1174_=_C3169( C1174 C3169 ) \nC1174_=_C3170( C1174 C3170 ) C1174_=_C3171( C1174 C3171 ) C1174_=_C3174( C1174 C3174 ) C1174_=_C3175( C1174 C3175 ) C1174_=_C3176( C1174 C3176 ) C1174_=_C3177( C1174 C3177 ) \nC1187_=_C1462( C1187 C1462 ) C1187_=_C2078( C1187 C2078 ) C1187_=_C2118( C1187 C2118 ) C1187_=_C2302( C1187 C2302 ) C1187_=_C2589( C1187 C2589 ) C1187_=_C2928( C1187 C2928 ) \nC1187_=_C3040( C1187 C3040 ) C1187_=_C3596( C1187 C3596 ) C1187_=_C3843( C1187 C3843 ) C1187_=_C3868( C1187 C3868 ) C1187_=_C3884( C1187 C3884 ) C1187_=_C3987( C1187 C3987 ) \nC1187_=_C4013( C1187 C4013 ) C1187_=_C4054( C1187 C4054 ) C1187_=_C4060( C1187 C4060 ) C1187_=_C4075( C1187 C4075 ) C1193_=_C1195( C1193 C1195 ) C1193_=_C1199( C1193 C1199 ) \nC1193_=_C1200( C1193 C1200 ) C1193_=_C1204( C1193 C1204 ) C1193_=_C2648( C1193 C2648 ) C1193_=_C2682( C1193 C2682 ) C1193_=_C2830( C1193 C2830 ) C1193_=_C3076( C1193 C3076 ) \nC1193_=_C3094( C1193 C3094 ) C1193_=_C3095( C1193 C3095 ) C1193_=_C3096( C1193 C3096 ) C1193_=_C3099( C1193 C3099 ) C1193_=_C3100( C1193 C3100 ) C1193_=_C3101( C1193 C3101 ) \nC1193_=_C3103( C1193 C3103 ) C1193_=_C3105( C1193 C3105 ) C1193_=_C3106( C1193 C3106 ) C1193_=_C3107( C1193 C3107 ) C1193_=_C3108( C1193 C3108 ) C1193_=_C3110( C1193 C3110 ) \nC1193_=_C3111( C1193 C3111 ) C1195_=_C1199( C1195 C1199 ) C1195_=_C1200( C1195 C1200 ) C1195_=_C1204( C1195 C1204 ) C1195_=_C1534( C1195 C1534 ) C1195_=_C1553( C1195 C1553 ) \nC1195_=_C1573( C1195 C1573 ) C1195_=_C1737( C1195 C1737 ) C1195_=_C2383( C1195 C2383 ) C1195_=_C2685( C1195 C2685 ) C1195_=_C2737( C1195 C2737 ) C1195_=_C2974( C1195 C2974 ) \nC1195_=_C3218( C1195 C3218 ) C1195_=_C3343( C1195 C3343 ) C1195_=_C3344( C1195 C3344 ) C1195_=_C3345( C1195 C3345 ) C1195_=_C3347( C1195 C3347 ) C1195_=_C3348( C1195 C3348 ) \nC1195_=_C3349( C1195 C3349 ) C1195_=_C3350( C1195 C3350 ) C1195_=_C3351( C1195 C3351 ) C1195_=_C3353( C1195 C3353 ) C1195_=_C3355( C1195 C3355 ) C1199_=_C1200( C1199 C1200 ) \nC1199_=_C1204( C1199 C1204 ) C1199_=_C1653( C1199 C1653 ) C1199_=_C1846( C1199 C1846 ) C1199_=_C2622( C1199 C2622 ) C1199_=_C2689( C1199 C2689 ) C1199_=_C3103( C1199 C3103 ) \nC1199_=_C3345( C1199 C3345 ) C1199_=_C3453( C1199 C3453 ) C1199_=_C3541( C1199 C3541 ) C1199_=_C3577( C1199 C3577 ) C1199_=_C3739( C1199 C3739 ) C1199_=_C3740( C1199 C3740 ) \nC1199_=_C3741( C1199 C3741 ) C1199_=_C3742( C1199 C3742 ) C1199_=_C3743( C1199 C3743 ) C1199_=_C3744( C1199 C3744 ) C1199_=_C3745( C1199 C3745 ) C1199_=_C3747( C1199 C3747 ) \nC1199_=_C3748( C1199 C3748 ) C1200_=_C1204( C1200 C1204 ) C1200_=_C1623( C1200 C1623 ) C1200_=_C2026( C1200 C2026 ) C1200_=_C2483( C1200 C2483 ) C1200_=_C2566( C1200 C2566 ) \nC1200_=_C2602( C1200 C2602 ) C1200_=_C2639( C1200 C2639 ) C1200_=_C2690( C1200 C2690 ) C1200_=_C2855( C1200 C2855 ) C1200_=_C3454( C1200 C3454 ) C1200_=_C3739( C1200 C3739 ) \nC1200_=_C3749( C1200 C3749 ) C1200_=_C3750( C1200 C3750 ) C1200_=_C3752( C1200 C3752 ) C1200_=_C3753( C1200 C3753 ) C1200_=_C3754( C1200 C3754 ) C1200_=_C3755( C1200 C3755 ) \nC1200_=_C3757( C1200 C3757 ) C1204_=_C1338( C1204 C1338 ) C1204_=_C2017( C1204 C2017 ) C1204_=_C2500( C1204 C2500 ) C1204_=_C2827( C1204 C2827 ) C1204_=_C3157( C1204 C3157 ) \nC1204_=_C3216( C1204 C3216 ) C1204_=_C3257( C1204 C3257 ) C1204_=_C3337( C1204 C3337 ) C1204_=_C3376( C1204 C3376 ) C1204_=_C3638( C1204 C3638 ) C1204_=_C3776( C1204 C3776 ) \nC1204_=_C3810( C1204 C3810 ) C1204_=_C3828( C1204 C3828 ) C1204_=_C4003( C1204 C4003 ) C1204_=_C4096( C1204 C4096 ) C1204_=_C4099( C1204 C4099 ) C1204_=_C4100( C1204 C4100 ) \nC1216_=_C1218( C1216 C1218 ) C1216_=_C1598( C1216 C1598 ) C1216_=_C1688( C1216 C1688 ) C1216_=_C2184( C1216 C2184 ) C1216_=_C2593( C1216 C2593 ) C1216_=_C2609( C1216 C2609 ) \nC1216_=_C2610( C1216 C2610 ) C1216_=_C2611( C1216 C2611 ) C1216_=_C2612( C1216 C2612 ) C1216_=_C2614( C1216 C2614 ) C1216_=_C2615( C1216 C2615 ) C1216_=_C2616( C1216 C2616 ) \nC1216_=_C2617( C1216 C2617 ) C1216_=_C2619( C1216 C2619 ) C1216_=_C2620( C1216 C2620 ) C1216_=_C2621( C1216 C2621 ) C1216_=_C2622( C1216 C2622 ) C1216_=_C2623( C1216 C2623 ) \nC1216_=_C2624( C1216 C2624 ) C1216_=_C2625( C1216 C2625 ) C1216_=_C2626( C1216 C2626 ) C1216_=_C2627( C1216 C2627 ) C1216_=_C2629( C1216 C2629 ) C1216_=_C2630( C1216 C2630 ) \nC1218_=_C1240( C1218 C1240 ) C1218_=_C1601( C1218 C1601 ) C1218_=_C1756(</w:t>
      </w:r>
    </w:p>
    <w:p>
      <w:pPr>
        <w:pStyle w:val="PreformattedText"/>
        <w:bidi w:val="0"/>
        <w:spacing w:before="0" w:after="0"/>
        <w:jc w:val="left"/>
        <w:rPr/>
      </w:pPr>
      <w:r>
        <w:rPr/>
        <w:t xml:space="preserve"> </w:t>
      </w:r>
      <w:r>
        <w:rPr/>
        <w:t>C1218 C1756 ) C1218_=_C1923( C1218 C1923 ) C1218_=_C2105( C1218 C2105 ) C1218_=_C2124( C1218 C2124 ) \nC1218_=_C2186( C1218 C2186 ) C1218_=_C2595( C1218 C2595 ) C1218_=_C2611( C1218 C2611 ) C1218_=_C2735( C1218 C2735 ) C1218_=_C2798( C1218 C2798 ) C1218_=_C2801( C1218 C2801 ) \nC1218_=_C2802( C1218 C2802 ) C1218_=_C2803( C1218 C2803 ) C1218_=_C2804( C1218 C2804 ) C1218_=_C2806( C1218 C2806 ) C1218_=_C2807( C1218 C2807 ) C1218_=_C2808( C1218 C2808 ) \nC1218_=_C2810( C1218 C2810 ) C1239_=_C1240( C1239 C1240 ) C1239_=_C1255( C1239 C1255 ) C1239_=_C1755( C1239 C1755 ) C1239_=_C1922( C1239 C1922 ) C1239_=_C2083( C1239 C2083 ) \nC1239_=_C2103( C1239 C2103 ) C1239_=_C2123( C1239 C2123 ) C1239_=_C2306( C1239 C2306 ) C1239_=_C2697( C1239 C2697 ) C1239_=_C2700( C1239 C2700 ) C1239_=_C2701( C1239 C2701 ) \nC1239_=_C2702( C1239 C2702 ) C1239_=_C2703( C1239 C2703 ) C1239_=_C2704( C1239 C2704 ) C1239_=_C2706( C1239 C2706 ) C1239_=_C2707( C1239 C2707 ) C1239_=_C2708( C1239 C2708 ) \nC1239_=_C2709( C1239 C2709 ) C1239_=_C2710( C1239 C2710 ) C1239_=_C2712( C1239 C2712 ) C1240_=_C1255( C1240 C1255 ) C1240_=_C1601( C1240 C1601 ) C1240_=_C1756( C1240 C1756 ) \nC1240_=_C1923( C1240 C1923 ) C1240_=_C2105( C1240 C2105 ) C1240_=_C2124( C1240 C2124 ) C1240_=_C2186( C1240 C2186 ) C1240_=_C2595( C1240 C2595 ) C1240_=_C2611( C1240 C2611 ) \nC1240_=_C2735( C1240 C2735 ) C1240_=_C2798( C1240 C2798 ) C1240_=_C2801( C1240 C2801 ) C1240_=_C2802( C1240 C2802 ) C1240_=_C2803( C1240 C2803 ) C1240_=_C2804( C1240 C2804 ) \nC1240_=_C2806( C1240 C2806 ) C1240_=_C2807( C1240 C2807 ) C1240_=_C2808( C1240 C2808 ) C1240_=_C2810( C1240 C2810 ) C1255_=_C1366( C1255 C1366 ) C1255_=_C1418( C1255 C1418 ) \nC1255_=_C1774( C1255 C1774 ) C1255_=_C1881( C1255 C1881 ) C1255_=_C1896( C1255 C1896 ) C1255_=_C1938( C1255 C1938 ) C1255_=_C2138( C1255 C2138 ) C1255_=_C2285( C1255 C2285 ) \nC1255_=_C2355( C1255 C2355 ) C1255_=_C2425( C1255 C2425 ) C1255_=_C2539( C1255 C2539 ) C1255_=_C3058( C1255 C3058 ) C1255_=_C3323( C1255 C3323 ) C1255_=_C3467( C1255 C3467 ) \nC1255_=_C3536( C1255 C3536 ) C1255_=_C3600( C1255 C3600 ) C1255_=_C3630( C1255 C3630 ) C1255_=_C3898( C1255 C3898 ) C1255_=_C3923( C1255 C3923 ) C1255_=_C3975( C1255 C3975 ) \nC1255_=_C3990( C1255 C3990 ) C1255_=_C4070( C1255 C4070 ) C1255_=_C4106( C1255 C4106 ) C1255_=_C4110( C1255 C4110 ) C1260_=_C1263( C1260 C1263 ) C1260_=_C1370( C1260 C1370 ) \nC1260_=_C1469( C1260 C1469 ) C1260_=_C1532( C1260 C1532 ) C1260_=_C2139( C1260 C2139 ) C1260_=_C2140( C1260 C2140 ) C1260_=_C2141( C1260 C2141 ) C1260_=_C2143( C1260 C2143 ) \nC1260_=_C2144( C1260 C2144 ) C1260_=_C2145( C1260 C2145 ) C1260_=_C2146( C1260 C2146 ) C1260_=_C2147( C1260 C2147 ) C1260_=_C2148( C1260 C2148 ) C1260_=_C2149( C1260 C2149 ) \nC1260_=_C2150( C1260 C2150 ) C1260_=_C2151( C1260 C2151 ) C1260_=_C2152( C1260 C2152 ) C1260_=_C2153( C1260 C2153 ) C1260_=_C2154( C1260 C2154 ) C1263_=_C1286( C1263 C1286 ) \nC1263_=_C1324( C1263 C1324 ) C1263_=_C1842( C1263 C1842 ) C1263_=_C2004( C1263 C2004 ) C1263_=_C2932( C1263 C2932 ) C1263_=_C2934( C1263 C2934 ) C1263_=_C2937( C1263 C2937 ) \nC1263_=_C2938( C1263 C2938 ) C1263_=_C2939( C1263 C2939 ) C1263_=_C2940( C1263 C2940 ) C1263_=_C2941( C1263 C2941 ) C1263_=_C2942( C1263 C2942 ) C1263_=_C2943( C1263 C2943 ) \nC1263_=_C2945( C1263 C2945 ) C1279_=_C1286( C1279 C1286 ) C1279_=_C1685( C1279 C1685 ) C1279_=_C1686( C1279 C1686 ) C1279_=_C1687( C1279 C1687 ) C1279_=_C1688( C1279 C1688 ) \nC1279_=_C1689( C1279 C1689 ) C1279_=_C1691( C1279 C1691 ) C1279_=_C1696( C1279 C1696 ) C1279_=_C1698( C1279 C1698 ) C1279_=_C1700( C1279 C1700 ) C1279_=_C1702( C1279 C1702 ) \nC1279_=_C1703( C1279 C1703 ) C1279_=_C1704( C1279 C1704 ) C1279_=_C1707( C1279 C1707 ) C1279_=_C1708( C1279 C1708 ) C1286_=_C1324( C1286 C1324 ) C1286_=_C1842( C1286 C1842 ) \nC1286_=_C2004( C1286 C2004 ) C1286_=_C2932( C1286 C2932 ) C1286_=_C2934( C1286 C2934 ) C1286_=_C2937( C1286 C2937 ) C1286_=_C2938( C1286 C2938 ) C1286_=_C2939( C1286 C2939 ) \nC1286_=_C2940( C1286 C2940 ) C1286_=_C2941( C1286 C2941 ) C1286_=_C2942( C1286 C2942 ) C1286_=_C2943( C1286 C2943 ) C1286_=_C2945( C1286 C2945 ) C1324_=_C1338( C1324 C1338 ) \nC1324_=_C1842( C1324 C1842 ) C1324_=_C2004( C1324 C2004 ) C1324_=_C2932( C1324 C2932 ) C1324_=_C2934( C1324 C2934 ) C1324_=_C2937( C1324 C2937 ) C1324_=_C2938( C1324 C2938 ) \nC1324_=_C2939( C1324 C2939 ) C1324_=_C2940( C1324 C2940 ) C1324_=_C2941( C1324 C2941 ) C1324_=_C2942( C1324 C2942 ) C1324_=_C2943( C1324 C2943 ) C1324_=_C2945( C1324 C2945 ) \nC1338_=_C2017( C1338 C2017 ) C1338_=_C2500( C1338 C2500 ) C1338_=_C2827( C1338 C2827 ) C1338_=_C3157( C1338 C3157 ) C1338_=_C3216( C1338 C3216 ) C1338_=_C3257( C1338 C3257 ) \nC1338_=_C3337( C1338 C3337 ) C1338_=_C3376( C1338 C3376 ) C1338_=_C3638( C1338 C3638 ) C1338_=_C3776( C1338 C3776 ) C1338_=_C3810( C1338 C3810 ) C1338_=_C3828( C1338 C3828 ) \nC1338_=_C4003( C1338 C4003 ) C1338_=_C4096( C1338 C4096 ) C1338_=_C4099( C1338 C4099 ) C1338_=_C4100( C1338 C4100 ) C1366_=_C1418( C1366 C1418 ) C1366_=_C1774( C1366 C1774 ) \nC1366_=_C1881( C1366 C1881 ) C1366_=_C1896( C1366 C1896 ) C1366_=_C1938( C1366 C1938 ) C1366_=_C2138( C1366 C2138 ) C1366_=_C2285( C1366 C2285 ) C1366_=_C2355( C1366 C2355 ) \nC1366_=_C2425( C1366 C2425 ) C1366_=_C2539( C1366 C2539 ) C1366_=_C3058( C1366 C3058 ) C1366_=_C3323( C1366 C3323 ) C1366_=_C3467( C1366 C3467 ) C1366_=_C3536( C1366 C3536 ) \nC1366_=_C3600( C1366 C3600 ) C1366_=_C3630( C1366 C3630 ) C1366_=_C3898( C1366 C3898 ) C1366_=_C3923( C1366 C3923 ) C1366_=_C3975( C1366 C3975 ) C1366_=_C3990( C1366 C3990 ) \nC1366_=_C4070( C1366 C4070 ) C1366_=_C4106( C1366 C4106 ) C1366_=_C4110( C1366 C4110 ) C1370_=_C1378( C1370 C1378 ) C1370_=_C1469( C1370 C1469 ) C1370_=_C1532( C1370 C1532 ) \nC1370_=_C2139( C1370 C2139 ) C1370_=_C2140( C1370 C2140 ) C1370_=_C2141( C1370 C2141 ) C1370_=_C2143( C1370 C2143 ) C1370_=_C2144( C1370 C2144 ) C1370_=_C2145( C1370 C2145 ) \nC1370_=_C2146( C1370 C2146 ) C1370_=_C2147( C1370 C2147 ) C1370_=_C2148( C1370 C2148 ) C1370_=_C2149( C1370 C2149 ) C1370_=_C2150( C1370 C2150 ) C1370_=_C2151( C1370 C2151 ) \nC1370_=_C2152( C1370 C2152 ) C1370_=_C2153( C1370 C2153 ) C1370_=_C2154( C1370 C2154 ) C1378_=_C1476( C1378 C1476 ) C1378_=_C2107( C1378 C2107 ) C1378_=_C2161( C1378 C2161 ) \nC1378_=_C2870( C1378 C2870 ) C1378_=_C3045( C1378 C3045 ) C1378_=_C3128( C1378 C3128 ) C1378_=_C3129( C1378 C3129 ) C1378_=_C3130( C1378 C3130 ) C1378_=_C3131( C1378 C3131 ) \nC1378_=_C3132( C1378 C3132 ) C1378_=_C3133( C1378 C3133 ) C1378_=_C3134( C1378 C3134 ) C1378_=_C3135( C1378 C3135 ) C1378_=_C3137( C1378 C3137 ) C1378_=_C3138( C1378 C3138 ) \nC1378_=_C3139( C1378 C3139 ) C1378_=_C3140( C1378 C3140 ) C1378_=_C3142( C1378 C3142 ) C1418_=_C1774( C1418 C1774 ) C1418_=_C1881( C1418 C1881 ) C1418_=_C1896( C1418 C1896 ) \nC1418_=_C1938( C1418 C1938 ) C1418_=_C2138( C1418 C2138 ) C1418_=_C2285( C1418 C2285 ) C1418_=_C2355( C1418 C2355 ) C1418_=_C2425( C1418 C2425 ) C1418_=_C2539( C1418 C2539 ) \nC1418_=_C3058( C1418 C3058 ) C1418_=_C3323( C1418 C3323 ) C1418_=_C3467( C1418 C3467 ) C1418_=_C3536( C1418 C3536 ) C1418_=_C3600( C1418 C3600 ) C1418_=_C3630( C1418 C3630 ) \nC1418_=_C3898( C1418 C3898 ) C1418_=_C3923( C1418 C3923 ) C1418_=_C3975( C1418 C3975 ) C1418_=_C3990( C1418 C3990 ) C1418_=_C4070( C1418 C4070 ) C1418_=_C4106( C1418 C4106 ) \nC1418_=_C4110( C1418 C4110 ) C1452_=_C1462( C1452 C1462 ) C1452_=_C2065( C1452 C2065 ) C1452_=_C2290( C1452 C2290 ) C1452_=_C2614( C1452 C2614 ) C1452_=_C2668( C1452 C2668 ) \nC1452_=_C3161( C1452 C3161 ) C1452_=_C3162( C1452 C3162 ) C1452_=_C3163( C1452 C3163 ) C1452_=_C3164( C1452 C3164 ) C1452_=_C3166( C1452 C3166 ) C1452_=_C3167( C1452 C3167 ) \nC1452_=_C3168( C1452 C3168 ) C1452_=_C3169( C1452 C3169 ) C1452_=_C3170( C1452 C3170 ) C1452_=_C3171( C1452 C3171 ) C1452_=_C3174( C1452 C3174 ) C1452_=_C3175( C1452 C3175 ) \nC1452_=_C3176( C1452 C3176 ) C1452_=_C3177( C1452 C3177 ) C1462_=_C2078( C1462 C2078 ) C1462_=_C2118( C1462 C2118 ) C1462_=_C2302( C1462 C2302 ) C1462_=_C2589( C1462 C2589 ) \nC1462_=_C2928( C1462 C2928 ) C1462_=_C3040( C1462 C3040 ) C1462_=_C3596( C1462 C3596 ) C1462_=_C3843( C1462 C3843 ) C1462_=_C3868( C1462 C3868 ) C1462_=_C3884( C1462 C3884 ) \nC1462_=_C3987( C1462 C3987 ) C1462_=_C4013( C1462 C4013 ) C1462_=_C4054( C1462 C4054 ) C1462_=_C4060( C1462 C4060 ) C1462_=_C4075( C1462 C4075 ) C1469_=_C1476( C1469 C1476 ) \nC1469_=_C1532( C1469 C1532 ) C1469_=_C2139( C1469 C2139 ) C1469_=_C2140( C1469 C2140 ) C1469_=_C2141( C1469 C2141 ) C1469_=_C2143( C1469 C2143 ) C1469_=_C2144( C1469 C2144 ) \nC1469_=_C2145( C1469 C2145 ) C1469_=_C2146( C1469 C2146 ) C1469_=_C2147( C1469 C2147 ) C1469_=_C2148( C1469 C2148 ) C1469_=_C2149( C1469 C2149 ) C1469_=_C2150( C1469 C2150 ) \nC1469_=_C2151( C1469 C2151 ) C1469_=_C2152( C1469 C2152 ) C1469_=_C2153( C1469 C2153 ) C1469_=_C2154( C1469 C2154 ) C1476_=_C2107( C1476 C2107 ) C1476_=_C2161( C1476 C2161 ) \nC1476_=_C2870( C1476 C2870 ) C1476_=_C3045( C1476 C3045 ) C1476_=_C3128( C1476 C3128 ) C1476_=_C3129( C1476 C3129 ) C1476_=_C3130( C1476 C3130 ) C1476_=_C3131( C1476 C3131 ) \nC1476_=_C3132( C1476 C3132 ) C1476_=_C3133( C1476 C3133 ) C1476_=_C3134( C1476 C3134 ) C1476_=_C3135( C1476 C3135 ) C1476_=_C3137( C1476 C3137 ) C1476_=_C3138( C1476 C3138 ) \nC1476_=_C3139( C1476 C3139 ) C1476_=_C3140( C1476 C3140 ) C1476_=_C3142( C1476 C3142 ) C1496_=_C1503( C1496 C1503 ) C1496_=_C1651( C1496 C1651 ) C1496_=_C1845( C1496 C1845 ) \nC1496_=_C2167( C1496 C2167 ) C1496_=_C2581( C1496 C2581 ) C1496_=_C2777( C1496 C2777 ) C1496_=_C2788( C1496 C2788 ) C1496_=_C2921( C1496 C2921 ) C1496_=_C3030( C1496 C3030 ) \nC1496_=_C3115( C1496 C3115 ) C1496_=_C3440( C1496 C3440 ) C1496_=_C3539( C1496 C3539 ) C1496_=_C3684( C1496 C3684 ) C1496_=_C3686( C1496 C3686 ) C1496_=_C3687( C1496 C3687 ) \nC1496_=_C3688( C1496 C3688 ) C1496_=_C3689( C1496 C3689 ) C1496_=_C3690( C1496 C3690 ) C1496_=_C3693( C1496 C3693 ) C1496_=_C3694(</w:t>
      </w:r>
    </w:p>
    <w:p>
      <w:pPr>
        <w:pStyle w:val="PreformattedText"/>
        <w:bidi w:val="0"/>
        <w:spacing w:before="0" w:after="0"/>
        <w:jc w:val="left"/>
        <w:rPr/>
      </w:pPr>
      <w:r>
        <w:rPr/>
        <w:t xml:space="preserve"> </w:t>
      </w:r>
      <w:r>
        <w:rPr/>
        <w:t>C1496 C3694 ) C1503_=_C1790( C1503 C1790 ) \nC1503_=_C2590( C1503 C2590 ) C1503_=_C2626( C1503 C2626 ) C1503_=_C2929( C1503 C2929 ) C1503_=_C3041( C1503 C3041 ) C1503_=_C3572( C1503 C3572 ) C1503_=_C3583( C1503 C3583 ) \nC1503_=_C3781( C1503 C3781 ) C1503_=_C3850( C1503 C3850 ) C1503_=_C3869( C1503 C3869 ) C1503_=_C3978( C1503 C3978 ) C1503_=_C4014( C1503 C4014 ) C1503_=_C4076( C1503 C4076 ) \nC1503_=_C4077( C1503 C4077 ) C1532_=_C1534( C1532 C1534 ) C1532_=_C2139( C1532 C2139 ) C1532_=_C2140( C1532 C2140 ) C1532_=_C2141( C1532 C2141 ) C1532_=_C2143( C1532 C2143 ) \nC1532_=_C2144( C1532 C2144 ) C1532_=_C2145( C1532 C2145 ) C1532_=_C2146( C1532 C2146 ) C1532_=_C2147( C1532 C2147 ) C1532_=_C2148( C1532 C2148 ) C1532_=_C2149( C1532 C2149 ) \nC1532_=_C2150( C1532 C2150 ) C1532_=_C2151( C1532 C2151 ) C1532_=_C2152( C1532 C2152 ) C1532_=_C2153( C1532 C2153 ) C1532_=_C2154( C1532 C2154 ) C1534_=_C1553( C1534 C1553 ) \nC1534_=_C1573( C1534 C1573 ) C1534_=_C1737( C1534 C1737 ) C1534_=_C2383( C1534 C2383 ) C1534_=_C2685( C1534 C2685 ) C1534_=_C2737( C1534 C2737 ) C1534_=_C2974( C1534 C2974 ) \nC1534_=_C3218( C1534 C3218 ) C1534_=_C3343( C1534 C3343 ) C1534_=_C3344( C1534 C3344 ) C1534_=_C3345( C1534 C3345 ) C1534_=_C3347( C1534 C3347 ) C1534_=_C3348( C1534 C3348 ) \nC1534_=_C3349( C1534 C3349 ) C1534_=_C3350( C1534 C3350 ) C1534_=_C3351( C1534 C3351 ) C1534_=_C3353( C1534 C3353 ) C1534_=_C3355( C1534 C3355 ) C1553_=_C1562( C1553 C1562 ) \nC1553_=_C1563( C1553 C1563 ) C1553_=_C1573( C1553 C1573 ) C1553_=_C1737( C1553 C1737 ) C1553_=_C2383( C1553 C2383 ) C1553_=_C2685( C1553 C2685 ) C1553_=_C2737( C1553 C2737 ) \nC1553_=_C2974( C1553 C2974 ) C1553_=_C3218( C1553 C3218 ) C1553_=_C3343( C1553 C3343 ) C1553_=_C3344( C1553 C3344 ) C1553_=_C3345( C1553 C3345 ) C1553_=_C3347( C1553 C3347 ) \nC1553_=_C3348( C1553 C3348 ) C1553_=_C3349( C1553 C3349 ) C1553_=_C3350( C1553 C3350 ) C1553_=_C3351( C1553 C3351 ) C1553_=_C3353( C1553 C3353 ) C1553_=_C3355( C1553 C3355 ) \nC1562_=_C1563( C1562 C1563 ) C1562_=_C1584( C1562 C1584 ) C1562_=_C1853( C1562 C1853 ) C1562_=_C2261( C1562 C2261 ) C1562_=_C2392( C1562 C2392 ) C1562_=_C2486( C1562 C2486 ) \nC1562_=_C2573( C1562 C2573 ) C1562_=_C2606( C1562 C2606 ) C1562_=_C2862( C1562 C2862 ) C1562_=_C2981( C1562 C2981 ) C1562_=_C3224( C1562 C3224 ) C1562_=_C3549( C1562 C3549 ) \nC1562_=_C3689( C1562 C3689 ) C1562_=_C3745( C1562 C3745 ) C1562_=_C3955( C1562 C3955 ) C1562_=_C4006( C1562 C4006 ) C1562_=_C4053( C1562 C4053 ) C1562_=_C4059( C1562 C4059 ) \nC1563_=_C1588( C1563 C1588 ) C1563_=_C1682( C1563 C1682 ) C1563_=_C1791( C1563 C1791 ) C1563_=_C2393( C1563 C2393 ) C1563_=_C2665( C1563 C2665 ) C1563_=_C2864( C1563 C2864 ) \nC1563_=_C2930( C1563 C2930 ) C1563_=_C2984( C1563 C2984 ) C1563_=_C3228( C1563 C3228 ) C1563_=_C3297( C1563 C3297 ) C1563_=_C3307( C1563 C3307 ) C1563_=_C3402( C1563 C3402 ) \nC1563_=_C3447( C1563 C3447 ) C1563_=_C3609( C1563 C3609 ) C1563_=_C3957( C1563 C3957 ) C1563_=_C4017( C1563 C4017 ) C1563_=_C4049( C1563 C4049 ) C1563_=_C4113( C1563 C4113 ) \nC1563_=_C4114( C1563 C4114 ) C1573_=_C1577( C1573 C1577 ) C1573_=_C1579( C1573 C1579 ) C1573_=_C1584( C1573 C1584 ) C1573_=_C1588( C1573 C1588 ) C1573_=_C1737( C1573 C1737 ) \nC1573_=_C2383( C1573 C2383 ) C1573_=_C2685( C1573 C2685 ) C1573_=_C2737( C1573 C2737 ) C1573_=_C2974( C1573 C2974 ) C1573_=_C3218( C1573 C3218 ) C1573_=_C3343( C1573 C3343 ) \nC1573_=_C3344( C1573 C3344 ) C1573_=_C3345( C1573 C3345 ) C1573_=_C3347( C1573 C3347 ) C1573_=_C3348( C1573 C3348 ) C1573_=_C3349( C1573 C3349 ) C1573_=_C3350( C1573 C3350 ) \nC1573_=_C3351( C1573 C3351 ) C1573_=_C3353( C1573 C3353 ) C1573_=_C3355( C1573 C3355 ) C1577_=_C1579( C1577 C1579 ) C1577_=_C1584( C1577 C1584 ) C1577_=_C1588( C1577 C1588 ) \nC1577_=_C1762( C1577 C1762 ) C1577_=_C2009( C1577 C2009 ) C1577_=_C2272( C1577 C2272 ) C1577_=_C2833( C1577 C2833 ) C1577_=_C3082( C1577 C3082 ) C1577_=_C3235( C1577 C3235 ) \nC1577_=_C3540( C1577 C3540 ) C1577_=_C3553( C1577 C3553 ) C1577_=_C3663( C1577 C3663 ) C1577_=_C3722( C1577 C3722 ) C1577_=_C3725( C1577 C3725 ) C1577_=_C3726( C1577 C3726 ) \nC1577_=_C3728( C1577 C3728 ) C1577_=_C3729( C1577 C3729 ) C1577_=_C3730( C1577 C3730 ) C1579_=_C1584( C1579 C1584 ) C1579_=_C1588( C1579 C1588 ) C1579_=_C1763( C1579 C1763 ) \nC1579_=_C2012( C1579 C2012 ) C1579_=_C2275( C1579 C2275 ) C1579_=_C2485( C1579 C2485 ) C1579_=_C2569( C1579 C2569 ) C1579_=_C2604( C1579 C2604 ) C1579_=_C2858( C1579 C2858 ) \nC1579_=_C3542( C1579 C3542 ) C1579_=_C3664( C1579 C3664 ) C1579_=_C3770( C1579 C3770 ) C1579_=_C3835( C1579 C3835 ) C1579_=_C3838( C1579 C3838 ) C1584_=_C1588( C1584 C1588 ) \nC1584_=_C1853( C1584 C1853 ) C1584_=_C2261( C1584 C2261 ) C1584_=_C2392( C1584 C2392 ) C1584_=_C2486( C1584 C2486 ) C1584_=_C2573( C1584 C2573 ) C1584_=_C2606( C1584 C2606 ) \nC1584_=_C2862( C1584 C2862 ) C1584_=_C2981( C1584 C2981 ) C1584_=_C3224( C1584 C3224 ) C1584_=_C3549( C1584 C3549 ) C1584_=_C3689( C1584 C3689 ) C1584_=_C3745( C1584 C3745 ) \nC1584_=_C3955( C1584 C3955 ) C1584_=_C4006( C1584 C4006 ) C1584_=_C4053( C1584 C4053 ) C1584_=_C4059( C1584 C4059 ) C1588_=_C1682( C1588 C1682 ) C1588_=_C1791( C1588 C1791 ) \nC1588_=_C2393( C1588 C2393 ) C1588_=_C2665( C1588 C2665 ) C1588_=_C2864( C1588 C2864 ) C1588_=_C2930( C1588 C2930 ) C1588_=_C2984( C1588 C2984 ) C1588_=_C3228( C1588 C3228 ) \nC1588_=_C3297( C1588 C3297 ) C1588_=_C3307( C1588 C3307 ) C1588_=_C3402( C1588 C3402 ) C1588_=_C3447( C1588 C3447 ) C1588_=_C3609( C1588 C3609 ) C1588_=_C3957( C1588 C3957 ) \nC1588_=_C4017( C1588 C4017 ) C1588_=_C4049( C1588 C4049 ) C1588_=_C4113( C1588 C4113 ) C1588_=_C4114( C1588 C4114 ) C1598_=_C1601( C1598 C1601 ) C1598_=_C1610( C1598 C1610 ) \nC1598_=_C1688( C1598 C1688 ) C1598_=_C2184( C1598 C2184 ) C1598_=_C2593( C1598 C2593 ) C1598_=_C2609( C1598 C2609 ) C1598_=_C2610( C1598 C2610 ) C1598_=_C2611( C1598 C2611 ) \nC1598_=_C2612( C1598 C2612 ) C1598_=_C2614( C1598 C2614 ) C1598_=_C2615( C1598 C2615 ) C1598_=_C2616( C1598 C2616 ) C1598_=_C2617( C1598 C2617 ) C1598_=_C2619( C1598 C2619 ) \nC1598_=_C2620( C1598 C2620 ) C1598_=_C2621( C1598 C2621 ) C1598_=_C2622( C1598 C2622 ) C1598_=_C2623( C1598 C2623 ) C1598_=_C2624( C1598 C2624 ) C1598_=_C2625( C1598 C2625 ) \nC1598_=_C2626( C1598 C2626 ) C1598_=_C2627( C1598 C2627 ) C1598_=_C2629( C1598 C2629 ) C1598_=_C2630( C1598 C2630 ) C1601_=_C1610( C1601 C1610 ) C1601_=_C1756( C1601 C1756 ) \nC1601_=_C1923( C1601 C1923 ) C1601_=_C2105( C1601 C2105 ) C1601_=_C2124( C1601 C2124 ) C1601_=_C2186( C1601 C2186 ) C1601_=_C2595( C1601 C2595 ) C1601_=_C2611( C1601 C2611 ) \nC1601_=_C2735( C1601 C2735 ) C1601_=_C2798( C1601 C2798 ) C1601_=_C2801( C1601 C2801 ) C1601_=_C2802( C1601 C2802 ) C1601_=_C2803( C1601 C2803 ) C1601_=_C2804( C1601 C2804 ) \nC1601_=_C2806( C1601 C2806 ) C1601_=_C2807( C1601 C2807 ) C1601_=_C2808( C1601 C2808 ) C1601_=_C2810( C1601 C2810 ) C1610_=_C1956( C1610 C1956 ) C1610_=_C2031( C1610 C2031 ) \nC1610_=_C2115( C1610 C2115 ) C1610_=_C2217( C1610 C2217 ) C1610_=_C2587( C1610 C2587 ) C1610_=_C2822( C1610 C2822 ) C1610_=_C2924( C1610 C2924 ) C1610_=_C3037( C1610 C3037 ) \nC1610_=_C3303( C1610 C3303 ) C1610_=_C3864( C1610 C3864 ) C1610_=_C3881( C1610 C3881 ) C1610_=_C3899( C1610 C3899 ) C1610_=_C3904( C1610 C3904 ) C1610_=_C3905( C1610 C3905 ) \nC1610_=_C3906( C1610 C3906 ) C1623_=_C1626( C1623 C1626 ) C1623_=_C2026( C1623 C2026 ) C1623_=_C2483( C1623 C2483 ) C1623_=_C2566( C1623 C2566 ) C1623_=_C2602( C1623 C2602 ) \nC1623_=_C2639( C1623 C2639 ) C1623_=_C2690( C1623 C2690 ) C1623_=_C2855( C1623 C2855 ) C1623_=_C3454( C1623 C3454 ) C1623_=_C3739( C1623 C3739 ) C1623_=_C3749( C1623 C3749 ) \nC1623_=_C3750( C1623 C3750 ) C1623_=_C3752( C1623 C3752 ) C1623_=_C3753( C1623 C3753 ) C1623_=_C3754( C1623 C3754 ) C1623_=_C3755( C1623 C3755 ) C1623_=_C3757( C1623 C3757 ) \nC1626_=_C1874( C1626 C1874 ) C1626_=_C1974( C1626 C1974 ) C1626_=_C2011( C1626 C2011 ) C1626_=_C2169( C1626 C2169 ) C1626_=_C2315( C1626 C2315 ) C1626_=_C2371( C1626 C2371 ) \nC1626_=_C2835( C1626 C2835 ) C1626_=_C2907( C1626 C2907 ) C1626_=_C3066( C1626 C3066 ) C1626_=_C3331( C1626 C3331 ) C1626_=_C3526( C1626 C3526 ) C1626_=_C3758( C1626 C3758 ) \nC1626_=_C3769( C1626 C3769 ) C1626_=_C3816( C1626 C3816 ) C1626_=_C3817( C1626 C3817 ) C1626_=_C3818( C1626 C3818 ) C1626_=_C3819( C1626 C3819 ) C1626_=_C3821( C1626 C3821 ) \nC1626_=_C3822( C1626 C3822 ) C1638_=_C1639( C1638 C1639 ) C1638_=_C1640( C1638 C1640 ) C1638_=_C1641( C1638 C1641 ) C1638_=_C1642( C1638 C1642 ) C1638_=_C1643( C1638 C1643 ) \nC1638_=_C1644( C1638 C1644 ) C1638_=_C1646( C1638 C1646 ) C1638_=_C1647( C1638 C1647 ) C1638_=_C1648( C1638 C1648 ) C1638_=_C1649( C1638 C1649 ) C1638_=_C1650( C1638 C1650 ) \nC1638_=_C1651( C1638 C1651 ) C1638_=_C1653( C1638 C1653 ) C1638_=_C1654( C1638 C1654 ) C1638_=_C1655( C1638 C1655 ) C1638_=_C1656( C1638 C1656 ) C1638_=_C1657( C1638 C1657 ) \nC1638_=_C1659( C1638 C1659 ) C1638_=_C1660( C1638 C1660 ) C1638_=_C1841( C1638 C1841 ) C1638_=_C1842( C1638 C1842 ) C1638_=_C1845( C1638 C1845 ) C1638_=_C1846( C1638 C1846 ) \nC1638_=_C1853( C1638 C1853 ) C1639_=_C1640( C1639 C1640 ) C1639_=_C1641( C1639 C1641 ) C1639_=_C1642( C1639 C1642 ) C1639_=_C1643( C1639 C1643 ) C1639_=_C1644( C1639 C1644 ) \nC1639_=_C1646( C1639 C1646 ) C1639_=_C1647( C1639 C1647 ) C1639_=_C1648( C1639 C1648 ) C1639_=_C1649( C1639 C1649 ) C1639_=_C1650( C1639 C1650 ) C1639_=_C1651( C1639 C1651 ) \nC1639_=_C1653( C1639 C1653 ) C1639_=_C1654( C1639 C1654 ) C1639_=_C1655( C1639 C1655 ) C1639_=_C1656( C1639 C1656 ) C1639_=_C1657( C1639 C1657 ) C1639_=_C1659( C1639 C1659 ) \nC1639_=_C1660( C1639 C1660 ) C1640_=_C1641( C1640 C1641 ) C1640_=_C1642( C1640 C1642 ) C1640_=_C1643( C1640 C1643 ) C1640_=_C1644( C1640 C1644 ) C1640_=_C1646( C1640 C1646 ) \nC1640_=_C1647( C1640 C1647 ) C1640_=_C1648( C1640 C1648 ) C1640_=_C1649( C1640 C1649 ) C1640_=_C1650( C1640 C1650 ) C1640_=_C1651( C1640 C1651 ) C1640_=_C1653( C1640 C1653 ) \nC1640_=_C1654(</w:t>
      </w:r>
    </w:p>
    <w:p>
      <w:pPr>
        <w:pStyle w:val="PreformattedText"/>
        <w:bidi w:val="0"/>
        <w:spacing w:before="0" w:after="0"/>
        <w:jc w:val="left"/>
        <w:rPr/>
      </w:pPr>
      <w:r>
        <w:rPr/>
        <w:t xml:space="preserve"> </w:t>
      </w:r>
      <w:r>
        <w:rPr/>
        <w:t>C1640 C1654 ) C1640_=_C1655( C1640 C1655 ) C1640_=_C1656( C1640 C1656 ) C1640_=_C1657( C1640 C1657 ) C1640_=_C1659( C1640 C1659 ) C1640_=_C1660( C1640 C1660 ) \nC1641_=_C1642( C1641 C1642 ) C1641_=_C1643( C1641 C1643 ) C1641_=_C1644( C1641 C1644 ) C1641_=_C1646( C1641 C1646 ) C1641_=_C1647( C1641 C1647 ) C1641_=_C1648( C1641 C1648 ) \nC1641_=_C1649( C1641 C1649 ) C1641_=_C1650( C1641 C1650 ) C1641_=_C1651( C1641 C1651 ) C1641_=_C1653( C1641 C1653 ) C1641_=_C1654( C1641 C1654 ) C1641_=_C1655( C1641 C1655 ) \nC1641_=_C1656( C1641 C1656 ) C1641_=_C1657( C1641 C1657 ) C1641_=_C1659( C1641 C1659 ) C1641_=_C1660( C1641 C1660 ) C1641_=_C2083( C1641 C2083 ) C1642_=_C1643( C1642 C1643 ) \nC1642_=_C1644( C1642 C1644 ) C1642_=_C1646( C1642 C1646 ) C1642_=_C1647( C1642 C1647 ) C1642_=_C1648( C1642 C1648 ) C1642_=_C1649( C1642 C1649 ) C1642_=_C1650( C1642 C1650 ) \nC1642_=_C1651( C1642 C1651 ) C1642_=_C1653( C1642 C1653 ) C1642_=_C1654( C1642 C1654 ) C1642_=_C1655( C1642 C1655 ) C1642_=_C1656( C1642 C1656 ) C1642_=_C1657( C1642 C1657 ) \nC1642_=_C1659( C1642 C1659 ) C1642_=_C1660( C1642 C1660 ) C1642_=_C1841( C1642 C1841 ) C1642_=_C2243( C1642 C2243 ) C1642_=_C2244( C1642 C2244 ) C1642_=_C2245( C1642 C2245 ) \nC1642_=_C2246( C1642 C2246 ) C1642_=_C2247( C1642 C2247 ) C1642_=_C2248( C1642 C2248 ) C1642_=_C2249( C1642 C2249 ) C1642_=_C2252( C1642 C2252 ) C1642_=_C2253( C1642 C2253 ) \nC1642_=_C2255( C1642 C2255 ) C1642_=_C2256( C1642 C2256 ) C1642_=_C2257( C1642 C2257 ) C1642_=_C2258( C1642 C2258 ) C1642_=_C2259( C1642 C2259 ) C1642_=_C2260( C1642 C2260 ) \nC1642_=_C2261( C1642 C2261 ) C1642_=_C2264( C1642 C2264 ) C1643_=_C1644( C1643 C1644 ) C1643_=_C1646( C1643 C1646 ) C1643_=_C1647( C1643 C1647 ) C1643_=_C1648( C1643 C1648 ) \nC1643_=_C1649( C1643 C1649 ) C1643_=_C1650( C1643 C1650 ) C1643_=_C1651( C1643 C1651 ) C1643_=_C1653( C1643 C1653 ) C1643_=_C1654( C1643 C1654 ) C1643_=_C1655( C1643 C1655 ) \nC1643_=_C1656( C1643 C1656 ) C1643_=_C1657( C1643 C1657 ) C1643_=_C1659( C1643 C1659 ) C1643_=_C1660( C1643 C1660 ) C1643_=_C2829( C1643 C2829 ) C1643_=_C2830( C1643 C2830 ) \nC1643_=_C2833( C1643 C2833 ) C1643_=_C2835( C1643 C2835 ) C1644_=_C1646( C1644 C1646 ) C1644_=_C1647( C1644 C1647 ) C1644_=_C1648( C1644 C1648 ) C1644_=_C1649( C1644 C1649 ) \nC1644_=_C1650( C1644 C1650 ) C1644_=_C1651( C1644 C1651 ) C1644_=_C1653( C1644 C1653 ) C1644_=_C1654( C1644 C1654 ) C1644_=_C1655( C1644 C1655 ) C1644_=_C1656( C1644 C1656 ) \nC1644_=_C1657( C1644 C1657 ) C1644_=_C1659( C1644 C1659 ) C1644_=_C1660( C1644 C1660 ) C1644_=_C2106( C1644 C2106 ) C1644_=_C2159( C1644 C2159 ) C1644_=_C2829( C1644 C2829 ) \nC1644_=_C3076( C1644 C3076 ) C1644_=_C3078( C1644 C3078 ) C1644_=_C3079( C1644 C3079 ) C1644_=_C3080( C1644 C3080 ) C1644_=_C3081( C1644 C3081 ) C1644_=_C3082( C1644 C3082 ) \nC1644_=_C3083( C1644 C3083 ) C1644_=_C3084( C1644 C3084 ) C1644_=_C3085( C1644 C3085 ) C1644_=_C3087( C1644 C3087 ) C1644_=_C3088( C1644 C3088 ) C1644_=_C3089( C1644 C3089 ) \nC1644_=_C3090( C1644 C3090 ) C1644_=_C3092( C1644 C3092 ) C1644_=_C3093( C1644 C3093 ) C1646_=_C1647( C1646 C1647 ) C1646_=_C1648( C1646 C1648 ) C1646_=_C1649( C1646 C1649 ) \nC1646_=_C1650( C1646 C1650 ) C1646_=_C1651( C1646 C1651 ) C1646_=_C1653( C1646 C1653 ) C1646_=_C1654( C1646 C1654 ) C1646_=_C1655( C1646 C1655 ) C1646_=_C1656( C1646 C1656 ) \nC1646_=_C1657( C1646 C1657 ) C1646_=_C1659( C1646 C1659 ) C1646_=_C1660( C1646 C1660 ) C1646_=_C1696( C1646 C1696 ) C1646_=_C3078( C1646 C3078 ) C1646_=_C3094( C1646 C3094 ) \nC1646_=_C3235( C1646 C3235 ) C1647_=_C1648( C1647 C1648 ) C1647_=_C1649( C1647 C1649 ) C1647_=_C1650( C1647 C1650 ) C1647_=_C1651( C1647 C1651 ) C1647_=_C1653( C1647 C1653 ) \nC1647_=_C1654( C1647 C1654 ) C1647_=_C1655( C1647 C1655 ) C1647_=_C1656( C1647 C1656 ) C1647_=_C1657( C1647 C1657 ) C1647_=_C1659( C1647 C1659 ) C1647_=_C1660( C1647 C1660 ) \nC1648_=_C1649( C1648 C1649 ) C1648_=_C1650( C1648 C1650 ) C1648_=_C1651( C1648 C1651 ) C1648_=_C1653( C1648 C1653 ) C1648_=_C1654( C1648 C1654 ) C1648_=_C1655( C1648 C1655 ) \nC1648_=_C1656( C1648 C1656 ) C1648_=_C1657( C1648 C1657 ) C1648_=_C1659( C1648 C1659 ) C1648_=_C1660( C1648 C1660 ) C1648_=_C2249( C1648 C2249 ) C1648_=_C3539( C1648 C3539 ) \nC1648_=_C3540( C1648 C3540 ) C1648_=_C3541( C1648 C3541 ) C1648_=_C3542( C1648 C3542 ) C1648_=_C3549( C1648 C3549 ) C1649_=_C1650( C1649 C1650 ) C1649_=_C1651( C1649 C1651 ) \nC1649_=_C1653( C1649 C1653 ) C1649_=_C1654( C1649 C1654 ) C1649_=_C1655( C1649 C1655 ) C1649_=_C1656( C1649 C1656 ) C1649_=_C1657( C1649 C1657 ) C1649_=_C1659( C1649 C1659 ) \nC1649_=_C1660( C1649 C1660 ) C1649_=_C3080( C1649 C3080 ) C1649_=_C3100( C1649 C3100 ) C1649_=_C3553( C1649 C3553 ) C1650_=_C1651( C1650 C1651 ) C1650_=_C1653( C1650 C1653 ) \nC1650_=_C1654( C1650 C1654 ) C1650_=_C1655( C1650 C1655 ) C1650_=_C1656( C1650 C1656 ) C1650_=_C1657( C1650 C1657 ) C1650_=_C1659( C1650 C1659 ) C1650_=_C1660( C1650 C1660 ) \nC1650_=_C2145( C1650 C2145 ) C1650_=_C2703( C1650 C2703 ) C1650_=_C2802( C1650 C2802 ) C1650_=_C3131( C1650 C3131 ) C1650_=_C3630( C1650 C3630 ) C1651_=_C1653( C1651 C1653 ) \nC1651_=_C1654( C1651 C1654 ) C1651_=_C1655( C1651 C1655 ) C1651_=_C1656( C1651 C1656 ) C1651_=_C1657( C1651 C1657 ) C1651_=_C1659( C1651 C1659 ) C1651_=_C1660( C1651 C1660 ) \nC1651_=_C1845( C1651 C1845 ) C1651_=_C2167( C1651 C2167 ) C1651_=_C2581( C1651 C2581 ) C1651_=_C2777( C1651 C2777 ) C1651_=_C2788( C1651 C2788 ) C1651_=_C2921( C1651 C2921 ) \nC1651_=_C3030( C1651 C3030 ) C1651_=_C3115( C1651 C3115 ) C1651_=_C3440( C1651 C3440 ) C1651_=_C3539( C1651 C3539 ) C1651_=_C3684( C1651 C3684 ) C1651_=_C3686( C1651 C3686 ) \nC1651_=_C3687( C1651 C3687 ) C1651_=_C3688( C1651 C3688 ) C1651_=_C3689( C1651 C3689 ) C1651_=_C3690( C1651 C3690 ) C1651_=_C3693( C1651 C3693 ) C1651_=_C3694( C1651 C3694 ) \nC1653_=_C1654( C1653 C1654 ) C1653_=_C1655( C1653 C1655 ) C1653_=_C1656( C1653 C1656 ) C1653_=_C1657( C1653 C1657 ) C1653_=_C1659( C1653 C1659 ) C1653_=_C1660( C1653 C1660 ) \nC1653_=_C1846( C1653 C1846 ) C1653_=_C2622( C1653 C2622 ) C1653_=_C2689( C1653 C2689 ) C1653_=_C3103( C1653 C3103 ) C1653_=_C3345( C1653 C3345 ) C1653_=_C3453( C1653 C3453 ) \nC1653_=_C3541( C1653 C3541 ) C1653_=_C3577( C1653 C3577 ) C1653_=_C3739( C1653 C3739 ) C1653_=_C3740( C1653 C3740 ) C1653_=_C3741( C1653 C3741 ) C1653_=_C3742( C1653 C3742 ) \nC1653_=_C3743( C1653 C3743 ) C1653_=_C3744( C1653 C3744 ) C1653_=_C3745( C1653 C3745 ) C1653_=_C3747( C1653 C3747 ) C1653_=_C3748( C1653 C3748 ) C1654_=_C1655( C1654 C1655 ) \nC1654_=_C1656( C1654 C1656 ) C1654_=_C1657( C1654 C1657 ) C1654_=_C1659( C1654 C1659 ) C1654_=_C1660( C1654 C1660 ) C1654_=_C2258( C1654 C2258 ) C1654_=_C3686( C1654 C3686 ) \nC1654_=_C3743( C1654 C3743 ) C1654_=_C4006( C1654 C4006 ) C1655_=_C1656( C1655 C1656 ) C1655_=_C1657( C1655 C1657 ) C1655_=_C1659( C1655 C1659 ) C1655_=_C1660( C1655 C1660 ) \nC1655_=_C3819( C1655 C3819 ) C1656_=_C1657( C1656 C1657 ) C1656_=_C1659( C1656 C1659 ) C1656_=_C1660( C1656 C1660 ) C1656_=_C3089( C1656 C3089 ) C1656_=_C3108( C1656 C3108 ) \nC1656_=_C3268( C1656 C3268 ) C1656_=_C3387( C1656 C3387 ) C1656_=_C3726( C1656 C3726 ) C1656_=_C4049( C1656 C4049 ) C1657_=_C1659( C1657 C1659 ) C1657_=_C1660( C1657 C1660 ) \nC1657_=_C2260( C1657 C2260 ) C1657_=_C3170( C1657 C3170 ) C1657_=_C3688( C1657 C3688 ) C1657_=_C3744( C1657 C3744 ) C1657_=_C4053( C1657 C4053 ) C1657_=_C4054( C1657 C4054 ) \nC1659_=_C1660( C1659 C1660 ) C1659_=_C1708( C1659 C1708 ) C1659_=_C2629( C1659 C2629 ) C1659_=_C3092( C1659 C3092 ) C1659_=_C3110( C1659 C3110 ) C1659_=_C3177( C1659 C3177 ) \nC1659_=_C3272( C1659 C3272 ) C1659_=_C3729( C1659 C3729 ) C1659_=_C3748( C1659 C3748 ) C1659_=_C4077( C1659 C4077 ) C1660_=_C3093( C1660 C3093 ) C1660_=_C3111( C1660 C3111 ) \nC1660_=_C3730( C1660 C3730 ) C1682_=_C1791( C1682 C1791 ) C1682_=_C2393( C1682 C2393 ) C1682_=_C2665( C1682 C2665 ) C1682_=_C2864( C1682 C2864 ) C1682_=_C2930( C1682 C2930 ) \nC1682_=_C2984( C1682 C2984 ) C1682_=_C3228( C1682 C3228 ) C1682_=_C3297( C1682 C3297 ) C1682_=_C3307( C1682 C3307 ) C1682_=_C3402( C1682 C3402 ) C1682_=_C3447( C1682 C3447 ) \nC1682_=_C3609( C1682 C3609 ) C1682_=_C3957( C1682 C3957 ) C1682_=_C4017( C1682 C4017 ) C1682_=_C4049( C1682 C4049 ) C1682_=_C4113( C1682 C4113 ) C1682_=_C4114( C1682 C4114 ) \nC1685_=_C1686( C1685 C1686 ) C1685_=_C1687( C1685 C1687 ) C1685_=_C1688( C1685 C1688 ) C1685_=_C1689( C1685 C1689 ) C1685_=_C1691( C1685 C1691 ) C1685_=_C1696( C1685 C1696 ) \nC1685_=_C1698( C1685 C1698 ) C1685_=_C1700( C1685 C1700 ) C1685_=_C1702( C1685 C1702 ) C1685_=_C1703( C1685 C1703 ) C1685_=_C1704( C1685 C1704 ) C1685_=_C1707( C1685 C1707 ) \nC1685_=_C1708( C1685 C1708 ) C1685_=_C1908( C1685 C1908 ) C1686_=_C1687( C1686 C1687 ) C1686_=_C1688( C1686 C1688 ) C1686_=_C1689( C1686 C1689 ) C1686_=_C1691( C1686 C1691 ) \nC1686_=_C1696( C1686 C1696 ) C1686_=_C1698( C1686 C1698 ) C1686_=_C1700( C1686 C1700 ) C1686_=_C1702( C1686 C1702 ) C1686_=_C1703( C1686 C1703 ) C1686_=_C1704( C1686 C1704 ) \nC1686_=_C1707( C1686 C1707 ) C1686_=_C1708( C1686 C1708 ) C1686_=_C2103( C1686 C2103 ) C1686_=_C2105( C1686 C2105 ) C1686_=_C2106( C1686 C2106 ) C1686_=_C2107( C1686 C2107 ) \nC1686_=_C2115( C1686 C2115 ) C1686_=_C2118( C1686 C2118 ) C1687_=_C1688( C1687 C1688 ) C1687_=_C1689( C1687 C1689 ) C1687_=_C1691( C1687 C1691 ) C1687_=_C1696( C1687 C1696 ) \nC1687_=_C1698( C1687 C1698 ) C1687_=_C1700( C1687 C1700 ) C1687_=_C1702( C1687 C1702 ) C1687_=_C1703( C1687 C1703 ) C1687_=_C1704( C1687 C1704 ) C1687_=_C1707( C1687 C1707 ) \nC1687_=_C1708( C1687 C1708 ) C1688_=_C1689( C1688 C1689 ) C1688_=_C1691( C1688 C1691 ) C1688_=_C1696( C1688 C1696 ) C1688_=_C1698( C1688 C1698 ) C1688_=_C1700( C1688 C1700 ) \nC1688_=_C1702( C1688 C1702 ) C1688_=_C1703( C1688 C1703 ) C1688_=_C1704( C1688 C1704 ) C1688_=_C1707( C1688 C1707 ) C1688_=_C1708( C1688 C1708 ) C1688_=_C2184( C1688 C2184 ) \nC1688_=_C2593( C1688 C2593 ) C1688_=_C2609( C1688 C2609 ) C1688_=_C2610(</w:t>
      </w:r>
    </w:p>
    <w:p>
      <w:pPr>
        <w:pStyle w:val="PreformattedText"/>
        <w:bidi w:val="0"/>
        <w:spacing w:before="0" w:after="0"/>
        <w:jc w:val="left"/>
        <w:rPr/>
      </w:pPr>
      <w:r>
        <w:rPr/>
        <w:t xml:space="preserve"> </w:t>
      </w:r>
      <w:r>
        <w:rPr/>
        <w:t>C1688 C2610 ) C1688_=_C2611( C1688 C2611 ) C1688_=_C2612( C1688 C2612 ) C1688_=_C2614( C1688 C2614 ) \nC1688_=_C2615( C1688 C2615 ) C1688_=_C2616( C1688 C2616 ) C1688_=_C2617( C1688 C2617 ) C1688_=_C2619( C1688 C2619 ) C1688_=_C2620( C1688 C2620 ) C1688_=_C2621( C1688 C2621 ) \nC1688_=_C2622( C1688 C2622 ) C1688_=_C2623( C1688 C2623 ) C1688_=_C2624( C1688 C2624 ) C1688_=_C2625( C1688 C2625 ) C1688_=_C2626( C1688 C2626 ) C1688_=_C2627( C1688 C2627 ) \nC1688_=_C2629( C1688 C2629 ) C1688_=_C2630( C1688 C2630 ) C1689_=_C1691( C1689 C1691 ) C1689_=_C1696( C1689 C1696 ) C1689_=_C1698( C1689 C1698 ) C1689_=_C1700( C1689 C1700 ) \nC1689_=_C1702( C1689 C1702 ) C1689_=_C1703( C1689 C1703 ) C1689_=_C1704( C1689 C1704 ) C1689_=_C1707( C1689 C1707 ) C1689_=_C1708( C1689 C1708 ) C1689_=_C2635( C1689 C2635 ) \nC1689_=_C2639( C1689 C2639 ) C1691_=_C1696( C1691 C1696 ) C1691_=_C1698( C1691 C1698 ) C1691_=_C1700( C1691 C1700 ) C1691_=_C1702( C1691 C1702 ) C1691_=_C1703( C1691 C1703 ) \nC1691_=_C1704( C1691 C1704 ) C1691_=_C1707( C1691 C1707 ) C1691_=_C1708( C1691 C1708 ) C1691_=_C2788( C1691 C2788 ) C1696_=_C1698( C1696 C1698 ) C1696_=_C1700( C1696 C1700 ) \nC1696_=_C1702( C1696 C1702 ) C1696_=_C1703( C1696 C1703 ) C1696_=_C1704( C1696 C1704 ) C1696_=_C1707( C1696 C1707 ) C1696_=_C1708( C1696 C1708 ) C1696_=_C3078( C1696 C3078 ) \nC1696_=_C3094( C1696 C3094 ) C1696_=_C3235( C1696 C3235 ) C1698_=_C1700( C1698 C1700 ) C1698_=_C1702( C1698 C1702 ) C1698_=_C1703( C1698 C1703 ) C1698_=_C1704( C1698 C1704 ) \nC1698_=_C1707( C1698 C1707 ) C1698_=_C1708( C1698 C1708 ) C1698_=_C2143( C1698 C2143 ) C1698_=_C2619( C1698 C2619 ) C1698_=_C3129( C1698 C3129 ) C1698_=_C3162( C1698 C3162 ) \nC1698_=_C3263( C1698 C3263 ) C1698_=_C3577( C1698 C3577 ) C1698_=_C3583( C1698 C3583 ) C1700_=_C1702( C1700 C1702 ) C1700_=_C1703( C1700 C1703 ) C1700_=_C1704( C1700 C1704 ) \nC1700_=_C1707( C1700 C1707 ) C1700_=_C1708( C1700 C1708 ) C1700_=_C3084( C1700 C3084 ) C1700_=_C3134( C1700 C3134 ) C1702_=_C1703( C1702 C1703 ) C1702_=_C1704( C1702 C1704 ) \nC1702_=_C1707( C1702 C1707 ) C1702_=_C1708( C1702 C1708 ) C1702_=_C2624( C1702 C2624 ) C1702_=_C3168( C1702 C3168 ) C1702_=_C3266( C1702 C3266 ) C1702_=_C3742( C1702 C3742 ) \nC1702_=_C3978( C1702 C3978 ) C1703_=_C1704( C1703 C1704 ) C1703_=_C1707( C1703 C1707 ) C1703_=_C1708( C1703 C1708 ) C1703_=_C2708( C1703 C2708 ) C1703_=_C2807( C1703 C2807 ) \nC1703_=_C3087( C1703 C3087 ) C1703_=_C3137( C1703 C3137 ) C1703_=_C3904( C1703 C3904 ) C1703_=_C3987( C1703 C3987 ) C1703_=_C3990( C1703 C3990 ) C1704_=_C1707( C1704 C1707 ) \nC1704_=_C1708( C1704 C1708 ) C1704_=_C2710( C1704 C2710 ) C1704_=_C2808( C1704 C2808 ) C1704_=_C3090( C1704 C3090 ) C1704_=_C3139( C1704 C3139 ) C1704_=_C3906( C1704 C3906 ) \nC1704_=_C4060( C1704 C4060 ) C1707_=_C1708( C1707 C1708 ) C1707_=_C2627( C1707 C2627 ) C1707_=_C3176( C1707 C3176 ) C1707_=_C3271( C1707 C3271 ) C1707_=_C3747( C1707 C3747 ) \nC1707_=_C4076( C1707 C4076 ) C1707_=_C4099( C1707 C4099 ) C1708_=_C2629( C1708 C2629 ) C1708_=_C3092( C1708 C3092 ) C1708_=_C3110( C1708 C3110 ) C1708_=_C3177( C1708 C3177 ) \nC1708_=_C3272( C1708 C3272 ) C1708_=_C3729( C1708 C3729 ) C1708_=_C3748( C1708 C3748 ) C1708_=_C4077( C1708 C4077 ) C1737_=_C2383( C1737 C2383 ) C1737_=_C2685( C1737 C2685 ) \nC1737_=_C2737( C1737 C2737 ) C1737_=_C2974( C1737 C2974 ) C1737_=_C3218( C1737 C3218 ) C1737_=_C3343( C1737 C3343 ) C1737_=_C3344( C1737 C3344 ) C1737_=_C3345( C1737 C3345 ) \nC1737_=_C3347( C1737 C3347 ) C1737_=_C3348( C1737 C3348 ) C1737_=_C3349( C1737 C3349 ) C1737_=_C3350( C1737 C3350 ) C1737_=_C3351( C1737 C3351 ) C1737_=_C3353( C1737 C3353 ) \nC1737_=_C3355( C1737 C3355 ) C1755_=_C1756( C1755 C1756 ) C1755_=_C1762( C1755 C1762 ) C1755_=_C1763( C1755 C1763 ) C1755_=_C1774( C1755 C1774 ) C1755_=_C1922( C1755 C1922 ) \nC1755_=_C2083( C1755 C2083 ) C1755_=_C2103( C1755 C2103 ) C1755_=_C2123( C1755 C2123 ) C1755_=_C2306( C1755 C2306 ) C1755_=_C2697( C1755 C2697 ) C1755_=_C2700( C1755 C2700 ) \nC1755_=_C2701( C1755 C2701 ) C1755_=_C2702( C1755 C2702 ) C1755_=_C2703( C1755 C2703 ) C1755_=_C2704( C1755 C2704 ) C1755_=_C2706( C1755 C2706 ) C1755_=_C2707( C1755 C2707 ) \nC1755_=_C2708( C1755 C2708 ) C1755_=_C2709( C1755 C2709 ) C1755_=_C2710( C1755 C2710 ) C1755_=_C2712( C1755 C2712 ) C1756_=_C1762( C1756 C1762 ) C1756_=_C1763( C1756 C1763 ) \nC1756_=_C1774( C1756 C1774 ) C1756_=_C1923( C1756 C1923 ) C1756_=_C2105( C1756 C2105 ) C1756_=_C2124( C1756 C2124 ) C1756_=_C2186( C1756 C2186 ) C1756_=_C2595( C1756 C2595 ) \nC1756_=_C2611( C1756 C2611 ) C1756_=_C2735( C1756 C2735 ) C1756_=_C2798( C1756 C2798 ) C1756_=_C2801( C1756 C2801 ) C1756_=_C2802( C1756 C2802 ) C1756_=_C2803( C1756 C2803 ) \nC1756_=_C2804( C1756 C2804 ) C1756_=_C2806( C1756 C2806 ) C1756_=_C2807( C1756 C2807 ) C1756_=_C2808( C1756 C2808 ) C1756_=_C2810( C1756 C2810 ) C1762_=_C1763( C1762 C1763 ) \nC1762_=_C1774( C1762 C1774 ) C1762_=_C2009( C1762 C2009 ) C1762_=_C2272( C1762 C2272 ) C1762_=_C2833( C1762 C2833 ) C1762_=_C3082( C1762 C3082 ) C1762_=_C3235( C1762 C3235 ) \nC1762_=_C3540( C1762 C3540 ) C1762_=_C3553( C1762 C3553 ) C1762_=_C3663( C1762 C3663 ) C1762_=_C3722( C1762 C3722 ) C1762_=_C3725( C1762 C3725 ) C1762_=_C3726( C1762 C3726 ) \nC1762_=_C3728( C1762 C3728 ) C1762_=_C3729( C1762 C3729 ) C1762_=_C3730( C1762 C3730 ) C1763_=_C1774( C1763 C1774 ) C1763_=_C2012( C1763 C2012 ) C1763_=_C2275( C1763 C2275 ) \nC1763_=_C2485( C1763 C2485 ) C1763_=_C2569( C1763 C2569 ) C1763_=_C2604( C1763 C2604 ) C1763_=_C2858( C1763 C2858 ) C1763_=_C3542( C1763 C3542 ) C1763_=_C3664( C1763 C3664 ) \nC1763_=_C3770( C1763 C3770 ) C1763_=_C3835( C1763 C3835 ) C1763_=_C3838( C1763 C3838 ) C1774_=_C1881( C1774 C1881 ) C1774_=_C1896( C1774 C1896 ) C1774_=_C1938( C1774 C1938 ) \nC1774_=_C2138( C1774 C2138 ) C1774_=_C2285( C1774 C2285 ) C1774_=_C2355( C1774 C2355 ) C1774_=_C2425( C1774 C2425 ) C1774_=_C2539( C1774 C2539 ) C1774_=_C3058( C1774 C3058 ) \nC1774_=_C3323( C1774 C3323 ) C1774_=_C3467( C1774 C3467 ) C1774_=_C3536( C1774 C3536 ) C1774_=_C3600( C1774 C3600 ) C1774_=_C3630( C1774 C3630 ) C1774_=_C3898( C1774 C3898 ) \nC1774_=_C3923( C1774 C3923 ) C1774_=_C3975( C1774 C3975 ) C1774_=_C3990( C1774 C3990 ) C1774_=_C4070( C1774 C4070 ) C1774_=_C4106( C1774 C4106 ) C1774_=_C4110( C1774 C4110 ) \nC1790_=_C1791( C1790 C1791 ) C1790_=_C2590( C1790 C2590 ) C1790_=_C2626( C1790 C2626 ) C1790_=_C2929( C1790 C2929 ) C1790_=_C3041( C1790 C3041 ) C1790_=_C3572( C1790 C3572 ) \nC1790_=_C3583( C1790 C3583 ) C1790_=_C3781( C1790 C3781 ) C1790_=_C3850( C1790 C3850 ) C1790_=_C3869( C1790 C3869 ) C1790_=_C3978( C1790 C3978 ) C1790_=_C4014( C1790 C4014 ) \nC1790_=_C4076( C1790 C4076 ) C1790_=_C4077( C1790 C4077 ) C1791_=_C2393( C1791 C2393 ) C1791_=_C2665( C1791 C2665 ) C1791_=_C2864( C1791 C2864 ) C1791_=_C2930( C1791 C2930 ) \nC1791_=_C2984( C1791 C2984 ) C1791_=_C3228( C1791 C3228 ) C1791_=_C3297( C1791 C3297 ) C1791_=_C3307( C1791 C3307 ) C1791_=_C3402( C1791 C3402 ) C1791_=_C3447( C1791 C3447 ) \nC1791_=_C3609( C1791 C3609 ) C1791_=_C3957( C1791 C3957 ) C1791_=_C4017( C1791 C4017 ) C1791_=_C4049( C1791 C4049 ) C1791_=_C4113( C1791 C4113 ) C1791_=_C4114( C1791 C4114 ) \nC1803_=_C1908( C1803 C1908 ) C1803_=_C1969( C1803 C1969 ) C1803_=_C2066( C1803 C2066 ) C1803_=_C2546( C1803 C2546 ) C1803_=_C2615( C1803 C2615 ) C1803_=_C2635( C1803 C2635 ) \nC1803_=_C2683( C1803 C2683 ) C1803_=_C2717( C1803 C2717 ) C1803_=_C2972( C1803 C2972 ) C1803_=_C3015( C1803 C3015 ) C1803_=_C3259( C1803 C3259 ) C1803_=_C3260( C1803 C3260 ) \nC1803_=_C3261( C1803 C3261 ) C1803_=_C3262( C1803 C3262 ) C1803_=_C3263( C1803 C3263 ) C1803_=_C3264( C1803 C3264 ) C1803_=_C3266( C1803 C3266 ) C1803_=_C3267( C1803 C3267 ) \nC1803_=_C3268( C1803 C3268 ) C1803_=_C3269( C1803 C3269 ) C1803_=_C3271( C1803 C3271 ) C1803_=_C3272( C1803 C3272 ) C1818_=_C1819( C1818 C1819 ) C1818_=_C1820( C1818 C1820 ) \nC1818_=_C1821( C1818 C1821 ) C1818_=_C1822( C1818 C1822 ) C1818_=_C1823( C1818 C1823 ) C1818_=_C1826( C1818 C1826 ) C1818_=_C1829( C1818 C1829 ) C1818_=_C1832( C1818 C1832 ) \nC1818_=_C1833( C1818 C1833 ) C1818_=_C1835( C1818 C1835 ) C1818_=_C1836( C1818 C1836 ) C1818_=_C1838( C1818 C1838 ) C1818_=_C1839( C1818 C1839 ) C1818_=_C1840( C1818 C1840 ) \nC1818_=_C2004( C1818 C2004 ) C1818_=_C2009( C1818 C2009 ) C1818_=_C2011( C1818 C2011 ) C1818_=_C2012( C1818 C2012 ) C1818_=_C2017( C1818 C2017 ) C1819_=_C1820( C1819 C1820 ) \nC1819_=_C1821( C1819 C1821 ) C1819_=_C1822( C1819 C1822 ) C1819_=_C1823( C1819 C1823 ) C1819_=_C1826( C1819 C1826 ) C1819_=_C1829( C1819 C1829 ) C1819_=_C1832( C1819 C1832 ) \nC1819_=_C1833( C1819 C1833 ) C1819_=_C1835( C1819 C1835 ) C1819_=_C1836( C1819 C1836 ) C1819_=_C1838( C1819 C1838 ) C1819_=_C1839( C1819 C1839 ) C1819_=_C1840( C1819 C1840 ) \nC1819_=_C2481( C1819 C2481 ) C1819_=_C2483( C1819 C2483 ) C1819_=_C2485( C1819 C2485 ) C1819_=_C2486( C1819 C2486 ) C1820_=_C1821( C1820 C1821 ) C1820_=_C1822( C1820 C1822 ) \nC1820_=_C1823( C1820 C1823 ) C1820_=_C1826( C1820 C1826 ) C1820_=_C1829( C1820 C1829 ) C1820_=_C1832( C1820 C1832 ) C1820_=_C1833( C1820 C1833 ) C1820_=_C1835( C1820 C1835 ) \nC1820_=_C1836( C1820 C1836 ) C1820_=_C1838( C1820 C1838 ) C1820_=_C1839( C1820 C1839 ) C1820_=_C1840( C1820 C1840 ) C1820_=_C2244( C1820 C2244 ) C1820_=_C2563( C1820 C2563 ) \nC1820_=_C2566( C1820 C2566 ) C1820_=_C2569( C1820 C2569 ) C1820_=_C2573( C1820 C2573 ) C1821_=_C1822( C1821 C1822 ) C1821_=_C1823( C1821 C1823 ) C1821_=_C1826( C1821 C1826 ) \nC1821_=_C1829( C1821 C1829 ) C1821_=_C1832( C1821 C1832 ) C1821_=_C1833( C1821 C1833 ) C1821_=_C1835( C1821 C1835 ) C1821_=_C1836( C1821 C1836 ) C1821_=_C1838( C1821 C1838 ) \nC1821_=_C1839( C1821 C1839 ) C1821_=_C1840( C1821 C1840 ) C1821_=_C2593( C1821 C2593 ) C1821_=_C2595( C1821 C2595 ) C1821_=_C2598( C1821 C2598 ) C1821_=_C2602( C1821 C2602 ) \nC1821_=_C2604( C1821 C2604 ) C1821_=_C2606( C1821 C2606 ) C1822_=_C1823( C1822 C1823 ) C1822_=_C1826( C1822 C1826 ) C1822_=_C1829(</w:t>
      </w:r>
    </w:p>
    <w:p>
      <w:pPr>
        <w:pStyle w:val="PreformattedText"/>
        <w:bidi w:val="0"/>
        <w:spacing w:before="0" w:after="0"/>
        <w:jc w:val="left"/>
        <w:rPr/>
      </w:pPr>
      <w:r>
        <w:rPr/>
        <w:t xml:space="preserve"> </w:t>
      </w:r>
      <w:r>
        <w:rPr/>
        <w:t>C1822 C1829 ) C1822_=_C1832( C1822 C1832 ) \nC1822_=_C1833( C1822 C1833 ) C1822_=_C1835( C1822 C1835 ) C1822_=_C1836( C1822 C1836 ) C1822_=_C1838( C1822 C1838 ) C1822_=_C1839( C1822 C1839 ) C1822_=_C1840( C1822 C1840 ) \nC1822_=_C2610( C1822 C2610 ) C1822_=_C2735( C1822 C2735 ) C1822_=_C2737( C1822 C2737 ) C1823_=_C1826( C1823 C1826 ) C1823_=_C1829( C1823 C1829 ) C1823_=_C1832( C1823 C1832 ) \nC1823_=_C1833( C1823 C1833 ) C1823_=_C1835( C1823 C1835 ) C1823_=_C1836( C1823 C1836 ) C1823_=_C1838( C1823 C1838 ) C1823_=_C1839( C1823 C1839 ) C1823_=_C1840( C1823 C1840 ) \nC1823_=_C2851( C1823 C2851 ) C1823_=_C2855( C1823 C2855 ) C1823_=_C2858( C1823 C2858 ) C1823_=_C2862( C1823 C2862 ) C1823_=_C2864( C1823 C2864 ) C1826_=_C1829( C1826 C1829 ) \nC1826_=_C1832( C1826 C1832 ) C1826_=_C1833( C1826 C1833 ) C1826_=_C1835( C1826 C1835 ) C1826_=_C1836( C1826 C1836 ) C1826_=_C1838( C1826 C1838 ) C1826_=_C1839( C1826 C1839 ) \nC1826_=_C1840( C1826 C1840 ) C1829_=_C1832( C1829 C1832 ) C1829_=_C1833( C1829 C1833 ) C1829_=_C1835( C1829 C1835 ) C1829_=_C1836( C1829 C1836 ) C1829_=_C1838( C1829 C1838 ) \nC1829_=_C1839( C1829 C1839 ) C1829_=_C1840( C1829 C1840 ) C1829_=_C2934( C1829 C2934 ) C1829_=_C3722( C1829 C3722 ) C1829_=_C3769( C1829 C3769 ) C1829_=_C3770( C1829 C3770 ) \nC1829_=_C3776( C1829 C3776 ) C1832_=_C1833( C1832 C1833 ) C1832_=_C1835( C1832 C1835 ) C1832_=_C1836( C1832 C1836 ) C1832_=_C1838( C1832 C1838 ) C1832_=_C1839( C1832 C1839 ) \nC1832_=_C1840( C1832 C1840 ) C1832_=_C3816( C1832 C3816 ) C1833_=_C1835( C1833 C1835 ) C1833_=_C1836( C1833 C1836 ) C1833_=_C1838( C1833 C1838 ) C1833_=_C1839( C1833 C1839 ) \nC1833_=_C1840( C1833 C1840 ) C1833_=_C2706( C1833 C2706 ) C1833_=_C2806( C1833 C2806 ) C1833_=_C2938( C1833 C2938 ) C1833_=_C3923( C1833 C3923 ) C1835_=_C1836( C1835 C1836 ) \nC1835_=_C1838( C1835 C1838 ) C1835_=_C1839( C1835 C1839 ) C1835_=_C1840( C1835 C1840 ) C1836_=_C1838( C1836 C1838 ) C1836_=_C1839( C1836 C1839 ) C1836_=_C1840( C1836 C1840 ) \nC1836_=_C2943( C1836 C2943 ) C1838_=_C1839( C1838 C1839 ) C1838_=_C1840( C1838 C1840 ) C1838_=_C2154( C1838 C2154 ) C1839_=_C1840( C1839 C1840 ) C1840_=_C4100( C1840 C4100 ) \nC1841_=_C1842( C1841 C1842 ) C1841_=_C1845( C1841 C1845 ) C1841_=_C1846( C1841 C1846 ) C1841_=_C1853( C1841 C1853 ) C1841_=_C2243( C1841 C2243 ) C1841_=_C2244( C1841 C2244 ) \nC1841_=_C2245( C1841 C2245 ) C1841_=_C2246( C1841 C2246 ) C1841_=_C2247( C1841 C2247 ) C1841_=_C2248( C1841 C2248 ) C1841_=_C2249( C1841 C2249 ) C1841_=_C2252( C1841 C2252 ) \nC1841_=_C2253( C1841 C2253 ) C1841_=_C2255( C1841 C2255 ) C1841_=_C2256( C1841 C2256 ) C1841_=_C2257( C1841 C2257 ) C1841_=_C2258( C1841 C2258 ) C1841_=_C2259( C1841 C2259 ) \nC1841_=_C2260( C1841 C2260 ) C1841_=_C2261( C1841 C2261 ) C1841_=_C2264( C1841 C2264 ) C1842_=_C1845( C1842 C1845 ) C1842_=_C1846( C1842 C1846 ) C1842_=_C1853( C1842 C1853 ) \nC1842_=_C2004( C1842 C2004 ) C1842_=_C2932( C1842 C2932 ) C1842_=_C2934( C1842 C2934 ) C1842_=_C2937( C1842 C2937 ) C1842_=_C2938( C1842 C2938 ) C1842_=_C2939( C1842 C2939 ) \nC1842_=_C2940( C1842 C2940 ) C1842_=_C2941( C1842 C2941 ) C1842_=_C2942( C1842 C2942 ) C1842_=_C2943( C1842 C2943 ) C1842_=_C2945( C1842 C2945 ) C1845_=_C1846( C1845 C1846 ) \nC1845_=_C1853( C1845 C1853 ) C1845_=_C2167( C1845 C2167 ) C1845_=_C2581( C1845 C2581 ) C1845_=_C2777( C1845 C2777 ) C1845_=_C2788( C1845 C2788 ) C1845_=_C2921( C1845 C2921 ) \nC1845_=_C3030( C1845 C3030 ) C1845_=_C3115( C1845 C3115 ) C1845_=_C3440( C1845 C3440 ) C1845_=_C3539( C1845 C3539 ) C1845_=_C3684( C1845 C3684 ) C1845_=_C3686( C1845 C3686 ) \nC1845_=_C3687( C1845 C3687 ) C1845_=_C3688( C1845 C3688 ) C1845_=_C3689( C1845 C3689 ) C1845_=_C3690( C1845 C3690 ) C1845_=_C3693( C1845 C3693 ) C1845_=_C3694( C1845 C3694 ) \nC1846_=_C1853( C1846 C1853 ) C1846_=_C2622( C1846 C2622 ) C1846_=_C2689( C1846 C2689 ) C1846_=_C3103( C1846 C3103 ) C1846_=_C3345( C1846 C3345 ) C1846_=_C3453( C1846 C3453 ) \nC1846_=_C3541( C1846 C3541 ) C1846_=_C3577( C1846 C3577 ) C1846_=_C3739( C1846 C3739 ) C1846_=_C3740( C1846 C3740 ) C1846_=_C3741( C1846 C3741 ) C1846_=_C3742( C1846 C3742 ) \nC1846_=_C3743( C1846 C3743 ) C1846_=_C3744( C1846 C3744 ) C1846_=_C3745( C1846 C3745 ) C1846_=_C3747( C1846 C3747 ) C1846_=_C3748( C1846 C3748 ) C1853_=_C2261( C1853 C2261 ) \nC1853_=_C2392( C1853 C2392 ) C1853_=_C2486( C1853 C2486 ) C1853_=_C2573( C1853 C2573 ) C1853_=_C2606( C1853 C2606 ) C1853_=_C2862( C1853 C2862 ) C1853_=_C2981( C1853 C2981 ) \nC1853_=_C3224( C1853 C3224 ) C1853_=_C3549( C1853 C3549 ) C1853_=_C3689( C1853 C3689 ) C1853_=_C3745( C1853 C3745 ) C1853_=_C3955( C1853 C3955 ) C1853_=_C4006( C1853 C4006 ) \nC1853_=_C4053( C1853 C4053 ) C1853_=_C4059( C1853 C4059 ) C1874_=_C1881( C1874 C1881 ) C1874_=_C1974( C1874 C1974 ) C1874_=_C2011( C1874 C2011 ) C1874_=_C2169( C1874 C2169 ) \nC1874_=_C2315( C1874 C2315 ) C1874_=_C2371( C1874 C2371 ) C1874_=_C2835( C1874 C2835 ) C1874_=_C2907( C1874 C2907 ) C1874_=_C3066( C1874 C3066 ) C1874_=_C3331( C1874 C3331 ) \nC1874_=_C3526( C1874 C3526 ) C1874_=_C3758( C1874 C3758 ) C1874_=_C3769( C1874 C3769 ) C1874_=_C3816( C1874 C3816 ) C1874_=_C3817( C1874 C3817 ) C1874_=_C3818( C1874 C3818 ) \nC1874_=_C3819( C1874 C3819 ) C1874_=_C3821( C1874 C3821 ) C1874_=_C3822( C1874 C3822 ) C1881_=_C1896( C1881 C1896 ) C1881_=_C1938( C1881 C1938 ) C1881_=_C2138( C1881 C2138 ) \nC1881_=_C2285( C1881 C2285 ) C1881_=_C2355( C1881 C2355 ) C1881_=_C2425( C1881 C2425 ) C1881_=_C2539( C1881 C2539 ) C1881_=_C3058( C1881 C3058 ) C1881_=_C3323( C1881 C3323 ) \nC1881_=_C3467( C1881 C3467 ) C1881_=_C3536( C1881 C3536 ) C1881_=_C3600( C1881 C3600 ) C1881_=_C3630( C1881 C3630 ) C1881_=_C3898( C1881 C3898 ) C1881_=_C3923( C1881 C3923 ) \nC1881_=_C3975( C1881 C3975 ) C1881_=_C3990( C1881 C3990 ) C1881_=_C4070( C1881 C4070 ) C1881_=_C4106( C1881 C4106 ) C1881_=_C4110( C1881 C4110 ) C1896_=_C1938( C1896 C1938 ) \nC1896_=_C2138( C1896 C2138 ) C1896_=_C2285( C1896 C2285 ) C1896_=_C2355( C1896 C2355 ) C1896_=_C2425( C1896 C2425 ) C1896_=_C2539( C1896 C2539 ) C1896_=_C3058( C1896 C3058 ) \nC1896_=_C3323( C1896 C3323 ) C1896_=_C3467( C1896 C3467 ) C1896_=_C3536( C1896 C3536 ) C1896_=_C3600( C1896 C3600 ) C1896_=_C3630( C1896 C3630 ) C1896_=_C3898( C1896 C3898 ) \nC1896_=_C3923( C1896 C3923 ) C1896_=_C3975( C1896 C3975 ) C1896_=_C3990( C1896 C3990 ) C1896_=_C4070( C1896 C4070 ) C1896_=_C4106( C1896 C4106 ) C1896_=_C4110( C1896 C4110 ) \nC1908_=_C1969( C1908 C1969 ) C1908_=_C2066( C1908 C2066 ) C1908_=_C2546( C1908 C2546 ) C1908_=_C2615( C1908 C2615 ) C1908_=_C2635( C1908 C2635 ) C1908_=_C2683( C1908 C2683 ) \nC1908_=_C2717( C1908 C2717 ) C1908_=_C2972( C1908 C2972 ) C1908_=_C3015( C1908 C3015 ) C1908_=_C3259( C1908 C3259 ) C1908_=_C3260( C1908 C3260 ) C1908_=_C3261( C1908 C3261 ) \nC1908_=_C3262( C1908 C3262 ) C1908_=_C3263( C1908 C3263 ) C1908_=_C3264( C1908 C3264 ) C1908_=_C3266( C1908 C3266 ) C1908_=_C3267( C1908 C3267 ) C1908_=_C3268( C1908 C3268 ) \nC1908_=_C3269( C1908 C3269 ) C1908_=_C3271( C1908 C3271 ) C1908_=_C3272( C1908 C3272 ) C1922_=_C1923( C1922 C1923 ) C1922_=_C1938( C1922 C1938 ) C1922_=_C2083( C1922 C2083 ) \nC1922_=_C2103( C1922 C2103 ) C1922_=_C2123( C1922 C2123 ) C1922_=_C2306( C1922 C2306 ) C1922_=_C2697( C1922 C2697 ) C1922_=_C2700( C1922 C2700 ) C1922_=_C2701( C1922 C2701 ) \nC1922_=_C2702( C1922 C2702 ) C1922_=_C2703( C1922 C2703 ) C1922_=_C2704( C1922 C2704 ) C1922_=_C2706( C1922 C2706 ) C1922_=_C2707( C1922 C2707 ) C1922_=_C2708( C1922 C2708 ) \nC1922_=_C2709( C1922 C2709 ) C1922_=_C2710( C1922 C2710 ) C1922_=_C2712( C1922 C2712 ) C1923_=_C1938( C1923 C1938 ) C1923_=_C2105( C1923 C2105 ) C1923_=_C2124( C1923 C2124 ) \nC1923_=_C2186( C1923 C2186 ) C1923_=_C2595( C1923 C2595 ) C1923_=_C2611( C1923 C2611 ) C1923_=_C2735( C1923 C2735 ) C1923_=_C2798( C1923 C2798 ) C1923_=_C2801( C1923 C2801 ) \nC1923_=_C2802( C1923 C2802 ) C1923_=_C2803( C1923 C2803 ) C1923_=_C2804( C1923 C2804 ) C1923_=_C2806( C1923 C2806 ) C1923_=_C2807( C1923 C2807 ) C1923_=_C2808( C1923 C2808 ) \nC1923_=_C2810( C1923 C2810 ) C1938_=_C2138( C1938 C2138 ) C1938_=_C2285( C1938 C2285 ) C1938_=_C2355( C1938 C2355 ) C1938_=_C2425( C1938 C2425 ) C1938_=_C2539( C1938 C2539 ) \nC1938_=_C3058( C1938 C3058 ) C1938_=_C3323( C1938 C3323 ) C1938_=_C3467( C1938 C3467 ) C1938_=_C3536( C1938 C3536 ) C1938_=_C3600( C1938 C3600 ) C1938_=_C3630( C1938 C3630 ) \nC1938_=_C3898( C1938 C3898 ) C1938_=_C3923( C1938 C3923 ) C1938_=_C3975( C1938 C3975 ) C1938_=_C3990( C1938 C3990 ) C1938_=_C4070( C1938 C4070 ) C1938_=_C4106( C1938 C4106 ) \nC1938_=_C4110( C1938 C4110 ) C1956_=_C2031( C1956 C2031 ) C1956_=_C2115( C1956 C2115 ) C1956_=_C2217( C1956 C2217 ) C1956_=_C2587( C1956 C2587 ) C1956_=_C2822( C1956 C2822 ) \nC1956_=_C2924( C1956 C2924 ) C1956_=_C3037( C1956 C3037 ) C1956_=_C3303( C1956 C3303 ) C1956_=_C3864( C1956 C3864 ) C1956_=_C3881( C1956 C3881 ) C1956_=_C3899( C1956 C3899 ) \nC1956_=_C3904( C1956 C3904 ) C1956_=_C3905( C1956 C3905 ) C1956_=_C3906( C1956 C3906 ) C1969_=_C1971( C1969 C1971 ) C1969_=_C1974( C1969 C1974 ) C1969_=_C2066( C1969 C2066 ) \nC1969_=_C2546( C1969 C2546 ) C1969_=_C2615( C1969 C2615 ) C1969_=_C2635( C1969 C2635 ) C1969_=_C2683( C1969 C2683 ) C1969_=_C2717( C1969 C2717 ) C1969_=_C2972( C1969 C2972 ) \nC1969_=_C3015( C1969 C3015 ) C1969_=_C3259( C1969 C3259 ) C1969_=_C3260( C1969 C3260 ) C1969_=_C3261( C1969 C3261 ) C1969_=_C3262( C1969 C3262 ) C1969_=_C3263( C1969 C3263 ) \nC1969_=_C3264( C1969 C3264 ) C1969_=_C3266( C1969 C3266 ) C1969_=_C3267( C1969 C3267 ) C1969_=_C3268( C1969 C3268 ) C1969_=_C3269( C1969 C3269 ) C1969_=_C3271( C1969 C3271 ) \nC1969_=_C3272( C1969 C3272 ) C1971_=_C1974( C1971 C1974 ) C1971_=_C2068( C1971 C2068 ) C1971_=_C2481( C1971 C2481 ) C1971_=_C2563( C1971 C2563 ) C1971_=_C2598( C1971 C2598 ) \nC1971_=_C2652( C1971 C2652 ) C1971_=_C2719( C1971 C2719 ) C1971_=_C2851( C1971 C2851 ) C1971_=_C3017( C1971 C3017 ) C1971_=_C3260( C1971 C3260 ) C1971_=_C3288( C1971 C3288 ) \nC1971_=_C3298(</w:t>
      </w:r>
    </w:p>
    <w:p>
      <w:pPr>
        <w:pStyle w:val="PreformattedText"/>
        <w:bidi w:val="0"/>
        <w:spacing w:before="0" w:after="0"/>
        <w:jc w:val="left"/>
        <w:rPr/>
      </w:pPr>
      <w:r>
        <w:rPr/>
        <w:t xml:space="preserve"> </w:t>
      </w:r>
      <w:r>
        <w:rPr/>
        <w:t>C1971 C3298 ) C1971_=_C3381( C1971 C3381 ) C1971_=_C3382( C1971 C3382 ) C1971_=_C3385( C1971 C3385 ) C1971_=_C3386( C1971 C3386 ) C1971_=_C3387( C1971 C3387 ) \nC1971_=_C3389( C1971 C3389 ) C1974_=_C2011( C1974 C2011 ) C1974_=_C2169( C1974 C2169 ) C1974_=_C2315( C1974 C2315 ) C1974_=_C2371( C1974 C2371 ) C1974_=_C2835( C1974 C2835 ) \nC1974_=_C2907( C1974 C2907 ) C1974_=_C3066( C1974 C3066 ) C1974_=_C3331( C1974 C3331 ) C1974_=_C3526( C1974 C3526 ) C1974_=_C3758( C1974 C3758 ) C1974_=_C3769( C1974 C3769 ) \nC1974_=_C3816( C1974 C3816 ) C1974_=_C3817( C1974 C3817 ) C1974_=_C3818( C1974 C3818 ) C1974_=_C3819( C1974 C3819 ) C1974_=_C3821( C1974 C3821 ) C1974_=_C3822( C1974 C3822 ) \nC2004_=_C2009( C2004 C2009 ) C2004_=_C2011( C2004 C2011 ) C2004_=_C2012( C2004 C2012 ) C2004_=_C2017( C2004 C2017 ) C2004_=_C2932( C2004 C2932 ) C2004_=_C2934( C2004 C2934 ) \nC2004_=_C2937( C2004 C2937 ) C2004_=_C2938( C2004 C2938 ) C2004_=_C2939( C2004 C2939 ) C2004_=_C2940( C2004 C2940 ) C2004_=_C2941( C2004 C2941 ) C2004_=_C2942( C2004 C2942 ) \nC2004_=_C2943( C2004 C2943 ) C2004_=_C2945( C2004 C2945 ) C2009_=_C2011( C2009 C2011 ) C2009_=_C2012( C2009 C2012 ) C2009_=_C2017( C2009 C2017 ) C2009_=_C2272( C2009 C2272 ) \nC2009_=_C2833( C2009 C2833 ) C2009_=_C3082( C2009 C3082 ) C2009_=_C3235( C2009 C3235 ) C2009_=_C3540( C2009 C3540 ) C2009_=_C3553( C2009 C3553 ) C2009_=_C3663( C2009 C3663 ) \nC2009_=_C3722( C2009 C3722 ) C2009_=_C3725( C2009 C3725 ) C2009_=_C3726( C2009 C3726 ) C2009_=_C3728( C2009 C3728 ) C2009_=_C3729( C2009 C3729 ) C2009_=_C3730( C2009 C3730 ) \nC2011_=_C2012( C2011 C2012 ) C2011_=_C2017( C2011 C2017 ) C2011_=_C2169( C2011 C2169 ) C2011_=_C2315( C2011 C2315 ) C2011_=_C2371( C2011 C2371 ) C2011_=_C2835( C2011 C2835 ) \nC2011_=_C2907( C2011 C2907 ) C2011_=_C3066( C2011 C3066 ) C2011_=_C3331( C2011 C3331 ) C2011_=_C3526( C2011 C3526 ) C2011_=_C3758( C2011 C3758 ) C2011_=_C3769( C2011 C3769 ) \nC2011_=_C3816( C2011 C3816 ) C2011_=_C3817( C2011 C3817 ) C2011_=_C3818( C2011 C3818 ) C2011_=_C3819( C2011 C3819 ) C2011_=_C3821( C2011 C3821 ) C2011_=_C3822( C2011 C3822 ) \nC2012_=_C2017( C2012 C2017 ) C2012_=_C2275( C2012 C2275 ) C2012_=_C2485( C2012 C2485 ) C2012_=_C2569( C2012 C2569 ) C2012_=_C2604( C2012 C2604 ) C2012_=_C2858( C2012 C2858 ) \nC2012_=_C3542( C2012 C3542 ) C2012_=_C3664( C2012 C3664 ) C2012_=_C3770( C2012 C3770 ) C2012_=_C3835( C2012 C3835 ) C2012_=_C3838( C2012 C3838 ) C2017_=_C2500( C2017 C2500 ) \nC2017_=_C2827( C2017 C2827 ) C2017_=_C3157( C2017 C3157 ) C2017_=_C3216( C2017 C3216 ) C2017_=_C3257( C2017 C3257 ) C2017_=_C3337( C2017 C3337 ) C2017_=_C3376( C2017 C3376 ) \nC2017_=_C3638( C2017 C3638 ) C2017_=_C3776( C2017 C3776 ) C2017_=_C3810( C2017 C3810 ) C2017_=_C3828( C2017 C3828 ) C2017_=_C4003( C2017 C4003 ) C2017_=_C4096( C2017 C4096 ) \nC2017_=_C4099( C2017 C4099 ) C2017_=_C4100( C2017 C4100 ) C2026_=_C2031( C2026 C2031 ) C2026_=_C2483( C2026 C2483 ) C2026_=_C2566( C2026 C2566 ) C2026_=_C2602( C2026 C2602 ) \nC2026_=_C2639( C2026 C2639 ) C2026_=_C2690( C2026 C2690 ) C2026_=_C2855( C2026 C2855 ) C2026_=_C3454( C2026 C3454 ) C2026_=_C3739( C2026 C3739 ) C2026_=_C3749( C2026 C3749 ) \nC2026_=_C3750( C2026 C3750 ) C2026_=_C3752( C2026 C3752 ) C2026_=_C3753( C2026 C3753 ) C2026_=_C3754( C2026 C3754 ) C2026_=_C3755( C2026 C3755 ) C2026_=_C3757( C2026 C3757 ) \nC2031_=_C2115( C2031 C2115 ) C2031_=_C2217( C2031 C2217 ) C2031_=_C2587( C2031 C2587 ) C2031_=_C2822( C2031 C2822 ) C2031_=_C2924( C2031 C2924 ) C2031_=_C3037( C2031 C3037 ) \nC2031_=_C3303( C2031 C3303 ) C2031_=_C3864( C2031 C3864 ) C2031_=_C3881( C2031 C3881 ) C2031_=_C3899( C2031 C3899 ) C2031_=_C3904( C2031 C3904 ) C2031_=_C3905( C2031 C3905 ) \nC2031_=_C3906( C2031 C3906 ) C2065_=_C2066( C2065 C2066 ) C2065_=_C2068( C2065 C2068 ) C2065_=_C2078( C2065 C2078 ) C2065_=_C2290( C2065 C2290 ) C2065_=_C2614( C2065 C2614 ) \nC2065_=_C2668( C2065 C2668 ) C2065_=_C3161( C2065 C3161 ) C2065_=_C3162( C2065 C3162 ) C2065_=_C3163( C2065 C3163 ) C2065_=_C3164( C2065 C3164 ) C2065_=_C3166( C2065 C3166 ) \nC2065_=_C3167( C2065 C3167 ) C2065_=_C3168( C2065 C3168 ) C2065_=_C3169( C2065 C3169 ) C2065_=_C3170( C2065 C3170 ) C2065_=_C3171( C2065 C3171 ) C2065_=_C3174( C2065 C3174 ) \nC2065_=_C3175( C2065 C3175 ) C2065_=_C3176( C2065 C3176 ) C2065_=_C3177( C2065 C3177 ) C2066_=_C2068( C2066 C2068 ) C2066_=_C2078( C2066 C2078 ) C2066_=_C2546( C2066 C2546 ) \nC2066_=_C2615( C2066 C2615 ) C2066_=_C2635( C2066 C2635 ) C2066_=_C2683( C2066 C2683 ) C2066_=_C2717( C2066 C2717 ) C2066_=_C2972( C2066 C2972 ) C2066_=_C3015( C2066 C3015 ) \nC2066_=_C3259( C2066 C3259 ) C2066_=_C3260( C2066 C3260 ) C2066_=_C3261( C2066 C3261 ) C2066_=_C3262( C2066 C3262 ) C2066_=_C3263( C2066 C3263 ) C2066_=_C3264( C2066 C3264 ) \nC2066_=_C3266( C2066 C3266 ) C2066_=_C3267( C2066 C3267 ) C2066_=_C3268( C2066 C3268 ) C2066_=_C3269( C2066 C3269 ) C2066_=_C3271( C2066 C3271 ) C2066_=_C3272( C2066 C3272 ) \nC2068_=_C2078( C2068 C2078 ) C2068_=_C2481( C2068 C2481 ) C2068_=_C2563( C2068 C2563 ) C2068_=_C2598( C2068 C2598 ) C2068_=_C2652( C2068 C2652 ) C2068_=_C2719( C2068 C2719 ) \nC2068_=_C2851( C2068 C2851 ) C2068_=_C3017( C2068 C3017 ) C2068_=_C3260( C2068 C3260 ) C2068_=_C3288( C2068 C3288 ) C2068_=_C3298( C2068 C3298 ) C2068_=_C3381( C2068 C3381 ) \nC2068_=_C3382( C2068 C3382 ) C2068_=_C3385( C2068 C3385 ) C2068_=_C3386( C2068 C3386 ) C2068_=_C3387( C2068 C3387 ) C2068_=_C3389( C2068 C3389 ) C2078_=_C2118( C2078 C2118 ) \nC2078_=_C2302( C2078 C2302 ) C2078_=_C2589( C2078 C2589 ) C2078_=_C2928( C2078 C2928 ) C2078_=_C3040( C2078 C3040 ) C2078_=_C3596( C2078 C3596 ) C2078_=_C3843( C2078 C3843 ) \nC2078_=_C3868( C2078 C3868 ) C2078_=_C3884( C2078 C3884 ) C2078_=_C3987( C2078 C3987 ) C2078_=_C4013( C2078 C4013 ) C2078_=_C4054( C2078 C4054 ) C2078_=_C4060( C2078 C4060 ) \nC2078_=_C4075( C2078 C4075 ) C2083_=_C2103( C2083 C2103 ) C2083_=_C2123( C2083 C2123 ) C2083_=_C2306( C2083 C2306 ) C2083_=_C2697( C2083 C2697 ) C2083_=_C2700( C2083 C2700 ) \nC2083_=_C2701( C2083 C2701 ) C2083_=_C2702( C2083 C2702 ) C2083_=_C2703( C2083 C2703 ) C2083_=_C2704( C2083 C2704 ) C2083_=_C2706( C2083 C2706 ) C2083_=_C2707( C2083 C2707 ) \nC2083_=_C2708( C2083 C2708 ) C2083_=_C2709( C2083 C2709 ) C2083_=_C2710( C2083 C2710 ) C2083_=_C2712( C2083 C2712 ) C2103_=_C2105( C2103 C2105 ) C2103_=_C2106( C2103 C2106 ) \nC2103_=_C2107( C2103 C2107 ) C2103_=_C2115( C2103 C2115 ) C2103_=_C2118( C2103 C2118 ) C2103_=_C2123( C2103 C2123 ) C2103_=_C2306( C2103 C2306 ) C2103_=_C2697( C2103 C2697 ) \nC2103_=_C2700( C2103 C2700 ) C2103_=_C2701( C2103 C2701 ) C2103_=_C2702( C2103 C2702 ) C2103_=_C2703( C2103 C2703 ) C2103_=_C2704( C2103 C2704 ) C2103_=_C2706( C2103 C2706 ) \nC2103_=_C2707( C2103 C2707 ) C2103_=_C2708( C2103 C2708 ) C2103_=_C2709( C2103 C2709 ) C2103_=_C2710( C2103 C2710 ) C2103_=_C2712( C2103 C2712 ) C2105_=_C2106( C2105 C2106 ) \nC2105_=_C2107( C2105 C2107 ) C2105_=_C2115( C2105 C2115 ) C2105_=_C2118( C2105 C2118 ) C2105_=_C2124( C2105 C2124 ) C2105_=_C2186( C2105 C2186 ) C2105_=_C2595( C2105 C2595 ) \nC2105_=_C2611( C2105 C2611 ) C2105_=_C2735( C2105 C2735 ) C2105_=_C2798( C2105 C2798 ) C2105_=_C2801( C2105 C2801 ) C2105_=_C2802( C2105 C2802 ) C2105_=_C2803( C2105 C2803 ) \nC2105_=_C2804( C2105 C2804 ) C2105_=_C2806( C2105 C2806 ) C2105_=_C2807( C2105 C2807 ) C2105_=_C2808( C2105 C2808 ) C2105_=_C2810( C2105 C2810 ) C2106_=_C2107( C2106 C2107 ) \nC2106_=_C2115( C2106 C2115 ) C2106_=_C2118( C2106 C2118 ) C2106_=_C2159( C2106 C2159 ) C2106_=_C2829( C2106 C2829 ) C2106_=_C3076( C2106 C3076 ) C2106_=_C3078( C2106 C3078 ) \nC2106_=_C3079( C2106 C3079 ) C2106_=_C3080( C2106 C3080 ) C2106_=_C3081( C2106 C3081 ) C2106_=_C3082( C2106 C3082 ) C2106_=_C3083( C2106 C3083 ) C2106_=_C3084( C2106 C3084 ) \nC2106_=_C3085( C2106 C3085 ) C2106_=_C3087( C2106 C3087 ) C2106_=_C3088( C2106 C3088 ) C2106_=_C3089( C2106 C3089 ) C2106_=_C3090( C2106 C3090 ) C2106_=_C3092( C2106 C3092 ) \nC2106_=_C3093( C2106 C3093 ) C2107_=_C2115( C2107 C2115 ) C2107_=_C2118( C2107 C2118 ) C2107_=_C2161( C2107 C2161 ) C2107_=_C2870( C2107 C2870 ) C2107_=_C3045( C2107 C3045 ) \nC2107_=_C3128( C2107 C3128 ) C2107_=_C3129( C2107 C3129 ) C2107_=_C3130( C2107 C3130 ) C2107_=_C3131( C2107 C3131 ) C2107_=_C3132( C2107 C3132 ) C2107_=_C3133( C2107 C3133 ) \nC2107_=_C3134( C2107 C3134 ) C2107_=_C3135( C2107 C3135 ) C2107_=_C3137( C2107 C3137 ) C2107_=_C3138( C2107 C3138 ) C2107_=_C3139( C2107 C3139 ) C2107_=_C3140( C2107 C3140 ) \nC2107_=_C3142( C2107 C3142 ) C2115_=_C2118( C2115 C2118 ) C2115_=_C2217( C2115 C2217 ) C2115_=_C2587( C2115 C2587 ) C2115_=_C2822( C2115 C2822 ) C2115_=_C2924( C2115 C2924 ) \nC2115_=_C3037( C2115 C3037 ) C2115_=_C3303( C2115 C3303 ) C2115_=_C3864( C2115 C3864 ) C2115_=_C3881( C2115 C3881 ) C2115_=_C3899( C2115 C3899 ) C2115_=_C3904( C2115 C3904 ) \nC2115_=_C3905( C2115 C3905 ) C2115_=_C3906( C2115 C3906 ) C2118_=_C2302( C2118 C2302 ) C2118_=_C2589( C2118 C2589 ) C2118_=_C2928( C2118 C2928 ) C2118_=_C3040( C2118 C3040 ) \nC2118_=_C3596( C2118 C3596 ) C2118_=_C3843( C2118 C3843 ) C2118_=_C3868( C2118 C3868 ) C2118_=_C3884( C2118 C3884 ) C2118_=_C3987( C2118 C3987 ) C2118_=_C4013( C2118 C4013 ) \nC2118_=_C4054( C2118 C4054 ) C2118_=_C4060( C2118 C4060 ) C2118_=_C4075( C2118 C4075 ) C2123_=_C2124( C2123 C2124 ) C2123_=_C2138( C2123 C2138 ) C2123_=_C2306( C2123 C2306 ) \nC2123_=_C2697( C2123 C2697 ) C2123_=_C2700( C2123 C2700 ) C2123_=_C2701( C2123 C2701 ) C2123_=_C2702( C2123 C2702 ) C2123_=_C2703( C2123 C2703 ) C2123_=_C2704( C2123 C2704 ) \nC2123_=_C2706( C2123 C2706 ) C2123_=_C2707( C2123 C2707 ) C2123_=_C2708( C2123 C2708 ) C2123_=_C2709( C2123 C2709 ) C2123_=_C2710( C2123 C2710 ) C2123_=_C2712( C2123 C2712 ) \nC2124_=_C2138( C2124 C2138 ) C2124_=_C2186( C2124 C2186 ) C2124_=_C2595( C2124 C2595 ) C2124_=_C2611( C2124 C2611 ) C2124_=_C2735( C2124 C2735 ) C2124_=_C2798( C2124 C2798 ) \nC2124_=_C2801( C2124 C2801 ) C2124_=_C2802( C2124 C2802 ) C2124_=_C2803(</w:t>
      </w:r>
    </w:p>
    <w:p>
      <w:pPr>
        <w:pStyle w:val="PreformattedText"/>
        <w:bidi w:val="0"/>
        <w:spacing w:before="0" w:after="0"/>
        <w:jc w:val="left"/>
        <w:rPr/>
      </w:pPr>
      <w:r>
        <w:rPr/>
        <w:t xml:space="preserve"> </w:t>
      </w:r>
      <w:r>
        <w:rPr/>
        <w:t>C2124 C2803 ) C2124_=_C2804( C2124 C2804 ) C2124_=_C2806( C2124 C2806 ) C2124_=_C2807( C2124 C2807 ) \nC2124_=_C2808( C2124 C2808 ) C2124_=_C2810( C2124 C2810 ) C2138_=_C2285( C2138 C2285 ) C2138_=_C2355( C2138 C2355 ) C2138_=_C2425( C2138 C2425 ) C2138_=_C2539( C2138 C2539 ) \nC2138_=_C3058( C2138 C3058 ) C2138_=_C3323( C2138 C3323 ) C2138_=_C3467( C2138 C3467 ) C2138_=_C3536( C2138 C3536 ) C2138_=_C3600( C2138 C3600 ) C2138_=_C3630( C2138 C3630 ) \nC2138_=_C3898( C2138 C3898 ) C2138_=_C3923( C2138 C3923 ) C2138_=_C3975( C2138 C3975 ) C2138_=_C3990( C2138 C3990 ) C2138_=_C4070( C2138 C4070 ) C2138_=_C4106( C2138 C4106 ) \nC2138_=_C4110( C2138 C4110 ) C2139_=_C2140( C2139 C2140 ) C2139_=_C2141( C2139 C2141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870( C2139 C2870 ) C2140_=_C2141( C2140 C2141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246( C2140 C2246 ) \nC2140_=_C2907( C2140 C2907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3045( C2141 C3045 ) C2141_=_C3058( C2141 C3058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619( C2143 C2619 ) C2143_=_C3129( C2143 C3129 ) C2143_=_C3162( C2143 C3162 ) C2143_=_C3263( C2143 C3263 ) \nC2143_=_C3577( C2143 C3577 ) C2143_=_C3583( C2143 C3583 ) C2144_=_C2145( C2144 C2145 ) C2144_=_C2146( C2144 C2146 ) C2144_=_C2147( C2144 C2147 ) C2144_=_C2148( C2144 C2148 ) \nC2144_=_C2149( C2144 C2149 ) C2144_=_C2150( C2144 C2150 ) C2144_=_C2151( C2144 C2151 ) C2144_=_C2152( C2144 C2152 ) C2144_=_C2153( C2144 C2153 ) C2144_=_C2154( C2144 C2154 ) \nC2145_=_C2146( C2145 C2146 ) C2145_=_C2147( C2145 C2147 ) C2145_=_C2148( C2145 C2148 ) C2145_=_C2149( C2145 C2149 ) C2145_=_C2150( C2145 C2150 ) C2145_=_C2151( C2145 C2151 ) \nC2145_=_C2152( C2145 C2152 ) C2145_=_C2153( C2145 C2153 ) C2145_=_C2154( C2145 C2154 ) C2145_=_C2703( C2145 C2703 ) C2145_=_C2802( C2145 C2802 ) C2145_=_C3131( C2145 C3131 ) \nC2145_=_C3630( C2145 C3630 ) C2146_=_C2147( C2146 C2147 ) C2146_=_C2148( C2146 C2148 ) C2146_=_C2149( C2146 C2149 ) C2146_=_C2150( C2146 C2150 ) C2146_=_C2151( C2146 C2151 ) \nC2146_=_C2152( C2146 C2152 ) C2146_=_C2153( C2146 C2153 ) C2146_=_C2154( C2146 C2154 ) C2146_=_C3132( C2146 C3132 ) C2147_=_C2148( C2147 C2148 ) C2147_=_C2149( C2147 C2149 ) \nC2147_=_C2150( C2147 C2150 ) C2147_=_C2151( C2147 C2151 ) C2147_=_C2152( C2147 C2152 ) C2147_=_C2153( C2147 C2153 ) C2147_=_C2154( C2147 C2154 ) C2148_=_C2149( C2148 C2149 ) \nC2148_=_C2150( C2148 C2150 ) C2148_=_C2151( C2148 C2151 ) C2148_=_C2152( C2148 C2152 ) C2148_=_C2153( C2148 C2153 ) C2148_=_C2154( C2148 C2154 ) C2149_=_C2150( C2149 C2150 ) \nC2149_=_C2151( C2149 C2151 ) C2149_=_C2152( C2149 C2152 ) C2149_=_C2153( C2149 C2153 ) C2149_=_C2154( C2149 C2154 ) C2150_=_C2151( C2150 C2151 ) C2150_=_C2152( C2150 C2152 ) \nC2150_=_C2153( C2150 C2153 ) C2150_=_C2154( C2150 C2154 ) C2150_=_C2259( C2150 C2259 ) C2150_=_C3267( C2150 C3267 ) C2150_=_C3385( C2150 C3385 ) C2150_=_C3687( C2150 C3687 ) \nC2150_=_C3905( C2150 C3905 ) C2150_=_C4013( C2150 C4013 ) C2150_=_C4014( C2150 C4014 ) C2151_=_C2152( C2151 C2152 ) C2151_=_C2153( C2151 C2153 ) C2151_=_C2154( C2151 C2154 ) \nC2151_=_C2941( C2151 C2941 ) C2151_=_C3140( C2151 C3140 ) C2152_=_C2153( C2152 C2153 ) C2152_=_C2154( C2152 C2154 ) C2152_=_C3142( C2152 C3142 ) C2153_=_C2154( C2153 C2154 ) \nC2159_=_C2161( C2159 C2161 ) C2159_=_C2167( C2159 C2167 ) C2159_=_C2169( C2159 C2169 ) C2159_=_C2829( C2159 C2829 ) C2159_=_C3076( C2159 C3076 ) C2159_=_C3078( C2159 C3078 ) \nC2159_=_C3079( C2159 C3079 ) C2159_=_C3080( C2159 C3080 ) C2159_=_C3081( C2159 C3081 ) C2159_=_C3082( C2159 C3082 ) C2159_=_C3083( C2159 C3083 ) C2159_=_C3084( C2159 C3084 ) \nC2159_=_C3085( C2159 C3085 ) C2159_=_C3087( C2159 C3087 ) C2159_=_C3088( C2159 C3088 ) C2159_=_C3089( C2159 C3089 ) C2159_=_C3090( C2159 C3090 ) C2159_=_C3092( C2159 C3092 ) \nC2159_=_C3093( C2159 C3093 ) C2161_=_C2167( C2161 C2167 ) C2161_=_C2169( C2161 C2169 ) C2161_=_C2870( C2161 C2870 ) C2161_=_C3045( C2161 C3045 ) C2161_=_C3128( C2161 C3128 ) \nC2161_=_C3129( C2161 C3129 ) C2161_=_C3130( C2161 C3130 ) C2161_=_C3131( C2161 C3131 ) C2161_=_C3132( C2161 C3132 ) C2161_=_C3133( C2161 C3133 ) C2161_=_C3134( C2161 C3134 ) \nC2161_=_C3135( C2161 C3135 ) C2161_=_C3137( C2161 C3137 ) C2161_=_C3138( C2161 C3138 ) C2161_=_C3139( C2161 C3139 ) C2161_=_C3140( C2161 C3140 ) C2161_=_C3142( C2161 C3142 ) \nC2167_=_C2169( C2167 C2169 ) C2167_=_C2581( C2167 C2581 ) C2167_=_C2777( C2167 C2777 ) C2167_=_C2788( C2167 C2788 ) C2167_=_C2921( C2167 C2921 ) C2167_=_C3030( C2167 C3030 ) \nC2167_=_C3115( C2167 C3115 ) C2167_=_C3440( C2167 C3440 ) C2167_=_C3539( C2167 C3539 ) C2167_=_C3684( C2167 C3684 ) C2167_=_C3686( C2167 C3686 ) C2167_=_C3687( C2167 C3687 ) \nC2167_=_C3688( C2167 C3688 ) C2167_=_C3689( C2167 C3689 ) C2167_=_C3690( C2167 C3690 ) C2167_=_C3693( C2167 C3693 ) C2167_=_C3694( C2167 C3694 ) C2169_=_C2315( C2169 C2315 ) \nC2169_=_C2371( C2169 C2371 ) C2169_=_C2835( C2169 C2835 ) C2169_=_C2907( C2169 C2907 ) C2169_=_C3066( C2169 C3066 ) C2169_=_C3331( C2169 C3331 ) C2169_=_C3526( C2169 C3526 ) \nC2169_=_C3758( C2169 C3758 ) C2169_=_C3769( C2169 C3769 ) C2169_=_C3816( C2169 C3816 ) C2169_=_C3817( C2169 C3817 ) C2169_=_C3818( C2169 C3818 ) C2169_=_C3819( C2169 C3819 ) \nC2169_=_C3821( C2169 C3821 ) C2169_=_C3822( C2169 C3822 ) C2184_=_C2186( C2184 C2186 ) C2184_=_C2593( C2184 C2593 ) C2184_=_C2609( C2184 C2609 ) C2184_=_C2610( C2184 C2610 ) \nC2184_=_C2611( C2184 C2611 ) C2184_=_C2612( C2184 C2612 ) C2184_=_C2614( C2184 C2614 ) C2184_=_C2615( C2184 C2615 ) C2184_=_C2616( C2184 C2616 ) C2184_=_C2617( C2184 C2617 ) \nC2184_=_C2619( C2184 C2619 ) C2184_=_C2620( C2184 C2620 ) C2184_=_C2621( C2184 C2621 ) C2184_=_C2622( C2184 C2622 ) C2184_=_C2623( C2184 C2623 ) C2184_=_C2624( C2184 C2624 ) \nC2184_=_C2625( C2184 C2625 ) C2184_=_C2626( C2184 C2626 ) C2184_=_C2627( C2184 C2627 ) C2184_=_C2629( C2184 C2629 ) C2184_=_C2630( C2184 C2630 ) C2186_=_C2595( C2186 C2595 ) \nC2186_=_C2611( C2186 C2611 ) C2186_=_C2735( C2186 C2735 ) C2186_=_C2798( C2186 C2798 ) C2186_=_C2801( C2186 C2801 ) C2186_=_C2802( C2186 C2802 ) C2186_=_C2803( C2186 C2803 ) \nC2186_=_C2804( C2186 C2804 ) C2186_=_C2806( C2186 C2806 ) C2186_=_C2807( C2186 C2807 ) C2186_=_C2808( C2186 C2808 ) C2186_=_C2810( C2186 C2810 ) C2217_=_C2587( C2217 C2587 ) \nC2217_=_C2822( C2217 C2822 ) C2217_=_C2924( C2217 C2924 ) C2217_=_C3037( C2217 C3037 ) C2217_=_C3303( C2217 C3303 ) C2217_=_C3864( C2217 C3864 ) C2217_=_C3881( C2217 C3881 ) \nC2217_=_C3899( C2217 C3899 ) C2217_=_C3904( C2217 C3904 ) C2217_=_C3905( C2217 C3905 ) C2217_=_C3906( C2217 C3906 ) C2243_=_C2244( C2243 C2244 ) C2243_=_C2245( C2243 C2245 ) \nC2243_=_C2246( C2243 C2246 ) C2243_=_C2247( C2243 C2247 ) C2243_=_C2248( C2243 C2248 ) C2243_=_C2249( C2243 C2249 ) C2243_=_C2252( C2243 C2252 ) C2243_=_C2253( C2243 C2253 ) \nC2243_=_C2255( C2243 C2255 ) C2243_=_C2256( C2243 C2256 ) C2243_=_C2257( C2243 C2257 ) C2243_=_C2258( C2243 C2258 ) C2243_=_C2259( C2243 C2259 ) C2243_=_C2260( C2243 C2260 ) \nC2243_=_C2261( C2243 C2261 ) C2243_=_C2264( C2243 C2264 ) C2243_=_C2306( C2243 C2306 ) C2243_=_C2315( C2243 C2315 ) C2244_=_C2245( C2244 C2245 ) C2244_=_C2246( C2244 C2246 ) \nC2244_=_C2247( C2244 C2247 ) C2244_=_C2248( C2244 C2248 ) C2244_=_C2249( C2244 C2249 ) C2244_=_C2252( C2244 C2252 ) C2244_=_C2253( C2244 C2253 ) C2244_=_C2255( C2244 C2255 ) \nC2244_=_C2256( C2244 C2256 ) C2244_=_C2257( C2244 C2257 ) C2244_=_C2258( C2244 C2258 ) C2244_=_C2259( C2244 C2259 ) C2244_=_C2260( C2244 C2260 ) C2244_=_C2261( C2244 C2261 ) \nC2244_=_C2264( C2244 C2264 ) C2244_=_C2563( C2244 C2563 ) C2244_=_C2566( C2244 C2566 ) C2244_=_C2569( C2244 C2569 ) C2244_=_C2573( C2244 C2573 ) C2245_=_C2246( C2245 C2246 ) \nC2245_=_C2247( C2245 C2247 ) C2245_=_C2248( C2245 C2248 ) C2245_=_C2249( C2245 C2249 ) C2245_=_C2252( C2245 C2252 ) C2245_=_C2253( C2245 C2253 ) C2245_=_C2255( C2245 C2255 ) \nC2245_=_C2256( C2245 C2256 ) C2245_=_C2257( C2245 C2257 ) C2245_=_C2258( C2245 C2258 ) C2245_=_C2259( C2245 C2259 ) C2245_=_C2260( C2245 C2260 ) C2245_=_C2261( C2245 C2261 ) \nC2245_=_C2264( C2245 C2264 ) C2245_=_C2581( C2245 C2581 ) C2245_=_C2587( C2245 C2587 ) C2245_=_C2589( C2245 C2589 ) C2245_=_C2590( C2245 C2590 ) C2246_=_C2247( C2246 C2247 ) \nC2246_=_C2248( C2246 C2248 ) C2246_=_C2249( C2246 C2249 ) C2246_=_C2252( C2246 C2252 ) C2246_=_C2253( C2246 C2253 ) C2246_=_C2255( C2246 C2255 ) C2246_=_C2256( C2246 C2256 ) \nC2246_=_C2257( C2246 C2257 ) C2246_=_C2258( C2246 C2258 ) C2246_=_C2259( C2246 C2259 ) C2246_=_C2260( C2246 C2260 ) C2246_=_C2261( C2246 C2261 ) C2246_=_C2264( C2246 C2264 ) \nC2246_=_C2907( C2246 C2907 ) C2247_=_C2248( C2247 C2248 ) C2247_=_C2249( C2247 C2249 ) C2247_=_C2252( C2247 C2252 ) C2247_=_C2253(</w:t>
      </w:r>
    </w:p>
    <w:p>
      <w:pPr>
        <w:pStyle w:val="PreformattedText"/>
        <w:bidi w:val="0"/>
        <w:spacing w:before="0" w:after="0"/>
        <w:jc w:val="left"/>
        <w:rPr/>
      </w:pPr>
      <w:r>
        <w:rPr/>
        <w:t xml:space="preserve"> </w:t>
      </w:r>
      <w:r>
        <w:rPr/>
        <w:t>C2247 C2253 ) C2247_=_C2255( C2247 C2255 ) \nC2247_=_C2256( C2247 C2256 ) C2247_=_C2257( C2247 C2257 ) C2247_=_C2258( C2247 C2258 ) C2247_=_C2259( C2247 C2259 ) C2247_=_C2260( C2247 C2260 ) C2247_=_C2261( C2247 C2261 ) \nC2247_=_C2264( C2247 C2264 ) C2247_=_C2921( C2247 C2921 ) C2247_=_C2924( C2247 C2924 ) C2247_=_C2928( C2247 C2928 ) C2247_=_C2929( C2247 C2929 ) C2247_=_C2930( C2247 C2930 ) \nC2248_=_C2249( C2248 C2249 ) C2248_=_C2252( C2248 C2252 ) C2248_=_C2253( C2248 C2253 ) C2248_=_C2255( C2248 C2255 ) C2248_=_C2256( C2248 C2256 ) C2248_=_C2257( C2248 C2257 ) \nC2248_=_C2258( C2248 C2258 ) C2248_=_C2259( C2248 C2259 ) C2248_=_C2260( C2248 C2260 ) C2248_=_C2261( C2248 C2261 ) C2248_=_C2264( C2248 C2264 ) C2248_=_C3030( C2248 C3030 ) \nC2248_=_C3037( C2248 C3037 ) C2248_=_C3040( C2248 C3040 ) C2248_=_C3041( C2248 C3041 ) C2249_=_C2252( C2249 C2252 ) C2249_=_C2253( C2249 C2253 ) C2249_=_C2255( C2249 C2255 ) \nC2249_=_C2256( C2249 C2256 ) C2249_=_C2257( C2249 C2257 ) C2249_=_C2258( C2249 C2258 ) C2249_=_C2259( C2249 C2259 ) C2249_=_C2260( C2249 C2260 ) C2249_=_C2261( C2249 C2261 ) \nC2249_=_C2264( C2249 C2264 ) C2249_=_C3539( C2249 C3539 ) C2249_=_C3540( C2249 C3540 ) C2249_=_C3541( C2249 C3541 ) C2249_=_C3542( C2249 C3542 ) C2249_=_C3549( C2249 C3549 ) \nC2252_=_C2253( C2252 C2253 ) C2252_=_C2255( C2252 C2255 ) C2252_=_C2256( C2252 C2256 ) C2252_=_C2257( C2252 C2257 ) C2252_=_C2258( C2252 C2258 ) C2252_=_C2259( C2252 C2259 ) \nC2252_=_C2260( C2252 C2260 ) C2252_=_C2261( C2252 C2261 ) C2252_=_C2264( C2252 C2264 ) C2253_=_C2255( C2253 C2255 ) C2253_=_C2256( C2253 C2256 ) C2253_=_C2257( C2253 C2257 ) \nC2253_=_C2258( C2253 C2258 ) C2253_=_C2259( C2253 C2259 ) C2253_=_C2260( C2253 C2260 ) C2253_=_C2261( C2253 C2261 ) C2253_=_C2264( C2253 C2264 ) C2253_=_C3106( C2253 C3106 ) \nC2253_=_C3348( C2253 C3348 ) C2253_=_C3684( C2253 C3684 ) C2253_=_C3741( C2253 C3741 ) C2253_=_C3752( C2253 C3752 ) C2253_=_C3864( C2253 C3864 ) C2253_=_C3868( C2253 C3868 ) \nC2253_=_C3869( C2253 C3869 ) C2255_=_C2256( C2255 C2256 ) C2255_=_C2257( C2255 C2257 ) C2255_=_C2258( C2255 C2258 ) C2255_=_C2259( C2255 C2259 ) C2255_=_C2260( C2255 C2260 ) \nC2255_=_C2261( C2255 C2261 ) C2255_=_C2264( C2255 C2264 ) C2255_=_C2939( C2255 C2939 ) C2256_=_C2257( C2256 C2257 ) C2256_=_C2258( C2256 C2258 ) C2256_=_C2259( C2256 C2259 ) \nC2256_=_C2260( C2256 C2260 ) C2256_=_C2261( C2256 C2261 ) C2256_=_C2264( C2256 C2264 ) C2256_=_C3088( C2256 C3088 ) C2256_=_C3138( C2256 C3138 ) C2257_=_C2258( C2257 C2258 ) \nC2257_=_C2259( C2257 C2259 ) C2257_=_C2260( C2257 C2260 ) C2257_=_C2261( C2257 C2261 ) C2257_=_C2264( C2257 C2264 ) C2258_=_C2259( C2258 C2259 ) C2258_=_C2260( C2258 C2260 ) \nC2258_=_C2261( C2258 C2261 ) C2258_=_C2264( C2258 C2264 ) C2258_=_C3686( C2258 C3686 ) C2258_=_C3743( C2258 C3743 ) C2258_=_C4006( C2258 C4006 ) C2259_=_C2260( C2259 C2260 ) \nC2259_=_C2261( C2259 C2261 ) C2259_=_C2264( C2259 C2264 ) C2259_=_C3267( C2259 C3267 ) C2259_=_C3385( C2259 C3385 ) C2259_=_C3687( C2259 C3687 ) C2259_=_C3905( C2259 C3905 ) \nC2259_=_C4013( C2259 C4013 ) C2259_=_C4014( C2259 C4014 ) C2260_=_C2261( C2260 C2261 ) C2260_=_C2264( C2260 C2264 ) C2260_=_C3170( C2260 C3170 ) C2260_=_C3688( C2260 C3688 ) \nC2260_=_C3744( C2260 C3744 ) C2260_=_C4053( C2260 C4053 ) C2260_=_C4054( C2260 C4054 ) C2261_=_C2264( C2261 C2264 ) C2261_=_C2392( C2261 C2392 ) C2261_=_C2486( C2261 C2486 ) \nC2261_=_C2573( C2261 C2573 ) C2261_=_C2606( C2261 C2606 ) C2261_=_C2862( C2261 C2862 ) C2261_=_C2981( C2261 C2981 ) C2261_=_C3224( C2261 C3224 ) C2261_=_C3549( C2261 C3549 ) \nC2261_=_C3689( C2261 C3689 ) C2261_=_C3745( C2261 C3745 ) C2261_=_C3955( C2261 C3955 ) C2261_=_C4006( C2261 C4006 ) C2261_=_C4053( C2261 C4053 ) C2261_=_C4059( C2261 C4059 ) \nC2272_=_C2275( C2272 C2275 ) C2272_=_C2285( C2272 C2285 ) C2272_=_C2833( C2272 C2833 ) C2272_=_C3082( C2272 C3082 ) C2272_=_C3235( C2272 C3235 ) C2272_=_C3540( C2272 C3540 ) \nC2272_=_C3553( C2272 C3553 ) C2272_=_C3663( C2272 C3663 ) C2272_=_C3722( C2272 C3722 ) C2272_=_C3725( C2272 C3725 ) C2272_=_C3726( C2272 C3726 ) C2272_=_C3728( C2272 C3728 ) \nC2272_=_C3729( C2272 C3729 ) C2272_=_C3730( C2272 C3730 ) C2275_=_C2285( C2275 C2285 ) C2275_=_C2485( C2275 C2485 ) C2275_=_C2569( C2275 C2569 ) C2275_=_C2604( C2275 C2604 ) \nC2275_=_C2858( C2275 C2858 ) C2275_=_C3542( C2275 C3542 ) C2275_=_C3664( C2275 C3664 ) C2275_=_C3770( C2275 C3770 ) C2275_=_C3835( C2275 C3835 ) C2275_=_C3838( C2275 C3838 ) \nC2285_=_C2355( C2285 C2355 ) C2285_=_C2425( C2285 C2425 ) C2285_=_C2539( C2285 C2539 ) C2285_=_C3058( C2285 C3058 ) C2285_=_C3323( C2285 C3323 ) C2285_=_C3467( C2285 C3467 ) \nC2285_=_C3536( C2285 C3536 ) C2285_=_C3600( C2285 C3600 ) C2285_=_C3630( C2285 C3630 ) C2285_=_C3898( C2285 C3898 ) C2285_=_C3923( C2285 C3923 ) C2285_=_C3975( C2285 C3975 ) \nC2285_=_C3990( C2285 C3990 ) C2285_=_C4070( C2285 C4070 ) C2285_=_C4106( C2285 C4106 ) C2285_=_C4110( C2285 C4110 ) C2290_=_C2302( C2290 C2302 ) C2290_=_C2614( C2290 C2614 ) \nC2290_=_C2668( C2290 C2668 ) C2290_=_C3161( C2290 C3161 ) C2290_=_C3162( C2290 C3162 ) C2290_=_C3163( C2290 C3163 ) C2290_=_C3164( C2290 C3164 ) C2290_=_C3166( C2290 C3166 ) \nC2290_=_C3167( C2290 C3167 ) C2290_=_C3168( C2290 C3168 ) C2290_=_C3169( C2290 C3169 ) C2290_=_C3170( C2290 C3170 ) C2290_=_C3171( C2290 C3171 ) C2290_=_C3174( C2290 C3174 ) \nC2290_=_C3175( C2290 C3175 ) C2290_=_C3176( C2290 C3176 ) C2290_=_C3177( C2290 C3177 ) C2302_=_C2589( C2302 C2589 ) C2302_=_C2928( C2302 C2928 ) C2302_=_C3040( C2302 C3040 ) \nC2302_=_C3596( C2302 C3596 ) C2302_=_C3843( C2302 C3843 ) C2302_=_C3868( C2302 C3868 ) C2302_=_C3884( C2302 C3884 ) C2302_=_C3987( C2302 C3987 ) C2302_=_C4013( C2302 C4013 ) \nC2302_=_C4054( C2302 C4054 ) C2302_=_C4060( C2302 C4060 ) C2302_=_C4075( C2302 C4075 ) C2306_=_C2315( C2306 C2315 ) C2306_=_C2697( C2306 C2697 ) C2306_=_C2700( C2306 C2700 ) \nC2306_=_C2701( C2306 C2701 ) C2306_=_C2702( C2306 C2702 ) C2306_=_C2703( C2306 C2703 ) C2306_=_C2704( C2306 C2704 ) C2306_=_C2706( C2306 C2706 ) C2306_=_C2707( C2306 C2707 ) \nC2306_=_C2708( C2306 C2708 ) C2306_=_C2709( C2306 C2709 ) C2306_=_C2710( C2306 C2710 ) C2306_=_C2712( C2306 C2712 ) C2315_=_C2371( C2315 C2371 ) C2315_=_C2835( C2315 C2835 ) \nC2315_=_C2907( C2315 C2907 ) C2315_=_C3066( C2315 C3066 ) C2315_=_C3331( C2315 C3331 ) C2315_=_C3526( C2315 C3526 ) C2315_=_C3758( C2315 C3758 ) C2315_=_C3769( C2315 C3769 ) \nC2315_=_C3816( C2315 C3816 ) C2315_=_C3817( C2315 C3817 ) C2315_=_C3818( C2315 C3818 ) C2315_=_C3819( C2315 C3819 ) C2315_=_C3821( C2315 C3821 ) C2315_=_C3822( C2315 C3822 ) \nC2355_=_C2425( C2355 C2425 ) C2355_=_C2539( C2355 C2539 ) C2355_=_C3058( C2355 C3058 ) C2355_=_C3323( C2355 C3323 ) C2355_=_C3467( C2355 C3467 ) C2355_=_C3536( C2355 C3536 ) \nC2355_=_C3600( C2355 C3600 ) C2355_=_C3630( C2355 C3630 ) C2355_=_C3898( C2355 C3898 ) C2355_=_C3923( C2355 C3923 ) C2355_=_C3975( C2355 C3975 ) C2355_=_C3990( C2355 C3990 ) \nC2355_=_C4070( C2355 C4070 ) C2355_=_C4106( C2355 C4106 ) C2355_=_C4110( C2355 C4110 ) C2371_=_C2835( C2371 C2835 ) C2371_=_C2907( C2371 C2907 ) C2371_=_C3066( C2371 C3066 ) \nC2371_=_C3331( C2371 C3331 ) C2371_=_C3526( C2371 C3526 ) C2371_=_C3758( C2371 C3758 ) C2371_=_C3769( C2371 C3769 ) C2371_=_C3816( C2371 C3816 ) C2371_=_C3817( C2371 C3817 ) \nC2371_=_C3818( C2371 C3818 ) C2371_=_C3819( C2371 C3819 ) C2371_=_C3821( C2371 C3821 ) C2371_=_C3822( C2371 C3822 ) C2383_=_C2392( C2383 C2392 ) C2383_=_C2393( C2383 C2393 ) \nC2383_=_C2685( C2383 C2685 ) C2383_=_C2737( C2383 C2737 ) C2383_=_C2974( C2383 C2974 ) C2383_=_C3218( C2383 C3218 ) C2383_=_C3343( C2383 C3343 ) C2383_=_C3344( C2383 C3344 ) \nC2383_=_C3345( C2383 C3345 ) C2383_=_C3347( C2383 C3347 ) C2383_=_C3348( C2383 C3348 ) C2383_=_C3349( C2383 C3349 ) C2383_=_C3350( C2383 C3350 ) C2383_=_C3351( C2383 C3351 ) \nC2383_=_C3353( C2383 C3353 ) C2383_=_C3355( C2383 C3355 ) C2392_=_C2393( C2392 C2393 ) C2392_=_C2486( C2392 C2486 ) C2392_=_C2573( C2392 C2573 ) C2392_=_C2606( C2392 C2606 ) \nC2392_=_C2862( C2392 C2862 ) C2392_=_C2981( C2392 C2981 ) C2392_=_C3224( C2392 C3224 ) C2392_=_C3549( C2392 C3549 ) C2392_=_C3689( C2392 C3689 ) C2392_=_C3745( C2392 C3745 ) \nC2392_=_C3955( C2392 C3955 ) C2392_=_C4006( C2392 C4006 ) C2392_=_C4053( C2392 C4053 ) C2392_=_C4059( C2392 C4059 ) C2393_=_C2665( C2393 C2665 ) C2393_=_C2864( C2393 C2864 ) \nC2393_=_C2930( C2393 C2930 ) C2393_=_C2984( C2393 C2984 ) C2393_=_C3228( C2393 C3228 ) C2393_=_C3297( C2393 C3297 ) C2393_=_C3307( C2393 C3307 ) C2393_=_C3402( C2393 C3402 ) \nC2393_=_C3447( C2393 C3447 ) C2393_=_C3609( C2393 C3609 ) C2393_=_C3957( C2393 C3957 ) C2393_=_C4017( C2393 C4017 ) C2393_=_C4049( C2393 C4049 ) C2393_=_C4113( C2393 C4113 ) \nC2393_=_C4114( C2393 C4114 ) C2425_=_C2539( C2425 C2539 ) C2425_=_C3058( C2425 C3058 ) C2425_=_C3323( C2425 C3323 ) C2425_=_C3467( C2425 C3467 ) C2425_=_C3536( C2425 C3536 ) \nC2425_=_C3600( C2425 C3600 ) C2425_=_C3630( C2425 C3630 ) C2425_=_C3898( C2425 C3898 ) C2425_=_C3923( C2425 C3923 ) C2425_=_C3975( C2425 C3975 ) C2425_=_C3990( C2425 C3990 ) \nC2425_=_C4070( C2425 C4070 ) C2425_=_C4106( C2425 C4106 ) C2425_=_C4110( C2425 C4110 ) C2481_=_C2483( C2481 C2483 ) C2481_=_C2485( C2481 C2485 ) C2481_=_C2486( C2481 C2486 ) \nC2481_=_C2563( C2481 C2563 ) C2481_=_C2598( C2481 C2598 ) C2481_=_C2652( C2481 C2652 ) C2481_=_C2719( C2481 C2719 ) C2481_=_C2851( C2481 C2851 ) C2481_=_C3017( C2481 C3017 ) \nC2481_=_C3260( C2481 C3260 ) C2481_=_C3288( C2481 C3288 ) C2481_=_C3298( C2481 C3298 ) C2481_=_C3381( C2481 C3381 ) C2481_=_C3382( C2481 C3382 ) C2481_=_C3385( C2481 C3385 ) \nC2481_=_C3386( C2481 C3386 ) C2481_=_C3387( C2481 C3387 ) C2481_=_C3389( C2481 C3389 ) C2483_=_C2485( C2483 C2485 ) C2483_=_C2486( C2483 C2486 ) C2483_=_C2566( C2483 C2566 ) \nC2483_=_C2602( C2483 C2602 ) C2483_=_C2639( C2483 C2639 ) C2483_=_C2690( C2483 C2690 ) C2483_=_C2855( C2483 C2855 ) C2483_=_C3454( C2483 C3454 ) C2483_=_C3739( C2483 C3739 ) \nC2483_=_C3749(</w:t>
      </w:r>
    </w:p>
    <w:p>
      <w:pPr>
        <w:pStyle w:val="PreformattedText"/>
        <w:bidi w:val="0"/>
        <w:spacing w:before="0" w:after="0"/>
        <w:jc w:val="left"/>
        <w:rPr/>
      </w:pPr>
      <w:r>
        <w:rPr/>
        <w:t xml:space="preserve"> </w:t>
      </w:r>
      <w:r>
        <w:rPr/>
        <w:t>C2483 C3749 ) C2483_=_C3750( C2483 C3750 ) C2483_=_C3752( C2483 C3752 ) C2483_=_C3753( C2483 C3753 ) C2483_=_C3754( C2483 C3754 ) C2483_=_C3755( C2483 C3755 ) \nC2483_=_C3757( C2483 C3757 ) C2485_=_C2486( C2485 C2486 ) C2485_=_C2569( C2485 C2569 ) C2485_=_C2604( C2485 C2604 ) C2485_=_C2858( C2485 C2858 ) C2485_=_C3542( C2485 C3542 ) \nC2485_=_C3664( C2485 C3664 ) C2485_=_C3770( C2485 C3770 ) C2485_=_C3835( C2485 C3835 ) C2485_=_C3838( C2485 C3838 ) C2486_=_C2573( C2486 C2573 ) C2486_=_C2606( C2486 C2606 ) \nC2486_=_C2862( C2486 C2862 ) C2486_=_C2981( C2486 C2981 ) C2486_=_C3224( C2486 C3224 ) C2486_=_C3549( C2486 C3549 ) C2486_=_C3689( C2486 C3689 ) C2486_=_C3745( C2486 C3745 ) \nC2486_=_C3955( C2486 C3955 ) C2486_=_C4006( C2486 C4006 ) C2486_=_C4053( C2486 C4053 ) C2486_=_C4059( C2486 C4059 ) C2500_=_C2827( C2500 C2827 ) C2500_=_C3157( C2500 C3157 ) \nC2500_=_C3216( C2500 C3216 ) C2500_=_C3257( C2500 C3257 ) C2500_=_C3337( C2500 C3337 ) C2500_=_C3376( C2500 C3376 ) C2500_=_C3638( C2500 C3638 ) C2500_=_C3776( C2500 C3776 ) \nC2500_=_C3810( C2500 C3810 ) C2500_=_C3828( C2500 C3828 ) C2500_=_C4003( C2500 C4003 ) C2500_=_C4096( C2500 C4096 ) C2500_=_C4099( C2500 C4099 ) C2500_=_C4100( C2500 C4100 ) \nC2539_=_C3058( C2539 C3058 ) C2539_=_C3323( C2539 C3323 ) C2539_=_C3467( C2539 C3467 ) C2539_=_C3536( C2539 C3536 ) C2539_=_C3600( C2539 C3600 ) C2539_=_C3630( C2539 C3630 ) \nC2539_=_C3898( C2539 C3898 ) C2539_=_C3923( C2539 C3923 ) C2539_=_C3975( C2539 C3975 ) C2539_=_C3990( C2539 C3990 ) C2539_=_C4070( C2539 C4070 ) C2539_=_C4106( C2539 C4106 ) \nC2539_=_C4110( C2539 C4110 ) C2546_=_C2615( C2546 C2615 ) C2546_=_C2635( C2546 C2635 ) C2546_=_C2683( C2546 C2683 ) C2546_=_C2717( C2546 C2717 ) C2546_=_C2972( C2546 C2972 ) \nC2546_=_C3015( C2546 C3015 ) C2546_=_C3259( C2546 C3259 ) C2546_=_C3260( C2546 C3260 ) C2546_=_C3261( C2546 C3261 ) C2546_=_C3262( C2546 C3262 ) C2546_=_C3263( C2546 C3263 ) \nC2546_=_C3264( C2546 C3264 ) C2546_=_C3266( C2546 C3266 ) C2546_=_C3267( C2546 C3267 ) C2546_=_C3268( C2546 C3268 ) C2546_=_C3269( C2546 C3269 ) C2546_=_C3271( C2546 C3271 ) \nC2546_=_C3272( C2546 C3272 ) C2563_=_C2566( C2563 C2566 ) C2563_=_C2569( C2563 C2569 ) C2563_=_C2573( C2563 C2573 ) C2563_=_C2598( C2563 C2598 ) C2563_=_C2652( C2563 C2652 ) \nC2563_=_C2719( C2563 C2719 ) C2563_=_C2851( C2563 C2851 ) C2563_=_C3017( C2563 C3017 ) C2563_=_C3260( C2563 C3260 ) C2563_=_C3288( C2563 C3288 ) C2563_=_C3298( C2563 C3298 ) \nC2563_=_C3381( C2563 C3381 ) C2563_=_C3382( C2563 C3382 ) C2563_=_C3385( C2563 C3385 ) C2563_=_C3386( C2563 C3386 ) C2563_=_C3387( C2563 C3387 ) C2563_=_C3389( C2563 C3389 ) \nC2566_=_C2569( C2566 C2569 ) C2566_=_C2573( C2566 C2573 ) C2566_=_C2602( C2566 C2602 ) C2566_=_C2639( C2566 C2639 ) C2566_=_C2690( C2566 C2690 ) C2566_=_C2855( C2566 C2855 ) \nC2566_=_C3454( C2566 C3454 ) C2566_=_C3739( C2566 C3739 ) C2566_=_C3749( C2566 C3749 ) C2566_=_C3750( C2566 C3750 ) C2566_=_C3752( C2566 C3752 ) C2566_=_C3753( C2566 C3753 ) \nC2566_=_C3754( C2566 C3754 ) C2566_=_C3755( C2566 C3755 ) C2566_=_C3757( C2566 C3757 ) C2569_=_C2573( C2569 C2573 ) C2569_=_C2604( C2569 C2604 ) C2569_=_C2858( C2569 C2858 ) \nC2569_=_C3542( C2569 C3542 ) C2569_=_C3664( C2569 C3664 ) C2569_=_C3770( C2569 C3770 ) C2569_=_C3835( C2569 C3835 ) C2569_=_C3838( C2569 C3838 ) C2573_=_C2606( C2573 C2606 ) \nC2573_=_C2862( C2573 C2862 ) C2573_=_C2981( C2573 C2981 ) C2573_=_C3224( C2573 C3224 ) C2573_=_C3549( C2573 C3549 ) C2573_=_C3689( C2573 C3689 ) C2573_=_C3745( C2573 C3745 ) \nC2573_=_C3955( C2573 C3955 ) C2573_=_C4006( C2573 C4006 ) C2573_=_C4053( C2573 C4053 ) C2573_=_C4059( C2573 C4059 ) C2581_=_C2587( C2581 C2587 ) C2581_=_C2589( C2581 C2589 ) \nC2581_=_C2590( C2581 C2590 ) C2581_=_C2777( C2581 C2777 ) C2581_=_C2788( C2581 C2788 ) C2581_=_C2921( C2581 C2921 ) C2581_=_C3030( C2581 C3030 ) C2581_=_C3115( C2581 C3115 ) \nC2581_=_C3440( C2581 C3440 ) C2581_=_C3539( C2581 C3539 ) C2581_=_C3684( C2581 C3684 ) C2581_=_C3686( C2581 C3686 ) C2581_=_C3687( C2581 C3687 ) C2581_=_C3688( C2581 C3688 ) \nC2581_=_C3689( C2581 C3689 ) C2581_=_C3690( C2581 C3690 ) C2581_=_C3693( C2581 C3693 ) C2581_=_C3694( C2581 C3694 ) C2587_=_C2589( C2587 C2589 ) C2587_=_C2590( C2587 C2590 ) \nC2587_=_C2822( C2587 C2822 ) C2587_=_C2924( C2587 C2924 ) C2587_=_C3037( C2587 C3037 ) C2587_=_C3303( C2587 C3303 ) C2587_=_C3864( C2587 C3864 ) C2587_=_C3881( C2587 C3881 ) \nC2587_=_C3899( C2587 C3899 ) C2587_=_C3904( C2587 C3904 ) C2587_=_C3905( C2587 C3905 ) C2587_=_C3906( C2587 C3906 ) C2589_=_C2590( C2589 C2590 ) C2589_=_C2928( C2589 C2928 ) \nC2589_=_C3040( C2589 C3040 ) C2589_=_C3596( C2589 C3596 ) C2589_=_C3843( C2589 C3843 ) C2589_=_C3868( C2589 C3868 ) C2589_=_C3884( C2589 C3884 ) C2589_=_C3987( C2589 C3987 ) \nC2589_=_C4013( C2589 C4013 ) C2589_=_C4054( C2589 C4054 ) C2589_=_C4060( C2589 C4060 ) C2589_=_C4075( C2589 C4075 ) C2590_=_C2626( C2590 C2626 ) C2590_=_C2929( C2590 C2929 ) \nC2590_=_C3041( C2590 C3041 ) C2590_=_C3572( C2590 C3572 ) C2590_=_C3583( C2590 C3583 ) C2590_=_C3781( C2590 C3781 ) C2590_=_C3850( C2590 C3850 ) C2590_=_C3869( C2590 C3869 ) \nC2590_=_C3978( C2590 C3978 ) C2590_=_C4014( C2590 C4014 ) C2590_=_C4076( C2590 C4076 ) C2590_=_C4077( C2590 C4077 ) C2593_=_C2595( C2593 C2595 ) C2593_=_C2598( C2593 C2598 ) \nC2593_=_C2602( C2593 C2602 ) C2593_=_C2604( C2593 C2604 ) C2593_=_C2606( C2593 C2606 ) C2593_=_C2609( C2593 C2609 ) C2593_=_C2610( C2593 C2610 ) C2593_=_C2611( C2593 C2611 ) \nC2593_=_C2612( C2593 C2612 ) C2593_=_C2614( C2593 C2614 ) C2593_=_C2615( C2593 C2615 ) C2593_=_C2616( C2593 C2616 ) C2593_=_C2617( C2593 C2617 ) C2593_=_C2619( C2593 C2619 ) \nC2593_=_C2620( C2593 C2620 ) C2593_=_C2621( C2593 C2621 ) C2593_=_C2622( C2593 C2622 ) C2593_=_C2623( C2593 C2623 ) C2593_=_C2624( C2593 C2624 ) C2593_=_C2625( C2593 C2625 ) \nC2593_=_C2626( C2593 C2626 ) C2593_=_C2627( C2593 C2627 ) C2593_=_C2629( C2593 C2629 ) C2593_=_C2630( C2593 C2630 ) C2595_=_C2598( C2595 C2598 ) C2595_=_C2602( C2595 C2602 ) \nC2595_=_C2604( C2595 C2604 ) C2595_=_C2606( C2595 C2606 ) C2595_=_C2611( C2595 C2611 ) C2595_=_C2735( C2595 C2735 ) C2595_=_C2798( C2595 C2798 ) C2595_=_C2801( C2595 C2801 ) \nC2595_=_C2802( C2595 C2802 ) C2595_=_C2803( C2595 C2803 ) C2595_=_C2804( C2595 C2804 ) C2595_=_C2806( C2595 C2806 ) C2595_=_C2807( C2595 C2807 ) C2595_=_C2808( C2595 C2808 ) \nC2595_=_C2810( C2595 C2810 ) C2598_=_C2602( C2598 C2602 ) C2598_=_C2604( C2598 C2604 ) C2598_=_C2606( C2598 C2606 ) C2598_=_C2652( C2598 C2652 ) C2598_=_C2719( C2598 C2719 ) \nC2598_=_C2851( C2598 C2851 ) C2598_=_C3017( C2598 C3017 ) C2598_=_C3260( C2598 C3260 ) C2598_=_C3288( C2598 C3288 ) C2598_=_C3298( C2598 C3298 ) C2598_=_C3381( C2598 C3381 ) \nC2598_=_C3382( C2598 C3382 ) C2598_=_C3385( C2598 C3385 ) C2598_=_C3386( C2598 C3386 ) C2598_=_C3387( C2598 C3387 ) C2598_=_C3389( C2598 C3389 ) C2602_=_C2604( C2602 C2604 ) \nC2602_=_C2606( C2602 C2606 ) C2602_=_C2639( C2602 C2639 ) C2602_=_C2690( C2602 C2690 ) C2602_=_C2855( C2602 C2855 ) C2602_=_C3454( C2602 C3454 ) C2602_=_C3739( C2602 C3739 ) \nC2602_=_C3749( C2602 C3749 ) C2602_=_C3750( C2602 C3750 ) C2602_=_C3752( C2602 C3752 ) C2602_=_C3753( C2602 C3753 ) C2602_=_C3754( C2602 C3754 ) C2602_=_C3755( C2602 C3755 ) \nC2602_=_C3757( C2602 C3757 ) C2604_=_C2606( C2604 C2606 ) C2604_=_C2858( C2604 C2858 ) C2604_=_C3542( C2604 C3542 ) C2604_=_C3664( C2604 C3664 ) C2604_=_C3770( C2604 C3770 ) \nC2604_=_C3835( C2604 C3835 ) C2604_=_C3838( C2604 C3838 ) C2606_=_C2862( C2606 C2862 ) C2606_=_C2981( C2606 C2981 ) C2606_=_C3224( C2606 C3224 ) C2606_=_C3549( C2606 C3549 ) \nC2606_=_C3689( C2606 C3689 ) C2606_=_C3745( C2606 C3745 ) C2606_=_C3955( C2606 C3955 ) C2606_=_C4006( C2606 C4006 ) C2606_=_C4053( C2606 C4053 ) C2606_=_C4059( C2606 C4059 ) \nC2609_=_C2610( C2609 C2610 ) C2609_=_C2611( C2609 C2611 ) C2609_=_C2612( C2609 C2612 ) C2609_=_C2614( C2609 C2614 ) C2609_=_C2615( C2609 C2615 ) C2609_=_C2616( C2609 C2616 ) \nC2609_=_C2617( C2609 C2617 ) C2609_=_C2619( C2609 C2619 ) C2609_=_C2620( C2609 C2620 ) C2609_=_C2621( C2609 C2621 ) C2609_=_C2622( C2609 C2622 ) C2609_=_C2623( C2609 C2623 ) \nC2609_=_C2624( C2609 C2624 ) C2609_=_C2625( C2609 C2625 ) C2609_=_C2626( C2609 C2626 ) C2609_=_C2627( C2609 C2627 ) C2609_=_C2629( C2609 C2629 ) C2609_=_C2630( C2609 C2630 ) \nC2609_=_C2648( C2609 C2648 ) C2609_=_C2652( C2609 C2652 ) C2609_=_C2665( C2609 C2665 ) C2610_=_C2611( C2610 C2611 ) C2610_=_C2612( C2610 C2612 ) C2610_=_C2614( C2610 C2614 ) \nC2610_=_C2615( C2610 C2615 ) C2610_=_C2616( C2610 C2616 ) C2610_=_C2617( C2610 C2617 ) C2610_=_C2619( C2610 C2619 ) C2610_=_C2620( C2610 C2620 ) C2610_=_C2621( C2610 C2621 ) \nC2610_=_C2622( C2610 C2622 ) C2610_=_C2623( C2610 C2623 ) C2610_=_C2624( C2610 C2624 ) C2610_=_C2625( C2610 C2625 ) C2610_=_C2626( C2610 C2626 ) C2610_=_C2627( C2610 C2627 ) \nC2610_=_C2629( C2610 C2629 ) C2610_=_C2630( C2610 C2630 ) C2610_=_C2735( C2610 C2735 ) C2610_=_C2737( C2610 C2737 ) C2611_=_C2612( C2611 C2612 ) C2611_=_C2614( C2611 C2614 ) \nC2611_=_C2615( C2611 C2615 ) C2611_=_C2616( C2611 C2616 ) C2611_=_C2617( C2611 C2617 ) C2611_=_C2619( C2611 C2619 ) C2611_=_C2620( C2611 C2620 ) C2611_=_C2621( C2611 C2621 ) \nC2611_=_C2622( C2611 C2622 ) C2611_=_C2623( C2611 C2623 ) C2611_=_C2624( C2611 C2624 ) C2611_=_C2625( C2611 C2625 ) C2611_=_C2626( C2611 C2626 ) C2611_=_C2627( C2611 C2627 ) \nC2611_=_C2629( C2611 C2629 ) C2611_=_C2630( C2611 C2630 ) C2611_=_C2735( C2611 C2735 ) C2611_=_C2798( C2611 C2798 ) C2611_=_C2801( C2611 C2801 ) C2611_=_C2802( C2611 C2802 ) \nC2611_=_C2803( C2611 C2803 ) C2611_=_C2804( C2611 C2804 ) C2611_=_C2806( C2611 C2806 ) C2611_=_C2807( C2611 C2807 ) C2611_=_C2808( C2611 C2808 ) C2611_=_C2810( C2611 C2810 ) \nC2612_=_C2614( C2612 C2614 ) C2612_=_C2615( C2612 C2615 ) C2612_=_C2616( C2612 C2616 ) C2612_=_C2617( C2612 C2617 ) C2612_=_C2619( C2612 C2619 ) C2612_=_C2620( C2612 C2620 ) \nC2612_=_C2621( C2612 C2621 ) C2612_=_C2622( C2612 C2622 ) C2612_=_C2623(</w:t>
      </w:r>
    </w:p>
    <w:p>
      <w:pPr>
        <w:pStyle w:val="PreformattedText"/>
        <w:bidi w:val="0"/>
        <w:spacing w:before="0" w:after="0"/>
        <w:jc w:val="left"/>
        <w:rPr/>
      </w:pPr>
      <w:r>
        <w:rPr/>
        <w:t xml:space="preserve"> </w:t>
      </w:r>
      <w:r>
        <w:rPr/>
        <w:t>C2612 C2623 ) C2612_=_C2624( C2612 C2624 ) C2612_=_C2625( C2612 C2625 ) C2612_=_C2626( C2612 C2626 ) \nC2612_=_C2627( C2612 C2627 ) C2612_=_C2629( C2612 C2629 ) C2612_=_C2630( C2612 C2630 ) C2612_=_C2798( C2612 C2798 ) C2614_=_C2615( C2614 C2615 ) C2614_=_C2616( C2614 C2616 ) \nC2614_=_C2617( C2614 C2617 ) C2614_=_C2619( C2614 C2619 ) C2614_=_C2620( C2614 C2620 ) C2614_=_C2621( C2614 C2621 ) C2614_=_C2622( C2614 C2622 ) C2614_=_C2623( C2614 C2623 ) \nC2614_=_C2624( C2614 C2624 ) C2614_=_C2625( C2614 C2625 ) C2614_=_C2626( C2614 C2626 ) C2614_=_C2627( C2614 C2627 ) C2614_=_C2629( C2614 C2629 ) C2614_=_C2630( C2614 C2630 ) \nC2614_=_C2668( C2614 C2668 ) C2614_=_C3161( C2614 C3161 ) C2614_=_C3162( C2614 C3162 ) C2614_=_C3163( C2614 C3163 ) C2614_=_C3164( C2614 C3164 ) C2614_=_C3166( C2614 C3166 ) \nC2614_=_C3167( C2614 C3167 ) C2614_=_C3168( C2614 C3168 ) C2614_=_C3169( C2614 C3169 ) C2614_=_C3170( C2614 C3170 ) C2614_=_C3171( C2614 C3171 ) C2614_=_C3174( C2614 C3174 ) \nC2614_=_C3175( C2614 C3175 ) C2614_=_C3176( C2614 C3176 ) C2614_=_C3177( C2614 C3177 ) C2615_=_C2616( C2615 C2616 ) C2615_=_C2617( C2615 C2617 ) C2615_=_C2619( C2615 C2619 ) \nC2615_=_C2620( C2615 C2620 ) C2615_=_C2621( C2615 C2621 ) C2615_=_C2622( C2615 C2622 ) C2615_=_C2623( C2615 C2623 ) C2615_=_C2624( C2615 C2624 ) C2615_=_C2625( C2615 C2625 ) \nC2615_=_C2626( C2615 C2626 ) C2615_=_C2627( C2615 C2627 ) C2615_=_C2629( C2615 C2629 ) C2615_=_C2630( C2615 C2630 ) C2615_=_C2635( C2615 C2635 ) C2615_=_C2683( C2615 C2683 ) \nC2615_=_C2717( C2615 C2717 ) C2615_=_C2972( C2615 C2972 ) C2615_=_C3015( C2615 C3015 ) C2615_=_C3259( C2615 C3259 ) C2615_=_C3260( C2615 C3260 ) C2615_=_C3261( C2615 C3261 ) \nC2615_=_C3262( C2615 C3262 ) C2615_=_C3263( C2615 C3263 ) C2615_=_C3264( C2615 C3264 ) C2615_=_C3266( C2615 C3266 ) C2615_=_C3267( C2615 C3267 ) C2615_=_C3268( C2615 C3268 ) \nC2615_=_C3269( C2615 C3269 ) C2615_=_C3271( C2615 C3271 ) C2615_=_C3272( C2615 C3272 ) C2616_=_C2617( C2616 C2617 ) C2616_=_C2619( C2616 C2619 ) C2616_=_C2620( C2616 C2620 ) \nC2616_=_C2621( C2616 C2621 ) C2616_=_C2622( C2616 C2622 ) C2616_=_C2623( C2616 C2623 ) C2616_=_C2624( C2616 C2624 ) C2616_=_C2625( C2616 C2625 ) C2616_=_C2626( C2616 C2626 ) \nC2616_=_C2627( C2616 C2627 ) C2616_=_C2629( C2616 C2629 ) C2616_=_C2630( C2616 C2630 ) C2616_=_C3095( C2616 C3095 ) C2616_=_C3259( C2616 C3259 ) C2616_=_C3288( C2616 C3288 ) \nC2616_=_C3297( C2616 C3297 ) C2617_=_C2619( C2617 C2619 ) C2617_=_C2620( C2617 C2620 ) C2617_=_C2621( C2617 C2621 ) C2617_=_C2622( C2617 C2622 ) C2617_=_C2623( C2617 C2623 ) \nC2617_=_C2624( C2617 C2624 ) C2617_=_C2625( C2617 C2625 ) C2617_=_C2626( C2617 C2626 ) C2617_=_C2627( C2617 C2627 ) C2617_=_C2629( C2617 C2629 ) C2617_=_C2630( C2617 C2630 ) \nC2617_=_C3096( C2617 C3096 ) C2617_=_C3298( C2617 C3298 ) C2617_=_C3303( C2617 C3303 ) C2617_=_C3307( C2617 C3307 ) C2619_=_C2620( C2619 C2620 ) C2619_=_C2621( C2619 C2621 ) \nC2619_=_C2622( C2619 C2622 ) C2619_=_C2623( C2619 C2623 ) C2619_=_C2624( C2619 C2624 ) C2619_=_C2625( C2619 C2625 ) C2619_=_C2626( C2619 C2626 ) C2619_=_C2627( C2619 C2627 ) \nC2619_=_C2629( C2619 C2629 ) C2619_=_C2630( C2619 C2630 ) C2619_=_C3129( C2619 C3129 ) C2619_=_C3162( C2619 C3162 ) C2619_=_C3263( C2619 C3263 ) C2619_=_C3577( C2619 C3577 ) \nC2619_=_C3583( C2619 C3583 ) C2620_=_C2621( C2620 C2621 ) C2620_=_C2622( C2620 C2622 ) C2620_=_C2623( C2620 C2623 ) C2620_=_C2624( C2620 C2624 ) C2620_=_C2625( C2620 C2625 ) \nC2620_=_C2626( C2620 C2626 ) C2620_=_C2627( C2620 C2627 ) C2620_=_C2629( C2620 C2629 ) C2620_=_C2630( C2620 C2630 ) C2620_=_C3101( C2620 C3101 ) C2620_=_C3164( C2620 C3164 ) \nC2620_=_C3382( C2620 C3382 ) C2620_=_C3609( C2620 C3609 ) C2621_=_C2622( C2621 C2622 ) C2621_=_C2623( C2621 C2623 ) C2621_=_C2624( C2621 C2624 ) C2621_=_C2625( C2621 C2625 ) \nC2621_=_C2626( C2621 C2626 ) C2621_=_C2627( C2621 C2627 ) C2621_=_C2629( C2621 C2629 ) C2621_=_C2630( C2621 C2630 ) C2621_=_C2803( C2621 C2803 ) C2622_=_C2623( C2622 C2623 ) \nC2622_=_C2624( C2622 C2624 ) C2622_=_C2625( C2622 C2625 ) C2622_=_C2626( C2622 C2626 ) C2622_=_C2627( C2622 C2627 ) C2622_=_C2629( C2622 C2629 ) C2622_=_C2630( C2622 C2630 ) \nC2622_=_C2689( C2622 C2689 ) C2622_=_C3103( C2622 C3103 ) C2622_=_C3345( C2622 C3345 ) C2622_=_C3453( C2622 C3453 ) C2622_=_C3541( C2622 C3541 ) C2622_=_C3577( C2622 C3577 ) \nC2622_=_C3739( C2622 C3739 ) C2622_=_C3740( C2622 C3740 ) C2622_=_C3741( C2622 C3741 ) C2622_=_C3742( C2622 C3742 ) C2622_=_C3743( C2622 C3743 ) C2622_=_C3744( C2622 C3744 ) \nC2622_=_C3745( C2622 C3745 ) C2622_=_C3747( C2622 C3747 ) C2622_=_C3748( C2622 C3748 ) C2623_=_C2624( C2623 C2624 ) C2623_=_C2625( C2623 C2625 ) C2623_=_C2626( C2623 C2626 ) \nC2623_=_C2627( C2623 C2627 ) C2623_=_C2629( C2623 C2629 ) C2623_=_C2630( C2623 C2630 ) C2623_=_C2804( C2623 C2804 ) C2624_=_C2625( C2624 C2625 ) C2624_=_C2626( C2624 C2626 ) \nC2624_=_C2627( C2624 C2627 ) C2624_=_C2629( C2624 C2629 ) C2624_=_C2630( C2624 C2630 ) C2624_=_C3168( C2624 C3168 ) C2624_=_C3266( C2624 C3266 ) C2624_=_C3742( C2624 C3742 ) \nC2624_=_C3978( C2624 C3978 ) C2625_=_C2626( C2625 C2626 ) C2625_=_C2627( C2625 C2627 ) C2625_=_C2629( C2625 C2629 ) C2625_=_C2630( C2625 C2630 ) C2625_=_C3107( C2625 C3107 ) \nC2625_=_C3386( C2625 C3386 ) C2625_=_C4017( C2625 C4017 ) C2626_=_C2627( C2626 C2627 ) C2626_=_C2629( C2626 C2629 ) C2626_=_C2630( C2626 C2630 ) C2626_=_C2929( C2626 C2929 ) \nC2626_=_C3041( C2626 C3041 ) C2626_=_C3572( C2626 C3572 ) C2626_=_C3583( C2626 C3583 ) C2626_=_C3781( C2626 C3781 ) C2626_=_C3850( C2626 C3850 ) C2626_=_C3869( C2626 C3869 ) \nC2626_=_C3978( C2626 C3978 ) C2626_=_C4014( C2626 C4014 ) C2626_=_C4076( C2626 C4076 ) C2626_=_C4077( C2626 C4077 ) C2627_=_C2629( C2627 C2629 ) C2627_=_C2630( C2627 C2630 ) \nC2627_=_C3176( C2627 C3176 ) C2627_=_C3271( C2627 C3271 ) C2627_=_C3747( C2627 C3747 ) C2627_=_C4076( C2627 C4076 ) C2627_=_C4099( C2627 C4099 ) C2629_=_C2630( C2629 C2630 ) \nC2629_=_C3092( C2629 C3092 ) C2629_=_C3110( C2629 C3110 ) C2629_=_C3177( C2629 C3177 ) C2629_=_C3272( C2629 C3272 ) C2629_=_C3729( C2629 C3729 ) C2629_=_C3748( C2629 C3748 ) \nC2629_=_C4077( C2629 C4077 ) C2630_=_C2810( C2630 C2810 ) C2635_=_C2639( C2635 C2639 ) C2635_=_C2683( C2635 C2683 ) C2635_=_C2717( C2635 C2717 ) C2635_=_C2972( C2635 C2972 ) \nC2635_=_C3015( C2635 C3015 ) C2635_=_C3259( C2635 C3259 ) C2635_=_C3260( C2635 C3260 ) C2635_=_C3261( C2635 C3261 ) C2635_=_C3262( C2635 C3262 ) C2635_=_C3263( C2635 C3263 ) \nC2635_=_C3264( C2635 C3264 ) C2635_=_C3266( C2635 C3266 ) C2635_=_C3267( C2635 C3267 ) C2635_=_C3268( C2635 C3268 ) C2635_=_C3269( C2635 C3269 ) C2635_=_C3271( C2635 C3271 ) \nC2635_=_C3272( C2635 C3272 ) C2639_=_C2690( C2639 C2690 ) C2639_=_C2855( C2639 C2855 ) C2639_=_C3454( C2639 C3454 ) C2639_=_C3739( C2639 C3739 ) C2639_=_C3749( C2639 C3749 ) \nC2639_=_C3750( C2639 C3750 ) C2639_=_C3752( C2639 C3752 ) C2639_=_C3753( C2639 C3753 ) C2639_=_C3754( C2639 C3754 ) C2639_=_C3755( C2639 C3755 ) C2639_=_C3757( C2639 C3757 ) \nC2648_=_C2652( C2648 C2652 ) C2648_=_C2665( C2648 C2665 ) C2648_=_C2682( C2648 C2682 ) C2648_=_C2830( C2648 C2830 ) C2648_=_C3076( C2648 C3076 ) C2648_=_C3094( C2648 C3094 ) \nC2648_=_C3095( C2648 C3095 ) C2648_=_C3096( C2648 C3096 ) C2648_=_C3099( C2648 C3099 ) C2648_=_C3100( C2648 C3100 ) C2648_=_C3101( C2648 C3101 ) C2648_=_C3103( C2648 C3103 ) \nC2648_=_C3105( C2648 C3105 ) C2648_=_C3106( C2648 C3106 ) C2648_=_C3107( C2648 C3107 ) C2648_=_C3108( C2648 C3108 ) C2648_=_C3110( C2648 C3110 ) C2648_=_C3111( C2648 C3111 ) \nC2652_=_C2665( C2652 C2665 ) C2652_=_C2719( C2652 C2719 ) C2652_=_C2851( C2652 C2851 ) C2652_=_C3017( C2652 C3017 ) C2652_=_C3260( C2652 C3260 ) C2652_=_C3288( C2652 C3288 ) \nC2652_=_C3298( C2652 C3298 ) C2652_=_C3381( C2652 C3381 ) C2652_=_C3382( C2652 C3382 ) C2652_=_C3385( C2652 C3385 ) C2652_=_C3386( C2652 C3386 ) C2652_=_C3387( C2652 C3387 ) \nC2652_=_C3389( C2652 C3389 ) C2665_=_C2864( C2665 C2864 ) C2665_=_C2930( C2665 C2930 ) C2665_=_C2984( C2665 C2984 ) C2665_=_C3228( C2665 C3228 ) C2665_=_C3297( C2665 C3297 ) \nC2665_=_C3307( C2665 C3307 ) C2665_=_C3402( C2665 C3402 ) C2665_=_C3447( C2665 C3447 ) C2665_=_C3609( C2665 C3609 ) C2665_=_C3957( C2665 C3957 ) C2665_=_C4017( C2665 C4017 ) \nC2665_=_C4049( C2665 C4049 ) C2665_=_C4113( C2665 C4113 ) C2665_=_C4114( C2665 C4114 ) C2668_=_C3161( C2668 C3161 ) C2668_=_C3162( C2668 C3162 ) C2668_=_C3163( C2668 C3163 ) \nC2668_=_C3164( C2668 C3164 ) C2668_=_C3166( C2668 C3166 ) C2668_=_C3167( C2668 C3167 ) C2668_=_C3168( C2668 C3168 ) C2668_=_C3169( C2668 C3169 ) C2668_=_C3170( C2668 C3170 ) \nC2668_=_C3171( C2668 C3171 ) C2668_=_C3174( C2668 C3174 ) C2668_=_C3175( C2668 C3175 ) C2668_=_C3176( C2668 C3176 ) C2668_=_C3177( C2668 C3177 ) C2682_=_C2683( C2682 C2683 ) \nC2682_=_C2685( C2682 C2685 ) C2682_=_C2689( C2682 C2689 ) C2682_=_C2690( C2682 C2690 ) C2682_=_C2830( C2682 C2830 ) C2682_=_C3076( C2682 C3076 ) C2682_=_C3094( C2682 C3094 ) \nC2682_=_C3095( C2682 C3095 ) C2682_=_C3096( C2682 C3096 ) C2682_=_C3099( C2682 C3099 ) C2682_=_C3100( C2682 C3100 ) C2682_=_C3101( C2682 C3101 ) C2682_=_C3103( C2682 C3103 ) \nC2682_=_C3105( C2682 C3105 ) C2682_=_C3106( C2682 C3106 ) C2682_=_C3107( C2682 C3107 ) C2682_=_C3108( C2682 C3108 ) C2682_=_C3110( C2682 C3110 ) C2682_=_C3111( C2682 C3111 ) \nC2683_=_C2685( C2683 C2685 ) C2683_=_C2689( C2683 C2689 ) C2683_=_C2690( C2683 C2690 ) C2683_=_C2717( C2683 C2717 ) C2683_=_C2972( C2683 C2972 ) C2683_=_C3015( C2683 C3015 ) \nC2683_=_C3259( C2683 C3259 ) C2683_=_C3260( C2683 C3260 ) C2683_=_C3261( C2683 C3261 ) C2683_=_C3262( C2683 C3262 ) C2683_=_C3263( C2683 C3263 ) C2683_=_C3264( C2683 C3264 ) \nC2683_=_C3266( C2683 C3266 ) C2683_=_C3267( C2683 C3267 ) C2683_=_C3268( C2683 C3268 ) C2683_=_C3269( C2683 C3269 ) C2683_=_C3271( C2683 C3271 ) C2683_=_C3272( C2683 C3272 ) \nC2685_=_C2689( C2685 C2689 ) C2685_=_C2690( C2685 C2690 ) C2685_=_C2737( C2685 C2737 ) C2685_=_C2974( C2685 C2974 ) C2685_=_C3218(</w:t>
      </w:r>
    </w:p>
    <w:p>
      <w:pPr>
        <w:pStyle w:val="PreformattedText"/>
        <w:bidi w:val="0"/>
        <w:spacing w:before="0" w:after="0"/>
        <w:jc w:val="left"/>
        <w:rPr/>
      </w:pPr>
      <w:r>
        <w:rPr/>
        <w:t xml:space="preserve"> </w:t>
      </w:r>
      <w:r>
        <w:rPr/>
        <w:t>C2685 C3218 ) C2685_=_C3343( C2685 C3343 ) \nC2685_=_C3344( C2685 C3344 ) C2685_=_C3345( C2685 C3345 ) C2685_=_C3347( C2685 C3347 ) C2685_=_C3348( C2685 C3348 ) C2685_=_C3349( C2685 C3349 ) C2685_=_C3350( C2685 C3350 ) \nC2685_=_C3351( C2685 C3351 ) C2685_=_C3353( C2685 C3353 ) C2685_=_C3355( C2685 C3355 ) C2689_=_C2690( C2689 C2690 ) C2689_=_C3103( C2689 C3103 ) C2689_=_C3345( C2689 C3345 ) \nC2689_=_C3453( C2689 C3453 ) C2689_=_C3541( C2689 C3541 ) C2689_=_C3577( C2689 C3577 ) C2689_=_C3739( C2689 C3739 ) C2689_=_C3740( C2689 C3740 ) C2689_=_C3741( C2689 C3741 ) \nC2689_=_C3742( C2689 C3742 ) C2689_=_C3743( C2689 C3743 ) C2689_=_C3744( C2689 C3744 ) C2689_=_C3745( C2689 C3745 ) C2689_=_C3747( C2689 C3747 ) C2689_=_C3748( C2689 C3748 ) \nC2690_=_C2855( C2690 C2855 ) C2690_=_C3454( C2690 C3454 ) C2690_=_C3739( C2690 C3739 ) C2690_=_C3749( C2690 C3749 ) C2690_=_C3750( C2690 C3750 ) C2690_=_C3752( C2690 C3752 ) \nC2690_=_C3753( C2690 C3753 ) C2690_=_C3754( C2690 C3754 ) C2690_=_C3755( C2690 C3755 ) C2690_=_C3757( C2690 C3757 ) C2697_=_C2700( C2697 C2700 ) C2697_=_C2701( C2697 C2701 ) \nC2697_=_C2702( C2697 C2702 ) C2697_=_C2703( C2697 C2703 ) C2697_=_C2704( C2697 C2704 ) C2697_=_C2706( C2697 C2706 ) C2697_=_C2707( C2697 C2707 ) C2697_=_C2708( C2697 C2708 ) \nC2697_=_C2709( C2697 C2709 ) C2697_=_C2710( C2697 C2710 ) C2697_=_C2712( C2697 C2712 ) C2700_=_C2701( C2700 C2701 ) C2700_=_C2702( C2700 C2702 ) C2700_=_C2703( C2700 C2703 ) \nC2700_=_C2704( C2700 C2704 ) C2700_=_C2706( C2700 C2706 ) C2700_=_C2707( C2700 C2707 ) C2700_=_C2708( C2700 C2708 ) C2700_=_C2709( C2700 C2709 ) C2700_=_C2710( C2700 C2710 ) \nC2700_=_C2712( C2700 C2712 ) C2700_=_C3402( C2700 C3402 ) C2701_=_C2702( C2701 C2702 ) C2701_=_C2703( C2701 C2703 ) C2701_=_C2704( C2701 C2704 ) C2701_=_C2706( C2701 C2706 ) \nC2701_=_C2707( C2701 C2707 ) C2701_=_C2708( C2701 C2708 ) C2701_=_C2709( C2701 C2709 ) C2701_=_C2710( C2701 C2710 ) C2701_=_C2712( C2701 C2712 ) C2701_=_C2801( C2701 C2801 ) \nC2701_=_C3467( C2701 C3467 ) C2702_=_C2703( C2702 C2703 ) C2702_=_C2704( C2702 C2704 ) C2702_=_C2706( C2702 C2706 ) C2702_=_C2707( C2702 C2707 ) C2702_=_C2708( C2702 C2708 ) \nC2702_=_C2709( C2702 C2709 ) C2702_=_C2710( C2702 C2710 ) C2702_=_C2712( C2702 C2712 ) C2703_=_C2704( C2703 C2704 ) C2703_=_C2706( C2703 C2706 ) C2703_=_C2707( C2703 C2707 ) \nC2703_=_C2708( C2703 C2708 ) C2703_=_C2709( C2703 C2709 ) C2703_=_C2710( C2703 C2710 ) C2703_=_C2712( C2703 C2712 ) C2703_=_C2802( C2703 C2802 ) C2703_=_C3131( C2703 C3131 ) \nC2703_=_C3630( C2703 C3630 ) C2704_=_C2706( C2704 C2706 ) C2704_=_C2707( C2704 C2707 ) C2704_=_C2708( C2704 C2708 ) C2704_=_C2709( C2704 C2709 ) C2704_=_C2710( C2704 C2710 ) \nC2704_=_C2712( C2704 C2712 ) C2704_=_C3663( C2704 C3663 ) C2704_=_C3664( C2704 C3664 ) C2706_=_C2707( C2706 C2707 ) C2706_=_C2708( C2706 C2708 ) C2706_=_C2709( C2706 C2709 ) \nC2706_=_C2710( C2706 C2710 ) C2706_=_C2712( C2706 C2712 ) C2706_=_C2806( C2706 C2806 ) C2706_=_C2938( C2706 C2938 ) C2706_=_C3923( C2706 C3923 ) C2707_=_C2708( C2707 C2708 ) \nC2707_=_C2709( C2707 C2709 ) C2707_=_C2710( C2707 C2710 ) C2707_=_C2712( C2707 C2712 ) C2707_=_C3349( C2707 C3349 ) C2707_=_C3817( C2707 C3817 ) C2708_=_C2709( C2708 C2709 ) \nC2708_=_C2710( C2708 C2710 ) C2708_=_C2712( C2708 C2712 ) C2708_=_C2807( C2708 C2807 ) C2708_=_C3087( C2708 C3087 ) C2708_=_C3137( C2708 C3137 ) C2708_=_C3904( C2708 C3904 ) \nC2708_=_C3987( C2708 C3987 ) C2708_=_C3990( C2708 C3990 ) C2709_=_C2710( C2709 C2710 ) C2709_=_C2712( C2709 C2712 ) C2709_=_C2940( C2709 C2940 ) C2710_=_C2712( C2710 C2712 ) \nC2710_=_C2808( C2710 C2808 ) C2710_=_C3090( C2710 C3090 ) C2710_=_C3139( C2710 C3139 ) C2710_=_C3906( C2710 C3906 ) C2710_=_C4060( C2710 C4060 ) C2712_=_C3693( C2712 C3693 ) \nC2717_=_C2719( C2717 C2719 ) C2717_=_C2972( C2717 C2972 ) C2717_=_C3015( C2717 C3015 ) C2717_=_C3259( C2717 C3259 ) C2717_=_C3260( C2717 C3260 ) C2717_=_C3261( C2717 C3261 ) \nC2717_=_C3262( C2717 C3262 ) C2717_=_C3263( C2717 C3263 ) C2717_=_C3264( C2717 C3264 ) C2717_=_C3266( C2717 C3266 ) C2717_=_C3267( C2717 C3267 ) C2717_=_C3268( C2717 C3268 ) \nC2717_=_C3269( C2717 C3269 ) C2717_=_C3271( C2717 C3271 ) C2717_=_C3272( C2717 C3272 ) C2719_=_C2851( C2719 C2851 ) C2719_=_C3017( C2719 C3017 ) C2719_=_C3260( C2719 C3260 ) \nC2719_=_C3288( C2719 C3288 ) C2719_=_C3298( C2719 C3298 ) C2719_=_C3381( C2719 C3381 ) C2719_=_C3382( C2719 C3382 ) C2719_=_C3385( C2719 C3385 ) C2719_=_C3386( C2719 C3386 ) \nC2719_=_C3387( C2719 C3387 ) C2719_=_C3389( C2719 C3389 ) C2735_=_C2737( C2735 C2737 ) C2735_=_C2798( C2735 C2798 ) C2735_=_C2801( C2735 C2801 ) C2735_=_C2802( C2735 C2802 ) \nC2735_=_C2803( C2735 C2803 ) C2735_=_C2804( C2735 C2804 ) C2735_=_C2806( C2735 C2806 ) C2735_=_C2807( C2735 C2807 ) C2735_=_C2808( C2735 C2808 ) C2735_=_C2810( C2735 C2810 ) \nC2737_=_C2974( C2737 C2974 ) C2737_=_C3218( C2737 C3218 ) C2737_=_C3343( C2737 C3343 ) C2737_=_C3344( C2737 C3344 ) C2737_=_C3345( C2737 C3345 ) C2737_=_C3347( C2737 C3347 ) \nC2737_=_C3348( C2737 C3348 ) C2737_=_C3349( C2737 C3349 ) C2737_=_C3350( C2737 C3350 ) C2737_=_C3351( C2737 C3351 ) C2737_=_C3353( C2737 C3353 ) C2737_=_C3355( C2737 C3355 ) \nC2777_=_C2788( C2777 C2788 ) C2777_=_C2921( C2777 C2921 ) C2777_=_C3030( C2777 C3030 ) C2777_=_C3115( C2777 C3115 ) C2777_=_C3440( C2777 C3440 ) C2777_=_C3539( C2777 C3539 ) \nC2777_=_C3684( C2777 C3684 ) C2777_=_C3686( C2777 C3686 ) C2777_=_C3687( C2777 C3687 ) C2777_=_C3688( C2777 C3688 ) C2777_=_C3689( C2777 C3689 ) C2777_=_C3690( C2777 C3690 ) \nC2777_=_C3693( C2777 C3693 ) C2777_=_C3694( C2777 C3694 ) C2788_=_C2921( C2788 C2921 ) C2788_=_C3030( C2788 C3030 ) C2788_=_C3115( C2788 C3115 ) C2788_=_C3440( C2788 C3440 ) \nC2788_=_C3539( C2788 C3539 ) C2788_=_C3684( C2788 C3684 ) C2788_=_C3686( C2788 C3686 ) C2788_=_C3687( C2788 C3687 ) C2788_=_C3688( C2788 C3688 ) C2788_=_C3689( C2788 C3689 ) \nC2788_=_C3690( C2788 C3690 ) C2788_=_C3693( C2788 C3693 ) C2788_=_C3694( C2788 C3694 ) C2798_=_C2801( C2798 C2801 ) C2798_=_C2802( C2798 C2802 ) C2798_=_C2803( C2798 C2803 ) \nC2798_=_C2804( C2798 C2804 ) C2798_=_C2806( C2798 C2806 ) C2798_=_C2807( C2798 C2807 ) C2798_=_C2808( C2798 C2808 ) C2798_=_C2810( C2798 C2810 ) C2801_=_C2802( C2801 C2802 ) \nC2801_=_C2803( C2801 C2803 ) C2801_=_C2804( C2801 C2804 ) C2801_=_C2806( C2801 C2806 ) C2801_=_C2807( C2801 C2807 ) C2801_=_C2808( C2801 C2808 ) C2801_=_C2810( C2801 C2810 ) \nC2801_=_C3467( C2801 C3467 ) C2802_=_C2803( C2802 C2803 ) C2802_=_C2804( C2802 C2804 ) C2802_=_C2806( C2802 C2806 ) C2802_=_C2807( C2802 C2807 ) C2802_=_C2808( C2802 C2808 ) \nC2802_=_C2810( C2802 C2810 ) C2802_=_C3131( C2802 C3131 ) C2802_=_C3630( C2802 C3630 ) C2803_=_C2804( C2803 C2804 ) C2803_=_C2806( C2803 C2806 ) C2803_=_C2807( C2803 C2807 ) \nC2803_=_C2808( C2803 C2808 ) C2803_=_C2810( C2803 C2810 ) C2804_=_C2806( C2804 C2806 ) C2804_=_C2807( C2804 C2807 ) C2804_=_C2808( C2804 C2808 ) C2804_=_C2810( C2804 C2810 ) \nC2806_=_C2807( C2806 C2807 ) C2806_=_C2808( C2806 C2808 ) C2806_=_C2810( C2806 C2810 ) C2806_=_C2938( C2806 C2938 ) C2806_=_C3923( C2806 C3923 ) C2807_=_C2808( C2807 C2808 ) \nC2807_=_C2810( C2807 C2810 ) C2807_=_C3087( C2807 C3087 ) C2807_=_C3137( C2807 C3137 ) C2807_=_C3904( C2807 C3904 ) C2807_=_C3987( C2807 C3987 ) C2807_=_C3990( C2807 C3990 ) \nC2808_=_C2810( C2808 C2810 ) C2808_=_C3090( C2808 C3090 ) C2808_=_C3139( C2808 C3139 ) C2808_=_C3906( C2808 C3906 ) C2808_=_C4060( C2808 C4060 ) C2822_=_C2827( C2822 C2827 ) \nC2822_=_C2924( C2822 C2924 ) C2822_=_C3037( C2822 C3037 ) C2822_=_C3303( C2822 C3303 ) C2822_=_C3864( C2822 C3864 ) C2822_=_C3881( C2822 C3881 ) C2822_=_C3899( C2822 C3899 ) \nC2822_=_C3904( C2822 C3904 ) C2822_=_C3905( C2822 C3905 ) C2822_=_C3906( C2822 C3906 ) C2827_=_C3157( C2827 C3157 ) C2827_=_C3216( C2827 C3216 ) C2827_=_C3257( C2827 C3257 ) \nC2827_=_C3337( C2827 C3337 ) C2827_=_C3376( C2827 C3376 ) C2827_=_C3638( C2827 C3638 ) C2827_=_C3776( C2827 C3776 ) C2827_=_C3810( C2827 C3810 ) C2827_=_C3828( C2827 C3828 ) \nC2827_=_C4003( C2827 C4003 ) C2827_=_C4096( C2827 C4096 ) C2827_=_C4099( C2827 C4099 ) C2827_=_C4100( C2827 C4100 ) C2829_=_C2830( C2829 C2830 ) C2829_=_C2833( C2829 C2833 ) \nC2829_=_C2835( C2829 C2835 ) C2829_=_C3076( C2829 C3076 ) C2829_=_C3078( C2829 C3078 ) C2829_=_C3079( C2829 C3079 ) C2829_=_C3080( C2829 C3080 ) C2829_=_C3081( C2829 C3081 ) \nC2829_=_C3082( C2829 C3082 ) C2829_=_C3083( C2829 C3083 ) C2829_=_C3084( C2829 C3084 ) C2829_=_C3085( C2829 C3085 ) C2829_=_C3087( C2829 C3087 ) C2829_=_C3088( C2829 C3088 ) \nC2829_=_C3089( C2829 C3089 ) C2829_=_C3090( C2829 C3090 ) C2829_=_C3092( C2829 C3092 ) C2829_=_C3093( C2829 C3093 ) C2830_=_C2833( C2830 C2833 ) C2830_=_C2835( C2830 C2835 ) \nC2830_=_C3076( C2830 C3076 ) C2830_=_C3094( C2830 C3094 ) C2830_=_C3095( C2830 C3095 ) C2830_=_C3096( C2830 C3096 ) C2830_=_C3099( C2830 C3099 ) C2830_=_C3100( C2830 C3100 ) \nC2830_=_C3101( C2830 C3101 ) C2830_=_C3103( C2830 C3103 ) C2830_=_C3105( C2830 C3105 ) C2830_=_C3106( C2830 C3106 ) C2830_=_C3107( C2830 C3107 ) C2830_=_C3108( C2830 C3108 ) \nC2830_=_C3110( C2830 C3110 ) C2830_=_C3111( C2830 C3111 ) C2833_=_C2835( C2833 C2835 ) C2833_=_C3082( C2833 C3082 ) C2833_=_C3235( C2833 C3235 ) C2833_=_C3540( C2833 C3540 ) \nC2833_=_C3553( C2833 C3553 ) C2833_=_C3663( C2833 C3663 ) C2833_=_C3722( C2833 C3722 ) C2833_=_C3725( C2833 C3725 ) C2833_=_C3726( C2833 C3726 ) C2833_=_C3728( C2833 C3728 ) \nC2833_=_C3729( C2833 C3729 ) C2833_=_C3730( C2833 C3730 ) C2835_=_C2907( C2835 C2907 ) C2835_=_C3066( C2835 C3066 ) C2835_=_C3331( C2835 C3331 ) C2835_=_C3526( C2835 C3526 ) \nC2835_=_C3758( C2835 C3758 ) C2835_=_C3769( C2835 C3769 ) C2835_=_C3816( C2835 C3816 ) C2835_=_C3817( C2835 C3817 ) C2835_=_C3818( C2835 C3818 ) C2835_=_C3819( C2835 C3819 ) \nC2835_=_C3821( C2835 C3821 ) C2835_=_C3822( C2835 C3822 ) C2851_=_C2855( C2851 C2855 ) C2851_=_C2858( C2851 C2858 ) C2851_=_C2862( C2851 C2862 ) C2851_=_C2864( C2851 C2864 ) \nC2851_=_C3017(</w:t>
      </w:r>
    </w:p>
    <w:p>
      <w:pPr>
        <w:pStyle w:val="PreformattedText"/>
        <w:bidi w:val="0"/>
        <w:spacing w:before="0" w:after="0"/>
        <w:jc w:val="left"/>
        <w:rPr/>
      </w:pPr>
      <w:r>
        <w:rPr/>
        <w:t xml:space="preserve"> </w:t>
      </w:r>
      <w:r>
        <w:rPr/>
        <w:t>C2851 C3017 ) C2851_=_C3260( C2851 C3260 ) C2851_=_C3288( C2851 C3288 ) C2851_=_C3298( C2851 C3298 ) C2851_=_C3381( C2851 C3381 ) C2851_=_C3382( C2851 C3382 ) \nC2851_=_C3385( C2851 C3385 ) C2851_=_C3386( C2851 C3386 ) C2851_=_C3387( C2851 C3387 ) C2851_=_C3389( C2851 C3389 ) C2855_=_C2858( C2855 C2858 ) C2855_=_C2862( C2855 C2862 ) \nC2855_=_C2864( C2855 C2864 ) C2855_=_C3454( C2855 C3454 ) C2855_=_C3739( C2855 C3739 ) C2855_=_C3749( C2855 C3749 ) C2855_=_C3750( C2855 C3750 ) C2855_=_C3752( C2855 C3752 ) \nC2855_=_C3753( C2855 C3753 ) C2855_=_C3754( C2855 C3754 ) C2855_=_C3755( C2855 C3755 ) C2855_=_C3757( C2855 C3757 ) C2858_=_C2862( C2858 C2862 ) C2858_=_C2864( C2858 C2864 ) \nC2858_=_C3542( C2858 C3542 ) C2858_=_C3664( C2858 C3664 ) C2858_=_C3770( C2858 C3770 ) C2858_=_C3835( C2858 C3835 ) C2858_=_C3838( C2858 C3838 ) C2862_=_C2864( C2862 C2864 ) \nC2862_=_C2981( C2862 C2981 ) C2862_=_C3224( C2862 C3224 ) C2862_=_C3549( C2862 C3549 ) C2862_=_C3689( C2862 C3689 ) C2862_=_C3745( C2862 C3745 ) C2862_=_C3955( C2862 C3955 ) \nC2862_=_C4006( C2862 C4006 ) C2862_=_C4053( C2862 C4053 ) C2862_=_C4059( C2862 C4059 ) C2864_=_C2930( C2864 C2930 ) C2864_=_C2984( C2864 C2984 ) C2864_=_C3228( C2864 C3228 ) \nC2864_=_C3297( C2864 C3297 ) C2864_=_C3307( C2864 C3307 ) C2864_=_C3402( C2864 C3402 ) C2864_=_C3447( C2864 C3447 ) C2864_=_C3609( C2864 C3609 ) C2864_=_C3957( C2864 C3957 ) \nC2864_=_C4017( C2864 C4017 ) C2864_=_C4049( C2864 C4049 ) C2864_=_C4113( C2864 C4113 ) C2864_=_C4114( C2864 C4114 ) C2870_=_C3045( C2870 C3045 ) C2870_=_C3128( C2870 C3128 ) \nC2870_=_C3129( C2870 C3129 ) C2870_=_C3130( C2870 C3130 ) C2870_=_C3131( C2870 C3131 ) C2870_=_C3132( C2870 C3132 ) C2870_=_C3133( C2870 C3133 ) C2870_=_C3134( C2870 C3134 ) \nC2870_=_C3135( C2870 C3135 ) C2870_=_C3137( C2870 C3137 ) C2870_=_C3138( C2870 C3138 ) C2870_=_C3139( C2870 C3139 ) C2870_=_C3140( C2870 C3140 ) C2870_=_C3142( C2870 C3142 ) \nC2907_=_C3066( C2907 C3066 ) C2907_=_C3331( C2907 C3331 ) C2907_=_C3526( C2907 C3526 ) C2907_=_C3758( C2907 C3758 ) C2907_=_C3769( C2907 C3769 ) C2907_=_C3816( C2907 C3816 ) \nC2907_=_C3817( C2907 C3817 ) C2907_=_C3818( C2907 C3818 ) C2907_=_C3819( C2907 C3819 ) C2907_=_C3821( C2907 C3821 ) C2907_=_C3822( C2907 C3822 ) C2921_=_C2924( C2921 C2924 ) \nC2921_=_C2928( C2921 C2928 ) C2921_=_C2929( C2921 C2929 ) C2921_=_C2930( C2921 C2930 ) C2921_=_C3030( C2921 C3030 ) C2921_=_C3115( C2921 C3115 ) C2921_=_C3440( C2921 C3440 ) \nC2921_=_C3539( C2921 C3539 ) C2921_=_C3684( C2921 C3684 ) C2921_=_C3686( C2921 C3686 ) C2921_=_C3687( C2921 C3687 ) C2921_=_C3688( C2921 C3688 ) C2921_=_C3689( C2921 C3689 ) \nC2921_=_C3690( C2921 C3690 ) C2921_=_C3693( C2921 C3693 ) C2921_=_C3694( C2921 C3694 ) C2924_=_C2928( C2924 C2928 ) C2924_=_C2929( C2924 C2929 ) C2924_=_C2930( C2924 C2930 ) \nC2924_=_C3037( C2924 C3037 ) C2924_=_C3303( C2924 C3303 ) C2924_=_C3864( C2924 C3864 ) C2924_=_C3881( C2924 C3881 ) C2924_=_C3899( C2924 C3899 ) C2924_=_C3904( C2924 C3904 ) \nC2924_=_C3905( C2924 C3905 ) C2924_=_C3906( C2924 C3906 ) C2928_=_C2929( C2928 C2929 ) C2928_=_C2930( C2928 C2930 ) C2928_=_C3040( C2928 C3040 ) C2928_=_C3596( C2928 C3596 ) \nC2928_=_C3843( C2928 C3843 ) C2928_=_C3868( C2928 C3868 ) C2928_=_C3884( C2928 C3884 ) C2928_=_C3987( C2928 C3987 ) C2928_=_C4013( C2928 C4013 ) C2928_=_C4054( C2928 C4054 ) \nC2928_=_C4060( C2928 C4060 ) C2928_=_C4075( C2928 C4075 ) C2929_=_C2930( C2929 C2930 ) C2929_=_C3041( C2929 C3041 ) C2929_=_C3572( C2929 C3572 ) C2929_=_C3583( C2929 C3583 ) \nC2929_=_C3781( C2929 C3781 ) C2929_=_C3850( C2929 C3850 ) C2929_=_C3869( C2929 C3869 ) C2929_=_C3978( C2929 C3978 ) C2929_=_C4014( C2929 C4014 ) C2929_=_C4076( C2929 C4076 ) \nC2929_=_C4077( C2929 C4077 ) C2930_=_C2984( C2930 C2984 ) C2930_=_C3228( C2930 C3228 ) C2930_=_C3297( C2930 C3297 ) C2930_=_C3307( C2930 C3307 ) C2930_=_C3402( C2930 C3402 ) \nC2930_=_C3447( C2930 C3447 ) C2930_=_C3609( C2930 C3609 ) C2930_=_C3957( C2930 C3957 ) C2930_=_C4017( C2930 C4017 ) C2930_=_C4049( C2930 C4049 ) C2930_=_C4113( C2930 C4113 ) \nC2930_=_C4114( C2930 C4114 ) C2932_=_C2934( C2932 C2934 ) C2932_=_C2937( C2932 C2937 ) C2932_=_C2938( C2932 C2938 ) C2932_=_C2939( C2932 C2939 ) C2932_=_C2940( C2932 C2940 ) \nC2932_=_C2941( C2932 C2941 ) C2932_=_C2942( C2932 C2942 ) C2932_=_C2943( C2932 C2943 ) C2932_=_C2945( C2932 C2945 ) C2934_=_C2937( C2934 C2937 ) C2934_=_C2938( C2934 C2938 ) \nC2934_=_C2939( C2934 C2939 ) C2934_=_C2940( C2934 C2940 ) C2934_=_C2941( C2934 C2941 ) C2934_=_C2942( C2934 C2942 ) C2934_=_C2943( C2934 C2943 ) C2934_=_C2945( C2934 C2945 ) \nC2934_=_C3722( C2934 C3722 ) C2934_=_C3769( C2934 C3769 ) C2934_=_C3770( C2934 C3770 ) C2934_=_C3776( C2934 C3776 ) C2937_=_C2938( C2937 C2938 ) C2937_=_C2939( C2937 C2939 ) \nC2937_=_C2940( C2937 C2940 ) C2937_=_C2941( C2937 C2941 ) C2937_=_C2942( C2937 C2942 ) C2937_=_C2943( C2937 C2943 ) C2937_=_C2945( C2937 C2945 ) C2937_=_C3085( C2937 C3085 ) \nC2937_=_C3135( C2937 C3135 ) C2938_=_C2939( C2938 C2939 ) C2938_=_C2940( C2938 C2940 ) C2938_=_C2941( C2938 C2941 ) C2938_=_C2942( C2938 C2942 ) C2938_=_C2943( C2938 C2943 ) \nC2938_=_C2945( C2938 C2945 ) C2938_=_C3923( C2938 C3923 ) C2939_=_C2940( C2939 C2940 ) C2939_=_C2941( C2939 C2941 ) C2939_=_C2942( C2939 C2942 ) C2939_=_C2943( C2939 C2943 ) \nC2939_=_C2945( C2939 C2945 ) C2940_=_C2941( C2940 C2941 ) C2940_=_C2942( C2940 C2942 ) C2940_=_C2943( C2940 C2943 ) C2940_=_C2945( C2940 C2945 ) C2941_=_C2942( C2941 C2942 ) \nC2941_=_C2943( C2941 C2943 ) C2941_=_C2945( C2941 C2945 ) C2941_=_C3140( C2941 C3140 ) C2942_=_C2943( C2942 C2943 ) C2942_=_C2945( C2942 C2945 ) C2943_=_C2945( C2943 C2945 ) \nC2945_=_C3353( C2945 C3353 ) C2972_=_C2974( C2972 C2974 ) C2972_=_C2981( C2972 C2981 ) C2972_=_C2984( C2972 C2984 ) C2972_=_C3015( C2972 C3015 ) C2972_=_C3259( C2972 C3259 ) \nC2972_=_C3260( C2972 C3260 ) C2972_=_C3261( C2972 C3261 ) C2972_=_C3262( C2972 C3262 ) C2972_=_C3263( C2972 C3263 ) C2972_=_C3264( C2972 C3264 ) C2972_=_C3266( C2972 C3266 ) \nC2972_=_C3267( C2972 C3267 ) C2972_=_C3268( C2972 C3268 ) C2972_=_C3269( C2972 C3269 ) C2972_=_C3271( C2972 C3271 ) C2972_=_C3272( C2972 C3272 ) C2974_=_C2981( C2974 C2981 ) \nC2974_=_C2984( C2974 C2984 ) C2974_=_C3218( C2974 C3218 ) C2974_=_C3343( C2974 C3343 ) C2974_=_C3344( C2974 C3344 ) C2974_=_C3345( C2974 C3345 ) C2974_=_C3347( C2974 C3347 ) \nC2974_=_C3348( C2974 C3348 ) C2974_=_C3349( C2974 C3349 ) C2974_=_C3350( C2974 C3350 ) C2974_=_C3351( C2974 C3351 ) C2974_=_C3353( C2974 C3353 ) C2974_=_C3355( C2974 C3355 ) \nC2981_=_C2984( C2981 C2984 ) C2981_=_C3224( C2981 C3224 ) C2981_=_C3549( C2981 C3549 ) C2981_=_C3689( C2981 C3689 ) C2981_=_C3745( C2981 C3745 ) C2981_=_C3955( C2981 C3955 ) \nC2981_=_C4006( C2981 C4006 ) C2981_=_C4053( C2981 C4053 ) C2981_=_C4059( C2981 C4059 ) C2984_=_C3228( C2984 C3228 ) C2984_=_C3297( C2984 C3297 ) C2984_=_C3307( C2984 C3307 ) \nC2984_=_C3402( C2984 C3402 ) C2984_=_C3447( C2984 C3447 ) C2984_=_C3609( C2984 C3609 ) C2984_=_C3957( C2984 C3957 ) C2984_=_C4017( C2984 C4017 ) C2984_=_C4049( C2984 C4049 ) \nC2984_=_C4113( C2984 C4113 ) C2984_=_C4114( C2984 C4114 ) C3015_=_C3017( C3015 C3017 ) C3015_=_C3259( C3015 C3259 ) C3015_=_C3260( C3015 C3260 ) C3015_=_C3261( C3015 C3261 ) \nC3015_=_C3262( C3015 C3262 ) C3015_=_C3263( C3015 C3263 ) C3015_=_C3264( C3015 C3264 ) C3015_=_C3266( C3015 C3266 ) C3015_=_C3267( C3015 C3267 ) C3015_=_C3268( C3015 C3268 ) \nC3015_=_C3269( C3015 C3269 ) C3015_=_C3271( C3015 C3271 ) C3015_=_C3272( C3015 C3272 ) C3017_=_C3260( C3017 C3260 ) C3017_=_C3288( C3017 C3288 ) C3017_=_C3298( C3017 C3298 ) \nC3017_=_C3381( C3017 C3381 ) C3017_=_C3382( C3017 C3382 ) C3017_=_C3385( C3017 C3385 ) C3017_=_C3386( C3017 C3386 ) C3017_=_C3387( C3017 C3387 ) C3017_=_C3389( C3017 C3389 ) \nC3030_=_C3037( C3030 C3037 ) C3030_=_C3040( C3030 C3040 ) C3030_=_C3041( C3030 C3041 ) C3030_=_C3115( C3030 C3115 ) C3030_=_C3440( C3030 C3440 ) C3030_=_C3539( C3030 C3539 ) \nC3030_=_C3684( C3030 C3684 ) C3030_=_C3686( C3030 C3686 ) C3030_=_C3687( C3030 C3687 ) C3030_=_C3688( C3030 C3688 ) C3030_=_C3689( C3030 C3689 ) C3030_=_C3690( C3030 C3690 ) \nC3030_=_C3693( C3030 C3693 ) C3030_=_C3694( C3030 C3694 ) C3037_=_C3040( C3037 C3040 ) C3037_=_C3041( C3037 C3041 ) C3037_=_C3303( C3037 C3303 ) C3037_=_C3864( C3037 C3864 ) \nC3037_=_C3881( C3037 C3881 ) C3037_=_C3899( C3037 C3899 ) C3037_=_C3904( C3037 C3904 ) C3037_=_C3905( C3037 C3905 ) C3037_=_C3906( C3037 C3906 ) C3040_=_C3041( C3040 C3041 ) \nC3040_=_C3596( C3040 C3596 ) C3040_=_C3843( C3040 C3843 ) C3040_=_C3868( C3040 C3868 ) C3040_=_C3884( C3040 C3884 ) C3040_=_C3987( C3040 C3987 ) C3040_=_C4013( C3040 C4013 ) \nC3040_=_C4054( C3040 C4054 ) C3040_=_C4060( C3040 C4060 ) C3040_=_C4075( C3040 C4075 ) C3041_=_C3572( C3041 C3572 ) C3041_=_C3583( C3041 C3583 ) C3041_=_C3781( C3041 C3781 ) \nC3041_=_C3850( C3041 C3850 ) C3041_=_C3869( C3041 C3869 ) C3041_=_C3978( C3041 C3978 ) C3041_=_C4014( C3041 C4014 ) C3041_=_C4076( C3041 C4076 ) C3041_=_C4077( C3041 C4077 ) \nC3045_=_C3058( C3045 C3058 ) C3045_=_C3128( C3045 C3128 ) C3045_=_C3129( C3045 C3129 ) C3045_=_C3130( C3045 C3130 ) C3045_=_C3131( C3045 C3131 ) C3045_=_C3132( C3045 C3132 ) \nC3045_=_C3133( C3045 C3133 ) C3045_=_C3134( C3045 C3134 ) C3045_=_C3135( C3045 C3135 ) C3045_=_C3137( C3045 C3137 ) C3045_=_C3138( C3045 C3138 ) C3045_=_C3139( C3045 C3139 ) \nC3045_=_C3140( C3045 C3140 ) C3045_=_C3142( C3045 C3142 ) C3058_=_C3323( C3058 C3323 ) C3058_=_C3467( C3058 C3467 ) C3058_=_C3536( C3058 C3536 ) C3058_=_C3600( C3058 C3600 ) \nC3058_=_C3630( C3058 C3630 ) C3058_=_C3898( C3058 C3898 ) C3058_=_C3923( C3058 C3923 ) C3058_=_C3975( C3058 C3975 ) C3058_=_C3990( C3058 C3990 ) C3058_=_C4070( C3058 C4070 ) \nC3058_=_C4106( C3058 C4106 ) C3058_=_C4110( C3058 C4110 ) C3066_=_C3331( C3066 C3331 ) C3066_=_C3526( C3066 C3526 ) C3066_=_C3758( C3066 C3758 ) C3066_=_C3769( C3066 C3769 ) \nC3066_=_C3816( C3066 C3816 ) C3066_=_C3817( C3066 C3817 ) C3066_=_C3818(</w:t>
      </w:r>
    </w:p>
    <w:p>
      <w:pPr>
        <w:pStyle w:val="PreformattedText"/>
        <w:bidi w:val="0"/>
        <w:spacing w:before="0" w:after="0"/>
        <w:jc w:val="left"/>
        <w:rPr/>
      </w:pPr>
      <w:r>
        <w:rPr/>
        <w:t xml:space="preserve"> </w:t>
      </w:r>
      <w:r>
        <w:rPr/>
        <w:t>C3066 C3818 ) C3066_=_C3819( C3066 C3819 ) C3066_=_C3821( C3066 C3821 ) C3066_=_C3822( C3066 C3822 ) \nC3076_=_C3078( C3076 C3078 ) C3076_=_C3079( C3076 C3079 ) C3076_=_C3080( C3076 C3080 ) C3076_=_C3081( C3076 C3081 ) C3076_=_C3082( C3076 C3082 ) C3076_=_C3083( C3076 C3083 ) \nC3076_=_C3084( C3076 C3084 ) C3076_=_C3085( C3076 C3085 ) C3076_=_C3087( C3076 C3087 ) C3076_=_C3088( C3076 C3088 ) C3076_=_C3089( C3076 C3089 ) C3076_=_C3090( C3076 C3090 ) \nC3076_=_C3092( C3076 C3092 ) C3076_=_C3093( C3076 C3093 ) C3076_=_C3094( C3076 C3094 ) C3076_=_C3095( C3076 C3095 ) C3076_=_C3096( C3076 C3096 ) C3076_=_C3099( C3076 C3099 ) \nC3076_=_C3100( C3076 C3100 ) C3076_=_C3101( C3076 C3101 ) C3076_=_C3103( C3076 C3103 ) C3076_=_C3105( C3076 C3105 ) C3076_=_C3106( C3076 C3106 ) C3076_=_C3107( C3076 C3107 ) \nC3076_=_C3108( C3076 C3108 ) C3076_=_C3110( C3076 C3110 ) C3076_=_C3111( C3076 C3111 ) C3078_=_C3079( C3078 C3079 ) C3078_=_C3080( C3078 C3080 ) C3078_=_C3081( C3078 C3081 ) \nC3078_=_C3082( C3078 C3082 ) C3078_=_C3083( C3078 C3083 ) C3078_=_C3084( C3078 C3084 ) C3078_=_C3085( C3078 C3085 ) C3078_=_C3087( C3078 C3087 ) C3078_=_C3088( C3078 C3088 ) \nC3078_=_C3089( C3078 C3089 ) C3078_=_C3090( C3078 C3090 ) C3078_=_C3092( C3078 C3092 ) C3078_=_C3093( C3078 C3093 ) C3078_=_C3094( C3078 C3094 ) C3078_=_C3235( C3078 C3235 ) \nC3079_=_C3080( C3079 C3080 ) C3079_=_C3081( C3079 C3081 ) C3079_=_C3082( C3079 C3082 ) C3079_=_C3083( C3079 C3083 ) C3079_=_C3084( C3079 C3084 ) C3079_=_C3085( C3079 C3085 ) \nC3079_=_C3087( C3079 C3087 ) C3079_=_C3088( C3079 C3088 ) C3079_=_C3089( C3079 C3089 ) C3079_=_C3090( C3079 C3090 ) C3079_=_C3092( C3079 C3092 ) C3079_=_C3093( C3079 C3093 ) \nC3079_=_C3128( C3079 C3128 ) C3079_=_C3262( C3079 C3262 ) C3079_=_C3381( C3079 C3381 ) C3080_=_C3081( C3080 C3081 ) C3080_=_C3082( C3080 C3082 ) C3080_=_C3083( C3080 C3083 ) \nC3080_=_C3084( C3080 C3084 ) C3080_=_C3085( C3080 C3085 ) C3080_=_C3087( C3080 C3087 ) C3080_=_C3088( C3080 C3088 ) C3080_=_C3089( C3080 C3089 ) C3080_=_C3090( C3080 C3090 ) \nC3080_=_C3092( C3080 C3092 ) C3080_=_C3093( C3080 C3093 ) C3080_=_C3100( C3080 C3100 ) C3080_=_C3553( C3080 C3553 ) C3081_=_C3082( C3081 C3082 ) C3081_=_C3083( C3081 C3083 ) \nC3081_=_C3084( C3081 C3084 ) C3081_=_C3085( C3081 C3085 ) C3081_=_C3087( C3081 C3087 ) C3081_=_C3088( C3081 C3088 ) C3081_=_C3089( C3081 C3089 ) C3081_=_C3090( C3081 C3090 ) \nC3081_=_C3092( C3081 C3092 ) C3081_=_C3093( C3081 C3093 ) C3081_=_C3130( C3081 C3130 ) C3081_=_C3163( C3081 C3163 ) C3081_=_C3596( C3081 C3596 ) C3081_=_C3600( C3081 C3600 ) \nC3082_=_C3083( C3082 C3083 ) C3082_=_C3084( C3082 C3084 ) C3082_=_C3085( C3082 C3085 ) C3082_=_C3087( C3082 C3087 ) C3082_=_C3088( C3082 C3088 ) C3082_=_C3089( C3082 C3089 ) \nC3082_=_C3090( C3082 C3090 ) C3082_=_C3092( C3082 C3092 ) C3082_=_C3093( C3082 C3093 ) C3082_=_C3235( C3082 C3235 ) C3082_=_C3540( C3082 C3540 ) C3082_=_C3553( C3082 C3553 ) \nC3082_=_C3663( C3082 C3663 ) C3082_=_C3722( C3082 C3722 ) C3082_=_C3725( C3082 C3725 ) C3082_=_C3726( C3082 C3726 ) C3082_=_C3728( C3082 C3728 ) C3082_=_C3729( C3082 C3729 ) \nC3082_=_C3730( C3082 C3730 ) C3083_=_C3084( C3083 C3084 ) C3083_=_C3085( C3083 C3085 ) C3083_=_C3087( C3083 C3087 ) C3083_=_C3088( C3083 C3088 ) C3083_=_C3089( C3083 C3089 ) \nC3083_=_C3090( C3083 C3090 ) C3083_=_C3092( C3083 C3092 ) C3083_=_C3093( C3083 C3093 ) C3083_=_C3133( C3083 C3133 ) C3083_=_C3850( C3083 C3850 ) C3084_=_C3085( C3084 C3085 ) \nC3084_=_C3087( C3084 C3087 ) C3084_=_C3088( C3084 C3088 ) C3084_=_C3089( C3084 C3089 ) C3084_=_C3090( C3084 C3090 ) C3084_=_C3092( C3084 C3092 ) C3084_=_C3093( C3084 C3093 ) \nC3084_=_C3134( C3084 C3134 ) C3085_=_C3087( C3085 C3087 ) C3085_=_C3088( C3085 C3088 ) C3085_=_C3089( C3085 C3089 ) C3085_=_C3090( C3085 C3090 ) C3085_=_C3092( C3085 C3092 ) \nC3085_=_C3093( C3085 C3093 ) C3085_=_C3135( C3085 C3135 ) C3087_=_C3088( C3087 C3088 ) C3087_=_C3089( C3087 C3089 ) C3087_=_C3090( C3087 C3090 ) C3087_=_C3092( C3087 C3092 ) \nC3087_=_C3093( C3087 C3093 ) C3087_=_C3137( C3087 C3137 ) C3087_=_C3904( C3087 C3904 ) C3087_=_C3987( C3087 C3987 ) C3087_=_C3990( C3087 C3990 ) C3088_=_C3089( C3088 C3089 ) \nC3088_=_C3090( C3088 C3090 ) C3088_=_C3092( C3088 C3092 ) C3088_=_C3093( C3088 C3093 ) C3088_=_C3138( C3088 C3138 ) C3089_=_C3090( C3089 C3090 ) C3089_=_C3092( C3089 C3092 ) \nC3089_=_C3093( C3089 C3093 ) C3089_=_C3108( C3089 C3108 ) C3089_=_C3268( C3089 C3268 ) C3089_=_C3387( C3089 C3387 ) C3089_=_C3726( C3089 C3726 ) C3089_=_C4049( C3089 C4049 ) \nC3090_=_C3092( C3090 C3092 ) C3090_=_C3093( C3090 C3093 ) C3090_=_C3139( C3090 C3139 ) C3090_=_C3906( C3090 C3906 ) C3090_=_C4060( C3090 C4060 ) C3092_=_C3093( C3092 C3093 ) \nC3092_=_C3110( C3092 C3110 ) C3092_=_C3177( C3092 C3177 ) C3092_=_C3272( C3092 C3272 ) C3092_=_C3729( C3092 C3729 ) C3092_=_C3748( C3092 C3748 ) C3092_=_C4077( C3092 C4077 ) \nC3093_=_C3111( C3093 C3111 ) C3093_=_C3730( C3093 C3730 ) C3094_=_C3095( C3094 C3095 ) C3094_=_C3096( C3094 C3096 ) C3094_=_C3099( C3094 C3099 ) C3094_=_C3100( C3094 C3100 ) \nC3094_=_C3101( C3094 C3101 ) C3094_=_C3103( C3094 C3103 ) C3094_=_C3105( C3094 C3105 ) C3094_=_C3106( C3094 C3106 ) C3094_=_C3107( C3094 C3107 ) C3094_=_C3108( C3094 C3108 ) \nC3094_=_C3110( C3094 C3110 ) C3094_=_C3111( C3094 C3111 ) C3094_=_C3235( C3094 C3235 ) C3095_=_C3096( C3095 C3096 ) C3095_=_C3099( C3095 C3099 ) C3095_=_C3100( C3095 C3100 ) \nC3095_=_C3101( C3095 C3101 ) C3095_=_C3103( C3095 C3103 ) C3095_=_C3105( C3095 C3105 ) C3095_=_C3106( C3095 C3106 ) C3095_=_C3107( C3095 C3107 ) C3095_=_C3108( C3095 C3108 ) \nC3095_=_C3110( C3095 C3110 ) C3095_=_C3111( C3095 C3111 ) C3095_=_C3259( C3095 C3259 ) C3095_=_C3288( C3095 C3288 ) C3095_=_C3297( C3095 C3297 ) C3096_=_C3099( C3096 C3099 ) \nC3096_=_C3100( C3096 C3100 ) C3096_=_C3101( C3096 C3101 ) C3096_=_C3103( C3096 C3103 ) C3096_=_C3105( C3096 C3105 ) C3096_=_C3106( C3096 C3106 ) C3096_=_C3107( C3096 C3107 ) \nC3096_=_C3108( C3096 C3108 ) C3096_=_C3110( C3096 C3110 ) C3096_=_C3111( C3096 C3111 ) C3096_=_C3298( C3096 C3298 ) C3096_=_C3303( C3096 C3303 ) C3096_=_C3307( C3096 C3307 ) \nC3099_=_C3100( C3099 C3100 ) C3099_=_C3101( C3099 C3101 ) C3099_=_C3103( C3099 C3103 ) C3099_=_C3105( C3099 C3105 ) C3099_=_C3106( C3099 C3106 ) C3099_=_C3107( C3099 C3107 ) \nC3099_=_C3108( C3099 C3108 ) C3099_=_C3110( C3099 C3110 ) C3099_=_C3111( C3099 C3111 ) C3099_=_C3261( C3099 C3261 ) C3099_=_C3344( C3099 C3344 ) C3099_=_C3453( C3099 C3453 ) \nC3099_=_C3454( C3099 C3454 ) C3100_=_C3101( C3100 C3101 ) C3100_=_C3103( C3100 C3103 ) C3100_=_C3105( C3100 C3105 ) C3100_=_C3106( C3100 C3106 ) C3100_=_C3107( C3100 C3107 ) \nC3100_=_C3108( C3100 C3108 ) C3100_=_C3110( C3100 C3110 ) C3100_=_C3111( C3100 C3111 ) C3100_=_C3553( C3100 C3553 ) C3101_=_C3103( C3101 C3103 ) C3101_=_C3105( C3101 C3105 ) \nC3101_=_C3106( C3101 C3106 ) C3101_=_C3107( C3101 C3107 ) C3101_=_C3108( C3101 C3108 ) C3101_=_C3110( C3101 C3110 ) C3101_=_C3111( C3101 C3111 ) C3101_=_C3164( C3101 C3164 ) \nC3101_=_C3382( C3101 C3382 ) C3101_=_C3609( C3101 C3609 ) C3103_=_C3105( C3103 C3105 ) C3103_=_C3106( C3103 C3106 ) C3103_=_C3107( C3103 C3107 ) C3103_=_C3108( C3103 C3108 ) \nC3103_=_C3110( C3103 C3110 ) C3103_=_C3111( C3103 C3111 ) C3103_=_C3345( C3103 C3345 ) C3103_=_C3453( C3103 C3453 ) C3103_=_C3541( C3103 C3541 ) C3103_=_C3577( C3103 C3577 ) \nC3103_=_C3739( C3103 C3739 ) C3103_=_C3740( C3103 C3740 ) C3103_=_C3741( C3103 C3741 ) C3103_=_C3742( C3103 C3742 ) C3103_=_C3743( C3103 C3743 ) C3103_=_C3744( C3103 C3744 ) \nC3103_=_C3745( C3103 C3745 ) C3103_=_C3747( C3103 C3747 ) C3103_=_C3748( C3103 C3748 ) C3105_=_C3106( C3105 C3106 ) C3105_=_C3107( C3105 C3107 ) C3105_=_C3108( C3105 C3108 ) \nC3105_=_C3110( C3105 C3110 ) C3105_=_C3111( C3105 C3111 ) C3105_=_C3347( C3105 C3347 ) C3105_=_C3740( C3105 C3740 ) C3105_=_C3750( C3105 C3750 ) C3105_=_C3828( C3105 C3828 ) \nC3106_=_C3107( C3106 C3107 ) C3106_=_C3108( C3106 C3108 ) C3106_=_C3110( C3106 C3110 ) C3106_=_C3111( C3106 C3111 ) C3106_=_C3348( C3106 C3348 ) C3106_=_C3684( C3106 C3684 ) \nC3106_=_C3741( C3106 C3741 ) C3106_=_C3752( C3106 C3752 ) C3106_=_C3864( C3106 C3864 ) C3106_=_C3868( C3106 C3868 ) C3106_=_C3869( C3106 C3869 ) C3107_=_C3108( C3107 C3108 ) \nC3107_=_C3110( C3107 C3110 ) C3107_=_C3111( C3107 C3111 ) C3107_=_C3386( C3107 C3386 ) C3107_=_C4017( C3107 C4017 ) C3108_=_C3110( C3108 C3110 ) C3108_=_C3111( C3108 C3111 ) \nC3108_=_C3268( C3108 C3268 ) C3108_=_C3387( C3108 C3387 ) C3108_=_C3726( C3108 C3726 ) C3108_=_C4049( C3108 C4049 ) C3110_=_C3111( C3110 C3111 ) C3110_=_C3177( C3110 C3177 ) \nC3110_=_C3272( C3110 C3272 ) C3110_=_C3729( C3110 C3729 ) C3110_=_C3748( C3110 C3748 ) C3110_=_C4077( C3110 C4077 ) C3111_=_C3730( C3111 C3730 ) C3115_=_C3440( C3115 C3440 ) \nC3115_=_C3539( C3115 C3539 ) C3115_=_C3684( C3115 C3684 ) C3115_=_C3686( C3115 C3686 ) C3115_=_C3687( C3115 C3687 ) C3115_=_C3688( C3115 C3688 ) C3115_=_C3689( C3115 C3689 ) \nC3115_=_C3690( C3115 C3690 ) C3115_=_C3693( C3115 C3693 ) C3115_=_C3694( C3115 C3694 ) C3128_=_C3129( C3128 C3129 ) C3128_=_C3130( C3128 C3130 ) C3128_=_C3131( C3128 C3131 ) \nC3128_=_C3132( C3128 C3132 ) C3128_=_C3133( C3128 C3133 ) C3128_=_C3134( C3128 C3134 ) C3128_=_C3135( C3128 C3135 ) C3128_=_C3137( C3128 C3137 ) C3128_=_C3138( C3128 C3138 ) \nC3128_=_C3139( C3128 C3139 ) C3128_=_C3140( C3128 C3140 ) C3128_=_C3142( C3128 C3142 ) C3128_=_C3262( C3128 C3262 ) C3128_=_C3381( C3128 C3381 ) C3129_=_C3130( C3129 C3130 ) \nC3129_=_C3131( C3129 C3131 ) C3129_=_C3132( C3129 C3132 ) C3129_=_C3133( C3129 C3133 ) C3129_=_C3134( C3129 C3134 ) C3129_=_C3135( C3129 C3135 ) C3129_=_C3137( C3129 C3137 ) \nC3129_=_C3138( C3129 C3138 ) C3129_=_C3139( C3129 C3139 ) C3129_=_C3140( C3129 C3140 ) C3129_=_C3142( C3129 C3142 ) C3129_=_C3162( C3129 C3162 ) C3129_=_C3263( C3129 C3263 ) \nC3129_=_C3577( C3129 C3577 ) C3129_=_C3583( C3129 C3583 ) C3130_=_C3131( C3130 C3131 ) C3130_=_C3132( C3130 C3132 ) C3130_=_C3133(</w:t>
      </w:r>
    </w:p>
    <w:p>
      <w:pPr>
        <w:pStyle w:val="PreformattedText"/>
        <w:bidi w:val="0"/>
        <w:spacing w:before="0" w:after="0"/>
        <w:jc w:val="left"/>
        <w:rPr/>
      </w:pPr>
      <w:r>
        <w:rPr/>
        <w:t xml:space="preserve"> </w:t>
      </w:r>
      <w:r>
        <w:rPr/>
        <w:t>C3130 C3133 ) C3130_=_C3134( C3130 C3134 ) \nC3130_=_C3135( C3130 C3135 ) C3130_=_C3137( C3130 C3137 ) C3130_=_C3138( C3130 C3138 ) C3130_=_C3139( C3130 C3139 ) C3130_=_C3140( C3130 C3140 ) C3130_=_C3142( C3130 C3142 ) \nC3130_=_C3163( C3130 C3163 ) C3130_=_C3596( C3130 C3596 ) C3130_=_C3600( C3130 C3600 ) C3131_=_C3132( C3131 C3132 ) C3131_=_C3133( C3131 C3133 ) C3131_=_C3134( C3131 C3134 ) \nC3131_=_C3135( C3131 C3135 ) C3131_=_C3137( C3131 C3137 ) C3131_=_C3138( C3131 C3138 ) C3131_=_C3139( C3131 C3139 ) C3131_=_C3140( C3131 C3140 ) C3131_=_C3142( C3131 C3142 ) \nC3131_=_C3630( C3131 C3630 ) C3132_=_C3133( C3132 C3133 ) C3132_=_C3134( C3132 C3134 ) C3132_=_C3135( C3132 C3135 ) C3132_=_C3137( C3132 C3137 ) C3132_=_C3138( C3132 C3138 ) \nC3132_=_C3139( C3132 C3139 ) C3132_=_C3140( C3132 C3140 ) C3132_=_C3142( C3132 C3142 ) C3133_=_C3134( C3133 C3134 ) C3133_=_C3135( C3133 C3135 ) C3133_=_C3137( C3133 C3137 ) \nC3133_=_C3138( C3133 C3138 ) C3133_=_C3139( C3133 C3139 ) C3133_=_C3140( C3133 C3140 ) C3133_=_C3142( C3133 C3142 ) C3133_=_C3850( C3133 C3850 ) C3134_=_C3135( C3134 C3135 ) \nC3134_=_C3137( C3134 C3137 ) C3134_=_C3138( C3134 C3138 ) C3134_=_C3139( C3134 C3139 ) C3134_=_C3140( C3134 C3140 ) C3134_=_C3142( C3134 C3142 ) C3135_=_C3137( C3135 C3137 ) \nC3135_=_C3138( C3135 C3138 ) C3135_=_C3139( C3135 C3139 ) C3135_=_C3140( C3135 C3140 ) C3135_=_C3142( C3135 C3142 ) C3137_=_C3138( C3137 C3138 ) C3137_=_C3139( C3137 C3139 ) \nC3137_=_C3140( C3137 C3140 ) C3137_=_C3142( C3137 C3142 ) C3137_=_C3904( C3137 C3904 ) C3137_=_C3987( C3137 C3987 ) C3137_=_C3990( C3137 C3990 ) C3138_=_C3139( C3138 C3139 ) \nC3138_=_C3140( C3138 C3140 ) C3138_=_C3142( C3138 C3142 ) C3139_=_C3140( C3139 C3140 ) C3139_=_C3142( C3139 C3142 ) C3139_=_C3906( C3139 C3906 ) C3139_=_C4060( C3139 C4060 ) \nC3140_=_C3142( C3140 C3142 ) C3157_=_C3216( C3157 C3216 ) C3157_=_C3257( C3157 C3257 ) C3157_=_C3337( C3157 C3337 ) C3157_=_C3376( C3157 C3376 ) C3157_=_C3638( C3157 C3638 ) \nC3157_=_C3776( C3157 C3776 ) C3157_=_C3810( C3157 C3810 ) C3157_=_C3828( C3157 C3828 ) C3157_=_C4003( C3157 C4003 ) C3157_=_C4096( C3157 C4096 ) C3157_=_C4099( C3157 C4099 ) \nC3157_=_C4100( C3157 C4100 ) C3161_=_C3162( C3161 C3162 ) C3161_=_C3163( C3161 C3163 ) C3161_=_C3164( C3161 C3164 ) C3161_=_C3166( C3161 C3166 ) C3161_=_C3167( C3161 C3167 ) \nC3161_=_C3168( C3161 C3168 ) C3161_=_C3169( C3161 C3169 ) C3161_=_C3170( C3161 C3170 ) C3161_=_C3171( C3161 C3171 ) C3161_=_C3174( C3161 C3174 ) C3161_=_C3175( C3161 C3175 ) \nC3161_=_C3176( C3161 C3176 ) C3161_=_C3177( C3161 C3177 ) C3162_=_C3163( C3162 C3163 ) C3162_=_C3164( C3162 C3164 ) C3162_=_C3166( C3162 C3166 ) C3162_=_C3167( C3162 C3167 ) \nC3162_=_C3168( C3162 C3168 ) C3162_=_C3169( C3162 C3169 ) C3162_=_C3170( C3162 C3170 ) C3162_=_C3171( C3162 C3171 ) C3162_=_C3174( C3162 C3174 ) C3162_=_C3175( C3162 C3175 ) \nC3162_=_C3176( C3162 C3176 ) C3162_=_C3177( C3162 C3177 ) C3162_=_C3263( C3162 C3263 ) C3162_=_C3577( C3162 C3577 ) C3162_=_C3583( C3162 C3583 ) C3163_=_C3164( C3163 C3164 ) \nC3163_=_C3166( C3163 C3166 ) C3163_=_C3167( C3163 C3167 ) C3163_=_C3168( C3163 C3168 ) C3163_=_C3169( C3163 C3169 ) C3163_=_C3170( C3163 C3170 ) C3163_=_C3171( C3163 C3171 ) \nC3163_=_C3174( C3163 C3174 ) C3163_=_C3175( C3163 C3175 ) C3163_=_C3176( C3163 C3176 ) C3163_=_C3177( C3163 C3177 ) C3163_=_C3596( C3163 C3596 ) C3163_=_C3600( C3163 C3600 ) \nC3164_=_C3166( C3164 C3166 ) C3164_=_C3167( C3164 C3167 ) C3164_=_C3168( C3164 C3168 ) C3164_=_C3169( C3164 C3169 ) C3164_=_C3170( C3164 C3170 ) C3164_=_C3171( C3164 C3171 ) \nC3164_=_C3174( C3164 C3174 ) C3164_=_C3175( C3164 C3175 ) C3164_=_C3176( C3164 C3176 ) C3164_=_C3177( C3164 C3177 ) C3164_=_C3382( C3164 C3382 ) C3164_=_C3609( C3164 C3609 ) \nC3166_=_C3167( C3166 C3167 ) C3166_=_C3168( C3166 C3168 ) C3166_=_C3169( C3166 C3169 ) C3166_=_C3170( C3166 C3170 ) C3166_=_C3171( C3166 C3171 ) C3166_=_C3174( C3166 C3174 ) \nC3166_=_C3175( C3166 C3175 ) C3166_=_C3176( C3166 C3176 ) C3166_=_C3177( C3166 C3177 ) C3166_=_C3843( C3166 C3843 ) C3167_=_C3168( C3167 C3168 ) C3167_=_C3169( C3167 C3169 ) \nC3167_=_C3170( C3167 C3170 ) C3167_=_C3171( C3167 C3171 ) C3167_=_C3174( C3167 C3174 ) C3167_=_C3175( C3167 C3175 ) C3167_=_C3176( C3167 C3176 ) C3167_=_C3177( C3167 C3177 ) \nC3167_=_C3881( C3167 C3881 ) C3167_=_C3884( C3167 C3884 ) C3168_=_C3169( C3168 C3169 ) C3168_=_C3170( C3168 C3170 ) C3168_=_C3171( C3168 C3171 ) C3168_=_C3174( C3168 C3174 ) \nC3168_=_C3175( C3168 C3175 ) C3168_=_C3176( C3168 C3176 ) C3168_=_C3177( C3168 C3177 ) C3168_=_C3266( C3168 C3266 ) C3168_=_C3742( C3168 C3742 ) C3168_=_C3978( C3168 C3978 ) \nC3169_=_C3170( C3169 C3170 ) C3169_=_C3171( C3169 C3171 ) C3169_=_C3174( C3169 C3174 ) C3169_=_C3175( C3169 C3175 ) C3169_=_C3176( C3169 C3176 ) C3169_=_C3177( C3169 C3177 ) \nC3169_=_C3754( C3169 C3754 ) C3170_=_C3171( C3170 C3171 ) C3170_=_C3174( C3170 C3174 ) C3170_=_C3175( C3170 C3175 ) C3170_=_C3176( C3170 C3176 ) C3170_=_C3177( C3170 C3177 ) \nC3170_=_C3688( C3170 C3688 ) C3170_=_C3744( C3170 C3744 ) C3170_=_C4053( C3170 C4053 ) C3170_=_C4054( C3170 C4054 ) C3171_=_C3174( C3171 C3174 ) C3171_=_C3175( C3171 C3175 ) \nC3171_=_C3176( C3171 C3176 ) C3171_=_C3177( C3171 C3177 ) C3174_=_C3175( C3174 C3175 ) C3174_=_C3176( C3174 C3176 ) C3174_=_C3177( C3174 C3177 ) C3174_=_C4075( C3174 C4075 ) \nC3175_=_C3176( C3175 C3176 ) C3175_=_C3177( C3175 C3177 ) C3175_=_C4096( C3175 C4096 ) C3176_=_C3177( C3176 C3177 ) C3176_=_C3271( C3176 C3271 ) C3176_=_C3747( C3176 C3747 ) \nC3176_=_C4076( C3176 C4076 ) C3176_=_C4099( C3176 C4099 ) C3177_=_C3272( C3177 C3272 ) C3177_=_C3729( C3177 C3729 ) C3177_=_C3748( C3177 C3748 ) C3177_=_C4077( C3177 C4077 ) \nC3216_=_C3257( C3216 C3257 ) C3216_=_C3337( C3216 C3337 ) C3216_=_C3376( C3216 C3376 ) C3216_=_C3638( C3216 C3638 ) C3216_=_C3776( C3216 C3776 ) C3216_=_C3810( C3216 C3810 ) \nC3216_=_C3828( C3216 C3828 ) C3216_=_C4003( C3216 C4003 ) C3216_=_C4096( C3216 C4096 ) C3216_=_C4099( C3216 C4099 ) C3216_=_C4100( C3216 C4100 ) C3218_=_C3224( C3218 C3224 ) \nC3218_=_C3228( C3218 C3228 ) C3218_=_C3343( C3218 C3343 ) C3218_=_C3344( C3218 C3344 ) C3218_=_C3345( C3218 C3345 ) C3218_=_C3347( C3218 C3347 ) C3218_=_C3348( C3218 C3348 ) \nC3218_=_C3349( C3218 C3349 ) C3218_=_C3350( C3218 C3350 ) C3218_=_C3351( C3218 C3351 ) C3218_=_C3353( C3218 C3353 ) C3218_=_C3355( C3218 C3355 ) C3224_=_C3228( C3224 C3228 ) \nC3224_=_C3549( C3224 C3549 ) C3224_=_C3689( C3224 C3689 ) C3224_=_C3745( C3224 C3745 ) C3224_=_C3955( C3224 C3955 ) C3224_=_C4006( C3224 C4006 ) C3224_=_C4053( C3224 C4053 ) \nC3224_=_C4059( C3224 C4059 ) C3228_=_C3297( C3228 C3297 ) C3228_=_C3307( C3228 C3307 ) C3228_=_C3402( C3228 C3402 ) C3228_=_C3447( C3228 C3447 ) C3228_=_C3609( C3228 C3609 ) \nC3228_=_C3957( C3228 C3957 ) C3228_=_C4017( C3228 C4017 ) C3228_=_C4049( C3228 C4049 ) C3228_=_C4113( C3228 C4113 ) C3228_=_C4114( C3228 C4114 ) C3235_=_C3540( C3235 C3540 ) \nC3235_=_C3553( C3235 C3553 ) C3235_=_C3663( C3235 C3663 ) C3235_=_C3722( C3235 C3722 ) C3235_=_C3725( C3235 C3725 ) C3235_=_C3726( C3235 C3726 ) C3235_=_C3728( C3235 C3728 ) \nC3235_=_C3729( C3235 C3729 ) C3235_=_C3730( C3235 C3730 ) C3257_=_C3337( C3257 C3337 ) C3257_=_C3376( C3257 C3376 ) C3257_=_C3638( C3257 C3638 ) C3257_=_C3776( C3257 C3776 ) \nC3257_=_C3810( C3257 C3810 ) C3257_=_C3828( C3257 C3828 ) C3257_=_C4003( C3257 C4003 ) C3257_=_C4096( C3257 C4096 ) C3257_=_C4099( C3257 C4099 ) C3257_=_C4100( C3257 C4100 ) \nC3259_=_C3260( C3259 C3260 ) C3259_=_C3261( C3259 C3261 ) C3259_=_C3262( C3259 C3262 ) C3259_=_C3263( C3259 C3263 ) C3259_=_C3264( C3259 C3264 ) C3259_=_C3266( C3259 C3266 ) \nC3259_=_C3267( C3259 C3267 ) C3259_=_C3268( C3259 C3268 ) C3259_=_C3269( C3259 C3269 ) C3259_=_C3271( C3259 C3271 ) C3259_=_C3272( C3259 C3272 ) C3259_=_C3288( C3259 C3288 ) \nC3259_=_C3297( C3259 C3297 ) C3260_=_C3261( C3260 C3261 ) C3260_=_C3262( C3260 C3262 ) C3260_=_C3263( C3260 C3263 ) C3260_=_C3264( C3260 C3264 ) C3260_=_C3266( C3260 C3266 ) \nC3260_=_C3267( C3260 C3267 ) C3260_=_C3268( C3260 C3268 ) C3260_=_C3269( C3260 C3269 ) C3260_=_C3271( C3260 C3271 ) C3260_=_C3272( C3260 C3272 ) C3260_=_C3288( C3260 C3288 ) \nC3260_=_C3298( C3260 C3298 ) C3260_=_C3381( C3260 C3381 ) C3260_=_C3382( C3260 C3382 ) C3260_=_C3385( C3260 C3385 ) C3260_=_C3386( C3260 C3386 ) C3260_=_C3387( C3260 C3387 ) \nC3260_=_C3389( C3260 C3389 ) C3261_=_C3262( C3261 C3262 ) C3261_=_C3263( C3261 C3263 ) C3261_=_C3264( C3261 C3264 ) C3261_=_C3266( C3261 C3266 ) C3261_=_C3267( C3261 C3267 ) \nC3261_=_C3268( C3261 C3268 ) C3261_=_C3269( C3261 C3269 ) C3261_=_C3271( C3261 C3271 ) C3261_=_C3272( C3261 C3272 ) C3261_=_C3344( C3261 C3344 ) C3261_=_C3453( C3261 C3453 ) \nC3261_=_C3454( C3261 C3454 ) C3262_=_C3263( C3262 C3263 ) C3262_=_C3264( C3262 C3264 ) C3262_=_C3266( C3262 C3266 ) C3262_=_C3267( C3262 C3267 ) C3262_=_C3268( C3262 C3268 ) \nC3262_=_C3269( C3262 C3269 ) C3262_=_C3271( C3262 C3271 ) C3262_=_C3272( C3262 C3272 ) C3262_=_C3381( C3262 C3381 ) C3263_=_C3264( C3263 C3264 ) C3263_=_C3266( C3263 C3266 ) \nC3263_=_C3267( C3263 C3267 ) C3263_=_C3268( C3263 C3268 ) C3263_=_C3269( C3263 C3269 ) C3263_=_C3271( C3263 C3271 ) C3263_=_C3272( C3263 C3272 ) C3263_=_C3577( C3263 C3577 ) \nC3263_=_C3583( C3263 C3583 ) C3264_=_C3266( C3264 C3266 ) C3264_=_C3267( C3264 C3267 ) C3264_=_C3268( C3264 C3268 ) C3264_=_C3269( C3264 C3269 ) C3264_=_C3271( C3264 C3271 ) \nC3264_=_C3272( C3264 C3272 ) C3266_=_C3267( C3266 C3267 ) C3266_=_C3268( C3266 C3268 ) C3266_=_C3269( C3266 C3269 ) C3266_=_C3271( C3266 C3271 ) C3266_=_C3272( C3266 C3272 ) \nC3266_=_C3742( C3266 C3742 ) C3266_=_C3978( C3266 C3978 ) C3267_=_C3268( C3267 C3268 ) C3267_=_C3269( C3267 C3269 ) C3267_=_C3271( C3267 C3271 ) C3267_=_C3272( C3267 C3272 ) \nC3267_=_C3385( C3267 C3385 ) C3267_=_C3687( C3267 C3687 ) C3267_=_C3905( C3267 C3905 ) C3267_=_C4013( C3267 C4013 ) C3267_=_C4014( C3267 C4014 ) C3268_=_C3269( C3268 C3269 ) \nC3268_=_C3271(</w:t>
      </w:r>
    </w:p>
    <w:p>
      <w:pPr>
        <w:pStyle w:val="PreformattedText"/>
        <w:bidi w:val="0"/>
        <w:spacing w:before="0" w:after="0"/>
        <w:jc w:val="left"/>
        <w:rPr/>
      </w:pPr>
      <w:r>
        <w:rPr/>
        <w:t xml:space="preserve"> </w:t>
      </w:r>
      <w:r>
        <w:rPr/>
        <w:t>C3268 C3271 ) C3268_=_C3272( C3268 C3272 ) C3268_=_C3387( C3268 C3387 ) C3268_=_C3726( C3268 C3726 ) C3268_=_C4049( C3268 C4049 ) C3269_=_C3271( C3269 C3271 ) \nC3269_=_C3272( C3269 C3272 ) C3269_=_C3389( C3269 C3389 ) C3271_=_C3272( C3271 C3272 ) C3271_=_C3747( C3271 C3747 ) C3271_=_C4076( C3271 C4076 ) C3271_=_C4099( C3271 C4099 ) \nC3272_=_C3729( C3272 C3729 ) C3272_=_C3748( C3272 C3748 ) C3272_=_C4077( C3272 C4077 ) C3288_=_C3297( C3288 C3297 ) C3288_=_C3298( C3288 C3298 ) C3288_=_C3381( C3288 C3381 ) \nC3288_=_C3382( C3288 C3382 ) C3288_=_C3385( C3288 C3385 ) C3288_=_C3386( C3288 C3386 ) C3288_=_C3387( C3288 C3387 ) C3288_=_C3389( C3288 C3389 ) C3297_=_C3307( C3297 C3307 ) \nC3297_=_C3402( C3297 C3402 ) C3297_=_C3447( C3297 C3447 ) C3297_=_C3609( C3297 C3609 ) C3297_=_C3957( C3297 C3957 ) C3297_=_C4017( C3297 C4017 ) C3297_=_C4049( C3297 C4049 ) \nC3297_=_C4113( C3297 C4113 ) C3297_=_C4114( C3297 C4114 ) C3298_=_C3303( C3298 C3303 ) C3298_=_C3307( C3298 C3307 ) C3298_=_C3381( C3298 C3381 ) C3298_=_C3382( C3298 C3382 ) \nC3298_=_C3385( C3298 C3385 ) C3298_=_C3386( C3298 C3386 ) C3298_=_C3387( C3298 C3387 ) C3298_=_C3389( C3298 C3389 ) C3303_=_C3307( C3303 C3307 ) C3303_=_C3864( C3303 C3864 ) \nC3303_=_C3881( C3303 C3881 ) C3303_=_C3899( C3303 C3899 ) C3303_=_C3904( C3303 C3904 ) C3303_=_C3905( C3303 C3905 ) C3303_=_C3906( C3303 C3906 ) C3307_=_C3402( C3307 C3402 ) \nC3307_=_C3447( C3307 C3447 ) C3307_=_C3609( C3307 C3609 ) C3307_=_C3957( C3307 C3957 ) C3307_=_C4017( C3307 C4017 ) C3307_=_C4049( C3307 C4049 ) C3307_=_C4113( C3307 C4113 ) \nC3307_=_C4114( C3307 C4114 ) C3323_=_C3467( C3323 C3467 ) C3323_=_C3536( C3323 C3536 ) C3323_=_C3600( C3323 C3600 ) C3323_=_C3630( C3323 C3630 ) C3323_=_C3898( C3323 C3898 ) \nC3323_=_C3923( C3323 C3923 ) C3323_=_C3975( C3323 C3975 ) C3323_=_C3990( C3323 C3990 ) C3323_=_C4070( C3323 C4070 ) C3323_=_C4106( C3323 C4106 ) C3323_=_C4110( C3323 C4110 ) \nC3331_=_C3337( C3331 C3337 ) C3331_=_C3526( C3331 C3526 ) C3331_=_C3758( C3331 C3758 ) C3331_=_C3769( C3331 C3769 ) C3331_=_C3816( C3331 C3816 ) C3331_=_C3817( C3331 C3817 ) \nC3331_=_C3818( C3331 C3818 ) C3331_=_C3819( C3331 C3819 ) C3331_=_C3821( C3331 C3821 ) C3331_=_C3822( C3331 C3822 ) C3337_=_C3376( C3337 C3376 ) C3337_=_C3638( C3337 C3638 ) \nC3337_=_C3776( C3337 C3776 ) C3337_=_C3810( C3337 C3810 ) C3337_=_C3828( C3337 C3828 ) C3337_=_C4003( C3337 C4003 ) C3337_=_C4096( C3337 C4096 ) C3337_=_C4099( C3337 C4099 ) \nC3337_=_C4100( C3337 C4100 ) C3343_=_C3344( C3343 C3344 ) C3343_=_C3345( C3343 C3345 ) C3343_=_C3347( C3343 C3347 ) C3343_=_C3348( C3343 C3348 ) C3343_=_C3349( C3343 C3349 ) \nC3343_=_C3350( C3343 C3350 ) C3343_=_C3351( C3343 C3351 ) C3343_=_C3353( C3343 C3353 ) C3343_=_C3355( C3343 C3355 ) C3344_=_C3345( C3344 C3345 ) C3344_=_C3347( C3344 C3347 ) \nC3344_=_C3348( C3344 C3348 ) C3344_=_C3349( C3344 C3349 ) C3344_=_C3350( C3344 C3350 ) C3344_=_C3351( C3344 C3351 ) C3344_=_C3353( C3344 C3353 ) C3344_=_C3355( C3344 C3355 ) \nC3344_=_C3453( C3344 C3453 ) C3344_=_C3454( C3344 C3454 ) C3345_=_C3347( C3345 C3347 ) C3345_=_C3348( C3345 C3348 ) C3345_=_C3349( C3345 C3349 ) C3345_=_C3350( C3345 C3350 ) \nC3345_=_C3351( C3345 C3351 ) C3345_=_C3353( C3345 C3353 ) C3345_=_C3355( C3345 C3355 ) C3345_=_C3453( C3345 C3453 ) C3345_=_C3541( C3345 C3541 ) C3345_=_C3577( C3345 C3577 ) \nC3345_=_C3739( C3345 C3739 ) C3345_=_C3740( C3345 C3740 ) C3345_=_C3741( C3345 C3741 ) C3345_=_C3742( C3345 C3742 ) C3345_=_C3743( C3345 C3743 ) C3345_=_C3744( C3345 C3744 ) \nC3345_=_C3745( C3345 C3745 ) C3345_=_C3747( C3345 C3747 ) C3345_=_C3748( C3345 C3748 ) C3347_=_C3348( C3347 C3348 ) C3347_=_C3349( C3347 C3349 ) C3347_=_C3350( C3347 C3350 ) \nC3347_=_C3351( C3347 C3351 ) C3347_=_C3353( C3347 C3353 ) C3347_=_C3355( C3347 C3355 ) C3347_=_C3740( C3347 C3740 ) C3347_=_C3750( C3347 C3750 ) C3347_=_C3828( C3347 C3828 ) \nC3348_=_C3349( C3348 C3349 ) C3348_=_C3350( C3348 C3350 ) C3348_=_C3351( C3348 C3351 ) C3348_=_C3353( C3348 C3353 ) C3348_=_C3355( C3348 C3355 ) C3348_=_C3684( C3348 C3684 ) \nC3348_=_C3741( C3348 C3741 ) C3348_=_C3752( C3348 C3752 ) C3348_=_C3864( C3348 C3864 ) C3348_=_C3868( C3348 C3868 ) C3348_=_C3869( C3348 C3869 ) C3349_=_C3350( C3349 C3350 ) \nC3349_=_C3351( C3349 C3351 ) C3349_=_C3353( C3349 C3353 ) C3349_=_C3355( C3349 C3355 ) C3349_=_C3817( C3349 C3817 ) C3350_=_C3351( C3350 C3351 ) C3350_=_C3353( C3350 C3353 ) \nC3350_=_C3355( C3350 C3355 ) C3350_=_C3955( C3350 C3955 ) C3350_=_C3957( C3350 C3957 ) C3351_=_C3353( C3351 C3353 ) C3351_=_C3355( C3351 C3355 ) C3353_=_C3355( C3353 C3355 ) \nC3355_=_C3694( C3355 C3694 ) C3355_=_C4059( C3355 C4059 ) C3355_=_C4113( C3355 C4113 ) C3376_=_C3638( C3376 C3638 ) C3376_=_C3776( C3376 C3776 ) C3376_=_C3810( C3376 C3810 ) \nC3376_=_C3828( C3376 C3828 ) C3376_=_C4003( C3376 C4003 ) C3376_=_C4096( C3376 C4096 ) C3376_=_C4099( C3376 C4099 ) C3376_=_C4100( C3376 C4100 ) C3381_=_C3382( C3381 C3382 ) \nC3381_=_C3385( C3381 C3385 ) C3381_=_C3386( C3381 C3386 ) C3381_=_C3387( C3381 C3387 ) C3381_=_C3389( C3381 C3389 ) C3382_=_C3385( C3382 C3385 ) C3382_=_C3386( C3382 C3386 ) \nC3382_=_C3387( C3382 C3387 ) C3382_=_C3389( C3382 C3389 ) C3382_=_C3609( C3382 C3609 ) C3385_=_C3386( C3385 C3386 ) C3385_=_C3387( C3385 C3387 ) C3385_=_C3389( C3385 C3389 ) \nC3385_=_C3687( C3385 C3687 ) C3385_=_C3905( C3385 C3905 ) C3385_=_C4013( C3385 C4013 ) C3385_=_C4014( C3385 C4014 ) C3386_=_C3387( C3386 C3387 ) C3386_=_C3389( C3386 C3389 ) \nC3386_=_C4017( C3386 C4017 ) C3387_=_C3389( C3387 C3389 ) C3387_=_C3726( C3387 C3726 ) C3387_=_C4049( C3387 C4049 ) C3402_=_C3447( C3402 C3447 ) C3402_=_C3609( C3402 C3609 ) \nC3402_=_C3957( C3402 C3957 ) C3402_=_C4017( C3402 C4017 ) C3402_=_C4049( C3402 C4049 ) C3402_=_C4113( C3402 C4113 ) C3402_=_C4114( C3402 C4114 ) C3440_=_C3447( C3440 C3447 ) \nC3440_=_C3539( C3440 C3539 ) C3440_=_C3684( C3440 C3684 ) C3440_=_C3686( C3440 C3686 ) C3440_=_C3687( C3440 C3687 ) C3440_=_C3688( C3440 C3688 ) C3440_=_C3689( C3440 C3689 ) \nC3440_=_C3690( C3440 C3690 ) C3440_=_C3693( C3440 C3693 ) C3440_=_C3694( C3440 C3694 ) C3447_=_C3609( C3447 C3609 ) C3447_=_C3957( C3447 C3957 ) C3447_=_C4017( C3447 C4017 ) \nC3447_=_C4049( C3447 C4049 ) C3447_=_C4113( C3447 C4113 ) C3447_=_C4114( C3447 C4114 ) C3453_=_C3454( C3453 C3454 ) C3453_=_C3541( C3453 C3541 ) C3453_=_C3577( C3453 C3577 ) \nC3453_=_C3739( C3453 C3739 ) C3453_=_C3740( C3453 C3740 ) C3453_=_C3741( C3453 C3741 ) C3453_=_C3742( C3453 C3742 ) C3453_=_C3743( C3453 C3743 ) C3453_=_C3744( C3453 C3744 ) \nC3453_=_C3745( C3453 C3745 ) C3453_=_C3747( C3453 C3747 ) C3453_=_C3748( C3453 C3748 ) C3454_=_C3739( C3454 C3739 ) C3454_=_C3749( C3454 C3749 ) C3454_=_C3750( C3454 C3750 ) \nC3454_=_C3752( C3454 C3752 ) C3454_=_C3753( C3454 C3753 ) C3454_=_C3754( C3454 C3754 ) C3454_=_C3755( C3454 C3755 ) C3454_=_C3757( C3454 C3757 ) C3467_=_C3536( C3467 C3536 ) \nC3467_=_C3600( C3467 C3600 ) C3467_=_C3630( C3467 C3630 ) C3467_=_C3898( C3467 C3898 ) C3467_=_C3923( C3467 C3923 ) C3467_=_C3975( C3467 C3975 ) C3467_=_C3990( C3467 C3990 ) \nC3467_=_C4070( C3467 C4070 ) C3467_=_C4106( C3467 C4106 ) C3467_=_C4110( C3467 C4110 ) C3526_=_C3536( C3526 C3536 ) C3526_=_C3758( C3526 C3758 ) C3526_=_C3769( C3526 C3769 ) \nC3526_=_C3816( C3526 C3816 ) C3526_=_C3817( C3526 C3817 ) C3526_=_C3818( C3526 C3818 ) C3526_=_C3819( C3526 C3819 ) C3526_=_C3821( C3526 C3821 ) C3526_=_C3822( C3526 C3822 ) \nC3536_=_C3600( C3536 C3600 ) C3536_=_C3630( C3536 C3630 ) C3536_=_C3898( C3536 C3898 ) C3536_=_C3923( C3536 C3923 ) C3536_=_C3975( C3536 C3975 ) C3536_=_C3990( C3536 C3990 ) \nC3536_=_C4070( C3536 C4070 ) C3536_=_C4106( C3536 C4106 ) C3536_=_C4110( C3536 C4110 ) C3539_=_C3540( C3539 C3540 ) C3539_=_C3541( C3539 C3541 ) C3539_=_C3542( C3539 C3542 ) \nC3539_=_C3549( C3539 C3549 ) C3539_=_C3684( C3539 C3684 ) C3539_=_C3686( C3539 C3686 ) C3539_=_C3687( C3539 C3687 ) C3539_=_C3688( C3539 C3688 ) C3539_=_C3689( C3539 C3689 ) \nC3539_=_C3690( C3539 C3690 ) C3539_=_C3693( C3539 C3693 ) C3539_=_C3694( C3539 C3694 ) C3540_=_C3541( C3540 C3541 ) C3540_=_C3542( C3540 C3542 ) C3540_=_C3549( C3540 C3549 ) \nC3540_=_C3553( C3540 C3553 ) C3540_=_C3663( C3540 C3663 ) C3540_=_C3722( C3540 C3722 ) C3540_=_C3725( C3540 C3725 ) C3540_=_C3726( C3540 C3726 ) C3540_=_C3728( C3540 C3728 ) \nC3540_=_C3729( C3540 C3729 ) C3540_=_C3730( C3540 C3730 ) C3541_=_C3542( C3541 C3542 ) C3541_=_C3549( C3541 C3549 ) C3541_=_C3577( C3541 C3577 ) C3541_=_C3739( C3541 C3739 ) \nC3541_=_C3740( C3541 C3740 ) C3541_=_C3741( C3541 C3741 ) C3541_=_C3742( C3541 C3742 ) C3541_=_C3743( C3541 C3743 ) C3541_=_C3744( C3541 C3744 ) C3541_=_C3745( C3541 C3745 ) \nC3541_=_C3747( C3541 C3747 ) C3541_=_C3748( C3541 C3748 ) C3542_=_C3549( C3542 C3549 ) C3542_=_C3664( C3542 C3664 ) C3542_=_C3770( C3542 C3770 ) C3542_=_C3835( C3542 C3835 ) \nC3542_=_C3838( C3542 C3838 ) C3549_=_C3689( C3549 C3689 ) C3549_=_C3745( C3549 C3745 ) C3549_=_C3955( C3549 C3955 ) C3549_=_C4006( C3549 C4006 ) C3549_=_C4053( C3549 C4053 ) \nC3549_=_C4059( C3549 C4059 ) C3553_=_C3663( C3553 C3663 ) C3553_=_C3722( C3553 C3722 ) C3553_=_C3725( C3553 C3725 ) C3553_=_C3726( C3553 C3726 ) C3553_=_C3728( C3553 C3728 ) \nC3553_=_C3729( C3553 C3729 ) C3553_=_C3730( C3553 C3730 ) C3572_=_C3583( C3572 C3583 ) C3572_=_C3781( C3572 C3781 ) C3572_=_C3850( C3572 C3850 ) C3572_=_C3869( C3572 C3869 ) \nC3572_=_C3978( C3572 C3978 ) C3572_=_C4014( C3572 C4014 ) C3572_=_C4076( C3572 C4076 ) C3572_=_C4077( C3572 C4077 ) C3577_=_C3583( C3577 C3583 ) C3577_=_C3739( C3577 C3739 ) \nC3577_=_C3740( C3577 C3740 ) C3577_=_C3741( C3577 C3741 ) C3577_=_C3742( C3577 C3742 ) C3577_=_C3743( C3577 C3743 ) C3577_=_C3744( C3577 C3744 ) C3577_=_C3745( C3577 C3745 ) \nC3577_=_C3747( C3577 C3747 ) C3577_=_C3748( C3577 C3748 ) C3583_=_C3781( C3583 C3781 ) C3583_=_C3850( C3583 C3850 ) C3583_=_C3869( C3583 C3869 ) C3583_=_C3978( C3583 C3978 ) \nC3583_=_C4014( C3583 C4014 ) C3583_=_C4076( C3583 C4076 ) C3583_=_C4077(</w:t>
      </w:r>
    </w:p>
    <w:p>
      <w:pPr>
        <w:pStyle w:val="PreformattedText"/>
        <w:bidi w:val="0"/>
        <w:spacing w:before="0" w:after="0"/>
        <w:jc w:val="left"/>
        <w:rPr/>
      </w:pPr>
      <w:r>
        <w:rPr/>
        <w:t xml:space="preserve"> </w:t>
      </w:r>
      <w:r>
        <w:rPr/>
        <w:t>C3583 C4077 ) C3596_=_C3600( C3596 C3600 ) C3596_=_C3843( C3596 C3843 ) C3596_=_C3868( C3596 C3868 ) \nC3596_=_C3884( C3596 C3884 ) C3596_=_C3987( C3596 C3987 ) C3596_=_C4013( C3596 C4013 ) C3596_=_C4054( C3596 C4054 ) C3596_=_C4060( C3596 C4060 ) C3596_=_C4075( C3596 C4075 ) \nC3600_=_C3630( C3600 C3630 ) C3600_=_C3898( C3600 C3898 ) C3600_=_C3923( C3600 C3923 ) C3600_=_C3975( C3600 C3975 ) C3600_=_C3990( C3600 C3990 ) C3600_=_C4070( C3600 C4070 ) \nC3600_=_C4106( C3600 C4106 ) C3600_=_C4110( C3600 C4110 ) C3609_=_C3957( C3609 C3957 ) C3609_=_C4017( C3609 C4017 ) C3609_=_C4049( C3609 C4049 ) C3609_=_C4113( C3609 C4113 ) \nC3609_=_C4114( C3609 C4114 ) C3630_=_C3898( C3630 C3898 ) C3630_=_C3923( C3630 C3923 ) C3630_=_C3975( C3630 C3975 ) C3630_=_C3990( C3630 C3990 ) C3630_=_C4070( C3630 C4070 ) \nC3630_=_C4106( C3630 C4106 ) C3630_=_C4110( C3630 C4110 ) C3638_=_C3776( C3638 C3776 ) C3638_=_C3810( C3638 C3810 ) C3638_=_C3828( C3638 C3828 ) C3638_=_C4003( C3638 C4003 ) \nC3638_=_C4096( C3638 C4096 ) C3638_=_C4099( C3638 C4099 ) C3638_=_C4100( C3638 C4100 ) C3663_=_C3664( C3663 C3664 ) C3663_=_C3722( C3663 C3722 ) C3663_=_C3725( C3663 C3725 ) \nC3663_=_C3726( C3663 C3726 ) C3663_=_C3728( C3663 C3728 ) C3663_=_C3729( C3663 C3729 ) C3663_=_C3730( C3663 C3730 ) C3664_=_C3770( C3664 C3770 ) C3664_=_C3835( C3664 C3835 ) \nC3664_=_C3838( C3664 C3838 ) C3684_=_C3686( C3684 C3686 ) C3684_=_C3687( C3684 C3687 ) C3684_=_C3688( C3684 C3688 ) C3684_=_C3689( C3684 C3689 ) C3684_=_C3690( C3684 C3690 ) \nC3684_=_C3693( C3684 C3693 ) C3684_=_C3694( C3684 C3694 ) C3684_=_C3741( C3684 C3741 ) C3684_=_C3752( C3684 C3752 ) C3684_=_C3864( C3684 C3864 ) C3684_=_C3868( C3684 C3868 ) \nC3684_=_C3869( C3684 C3869 ) C3686_=_C3687( C3686 C3687 ) C3686_=_C3688( C3686 C3688 ) C3686_=_C3689( C3686 C3689 ) C3686_=_C3690( C3686 C3690 ) C3686_=_C3693( C3686 C3693 ) \nC3686_=_C3694( C3686 C3694 ) C3686_=_C3743( C3686 C3743 ) C3686_=_C4006( C3686 C4006 ) C3687_=_C3688( C3687 C3688 ) C3687_=_C3689( C3687 C3689 ) C3687_=_C3690( C3687 C3690 ) \nC3687_=_C3693( C3687 C3693 ) C3687_=_C3694( C3687 C3694 ) C3687_=_C3905( C3687 C3905 ) C3687_=_C4013( C3687 C4013 ) C3687_=_C4014( C3687 C4014 ) C3688_=_C3689( C3688 C3689 ) \nC3688_=_C3690( C3688 C3690 ) C3688_=_C3693( C3688 C3693 ) C3688_=_C3694( C3688 C3694 ) C3688_=_C3744( C3688 C3744 ) C3688_=_C4053( C3688 C4053 ) C3688_=_C4054( C3688 C4054 ) \nC3689_=_C3690( C3689 C3690 ) C3689_=_C3693( C3689 C3693 ) C3689_=_C3694( C3689 C3694 ) C3689_=_C3745( C3689 C3745 ) C3689_=_C3955( C3689 C3955 ) C3689_=_C4006( C3689 C4006 ) \nC3689_=_C4053( C3689 C4053 ) C3689_=_C4059( C3689 C4059 ) C3690_=_C3693( C3690 C3693 ) C3690_=_C3694( C3690 C3694 ) C3690_=_C3757( C3690 C3757 ) C3690_=_C4070( C3690 C4070 ) \nC3693_=_C3694( C3693 C3694 ) C3694_=_C4059( C3694 C4059 ) C3694_=_C4113( C3694 C4113 ) C3722_=_C3725( C3722 C3725 ) C3722_=_C3726( C3722 C3726 ) C3722_=_C3728( C3722 C3728 ) \nC3722_=_C3729( C3722 C3729 ) C3722_=_C3730( C3722 C3730 ) C3722_=_C3769( C3722 C3769 ) C3722_=_C3770( C3722 C3770 ) C3722_=_C3776( C3722 C3776 ) C3725_=_C3726( C3725 C3726 ) \nC3725_=_C3728( C3725 C3728 ) C3725_=_C3729( C3725 C3729 ) C3725_=_C3730( C3725 C3730 ) C3725_=_C3835( C3725 C3835 ) C3725_=_C4003( C3725 C4003 ) C3726_=_C3728( C3726 C3728 ) \nC3726_=_C3729( C3726 C3729 ) C3726_=_C3730( C3726 C3730 ) C3726_=_C4049( C3726 C4049 ) C3728_=_C3729( C3728 C3729 ) C3728_=_C3730( C3728 C3730 ) C3728_=_C3838( C3728 C3838 ) \nC3728_=_C4110( C3728 C4110 ) C3729_=_C3730( C3729 C3730 ) C3729_=_C3748( C3729 C3748 ) C3729_=_C4077( C3729 C4077 ) C3739_=_C3740( C3739 C3740 ) C3739_=_C3741( C3739 C3741 ) \nC3739_=_C3742( C3739 C3742 ) C3739_=_C3743( C3739 C3743 ) C3739_=_C3744( C3739 C3744 ) C3739_=_C3745( C3739 C3745 ) C3739_=_C3747( C3739 C3747 ) C3739_=_C3748( C3739 C3748 ) \nC3739_=_C3749( C3739 C3749 ) C3739_=_C3750( C3739 C3750 ) C3739_=_C3752( C3739 C3752 ) C3739_=_C3753( C3739 C3753 ) C3739_=_C3754( C3739 C3754 ) C3739_=_C3755( C3739 C3755 ) \nC3739_=_C3757( C3739 C3757 ) C3740_=_C3741( C3740 C3741 ) C3740_=_C3742( C3740 C3742 ) C3740_=_C3743( C3740 C3743 ) C3740_=_C3744( C3740 C3744 ) C3740_=_C3745( C3740 C3745 ) \nC3740_=_C3747( C3740 C3747 ) C3740_=_C3748( C3740 C3748 ) C3740_=_C3750( C3740 C3750 ) C3740_=_C3828( C3740 C3828 ) C3741_=_C3742( C3741 C3742 ) C3741_=_C3743( C3741 C3743 ) \nC3741_=_C3744( C3741 C3744 ) C3741_=_C3745( C3741 C3745 ) C3741_=_C3747( C3741 C3747 ) C3741_=_C3748( C3741 C3748 ) C3741_=_C3752( C3741 C3752 ) C3741_=_C3864( C3741 C3864 ) \nC3741_=_C3868( C3741 C3868 ) C3741_=_C3869( C3741 C3869 ) C3742_=_C3743( C3742 C3743 ) C3742_=_C3744( C3742 C3744 ) C3742_=_C3745( C3742 C3745 ) C3742_=_C3747( C3742 C3747 ) \nC3742_=_C3748( C3742 C3748 ) C3742_=_C3978( C3742 C3978 ) C3743_=_C3744( C3743 C3744 ) C3743_=_C3745( C3743 C3745 ) C3743_=_C3747( C3743 C3747 ) C3743_=_C3748( C3743 C3748 ) \nC3743_=_C4006( C3743 C4006 ) C3744_=_C3745( C3744 C3745 ) C3744_=_C3747( C3744 C3747 ) C3744_=_C3748( C3744 C3748 ) C3744_=_C4053( C3744 C4053 ) C3744_=_C4054( C3744 C4054 ) \nC3745_=_C3747( C3745 C3747 ) C3745_=_C3748( C3745 C3748 ) C3745_=_C3955( C3745 C3955 ) C3745_=_C4006( C3745 C4006 ) C3745_=_C4053( C3745 C4053 ) C3745_=_C4059( C3745 C4059 ) \nC3747_=_C3748( C3747 C3748 ) C3747_=_C4076( C3747 C4076 ) C3747_=_C4099( C3747 C4099 ) C3748_=_C4077( C3748 C4077 ) C3749_=_C3750( C3749 C3750 ) C3749_=_C3752( C3749 C3752 ) \nC3749_=_C3753( C3749 C3753 ) C3749_=_C3754( C3749 C3754 ) C3749_=_C3755( C3749 C3755 ) C3749_=_C3757( C3749 C3757 ) C3750_=_C3752( C3750 C3752 ) C3750_=_C3753( C3750 C3753 ) \nC3750_=_C3754( C3750 C3754 ) C3750_=_C3755( C3750 C3755 ) C3750_=_C3757( C3750 C3757 ) C3750_=_C3828( C3750 C3828 ) C3752_=_C3753( C3752 C3753 ) C3752_=_C3754( C3752 C3754 ) \nC3752_=_C3755( C3752 C3755 ) C3752_=_C3757( C3752 C3757 ) C3752_=_C3864( C3752 C3864 ) C3752_=_C3868( C3752 C3868 ) C3752_=_C3869( C3752 C3869 ) C3753_=_C3754( C3753 C3754 ) \nC3753_=_C3755( C3753 C3755 ) C3753_=_C3757( C3753 C3757 ) C3754_=_C3755( C3754 C3755 ) C3754_=_C3757( C3754 C3757 ) C3755_=_C3757( C3755 C3757 ) C3757_=_C4070( C3757 C4070 ) \nC3758_=_C3769( C3758 C3769 ) C3758_=_C3816( C3758 C3816 ) C3758_=_C3817( C3758 C3817 ) C3758_=_C3818( C3758 C3818 ) C3758_=_C3819( C3758 C3819 ) C3758_=_C3821( C3758 C3821 ) \nC3758_=_C3822( C3758 C3822 ) C3769_=_C3770( C3769 C3770 ) C3769_=_C3776( C3769 C3776 ) C3769_=_C3816( C3769 C3816 ) C3769_=_C3817( C3769 C3817 ) C3769_=_C3818( C3769 C3818 ) \nC3769_=_C3819( C3769 C3819 ) C3769_=_C3821( C3769 C3821 ) C3769_=_C3822( C3769 C3822 ) C3770_=_C3776( C3770 C3776 ) C3770_=_C3835( C3770 C3835 ) C3770_=_C3838( C3770 C3838 ) \nC3776_=_C3810( C3776 C3810 ) C3776_=_C3828( C3776 C3828 ) C3776_=_C4003( C3776 C4003 ) C3776_=_C4096( C3776 C4096 ) C3776_=_C4099( C3776 C4099 ) C3776_=_C4100( C3776 C4100 ) \nC3781_=_C3850( C3781 C3850 ) C3781_=_C3869( C3781 C3869 ) C3781_=_C3978( C3781 C3978 ) C3781_=_C4014( C3781 C4014 ) C3781_=_C4076( C3781 C4076 ) C3781_=_C4077( C3781 C4077 ) \nC3810_=_C3828( C3810 C3828 ) C3810_=_C4003( C3810 C4003 ) C3810_=_C4096( C3810 C4096 ) C3810_=_C4099( C3810 C4099 ) C3810_=_C4100( C3810 C4100 ) C3816_=_C3817( C3816 C3817 ) \nC3816_=_C3818( C3816 C3818 ) C3816_=_C3819( C3816 C3819 ) C3816_=_C3821( C3816 C3821 ) C3816_=_C3822( C3816 C3822 ) C3817_=_C3818( C3817 C3818 ) C3817_=_C3819( C3817 C3819 ) \nC3817_=_C3821( C3817 C3821 ) C3817_=_C3822( C3817 C3822 ) C3818_=_C3819( C3818 C3819 ) C3818_=_C3821( C3818 C3821 ) C3818_=_C3822( C3818 C3822 ) C3819_=_C3821( C3819 C3821 ) \nC3819_=_C3822( C3819 C3822 ) C3821_=_C3822( C3821 C3822 ) C3821_=_C4106( C3821 C4106 ) C3828_=_C4003( C3828 C4003 ) C3828_=_C4096( C3828 C4096 ) C3828_=_C4099( C3828 C4099 ) \nC3828_=_C4100( C3828 C4100 ) C3835_=_C3838( C3835 C3838 ) C3835_=_C4003( C3835 C4003 ) C3838_=_C4110( C3838 C4110 ) C3843_=_C3868( C3843 C3868 ) C3843_=_C3884( C3843 C3884 ) \nC3843_=_C3987( C3843 C3987 ) C3843_=_C4013( C3843 C4013 ) C3843_=_C4054( C3843 C4054 ) C3843_=_C4060( C3843 C4060 ) C3843_=_C4075( C3843 C4075 ) C3850_=_C3869( C3850 C3869 ) \nC3850_=_C3978( C3850 C3978 ) C3850_=_C4014( C3850 C4014 ) C3850_=_C4076( C3850 C4076 ) C3850_=_C4077( C3850 C4077 ) C3864_=_C3868( C3864 C3868 ) C3864_=_C3869( C3864 C3869 ) \nC3864_=_C3881( C3864 C3881 ) C3864_=_C3899( C3864 C3899 ) C3864_=_C3904( C3864 C3904 ) C3864_=_C3905( C3864 C3905 ) C3864_=_C3906( C3864 C3906 ) C3868_=_C3869( C3868 C3869 ) \nC3868_=_C3884( C3868 C3884 ) C3868_=_C3987( C3868 C3987 ) C3868_=_C4013( C3868 C4013 ) C3868_=_C4054( C3868 C4054 ) C3868_=_C4060( C3868 C4060 ) C3868_=_C4075( C3868 C4075 ) \nC3869_=_C3978( C3869 C3978 ) C3869_=_C4014( C3869 C4014 ) C3869_=_C4076( C3869 C4076 ) C3869_=_C4077( C3869 C4077 ) C3881_=_C3884( C3881 C3884 ) C3881_=_C3899( C3881 C3899 ) \nC3881_=_C3904( C3881 C3904 ) C3881_=_C3905( C3881 C3905 ) C3881_=_C3906( C3881 C3906 ) C3884_=_C3987( C3884 C3987 ) C3884_=_C4013( C3884 C4013 ) C3884_=_C4054( C3884 C4054 ) \nC3884_=_C4060( C3884 C4060 ) C3884_=_C4075( C3884 C4075 ) C3898_=_C3923( C3898 C3923 ) C3898_=_C3975( C3898 C3975 ) C3898_=_C3990( C3898 C3990 ) C3898_=_C4070( C3898 C4070 ) \nC3898_=_C4106( C3898 C4106 ) C3898_=_C4110( C3898 C4110 ) C3899_=_C3904( C3899 C3904 ) C3899_=_C3905( C3899 C3905 ) C3899_=_C3906( C3899 C3906 ) C3904_=_C3905( C3904 C3905 ) \nC3904_=_C3906( C3904 C3906 ) C3904_=_C3987( C3904 C3987 ) C3904_=_C3990( C3904 C3990 ) C3905_=_C3906( C3905 C3906 ) C3905_=_C4013( C3905 C4013 ) C3905_=_C4014( C3905 C4014 ) \nC3906_=_C4060( C3906 C4060 ) C3923_=_C3975( C3923 C3975 ) C3923_=_C3990( C3923 C3990 ) C3923_=_C4070( C3923 C4070 ) C3923_=_C4106( C3923 C4106 ) C3923_=_C4110( C3923 C4110 ) \nC3955_=_C3957( C3955 C3957 ) C3955_=_C4006( C3955 C4006 ) C3955_=_C4053( C3955 C4053 ) C3955_=_C4059( C3955 C4059 ) C3957_=_C4017( C3957 C4017 ) C3957_=_C4049( C3957 C4049 ) \nC3957_=_C4113( C3957 C4113 ) C3957_=_C4114( C3957 C4114 ) C3975_=_C3990( C3975 C3990 ) C3975_=_C4070( C3975 C4070 ) C3975_=_C4106(</w:t>
      </w:r>
    </w:p>
    <w:p>
      <w:pPr>
        <w:pStyle w:val="PreformattedText"/>
        <w:bidi w:val="0"/>
        <w:spacing w:before="0" w:after="0"/>
        <w:jc w:val="left"/>
        <w:rPr/>
      </w:pPr>
      <w:r>
        <w:rPr/>
        <w:t xml:space="preserve"> </w:t>
      </w:r>
      <w:r>
        <w:rPr/>
        <w:t>C3975 C4106 ) C3975_=_C4110( C3975 C4110 ) \nC3978_=_C4014( C3978 C4014 ) C3978_=_C4076( C3978 C4076 ) C3978_=_C4077( C3978 C4077 ) C3987_=_C3990( C3987 C3990 ) C3987_=_C4013( C3987 C4013 ) C3987_=_C4054( C3987 C4054 ) \nC3987_=_C4060( C3987 C4060 ) C3987_=_C4075( C3987 C4075 ) C3990_=_C4070( C3990 C4070 ) C3990_=_C4106( C3990 C4106 ) C3990_=_C4110( C3990 C4110 ) C4003_=_C4096( C4003 C4096 ) \nC4003_=_C4099( C4003 C4099 ) C4003_=_C4100( C4003 C4100 ) C4006_=_C4053( C4006 C4053 ) C4006_=_C4059( C4006 C4059 ) C4013_=_C4014( C4013 C4014 ) C4013_=_C4054( C4013 C4054 ) \nC4013_=_C4060( C4013 C4060 ) C4013_=_C4075( C4013 C4075 ) C4014_=_C4076( C4014 C4076 ) C4014_=_C4077( C4014 C4077 ) C4017_=_C4049( C4017 C4049 ) C4017_=_C4113( C4017 C4113 ) \nC4017_=_C4114( C4017 C4114 ) C4049_=_C4113( C4049 C4113 ) C4049_=_C4114( C4049 C4114 ) C4053_=_C4054( C4053 C4054 ) C4053_=_C4059( C4053 C4059 ) C4054_=_C4060( C4054 C4060 ) \nC4054_=_C4075( C4054 C4075 ) C4059_=_C4113( C4059 C4113 ) C4060_=_C4075( C4060 C4075 ) C4070_=_C4106( C4070 C4106 ) C4070_=_C4110( C4070 C4110 ) C4076_=_C4077( C4076 C4077 ) \nC4076_=_C4099( C4076 C4099 ) C4096_=_C4099( C4096 C4099 ) C4096_=_C4100( C4096 C4100 ) C4099_=_C4100( C4099 C4100 ) C4106_=_C4110( C4106 C4110 ) C4113_=_C4114( C4113 C4114 ) "];65-&gt;74[label="628: C21 C99 C121 C141 C159 \nC194 C210 C227 C257 C272 C299 \nC317 C331 C343 C351 C352 C358 \nC377 C379 C382 C388 C390 C396 \nC402 C466 C486 C519 C527 C528 \nC530 C535 C542 C567 C570 C573 \nC583 C589 C626 C630 C631 C632 \nC633 C636 C637 C640 C641 C645 \nC648 C649 C650 C651 C653 C654 \nC691 C712 C734 C735 C755 C758 \nC777 C797 C801 C813 C833 C855 \nC873 C884 C908 C958 C962 C971 \nC975 C978 C980 C983 C984 C985 \nC988 C989 C990 C991 C992 C993 \nC994 C995 C997 C998 C999 C1000 \nC1003 C1004 C1005 C1007 C1008 C1010 \nC1015 C1018 C1020 C1026 C1031 C1045 \nC1046 C1052 C1053 C1065 C1067 C1089 \nC1091 C1095 C1096 C1099 C1100 C1101 \nC1102 C1103 C1104 C1105 C1107 C1108 \nC1109 C1110 C1111 C1114 C1126 C1128 \nC1133 C1134 C1166 C1174 C1187 C1193 \nC1195 C1199 C1200 C1204 C1216 C1218 \nC1239 C1240 C1255 C1260 C1263 C1279 \nC1286 C1324 C1338 C1366 C1370 C1378 \nC1418 C1452 C1462 C1469 C1476 C1496 \nC1503 C1532 C1534 C1553 C1562 C1563 \nC1573 C1577 C1579 C1584 C1588 C1598 \nC1601 C1610 C1623 C1626 C1638 C1639 \nC1640 C1641 C1643 C1646 C1647 C1648 \nC1649 C1650 C1654 C1655 C1656 C1657 \nC1659 C1660 C1682 C1685 C1686 C1687 \nC1689 C1691 C1696 C1698 C1700 C1702 \nC1703 C1704 C1707 C1708 C1737 C1755 \nC1756 C1762 C1763 C1774 C1790 C1791 \nC1803 C1818 C1819 C1820 C1821 C1822 \nC1823 C1826 C1829 C1832 C1833 C1835 \nC1836 C1838 C1839 C1840 C1841 C1842 \nC1845 C1846 C1853 C1874 C1881 C1896 \nC1908 C1922 C1923 C1938 C1956 C1969 \nC1971 C1974 C2004 C2009 C2011 C2012 \nC2017 C2026 C2031 C2065 C2066 C2068 \nC2078 C2083 C2103 C2105 C2106 C2107 \nC2115 C2118 C2123 C2124 C2138 C2139 \nC2140 C2141 C2143 C2144 C2145 C2146 \nC2147 C2148 C2149 C2150 C2151 C2152 \nC2153 C2154 C2159 C2161 C2167 C2169 \nC2184 C2186 C2217 C2243 C2244 C2245 \nC2246 C2247 C2248 C2249 C2252 C2253 \nC2255 C2256 C2257 C2258 C2259 C2260 \nC2264 C2272 C2275 C2285 C2290 C2302 \nC2306 C2315 C2355 C2371 C2383 C2392 \nC2393 C2425 C2481 C2483 C2485 C2486 \nC2500 C2539 C2546 C2563 C2566 C2569 \nC2573 C2581 C2587 C2589 C2590 C2593 \nC2595 C2598 C2602 C2604 C2606 C2609 \nC2610 C2612 C2616 C2617 C2619 C2620 \nC2621 C2623 C2624 C2625 C2627 C2629 \nC2630 C2635 C2639 C2648 C2652 C2665 \nC2668 C2682 C2683 C2685 C2689 C2690 \nC2697 C2700 C2701 C2702 C2703 C2704 \nC2706 C2707 C2708 C2709 C2710 C2712 \nC2717 C2719 C2735 C2737 C2777 C2788 \nC2798 C2801 C2802 C2803 C2804 C2806 \nC2807 C2808 C2810 C2822 C2827 C2829 \nC2830 C2833 C2835 C2851 C2855 C2858 \nC2862 C2864 C2870 C2907 C2921 C2924 \nC2928 C2929 C2930 C2932 C2934 C2937 \nC2938 C2939 C2940 C2941 C2942 C2943 \nC2945 C2972 C2974 C2981 C2984 C3015 \nC3017 C3030 C3037 C3040 C3041 C3045 \nC3058 C3066 C3078 C3079 C3080 C3081 \nC3083 C3084 C3085 C3087 C3088 C3089 \nC3090 C3092 C3093 C3094 C3095 C3096 \nC3099 C3100 C3101 C3105 C3106 C3107 \nC3108 C3110 C3111 C3115 C3128 C3129 \nC3130 C3131 C3132 C3133 C3134 C3135 \nC3137 C3138 C3139 C3140 C3142 C3157 \nC3161 C3162 C3163 C3164 C3166 C3167 \nC3168 C3169 C3170 C3171 C3174 C3175 \nC3176 C3177 C3216 C3218 C3224 C3228 \nC3235 C3257 C3259 C3261 C3262 C3263 \nC3264 C3266 C3267 C3268 C3269 C3271 \nC3272 C3288 C3297 C3298 C3303 C3307 \nC3323 C3331 C3337 C3343 C3344 C3347 \nC3348 C3349 C3350 C3351 C3353 C3355 \nC3376 C3381 C3382 C3385 C3386 C3387 \nC3389 C3402 C3440 C3447 C3453 C3454 \nC3467 C3526 C3536 C3539 C3540 C3541 \nC3542 C3549 C3553 C3572 C3577 C3583 \nC3596 C3600 C3609 C3630 C3638 C3663 \nC3664 C3684 C3686 C3687 C3688 C3690 \nC3693 C3694 C3722 C3725 C3726 C3728 \nC3729 C3730 C3740 C3741 C3742 C3743 \nC3744 C3747 C3748 C3749 C3750 C3752 \nC3753 C3754 C3755 C3757 C3758 C3769 \nC3770 C3776 C3781 C3810 C3816 C3817 \nC3818 C3819 C3821 C3822 C3828 C3835 \nC3838 C3843 C3850 C3864 C3868 C3869 \nC3881 C3884 C3898 C3899 C3904 C3905 \nC3906 C3923 C3955 C3957 C3975 C3978 \nC3987 C3990 C4003 C4006 C4013 C4014 \nC4017 C4049 C4053 C4054 C4059 C4060 \nC4070 C4075 C4076 C4077 C4096 C4099 \nC4100 C4106 C4110 C4113 C4114 \n7024: C21_=_C159 ,C21_=_C272 ,C21_=_C317 ,C21_=_C331 ,C21_=_C542 ,\nC21_=_C589 ,C21_=_C1260 ,C21_=_C1370 ,C21_=_C1469 ,C21_=_C1532 ,C21_=_C2139 ,\nC21_=_C2140 ,C21_=_C2141 ,C21_=_C2143 ,C21_=_C2144 ,C21_=_C2145 ,C21_=_C2146 ,\nC21_=_C2147 ,C21_=_C2148 ,C21_=_C2149 ,C21_=_C2150 ,C21_=_C2151 ,C21_=_C2152 ,\nC21_=_C2153 ,C21_=_C2154 ,C99_=_C141 ,C99_=_C227 ,C99_=_C299 ,C99_=_C1018 ,\nC99_=_C1174 ,C99_=_C1452 ,C99_=_C2065 ,C99_=_C2290 ,C99_=_C2668 ,C99_=_C3161 ,\nC99_=_C3162 ,C99_=_C3163 ,C99_=_C3164 ,C99_=_C3166 ,C99_=_C3167 ,C99_=_C3168 ,\nC99_=_C3169 ,C99_=_C3170 ,C99_=_C3171 ,C99_=_C3174 ,C99_=_C3175 ,C99_=_C3176 ,\nC99_=_C3177 ,C121_=_C194 ,C121_=_C210 ,C121_=_C257 ,C121_=_C691 ,C121_=_C971 ,\nC121_=_C1263 ,C121_=_C1286 ,C121_=_C1324 ,C121_=_C1842 ,C121_=_C2004 ,C121_=_C2932 ,\nC121_=_C2934 ,C121_=_C2937 ,C121_=_C2938 ,C121_=_C2939 ,C121_=_C2940 ,C121_=_C2941 ,\nC121_=_C2942 ,C121_=_C2943 ,C121_=_C2945 ,C141_=_C227 ,C141_=_C299 ,C141_=_C1018 ,\nC141_=_C1174 ,C141_=_C1452 ,C141_=_C2065 ,C141_=_C2290 ,C141_=_C2668 ,C141_=_C3161 ,\nC141_=_C3162 ,C141_=_C3163 ,C141_=_C3164 ,C141_=_C3166 ,C141_=_C3167 ,C141_=_C3168 ,\nC141_=_C3169 ,C141_=_C3170 ,C141_=_C3171 ,C141_=_C3174 ,C141_=_C3175 ,C141_=_C3176 ,\nC141_=_C3177 ,C159_=_C272 ,C159_=_C317 ,C159_=_C331 ,C159_=_C542 ,C159_=_C589 ,\nC159_=_C1260 ,C159_=_C1370 ,C159_=_C1469 ,C159_=_C1532 ,C159_=_C2139 ,C159_=_C2140 ,\nC159_=_C2141 ,C159_=_C2143 ,C159_=_C2144 ,C159_=_C2145 ,C159_=_C2146 ,C159_=_C2147 ,\nC159_=_C2148 ,C159_=_C2149 ,C159_=_C2150 ,C159_=_C2151 ,C159_=_C2152 ,C159_=_C2153 ,\nC159_=_C2154 ,C194_=_C210 ,C194_=_C257 ,C194_=_C691 ,C194_=_C971 ,C194_=_C1263 ,\nC194_=_C1286 ,C194_=_C1324 ,C194_=_C1842 ,C194_=_C2004 ,C194_=_C2932 ,C194_=_C2934 ,\nC194_=_C2937 ,C194_=_C2938 ,C194_=_C2939 ,C194_=_C2940 ,C194_=_C2941 ,C194_=_C2942 ,\nC194_=_C2943 ,C194_=_C2945 ,C210_=_C257 ,C210_=_C691 ,C210_=_C971 ,C210_=_C1263 ,\nC210_=_C1286 ,C210_=_C1324 ,C210_=_C1842 ,C210_=_C2004 ,C210_=_C2932 ,C210_=_C2934 ,\nC210_=_C2937 ,C210_=_C2938 ,C210_=_C2939 ,C210_=_C2940 ,C210_=_C2941 ,C210_=_C2942 ,\nC210_=_C2943 ,C210_=_C2945 ,C227_=_C299 ,C227_=_C1018 ,C227_=_C1174 ,C227_=_C1452 ,\nC227_=_C2065 ,C227_=_C2290 ,C227_=_C2668 ,C227_=_C3161 ,C227_=_C3162 ,C227_=_C3163 ,\nC227_=_C3164 ,C227_=_C3166 ,C227_=_C3167 ,C227_=_C3168 ,C227_=_C3169 ,C227_=_C3170 ,\nC227_=_C3171 ,C227_=_C3174 ,C227_=_C3175 ,C227_=_C3176 ,C227_=_C3177 ,C257_=_C691 ,\nC257_=_C971 ,C257_=_C1263 ,C257_=_C1286 ,C257_=_C1324 ,C257_=_C1842 ,C257_=_C2004 ,\nC257_=_C2932 ,C257_=_C2934 ,C257_=_C2937 ,C257_=_C2938 ,C257_=_C2939 ,C257_=_C2940 ,\nC257_=_C2941 ,C257_=_C2942 ,C257_=_C2943 ,C257_=_C2945 ,C272_=_C317 ,C272_=_C331 ,\nC272_=_C542 ,C272_=_C589 ,C272_=_C1260 ,C272_=_C1370 ,C272_=_C1469 ,C272_=_C1532 ,\nC272_=_C2139 ,C272_=_C2140 ,C272_=_C2141 ,C272_=_C2143 ,C272_=_C2144 ,C272_=_C2145 ,\nC272_=_C2146 ,C272_=_C2147 ,C272_=_C2148 ,C272_=_C2149 ,C272_=_C2150 ,C272_=_C2151 ,\nC272_=_C2152 ,C272_=_C2153 ,C272_=_C2154 ,C299_=_C1018 ,C299_=_C1174 ,C299_=_C1452 ,\nC299_=_C2065 ,C299_=_C2290 ,C299_=_C2668 ,C299_=_C3161 ,C299_=_C3162 ,C299_=_C3163 ,\nC299_=_C3164 ,C299_=_C3166 ,C299_=_C3167 ,C299_=_C3168 ,C299_=_C3169 ,C299_=_C3170 ,\nC299_=_C3171 ,C299_=_C3174 ,C299_=_C3175 ,C299_=_C3176 ,C299_=_C3177 ,C317_=_C331 ,\nC317_=_C542 ,C317_=_C589 ,C317_=_C1260 ,C317_=_C1370 ,C317_=_C1469 ,C317_=_C1532 ,\nC317_=_C2139 ,C317_=_C2140 ,C317_=_C2141 ,C317_=_C2143 ,C317_=_C2144 ,C317_=_C2145 ,\nC317_=_C2146 ,C317_=_C2147 ,C317_=_C2148 ,C317_=_C2149 ,C317_=_C2150 ,C317_=_C2151 ,\nC317_=_C2152 ,C317_=_C2153 ,C317_=_C2154 ,C331_=_C542 ,C331_=_C589 ,C331_=_C1260 ,\nC331_=_C1370 ,C331_=_C1469 ,C331_=_C1532 ,C331_=_C2139 ,C331_=_C2140 ,C331_=_C2141 ,\nC331_=_C2143 ,C331_=_C2144 ,C331_=_C2145 ,C331_=_C2146 ,C331_=_C2147 ,C331_=_C2148 ,\nC331_=_C2149 ,C331_=_C2150 ,C331_=_C2151 ,C331_=_C2152 ,C331_=_C2153 ,C331_=_C2154 ,\nC343_=_C351 ,C343_=_C352 ,C343_=_C358 ,C343_=_C1065 ,C343_=_C1166 ,C343_=_C1638 ,\nC343_=_C1639 ,C343_=_C1640 ,C343_=_C1641 ,C343_=_C1643 ,C343_=_C1646 ,C343_=_C1647 ,\nC343_=_C1648 ,C343_=_C1649 ,C343_=_C1650 ,C343_=_C1654 ,C343_=_C1655 ,C343_=_C1656 ,\nC343_=_C1657 ,C343_=_C1659 ,C343_=_C1660 ,C351_=_C352 ,C351_=_C358 ,C351_=_C1045 ,\nC351_=_C2106 ,C351_=_C2159 ,C351_=_C2829 ,C351_=_C3078 ,C351_=_C3079 ,C351_=_C3080 ,\nC351_=_C3081 ,C351_=_C3083 ,C351_=_C3084 ,C351_=_C3085 ,C351_=_C3087 ,C351_=_C3088 ,\nC351_=_C3089 ,C351_=_C3090 ,C351_=_C3092 ,C351_=_C3093 ,C352_=_C358 ,C352_=_C379 ,\nC352_=_C570 ,C352_=_C1126 ,C352_=_C1193 ,C352_=_C2648 ,C352_=_C2682 ,C352_=_C2830 ,\nC352_=_C3094 ,C352_=_C3095 ,C352_=_C3096 ,C352_=_C3099 ,C352_=_C3100 ,C352_=_C3101 ,\nC352_=_C3105 ,C352_=_C3106 ,C352_=_C3107 ,C352_=_C3108 ,C352_=_C3110 ,C352_=_C3111 ,\nC358_=_C388</w:t>
      </w:r>
    </w:p>
    <w:p>
      <w:pPr>
        <w:pStyle w:val="PreformattedText"/>
        <w:bidi w:val="0"/>
        <w:spacing w:before="0" w:after="0"/>
        <w:jc w:val="left"/>
        <w:rPr/>
      </w:pPr>
      <w:r>
        <w:rPr/>
        <w:t xml:space="preserve"> </w:t>
      </w:r>
      <w:r>
        <w:rPr/>
        <w:t>,C358_=_C975 ,C358_=_C1052 ,C358_=_C1577 ,C358_=_C1762 ,C358_=_C2009 ,\nC358_=_C2272 ,C358_=_C2833 ,C358_=_C3235 ,C358_=_C3540 ,C358_=_C3553 ,C358_=_C3663 ,\nC358_=_C3722 ,C358_=_C3725 ,C358_=_C3726 ,C358_=_C3728 ,C358_=_C3729 ,C358_=_C3730 ,\nC377_=_C379 ,C377_=_C382 ,C377_=_C388 ,C377_=_C390 ,C377_=_C396 ,C377_=_C567 ,\nC377_=_C1015 ,C377_=_C1216 ,C377_=_C1598 ,C377_=_C2184 ,C377_=_C2593 ,C377_=_C2609 ,\nC377_=_C2610 ,C377_=_C2612 ,C377_=_C2616 ,C377_=_C2617 ,C377_=_C2619 ,C377_=_C2620 ,\nC377_=_C2621 ,C377_=_C2623 ,C377_=_C2624 ,C377_=_C2625 ,C377_=_C2627 ,C377_=_C2629 ,\nC377_=_C2630 ,C379_=_C382 ,C379_=_C388 ,C379_=_C390 ,C379_=_C396 ,C379_=_C570 ,\nC379_=_C1126 ,C379_=_C1193 ,C379_=_C2648 ,C379_=_C2682 ,C379_=_C2830 ,C379_=_C3094 ,\nC379_=_C3095 ,C379_=_C3096 ,C379_=_C3099 ,C379_=_C3100 ,C379_=_C3101 ,C379_=_C3105 ,\nC379_=_C3106 ,C379_=_C3107 ,C379_=_C3108 ,C379_=_C3110 ,C379_=_C3111 ,C382_=_C388 ,\nC382_=_C390 ,C382_=_C396 ,C382_=_C573 ,C382_=_C1971 ,C382_=_C2068 ,C382_=_C2481 ,\nC382_=_C2563 ,C382_=_C2598 ,C382_=_C2652 ,C382_=_C2719 ,C382_=_C2851 ,C382_=_C3017 ,\nC382_=_C3288 ,C382_=_C3298 ,C382_=_C3381 ,C382_=_C3382 ,C382_=_C3385 ,C382_=_C3386 ,\nC382_=_C3387 ,C382_=_C3389 ,C388_=_C390 ,C388_=_C396 ,C388_=_C975 ,C388_=_C1052 ,\nC388_=_C1577 ,C388_=_C1762 ,C388_=_C2009 ,C388_=_C2272 ,C388_=_C2833 ,C388_=_C3235 ,\nC388_=_C3540 ,C388_=_C3553 ,C388_=_C3663 ,C388_=_C3722 ,C388_=_C3725 ,C388_=_C3726 ,\nC388_=_C3728 ,C388_=_C3729 ,C388_=_C3730 ,C390_=_C396 ,C390_=_C980 ,C390_=_C1053 ,\nC390_=_C1579 ,C390_=_C1763 ,C390_=_C2012 ,C390_=_C2275 ,C390_=_C2485 ,C390_=_C2569 ,\nC390_=_C2604 ,C390_=_C2858 ,C390_=_C3542 ,C390_=_C3664 ,C390_=_C3770 ,C390_=_C3835 ,\nC390_=_C3838 ,C396_=_C530 ,C396_=_C583 ,C396_=_C755 ,C396_=_C958 ,C396_=_C1563 ,\nC396_=_C1588 ,C396_=_C1682 ,C396_=_C1791 ,C396_=_C2393 ,C396_=_C2665 ,C396_=_C2864 ,\nC396_=_C2930 ,C396_=_C2984 ,C396_=_C3228 ,C396_=_C3297 ,C396_=_C3307 ,C396_=_C3402 ,\nC396_=_C3447 ,C396_=_C3609 ,C396_=_C3957 ,C396_=_C4017 ,C396_=_C4049 ,C396_=_C4113 ,\nC396_=_C4114 ,C402_=_C962 ,C402_=_C1818 ,C402_=_C1819 ,C402_=_C1820 ,C402_=_C1821 ,\nC402_=_C1822 ,C402_=_C1823 ,C402_=_C1826 ,C402_=_C1829 ,C402_=_C1832 ,C402_=_C1833 ,\nC402_=_C1835 ,C402_=_C1836 ,C402_=_C1838 ,C402_=_C1839 ,C402_=_C1840 ,C466_=_C519 ,\nC466_=_C797 ,C466_=_C1128 ,C466_=_C1195 ,C466_=_C1534 ,C466_=_C1553 ,C466_=_C1573 ,\nC466_=_C1737 ,C466_=_C2383 ,C466_=_C2685 ,C466_=_C2737 ,C466_=_C2974 ,C466_=_C3218 ,\nC466_=_C3343 ,C466_=_C3344 ,C466_=_C3347 ,C466_=_C3348 ,C466_=_C3349 ,C466_=_C3350 ,\nC466_=_C3351 ,C466_=_C3353 ,C466_=_C3355 ,C486_=_C1841 ,C486_=_C2243 ,C486_=_C2244 ,\nC486_=_C2245 ,C486_=_C2246 ,C486_=_C2247 ,C486_=_C2248 ,C486_=_C2249 ,C486_=_C2252 ,\nC486_=_C2253 ,C486_=_C2255 ,C486_=_C2256 ,C486_=_C2257 ,C486_=_C2258 ,C486_=_C2259 ,\nC486_=_C2260 ,C486_=_C2264 ,C519_=_C527 ,C519_=_C528 ,C519_=_C530 ,C519_=_C797 ,\nC519_=_C1128 ,C519_=_C1195 ,C519_=_C1534 ,C519_=_C1553 ,C519_=_C1573 ,C519_=_C1737 ,\nC519_=_C2383 ,C519_=_C2685 ,C519_=_C2737 ,C519_=_C2974 ,C519_=_C3218 ,C519_=_C3343 ,\nC519_=_C3344 ,C519_=_C3347 ,C519_=_C3348 ,C519_=_C3349 ,C519_=_C3350 ,C519_=_C3351 ,\nC519_=_C3353 ,C519_=_C3355 ,C527_=_C528 ,C527_=_C530 ,C527_=_C1562 ,C527_=_C1584 ,\nC527_=_C1853 ,C527_=_C2392 ,C527_=_C2486 ,C527_=_C2573 ,C527_=_C2606 ,C527_=_C2862 ,\nC527_=_C2981 ,C527_=_C3224 ,C527_=_C3549 ,C527_=_C3955 ,C527_=_C4006 ,C527_=_C4053 ,\nC527_=_C4059 ,C528_=_C530 ,C528_=_C734 ,C528_=_C833 ,C528_=_C884 ,C528_=_C908 ,\nC528_=_C1031 ,C528_=_C1503 ,C528_=_C1790 ,C528_=_C2590 ,C528_=_C2929 ,C528_=_C3041 ,\nC528_=_C3572 ,C528_=_C3583 ,C528_=_C3781 ,C528_=_C3850 ,C528_=_C3869 ,C528_=_C3978 ,\nC528_=_C4014 ,C528_=_C4076 ,C528_=_C4077 ,C530_=_C583 ,C530_=_C755 ,C530_=_C958 ,\nC530_=_C1563 ,C530_=_C1588 ,C530_=_C1682 ,C530_=_C1791 ,C530_=_C2393 ,C530_=_C2665 ,\nC530_=_C2864 ,C530_=_C2930 ,C530_=_C2984 ,C530_=_C3228 ,C530_=_C3297 ,C530_=_C3307 ,\nC530_=_C3402 ,C530_=_C3447 ,C530_=_C3609 ,C530_=_C3957 ,C530_=_C4017 ,C530_=_C4049 ,\nC530_=_C4113 ,C530_=_C4114 ,C535_=_C542 ,C535_=_C712 ,C535_=_C1089 ,C535_=_C1091 ,\nC535_=_C1095 ,C535_=_C1096 ,C535_=_C1099 ,C535_=_C1100 ,C535_=_C1101 ,C535_=_C1102 ,\nC535_=_C1103 ,C535_=_C1104 ,C535_=_C1105 ,C535_=_C1107 ,C535_=_C1108 ,C535_=_C1109 ,\nC535_=_C1110 ,C535_=_C1111 ,C535_=_C1114 ,C542_=_C589 ,C542_=_C1260 ,C542_=_C1370 ,\nC542_=_C1469 ,C542_=_C1532 ,C542_=_C2139 ,C542_=_C2140 ,C542_=_C2141 ,C542_=_C2143 ,\nC542_=_C2144 ,C542_=_C2145 ,C542_=_C2146 ,C542_=_C2147 ,C542_=_C2148 ,C542_=_C2149 ,\nC542_=_C2150 ,C542_=_C2151 ,C542_=_C2152 ,C542_=_C2153 ,C542_=_C2154 ,C567_=_C570 ,\nC567_=_C573 ,C567_=_C583 ,C567_=_C1015 ,C567_=_C1216 ,C567_=_C1598 ,C567_=_C2184 ,\nC567_=_C2593 ,C567_=_C2609 ,C567_=_C2610 ,C567_=_C2612 ,C567_=_C2616 ,C567_=_C2617 ,\nC567_=_C2619 ,C567_=_C2620 ,C567_=_C2621 ,C567_=_C2623 ,C567_=_C2624 ,C567_=_C2625 ,\nC567_=_C2627 ,C567_=_C2629 ,C567_=_C2630 ,C570_=_C573 ,C570_=_C583 ,C570_=_C1126 ,\nC570_=_C1193 ,C570_=_C2648 ,C570_=_C2682 ,C570_=_C2830 ,C570_=_C3094 ,C570_=_C3095 ,\nC570_=_C3096 ,C570_=_C3099 ,C570_=_C3100 ,C570_=_C3101 ,C570_=_C3105 ,C570_=_C3106 ,\nC570_=_C3107 ,C570_=_C3108 ,C570_=_C3110 ,C570_=_C3111 ,C573_=_C583 ,C573_=_C1971 ,\nC573_=_C2068 ,C573_=_C2481 ,C573_=_C2563 ,C573_=_C2598 ,C573_=_C2652 ,C573_=_C2719 ,\nC573_=_C2851 ,C573_=_C3017 ,C573_=_C3288 ,C573_=_C3298 ,C573_=_C3381 ,C573_=_C3382 ,\nC573_=_C3385 ,C573_=_C3386 ,C573_=_C3387 ,C573_=_C3389 ,C583_=_C755 ,C583_=_C958 ,\nC583_=_C1563 ,C583_=_C1588 ,C583_=_C1682 ,C583_=_C1791 ,C583_=_C2393 ,C583_=_C2665 ,\nC583_=_C2864 ,C583_=_C2930 ,C583_=_C2984 ,C583_=_C3228 ,C583_=_C3297 ,C583_=_C3307 ,\nC583_=_C3402 ,C583_=_C3447 ,C583_=_C3609 ,C583_=_C3957 ,C583_=_C4017 ,C583_=_C4049 ,\nC583_=_C4113 ,C583_=_C4114 ,C589_=_C1260 ,C589_=_C1370 ,C589_=_C1469 ,C589_=_C1532 ,\nC589_=_C2139 ,C589_=_C2140 ,C589_=_C2141 ,C589_=_C2143 ,C589_=_C2144 ,C589_=_C2145 ,\nC589_=_C2146 ,C589_=_C2147 ,C589_=_C2148 ,C589_=_C2149 ,C589_=_C2150 ,C589_=_C2151 ,\nC589_=_C2152 ,C589_=_C2153 ,C589_=_C2154 ,C626_=_C735 ,C626_=_C983 ,C626_=_C1204 ,\nC626_=_C1338 ,C626_=_C2017 ,C626_=_C2500 ,C626_=_C2827 ,C626_=_C3157 ,C626_=_C3216 ,\nC626_=_C3257 ,C626_=_C3337 ,C626_=_C3376 ,C626_=_C3638 ,C626_=_C3776 ,C626_=_C3810 ,\nC626_=_C3828 ,C626_=_C4003 ,C626_=_C4096 ,C626_=_C4099 ,C626_=_C4100 ,C630_=_C631 ,\nC630_=_C632 ,C630_=_C633 ,C630_=_C636 ,C630_=_C637 ,C630_=_C640 ,C630_=_C641 ,\nC630_=_C645 ,C630_=_C648 ,C630_=_C649 ,C630_=_C650 ,C630_=_C651 ,C630_=_C653 ,\nC630_=_C654 ,C630_=_C691 ,C631_=_C632 ,C631_=_C633 ,C631_=_C636 ,C631_=_C637 ,\nC631_=_C640 ,C631_=_C641 ,C631_=_C645 ,C631_=_C648 ,C631_=_C649 ,C631_=_C650 ,\nC631_=_C651 ,C631_=_C653 ,C631_=_C654 ,C631_=_C962 ,C631_=_C971 ,C631_=_C975 ,\nC631_=_C978 ,C631_=_C980 ,C631_=_C983 ,C632_=_C633 ,C632_=_C636 ,C632_=_C637 ,\nC632_=_C640 ,C632_=_C641 ,C632_=_C645 ,C632_=_C648 ,C632_=_C649 ,C632_=_C650 ,\nC632_=_C651 ,C632_=_C653 ,C632_=_C654 ,C632_=_C1089 ,C632_=_C1260 ,C632_=_C1263 ,\nC633_=_C636 ,C633_=_C637 ,C633_=_C640 ,C633_=_C641 ,C633_=_C645 ,C633_=_C648 ,\nC633_=_C649 ,C633_=_C650 ,C633_=_C651 ,C633_=_C653 ,C633_=_C654 ,C633_=_C1324 ,\nC633_=_C1338 ,C636_=_C637 ,C636_=_C640 ,C636_=_C641 ,C636_=_C645 ,C636_=_C648 ,\nC636_=_C649 ,C636_=_C650 ,C636_=_C651 ,C636_=_C653 ,C636_=_C654 ,C636_=_C1638 ,\nC636_=_C1841 ,C636_=_C1842 ,C636_=_C1845 ,C636_=_C1846 ,C636_=_C1853 ,C637_=_C640 ,\nC637_=_C641 ,C637_=_C645 ,C637_=_C648 ,C637_=_C649 ,C637_=_C650 ,C637_=_C651 ,\nC637_=_C653 ,C637_=_C654 ,C637_=_C1818 ,C637_=_C2004 ,C637_=_C2009 ,C637_=_C2011 ,\nC637_=_C2012 ,C637_=_C2017 ,C640_=_C641 ,C640_=_C645 ,C640_=_C648 ,C640_=_C649 ,\nC640_=_C650 ,C640_=_C651 ,C640_=_C653 ,C640_=_C654 ,C640_=_C2932 ,C641_=_C645 ,\nC641_=_C648 ,C641_=_C649 ,C641_=_C650 ,C641_=_C651 ,C641_=_C653 ,C641_=_C654 ,\nC641_=_C1648 ,C641_=_C2249 ,C641_=_C3539 ,C641_=_C3540 ,C641_=_C3541 ,C641_=_C3542 ,\nC641_=_C3549 ,C645_=_C648 ,C645_=_C649 ,C645_=_C650 ,C645_=_C651 ,C645_=_C653 ,\nC645_=_C654 ,C645_=_C1829 ,C645_=_C2934 ,C645_=_C3722 ,C645_=_C3769 ,C645_=_C3770 ,\nC645_=_C3776 ,C648_=_C649 ,C648_=_C650 ,C648_=_C651 ,C648_=_C653 ,C648_=_C654 ,\nC648_=_C1833 ,C648_=_C2706 ,C648_=_C2806 ,C648_=_C2938 ,C648_=_C3923 ,C649_=_C650 ,\nC649_=_C651 ,C649_=_C653 ,C649_=_C654 ,C649_=_C2255 ,C649_=_C2939 ,C650_=_C651 ,\nC650_=_C653 ,C650_=_C654 ,C650_=_C1654 ,C650_=_C2258 ,C650_=_C3686 ,C650_=_C3743 ,\nC650_=_C4006 ,C651_=_C653 ,C651_=_C654 ,C651_=_C1657 ,C651_=_C2260 ,C651_=_C3170 ,\nC651_=_C3688 ,C651_=_C3744 ,C651_=_C4053 ,C651_=_C4054 ,C653_=_C654 ,C653_=_C2151 ,\nC653_=_C2941 ,C653_=_C3140 ,C654_=_C2942 ,C691_=_C971 ,C691_=_C1263 ,C691_=_C1286 ,\nC691_=_C1324 ,C691_=_C1842 ,C691_=_C2004 ,C691_=_C2932 ,C691_=_C2934 ,C691_=_C2937 ,\nC691_=_C2938 ,C691_=_C2939 ,C691_=_C2940 ,C691_=_C2941 ,C691_=_C2942 ,C691_=_C2943 ,\nC691_=_C2945 ,C712_=_C734 ,C712_=_C735 ,C712_=_C1089 ,C712_=_C1091 ,C712_=_C1095 ,\nC712_=_C1096 ,C712_=_C1099 ,C712_=_C1100 ,C712_=_C1101 ,C712_=_C1102 ,C712_=_C1103 ,\nC712_=_C1104 ,C712_=_C1105 ,C712_=_C1107 ,C712_=_C1108 ,C712_=_C1109 ,C712_=_C1110 ,\nC712_=_C1111 ,C712_=_C1114 ,C734_=_C735 ,C734_=_C833 ,C734_=_C884 ,C734_=_C908 ,\nC734_=_C1031 ,C734_=_C1503 ,C734_=_C1790 ,C734_=_C2590 ,C734_=_C2929 ,C734_=_C3041 ,\nC734_=_C3572 ,C734_=_C3583 ,C734_=_C3781 ,C734_=_C3850 ,C734_=_C3869 ,C734_=_C3978 ,\nC734_=_C4014 ,C734_=_C4076 ,C734_=_C4077 ,C735_=_C983 ,C735_=_C1204 ,C735_=_C1338 ,\nC735_=_C2017 ,C735_=_C2500 ,C735_=_C2827 ,C735_=_C3157 ,C735_=_C3216 ,C735_=_C3257 ,\nC735_=_C3337 ,C735_=_C3376 ,C735_=_C3638 ,C735_=_C3776 ,C735_=_C3810 ,C735_=_C3828 ,\nC735_=_C4003 ,C735_=_C4096 ,C735_=_C4099 ,C735_=_C4100 ,C755_=_C958 ,C755_=_C1563 ,\nC755_=_C1588 ,C755_=_C1682 ,C755_=_C1791 ,C755_=_C2393 ,C755_=_C2665 ,C755_=_C2864 ,\nC755_=_C2930 ,C755_=_C2984 ,C755_=_C3228 ,C755_=_C3297 ,C755_=_C3307 ,C755_=_C3402 ,\nC755_=_C3447 ,C755_=_C3609 ,C755_=_C3957 ,C755_=_C4017 ,C755_=_C4049 ,C755_=_C4113 ,\nC755_=_C4114 ,C758_=_C777 ,C758_=_C813</w:t>
      </w:r>
    </w:p>
    <w:p>
      <w:pPr>
        <w:pStyle w:val="PreformattedText"/>
        <w:bidi w:val="0"/>
        <w:spacing w:before="0" w:after="0"/>
        <w:jc w:val="left"/>
        <w:rPr/>
      </w:pPr>
      <w:r>
        <w:rPr/>
        <w:t xml:space="preserve"> </w:t>
      </w:r>
      <w:r>
        <w:rPr/>
        <w:t>,C758_=_C984 ,C758_=_C985 ,C758_=_C988 ,\nC758_=_C989 ,C758_=_C990 ,C758_=_C991 ,C758_=_C992 ,C758_=_C993 ,C758_=_C994 ,\nC758_=_C995 ,C758_=_C997 ,C758_=_C998 ,C758_=_C999 ,C758_=_C1000 ,C758_=_C1003 ,\nC758_=_C1004 ,C758_=_C1005 ,C758_=_C1007 ,C758_=_C1008 ,C777_=_C1496 ,C777_=_C1845 ,\nC777_=_C2167 ,C777_=_C2581 ,C777_=_C2777 ,C777_=_C2788 ,C777_=_C2921 ,C777_=_C3030 ,\nC777_=_C3115 ,C777_=_C3440 ,C777_=_C3539 ,C777_=_C3684 ,C777_=_C3686 ,C777_=_C3687 ,\nC777_=_C3688 ,C777_=_C3690 ,C777_=_C3693 ,C777_=_C3694 ,C797_=_C801 ,C797_=_C1128 ,\nC797_=_C1195 ,C797_=_C1534 ,C797_=_C1553 ,C797_=_C1573 ,C797_=_C1737 ,C797_=_C2383 ,\nC797_=_C2685 ,C797_=_C2737 ,C797_=_C2974 ,C797_=_C3218 ,C797_=_C3343 ,C797_=_C3344 ,\nC797_=_C3347 ,C797_=_C3348 ,C797_=_C3349 ,C797_=_C3350 ,C797_=_C3351 ,C797_=_C3353 ,\nC797_=_C3355 ,C801_=_C978 ,C801_=_C1626 ,C801_=_C1874 ,C801_=_C1974 ,C801_=_C2011 ,\nC801_=_C2169 ,C801_=_C2315 ,C801_=_C2371 ,C801_=_C2835 ,C801_=_C2907 ,C801_=_C3066 ,\nC801_=_C3331 ,C801_=_C3526 ,C801_=_C3758 ,C801_=_C3769 ,C801_=_C3816 ,C801_=_C3817 ,\nC801_=_C3818 ,C801_=_C3819 ,C801_=_C3821 ,C801_=_C3822 ,C813_=_C833 ,C813_=_C984 ,\nC813_=_C985 ,C813_=_C988 ,C813_=_C989 ,C813_=_C990 ,C813_=_C991 ,C813_=_C992 ,\nC813_=_C993 ,C813_=_C994 ,C813_=_C995 ,C813_=_C997 ,C813_=_C998 ,C813_=_C999 ,\nC813_=_C1000 ,C813_=_C1003 ,C813_=_C1004 ,C813_=_C1005 ,C813_=_C1007 ,C813_=_C1008 ,\nC833_=_C884 ,C833_=_C908 ,C833_=_C1031 ,C833_=_C1503 ,C833_=_C1790 ,C833_=_C2590 ,\nC833_=_C2929 ,C833_=_C3041 ,C833_=_C3572 ,C833_=_C3583 ,C833_=_C3781 ,C833_=_C3850 ,\nC833_=_C3869 ,C833_=_C3978 ,C833_=_C4014 ,C833_=_C4076 ,C833_=_C4077 ,C855_=_C1610 ,\nC855_=_C1956 ,C855_=_C2031 ,C855_=_C2115 ,C855_=_C2217 ,C855_=_C2587 ,C855_=_C2822 ,\nC855_=_C2924 ,C855_=_C3037 ,C855_=_C3303 ,C855_=_C3864 ,C855_=_C3881 ,C855_=_C3899 ,\nC855_=_C3904 ,C855_=_C3905 ,C855_=_C3906 ,C873_=_C884 ,C873_=_C1134 ,C873_=_C1200 ,\nC873_=_C1623 ,C873_=_C2026 ,C873_=_C2483 ,C873_=_C2566 ,C873_=_C2602 ,C873_=_C2639 ,\nC873_=_C2690 ,C873_=_C2855 ,C873_=_C3454 ,C873_=_C3749 ,C873_=_C3750 ,C873_=_C3752 ,\nC873_=_C3753 ,C873_=_C3754 ,C873_=_C3755 ,C873_=_C3757 ,C884_=_C908 ,C884_=_C1031 ,\nC884_=_C1503 ,C884_=_C1790 ,C884_=_C2590 ,C884_=_C2929 ,C884_=_C3041 ,C884_=_C3572 ,\nC884_=_C3583 ,C884_=_C3781 ,C884_=_C3850 ,C884_=_C3869 ,C884_=_C3978 ,C884_=_C4014 ,\nC884_=_C4076 ,C884_=_C4077 ,C908_=_C1031 ,C908_=_C1503 ,C908_=_C1790 ,C908_=_C2590 ,\nC908_=_C2929 ,C908_=_C3041 ,C908_=_C3572 ,C908_=_C3583 ,C908_=_C3781 ,C908_=_C3850 ,\nC908_=_C3869 ,C908_=_C3978 ,C908_=_C4014 ,C908_=_C4076 ,C908_=_C4077 ,C958_=_C1563 ,\nC958_=_C1588 ,C958_=_C1682 ,C958_=_C1791 ,C958_=_C2393 ,C958_=_C2665 ,C958_=_C2864 ,\nC958_=_C2930 ,C958_=_C2984 ,C958_=_C3228 ,C958_=_C3297 ,C958_=_C3307 ,C958_=_C3402 ,\nC958_=_C3447 ,C958_=_C3609 ,C958_=_C3957 ,C958_=_C4017 ,C958_=_C4049 ,C958_=_C4113 ,\nC958_=_C4114 ,C962_=_C971 ,C962_=_C975 ,C962_=_C978 ,C962_=_C980 ,C962_=_C983 ,\nC962_=_C1818 ,C962_=_C1819 ,C962_=_C1820 ,C962_=_C1821 ,C962_=_C1822 ,C962_=_C1823 ,\nC962_=_C1826 ,C962_=_C1829 ,C962_=_C1832 ,C962_=_C1833 ,C962_=_C1835 ,C962_=_C1836 ,\nC962_=_C1838 ,C962_=_C1839 ,C962_=_C1840 ,C971_=_C975 ,C971_=_C978 ,C971_=_C980 ,\nC971_=_C983 ,C971_=_C1263 ,C971_=_C1286 ,C971_=_C1324 ,C971_=_C1842 ,C971_=_C2004 ,\nC971_=_C2932 ,C971_=_C2934 ,C971_=_C2937 ,C971_=_C2938 ,C971_=_C2939 ,C971_=_C2940 ,\nC971_=_C2941 ,C971_=_C2942 ,C971_=_C2943 ,C971_=_C2945 ,C975_=_C978 ,C975_=_C980 ,\nC975_=_C983 ,C975_=_C1052 ,C975_=_C1577 ,C975_=_C1762 ,C975_=_C2009 ,C975_=_C2272 ,\nC975_=_C2833 ,C975_=_C3235 ,C975_=_C3540 ,C975_=_C3553 ,C975_=_C3663 ,C975_=_C3722 ,\nC975_=_C3725 ,C975_=_C3726 ,C975_=_C3728 ,C975_=_C3729 ,C975_=_C3730 ,C978_=_C980 ,\nC978_=_C983 ,C978_=_C1626 ,C978_=_C1874 ,C978_=_C1974 ,C978_=_C2011 ,C978_=_C2169 ,\nC978_=_C2315 ,C978_=_C2371 ,C978_=_C2835 ,C978_=_C2907 ,C978_=_C3066 ,C978_=_C3331 ,\nC978_=_C3526 ,C978_=_C3758 ,C978_=_C3769 ,C978_=_C3816 ,C978_=_C3817 ,C978_=_C3818 ,\nC978_=_C3819 ,C978_=_C3821 ,C978_=_C3822 ,C980_=_C983 ,C980_=_C1053 ,C980_=_C1579 ,\nC980_=_C1763 ,C980_=_C2012 ,C980_=_C2275 ,C980_=_C2485 ,C980_=_C2569 ,C980_=_C2604 ,\nC980_=_C2858 ,C980_=_C3542 ,C980_=_C3664 ,C980_=_C3770 ,C980_=_C3835 ,C980_=_C3838 ,\nC983_=_C1204 ,C983_=_C1338 ,C983_=_C2017 ,C983_=_C2500 ,C983_=_C2827 ,C983_=_C3157 ,\nC983_=_C3216 ,C983_=_C3257 ,C983_=_C3337 ,C983_=_C3376 ,C983_=_C3638 ,C983_=_C3776 ,\nC983_=_C3810 ,C983_=_C3828 ,C983_=_C4003 ,C983_=_C4096 ,C983_=_C4099 ,C983_=_C4100 ,\nC984_=_C985 ,C984_=_C988 ,C984_=_C989 ,C984_=_C990 ,C984_=_C991 ,C984_=_C992 ,\nC984_=_C993 ,C984_=_C994 ,C984_=_C995 ,C984_=_C997 ,C984_=_C998 ,C984_=_C999 ,\nC984_=_C1000 ,C984_=_C1003 ,C984_=_C1004 ,C984_=_C1005 ,C984_=_C1007 ,C984_=_C1008 ,\nC984_=_C1065 ,C984_=_C1067 ,C985_=_C988 ,C985_=_C989 ,C985_=_C990 ,C985_=_C991 ,\nC985_=_C992 ,C985_=_C993 ,C985_=_C994 ,C985_=_C995 ,C985_=_C997 ,C985_=_C998 ,\nC985_=_C999 ,C985_=_C1000 ,C985_=_C1003 ,C985_=_C1004 ,C985_=_C1005 ,C985_=_C1007 ,\nC985_=_C1008 ,C985_=_C1166 ,C985_=_C1174 ,C985_=_C1187 ,C988_=_C989 ,C988_=_C990 ,\nC988_=_C991 ,C988_=_C992 ,C988_=_C993 ,C988_=_C994 ,C988_=_C995 ,C988_=_C997 ,\nC988_=_C998 ,C988_=_C999 ,C988_=_C1000 ,C988_=_C1003 ,C988_=_C1004 ,C988_=_C1005 ,\nC988_=_C1007 ,C988_=_C1008 ,C988_=_C1639 ,C989_=_C990 ,C989_=_C991 ,C989_=_C992 ,\nC989_=_C993 ,C989_=_C994 ,C989_=_C995 ,C989_=_C997 ,C989_=_C998 ,C989_=_C999 ,\nC989_=_C1000 ,C989_=_C1003 ,C989_=_C1004 ,C989_=_C1005 ,C989_=_C1007 ,C989_=_C1008 ,\nC989_=_C1640 ,C990_=_C991 ,C990_=_C992 ,C990_=_C993 ,C990_=_C994 ,C990_=_C995 ,\nC990_=_C997 ,C990_=_C998 ,C990_=_C999 ,C990_=_C1000 ,C990_=_C1003 ,C990_=_C1004 ,\nC990_=_C1005 ,C990_=_C1007 ,C990_=_C1008 ,C990_=_C1641 ,C990_=_C2083 ,C991_=_C992 ,\nC991_=_C993 ,C991_=_C994 ,C991_=_C995 ,C991_=_C997 ,C991_=_C998 ,C991_=_C999 ,\nC991_=_C1000 ,C991_=_C1003 ,C991_=_C1004 ,C991_=_C1005 ,C991_=_C1007 ,C991_=_C1008 ,\nC991_=_C1819 ,C991_=_C2481 ,C991_=_C2483 ,C991_=_C2485 ,C991_=_C2486 ,C992_=_C993 ,\nC992_=_C994 ,C992_=_C995 ,C992_=_C997 ,C992_=_C998 ,C992_=_C999 ,C992_=_C1000 ,\nC992_=_C1003 ,C992_=_C1004 ,C992_=_C1005 ,C992_=_C1007 ,C992_=_C1008 ,C992_=_C1820 ,\nC992_=_C2244 ,C992_=_C2563 ,C992_=_C2566 ,C992_=_C2569 ,C992_=_C2573 ,C993_=_C994 ,\nC993_=_C995 ,C993_=_C997 ,C993_=_C998 ,C993_=_C999 ,C993_=_C1000 ,C993_=_C1003 ,\nC993_=_C1004 ,C993_=_C1005 ,C993_=_C1007 ,C993_=_C1008 ,C993_=_C1821 ,C993_=_C2593 ,\nC993_=_C2595 ,C993_=_C2598 ,C993_=_C2602 ,C993_=_C2604 ,C993_=_C2606 ,C994_=_C995 ,\nC994_=_C997 ,C994_=_C998 ,C994_=_C999 ,C994_=_C1000 ,C994_=_C1003 ,C994_=_C1004 ,\nC994_=_C1005 ,C994_=_C1007 ,C994_=_C1008 ,C994_=_C1823 ,C994_=_C2851 ,C994_=_C2855 ,\nC994_=_C2858 ,C994_=_C2862 ,C994_=_C2864 ,C995_=_C997 ,C995_=_C998 ,C995_=_C999 ,\nC995_=_C1000 ,C995_=_C1003 ,C995_=_C1004 ,C995_=_C1005 ,C995_=_C1007 ,C995_=_C1008 ,\nC995_=_C1646 ,C995_=_C1696 ,C995_=_C3078 ,C995_=_C3094 ,C995_=_C3235 ,C997_=_C998 ,\nC997_=_C999 ,C997_=_C1000 ,C997_=_C1003 ,C997_=_C1004 ,C997_=_C1005 ,C997_=_C1007 ,\nC997_=_C1008 ,C997_=_C1647 ,C998_=_C999 ,C998_=_C1000 ,C998_=_C1003 ,C998_=_C1004 ,\nC998_=_C1005 ,C998_=_C1007 ,C998_=_C1008 ,C998_=_C3161 ,C999_=_C1000 ,C999_=_C1003 ,\nC999_=_C1004 ,C999_=_C1005 ,C999_=_C1007 ,C999_=_C1008 ,C999_=_C1649 ,C999_=_C3080 ,\nC999_=_C3100 ,C999_=_C3553 ,C1000_=_C1003 ,C1000_=_C1004 ,C1000_=_C1005 ,C1000_=_C1007 ,\nC1000_=_C1008 ,C1000_=_C1650 ,C1000_=_C2145 ,C1000_=_C2703 ,C1000_=_C2802 ,C1000_=_C3131 ,\nC1000_=_C3630 ,C1003_=_C1004 ,C1003_=_C1005 ,C1003_=_C1007 ,C1003_=_C1008 ,C1003_=_C3350 ,\nC1003_=_C3955 ,C1003_=_C3957 ,C1004_=_C1005 ,C1004_=_C1007 ,C1004_=_C1008 ,C1005_=_C1007 ,\nC1005_=_C1008 ,C1005_=_C1655 ,C1005_=_C3819 ,C1007_=_C1008 ,C1007_=_C2152 ,C1007_=_C3142 ,\nC1010_=_C1015 ,C1010_=_C1018 ,C1010_=_C1020 ,C1010_=_C1026 ,C1010_=_C1031 ,C1010_=_C1067 ,\nC1010_=_C1279 ,C1010_=_C1685 ,C1010_=_C1686 ,C1010_=_C1687 ,C1010_=_C1689 ,C1010_=_C1691 ,\nC1010_=_C1696 ,C1010_=_C1698 ,C1010_=_C1700 ,C1010_=_C1702 ,C1010_=_C1703 ,C1010_=_C1704 ,\nC1010_=_C1707 ,C1010_=_C1708 ,C1015_=_C1018 ,C1015_=_C1020 ,C1015_=_C1026 ,C1015_=_C1031 ,\nC1015_=_C1216 ,C1015_=_C1598 ,C1015_=_C2184 ,C1015_=_C2593 ,C1015_=_C2609 ,C1015_=_C2610 ,\nC1015_=_C2612 ,C1015_=_C2616 ,C1015_=_C2617 ,C1015_=_C2619 ,C1015_=_C2620 ,C1015_=_C2621 ,\nC1015_=_C2623 ,C1015_=_C2624 ,C1015_=_C2625 ,C1015_=_C2627 ,C1015_=_C2629 ,C1015_=_C2630 ,\nC1018_=_C1020 ,C1018_=_C1026 ,C1018_=_C1031 ,C1018_=_C1174 ,C1018_=_C1452 ,C1018_=_C2065 ,\nC1018_=_C2290 ,C1018_=_C2668 ,C1018_=_C3161 ,C1018_=_C3162 ,C1018_=_C3163 ,C1018_=_C3164 ,\nC1018_=_C3166 ,C1018_=_C3167 ,C1018_=_C3168 ,C1018_=_C3169 ,C1018_=_C3170 ,C1018_=_C3171 ,\nC1018_=_C3174 ,C1018_=_C3175 ,C1018_=_C3176 ,C1018_=_C3177 ,C1020_=_C1026 ,C1020_=_C1031 ,\nC1020_=_C1803 ,C1020_=_C1908 ,C1020_=_C1969 ,C1020_=_C2066 ,C1020_=_C2546 ,C1020_=_C2635 ,\nC1020_=_C2683 ,C1020_=_C2717 ,C1020_=_C2972 ,C1020_=_C3015 ,C1020_=_C3259 ,C1020_=_C3261 ,\nC1020_=_C3262 ,C1020_=_C3263 ,C1020_=_C3264 ,C1020_=_C3266 ,C1020_=_C3267 ,C1020_=_C3268 ,\nC1020_=_C3269 ,C1020_=_C3271 ,C1020_=_C3272 ,C1026_=_C1031 ,C1026_=_C1133 ,C1026_=_C1199 ,\nC1026_=_C1846 ,C1026_=_C2689 ,C1026_=_C3453 ,C1026_=_C3541 ,C1026_=_C3577 ,C1026_=_C3740 ,\nC1026_=_C3741 ,C1026_=_C3742 ,C1026_=_C3743 ,C1026_=_C3744 ,C1026_=_C3747 ,C1026_=_C3748 ,\nC1031_=_C1503 ,C1031_=_C1790 ,C1031_=_C2590 ,C1031_=_C2929 ,C1031_=_C3041 ,C1031_=_C3572 ,\nC1031_=_C3583 ,C1031_=_C3781 ,C1031_=_C3850 ,C1031_=_C3869 ,C1031_=_C3978 ,C1031_=_C4014 ,\nC1031_=_C4076 ,C1031_=_C4077 ,C1045_=_C1046 ,C1045_=_C1052 ,C1045_=_C1053 ,C1045_=_C2106 ,\nC1045_=_C2159 ,C1045_=_C2829 ,C1045_=_C3078 ,C1045_=_C3079 ,C1045_=_C3080 ,C1045_=_C3081 ,\nC1045_=_C3083 ,C1045_=_C3084 ,C1045_=_C3085 ,C1045_=_C3087 ,C1045_=_C3088 ,C1045_=_C3089 ,\nC1045_=_C3090 ,C1045_=_C3092 ,C1045_=_C3093 ,C1046_=_C1052 ,C1046_=_C1053 ,C1046_=_C1378 ,\nC1046_=_C1476 ,C1046_=_C2107 ,C1046_=_C2161 ,C1046_=_C2870 ,C1046_=_C3045 ,C1046_=_C3128 ,\nC1046_=_C3129</w:t>
      </w:r>
    </w:p>
    <w:p>
      <w:pPr>
        <w:pStyle w:val="PreformattedText"/>
        <w:bidi w:val="0"/>
        <w:spacing w:before="0" w:after="0"/>
        <w:jc w:val="left"/>
        <w:rPr/>
      </w:pPr>
      <w:r>
        <w:rPr/>
        <w:t xml:space="preserve"> </w:t>
      </w:r>
      <w:r>
        <w:rPr/>
        <w:t>,C1046_=_C3130 ,C1046_=_C3131 ,C1046_=_C3132 ,C1046_=_C3133 ,C1046_=_C3134 ,\nC1046_=_C3135 ,C1046_=_C3137 ,C1046_=_C3138 ,C1046_=_C3139 ,C1046_=_C3140 ,C1046_=_C3142 ,\nC1052_=_C1053 ,C1052_=_C1577 ,C1052_=_C1762 ,C1052_=_C2009 ,C1052_=_C2272 ,C1052_=_C2833 ,\nC1052_=_C3235 ,C1052_=_C3540 ,C1052_=_C3553 ,C1052_=_C3663 ,C1052_=_C3722 ,C1052_=_C3725 ,\nC1052_=_C3726 ,C1052_=_C3728 ,C1052_=_C3729 ,C1052_=_C3730 ,C1053_=_C1579 ,C1053_=_C1763 ,\nC1053_=_C2012 ,C1053_=_C2275 ,C1053_=_C2485 ,C1053_=_C2569 ,C1053_=_C2604 ,C1053_=_C2858 ,\nC1053_=_C3542 ,C1053_=_C3664 ,C1053_=_C3770 ,C1053_=_C3835 ,C1053_=_C3838 ,C1065_=_C1067 ,\nC1065_=_C1166 ,C1065_=_C1638 ,C1065_=_C1639 ,C1065_=_C1640 ,C1065_=_C1641 ,C1065_=_C1643 ,\nC1065_=_C1646 ,C1065_=_C1647 ,C1065_=_C1648 ,C1065_=_C1649 ,C1065_=_C1650 ,C1065_=_C1654 ,\nC1065_=_C1655 ,C1065_=_C1656 ,C1065_=_C1657 ,C1065_=_C1659 ,C1065_=_C1660 ,C1067_=_C1279 ,\nC1067_=_C1685 ,C1067_=_C1686 ,C1067_=_C1687 ,C1067_=_C1689 ,C1067_=_C1691 ,C1067_=_C1696 ,\nC1067_=_C1698 ,C1067_=_C1700 ,C1067_=_C1702 ,C1067_=_C1703 ,C1067_=_C1704 ,C1067_=_C1707 ,\nC1067_=_C1708 ,C1089_=_C1091 ,C1089_=_C1095 ,C1089_=_C1096 ,C1089_=_C1099 ,C1089_=_C1100 ,\nC1089_=_C1101 ,C1089_=_C1102 ,C1089_=_C1103 ,C1089_=_C1104 ,C1089_=_C1105 ,C1089_=_C1107 ,\nC1089_=_C1108 ,C1089_=_C1109 ,C1089_=_C1110 ,C1089_=_C1111 ,C1089_=_C1114 ,C1089_=_C1260 ,\nC1089_=_C1263 ,C1091_=_C1095 ,C1091_=_C1096 ,C1091_=_C1099 ,C1091_=_C1100 ,C1091_=_C1101 ,\nC1091_=_C1102 ,C1091_=_C1103 ,C1091_=_C1104 ,C1091_=_C1105 ,C1091_=_C1107 ,C1091_=_C1108 ,\nC1091_=_C1109 ,C1091_=_C1110 ,C1091_=_C1111 ,C1091_=_C1114 ,C1091_=_C1686 ,C1091_=_C2103 ,\nC1091_=_C2105 ,C1091_=_C2106 ,C1091_=_C2107 ,C1091_=_C2115 ,C1091_=_C2118 ,C1095_=_C1096 ,\nC1095_=_C1099 ,C1095_=_C1100 ,C1095_=_C1101 ,C1095_=_C1102 ,C1095_=_C1103 ,C1095_=_C1104 ,\nC1095_=_C1105 ,C1095_=_C1107 ,C1095_=_C1108 ,C1095_=_C1109 ,C1095_=_C1110 ,C1095_=_C1111 ,\nC1095_=_C1114 ,C1095_=_C2822 ,C1095_=_C2827 ,C1096_=_C1099 ,C1096_=_C1100 ,C1096_=_C1101 ,\nC1096_=_C1102 ,C1096_=_C1103 ,C1096_=_C1104 ,C1096_=_C1105 ,C1096_=_C1107 ,C1096_=_C1108 ,\nC1096_=_C1109 ,C1096_=_C1110 ,C1096_=_C1111 ,C1096_=_C1114 ,C1096_=_C2140 ,C1096_=_C2246 ,\nC1096_=_C2907 ,C1099_=_C1100 ,C1099_=_C1101 ,C1099_=_C1102 ,C1099_=_C1103 ,C1099_=_C1104 ,\nC1099_=_C1105 ,C1099_=_C1107 ,C1099_=_C1108 ,C1099_=_C1109 ,C1099_=_C1110 ,C1099_=_C1111 ,\nC1099_=_C1114 ,C1099_=_C3157 ,C1100_=_C1101 ,C1100_=_C1102 ,C1100_=_C1103 ,C1100_=_C1104 ,\nC1100_=_C1105 ,C1100_=_C1107 ,C1100_=_C1108 ,C1100_=_C1109 ,C1100_=_C1110 ,C1100_=_C1111 ,\nC1100_=_C1114 ,C1100_=_C3216 ,C1101_=_C1102 ,C1101_=_C1103 ,C1101_=_C1104 ,C1101_=_C1105 ,\nC1101_=_C1107 ,C1101_=_C1108 ,C1101_=_C1109 ,C1101_=_C1110 ,C1101_=_C1111 ,C1101_=_C1114 ,\nC1101_=_C3257 ,C1102_=_C1103 ,C1102_=_C1104 ,C1102_=_C1105 ,C1102_=_C1107 ,C1102_=_C1108 ,\nC1102_=_C1109 ,C1102_=_C1110 ,C1102_=_C1111 ,C1102_=_C1114 ,C1102_=_C2144 ,C1103_=_C1104 ,\nC1103_=_C1105 ,C1103_=_C1107 ,C1103_=_C1108 ,C1103_=_C1109 ,C1103_=_C1110 ,C1103_=_C1111 ,\nC1103_=_C1114 ,C1103_=_C2147 ,C1104_=_C1105 ,C1104_=_C1107 ,C1104_=_C1108 ,C1104_=_C1109 ,\nC1104_=_C1110 ,C1104_=_C1111 ,C1104_=_C1114 ,C1104_=_C3810 ,C1105_=_C1107 ,C1105_=_C1108 ,\nC1105_=_C1109 ,C1105_=_C1110 ,C1105_=_C1111 ,C1105_=_C1114 ,C1105_=_C3105 ,C1105_=_C3347 ,\nC1105_=_C3740 ,C1105_=_C3750 ,C1105_=_C3828 ,C1107_=_C1108 ,C1107_=_C1109 ,C1107_=_C1110 ,\nC1107_=_C1111 ,C1107_=_C1114 ,C1107_=_C2149 ,C1108_=_C1109 ,C1108_=_C1110 ,C1108_=_C1111 ,\nC1108_=_C1114 ,C1108_=_C1703 ,C1108_=_C2708 ,C1108_=_C2807 ,C1108_=_C3087 ,C1108_=_C3137 ,\nC1108_=_C3904 ,C1108_=_C3987 ,C1108_=_C3990 ,C1109_=_C1110 ,C1109_=_C1111 ,C1109_=_C1114 ,\nC1109_=_C3725 ,C1109_=_C3835 ,C1109_=_C4003 ,C1110_=_C1111 ,C1110_=_C1114 ,C1110_=_C2150 ,\nC1110_=_C2259 ,C1110_=_C3267 ,C1110_=_C3385 ,C1110_=_C3687 ,C1110_=_C3905 ,C1110_=_C4013 ,\nC1110_=_C4014 ,C1111_=_C1114 ,C1111_=_C1704 ,C1111_=_C2710 ,C1111_=_C2808 ,C1111_=_C3090 ,\nC1111_=_C3139 ,C1111_=_C3906 ,C1111_=_C4060 ,C1114_=_C1838 ,C1114_=_C2154 ,C1126_=_C1128 ,\nC1126_=_C1133 ,C1126_=_C1134 ,C1126_=_C1193 ,C1126_=_C2648 ,C1126_=_C2682 ,C1126_=_C2830 ,\nC1126_=_C3094 ,C1126_=_C3095 ,C1126_=_C3096 ,C1126_=_C3099 ,C1126_=_C3100 ,C1126_=_C3101 ,\nC1126_=_C3105 ,C1126_=_C3106 ,C1126_=_C3107 ,C1126_=_C3108 ,C1126_=_C3110 ,C1126_=_C3111 ,\nC1128_=_C1133 ,C1128_=_C1134 ,C1128_=_C1195 ,C1128_=_C1534 ,C1128_=_C1553 ,C1128_=_C1573 ,\nC1128_=_C1737 ,C1128_=_C2383 ,C1128_=_C2685 ,C1128_=_C2737 ,C1128_=_C2974 ,C1128_=_C3218 ,\nC1128_=_C3343 ,C1128_=_C3344 ,C1128_=_C3347 ,C1128_=_C3348 ,C1128_=_C3349 ,C1128_=_C3350 ,\nC1128_=_C3351 ,C1128_=_C3353 ,C1128_=_C3355 ,C1133_=_C1134 ,C1133_=_C1199 ,C1133_=_C1846 ,\nC1133_=_C2689 ,C1133_=_C3453 ,C1133_=_C3541 ,C1133_=_C3577 ,C1133_=_C3740 ,C1133_=_C3741 ,\nC1133_=_C3742 ,C1133_=_C3743 ,C1133_=_C3744 ,C1133_=_C3747 ,C1133_=_C3748 ,C1134_=_C1200 ,\nC1134_=_C1623 ,C1134_=_C2026 ,C1134_=_C2483 ,C1134_=_C2566 ,C1134_=_C2602 ,C1134_=_C2639 ,\nC1134_=_C2690 ,C1134_=_C2855 ,C1134_=_C3454 ,C1134_=_C3749 ,C1134_=_C3750 ,C1134_=_C3752 ,\nC1134_=_C3753 ,C1134_=_C3754 ,C1134_=_C3755 ,C1134_=_C3757 ,C1166_=_C1174 ,C1166_=_C1187 ,\nC1166_=_C1638 ,C1166_=_C1639 ,C1166_=_C1640 ,C1166_=_C1641 ,C1166_=_C1643 ,C1166_=_C1646 ,\nC1166_=_C1647 ,C1166_=_C1648 ,C1166_=_C1649 ,C1166_=_C1650 ,C1166_=_C1654 ,C1166_=_C1655 ,\nC1166_=_C1656 ,C1166_=_C1657 ,C1166_=_C1659 ,C1166_=_C1660 ,C1174_=_C1187 ,C1174_=_C1452 ,\nC1174_=_C2065 ,C1174_=_C2290 ,C1174_=_C2668 ,C1174_=_C3161 ,C1174_=_C3162 ,C1174_=_C3163 ,\nC1174_=_C3164 ,C1174_=_C3166 ,C1174_=_C3167 ,C1174_=_C3168 ,C1174_=_C3169 ,C1174_=_C3170 ,\nC1174_=_C3171 ,C1174_=_C3174 ,C1174_=_C3175 ,C1174_=_C3176 ,C1174_=_C3177 ,C1187_=_C1462 ,\nC1187_=_C2078 ,C1187_=_C2118 ,C1187_=_C2302 ,C1187_=_C2589 ,C1187_=_C2928 ,C1187_=_C3040 ,\nC1187_=_C3596 ,C1187_=_C3843 ,C1187_=_C3868 ,C1187_=_C3884 ,C1187_=_C3987 ,C1187_=_C4013 ,\nC1187_=_C4054 ,C1187_=_C4060 ,C1187_=_C4075 ,C1193_=_C1195 ,C1193_=_C1199 ,C1193_=_C1200 ,\nC1193_=_C1204 ,C1193_=_C2648 ,C1193_=_C2682 ,C1193_=_C2830 ,C1193_=_C3094 ,C1193_=_C3095 ,\nC1193_=_C3096 ,C1193_=_C3099 ,C1193_=_C3100 ,C1193_=_C3101 ,C1193_=_C3105 ,C1193_=_C3106 ,\nC1193_=_C3107 ,C1193_=_C3108 ,C1193_=_C3110 ,C1193_=_C3111 ,C1195_=_C1199 ,C1195_=_C1200 ,\nC1195_=_C1204 ,C1195_=_C1534 ,C1195_=_C1553 ,C1195_=_C1573 ,C1195_=_C1737 ,C1195_=_C2383 ,\nC1195_=_C2685 ,C1195_=_C2737 ,C1195_=_C2974 ,C1195_=_C3218 ,C1195_=_C3343 ,C1195_=_C3344 ,\nC1195_=_C3347 ,C1195_=_C3348 ,C1195_=_C3349 ,C1195_=_C3350 ,C1195_=_C3351 ,C1195_=_C3353 ,\nC1195_=_C3355 ,C1199_=_C1200 ,C1199_=_C1204 ,C1199_=_C1846 ,C1199_=_C2689 ,C1199_=_C3453 ,\nC1199_=_C3541 ,C1199_=_C3577 ,C1199_=_C3740 ,C1199_=_C3741 ,C1199_=_C3742 ,C1199_=_C3743 ,\nC1199_=_C3744 ,C1199_=_C3747 ,C1199_=_C3748 ,C1200_=_C1204 ,C1200_=_C1623 ,C1200_=_C2026 ,\nC1200_=_C2483 ,C1200_=_C2566 ,C1200_=_C2602 ,C1200_=_C2639 ,C1200_=_C2690 ,C1200_=_C2855 ,\nC1200_=_C3454 ,C1200_=_C3749 ,C1200_=_C3750 ,C1200_=_C3752 ,C1200_=_C3753 ,C1200_=_C3754 ,\nC1200_=_C3755 ,C1200_=_C3757 ,C1204_=_C1338 ,C1204_=_C2017 ,C1204_=_C2500 ,C1204_=_C2827 ,\nC1204_=_C3157 ,C1204_=_C3216 ,C1204_=_C3257 ,C1204_=_C3337 ,C1204_=_C3376 ,C1204_=_C3638 ,\nC1204_=_C3776 ,C1204_=_C3810 ,C1204_=_C3828 ,C1204_=_C4003 ,C1204_=_C4096 ,C1204_=_C4099 ,\nC1204_=_C4100 ,C1216_=_C1218 ,C1216_=_C1598 ,C1216_=_C2184 ,C1216_=_C2593 ,C1216_=_C2609 ,\nC1216_=_C2610 ,C1216_=_C2612 ,C1216_=_C2616 ,C1216_=_C2617 ,C1216_=_C2619 ,C1216_=_C2620 ,\nC1216_=_C2621 ,C1216_=_C2623 ,C1216_=_C2624 ,C1216_=_C2625 ,C1216_=_C2627 ,C1216_=_C2629 ,\nC1216_=_C2630 ,C1218_=_C1240 ,C1218_=_C1601 ,C1218_=_C1756 ,C1218_=_C1923 ,C1218_=_C2105 ,\nC1218_=_C2124 ,C1218_=_C2186 ,C1218_=_C2595 ,C1218_=_C2735 ,C1218_=_C2798 ,C1218_=_C2801 ,\nC1218_=_C2802 ,C1218_=_C2803 ,C1218_=_C2804 ,C1218_=_C2806 ,C1218_=_C2807 ,C1218_=_C2808 ,\nC1218_=_C2810 ,C1239_=_C1240 ,C1239_=_C1255 ,C1239_=_C1755 ,C1239_=_C1922 ,C1239_=_C2083 ,\nC1239_=_C2103 ,C1239_=_C2123 ,C1239_=_C2306 ,C1239_=_C2697 ,C1239_=_C2700 ,C1239_=_C2701 ,\nC1239_=_C2702 ,C1239_=_C2703 ,C1239_=_C2704 ,C1239_=_C2706 ,C1239_=_C2707 ,C1239_=_C2708 ,\nC1239_=_C2709 ,C1239_=_C2710 ,C1239_=_C2712 ,C1240_=_C1255 ,C1240_=_C1601 ,C1240_=_C1756 ,\nC1240_=_C1923 ,C1240_=_C2105 ,C1240_=_C2124 ,C1240_=_C2186 ,C1240_=_C2595 ,C1240_=_C2735 ,\nC1240_=_C2798 ,C1240_=_C2801 ,C1240_=_C2802 ,C1240_=_C2803 ,C1240_=_C2804 ,C1240_=_C2806 ,\nC1240_=_C2807 ,C1240_=_C2808 ,C1240_=_C2810 ,C1255_=_C1366 ,C1255_=_C1418 ,C1255_=_C1774 ,\nC1255_=_C1881 ,C1255_=_C1896 ,C1255_=_C1938 ,C1255_=_C2138 ,C1255_=_C2285 ,C1255_=_C2355 ,\nC1255_=_C2425 ,C1255_=_C2539 ,C1255_=_C3058 ,C1255_=_C3323 ,C1255_=_C3467 ,C1255_=_C3536 ,\nC1255_=_C3600 ,C1255_=_C3630 ,C1255_=_C3898 ,C1255_=_C3923 ,C1255_=_C3975 ,C1255_=_C3990 ,\nC1255_=_C4070 ,C1255_=_C4106 ,C1255_=_C4110 ,C1260_=_C1263 ,C1260_=_C1370 ,C1260_=_C1469 ,\nC1260_=_C1532 ,C1260_=_C2139 ,C1260_=_C2140 ,C1260_=_C2141 ,C1260_=_C2143 ,C1260_=_C2144 ,\nC1260_=_C2145 ,C1260_=_C2146 ,C1260_=_C2147 ,C1260_=_C2148 ,C1260_=_C2149 ,C1260_=_C2150 ,\nC1260_=_C2151 ,C1260_=_C2152 ,C1260_=_C2153 ,C1260_=_C2154 ,C1263_=_C1286 ,C1263_=_C1324 ,\nC1263_=_C1842 ,C1263_=_C2004 ,C1263_=_C2932 ,C1263_=_C2934 ,C1263_=_C2937 ,C1263_=_C2938 ,\nC1263_=_C2939 ,C1263_=_C2940 ,C1263_=_C2941 ,C1263_=_C2942 ,C1263_=_C2943 ,C1263_=_C2945 ,\nC1279_=_C1286 ,C1279_=_C1685 ,C1279_=_C1686 ,C1279_=_C1687 ,C1279_=_C1689 ,C1279_=_C1691 ,\nC1279_=_C1696 ,C1279_=_C1698 ,C1279_=_C1700 ,C1279_=_C1702 ,C1279_=_C1703 ,C1279_=_C1704 ,\nC1279_=_C1707 ,C1279_=_C1708 ,C1286_=_C1324 ,C1286_=_C1842 ,C1286_=_C2004 ,C1286_=_C2932 ,\nC1286_=_C2934 ,C1286_=_C2937 ,C1286_=_C2938 ,C1286_=_C2939 ,C1286_=_C2940 ,C1286_=_C2941 ,\nC1286_=_C2942 ,C1286_=_C2943 ,C1286_=_C2945 ,C1324_=_C1338 ,C1324_=_C1842 ,C1324_=_C2004 ,\nC1324_=_C2932 ,C1324_=_C2934 ,C1324_=_C2937 ,C1324_=_C2938 ,C1324_=_C2939 ,C1324_=_C2940 ,\nC1324_=_C2941 ,C1324_=_C2942 ,C1324_=_C2943 ,C1324_=_C2945 ,C1338_=_C2017</w:t>
      </w:r>
    </w:p>
    <w:p>
      <w:pPr>
        <w:pStyle w:val="PreformattedText"/>
        <w:bidi w:val="0"/>
        <w:spacing w:before="0" w:after="0"/>
        <w:jc w:val="left"/>
        <w:rPr/>
      </w:pPr>
      <w:r>
        <w:rPr/>
        <w:t xml:space="preserve"> </w:t>
      </w:r>
      <w:r>
        <w:rPr/>
        <w:t>,C1338_=_C2500 ,\nC1338_=_C2827 ,C1338_=_C3157 ,C1338_=_C3216 ,C1338_=_C3257 ,C1338_=_C3337 ,C1338_=_C3376 ,\nC1338_=_C3638 ,C1338_=_C3776 ,C1338_=_C3810 ,C1338_=_C3828 ,C1338_=_C4003 ,C1338_=_C4096 ,\nC1338_=_C4099 ,C1338_=_C4100 ,C1366_=_C1418 ,C1366_=_C1774 ,C1366_=_C1881 ,C1366_=_C1896 ,\nC1366_=_C1938 ,C1366_=_C2138 ,C1366_=_C2285 ,C1366_=_C2355 ,C1366_=_C2425 ,C1366_=_C2539 ,\nC1366_=_C3058 ,C1366_=_C3323 ,C1366_=_C3467 ,C1366_=_C3536 ,C1366_=_C3600 ,C1366_=_C3630 ,\nC1366_=_C3898 ,C1366_=_C3923 ,C1366_=_C3975 ,C1366_=_C3990 ,C1366_=_C4070 ,C1366_=_C4106 ,\nC1366_=_C4110 ,C1370_=_C1378 ,C1370_=_C1469 ,C1370_=_C1532 ,C1370_=_C2139 ,C1370_=_C2140 ,\nC1370_=_C2141 ,C1370_=_C2143 ,C1370_=_C2144 ,C1370_=_C2145 ,C1370_=_C2146 ,C1370_=_C2147 ,\nC1370_=_C2148 ,C1370_=_C2149 ,C1370_=_C2150 ,C1370_=_C2151 ,C1370_=_C2152 ,C1370_=_C2153 ,\nC1370_=_C2154 ,C1378_=_C1476 ,C1378_=_C2107 ,C1378_=_C2161 ,C1378_=_C2870 ,C1378_=_C3045 ,\nC1378_=_C3128 ,C1378_=_C3129 ,C1378_=_C3130 ,C1378_=_C3131 ,C1378_=_C3132 ,C1378_=_C3133 ,\nC1378_=_C3134 ,C1378_=_C3135 ,C1378_=_C3137 ,C1378_=_C3138 ,C1378_=_C3139 ,C1378_=_C3140 ,\nC1378_=_C3142 ,C1418_=_C1774 ,C1418_=_C1881 ,C1418_=_C1896 ,C1418_=_C1938 ,C1418_=_C2138 ,\nC1418_=_C2285 ,C1418_=_C2355 ,C1418_=_C2425 ,C1418_=_C2539 ,C1418_=_C3058 ,C1418_=_C3323 ,\nC1418_=_C3467 ,C1418_=_C3536 ,C1418_=_C3600 ,C1418_=_C3630 ,C1418_=_C3898 ,C1418_=_C3923 ,\nC1418_=_C3975 ,C1418_=_C3990 ,C1418_=_C4070 ,C1418_=_C4106 ,C1418_=_C4110 ,C1452_=_C1462 ,\nC1452_=_C2065 ,C1452_=_C2290 ,C1452_=_C2668 ,C1452_=_C3161 ,C1452_=_C3162 ,C1452_=_C3163 ,\nC1452_=_C3164 ,C1452_=_C3166 ,C1452_=_C3167 ,C1452_=_C3168 ,C1452_=_C3169 ,C1452_=_C3170 ,\nC1452_=_C3171 ,C1452_=_C3174 ,C1452_=_C3175 ,C1452_=_C3176 ,C1452_=_C3177 ,C1462_=_C2078 ,\nC1462_=_C2118 ,C1462_=_C2302 ,C1462_=_C2589 ,C1462_=_C2928 ,C1462_=_C3040 ,C1462_=_C3596 ,\nC1462_=_C3843 ,C1462_=_C3868 ,C1462_=_C3884 ,C1462_=_C3987 ,C1462_=_C4013 ,C1462_=_C4054 ,\nC1462_=_C4060 ,C1462_=_C4075 ,C1469_=_C1476 ,C1469_=_C1532 ,C1469_=_C2139 ,C1469_=_C2140 ,\nC1469_=_C2141 ,C1469_=_C2143 ,C1469_=_C2144 ,C1469_=_C2145 ,C1469_=_C2146 ,C1469_=_C2147 ,\nC1469_=_C2148 ,C1469_=_C2149 ,C1469_=_C2150 ,C1469_=_C2151 ,C1469_=_C2152 ,C1469_=_C2153 ,\nC1469_=_C2154 ,C1476_=_C2107 ,C1476_=_C2161 ,C1476_=_C2870 ,C1476_=_C3045 ,C1476_=_C3128 ,\nC1476_=_C3129 ,C1476_=_C3130 ,C1476_=_C3131 ,C1476_=_C3132 ,C1476_=_C3133 ,C1476_=_C3134 ,\nC1476_=_C3135 ,C1476_=_C3137 ,C1476_=_C3138 ,C1476_=_C3139 ,C1476_=_C3140 ,C1476_=_C3142 ,\nC1496_=_C1503 ,C1496_=_C1845 ,C1496_=_C2167 ,C1496_=_C2581 ,C1496_=_C2777 ,C1496_=_C2788 ,\nC1496_=_C2921 ,C1496_=_C3030 ,C1496_=_C3115 ,C1496_=_C3440 ,C1496_=_C3539 ,C1496_=_C3684 ,\nC1496_=_C3686 ,C1496_=_C3687 ,C1496_=_C3688 ,C1496_=_C3690 ,C1496_=_C3693 ,C1496_=_C3694 ,\nC1503_=_C1790 ,C1503_=_C2590 ,C1503_=_C2929 ,C1503_=_C3041 ,C1503_=_C3572 ,C1503_=_C3583 ,\nC1503_=_C3781 ,C1503_=_C3850 ,C1503_=_C3869 ,C1503_=_C3978 ,C1503_=_C4014 ,C1503_=_C4076 ,\nC1503_=_C4077 ,C1532_=_C1534 ,C1532_=_C2139 ,C1532_=_C2140 ,C1532_=_C2141 ,C1532_=_C2143 ,\nC1532_=_C2144 ,C1532_=_C2145 ,C1532_=_C2146 ,C1532_=_C2147 ,C1532_=_C2148 ,C1532_=_C2149 ,\nC1532_=_C2150 ,C1532_=_C2151 ,C1532_=_C2152 ,C1532_=_C2153 ,C1532_=_C2154 ,C1534_=_C1553 ,\nC1534_=_C1573 ,C1534_=_C1737 ,C1534_=_C2383 ,C1534_=_C2685 ,C1534_=_C2737 ,C1534_=_C2974 ,\nC1534_=_C3218 ,C1534_=_C3343 ,C1534_=_C3344 ,C1534_=_C3347 ,C1534_=_C3348 ,C1534_=_C3349 ,\nC1534_=_C3350 ,C1534_=_C3351 ,C1534_=_C3353 ,C1534_=_C3355 ,C1553_=_C1562 ,C1553_=_C1563 ,\nC1553_=_C1573 ,C1553_=_C1737 ,C1553_=_C2383 ,C1553_=_C2685 ,C1553_=_C2737 ,C1553_=_C2974 ,\nC1553_=_C3218 ,C1553_=_C3343 ,C1553_=_C3344 ,C1553_=_C3347 ,C1553_=_C3348 ,C1553_=_C3349 ,\nC1553_=_C3350 ,C1553_=_C3351 ,C1553_=_C3353 ,C1553_=_C3355 ,C1562_=_C1563 ,C1562_=_C1584 ,\nC1562_=_C1853 ,C1562_=_C2392 ,C1562_=_C2486 ,C1562_=_C2573 ,C1562_=_C2606 ,C1562_=_C2862 ,\nC1562_=_C2981 ,C1562_=_C3224 ,C1562_=_C3549 ,C1562_=_C3955 ,C1562_=_C4006 ,C1562_=_C4053 ,\nC1562_=_C4059 ,C1563_=_C1588 ,C1563_=_C1682 ,C1563_=_C1791 ,C1563_=_C2393 ,C1563_=_C2665 ,\nC1563_=_C2864 ,C1563_=_C2930 ,C1563_=_C2984 ,C1563_=_C3228 ,C1563_=_C3297 ,C1563_=_C3307 ,\nC1563_=_C3402 ,C1563_=_C3447 ,C1563_=_C3609 ,C1563_=_C3957 ,C1563_=_C4017 ,C1563_=_C4049 ,\nC1563_=_C4113 ,C1563_=_C4114 ,C1573_=_C1577 ,C1573_=_C1579 ,C1573_=_C1584 ,C1573_=_C1588 ,\nC1573_=_C1737 ,C1573_=_C2383 ,C1573_=_C2685 ,C1573_=_C2737 ,C1573_=_C2974 ,C1573_=_C3218 ,\nC1573_=_C3343 ,C1573_=_C3344 ,C1573_=_C3347 ,C1573_=_C3348 ,C1573_=_C3349 ,C1573_=_C3350 ,\nC1573_=_C3351 ,C1573_=_C3353 ,C1573_=_C3355 ,C1577_=_C1579 ,C1577_=_C1584 ,C1577_=_C1588 ,\nC1577_=_C1762 ,C1577_=_C2009 ,C1577_=_C2272 ,C1577_=_C2833 ,C1577_=_C3235 ,C1577_=_C3540 ,\nC1577_=_C3553 ,C1577_=_C3663 ,C1577_=_C3722 ,C1577_=_C3725 ,C1577_=_C3726 ,C1577_=_C3728 ,\nC1577_=_C3729 ,C1577_=_C3730 ,C1579_=_C1584 ,C1579_=_C1588 ,C1579_=_C1763 ,C1579_=_C2012 ,\nC1579_=_C2275 ,C1579_=_C2485 ,C1579_=_C2569 ,C1579_=_C2604 ,C1579_=_C2858 ,C1579_=_C3542 ,\nC1579_=_C3664 ,C1579_=_C3770 ,C1579_=_C3835 ,C1579_=_C3838 ,C1584_=_C1588 ,C1584_=_C1853 ,\nC1584_=_C2392 ,C1584_=_C2486 ,C1584_=_C2573 ,C1584_=_C2606 ,C1584_=_C2862 ,C1584_=_C2981 ,\nC1584_=_C3224 ,C1584_=_C3549 ,C1584_=_C3955 ,C1584_=_C4006 ,C1584_=_C4053 ,C1584_=_C4059 ,\nC1588_=_C1682 ,C1588_=_C1791 ,C1588_=_C2393 ,C1588_=_C2665 ,C1588_=_C2864 ,C1588_=_C2930 ,\nC1588_=_C2984 ,C1588_=_C3228 ,C1588_=_C3297 ,C1588_=_C3307 ,C1588_=_C3402 ,C1588_=_C3447 ,\nC1588_=_C3609 ,C1588_=_C3957 ,C1588_=_C4017 ,C1588_=_C4049 ,C1588_=_C4113 ,C1588_=_C4114 ,\nC1598_=_C1601 ,C1598_=_C1610 ,C1598_=_C2184 ,C1598_=_C2593 ,C1598_=_C2609 ,C1598_=_C2610 ,\nC1598_=_C2612 ,C1598_=_C2616 ,C1598_=_C2617 ,C1598_=_C2619 ,C1598_=_C2620 ,C1598_=_C2621 ,\nC1598_=_C2623 ,C1598_=_C2624 ,C1598_=_C2625 ,C1598_=_C2627 ,C1598_=_C2629 ,C1598_=_C2630 ,\nC1601_=_C1610 ,C1601_=_C1756 ,C1601_=_C1923 ,C1601_=_C2105 ,C1601_=_C2124 ,C1601_=_C2186 ,\nC1601_=_C2595 ,C1601_=_C2735 ,C1601_=_C2798 ,C1601_=_C2801 ,C1601_=_C2802 ,C1601_=_C2803 ,\nC1601_=_C2804 ,C1601_=_C2806 ,C1601_=_C2807 ,C1601_=_C2808 ,C1601_=_C2810 ,C1610_=_C1956 ,\nC1610_=_C2031 ,C1610_=_C2115 ,C1610_=_C2217 ,C1610_=_C2587 ,C1610_=_C2822 ,C1610_=_C2924 ,\nC1610_=_C3037 ,C1610_=_C3303 ,C1610_=_C3864 ,C1610_=_C3881 ,C1610_=_C3899 ,C1610_=_C3904 ,\nC1610_=_C3905 ,C1610_=_C3906 ,C1623_=_C1626 ,C1623_=_C2026 ,C1623_=_C2483 ,C1623_=_C2566 ,\nC1623_=_C2602 ,C1623_=_C2639 ,C1623_=_C2690 ,C1623_=_C2855 ,C1623_=_C3454 ,C1623_=_C3749 ,\nC1623_=_C3750 ,C1623_=_C3752 ,C1623_=_C3753 ,C1623_=_C3754 ,C1623_=_C3755 ,C1623_=_C3757 ,\nC1626_=_C1874 ,C1626_=_C1974 ,C1626_=_C2011 ,C1626_=_C2169 ,C1626_=_C2315 ,C1626_=_C2371 ,\nC1626_=_C2835 ,C1626_=_C2907 ,C1626_=_C3066 ,C1626_=_C3331 ,C1626_=_C3526 ,C1626_=_C3758 ,\nC1626_=_C3769 ,C1626_=_C3816 ,C1626_=_C3817 ,C1626_=_C3818 ,C1626_=_C3819 ,C1626_=_C3821 ,\nC1626_=_C3822 ,C1638_=_C1639 ,C1638_=_C1640 ,C1638_=_C1641 ,C1638_=_C1643 ,C1638_=_C1646 ,\nC1638_=_C1647 ,C1638_=_C1648 ,C1638_=_C1649 ,C1638_=_C1650 ,C1638_=_C1654 ,C1638_=_C1655 ,\nC1638_=_C1656 ,C1638_=_C1657 ,C1638_=_C1659 ,C1638_=_C1660 ,C1638_=_C1841 ,C1638_=_C1842 ,\nC1638_=_C1845 ,C1638_=_C1846 ,C1638_=_C1853 ,C1639_=_C1640 ,C1639_=_C1641 ,C1639_=_C1643 ,\nC1639_=_C1646 ,C1639_=_C1647 ,C1639_=_C1648 ,C1639_=_C1649 ,C1639_=_C1650 ,C1639_=_C1654 ,\nC1639_=_C1655 ,C1639_=_C1656 ,C1639_=_C1657 ,C1639_=_C1659 ,C1639_=_C1660 ,C1640_=_C1641 ,\nC1640_=_C1643 ,C1640_=_C1646 ,C1640_=_C1647 ,C1640_=_C1648 ,C1640_=_C1649 ,C1640_=_C1650 ,\nC1640_=_C1654 ,C1640_=_C1655 ,C1640_=_C1656 ,C1640_=_C1657 ,C1640_=_C1659 ,C1640_=_C1660 ,\nC1641_=_C1643 ,C1641_=_C1646 ,C1641_=_C1647 ,C1641_=_C1648 ,C1641_=_C1649 ,C1641_=_C1650 ,\nC1641_=_C1654 ,C1641_=_C1655 ,C1641_=_C1656 ,C1641_=_C1657 ,C1641_=_C1659 ,C1641_=_C1660 ,\nC1641_=_C2083 ,C1643_=_C1646 ,C1643_=_C1647 ,C1643_=_C1648 ,C1643_=_C1649 ,C1643_=_C1650 ,\nC1643_=_C1654 ,C1643_=_C1655 ,C1643_=_C1656 ,C1643_=_C1657 ,C1643_=_C1659 ,C1643_=_C1660 ,\nC1643_=_C2829 ,C1643_=_C2830 ,C1643_=_C2833 ,C1643_=_C2835 ,C1646_=_C1647 ,C1646_=_C1648 ,\nC1646_=_C1649 ,C1646_=_C1650 ,C1646_=_C1654 ,C1646_=_C1655 ,C1646_=_C1656 ,C1646_=_C1657 ,\nC1646_=_C1659 ,C1646_=_C1660 ,C1646_=_C1696 ,C1646_=_C3078 ,C1646_=_C3094 ,C1646_=_C3235 ,\nC1647_=_C1648 ,C1647_=_C1649 ,C1647_=_C1650 ,C1647_=_C1654 ,C1647_=_C1655 ,C1647_=_C1656 ,\nC1647_=_C1657 ,C1647_=_C1659 ,C1647_=_C1660 ,C1648_=_C1649 ,C1648_=_C1650 ,C1648_=_C1654 ,\nC1648_=_C1655 ,C1648_=_C1656 ,C1648_=_C1657 ,C1648_=_C1659 ,C1648_=_C1660 ,C1648_=_C2249 ,\nC1648_=_C3539 ,C1648_=_C3540 ,C1648_=_C3541 ,C1648_=_C3542 ,C1648_=_C3549 ,C1649_=_C1650 ,\nC1649_=_C1654 ,C1649_=_C1655 ,C1649_=_C1656 ,C1649_=_C1657 ,C1649_=_C1659 ,C1649_=_C1660 ,\nC1649_=_C3080 ,C1649_=_C3100 ,C1649_=_C3553 ,C1650_=_C1654 ,C1650_=_C1655 ,C1650_=_C1656 ,\nC1650_=_C1657 ,C1650_=_C1659 ,C1650_=_C1660 ,C1650_=_C2145 ,C1650_=_C2703 ,C1650_=_C2802 ,\nC1650_=_C3131 ,C1650_=_C3630 ,C1654_=_C1655 ,C1654_=_C1656 ,C1654_=_C1657 ,C1654_=_C1659 ,\nC1654_=_C1660 ,C1654_=_C2258 ,C1654_=_C3686 ,C1654_=_C3743 ,C1654_=_C4006 ,C1655_=_C1656 ,\nC1655_=_C1657 ,C1655_=_C1659 ,C1655_=_C1660 ,C1655_=_C3819 ,C1656_=_C1657 ,C1656_=_C1659 ,\nC1656_=_C1660 ,C1656_=_C3089 ,C1656_=_C3108 ,C1656_=_C3268 ,C1656_=_C3387 ,C1656_=_C3726 ,\nC1656_=_C4049 ,C1657_=_C1659 ,C1657_=_C1660 ,C1657_=_C2260 ,C1657_=_C3170 ,C1657_=_C3688 ,\nC1657_=_C3744 ,C1657_=_C4053 ,C1657_=_C4054 ,C1659_=_C1660 ,C1659_=_C1708 ,C1659_=_C2629 ,\nC1659_=_C3092 ,C1659_=_C3110 ,C1659_=_C3177 ,C1659_=_C3272 ,C1659_=_C3729 ,C1659_=_C3748 ,\nC1659_=_C4077 ,C1660_=_C3093 ,C1660_=_C3111 ,C1660_=_C3730 ,C1682_=_C1791 ,C1682_=_C2393 ,\nC1682_=_C2665 ,C1682_=_C2864 ,C1682_=_C2930 ,C1682_=_C2984 ,C1682_=_C3228 ,C1682_=_C3297 ,\nC1682_=_C3307 ,C1682_=_C3402 ,C1682_=_C3447 ,C1682_=_C3609 ,C1682_=_C3957 ,C1682_=_C4017 ,\nC1682_=_C4049 ,C1682_=_C4113 ,C1682_=_C4114 ,C1685_=_C1686 ,C1685_=_C1687 ,C1685_=_C1689 ,\nC1685_=_C1691 ,C1685_=_C1696 ,C1685_=_C1698</w:t>
      </w:r>
    </w:p>
    <w:p>
      <w:pPr>
        <w:pStyle w:val="PreformattedText"/>
        <w:bidi w:val="0"/>
        <w:spacing w:before="0" w:after="0"/>
        <w:jc w:val="left"/>
        <w:rPr/>
      </w:pPr>
      <w:r>
        <w:rPr/>
        <w:t xml:space="preserve"> </w:t>
      </w:r>
      <w:r>
        <w:rPr/>
        <w:t>,C1685_=_C1700 ,C1685_=_C1702 ,C1685_=_C1703 ,\nC1685_=_C1704 ,C1685_=_C1707 ,C1685_=_C1708 ,C1685_=_C1908 ,C1686_=_C1687 ,C1686_=_C1689 ,\nC1686_=_C1691 ,C1686_=_C1696 ,C1686_=_C1698 ,C1686_=_C1700 ,C1686_=_C1702 ,C1686_=_C1703 ,\nC1686_=_C1704 ,C1686_=_C1707 ,C1686_=_C1708 ,C1686_=_C2103 ,C1686_=_C2105 ,C1686_=_C2106 ,\nC1686_=_C2107 ,C1686_=_C2115 ,C1686_=_C2118 ,C1687_=_C1689 ,C1687_=_C1691 ,C1687_=_C1696 ,\nC1687_=_C1698 ,C1687_=_C1700 ,C1687_=_C1702 ,C1687_=_C1703 ,C1687_=_C1704 ,C1687_=_C1707 ,\nC1687_=_C1708 ,C1689_=_C1691 ,C1689_=_C1696 ,C1689_=_C1698 ,C1689_=_C1700 ,C1689_=_C1702 ,\nC1689_=_C1703 ,C1689_=_C1704 ,C1689_=_C1707 ,C1689_=_C1708 ,C1689_=_C2635 ,C1689_=_C2639 ,\nC1691_=_C1696 ,C1691_=_C1698 ,C1691_=_C1700 ,C1691_=_C1702 ,C1691_=_C1703 ,C1691_=_C1704 ,\nC1691_=_C1707 ,C1691_=_C1708 ,C1691_=_C2788 ,C1696_=_C1698 ,C1696_=_C1700 ,C1696_=_C1702 ,\nC1696_=_C1703 ,C1696_=_C1704 ,C1696_=_C1707 ,C1696_=_C1708 ,C1696_=_C3078 ,C1696_=_C3094 ,\nC1696_=_C3235 ,C1698_=_C1700 ,C1698_=_C1702 ,C1698_=_C1703 ,C1698_=_C1704 ,C1698_=_C1707 ,\nC1698_=_C1708 ,C1698_=_C2143 ,C1698_=_C2619 ,C1698_=_C3129 ,C1698_=_C3162 ,C1698_=_C3263 ,\nC1698_=_C3577 ,C1698_=_C3583 ,C1700_=_C1702 ,C1700_=_C1703 ,C1700_=_C1704 ,C1700_=_C1707 ,\nC1700_=_C1708 ,C1700_=_C3084 ,C1700_=_C3134 ,C1702_=_C1703 ,C1702_=_C1704 ,C1702_=_C1707 ,\nC1702_=_C1708 ,C1702_=_C2624 ,C1702_=_C3168 ,C1702_=_C3266 ,C1702_=_C3742 ,C1702_=_C3978 ,\nC1703_=_C1704 ,C1703_=_C1707 ,C1703_=_C1708 ,C1703_=_C2708 ,C1703_=_C2807 ,C1703_=_C3087 ,\nC1703_=_C3137 ,C1703_=_C3904 ,C1703_=_C3987 ,C1703_=_C3990 ,C1704_=_C1707 ,C1704_=_C1708 ,\nC1704_=_C2710 ,C1704_=_C2808 ,C1704_=_C3090 ,C1704_=_C3139 ,C1704_=_C3906 ,C1704_=_C4060 ,\nC1707_=_C1708 ,C1707_=_C2627 ,C1707_=_C3176 ,C1707_=_C3271 ,C1707_=_C3747 ,C1707_=_C4076 ,\nC1707_=_C4099 ,C1708_=_C2629 ,C1708_=_C3092 ,C1708_=_C3110 ,C1708_=_C3177 ,C1708_=_C3272 ,\nC1708_=_C3729 ,C1708_=_C3748 ,C1708_=_C4077 ,C1737_=_C2383 ,C1737_=_C2685 ,C1737_=_C2737 ,\nC1737_=_C2974 ,C1737_=_C3218 ,C1737_=_C3343 ,C1737_=_C3344 ,C1737_=_C3347 ,C1737_=_C3348 ,\nC1737_=_C3349 ,C1737_=_C3350 ,C1737_=_C3351 ,C1737_=_C3353 ,C1737_=_C3355 ,C1755_=_C1756 ,\nC1755_=_C1762 ,C1755_=_C1763 ,C1755_=_C1774 ,C1755_=_C1922 ,C1755_=_C2083 ,C1755_=_C2103 ,\nC1755_=_C2123 ,C1755_=_C2306 ,C1755_=_C2697 ,C1755_=_C2700 ,C1755_=_C2701 ,C1755_=_C2702 ,\nC1755_=_C2703 ,C1755_=_C2704 ,C1755_=_C2706 ,C1755_=_C2707 ,C1755_=_C2708 ,C1755_=_C2709 ,\nC1755_=_C2710 ,C1755_=_C2712 ,C1756_=_C1762 ,C1756_=_C1763 ,C1756_=_C1774 ,C1756_=_C1923 ,\nC1756_=_C2105 ,C1756_=_C2124 ,C1756_=_C2186 ,C1756_=_C2595 ,C1756_=_C2735 ,C1756_=_C2798 ,\nC1756_=_C2801 ,C1756_=_C2802 ,C1756_=_C2803 ,C1756_=_C2804 ,C1756_=_C2806 ,C1756_=_C2807 ,\nC1756_=_C2808 ,C1756_=_C2810 ,C1762_=_C1763 ,C1762_=_C1774 ,C1762_=_C2009 ,C1762_=_C2272 ,\nC1762_=_C2833 ,C1762_=_C3235 ,C1762_=_C3540 ,C1762_=_C3553 ,C1762_=_C3663 ,C1762_=_C3722 ,\nC1762_=_C3725 ,C1762_=_C3726 ,C1762_=_C3728 ,C1762_=_C3729 ,C1762_=_C3730 ,C1763_=_C1774 ,\nC1763_=_C2012 ,C1763_=_C2275 ,C1763_=_C2485 ,C1763_=_C2569 ,C1763_=_C2604 ,C1763_=_C2858 ,\nC1763_=_C3542 ,C1763_=_C3664 ,C1763_=_C3770 ,C1763_=_C3835 ,C1763_=_C3838 ,C1774_=_C1881 ,\nC1774_=_C1896 ,C1774_=_C1938 ,C1774_=_C2138 ,C1774_=_C2285 ,C1774_=_C2355 ,C1774_=_C2425 ,\nC1774_=_C2539 ,C1774_=_C3058 ,C1774_=_C3323 ,C1774_=_C3467 ,C1774_=_C3536 ,C1774_=_C3600 ,\nC1774_=_C3630 ,C1774_=_C3898 ,C1774_=_C3923 ,C1774_=_C3975 ,C1774_=_C3990 ,C1774_=_C4070 ,\nC1774_=_C4106 ,C1774_=_C4110 ,C1790_=_C1791 ,C1790_=_C2590 ,C1790_=_C2929 ,C1790_=_C3041 ,\nC1790_=_C3572 ,C1790_=_C3583 ,C1790_=_C3781 ,C1790_=_C3850 ,C1790_=_C3869 ,C1790_=_C3978 ,\nC1790_=_C4014 ,C1790_=_C4076 ,C1790_=_C4077 ,C1791_=_C2393 ,C1791_=_C2665 ,C1791_=_C2864 ,\nC1791_=_C2930 ,C1791_=_C2984 ,C1791_=_C3228 ,C1791_=_C3297 ,C1791_=_C3307 ,C1791_=_C3402 ,\nC1791_=_C3447 ,C1791_=_C3609 ,C1791_=_C3957 ,C1791_=_C4017 ,C1791_=_C4049 ,C1791_=_C4113 ,\nC1791_=_C4114 ,C1803_=_C1908 ,C1803_=_C1969 ,C1803_=_C2066 ,C1803_=_C2546 ,C1803_=_C2635 ,\nC1803_=_C2683 ,C1803_=_C2717 ,C1803_=_C2972 ,C1803_=_C3015 ,C1803_=_C3259 ,C1803_=_C3261 ,\nC1803_=_C3262 ,C1803_=_C3263 ,C1803_=_C3264 ,C1803_=_C3266 ,C1803_=_C3267 ,C1803_=_C3268 ,\nC1803_=_C3269 ,C1803_=_C3271 ,C1803_=_C3272 ,C1818_=_C1819 ,C1818_=_C1820 ,C1818_=_C1821 ,\nC1818_=_C1822 ,C1818_=_C1823 ,C1818_=_C1826 ,C1818_=_C1829 ,C1818_=_C1832 ,C1818_=_C1833 ,\nC1818_=_C1835 ,C1818_=_C1836 ,C1818_=_C1838 ,C1818_=_C1839 ,C1818_=_C1840 ,C1818_=_C2004 ,\nC1818_=_C2009 ,C1818_=_C2011 ,C1818_=_C2012 ,C1818_=_C2017 ,C1819_=_C1820 ,C1819_=_C1821 ,\nC1819_=_C1822 ,C1819_=_C1823 ,C1819_=_C1826 ,C1819_=_C1829 ,C1819_=_C1832 ,C1819_=_C1833 ,\nC1819_=_C1835 ,C1819_=_C1836 ,C1819_=_C1838 ,C1819_=_C1839 ,C1819_=_C1840 ,C1819_=_C2481 ,\nC1819_=_C2483 ,C1819_=_C2485 ,C1819_=_C2486 ,C1820_=_C1821 ,C1820_=_C1822 ,C1820_=_C1823 ,\nC1820_=_C1826 ,C1820_=_C1829 ,C1820_=_C1832 ,C1820_=_C1833 ,C1820_=_C1835 ,C1820_=_C1836 ,\nC1820_=_C1838 ,C1820_=_C1839 ,C1820_=_C1840 ,C1820_=_C2244 ,C1820_=_C2563 ,C1820_=_C2566 ,\nC1820_=_C2569 ,C1820_=_C2573 ,C1821_=_C1822 ,C1821_=_C1823 ,C1821_=_C1826 ,C1821_=_C1829 ,\nC1821_=_C1832 ,C1821_=_C1833 ,C1821_=_C1835 ,C1821_=_C1836 ,C1821_=_C1838 ,C1821_=_C1839 ,\nC1821_=_C1840 ,C1821_=_C2593 ,C1821_=_C2595 ,C1821_=_C2598 ,C1821_=_C2602 ,C1821_=_C2604 ,\nC1821_=_C2606 ,C1822_=_C1823 ,C1822_=_C1826 ,C1822_=_C1829 ,C1822_=_C1832 ,C1822_=_C1833 ,\nC1822_=_C1835 ,C1822_=_C1836 ,C1822_=_C1838 ,C1822_=_C1839 ,C1822_=_C1840 ,C1822_=_C2610 ,\nC1822_=_C2735 ,C1822_=_C2737 ,C1823_=_C1826 ,C1823_=_C1829 ,C1823_=_C1832 ,C1823_=_C1833 ,\nC1823_=_C1835 ,C1823_=_C1836 ,C1823_=_C1838 ,C1823_=_C1839 ,C1823_=_C1840 ,C1823_=_C2851 ,\nC1823_=_C2855 ,C1823_=_C2858 ,C1823_=_C2862 ,C1823_=_C2864 ,C1826_=_C1829 ,C1826_=_C1832 ,\nC1826_=_C1833 ,C1826_=_C1835 ,C1826_=_C1836 ,C1826_=_C1838 ,C1826_=_C1839 ,C1826_=_C1840 ,\nC1829_=_C1832 ,C1829_=_C1833 ,C1829_=_C1835 ,C1829_=_C1836 ,C1829_=_C1838 ,C1829_=_C1839 ,\nC1829_=_C1840 ,C1829_=_C2934 ,C1829_=_C3722 ,C1829_=_C3769 ,C1829_=_C3770 ,C1829_=_C3776 ,\nC1832_=_C1833 ,C1832_=_C1835 ,C1832_=_C1836 ,C1832_=_C1838 ,C1832_=_C1839 ,C1832_=_C1840 ,\nC1832_=_C3816 ,C1833_=_C1835 ,C1833_=_C1836 ,C1833_=_C1838 ,C1833_=_C1839 ,C1833_=_C1840 ,\nC1833_=_C2706 ,C1833_=_C2806 ,C1833_=_C2938 ,C1833_=_C3923 ,C1835_=_C1836 ,C1835_=_C1838 ,\nC1835_=_C1839 ,C1835_=_C1840 ,C1836_=_C1838 ,C1836_=_C1839 ,C1836_=_C1840 ,C1836_=_C2943 ,\nC1838_=_C1839 ,C1838_=_C1840 ,C1838_=_C2154 ,C1839_=_C1840 ,C1840_=_C4100 ,C1841_=_C1842 ,\nC1841_=_C1845 ,C1841_=_C1846 ,C1841_=_C1853 ,C1841_=_C2243 ,C1841_=_C2244 ,C1841_=_C2245 ,\nC1841_=_C2246 ,C1841_=_C2247 ,C1841_=_C2248 ,C1841_=_C2249 ,C1841_=_C2252 ,C1841_=_C2253 ,\nC1841_=_C2255 ,C1841_=_C2256 ,C1841_=_C2257 ,C1841_=_C2258 ,C1841_=_C2259 ,C1841_=_C2260 ,\nC1841_=_C2264 ,C1842_=_C1845 ,C1842_=_C1846 ,C1842_=_C1853 ,C1842_=_C2004 ,C1842_=_C2932 ,\nC1842_=_C2934 ,C1842_=_C2937 ,C1842_=_C2938 ,C1842_=_C2939 ,C1842_=_C2940 ,C1842_=_C2941 ,\nC1842_=_C2942 ,C1842_=_C2943 ,C1842_=_C2945 ,C1845_=_C1846 ,C1845_=_C1853 ,C1845_=_C2167 ,\nC1845_=_C2581 ,C1845_=_C2777 ,C1845_=_C2788 ,C1845_=_C2921 ,C1845_=_C3030 ,C1845_=_C3115 ,\nC1845_=_C3440 ,C1845_=_C3539 ,C1845_=_C3684 ,C1845_=_C3686 ,C1845_=_C3687 ,C1845_=_C3688 ,\nC1845_=_C3690 ,C1845_=_C3693 ,C1845_=_C3694 ,C1846_=_C1853 ,C1846_=_C2689 ,C1846_=_C3453 ,\nC1846_=_C3541 ,C1846_=_C3577 ,C1846_=_C3740 ,C1846_=_C3741 ,C1846_=_C3742 ,C1846_=_C3743 ,\nC1846_=_C3744 ,C1846_=_C3747 ,C1846_=_C3748 ,C1853_=_C2392 ,C1853_=_C2486 ,C1853_=_C2573 ,\nC1853_=_C2606 ,C1853_=_C2862 ,C1853_=_C2981 ,C1853_=_C3224 ,C1853_=_C3549 ,C1853_=_C3955 ,\nC1853_=_C4006 ,C1853_=_C4053 ,C1853_=_C4059 ,C1874_=_C1881 ,C1874_=_C1974 ,C1874_=_C2011 ,\nC1874_=_C2169 ,C1874_=_C2315 ,C1874_=_C2371 ,C1874_=_C2835 ,C1874_=_C2907 ,C1874_=_C3066 ,\nC1874_=_C3331 ,C1874_=_C3526 ,C1874_=_C3758 ,C1874_=_C3769 ,C1874_=_C3816 ,C1874_=_C3817 ,\nC1874_=_C3818 ,C1874_=_C3819 ,C1874_=_C3821 ,C1874_=_C3822 ,C1881_=_C1896 ,C1881_=_C1938 ,\nC1881_=_C2138 ,C1881_=_C2285 ,C1881_=_C2355 ,C1881_=_C2425 ,C1881_=_C2539 ,C1881_=_C3058 ,\nC1881_=_C3323 ,C1881_=_C3467 ,C1881_=_C3536 ,C1881_=_C3600 ,C1881_=_C3630 ,C1881_=_C3898 ,\nC1881_=_C3923 ,C1881_=_C3975 ,C1881_=_C3990 ,C1881_=_C4070 ,C1881_=_C4106 ,C1881_=_C4110 ,\nC1896_=_C1938 ,C1896_=_C2138 ,C1896_=_C2285 ,C1896_=_C2355 ,C1896_=_C2425 ,C1896_=_C2539 ,\nC1896_=_C3058 ,C1896_=_C3323 ,C1896_=_C3467 ,C1896_=_C3536 ,C1896_=_C3600 ,C1896_=_C3630 ,\nC1896_=_C3898 ,C1896_=_C3923 ,C1896_=_C3975 ,C1896_=_C3990 ,C1896_=_C4070 ,C1896_=_C4106 ,\nC1896_=_C4110 ,C1908_=_C1969 ,C1908_=_C2066 ,C1908_=_C2546 ,C1908_=_C2635 ,C1908_=_C2683 ,\nC1908_=_C2717 ,C1908_=_C2972 ,C1908_=_C3015 ,C1908_=_C3259 ,C1908_=_C3261 ,C1908_=_C3262 ,\nC1908_=_C3263 ,C1908_=_C3264 ,C1908_=_C3266 ,C1908_=_C3267 ,C1908_=_C3268 ,C1908_=_C3269 ,\nC1908_=_C3271 ,C1908_=_C3272 ,C1922_=_C1923 ,C1922_=_C1938 ,C1922_=_C2083 ,C1922_=_C2103 ,\nC1922_=_C2123 ,C1922_=_C2306 ,C1922_=_C2697 ,C1922_=_C2700 ,C1922_=_C2701 ,C1922_=_C2702 ,\nC1922_=_C2703 ,C1922_=_C2704 ,C1922_=_C2706 ,C1922_=_C2707 ,C1922_=_C2708 ,C1922_=_C2709 ,\nC1922_=_C2710 ,C1922_=_C2712 ,C1923_=_C1938 ,C1923_=_C2105 ,C1923_=_C2124 ,C1923_=_C2186 ,\nC1923_=_C2595 ,C1923_=_C2735 ,C1923_=_C2798 ,C1923_=_C2801 ,C1923_=_C2802 ,C1923_=_C2803 ,\nC1923_=_C2804 ,C1923_=_C2806 ,C1923_=_C2807 ,C1923_=_C2808 ,C1923_=_C2810 ,C1938_=_C2138 ,\nC1938_=_C2285 ,C1938_=_C2355 ,C1938_=_C2425 ,C1938_=_C2539 ,C1938_=_C3058 ,C1938_=_C3323 ,\nC1938_=_C3467 ,C1938_=_C3536 ,C1938_=_C3600 ,C1938_=_C3630 ,C1938_=_C3898 ,C1938_=_C3923 ,\nC1938_=_C3975 ,C1938_=_C3990 ,C1938_=_C4070 ,C1938_=_C4106 ,C1938_=_C4110 ,C1956_=_C2031 ,\nC1956_=_C2115 ,C1956_=_C2217 ,C1956_=_C2587 ,C1956_=_C2822 ,C1956_=_C2924 ,C1956_=_C3037 ,\nC1956_=_C3303 ,C1956_=_C3864 ,C1956_=_C3881 ,C1956_=_C3899 ,C1956_=_C3904 ,C1956_=_C3905 ,\nC1956_=_C3906 ,C1969_=_C1971 ,C1969_=_C1974 ,C1969_=_C2066 ,C1969_=_C2546 ,C1969_=_C2635 ,\nC1969_=_C2683</w:t>
      </w:r>
    </w:p>
    <w:p>
      <w:pPr>
        <w:pStyle w:val="PreformattedText"/>
        <w:bidi w:val="0"/>
        <w:spacing w:before="0" w:after="0"/>
        <w:jc w:val="left"/>
        <w:rPr/>
      </w:pPr>
      <w:r>
        <w:rPr/>
        <w:t xml:space="preserve"> </w:t>
      </w:r>
      <w:r>
        <w:rPr/>
        <w:t>,C1969_=_C2717 ,C1969_=_C2972 ,C1969_=_C3015 ,C1969_=_C3259 ,C1969_=_C3261 ,\nC1969_=_C3262 ,C1969_=_C3263 ,C1969_=_C3264 ,C1969_=_C3266 ,C1969_=_C3267 ,C1969_=_C3268 ,\nC1969_=_C3269 ,C1969_=_C3271 ,C1969_=_C3272 ,C1971_=_C1974 ,C1971_=_C2068 ,C1971_=_C2481 ,\nC1971_=_C2563 ,C1971_=_C2598 ,C1971_=_C2652 ,C1971_=_C2719 ,C1971_=_C2851 ,C1971_=_C3017 ,\nC1971_=_C3288 ,C1971_=_C3298 ,C1971_=_C3381 ,C1971_=_C3382 ,C1971_=_C3385 ,C1971_=_C3386 ,\nC1971_=_C3387 ,C1971_=_C3389 ,C1974_=_C2011 ,C1974_=_C2169 ,C1974_=_C2315 ,C1974_=_C2371 ,\nC1974_=_C2835 ,C1974_=_C2907 ,C1974_=_C3066 ,C1974_=_C3331 ,C1974_=_C3526 ,C1974_=_C3758 ,\nC1974_=_C3769 ,C1974_=_C3816 ,C1974_=_C3817 ,C1974_=_C3818 ,C1974_=_C3819 ,C1974_=_C3821 ,\nC1974_=_C3822 ,C2004_=_C2009 ,C2004_=_C2011 ,C2004_=_C2012 ,C2004_=_C2017 ,C2004_=_C2932 ,\nC2004_=_C2934 ,C2004_=_C2937 ,C2004_=_C2938 ,C2004_=_C2939 ,C2004_=_C2940 ,C2004_=_C2941 ,\nC2004_=_C2942 ,C2004_=_C2943 ,C2004_=_C2945 ,C2009_=_C2011 ,C2009_=_C2012 ,C2009_=_C2017 ,\nC2009_=_C2272 ,C2009_=_C2833 ,C2009_=_C3235 ,C2009_=_C3540 ,C2009_=_C3553 ,C2009_=_C3663 ,\nC2009_=_C3722 ,C2009_=_C3725 ,C2009_=_C3726 ,C2009_=_C3728 ,C2009_=_C3729 ,C2009_=_C3730 ,\nC2011_=_C2012 ,C2011_=_C2017 ,C2011_=_C2169 ,C2011_=_C2315 ,C2011_=_C2371 ,C2011_=_C2835 ,\nC2011_=_C2907 ,C2011_=_C3066 ,C2011_=_C3331 ,C2011_=_C3526 ,C2011_=_C3758 ,C2011_=_C3769 ,\nC2011_=_C3816 ,C2011_=_C3817 ,C2011_=_C3818 ,C2011_=_C3819 ,C2011_=_C3821 ,C2011_=_C3822 ,\nC2012_=_C2017 ,C2012_=_C2275 ,C2012_=_C2485 ,C2012_=_C2569 ,C2012_=_C2604 ,C2012_=_C2858 ,\nC2012_=_C3542 ,C2012_=_C3664 ,C2012_=_C3770 ,C2012_=_C3835 ,C2012_=_C3838 ,C2017_=_C2500 ,\nC2017_=_C2827 ,C2017_=_C3157 ,C2017_=_C3216 ,C2017_=_C3257 ,C2017_=_C3337 ,C2017_=_C3376 ,\nC2017_=_C3638 ,C2017_=_C3776 ,C2017_=_C3810 ,C2017_=_C3828 ,C2017_=_C4003 ,C2017_=_C4096 ,\nC2017_=_C4099 ,C2017_=_C4100 ,C2026_=_C2031 ,C2026_=_C2483 ,C2026_=_C2566 ,C2026_=_C2602 ,\nC2026_=_C2639 ,C2026_=_C2690 ,C2026_=_C2855 ,C2026_=_C3454 ,C2026_=_C3749 ,C2026_=_C3750 ,\nC2026_=_C3752 ,C2026_=_C3753 ,C2026_=_C3754 ,C2026_=_C3755 ,C2026_=_C3757 ,C2031_=_C2115 ,\nC2031_=_C2217 ,C2031_=_C2587 ,C2031_=_C2822 ,C2031_=_C2924 ,C2031_=_C3037 ,C2031_=_C3303 ,\nC2031_=_C3864 ,C2031_=_C3881 ,C2031_=_C3899 ,C2031_=_C3904 ,C2031_=_C3905 ,C2031_=_C3906 ,\nC2065_=_C2066 ,C2065_=_C2068 ,C2065_=_C2078 ,C2065_=_C2290 ,C2065_=_C2668 ,C2065_=_C3161 ,\nC2065_=_C3162 ,C2065_=_C3163 ,C2065_=_C3164 ,C2065_=_C3166 ,C2065_=_C3167 ,C2065_=_C3168 ,\nC2065_=_C3169 ,C2065_=_C3170 ,C2065_=_C3171 ,C2065_=_C3174 ,C2065_=_C3175 ,C2065_=_C3176 ,\nC2065_=_C3177 ,C2066_=_C2068 ,C2066_=_C2078 ,C2066_=_C2546 ,C2066_=_C2635 ,C2066_=_C2683 ,\nC2066_=_C2717 ,C2066_=_C2972 ,C2066_=_C3015 ,C2066_=_C3259 ,C2066_=_C3261 ,C2066_=_C3262 ,\nC2066_=_C3263 ,C2066_=_C3264 ,C2066_=_C3266 ,C2066_=_C3267 ,C2066_=_C3268 ,C2066_=_C3269 ,\nC2066_=_C3271 ,C2066_=_C3272 ,C2068_=_C2078 ,C2068_=_C2481 ,C2068_=_C2563 ,C2068_=_C2598 ,\nC2068_=_C2652 ,C2068_=_C2719 ,C2068_=_C2851 ,C2068_=_C3017 ,C2068_=_C3288 ,C2068_=_C3298 ,\nC2068_=_C3381 ,C2068_=_C3382 ,C2068_=_C3385 ,C2068_=_C3386 ,C2068_=_C3387 ,C2068_=_C3389 ,\nC2078_=_C2118 ,C2078_=_C2302 ,C2078_=_C2589 ,C2078_=_C2928 ,C2078_=_C3040 ,C2078_=_C3596 ,\nC2078_=_C3843 ,C2078_=_C3868 ,C2078_=_C3884 ,C2078_=_C3987 ,C2078_=_C4013 ,C2078_=_C4054 ,\nC2078_=_C4060 ,C2078_=_C4075 ,C2083_=_C2103 ,C2083_=_C2123 ,C2083_=_C2306 ,C2083_=_C2697 ,\nC2083_=_C2700 ,C2083_=_C2701 ,C2083_=_C2702 ,C2083_=_C2703 ,C2083_=_C2704 ,C2083_=_C2706 ,\nC2083_=_C2707 ,C2083_=_C2708 ,C2083_=_C2709 ,C2083_=_C2710 ,C2083_=_C2712 ,C2103_=_C2105 ,\nC2103_=_C2106 ,C2103_=_C2107 ,C2103_=_C2115 ,C2103_=_C2118 ,C2103_=_C2123 ,C2103_=_C2306 ,\nC2103_=_C2697 ,C2103_=_C2700 ,C2103_=_C2701 ,C2103_=_C2702 ,C2103_=_C2703 ,C2103_=_C2704 ,\nC2103_=_C2706 ,C2103_=_C2707 ,C2103_=_C2708 ,C2103_=_C2709 ,C2103_=_C2710 ,C2103_=_C2712 ,\nC2105_=_C2106 ,C2105_=_C2107 ,C2105_=_C2115 ,C2105_=_C2118 ,C2105_=_C2124 ,C2105_=_C2186 ,\nC2105_=_C2595 ,C2105_=_C2735 ,C2105_=_C2798 ,C2105_=_C2801 ,C2105_=_C2802 ,C2105_=_C2803 ,\nC2105_=_C2804 ,C2105_=_C2806 ,C2105_=_C2807 ,C2105_=_C2808 ,C2105_=_C2810 ,C2106_=_C2107 ,\nC2106_=_C2115 ,C2106_=_C2118 ,C2106_=_C2159 ,C2106_=_C2829 ,C2106_=_C3078 ,C2106_=_C3079 ,\nC2106_=_C3080 ,C2106_=_C3081 ,C2106_=_C3083 ,C2106_=_C3084 ,C2106_=_C3085 ,C2106_=_C3087 ,\nC2106_=_C3088 ,C2106_=_C3089 ,C2106_=_C3090 ,C2106_=_C3092 ,C2106_=_C3093 ,C2107_=_C2115 ,\nC2107_=_C2118 ,C2107_=_C2161 ,C2107_=_C2870 ,C2107_=_C3045 ,C2107_=_C3128 ,C2107_=_C3129 ,\nC2107_=_C3130 ,C2107_=_C3131 ,C2107_=_C3132 ,C2107_=_C3133 ,C2107_=_C3134 ,C2107_=_C3135 ,\nC2107_=_C3137 ,C2107_=_C3138 ,C2107_=_C3139 ,C2107_=_C3140 ,C2107_=_C3142 ,C2115_=_C2118 ,\nC2115_=_C2217 ,C2115_=_C2587 ,C2115_=_C2822 ,C2115_=_C2924 ,C2115_=_C3037 ,C2115_=_C3303 ,\nC2115_=_C3864 ,C2115_=_C3881 ,C2115_=_C3899 ,C2115_=_C3904 ,C2115_=_C3905 ,C2115_=_C3906 ,\nC2118_=_C2302 ,C2118_=_C2589 ,C2118_=_C2928 ,C2118_=_C3040 ,C2118_=_C3596 ,C2118_=_C3843 ,\nC2118_=_C3868 ,C2118_=_C3884 ,C2118_=_C3987 ,C2118_=_C4013 ,C2118_=_C4054 ,C2118_=_C4060 ,\nC2118_=_C4075 ,C2123_=_C2124 ,C2123_=_C2138 ,C2123_=_C2306 ,C2123_=_C2697 ,C2123_=_C2700 ,\nC2123_=_C2701 ,C2123_=_C2702 ,C2123_=_C2703 ,C2123_=_C2704 ,C2123_=_C2706 ,C2123_=_C2707 ,\nC2123_=_C2708 ,C2123_=_C2709 ,C2123_=_C2710 ,C2123_=_C2712 ,C2124_=_C2138 ,C2124_=_C2186 ,\nC2124_=_C2595 ,C2124_=_C2735 ,C2124_=_C2798 ,C2124_=_C2801 ,C2124_=_C2802 ,C2124_=_C2803 ,\nC2124_=_C2804 ,C2124_=_C2806 ,C2124_=_C2807 ,C2124_=_C2808 ,C2124_=_C2810 ,C2138_=_C2285 ,\nC2138_=_C2355 ,C2138_=_C2425 ,C2138_=_C2539 ,C2138_=_C3058 ,C2138_=_C3323 ,C2138_=_C3467 ,\nC2138_=_C3536 ,C2138_=_C3600 ,C2138_=_C3630 ,C2138_=_C3898 ,C2138_=_C3923 ,C2138_=_C3975 ,\nC2138_=_C3990 ,C2138_=_C4070 ,C2138_=_C4106 ,C2138_=_C4110 ,C2139_=_C2140 ,C2139_=_C2141 ,\nC2139_=_C2143 ,C2139_=_C2144 ,C2139_=_C2145 ,C2139_=_C2146 ,C2139_=_C2147 ,C2139_=_C2148 ,\nC2139_=_C2149 ,C2139_=_C2150 ,C2139_=_C2151 ,C2139_=_C2152 ,C2139_=_C2153 ,C2139_=_C2154 ,\nC2139_=_C2870 ,C2140_=_C2141 ,C2140_=_C2143 ,C2140_=_C2144 ,C2140_=_C2145 ,C2140_=_C2146 ,\nC2140_=_C2147 ,C2140_=_C2148 ,C2140_=_C2149 ,C2140_=_C2150 ,C2140_=_C2151 ,C2140_=_C2152 ,\nC2140_=_C2153 ,C2140_=_C2154 ,C2140_=_C2246 ,C2140_=_C2907 ,C2141_=_C2143 ,C2141_=_C2144 ,\nC2141_=_C2145 ,C2141_=_C2146 ,C2141_=_C2147 ,C2141_=_C2148 ,C2141_=_C2149 ,C2141_=_C2150 ,\nC2141_=_C2151 ,C2141_=_C2152 ,C2141_=_C2153 ,C2141_=_C2154 ,C2141_=_C3045 ,C2141_=_C3058 ,\nC2143_=_C2144 ,C2143_=_C2145 ,C2143_=_C2146 ,C2143_=_C2147 ,C2143_=_C2148 ,C2143_=_C2149 ,\nC2143_=_C2150 ,C2143_=_C2151 ,C2143_=_C2152 ,C2143_=_C2153 ,C2143_=_C2154 ,C2143_=_C2619 ,\nC2143_=_C3129 ,C2143_=_C3162 ,C2143_=_C3263 ,C2143_=_C3577 ,C2143_=_C3583 ,C2144_=_C2145 ,\nC2144_=_C2146 ,C2144_=_C2147 ,C2144_=_C2148 ,C2144_=_C2149 ,C2144_=_C2150 ,C2144_=_C2151 ,\nC2144_=_C2152 ,C2144_=_C2153 ,C2144_=_C2154 ,C2145_=_C2146 ,C2145_=_C2147 ,C2145_=_C2148 ,\nC2145_=_C2149 ,C2145_=_C2150 ,C2145_=_C2151 ,C2145_=_C2152 ,C2145_=_C2153 ,C2145_=_C2154 ,\nC2145_=_C2703 ,C2145_=_C2802 ,C2145_=_C3131 ,C2145_=_C3630 ,C2146_=_C2147 ,C2146_=_C2148 ,\nC2146_=_C2149 ,C2146_=_C2150 ,C2146_=_C2151 ,C2146_=_C2152 ,C2146_=_C2153 ,C2146_=_C2154 ,\nC2146_=_C3132 ,C2147_=_C2148 ,C2147_=_C2149 ,C2147_=_C2150 ,C2147_=_C2151 ,C2147_=_C2152 ,\nC2147_=_C2153 ,C2147_=_C2154 ,C2148_=_C2149 ,C2148_=_C2150 ,C2148_=_C2151 ,C2148_=_C2152 ,\nC2148_=_C2153 ,C2148_=_C2154 ,C2149_=_C2150 ,C2149_=_C2151 ,C2149_=_C2152 ,C2149_=_C2153 ,\nC2149_=_C2154 ,C2150_=_C2151 ,C2150_=_C2152 ,C2150_=_C2153 ,C2150_=_C2154 ,C2150_=_C2259 ,\nC2150_=_C3267 ,C2150_=_C3385 ,C2150_=_C3687 ,C2150_=_C3905 ,C2150_=_C4013 ,C2150_=_C4014 ,\nC2151_=_C2152 ,C2151_=_C2153 ,C2151_=_C2154 ,C2151_=_C2941 ,C2151_=_C3140 ,C2152_=_C2153 ,\nC2152_=_C2154 ,C2152_=_C3142 ,C2153_=_C2154 ,C2159_=_C2161 ,C2159_=_C2167 ,C2159_=_C2169 ,\nC2159_=_C2829 ,C2159_=_C3078 ,C2159_=_C3079 ,C2159_=_C3080 ,C2159_=_C3081 ,C2159_=_C3083 ,\nC2159_=_C3084 ,C2159_=_C3085 ,C2159_=_C3087 ,C2159_=_C3088 ,C2159_=_C3089 ,C2159_=_C3090 ,\nC2159_=_C3092 ,C2159_=_C3093 ,C2161_=_C2167 ,C2161_=_C2169 ,C2161_=_C2870 ,C2161_=_C3045 ,\nC2161_=_C3128 ,C2161_=_C3129 ,C2161_=_C3130 ,C2161_=_C3131 ,C2161_=_C3132 ,C2161_=_C3133 ,\nC2161_=_C3134 ,C2161_=_C3135 ,C2161_=_C3137 ,C2161_=_C3138 ,C2161_=_C3139 ,C2161_=_C3140 ,\nC2161_=_C3142 ,C2167_=_C2169 ,C2167_=_C2581 ,C2167_=_C2777 ,C2167_=_C2788 ,C2167_=_C2921 ,\nC2167_=_C3030 ,C2167_=_C3115 ,C2167_=_C3440 ,C2167_=_C3539 ,C2167_=_C3684 ,C2167_=_C3686 ,\nC2167_=_C3687 ,C2167_=_C3688 ,C2167_=_C3690 ,C2167_=_C3693 ,C2167_=_C3694 ,C2169_=_C2315 ,\nC2169_=_C2371 ,C2169_=_C2835 ,C2169_=_C2907 ,C2169_=_C3066 ,C2169_=_C3331 ,C2169_=_C3526 ,\nC2169_=_C3758 ,C2169_=_C3769 ,C2169_=_C3816 ,C2169_=_C3817 ,C2169_=_C3818 ,C2169_=_C3819 ,\nC2169_=_C3821 ,C2169_=_C3822 ,C2184_=_C2186 ,C2184_=_C2593 ,C2184_=_C2609 ,C2184_=_C2610 ,\nC2184_=_C2612 ,C2184_=_C2616 ,C2184_=_C2617 ,C2184_=_C2619 ,C2184_=_C2620 ,C2184_=_C2621 ,\nC2184_=_C2623 ,C2184_=_C2624 ,C2184_=_C2625 ,C2184_=_C2627 ,C2184_=_C2629 ,C2184_=_C2630 ,\nC2186_=_C2595 ,C2186_=_C2735 ,C2186_=_C2798 ,C2186_=_C2801 ,C2186_=_C2802 ,C2186_=_C2803 ,\nC2186_=_C2804 ,C2186_=_C2806 ,C2186_=_C2807 ,C2186_=_C2808 ,C2186_=_C2810 ,C2217_=_C2587 ,\nC2217_=_C2822 ,C2217_=_C2924 ,C2217_=_C3037 ,C2217_=_C3303 ,C2217_=_C3864 ,C2217_=_C3881 ,\nC2217_=_C3899 ,C2217_=_C3904 ,C2217_=_C3905 ,C2217_=_C3906 ,C2243_=_C2244 ,C2243_=_C2245 ,\nC2243_=_C2246 ,C2243_=_C2247 ,C2243_=_C2248 ,C2243_=_C2249 ,C2243_=_C2252 ,C2243_=_C2253 ,\nC2243_=_C2255 ,C2243_=_C2256 ,C2243_=_C2257 ,C2243_=_C2258 ,C2243_=_C2259 ,C2243_=_C2260 ,\nC2243_=_C2264 ,C2243_=_C2306 ,C2243_=_C2315 ,C2244_=_C2245 ,C2244_=_C2246 ,C2244_=_C2247 ,\nC2244_=_C2248 ,C2244_=_C2249 ,C2244_=_C2252 ,C2244_=_C2253 ,C2244_=_C2255 ,C2244_=_C2256 ,\nC2244_=_C2257 ,C2244_=_C2258 ,C2244_=_C2259 ,C2244_=_C2260 ,C2244_=_C2264 ,C2244_=_C2563 ,\nC2244_=_C2566 ,C2244_=_C2569 ,C2244_=_C2573 ,C2245_=_C2246 ,C2245_=_C2247</w:t>
      </w:r>
    </w:p>
    <w:p>
      <w:pPr>
        <w:pStyle w:val="PreformattedText"/>
        <w:bidi w:val="0"/>
        <w:spacing w:before="0" w:after="0"/>
        <w:jc w:val="left"/>
        <w:rPr/>
      </w:pPr>
      <w:r>
        <w:rPr/>
        <w:t xml:space="preserve"> </w:t>
      </w:r>
      <w:r>
        <w:rPr/>
        <w:t>,C2245_=_C2248 ,\nC2245_=_C2249 ,C2245_=_C2252 ,C2245_=_C2253 ,C2245_=_C2255 ,C2245_=_C2256 ,C2245_=_C2257 ,\nC2245_=_C2258 ,C2245_=_C2259 ,C2245_=_C2260 ,C2245_=_C2264 ,C2245_=_C2581 ,C2245_=_C2587 ,\nC2245_=_C2589 ,C2245_=_C2590 ,C2246_=_C2247 ,C2246_=_C2248 ,C2246_=_C2249 ,C2246_=_C2252 ,\nC2246_=_C2253 ,C2246_=_C2255 ,C2246_=_C2256 ,C2246_=_C2257 ,C2246_=_C2258 ,C2246_=_C2259 ,\nC2246_=_C2260 ,C2246_=_C2264 ,C2246_=_C2907 ,C2247_=_C2248 ,C2247_=_C2249 ,C2247_=_C2252 ,\nC2247_=_C2253 ,C2247_=_C2255 ,C2247_=_C2256 ,C2247_=_C2257 ,C2247_=_C2258 ,C2247_=_C2259 ,\nC2247_=_C2260 ,C2247_=_C2264 ,C2247_=_C2921 ,C2247_=_C2924 ,C2247_=_C2928 ,C2247_=_C2929 ,\nC2247_=_C2930 ,C2248_=_C2249 ,C2248_=_C2252 ,C2248_=_C2253 ,C2248_=_C2255 ,C2248_=_C2256 ,\nC2248_=_C2257 ,C2248_=_C2258 ,C2248_=_C2259 ,C2248_=_C2260 ,C2248_=_C2264 ,C2248_=_C3030 ,\nC2248_=_C3037 ,C2248_=_C3040 ,C2248_=_C3041 ,C2249_=_C2252 ,C2249_=_C2253 ,C2249_=_C2255 ,\nC2249_=_C2256 ,C2249_=_C2257 ,C2249_=_C2258 ,C2249_=_C2259 ,C2249_=_C2260 ,C2249_=_C2264 ,\nC2249_=_C3539 ,C2249_=_C3540 ,C2249_=_C3541 ,C2249_=_C3542 ,C2249_=_C3549 ,C2252_=_C2253 ,\nC2252_=_C2255 ,C2252_=_C2256 ,C2252_=_C2257 ,C2252_=_C2258 ,C2252_=_C2259 ,C2252_=_C2260 ,\nC2252_=_C2264 ,C2253_=_C2255 ,C2253_=_C2256 ,C2253_=_C2257 ,C2253_=_C2258 ,C2253_=_C2259 ,\nC2253_=_C2260 ,C2253_=_C2264 ,C2253_=_C3106 ,C2253_=_C3348 ,C2253_=_C3684 ,C2253_=_C3741 ,\nC2253_=_C3752 ,C2253_=_C3864 ,C2253_=_C3868 ,C2253_=_C3869 ,C2255_=_C2256 ,C2255_=_C2257 ,\nC2255_=_C2258 ,C2255_=_C2259 ,C2255_=_C2260 ,C2255_=_C2264 ,C2255_=_C2939 ,C2256_=_C2257 ,\nC2256_=_C2258 ,C2256_=_C2259 ,C2256_=_C2260 ,C2256_=_C2264 ,C2256_=_C3088 ,C2256_=_C3138 ,\nC2257_=_C2258 ,C2257_=_C2259 ,C2257_=_C2260 ,C2257_=_C2264 ,C2258_=_C2259 ,C2258_=_C2260 ,\nC2258_=_C2264 ,C2258_=_C3686 ,C2258_=_C3743 ,C2258_=_C4006 ,C2259_=_C2260 ,C2259_=_C2264 ,\nC2259_=_C3267 ,C2259_=_C3385 ,C2259_=_C3687 ,C2259_=_C3905 ,C2259_=_C4013 ,C2259_=_C4014 ,\nC2260_=_C2264 ,C2260_=_C3170 ,C2260_=_C3688 ,C2260_=_C3744 ,C2260_=_C4053 ,C2260_=_C4054 ,\nC2272_=_C2275 ,C2272_=_C2285 ,C2272_=_C2833 ,C2272_=_C3235 ,C2272_=_C3540 ,C2272_=_C3553 ,\nC2272_=_C3663 ,C2272_=_C3722 ,C2272_=_C3725 ,C2272_=_C3726 ,C2272_=_C3728 ,C2272_=_C3729 ,\nC2272_=_C3730 ,C2275_=_C2285 ,C2275_=_C2485 ,C2275_=_C2569 ,C2275_=_C2604 ,C2275_=_C2858 ,\nC2275_=_C3542 ,C2275_=_C3664 ,C2275_=_C3770 ,C2275_=_C3835 ,C2275_=_C3838 ,C2285_=_C2355 ,\nC2285_=_C2425 ,C2285_=_C2539 ,C2285_=_C3058 ,C2285_=_C3323 ,C2285_=_C3467 ,C2285_=_C3536 ,\nC2285_=_C3600 ,C2285_=_C3630 ,C2285_=_C3898 ,C2285_=_C3923 ,C2285_=_C3975 ,C2285_=_C3990 ,\nC2285_=_C4070 ,C2285_=_C4106 ,C2285_=_C4110 ,C2290_=_C2302 ,C2290_=_C2668 ,C2290_=_C3161 ,\nC2290_=_C3162 ,C2290_=_C3163 ,C2290_=_C3164 ,C2290_=_C3166 ,C2290_=_C3167 ,C2290_=_C3168 ,\nC2290_=_C3169 ,C2290_=_C3170 ,C2290_=_C3171 ,C2290_=_C3174 ,C2290_=_C3175 ,C2290_=_C3176 ,\nC2290_=_C3177 ,C2302_=_C2589 ,C2302_=_C2928 ,C2302_=_C3040 ,C2302_=_C3596 ,C2302_=_C3843 ,\nC2302_=_C3868 ,C2302_=_C3884 ,C2302_=_C3987 ,C2302_=_C4013 ,C2302_=_C4054 ,C2302_=_C4060 ,\nC2302_=_C4075 ,C2306_=_C2315 ,C2306_=_C2697 ,C2306_=_C2700 ,C2306_=_C2701 ,C2306_=_C2702 ,\nC2306_=_C2703 ,C2306_=_C2704 ,C2306_=_C2706 ,C2306_=_C2707 ,C2306_=_C2708 ,C2306_=_C2709 ,\nC2306_=_C2710 ,C2306_=_C2712 ,C2315_=_C2371 ,C2315_=_C2835 ,C2315_=_C2907 ,C2315_=_C3066 ,\nC2315_=_C3331 ,C2315_=_C3526 ,C2315_=_C3758 ,C2315_=_C3769 ,C2315_=_C3816 ,C2315_=_C3817 ,\nC2315_=_C3818 ,C2315_=_C3819 ,C2315_=_C3821 ,C2315_=_C3822 ,C2355_=_C2425 ,C2355_=_C2539 ,\nC2355_=_C3058 ,C2355_=_C3323 ,C2355_=_C3467 ,C2355_=_C3536 ,C2355_=_C3600 ,C2355_=_C3630 ,\nC2355_=_C3898 ,C2355_=_C3923 ,C2355_=_C3975 ,C2355_=_C3990 ,C2355_=_C4070 ,C2355_=_C4106 ,\nC2355_=_C4110 ,C2371_=_C2835 ,C2371_=_C2907 ,C2371_=_C3066 ,C2371_=_C3331 ,C2371_=_C3526 ,\nC2371_=_C3758 ,C2371_=_C3769 ,C2371_=_C3816 ,C2371_=_C3817 ,C2371_=_C3818 ,C2371_=_C3819 ,\nC2371_=_C3821 ,C2371_=_C3822 ,C2383_=_C2392 ,C2383_=_C2393 ,C2383_=_C2685 ,C2383_=_C2737 ,\nC2383_=_C2974 ,C2383_=_C3218 ,C2383_=_C3343 ,C2383_=_C3344 ,C2383_=_C3347 ,C2383_=_C3348 ,\nC2383_=_C3349 ,C2383_=_C3350 ,C2383_=_C3351 ,C2383_=_C3353 ,C2383_=_C3355 ,C2392_=_C2393 ,\nC2392_=_C2486 ,C2392_=_C2573 ,C2392_=_C2606 ,C2392_=_C2862 ,C2392_=_C2981 ,C2392_=_C3224 ,\nC2392_=_C3549 ,C2392_=_C3955 ,C2392_=_C4006 ,C2392_=_C4053 ,C2392_=_C4059 ,C2393_=_C2665 ,\nC2393_=_C2864 ,C2393_=_C2930 ,C2393_=_C2984 ,C2393_=_C3228 ,C2393_=_C3297 ,C2393_=_C3307 ,\nC2393_=_C3402 ,C2393_=_C3447 ,C2393_=_C3609 ,C2393_=_C3957 ,C2393_=_C4017 ,C2393_=_C4049 ,\nC2393_=_C4113 ,C2393_=_C4114 ,C2425_=_C2539 ,C2425_=_C3058 ,C2425_=_C3323 ,C2425_=_C3467 ,\nC2425_=_C3536 ,C2425_=_C3600 ,C2425_=_C3630 ,C2425_=_C3898 ,C2425_=_C3923 ,C2425_=_C3975 ,\nC2425_=_C3990 ,C2425_=_C4070 ,C2425_=_C4106 ,C2425_=_C4110 ,C2481_=_C2483 ,C2481_=_C2485 ,\nC2481_=_C2486 ,C2481_=_C2563 ,C2481_=_C2598 ,C2481_=_C2652 ,C2481_=_C2719 ,C2481_=_C2851 ,\nC2481_=_C3017 ,C2481_=_C3288 ,C2481_=_C3298 ,C2481_=_C3381 ,C2481_=_C3382 ,C2481_=_C3385 ,\nC2481_=_C3386 ,C2481_=_C3387 ,C2481_=_C3389 ,C2483_=_C2485 ,C2483_=_C2486 ,C2483_=_C2566 ,\nC2483_=_C2602 ,C2483_=_C2639 ,C2483_=_C2690 ,C2483_=_C2855 ,C2483_=_C3454 ,C2483_=_C3749 ,\nC2483_=_C3750 ,C2483_=_C3752 ,C2483_=_C3753 ,C2483_=_C3754 ,C2483_=_C3755 ,C2483_=_C3757 ,\nC2485_=_C2486 ,C2485_=_C2569 ,C2485_=_C2604 ,C2485_=_C2858 ,C2485_=_C3542 ,C2485_=_C3664 ,\nC2485_=_C3770 ,C2485_=_C3835 ,C2485_=_C3838 ,C2486_=_C2573 ,C2486_=_C2606 ,C2486_=_C2862 ,\nC2486_=_C2981 ,C2486_=_C3224 ,C2486_=_C3549 ,C2486_=_C3955 ,C2486_=_C4006 ,C2486_=_C4053 ,\nC2486_=_C4059 ,C2500_=_C2827 ,C2500_=_C3157 ,C2500_=_C3216 ,C2500_=_C3257 ,C2500_=_C3337 ,\nC2500_=_C3376 ,C2500_=_C3638 ,C2500_=_C3776 ,C2500_=_C3810 ,C2500_=_C3828 ,C2500_=_C4003 ,\nC2500_=_C4096 ,C2500_=_C4099 ,C2500_=_C4100 ,C2539_=_C3058 ,C2539_=_C3323 ,C2539_=_C3467 ,\nC2539_=_C3536 ,C2539_=_C3600 ,C2539_=_C3630 ,C2539_=_C3898 ,C2539_=_C3923 ,C2539_=_C3975 ,\nC2539_=_C3990 ,C2539_=_C4070 ,C2539_=_C4106 ,C2539_=_C4110 ,C2546_=_C2635 ,C2546_=_C2683 ,\nC2546_=_C2717 ,C2546_=_C2972 ,C2546_=_C3015 ,C2546_=_C3259 ,C2546_=_C3261 ,C2546_=_C3262 ,\nC2546_=_C3263 ,C2546_=_C3264 ,C2546_=_C3266 ,C2546_=_C3267 ,C2546_=_C3268 ,C2546_=_C3269 ,\nC2546_=_C3271 ,C2546_=_C3272 ,C2563_=_C2566 ,C2563_=_C2569 ,C2563_=_C2573 ,C2563_=_C2598 ,\nC2563_=_C2652 ,C2563_=_C2719 ,C2563_=_C2851 ,C2563_=_C3017 ,C2563_=_C3288 ,C2563_=_C3298 ,\nC2563_=_C3381 ,C2563_=_C3382 ,C2563_=_C3385 ,C2563_=_C3386 ,C2563_=_C3387 ,C2563_=_C3389 ,\nC2566_=_C2569 ,C2566_=_C2573 ,C2566_=_C2602 ,C2566_=_C2639 ,C2566_=_C2690 ,C2566_=_C2855 ,\nC2566_=_C3454 ,C2566_=_C3749 ,C2566_=_C3750 ,C2566_=_C3752 ,C2566_=_C3753 ,C2566_=_C3754 ,\nC2566_=_C3755 ,C2566_=_C3757 ,C2569_=_C2573 ,C2569_=_C2604 ,C2569_=_C2858 ,C2569_=_C3542 ,\nC2569_=_C3664 ,C2569_=_C3770 ,C2569_=_C3835 ,C2569_=_C3838 ,C2573_=_C2606 ,C2573_=_C2862 ,\nC2573_=_C2981 ,C2573_=_C3224 ,C2573_=_C3549 ,C2573_=_C3955 ,C2573_=_C4006 ,C2573_=_C4053 ,\nC2573_=_C4059 ,C2581_=_C2587 ,C2581_=_C2589 ,C2581_=_C2590 ,C2581_=_C2777 ,C2581_=_C2788 ,\nC2581_=_C2921 ,C2581_=_C3030 ,C2581_=_C3115 ,C2581_=_C3440 ,C2581_=_C3539 ,C2581_=_C3684 ,\nC2581_=_C3686 ,C2581_=_C3687 ,C2581_=_C3688 ,C2581_=_C3690 ,C2581_=_C3693 ,C2581_=_C3694 ,\nC2587_=_C2589 ,C2587_=_C2590 ,C2587_=_C2822 ,C2587_=_C2924 ,C2587_=_C3037 ,C2587_=_C3303 ,\nC2587_=_C3864 ,C2587_=_C3881 ,C2587_=_C3899 ,C2587_=_C3904 ,C2587_=_C3905 ,C2587_=_C3906 ,\nC2589_=_C2590 ,C2589_=_C2928 ,C2589_=_C3040 ,C2589_=_C3596 ,C2589_=_C3843 ,C2589_=_C3868 ,\nC2589_=_C3884 ,C2589_=_C3987 ,C2589_=_C4013 ,C2589_=_C4054 ,C2589_=_C4060 ,C2589_=_C4075 ,\nC2590_=_C2929 ,C2590_=_C3041 ,C2590_=_C3572 ,C2590_=_C3583 ,C2590_=_C3781 ,C2590_=_C3850 ,\nC2590_=_C3869 ,C2590_=_C3978 ,C2590_=_C4014 ,C2590_=_C4076 ,C2590_=_C4077 ,C2593_=_C2595 ,\nC2593_=_C2598 ,C2593_=_C2602 ,C2593_=_C2604 ,C2593_=_C2606 ,C2593_=_C2609 ,C2593_=_C2610 ,\nC2593_=_C2612 ,C2593_=_C2616 ,C2593_=_C2617 ,C2593_=_C2619 ,C2593_=_C2620 ,C2593_=_C2621 ,\nC2593_=_C2623 ,C2593_=_C2624 ,C2593_=_C2625 ,C2593_=_C2627 ,C2593_=_C2629 ,C2593_=_C2630 ,\nC2595_=_C2598 ,C2595_=_C2602 ,C2595_=_C2604 ,C2595_=_C2606 ,C2595_=_C2735 ,C2595_=_C2798 ,\nC2595_=_C2801 ,C2595_=_C2802 ,C2595_=_C2803 ,C2595_=_C2804 ,C2595_=_C2806 ,C2595_=_C2807 ,\nC2595_=_C2808 ,C2595_=_C2810 ,C2598_=_C2602 ,C2598_=_C2604 ,C2598_=_C2606 ,C2598_=_C2652 ,\nC2598_=_C2719 ,C2598_=_C2851 ,C2598_=_C3017 ,C2598_=_C3288 ,C2598_=_C3298 ,C2598_=_C3381 ,\nC2598_=_C3382 ,C2598_=_C3385 ,C2598_=_C3386 ,C2598_=_C3387 ,C2598_=_C3389 ,C2602_=_C2604 ,\nC2602_=_C2606 ,C2602_=_C2639 ,C2602_=_C2690 ,C2602_=_C2855 ,C2602_=_C3454 ,C2602_=_C3749 ,\nC2602_=_C3750 ,C2602_=_C3752 ,C2602_=_C3753 ,C2602_=_C3754 ,C2602_=_C3755 ,C2602_=_C3757 ,\nC2604_=_C2606 ,C2604_=_C2858 ,C2604_=_C3542 ,C2604_=_C3664 ,C2604_=_C3770 ,C2604_=_C3835 ,\nC2604_=_C3838 ,C2606_=_C2862 ,C2606_=_C2981 ,C2606_=_C3224 ,C2606_=_C3549 ,C2606_=_C3955 ,\nC2606_=_C4006 ,C2606_=_C4053 ,C2606_=_C4059 ,C2609_=_C2610 ,C2609_=_C2612 ,C2609_=_C2616 ,\nC2609_=_C2617 ,C2609_=_C2619 ,C2609_=_C2620 ,C2609_=_C2621 ,C2609_=_C2623 ,C2609_=_C2624 ,\nC2609_=_C2625 ,C2609_=_C2627 ,C2609_=_C2629 ,C2609_=_C2630 ,C2609_=_C2648 ,C2609_=_C2652 ,\nC2609_=_C2665 ,C2610_=_C2612 ,C2610_=_C2616 ,C2610_=_C2617 ,C2610_=_C2619 ,C2610_=_C2620 ,\nC2610_=_C2621 ,C2610_=_C2623 ,C2610_=_C2624 ,C2610_=_C2625 ,C2610_=_C2627 ,C2610_=_C2629 ,\nC2610_=_C2630 ,C2610_=_C2735 ,C2610_=_C2737 ,C2612_=_C2616 ,C2612_=_C2617 ,C2612_=_C2619 ,\nC2612_=_C2620 ,C2612_=_C2621 ,C2612_=_C2623 ,C2612_=_C2624 ,C2612_=_C2625 ,C2612_=_C2627 ,\nC2612_=_C2629 ,C2612_=_C2630 ,C2612_=_C2798 ,C2616_=_C2617 ,C2616_=_C2619 ,C2616_=_C2620 ,\nC2616_=_C2621 ,C2616_=_C2623 ,C2616_=_C2624 ,C2616_=_C2625 ,C2616_=_C2627 ,C2616_=_C2629 ,\nC2616_=_C2630 ,C2616_=_C3095 ,C2616_=_C3259 ,C2616_=_C3288 ,C2616_=_C3297 ,C2617_=_C2619 ,\nC2617_=_C2620 ,C2617_=_C2621 ,C2617_=_C2623 ,C2617_=_C2624 ,C2617_=_C2625 ,C2617_=_C2627 ,\nC2617_=_C2629 ,C2617_=_C2630 ,C2617_=_C3096</w:t>
      </w:r>
    </w:p>
    <w:p>
      <w:pPr>
        <w:pStyle w:val="PreformattedText"/>
        <w:bidi w:val="0"/>
        <w:spacing w:before="0" w:after="0"/>
        <w:jc w:val="left"/>
        <w:rPr/>
      </w:pPr>
      <w:r>
        <w:rPr/>
        <w:t xml:space="preserve"> </w:t>
      </w:r>
      <w:r>
        <w:rPr/>
        <w:t>,C2617_=_C3298 ,C2617_=_C3303 ,C2617_=_C3307 ,\nC2619_=_C2620 ,C2619_=_C2621 ,C2619_=_C2623 ,C2619_=_C2624 ,C2619_=_C2625 ,C2619_=_C2627 ,\nC2619_=_C2629 ,C2619_=_C2630 ,C2619_=_C3129 ,C2619_=_C3162 ,C2619_=_C3263 ,C2619_=_C3577 ,\nC2619_=_C3583 ,C2620_=_C2621 ,C2620_=_C2623 ,C2620_=_C2624 ,C2620_=_C2625 ,C2620_=_C2627 ,\nC2620_=_C2629 ,C2620_=_C2630 ,C2620_=_C3101 ,C2620_=_C3164 ,C2620_=_C3382 ,C2620_=_C3609 ,\nC2621_=_C2623 ,C2621_=_C2624 ,C2621_=_C2625 ,C2621_=_C2627 ,C2621_=_C2629 ,C2621_=_C2630 ,\nC2621_=_C2803 ,C2623_=_C2624 ,C2623_=_C2625 ,C2623_=_C2627 ,C2623_=_C2629 ,C2623_=_C2630 ,\nC2623_=_C2804 ,C2624_=_C2625 ,C2624_=_C2627 ,C2624_=_C2629 ,C2624_=_C2630 ,C2624_=_C3168 ,\nC2624_=_C3266 ,C2624_=_C3742 ,C2624_=_C3978 ,C2625_=_C2627 ,C2625_=_C2629 ,C2625_=_C2630 ,\nC2625_=_C3107 ,C2625_=_C3386 ,C2625_=_C4017 ,C2627_=_C2629 ,C2627_=_C2630 ,C2627_=_C3176 ,\nC2627_=_C3271 ,C2627_=_C3747 ,C2627_=_C4076 ,C2627_=_C4099 ,C2629_=_C2630 ,C2629_=_C3092 ,\nC2629_=_C3110 ,C2629_=_C3177 ,C2629_=_C3272 ,C2629_=_C3729 ,C2629_=_C3748 ,C2629_=_C4077 ,\nC2630_=_C2810 ,C2635_=_C2639 ,C2635_=_C2683 ,C2635_=_C2717 ,C2635_=_C2972 ,C2635_=_C3015 ,\nC2635_=_C3259 ,C2635_=_C3261 ,C2635_=_C3262 ,C2635_=_C3263 ,C2635_=_C3264 ,C2635_=_C3266 ,\nC2635_=_C3267 ,C2635_=_C3268 ,C2635_=_C3269 ,C2635_=_C3271 ,C2635_=_C3272 ,C2639_=_C2690 ,\nC2639_=_C2855 ,C2639_=_C3454 ,C2639_=_C3749 ,C2639_=_C3750 ,C2639_=_C3752 ,C2639_=_C3753 ,\nC2639_=_C3754 ,C2639_=_C3755 ,C2639_=_C3757 ,C2648_=_C2652 ,C2648_=_C2665 ,C2648_=_C2682 ,\nC2648_=_C2830 ,C2648_=_C3094 ,C2648_=_C3095 ,C2648_=_C3096 ,C2648_=_C3099 ,C2648_=_C3100 ,\nC2648_=_C3101 ,C2648_=_C3105 ,C2648_=_C3106 ,C2648_=_C3107 ,C2648_=_C3108 ,C2648_=_C3110 ,\nC2648_=_C3111 ,C2652_=_C2665 ,C2652_=_C2719 ,C2652_=_C2851 ,C2652_=_C3017 ,C2652_=_C3288 ,\nC2652_=_C3298 ,C2652_=_C3381 ,C2652_=_C3382 ,C2652_=_C3385 ,C2652_=_C3386 ,C2652_=_C3387 ,\nC2652_=_C3389 ,C2665_=_C2864 ,C2665_=_C2930 ,C2665_=_C2984 ,C2665_=_C3228 ,C2665_=_C3297 ,\nC2665_=_C3307 ,C2665_=_C3402 ,C2665_=_C3447 ,C2665_=_C3609 ,C2665_=_C3957 ,C2665_=_C4017 ,\nC2665_=_C4049 ,C2665_=_C4113 ,C2665_=_C4114 ,C2668_=_C3161 ,C2668_=_C3162 ,C2668_=_C3163 ,\nC2668_=_C3164 ,C2668_=_C3166 ,C2668_=_C3167 ,C2668_=_C3168 ,C2668_=_C3169 ,C2668_=_C3170 ,\nC2668_=_C3171 ,C2668_=_C3174 ,C2668_=_C3175 ,C2668_=_C3176 ,C2668_=_C3177 ,C2682_=_C2683 ,\nC2682_=_C2685 ,C2682_=_C2689 ,C2682_=_C2690 ,C2682_=_C2830 ,C2682_=_C3094 ,C2682_=_C3095 ,\nC2682_=_C3096 ,C2682_=_C3099 ,C2682_=_C3100 ,C2682_=_C3101 ,C2682_=_C3105 ,C2682_=_C3106 ,\nC2682_=_C3107 ,C2682_=_C3108 ,C2682_=_C3110 ,C2682_=_C3111 ,C2683_=_C2685 ,C2683_=_C2689 ,\nC2683_=_C2690 ,C2683_=_C2717 ,C2683_=_C2972 ,C2683_=_C3015 ,C2683_=_C3259 ,C2683_=_C3261 ,\nC2683_=_C3262 ,C2683_=_C3263 ,C2683_=_C3264 ,C2683_=_C3266 ,C2683_=_C3267 ,C2683_=_C3268 ,\nC2683_=_C3269 ,C2683_=_C3271 ,C2683_=_C3272 ,C2685_=_C2689 ,C2685_=_C2690 ,C2685_=_C2737 ,\nC2685_=_C2974 ,C2685_=_C3218 ,C2685_=_C3343 ,C2685_=_C3344 ,C2685_=_C3347 ,C2685_=_C3348 ,\nC2685_=_C3349 ,C2685_=_C3350 ,C2685_=_C3351 ,C2685_=_C3353 ,C2685_=_C3355 ,C2689_=_C2690 ,\nC2689_=_C3453 ,C2689_=_C3541 ,C2689_=_C3577 ,C2689_=_C3740 ,C2689_=_C3741 ,C2689_=_C3742 ,\nC2689_=_C3743 ,C2689_=_C3744 ,C2689_=_C3747 ,C2689_=_C3748 ,C2690_=_C2855 ,C2690_=_C3454 ,\nC2690_=_C3749 ,C2690_=_C3750 ,C2690_=_C3752 ,C2690_=_C3753 ,C2690_=_C3754 ,C2690_=_C3755 ,\nC2690_=_C3757 ,C2697_=_C2700 ,C2697_=_C2701 ,C2697_=_C2702 ,C2697_=_C2703 ,C2697_=_C2704 ,\nC2697_=_C2706 ,C2697_=_C2707 ,C2697_=_C2708 ,C2697_=_C2709 ,C2697_=_C2710 ,C2697_=_C2712 ,\nC2700_=_C2701 ,C2700_=_C2702 ,C2700_=_C2703 ,C2700_=_C2704 ,C2700_=_C2706 ,C2700_=_C2707 ,\nC2700_=_C2708 ,C2700_=_C2709 ,C2700_=_C2710 ,C2700_=_C2712 ,C2700_=_C3402 ,C2701_=_C2702 ,\nC2701_=_C2703 ,C2701_=_C2704 ,C2701_=_C2706 ,C2701_=_C2707 ,C2701_=_C2708 ,C2701_=_C2709 ,\nC2701_=_C2710 ,C2701_=_C2712 ,C2701_=_C2801 ,C2701_=_C3467 ,C2702_=_C2703 ,C2702_=_C2704 ,\nC2702_=_C2706 ,C2702_=_C2707 ,C2702_=_C2708 ,C2702_=_C2709 ,C2702_=_C2710 ,C2702_=_C2712 ,\nC2703_=_C2704 ,C2703_=_C2706 ,C2703_=_C2707 ,C2703_=_C2708 ,C2703_=_C2709 ,C2703_=_C2710 ,\nC2703_=_C2712 ,C2703_=_C2802 ,C2703_=_C3131 ,C2703_=_C3630 ,C2704_=_C2706 ,C2704_=_C2707 ,\nC2704_=_C2708 ,C2704_=_C2709 ,C2704_=_C2710 ,C2704_=_C2712 ,C2704_=_C3663 ,C2704_=_C3664 ,\nC2706_=_C2707 ,C2706_=_C2708 ,C2706_=_C2709 ,C2706_=_C2710 ,C2706_=_C2712 ,C2706_=_C2806 ,\nC2706_=_C2938 ,C2706_=_C3923 ,C2707_=_C2708 ,C2707_=_C2709 ,C2707_=_C2710 ,C2707_=_C2712 ,\nC2707_=_C3349 ,C2707_=_C3817 ,C2708_=_C2709 ,C2708_=_C2710 ,C2708_=_C2712 ,C2708_=_C2807 ,\nC2708_=_C3087 ,C2708_=_C3137 ,C2708_=_C3904 ,C2708_=_C3987 ,C2708_=_C3990 ,C2709_=_C2710 ,\nC2709_=_C2712 ,C2709_=_C2940 ,C2710_=_C2712 ,C2710_=_C2808 ,C2710_=_C3090 ,C2710_=_C3139 ,\nC2710_=_C3906 ,C2710_=_C4060 ,C2712_=_C3693 ,C2717_=_C2719 ,C2717_=_C2972 ,C2717_=_C3015 ,\nC2717_=_C3259 ,C2717_=_C3261 ,C2717_=_C3262 ,C2717_=_C3263 ,C2717_=_C3264 ,C2717_=_C3266 ,\nC2717_=_C3267 ,C2717_=_C3268 ,C2717_=_C3269 ,C2717_=_C3271 ,C2717_=_C3272 ,C2719_=_C2851 ,\nC2719_=_C3017 ,C2719_=_C3288 ,C2719_=_C3298 ,C2719_=_C3381 ,C2719_=_C3382 ,C2719_=_C3385 ,\nC2719_=_C3386 ,C2719_=_C3387 ,C2719_=_C3389 ,C2735_=_C2737 ,C2735_=_C2798 ,C2735_=_C2801 ,\nC2735_=_C2802 ,C2735_=_C2803 ,C2735_=_C2804 ,C2735_=_C2806 ,C2735_=_C2807 ,C2735_=_C2808 ,\nC2735_=_C2810 ,C2737_=_C2974 ,C2737_=_C3218 ,C2737_=_C3343 ,C2737_=_C3344 ,C2737_=_C3347 ,\nC2737_=_C3348 ,C2737_=_C3349 ,C2737_=_C3350 ,C2737_=_C3351 ,C2737_=_C3353 ,C2737_=_C3355 ,\nC2777_=_C2788 ,C2777_=_C2921 ,C2777_=_C3030 ,C2777_=_C3115 ,C2777_=_C3440 ,C2777_=_C3539 ,\nC2777_=_C3684 ,C2777_=_C3686 ,C2777_=_C3687 ,C2777_=_C3688 ,C2777_=_C3690 ,C2777_=_C3693 ,\nC2777_=_C3694 ,C2788_=_C2921 ,C2788_=_C3030 ,C2788_=_C3115 ,C2788_=_C3440 ,C2788_=_C3539 ,\nC2788_=_C3684 ,C2788_=_C3686 ,C2788_=_C3687 ,C2788_=_C3688 ,C2788_=_C3690 ,C2788_=_C3693 ,\nC2788_=_C3694 ,C2798_=_C2801 ,C2798_=_C2802 ,C2798_=_C2803 ,C2798_=_C2804 ,C2798_=_C2806 ,\nC2798_=_C2807 ,C2798_=_C2808 ,C2798_=_C2810 ,C2801_=_C2802 ,C2801_=_C2803 ,C2801_=_C2804 ,\nC2801_=_C2806 ,C2801_=_C2807 ,C2801_=_C2808 ,C2801_=_C2810 ,C2801_=_C3467 ,C2802_=_C2803 ,\nC2802_=_C2804 ,C2802_=_C2806 ,C2802_=_C2807 ,C2802_=_C2808 ,C2802_=_C2810 ,C2802_=_C3131 ,\nC2802_=_C3630 ,C2803_=_C2804 ,C2803_=_C2806 ,C2803_=_C2807 ,C2803_=_C2808 ,C2803_=_C2810 ,\nC2804_=_C2806 ,C2804_=_C2807 ,C2804_=_C2808 ,C2804_=_C2810 ,C2806_=_C2807 ,C2806_=_C2808 ,\nC2806_=_C2810 ,C2806_=_C2938 ,C2806_=_C3923 ,C2807_=_C2808 ,C2807_=_C2810 ,C2807_=_C3087 ,\nC2807_=_C3137 ,C2807_=_C3904 ,C2807_=_C3987 ,C2807_=_C3990 ,C2808_=_C2810 ,C2808_=_C3090 ,\nC2808_=_C3139 ,C2808_=_C3906 ,C2808_=_C4060 ,C2822_=_C2827 ,C2822_=_C2924 ,C2822_=_C3037 ,\nC2822_=_C3303 ,C2822_=_C3864 ,C2822_=_C3881 ,C2822_=_C3899 ,C2822_=_C3904 ,C2822_=_C3905 ,\nC2822_=_C3906 ,C2827_=_C3157 ,C2827_=_C3216 ,C2827_=_C3257 ,C2827_=_C3337 ,C2827_=_C3376 ,\nC2827_=_C3638 ,C2827_=_C3776 ,C2827_=_C3810 ,C2827_=_C3828 ,C2827_=_C4003 ,C2827_=_C4096 ,\nC2827_=_C4099 ,C2827_=_C4100 ,C2829_=_C2830 ,C2829_=_C2833 ,C2829_=_C2835 ,C2829_=_C3078 ,\nC2829_=_C3079 ,C2829_=_C3080 ,C2829_=_C3081 ,C2829_=_C3083 ,C2829_=_C3084 ,C2829_=_C3085 ,\nC2829_=_C3087 ,C2829_=_C3088 ,C2829_=_C3089 ,C2829_=_C3090 ,C2829_=_C3092 ,C2829_=_C3093 ,\nC2830_=_C2833 ,C2830_=_C2835 ,C2830_=_C3094 ,C2830_=_C3095 ,C2830_=_C3096 ,C2830_=_C3099 ,\nC2830_=_C3100 ,C2830_=_C3101 ,C2830_=_C3105 ,C2830_=_C3106 ,C2830_=_C3107 ,C2830_=_C3108 ,\nC2830_=_C3110 ,C2830_=_C3111 ,C2833_=_C2835 ,C2833_=_C3235 ,C2833_=_C3540 ,C2833_=_C3553 ,\nC2833_=_C3663 ,C2833_=_C3722 ,C2833_=_C3725 ,C2833_=_C3726 ,C2833_=_C3728 ,C2833_=_C3729 ,\nC2833_=_C3730 ,C2835_=_C2907 ,C2835_=_C3066 ,C2835_=_C3331 ,C2835_=_C3526 ,C2835_=_C3758 ,\nC2835_=_C3769 ,C2835_=_C3816 ,C2835_=_C3817 ,C2835_=_C3818 ,C2835_=_C3819 ,C2835_=_C3821 ,\nC2835_=_C3822 ,C2851_=_C2855 ,C2851_=_C2858 ,C2851_=_C2862 ,C2851_=_C2864 ,C2851_=_C3017 ,\nC2851_=_C3288 ,C2851_=_C3298 ,C2851_=_C3381 ,C2851_=_C3382 ,C2851_=_C3385 ,C2851_=_C3386 ,\nC2851_=_C3387 ,C2851_=_C3389 ,C2855_=_C2858 ,C2855_=_C2862 ,C2855_=_C2864 ,C2855_=_C3454 ,\nC2855_=_C3749 ,C2855_=_C3750 ,C2855_=_C3752 ,C2855_=_C3753 ,C2855_=_C3754 ,C2855_=_C3755 ,\nC2855_=_C3757 ,C2858_=_C2862 ,C2858_=_C2864 ,C2858_=_C3542 ,C2858_=_C3664 ,C2858_=_C3770 ,\nC2858_=_C3835 ,C2858_=_C3838 ,C2862_=_C2864 ,C2862_=_C2981 ,C2862_=_C3224 ,C2862_=_C3549 ,\nC2862_=_C3955 ,C2862_=_C4006 ,C2862_=_C4053 ,C2862_=_C4059 ,C2864_=_C2930 ,C2864_=_C2984 ,\nC2864_=_C3228 ,C2864_=_C3297 ,C2864_=_C3307 ,C2864_=_C3402 ,C2864_=_C3447 ,C2864_=_C3609 ,\nC2864_=_C3957 ,C2864_=_C4017 ,C2864_=_C4049 ,C2864_=_C4113 ,C2864_=_C4114 ,C2870_=_C3045 ,\nC2870_=_C3128 ,C2870_=_C3129 ,C2870_=_C3130 ,C2870_=_C3131 ,C2870_=_C3132 ,C2870_=_C3133 ,\nC2870_=_C3134 ,C2870_=_C3135 ,C2870_=_C3137 ,C2870_=_C3138 ,C2870_=_C3139 ,C2870_=_C3140 ,\nC2870_=_C3142 ,C2907_=_C3066 ,C2907_=_C3331 ,C2907_=_C3526 ,C2907_=_C3758 ,C2907_=_C3769 ,\nC2907_=_C3816 ,C2907_=_C3817 ,C2907_=_C3818 ,C2907_=_C3819 ,C2907_=_C3821 ,C2907_=_C3822 ,\nC2921_=_C2924 ,C2921_=_C2928 ,C2921_=_C2929 ,C2921_=_C2930 ,C2921_=_C3030 ,C2921_=_C3115 ,\nC2921_=_C3440 ,C2921_=_C3539 ,C2921_=_C3684 ,C2921_=_C3686 ,C2921_=_C3687 ,C2921_=_C3688 ,\nC2921_=_C3690 ,C2921_=_C3693 ,C2921_=_C3694 ,C2924_=_C2928 ,C2924_=_C2929 ,C2924_=_C2930 ,\nC2924_=_C3037 ,C2924_=_C3303 ,C2924_=_C3864 ,C2924_=_C3881 ,C2924_=_C3899 ,C2924_=_C3904 ,\nC2924_=_C3905 ,C2924_=_C3906 ,C2928_=_C2929 ,C2928_=_C2930 ,C2928_=_C3040 ,C2928_=_C3596 ,\nC2928_=_C3843 ,C2928_=_C3868 ,C2928_=_C3884 ,C2928_=_C3987 ,C2928_=_C4013 ,C2928_=_C4054 ,\nC2928_=_C4060 ,C2928_=_C4075 ,C2929_=_C2930 ,C2929_=_C3041 ,C2929_=_C3572 ,C2929_=_C3583 ,\nC2929_=_C3781 ,C2929_=_C3850 ,C2929_=_C3869 ,C2929_=_C3978 ,C2929_=_C4014 ,C2929_=_C4076 ,\nC2929_=_C4077 ,C2930_=_C2984 ,C2930_=_C3228 ,C2930_=_C3297 ,C2930_=_C3307 ,C2930_=_C3402 ,\nC2930_=_C3447 ,C2930_=_C3609 ,C2930_=_C3957 ,C2930_=_C4017 ,C2930_=_C4049 ,C2930_=_C4113 ,\nC2930_=_C4114</w:t>
      </w:r>
    </w:p>
    <w:p>
      <w:pPr>
        <w:pStyle w:val="PreformattedText"/>
        <w:bidi w:val="0"/>
        <w:spacing w:before="0" w:after="0"/>
        <w:jc w:val="left"/>
        <w:rPr/>
      </w:pPr>
      <w:r>
        <w:rPr/>
        <w:t xml:space="preserve"> </w:t>
      </w:r>
      <w:r>
        <w:rPr/>
        <w:t>,C2932_=_C2934 ,C2932_=_C2937 ,C2932_=_C2938 ,C2932_=_C2939 ,C2932_=_C2940 ,\nC2932_=_C2941 ,C2932_=_C2942 ,C2932_=_C2943 ,C2932_=_C2945 ,C2934_=_C2937 ,C2934_=_C2938 ,\nC2934_=_C2939 ,C2934_=_C2940 ,C2934_=_C2941 ,C2934_=_C2942 ,C2934_=_C2943 ,C2934_=_C2945 ,\nC2934_=_C3722 ,C2934_=_C3769 ,C2934_=_C3770 ,C2934_=_C3776 ,C2937_=_C2938 ,C2937_=_C2939 ,\nC2937_=_C2940 ,C2937_=_C2941 ,C2937_=_C2942 ,C2937_=_C2943 ,C2937_=_C2945 ,C2937_=_C3085 ,\nC2937_=_C3135 ,C2938_=_C2939 ,C2938_=_C2940 ,C2938_=_C2941 ,C2938_=_C2942 ,C2938_=_C2943 ,\nC2938_=_C2945 ,C2938_=_C3923 ,C2939_=_C2940 ,C2939_=_C2941 ,C2939_=_C2942 ,C2939_=_C2943 ,\nC2939_=_C2945 ,C2940_=_C2941 ,C2940_=_C2942 ,C2940_=_C2943 ,C2940_=_C2945 ,C2941_=_C2942 ,\nC2941_=_C2943 ,C2941_=_C2945 ,C2941_=_C3140 ,C2942_=_C2943 ,C2942_=_C2945 ,C2943_=_C2945 ,\nC2945_=_C3353 ,C2972_=_C2974 ,C2972_=_C2981 ,C2972_=_C2984 ,C2972_=_C3015 ,C2972_=_C3259 ,\nC2972_=_C3261 ,C2972_=_C3262 ,C2972_=_C3263 ,C2972_=_C3264 ,C2972_=_C3266 ,C2972_=_C3267 ,\nC2972_=_C3268 ,C2972_=_C3269 ,C2972_=_C3271 ,C2972_=_C3272 ,C2974_=_C2981 ,C2974_=_C2984 ,\nC2974_=_C3218 ,C2974_=_C3343 ,C2974_=_C3344 ,C2974_=_C3347 ,C2974_=_C3348 ,C2974_=_C3349 ,\nC2974_=_C3350 ,C2974_=_C3351 ,C2974_=_C3353 ,C2974_=_C3355 ,C2981_=_C2984 ,C2981_=_C3224 ,\nC2981_=_C3549 ,C2981_=_C3955 ,C2981_=_C4006 ,C2981_=_C4053 ,C2981_=_C4059 ,C2984_=_C3228 ,\nC2984_=_C3297 ,C2984_=_C3307 ,C2984_=_C3402 ,C2984_=_C3447 ,C2984_=_C3609 ,C2984_=_C3957 ,\nC2984_=_C4017 ,C2984_=_C4049 ,C2984_=_C4113 ,C2984_=_C4114 ,C3015_=_C3017 ,C3015_=_C3259 ,\nC3015_=_C3261 ,C3015_=_C3262 ,C3015_=_C3263 ,C3015_=_C3264 ,C3015_=_C3266 ,C3015_=_C3267 ,\nC3015_=_C3268 ,C3015_=_C3269 ,C3015_=_C3271 ,C3015_=_C3272 ,C3017_=_C3288 ,C3017_=_C3298 ,\nC3017_=_C3381 ,C3017_=_C3382 ,C3017_=_C3385 ,C3017_=_C3386 ,C3017_=_C3387 ,C3017_=_C3389 ,\nC3030_=_C3037 ,C3030_=_C3040 ,C3030_=_C3041 ,C3030_=_C3115 ,C3030_=_C3440 ,C3030_=_C3539 ,\nC3030_=_C3684 ,C3030_=_C3686 ,C3030_=_C3687 ,C3030_=_C3688 ,C3030_=_C3690 ,C3030_=_C3693 ,\nC3030_=_C3694 ,C3037_=_C3040 ,C3037_=_C3041 ,C3037_=_C3303 ,C3037_=_C3864 ,C3037_=_C3881 ,\nC3037_=_C3899 ,C3037_=_C3904 ,C3037_=_C3905 ,C3037_=_C3906 ,C3040_=_C3041 ,C3040_=_C3596 ,\nC3040_=_C3843 ,C3040_=_C3868 ,C3040_=_C3884 ,C3040_=_C3987 ,C3040_=_C4013 ,C3040_=_C4054 ,\nC3040_=_C4060 ,C3040_=_C4075 ,C3041_=_C3572 ,C3041_=_C3583 ,C3041_=_C3781 ,C3041_=_C3850 ,\nC3041_=_C3869 ,C3041_=_C3978 ,C3041_=_C4014 ,C3041_=_C4076 ,C3041_=_C4077 ,C3045_=_C3058 ,\nC3045_=_C3128 ,C3045_=_C3129 ,C3045_=_C3130 ,C3045_=_C3131 ,C3045_=_C3132 ,C3045_=_C3133 ,\nC3045_=_C3134 ,C3045_=_C3135 ,C3045_=_C3137 ,C3045_=_C3138 ,C3045_=_C3139 ,C3045_=_C3140 ,\nC3045_=_C3142 ,C3058_=_C3323 ,C3058_=_C3467 ,C3058_=_C3536 ,C3058_=_C3600 ,C3058_=_C3630 ,\nC3058_=_C3898 ,C3058_=_C3923 ,C3058_=_C3975 ,C3058_=_C3990 ,C3058_=_C4070 ,C3058_=_C4106 ,\nC3058_=_C4110 ,C3066_=_C3331 ,C3066_=_C3526 ,C3066_=_C3758 ,C3066_=_C3769 ,C3066_=_C3816 ,\nC3066_=_C3817 ,C3066_=_C3818 ,C3066_=_C3819 ,C3066_=_C3821 ,C3066_=_C3822 ,C3078_=_C3079 ,\nC3078_=_C3080 ,C3078_=_C3081 ,C3078_=_C3083 ,C3078_=_C3084 ,C3078_=_C3085 ,C3078_=_C3087 ,\nC3078_=_C3088 ,C3078_=_C3089 ,C3078_=_C3090 ,C3078_=_C3092 ,C3078_=_C3093 ,C3078_=_C3094 ,\nC3078_=_C3235 ,C3079_=_C3080 ,C3079_=_C3081 ,C3079_=_C3083 ,C3079_=_C3084 ,C3079_=_C3085 ,\nC3079_=_C3087 ,C3079_=_C3088 ,C3079_=_C3089 ,C3079_=_C3090 ,C3079_=_C3092 ,C3079_=_C3093 ,\nC3079_=_C3128 ,C3079_=_C3262 ,C3079_=_C3381 ,C3080_=_C3081 ,C3080_=_C3083 ,C3080_=_C3084 ,\nC3080_=_C3085 ,C3080_=_C3087 ,C3080_=_C3088 ,C3080_=_C3089 ,C3080_=_C3090 ,C3080_=_C3092 ,\nC3080_=_C3093 ,C3080_=_C3100 ,C3080_=_C3553 ,C3081_=_C3083 ,C3081_=_C3084 ,C3081_=_C3085 ,\nC3081_=_C3087 ,C3081_=_C3088 ,C3081_=_C3089 ,C3081_=_C3090 ,C3081_=_C3092 ,C3081_=_C3093 ,\nC3081_=_C3130 ,C3081_=_C3163 ,C3081_=_C3596 ,C3081_=_C3600 ,C3083_=_C3084 ,C3083_=_C3085 ,\nC3083_=_C3087 ,C3083_=_C3088 ,C3083_=_C3089 ,C3083_=_C3090 ,C3083_=_C3092 ,C3083_=_C3093 ,\nC3083_=_C3133 ,C3083_=_C3850 ,C3084_=_C3085 ,C3084_=_C3087 ,C3084_=_C3088 ,C3084_=_C3089 ,\nC3084_=_C3090 ,C3084_=_C3092 ,C3084_=_C3093 ,C3084_=_C3134 ,C3085_=_C3087 ,C3085_=_C3088 ,\nC3085_=_C3089 ,C3085_=_C3090 ,C3085_=_C3092 ,C3085_=_C3093 ,C3085_=_C3135 ,C3087_=_C3088 ,\nC3087_=_C3089 ,C3087_=_C3090 ,C3087_=_C3092 ,C3087_=_C3093 ,C3087_=_C3137 ,C3087_=_C3904 ,\nC3087_=_C3987 ,C3087_=_C3990 ,C3088_=_C3089 ,C3088_=_C3090 ,C3088_=_C3092 ,C3088_=_C3093 ,\nC3088_=_C3138 ,C3089_=_C3090 ,C3089_=_C3092 ,C3089_=_C3093 ,C3089_=_C3108 ,C3089_=_C3268 ,\nC3089_=_C3387 ,C3089_=_C3726 ,C3089_=_C4049 ,C3090_=_C3092 ,C3090_=_C3093 ,C3090_=_C3139 ,\nC3090_=_C3906 ,C3090_=_C4060 ,C3092_=_C3093 ,C3092_=_C3110 ,C3092_=_C3177 ,C3092_=_C3272 ,\nC3092_=_C3729 ,C3092_=_C3748 ,C3092_=_C4077 ,C3093_=_C3111 ,C3093_=_C3730 ,C3094_=_C3095 ,\nC3094_=_C3096 ,C3094_=_C3099 ,C3094_=_C3100 ,C3094_=_C3101 ,C3094_=_C3105 ,C3094_=_C3106 ,\nC3094_=_C3107 ,C3094_=_C3108 ,C3094_=_C3110 ,C3094_=_C3111 ,C3094_=_C3235 ,C3095_=_C3096 ,\nC3095_=_C3099 ,C3095_=_C3100 ,C3095_=_C3101 ,C3095_=_C3105 ,C3095_=_C3106 ,C3095_=_C3107 ,\nC3095_=_C3108 ,C3095_=_C3110 ,C3095_=_C3111 ,C3095_=_C3259 ,C3095_=_C3288 ,C3095_=_C3297 ,\nC3096_=_C3099 ,C3096_=_C3100 ,C3096_=_C3101 ,C3096_=_C3105 ,C3096_=_C3106 ,C3096_=_C3107 ,\nC3096_=_C3108 ,C3096_=_C3110 ,C3096_=_C3111 ,C3096_=_C3298 ,C3096_=_C3303 ,C3096_=_C3307 ,\nC3099_=_C3100 ,C3099_=_C3101 ,C3099_=_C3105 ,C3099_=_C3106 ,C3099_=_C3107 ,C3099_=_C3108 ,\nC3099_=_C3110 ,C3099_=_C3111 ,C3099_=_C3261 ,C3099_=_C3344 ,C3099_=_C3453 ,C3099_=_C3454 ,\nC3100_=_C3101 ,C3100_=_C3105 ,C3100_=_C3106 ,C3100_=_C3107 ,C3100_=_C3108 ,C3100_=_C3110 ,\nC3100_=_C3111 ,C3100_=_C3553 ,C3101_=_C3105 ,C3101_=_C3106 ,C3101_=_C3107 ,C3101_=_C3108 ,\nC3101_=_C3110 ,C3101_=_C3111 ,C3101_=_C3164 ,C3101_=_C3382 ,C3101_=_C3609 ,C3105_=_C3106 ,\nC3105_=_C3107 ,C3105_=_C3108 ,C3105_=_C3110 ,C3105_=_C3111 ,C3105_=_C3347 ,C3105_=_C3740 ,\nC3105_=_C3750 ,C3105_=_C3828 ,C3106_=_C3107 ,C3106_=_C3108 ,C3106_=_C3110 ,C3106_=_C3111 ,\nC3106_=_C3348 ,C3106_=_C3684 ,C3106_=_C3741 ,C3106_=_C3752 ,C3106_=_C3864 ,C3106_=_C3868 ,\nC3106_=_C3869 ,C3107_=_C3108 ,C3107_=_C3110 ,C3107_=_C3111 ,C3107_=_C3386 ,C3107_=_C4017 ,\nC3108_=_C3110 ,C3108_=_C3111 ,C3108_=_C3268 ,C3108_=_C3387 ,C3108_=_C3726 ,C3108_=_C4049 ,\nC3110_=_C3111 ,C3110_=_C3177 ,C3110_=_C3272 ,C3110_=_C3729 ,C3110_=_C3748 ,C3110_=_C4077 ,\nC3111_=_C3730 ,C3115_=_C3440 ,C3115_=_C3539 ,C3115_=_C3684 ,C3115_=_C3686 ,C3115_=_C3687 ,\nC3115_=_C3688 ,C3115_=_C3690 ,C3115_=_C3693 ,C3115_=_C3694 ,C3128_=_C3129 ,C3128_=_C3130 ,\nC3128_=_C3131 ,C3128_=_C3132 ,C3128_=_C3133 ,C3128_=_C3134 ,C3128_=_C3135 ,C3128_=_C3137 ,\nC3128_=_C3138 ,C3128_=_C3139 ,C3128_=_C3140 ,C3128_=_C3142 ,C3128_=_C3262 ,C3128_=_C3381 ,\nC3129_=_C3130 ,C3129_=_C3131 ,C3129_=_C3132 ,C3129_=_C3133 ,C3129_=_C3134 ,C3129_=_C3135 ,\nC3129_=_C3137 ,C3129_=_C3138 ,C3129_=_C3139 ,C3129_=_C3140 ,C3129_=_C3142 ,C3129_=_C3162 ,\nC3129_=_C3263 ,C3129_=_C3577 ,C3129_=_C3583 ,C3130_=_C3131 ,C3130_=_C3132 ,C3130_=_C3133 ,\nC3130_=_C3134 ,C3130_=_C3135 ,C3130_=_C3137 ,C3130_=_C3138 ,C3130_=_C3139 ,C3130_=_C3140 ,\nC3130_=_C3142 ,C3130_=_C3163 ,C3130_=_C3596 ,C3130_=_C3600 ,C3131_=_C3132 ,C3131_=_C3133 ,\nC3131_=_C3134 ,C3131_=_C3135 ,C3131_=_C3137 ,C3131_=_C3138 ,C3131_=_C3139 ,C3131_=_C3140 ,\nC3131_=_C3142 ,C3131_=_C3630 ,C3132_=_C3133 ,C3132_=_C3134 ,C3132_=_C3135 ,C3132_=_C3137 ,\nC3132_=_C3138 ,C3132_=_C3139 ,C3132_=_C3140 ,C3132_=_C3142 ,C3133_=_C3134 ,C3133_=_C3135 ,\nC3133_=_C3137 ,C3133_=_C3138 ,C3133_=_C3139 ,C3133_=_C3140 ,C3133_=_C3142 ,C3133_=_C3850 ,\nC3134_=_C3135 ,C3134_=_C3137 ,C3134_=_C3138 ,C3134_=_C3139 ,C3134_=_C3140 ,C3134_=_C3142 ,\nC3135_=_C3137 ,C3135_=_C3138 ,C3135_=_C3139 ,C3135_=_C3140 ,C3135_=_C3142 ,C3137_=_C3138 ,\nC3137_=_C3139 ,C3137_=_C3140 ,C3137_=_C3142 ,C3137_=_C3904 ,C3137_=_C3987 ,C3137_=_C3990 ,\nC3138_=_C3139 ,C3138_=_C3140 ,C3138_=_C3142 ,C3139_=_C3140 ,C3139_=_C3142 ,C3139_=_C3906 ,\nC3139_=_C4060 ,C3140_=_C3142 ,C3157_=_C3216 ,C3157_=_C3257 ,C3157_=_C3337 ,C3157_=_C3376 ,\nC3157_=_C3638 ,C3157_=_C3776 ,C3157_=_C3810 ,C3157_=_C3828 ,C3157_=_C4003 ,C3157_=_C4096 ,\nC3157_=_C4099 ,C3157_=_C4100 ,C3161_=_C3162 ,C3161_=_C3163 ,C3161_=_C3164 ,C3161_=_C3166 ,\nC3161_=_C3167 ,C3161_=_C3168 ,C3161_=_C3169 ,C3161_=_C3170 ,C3161_=_C3171 ,C3161_=_C3174 ,\nC3161_=_C3175 ,C3161_=_C3176 ,C3161_=_C3177 ,C3162_=_C3163 ,C3162_=_C3164 ,C3162_=_C3166 ,\nC3162_=_C3167 ,C3162_=_C3168 ,C3162_=_C3169 ,C3162_=_C3170 ,C3162_=_C3171 ,C3162_=_C3174 ,\nC3162_=_C3175 ,C3162_=_C3176 ,C3162_=_C3177 ,C3162_=_C3263 ,C3162_=_C3577 ,C3162_=_C3583 ,\nC3163_=_C3164 ,C3163_=_C3166 ,C3163_=_C3167 ,C3163_=_C3168 ,C3163_=_C3169 ,C3163_=_C3170 ,\nC3163_=_C3171 ,C3163_=_C3174 ,C3163_=_C3175 ,C3163_=_C3176 ,C3163_=_C3177 ,C3163_=_C3596 ,\nC3163_=_C3600 ,C3164_=_C3166 ,C3164_=_C3167 ,C3164_=_C3168 ,C3164_=_C3169 ,C3164_=_C3170 ,\nC3164_=_C3171 ,C3164_=_C3174 ,C3164_=_C3175 ,C3164_=_C3176 ,C3164_=_C3177 ,C3164_=_C3382 ,\nC3164_=_C3609 ,C3166_=_C3167 ,C3166_=_C3168 ,C3166_=_C3169 ,C3166_=_C3170 ,C3166_=_C3171 ,\nC3166_=_C3174 ,C3166_=_C3175 ,C3166_=_C3176 ,C3166_=_C3177 ,C3166_=_C3843 ,C3167_=_C3168 ,\nC3167_=_C3169 ,C3167_=_C3170 ,C3167_=_C3171 ,C3167_=_C3174 ,C3167_=_C3175 ,C3167_=_C3176 ,\nC3167_=_C3177 ,C3167_=_C3881 ,C3167_=_C3884 ,C3168_=_C3169 ,C3168_=_C3170 ,C3168_=_C3171 ,\nC3168_=_C3174 ,C3168_=_C3175 ,C3168_=_C3176 ,C3168_=_C3177 ,C3168_=_C3266 ,C3168_=_C3742 ,\nC3168_=_C3978 ,C3169_=_C3170 ,C3169_=_C3171 ,C3169_=_C3174 ,C3169_=_C3175 ,C3169_=_C3176 ,\nC3169_=_C3177 ,C3169_=_C3754 ,C3170_=_C3171 ,C3170_=_C3174 ,C3170_=_C3175 ,C3170_=_C3176 ,\nC3170_=_C3177 ,C3170_=_C3688 ,C3170_=_C3744 ,C3170_=_C4053 ,C3170_=_C4054 ,C3171_=_C3174 ,\nC3171_=_C3175 ,C3171_=_C3176 ,C3171_=_C3177 ,C3174_=_C3175 ,C3174_=_C3176 ,C3174_=_C3177 ,\nC3174_=_C4075 ,C3175_=_C3176 ,C3175_=_C3177 ,C3175_=_C4096 ,C3176_=_C3177 ,C3176_=_C3271 ,\nC3176_=_C3747 ,C3176_=_C4076 ,C3176_=_C4099 ,C3177_=_C3272 ,C3177_=_C3729</w:t>
      </w:r>
    </w:p>
    <w:p>
      <w:pPr>
        <w:pStyle w:val="PreformattedText"/>
        <w:bidi w:val="0"/>
        <w:spacing w:before="0" w:after="0"/>
        <w:jc w:val="left"/>
        <w:rPr/>
      </w:pPr>
      <w:r>
        <w:rPr/>
        <w:t xml:space="preserve"> </w:t>
      </w:r>
      <w:r>
        <w:rPr/>
        <w:t>,C3177_=_C3748 ,\nC3177_=_C4077 ,C3216_=_C3257 ,C3216_=_C3337 ,C3216_=_C3376 ,C3216_=_C3638 ,C3216_=_C3776 ,\nC3216_=_C3810 ,C3216_=_C3828 ,C3216_=_C4003 ,C3216_=_C4096 ,C3216_=_C4099 ,C3216_=_C4100 ,\nC3218_=_C3224 ,C3218_=_C3228 ,C3218_=_C3343 ,C3218_=_C3344 ,C3218_=_C3347 ,C3218_=_C3348 ,\nC3218_=_C3349 ,C3218_=_C3350 ,C3218_=_C3351 ,C3218_=_C3353 ,C3218_=_C3355 ,C3224_=_C3228 ,\nC3224_=_C3549 ,C3224_=_C3955 ,C3224_=_C4006 ,C3224_=_C4053 ,C3224_=_C4059 ,C3228_=_C3297 ,\nC3228_=_C3307 ,C3228_=_C3402 ,C3228_=_C3447 ,C3228_=_C3609 ,C3228_=_C3957 ,C3228_=_C4017 ,\nC3228_=_C4049 ,C3228_=_C4113 ,C3228_=_C4114 ,C3235_=_C3540 ,C3235_=_C3553 ,C3235_=_C3663 ,\nC3235_=_C3722 ,C3235_=_C3725 ,C3235_=_C3726 ,C3235_=_C3728 ,C3235_=_C3729 ,C3235_=_C3730 ,\nC3257_=_C3337 ,C3257_=_C3376 ,C3257_=_C3638 ,C3257_=_C3776 ,C3257_=_C3810 ,C3257_=_C3828 ,\nC3257_=_C4003 ,C3257_=_C4096 ,C3257_=_C4099 ,C3257_=_C4100 ,C3259_=_C3261 ,C3259_=_C3262 ,\nC3259_=_C3263 ,C3259_=_C3264 ,C3259_=_C3266 ,C3259_=_C3267 ,C3259_=_C3268 ,C3259_=_C3269 ,\nC3259_=_C3271 ,C3259_=_C3272 ,C3259_=_C3288 ,C3259_=_C3297 ,C3261_=_C3262 ,C3261_=_C3263 ,\nC3261_=_C3264 ,C3261_=_C3266 ,C3261_=_C3267 ,C3261_=_C3268 ,C3261_=_C3269 ,C3261_=_C3271 ,\nC3261_=_C3272 ,C3261_=_C3344 ,C3261_=_C3453 ,C3261_=_C3454 ,C3262_=_C3263 ,C3262_=_C3264 ,\nC3262_=_C3266 ,C3262_=_C3267 ,C3262_=_C3268 ,C3262_=_C3269 ,C3262_=_C3271 ,C3262_=_C3272 ,\nC3262_=_C3381 ,C3263_=_C3264 ,C3263_=_C3266 ,C3263_=_C3267 ,C3263_=_C3268 ,C3263_=_C3269 ,\nC3263_=_C3271 ,C3263_=_C3272 ,C3263_=_C3577 ,C3263_=_C3583 ,C3264_=_C3266 ,C3264_=_C3267 ,\nC3264_=_C3268 ,C3264_=_C3269 ,C3264_=_C3271 ,C3264_=_C3272 ,C3266_=_C3267 ,C3266_=_C3268 ,\nC3266_=_C3269 ,C3266_=_C3271 ,C3266_=_C3272 ,C3266_=_C3742 ,C3266_=_C3978 ,C3267_=_C3268 ,\nC3267_=_C3269 ,C3267_=_C3271 ,C3267_=_C3272 ,C3267_=_C3385 ,C3267_=_C3687 ,C3267_=_C3905 ,\nC3267_=_C4013 ,C3267_=_C4014 ,C3268_=_C3269 ,C3268_=_C3271 ,C3268_=_C3272 ,C3268_=_C3387 ,\nC3268_=_C3726 ,C3268_=_C4049 ,C3269_=_C3271 ,C3269_=_C3272 ,C3269_=_C3389 ,C3271_=_C3272 ,\nC3271_=_C3747 ,C3271_=_C4076 ,C3271_=_C4099 ,C3272_=_C3729 ,C3272_=_C3748 ,C3272_=_C4077 ,\nC3288_=_C3297 ,C3288_=_C3298 ,C3288_=_C3381 ,C3288_=_C3382 ,C3288_=_C3385 ,C3288_=_C3386 ,\nC3288_=_C3387 ,C3288_=_C3389 ,C3297_=_C3307 ,C3297_=_C3402 ,C3297_=_C3447 ,C3297_=_C3609 ,\nC3297_=_C3957 ,C3297_=_C4017 ,C3297_=_C4049 ,C3297_=_C4113 ,C3297_=_C4114 ,C3298_=_C3303 ,\nC3298_=_C3307 ,C3298_=_C3381 ,C3298_=_C3382 ,C3298_=_C3385 ,C3298_=_C3386 ,C3298_=_C3387 ,\nC3298_=_C3389 ,C3303_=_C3307 ,C3303_=_C3864 ,C3303_=_C3881 ,C3303_=_C3899 ,C3303_=_C3904 ,\nC3303_=_C3905 ,C3303_=_C3906 ,C3307_=_C3402 ,C3307_=_C3447 ,C3307_=_C3609 ,C3307_=_C3957 ,\nC3307_=_C4017 ,C3307_=_C4049 ,C3307_=_C4113 ,C3307_=_C4114 ,C3323_=_C3467 ,C3323_=_C3536 ,\nC3323_=_C3600 ,C3323_=_C3630 ,C3323_=_C3898 ,C3323_=_C3923 ,C3323_=_C3975 ,C3323_=_C3990 ,\nC3323_=_C4070 ,C3323_=_C4106 ,C3323_=_C4110 ,C3331_=_C3337 ,C3331_=_C3526 ,C3331_=_C3758 ,\nC3331_=_C3769 ,C3331_=_C3816 ,C3331_=_C3817 ,C3331_=_C3818 ,C3331_=_C3819 ,C3331_=_C3821 ,\nC3331_=_C3822 ,C3337_=_C3376 ,C3337_=_C3638 ,C3337_=_C3776 ,C3337_=_C3810 ,C3337_=_C3828 ,\nC3337_=_C4003 ,C3337_=_C4096 ,C3337_=_C4099 ,C3337_=_C4100 ,C3343_=_C3344 ,C3343_=_C3347 ,\nC3343_=_C3348 ,C3343_=_C3349 ,C3343_=_C3350 ,C3343_=_C3351 ,C3343_=_C3353 ,C3343_=_C3355 ,\nC3344_=_C3347 ,C3344_=_C3348 ,C3344_=_C3349 ,C3344_=_C3350 ,C3344_=_C3351 ,C3344_=_C3353 ,\nC3344_=_C3355 ,C3344_=_C3453 ,C3344_=_C3454 ,C3347_=_C3348 ,C3347_=_C3349 ,C3347_=_C3350 ,\nC3347_=_C3351 ,C3347_=_C3353 ,C3347_=_C3355 ,C3347_=_C3740 ,C3347_=_C3750 ,C3347_=_C3828 ,\nC3348_=_C3349 ,C3348_=_C3350 ,C3348_=_C3351 ,C3348_=_C3353 ,C3348_=_C3355 ,C3348_=_C3684 ,\nC3348_=_C3741 ,C3348_=_C3752 ,C3348_=_C3864 ,C3348_=_C3868 ,C3348_=_C3869 ,C3349_=_C3350 ,\nC3349_=_C3351 ,C3349_=_C3353 ,C3349_=_C3355 ,C3349_=_C3817 ,C3350_=_C3351 ,C3350_=_C3353 ,\nC3350_=_C3355 ,C3350_=_C3955 ,C3350_=_C3957 ,C3351_=_C3353 ,C3351_=_C3355 ,C3353_=_C3355 ,\nC3355_=_C3694 ,C3355_=_C4059 ,C3355_=_C4113 ,C3376_=_C3638 ,C3376_=_C3776 ,C3376_=_C3810 ,\nC3376_=_C3828 ,C3376_=_C4003 ,C3376_=_C4096 ,C3376_=_C4099 ,C3376_=_C4100 ,C3381_=_C3382 ,\nC3381_=_C3385 ,C3381_=_C3386 ,C3381_=_C3387 ,C3381_=_C3389 ,C3382_=_C3385 ,C3382_=_C3386 ,\nC3382_=_C3387 ,C3382_=_C3389 ,C3382_=_C3609 ,C3385_=_C3386 ,C3385_=_C3387 ,C3385_=_C3389 ,\nC3385_=_C3687 ,C3385_=_C3905 ,C3385_=_C4013 ,C3385_=_C4014 ,C3386_=_C3387 ,C3386_=_C3389 ,\nC3386_=_C4017 ,C3387_=_C3389 ,C3387_=_C3726 ,C3387_=_C4049 ,C3402_=_C3447 ,C3402_=_C3609 ,\nC3402_=_C3957 ,C3402_=_C4017 ,C3402_=_C4049 ,C3402_=_C4113 ,C3402_=_C4114 ,C3440_=_C3447 ,\nC3440_=_C3539 ,C3440_=_C3684 ,C3440_=_C3686 ,C3440_=_C3687 ,C3440_=_C3688 ,C3440_=_C3690 ,\nC3440_=_C3693 ,C3440_=_C3694 ,C3447_=_C3609 ,C3447_=_C3957 ,C3447_=_C4017 ,C3447_=_C4049 ,\nC3447_=_C4113 ,C3447_=_C4114 ,C3453_=_C3454 ,C3453_=_C3541 ,C3453_=_C3577 ,C3453_=_C3740 ,\nC3453_=_C3741 ,C3453_=_C3742 ,C3453_=_C3743 ,C3453_=_C3744 ,C3453_=_C3747 ,C3453_=_C3748 ,\nC3454_=_C3749 ,C3454_=_C3750 ,C3454_=_C3752 ,C3454_=_C3753 ,C3454_=_C3754 ,C3454_=_C3755 ,\nC3454_=_C3757 ,C3467_=_C3536 ,C3467_=_C3600 ,C3467_=_C3630 ,C3467_=_C3898 ,C3467_=_C3923 ,\nC3467_=_C3975 ,C3467_=_C3990 ,C3467_=_C4070 ,C3467_=_C4106 ,C3467_=_C4110 ,C3526_=_C3536 ,\nC3526_=_C3758 ,C3526_=_C3769 ,C3526_=_C3816 ,C3526_=_C3817 ,C3526_=_C3818 ,C3526_=_C3819 ,\nC3526_=_C3821 ,C3526_=_C3822 ,C3536_=_C3600 ,C3536_=_C3630 ,C3536_=_C3898 ,C3536_=_C3923 ,\nC3536_=_C3975 ,C3536_=_C3990 ,C3536_=_C4070 ,C3536_=_C4106 ,C3536_=_C4110 ,C3539_=_C3540 ,\nC3539_=_C3541 ,C3539_=_C3542 ,C3539_=_C3549 ,C3539_=_C3684 ,C3539_=_C3686 ,C3539_=_C3687 ,\nC3539_=_C3688 ,C3539_=_C3690 ,C3539_=_C3693 ,C3539_=_C3694 ,C3540_=_C3541 ,C3540_=_C3542 ,\nC3540_=_C3549 ,C3540_=_C3553 ,C3540_=_C3663 ,C3540_=_C3722 ,C3540_=_C3725 ,C3540_=_C3726 ,\nC3540_=_C3728 ,C3540_=_C3729 ,C3540_=_C3730 ,C3541_=_C3542 ,C3541_=_C3549 ,C3541_=_C3577 ,\nC3541_=_C3740 ,C3541_=_C3741 ,C3541_=_C3742 ,C3541_=_C3743 ,C3541_=_C3744 ,C3541_=_C3747 ,\nC3541_=_C3748 ,C3542_=_C3549 ,C3542_=_C3664 ,C3542_=_C3770 ,C3542_=_C3835 ,C3542_=_C3838 ,\nC3549_=_C3955 ,C3549_=_C4006 ,C3549_=_C4053 ,C3549_=_C4059 ,C3553_=_C3663 ,C3553_=_C3722 ,\nC3553_=_C3725 ,C3553_=_C3726 ,C3553_=_C3728 ,C3553_=_C3729 ,C3553_=_C3730 ,C3572_=_C3583 ,\nC3572_=_C3781 ,C3572_=_C3850 ,C3572_=_C3869 ,C3572_=_C3978 ,C3572_=_C4014 ,C3572_=_C4076 ,\nC3572_=_C4077 ,C3577_=_C3583 ,C3577_=_C3740 ,C3577_=_C3741 ,C3577_=_C3742 ,C3577_=_C3743 ,\nC3577_=_C3744 ,C3577_=_C3747 ,C3577_=_C3748 ,C3583_=_C3781 ,C3583_=_C3850 ,C3583_=_C3869 ,\nC3583_=_C3978 ,C3583_=_C4014 ,C3583_=_C4076 ,C3583_=_C4077 ,C3596_=_C3600 ,C3596_=_C3843 ,\nC3596_=_C3868 ,C3596_=_C3884 ,C3596_=_C3987 ,C3596_=_C4013 ,C3596_=_C4054 ,C3596_=_C4060 ,\nC3596_=_C4075 ,C3600_=_C3630 ,C3600_=_C3898 ,C3600_=_C3923 ,C3600_=_C3975 ,C3600_=_C3990 ,\nC3600_=_C4070 ,C3600_=_C4106 ,C3600_=_C4110 ,C3609_=_C3957 ,C3609_=_C4017 ,C3609_=_C4049 ,\nC3609_=_C4113 ,C3609_=_C4114 ,C3630_=_C3898 ,C3630_=_C3923 ,C3630_=_C3975 ,C3630_=_C3990 ,\nC3630_=_C4070 ,C3630_=_C4106 ,C3630_=_C4110 ,C3638_=_C3776 ,C3638_=_C3810 ,C3638_=_C3828 ,\nC3638_=_C4003 ,C3638_=_C4096 ,C3638_=_C4099 ,C3638_=_C4100 ,C3663_=_C3664 ,C3663_=_C3722 ,\nC3663_=_C3725 ,C3663_=_C3726 ,C3663_=_C3728 ,C3663_=_C3729 ,C3663_=_C3730 ,C3664_=_C3770 ,\nC3664_=_C3835 ,C3664_=_C3838 ,C3684_=_C3686 ,C3684_=_C3687 ,C3684_=_C3688 ,C3684_=_C3690 ,\nC3684_=_C3693 ,C3684_=_C3694 ,C3684_=_C3741 ,C3684_=_C3752 ,C3684_=_C3864 ,C3684_=_C3868 ,\nC3684_=_C3869 ,C3686_=_C3687 ,C3686_=_C3688 ,C3686_=_C3690 ,C3686_=_C3693 ,C3686_=_C3694 ,\nC3686_=_C3743 ,C3686_=_C4006 ,C3687_=_C3688 ,C3687_=_C3690 ,C3687_=_C3693 ,C3687_=_C3694 ,\nC3687_=_C3905 ,C3687_=_C4013 ,C3687_=_C4014 ,C3688_=_C3690 ,C3688_=_C3693 ,C3688_=_C3694 ,\nC3688_=_C3744 ,C3688_=_C4053 ,C3688_=_C4054 ,C3690_=_C3693 ,C3690_=_C3694 ,C3690_=_C3757 ,\nC3690_=_C4070 ,C3693_=_C3694 ,C3694_=_C4059 ,C3694_=_C4113 ,C3722_=_C3725 ,C3722_=_C3726 ,\nC3722_=_C3728 ,C3722_=_C3729 ,C3722_=_C3730 ,C3722_=_C3769 ,C3722_=_C3770 ,C3722_=_C3776 ,\nC3725_=_C3726 ,C3725_=_C3728 ,C3725_=_C3729 ,C3725_=_C3730 ,C3725_=_C3835 ,C3725_=_C4003 ,\nC3726_=_C3728 ,C3726_=_C3729 ,C3726_=_C3730 ,C3726_=_C4049 ,C3728_=_C3729 ,C3728_=_C3730 ,\nC3728_=_C3838 ,C3728_=_C4110 ,C3729_=_C3730 ,C3729_=_C3748 ,C3729_=_C4077 ,C3740_=_C3741 ,\nC3740_=_C3742 ,C3740_=_C3743 ,C3740_=_C3744 ,C3740_=_C3747 ,C3740_=_C3748 ,C3740_=_C3750 ,\nC3740_=_C3828 ,C3741_=_C3742 ,C3741_=_C3743 ,C3741_=_C3744 ,C3741_=_C3747 ,C3741_=_C3748 ,\nC3741_=_C3752 ,C3741_=_C3864 ,C3741_=_C3868 ,C3741_=_C3869 ,C3742_=_C3743 ,C3742_=_C3744 ,\nC3742_=_C3747 ,C3742_=_C3748 ,C3742_=_C3978 ,C3743_=_C3744 ,C3743_=_C3747 ,C3743_=_C3748 ,\nC3743_=_C4006 ,C3744_=_C3747 ,C3744_=_C3748 ,C3744_=_C4053 ,C3744_=_C4054 ,C3747_=_C3748 ,\nC3747_=_C4076 ,C3747_=_C4099 ,C3748_=_C4077 ,C3749_=_C3750 ,C3749_=_C3752 ,C3749_=_C3753 ,\nC3749_=_C3754 ,C3749_=_C3755 ,C3749_=_C3757 ,C3750_=_C3752 ,C3750_=_C3753 ,C3750_=_C3754 ,\nC3750_=_C3755 ,C3750_=_C3757 ,C3750_=_C3828 ,C3752_=_C3753 ,C3752_=_C3754 ,C3752_=_C3755 ,\nC3752_=_C3757 ,C3752_=_C3864 ,C3752_=_C3868 ,C3752_=_C3869 ,C3753_=_C3754 ,C3753_=_C3755 ,\nC3753_=_C3757 ,C3754_=_C3755 ,C3754_=_C3757 ,C3755_=_C3757 ,C3757_=_C4070 ,C3758_=_C3769 ,\nC3758_=_C3816 ,C3758_=_C3817 ,C3758_=_C3818 ,C3758_=_C3819 ,C3758_=_C3821 ,C3758_=_C3822 ,\nC3769_=_C3770 ,C3769_=_C3776 ,C3769_=_C3816 ,C3769_=_C3817 ,C3769_=_C3818 ,C3769_=_C3819 ,\nC3769_=_C3821 ,C3769_=_C3822 ,C3770_=_C3776 ,C3770_=_C3835 ,C3770_=_C3838 ,C3776_=_C3810 ,\nC3776_=_C3828 ,C3776_=_C4003 ,C3776_=_C4096 ,C3776_=_C4099 ,C3776_=_C4100 ,C3781_=_C3850 ,\nC3781_=_C3869 ,C3781_=_C3978 ,C3781_=_C4014 ,C3781_=_C4076 ,C3781_=_C4077 ,C3810_=_C3828 ,\nC3810_=_C4003 ,C3810_=_C4096 ,C3810_=_C4099 ,C3810_=_C4100 ,C3816_=_C3817 ,C3816_=_C3818 ,\nC3816_=_C3819 ,C3816_=_C3821 ,C3816_=_C3822 ,C3817_=_C3818 ,C3817_=_C3819 ,C3817_=_C3821 ,\nC3817_=_C3822 ,C3818_=_C3819 ,C3818_=_C3821</w:t>
      </w:r>
    </w:p>
    <w:p>
      <w:pPr>
        <w:pStyle w:val="PreformattedText"/>
        <w:bidi w:val="0"/>
        <w:spacing w:before="0" w:after="0"/>
        <w:jc w:val="left"/>
        <w:rPr/>
      </w:pPr>
      <w:r>
        <w:rPr/>
        <w:t xml:space="preserve"> </w:t>
      </w:r>
      <w:r>
        <w:rPr/>
        <w:t>,C3818_=_C3822 ,C3819_=_C3821 ,C3819_=_C3822 ,\nC3821_=_C3822 ,C3821_=_C4106 ,C3828_=_C4003 ,C3828_=_C4096 ,C3828_=_C4099 ,C3828_=_C4100 ,\nC3835_=_C3838 ,C3835_=_C4003 ,C3838_=_C4110 ,C3843_=_C3868 ,C3843_=_C3884 ,C3843_=_C3987 ,\nC3843_=_C4013 ,C3843_=_C4054 ,C3843_=_C4060 ,C3843_=_C4075 ,C3850_=_C3869 ,C3850_=_C3978 ,\nC3850_=_C4014 ,C3850_=_C4076 ,C3850_=_C4077 ,C3864_=_C3868 ,C3864_=_C3869 ,C3864_=_C3881 ,\nC3864_=_C3899 ,C3864_=_C3904 ,C3864_=_C3905 ,C3864_=_C3906 ,C3868_=_C3869 ,C3868_=_C3884 ,\nC3868_=_C3987 ,C3868_=_C4013 ,C3868_=_C4054 ,C3868_=_C4060 ,C3868_=_C4075 ,C3869_=_C3978 ,\nC3869_=_C4014 ,C3869_=_C4076 ,C3869_=_C4077 ,C3881_=_C3884 ,C3881_=_C3899 ,C3881_=_C3904 ,\nC3881_=_C3905 ,C3881_=_C3906 ,C3884_=_C3987 ,C3884_=_C4013 ,C3884_=_C4054 ,C3884_=_C4060 ,\nC3884_=_C4075 ,C3898_=_C3923 ,C3898_=_C3975 ,C3898_=_C3990 ,C3898_=_C4070 ,C3898_=_C4106 ,\nC3898_=_C4110 ,C3899_=_C3904 ,C3899_=_C3905 ,C3899_=_C3906 ,C3904_=_C3905 ,C3904_=_C3906 ,\nC3904_=_C3987 ,C3904_=_C3990 ,C3905_=_C3906 ,C3905_=_C4013 ,C3905_=_C4014 ,C3906_=_C4060 ,\nC3923_=_C3975 ,C3923_=_C3990 ,C3923_=_C4070 ,C3923_=_C4106 ,C3923_=_C4110 ,C3955_=_C3957 ,\nC3955_=_C4006 ,C3955_=_C4053 ,C3955_=_C4059 ,C3957_=_C4017 ,C3957_=_C4049 ,C3957_=_C4113 ,\nC3957_=_C4114 ,C3975_=_C3990 ,C3975_=_C4070 ,C3975_=_C4106 ,C3975_=_C4110 ,C3978_=_C4014 ,\nC3978_=_C4076 ,C3978_=_C4077 ,C3987_=_C3990 ,C3987_=_C4013 ,C3987_=_C4054 ,C3987_=_C4060 ,\nC3987_=_C4075 ,C3990_=_C4070 ,C3990_=_C4106 ,C3990_=_C4110 ,C4003_=_C4096 ,C4003_=_C4099 ,\nC4003_=_C4100 ,C4006_=_C4053 ,C4006_=_C4059 ,C4013_=_C4014 ,C4013_=_C4054 ,C4013_=_C4060 ,\nC4013_=_C4075 ,C4014_=_C4076 ,C4014_=_C4077 ,C4017_=_C4049 ,C4017_=_C4113 ,C4017_=_C4114 ,\nC4049_=_C4113 ,C4049_=_C4114 ,C4053_=_C4054 ,C4053_=_C4059 ,C4054_=_C4060 ,C4054_=_C4075 ,\nC4059_=_C4113 ,C4060_=_C4075 ,C4070_=_C4106 ,C4070_=_C4110 ,C4076_=_C4077 ,C4076_=_C4099 ,\nC4096_=_C4099 ,C4096_=_C4100 ,C4099_=_C4100 ,C4106_=_C4110 ,C4113_=_C4114 ,"];75[shape=box, label="id:75 level: 3\n807: C24 C60 C77 C79 C83 \nC119 C160 C162 C165 C167 C207 \nC209 C213 C243 C253 C255 C260 \nC273 C278 C286 C318 C323 C337 \nC338 C339 C345 C350 C354 C355 \nC359 C387 C398 C399 C400 C401 \nC402 C404 C405 C406 C407 C408 \nC409 C410 C411 C413 C414 C415 \nC416 C417 C418 C419 C420 C421 \nC422 C423 C424 C426 C440 C456 \nC457 C462 C467 C470 C471 C472 \nC476 C481 C489 C504 C505 C507 \nC508 C509 C510 C511 C512 C513 \nC515 C516 C517 C518 C519 C522 \nC524 C525 C526 C527 C528 C529 \nC530 C531 C537 C549 C556 C562 \nC574 C595 C603 C609 C611 C617 \nC630 C632 C637 C680 C682 C684 \nC685 C686 C687 C688 C689 C690 \nC691 C693 C694 C695 C696 C698 \nC699 C700 C701 C702 C703 C704 \nC705 C706 C708 C709 C710 C711 \nC712 C713 C714 C715 C716 C717 \nC718 C719 C720 C721 C722 C723 \nC724 C726 C727 C728 C729 C730 \nC732 C733 C734 C735 C738 C748 \nC749 C759 C762 C763 C771 C774 \nC782 C783 C798 C802 C810 C825 \nC826 C827 C828 C834 C849 C872 \nC874 C877 C901 C904 C905 C938 \nC943 C949 C950 C963 C985 C990 \nC992 C1000 C1007 C1009 C1012 C1022 \nC1040 C1047 C1054 C1063 C1071 C1081 \nC1082 C1089 C1102 C1110 C1124 C1129 \nC1131 C1136 C1149 C1164 C1165 C1166 \nC1167 C1168 C1169 C1170 C1171 C1172 \nC1173 C1174 C1175 C1176 C1179 C1182 \nC1183 C1184 C1185 C1186 C1187 C1188 \nC1189 C1202 C1207 C1246 C1257 C1258 \nC1259 C1260 C1261 C1262 C1263 C1264 \nC1265 C1267 C1268 C1269 C1270 C1271 \nC1272 C1274 C1275 C1276 C1277 C1278 \nC1289 C1290 C1291 C1298 C1309 C1319 \nC1357 C1359 C1361 C1377 C1382 C1383 \nC1384 C1393 C1394 C1395 C1397 C1398 \nC1399 C1400 C1401 C1402 C1403 C1404 \nC1406 C1407 C1408 C1409 C1410 C1411 \nC1412 C1413 C1414 C1416 C1417 C1418 \nC1430 C1475 C1478 C1479 C1480 C1484 \nC1488 C1494 C1495 C1497 C1500 C1516 \nC1518 C1520 C1521 C1526 C1535 C1539 \nC1545 C1551 C1615 C1619 C1622 C1629 \nC1641 C1650 C1671 C1673 C1674 C1698 \nC1716 C1721 C1722 C1729 C1736 C1738 \nC1739 C1742 C1743 C1760 C1780 C1781 \nC1783 C1785 C1786 C1818 C1820 C1867 \nC1869 C1870 C1871 C1879 C1880 C1888 \nC1925 C1929 C1930 C1943 C1945 C1950 \nC1959 C1961 C1972 C1977 C1981 C1983 \nC1990 C1992 C1993 C2000 C2002 C2003 \nC2004 C2006 C2007 C2008 C2009 C2010 \nC2011 C2012 C2013 C2014 C2015 C2016 \nC2017 C2018 C2039 C2048 C2049 C2050 \nC2069 C2074 C2080 C2081 C2083 C2085 \nC2089 C2090 C2092 C2093 C2097 C2098 \nC2099 C2100 C2110 C2111 C2112 C2119 \nC2127 C2130 C2141 C2143 C2144 C2145 \nC2146 C2150 C2152 C2153 C2155 C2156 \nC2157 C2158 C2159 C2160 C2161 C2162 \nC2165 C2166 C2167 C2168 C2169 C2171 \nC2172 C2173 C2174 C2175 C2176 C2177 \nC2178 C2179 C2188 C2194 C2196 C2201 \nC2208 C2213 C2222 C2224 C2225 C2228 \nC2230 C2233 C2235 C2244 C2253 C2259 \nC2268 C2305 C2310 C2316 C2325 C2332 \nC2342 C2343 C2347 C2350 C2354 C2356 \nC2358 C2360 C2361 C2367 C2368 C2369 \nC2373 C2376 C2381 C2395 C2397 C2398 \nC2399 C2400 C2401 C2402 C2403 C2404 \nC2406 C2407 C2409 C2414 C2427 C2429 \nC2434 C2436 C2474 C2476 C2478 C2484 \nC2510 C2525 C2557 C2559 C2560 C2563 \nC2566 C2568 C2569 C2570 C2571 C2572 \nC2573 C2574 C2577 C2582 C2585 C2586 \nC2588 C2592 C2619 C2671 C2686 C2692 \nC2700 C2703 C2707 C2721 C2723 C2729 \nC2738 C2744 C2754 C2755 C2756 C2757 \nC2759 C2760 C2761 C2765 C2766 C2767 \nC2769 C2774 C2775 C2787 C2802 C2840 \nC2852 C2853 C2869 C2873 C2874 C2875 \nC2882 C2885 C2887 C2890 C2892 C2894 \nC2897 C2903 C2913 C2917 C2919 C2920 \nC2922 C2926 C2952 C2954 C2968 C2986 \nC2987 C2990 C2992 C2994 C2995 C2996 \nC2997 C3018 C3020 C3021 C3025 C3034 \nC3038 C3045 C3046 C3047 C3048 C3053 \nC3054 C3055 C3056 C3058 C3059 C3060 \nC3063 C3065 C3066 C3067 C3068 C3071 \nC3072 C3073 C3074 C3079 C3083 C3106 \nC3113 C3114 C3128 C3129 C3131 C3132 \nC3133 C3142 C3147 C3162 C3180 C3192 \nC3203 C3206 C3220 C3222 C3230 C3240 \nC3246 C3247 C3248 C3258 C3262 C3263 \nC3267 C3275 C3276 C3284 C3285 C3290 \nC3293 C3310 C3326 C3333 C3343 C3348 \nC3349 C3357 C3361 C3362 C3363 C3364 \nC3365 C3366 C3367 C3368 C3370 C3378 \nC3381 C3385 C3391 C3392 C3393 C3394 \nC3397 C3398 C3399 C3400 C3401 C3402 \nC3403 C3405 C3413 C3415 C3420 C3421 \nC3423 C3440 C3441 C3442 C3443 C3444 \nC3445 C3446 C3447 C3448 C3449 C3456 \nC3458 C3469 C3471 C3473 C3474 C3475 \nC3476 C3477 C3478 C3479 C3481 C3482 \nC3488 C3489 C3490 C3500 C3510 C3514 \nC3515 C3516 C3517 C3518 C3519 C3520 \nC3521 C3522 C3523 C3524 C3525 C3526 \nC3527 C3529 C3530 C3531 C3532 C3533 \nC3535 C3536 C3537 C3551 C3561 C3565 \nC3566 C3567 C3569 C3570 C3571 C3572 \nC3573 C3577 C3578 C3579 C3580 C3581 \nC3582 C3583 C3585 C3586 C3588 C3611 \nC3613 C3614 C3616 C3619 C3625 C3626 \nC3627 C3628 C3630 C3652 C3653 C3654 \nC3655 C3656 C3658 C3665 C3668 C3682 \nC3684 C3687 C3709 C3711 C3712 C3713 \nC3714 C3720 C3741 C3752 C3760 C3767 \nC3777 C3779 C3780 C3781 C3812 C3817 \nC3822 C3823 C3847 C3848 C3849 C3850 \nC3851 C3852 C3854 C3861 C3864 C3865 \nC3867 C3868 C3869 C3888 C3905 C3936 \nC3948 C3949 C3950 C3951 C3952 C3956 \nC3963 C4000 C4007 C4011 C4012 C4013 \nC4014 C4015 C4025 C4037 C4073 C4087 \nC4091 C4105 C4108 C4119 \n10729: C24_=_C167( C24 C167 ) C24_=_C278( C24 C278 ) C24_=_C323( C24 C323 ) C24_=_C337( C24 C337 ) C24_=_C481( C24 C481 ) \nC24_=_C603( C24 C603 ) C24_=_C783( C24 C783 ) C24_=_C1189( C24 C1189 ) C24_=_C1298( C24 C1298 ) C24_=_C1545( C24 C1545 ) C24_=_C1879( C24 C1879 ) \nC24_=_C2119( C24 C2119 ) C24_=_C2153( C24 C2153 ) C24_=_C2968( C24 C2968 ) C24_=_C3258( C24 C3258 ) C24_=_C3285( C24 C3285 ) C24_=_C3378( C24 C3378 ) \nC24_=_C3479( C24 C3479 ) C24_=_C3500( C24 C3500 ) C24_=_C3521( C24 C3521 ) C24_=_C3658( C24 C3658 ) C24_=_C3668( C24 C3668 ) C24_=_C3682( C24 C3682 ) \nC24_=_C3888( C24 C3888 ) C24_=_C4037( C24 C4037 ) C60_=_C77( C60 C77 ) C60_=_C119( C60 C119 ) C60_=_C160( C60 C160 ) C60_=_C207( C60 C207 ) \nC60_=_C243( C60 C243 ) C60_=_C253( C60 C253 ) C60_=_C273( C60 C273 ) C60_=_C286( C60 C286 ) C60_=_C318( C60 C318 ) C60_=_C763( C60 C763 ) \nC60_=_C2395( C60 C2395 ) C60_=_C2397( C60 C2397 ) C60_=_C2398( C60 C2398 ) C60_=_C2399( C60 C2399 ) C60_=_C2400( C60 C2400 ) C60_=_C2401( C60 C2401 ) \nC60_=_C2402( C60 C2402 ) C60_=_C2403( C60 C2403 ) C60_=_C2404( C60 C2404 ) C60_=_C2406( C60 C2406 ) C60_=_C2407( C60 C2407 ) C60_=_C2409( C60 C2409 ) \nC77_=_C79( C77 C79 ) C77_=_C83( C77 C83 ) C77_=_C119( C77 C119 ) C77_=_C160( C77 C160 ) C77_=_C207( C77 C207 ) C77_=_C243( C77 C243 ) \nC77_=_C253( C77 C253 ) C77_=_C273( C77 C273 ) C77_=_C286( C77 C286 ) C77_=_C318( C77 C318 ) C77_=_C763( C77 C763 ) C77_=_C2395( C77 C2395 ) \nC77_=_C2397( C77 C2397 ) C77_=_C2398( C77 C2398 ) C77_=_C2399( C77 C2399 ) C77_=_C2400( C77 C2400 ) C77_=_C2401( C77 C2401 ) C77_=_C2402( C77 C2402 ) \nC77_=_C2403( C77 C2403 ) C77_=_C2404( C77 C2404 ) C77_=_C2406( C77 C2406 ) C77_=_C2407( C77 C2407 ) C77_=_C2409( C77 C2409 ) C79_=_C83( C79 C83 ) \nC79_=_C162( C79 C162 ) C79_=_C209( C79 C209 ) C79_=_C255( C79 C255 ) C79_=_C1943( C79 C1943 ) C79_=_C2224( C79 C2224 ) C79_=_C2356( C79 C2356 ) \nC79_=_C2478( C79 C2478 ) C79_=_C2754( C79 C2754 ) C79_=_C2755( C79 C2755 ) C79_=_C2756( C79 C2756 ) C79_=_C2757( C79 C2757 ) C79_=_C2759( C79 C2759 ) \nC79_=_C2760( C79 C2760 ) C79_=_C2761( C79 C2761 ) C79_=_C2765( C79 C2765 ) C79_=_C2766( C79 C2766 ) C79_=_C2767( C79 C2767 ) C83_=_C165( C83 C165 ) \nC83_=_C213( C83 C213 ) C83_=_C260( C83 C260 ) C83_=_C522( C83 C522 ) C83_=_C726( C83 C726 ) C83_=_C827( C83 C827 ) C83_=_C874( C83 C874 ) \nC83_=_C904( C83 C904 ) C83_=_C1497( C83 C1497 ) C83_=_C1785( C83 C1785 ) C83_=_C2235( C83 C2235 ) C83_=_C2484( C83 C2484 ) C83_=_C3180( C83 C3180 ) \nC83_=_C3481( C83 C3481 ) C83_=_C3567( C83 C3567 ) C83_=_C3779( C83 C3779 ) C83_=_C3780( C83 C3780 ) C83_=_C3781( C83 C3781 ) C119_=_C160( C119 C160 ) \nC119_=_C207( C119 C207 ) C119_=_C243( C119 C243 ) C119_=_C253( C119 C253 ) C119_=_C273( C119 C273 ) C119_=_C286( C119 C286 ) C119_=_C318( C119 C318 ) \nC119_=_C763( C119 C763 ) C119_=_C2395( C119 C2395 ) C119_=_C2397( C119 C2397 ) C119_=_C2398( C119 C2398 ) C119_=_C2399( C119 C2399 ) C119_=_C2400( C119 C2400 ) \nC119_=_C2401( C119 C2401 )</w:t>
      </w:r>
    </w:p>
    <w:p>
      <w:pPr>
        <w:pStyle w:val="PreformattedText"/>
        <w:bidi w:val="0"/>
        <w:spacing w:before="0" w:after="0"/>
        <w:jc w:val="left"/>
        <w:rPr/>
      </w:pPr>
      <w:r>
        <w:rPr/>
        <w:t xml:space="preserve"> </w:t>
      </w:r>
      <w:r>
        <w:rPr/>
        <w:t>C119_=_C2402( C119 C2402 ) C119_=_C2403( C119 C2403 ) C119_=_C2404( C119 C2404 ) C119_=_C2406( C119 C2406 ) C119_=_C2407( C119 C2407 ) \nC119_=_C2409( C119 C2409 ) C160_=_C162( C160 C162 ) C160_=_C165( C160 C165 ) C160_=_C167( C160 C167 ) C160_=_C207( C160 C207 ) C160_=_C243( C160 C243 ) \nC160_=_C253( C160 C253 ) C160_=_C273( C160 C273 ) C160_=_C286( C160 C286 ) C160_=_C318( C160 C318 ) C160_=_C763( C160 C763 ) C160_=_C2395( C160 C2395 ) \nC160_=_C2397( C160 C2397 ) C160_=_C2398( C160 C2398 ) C160_=_C2399( C160 C2399 ) C160_=_C2400( C160 C2400 ) C160_=_C2401( C160 C2401 ) C160_=_C2402( C160 C2402 ) \nC160_=_C2403( C160 C2403 ) C160_=_C2404( C160 C2404 ) C160_=_C2406( C160 C2406 ) C160_=_C2407( C160 C2407 ) C160_=_C2409( C160 C2409 ) C162_=_C165( C162 C165 ) \nC162_=_C167( C162 C167 ) C162_=_C209( C162 C209 ) C162_=_C255( C162 C255 ) C162_=_C1943( C162 C1943 ) C162_=_C2224( C162 C2224 ) C162_=_C2356( C162 C2356 ) \nC162_=_C2478( C162 C2478 ) C162_=_C2754( C162 C2754 ) C162_=_C2755( C162 C2755 ) C162_=_C2756( C162 C2756 ) C162_=_C2757( C162 C2757 ) C162_=_C2759( C162 C2759 ) \nC162_=_C2760( C162 C2760 ) C162_=_C2761( C162 C2761 ) C162_=_C2765( C162 C2765 ) C162_=_C2766( C162 C2766 ) C162_=_C2767( C162 C2767 ) C165_=_C167( C165 C167 ) \nC165_=_C213( C165 C213 ) C165_=_C260( C165 C260 ) C165_=_C522( C165 C522 ) C165_=_C726( C165 C726 ) C165_=_C827( C165 C827 ) C165_=_C874( C165 C874 ) \nC165_=_C904( C165 C904 ) C165_=_C1497( C165 C1497 ) C165_=_C1785( C165 C1785 ) C165_=_C2235( C165 C2235 ) C165_=_C2484( C165 C2484 ) C165_=_C3180( C165 C3180 ) \nC165_=_C3481( C165 C3481 ) C165_=_C3567( C165 C3567 ) C165_=_C3779( C165 C3779 ) C165_=_C3780( C165 C3780 ) C165_=_C3781( C165 C3781 ) C167_=_C278( C167 C278 ) \nC167_=_C323( C167 C323 ) C167_=_C337( C167 C337 ) C167_=_C481( C167 C481 ) C167_=_C603( C167 C603 ) C167_=_C783( C167 C783 ) C167_=_C1189( C167 C1189 ) \nC167_=_C1298( C167 C1298 ) C167_=_C1545( C167 C1545 ) C167_=_C1879( C167 C1879 ) C167_=_C2119( C167 C2119 ) C167_=_C2153( C167 C2153 ) C167_=_C2968( C167 C2968 ) \nC167_=_C3258( C167 C3258 ) C167_=_C3285( C167 C3285 ) C167_=_C3378( C167 C3378 ) C167_=_C3479( C167 C3479 ) C167_=_C3500( C167 C3500 ) C167_=_C3521( C167 C3521 ) \nC167_=_C3658( C167 C3658 ) C167_=_C3668( C167 C3668 ) C167_=_C3682( C167 C3682 ) C167_=_C3888( C167 C3888 ) C167_=_C4037( C167 C4037 ) C207_=_C209( C207 C209 ) \nC207_=_C213( C207 C213 ) C207_=_C243( C207 C243 ) C207_=_C253( C207 C253 ) C207_=_C273( C207 C273 ) C207_=_C286( C207 C286 ) C207_=_C318( C207 C318 ) \nC207_=_C763( C207 C763 ) C207_=_C2395( C207 C2395 ) C207_=_C2397( C207 C2397 ) C207_=_C2398( C207 C2398 ) C207_=_C2399( C207 C2399 ) C207_=_C2400( C207 C2400 ) \nC207_=_C2401( C207 C2401 ) C207_=_C2402( C207 C2402 ) C207_=_C2403( C207 C2403 ) C207_=_C2404( C207 C2404 ) C207_=_C2406( C207 C2406 ) C207_=_C2407( C207 C2407 ) \nC207_=_C2409( C207 C2409 ) C209_=_C213( C209 C213 ) C209_=_C255( C209 C255 ) C209_=_C1943( C209 C1943 ) C209_=_C2224( C209 C2224 ) C209_=_C2356( C209 C2356 ) \nC209_=_C2478( C209 C2478 ) C209_=_C2754( C209 C2754 ) C209_=_C2755( C209 C2755 ) C209_=_C2756( C209 C2756 ) C209_=_C2757( C209 C2757 ) C209_=_C2759( C209 C2759 ) \nC209_=_C2760( C209 C2760 ) C209_=_C2761( C209 C2761 ) C209_=_C2765( C209 C2765 ) C209_=_C2766( C209 C2766 ) C209_=_C2767( C209 C2767 ) C213_=_C260( C213 C260 ) \nC213_=_C522( C213 C522 ) C213_=_C726( C213 C726 ) C213_=_C827( C213 C827 ) C213_=_C874( C213 C874 ) C213_=_C904( C213 C904 ) C213_=_C1497( C213 C1497 ) \nC213_=_C1785( C213 C1785 ) C213_=_C2235( C213 C2235 ) C213_=_C2484( C213 C2484 ) C213_=_C3180( C213 C3180 ) C213_=_C3481( C213 C3481 ) C213_=_C3567( C213 C3567 ) \nC213_=_C3779( C213 C3779 ) C213_=_C3780( C213 C3780 ) C213_=_C3781( C213 C3781 ) C243_=_C253( C243 C253 ) C243_=_C273( C243 C273 ) C243_=_C286( C243 C286 ) \nC243_=_C318( C243 C318 ) C243_=_C763( C243 C763 ) C243_=_C2395( C243 C2395 ) C243_=_C2397( C243 C2397 ) C243_=_C2398( C243 C2398 ) C243_=_C2399( C243 C2399 ) \nC243_=_C2400( C243 C2400 ) C243_=_C2401( C243 C2401 ) C243_=_C2402( C243 C2402 ) C243_=_C2403( C243 C2403 ) C243_=_C2404( C243 C2404 ) C243_=_C2406( C243 C2406 ) \nC243_=_C2407( C243 C2407 ) C243_=_C2409( C243 C2409 ) C253_=_C255( C253 C255 ) C253_=_C260( C253 C260 ) C253_=_C273( C253 C273 ) C253_=_C286( C253 C286 ) \nC253_=_C318( C253 C318 ) C253_=_C763( C253 C763 ) C253_=_C2395( C253 C2395 ) C253_=_C2397( C253 C2397 ) C253_=_C2398( C253 C2398 ) C253_=_C2399( C253 C2399 ) \nC253_=_C2400( C253 C2400 ) C253_=_C2401( C253 C2401 ) C253_=_C2402( C253 C2402 ) C253_=_C2403( C253 C2403 ) C253_=_C2404( C253 C2404 ) C253_=_C2406( C253 C2406 ) \nC253_=_C2407( C253 C2407 ) C253_=_C2409( C253 C2409 ) C255_=_C260( C255 C260 ) C255_=_C1943( C255 C1943 ) C255_=_C2224( C255 C2224 ) C255_=_C2356( C255 C2356 ) \nC255_=_C2478( C255 C2478 ) C255_=_C2754( C255 C2754 ) C255_=_C2755( C255 C2755 ) C255_=_C2756( C255 C2756 ) C255_=_C2757( C255 C2757 ) C255_=_C2759( C255 C2759 ) \nC255_=_C2760( C255 C2760 ) C255_=_C2761( C255 C2761 ) C255_=_C2765( C255 C2765 ) C255_=_C2766( C255 C2766 ) C255_=_C2767( C255 C2767 ) C260_=_C522( C260 C522 ) \nC260_=_C726( C260 C726 ) C260_=_C827( C260 C827 ) C260_=_C874( C260 C874 ) C260_=_C904( C260 C904 ) C260_=_C1497( C260 C1497 ) C260_=_C1785( C260 C1785 ) \nC260_=_C2235( C260 C2235 ) C260_=_C2484( C260 C2484 ) C260_=_C3180( C260 C3180 ) C260_=_C3481( C260 C3481 ) C260_=_C3567( C260 C3567 ) C260_=_C3779( C260 C3779 ) \nC260_=_C3780( C260 C3780 ) C260_=_C3781( C260 C3781 ) C273_=_C278( C273 C278 ) C273_=_C286( C273 C286 ) C273_=_C318( C273 C318 ) C273_=_C763( C273 C763 ) \nC273_=_C2395( C273 C2395 ) C273_=_C2397( C273 C2397 ) C273_=_C2398( C273 C2398 ) C273_=_C2399( C273 C2399 ) C273_=_C2400( C273 C2400 ) C273_=_C2401( C273 C2401 ) \nC273_=_C2402( C273 C2402 ) C273_=_C2403( C273 C2403 ) C273_=_C2404( C273 C2404 ) C273_=_C2406( C273 C2406 ) C273_=_C2407( C273 C2407 ) C273_=_C2409( C273 C2409 ) \nC278_=_C323( C278 C323 ) C278_=_C337( C278 C337 ) C278_=_C481( C278 C481 ) C278_=_C603( C278 C603 ) C278_=_C783( C278 C783 ) C278_=_C1189( C278 C1189 ) \nC278_=_C1298( C278 C1298 ) C278_=_C1545( C278 C1545 ) C278_=_C1879( C278 C1879 ) C278_=_C2119( C278 C2119 ) C278_=_C2153( C278 C2153 ) C278_=_C2968( C278 C2968 ) \nC278_=_C3258( C278 C3258 ) C278_=_C3285( C278 C3285 ) C278_=_C3378( C278 C3378 ) C278_=_C3479( C278 C3479 ) C278_=_C3500( C278 C3500 ) C278_=_C3521( C278 C3521 ) \nC278_=_C3658( C278 C3658 ) C278_=_C3668( C278 C3668 ) C278_=_C3682( C278 C3682 ) C278_=_C3888( C278 C3888 ) C278_=_C4037( C278 C4037 ) C286_=_C318( C286 C318 ) \nC286_=_C763( C286 C763 ) C286_=_C2395( C286 C2395 ) C286_=_C2397( C286 C2397 ) C286_=_C2398( C286 C2398 ) C286_=_C2399( C286 C2399 ) C286_=_C2400( C286 C2400 ) \nC286_=_C2401( C286 C2401 ) C286_=_C2402( C286 C2402 ) C286_=_C2403( C286 C2403 ) C286_=_C2404( C286 C2404 ) C286_=_C2406( C286 C2406 ) C286_=_C2407( C286 C2407 ) \nC286_=_C2409( C286 C2409 ) C318_=_C323( C318 C323 ) C318_=_C763( C318 C763 ) C318_=_C2395( C318 C2395 ) C318_=_C2397( C318 C2397 ) C318_=_C2398( C318 C2398 ) \nC318_=_C2399( C318 C2399 ) C318_=_C2400( C318 C2400 ) C318_=_C2401( C318 C2401 ) C318_=_C2402( C318 C2402 ) C318_=_C2403( C318 C2403 ) C318_=_C2404( C318 C2404 ) \nC318_=_C2406( C318 C2406 ) C318_=_C2407( C318 C2407 ) C318_=_C2409( C318 C2409 ) C323_=_C337( C323 C337 ) C323_=_C481( C323 C481 ) C323_=_C603( C323 C603 ) \nC323_=_C783( C323 C783 ) C323_=_C1189( C323 C1189 ) C323_=_C1298( C323 C1298 ) C323_=_C1545( C323 C1545 ) C323_=_C1879( C323 C1879 ) C323_=_C2119( C323 C2119 ) \nC323_=_C2153( C323 C2153 ) C323_=_C2968( C323 C2968 ) C323_=_C3258( C323 C3258 ) C323_=_C3285( C323 C3285 ) C323_=_C3378( C323 C3378 ) C323_=_C3479( C323 C3479 ) \nC323_=_C3500( C323 C3500 ) C323_=_C3521( C323 C3521 ) C323_=_C3658( C323 C3658 ) C323_=_C3668( C323 C3668 ) C323_=_C3682( C323 C3682 ) C323_=_C3888( C323 C3888 ) \nC323_=_C4037( C323 C4037 ) C337_=_C481( C337 C481 ) C337_=_C603( C337 C603 ) C337_=_C783( C337 C783 ) C337_=_C1189( C337 C1189 ) C337_=_C1298( C337 C1298 ) \nC337_=_C1545( C337 C1545 ) C337_=_C1879( C337 C1879 ) C337_=_C2119( C337 C2119 ) C337_=_C2153( C337 C2153 ) C337_=_C2968( C337 C2968 ) C337_=_C3258( C337 C3258 ) \nC337_=_C3285( C337 C3285 ) C337_=_C3378( C337 C3378 ) C337_=_C3479( C337 C3479 ) C337_=_C3500( C337 C3500 ) C337_=_C3521( C337 C3521 ) C337_=_C3658( C337 C3658 ) \nC337_=_C3668( C337 C3668 ) C337_=_C3682( C337 C3682 ) C337_=_C3888( C337 C3888 ) C337_=_C4037( C337 C4037 ) C338_=_C339( C338 C339 ) C338_=_C345( C338 C345 ) \nC338_=_C350( C338 C350 ) C338_=_C354( C338 C354 ) C338_=_C355( C338 C355 ) C338_=_C359( C338 C359 ) C338_=_C398( C338 C398 ) C338_=_C399( C338 C399 ) \nC338_=_C400( C338 C400 ) C338_=_C401( C338 C401 ) C338_=_C402( C338 C402 ) C338_=_C404( C338 C404 ) C338_=_C405( C338 C405 ) C338_=_C406( C338 C406 ) \nC338_=_C407( C338 C407 ) C338_=_C408( C338 C408 ) C338_=_C409( C338 C409 ) C338_=_C410( C338 C410 ) C338_=_C411( C338 C411 ) C338_=_C413( C338 C413 ) \nC338_=_C414( C338 C414 ) C338_=_C415( C338 C415 ) C338_=_C416( C338 C416 ) C338_=_C417( C338 C417 ) C338_=_C418( C338 C418 ) C338_=_C419( C338 C419 ) \nC338_=_C420( C338 C420 ) C338_=_C421( C338 C421 ) C338_=_C422( C338 C422 ) C338_=_C423( C338 C423 ) C338_=_C424( C338 C424 ) C339_=_C345( C339 C345 ) \nC339_=_C350( C339 C350 ) C339_=_C354( C339 C354 ) C339_=_C355( C339 C355 ) C339_=_C359( C339 C359 ) C339_=_C504( C339 C504 ) C339_=_C505( C339 C505 ) \nC339_=_C507( C339 C507 ) C339_=_C508( C339 C508 ) C339_=_C509( C339 C509 ) C339_=_C510( C339 C510 ) C339_=_C511( C339 C511 ) C339_=_C512( C339 C512 ) \nC339_=_C513( C339 C513 ) C339_=_C515( C339 C515 ) C339_=_C516( C339 C516 ) C339_=_C517( C339 C517 ) C339_=_C518( C339 C518 ) C339_=_C519( C339 C519 ) \nC339_=_C522( C339 C522 ) C339_=_C524( C339 C524 ) C339_=_C525( C339 C525 ) C339_=_C526( C339 C526 ) C339_=_C527( C339 C527 ) C339_=_C528( C339 C528 ) \nC339_=_C529( C339 C529 ) C339_=_C530(</w:t>
      </w:r>
    </w:p>
    <w:p>
      <w:pPr>
        <w:pStyle w:val="PreformattedText"/>
        <w:bidi w:val="0"/>
        <w:spacing w:before="0" w:after="0"/>
        <w:jc w:val="left"/>
        <w:rPr/>
      </w:pPr>
      <w:r>
        <w:rPr/>
        <w:t xml:space="preserve"> </w:t>
      </w:r>
      <w:r>
        <w:rPr/>
        <w:t>C339 C530 ) C339_=_C531( C339 C531 ) C345_=_C350( C345 C350 ) C345_=_C354( C345 C354 ) C345_=_C355( C345 C355 ) \nC345_=_C359( C345 C359 ) C345_=_C462( C345 C462 ) C345_=_C562( C345 C562 ) C345_=_C611( C345 C611 ) C345_=_C637( C345 C637 ) C345_=_C943( C345 C943 ) \nC345_=_C963( C345 C963 ) C345_=_C1012( C345 C1012 ) C345_=_C1259( C345 C1259 ) C345_=_C1818( C345 C1818 ) C345_=_C2002( C345 C2002 ) C345_=_C2003( C345 C2003 ) \nC345_=_C2004( C345 C2004 ) C345_=_C2006( C345 C2006 ) C345_=_C2007( C345 C2007 ) C345_=_C2008( C345 C2008 ) C345_=_C2009( C345 C2009 ) C345_=_C2010( C345 C2010 ) \nC345_=_C2011( C345 C2011 ) C345_=_C2012( C345 C2012 ) C345_=_C2013( C345 C2013 ) C345_=_C2014( C345 C2014 ) C345_=_C2015( C345 C2015 ) C345_=_C2016( C345 C2016 ) \nC345_=_C2017( C345 C2017 ) C345_=_C2018( C345 C2018 ) C350_=_C354( C350 C354 ) C350_=_C355( C350 C355 ) C350_=_C359( C350 C359 ) C350_=_C1518( C350 C1518 ) \nC350_=_C1619( C350 C1619 ) C350_=_C1716( C350 C1716 ) C350_=_C1736( C350 C1736 ) C350_=_C2158( C350 C2158 ) C350_=_C2188( C350 C2188 ) C350_=_C2343( C350 C2343 ) \nC350_=_C2361( C350 C2361 ) C350_=_C2427( C350 C2427 ) C350_=_C2577( C350 C2577 ) C350_=_C2885( C350 C2885 ) C350_=_C3059( C350 C3059 ) C350_=_C3060( C350 C3060 ) \nC350_=_C3063( C350 C3063 ) C350_=_C3065( C350 C3065 ) C350_=_C3066( C350 C3066 ) C350_=_C3067( C350 C3067 ) C350_=_C3068( C350 C3068 ) C350_=_C3071( C350 C3071 ) \nC350_=_C3072( C350 C3072 ) C350_=_C3073( C350 C3073 ) C350_=_C3074( C350 C3074 ) C354_=_C355( C354 C355 ) C354_=_C359( C354 C359 ) C354_=_C748( C354 C748 ) \nC354_=_C949( C354 C949 ) C354_=_C1520( C354 C1520 ) C354_=_C1671( C354 C1671 ) C354_=_C1739( C354 C1739 ) C354_=_C1780( C354 C1780 ) C354_=_C2310( C354 C2310 ) \nC354_=_C2429( C354 C2429 ) C354_=_C2700( C354 C2700 ) C354_=_C2852( C354 C2852 ) C354_=_C2887( C354 C2887 ) C354_=_C2919( C354 C2919 ) C354_=_C3391( C354 C3391 ) \nC354_=_C3392( C354 C3392 ) C354_=_C3393( C354 C3393 ) C354_=_C3394( C354 C3394 ) C354_=_C3397( C354 C3397 ) C354_=_C3398( C354 C3398 ) C354_=_C3399( C354 C3399 ) \nC354_=_C3400( C354 C3400 ) C354_=_C3401( C354 C3401 ) C354_=_C3402( C354 C3402 ) C354_=_C3403( C354 C3403 ) C355_=_C359( C355 C359 ) C355_=_C574( C355 C574 ) \nC355_=_C617( C355 C617 ) C355_=_C749( C355 C749 ) C355_=_C771( C355 C771 ) C355_=_C950( C355 C950 ) C355_=_C1494( C355 C1494 ) C355_=_C1673( C355 C1673 ) \nC355_=_C1781( C355 C1781 ) C355_=_C2686( C355 C2686 ) C355_=_C2774( C355 C2774 ) C355_=_C2787( C355 C2787 ) C355_=_C2853( C355 C2853 ) C355_=_C2920( C355 C2920 ) \nC355_=_C3113( C355 C3113 ) C355_=_C3391( C355 C3391 ) C355_=_C3440( C355 C3440 ) C355_=_C3441( C355 C3441 ) C355_=_C3442( C355 C3442 ) C355_=_C3443( C355 C3443 ) \nC355_=_C3444( C355 C3444 ) C355_=_C3445( C355 C3445 ) C355_=_C3446( C355 C3446 ) C355_=_C3447( C355 C3447 ) C355_=_C3448( C355 C3448 ) C355_=_C3449( C355 C3449 ) \nC359_=_C1136( C359 C1136 ) C359_=_C1202( C359 C1202 ) C359_=_C1526( C359 C1526 ) C359_=_C1742( C359 C1742 ) C359_=_C2253( C359 C2253 ) C359_=_C2436( C359 C2436 ) \nC359_=_C2586( C359 C2586 ) C359_=_C2692( C359 C2692 ) C359_=_C2894( C359 C2894 ) C359_=_C2922( C359 C2922 ) C359_=_C3034( C359 C3034 ) C359_=_C3106( C359 C3106 ) \nC359_=_C3348( C359 C3348 ) C359_=_C3456( C359 C3456 ) C359_=_C3619( C359 C3619 ) C359_=_C3684( C359 C3684 ) C359_=_C3741( C359 C3741 ) C359_=_C3752( C359 C3752 ) \nC359_=_C3823( C359 C3823 ) C359_=_C3864( C359 C3864 ) C359_=_C3865( C359 C3865 ) C359_=_C3867( C359 C3867 ) C359_=_C3868( C359 C3868 ) C359_=_C3869( C359 C3869 ) \nC387_=_C849( C387 C849 ) C387_=_C1309( C387 C1309 ) C387_=_C1430( C387 C1430 ) C387_=_C1721( C387 C1721 ) C387_=_C2194( C387 C2194 ) C387_=_C2233( C387 C2233 ) \nC387_=_C2347( C387 C2347 ) C387_=_C2434( C387 C2434 ) C387_=_C2582( C387 C2582 ) C387_=_C3220( C387 C3220 ) C387_=_C3415( C387 C3415 ) C387_=_C3709( C387 C3709 ) \nC387_=_C3711( C387 C3711 ) C387_=_C3712( C387 C3712 ) C387_=_C3713( C387 C3713 ) C387_=_C3714( C387 C3714 ) C398_=_C399( C398 C399 ) C398_=_C400( C398 C400 ) \nC398_=_C401( C398 C401 ) C398_=_C402( C398 C402 ) C398_=_C404( C398 C404 ) C398_=_C405( C398 C405 ) C398_=_C406( C398 C406 ) C398_=_C407( C398 C407 ) \nC398_=_C408( C398 C408 ) C398_=_C409( C398 C409 ) C398_=_C410( C398 C410 ) C398_=_C411( C398 C411 ) C398_=_C413( C398 C413 ) C398_=_C414( C398 C414 ) \nC398_=_C415( C398 C415 ) C398_=_C416( C398 C416 ) C398_=_C417( C398 C417 ) C398_=_C418( C398 C418 ) C398_=_C419( C398 C419 ) C398_=_C420( C398 C420 ) \nC398_=_C421( C398 C421 ) C398_=_C422( C398 C422 ) C398_=_C423( C398 C423 ) C398_=_C424( C398 C424 ) C398_=_C504( C398 C504 ) C398_=_C562( C398 C562 ) \nC398_=_C574( C398 C574 ) C399_=_C400( C399 C400 ) C399_=_C401( C399 C401 ) C399_=_C402( C399 C402 ) C399_=_C404( C399 C404 ) C399_=_C405( C399 C405 ) \nC399_=_C406( C399 C406 ) C399_=_C407( C399 C407 ) C399_=_C408( C399 C408 ) C399_=_C409( C399 C409 ) C399_=_C410( C399 C410 ) C399_=_C411( C399 C411 ) \nC399_=_C413( C399 C413 ) C399_=_C414( C399 C414 ) C399_=_C415( C399 C415 ) C399_=_C416( C399 C416 ) C399_=_C417( C399 C417 ) C399_=_C418( C399 C418 ) \nC399_=_C419( C399 C419 ) C399_=_C420( C399 C420 ) C399_=_C421( C399 C421 ) C399_=_C422( C399 C422 ) C399_=_C423( C399 C423 ) C399_=_C424( C399 C424 ) \nC399_=_C505( C399 C505 ) C399_=_C609( C399 C609 ) C399_=_C611( C399 C611 ) C399_=_C617( C399 C617 ) C400_=_C401( C400 C401 ) C400_=_C402( C400 C402 ) \nC400_=_C404( C400 C404 ) C400_=_C405( C400 C405 ) C400_=_C406( C400 C406 ) C400_=_C407( C400 C407 ) C400_=_C408( C400 C408 ) C400_=_C409( C400 C409 ) \nC400_=_C410( C400 C410 ) C400_=_C411( C400 C411 ) C400_=_C413( C400 C413 ) C400_=_C414( C400 C414 ) C400_=_C415( C400 C415 ) C400_=_C416( C400 C416 ) \nC400_=_C417( C400 C417 ) C400_=_C418( C400 C418 ) C400_=_C419( C400 C419 ) C400_=_C420( C400 C420 ) C400_=_C421( C400 C421 ) C400_=_C422( C400 C422 ) \nC400_=_C423( C400 C423 ) C400_=_C424( C400 C424 ) C400_=_C1357( C400 C1357 ) C400_=_C1359( C400 C1359 ) C400_=_C1361( C400 C1361 ) C401_=_C402( C401 C402 ) \nC401_=_C404( C401 C404 ) C401_=_C405( C401 C405 ) C401_=_C406( C401 C406 ) C401_=_C407( C401 C407 ) C401_=_C408( C401 C408 ) C401_=_C409( C401 C409 ) \nC401_=_C410( C401 C410 ) C401_=_C411( C401 C411 ) C401_=_C413( C401 C413 ) C401_=_C414( C401 C414 ) C401_=_C415( C401 C415 ) C401_=_C416( C401 C416 ) \nC401_=_C417( C401 C417 ) C401_=_C418( C401 C418 ) C401_=_C419( C401 C419 ) C401_=_C420( C401 C420 ) C401_=_C421( C401 C421 ) C401_=_C422( C401 C422 ) \nC401_=_C423( C401 C423 ) C401_=_C424( C401 C424 ) C402_=_C404( C402 C404 ) C402_=_C405( C402 C405 ) C402_=_C406( C402 C406 ) C402_=_C407( C402 C407 ) \nC402_=_C408( C402 C408 ) C402_=_C409( C402 C409 ) C402_=_C410( C402 C410 ) C402_=_C411( C402 C411 ) C402_=_C413( C402 C413 ) C402_=_C414( C402 C414 ) \nC402_=_C415( C402 C415 ) C402_=_C416( C402 C416 ) C402_=_C417( C402 C417 ) C402_=_C418( C402 C418 ) C402_=_C419( C402 C419 ) C402_=_C420( C402 C420 ) \nC402_=_C421( C402 C421 ) C402_=_C422( C402 C422 ) C402_=_C423( C402 C423 ) C402_=_C424( C402 C424 ) C402_=_C1818( C402 C1818 ) C402_=_C1820( C402 C1820 ) \nC404_=_C405( C404 C405 ) C404_=_C406( C404 C406 ) C404_=_C407( C404 C407 ) C404_=_C408( C404 C408 ) C404_=_C409( C404 C409 ) C404_=_C410( C404 C410 ) \nC404_=_C411( C404 C411 ) C404_=_C413( C404 C413 ) C404_=_C414( C404 C414 ) C404_=_C415( C404 C415 ) C404_=_C416( C404 C416 ) C404_=_C417( C404 C417 ) \nC404_=_C418( C404 C418 ) C404_=_C419( C404 C419 ) C404_=_C420( C404 C420 ) C404_=_C421( C404 C421 ) C404_=_C422( C404 C422 ) C404_=_C423( C404 C423 ) \nC404_=_C424( C404 C424 ) C404_=_C1170( C404 C1170 ) C404_=_C2069( C404 C2069 ) C404_=_C2074( C404 C2074 ) C405_=_C406( C405 C406 ) C405_=_C407( C405 C407 ) \nC405_=_C408( C405 C408 ) C405_=_C409( C405 C409 ) C405_=_C410( C405 C410 ) C405_=_C411( C405 C411 ) C405_=_C413( C405 C413 ) C405_=_C414( C405 C414 ) \nC405_=_C415( C405 C415 ) C405_=_C416( C405 C416 ) C405_=_C417( C405 C417 ) C405_=_C418( C405 C418 ) C405_=_C419( C405 C419 ) C405_=_C420( C405 C420 ) \nC405_=_C421( C405 C421 ) C405_=_C422( C405 C422 ) C405_=_C423( C405 C423 ) C405_=_C424( C405 C424 ) C405_=_C2332( C405 C2332 ) C406_=_C407( C406 C407 ) \nC406_=_C408( C406 C408 ) C406_=_C409( C406 C409 ) C406_=_C410( C406 C410 ) C406_=_C411( C406 C411 ) C406_=_C413( C406 C413 ) C406_=_C414( C406 C414 ) \nC406_=_C415( C406 C415 ) C406_=_C416( C406 C416 ) C406_=_C417( C406 C417 ) C406_=_C418( C406 C418 ) C406_=_C419( C406 C419 ) C406_=_C420( C406 C420 ) \nC406_=_C421( C406 C421 ) C406_=_C422( C406 C422 ) C406_=_C423( C406 C423 ) C406_=_C424( C406 C424 ) C407_=_C408( C407 C408 ) C407_=_C409( C407 C409 ) \nC407_=_C410( C407 C410 ) C407_=_C411( C407 C411 ) C407_=_C413( C407 C413 ) C407_=_C414( C407 C414 ) C407_=_C415( C407 C415 ) C407_=_C416( C407 C416 ) \nC407_=_C417( C407 C417 ) C407_=_C418( C407 C418 ) C407_=_C419( C407 C419 ) C407_=_C420( C407 C420 ) C407_=_C421( C407 C421 ) C407_=_C422( C407 C422 ) \nC407_=_C423( C407 C423 ) C407_=_C424( C407 C424 ) C407_=_C2671( C407 C2671 ) C408_=_C409( C408 C409 ) C408_=_C410( C408 C410 ) C408_=_C411( C408 C411 ) \nC408_=_C413( C408 C413 ) C408_=_C414( C408 C414 ) C408_=_C415( C408 C415 ) C408_=_C416( C408 C416 ) C408_=_C417( C408 C417 ) C408_=_C418( C408 C418 ) \nC408_=_C419( C408 C419 ) C408_=_C420( C408 C420 ) C408_=_C421( C408 C421 ) C408_=_C422( C408 C422 ) C408_=_C423( C408 C423 ) C408_=_C424( C408 C424 ) \nC408_=_C516( C408 C516 ) C408_=_C2002( C408 C2002 ) C408_=_C2686( C408 C2686 ) C408_=_C2692( C408 C2692 ) C409_=_C410( C409 C410 ) C409_=_C411( C409 C411 ) \nC409_=_C413( C409 C413 ) C409_=_C414( C409 C414 ) C409_=_C415( C409 C415 ) C409_=_C416( C409 C416 ) C409_=_C417( C409 C417 ) C409_=_C418( C409 C418 ) \nC409_=_C419( C409 C419 ) C409_=_C420( C409 C420 ) C409_=_C421( C409 C421 ) C409_=_C422( C409 C422 ) C409_=_C423( C409 C423 ) C409_=_C424( C409 C424 ) \nC409_=_C2738( C409 C2738 ) C409_=_C2744( C409 C2744 ) C410_=_C411( C410 C411 ) C410_=_C413( C410</w:t>
      </w:r>
    </w:p>
    <w:p>
      <w:pPr>
        <w:pStyle w:val="PreformattedText"/>
        <w:bidi w:val="0"/>
        <w:spacing w:before="0" w:after="0"/>
        <w:jc w:val="left"/>
        <w:rPr/>
      </w:pPr>
      <w:r>
        <w:rPr/>
        <w:t xml:space="preserve"> </w:t>
      </w:r>
      <w:r>
        <w:rPr/>
        <w:t>C413 ) C410_=_C414( C410 C414 ) C410_=_C415( C410 C415 ) \nC410_=_C416( C410 C416 ) C410_=_C417( C410 C417 ) C410_=_C418( C410 C418 ) C410_=_C419( C410 C419 ) C410_=_C420( C410 C420 ) C410_=_C421( C410 C421 ) \nC410_=_C422( C410 C422 ) C410_=_C423( C410 C423 ) C410_=_C424( C410 C424 ) C410_=_C2919( C410 C2919 ) C410_=_C2920( C410 C2920 ) C410_=_C2922( C410 C2922 ) \nC410_=_C2926( C410 C2926 ) C411_=_C413( C411 C413 ) C411_=_C414( C411 C414 ) C411_=_C415( C411 C415 ) C411_=_C416( C411 C416 ) C411_=_C417( C411 C417 ) \nC411_=_C418( C411 C418 ) C411_=_C419( C411 C419 ) C411_=_C420( C411 C420 ) C411_=_C421( C411 C421 ) C411_=_C422( C411 C422 ) C411_=_C423( C411 C423 ) \nC411_=_C424( C411 C424 ) C411_=_C3421( C411 C3421 ) C411_=_C3423( C411 C3423 ) C413_=_C414( C413 C414 ) C413_=_C415( C413 C415 ) C413_=_C416( C413 C416 ) \nC413_=_C417( C413 C417 ) C413_=_C418( C413 C418 ) C413_=_C419( C413 C419 ) C413_=_C420( C413 C420 ) C413_=_C421( C413 C421 ) C413_=_C422( C413 C422 ) \nC413_=_C423( C413 C423 ) C413_=_C424( C413 C424 ) C413_=_C2171( C413 C2171 ) C413_=_C3068( C413 C3068 ) C413_=_C3527( C413 C3527 ) C413_=_C3854( C413 C3854 ) \nC413_=_C3861( C413 C3861 ) C414_=_C415( C414 C415 ) C414_=_C416( C414 C416 ) C414_=_C417( C414 C417 ) C414_=_C418( C414 C418 ) C414_=_C419( C414 C419 ) \nC414_=_C420( C414 C420 ) C414_=_C421( C414 C421 ) C414_=_C422( C414 C422 ) C414_=_C423( C414 C423 ) C414_=_C424( C414 C424 ) C414_=_C1184( C414 C1184 ) \nC415_=_C416( C415 C416 ) C415_=_C417( C415 C417 ) C415_=_C418( C415 C418 ) C415_=_C419( C415 C419 ) C415_=_C420( C415 C420 ) C415_=_C421( C415 C421 ) \nC415_=_C422( C415 C422 ) C415_=_C423( C415 C423 ) C415_=_C424( C415 C424 ) C415_=_C524( C415 C524 ) C415_=_C2013( C415 C2013 ) C415_=_C3053( C415 C3053 ) \nC415_=_C3441( C415 C3441 ) C416_=_C417( C416 C417 ) C416_=_C418( C416 C418 ) C416_=_C419( C416 C419 ) C416_=_C420( C416 C420 ) C416_=_C421( C416 C421 ) \nC416_=_C422( C416 C422 ) C416_=_C423( C416 C423 ) C416_=_C424( C416 C424 ) C416_=_C700( C416 C700 ) C416_=_C1270( C416 C1270 ) C416_=_C3625( C416 C3625 ) \nC417_=_C418( C417 C418 ) C417_=_C419( C417 C419 ) C417_=_C420( C417 C420 ) C417_=_C421( C417 C421 ) C417_=_C422( C417 C422 ) C417_=_C423( C417 C423 ) \nC417_=_C424( C417 C424 ) C417_=_C3519( C417 C3519 ) C417_=_C3963( C417 C3963 ) C418_=_C419( C418 C419 ) C418_=_C420( C418 C420 ) C418_=_C421( C418 C421 ) \nC418_=_C422( C418 C422 ) C418_=_C423( C418 C423 ) C418_=_C424( C418 C424 ) C418_=_C526( C418 C526 ) C418_=_C2014( C418 C2014 ) C418_=_C2099( C418 C2099 ) \nC418_=_C3398( C418 C3398 ) C418_=_C3442( C418 C3442 ) C418_=_C3950( C418 C3950 ) C419_=_C420( C419 C420 ) C419_=_C421( C419 C421 ) C419_=_C422( C419 C422 ) \nC419_=_C423( C419 C423 ) C419_=_C424( C419 C424 ) C419_=_C529( C419 C529 ) C419_=_C1188( C419 C1188 ) C419_=_C2016( C419 C2016 ) C419_=_C3445( C419 C3445 ) \nC419_=_C3573( C419 C3573 ) C420_=_C421( C420 C421 ) C420_=_C422( C420 C422 ) C420_=_C423( C420 C423 ) C420_=_C424( C420 C424 ) C421_=_C422( C421 C422 ) \nC421_=_C423( C421 C423 ) C421_=_C424( C421 C424 ) C421_=_C4091( C421 C4091 ) C422_=_C423( C422 C423 ) C422_=_C424( C422 C424 ) C422_=_C1278( C422 C1278 ) \nC422_=_C3616( C422 C3616 ) C422_=_C4015( C422 C4015 ) C423_=_C424( C423 C424 ) C423_=_C3366( C423 C3366 ) C426_=_C440( C426 C440 ) C426_=_C630( C426 C630 ) \nC426_=_C682( C426 C682 ) C426_=_C684( C426 C684 ) C426_=_C685( C426 C685 ) C426_=_C686( C426 C686 ) C426_=_C687( C426 C687 ) C426_=_C688( C426 C688 ) \nC426_=_C689( C426 C689 ) C426_=_C690( C426 C690 ) C426_=_C691( C426 C691 ) C426_=_C693( C426 C693 ) C426_=_C694( C426 C694 ) C426_=_C695( C426 C695 ) \nC426_=_C696( C426 C696 ) C426_=_C698( C426 C698 ) C426_=_C699( C426 C699 ) C426_=_C700( C426 C700 ) C426_=_C701( C426 C701 ) C426_=_C702( C426 C702 ) \nC426_=_C703( C426 C703 ) C426_=_C704( C426 C704 ) C426_=_C705( C426 C705 ) C426_=_C706( C426 C706 ) C426_=_C708( C426 C708 ) C440_=_C471( C440 C471 ) \nC440_=_C1081( C440 C1081 ) C440_=_C1290( C440 C1290 ) C440_=_C1674( C440 C1674 ) C440_=_C1870( C440 C1870 ) C440_=_C1990( C440 C1990 ) C440_=_C2048( C440 C2048 ) \nC440_=_C2111( C440 C2111 ) C440_=_C2671( C440 C2671 ) C440_=_C2890( C440 C2890 ) C440_=_C3114( C440 C3114 ) C440_=_C3246( C440 C3246 ) C440_=_C3368( C440 C3368 ) \nC440_=_C3421( C440 C3421 ) C440_=_C3488( C440 C3488 ) C440_=_C3514( C440 C3514 ) C440_=_C3515( C440 C3515 ) C440_=_C3516( C440 C3516 ) C440_=_C3517( C440 C3517 ) \nC440_=_C3518( C440 C3518 ) C440_=_C3519( C440 C3519 ) C440_=_C3520( C440 C3520 ) C440_=_C3521( C440 C3521 ) C440_=_C3522( C440 C3522 ) C456_=_C457( C456 C457 ) \nC456_=_C462( C456 C462 ) C456_=_C467( C456 C467 ) C456_=_C470( C456 C470 ) C456_=_C471( C456 C471 ) C456_=_C472( C456 C472 ) C456_=_C476( C456 C476 ) \nC456_=_C481( C456 C481 ) C456_=_C985( C456 C985 ) C456_=_C1063( C456 C1063 ) C456_=_C1164( C456 C1164 ) C456_=_C1165( C456 C1165 ) C456_=_C1166( C456 C1166 ) \nC456_=_C1167( C456 C1167 ) C456_=_C1168( C456 C1168 ) C456_=_C1169( C456 C1169 ) C456_=_C1170( C456 C1170 ) C456_=_C1171( C456 C1171 ) C456_=_C1172( C456 C1172 ) \nC456_=_C1173( C456 C1173 ) C456_=_C1174( C456 C1174 ) C456_=_C1175( C456 C1175 ) C456_=_C1176( C456 C1176 ) C456_=_C1179( C456 C1179 ) C456_=_C1182( C456 C1182 ) \nC456_=_C1183( C456 C1183 ) C456_=_C1184( C456 C1184 ) C456_=_C1185( C456 C1185 ) C456_=_C1186( C456 C1186 ) C456_=_C1187( C456 C1187 ) C456_=_C1188( C456 C1188 ) \nC456_=_C1189( C456 C1189 ) C457_=_C462( C457 C462 ) C457_=_C467( C457 C467 ) C457_=_C470( C457 C470 ) C457_=_C471( C457 C471 ) C457_=_C472( C457 C472 ) \nC457_=_C476( C457 C476 ) C457_=_C481( C457 C481 ) C457_=_C537( C457 C537 ) C457_=_C632( C457 C632 ) C457_=_C938( C457 C938 ) C457_=_C1009( C457 C1009 ) \nC457_=_C1089( C457 C1089 ) C457_=_C1257( C457 C1257 ) C457_=_C1258( C457 C1258 ) C457_=_C1259( C457 C1259 ) C457_=_C1260( C457 C1260 ) C457_=_C1261( C457 C1261 ) \nC457_=_C1262( C457 C1262 ) C457_=_C1263( C457 C1263 ) C457_=_C1264( C457 C1264 ) C457_=_C1265( C457 C1265 ) C457_=_C1267( C457 C1267 ) C457_=_C1268( C457 C1268 ) \nC457_=_C1269( C457 C1269 ) C457_=_C1270( C457 C1270 ) C457_=_C1271( C457 C1271 ) C457_=_C1272( C457 C1272 ) C457_=_C1274( C457 C1274 ) C457_=_C1275( C457 C1275 ) \nC457_=_C1276( C457 C1276 ) C457_=_C1277( C457 C1277 ) C457_=_C1278( C457 C1278 ) C462_=_C467( C462 C467 ) C462_=_C470( C462 C470 ) C462_=_C471( C462 C471 ) \nC462_=_C472( C462 C472 ) C462_=_C476( C462 C476 ) C462_=_C481( C462 C481 ) C462_=_C562( C462 C562 ) C462_=_C611( C462 C611 ) C462_=_C637( C462 C637 ) \nC462_=_C943( C462 C943 ) C462_=_C963( C462 C963 ) C462_=_C1012( C462 C1012 ) C462_=_C1259( C462 C1259 ) C462_=_C1818( C462 C1818 ) C462_=_C2002( C462 C2002 ) \nC462_=_C2003( C462 C2003 ) C462_=_C2004( C462 C2004 ) C462_=_C2006( C462 C2006 ) C462_=_C2007( C462 C2007 ) C462_=_C2008( C462 C2008 ) C462_=_C2009( C462 C2009 ) \nC462_=_C2010( C462 C2010 ) C462_=_C2011( C462 C2011 ) C462_=_C2012( C462 C2012 ) C462_=_C2013( C462 C2013 ) C462_=_C2014( C462 C2014 ) C462_=_C2015( C462 C2015 ) \nC462_=_C2016( C462 C2016 ) C462_=_C2017( C462 C2017 ) C462_=_C2018( C462 C2018 ) C467_=_C470( C467 C470 ) C467_=_C471( C467 C471 ) C467_=_C472( C467 C472 ) \nC467_=_C476( C467 C476 ) C467_=_C481( C467 C481 ) C467_=_C595( C467 C595 ) C467_=_C798( C467 C798 ) C467_=_C1129( C467 C1129 ) C467_=_C1535( C467 C1535 ) \nC467_=_C1738( C467 C1738 ) C467_=_C2228( C467 C2228 ) C467_=_C2332( C467 C2332 ) C467_=_C2738( C467 C2738 ) C467_=_C3343( C467 C3343 ) C467_=_C3357( C467 C3357 ) \nC467_=_C3361( C467 C3361 ) C467_=_C3362( C467 C3362 ) C467_=_C3363( C467 C3363 ) C467_=_C3364( C467 C3364 ) C467_=_C3365( C467 C3365 ) C467_=_C3366( C467 C3366 ) \nC470_=_C471( C470 C471 ) C470_=_C472( C470 C472 ) C470_=_C476( C470 C476 ) C470_=_C481( C470 C481 ) C470_=_C1047( C470 C1047 ) C470_=_C1289( C470 C1289 ) \nC470_=_C1869( C470 C1869 ) C470_=_C1972( C470 C1972 ) C470_=_C2069( C470 C2069 ) C470_=_C2110( C470 C2110 ) C470_=_C2721( C470 C2721 ) C470_=_C3018( C470 C3018 ) \nC470_=_C3079( C470 C3079 ) C470_=_C3128( C470 C3128 ) C470_=_C3262( C470 C3262 ) C470_=_C3290( C470 C3290 ) C470_=_C3367( C470 C3367 ) C470_=_C3381( C470 C3381 ) \nC470_=_C3469( C470 C3469 ) C470_=_C3471( C470 C3471 ) C470_=_C3473( C470 C3473 ) C470_=_C3474( C470 C3474 ) C470_=_C3475( C470 C3475 ) C470_=_C3476( C470 C3476 ) \nC470_=_C3477( C470 C3477 ) C470_=_C3478( C470 C3478 ) C470_=_C3479( C470 C3479 ) C471_=_C472( C471 C472 ) C471_=_C476( C471 C476 ) C471_=_C481( C471 C481 ) \nC471_=_C1081( C471 C1081 ) C471_=_C1290( C471 C1290 ) C471_=_C1674( C471 C1674 ) C471_=_C1870( C471 C1870 ) C471_=_C1990( C471 C1990 ) C471_=_C2048( C471 C2048 ) \nC471_=_C2111( C471 C2111 ) C471_=_C2671( C471 C2671 ) C471_=_C2890( C471 C2890 ) C471_=_C3114( C471 C3114 ) C471_=_C3246( C471 C3246 ) C471_=_C3368( C471 C3368 ) \nC471_=_C3421( C471 C3421 ) C471_=_C3488( C471 C3488 ) C471_=_C3514( C471 C3514 ) C471_=_C3515( C471 C3515 ) C471_=_C3516( C471 C3516 ) C471_=_C3517( C471 C3517 ) \nC471_=_C3518( C471 C3518 ) C471_=_C3519( C471 C3519 ) C471_=_C3520( C471 C3520 ) C471_=_C3521( C471 C3521 ) C471_=_C3522( C471 C3522 ) C472_=_C476( C472 C476 ) \nC472_=_C481( C472 C481 ) C472_=_C1291( C472 C1291 ) C472_=_C1384( C472 C1384 ) C472_=_C1480( C472 C1480 ) C472_=_C1871( C472 C1871 ) C472_=_C1993( C472 C1993 ) \nC472_=_C2050( C472 C2050 ) C472_=_C2112( C472 C2112 ) C472_=_C2146( C472 C2146 ) C472_=_C2875( C472 C2875 ) C472_=_C2892( C472 C2892 ) C472_=_C3132( C472 C3132 ) \nC472_=_C3248( C472 C3248 ) C472_=_C3370( C472 C3370 ) C472_=_C3490( C472 C3490 ) C472_=_C3652( C472 C3652 ) C472_=_C3653( C472 C3653 ) C472_=_C3654( C472 C3654 ) \nC472_=_C3655( C472 C3655 ) C472_=_C3656( C472 C3656 ) C472_=_C3658( C472 C3658 ) C476_=_C481( C476 C481 ) C476_=_C802( C476 C802 ) C476_=_C1539( C476 C1539 ) \nC476_=_C1629( C476 C1629 ) C476_=_C1743( C476 C1743 ) C476_=_C2174( C476 C2174 ) C476_=_C2316( C476 C2316 ) C476_=_C2373( C476 C2373 ) C476_=_C2707( C476 C2707 ) \nC476_=_C2744(</w:t>
      </w:r>
    </w:p>
    <w:p>
      <w:pPr>
        <w:pStyle w:val="PreformattedText"/>
        <w:bidi w:val="0"/>
        <w:spacing w:before="0" w:after="0"/>
        <w:jc w:val="left"/>
        <w:rPr/>
      </w:pPr>
      <w:r>
        <w:rPr/>
        <w:t xml:space="preserve"> </w:t>
      </w:r>
      <w:r>
        <w:rPr/>
        <w:t>C476 C2744 ) C476_=_C2897( C476 C2897 ) C476_=_C3333( C476 C3333 ) C476_=_C3349( C476 C3349 ) C476_=_C3482( C476 C3482 ) C476_=_C3665( C476 C3665 ) \nC476_=_C3760( C476 C3760 ) C476_=_C3817( C476 C3817 ) C476_=_C3854( C476 C3854 ) C476_=_C3948( C476 C3948 ) C476_=_C3949( C476 C3949 ) C476_=_C3950( C476 C3950 ) \nC476_=_C3951( C476 C3951 ) C476_=_C3952( C476 C3952 ) C481_=_C603( C481 C603 ) C481_=_C783( C481 C783 ) C481_=_C1189( C481 C1189 ) C481_=_C1298( C481 C1298 ) \nC481_=_C1545( C481 C1545 ) C481_=_C1879( C481 C1879 ) C481_=_C2119( C481 C2119 ) C481_=_C2153( C481 C2153 ) C481_=_C2968( C481 C2968 ) C481_=_C3258( C481 C3258 ) \nC481_=_C3285( C481 C3285 ) C481_=_C3378( C481 C3378 ) C481_=_C3479( C481 C3479 ) C481_=_C3500( C481 C3500 ) C481_=_C3521( C481 C3521 ) C481_=_C3658( C481 C3658 ) \nC481_=_C3668( C481 C3668 ) C481_=_C3682( C481 C3682 ) C481_=_C3888( C481 C3888 ) C481_=_C4037( C481 C4037 ) C489_=_C992( C489 C992 ) C489_=_C1820( C489 C1820 ) \nC489_=_C2222( C489 C2222 ) C489_=_C2244( C489 C2244 ) C489_=_C2305( C489 C2305 ) C489_=_C2476( C489 C2476 ) C489_=_C2557( C489 C2557 ) C489_=_C2559( C489 C2559 ) \nC489_=_C2560( C489 C2560 ) C489_=_C2563( C489 C2563 ) C489_=_C2566( C489 C2566 ) C489_=_C2568( C489 C2568 ) C489_=_C2569( C489 C2569 ) C489_=_C2570( C489 C2570 ) \nC489_=_C2571( C489 C2571 ) C489_=_C2572( C489 C2572 ) C489_=_C2573( C489 C2573 ) C489_=_C2574( C489 C2574 ) C504_=_C505( C504 C505 ) C504_=_C507( C504 C507 ) \nC504_=_C508( C504 C508 ) C504_=_C509( C504 C509 ) C504_=_C510( C504 C510 ) C504_=_C511( C504 C511 ) C504_=_C512( C504 C512 ) C504_=_C513( C504 C513 ) \nC504_=_C515( C504 C515 ) C504_=_C516( C504 C516 ) C504_=_C517( C504 C517 ) C504_=_C518( C504 C518 ) C504_=_C519( C504 C519 ) C504_=_C522( C504 C522 ) \nC504_=_C524( C504 C524 ) C504_=_C525( C504 C525 ) C504_=_C526( C504 C526 ) C504_=_C527( C504 C527 ) C504_=_C528( C504 C528 ) C504_=_C529( C504 C529 ) \nC504_=_C530( C504 C530 ) C504_=_C531( C504 C531 ) C504_=_C562( C504 C562 ) C504_=_C574( C504 C574 ) C505_=_C507( C505 C507 ) C505_=_C508( C505 C508 ) \nC505_=_C509( C505 C509 ) C505_=_C510( C505 C510 ) C505_=_C511( C505 C511 ) C505_=_C512( C505 C512 ) C505_=_C513( C505 C513 ) C505_=_C515( C505 C515 ) \nC505_=_C516( C505 C516 ) C505_=_C517( C505 C517 ) C505_=_C518( C505 C518 ) C505_=_C519( C505 C519 ) C505_=_C522( C505 C522 ) C505_=_C524( C505 C524 ) \nC505_=_C525( C505 C525 ) C505_=_C526( C505 C526 ) C505_=_C527( C505 C527 ) C505_=_C528( C505 C528 ) C505_=_C529( C505 C529 ) C505_=_C530( C505 C530 ) \nC505_=_C531( C505 C531 ) C505_=_C609( C505 C609 ) C505_=_C611( C505 C611 ) C505_=_C617( C505 C617 ) C507_=_C508( C507 C508 ) C507_=_C509( C507 C509 ) \nC507_=_C510( C507 C510 ) C507_=_C511( C507 C511 ) C507_=_C512( C507 C512 ) C507_=_C513( C507 C513 ) C507_=_C515( C507 C515 ) C507_=_C516( C507 C516 ) \nC507_=_C517( C507 C517 ) C507_=_C518( C507 C518 ) C507_=_C519( C507 C519 ) C507_=_C522( C507 C522 ) C507_=_C524( C507 C524 ) C507_=_C525( C507 C525 ) \nC507_=_C526( C507 C526 ) C507_=_C527( C507 C527 ) C507_=_C528( C507 C528 ) C507_=_C529( C507 C529 ) C507_=_C530( C507 C530 ) C507_=_C531( C507 C531 ) \nC507_=_C709( C507 C709 ) C507_=_C825( C507 C825 ) C507_=_C826( C507 C826 ) C507_=_C827( C507 C827 ) C507_=_C828( C507 C828 ) C507_=_C834( C507 C834 ) \nC508_=_C509( C508 C509 ) C508_=_C510( C508 C510 ) C508_=_C511( C508 C511 ) C508_=_C512( C508 C512 ) C508_=_C513( C508 C513 ) C508_=_C515( C508 C515 ) \nC508_=_C516( C508 C516 ) C508_=_C517( C508 C517 ) C508_=_C518( C508 C518 ) C508_=_C519( C508 C519 ) C508_=_C522( C508 C522 ) C508_=_C524( C508 C524 ) \nC508_=_C525( C508 C525 ) C508_=_C526( C508 C526 ) C508_=_C527( C508 C527 ) C508_=_C528( C508 C528 ) C508_=_C529( C508 C529 ) C508_=_C530( C508 C530 ) \nC508_=_C531( C508 C531 ) C508_=_C682( C508 C682 ) C508_=_C710( C508 C710 ) C508_=_C872( C508 C872 ) C508_=_C874( C508 C874 ) C508_=_C877( C508 C877 ) \nC509_=_C510( C509 C510 ) C509_=_C511( C509 C511 ) C509_=_C512( C509 C512 ) C509_=_C513( C509 C513 ) C509_=_C515( C509 C515 ) C509_=_C516( C509 C516 ) \nC509_=_C517( C509 C517 ) C509_=_C518( C509 C518 ) C509_=_C519( C509 C519 ) C509_=_C522( C509 C522 ) C509_=_C524( C509 C524 ) C509_=_C525( C509 C525 ) \nC509_=_C526( C509 C526 ) C509_=_C527( C509 C527 ) C509_=_C528( C509 C528 ) C509_=_C529( C509 C529 ) C509_=_C530( C509 C530 ) C509_=_C531( C509 C531 ) \nC509_=_C711( C509 C711 ) C509_=_C901( C509 C901 ) C509_=_C904( C509 C904 ) C509_=_C905( C509 C905 ) C510_=_C511( C510 C511 ) C510_=_C512( C510 C512 ) \nC510_=_C513( C510 C513 ) C510_=_C515( C510 C515 ) C510_=_C516( C510 C516 ) C510_=_C517( C510 C517 ) C510_=_C518( C510 C518 ) C510_=_C519( C510 C519 ) \nC510_=_C522( C510 C522 ) C510_=_C524( C510 C524 ) C510_=_C525( C510 C525 ) C510_=_C526( C510 C526 ) C510_=_C527( C510 C527 ) C510_=_C528( C510 C528 ) \nC510_=_C529( C510 C529 ) C510_=_C530( C510 C530 ) C510_=_C531( C510 C531 ) C510_=_C713( C510 C713 ) C510_=_C1488( C510 C1488 ) C510_=_C1494( C510 C1494 ) \nC510_=_C1495( C510 C1495 ) C510_=_C1497( C510 C1497 ) C510_=_C1500( C510 C1500 ) C511_=_C512( C511 C512 ) C511_=_C513( C511 C513 ) C511_=_C515( C511 C515 ) \nC511_=_C516( C511 C516 ) C511_=_C517( C511 C517 ) C511_=_C518( C511 C518 ) C511_=_C519( C511 C519 ) C511_=_C522( C511 C522 ) C511_=_C524( C511 C524 ) \nC511_=_C525( C511 C525 ) C511_=_C526( C511 C526 ) C511_=_C527( C511 C527 ) C511_=_C528( C511 C528 ) C511_=_C529( C511 C529 ) C511_=_C530( C511 C530 ) \nC511_=_C531( C511 C531 ) C511_=_C1551( C511 C1551 ) C512_=_C513( C512 C513 ) C512_=_C515( C512 C515 ) C512_=_C516( C512 C516 ) C512_=_C517( C512 C517 ) \nC512_=_C518( C512 C518 ) C512_=_C519( C512 C519 ) C512_=_C522( C512 C522 ) C512_=_C524( C512 C524 ) C512_=_C525( C512 C525 ) C512_=_C526( C512 C526 ) \nC512_=_C527( C512 C527 ) C512_=_C528( C512 C528 ) C512_=_C529( C512 C529 ) C512_=_C530( C512 C530 ) C512_=_C531( C512 C531 ) C513_=_C515( C513 C515 ) \nC513_=_C516( C513 C516 ) C513_=_C517( C513 C517 ) C513_=_C518( C513 C518 ) C513_=_C519( C513 C519 ) C513_=_C522( C513 C522 ) C513_=_C524( C513 C524 ) \nC513_=_C525( C513 C525 ) C513_=_C526( C513 C526 ) C513_=_C527( C513 C527 ) C513_=_C528( C513 C528 ) C513_=_C529( C513 C529 ) C513_=_C530( C513 C530 ) \nC513_=_C531( C513 C531 ) C513_=_C715( C513 C715 ) C513_=_C1780( C513 C1780 ) C513_=_C1781( C513 C1781 ) C513_=_C1783( C513 C1783 ) C513_=_C1785( C513 C1785 ) \nC513_=_C1786( C513 C1786 ) C515_=_C516( C515 C516 ) C515_=_C517( C515 C517 ) C515_=_C518( C515 C518 ) C515_=_C519( C515 C519 ) C515_=_C522( C515 C522 ) \nC515_=_C524( C515 C524 ) C515_=_C525( C515 C525 ) C515_=_C526( C515 C526 ) C515_=_C527( C515 C527 ) C515_=_C528( C515 C528 ) C515_=_C529( C515 C529 ) \nC515_=_C530( C515 C530 ) C515_=_C531( C515 C531 ) C515_=_C717( C515 C717 ) C515_=_C2381( C515 C2381 ) C516_=_C517( C516 C517 ) C516_=_C518( C516 C518 ) \nC516_=_C519( C516 C519 ) C516_=_C522( C516 C522 ) C516_=_C524( C516 C524 ) C516_=_C525( C516 C525 ) C516_=_C526( C516 C526 ) C516_=_C527( C516 C527 ) \nC516_=_C528( C516 C528 ) C516_=_C529( C516 C529 ) C516_=_C530( C516 C530 ) C516_=_C531( C516 C531 ) C516_=_C2002( C516 C2002 ) C516_=_C2686( C516 C2686 ) \nC516_=_C2692( C516 C2692 ) C517_=_C518( C517 C518 ) C517_=_C519( C517 C519 ) C517_=_C522( C517 C522 ) C517_=_C524( C517 C524 ) C517_=_C525( C517 C525 ) \nC517_=_C526( C517 C526 ) C517_=_C527( C517 C527 ) C517_=_C528( C517 C528 ) C517_=_C529( C517 C529 ) C517_=_C530( C517 C530 ) C517_=_C531( C517 C531 ) \nC518_=_C519( C518 C519 ) C518_=_C522( C518 C522 ) C518_=_C524( C518 C524 ) C518_=_C525( C518 C525 ) C518_=_C526( C518 C526 ) C518_=_C527( C518 C527 ) \nC518_=_C528( C518 C528 ) C518_=_C529( C518 C529 ) C518_=_C530( C518 C530 ) C518_=_C531( C518 C531 ) C518_=_C695( C518 C695 ) C518_=_C3059( C518 C3059 ) \nC518_=_C3220( C518 C3220 ) C518_=_C3222( C518 C3222 ) C518_=_C3230( C518 C3230 ) C519_=_C522( C519 C522 ) C519_=_C524( C519 C524 ) C519_=_C525( C519 C525 ) \nC519_=_C526( C519 C526 ) C519_=_C527( C519 C527 ) C519_=_C528( C519 C528 ) C519_=_C529( C519 C529 ) C519_=_C530( C519 C530 ) C519_=_C531( C519 C531 ) \nC519_=_C3343( C519 C3343 ) C519_=_C3348( C519 C3348 ) C519_=_C3349( C519 C3349 ) C522_=_C524( C522 C524 ) C522_=_C525( C522 C525 ) C522_=_C526( C522 C526 ) \nC522_=_C527( C522 C527 ) C522_=_C528( C522 C528 ) C522_=_C529( C522 C529 ) C522_=_C530( C522 C530 ) C522_=_C531( C522 C531 ) C522_=_C726( C522 C726 ) \nC522_=_C827( C522 C827 ) C522_=_C874( C522 C874 ) C522_=_C904( C522 C904 ) C522_=_C1497( C522 C1497 ) C522_=_C1785( C522 C1785 ) C522_=_C2235( C522 C2235 ) \nC522_=_C2484( C522 C2484 ) C522_=_C3180( C522 C3180 ) C522_=_C3481( C522 C3481 ) C522_=_C3567( C522 C3567 ) C522_=_C3779( C522 C3779 ) C522_=_C3780( C522 C3780 ) \nC522_=_C3781( C522 C3781 ) C524_=_C525( C524 C525 ) C524_=_C526( C524 C526 ) C524_=_C527( C524 C527 ) C524_=_C528( C524 C528 ) C524_=_C529( C524 C529 ) \nC524_=_C530( C524 C530 ) C524_=_C531( C524 C531 ) C524_=_C2013( C524 C2013 ) C524_=_C3053( C524 C3053 ) C524_=_C3441( C524 C3441 ) C525_=_C526( C525 C526 ) \nC525_=_C527( C525 C527 ) C525_=_C528( C525 C528 ) C525_=_C529( C525 C529 ) C525_=_C530( C525 C530 ) C525_=_C531( C525 C531 ) C525_=_C3518( C525 C3518 ) \nC525_=_C3956( C525 C3956 ) C526_=_C527( C526 C527 ) C526_=_C528( C526 C528 ) C526_=_C529( C526 C529 ) C526_=_C530( C526 C530 ) C526_=_C531( C526 C531 ) \nC526_=_C2014( C526 C2014 ) C526_=_C2099( C526 C2099 ) C526_=_C3398( C526 C3398 ) C526_=_C3442( C526 C3442 ) C526_=_C3950( C526 C3950 ) C527_=_C528( C527 C528 ) \nC527_=_C529( C527 C529 ) C527_=_C530( C527 C530 ) C527_=_C531( C527 C531 ) C527_=_C2573( C527 C2573 ) C528_=_C529( C528 C529 ) C528_=_C530( C528 C530 ) \nC528_=_C531( C528 C531 ) C528_=_C734( C528 C734 ) C528_=_C3572( C528 C3572 ) C528_=_C3583( C528 C3583 ) C528_=_C3781( C528 C3781 ) C528_=_C3850( C528 C3850 ) \nC528_=_C3869( C528 C3869 ) C528_=_C4014( C528 C4014 ) C529_=_C530( C529 C530 ) C529_=_C531( C529 C531 ) C529_=_C1188( C529 C1188 ) C529_=_C2016( C529</w:t>
      </w:r>
    </w:p>
    <w:p>
      <w:pPr>
        <w:pStyle w:val="PreformattedText"/>
        <w:bidi w:val="0"/>
        <w:spacing w:before="0" w:after="0"/>
        <w:jc w:val="left"/>
        <w:rPr/>
      </w:pPr>
      <w:r>
        <w:rPr/>
        <w:t xml:space="preserve"> </w:t>
      </w:r>
      <w:r>
        <w:rPr/>
        <w:t>C2016 ) \nC529_=_C3445( C529 C3445 ) C529_=_C3573( C529 C3573 ) C530_=_C531( C530 C531 ) C530_=_C3402( C530 C3402 ) C530_=_C3447( C530 C3447 ) C531_=_C2179( C531 C2179 ) \nC531_=_C3448( C531 C3448 ) C537_=_C549( C537 C549 ) C537_=_C556( C537 C556 ) C537_=_C632( C537 C632 ) C537_=_C938( C537 C938 ) C537_=_C1009( C537 C1009 ) \nC537_=_C1089( C537 C1089 ) C537_=_C1257( C537 C1257 ) C537_=_C1258( C537 C1258 ) C537_=_C1259( C537 C1259 ) C537_=_C1260( C537 C1260 ) C537_=_C1261( C537 C1261 ) \nC537_=_C1262( C537 C1262 ) C537_=_C1263( C537 C1263 ) C537_=_C1264( C537 C1264 ) C537_=_C1265( C537 C1265 ) C537_=_C1267( C537 C1267 ) C537_=_C1268( C537 C1268 ) \nC537_=_C1269( C537 C1269 ) C537_=_C1270( C537 C1270 ) C537_=_C1271( C537 C1271 ) C537_=_C1272( C537 C1272 ) C537_=_C1274( C537 C1274 ) C537_=_C1275( C537 C1275 ) \nC537_=_C1276( C537 C1276 ) C537_=_C1277( C537 C1277 ) C537_=_C1278( C537 C1278 ) C549_=_C556( C549 C556 ) C549_=_C1102( C549 C1102 ) C549_=_C1131( C549 C1131 ) \nC549_=_C1361( C549 C1361 ) C549_=_C1521( C549 C1521 ) C549_=_C2144( C549 C2144 ) C549_=_C2213( C549 C2213 ) C549_=_C2230( C549 C2230 ) C549_=_C2369( C549 C2369 ) \nC549_=_C2775( C549 C2775 ) C549_=_C2903( C549 C2903 ) C549_=_C3021( C549 C3021 ) C549_=_C3206( C549 C3206 ) C549_=_C3611( C549 C3611 ) C549_=_C3613( C549 C3613 ) \nC549_=_C3614( C549 C3614 ) C549_=_C3616( C549 C3616 ) C556_=_C1110( C556 C1110 ) C556_=_C1977( C556 C1977 ) C556_=_C2074( C556 C2074 ) C556_=_C2150( C556 C2150 ) \nC556_=_C2259( C556 C2259 ) C556_=_C2588( C556 C2588 ) C556_=_C2729( C556 C2729 ) C556_=_C2913( C556 C2913 ) C556_=_C2926( C556 C2926 ) C556_=_C3025( C556 C3025 ) \nC556_=_C3038( C556 C3038 ) C556_=_C3267( C556 C3267 ) C556_=_C3293( C556 C3293 ) C556_=_C3385( C556 C3385 ) C556_=_C3476( C556 C3476 ) C556_=_C3687( C556 C3687 ) \nC556_=_C3720( C556 C3720 ) C556_=_C3905( C556 C3905 ) C556_=_C3936( C556 C3936 ) C556_=_C4011( C556 C4011 ) C556_=_C4012( C556 C4012 ) C556_=_C4013( C556 C4013 ) \nC556_=_C4014( C556 C4014 ) C556_=_C4015( C556 C4015 ) C562_=_C574( C562 C574 ) C562_=_C611( C562 C611 ) C562_=_C637( C562 C637 ) C562_=_C943( C562 C943 ) \nC562_=_C963( C562 C963 ) C562_=_C1012( C562 C1012 ) C562_=_C1259( C562 C1259 ) C562_=_C1818( C562 C1818 ) C562_=_C2002( C562 C2002 ) C562_=_C2003( C562 C2003 ) \nC562_=_C2004( C562 C2004 ) C562_=_C2006( C562 C2006 ) C562_=_C2007( C562 C2007 ) C562_=_C2008( C562 C2008 ) C562_=_C2009( C562 C2009 ) C562_=_C2010( C562 C2010 ) \nC562_=_C2011( C562 C2011 ) C562_=_C2012( C562 C2012 ) C562_=_C2013( C562 C2013 ) C562_=_C2014( C562 C2014 ) C562_=_C2015( C562 C2015 ) C562_=_C2016( C562 C2016 ) \nC562_=_C2017( C562 C2017 ) C562_=_C2018( C562 C2018 ) C574_=_C617( C574 C617 ) C574_=_C749( C574 C749 ) C574_=_C771( C574 C771 ) C574_=_C950( C574 C950 ) \nC574_=_C1494( C574 C1494 ) C574_=_C1673( C574 C1673 ) C574_=_C1781( C574 C1781 ) C574_=_C2686( C574 C2686 ) C574_=_C2774( C574 C2774 ) C574_=_C2787( C574 C2787 ) \nC574_=_C2853( C574 C2853 ) C574_=_C2920( C574 C2920 ) C574_=_C3113( C574 C3113 ) C574_=_C3391( C574 C3391 ) C574_=_C3440( C574 C3440 ) C574_=_C3441( C574 C3441 ) \nC574_=_C3442( C574 C3442 ) C574_=_C3443( C574 C3443 ) C574_=_C3444( C574 C3444 ) C574_=_C3445( C574 C3445 ) C574_=_C3446( C574 C3446 ) C574_=_C3447( C574 C3447 ) \nC574_=_C3448( C574 C3448 ) C574_=_C3449( C574 C3449 ) C595_=_C603( C595 C603 ) C595_=_C798( C595 C798 ) C595_=_C1129( C595 C1129 ) C595_=_C1535( C595 C1535 ) \nC595_=_C1738( C595 C1738 ) C595_=_C2228( C595 C2228 ) C595_=_C2332( C595 C2332 ) C595_=_C2738( C595 C2738 ) C595_=_C3343( C595 C3343 ) C595_=_C3357( C595 C3357 ) \nC595_=_C3361( C595 C3361 ) C595_=_C3362( C595 C3362 ) C595_=_C3363( C595 C3363 ) C595_=_C3364( C595 C3364 ) C595_=_C3365( C595 C3365 ) C595_=_C3366( C595 C3366 ) \nC603_=_C783( C603 C783 ) C603_=_C1189( C603 C1189 ) C603_=_C1298( C603 C1298 ) C603_=_C1545( C603 C1545 ) C603_=_C1879( C603 C1879 ) C603_=_C2119( C603 C2119 ) \nC603_=_C2153( C603 C2153 ) C603_=_C2968( C603 C2968 ) C603_=_C3258( C603 C3258 ) C603_=_C3285( C603 C3285 ) C603_=_C3378( C603 C3378 ) C603_=_C3479( C603 C3479 ) \nC603_=_C3500( C603 C3500 ) C603_=_C3521( C603 C3521 ) C603_=_C3658( C603 C3658 ) C603_=_C3668( C603 C3668 ) C603_=_C3682( C603 C3682 ) C603_=_C3888( C603 C3888 ) \nC603_=_C4037( C603 C4037 ) C609_=_C611( C609 C611 ) C609_=_C617( C609 C617 ) C609_=_C738( C609 C738 ) C609_=_C759( C609 C759 ) C609_=_C1207( C609 C1207 ) \nC609_=_C1394( C609 C1394 ) C609_=_C1395( C609 C1395 ) C609_=_C1397( C609 C1397 ) C609_=_C1398( C609 C1398 ) C609_=_C1399( C609 C1399 ) C609_=_C1400( C609 C1400 ) \nC609_=_C1401( C609 C1401 ) C609_=_C1402( C609 C1402 ) C609_=_C1403( C609 C1403 ) C609_=_C1404( C609 C1404 ) C609_=_C1406( C609 C1406 ) C609_=_C1407( C609 C1407 ) \nC609_=_C1408( C609 C1408 ) C609_=_C1409( C609 C1409 ) C609_=_C1410( C609 C1410 ) C609_=_C1411( C609 C1411 ) C609_=_C1412( C609 C1412 ) C609_=_C1413( C609 C1413 ) \nC609_=_C1414( C609 C1414 ) C609_=_C1416( C609 C1416 ) C609_=_C1417( C609 C1417 ) C609_=_C1418( C609 C1418 ) C611_=_C617( C611 C617 ) C611_=_C637( C611 C637 ) \nC611_=_C943( C611 C943 ) C611_=_C963( C611 C963 ) C611_=_C1012( C611 C1012 ) C611_=_C1259( C611 C1259 ) C611_=_C1818( C611 C1818 ) C611_=_C2002( C611 C2002 ) \nC611_=_C2003( C611 C2003 ) C611_=_C2004( C611 C2004 ) C611_=_C2006( C611 C2006 ) C611_=_C2007( C611 C2007 ) C611_=_C2008( C611 C2008 ) C611_=_C2009( C611 C2009 ) \nC611_=_C2010( C611 C2010 ) C611_=_C2011( C611 C2011 ) C611_=_C2012( C611 C2012 ) C611_=_C2013( C611 C2013 ) C611_=_C2014( C611 C2014 ) C611_=_C2015( C611 C2015 ) \nC611_=_C2016( C611 C2016 ) C611_=_C2017( C611 C2017 ) C611_=_C2018( C611 C2018 ) C617_=_C749( C617 C749 ) C617_=_C771( C617 C771 ) C617_=_C950( C617 C950 ) \nC617_=_C1494( C617 C1494 ) C617_=_C1673( C617 C1673 ) C617_=_C1781( C617 C1781 ) C617_=_C2686( C617 C2686 ) C617_=_C2774( C617 C2774 ) C617_=_C2787( C617 C2787 ) \nC617_=_C2853( C617 C2853 ) C617_=_C2920( C617 C2920 ) C617_=_C3113( C617 C3113 ) C617_=_C3391( C617 C3391 ) C617_=_C3440( C617 C3440 ) C617_=_C3441( C617 C3441 ) \nC617_=_C3442( C617 C3442 ) C617_=_C3443( C617 C3443 ) C617_=_C3444( C617 C3444 ) C617_=_C3445( C617 C3445 ) C617_=_C3446( C617 C3446 ) C617_=_C3447( C617 C3447 ) \nC617_=_C3448( C617 C3448 ) C617_=_C3449( C617 C3449 ) C630_=_C632( C630 C632 ) C630_=_C637( C630 C637 ) C630_=_C682( C630 C682 ) C630_=_C684( C630 C684 ) \nC630_=_C685( C630 C685 ) C630_=_C686( C630 C686 ) C630_=_C687( C630 C687 ) C630_=_C688( C630 C688 ) C630_=_C689( C630 C689 ) C630_=_C690( C630 C690 ) \nC630_=_C691( C630 C691 ) C630_=_C693( C630 C693 ) C630_=_C694( C630 C694 ) C630_=_C695( C630 C695 ) C630_=_C696( C630 C696 ) C630_=_C698( C630 C698 ) \nC630_=_C699( C630 C699 ) C630_=_C700( C630 C700 ) C630_=_C701( C630 C701 ) C630_=_C702( C630 C702 ) C630_=_C703( C630 C703 ) C630_=_C704( C630 C704 ) \nC630_=_C705( C630 C705 ) C630_=_C706( C630 C706 ) C630_=_C708( C630 C708 ) C632_=_C637( C632 C637 ) C632_=_C938( C632 C938 ) C632_=_C1009( C632 C1009 ) \nC632_=_C1089( C632 C1089 ) C632_=_C1257( C632 C1257 ) C632_=_C1258( C632 C1258 ) C632_=_C1259( C632 C1259 ) C632_=_C1260( C632 C1260 ) C632_=_C1261( C632 C1261 ) \nC632_=_C1262( C632 C1262 ) C632_=_C1263( C632 C1263 ) C632_=_C1264( C632 C1264 ) C632_=_C1265( C632 C1265 ) C632_=_C1267( C632 C1267 ) C632_=_C1268( C632 C1268 ) \nC632_=_C1269( C632 C1269 ) C632_=_C1270( C632 C1270 ) C632_=_C1271( C632 C1271 ) C632_=_C1272( C632 C1272 ) C632_=_C1274( C632 C1274 ) C632_=_C1275( C632 C1275 ) \nC632_=_C1276( C632 C1276 ) C632_=_C1277( C632 C1277 ) C632_=_C1278( C632 C1278 ) C637_=_C943( C637 C943 ) C637_=_C963( C637 C963 ) C637_=_C1012( C637 C1012 ) \nC637_=_C1259( C637 C1259 ) C637_=_C1818( C637 C1818 ) C637_=_C2002( C637 C2002 ) C637_=_C2003( C637 C2003 ) C637_=_C2004( C637 C2004 ) C637_=_C2006( C637 C2006 ) \nC637_=_C2007( C637 C2007 ) C637_=_C2008( C637 C2008 ) C637_=_C2009( C637 C2009 ) C637_=_C2010( C637 C2010 ) C637_=_C2011( C637 C2011 ) C637_=_C2012( C637 C2012 ) \nC637_=_C2013( C637 C2013 ) C637_=_C2014( C637 C2014 ) C637_=_C2015( C637 C2015 ) C637_=_C2016( C637 C2016 ) C637_=_C2017( C637 C2017 ) C637_=_C2018( C637 C2018 ) \nC680_=_C810( C680 C810 ) C680_=_C1319( C680 C1319 ) C680_=_C1729( C680 C1729 ) C680_=_C1880( C680 C1880 ) C680_=_C1961( C680 C1961 ) C680_=_C1981( C680 C1981 ) \nC680_=_C2201( C680 C2201 ) C680_=_C2325( C680 C2325 ) C680_=_C2354( C680 C2354 ) C680_=_C2474( C680 C2474 ) C680_=_C2592( C680 C2592 ) C680_=_C2840( C680 C2840 ) \nC680_=_C2917( C680 C2917 ) C680_=_C3230( C680 C3230 ) C680_=_C3767( C680 C3767 ) C680_=_C3777( C680 C3777 ) C680_=_C3812( C680 C3812 ) C680_=_C3822( C680 C3822 ) \nC680_=_C3852( C680 C3852 ) C680_=_C3861( C680 C3861 ) C680_=_C3963( C680 C3963 ) C680_=_C4025( C680 C4025 ) C680_=_C4091( C680 C4091 ) C680_=_C4105( C680 C4105 ) \nC680_=_C4108( C680 C4108 ) C680_=_C4119( C680 C4119 ) C682_=_C684( C682 C684 ) C682_=_C685( C682 C685 ) C682_=_C686( C682 C686 ) C682_=_C687( C682 C687 ) \nC682_=_C688( C682 C688 ) C682_=_C689( C682 C689 ) C682_=_C690( C682 C690 ) C682_=_C691( C682 C691 ) C682_=_C693( C682 C693 ) C682_=_C694( C682 C694 ) \nC682_=_C695( C682 C695 ) C682_=_C696( C682 C696 ) C682_=_C698( C682 C698 ) C682_=_C699( C682 C699 ) C682_=_C700( C682 C700 ) C682_=_C701( C682 C701 ) \nC682_=_C702( C682 C702 ) C682_=_C703( C682 C703 ) C682_=_C704( C682 C704 ) C682_=_C705( C682 C705 ) C682_=_C706( C682 C706 ) C682_=_C708( C682 C708 ) \nC682_=_C710( C682 C710 ) C682_=_C872( C682 C872 ) C682_=_C874( C682 C874 ) C682_=_C877( C682 C877 ) C684_=_C685( C684 C685 ) C684_=_C686( C684 C686 ) \nC684_=_C687( C684 C687 ) C684_=_C688( C684 C688 ) C684_=_C689( C684 C689 ) C684_=_C690( C684 C690 ) C684_=_C691( C684 C691 ) C684_=_C693( C684 C693 ) \nC684_=_C694( C684 C694 ) C684_=_C695( C684 C695 ) C684_=_C696( C684 C696 ) C684_=_C698( C684 C698 ) C684_=_C699( C684 C699 ) C684_=_C700( C684 C700 ) \nC684_=_C701( C684 C701 ) C684_=_C702( C684 C702 ) C684_=_C703( C684 C703 ) C684_=_C704(</w:t>
      </w:r>
    </w:p>
    <w:p>
      <w:pPr>
        <w:pStyle w:val="PreformattedText"/>
        <w:bidi w:val="0"/>
        <w:spacing w:before="0" w:after="0"/>
        <w:jc w:val="left"/>
        <w:rPr/>
      </w:pPr>
      <w:r>
        <w:rPr/>
        <w:t xml:space="preserve"> </w:t>
      </w:r>
      <w:r>
        <w:rPr/>
        <w:t>C684 C704 ) C684_=_C705( C684 C705 ) C684_=_C706( C684 C706 ) \nC684_=_C708( C684 C708 ) C684_=_C1257( C684 C1257 ) C685_=_C686( C685 C686 ) C685_=_C687( C685 C687 ) C685_=_C688( C685 C688 ) C685_=_C689( C685 C689 ) \nC685_=_C690( C685 C690 ) C685_=_C691( C685 C691 ) C685_=_C693( C685 C693 ) C685_=_C694( C685 C694 ) C685_=_C695( C685 C695 ) C685_=_C696( C685 C696 ) \nC685_=_C698( C685 C698 ) C685_=_C699( C685 C699 ) C685_=_C700( C685 C700 ) C685_=_C701( C685 C701 ) C685_=_C702( C685 C702 ) C685_=_C703( C685 C703 ) \nC685_=_C704( C685 C704 ) C685_=_C705( C685 C705 ) C685_=_C706( C685 C706 ) C685_=_C708( C685 C708 ) C685_=_C1716( C685 C1716 ) C685_=_C1721( C685 C1721 ) \nC685_=_C1722( C685 C1722 ) C685_=_C1729( C685 C1729 ) C686_=_C687( C686 C687 ) C686_=_C688( C686 C688 ) C686_=_C689( C686 C689 ) C686_=_C690( C686 C690 ) \nC686_=_C691( C686 C691 ) C686_=_C693( C686 C693 ) C686_=_C694( C686 C694 ) C686_=_C695( C686 C695 ) C686_=_C696( C686 C696 ) C686_=_C698( C686 C698 ) \nC686_=_C699( C686 C699 ) C686_=_C700( C686 C700 ) C686_=_C701( C686 C701 ) C686_=_C702( C686 C702 ) C686_=_C703( C686 C703 ) C686_=_C704( C686 C704 ) \nC686_=_C705( C686 C705 ) C686_=_C706( C686 C706 ) C686_=_C708( C686 C708 ) C686_=_C1258( C686 C1258 ) C687_=_C688( C687 C688 ) C687_=_C689( C687 C689 ) \nC687_=_C690( C687 C690 ) C687_=_C691( C687 C691 ) C687_=_C693( C687 C693 ) C687_=_C694( C687 C694 ) C687_=_C695( C687 C695 ) C687_=_C696( C687 C696 ) \nC687_=_C698( C687 C698 ) C687_=_C699( C687 C699 ) C687_=_C700( C687 C700 ) C687_=_C701( C687 C701 ) C687_=_C702( C687 C702 ) C687_=_C703( C687 C703 ) \nC687_=_C704( C687 C704 ) C687_=_C705( C687 C705 ) C687_=_C706( C687 C706 ) C687_=_C708( C687 C708 ) C687_=_C2188( C687 C2188 ) C687_=_C2194( C687 C2194 ) \nC687_=_C2196( C687 C2196 ) C687_=_C2201( C687 C2201 ) C688_=_C689( C688 C689 ) C688_=_C690( C688 C690 ) C688_=_C691( C688 C691 ) C688_=_C693( C688 C693 ) \nC688_=_C694( C688 C694 ) C688_=_C695( C688 C695 ) C688_=_C696( C688 C696 ) C688_=_C698( C688 C698 ) C688_=_C699( C688 C699 ) C688_=_C700( C688 C700 ) \nC688_=_C701( C688 C701 ) C688_=_C702( C688 C702 ) C688_=_C703( C688 C703 ) C688_=_C704( C688 C704 ) C688_=_C705( C688 C705 ) C688_=_C706( C688 C706 ) \nC688_=_C708( C688 C708 ) C688_=_C2342( C688 C2342 ) C688_=_C2343( C688 C2343 ) C688_=_C2347( C688 C2347 ) C688_=_C2350( C688 C2350 ) C688_=_C2354( C688 C2354 ) \nC689_=_C690( C689 C690 ) C689_=_C691( C689 C691 ) C689_=_C693( C689 C693 ) C689_=_C694( C689 C694 ) C689_=_C695( C689 C695 ) C689_=_C696( C689 C696 ) \nC689_=_C698( C689 C698 ) C689_=_C699( C689 C699 ) C689_=_C700( C689 C700 ) C689_=_C701( C689 C701 ) C689_=_C702( C689 C702 ) C689_=_C703( C689 C703 ) \nC689_=_C704( C689 C704 ) C689_=_C705( C689 C705 ) C689_=_C706( C689 C706 ) C689_=_C708( C689 C708 ) C689_=_C2577( C689 C2577 ) C689_=_C2582( C689 C2582 ) \nC689_=_C2585( C689 C2585 ) C689_=_C2586( C689 C2586 ) C689_=_C2588( C689 C2588 ) C689_=_C2592( C689 C2592 ) C690_=_C691( C690 C691 ) C690_=_C693( C690 C693 ) \nC690_=_C694( C690 C694 ) C690_=_C695( C690 C695 ) C690_=_C696( C690 C696 ) C690_=_C698( C690 C698 ) C690_=_C699( C690 C699 ) C690_=_C700( C690 C700 ) \nC690_=_C701( C690 C701 ) C690_=_C702( C690 C702 ) C690_=_C703( C690 C703 ) C690_=_C704( C690 C704 ) C690_=_C705( C690 C705 ) C690_=_C706( C690 C706 ) \nC690_=_C708( C690 C708 ) C690_=_C2157( C690 C2157 ) C690_=_C2787( C690 C2787 ) C691_=_C693( C691 C693 ) C691_=_C694( C691 C694 ) C691_=_C695( C691 C695 ) \nC691_=_C696( C691 C696 ) C691_=_C698( C691 C698 ) C691_=_C699( C691 C699 ) C691_=_C700( C691 C700 ) C691_=_C701( C691 C701 ) C691_=_C702( C691 C702 ) \nC691_=_C703( C691 C703 ) C691_=_C704( C691 C704 ) C691_=_C705( C691 C705 ) C691_=_C706( C691 C706 ) C691_=_C708( C691 C708 ) C691_=_C1263( C691 C1263 ) \nC691_=_C2004( C691 C2004 ) C693_=_C694( C693 C694 ) C693_=_C695( C693 C695 ) C693_=_C696( C693 C696 ) C693_=_C698( C693 C698 ) C693_=_C699( C693 C699 ) \nC693_=_C700( C693 C700 ) C693_=_C701( C693 C701 ) C693_=_C702( C693 C702 ) C693_=_C703( C693 C703 ) C693_=_C704( C693 C704 ) C693_=_C705( C693 C705 ) \nC693_=_C706( C693 C706 ) C693_=_C708( C693 C708 ) C693_=_C1264( C693 C1264 ) C693_=_C2399( C693 C2399 ) C693_=_C2755( C693 C2755 ) C693_=_C3180( C693 C3180 ) \nC694_=_C695( C694 C695 ) C694_=_C696( C694 C696 ) C694_=_C698( C694 C698 ) C694_=_C699( C694 C699 ) C694_=_C700( C694 C700 ) C694_=_C701( C694 C701 ) \nC694_=_C702( C694 C702 ) C694_=_C703( C694 C703 ) C694_=_C704( C694 C704 ) C694_=_C705( C694 C705 ) C694_=_C706( C694 C706 ) C694_=_C708( C694 C708 ) \nC694_=_C2756( C694 C2756 ) C694_=_C3046( C694 C3046 ) C694_=_C3192( C694 C3192 ) C694_=_C3203( C694 C3203 ) C695_=_C696( C695 C696 ) C695_=_C698( C695 C698 ) \nC695_=_C699( C695 C699 ) C695_=_C700( C695 C700 ) C695_=_C701( C695 C701 ) C695_=_C702( C695 C702 ) C695_=_C703( C695 C703 ) C695_=_C704( C695 C704 ) \nC695_=_C705( C695 C705 ) C695_=_C706( C695 C706 ) C695_=_C708( C695 C708 ) C695_=_C3059( C695 C3059 ) C695_=_C3220( C695 C3220 ) C695_=_C3222( C695 C3222 ) \nC695_=_C3230( C695 C3230 ) C696_=_C698( C696 C698 ) C696_=_C699( C696 C699 ) C696_=_C700( C696 C700 ) C696_=_C701( C696 C701 ) C696_=_C702( C696 C702 ) \nC696_=_C703( C696 C703 ) C696_=_C704( C696 C704 ) C696_=_C705( C696 C705 ) C696_=_C706( C696 C706 ) C696_=_C708( C696 C708 ) C696_=_C1401( C696 C1401 ) \nC696_=_C2401( C696 C2401 ) C696_=_C2757( C696 C2757 ) C696_=_C3047( C696 C3047 ) C696_=_C3275( C696 C3275 ) C696_=_C3276( C696 C3276 ) C696_=_C3284( C696 C3284 ) \nC696_=_C3285( C696 C3285 ) C698_=_C699( C698 C699 ) C698_=_C700( C698 C700 ) C698_=_C701( C698 C701 ) C698_=_C702( C698 C702 ) C698_=_C703( C698 C703 ) \nC698_=_C704( C698 C704 ) C698_=_C705( C698 C705 ) C698_=_C706( C698 C706 ) C698_=_C708( C698 C708 ) C698_=_C729( C698 C729 ) C698_=_C3823( C698 C3823 ) \nC699_=_C700( C699 C700 ) C699_=_C701( C699 C701 ) C699_=_C702( C699 C702 ) C699_=_C703( C699 C703 ) C699_=_C704( C699 C704 ) C699_=_C705( C699 C705 ) \nC699_=_C706( C699 C706 ) C699_=_C708( C699 C708 ) C699_=_C828( C699 C828 ) C699_=_C877( C699 C877 ) C699_=_C905( C699 C905 ) C699_=_C1054( C699 C1054 ) \nC699_=_C1500( C699 C1500 ) C699_=_C1722( C699 C1722 ) C699_=_C1786( C699 C1786 ) C699_=_C2196( C699 C2196 ) C699_=_C2350( C699 C2350 ) C699_=_C2585( C699 C2585 ) \nC699_=_C3067( C699 C3067 ) C699_=_C3083( C699 C3083 ) C699_=_C3133( C699 C3133 ) C699_=_C3222( C699 C3222 ) C699_=_C3588( C699 C3588 ) C699_=_C3711( C699 C3711 ) \nC699_=_C3779( C699 C3779 ) C699_=_C3847( C699 C3847 ) C699_=_C3848( C699 C3848 ) C699_=_C3849( C699 C3849 ) C699_=_C3850( C699 C3850 ) C699_=_C3851( C699 C3851 ) \nC699_=_C3852( C699 C3852 ) C700_=_C701( C700 C701 ) C700_=_C702( C700 C702 ) C700_=_C703( C700 C703 ) C700_=_C704( C700 C704 ) C700_=_C705( C700 C705 ) \nC700_=_C706( C700 C706 ) C700_=_C708( C700 C708 ) C700_=_C1270( C700 C1270 ) C700_=_C3625( C700 C3625 ) C701_=_C702( C701 C702 ) C701_=_C703( C701 C703 ) \nC701_=_C704( C701 C704 ) C701_=_C705( C701 C705 ) C701_=_C706( C701 C706 ) C701_=_C708( C701 C708 ) C701_=_C1271( C701 C1271 ) C701_=_C3613( C701 C3613 ) \nC701_=_C3712( C701 C3712 ) C701_=_C3936( C701 C3936 ) C702_=_C703( C702 C703 ) C702_=_C704( C702 C704 ) C702_=_C705( C702 C705 ) C702_=_C706( C702 C706 ) \nC702_=_C708( C702 C708 ) C702_=_C1272( C702 C1272 ) C702_=_C2570( C702 C2570 ) C702_=_C2996( C702 C2996 ) C703_=_C704( C703 C704 ) C703_=_C705( C703 C705 ) \nC703_=_C706( C703 C706 ) C703_=_C708( C703 C708 ) C704_=_C705( C704 C705 ) C704_=_C706( C704 C706 ) C704_=_C708( C704 C708 ) C704_=_C1275( C704 C1275 ) \nC704_=_C3056( C704 C3056 ) C704_=_C3571( C704 C3571 ) C704_=_C3582( C704 C3582 ) C704_=_C3628( C704 C3628 ) C704_=_C3656( C704 C3656 ) C704_=_C4073( C704 C4073 ) \nC705_=_C706( C705 C706 ) C705_=_C708( C705 C708 ) C705_=_C1276( C705 C1276 ) C705_=_C3364( C705 C3364 ) C706_=_C708( C706 C708 ) C706_=_C1277( C706 C1277 ) \nC706_=_C2018( C706 C2018 ) C706_=_C3074( C706 C3074 ) C706_=_C3714( C706 C3714 ) C706_=_C3851( C706 C3851 ) C706_=_C4108( C706 C4108 ) C708_=_C4087( C708 C4087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6( C709 C726 ) C709_=_C727( C709 C727 ) C709_=_C728( C709 C728 ) \nC709_=_C729( C709 C729 ) C709_=_C730( C709 C730 ) C709_=_C732( C709 C732 ) C709_=_C733( C709 C733 ) C709_=_C734( C709 C734 ) C709_=_C735( C709 C735 ) \nC709_=_C825( C709 C825 ) C709_=_C826( C709 C826 ) C709_=_C827( C709 C827 ) C709_=_C828( C709 C828 ) C709_=_C834( C709 C834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6( C710 C726 ) C710_=_C727( C710 C727 ) C710_=_C728( C710 C728 ) C710_=_C729( C710 C729 ) C710_=_C730( C710 C730 ) \nC710_=_C732( C710 C732 ) C710_=_C733( C710 C733 ) C710_=_C734( C710 C734 ) C710_=_C735( C710 C735 ) C710_=_C872( C710 C872 ) C710_=_C874( C710 C874 ) \nC710_=_C877( C710 C877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6( C711 C726 ) C711_=_C727( C711 C727 ) C711_=_C728( C711 C728 ) C711_=_C729( C711 C729 ) \nC711_=_C730( C711 C730 ) C711_=_C732( C711 C732 ) C711_=_C733( C711 C733 ) C711_=_C734(</w:t>
      </w:r>
    </w:p>
    <w:p>
      <w:pPr>
        <w:pStyle w:val="PreformattedText"/>
        <w:bidi w:val="0"/>
        <w:spacing w:before="0" w:after="0"/>
        <w:jc w:val="left"/>
        <w:rPr/>
      </w:pPr>
      <w:r>
        <w:rPr/>
        <w:t xml:space="preserve"> </w:t>
      </w:r>
      <w:r>
        <w:rPr/>
        <w:t>C711 C734 ) C711_=_C735( C711 C735 ) C711_=_C901( C711 C901 ) \nC711_=_C904( C711 C904 ) C711_=_C905( C711 C905 ) C712_=_C713( C712 C713 ) C712_=_C714( C712 C714 ) C712_=_C715( C712 C715 ) C712_=_C716( C712 C716 ) \nC712_=_C717( C712 C717 ) C712_=_C718( C712 C718 ) C712_=_C719( C712 C719 ) C712_=_C720( C712 C720 ) C712_=_C721( C712 C721 ) C712_=_C722( C712 C722 ) \nC712_=_C723( C712 C723 ) C712_=_C724( C712 C724 ) C712_=_C726( C712 C726 ) C712_=_C727( C712 C727 ) C712_=_C728( C712 C728 ) C712_=_C729( C712 C729 ) \nC712_=_C730( C712 C730 ) C712_=_C732( C712 C732 ) C712_=_C733( C712 C733 ) C712_=_C734( C712 C734 ) C712_=_C735( C712 C735 ) C712_=_C1089( C712 C1089 ) \nC712_=_C1102( C712 C1102 ) C712_=_C1110( C712 C1110 ) C713_=_C714( C713 C714 ) C713_=_C715( C713 C715 ) C713_=_C716( C713 C716 ) C713_=_C717( C713 C717 ) \nC713_=_C718( C713 C718 ) C713_=_C719( C713 C719 ) C713_=_C720( C713 C720 ) C713_=_C721( C713 C721 ) C713_=_C722( C713 C722 ) C713_=_C723( C713 C723 ) \nC713_=_C724( C713 C724 ) C713_=_C726( C713 C726 ) C713_=_C727( C713 C727 ) C713_=_C728( C713 C728 ) C713_=_C729( C713 C729 ) C713_=_C730( C713 C730 ) \nC713_=_C732( C713 C732 ) C713_=_C733( C713 C733 ) C713_=_C734( C713 C734 ) C713_=_C735( C713 C735 ) C713_=_C1488( C713 C1488 ) C713_=_C1494( C713 C1494 ) \nC713_=_C1495( C713 C1495 ) C713_=_C1497( C713 C1497 ) C713_=_C1500( C713 C1500 ) C714_=_C715( C714 C715 ) C714_=_C716( C714 C716 ) C714_=_C717( C714 C717 ) \nC714_=_C718( C714 C718 ) C714_=_C719( C714 C719 ) C714_=_C720( C714 C720 ) C714_=_C721( C714 C721 ) C714_=_C722( C714 C722 ) C714_=_C723( C714 C723 ) \nC714_=_C724( C714 C724 ) C714_=_C726( C714 C726 ) C714_=_C727( C714 C727 ) C714_=_C728( C714 C728 ) C714_=_C729( C714 C729 ) C714_=_C730( C714 C730 ) \nC714_=_C732( C714 C732 ) C714_=_C733( C714 C733 ) C714_=_C734( C714 C734 ) C714_=_C735( C714 C735 ) C714_=_C1671( C714 C1671 ) C714_=_C1673( C714 C1673 ) \nC714_=_C1674( C714 C1674 ) C715_=_C716( C715 C716 ) C715_=_C717( C715 C717 ) C715_=_C718( C715 C718 ) C715_=_C719( C715 C719 ) C715_=_C720( C715 C720 ) \nC715_=_C721( C715 C721 ) C715_=_C722( C715 C722 ) C715_=_C723( C715 C723 ) C715_=_C724( C715 C724 ) C715_=_C726( C715 C726 ) C715_=_C727( C715 C727 ) \nC715_=_C728( C715 C728 ) C715_=_C729( C715 C729 ) C715_=_C730( C715 C730 ) C715_=_C732( C715 C732 ) C715_=_C733( C715 C733 ) C715_=_C734( C715 C734 ) \nC715_=_C735( C715 C735 ) C715_=_C1780( C715 C1780 ) C715_=_C1781( C715 C1781 ) C715_=_C1783( C715 C1783 ) C715_=_C1785( C715 C1785 ) C715_=_C1786( C715 C1786 ) \nC716_=_C717( C716 C717 ) C716_=_C718( C716 C718 ) C716_=_C719( C716 C719 ) C716_=_C720( C716 C720 ) C716_=_C721( C716 C721 ) C716_=_C722( C716 C722 ) \nC716_=_C723( C716 C723 ) C716_=_C724( C716 C724 ) C716_=_C726( C716 C726 ) C716_=_C727( C716 C727 ) C716_=_C728( C716 C728 ) C716_=_C729( C716 C729 ) \nC716_=_C730( C716 C730 ) C716_=_C732( C716 C732 ) C716_=_C733( C716 C733 ) C716_=_C734( C716 C734 ) C716_=_C735( C716 C735 ) C716_=_C1169( C716 C1169 ) \nC716_=_C2039( C716 C2039 ) C716_=_C2048( C716 C2048 ) C716_=_C2049( C716 C2049 ) C716_=_C2050( C716 C2050 ) C717_=_C718( C717 C718 ) C717_=_C719( C717 C719 ) \nC717_=_C720( C717 C720 ) C717_=_C721( C717 C721 ) C717_=_C722( C717 C722 ) C717_=_C723( C717 C723 ) C717_=_C724( C717 C724 ) C717_=_C726( C717 C726 ) \nC717_=_C727( C717 C727 ) C717_=_C728( C717 C728 ) C717_=_C729( C717 C729 ) C717_=_C730( C717 C730 ) C717_=_C732( C717 C732 ) C717_=_C733( C717 C733 ) \nC717_=_C734( C717 C734 ) C717_=_C735( C717 C735 ) C717_=_C2381( C717 C2381 ) C718_=_C719( C718 C719 ) C718_=_C720( C718 C720 ) C718_=_C721( C718 C721 ) \nC718_=_C722( C718 C722 ) C718_=_C723( C718 C723 ) C718_=_C724( C718 C724 ) C718_=_C726( C718 C726 ) C718_=_C727( C718 C727 ) C718_=_C728( C718 C728 ) \nC718_=_C729( C718 C729 ) C718_=_C730( C718 C730 ) C718_=_C732( C718 C732 ) C718_=_C733( C718 C733 ) C718_=_C734( C718 C734 ) C718_=_C735( C718 C735 ) \nC718_=_C2474( C718 C2474 ) C719_=_C720( C719 C720 ) C719_=_C721( C719 C721 ) C719_=_C722( C719 C722 ) C719_=_C723( C719 C723 ) C719_=_C724( C719 C724 ) \nC719_=_C726( C719 C726 ) C719_=_C727( C719 C727 ) C719_=_C728( C719 C728 ) C719_=_C729( C719 C729 ) C719_=_C730( C719 C730 ) C719_=_C732( C719 C732 ) \nC719_=_C733( C719 C733 ) C719_=_C734( C719 C734 ) C719_=_C735( C719 C735 ) C720_=_C721( C720 C721 ) C720_=_C722( C720 C722 ) C720_=_C723( C720 C723 ) \nC720_=_C724( C720 C724 ) C720_=_C726( C720 C726 ) C720_=_C727( C720 C727 ) C720_=_C728( C720 C728 ) C720_=_C729( C720 C729 ) C720_=_C730( C720 C730 ) \nC720_=_C732( C720 C732 ) C720_=_C733( C720 C733 ) C720_=_C734( C720 C734 ) C720_=_C735( C720 C735 ) C720_=_C2721( C720 C2721 ) C720_=_C2723( C720 C2723 ) \nC720_=_C2729( C720 C2729 ) C721_=_C722( C721 C722 ) C721_=_C723( C721 C723 ) C721_=_C724( C721 C724 ) C721_=_C726( C721 C726 ) C721_=_C727( C721 C727 ) \nC721_=_C728( C721 C728 ) C721_=_C729( C721 C729 ) C721_=_C730( C721 C730 ) C721_=_C732( C721 C732 ) C721_=_C733( C721 C733 ) C721_=_C734( C721 C734 ) \nC721_=_C735( C721 C735 ) C722_=_C723( C722 C723 ) C722_=_C724( C722 C724 ) C722_=_C726( C722 C726 ) C722_=_C727( C722 C727 ) C722_=_C728( C722 C728 ) \nC722_=_C729( C722 C729 ) C722_=_C730( C722 C730 ) C722_=_C732( C722 C732 ) C722_=_C733( C722 C733 ) C722_=_C734( C722 C734 ) C722_=_C735( C722 C735 ) \nC722_=_C3147( C722 C3147 ) C723_=_C724( C723 C724 ) C723_=_C726( C723 C726 ) C723_=_C727( C723 C727 ) C723_=_C728( C723 C728 ) C723_=_C729( C723 C729 ) \nC723_=_C730( C723 C730 ) C723_=_C732( C723 C732 ) C723_=_C733( C723 C733 ) C723_=_C734( C723 C734 ) C723_=_C735( C723 C735 ) C723_=_C2987( C723 C2987 ) \nC723_=_C3206( C723 C3206 ) C724_=_C726( C724 C726 ) C724_=_C727( C724 C727 ) C724_=_C728( C724 C728 ) C724_=_C729( C724 C729 ) C724_=_C730( C724 C730 ) \nC724_=_C732( C724 C732 ) C724_=_C733( C724 C733 ) C724_=_C734( C724 C734 ) C724_=_C735( C724 C735 ) C724_=_C1400( C724 C1400 ) C724_=_C2400( C724 C2400 ) \nC724_=_C3246( C724 C3246 ) C724_=_C3247( C724 C3247 ) C724_=_C3248( C724 C3248 ) C724_=_C3258( C724 C3258 ) C726_=_C727( C726 C727 ) C726_=_C728( C726 C728 ) \nC726_=_C729( C726 C729 ) C726_=_C730( C726 C730 ) C726_=_C732( C726 C732 ) C726_=_C733( C726 C733 ) C726_=_C734( C726 C734 ) C726_=_C735( C726 C735 ) \nC726_=_C827( C726 C827 ) C726_=_C874( C726 C874 ) C726_=_C904( C726 C904 ) C726_=_C1497( C726 C1497 ) C726_=_C1785( C726 C1785 ) C726_=_C2235( C726 C2235 ) \nC726_=_C2484( C726 C2484 ) C726_=_C3180( C726 C3180 ) C726_=_C3481( C726 C3481 ) C726_=_C3567( C726 C3567 ) C726_=_C3779( C726 C3779 ) C726_=_C3780( C726 C3780 ) \nC726_=_C3781( C726 C3781 ) C727_=_C728( C727 C728 ) C727_=_C729( C727 C729 ) C727_=_C730( C727 C730 ) C727_=_C732( C727 C732 ) C727_=_C733( C727 C733 ) \nC727_=_C734( C727 C734 ) C727_=_C735( C727 C735 ) C727_=_C2568( C727 C2568 ) C727_=_C2994( C727 C2994 ) C728_=_C729( C728 C729 ) C728_=_C730( C728 C730 ) \nC728_=_C732( C728 C732 ) C728_=_C733( C728 C733 ) C728_=_C734( C728 C734 ) C728_=_C735( C728 C735 ) C728_=_C3812( C728 C3812 ) C729_=_C730( C729 C730 ) \nC729_=_C732( C729 C732 ) C729_=_C733( C729 C733 ) C729_=_C734( C729 C734 ) C729_=_C735( C729 C735 ) C729_=_C3823( C729 C3823 ) C730_=_C732( C730 C732 ) \nC730_=_C733( C730 C733 ) C730_=_C734( C730 C734 ) C730_=_C735( C730 C735 ) C730_=_C1183( C730 C1183 ) C732_=_C733( C732 C733 ) C732_=_C734( C732 C734 ) \nC732_=_C735( C732 C735 ) C733_=_C734( C733 C734 ) C733_=_C735( C733 C735 ) C734_=_C735( C734 C735 ) C734_=_C3572( C734 C3572 ) C734_=_C3583( C734 C3583 ) \nC734_=_C3781( C734 C3781 ) C734_=_C3850( C734 C3850 ) C734_=_C3869( C734 C3869 ) C734_=_C4014( C734 C4014 ) C735_=_C2017( C735 C2017 ) C738_=_C748( C738 C748 ) \nC738_=_C749( C738 C749 ) C738_=_C759( C738 C759 ) C738_=_C1207( C738 C1207 ) C738_=_C1394( C738 C1394 ) C738_=_C1395( C738 C1395 ) C738_=_C1397( C738 C1397 ) \nC738_=_C1398( C738 C1398 ) C738_=_C1399( C738 C1399 ) C738_=_C1400( C738 C1400 ) C738_=_C1401( C738 C1401 ) C738_=_C1402( C738 C1402 ) C738_=_C1403( C738 C1403 ) \nC738_=_C1404( C738 C1404 ) C738_=_C1406( C738 C1406 ) C738_=_C1407( C738 C1407 ) C738_=_C1408( C738 C1408 ) C738_=_C1409( C738 C1409 ) C738_=_C1410( C738 C1410 ) \nC738_=_C1411( C738 C1411 ) C738_=_C1412( C738 C1412 ) C738_=_C1413( C738 C1413 ) C738_=_C1414( C738 C1414 ) C738_=_C1416( C738 C1416 ) C738_=_C1417( C738 C1417 ) \nC738_=_C1418( C738 C1418 ) C748_=_C749( C748 C749 ) C748_=_C949( C748 C949 ) C748_=_C1520( C748 C1520 ) C748_=_C1671( C748 C1671 ) C748_=_C1739( C748 C1739 ) \nC748_=_C1780( C748 C1780 ) C748_=_C2310( C748 C2310 ) C748_=_C2429( C748 C2429 ) C748_=_C2700( C748 C2700 ) C748_=_C2852( C748 C2852 ) C748_=_C2887( C748 C2887 ) \nC748_=_C2919( C748 C2919 ) C748_=_C3391( C748 C3391 ) C748_=_C3392( C748 C3392 ) C748_=_C3393( C748 C3393 ) C748_=_C3394( C748 C3394 ) C748_=_C3397( C748 C3397 ) \nC748_=_C3398( C748 C3398 ) C748_=_C3399( C748 C3399 ) C748_=_C3400( C748 C3400 ) C748_=_C3401( C748 C3401 ) C748_=_C3402( C748 C3402 ) C748_=_C3403( C748 C3403 ) \nC749_=_C771( C749 C771 ) C749_=_C950( C749 C950 ) C749_=_C1494( C749 C1494 ) C749_=_C1673( C749 C1673 ) C749_=_C1781( C749 C1781 ) C749_=_C2686( C749 C2686 ) \nC749_=_C2774( C749 C2774 ) C749_=_C2787( C749 C2787 ) C749_=_C2853( C749 C2853 ) C749_=_C2920( C749 C2920 ) C749_=_C3113( C749 C3113 ) C749_=_C3391( C749 C3391 ) \nC749_=_C3440( C749 C3440 ) C749_=_C3441( C749 C3441 ) C749_=_C3442( C749 C3442 ) C749_=_C3443( C749 C3443 ) C749_=_C3444( C749 C3444 ) C749_=_C3445( C749 C3445 ) \nC749_=_C3446( C749 C3446 ) C749_=_C3447( C749 C3447 ) C749_=_C3448( C749 C3448 ) C749_=_C3449( C749 C3449 ) C759_=_C762( C759 C762 ) C759_=_C763( C759 C763 ) \nC759_=_C771( C759 C771 ) C759_=_C774( C759 C774 ) C759_=_C782( C759 C782 ) C759_=_C783( C759 C783 ) C759_=_C1207( C759 C1207 ) C759_=_C1394( C759 C1394 ) \nC759_=_C1395( C759 C1395 ) C759_=_C1397( C759 C1397 ) C759_=_C1398( C759 C1398 ) C759_=_C1399( C759 C1399 ) C759_=_C1400( C759 C1400 ) C759_=_C1401( C759 C1401 ) \nC759_=_C1402(</w:t>
      </w:r>
    </w:p>
    <w:p>
      <w:pPr>
        <w:pStyle w:val="PreformattedText"/>
        <w:bidi w:val="0"/>
        <w:spacing w:before="0" w:after="0"/>
        <w:jc w:val="left"/>
        <w:rPr/>
      </w:pPr>
      <w:r>
        <w:rPr/>
        <w:t xml:space="preserve"> </w:t>
      </w:r>
      <w:r>
        <w:rPr/>
        <w:t>C759 C1402 ) C759_=_C1403( C759 C1403 ) C759_=_C1404( C759 C1404 ) C759_=_C1406( C759 C1406 ) C759_=_C1407( C759 C1407 ) C759_=_C1408( C759 C1408 ) \nC759_=_C1409( C759 C1409 ) C759_=_C1410( C759 C1410 ) C759_=_C1411( C759 C1411 ) C759_=_C1412( C759 C1412 ) C759_=_C1413( C759 C1413 ) C759_=_C1414( C759 C1414 ) \nC759_=_C1416( C759 C1416 ) C759_=_C1417( C759 C1417 ) C759_=_C1418( C759 C1418 ) C762_=_C763( C762 C763 ) C762_=_C771( C762 C771 ) C762_=_C774( C762 C774 ) \nC762_=_C782( C762 C782 ) C762_=_C783( C762 C783 ) C762_=_C1040( C762 C1040 ) C762_=_C1488( C762 C1488 ) C762_=_C1615( C762 C1615 ) C762_=_C2155( C762 C2155 ) \nC762_=_C2156( C762 C2156 ) C762_=_C2157( C762 C2157 ) C762_=_C2158( C762 C2158 ) C762_=_C2159( C762 C2159 ) C762_=_C2160( C762 C2160 ) C762_=_C2161( C762 C2161 ) \nC762_=_C2162( C762 C2162 ) C762_=_C2165( C762 C2165 ) C762_=_C2166( C762 C2166 ) C762_=_C2167( C762 C2167 ) C762_=_C2168( C762 C2168 ) C762_=_C2169( C762 C2169 ) \nC762_=_C2171( C762 C2171 ) C762_=_C2172( C762 C2172 ) C762_=_C2173( C762 C2173 ) C762_=_C2174( C762 C2174 ) C762_=_C2175( C762 C2175 ) C762_=_C2176( C762 C2176 ) \nC762_=_C2177( C762 C2177 ) C762_=_C2178( C762 C2178 ) C762_=_C2179( C762 C2179 ) C763_=_C771( C763 C771 ) C763_=_C774( C763 C774 ) C763_=_C782( C763 C782 ) \nC763_=_C783( C763 C783 ) C763_=_C2395( C763 C2395 ) C763_=_C2397( C763 C2397 ) C763_=_C2398( C763 C2398 ) C763_=_C2399( C763 C2399 ) C763_=_C2400( C763 C2400 ) \nC763_=_C2401( C763 C2401 ) C763_=_C2402( C763 C2402 ) C763_=_C2403( C763 C2403 ) C763_=_C2404( C763 C2404 ) C763_=_C2406( C763 C2406 ) C763_=_C2407( C763 C2407 ) \nC763_=_C2409( C763 C2409 ) C771_=_C774( C771 C774 ) C771_=_C782( C771 C782 ) C771_=_C783( C771 C783 ) C771_=_C950( C771 C950 ) C771_=_C1494( C771 C1494 ) \nC771_=_C1673( C771 C1673 ) C771_=_C1781( C771 C1781 ) C771_=_C2686( C771 C2686 ) C771_=_C2774( C771 C2774 ) C771_=_C2787( C771 C2787 ) C771_=_C2853( C771 C2853 ) \nC771_=_C2920( C771 C2920 ) C771_=_C3113( C771 C3113 ) C771_=_C3391( C771 C3391 ) C771_=_C3440( C771 C3440 ) C771_=_C3441( C771 C3441 ) C771_=_C3442( C771 C3442 ) \nC771_=_C3443( C771 C3443 ) C771_=_C3444( C771 C3444 ) C771_=_C3445( C771 C3445 ) C771_=_C3446( C771 C3446 ) C771_=_C3447( C771 C3447 ) C771_=_C3448( C771 C3448 ) \nC771_=_C3449( C771 C3449 ) C774_=_C782( C774 C782 ) C774_=_C783( C774 C783 ) C774_=_C1622( C774 C1622 ) C774_=_C2127( C774 C2127 ) C774_=_C2165( C774 C2165 ) \nC774_=_C2367( C774 C2367 ) C774_=_C2525( C774 C2525 ) C774_=_C2952( C774 C2952 ) C774_=_C3247( C774 C3247 ) C774_=_C3275( C774 C3275 ) C774_=_C3310( C774 C3310 ) \nC774_=_C3326( C774 C3326 ) C774_=_C3489( C774 C3489 ) C774_=_C3523( C774 C3523 ) C774_=_C3524( C774 C3524 ) C774_=_C3525( C774 C3525 ) C774_=_C3526( C774 C3526 ) \nC774_=_C3527( C774 C3527 ) C774_=_C3529( C774 C3529 ) C774_=_C3530( C774 C3530 ) C774_=_C3531( C774 C3531 ) C774_=_C3532( C774 C3532 ) C774_=_C3533( C774 C3533 ) \nC774_=_C3535( C774 C3535 ) C774_=_C3536( C774 C3536 ) C782_=_C783( C782 C783 ) C782_=_C834( C782 C834 ) C782_=_C1007( C782 C1007 ) C782_=_C1393( C782 C1393 ) \nC782_=_C1484( C782 C1484 ) C782_=_C1959( C782 C1959 ) C782_=_C2000( C782 C2000 ) C782_=_C2152( C782 C2152 ) C782_=_C2376( C782 C2376 ) C782_=_C2767( C782 C2767 ) \nC782_=_C2882( C782 C2882 ) C782_=_C3142( C782 C3142 ) C782_=_C3203( C782 C3203 ) C782_=_C3240( C782 C3240 ) C782_=_C3284( C782 C3284 ) C782_=_C3420( C782 C3420 ) \nC782_=_C3510( C782 C3510 ) C782_=_C3561( C782 C3561 ) C782_=_C3956( C782 C3956 ) C782_=_C4000( C782 C4000 ) C782_=_C4007( C782 C4007 ) C782_=_C4073( C782 C4073 ) \nC782_=_C4087( C782 C4087 ) C783_=_C1189( C783 C1189 ) C783_=_C1298( C783 C1298 ) C783_=_C1545( C783 C1545 ) C783_=_C1879( C783 C1879 ) C783_=_C2119( C783 C2119 ) \nC783_=_C2153( C783 C2153 ) C783_=_C2968( C783 C2968 ) C783_=_C3258( C783 C3258 ) C783_=_C3285( C783 C3285 ) C783_=_C3378( C783 C3378 ) C783_=_C3479( C783 C3479 ) \nC783_=_C3500( C783 C3500 ) C783_=_C3521( C783 C3521 ) C783_=_C3658( C783 C3658 ) C783_=_C3668( C783 C3668 ) C783_=_C3682( C783 C3682 ) C783_=_C3888( C783 C3888 ) \nC783_=_C4037( C783 C4037 ) C798_=_C802( C798 C802 ) C798_=_C810( C798 C810 ) C798_=_C1129( C798 C1129 ) C798_=_C1535( C798 C1535 ) C798_=_C1738( C798 C1738 ) \nC798_=_C2228( C798 C2228 ) C798_=_C2332( C798 C2332 ) C798_=_C2738( C798 C2738 ) C798_=_C3343( C798 C3343 ) C798_=_C3357( C798 C3357 ) C798_=_C3361( C798 C3361 ) \nC798_=_C3362( C798 C3362 ) C798_=_C3363( C798 C3363 ) C798_=_C3364( C798 C3364 ) C798_=_C3365( C798 C3365 ) C798_=_C3366( C798 C3366 ) C802_=_C810( C802 C810 ) \nC802_=_C1539( C802 C1539 ) C802_=_C1629( C802 C1629 ) C802_=_C1743( C802 C1743 ) C802_=_C2174( C802 C2174 ) C802_=_C2316( C802 C2316 ) C802_=_C2373( C802 C2373 ) \nC802_=_C2707( C802 C2707 ) C802_=_C2744( C802 C2744 ) C802_=_C2897( C802 C2897 ) C802_=_C3333( C802 C3333 ) C802_=_C3349( C802 C3349 ) C802_=_C3482( C802 C3482 ) \nC802_=_C3665( C802 C3665 ) C802_=_C3760( C802 C3760 ) C802_=_C3817( C802 C3817 ) C802_=_C3854( C802 C3854 ) C802_=_C3948( C802 C3948 ) C802_=_C3949( C802 C3949 ) \nC802_=_C3950( C802 C3950 ) C802_=_C3951( C802 C3951 ) C802_=_C3952( C802 C3952 ) C810_=_C1319( C810 C1319 ) C810_=_C1729( C810 C1729 ) C810_=_C1880( C810 C1880 ) \nC810_=_C1961( C810 C1961 ) C810_=_C1981( C810 C1981 ) C810_=_C2201( C810 C2201 ) C810_=_C2325( C810 C2325 ) C810_=_C2354( C810 C2354 ) C810_=_C2474( C810 C2474 ) \nC810_=_C2592( C810 C2592 ) C810_=_C2840( C810 C2840 ) C810_=_C2917( C810 C2917 ) C810_=_C3230( C810 C3230 ) C810_=_C3767( C810 C3767 ) C810_=_C3777( C810 C3777 ) \nC810_=_C3812( C810 C3812 ) C810_=_C3822( C810 C3822 ) C810_=_C3852( C810 C3852 ) C810_=_C3861( C810 C3861 ) C810_=_C3963( C810 C3963 ) C810_=_C4025( C810 C4025 ) \nC810_=_C4091( C810 C4091 ) C810_=_C4105( C810 C4105 ) C810_=_C4108( C810 C4108 ) C810_=_C4119( C810 C4119 ) C825_=_C826( C825 C826 ) C825_=_C827( C825 C827 ) \nC825_=_C828( C825 C828 ) C825_=_C834( C825 C834 ) C825_=_C872( C825 C872 ) C825_=_C901( C825 C901 ) C825_=_C1495( C825 C1495 ) C825_=_C1783( C825 C1783 ) \nC825_=_C1950( C825 C1950 ) C825_=_C2368( C825 C2368 ) C825_=_C2723( C825 C2723 ) C825_=_C2761( C825 C2761 ) C825_=_C2954( C825 C2954 ) C825_=_C3192( C825 C3192 ) \nC825_=_C3276( C825 C3276 ) C825_=_C3413( C825 C3413 ) C825_=_C3423( C825 C3423 ) C825_=_C3551( C825 C3551 ) C825_=_C3565( C825 C3565 ) C825_=_C3566( C825 C3566 ) \nC825_=_C3567( C825 C3567 ) C825_=_C3569( C825 C3569 ) C825_=_C3570( C825 C3570 ) C825_=_C3571( C825 C3571 ) C825_=_C3572( C825 C3572 ) C825_=_C3573( C825 C3573 ) \nC826_=_C827( C826 C827 ) C826_=_C828( C826 C828 ) C826_=_C834( C826 C834 ) C826_=_C1022( C826 C1022 ) C826_=_C1382( C826 C1382 ) C826_=_C1478( C826 C1478 ) \nC826_=_C1698( C826 C1698 ) C826_=_C1929( C826 C1929 ) C826_=_C2143( C826 C2143 ) C826_=_C2510( C826 C2510 ) C826_=_C2619( C826 C2619 ) C826_=_C2873( C826 C2873 ) \nC826_=_C3020( C826 C3020 ) C826_=_C3129( C826 C3129 ) C826_=_C3147( C826 C3147 ) C826_=_C3162( C826 C3162 ) C826_=_C3263( C826 C3263 ) C826_=_C3537( C826 C3537 ) \nC826_=_C3577( C826 C3577 ) C826_=_C3578( C826 C3578 ) C826_=_C3579( C826 C3579 ) C826_=_C3580( C826 C3580 ) C826_=_C3581( C826 C3581 ) C826_=_C3582( C826 C3582 ) \nC826_=_C3583( C826 C3583 ) C826_=_C3585( C826 C3585 ) C826_=_C3586( C826 C3586 ) C827_=_C828( C827 C828 ) C827_=_C834( C827 C834 ) C827_=_C874( C827 C874 ) \nC827_=_C904( C827 C904 ) C827_=_C1497( C827 C1497 ) C827_=_C1785( C827 C1785 ) C827_=_C2235( C827 C2235 ) C827_=_C2484( C827 C2484 ) C827_=_C3180( C827 C3180 ) \nC827_=_C3481( C827 C3481 ) C827_=_C3567( C827 C3567 ) C827_=_C3779( C827 C3779 ) C827_=_C3780( C827 C3780 ) C827_=_C3781( C827 C3781 ) C828_=_C834( C828 C834 ) \nC828_=_C877( C828 C877 ) C828_=_C905( C828 C905 ) C828_=_C1054( C828 C1054 ) C828_=_C1500( C828 C1500 ) C828_=_C1722( C828 C1722 ) C828_=_C1786( C828 C1786 ) \nC828_=_C2196( C828 C2196 ) C828_=_C2350( C828 C2350 ) C828_=_C2585( C828 C2585 ) C828_=_C3067( C828 C3067 ) C828_=_C3083( C828 C3083 ) C828_=_C3133( C828 C3133 ) \nC828_=_C3222( C828 C3222 ) C828_=_C3588( C828 C3588 ) C828_=_C3711( C828 C3711 ) C828_=_C3779( C828 C3779 ) C828_=_C3847( C828 C3847 ) C828_=_C3848( C828 C3848 ) \nC828_=_C3849( C828 C3849 ) C828_=_C3850( C828 C3850 ) C828_=_C3851( C828 C3851 ) C828_=_C3852( C828 C3852 ) C834_=_C1007( C834 C1007 ) C834_=_C1393( C834 C1393 ) \nC834_=_C1484( C834 C1484 ) C834_=_C1959( C834 C1959 ) C834_=_C2000( C834 C2000 ) C834_=_C2152( C834 C2152 ) C834_=_C2376( C834 C2376 ) C834_=_C2767( C834 C2767 ) \nC834_=_C2882( C834 C2882 ) C834_=_C3142( C834 C3142 ) C834_=_C3203( C834 C3203 ) C834_=_C3240( C834 C3240 ) C834_=_C3284( C834 C3284 ) C834_=_C3420( C834 C3420 ) \nC834_=_C3510( C834 C3510 ) C834_=_C3561( C834 C3561 ) C834_=_C3956( C834 C3956 ) C834_=_C4000( C834 C4000 ) C834_=_C4007( C834 C4007 ) C834_=_C4073( C834 C4073 ) \nC834_=_C4087( C834 C4087 ) C849_=_C1309( C849 C1309 ) C849_=_C1430( C849 C1430 ) C849_=_C1721( C849 C1721 ) C849_=_C2194( C849 C2194 ) C849_=_C2233( C849 C2233 ) \nC849_=_C2347( C849 C2347 ) C849_=_C2434( C849 C2434 ) C849_=_C2582( C849 C2582 ) C849_=_C3220( C849 C3220 ) C849_=_C3415( C849 C3415 ) C849_=_C3709( C849 C3709 ) \nC849_=_C3711( C849 C3711 ) C849_=_C3712( C849 C3712 ) C849_=_C3713( C849 C3713 ) C849_=_C3714( C849 C3714 ) C872_=_C874( C872 C874 ) C872_=_C877( C872 C877 ) \nC872_=_C901( C872 C901 ) C872_=_C1495( C872 C1495 ) C872_=_C1783( C872 C1783 ) C872_=_C1950( C872 C1950 ) C872_=_C2368( C872 C2368 ) C872_=_C2723( C872 C2723 ) \nC872_=_C2761( C872 C2761 ) C872_=_C2954( C872 C2954 ) C872_=_C3192( C872 C3192 ) C872_=_C3276( C872 C3276 ) C872_=_C3413( C872 C3413 ) C872_=_C3423( C872 C3423 ) \nC872_=_C3551( C872 C3551 ) C872_=_C3565( C872 C3565 ) C872_=_C3566( C872 C3566 ) C872_=_C3567( C872 C3567 ) C872_=_C3569( C872 C3569 ) C872_=_C3570( C872 C3570 ) \nC872_=_C3571( C872 C3571 ) C872_=_C3572( C872 C3572 ) C872_=_C3573( C872 C3573 ) C874_=_C877( C874 C877 ) C874_=_C904( C874 C904 ) C874_=_C1497( C874 C1497</w:t>
      </w:r>
    </w:p>
    <w:p>
      <w:pPr>
        <w:pStyle w:val="PreformattedText"/>
        <w:bidi w:val="0"/>
        <w:spacing w:before="0" w:after="0"/>
        <w:jc w:val="left"/>
        <w:rPr/>
      </w:pPr>
      <w:r>
        <w:rPr/>
        <w:t xml:space="preserve"> </w:t>
      </w:r>
      <w:r>
        <w:rPr/>
        <w:t>) \nC874_=_C1785( C874 C1785 ) C874_=_C2235( C874 C2235 ) C874_=_C2484( C874 C2484 ) C874_=_C3180( C874 C3180 ) C874_=_C3481( C874 C3481 ) C874_=_C3567( C874 C3567 ) \nC874_=_C3779( C874 C3779 ) C874_=_C3780( C874 C3780 ) C874_=_C3781( C874 C3781 ) C877_=_C905( C877 C905 ) C877_=_C1054( C877 C1054 ) C877_=_C1500( C877 C1500 ) \nC877_=_C1722( C877 C1722 ) C877_=_C1786( C877 C1786 ) C877_=_C2196( C877 C2196 ) C877_=_C2350( C877 C2350 ) C877_=_C2585( C877 C2585 ) C877_=_C3067( C877 C3067 ) \nC877_=_C3083( C877 C3083 ) C877_=_C3133( C877 C3133 ) C877_=_C3222( C877 C3222 ) C877_=_C3588( C877 C3588 ) C877_=_C3711( C877 C3711 ) C877_=_C3779( C877 C3779 ) \nC877_=_C3847( C877 C3847 ) C877_=_C3848( C877 C3848 ) C877_=_C3849( C877 C3849 ) C877_=_C3850( C877 C3850 ) C877_=_C3851( C877 C3851 ) C877_=_C3852( C877 C3852 ) \nC901_=_C904( C901 C904 ) C901_=_C905( C901 C905 ) C901_=_C1495( C901 C1495 ) C901_=_C1783( C901 C1783 ) C901_=_C1950( C901 C1950 ) C901_=_C2368( C901 C2368 ) \nC901_=_C2723( C901 C2723 ) C901_=_C2761( C901 C2761 ) C901_=_C2954( C901 C2954 ) C901_=_C3192( C901 C3192 ) C901_=_C3276( C901 C3276 ) C901_=_C3413( C901 C3413 ) \nC901_=_C3423( C901 C3423 ) C901_=_C3551( C901 C3551 ) C901_=_C3565( C901 C3565 ) C901_=_C3566( C901 C3566 ) C901_=_C3567( C901 C3567 ) C901_=_C3569( C901 C3569 ) \nC901_=_C3570( C901 C3570 ) C901_=_C3571( C901 C3571 ) C901_=_C3572( C901 C3572 ) C901_=_C3573( C901 C3573 ) C904_=_C905( C904 C905 ) C904_=_C1497( C904 C1497 ) \nC904_=_C1785( C904 C1785 ) C904_=_C2235( C904 C2235 ) C904_=_C2484( C904 C2484 ) C904_=_C3180( C904 C3180 ) C904_=_C3481( C904 C3481 ) C904_=_C3567( C904 C3567 ) \nC904_=_C3779( C904 C3779 ) C904_=_C3780( C904 C3780 ) C904_=_C3781( C904 C3781 ) C905_=_C1054( C905 C1054 ) C905_=_C1500( C905 C1500 ) C905_=_C1722( C905 C1722 ) \nC905_=_C1786( C905 C1786 ) C905_=_C2196( C905 C2196 ) C905_=_C2350( C905 C2350 ) C905_=_C2585( C905 C2585 ) C905_=_C3067( C905 C3067 ) C905_=_C3083( C905 C3083 ) \nC905_=_C3133( C905 C3133 ) C905_=_C3222( C905 C3222 ) C905_=_C3588( C905 C3588 ) C905_=_C3711( C905 C3711 ) C905_=_C3779( C905 C3779 ) C905_=_C3847( C905 C3847 ) \nC905_=_C3848( C905 C3848 ) C905_=_C3849( C905 C3849 ) C905_=_C3850( C905 C3850 ) C905_=_C3851( C905 C3851 ) C905_=_C3852( C905 C3852 ) C938_=_C943( C938 C943 ) \nC938_=_C949( C938 C949 ) C938_=_C950( C938 C950 ) C938_=_C1009( C938 C1009 ) C938_=_C1089( C938 C1089 ) C938_=_C1257( C938 C1257 ) C938_=_C1258( C938 C1258 ) \nC938_=_C1259( C938 C1259 ) C938_=_C1260( C938 C1260 ) C938_=_C1261( C938 C1261 ) C938_=_C1262( C938 C1262 ) C938_=_C1263( C938 C1263 ) C938_=_C1264( C938 C1264 ) \nC938_=_C1265( C938 C1265 ) C938_=_C1267( C938 C1267 ) C938_=_C1268( C938 C1268 ) C938_=_C1269( C938 C1269 ) C938_=_C1270( C938 C1270 ) C938_=_C1271( C938 C1271 ) \nC938_=_C1272( C938 C1272 ) C938_=_C1274( C938 C1274 ) C938_=_C1275( C938 C1275 ) C938_=_C1276( C938 C1276 ) C938_=_C1277( C938 C1277 ) C938_=_C1278( C938 C1278 ) \nC943_=_C949( C943 C949 ) C943_=_C950( C943 C950 ) C943_=_C963( C943 C963 ) C943_=_C1012( C943 C1012 ) C943_=_C1259( C943 C1259 ) C943_=_C1818( C943 C1818 ) \nC943_=_C2002( C943 C2002 ) C943_=_C2003( C943 C2003 ) C943_=_C2004( C943 C2004 ) C943_=_C2006( C943 C2006 ) C943_=_C2007( C943 C2007 ) C943_=_C2008( C943 C2008 ) \nC943_=_C2009( C943 C2009 ) C943_=_C2010( C943 C2010 ) C943_=_C2011( C943 C2011 ) C943_=_C2012( C943 C2012 ) C943_=_C2013( C943 C2013 ) C943_=_C2014( C943 C2014 ) \nC943_=_C2015( C943 C2015 ) C943_=_C2016( C943 C2016 ) C943_=_C2017( C943 C2017 ) C943_=_C2018( C943 C2018 ) C949_=_C950( C949 C950 ) C949_=_C1520( C949 C1520 ) \nC949_=_C1671( C949 C1671 ) C949_=_C1739( C949 C1739 ) C949_=_C1780( C949 C1780 ) C949_=_C2310( C949 C2310 ) C949_=_C2429( C949 C2429 ) C949_=_C2700( C949 C2700 ) \nC949_=_C2852( C949 C2852 ) C949_=_C2887( C949 C2887 ) C949_=_C2919( C949 C2919 ) C949_=_C3391( C949 C3391 ) C949_=_C3392( C949 C3392 ) C949_=_C3393( C949 C3393 ) \nC949_=_C3394( C949 C3394 ) C949_=_C3397( C949 C3397 ) C949_=_C3398( C949 C3398 ) C949_=_C3399( C949 C3399 ) C949_=_C3400( C949 C3400 ) C949_=_C3401( C949 C3401 ) \nC949_=_C3402( C949 C3402 ) C949_=_C3403( C949 C3403 ) C950_=_C1494( C950 C1494 ) C950_=_C1673( C950 C1673 ) C950_=_C1781( C950 C1781 ) C950_=_C2686( C950 C2686 ) \nC950_=_C2774( C950 C2774 ) C950_=_C2787( C950 C2787 ) C950_=_C2853( C950 C2853 ) C950_=_C2920( C950 C2920 ) C950_=_C3113( C950 C3113 ) C950_=_C3391( C950 C3391 ) \nC950_=_C3440( C950 C3440 ) C950_=_C3441( C950 C3441 ) C950_=_C3442( C950 C3442 ) C950_=_C3443( C950 C3443 ) C950_=_C3444( C950 C3444 ) C950_=_C3445( C950 C3445 ) \nC950_=_C3446( C950 C3446 ) C950_=_C3447( C950 C3447 ) C950_=_C3448( C950 C3448 ) C950_=_C3449( C950 C3449 ) C963_=_C1012( C963 C1012 ) C963_=_C1259( C963 C1259 ) \nC963_=_C1818( C963 C1818 ) C963_=_C2002( C963 C2002 ) C963_=_C2003( C963 C2003 ) C963_=_C2004( C963 C2004 ) C963_=_C2006( C963 C2006 ) C963_=_C2007( C963 C2007 ) \nC963_=_C2008( C963 C2008 ) C963_=_C2009( C963 C2009 ) C963_=_C2010( C963 C2010 ) C963_=_C2011( C963 C2011 ) C963_=_C2012( C963 C2012 ) C963_=_C2013( C963 C2013 ) \nC963_=_C2014( C963 C2014 ) C963_=_C2015( C963 C2015 ) C963_=_C2016( C963 C2016 ) C963_=_C2017( C963 C2017 ) C963_=_C2018( C963 C2018 ) C985_=_C990( C985 C990 ) \nC985_=_C992( C985 C992 ) C985_=_C1000( C985 C1000 ) C985_=_C1007( C985 C1007 ) C985_=_C1063( C985 C1063 ) C985_=_C1164( C985 C1164 ) C985_=_C1165( C985 C1165 ) \nC985_=_C1166( C985 C1166 ) C985_=_C1167( C985 C1167 ) C985_=_C1168( C985 C1168 ) C985_=_C1169( C985 C1169 ) C985_=_C1170( C985 C1170 ) C985_=_C1171( C985 C1171 ) \nC985_=_C1172( C985 C1172 ) C985_=_C1173( C985 C1173 ) C985_=_C1174( C985 C1174 ) C985_=_C1175( C985 C1175 ) C985_=_C1176( C985 C1176 ) C985_=_C1179( C985 C1179 ) \nC985_=_C1182( C985 C1182 ) C985_=_C1183( C985 C1183 ) C985_=_C1184( C985 C1184 ) C985_=_C1185( C985 C1185 ) C985_=_C1186( C985 C1186 ) C985_=_C1187( C985 C1187 ) \nC985_=_C1188( C985 C1188 ) C985_=_C1189( C985 C1189 ) C990_=_C992( C990 C992 ) C990_=_C1000( C990 C1000 ) C990_=_C1007( C990 C1007 ) C990_=_C1071( C990 C1071 ) \nC990_=_C1171( C990 C1171 ) C990_=_C1641( C990 C1641 ) C990_=_C1983( C990 C1983 ) C990_=_C2039( C990 C2039 ) C990_=_C2080( C990 C2080 ) C990_=_C2081( C990 C2081 ) \nC990_=_C2083( C990 C2083 ) C990_=_C2085( C990 C2085 ) C990_=_C2089( C990 C2089 ) C990_=_C2090( C990 C2090 ) C990_=_C2092( C990 C2092 ) C990_=_C2093( C990 C2093 ) \nC990_=_C2097( C990 C2097 ) C990_=_C2098( C990 C2098 ) C990_=_C2099( C990 C2099 ) C990_=_C2100( C990 C2100 ) C992_=_C1000( C992 C1000 ) C992_=_C1007( C992 C1007 ) \nC992_=_C1820( C992 C1820 ) C992_=_C2222( C992 C2222 ) C992_=_C2244( C992 C2244 ) C992_=_C2305( C992 C2305 ) C992_=_C2476( C992 C2476 ) C992_=_C2557( C992 C2557 ) \nC992_=_C2559( C992 C2559 ) C992_=_C2560( C992 C2560 ) C992_=_C2563( C992 C2563 ) C992_=_C2566( C992 C2566 ) C992_=_C2568( C992 C2568 ) C992_=_C2569( C992 C2569 ) \nC992_=_C2570( C992 C2570 ) C992_=_C2571( C992 C2571 ) C992_=_C2572( C992 C2572 ) C992_=_C2573( C992 C2573 ) C992_=_C2574( C992 C2574 ) C1000_=_C1007( C1000 C1007 ) \nC1000_=_C1082( C1000 C1082 ) C1000_=_C1246( C1000 C1246 ) C1000_=_C1383( C1000 C1383 ) C1000_=_C1479( C1000 C1479 ) C1000_=_C1650( C1000 C1650 ) C1000_=_C1760( C1000 C1760 ) \nC1000_=_C1930( C1000 C1930 ) C1000_=_C1992( C1000 C1992 ) C1000_=_C2049( C1000 C2049 ) C1000_=_C2092( C1000 C2092 ) C1000_=_C2130( C1000 C2130 ) C1000_=_C2145( C1000 C2145 ) \nC1000_=_C2703( C1000 C2703 ) C1000_=_C2802( C1000 C2802 ) C1000_=_C2874( C1000 C2874 ) C1000_=_C3131( C1000 C3131 ) C1000_=_C3405( C1000 C3405 ) C1000_=_C3458( C1000 C3458 ) \nC1000_=_C3625( C1000 C3625 ) C1000_=_C3626( C1000 C3626 ) C1000_=_C3627( C1000 C3627 ) C1000_=_C3628( C1000 C3628 ) C1000_=_C3630( C1000 C3630 ) C1007_=_C1393( C1007 C1393 ) \nC1007_=_C1484( C1007 C1484 ) C1007_=_C1959( C1007 C1959 ) C1007_=_C2000( C1007 C2000 ) C1007_=_C2152( C1007 C2152 ) C1007_=_C2376( C1007 C2376 ) C1007_=_C2767( C1007 C2767 ) \nC1007_=_C2882( C1007 C2882 ) C1007_=_C3142( C1007 C3142 ) C1007_=_C3203( C1007 C3203 ) C1007_=_C3240( C1007 C3240 ) C1007_=_C3284( C1007 C3284 ) C1007_=_C3420( C1007 C3420 ) \nC1007_=_C3510( C1007 C3510 ) C1007_=_C3561( C1007 C3561 ) C1007_=_C3956( C1007 C3956 ) C1007_=_C4000( C1007 C4000 ) C1007_=_C4007( C1007 C4007 ) C1007_=_C4073( C1007 C4073 ) \nC1007_=_C4087( C1007 C4087 ) C1009_=_C1012( C1009 C1012 ) C1009_=_C1022( C1009 C1022 ) C1009_=_C1089( C1009 C1089 ) C1009_=_C1257( C1009 C1257 ) C1009_=_C1258( C1009 C1258 ) \nC1009_=_C1259( C1009 C1259 ) C1009_=_C1260( C1009 C1260 ) C1009_=_C1261( C1009 C1261 ) C1009_=_C1262( C1009 C1262 ) C1009_=_C1263( C1009 C1263 ) C1009_=_C1264( C1009 C1264 ) \nC1009_=_C1265( C1009 C1265 ) C1009_=_C1267( C1009 C1267 ) C1009_=_C1268( C1009 C1268 ) C1009_=_C1269( C1009 C1269 ) C1009_=_C1270( C1009 C1270 ) C1009_=_C1271( C1009 C1271 ) \nC1009_=_C1272( C1009 C1272 ) C1009_=_C1274( C1009 C1274 ) C1009_=_C1275( C1009 C1275 ) C1009_=_C1276( C1009 C1276 ) C1009_=_C1277( C1009 C1277 ) C1009_=_C1278( C1009 C1278 ) \nC1012_=_C1022( C1012 C1022 ) C1012_=_C1259( C1012 C1259 ) C1012_=_C1818( C1012 C1818 ) C1012_=_C2002( C1012 C2002 ) C1012_=_C2003( C1012 C2003 ) C1012_=_C2004( C1012 C2004 ) \nC1012_=_C2006( C1012 C2006 ) C1012_=_C2007( C1012 C2007 ) C1012_=_C2008( C1012 C2008 ) C1012_=_C2009( C1012 C2009 ) C1012_=_C2010( C1012 C2010 ) C1012_=_C2011( C1012 C2011 ) \nC1012_=_C2012( C1012 C2012 ) C1012_=_C2013( C1012 C2013 ) C1012_=_C2014( C1012 C2014 ) C1012_=_C2015( C1012 C2015 ) C1012_=_C2016( C1012 C2016 ) C1012_=_C2017( C1012 C2017 ) \nC1012_=_C2018( C1012 C2018 ) C1022_=_C1382( C1022 C1382 ) C1022_=_C1478( C1022 C1478 ) C1022_=_C1698( C1022 C1698 ) C1022_=_C1929( C1022 C1929 ) C1022_=_C2143( C1022 C2143 ) \nC1022_=_C2510( C1022 C2510 ) C1022_=_C2619( C1022 C2619 ) C1022_=_C2873( C1022 C2873 ) C1022_=_C3020( C1022 C3020 ) C1022_=_C3129( C1022 C3129 ) C1022_=_C3147( C1022 C3147 ) \nC1022_=_C3162( C1022 C3162 ) C1022_=_C3263( C1022 C3263</w:t>
      </w:r>
    </w:p>
    <w:p>
      <w:pPr>
        <w:pStyle w:val="PreformattedText"/>
        <w:bidi w:val="0"/>
        <w:spacing w:before="0" w:after="0"/>
        <w:jc w:val="left"/>
        <w:rPr/>
      </w:pPr>
      <w:r>
        <w:rPr/>
        <w:t xml:space="preserve"> </w:t>
      </w:r>
      <w:r>
        <w:rPr/>
        <w:t>) C1022_=_C3537( C1022 C3537 ) C1022_=_C3577( C1022 C3577 ) C1022_=_C3578( C1022 C3578 ) C1022_=_C3579( C1022 C3579 ) \nC1022_=_C3580( C1022 C3580 ) C1022_=_C3581( C1022 C3581 ) C1022_=_C3582( C1022 C3582 ) C1022_=_C3583( C1022 C3583 ) C1022_=_C3585( C1022 C3585 ) C1022_=_C3586( C1022 C3586 ) \nC1040_=_C1047( C1040 C1047 ) C1040_=_C1054( C1040 C1054 ) C1040_=_C1488( C1040 C1488 ) C1040_=_C1615( C1040 C1615 ) C1040_=_C2155( C1040 C2155 ) C1040_=_C2156( C1040 C2156 ) \nC1040_=_C2157( C1040 C2157 ) C1040_=_C2158( C1040 C2158 ) C1040_=_C2159( C1040 C2159 ) C1040_=_C2160( C1040 C2160 ) C1040_=_C2161( C1040 C2161 ) C1040_=_C2162( C1040 C2162 ) \nC1040_=_C2165( C1040 C2165 ) C1040_=_C2166( C1040 C2166 ) C1040_=_C2167( C1040 C2167 ) C1040_=_C2168( C1040 C2168 ) C1040_=_C2169( C1040 C2169 ) C1040_=_C2171( C1040 C2171 ) \nC1040_=_C2172( C1040 C2172 ) C1040_=_C2173( C1040 C2173 ) C1040_=_C2174( C1040 C2174 ) C1040_=_C2175( C1040 C2175 ) C1040_=_C2176( C1040 C2176 ) C1040_=_C2177( C1040 C2177 ) \nC1040_=_C2178( C1040 C2178 ) C1040_=_C2179( C1040 C2179 ) C1047_=_C1054( C1047 C1054 ) C1047_=_C1289( C1047 C1289 ) C1047_=_C1869( C1047 C1869 ) C1047_=_C1972( C1047 C1972 ) \nC1047_=_C2069( C1047 C2069 ) C1047_=_C2110( C1047 C2110 ) C1047_=_C2721( C1047 C2721 ) C1047_=_C3018( C1047 C3018 ) C1047_=_C3079( C1047 C3079 ) C1047_=_C3128( C1047 C3128 ) \nC1047_=_C3262( C1047 C3262 ) C1047_=_C3290( C1047 C3290 ) C1047_=_C3367( C1047 C3367 ) C1047_=_C3381( C1047 C3381 ) C1047_=_C3469( C1047 C3469 ) C1047_=_C3471( C1047 C3471 ) \nC1047_=_C3473( C1047 C3473 ) C1047_=_C3474( C1047 C3474 ) C1047_=_C3475( C1047 C3475 ) C1047_=_C3476( C1047 C3476 ) C1047_=_C3477( C1047 C3477 ) C1047_=_C3478( C1047 C3478 ) \nC1047_=_C3479( C1047 C3479 ) C1054_=_C1500( C1054 C1500 ) C1054_=_C1722( C1054 C1722 ) C1054_=_C1786( C1054 C1786 ) C1054_=_C2196( C1054 C2196 ) C1054_=_C2350( C1054 C2350 ) \nC1054_=_C2585( C1054 C2585 ) C1054_=_C3067( C1054 C3067 ) C1054_=_C3083( C1054 C3083 ) C1054_=_C3133( C1054 C3133 ) C1054_=_C3222( C1054 C3222 ) C1054_=_C3588( C1054 C3588 ) \nC1054_=_C3711( C1054 C3711 ) C1054_=_C3779( C1054 C3779 ) C1054_=_C3847( C1054 C3847 ) C1054_=_C3848( C1054 C3848 ) C1054_=_C3849( C1054 C3849 ) C1054_=_C3850( C1054 C3850 ) \nC1054_=_C3851( C1054 C3851 ) C1054_=_C3852( C1054 C3852 ) C1063_=_C1071( C1063 C1071 ) C1063_=_C1081( C1063 C1081 ) C1063_=_C1082( C1063 C1082 ) C1063_=_C1164( C1063 C1164 ) \nC1063_=_C1165( C1063 C1165 ) C1063_=_C1166( C1063 C1166 ) C1063_=_C1167( C1063 C1167 ) C1063_=_C1168( C1063 C1168 ) C1063_=_C1169( C1063 C1169 ) C1063_=_C1170( C1063 C1170 ) \nC1063_=_C1171( C1063 C1171 ) C1063_=_C1172( C1063 C1172 ) C1063_=_C1173( C1063 C1173 ) C1063_=_C1174( C1063 C1174 ) C1063_=_C1175( C1063 C1175 ) C1063_=_C1176( C1063 C1176 ) \nC1063_=_C1179( C1063 C1179 ) C1063_=_C1182( C1063 C1182 ) C1063_=_C1183( C1063 C1183 ) C1063_=_C1184( C1063 C1184 ) C1063_=_C1185( C1063 C1185 ) C1063_=_C1186( C1063 C1186 ) \nC1063_=_C1187( C1063 C1187 ) C1063_=_C1188( C1063 C1188 ) C1063_=_C1189( C1063 C1189 ) C1071_=_C1081( C1071 C1081 ) C1071_=_C1082( C1071 C1082 ) C1071_=_C1171( C1071 C1171 ) \nC1071_=_C1641( C1071 C1641 ) C1071_=_C1983( C1071 C1983 ) C1071_=_C2039( C1071 C2039 ) C1071_=_C2080( C1071 C2080 ) C1071_=_C2081( C1071 C2081 ) C1071_=_C2083( C1071 C2083 ) \nC1071_=_C2085( C1071 C2085 ) C1071_=_C2089( C1071 C2089 ) C1071_=_C2090( C1071 C2090 ) C1071_=_C2092( C1071 C2092 ) C1071_=_C2093( C1071 C2093 ) C1071_=_C2097( C1071 C2097 ) \nC1071_=_C2098( C1071 C2098 ) C1071_=_C2099( C1071 C2099 ) C1071_=_C2100( C1071 C2100 ) C1081_=_C1082( C1081 C1082 ) C1081_=_C1290( C1081 C1290 ) C1081_=_C1674( C1081 C1674 ) \nC1081_=_C1870( C1081 C1870 ) C1081_=_C1990( C1081 C1990 ) C1081_=_C2048( C1081 C2048 ) C1081_=_C2111( C1081 C2111 ) C1081_=_C2671( C1081 C2671 ) C1081_=_C2890( C1081 C2890 ) \nC1081_=_C3114( C1081 C3114 ) C1081_=_C3246( C1081 C3246 ) C1081_=_C3368( C1081 C3368 ) C1081_=_C3421( C1081 C3421 ) C1081_=_C3488( C1081 C3488 ) C1081_=_C3514( C1081 C3514 ) \nC1081_=_C3515( C1081 C3515 ) C1081_=_C3516( C1081 C3516 ) C1081_=_C3517( C1081 C3517 ) C1081_=_C3518( C1081 C3518 ) C1081_=_C3519( C1081 C3519 ) C1081_=_C3520( C1081 C3520 ) \nC1081_=_C3521( C1081 C3521 ) C1081_=_C3522( C1081 C3522 ) C1082_=_C1246( C1082 C1246 ) C1082_=_C1383( C1082 C1383 ) C1082_=_C1479( C1082 C1479 ) C1082_=_C1650( C1082 C1650 ) \nC1082_=_C1760( C1082 C1760 ) C1082_=_C1930( C1082 C1930 ) C1082_=_C1992( C1082 C1992 ) C1082_=_C2049( C1082 C2049 ) C1082_=_C2092( C1082 C2092 ) C1082_=_C2130( C1082 C2130 ) \nC1082_=_C2145( C1082 C2145 ) C1082_=_C2703( C1082 C2703 ) C1082_=_C2802( C1082 C2802 ) C1082_=_C2874( C1082 C2874 ) C1082_=_C3131( C1082 C3131 ) C1082_=_C3405( C1082 C3405 ) \nC1082_=_C3458( C1082 C3458 ) C1082_=_C3625( C1082 C3625 ) C1082_=_C3626( C1082 C3626 ) C1082_=_C3627( C1082 C3627 ) C1082_=_C3628( C1082 C3628 ) C1082_=_C3630( C1082 C3630 ) \nC1089_=_C1102( C1089 C1102 ) C1089_=_C1110( C1089 C1110 ) C1089_=_C1257( C1089 C1257 ) C1089_=_C1258( C1089 C1258 ) C1089_=_C1259( C1089 C1259 ) C1089_=_C1260( C1089 C1260 ) \nC1089_=_C1261( C1089 C1261 ) C1089_=_C1262( C1089 C1262 ) C1089_=_C1263( C1089 C1263 ) C1089_=_C1264( C1089 C1264 ) C1089_=_C1265( C1089 C1265 ) C1089_=_C1267( C1089 C1267 ) \nC1089_=_C1268( C1089 C1268 ) C1089_=_C1269( C1089 C1269 ) C1089_=_C1270( C1089 C1270 ) C1089_=_C1271( C1089 C1271 ) C1089_=_C1272( C1089 C1272 ) C1089_=_C1274( C1089 C1274 ) \nC1089_=_C1275( C1089 C1275 ) C1089_=_C1276( C1089 C1276 ) C1089_=_C1277( C1089 C1277 ) C1089_=_C1278( C1089 C1278 ) C1102_=_C1110( C1102 C1110 ) C1102_=_C1131( C1102 C1131 ) \nC1102_=_C1361( C1102 C1361 ) C1102_=_C1521( C1102 C1521 ) C1102_=_C2144( C1102 C2144 ) C1102_=_C2213( C1102 C2213 ) C1102_=_C2230( C1102 C2230 ) C1102_=_C2369( C1102 C2369 ) \nC1102_=_C2775( C1102 C2775 ) C1102_=_C2903( C1102 C2903 ) C1102_=_C3021( C1102 C3021 ) C1102_=_C3206( C1102 C3206 ) C1102_=_C3611( C1102 C3611 ) C1102_=_C3613( C1102 C3613 ) \nC1102_=_C3614( C1102 C3614 ) C1102_=_C3616( C1102 C3616 ) C1110_=_C1977( C1110 C1977 ) C1110_=_C2074( C1110 C2074 ) C1110_=_C2150( C1110 C2150 ) C1110_=_C2259( C1110 C2259 ) \nC1110_=_C2588( C1110 C2588 ) C1110_=_C2729( C1110 C2729 ) C1110_=_C2913( C1110 C2913 ) C1110_=_C2926( C1110 C2926 ) C1110_=_C3025( C1110 C3025 ) C1110_=_C3038( C1110 C3038 ) \nC1110_=_C3267( C1110 C3267 ) C1110_=_C3293( C1110 C3293 ) C1110_=_C3385( C1110 C3385 ) C1110_=_C3476( C1110 C3476 ) C1110_=_C3687( C1110 C3687 ) C1110_=_C3720( C1110 C3720 ) \nC1110_=_C3905( C1110 C3905 ) C1110_=_C3936( C1110 C3936 ) C1110_=_C4011( C1110 C4011 ) C1110_=_C4012( C1110 C4012 ) C1110_=_C4013( C1110 C4013 ) C1110_=_C4014( C1110 C4014 ) \nC1110_=_C4015( C1110 C4015 ) C1124_=_C1129( C1124 C1129 ) C1124_=_C1131( C1124 C1131 ) C1124_=_C1136( C1124 C1136 ) C1124_=_C1149( C1124 C1149 ) C1124_=_C1357( C1124 C1357 ) \nC1124_=_C1516( C1124 C1516 ) C1124_=_C1551( C1124 C1551 ) C1124_=_C2208( C1124 C2208 ) C1124_=_C2225( C1124 C2225 ) C1124_=_C2358( C1124 C2358 ) C1124_=_C2381( C1124 C2381 ) \nC1124_=_C2769( C1124 C2769 ) C1124_=_C2986( C1124 C2986 ) C1124_=_C2987( C1124 C2987 ) C1124_=_C2990( C1124 C2990 ) C1124_=_C2992( C1124 C2992 ) C1124_=_C2994( C1124 C2994 ) \nC1124_=_C2995( C1124 C2995 ) C1124_=_C2996( C1124 C2996 ) C1124_=_C2997( C1124 C2997 ) C1129_=_C1131( C1129 C1131 ) C1129_=_C1136( C1129 C1136 ) C1129_=_C1535( C1129 C1535 ) \nC1129_=_C1738( C1129 C1738 ) C1129_=_C2228( C1129 C2228 ) C1129_=_C2332( C1129 C2332 ) C1129_=_C2738( C1129 C2738 ) C1129_=_C3343( C1129 C3343 ) C1129_=_C3357( C1129 C3357 ) \nC1129_=_C3361( C1129 C3361 ) C1129_=_C3362( C1129 C3362 ) C1129_=_C3363( C1129 C3363 ) C1129_=_C3364( C1129 C3364 ) C1129_=_C3365( C1129 C3365 ) C1129_=_C3366( C1129 C3366 ) \nC1131_=_C1136( C1131 C1136 ) C1131_=_C1361( C1131 C1361 ) C1131_=_C1521( C1131 C1521 ) C1131_=_C2144( C1131 C2144 ) C1131_=_C2213( C1131 C2213 ) C1131_=_C2230( C1131 C2230 ) \nC1131_=_C2369( C1131 C2369 ) C1131_=_C2775( C1131 C2775 ) C1131_=_C2903( C1131 C2903 ) C1131_=_C3021( C1131 C3021 ) C1131_=_C3206( C1131 C3206 ) C1131_=_C3611( C1131 C3611 ) \nC1131_=_C3613( C1131 C3613 ) C1131_=_C3614( C1131 C3614 ) C1131_=_C3616( C1131 C3616 ) C1136_=_C1202( C1136 C1202 ) C1136_=_C1526( C1136 C1526 ) C1136_=_C1742( C1136 C1742 ) \nC1136_=_C2253( C1136 C2253 ) C1136_=_C2436( C1136 C2436 ) C1136_=_C2586( C1136 C2586 ) C1136_=_C2692( C1136 C2692 ) C1136_=_C2894( C1136 C2894 ) C1136_=_C2922( C1136 C2922 ) \nC1136_=_C3034( C1136 C3034 ) C1136_=_C3106( C1136 C3106 ) C1136_=_C3348( C1136 C3348 ) C1136_=_C3456( C1136 C3456 ) C1136_=_C3619( C1136 C3619 ) C1136_=_C3684( C1136 C3684 ) \nC1136_=_C3741( C1136 C3741 ) C1136_=_C3752( C1136 C3752 ) C1136_=_C3823( C1136 C3823 ) C1136_=_C3864( C1136 C3864 ) C1136_=_C3865( C1136 C3865 ) C1136_=_C3867( C1136 C3867 ) \nC1136_=_C3868( C1136 C3868 ) C1136_=_C3869( C1136 C3869 ) C1149_=_C1357( C1149 C1357 ) C1149_=_C1516( C1149 C1516 ) C1149_=_C1551( C1149 C1551 ) C1149_=_C2208( C1149 C2208 ) \nC1149_=_C2225( C1149 C2225 ) C1149_=_C2358( C1149 C2358 ) C1149_=_C2381( C1149 C2381 ) C1149_=_C2769( C1149 C2769 ) C1149_=_C2986( C1149 C2986 ) C1149_=_C2987( C1149 C2987 ) \nC1149_=_C2990( C1149 C2990 ) C1149_=_C2992( C1149 C2992 ) C1149_=_C2994( C1149 C2994 ) C1149_=_C2995( C1149 C2995 ) C1149_=_C2996( C1149 C2996 ) C1149_=_C2997( C1149 C2997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9( C1164 C1179 ) C1164_=_C1182( C1164 C1182 ) C1164_=_C1183( C1164 C1183 ) C1164_=_C1184( C1164 C1184 ) C1164_=_C1185( C1164 C1185 ) C1164_=_C1186( C1164 C1186 ) \nC1164_=_C1187( C1164 C1187 ) C1164_=_C1188( C1164 C1188 ) C1164_=_C1189( C1164 C1189 ) C1164_=_C1289(</w:t>
      </w:r>
    </w:p>
    <w:p>
      <w:pPr>
        <w:pStyle w:val="PreformattedText"/>
        <w:bidi w:val="0"/>
        <w:spacing w:before="0" w:after="0"/>
        <w:jc w:val="left"/>
        <w:rPr/>
      </w:pPr>
      <w:r>
        <w:rPr/>
        <w:t xml:space="preserve"> </w:t>
      </w:r>
      <w:r>
        <w:rPr/>
        <w:t>C1164 C1289 ) C1164_=_C1290( C1164 C1290 ) C1164_=_C1291( C1164 C1291 ) \nC1164_=_C1298( C1164 C1298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9( C1165 C1179 ) C1165_=_C1182( C1165 C1182 ) C1165_=_C1183( C1165 C1183 ) C1165_=_C1184( C1165 C1184 ) C1165_=_C1185( C1165 C1185 ) C1165_=_C1186( C1165 C1186 ) \nC1165_=_C1187( C1165 C1187 ) C1165_=_C1188( C1165 C1188 ) C1165_=_C1189( C1165 C1189 ) C1166_=_C1167( C1166 C1167 ) C1166_=_C1168( C1166 C1168 ) C1166_=_C1169( C1166 C1169 ) \nC1166_=_C1170( C1166 C1170 ) C1166_=_C1171( C1166 C1171 ) C1166_=_C1172( C1166 C1172 ) C1166_=_C1173( C1166 C1173 ) C1166_=_C1174( C1166 C1174 ) C1166_=_C1175( C1166 C1175 ) \nC1166_=_C1176( C1166 C1176 ) C1166_=_C1179( C1166 C1179 ) C1166_=_C1182( C1166 C1182 ) C1166_=_C1183( C1166 C1183 ) C1166_=_C1184( C1166 C1184 ) C1166_=_C1185( C1166 C1185 ) \nC1166_=_C1186( C1166 C1186 ) C1166_=_C1187( C1166 C1187 ) C1166_=_C1188( C1166 C1188 ) C1166_=_C1189( C1166 C1189 ) C1166_=_C1641( C1166 C1641 ) C1166_=_C1650( C1166 C1650 ) \nC1167_=_C1168( C1167 C1168 ) C1167_=_C1169( C1167 C1169 ) C1167_=_C1170( C1167 C1170 ) C1167_=_C1171( C1167 C1171 ) C1167_=_C1172( C1167 C1172 ) C1167_=_C1173( C1167 C1173 ) \nC1167_=_C1174( C1167 C1174 ) C1167_=_C1175( C1167 C1175 ) C1167_=_C1176( C1167 C1176 ) C1167_=_C1179( C1167 C1179 ) C1167_=_C1182( C1167 C1182 ) C1167_=_C1183( C1167 C1183 ) \nC1167_=_C1184( C1167 C1184 ) C1167_=_C1185( C1167 C1185 ) C1167_=_C1186( C1167 C1186 ) C1167_=_C1187( C1167 C1187 ) C1167_=_C1188( C1167 C1188 ) C1167_=_C1189( C1167 C1189 ) \nC1167_=_C1867( C1167 C1867 ) C1167_=_C1869( C1167 C1869 ) C1167_=_C1870( C1167 C1870 ) C1167_=_C1871( C1167 C1871 ) C1167_=_C1879( C1167 C1879 ) C1167_=_C1880( C1167 C1880 ) \nC1168_=_C1169( C1168 C1169 ) C1168_=_C1170( C1168 C1170 ) C1168_=_C1171( C1168 C1171 ) C1168_=_C1172( C1168 C1172 ) C1168_=_C1173( C1168 C1173 ) C1168_=_C1174( C1168 C1174 ) \nC1168_=_C1175( C1168 C1175 ) C1168_=_C1176( C1168 C1176 ) C1168_=_C1179( C1168 C1179 ) C1168_=_C1182( C1168 C1182 ) C1168_=_C1183( C1168 C1183 ) C1168_=_C1184( C1168 C1184 ) \nC1168_=_C1185( C1168 C1185 ) C1168_=_C1186( C1168 C1186 ) C1168_=_C1187( C1168 C1187 ) C1168_=_C1188( C1168 C1188 ) C1168_=_C1189( C1168 C1189 ) C1168_=_C1983( C1168 C1983 ) \nC1168_=_C1990( C1168 C1990 ) C1168_=_C1992( C1168 C1992 ) C1168_=_C1993( C1168 C1993 ) C1168_=_C2000( C1168 C2000 ) C1169_=_C1170( C1169 C1170 ) C1169_=_C1171( C1169 C1171 ) \nC1169_=_C1172( C1169 C1172 ) C1169_=_C1173( C1169 C1173 ) C1169_=_C1174( C1169 C1174 ) C1169_=_C1175( C1169 C1175 ) C1169_=_C1176( C1169 C1176 ) C1169_=_C1179( C1169 C1179 ) \nC1169_=_C1182( C1169 C1182 ) C1169_=_C1183( C1169 C1183 ) C1169_=_C1184( C1169 C1184 ) C1169_=_C1185( C1169 C1185 ) C1169_=_C1186( C1169 C1186 ) C1169_=_C1187( C1169 C1187 ) \nC1169_=_C1188( C1169 C1188 ) C1169_=_C1189( C1169 C1189 ) C1169_=_C2039( C1169 C2039 ) C1169_=_C2048( C1169 C2048 ) C1169_=_C2049( C1169 C2049 ) C1169_=_C2050( C1169 C2050 ) \nC1170_=_C1171( C1170 C1171 ) C1170_=_C1172( C1170 C1172 ) C1170_=_C1173( C1170 C1173 ) C1170_=_C1174( C1170 C1174 ) C1170_=_C1175( C1170 C1175 ) C1170_=_C1176( C1170 C1176 ) \nC1170_=_C1179( C1170 C1179 ) C1170_=_C1182( C1170 C1182 ) C1170_=_C1183( C1170 C1183 ) C1170_=_C1184( C1170 C1184 ) C1170_=_C1185( C1170 C1185 ) C1170_=_C1186( C1170 C1186 ) \nC1170_=_C1187( C1170 C1187 ) C1170_=_C1188( C1170 C1188 ) C1170_=_C1189( C1170 C1189 ) C1170_=_C2069( C1170 C2069 ) C1170_=_C2074( C1170 C2074 ) C1171_=_C1172( C1171 C1172 ) \nC1171_=_C1173( C1171 C1173 ) C1171_=_C1174( C1171 C1174 ) C1171_=_C1175( C1171 C1175 ) C1171_=_C1176( C1171 C1176 ) C1171_=_C1179( C1171 C1179 ) C1171_=_C1182( C1171 C1182 ) \nC1171_=_C1183( C1171 C1183 ) C1171_=_C1184( C1171 C1184 ) C1171_=_C1185( C1171 C1185 ) C1171_=_C1186( C1171 C1186 ) C1171_=_C1187( C1171 C1187 ) C1171_=_C1188( C1171 C1188 ) \nC1171_=_C1189( C1171 C1189 ) C1171_=_C1641( C1171 C1641 ) C1171_=_C1983( C1171 C1983 ) C1171_=_C2039( C1171 C2039 ) C1171_=_C2080( C1171 C2080 ) C1171_=_C2081( C1171 C2081 ) \nC1171_=_C2083( C1171 C2083 ) C1171_=_C2085( C1171 C2085 ) C1171_=_C2089( C1171 C2089 ) C1171_=_C2090( C1171 C2090 ) C1171_=_C2092( C1171 C2092 ) C1171_=_C2093( C1171 C2093 ) \nC1171_=_C2097( C1171 C2097 ) C1171_=_C2098( C1171 C2098 ) C1171_=_C2099( C1171 C2099 ) C1171_=_C2100( C1171 C2100 ) C1172_=_C1173( C1172 C1173 ) C1172_=_C1174( C1172 C1174 ) \nC1172_=_C1175( C1172 C1175 ) C1172_=_C1176( C1172 C1176 ) C1172_=_C1179( C1172 C1179 ) C1172_=_C1182( C1172 C1182 ) C1172_=_C1183( C1172 C1183 ) C1172_=_C1184( C1172 C1184 ) \nC1172_=_C1185( C1172 C1185 ) C1172_=_C1186( C1172 C1186 ) C1172_=_C1187( C1172 C1187 ) C1172_=_C1188( C1172 C1188 ) C1172_=_C1189( C1172 C1189 ) C1172_=_C2110( C1172 C2110 ) \nC1172_=_C2111( C1172 C2111 ) C1172_=_C2112( C1172 C2112 ) C1172_=_C2119( C1172 C2119 ) C1173_=_C1174( C1173 C1174 ) C1173_=_C1175( C1173 C1175 ) C1173_=_C1176( C1173 C1176 ) \nC1173_=_C1179( C1173 C1179 ) C1173_=_C1182( C1173 C1182 ) C1173_=_C1183( C1173 C1183 ) C1173_=_C1184( C1173 C1184 ) C1173_=_C1185( C1173 C1185 ) C1173_=_C1186( C1173 C1186 ) \nC1173_=_C1187( C1173 C1187 ) C1173_=_C1188( C1173 C1188 ) C1173_=_C1189( C1173 C1189 ) C1174_=_C1175( C1174 C1175 ) C1174_=_C1176( C1174 C1176 ) C1174_=_C1179( C1174 C1179 ) \nC1174_=_C1182( C1174 C1182 ) C1174_=_C1183( C1174 C1183 ) C1174_=_C1184( C1174 C1184 ) C1174_=_C1185( C1174 C1185 ) C1174_=_C1186( C1174 C1186 ) C1174_=_C1187( C1174 C1187 ) \nC1174_=_C1188( C1174 C1188 ) C1174_=_C1189( C1174 C1189 ) C1174_=_C3162( C1174 C3162 ) C1175_=_C1176( C1175 C1176 ) C1175_=_C1179( C1175 C1179 ) C1175_=_C1182( C1175 C1182 ) \nC1175_=_C1183( C1175 C1183 ) C1175_=_C1184( C1175 C1184 ) C1175_=_C1185( C1175 C1185 ) C1175_=_C1186( C1175 C1186 ) C1175_=_C1187( C1175 C1187 ) C1175_=_C1188( C1175 C1188 ) \nC1175_=_C1189( C1175 C1189 ) C1175_=_C1403( C1175 C1403 ) C1175_=_C3367( C1175 C3367 ) C1175_=_C3368( C1175 C3368 ) C1175_=_C3370( C1175 C3370 ) C1175_=_C3378( C1175 C3378 ) \nC1176_=_C1179( C1176 C1179 ) C1176_=_C1182( C1176 C1182 ) C1176_=_C1183( C1176 C1183 ) C1176_=_C1184( C1176 C1184 ) C1176_=_C1185( C1176 C1185 ) C1176_=_C1186( C1176 C1186 ) \nC1176_=_C1187( C1176 C1187 ) C1176_=_C1188( C1176 C1188 ) C1176_=_C1189( C1176 C1189 ) C1176_=_C2089( C1176 C2089 ) C1176_=_C3405( C1176 C3405 ) C1179_=_C1182( C1179 C1182 ) \nC1179_=_C1183( C1179 C1183 ) C1179_=_C1184( C1179 C1184 ) C1179_=_C1185( C1179 C1185 ) C1179_=_C1186( C1179 C1186 ) C1179_=_C1187( C1179 C1187 ) C1179_=_C1188( C1179 C1188 ) \nC1179_=_C1189( C1179 C1189 ) C1179_=_C1406( C1179 C1406 ) C1179_=_C2166( C1179 C2166 ) C1179_=_C3469( C1179 C3469 ) C1179_=_C3523( C1179 C3523 ) C1179_=_C3588( C1179 C3588 ) \nC1182_=_C1183( C1182 C1183 ) C1182_=_C1184( C1182 C1184 ) C1182_=_C1185( C1182 C1185 ) C1182_=_C1186( C1182 C1186 ) C1182_=_C1187( C1182 C1187 ) C1182_=_C1188( C1182 C1188 ) \nC1182_=_C1189( C1182 C1189 ) C1182_=_C2093( C1182 C2093 ) C1182_=_C3394( C1182 C3394 ) C1182_=_C3471( C1182 C3471 ) C1182_=_C3514( C1182 C3514 ) C1182_=_C3652( C1182 C3652 ) \nC1182_=_C3665( C1182 C3665 ) C1182_=_C3668( C1182 C3668 ) C1183_=_C1184( C1183 C1184 ) C1183_=_C1185( C1183 C1185 ) C1183_=_C1186( C1183 C1186 ) C1183_=_C1187( C1183 C1187 ) \nC1183_=_C1188( C1183 C1188 ) C1183_=_C1189( C1183 C1189 ) C1184_=_C1185( C1184 C1185 ) C1184_=_C1186( C1184 C1186 ) C1184_=_C1187( C1184 C1187 ) C1184_=_C1188( C1184 C1188 ) \nC1184_=_C1189( C1184 C1189 ) C1185_=_C1186( C1185 C1186 ) C1185_=_C1187( C1185 C1187 ) C1185_=_C1188( C1185 C1188 ) C1185_=_C1189( C1185 C1189 ) C1185_=_C2098( C1185 C2098 ) \nC1185_=_C2176( C1185 C2176 ) C1185_=_C3072( C1185 C3072 ) C1185_=_C3531( C1185 C3531 ) C1185_=_C3627( C1185 C3627 ) C1185_=_C3949( C1185 C3949 ) C1186_=_C1187( C1186 C1187 ) \nC1186_=_C1188( C1186 C1188 ) C1186_=_C1189( C1186 C1189 ) C1186_=_C3363( C1186 C3363 ) C1187_=_C1188( C1187 C1188 ) C1187_=_C1189( C1187 C1189 ) C1187_=_C3868( C1187 C3868 ) \nC1187_=_C4013( C1187 C4013 ) C1188_=_C1189( C1188 C1189 ) C1188_=_C2016( C1188 C2016 ) C1188_=_C3445( C1188 C3445 ) C1188_=_C3573( C1188 C3573 ) C1189_=_C1298( C1189 C1298 ) \nC1189_=_C1545( C1189 C1545 ) C1189_=_C1879( C1189 C1879 ) C1189_=_C2119( C1189 C2119 ) C1189_=_C2153( C1189 C2153 ) C1189_=_C2968( C1189 C2968 ) C1189_=_C3258( C1189 C3258 ) \nC1189_=_C3285( C1189 C3285 ) C1189_=_C3378( C1189 C3378 ) C1189_=_C3479( C1189 C3479 ) C1189_=_C3500( C1189 C3500 ) C1189_=_C3521( C1189 C3521 ) C1189_=_C3658( C1189 C3658 ) \nC1189_=_C3668( C1189 C3668 ) C1189_=_C3682( C1189 C3682 ) C1189_=_C3888( C1189 C3888 ) C1189_=_C4037( C1189 C4037 ) C1202_=_C1526( C1202 C1526 ) C1202_=_C1742( C1202 C1742 ) \nC1202_=_C2253( C1202 C2253 ) C1202_=_C2436( C1202 C2436 ) C1202_=_C2586( C1202 C2586 ) C1202_=_C2692( C1202 C2692 ) C1202_=_C2894( C1202 C2894 ) C1202_=_C2922( C1202 C2922 ) \nC1202_=_C3034( C1202 C3034 ) C1202_=_C3106( C1202 C3106 ) C1202_=_C3348( C1202 C3348 ) C1202_=_C3456( C1202 C3456 ) C1202_=_C3619( C1202 C3619 ) C1202_=_C3684( C1202 C3684 ) \nC1202_=_C3741( C1202 C3741 ) C1202_=_C3752( C1202 C3752 ) C1202_=_C3823( C1202 C3823 ) C1202_=_C3864( C1202 C3864 ) C1202_=_C3865( C1202 C3865 ) C1202_=_C3867( C1202 C3867 ) \nC1202_=_C3868( C1202 C3868 ) C1202_=_C3869( C1202 C3869 ) C1207_=_C1394( C1207 C1394 ) C1207_=_C1395( C1207 C1395 ) C1207_=_C1397( C1207 C1397 ) C1207_=_C1398( C1207 C1398 ) \nC1207_=_C1399( C1207 C1399 ) C1207_=_C1400( C1207 C1400 ) C1207_=_C1401( C1207 C1401 ) C1207_=_C1402( C1207 C1402 ) C1207_=_C1403( C1207 C1403 ) C1207_=_C1404( C1207 C1404 ) \nC1207_=_C1406( C1207 C1406 ) C1207_=_C1407( C1207 C1407 ) C1207_=_C1408( C1207 C1408 ) C1207_=_C1409( C1207 C1409 ) C1207_=_C1410( C1207 C1410 ) C1207_=_C1411(</w:t>
      </w:r>
    </w:p>
    <w:p>
      <w:pPr>
        <w:pStyle w:val="PreformattedText"/>
        <w:bidi w:val="0"/>
        <w:spacing w:before="0" w:after="0"/>
        <w:jc w:val="left"/>
        <w:rPr/>
      </w:pPr>
      <w:r>
        <w:rPr/>
        <w:t xml:space="preserve"> </w:t>
      </w:r>
      <w:r>
        <w:rPr/>
        <w:t>C1207 C1411 ) \nC1207_=_C1412( C1207 C1412 ) C1207_=_C1413( C1207 C1413 ) C1207_=_C1414( C1207 C1414 ) C1207_=_C1416( C1207 C1416 ) C1207_=_C1417( C1207 C1417 ) C1207_=_C1418( C1207 C1418 ) \nC1246_=_C1383( C1246 C1383 ) C1246_=_C1479( C1246 C1479 ) C1246_=_C1650( C1246 C1650 ) C1246_=_C1760( C1246 C1760 ) C1246_=_C1930( C1246 C1930 ) C1246_=_C1992( C1246 C1992 ) \nC1246_=_C2049( C1246 C2049 ) C1246_=_C2092( C1246 C2092 ) C1246_=_C2130( C1246 C2130 ) C1246_=_C2145( C1246 C2145 ) C1246_=_C2703( C1246 C2703 ) C1246_=_C2802( C1246 C2802 ) \nC1246_=_C2874( C1246 C2874 ) C1246_=_C3131( C1246 C3131 ) C1246_=_C3405( C1246 C3405 ) C1246_=_C3458( C1246 C3458 ) C1246_=_C3625( C1246 C3625 ) C1246_=_C3626( C1246 C3626 ) \nC1246_=_C3627( C1246 C3627 ) C1246_=_C3628( C1246 C3628 ) C1246_=_C3630( C1246 C3630 ) C1257_=_C1258( C1257 C1258 ) C1257_=_C1259( C1257 C1259 ) C1257_=_C1260( C1257 C1260 ) \nC1257_=_C1261( C1257 C1261 ) C1257_=_C1262( C1257 C1262 ) C1257_=_C1263( C1257 C1263 ) C1257_=_C1264( C1257 C1264 ) C1257_=_C1265( C1257 C1265 ) C1257_=_C1267( C1257 C1267 ) \nC1257_=_C1268( C1257 C1268 ) C1257_=_C1269( C1257 C1269 ) C1257_=_C1270( C1257 C1270 ) C1257_=_C1271( C1257 C1271 ) C1257_=_C1272( C1257 C1272 ) C1257_=_C1274( C1257 C1274 ) \nC1257_=_C1275( C1257 C1275 ) C1257_=_C1276( C1257 C1276 ) C1257_=_C1277( C1257 C1277 ) C1257_=_C1278( C1257 C1278 ) C1258_=_C1259( C1258 C1259 ) C1258_=_C1260( C1258 C1260 ) \nC1258_=_C1261( C1258 C1261 ) C1258_=_C1262( C1258 C1262 ) C1258_=_C1263( C1258 C1263 ) C1258_=_C1264( C1258 C1264 ) C1258_=_C1265( C1258 C1265 ) C1258_=_C1267( C1258 C1267 ) \nC1258_=_C1268( C1258 C1268 ) C1258_=_C1269( C1258 C1269 ) C1258_=_C1270( C1258 C1270 ) C1258_=_C1271( C1258 C1271 ) C1258_=_C1272( C1258 C1272 ) C1258_=_C1274( C1258 C1274 ) \nC1258_=_C1275( C1258 C1275 ) C1258_=_C1276( C1258 C1276 ) C1258_=_C1277( C1258 C1277 ) C1258_=_C1278( C1258 C1278 ) C1259_=_C1260( C1259 C1260 ) C1259_=_C1261( C1259 C1261 ) \nC1259_=_C1262( C1259 C1262 ) C1259_=_C1263( C1259 C1263 ) C1259_=_C1264( C1259 C1264 ) C1259_=_C1265( C1259 C1265 ) C1259_=_C1267( C1259 C1267 ) C1259_=_C1268( C1259 C1268 ) \nC1259_=_C1269( C1259 C1269 ) C1259_=_C1270( C1259 C1270 ) C1259_=_C1271( C1259 C1271 ) C1259_=_C1272( C1259 C1272 ) C1259_=_C1274( C1259 C1274 ) C1259_=_C1275( C1259 C1275 ) \nC1259_=_C1276( C1259 C1276 ) C1259_=_C1277( C1259 C1277 ) C1259_=_C1278( C1259 C1278 ) C1259_=_C1818( C1259 C1818 ) C1259_=_C2002( C1259 C2002 ) C1259_=_C2003( C1259 C2003 ) \nC1259_=_C2004( C1259 C2004 ) C1259_=_C2006( C1259 C2006 ) C1259_=_C2007( C1259 C2007 ) C1259_=_C2008( C1259 C2008 ) C1259_=_C2009( C1259 C2009 ) C1259_=_C2010( C1259 C2010 ) \nC1259_=_C2011( C1259 C2011 ) C1259_=_C2012( C1259 C2012 ) C1259_=_C2013( C1259 C2013 ) C1259_=_C2014( C1259 C2014 ) C1259_=_C2015( C1259 C2015 ) C1259_=_C2016( C1259 C2016 ) \nC1259_=_C2017( C1259 C2017 ) C1259_=_C2018( C1259 C2018 ) C1260_=_C1261( C1260 C1261 ) C1260_=_C1262( C1260 C1262 ) C1260_=_C1263( C1260 C1263 ) C1260_=_C1264( C1260 C1264 ) \nC1260_=_C1265( C1260 C1265 ) C1260_=_C1267( C1260 C1267 ) C1260_=_C1268( C1260 C1268 ) C1260_=_C1269( C1260 C1269 ) C1260_=_C1270( C1260 C1270 ) C1260_=_C1271( C1260 C1271 ) \nC1260_=_C1272( C1260 C1272 ) C1260_=_C1274( C1260 C1274 ) C1260_=_C1275( C1260 C1275 ) C1260_=_C1276( C1260 C1276 ) C1260_=_C1277( C1260 C1277 ) C1260_=_C1278( C1260 C1278 ) \nC1260_=_C2141( C1260 C2141 ) C1260_=_C2143( C1260 C2143 ) C1260_=_C2144( C1260 C2144 ) C1260_=_C2145( C1260 C2145 ) C1260_=_C2146( C1260 C2146 ) C1260_=_C2150( C1260 C2150 ) \nC1260_=_C2152( C1260 C2152 ) C1260_=_C2153( C1260 C2153 ) C1261_=_C1262( C1261 C1262 ) C1261_=_C1263( C1261 C1263 ) C1261_=_C1264( C1261 C1264 ) C1261_=_C1265( C1261 C1265 ) \nC1261_=_C1267( C1261 C1267 ) C1261_=_C1268( C1261 C1268 ) C1261_=_C1269( C1261 C1269 ) C1261_=_C1270( C1261 C1270 ) C1261_=_C1271( C1261 C1271 ) C1261_=_C1272( C1261 C1272 ) \nC1261_=_C1274( C1261 C1274 ) C1261_=_C1275( C1261 C1275 ) C1261_=_C1276( C1261 C1276 ) C1261_=_C1277( C1261 C1277 ) C1261_=_C1278( C1261 C1278 ) C1261_=_C2003( C1261 C2003 ) \nC1261_=_C2397( C1261 C2397 ) C1262_=_C1263( C1262 C1263 ) C1262_=_C1264( C1262 C1264 ) C1262_=_C1265( C1262 C1265 ) C1262_=_C1267( C1262 C1267 ) C1262_=_C1268( C1262 C1268 ) \nC1262_=_C1269( C1262 C1269 ) C1262_=_C1270( C1262 C1270 ) C1262_=_C1271( C1262 C1271 ) C1262_=_C1272( C1262 C1272 ) C1262_=_C1274( C1262 C1274 ) C1262_=_C1275( C1262 C1275 ) \nC1262_=_C1276( C1262 C1276 ) C1262_=_C1277( C1262 C1277 ) C1262_=_C1278( C1262 C1278 ) C1262_=_C2560( C1262 C2560 ) C1262_=_C2903( C1262 C2903 ) C1262_=_C2913( C1262 C2913 ) \nC1262_=_C2917( C1262 C2917 ) C1263_=_C1264( C1263 C1264 ) C1263_=_C1265( C1263 C1265 ) C1263_=_C1267( C1263 C1267 ) C1263_=_C1268( C1263 C1268 ) C1263_=_C1269( C1263 C1269 ) \nC1263_=_C1270( C1263 C1270 ) C1263_=_C1271( C1263 C1271 ) C1263_=_C1272( C1263 C1272 ) C1263_=_C1274( C1263 C1274 ) C1263_=_C1275( C1263 C1275 ) C1263_=_C1276( C1263 C1276 ) \nC1263_=_C1277( C1263 C1277 ) C1263_=_C1278( C1263 C1278 ) C1263_=_C2004( C1263 C2004 ) C1264_=_C1265( C1264 C1265 ) C1264_=_C1267( C1264 C1267 ) C1264_=_C1268( C1264 C1268 ) \nC1264_=_C1269( C1264 C1269 ) C1264_=_C1270( C1264 C1270 ) C1264_=_C1271( C1264 C1271 ) C1264_=_C1272( C1264 C1272 ) C1264_=_C1274( C1264 C1274 ) C1264_=_C1275( C1264 C1275 ) \nC1264_=_C1276( C1264 C1276 ) C1264_=_C1277( C1264 C1277 ) C1264_=_C1278( C1264 C1278 ) C1264_=_C2399( C1264 C2399 ) C1264_=_C2755( C1264 C2755 ) C1264_=_C3180( C1264 C3180 ) \nC1265_=_C1267( C1265 C1267 ) C1265_=_C1268( C1265 C1268 ) C1265_=_C1269( C1265 C1269 ) C1265_=_C1270( C1265 C1270 ) C1265_=_C1271( C1265 C1271 ) C1265_=_C1272( C1265 C1272 ) \nC1265_=_C1274( C1265 C1274 ) C1265_=_C1275( C1265 C1275 ) C1265_=_C1276( C1265 C1276 ) C1265_=_C1277( C1265 C1277 ) C1265_=_C1278( C1265 C1278 ) C1265_=_C2006( C1265 C2006 ) \nC1265_=_C3458( C1265 C3458 ) C1267_=_C1268( C1267 C1268 ) C1267_=_C1269( C1267 C1269 ) C1267_=_C1270( C1267 C1270 ) C1267_=_C1271( C1267 C1271 ) C1267_=_C1272( C1267 C1272 ) \nC1267_=_C1274( C1267 C1274 ) C1267_=_C1275( C1267 C1275 ) C1267_=_C1276( C1267 C1276 ) C1267_=_C1277( C1267 C1277 ) C1267_=_C1278( C1267 C1278 ) C1267_=_C2007( C1267 C2007 ) \nC1268_=_C1269( C1268 C1269 ) C1268_=_C1270( C1268 C1270 ) C1268_=_C1271( C1268 C1271 ) C1268_=_C1272( C1268 C1272 ) C1268_=_C1274( C1268 C1274 ) C1268_=_C1275( C1268 C1275 ) \nC1268_=_C1276( C1268 C1276 ) C1268_=_C1277( C1268 C1277 ) C1268_=_C1278( C1268 C1278 ) C1268_=_C2008( C1268 C2008 ) C1268_=_C2406( C1268 C2406 ) C1269_=_C1270( C1269 C1270 ) \nC1269_=_C1271( C1269 C1271 ) C1269_=_C1272( C1269 C1272 ) C1269_=_C1274( C1269 C1274 ) C1269_=_C1275( C1269 C1275 ) C1269_=_C1276( C1269 C1276 ) C1269_=_C1277( C1269 C1277 ) \nC1269_=_C1278( C1269 C1278 ) C1269_=_C2992( C1269 C2992 ) C1269_=_C3611( C1269 C3611 ) C1269_=_C3720( C1269 C3720 ) C1270_=_C1271( C1270 C1271 ) C1270_=_C1272( C1270 C1272 ) \nC1270_=_C1274( C1270 C1274 ) C1270_=_C1275( C1270 C1275 ) C1270_=_C1276( C1270 C1276 ) C1270_=_C1277( C1270 C1277 ) C1270_=_C1278( C1270 C1278 ) C1270_=_C3625( C1270 C3625 ) \nC1271_=_C1272( C1271 C1272 ) C1271_=_C1274( C1271 C1274 ) C1271_=_C1275( C1271 C1275 ) C1271_=_C1276( C1271 C1276 ) C1271_=_C1277( C1271 C1277 ) C1271_=_C1278( C1271 C1278 ) \nC1271_=_C3613( C1271 C3613 ) C1271_=_C3712( C1271 C3712 ) C1271_=_C3936( C1271 C3936 ) C1272_=_C1274( C1272 C1274 ) C1272_=_C1275( C1272 C1275 ) C1272_=_C1276( C1272 C1276 ) \nC1272_=_C1277( C1272 C1277 ) C1272_=_C1278( C1272 C1278 ) C1272_=_C2570( C1272 C2570 ) C1272_=_C2996( C1272 C2996 ) C1274_=_C1275( C1274 C1275 ) C1274_=_C1276( C1274 C1276 ) \nC1274_=_C1277( C1274 C1277 ) C1274_=_C1278( C1274 C1278 ) C1274_=_C2015( C1274 C2015 ) C1274_=_C3478( C1274 C3478 ) C1274_=_C4012( C1274 C4012 ) C1275_=_C1276( C1275 C1276 ) \nC1275_=_C1277( C1275 C1277 ) C1275_=_C1278( C1275 C1278 ) C1275_=_C3056( C1275 C3056 ) C1275_=_C3571( C1275 C3571 ) C1275_=_C3582( C1275 C3582 ) C1275_=_C3628( C1275 C3628 ) \nC1275_=_C3656( C1275 C3656 ) C1275_=_C4073( C1275 C4073 ) C1276_=_C1277( C1276 C1277 ) C1276_=_C1278( C1276 C1278 ) C1276_=_C3364( C1276 C3364 ) C1277_=_C1278( C1277 C1278 ) \nC1277_=_C2018( C1277 C2018 ) C1277_=_C3074( C1277 C3074 ) C1277_=_C3714( C1277 C3714 ) C1277_=_C3851( C1277 C3851 ) C1277_=_C4108( C1277 C4108 ) C1278_=_C3616( C1278 C3616 ) \nC1278_=_C4015( C1278 C4015 ) C1289_=_C1290( C1289 C1290 ) C1289_=_C1291( C1289 C1291 ) C1289_=_C1298( C1289 C1298 ) C1289_=_C1869( C1289 C1869 ) C1289_=_C1972( C1289 C1972 ) \nC1289_=_C2069( C1289 C2069 ) C1289_=_C2110( C1289 C2110 ) C1289_=_C2721( C1289 C2721 ) C1289_=_C3018( C1289 C3018 ) C1289_=_C3079( C1289 C3079 ) C1289_=_C3128( C1289 C3128 ) \nC1289_=_C3262( C1289 C3262 ) C1289_=_C3290( C1289 C3290 ) C1289_=_C3367( C1289 C3367 ) C1289_=_C3381( C1289 C3381 ) C1289_=_C3469( C1289 C3469 ) C1289_=_C3471( C1289 C3471 ) \nC1289_=_C3473( C1289 C3473 ) C1289_=_C3474( C1289 C3474 ) C1289_=_C3475( C1289 C3475 ) C1289_=_C3476( C1289 C3476 ) C1289_=_C3477( C1289 C3477 ) C1289_=_C3478( C1289 C3478 ) \nC1289_=_C3479( C1289 C3479 ) C1290_=_C1291( C1290 C1291 ) C1290_=_C1298( C1290 C1298 ) C1290_=_C1674( C1290 C1674 ) C1290_=_C1870( C1290 C1870 ) C1290_=_C1990( C1290 C1990 ) \nC1290_=_C2048( C1290 C2048 ) C1290_=_C2111( C1290 C2111 ) C1290_=_C2671( C1290 C2671 ) C1290_=_C2890( C1290 C2890 ) C1290_=_C3114( C1290 C3114 ) C1290_=_C3246( C1290 C3246 ) \nC1290_=_C3368( C1290 C3368 ) C1290_=_C3421( C1290 C3421 ) C1290_=_C3488( C1290 C3488 ) C1290_=_C3514( C1290 C3514 ) C1290_=_C3515( C1290 C3515 ) C1290_=_C3516( C1290 C3516 ) \nC1290_=_C3517( C1290 C3517 ) C1290_=_C3518( C1290 C3518 ) C1290_=_C3519( C1290 C3519 ) C1290_=_C3520( C1290 C3520 ) C1290_=_C3521( C1290 C3521 ) C1290_=_C3522( C1290 C3522 ) \nC1291_=_C1298( C1291 C1298 ) C1291_=_C1384( C1291 C1384 ) C1291_=_C1480( C1291 C1480 ) C1291_=_C1871( C1291 C1871 ) C1291_=_C1993( C1291 C1993 ) C1291_=_C2050( C1291 C2050 ) \nC1291_=_C2112( C1291 C2112 )</w:t>
      </w:r>
    </w:p>
    <w:p>
      <w:pPr>
        <w:pStyle w:val="PreformattedText"/>
        <w:bidi w:val="0"/>
        <w:spacing w:before="0" w:after="0"/>
        <w:jc w:val="left"/>
        <w:rPr/>
      </w:pPr>
      <w:r>
        <w:rPr/>
        <w:t xml:space="preserve"> </w:t>
      </w:r>
      <w:r>
        <w:rPr/>
        <w:t>C1291_=_C2146( C1291 C2146 ) C1291_=_C2875( C1291 C2875 ) C1291_=_C2892( C1291 C2892 ) C1291_=_C3132( C1291 C3132 ) C1291_=_C3248( C1291 C3248 ) \nC1291_=_C3370( C1291 C3370 ) C1291_=_C3490( C1291 C3490 ) C1291_=_C3652( C1291 C3652 ) C1291_=_C3653( C1291 C3653 ) C1291_=_C3654( C1291 C3654 ) C1291_=_C3655( C1291 C3655 ) \nC1291_=_C3656( C1291 C3656 ) C1291_=_C3658( C1291 C3658 ) C1298_=_C1545( C1298 C1545 ) C1298_=_C1879( C1298 C1879 ) C1298_=_C2119( C1298 C2119 ) C1298_=_C2153( C1298 C2153 ) \nC1298_=_C2968( C1298 C2968 ) C1298_=_C3258( C1298 C3258 ) C1298_=_C3285( C1298 C3285 ) C1298_=_C3378( C1298 C3378 ) C1298_=_C3479( C1298 C3479 ) C1298_=_C3500( C1298 C3500 ) \nC1298_=_C3521( C1298 C3521 ) C1298_=_C3658( C1298 C3658 ) C1298_=_C3668( C1298 C3668 ) C1298_=_C3682( C1298 C3682 ) C1298_=_C3888( C1298 C3888 ) C1298_=_C4037( C1298 C4037 ) \nC1309_=_C1319( C1309 C1319 ) C1309_=_C1430( C1309 C1430 ) C1309_=_C1721( C1309 C1721 ) C1309_=_C2194( C1309 C2194 ) C1309_=_C2233( C1309 C2233 ) C1309_=_C2347( C1309 C2347 ) \nC1309_=_C2434( C1309 C2434 ) C1309_=_C2582( C1309 C2582 ) C1309_=_C3220( C1309 C3220 ) C1309_=_C3415( C1309 C3415 ) C1309_=_C3709( C1309 C3709 ) C1309_=_C3711( C1309 C3711 ) \nC1309_=_C3712( C1309 C3712 ) C1309_=_C3713( C1309 C3713 ) C1309_=_C3714( C1309 C3714 ) C1319_=_C1729( C1319 C1729 ) C1319_=_C1880( C1319 C1880 ) C1319_=_C1961( C1319 C1961 ) \nC1319_=_C1981( C1319 C1981 ) C1319_=_C2201( C1319 C2201 ) C1319_=_C2325( C1319 C2325 ) C1319_=_C2354( C1319 C2354 ) C1319_=_C2474( C1319 C2474 ) C1319_=_C2592( C1319 C2592 ) \nC1319_=_C2840( C1319 C2840 ) C1319_=_C2917( C1319 C2917 ) C1319_=_C3230( C1319 C3230 ) C1319_=_C3767( C1319 C3767 ) C1319_=_C3777( C1319 C3777 ) C1319_=_C3812( C1319 C3812 ) \nC1319_=_C3822( C1319 C3822 ) C1319_=_C3852( C1319 C3852 ) C1319_=_C3861( C1319 C3861 ) C1319_=_C3963( C1319 C3963 ) C1319_=_C4025( C1319 C4025 ) C1319_=_C4091( C1319 C4091 ) \nC1319_=_C4105( C1319 C4105 ) C1319_=_C4108( C1319 C4108 ) C1319_=_C4119( C1319 C4119 ) C1357_=_C1359( C1357 C1359 ) C1357_=_C1361( C1357 C1361 ) C1357_=_C1516( C1357 C1516 ) \nC1357_=_C1551( C1357 C1551 ) C1357_=_C2208( C1357 C2208 ) C1357_=_C2225( C1357 C2225 ) C1357_=_C2358( C1357 C2358 ) C1357_=_C2381( C1357 C2381 ) C1357_=_C2769( C1357 C2769 ) \nC1357_=_C2986( C1357 C2986 ) C1357_=_C2987( C1357 C2987 ) C1357_=_C2990( C1357 C2990 ) C1357_=_C2992( C1357 C2992 ) C1357_=_C2994( C1357 C2994 ) C1357_=_C2995( C1357 C2995 ) \nC1357_=_C2996( C1357 C2996 ) C1357_=_C2997( C1357 C2997 ) C1359_=_C1361( C1359 C1361 ) C1359_=_C1377( C1359 C1377 ) C1359_=_C1475( C1359 C1475 ) C1359_=_C1867( C1359 C1867 ) \nC1359_=_C1888( C1359 C1888 ) C1359_=_C1925( C1359 C1925 ) C1359_=_C1945( C1359 C1945 ) C1359_=_C2141( C1359 C2141 ) C1359_=_C2268( C1359 C2268 ) C1359_=_C2342( C1359 C2342 ) \nC1359_=_C2360( C1359 C2360 ) C1359_=_C2414( C1359 C2414 ) C1359_=_C2754( C1359 C2754 ) C1359_=_C2869( C1359 C2869 ) C1359_=_C3045( C1359 C3045 ) C1359_=_C3046( C1359 C3046 ) \nC1359_=_C3047( C1359 C3047 ) C1359_=_C3048( C1359 C3048 ) C1359_=_C3053( C1359 C3053 ) C1359_=_C3054( C1359 C3054 ) C1359_=_C3055( C1359 C3055 ) C1359_=_C3056( C1359 C3056 ) \nC1359_=_C3058( C1359 C3058 ) C1361_=_C1521( C1361 C1521 ) C1361_=_C2144( C1361 C2144 ) C1361_=_C2213( C1361 C2213 ) C1361_=_C2230( C1361 C2230 ) C1361_=_C2369( C1361 C2369 ) \nC1361_=_C2775( C1361 C2775 ) C1361_=_C2903( C1361 C2903 ) C1361_=_C3021( C1361 C3021 ) C1361_=_C3206( C1361 C3206 ) C1361_=_C3611( C1361 C3611 ) C1361_=_C3613( C1361 C3613 ) \nC1361_=_C3614( C1361 C3614 ) C1361_=_C3616( C1361 C3616 ) C1377_=_C1382( C1377 C1382 ) C1377_=_C1383( C1377 C1383 ) C1377_=_C1384( C1377 C1384 ) C1377_=_C1393( C1377 C1393 ) \nC1377_=_C1475( C1377 C1475 ) C1377_=_C1867( C1377 C1867 ) C1377_=_C1888( C1377 C1888 ) C1377_=_C1925( C1377 C1925 ) C1377_=_C1945( C1377 C1945 ) C1377_=_C2141( C1377 C2141 ) \nC1377_=_C2268( C1377 C2268 ) C1377_=_C2342( C1377 C2342 ) C1377_=_C2360( C1377 C2360 ) C1377_=_C2414( C1377 C2414 ) C1377_=_C2754( C1377 C2754 ) C1377_=_C2869( C1377 C2869 ) \nC1377_=_C3045( C1377 C3045 ) C1377_=_C3046( C1377 C3046 ) C1377_=_C3047( C1377 C3047 ) C1377_=_C3048( C1377 C3048 ) C1377_=_C3053( C1377 C3053 ) C1377_=_C3054( C1377 C3054 ) \nC1377_=_C3055( C1377 C3055 ) C1377_=_C3056( C1377 C3056 ) C1377_=_C3058( C1377 C3058 ) C1382_=_C1383( C1382 C1383 ) C1382_=_C1384( C1382 C1384 ) C1382_=_C1393( C1382 C1393 ) \nC1382_=_C1478( C1382 C1478 ) C1382_=_C1698( C1382 C1698 ) C1382_=_C1929( C1382 C1929 ) C1382_=_C2143( C1382 C2143 ) C1382_=_C2510( C1382 C2510 ) C1382_=_C2619( C1382 C2619 ) \nC1382_=_C2873( C1382 C2873 ) C1382_=_C3020( C1382 C3020 ) C1382_=_C3129( C1382 C3129 ) C1382_=_C3147( C1382 C3147 ) C1382_=_C3162( C1382 C3162 ) C1382_=_C3263( C1382 C3263 ) \nC1382_=_C3537( C1382 C3537 ) C1382_=_C3577( C1382 C3577 ) C1382_=_C3578( C1382 C3578 ) C1382_=_C3579( C1382 C3579 ) C1382_=_C3580( C1382 C3580 ) C1382_=_C3581( C1382 C3581 ) \nC1382_=_C3582( C1382 C3582 ) C1382_=_C3583( C1382 C3583 ) C1382_=_C3585( C1382 C3585 ) C1382_=_C3586( C1382 C3586 ) C1383_=_C1384( C1383 C1384 ) C1383_=_C1393( C1383 C1393 ) \nC1383_=_C1479( C1383 C1479 ) C1383_=_C1650( C1383 C1650 ) C1383_=_C1760( C1383 C1760 ) C1383_=_C1930( C1383 C1930 ) C1383_=_C1992( C1383 C1992 ) C1383_=_C2049( C1383 C2049 ) \nC1383_=_C2092( C1383 C2092 ) C1383_=_C2130( C1383 C2130 ) C1383_=_C2145( C1383 C2145 ) C1383_=_C2703( C1383 C2703 ) C1383_=_C2802( C1383 C2802 ) C1383_=_C2874( C1383 C2874 ) \nC1383_=_C3131( C1383 C3131 ) C1383_=_C3405( C1383 C3405 ) C1383_=_C3458( C1383 C3458 ) C1383_=_C3625( C1383 C3625 ) C1383_=_C3626( C1383 C3626 ) C1383_=_C3627( C1383 C3627 ) \nC1383_=_C3628( C1383 C3628 ) C1383_=_C3630( C1383 C3630 ) C1384_=_C1393( C1384 C1393 ) C1384_=_C1480( C1384 C1480 ) C1384_=_C1871( C1384 C1871 ) C1384_=_C1993( C1384 C1993 ) \nC1384_=_C2050( C1384 C2050 ) C1384_=_C2112( C1384 C2112 ) C1384_=_C2146( C1384 C2146 ) C1384_=_C2875( C1384 C2875 ) C1384_=_C2892( C1384 C2892 ) C1384_=_C3132( C1384 C3132 ) \nC1384_=_C3248( C1384 C3248 ) C1384_=_C3370( C1384 C3370 ) C1384_=_C3490( C1384 C3490 ) C1384_=_C3652( C1384 C3652 ) C1384_=_C3653( C1384 C3653 ) C1384_=_C3654( C1384 C3654 ) \nC1384_=_C3655( C1384 C3655 ) C1384_=_C3656( C1384 C3656 ) C1384_=_C3658( C1384 C3658 ) C1393_=_C1484( C1393 C1484 ) C1393_=_C1959( C1393 C1959 ) C1393_=_C2000( C1393 C2000 ) \nC1393_=_C2152( C1393 C2152 ) C1393_=_C2376( C1393 C2376 ) C1393_=_C2767( C1393 C2767 ) C1393_=_C2882( C1393 C2882 ) C1393_=_C3142( C1393 C3142 ) C1393_=_C3203( C1393 C3203 ) \nC1393_=_C3240( C1393 C3240 ) C1393_=_C3284( C1393 C3284 ) C1393_=_C3420( C1393 C3420 ) C1393_=_C3510( C1393 C3510 ) C1393_=_C3561( C1393 C3561 ) C1393_=_C3956( C1393 C3956 ) \nC1393_=_C4000( C1393 C4000 ) C1393_=_C4007( C1393 C4007 ) C1393_=_C4073( C1393 C4073 ) C1393_=_C4087( C1393 C4087 ) C1394_=_C1395( C1394 C1395 ) C1394_=_C1397( C1394 C1397 ) \nC1394_=_C1398( C1394 C1398 ) C1394_=_C1399( C1394 C1399 ) C1394_=_C1400( C1394 C1400 ) C1394_=_C1401( C1394 C1401 ) C1394_=_C1402( C1394 C1402 ) C1394_=_C1403( C1394 C1403 ) \nC1394_=_C1404( C1394 C1404 ) C1394_=_C1406( C1394 C1406 ) C1394_=_C1407( C1394 C1407 ) C1394_=_C1408( C1394 C1408 ) C1394_=_C1409( C1394 C1409 ) C1394_=_C1410( C1394 C1410 ) \nC1394_=_C1411( C1394 C1411 ) C1394_=_C1412( C1394 C1412 ) C1394_=_C1413( C1394 C1413 ) C1394_=_C1414( C1394 C1414 ) C1394_=_C1416( C1394 C1416 ) C1394_=_C1417( C1394 C1417 ) \nC1394_=_C1418( C1394 C1418 ) C1394_=_C1888( C1394 C1888 ) C1395_=_C1397( C1395 C1397 ) C1395_=_C1398( C1395 C1398 ) C1395_=_C1399( C1395 C1399 ) C1395_=_C1400( C1395 C1400 ) \nC1395_=_C1401( C1395 C1401 ) C1395_=_C1402( C1395 C1402 ) C1395_=_C1403( C1395 C1403 ) C1395_=_C1404( C1395 C1404 ) C1395_=_C1406( C1395 C1406 ) C1395_=_C1407( C1395 C1407 ) \nC1395_=_C1408( C1395 C1408 ) C1395_=_C1409( C1395 C1409 ) C1395_=_C1410( C1395 C1410 ) C1395_=_C1411( C1395 C1411 ) C1395_=_C1412( C1395 C1412 ) C1395_=_C1413( C1395 C1413 ) \nC1395_=_C1414( C1395 C1414 ) C1395_=_C1416( C1395 C1416 ) C1395_=_C1417( C1395 C1417 ) C1395_=_C1418( C1395 C1418 ) C1395_=_C2127( C1395 C2127 ) C1395_=_C2130( C1395 C2130 ) \nC1397_=_C1398( C1397 C1398 ) C1397_=_C1399( C1397 C1399 ) C1397_=_C1400( C1397 C1400 ) C1397_=_C1401( C1397 C1401 ) C1397_=_C1402( C1397 C1402 ) C1397_=_C1403( C1397 C1403 ) \nC1397_=_C1404( C1397 C1404 ) C1397_=_C1406( C1397 C1406 ) C1397_=_C1407( C1397 C1407 ) C1397_=_C1408( C1397 C1408 ) C1397_=_C1409( C1397 C1409 ) C1397_=_C1410( C1397 C1410 ) \nC1397_=_C1411( C1397 C1411 ) C1397_=_C1412( C1397 C1412 ) C1397_=_C1413( C1397 C1413 ) C1397_=_C1414( C1397 C1414 ) C1397_=_C1416( C1397 C1416 ) C1397_=_C1417( C1397 C1417 ) \nC1397_=_C1418( C1397 C1418 ) C1397_=_C2525( C1397 C2525 ) C1398_=_C1399( C1398 C1399 ) C1398_=_C1400( C1398 C1400 ) C1398_=_C1401( C1398 C1401 ) C1398_=_C1402( C1398 C1402 ) \nC1398_=_C1403( C1398 C1403 ) C1398_=_C1404( C1398 C1404 ) C1398_=_C1406( C1398 C1406 ) C1398_=_C1407( C1398 C1407 ) C1398_=_C1408( C1398 C1408 ) C1398_=_C1409( C1398 C1409 ) \nC1398_=_C1410( C1398 C1410 ) C1398_=_C1411( C1398 C1411 ) C1398_=_C1412( C1398 C1412 ) C1398_=_C1413( C1398 C1413 ) C1398_=_C1414( C1398 C1414 ) C1398_=_C1416( C1398 C1416 ) \nC1398_=_C1417( C1398 C1417 ) C1398_=_C1418( C1398 C1418 ) C1398_=_C2398( C1398 C2398 ) C1398_=_C2952( C1398 C2952 ) C1398_=_C2954( C1398 C2954 ) C1398_=_C2968( C1398 C2968 ) \nC1399_=_C1400( C1399 C1400 ) C1399_=_C1401( C1399 C1401 ) C1399_=_C1402( C1399 C1402 ) C1399_=_C1403( C1399 C1403 ) C1399_=_C1404( C1399 C1404 ) C1399_=_C1406( C1399 C1406 ) \nC1399_=_C1407( C1399 C1407 ) C1399_=_C1408( C1399 C1408 ) C1399_=_C1409( C1399 C1409 ) C1399_=_C1410( C1399 C1410 ) C1399_=_C1411( C1399 C1411 ) C1399_=_C1412( C1399 C1412 ) \nC1399_=_C1413( C1399 C1413 ) C1399_=_C1414( C1399 C1414 ) C1399_=_C1416( C1399 C1416 ) C1399_=_C1417( C1399 C1417 ) C1399_=_C1418( C1399 C1418 ) C1399_=_C3034( C1399 C3034 ) \nC1399_=_C3038( C1399 C3038 ) C1400_=_C1401( C1400 C1401 ) C1400_=_C1402(</w:t>
      </w:r>
    </w:p>
    <w:p>
      <w:pPr>
        <w:pStyle w:val="PreformattedText"/>
        <w:bidi w:val="0"/>
        <w:spacing w:before="0" w:after="0"/>
        <w:jc w:val="left"/>
        <w:rPr/>
      </w:pPr>
      <w:r>
        <w:rPr/>
        <w:t xml:space="preserve"> </w:t>
      </w:r>
      <w:r>
        <w:rPr/>
        <w:t>C1400 C1402 ) C1400_=_C1403( C1400 C1403 ) C1400_=_C1404( C1400 C1404 ) C1400_=_C1406( C1400 C1406 ) \nC1400_=_C1407( C1400 C1407 ) C1400_=_C1408( C1400 C1408 ) C1400_=_C1409( C1400 C1409 ) C1400_=_C1410( C1400 C1410 ) C1400_=_C1411( C1400 C1411 ) C1400_=_C1412( C1400 C1412 ) \nC1400_=_C1413( C1400 C1413 ) C1400_=_C1414( C1400 C1414 ) C1400_=_C1416( C1400 C1416 ) C1400_=_C1417( C1400 C1417 ) C1400_=_C1418( C1400 C1418 ) C1400_=_C2400( C1400 C2400 ) \nC1400_=_C3246( C1400 C3246 ) C1400_=_C3247( C1400 C3247 ) C1400_=_C3248( C1400 C3248 ) C1400_=_C3258( C1400 C3258 ) C1401_=_C1402( C1401 C1402 ) C1401_=_C1403( C1401 C1403 ) \nC1401_=_C1404( C1401 C1404 ) C1401_=_C1406( C1401 C1406 ) C1401_=_C1407( C1401 C1407 ) C1401_=_C1408( C1401 C1408 ) C1401_=_C1409( C1401 C1409 ) C1401_=_C1410( C1401 C1410 ) \nC1401_=_C1411( C1401 C1411 ) C1401_=_C1412( C1401 C1412 ) C1401_=_C1413( C1401 C1413 ) C1401_=_C1414( C1401 C1414 ) C1401_=_C1416( C1401 C1416 ) C1401_=_C1417( C1401 C1417 ) \nC1401_=_C1418( C1401 C1418 ) C1401_=_C2401( C1401 C2401 ) C1401_=_C2757( C1401 C2757 ) C1401_=_C3047( C1401 C3047 ) C1401_=_C3275( C1401 C3275 ) C1401_=_C3276( C1401 C3276 ) \nC1401_=_C3284( C1401 C3284 ) C1401_=_C3285( C1401 C3285 ) C1402_=_C1403( C1402 C1403 ) C1402_=_C1404( C1402 C1404 ) C1402_=_C1406( C1402 C1406 ) C1402_=_C1407( C1402 C1407 ) \nC1402_=_C1408( C1402 C1408 ) C1402_=_C1409( C1402 C1409 ) C1402_=_C1410( C1402 C1410 ) C1402_=_C1411( C1402 C1411 ) C1402_=_C1412( C1402 C1412 ) C1402_=_C1413( C1402 C1413 ) \nC1402_=_C1414( C1402 C1414 ) C1402_=_C1416( C1402 C1416 ) C1402_=_C1417( C1402 C1417 ) C1402_=_C1418( C1402 C1418 ) C1402_=_C3310( C1402 C3310 ) C1403_=_C1404( C1403 C1404 ) \nC1403_=_C1406( C1403 C1406 ) C1403_=_C1407( C1403 C1407 ) C1403_=_C1408( C1403 C1408 ) C1403_=_C1409( C1403 C1409 ) C1403_=_C1410( C1403 C1410 ) C1403_=_C1411( C1403 C1411 ) \nC1403_=_C1412( C1403 C1412 ) C1403_=_C1413( C1403 C1413 ) C1403_=_C1414( C1403 C1414 ) C1403_=_C1416( C1403 C1416 ) C1403_=_C1417( C1403 C1417 ) C1403_=_C1418( C1403 C1418 ) \nC1403_=_C3367( C1403 C3367 ) C1403_=_C3368( C1403 C3368 ) C1403_=_C3370( C1403 C3370 ) C1403_=_C3378( C1403 C3378 ) C1404_=_C1406( C1404 C1406 ) C1404_=_C1407( C1404 C1407 ) \nC1404_=_C1408( C1404 C1408 ) C1404_=_C1409( C1404 C1409 ) C1404_=_C1410( C1404 C1410 ) C1404_=_C1411( C1404 C1411 ) C1404_=_C1412( C1404 C1412 ) C1404_=_C1413( C1404 C1413 ) \nC1404_=_C1414( C1404 C1414 ) C1404_=_C1416( C1404 C1416 ) C1404_=_C1417( C1404 C1417 ) C1404_=_C1418( C1404 C1418 ) C1404_=_C2404( C1404 C2404 ) C1404_=_C3488( C1404 C3488 ) \nC1404_=_C3489( C1404 C3489 ) C1404_=_C3490( C1404 C3490 ) C1404_=_C3500( C1404 C3500 ) C1406_=_C1407( C1406 C1407 ) C1406_=_C1408( C1406 C1408 ) C1406_=_C1409( C1406 C1409 ) \nC1406_=_C1410( C1406 C1410 ) C1406_=_C1411( C1406 C1411 ) C1406_=_C1412( C1406 C1412 ) C1406_=_C1413( C1406 C1413 ) C1406_=_C1414( C1406 C1414 ) C1406_=_C1416( C1406 C1416 ) \nC1406_=_C1417( C1406 C1417 ) C1406_=_C1418( C1406 C1418 ) C1406_=_C2166( C1406 C2166 ) C1406_=_C3469( C1406 C3469 ) C1406_=_C3523( C1406 C3523 ) C1406_=_C3588( C1406 C3588 ) \nC1407_=_C1408( C1407 C1408 ) C1407_=_C1409( C1407 C1409 ) C1407_=_C1410( C1407 C1410 ) C1407_=_C1411( C1407 C1411 ) C1407_=_C1412( C1407 C1412 ) C1407_=_C1413( C1407 C1413 ) \nC1407_=_C1414( C1407 C1414 ) C1407_=_C1416( C1407 C1416 ) C1407_=_C1417( C1407 C1417 ) C1407_=_C1418( C1407 C1418 ) C1407_=_C2407( C1407 C2407 ) C1407_=_C3524( C1407 C3524 ) \nC1407_=_C3682( C1407 C3682 ) C1408_=_C1409( C1408 C1409 ) C1408_=_C1410( C1408 C1410 ) C1408_=_C1411( C1408 C1411 ) C1408_=_C1412( C1408 C1412 ) C1408_=_C1413( C1408 C1413 ) \nC1408_=_C1414( C1408 C1414 ) C1408_=_C1416( C1408 C1416 ) C1408_=_C1417( C1408 C1417 ) C1408_=_C1418( C1408 C1418 ) C1409_=_C1410( C1409 C1410 ) C1409_=_C1411( C1409 C1411 ) \nC1409_=_C1412( C1409 C1412 ) C1409_=_C1413( C1409 C1413 ) C1409_=_C1414( C1409 C1414 ) C1409_=_C1416( C1409 C1416 ) C1409_=_C1417( C1409 C1417 ) C1409_=_C1418( C1409 C1418 ) \nC1409_=_C2173( C1409 C2173 ) C1409_=_C3474( C1409 C3474 ) C1409_=_C3848( C1409 C3848 ) C1410_=_C1411( C1410 C1411 ) C1410_=_C1412( C1410 C1412 ) C1410_=_C1413( C1410 C1413 ) \nC1410_=_C1414( C1410 C1414 ) C1410_=_C1416( C1410 C1416 ) C1410_=_C1417( C1410 C1417 ) C1410_=_C1418( C1410 C1418 ) C1411_=_C1412( C1411 C1412 ) C1411_=_C1413( C1411 C1413 ) \nC1411_=_C1414( C1411 C1414 ) C1411_=_C1416( C1411 C1416 ) C1411_=_C1417( C1411 C1417 ) C1411_=_C1418( C1411 C1418 ) C1411_=_C3529( C1411 C3529 ) C1411_=_C3569( C1411 C3569 ) \nC1412_=_C1413( C1412 C1413 ) C1412_=_C1414( C1412 C1414 ) C1412_=_C1416( C1412 C1416 ) C1412_=_C1417( C1412 C1417 ) C1412_=_C1418( C1412 C1418 ) C1412_=_C3530( C1412 C3530 ) \nC1412_=_C3626( C1412 C3626 ) C1413_=_C1414( C1413 C1414 ) C1413_=_C1416( C1413 C1416 ) C1413_=_C1417( C1413 C1417 ) C1413_=_C1418( C1413 C1418 ) C1413_=_C2409( C1413 C2409 ) \nC1413_=_C3532( C1413 C3532 ) C1413_=_C4037( C1413 C4037 ) C1414_=_C1416( C1414 C1416 ) C1414_=_C1417( C1414 C1417 ) C1414_=_C1418( C1414 C1418 ) C1414_=_C3533( C1414 C3533 ) \nC1414_=_C4105( C1414 C4105 ) C1416_=_C1417( C1416 C1417 ) C1416_=_C1418( C1416 C1418 ) C1416_=_C2100( C1416 C2100 ) C1416_=_C2178( C1416 C2178 ) C1416_=_C3401( C1416 C3401 ) \nC1416_=_C3446( C1416 C3446 ) C1416_=_C3952( C1416 C3952 ) C1417_=_C1418( C1417 C1418 ) C1417_=_C3535( C1417 C3535 ) C1418_=_C3058( C1418 C3058 ) C1418_=_C3536( C1418 C3536 ) \nC1418_=_C3630( C1418 C3630 ) C1430_=_C1721( C1430 C1721 ) C1430_=_C2194( C1430 C2194 ) C1430_=_C2233( C1430 C2233 ) C1430_=_C2347( C1430 C2347 ) C1430_=_C2434( C1430 C2434 ) \nC1430_=_C2582( C1430 C2582 ) C1430_=_C3220( C1430 C3220 ) C1430_=_C3415( C1430 C3415 ) C1430_=_C3709( C1430 C3709 ) C1430_=_C3711( C1430 C3711 ) C1430_=_C3712( C1430 C3712 ) \nC1430_=_C3713( C1430 C3713 ) C1430_=_C3714( C1430 C3714 ) C1475_=_C1478( C1475 C1478 ) C1475_=_C1479( C1475 C1479 ) C1475_=_C1480( C1475 C1480 ) C1475_=_C1484( C1475 C1484 ) \nC1475_=_C1867( C1475 C1867 ) C1475_=_C1888( C1475 C1888 ) C1475_=_C1925( C1475 C1925 ) C1475_=_C1945( C1475 C1945 ) C1475_=_C2141( C1475 C2141 ) C1475_=_C2268( C1475 C2268 ) \nC1475_=_C2342( C1475 C2342 ) C1475_=_C2360( C1475 C2360 ) C1475_=_C2414( C1475 C2414 ) C1475_=_C2754( C1475 C2754 ) C1475_=_C2869( C1475 C2869 ) C1475_=_C3045( C1475 C3045 ) \nC1475_=_C3046( C1475 C3046 ) C1475_=_C3047( C1475 C3047 ) C1475_=_C3048( C1475 C3048 ) C1475_=_C3053( C1475 C3053 ) C1475_=_C3054( C1475 C3054 ) C1475_=_C3055( C1475 C3055 ) \nC1475_=_C3056( C1475 C3056 ) C1475_=_C3058( C1475 C3058 ) C1478_=_C1479( C1478 C1479 ) C1478_=_C1480( C1478 C1480 ) C1478_=_C1484( C1478 C1484 ) C1478_=_C1698( C1478 C1698 ) \nC1478_=_C1929( C1478 C1929 ) C1478_=_C2143( C1478 C2143 ) C1478_=_C2510( C1478 C2510 ) C1478_=_C2619( C1478 C2619 ) C1478_=_C2873( C1478 C2873 ) C1478_=_C3020( C1478 C3020 ) \nC1478_=_C3129( C1478 C3129 ) C1478_=_C3147( C1478 C3147 ) C1478_=_C3162( C1478 C3162 ) C1478_=_C3263( C1478 C3263 ) C1478_=_C3537( C1478 C3537 ) C1478_=_C3577( C1478 C3577 ) \nC1478_=_C3578( C1478 C3578 ) C1478_=_C3579( C1478 C3579 ) C1478_=_C3580( C1478 C3580 ) C1478_=_C3581( C1478 C3581 ) C1478_=_C3582( C1478 C3582 ) C1478_=_C3583( C1478 C3583 ) \nC1478_=_C3585( C1478 C3585 ) C1478_=_C3586( C1478 C3586 ) C1479_=_C1480( C1479 C1480 ) C1479_=_C1484( C1479 C1484 ) C1479_=_C1650( C1479 C1650 ) C1479_=_C1760( C1479 C1760 ) \nC1479_=_C1930( C1479 C1930 ) C1479_=_C1992( C1479 C1992 ) C1479_=_C2049( C1479 C2049 ) C1479_=_C2092( C1479 C2092 ) C1479_=_C2130( C1479 C2130 ) C1479_=_C2145( C1479 C2145 ) \nC1479_=_C2703( C1479 C2703 ) C1479_=_C2802( C1479 C2802 ) C1479_=_C2874( C1479 C2874 ) C1479_=_C3131( C1479 C3131 ) C1479_=_C3405( C1479 C3405 ) C1479_=_C3458( C1479 C3458 ) \nC1479_=_C3625( C1479 C3625 ) C1479_=_C3626( C1479 C3626 ) C1479_=_C3627( C1479 C3627 ) C1479_=_C3628( C1479 C3628 ) C1479_=_C3630( C1479 C3630 ) C1480_=_C1484( C1480 C1484 ) \nC1480_=_C1871( C1480 C1871 ) C1480_=_C1993( C1480 C1993 ) C1480_=_C2050( C1480 C2050 ) C1480_=_C2112( C1480 C2112 ) C1480_=_C2146( C1480 C2146 ) C1480_=_C2875( C1480 C2875 ) \nC1480_=_C2892( C1480 C2892 ) C1480_=_C3132( C1480 C3132 ) C1480_=_C3248( C1480 C3248 ) C1480_=_C3370( C1480 C3370 ) C1480_=_C3490( C1480 C3490 ) C1480_=_C3652( C1480 C3652 ) \nC1480_=_C3653( C1480 C3653 ) C1480_=_C3654( C1480 C3654 ) C1480_=_C3655( C1480 C3655 ) C1480_=_C3656( C1480 C3656 ) C1480_=_C3658( C1480 C3658 ) C1484_=_C1959( C1484 C1959 ) \nC1484_=_C2000( C1484 C2000 ) C1484_=_C2152( C1484 C2152 ) C1484_=_C2376( C1484 C2376 ) C1484_=_C2767( C1484 C2767 ) C1484_=_C2882( C1484 C2882 ) C1484_=_C3142( C1484 C3142 ) \nC1484_=_C3203( C1484 C3203 ) C1484_=_C3240( C1484 C3240 ) C1484_=_C3284( C1484 C3284 ) C1484_=_C3420( C1484 C3420 ) C1484_=_C3510( C1484 C3510 ) C1484_=_C3561( C1484 C3561 ) \nC1484_=_C3956( C1484 C3956 ) C1484_=_C4000( C1484 C4000 ) C1484_=_C4007( C1484 C4007 ) C1484_=_C4073( C1484 C4073 ) C1484_=_C4087( C1484 C4087 ) C1488_=_C1494( C1488 C1494 ) \nC1488_=_C1495( C1488 C1495 ) C1488_=_C1497( C1488 C1497 ) C1488_=_C1500( C1488 C1500 ) C1488_=_C1615( C1488 C1615 ) C1488_=_C2155( C1488 C2155 ) C1488_=_C2156( C1488 C2156 ) \nC1488_=_C2157( C1488 C2157 ) C1488_=_C2158( C1488 C2158 ) C1488_=_C2159( C1488 C2159 ) C1488_=_C2160( C1488 C2160 ) C1488_=_C2161( C1488 C2161 ) C1488_=_C2162( C1488 C2162 ) \nC1488_=_C2165( C1488 C2165 ) C1488_=_C2166( C1488 C2166 ) C1488_=_C2167( C1488 C2167 ) C1488_=_C2168( C1488 C2168 ) C1488_=_C2169( C1488 C2169 ) C1488_=_C2171( C1488 C2171 ) \nC1488_=_C2172( C1488 C2172 ) C1488_=_C2173( C1488 C2173 ) C1488_=_C2174( C1488 C2174 ) C1488_=_C2175( C1488 C2175 ) C1488_=_C2176( C1488 C2176 ) C1488_=_C2177( C1488 C2177 ) \nC1488_=_C2178( C1488 C2178 ) C1488_=_C2179( C1488 C2179 ) C1494_=_C1495( C1494 C1495 ) C1494_=_C1497( C1494 C1497 ) C1494_=_C1500( C1494 C1500 ) C1494_=_C1673( C1494 C1673 ) \nC1494_=_C1781( C1494 C1781 ) C1494_=_C2686( C1494 C2686 ) C1494_=_C2774( C1494 C2774 ) C1494_=_C2787( C1494 C2787 ) C1494_=_C2853(</w:t>
      </w:r>
    </w:p>
    <w:p>
      <w:pPr>
        <w:pStyle w:val="PreformattedText"/>
        <w:bidi w:val="0"/>
        <w:spacing w:before="0" w:after="0"/>
        <w:jc w:val="left"/>
        <w:rPr/>
      </w:pPr>
      <w:r>
        <w:rPr/>
        <w:t xml:space="preserve"> </w:t>
      </w:r>
      <w:r>
        <w:rPr/>
        <w:t>C1494 C2853 ) C1494_=_C2920( C1494 C2920 ) \nC1494_=_C3113( C1494 C3113 ) C1494_=_C3391( C1494 C3391 ) C1494_=_C3440( C1494 C3440 ) C1494_=_C3441( C1494 C3441 ) C1494_=_C3442( C1494 C3442 ) C1494_=_C3443( C1494 C3443 ) \nC1494_=_C3444( C1494 C3444 ) C1494_=_C3445( C1494 C3445 ) C1494_=_C3446( C1494 C3446 ) C1494_=_C3447( C1494 C3447 ) C1494_=_C3448( C1494 C3448 ) C1494_=_C3449( C1494 C3449 ) \nC1495_=_C1497( C1495 C1497 ) C1495_=_C1500( C1495 C1500 ) C1495_=_C1783( C1495 C1783 ) C1495_=_C1950( C1495 C1950 ) C1495_=_C2368( C1495 C2368 ) C1495_=_C2723( C1495 C2723 ) \nC1495_=_C2761( C1495 C2761 ) C1495_=_C2954( C1495 C2954 ) C1495_=_C3192( C1495 C3192 ) C1495_=_C3276( C1495 C3276 ) C1495_=_C3413( C1495 C3413 ) C1495_=_C3423( C1495 C3423 ) \nC1495_=_C3551( C1495 C3551 ) C1495_=_C3565( C1495 C3565 ) C1495_=_C3566( C1495 C3566 ) C1495_=_C3567( C1495 C3567 ) C1495_=_C3569( C1495 C3569 ) C1495_=_C3570( C1495 C3570 ) \nC1495_=_C3571( C1495 C3571 ) C1495_=_C3572( C1495 C3572 ) C1495_=_C3573( C1495 C3573 ) C1497_=_C1500( C1497 C1500 ) C1497_=_C1785( C1497 C1785 ) C1497_=_C2235( C1497 C2235 ) \nC1497_=_C2484( C1497 C2484 ) C1497_=_C3180( C1497 C3180 ) C1497_=_C3481( C1497 C3481 ) C1497_=_C3567( C1497 C3567 ) C1497_=_C3779( C1497 C3779 ) C1497_=_C3780( C1497 C3780 ) \nC1497_=_C3781( C1497 C3781 ) C1500_=_C1722( C1500 C1722 ) C1500_=_C1786( C1500 C1786 ) C1500_=_C2196( C1500 C2196 ) C1500_=_C2350( C1500 C2350 ) C1500_=_C2585( C1500 C2585 ) \nC1500_=_C3067( C1500 C3067 ) C1500_=_C3083( C1500 C3083 ) C1500_=_C3133( C1500 C3133 ) C1500_=_C3222( C1500 C3222 ) C1500_=_C3588( C1500 C3588 ) C1500_=_C3711( C1500 C3711 ) \nC1500_=_C3779( C1500 C3779 ) C1500_=_C3847( C1500 C3847 ) C1500_=_C3848( C1500 C3848 ) C1500_=_C3849( C1500 C3849 ) C1500_=_C3850( C1500 C3850 ) C1500_=_C3851( C1500 C3851 ) \nC1500_=_C3852( C1500 C3852 ) C1516_=_C1518( C1516 C1518 ) C1516_=_C1520( C1516 C1520 ) C1516_=_C1521( C1516 C1521 ) C1516_=_C1526( C1516 C1526 ) C1516_=_C1551( C1516 C1551 ) \nC1516_=_C2208( C1516 C2208 ) C1516_=_C2225( C1516 C2225 ) C1516_=_C2358( C1516 C2358 ) C1516_=_C2381( C1516 C2381 ) C1516_=_C2769( C1516 C2769 ) C1516_=_C2986( C1516 C2986 ) \nC1516_=_C2987( C1516 C2987 ) C1516_=_C2990( C1516 C2990 ) C1516_=_C2992( C1516 C2992 ) C1516_=_C2994( C1516 C2994 ) C1516_=_C2995( C1516 C2995 ) C1516_=_C2996( C1516 C2996 ) \nC1516_=_C2997( C1516 C2997 ) C1518_=_C1520( C1518 C1520 ) C1518_=_C1521( C1518 C1521 ) C1518_=_C1526( C1518 C1526 ) C1518_=_C1619( C1518 C1619 ) C1518_=_C1716( C1518 C1716 ) \nC1518_=_C1736( C1518 C1736 ) C1518_=_C2158( C1518 C2158 ) C1518_=_C2188( C1518 C2188 ) C1518_=_C2343( C1518 C2343 ) C1518_=_C2361( C1518 C2361 ) C1518_=_C2427( C1518 C2427 ) \nC1518_=_C2577( C1518 C2577 ) C1518_=_C2885( C1518 C2885 ) C1518_=_C3059( C1518 C3059 ) C1518_=_C3060( C1518 C3060 ) C1518_=_C3063( C1518 C3063 ) C1518_=_C3065( C1518 C3065 ) \nC1518_=_C3066( C1518 C3066 ) C1518_=_C3067( C1518 C3067 ) C1518_=_C3068( C1518 C3068 ) C1518_=_C3071( C1518 C3071 ) C1518_=_C3072( C1518 C3072 ) C1518_=_C3073( C1518 C3073 ) \nC1518_=_C3074( C1518 C3074 ) C1520_=_C1521( C1520 C1521 ) C1520_=_C1526( C1520 C1526 ) C1520_=_C1671( C1520 C1671 ) C1520_=_C1739( C1520 C1739 ) C1520_=_C1780( C1520 C1780 ) \nC1520_=_C2310( C1520 C2310 ) C1520_=_C2429( C1520 C2429 ) C1520_=_C2700( C1520 C2700 ) C1520_=_C2852( C1520 C2852 ) C1520_=_C2887( C1520 C2887 ) C1520_=_C2919( C1520 C2919 ) \nC1520_=_C3391( C1520 C3391 ) C1520_=_C3392( C1520 C3392 ) C1520_=_C3393( C1520 C3393 ) C1520_=_C3394( C1520 C3394 ) C1520_=_C3397( C1520 C3397 ) C1520_=_C3398( C1520 C3398 ) \nC1520_=_C3399( C1520 C3399 ) C1520_=_C3400( C1520 C3400 ) C1520_=_C3401( C1520 C3401 ) C1520_=_C3402( C1520 C3402 ) C1520_=_C3403( C1520 C3403 ) C1521_=_C1526( C1521 C1526 ) \nC1521_=_C2144( C1521 C2144 ) C1521_=_C2213( C1521 C2213 ) C1521_=_C2230( C1521 C2230 ) C1521_=_C2369( C1521 C2369 ) C1521_=_C2775( C1521 C2775 ) C1521_=_C2903( C1521 C2903 ) \nC1521_=_C3021( C1521 C3021 ) C1521_=_C3206( C1521 C3206 ) C1521_=_C3611( C1521 C3611 ) C1521_=_C3613( C1521 C3613 ) C1521_=_C3614( C1521 C3614 ) C1521_=_C3616( C1521 C3616 ) \nC1526_=_C1742( C1526 C1742 ) C1526_=_C2253( C1526 C2253 ) C1526_=_C2436( C1526 C2436 ) C1526_=_C2586( C1526 C2586 ) C1526_=_C2692( C1526 C2692 ) C1526_=_C2894( C1526 C2894 ) \nC1526_=_C2922( C1526 C2922 ) C1526_=_C3034( C1526 C3034 ) C1526_=_C3106( C1526 C3106 ) C1526_=_C3348( C1526 C3348 ) C1526_=_C3456( C1526 C3456 ) C1526_=_C3619( C1526 C3619 ) \nC1526_=_C3684( C1526 C3684 ) C1526_=_C3741( C1526 C3741 ) C1526_=_C3752( C1526 C3752 ) C1526_=_C3823( C1526 C3823 ) C1526_=_C3864( C1526 C3864 ) C1526_=_C3865( C1526 C3865 ) \nC1526_=_C3867( C1526 C3867 ) C1526_=_C3868( C1526 C3868 ) C1526_=_C3869( C1526 C3869 ) C1535_=_C1539( C1535 C1539 ) C1535_=_C1545( C1535 C1545 ) C1535_=_C1738( C1535 C1738 ) \nC1535_=_C2228( C1535 C2228 ) C1535_=_C2332( C1535 C2332 ) C1535_=_C2738( C1535 C2738 ) C1535_=_C3343( C1535 C3343 ) C1535_=_C3357( C1535 C3357 ) C1535_=_C3361( C1535 C3361 ) \nC1535_=_C3362( C1535 C3362 ) C1535_=_C3363( C1535 C3363 ) C1535_=_C3364( C1535 C3364 ) C1535_=_C3365( C1535 C3365 ) C1535_=_C3366( C1535 C3366 ) C1539_=_C1545( C1539 C1545 ) \nC1539_=_C1629( C1539 C1629 ) C1539_=_C1743( C1539 C1743 ) C1539_=_C2174( C1539 C2174 ) C1539_=_C2316( C1539 C2316 ) C1539_=_C2373( C1539 C2373 ) C1539_=_C2707( C1539 C2707 ) \nC1539_=_C2744( C1539 C2744 ) C1539_=_C2897( C1539 C2897 ) C1539_=_C3333( C1539 C3333 ) C1539_=_C3349( C1539 C3349 ) C1539_=_C3482( C1539 C3482 ) C1539_=_C3665( C1539 C3665 ) \nC1539_=_C3760( C1539 C3760 ) C1539_=_C3817( C1539 C3817 ) C1539_=_C3854( C1539 C3854 ) C1539_=_C3948( C1539 C3948 ) C1539_=_C3949( C1539 C3949 ) C1539_=_C3950( C1539 C3950 ) \nC1539_=_C3951( C1539 C3951 ) C1539_=_C3952( C1539 C3952 ) C1545_=_C1879( C1545 C1879 ) C1545_=_C2119( C1545 C2119 ) C1545_=_C2153( C1545 C2153 ) C1545_=_C2968( C1545 C2968 ) \nC1545_=_C3258( C1545 C3258 ) C1545_=_C3285( C1545 C3285 ) C1545_=_C3378( C1545 C3378 ) C1545_=_C3479( C1545 C3479 ) C1545_=_C3500( C1545 C3500 ) C1545_=_C3521( C1545 C3521 ) \nC1545_=_C3658( C1545 C3658 ) C1545_=_C3668( C1545 C3668 ) C1545_=_C3682( C1545 C3682 ) C1545_=_C3888( C1545 C3888 ) C1545_=_C4037( C1545 C4037 ) C1551_=_C2208( C1551 C2208 ) \nC1551_=_C2225( C1551 C2225 ) C1551_=_C2358( C1551 C2358 ) C1551_=_C2381( C1551 C2381 ) C1551_=_C2769( C1551 C2769 ) C1551_=_C2986( C1551 C2986 ) C1551_=_C2987( C1551 C2987 ) \nC1551_=_C2990( C1551 C2990 ) C1551_=_C2992( C1551 C2992 ) C1551_=_C2994( C1551 C2994 ) C1551_=_C2995( C1551 C2995 ) C1551_=_C2996( C1551 C2996 ) C1551_=_C2997( C1551 C2997 ) \nC1615_=_C1619( C1615 C1619 ) C1615_=_C1622( C1615 C1622 ) C1615_=_C1629( C1615 C1629 ) C1615_=_C2155( C1615 C2155 ) C1615_=_C2156( C1615 C2156 ) C1615_=_C2157( C1615 C2157 ) \nC1615_=_C2158( C1615 C2158 ) C1615_=_C2159( C1615 C2159 ) C1615_=_C2160( C1615 C2160 ) C1615_=_C2161( C1615 C2161 ) C1615_=_C2162( C1615 C2162 ) C1615_=_C2165( C1615 C2165 ) \nC1615_=_C2166( C1615 C2166 ) C1615_=_C2167( C1615 C2167 ) C1615_=_C2168( C1615 C2168 ) C1615_=_C2169( C1615 C2169 ) C1615_=_C2171( C1615 C2171 ) C1615_=_C2172( C1615 C2172 ) \nC1615_=_C2173( C1615 C2173 ) C1615_=_C2174( C1615 C2174 ) C1615_=_C2175( C1615 C2175 ) C1615_=_C2176( C1615 C2176 ) C1615_=_C2177( C1615 C2177 ) C1615_=_C2178( C1615 C2178 ) \nC1615_=_C2179( C1615 C2179 ) C1619_=_C1622( C1619 C1622 ) C1619_=_C1629( C1619 C1629 ) C1619_=_C1716( C1619 C1716 ) C1619_=_C1736( C1619 C1736 ) C1619_=_C2158( C1619 C2158 ) \nC1619_=_C2188( C1619 C2188 ) C1619_=_C2343( C1619 C2343 ) C1619_=_C2361( C1619 C2361 ) C1619_=_C2427( C1619 C2427 ) C1619_=_C2577( C1619 C2577 ) C1619_=_C2885( C1619 C2885 ) \nC1619_=_C3059( C1619 C3059 ) C1619_=_C3060( C1619 C3060 ) C1619_=_C3063( C1619 C3063 ) C1619_=_C3065( C1619 C3065 ) C1619_=_C3066( C1619 C3066 ) C1619_=_C3067( C1619 C3067 ) \nC1619_=_C3068( C1619 C3068 ) C1619_=_C3071( C1619 C3071 ) C1619_=_C3072( C1619 C3072 ) C1619_=_C3073( C1619 C3073 ) C1619_=_C3074( C1619 C3074 ) C1622_=_C1629( C1622 C1629 ) \nC1622_=_C2127( C1622 C2127 ) C1622_=_C2165( C1622 C2165 ) C1622_=_C2367( C1622 C2367 ) C1622_=_C2525( C1622 C2525 ) C1622_=_C2952( C1622 C2952 ) C1622_=_C3247( C1622 C3247 ) \nC1622_=_C3275( C1622 C3275 ) C1622_=_C3310( C1622 C3310 ) C1622_=_C3326( C1622 C3326 ) C1622_=_C3489( C1622 C3489 ) C1622_=_C3523( C1622 C3523 ) C1622_=_C3524( C1622 C3524 ) \nC1622_=_C3525( C1622 C3525 ) C1622_=_C3526( C1622 C3526 ) C1622_=_C3527( C1622 C3527 ) C1622_=_C3529( C1622 C3529 ) C1622_=_C3530( C1622 C3530 ) C1622_=_C3531( C1622 C3531 ) \nC1622_=_C3532( C1622 C3532 ) C1622_=_C3533( C1622 C3533 ) C1622_=_C3535( C1622 C3535 ) C1622_=_C3536( C1622 C3536 ) C1629_=_C1743( C1629 C1743 ) C1629_=_C2174( C1629 C2174 ) \nC1629_=_C2316( C1629 C2316 ) C1629_=_C2373( C1629 C2373 ) C1629_=_C2707( C1629 C2707 ) C1629_=_C2744( C1629 C2744 ) C1629_=_C2897( C1629 C2897 ) C1629_=_C3333( C1629 C3333 ) \nC1629_=_C3349( C1629 C3349 ) C1629_=_C3482( C1629 C3482 ) C1629_=_C3665( C1629 C3665 ) C1629_=_C3760( C1629 C3760 ) C1629_=_C3817( C1629 C3817 ) C1629_=_C3854( C1629 C3854 ) \nC1629_=_C3948( C1629 C3948 ) C1629_=_C3949( C1629 C3949 ) C1629_=_C3950( C1629 C3950 ) C1629_=_C3951( C1629 C3951 ) C1629_=_C3952( C1629 C3952 ) C1641_=_C1650( C1641 C1650 ) \nC1641_=_C1983( C1641 C1983 ) C1641_=_C2039( C1641 C2039 ) C1641_=_C2080( C1641 C2080 ) C1641_=_C2081( C1641 C2081 ) C1641_=_C2083( C1641 C2083 ) C1641_=_C2085( C1641 C2085 ) \nC1641_=_C2089( C1641 C2089 ) C1641_=_C2090( C1641 C2090 ) C1641_=_C2092( C1641 C2092 ) C1641_=_C2093( C1641 C2093 ) C1641_=_C2097( C1641 C2097 ) C1641_=_C2098( C1641 C2098 ) \nC1641_=_C2099( C1641 C2099 ) C1641_=_C2100( C1641 C2100 ) C1650_=_C1760( C1650 C1760 ) C1650_=_C1930( C1650 C1930 ) C1650_=_C1992( C1650 C1992 ) C1650_=_C2049( C1650 C2049 ) \nC1650_=_C2092( C1650 C2092 ) C1650_=_C2130( C1650 C2130 ) C1650_=_C2145( C1650 C2145 ) C1650_=_C2703( C1650 C2703 ) C1650_=_C2802( C1650 C2802 ) C1650_=_C2874( C1650 C2874 ) \nC1650_=_C3131(</w:t>
      </w:r>
    </w:p>
    <w:p>
      <w:pPr>
        <w:pStyle w:val="PreformattedText"/>
        <w:bidi w:val="0"/>
        <w:spacing w:before="0" w:after="0"/>
        <w:jc w:val="left"/>
        <w:rPr/>
      </w:pPr>
      <w:r>
        <w:rPr/>
        <w:t xml:space="preserve"> </w:t>
      </w:r>
      <w:r>
        <w:rPr/>
        <w:t>C1650 C3131 ) C1650_=_C3405( C1650 C3405 ) C1650_=_C3458( C1650 C3458 ) C1650_=_C3625( C1650 C3625 ) C1650_=_C3626( C1650 C3626 ) C1650_=_C3627( C1650 C3627 ) \nC1650_=_C3628( C1650 C3628 ) C1650_=_C3630( C1650 C3630 ) C1671_=_C1673( C1671 C1673 ) C1671_=_C1674( C1671 C1674 ) C1671_=_C1739( C1671 C1739 ) C1671_=_C1780( C1671 C1780 ) \nC1671_=_C2310( C1671 C2310 ) C1671_=_C2429( C1671 C2429 ) C1671_=_C2700( C1671 C2700 ) C1671_=_C2852( C1671 C2852 ) C1671_=_C2887( C1671 C2887 ) C1671_=_C2919( C1671 C2919 ) \nC1671_=_C3391( C1671 C3391 ) C1671_=_C3392( C1671 C3392 ) C1671_=_C3393( C1671 C3393 ) C1671_=_C3394( C1671 C3394 ) C1671_=_C3397( C1671 C3397 ) C1671_=_C3398( C1671 C3398 ) \nC1671_=_C3399( C1671 C3399 ) C1671_=_C3400( C1671 C3400 ) C1671_=_C3401( C1671 C3401 ) C1671_=_C3402( C1671 C3402 ) C1671_=_C3403( C1671 C3403 ) C1673_=_C1674( C1673 C1674 ) \nC1673_=_C1781( C1673 C1781 ) C1673_=_C2686( C1673 C2686 ) C1673_=_C2774( C1673 C2774 ) C1673_=_C2787( C1673 C2787 ) C1673_=_C2853( C1673 C2853 ) C1673_=_C2920( C1673 C2920 ) \nC1673_=_C3113( C1673 C3113 ) C1673_=_C3391( C1673 C3391 ) C1673_=_C3440( C1673 C3440 ) C1673_=_C3441( C1673 C3441 ) C1673_=_C3442( C1673 C3442 ) C1673_=_C3443( C1673 C3443 ) \nC1673_=_C3444( C1673 C3444 ) C1673_=_C3445( C1673 C3445 ) C1673_=_C3446( C1673 C3446 ) C1673_=_C3447( C1673 C3447 ) C1673_=_C3448( C1673 C3448 ) C1673_=_C3449( C1673 C3449 ) \nC1674_=_C1870( C1674 C1870 ) C1674_=_C1990( C1674 C1990 ) C1674_=_C2048( C1674 C2048 ) C1674_=_C2111( C1674 C2111 ) C1674_=_C2671( C1674 C2671 ) C1674_=_C2890( C1674 C2890 ) \nC1674_=_C3114( C1674 C3114 ) C1674_=_C3246( C1674 C3246 ) C1674_=_C3368( C1674 C3368 ) C1674_=_C3421( C1674 C3421 ) C1674_=_C3488( C1674 C3488 ) C1674_=_C3514( C1674 C3514 ) \nC1674_=_C3515( C1674 C3515 ) C1674_=_C3516( C1674 C3516 ) C1674_=_C3517( C1674 C3517 ) C1674_=_C3518( C1674 C3518 ) C1674_=_C3519( C1674 C3519 ) C1674_=_C3520( C1674 C3520 ) \nC1674_=_C3521( C1674 C3521 ) C1674_=_C3522( C1674 C3522 ) C1698_=_C1929( C1698 C1929 ) C1698_=_C2143( C1698 C2143 ) C1698_=_C2510( C1698 C2510 ) C1698_=_C2619( C1698 C2619 ) \nC1698_=_C2873( C1698 C2873 ) C1698_=_C3020( C1698 C3020 ) C1698_=_C3129( C1698 C3129 ) C1698_=_C3147( C1698 C3147 ) C1698_=_C3162( C1698 C3162 ) C1698_=_C3263( C1698 C3263 ) \nC1698_=_C3537( C1698 C3537 ) C1698_=_C3577( C1698 C3577 ) C1698_=_C3578( C1698 C3578 ) C1698_=_C3579( C1698 C3579 ) C1698_=_C3580( C1698 C3580 ) C1698_=_C3581( C1698 C3581 ) \nC1698_=_C3582( C1698 C3582 ) C1698_=_C3583( C1698 C3583 ) C1698_=_C3585( C1698 C3585 ) C1698_=_C3586( C1698 C3586 ) C1716_=_C1721( C1716 C1721 ) C1716_=_C1722( C1716 C1722 ) \nC1716_=_C1729( C1716 C1729 ) C1716_=_C1736( C1716 C1736 ) C1716_=_C2158( C1716 C2158 ) C1716_=_C2188( C1716 C2188 ) C1716_=_C2343( C1716 C2343 ) C1716_=_C2361( C1716 C2361 ) \nC1716_=_C2427( C1716 C2427 ) C1716_=_C2577( C1716 C2577 ) C1716_=_C2885( C1716 C2885 ) C1716_=_C3059( C1716 C3059 ) C1716_=_C3060( C1716 C3060 ) C1716_=_C3063( C1716 C3063 ) \nC1716_=_C3065( C1716 C3065 ) C1716_=_C3066( C1716 C3066 ) C1716_=_C3067( C1716 C3067 ) C1716_=_C3068( C1716 C3068 ) C1716_=_C3071( C1716 C3071 ) C1716_=_C3072( C1716 C3072 ) \nC1716_=_C3073( C1716 C3073 ) C1716_=_C3074( C1716 C3074 ) C1721_=_C1722( C1721 C1722 ) C1721_=_C1729( C1721 C1729 ) C1721_=_C2194( C1721 C2194 ) C1721_=_C2233( C1721 C2233 ) \nC1721_=_C2347( C1721 C2347 ) C1721_=_C2434( C1721 C2434 ) C1721_=_C2582( C1721 C2582 ) C1721_=_C3220( C1721 C3220 ) C1721_=_C3415( C1721 C3415 ) C1721_=_C3709( C1721 C3709 ) \nC1721_=_C3711( C1721 C3711 ) C1721_=_C3712( C1721 C3712 ) C1721_=_C3713( C1721 C3713 ) C1721_=_C3714( C1721 C3714 ) C1722_=_C1729( C1722 C1729 ) C1722_=_C1786( C1722 C1786 ) \nC1722_=_C2196( C1722 C2196 ) C1722_=_C2350( C1722 C2350 ) C1722_=_C2585( C1722 C2585 ) C1722_=_C3067( C1722 C3067 ) C1722_=_C3083( C1722 C3083 ) C1722_=_C3133( C1722 C3133 ) \nC1722_=_C3222( C1722 C3222 ) C1722_=_C3588( C1722 C3588 ) C1722_=_C3711( C1722 C3711 ) C1722_=_C3779( C1722 C3779 ) C1722_=_C3847( C1722 C3847 ) C1722_=_C3848( C1722 C3848 ) \nC1722_=_C3849( C1722 C3849 ) C1722_=_C3850( C1722 C3850 ) C1722_=_C3851( C1722 C3851 ) C1722_=_C3852( C1722 C3852 ) C1729_=_C1880( C1729 C1880 ) C1729_=_C1961( C1729 C1961 ) \nC1729_=_C1981( C1729 C1981 ) C1729_=_C2201( C1729 C2201 ) C1729_=_C2325( C1729 C2325 ) C1729_=_C2354( C1729 C2354 ) C1729_=_C2474( C1729 C2474 ) C1729_=_C2592( C1729 C2592 ) \nC1729_=_C2840( C1729 C2840 ) C1729_=_C2917( C1729 C2917 ) C1729_=_C3230( C1729 C3230 ) C1729_=_C3767( C1729 C3767 ) C1729_=_C3777( C1729 C3777 ) C1729_=_C3812( C1729 C3812 ) \nC1729_=_C3822( C1729 C3822 ) C1729_=_C3852( C1729 C3852 ) C1729_=_C3861( C1729 C3861 ) C1729_=_C3963( C1729 C3963 ) C1729_=_C4025( C1729 C4025 ) C1729_=_C4091( C1729 C4091 ) \nC1729_=_C4105( C1729 C4105 ) C1729_=_C4108( C1729 C4108 ) C1729_=_C4119( C1729 C4119 ) C1736_=_C1738( C1736 C1738 ) C1736_=_C1739( C1736 C1739 ) C1736_=_C1742( C1736 C1742 ) \nC1736_=_C1743( C1736 C1743 ) C1736_=_C2158( C1736 C2158 ) C1736_=_C2188( C1736 C2188 ) C1736_=_C2343( C1736 C2343 ) C1736_=_C2361( C1736 C2361 ) C1736_=_C2427( C1736 C2427 ) \nC1736_=_C2577( C1736 C2577 ) C1736_=_C2885( C1736 C2885 ) C1736_=_C3059( C1736 C3059 ) C1736_=_C3060( C1736 C3060 ) C1736_=_C3063( C1736 C3063 ) C1736_=_C3065( C1736 C3065 ) \nC1736_=_C3066( C1736 C3066 ) C1736_=_C3067( C1736 C3067 ) C1736_=_C3068( C1736 C3068 ) C1736_=_C3071( C1736 C3071 ) C1736_=_C3072( C1736 C3072 ) C1736_=_C3073( C1736 C3073 ) \nC1736_=_C3074( C1736 C3074 ) C1738_=_C1739( C1738 C1739 ) C1738_=_C1742( C1738 C1742 ) C1738_=_C1743( C1738 C1743 ) C1738_=_C2228( C1738 C2228 ) C1738_=_C2332( C1738 C2332 ) \nC1738_=_C2738( C1738 C2738 ) C1738_=_C3343( C1738 C3343 ) C1738_=_C3357( C1738 C3357 ) C1738_=_C3361( C1738 C3361 ) C1738_=_C3362( C1738 C3362 ) C1738_=_C3363( C1738 C3363 ) \nC1738_=_C3364( C1738 C3364 ) C1738_=_C3365( C1738 C3365 ) C1738_=_C3366( C1738 C3366 ) C1739_=_C1742( C1739 C1742 ) C1739_=_C1743( C1739 C1743 ) C1739_=_C1780( C1739 C1780 ) \nC1739_=_C2310( C1739 C2310 ) C1739_=_C2429( C1739 C2429 ) C1739_=_C2700( C1739 C2700 ) C1739_=_C2852( C1739 C2852 ) C1739_=_C2887( C1739 C2887 ) C1739_=_C2919( C1739 C2919 ) \nC1739_=_C3391( C1739 C3391 ) C1739_=_C3392( C1739 C3392 ) C1739_=_C3393( C1739 C3393 ) C1739_=_C3394( C1739 C3394 ) C1739_=_C3397( C1739 C3397 ) C1739_=_C3398( C1739 C3398 ) \nC1739_=_C3399( C1739 C3399 ) C1739_=_C3400( C1739 C3400 ) C1739_=_C3401( C1739 C3401 ) C1739_=_C3402( C1739 C3402 ) C1739_=_C3403( C1739 C3403 ) C1742_=_C1743( C1742 C1743 ) \nC1742_=_C2253( C1742 C2253 ) C1742_=_C2436( C1742 C2436 ) C1742_=_C2586( C1742 C2586 ) C1742_=_C2692( C1742 C2692 ) C1742_=_C2894( C1742 C2894 ) C1742_=_C2922( C1742 C2922 ) \nC1742_=_C3034( C1742 C3034 ) C1742_=_C3106( C1742 C3106 ) C1742_=_C3348( C1742 C3348 ) C1742_=_C3456( C1742 C3456 ) C1742_=_C3619( C1742 C3619 ) C1742_=_C3684( C1742 C3684 ) \nC1742_=_C3741( C1742 C3741 ) C1742_=_C3752( C1742 C3752 ) C1742_=_C3823( C1742 C3823 ) C1742_=_C3864( C1742 C3864 ) C1742_=_C3865( C1742 C3865 ) C1742_=_C3867( C1742 C3867 ) \nC1742_=_C3868( C1742 C3868 ) C1742_=_C3869( C1742 C3869 ) C1743_=_C2174( C1743 C2174 ) C1743_=_C2316( C1743 C2316 ) C1743_=_C2373( C1743 C2373 ) C1743_=_C2707( C1743 C2707 ) \nC1743_=_C2744( C1743 C2744 ) C1743_=_C2897( C1743 C2897 ) C1743_=_C3333( C1743 C3333 ) C1743_=_C3349( C1743 C3349 ) C1743_=_C3482( C1743 C3482 ) C1743_=_C3665( C1743 C3665 ) \nC1743_=_C3760( C1743 C3760 ) C1743_=_C3817( C1743 C3817 ) C1743_=_C3854( C1743 C3854 ) C1743_=_C3948( C1743 C3948 ) C1743_=_C3949( C1743 C3949 ) C1743_=_C3950( C1743 C3950 ) \nC1743_=_C3951( C1743 C3951 ) C1743_=_C3952( C1743 C3952 ) C1760_=_C1930( C1760 C1930 ) C1760_=_C1992( C1760 C1992 ) C1760_=_C2049( C1760 C2049 ) C1760_=_C2092( C1760 C2092 ) \nC1760_=_C2130( C1760 C2130 ) C1760_=_C2145( C1760 C2145 ) C1760_=_C2703( C1760 C2703 ) C1760_=_C2802( C1760 C2802 ) C1760_=_C2874( C1760 C2874 ) C1760_=_C3131( C1760 C3131 ) \nC1760_=_C3405( C1760 C3405 ) C1760_=_C3458( C1760 C3458 ) C1760_=_C3625( C1760 C3625 ) C1760_=_C3626( C1760 C3626 ) C1760_=_C3627( C1760 C3627 ) C1760_=_C3628( C1760 C3628 ) \nC1760_=_C3630( C1760 C3630 ) C1780_=_C1781( C1780 C1781 ) C1780_=_C1783( C1780 C1783 ) C1780_=_C1785( C1780 C1785 ) C1780_=_C1786( C1780 C1786 ) C1780_=_C2310( C1780 C2310 ) \nC1780_=_C2429( C1780 C2429 ) C1780_=_C2700( C1780 C2700 ) C1780_=_C2852( C1780 C2852 ) C1780_=_C2887( C1780 C2887 ) C1780_=_C2919( C1780 C2919 ) C1780_=_C3391( C1780 C3391 ) \nC1780_=_C3392( C1780 C3392 ) C1780_=_C3393( C1780 C3393 ) C1780_=_C3394( C1780 C3394 ) C1780_=_C3397( C1780 C3397 ) C1780_=_C3398( C1780 C3398 ) C1780_=_C3399( C1780 C3399 ) \nC1780_=_C3400( C1780 C3400 ) C1780_=_C3401( C1780 C3401 ) C1780_=_C3402( C1780 C3402 ) C1780_=_C3403( C1780 C3403 ) C1781_=_C1783( C1781 C1783 ) C1781_=_C1785( C1781 C1785 ) \nC1781_=_C1786( C1781 C1786 ) C1781_=_C2686( C1781 C2686 ) C1781_=_C2774( C1781 C2774 ) C1781_=_C2787( C1781 C2787 ) C1781_=_C2853( C1781 C2853 ) C1781_=_C2920( C1781 C2920 ) \nC1781_=_C3113( C1781 C3113 ) C1781_=_C3391( C1781 C3391 ) C1781_=_C3440( C1781 C3440 ) C1781_=_C3441( C1781 C3441 ) C1781_=_C3442( C1781 C3442 ) C1781_=_C3443( C1781 C3443 ) \nC1781_=_C3444( C1781 C3444 ) C1781_=_C3445( C1781 C3445 ) C1781_=_C3446( C1781 C3446 ) C1781_=_C3447( C1781 C3447 ) C1781_=_C3448( C1781 C3448 ) C1781_=_C3449( C1781 C3449 ) \nC1783_=_C1785( C1783 C1785 ) C1783_=_C1786( C1783 C1786 ) C1783_=_C1950( C1783 C1950 ) C1783_=_C2368( C1783 C2368 ) C1783_=_C2723( C1783 C2723 ) C1783_=_C2761( C1783 C2761 ) \nC1783_=_C2954( C1783 C2954 ) C1783_=_C3192( C1783 C3192 ) C1783_=_C3276( C1783 C3276 ) C1783_=_C3413( C1783 C3413 ) C1783_=_C3423( C1783 C3423 ) C1783_=_C3551( C1783 C3551 ) \nC1783_=_C3565( C1783 C3565 ) C1783_=_C3566( C1783 C3566 ) C1783_=_C3567( C1783 C3567 ) C1783_=_C3569( C1783 C3569 ) C1783_=_C3570( C1783 C3570 ) C1783_=_C3571( C1783 C3571 ) \nC1783_=_C3572( C1783 C3572 ) C1783_=_C3573( C1783 C3573 ) C1785_=_C1786(</w:t>
      </w:r>
    </w:p>
    <w:p>
      <w:pPr>
        <w:pStyle w:val="PreformattedText"/>
        <w:bidi w:val="0"/>
        <w:spacing w:before="0" w:after="0"/>
        <w:jc w:val="left"/>
        <w:rPr/>
      </w:pPr>
      <w:r>
        <w:rPr/>
        <w:t xml:space="preserve"> </w:t>
      </w:r>
      <w:r>
        <w:rPr/>
        <w:t>C1785 C1786 ) C1785_=_C2235( C1785 C2235 ) C1785_=_C2484( C1785 C2484 ) C1785_=_C3180( C1785 C3180 ) \nC1785_=_C3481( C1785 C3481 ) C1785_=_C3567( C1785 C3567 ) C1785_=_C3779( C1785 C3779 ) C1785_=_C3780( C1785 C3780 ) C1785_=_C3781( C1785 C3781 ) C1786_=_C2196( C1786 C2196 ) \nC1786_=_C2350( C1786 C2350 ) C1786_=_C2585( C1786 C2585 ) C1786_=_C3067( C1786 C3067 ) C1786_=_C3083( C1786 C3083 ) C1786_=_C3133( C1786 C3133 ) C1786_=_C3222( C1786 C3222 ) \nC1786_=_C3588( C1786 C3588 ) C1786_=_C3711( C1786 C3711 ) C1786_=_C3779( C1786 C3779 ) C1786_=_C3847( C1786 C3847 ) C1786_=_C3848( C1786 C3848 ) C1786_=_C3849( C1786 C3849 ) \nC1786_=_C3850( C1786 C3850 ) C1786_=_C3851( C1786 C3851 ) C1786_=_C3852( C1786 C3852 ) C1818_=_C1820( C1818 C1820 ) C1818_=_C2002( C1818 C2002 ) C1818_=_C2003( C1818 C2003 ) \nC1818_=_C2004( C1818 C2004 ) C1818_=_C2006( C1818 C2006 ) C1818_=_C2007( C1818 C2007 ) C1818_=_C2008( C1818 C2008 ) C1818_=_C2009( C1818 C2009 ) C1818_=_C2010( C1818 C2010 ) \nC1818_=_C2011( C1818 C2011 ) C1818_=_C2012( C1818 C2012 ) C1818_=_C2013( C1818 C2013 ) C1818_=_C2014( C1818 C2014 ) C1818_=_C2015( C1818 C2015 ) C1818_=_C2016( C1818 C2016 ) \nC1818_=_C2017( C1818 C2017 ) C1818_=_C2018( C1818 C2018 ) C1820_=_C2222( C1820 C2222 ) C1820_=_C2244( C1820 C2244 ) C1820_=_C2305( C1820 C2305 ) C1820_=_C2476( C1820 C2476 ) \nC1820_=_C2557( C1820 C2557 ) C1820_=_C2559( C1820 C2559 ) C1820_=_C2560( C1820 C2560 ) C1820_=_C2563( C1820 C2563 ) C1820_=_C2566( C1820 C2566 ) C1820_=_C2568( C1820 C2568 ) \nC1820_=_C2569( C1820 C2569 ) C1820_=_C2570( C1820 C2570 ) C1820_=_C2571( C1820 C2571 ) C1820_=_C2572( C1820 C2572 ) C1820_=_C2573( C1820 C2573 ) C1820_=_C2574( C1820 C2574 ) \nC1867_=_C1869( C1867 C1869 ) C1867_=_C1870( C1867 C1870 ) C1867_=_C1871( C1867 C1871 ) C1867_=_C1879( C1867 C1879 ) C1867_=_C1880( C1867 C1880 ) C1867_=_C1888( C1867 C1888 ) \nC1867_=_C1925( C1867 C1925 ) C1867_=_C1945( C1867 C1945 ) C1867_=_C2141( C1867 C2141 ) C1867_=_C2268( C1867 C2268 ) C1867_=_C2342( C1867 C2342 ) C1867_=_C2360( C1867 C2360 ) \nC1867_=_C2414( C1867 C2414 ) C1867_=_C2754( C1867 C2754 ) C1867_=_C2869( C1867 C2869 ) C1867_=_C3045( C1867 C3045 ) C1867_=_C3046( C1867 C3046 ) C1867_=_C3047( C1867 C3047 ) \nC1867_=_C3048( C1867 C3048 ) C1867_=_C3053( C1867 C3053 ) C1867_=_C3054( C1867 C3054 ) C1867_=_C3055( C1867 C3055 ) C1867_=_C3056( C1867 C3056 ) C1867_=_C3058( C1867 C3058 ) \nC1869_=_C1870( C1869 C1870 ) C1869_=_C1871( C1869 C1871 ) C1869_=_C1879( C1869 C1879 ) C1869_=_C1880( C1869 C1880 ) C1869_=_C1972( C1869 C1972 ) C1869_=_C2069( C1869 C2069 ) \nC1869_=_C2110( C1869 C2110 ) C1869_=_C2721( C1869 C2721 ) C1869_=_C3018( C1869 C3018 ) C1869_=_C3079( C1869 C3079 ) C1869_=_C3128( C1869 C3128 ) C1869_=_C3262( C1869 C3262 ) \nC1869_=_C3290( C1869 C3290 ) C1869_=_C3367( C1869 C3367 ) C1869_=_C3381( C1869 C3381 ) C1869_=_C3469( C1869 C3469 ) C1869_=_C3471( C1869 C3471 ) C1869_=_C3473( C1869 C3473 ) \nC1869_=_C3474( C1869 C3474 ) C1869_=_C3475( C1869 C3475 ) C1869_=_C3476( C1869 C3476 ) C1869_=_C3477( C1869 C3477 ) C1869_=_C3478( C1869 C3478 ) C1869_=_C3479( C1869 C3479 ) \nC1870_=_C1871( C1870 C1871 ) C1870_=_C1879( C1870 C1879 ) C1870_=_C1880( C1870 C1880 ) C1870_=_C1990( C1870 C1990 ) C1870_=_C2048( C1870 C2048 ) C1870_=_C2111( C1870 C2111 ) \nC1870_=_C2671( C1870 C2671 ) C1870_=_C2890( C1870 C2890 ) C1870_=_C3114( C1870 C3114 ) C1870_=_C3246( C1870 C3246 ) C1870_=_C3368( C1870 C3368 ) C1870_=_C3421( C1870 C3421 ) \nC1870_=_C3488( C1870 C3488 ) C1870_=_C3514( C1870 C3514 ) C1870_=_C3515( C1870 C3515 ) C1870_=_C3516( C1870 C3516 ) C1870_=_C3517( C1870 C3517 ) C1870_=_C3518( C1870 C3518 ) \nC1870_=_C3519( C1870 C3519 ) C1870_=_C3520( C1870 C3520 ) C1870_=_C3521( C1870 C3521 ) C1870_=_C3522( C1870 C3522 ) C1871_=_C1879( C1871 C1879 ) C1871_=_C1880( C1871 C1880 ) \nC1871_=_C1993( C1871 C1993 ) C1871_=_C2050( C1871 C2050 ) C1871_=_C2112( C1871 C2112 ) C1871_=_C2146( C1871 C2146 ) C1871_=_C2875( C1871 C2875 ) C1871_=_C2892( C1871 C2892 ) \nC1871_=_C3132( C1871 C3132 ) C1871_=_C3248( C1871 C3248 ) C1871_=_C3370( C1871 C3370 ) C1871_=_C3490( C1871 C3490 ) C1871_=_C3652( C1871 C3652 ) C1871_=_C3653( C1871 C3653 ) \nC1871_=_C3654( C1871 C3654 ) C1871_=_C3655( C1871 C3655 ) C1871_=_C3656( C1871 C3656 ) C1871_=_C3658( C1871 C3658 ) C1879_=_C1880( C1879 C1880 ) C1879_=_C2119( C1879 C2119 ) \nC1879_=_C2153( C1879 C2153 ) C1879_=_C2968( C1879 C2968 ) C1879_=_C3258( C1879 C3258 ) C1879_=_C3285( C1879 C3285 ) C1879_=_C3378( C1879 C3378 ) C1879_=_C3479( C1879 C3479 ) \nC1879_=_C3500( C1879 C3500 ) C1879_=_C3521( C1879 C3521 ) C1879_=_C3658( C1879 C3658 ) C1879_=_C3668( C1879 C3668 ) C1879_=_C3682( C1879 C3682 ) C1879_=_C3888( C1879 C3888 ) \nC1879_=_C4037( C1879 C4037 ) C1880_=_C1961( C1880 C1961 ) C1880_=_C1981( C1880 C1981 ) C1880_=_C2201( C1880 C2201 ) C1880_=_C2325( C1880 C2325 ) C1880_=_C2354( C1880 C2354 ) \nC1880_=_C2474( C1880 C2474 ) C1880_=_C2592( C1880 C2592 ) C1880_=_C2840( C1880 C2840 ) C1880_=_C2917( C1880 C2917 ) C1880_=_C3230( C1880 C3230 ) C1880_=_C3767( C1880 C3767 ) \nC1880_=_C3777( C1880 C3777 ) C1880_=_C3812( C1880 C3812 ) C1880_=_C3822( C1880 C3822 ) C1880_=_C3852( C1880 C3852 ) C1880_=_C3861( C1880 C3861 ) C1880_=_C3963( C1880 C3963 ) \nC1880_=_C4025( C1880 C4025 ) C1880_=_C4091( C1880 C4091 ) C1880_=_C4105( C1880 C4105 ) C1880_=_C4108( C1880 C4108 ) C1880_=_C4119( C1880 C4119 ) C1888_=_C1925( C1888 C1925 ) \nC1888_=_C1945( C1888 C1945 ) C1888_=_C2141( C1888 C2141 ) C1888_=_C2268( C1888 C2268 ) C1888_=_C2342( C1888 C2342 ) C1888_=_C2360( C1888 C2360 ) C1888_=_C2414( C1888 C2414 ) \nC1888_=_C2754( C1888 C2754 ) C1888_=_C2869( C1888 C2869 ) C1888_=_C3045( C1888 C3045 ) C1888_=_C3046( C1888 C3046 ) C1888_=_C3047( C1888 C3047 ) C1888_=_C3048( C1888 C3048 ) \nC1888_=_C3053( C1888 C3053 ) C1888_=_C3054( C1888 C3054 ) C1888_=_C3055( C1888 C3055 ) C1888_=_C3056( C1888 C3056 ) C1888_=_C3058( C1888 C3058 ) C1925_=_C1929( C1925 C1929 ) \nC1925_=_C1930( C1925 C1930 ) C1925_=_C1945( C1925 C1945 ) C1925_=_C2141( C1925 C2141 ) C1925_=_C2268( C1925 C2268 ) C1925_=_C2342( C1925 C2342 ) C1925_=_C2360( C1925 C2360 ) \nC1925_=_C2414( C1925 C2414 ) C1925_=_C2754( C1925 C2754 ) C1925_=_C2869( C1925 C2869 ) C1925_=_C3045( C1925 C3045 ) C1925_=_C3046( C1925 C3046 ) C1925_=_C3047( C1925 C3047 ) \nC1925_=_C3048( C1925 C3048 ) C1925_=_C3053( C1925 C3053 ) C1925_=_C3054( C1925 C3054 ) C1925_=_C3055( C1925 C3055 ) C1925_=_C3056( C1925 C3056 ) C1925_=_C3058( C1925 C3058 ) \nC1929_=_C1930( C1929 C1930 ) C1929_=_C2143( C1929 C2143 ) C1929_=_C2510( C1929 C2510 ) C1929_=_C2619( C1929 C2619 ) C1929_=_C2873( C1929 C2873 ) C1929_=_C3020( C1929 C3020 ) \nC1929_=_C3129( C1929 C3129 ) C1929_=_C3147( C1929 C3147 ) C1929_=_C3162( C1929 C3162 ) C1929_=_C3263( C1929 C3263 ) C1929_=_C3537( C1929 C3537 ) C1929_=_C3577( C1929 C3577 ) \nC1929_=_C3578( C1929 C3578 ) C1929_=_C3579( C1929 C3579 ) C1929_=_C3580( C1929 C3580 ) C1929_=_C3581( C1929 C3581 ) C1929_=_C3582( C1929 C3582 ) C1929_=_C3583( C1929 C3583 ) \nC1929_=_C3585( C1929 C3585 ) C1929_=_C3586( C1929 C3586 ) C1930_=_C1992( C1930 C1992 ) C1930_=_C2049( C1930 C2049 ) C1930_=_C2092( C1930 C2092 ) C1930_=_C2130( C1930 C2130 ) \nC1930_=_C2145( C1930 C2145 ) C1930_=_C2703( C1930 C2703 ) C1930_=_C2802( C1930 C2802 ) C1930_=_C2874( C1930 C2874 ) C1930_=_C3131( C1930 C3131 ) C1930_=_C3405( C1930 C3405 ) \nC1930_=_C3458( C1930 C3458 ) C1930_=_C3625( C1930 C3625 ) C1930_=_C3626( C1930 C3626 ) C1930_=_C3627( C1930 C3627 ) C1930_=_C3628( C1930 C3628 ) C1930_=_C3630( C1930 C3630 ) \nC1943_=_C1945( C1943 C1945 ) C1943_=_C1950( C1943 C1950 ) C1943_=_C1959( C1943 C1959 ) C1943_=_C1961( C1943 C1961 ) C1943_=_C2224( C1943 C2224 ) C1943_=_C2356( C1943 C2356 ) \nC1943_=_C2478( C1943 C2478 ) C1943_=_C2754( C1943 C2754 ) C1943_=_C2755( C1943 C2755 ) C1943_=_C2756( C1943 C2756 ) C1943_=_C2757( C1943 C2757 ) C1943_=_C2759( C1943 C2759 ) \nC1943_=_C2760( C1943 C2760 ) C1943_=_C2761( C1943 C2761 ) C1943_=_C2765( C1943 C2765 ) C1943_=_C2766( C1943 C2766 ) C1943_=_C2767( C1943 C2767 ) C1945_=_C1950( C1945 C1950 ) \nC1945_=_C1959( C1945 C1959 ) C1945_=_C1961( C1945 C1961 ) C1945_=_C2141( C1945 C2141 ) C1945_=_C2268( C1945 C2268 ) C1945_=_C2342( C1945 C2342 ) C1945_=_C2360( C1945 C2360 ) \nC1945_=_C2414( C1945 C2414 ) C1945_=_C2754( C1945 C2754 ) C1945_=_C2869( C1945 C2869 ) C1945_=_C3045( C1945 C3045 ) C1945_=_C3046( C1945 C3046 ) C1945_=_C3047( C1945 C3047 ) \nC1945_=_C3048( C1945 C3048 ) C1945_=_C3053( C1945 C3053 ) C1945_=_C3054( C1945 C3054 ) C1945_=_C3055( C1945 C3055 ) C1945_=_C3056( C1945 C3056 ) C1945_=_C3058( C1945 C3058 ) \nC1950_=_C1959( C1950 C1959 ) C1950_=_C1961( C1950 C1961 ) C1950_=_C2368( C1950 C2368 ) C1950_=_C2723( C1950 C2723 ) C1950_=_C2761( C1950 C2761 ) C1950_=_C2954( C1950 C2954 ) \nC1950_=_C3192( C1950 C3192 ) C1950_=_C3276( C1950 C3276 ) C1950_=_C3413( C1950 C3413 ) C1950_=_C3423( C1950 C3423 ) C1950_=_C3551( C1950 C3551 ) C1950_=_C3565( C1950 C3565 ) \nC1950_=_C3566( C1950 C3566 ) C1950_=_C3567( C1950 C3567 ) C1950_=_C3569( C1950 C3569 ) C1950_=_C3570( C1950 C3570 ) C1950_=_C3571( C1950 C3571 ) C1950_=_C3572( C1950 C3572 ) \nC1950_=_C3573( C1950 C3573 ) C1959_=_C1961( C1959 C1961 ) C1959_=_C2000( C1959 C2000 ) C1959_=_C2152( C1959 C2152 ) C1959_=_C2376( C1959 C2376 ) C1959_=_C2767( C1959 C2767 ) \nC1959_=_C2882( C1959 C2882 ) C1959_=_C3142( C1959 C3142 ) C1959_=_C3203( C1959 C3203 ) C1959_=_C3240( C1959 C3240 ) C1959_=_C3284( C1959 C3284 ) C1959_=_C3420( C1959 C3420 ) \nC1959_=_C3510( C1959 C3510 ) C1959_=_C3561( C1959 C3561 ) C1959_=_C3956( C1959 C3956 ) C1959_=_C4000( C1959 C4000 ) C1959_=_C4007( C1959 C4007 ) C1959_=_C4073( C1959 C4073 ) \nC1959_=_C4087( C1959 C4087 ) C1961_=_C1981( C1961 C1981 ) C1961_=_C2201( C1961 C2201 ) C1961_=_C2325( C1961 C2325 ) C1961_=_C2354( C1961 C2354 ) C1961_=_C2474( C1961 C2474 ) \nC1961_=_C2592( C1961 C2592 ) C1961_=_C2840( C1961 C2840 ) C1961_=_C2917( C1961 C2917 ) C1961_=_C3230( C1961 C3230 ) C1961_=_C3767(</w:t>
      </w:r>
    </w:p>
    <w:p>
      <w:pPr>
        <w:pStyle w:val="PreformattedText"/>
        <w:bidi w:val="0"/>
        <w:spacing w:before="0" w:after="0"/>
        <w:jc w:val="left"/>
        <w:rPr/>
      </w:pPr>
      <w:r>
        <w:rPr/>
        <w:t xml:space="preserve"> </w:t>
      </w:r>
      <w:r>
        <w:rPr/>
        <w:t>C1961 C3767 ) C1961_=_C3777( C1961 C3777 ) \nC1961_=_C3812( C1961 C3812 ) C1961_=_C3822( C1961 C3822 ) C1961_=_C3852( C1961 C3852 ) C1961_=_C3861( C1961 C3861 ) C1961_=_C3963( C1961 C3963 ) C1961_=_C4025( C1961 C4025 ) \nC1961_=_C4091( C1961 C4091 ) C1961_=_C4105( C1961 C4105 ) C1961_=_C4108( C1961 C4108 ) C1961_=_C4119( C1961 C4119 ) C1972_=_C1977( C1972 C1977 ) C1972_=_C1981( C1972 C1981 ) \nC1972_=_C2069( C1972 C2069 ) C1972_=_C2110( C1972 C2110 ) C1972_=_C2721( C1972 C2721 ) C1972_=_C3018( C1972 C3018 ) C1972_=_C3079( C1972 C3079 ) C1972_=_C3128( C1972 C3128 ) \nC1972_=_C3262( C1972 C3262 ) C1972_=_C3290( C1972 C3290 ) C1972_=_C3367( C1972 C3367 ) C1972_=_C3381( C1972 C3381 ) C1972_=_C3469( C1972 C3469 ) C1972_=_C3471( C1972 C3471 ) \nC1972_=_C3473( C1972 C3473 ) C1972_=_C3474( C1972 C3474 ) C1972_=_C3475( C1972 C3475 ) C1972_=_C3476( C1972 C3476 ) C1972_=_C3477( C1972 C3477 ) C1972_=_C3478( C1972 C3478 ) \nC1972_=_C3479( C1972 C3479 ) C1977_=_C1981( C1977 C1981 ) C1977_=_C2074( C1977 C2074 ) C1977_=_C2150( C1977 C2150 ) C1977_=_C2259( C1977 C2259 ) C1977_=_C2588( C1977 C2588 ) \nC1977_=_C2729( C1977 C2729 ) C1977_=_C2913( C1977 C2913 ) C1977_=_C2926( C1977 C2926 ) C1977_=_C3025( C1977 C3025 ) C1977_=_C3038( C1977 C3038 ) C1977_=_C3267( C1977 C3267 ) \nC1977_=_C3293( C1977 C3293 ) C1977_=_C3385( C1977 C3385 ) C1977_=_C3476( C1977 C3476 ) C1977_=_C3687( C1977 C3687 ) C1977_=_C3720( C1977 C3720 ) C1977_=_C3905( C1977 C3905 ) \nC1977_=_C3936( C1977 C3936 ) C1977_=_C4011( C1977 C4011 ) C1977_=_C4012( C1977 C4012 ) C1977_=_C4013( C1977 C4013 ) C1977_=_C4014( C1977 C4014 ) C1977_=_C4015( C1977 C4015 ) \nC1981_=_C2201( C1981 C2201 ) C1981_=_C2325( C1981 C2325 ) C1981_=_C2354( C1981 C2354 ) C1981_=_C2474( C1981 C2474 ) C1981_=_C2592( C1981 C2592 ) C1981_=_C2840( C1981 C2840 ) \nC1981_=_C2917( C1981 C2917 ) C1981_=_C3230( C1981 C3230 ) C1981_=_C3767( C1981 C3767 ) C1981_=_C3777( C1981 C3777 ) C1981_=_C3812( C1981 C3812 ) C1981_=_C3822( C1981 C3822 ) \nC1981_=_C3852( C1981 C3852 ) C1981_=_C3861( C1981 C3861 ) C1981_=_C3963( C1981 C3963 ) C1981_=_C4025( C1981 C4025 ) C1981_=_C4091( C1981 C4091 ) C1981_=_C4105( C1981 C4105 ) \nC1981_=_C4108( C1981 C4108 ) C1981_=_C4119( C1981 C4119 ) C1983_=_C1990( C1983 C1990 ) C1983_=_C1992( C1983 C1992 ) C1983_=_C1993( C1983 C1993 ) C1983_=_C2000( C1983 C2000 ) \nC1983_=_C2039( C1983 C2039 ) C1983_=_C2080( C1983 C2080 ) C1983_=_C2081( C1983 C2081 ) C1983_=_C2083( C1983 C2083 ) C1983_=_C2085( C1983 C2085 ) C1983_=_C2089( C1983 C2089 ) \nC1983_=_C2090( C1983 C2090 ) C1983_=_C2092( C1983 C2092 ) C1983_=_C2093( C1983 C2093 ) C1983_=_C2097( C1983 C2097 ) C1983_=_C2098( C1983 C2098 ) C1983_=_C2099( C1983 C2099 ) \nC1983_=_C2100( C1983 C2100 ) C1990_=_C1992( C1990 C1992 ) C1990_=_C1993( C1990 C1993 ) C1990_=_C2000( C1990 C2000 ) C1990_=_C2048( C1990 C2048 ) C1990_=_C2111( C1990 C2111 ) \nC1990_=_C2671( C1990 C2671 ) C1990_=_C2890( C1990 C2890 ) C1990_=_C3114( C1990 C3114 ) C1990_=_C3246( C1990 C3246 ) C1990_=_C3368( C1990 C3368 ) C1990_=_C3421( C1990 C3421 ) \nC1990_=_C3488( C1990 C3488 ) C1990_=_C3514( C1990 C3514 ) C1990_=_C3515( C1990 C3515 ) C1990_=_C3516( C1990 C3516 ) C1990_=_C3517( C1990 C3517 ) C1990_=_C3518( C1990 C3518 ) \nC1990_=_C3519( C1990 C3519 ) C1990_=_C3520( C1990 C3520 ) C1990_=_C3521( C1990 C3521 ) C1990_=_C3522( C1990 C3522 ) C1992_=_C1993( C1992 C1993 ) C1992_=_C2000( C1992 C2000 ) \nC1992_=_C2049( C1992 C2049 ) C1992_=_C2092( C1992 C2092 ) C1992_=_C2130( C1992 C2130 ) C1992_=_C2145( C1992 C2145 ) C1992_=_C2703( C1992 C2703 ) C1992_=_C2802( C1992 C2802 ) \nC1992_=_C2874( C1992 C2874 ) C1992_=_C3131( C1992 C3131 ) C1992_=_C3405( C1992 C3405 ) C1992_=_C3458( C1992 C3458 ) C1992_=_C3625( C1992 C3625 ) C1992_=_C3626( C1992 C3626 ) \nC1992_=_C3627( C1992 C3627 ) C1992_=_C3628( C1992 C3628 ) C1992_=_C3630( C1992 C3630 ) C1993_=_C2000( C1993 C2000 ) C1993_=_C2050( C1993 C2050 ) C1993_=_C2112( C1993 C2112 ) \nC1993_=_C2146( C1993 C2146 ) C1993_=_C2875( C1993 C2875 ) C1993_=_C2892( C1993 C2892 ) C1993_=_C3132( C1993 C3132 ) C1993_=_C3248( C1993 C3248 ) C1993_=_C3370( C1993 C3370 ) \nC1993_=_C3490( C1993 C3490 ) C1993_=_C3652( C1993 C3652 ) C1993_=_C3653( C1993 C3653 ) C1993_=_C3654( C1993 C3654 ) C1993_=_C3655( C1993 C3655 ) C1993_=_C3656( C1993 C3656 ) \nC1993_=_C3658( C1993 C3658 ) C2000_=_C2152( C2000 C2152 ) C2000_=_C2376( C2000 C2376 ) C2000_=_C2767( C2000 C2767 ) C2000_=_C2882( C2000 C2882 ) C2000_=_C3142( C2000 C3142 ) \nC2000_=_C3203( C2000 C3203 ) C2000_=_C3240( C2000 C3240 ) C2000_=_C3284( C2000 C3284 ) C2000_=_C3420( C2000 C3420 ) C2000_=_C3510( C2000 C3510 ) C2000_=_C3561( C2000 C3561 ) \nC2000_=_C3956( C2000 C3956 ) C2000_=_C4000( C2000 C4000 ) C2000_=_C4007( C2000 C4007 ) C2000_=_C4073( C2000 C4073 ) C2000_=_C4087( C2000 C4087 ) C2002_=_C2003( C2002 C2003 ) \nC2002_=_C2004( C2002 C2004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686( C2002 C2686 ) C2002_=_C2692( C2002 C2692 ) C2003_=_C2004( C2003 C2004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397( C2003 C2397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3458( C2006 C3458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8_=_C2009( C2008 C2009 ) C2008_=_C2010( C2008 C2010 ) C2008_=_C2011( C2008 C2011 ) C2008_=_C2012( C2008 C2012 ) \nC2008_=_C2013( C2008 C2013 ) C2008_=_C2014( C2008 C2014 ) C2008_=_C2015( C2008 C2015 ) C2008_=_C2016( C2008 C2016 ) C2008_=_C2017( C2008 C2017 ) C2008_=_C2018( C2008 C2018 ) \nC2008_=_C2406( C2008 C2406 ) C2009_=_C2010( C2009 C2010 ) C2009_=_C2011( C2009 C2011 ) C2009_=_C2012( C2009 C2012 ) C2009_=_C2013( C2009 C2013 ) C2009_=_C2014( C2009 C2014 ) \nC2009_=_C2015( C2009 C2015 ) C2009_=_C2016( C2009 C2016 ) C2009_=_C2017( C2009 C2017 ) C2009_=_C2018( C2009 C2018 ) C2010_=_C2011( C2010 C2011 ) C2010_=_C2012( C2010 C2012 ) \nC2010_=_C2013( C2010 C2013 ) C2010_=_C2014( C2010 C2014 ) C2010_=_C2015( C2010 C2015 ) C2010_=_C2016( C2010 C2016 ) C2010_=_C2017( C2010 C2017 ) C2010_=_C2018( C2010 C2018 ) \nC2010_=_C3709( C2010 C3709 ) C2010_=_C3777( C2010 C3777 ) C2011_=_C2012( C2011 C2012 ) C2011_=_C2013( C2011 C2013 ) C2011_=_C2014( C2011 C2014 ) C2011_=_C2015( C2011 C2015 ) \nC2011_=_C2016( C2011 C2016 ) C2011_=_C2017( C2011 C2017 ) C2011_=_C2018( C2011 C2018 ) C2011_=_C2169( C2011 C2169 ) C2011_=_C3066( C2011 C3066 ) C2011_=_C3526( C2011 C3526 ) \nC2011_=_C3817( C2011 C3817 ) C2011_=_C3822( C2011 C3822 ) C2012_=_C2013( C2012 C2013 ) C2012_=_C2014( C2012 C2014 ) C2012_=_C2015( C2012 C2015 ) C2012_=_C2016( C2012 C2016 ) \nC2012_=_C2017( C2012 C2017 ) C2012_=_C2018( C2012 C2018 ) C2012_=_C2569( C2012 C2569 ) C2013_=_C2014( C2013 C2014 ) C2013_=_C2015( C2013 C2015 ) C2013_=_C2016( C2013 C2016 ) \nC2013_=_C2017( C2013 C2017 ) C2013_=_C2018( C2013 C2018 ) C2013_=_C3053( C2013 C3053 ) C2013_=_C3441( C2013 C3441 ) C2014_=_C2015( C2014 C2015 ) C2014_=_C2016( C2014 C2016 ) \nC2014_=_C2017( C2014 C2017 ) C2014_=_C2018( C2014 C2018 ) C2014_=_C2099( C2014 C2099 ) C2014_=_C3398( C2014 C3398 ) C2014_=_C3442( C2014 C3442 ) C2014_=_C3950( C2014 C3950 ) \nC2015_=_C2016( C2015 C2016 ) C2015_=_C2017( C2015 C2017 ) C2015_=_C2018( C2015 C2018 ) C2015_=_C3478( C2015 C3478 ) C2015_=_C4012( C2015 C4012 ) C2016_=_C2017( C2016 C2017 ) \nC2016_=_C2018( C2016 C2018 ) C2016_=_C3445( C2016 C3445 ) C2016_=_C3573( C2016 C3573 ) C2017_=_C2018( C2017 C2018 ) C2018_=_C3074( C2018 C3074 ) C2018_=_C3714( C2018 C3714 ) \nC2018_=_C3851( C2018 C3851 ) C2018_=_C4108( C2018 C4108 ) C2039_=_C2048( C2039 C2048 ) C2039_=_C2049( C2039 C2049 ) C2039_=_C2050( C2039 C2050 ) C2039_=_C2080( C2039 C2080 ) \nC2039_=_C2081( C2039 C2081 ) C2039_=_C2083( C2039 C2083 ) C2039_=_C2085( C2039 C2085 ) C2039_=_C2089( C2039 C2089 ) C2039_=_C2090( C2039 C2090 ) C2039_=_C2092( C2039 C2092 ) \nC2039_=_C2093( C2039 C2093 ) C2039_=_C2097( C2039 C2097 ) C2039_=_C2098( C2039 C2098 ) C2039_=_C2099( C2039 C2099 ) C2039_=_C2100( C2039 C2100 ) C2048_=_C2049( C2048 C2049 ) \nC2048_=_C2050( C2048 C2050 ) C2048_=_C2111( C2048 C2111 ) C2048_=_C2671( C2048 C2671 ) C2048_=_C2890( C2048 C2890 ) C2048_=_C3114( C2048 C3114 ) C2048_=_C3246( C2048 C3246 ) \nC2048_=_C3368( C2048 C3368 ) C2048_=_C3421( C2048 C3421 ) C2048_=_C3488( C2048 C3488 ) C2048_=_C3514( C2048 C3514 ) C2048_=_C3515( C2048 C3515 ) C2048_=_C3516( C2048 C3516 ) \nC2048_=_C3517(</w:t>
      </w:r>
    </w:p>
    <w:p>
      <w:pPr>
        <w:pStyle w:val="PreformattedText"/>
        <w:bidi w:val="0"/>
        <w:spacing w:before="0" w:after="0"/>
        <w:jc w:val="left"/>
        <w:rPr/>
      </w:pPr>
      <w:r>
        <w:rPr/>
        <w:t xml:space="preserve"> </w:t>
      </w:r>
      <w:r>
        <w:rPr/>
        <w:t>C2048 C3517 ) C2048_=_C3518( C2048 C3518 ) C2048_=_C3519( C2048 C3519 ) C2048_=_C3520( C2048 C3520 ) C2048_=_C3521( C2048 C3521 ) C2048_=_C3522( C2048 C3522 ) \nC2049_=_C2050( C2049 C2050 ) C2049_=_C2092( C2049 C2092 ) C2049_=_C2130( C2049 C2130 ) C2049_=_C2145( C2049 C2145 ) C2049_=_C2703( C2049 C2703 ) C2049_=_C2802( C2049 C2802 ) \nC2049_=_C2874( C2049 C2874 ) C2049_=_C3131( C2049 C3131 ) C2049_=_C3405( C2049 C3405 ) C2049_=_C3458( C2049 C3458 ) C2049_=_C3625( C2049 C3625 ) C2049_=_C3626( C2049 C3626 ) \nC2049_=_C3627( C2049 C3627 ) C2049_=_C3628( C2049 C3628 ) C2049_=_C3630( C2049 C3630 ) C2050_=_C2112( C2050 C2112 ) C2050_=_C2146( C2050 C2146 ) C2050_=_C2875( C2050 C2875 ) \nC2050_=_C2892( C2050 C2892 ) C2050_=_C3132( C2050 C3132 ) C2050_=_C3248( C2050 C3248 ) C2050_=_C3370( C2050 C3370 ) C2050_=_C3490( C2050 C3490 ) C2050_=_C3652( C2050 C3652 ) \nC2050_=_C3653( C2050 C3653 ) C2050_=_C3654( C2050 C3654 ) C2050_=_C3655( C2050 C3655 ) C2050_=_C3656( C2050 C3656 ) C2050_=_C3658( C2050 C3658 ) C2069_=_C2074( C2069 C2074 ) \nC2069_=_C2110( C2069 C2110 ) C2069_=_C2721( C2069 C2721 ) C2069_=_C3018( C2069 C3018 ) C2069_=_C3079( C2069 C3079 ) C2069_=_C3128( C2069 C3128 ) C2069_=_C3262( C2069 C3262 ) \nC2069_=_C3290( C2069 C3290 ) C2069_=_C3367( C2069 C3367 ) C2069_=_C3381( C2069 C3381 ) C2069_=_C3469( C2069 C3469 ) C2069_=_C3471( C2069 C3471 ) C2069_=_C3473( C2069 C3473 ) \nC2069_=_C3474( C2069 C3474 ) C2069_=_C3475( C2069 C3475 ) C2069_=_C3476( C2069 C3476 ) C2069_=_C3477( C2069 C3477 ) C2069_=_C3478( C2069 C3478 ) C2069_=_C3479( C2069 C3479 ) \nC2074_=_C2150( C2074 C2150 ) C2074_=_C2259( C2074 C2259 ) C2074_=_C2588( C2074 C2588 ) C2074_=_C2729( C2074 C2729 ) C2074_=_C2913( C2074 C2913 ) C2074_=_C2926( C2074 C2926 ) \nC2074_=_C3025( C2074 C3025 ) C2074_=_C3038( C2074 C3038 ) C2074_=_C3267( C2074 C3267 ) C2074_=_C3293( C2074 C3293 ) C2074_=_C3385( C2074 C3385 ) C2074_=_C3476( C2074 C3476 ) \nC2074_=_C3687( C2074 C3687 ) C2074_=_C3720( C2074 C3720 ) C2074_=_C3905( C2074 C3905 ) C2074_=_C3936( C2074 C3936 ) C2074_=_C4011( C2074 C4011 ) C2074_=_C4012( C2074 C4012 ) \nC2074_=_C4013( C2074 C4013 ) C2074_=_C4014( C2074 C4014 ) C2074_=_C4015( C2074 C4015 ) C2080_=_C2081( C2080 C2081 ) C2080_=_C2083( C2080 C2083 ) C2080_=_C2085( C2080 C2085 ) \nC2080_=_C2089( C2080 C2089 ) C2080_=_C2090( C2080 C2090 ) C2080_=_C2092( C2080 C2092 ) C2080_=_C2093( C2080 C2093 ) C2080_=_C2097( C2080 C2097 ) C2080_=_C2098( C2080 C2098 ) \nC2080_=_C2099( C2080 C2099 ) C2080_=_C2100( C2080 C2100 ) C2080_=_C2222( C2080 C2222 ) C2080_=_C2224( C2080 C2224 ) C2080_=_C2225( C2080 C2225 ) C2080_=_C2228( C2080 C2228 ) \nC2080_=_C2230( C2080 C2230 ) C2080_=_C2233( C2080 C2233 ) C2080_=_C2235( C2080 C2235 ) C2081_=_C2083( C2081 C2083 ) C2081_=_C2085( C2081 C2085 ) C2081_=_C2089( C2081 C2089 ) \nC2081_=_C2090( C2081 C2090 ) C2081_=_C2092( C2081 C2092 ) C2081_=_C2093( C2081 C2093 ) C2081_=_C2097( C2081 C2097 ) C2081_=_C2098( C2081 C2098 ) C2081_=_C2099( C2081 C2099 ) \nC2081_=_C2100( C2081 C2100 ) C2081_=_C2305( C2081 C2305 ) C2081_=_C2310( C2081 C2310 ) C2081_=_C2316( C2081 C2316 ) C2081_=_C2325( C2081 C2325 ) C2083_=_C2085( C2083 C2085 ) \nC2083_=_C2089( C2083 C2089 ) C2083_=_C2090( C2083 C2090 ) C2083_=_C2092( C2083 C2092 ) C2083_=_C2093( C2083 C2093 ) C2083_=_C2097( C2083 C2097 ) C2083_=_C2098( C2083 C2098 ) \nC2083_=_C2099( C2083 C2099 ) C2083_=_C2100( C2083 C2100 ) C2083_=_C2700( C2083 C2700 ) C2083_=_C2703( C2083 C2703 ) C2083_=_C2707( C2083 C2707 ) C2085_=_C2089( C2085 C2089 ) \nC2085_=_C2090( C2085 C2090 ) C2085_=_C2092( C2085 C2092 ) C2085_=_C2093( C2085 C2093 ) C2085_=_C2097( C2085 C2097 ) C2085_=_C2098( C2085 C2098 ) C2085_=_C2099( C2085 C2099 ) \nC2085_=_C2100( C2085 C2100 ) C2085_=_C2885( C2085 C2885 ) C2085_=_C2887( C2085 C2887 ) C2085_=_C2890( C2085 C2890 ) C2085_=_C2892( C2085 C2892 ) C2085_=_C2894( C2085 C2894 ) \nC2085_=_C2897( C2085 C2897 ) C2089_=_C2090( C2089 C2090 ) C2089_=_C2092( C2089 C2092 ) C2089_=_C2093( C2089 C2093 ) C2089_=_C2097( C2089 C2097 ) C2089_=_C2098( C2089 C2098 ) \nC2089_=_C2099( C2089 C2099 ) C2089_=_C2100( C2089 C2100 ) C2089_=_C3405( C2089 C3405 ) C2090_=_C2092( C2090 C2092 ) C2090_=_C2093( C2090 C2093 ) C2090_=_C2097( C2090 C2097 ) \nC2090_=_C2098( C2090 C2098 ) C2090_=_C2099( C2090 C2099 ) C2090_=_C2100( C2090 C2100 ) C2090_=_C2403( C2090 C2403 ) C2090_=_C2760( C2090 C2760 ) C2090_=_C3392( C2090 C3392 ) \nC2090_=_C3481( C2090 C3481 ) C2090_=_C3482( C2090 C3482 ) C2092_=_C2093( C2092 C2093 ) C2092_=_C2097( C2092 C2097 ) C2092_=_C2098( C2092 C2098 ) C2092_=_C2099( C2092 C2099 ) \nC2092_=_C2100( C2092 C2100 ) C2092_=_C2130( C2092 C2130 ) C2092_=_C2145( C2092 C2145 ) C2092_=_C2703( C2092 C2703 ) C2092_=_C2802( C2092 C2802 ) C2092_=_C2874( C2092 C2874 ) \nC2092_=_C3131( C2092 C3131 ) C2092_=_C3405( C2092 C3405 ) C2092_=_C3458( C2092 C3458 ) C2092_=_C3625( C2092 C3625 ) C2092_=_C3626( C2092 C3626 ) C2092_=_C3627( C2092 C3627 ) \nC2092_=_C3628( C2092 C3628 ) C2092_=_C3630( C2092 C3630 ) C2093_=_C2097( C2093 C2097 ) C2093_=_C2098( C2093 C2098 ) C2093_=_C2099( C2093 C2099 ) C2093_=_C2100( C2093 C2100 ) \nC2093_=_C3394( C2093 C3394 ) C2093_=_C3471( C2093 C3471 ) C2093_=_C3514( C2093 C3514 ) C2093_=_C3652( C2093 C3652 ) C2093_=_C3665( C2093 C3665 ) C2093_=_C3668( C2093 C3668 ) \nC2097_=_C2098( C2097 C2098 ) C2097_=_C2099( C2097 C2099 ) C2097_=_C2100( C2097 C2100 ) C2097_=_C2572( C2097 C2572 ) C2097_=_C2765( C2097 C2765 ) C2097_=_C2997( C2097 C2997 ) \nC2097_=_C3361( C2097 C3361 ) C2097_=_C3614( C2097 C3614 ) C2097_=_C3713( C2097 C3713 ) C2097_=_C3780( C2097 C3780 ) C2098_=_C2099( C2098 C2099 ) C2098_=_C2100( C2098 C2100 ) \nC2098_=_C2176( C2098 C2176 ) C2098_=_C3072( C2098 C3072 ) C2098_=_C3531( C2098 C3531 ) C2098_=_C3627( C2098 C3627 ) C2098_=_C3949( C2098 C3949 ) C2099_=_C2100( C2099 C2100 ) \nC2099_=_C3398( C2099 C3398 ) C2099_=_C3442( C2099 C3442 ) C2099_=_C3950( C2099 C3950 ) C2100_=_C2178( C2100 C2178 ) C2100_=_C3401( C2100 C3401 ) C2100_=_C3446( C2100 C3446 ) \nC2100_=_C3952( C2100 C3952 ) C2110_=_C2111( C2110 C2111 ) C2110_=_C2112( C2110 C2112 ) C2110_=_C2119( C2110 C2119 ) C2110_=_C2721( C2110 C2721 ) C2110_=_C3018( C2110 C3018 ) \nC2110_=_C3079( C2110 C3079 ) C2110_=_C3128( C2110 C3128 ) C2110_=_C3262( C2110 C3262 ) C2110_=_C3290( C2110 C3290 ) C2110_=_C3367( C2110 C3367 ) C2110_=_C3381( C2110 C3381 ) \nC2110_=_C3469( C2110 C3469 ) C2110_=_C3471( C2110 C3471 ) C2110_=_C3473( C2110 C3473 ) C2110_=_C3474( C2110 C3474 ) C2110_=_C3475( C2110 C3475 ) C2110_=_C3476( C2110 C3476 ) \nC2110_=_C3477( C2110 C3477 ) C2110_=_C3478( C2110 C3478 ) C2110_=_C3479( C2110 C3479 ) C2111_=_C2112( C2111 C2112 ) C2111_=_C2119( C2111 C2119 ) C2111_=_C2671( C2111 C2671 ) \nC2111_=_C2890( C2111 C2890 ) C2111_=_C3114( C2111 C3114 ) C2111_=_C3246( C2111 C3246 ) C2111_=_C3368( C2111 C3368 ) C2111_=_C3421( C2111 C3421 ) C2111_=_C3488( C2111 C3488 ) \nC2111_=_C3514( C2111 C3514 ) C2111_=_C3515( C2111 C3515 ) C2111_=_C3516( C2111 C3516 ) C2111_=_C3517( C2111 C3517 ) C2111_=_C3518( C2111 C3518 ) C2111_=_C3519( C2111 C3519 ) \nC2111_=_C3520( C2111 C3520 ) C2111_=_C3521( C2111 C3521 ) C2111_=_C3522( C2111 C3522 ) C2112_=_C2119( C2112 C2119 ) C2112_=_C2146( C2112 C2146 ) C2112_=_C2875( C2112 C2875 ) \nC2112_=_C2892( C2112 C2892 ) C2112_=_C3132( C2112 C3132 ) C2112_=_C3248( C2112 C3248 ) C2112_=_C3370( C2112 C3370 ) C2112_=_C3490( C2112 C3490 ) C2112_=_C3652( C2112 C3652 ) \nC2112_=_C3653( C2112 C3653 ) C2112_=_C3654( C2112 C3654 ) C2112_=_C3655( C2112 C3655 ) C2112_=_C3656( C2112 C3656 ) C2112_=_C3658( C2112 C3658 ) C2119_=_C2153( C2119 C2153 ) \nC2119_=_C2968( C2119 C2968 ) C2119_=_C3258( C2119 C3258 ) C2119_=_C3285( C2119 C3285 ) C2119_=_C3378( C2119 C3378 ) C2119_=_C3479( C2119 C3479 ) C2119_=_C3500( C2119 C3500 ) \nC2119_=_C3521( C2119 C3521 ) C2119_=_C3658( C2119 C3658 ) C2119_=_C3668( C2119 C3668 ) C2119_=_C3682( C2119 C3682 ) C2119_=_C3888( C2119 C3888 ) C2119_=_C4037( C2119 C4037 ) \nC2127_=_C2130( C2127 C2130 ) C2127_=_C2165( C2127 C2165 ) C2127_=_C2367( C2127 C2367 ) C2127_=_C2525( C2127 C2525 ) C2127_=_C2952( C2127 C2952 ) C2127_=_C3247( C2127 C3247 ) \nC2127_=_C3275( C2127 C3275 ) C2127_=_C3310( C2127 C3310 ) C2127_=_C3326( C2127 C3326 ) C2127_=_C3489( C2127 C3489 ) C2127_=_C3523( C2127 C3523 ) C2127_=_C3524( C2127 C3524 ) \nC2127_=_C3525( C2127 C3525 ) C2127_=_C3526( C2127 C3526 ) C2127_=_C3527( C2127 C3527 ) C2127_=_C3529( C2127 C3529 ) C2127_=_C3530( C2127 C3530 ) C2127_=_C3531( C2127 C3531 ) \nC2127_=_C3532( C2127 C3532 ) C2127_=_C3533( C2127 C3533 ) C2127_=_C3535( C2127 C3535 ) C2127_=_C3536( C2127 C3536 ) C2130_=_C2145( C2130 C2145 ) C2130_=_C2703( C2130 C2703 ) \nC2130_=_C2802( C2130 C2802 ) C2130_=_C2874( C2130 C2874 ) C2130_=_C3131( C2130 C3131 ) C2130_=_C3405( C2130 C3405 ) C2130_=_C3458( C2130 C3458 ) C2130_=_C3625( C2130 C3625 ) \nC2130_=_C3626( C2130 C3626 ) C2130_=_C3627( C2130 C3627 ) C2130_=_C3628( C2130 C3628 ) C2130_=_C3630( C2130 C3630 ) C2141_=_C2143( C2141 C2143 ) C2141_=_C2144( C2141 C2144 ) \nC2141_=_C2145( C2141 C2145 ) C2141_=_C2146( C2141 C2146 ) C2141_=_C2150( C2141 C2150 ) C2141_=_C2152( C2141 C2152 ) C2141_=_C2153( C2141 C2153 ) C2141_=_C2268( C2141 C2268 ) \nC2141_=_C2342( C2141 C2342 ) C2141_=_C2360( C2141 C2360 ) C2141_=_C2414( C2141 C2414 ) C2141_=_C2754( C2141 C2754 ) C2141_=_C2869( C2141 C2869 ) C2141_=_C3045( C2141 C3045 ) \nC2141_=_C3046( C2141 C3046 ) C2141_=_C3047( C2141 C3047 ) C2141_=_C3048( C2141 C3048 ) C2141_=_C3053( C2141 C3053 ) C2141_=_C3054( C2141 C3054 ) C2141_=_C3055( C2141 C3055 ) \nC2141_=_C3056( C2141 C3056 ) C2141_=_C3058( C2141 C3058 ) C2143_=_C2144( C2143 C2144 ) C2143_=_C2145( C2143 C2145 ) C2143_=_C2146( C2143 C2146 ) C2143_=_C2150( C2143 C2150 ) \nC2143_=_C2152( C2143 C2152 ) C2143_=_C2153( C2143 C2153 ) C2143_=_C2510( C2143 C2510 ) C2143_=_C2619( C2143 C2619 ) C2143_=_C2873( C2143 C2873 ) C2143_=_C3020( C2143 C3020 ) \nC2143_=_C3129( C2143 C3129 ) C2143_=_C3147( C2143 C3147 ) C2143_=_C3162(</w:t>
      </w:r>
    </w:p>
    <w:p>
      <w:pPr>
        <w:pStyle w:val="PreformattedText"/>
        <w:bidi w:val="0"/>
        <w:spacing w:before="0" w:after="0"/>
        <w:jc w:val="left"/>
        <w:rPr/>
      </w:pPr>
      <w:r>
        <w:rPr/>
        <w:t xml:space="preserve"> </w:t>
      </w:r>
      <w:r>
        <w:rPr/>
        <w:t>C2143 C3162 ) C2143_=_C3263( C2143 C3263 ) C2143_=_C3537( C2143 C3537 ) C2143_=_C3577( C2143 C3577 ) \nC2143_=_C3578( C2143 C3578 ) C2143_=_C3579( C2143 C3579 ) C2143_=_C3580( C2143 C3580 ) C2143_=_C3581( C2143 C3581 ) C2143_=_C3582( C2143 C3582 ) C2143_=_C3583( C2143 C3583 ) \nC2143_=_C3585( C2143 C3585 ) C2143_=_C3586( C2143 C3586 ) C2144_=_C2145( C2144 C2145 ) C2144_=_C2146( C2144 C2146 ) C2144_=_C2150( C2144 C2150 ) C2144_=_C2152( C2144 C2152 ) \nC2144_=_C2153( C2144 C2153 ) C2144_=_C2213( C2144 C2213 ) C2144_=_C2230( C2144 C2230 ) C2144_=_C2369( C2144 C2369 ) C2144_=_C2775( C2144 C2775 ) C2144_=_C2903( C2144 C2903 ) \nC2144_=_C3021( C2144 C3021 ) C2144_=_C3206( C2144 C3206 ) C2144_=_C3611( C2144 C3611 ) C2144_=_C3613( C2144 C3613 ) C2144_=_C3614( C2144 C3614 ) C2144_=_C3616( C2144 C3616 ) \nC2145_=_C2146( C2145 C2146 ) C2145_=_C2150( C2145 C2150 ) C2145_=_C2152( C2145 C2152 ) C2145_=_C2153( C2145 C2153 ) C2145_=_C2703( C2145 C2703 ) C2145_=_C2802( C2145 C2802 ) \nC2145_=_C2874( C2145 C2874 ) C2145_=_C3131( C2145 C3131 ) C2145_=_C3405( C2145 C3405 ) C2145_=_C3458( C2145 C3458 ) C2145_=_C3625( C2145 C3625 ) C2145_=_C3626( C2145 C3626 ) \nC2145_=_C3627( C2145 C3627 ) C2145_=_C3628( C2145 C3628 ) C2145_=_C3630( C2145 C3630 ) C2146_=_C2150( C2146 C2150 ) C2146_=_C2152( C2146 C2152 ) C2146_=_C2153( C2146 C2153 ) \nC2146_=_C2875( C2146 C2875 ) C2146_=_C2892( C2146 C2892 ) C2146_=_C3132( C2146 C3132 ) C2146_=_C3248( C2146 C3248 ) C2146_=_C3370( C2146 C3370 ) C2146_=_C3490( C2146 C3490 ) \nC2146_=_C3652( C2146 C3652 ) C2146_=_C3653( C2146 C3653 ) C2146_=_C3654( C2146 C3654 ) C2146_=_C3655( C2146 C3655 ) C2146_=_C3656( C2146 C3656 ) C2146_=_C3658( C2146 C3658 ) \nC2150_=_C2152( C2150 C2152 ) C2150_=_C2153( C2150 C2153 ) C2150_=_C2259( C2150 C2259 ) C2150_=_C2588( C2150 C2588 ) C2150_=_C2729( C2150 C2729 ) C2150_=_C2913( C2150 C2913 ) \nC2150_=_C2926( C2150 C2926 ) C2150_=_C3025( C2150 C3025 ) C2150_=_C3038( C2150 C3038 ) C2150_=_C3267( C2150 C3267 ) C2150_=_C3293( C2150 C3293 ) C2150_=_C3385( C2150 C3385 ) \nC2150_=_C3476( C2150 C3476 ) C2150_=_C3687( C2150 C3687 ) C2150_=_C3720( C2150 C3720 ) C2150_=_C3905( C2150 C3905 ) C2150_=_C3936( C2150 C3936 ) C2150_=_C4011( C2150 C4011 ) \nC2150_=_C4012( C2150 C4012 ) C2150_=_C4013( C2150 C4013 ) C2150_=_C4014( C2150 C4014 ) C2150_=_C4015( C2150 C4015 ) C2152_=_C2153( C2152 C2153 ) C2152_=_C2376( C2152 C2376 ) \nC2152_=_C2767( C2152 C2767 ) C2152_=_C2882( C2152 C2882 ) C2152_=_C3142( C2152 C3142 ) C2152_=_C3203( C2152 C3203 ) C2152_=_C3240( C2152 C3240 ) C2152_=_C3284( C2152 C3284 ) \nC2152_=_C3420( C2152 C3420 ) C2152_=_C3510( C2152 C3510 ) C2152_=_C3561( C2152 C3561 ) C2152_=_C3956( C2152 C3956 ) C2152_=_C4000( C2152 C4000 ) C2152_=_C4007( C2152 C4007 ) \nC2152_=_C4073( C2152 C4073 ) C2152_=_C4087( C2152 C4087 ) C2153_=_C2968( C2153 C2968 ) C2153_=_C3258( C2153 C3258 ) C2153_=_C3285( C2153 C3285 ) C2153_=_C3378( C2153 C3378 ) \nC2153_=_C3479( C2153 C3479 ) C2153_=_C3500( C2153 C3500 ) C2153_=_C3521( C2153 C3521 ) C2153_=_C3658( C2153 C3658 ) C2153_=_C3668( C2153 C3668 ) C2153_=_C3682( C2153 C3682 ) \nC2153_=_C3888( C2153 C3888 ) C2153_=_C4037( C2153 C4037 ) C2155_=_C2156( C2155 C2156 ) C2155_=_C2157( C2155 C2157 ) C2155_=_C2158( C2155 C2158 ) C2155_=_C2159( C2155 C2159 ) \nC2155_=_C2160( C2155 C2160 ) C2155_=_C2161( C2155 C2161 ) C2155_=_C2162( C2155 C2162 ) C2155_=_C2165( C2155 C2165 ) C2155_=_C2166( C2155 C2166 ) C2155_=_C2167( C2155 C2167 ) \nC2155_=_C2168( C2155 C2168 ) C2155_=_C2169( C2155 C2169 ) C2155_=_C2171( C2155 C2171 ) C2155_=_C2172( C2155 C2172 ) C2155_=_C2173( C2155 C2173 ) C2155_=_C2174( C2155 C2174 ) \nC2155_=_C2175( C2155 C2175 ) C2155_=_C2176( C2155 C2176 ) C2155_=_C2177( C2155 C2177 ) C2155_=_C2178( C2155 C2178 ) C2155_=_C2179( C2155 C2179 ) C2155_=_C2356( C2155 C2356 ) \nC2155_=_C2358( C2155 C2358 ) C2155_=_C2360( C2155 C2360 ) C2155_=_C2361( C2155 C2361 ) C2155_=_C2367( C2155 C2367 ) C2155_=_C2368( C2155 C2368 ) C2155_=_C2369( C2155 C2369 ) \nC2155_=_C2373( C2155 C2373 ) C2155_=_C2376( C2155 C2376 ) C2156_=_C2157( C2156 C2157 ) C2156_=_C2158( C2156 C2158 ) C2156_=_C2159( C2156 C2159 ) C2156_=_C2160( C2156 C2160 ) \nC2156_=_C2161( C2156 C2161 ) C2156_=_C2162( C2156 C2162 ) C2156_=_C2165( C2156 C2165 ) C2156_=_C2166( C2156 C2166 ) C2156_=_C2167( C2156 C2167 ) C2156_=_C2168( C2156 C2168 ) \nC2156_=_C2169( C2156 C2169 ) C2156_=_C2171( C2156 C2171 ) C2156_=_C2172( C2156 C2172 ) C2156_=_C2173( C2156 C2173 ) C2156_=_C2174( C2156 C2174 ) C2156_=_C2175( C2156 C2175 ) \nC2156_=_C2176( C2156 C2176 ) C2156_=_C2177( C2156 C2177 ) C2156_=_C2178( C2156 C2178 ) C2156_=_C2179( C2156 C2179 ) C2156_=_C2769( C2156 C2769 ) C2156_=_C2774( C2156 C2774 ) \nC2156_=_C2775( C2156 C2775 ) C2157_=_C2158( C2157 C2158 ) C2157_=_C2159( C2157 C2159 ) C2157_=_C2160( C2157 C2160 ) C2157_=_C2161( C2157 C2161 ) C2157_=_C2162( C2157 C2162 ) \nC2157_=_C2165( C2157 C2165 ) C2157_=_C2166( C2157 C2166 ) C2157_=_C2167( C2157 C2167 ) C2157_=_C2168( C2157 C2168 ) C2157_=_C2169( C2157 C2169 ) C2157_=_C2171( C2157 C2171 ) \nC2157_=_C2172( C2157 C2172 ) C2157_=_C2173( C2157 C2173 ) C2157_=_C2174( C2157 C2174 ) C2157_=_C2175( C2157 C2175 ) C2157_=_C2176( C2157 C2176 ) C2157_=_C2177( C2157 C2177 ) \nC2157_=_C2178( C2157 C2178 ) C2157_=_C2179( C2157 C2179 ) C2157_=_C2787( C2157 C2787 ) C2158_=_C2159( C2158 C2159 ) C2158_=_C2160( C2158 C2160 ) C2158_=_C2161( C2158 C2161 ) \nC2158_=_C2162( C2158 C2162 ) C2158_=_C2165( C2158 C2165 ) C2158_=_C2166( C2158 C2166 ) C2158_=_C2167( C2158 C2167 ) C2158_=_C2168( C2158 C2168 ) C2158_=_C2169( C2158 C2169 ) \nC2158_=_C2171( C2158 C2171 ) C2158_=_C2172( C2158 C2172 ) C2158_=_C2173( C2158 C2173 ) C2158_=_C2174( C2158 C2174 ) C2158_=_C2175( C2158 C2175 ) C2158_=_C2176( C2158 C2176 ) \nC2158_=_C2177( C2158 C2177 ) C2158_=_C2178( C2158 C2178 ) C2158_=_C2179( C2158 C2179 ) C2158_=_C2188( C2158 C2188 ) C2158_=_C2343( C2158 C2343 ) C2158_=_C2361( C2158 C2361 ) \nC2158_=_C2427( C2158 C2427 ) C2158_=_C2577( C2158 C2577 ) C2158_=_C2885( C2158 C2885 ) C2158_=_C3059( C2158 C3059 ) C2158_=_C3060( C2158 C3060 ) C2158_=_C3063( C2158 C3063 ) \nC2158_=_C3065( C2158 C3065 ) C2158_=_C3066( C2158 C3066 ) C2158_=_C3067( C2158 C3067 ) C2158_=_C3068( C2158 C3068 ) C2158_=_C3071( C2158 C3071 ) C2158_=_C3072( C2158 C3072 ) \nC2158_=_C3073( C2158 C3073 ) C2158_=_C3074( C2158 C3074 ) C2159_=_C2160( C2159 C2160 ) C2159_=_C2161( C2159 C2161 ) C2159_=_C2162( C2159 C2162 ) C2159_=_C2165( C2159 C2165 ) \nC2159_=_C2166( C2159 C2166 ) C2159_=_C2167( C2159 C2167 ) C2159_=_C2168( C2159 C2168 ) C2159_=_C2169( C2159 C2169 ) C2159_=_C2171( C2159 C2171 ) C2159_=_C2172( C2159 C2172 ) \nC2159_=_C2173( C2159 C2173 ) C2159_=_C2174( C2159 C2174 ) C2159_=_C2175( C2159 C2175 ) C2159_=_C2176( C2159 C2176 ) C2159_=_C2177( C2159 C2177 ) C2159_=_C2178( C2159 C2178 ) \nC2159_=_C2179( C2159 C2179 ) C2159_=_C3079( C2159 C3079 ) C2159_=_C3083( C2159 C3083 ) C2160_=_C2161( C2160 C2161 ) C2160_=_C2162( C2160 C2162 ) C2160_=_C2165( C2160 C2165 ) \nC2160_=_C2166( C2160 C2166 ) C2160_=_C2167( C2160 C2167 ) C2160_=_C2168( C2160 C2168 ) C2160_=_C2169( C2160 C2169 ) C2160_=_C2171( C2160 C2171 ) C2160_=_C2172( C2160 C2172 ) \nC2160_=_C2173( C2160 C2173 ) C2160_=_C2174( C2160 C2174 ) C2160_=_C2175( C2160 C2175 ) C2160_=_C2176( C2160 C2176 ) C2160_=_C2177( C2160 C2177 ) C2160_=_C2178( C2160 C2178 ) \nC2160_=_C2179( C2160 C2179 ) C2160_=_C3113( C2160 C3113 ) C2160_=_C3114( C2160 C3114 ) C2161_=_C2162( C2161 C2162 ) C2161_=_C2165( C2161 C2165 ) C2161_=_C2166( C2161 C2166 ) \nC2161_=_C2167( C2161 C2167 ) C2161_=_C2168( C2161 C2168 ) C2161_=_C2169( C2161 C2169 ) C2161_=_C2171( C2161 C2171 ) C2161_=_C2172( C2161 C2172 ) C2161_=_C2173( C2161 C2173 ) \nC2161_=_C2174( C2161 C2174 ) C2161_=_C2175( C2161 C2175 ) C2161_=_C2176( C2161 C2176 ) C2161_=_C2177( C2161 C2177 ) C2161_=_C2178( C2161 C2178 ) C2161_=_C2179( C2161 C2179 ) \nC2161_=_C3045( C2161 C3045 ) C2161_=_C3128( C2161 C3128 ) C2161_=_C3129( C2161 C3129 ) C2161_=_C3131( C2161 C3131 ) C2161_=_C3132( C2161 C3132 ) C2161_=_C3133( C2161 C3133 ) \nC2161_=_C3142( C2161 C3142 ) C2162_=_C2165( C2162 C2165 ) C2162_=_C2166( C2162 C2166 ) C2162_=_C2167( C2162 C2167 ) C2162_=_C2168( C2162 C2168 ) C2162_=_C2169( C2162 C2169 ) \nC2162_=_C2171( C2162 C2171 ) C2162_=_C2172( C2162 C2172 ) C2162_=_C2173( C2162 C2173 ) C2162_=_C2174( C2162 C2174 ) C2162_=_C2175( C2162 C2175 ) C2162_=_C2176( C2162 C2176 ) \nC2162_=_C2177( C2162 C2177 ) C2162_=_C2178( C2162 C2178 ) C2162_=_C2179( C2162 C2179 ) C2162_=_C3060( C2162 C3060 ) C2162_=_C3326( C2162 C3326 ) C2162_=_C3333( C2162 C3333 ) \nC2165_=_C2166( C2165 C2166 ) C2165_=_C2167( C2165 C2167 ) C2165_=_C2168( C2165 C2168 ) C2165_=_C2169( C2165 C2169 ) C2165_=_C2171( C2165 C2171 ) C2165_=_C2172( C2165 C2172 ) \nC2165_=_C2173( C2165 C2173 ) C2165_=_C2174( C2165 C2174 ) C2165_=_C2175( C2165 C2175 ) C2165_=_C2176( C2165 C2176 ) C2165_=_C2177( C2165 C2177 ) C2165_=_C2178( C2165 C2178 ) \nC2165_=_C2179( C2165 C2179 ) C2165_=_C2367( C2165 C2367 ) C2165_=_C2525( C2165 C2525 ) C2165_=_C2952( C2165 C2952 ) C2165_=_C3247( C2165 C3247 ) C2165_=_C3275( C2165 C3275 ) \nC2165_=_C3310( C2165 C3310 ) C2165_=_C3326( C2165 C3326 ) C2165_=_C3489( C2165 C3489 ) C2165_=_C3523( C2165 C3523 ) C2165_=_C3524( C2165 C3524 ) C2165_=_C3525( C2165 C3525 ) \nC2165_=_C3526( C2165 C3526 ) C2165_=_C3527( C2165 C3527 ) C2165_=_C3529( C2165 C3529 ) C2165_=_C3530( C2165 C3530 ) C2165_=_C3531( C2165 C3531 ) C2165_=_C3532( C2165 C3532 ) \nC2165_=_C3533( C2165 C3533 ) C2165_=_C3535( C2165 C3535 ) C2165_=_C3536( C2165 C3536 ) C2166_=_C2167( C2166 C2167 ) C2166_=_C2168( C2166 C2168 ) C2166_=_C2169( C2166 C2169 ) \nC2166_=_C2171( C2166 C2171 ) C2166_=_C2172( C2166 C2172 ) C2166_=_C2173( C2166 C2173 ) C2166_=_C2174( C2166 C2174 ) C2166_=_C2175( C2166 C2175 ) C2166_=_C2176( C2166 C2176 ) \nC2166_=_C2177( C2166 C2177 ) C2166_=_C2178( C2166 C2178 ) C2166_=_C2179( C2166 C2179 ) C2166_=_C3469( C2166 C3469 ) C2166_=_C3523(</w:t>
      </w:r>
    </w:p>
    <w:p>
      <w:pPr>
        <w:pStyle w:val="PreformattedText"/>
        <w:bidi w:val="0"/>
        <w:spacing w:before="0" w:after="0"/>
        <w:jc w:val="left"/>
        <w:rPr/>
      </w:pPr>
      <w:r>
        <w:rPr/>
        <w:t xml:space="preserve"> </w:t>
      </w:r>
      <w:r>
        <w:rPr/>
        <w:t>C2166 C3523 ) C2166_=_C3588( C2166 C3588 ) \nC2167_=_C2168( C2167 C2168 ) C2167_=_C2169( C2167 C2169 ) C2167_=_C2171( C2167 C2171 ) C2167_=_C2172( C2167 C2172 ) C2167_=_C2173( C2167 C2173 ) C2167_=_C2174( C2167 C2174 ) \nC2167_=_C2175( C2167 C2175 ) C2167_=_C2176( C2167 C2176 ) C2167_=_C2177( C2167 C2177 ) C2167_=_C2178( C2167 C2178 ) C2167_=_C2179( C2167 C2179 ) C2167_=_C3440( C2167 C3440 ) \nC2167_=_C3684( C2167 C3684 ) C2167_=_C3687( C2167 C3687 ) C2168_=_C2169( C2168 C2169 ) C2168_=_C2171( C2168 C2171 ) C2168_=_C2172( C2168 C2172 ) C2168_=_C2173( C2168 C2173 ) \nC2168_=_C2174( C2168 C2174 ) C2168_=_C2175( C2168 C2175 ) C2168_=_C2176( C2168 C2176 ) C2168_=_C2177( C2168 C2177 ) C2168_=_C2178( C2168 C2178 ) C2168_=_C2179( C2168 C2179 ) \nC2168_=_C3065( C2168 C3065 ) C2168_=_C3525( C2168 C3525 ) C2168_=_C3566( C2168 C3566 ) C2168_=_C3760( C2168 C3760 ) C2168_=_C3767( C2168 C3767 ) C2169_=_C2171( C2169 C2171 ) \nC2169_=_C2172( C2169 C2172 ) C2169_=_C2173( C2169 C2173 ) C2169_=_C2174( C2169 C2174 ) C2169_=_C2175( C2169 C2175 ) C2169_=_C2176( C2169 C2176 ) C2169_=_C2177( C2169 C2177 ) \nC2169_=_C2178( C2169 C2178 ) C2169_=_C2179( C2169 C2179 ) C2169_=_C3066( C2169 C3066 ) C2169_=_C3526( C2169 C3526 ) C2169_=_C3817( C2169 C3817 ) C2169_=_C3822( C2169 C3822 ) \nC2171_=_C2172( C2171 C2172 ) C2171_=_C2173( C2171 C2173 ) C2171_=_C2174( C2171 C2174 ) C2171_=_C2175( C2171 C2175 ) C2171_=_C2176( C2171 C2176 ) C2171_=_C2177( C2171 C2177 ) \nC2171_=_C2178( C2171 C2178 ) C2171_=_C2179( C2171 C2179 ) C2171_=_C3068( C2171 C3068 ) C2171_=_C3527( C2171 C3527 ) C2171_=_C3854( C2171 C3854 ) C2171_=_C3861( C2171 C3861 ) \nC2172_=_C2173( C2172 C2173 ) C2172_=_C2174( C2172 C2174 ) C2172_=_C2175( C2172 C2175 ) C2172_=_C2176( C2172 C2176 ) C2172_=_C2177( C2172 C2177 ) C2172_=_C2178( C2172 C2178 ) \nC2172_=_C2179( C2172 C2179 ) C2172_=_C3473( C2172 C3473 ) C2172_=_C3578( C2172 C3578 ) C2172_=_C3847( C2172 C3847 ) C2173_=_C2174( C2173 C2174 ) C2173_=_C2175( C2173 C2175 ) \nC2173_=_C2176( C2173 C2176 ) C2173_=_C2177( C2173 C2177 ) C2173_=_C2178( C2173 C2178 ) C2173_=_C2179( C2173 C2179 ) C2173_=_C3474( C2173 C3474 ) C2173_=_C3848( C2173 C3848 ) \nC2174_=_C2175( C2174 C2175 ) C2174_=_C2176( C2174 C2176 ) C2174_=_C2177( C2174 C2177 ) C2174_=_C2178( C2174 C2178 ) C2174_=_C2179( C2174 C2179 ) C2174_=_C2316( C2174 C2316 ) \nC2174_=_C2373( C2174 C2373 ) C2174_=_C2707( C2174 C2707 ) C2174_=_C2744( C2174 C2744 ) C2174_=_C2897( C2174 C2897 ) C2174_=_C3333( C2174 C3333 ) C2174_=_C3349( C2174 C3349 ) \nC2174_=_C3482( C2174 C3482 ) C2174_=_C3665( C2174 C3665 ) C2174_=_C3760( C2174 C3760 ) C2174_=_C3817( C2174 C3817 ) C2174_=_C3854( C2174 C3854 ) C2174_=_C3948( C2174 C3948 ) \nC2174_=_C3949( C2174 C3949 ) C2174_=_C3950( C2174 C3950 ) C2174_=_C3951( C2174 C3951 ) C2174_=_C3952( C2174 C3952 ) C2175_=_C2176( C2175 C2176 ) C2175_=_C2177( C2175 C2177 ) \nC2175_=_C2178( C2175 C2178 ) C2175_=_C2179( C2175 C2179 ) C2175_=_C2571( C2175 C2571 ) C2175_=_C3475( C2175 C3475 ) C2175_=_C3849( C2175 C3849 ) C2176_=_C2177( C2176 C2177 ) \nC2176_=_C2178( C2176 C2178 ) C2176_=_C2179( C2176 C2179 ) C2176_=_C3072( C2176 C3072 ) C2176_=_C3531( C2176 C3531 ) C2176_=_C3627( C2176 C3627 ) C2176_=_C3949( C2176 C3949 ) \nC2177_=_C2178( C2177 C2178 ) C2177_=_C2179( C2177 C2179 ) C2177_=_C3055( C2177 C3055 ) C2177_=_C3444( C2177 C3444 ) C2178_=_C2179( C2178 C2179 ) C2178_=_C3401( C2178 C3401 ) \nC2178_=_C3446( C2178 C3446 ) C2178_=_C3952( C2178 C3952 ) C2179_=_C3448( C2179 C3448 ) C2188_=_C2194( C2188 C2194 ) C2188_=_C2196( C2188 C2196 ) C2188_=_C2201( C2188 C2201 ) \nC2188_=_C2343( C2188 C2343 ) C2188_=_C2361( C2188 C2361 ) C2188_=_C2427( C2188 C2427 ) C2188_=_C2577( C2188 C2577 ) C2188_=_C2885( C2188 C2885 ) C2188_=_C3059( C2188 C3059 ) \nC2188_=_C3060( C2188 C3060 ) C2188_=_C3063( C2188 C3063 ) C2188_=_C3065( C2188 C3065 ) C2188_=_C3066( C2188 C3066 ) C2188_=_C3067( C2188 C3067 ) C2188_=_C3068( C2188 C3068 ) \nC2188_=_C3071( C2188 C3071 ) C2188_=_C3072( C2188 C3072 ) C2188_=_C3073( C2188 C3073 ) C2188_=_C3074( C2188 C3074 ) C2194_=_C2196( C2194 C2196 ) C2194_=_C2201( C2194 C2201 ) \nC2194_=_C2233( C2194 C2233 ) C2194_=_C2347( C2194 C2347 ) C2194_=_C2434( C2194 C2434 ) C2194_=_C2582( C2194 C2582 ) C2194_=_C3220( C2194 C3220 ) C2194_=_C3415( C2194 C3415 ) \nC2194_=_C3709( C2194 C3709 ) C2194_=_C3711( C2194 C3711 ) C2194_=_C3712( C2194 C3712 ) C2194_=_C3713( C2194 C3713 ) C2194_=_C3714( C2194 C3714 ) C2196_=_C2201( C2196 C2201 ) \nC2196_=_C2350( C2196 C2350 ) C2196_=_C2585( C2196 C2585 ) C2196_=_C3067( C2196 C3067 ) C2196_=_C3083( C2196 C3083 ) C2196_=_C3133( C2196 C3133 ) C2196_=_C3222( C2196 C3222 ) \nC2196_=_C3588( C2196 C3588 ) C2196_=_C3711( C2196 C3711 ) C2196_=_C3779( C2196 C3779 ) C2196_=_C3847( C2196 C3847 ) C2196_=_C3848( C2196 C3848 ) C2196_=_C3849( C2196 C3849 ) \nC2196_=_C3850( C2196 C3850 ) C2196_=_C3851( C2196 C3851 ) C2196_=_C3852( C2196 C3852 ) C2201_=_C2325( C2201 C2325 ) C2201_=_C2354( C2201 C2354 ) C2201_=_C2474( C2201 C2474 ) \nC2201_=_C2592( C2201 C2592 ) C2201_=_C2840( C2201 C2840 ) C2201_=_C2917( C2201 C2917 ) C2201_=_C3230( C2201 C3230 ) C2201_=_C3767( C2201 C3767 ) C2201_=_C3777( C2201 C3777 ) \nC2201_=_C3812( C2201 C3812 ) C2201_=_C3822( C2201 C3822 ) C2201_=_C3852( C2201 C3852 ) C2201_=_C3861( C2201 C3861 ) C2201_=_C3963( C2201 C3963 ) C2201_=_C4025( C2201 C4025 ) \nC2201_=_C4091( C2201 C4091 ) C2201_=_C4105( C2201 C4105 ) C2201_=_C4108( C2201 C4108 ) C2201_=_C4119( C2201 C4119 ) C2208_=_C2213( C2208 C2213 ) C2208_=_C2225( C2208 C2225 ) \nC2208_=_C2358( C2208 C2358 ) C2208_=_C2381( C2208 C2381 ) C2208_=_C2769( C2208 C2769 ) C2208_=_C2986( C2208 C2986 ) C2208_=_C2987( C2208 C2987 ) C2208_=_C2990( C2208 C2990 ) \nC2208_=_C2992( C2208 C2992 ) C2208_=_C2994( C2208 C2994 ) C2208_=_C2995( C2208 C2995 ) C2208_=_C2996( C2208 C2996 ) C2208_=_C2997( C2208 C2997 ) C2213_=_C2230( C2213 C2230 ) \nC2213_=_C2369( C2213 C2369 ) C2213_=_C2775( C2213 C2775 ) C2213_=_C2903( C2213 C2903 ) C2213_=_C3021( C2213 C3021 ) C2213_=_C3206( C2213 C3206 ) C2213_=_C3611( C2213 C3611 ) \nC2213_=_C3613( C2213 C3613 ) C2213_=_C3614( C2213 C3614 ) C2213_=_C3616( C2213 C3616 ) C2222_=_C2224( C2222 C2224 ) C2222_=_C2225( C2222 C2225 ) C2222_=_C2228( C2222 C2228 ) \nC2222_=_C2230( C2222 C2230 ) C2222_=_C2233( C2222 C2233 ) C2222_=_C2235( C2222 C2235 ) C2222_=_C2244( C2222 C2244 ) C2222_=_C2305( C2222 C2305 ) C2222_=_C2476( C2222 C2476 ) \nC2222_=_C2557( C2222 C2557 ) C2222_=_C2559( C2222 C2559 ) C2222_=_C2560( C2222 C2560 ) C2222_=_C2563( C2222 C2563 ) C2222_=_C2566( C2222 C2566 ) C2222_=_C2568( C2222 C2568 ) \nC2222_=_C2569( C2222 C2569 ) C2222_=_C2570( C2222 C2570 ) C2222_=_C2571( C2222 C2571 ) C2222_=_C2572( C2222 C2572 ) C2222_=_C2573( C2222 C2573 ) C2222_=_C2574( C2222 C2574 ) \nC2224_=_C2225( C2224 C2225 ) C2224_=_C2228( C2224 C2228 ) C2224_=_C2230( C2224 C2230 ) C2224_=_C2233( C2224 C2233 ) C2224_=_C2235( C2224 C2235 ) C2224_=_C2356( C2224 C2356 ) \nC2224_=_C2478( C2224 C2478 ) C2224_=_C2754( C2224 C2754 ) C2224_=_C2755( C2224 C2755 ) C2224_=_C2756( C2224 C2756 ) C2224_=_C2757( C2224 C2757 ) C2224_=_C2759( C2224 C2759 ) \nC2224_=_C2760( C2224 C2760 ) C2224_=_C2761( C2224 C2761 ) C2224_=_C2765( C2224 C2765 ) C2224_=_C2766( C2224 C2766 ) C2224_=_C2767( C2224 C2767 ) C2225_=_C2228( C2225 C2228 ) \nC2225_=_C2230( C2225 C2230 ) C2225_=_C2233( C2225 C2233 ) C2225_=_C2235( C2225 C2235 ) C2225_=_C2358( C2225 C2358 ) C2225_=_C2381( C2225 C2381 ) C2225_=_C2769( C2225 C2769 ) \nC2225_=_C2986( C2225 C2986 ) C2225_=_C2987( C2225 C2987 ) C2225_=_C2990( C2225 C2990 ) C2225_=_C2992( C2225 C2992 ) C2225_=_C2994( C2225 C2994 ) C2225_=_C2995( C2225 C2995 ) \nC2225_=_C2996( C2225 C2996 ) C2225_=_C2997( C2225 C2997 ) C2228_=_C2230( C2228 C2230 ) C2228_=_C2233( C2228 C2233 ) C2228_=_C2235( C2228 C2235 ) C2228_=_C2332( C2228 C2332 ) \nC2228_=_C2738( C2228 C2738 ) C2228_=_C3343( C2228 C3343 ) C2228_=_C3357( C2228 C3357 ) C2228_=_C3361( C2228 C3361 ) C2228_=_C3362( C2228 C3362 ) C2228_=_C3363( C2228 C3363 ) \nC2228_=_C3364( C2228 C3364 ) C2228_=_C3365( C2228 C3365 ) C2228_=_C3366( C2228 C3366 ) C2230_=_C2233( C2230 C2233 ) C2230_=_C2235( C2230 C2235 ) C2230_=_C2369( C2230 C2369 ) \nC2230_=_C2775( C2230 C2775 ) C2230_=_C2903( C2230 C2903 ) C2230_=_C3021( C2230 C3021 ) C2230_=_C3206( C2230 C3206 ) C2230_=_C3611( C2230 C3611 ) C2230_=_C3613( C2230 C3613 ) \nC2230_=_C3614( C2230 C3614 ) C2230_=_C3616( C2230 C3616 ) C2233_=_C2235( C2233 C2235 ) C2233_=_C2347( C2233 C2347 ) C2233_=_C2434( C2233 C2434 ) C2233_=_C2582( C2233 C2582 ) \nC2233_=_C3220( C2233 C3220 ) C2233_=_C3415( C2233 C3415 ) C2233_=_C3709( C2233 C3709 ) C2233_=_C3711( C2233 C3711 ) C2233_=_C3712( C2233 C3712 ) C2233_=_C3713( C2233 C3713 ) \nC2233_=_C3714( C2233 C3714 ) C2235_=_C2484( C2235 C2484 ) C2235_=_C3180( C2235 C3180 ) C2235_=_C3481( C2235 C3481 ) C2235_=_C3567( C2235 C3567 ) C2235_=_C3779( C2235 C3779 ) \nC2235_=_C3780( C2235 C3780 ) C2235_=_C3781( C2235 C3781 ) C2244_=_C2253( C2244 C2253 ) C2244_=_C2259( C2244 C2259 ) C2244_=_C2305( C2244 C2305 ) C2244_=_C2476( C2244 C2476 ) \nC2244_=_C2557( C2244 C2557 ) C2244_=_C2559( C2244 C2559 ) C2244_=_C2560( C2244 C2560 ) C2244_=_C2563( C2244 C2563 ) C2244_=_C2566( C2244 C2566 ) C2244_=_C2568( C2244 C2568 ) \nC2244_=_C2569( C2244 C2569 ) C2244_=_C2570( C2244 C2570 ) C2244_=_C2571( C2244 C2571 ) C2244_=_C2572( C2244 C2572 ) C2244_=_C2573( C2244 C2573 ) C2244_=_C2574( C2244 C2574 ) \nC2253_=_C2259( C2253 C2259 ) C2253_=_C2436( C2253 C2436 ) C2253_=_C2586( C2253 C2586 ) C2253_=_C2692( C2253 C2692 ) C2253_=_C2894( C2253 C2894 ) C2253_=_C2922( C2253 C2922 ) \nC2253_=_C3034( C2253 C3034 ) C2253_=_C3106( C2253 C3106 ) C2253_=_C3348( C2253 C3348 ) C2253_=_C3456( C2253 C3456 ) C2253_=_C3619( C2253 C3619 ) C2253_=_C3684( C2253 C3684 ) \nC2253_=_C3741( C2253 C3741 ) C2253_=_C3752( C2253 C3752 ) C2253_=_C3823( C2253 C3823 ) C2253_=_C3864( C2253 C3864 ) C2253_=_C3865( C2253 C3865 ) C2253_=_C3867( C2253 C3867 ) \nC2253_=_C3868(</w:t>
      </w:r>
    </w:p>
    <w:p>
      <w:pPr>
        <w:pStyle w:val="PreformattedText"/>
        <w:bidi w:val="0"/>
        <w:spacing w:before="0" w:after="0"/>
        <w:jc w:val="left"/>
        <w:rPr/>
      </w:pPr>
      <w:r>
        <w:rPr/>
        <w:t xml:space="preserve"> </w:t>
      </w:r>
      <w:r>
        <w:rPr/>
        <w:t>C2253 C3868 ) C2253_=_C3869( C2253 C3869 ) C2259_=_C2588( C2259 C2588 ) C2259_=_C2729( C2259 C2729 ) C2259_=_C2913( C2259 C2913 ) C2259_=_C2926( C2259 C2926 ) \nC2259_=_C3025( C2259 C3025 ) C2259_=_C3038( C2259 C3038 ) C2259_=_C3267( C2259 C3267 ) C2259_=_C3293( C2259 C3293 ) C2259_=_C3385( C2259 C3385 ) C2259_=_C3476( C2259 C3476 ) \nC2259_=_C3687( C2259 C3687 ) C2259_=_C3720( C2259 C3720 ) C2259_=_C3905( C2259 C3905 ) C2259_=_C3936( C2259 C3936 ) C2259_=_C4011( C2259 C4011 ) C2259_=_C4012( C2259 C4012 ) \nC2259_=_C4013( C2259 C4013 ) C2259_=_C4014( C2259 C4014 ) C2259_=_C4015( C2259 C4015 ) C2268_=_C2342( C2268 C2342 ) C2268_=_C2360( C2268 C2360 ) C2268_=_C2414( C2268 C2414 ) \nC2268_=_C2754( C2268 C2754 ) C2268_=_C2869( C2268 C2869 ) C2268_=_C3045( C2268 C3045 ) C2268_=_C3046( C2268 C3046 ) C2268_=_C3047( C2268 C3047 ) C2268_=_C3048( C2268 C3048 ) \nC2268_=_C3053( C2268 C3053 ) C2268_=_C3054( C2268 C3054 ) C2268_=_C3055( C2268 C3055 ) C2268_=_C3056( C2268 C3056 ) C2268_=_C3058( C2268 C3058 ) C2305_=_C2310( C2305 C2310 ) \nC2305_=_C2316( C2305 C2316 ) C2305_=_C2325( C2305 C2325 ) C2305_=_C2476( C2305 C2476 ) C2305_=_C2557( C2305 C2557 ) C2305_=_C2559( C2305 C2559 ) C2305_=_C2560( C2305 C2560 ) \nC2305_=_C2563( C2305 C2563 ) C2305_=_C2566( C2305 C2566 ) C2305_=_C2568( C2305 C2568 ) C2305_=_C2569( C2305 C2569 ) C2305_=_C2570( C2305 C2570 ) C2305_=_C2571( C2305 C2571 ) \nC2305_=_C2572( C2305 C2572 ) C2305_=_C2573( C2305 C2573 ) C2305_=_C2574( C2305 C2574 ) C2310_=_C2316( C2310 C2316 ) C2310_=_C2325( C2310 C2325 ) C2310_=_C2429( C2310 C2429 ) \nC2310_=_C2700( C2310 C2700 ) C2310_=_C2852( C2310 C2852 ) C2310_=_C2887( C2310 C2887 ) C2310_=_C2919( C2310 C2919 ) C2310_=_C3391( C2310 C3391 ) C2310_=_C3392( C2310 C3392 ) \nC2310_=_C3393( C2310 C3393 ) C2310_=_C3394( C2310 C3394 ) C2310_=_C3397( C2310 C3397 ) C2310_=_C3398( C2310 C3398 ) C2310_=_C3399( C2310 C3399 ) C2310_=_C3400( C2310 C3400 ) \nC2310_=_C3401( C2310 C3401 ) C2310_=_C3402( C2310 C3402 ) C2310_=_C3403( C2310 C3403 ) C2316_=_C2325( C2316 C2325 ) C2316_=_C2373( C2316 C2373 ) C2316_=_C2707( C2316 C2707 ) \nC2316_=_C2744( C2316 C2744 ) C2316_=_C2897( C2316 C2897 ) C2316_=_C3333( C2316 C3333 ) C2316_=_C3349( C2316 C3349 ) C2316_=_C3482( C2316 C3482 ) C2316_=_C3665( C2316 C3665 ) \nC2316_=_C3760( C2316 C3760 ) C2316_=_C3817( C2316 C3817 ) C2316_=_C3854( C2316 C3854 ) C2316_=_C3948( C2316 C3948 ) C2316_=_C3949( C2316 C3949 ) C2316_=_C3950( C2316 C3950 ) \nC2316_=_C3951( C2316 C3951 ) C2316_=_C3952( C2316 C3952 ) C2325_=_C2354( C2325 C2354 ) C2325_=_C2474( C2325 C2474 ) C2325_=_C2592( C2325 C2592 ) C2325_=_C2840( C2325 C2840 ) \nC2325_=_C2917( C2325 C2917 ) C2325_=_C3230( C2325 C3230 ) C2325_=_C3767( C2325 C3767 ) C2325_=_C3777( C2325 C3777 ) C2325_=_C3812( C2325 C3812 ) C2325_=_C3822( C2325 C3822 ) \nC2325_=_C3852( C2325 C3852 ) C2325_=_C3861( C2325 C3861 ) C2325_=_C3963( C2325 C3963 ) C2325_=_C4025( C2325 C4025 ) C2325_=_C4091( C2325 C4091 ) C2325_=_C4105( C2325 C4105 ) \nC2325_=_C4108( C2325 C4108 ) C2325_=_C4119( C2325 C4119 ) C2332_=_C2738( C2332 C2738 ) C2332_=_C3343( C2332 C3343 ) C2332_=_C3357( C2332 C3357 ) C2332_=_C3361( C2332 C3361 ) \nC2332_=_C3362( C2332 C3362 ) C2332_=_C3363( C2332 C3363 ) C2332_=_C3364( C2332 C3364 ) C2332_=_C3365( C2332 C3365 ) C2332_=_C3366( C2332 C3366 ) C2342_=_C2343( C2342 C2343 ) \nC2342_=_C2347( C2342 C2347 ) C2342_=_C2350( C2342 C2350 ) C2342_=_C2354( C2342 C2354 ) C2342_=_C2360( C2342 C2360 ) C2342_=_C2414( C2342 C2414 ) C2342_=_C2754( C2342 C2754 ) \nC2342_=_C2869( C2342 C2869 ) C2342_=_C3045( C2342 C3045 ) C2342_=_C3046( C2342 C3046 ) C2342_=_C3047( C2342 C3047 ) C2342_=_C3048( C2342 C3048 ) C2342_=_C3053( C2342 C3053 ) \nC2342_=_C3054( C2342 C3054 ) C2342_=_C3055( C2342 C3055 ) C2342_=_C3056( C2342 C3056 ) C2342_=_C3058( C2342 C3058 ) C2343_=_C2347( C2343 C2347 ) C2343_=_C2350( C2343 C2350 ) \nC2343_=_C2354( C2343 C2354 ) C2343_=_C2361( C2343 C2361 ) C2343_=_C2427( C2343 C2427 ) C2343_=_C2577( C2343 C2577 ) C2343_=_C2885( C2343 C2885 ) C2343_=_C3059( C2343 C3059 ) \nC2343_=_C3060( C2343 C3060 ) C2343_=_C3063( C2343 C3063 ) C2343_=_C3065( C2343 C3065 ) C2343_=_C3066( C2343 C3066 ) C2343_=_C3067( C2343 C3067 ) C2343_=_C3068( C2343 C3068 ) \nC2343_=_C3071( C2343 C3071 ) C2343_=_C3072( C2343 C3072 ) C2343_=_C3073( C2343 C3073 ) C2343_=_C3074( C2343 C3074 ) C2347_=_C2350( C2347 C2350 ) C2347_=_C2354( C2347 C2354 ) \nC2347_=_C2434( C2347 C2434 ) C2347_=_C2582( C2347 C2582 ) C2347_=_C3220( C2347 C3220 ) C2347_=_C3415( C2347 C3415 ) C2347_=_C3709( C2347 C3709 ) C2347_=_C3711( C2347 C3711 ) \nC2347_=_C3712( C2347 C3712 ) C2347_=_C3713( C2347 C3713 ) C2347_=_C3714( C2347 C3714 ) C2350_=_C2354( C2350 C2354 ) C2350_=_C2585( C2350 C2585 ) C2350_=_C3067( C2350 C3067 ) \nC2350_=_C3083( C2350 C3083 ) C2350_=_C3133( C2350 C3133 ) C2350_=_C3222( C2350 C3222 ) C2350_=_C3588( C2350 C3588 ) C2350_=_C3711( C2350 C3711 ) C2350_=_C3779( C2350 C3779 ) \nC2350_=_C3847( C2350 C3847 ) C2350_=_C3848( C2350 C3848 ) C2350_=_C3849( C2350 C3849 ) C2350_=_C3850( C2350 C3850 ) C2350_=_C3851( C2350 C3851 ) C2350_=_C3852( C2350 C3852 ) \nC2354_=_C2474( C2354 C2474 ) C2354_=_C2592( C2354 C2592 ) C2354_=_C2840( C2354 C2840 ) C2354_=_C2917( C2354 C2917 ) C2354_=_C3230( C2354 C3230 ) C2354_=_C3767( C2354 C3767 ) \nC2354_=_C3777( C2354 C3777 ) C2354_=_C3812( C2354 C3812 ) C2354_=_C3822( C2354 C3822 ) C2354_=_C3852( C2354 C3852 ) C2354_=_C3861( C2354 C3861 ) C2354_=_C3963( C2354 C3963 ) \nC2354_=_C4025( C2354 C4025 ) C2354_=_C4091( C2354 C4091 ) C2354_=_C4105( C2354 C4105 ) C2354_=_C4108( C2354 C4108 ) C2354_=_C4119( C2354 C4119 ) C2356_=_C2358( C2356 C2358 ) \nC2356_=_C2360( C2356 C2360 ) C2356_=_C2361( C2356 C2361 ) C2356_=_C2367( C2356 C2367 ) C2356_=_C2368( C2356 C2368 ) C2356_=_C2369( C2356 C2369 ) C2356_=_C2373( C2356 C2373 ) \nC2356_=_C2376( C2356 C2376 ) C2356_=_C2478( C2356 C2478 ) C2356_=_C2754( C2356 C2754 ) C2356_=_C2755( C2356 C2755 ) C2356_=_C2756( C2356 C2756 ) C2356_=_C2757( C2356 C2757 ) \nC2356_=_C2759( C2356 C2759 ) C2356_=_C2760( C2356 C2760 ) C2356_=_C2761( C2356 C2761 ) C2356_=_C2765( C2356 C2765 ) C2356_=_C2766( C2356 C2766 ) C2356_=_C2767( C2356 C2767 ) \nC2358_=_C2360( C2358 C2360 ) C2358_=_C2361( C2358 C2361 ) C2358_=_C2367( C2358 C2367 ) C2358_=_C2368( C2358 C2368 ) C2358_=_C2369( C2358 C2369 ) C2358_=_C2373( C2358 C2373 ) \nC2358_=_C2376( C2358 C2376 ) C2358_=_C2381( C2358 C2381 ) C2358_=_C2769( C2358 C2769 ) C2358_=_C2986( C2358 C2986 ) C2358_=_C2987( C2358 C2987 ) C2358_=_C2990( C2358 C2990 ) \nC2358_=_C2992( C2358 C2992 ) C2358_=_C2994( C2358 C2994 ) C2358_=_C2995( C2358 C2995 ) C2358_=_C2996( C2358 C2996 ) C2358_=_C2997( C2358 C2997 ) C2360_=_C2361( C2360 C2361 ) \nC2360_=_C2367( C2360 C2367 ) C2360_=_C2368( C2360 C2368 ) C2360_=_C2369( C2360 C2369 ) C2360_=_C2373( C2360 C2373 ) C2360_=_C2376( C2360 C2376 ) C2360_=_C2414( C2360 C2414 ) \nC2360_=_C2754( C2360 C2754 ) C2360_=_C2869( C2360 C2869 ) C2360_=_C3045( C2360 C3045 ) C2360_=_C3046( C2360 C3046 ) C2360_=_C3047( C2360 C3047 ) C2360_=_C3048( C2360 C3048 ) \nC2360_=_C3053( C2360 C3053 ) C2360_=_C3054( C2360 C3054 ) C2360_=_C3055( C2360 C3055 ) C2360_=_C3056( C2360 C3056 ) C2360_=_C3058( C2360 C3058 ) C2361_=_C2367( C2361 C2367 ) \nC2361_=_C2368( C2361 C2368 ) C2361_=_C2369( C2361 C2369 ) C2361_=_C2373( C2361 C2373 ) C2361_=_C2376( C2361 C2376 ) C2361_=_C2427( C2361 C2427 ) C2361_=_C2577( C2361 C2577 ) \nC2361_=_C2885( C2361 C2885 ) C2361_=_C3059( C2361 C3059 ) C2361_=_C3060( C2361 C3060 ) C2361_=_C3063( C2361 C3063 ) C2361_=_C3065( C2361 C3065 ) C2361_=_C3066( C2361 C3066 ) \nC2361_=_C3067( C2361 C3067 ) C2361_=_C3068( C2361 C3068 ) C2361_=_C3071( C2361 C3071 ) C2361_=_C3072( C2361 C3072 ) C2361_=_C3073( C2361 C3073 ) C2361_=_C3074( C2361 C3074 ) \nC2367_=_C2368( C2367 C2368 ) C2367_=_C2369( C2367 C2369 ) C2367_=_C2373( C2367 C2373 ) C2367_=_C2376( C2367 C2376 ) C2367_=_C2525( C2367 C2525 ) C2367_=_C2952( C2367 C2952 ) \nC2367_=_C3247( C2367 C3247 ) C2367_=_C3275( C2367 C3275 ) C2367_=_C3310( C2367 C3310 ) C2367_=_C3326( C2367 C3326 ) C2367_=_C3489( C2367 C3489 ) C2367_=_C3523( C2367 C3523 ) \nC2367_=_C3524( C2367 C3524 ) C2367_=_C3525( C2367 C3525 ) C2367_=_C3526( C2367 C3526 ) C2367_=_C3527( C2367 C3527 ) C2367_=_C3529( C2367 C3529 ) C2367_=_C3530( C2367 C3530 ) \nC2367_=_C3531( C2367 C3531 ) C2367_=_C3532( C2367 C3532 ) C2367_=_C3533( C2367 C3533 ) C2367_=_C3535( C2367 C3535 ) C2367_=_C3536( C2367 C3536 ) C2368_=_C2369( C2368 C2369 ) \nC2368_=_C2373( C2368 C2373 ) C2368_=_C2376( C2368 C2376 ) C2368_=_C2723( C2368 C2723 ) C2368_=_C2761( C2368 C2761 ) C2368_=_C2954( C2368 C2954 ) C2368_=_C3192( C2368 C3192 ) \nC2368_=_C3276( C2368 C3276 ) C2368_=_C3413( C2368 C3413 ) C2368_=_C3423( C2368 C3423 ) C2368_=_C3551( C2368 C3551 ) C2368_=_C3565( C2368 C3565 ) C2368_=_C3566( C2368 C3566 ) \nC2368_=_C3567( C2368 C3567 ) C2368_=_C3569( C2368 C3569 ) C2368_=_C3570( C2368 C3570 ) C2368_=_C3571( C2368 C3571 ) C2368_=_C3572( C2368 C3572 ) C2368_=_C3573( C2368 C3573 ) \nC2369_=_C2373( C2369 C2373 ) C2369_=_C2376( C2369 C2376 ) C2369_=_C2775( C2369 C2775 ) C2369_=_C2903( C2369 C2903 ) C2369_=_C3021( C2369 C3021 ) C2369_=_C3206( C2369 C3206 ) \nC2369_=_C3611( C2369 C3611 ) C2369_=_C3613( C2369 C3613 ) C2369_=_C3614( C2369 C3614 ) C2369_=_C3616( C2369 C3616 ) C2373_=_C2376( C2373 C2376 ) C2373_=_C2707( C2373 C2707 ) \nC2373_=_C2744( C2373 C2744 ) C2373_=_C2897( C2373 C2897 ) C2373_=_C3333( C2373 C3333 ) C2373_=_C3349( C2373 C3349 ) C2373_=_C3482( C2373 C3482 ) C2373_=_C3665( C2373 C3665 ) \nC2373_=_C3760( C2373 C3760 ) C2373_=_C3817( C2373 C3817 ) C2373_=_C3854( C2373 C3854 ) C2373_=_C3948( C2373 C3948 ) C2373_=_C3949( C2373 C3949 ) C2373_=_C3950( C2373 C3950 ) \nC2373_=_C3951( C2373 C3951 ) C2373_=_C3952( C2373 C3952 ) C2376_=_C2767( C2376 C2767 ) C2376_=_C2882( C2376 C2882 ) C2376_=_C3142( C2376 C3142 ) C2376_=_C3203( C2376 C3203 ) \nC2376_=_C3240( C2376 C3240 ) C2376_=_C3284( C2376 C3284 ) C2376_=_C3420(</w:t>
      </w:r>
    </w:p>
    <w:p>
      <w:pPr>
        <w:pStyle w:val="PreformattedText"/>
        <w:bidi w:val="0"/>
        <w:spacing w:before="0" w:after="0"/>
        <w:jc w:val="left"/>
        <w:rPr/>
      </w:pPr>
      <w:r>
        <w:rPr/>
        <w:t xml:space="preserve"> </w:t>
      </w:r>
      <w:r>
        <w:rPr/>
        <w:t>C2376 C3420 ) C2376_=_C3510( C2376 C3510 ) C2376_=_C3561( C2376 C3561 ) C2376_=_C3956( C2376 C3956 ) \nC2376_=_C4000( C2376 C4000 ) C2376_=_C4007( C2376 C4007 ) C2376_=_C4073( C2376 C4073 ) C2376_=_C4087( C2376 C4087 ) C2381_=_C2769( C2381 C2769 ) C2381_=_C2986( C2381 C2986 ) \nC2381_=_C2987( C2381 C2987 ) C2381_=_C2990( C2381 C2990 ) C2381_=_C2992( C2381 C2992 ) C2381_=_C2994( C2381 C2994 ) C2381_=_C2995( C2381 C2995 ) C2381_=_C2996( C2381 C2996 ) \nC2381_=_C2997( C2381 C2997 ) C2395_=_C2397( C2395 C2397 ) C2395_=_C2398( C2395 C2398 ) C2395_=_C2399( C2395 C2399 ) C2395_=_C2400( C2395 C2400 ) C2395_=_C2401( C2395 C2401 ) \nC2395_=_C2402( C2395 C2402 ) C2395_=_C2403( C2395 C2403 ) C2395_=_C2404( C2395 C2404 ) C2395_=_C2406( C2395 C2406 ) C2395_=_C2407( C2395 C2407 ) C2395_=_C2409( C2395 C2409 ) \nC2395_=_C2476( C2395 C2476 ) C2395_=_C2478( C2395 C2478 ) C2395_=_C2484( C2395 C2484 ) C2397_=_C2398( C2397 C2398 ) C2397_=_C2399( C2397 C2399 ) C2397_=_C2400( C2397 C2400 ) \nC2397_=_C2401( C2397 C2401 ) C2397_=_C2402( C2397 C2402 ) C2397_=_C2403( C2397 C2403 ) C2397_=_C2404( C2397 C2404 ) C2397_=_C2406( C2397 C2406 ) C2397_=_C2407( C2397 C2407 ) \nC2397_=_C2409( C2397 C2409 ) C2398_=_C2399( C2398 C2399 ) C2398_=_C2400( C2398 C2400 ) C2398_=_C2401( C2398 C2401 ) C2398_=_C2402( C2398 C2402 ) C2398_=_C2403( C2398 C2403 ) \nC2398_=_C2404( C2398 C2404 ) C2398_=_C2406( C2398 C2406 ) C2398_=_C2407( C2398 C2407 ) C2398_=_C2409( C2398 C2409 ) C2398_=_C2952( C2398 C2952 ) C2398_=_C2954( C2398 C2954 ) \nC2398_=_C2968( C2398 C2968 ) C2399_=_C2400( C2399 C2400 ) C2399_=_C2401( C2399 C2401 ) C2399_=_C2402( C2399 C2402 ) C2399_=_C2403( C2399 C2403 ) C2399_=_C2404( C2399 C2404 ) \nC2399_=_C2406( C2399 C2406 ) C2399_=_C2407( C2399 C2407 ) C2399_=_C2409( C2399 C2409 ) C2399_=_C2755( C2399 C2755 ) C2399_=_C3180( C2399 C3180 ) C2400_=_C2401( C2400 C2401 ) \nC2400_=_C2402( C2400 C2402 ) C2400_=_C2403( C2400 C2403 ) C2400_=_C2404( C2400 C2404 ) C2400_=_C2406( C2400 C2406 ) C2400_=_C2407( C2400 C2407 ) C2400_=_C2409( C2400 C2409 ) \nC2400_=_C3246( C2400 C3246 ) C2400_=_C3247( C2400 C3247 ) C2400_=_C3248( C2400 C3248 ) C2400_=_C3258( C2400 C3258 ) C2401_=_C2402( C2401 C2402 ) C2401_=_C2403( C2401 C2403 ) \nC2401_=_C2404( C2401 C2404 ) C2401_=_C2406( C2401 C2406 ) C2401_=_C2407( C2401 C2407 ) C2401_=_C2409( C2401 C2409 ) C2401_=_C2757( C2401 C2757 ) C2401_=_C3047( C2401 C3047 ) \nC2401_=_C3275( C2401 C3275 ) C2401_=_C3276( C2401 C3276 ) C2401_=_C3284( C2401 C3284 ) C2401_=_C3285( C2401 C3285 ) C2402_=_C2403( C2402 C2403 ) C2402_=_C2404( C2402 C2404 ) \nC2402_=_C2406( C2402 C2406 ) C2402_=_C2407( C2402 C2407 ) C2402_=_C2409( C2402 C2409 ) C2402_=_C2759( C2402 C2759 ) C2402_=_C3048( C2402 C3048 ) C2402_=_C3413( C2402 C3413 ) \nC2402_=_C3415( C2402 C3415 ) C2402_=_C3420( C2402 C3420 ) C2403_=_C2404( C2403 C2404 ) C2403_=_C2406( C2403 C2406 ) C2403_=_C2407( C2403 C2407 ) C2403_=_C2409( C2403 C2409 ) \nC2403_=_C2760( C2403 C2760 ) C2403_=_C3392( C2403 C3392 ) C2403_=_C3481( C2403 C3481 ) C2403_=_C3482( C2403 C3482 ) C2404_=_C2406( C2404 C2406 ) C2404_=_C2407( C2404 C2407 ) \nC2404_=_C2409( C2404 C2409 ) C2404_=_C3488( C2404 C3488 ) C2404_=_C3489( C2404 C3489 ) C2404_=_C3490( C2404 C3490 ) C2404_=_C3500( C2404 C3500 ) C2406_=_C2407( C2406 C2407 ) \nC2406_=_C2409( C2406 C2409 ) C2407_=_C2409( C2407 C2409 ) C2407_=_C3524( C2407 C3524 ) C2407_=_C3682( C2407 C3682 ) C2409_=_C3532( C2409 C3532 ) C2409_=_C4037( C2409 C4037 ) \nC2414_=_C2754( C2414 C2754 ) C2414_=_C2869( C2414 C2869 ) C2414_=_C3045( C2414 C3045 ) C2414_=_C3046( C2414 C3046 ) C2414_=_C3047( C2414 C3047 ) C2414_=_C3048( C2414 C3048 ) \nC2414_=_C3053( C2414 C3053 ) C2414_=_C3054( C2414 C3054 ) C2414_=_C3055( C2414 C3055 ) C2414_=_C3056( C2414 C3056 ) C2414_=_C3058( C2414 C3058 ) C2427_=_C2429( C2427 C2429 ) \nC2427_=_C2434( C2427 C2434 ) C2427_=_C2436( C2427 C2436 ) C2427_=_C2577( C2427 C2577 ) C2427_=_C2885( C2427 C2885 ) C2427_=_C3059( C2427 C3059 ) C2427_=_C3060( C2427 C3060 ) \nC2427_=_C3063( C2427 C3063 ) C2427_=_C3065( C2427 C3065 ) C2427_=_C3066( C2427 C3066 ) C2427_=_C3067( C2427 C3067 ) C2427_=_C3068( C2427 C3068 ) C2427_=_C3071( C2427 C3071 ) \nC2427_=_C3072( C2427 C3072 ) C2427_=_C3073( C2427 C3073 ) C2427_=_C3074( C2427 C3074 ) C2429_=_C2434( C2429 C2434 ) C2429_=_C2436( C2429 C2436 ) C2429_=_C2700( C2429 C2700 ) \nC2429_=_C2852( C2429 C2852 ) C2429_=_C2887( C2429 C2887 ) C2429_=_C2919( C2429 C2919 ) C2429_=_C3391( C2429 C3391 ) C2429_=_C3392( C2429 C3392 ) C2429_=_C3393( C2429 C3393 ) \nC2429_=_C3394( C2429 C3394 ) C2429_=_C3397( C2429 C3397 ) C2429_=_C3398( C2429 C3398 ) C2429_=_C3399( C2429 C3399 ) C2429_=_C3400( C2429 C3400 ) C2429_=_C3401( C2429 C3401 ) \nC2429_=_C3402( C2429 C3402 ) C2429_=_C3403( C2429 C3403 ) C2434_=_C2436( C2434 C2436 ) C2434_=_C2582( C2434 C2582 ) C2434_=_C3220( C2434 C3220 ) C2434_=_C3415( C2434 C3415 ) \nC2434_=_C3709( C2434 C3709 ) C2434_=_C3711( C2434 C3711 ) C2434_=_C3712( C2434 C3712 ) C2434_=_C3713( C2434 C3713 ) C2434_=_C3714( C2434 C3714 ) C2436_=_C2586( C2436 C2586 ) \nC2436_=_C2692( C2436 C2692 ) C2436_=_C2894( C2436 C2894 ) C2436_=_C2922( C2436 C2922 ) C2436_=_C3034( C2436 C3034 ) C2436_=_C3106( C2436 C3106 ) C2436_=_C3348( C2436 C3348 ) \nC2436_=_C3456( C2436 C3456 ) C2436_=_C3619( C2436 C3619 ) C2436_=_C3684( C2436 C3684 ) C2436_=_C3741( C2436 C3741 ) C2436_=_C3752( C2436 C3752 ) C2436_=_C3823( C2436 C3823 ) \nC2436_=_C3864( C2436 C3864 ) C2436_=_C3865( C2436 C3865 ) C2436_=_C3867( C2436 C3867 ) C2436_=_C3868( C2436 C3868 ) C2436_=_C3869( C2436 C3869 ) C2474_=_C2592( C2474 C2592 ) \nC2474_=_C2840( C2474 C2840 ) C2474_=_C2917( C2474 C2917 ) C2474_=_C3230( C2474 C3230 ) C2474_=_C3767( C2474 C3767 ) C2474_=_C3777( C2474 C3777 ) C2474_=_C3812( C2474 C3812 ) \nC2474_=_C3822( C2474 C3822 ) C2474_=_C3852( C2474 C3852 ) C2474_=_C3861( C2474 C3861 ) C2474_=_C3963( C2474 C3963 ) C2474_=_C4025( C2474 C4025 ) C2474_=_C4091( C2474 C4091 ) \nC2474_=_C4105( C2474 C4105 ) C2474_=_C4108( C2474 C4108 ) C2474_=_C4119( C2474 C4119 ) C2476_=_C2478( C2476 C2478 ) C2476_=_C2484( C2476 C2484 ) C2476_=_C2557( C2476 C2557 ) \nC2476_=_C2559( C2476 C2559 ) C2476_=_C2560( C2476 C2560 ) C2476_=_C2563( C2476 C2563 ) C2476_=_C2566( C2476 C2566 ) C2476_=_C2568( C2476 C2568 ) C2476_=_C2569( C2476 C2569 ) \nC2476_=_C2570( C2476 C2570 ) C2476_=_C2571( C2476 C2571 ) C2476_=_C2572( C2476 C2572 ) C2476_=_C2573( C2476 C2573 ) C2476_=_C2574( C2476 C2574 ) C2478_=_C2484( C2478 C2484 ) \nC2478_=_C2754( C2478 C2754 ) C2478_=_C2755( C2478 C2755 ) C2478_=_C2756( C2478 C2756 ) C2478_=_C2757( C2478 C2757 ) C2478_=_C2759( C2478 C2759 ) C2478_=_C2760( C2478 C2760 ) \nC2478_=_C2761( C2478 C2761 ) C2478_=_C2765( C2478 C2765 ) C2478_=_C2766( C2478 C2766 ) C2478_=_C2767( C2478 C2767 ) C2484_=_C3180( C2484 C3180 ) C2484_=_C3481( C2484 C3481 ) \nC2484_=_C3567( C2484 C3567 ) C2484_=_C3779( C2484 C3779 ) C2484_=_C3780( C2484 C3780 ) C2484_=_C3781( C2484 C3781 ) C2510_=_C2619( C2510 C2619 ) C2510_=_C2873( C2510 C2873 ) \nC2510_=_C3020( C2510 C3020 ) C2510_=_C3129( C2510 C3129 ) C2510_=_C3147( C2510 C3147 ) C2510_=_C3162( C2510 C3162 ) C2510_=_C3263( C2510 C3263 ) C2510_=_C3537( C2510 C3537 ) \nC2510_=_C3577( C2510 C3577 ) C2510_=_C3578( C2510 C3578 ) C2510_=_C3579( C2510 C3579 ) C2510_=_C3580( C2510 C3580 ) C2510_=_C3581( C2510 C3581 ) C2510_=_C3582( C2510 C3582 ) \nC2510_=_C3583( C2510 C3583 ) C2510_=_C3585( C2510 C3585 ) C2510_=_C3586( C2510 C3586 ) C2525_=_C2952( C2525 C2952 ) C2525_=_C3247( C2525 C3247 ) C2525_=_C3275( C2525 C3275 ) \nC2525_=_C3310( C2525 C3310 ) C2525_=_C3326( C2525 C3326 ) C2525_=_C3489( C2525 C3489 ) C2525_=_C3523( C2525 C3523 ) C2525_=_C3524( C2525 C3524 ) C2525_=_C3525( C2525 C3525 ) \nC2525_=_C3526( C2525 C3526 ) C2525_=_C3527( C2525 C3527 ) C2525_=_C3529( C2525 C3529 ) C2525_=_C3530( C2525 C3530 ) C2525_=_C3531( C2525 C3531 ) C2525_=_C3532( C2525 C3532 ) \nC2525_=_C3533( C2525 C3533 ) C2525_=_C3535( C2525 C3535 ) C2525_=_C3536( C2525 C3536 ) C2557_=_C2559( C2557 C2559 ) C2557_=_C2560( C2557 C2560 ) C2557_=_C2563( C2557 C2563 ) \nC2557_=_C2566( C2557 C2566 ) C2557_=_C2568( C2557 C2568 ) C2557_=_C2569( C2557 C2569 ) C2557_=_C2570( C2557 C2570 ) C2557_=_C2571( C2557 C2571 ) C2557_=_C2572( C2557 C2572 ) \nC2557_=_C2573( C2557 C2573 ) C2557_=_C2574( C2557 C2574 ) C2559_=_C2560( C2559 C2560 ) C2559_=_C2563( C2559 C2563 ) C2559_=_C2566( C2559 C2566 ) C2559_=_C2568( C2559 C2568 ) \nC2559_=_C2569( C2559 C2569 ) C2559_=_C2570( C2559 C2570 ) C2559_=_C2571( C2559 C2571 ) C2559_=_C2572( C2559 C2572 ) C2559_=_C2573( C2559 C2573 ) C2559_=_C2574( C2559 C2574 ) \nC2559_=_C2852( C2559 C2852 ) C2559_=_C2853( C2559 C2853 ) C2560_=_C2563( C2560 C2563 ) C2560_=_C2566( C2560 C2566 ) C2560_=_C2568( C2560 C2568 ) C2560_=_C2569( C2560 C2569 ) \nC2560_=_C2570( C2560 C2570 ) C2560_=_C2571( C2560 C2571 ) C2560_=_C2572( C2560 C2572 ) C2560_=_C2573( C2560 C2573 ) C2560_=_C2574( C2560 C2574 ) C2560_=_C2903( C2560 C2903 ) \nC2560_=_C2913( C2560 C2913 ) C2560_=_C2917( C2560 C2917 ) C2563_=_C2566( C2563 C2566 ) C2563_=_C2568( C2563 C2568 ) C2563_=_C2569( C2563 C2569 ) C2563_=_C2570( C2563 C2570 ) \nC2563_=_C2571( C2563 C2571 ) C2563_=_C2572( C2563 C2572 ) C2563_=_C2573( C2563 C2573 ) C2563_=_C2574( C2563 C2574 ) C2563_=_C3381( C2563 C3381 ) C2563_=_C3385( C2563 C3385 ) \nC2566_=_C2568( C2566 C2568 ) C2566_=_C2569( C2566 C2569 ) C2566_=_C2570( C2566 C2570 ) C2566_=_C2571( C2566 C2571 ) C2566_=_C2572( C2566 C2572 ) C2566_=_C2573( C2566 C2573 ) \nC2566_=_C2574( C2566 C2574 ) C2566_=_C3752( C2566 C3752 ) C2568_=_C2569( C2568 C2569 ) C2568_=_C2570( C2568 C2570 ) C2568_=_C2571( C2568 C2571 ) C2568_=_C2572( C2568 C2572 ) \nC2568_=_C2573( C2568 C2573 ) C2568_=_C2574( C2568 C2574 ) C2568_=_C2994( C2568 C2994 ) C2569_=_C2570( C2569 C2570 ) C2569_=_C2571( C2569 C2571 ) C2569_=_C2572( C2569 C2572 ) \nC2569_=_C2573( C2569 C2573 ) C2569_=_C2574( C2569 C2574 ) C2570_=_C2571( C2570 C2571 ) C2570_=_C2572( C2570 C2572 ) C2570_=_C2573(</w:t>
      </w:r>
    </w:p>
    <w:p>
      <w:pPr>
        <w:pStyle w:val="PreformattedText"/>
        <w:bidi w:val="0"/>
        <w:spacing w:before="0" w:after="0"/>
        <w:jc w:val="left"/>
        <w:rPr/>
      </w:pPr>
      <w:r>
        <w:rPr/>
        <w:t xml:space="preserve"> </w:t>
      </w:r>
      <w:r>
        <w:rPr/>
        <w:t>C2570 C2573 ) C2570_=_C2574( C2570 C2574 ) \nC2570_=_C2996( C2570 C2996 ) C2571_=_C2572( C2571 C2572 ) C2571_=_C2573( C2571 C2573 ) C2571_=_C2574( C2571 C2574 ) C2571_=_C3475( C2571 C3475 ) C2571_=_C3849( C2571 C3849 ) \nC2572_=_C2573( C2572 C2573 ) C2572_=_C2574( C2572 C2574 ) C2572_=_C2765( C2572 C2765 ) C2572_=_C2997( C2572 C2997 ) C2572_=_C3361( C2572 C3361 ) C2572_=_C3614( C2572 C3614 ) \nC2572_=_C3713( C2572 C3713 ) C2572_=_C3780( C2572 C3780 ) C2573_=_C2574( C2573 C2574 ) C2577_=_C2582( C2577 C2582 ) C2577_=_C2585( C2577 C2585 ) C2577_=_C2586( C2577 C2586 ) \nC2577_=_C2588( C2577 C2588 ) C2577_=_C2592( C2577 C2592 ) C2577_=_C2885( C2577 C2885 ) C2577_=_C3059( C2577 C3059 ) C2577_=_C3060( C2577 C3060 ) C2577_=_C3063( C2577 C3063 ) \nC2577_=_C3065( C2577 C3065 ) C2577_=_C3066( C2577 C3066 ) C2577_=_C3067( C2577 C3067 ) C2577_=_C3068( C2577 C3068 ) C2577_=_C3071( C2577 C3071 ) C2577_=_C3072( C2577 C3072 ) \nC2577_=_C3073( C2577 C3073 ) C2577_=_C3074( C2577 C3074 ) C2582_=_C2585( C2582 C2585 ) C2582_=_C2586( C2582 C2586 ) C2582_=_C2588( C2582 C2588 ) C2582_=_C2592( C2582 C2592 ) \nC2582_=_C3220( C2582 C3220 ) C2582_=_C3415( C2582 C3415 ) C2582_=_C3709( C2582 C3709 ) C2582_=_C3711( C2582 C3711 ) C2582_=_C3712( C2582 C3712 ) C2582_=_C3713( C2582 C3713 ) \nC2582_=_C3714( C2582 C3714 ) C2585_=_C2586( C2585 C2586 ) C2585_=_C2588( C2585 C2588 ) C2585_=_C2592( C2585 C2592 ) C2585_=_C3067( C2585 C3067 ) C2585_=_C3083( C2585 C3083 ) \nC2585_=_C3133( C2585 C3133 ) C2585_=_C3222( C2585 C3222 ) C2585_=_C3588( C2585 C3588 ) C2585_=_C3711( C2585 C3711 ) C2585_=_C3779( C2585 C3779 ) C2585_=_C3847( C2585 C3847 ) \nC2585_=_C3848( C2585 C3848 ) C2585_=_C3849( C2585 C3849 ) C2585_=_C3850( C2585 C3850 ) C2585_=_C3851( C2585 C3851 ) C2585_=_C3852( C2585 C3852 ) C2586_=_C2588( C2586 C2588 ) \nC2586_=_C2592( C2586 C2592 ) C2586_=_C2692( C2586 C2692 ) C2586_=_C2894( C2586 C2894 ) C2586_=_C2922( C2586 C2922 ) C2586_=_C3034( C2586 C3034 ) C2586_=_C3106( C2586 C3106 ) \nC2586_=_C3348( C2586 C3348 ) C2586_=_C3456( C2586 C3456 ) C2586_=_C3619( C2586 C3619 ) C2586_=_C3684( C2586 C3684 ) C2586_=_C3741( C2586 C3741 ) C2586_=_C3752( C2586 C3752 ) \nC2586_=_C3823( C2586 C3823 ) C2586_=_C3864( C2586 C3864 ) C2586_=_C3865( C2586 C3865 ) C2586_=_C3867( C2586 C3867 ) C2586_=_C3868( C2586 C3868 ) C2586_=_C3869( C2586 C3869 ) \nC2588_=_C2592( C2588 C2592 ) C2588_=_C2729( C2588 C2729 ) C2588_=_C2913( C2588 C2913 ) C2588_=_C2926( C2588 C2926 ) C2588_=_C3025( C2588 C3025 ) C2588_=_C3038( C2588 C3038 ) \nC2588_=_C3267( C2588 C3267 ) C2588_=_C3293( C2588 C3293 ) C2588_=_C3385( C2588 C3385 ) C2588_=_C3476( C2588 C3476 ) C2588_=_C3687( C2588 C3687 ) C2588_=_C3720( C2588 C3720 ) \nC2588_=_C3905( C2588 C3905 ) C2588_=_C3936( C2588 C3936 ) C2588_=_C4011( C2588 C4011 ) C2588_=_C4012( C2588 C4012 ) C2588_=_C4013( C2588 C4013 ) C2588_=_C4014( C2588 C4014 ) \nC2588_=_C4015( C2588 C4015 ) C2592_=_C2840( C2592 C2840 ) C2592_=_C2917( C2592 C2917 ) C2592_=_C3230( C2592 C3230 ) C2592_=_C3767( C2592 C3767 ) C2592_=_C3777( C2592 C3777 ) \nC2592_=_C3812( C2592 C3812 ) C2592_=_C3822( C2592 C3822 ) C2592_=_C3852( C2592 C3852 ) C2592_=_C3861( C2592 C3861 ) C2592_=_C3963( C2592 C3963 ) C2592_=_C4025( C2592 C4025 ) \nC2592_=_C4091( C2592 C4091 ) C2592_=_C4105( C2592 C4105 ) C2592_=_C4108( C2592 C4108 ) C2592_=_C4119( C2592 C4119 ) C2619_=_C2873( C2619 C2873 ) C2619_=_C3020( C2619 C3020 ) \nC2619_=_C3129( C2619 C3129 ) C2619_=_C3147( C2619 C3147 ) C2619_=_C3162( C2619 C3162 ) C2619_=_C3263( C2619 C3263 ) C2619_=_C3537( C2619 C3537 ) C2619_=_C3577( C2619 C3577 ) \nC2619_=_C3578( C2619 C3578 ) C2619_=_C3579( C2619 C3579 ) C2619_=_C3580( C2619 C3580 ) C2619_=_C3581( C2619 C3581 ) C2619_=_C3582( C2619 C3582 ) C2619_=_C3583( C2619 C3583 ) \nC2619_=_C3585( C2619 C3585 ) C2619_=_C3586( C2619 C3586 ) C2671_=_C2890( C2671 C2890 ) C2671_=_C3114( C2671 C3114 ) C2671_=_C3246( C2671 C3246 ) C2671_=_C3368( C2671 C3368 ) \nC2671_=_C3421( C2671 C3421 ) C2671_=_C3488( C2671 C3488 ) C2671_=_C3514( C2671 C3514 ) C2671_=_C3515( C2671 C3515 ) C2671_=_C3516( C2671 C3516 ) C2671_=_C3517( C2671 C3517 ) \nC2671_=_C3518( C2671 C3518 ) C2671_=_C3519( C2671 C3519 ) C2671_=_C3520( C2671 C3520 ) C2671_=_C3521( C2671 C3521 ) C2671_=_C3522( C2671 C3522 ) C2686_=_C2692( C2686 C2692 ) \nC2686_=_C2774( C2686 C2774 ) C2686_=_C2787( C2686 C2787 ) C2686_=_C2853( C2686 C2853 ) C2686_=_C2920( C2686 C2920 ) C2686_=_C3113( C2686 C3113 ) C2686_=_C3391( C2686 C3391 ) \nC2686_=_C3440( C2686 C3440 ) C2686_=_C3441( C2686 C3441 ) C2686_=_C3442( C2686 C3442 ) C2686_=_C3443( C2686 C3443 ) C2686_=_C3444( C2686 C3444 ) C2686_=_C3445( C2686 C3445 ) \nC2686_=_C3446( C2686 C3446 ) C2686_=_C3447( C2686 C3447 ) C2686_=_C3448( C2686 C3448 ) C2686_=_C3449( C2686 C3449 ) C2692_=_C2894( C2692 C2894 ) C2692_=_C2922( C2692 C2922 ) \nC2692_=_C3034( C2692 C3034 ) C2692_=_C3106( C2692 C3106 ) C2692_=_C3348( C2692 C3348 ) C2692_=_C3456( C2692 C3456 ) C2692_=_C3619( C2692 C3619 ) C2692_=_C3684( C2692 C3684 ) \nC2692_=_C3741( C2692 C3741 ) C2692_=_C3752( C2692 C3752 ) C2692_=_C3823( C2692 C3823 ) C2692_=_C3864( C2692 C3864 ) C2692_=_C3865( C2692 C3865 ) C2692_=_C3867( C2692 C3867 ) \nC2692_=_C3868( C2692 C3868 ) C2692_=_C3869( C2692 C3869 ) C2700_=_C2703( C2700 C2703 ) C2700_=_C2707( C2700 C2707 ) C2700_=_C2852( C2700 C2852 ) C2700_=_C2887( C2700 C2887 ) \nC2700_=_C2919( C2700 C2919 ) C2700_=_C3391( C2700 C3391 ) C2700_=_C3392( C2700 C3392 ) C2700_=_C3393( C2700 C3393 ) C2700_=_C3394( C2700 C3394 ) C2700_=_C3397( C2700 C3397 ) \nC2700_=_C3398( C2700 C3398 ) C2700_=_C3399( C2700 C3399 ) C2700_=_C3400( C2700 C3400 ) C2700_=_C3401( C2700 C3401 ) C2700_=_C3402( C2700 C3402 ) C2700_=_C3403( C2700 C3403 ) \nC2703_=_C2707( C2703 C2707 ) C2703_=_C2802( C2703 C2802 ) C2703_=_C2874( C2703 C2874 ) C2703_=_C3131( C2703 C3131 ) C2703_=_C3405( C2703 C3405 ) C2703_=_C3458( C2703 C3458 ) \nC2703_=_C3625( C2703 C3625 ) C2703_=_C3626( C2703 C3626 ) C2703_=_C3627( C2703 C3627 ) C2703_=_C3628( C2703 C3628 ) C2703_=_C3630( C2703 C3630 ) C2707_=_C2744( C2707 C2744 ) \nC2707_=_C2897( C2707 C2897 ) C2707_=_C3333( C2707 C3333 ) C2707_=_C3349( C2707 C3349 ) C2707_=_C3482( C2707 C3482 ) C2707_=_C3665( C2707 C3665 ) C2707_=_C3760( C2707 C3760 ) \nC2707_=_C3817( C2707 C3817 ) C2707_=_C3854( C2707 C3854 ) C2707_=_C3948( C2707 C3948 ) C2707_=_C3949( C2707 C3949 ) C2707_=_C3950( C2707 C3950 ) C2707_=_C3951( C2707 C3951 ) \nC2707_=_C3952( C2707 C3952 ) C2721_=_C2723( C2721 C2723 ) C2721_=_C2729( C2721 C2729 ) C2721_=_C3018( C2721 C3018 ) C2721_=_C3079( C2721 C3079 ) C2721_=_C3128( C2721 C3128 ) \nC2721_=_C3262( C2721 C3262 ) C2721_=_C3290( C2721 C3290 ) C2721_=_C3367( C2721 C3367 ) C2721_=_C3381( C2721 C3381 ) C2721_=_C3469( C2721 C3469 ) C2721_=_C3471( C2721 C3471 ) \nC2721_=_C3473( C2721 C3473 ) C2721_=_C3474( C2721 C3474 ) C2721_=_C3475( C2721 C3475 ) C2721_=_C3476( C2721 C3476 ) C2721_=_C3477( C2721 C3477 ) C2721_=_C3478( C2721 C3478 ) \nC2721_=_C3479( C2721 C3479 ) C2723_=_C2729( C2723 C2729 ) C2723_=_C2761( C2723 C2761 ) C2723_=_C2954( C2723 C2954 ) C2723_=_C3192( C2723 C3192 ) C2723_=_C3276( C2723 C3276 ) \nC2723_=_C3413( C2723 C3413 ) C2723_=_C3423( C2723 C3423 ) C2723_=_C3551( C2723 C3551 ) C2723_=_C3565( C2723 C3565 ) C2723_=_C3566( C2723 C3566 ) C2723_=_C3567( C2723 C3567 ) \nC2723_=_C3569( C2723 C3569 ) C2723_=_C3570( C2723 C3570 ) C2723_=_C3571( C2723 C3571 ) C2723_=_C3572( C2723 C3572 ) C2723_=_C3573( C2723 C3573 ) C2729_=_C2913( C2729 C2913 ) \nC2729_=_C2926( C2729 C2926 ) C2729_=_C3025( C2729 C3025 ) C2729_=_C3038( C2729 C3038 ) C2729_=_C3267( C2729 C3267 ) C2729_=_C3293( C2729 C3293 ) C2729_=_C3385( C2729 C3385 ) \nC2729_=_C3476( C2729 C3476 ) C2729_=_C3687( C2729 C3687 ) C2729_=_C3720( C2729 C3720 ) C2729_=_C3905( C2729 C3905 ) C2729_=_C3936( C2729 C3936 ) C2729_=_C4011( C2729 C4011 ) \nC2729_=_C4012( C2729 C4012 ) C2729_=_C4013( C2729 C4013 ) C2729_=_C4014( C2729 C4014 ) C2729_=_C4015( C2729 C4015 ) C2738_=_C2744( C2738 C2744 ) C2738_=_C3343( C2738 C3343 ) \nC2738_=_C3357( C2738 C3357 ) C2738_=_C3361( C2738 C3361 ) C2738_=_C3362( C2738 C3362 ) C2738_=_C3363( C2738 C3363 ) C2738_=_C3364( C2738 C3364 ) C2738_=_C3365( C2738 C3365 ) \nC2738_=_C3366( C2738 C3366 ) C2744_=_C2897( C2744 C2897 ) C2744_=_C3333( C2744 C3333 ) C2744_=_C3349( C2744 C3349 ) C2744_=_C3482( C2744 C3482 ) C2744_=_C3665( C2744 C3665 ) \nC2744_=_C3760( C2744 C3760 ) C2744_=_C3817( C2744 C3817 ) C2744_=_C3854( C2744 C3854 ) C2744_=_C3948( C2744 C3948 ) C2744_=_C3949( C2744 C3949 ) C2744_=_C3950( C2744 C3950 ) \nC2744_=_C3951( C2744 C3951 ) C2744_=_C3952( C2744 C3952 ) C2754_=_C2755( C2754 C2755 ) C2754_=_C2756( C2754 C2756 ) C2754_=_C2757( C2754 C2757 ) C2754_=_C2759( C2754 C2759 ) \nC2754_=_C2760( C2754 C2760 ) C2754_=_C2761( C2754 C2761 ) C2754_=_C2765( C2754 C2765 ) C2754_=_C2766( C2754 C2766 ) C2754_=_C2767( C2754 C2767 ) C2754_=_C2869( C2754 C2869 ) \nC2754_=_C3045( C2754 C3045 ) C2754_=_C3046( C2754 C3046 ) C2754_=_C3047( C2754 C3047 ) C2754_=_C3048( C2754 C3048 ) C2754_=_C3053( C2754 C3053 ) C2754_=_C3054( C2754 C3054 ) \nC2754_=_C3055( C2754 C3055 ) C2754_=_C3056( C2754 C3056 ) C2754_=_C3058( C2754 C3058 ) C2755_=_C2756( C2755 C2756 ) C2755_=_C2757( C2755 C2757 ) C2755_=_C2759( C2755 C2759 ) \nC2755_=_C2760( C2755 C2760 ) C2755_=_C2761( C2755 C2761 ) C2755_=_C2765( C2755 C2765 ) C2755_=_C2766( C2755 C2766 ) C2755_=_C2767( C2755 C2767 ) C2755_=_C3180( C2755 C3180 ) \nC2756_=_C2757( C2756 C2757 ) C2756_=_C2759( C2756 C2759 ) C2756_=_C2760( C2756 C2760 ) C2756_=_C2761( C2756 C2761 ) C2756_=_C2765( C2756 C2765 ) C2756_=_C2766( C2756 C2766 ) \nC2756_=_C2767( C2756 C2767 ) C2756_=_C3046( C2756 C3046 ) C2756_=_C3192( C2756 C3192 ) C2756_=_C3203( C2756 C3203 ) C2757_=_C2759( C2757 C2759 ) C2757_=_C2760( C2757 C2760 ) \nC2757_=_C2761( C2757 C2761 ) C2757_=_C2765( C2757 C2765 ) C2757_=_C2766( C2757 C2766 ) C2757_=_C2767( C2757 C2767 ) C2757_=_C3047( C2757 C3047 ) C2757_=_C3275( C2757 C3275 ) \nC2757_=_C3276(</w:t>
      </w:r>
    </w:p>
    <w:p>
      <w:pPr>
        <w:pStyle w:val="PreformattedText"/>
        <w:bidi w:val="0"/>
        <w:spacing w:before="0" w:after="0"/>
        <w:jc w:val="left"/>
        <w:rPr/>
      </w:pPr>
      <w:r>
        <w:rPr/>
        <w:t xml:space="preserve"> </w:t>
      </w:r>
      <w:r>
        <w:rPr/>
        <w:t>C2757 C3276 ) C2757_=_C3284( C2757 C3284 ) C2757_=_C3285( C2757 C3285 ) C2759_=_C2760( C2759 C2760 ) C2759_=_C2761( C2759 C2761 ) C2759_=_C2765( C2759 C2765 ) \nC2759_=_C2766( C2759 C2766 ) C2759_=_C2767( C2759 C2767 ) C2759_=_C3048( C2759 C3048 ) C2759_=_C3413( C2759 C3413 ) C2759_=_C3415( C2759 C3415 ) C2759_=_C3420( C2759 C3420 ) \nC2760_=_C2761( C2760 C2761 ) C2760_=_C2765( C2760 C2765 ) C2760_=_C2766( C2760 C2766 ) C2760_=_C2767( C2760 C2767 ) C2760_=_C3392( C2760 C3392 ) C2760_=_C3481( C2760 C3481 ) \nC2760_=_C3482( C2760 C3482 ) C2761_=_C2765( C2761 C2765 ) C2761_=_C2766( C2761 C2766 ) C2761_=_C2767( C2761 C2767 ) C2761_=_C2954( C2761 C2954 ) C2761_=_C3192( C2761 C3192 ) \nC2761_=_C3276( C2761 C3276 ) C2761_=_C3413( C2761 C3413 ) C2761_=_C3423( C2761 C3423 ) C2761_=_C3551( C2761 C3551 ) C2761_=_C3565( C2761 C3565 ) C2761_=_C3566( C2761 C3566 ) \nC2761_=_C3567( C2761 C3567 ) C2761_=_C3569( C2761 C3569 ) C2761_=_C3570( C2761 C3570 ) C2761_=_C3571( C2761 C3571 ) C2761_=_C3572( C2761 C3572 ) C2761_=_C3573( C2761 C3573 ) \nC2765_=_C2766( C2765 C2766 ) C2765_=_C2767( C2765 C2767 ) C2765_=_C2997( C2765 C2997 ) C2765_=_C3361( C2765 C3361 ) C2765_=_C3614( C2765 C3614 ) C2765_=_C3713( C2765 C3713 ) \nC2765_=_C3780( C2765 C3780 ) C2766_=_C2767( C2766 C2767 ) C2766_=_C3054( C2766 C3054 ) C2766_=_C3570( C2766 C3570 ) C2766_=_C4007( C2766 C4007 ) C2767_=_C2882( C2767 C2882 ) \nC2767_=_C3142( C2767 C3142 ) C2767_=_C3203( C2767 C3203 ) C2767_=_C3240( C2767 C3240 ) C2767_=_C3284( C2767 C3284 ) C2767_=_C3420( C2767 C3420 ) C2767_=_C3510( C2767 C3510 ) \nC2767_=_C3561( C2767 C3561 ) C2767_=_C3956( C2767 C3956 ) C2767_=_C4000( C2767 C4000 ) C2767_=_C4007( C2767 C4007 ) C2767_=_C4073( C2767 C4073 ) C2767_=_C4087( C2767 C4087 ) \nC2769_=_C2774( C2769 C2774 ) C2769_=_C2775( C2769 C2775 ) C2769_=_C2986( C2769 C2986 ) C2769_=_C2987( C2769 C2987 ) C2769_=_C2990( C2769 C2990 ) C2769_=_C2992( C2769 C2992 ) \nC2769_=_C2994( C2769 C2994 ) C2769_=_C2995( C2769 C2995 ) C2769_=_C2996( C2769 C2996 ) C2769_=_C2997( C2769 C2997 ) C2774_=_C2775( C2774 C2775 ) C2774_=_C2787( C2774 C2787 ) \nC2774_=_C2853( C2774 C2853 ) C2774_=_C2920( C2774 C2920 ) C2774_=_C3113( C2774 C3113 ) C2774_=_C3391( C2774 C3391 ) C2774_=_C3440( C2774 C3440 ) C2774_=_C3441( C2774 C3441 ) \nC2774_=_C3442( C2774 C3442 ) C2774_=_C3443( C2774 C3443 ) C2774_=_C3444( C2774 C3444 ) C2774_=_C3445( C2774 C3445 ) C2774_=_C3446( C2774 C3446 ) C2774_=_C3447( C2774 C3447 ) \nC2774_=_C3448( C2774 C3448 ) C2774_=_C3449( C2774 C3449 ) C2775_=_C2903( C2775 C2903 ) C2775_=_C3021( C2775 C3021 ) C2775_=_C3206( C2775 C3206 ) C2775_=_C3611( C2775 C3611 ) \nC2775_=_C3613( C2775 C3613 ) C2775_=_C3614( C2775 C3614 ) C2775_=_C3616( C2775 C3616 ) C2787_=_C2853( C2787 C2853 ) C2787_=_C2920( C2787 C2920 ) C2787_=_C3113( C2787 C3113 ) \nC2787_=_C3391( C2787 C3391 ) C2787_=_C3440( C2787 C3440 ) C2787_=_C3441( C2787 C3441 ) C2787_=_C3442( C2787 C3442 ) C2787_=_C3443( C2787 C3443 ) C2787_=_C3444( C2787 C3444 ) \nC2787_=_C3445( C2787 C3445 ) C2787_=_C3446( C2787 C3446 ) C2787_=_C3447( C2787 C3447 ) C2787_=_C3448( C2787 C3448 ) C2787_=_C3449( C2787 C3449 ) C2802_=_C2874( C2802 C2874 ) \nC2802_=_C3131( C2802 C3131 ) C2802_=_C3405( C2802 C3405 ) C2802_=_C3458( C2802 C3458 ) C2802_=_C3625( C2802 C3625 ) C2802_=_C3626( C2802 C3626 ) C2802_=_C3627( C2802 C3627 ) \nC2802_=_C3628( C2802 C3628 ) C2802_=_C3630( C2802 C3630 ) C2840_=_C2917( C2840 C2917 ) C2840_=_C3230( C2840 C3230 ) C2840_=_C3767( C2840 C3767 ) C2840_=_C3777( C2840 C3777 ) \nC2840_=_C3812( C2840 C3812 ) C2840_=_C3822( C2840 C3822 ) C2840_=_C3852( C2840 C3852 ) C2840_=_C3861( C2840 C3861 ) C2840_=_C3963( C2840 C3963 ) C2840_=_C4025( C2840 C4025 ) \nC2840_=_C4091( C2840 C4091 ) C2840_=_C4105( C2840 C4105 ) C2840_=_C4108( C2840 C4108 ) C2840_=_C4119( C2840 C4119 ) C2852_=_C2853( C2852 C2853 ) C2852_=_C2887( C2852 C2887 ) \nC2852_=_C2919( C2852 C2919 ) C2852_=_C3391( C2852 C3391 ) C2852_=_C3392( C2852 C3392 ) C2852_=_C3393( C2852 C3393 ) C2852_=_C3394( C2852 C3394 ) C2852_=_C3397( C2852 C3397 ) \nC2852_=_C3398( C2852 C3398 ) C2852_=_C3399( C2852 C3399 ) C2852_=_C3400( C2852 C3400 ) C2852_=_C3401( C2852 C3401 ) C2852_=_C3402( C2852 C3402 ) C2852_=_C3403( C2852 C3403 ) \nC2853_=_C2920( C2853 C2920 ) C2853_=_C3113( C2853 C3113 ) C2853_=_C3391( C2853 C3391 ) C2853_=_C3440( C2853 C3440 ) C2853_=_C3441( C2853 C3441 ) C2853_=_C3442( C2853 C3442 ) \nC2853_=_C3443( C2853 C3443 ) C2853_=_C3444( C2853 C3444 ) C2853_=_C3445( C2853 C3445 ) C2853_=_C3446( C2853 C3446 ) C2853_=_C3447( C2853 C3447 ) C2853_=_C3448( C2853 C3448 ) \nC2853_=_C3449( C2853 C3449 ) C2869_=_C2873( C2869 C2873 ) C2869_=_C2874( C2869 C2874 ) C2869_=_C2875( C2869 C2875 ) C2869_=_C2882( C2869 C2882 ) C2869_=_C3045( C2869 C3045 ) \nC2869_=_C3046( C2869 C3046 ) C2869_=_C3047( C2869 C3047 ) C2869_=_C3048( C2869 C3048 ) C2869_=_C3053( C2869 C3053 ) C2869_=_C3054( C2869 C3054 ) C2869_=_C3055( C2869 C3055 ) \nC2869_=_C3056( C2869 C3056 ) C2869_=_C3058( C2869 C3058 ) C2873_=_C2874( C2873 C2874 ) C2873_=_C2875( C2873 C2875 ) C2873_=_C2882( C2873 C2882 ) C2873_=_C3020( C2873 C3020 ) \nC2873_=_C3129( C2873 C3129 ) C2873_=_C3147( C2873 C3147 ) C2873_=_C3162( C2873 C3162 ) C2873_=_C3263( C2873 C3263 ) C2873_=_C3537( C2873 C3537 ) C2873_=_C3577( C2873 C3577 ) \nC2873_=_C3578( C2873 C3578 ) C2873_=_C3579( C2873 C3579 ) C2873_=_C3580( C2873 C3580 ) C2873_=_C3581( C2873 C3581 ) C2873_=_C3582( C2873 C3582 ) C2873_=_C3583( C2873 C3583 ) \nC2873_=_C3585( C2873 C3585 ) C2873_=_C3586( C2873 C3586 ) C2874_=_C2875( C2874 C2875 ) C2874_=_C2882( C2874 C2882 ) C2874_=_C3131( C2874 C3131 ) C2874_=_C3405( C2874 C3405 ) \nC2874_=_C3458( C2874 C3458 ) C2874_=_C3625( C2874 C3625 ) C2874_=_C3626( C2874 C3626 ) C2874_=_C3627( C2874 C3627 ) C2874_=_C3628( C2874 C3628 ) C2874_=_C3630( C2874 C3630 ) \nC2875_=_C2882( C2875 C2882 ) C2875_=_C2892( C2875 C2892 ) C2875_=_C3132( C2875 C3132 ) C2875_=_C3248( C2875 C3248 ) C2875_=_C3370( C2875 C3370 ) C2875_=_C3490( C2875 C3490 ) \nC2875_=_C3652( C2875 C3652 ) C2875_=_C3653( C2875 C3653 ) C2875_=_C3654( C2875 C3654 ) C2875_=_C3655( C2875 C3655 ) C2875_=_C3656( C2875 C3656 ) C2875_=_C3658( C2875 C3658 ) \nC2882_=_C3142( C2882 C3142 ) C2882_=_C3203( C2882 C3203 ) C2882_=_C3240( C2882 C3240 ) C2882_=_C3284( C2882 C3284 ) C2882_=_C3420( C2882 C3420 ) C2882_=_C3510( C2882 C3510 ) \nC2882_=_C3561( C2882 C3561 ) C2882_=_C3956( C2882 C3956 ) C2882_=_C4000( C2882 C4000 ) C2882_=_C4007( C2882 C4007 ) C2882_=_C4073( C2882 C4073 ) C2882_=_C4087( C2882 C4087 ) \nC2885_=_C2887( C2885 C2887 ) C2885_=_C2890( C2885 C2890 ) C2885_=_C2892( C2885 C2892 ) C2885_=_C2894( C2885 C2894 ) C2885_=_C2897( C2885 C2897 ) C2885_=_C3059( C2885 C3059 ) \nC2885_=_C3060( C2885 C3060 ) C2885_=_C3063( C2885 C3063 ) C2885_=_C3065( C2885 C3065 ) C2885_=_C3066( C2885 C3066 ) C2885_=_C3067( C2885 C3067 ) C2885_=_C3068( C2885 C3068 ) \nC2885_=_C3071( C2885 C3071 ) C2885_=_C3072( C2885 C3072 ) C2885_=_C3073( C2885 C3073 ) C2885_=_C3074( C2885 C3074 ) C2887_=_C2890( C2887 C2890 ) C2887_=_C2892( C2887 C2892 ) \nC2887_=_C2894( C2887 C2894 ) C2887_=_C2897( C2887 C2897 ) C2887_=_C2919( C2887 C2919 ) C2887_=_C3391( C2887 C3391 ) C2887_=_C3392( C2887 C3392 ) C2887_=_C3393( C2887 C3393 ) \nC2887_=_C3394( C2887 C3394 ) C2887_=_C3397( C2887 C3397 ) C2887_=_C3398( C2887 C3398 ) C2887_=_C3399( C2887 C3399 ) C2887_=_C3400( C2887 C3400 ) C2887_=_C3401( C2887 C3401 ) \nC2887_=_C3402( C2887 C3402 ) C2887_=_C3403( C2887 C3403 ) C2890_=_C2892( C2890 C2892 ) C2890_=_C2894( C2890 C2894 ) C2890_=_C2897( C2890 C2897 ) C2890_=_C3114( C2890 C3114 ) \nC2890_=_C3246( C2890 C3246 ) C2890_=_C3368( C2890 C3368 ) C2890_=_C3421( C2890 C3421 ) C2890_=_C3488( C2890 C3488 ) C2890_=_C3514( C2890 C3514 ) C2890_=_C3515( C2890 C3515 ) \nC2890_=_C3516( C2890 C3516 ) C2890_=_C3517( C2890 C3517 ) C2890_=_C3518( C2890 C3518 ) C2890_=_C3519( C2890 C3519 ) C2890_=_C3520( C2890 C3520 ) C2890_=_C3521( C2890 C3521 ) \nC2890_=_C3522( C2890 C3522 ) C2892_=_C2894( C2892 C2894 ) C2892_=_C2897( C2892 C2897 ) C2892_=_C3132( C2892 C3132 ) C2892_=_C3248( C2892 C3248 ) C2892_=_C3370( C2892 C3370 ) \nC2892_=_C3490( C2892 C3490 ) C2892_=_C3652( C2892 C3652 ) C2892_=_C3653( C2892 C3653 ) C2892_=_C3654( C2892 C3654 ) C2892_=_C3655( C2892 C3655 ) C2892_=_C3656( C2892 C3656 ) \nC2892_=_C3658( C2892 C3658 ) C2894_=_C2897( C2894 C2897 ) C2894_=_C2922( C2894 C2922 ) C2894_=_C3034( C2894 C3034 ) C2894_=_C3106( C2894 C3106 ) C2894_=_C3348( C2894 C3348 ) \nC2894_=_C3456( C2894 C3456 ) C2894_=_C3619( C2894 C3619 ) C2894_=_C3684( C2894 C3684 ) C2894_=_C3741( C2894 C3741 ) C2894_=_C3752( C2894 C3752 ) C2894_=_C3823( C2894 C3823 ) \nC2894_=_C3864( C2894 C3864 ) C2894_=_C3865( C2894 C3865 ) C2894_=_C3867( C2894 C3867 ) C2894_=_C3868( C2894 C3868 ) C2894_=_C3869( C2894 C3869 ) C2897_=_C3333( C2897 C3333 ) \nC2897_=_C3349( C2897 C3349 ) C2897_=_C3482( C2897 C3482 ) C2897_=_C3665( C2897 C3665 ) C2897_=_C3760( C2897 C3760 ) C2897_=_C3817( C2897 C3817 ) C2897_=_C3854( C2897 C3854 ) \nC2897_=_C3948( C2897 C3948 ) C2897_=_C3949( C2897 C3949 ) C2897_=_C3950( C2897 C3950 ) C2897_=_C3951( C2897 C3951 ) C2897_=_C3952( C2897 C3952 ) C2903_=_C2913( C2903 C2913 ) \nC2903_=_C2917( C2903 C2917 ) C2903_=_C3021( C2903 C3021 ) C2903_=_C3206( C2903 C3206 ) C2903_=_C3611( C2903 C3611 ) C2903_=_C3613( C2903 C3613 ) C2903_=_C3614( C2903 C3614 ) \nC2903_=_C3616( C2903 C3616 ) C2913_=_C2917( C2913 C2917 ) C2913_=_C2926( C2913 C2926 ) C2913_=_C3025( C2913 C3025 ) C2913_=_C3038( C2913 C3038 ) C2913_=_C3267( C2913 C3267 ) \nC2913_=_C3293( C2913 C3293 ) C2913_=_C3385( C2913 C3385 ) C2913_=_C3476( C2913 C3476 ) C2913_=_C3687( C2913 C3687 ) C2913_=_C3720( C2913 C3720 ) C2913_=_C3905( C2913 C3905 ) \nC2913_=_C3936( C2913 C3936 ) C2913_=_C4011( C2913 C4011 ) C2913_=_C4012( C2913 C4012 ) C2913_=_C4013( C2913 C4013 ) C2913_=_C4014( C2913 C4014 ) C2913_=_C4015( C2913 C4015 ) \nC2917_=_C3230( C2917 C3230 ) C2917_=_C3767( C2917 C3767 ) C2917_=_C3777(</w:t>
      </w:r>
    </w:p>
    <w:p>
      <w:pPr>
        <w:pStyle w:val="PreformattedText"/>
        <w:bidi w:val="0"/>
        <w:spacing w:before="0" w:after="0"/>
        <w:jc w:val="left"/>
        <w:rPr/>
      </w:pPr>
      <w:r>
        <w:rPr/>
        <w:t xml:space="preserve"> </w:t>
      </w:r>
      <w:r>
        <w:rPr/>
        <w:t>C2917 C3777 ) C2917_=_C3812( C2917 C3812 ) C2917_=_C3822( C2917 C3822 ) C2917_=_C3852( C2917 C3852 ) \nC2917_=_C3861( C2917 C3861 ) C2917_=_C3963( C2917 C3963 ) C2917_=_C4025( C2917 C4025 ) C2917_=_C4091( C2917 C4091 ) C2917_=_C4105( C2917 C4105 ) C2917_=_C4108( C2917 C4108 ) \nC2917_=_C4119( C2917 C4119 ) C2919_=_C2920( C2919 C2920 ) C2919_=_C2922( C2919 C2922 ) C2919_=_C2926( C2919 C2926 ) C2919_=_C3391( C2919 C3391 ) C2919_=_C3392( C2919 C3392 ) \nC2919_=_C3393( C2919 C3393 ) C2919_=_C3394( C2919 C3394 ) C2919_=_C3397( C2919 C3397 ) C2919_=_C3398( C2919 C3398 ) C2919_=_C3399( C2919 C3399 ) C2919_=_C3400( C2919 C3400 ) \nC2919_=_C3401( C2919 C3401 ) C2919_=_C3402( C2919 C3402 ) C2919_=_C3403( C2919 C3403 ) C2920_=_C2922( C2920 C2922 ) C2920_=_C2926( C2920 C2926 ) C2920_=_C3113( C2920 C3113 ) \nC2920_=_C3391( C2920 C3391 ) C2920_=_C3440( C2920 C3440 ) C2920_=_C3441( C2920 C3441 ) C2920_=_C3442( C2920 C3442 ) C2920_=_C3443( C2920 C3443 ) C2920_=_C3444( C2920 C3444 ) \nC2920_=_C3445( C2920 C3445 ) C2920_=_C3446( C2920 C3446 ) C2920_=_C3447( C2920 C3447 ) C2920_=_C3448( C2920 C3448 ) C2920_=_C3449( C2920 C3449 ) C2922_=_C2926( C2922 C2926 ) \nC2922_=_C3034( C2922 C3034 ) C2922_=_C3106( C2922 C3106 ) C2922_=_C3348( C2922 C3348 ) C2922_=_C3456( C2922 C3456 ) C2922_=_C3619( C2922 C3619 ) C2922_=_C3684( C2922 C3684 ) \nC2922_=_C3741( C2922 C3741 ) C2922_=_C3752( C2922 C3752 ) C2922_=_C3823( C2922 C3823 ) C2922_=_C3864( C2922 C3864 ) C2922_=_C3865( C2922 C3865 ) C2922_=_C3867( C2922 C3867 ) \nC2922_=_C3868( C2922 C3868 ) C2922_=_C3869( C2922 C3869 ) C2926_=_C3025( C2926 C3025 ) C2926_=_C3038( C2926 C3038 ) C2926_=_C3267( C2926 C3267 ) C2926_=_C3293( C2926 C3293 ) \nC2926_=_C3385( C2926 C3385 ) C2926_=_C3476( C2926 C3476 ) C2926_=_C3687( C2926 C3687 ) C2926_=_C3720( C2926 C3720 ) C2926_=_C3905( C2926 C3905 ) C2926_=_C3936( C2926 C3936 ) \nC2926_=_C4011( C2926 C4011 ) C2926_=_C4012( C2926 C4012 ) C2926_=_C4013( C2926 C4013 ) C2926_=_C4014( C2926 C4014 ) C2926_=_C4015( C2926 C4015 ) C2952_=_C2954( C2952 C2954 ) \nC2952_=_C2968( C2952 C2968 ) C2952_=_C3247( C2952 C3247 ) C2952_=_C3275( C2952 C3275 ) C2952_=_C3310( C2952 C3310 ) C2952_=_C3326( C2952 C3326 ) C2952_=_C3489( C2952 C3489 ) \nC2952_=_C3523( C2952 C3523 ) C2952_=_C3524( C2952 C3524 ) C2952_=_C3525( C2952 C3525 ) C2952_=_C3526( C2952 C3526 ) C2952_=_C3527( C2952 C3527 ) C2952_=_C3529( C2952 C3529 ) \nC2952_=_C3530( C2952 C3530 ) C2952_=_C3531( C2952 C3531 ) C2952_=_C3532( C2952 C3532 ) C2952_=_C3533( C2952 C3533 ) C2952_=_C3535( C2952 C3535 ) C2952_=_C3536( C2952 C3536 ) \nC2954_=_C2968( C2954 C2968 ) C2954_=_C3192( C2954 C3192 ) C2954_=_C3276( C2954 C3276 ) C2954_=_C3413( C2954 C3413 ) C2954_=_C3423( C2954 C3423 ) C2954_=_C3551( C2954 C3551 ) \nC2954_=_C3565( C2954 C3565 ) C2954_=_C3566( C2954 C3566 ) C2954_=_C3567( C2954 C3567 ) C2954_=_C3569( C2954 C3569 ) C2954_=_C3570( C2954 C3570 ) C2954_=_C3571( C2954 C3571 ) \nC2954_=_C3572( C2954 C3572 ) C2954_=_C3573( C2954 C3573 ) C2968_=_C3258( C2968 C3258 ) C2968_=_C3285( C2968 C3285 ) C2968_=_C3378( C2968 C3378 ) C2968_=_C3479( C2968 C3479 ) \nC2968_=_C3500( C2968 C3500 ) C2968_=_C3521( C2968 C3521 ) C2968_=_C3658( C2968 C3658 ) C2968_=_C3668( C2968 C3668 ) C2968_=_C3682( C2968 C3682 ) C2968_=_C3888( C2968 C3888 ) \nC2968_=_C4037( C2968 C4037 ) C2986_=_C2987( C2986 C2987 ) C2986_=_C2990( C2986 C2990 ) C2986_=_C2992( C2986 C2992 ) C2986_=_C2994( C2986 C2994 ) C2986_=_C2995( C2986 C2995 ) \nC2986_=_C2996( C2986 C2996 ) C2986_=_C2997( C2986 C2997 ) C2986_=_C3018( C2986 C3018 ) C2986_=_C3020( C2986 C3020 ) C2986_=_C3021( C2986 C3021 ) C2986_=_C3025( C2986 C3025 ) \nC2987_=_C2990( C2987 C2990 ) C2987_=_C2992( C2987 C2992 ) C2987_=_C2994( C2987 C2994 ) C2987_=_C2995( C2987 C2995 ) C2987_=_C2996( C2987 C2996 ) C2987_=_C2997( C2987 C2997 ) \nC2987_=_C3206( C2987 C3206 ) C2990_=_C2992( C2990 C2992 ) C2990_=_C2994( C2990 C2994 ) C2990_=_C2995( C2990 C2995 ) C2990_=_C2996( C2990 C2996 ) C2990_=_C2997( C2990 C2997 ) \nC2990_=_C3357( C2990 C3357 ) C2992_=_C2994( C2992 C2994 ) C2992_=_C2995( C2992 C2995 ) C2992_=_C2996( C2992 C2996 ) C2992_=_C2997( C2992 C2997 ) C2992_=_C3611( C2992 C3611 ) \nC2992_=_C3720( C2992 C3720 ) C2994_=_C2995( C2994 C2995 ) C2994_=_C2996( C2994 C2996 ) C2994_=_C2997( C2994 C2997 ) C2995_=_C2996( C2995 C2996 ) C2995_=_C2997( C2995 C2997 ) \nC2996_=_C2997( C2996 C2997 ) C2997_=_C3361( C2997 C3361 ) C2997_=_C3614( C2997 C3614 ) C2997_=_C3713( C2997 C3713 ) C2997_=_C3780( C2997 C3780 ) C3018_=_C3020( C3018 C3020 ) \nC3018_=_C3021( C3018 C3021 ) C3018_=_C3025( C3018 C3025 ) C3018_=_C3079( C3018 C3079 ) C3018_=_C3128( C3018 C3128 ) C3018_=_C3262( C3018 C3262 ) C3018_=_C3290( C3018 C3290 ) \nC3018_=_C3367( C3018 C3367 ) C3018_=_C3381( C3018 C3381 ) C3018_=_C3469( C3018 C3469 ) C3018_=_C3471( C3018 C3471 ) C3018_=_C3473( C3018 C3473 ) C3018_=_C3474( C3018 C3474 ) \nC3018_=_C3475( C3018 C3475 ) C3018_=_C3476( C3018 C3476 ) C3018_=_C3477( C3018 C3477 ) C3018_=_C3478( C3018 C3478 ) C3018_=_C3479( C3018 C3479 ) C3020_=_C3021( C3020 C3021 ) \nC3020_=_C3025( C3020 C3025 ) C3020_=_C3129( C3020 C3129 ) C3020_=_C3147( C3020 C3147 ) C3020_=_C3162( C3020 C3162 ) C3020_=_C3263( C3020 C3263 ) C3020_=_C3537( C3020 C3537 ) \nC3020_=_C3577( C3020 C3577 ) C3020_=_C3578( C3020 C3578 ) C3020_=_C3579( C3020 C3579 ) C3020_=_C3580( C3020 C3580 ) C3020_=_C3581( C3020 C3581 ) C3020_=_C3582( C3020 C3582 ) \nC3020_=_C3583( C3020 C3583 ) C3020_=_C3585( C3020 C3585 ) C3020_=_C3586( C3020 C3586 ) C3021_=_C3025( C3021 C3025 ) C3021_=_C3206( C3021 C3206 ) C3021_=_C3611( C3021 C3611 ) \nC3021_=_C3613( C3021 C3613 ) C3021_=_C3614( C3021 C3614 ) C3021_=_C3616( C3021 C3616 ) C3025_=_C3038( C3025 C3038 ) C3025_=_C3267( C3025 C3267 ) C3025_=_C3293( C3025 C3293 ) \nC3025_=_C3385( C3025 C3385 ) C3025_=_C3476( C3025 C3476 ) C3025_=_C3687( C3025 C3687 ) C3025_=_C3720( C3025 C3720 ) C3025_=_C3905( C3025 C3905 ) C3025_=_C3936( C3025 C3936 ) \nC3025_=_C4011( C3025 C4011 ) C3025_=_C4012( C3025 C4012 ) C3025_=_C4013( C3025 C4013 ) C3025_=_C4014( C3025 C4014 ) C3025_=_C4015( C3025 C4015 ) C3034_=_C3038( C3034 C3038 ) \nC3034_=_C3106( C3034 C3106 ) C3034_=_C3348( C3034 C3348 ) C3034_=_C3456( C3034 C3456 ) C3034_=_C3619( C3034 C3619 ) C3034_=_C3684( C3034 C3684 ) C3034_=_C3741( C3034 C3741 ) \nC3034_=_C3752( C3034 C3752 ) C3034_=_C3823( C3034 C3823 ) C3034_=_C3864( C3034 C3864 ) C3034_=_C3865( C3034 C3865 ) C3034_=_C3867( C3034 C3867 ) C3034_=_C3868( C3034 C3868 ) \nC3034_=_C3869( C3034 C3869 ) C3038_=_C3267( C3038 C3267 ) C3038_=_C3293( C3038 C3293 ) C3038_=_C3385( C3038 C3385 ) C3038_=_C3476( C3038 C3476 ) C3038_=_C3687( C3038 C3687 ) \nC3038_=_C3720( C3038 C3720 ) C3038_=_C3905( C3038 C3905 ) C3038_=_C3936( C3038 C3936 ) C3038_=_C4011( C3038 C4011 ) C3038_=_C4012( C3038 C4012 ) C3038_=_C4013( C3038 C4013 ) \nC3038_=_C4014( C3038 C4014 ) C3038_=_C4015( C3038 C4015 ) C3045_=_C3046( C3045 C3046 ) C3045_=_C3047( C3045 C3047 ) C3045_=_C3048( C3045 C3048 ) C3045_=_C3053( C3045 C3053 ) \nC3045_=_C3054( C3045 C3054 ) C3045_=_C3055( C3045 C3055 ) C3045_=_C3056( C3045 C3056 ) C3045_=_C3058( C3045 C3058 ) C3045_=_C3128( C3045 C3128 ) C3045_=_C3129( C3045 C3129 ) \nC3045_=_C3131( C3045 C3131 ) C3045_=_C3132( C3045 C3132 ) C3045_=_C3133( C3045 C3133 ) C3045_=_C3142( C3045 C3142 ) C3046_=_C3047( C3046 C3047 ) C3046_=_C3048( C3046 C3048 ) \nC3046_=_C3053( C3046 C3053 ) C3046_=_C3054( C3046 C3054 ) C3046_=_C3055( C3046 C3055 ) C3046_=_C3056( C3046 C3056 ) C3046_=_C3058( C3046 C3058 ) C3046_=_C3192( C3046 C3192 ) \nC3046_=_C3203( C3046 C3203 ) C3047_=_C3048( C3047 C3048 ) C3047_=_C3053( C3047 C3053 ) C3047_=_C3054( C3047 C3054 ) C3047_=_C3055( C3047 C3055 ) C3047_=_C3056( C3047 C3056 ) \nC3047_=_C3058( C3047 C3058 ) C3047_=_C3275( C3047 C3275 ) C3047_=_C3276( C3047 C3276 ) C3047_=_C3284( C3047 C3284 ) C3047_=_C3285( C3047 C3285 ) C3048_=_C3053( C3048 C3053 ) \nC3048_=_C3054( C3048 C3054 ) C3048_=_C3055( C3048 C3055 ) C3048_=_C3056( C3048 C3056 ) C3048_=_C3058( C3048 C3058 ) C3048_=_C3413( C3048 C3413 ) C3048_=_C3415( C3048 C3415 ) \nC3048_=_C3420( C3048 C3420 ) C3053_=_C3054( C3053 C3054 ) C3053_=_C3055( C3053 C3055 ) C3053_=_C3056( C3053 C3056 ) C3053_=_C3058( C3053 C3058 ) C3053_=_C3441( C3053 C3441 ) \nC3054_=_C3055( C3054 C3055 ) C3054_=_C3056( C3054 C3056 ) C3054_=_C3058( C3054 C3058 ) C3054_=_C3570( C3054 C3570 ) C3054_=_C4007( C3054 C4007 ) C3055_=_C3056( C3055 C3056 ) \nC3055_=_C3058( C3055 C3058 ) C3055_=_C3444( C3055 C3444 ) C3056_=_C3058( C3056 C3058 ) C3056_=_C3571( C3056 C3571 ) C3056_=_C3582( C3056 C3582 ) C3056_=_C3628( C3056 C3628 ) \nC3056_=_C3656( C3056 C3656 ) C3056_=_C4073( C3056 C4073 ) C3058_=_C3536( C3058 C3536 ) C3058_=_C3630( C3058 C3630 ) C3059_=_C3060( C3059 C3060 ) C3059_=_C3063( C3059 C3063 ) \nC3059_=_C3065( C3059 C3065 ) C3059_=_C3066( C3059 C3066 ) C3059_=_C3067( C3059 C3067 ) C3059_=_C3068( C3059 C3068 ) C3059_=_C3071( C3059 C3071 ) C3059_=_C3072( C3059 C3072 ) \nC3059_=_C3073( C3059 C3073 ) C3059_=_C3074( C3059 C3074 ) C3059_=_C3220( C3059 C3220 ) C3059_=_C3222( C3059 C3222 ) C3059_=_C3230( C3059 C3230 ) C3060_=_C3063( C3060 C3063 ) \nC3060_=_C3065( C3060 C3065 ) C3060_=_C3066( C3060 C3066 ) C3060_=_C3067( C3060 C3067 ) C3060_=_C3068( C3060 C3068 ) C3060_=_C3071( C3060 C3071 ) C3060_=_C3072( C3060 C3072 ) \nC3060_=_C3073( C3060 C3073 ) C3060_=_C3074( C3060 C3074 ) C3060_=_C3326( C3060 C3326 ) C3060_=_C3333( C3060 C3333 ) C3063_=_C3065( C3063 C3065 ) C3063_=_C3066( C3063 C3066 ) \nC3063_=_C3067( C3063 C3067 ) C3063_=_C3068( C3063 C3068 ) C3063_=_C3071( C3063 C3071 ) C3063_=_C3072( C3063 C3072 ) C3063_=_C3073( C3063 C3073 ) C3063_=_C3074( C3063 C3074 ) \nC3063_=_C3393( C3063 C3393 ) C3063_=_C3619( C3063 C3619 ) C3065_=_C3066( C3065 C3066 ) C3065_=_C3067( C3065 C3067 ) C3065_=_C3068( C3065 C3068 ) C3065_=_C3071( C3065 C3071 ) \nC3065_=_C3072( C3065 C3072 ) C3065_=_C3073( C3065 C3073 ) C3065_=_C3074( C3065 C3074 ) C3065_=_C3525( C3065 C3525 ) C3065_=_C3566(</w:t>
      </w:r>
    </w:p>
    <w:p>
      <w:pPr>
        <w:pStyle w:val="PreformattedText"/>
        <w:bidi w:val="0"/>
        <w:spacing w:before="0" w:after="0"/>
        <w:jc w:val="left"/>
        <w:rPr/>
      </w:pPr>
      <w:r>
        <w:rPr/>
        <w:t xml:space="preserve"> </w:t>
      </w:r>
      <w:r>
        <w:rPr/>
        <w:t>C3065 C3566 ) C3065_=_C3760( C3065 C3760 ) \nC3065_=_C3767( C3065 C3767 ) C3066_=_C3067( C3066 C3067 ) C3066_=_C3068( C3066 C3068 ) C3066_=_C3071( C3066 C3071 ) C3066_=_C3072( C3066 C3072 ) C3066_=_C3073( C3066 C3073 ) \nC3066_=_C3074( C3066 C3074 ) C3066_=_C3526( C3066 C3526 ) C3066_=_C3817( C3066 C3817 ) C3066_=_C3822( C3066 C3822 ) C3067_=_C3068( C3067 C3068 ) C3067_=_C3071( C3067 C3071 ) \nC3067_=_C3072( C3067 C3072 ) C3067_=_C3073( C3067 C3073 ) C3067_=_C3074( C3067 C3074 ) C3067_=_C3083( C3067 C3083 ) C3067_=_C3133( C3067 C3133 ) C3067_=_C3222( C3067 C3222 ) \nC3067_=_C3588( C3067 C3588 ) C3067_=_C3711( C3067 C3711 ) C3067_=_C3779( C3067 C3779 ) C3067_=_C3847( C3067 C3847 ) C3067_=_C3848( C3067 C3848 ) C3067_=_C3849( C3067 C3849 ) \nC3067_=_C3850( C3067 C3850 ) C3067_=_C3851( C3067 C3851 ) C3067_=_C3852( C3067 C3852 ) C3068_=_C3071( C3068 C3071 ) C3068_=_C3072( C3068 C3072 ) C3068_=_C3073( C3068 C3073 ) \nC3068_=_C3074( C3068 C3074 ) C3068_=_C3527( C3068 C3527 ) C3068_=_C3854( C3068 C3854 ) C3068_=_C3861( C3068 C3861 ) C3071_=_C3072( C3071 C3072 ) C3071_=_C3073( C3071 C3073 ) \nC3071_=_C3074( C3071 C3074 ) C3071_=_C3397( C3071 C3397 ) C3071_=_C3581( C3071 C3581 ) C3071_=_C3865( C3071 C3865 ) C3071_=_C4000( C3071 C4000 ) C3072_=_C3073( C3072 C3073 ) \nC3072_=_C3074( C3072 C3074 ) C3072_=_C3531( C3072 C3531 ) C3072_=_C3627( C3072 C3627 ) C3072_=_C3949( C3072 C3949 ) C3073_=_C3074( C3073 C3074 ) C3073_=_C3400( C3073 C3400 ) \nC3073_=_C3867( C3073 C3867 ) C3074_=_C3714( C3074 C3714 ) C3074_=_C3851( C3074 C3851 ) C3074_=_C4108( C3074 C4108 ) C3079_=_C3083( C3079 C3083 ) C3079_=_C3128( C3079 C3128 ) \nC3079_=_C3262( C3079 C3262 ) C3079_=_C3290( C3079 C3290 ) C3079_=_C3367( C3079 C3367 ) C3079_=_C3381( C3079 C3381 ) C3079_=_C3469( C3079 C3469 ) C3079_=_C3471( C3079 C3471 ) \nC3079_=_C3473( C3079 C3473 ) C3079_=_C3474( C3079 C3474 ) C3079_=_C3475( C3079 C3475 ) C3079_=_C3476( C3079 C3476 ) C3079_=_C3477( C3079 C3477 ) C3079_=_C3478( C3079 C3478 ) \nC3079_=_C3479( C3079 C3479 ) C3083_=_C3133( C3083 C3133 ) C3083_=_C3222( C3083 C3222 ) C3083_=_C3588( C3083 C3588 ) C3083_=_C3711( C3083 C3711 ) C3083_=_C3779( C3083 C3779 ) \nC3083_=_C3847( C3083 C3847 ) C3083_=_C3848( C3083 C3848 ) C3083_=_C3849( C3083 C3849 ) C3083_=_C3850( C3083 C3850 ) C3083_=_C3851( C3083 C3851 ) C3083_=_C3852( C3083 C3852 ) \nC3106_=_C3348( C3106 C3348 ) C3106_=_C3456( C3106 C3456 ) C3106_=_C3619( C3106 C3619 ) C3106_=_C3684( C3106 C3684 ) C3106_=_C3741( C3106 C3741 ) C3106_=_C3752( C3106 C3752 ) \nC3106_=_C3823( C3106 C3823 ) C3106_=_C3864( C3106 C3864 ) C3106_=_C3865( C3106 C3865 ) C3106_=_C3867( C3106 C3867 ) C3106_=_C3868( C3106 C3868 ) C3106_=_C3869( C3106 C3869 ) \nC3113_=_C3114( C3113 C3114 ) C3113_=_C3391( C3113 C3391 ) C3113_=_C3440( C3113 C3440 ) C3113_=_C3441( C3113 C3441 ) C3113_=_C3442( C3113 C3442 ) C3113_=_C3443( C3113 C3443 ) \nC3113_=_C3444( C3113 C3444 ) C3113_=_C3445( C3113 C3445 ) C3113_=_C3446( C3113 C3446 ) C3113_=_C3447( C3113 C3447 ) C3113_=_C3448( C3113 C3448 ) C3113_=_C3449( C3113 C3449 ) \nC3114_=_C3246( C3114 C3246 ) C3114_=_C3368( C3114 C3368 ) C3114_=_C3421( C3114 C3421 ) C3114_=_C3488( C3114 C3488 ) C3114_=_C3514( C3114 C3514 ) C3114_=_C3515( C3114 C3515 ) \nC3114_=_C3516( C3114 C3516 ) C3114_=_C3517( C3114 C3517 ) C3114_=_C3518( C3114 C3518 ) C3114_=_C3519( C3114 C3519 ) C3114_=_C3520( C3114 C3520 ) C3114_=_C3521( C3114 C3521 ) \nC3114_=_C3522( C3114 C3522 ) C3128_=_C3129( C3128 C3129 ) C3128_=_C3131( C3128 C3131 ) C3128_=_C3132( C3128 C3132 ) C3128_=_C3133( C3128 C3133 ) C3128_=_C3142( C3128 C3142 ) \nC3128_=_C3262( C3128 C3262 ) C3128_=_C3290( C3128 C3290 ) C3128_=_C3367( C3128 C3367 ) C3128_=_C3381( C3128 C3381 ) C3128_=_C3469( C3128 C3469 ) C3128_=_C3471( C3128 C3471 ) \nC3128_=_C3473( C3128 C3473 ) C3128_=_C3474( C3128 C3474 ) C3128_=_C3475( C3128 C3475 ) C3128_=_C3476( C3128 C3476 ) C3128_=_C3477( C3128 C3477 ) C3128_=_C3478( C3128 C3478 ) \nC3128_=_C3479( C3128 C3479 ) C3129_=_C3131( C3129 C3131 ) C3129_=_C3132( C3129 C3132 ) C3129_=_C3133( C3129 C3133 ) C3129_=_C3142( C3129 C3142 ) C3129_=_C3147( C3129 C3147 ) \nC3129_=_C3162( C3129 C3162 ) C3129_=_C3263( C3129 C3263 ) C3129_=_C3537( C3129 C3537 ) C3129_=_C3577( C3129 C3577 ) C3129_=_C3578( C3129 C3578 ) C3129_=_C3579( C3129 C3579 ) \nC3129_=_C3580( C3129 C3580 ) C3129_=_C3581( C3129 C3581 ) C3129_=_C3582( C3129 C3582 ) C3129_=_C3583( C3129 C3583 ) C3129_=_C3585( C3129 C3585 ) C3129_=_C3586( C3129 C3586 ) \nC3131_=_C3132( C3131 C3132 ) C3131_=_C3133( C3131 C3133 ) C3131_=_C3142( C3131 C3142 ) C3131_=_C3405( C3131 C3405 ) C3131_=_C3458( C3131 C3458 ) C3131_=_C3625( C3131 C3625 ) \nC3131_=_C3626( C3131 C3626 ) C3131_=_C3627( C3131 C3627 ) C3131_=_C3628( C3131 C3628 ) C3131_=_C3630( C3131 C3630 ) C3132_=_C3133( C3132 C3133 ) C3132_=_C3142( C3132 C3142 ) \nC3132_=_C3248( C3132 C3248 ) C3132_=_C3370( C3132 C3370 ) C3132_=_C3490( C3132 C3490 ) C3132_=_C3652( C3132 C3652 ) C3132_=_C3653( C3132 C3653 ) C3132_=_C3654( C3132 C3654 ) \nC3132_=_C3655( C3132 C3655 ) C3132_=_C3656( C3132 C3656 ) C3132_=_C3658( C3132 C3658 ) C3133_=_C3142( C3133 C3142 ) C3133_=_C3222( C3133 C3222 ) C3133_=_C3588( C3133 C3588 ) \nC3133_=_C3711( C3133 C3711 ) C3133_=_C3779( C3133 C3779 ) C3133_=_C3847( C3133 C3847 ) C3133_=_C3848( C3133 C3848 ) C3133_=_C3849( C3133 C3849 ) C3133_=_C3850( C3133 C3850 ) \nC3133_=_C3851( C3133 C3851 ) C3133_=_C3852( C3133 C3852 ) C3142_=_C3203( C3142 C3203 ) C3142_=_C3240( C3142 C3240 ) C3142_=_C3284( C3142 C3284 ) C3142_=_C3420( C3142 C3420 ) \nC3142_=_C3510( C3142 C3510 ) C3142_=_C3561( C3142 C3561 ) C3142_=_C3956( C3142 C3956 ) C3142_=_C4000( C3142 C4000 ) C3142_=_C4007( C3142 C4007 ) C3142_=_C4073( C3142 C4073 ) \nC3142_=_C4087( C3142 C4087 ) C3147_=_C3162( C3147 C3162 ) C3147_=_C3263( C3147 C3263 ) C3147_=_C3537( C3147 C3537 ) C3147_=_C3577( C3147 C3577 ) C3147_=_C3578( C3147 C3578 ) \nC3147_=_C3579( C3147 C3579 ) C3147_=_C3580( C3147 C3580 ) C3147_=_C3581( C3147 C3581 ) C3147_=_C3582( C3147 C3582 ) C3147_=_C3583( C3147 C3583 ) C3147_=_C3585( C3147 C3585 ) \nC3147_=_C3586( C3147 C3586 ) C3162_=_C3263( C3162 C3263 ) C3162_=_C3537( C3162 C3537 ) C3162_=_C3577( C3162 C3577 ) C3162_=_C3578( C3162 C3578 ) C3162_=_C3579( C3162 C3579 ) \nC3162_=_C3580( C3162 C3580 ) C3162_=_C3581( C3162 C3581 ) C3162_=_C3582( C3162 C3582 ) C3162_=_C3583( C3162 C3583 ) C3162_=_C3585( C3162 C3585 ) C3162_=_C3586( C3162 C3586 ) \nC3180_=_C3481( C3180 C3481 ) C3180_=_C3567( C3180 C3567 ) C3180_=_C3779( C3180 C3779 ) C3180_=_C3780( C3180 C3780 ) C3180_=_C3781( C3180 C3781 ) C3192_=_C3203( C3192 C3203 ) \nC3192_=_C3276( C3192 C3276 ) C3192_=_C3413( C3192 C3413 ) C3192_=_C3423( C3192 C3423 ) C3192_=_C3551( C3192 C3551 ) C3192_=_C3565( C3192 C3565 ) C3192_=_C3566( C3192 C3566 ) \nC3192_=_C3567( C3192 C3567 ) C3192_=_C3569( C3192 C3569 ) C3192_=_C3570( C3192 C3570 ) C3192_=_C3571( C3192 C3571 ) C3192_=_C3572( C3192 C3572 ) C3192_=_C3573( C3192 C3573 ) \nC3203_=_C3240( C3203 C3240 ) C3203_=_C3284( C3203 C3284 ) C3203_=_C3420( C3203 C3420 ) C3203_=_C3510( C3203 C3510 ) C3203_=_C3561( C3203 C3561 ) C3203_=_C3956( C3203 C3956 ) \nC3203_=_C4000( C3203 C4000 ) C3203_=_C4007( C3203 C4007 ) C3203_=_C4073( C3203 C4073 ) C3203_=_C4087( C3203 C4087 ) C3206_=_C3611( C3206 C3611 ) C3206_=_C3613( C3206 C3613 ) \nC3206_=_C3614( C3206 C3614 ) C3206_=_C3616( C3206 C3616 ) C3220_=_C3222( C3220 C3222 ) C3220_=_C3230( C3220 C3230 ) C3220_=_C3415( C3220 C3415 ) C3220_=_C3709( C3220 C3709 ) \nC3220_=_C3711( C3220 C3711 ) C3220_=_C3712( C3220 C3712 ) C3220_=_C3713( C3220 C3713 ) C3220_=_C3714( C3220 C3714 ) C3222_=_C3230( C3222 C3230 ) C3222_=_C3588( C3222 C3588 ) \nC3222_=_C3711( C3222 C3711 ) C3222_=_C3779( C3222 C3779 ) C3222_=_C3847( C3222 C3847 ) C3222_=_C3848( C3222 C3848 ) C3222_=_C3849( C3222 C3849 ) C3222_=_C3850( C3222 C3850 ) \nC3222_=_C3851( C3222 C3851 ) C3222_=_C3852( C3222 C3852 ) C3230_=_C3767( C3230 C3767 ) C3230_=_C3777( C3230 C3777 ) C3230_=_C3812( C3230 C3812 ) C3230_=_C3822( C3230 C3822 ) \nC3230_=_C3852( C3230 C3852 ) C3230_=_C3861( C3230 C3861 ) C3230_=_C3963( C3230 C3963 ) C3230_=_C4025( C3230 C4025 ) C3230_=_C4091( C3230 C4091 ) C3230_=_C4105( C3230 C4105 ) \nC3230_=_C4108( C3230 C4108 ) C3230_=_C4119( C3230 C4119 ) C3240_=_C3284( C3240 C3284 ) C3240_=_C3420( C3240 C3420 ) C3240_=_C3510( C3240 C3510 ) C3240_=_C3561( C3240 C3561 ) \nC3240_=_C3956( C3240 C3956 ) C3240_=_C4000( C3240 C4000 ) C3240_=_C4007( C3240 C4007 ) C3240_=_C4073( C3240 C4073 ) C3240_=_C4087( C3240 C4087 ) C3246_=_C3247( C3246 C3247 ) \nC3246_=_C3248( C3246 C3248 ) C3246_=_C3258( C3246 C3258 ) C3246_=_C3368( C3246 C3368 ) C3246_=_C3421( C3246 C3421 ) C3246_=_C3488( C3246 C3488 ) C3246_=_C3514( C3246 C3514 ) \nC3246_=_C3515( C3246 C3515 ) C3246_=_C3516( C3246 C3516 ) C3246_=_C3517( C3246 C3517 ) C3246_=_C3518( C3246 C3518 ) C3246_=_C3519( C3246 C3519 ) C3246_=_C3520( C3246 C3520 ) \nC3246_=_C3521( C3246 C3521 ) C3246_=_C3522( C3246 C3522 ) C3247_=_C3248( C3247 C3248 ) C3247_=_C3258( C3247 C3258 ) C3247_=_C3275( C3247 C3275 ) C3247_=_C3310( C3247 C3310 ) \nC3247_=_C3326( C3247 C3326 ) C3247_=_C3489( C3247 C3489 ) C3247_=_C3523( C3247 C3523 ) C3247_=_C3524( C3247 C3524 ) C3247_=_C3525( C3247 C3525 ) C3247_=_C3526( C3247 C3526 ) \nC3247_=_C3527( C3247 C3527 ) C3247_=_C3529( C3247 C3529 ) C3247_=_C3530( C3247 C3530 ) C3247_=_C3531( C3247 C3531 ) C3247_=_C3532( C3247 C3532 ) C3247_=_C3533( C3247 C3533 ) \nC3247_=_C3535( C3247 C3535 ) C3247_=_C3536( C3247 C3536 ) C3248_=_C3258( C3248 C3258 ) C3248_=_C3370( C3248 C3370 ) C3248_=_C3490( C3248 C3490 ) C3248_=_C3652( C3248 C3652 ) \nC3248_=_C3653( C3248 C3653 ) C3248_=_C3654( C3248 C3654 ) C3248_=_C3655( C3248 C3655 ) C3248_=_C3656( C3248 C3656 ) C3248_=_C3658( C3248 C3658 ) C3258_=_C3285( C3258 C3285 ) \nC3258_=_C3378( C3258 C3378 ) C3258_=_C3479( C3258 C3479 ) C3258_=_C3500( C3258 C3500 ) C3258_=_C3521( C3258 C3521 ) C3258_=_C3658( C3258 C3658 ) C3258_=_C3668( C3258 C3668 ) \nC3258_=_C3682(</w:t>
      </w:r>
    </w:p>
    <w:p>
      <w:pPr>
        <w:pStyle w:val="PreformattedText"/>
        <w:bidi w:val="0"/>
        <w:spacing w:before="0" w:after="0"/>
        <w:jc w:val="left"/>
        <w:rPr/>
      </w:pPr>
      <w:r>
        <w:rPr/>
        <w:t xml:space="preserve"> </w:t>
      </w:r>
      <w:r>
        <w:rPr/>
        <w:t>C3258 C3682 ) C3258_=_C3888( C3258 C3888 ) C3258_=_C4037( C3258 C4037 ) C3262_=_C3263( C3262 C3263 ) C3262_=_C3267( C3262 C3267 ) C3262_=_C3290( C3262 C3290 ) \nC3262_=_C3367( C3262 C3367 ) C3262_=_C3381( C3262 C3381 ) C3262_=_C3469( C3262 C3469 ) C3262_=_C3471( C3262 C3471 ) C3262_=_C3473( C3262 C3473 ) C3262_=_C3474( C3262 C3474 ) \nC3262_=_C3475( C3262 C3475 ) C3262_=_C3476( C3262 C3476 ) C3262_=_C3477( C3262 C3477 ) C3262_=_C3478( C3262 C3478 ) C3262_=_C3479( C3262 C3479 ) C3263_=_C3267( C3263 C3267 ) \nC3263_=_C3537( C3263 C3537 ) C3263_=_C3577( C3263 C3577 ) C3263_=_C3578( C3263 C3578 ) C3263_=_C3579( C3263 C3579 ) C3263_=_C3580( C3263 C3580 ) C3263_=_C3581( C3263 C3581 ) \nC3263_=_C3582( C3263 C3582 ) C3263_=_C3583( C3263 C3583 ) C3263_=_C3585( C3263 C3585 ) C3263_=_C3586( C3263 C3586 ) C3267_=_C3293( C3267 C3293 ) C3267_=_C3385( C3267 C3385 ) \nC3267_=_C3476( C3267 C3476 ) C3267_=_C3687( C3267 C3687 ) C3267_=_C3720( C3267 C3720 ) C3267_=_C3905( C3267 C3905 ) C3267_=_C3936( C3267 C3936 ) C3267_=_C4011( C3267 C4011 ) \nC3267_=_C4012( C3267 C4012 ) C3267_=_C4013( C3267 C4013 ) C3267_=_C4014( C3267 C4014 ) C3267_=_C4015( C3267 C4015 ) C3275_=_C3276( C3275 C3276 ) C3275_=_C3284( C3275 C3284 ) \nC3275_=_C3285( C3275 C3285 ) C3275_=_C3310( C3275 C3310 ) C3275_=_C3326( C3275 C3326 ) C3275_=_C3489( C3275 C3489 ) C3275_=_C3523( C3275 C3523 ) C3275_=_C3524( C3275 C3524 ) \nC3275_=_C3525( C3275 C3525 ) C3275_=_C3526( C3275 C3526 ) C3275_=_C3527( C3275 C3527 ) C3275_=_C3529( C3275 C3529 ) C3275_=_C3530( C3275 C3530 ) C3275_=_C3531( C3275 C3531 ) \nC3275_=_C3532( C3275 C3532 ) C3275_=_C3533( C3275 C3533 ) C3275_=_C3535( C3275 C3535 ) C3275_=_C3536( C3275 C3536 ) C3276_=_C3284( C3276 C3284 ) C3276_=_C3285( C3276 C3285 ) \nC3276_=_C3413( C3276 C3413 ) C3276_=_C3423( C3276 C3423 ) C3276_=_C3551( C3276 C3551 ) C3276_=_C3565( C3276 C3565 ) C3276_=_C3566( C3276 C3566 ) C3276_=_C3567( C3276 C3567 ) \nC3276_=_C3569( C3276 C3569 ) C3276_=_C3570( C3276 C3570 ) C3276_=_C3571( C3276 C3571 ) C3276_=_C3572( C3276 C3572 ) C3276_=_C3573( C3276 C3573 ) C3284_=_C3285( C3284 C3285 ) \nC3284_=_C3420( C3284 C3420 ) C3284_=_C3510( C3284 C3510 ) C3284_=_C3561( C3284 C3561 ) C3284_=_C3956( C3284 C3956 ) C3284_=_C4000( C3284 C4000 ) C3284_=_C4007( C3284 C4007 ) \nC3284_=_C4073( C3284 C4073 ) C3284_=_C4087( C3284 C4087 ) C3285_=_C3378( C3285 C3378 ) C3285_=_C3479( C3285 C3479 ) C3285_=_C3500( C3285 C3500 ) C3285_=_C3521( C3285 C3521 ) \nC3285_=_C3658( C3285 C3658 ) C3285_=_C3668( C3285 C3668 ) C3285_=_C3682( C3285 C3682 ) C3285_=_C3888( C3285 C3888 ) C3285_=_C4037( C3285 C4037 ) C3290_=_C3293( C3290 C3293 ) \nC3290_=_C3367( C3290 C3367 ) C3290_=_C3381( C3290 C3381 ) C3290_=_C3469( C3290 C3469 ) C3290_=_C3471( C3290 C3471 ) C3290_=_C3473( C3290 C3473 ) C3290_=_C3474( C3290 C3474 ) \nC3290_=_C3475( C3290 C3475 ) C3290_=_C3476( C3290 C3476 ) C3290_=_C3477( C3290 C3477 ) C3290_=_C3478( C3290 C3478 ) C3290_=_C3479( C3290 C3479 ) C3293_=_C3385( C3293 C3385 ) \nC3293_=_C3476( C3293 C3476 ) C3293_=_C3687( C3293 C3687 ) C3293_=_C3720( C3293 C3720 ) C3293_=_C3905( C3293 C3905 ) C3293_=_C3936( C3293 C3936 ) C3293_=_C4011( C3293 C4011 ) \nC3293_=_C4012( C3293 C4012 ) C3293_=_C4013( C3293 C4013 ) C3293_=_C4014( C3293 C4014 ) C3293_=_C4015( C3293 C4015 ) C3310_=_C3326( C3310 C3326 ) C3310_=_C3489( C3310 C3489 ) \nC3310_=_C3523( C3310 C3523 ) C3310_=_C3524( C3310 C3524 ) C3310_=_C3525( C3310 C3525 ) C3310_=_C3526( C3310 C3526 ) C3310_=_C3527( C3310 C3527 ) C3310_=_C3529( C3310 C3529 ) \nC3310_=_C3530( C3310 C3530 ) C3310_=_C3531( C3310 C3531 ) C3310_=_C3532( C3310 C3532 ) C3310_=_C3533( C3310 C3533 ) C3310_=_C3535( C3310 C3535 ) C3310_=_C3536( C3310 C3536 ) \nC3326_=_C3333( C3326 C3333 ) C3326_=_C3489( C3326 C3489 ) C3326_=_C3523( C3326 C3523 ) C3326_=_C3524( C3326 C3524 ) C3326_=_C3525( C3326 C3525 ) C3326_=_C3526( C3326 C3526 ) \nC3326_=_C3527( C3326 C3527 ) C3326_=_C3529( C3326 C3529 ) C3326_=_C3530( C3326 C3530 ) C3326_=_C3531( C3326 C3531 ) C3326_=_C3532( C3326 C3532 ) C3326_=_C3533( C3326 C3533 ) \nC3326_=_C3535( C3326 C3535 ) C3326_=_C3536( C3326 C3536 ) C3333_=_C3349( C3333 C3349 ) C3333_=_C3482( C3333 C3482 ) C3333_=_C3665( C3333 C3665 ) C3333_=_C3760( C3333 C3760 ) \nC3333_=_C3817( C3333 C3817 ) C3333_=_C3854( C3333 C3854 ) C3333_=_C3948( C3333 C3948 ) C3333_=_C3949( C3333 C3949 ) C3333_=_C3950( C3333 C3950 ) C3333_=_C3951( C3333 C3951 ) \nC3333_=_C3952( C3333 C3952 ) C3343_=_C3348( C3343 C3348 ) C3343_=_C3349( C3343 C3349 ) C3343_=_C3357( C3343 C3357 ) C3343_=_C3361( C3343 C3361 ) C3343_=_C3362( C3343 C3362 ) \nC3343_=_C3363( C3343 C3363 ) C3343_=_C3364( C3343 C3364 ) C3343_=_C3365( C3343 C3365 ) C3343_=_C3366( C3343 C3366 ) C3348_=_C3349( C3348 C3349 ) C3348_=_C3456( C3348 C3456 ) \nC3348_=_C3619( C3348 C3619 ) C3348_=_C3684( C3348 C3684 ) C3348_=_C3741( C3348 C3741 ) C3348_=_C3752( C3348 C3752 ) C3348_=_C3823( C3348 C3823 ) C3348_=_C3864( C3348 C3864 ) \nC3348_=_C3865( C3348 C3865 ) C3348_=_C3867( C3348 C3867 ) C3348_=_C3868( C3348 C3868 ) C3348_=_C3869( C3348 C3869 ) C3349_=_C3482( C3349 C3482 ) C3349_=_C3665( C3349 C3665 ) \nC3349_=_C3760( C3349 C3760 ) C3349_=_C3817( C3349 C3817 ) C3349_=_C3854( C3349 C3854 ) C3349_=_C3948( C3349 C3948 ) C3349_=_C3949( C3349 C3949 ) C3349_=_C3950( C3349 C3950 ) \nC3349_=_C3951( C3349 C3951 ) C3349_=_C3952( C3349 C3952 ) C3357_=_C3361( C3357 C3361 ) C3357_=_C3362( C3357 C3362 ) C3357_=_C3363( C3357 C3363 ) C3357_=_C3364( C3357 C3364 ) \nC3357_=_C3365( C3357 C3365 ) C3357_=_C3366( C3357 C3366 ) C3361_=_C3362( C3361 C3362 ) C3361_=_C3363( C3361 C3363 ) C3361_=_C3364( C3361 C3364 ) C3361_=_C3365( C3361 C3365 ) \nC3361_=_C3366( C3361 C3366 ) C3361_=_C3614( C3361 C3614 ) C3361_=_C3713( C3361 C3713 ) C3361_=_C3780( C3361 C3780 ) C3362_=_C3363( C3362 C3363 ) C3362_=_C3364( C3362 C3364 ) \nC3362_=_C3365( C3362 C3365 ) C3362_=_C3366( C3362 C3366 ) C3362_=_C3948( C3362 C3948 ) C3363_=_C3364( C3363 C3364 ) C3363_=_C3365( C3363 C3365 ) C3363_=_C3366( C3363 C3366 ) \nC3364_=_C3365( C3364 C3365 ) C3364_=_C3366( C3364 C3366 ) C3365_=_C3366( C3365 C3366 ) C3365_=_C3951( C3365 C3951 ) C3367_=_C3368( C3367 C3368 ) C3367_=_C3370( C3367 C3370 ) \nC3367_=_C3378( C3367 C3378 ) C3367_=_C3381( C3367 C3381 ) C3367_=_C3469( C3367 C3469 ) C3367_=_C3471( C3367 C3471 ) C3367_=_C3473( C3367 C3473 ) C3367_=_C3474( C3367 C3474 ) \nC3367_=_C3475( C3367 C3475 ) C3367_=_C3476( C3367 C3476 ) C3367_=_C3477( C3367 C3477 ) C3367_=_C3478( C3367 C3478 ) C3367_=_C3479( C3367 C3479 ) C3368_=_C3370( C3368 C3370 ) \nC3368_=_C3378( C3368 C3378 ) C3368_=_C3421( C3368 C3421 ) C3368_=_C3488( C3368 C3488 ) C3368_=_C3514( C3368 C3514 ) C3368_=_C3515( C3368 C3515 ) C3368_=_C3516( C3368 C3516 ) \nC3368_=_C3517( C3368 C3517 ) C3368_=_C3518( C3368 C3518 ) C3368_=_C3519( C3368 C3519 ) C3368_=_C3520( C3368 C3520 ) C3368_=_C3521( C3368 C3521 ) C3368_=_C3522( C3368 C3522 ) \nC3370_=_C3378( C3370 C3378 ) C3370_=_C3490( C3370 C3490 ) C3370_=_C3652( C3370 C3652 ) C3370_=_C3653( C3370 C3653 ) C3370_=_C3654( C3370 C3654 ) C3370_=_C3655( C3370 C3655 ) \nC3370_=_C3656( C3370 C3656 ) C3370_=_C3658( C3370 C3658 ) C3378_=_C3479( C3378 C3479 ) C3378_=_C3500( C3378 C3500 ) C3378_=_C3521( C3378 C3521 ) C3378_=_C3658( C3378 C3658 ) \nC3378_=_C3668( C3378 C3668 ) C3378_=_C3682( C3378 C3682 ) C3378_=_C3888( C3378 C3888 ) C3378_=_C4037( C3378 C4037 ) C3381_=_C3385( C3381 C3385 ) C3381_=_C3469( C3381 C3469 ) \nC3381_=_C3471( C3381 C3471 ) C3381_=_C3473( C3381 C3473 ) C3381_=_C3474( C3381 C3474 ) C3381_=_C3475( C3381 C3475 ) C3381_=_C3476( C3381 C3476 ) C3381_=_C3477( C3381 C3477 ) \nC3381_=_C3478( C3381 C3478 ) C3381_=_C3479( C3381 C3479 ) C3385_=_C3476( C3385 C3476 ) C3385_=_C3687( C3385 C3687 ) C3385_=_C3720( C3385 C3720 ) C3385_=_C3905( C3385 C3905 ) \nC3385_=_C3936( C3385 C3936 ) C3385_=_C4011( C3385 C4011 ) C3385_=_C4012( C3385 C4012 ) C3385_=_C4013( C3385 C4013 ) C3385_=_C4014( C3385 C4014 ) C3385_=_C4015( C3385 C4015 ) \nC3391_=_C3392( C3391 C3392 ) C3391_=_C3393( C3391 C3393 ) C3391_=_C3394( C3391 C3394 ) C3391_=_C3397( C3391 C3397 ) C3391_=_C3398( C3391 C3398 ) C3391_=_C3399( C3391 C3399 ) \nC3391_=_C3400( C3391 C3400 ) C3391_=_C3401( C3391 C3401 ) C3391_=_C3402( C3391 C3402 ) C3391_=_C3403( C3391 C3403 ) C3391_=_C3440( C3391 C3440 ) C3391_=_C3441( C3391 C3441 ) \nC3391_=_C3442( C3391 C3442 ) C3391_=_C3443( C3391 C3443 ) C3391_=_C3444( C3391 C3444 ) C3391_=_C3445( C3391 C3445 ) C3391_=_C3446( C3391 C3446 ) C3391_=_C3447( C3391 C3447 ) \nC3391_=_C3448( C3391 C3448 ) C3391_=_C3449( C3391 C3449 ) C3392_=_C3393( C3392 C3393 ) C3392_=_C3394( C3392 C3394 ) C3392_=_C3397( C3392 C3397 ) C3392_=_C3398( C3392 C3398 ) \nC3392_=_C3399( C3392 C3399 ) C3392_=_C3400( C3392 C3400 ) C3392_=_C3401( C3392 C3401 ) C3392_=_C3402( C3392 C3402 ) C3392_=_C3403( C3392 C3403 ) C3392_=_C3481( C3392 C3481 ) \nC3392_=_C3482( C3392 C3482 ) C3393_=_C3394( C3393 C3394 ) C3393_=_C3397( C3393 C3397 ) C3393_=_C3398( C3393 C3398 ) C3393_=_C3399( C3393 C3399 ) C3393_=_C3400( C3393 C3400 ) \nC3393_=_C3401( C3393 C3401 ) C3393_=_C3402( C3393 C3402 ) C3393_=_C3403( C3393 C3403 ) C3393_=_C3619( C3393 C3619 ) C3394_=_C3397( C3394 C3397 ) C3394_=_C3398( C3394 C3398 ) \nC3394_=_C3399( C3394 C3399 ) C3394_=_C3400( C3394 C3400 ) C3394_=_C3401( C3394 C3401 ) C3394_=_C3402( C3394 C3402 ) C3394_=_C3403( C3394 C3403 ) C3394_=_C3471( C3394 C3471 ) \nC3394_=_C3514( C3394 C3514 ) C3394_=_C3652( C3394 C3652 ) C3394_=_C3665( C3394 C3665 ) C3394_=_C3668( C3394 C3668 ) C3397_=_C3398( C3397 C3398 ) C3397_=_C3399( C3397 C3399 ) \nC3397_=_C3400( C3397 C3400 ) C3397_=_C3401( C3397 C3401 ) C3397_=_C3402( C3397 C3402 ) C3397_=_C3403( C3397 C3403 ) C3397_=_C3581( C3397 C3581 ) C3397_=_C3865( C3397 C3865 ) \nC3397_=_C4000( C3397 C4000 ) C3398_=_C3399( C3398 C3399 ) C3398_=_C3400( C3398 C3400 ) C3398_=_C3401( C3398 C3401 ) C3398_=_C3402( C3398 C3402 ) C3398_=_C3403( C3398 C3403 ) \nC3398_=_C3442( C3398 C3442 ) C3398_=_C3950( C3398 C3950 ) C3399_=_C3400(</w:t>
      </w:r>
    </w:p>
    <w:p>
      <w:pPr>
        <w:pStyle w:val="PreformattedText"/>
        <w:bidi w:val="0"/>
        <w:spacing w:before="0" w:after="0"/>
        <w:jc w:val="left"/>
        <w:rPr/>
      </w:pPr>
      <w:r>
        <w:rPr/>
        <w:t xml:space="preserve"> </w:t>
      </w:r>
      <w:r>
        <w:rPr/>
        <w:t>C3399 C3400 ) C3399_=_C3401( C3399 C3401 ) C3399_=_C3402( C3399 C3402 ) C3399_=_C3403( C3399 C3403 ) \nC3399_=_C3443( C3399 C3443 ) C3399_=_C3477( C3399 C3477 ) C3399_=_C4011( C3399 C4011 ) C3400_=_C3401( C3400 C3401 ) C3400_=_C3402( C3400 C3402 ) C3400_=_C3403( C3400 C3403 ) \nC3400_=_C3867( C3400 C3867 ) C3401_=_C3402( C3401 C3402 ) C3401_=_C3403( C3401 C3403 ) C3401_=_C3446( C3401 C3446 ) C3401_=_C3952( C3401 C3952 ) C3402_=_C3403( C3402 C3403 ) \nC3402_=_C3447( C3402 C3447 ) C3403_=_C3449( C3403 C3449 ) C3403_=_C4119( C3403 C4119 ) C3405_=_C3458( C3405 C3458 ) C3405_=_C3625( C3405 C3625 ) C3405_=_C3626( C3405 C3626 ) \nC3405_=_C3627( C3405 C3627 ) C3405_=_C3628( C3405 C3628 ) C3405_=_C3630( C3405 C3630 ) C3413_=_C3415( C3413 C3415 ) C3413_=_C3420( C3413 C3420 ) C3413_=_C3423( C3413 C3423 ) \nC3413_=_C3551( C3413 C3551 ) C3413_=_C3565( C3413 C3565 ) C3413_=_C3566( C3413 C3566 ) C3413_=_C3567( C3413 C3567 ) C3413_=_C3569( C3413 C3569 ) C3413_=_C3570( C3413 C3570 ) \nC3413_=_C3571( C3413 C3571 ) C3413_=_C3572( C3413 C3572 ) C3413_=_C3573( C3413 C3573 ) C3415_=_C3420( C3415 C3420 ) C3415_=_C3709( C3415 C3709 ) C3415_=_C3711( C3415 C3711 ) \nC3415_=_C3712( C3415 C3712 ) C3415_=_C3713( C3415 C3713 ) C3415_=_C3714( C3415 C3714 ) C3420_=_C3510( C3420 C3510 ) C3420_=_C3561( C3420 C3561 ) C3420_=_C3956( C3420 C3956 ) \nC3420_=_C4000( C3420 C4000 ) C3420_=_C4007( C3420 C4007 ) C3420_=_C4073( C3420 C4073 ) C3420_=_C4087( C3420 C4087 ) C3421_=_C3423( C3421 C3423 ) C3421_=_C3488( C3421 C3488 ) \nC3421_=_C3514( C3421 C3514 ) C3421_=_C3515( C3421 C3515 ) C3421_=_C3516( C3421 C3516 ) C3421_=_C3517( C3421 C3517 ) C3421_=_C3518( C3421 C3518 ) C3421_=_C3519( C3421 C3519 ) \nC3421_=_C3520( C3421 C3520 ) C3421_=_C3521( C3421 C3521 ) C3421_=_C3522( C3421 C3522 ) C3423_=_C3551( C3423 C3551 ) C3423_=_C3565( C3423 C3565 ) C3423_=_C3566( C3423 C3566 ) \nC3423_=_C3567( C3423 C3567 ) C3423_=_C3569( C3423 C3569 ) C3423_=_C3570( C3423 C3570 ) C3423_=_C3571( C3423 C3571 ) C3423_=_C3572( C3423 C3572 ) C3423_=_C3573( C3423 C3573 ) \nC3440_=_C3441( C3440 C3441 ) C3440_=_C3442( C3440 C3442 ) C3440_=_C3443( C3440 C3443 ) C3440_=_C3444( C3440 C3444 ) C3440_=_C3445( C3440 C3445 ) C3440_=_C3446( C3440 C3446 ) \nC3440_=_C3447( C3440 C3447 ) C3440_=_C3448( C3440 C3448 ) C3440_=_C3449( C3440 C3449 ) C3440_=_C3684( C3440 C3684 ) C3440_=_C3687( C3440 C3687 ) C3441_=_C3442( C3441 C3442 ) \nC3441_=_C3443( C3441 C3443 ) C3441_=_C3444( C3441 C3444 ) C3441_=_C3445( C3441 C3445 ) C3441_=_C3446( C3441 C3446 ) C3441_=_C3447( C3441 C3447 ) C3441_=_C3448( C3441 C3448 ) \nC3441_=_C3449( C3441 C3449 ) C3442_=_C3443( C3442 C3443 ) C3442_=_C3444( C3442 C3444 ) C3442_=_C3445( C3442 C3445 ) C3442_=_C3446( C3442 C3446 ) C3442_=_C3447( C3442 C3447 ) \nC3442_=_C3448( C3442 C3448 ) C3442_=_C3449( C3442 C3449 ) C3442_=_C3950( C3442 C3950 ) C3443_=_C3444( C3443 C3444 ) C3443_=_C3445( C3443 C3445 ) C3443_=_C3446( C3443 C3446 ) \nC3443_=_C3447( C3443 C3447 ) C3443_=_C3448( C3443 C3448 ) C3443_=_C3449( C3443 C3449 ) C3443_=_C3477( C3443 C3477 ) C3443_=_C4011( C3443 C4011 ) C3444_=_C3445( C3444 C3445 ) \nC3444_=_C3446( C3444 C3446 ) C3444_=_C3447( C3444 C3447 ) C3444_=_C3448( C3444 C3448 ) C3444_=_C3449( C3444 C3449 ) C3445_=_C3446( C3445 C3446 ) C3445_=_C3447( C3445 C3447 ) \nC3445_=_C3448( C3445 C3448 ) C3445_=_C3449( C3445 C3449 ) C3445_=_C3573( C3445 C3573 ) C3446_=_C3447( C3446 C3447 ) C3446_=_C3448( C3446 C3448 ) C3446_=_C3449( C3446 C3449 ) \nC3446_=_C3952( C3446 C3952 ) C3447_=_C3448( C3447 C3448 ) C3447_=_C3449( C3447 C3449 ) C3448_=_C3449( C3448 C3449 ) C3449_=_C4119( C3449 C4119 ) C3456_=_C3619( C3456 C3619 ) \nC3456_=_C3684( C3456 C3684 ) C3456_=_C3741( C3456 C3741 ) C3456_=_C3752( C3456 C3752 ) C3456_=_C3823( C3456 C3823 ) C3456_=_C3864( C3456 C3864 ) C3456_=_C3865( C3456 C3865 ) \nC3456_=_C3867( C3456 C3867 ) C3456_=_C3868( C3456 C3868 ) C3456_=_C3869( C3456 C3869 ) C3458_=_C3625( C3458 C3625 ) C3458_=_C3626( C3458 C3626 ) C3458_=_C3627( C3458 C3627 ) \nC3458_=_C3628( C3458 C3628 ) C3458_=_C3630( C3458 C3630 ) C3469_=_C3471( C3469 C3471 ) C3469_=_C3473( C3469 C3473 ) C3469_=_C3474( C3469 C3474 ) C3469_=_C3475( C3469 C3475 ) \nC3469_=_C3476( C3469 C3476 ) C3469_=_C3477( C3469 C3477 ) C3469_=_C3478( C3469 C3478 ) C3469_=_C3479( C3469 C3479 ) C3469_=_C3523( C3469 C3523 ) C3469_=_C3588( C3469 C3588 ) \nC3471_=_C3473( C3471 C3473 ) C3471_=_C3474( C3471 C3474 ) C3471_=_C3475( C3471 C3475 ) C3471_=_C3476( C3471 C3476 ) C3471_=_C3477( C3471 C3477 ) C3471_=_C3478( C3471 C3478 ) \nC3471_=_C3479( C3471 C3479 ) C3471_=_C3514( C3471 C3514 ) C3471_=_C3652( C3471 C3652 ) C3471_=_C3665( C3471 C3665 ) C3471_=_C3668( C3471 C3668 ) C3473_=_C3474( C3473 C3474 ) \nC3473_=_C3475( C3473 C3475 ) C3473_=_C3476( C3473 C3476 ) C3473_=_C3477( C3473 C3477 ) C3473_=_C3478( C3473 C3478 ) C3473_=_C3479( C3473 C3479 ) C3473_=_C3578( C3473 C3578 ) \nC3473_=_C3847( C3473 C3847 ) C3474_=_C3475( C3474 C3475 ) C3474_=_C3476( C3474 C3476 ) C3474_=_C3477( C3474 C3477 ) C3474_=_C3478( C3474 C3478 ) C3474_=_C3479( C3474 C3479 ) \nC3474_=_C3848( C3474 C3848 ) C3475_=_C3476( C3475 C3476 ) C3475_=_C3477( C3475 C3477 ) C3475_=_C3478( C3475 C3478 ) C3475_=_C3479( C3475 C3479 ) C3475_=_C3849( C3475 C3849 ) \nC3476_=_C3477( C3476 C3477 ) C3476_=_C3478( C3476 C3478 ) C3476_=_C3479( C3476 C3479 ) C3476_=_C3687( C3476 C3687 ) C3476_=_C3720( C3476 C3720 ) C3476_=_C3905( C3476 C3905 ) \nC3476_=_C3936( C3476 C3936 ) C3476_=_C4011( C3476 C4011 ) C3476_=_C4012( C3476 C4012 ) C3476_=_C4013( C3476 C4013 ) C3476_=_C4014( C3476 C4014 ) C3476_=_C4015( C3476 C4015 ) \nC3477_=_C3478( C3477 C3478 ) C3477_=_C3479( C3477 C3479 ) C3477_=_C4011( C3477 C4011 ) C3478_=_C3479( C3478 C3479 ) C3478_=_C4012( C3478 C4012 ) C3479_=_C3500( C3479 C3500 ) \nC3479_=_C3521( C3479 C3521 ) C3479_=_C3658( C3479 C3658 ) C3479_=_C3668( C3479 C3668 ) C3479_=_C3682( C3479 C3682 ) C3479_=_C3888( C3479 C3888 ) C3479_=_C4037( C3479 C4037 ) \nC3481_=_C3482( C3481 C3482 ) C3481_=_C3567( C3481 C3567 ) C3481_=_C3779( C3481 C3779 ) C3481_=_C3780( C3481 C3780 ) C3481_=_C3781( C3481 C3781 ) C3482_=_C3665( C3482 C3665 ) \nC3482_=_C3760( C3482 C3760 ) C3482_=_C3817( C3482 C3817 ) C3482_=_C3854( C3482 C3854 ) C3482_=_C3948( C3482 C3948 ) C3482_=_C3949( C3482 C3949 ) C3482_=_C3950( C3482 C3950 ) \nC3482_=_C3951( C3482 C3951 ) C3482_=_C3952( C3482 C3952 ) C3488_=_C3489( C3488 C3489 ) C3488_=_C3490( C3488 C3490 ) C3488_=_C3500( C3488 C3500 ) C3488_=_C3514( C3488 C3514 ) \nC3488_=_C3515( C3488 C3515 ) C3488_=_C3516( C3488 C3516 ) C3488_=_C3517( C3488 C3517 ) C3488_=_C3518( C3488 C3518 ) C3488_=_C3519( C3488 C3519 ) C3488_=_C3520( C3488 C3520 ) \nC3488_=_C3521( C3488 C3521 ) C3488_=_C3522( C3488 C3522 ) C3489_=_C3490( C3489 C3490 ) C3489_=_C3500( C3489 C3500 ) C3489_=_C3523( C3489 C3523 ) C3489_=_C3524( C3489 C3524 ) \nC3489_=_C3525( C3489 C3525 ) C3489_=_C3526( C3489 C3526 ) C3489_=_C3527( C3489 C3527 ) C3489_=_C3529( C3489 C3529 ) C3489_=_C3530( C3489 C3530 ) C3489_=_C3531( C3489 C3531 ) \nC3489_=_C3532( C3489 C3532 ) C3489_=_C3533( C3489 C3533 ) C3489_=_C3535( C3489 C3535 ) C3489_=_C3536( C3489 C3536 ) C3490_=_C3500( C3490 C3500 ) C3490_=_C3652( C3490 C3652 ) \nC3490_=_C3653( C3490 C3653 ) C3490_=_C3654( C3490 C3654 ) C3490_=_C3655( C3490 C3655 ) C3490_=_C3656( C3490 C3656 ) C3490_=_C3658( C3490 C3658 ) C3500_=_C3521( C3500 C3521 ) \nC3500_=_C3658( C3500 C3658 ) C3500_=_C3668( C3500 C3668 ) C3500_=_C3682( C3500 C3682 ) C3500_=_C3888( C3500 C3888 ) C3500_=_C4037( C3500 C4037 ) C3510_=_C3561( C3510 C3561 ) \nC3510_=_C3956( C3510 C3956 ) C3510_=_C4000( C3510 C4000 ) C3510_=_C4007( C3510 C4007 ) C3510_=_C4073( C3510 C4073 ) C3510_=_C4087( C3510 C4087 ) C3514_=_C3515( C3514 C3515 ) \nC3514_=_C3516( C3514 C3516 ) C3514_=_C3517( C3514 C3517 ) C3514_=_C3518( C3514 C3518 ) C3514_=_C3519( C3514 C3519 ) C3514_=_C3520( C3514 C3520 ) C3514_=_C3521( C3514 C3521 ) \nC3514_=_C3522( C3514 C3522 ) C3514_=_C3652( C3514 C3652 ) C3514_=_C3665( C3514 C3665 ) C3514_=_C3668( C3514 C3668 ) C3515_=_C3516( C3515 C3516 ) C3515_=_C3517( C3515 C3517 ) \nC3515_=_C3518( C3515 C3518 ) C3515_=_C3519( C3515 C3519 ) C3515_=_C3520( C3515 C3520 ) C3515_=_C3521( C3515 C3521 ) C3515_=_C3522( C3515 C3522 ) C3515_=_C3653( C3515 C3653 ) \nC3516_=_C3517( C3516 C3517 ) C3516_=_C3518( C3516 C3518 ) C3516_=_C3519( C3516 C3519 ) C3516_=_C3520( C3516 C3520 ) C3516_=_C3521( C3516 C3521 ) C3516_=_C3522( C3516 C3522 ) \nC3516_=_C3654( C3516 C3654 ) C3517_=_C3518( C3517 C3518 ) C3517_=_C3519( C3517 C3519 ) C3517_=_C3520( C3517 C3520 ) C3517_=_C3521( C3517 C3521 ) C3517_=_C3522( C3517 C3522 ) \nC3518_=_C3519( C3518 C3519 ) C3518_=_C3520( C3518 C3520 ) C3518_=_C3521( C3518 C3521 ) C3518_=_C3522( C3518 C3522 ) C3518_=_C3956( C3518 C3956 ) C3519_=_C3520( C3519 C3520 ) \nC3519_=_C3521( C3519 C3521 ) C3519_=_C3522( C3519 C3522 ) C3519_=_C3963( C3519 C3963 ) C3520_=_C3521( C3520 C3521 ) C3520_=_C3522( C3520 C3522 ) C3520_=_C3580( C3520 C3580 ) \nC3520_=_C3655( C3520 C3655 ) C3521_=_C3522( C3521 C3522 ) C3521_=_C3658( C3521 C3658 ) C3521_=_C3668( C3521 C3668 ) C3521_=_C3682( C3521 C3682 ) C3521_=_C3888( C3521 C3888 ) \nC3521_=_C4037( C3521 C4037 ) C3523_=_C3524( C3523 C3524 ) C3523_=_C3525( C3523 C3525 ) C3523_=_C3526( C3523 C3526 ) C3523_=_C3527( C3523 C3527 ) C3523_=_C3529( C3523 C3529 ) \nC3523_=_C3530( C3523 C3530 ) C3523_=_C3531( C3523 C3531 ) C3523_=_C3532( C3523 C3532 ) C3523_=_C3533( C3523 C3533 ) C3523_=_C3535( C3523 C3535 ) C3523_=_C3536( C3523 C3536 ) \nC3523_=_C3588( C3523 C3588 ) C3524_=_C3525( C3524 C3525 ) C3524_=_C3526( C3524 C3526 ) C3524_=_C3527( C3524 C3527 ) C3524_=_C3529( C3524 C3529 ) C3524_=_C3530( C3524 C3530 ) \nC3524_=_C3531( C3524 C3531 ) C3524_=_C3532( C3524 C3532 ) C3524_=_C3533( C3524 C3533 ) C3524_=_C3535( C3524 C3535 ) C3524_=_C3536( C3524 C3536 ) C3524_=_C3682( C3524 C3682 ) \nC3525_=_C3526( C3525 C3526 ) C3525_=_C3527( C3525 C3527 ) C3525_=_C3529( C3525 C3529 ) C3525_=_C3530( C3525 C3530 ) C3525_=_C3531(</w:t>
      </w:r>
    </w:p>
    <w:p>
      <w:pPr>
        <w:pStyle w:val="PreformattedText"/>
        <w:bidi w:val="0"/>
        <w:spacing w:before="0" w:after="0"/>
        <w:jc w:val="left"/>
        <w:rPr/>
      </w:pPr>
      <w:r>
        <w:rPr/>
        <w:t xml:space="preserve"> </w:t>
      </w:r>
      <w:r>
        <w:rPr/>
        <w:t>C3525 C3531 ) C3525_=_C3532( C3525 C3532 ) \nC3525_=_C3533( C3525 C3533 ) C3525_=_C3535( C3525 C3535 ) C3525_=_C3536( C3525 C3536 ) C3525_=_C3566( C3525 C3566 ) C3525_=_C3760( C3525 C3760 ) C3525_=_C3767( C3525 C3767 ) \nC3526_=_C3527( C3526 C3527 ) C3526_=_C3529( C3526 C3529 ) C3526_=_C3530( C3526 C3530 ) C3526_=_C3531( C3526 C3531 ) C3526_=_C3532( C3526 C3532 ) C3526_=_C3533( C3526 C3533 ) \nC3526_=_C3535( C3526 C3535 ) C3526_=_C3536( C3526 C3536 ) C3526_=_C3817( C3526 C3817 ) C3526_=_C3822( C3526 C3822 ) C3527_=_C3529( C3527 C3529 ) C3527_=_C3530( C3527 C3530 ) \nC3527_=_C3531( C3527 C3531 ) C3527_=_C3532( C3527 C3532 ) C3527_=_C3533( C3527 C3533 ) C3527_=_C3535( C3527 C3535 ) C3527_=_C3536( C3527 C3536 ) C3527_=_C3854( C3527 C3854 ) \nC3527_=_C3861( C3527 C3861 ) C3529_=_C3530( C3529 C3530 ) C3529_=_C3531( C3529 C3531 ) C3529_=_C3532( C3529 C3532 ) C3529_=_C3533( C3529 C3533 ) C3529_=_C3535( C3529 C3535 ) \nC3529_=_C3536( C3529 C3536 ) C3529_=_C3569( C3529 C3569 ) C3530_=_C3531( C3530 C3531 ) C3530_=_C3532( C3530 C3532 ) C3530_=_C3533( C3530 C3533 ) C3530_=_C3535( C3530 C3535 ) \nC3530_=_C3536( C3530 C3536 ) C3530_=_C3626( C3530 C3626 ) C3531_=_C3532( C3531 C3532 ) C3531_=_C3533( C3531 C3533 ) C3531_=_C3535( C3531 C3535 ) C3531_=_C3536( C3531 C3536 ) \nC3531_=_C3627( C3531 C3627 ) C3531_=_C3949( C3531 C3949 ) C3532_=_C3533( C3532 C3533 ) C3532_=_C3535( C3532 C3535 ) C3532_=_C3536( C3532 C3536 ) C3532_=_C4037( C3532 C4037 ) \nC3533_=_C3535( C3533 C3535 ) C3533_=_C3536( C3533 C3536 ) C3533_=_C4105( C3533 C4105 ) C3535_=_C3536( C3535 C3536 ) C3536_=_C3630( C3536 C3630 ) C3537_=_C3577( C3537 C3577 ) \nC3537_=_C3578( C3537 C3578 ) C3537_=_C3579( C3537 C3579 ) C3537_=_C3580( C3537 C3580 ) C3537_=_C3581( C3537 C3581 ) C3537_=_C3582( C3537 C3582 ) C3537_=_C3583( C3537 C3583 ) \nC3537_=_C3585( C3537 C3585 ) C3537_=_C3586( C3537 C3586 ) C3551_=_C3561( C3551 C3561 ) C3551_=_C3565( C3551 C3565 ) C3551_=_C3566( C3551 C3566 ) C3551_=_C3567( C3551 C3567 ) \nC3551_=_C3569( C3551 C3569 ) C3551_=_C3570( C3551 C3570 ) C3551_=_C3571( C3551 C3571 ) C3551_=_C3572( C3551 C3572 ) C3551_=_C3573( C3551 C3573 ) C3561_=_C3956( C3561 C3956 ) \nC3561_=_C4000( C3561 C4000 ) C3561_=_C4007( C3561 C4007 ) C3561_=_C4073( C3561 C4073 ) C3561_=_C4087( C3561 C4087 ) C3565_=_C3566( C3565 C3566 ) C3565_=_C3567( C3565 C3567 ) \nC3565_=_C3569( C3565 C3569 ) C3565_=_C3570( C3565 C3570 ) C3565_=_C3571( C3565 C3571 ) C3565_=_C3572( C3565 C3572 ) C3565_=_C3573( C3565 C3573 ) C3566_=_C3567( C3566 C3567 ) \nC3566_=_C3569( C3566 C3569 ) C3566_=_C3570( C3566 C3570 ) C3566_=_C3571( C3566 C3571 ) C3566_=_C3572( C3566 C3572 ) C3566_=_C3573( C3566 C3573 ) C3566_=_C3760( C3566 C3760 ) \nC3566_=_C3767( C3566 C3767 ) C3567_=_C3569( C3567 C3569 ) C3567_=_C3570( C3567 C3570 ) C3567_=_C3571( C3567 C3571 ) C3567_=_C3572( C3567 C3572 ) C3567_=_C3573( C3567 C3573 ) \nC3567_=_C3779( C3567 C3779 ) C3567_=_C3780( C3567 C3780 ) C3567_=_C3781( C3567 C3781 ) C3569_=_C3570( C3569 C3570 ) C3569_=_C3571( C3569 C3571 ) C3569_=_C3572( C3569 C3572 ) \nC3569_=_C3573( C3569 C3573 ) C3570_=_C3571( C3570 C3571 ) C3570_=_C3572( C3570 C3572 ) C3570_=_C3573( C3570 C3573 ) C3570_=_C4007( C3570 C4007 ) C3571_=_C3572( C3571 C3572 ) \nC3571_=_C3573( C3571 C3573 ) C3571_=_C3582( C3571 C3582 ) C3571_=_C3628( C3571 C3628 ) C3571_=_C3656( C3571 C3656 ) C3571_=_C4073( C3571 C4073 ) C3572_=_C3573( C3572 C3573 ) \nC3572_=_C3583( C3572 C3583 ) C3572_=_C3781( C3572 C3781 ) C3572_=_C3850( C3572 C3850 ) C3572_=_C3869( C3572 C3869 ) C3572_=_C4014( C3572 C4014 ) C3577_=_C3578( C3577 C3578 ) \nC3577_=_C3579( C3577 C3579 ) C3577_=_C3580( C3577 C3580 ) C3577_=_C3581( C3577 C3581 ) C3577_=_C3582( C3577 C3582 ) C3577_=_C3583( C3577 C3583 ) C3577_=_C3585( C3577 C3585 ) \nC3577_=_C3586( C3577 C3586 ) C3577_=_C3741( C3577 C3741 ) C3578_=_C3579( C3578 C3579 ) C3578_=_C3580( C3578 C3580 ) C3578_=_C3581( C3578 C3581 ) C3578_=_C3582( C3578 C3582 ) \nC3578_=_C3583( C3578 C3583 ) C3578_=_C3585( C3578 C3585 ) C3578_=_C3586( C3578 C3586 ) C3578_=_C3847( C3578 C3847 ) C3579_=_C3580( C3579 C3580 ) C3579_=_C3581( C3579 C3581 ) \nC3579_=_C3582( C3579 C3582 ) C3579_=_C3583( C3579 C3583 ) C3579_=_C3585( C3579 C3585 ) C3579_=_C3586( C3579 C3586 ) C3580_=_C3581( C3580 C3581 ) C3580_=_C3582( C3580 C3582 ) \nC3580_=_C3583( C3580 C3583 ) C3580_=_C3585( C3580 C3585 ) C3580_=_C3586( C3580 C3586 ) C3580_=_C3655( C3580 C3655 ) C3581_=_C3582( C3581 C3582 ) C3581_=_C3583( C3581 C3583 ) \nC3581_=_C3585( C3581 C3585 ) C3581_=_C3586( C3581 C3586 ) C3581_=_C3865( C3581 C3865 ) C3581_=_C4000( C3581 C4000 ) C3582_=_C3583( C3582 C3583 ) C3582_=_C3585( C3582 C3585 ) \nC3582_=_C3586( C3582 C3586 ) C3582_=_C3628( C3582 C3628 ) C3582_=_C3656( C3582 C3656 ) C3582_=_C4073( C3582 C4073 ) C3583_=_C3585( C3583 C3585 ) C3583_=_C3586( C3583 C3586 ) \nC3583_=_C3781( C3583 C3781 ) C3583_=_C3850( C3583 C3850 ) C3583_=_C3869( C3583 C3869 ) C3583_=_C4014( C3583 C4014 ) C3585_=_C3586( C3585 C3586 ) C3588_=_C3711( C3588 C3711 ) \nC3588_=_C3779( C3588 C3779 ) C3588_=_C3847( C3588 C3847 ) C3588_=_C3848( C3588 C3848 ) C3588_=_C3849( C3588 C3849 ) C3588_=_C3850( C3588 C3850 ) C3588_=_C3851( C3588 C3851 ) \nC3588_=_C3852( C3588 C3852 ) C3611_=_C3613( C3611 C3613 ) C3611_=_C3614( C3611 C3614 ) C3611_=_C3616( C3611 C3616 ) C3611_=_C3720( C3611 C3720 ) C3613_=_C3614( C3613 C3614 ) \nC3613_=_C3616( C3613 C3616 ) C3613_=_C3712( C3613 C3712 ) C3613_=_C3936( C3613 C3936 ) C3614_=_C3616( C3614 C3616 ) C3614_=_C3713( C3614 C3713 ) C3614_=_C3780( C3614 C3780 ) \nC3616_=_C4015( C3616 C4015 ) C3619_=_C3684( C3619 C3684 ) C3619_=_C3741( C3619 C3741 ) C3619_=_C3752( C3619 C3752 ) C3619_=_C3823( C3619 C3823 ) C3619_=_C3864( C3619 C3864 ) \nC3619_=_C3865( C3619 C3865 ) C3619_=_C3867( C3619 C3867 ) C3619_=_C3868( C3619 C3868 ) C3619_=_C3869( C3619 C3869 ) C3625_=_C3626( C3625 C3626 ) C3625_=_C3627( C3625 C3627 ) \nC3625_=_C3628( C3625 C3628 ) C3625_=_C3630( C3625 C3630 ) C3626_=_C3627( C3626 C3627 ) C3626_=_C3628( C3626 C3628 ) C3626_=_C3630( C3626 C3630 ) C3627_=_C3628( C3627 C3628 ) \nC3627_=_C3630( C3627 C3630 ) C3627_=_C3949( C3627 C3949 ) C3628_=_C3630( C3628 C3630 ) C3628_=_C3656( C3628 C3656 ) C3628_=_C4073( C3628 C4073 ) C3652_=_C3653( C3652 C3653 ) \nC3652_=_C3654( C3652 C3654 ) C3652_=_C3655( C3652 C3655 ) C3652_=_C3656( C3652 C3656 ) C3652_=_C3658( C3652 C3658 ) C3652_=_C3665( C3652 C3665 ) C3652_=_C3668( C3652 C3668 ) \nC3653_=_C3654( C3653 C3654 ) C3653_=_C3655( C3653 C3655 ) C3653_=_C3656( C3653 C3656 ) C3653_=_C3658( C3653 C3658 ) C3654_=_C3655( C3654 C3655 ) C3654_=_C3656( C3654 C3656 ) \nC3654_=_C3658( C3654 C3658 ) C3655_=_C3656( C3655 C3656 ) C3655_=_C3658( C3655 C3658 ) C3656_=_C3658( C3656 C3658 ) C3656_=_C4073( C3656 C4073 ) C3658_=_C3668( C3658 C3668 ) \nC3658_=_C3682( C3658 C3682 ) C3658_=_C3888( C3658 C3888 ) C3658_=_C4037( C3658 C4037 ) C3665_=_C3668( C3665 C3668 ) C3665_=_C3760( C3665 C3760 ) C3665_=_C3817( C3665 C3817 ) \nC3665_=_C3854( C3665 C3854 ) C3665_=_C3948( C3665 C3948 ) C3665_=_C3949( C3665 C3949 ) C3665_=_C3950( C3665 C3950 ) C3665_=_C3951( C3665 C3951 ) C3665_=_C3952( C3665 C3952 ) \nC3668_=_C3682( C3668 C3682 ) C3668_=_C3888( C3668 C3888 ) C3668_=_C4037( C3668 C4037 ) C3682_=_C3888( C3682 C3888 ) C3682_=_C4037( C3682 C4037 ) C3684_=_C3687( C3684 C3687 ) \nC3684_=_C3741( C3684 C3741 ) C3684_=_C3752( C3684 C3752 ) C3684_=_C3823( C3684 C3823 ) C3684_=_C3864( C3684 C3864 ) C3684_=_C3865( C3684 C3865 ) C3684_=_C3867( C3684 C3867 ) \nC3684_=_C3868( C3684 C3868 ) C3684_=_C3869( C3684 C3869 ) C3687_=_C3720( C3687 C3720 ) C3687_=_C3905( C3687 C3905 ) C3687_=_C3936( C3687 C3936 ) C3687_=_C4011( C3687 C4011 ) \nC3687_=_C4012( C3687 C4012 ) C3687_=_C4013( C3687 C4013 ) C3687_=_C4014( C3687 C4014 ) C3687_=_C4015( C3687 C4015 ) C3709_=_C3711( C3709 C3711 ) C3709_=_C3712( C3709 C3712 ) \nC3709_=_C3713( C3709 C3713 ) C3709_=_C3714( C3709 C3714 ) C3709_=_C3777( C3709 C3777 ) C3711_=_C3712( C3711 C3712 ) C3711_=_C3713( C3711 C3713 ) C3711_=_C3714( C3711 C3714 ) \nC3711_=_C3779( C3711 C3779 ) C3711_=_C3847( C3711 C3847 ) C3711_=_C3848( C3711 C3848 ) C3711_=_C3849( C3711 C3849 ) C3711_=_C3850( C3711 C3850 ) C3711_=_C3851( C3711 C3851 ) \nC3711_=_C3852( C3711 C3852 ) C3712_=_C3713( C3712 C3713 ) C3712_=_C3714( C3712 C3714 ) C3712_=_C3936( C3712 C3936 ) C3713_=_C3714( C3713 C3714 ) C3713_=_C3780( C3713 C3780 ) \nC3714_=_C3851( C3714 C3851 ) C3714_=_C4108( C3714 C4108 ) C3720_=_C3905( C3720 C3905 ) C3720_=_C3936( C3720 C3936 ) C3720_=_C4011( C3720 C4011 ) C3720_=_C4012( C3720 C4012 ) \nC3720_=_C4013( C3720 C4013 ) C3720_=_C4014( C3720 C4014 ) C3720_=_C4015( C3720 C4015 ) C3741_=_C3752( C3741 C3752 ) C3741_=_C3823( C3741 C3823 ) C3741_=_C3864( C3741 C3864 ) \nC3741_=_C3865( C3741 C3865 ) C3741_=_C3867( C3741 C3867 ) C3741_=_C3868( C3741 C3868 ) C3741_=_C3869( C3741 C3869 ) C3752_=_C3823( C3752 C3823 ) C3752_=_C3864( C3752 C3864 ) \nC3752_=_C3865( C3752 C3865 ) C3752_=_C3867( C3752 C3867 ) C3752_=_C3868( C3752 C3868 ) C3752_=_C3869( C3752 C3869 ) C3760_=_C3767( C3760 C3767 ) C3760_=_C3817( C3760 C3817 ) \nC3760_=_C3854( C3760 C3854 ) C3760_=_C3948( C3760 C3948 ) C3760_=_C3949( C3760 C3949 ) C3760_=_C3950( C3760 C3950 ) C3760_=_C3951( C3760 C3951 ) C3760_=_C3952( C3760 C3952 ) \nC3767_=_C3777( C3767 C3777 ) C3767_=_C3812( C3767 C3812 ) C3767_=_C3822( C3767 C3822 ) C3767_=_C3852( C3767 C3852 ) C3767_=_C3861( C3767 C3861 ) C3767_=_C3963( C3767 C3963 ) \nC3767_=_C4025( C3767 C4025 ) C3767_=_C4091( C3767 C4091 ) C3767_=_C4105( C3767 C4105 ) C3767_=_C4108( C3767 C4108 ) C3767_=_C4119( C3767 C4119 ) C3777_=_C3812( C3777 C3812 ) \nC3777_=_C3822( C3777 C3822 ) C3777_=_C3852( C3777 C3852 ) C3777_=_C3861( C3777 C3861 ) C3777_=_C3963( C3777 C3963 ) C3777_=_C4025( C3777 C4025 ) C3777_=_C4091( C3777 C4091 ) \nC3777_=_C4105( C3777 C4105 ) C3777_=_C4108( C3777 C4108 ) C3777_=_C4119( C3777 C4119 ) C3779_=_C3780( C3779 C3780 ) C3779_=_C3781( C3779 C3781 ) C3779_=_C3847( C3779 C3847 ) \nC3779_=_C3848(</w:t>
      </w:r>
    </w:p>
    <w:p>
      <w:pPr>
        <w:pStyle w:val="PreformattedText"/>
        <w:bidi w:val="0"/>
        <w:spacing w:before="0" w:after="0"/>
        <w:jc w:val="left"/>
        <w:rPr/>
      </w:pPr>
      <w:r>
        <w:rPr/>
        <w:t xml:space="preserve"> </w:t>
      </w:r>
      <w:r>
        <w:rPr/>
        <w:t>C3779 C3848 ) C3779_=_C3849( C3779 C3849 ) C3779_=_C3850( C3779 C3850 ) C3779_=_C3851( C3779 C3851 ) C3779_=_C3852( C3779 C3852 ) C3780_=_C3781( C3780 C3781 ) \nC3781_=_C3850( C3781 C3850 ) C3781_=_C3869( C3781 C3869 ) C3781_=_C4014( C3781 C4014 ) C3812_=_C3822( C3812 C3822 ) C3812_=_C3852( C3812 C3852 ) C3812_=_C3861( C3812 C3861 ) \nC3812_=_C3963( C3812 C3963 ) C3812_=_C4025( C3812 C4025 ) C3812_=_C4091( C3812 C4091 ) C3812_=_C4105( C3812 C4105 ) C3812_=_C4108( C3812 C4108 ) C3812_=_C4119( C3812 C4119 ) \nC3817_=_C3822( C3817 C3822 ) C3817_=_C3854( C3817 C3854 ) C3817_=_C3948( C3817 C3948 ) C3817_=_C3949( C3817 C3949 ) C3817_=_C3950( C3817 C3950 ) C3817_=_C3951( C3817 C3951 ) \nC3817_=_C3952( C3817 C3952 ) C3822_=_C3852( C3822 C3852 ) C3822_=_C3861( C3822 C3861 ) C3822_=_C3963( C3822 C3963 ) C3822_=_C4025( C3822 C4025 ) C3822_=_C4091( C3822 C4091 ) \nC3822_=_C4105( C3822 C4105 ) C3822_=_C4108( C3822 C4108 ) C3822_=_C4119( C3822 C4119 ) C3823_=_C3864( C3823 C3864 ) C3823_=_C3865( C3823 C3865 ) C3823_=_C3867( C3823 C3867 ) \nC3823_=_C3868( C3823 C3868 ) C3823_=_C3869( C3823 C3869 ) C3847_=_C3848( C3847 C3848 ) C3847_=_C3849( C3847 C3849 ) C3847_=_C3850( C3847 C3850 ) C3847_=_C3851( C3847 C3851 ) \nC3847_=_C3852( C3847 C3852 ) C3848_=_C3849( C3848 C3849 ) C3848_=_C3850( C3848 C3850 ) C3848_=_C3851( C3848 C3851 ) C3848_=_C3852( C3848 C3852 ) C3849_=_C3850( C3849 C3850 ) \nC3849_=_C3851( C3849 C3851 ) C3849_=_C3852( C3849 C3852 ) C3850_=_C3851( C3850 C3851 ) C3850_=_C3852( C3850 C3852 ) C3850_=_C3869( C3850 C3869 ) C3850_=_C4014( C3850 C4014 ) \nC3851_=_C3852( C3851 C3852 ) C3851_=_C4108( C3851 C4108 ) C3852_=_C3861( C3852 C3861 ) C3852_=_C3963( C3852 C3963 ) C3852_=_C4025( C3852 C4025 ) C3852_=_C4091( C3852 C4091 ) \nC3852_=_C4105( C3852 C4105 ) C3852_=_C4108( C3852 C4108 ) C3852_=_C4119( C3852 C4119 ) C3854_=_C3861( C3854 C3861 ) C3854_=_C3948( C3854 C3948 ) C3854_=_C3949( C3854 C3949 ) \nC3854_=_C3950( C3854 C3950 ) C3854_=_C3951( C3854 C3951 ) C3854_=_C3952( C3854 C3952 ) C3861_=_C3963( C3861 C3963 ) C3861_=_C4025( C3861 C4025 ) C3861_=_C4091( C3861 C4091 ) \nC3861_=_C4105( C3861 C4105 ) C3861_=_C4108( C3861 C4108 ) C3861_=_C4119( C3861 C4119 ) C3864_=_C3865( C3864 C3865 ) C3864_=_C3867( C3864 C3867 ) C3864_=_C3868( C3864 C3868 ) \nC3864_=_C3869( C3864 C3869 ) C3864_=_C3905( C3864 C3905 ) C3865_=_C3867( C3865 C3867 ) C3865_=_C3868( C3865 C3868 ) C3865_=_C3869( C3865 C3869 ) C3865_=_C4000( C3865 C4000 ) \nC3867_=_C3868( C3867 C3868 ) C3867_=_C3869( C3867 C3869 ) C3868_=_C3869( C3868 C3869 ) C3868_=_C4013( C3868 C4013 ) C3869_=_C4014( C3869 C4014 ) C3888_=_C4037( C3888 C4037 ) \nC3905_=_C3936( C3905 C3936 ) C3905_=_C4011( C3905 C4011 ) C3905_=_C4012( C3905 C4012 ) C3905_=_C4013( C3905 C4013 ) C3905_=_C4014( C3905 C4014 ) C3905_=_C4015( C3905 C4015 ) \nC3936_=_C4011( C3936 C4011 ) C3936_=_C4012( C3936 C4012 ) C3936_=_C4013( C3936 C4013 ) C3936_=_C4014( C3936 C4014 ) C3936_=_C4015( C3936 C4015 ) C3948_=_C3949( C3948 C3949 ) \nC3948_=_C3950( C3948 C3950 ) C3948_=_C3951( C3948 C3951 ) C3948_=_C3952( C3948 C3952 ) C3949_=_C3950( C3949 C3950 ) C3949_=_C3951( C3949 C3951 ) C3949_=_C3952( C3949 C3952 ) \nC3950_=_C3951( C3950 C3951 ) C3950_=_C3952( C3950 C3952 ) C3951_=_C3952( C3951 C3952 ) C3956_=_C4000( C3956 C4000 ) C3956_=_C4007( C3956 C4007 ) C3956_=_C4073( C3956 C4073 ) \nC3956_=_C4087( C3956 C4087 ) C3963_=_C4025( C3963 C4025 ) C3963_=_C4091( C3963 C4091 ) C3963_=_C4105( C3963 C4105 ) C3963_=_C4108( C3963 C4108 ) C3963_=_C4119( C3963 C4119 ) \nC4000_=_C4007( C4000 C4007 ) C4000_=_C4073( C4000 C4073 ) C4000_=_C4087( C4000 C4087 ) C4007_=_C4073( C4007 C4073 ) C4007_=_C4087( C4007 C4087 ) C4011_=_C4012( C4011 C4012 ) \nC4011_=_C4013( C4011 C4013 ) C4011_=_C4014( C4011 C4014 ) C4011_=_C4015( C4011 C4015 ) C4012_=_C4013( C4012 C4013 ) C4012_=_C4014( C4012 C4014 ) C4012_=_C4015( C4012 C4015 ) \nC4013_=_C4014( C4013 C4014 ) C4013_=_C4015( C4013 C4015 ) C4014_=_C4015( C4014 C4015 ) C4025_=_C4091( C4025 C4091 ) C4025_=_C4105( C4025 C4105 ) C4025_=_C4108( C4025 C4108 ) \nC4025_=_C4119( C4025 C4119 ) C4073_=_C4087( C4073 C4087 ) C4091_=_C4105( C4091 C4105 ) C4091_=_C4108( C4091 C4108 ) C4091_=_C4119( C4091 C4119 ) C4105_=_C4108( C4105 C4108 ) \nC4105_=_C4119( C4105 C4119 ) C4108_=_C4119( C4108 C4119 ) "];66-&gt;75[label="784: C24 C60 C77 C79 C83 \nC119 C160 C162 C165 C167 C207 \nC209 C213 C243 C253 C255 C260 \nC273 C278 C286 C318 C323 C337 \nC338 C339 C345 C350 C354 C355 \nC359 C387 C398 C399 C400 C401 \nC402 C404 C405 C406 C407 C408 \nC409 C410 C411 C413 C414 C415 \nC416 C417 C418 C419 C420 C421 \nC422 C423 C424 C426 C440 C456 \nC457 C462 C467 C470 C471 C472 \nC476 C481 C489 C504 C505 C507 \nC508 C509 C510 C511 C512 C513 \nC515 C516 C517 C518 C519 C524 \nC525 C526 C527 C528 C529 C530 \nC531 C537 C549 C556 C562 C574 \nC595 C603 C609 C611 C617 C630 \nC632 C637 C680 C682 C684 C685 \nC686 C687 C688 C689 C690 C691 \nC693 C694 C695 C696 C698 C700 \nC701 C702 C703 C704 C705 C706 \nC708 C709 C710 C711 C712 C713 \nC714 C715 C716 C717 C718 C719 \nC720 C721 C722 C723 C724 C727 \nC728 C729 C730 C732 C733 C734 \nC735 C738 C748 C749 C759 C762 \nC763 C771 C774 C782 C783 C798 \nC802 C810 C825 C826 C827 C828 \nC834 C849 C872 C874 C877 C901 \nC904 C905 C938 C943 C949 C950 \nC963 C985 C990 C992 C1000 C1007 \nC1009 C1012 C1022 C1040 C1047 C1054 \nC1063 C1071 C1081 C1082 C1089 C1102 \nC1110 C1124 C1129 C1131 C1136 C1149 \nC1164 C1165 C1166 C1167 C1168 C1169 \nC1170 C1172 C1173 C1174 C1175 C1176 \nC1179 C1182 C1183 C1184 C1185 C1186 \nC1187 C1188 C1202 C1207 C1246 C1257 \nC1258 C1260 C1261 C1262 C1263 C1264 \nC1265 C1267 C1268 C1269 C1270 C1271 \nC1272 C1274 C1275 C1276 C1277 C1278 \nC1289 C1290 C1291 C1298 C1309 C1319 \nC1357 C1359 C1361 C1377 C1382 C1383 \nC1384 C1393 C1394 C1395 C1397 C1398 \nC1399 C1400 C1401 C1402 C1403 C1404 \nC1406 C1407 C1408 C1409 C1410 C1411 \nC1412 C1413 C1414 C1416 C1417 C1418 \nC1430 C1475 C1478 C1479 C1480 C1484 \nC1488 C1494 C1495 C1497 C1500 C1516 \nC1518 C1520 C1521 C1526 C1535 C1539 \nC1545 C1551 C1615 C1619 C1622 C1629 \nC1641 C1650 C1671 C1673 C1674 C1698 \nC1716 C1721 C1722 C1729 C1736 C1738 \nC1739 C1742 C1743 C1760 C1780 C1781 \nC1783 C1785 C1786 C1818 C1820 C1867 \nC1869 C1870 C1871 C1879 C1880 C1888 \nC1925 C1929 C1930 C1943 C1945 C1950 \nC1959 C1961 C1972 C1977 C1981 C1983 \nC1990 C1992 C1993 C2000 C2002 C2003 \nC2004 C2006 C2007 C2008 C2009 C2010 \nC2011 C2012 C2013 C2014 C2015 C2016 \nC2017 C2018 C2039 C2048 C2049 C2050 \nC2069 C2074 C2080 C2081 C2083 C2085 \nC2089 C2090 C2093 C2097 C2098 C2099 \nC2100 C2110 C2111 C2112 C2119 C2127 \nC2130 C2141 C2143 C2144 C2145 C2146 \nC2150 C2152 C2153 C2155 C2156 C2157 \nC2159 C2160 C2161 C2162 C2166 C2167 \nC2168 C2169 C2171 C2172 C2173 C2175 \nC2176 C2177 C2178 C2179 C2188 C2194 \nC2196 C2201 C2208 C2213 C2222 C2224 \nC2225 C2228 C2230 C2233 C2235 C2244 \nC2253 C2259 C2268 C2305 C2310 C2316 \nC2325 C2332 C2342 C2343 C2347 C2350 \nC2354 C2356 C2358 C2360 C2361 C2367 \nC2368 C2369 C2373 C2376 C2381 C2395 \nC2397 C2398 C2399 C2400 C2401 C2402 \nC2403 C2404 C2406 C2407 C2409 C2414 \nC2427 C2429 C2434 C2436 C2474 C2476 \nC2478 C2484 C2510 C2525 C2557 C2559 \nC2560 C2563 C2566 C2568 C2569 C2570 \nC2571 C2572 C2573 C2574 C2577 C2582 \nC2585 C2586 C2588 C2592 C2619 C2671 \nC2686 C2692 C2700 C2703 C2707 C2721 \nC2723 C2729 C2738 C2744 C2755 C2756 \nC2757 C2759 C2760 C2765 C2766 C2769 \nC2774 C2775 C2787 C2802 C2840 C2852 \nC2853 C2869 C2873 C2874 C2875 C2882 \nC2885 C2887 C2890 C2892 C2894 C2897 \nC2903 C2913 C2917 C2919 C2920 C2922 \nC2926 C2952 C2954 C2968 C2986 C2987 \nC2990 C2992 C2994 C2995 C2996 C2997 \nC3018 C3020 C3021 C3025 C3034 C3038 \nC3045 C3046 C3047 C3048 C3053 C3054 \nC3055 C3056 C3058 C3059 C3060 C3063 \nC3065 C3066 C3068 C3071 C3072 C3073 \nC3074 C3079 C3083 C3106 C3113 C3114 \nC3128 C3129 C3131 C3132 C3133 C3142 \nC3147 C3162 C3180 C3192 C3203 C3206 \nC3220 C3222 C3230 C3240 C3246 C3247 \nC3248 C3258 C3262 C3263 C3267 C3275 \nC3276 C3284 C3285 C3290 C3293 C3310 \nC3326 C3333 C3343 C3348 C3349 C3357 \nC3361 C3362 C3363 C3364 C3365 C3366 \nC3367 C3368 C3370 C3378 C3381 C3385 \nC3392 C3393 C3394 C3397 C3398 C3399 \nC3400 C3401 C3402 C3403 C3405 C3413 \nC3415 C3420 C3421 C3423 C3440 C3441 \nC3442 C3443 C3444 C3445 C3446 C3447 \nC3448 C3449 C3456 C3458 C3469 C3471 \nC3473 C3474 C3475 C3477 C3478 C3481 \nC3482 C3488 C3489 C3490 C3500 C3510 \nC3514 C3515 C3516 C3517 C3518 C3519 \nC3520 C3522 C3523 C3524 C3525 C3526 \nC3527 C3529 C3530 C3531 C3532 C3533 \nC3535 C3536 C3537 C3551 C3561 C3565 \nC3566 C3569 C3570 C3571 C3572 C3573 \nC3577 C3578 C3579 C3580 C3581 C3582 \nC3583 C3585 C3586 C3588 C3611 C3613 \nC3614 C3616 C3619 C3625 C3626 C3627 \nC3628 C3630 C3652 C3653 C3654 C3655 \nC3656 C3665 C3668 C3682 C3684 C3687 \nC3709 C3712 C3713 C3714 C3720 C3741 \nC3752 C3760 C3767 C3777 C3780 C3781 \nC3812 C3817 C3822 C3823 C3847 C3848 \nC3849 C3850 C3851 C3854 C3861 C3864 \nC3865 C3867 C3868 C3869 C3888 C3905 \nC3936 C3948 C3949 C3950 C3951 C3952 \nC3956 C3963 C4000 C4007 C4011 C4012 \nC4013 C4014 C4015 C4025 C4037 C4073 \nC4087 C4091 C4105 C4108 C4119 \n9742: C24_=_C167 ,C24_=_C278 ,C24_=_C323 ,C24_=_C337 ,C24_=_C481 ,\nC24_=_C603 ,C24_=_C783 ,C24_=_C1298 ,C24_=_C1545 ,C24_=_C1879 ,C24_=_C2119 ,\nC24_=_C2153 ,C24_=_C2968 ,C24_=_C3258 ,C24_=_C3285 ,C24_=_C3378 ,C24_=_C3500 ,\nC24_=_C3668 ,C24_=_C3682 ,C24_=_C3888 ,C24_=_C4037 ,C60_=_C77 ,C60_=_C119 ,\nC60_=_C160 ,C60_=_C207 ,C60_=_C243 ,C60_=_C253 ,C60_=_C273 ,C60_=_C286 ,\nC60_=_C318 ,C60_=_C763 ,C60_=_C2395 ,C60_=_C2397 ,C60_=_C2398 ,C60_=_C2399 ,\nC60_=_C2400 ,C60_=_C2401 ,C60_=_C2402 ,C60_=_C2403 ,C60_=_C2404 ,C60_=_C2406 ,\nC60_=_C2407 ,C60_=_C2409 ,C77_=_C79 ,C77_=_C83 ,C77_=_C119 ,C77_=_C160 ,\nC77_=_C207 ,C77_=_C243 ,C77_=_C253 ,C77_=_C273 ,C77_=_C286 ,C77_=_C318 ,\nC77_=_C763 ,C77_=_C2395 ,C77_=_C2397 ,C77_=_C2398 ,C77_=_C2399 ,C77_=_C2400 ,\nC77_=_C2401 ,C77_=_C2402 ,C77_=_C2403 ,C77_=_C2404 ,C77_=_C2406 ,C77_=_C2407</w:t>
      </w:r>
    </w:p>
    <w:p>
      <w:pPr>
        <w:pStyle w:val="PreformattedText"/>
        <w:bidi w:val="0"/>
        <w:spacing w:before="0" w:after="0"/>
        <w:jc w:val="left"/>
        <w:rPr/>
      </w:pPr>
      <w:r>
        <w:rPr/>
        <w:t xml:space="preserve"> </w:t>
      </w:r>
      <w:r>
        <w:rPr/>
        <w:t>,\nC77_=_C2409 ,C79_=_C83 ,C79_=_C162 ,C79_=_C209 ,C79_=_C255 ,C79_=_C1943 ,\nC79_=_C2224 ,C79_=_C2356 ,C79_=_C2478 ,C79_=_C2755 ,C79_=_C2756 ,C79_=_C2757 ,\nC79_=_C2759 ,C79_=_C2760 ,C79_=_C2765 ,C79_=_C2766 ,C83_=_C165 ,C83_=_C213 ,\nC83_=_C260 ,C83_=_C827 ,C83_=_C874 ,C83_=_C904 ,C83_=_C1497 ,C83_=_C1785 ,\nC83_=_C2235 ,C83_=_C2484 ,C83_=_C3180 ,C83_=_C3481 ,C83_=_C3780 ,C83_=_C3781 ,\nC119_=_C160 ,C119_=_C207 ,C119_=_C243 ,C119_=_C253 ,C119_=_C273 ,C119_=_C286 ,\nC119_=_C318 ,C119_=_C763 ,C119_=_C2395 ,C119_=_C2397 ,C119_=_C2398 ,C119_=_C2399 ,\nC119_=_C2400 ,C119_=_C2401 ,C119_=_C2402 ,C119_=_C2403 ,C119_=_C2404 ,C119_=_C2406 ,\nC119_=_C2407 ,C119_=_C2409 ,C160_=_C162 ,C160_=_C165 ,C160_=_C167 ,C160_=_C207 ,\nC160_=_C243 ,C160_=_C253 ,C160_=_C273 ,C160_=_C286 ,C160_=_C318 ,C160_=_C763 ,\nC160_=_C2395 ,C160_=_C2397 ,C160_=_C2398 ,C160_=_C2399 ,C160_=_C2400 ,C160_=_C2401 ,\nC160_=_C2402 ,C160_=_C2403 ,C160_=_C2404 ,C160_=_C2406 ,C160_=_C2407 ,C160_=_C2409 ,\nC162_=_C165 ,C162_=_C167 ,C162_=_C209 ,C162_=_C255 ,C162_=_C1943 ,C162_=_C2224 ,\nC162_=_C2356 ,C162_=_C2478 ,C162_=_C2755 ,C162_=_C2756 ,C162_=_C2757 ,C162_=_C2759 ,\nC162_=_C2760 ,C162_=_C2765 ,C162_=_C2766 ,C165_=_C167 ,C165_=_C213 ,C165_=_C260 ,\nC165_=_C827 ,C165_=_C874 ,C165_=_C904 ,C165_=_C1497 ,C165_=_C1785 ,C165_=_C2235 ,\nC165_=_C2484 ,C165_=_C3180 ,C165_=_C3481 ,C165_=_C3780 ,C165_=_C3781 ,C167_=_C278 ,\nC167_=_C323 ,C167_=_C337 ,C167_=_C481 ,C167_=_C603 ,C167_=_C783 ,C167_=_C1298 ,\nC167_=_C1545 ,C167_=_C1879 ,C167_=_C2119 ,C167_=_C2153 ,C167_=_C2968 ,C167_=_C3258 ,\nC167_=_C3285 ,C167_=_C3378 ,C167_=_C3500 ,C167_=_C3668 ,C167_=_C3682 ,C167_=_C3888 ,\nC167_=_C4037 ,C207_=_C209 ,C207_=_C213 ,C207_=_C243 ,C207_=_C253 ,C207_=_C273 ,\nC207_=_C286 ,C207_=_C318 ,C207_=_C763 ,C207_=_C2395 ,C207_=_C2397 ,C207_=_C2398 ,\nC207_=_C2399 ,C207_=_C2400 ,C207_=_C2401 ,C207_=_C2402 ,C207_=_C2403 ,C207_=_C2404 ,\nC207_=_C2406 ,C207_=_C2407 ,C207_=_C2409 ,C209_=_C213 ,C209_=_C255 ,C209_=_C1943 ,\nC209_=_C2224 ,C209_=_C2356 ,C209_=_C2478 ,C209_=_C2755 ,C209_=_C2756 ,C209_=_C2757 ,\nC209_=_C2759 ,C209_=_C2760 ,C209_=_C2765 ,C209_=_C2766 ,C213_=_C260 ,C213_=_C827 ,\nC213_=_C874 ,C213_=_C904 ,C213_=_C1497 ,C213_=_C1785 ,C213_=_C2235 ,C213_=_C2484 ,\nC213_=_C3180 ,C213_=_C3481 ,C213_=_C3780 ,C213_=_C3781 ,C243_=_C253 ,C243_=_C273 ,\nC243_=_C286 ,C243_=_C318 ,C243_=_C763 ,C243_=_C2395 ,C243_=_C2397 ,C243_=_C2398 ,\nC243_=_C2399 ,C243_=_C2400 ,C243_=_C2401 ,C243_=_C2402 ,C243_=_C2403 ,C243_=_C2404 ,\nC243_=_C2406 ,C243_=_C2407 ,C243_=_C2409 ,C253_=_C255 ,C253_=_C260 ,C253_=_C273 ,\nC253_=_C286 ,C253_=_C318 ,C253_=_C763 ,C253_=_C2395 ,C253_=_C2397 ,C253_=_C2398 ,\nC253_=_C2399 ,C253_=_C2400 ,C253_=_C2401 ,C253_=_C2402 ,C253_=_C2403 ,C253_=_C2404 ,\nC253_=_C2406 ,C253_=_C2407 ,C253_=_C2409 ,C255_=_C260 ,C255_=_C1943 ,C255_=_C2224 ,\nC255_=_C2356 ,C255_=_C2478 ,C255_=_C2755 ,C255_=_C2756 ,C255_=_C2757 ,C255_=_C2759 ,\nC255_=_C2760 ,C255_=_C2765 ,C255_=_C2766 ,C260_=_C827 ,C260_=_C874 ,C260_=_C904 ,\nC260_=_C1497 ,C260_=_C1785 ,C260_=_C2235 ,C260_=_C2484 ,C260_=_C3180 ,C260_=_C3481 ,\nC260_=_C3780 ,C260_=_C3781 ,C273_=_C278 ,C273_=_C286 ,C273_=_C318 ,C273_=_C763 ,\nC273_=_C2395 ,C273_=_C2397 ,C273_=_C2398 ,C273_=_C2399 ,C273_=_C2400 ,C273_=_C2401 ,\nC273_=_C2402 ,C273_=_C2403 ,C273_=_C2404 ,C273_=_C2406 ,C273_=_C2407 ,C273_=_C2409 ,\nC278_=_C323 ,C278_=_C337 ,C278_=_C481 ,C278_=_C603 ,C278_=_C783 ,C278_=_C1298 ,\nC278_=_C1545 ,C278_=_C1879 ,C278_=_C2119 ,C278_=_C2153 ,C278_=_C2968 ,C278_=_C3258 ,\nC278_=_C3285 ,C278_=_C3378 ,C278_=_C3500 ,C278_=_C3668 ,C278_=_C3682 ,C278_=_C3888 ,\nC278_=_C4037 ,C286_=_C318 ,C286_=_C763 ,C286_=_C2395 ,C286_=_C2397 ,C286_=_C2398 ,\nC286_=_C2399 ,C286_=_C2400 ,C286_=_C2401 ,C286_=_C2402 ,C286_=_C2403 ,C286_=_C2404 ,\nC286_=_C2406 ,C286_=_C2407 ,C286_=_C2409 ,C318_=_C323 ,C318_=_C763 ,C318_=_C2395 ,\nC318_=_C2397 ,C318_=_C2398 ,C318_=_C2399 ,C318_=_C2400 ,C318_=_C2401 ,C318_=_C2402 ,\nC318_=_C2403 ,C318_=_C2404 ,C318_=_C2406 ,C318_=_C2407 ,C318_=_C2409 ,C323_=_C337 ,\nC323_=_C481 ,C323_=_C603 ,C323_=_C783 ,C323_=_C1298 ,C323_=_C1545 ,C323_=_C1879 ,\nC323_=_C2119 ,C323_=_C2153 ,C323_=_C2968 ,C323_=_C3258 ,C323_=_C3285 ,C323_=_C3378 ,\nC323_=_C3500 ,C323_=_C3668 ,C323_=_C3682 ,C323_=_C3888 ,C323_=_C4037 ,C337_=_C481 ,\nC337_=_C603 ,C337_=_C783 ,C337_=_C1298 ,C337_=_C1545 ,C337_=_C1879 ,C337_=_C2119 ,\nC337_=_C2153 ,C337_=_C2968 ,C337_=_C3258 ,C337_=_C3285 ,C337_=_C3378 ,C337_=_C3500 ,\nC337_=_C3668 ,C337_=_C3682 ,C337_=_C3888 ,C337_=_C4037 ,C338_=_C339 ,C338_=_C345 ,\nC338_=_C350 ,C338_=_C354 ,C338_=_C355 ,C338_=_C359 ,C338_=_C398 ,C338_=_C399 ,\nC338_=_C400 ,C338_=_C401 ,C338_=_C402 ,C338_=_C404 ,C338_=_C405 ,C338_=_C406 ,\nC338_=_C407 ,C338_=_C408 ,C338_=_C409 ,C338_=_C410 ,C338_=_C411 ,C338_=_C413 ,\nC338_=_C414 ,C338_=_C415 ,C338_=_C416 ,C338_=_C417 ,C338_=_C418 ,C338_=_C419 ,\nC338_=_C420 ,C338_=_C421 ,C338_=_C422 ,C338_=_C423 ,C338_=_C424 ,C339_=_C345 ,\nC339_=_C350 ,C339_=_C354 ,C339_=_C355 ,C339_=_C359 ,C339_=_C504 ,C339_=_C505 ,\nC339_=_C507 ,C339_=_C508 ,C339_=_C509 ,C339_=_C510 ,C339_=_C511 ,C339_=_C512 ,\nC339_=_C513 ,C339_=_C515 ,C339_=_C516 ,C339_=_C517 ,C339_=_C518 ,C339_=_C519 ,\nC339_=_C524 ,C339_=_C525 ,C339_=_C526 ,C339_=_C527 ,C339_=_C528 ,C339_=_C529 ,\nC339_=_C530 ,C339_=_C531 ,C345_=_C350 ,C345_=_C354 ,C345_=_C355 ,C345_=_C359 ,\nC345_=_C462 ,C345_=_C562 ,C345_=_C611 ,C345_=_C637 ,C345_=_C943 ,C345_=_C963 ,\nC345_=_C1012 ,C345_=_C1818 ,C345_=_C2002 ,C345_=_C2003 ,C345_=_C2004 ,C345_=_C2006 ,\nC345_=_C2007 ,C345_=_C2008 ,C345_=_C2009 ,C345_=_C2010 ,C345_=_C2011 ,C345_=_C2012 ,\nC345_=_C2013 ,C345_=_C2014 ,C345_=_C2015 ,C345_=_C2016 ,C345_=_C2017 ,C345_=_C2018 ,\nC350_=_C354 ,C350_=_C355 ,C350_=_C359 ,C350_=_C1518 ,C350_=_C1619 ,C350_=_C1716 ,\nC350_=_C1736 ,C350_=_C2188 ,C350_=_C2343 ,C350_=_C2361 ,C350_=_C2427 ,C350_=_C2577 ,\nC350_=_C2885 ,C350_=_C3059 ,C350_=_C3060 ,C350_=_C3063 ,C350_=_C3065 ,C350_=_C3066 ,\nC350_=_C3068 ,C350_=_C3071 ,C350_=_C3072 ,C350_=_C3073 ,C350_=_C3074 ,C354_=_C355 ,\nC354_=_C359 ,C354_=_C748 ,C354_=_C949 ,C354_=_C1520 ,C354_=_C1671 ,C354_=_C1739 ,\nC354_=_C1780 ,C354_=_C2310 ,C354_=_C2429 ,C354_=_C2700 ,C354_=_C2852 ,C354_=_C2887 ,\nC354_=_C2919 ,C354_=_C3392 ,C354_=_C3393 ,C354_=_C3394 ,C354_=_C3397 ,C354_=_C3398 ,\nC354_=_C3399 ,C354_=_C3400 ,C354_=_C3401 ,C354_=_C3402 ,C354_=_C3403 ,C355_=_C359 ,\nC355_=_C574 ,C355_=_C617 ,C355_=_C749 ,C355_=_C771 ,C355_=_C950 ,C355_=_C1494 ,\nC355_=_C1673 ,C355_=_C1781 ,C355_=_C2686 ,C355_=_C2774 ,C355_=_C2787 ,C355_=_C2853 ,\nC355_=_C2920 ,C355_=_C3113 ,C355_=_C3440 ,C355_=_C3441 ,C355_=_C3442 ,C355_=_C3443 ,\nC355_=_C3444 ,C355_=_C3445 ,C355_=_C3446 ,C355_=_C3447 ,C355_=_C3448 ,C355_=_C3449 ,\nC359_=_C1136 ,C359_=_C1202 ,C359_=_C1526 ,C359_=_C1742 ,C359_=_C2253 ,C359_=_C2436 ,\nC359_=_C2586 ,C359_=_C2692 ,C359_=_C2894 ,C359_=_C2922 ,C359_=_C3034 ,C359_=_C3106 ,\nC359_=_C3348 ,C359_=_C3456 ,C359_=_C3619 ,C359_=_C3684 ,C359_=_C3741 ,C359_=_C3752 ,\nC359_=_C3823 ,C359_=_C3864 ,C359_=_C3865 ,C359_=_C3867 ,C359_=_C3868 ,C359_=_C3869 ,\nC387_=_C849 ,C387_=_C1309 ,C387_=_C1430 ,C387_=_C1721 ,C387_=_C2194 ,C387_=_C2233 ,\nC387_=_C2347 ,C387_=_C2434 ,C387_=_C2582 ,C387_=_C3220 ,C387_=_C3415 ,C387_=_C3709 ,\nC387_=_C3712 ,C387_=_C3713 ,C387_=_C3714 ,C398_=_C399 ,C398_=_C400 ,C398_=_C401 ,\nC398_=_C402 ,C398_=_C404 ,C398_=_C405 ,C398_=_C406 ,C398_=_C407 ,C398_=_C408 ,\nC398_=_C409 ,C398_=_C410 ,C398_=_C411 ,C398_=_C413 ,C398_=_C414 ,C398_=_C415 ,\nC398_=_C416 ,C398_=_C417 ,C398_=_C418 ,C398_=_C419 ,C398_=_C420 ,C398_=_C421 ,\nC398_=_C422 ,C398_=_C423 ,C398_=_C424 ,C398_=_C504 ,C398_=_C562 ,C398_=_C574 ,\nC399_=_C400 ,C399_=_C401 ,C399_=_C402 ,C399_=_C404 ,C399_=_C405 ,C399_=_C406 ,\nC399_=_C407 ,C399_=_C408 ,C399_=_C409 ,C399_=_C410 ,C399_=_C411 ,C399_=_C413 ,\nC399_=_C414 ,C399_=_C415 ,C399_=_C416 ,C399_=_C417 ,C399_=_C418 ,C399_=_C419 ,\nC399_=_C420 ,C399_=_C421 ,C399_=_C422 ,C399_=_C423 ,C399_=_C424 ,C399_=_C505 ,\nC399_=_C609 ,C399_=_C611 ,C399_=_C617 ,C400_=_C401 ,C400_=_C402 ,C400_=_C404 ,\nC400_=_C405 ,C400_=_C406 ,C400_=_C407 ,C400_=_C408 ,C400_=_C409 ,C400_=_C410 ,\nC400_=_C411 ,C400_=_C413 ,C400_=_C414 ,C400_=_C415 ,C400_=_C416 ,C400_=_C417 ,\nC400_=_C418 ,C400_=_C419 ,C400_=_C420 ,C400_=_C421 ,C400_=_C422 ,C400_=_C423 ,\nC400_=_C424 ,C400_=_C1357 ,C400_=_C1359 ,C400_=_C1361 ,C401_=_C402 ,C401_=_C404 ,\nC401_=_C405 ,C401_=_C406 ,C401_=_C407 ,C401_=_C408 ,C401_=_C409 ,C401_=_C410 ,\nC401_=_C411 ,C401_=_C413 ,C401_=_C414 ,C401_=_C415 ,C401_=_C416 ,C401_=_C417 ,\nC401_=_C418 ,C401_=_C419 ,C401_=_C420 ,C401_=_C421 ,C401_=_C422 ,C401_=_C423 ,\nC401_=_C424 ,C402_=_C404 ,C402_=_C405 ,C402_=_C406 ,C402_=_C407 ,C402_=_C408 ,\nC402_=_C409 ,C402_=_C410 ,C402_=_C411 ,C402_=_C413 ,C402_=_C414 ,C402_=_C415 ,\nC402_=_C416 ,C402_=_C417 ,C402_=_C418 ,C402_=_C419 ,C402_=_C420 ,C402_=_C421 ,\nC402_=_C422 ,C402_=_C423 ,C402_=_C424 ,C402_=_C1818 ,C402_=_C1820 ,C404_=_C405 ,\nC404_=_C406 ,C404_=_C407 ,C404_=_C408 ,C404_=_C409 ,C404_=_C410 ,C404_=_C411 ,\nC404_=_C413 ,C404_=_C414 ,C404_=_C415 ,C404_=_C416 ,C404_=_C417 ,C404_=_C418 ,\nC404_=_C419 ,C404_=_C420 ,C404_=_C421 ,C404_=_C422 ,C404_=_C423 ,C404_=_C424 ,\nC404_=_C1170 ,C404_=_C2069 ,C404_=_C2074 ,C405_=_C406 ,C405_=_C407 ,C405_=_C408 ,\nC405_=_C409 ,C405_=_C410 ,C405_=_C411 ,C405_=_C413 ,C405_=_C414 ,C405_=_C415 ,\nC405_=_C416 ,C405_=_C417 ,C405_=_C418 ,C405_=_C419 ,C405_=_C420 ,C405_=_C421 ,\nC405_=_C422 ,C405_=_C423 ,C405_=_C424 ,C405_=_C2332 ,C406_=_C407 ,C406_=_C408 ,\nC406_=_C409 ,C406_=_C410 ,C406_=_C411 ,C406_=_C413 ,C406_=_C414 ,C406_=_C415 ,\nC406_=_C416 ,C406_=_C417 ,C406_=_C418 ,C406_=_C419 ,C406_=_C420 ,C406_=_C421 ,\nC406_=_C422 ,C406_=_C423 ,C406_=_C424 ,C407_=_C408 ,C407_=_C409 ,C407_=_C410 ,\nC407_=_C411 ,C407_=_C413 ,C407_=_C414 ,C407_=_C415 ,C407_=_C416 ,C407_=_C417 ,\nC407_=_C418 ,C407_=_C419 ,C407_=_C420 ,C407_=_C421 ,C407_=_C422 ,C407_=_C423 ,\nC407_=_C424 ,C407_=_C2671 ,C408_=_C409 ,C408_=_C410 ,C408_=_C411</w:t>
      </w:r>
    </w:p>
    <w:p>
      <w:pPr>
        <w:pStyle w:val="PreformattedText"/>
        <w:bidi w:val="0"/>
        <w:spacing w:before="0" w:after="0"/>
        <w:jc w:val="left"/>
        <w:rPr/>
      </w:pPr>
      <w:r>
        <w:rPr/>
        <w:t xml:space="preserve"> </w:t>
      </w:r>
      <w:r>
        <w:rPr/>
        <w:t>,C408_=_C413 ,\nC408_=_C414 ,C408_=_C415 ,C408_=_C416 ,C408_=_C417 ,C408_=_C418 ,C408_=_C419 ,\nC408_=_C420 ,C408_=_C421 ,C408_=_C422 ,C408_=_C423 ,C408_=_C424 ,C408_=_C516 ,\nC408_=_C2002 ,C408_=_C2686 ,C408_=_C2692 ,C409_=_C410 ,C409_=_C411 ,C409_=_C413 ,\nC409_=_C414 ,C409_=_C415 ,C409_=_C416 ,C409_=_C417 ,C409_=_C418 ,C409_=_C419 ,\nC409_=_C420 ,C409_=_C421 ,C409_=_C422 ,C409_=_C423 ,C409_=_C424 ,C409_=_C2738 ,\nC409_=_C2744 ,C410_=_C411 ,C410_=_C413 ,C410_=_C414 ,C410_=_C415 ,C410_=_C416 ,\nC410_=_C417 ,C410_=_C418 ,C410_=_C419 ,C410_=_C420 ,C410_=_C421 ,C410_=_C422 ,\nC410_=_C423 ,C410_=_C424 ,C410_=_C2919 ,C410_=_C2920 ,C410_=_C2922 ,C410_=_C2926 ,\nC411_=_C413 ,C411_=_C414 ,C411_=_C415 ,C411_=_C416 ,C411_=_C417 ,C411_=_C418 ,\nC411_=_C419 ,C411_=_C420 ,C411_=_C421 ,C411_=_C422 ,C411_=_C423 ,C411_=_C424 ,\nC411_=_C3421 ,C411_=_C3423 ,C413_=_C414 ,C413_=_C415 ,C413_=_C416 ,C413_=_C417 ,\nC413_=_C418 ,C413_=_C419 ,C413_=_C420 ,C413_=_C421 ,C413_=_C422 ,C413_=_C423 ,\nC413_=_C424 ,C413_=_C2171 ,C413_=_C3068 ,C413_=_C3527 ,C413_=_C3854 ,C413_=_C3861 ,\nC414_=_C415 ,C414_=_C416 ,C414_=_C417 ,C414_=_C418 ,C414_=_C419 ,C414_=_C420 ,\nC414_=_C421 ,C414_=_C422 ,C414_=_C423 ,C414_=_C424 ,C414_=_C1184 ,C415_=_C416 ,\nC415_=_C417 ,C415_=_C418 ,C415_=_C419 ,C415_=_C420 ,C415_=_C421 ,C415_=_C422 ,\nC415_=_C423 ,C415_=_C424 ,C415_=_C524 ,C415_=_C2013 ,C415_=_C3053 ,C415_=_C3441 ,\nC416_=_C417 ,C416_=_C418 ,C416_=_C419 ,C416_=_C420 ,C416_=_C421 ,C416_=_C422 ,\nC416_=_C423 ,C416_=_C424 ,C416_=_C700 ,C416_=_C1270 ,C416_=_C3625 ,C417_=_C418 ,\nC417_=_C419 ,C417_=_C420 ,C417_=_C421 ,C417_=_C422 ,C417_=_C423 ,C417_=_C424 ,\nC417_=_C3519 ,C417_=_C3963 ,C418_=_C419 ,C418_=_C420 ,C418_=_C421 ,C418_=_C422 ,\nC418_=_C423 ,C418_=_C424 ,C418_=_C526 ,C418_=_C2014 ,C418_=_C2099 ,C418_=_C3398 ,\nC418_=_C3442 ,C418_=_C3950 ,C419_=_C420 ,C419_=_C421 ,C419_=_C422 ,C419_=_C423 ,\nC419_=_C424 ,C419_=_C529 ,C419_=_C1188 ,C419_=_C2016 ,C419_=_C3445 ,C419_=_C3573 ,\nC420_=_C421 ,C420_=_C422 ,C420_=_C423 ,C420_=_C424 ,C421_=_C422 ,C421_=_C423 ,\nC421_=_C424 ,C421_=_C4091 ,C422_=_C423 ,C422_=_C424 ,C422_=_C1278 ,C422_=_C3616 ,\nC422_=_C4015 ,C423_=_C424 ,C423_=_C3366 ,C426_=_C440 ,C426_=_C630 ,C426_=_C682 ,\nC426_=_C684 ,C426_=_C685 ,C426_=_C686 ,C426_=_C687 ,C426_=_C688 ,C426_=_C689 ,\nC426_=_C690 ,C426_=_C691 ,C426_=_C693 ,C426_=_C694 ,C426_=_C695 ,C426_=_C696 ,\nC426_=_C698 ,C426_=_C700 ,C426_=_C701 ,C426_=_C702 ,C426_=_C703 ,C426_=_C704 ,\nC426_=_C705 ,C426_=_C706 ,C426_=_C708 ,C440_=_C471 ,C440_=_C1081 ,C440_=_C1290 ,\nC440_=_C1674 ,C440_=_C1870 ,C440_=_C1990 ,C440_=_C2048 ,C440_=_C2111 ,C440_=_C2671 ,\nC440_=_C2890 ,C440_=_C3114 ,C440_=_C3246 ,C440_=_C3368 ,C440_=_C3421 ,C440_=_C3488 ,\nC440_=_C3514 ,C440_=_C3515 ,C440_=_C3516 ,C440_=_C3517 ,C440_=_C3518 ,C440_=_C3519 ,\nC440_=_C3520 ,C440_=_C3522 ,C456_=_C457 ,C456_=_C462 ,C456_=_C467 ,C456_=_C470 ,\nC456_=_C471 ,C456_=_C472 ,C456_=_C476 ,C456_=_C481 ,C456_=_C985 ,C456_=_C1063 ,\nC456_=_C1164 ,C456_=_C1165 ,C456_=_C1166 ,C456_=_C1167 ,C456_=_C1168 ,C456_=_C1169 ,\nC456_=_C1170 ,C456_=_C1172 ,C456_=_C1173 ,C456_=_C1174 ,C456_=_C1175 ,C456_=_C1176 ,\nC456_=_C1179 ,C456_=_C1182 ,C456_=_C1183 ,C456_=_C1184 ,C456_=_C1185 ,C456_=_C1186 ,\nC456_=_C1187 ,C456_=_C1188 ,C457_=_C462 ,C457_=_C467 ,C457_=_C470 ,C457_=_C471 ,\nC457_=_C472 ,C457_=_C476 ,C457_=_C481 ,C457_=_C537 ,C457_=_C632 ,C457_=_C938 ,\nC457_=_C1009 ,C457_=_C1089 ,C457_=_C1257 ,C457_=_C1258 ,C457_=_C1260 ,C457_=_C1261 ,\nC457_=_C1262 ,C457_=_C1263 ,C457_=_C1264 ,C457_=_C1265 ,C457_=_C1267 ,C457_=_C1268 ,\nC457_=_C1269 ,C457_=_C1270 ,C457_=_C1271 ,C457_=_C1272 ,C457_=_C1274 ,C457_=_C1275 ,\nC457_=_C1276 ,C457_=_C1277 ,C457_=_C1278 ,C462_=_C467 ,C462_=_C470 ,C462_=_C471 ,\nC462_=_C472 ,C462_=_C476 ,C462_=_C481 ,C462_=_C562 ,C462_=_C611 ,C462_=_C637 ,\nC462_=_C943 ,C462_=_C963 ,C462_=_C1012 ,C462_=_C1818 ,C462_=_C2002 ,C462_=_C2003 ,\nC462_=_C2004 ,C462_=_C2006 ,C462_=_C2007 ,C462_=_C2008 ,C462_=_C2009 ,C462_=_C2010 ,\nC462_=_C2011 ,C462_=_C2012 ,C462_=_C2013 ,C462_=_C2014 ,C462_=_C2015 ,C462_=_C2016 ,\nC462_=_C2017 ,C462_=_C2018 ,C467_=_C470 ,C467_=_C471 ,C467_=_C472 ,C467_=_C476 ,\nC467_=_C481 ,C467_=_C595 ,C467_=_C798 ,C467_=_C1129 ,C467_=_C1535 ,C467_=_C1738 ,\nC467_=_C2228 ,C467_=_C2332 ,C467_=_C2738 ,C467_=_C3343 ,C467_=_C3357 ,C467_=_C3361 ,\nC467_=_C3362 ,C467_=_C3363 ,C467_=_C3364 ,C467_=_C3365 ,C467_=_C3366 ,C470_=_C471 ,\nC470_=_C472 ,C470_=_C476 ,C470_=_C481 ,C470_=_C1047 ,C470_=_C1289 ,C470_=_C1869 ,\nC470_=_C1972 ,C470_=_C2069 ,C470_=_C2110 ,C470_=_C2721 ,C470_=_C3018 ,C470_=_C3079 ,\nC470_=_C3128 ,C470_=_C3262 ,C470_=_C3290 ,C470_=_C3367 ,C470_=_C3381 ,C470_=_C3469 ,\nC470_=_C3471 ,C470_=_C3473 ,C470_=_C3474 ,C470_=_C3475 ,C470_=_C3477 ,C470_=_C3478 ,\nC471_=_C472 ,C471_=_C476 ,C471_=_C481 ,C471_=_C1081 ,C471_=_C1290 ,C471_=_C1674 ,\nC471_=_C1870 ,C471_=_C1990 ,C471_=_C2048 ,C471_=_C2111 ,C471_=_C2671 ,C471_=_C2890 ,\nC471_=_C3114 ,C471_=_C3246 ,C471_=_C3368 ,C471_=_C3421 ,C471_=_C3488 ,C471_=_C3514 ,\nC471_=_C3515 ,C471_=_C3516 ,C471_=_C3517 ,C471_=_C3518 ,C471_=_C3519 ,C471_=_C3520 ,\nC471_=_C3522 ,C472_=_C476 ,C472_=_C481 ,C472_=_C1291 ,C472_=_C1384 ,C472_=_C1480 ,\nC472_=_C1871 ,C472_=_C1993 ,C472_=_C2050 ,C472_=_C2112 ,C472_=_C2146 ,C472_=_C2875 ,\nC472_=_C2892 ,C472_=_C3132 ,C472_=_C3248 ,C472_=_C3370 ,C472_=_C3490 ,C472_=_C3652 ,\nC472_=_C3653 ,C472_=_C3654 ,C472_=_C3655 ,C472_=_C3656 ,C476_=_C481 ,C476_=_C802 ,\nC476_=_C1539 ,C476_=_C1629 ,C476_=_C1743 ,C476_=_C2316 ,C476_=_C2373 ,C476_=_C2707 ,\nC476_=_C2744 ,C476_=_C2897 ,C476_=_C3333 ,C476_=_C3349 ,C476_=_C3482 ,C476_=_C3665 ,\nC476_=_C3760 ,C476_=_C3817 ,C476_=_C3854 ,C476_=_C3948 ,C476_=_C3949 ,C476_=_C3950 ,\nC476_=_C3951 ,C476_=_C3952 ,C481_=_C603 ,C481_=_C783 ,C481_=_C1298 ,C481_=_C1545 ,\nC481_=_C1879 ,C481_=_C2119 ,C481_=_C2153 ,C481_=_C2968 ,C481_=_C3258 ,C481_=_C3285 ,\nC481_=_C3378 ,C481_=_C3500 ,C481_=_C3668 ,C481_=_C3682 ,C481_=_C3888 ,C481_=_C4037 ,\nC489_=_C992 ,C489_=_C1820 ,C489_=_C2222 ,C489_=_C2244 ,C489_=_C2305 ,C489_=_C2476 ,\nC489_=_C2557 ,C489_=_C2559 ,C489_=_C2560 ,C489_=_C2563 ,C489_=_C2566 ,C489_=_C2568 ,\nC489_=_C2569 ,C489_=_C2570 ,C489_=_C2571 ,C489_=_C2572 ,C489_=_C2573 ,C489_=_C2574 ,\nC504_=_C505 ,C504_=_C507 ,C504_=_C508 ,C504_=_C509 ,C504_=_C510 ,C504_=_C511 ,\nC504_=_C512 ,C504_=_C513 ,C504_=_C515 ,C504_=_C516 ,C504_=_C517 ,C504_=_C518 ,\nC504_=_C519 ,C504_=_C524 ,C504_=_C525 ,C504_=_C526 ,C504_=_C527 ,C504_=_C528 ,\nC504_=_C529 ,C504_=_C530 ,C504_=_C531 ,C504_=_C562 ,C504_=_C574 ,C505_=_C507 ,\nC505_=_C508 ,C505_=_C509 ,C505_=_C510 ,C505_=_C511 ,C505_=_C512 ,C505_=_C513 ,\nC505_=_C515 ,C505_=_C516 ,C505_=_C517 ,C505_=_C518 ,C505_=_C519 ,C505_=_C524 ,\nC505_=_C525 ,C505_=_C526 ,C505_=_C527 ,C505_=_C528 ,C505_=_C529 ,C505_=_C530 ,\nC505_=_C531 ,C505_=_C609 ,C505_=_C611 ,C505_=_C617 ,C507_=_C508 ,C507_=_C509 ,\nC507_=_C510 ,C507_=_C511 ,C507_=_C512 ,C507_=_C513 ,C507_=_C515 ,C507_=_C516 ,\nC507_=_C517 ,C507_=_C518 ,C507_=_C519 ,C507_=_C524 ,C507_=_C525 ,C507_=_C526 ,\nC507_=_C527 ,C507_=_C528 ,C507_=_C529 ,C507_=_C530 ,C507_=_C531 ,C507_=_C709 ,\nC507_=_C825 ,C507_=_C826 ,C507_=_C827 ,C507_=_C828 ,C507_=_C834 ,C508_=_C509 ,\nC508_=_C510 ,C508_=_C511 ,C508_=_C512 ,C508_=_C513 ,C508_=_C515 ,C508_=_C516 ,\nC508_=_C517 ,C508_=_C518 ,C508_=_C519 ,C508_=_C524 ,C508_=_C525 ,C508_=_C526 ,\nC508_=_C527 ,C508_=_C528 ,C508_=_C529 ,C508_=_C530 ,C508_=_C531 ,C508_=_C682 ,\nC508_=_C710 ,C508_=_C872 ,C508_=_C874 ,C508_=_C877 ,C509_=_C510 ,C509_=_C511 ,\nC509_=_C512 ,C509_=_C513 ,C509_=_C515 ,C509_=_C516 ,C509_=_C517 ,C509_=_C518 ,\nC509_=_C519 ,C509_=_C524 ,C509_=_C525 ,C509_=_C526 ,C509_=_C527 ,C509_=_C528 ,\nC509_=_C529 ,C509_=_C530 ,C509_=_C531 ,C509_=_C711 ,C509_=_C901 ,C509_=_C904 ,\nC509_=_C905 ,C510_=_C511 ,C510_=_C512 ,C510_=_C513 ,C510_=_C515 ,C510_=_C516 ,\nC510_=_C517 ,C510_=_C518 ,C510_=_C519 ,C510_=_C524 ,C510_=_C525 ,C510_=_C526 ,\nC510_=_C527 ,C510_=_C528 ,C510_=_C529 ,C510_=_C530 ,C510_=_C531 ,C510_=_C713 ,\nC510_=_C1488 ,C510_=_C1494 ,C510_=_C1495 ,C510_=_C1497 ,C510_=_C1500 ,C511_=_C512 ,\nC511_=_C513 ,C511_=_C515 ,C511_=_C516 ,C511_=_C517 ,C511_=_C518 ,C511_=_C519 ,\nC511_=_C524 ,C511_=_C525 ,C511_=_C526 ,C511_=_C527 ,C511_=_C528 ,C511_=_C529 ,\nC511_=_C530 ,C511_=_C531 ,C511_=_C1551 ,C512_=_C513 ,C512_=_C515 ,C512_=_C516 ,\nC512_=_C517 ,C512_=_C518 ,C512_=_C519 ,C512_=_C524 ,C512_=_C525 ,C512_=_C526 ,\nC512_=_C527 ,C512_=_C528 ,C512_=_C529 ,C512_=_C530 ,C512_=_C531 ,C513_=_C515 ,\nC513_=_C516 ,C513_=_C517 ,C513_=_C518 ,C513_=_C519 ,C513_=_C524 ,C513_=_C525 ,\nC513_=_C526 ,C513_=_C527 ,C513_=_C528 ,C513_=_C529 ,C513_=_C530 ,C513_=_C531 ,\nC513_=_C715 ,C513_=_C1780 ,C513_=_C1781 ,C513_=_C1783 ,C513_=_C1785 ,C513_=_C1786 ,\nC515_=_C516 ,C515_=_C517 ,C515_=_C518 ,C515_=_C519 ,C515_=_C524 ,C515_=_C525 ,\nC515_=_C526 ,C515_=_C527 ,C515_=_C528 ,C515_=_C529 ,C515_=_C530 ,C515_=_C531 ,\nC515_=_C717 ,C515_=_C2381 ,C516_=_C517 ,C516_=_C518 ,C516_=_C519 ,C516_=_C524 ,\nC516_=_C525 ,C516_=_C526 ,C516_=_C527 ,C516_=_C528 ,C516_=_C529 ,C516_=_C530 ,\nC516_=_C531 ,C516_=_C2002 ,C516_=_C2686 ,C516_=_C2692 ,C517_=_C518 ,C517_=_C519 ,\nC517_=_C524 ,C517_=_C525 ,C517_=_C526 ,C517_=_C527 ,C517_=_C528 ,C517_=_C529 ,\nC517_=_C530 ,C517_=_C531 ,C518_=_C519 ,C518_=_C524 ,C518_=_C525 ,C518_=_C526 ,\nC518_=_C527 ,C518_=_C528 ,C518_=_C529 ,C518_=_C530 ,C518_=_C531 ,C518_=_C695 ,\nC518_=_C3059 ,C518_=_C3220 ,C518_=_C3222 ,C518_=_C3230 ,C519_=_C524 ,C519_=_C525 ,\nC519_=_C526 ,C519_=_C527 ,C519_=_C528 ,C519_=_C529 ,C519_=_C530 ,C519_=_C531 ,\nC519_=_C3343 ,C519_=_C3348 ,C519_=_C3349 ,C524_=_C525 ,C524_=_C526 ,C524_=_C527 ,\nC524_=_C528 ,C524_=_C529 ,C524_=_C530 ,C524_=_C531 ,C524_=_C2013 ,C524_=_C3053 ,\nC524_=_C3441 ,C525_=_C526 ,C525_=_C527 ,C525_=_C528 ,C525_=_C529 ,C525_=_C530 ,\nC525_=_C531 ,C525_=_C3518 ,C525_=_C3956 ,C526_=_C527 ,C526_=_C528 ,C526_=_C529 ,\nC526_=_C530 ,C526_=_C531 ,C526_=_C2014 ,C526_=_C2099 ,C526_=_C3398 ,C526_=_C3442 ,\nC526_=_C3950</w:t>
      </w:r>
    </w:p>
    <w:p>
      <w:pPr>
        <w:pStyle w:val="PreformattedText"/>
        <w:bidi w:val="0"/>
        <w:spacing w:before="0" w:after="0"/>
        <w:jc w:val="left"/>
        <w:rPr/>
      </w:pPr>
      <w:r>
        <w:rPr/>
        <w:t xml:space="preserve"> </w:t>
      </w:r>
      <w:r>
        <w:rPr/>
        <w:t>,C527_=_C528 ,C527_=_C529 ,C527_=_C530 ,C527_=_C531 ,C527_=_C2573 ,\nC528_=_C529 ,C528_=_C530 ,C528_=_C531 ,C528_=_C734 ,C528_=_C3572 ,C528_=_C3583 ,\nC528_=_C3781 ,C528_=_C3850 ,C528_=_C3869 ,C528_=_C4014 ,C529_=_C530 ,C529_=_C531 ,\nC529_=_C1188 ,C529_=_C2016 ,C529_=_C3445 ,C529_=_C3573 ,C530_=_C531 ,C530_=_C3402 ,\nC530_=_C3447 ,C531_=_C2179 ,C531_=_C3448 ,C537_=_C549 ,C537_=_C556 ,C537_=_C632 ,\nC537_=_C938 ,C537_=_C1009 ,C537_=_C1089 ,C537_=_C1257 ,C537_=_C1258 ,C537_=_C1260 ,\nC537_=_C1261 ,C537_=_C1262 ,C537_=_C1263 ,C537_=_C1264 ,C537_=_C1265 ,C537_=_C1267 ,\nC537_=_C1268 ,C537_=_C1269 ,C537_=_C1270 ,C537_=_C1271 ,C537_=_C1272 ,C537_=_C1274 ,\nC537_=_C1275 ,C537_=_C1276 ,C537_=_C1277 ,C537_=_C1278 ,C549_=_C556 ,C549_=_C1102 ,\nC549_=_C1131 ,C549_=_C1361 ,C549_=_C1521 ,C549_=_C2144 ,C549_=_C2213 ,C549_=_C2230 ,\nC549_=_C2369 ,C549_=_C2775 ,C549_=_C2903 ,C549_=_C3021 ,C549_=_C3206 ,C549_=_C3611 ,\nC549_=_C3613 ,C549_=_C3614 ,C549_=_C3616 ,C556_=_C1110 ,C556_=_C1977 ,C556_=_C2074 ,\nC556_=_C2150 ,C556_=_C2259 ,C556_=_C2588 ,C556_=_C2729 ,C556_=_C2913 ,C556_=_C2926 ,\nC556_=_C3025 ,C556_=_C3038 ,C556_=_C3267 ,C556_=_C3293 ,C556_=_C3385 ,C556_=_C3687 ,\nC556_=_C3720 ,C556_=_C3905 ,C556_=_C3936 ,C556_=_C4011 ,C556_=_C4012 ,C556_=_C4013 ,\nC556_=_C4014 ,C556_=_C4015 ,C562_=_C574 ,C562_=_C611 ,C562_=_C637 ,C562_=_C943 ,\nC562_=_C963 ,C562_=_C1012 ,C562_=_C1818 ,C562_=_C2002 ,C562_=_C2003 ,C562_=_C2004 ,\nC562_=_C2006 ,C562_=_C2007 ,C562_=_C2008 ,C562_=_C2009 ,C562_=_C2010 ,C562_=_C2011 ,\nC562_=_C2012 ,C562_=_C2013 ,C562_=_C2014 ,C562_=_C2015 ,C562_=_C2016 ,C562_=_C2017 ,\nC562_=_C2018 ,C574_=_C617 ,C574_=_C749 ,C574_=_C771 ,C574_=_C950 ,C574_=_C1494 ,\nC574_=_C1673 ,C574_=_C1781 ,C574_=_C2686 ,C574_=_C2774 ,C574_=_C2787 ,C574_=_C2853 ,\nC574_=_C2920 ,C574_=_C3113 ,C574_=_C3440 ,C574_=_C3441 ,C574_=_C3442 ,C574_=_C3443 ,\nC574_=_C3444 ,C574_=_C3445 ,C574_=_C3446 ,C574_=_C3447 ,C574_=_C3448 ,C574_=_C3449 ,\nC595_=_C603 ,C595_=_C798 ,C595_=_C1129 ,C595_=_C1535 ,C595_=_C1738 ,C595_=_C2228 ,\nC595_=_C2332 ,C595_=_C2738 ,C595_=_C3343 ,C595_=_C3357 ,C595_=_C3361 ,C595_=_C3362 ,\nC595_=_C3363 ,C595_=_C3364 ,C595_=_C3365 ,C595_=_C3366 ,C603_=_C783 ,C603_=_C1298 ,\nC603_=_C1545 ,C603_=_C1879 ,C603_=_C2119 ,C603_=_C2153 ,C603_=_C2968 ,C603_=_C3258 ,\nC603_=_C3285 ,C603_=_C3378 ,C603_=_C3500 ,C603_=_C3668 ,C603_=_C3682 ,C603_=_C3888 ,\nC603_=_C4037 ,C609_=_C611 ,C609_=_C617 ,C609_=_C738 ,C609_=_C759 ,C609_=_C1207 ,\nC609_=_C1394 ,C609_=_C1395 ,C609_=_C1397 ,C609_=_C1398 ,C609_=_C1399 ,C609_=_C1400 ,\nC609_=_C1401 ,C609_=_C1402 ,C609_=_C1403 ,C609_=_C1404 ,C609_=_C1406 ,C609_=_C1407 ,\nC609_=_C1408 ,C609_=_C1409 ,C609_=_C1410 ,C609_=_C1411 ,C609_=_C1412 ,C609_=_C1413 ,\nC609_=_C1414 ,C609_=_C1416 ,C609_=_C1417 ,C609_=_C1418 ,C611_=_C617 ,C611_=_C637 ,\nC611_=_C943 ,C611_=_C963 ,C611_=_C1012 ,C611_=_C1818 ,C611_=_C2002 ,C611_=_C2003 ,\nC611_=_C2004 ,C611_=_C2006 ,C611_=_C2007 ,C611_=_C2008 ,C611_=_C2009 ,C611_=_C2010 ,\nC611_=_C2011 ,C611_=_C2012 ,C611_=_C2013 ,C611_=_C2014 ,C611_=_C2015 ,C611_=_C2016 ,\nC611_=_C2017 ,C611_=_C2018 ,C617_=_C749 ,C617_=_C771 ,C617_=_C950 ,C617_=_C1494 ,\nC617_=_C1673 ,C617_=_C1781 ,C617_=_C2686 ,C617_=_C2774 ,C617_=_C2787 ,C617_=_C2853 ,\nC617_=_C2920 ,C617_=_C3113 ,C617_=_C3440 ,C617_=_C3441 ,C617_=_C3442 ,C617_=_C3443 ,\nC617_=_C3444 ,C617_=_C3445 ,C617_=_C3446 ,C617_=_C3447 ,C617_=_C3448 ,C617_=_C3449 ,\nC630_=_C632 ,C630_=_C637 ,C630_=_C682 ,C630_=_C684 ,C630_=_C685 ,C630_=_C686 ,\nC630_=_C687 ,C630_=_C688 ,C630_=_C689 ,C630_=_C690 ,C630_=_C691 ,C630_=_C693 ,\nC630_=_C694 ,C630_=_C695 ,C630_=_C696 ,C630_=_C698 ,C630_=_C700 ,C630_=_C701 ,\nC630_=_C702 ,C630_=_C703 ,C630_=_C704 ,C630_=_C705 ,C630_=_C706 ,C630_=_C708 ,\nC632_=_C637 ,C632_=_C938 ,C632_=_C1009 ,C632_=_C1089 ,C632_=_C1257 ,C632_=_C1258 ,\nC632_=_C1260 ,C632_=_C1261 ,C632_=_C1262 ,C632_=_C1263 ,C632_=_C1264 ,C632_=_C1265 ,\nC632_=_C1267 ,C632_=_C1268 ,C632_=_C1269 ,C632_=_C1270 ,C632_=_C1271 ,C632_=_C1272 ,\nC632_=_C1274 ,C632_=_C1275 ,C632_=_C1276 ,C632_=_C1277 ,C632_=_C1278 ,C637_=_C943 ,\nC637_=_C963 ,C637_=_C1012 ,C637_=_C1818 ,C637_=_C2002 ,C637_=_C2003 ,C637_=_C2004 ,\nC637_=_C2006 ,C637_=_C2007 ,C637_=_C2008 ,C637_=_C2009 ,C637_=_C2010 ,C637_=_C2011 ,\nC637_=_C2012 ,C637_=_C2013 ,C637_=_C2014 ,C637_=_C2015 ,C637_=_C2016 ,C637_=_C2017 ,\nC637_=_C2018 ,C680_=_C810 ,C680_=_C1319 ,C680_=_C1729 ,C680_=_C1880 ,C680_=_C1961 ,\nC680_=_C1981 ,C680_=_C2201 ,C680_=_C2325 ,C680_=_C2354 ,C680_=_C2474 ,C680_=_C2592 ,\nC680_=_C2840 ,C680_=_C2917 ,C680_=_C3230 ,C680_=_C3767 ,C680_=_C3777 ,C680_=_C3812 ,\nC680_=_C3822 ,C680_=_C3861 ,C680_=_C3963 ,C680_=_C4025 ,C680_=_C4091 ,C680_=_C4105 ,\nC680_=_C4108 ,C680_=_C4119 ,C682_=_C684 ,C682_=_C685 ,C682_=_C686 ,C682_=_C687 ,\nC682_=_C688 ,C682_=_C689 ,C682_=_C690 ,C682_=_C691 ,C682_=_C693 ,C682_=_C694 ,\nC682_=_C695 ,C682_=_C696 ,C682_=_C698 ,C682_=_C700 ,C682_=_C701 ,C682_=_C702 ,\nC682_=_C703 ,C682_=_C704 ,C682_=_C705 ,C682_=_C706 ,C682_=_C708 ,C682_=_C710 ,\nC682_=_C872 ,C682_=_C874 ,C682_=_C877 ,C684_=_C685 ,C684_=_C686 ,C684_=_C687 ,\nC684_=_C688 ,C684_=_C689 ,C684_=_C690 ,C684_=_C691 ,C684_=_C693 ,C684_=_C694 ,\nC684_=_C695 ,C684_=_C696 ,C684_=_C698 ,C684_=_C700 ,C684_=_C701 ,C684_=_C702 ,\nC684_=_C703 ,C684_=_C704 ,C684_=_C705 ,C684_=_C706 ,C684_=_C708 ,C684_=_C1257 ,\nC685_=_C686 ,C685_=_C687 ,C685_=_C688 ,C685_=_C689 ,C685_=_C690 ,C685_=_C691 ,\nC685_=_C693 ,C685_=_C694 ,C685_=_C695 ,C685_=_C696 ,C685_=_C698 ,C685_=_C700 ,\nC685_=_C701 ,C685_=_C702 ,C685_=_C703 ,C685_=_C704 ,C685_=_C705 ,C685_=_C706 ,\nC685_=_C708 ,C685_=_C1716 ,C685_=_C1721 ,C685_=_C1722 ,C685_=_C1729 ,C686_=_C687 ,\nC686_=_C688 ,C686_=_C689 ,C686_=_C690 ,C686_=_C691 ,C686_=_C693 ,C686_=_C694 ,\nC686_=_C695 ,C686_=_C696 ,C686_=_C698 ,C686_=_C700 ,C686_=_C701 ,C686_=_C702 ,\nC686_=_C703 ,C686_=_C704 ,C686_=_C705 ,C686_=_C706 ,C686_=_C708 ,C686_=_C1258 ,\nC687_=_C688 ,C687_=_C689 ,C687_=_C690 ,C687_=_C691 ,C687_=_C693 ,C687_=_C694 ,\nC687_=_C695 ,C687_=_C696 ,C687_=_C698 ,C687_=_C700 ,C687_=_C701 ,C687_=_C702 ,\nC687_=_C703 ,C687_=_C704 ,C687_=_C705 ,C687_=_C706 ,C687_=_C708 ,C687_=_C2188 ,\nC687_=_C2194 ,C687_=_C2196 ,C687_=_C2201 ,C688_=_C689 ,C688_=_C690 ,C688_=_C691 ,\nC688_=_C693 ,C688_=_C694 ,C688_=_C695 ,C688_=_C696 ,C688_=_C698 ,C688_=_C700 ,\nC688_=_C701 ,C688_=_C702 ,C688_=_C703 ,C688_=_C704 ,C688_=_C705 ,C688_=_C706 ,\nC688_=_C708 ,C688_=_C2342 ,C688_=_C2343 ,C688_=_C2347 ,C688_=_C2350 ,C688_=_C2354 ,\nC689_=_C690 ,C689_=_C691 ,C689_=_C693 ,C689_=_C694 ,C689_=_C695 ,C689_=_C696 ,\nC689_=_C698 ,C689_=_C700 ,C689_=_C701 ,C689_=_C702 ,C689_=_C703 ,C689_=_C704 ,\nC689_=_C705 ,C689_=_C706 ,C689_=_C708 ,C689_=_C2577 ,C689_=_C2582 ,C689_=_C2585 ,\nC689_=_C2586 ,C689_=_C2588 ,C689_=_C2592 ,C690_=_C691 ,C690_=_C693 ,C690_=_C694 ,\nC690_=_C695 ,C690_=_C696 ,C690_=_C698 ,C690_=_C700 ,C690_=_C701 ,C690_=_C702 ,\nC690_=_C703 ,C690_=_C704 ,C690_=_C705 ,C690_=_C706 ,C690_=_C708 ,C690_=_C2157 ,\nC690_=_C2787 ,C691_=_C693 ,C691_=_C694 ,C691_=_C695 ,C691_=_C696 ,C691_=_C698 ,\nC691_=_C700 ,C691_=_C701 ,C691_=_C702 ,C691_=_C703 ,C691_=_C704 ,C691_=_C705 ,\nC691_=_C706 ,C691_=_C708 ,C691_=_C1263 ,C691_=_C2004 ,C693_=_C694 ,C693_=_C695 ,\nC693_=_C696 ,C693_=_C698 ,C693_=_C700 ,C693_=_C701 ,C693_=_C702 ,C693_=_C703 ,\nC693_=_C704 ,C693_=_C705 ,C693_=_C706 ,C693_=_C708 ,C693_=_C1264 ,C693_=_C2399 ,\nC693_=_C2755 ,C693_=_C3180 ,C694_=_C695 ,C694_=_C696 ,C694_=_C698 ,C694_=_C700 ,\nC694_=_C701 ,C694_=_C702 ,C694_=_C703 ,C694_=_C704 ,C694_=_C705 ,C694_=_C706 ,\nC694_=_C708 ,C694_=_C2756 ,C694_=_C3046 ,C694_=_C3192 ,C694_=_C3203 ,C695_=_C696 ,\nC695_=_C698 ,C695_=_C700 ,C695_=_C701 ,C695_=_C702 ,C695_=_C703 ,C695_=_C704 ,\nC695_=_C705 ,C695_=_C706 ,C695_=_C708 ,C695_=_C3059 ,C695_=_C3220 ,C695_=_C3222 ,\nC695_=_C3230 ,C696_=_C698 ,C696_=_C700 ,C696_=_C701 ,C696_=_C702 ,C696_=_C703 ,\nC696_=_C704 ,C696_=_C705 ,C696_=_C706 ,C696_=_C708 ,C696_=_C1401 ,C696_=_C2401 ,\nC696_=_C2757 ,C696_=_C3047 ,C696_=_C3275 ,C696_=_C3276 ,C696_=_C3284 ,C696_=_C3285 ,\nC698_=_C700 ,C698_=_C701 ,C698_=_C702 ,C698_=_C703 ,C698_=_C704 ,C698_=_C705 ,\nC698_=_C706 ,C698_=_C708 ,C698_=_C729 ,C698_=_C3823 ,C700_=_C701 ,C700_=_C702 ,\nC700_=_C703 ,C700_=_C704 ,C700_=_C705 ,C700_=_C706 ,C700_=_C708 ,C700_=_C1270 ,\nC700_=_C3625 ,C701_=_C702 ,C701_=_C703 ,C701_=_C704 ,C701_=_C705 ,C701_=_C706 ,\nC701_=_C708 ,C701_=_C1271 ,C701_=_C3613 ,C701_=_C3712 ,C701_=_C3936 ,C702_=_C703 ,\nC702_=_C704 ,C702_=_C705 ,C702_=_C706 ,C702_=_C708 ,C702_=_C1272 ,C702_=_C2570 ,\nC702_=_C2996 ,C703_=_C704 ,C703_=_C705 ,C703_=_C706 ,C703_=_C708 ,C704_=_C705 ,\nC704_=_C706 ,C704_=_C708 ,C704_=_C1275 ,C704_=_C3056 ,C704_=_C3571 ,C704_=_C3582 ,\nC704_=_C3628 ,C704_=_C3656 ,C704_=_C4073 ,C705_=_C706 ,C705_=_C708 ,C705_=_C1276 ,\nC705_=_C3364 ,C706_=_C708 ,C706_=_C1277 ,C706_=_C2018 ,C706_=_C3074 ,C706_=_C3714 ,\nC706_=_C3851 ,C706_=_C4108 ,C708_=_C4087 ,C709_=_C710 ,C709_=_C711 ,C709_=_C712 ,\nC709_=_C713 ,C709_=_C714 ,C709_=_C715 ,C709_=_C716 ,C709_=_C717 ,C709_=_C718 ,\nC709_=_C719 ,C709_=_C720 ,C709_=_C721 ,C709_=_C722 ,C709_=_C723 ,C709_=_C724 ,\nC709_=_C727 ,C709_=_C728 ,C709_=_C729 ,C709_=_C730 ,C709_=_C732 ,C709_=_C733 ,\nC709_=_C734 ,C709_=_C735 ,C709_=_C825 ,C709_=_C826 ,C709_=_C827 ,C709_=_C828 ,\nC709_=_C834 ,C710_=_C711 ,C710_=_C712 ,C710_=_C713 ,C710_=_C714 ,C710_=_C715 ,\nC710_=_C716 ,C710_=_C717 ,C710_=_C718 ,C710_=_C719 ,C710_=_C720 ,C710_=_C721 ,\nC710_=_C722 ,C710_=_C723 ,C710_=_C724 ,C710_=_C727 ,C710_=_C728 ,C710_=_C729 ,\nC710_=_C730 ,C710_=_C732 ,C710_=_C733 ,C710_=_C734 ,C710_=_C735 ,C710_=_C872 ,\nC710_=_C874 ,C710_=_C877 ,C711_=_C712 ,C711_=_C713 ,C711_=_C714 ,C711_=_C715 ,\nC711_=_C716 ,C711_=_C717 ,C711_=_C718 ,C711_=_C719 ,C711_=_C720 ,C711_=_C721 ,\nC711_=_C722 ,C711_=_C723 ,C711_=_C724 ,C711_=_C727 ,C711_=_C728 ,C711_=_C729 ,\nC711_=_C730 ,C711_=_C732 ,C711_=_C733 ,C711_=_C734 ,C711_=_C735 ,C711_=_C901 ,\nC711_=_C904 ,C711_=_C905 ,C712_=_C713 ,C712_=_C714 ,C712_=_C715</w:t>
      </w:r>
    </w:p>
    <w:p>
      <w:pPr>
        <w:pStyle w:val="PreformattedText"/>
        <w:bidi w:val="0"/>
        <w:spacing w:before="0" w:after="0"/>
        <w:jc w:val="left"/>
        <w:rPr/>
      </w:pPr>
      <w:r>
        <w:rPr/>
        <w:t xml:space="preserve"> </w:t>
      </w:r>
      <w:r>
        <w:rPr/>
        <w:t>,C712_=_C716 ,\nC712_=_C717 ,C712_=_C718 ,C712_=_C719 ,C712_=_C720 ,C712_=_C721 ,C712_=_C722 ,\nC712_=_C723 ,C712_=_C724 ,C712_=_C727 ,C712_=_C728 ,C712_=_C729 ,C712_=_C730 ,\nC712_=_C732 ,C712_=_C733 ,C712_=_C734 ,C712_=_C735 ,C712_=_C1089 ,C712_=_C1102 ,\nC712_=_C1110 ,C713_=_C714 ,C713_=_C715 ,C713_=_C716 ,C713_=_C717 ,C713_=_C718 ,\nC713_=_C719 ,C713_=_C720 ,C713_=_C721 ,C713_=_C722 ,C713_=_C723 ,C713_=_C724 ,\nC713_=_C727 ,C713_=_C728 ,C713_=_C729 ,C713_=_C730 ,C713_=_C732 ,C713_=_C733 ,\nC713_=_C734 ,C713_=_C735 ,C713_=_C1488 ,C713_=_C1494 ,C713_=_C1495 ,C713_=_C1497 ,\nC713_=_C1500 ,C714_=_C715 ,C714_=_C716 ,C714_=_C717 ,C714_=_C718 ,C714_=_C719 ,\nC714_=_C720 ,C714_=_C721 ,C714_=_C722 ,C714_=_C723 ,C714_=_C724 ,C714_=_C727 ,\nC714_=_C728 ,C714_=_C729 ,C714_=_C730 ,C714_=_C732 ,C714_=_C733 ,C714_=_C734 ,\nC714_=_C735 ,C714_=_C1671 ,C714_=_C1673 ,C714_=_C1674 ,C715_=_C716 ,C715_=_C717 ,\nC715_=_C718 ,C715_=_C719 ,C715_=_C720 ,C715_=_C721 ,C715_=_C722 ,C715_=_C723 ,\nC715_=_C724 ,C715_=_C727 ,C715_=_C728 ,C715_=_C729 ,C715_=_C730 ,C715_=_C732 ,\nC715_=_C733 ,C715_=_C734 ,C715_=_C735 ,C715_=_C1780 ,C715_=_C1781 ,C715_=_C1783 ,\nC715_=_C1785 ,C715_=_C1786 ,C716_=_C717 ,C716_=_C718 ,C716_=_C719 ,C716_=_C720 ,\nC716_=_C721 ,C716_=_C722 ,C716_=_C723 ,C716_=_C724 ,C716_=_C727 ,C716_=_C728 ,\nC716_=_C729 ,C716_=_C730 ,C716_=_C732 ,C716_=_C733 ,C716_=_C734 ,C716_=_C735 ,\nC716_=_C1169 ,C716_=_C2039 ,C716_=_C2048 ,C716_=_C2049 ,C716_=_C2050 ,C717_=_C718 ,\nC717_=_C719 ,C717_=_C720 ,C717_=_C721 ,C717_=_C722 ,C717_=_C723 ,C717_=_C724 ,\nC717_=_C727 ,C717_=_C728 ,C717_=_C729 ,C717_=_C730 ,C717_=_C732 ,C717_=_C733 ,\nC717_=_C734 ,C717_=_C735 ,C717_=_C2381 ,C718_=_C719 ,C718_=_C720 ,C718_=_C721 ,\nC718_=_C722 ,C718_=_C723 ,C718_=_C724 ,C718_=_C727 ,C718_=_C728 ,C718_=_C729 ,\nC718_=_C730 ,C718_=_C732 ,C718_=_C733 ,C718_=_C734 ,C718_=_C735 ,C718_=_C2474 ,\nC719_=_C720 ,C719_=_C721 ,C719_=_C722 ,C719_=_C723 ,C719_=_C724 ,C719_=_C727 ,\nC719_=_C728 ,C719_=_C729 ,C719_=_C730 ,C719_=_C732 ,C719_=_C733 ,C719_=_C734 ,\nC719_=_C735 ,C720_=_C721 ,C720_=_C722 ,C720_=_C723 ,C720_=_C724 ,C720_=_C727 ,\nC720_=_C728 ,C720_=_C729 ,C720_=_C730 ,C720_=_C732 ,C720_=_C733 ,C720_=_C734 ,\nC720_=_C735 ,C720_=_C2721 ,C720_=_C2723 ,C720_=_C2729 ,C721_=_C722 ,C721_=_C723 ,\nC721_=_C724 ,C721_=_C727 ,C721_=_C728 ,C721_=_C729 ,C721_=_C730 ,C721_=_C732 ,\nC721_=_C733 ,C721_=_C734 ,C721_=_C735 ,C722_=_C723 ,C722_=_C724 ,C722_=_C727 ,\nC722_=_C728 ,C722_=_C729 ,C722_=_C730 ,C722_=_C732 ,C722_=_C733 ,C722_=_C734 ,\nC722_=_C735 ,C722_=_C3147 ,C723_=_C724 ,C723_=_C727 ,C723_=_C728 ,C723_=_C729 ,\nC723_=_C730 ,C723_=_C732 ,C723_=_C733 ,C723_=_C734 ,C723_=_C735 ,C723_=_C2987 ,\nC723_=_C3206 ,C724_=_C727 ,C724_=_C728 ,C724_=_C729 ,C724_=_C730 ,C724_=_C732 ,\nC724_=_C733 ,C724_=_C734 ,C724_=_C735 ,C724_=_C1400 ,C724_=_C2400 ,C724_=_C3246 ,\nC724_=_C3247 ,C724_=_C3248 ,C724_=_C3258 ,C727_=_C728 ,C727_=_C729 ,C727_=_C730 ,\nC727_=_C732 ,C727_=_C733 ,C727_=_C734 ,C727_=_C735 ,C727_=_C2568 ,C727_=_C2994 ,\nC728_=_C729 ,C728_=_C730 ,C728_=_C732 ,C728_=_C733 ,C728_=_C734 ,C728_=_C735 ,\nC728_=_C3812 ,C729_=_C730 ,C729_=_C732 ,C729_=_C733 ,C729_=_C734 ,C729_=_C735 ,\nC729_=_C3823 ,C730_=_C732 ,C730_=_C733 ,C730_=_C734 ,C730_=_C735 ,C730_=_C1183 ,\nC732_=_C733 ,C732_=_C734 ,C732_=_C735 ,C733_=_C734 ,C733_=_C735 ,C734_=_C735 ,\nC734_=_C3572 ,C734_=_C3583 ,C734_=_C3781 ,C734_=_C3850 ,C734_=_C3869 ,C734_=_C4014 ,\nC735_=_C2017 ,C738_=_C748 ,C738_=_C749 ,C738_=_C759 ,C738_=_C1207 ,C738_=_C1394 ,\nC738_=_C1395 ,C738_=_C1397 ,C738_=_C1398 ,C738_=_C1399 ,C738_=_C1400 ,C738_=_C1401 ,\nC738_=_C1402 ,C738_=_C1403 ,C738_=_C1404 ,C738_=_C1406 ,C738_=_C1407 ,C738_=_C1408 ,\nC738_=_C1409 ,C738_=_C1410 ,C738_=_C1411 ,C738_=_C1412 ,C738_=_C1413 ,C738_=_C1414 ,\nC738_=_C1416 ,C738_=_C1417 ,C738_=_C1418 ,C748_=_C749 ,C748_=_C949 ,C748_=_C1520 ,\nC748_=_C1671 ,C748_=_C1739 ,C748_=_C1780 ,C748_=_C2310 ,C748_=_C2429 ,C748_=_C2700 ,\nC748_=_C2852 ,C748_=_C2887 ,C748_=_C2919 ,C748_=_C3392 ,C748_=_C3393 ,C748_=_C3394 ,\nC748_=_C3397 ,C748_=_C3398 ,C748_=_C3399 ,C748_=_C3400 ,C748_=_C3401 ,C748_=_C3402 ,\nC748_=_C3403 ,C749_=_C771 ,C749_=_C950 ,C749_=_C1494 ,C749_=_C1673 ,C749_=_C1781 ,\nC749_=_C2686 ,C749_=_C2774 ,C749_=_C2787 ,C749_=_C2853 ,C749_=_C2920 ,C749_=_C3113 ,\nC749_=_C3440 ,C749_=_C3441 ,C749_=_C3442 ,C749_=_C3443 ,C749_=_C3444 ,C749_=_C3445 ,\nC749_=_C3446 ,C749_=_C3447 ,C749_=_C3448 ,C749_=_C3449 ,C759_=_C762 ,C759_=_C763 ,\nC759_=_C771 ,C759_=_C774 ,C759_=_C782 ,C759_=_C783 ,C759_=_C1207 ,C759_=_C1394 ,\nC759_=_C1395 ,C759_=_C1397 ,C759_=_C1398 ,C759_=_C1399 ,C759_=_C1400 ,C759_=_C1401 ,\nC759_=_C1402 ,C759_=_C1403 ,C759_=_C1404 ,C759_=_C1406 ,C759_=_C1407 ,C759_=_C1408 ,\nC759_=_C1409 ,C759_=_C1410 ,C759_=_C1411 ,C759_=_C1412 ,C759_=_C1413 ,C759_=_C1414 ,\nC759_=_C1416 ,C759_=_C1417 ,C759_=_C1418 ,C762_=_C763 ,C762_=_C771 ,C762_=_C774 ,\nC762_=_C782 ,C762_=_C783 ,C762_=_C1040 ,C762_=_C1488 ,C762_=_C1615 ,C762_=_C2155 ,\nC762_=_C2156 ,C762_=_C2157 ,C762_=_C2159 ,C762_=_C2160 ,C762_=_C2161 ,C762_=_C2162 ,\nC762_=_C2166 ,C762_=_C2167 ,C762_=_C2168 ,C762_=_C2169 ,C762_=_C2171 ,C762_=_C2172 ,\nC762_=_C2173 ,C762_=_C2175 ,C762_=_C2176 ,C762_=_C2177 ,C762_=_C2178 ,C762_=_C2179 ,\nC763_=_C771 ,C763_=_C774 ,C763_=_C782 ,C763_=_C783 ,C763_=_C2395 ,C763_=_C2397 ,\nC763_=_C2398 ,C763_=_C2399 ,C763_=_C2400 ,C763_=_C2401 ,C763_=_C2402 ,C763_=_C2403 ,\nC763_=_C2404 ,C763_=_C2406 ,C763_=_C2407 ,C763_=_C2409 ,C771_=_C774 ,C771_=_C782 ,\nC771_=_C783 ,C771_=_C950 ,C771_=_C1494 ,C771_=_C1673 ,C771_=_C1781 ,C771_=_C2686 ,\nC771_=_C2774 ,C771_=_C2787 ,C771_=_C2853 ,C771_=_C2920 ,C771_=_C3113 ,C771_=_C3440 ,\nC771_=_C3441 ,C771_=_C3442 ,C771_=_C3443 ,C771_=_C3444 ,C771_=_C3445 ,C771_=_C3446 ,\nC771_=_C3447 ,C771_=_C3448 ,C771_=_C3449 ,C774_=_C782 ,C774_=_C783 ,C774_=_C1622 ,\nC774_=_C2127 ,C774_=_C2367 ,C774_=_C2525 ,C774_=_C2952 ,C774_=_C3247 ,C774_=_C3275 ,\nC774_=_C3310 ,C774_=_C3326 ,C774_=_C3489 ,C774_=_C3523 ,C774_=_C3524 ,C774_=_C3525 ,\nC774_=_C3526 ,C774_=_C3527 ,C774_=_C3529 ,C774_=_C3530 ,C774_=_C3531 ,C774_=_C3532 ,\nC774_=_C3533 ,C774_=_C3535 ,C774_=_C3536 ,C782_=_C783 ,C782_=_C834 ,C782_=_C1007 ,\nC782_=_C1393 ,C782_=_C1484 ,C782_=_C1959 ,C782_=_C2000 ,C782_=_C2152 ,C782_=_C2376 ,\nC782_=_C2882 ,C782_=_C3142 ,C782_=_C3203 ,C782_=_C3240 ,C782_=_C3284 ,C782_=_C3420 ,\nC782_=_C3510 ,C782_=_C3561 ,C782_=_C3956 ,C782_=_C4000 ,C782_=_C4007 ,C782_=_C4073 ,\nC782_=_C4087 ,C783_=_C1298 ,C783_=_C1545 ,C783_=_C1879 ,C783_=_C2119 ,C783_=_C2153 ,\nC783_=_C2968 ,C783_=_C3258 ,C783_=_C3285 ,C783_=_C3378 ,C783_=_C3500 ,C783_=_C3668 ,\nC783_=_C3682 ,C783_=_C3888 ,C783_=_C4037 ,C798_=_C802 ,C798_=_C810 ,C798_=_C1129 ,\nC798_=_C1535 ,C798_=_C1738 ,C798_=_C2228 ,C798_=_C2332 ,C798_=_C2738 ,C798_=_C3343 ,\nC798_=_C3357 ,C798_=_C3361 ,C798_=_C3362 ,C798_=_C3363 ,C798_=_C3364 ,C798_=_C3365 ,\nC798_=_C3366 ,C802_=_C810 ,C802_=_C1539 ,C802_=_C1629 ,C802_=_C1743 ,C802_=_C2316 ,\nC802_=_C2373 ,C802_=_C2707 ,C802_=_C2744 ,C802_=_C2897 ,C802_=_C3333 ,C802_=_C3349 ,\nC802_=_C3482 ,C802_=_C3665 ,C802_=_C3760 ,C802_=_C3817 ,C802_=_C3854 ,C802_=_C3948 ,\nC802_=_C3949 ,C802_=_C3950 ,C802_=_C3951 ,C802_=_C3952 ,C810_=_C1319 ,C810_=_C1729 ,\nC810_=_C1880 ,C810_=_C1961 ,C810_=_C1981 ,C810_=_C2201 ,C810_=_C2325 ,C810_=_C2354 ,\nC810_=_C2474 ,C810_=_C2592 ,C810_=_C2840 ,C810_=_C2917 ,C810_=_C3230 ,C810_=_C3767 ,\nC810_=_C3777 ,C810_=_C3812 ,C810_=_C3822 ,C810_=_C3861 ,C810_=_C3963 ,C810_=_C4025 ,\nC810_=_C4091 ,C810_=_C4105 ,C810_=_C4108 ,C810_=_C4119 ,C825_=_C826 ,C825_=_C827 ,\nC825_=_C828 ,C825_=_C834 ,C825_=_C872 ,C825_=_C901 ,C825_=_C1495 ,C825_=_C1783 ,\nC825_=_C1950 ,C825_=_C2368 ,C825_=_C2723 ,C825_=_C2954 ,C825_=_C3192 ,C825_=_C3276 ,\nC825_=_C3413 ,C825_=_C3423 ,C825_=_C3551 ,C825_=_C3565 ,C825_=_C3566 ,C825_=_C3569 ,\nC825_=_C3570 ,C825_=_C3571 ,C825_=_C3572 ,C825_=_C3573 ,C826_=_C827 ,C826_=_C828 ,\nC826_=_C834 ,C826_=_C1022 ,C826_=_C1382 ,C826_=_C1478 ,C826_=_C1698 ,C826_=_C1929 ,\nC826_=_C2143 ,C826_=_C2510 ,C826_=_C2619 ,C826_=_C2873 ,C826_=_C3020 ,C826_=_C3129 ,\nC826_=_C3147 ,C826_=_C3162 ,C826_=_C3263 ,C826_=_C3537 ,C826_=_C3577 ,C826_=_C3578 ,\nC826_=_C3579 ,C826_=_C3580 ,C826_=_C3581 ,C826_=_C3582 ,C826_=_C3583 ,C826_=_C3585 ,\nC826_=_C3586 ,C827_=_C828 ,C827_=_C834 ,C827_=_C874 ,C827_=_C904 ,C827_=_C1497 ,\nC827_=_C1785 ,C827_=_C2235 ,C827_=_C2484 ,C827_=_C3180 ,C827_=_C3481 ,C827_=_C3780 ,\nC827_=_C3781 ,C828_=_C834 ,C828_=_C877 ,C828_=_C905 ,C828_=_C1054 ,C828_=_C1500 ,\nC828_=_C1722 ,C828_=_C1786 ,C828_=_C2196 ,C828_=_C2350 ,C828_=_C2585 ,C828_=_C3083 ,\nC828_=_C3133 ,C828_=_C3222 ,C828_=_C3588 ,C828_=_C3847 ,C828_=_C3848 ,C828_=_C3849 ,\nC828_=_C3850 ,C828_=_C3851 ,C834_=_C1007 ,C834_=_C1393 ,C834_=_C1484 ,C834_=_C1959 ,\nC834_=_C2000 ,C834_=_C2152 ,C834_=_C2376 ,C834_=_C2882 ,C834_=_C3142 ,C834_=_C3203 ,\nC834_=_C3240 ,C834_=_C3284 ,C834_=_C3420 ,C834_=_C3510 ,C834_=_C3561 ,C834_=_C3956 ,\nC834_=_C4000 ,C834_=_C4007 ,C834_=_C4073 ,C834_=_C4087 ,C849_=_C1309 ,C849_=_C1430 ,\nC849_=_C1721 ,C849_=_C2194 ,C849_=_C2233 ,C849_=_C2347 ,C849_=_C2434 ,C849_=_C2582 ,\nC849_=_C3220 ,C849_=_C3415 ,C849_=_C3709 ,C849_=_C3712 ,C849_=_C3713 ,C849_=_C3714 ,\nC872_=_C874 ,C872_=_C877 ,C872_=_C901 ,C872_=_C1495 ,C872_=_C1783 ,C872_=_C1950 ,\nC872_=_C2368 ,C872_=_C2723 ,C872_=_C2954 ,C872_=_C3192 ,C872_=_C3276 ,C872_=_C3413 ,\nC872_=_C3423 ,C872_=_C3551 ,C872_=_C3565 ,C872_=_C3566 ,C872_=_C3569 ,C872_=_C3570 ,\nC872_=_C3571 ,C872_=_C3572 ,C872_=_C3573 ,C874_=_C877 ,C874_=_C904 ,C874_=_C1497 ,\nC874_=_C1785 ,C874_=_C2235 ,C874_=_C2484 ,C874_=_C3180 ,C874_=_C3481 ,C874_=_C3780 ,\nC874_=_C3781 ,C877_=_C905 ,C877_=_C1054 ,C877_=_C1500 ,C877_=_C1722 ,C877_=_C1786 ,\nC877_=_C2196 ,C877_=_C2350 ,C877_=_C2585 ,C877_=_C3083 ,C877_=_C3133 ,C877_=_C3222 ,\nC877_=_C3588 ,C877_=_C3847 ,C877_=_C3848 ,C877_=_C3849 ,C877_=_C3850 ,C877_=_C3851 ,\nC901_=_C904 ,C901_=_C905 ,C901_=_C1495 ,C901_=_C1783 ,C901_=_C1950 ,C901_=_C2368 ,\nC901_=_C2723</w:t>
      </w:r>
    </w:p>
    <w:p>
      <w:pPr>
        <w:pStyle w:val="PreformattedText"/>
        <w:bidi w:val="0"/>
        <w:spacing w:before="0" w:after="0"/>
        <w:jc w:val="left"/>
        <w:rPr/>
      </w:pPr>
      <w:r>
        <w:rPr/>
        <w:t xml:space="preserve"> </w:t>
      </w:r>
      <w:r>
        <w:rPr/>
        <w:t>,C901_=_C2954 ,C901_=_C3192 ,C901_=_C3276 ,C901_=_C3413 ,C901_=_C3423 ,\nC901_=_C3551 ,C901_=_C3565 ,C901_=_C3566 ,C901_=_C3569 ,C901_=_C3570 ,C901_=_C3571 ,\nC901_=_C3572 ,C901_=_C3573 ,C904_=_C905 ,C904_=_C1497 ,C904_=_C1785 ,C904_=_C2235 ,\nC904_=_C2484 ,C904_=_C3180 ,C904_=_C3481 ,C904_=_C3780 ,C904_=_C3781 ,C905_=_C1054 ,\nC905_=_C1500 ,C905_=_C1722 ,C905_=_C1786 ,C905_=_C2196 ,C905_=_C2350 ,C905_=_C2585 ,\nC905_=_C3083 ,C905_=_C3133 ,C905_=_C3222 ,C905_=_C3588 ,C905_=_C3847 ,C905_=_C3848 ,\nC905_=_C3849 ,C905_=_C3850 ,C905_=_C3851 ,C938_=_C943 ,C938_=_C949 ,C938_=_C950 ,\nC938_=_C1009 ,C938_=_C1089 ,C938_=_C1257 ,C938_=_C1258 ,C938_=_C1260 ,C938_=_C1261 ,\nC938_=_C1262 ,C938_=_C1263 ,C938_=_C1264 ,C938_=_C1265 ,C938_=_C1267 ,C938_=_C1268 ,\nC938_=_C1269 ,C938_=_C1270 ,C938_=_C1271 ,C938_=_C1272 ,C938_=_C1274 ,C938_=_C1275 ,\nC938_=_C1276 ,C938_=_C1277 ,C938_=_C1278 ,C943_=_C949 ,C943_=_C950 ,C943_=_C963 ,\nC943_=_C1012 ,C943_=_C1818 ,C943_=_C2002 ,C943_=_C2003 ,C943_=_C2004 ,C943_=_C2006 ,\nC943_=_C2007 ,C943_=_C2008 ,C943_=_C2009 ,C943_=_C2010 ,C943_=_C2011 ,C943_=_C2012 ,\nC943_=_C2013 ,C943_=_C2014 ,C943_=_C2015 ,C943_=_C2016 ,C943_=_C2017 ,C943_=_C2018 ,\nC949_=_C950 ,C949_=_C1520 ,C949_=_C1671 ,C949_=_C1739 ,C949_=_C1780 ,C949_=_C2310 ,\nC949_=_C2429 ,C949_=_C2700 ,C949_=_C2852 ,C949_=_C2887 ,C949_=_C2919 ,C949_=_C3392 ,\nC949_=_C3393 ,C949_=_C3394 ,C949_=_C3397 ,C949_=_C3398 ,C949_=_C3399 ,C949_=_C3400 ,\nC949_=_C3401 ,C949_=_C3402 ,C949_=_C3403 ,C950_=_C1494 ,C950_=_C1673 ,C950_=_C1781 ,\nC950_=_C2686 ,C950_=_C2774 ,C950_=_C2787 ,C950_=_C2853 ,C950_=_C2920 ,C950_=_C3113 ,\nC950_=_C3440 ,C950_=_C3441 ,C950_=_C3442 ,C950_=_C3443 ,C950_=_C3444 ,C950_=_C3445 ,\nC950_=_C3446 ,C950_=_C3447 ,C950_=_C3448 ,C950_=_C3449 ,C963_=_C1012 ,C963_=_C1818 ,\nC963_=_C2002 ,C963_=_C2003 ,C963_=_C2004 ,C963_=_C2006 ,C963_=_C2007 ,C963_=_C2008 ,\nC963_=_C2009 ,C963_=_C2010 ,C963_=_C2011 ,C963_=_C2012 ,C963_=_C2013 ,C963_=_C2014 ,\nC963_=_C2015 ,C963_=_C2016 ,C963_=_C2017 ,C963_=_C2018 ,C985_=_C990 ,C985_=_C992 ,\nC985_=_C1000 ,C985_=_C1007 ,C985_=_C1063 ,C985_=_C1164 ,C985_=_C1165 ,C985_=_C1166 ,\nC985_=_C1167 ,C985_=_C1168 ,C985_=_C1169 ,C985_=_C1170 ,C985_=_C1172 ,C985_=_C1173 ,\nC985_=_C1174 ,C985_=_C1175 ,C985_=_C1176 ,C985_=_C1179 ,C985_=_C1182 ,C985_=_C1183 ,\nC985_=_C1184 ,C985_=_C1185 ,C985_=_C1186 ,C985_=_C1187 ,C985_=_C1188 ,C990_=_C992 ,\nC990_=_C1000 ,C990_=_C1007 ,C990_=_C1071 ,C990_=_C1641 ,C990_=_C1983 ,C990_=_C2039 ,\nC990_=_C2080 ,C990_=_C2081 ,C990_=_C2083 ,C990_=_C2085 ,C990_=_C2089 ,C990_=_C2090 ,\nC990_=_C2093 ,C990_=_C2097 ,C990_=_C2098 ,C990_=_C2099 ,C990_=_C2100 ,C992_=_C1000 ,\nC992_=_C1007 ,C992_=_C1820 ,C992_=_C2222 ,C992_=_C2244 ,C992_=_C2305 ,C992_=_C2476 ,\nC992_=_C2557 ,C992_=_C2559 ,C992_=_C2560 ,C992_=_C2563 ,C992_=_C2566 ,C992_=_C2568 ,\nC992_=_C2569 ,C992_=_C2570 ,C992_=_C2571 ,C992_=_C2572 ,C992_=_C2573 ,C992_=_C2574 ,\nC1000_=_C1007 ,C1000_=_C1082 ,C1000_=_C1246 ,C1000_=_C1383 ,C1000_=_C1479 ,C1000_=_C1650 ,\nC1000_=_C1760 ,C1000_=_C1930 ,C1000_=_C1992 ,C1000_=_C2049 ,C1000_=_C2130 ,C1000_=_C2145 ,\nC1000_=_C2703 ,C1000_=_C2802 ,C1000_=_C2874 ,C1000_=_C3131 ,C1000_=_C3405 ,C1000_=_C3458 ,\nC1000_=_C3625 ,C1000_=_C3626 ,C1000_=_C3627 ,C1000_=_C3628 ,C1000_=_C3630 ,C1007_=_C1393 ,\nC1007_=_C1484 ,C1007_=_C1959 ,C1007_=_C2000 ,C1007_=_C2152 ,C1007_=_C2376 ,C1007_=_C2882 ,\nC1007_=_C3142 ,C1007_=_C3203 ,C1007_=_C3240 ,C1007_=_C3284 ,C1007_=_C3420 ,C1007_=_C3510 ,\nC1007_=_C3561 ,C1007_=_C3956 ,C1007_=_C4000 ,C1007_=_C4007 ,C1007_=_C4073 ,C1007_=_C4087 ,\nC1009_=_C1012 ,C1009_=_C1022 ,C1009_=_C1089 ,C1009_=_C1257 ,C1009_=_C1258 ,C1009_=_C1260 ,\nC1009_=_C1261 ,C1009_=_C1262 ,C1009_=_C1263 ,C1009_=_C1264 ,C1009_=_C1265 ,C1009_=_C1267 ,\nC1009_=_C1268 ,C1009_=_C1269 ,C1009_=_C1270 ,C1009_=_C1271 ,C1009_=_C1272 ,C1009_=_C1274 ,\nC1009_=_C1275 ,C1009_=_C1276 ,C1009_=_C1277 ,C1009_=_C1278 ,C1012_=_C1022 ,C1012_=_C1818 ,\nC1012_=_C2002 ,C1012_=_C2003 ,C1012_=_C2004 ,C1012_=_C2006 ,C1012_=_C2007 ,C1012_=_C2008 ,\nC1012_=_C2009 ,C1012_=_C2010 ,C1012_=_C2011 ,C1012_=_C2012 ,C1012_=_C2013 ,C1012_=_C2014 ,\nC1012_=_C2015 ,C1012_=_C2016 ,C1012_=_C2017 ,C1012_=_C2018 ,C1022_=_C1382 ,C1022_=_C1478 ,\nC1022_=_C1698 ,C1022_=_C1929 ,C1022_=_C2143 ,C1022_=_C2510 ,C1022_=_C2619 ,C1022_=_C2873 ,\nC1022_=_C3020 ,C1022_=_C3129 ,C1022_=_C3147 ,C1022_=_C3162 ,C1022_=_C3263 ,C1022_=_C3537 ,\nC1022_=_C3577 ,C1022_=_C3578 ,C1022_=_C3579 ,C1022_=_C3580 ,C1022_=_C3581 ,C1022_=_C3582 ,\nC1022_=_C3583 ,C1022_=_C3585 ,C1022_=_C3586 ,C1040_=_C1047 ,C1040_=_C1054 ,C1040_=_C1488 ,\nC1040_=_C1615 ,C1040_=_C2155 ,C1040_=_C2156 ,C1040_=_C2157 ,C1040_=_C2159 ,C1040_=_C2160 ,\nC1040_=_C2161 ,C1040_=_C2162 ,C1040_=_C2166 ,C1040_=_C2167 ,C1040_=_C2168 ,C1040_=_C2169 ,\nC1040_=_C2171 ,C1040_=_C2172 ,C1040_=_C2173 ,C1040_=_C2175 ,C1040_=_C2176 ,C1040_=_C2177 ,\nC1040_=_C2178 ,C1040_=_C2179 ,C1047_=_C1054 ,C1047_=_C1289 ,C1047_=_C1869 ,C1047_=_C1972 ,\nC1047_=_C2069 ,C1047_=_C2110 ,C1047_=_C2721 ,C1047_=_C3018 ,C1047_=_C3079 ,C1047_=_C3128 ,\nC1047_=_C3262 ,C1047_=_C3290 ,C1047_=_C3367 ,C1047_=_C3381 ,C1047_=_C3469 ,C1047_=_C3471 ,\nC1047_=_C3473 ,C1047_=_C3474 ,C1047_=_C3475 ,C1047_=_C3477 ,C1047_=_C3478 ,C1054_=_C1500 ,\nC1054_=_C1722 ,C1054_=_C1786 ,C1054_=_C2196 ,C1054_=_C2350 ,C1054_=_C2585 ,C1054_=_C3083 ,\nC1054_=_C3133 ,C1054_=_C3222 ,C1054_=_C3588 ,C1054_=_C3847 ,C1054_=_C3848 ,C1054_=_C3849 ,\nC1054_=_C3850 ,C1054_=_C3851 ,C1063_=_C1071 ,C1063_=_C1081 ,C1063_=_C1082 ,C1063_=_C1164 ,\nC1063_=_C1165 ,C1063_=_C1166 ,C1063_=_C1167 ,C1063_=_C1168 ,C1063_=_C1169 ,C1063_=_C1170 ,\nC1063_=_C1172 ,C1063_=_C1173 ,C1063_=_C1174 ,C1063_=_C1175 ,C1063_=_C1176 ,C1063_=_C1179 ,\nC1063_=_C1182 ,C1063_=_C1183 ,C1063_=_C1184 ,C1063_=_C1185 ,C1063_=_C1186 ,C1063_=_C1187 ,\nC1063_=_C1188 ,C1071_=_C1081 ,C1071_=_C1082 ,C1071_=_C1641 ,C1071_=_C1983 ,C1071_=_C2039 ,\nC1071_=_C2080 ,C1071_=_C2081 ,C1071_=_C2083 ,C1071_=_C2085 ,C1071_=_C2089 ,C1071_=_C2090 ,\nC1071_=_C2093 ,C1071_=_C2097 ,C1071_=_C2098 ,C1071_=_C2099 ,C1071_=_C2100 ,C1081_=_C1082 ,\nC1081_=_C1290 ,C1081_=_C1674 ,C1081_=_C1870 ,C1081_=_C1990 ,C1081_=_C2048 ,C1081_=_C2111 ,\nC1081_=_C2671 ,C1081_=_C2890 ,C1081_=_C3114 ,C1081_=_C3246 ,C1081_=_C3368 ,C1081_=_C3421 ,\nC1081_=_C3488 ,C1081_=_C3514 ,C1081_=_C3515 ,C1081_=_C3516 ,C1081_=_C3517 ,C1081_=_C3518 ,\nC1081_=_C3519 ,C1081_=_C3520 ,C1081_=_C3522 ,C1082_=_C1246 ,C1082_=_C1383 ,C1082_=_C1479 ,\nC1082_=_C1650 ,C1082_=_C1760 ,C1082_=_C1930 ,C1082_=_C1992 ,C1082_=_C2049 ,C1082_=_C2130 ,\nC1082_=_C2145 ,C1082_=_C2703 ,C1082_=_C2802 ,C1082_=_C2874 ,C1082_=_C3131 ,C1082_=_C3405 ,\nC1082_=_C3458 ,C1082_=_C3625 ,C1082_=_C3626 ,C1082_=_C3627 ,C1082_=_C3628 ,C1082_=_C3630 ,\nC1089_=_C1102 ,C1089_=_C1110 ,C1089_=_C1257 ,C1089_=_C1258 ,C1089_=_C1260 ,C1089_=_C1261 ,\nC1089_=_C1262 ,C1089_=_C1263 ,C1089_=_C1264 ,C1089_=_C1265 ,C1089_=_C1267 ,C1089_=_C1268 ,\nC1089_=_C1269 ,C1089_=_C1270 ,C1089_=_C1271 ,C1089_=_C1272 ,C1089_=_C1274 ,C1089_=_C1275 ,\nC1089_=_C1276 ,C1089_=_C1277 ,C1089_=_C1278 ,C1102_=_C1110 ,C1102_=_C1131 ,C1102_=_C1361 ,\nC1102_=_C1521 ,C1102_=_C2144 ,C1102_=_C2213 ,C1102_=_C2230 ,C1102_=_C2369 ,C1102_=_C2775 ,\nC1102_=_C2903 ,C1102_=_C3021 ,C1102_=_C3206 ,C1102_=_C3611 ,C1102_=_C3613 ,C1102_=_C3614 ,\nC1102_=_C3616 ,C1110_=_C1977 ,C1110_=_C2074 ,C1110_=_C2150 ,C1110_=_C2259 ,C1110_=_C2588 ,\nC1110_=_C2729 ,C1110_=_C2913 ,C1110_=_C2926 ,C1110_=_C3025 ,C1110_=_C3038 ,C1110_=_C3267 ,\nC1110_=_C3293 ,C1110_=_C3385 ,C1110_=_C3687 ,C1110_=_C3720 ,C1110_=_C3905 ,C1110_=_C3936 ,\nC1110_=_C4011 ,C1110_=_C4012 ,C1110_=_C4013 ,C1110_=_C4014 ,C1110_=_C4015 ,C1124_=_C1129 ,\nC1124_=_C1131 ,C1124_=_C1136 ,C1124_=_C1149 ,C1124_=_C1357 ,C1124_=_C1516 ,C1124_=_C1551 ,\nC1124_=_C2208 ,C1124_=_C2225 ,C1124_=_C2358 ,C1124_=_C2381 ,C1124_=_C2769 ,C1124_=_C2986 ,\nC1124_=_C2987 ,C1124_=_C2990 ,C1124_=_C2992 ,C1124_=_C2994 ,C1124_=_C2995 ,C1124_=_C2996 ,\nC1124_=_C2997 ,C1129_=_C1131 ,C1129_=_C1136 ,C1129_=_C1535 ,C1129_=_C1738 ,C1129_=_C2228 ,\nC1129_=_C2332 ,C1129_=_C2738 ,C1129_=_C3343 ,C1129_=_C3357 ,C1129_=_C3361 ,C1129_=_C3362 ,\nC1129_=_C3363 ,C1129_=_C3364 ,C1129_=_C3365 ,C1129_=_C3366 ,C1131_=_C1136 ,C1131_=_C1361 ,\nC1131_=_C1521 ,C1131_=_C2144 ,C1131_=_C2213 ,C1131_=_C2230 ,C1131_=_C2369 ,C1131_=_C2775 ,\nC1131_=_C2903 ,C1131_=_C3021 ,C1131_=_C3206 ,C1131_=_C3611 ,C1131_=_C3613 ,C1131_=_C3614 ,\nC1131_=_C3616 ,C1136_=_C1202 ,C1136_=_C1526 ,C1136_=_C1742 ,C1136_=_C2253 ,C1136_=_C2436 ,\nC1136_=_C2586 ,C1136_=_C2692 ,C1136_=_C2894 ,C1136_=_C2922 ,C1136_=_C3034 ,C1136_=_C3106 ,\nC1136_=_C3348 ,C1136_=_C3456 ,C1136_=_C3619 ,C1136_=_C3684 ,C1136_=_C3741 ,C1136_=_C3752 ,\nC1136_=_C3823 ,C1136_=_C3864 ,C1136_=_C3865 ,C1136_=_C3867 ,C1136_=_C3868 ,C1136_=_C3869 ,\nC1149_=_C1357 ,C1149_=_C1516 ,C1149_=_C1551 ,C1149_=_C2208 ,C1149_=_C2225 ,C1149_=_C2358 ,\nC1149_=_C2381 ,C1149_=_C2769 ,C1149_=_C2986 ,C1149_=_C2987 ,C1149_=_C2990 ,C1149_=_C2992 ,\nC1149_=_C2994 ,C1149_=_C2995 ,C1149_=_C2996 ,C1149_=_C2997 ,C1164_=_C1165 ,C1164_=_C1166 ,\nC1164_=_C1167 ,C1164_=_C1168 ,C1164_=_C1169 ,C1164_=_C1170 ,C1164_=_C1172 ,C1164_=_C1173 ,\nC1164_=_C1174 ,C1164_=_C1175 ,C1164_=_C1176 ,C1164_=_C1179 ,C1164_=_C1182 ,C1164_=_C1183 ,\nC1164_=_C1184 ,C1164_=_C1185 ,C1164_=_C1186 ,C1164_=_C1187 ,C1164_=_C1188 ,C1164_=_C1289 ,\nC1164_=_C1290 ,C1164_=_C1291 ,C1164_=_C1298 ,C1165_=_C1166 ,C1165_=_C1167 ,C1165_=_C1168 ,\nC1165_=_C1169 ,C1165_=_C1170 ,C1165_=_C1172 ,C1165_=_C1173 ,C1165_=_C1174 ,C1165_=_C1175 ,\nC1165_=_C1176 ,C1165_=_C1179 ,C1165_=_C1182 ,C1165_=_C1183 ,C1165_=_C1184 ,C1165_=_C1185 ,\nC1165_=_C1186 ,C1165_=_C1187 ,C1165_=_C1188 ,C1166_=_C1167 ,C1166_=_C1168 ,C1166_=_C1169 ,\nC1166_=_C1170 ,C1166_=_C1172 ,C1166_=_C1173 ,C1166_=_C1174 ,C1166_=_C1175 ,C1166_=_C1176 ,\nC1166_=_C1179 ,C1166_=_C1182 ,C1166_=_C1183 ,C1166_=_C1184 ,C1166_=_C1185 ,C1166_=_C1186 ,\nC1166_=_C1187 ,C1166_=_C1188 ,C1166_=_C1641 ,C1166_=_C1650 ,C1167_=_C1168 ,C1167_=_C1169 ,\nC1167_=_C1170</w:t>
      </w:r>
    </w:p>
    <w:p>
      <w:pPr>
        <w:pStyle w:val="PreformattedText"/>
        <w:bidi w:val="0"/>
        <w:spacing w:before="0" w:after="0"/>
        <w:jc w:val="left"/>
        <w:rPr/>
      </w:pPr>
      <w:r>
        <w:rPr/>
        <w:t xml:space="preserve"> </w:t>
      </w:r>
      <w:r>
        <w:rPr/>
        <w:t>,C1167_=_C1172 ,C1167_=_C1173 ,C1167_=_C1174 ,C1167_=_C1175 ,C1167_=_C1176 ,\nC1167_=_C1179 ,C1167_=_C1182 ,C1167_=_C1183 ,C1167_=_C1184 ,C1167_=_C1185 ,C1167_=_C1186 ,\nC1167_=_C1187 ,C1167_=_C1188 ,C1167_=_C1867 ,C1167_=_C1869 ,C1167_=_C1870 ,C1167_=_C1871 ,\nC1167_=_C1879 ,C1167_=_C1880 ,C1168_=_C1169 ,C1168_=_C1170 ,C1168_=_C1172 ,C1168_=_C1173 ,\nC1168_=_C1174 ,C1168_=_C1175 ,C1168_=_C1176 ,C1168_=_C1179 ,C1168_=_C1182 ,C1168_=_C1183 ,\nC1168_=_C1184 ,C1168_=_C1185 ,C1168_=_C1186 ,C1168_=_C1187 ,C1168_=_C1188 ,C1168_=_C1983 ,\nC1168_=_C1990 ,C1168_=_C1992 ,C1168_=_C1993 ,C1168_=_C2000 ,C1169_=_C1170 ,C1169_=_C1172 ,\nC1169_=_C1173 ,C1169_=_C1174 ,C1169_=_C1175 ,C1169_=_C1176 ,C1169_=_C1179 ,C1169_=_C1182 ,\nC1169_=_C1183 ,C1169_=_C1184 ,C1169_=_C1185 ,C1169_=_C1186 ,C1169_=_C1187 ,C1169_=_C1188 ,\nC1169_=_C2039 ,C1169_=_C2048 ,C1169_=_C2049 ,C1169_=_C2050 ,C1170_=_C1172 ,C1170_=_C1173 ,\nC1170_=_C1174 ,C1170_=_C1175 ,C1170_=_C1176 ,C1170_=_C1179 ,C1170_=_C1182 ,C1170_=_C1183 ,\nC1170_=_C1184 ,C1170_=_C1185 ,C1170_=_C1186 ,C1170_=_C1187 ,C1170_=_C1188 ,C1170_=_C2069 ,\nC1170_=_C2074 ,C1172_=_C1173 ,C1172_=_C1174 ,C1172_=_C1175 ,C1172_=_C1176 ,C1172_=_C1179 ,\nC1172_=_C1182 ,C1172_=_C1183 ,C1172_=_C1184 ,C1172_=_C1185 ,C1172_=_C1186 ,C1172_=_C1187 ,\nC1172_=_C1188 ,C1172_=_C2110 ,C1172_=_C2111 ,C1172_=_C2112 ,C1172_=_C2119 ,C1173_=_C1174 ,\nC1173_=_C1175 ,C1173_=_C1176 ,C1173_=_C1179 ,C1173_=_C1182 ,C1173_=_C1183 ,C1173_=_C1184 ,\nC1173_=_C1185 ,C1173_=_C1186 ,C1173_=_C1187 ,C1173_=_C1188 ,C1174_=_C1175 ,C1174_=_C1176 ,\nC1174_=_C1179 ,C1174_=_C1182 ,C1174_=_C1183 ,C1174_=_C1184 ,C1174_=_C1185 ,C1174_=_C1186 ,\nC1174_=_C1187 ,C1174_=_C1188 ,C1174_=_C3162 ,C1175_=_C1176 ,C1175_=_C1179 ,C1175_=_C1182 ,\nC1175_=_C1183 ,C1175_=_C1184 ,C1175_=_C1185 ,C1175_=_C1186 ,C1175_=_C1187 ,C1175_=_C1188 ,\nC1175_=_C1403 ,C1175_=_C3367 ,C1175_=_C3368 ,C1175_=_C3370 ,C1175_=_C3378 ,C1176_=_C1179 ,\nC1176_=_C1182 ,C1176_=_C1183 ,C1176_=_C1184 ,C1176_=_C1185 ,C1176_=_C1186 ,C1176_=_C1187 ,\nC1176_=_C1188 ,C1176_=_C2089 ,C1176_=_C3405 ,C1179_=_C1182 ,C1179_=_C1183 ,C1179_=_C1184 ,\nC1179_=_C1185 ,C1179_=_C1186 ,C1179_=_C1187 ,C1179_=_C1188 ,C1179_=_C1406 ,C1179_=_C2166 ,\nC1179_=_C3469 ,C1179_=_C3523 ,C1179_=_C3588 ,C1182_=_C1183 ,C1182_=_C1184 ,C1182_=_C1185 ,\nC1182_=_C1186 ,C1182_=_C1187 ,C1182_=_C1188 ,C1182_=_C2093 ,C1182_=_C3394 ,C1182_=_C3471 ,\nC1182_=_C3514 ,C1182_=_C3652 ,C1182_=_C3665 ,C1182_=_C3668 ,C1183_=_C1184 ,C1183_=_C1185 ,\nC1183_=_C1186 ,C1183_=_C1187 ,C1183_=_C1188 ,C1184_=_C1185 ,C1184_=_C1186 ,C1184_=_C1187 ,\nC1184_=_C1188 ,C1185_=_C1186 ,C1185_=_C1187 ,C1185_=_C1188 ,C1185_=_C2098 ,C1185_=_C2176 ,\nC1185_=_C3072 ,C1185_=_C3531 ,C1185_=_C3627 ,C1185_=_C3949 ,C1186_=_C1187 ,C1186_=_C1188 ,\nC1186_=_C3363 ,C1187_=_C1188 ,C1187_=_C3868 ,C1187_=_C4013 ,C1188_=_C2016 ,C1188_=_C3445 ,\nC1188_=_C3573 ,C1202_=_C1526 ,C1202_=_C1742 ,C1202_=_C2253 ,C1202_=_C2436 ,C1202_=_C2586 ,\nC1202_=_C2692 ,C1202_=_C2894 ,C1202_=_C2922 ,C1202_=_C3034 ,C1202_=_C3106 ,C1202_=_C3348 ,\nC1202_=_C3456 ,C1202_=_C3619 ,C1202_=_C3684 ,C1202_=_C3741 ,C1202_=_C3752 ,C1202_=_C3823 ,\nC1202_=_C3864 ,C1202_=_C3865 ,C1202_=_C3867 ,C1202_=_C3868 ,C1202_=_C3869 ,C1207_=_C1394 ,\nC1207_=_C1395 ,C1207_=_C1397 ,C1207_=_C1398 ,C1207_=_C1399 ,C1207_=_C1400 ,C1207_=_C1401 ,\nC1207_=_C1402 ,C1207_=_C1403 ,C1207_=_C1404 ,C1207_=_C1406 ,C1207_=_C1407 ,C1207_=_C1408 ,\nC1207_=_C1409 ,C1207_=_C1410 ,C1207_=_C1411 ,C1207_=_C1412 ,C1207_=_C1413 ,C1207_=_C1414 ,\nC1207_=_C1416 ,C1207_=_C1417 ,C1207_=_C1418 ,C1246_=_C1383 ,C1246_=_C1479 ,C1246_=_C1650 ,\nC1246_=_C1760 ,C1246_=_C1930 ,C1246_=_C1992 ,C1246_=_C2049 ,C1246_=_C2130 ,C1246_=_C2145 ,\nC1246_=_C2703 ,C1246_=_C2802 ,C1246_=_C2874 ,C1246_=_C3131 ,C1246_=_C3405 ,C1246_=_C3458 ,\nC1246_=_C3625 ,C1246_=_C3626 ,C1246_=_C3627 ,C1246_=_C3628 ,C1246_=_C3630 ,C1257_=_C1258 ,\nC1257_=_C1260 ,C1257_=_C1261 ,C1257_=_C1262 ,C1257_=_C1263 ,C1257_=_C1264 ,C1257_=_C1265 ,\nC1257_=_C1267 ,C1257_=_C1268 ,C1257_=_C1269 ,C1257_=_C1270 ,C1257_=_C1271 ,C1257_=_C1272 ,\nC1257_=_C1274 ,C1257_=_C1275 ,C1257_=_C1276 ,C1257_=_C1277 ,C1257_=_C1278 ,C1258_=_C1260 ,\nC1258_=_C1261 ,C1258_=_C1262 ,C1258_=_C1263 ,C1258_=_C1264 ,C1258_=_C1265 ,C1258_=_C1267 ,\nC1258_=_C1268 ,C1258_=_C1269 ,C1258_=_C1270 ,C1258_=_C1271 ,C1258_=_C1272 ,C1258_=_C1274 ,\nC1258_=_C1275 ,C1258_=_C1276 ,C1258_=_C1277 ,C1258_=_C1278 ,C1260_=_C1261 ,C1260_=_C1262 ,\nC1260_=_C1263 ,C1260_=_C1264 ,C1260_=_C1265 ,C1260_=_C1267 ,C1260_=_C1268 ,C1260_=_C1269 ,\nC1260_=_C1270 ,C1260_=_C1271 ,C1260_=_C1272 ,C1260_=_C1274 ,C1260_=_C1275 ,C1260_=_C1276 ,\nC1260_=_C1277 ,C1260_=_C1278 ,C1260_=_C2141 ,C1260_=_C2143 ,C1260_=_C2144 ,C1260_=_C2145 ,\nC1260_=_C2146 ,C1260_=_C2150 ,C1260_=_C2152 ,C1260_=_C2153 ,C1261_=_C1262 ,C1261_=_C1263 ,\nC1261_=_C1264 ,C1261_=_C1265 ,C1261_=_C1267 ,C1261_=_C1268 ,C1261_=_C1269 ,C1261_=_C1270 ,\nC1261_=_C1271 ,C1261_=_C1272 ,C1261_=_C1274 ,C1261_=_C1275 ,C1261_=_C1276 ,C1261_=_C1277 ,\nC1261_=_C1278 ,C1261_=_C2003 ,C1261_=_C2397 ,C1262_=_C1263 ,C1262_=_C1264 ,C1262_=_C1265 ,\nC1262_=_C1267 ,C1262_=_C1268 ,C1262_=_C1269 ,C1262_=_C1270 ,C1262_=_C1271 ,C1262_=_C1272 ,\nC1262_=_C1274 ,C1262_=_C1275 ,C1262_=_C1276 ,C1262_=_C1277 ,C1262_=_C1278 ,C1262_=_C2560 ,\nC1262_=_C2903 ,C1262_=_C2913 ,C1262_=_C2917 ,C1263_=_C1264 ,C1263_=_C1265 ,C1263_=_C1267 ,\nC1263_=_C1268 ,C1263_=_C1269 ,C1263_=_C1270 ,C1263_=_C1271 ,C1263_=_C1272 ,C1263_=_C1274 ,\nC1263_=_C1275 ,C1263_=_C1276 ,C1263_=_C1277 ,C1263_=_C1278 ,C1263_=_C2004 ,C1264_=_C1265 ,\nC1264_=_C1267 ,C1264_=_C1268 ,C1264_=_C1269 ,C1264_=_C1270 ,C1264_=_C1271 ,C1264_=_C1272 ,\nC1264_=_C1274 ,C1264_=_C1275 ,C1264_=_C1276 ,C1264_=_C1277 ,C1264_=_C1278 ,C1264_=_C2399 ,\nC1264_=_C2755 ,C1264_=_C3180 ,C1265_=_C1267 ,C1265_=_C1268 ,C1265_=_C1269 ,C1265_=_C1270 ,\nC1265_=_C1271 ,C1265_=_C1272 ,C1265_=_C1274 ,C1265_=_C1275 ,C1265_=_C1276 ,C1265_=_C1277 ,\nC1265_=_C1278 ,C1265_=_C2006 ,C1265_=_C3458 ,C1267_=_C1268 ,C1267_=_C1269 ,C1267_=_C1270 ,\nC1267_=_C1271 ,C1267_=_C1272 ,C1267_=_C1274 ,C1267_=_C1275 ,C1267_=_C1276 ,C1267_=_C1277 ,\nC1267_=_C1278 ,C1267_=_C2007 ,C1268_=_C1269 ,C1268_=_C1270 ,C1268_=_C1271 ,C1268_=_C1272 ,\nC1268_=_C1274 ,C1268_=_C1275 ,C1268_=_C1276 ,C1268_=_C1277 ,C1268_=_C1278 ,C1268_=_C2008 ,\nC1268_=_C2406 ,C1269_=_C1270 ,C1269_=_C1271 ,C1269_=_C1272 ,C1269_=_C1274 ,C1269_=_C1275 ,\nC1269_=_C1276 ,C1269_=_C1277 ,C1269_=_C1278 ,C1269_=_C2992 ,C1269_=_C3611 ,C1269_=_C3720 ,\nC1270_=_C1271 ,C1270_=_C1272 ,C1270_=_C1274 ,C1270_=_C1275 ,C1270_=_C1276 ,C1270_=_C1277 ,\nC1270_=_C1278 ,C1270_=_C3625 ,C1271_=_C1272 ,C1271_=_C1274 ,C1271_=_C1275 ,C1271_=_C1276 ,\nC1271_=_C1277 ,C1271_=_C1278 ,C1271_=_C3613 ,C1271_=_C3712 ,C1271_=_C3936 ,C1272_=_C1274 ,\nC1272_=_C1275 ,C1272_=_C1276 ,C1272_=_C1277 ,C1272_=_C1278 ,C1272_=_C2570 ,C1272_=_C2996 ,\nC1274_=_C1275 ,C1274_=_C1276 ,C1274_=_C1277 ,C1274_=_C1278 ,C1274_=_C2015 ,C1274_=_C3478 ,\nC1274_=_C4012 ,C1275_=_C1276 ,C1275_=_C1277 ,C1275_=_C1278 ,C1275_=_C3056 ,C1275_=_C3571 ,\nC1275_=_C3582 ,C1275_=_C3628 ,C1275_=_C3656 ,C1275_=_C4073 ,C1276_=_C1277 ,C1276_=_C1278 ,\nC1276_=_C3364 ,C1277_=_C1278 ,C1277_=_C2018 ,C1277_=_C3074 ,C1277_=_C3714 ,C1277_=_C3851 ,\nC1277_=_C4108 ,C1278_=_C3616 ,C1278_=_C4015 ,C1289_=_C1290 ,C1289_=_C1291 ,C1289_=_C1298 ,\nC1289_=_C1869 ,C1289_=_C1972 ,C1289_=_C2069 ,C1289_=_C2110 ,C1289_=_C2721 ,C1289_=_C3018 ,\nC1289_=_C3079 ,C1289_=_C3128 ,C1289_=_C3262 ,C1289_=_C3290 ,C1289_=_C3367 ,C1289_=_C3381 ,\nC1289_=_C3469 ,C1289_=_C3471 ,C1289_=_C3473 ,C1289_=_C3474 ,C1289_=_C3475 ,C1289_=_C3477 ,\nC1289_=_C3478 ,C1290_=_C1291 ,C1290_=_C1298 ,C1290_=_C1674 ,C1290_=_C1870 ,C1290_=_C1990 ,\nC1290_=_C2048 ,C1290_=_C2111 ,C1290_=_C2671 ,C1290_=_C2890 ,C1290_=_C3114 ,C1290_=_C3246 ,\nC1290_=_C3368 ,C1290_=_C3421 ,C1290_=_C3488 ,C1290_=_C3514 ,C1290_=_C3515 ,C1290_=_C3516 ,\nC1290_=_C3517 ,C1290_=_C3518 ,C1290_=_C3519 ,C1290_=_C3520 ,C1290_=_C3522 ,C1291_=_C1298 ,\nC1291_=_C1384 ,C1291_=_C1480 ,C1291_=_C1871 ,C1291_=_C1993 ,C1291_=_C2050 ,C1291_=_C2112 ,\nC1291_=_C2146 ,C1291_=_C2875 ,C1291_=_C2892 ,C1291_=_C3132 ,C1291_=_C3248 ,C1291_=_C3370 ,\nC1291_=_C3490 ,C1291_=_C3652 ,C1291_=_C3653 ,C1291_=_C3654 ,C1291_=_C3655 ,C1291_=_C3656 ,\nC1298_=_C1545 ,C1298_=_C1879 ,C1298_=_C2119 ,C1298_=_C2153 ,C1298_=_C2968 ,C1298_=_C3258 ,\nC1298_=_C3285 ,C1298_=_C3378 ,C1298_=_C3500 ,C1298_=_C3668 ,C1298_=_C3682 ,C1298_=_C3888 ,\nC1298_=_C4037 ,C1309_=_C1319 ,C1309_=_C1430 ,C1309_=_C1721 ,C1309_=_C2194 ,C1309_=_C2233 ,\nC1309_=_C2347 ,C1309_=_C2434 ,C1309_=_C2582 ,C1309_=_C3220 ,C1309_=_C3415 ,C1309_=_C3709 ,\nC1309_=_C3712 ,C1309_=_C3713 ,C1309_=_C3714 ,C1319_=_C1729 ,C1319_=_C1880 ,C1319_=_C1961 ,\nC1319_=_C1981 ,C1319_=_C2201 ,C1319_=_C2325 ,C1319_=_C2354 ,C1319_=_C2474 ,C1319_=_C2592 ,\nC1319_=_C2840 ,C1319_=_C2917 ,C1319_=_C3230 ,C1319_=_C3767 ,C1319_=_C3777 ,C1319_=_C3812 ,\nC1319_=_C3822 ,C1319_=_C3861 ,C1319_=_C3963 ,C1319_=_C4025 ,C1319_=_C4091 ,C1319_=_C4105 ,\nC1319_=_C4108 ,C1319_=_C4119 ,C1357_=_C1359 ,C1357_=_C1361 ,C1357_=_C1516 ,C1357_=_C1551 ,\nC1357_=_C2208 ,C1357_=_C2225 ,C1357_=_C2358 ,C1357_=_C2381 ,C1357_=_C2769 ,C1357_=_C2986 ,\nC1357_=_C2987 ,C1357_=_C2990 ,C1357_=_C2992 ,C1357_=_C2994 ,C1357_=_C2995 ,C1357_=_C2996 ,\nC1357_=_C2997 ,C1359_=_C1361 ,C1359_=_C1377 ,C1359_=_C1475 ,C1359_=_C1867 ,C1359_=_C1888 ,\nC1359_=_C1925 ,C1359_=_C1945 ,C1359_=_C2141 ,C1359_=_C2268 ,C1359_=_C2342 ,C1359_=_C2360 ,\nC1359_=_C2414 ,C1359_=_C2869 ,C1359_=_C3045 ,C1359_=_C3046 ,C1359_=_C3047 ,C1359_=_C3048 ,\nC1359_=_C3053 ,C1359_=_C3054 ,C1359_=_C3055 ,C1359_=_C3056 ,C1359_=_C3058 ,C1361_=_C1521 ,\nC1361_=_C2144 ,C1361_=_C2213 ,C1361_=_C2230 ,C1361_=_C2369 ,C1361_=_C2775 ,C1361_=_C2903 ,\nC1361_=_C3021 ,C1361_=_C3206 ,C1361_=_C3611 ,C1361_=_C3613 ,C1361_=_C3614 ,C1361_=_C3616 ,\nC1377_=_C1382 ,C1377_=_C1383 ,C1377_=_C1384 ,C1377_=_C1393 ,C1377_=_C1475 ,C1377_=_C1867 ,\nC1377_=_C1888 ,C1377_=_C1925 ,C1377_=_C1945 ,C1377_=_C2141 ,C1377_=_C2268</w:t>
      </w:r>
    </w:p>
    <w:p>
      <w:pPr>
        <w:pStyle w:val="PreformattedText"/>
        <w:bidi w:val="0"/>
        <w:spacing w:before="0" w:after="0"/>
        <w:jc w:val="left"/>
        <w:rPr/>
      </w:pPr>
      <w:r>
        <w:rPr/>
        <w:t xml:space="preserve"> </w:t>
      </w:r>
      <w:r>
        <w:rPr/>
        <w:t>,C1377_=_C2342 ,\nC1377_=_C2360 ,C1377_=_C2414 ,C1377_=_C2869 ,C1377_=_C3045 ,C1377_=_C3046 ,C1377_=_C3047 ,\nC1377_=_C3048 ,C1377_=_C3053 ,C1377_=_C3054 ,C1377_=_C3055 ,C1377_=_C3056 ,C1377_=_C3058 ,\nC1382_=_C1383 ,C1382_=_C1384 ,C1382_=_C1393 ,C1382_=_C1478 ,C1382_=_C1698 ,C1382_=_C1929 ,\nC1382_=_C2143 ,C1382_=_C2510 ,C1382_=_C2619 ,C1382_=_C2873 ,C1382_=_C3020 ,C1382_=_C3129 ,\nC1382_=_C3147 ,C1382_=_C3162 ,C1382_=_C3263 ,C1382_=_C3537 ,C1382_=_C3577 ,C1382_=_C3578 ,\nC1382_=_C3579 ,C1382_=_C3580 ,C1382_=_C3581 ,C1382_=_C3582 ,C1382_=_C3583 ,C1382_=_C3585 ,\nC1382_=_C3586 ,C1383_=_C1384 ,C1383_=_C1393 ,C1383_=_C1479 ,C1383_=_C1650 ,C1383_=_C1760 ,\nC1383_=_C1930 ,C1383_=_C1992 ,C1383_=_C2049 ,C1383_=_C2130 ,C1383_=_C2145 ,C1383_=_C2703 ,\nC1383_=_C2802 ,C1383_=_C2874 ,C1383_=_C3131 ,C1383_=_C3405 ,C1383_=_C3458 ,C1383_=_C3625 ,\nC1383_=_C3626 ,C1383_=_C3627 ,C1383_=_C3628 ,C1383_=_C3630 ,C1384_=_C1393 ,C1384_=_C1480 ,\nC1384_=_C1871 ,C1384_=_C1993 ,C1384_=_C2050 ,C1384_=_C2112 ,C1384_=_C2146 ,C1384_=_C2875 ,\nC1384_=_C2892 ,C1384_=_C3132 ,C1384_=_C3248 ,C1384_=_C3370 ,C1384_=_C3490 ,C1384_=_C3652 ,\nC1384_=_C3653 ,C1384_=_C3654 ,C1384_=_C3655 ,C1384_=_C3656 ,C1393_=_C1484 ,C1393_=_C1959 ,\nC1393_=_C2000 ,C1393_=_C2152 ,C1393_=_C2376 ,C1393_=_C2882 ,C1393_=_C3142 ,C1393_=_C3203 ,\nC1393_=_C3240 ,C1393_=_C3284 ,C1393_=_C3420 ,C1393_=_C3510 ,C1393_=_C3561 ,C1393_=_C3956 ,\nC1393_=_C4000 ,C1393_=_C4007 ,C1393_=_C4073 ,C1393_=_C4087 ,C1394_=_C1395 ,C1394_=_C1397 ,\nC1394_=_C1398 ,C1394_=_C1399 ,C1394_=_C1400 ,C1394_=_C1401 ,C1394_=_C1402 ,C1394_=_C1403 ,\nC1394_=_C1404 ,C1394_=_C1406 ,C1394_=_C1407 ,C1394_=_C1408 ,C1394_=_C1409 ,C1394_=_C1410 ,\nC1394_=_C1411 ,C1394_=_C1412 ,C1394_=_C1413 ,C1394_=_C1414 ,C1394_=_C1416 ,C1394_=_C1417 ,\nC1394_=_C1418 ,C1394_=_C1888 ,C1395_=_C1397 ,C1395_=_C1398 ,C1395_=_C1399 ,C1395_=_C1400 ,\nC1395_=_C1401 ,C1395_=_C1402 ,C1395_=_C1403 ,C1395_=_C1404 ,C1395_=_C1406 ,C1395_=_C1407 ,\nC1395_=_C1408 ,C1395_=_C1409 ,C1395_=_C1410 ,C1395_=_C1411 ,C1395_=_C1412 ,C1395_=_C1413 ,\nC1395_=_C1414 ,C1395_=_C1416 ,C1395_=_C1417 ,C1395_=_C1418 ,C1395_=_C2127 ,C1395_=_C2130 ,\nC1397_=_C1398 ,C1397_=_C1399 ,C1397_=_C1400 ,C1397_=_C1401 ,C1397_=_C1402 ,C1397_=_C1403 ,\nC1397_=_C1404 ,C1397_=_C1406 ,C1397_=_C1407 ,C1397_=_C1408 ,C1397_=_C1409 ,C1397_=_C1410 ,\nC1397_=_C1411 ,C1397_=_C1412 ,C1397_=_C1413 ,C1397_=_C1414 ,C1397_=_C1416 ,C1397_=_C1417 ,\nC1397_=_C1418 ,C1397_=_C2525 ,C1398_=_C1399 ,C1398_=_C1400 ,C1398_=_C1401 ,C1398_=_C1402 ,\nC1398_=_C1403 ,C1398_=_C1404 ,C1398_=_C1406 ,C1398_=_C1407 ,C1398_=_C1408 ,C1398_=_C1409 ,\nC1398_=_C1410 ,C1398_=_C1411 ,C1398_=_C1412 ,C1398_=_C1413 ,C1398_=_C1414 ,C1398_=_C1416 ,\nC1398_=_C1417 ,C1398_=_C1418 ,C1398_=_C2398 ,C1398_=_C2952 ,C1398_=_C2954 ,C1398_=_C2968 ,\nC1399_=_C1400 ,C1399_=_C1401 ,C1399_=_C1402 ,C1399_=_C1403 ,C1399_=_C1404 ,C1399_=_C1406 ,\nC1399_=_C1407 ,C1399_=_C1408 ,C1399_=_C1409 ,C1399_=_C1410 ,C1399_=_C1411 ,C1399_=_C1412 ,\nC1399_=_C1413 ,C1399_=_C1414 ,C1399_=_C1416 ,C1399_=_C1417 ,C1399_=_C1418 ,C1399_=_C3034 ,\nC1399_=_C3038 ,C1400_=_C1401 ,C1400_=_C1402 ,C1400_=_C1403 ,C1400_=_C1404 ,C1400_=_C1406 ,\nC1400_=_C1407 ,C1400_=_C1408 ,C1400_=_C1409 ,C1400_=_C1410 ,C1400_=_C1411 ,C1400_=_C1412 ,\nC1400_=_C1413 ,C1400_=_C1414 ,C1400_=_C1416 ,C1400_=_C1417 ,C1400_=_C1418 ,C1400_=_C2400 ,\nC1400_=_C3246 ,C1400_=_C3247 ,C1400_=_C3248 ,C1400_=_C3258 ,C1401_=_C1402 ,C1401_=_C1403 ,\nC1401_=_C1404 ,C1401_=_C1406 ,C1401_=_C1407 ,C1401_=_C1408 ,C1401_=_C1409 ,C1401_=_C1410 ,\nC1401_=_C1411 ,C1401_=_C1412 ,C1401_=_C1413 ,C1401_=_C1414 ,C1401_=_C1416 ,C1401_=_C1417 ,\nC1401_=_C1418 ,C1401_=_C2401 ,C1401_=_C2757 ,C1401_=_C3047 ,C1401_=_C3275 ,C1401_=_C3276 ,\nC1401_=_C3284 ,C1401_=_C3285 ,C1402_=_C1403 ,C1402_=_C1404 ,C1402_=_C1406 ,C1402_=_C1407 ,\nC1402_=_C1408 ,C1402_=_C1409 ,C1402_=_C1410 ,C1402_=_C1411 ,C1402_=_C1412 ,C1402_=_C1413 ,\nC1402_=_C1414 ,C1402_=_C1416 ,C1402_=_C1417 ,C1402_=_C1418 ,C1402_=_C3310 ,C1403_=_C1404 ,\nC1403_=_C1406 ,C1403_=_C1407 ,C1403_=_C1408 ,C1403_=_C1409 ,C1403_=_C1410 ,C1403_=_C1411 ,\nC1403_=_C1412 ,C1403_=_C1413 ,C1403_=_C1414 ,C1403_=_C1416 ,C1403_=_C1417 ,C1403_=_C1418 ,\nC1403_=_C3367 ,C1403_=_C3368 ,C1403_=_C3370 ,C1403_=_C3378 ,C1404_=_C1406 ,C1404_=_C1407 ,\nC1404_=_C1408 ,C1404_=_C1409 ,C1404_=_C1410 ,C1404_=_C1411 ,C1404_=_C1412 ,C1404_=_C1413 ,\nC1404_=_C1414 ,C1404_=_C1416 ,C1404_=_C1417 ,C1404_=_C1418 ,C1404_=_C2404 ,C1404_=_C3488 ,\nC1404_=_C3489 ,C1404_=_C3490 ,C1404_=_C3500 ,C1406_=_C1407 ,C1406_=_C1408 ,C1406_=_C1409 ,\nC1406_=_C1410 ,C1406_=_C1411 ,C1406_=_C1412 ,C1406_=_C1413 ,C1406_=_C1414 ,C1406_=_C1416 ,\nC1406_=_C1417 ,C1406_=_C1418 ,C1406_=_C2166 ,C1406_=_C3469 ,C1406_=_C3523 ,C1406_=_C3588 ,\nC1407_=_C1408 ,C1407_=_C1409 ,C1407_=_C1410 ,C1407_=_C1411 ,C1407_=_C1412 ,C1407_=_C1413 ,\nC1407_=_C1414 ,C1407_=_C1416 ,C1407_=_C1417 ,C1407_=_C1418 ,C1407_=_C2407 ,C1407_=_C3524 ,\nC1407_=_C3682 ,C1408_=_C1409 ,C1408_=_C1410 ,C1408_=_C1411 ,C1408_=_C1412 ,C1408_=_C1413 ,\nC1408_=_C1414 ,C1408_=_C1416 ,C1408_=_C1417 ,C1408_=_C1418 ,C1409_=_C1410 ,C1409_=_C1411 ,\nC1409_=_C1412 ,C1409_=_C1413 ,C1409_=_C1414 ,C1409_=_C1416 ,C1409_=_C1417 ,C1409_=_C1418 ,\nC1409_=_C2173 ,C1409_=_C3474 ,C1409_=_C3848 ,C1410_=_C1411 ,C1410_=_C1412 ,C1410_=_C1413 ,\nC1410_=_C1414 ,C1410_=_C1416 ,C1410_=_C1417 ,C1410_=_C1418 ,C1411_=_C1412 ,C1411_=_C1413 ,\nC1411_=_C1414 ,C1411_=_C1416 ,C1411_=_C1417 ,C1411_=_C1418 ,C1411_=_C3529 ,C1411_=_C3569 ,\nC1412_=_C1413 ,C1412_=_C1414 ,C1412_=_C1416 ,C1412_=_C1417 ,C1412_=_C1418 ,C1412_=_C3530 ,\nC1412_=_C3626 ,C1413_=_C1414 ,C1413_=_C1416 ,C1413_=_C1417 ,C1413_=_C1418 ,C1413_=_C2409 ,\nC1413_=_C3532 ,C1413_=_C4037 ,C1414_=_C1416 ,C1414_=_C1417 ,C1414_=_C1418 ,C1414_=_C3533 ,\nC1414_=_C4105 ,C1416_=_C1417 ,C1416_=_C1418 ,C1416_=_C2100 ,C1416_=_C2178 ,C1416_=_C3401 ,\nC1416_=_C3446 ,C1416_=_C3952 ,C1417_=_C1418 ,C1417_=_C3535 ,C1418_=_C3058 ,C1418_=_C3536 ,\nC1418_=_C3630 ,C1430_=_C1721 ,C1430_=_C2194 ,C1430_=_C2233 ,C1430_=_C2347 ,C1430_=_C2434 ,\nC1430_=_C2582 ,C1430_=_C3220 ,C1430_=_C3415 ,C1430_=_C3709 ,C1430_=_C3712 ,C1430_=_C3713 ,\nC1430_=_C3714 ,C1475_=_C1478 ,C1475_=_C1479 ,C1475_=_C1480 ,C1475_=_C1484 ,C1475_=_C1867 ,\nC1475_=_C1888 ,C1475_=_C1925 ,C1475_=_C1945 ,C1475_=_C2141 ,C1475_=_C2268 ,C1475_=_C2342 ,\nC1475_=_C2360 ,C1475_=_C2414 ,C1475_=_C2869 ,C1475_=_C3045 ,C1475_=_C3046 ,C1475_=_C3047 ,\nC1475_=_C3048 ,C1475_=_C3053 ,C1475_=_C3054 ,C1475_=_C3055 ,C1475_=_C3056 ,C1475_=_C3058 ,\nC1478_=_C1479 ,C1478_=_C1480 ,C1478_=_C1484 ,C1478_=_C1698 ,C1478_=_C1929 ,C1478_=_C2143 ,\nC1478_=_C2510 ,C1478_=_C2619 ,C1478_=_C2873 ,C1478_=_C3020 ,C1478_=_C3129 ,C1478_=_C3147 ,\nC1478_=_C3162 ,C1478_=_C3263 ,C1478_=_C3537 ,C1478_=_C3577 ,C1478_=_C3578 ,C1478_=_C3579 ,\nC1478_=_C3580 ,C1478_=_C3581 ,C1478_=_C3582 ,C1478_=_C3583 ,C1478_=_C3585 ,C1478_=_C3586 ,\nC1479_=_C1480 ,C1479_=_C1484 ,C1479_=_C1650 ,C1479_=_C1760 ,C1479_=_C1930 ,C1479_=_C1992 ,\nC1479_=_C2049 ,C1479_=_C2130 ,C1479_=_C2145 ,C1479_=_C2703 ,C1479_=_C2802 ,C1479_=_C2874 ,\nC1479_=_C3131 ,C1479_=_C3405 ,C1479_=_C3458 ,C1479_=_C3625 ,C1479_=_C3626 ,C1479_=_C3627 ,\nC1479_=_C3628 ,C1479_=_C3630 ,C1480_=_C1484 ,C1480_=_C1871 ,C1480_=_C1993 ,C1480_=_C2050 ,\nC1480_=_C2112 ,C1480_=_C2146 ,C1480_=_C2875 ,C1480_=_C2892 ,C1480_=_C3132 ,C1480_=_C3248 ,\nC1480_=_C3370 ,C1480_=_C3490 ,C1480_=_C3652 ,C1480_=_C3653 ,C1480_=_C3654 ,C1480_=_C3655 ,\nC1480_=_C3656 ,C1484_=_C1959 ,C1484_=_C2000 ,C1484_=_C2152 ,C1484_=_C2376 ,C1484_=_C2882 ,\nC1484_=_C3142 ,C1484_=_C3203 ,C1484_=_C3240 ,C1484_=_C3284 ,C1484_=_C3420 ,C1484_=_C3510 ,\nC1484_=_C3561 ,C1484_=_C3956 ,C1484_=_C4000 ,C1484_=_C4007 ,C1484_=_C4073 ,C1484_=_C4087 ,\nC1488_=_C1494 ,C1488_=_C1495 ,C1488_=_C1497 ,C1488_=_C1500 ,C1488_=_C1615 ,C1488_=_C2155 ,\nC1488_=_C2156 ,C1488_=_C2157 ,C1488_=_C2159 ,C1488_=_C2160 ,C1488_=_C2161 ,C1488_=_C2162 ,\nC1488_=_C2166 ,C1488_=_C2167 ,C1488_=_C2168 ,C1488_=_C2169 ,C1488_=_C2171 ,C1488_=_C2172 ,\nC1488_=_C2173 ,C1488_=_C2175 ,C1488_=_C2176 ,C1488_=_C2177 ,C1488_=_C2178 ,C1488_=_C2179 ,\nC1494_=_C1495 ,C1494_=_C1497 ,C1494_=_C1500 ,C1494_=_C1673 ,C1494_=_C1781 ,C1494_=_C2686 ,\nC1494_=_C2774 ,C1494_=_C2787 ,C1494_=_C2853 ,C1494_=_C2920 ,C1494_=_C3113 ,C1494_=_C3440 ,\nC1494_=_C3441 ,C1494_=_C3442 ,C1494_=_C3443 ,C1494_=_C3444 ,C1494_=_C3445 ,C1494_=_C3446 ,\nC1494_=_C3447 ,C1494_=_C3448 ,C1494_=_C3449 ,C1495_=_C1497 ,C1495_=_C1500 ,C1495_=_C1783 ,\nC1495_=_C1950 ,C1495_=_C2368 ,C1495_=_C2723 ,C1495_=_C2954 ,C1495_=_C3192 ,C1495_=_C3276 ,\nC1495_=_C3413 ,C1495_=_C3423 ,C1495_=_C3551 ,C1495_=_C3565 ,C1495_=_C3566 ,C1495_=_C3569 ,\nC1495_=_C3570 ,C1495_=_C3571 ,C1495_=_C3572 ,C1495_=_C3573 ,C1497_=_C1500 ,C1497_=_C1785 ,\nC1497_=_C2235 ,C1497_=_C2484 ,C1497_=_C3180 ,C1497_=_C3481 ,C1497_=_C3780 ,C1497_=_C3781 ,\nC1500_=_C1722 ,C1500_=_C1786 ,C1500_=_C2196 ,C1500_=_C2350 ,C1500_=_C2585 ,C1500_=_C3083 ,\nC1500_=_C3133 ,C1500_=_C3222 ,C1500_=_C3588 ,C1500_=_C3847 ,C1500_=_C3848 ,C1500_=_C3849 ,\nC1500_=_C3850 ,C1500_=_C3851 ,C1516_=_C1518 ,C1516_=_C1520 ,C1516_=_C1521 ,C1516_=_C1526 ,\nC1516_=_C1551 ,C1516_=_C2208 ,C1516_=_C2225 ,C1516_=_C2358 ,C1516_=_C2381 ,C1516_=_C2769 ,\nC1516_=_C2986 ,C1516_=_C2987 ,C1516_=_C2990 ,C1516_=_C2992 ,C1516_=_C2994 ,C1516_=_C2995 ,\nC1516_=_C2996 ,C1516_=_C2997 ,C1518_=_C1520 ,C1518_=_C1521 ,C1518_=_C1526 ,C1518_=_C1619 ,\nC1518_=_C1716 ,C1518_=_C1736 ,C1518_=_C2188 ,C1518_=_C2343 ,C1518_=_C2361 ,C1518_=_C2427 ,\nC1518_=_C2577 ,C1518_=_C2885 ,C1518_=_C3059 ,C1518_=_C3060 ,C1518_=_C3063 ,C1518_=_C3065 ,\nC1518_=_C3066 ,C1518_=_C3068 ,C1518_=_C3071 ,C1518_=_C3072 ,C1518_=_C3073 ,C1518_=_C3074 ,\nC1520_=_C1521 ,C1520_=_C1526 ,C1520_=_C1671 ,C1520_=_C1739 ,C1520_=_C1780 ,C1520_=_C2310 ,\nC1520_=_C2429 ,C1520_=_C2700 ,C1520_=_C2852 ,C1520_=_C2887 ,C1520_=_C2919 ,C1520_=_C3392 ,\nC1520_=_C3393 ,C1520_=_C3394 ,C1520_=_C3397 ,C1520_=_C3398 ,C1520_=_C3399 ,C1520_=_C3400 ,\nC1520_=_C3401 ,C1520_=_C3402 ,C1520_=_C3403</w:t>
      </w:r>
    </w:p>
    <w:p>
      <w:pPr>
        <w:pStyle w:val="PreformattedText"/>
        <w:bidi w:val="0"/>
        <w:spacing w:before="0" w:after="0"/>
        <w:jc w:val="left"/>
        <w:rPr/>
      </w:pPr>
      <w:r>
        <w:rPr/>
        <w:t xml:space="preserve"> </w:t>
      </w:r>
      <w:r>
        <w:rPr/>
        <w:t>,C1521_=_C1526 ,C1521_=_C2144 ,C1521_=_C2213 ,\nC1521_=_C2230 ,C1521_=_C2369 ,C1521_=_C2775 ,C1521_=_C2903 ,C1521_=_C3021 ,C1521_=_C3206 ,\nC1521_=_C3611 ,C1521_=_C3613 ,C1521_=_C3614 ,C1521_=_C3616 ,C1526_=_C1742 ,C1526_=_C2253 ,\nC1526_=_C2436 ,C1526_=_C2586 ,C1526_=_C2692 ,C1526_=_C2894 ,C1526_=_C2922 ,C1526_=_C3034 ,\nC1526_=_C3106 ,C1526_=_C3348 ,C1526_=_C3456 ,C1526_=_C3619 ,C1526_=_C3684 ,C1526_=_C3741 ,\nC1526_=_C3752 ,C1526_=_C3823 ,C1526_=_C3864 ,C1526_=_C3865 ,C1526_=_C3867 ,C1526_=_C3868 ,\nC1526_=_C3869 ,C1535_=_C1539 ,C1535_=_C1545 ,C1535_=_C1738 ,C1535_=_C2228 ,C1535_=_C2332 ,\nC1535_=_C2738 ,C1535_=_C3343 ,C1535_=_C3357 ,C1535_=_C3361 ,C1535_=_C3362 ,C1535_=_C3363 ,\nC1535_=_C3364 ,C1535_=_C3365 ,C1535_=_C3366 ,C1539_=_C1545 ,C1539_=_C1629 ,C1539_=_C1743 ,\nC1539_=_C2316 ,C1539_=_C2373 ,C1539_=_C2707 ,C1539_=_C2744 ,C1539_=_C2897 ,C1539_=_C3333 ,\nC1539_=_C3349 ,C1539_=_C3482 ,C1539_=_C3665 ,C1539_=_C3760 ,C1539_=_C3817 ,C1539_=_C3854 ,\nC1539_=_C3948 ,C1539_=_C3949 ,C1539_=_C3950 ,C1539_=_C3951 ,C1539_=_C3952 ,C1545_=_C1879 ,\nC1545_=_C2119 ,C1545_=_C2153 ,C1545_=_C2968 ,C1545_=_C3258 ,C1545_=_C3285 ,C1545_=_C3378 ,\nC1545_=_C3500 ,C1545_=_C3668 ,C1545_=_C3682 ,C1545_=_C3888 ,C1545_=_C4037 ,C1551_=_C2208 ,\nC1551_=_C2225 ,C1551_=_C2358 ,C1551_=_C2381 ,C1551_=_C2769 ,C1551_=_C2986 ,C1551_=_C2987 ,\nC1551_=_C2990 ,C1551_=_C2992 ,C1551_=_C2994 ,C1551_=_C2995 ,C1551_=_C2996 ,C1551_=_C2997 ,\nC1615_=_C1619 ,C1615_=_C1622 ,C1615_=_C1629 ,C1615_=_C2155 ,C1615_=_C2156 ,C1615_=_C2157 ,\nC1615_=_C2159 ,C1615_=_C2160 ,C1615_=_C2161 ,C1615_=_C2162 ,C1615_=_C2166 ,C1615_=_C2167 ,\nC1615_=_C2168 ,C1615_=_C2169 ,C1615_=_C2171 ,C1615_=_C2172 ,C1615_=_C2173 ,C1615_=_C2175 ,\nC1615_=_C2176 ,C1615_=_C2177 ,C1615_=_C2178 ,C1615_=_C2179 ,C1619_=_C1622 ,C1619_=_C1629 ,\nC1619_=_C1716 ,C1619_=_C1736 ,C1619_=_C2188 ,C1619_=_C2343 ,C1619_=_C2361 ,C1619_=_C2427 ,\nC1619_=_C2577 ,C1619_=_C2885 ,C1619_=_C3059 ,C1619_=_C3060 ,C1619_=_C3063 ,C1619_=_C3065 ,\nC1619_=_C3066 ,C1619_=_C3068 ,C1619_=_C3071 ,C1619_=_C3072 ,C1619_=_C3073 ,C1619_=_C3074 ,\nC1622_=_C1629 ,C1622_=_C2127 ,C1622_=_C2367 ,C1622_=_C2525 ,C1622_=_C2952 ,C1622_=_C3247 ,\nC1622_=_C3275 ,C1622_=_C3310 ,C1622_=_C3326 ,C1622_=_C3489 ,C1622_=_C3523 ,C1622_=_C3524 ,\nC1622_=_C3525 ,C1622_=_C3526 ,C1622_=_C3527 ,C1622_=_C3529 ,C1622_=_C3530 ,C1622_=_C3531 ,\nC1622_=_C3532 ,C1622_=_C3533 ,C1622_=_C3535 ,C1622_=_C3536 ,C1629_=_C1743 ,C1629_=_C2316 ,\nC1629_=_C2373 ,C1629_=_C2707 ,C1629_=_C2744 ,C1629_=_C2897 ,C1629_=_C3333 ,C1629_=_C3349 ,\nC1629_=_C3482 ,C1629_=_C3665 ,C1629_=_C3760 ,C1629_=_C3817 ,C1629_=_C3854 ,C1629_=_C3948 ,\nC1629_=_C3949 ,C1629_=_C3950 ,C1629_=_C3951 ,C1629_=_C3952 ,C1641_=_C1650 ,C1641_=_C1983 ,\nC1641_=_C2039 ,C1641_=_C2080 ,C1641_=_C2081 ,C1641_=_C2083 ,C1641_=_C2085 ,C1641_=_C2089 ,\nC1641_=_C2090 ,C1641_=_C2093 ,C1641_=_C2097 ,C1641_=_C2098 ,C1641_=_C2099 ,C1641_=_C2100 ,\nC1650_=_C1760 ,C1650_=_C1930 ,C1650_=_C1992 ,C1650_=_C2049 ,C1650_=_C2130 ,C1650_=_C2145 ,\nC1650_=_C2703 ,C1650_=_C2802 ,C1650_=_C2874 ,C1650_=_C3131 ,C1650_=_C3405 ,C1650_=_C3458 ,\nC1650_=_C3625 ,C1650_=_C3626 ,C1650_=_C3627 ,C1650_=_C3628 ,C1650_=_C3630 ,C1671_=_C1673 ,\nC1671_=_C1674 ,C1671_=_C1739 ,C1671_=_C1780 ,C1671_=_C2310 ,C1671_=_C2429 ,C1671_=_C2700 ,\nC1671_=_C2852 ,C1671_=_C2887 ,C1671_=_C2919 ,C1671_=_C3392 ,C1671_=_C3393 ,C1671_=_C3394 ,\nC1671_=_C3397 ,C1671_=_C3398 ,C1671_=_C3399 ,C1671_=_C3400 ,C1671_=_C3401 ,C1671_=_C3402 ,\nC1671_=_C3403 ,C1673_=_C1674 ,C1673_=_C1781 ,C1673_=_C2686 ,C1673_=_C2774 ,C1673_=_C2787 ,\nC1673_=_C2853 ,C1673_=_C2920 ,C1673_=_C3113 ,C1673_=_C3440 ,C1673_=_C3441 ,C1673_=_C3442 ,\nC1673_=_C3443 ,C1673_=_C3444 ,C1673_=_C3445 ,C1673_=_C3446 ,C1673_=_C3447 ,C1673_=_C3448 ,\nC1673_=_C3449 ,C1674_=_C1870 ,C1674_=_C1990 ,C1674_=_C2048 ,C1674_=_C2111 ,C1674_=_C2671 ,\nC1674_=_C2890 ,C1674_=_C3114 ,C1674_=_C3246 ,C1674_=_C3368 ,C1674_=_C3421 ,C1674_=_C3488 ,\nC1674_=_C3514 ,C1674_=_C3515 ,C1674_=_C3516 ,C1674_=_C3517 ,C1674_=_C3518 ,C1674_=_C3519 ,\nC1674_=_C3520 ,C1674_=_C3522 ,C1698_=_C1929 ,C1698_=_C2143 ,C1698_=_C2510 ,C1698_=_C2619 ,\nC1698_=_C2873 ,C1698_=_C3020 ,C1698_=_C3129 ,C1698_=_C3147 ,C1698_=_C3162 ,C1698_=_C3263 ,\nC1698_=_C3537 ,C1698_=_C3577 ,C1698_=_C3578 ,C1698_=_C3579 ,C1698_=_C3580 ,C1698_=_C3581 ,\nC1698_=_C3582 ,C1698_=_C3583 ,C1698_=_C3585 ,C1698_=_C3586 ,C1716_=_C1721 ,C1716_=_C1722 ,\nC1716_=_C1729 ,C1716_=_C1736 ,C1716_=_C2188 ,C1716_=_C2343 ,C1716_=_C2361 ,C1716_=_C2427 ,\nC1716_=_C2577 ,C1716_=_C2885 ,C1716_=_C3059 ,C1716_=_C3060 ,C1716_=_C3063 ,C1716_=_C3065 ,\nC1716_=_C3066 ,C1716_=_C3068 ,C1716_=_C3071 ,C1716_=_C3072 ,C1716_=_C3073 ,C1716_=_C3074 ,\nC1721_=_C1722 ,C1721_=_C1729 ,C1721_=_C2194 ,C1721_=_C2233 ,C1721_=_C2347 ,C1721_=_C2434 ,\nC1721_=_C2582 ,C1721_=_C3220 ,C1721_=_C3415 ,C1721_=_C3709 ,C1721_=_C3712 ,C1721_=_C3713 ,\nC1721_=_C3714 ,C1722_=_C1729 ,C1722_=_C1786 ,C1722_=_C2196 ,C1722_=_C2350 ,C1722_=_C2585 ,\nC1722_=_C3083 ,C1722_=_C3133 ,C1722_=_C3222 ,C1722_=_C3588 ,C1722_=_C3847 ,C1722_=_C3848 ,\nC1722_=_C3849 ,C1722_=_C3850 ,C1722_=_C3851 ,C1729_=_C1880 ,C1729_=_C1961 ,C1729_=_C1981 ,\nC1729_=_C2201 ,C1729_=_C2325 ,C1729_=_C2354 ,C1729_=_C2474 ,C1729_=_C2592 ,C1729_=_C2840 ,\nC1729_=_C2917 ,C1729_=_C3230 ,C1729_=_C3767 ,C1729_=_C3777 ,C1729_=_C3812 ,C1729_=_C3822 ,\nC1729_=_C3861 ,C1729_=_C3963 ,C1729_=_C4025 ,C1729_=_C4091 ,C1729_=_C4105 ,C1729_=_C4108 ,\nC1729_=_C4119 ,C1736_=_C1738 ,C1736_=_C1739 ,C1736_=_C1742 ,C1736_=_C1743 ,C1736_=_C2188 ,\nC1736_=_C2343 ,C1736_=_C2361 ,C1736_=_C2427 ,C1736_=_C2577 ,C1736_=_C2885 ,C1736_=_C3059 ,\nC1736_=_C3060 ,C1736_=_C3063 ,C1736_=_C3065 ,C1736_=_C3066 ,C1736_=_C3068 ,C1736_=_C3071 ,\nC1736_=_C3072 ,C1736_=_C3073 ,C1736_=_C3074 ,C1738_=_C1739 ,C1738_=_C1742 ,C1738_=_C1743 ,\nC1738_=_C2228 ,C1738_=_C2332 ,C1738_=_C2738 ,C1738_=_C3343 ,C1738_=_C3357 ,C1738_=_C3361 ,\nC1738_=_C3362 ,C1738_=_C3363 ,C1738_=_C3364 ,C1738_=_C3365 ,C1738_=_C3366 ,C1739_=_C1742 ,\nC1739_=_C1743 ,C1739_=_C1780 ,C1739_=_C2310 ,C1739_=_C2429 ,C1739_=_C2700 ,C1739_=_C2852 ,\nC1739_=_C2887 ,C1739_=_C2919 ,C1739_=_C3392 ,C1739_=_C3393 ,C1739_=_C3394 ,C1739_=_C3397 ,\nC1739_=_C3398 ,C1739_=_C3399 ,C1739_=_C3400 ,C1739_=_C3401 ,C1739_=_C3402 ,C1739_=_C3403 ,\nC1742_=_C1743 ,C1742_=_C2253 ,C1742_=_C2436 ,C1742_=_C2586 ,C1742_=_C2692 ,C1742_=_C2894 ,\nC1742_=_C2922 ,C1742_=_C3034 ,C1742_=_C3106 ,C1742_=_C3348 ,C1742_=_C3456 ,C1742_=_C3619 ,\nC1742_=_C3684 ,C1742_=_C3741 ,C1742_=_C3752 ,C1742_=_C3823 ,C1742_=_C3864 ,C1742_=_C3865 ,\nC1742_=_C3867 ,C1742_=_C3868 ,C1742_=_C3869 ,C1743_=_C2316 ,C1743_=_C2373 ,C1743_=_C2707 ,\nC1743_=_C2744 ,C1743_=_C2897 ,C1743_=_C3333 ,C1743_=_C3349 ,C1743_=_C3482 ,C1743_=_C3665 ,\nC1743_=_C3760 ,C1743_=_C3817 ,C1743_=_C3854 ,C1743_=_C3948 ,C1743_=_C3949 ,C1743_=_C3950 ,\nC1743_=_C3951 ,C1743_=_C3952 ,C1760_=_C1930 ,C1760_=_C1992 ,C1760_=_C2049 ,C1760_=_C2130 ,\nC1760_=_C2145 ,C1760_=_C2703 ,C1760_=_C2802 ,C1760_=_C2874 ,C1760_=_C3131 ,C1760_=_C3405 ,\nC1760_=_C3458 ,C1760_=_C3625 ,C1760_=_C3626 ,C1760_=_C3627 ,C1760_=_C3628 ,C1760_=_C3630 ,\nC1780_=_C1781 ,C1780_=_C1783 ,C1780_=_C1785 ,C1780_=_C1786 ,C1780_=_C2310 ,C1780_=_C2429 ,\nC1780_=_C2700 ,C1780_=_C2852 ,C1780_=_C2887 ,C1780_=_C2919 ,C1780_=_C3392 ,C1780_=_C3393 ,\nC1780_=_C3394 ,C1780_=_C3397 ,C1780_=_C3398 ,C1780_=_C3399 ,C1780_=_C3400 ,C1780_=_C3401 ,\nC1780_=_C3402 ,C1780_=_C3403 ,C1781_=_C1783 ,C1781_=_C1785 ,C1781_=_C1786 ,C1781_=_C2686 ,\nC1781_=_C2774 ,C1781_=_C2787 ,C1781_=_C2853 ,C1781_=_C2920 ,C1781_=_C3113 ,C1781_=_C3440 ,\nC1781_=_C3441 ,C1781_=_C3442 ,C1781_=_C3443 ,C1781_=_C3444 ,C1781_=_C3445 ,C1781_=_C3446 ,\nC1781_=_C3447 ,C1781_=_C3448 ,C1781_=_C3449 ,C1783_=_C1785 ,C1783_=_C1786 ,C1783_=_C1950 ,\nC1783_=_C2368 ,C1783_=_C2723 ,C1783_=_C2954 ,C1783_=_C3192 ,C1783_=_C3276 ,C1783_=_C3413 ,\nC1783_=_C3423 ,C1783_=_C3551 ,C1783_=_C3565 ,C1783_=_C3566 ,C1783_=_C3569 ,C1783_=_C3570 ,\nC1783_=_C3571 ,C1783_=_C3572 ,C1783_=_C3573 ,C1785_=_C1786 ,C1785_=_C2235 ,C1785_=_C2484 ,\nC1785_=_C3180 ,C1785_=_C3481 ,C1785_=_C3780 ,C1785_=_C3781 ,C1786_=_C2196 ,C1786_=_C2350 ,\nC1786_=_C2585 ,C1786_=_C3083 ,C1786_=_C3133 ,C1786_=_C3222 ,C1786_=_C3588 ,C1786_=_C3847 ,\nC1786_=_C3848 ,C1786_=_C3849 ,C1786_=_C3850 ,C1786_=_C3851 ,C1818_=_C1820 ,C1818_=_C2002 ,\nC1818_=_C2003 ,C1818_=_C2004 ,C1818_=_C2006 ,C1818_=_C2007 ,C1818_=_C2008 ,C1818_=_C2009 ,\nC1818_=_C2010 ,C1818_=_C2011 ,C1818_=_C2012 ,C1818_=_C2013 ,C1818_=_C2014 ,C1818_=_C2015 ,\nC1818_=_C2016 ,C1818_=_C2017 ,C1818_=_C2018 ,C1820_=_C2222 ,C1820_=_C2244 ,C1820_=_C2305 ,\nC1820_=_C2476 ,C1820_=_C2557 ,C1820_=_C2559 ,C1820_=_C2560 ,C1820_=_C2563 ,C1820_=_C2566 ,\nC1820_=_C2568 ,C1820_=_C2569 ,C1820_=_C2570 ,C1820_=_C2571 ,C1820_=_C2572 ,C1820_=_C2573 ,\nC1820_=_C2574 ,C1867_=_C1869 ,C1867_=_C1870 ,C1867_=_C1871 ,C1867_=_C1879 ,C1867_=_C1880 ,\nC1867_=_C1888 ,C1867_=_C1925 ,C1867_=_C1945 ,C1867_=_C2141 ,C1867_=_C2268 ,C1867_=_C2342 ,\nC1867_=_C2360 ,C1867_=_C2414 ,C1867_=_C2869 ,C1867_=_C3045 ,C1867_=_C3046 ,C1867_=_C3047 ,\nC1867_=_C3048 ,C1867_=_C3053 ,C1867_=_C3054 ,C1867_=_C3055 ,C1867_=_C3056 ,C1867_=_C3058 ,\nC1869_=_C1870 ,C1869_=_C1871 ,C1869_=_C1879 ,C1869_=_C1880 ,C1869_=_C1972 ,C1869_=_C2069 ,\nC1869_=_C2110 ,C1869_=_C2721 ,C1869_=_C3018 ,C1869_=_C3079 ,C1869_=_C3128 ,C1869_=_C3262 ,\nC1869_=_C3290 ,C1869_=_C3367 ,C1869_=_C3381 ,C1869_=_C3469 ,C1869_=_C3471 ,C1869_=_C3473 ,\nC1869_=_C3474 ,C1869_=_C3475 ,C1869_=_C3477 ,C1869_=_C3478 ,C1870_=_C1871 ,C1870_=_C1879 ,\nC1870_=_C1880 ,C1870_=_C1990 ,C1870_=_C2048 ,C1870_=_C2111 ,C1870_=_C2671 ,C1870_=_C2890 ,\nC1870_=_C3114 ,C1870_=_C3246 ,C1870_=_C3368 ,C1870_=_C3421 ,C1870_=_C3488 ,C1870_=_C3514 ,\nC1870_=_C3515 ,C1870_=_C3516 ,C1870_=_C3517 ,C1870_=_C3518 ,C1870_=_C3519 ,C1870_=_C3520 ,\nC1870_=_C3522 ,C1871_=_C1879 ,C1871_=_C1880 ,C1871_=_C1993 ,C1871_=_C2050 ,C1871_=_C2112 ,\nC1871_=_C2146 ,C1871_=_C2875 ,C1871_=_C2892 ,C1871_=_C3132 ,C1871_=_C3248 ,C1871_=_C3370 ,\nC1871_=_C3490</w:t>
      </w:r>
    </w:p>
    <w:p>
      <w:pPr>
        <w:pStyle w:val="PreformattedText"/>
        <w:bidi w:val="0"/>
        <w:spacing w:before="0" w:after="0"/>
        <w:jc w:val="left"/>
        <w:rPr/>
      </w:pPr>
      <w:r>
        <w:rPr/>
        <w:t xml:space="preserve"> </w:t>
      </w:r>
      <w:r>
        <w:rPr/>
        <w:t>,C1871_=_C3652 ,C1871_=_C3653 ,C1871_=_C3654 ,C1871_=_C3655 ,C1871_=_C3656 ,\nC1879_=_C1880 ,C1879_=_C2119 ,C1879_=_C2153 ,C1879_=_C2968 ,C1879_=_C3258 ,C1879_=_C3285 ,\nC1879_=_C3378 ,C1879_=_C3500 ,C1879_=_C3668 ,C1879_=_C3682 ,C1879_=_C3888 ,C1879_=_C4037 ,\nC1880_=_C1961 ,C1880_=_C1981 ,C1880_=_C2201 ,C1880_=_C2325 ,C1880_=_C2354 ,C1880_=_C2474 ,\nC1880_=_C2592 ,C1880_=_C2840 ,C1880_=_C2917 ,C1880_=_C3230 ,C1880_=_C3767 ,C1880_=_C3777 ,\nC1880_=_C3812 ,C1880_=_C3822 ,C1880_=_C3861 ,C1880_=_C3963 ,C1880_=_C4025 ,C1880_=_C4091 ,\nC1880_=_C4105 ,C1880_=_C4108 ,C1880_=_C4119 ,C1888_=_C1925 ,C1888_=_C1945 ,C1888_=_C2141 ,\nC1888_=_C2268 ,C1888_=_C2342 ,C1888_=_C2360 ,C1888_=_C2414 ,C1888_=_C2869 ,C1888_=_C3045 ,\nC1888_=_C3046 ,C1888_=_C3047 ,C1888_=_C3048 ,C1888_=_C3053 ,C1888_=_C3054 ,C1888_=_C3055 ,\nC1888_=_C3056 ,C1888_=_C3058 ,C1925_=_C1929 ,C1925_=_C1930 ,C1925_=_C1945 ,C1925_=_C2141 ,\nC1925_=_C2268 ,C1925_=_C2342 ,C1925_=_C2360 ,C1925_=_C2414 ,C1925_=_C2869 ,C1925_=_C3045 ,\nC1925_=_C3046 ,C1925_=_C3047 ,C1925_=_C3048 ,C1925_=_C3053 ,C1925_=_C3054 ,C1925_=_C3055 ,\nC1925_=_C3056 ,C1925_=_C3058 ,C1929_=_C1930 ,C1929_=_C2143 ,C1929_=_C2510 ,C1929_=_C2619 ,\nC1929_=_C2873 ,C1929_=_C3020 ,C1929_=_C3129 ,C1929_=_C3147 ,C1929_=_C3162 ,C1929_=_C3263 ,\nC1929_=_C3537 ,C1929_=_C3577 ,C1929_=_C3578 ,C1929_=_C3579 ,C1929_=_C3580 ,C1929_=_C3581 ,\nC1929_=_C3582 ,C1929_=_C3583 ,C1929_=_C3585 ,C1929_=_C3586 ,C1930_=_C1992 ,C1930_=_C2049 ,\nC1930_=_C2130 ,C1930_=_C2145 ,C1930_=_C2703 ,C1930_=_C2802 ,C1930_=_C2874 ,C1930_=_C3131 ,\nC1930_=_C3405 ,C1930_=_C3458 ,C1930_=_C3625 ,C1930_=_C3626 ,C1930_=_C3627 ,C1930_=_C3628 ,\nC1930_=_C3630 ,C1943_=_C1945 ,C1943_=_C1950 ,C1943_=_C1959 ,C1943_=_C1961 ,C1943_=_C2224 ,\nC1943_=_C2356 ,C1943_=_C2478 ,C1943_=_C2755 ,C1943_=_C2756 ,C1943_=_C2757 ,C1943_=_C2759 ,\nC1943_=_C2760 ,C1943_=_C2765 ,C1943_=_C2766 ,C1945_=_C1950 ,C1945_=_C1959 ,C1945_=_C1961 ,\nC1945_=_C2141 ,C1945_=_C2268 ,C1945_=_C2342 ,C1945_=_C2360 ,C1945_=_C2414 ,C1945_=_C2869 ,\nC1945_=_C3045 ,C1945_=_C3046 ,C1945_=_C3047 ,C1945_=_C3048 ,C1945_=_C3053 ,C1945_=_C3054 ,\nC1945_=_C3055 ,C1945_=_C3056 ,C1945_=_C3058 ,C1950_=_C1959 ,C1950_=_C1961 ,C1950_=_C2368 ,\nC1950_=_C2723 ,C1950_=_C2954 ,C1950_=_C3192 ,C1950_=_C3276 ,C1950_=_C3413 ,C1950_=_C3423 ,\nC1950_=_C3551 ,C1950_=_C3565 ,C1950_=_C3566 ,C1950_=_C3569 ,C1950_=_C3570 ,C1950_=_C3571 ,\nC1950_=_C3572 ,C1950_=_C3573 ,C1959_=_C1961 ,C1959_=_C2000 ,C1959_=_C2152 ,C1959_=_C2376 ,\nC1959_=_C2882 ,C1959_=_C3142 ,C1959_=_C3203 ,C1959_=_C3240 ,C1959_=_C3284 ,C1959_=_C3420 ,\nC1959_=_C3510 ,C1959_=_C3561 ,C1959_=_C3956 ,C1959_=_C4000 ,C1959_=_C4007 ,C1959_=_C4073 ,\nC1959_=_C4087 ,C1961_=_C1981 ,C1961_=_C2201 ,C1961_=_C2325 ,C1961_=_C2354 ,C1961_=_C2474 ,\nC1961_=_C2592 ,C1961_=_C2840 ,C1961_=_C2917 ,C1961_=_C3230 ,C1961_=_C3767 ,C1961_=_C3777 ,\nC1961_=_C3812 ,C1961_=_C3822 ,C1961_=_C3861 ,C1961_=_C3963 ,C1961_=_C4025 ,C1961_=_C4091 ,\nC1961_=_C4105 ,C1961_=_C4108 ,C1961_=_C4119 ,C1972_=_C1977 ,C1972_=_C1981 ,C1972_=_C2069 ,\nC1972_=_C2110 ,C1972_=_C2721 ,C1972_=_C3018 ,C1972_=_C3079 ,C1972_=_C3128 ,C1972_=_C3262 ,\nC1972_=_C3290 ,C1972_=_C3367 ,C1972_=_C3381 ,C1972_=_C3469 ,C1972_=_C3471 ,C1972_=_C3473 ,\nC1972_=_C3474 ,C1972_=_C3475 ,C1972_=_C3477 ,C1972_=_C3478 ,C1977_=_C1981 ,C1977_=_C2074 ,\nC1977_=_C2150 ,C1977_=_C2259 ,C1977_=_C2588 ,C1977_=_C2729 ,C1977_=_C2913 ,C1977_=_C2926 ,\nC1977_=_C3025 ,C1977_=_C3038 ,C1977_=_C3267 ,C1977_=_C3293 ,C1977_=_C3385 ,C1977_=_C3687 ,\nC1977_=_C3720 ,C1977_=_C3905 ,C1977_=_C3936 ,C1977_=_C4011 ,C1977_=_C4012 ,C1977_=_C4013 ,\nC1977_=_C4014 ,C1977_=_C4015 ,C1981_=_C2201 ,C1981_=_C2325 ,C1981_=_C2354 ,C1981_=_C2474 ,\nC1981_=_C2592 ,C1981_=_C2840 ,C1981_=_C2917 ,C1981_=_C3230 ,C1981_=_C3767 ,C1981_=_C3777 ,\nC1981_=_C3812 ,C1981_=_C3822 ,C1981_=_C3861 ,C1981_=_C3963 ,C1981_=_C4025 ,C1981_=_C4091 ,\nC1981_=_C4105 ,C1981_=_C4108 ,C1981_=_C4119 ,C1983_=_C1990 ,C1983_=_C1992 ,C1983_=_C1993 ,\nC1983_=_C2000 ,C1983_=_C2039 ,C1983_=_C2080 ,C1983_=_C2081 ,C1983_=_C2083 ,C1983_=_C2085 ,\nC1983_=_C2089 ,C1983_=_C2090 ,C1983_=_C2093 ,C1983_=_C2097 ,C1983_=_C2098 ,C1983_=_C2099 ,\nC1983_=_C2100 ,C1990_=_C1992 ,C1990_=_C1993 ,C1990_=_C2000 ,C1990_=_C2048 ,C1990_=_C2111 ,\nC1990_=_C2671 ,C1990_=_C2890 ,C1990_=_C3114 ,C1990_=_C3246 ,C1990_=_C3368 ,C1990_=_C3421 ,\nC1990_=_C3488 ,C1990_=_C3514 ,C1990_=_C3515 ,C1990_=_C3516 ,C1990_=_C3517 ,C1990_=_C3518 ,\nC1990_=_C3519 ,C1990_=_C3520 ,C1990_=_C3522 ,C1992_=_C1993 ,C1992_=_C2000 ,C1992_=_C2049 ,\nC1992_=_C2130 ,C1992_=_C2145 ,C1992_=_C2703 ,C1992_=_C2802 ,C1992_=_C2874 ,C1992_=_C3131 ,\nC1992_=_C3405 ,C1992_=_C3458 ,C1992_=_C3625 ,C1992_=_C3626 ,C1992_=_C3627 ,C1992_=_C3628 ,\nC1992_=_C3630 ,C1993_=_C2000 ,C1993_=_C2050 ,C1993_=_C2112 ,C1993_=_C2146 ,C1993_=_C2875 ,\nC1993_=_C2892 ,C1993_=_C3132 ,C1993_=_C3248 ,C1993_=_C3370 ,C1993_=_C3490 ,C1993_=_C3652 ,\nC1993_=_C3653 ,C1993_=_C3654 ,C1993_=_C3655 ,C1993_=_C3656 ,C2000_=_C2152 ,C2000_=_C2376 ,\nC2000_=_C2882 ,C2000_=_C3142 ,C2000_=_C3203 ,C2000_=_C3240 ,C2000_=_C3284 ,C2000_=_C3420 ,\nC2000_=_C3510 ,C2000_=_C3561 ,C2000_=_C3956 ,C2000_=_C4000 ,C2000_=_C4007 ,C2000_=_C4073 ,\nC2000_=_C4087 ,C2002_=_C2003 ,C2002_=_C2004 ,C2002_=_C2006 ,C2002_=_C2007 ,C2002_=_C2008 ,\nC2002_=_C2009 ,C2002_=_C2010 ,C2002_=_C2011 ,C2002_=_C2012 ,C2002_=_C2013 ,C2002_=_C2014 ,\nC2002_=_C2015 ,C2002_=_C2016 ,C2002_=_C2017 ,C2002_=_C2018 ,C2002_=_C2686 ,C2002_=_C2692 ,\nC2003_=_C2004 ,C2003_=_C2006 ,C2003_=_C2007 ,C2003_=_C2008 ,C2003_=_C2009 ,C2003_=_C2010 ,\nC2003_=_C2011 ,C2003_=_C2012 ,C2003_=_C2013 ,C2003_=_C2014 ,C2003_=_C2015 ,C2003_=_C2016 ,\nC2003_=_C2017 ,C2003_=_C2018 ,C2003_=_C2397 ,C2004_=_C2006 ,C2004_=_C2007 ,C2004_=_C2008 ,\nC2004_=_C2009 ,C2004_=_C2010 ,C2004_=_C2011 ,C2004_=_C2012 ,C2004_=_C2013 ,C2004_=_C2014 ,\nC2004_=_C2015 ,C2004_=_C2016 ,C2004_=_C2017 ,C2004_=_C2018 ,C2006_=_C2007 ,C2006_=_C2008 ,\nC2006_=_C2009 ,C2006_=_C2010 ,C2006_=_C2011 ,C2006_=_C2012 ,C2006_=_C2013 ,C2006_=_C2014 ,\nC2006_=_C2015 ,C2006_=_C2016 ,C2006_=_C2017 ,C2006_=_C2018 ,C2006_=_C3458 ,C2007_=_C2008 ,\nC2007_=_C2009 ,C2007_=_C2010 ,C2007_=_C2011 ,C2007_=_C2012 ,C2007_=_C2013 ,C2007_=_C2014 ,\nC2007_=_C2015 ,C2007_=_C2016 ,C2007_=_C2017 ,C2007_=_C2018 ,C2008_=_C2009 ,C2008_=_C2010 ,\nC2008_=_C2011 ,C2008_=_C2012 ,C2008_=_C2013 ,C2008_=_C2014 ,C2008_=_C2015 ,C2008_=_C2016 ,\nC2008_=_C2017 ,C2008_=_C2018 ,C2008_=_C2406 ,C2009_=_C2010 ,C2009_=_C2011 ,C2009_=_C2012 ,\nC2009_=_C2013 ,C2009_=_C2014 ,C2009_=_C2015 ,C2009_=_C2016 ,C2009_=_C2017 ,C2009_=_C2018 ,\nC2010_=_C2011 ,C2010_=_C2012 ,C2010_=_C2013 ,C2010_=_C2014 ,C2010_=_C2015 ,C2010_=_C2016 ,\nC2010_=_C2017 ,C2010_=_C2018 ,C2010_=_C3709 ,C2010_=_C3777 ,C2011_=_C2012 ,C2011_=_C2013 ,\nC2011_=_C2014 ,C2011_=_C2015 ,C2011_=_C2016 ,C2011_=_C2017 ,C2011_=_C2018 ,C2011_=_C2169 ,\nC2011_=_C3066 ,C2011_=_C3526 ,C2011_=_C3817 ,C2011_=_C3822 ,C2012_=_C2013 ,C2012_=_C2014 ,\nC2012_=_C2015 ,C2012_=_C2016 ,C2012_=_C2017 ,C2012_=_C2018 ,C2012_=_C2569 ,C2013_=_C2014 ,\nC2013_=_C2015 ,C2013_=_C2016 ,C2013_=_C2017 ,C2013_=_C2018 ,C2013_=_C3053 ,C2013_=_C3441 ,\nC2014_=_C2015 ,C2014_=_C2016 ,C2014_=_C2017 ,C2014_=_C2018 ,C2014_=_C2099 ,C2014_=_C3398 ,\nC2014_=_C3442 ,C2014_=_C3950 ,C2015_=_C2016 ,C2015_=_C2017 ,C2015_=_C2018 ,C2015_=_C3478 ,\nC2015_=_C4012 ,C2016_=_C2017 ,C2016_=_C2018 ,C2016_=_C3445 ,C2016_=_C3573 ,C2017_=_C2018 ,\nC2018_=_C3074 ,C2018_=_C3714 ,C2018_=_C3851 ,C2018_=_C4108 ,C2039_=_C2048 ,C2039_=_C2049 ,\nC2039_=_C2050 ,C2039_=_C2080 ,C2039_=_C2081 ,C2039_=_C2083 ,C2039_=_C2085 ,C2039_=_C2089 ,\nC2039_=_C2090 ,C2039_=_C2093 ,C2039_=_C2097 ,C2039_=_C2098 ,C2039_=_C2099 ,C2039_=_C2100 ,\nC2048_=_C2049 ,C2048_=_C2050 ,C2048_=_C2111 ,C2048_=_C2671 ,C2048_=_C2890 ,C2048_=_C3114 ,\nC2048_=_C3246 ,C2048_=_C3368 ,C2048_=_C3421 ,C2048_=_C3488 ,C2048_=_C3514 ,C2048_=_C3515 ,\nC2048_=_C3516 ,C2048_=_C3517 ,C2048_=_C3518 ,C2048_=_C3519 ,C2048_=_C3520 ,C2048_=_C3522 ,\nC2049_=_C2050 ,C2049_=_C2130 ,C2049_=_C2145 ,C2049_=_C2703 ,C2049_=_C2802 ,C2049_=_C2874 ,\nC2049_=_C3131 ,C2049_=_C3405 ,C2049_=_C3458 ,C2049_=_C3625 ,C2049_=_C3626 ,C2049_=_C3627 ,\nC2049_=_C3628 ,C2049_=_C3630 ,C2050_=_C2112 ,C2050_=_C2146 ,C2050_=_C2875 ,C2050_=_C2892 ,\nC2050_=_C3132 ,C2050_=_C3248 ,C2050_=_C3370 ,C2050_=_C3490 ,C2050_=_C3652 ,C2050_=_C3653 ,\nC2050_=_C3654 ,C2050_=_C3655 ,C2050_=_C3656 ,C2069_=_C2074 ,C2069_=_C2110 ,C2069_=_C2721 ,\nC2069_=_C3018 ,C2069_=_C3079 ,C2069_=_C3128 ,C2069_=_C3262 ,C2069_=_C3290 ,C2069_=_C3367 ,\nC2069_=_C3381 ,C2069_=_C3469 ,C2069_=_C3471 ,C2069_=_C3473 ,C2069_=_C3474 ,C2069_=_C3475 ,\nC2069_=_C3477 ,C2069_=_C3478 ,C2074_=_C2150 ,C2074_=_C2259 ,C2074_=_C2588 ,C2074_=_C2729 ,\nC2074_=_C2913 ,C2074_=_C2926 ,C2074_=_C3025 ,C2074_=_C3038 ,C2074_=_C3267 ,C2074_=_C3293 ,\nC2074_=_C3385 ,C2074_=_C3687 ,C2074_=_C3720 ,C2074_=_C3905 ,C2074_=_C3936 ,C2074_=_C4011 ,\nC2074_=_C4012 ,C2074_=_C4013 ,C2074_=_C4014 ,C2074_=_C4015 ,C2080_=_C2081 ,C2080_=_C2083 ,\nC2080_=_C2085 ,C2080_=_C2089 ,C2080_=_C2090 ,C2080_=_C2093 ,C2080_=_C2097 ,C2080_=_C2098 ,\nC2080_=_C2099 ,C2080_=_C2100 ,C2080_=_C2222 ,C2080_=_C2224 ,C2080_=_C2225 ,C2080_=_C2228 ,\nC2080_=_C2230 ,C2080_=_C2233 ,C2080_=_C2235 ,C2081_=_C2083 ,C2081_=_C2085 ,C2081_=_C2089 ,\nC2081_=_C2090 ,C2081_=_C2093 ,C2081_=_C2097 ,C2081_=_C2098 ,C2081_=_C2099 ,C2081_=_C2100 ,\nC2081_=_C2305 ,C2081_=_C2310 ,C2081_=_C2316 ,C2081_=_C2325 ,C2083_=_C2085 ,C2083_=_C2089 ,\nC2083_=_C2090 ,C2083_=_C2093 ,C2083_=_C2097 ,C2083_=_C2098 ,C2083_=_C2099 ,C2083_=_C2100 ,\nC2083_=_C2700 ,C2083_=_C2703 ,C2083_=_C2707 ,C2085_=_C2089 ,C2085_=_C2090 ,C2085_=_C2093 ,\nC2085_=_C2097 ,C2085_=_C2098 ,C2085_=_C2099 ,C2085_=_C2100 ,C2085_=_C2885 ,C2085_=_C2887 ,\nC2085_=_C2890 ,C2085_=_C2892 ,C2085_=_C2894 ,C2085_=_C2897 ,C2089_=_C2090 ,C2089_=_C2093 ,\nC2089_=_C2097 ,C2089_=_C2098 ,C2089_=_C2099 ,C2089_=_C2100 ,C2089_=_C3405 ,C2090_=_C2093 ,\nC2090_=_C2097 ,C2090_=_C2098 ,C2090_=_C2099 ,C2090_=_C2100 ,C2090_=_C2403</w:t>
      </w:r>
    </w:p>
    <w:p>
      <w:pPr>
        <w:pStyle w:val="PreformattedText"/>
        <w:bidi w:val="0"/>
        <w:spacing w:before="0" w:after="0"/>
        <w:jc w:val="left"/>
        <w:rPr/>
      </w:pPr>
      <w:r>
        <w:rPr/>
        <w:t xml:space="preserve"> </w:t>
      </w:r>
      <w:r>
        <w:rPr/>
        <w:t>,C2090_=_C2760 ,\nC2090_=_C3392 ,C2090_=_C3481 ,C2090_=_C3482 ,C2093_=_C2097 ,C2093_=_C2098 ,C2093_=_C2099 ,\nC2093_=_C2100 ,C2093_=_C3394 ,C2093_=_C3471 ,C2093_=_C3514 ,C2093_=_C3652 ,C2093_=_C3665 ,\nC2093_=_C3668 ,C2097_=_C2098 ,C2097_=_C2099 ,C2097_=_C2100 ,C2097_=_C2572 ,C2097_=_C2765 ,\nC2097_=_C2997 ,C2097_=_C3361 ,C2097_=_C3614 ,C2097_=_C3713 ,C2097_=_C3780 ,C2098_=_C2099 ,\nC2098_=_C2100 ,C2098_=_C2176 ,C2098_=_C3072 ,C2098_=_C3531 ,C2098_=_C3627 ,C2098_=_C3949 ,\nC2099_=_C2100 ,C2099_=_C3398 ,C2099_=_C3442 ,C2099_=_C3950 ,C2100_=_C2178 ,C2100_=_C3401 ,\nC2100_=_C3446 ,C2100_=_C3952 ,C2110_=_C2111 ,C2110_=_C2112 ,C2110_=_C2119 ,C2110_=_C2721 ,\nC2110_=_C3018 ,C2110_=_C3079 ,C2110_=_C3128 ,C2110_=_C3262 ,C2110_=_C3290 ,C2110_=_C3367 ,\nC2110_=_C3381 ,C2110_=_C3469 ,C2110_=_C3471 ,C2110_=_C3473 ,C2110_=_C3474 ,C2110_=_C3475 ,\nC2110_=_C3477 ,C2110_=_C3478 ,C2111_=_C2112 ,C2111_=_C2119 ,C2111_=_C2671 ,C2111_=_C2890 ,\nC2111_=_C3114 ,C2111_=_C3246 ,C2111_=_C3368 ,C2111_=_C3421 ,C2111_=_C3488 ,C2111_=_C3514 ,\nC2111_=_C3515 ,C2111_=_C3516 ,C2111_=_C3517 ,C2111_=_C3518 ,C2111_=_C3519 ,C2111_=_C3520 ,\nC2111_=_C3522 ,C2112_=_C2119 ,C2112_=_C2146 ,C2112_=_C2875 ,C2112_=_C2892 ,C2112_=_C3132 ,\nC2112_=_C3248 ,C2112_=_C3370 ,C2112_=_C3490 ,C2112_=_C3652 ,C2112_=_C3653 ,C2112_=_C3654 ,\nC2112_=_C3655 ,C2112_=_C3656 ,C2119_=_C2153 ,C2119_=_C2968 ,C2119_=_C3258 ,C2119_=_C3285 ,\nC2119_=_C3378 ,C2119_=_C3500 ,C2119_=_C3668 ,C2119_=_C3682 ,C2119_=_C3888 ,C2119_=_C4037 ,\nC2127_=_C2130 ,C2127_=_C2367 ,C2127_=_C2525 ,C2127_=_C2952 ,C2127_=_C3247 ,C2127_=_C3275 ,\nC2127_=_C3310 ,C2127_=_C3326 ,C2127_=_C3489 ,C2127_=_C3523 ,C2127_=_C3524 ,C2127_=_C3525 ,\nC2127_=_C3526 ,C2127_=_C3527 ,C2127_=_C3529 ,C2127_=_C3530 ,C2127_=_C3531 ,C2127_=_C3532 ,\nC2127_=_C3533 ,C2127_=_C3535 ,C2127_=_C3536 ,C2130_=_C2145 ,C2130_=_C2703 ,C2130_=_C2802 ,\nC2130_=_C2874 ,C2130_=_C3131 ,C2130_=_C3405 ,C2130_=_C3458 ,C2130_=_C3625 ,C2130_=_C3626 ,\nC2130_=_C3627 ,C2130_=_C3628 ,C2130_=_C3630 ,C2141_=_C2143 ,C2141_=_C2144 ,C2141_=_C2145 ,\nC2141_=_C2146 ,C2141_=_C2150 ,C2141_=_C2152 ,C2141_=_C2153 ,C2141_=_C2268 ,C2141_=_C2342 ,\nC2141_=_C2360 ,C2141_=_C2414 ,C2141_=_C2869 ,C2141_=_C3045 ,C2141_=_C3046 ,C2141_=_C3047 ,\nC2141_=_C3048 ,C2141_=_C3053 ,C2141_=_C3054 ,C2141_=_C3055 ,C2141_=_C3056 ,C2141_=_C3058 ,\nC2143_=_C2144 ,C2143_=_C2145 ,C2143_=_C2146 ,C2143_=_C2150 ,C2143_=_C2152 ,C2143_=_C2153 ,\nC2143_=_C2510 ,C2143_=_C2619 ,C2143_=_C2873 ,C2143_=_C3020 ,C2143_=_C3129 ,C2143_=_C3147 ,\nC2143_=_C3162 ,C2143_=_C3263 ,C2143_=_C3537 ,C2143_=_C3577 ,C2143_=_C3578 ,C2143_=_C3579 ,\nC2143_=_C3580 ,C2143_=_C3581 ,C2143_=_C3582 ,C2143_=_C3583 ,C2143_=_C3585 ,C2143_=_C3586 ,\nC2144_=_C2145 ,C2144_=_C2146 ,C2144_=_C2150 ,C2144_=_C2152 ,C2144_=_C2153 ,C2144_=_C2213 ,\nC2144_=_C2230 ,C2144_=_C2369 ,C2144_=_C2775 ,C2144_=_C2903 ,C2144_=_C3021 ,C2144_=_C3206 ,\nC2144_=_C3611 ,C2144_=_C3613 ,C2144_=_C3614 ,C2144_=_C3616 ,C2145_=_C2146 ,C2145_=_C2150 ,\nC2145_=_C2152 ,C2145_=_C2153 ,C2145_=_C2703 ,C2145_=_C2802 ,C2145_=_C2874 ,C2145_=_C3131 ,\nC2145_=_C3405 ,C2145_=_C3458 ,C2145_=_C3625 ,C2145_=_C3626 ,C2145_=_C3627 ,C2145_=_C3628 ,\nC2145_=_C3630 ,C2146_=_C2150 ,C2146_=_C2152 ,C2146_=_C2153 ,C2146_=_C2875 ,C2146_=_C2892 ,\nC2146_=_C3132 ,C2146_=_C3248 ,C2146_=_C3370 ,C2146_=_C3490 ,C2146_=_C3652 ,C2146_=_C3653 ,\nC2146_=_C3654 ,C2146_=_C3655 ,C2146_=_C3656 ,C2150_=_C2152 ,C2150_=_C2153 ,C2150_=_C2259 ,\nC2150_=_C2588 ,C2150_=_C2729 ,C2150_=_C2913 ,C2150_=_C2926 ,C2150_=_C3025 ,C2150_=_C3038 ,\nC2150_=_C3267 ,C2150_=_C3293 ,C2150_=_C3385 ,C2150_=_C3687 ,C2150_=_C3720 ,C2150_=_C3905 ,\nC2150_=_C3936 ,C2150_=_C4011 ,C2150_=_C4012 ,C2150_=_C4013 ,C2150_=_C4014 ,C2150_=_C4015 ,\nC2152_=_C2153 ,C2152_=_C2376 ,C2152_=_C2882 ,C2152_=_C3142 ,C2152_=_C3203 ,C2152_=_C3240 ,\nC2152_=_C3284 ,C2152_=_C3420 ,C2152_=_C3510 ,C2152_=_C3561 ,C2152_=_C3956 ,C2152_=_C4000 ,\nC2152_=_C4007 ,C2152_=_C4073 ,C2152_=_C4087 ,C2153_=_C2968 ,C2153_=_C3258 ,C2153_=_C3285 ,\nC2153_=_C3378 ,C2153_=_C3500 ,C2153_=_C3668 ,C2153_=_C3682 ,C2153_=_C3888 ,C2153_=_C4037 ,\nC2155_=_C2156 ,C2155_=_C2157 ,C2155_=_C2159 ,C2155_=_C2160 ,C2155_=_C2161 ,C2155_=_C2162 ,\nC2155_=_C2166 ,C2155_=_C2167 ,C2155_=_C2168 ,C2155_=_C2169 ,C2155_=_C2171 ,C2155_=_C2172 ,\nC2155_=_C2173 ,C2155_=_C2175 ,C2155_=_C2176 ,C2155_=_C2177 ,C2155_=_C2178 ,C2155_=_C2179 ,\nC2155_=_C2356 ,C2155_=_C2358 ,C2155_=_C2360 ,C2155_=_C2361 ,C2155_=_C2367 ,C2155_=_C2368 ,\nC2155_=_C2369 ,C2155_=_C2373 ,C2155_=_C2376 ,C2156_=_C2157 ,C2156_=_C2159 ,C2156_=_C2160 ,\nC2156_=_C2161 ,C2156_=_C2162 ,C2156_=_C2166 ,C2156_=_C2167 ,C2156_=_C2168 ,C2156_=_C2169 ,\nC2156_=_C2171 ,C2156_=_C2172 ,C2156_=_C2173 ,C2156_=_C2175 ,C2156_=_C2176 ,C2156_=_C2177 ,\nC2156_=_C2178 ,C2156_=_C2179 ,C2156_=_C2769 ,C2156_=_C2774 ,C2156_=_C2775 ,C2157_=_C2159 ,\nC2157_=_C2160 ,C2157_=_C2161 ,C2157_=_C2162 ,C2157_=_C2166 ,C2157_=_C2167 ,C2157_=_C2168 ,\nC2157_=_C2169 ,C2157_=_C2171 ,C2157_=_C2172 ,C2157_=_C2173 ,C2157_=_C2175 ,C2157_=_C2176 ,\nC2157_=_C2177 ,C2157_=_C2178 ,C2157_=_C2179 ,C2157_=_C2787 ,C2159_=_C2160 ,C2159_=_C2161 ,\nC2159_=_C2162 ,C2159_=_C2166 ,C2159_=_C2167 ,C2159_=_C2168 ,C2159_=_C2169 ,C2159_=_C2171 ,\nC2159_=_C2172 ,C2159_=_C2173 ,C2159_=_C2175 ,C2159_=_C2176 ,C2159_=_C2177 ,C2159_=_C2178 ,\nC2159_=_C2179 ,C2159_=_C3079 ,C2159_=_C3083 ,C2160_=_C2161 ,C2160_=_C2162 ,C2160_=_C2166 ,\nC2160_=_C2167 ,C2160_=_C2168 ,C2160_=_C2169 ,C2160_=_C2171 ,C2160_=_C2172 ,C2160_=_C2173 ,\nC2160_=_C2175 ,C2160_=_C2176 ,C2160_=_C2177 ,C2160_=_C2178 ,C2160_=_C2179 ,C2160_=_C3113 ,\nC2160_=_C3114 ,C2161_=_C2162 ,C2161_=_C2166 ,C2161_=_C2167 ,C2161_=_C2168 ,C2161_=_C2169 ,\nC2161_=_C2171 ,C2161_=_C2172 ,C2161_=_C2173 ,C2161_=_C2175 ,C2161_=_C2176 ,C2161_=_C2177 ,\nC2161_=_C2178 ,C2161_=_C2179 ,C2161_=_C3045 ,C2161_=_C3128 ,C2161_=_C3129 ,C2161_=_C3131 ,\nC2161_=_C3132 ,C2161_=_C3133 ,C2161_=_C3142 ,C2162_=_C2166 ,C2162_=_C2167 ,C2162_=_C2168 ,\nC2162_=_C2169 ,C2162_=_C2171 ,C2162_=_C2172 ,C2162_=_C2173 ,C2162_=_C2175 ,C2162_=_C2176 ,\nC2162_=_C2177 ,C2162_=_C2178 ,C2162_=_C2179 ,C2162_=_C3060 ,C2162_=_C3326 ,C2162_=_C3333 ,\nC2166_=_C2167 ,C2166_=_C2168 ,C2166_=_C2169 ,C2166_=_C2171 ,C2166_=_C2172 ,C2166_=_C2173 ,\nC2166_=_C2175 ,C2166_=_C2176 ,C2166_=_C2177 ,C2166_=_C2178 ,C2166_=_C2179 ,C2166_=_C3469 ,\nC2166_=_C3523 ,C2166_=_C3588 ,C2167_=_C2168 ,C2167_=_C2169 ,C2167_=_C2171 ,C2167_=_C2172 ,\nC2167_=_C2173 ,C2167_=_C2175 ,C2167_=_C2176 ,C2167_=_C2177 ,C2167_=_C2178 ,C2167_=_C2179 ,\nC2167_=_C3440 ,C2167_=_C3684 ,C2167_=_C3687 ,C2168_=_C2169 ,C2168_=_C2171 ,C2168_=_C2172 ,\nC2168_=_C2173 ,C2168_=_C2175 ,C2168_=_C2176 ,C2168_=_C2177 ,C2168_=_C2178 ,C2168_=_C2179 ,\nC2168_=_C3065 ,C2168_=_C3525 ,C2168_=_C3566 ,C2168_=_C3760 ,C2168_=_C3767 ,C2169_=_C2171 ,\nC2169_=_C2172 ,C2169_=_C2173 ,C2169_=_C2175 ,C2169_=_C2176 ,C2169_=_C2177 ,C2169_=_C2178 ,\nC2169_=_C2179 ,C2169_=_C3066 ,C2169_=_C3526 ,C2169_=_C3817 ,C2169_=_C3822 ,C2171_=_C2172 ,\nC2171_=_C2173 ,C2171_=_C2175 ,C2171_=_C2176 ,C2171_=_C2177 ,C2171_=_C2178 ,C2171_=_C2179 ,\nC2171_=_C3068 ,C2171_=_C3527 ,C2171_=_C3854 ,C2171_=_C3861 ,C2172_=_C2173 ,C2172_=_C2175 ,\nC2172_=_C2176 ,C2172_=_C2177 ,C2172_=_C2178 ,C2172_=_C2179 ,C2172_=_C3473 ,C2172_=_C3578 ,\nC2172_=_C3847 ,C2173_=_C2175 ,C2173_=_C2176 ,C2173_=_C2177 ,C2173_=_C2178 ,C2173_=_C2179 ,\nC2173_=_C3474 ,C2173_=_C3848 ,C2175_=_C2176 ,C2175_=_C2177 ,C2175_=_C2178 ,C2175_=_C2179 ,\nC2175_=_C2571 ,C2175_=_C3475 ,C2175_=_C3849 ,C2176_=_C2177 ,C2176_=_C2178 ,C2176_=_C2179 ,\nC2176_=_C3072 ,C2176_=_C3531 ,C2176_=_C3627 ,C2176_=_C3949 ,C2177_=_C2178 ,C2177_=_C2179 ,\nC2177_=_C3055 ,C2177_=_C3444 ,C2178_=_C2179 ,C2178_=_C3401 ,C2178_=_C3446 ,C2178_=_C3952 ,\nC2179_=_C3448 ,C2188_=_C2194 ,C2188_=_C2196 ,C2188_=_C2201 ,C2188_=_C2343 ,C2188_=_C2361 ,\nC2188_=_C2427 ,C2188_=_C2577 ,C2188_=_C2885 ,C2188_=_C3059 ,C2188_=_C3060 ,C2188_=_C3063 ,\nC2188_=_C3065 ,C2188_=_C3066 ,C2188_=_C3068 ,C2188_=_C3071 ,C2188_=_C3072 ,C2188_=_C3073 ,\nC2188_=_C3074 ,C2194_=_C2196 ,C2194_=_C2201 ,C2194_=_C2233 ,C2194_=_C2347 ,C2194_=_C2434 ,\nC2194_=_C2582 ,C2194_=_C3220 ,C2194_=_C3415 ,C2194_=_C3709 ,C2194_=_C3712 ,C2194_=_C3713 ,\nC2194_=_C3714 ,C2196_=_C2201 ,C2196_=_C2350 ,C2196_=_C2585 ,C2196_=_C3083 ,C2196_=_C3133 ,\nC2196_=_C3222 ,C2196_=_C3588 ,C2196_=_C3847 ,C2196_=_C3848 ,C2196_=_C3849 ,C2196_=_C3850 ,\nC2196_=_C3851 ,C2201_=_C2325 ,C2201_=_C2354 ,C2201_=_C2474 ,C2201_=_C2592 ,C2201_=_C2840 ,\nC2201_=_C2917 ,C2201_=_C3230 ,C2201_=_C3767 ,C2201_=_C3777 ,C2201_=_C3812 ,C2201_=_C3822 ,\nC2201_=_C3861 ,C2201_=_C3963 ,C2201_=_C4025 ,C2201_=_C4091 ,C2201_=_C4105 ,C2201_=_C4108 ,\nC2201_=_C4119 ,C2208_=_C2213 ,C2208_=_C2225 ,C2208_=_C2358 ,C2208_=_C2381 ,C2208_=_C2769 ,\nC2208_=_C2986 ,C2208_=_C2987 ,C2208_=_C2990 ,C2208_=_C2992 ,C2208_=_C2994 ,C2208_=_C2995 ,\nC2208_=_C2996 ,C2208_=_C2997 ,C2213_=_C2230 ,C2213_=_C2369 ,C2213_=_C2775 ,C2213_=_C2903 ,\nC2213_=_C3021 ,C2213_=_C3206 ,C2213_=_C3611 ,C2213_=_C3613 ,C2213_=_C3614 ,C2213_=_C3616 ,\nC2222_=_C2224 ,C2222_=_C2225 ,C2222_=_C2228 ,C2222_=_C2230 ,C2222_=_C2233 ,C2222_=_C2235 ,\nC2222_=_C2244 ,C2222_=_C2305 ,C2222_=_C2476 ,C2222_=_C2557 ,C2222_=_C2559 ,C2222_=_C2560 ,\nC2222_=_C2563 ,C2222_=_C2566 ,C2222_=_C2568 ,C2222_=_C2569 ,C2222_=_C2570 ,C2222_=_C2571 ,\nC2222_=_C2572 ,C2222_=_C2573 ,C2222_=_C2574 ,C2224_=_C2225 ,C2224_=_C2228 ,C2224_=_C2230 ,\nC2224_=_C2233 ,C2224_=_C2235 ,C2224_=_C2356 ,C2224_=_C2478 ,C2224_=_C2755 ,C2224_=_C2756 ,\nC2224_=_C2757 ,C2224_=_C2759 ,C2224_=_C2760 ,C2224_=_C2765 ,C2224_=_C2766 ,C2225_=_C2228 ,\nC2225_=_C2230 ,C2225_=_C2233 ,C2225_=_C2235 ,C2225_=_C2358 ,C2225_=_C2381 ,C2225_=_C2769 ,\nC2225_=_C2986 ,C2225_=_C2987 ,C2225_=_C2990 ,C2225_=_C2992 ,C2225_=_C2994 ,C2225_=_C2995 ,\nC2225_=_C2996 ,C2225_=_C2997 ,C2228_=_C2230 ,C2228_=_C2233 ,C2228_=_C2235 ,C2228_=_C2332 ,\nC2228_=_C2738 ,C2228_=_C3343 ,C2228_=_C3357 ,C2228_=_C3361 ,C2228_=_C3362 ,C2228_=_C3363 ,\nC2228_=_C3364 ,C2228_=_C3365 ,C2228_=_C3366</w:t>
      </w:r>
    </w:p>
    <w:p>
      <w:pPr>
        <w:pStyle w:val="PreformattedText"/>
        <w:bidi w:val="0"/>
        <w:spacing w:before="0" w:after="0"/>
        <w:jc w:val="left"/>
        <w:rPr/>
      </w:pPr>
      <w:r>
        <w:rPr/>
        <w:t xml:space="preserve"> </w:t>
      </w:r>
      <w:r>
        <w:rPr/>
        <w:t>,C2230_=_C2233 ,C2230_=_C2235 ,C2230_=_C2369 ,\nC2230_=_C2775 ,C2230_=_C2903 ,C2230_=_C3021 ,C2230_=_C3206 ,C2230_=_C3611 ,C2230_=_C3613 ,\nC2230_=_C3614 ,C2230_=_C3616 ,C2233_=_C2235 ,C2233_=_C2347 ,C2233_=_C2434 ,C2233_=_C2582 ,\nC2233_=_C3220 ,C2233_=_C3415 ,C2233_=_C3709 ,C2233_=_C3712 ,C2233_=_C3713 ,C2233_=_C3714 ,\nC2235_=_C2484 ,C2235_=_C3180 ,C2235_=_C3481 ,C2235_=_C3780 ,C2235_=_C3781 ,C2244_=_C2253 ,\nC2244_=_C2259 ,C2244_=_C2305 ,C2244_=_C2476 ,C2244_=_C2557 ,C2244_=_C2559 ,C2244_=_C2560 ,\nC2244_=_C2563 ,C2244_=_C2566 ,C2244_=_C2568 ,C2244_=_C2569 ,C2244_=_C2570 ,C2244_=_C2571 ,\nC2244_=_C2572 ,C2244_=_C2573 ,C2244_=_C2574 ,C2253_=_C2259 ,C2253_=_C2436 ,C2253_=_C2586 ,\nC2253_=_C2692 ,C2253_=_C2894 ,C2253_=_C2922 ,C2253_=_C3034 ,C2253_=_C3106 ,C2253_=_C3348 ,\nC2253_=_C3456 ,C2253_=_C3619 ,C2253_=_C3684 ,C2253_=_C3741 ,C2253_=_C3752 ,C2253_=_C3823 ,\nC2253_=_C3864 ,C2253_=_C3865 ,C2253_=_C3867 ,C2253_=_C3868 ,C2253_=_C3869 ,C2259_=_C2588 ,\nC2259_=_C2729 ,C2259_=_C2913 ,C2259_=_C2926 ,C2259_=_C3025 ,C2259_=_C3038 ,C2259_=_C3267 ,\nC2259_=_C3293 ,C2259_=_C3385 ,C2259_=_C3687 ,C2259_=_C3720 ,C2259_=_C3905 ,C2259_=_C3936 ,\nC2259_=_C4011 ,C2259_=_C4012 ,C2259_=_C4013 ,C2259_=_C4014 ,C2259_=_C4015 ,C2268_=_C2342 ,\nC2268_=_C2360 ,C2268_=_C2414 ,C2268_=_C2869 ,C2268_=_C3045 ,C2268_=_C3046 ,C2268_=_C3047 ,\nC2268_=_C3048 ,C2268_=_C3053 ,C2268_=_C3054 ,C2268_=_C3055 ,C2268_=_C3056 ,C2268_=_C3058 ,\nC2305_=_C2310 ,C2305_=_C2316 ,C2305_=_C2325 ,C2305_=_C2476 ,C2305_=_C2557 ,C2305_=_C2559 ,\nC2305_=_C2560 ,C2305_=_C2563 ,C2305_=_C2566 ,C2305_=_C2568 ,C2305_=_C2569 ,C2305_=_C2570 ,\nC2305_=_C2571 ,C2305_=_C2572 ,C2305_=_C2573 ,C2305_=_C2574 ,C2310_=_C2316 ,C2310_=_C2325 ,\nC2310_=_C2429 ,C2310_=_C2700 ,C2310_=_C2852 ,C2310_=_C2887 ,C2310_=_C2919 ,C2310_=_C3392 ,\nC2310_=_C3393 ,C2310_=_C3394 ,C2310_=_C3397 ,C2310_=_C3398 ,C2310_=_C3399 ,C2310_=_C3400 ,\nC2310_=_C3401 ,C2310_=_C3402 ,C2310_=_C3403 ,C2316_=_C2325 ,C2316_=_C2373 ,C2316_=_C2707 ,\nC2316_=_C2744 ,C2316_=_C2897 ,C2316_=_C3333 ,C2316_=_C3349 ,C2316_=_C3482 ,C2316_=_C3665 ,\nC2316_=_C3760 ,C2316_=_C3817 ,C2316_=_C3854 ,C2316_=_C3948 ,C2316_=_C3949 ,C2316_=_C3950 ,\nC2316_=_C3951 ,C2316_=_C3952 ,C2325_=_C2354 ,C2325_=_C2474 ,C2325_=_C2592 ,C2325_=_C2840 ,\nC2325_=_C2917 ,C2325_=_C3230 ,C2325_=_C3767 ,C2325_=_C3777 ,C2325_=_C3812 ,C2325_=_C3822 ,\nC2325_=_C3861 ,C2325_=_C3963 ,C2325_=_C4025 ,C2325_=_C4091 ,C2325_=_C4105 ,C2325_=_C4108 ,\nC2325_=_C4119 ,C2332_=_C2738 ,C2332_=_C3343 ,C2332_=_C3357 ,C2332_=_C3361 ,C2332_=_C3362 ,\nC2332_=_C3363 ,C2332_=_C3364 ,C2332_=_C3365 ,C2332_=_C3366 ,C2342_=_C2343 ,C2342_=_C2347 ,\nC2342_=_C2350 ,C2342_=_C2354 ,C2342_=_C2360 ,C2342_=_C2414 ,C2342_=_C2869 ,C2342_=_C3045 ,\nC2342_=_C3046 ,C2342_=_C3047 ,C2342_=_C3048 ,C2342_=_C3053 ,C2342_=_C3054 ,C2342_=_C3055 ,\nC2342_=_C3056 ,C2342_=_C3058 ,C2343_=_C2347 ,C2343_=_C2350 ,C2343_=_C2354 ,C2343_=_C2361 ,\nC2343_=_C2427 ,C2343_=_C2577 ,C2343_=_C2885 ,C2343_=_C3059 ,C2343_=_C3060 ,C2343_=_C3063 ,\nC2343_=_C3065 ,C2343_=_C3066 ,C2343_=_C3068 ,C2343_=_C3071 ,C2343_=_C3072 ,C2343_=_C3073 ,\nC2343_=_C3074 ,C2347_=_C2350 ,C2347_=_C2354 ,C2347_=_C2434 ,C2347_=_C2582 ,C2347_=_C3220 ,\nC2347_=_C3415 ,C2347_=_C3709 ,C2347_=_C3712 ,C2347_=_C3713 ,C2347_=_C3714 ,C2350_=_C2354 ,\nC2350_=_C2585 ,C2350_=_C3083 ,C2350_=_C3133 ,C2350_=_C3222 ,C2350_=_C3588 ,C2350_=_C3847 ,\nC2350_=_C3848 ,C2350_=_C3849 ,C2350_=_C3850 ,C2350_=_C3851 ,C2354_=_C2474 ,C2354_=_C2592 ,\nC2354_=_C2840 ,C2354_=_C2917 ,C2354_=_C3230 ,C2354_=_C3767 ,C2354_=_C3777 ,C2354_=_C3812 ,\nC2354_=_C3822 ,C2354_=_C3861 ,C2354_=_C3963 ,C2354_=_C4025 ,C2354_=_C4091 ,C2354_=_C4105 ,\nC2354_=_C4108 ,C2354_=_C4119 ,C2356_=_C2358 ,C2356_=_C2360 ,C2356_=_C2361 ,C2356_=_C2367 ,\nC2356_=_C2368 ,C2356_=_C2369 ,C2356_=_C2373 ,C2356_=_C2376 ,C2356_=_C2478 ,C2356_=_C2755 ,\nC2356_=_C2756 ,C2356_=_C2757 ,C2356_=_C2759 ,C2356_=_C2760 ,C2356_=_C2765 ,C2356_=_C2766 ,\nC2358_=_C2360 ,C2358_=_C2361 ,C2358_=_C2367 ,C2358_=_C2368 ,C2358_=_C2369 ,C2358_=_C2373 ,\nC2358_=_C2376 ,C2358_=_C2381 ,C2358_=_C2769 ,C2358_=_C2986 ,C2358_=_C2987 ,C2358_=_C2990 ,\nC2358_=_C2992 ,C2358_=_C2994 ,C2358_=_C2995 ,C2358_=_C2996 ,C2358_=_C2997 ,C2360_=_C2361 ,\nC2360_=_C2367 ,C2360_=_C2368 ,C2360_=_C2369 ,C2360_=_C2373 ,C2360_=_C2376 ,C2360_=_C2414 ,\nC2360_=_C2869 ,C2360_=_C3045 ,C2360_=_C3046 ,C2360_=_C3047 ,C2360_=_C3048 ,C2360_=_C3053 ,\nC2360_=_C3054 ,C2360_=_C3055 ,C2360_=_C3056 ,C2360_=_C3058 ,C2361_=_C2367 ,C2361_=_C2368 ,\nC2361_=_C2369 ,C2361_=_C2373 ,C2361_=_C2376 ,C2361_=_C2427 ,C2361_=_C2577 ,C2361_=_C2885 ,\nC2361_=_C3059 ,C2361_=_C3060 ,C2361_=_C3063 ,C2361_=_C3065 ,C2361_=_C3066 ,C2361_=_C3068 ,\nC2361_=_C3071 ,C2361_=_C3072 ,C2361_=_C3073 ,C2361_=_C3074 ,C2367_=_C2368 ,C2367_=_C2369 ,\nC2367_=_C2373 ,C2367_=_C2376 ,C2367_=_C2525 ,C2367_=_C2952 ,C2367_=_C3247 ,C2367_=_C3275 ,\nC2367_=_C3310 ,C2367_=_C3326 ,C2367_=_C3489 ,C2367_=_C3523 ,C2367_=_C3524 ,C2367_=_C3525 ,\nC2367_=_C3526 ,C2367_=_C3527 ,C2367_=_C3529 ,C2367_=_C3530 ,C2367_=_C3531 ,C2367_=_C3532 ,\nC2367_=_C3533 ,C2367_=_C3535 ,C2367_=_C3536 ,C2368_=_C2369 ,C2368_=_C2373 ,C2368_=_C2376 ,\nC2368_=_C2723 ,C2368_=_C2954 ,C2368_=_C3192 ,C2368_=_C3276 ,C2368_=_C3413 ,C2368_=_C3423 ,\nC2368_=_C3551 ,C2368_=_C3565 ,C2368_=_C3566 ,C2368_=_C3569 ,C2368_=_C3570 ,C2368_=_C3571 ,\nC2368_=_C3572 ,C2368_=_C3573 ,C2369_=_C2373 ,C2369_=_C2376 ,C2369_=_C2775 ,C2369_=_C2903 ,\nC2369_=_C3021 ,C2369_=_C3206 ,C2369_=_C3611 ,C2369_=_C3613 ,C2369_=_C3614 ,C2369_=_C3616 ,\nC2373_=_C2376 ,C2373_=_C2707 ,C2373_=_C2744 ,C2373_=_C2897 ,C2373_=_C3333 ,C2373_=_C3349 ,\nC2373_=_C3482 ,C2373_=_C3665 ,C2373_=_C3760 ,C2373_=_C3817 ,C2373_=_C3854 ,C2373_=_C3948 ,\nC2373_=_C3949 ,C2373_=_C3950 ,C2373_=_C3951 ,C2373_=_C3952 ,C2376_=_C2882 ,C2376_=_C3142 ,\nC2376_=_C3203 ,C2376_=_C3240 ,C2376_=_C3284 ,C2376_=_C3420 ,C2376_=_C3510 ,C2376_=_C3561 ,\nC2376_=_C3956 ,C2376_=_C4000 ,C2376_=_C4007 ,C2376_=_C4073 ,C2376_=_C4087 ,C2381_=_C2769 ,\nC2381_=_C2986 ,C2381_=_C2987 ,C2381_=_C2990 ,C2381_=_C2992 ,C2381_=_C2994 ,C2381_=_C2995 ,\nC2381_=_C2996 ,C2381_=_C2997 ,C2395_=_C2397 ,C2395_=_C2398 ,C2395_=_C2399 ,C2395_=_C2400 ,\nC2395_=_C2401 ,C2395_=_C2402 ,C2395_=_C2403 ,C2395_=_C2404 ,C2395_=_C2406 ,C2395_=_C2407 ,\nC2395_=_C2409 ,C2395_=_C2476 ,C2395_=_C2478 ,C2395_=_C2484 ,C2397_=_C2398 ,C2397_=_C2399 ,\nC2397_=_C2400 ,C2397_=_C2401 ,C2397_=_C2402 ,C2397_=_C2403 ,C2397_=_C2404 ,C2397_=_C2406 ,\nC2397_=_C2407 ,C2397_=_C2409 ,C2398_=_C2399 ,C2398_=_C2400 ,C2398_=_C2401 ,C2398_=_C2402 ,\nC2398_=_C2403 ,C2398_=_C2404 ,C2398_=_C2406 ,C2398_=_C2407 ,C2398_=_C2409 ,C2398_=_C2952 ,\nC2398_=_C2954 ,C2398_=_C2968 ,C2399_=_C2400 ,C2399_=_C2401 ,C2399_=_C2402 ,C2399_=_C2403 ,\nC2399_=_C2404 ,C2399_=_C2406 ,C2399_=_C2407 ,C2399_=_C2409 ,C2399_=_C2755 ,C2399_=_C3180 ,\nC2400_=_C2401 ,C2400_=_C2402 ,C2400_=_C2403 ,C2400_=_C2404 ,C2400_=_C2406 ,C2400_=_C2407 ,\nC2400_=_C2409 ,C2400_=_C3246 ,C2400_=_C3247 ,C2400_=_C3248 ,C2400_=_C3258 ,C2401_=_C2402 ,\nC2401_=_C2403 ,C2401_=_C2404 ,C2401_=_C2406 ,C2401_=_C2407 ,C2401_=_C2409 ,C2401_=_C2757 ,\nC2401_=_C3047 ,C2401_=_C3275 ,C2401_=_C3276 ,C2401_=_C3284 ,C2401_=_C3285 ,C2402_=_C2403 ,\nC2402_=_C2404 ,C2402_=_C2406 ,C2402_=_C2407 ,C2402_=_C2409 ,C2402_=_C2759 ,C2402_=_C3048 ,\nC2402_=_C3413 ,C2402_=_C3415 ,C2402_=_C3420 ,C2403_=_C2404 ,C2403_=_C2406 ,C2403_=_C2407 ,\nC2403_=_C2409 ,C2403_=_C2760 ,C2403_=_C3392 ,C2403_=_C3481 ,C2403_=_C3482 ,C2404_=_C2406 ,\nC2404_=_C2407 ,C2404_=_C2409 ,C2404_=_C3488 ,C2404_=_C3489 ,C2404_=_C3490 ,C2404_=_C3500 ,\nC2406_=_C2407 ,C2406_=_C2409 ,C2407_=_C2409 ,C2407_=_C3524 ,C2407_=_C3682 ,C2409_=_C3532 ,\nC2409_=_C4037 ,C2414_=_C2869 ,C2414_=_C3045 ,C2414_=_C3046 ,C2414_=_C3047 ,C2414_=_C3048 ,\nC2414_=_C3053 ,C2414_=_C3054 ,C2414_=_C3055 ,C2414_=_C3056 ,C2414_=_C3058 ,C2427_=_C2429 ,\nC2427_=_C2434 ,C2427_=_C2436 ,C2427_=_C2577 ,C2427_=_C2885 ,C2427_=_C3059 ,C2427_=_C3060 ,\nC2427_=_C3063 ,C2427_=_C3065 ,C2427_=_C3066 ,C2427_=_C3068 ,C2427_=_C3071 ,C2427_=_C3072 ,\nC2427_=_C3073 ,C2427_=_C3074 ,C2429_=_C2434 ,C2429_=_C2436 ,C2429_=_C2700 ,C2429_=_C2852 ,\nC2429_=_C2887 ,C2429_=_C2919 ,C2429_=_C3392 ,C2429_=_C3393 ,C2429_=_C3394 ,C2429_=_C3397 ,\nC2429_=_C3398 ,C2429_=_C3399 ,C2429_=_C3400 ,C2429_=_C3401 ,C2429_=_C3402 ,C2429_=_C3403 ,\nC2434_=_C2436 ,C2434_=_C2582 ,C2434_=_C3220 ,C2434_=_C3415 ,C2434_=_C3709 ,C2434_=_C3712 ,\nC2434_=_C3713 ,C2434_=_C3714 ,C2436_=_C2586 ,C2436_=_C2692 ,C2436_=_C2894 ,C2436_=_C2922 ,\nC2436_=_C3034 ,C2436_=_C3106 ,C2436_=_C3348 ,C2436_=_C3456 ,C2436_=_C3619 ,C2436_=_C3684 ,\nC2436_=_C3741 ,C2436_=_C3752 ,C2436_=_C3823 ,C2436_=_C3864 ,C2436_=_C3865 ,C2436_=_C3867 ,\nC2436_=_C3868 ,C2436_=_C3869 ,C2474_=_C2592 ,C2474_=_C2840 ,C2474_=_C2917 ,C2474_=_C3230 ,\nC2474_=_C3767 ,C2474_=_C3777 ,C2474_=_C3812 ,C2474_=_C3822 ,C2474_=_C3861 ,C2474_=_C3963 ,\nC2474_=_C4025 ,C2474_=_C4091 ,C2474_=_C4105 ,C2474_=_C4108 ,C2474_=_C4119 ,C2476_=_C2478 ,\nC2476_=_C2484 ,C2476_=_C2557 ,C2476_=_C2559 ,C2476_=_C2560 ,C2476_=_C2563 ,C2476_=_C2566 ,\nC2476_=_C2568 ,C2476_=_C2569 ,C2476_=_C2570 ,C2476_=_C2571 ,C2476_=_C2572 ,C2476_=_C2573 ,\nC2476_=_C2574 ,C2478_=_C2484 ,C2478_=_C2755 ,C2478_=_C2756 ,C2478_=_C2757 ,C2478_=_C2759 ,\nC2478_=_C2760 ,C2478_=_C2765 ,C2478_=_C2766 ,C2484_=_C3180 ,C2484_=_C3481 ,C2484_=_C3780 ,\nC2484_=_C3781 ,C2510_=_C2619 ,C2510_=_C2873 ,C2510_=_C3020 ,C2510_=_C3129 ,C2510_=_C3147 ,\nC2510_=_C3162 ,C2510_=_C3263 ,C2510_=_C3537 ,C2510_=_C3577 ,C2510_=_C3578 ,C2510_=_C3579 ,\nC2510_=_C3580 ,C2510_=_C3581 ,C2510_=_C3582 ,C2510_=_C3583 ,C2510_=_C3585 ,C2510_=_C3586 ,\nC2525_=_C2952 ,C2525_=_C3247 ,C2525_=_C3275 ,C2525_=_C3310 ,C2525_=_C3326 ,C2525_=_C3489 ,\nC2525_=_C3523 ,C2525_=_C3524 ,C2525_=_C3525 ,C2525_=_C3526 ,C2525_=_C3527 ,C2525_=_C3529 ,\nC2525_=_C3530 ,C2525_=_C3531 ,C2525_=_C3532 ,C2525_=_C3533 ,C2525_=_C3535 ,C2525_=_C3536 ,\nC2557_=_C2559 ,C2557_=_C2560 ,C2557_=_C2563 ,C2557_=_C2566 ,C2557_=_C2568 ,C2557_=_C2569 ,\nC2557_=_C2570</w:t>
      </w:r>
    </w:p>
    <w:p>
      <w:pPr>
        <w:pStyle w:val="PreformattedText"/>
        <w:bidi w:val="0"/>
        <w:spacing w:before="0" w:after="0"/>
        <w:jc w:val="left"/>
        <w:rPr/>
      </w:pPr>
      <w:r>
        <w:rPr/>
        <w:t xml:space="preserve"> </w:t>
      </w:r>
      <w:r>
        <w:rPr/>
        <w:t>,C2557_=_C2571 ,C2557_=_C2572 ,C2557_=_C2573 ,C2557_=_C2574 ,C2559_=_C2560 ,\nC2559_=_C2563 ,C2559_=_C2566 ,C2559_=_C2568 ,C2559_=_C2569 ,C2559_=_C2570 ,C2559_=_C2571 ,\nC2559_=_C2572 ,C2559_=_C2573 ,C2559_=_C2574 ,C2559_=_C2852 ,C2559_=_C2853 ,C2560_=_C2563 ,\nC2560_=_C2566 ,C2560_=_C2568 ,C2560_=_C2569 ,C2560_=_C2570 ,C2560_=_C2571 ,C2560_=_C2572 ,\nC2560_=_C2573 ,C2560_=_C2574 ,C2560_=_C2903 ,C2560_=_C2913 ,C2560_=_C2917 ,C2563_=_C2566 ,\nC2563_=_C2568 ,C2563_=_C2569 ,C2563_=_C2570 ,C2563_=_C2571 ,C2563_=_C2572 ,C2563_=_C2573 ,\nC2563_=_C2574 ,C2563_=_C3381 ,C2563_=_C3385 ,C2566_=_C2568 ,C2566_=_C2569 ,C2566_=_C2570 ,\nC2566_=_C2571 ,C2566_=_C2572 ,C2566_=_C2573 ,C2566_=_C2574 ,C2566_=_C3752 ,C2568_=_C2569 ,\nC2568_=_C2570 ,C2568_=_C2571 ,C2568_=_C2572 ,C2568_=_C2573 ,C2568_=_C2574 ,C2568_=_C2994 ,\nC2569_=_C2570 ,C2569_=_C2571 ,C2569_=_C2572 ,C2569_=_C2573 ,C2569_=_C2574 ,C2570_=_C2571 ,\nC2570_=_C2572 ,C2570_=_C2573 ,C2570_=_C2574 ,C2570_=_C2996 ,C2571_=_C2572 ,C2571_=_C2573 ,\nC2571_=_C2574 ,C2571_=_C3475 ,C2571_=_C3849 ,C2572_=_C2573 ,C2572_=_C2574 ,C2572_=_C2765 ,\nC2572_=_C2997 ,C2572_=_C3361 ,C2572_=_C3614 ,C2572_=_C3713 ,C2572_=_C3780 ,C2573_=_C2574 ,\nC2577_=_C2582 ,C2577_=_C2585 ,C2577_=_C2586 ,C2577_=_C2588 ,C2577_=_C2592 ,C2577_=_C2885 ,\nC2577_=_C3059 ,C2577_=_C3060 ,C2577_=_C3063 ,C2577_=_C3065 ,C2577_=_C3066 ,C2577_=_C3068 ,\nC2577_=_C3071 ,C2577_=_C3072 ,C2577_=_C3073 ,C2577_=_C3074 ,C2582_=_C2585 ,C2582_=_C2586 ,\nC2582_=_C2588 ,C2582_=_C2592 ,C2582_=_C3220 ,C2582_=_C3415 ,C2582_=_C3709 ,C2582_=_C3712 ,\nC2582_=_C3713 ,C2582_=_C3714 ,C2585_=_C2586 ,C2585_=_C2588 ,C2585_=_C2592 ,C2585_=_C3083 ,\nC2585_=_C3133 ,C2585_=_C3222 ,C2585_=_C3588 ,C2585_=_C3847 ,C2585_=_C3848 ,C2585_=_C3849 ,\nC2585_=_C3850 ,C2585_=_C3851 ,C2586_=_C2588 ,C2586_=_C2592 ,C2586_=_C2692 ,C2586_=_C2894 ,\nC2586_=_C2922 ,C2586_=_C3034 ,C2586_=_C3106 ,C2586_=_C3348 ,C2586_=_C3456 ,C2586_=_C3619 ,\nC2586_=_C3684 ,C2586_=_C3741 ,C2586_=_C3752 ,C2586_=_C3823 ,C2586_=_C3864 ,C2586_=_C3865 ,\nC2586_=_C3867 ,C2586_=_C3868 ,C2586_=_C3869 ,C2588_=_C2592 ,C2588_=_C2729 ,C2588_=_C2913 ,\nC2588_=_C2926 ,C2588_=_C3025 ,C2588_=_C3038 ,C2588_=_C3267 ,C2588_=_C3293 ,C2588_=_C3385 ,\nC2588_=_C3687 ,C2588_=_C3720 ,C2588_=_C3905 ,C2588_=_C3936 ,C2588_=_C4011 ,C2588_=_C4012 ,\nC2588_=_C4013 ,C2588_=_C4014 ,C2588_=_C4015 ,C2592_=_C2840 ,C2592_=_C2917 ,C2592_=_C3230 ,\nC2592_=_C3767 ,C2592_=_C3777 ,C2592_=_C3812 ,C2592_=_C3822 ,C2592_=_C3861 ,C2592_=_C3963 ,\nC2592_=_C4025 ,C2592_=_C4091 ,C2592_=_C4105 ,C2592_=_C4108 ,C2592_=_C4119 ,C2619_=_C2873 ,\nC2619_=_C3020 ,C2619_=_C3129 ,C2619_=_C3147 ,C2619_=_C3162 ,C2619_=_C3263 ,C2619_=_C3537 ,\nC2619_=_C3577 ,C2619_=_C3578 ,C2619_=_C3579 ,C2619_=_C3580 ,C2619_=_C3581 ,C2619_=_C3582 ,\nC2619_=_C3583 ,C2619_=_C3585 ,C2619_=_C3586 ,C2671_=_C2890 ,C2671_=_C3114 ,C2671_=_C3246 ,\nC2671_=_C3368 ,C2671_=_C3421 ,C2671_=_C3488 ,C2671_=_C3514 ,C2671_=_C3515 ,C2671_=_C3516 ,\nC2671_=_C3517 ,C2671_=_C3518 ,C2671_=_C3519 ,C2671_=_C3520 ,C2671_=_C3522 ,C2686_=_C2692 ,\nC2686_=_C2774 ,C2686_=_C2787 ,C2686_=_C2853 ,C2686_=_C2920 ,C2686_=_C3113 ,C2686_=_C3440 ,\nC2686_=_C3441 ,C2686_=_C3442 ,C2686_=_C3443 ,C2686_=_C3444 ,C2686_=_C3445 ,C2686_=_C3446 ,\nC2686_=_C3447 ,C2686_=_C3448 ,C2686_=_C3449 ,C2692_=_C2894 ,C2692_=_C2922 ,C2692_=_C3034 ,\nC2692_=_C3106 ,C2692_=_C3348 ,C2692_=_C3456 ,C2692_=_C3619 ,C2692_=_C3684 ,C2692_=_C3741 ,\nC2692_=_C3752 ,C2692_=_C3823 ,C2692_=_C3864 ,C2692_=_C3865 ,C2692_=_C3867 ,C2692_=_C3868 ,\nC2692_=_C3869 ,C2700_=_C2703 ,C2700_=_C2707 ,C2700_=_C2852 ,C2700_=_C2887 ,C2700_=_C2919 ,\nC2700_=_C3392 ,C2700_=_C3393 ,C2700_=_C3394 ,C2700_=_C3397 ,C2700_=_C3398 ,C2700_=_C3399 ,\nC2700_=_C3400 ,C2700_=_C3401 ,C2700_=_C3402 ,C2700_=_C3403 ,C2703_=_C2707 ,C2703_=_C2802 ,\nC2703_=_C2874 ,C2703_=_C3131 ,C2703_=_C3405 ,C2703_=_C3458 ,C2703_=_C3625 ,C2703_=_C3626 ,\nC2703_=_C3627 ,C2703_=_C3628 ,C2703_=_C3630 ,C2707_=_C2744 ,C2707_=_C2897 ,C2707_=_C3333 ,\nC2707_=_C3349 ,C2707_=_C3482 ,C2707_=_C3665 ,C2707_=_C3760 ,C2707_=_C3817 ,C2707_=_C3854 ,\nC2707_=_C3948 ,C2707_=_C3949 ,C2707_=_C3950 ,C2707_=_C3951 ,C2707_=_C3952 ,C2721_=_C2723 ,\nC2721_=_C2729 ,C2721_=_C3018 ,C2721_=_C3079 ,C2721_=_C3128 ,C2721_=_C3262 ,C2721_=_C3290 ,\nC2721_=_C3367 ,C2721_=_C3381 ,C2721_=_C3469 ,C2721_=_C3471 ,C2721_=_C3473 ,C2721_=_C3474 ,\nC2721_=_C3475 ,C2721_=_C3477 ,C2721_=_C3478 ,C2723_=_C2729 ,C2723_=_C2954 ,C2723_=_C3192 ,\nC2723_=_C3276 ,C2723_=_C3413 ,C2723_=_C3423 ,C2723_=_C3551 ,C2723_=_C3565 ,C2723_=_C3566 ,\nC2723_=_C3569 ,C2723_=_C3570 ,C2723_=_C3571 ,C2723_=_C3572 ,C2723_=_C3573 ,C2729_=_C2913 ,\nC2729_=_C2926 ,C2729_=_C3025 ,C2729_=_C3038 ,C2729_=_C3267 ,C2729_=_C3293 ,C2729_=_C3385 ,\nC2729_=_C3687 ,C2729_=_C3720 ,C2729_=_C3905 ,C2729_=_C3936 ,C2729_=_C4011 ,C2729_=_C4012 ,\nC2729_=_C4013 ,C2729_=_C4014 ,C2729_=_C4015 ,C2738_=_C2744 ,C2738_=_C3343 ,C2738_=_C3357 ,\nC2738_=_C3361 ,C2738_=_C3362 ,C2738_=_C3363 ,C2738_=_C3364 ,C2738_=_C3365 ,C2738_=_C3366 ,\nC2744_=_C2897 ,C2744_=_C3333 ,C2744_=_C3349 ,C2744_=_C3482 ,C2744_=_C3665 ,C2744_=_C3760 ,\nC2744_=_C3817 ,C2744_=_C3854 ,C2744_=_C3948 ,C2744_=_C3949 ,C2744_=_C3950 ,C2744_=_C3951 ,\nC2744_=_C3952 ,C2755_=_C2756 ,C2755_=_C2757 ,C2755_=_C2759 ,C2755_=_C2760 ,C2755_=_C2765 ,\nC2755_=_C2766 ,C2755_=_C3180 ,C2756_=_C2757 ,C2756_=_C2759 ,C2756_=_C2760 ,C2756_=_C2765 ,\nC2756_=_C2766 ,C2756_=_C3046 ,C2756_=_C3192 ,C2756_=_C3203 ,C2757_=_C2759 ,C2757_=_C2760 ,\nC2757_=_C2765 ,C2757_=_C2766 ,C2757_=_C3047 ,C2757_=_C3275 ,C2757_=_C3276 ,C2757_=_C3284 ,\nC2757_=_C3285 ,C2759_=_C2760 ,C2759_=_C2765 ,C2759_=_C2766 ,C2759_=_C3048 ,C2759_=_C3413 ,\nC2759_=_C3415 ,C2759_=_C3420 ,C2760_=_C2765 ,C2760_=_C2766 ,C2760_=_C3392 ,C2760_=_C3481 ,\nC2760_=_C3482 ,C2765_=_C2766 ,C2765_=_C2997 ,C2765_=_C3361 ,C2765_=_C3614 ,C2765_=_C3713 ,\nC2765_=_C3780 ,C2766_=_C3054 ,C2766_=_C3570 ,C2766_=_C4007 ,C2769_=_C2774 ,C2769_=_C2775 ,\nC2769_=_C2986 ,C2769_=_C2987 ,C2769_=_C2990 ,C2769_=_C2992 ,C2769_=_C2994 ,C2769_=_C2995 ,\nC2769_=_C2996 ,C2769_=_C2997 ,C2774_=_C2775 ,C2774_=_C2787 ,C2774_=_C2853 ,C2774_=_C2920 ,\nC2774_=_C3113 ,C2774_=_C3440 ,C2774_=_C3441 ,C2774_=_C3442 ,C2774_=_C3443 ,C2774_=_C3444 ,\nC2774_=_C3445 ,C2774_=_C3446 ,C2774_=_C3447 ,C2774_=_C3448 ,C2774_=_C3449 ,C2775_=_C2903 ,\nC2775_=_C3021 ,C2775_=_C3206 ,C2775_=_C3611 ,C2775_=_C3613 ,C2775_=_C3614 ,C2775_=_C3616 ,\nC2787_=_C2853 ,C2787_=_C2920 ,C2787_=_C3113 ,C2787_=_C3440 ,C2787_=_C3441 ,C2787_=_C3442 ,\nC2787_=_C3443 ,C2787_=_C3444 ,C2787_=_C3445 ,C2787_=_C3446 ,C2787_=_C3447 ,C2787_=_C3448 ,\nC2787_=_C3449 ,C2802_=_C2874 ,C2802_=_C3131 ,C2802_=_C3405 ,C2802_=_C3458 ,C2802_=_C3625 ,\nC2802_=_C3626 ,C2802_=_C3627 ,C2802_=_C3628 ,C2802_=_C3630 ,C2840_=_C2917 ,C2840_=_C3230 ,\nC2840_=_C3767 ,C2840_=_C3777 ,C2840_=_C3812 ,C2840_=_C3822 ,C2840_=_C3861 ,C2840_=_C3963 ,\nC2840_=_C4025 ,C2840_=_C4091 ,C2840_=_C4105 ,C2840_=_C4108 ,C2840_=_C4119 ,C2852_=_C2853 ,\nC2852_=_C2887 ,C2852_=_C2919 ,C2852_=_C3392 ,C2852_=_C3393 ,C2852_=_C3394 ,C2852_=_C3397 ,\nC2852_=_C3398 ,C2852_=_C3399 ,C2852_=_C3400 ,C2852_=_C3401 ,C2852_=_C3402 ,C2852_=_C3403 ,\nC2853_=_C2920 ,C2853_=_C3113 ,C2853_=_C3440 ,C2853_=_C3441 ,C2853_=_C3442 ,C2853_=_C3443 ,\nC2853_=_C3444 ,C2853_=_C3445 ,C2853_=_C3446 ,C2853_=_C3447 ,C2853_=_C3448 ,C2853_=_C3449 ,\nC2869_=_C2873 ,C2869_=_C2874 ,C2869_=_C2875 ,C2869_=_C2882 ,C2869_=_C3045 ,C2869_=_C3046 ,\nC2869_=_C3047 ,C2869_=_C3048 ,C2869_=_C3053 ,C2869_=_C3054 ,C2869_=_C3055 ,C2869_=_C3056 ,\nC2869_=_C3058 ,C2873_=_C2874 ,C2873_=_C2875 ,C2873_=_C2882 ,C2873_=_C3020 ,C2873_=_C3129 ,\nC2873_=_C3147 ,C2873_=_C3162 ,C2873_=_C3263 ,C2873_=_C3537 ,C2873_=_C3577 ,C2873_=_C3578 ,\nC2873_=_C3579 ,C2873_=_C3580 ,C2873_=_C3581 ,C2873_=_C3582 ,C2873_=_C3583 ,C2873_=_C3585 ,\nC2873_=_C3586 ,C2874_=_C2875 ,C2874_=_C2882 ,C2874_=_C3131 ,C2874_=_C3405 ,C2874_=_C3458 ,\nC2874_=_C3625 ,C2874_=_C3626 ,C2874_=_C3627 ,C2874_=_C3628 ,C2874_=_C3630 ,C2875_=_C2882 ,\nC2875_=_C2892 ,C2875_=_C3132 ,C2875_=_C3248 ,C2875_=_C3370 ,C2875_=_C3490 ,C2875_=_C3652 ,\nC2875_=_C3653 ,C2875_=_C3654 ,C2875_=_C3655 ,C2875_=_C3656 ,C2882_=_C3142 ,C2882_=_C3203 ,\nC2882_=_C3240 ,C2882_=_C3284 ,C2882_=_C3420 ,C2882_=_C3510 ,C2882_=_C3561 ,C2882_=_C3956 ,\nC2882_=_C4000 ,C2882_=_C4007 ,C2882_=_C4073 ,C2882_=_C4087 ,C2885_=_C2887 ,C2885_=_C2890 ,\nC2885_=_C2892 ,C2885_=_C2894 ,C2885_=_C2897 ,C2885_=_C3059 ,C2885_=_C3060 ,C2885_=_C3063 ,\nC2885_=_C3065 ,C2885_=_C3066 ,C2885_=_C3068 ,C2885_=_C3071 ,C2885_=_C3072 ,C2885_=_C3073 ,\nC2885_=_C3074 ,C2887_=_C2890 ,C2887_=_C2892 ,C2887_=_C2894 ,C2887_=_C2897 ,C2887_=_C2919 ,\nC2887_=_C3392 ,C2887_=_C3393 ,C2887_=_C3394 ,C2887_=_C3397 ,C2887_=_C3398 ,C2887_=_C3399 ,\nC2887_=_C3400 ,C2887_=_C3401 ,C2887_=_C3402 ,C2887_=_C3403 ,C2890_=_C2892 ,C2890_=_C2894 ,\nC2890_=_C2897 ,C2890_=_C3114 ,C2890_=_C3246 ,C2890_=_C3368 ,C2890_=_C3421 ,C2890_=_C3488 ,\nC2890_=_C3514 ,C2890_=_C3515 ,C2890_=_C3516 ,C2890_=_C3517 ,C2890_=_C3518 ,C2890_=_C3519 ,\nC2890_=_C3520 ,C2890_=_C3522 ,C2892_=_C2894 ,C2892_=_C2897 ,C2892_=_C3132 ,C2892_=_C3248 ,\nC2892_=_C3370 ,C2892_=_C3490 ,C2892_=_C3652 ,C2892_=_C3653 ,C2892_=_C3654 ,C2892_=_C3655 ,\nC2892_=_C3656 ,C2894_=_C2897 ,C2894_=_C2922 ,C2894_=_C3034 ,C2894_=_C3106 ,C2894_=_C3348 ,\nC2894_=_C3456 ,C2894_=_C3619 ,C2894_=_C3684 ,C2894_=_C3741 ,C2894_=_C3752 ,C2894_=_C3823 ,\nC2894_=_C3864 ,C2894_=_C3865 ,C2894_=_C3867 ,C2894_=_C3868 ,C2894_=_C3869 ,C2897_=_C3333 ,\nC2897_=_C3349 ,C2897_=_C3482 ,C2897_=_C3665 ,C2897_=_C3760 ,C2897_=_C3817 ,C2897_=_C3854 ,\nC2897_=_C3948 ,C2897_=_C3949 ,C2897_=_C3950 ,C2897_=_C3951 ,C2897_=_C3952 ,C2903_=_C2913 ,\nC2903_=_C2917 ,C2903_=_C3021 ,C2903_=_C3206 ,C2903_=_C3611 ,C2903_=_C3613 ,C2903_=_C3614 ,\nC2903_=_C3616 ,C2913_=_C2917 ,C2913_=_C2926 ,C2913_=_C3025 ,C2913_=_C3038 ,C2913_=_C3267 ,\nC2913_=_C3293 ,C2913_=_C3385 ,C2913_=_C3687 ,C2913_=_C3720 ,C2913_=_C3905 ,C2913_=_C3936 ,\nC2913_=_C4011 ,C2913_=_C4012 ,C2913_=_C4013 ,C2913_=_C4014 ,C2913_=_C4015</w:t>
      </w:r>
    </w:p>
    <w:p>
      <w:pPr>
        <w:pStyle w:val="PreformattedText"/>
        <w:bidi w:val="0"/>
        <w:spacing w:before="0" w:after="0"/>
        <w:jc w:val="left"/>
        <w:rPr/>
      </w:pPr>
      <w:r>
        <w:rPr/>
        <w:t xml:space="preserve"> </w:t>
      </w:r>
      <w:r>
        <w:rPr/>
        <w:t>,C2917_=_C3230 ,\nC2917_=_C3767 ,C2917_=_C3777 ,C2917_=_C3812 ,C2917_=_C3822 ,C2917_=_C3861 ,C2917_=_C3963 ,\nC2917_=_C4025 ,C2917_=_C4091 ,C2917_=_C4105 ,C2917_=_C4108 ,C2917_=_C4119 ,C2919_=_C2920 ,\nC2919_=_C2922 ,C2919_=_C2926 ,C2919_=_C3392 ,C2919_=_C3393 ,C2919_=_C3394 ,C2919_=_C3397 ,\nC2919_=_C3398 ,C2919_=_C3399 ,C2919_=_C3400 ,C2919_=_C3401 ,C2919_=_C3402 ,C2919_=_C3403 ,\nC2920_=_C2922 ,C2920_=_C2926 ,C2920_=_C3113 ,C2920_=_C3440 ,C2920_=_C3441 ,C2920_=_C3442 ,\nC2920_=_C3443 ,C2920_=_C3444 ,C2920_=_C3445 ,C2920_=_C3446 ,C2920_=_C3447 ,C2920_=_C3448 ,\nC2920_=_C3449 ,C2922_=_C2926 ,C2922_=_C3034 ,C2922_=_C3106 ,C2922_=_C3348 ,C2922_=_C3456 ,\nC2922_=_C3619 ,C2922_=_C3684 ,C2922_=_C3741 ,C2922_=_C3752 ,C2922_=_C3823 ,C2922_=_C3864 ,\nC2922_=_C3865 ,C2922_=_C3867 ,C2922_=_C3868 ,C2922_=_C3869 ,C2926_=_C3025 ,C2926_=_C3038 ,\nC2926_=_C3267 ,C2926_=_C3293 ,C2926_=_C3385 ,C2926_=_C3687 ,C2926_=_C3720 ,C2926_=_C3905 ,\nC2926_=_C3936 ,C2926_=_C4011 ,C2926_=_C4012 ,C2926_=_C4013 ,C2926_=_C4014 ,C2926_=_C4015 ,\nC2952_=_C2954 ,C2952_=_C2968 ,C2952_=_C3247 ,C2952_=_C3275 ,C2952_=_C3310 ,C2952_=_C3326 ,\nC2952_=_C3489 ,C2952_=_C3523 ,C2952_=_C3524 ,C2952_=_C3525 ,C2952_=_C3526 ,C2952_=_C3527 ,\nC2952_=_C3529 ,C2952_=_C3530 ,C2952_=_C3531 ,C2952_=_C3532 ,C2952_=_C3533 ,C2952_=_C3535 ,\nC2952_=_C3536 ,C2954_=_C2968 ,C2954_=_C3192 ,C2954_=_C3276 ,C2954_=_C3413 ,C2954_=_C3423 ,\nC2954_=_C3551 ,C2954_=_C3565 ,C2954_=_C3566 ,C2954_=_C3569 ,C2954_=_C3570 ,C2954_=_C3571 ,\nC2954_=_C3572 ,C2954_=_C3573 ,C2968_=_C3258 ,C2968_=_C3285 ,C2968_=_C3378 ,C2968_=_C3500 ,\nC2968_=_C3668 ,C2968_=_C3682 ,C2968_=_C3888 ,C2968_=_C4037 ,C2986_=_C2987 ,C2986_=_C2990 ,\nC2986_=_C2992 ,C2986_=_C2994 ,C2986_=_C2995 ,C2986_=_C2996 ,C2986_=_C2997 ,C2986_=_C3018 ,\nC2986_=_C3020 ,C2986_=_C3021 ,C2986_=_C3025 ,C2987_=_C2990 ,C2987_=_C2992 ,C2987_=_C2994 ,\nC2987_=_C2995 ,C2987_=_C2996 ,C2987_=_C2997 ,C2987_=_C3206 ,C2990_=_C2992 ,C2990_=_C2994 ,\nC2990_=_C2995 ,C2990_=_C2996 ,C2990_=_C2997 ,C2990_=_C3357 ,C2992_=_C2994 ,C2992_=_C2995 ,\nC2992_=_C2996 ,C2992_=_C2997 ,C2992_=_C3611 ,C2992_=_C3720 ,C2994_=_C2995 ,C2994_=_C2996 ,\nC2994_=_C2997 ,C2995_=_C2996 ,C2995_=_C2997 ,C2996_=_C2997 ,C2997_=_C3361 ,C2997_=_C3614 ,\nC2997_=_C3713 ,C2997_=_C3780 ,C3018_=_C3020 ,C3018_=_C3021 ,C3018_=_C3025 ,C3018_=_C3079 ,\nC3018_=_C3128 ,C3018_=_C3262 ,C3018_=_C3290 ,C3018_=_C3367 ,C3018_=_C3381 ,C3018_=_C3469 ,\nC3018_=_C3471 ,C3018_=_C3473 ,C3018_=_C3474 ,C3018_=_C3475 ,C3018_=_C3477 ,C3018_=_C3478 ,\nC3020_=_C3021 ,C3020_=_C3025 ,C3020_=_C3129 ,C3020_=_C3147 ,C3020_=_C3162 ,C3020_=_C3263 ,\nC3020_=_C3537 ,C3020_=_C3577 ,C3020_=_C3578 ,C3020_=_C3579 ,C3020_=_C3580 ,C3020_=_C3581 ,\nC3020_=_C3582 ,C3020_=_C3583 ,C3020_=_C3585 ,C3020_=_C3586 ,C3021_=_C3025 ,C3021_=_C3206 ,\nC3021_=_C3611 ,C3021_=_C3613 ,C3021_=_C3614 ,C3021_=_C3616 ,C3025_=_C3038 ,C3025_=_C3267 ,\nC3025_=_C3293 ,C3025_=_C3385 ,C3025_=_C3687 ,C3025_=_C3720 ,C3025_=_C3905 ,C3025_=_C3936 ,\nC3025_=_C4011 ,C3025_=_C4012 ,C3025_=_C4013 ,C3025_=_C4014 ,C3025_=_C4015 ,C3034_=_C3038 ,\nC3034_=_C3106 ,C3034_=_C3348 ,C3034_=_C3456 ,C3034_=_C3619 ,C3034_=_C3684 ,C3034_=_C3741 ,\nC3034_=_C3752 ,C3034_=_C3823 ,C3034_=_C3864 ,C3034_=_C3865 ,C3034_=_C3867 ,C3034_=_C3868 ,\nC3034_=_C3869 ,C3038_=_C3267 ,C3038_=_C3293 ,C3038_=_C3385 ,C3038_=_C3687 ,C3038_=_C3720 ,\nC3038_=_C3905 ,C3038_=_C3936 ,C3038_=_C4011 ,C3038_=_C4012 ,C3038_=_C4013 ,C3038_=_C4014 ,\nC3038_=_C4015 ,C3045_=_C3046 ,C3045_=_C3047 ,C3045_=_C3048 ,C3045_=_C3053 ,C3045_=_C3054 ,\nC3045_=_C3055 ,C3045_=_C3056 ,C3045_=_C3058 ,C3045_=_C3128 ,C3045_=_C3129 ,C3045_=_C3131 ,\nC3045_=_C3132 ,C3045_=_C3133 ,C3045_=_C3142 ,C3046_=_C3047 ,C3046_=_C3048 ,C3046_=_C3053 ,\nC3046_=_C3054 ,C3046_=_C3055 ,C3046_=_C3056 ,C3046_=_C3058 ,C3046_=_C3192 ,C3046_=_C3203 ,\nC3047_=_C3048 ,C3047_=_C3053 ,C3047_=_C3054 ,C3047_=_C3055 ,C3047_=_C3056 ,C3047_=_C3058 ,\nC3047_=_C3275 ,C3047_=_C3276 ,C3047_=_C3284 ,C3047_=_C3285 ,C3048_=_C3053 ,C3048_=_C3054 ,\nC3048_=_C3055 ,C3048_=_C3056 ,C3048_=_C3058 ,C3048_=_C3413 ,C3048_=_C3415 ,C3048_=_C3420 ,\nC3053_=_C3054 ,C3053_=_C3055 ,C3053_=_C3056 ,C3053_=_C3058 ,C3053_=_C3441 ,C3054_=_C3055 ,\nC3054_=_C3056 ,C3054_=_C3058 ,C3054_=_C3570 ,C3054_=_C4007 ,C3055_=_C3056 ,C3055_=_C3058 ,\nC3055_=_C3444 ,C3056_=_C3058 ,C3056_=_C3571 ,C3056_=_C3582 ,C3056_=_C3628 ,C3056_=_C3656 ,\nC3056_=_C4073 ,C3058_=_C3536 ,C3058_=_C3630 ,C3059_=_C3060 ,C3059_=_C3063 ,C3059_=_C3065 ,\nC3059_=_C3066 ,C3059_=_C3068 ,C3059_=_C3071 ,C3059_=_C3072 ,C3059_=_C3073 ,C3059_=_C3074 ,\nC3059_=_C3220 ,C3059_=_C3222 ,C3059_=_C3230 ,C3060_=_C3063 ,C3060_=_C3065 ,C3060_=_C3066 ,\nC3060_=_C3068 ,C3060_=_C3071 ,C3060_=_C3072 ,C3060_=_C3073 ,C3060_=_C3074 ,C3060_=_C3326 ,\nC3060_=_C3333 ,C3063_=_C3065 ,C3063_=_C3066 ,C3063_=_C3068 ,C3063_=_C3071 ,C3063_=_C3072 ,\nC3063_=_C3073 ,C3063_=_C3074 ,C3063_=_C3393 ,C3063_=_C3619 ,C3065_=_C3066 ,C3065_=_C3068 ,\nC3065_=_C3071 ,C3065_=_C3072 ,C3065_=_C3073 ,C3065_=_C3074 ,C3065_=_C3525 ,C3065_=_C3566 ,\nC3065_=_C3760 ,C3065_=_C3767 ,C3066_=_C3068 ,C3066_=_C3071 ,C3066_=_C3072 ,C3066_=_C3073 ,\nC3066_=_C3074 ,C3066_=_C3526 ,C3066_=_C3817 ,C3066_=_C3822 ,C3068_=_C3071 ,C3068_=_C3072 ,\nC3068_=_C3073 ,C3068_=_C3074 ,C3068_=_C3527 ,C3068_=_C3854 ,C3068_=_C3861 ,C3071_=_C3072 ,\nC3071_=_C3073 ,C3071_=_C3074 ,C3071_=_C3397 ,C3071_=_C3581 ,C3071_=_C3865 ,C3071_=_C4000 ,\nC3072_=_C3073 ,C3072_=_C3074 ,C3072_=_C3531 ,C3072_=_C3627 ,C3072_=_C3949 ,C3073_=_C3074 ,\nC3073_=_C3400 ,C3073_=_C3867 ,C3074_=_C3714 ,C3074_=_C3851 ,C3074_=_C4108 ,C3079_=_C3083 ,\nC3079_=_C3128 ,C3079_=_C3262 ,C3079_=_C3290 ,C3079_=_C3367 ,C3079_=_C3381 ,C3079_=_C3469 ,\nC3079_=_C3471 ,C3079_=_C3473 ,C3079_=_C3474 ,C3079_=_C3475 ,C3079_=_C3477 ,C3079_=_C3478 ,\nC3083_=_C3133 ,C3083_=_C3222 ,C3083_=_C3588 ,C3083_=_C3847 ,C3083_=_C3848 ,C3083_=_C3849 ,\nC3083_=_C3850 ,C3083_=_C3851 ,C3106_=_C3348 ,C3106_=_C3456 ,C3106_=_C3619 ,C3106_=_C3684 ,\nC3106_=_C3741 ,C3106_=_C3752 ,C3106_=_C3823 ,C3106_=_C3864 ,C3106_=_C3865 ,C3106_=_C3867 ,\nC3106_=_C3868 ,C3106_=_C3869 ,C3113_=_C3114 ,C3113_=_C3440 ,C3113_=_C3441 ,C3113_=_C3442 ,\nC3113_=_C3443 ,C3113_=_C3444 ,C3113_=_C3445 ,C3113_=_C3446 ,C3113_=_C3447 ,C3113_=_C3448 ,\nC3113_=_C3449 ,C3114_=_C3246 ,C3114_=_C3368 ,C3114_=_C3421 ,C3114_=_C3488 ,C3114_=_C3514 ,\nC3114_=_C3515 ,C3114_=_C3516 ,C3114_=_C3517 ,C3114_=_C3518 ,C3114_=_C3519 ,C3114_=_C3520 ,\nC3114_=_C3522 ,C3128_=_C3129 ,C3128_=_C3131 ,C3128_=_C3132 ,C3128_=_C3133 ,C3128_=_C3142 ,\nC3128_=_C3262 ,C3128_=_C3290 ,C3128_=_C3367 ,C3128_=_C3381 ,C3128_=_C3469 ,C3128_=_C3471 ,\nC3128_=_C3473 ,C3128_=_C3474 ,C3128_=_C3475 ,C3128_=_C3477 ,C3128_=_C3478 ,C3129_=_C3131 ,\nC3129_=_C3132 ,C3129_=_C3133 ,C3129_=_C3142 ,C3129_=_C3147 ,C3129_=_C3162 ,C3129_=_C3263 ,\nC3129_=_C3537 ,C3129_=_C3577 ,C3129_=_C3578 ,C3129_=_C3579 ,C3129_=_C3580 ,C3129_=_C3581 ,\nC3129_=_C3582 ,C3129_=_C3583 ,C3129_=_C3585 ,C3129_=_C3586 ,C3131_=_C3132 ,C3131_=_C3133 ,\nC3131_=_C3142 ,C3131_=_C3405 ,C3131_=_C3458 ,C3131_=_C3625 ,C3131_=_C3626 ,C3131_=_C3627 ,\nC3131_=_C3628 ,C3131_=_C3630 ,C3132_=_C3133 ,C3132_=_C3142 ,C3132_=_C3248 ,C3132_=_C3370 ,\nC3132_=_C3490 ,C3132_=_C3652 ,C3132_=_C3653 ,C3132_=_C3654 ,C3132_=_C3655 ,C3132_=_C3656 ,\nC3133_=_C3142 ,C3133_=_C3222 ,C3133_=_C3588 ,C3133_=_C3847 ,C3133_=_C3848 ,C3133_=_C3849 ,\nC3133_=_C3850 ,C3133_=_C3851 ,C3142_=_C3203 ,C3142_=_C3240 ,C3142_=_C3284 ,C3142_=_C3420 ,\nC3142_=_C3510 ,C3142_=_C3561 ,C3142_=_C3956 ,C3142_=_C4000 ,C3142_=_C4007 ,C3142_=_C4073 ,\nC3142_=_C4087 ,C3147_=_C3162 ,C3147_=_C3263 ,C3147_=_C3537 ,C3147_=_C3577 ,C3147_=_C3578 ,\nC3147_=_C3579 ,C3147_=_C3580 ,C3147_=_C3581 ,C3147_=_C3582 ,C3147_=_C3583 ,C3147_=_C3585 ,\nC3147_=_C3586 ,C3162_=_C3263 ,C3162_=_C3537 ,C3162_=_C3577 ,C3162_=_C3578 ,C3162_=_C3579 ,\nC3162_=_C3580 ,C3162_=_C3581 ,C3162_=_C3582 ,C3162_=_C3583 ,C3162_=_C3585 ,C3162_=_C3586 ,\nC3180_=_C3481 ,C3180_=_C3780 ,C3180_=_C3781 ,C3192_=_C3203 ,C3192_=_C3276 ,C3192_=_C3413 ,\nC3192_=_C3423 ,C3192_=_C3551 ,C3192_=_C3565 ,C3192_=_C3566 ,C3192_=_C3569 ,C3192_=_C3570 ,\nC3192_=_C3571 ,C3192_=_C3572 ,C3192_=_C3573 ,C3203_=_C3240 ,C3203_=_C3284 ,C3203_=_C3420 ,\nC3203_=_C3510 ,C3203_=_C3561 ,C3203_=_C3956 ,C3203_=_C4000 ,C3203_=_C4007 ,C3203_=_C4073 ,\nC3203_=_C4087 ,C3206_=_C3611 ,C3206_=_C3613 ,C3206_=_C3614 ,C3206_=_C3616 ,C3220_=_C3222 ,\nC3220_=_C3230 ,C3220_=_C3415 ,C3220_=_C3709 ,C3220_=_C3712 ,C3220_=_C3713 ,C3220_=_C3714 ,\nC3222_=_C3230 ,C3222_=_C3588 ,C3222_=_C3847 ,C3222_=_C3848 ,C3222_=_C3849 ,C3222_=_C3850 ,\nC3222_=_C3851 ,C3230_=_C3767 ,C3230_=_C3777 ,C3230_=_C3812 ,C3230_=_C3822 ,C3230_=_C3861 ,\nC3230_=_C3963 ,C3230_=_C4025 ,C3230_=_C4091 ,C3230_=_C4105 ,C3230_=_C4108 ,C3230_=_C4119 ,\nC3240_=_C3284 ,C3240_=_C3420 ,C3240_=_C3510 ,C3240_=_C3561 ,C3240_=_C3956 ,C3240_=_C4000 ,\nC3240_=_C4007 ,C3240_=_C4073 ,C3240_=_C4087 ,C3246_=_C3247 ,C3246_=_C3248 ,C3246_=_C3258 ,\nC3246_=_C3368 ,C3246_=_C3421 ,C3246_=_C3488 ,C3246_=_C3514 ,C3246_=_C3515 ,C3246_=_C3516 ,\nC3246_=_C3517 ,C3246_=_C3518 ,C3246_=_C3519 ,C3246_=_C3520 ,C3246_=_C3522 ,C3247_=_C3248 ,\nC3247_=_C3258 ,C3247_=_C3275 ,C3247_=_C3310 ,C3247_=_C3326 ,C3247_=_C3489 ,C3247_=_C3523 ,\nC3247_=_C3524 ,C3247_=_C3525 ,C3247_=_C3526 ,C3247_=_C3527 ,C3247_=_C3529 ,C3247_=_C3530 ,\nC3247_=_C3531 ,C3247_=_C3532 ,C3247_=_C3533 ,C3247_=_C3535 ,C3247_=_C3536 ,C3248_=_C3258 ,\nC3248_=_C3370 ,C3248_=_C3490 ,C3248_=_C3652 ,C3248_=_C3653 ,C3248_=_C3654 ,C3248_=_C3655 ,\nC3248_=_C3656 ,C3258_=_C3285 ,C3258_=_C3378 ,C3258_=_C3500 ,C3258_=_C3668 ,C3258_=_C3682 ,\nC3258_=_C3888 ,C3258_=_C4037 ,C3262_=_C3263 ,C3262_=_C3267 ,C3262_=_C3290 ,C3262_=_C3367 ,\nC3262_=_C3381 ,C3262_=_C3469 ,C3262_=_C3471 ,C3262_=_C3473 ,C3262_=_C3474 ,C3262_=_C3475 ,\nC3262_=_C3477 ,C3262_=_C3478 ,C3263_=_C3267 ,C3263_=_C3537 ,C3263_=_C3577 ,C3263_=_C3578 ,\nC3263_=_C3579 ,C3263_=_C3580 ,C3263_=_C3581 ,C3263_=_C3582 ,C3263_=_C3583 ,C3263_=_C3585 ,\nC3263_=_C3586 ,C3267_=_C3293 ,C3267_=_C3385</w:t>
      </w:r>
    </w:p>
    <w:p>
      <w:pPr>
        <w:pStyle w:val="PreformattedText"/>
        <w:bidi w:val="0"/>
        <w:spacing w:before="0" w:after="0"/>
        <w:jc w:val="left"/>
        <w:rPr/>
      </w:pPr>
      <w:r>
        <w:rPr/>
        <w:t xml:space="preserve"> </w:t>
      </w:r>
      <w:r>
        <w:rPr/>
        <w:t>,C3267_=_C3687 ,C3267_=_C3720 ,C3267_=_C3905 ,\nC3267_=_C3936 ,C3267_=_C4011 ,C3267_=_C4012 ,C3267_=_C4013 ,C3267_=_C4014 ,C3267_=_C4015 ,\nC3275_=_C3276 ,C3275_=_C3284 ,C3275_=_C3285 ,C3275_=_C3310 ,C3275_=_C3326 ,C3275_=_C3489 ,\nC3275_=_C3523 ,C3275_=_C3524 ,C3275_=_C3525 ,C3275_=_C3526 ,C3275_=_C3527 ,C3275_=_C3529 ,\nC3275_=_C3530 ,C3275_=_C3531 ,C3275_=_C3532 ,C3275_=_C3533 ,C3275_=_C3535 ,C3275_=_C3536 ,\nC3276_=_C3284 ,C3276_=_C3285 ,C3276_=_C3413 ,C3276_=_C3423 ,C3276_=_C3551 ,C3276_=_C3565 ,\nC3276_=_C3566 ,C3276_=_C3569 ,C3276_=_C3570 ,C3276_=_C3571 ,C3276_=_C3572 ,C3276_=_C3573 ,\nC3284_=_C3285 ,C3284_=_C3420 ,C3284_=_C3510 ,C3284_=_C3561 ,C3284_=_C3956 ,C3284_=_C4000 ,\nC3284_=_C4007 ,C3284_=_C4073 ,C3284_=_C4087 ,C3285_=_C3378 ,C3285_=_C3500 ,C3285_=_C3668 ,\nC3285_=_C3682 ,C3285_=_C3888 ,C3285_=_C4037 ,C3290_=_C3293 ,C3290_=_C3367 ,C3290_=_C3381 ,\nC3290_=_C3469 ,C3290_=_C3471 ,C3290_=_C3473 ,C3290_=_C3474 ,C3290_=_C3475 ,C3290_=_C3477 ,\nC3290_=_C3478 ,C3293_=_C3385 ,C3293_=_C3687 ,C3293_=_C3720 ,C3293_=_C3905 ,C3293_=_C3936 ,\nC3293_=_C4011 ,C3293_=_C4012 ,C3293_=_C4013 ,C3293_=_C4014 ,C3293_=_C4015 ,C3310_=_C3326 ,\nC3310_=_C3489 ,C3310_=_C3523 ,C3310_=_C3524 ,C3310_=_C3525 ,C3310_=_C3526 ,C3310_=_C3527 ,\nC3310_=_C3529 ,C3310_=_C3530 ,C3310_=_C3531 ,C3310_=_C3532 ,C3310_=_C3533 ,C3310_=_C3535 ,\nC3310_=_C3536 ,C3326_=_C3333 ,C3326_=_C3489 ,C3326_=_C3523 ,C3326_=_C3524 ,C3326_=_C3525 ,\nC3326_=_C3526 ,C3326_=_C3527 ,C3326_=_C3529 ,C3326_=_C3530 ,C3326_=_C3531 ,C3326_=_C3532 ,\nC3326_=_C3533 ,C3326_=_C3535 ,C3326_=_C3536 ,C3333_=_C3349 ,C3333_=_C3482 ,C3333_=_C3665 ,\nC3333_=_C3760 ,C3333_=_C3817 ,C3333_=_C3854 ,C3333_=_C3948 ,C3333_=_C3949 ,C3333_=_C3950 ,\nC3333_=_C3951 ,C3333_=_C3952 ,C3343_=_C3348 ,C3343_=_C3349 ,C3343_=_C3357 ,C3343_=_C3361 ,\nC3343_=_C3362 ,C3343_=_C3363 ,C3343_=_C3364 ,C3343_=_C3365 ,C3343_=_C3366 ,C3348_=_C3349 ,\nC3348_=_C3456 ,C3348_=_C3619 ,C3348_=_C3684 ,C3348_=_C3741 ,C3348_=_C3752 ,C3348_=_C3823 ,\nC3348_=_C3864 ,C3348_=_C3865 ,C3348_=_C3867 ,C3348_=_C3868 ,C3348_=_C3869 ,C3349_=_C3482 ,\nC3349_=_C3665 ,C3349_=_C3760 ,C3349_=_C3817 ,C3349_=_C3854 ,C3349_=_C3948 ,C3349_=_C3949 ,\nC3349_=_C3950 ,C3349_=_C3951 ,C3349_=_C3952 ,C3357_=_C3361 ,C3357_=_C3362 ,C3357_=_C3363 ,\nC3357_=_C3364 ,C3357_=_C3365 ,C3357_=_C3366 ,C3361_=_C3362 ,C3361_=_C3363 ,C3361_=_C3364 ,\nC3361_=_C3365 ,C3361_=_C3366 ,C3361_=_C3614 ,C3361_=_C3713 ,C3361_=_C3780 ,C3362_=_C3363 ,\nC3362_=_C3364 ,C3362_=_C3365 ,C3362_=_C3366 ,C3362_=_C3948 ,C3363_=_C3364 ,C3363_=_C3365 ,\nC3363_=_C3366 ,C3364_=_C3365 ,C3364_=_C3366 ,C3365_=_C3366 ,C3365_=_C3951 ,C3367_=_C3368 ,\nC3367_=_C3370 ,C3367_=_C3378 ,C3367_=_C3381 ,C3367_=_C3469 ,C3367_=_C3471 ,C3367_=_C3473 ,\nC3367_=_C3474 ,C3367_=_C3475 ,C3367_=_C3477 ,C3367_=_C3478 ,C3368_=_C3370 ,C3368_=_C3378 ,\nC3368_=_C3421 ,C3368_=_C3488 ,C3368_=_C3514 ,C3368_=_C3515 ,C3368_=_C3516 ,C3368_=_C3517 ,\nC3368_=_C3518 ,C3368_=_C3519 ,C3368_=_C3520 ,C3368_=_C3522 ,C3370_=_C3378 ,C3370_=_C3490 ,\nC3370_=_C3652 ,C3370_=_C3653 ,C3370_=_C3654 ,C3370_=_C3655 ,C3370_=_C3656 ,C3378_=_C3500 ,\nC3378_=_C3668 ,C3378_=_C3682 ,C3378_=_C3888 ,C3378_=_C4037 ,C3381_=_C3385 ,C3381_=_C3469 ,\nC3381_=_C3471 ,C3381_=_C3473 ,C3381_=_C3474 ,C3381_=_C3475 ,C3381_=_C3477 ,C3381_=_C3478 ,\nC3385_=_C3687 ,C3385_=_C3720 ,C3385_=_C3905 ,C3385_=_C3936 ,C3385_=_C4011 ,C3385_=_C4012 ,\nC3385_=_C4013 ,C3385_=_C4014 ,C3385_=_C4015 ,C3392_=_C3393 ,C3392_=_C3394 ,C3392_=_C3397 ,\nC3392_=_C3398 ,C3392_=_C3399 ,C3392_=_C3400 ,C3392_=_C3401 ,C3392_=_C3402 ,C3392_=_C3403 ,\nC3392_=_C3481 ,C3392_=_C3482 ,C3393_=_C3394 ,C3393_=_C3397 ,C3393_=_C3398 ,C3393_=_C3399 ,\nC3393_=_C3400 ,C3393_=_C3401 ,C3393_=_C3402 ,C3393_=_C3403 ,C3393_=_C3619 ,C3394_=_C3397 ,\nC3394_=_C3398 ,C3394_=_C3399 ,C3394_=_C3400 ,C3394_=_C3401 ,C3394_=_C3402 ,C3394_=_C3403 ,\nC3394_=_C3471 ,C3394_=_C3514 ,C3394_=_C3652 ,C3394_=_C3665 ,C3394_=_C3668 ,C3397_=_C3398 ,\nC3397_=_C3399 ,C3397_=_C3400 ,C3397_=_C3401 ,C3397_=_C3402 ,C3397_=_C3403 ,C3397_=_C3581 ,\nC3397_=_C3865 ,C3397_=_C4000 ,C3398_=_C3399 ,C3398_=_C3400 ,C3398_=_C3401 ,C3398_=_C3402 ,\nC3398_=_C3403 ,C3398_=_C3442 ,C3398_=_C3950 ,C3399_=_C3400 ,C3399_=_C3401 ,C3399_=_C3402 ,\nC3399_=_C3403 ,C3399_=_C3443 ,C3399_=_C3477 ,C3399_=_C4011 ,C3400_=_C3401 ,C3400_=_C3402 ,\nC3400_=_C3403 ,C3400_=_C3867 ,C3401_=_C3402 ,C3401_=_C3403 ,C3401_=_C3446 ,C3401_=_C3952 ,\nC3402_=_C3403 ,C3402_=_C3447 ,C3403_=_C3449 ,C3403_=_C4119 ,C3405_=_C3458 ,C3405_=_C3625 ,\nC3405_=_C3626 ,C3405_=_C3627 ,C3405_=_C3628 ,C3405_=_C3630 ,C3413_=_C3415 ,C3413_=_C3420 ,\nC3413_=_C3423 ,C3413_=_C3551 ,C3413_=_C3565 ,C3413_=_C3566 ,C3413_=_C3569 ,C3413_=_C3570 ,\nC3413_=_C3571 ,C3413_=_C3572 ,C3413_=_C3573 ,C3415_=_C3420 ,C3415_=_C3709 ,C3415_=_C3712 ,\nC3415_=_C3713 ,C3415_=_C3714 ,C3420_=_C3510 ,C3420_=_C3561 ,C3420_=_C3956 ,C3420_=_C4000 ,\nC3420_=_C4007 ,C3420_=_C4073 ,C3420_=_C4087 ,C3421_=_C3423 ,C3421_=_C3488 ,C3421_=_C3514 ,\nC3421_=_C3515 ,C3421_=_C3516 ,C3421_=_C3517 ,C3421_=_C3518 ,C3421_=_C3519 ,C3421_=_C3520 ,\nC3421_=_C3522 ,C3423_=_C3551 ,C3423_=_C3565 ,C3423_=_C3566 ,C3423_=_C3569 ,C3423_=_C3570 ,\nC3423_=_C3571 ,C3423_=_C3572 ,C3423_=_C3573 ,C3440_=_C3441 ,C3440_=_C3442 ,C3440_=_C3443 ,\nC3440_=_C3444 ,C3440_=_C3445 ,C3440_=_C3446 ,C3440_=_C3447 ,C3440_=_C3448 ,C3440_=_C3449 ,\nC3440_=_C3684 ,C3440_=_C3687 ,C3441_=_C3442 ,C3441_=_C3443 ,C3441_=_C3444 ,C3441_=_C3445 ,\nC3441_=_C3446 ,C3441_=_C3447 ,C3441_=_C3448 ,C3441_=_C3449 ,C3442_=_C3443 ,C3442_=_C3444 ,\nC3442_=_C3445 ,C3442_=_C3446 ,C3442_=_C3447 ,C3442_=_C3448 ,C3442_=_C3449 ,C3442_=_C3950 ,\nC3443_=_C3444 ,C3443_=_C3445 ,C3443_=_C3446 ,C3443_=_C3447 ,C3443_=_C3448 ,C3443_=_C3449 ,\nC3443_=_C3477 ,C3443_=_C4011 ,C3444_=_C3445 ,C3444_=_C3446 ,C3444_=_C3447 ,C3444_=_C3448 ,\nC3444_=_C3449 ,C3445_=_C3446 ,C3445_=_C3447 ,C3445_=_C3448 ,C3445_=_C3449 ,C3445_=_C3573 ,\nC3446_=_C3447 ,C3446_=_C3448 ,C3446_=_C3449 ,C3446_=_C3952 ,C3447_=_C3448 ,C3447_=_C3449 ,\nC3448_=_C3449 ,C3449_=_C4119 ,C3456_=_C3619 ,C3456_=_C3684 ,C3456_=_C3741 ,C3456_=_C3752 ,\nC3456_=_C3823 ,C3456_=_C3864 ,C3456_=_C3865 ,C3456_=_C3867 ,C3456_=_C3868 ,C3456_=_C3869 ,\nC3458_=_C3625 ,C3458_=_C3626 ,C3458_=_C3627 ,C3458_=_C3628 ,C3458_=_C3630 ,C3469_=_C3471 ,\nC3469_=_C3473 ,C3469_=_C3474 ,C3469_=_C3475 ,C3469_=_C3477 ,C3469_=_C3478 ,C3469_=_C3523 ,\nC3469_=_C3588 ,C3471_=_C3473 ,C3471_=_C3474 ,C3471_=_C3475 ,C3471_=_C3477 ,C3471_=_C3478 ,\nC3471_=_C3514 ,C3471_=_C3652 ,C3471_=_C3665 ,C3471_=_C3668 ,C3473_=_C3474 ,C3473_=_C3475 ,\nC3473_=_C3477 ,C3473_=_C3478 ,C3473_=_C3578 ,C3473_=_C3847 ,C3474_=_C3475 ,C3474_=_C3477 ,\nC3474_=_C3478 ,C3474_=_C3848 ,C3475_=_C3477 ,C3475_=_C3478 ,C3475_=_C3849 ,C3477_=_C3478 ,\nC3477_=_C4011 ,C3478_=_C4012 ,C3481_=_C3482 ,C3481_=_C3780 ,C3481_=_C3781 ,C3482_=_C3665 ,\nC3482_=_C3760 ,C3482_=_C3817 ,C3482_=_C3854 ,C3482_=_C3948 ,C3482_=_C3949 ,C3482_=_C3950 ,\nC3482_=_C3951 ,C3482_=_C3952 ,C3488_=_C3489 ,C3488_=_C3490 ,C3488_=_C3500 ,C3488_=_C3514 ,\nC3488_=_C3515 ,C3488_=_C3516 ,C3488_=_C3517 ,C3488_=_C3518 ,C3488_=_C3519 ,C3488_=_C3520 ,\nC3488_=_C3522 ,C3489_=_C3490 ,C3489_=_C3500 ,C3489_=_C3523 ,C3489_=_C3524 ,C3489_=_C3525 ,\nC3489_=_C3526 ,C3489_=_C3527 ,C3489_=_C3529 ,C3489_=_C3530 ,C3489_=_C3531 ,C3489_=_C3532 ,\nC3489_=_C3533 ,C3489_=_C3535 ,C3489_=_C3536 ,C3490_=_C3500 ,C3490_=_C3652 ,C3490_=_C3653 ,\nC3490_=_C3654 ,C3490_=_C3655 ,C3490_=_C3656 ,C3500_=_C3668 ,C3500_=_C3682 ,C3500_=_C3888 ,\nC3500_=_C4037 ,C3510_=_C3561 ,C3510_=_C3956 ,C3510_=_C4000 ,C3510_=_C4007 ,C3510_=_C4073 ,\nC3510_=_C4087 ,C3514_=_C3515 ,C3514_=_C3516 ,C3514_=_C3517 ,C3514_=_C3518 ,C3514_=_C3519 ,\nC3514_=_C3520 ,C3514_=_C3522 ,C3514_=_C3652 ,C3514_=_C3665 ,C3514_=_C3668 ,C3515_=_C3516 ,\nC3515_=_C3517 ,C3515_=_C3518 ,C3515_=_C3519 ,C3515_=_C3520 ,C3515_=_C3522 ,C3515_=_C3653 ,\nC3516_=_C3517 ,C3516_=_C3518 ,C3516_=_C3519 ,C3516_=_C3520 ,C3516_=_C3522 ,C3516_=_C3654 ,\nC3517_=_C3518 ,C3517_=_C3519 ,C3517_=_C3520 ,C3517_=_C3522 ,C3518_=_C3519 ,C3518_=_C3520 ,\nC3518_=_C3522 ,C3518_=_C3956 ,C3519_=_C3520 ,C3519_=_C3522 ,C3519_=_C3963 ,C3520_=_C3522 ,\nC3520_=_C3580 ,C3520_=_C3655 ,C3523_=_C3524 ,C3523_=_C3525 ,C3523_=_C3526 ,C3523_=_C3527 ,\nC3523_=_C3529 ,C3523_=_C3530 ,C3523_=_C3531 ,C3523_=_C3532 ,C3523_=_C3533 ,C3523_=_C3535 ,\nC3523_=_C3536 ,C3523_=_C3588 ,C3524_=_C3525 ,C3524_=_C3526 ,C3524_=_C3527 ,C3524_=_C3529 ,\nC3524_=_C3530 ,C3524_=_C3531 ,C3524_=_C3532 ,C3524_=_C3533 ,C3524_=_C3535 ,C3524_=_C3536 ,\nC3524_=_C3682 ,C3525_=_C3526 ,C3525_=_C3527 ,C3525_=_C3529 ,C3525_=_C3530 ,C3525_=_C3531 ,\nC3525_=_C3532 ,C3525_=_C3533 ,C3525_=_C3535 ,C3525_=_C3536 ,C3525_=_C3566 ,C3525_=_C3760 ,\nC3525_=_C3767 ,C3526_=_C3527 ,C3526_=_C3529 ,C3526_=_C3530 ,C3526_=_C3531 ,C3526_=_C3532 ,\nC3526_=_C3533 ,C3526_=_C3535 ,C3526_=_C3536 ,C3526_=_C3817 ,C3526_=_C3822 ,C3527_=_C3529 ,\nC3527_=_C3530 ,C3527_=_C3531 ,C3527_=_C3532 ,C3527_=_C3533 ,C3527_=_C3535 ,C3527_=_C3536 ,\nC3527_=_C3854 ,C3527_=_C3861 ,C3529_=_C3530 ,C3529_=_C3531 ,C3529_=_C3532 ,C3529_=_C3533 ,\nC3529_=_C3535 ,C3529_=_C3536 ,C3529_=_C3569 ,C3530_=_C3531 ,C3530_=_C3532 ,C3530_=_C3533 ,\nC3530_=_C3535 ,C3530_=_C3536 ,C3530_=_C3626 ,C3531_=_C3532 ,C3531_=_C3533 ,C3531_=_C3535 ,\nC3531_=_C3536 ,C3531_=_C3627 ,C3531_=_C3949 ,C3532_=_C3533 ,C3532_=_C3535 ,C3532_=_C3536 ,\nC3532_=_C4037 ,C3533_=_C3535 ,C3533_=_C3536 ,C3533_=_C4105 ,C3535_=_C3536 ,C3536_=_C3630 ,\nC3537_=_C3577 ,C3537_=_C3578 ,C3537_=_C3579 ,C3537_=_C3580 ,C3537_=_C3581 ,C3537_=_C3582 ,\nC3537_=_C3583 ,C3537_=_C3585 ,C3537_=_C3586 ,C3551_=_C3561 ,C3551_=_C3565 ,C3551_=_C3566 ,\nC3551_=_C3569 ,C3551_=_C3570 ,C3551_=_C3571 ,C3551_=_C3572 ,C3551_=_C3573 ,C3561_=_C3956 ,\nC3561_=_C4000 ,C3561_=_C4007 ,C3561_=_C4073 ,C3561_=_C4087 ,C3565_=_C3566 ,C3565_=_C3569 ,\nC3565_=_C3570 ,C3565_=_C3571 ,C3565_=_C3572 ,C3565_=_C3573 ,C3566_=_C3569 ,C3566_=_C3570 ,\nC3566_=_C3571 ,C3566_=_C3572 ,C3566_=_C3573 ,C3566_=_C3760 ,C3566_=_C3767 ,C3569_=_C3570 ,\nC3569_=_C3571</w:t>
      </w:r>
    </w:p>
    <w:p>
      <w:pPr>
        <w:pStyle w:val="PreformattedText"/>
        <w:bidi w:val="0"/>
        <w:spacing w:before="0" w:after="0"/>
        <w:jc w:val="left"/>
        <w:rPr/>
      </w:pPr>
      <w:r>
        <w:rPr/>
        <w:t xml:space="preserve"> </w:t>
      </w:r>
      <w:r>
        <w:rPr/>
        <w:t>,C3569_=_C3572 ,C3569_=_C3573 ,C3570_=_C3571 ,C3570_=_C3572 ,C3570_=_C3573 ,\nC3570_=_C4007 ,C3571_=_C3572 ,C3571_=_C3573 ,C3571_=_C3582 ,C3571_=_C3628 ,C3571_=_C3656 ,\nC3571_=_C4073 ,C3572_=_C3573 ,C3572_=_C3583 ,C3572_=_C3781 ,C3572_=_C3850 ,C3572_=_C3869 ,\nC3572_=_C4014 ,C3577_=_C3578 ,C3577_=_C3579 ,C3577_=_C3580 ,C3577_=_C3581 ,C3577_=_C3582 ,\nC3577_=_C3583 ,C3577_=_C3585 ,C3577_=_C3586 ,C3577_=_C3741 ,C3578_=_C3579 ,C3578_=_C3580 ,\nC3578_=_C3581 ,C3578_=_C3582 ,C3578_=_C3583 ,C3578_=_C3585 ,C3578_=_C3586 ,C3578_=_C3847 ,\nC3579_=_C3580 ,C3579_=_C3581 ,C3579_=_C3582 ,C3579_=_C3583 ,C3579_=_C3585 ,C3579_=_C3586 ,\nC3580_=_C3581 ,C3580_=_C3582 ,C3580_=_C3583 ,C3580_=_C3585 ,C3580_=_C3586 ,C3580_=_C3655 ,\nC3581_=_C3582 ,C3581_=_C3583 ,C3581_=_C3585 ,C3581_=_C3586 ,C3581_=_C3865 ,C3581_=_C4000 ,\nC3582_=_C3583 ,C3582_=_C3585 ,C3582_=_C3586 ,C3582_=_C3628 ,C3582_=_C3656 ,C3582_=_C4073 ,\nC3583_=_C3585 ,C3583_=_C3586 ,C3583_=_C3781 ,C3583_=_C3850 ,C3583_=_C3869 ,C3583_=_C4014 ,\nC3585_=_C3586 ,C3588_=_C3847 ,C3588_=_C3848 ,C3588_=_C3849 ,C3588_=_C3850 ,C3588_=_C3851 ,\nC3611_=_C3613 ,C3611_=_C3614 ,C3611_=_C3616 ,C3611_=_C3720 ,C3613_=_C3614 ,C3613_=_C3616 ,\nC3613_=_C3712 ,C3613_=_C3936 ,C3614_=_C3616 ,C3614_=_C3713 ,C3614_=_C3780 ,C3616_=_C4015 ,\nC3619_=_C3684 ,C3619_=_C3741 ,C3619_=_C3752 ,C3619_=_C3823 ,C3619_=_C3864 ,C3619_=_C3865 ,\nC3619_=_C3867 ,C3619_=_C3868 ,C3619_=_C3869 ,C3625_=_C3626 ,C3625_=_C3627 ,C3625_=_C3628 ,\nC3625_=_C3630 ,C3626_=_C3627 ,C3626_=_C3628 ,C3626_=_C3630 ,C3627_=_C3628 ,C3627_=_C3630 ,\nC3627_=_C3949 ,C3628_=_C3630 ,C3628_=_C3656 ,C3628_=_C4073 ,C3652_=_C3653 ,C3652_=_C3654 ,\nC3652_=_C3655 ,C3652_=_C3656 ,C3652_=_C3665 ,C3652_=_C3668 ,C3653_=_C3654 ,C3653_=_C3655 ,\nC3653_=_C3656 ,C3654_=_C3655 ,C3654_=_C3656 ,C3655_=_C3656 ,C3656_=_C4073 ,C3665_=_C3668 ,\nC3665_=_C3760 ,C3665_=_C3817 ,C3665_=_C3854 ,C3665_=_C3948 ,C3665_=_C3949 ,C3665_=_C3950 ,\nC3665_=_C3951 ,C3665_=_C3952 ,C3668_=_C3682 ,C3668_=_C3888 ,C3668_=_C4037 ,C3682_=_C3888 ,\nC3682_=_C4037 ,C3684_=_C3687 ,C3684_=_C3741 ,C3684_=_C3752 ,C3684_=_C3823 ,C3684_=_C3864 ,\nC3684_=_C3865 ,C3684_=_C3867 ,C3684_=_C3868 ,C3684_=_C3869 ,C3687_=_C3720 ,C3687_=_C3905 ,\nC3687_=_C3936 ,C3687_=_C4011 ,C3687_=_C4012 ,C3687_=_C4013 ,C3687_=_C4014 ,C3687_=_C4015 ,\nC3709_=_C3712 ,C3709_=_C3713 ,C3709_=_C3714 ,C3709_=_C3777 ,C3712_=_C3713 ,C3712_=_C3714 ,\nC3712_=_C3936 ,C3713_=_C3714 ,C3713_=_C3780 ,C3714_=_C3851 ,C3714_=_C4108 ,C3720_=_C3905 ,\nC3720_=_C3936 ,C3720_=_C4011 ,C3720_=_C4012 ,C3720_=_C4013 ,C3720_=_C4014 ,C3720_=_C4015 ,\nC3741_=_C3752 ,C3741_=_C3823 ,C3741_=_C3864 ,C3741_=_C3865 ,C3741_=_C3867 ,C3741_=_C3868 ,\nC3741_=_C3869 ,C3752_=_C3823 ,C3752_=_C3864 ,C3752_=_C3865 ,C3752_=_C3867 ,C3752_=_C3868 ,\nC3752_=_C3869 ,C3760_=_C3767 ,C3760_=_C3817 ,C3760_=_C3854 ,C3760_=_C3948 ,C3760_=_C3949 ,\nC3760_=_C3950 ,C3760_=_C3951 ,C3760_=_C3952 ,C3767_=_C3777 ,C3767_=_C3812 ,C3767_=_C3822 ,\nC3767_=_C3861 ,C3767_=_C3963 ,C3767_=_C4025 ,C3767_=_C4091 ,C3767_=_C4105 ,C3767_=_C4108 ,\nC3767_=_C4119 ,C3777_=_C3812 ,C3777_=_C3822 ,C3777_=_C3861 ,C3777_=_C3963 ,C3777_=_C4025 ,\nC3777_=_C4091 ,C3777_=_C4105 ,C3777_=_C4108 ,C3777_=_C4119 ,C3780_=_C3781 ,C3781_=_C3850 ,\nC3781_=_C3869 ,C3781_=_C4014 ,C3812_=_C3822 ,C3812_=_C3861 ,C3812_=_C3963 ,C3812_=_C4025 ,\nC3812_=_C4091 ,C3812_=_C4105 ,C3812_=_C4108 ,C3812_=_C4119 ,C3817_=_C3822 ,C3817_=_C3854 ,\nC3817_=_C3948 ,C3817_=_C3949 ,C3817_=_C3950 ,C3817_=_C3951 ,C3817_=_C3952 ,C3822_=_C3861 ,\nC3822_=_C3963 ,C3822_=_C4025 ,C3822_=_C4091 ,C3822_=_C4105 ,C3822_=_C4108 ,C3822_=_C4119 ,\nC3823_=_C3864 ,C3823_=_C3865 ,C3823_=_C3867 ,C3823_=_C3868 ,C3823_=_C3869 ,C3847_=_C3848 ,\nC3847_=_C3849 ,C3847_=_C3850 ,C3847_=_C3851 ,C3848_=_C3849 ,C3848_=_C3850 ,C3848_=_C3851 ,\nC3849_=_C3850 ,C3849_=_C3851 ,C3850_=_C3851 ,C3850_=_C3869 ,C3850_=_C4014 ,C3851_=_C4108 ,\nC3854_=_C3861 ,C3854_=_C3948 ,C3854_=_C3949 ,C3854_=_C3950 ,C3854_=_C3951 ,C3854_=_C3952 ,\nC3861_=_C3963 ,C3861_=_C4025 ,C3861_=_C4091 ,C3861_=_C4105 ,C3861_=_C4108 ,C3861_=_C4119 ,\nC3864_=_C3865 ,C3864_=_C3867 ,C3864_=_C3868 ,C3864_=_C3869 ,C3864_=_C3905 ,C3865_=_C3867 ,\nC3865_=_C3868 ,C3865_=_C3869 ,C3865_=_C4000 ,C3867_=_C3868 ,C3867_=_C3869 ,C3868_=_C3869 ,\nC3868_=_C4013 ,C3869_=_C4014 ,C3888_=_C4037 ,C3905_=_C3936 ,C3905_=_C4011 ,C3905_=_C4012 ,\nC3905_=_C4013 ,C3905_=_C4014 ,C3905_=_C4015 ,C3936_=_C4011 ,C3936_=_C4012 ,C3936_=_C4013 ,\nC3936_=_C4014 ,C3936_=_C4015 ,C3948_=_C3949 ,C3948_=_C3950 ,C3948_=_C3951 ,C3948_=_C3952 ,\nC3949_=_C3950 ,C3949_=_C3951 ,C3949_=_C3952 ,C3950_=_C3951 ,C3950_=_C3952 ,C3951_=_C3952 ,\nC3956_=_C4000 ,C3956_=_C4007 ,C3956_=_C4073 ,C3956_=_C4087 ,C3963_=_C4025 ,C3963_=_C4091 ,\nC3963_=_C4105 ,C3963_=_C4108 ,C3963_=_C4119 ,C4000_=_C4007 ,C4000_=_C4073 ,C4000_=_C4087 ,\nC4007_=_C4073 ,C4007_=_C4087 ,C4011_=_C4012 ,C4011_=_C4013 ,C4011_=_C4014 ,C4011_=_C4015 ,\nC4012_=_C4013 ,C4012_=_C4014 ,C4012_=_C4015 ,C4013_=_C4014 ,C4013_=_C4015 ,C4014_=_C4015 ,\nC4025_=_C4091 ,C4025_=_C4105 ,C4025_=_C4108 ,C4025_=_C4119 ,C4073_=_C4087 ,C4091_=_C4105 ,\nC4091_=_C4108 ,C4091_=_C4119 ,C4105_=_C4108 ,C4105_=_C4119 ,C4108_=_C4119 ,"];76[shape=box, label="id:76 level: 3\n1093: C81 C97 C140 C163 C211 \nC226 C258 C297 C342 C346 C349 \nC353 C361 C364 C366 C367 C376 \nC384 C393 C400 C401 C404 C405 \nC407 C410 C414 C417 C429 C432 \nC433 C435 C444 C445 C446 C455 \nC482 C483 C485 C488 C491 C493 \nC495 C501 C507 C509 C510 C513 \nC518 C525 C531 C532 C553 C557 \nC563 C564 C566 C577 C585 C590 \nC591 C592 C594 C598 C615 C640 \nC641 C662 C685 C687 C693 C695 \nC709 C711 C713 C714 C715 C716 \nC721 C722 C723 C724 C732 C740 \nC741 C745 C757 C758 C759 C762 \nC763 C765 C766 C767 C768 C770 \nC771 C773 C774 C775 C777 C778 \nC779 C782 C783 C784 C786 C787 \nC793 C803 C808 C811 C812 C813 \nC814 C815 C817 C822 C824 C825 \nC826 C827 C828 C831 C833 C834 \nC835 C838 C841 C843 C844 C853 \nC863 C864 C866 C879 C883 C887 \nC889 C890 C892 C897 C899 C901 \nC903 C904 C905 C908 C914 C915 \nC917 C918 C920 C922 C923 C929 \nC932 C933 C935 C936 C941 C942 \nC948 C954 C965 C966 C976 C984 \nC988 C989 C995 C1003 C1004 C1009 \nC1010 C1012 C1015 C1017 C1018 C1020 \nC1021 C1022 C1024 C1025 C1026 C1028 \nC1030 C1031 C1032 C1033 C1034 C1049 \nC1055 C1058 C1063 C1064 C1065 C1067 \nC1068 C1069 C1070 C1071 C1072 C1074 \nC1076 C1079 C1080 C1081 C1082 C1087 \nC1088 C1095 C1099 C1100 C1101 C1109 \nC1111 C1115 C1116 C1118 C1119 C1120 \nC1122 C1124 C1125 C1126 C1128 C1129 \nC1130 C1131 C1132 C1133 C1134 C1135 \nC1136 C1137 C1138 C1139 C1140 C1143 \nC1144 C1145 C1168 C1169 C1170 C1173 \nC1184 C1194 C1208 C1210 C1211 C1212 \nC1214 C1223 C1224 C1236 C1243 C1244 \nC1253 C1256 C1264 C1283 C1287 C1293 \nC1303 C1310 C1325 C1326 C1341 C1343 \nC1344 C1348 C1350 C1351 C1352 C1353 \nC1355 C1357 C1359 C1360 C1361 C1363 \nC1365 C1366 C1367 C1369 C1370 C1373 \nC1374 C1375 C1376 C1377 C1378 C1381 \nC1382 C1383 C1384 C1386 C1388 C1389 \nC1391 C1392 C1393 C1400 C1402 C1404 \nC1407 C1413 C1414 C1420 C1423 C1428 \nC1447 C1448 C1456 C1460 C1487 C1488 \nC1490 C1491 C1492 C1493 C1494 C1495 \nC1496 C1497 C1498 C1499 C1500 C1501 \nC1503 C1504 C1505 C1506 C1508 C1509 \nC1510 C1512 C1516 C1517 C1518 C1520 \nC1521 C1522 C1523 C1524 C1525 C1526 \nC1527 C1528 C1529 C1530 C1552 C1559 \nC1561 C1564 C1571 C1572 C1574 C1580 \nC1581 C1582 C1589 C1590 C1591 C1593 \nC1596 C1597 C1598 C1600 C1601 C1604 \nC1605 C1606 C1607 C1609 C1610 C1612 \nC1613 C1616 C1621 C1631 C1636 C1639 \nC1640 C1646 C1648 C1659 C1660 C1661 \nC1662 C1663 C1664 C1665 C1667 C1668 \nC1671 C1672 C1673 C1674 C1675 C1676 \nC1680 C1681 C1682 C1683 C1684 C1687 \nC1696 C1700 C1704 C1708 C1711 C1713 \nC1714 C1716 C1718 C1719 C1721 C1722 \nC1723 C1725 C1727 C1728 C1729 C1731 \nC1732 C1733 C1735 C1744 C1747 C1751 \nC1759 C1768 C1777 C1778 C1780 C1781 \nC1782 C1783 C1785 C1786 C1789 C1790 \nC1791 C1792 C1798 C1802 C1805 C1807 \nC1810 C1812 C1817 C1843 C1844 C1858 \nC1864 C1876 C1877 C1878 C1882 C1885 \nC1894 C1898 C1907 C1913 C1917 C1918 \nC1919 C1920 C1922 C1923 C1925 C1927 \nC1929 C1930 C1932 C1933 C1934 C1935 \nC1937 C1938 C1940 C1941 C1944 C1954 \nC1963 C1968 C1976 C1980 C1983 C1985 \nC1987 C1989 C1990 C1991 C1992 C1993 \nC1995 C1996 C1998 C1999 C2000 C2001 \nC2019 C2021 C2024 C2029 C2032 C2036 \nC2039 C2040 C2041 C2042 C2043 C2046 \nC2048 C2049 C2050 C2051 C2052 C2054 \nC2056 C2057 C2058 C2060 C2062 C2065 \nC2066 C2067 C2068 C2069 C2070 C2071 \nC2074 C2075 C2076 C2077 C2078 C2079 \nC2080 C2085 C2101 C2108 C2114 C2117 \nC2125 C2131 C2136 C2155 C2156 C2160 \nC2162 C2172 C2177 C2179 C2180 C2182 \nC2183 C2184 C2185 C2186 C2187 C2188 \nC2189 C2191 C2194 C2195 C2196 C2199 \nC2200 C2201 C2203 C2204 C2205 C2206 \nC2208 C2210 C2211 C2212 C2213 C2214 \nC2216 C2217 C2218 C2219 C2220 C2222 \nC2223 C2224 C2225 C2228 C2229 C2230 \nC2231 C2232 C2233 C2235 C2236 C2237 \nC2239 C2247 C2249 C2266 C2269 C2278 \nC2280 C2287 C2288 C2290 C2292 C2293 \nC2296 C2297 C2298 C2301 C2302 C2303 \nC2308 C2317 C2323 C2326 C2327 C2329 \nC2332 C2333 C2337 C2338 C2339 C2340 \nC2344 C2348 C2352 C2356 C2358 C2359 \nC2360 C2361 C2362 C2364 C2365 C2366 \nC2367 C2368 C2369 C2370 C2371 C2372 \nC2373 C2374 C2375 C2376 C2382 C2389 \nC2394 C2399 C2400 C2404 C2407 C2409 \nC2411 C2412 C2414 C2416 C2419 C2420 \nC2425 C2427 C2429 C2430 C2431 C2432 \nC2434 C2435 C2436 C2438 C2439 C2440 \nC2442 C2445 C2448 C2450 C2454 C2461 \nC2464 C2480 C2490 C2508 C2510 C2511 \nC2512 C2513 C2516 C2524 C2533 C2535 \nC2541 C2543 C2544 C2549 C2551 C2552 \nC2554 C2555 C2575 C2578 C2583 C2601 \nC2621 C2629 C2634 C2641 C2642 C2645 \nC2649 C2657 C2668 C2669 C2670 C2671 \nC2672 C2677 C2678 C2679 C2680 C2697 \nC2710 C2715 C2740 C2755 C2768 C2769 \nC2770 C2771 C2774 C2775 C2777 C2781 \nC2783 C2785 C2790 C2793 C2796 C2803 \nC2808 C2813 C2814 C2815 C2816 C2818 \nC2819 C2821 C2822 C2823 C2825 C2826 \nC2827 C2831 C2836 C2838 C2839 C2841 \nC2850 C2871 C2872 C2880 C2884 C2885 \nC2887 C2888 C2890 C2891 C2892 C2893 \nC2894 C2896</w:t>
      </w:r>
    </w:p>
    <w:p>
      <w:pPr>
        <w:pStyle w:val="PreformattedText"/>
        <w:bidi w:val="0"/>
        <w:spacing w:before="0" w:after="0"/>
        <w:jc w:val="left"/>
        <w:rPr/>
      </w:pPr>
      <w:r>
        <w:rPr/>
        <w:t xml:space="preserve"> </w:t>
      </w:r>
      <w:r>
        <w:rPr/>
        <w:t>C2897 C2899 C2900 C2901 \nC2902 C2909 C2915 C2918 C2919 C2920 \nC2921 C2922 C2924 C2926 C2927 C2928 \nC2929 C2930 C2931 C2932 C2947 C2948 \nC2951 C2957 C2960 C2962 C2970 C2971 \nC2979 C2985 C2986 C2987 C2998 C2999 \nC3000 C3012 C3014 C3015 C3016 C3017 \nC3018 C3020 C3021 C3023 C3025 C3026 \nC3027 C3028 C3055 C3059 C3060 C3071 \nC3073 C3078 C3084 C3090 C3092 C3093 \nC3094 C3110 C3111 C3112 C3113 C3114 \nC3115 C3116 C3117 C3121 C3122 C3123 \nC3124 C3125 C3126 C3127 C3134 C3139 \nC3143 C3144 C3145 C3147 C3148 C3149 \nC3150 C3152 C3153 C3155 C3156 C3157 \nC3158 C3167 C3177 C3178 C3180 C3182 \nC3183 C3185 C3186 C3206 C3207 C3208 \nC3209 C3210 C3211 C3213 C3214 C3215 \nC3216 C3218 C3219 C3220 C3222 C3224 \nC3227 C3228 C3230 C3231 C3233 C3234 \nC3235 C3239 C3240 C3242 C3244 C3246 \nC3247 C3248 C3250 C3251 C3253 C3257 \nC3258 C3272 C3274 C3277 C3281 C3300 \nC3309 C3310 C3311 C3313 C3315 C3316 \nC3317 C3319 C3320 C3321 C3322 C3323 \nC3324 C3325 C3326 C3327 C3328 C3330 \nC3331 C3332 C3333 C3334 C3336 C3337 \nC3338 C3341 C3350 C3355 C3397 C3400 \nC3428 C3429 C3430 C3444 C3448 C3451 \nC3461 C3473 C3488 C3489 C3490 C3492 \nC3494 C3495 C3496 C3498 C3500 C3503 \nC3504 C3505 C3506 C3507 C3515 C3517 \nC3518 C3519 C3520 C3524 C3532 C3533 \nC3537 C3538 C3539 C3540 C3541 C3542 \nC3544 C3546 C3547 C3548 C3549 C3550 \nC3555 C3557 C3562 C3564 C3578 C3580 \nC3581 C3586 C3589 C3591 C3598 C3617 \nC3621 C3622 C3642 C3643 C3646 C3647 \nC3648 C3649 C3651 C3653 C3655 C3660 \nC3666 C3672 C3678 C3682 C3690 C3694 \nC3708 C3725 C3729 C3730 C3731 C3732 \nC3734 C3748 C3753 C3757 C3761 C3766 \nC3783 C3784 C3790 C3805 C3818 C3821 \nC3825 C3835 C3839 C3847 C3865 C3867 \nC3870 C3871 C3872 C3880 C3881 C3883 \nC3884 C3885 C3893 C3906 C3909 C3924 \nC3930 C3943 C3944 C3945 C3946 C3947 \nC3955 C3956 C3957 C3958 C3959 C3960 \nC3962 C3963 C3973 C3983 C3985 C3986 \nC3988 C3995 C3996 C3997 C4000 C4001 \nC4003 C4004 C4022 C4031 C4033 C4037 \nC4050 C4052 C4059 C4060 C4068 C4070 \nC4077 C4101 C4103 C4105 C4106 C4109 \nC4113 C4116 \n13465: C81_=_C163( C81 C163 ) C81_=_C211( C81 C211 ) C81_=_C258( C81 C258 ) C81_=_C640( C81 C640 ) C81_=_C693( C81 C693 ) \nC81_=_C1264( C81 C1264 ) C81_=_C1325( C81 C1325 ) C81_=_C1843( C81 C1843 ) C81_=_C2399( C81 C2399 ) C81_=_C2480( C81 C2480 ) C81_=_C2755( C81 C2755 ) \nC81_=_C2932( C81 C2932 ) C81_=_C3178( C81 C3178 ) C81_=_C3180( C81 C3180 ) C81_=_C3182( C81 C3182 ) C81_=_C3183( C81 C3183 ) C81_=_C3185( C81 C3185 ) \nC81_=_C3186( C81 C3186 ) C97_=_C140( C97 C140 ) C97_=_C226( C97 C226 ) C97_=_C297( C97 C297 ) C97_=_C407( C97 C407 ) C97_=_C433( C97 C433 ) \nC97_=_C2541( C97 C2541 ) C97_=_C2668( C97 C2668 ) C97_=_C2669( C97 C2669 ) C97_=_C2670( C97 C2670 ) C97_=_C2671( C97 C2671 ) C97_=_C2672( C97 C2672 ) \nC97_=_C2677( C97 C2677 ) C97_=_C2678( C97 C2678 ) C97_=_C2679( C97 C2679 ) C97_=_C2680( C97 C2680 ) C140_=_C226( C140 C226 ) C140_=_C297( C140 C297 ) \nC140_=_C407( C140 C407 ) C140_=_C433( C140 C433 ) C140_=_C2541( C140 C2541 ) C140_=_C2668( C140 C2668 ) C140_=_C2669( C140 C2669 ) C140_=_C2670( C140 C2670 ) \nC140_=_C2671( C140 C2671 ) C140_=_C2672( C140 C2672 ) C140_=_C2677( C140 C2677 ) C140_=_C2678( C140 C2678 ) C140_=_C2679( C140 C2679 ) C140_=_C2680( C140 C2680 ) \nC163_=_C211( C163 C211 ) C163_=_C258( C163 C258 ) C163_=_C640( C163 C640 ) C163_=_C693( C163 C693 ) C163_=_C1264( C163 C1264 ) C163_=_C1325( C163 C1325 ) \nC163_=_C1843( C163 C1843 ) C163_=_C2399( C163 C2399 ) C163_=_C2480( C163 C2480 ) C163_=_C2755( C163 C2755 ) C163_=_C2932( C163 C2932 ) C163_=_C3178( C163 C3178 ) \nC163_=_C3180( C163 C3180 ) C163_=_C3182( C163 C3182 ) C163_=_C3183( C163 C3183 ) C163_=_C3185( C163 C3185 ) C163_=_C3186( C163 C3186 ) C211_=_C258( C211 C258 ) \nC211_=_C640( C211 C640 ) C211_=_C693( C211 C693 ) C211_=_C1264( C211 C1264 ) C211_=_C1325( C211 C1325 ) C211_=_C1843( C211 C1843 ) C211_=_C2399( C211 C2399 ) \nC211_=_C2480( C211 C2480 ) C211_=_C2755( C211 C2755 ) C211_=_C2932( C211 C2932 ) C211_=_C3178( C211 C3178 ) C211_=_C3180( C211 C3180 ) C211_=_C3182( C211 C3182 ) \nC211_=_C3183( C211 C3183 ) C211_=_C3185( C211 C3185 ) C211_=_C3186( C211 C3186 ) C226_=_C297( C226 C297 ) C226_=_C407( C226 C407 ) C226_=_C433( C226 C433 ) \nC226_=_C2541( C226 C2541 ) C226_=_C2668( C226 C2668 ) C226_=_C2669( C226 C2669 ) C226_=_C2670( C226 C2670 ) C226_=_C2671( C226 C2671 ) C226_=_C2672( C226 C2672 ) \nC226_=_C2677( C226 C2677 ) C226_=_C2678( C226 C2678 ) C226_=_C2679( C226 C2679 ) C226_=_C2680( C226 C2680 ) C258_=_C640( C258 C640 ) C258_=_C693( C258 C693 ) \nC258_=_C1264( C258 C1264 ) C258_=_C1325( C258 C1325 ) C258_=_C1843( C258 C1843 ) C258_=_C2399( C258 C2399 ) C258_=_C2480( C258 C2480 ) C258_=_C2755( C258 C2755 ) \nC258_=_C2932( C258 C2932 ) C258_=_C3178( C258 C3178 ) C258_=_C3180( C258 C3180 ) C258_=_C3182( C258 C3182 ) C258_=_C3183( C258 C3183 ) C258_=_C3185( C258 C3185 ) \nC258_=_C3186( C258 C3186 ) C297_=_C407( C297 C407 ) C297_=_C433( C297 C433 ) C297_=_C2541( C297 C2541 ) C297_=_C2668( C297 C2668 ) C297_=_C2669( C297 C2669 ) \nC297_=_C2670( C297 C2670 ) C297_=_C2671( C297 C2671 ) C297_=_C2672( C297 C2672 ) C297_=_C2677( C297 C2677 ) C297_=_C2678( C297 C2678 ) C297_=_C2679( C297 C2679 ) \nC297_=_C2680( C297 C2680 ) C342_=_C346( C342 C346 ) C342_=_C349( C342 C349 ) C342_=_C353( C342 C353 ) C342_=_C361( C342 C361 ) C342_=_C364( C342 C364 ) \nC342_=_C366( C342 C366 ) C342_=_C367( C342 C367 ) C342_=_C1140( C342 C1140 ) C342_=_C1341( C342 C1341 ) C342_=_C1508( C342 C1508 ) C342_=_C1509( C342 C1509 ) \nC342_=_C1510( C342 C1510 ) C342_=_C1512( C342 C1512 ) C342_=_C1516( C342 C1516 ) C342_=_C1517( C342 C1517 ) C342_=_C1518( C342 C1518 ) C342_=_C1520( C342 C1520 ) \nC342_=_C1521( C342 C1521 ) C342_=_C1522( C342 C1522 ) C342_=_C1523( C342 C1523 ) C342_=_C1524( C342 C1524 ) C342_=_C1525( C342 C1525 ) C342_=_C1526( C342 C1526 ) \nC342_=_C1527( C342 C1527 ) C342_=_C1528( C342 C1528 ) C342_=_C1529( C342 C1529 ) C342_=_C1530( C342 C1530 ) C346_=_C349( C346 C349 ) C346_=_C353( C346 C353 ) \nC346_=_C361( C346 C361 ) C346_=_C364( C346 C364 ) C346_=_C366( C346 C366 ) C346_=_C367( C346 C367 ) C346_=_C376( C346 C376 ) C346_=_C488( C346 C488 ) \nC346_=_C843( C346 C843 ) C346_=_C1303( C346 C1303 ) C346_=_C1423( C346 C1423 ) C346_=_C1733( C346 C1733 ) C346_=_C2427( C346 C2427 ) C346_=_C2429( C346 C2429 ) \nC346_=_C2430( C346 C2430 ) C346_=_C2431( C346 C2431 ) C346_=_C2432( C346 C2432 ) C346_=_C2434( C346 C2434 ) C346_=_C2435( C346 C2435 ) C346_=_C2436( C346 C2436 ) \nC346_=_C2438( C346 C2438 ) C346_=_C2439( C346 C2439 ) C346_=_C2440( C346 C2440 ) C346_=_C2442( C346 C2442 ) C349_=_C353( C349 C353 ) C349_=_C361( C349 C361 ) \nC349_=_C364( C349 C364 ) C349_=_C366( C349 C366 ) C349_=_C367( C349 C367 ) C349_=_C1735( C349 C1735 ) C349_=_C2085( C349 C2085 ) C349_=_C2308( C349 C2308 ) \nC349_=_C2697( C349 C2697 ) C349_=_C2885( C349 C2885 ) C349_=_C2887( C349 C2887 ) C349_=_C2888( C349 C2888 ) C349_=_C2890( C349 C2890 ) C349_=_C2891( C349 C2891 ) \nC349_=_C2892( C349 C2892 ) C349_=_C2893( C349 C2893 ) C349_=_C2894( C349 C2894 ) C349_=_C2896( C349 C2896 ) C349_=_C2897( C349 C2897 ) C349_=_C2899( C349 C2899 ) \nC349_=_C2900( C349 C2900 ) C349_=_C2901( C349 C2901 ) C349_=_C2902( C349 C2902 ) C353_=_C361( C353 C361 ) C353_=_C364( C353 C364 ) C353_=_C366( C353 C366 ) \nC353_=_C367( C353 C367 ) C353_=_C768( C353 C768 ) C353_=_C995( C353 C995 ) C353_=_C1287( C353 C1287 ) C353_=_C1646( C353 C1646 ) C353_=_C1696( C353 C1696 ) \nC353_=_C1907( C353 C1907 ) C353_=_C1985( C353 C1985 ) C353_=_C2108( C353 C2108 ) C353_=_C2634( C353 C2634 ) C353_=_C2785( C353 C2785 ) C353_=_C2831( C353 C2831 ) \nC353_=_C3078( C353 C3078 ) C353_=_C3094( C353 C3094 ) C353_=_C3233( C353 C3233 ) C353_=_C3234( C353 C3234 ) C353_=_C3235( C353 C3235 ) C353_=_C3239( C353 C3239 ) \nC353_=_C3240( C353 C3240 ) C353_=_C3242( C353 C3242 ) C361_=_C364( C361 C364 ) C361_=_C366( C361 C366 ) C361_=_C367( C361 C367 ) C361_=_C779( C361 C779 ) \nC361_=_C1004( C361 C1004 ) C361_=_C1529( C361 C1529 ) C361_=_C1744( C361 C1744 ) C361_=_C1998( C361 C1998 ) C361_=_C2439( C361 C2439 ) C361_=_C2899( C361 C2899 ) \nC361_=_C3071( C361 C3071 ) C361_=_C3397( C361 C3397 ) C361_=_C3506( C361 C3506 ) C361_=_C3557( C361 C3557 ) C361_=_C3581( C361 C3581 ) C361_=_C3621( C361 C3621 ) \nC361_=_C3865( C361 C3865 ) C361_=_C3995( C361 C3995 ) C361_=_C4000( C361 C4000 ) C361_=_C4001( C361 C4001 ) C364_=_C366( C364 C366 ) C364_=_C367( C364 C367 ) \nC364_=_C929( C364 C929 ) C364_=_C1111( C364 C1111 ) C364_=_C1530( C364 C1530 ) C364_=_C1704( C364 C1704 ) C364_=_C1747( C364 C1747 ) C364_=_C2117( C364 C2117 ) \nC364_=_C2442( C364 C2442 ) C364_=_C2710( C364 C2710 ) C364_=_C2808( C364 C2808 ) C364_=_C2901( C364 C2901 ) C364_=_C3073( C364 C3073 ) C364_=_C3090( C364 C3090 ) \nC364_=_C3139( C364 C3139 ) C364_=_C3400( C364 C3400 ) C364_=_C3622( C364 C3622 ) C364_=_C3646( C364 C3646 ) C364_=_C3867( C364 C3867 ) C364_=_C3906( C364 C3906 ) \nC364_=_C3986( C364 C3986 ) C364_=_C4060( C364 C4060 ) C366_=_C367( C366 C367 ) C366_=_C933( C366 C933 ) C366_=_C1034( C366 C1034 ) C366_=_C1659( C366 C1659 ) \nC366_=_C1708( C366 C1708 ) C366_=_C2629( C366 C2629 ) C366_=_C2839( C366 C2839 ) C366_=_C3092( C366 C3092 ) C366_=_C3110( C366 C3110 ) C366_=_C3177( C366 C3177 ) \nC366_=_C3272( C366 C3272 ) C366_=_C3562( C366 C3562 ) C366_=_C3586( C366 C3586 ) C366_=_C3648( C366 C3648 ) C366_=_C3729( C366 C3729 ) C366_=_C3748( C366 C3748 ) \nC366_=_C3983( C366 C3983 ) C366_=_C4050( C366 C4050 ) C366_=_C4077( C366 C4077 ) C366_=_C4101( C366 C4101 ) C367_=_C935( C367 C935 ) C367_=_C1256( C367 C1256 ) \nC367_=_C1660( C367 C1660 ) C367_=_C1817( C367 C1817 ) C367_=_C2841( C367 C2841 ) C367_=_C2884( C367 C2884 ) C367_=_C3012( C367 C3012 ) C367_=_C3093( C367 C3093 ) \nC367_=_C3111( C367 C3111 ) C367_=_C3324( C367 C3324 ) C367_=_C3564( C367 C3564 ) C367_=_C3651( C367 C3651 ) C367_=_C3708( C367 C3708 ) C367_=_C3730( C367 C3730 ) \nC367_=_C3985( C367 C3985 ) C367_=_C4031( C367 C4031 ) C367_=_C4052(</w:t>
      </w:r>
    </w:p>
    <w:p>
      <w:pPr>
        <w:pStyle w:val="PreformattedText"/>
        <w:bidi w:val="0"/>
        <w:spacing w:before="0" w:after="0"/>
        <w:jc w:val="left"/>
        <w:rPr/>
      </w:pPr>
      <w:r>
        <w:rPr/>
        <w:t xml:space="preserve"> </w:t>
      </w:r>
      <w:r>
        <w:rPr/>
        <w:t>C367 C4052 ) C367_=_C4116( C367 C4116 ) C376_=_C384( C376 C384 ) C376_=_C393( C376 C393 ) \nC376_=_C488( C376 C488 ) C376_=_C843( C376 C843 ) C376_=_C1303( C376 C1303 ) C376_=_C1423( C376 C1423 ) C376_=_C1733( C376 C1733 ) C376_=_C2427( C376 C2427 ) \nC376_=_C2429( C376 C2429 ) C376_=_C2430( C376 C2430 ) C376_=_C2431( C376 C2431 ) C376_=_C2432( C376 C2432 ) C376_=_C2434( C376 C2434 ) C376_=_C2435( C376 C2435 ) \nC376_=_C2436( C376 C2436 ) C376_=_C2438( C376 C2438 ) C376_=_C2439( C376 C2439 ) C376_=_C2440( C376 C2440 ) C376_=_C2442( C376 C2442 ) C384_=_C393( C384 C393 ) \nC384_=_C641( C384 C641 ) C384_=_C1049( C384 C1049 ) C384_=_C1574( C384 C1574 ) C384_=_C1648( C384 C1648 ) C384_=_C1759( C384 C1759 ) C384_=_C1844( C384 C1844 ) \nC384_=_C2249( C384 C2249 ) C384_=_C2269( C384 C2269 ) C384_=_C3537( C384 C3537 ) C384_=_C3538( C384 C3538 ) C384_=_C3539( C384 C3539 ) C384_=_C3540( C384 C3540 ) \nC384_=_C3541( C384 C3541 ) C384_=_C3542( C384 C3542 ) C384_=_C3544( C384 C3544 ) C384_=_C3546( C384 C3546 ) C384_=_C3547( C384 C3547 ) C384_=_C3548( C384 C3548 ) \nC384_=_C3549( C384 C3549 ) C384_=_C3550( C384 C3550 ) C393_=_C501( C393 C501 ) C393_=_C732( C393 C732 ) C393_=_C1058( C393 C1058 ) C393_=_C1109( C393 C1109 ) \nC393_=_C1582( C393 C1582 ) C393_=_C1768( C393 C1768 ) C393_=_C2278( C393 C2278 ) C393_=_C2825( C393 C2825 ) C393_=_C3155( C393 C3155 ) C393_=_C3507( C393 C3507 ) \nC393_=_C3546( C393 C3546 ) C393_=_C3666( C393 C3666 ) C393_=_C3725( C393 C3725 ) C393_=_C3805( C393 C3805 ) C393_=_C3825( C393 C3825 ) C393_=_C3835( C393 C3835 ) \nC393_=_C4003( C393 C4003 ) C393_=_C4004( C393 C4004 ) C400_=_C401( C400 C401 ) C400_=_C404( C400 C404 ) C400_=_C405( C400 C405 ) C400_=_C407( C400 C407 ) \nC400_=_C410( C400 C410 ) C400_=_C414( C400 C414 ) C400_=_C417( C400 C417 ) C400_=_C1116( C400 C1116 ) C400_=_C1341( C400 C1341 ) C400_=_C1343( C400 C1343 ) \nC400_=_C1344( C400 C1344 ) C400_=_C1348( C400 C1348 ) C400_=_C1350( C400 C1350 ) C400_=_C1351( C400 C1351 ) C400_=_C1352( C400 C1352 ) C400_=_C1353( C400 C1353 ) \nC400_=_C1355( C400 C1355 ) C400_=_C1357( C400 C1357 ) C400_=_C1359( C400 C1359 ) C400_=_C1360( C400 C1360 ) C400_=_C1361( C400 C1361 ) C400_=_C1363( C400 C1363 ) \nC400_=_C1365( C400 C1365 ) C400_=_C1366( C400 C1366 ) C401_=_C404( C401 C404 ) C401_=_C405( C401 C405 ) C401_=_C407( C401 C407 ) C401_=_C410( C401 C410 ) \nC401_=_C414( C401 C414 ) C401_=_C417( C401 C417 ) C401_=_C838( C401 C838 ) C401_=_C1208( C401 C1208 ) C401_=_C1590( C401 C1590 ) C401_=_C1591( C401 C1591 ) \nC401_=_C1593( C401 C1593 ) C401_=_C1596( C401 C1596 ) C401_=_C1597( C401 C1597 ) C401_=_C1598( C401 C1598 ) C401_=_C1600( C401 C1600 ) C401_=_C1601( C401 C1601 ) \nC401_=_C1604( C401 C1604 ) C401_=_C1605( C401 C1605 ) C401_=_C1606( C401 C1606 ) C401_=_C1607( C401 C1607 ) C401_=_C1609( C401 C1609 ) C401_=_C1610( C401 C1610 ) \nC401_=_C1612( C401 C1612 ) C404_=_C405( C404 C405 ) C404_=_C407( C404 C407 ) C404_=_C410( C404 C410 ) C404_=_C414( C404 C414 ) C404_=_C417( C404 C417 ) \nC404_=_C1170( C404 C1170 ) C404_=_C1447( C404 C1447 ) C404_=_C1963( C404 C1963 ) C404_=_C2058( C404 C2058 ) C404_=_C2060( C404 C2060 ) C404_=_C2062( C404 C2062 ) \nC404_=_C2065( C404 C2065 ) C404_=_C2066( C404 C2066 ) C404_=_C2067( C404 C2067 ) C404_=_C2068( C404 C2068 ) C404_=_C2069( C404 C2069 ) C404_=_C2070( C404 C2070 ) \nC404_=_C2071( C404 C2071 ) C404_=_C2074( C404 C2074 ) C404_=_C2075( C404 C2075 ) C404_=_C2076( C404 C2076 ) C404_=_C2077( C404 C2077 ) C404_=_C2078( C404 C2078 ) \nC404_=_C2079( C404 C2079 ) C405_=_C407( C405 C407 ) C405_=_C410( C405 C410 ) C405_=_C414( C405 C414 ) C405_=_C417( C405 C417 ) C405_=_C591( C405 C591 ) \nC405_=_C793( C405 C793 ) C405_=_C1120( C405 C1120 ) C405_=_C1283( C405 C1283 ) C405_=_C1687( C405 C1687 ) C405_=_C1732( C405 C1732 ) C405_=_C1898( C405 C1898 ) \nC405_=_C2101( C405 C2101 ) C405_=_C2326( C405 C2326 ) C405_=_C2327( C405 C2327 ) C405_=_C2329( C405 C2329 ) C405_=_C2332( C405 C2332 ) C405_=_C2333( C405 C2333 ) \nC405_=_C2337( C405 C2337 ) C405_=_C2338( C405 C2338 ) C405_=_C2339( C405 C2339 ) C407_=_C410( C407 C410 ) C407_=_C414( C407 C414 ) C407_=_C417( C407 C417 ) \nC407_=_C433( C407 C433 ) C407_=_C2541( C407 C2541 ) C407_=_C2668( C407 C2668 ) C407_=_C2669( C407 C2669 ) C407_=_C2670( C407 C2670 ) C407_=_C2671( C407 C2671 ) \nC407_=_C2672( C407 C2672 ) C407_=_C2677( C407 C2677 ) C407_=_C2678( C407 C2678 ) C407_=_C2679( C407 C2679 ) C407_=_C2680( C407 C2680 ) C410_=_C414( C410 C414 ) \nC410_=_C417( C410 C417 ) C410_=_C745( C410 C745 ) C410_=_C948( C410 C948 ) C410_=_C1778( C410 C1778 ) C410_=_C2247( C410 C2247 ) C410_=_C2544( C410 C2544 ) \nC410_=_C2575( C410 C2575 ) C410_=_C2850( C410 C2850 ) C410_=_C2918( C410 C2918 ) C410_=_C2919( C410 C2919 ) C410_=_C2920( C410 C2920 ) C410_=_C2921( C410 C2921 ) \nC410_=_C2922( C410 C2922 ) C410_=_C2924( C410 C2924 ) C410_=_C2926( C410 C2926 ) C410_=_C2927( C410 C2927 ) C410_=_C2928( C410 C2928 ) C410_=_C2929( C410 C2929 ) \nC410_=_C2930( C410 C2930 ) C410_=_C2931( C410 C2931 ) C414_=_C417( C414 C417 ) C414_=_C853( C414 C853 ) C414_=_C1184( C414 C1184 ) C414_=_C1456( C414 C1456 ) \nC414_=_C1954( C414 C1954 ) C414_=_C2029( C414 C2029 ) C414_=_C2298( C414 C2298 ) C414_=_C2552( C414 C2552 ) C414_=_C3167( C414 C3167 ) C414_=_C3300( C414 C3300 ) \nC414_=_C3591( C414 C3591 ) C414_=_C3839( C414 C3839 ) C414_=_C3880( C414 C3880 ) C414_=_C3881( C414 C3881 ) C414_=_C3883( C414 C3883 ) C414_=_C3884( C414 C3884 ) \nC414_=_C3885( C414 C3885 ) C417_=_C446( C417 C446 ) C417_=_C803( C417 C803 ) C417_=_C1876( C417 C1876 ) C417_=_C1976( C417 C1976 ) C417_=_C2317( C417 C2317 ) \nC417_=_C2555( C417 C2555 ) C417_=_C2836( C417 C2836 ) C417_=_C2909( C417 C2909 ) C417_=_C3430( C417 C3430 ) C417_=_C3519( C417 C3519 ) C417_=_C3761( C417 C3761 ) \nC417_=_C3818( C417 C3818 ) C417_=_C3962( C417 C3962 ) C417_=_C3963( C417 C3963 ) C429_=_C432( C429 C432 ) C429_=_C433( C429 C433 ) C429_=_C435( C429 C435 ) \nC429_=_C444( C429 C444 ) C429_=_C445( C429 C445 ) C429_=_C446( C429 C446 ) C429_=_C984( C429 C984 ) C429_=_C1063( C429 C1063 ) C429_=_C1064( C429 C1064 ) \nC429_=_C1065( C429 C1065 ) C429_=_C1067( C429 C1067 ) C429_=_C1068( C429 C1068 ) C429_=_C1069( C429 C1069 ) C429_=_C1070( C429 C1070 ) C429_=_C1071( C429 C1071 ) \nC429_=_C1072( C429 C1072 ) C429_=_C1074( C429 C1074 ) C429_=_C1076( C429 C1076 ) C429_=_C1079( C429 C1079 ) C429_=_C1080( C429 C1080 ) C429_=_C1081( C429 C1081 ) \nC429_=_C1082( C429 C1082 ) C429_=_C1087( C429 C1087 ) C429_=_C1088( C429 C1088 ) C432_=_C433( C432 C433 ) C432_=_C435( C432 C435 ) C432_=_C444( C432 C444 ) \nC432_=_C445( C432 C445 ) C432_=_C446( C432 C446 ) C432_=_C714( C432 C714 ) C432_=_C740( C432 C740 ) C432_=_C941( C432 C941 ) C432_=_C1661( C432 C1661 ) \nC432_=_C1662( C432 C1662 ) C432_=_C1663( C432 C1663 ) C432_=_C1664( C432 C1664 ) C432_=_C1665( C432 C1665 ) C432_=_C1667( C432 C1667 ) C432_=_C1668( C432 C1668 ) \nC432_=_C1671( C432 C1671 ) C432_=_C1672( C432 C1672 ) C432_=_C1673( C432 C1673 ) C432_=_C1674( C432 C1674 ) C432_=_C1675( C432 C1675 ) C432_=_C1676( C432 C1676 ) \nC432_=_C1680( C432 C1680 ) C432_=_C1681( C432 C1681 ) C432_=_C1682( C432 C1682 ) C432_=_C1683( C432 C1683 ) C432_=_C1684( C432 C1684 ) C433_=_C435( C433 C435 ) \nC433_=_C444( C433 C444 ) C433_=_C445( C433 C445 ) C433_=_C446( C433 C446 ) C433_=_C2541( C433 C2541 ) C433_=_C2668( C433 C2668 ) C433_=_C2669( C433 C2669 ) \nC433_=_C2670( C433 C2670 ) C433_=_C2671( C433 C2671 ) C433_=_C2672( C433 C2672 ) C433_=_C2677( C433 C2677 ) C433_=_C2678( C433 C2678 ) C433_=_C2679( C433 C2679 ) \nC433_=_C2680( C433 C2680 ) C435_=_C444( C435 C444 ) C435_=_C445( C435 C445 ) C435_=_C446( C435 C446 ) C435_=_C767( C435 C767 ) C435_=_C1428( C435 C1428 ) \nC435_=_C1493( C435 C1493 ) C435_=_C2024( C435 C2024 ) C435_=_C2160( C435 C2160 ) C435_=_C2771( C435 C2771 ) C435_=_C2783( C435 C2783 ) C435_=_C2970( C435 C2970 ) \nC435_=_C3028( C435 C3028 ) C435_=_C3112( C435 C3112 ) C435_=_C3113( C435 C3113 ) C435_=_C3114( C435 C3114 ) C435_=_C3115( C435 C3115 ) C435_=_C3116( C435 C3116 ) \nC435_=_C3117( C435 C3117 ) C435_=_C3121( C435 C3121 ) C435_=_C3122( C435 C3122 ) C435_=_C3123( C435 C3123 ) C435_=_C3124( C435 C3124 ) C435_=_C3125( C435 C3125 ) \nC435_=_C3126( C435 C3126 ) C435_=_C3127( C435 C3127 ) C444_=_C445( C444 C445 ) C444_=_C446( C444 C446 ) C444_=_C1389( C444 C1389 ) C444_=_C1580( C444 C1580 ) \nC444_=_C1812( C444 C1812 ) C444_=_C2454( C444 C2454 ) C444_=_C2554( C444 C2554 ) C444_=_C2657( C444 C2657 ) C444_=_C2960( C444 C2960 ) C444_=_C3211( C444 C3211 ) \nC444_=_C3428( C444 C3428 ) C444_=_C3496( C444 C3496 ) C444_=_C3517( C444 C3517 ) C444_=_C3672( C444 C3672 ) C444_=_C3783( C444 C3783 ) C444_=_C3930( C444 C3930 ) \nC444_=_C3943( C444 C3943 ) C444_=_C3944( C444 C3944 ) C444_=_C3945( C444 C3945 ) C444_=_C3946( C444 C3946 ) C444_=_C3947( C444 C3947 ) C445_=_C446( C445 C446 ) \nC445_=_C525( C445 C525 ) C445_=_C778( C445 C778 ) C445_=_C1003( C445 C1003 ) C445_=_C1559( C445 C1559 ) C445_=_C1581( C445 C1581 ) C445_=_C1996( C445 C1996 ) \nC445_=_C2389( C445 C2389 ) C445_=_C2979( C445 C2979 ) C445_=_C3350( C445 C3350 ) C445_=_C3429( C445 C3429 ) C445_=_C3505( C445 C3505 ) C445_=_C3518( C445 C3518 ) \nC445_=_C3555( C445 C3555 ) C445_=_C3955( C445 C3955 ) C445_=_C3956( C445 C3956 ) C445_=_C3957( C445 C3957 ) C445_=_C3958( C445 C3958 ) C445_=_C3959( C445 C3959 ) \nC445_=_C3960( C445 C3960 ) C446_=_C803( C446 C803 ) C446_=_C1876( C446 C1876 ) C446_=_C1976( C446 C1976 ) C446_=_C2317( C446 C2317 ) C446_=_C2555( C446 C2555 ) \nC446_=_C2836( C446 C2836 ) C446_=_C2909( C446 C2909 ) C446_=_C3430( C446 C3430 ) C446_=_C3519( C446 C3519 ) C446_=_C3761( C446 C3761 ) C446_=_C3818( C446 C3818 ) \nC446_=_C3962( C446 C3962 ) C446_=_C3963( C446 C3963 ) C455_=_C936( C455 C936 ) C455_=_C1009( C455 C1009 ) C455_=_C1010( C455 C1010 ) C455_=_C1012( C455 C1012 ) \nC455_=_C1015( C455 C1015 ) C455_=_C1017( C455 C1017 ) C455_=_C1018( C455 C1018 ) C455_=_C1020( C455 C1020 ) C455_=_C1021(</w:t>
      </w:r>
    </w:p>
    <w:p>
      <w:pPr>
        <w:pStyle w:val="PreformattedText"/>
        <w:bidi w:val="0"/>
        <w:spacing w:before="0" w:after="0"/>
        <w:jc w:val="left"/>
        <w:rPr/>
      </w:pPr>
      <w:r>
        <w:rPr/>
        <w:t xml:space="preserve"> </w:t>
      </w:r>
      <w:r>
        <w:rPr/>
        <w:t>C455 C1021 ) C455_=_C1022( C455 C1022 ) \nC455_=_C1024( C455 C1024 ) C455_=_C1025( C455 C1025 ) C455_=_C1026( C455 C1026 ) C455_=_C1028( C455 C1028 ) C455_=_C1030( C455 C1030 ) C455_=_C1031( C455 C1031 ) \nC455_=_C1032( C455 C1032 ) C455_=_C1033( C455 C1033 ) C455_=_C1034( C455 C1034 ) C482_=_C483( C482 C483 ) C482_=_C485( C482 C485 ) C482_=_C488( C482 C488 ) \nC482_=_C491( C482 C491 ) C482_=_C493( C482 C493 ) C482_=_C495( C482 C495 ) C482_=_C501( C482 C501 ) C482_=_C1367( C482 C1367 ) C482_=_C1369( C482 C1369 ) \nC482_=_C1370( C482 C1370 ) C482_=_C1373( C482 C1373 ) C482_=_C1374( C482 C1374 ) C482_=_C1375( C482 C1375 ) C482_=_C1376( C482 C1376 ) C482_=_C1377( C482 C1377 ) \nC482_=_C1378( C482 C1378 ) C482_=_C1381( C482 C1381 ) C482_=_C1382( C482 C1382 ) C482_=_C1383( C482 C1383 ) C482_=_C1384( C482 C1384 ) C482_=_C1386( C482 C1386 ) \nC482_=_C1388( C482 C1388 ) C482_=_C1389( C482 C1389 ) C482_=_C1391( C482 C1391 ) C482_=_C1392( C482 C1392 ) C482_=_C1393( C482 C1393 ) C483_=_C485( C483 C485 ) \nC483_=_C488( C483 C488 ) C483_=_C491( C483 C491 ) C483_=_C493( C483 C493 ) C483_=_C495( C483 C495 ) C483_=_C501( C483 C501 ) C483_=_C513( C483 C513 ) \nC483_=_C715( C483 C715 ) C483_=_C741( C483 C741 ) C483_=_C815( C483 C815 ) C483_=_C866( C483 C866 ) C483_=_C942( C483 C942 ) C483_=_C1661( C483 C1661 ) \nC483_=_C1777( C483 C1777 ) C483_=_C1778( C483 C1778 ) C483_=_C1780( C483 C1780 ) C483_=_C1781( C483 C1781 ) C483_=_C1782( C483 C1782 ) C483_=_C1783( C483 C1783 ) \nC483_=_C1785( C483 C1785 ) C483_=_C1786( C483 C1786 ) C483_=_C1789( C483 C1789 ) C483_=_C1790( C483 C1790 ) C483_=_C1791( C483 C1791 ) C483_=_C1792( C483 C1792 ) \nC485_=_C488( C485 C488 ) C485_=_C491( C485 C491 ) C485_=_C493( C485 C493 ) C485_=_C495( C485 C495 ) C485_=_C501( C485 C501 ) C485_=_C687( C485 C687 ) \nC485_=_C1210( C485 C1210 ) C485_=_C1593( C485 C1593 ) C485_=_C2180( C485 C2180 ) C485_=_C2182( C485 C2182 ) C485_=_C2183( C485 C2183 ) C485_=_C2184( C485 C2184 ) \nC485_=_C2185( C485 C2185 ) C485_=_C2186( C485 C2186 ) C485_=_C2187( C485 C2187 ) C485_=_C2188( C485 C2188 ) C485_=_C2189( C485 C2189 ) C485_=_C2191( C485 C2191 ) \nC485_=_C2194( C485 C2194 ) C485_=_C2195( C485 C2195 ) C485_=_C2196( C485 C2196 ) C485_=_C2199( C485 C2199 ) C485_=_C2200( C485 C2200 ) C485_=_C2201( C485 C2201 ) \nC488_=_C491( C488 C491 ) C488_=_C493( C488 C493 ) C488_=_C495( C488 C495 ) C488_=_C501( C488 C501 ) C488_=_C843( C488 C843 ) C488_=_C1303( C488 C1303 ) \nC488_=_C1423( C488 C1423 ) C488_=_C1733( C488 C1733 ) C488_=_C2427( C488 C2427 ) C488_=_C2429( C488 C2429 ) C488_=_C2430( C488 C2430 ) C488_=_C2431( C488 C2431 ) \nC488_=_C2432( C488 C2432 ) C488_=_C2434( C488 C2434 ) C488_=_C2435( C488 C2435 ) C488_=_C2436( C488 C2436 ) C488_=_C2438( C488 C2438 ) C488_=_C2439( C488 C2439 ) \nC488_=_C2440( C488 C2440 ) C488_=_C2442( C488 C2442 ) C491_=_C493( C491 C493 ) C491_=_C495( C491 C495 ) C491_=_C501( C491 C501 ) C491_=_C1244( C491 C1244 ) \nC491_=_C1402( C491 C1402 ) C491_=_C1805( C491 C1805 ) C491_=_C2125( C491 C2125 ) C491_=_C2524( C491 C2524 ) C491_=_C2872( C491 C2872 ) C491_=_C2999( C491 C2999 ) \nC491_=_C3145( C491 C3145 ) C491_=_C3309( C491 C3309 ) C491_=_C3310( C491 C3310 ) C491_=_C3311( C491 C3311 ) C491_=_C3313( C491 C3313 ) C491_=_C3315( C491 C3315 ) \nC491_=_C3316( C491 C3316 ) C491_=_C3317( C491 C3317 ) C491_=_C3319( C491 C3319 ) C491_=_C3320( C491 C3320 ) C491_=_C3321( C491 C3321 ) C491_=_C3322( C491 C3322 ) \nC491_=_C3323( C491 C3323 ) C491_=_C3324( C491 C3324 ) C493_=_C495( C493 C495 ) C493_=_C501( C493 C501 ) C493_=_C577( C493 C577 ) C493_=_C598( C493 C598 ) \nC493_=_C1224( C493 C1224 ) C493_=_C1407( C493 C1407 ) C493_=_C2407( C493 C2407 ) C493_=_C2464( C493 C2464 ) C493_=_C2512( C493 C2512 ) C493_=_C2957( C493 C2957 ) \nC493_=_C3277( C493 C3277 ) C493_=_C3451( C493 C3451 ) C493_=_C3503( C493 C3503 ) C493_=_C3524( C493 C3524 ) C493_=_C3678( C493 C3678 ) C493_=_C3682( C493 C3682 ) \nC495_=_C501( C495 C501 ) C495_=_C3504( C495 C3504 ) C495_=_C3515( C495 C3515 ) C495_=_C3653( C495 C3653 ) C495_=_C3909( C495 C3909 ) C501_=_C732( C501 C732 ) \nC501_=_C1058( C501 C1058 ) C501_=_C1109( C501 C1109 ) C501_=_C1582( C501 C1582 ) C501_=_C1768( C501 C1768 ) C501_=_C2278( C501 C2278 ) C501_=_C2825( C501 C2825 ) \nC501_=_C3155( C501 C3155 ) C501_=_C3507( C501 C3507 ) C501_=_C3546( C501 C3546 ) C501_=_C3666( C501 C3666 ) C501_=_C3725( C501 C3725 ) C501_=_C3805( C501 C3805 ) \nC501_=_C3825( C501 C3825 ) C501_=_C3835( C501 C3835 ) C501_=_C4003( C501 C4003 ) C501_=_C4004( C501 C4004 ) C507_=_C509( C507 C509 ) C507_=_C510( C507 C510 ) \nC507_=_C513( C507 C513 ) C507_=_C518( C507 C518 ) C507_=_C525( C507 C525 ) C507_=_C531( C507 C531 ) C507_=_C709( C507 C709 ) C507_=_C757( C507 C757 ) \nC507_=_C811( C507 C811 ) C507_=_C812( C507 C812 ) C507_=_C813( C507 C813 ) C507_=_C814( C507 C814 ) C507_=_C815( C507 C815 ) C507_=_C817( C507 C817 ) \nC507_=_C822( C507 C822 ) C507_=_C824( C507 C824 ) C507_=_C825( C507 C825 ) C507_=_C826( C507 C826 ) C507_=_C827( C507 C827 ) C507_=_C828( C507 C828 ) \nC507_=_C831( C507 C831 ) C507_=_C833( C507 C833 ) C507_=_C834( C507 C834 ) C507_=_C835( C507 C835 ) C509_=_C510( C509 C510 ) C509_=_C513( C509 C513 ) \nC509_=_C518( C509 C518 ) C509_=_C525( C509 C525 ) C509_=_C531( C509 C531 ) C509_=_C532( C509 C532 ) C509_=_C711( C509 C711 ) C509_=_C812( C509 C812 ) \nC509_=_C863( C509 C863 ) C509_=_C887( C509 C887 ) C509_=_C889( C509 C889 ) C509_=_C890( C509 C890 ) C509_=_C892( C509 C892 ) C509_=_C897( C509 C897 ) \nC509_=_C899( C509 C899 ) C509_=_C901( C509 C901 ) C509_=_C903( C509 C903 ) C509_=_C904( C509 C904 ) C509_=_C905( C509 C905 ) C509_=_C908( C509 C908 ) \nC510_=_C513( C510 C513 ) C510_=_C518( C510 C518 ) C510_=_C525( C510 C525 ) C510_=_C531( C510 C531 ) C510_=_C713( C510 C713 ) C510_=_C814( C510 C814 ) \nC510_=_C864( C510 C864 ) C510_=_C1420( C510 C1420 ) C510_=_C1487( C510 C1487 ) C510_=_C1488( C510 C1488 ) C510_=_C1490( C510 C1490 ) C510_=_C1491( C510 C1491 ) \nC510_=_C1492( C510 C1492 ) C510_=_C1493( C510 C1493 ) C510_=_C1494( C510 C1494 ) C510_=_C1495( C510 C1495 ) C510_=_C1496( C510 C1496 ) C510_=_C1497( C510 C1497 ) \nC510_=_C1498( C510 C1498 ) C510_=_C1499( C510 C1499 ) C510_=_C1500( C510 C1500 ) C510_=_C1501( C510 C1501 ) C510_=_C1503( C510 C1503 ) C510_=_C1504( C510 C1504 ) \nC510_=_C1505( C510 C1505 ) C510_=_C1506( C510 C1506 ) C513_=_C518( C513 C518 ) C513_=_C525( C513 C525 ) C513_=_C531( C513 C531 ) C513_=_C715( C513 C715 ) \nC513_=_C741( C513 C741 ) C513_=_C815( C513 C815 ) C513_=_C866( C513 C866 ) C513_=_C942( C513 C942 ) C513_=_C1661( C513 C1661 ) C513_=_C1777( C513 C1777 ) \nC513_=_C1778( C513 C1778 ) C513_=_C1780( C513 C1780 ) C513_=_C1781( C513 C1781 ) C513_=_C1782( C513 C1782 ) C513_=_C1783( C513 C1783 ) C513_=_C1785( C513 C1785 ) \nC513_=_C1786( C513 C1786 ) C513_=_C1789( C513 C1789 ) C513_=_C1790( C513 C1790 ) C513_=_C1791( C513 C1791 ) C513_=_C1792( C513 C1792 ) C518_=_C525( C518 C525 ) \nC518_=_C531( C518 C531 ) C518_=_C695( C518 C695 ) C518_=_C918( C518 C918 ) C518_=_C1552( C518 C1552 ) C518_=_C1572( C518 C1572 ) C518_=_C1718( C518 C1718 ) \nC518_=_C2189( C518 C2189 ) C518_=_C2344( C518 C2344 ) C518_=_C2382( C518 C2382 ) C518_=_C2578( C518 C2578 ) C518_=_C2971( C518 C2971 ) C518_=_C3059( C518 C3059 ) \nC518_=_C3218( C518 C3218 ) C518_=_C3219( C518 C3219 ) C518_=_C3220( C518 C3220 ) C518_=_C3222( C518 C3222 ) C518_=_C3224( C518 C3224 ) C518_=_C3227( C518 C3227 ) \nC518_=_C3228( C518 C3228 ) C518_=_C3230( C518 C3230 ) C518_=_C3231( C518 C3231 ) C525_=_C531( C525 C531 ) C525_=_C778( C525 C778 ) C525_=_C1003( C525 C1003 ) \nC525_=_C1559( C525 C1559 ) C525_=_C1581( C525 C1581 ) C525_=_C1996( C525 C1996 ) C525_=_C2389( C525 C2389 ) C525_=_C2979( C525 C2979 ) C525_=_C3350( C525 C3350 ) \nC525_=_C3429( C525 C3429 ) C525_=_C3505( C525 C3505 ) C525_=_C3518( C525 C3518 ) C525_=_C3555( C525 C3555 ) C525_=_C3955( C525 C3955 ) C525_=_C3956( C525 C3956 ) \nC525_=_C3957( C525 C3957 ) C525_=_C3958( C525 C3958 ) C525_=_C3959( C525 C3959 ) C525_=_C3960( C525 C3960 ) C531_=_C1564( C531 C1564 ) C531_=_C1589( C531 C1589 ) \nC531_=_C2179( C531 C2179 ) C531_=_C2394( C531 C2394 ) C531_=_C2796( C531 C2796 ) C531_=_C2985( C531 C2985 ) C531_=_C3127( C531 C3127 ) C531_=_C3231( C531 C3231 ) \nC531_=_C3355( C531 C3355 ) C531_=_C3448( C531 C3448 ) C531_=_C3694( C531 C3694 ) C531_=_C3959( C531 C3959 ) C531_=_C4059( C531 C4059 ) C531_=_C4109( C531 C4109 ) \nC531_=_C4113( C531 C4113 ) C532_=_C553( C532 C553 ) C532_=_C557( C532 C557 ) C532_=_C711( C532 C711 ) C532_=_C812( C532 C812 ) C532_=_C863( C532 C863 ) \nC532_=_C887( C532 C887 ) C532_=_C889( C532 C889 ) C532_=_C890( C532 C890 ) C532_=_C892( C532 C892 ) C532_=_C897( C532 C897 ) C532_=_C899( C532 C899 ) \nC532_=_C901( C532 C901 ) C532_=_C903( C532 C903 ) C532_=_C904( C532 C904 ) C532_=_C905( C532 C905 ) C532_=_C908( C532 C908 ) C553_=_C557( C553 C557 ) \nC553_=_C923( C553 C923 ) C553_=_C976( C553 C976 ) C553_=_C1310( C553 C1310 ) C553_=_C1386( C553 C1386 ) C553_=_C1810( C553 C1810 ) C553_=_C2131( C553 C2131 ) \nC553_=_C2348( C553 C2348 ) C553_=_C2450( C553 C2450 ) C553_=_C2551( C553 C2551 ) C553_=_C2583( C553 C2583 ) C553_=_C3461( C553 C3461 ) C553_=_C3492( C553 C3492 ) \nC553_=_C3617( C553 C3617 ) C553_=_C3642( C553 C3642 ) C553_=_C3731( C553 C3731 ) C553_=_C3732( C553 C3732 ) C553_=_C3734( C553 C3734 ) C557_=_C954( C557 C954 ) \nC557_=_C1253( C557 C1253 ) C557_=_C1413( C557 C1413 ) C557_=_C1460( C557 C1460 ) C557_=_C1561( C557 C1561 ) C557_=_C2409( C557 C2409 ) C557_=_C2533( C557 C2533 ) \nC557_=_C2880( C557 C2880 ) C557_=_C2962( C557 C2962 ) C557_=_C3281( C557 C3281 ) C557_=_C3532( C557 C3532 ) C557_=_C3660( C557 C3660 ) C557_=_C4037( C557 C4037 ) \nC563_=_C564( C563 C564 ) C563_=_C566( C563 C566 ) C563_=_C577( C563 C577 ) C563_=_C590( C563 C590 ) C563_=_C1173( C563 C1173 ) C563_=_C1211( C563 C1211 ) \nC563_=_C1448( C563 C1448 ) C563_=_C2058( C563 C2058 ) C563_=_C2287( C563 C2287 ) C563_=_C2288( C563 C2288 ) C563_=_C2290(</w:t>
      </w:r>
    </w:p>
    <w:p>
      <w:pPr>
        <w:pStyle w:val="PreformattedText"/>
        <w:bidi w:val="0"/>
        <w:spacing w:before="0" w:after="0"/>
        <w:jc w:val="left"/>
        <w:rPr/>
      </w:pPr>
      <w:r>
        <w:rPr/>
        <w:t xml:space="preserve"> </w:t>
      </w:r>
      <w:r>
        <w:rPr/>
        <w:t>C563 C2290 ) C563_=_C2292( C563 C2292 ) \nC563_=_C2293( C563 C2293 ) C563_=_C2296( C563 C2296 ) C563_=_C2297( C563 C2297 ) C563_=_C2298( C563 C2298 ) C563_=_C2301( C563 C2301 ) C563_=_C2302( C563 C2302 ) \nC563_=_C2303( C563 C2303 ) C564_=_C566( C564 C566 ) C564_=_C577( C564 C577 ) C564_=_C592( C564 C592 ) C564_=_C1212( C564 C1212 ) C564_=_C1352( C564 C1352 ) \nC564_=_C1864( C564 C1864 ) C564_=_C1885( C564 C1885 ) C564_=_C1920( C564 C1920 ) C564_=_C2266( C564 C2266 ) C564_=_C2340( C564 C2340 ) C564_=_C2411( C564 C2411 ) \nC564_=_C2412( C564 C2412 ) C564_=_C2414( C564 C2414 ) C564_=_C2416( C564 C2416 ) C564_=_C2419( C564 C2419 ) C564_=_C2420( C564 C2420 ) C564_=_C2425( C564 C2425 ) \nC566_=_C577( C566 C577 ) C566_=_C594( C566 C594 ) C566_=_C917( C566 C917 ) C566_=_C1214( C566 C1214 ) C566_=_C2288( C566 C2288 ) C566_=_C2412( C566 C2412 ) \nC566_=_C2461( C566 C2461 ) C566_=_C2508( C566 C2508 ) C566_=_C2510( C566 C2510 ) C566_=_C2511( C566 C2511 ) C566_=_C2512( C566 C2512 ) C566_=_C2513( C566 C2513 ) \nC566_=_C2516( C566 C2516 ) C577_=_C598( C577 C598 ) C577_=_C1224( C577 C1224 ) C577_=_C1407( C577 C1407 ) C577_=_C2407( C577 C2407 ) C577_=_C2464( C577 C2464 ) \nC577_=_C2512( C577 C2512 ) C577_=_C2957( C577 C2957 ) C577_=_C3277( C577 C3277 ) C577_=_C3451( C577 C3451 ) C577_=_C3503( C577 C3503 ) C577_=_C3524( C577 C3524 ) \nC577_=_C3678( C577 C3678 ) C577_=_C3682( C577 C3682 ) C585_=_C590( C585 C590 ) C585_=_C591( C585 C591 ) C585_=_C592( C585 C592 ) C585_=_C594( C585 C594 ) \nC585_=_C598( C585 C598 ) C585_=_C787( C585 C787 ) C585_=_C1115( C585 C1115 ) C585_=_C1116( C585 C1116 ) C585_=_C1118( C585 C1118 ) C585_=_C1119( C585 C1119 ) \nC585_=_C1120( C585 C1120 ) C585_=_C1122( C585 C1122 ) C585_=_C1124( C585 C1124 ) C585_=_C1125( C585 C1125 ) C585_=_C1126( C585 C1126 ) C585_=_C1128( C585 C1128 ) \nC585_=_C1129( C585 C1129 ) C585_=_C1130( C585 C1130 ) C585_=_C1131( C585 C1131 ) C585_=_C1132( C585 C1132 ) C585_=_C1133( C585 C1133 ) C585_=_C1134( C585 C1134 ) \nC585_=_C1135( C585 C1135 ) C585_=_C1136( C585 C1136 ) C585_=_C1137( C585 C1137 ) C585_=_C1138( C585 C1138 ) C585_=_C1139( C585 C1139 ) C590_=_C591( C590 C591 ) \nC590_=_C592( C590 C592 ) C590_=_C594( C590 C594 ) C590_=_C598( C590 C598 ) C590_=_C1173( C590 C1173 ) C590_=_C1211( C590 C1211 ) C590_=_C1448( C590 C1448 ) \nC590_=_C2058( C590 C2058 ) C590_=_C2287( C590 C2287 ) C590_=_C2288( C590 C2288 ) C590_=_C2290( C590 C2290 ) C590_=_C2292( C590 C2292 ) C590_=_C2293( C590 C2293 ) \nC590_=_C2296( C590 C2296 ) C590_=_C2297( C590 C2297 ) C590_=_C2298( C590 C2298 ) C590_=_C2301( C590 C2301 ) C590_=_C2302( C590 C2302 ) C590_=_C2303( C590 C2303 ) \nC591_=_C592( C591 C592 ) C591_=_C594( C591 C594 ) C591_=_C598( C591 C598 ) C591_=_C793( C591 C793 ) C591_=_C1120( C591 C1120 ) C591_=_C1283( C591 C1283 ) \nC591_=_C1687( C591 C1687 ) C591_=_C1732( C591 C1732 ) C591_=_C1898( C591 C1898 ) C591_=_C2101( C591 C2101 ) C591_=_C2326( C591 C2326 ) C591_=_C2327( C591 C2327 ) \nC591_=_C2329( C591 C2329 ) C591_=_C2332( C591 C2332 ) C591_=_C2333( C591 C2333 ) C591_=_C2337( C591 C2337 ) C591_=_C2338( C591 C2338 ) C591_=_C2339( C591 C2339 ) \nC592_=_C594( C592 C594 ) C592_=_C598( C592 C598 ) C592_=_C1212( C592 C1212 ) C592_=_C1352( C592 C1352 ) C592_=_C1864( C592 C1864 ) C592_=_C1885( C592 C1885 ) \nC592_=_C1920( C592 C1920 ) C592_=_C2266( C592 C2266 ) C592_=_C2340( C592 C2340 ) C592_=_C2411( C592 C2411 ) C592_=_C2412( C592 C2412 ) C592_=_C2414( C592 C2414 ) \nC592_=_C2416( C592 C2416 ) C592_=_C2419( C592 C2419 ) C592_=_C2420( C592 C2420 ) C592_=_C2425( C592 C2425 ) C594_=_C598( C594 C598 ) C594_=_C917( C594 C917 ) \nC594_=_C1214( C594 C1214 ) C594_=_C2288( C594 C2288 ) C594_=_C2412( C594 C2412 ) C594_=_C2461( C594 C2461 ) C594_=_C2508( C594 C2508 ) C594_=_C2510( C594 C2510 ) \nC594_=_C2511( C594 C2511 ) C594_=_C2512( C594 C2512 ) C594_=_C2513( C594 C2513 ) C594_=_C2516( C594 C2516 ) C598_=_C1224( C598 C1224 ) C598_=_C1407( C598 C1407 ) \nC598_=_C2407( C598 C2407 ) C598_=_C2464( C598 C2464 ) C598_=_C2512( C598 C2512 ) C598_=_C2957( C598 C2957 ) C598_=_C3277( C598 C3277 ) C598_=_C3451( C598 C3451 ) \nC598_=_C3503( C598 C3503 ) C598_=_C3524( C598 C3524 ) C598_=_C3678( C598 C3678 ) C598_=_C3682( C598 C3682 ) C615_=_C920( C615 C920 ) C615_=_C1194( C615 C1194 ) \nC615_=_C1326( C615 C1326 ) C615_=_C1621( C615 C1621 ) C615_=_C2162( C615 C2162 ) C615_=_C2365( C615 C2365 ) C615_=_C2490( C615 C2490 ) C615_=_C3060( C615 C3060 ) \nC615_=_C3325( C615 C3325 ) C615_=_C3326( C615 C3326 ) C615_=_C3327( C615 C3327 ) C615_=_C3328( C615 C3328 ) C615_=_C3330( C615 C3330 ) C615_=_C3331( C615 C3331 ) \nC615_=_C3332( C615 C3332 ) C615_=_C3333( C615 C3333 ) C615_=_C3334( C615 C3334 ) C615_=_C3336( C615 C3336 ) C615_=_C3337( C615 C3337 ) C615_=_C3338( C615 C3338 ) \nC615_=_C3341( C615 C3341 ) C640_=_C641( C640 C641 ) C640_=_C693( C640 C693 ) C640_=_C1264( C640 C1264 ) C640_=_C1325( C640 C1325 ) C640_=_C1843( C640 C1843 ) \nC640_=_C2399( C640 C2399 ) C640_=_C2480( C640 C2480 ) C640_=_C2755( C640 C2755 ) C640_=_C2932( C640 C2932 ) C640_=_C3178( C640 C3178 ) C640_=_C3180( C640 C3180 ) \nC640_=_C3182( C640 C3182 ) C640_=_C3183( C640 C3183 ) C640_=_C3185( C640 C3185 ) C640_=_C3186( C640 C3186 ) C641_=_C1049( C641 C1049 ) C641_=_C1574( C641 C1574 ) \nC641_=_C1648( C641 C1648 ) C641_=_C1759( C641 C1759 ) C641_=_C1844( C641 C1844 ) C641_=_C2249( C641 C2249 ) C641_=_C2269( C641 C2269 ) C641_=_C3537( C641 C3537 ) \nC641_=_C3538( C641 C3538 ) C641_=_C3539( C641 C3539 ) C641_=_C3540( C641 C3540 ) C641_=_C3541( C641 C3541 ) C641_=_C3542( C641 C3542 ) C641_=_C3544( C641 C3544 ) \nC641_=_C3546( C641 C3546 ) C641_=_C3547( C641 C3547 ) C641_=_C3548( C641 C3548 ) C641_=_C3549( C641 C3549 ) C641_=_C3550( C641 C3550 ) C662_=_C685( C662 C685 ) \nC662_=_C914( C662 C914 ) C662_=_C1143( C662 C1143 ) C662_=_C1613( C662 C1613 ) C662_=_C1711( C662 C1711 ) C662_=_C1713( C662 C1713 ) C662_=_C1714( C662 C1714 ) \nC662_=_C1716( C662 C1716 ) C662_=_C1718( C662 C1718 ) C662_=_C1719( C662 C1719 ) C662_=_C1721( C662 C1721 ) C662_=_C1722( C662 C1722 ) C662_=_C1723( C662 C1723 ) \nC662_=_C1725( C662 C1725 ) C662_=_C1727( C662 C1727 ) C662_=_C1728( C662 C1728 ) C662_=_C1729( C662 C1729 ) C662_=_C1731( C662 C1731 ) C685_=_C687( C685 C687 ) \nC685_=_C693( C685 C693 ) C685_=_C695( C685 C695 ) C685_=_C914( C685 C914 ) C685_=_C1143( C685 C1143 ) C685_=_C1613( C685 C1613 ) C685_=_C1711( C685 C1711 ) \nC685_=_C1713( C685 C1713 ) C685_=_C1714( C685 C1714 ) C685_=_C1716( C685 C1716 ) C685_=_C1718( C685 C1718 ) C685_=_C1719( C685 C1719 ) C685_=_C1721( C685 C1721 ) \nC685_=_C1722( C685 C1722 ) C685_=_C1723( C685 C1723 ) C685_=_C1725( C685 C1725 ) C685_=_C1727( C685 C1727 ) C685_=_C1728( C685 C1728 ) C685_=_C1729( C685 C1729 ) \nC685_=_C1731( C685 C1731 ) C687_=_C693( C687 C693 ) C687_=_C695( C687 C695 ) C687_=_C1210( C687 C1210 ) C687_=_C1593( C687 C1593 ) C687_=_C2180( C687 C2180 ) \nC687_=_C2182( C687 C2182 ) C687_=_C2183( C687 C2183 ) C687_=_C2184( C687 C2184 ) C687_=_C2185( C687 C2185 ) C687_=_C2186( C687 C2186 ) C687_=_C2187( C687 C2187 ) \nC687_=_C2188( C687 C2188 ) C687_=_C2189( C687 C2189 ) C687_=_C2191( C687 C2191 ) C687_=_C2194( C687 C2194 ) C687_=_C2195( C687 C2195 ) C687_=_C2196( C687 C2196 ) \nC687_=_C2199( C687 C2199 ) C687_=_C2200( C687 C2200 ) C687_=_C2201( C687 C2201 ) C693_=_C695( C693 C695 ) C693_=_C1264( C693 C1264 ) C693_=_C1325( C693 C1325 ) \nC693_=_C1843( C693 C1843 ) C693_=_C2399( C693 C2399 ) C693_=_C2480( C693 C2480 ) C693_=_C2755( C693 C2755 ) C693_=_C2932( C693 C2932 ) C693_=_C3178( C693 C3178 ) \nC693_=_C3180( C693 C3180 ) C693_=_C3182( C693 C3182 ) C693_=_C3183( C693 C3183 ) C693_=_C3185( C693 C3185 ) C693_=_C3186( C693 C3186 ) C695_=_C918( C695 C918 ) \nC695_=_C1552( C695 C1552 ) C695_=_C1572( C695 C1572 ) C695_=_C1718( C695 C1718 ) C695_=_C2189( C695 C2189 ) C695_=_C2344( C695 C2344 ) C695_=_C2382( C695 C2382 ) \nC695_=_C2578( C695 C2578 ) C695_=_C2971( C695 C2971 ) C695_=_C3059( C695 C3059 ) C695_=_C3218( C695 C3218 ) C695_=_C3219( C695 C3219 ) C695_=_C3220( C695 C3220 ) \nC695_=_C3222( C695 C3222 ) C695_=_C3224( C695 C3224 ) C695_=_C3227( C695 C3227 ) C695_=_C3228( C695 C3228 ) C695_=_C3230( C695 C3230 ) C695_=_C3231( C695 C3231 ) \nC709_=_C711( C709 C711 ) C709_=_C713( C709 C713 ) C709_=_C714( C709 C714 ) C709_=_C715( C709 C715 ) C709_=_C716( C709 C716 ) C709_=_C721( C709 C721 ) \nC709_=_C722( C709 C722 ) C709_=_C723( C709 C723 ) C709_=_C724( C709 C724 ) C709_=_C732( C709 C732 ) C709_=_C757( C709 C757 ) C709_=_C811( C709 C811 ) \nC709_=_C812( C709 C812 ) C709_=_C813( C709 C813 ) C709_=_C814( C709 C814 ) C709_=_C815( C709 C815 ) C709_=_C817( C709 C817 ) C709_=_C822( C709 C822 ) \nC709_=_C824( C709 C824 ) C709_=_C825( C709 C825 ) C709_=_C826( C709 C826 ) C709_=_C827( C709 C827 ) C709_=_C828( C709 C828 ) C709_=_C831( C709 C831 ) \nC709_=_C833( C709 C833 ) C709_=_C834( C709 C834 ) C709_=_C835( C709 C835 ) C711_=_C713( C711 C713 ) C711_=_C714( C711 C714 ) C711_=_C715( C711 C715 ) \nC711_=_C716( C711 C716 ) C711_=_C721( C711 C721 ) C711_=_C722( C711 C722 ) C711_=_C723( C711 C723 ) C711_=_C724( C711 C724 ) C711_=_C732( C711 C732 ) \nC711_=_C812( C711 C812 ) C711_=_C863( C711 C863 ) C711_=_C887( C711 C887 ) C711_=_C889( C711 C889 ) C711_=_C890( C711 C890 ) C711_=_C892( C711 C892 ) \nC711_=_C897( C711 C897 ) C711_=_C899( C711 C899 ) C711_=_C901( C711 C901 ) C711_=_C903( C711 C903 ) C711_=_C904( C711 C904 ) C711_=_C905( C711 C905 ) \nC711_=_C908( C711 C908 ) C713_=_C714( C713 C714 ) C713_=_C715( C713 C715 ) C713_=_C716( C713 C716 ) C713_=_C721( C713 C721 ) C713_=_C722( C713 C722 ) \nC713_=_C723( C713 C723 ) C713_=_C724( C713 C724 ) C713_=_C732( C713 C732 ) C713_=_C814( C713 C814 ) C713_=_C864( C713 C864 ) C713_=_C1420( C713 C1420 ) \nC713_=_C1487( C713 C1487 ) C713_=_C1488( C713 C1488 ) C713_=_C1490( C713 C1490 ) C713_=_C1491( C713 C1491 ) C713_=_C1492( C713 C1492 ) C713_=_C1493( C713 C1493 ) \nC713_=_C1494( C713 C1494 ) C713_=_C1495( C713 C1495</w:t>
      </w:r>
    </w:p>
    <w:p>
      <w:pPr>
        <w:pStyle w:val="PreformattedText"/>
        <w:bidi w:val="0"/>
        <w:spacing w:before="0" w:after="0"/>
        <w:jc w:val="left"/>
        <w:rPr/>
      </w:pPr>
      <w:r>
        <w:rPr/>
        <w:t xml:space="preserve"> </w:t>
      </w:r>
      <w:r>
        <w:rPr/>
        <w:t>) C713_=_C1496( C713 C1496 ) C713_=_C1497( C713 C1497 ) C713_=_C1498( C713 C1498 ) C713_=_C1499( C713 C1499 ) \nC713_=_C1500( C713 C1500 ) C713_=_C1501( C713 C1501 ) C713_=_C1503( C713 C1503 ) C713_=_C1504( C713 C1504 ) C713_=_C1505( C713 C1505 ) C713_=_C1506( C713 C1506 ) \nC714_=_C715( C714 C715 ) C714_=_C716( C714 C716 ) C714_=_C721( C714 C721 ) C714_=_C722( C714 C722 ) C714_=_C723( C714 C723 ) C714_=_C724( C714 C724 ) \nC714_=_C732( C714 C732 ) C714_=_C740( C714 C740 ) C714_=_C941( C714 C941 ) C714_=_C1661( C714 C1661 ) C714_=_C1662( C714 C1662 ) C714_=_C1663( C714 C1663 ) \nC714_=_C1664( C714 C1664 ) C714_=_C1665( C714 C1665 ) C714_=_C1667( C714 C1667 ) C714_=_C1668( C714 C1668 ) C714_=_C1671( C714 C1671 ) C714_=_C1672( C714 C1672 ) \nC714_=_C1673( C714 C1673 ) C714_=_C1674( C714 C1674 ) C714_=_C1675( C714 C1675 ) C714_=_C1676( C714 C1676 ) C714_=_C1680( C714 C1680 ) C714_=_C1681( C714 C1681 ) \nC714_=_C1682( C714 C1682 ) C714_=_C1683( C714 C1683 ) C714_=_C1684( C714 C1684 ) C715_=_C716( C715 C716 ) C715_=_C721( C715 C721 ) C715_=_C722( C715 C722 ) \nC715_=_C723( C715 C723 ) C715_=_C724( C715 C724 ) C715_=_C732( C715 C732 ) C715_=_C741( C715 C741 ) C715_=_C815( C715 C815 ) C715_=_C866( C715 C866 ) \nC715_=_C942( C715 C942 ) C715_=_C1661( C715 C1661 ) C715_=_C1777( C715 C1777 ) C715_=_C1778( C715 C1778 ) C715_=_C1780( C715 C1780 ) C715_=_C1781( C715 C1781 ) \nC715_=_C1782( C715 C1782 ) C715_=_C1783( C715 C1783 ) C715_=_C1785( C715 C1785 ) C715_=_C1786( C715 C1786 ) C715_=_C1789( C715 C1789 ) C715_=_C1790( C715 C1790 ) \nC715_=_C1791( C715 C1791 ) C715_=_C1792( C715 C1792 ) C716_=_C721( C716 C721 ) C716_=_C722( C716 C722 ) C716_=_C723( C716 C723 ) C716_=_C724( C716 C724 ) \nC716_=_C732( C716 C732 ) C716_=_C989( C716 C989 ) C716_=_C1070( C716 C1070 ) C716_=_C1169( C716 C1169 ) C716_=_C1640( C716 C1640 ) C716_=_C1662( C716 C1662 ) \nC716_=_C2039( C716 C2039 ) C716_=_C2040( C716 C2040 ) C716_=_C2041( C716 C2041 ) C716_=_C2042( C716 C2042 ) C716_=_C2043( C716 C2043 ) C716_=_C2046( C716 C2046 ) \nC716_=_C2048( C716 C2048 ) C716_=_C2049( C716 C2049 ) C716_=_C2050( C716 C2050 ) C716_=_C2051( C716 C2051 ) C716_=_C2052( C716 C2052 ) C716_=_C2054( C716 C2054 ) \nC716_=_C2056( C716 C2056 ) C716_=_C2057( C716 C2057 ) C721_=_C722( C721 C722 ) C721_=_C723( C721 C723 ) C721_=_C724( C721 C724 ) C721_=_C732( C721 C732 ) \nC721_=_C844( C721 C844 ) C721_=_C1095( C721 C1095 ) C721_=_C1375( C721 C1375 ) C721_=_C1798( C721 C1798 ) C721_=_C1944( C721 C1944 ) C721_=_C2021( C721 C2021 ) \nC721_=_C2445( C721 C2445 ) C721_=_C2543( C721 C2543 ) C721_=_C2813( C721 C2813 ) C721_=_C2814( C721 C2814 ) C721_=_C2815( C721 C2815 ) C721_=_C2816( C721 C2816 ) \nC721_=_C2818( C721 C2818 ) C721_=_C2819( C721 C2819 ) C721_=_C2821( C721 C2821 ) C721_=_C2822( C721 C2822 ) C721_=_C2823( C721 C2823 ) C721_=_C2825( C721 C2825 ) \nC721_=_C2826( C721 C2826 ) C721_=_C2827( C721 C2827 ) C722_=_C723( C722 C723 ) C722_=_C724( C722 C724 ) C722_=_C732( C722 C732 ) C722_=_C1099( C722 C1099 ) \nC722_=_C1243( C722 C1243 ) C722_=_C1802( C722 C1802 ) C722_=_C2871( C722 C2871 ) C722_=_C2998( C722 C2998 ) C722_=_C3143( C722 C3143 ) C722_=_C3144( C722 C3144 ) \nC722_=_C3145( C722 C3145 ) C722_=_C3147( C722 C3147 ) C722_=_C3148( C722 C3148 ) C722_=_C3149( C722 C3149 ) C722_=_C3150( C722 C3150 ) C722_=_C3152( C722 C3152 ) \nC722_=_C3153( C722 C3153 ) C722_=_C3155( C722 C3155 ) C722_=_C3156( C722 C3156 ) C722_=_C3157( C722 C3157 ) C722_=_C3158( C722 C3158 ) C723_=_C724( C723 C724 ) \nC723_=_C732( C723 C732 ) C723_=_C1100( C723 C1100 ) C723_=_C1360( C723 C1360 ) C723_=_C1571( C723 C1571 ) C723_=_C2210( C723 C2210 ) C723_=_C2649( C723 C2649 ) \nC723_=_C2813( C723 C2813 ) C723_=_C2947( C723 C2947 ) C723_=_C2987( C723 C2987 ) C723_=_C3014( C723 C3014 ) C723_=_C3143( C723 C3143 ) C723_=_C3206( C723 C3206 ) \nC723_=_C3207( C723 C3207 ) C723_=_C3208( C723 C3208 ) C723_=_C3209( C723 C3209 ) C723_=_C3210( C723 C3210 ) C723_=_C3211( C723 C3211 ) C723_=_C3213( C723 C3213 ) \nC723_=_C3214( C723 C3214 ) C723_=_C3215( C723 C3215 ) C723_=_C3216( C723 C3216 ) C724_=_C732( C724 C732 ) C724_=_C1101( C724 C1101 ) C724_=_C1400( C724 C1400 ) \nC724_=_C2400( C724 C2400 ) C724_=_C2814( C724 C2814 ) C724_=_C2948( C724 C2948 ) C724_=_C3144( C724 C3144 ) C724_=_C3244( C724 C3244 ) C724_=_C3246( C724 C3246 ) \nC724_=_C3247( C724 C3247 ) C724_=_C3248( C724 C3248 ) C724_=_C3250( C724 C3250 ) C724_=_C3251( C724 C3251 ) C724_=_C3253( C724 C3253 ) C724_=_C3257( C724 C3257 ) \nC724_=_C3258( C724 C3258 ) C732_=_C1058( C732 C1058 ) C732_=_C1109( C732 C1109 ) C732_=_C1582( C732 C1582 ) C732_=_C1768( C732 C1768 ) C732_=_C2278( C732 C2278 ) \nC732_=_C2825( C732 C2825 ) C732_=_C3155( C732 C3155 ) C732_=_C3507( C732 C3507 ) C732_=_C3546( C732 C3546 ) C732_=_C3666( C732 C3666 ) C732_=_C3725( C732 C3725 ) \nC732_=_C3805( C732 C3805 ) C732_=_C3825( C732 C3825 ) C732_=_C3835( C732 C3835 ) C732_=_C4003( C732 C4003 ) C732_=_C4004( C732 C4004 ) C740_=_C741( C740 C741 ) \nC740_=_C745( C740 C745 ) C740_=_C941( C740 C941 ) C740_=_C1661( C740 C1661 ) C740_=_C1662( C740 C1662 ) C740_=_C1663( C740 C1663 ) C740_=_C1664( C740 C1664 ) \nC740_=_C1665( C740 C1665 ) C740_=_C1667( C740 C1667 ) C740_=_C1668( C740 C1668 ) C740_=_C1671( C740 C1671 ) C740_=_C1672( C740 C1672 ) C740_=_C1673( C740 C1673 ) \nC740_=_C1674( C740 C1674 ) C740_=_C1675( C740 C1675 ) C740_=_C1676( C740 C1676 ) C740_=_C1680( C740 C1680 ) C740_=_C1681( C740 C1681 ) C740_=_C1682( C740 C1682 ) \nC740_=_C1683( C740 C1683 ) C740_=_C1684( C740 C1684 ) C741_=_C745( C741 C745 ) C741_=_C815( C741 C815 ) C741_=_C866( C741 C866 ) C741_=_C942( C741 C942 ) \nC741_=_C1661( C741 C1661 ) C741_=_C1777( C741 C1777 ) C741_=_C1778( C741 C1778 ) C741_=_C1780( C741 C1780 ) C741_=_C1781( C741 C1781 ) C741_=_C1782( C741 C1782 ) \nC741_=_C1783( C741 C1783 ) C741_=_C1785( C741 C1785 ) C741_=_C1786( C741 C1786 ) C741_=_C1789( C741 C1789 ) C741_=_C1790( C741 C1790 ) C741_=_C1791( C741 C1791 ) \nC741_=_C1792( C741 C1792 ) C745_=_C948( C745 C948 ) C745_=_C1778( C745 C1778 ) C745_=_C2247( C745 C2247 ) C745_=_C2544( C745 C2544 ) C745_=_C2575( C745 C2575 ) \nC745_=_C2850( C745 C2850 ) C745_=_C2918( C745 C2918 ) C745_=_C2919( C745 C2919 ) C745_=_C2920( C745 C2920 ) C745_=_C2921( C745 C2921 ) C745_=_C2922( C745 C2922 ) \nC745_=_C2924( C745 C2924 ) C745_=_C2926( C745 C2926 ) C745_=_C2927( C745 C2927 ) C745_=_C2928( C745 C2928 ) C745_=_C2929( C745 C2929 ) C745_=_C2930( C745 C2930 ) \nC745_=_C2931( C745 C2931 ) C757_=_C758( C757 C758 ) C757_=_C759( C757 C759 ) C757_=_C762( C757 C762 ) C757_=_C763( C757 C763 ) C757_=_C765( C757 C765 ) \nC757_=_C766( C757 C766 ) C757_=_C767( C757 C767 ) C757_=_C768( C757 C768 ) C757_=_C770( C757 C770 ) C757_=_C771( C757 C771 ) C757_=_C773( C757 C773 ) \nC757_=_C774( C757 C774 ) C757_=_C775( C757 C775 ) C757_=_C777( C757 C777 ) C757_=_C778( C757 C778 ) C757_=_C779( C757 C779 ) C757_=_C782( C757 C782 ) \nC757_=_C783( C757 C783 ) C757_=_C784( C757 C784 ) C757_=_C786( C757 C786 ) C757_=_C811( C757 C811 ) C757_=_C812( C757 C812 ) C757_=_C813( C757 C813 ) \nC757_=_C814( C757 C814 ) C757_=_C815( C757 C815 ) C757_=_C817( C757 C817 ) C757_=_C822( C757 C822 ) C757_=_C824( C757 C824 ) C757_=_C825( C757 C825 ) \nC757_=_C826( C757 C826 ) C757_=_C827( C757 C827 ) C757_=_C828( C757 C828 ) C757_=_C831( C757 C831 ) C757_=_C833( C757 C833 ) C757_=_C834( C757 C834 ) \nC757_=_C835( C757 C835 ) C758_=_C759( C758 C759 ) C758_=_C762( C758 C762 ) C758_=_C763( C758 C763 ) C758_=_C765( C758 C765 ) C758_=_C766( C758 C766 ) \nC758_=_C767( C758 C767 ) C758_=_C768( C758 C768 ) C758_=_C770( C758 C770 ) C758_=_C771( C758 C771 ) C758_=_C773( C758 C773 ) C758_=_C774( C758 C774 ) \nC758_=_C775( C758 C775 ) C758_=_C777( C758 C777 ) C758_=_C778( C758 C778 ) C758_=_C779( C758 C779 ) C758_=_C782( C758 C782 ) C758_=_C783( C758 C783 ) \nC758_=_C784( C758 C784 ) C758_=_C786( C758 C786 ) C758_=_C813( C758 C813 ) C758_=_C984( C758 C984 ) C758_=_C988( C758 C988 ) C758_=_C989( C758 C989 ) \nC758_=_C995( C758 C995 ) C758_=_C1003( C758 C1003 ) C758_=_C1004( C758 C1004 ) C759_=_C762( C759 C762 ) C759_=_C763( C759 C763 ) C759_=_C765( C759 C765 ) \nC759_=_C766( C759 C766 ) C759_=_C767( C759 C767 ) C759_=_C768( C759 C768 ) C759_=_C770( C759 C770 ) C759_=_C771( C759 C771 ) C759_=_C773( C759 C773 ) \nC759_=_C774( C759 C774 ) C759_=_C775( C759 C775 ) C759_=_C777( C759 C777 ) C759_=_C778( C759 C778 ) C759_=_C779( C759 C779 ) C759_=_C782( C759 C782 ) \nC759_=_C783( C759 C783 ) C759_=_C784( C759 C784 ) C759_=_C786( C759 C786 ) C759_=_C1400( C759 C1400 ) C759_=_C1402( C759 C1402 ) C759_=_C1404( C759 C1404 ) \nC759_=_C1407( C759 C1407 ) C759_=_C1413( C759 C1413 ) C759_=_C1414( C759 C1414 ) C762_=_C763( C762 C763 ) C762_=_C765( C762 C765 ) C762_=_C766( C762 C766 ) \nC762_=_C767( C762 C767 ) C762_=_C768( C762 C768 ) C762_=_C770( C762 C770 ) C762_=_C771( C762 C771 ) C762_=_C773( C762 C773 ) C762_=_C774( C762 C774 ) \nC762_=_C775( C762 C775 ) C762_=_C777( C762 C777 ) C762_=_C778( C762 C778 ) C762_=_C779( C762 C779 ) C762_=_C782( C762 C782 ) C762_=_C783( C762 C783 ) \nC762_=_C784( C762 C784 ) C762_=_C786( C762 C786 ) C762_=_C1488( C762 C1488 ) C762_=_C2155( C762 C2155 ) C762_=_C2156( C762 C2156 ) C762_=_C2160( C762 C2160 ) \nC762_=_C2162( C762 C2162 ) C762_=_C2172( C762 C2172 ) C762_=_C2177( C762 C2177 ) C762_=_C2179( C762 C2179 ) C763_=_C765( C763 C765 ) C763_=_C766( C763 C766 ) \nC763_=_C767( C763 C767 ) C763_=_C768( C763 C768 ) C763_=_C770( C763 C770 ) C763_=_C771( C763 C771 ) C763_=_C773( C763 C773 ) C763_=_C774( C763 C774 ) \nC763_=_C775( C763 C775 ) C763_=_C777( C763 C777 ) C763_=_C778( C763 C778 ) C763_=_C779( C763 C779 ) C763_=_C782( C763 C782 ) C763_=_C783( C763 C783 ) \nC763_=_C784( C763 C784 ) C763_=_C786( C763 C786 ) C763_=_C2399( C763 C2399 ) C763_=_C2400( C763 C2400 ) C763_=_C2404( C763 C2404 ) C763_=_C2407( C763 C2407 ) \nC763_=_C2409( C763 C2409 ) C765_=_C766( C765 C766 ) C765_=_C767( C765 C767 ) C765_=_C768( C765</w:t>
      </w:r>
    </w:p>
    <w:p>
      <w:pPr>
        <w:pStyle w:val="PreformattedText"/>
        <w:bidi w:val="0"/>
        <w:spacing w:before="0" w:after="0"/>
        <w:jc w:val="left"/>
        <w:rPr/>
      </w:pPr>
      <w:r>
        <w:rPr/>
        <w:t xml:space="preserve"> </w:t>
      </w:r>
      <w:r>
        <w:rPr/>
        <w:t>C768 ) C765_=_C770( C765 C770 ) C765_=_C771( C765 C771 ) \nC765_=_C773( C765 C773 ) C765_=_C774( C765 C774 ) C765_=_C775( C765 C775 ) C765_=_C777( C765 C777 ) C765_=_C778( C765 C778 ) C765_=_C779( C765 C779 ) \nC765_=_C782( C765 C782 ) C765_=_C783( C765 C783 ) C765_=_C784( C765 C784 ) C765_=_C786( C765 C786 ) C765_=_C1076( C765 C1076 ) C765_=_C1490( C765 C1490 ) \nC765_=_C2329( C765 C2329 ) C765_=_C2768( C765 C2768 ) C765_=_C2783( C765 C2783 ) C765_=_C2785( C765 C2785 ) C765_=_C2790( C765 C2790 ) C765_=_C2793( C765 C2793 ) \nC765_=_C2796( C765 C2796 ) C766_=_C767( C766 C767 ) C766_=_C768( C766 C768 ) C766_=_C770( C766 C770 ) C766_=_C771( C766 C771 ) C766_=_C773( C766 C773 ) \nC766_=_C774( C766 C774 ) C766_=_C775( C766 C775 ) C766_=_C777( C766 C777 ) C766_=_C778( C766 C778 ) C766_=_C779( C766 C779 ) C766_=_C782( C766 C782 ) \nC766_=_C783( C766 C783 ) C766_=_C784( C766 C784 ) C766_=_C786( C766 C786 ) C766_=_C2947( C766 C2947 ) C766_=_C2948( C766 C2948 ) C766_=_C2951( C766 C2951 ) \nC766_=_C2957( C766 C2957 ) C766_=_C2960( C766 C2960 ) C766_=_C2962( C766 C2962 ) C767_=_C768( C767 C768 ) C767_=_C770( C767 C770 ) C767_=_C771( C767 C771 ) \nC767_=_C773( C767 C773 ) C767_=_C774( C767 C774 ) C767_=_C775( C767 C775 ) C767_=_C777( C767 C777 ) C767_=_C778( C767 C778 ) C767_=_C779( C767 C779 ) \nC767_=_C782( C767 C782 ) C767_=_C783( C767 C783 ) C767_=_C784( C767 C784 ) C767_=_C786( C767 C786 ) C767_=_C1428( C767 C1428 ) C767_=_C1493( C767 C1493 ) \nC767_=_C2024( C767 C2024 ) C767_=_C2160( C767 C2160 ) C767_=_C2771( C767 C2771 ) C767_=_C2783( C767 C2783 ) C767_=_C2970( C767 C2970 ) C767_=_C3028( C767 C3028 ) \nC767_=_C3112( C767 C3112 ) C767_=_C3113( C767 C3113 ) C767_=_C3114( C767 C3114 ) C767_=_C3115( C767 C3115 ) C767_=_C3116( C767 C3116 ) C767_=_C3117( C767 C3117 ) \nC767_=_C3121( C767 C3121 ) C767_=_C3122( C767 C3122 ) C767_=_C3123( C767 C3123 ) C767_=_C3124( C767 C3124 ) C767_=_C3125( C767 C3125 ) C767_=_C3126( C767 C3126 ) \nC767_=_C3127( C767 C3127 ) C768_=_C770( C768 C770 ) C768_=_C771( C768 C771 ) C768_=_C773( C768 C773 ) C768_=_C774( C768 C774 ) C768_=_C775( C768 C775 ) \nC768_=_C777( C768 C777 ) C768_=_C778( C768 C778 ) C768_=_C779( C768 C779 ) C768_=_C782( C768 C782 ) C768_=_C783( C768 C783 ) C768_=_C784( C768 C784 ) \nC768_=_C786( C768 C786 ) C768_=_C995( C768 C995 ) C768_=_C1287( C768 C1287 ) C768_=_C1646( C768 C1646 ) C768_=_C1696( C768 C1696 ) C768_=_C1907( C768 C1907 ) \nC768_=_C1985( C768 C1985 ) C768_=_C2108( C768 C2108 ) C768_=_C2634( C768 C2634 ) C768_=_C2785( C768 C2785 ) C768_=_C2831( C768 C2831 ) C768_=_C3078( C768 C3078 ) \nC768_=_C3094( C768 C3094 ) C768_=_C3233( C768 C3233 ) C768_=_C3234( C768 C3234 ) C768_=_C3235( C768 C3235 ) C768_=_C3239( C768 C3239 ) C768_=_C3240( C768 C3240 ) \nC768_=_C3242( C768 C3242 ) C770_=_C771( C770 C771 ) C770_=_C773( C770 C773 ) C770_=_C774( C770 C774 ) C770_=_C775( C770 C775 ) C770_=_C777( C770 C777 ) \nC770_=_C778( C770 C778 ) C770_=_C779( C770 C779 ) C770_=_C782( C770 C782 ) C770_=_C783( C770 C783 ) C770_=_C784( C770 C784 ) C770_=_C786( C770 C786 ) \nC770_=_C2364( C770 C2364 ) C770_=_C3244( C770 C3244 ) C770_=_C3274( C770 C3274 ) C770_=_C3277( C770 C3277 ) C770_=_C3281( C770 C3281 ) C771_=_C773( C771 C773 ) \nC771_=_C774( C771 C774 ) C771_=_C775( C771 C775 ) C771_=_C777( C771 C777 ) C771_=_C778( C771 C778 ) C771_=_C779( C771 C779 ) C771_=_C782( C771 C782 ) \nC771_=_C783( C771 C783 ) C771_=_C784( C771 C784 ) C771_=_C786( C771 C786 ) C771_=_C1494( C771 C1494 ) C771_=_C1673( C771 C1673 ) C771_=_C1781( C771 C1781 ) \nC771_=_C2774( C771 C2774 ) C771_=_C2920( C771 C2920 ) C771_=_C3113( C771 C3113 ) C771_=_C3444( C771 C3444 ) C771_=_C3448( C771 C3448 ) C773_=_C774( C773 C774 ) \nC773_=_C775( C773 C775 ) C773_=_C777( C773 C777 ) C773_=_C778( C773 C778 ) C773_=_C779( C773 C779 ) C773_=_C782( C773 C782 ) C773_=_C783( C773 C783 ) \nC773_=_C784( C773 C784 ) C773_=_C786( C773 C786 ) C773_=_C822( C773 C822 ) C773_=_C1381( C773 C1381 ) C773_=_C1782( C773 C1782 ) C773_=_C1989( C773 C1989 ) \nC773_=_C2191( C773 C2191 ) C773_=_C2431( C773 C2431 ) C773_=_C2670( C773 C2670 ) C773_=_C3233( C773 C3233 ) C773_=_C3309( C773 C3309 ) C773_=_C3503( C773 C3503 ) \nC773_=_C3504( C773 C3504 ) C773_=_C3505( C773 C3505 ) C773_=_C3506( C773 C3506 ) C773_=_C3507( C773 C3507 ) C774_=_C775( C774 C775 ) C774_=_C777( C774 C777 ) \nC774_=_C778( C774 C778 ) C774_=_C779( C774 C779 ) C774_=_C782( C774 C782 ) C774_=_C783( C774 C783 ) C774_=_C784( C774 C784 ) C774_=_C786( C774 C786 ) \nC774_=_C2367( C774 C2367 ) C774_=_C3247( C774 C3247 ) C774_=_C3310( C774 C3310 ) C774_=_C3326( C774 C3326 ) C774_=_C3489( C774 C3489 ) C774_=_C3524( C774 C3524 ) \nC774_=_C3532( C774 C3532 ) C774_=_C3533( C774 C3533 ) C775_=_C777( C775 C777 ) C775_=_C778( C775 C778 ) C775_=_C779( C775 C779 ) C775_=_C782( C775 C782 ) \nC775_=_C783( C775 C783 ) C775_=_C784( C775 C784 ) C775_=_C786( C775 C786 ) C775_=_C824( C775 C824 ) C775_=_C1991( C775 C1991 ) C775_=_C3234( C775 C3234 ) \nC775_=_C3555( C775 C3555 ) C775_=_C3557( C775 C3557 ) C775_=_C3562( C775 C3562 ) C775_=_C3564( C775 C3564 ) C777_=_C778( C777 C778 ) C777_=_C779( C777 C779 ) \nC777_=_C782( C777 C782 ) C777_=_C783( C777 C783 ) C777_=_C784( C777 C784 ) C777_=_C786( C777 C786 ) C777_=_C1496( C777 C1496 ) C777_=_C2777( C777 C2777 ) \nC777_=_C2921( C777 C2921 ) C777_=_C3115( C777 C3115 ) C777_=_C3539( C777 C3539 ) C777_=_C3690( C777 C3690 ) C777_=_C3694( C777 C3694 ) C778_=_C779( C778 C779 ) \nC778_=_C782( C778 C782 ) C778_=_C783( C778 C783 ) C778_=_C784( C778 C784 ) C778_=_C786( C778 C786 ) C778_=_C1003( C778 C1003 ) C778_=_C1559( C778 C1559 ) \nC778_=_C1581( C778 C1581 ) C778_=_C1996( C778 C1996 ) C778_=_C2389( C778 C2389 ) C778_=_C2979( C778 C2979 ) C778_=_C3350( C778 C3350 ) C778_=_C3429( C778 C3429 ) \nC778_=_C3505( C778 C3505 ) C778_=_C3518( C778 C3518 ) C778_=_C3555( C778 C3555 ) C778_=_C3955( C778 C3955 ) C778_=_C3956( C778 C3956 ) C778_=_C3957( C778 C3957 ) \nC778_=_C3958( C778 C3958 ) C778_=_C3959( C778 C3959 ) C778_=_C3960( C778 C3960 ) C779_=_C782( C779 C782 ) C779_=_C783( C779 C783 ) C779_=_C784( C779 C784 ) \nC779_=_C786( C779 C786 ) C779_=_C1004( C779 C1004 ) C779_=_C1529( C779 C1529 ) C779_=_C1744( C779 C1744 ) C779_=_C1998( C779 C1998 ) C779_=_C2439( C779 C2439 ) \nC779_=_C2899( C779 C2899 ) C779_=_C3071( C779 C3071 ) C779_=_C3397( C779 C3397 ) C779_=_C3506( C779 C3506 ) C779_=_C3557( C779 C3557 ) C779_=_C3581( C779 C3581 ) \nC779_=_C3621( C779 C3621 ) C779_=_C3865( C779 C3865 ) C779_=_C3995( C779 C3995 ) C779_=_C4000( C779 C4000 ) C779_=_C4001( C779 C4001 ) C782_=_C783( C782 C783 ) \nC782_=_C784( C782 C784 ) C782_=_C786( C782 C786 ) C782_=_C834( C782 C834 ) C782_=_C1393( C782 C1393 ) C782_=_C2000( C782 C2000 ) C782_=_C2376( C782 C2376 ) \nC782_=_C3240( C782 C3240 ) C782_=_C3956( C782 C3956 ) C782_=_C4000( C782 C4000 ) C783_=_C784( C783 C784 ) C783_=_C786( C783 C786 ) C783_=_C3258( C783 C3258 ) \nC783_=_C3500( C783 C3500 ) C783_=_C3682( C783 C3682 ) C783_=_C4037( C783 C4037 ) C784_=_C786( C784 C786 ) C784_=_C1505( C784 C1505 ) C784_=_C2781( C784 C2781 ) \nC784_=_C2902( C784 C2902 ) C784_=_C3124( C784 C3124 ) C784_=_C4068( C784 C4068 ) C784_=_C4109( C784 C4109 ) C786_=_C835( C786 C835 ) C786_=_C2001( C786 C2001 ) \nC786_=_C3242( C786 C3242 ) C786_=_C3960( C786 C3960 ) C786_=_C4001( C786 C4001 ) C787_=_C793( C787 C793 ) C787_=_C803( C787 C803 ) C787_=_C808( C787 C808 ) \nC787_=_C1115( C787 C1115 ) C787_=_C1116( C787 C1116 ) C787_=_C1118( C787 C1118 ) C787_=_C1119( C787 C1119 ) C787_=_C1120( C787 C1120 ) C787_=_C1122( C787 C1122 ) \nC787_=_C1124( C787 C1124 ) C787_=_C1125( C787 C1125 ) C787_=_C1126( C787 C1126 ) C787_=_C1128( C787 C1128 ) C787_=_C1129( C787 C1129 ) C787_=_C1130( C787 C1130 ) \nC787_=_C1131( C787 C1131 ) C787_=_C1132( C787 C1132 ) C787_=_C1133( C787 C1133 ) C787_=_C1134( C787 C1134 ) C787_=_C1135( C787 C1135 ) C787_=_C1136( C787 C1136 ) \nC787_=_C1137( C787 C1137 ) C787_=_C1138( C787 C1138 ) C787_=_C1139( C787 C1139 ) C793_=_C803( C793 C803 ) C793_=_C808( C793 C808 ) C793_=_C1120( C793 C1120 ) \nC793_=_C1283( C793 C1283 ) C793_=_C1687( C793 C1687 ) C793_=_C1732( C793 C1732 ) C793_=_C1898( C793 C1898 ) C793_=_C2101( C793 C2101 ) C793_=_C2326( C793 C2326 ) \nC793_=_C2327( C793 C2327 ) C793_=_C2329( C793 C2329 ) C793_=_C2332( C793 C2332 ) C793_=_C2333( C793 C2333 ) C793_=_C2337( C793 C2337 ) C793_=_C2338( C793 C2338 ) \nC793_=_C2339( C793 C2339 ) C803_=_C808( C803 C808 ) C803_=_C1876( C803 C1876 ) C803_=_C1976( C803 C1976 ) C803_=_C2317( C803 C2317 ) C803_=_C2555( C803 C2555 ) \nC803_=_C2836( C803 C2836 ) C803_=_C2909( C803 C2909 ) C803_=_C3430( C803 C3430 ) C803_=_C3519( C803 C3519 ) C803_=_C3761( C803 C3761 ) C803_=_C3818( C803 C3818 ) \nC803_=_C3962( C803 C3962 ) C803_=_C3963( C803 C3963 ) C808_=_C932( C808 C932 ) C808_=_C1414( C808 C1414 ) C808_=_C1878( C808 C1878 ) C808_=_C1980( C808 C1980 ) \nC808_=_C2136( C808 C2136 ) C808_=_C2323( C808 C2323 ) C808_=_C2535( C808 C2535 ) C808_=_C2838( C808 C2838 ) C808_=_C2915( C808 C2915 ) C808_=_C3320( C808 C3320 ) \nC808_=_C3533( C808 C3533 ) C808_=_C3598( C808 C3598 ) C808_=_C3647( C808 C3647 ) C808_=_C3766( C808 C3766 ) C808_=_C3821( C808 C3821 ) C808_=_C3973( C808 C3973 ) \nC808_=_C3988( C808 C3988 ) C808_=_C4103( C808 C4103 ) C808_=_C4105( C808 C4105 ) C808_=_C4106( C808 C4106 ) C811_=_C812( C811 C812 ) C811_=_C813( C811 C813 ) \nC811_=_C814( C811 C814 ) C811_=_C815( C811 C815 ) C811_=_C817( C811 C817 ) C811_=_C822( C811 C822 ) C811_=_C824( C811 C824 ) C811_=_C825( C811 C825 ) \nC811_=_C826( C811 C826 ) C811_=_C827( C811 C827 ) C811_=_C828( C811 C828 ) C811_=_C831( C811 C831 ) C811_=_C833( C811 C833 ) C811_=_C834( C811 C834 ) \nC811_=_C835( C811 C835 ) C811_=_C863( C811 C863 ) C811_=_C864( C811 C864 ) C811_=_C866( C811 C866 ) C811_=_C879( C811 C879 ) C811_=_C883( C811 C883 ) \nC812_=_C813( C812 C813 ) C812_=_C814( C812 C814 ) C812_=_C815( C812 C815 ) C812_=_C817( C812 C817 ) C812_=_C822( C812 C822 ) C812_=_C824(</w:t>
      </w:r>
    </w:p>
    <w:p>
      <w:pPr>
        <w:pStyle w:val="PreformattedText"/>
        <w:bidi w:val="0"/>
        <w:spacing w:before="0" w:after="0"/>
        <w:jc w:val="left"/>
        <w:rPr/>
      </w:pPr>
      <w:r>
        <w:rPr/>
        <w:t xml:space="preserve"> </w:t>
      </w:r>
      <w:r>
        <w:rPr/>
        <w:t>C812 C824 ) \nC812_=_C825( C812 C825 ) C812_=_C826( C812 C826 ) C812_=_C827( C812 C827 ) C812_=_C828( C812 C828 ) C812_=_C831( C812 C831 ) C812_=_C833( C812 C833 ) \nC812_=_C834( C812 C834 ) C812_=_C835( C812 C835 ) C812_=_C863( C812 C863 ) C812_=_C887( C812 C887 ) C812_=_C889( C812 C889 ) C812_=_C890( C812 C890 ) \nC812_=_C892( C812 C892 ) C812_=_C897( C812 C897 ) C812_=_C899( C812 C899 ) C812_=_C901( C812 C901 ) C812_=_C903( C812 C903 ) C812_=_C904( C812 C904 ) \nC812_=_C905( C812 C905 ) C812_=_C908( C812 C908 ) C813_=_C814( C813 C814 ) C813_=_C815( C813 C815 ) C813_=_C817( C813 C817 ) C813_=_C822( C813 C822 ) \nC813_=_C824( C813 C824 ) C813_=_C825( C813 C825 ) C813_=_C826( C813 C826 ) C813_=_C827( C813 C827 ) C813_=_C828( C813 C828 ) C813_=_C831( C813 C831 ) \nC813_=_C833( C813 C833 ) C813_=_C834( C813 C834 ) C813_=_C835( C813 C835 ) C813_=_C984( C813 C984 ) C813_=_C988( C813 C988 ) C813_=_C989( C813 C989 ) \nC813_=_C995( C813 C995 ) C813_=_C1003( C813 C1003 ) C813_=_C1004( C813 C1004 ) C814_=_C815( C814 C815 ) C814_=_C817( C814 C817 ) C814_=_C822( C814 C822 ) \nC814_=_C824( C814 C824 ) C814_=_C825( C814 C825 ) C814_=_C826( C814 C826 ) C814_=_C827( C814 C827 ) C814_=_C828( C814 C828 ) C814_=_C831( C814 C831 ) \nC814_=_C833( C814 C833 ) C814_=_C834( C814 C834 ) C814_=_C835( C814 C835 ) C814_=_C864( C814 C864 ) C814_=_C1420( C814 C1420 ) C814_=_C1487( C814 C1487 ) \nC814_=_C1488( C814 C1488 ) C814_=_C1490( C814 C1490 ) C814_=_C1491( C814 C1491 ) C814_=_C1492( C814 C1492 ) C814_=_C1493( C814 C1493 ) C814_=_C1494( C814 C1494 ) \nC814_=_C1495( C814 C1495 ) C814_=_C1496( C814 C1496 ) C814_=_C1497( C814 C1497 ) C814_=_C1498( C814 C1498 ) C814_=_C1499( C814 C1499 ) C814_=_C1500( C814 C1500 ) \nC814_=_C1501( C814 C1501 ) C814_=_C1503( C814 C1503 ) C814_=_C1504( C814 C1504 ) C814_=_C1505( C814 C1505 ) C814_=_C1506( C814 C1506 ) C815_=_C817( C815 C817 ) \nC815_=_C822( C815 C822 ) C815_=_C824( C815 C824 ) C815_=_C825( C815 C825 ) C815_=_C826( C815 C826 ) C815_=_C827( C815 C827 ) C815_=_C828( C815 C828 ) \nC815_=_C831( C815 C831 ) C815_=_C833( C815 C833 ) C815_=_C834( C815 C834 ) C815_=_C835( C815 C835 ) C815_=_C866( C815 C866 ) C815_=_C942( C815 C942 ) \nC815_=_C1661( C815 C1661 ) C815_=_C1777( C815 C1777 ) C815_=_C1778( C815 C1778 ) C815_=_C1780( C815 C1780 ) C815_=_C1781( C815 C1781 ) C815_=_C1782( C815 C1782 ) \nC815_=_C1783( C815 C1783 ) C815_=_C1785( C815 C1785 ) C815_=_C1786( C815 C1786 ) C815_=_C1789( C815 C1789 ) C815_=_C1790( C815 C1790 ) C815_=_C1791( C815 C1791 ) \nC815_=_C1792( C815 C1792 ) C817_=_C822( C817 C822 ) C817_=_C824( C817 C824 ) C817_=_C825( C817 C825 ) C817_=_C826( C817 C826 ) C817_=_C827( C817 C827 ) \nC817_=_C828( C817 C828 ) C817_=_C831( C817 C831 ) C817_=_C833( C817 C833 ) C817_=_C834( C817 C834 ) C817_=_C835( C817 C835 ) C817_=_C988( C817 C988 ) \nC817_=_C1069( C817 C1069 ) C817_=_C1168( C817 C1168 ) C817_=_C1639( C817 C1639 ) C817_=_C1983( C817 C1983 ) C817_=_C1985( C817 C1985 ) C817_=_C1987( C817 C1987 ) \nC817_=_C1989( C817 C1989 ) C817_=_C1990( C817 C1990 ) C817_=_C1991( C817 C1991 ) C817_=_C1992( C817 C1992 ) C817_=_C1993( C817 C1993 ) C817_=_C1995( C817 C1995 ) \nC817_=_C1996( C817 C1996 ) C817_=_C1998( C817 C1998 ) C817_=_C1999( C817 C1999 ) C817_=_C2000( C817 C2000 ) C817_=_C2001( C817 C2001 ) C822_=_C824( C822 C824 ) \nC822_=_C825( C822 C825 ) C822_=_C826( C822 C826 ) C822_=_C827( C822 C827 ) C822_=_C828( C822 C828 ) C822_=_C831( C822 C831 ) C822_=_C833( C822 C833 ) \nC822_=_C834( C822 C834 ) C822_=_C835( C822 C835 ) C822_=_C1381( C822 C1381 ) C822_=_C1782( C822 C1782 ) C822_=_C1989( C822 C1989 ) C822_=_C2191( C822 C2191 ) \nC822_=_C2431( C822 C2431 ) C822_=_C2670( C822 C2670 ) C822_=_C3233( C822 C3233 ) C822_=_C3309( C822 C3309 ) C822_=_C3503( C822 C3503 ) C822_=_C3504( C822 C3504 ) \nC822_=_C3505( C822 C3505 ) C822_=_C3506( C822 C3506 ) C822_=_C3507( C822 C3507 ) C824_=_C825( C824 C825 ) C824_=_C826( C824 C826 ) C824_=_C827( C824 C827 ) \nC824_=_C828( C824 C828 ) C824_=_C831( C824 C831 ) C824_=_C833( C824 C833 ) C824_=_C834( C824 C834 ) C824_=_C835( C824 C835 ) C824_=_C1991( C824 C1991 ) \nC824_=_C3234( C824 C3234 ) C824_=_C3555( C824 C3555 ) C824_=_C3557( C824 C3557 ) C824_=_C3562( C824 C3562 ) C824_=_C3564( C824 C3564 ) C825_=_C826( C825 C826 ) \nC825_=_C827( C825 C827 ) C825_=_C828( C825 C828 ) C825_=_C831( C825 C831 ) C825_=_C833( C825 C833 ) C825_=_C834( C825 C834 ) C825_=_C835( C825 C835 ) \nC825_=_C901( C825 C901 ) C825_=_C1495( C825 C1495 ) C825_=_C1783( C825 C1783 ) C825_=_C2368( C825 C2368 ) C826_=_C827( C826 C827 ) C826_=_C828( C826 C828 ) \nC826_=_C831( C826 C831 ) C826_=_C833( C826 C833 ) C826_=_C834( C826 C834 ) C826_=_C835( C826 C835 ) C826_=_C1022( C826 C1022 ) C826_=_C1382( C826 C1382 ) \nC826_=_C1929( C826 C1929 ) C826_=_C2510( C826 C2510 ) C826_=_C3020( C826 C3020 ) C826_=_C3147( C826 C3147 ) C826_=_C3537( C826 C3537 ) C826_=_C3578( C826 C3578 ) \nC826_=_C3580( C826 C3580 ) C826_=_C3581( C826 C3581 ) C826_=_C3586( C826 C3586 ) C827_=_C828( C827 C828 ) C827_=_C831( C827 C831 ) C827_=_C833( C827 C833 ) \nC827_=_C834( C827 C834 ) C827_=_C835( C827 C835 ) C827_=_C904( C827 C904 ) C827_=_C1497( C827 C1497 ) C827_=_C1785( C827 C1785 ) C827_=_C2235( C827 C2235 ) \nC827_=_C3180( C827 C3180 ) C828_=_C831( C828 C831 ) C828_=_C833( C828 C833 ) C828_=_C834( C828 C834 ) C828_=_C835( C828 C835 ) C828_=_C905( C828 C905 ) \nC828_=_C1500( C828 C1500 ) C828_=_C1722( C828 C1722 ) C828_=_C1786( C828 C1786 ) C828_=_C2196( C828 C2196 ) C828_=_C3222( C828 C3222 ) C828_=_C3847( C828 C3847 ) \nC831_=_C833( C831 C833 ) C831_=_C834( C831 C834 ) C831_=_C835( C831 C835 ) C831_=_C879( C831 C879 ) C831_=_C1631( C831 C1631 ) C831_=_C1935( C831 C1935 ) \nC831_=_C2032( C831 C2032 ) C831_=_C2516( C831 C2516 ) C831_=_C2642( C831 C2642 ) C831_=_C3023( C831 C3023 ) C831_=_C3153( C831 C3153 ) C831_=_C3520( C831 C3520 ) \nC831_=_C3544( C831 C3544 ) C831_=_C3580( C831 C3580 ) C831_=_C3655( C831 C3655 ) C831_=_C3753( C831 C3753 ) C831_=_C3784( C831 C3784 ) C831_=_C3872( C831 C3872 ) \nC831_=_C3924( C831 C3924 ) C831_=_C3995( C831 C3995 ) C831_=_C3996( C831 C3996 ) C831_=_C3997( C831 C3997 ) C833_=_C834( C833 C834 ) C833_=_C835( C833 C835 ) \nC833_=_C908( C833 C908 ) C833_=_C1031( C833 C1031 ) C833_=_C1503( C833 C1503 ) C833_=_C1790( C833 C1790 ) C833_=_C2929( C833 C2929 ) C833_=_C4077( C833 C4077 ) \nC834_=_C835( C834 C835 ) C834_=_C1393( C834 C1393 ) C834_=_C2000( C834 C2000 ) C834_=_C2376( C834 C2376 ) C834_=_C3240( C834 C3240 ) C834_=_C3956( C834 C3956 ) \nC834_=_C4000( C834 C4000 ) C835_=_C2001( C835 C2001 ) C835_=_C3242( C835 C3242 ) C835_=_C3960( C835 C3960 ) C835_=_C4001( C835 C4001 ) C838_=_C841( C838 C841 ) \nC838_=_C843( C838 C843 ) C838_=_C844( C838 C844 ) C838_=_C853( C838 C853 ) C838_=_C1208( C838 C1208 ) C838_=_C1590( C838 C1590 ) C838_=_C1591( C838 C1591 ) \nC838_=_C1593( C838 C1593 ) C838_=_C1596( C838 C1596 ) C838_=_C1597( C838 C1597 ) C838_=_C1598( C838 C1598 ) C838_=_C1600( C838 C1600 ) C838_=_C1601( C838 C1601 ) \nC838_=_C1604( C838 C1604 ) C838_=_C1605( C838 C1605 ) C838_=_C1606( C838 C1606 ) C838_=_C1607( C838 C1607 ) C838_=_C1609( C838 C1609 ) C838_=_C1610( C838 C1610 ) \nC838_=_C1612( C838 C1612 ) C841_=_C843( C841 C843 ) C841_=_C844( C841 C844 ) C841_=_C853( C841 C853 ) C841_=_C965( C841 C965 ) C841_=_C1119( C841 C1119 ) \nC841_=_C1144( C841 C1144 ) C841_=_C1510( C841 C1510 ) C841_=_C1940( C841 C1940 ) C841_=_C2019( C841 C2019 ) C841_=_C2203( C841 C2203 ) C841_=_C2204( C841 C2204 ) \nC841_=_C2205( C841 C2205 ) C841_=_C2206( C841 C2206 ) C841_=_C2208( C841 C2208 ) C841_=_C2210( C841 C2210 ) C841_=_C2211( C841 C2211 ) C841_=_C2212( C841 C2212 ) \nC841_=_C2213( C841 C2213 ) C841_=_C2214( C841 C2214 ) C841_=_C2216( C841 C2216 ) C841_=_C2217( C841 C2217 ) C841_=_C2218( C841 C2218 ) C841_=_C2219( C841 C2219 ) \nC843_=_C844( C843 C844 ) C843_=_C853( C843 C853 ) C843_=_C1303( C843 C1303 ) C843_=_C1423( C843 C1423 ) C843_=_C1733( C843 C1733 ) C843_=_C2427( C843 C2427 ) \nC843_=_C2429( C843 C2429 ) C843_=_C2430( C843 C2430 ) C843_=_C2431( C843 C2431 ) C843_=_C2432( C843 C2432 ) C843_=_C2434( C843 C2434 ) C843_=_C2435( C843 C2435 ) \nC843_=_C2436( C843 C2436 ) C843_=_C2438( C843 C2438 ) C843_=_C2439( C843 C2439 ) C843_=_C2440( C843 C2440 ) C843_=_C2442( C843 C2442 ) C844_=_C853( C844 C853 ) \nC844_=_C1095( C844 C1095 ) C844_=_C1375( C844 C1375 ) C844_=_C1798( C844 C1798 ) C844_=_C1944( C844 C1944 ) C844_=_C2021( C844 C2021 ) C844_=_C2445( C844 C2445 ) \nC844_=_C2543( C844 C2543 ) C844_=_C2813( C844 C2813 ) C844_=_C2814( C844 C2814 ) C844_=_C2815( C844 C2815 ) C844_=_C2816( C844 C2816 ) C844_=_C2818( C844 C2818 ) \nC844_=_C2819( C844 C2819 ) C844_=_C2821( C844 C2821 ) C844_=_C2822( C844 C2822 ) C844_=_C2823( C844 C2823 ) C844_=_C2825( C844 C2825 ) C844_=_C2826( C844 C2826 ) \nC844_=_C2827( C844 C2827 ) C853_=_C1184( C853 C1184 ) C853_=_C1456( C853 C1456 ) C853_=_C1954( C853 C1954 ) C853_=_C2029( C853 C2029 ) C853_=_C2298( C853 C2298 ) \nC853_=_C2552( C853 C2552 ) C853_=_C3167( C853 C3167 ) C853_=_C3300( C853 C3300 ) C853_=_C3591( C853 C3591 ) C853_=_C3839( C853 C3839 ) C853_=_C3880( C853 C3880 ) \nC853_=_C3881( C853 C3881 ) C853_=_C3883( C853 C3883 ) C853_=_C3884( C853 C3884 ) C853_=_C3885( C853 C3885 ) C863_=_C864( C863 C864 ) C863_=_C866( C863 C866 ) \nC863_=_C879( C863 C879 ) C863_=_C883( C863 C883 ) C863_=_C887( C863 C887 ) C863_=_C889( C863 C889 ) C863_=_C890( C863 C890 ) C863_=_C892( C863 C892 ) \nC863_=_C897( C863 C897 ) C863_=_C899( C863 C899 ) C863_=_C901( C863 C901 ) C863_=_C903( C863 C903 ) C863_=_C904( C863 C904 ) C863_=_C905( C863 C905 ) \nC863_=_C908( C863 C908 ) C864_=_C866( C864 C866 ) C864_=_C879( C864 C879 ) C864_=_C883( C864 C883 ) C864_=_C1420( C864 C1420 ) C864_=_C1487( C864 C1487 ) \nC864_=_C1488( C864 C1488 ) C864_=_C1490( C864 C1490 ) C864_=_C1491( C864 C1491 ) C864_=_C1492( C864 C1492 ) C864_=_C1493( C864 C1493 ) C864_=_C1494( C864 C1494 ) \nC864_=_C1495( C864 C1495</w:t>
      </w:r>
    </w:p>
    <w:p>
      <w:pPr>
        <w:pStyle w:val="PreformattedText"/>
        <w:bidi w:val="0"/>
        <w:spacing w:before="0" w:after="0"/>
        <w:jc w:val="left"/>
        <w:rPr/>
      </w:pPr>
      <w:r>
        <w:rPr/>
        <w:t xml:space="preserve"> </w:t>
      </w:r>
      <w:r>
        <w:rPr/>
        <w:t>) C864_=_C1496( C864 C1496 ) C864_=_C1497( C864 C1497 ) C864_=_C1498( C864 C1498 ) C864_=_C1499( C864 C1499 ) C864_=_C1500( C864 C1500 ) \nC864_=_C1501( C864 C1501 ) C864_=_C1503( C864 C1503 ) C864_=_C1504( C864 C1504 ) C864_=_C1505( C864 C1505 ) C864_=_C1506( C864 C1506 ) C866_=_C879( C866 C879 ) \nC866_=_C883( C866 C883 ) C866_=_C942( C866 C942 ) C866_=_C1661( C866 C1661 ) C866_=_C1777( C866 C1777 ) C866_=_C1778( C866 C1778 ) C866_=_C1780( C866 C1780 ) \nC866_=_C1781( C866 C1781 ) C866_=_C1782( C866 C1782 ) C866_=_C1783( C866 C1783 ) C866_=_C1785( C866 C1785 ) C866_=_C1786( C866 C1786 ) C866_=_C1789( C866 C1789 ) \nC866_=_C1790( C866 C1790 ) C866_=_C1791( C866 C1791 ) C866_=_C1792( C866 C1792 ) C879_=_C883( C879 C883 ) C879_=_C1631( C879 C1631 ) C879_=_C1935( C879 C1935 ) \nC879_=_C2032( C879 C2032 ) C879_=_C2516( C879 C2516 ) C879_=_C2642( C879 C2642 ) C879_=_C3023( C879 C3023 ) C879_=_C3153( C879 C3153 ) C879_=_C3520( C879 C3520 ) \nC879_=_C3544( C879 C3544 ) C879_=_C3580( C879 C3580 ) C879_=_C3655( C879 C3655 ) C879_=_C3753( C879 C3753 ) C879_=_C3784( C879 C3784 ) C879_=_C3872( C879 C3872 ) \nC879_=_C3924( C879 C3924 ) C879_=_C3995( C879 C3995 ) C879_=_C3996( C879 C3996 ) C879_=_C3997( C879 C3997 ) C883_=_C1365( C883 C1365 ) C883_=_C1636( C883 C1636 ) \nC883_=_C1877( C883 C1877 ) C883_=_C1894( C883 C1894 ) C883_=_C1937( C883 C1937 ) C883_=_C2036( C883 C2036 ) C883_=_C2177( C883 C2177 ) C883_=_C2280( C883 C2280 ) \nC883_=_C2352( C883 C2352 ) C883_=_C2645( C883 C2645 ) C883_=_C2793( C883 C2793 ) C883_=_C3055( C883 C3055 ) C883_=_C3122( C883 C3122 ) C883_=_C3444( C883 C3444 ) \nC883_=_C3690( C883 C3690 ) C883_=_C3757( C883 C3757 ) C883_=_C3790( C883 C3790 ) C883_=_C3893( C883 C3893 ) C883_=_C4022( C883 C4022 ) C883_=_C4033( C883 C4033 ) \nC883_=_C4068( C883 C4068 ) C883_=_C4070( C883 C4070 ) C887_=_C889( C887 C889 ) C887_=_C890( C887 C890 ) C887_=_C892( C887 C892 ) C887_=_C897( C887 C897 ) \nC887_=_C899( C887 C899 ) C887_=_C901( C887 C901 ) C887_=_C903( C887 C903 ) C887_=_C904( C887 C904 ) C887_=_C905( C887 C905 ) C887_=_C908( C887 C908 ) \nC887_=_C936( C887 C936 ) C887_=_C941( C887 C941 ) C887_=_C942( C887 C942 ) C887_=_C948( C887 C948 ) C887_=_C954( C887 C954 ) C889_=_C890( C889 C890 ) \nC889_=_C892( C889 C892 ) C889_=_C897( C889 C897 ) C889_=_C899( C889 C899 ) C889_=_C901( C889 C901 ) C889_=_C903( C889 C903 ) C889_=_C904( C889 C904 ) \nC889_=_C905( C889 C905 ) C889_=_C908( C889 C908 ) C889_=_C1236( C889 C1236 ) C889_=_C1243( C889 C1243 ) C889_=_C1244( C889 C1244 ) C889_=_C1253( C889 C1253 ) \nC889_=_C1256( C889 C1256 ) C890_=_C892( C890 C892 ) C890_=_C897( C890 C897 ) C890_=_C899( C890 C899 ) C890_=_C901( C890 C901 ) C890_=_C903( C890 C903 ) \nC890_=_C904( C890 C904 ) C890_=_C905( C890 C905 ) C890_=_C908( C890 C908 ) C890_=_C1447( C890 C1447 ) C890_=_C1448( C890 C1448 ) C890_=_C1456( C890 C1456 ) \nC890_=_C1460( C890 C1460 ) C892_=_C897( C892 C897 ) C892_=_C899( C892 C899 ) C892_=_C901( C892 C901 ) C892_=_C903( C892 C903 ) C892_=_C904( C892 C904 ) \nC892_=_C905( C892 C905 ) C892_=_C908( C892 C908 ) C892_=_C1508( C892 C1508 ) C892_=_C1552( C892 C1552 ) C892_=_C1559( C892 C1559 ) C892_=_C1561( C892 C1561 ) \nC892_=_C1564( C892 C1564 ) C897_=_C899( C897 C899 ) C897_=_C901( C897 C901 ) C897_=_C903( C897 C903 ) C897_=_C904( C897 C904 ) C897_=_C905( C897 C905 ) \nC897_=_C908( C897 C908 ) C897_=_C2524( C897 C2524 ) C897_=_C2533( C897 C2533 ) C897_=_C2535( C897 C2535 ) C899_=_C901( C899 C901 ) C899_=_C903( C899 C903 ) \nC899_=_C904( C899 C904 ) C899_=_C905( C899 C905 ) C899_=_C908( C899 C908 ) C899_=_C1376( C899 C1376 ) C899_=_C2871( C899 C2871 ) C899_=_C2872( C899 C2872 ) \nC899_=_C2880( C899 C2880 ) C899_=_C2884( C899 C2884 ) C901_=_C903( C901 C903 ) C901_=_C904( C901 C904 ) C901_=_C905( C901 C905 ) C901_=_C908( C901 C908 ) \nC901_=_C1495( C901 C1495 ) C901_=_C1783( C901 C1783 ) C901_=_C2368( C901 C2368 ) C903_=_C904( C903 C904 ) C903_=_C905( C903 C905 ) C903_=_C908( C903 C908 ) \nC903_=_C1024( C903 C1024 ) C903_=_C3660( C903 C3660 ) C904_=_C905( C904 C905 ) C904_=_C908( C904 C908 ) C904_=_C1497( C904 C1497 ) C904_=_C1785( C904 C1785 ) \nC904_=_C2235( C904 C2235 ) C904_=_C3180( C904 C3180 ) C905_=_C908( C905 C908 ) C905_=_C1500( C905 C1500 ) C905_=_C1722( C905 C1722 ) C905_=_C1786( C905 C1786 ) \nC905_=_C2196( C905 C2196 ) C905_=_C3222( C905 C3222 ) C905_=_C3847( C905 C3847 ) C908_=_C1031( C908 C1031 ) C908_=_C1503( C908 C1503 ) C908_=_C1790( C908 C1790 ) \nC908_=_C2929( C908 C2929 ) C908_=_C4077( C908 C4077 ) C914_=_C915( C914 C915 ) C914_=_C917( C914 C917 ) C914_=_C918( C914 C918 ) C914_=_C920( C914 C920 ) \nC914_=_C922( C914 C922 ) C914_=_C923( C914 C923 ) C914_=_C929( C914 C929 ) C914_=_C932( C914 C932 ) C914_=_C933( C914 C933 ) C914_=_C935( C914 C935 ) \nC914_=_C1143( C914 C1143 ) C914_=_C1613( C914 C1613 ) C914_=_C1711( C914 C1711 ) C914_=_C1713( C914 C1713 ) C914_=_C1714( C914 C1714 ) C914_=_C1716( C914 C1716 ) \nC914_=_C1718( C914 C1718 ) C914_=_C1719( C914 C1719 ) C914_=_C1721( C914 C1721 ) C914_=_C1722( C914 C1722 ) C914_=_C1723( C914 C1723 ) C914_=_C1725( C914 C1725 ) \nC914_=_C1727( C914 C1727 ) C914_=_C1728( C914 C1728 ) C914_=_C1729( C914 C1729 ) C914_=_C1731( C914 C1731 ) C915_=_C917( C915 C917 ) C915_=_C918( C915 C918 ) \nC915_=_C920( C915 C920 ) C915_=_C922( C915 C922 ) C915_=_C923( C915 C923 ) C915_=_C929( C915 C929 ) C915_=_C932( C915 C932 ) C915_=_C933( C915 C933 ) \nC915_=_C935( C915 C935 ) C915_=_C966( C915 C966 ) C915_=_C1145( C915 C1145 ) C915_=_C2080( C915 C2080 ) C915_=_C2220( C915 C2220 ) C915_=_C2222( C915 C2222 ) \nC915_=_C2223( C915 C2223 ) C915_=_C2224( C915 C2224 ) C915_=_C2225( C915 C2225 ) C915_=_C2228( C915 C2228 ) C915_=_C2229( C915 C2229 ) C915_=_C2230( C915 C2230 ) \nC915_=_C2231( C915 C2231 ) C915_=_C2232( C915 C2232 ) C915_=_C2233( C915 C2233 ) C915_=_C2235( C915 C2235 ) C915_=_C2236( C915 C2236 ) C915_=_C2237( C915 C2237 ) \nC915_=_C2239( C915 C2239 ) C917_=_C918( C917 C918 ) C917_=_C920( C917 C920 ) C917_=_C922( C917 C922 ) C917_=_C923( C917 C923 ) C917_=_C929( C917 C929 ) \nC917_=_C932( C917 C932 ) C917_=_C933( C917 C933 ) C917_=_C935( C917 C935 ) C917_=_C1214( C917 C1214 ) C917_=_C2288( C917 C2288 ) C917_=_C2412( C917 C2412 ) \nC917_=_C2461( C917 C2461 ) C917_=_C2508( C917 C2508 ) C917_=_C2510( C917 C2510 ) C917_=_C2511( C917 C2511 ) C917_=_C2512( C917 C2512 ) C917_=_C2513( C917 C2513 ) \nC917_=_C2516( C917 C2516 ) C918_=_C920( C918 C920 ) C918_=_C922( C918 C922 ) C918_=_C923( C918 C923 ) C918_=_C929( C918 C929 ) C918_=_C932( C918 C932 ) \nC918_=_C933( C918 C933 ) C918_=_C935( C918 C935 ) C918_=_C1552( C918 C1552 ) C918_=_C1572( C918 C1572 ) C918_=_C1718( C918 C1718 ) C918_=_C2189( C918 C2189 ) \nC918_=_C2344( C918 C2344 ) C918_=_C2382( C918 C2382 ) C918_=_C2578( C918 C2578 ) C918_=_C2971( C918 C2971 ) C918_=_C3059( C918 C3059 ) C918_=_C3218( C918 C3218 ) \nC918_=_C3219( C918 C3219 ) C918_=_C3220( C918 C3220 ) C918_=_C3222( C918 C3222 ) C918_=_C3224( C918 C3224 ) C918_=_C3227( C918 C3227 ) C918_=_C3228( C918 C3228 ) \nC918_=_C3230( C918 C3230 ) C918_=_C3231( C918 C3231 ) C920_=_C922( C920 C922 ) C920_=_C923( C920 C923 ) C920_=_C929( C920 C929 ) C920_=_C932( C920 C932 ) \nC920_=_C933( C920 C933 ) C920_=_C935( C920 C935 ) C920_=_C1194( C920 C1194 ) C920_=_C1326( C920 C1326 ) C920_=_C1621( C920 C1621 ) C920_=_C2162( C920 C2162 ) \nC920_=_C2365( C920 C2365 ) C920_=_C2490( C920 C2490 ) C920_=_C3060( C920 C3060 ) C920_=_C3325( C920 C3325 ) C920_=_C3326( C920 C3326 ) C920_=_C3327( C920 C3327 ) \nC920_=_C3328( C920 C3328 ) C920_=_C3330( C920 C3330 ) C920_=_C3331( C920 C3331 ) C920_=_C3332( C920 C3332 ) C920_=_C3333( C920 C3333 ) C920_=_C3334( C920 C3334 ) \nC920_=_C3336( C920 C3336 ) C920_=_C3337( C920 C3337 ) C920_=_C3338( C920 C3338 ) C920_=_C3341( C920 C3341 ) C922_=_C923( C922 C923 ) C922_=_C929( C922 C929 ) \nC922_=_C932( C922 C932 ) C922_=_C933( C922 C933 ) C922_=_C935( C922 C935 ) C922_=_C1223( C922 C1223 ) C922_=_C1606( C922 C1606 ) C922_=_C2232( C922 C2232 ) \nC922_=_C2511( C922 C2511 ) C922_=_C2601( C922 C2601 ) C922_=_C2621( C922 C2621 ) C922_=_C2740( C922 C2740 ) C922_=_C2803( C922 C2803 ) C922_=_C3000( C922 C3000 ) \nC922_=_C3219( C922 C3219 ) C922_=_C3328( C922 C3328 ) C922_=_C3642( C922 C3642 ) C922_=_C3643( C922 C3643 ) C922_=_C3646( C922 C3646 ) C922_=_C3647( C922 C3647 ) \nC922_=_C3648( C922 C3648 ) C922_=_C3649( C922 C3649 ) C922_=_C3651( C922 C3651 ) C923_=_C929( C923 C929 ) C923_=_C932( C923 C932 ) C923_=_C933( C923 C933 ) \nC923_=_C935( C923 C935 ) C923_=_C976( C923 C976 ) C923_=_C1310( C923 C1310 ) C923_=_C1386( C923 C1386 ) C923_=_C1810( C923 C1810 ) C923_=_C2131( C923 C2131 ) \nC923_=_C2348( C923 C2348 ) C923_=_C2450( C923 C2450 ) C923_=_C2551( C923 C2551 ) C923_=_C2583( C923 C2583 ) C923_=_C3461( C923 C3461 ) C923_=_C3492( C923 C3492 ) \nC923_=_C3617( C923 C3617 ) C923_=_C3642( C923 C3642 ) C923_=_C3731( C923 C3731 ) C923_=_C3732( C923 C3732 ) C923_=_C3734( C923 C3734 ) C929_=_C932( C929 C932 ) \nC929_=_C933( C929 C933 ) C929_=_C935( C929 C935 ) C929_=_C1111( C929 C1111 ) C929_=_C1530( C929 C1530 ) C929_=_C1704( C929 C1704 ) C929_=_C1747( C929 C1747 ) \nC929_=_C2117( C929 C2117 ) C929_=_C2442( C929 C2442 ) C929_=_C2710( C929 C2710 ) C929_=_C2808( C929 C2808 ) C929_=_C2901( C929 C2901 ) C929_=_C3073( C929 C3073 ) \nC929_=_C3090( C929 C3090 ) C929_=_C3139( C929 C3139 ) C929_=_C3400( C929 C3400 ) C929_=_C3622( C929 C3622 ) C929_=_C3646( C929 C3646 ) C929_=_C3867( C929 C3867 ) \nC929_=_C3906( C929 C3906 ) C929_=_C3986( C929 C3986 ) C929_=_C4060( C929 C4060 ) C932_=_C933( C932 C933 ) C932_=_C935( C932 C935 ) C932_=_C1414( C932 C1414 ) \nC932_=_C1878( C932 C1878 ) C932_=_C1980( C932 C1980 ) C932_=_C2136( C932 C2136 ) C932_=_C2323( C932 C2323 ) C932_=_C2535( C932 C2535 ) C932_=_C2838( C932 C2838 ) \nC932_=_C2915( C932 C2915 ) C932_=_C3320( C932 C3320 ) C932_=_C3533( C932 C3533 ) C932_=_C3598( C932 C3598 ) C932_=_C3647( C932 C3647 ) C932_=_C3766( C932 C3766 )</w:t>
      </w:r>
    </w:p>
    <w:p>
      <w:pPr>
        <w:pStyle w:val="PreformattedText"/>
        <w:bidi w:val="0"/>
        <w:spacing w:before="0" w:after="0"/>
        <w:jc w:val="left"/>
        <w:rPr/>
      </w:pPr>
      <w:r>
        <w:rPr/>
        <w:t xml:space="preserve"> </w:t>
      </w:r>
      <w:r>
        <w:rPr/>
        <w:t>\nC932_=_C3821( C932 C3821 ) C932_=_C3973( C932 C3973 ) C932_=_C3988( C932 C3988 ) C932_=_C4103( C932 C4103 ) C932_=_C4105( C932 C4105 ) C932_=_C4106( C932 C4106 ) \nC933_=_C935( C933 C935 ) C933_=_C1034( C933 C1034 ) C933_=_C1659( C933 C1659 ) C933_=_C1708( C933 C1708 ) C933_=_C2629( C933 C2629 ) C933_=_C2839( C933 C2839 ) \nC933_=_C3092( C933 C3092 ) C933_=_C3110( C933 C3110 ) C933_=_C3177( C933 C3177 ) C933_=_C3272( C933 C3272 ) C933_=_C3562( C933 C3562 ) C933_=_C3586( C933 C3586 ) \nC933_=_C3648( C933 C3648 ) C933_=_C3729( C933 C3729 ) C933_=_C3748( C933 C3748 ) C933_=_C3983( C933 C3983 ) C933_=_C4050( C933 C4050 ) C933_=_C4077( C933 C4077 ) \nC933_=_C4101( C933 C4101 ) C935_=_C1256( C935 C1256 ) C935_=_C1660( C935 C1660 ) C935_=_C1817( C935 C1817 ) C935_=_C2841( C935 C2841 ) C935_=_C2884( C935 C2884 ) \nC935_=_C3012( C935 C3012 ) C935_=_C3093( C935 C3093 ) C935_=_C3111( C935 C3111 ) C935_=_C3324( C935 C3324 ) C935_=_C3564( C935 C3564 ) C935_=_C3651( C935 C3651 ) \nC935_=_C3708( C935 C3708 ) C935_=_C3730( C935 C3730 ) C935_=_C3985( C935 C3985 ) C935_=_C4031( C935 C4031 ) C935_=_C4052( C935 C4052 ) C935_=_C4116( C935 C4116 ) \nC936_=_C941( C936 C941 ) C936_=_C942( C936 C942 ) C936_=_C948( C936 C948 ) C936_=_C954( C936 C954 ) C936_=_C1009( C936 C1009 ) C936_=_C1010( C936 C1010 ) \nC936_=_C1012( C936 C1012 ) C936_=_C1015( C936 C1015 ) C936_=_C1017( C936 C1017 ) C936_=_C1018( C936 C1018 ) C936_=_C1020( C936 C1020 ) C936_=_C1021( C936 C1021 ) \nC936_=_C1022( C936 C1022 ) C936_=_C1024( C936 C1024 ) C936_=_C1025( C936 C1025 ) C936_=_C1026( C936 C1026 ) C936_=_C1028( C936 C1028 ) C936_=_C1030( C936 C1030 ) \nC936_=_C1031( C936 C1031 ) C936_=_C1032( C936 C1032 ) C936_=_C1033( C936 C1033 ) C936_=_C1034( C936 C1034 ) C941_=_C942( C941 C942 ) C941_=_C948( C941 C948 ) \nC941_=_C954( C941 C954 ) C941_=_C1661( C941 C1661 ) C941_=_C1662( C941 C1662 ) C941_=_C1663( C941 C1663 ) C941_=_C1664( C941 C1664 ) C941_=_C1665( C941 C1665 ) \nC941_=_C1667( C941 C1667 ) C941_=_C1668( C941 C1668 ) C941_=_C1671( C941 C1671 ) C941_=_C1672( C941 C1672 ) C941_=_C1673( C941 C1673 ) C941_=_C1674( C941 C1674 ) \nC941_=_C1675( C941 C1675 ) C941_=_C1676( C941 C1676 ) C941_=_C1680( C941 C1680 ) C941_=_C1681( C941 C1681 ) C941_=_C1682( C941 C1682 ) C941_=_C1683( C941 C1683 ) \nC941_=_C1684( C941 C1684 ) C942_=_C948( C942 C948 ) C942_=_C954( C942 C954 ) C942_=_C1661( C942 C1661 ) C942_=_C1777( C942 C1777 ) C942_=_C1778( C942 C1778 ) \nC942_=_C1780( C942 C1780 ) C942_=_C1781( C942 C1781 ) C942_=_C1782( C942 C1782 ) C942_=_C1783( C942 C1783 ) C942_=_C1785( C942 C1785 ) C942_=_C1786( C942 C1786 ) \nC942_=_C1789( C942 C1789 ) C942_=_C1790( C942 C1790 ) C942_=_C1791( C942 C1791 ) C942_=_C1792( C942 C1792 ) C948_=_C954( C948 C954 ) C948_=_C1778( C948 C1778 ) \nC948_=_C2247( C948 C2247 ) C948_=_C2544( C948 C2544 ) C948_=_C2575( C948 C2575 ) C948_=_C2850( C948 C2850 ) C948_=_C2918( C948 C2918 ) C948_=_C2919( C948 C2919 ) \nC948_=_C2920( C948 C2920 ) C948_=_C2921( C948 C2921 ) C948_=_C2922( C948 C2922 ) C948_=_C2924( C948 C2924 ) C948_=_C2926( C948 C2926 ) C948_=_C2927( C948 C2927 ) \nC948_=_C2928( C948 C2928 ) C948_=_C2929( C948 C2929 ) C948_=_C2930( C948 C2930 ) C948_=_C2931( C948 C2931 ) C954_=_C1253( C954 C1253 ) C954_=_C1413( C954 C1413 ) \nC954_=_C1460( C954 C1460 ) C954_=_C1561( C954 C1561 ) C954_=_C2409( C954 C2409 ) C954_=_C2533( C954 C2533 ) C954_=_C2880( C954 C2880 ) C954_=_C2962( C954 C2962 ) \nC954_=_C3281( C954 C3281 ) C954_=_C3532( C954 C3532 ) C954_=_C3660( C954 C3660 ) C954_=_C4037( C954 C4037 ) C965_=_C966( C965 C966 ) C965_=_C976( C965 C976 ) \nC965_=_C1119( C965 C1119 ) C965_=_C1144( C965 C1144 ) C965_=_C1510( C965 C1510 ) C965_=_C1940( C965 C1940 ) C965_=_C2019( C965 C2019 ) C965_=_C2203( C965 C2203 ) \nC965_=_C2204( C965 C2204 ) C965_=_C2205( C965 C2205 ) C965_=_C2206( C965 C2206 ) C965_=_C2208( C965 C2208 ) C965_=_C2210( C965 C2210 ) C965_=_C2211( C965 C2211 ) \nC965_=_C2212( C965 C2212 ) C965_=_C2213( C965 C2213 ) C965_=_C2214( C965 C2214 ) C965_=_C2216( C965 C2216 ) C965_=_C2217( C965 C2217 ) C965_=_C2218( C965 C2218 ) \nC965_=_C2219( C965 C2219 ) C966_=_C976( C966 C976 ) C966_=_C1145( C966 C1145 ) C966_=_C2080( C966 C2080 ) C966_=_C2220( C966 C2220 ) C966_=_C2222( C966 C2222 ) \nC966_=_C2223( C966 C2223 ) C966_=_C2224( C966 C2224 ) C966_=_C2225( C966 C2225 ) C966_=_C2228( C966 C2228 ) C966_=_C2229( C966 C2229 ) C966_=_C2230( C966 C2230 ) \nC966_=_C2231( C966 C2231 ) C966_=_C2232( C966 C2232 ) C966_=_C2233( C966 C2233 ) C966_=_C2235( C966 C2235 ) C966_=_C2236( C966 C2236 ) C966_=_C2237( C966 C2237 ) \nC966_=_C2239( C966 C2239 ) C976_=_C1310( C976 C1310 ) C976_=_C1386( C976 C1386 ) C976_=_C1810( C976 C1810 ) C976_=_C2131( C976 C2131 ) C976_=_C2348( C976 C2348 ) \nC976_=_C2450( C976 C2450 ) C976_=_C2551( C976 C2551 ) C976_=_C2583( C976 C2583 ) C976_=_C3461( C976 C3461 ) C976_=_C3492( C976 C3492 ) C976_=_C3617( C976 C3617 ) \nC976_=_C3642( C976 C3642 ) C976_=_C3731( C976 C3731 ) C976_=_C3732( C976 C3732 ) C976_=_C3734( C976 C3734 ) C984_=_C988( C984 C988 ) C984_=_C989( C984 C989 ) \nC984_=_C995( C984 C995 ) C984_=_C1003( C984 C1003 ) C984_=_C1004( C984 C1004 ) C984_=_C1063( C984 C1063 ) C984_=_C1064( C984 C1064 ) C984_=_C1065( C984 C1065 ) \nC984_=_C1067( C984 C1067 ) C984_=_C1068( C984 C1068 ) C984_=_C1069( C984 C1069 ) C984_=_C1070( C984 C1070 ) C984_=_C1071( C984 C1071 ) C984_=_C1072( C984 C1072 ) \nC984_=_C1074( C984 C1074 ) C984_=_C1076( C984 C1076 ) C984_=_C1079( C984 C1079 ) C984_=_C1080( C984 C1080 ) C984_=_C1081( C984 C1081 ) C984_=_C1082( C984 C1082 ) \nC984_=_C1087( C984 C1087 ) C984_=_C1088( C984 C1088 ) C988_=_C989( C988 C989 ) C988_=_C995( C988 C995 ) C988_=_C1003( C988 C1003 ) C988_=_C1004( C988 C1004 ) \nC988_=_C1069( C988 C1069 ) C988_=_C1168( C988 C1168 ) C988_=_C1639( C988 C1639 ) C988_=_C1983( C988 C1983 ) C988_=_C1985( C988 C1985 ) C988_=_C1987( C988 C1987 ) \nC988_=_C1989( C988 C1989 ) C988_=_C1990( C988 C1990 ) C988_=_C1991( C988 C1991 ) C988_=_C1992( C988 C1992 ) C988_=_C1993( C988 C1993 ) C988_=_C1995( C988 C1995 ) \nC988_=_C1996( C988 C1996 ) C988_=_C1998( C988 C1998 ) C988_=_C1999( C988 C1999 ) C988_=_C2000( C988 C2000 ) C988_=_C2001( C988 C2001 ) C989_=_C995( C989 C995 ) \nC989_=_C1003( C989 C1003 ) C989_=_C1004( C989 C1004 ) C989_=_C1070( C989 C1070 ) C989_=_C1169( C989 C1169 ) C989_=_C1640( C989 C1640 ) C989_=_C1662( C989 C1662 ) \nC989_=_C2039( C989 C2039 ) C989_=_C2040( C989 C2040 ) C989_=_C2041( C989 C2041 ) C989_=_C2042( C989 C2042 ) C989_=_C2043( C989 C2043 ) C989_=_C2046( C989 C2046 ) \nC989_=_C2048( C989 C2048 ) C989_=_C2049( C989 C2049 ) C989_=_C2050( C989 C2050 ) C989_=_C2051( C989 C2051 ) C989_=_C2052( C989 C2052 ) C989_=_C2054( C989 C2054 ) \nC989_=_C2056( C989 C2056 ) C989_=_C2057( C989 C2057 ) C995_=_C1003( C995 C1003 ) C995_=_C1004( C995 C1004 ) C995_=_C1287( C995 C1287 ) C995_=_C1646( C995 C1646 ) \nC995_=_C1696( C995 C1696 ) C995_=_C1907( C995 C1907 ) C995_=_C1985( C995 C1985 ) C995_=_C2108( C995 C2108 ) C995_=_C2634( C995 C2634 ) C995_=_C2785( C995 C2785 ) \nC995_=_C2831( C995 C2831 ) C995_=_C3078( C995 C3078 ) C995_=_C3094( C995 C3094 ) C995_=_C3233( C995 C3233 ) C995_=_C3234( C995 C3234 ) C995_=_C3235( C995 C3235 ) \nC995_=_C3239( C995 C3239 ) C995_=_C3240( C995 C3240 ) C995_=_C3242( C995 C3242 ) C1003_=_C1004( C1003 C1004 ) C1003_=_C1559( C1003 C1559 ) C1003_=_C1581( C1003 C1581 ) \nC1003_=_C1996( C1003 C1996 ) C1003_=_C2389( C1003 C2389 ) C1003_=_C2979( C1003 C2979 ) C1003_=_C3350( C1003 C3350 ) C1003_=_C3429( C1003 C3429 ) C1003_=_C3505( C1003 C3505 ) \nC1003_=_C3518( C1003 C3518 ) C1003_=_C3555( C1003 C3555 ) C1003_=_C3955( C1003 C3955 ) C1003_=_C3956( C1003 C3956 ) C1003_=_C3957( C1003 C3957 ) C1003_=_C3958( C1003 C3958 ) \nC1003_=_C3959( C1003 C3959 ) C1003_=_C3960( C1003 C3960 ) C1004_=_C1529( C1004 C1529 ) C1004_=_C1744( C1004 C1744 ) C1004_=_C1998( C1004 C1998 ) C1004_=_C2439( C1004 C2439 ) \nC1004_=_C2899( C1004 C2899 ) C1004_=_C3071( C1004 C3071 ) C1004_=_C3397( C1004 C3397 ) C1004_=_C3506( C1004 C3506 ) C1004_=_C3557( C1004 C3557 ) C1004_=_C3581( C1004 C3581 ) \nC1004_=_C3621( C1004 C3621 ) C1004_=_C3865( C1004 C3865 ) C1004_=_C3995( C1004 C3995 ) C1004_=_C4000( C1004 C4000 ) C1004_=_C4001( C1004 C4001 ) C1009_=_C1010( C1009 C1010 ) \nC1009_=_C1012( C1009 C1012 ) C1009_=_C1015( C1009 C1015 ) C1009_=_C1017( C1009 C1017 ) C1009_=_C1018( C1009 C1018 ) C1009_=_C1020( C1009 C1020 ) C1009_=_C1021( C1009 C1021 ) \nC1009_=_C1022( C1009 C1022 ) C1009_=_C1024( C1009 C1024 ) C1009_=_C1025( C1009 C1025 ) C1009_=_C1026( C1009 C1026 ) C1009_=_C1028( C1009 C1028 ) C1009_=_C1030( C1009 C1030 ) \nC1009_=_C1031( C1009 C1031 ) C1009_=_C1032( C1009 C1032 ) C1009_=_C1033( C1009 C1033 ) C1009_=_C1034( C1009 C1034 ) C1009_=_C1264( C1009 C1264 ) C1010_=_C1012( C1010 C1012 ) \nC1010_=_C1015( C1010 C1015 ) C1010_=_C1017( C1010 C1017 ) C1010_=_C1018( C1010 C1018 ) C1010_=_C1020( C1010 C1020 ) C1010_=_C1021( C1010 C1021 ) C1010_=_C1022( C1010 C1022 ) \nC1010_=_C1024( C1010 C1024 ) C1010_=_C1025( C1010 C1025 ) C1010_=_C1026( C1010 C1026 ) C1010_=_C1028( C1010 C1028 ) C1010_=_C1030( C1010 C1030 ) C1010_=_C1031( C1010 C1031 ) \nC1010_=_C1032( C1010 C1032 ) C1010_=_C1033( C1010 C1033 ) C1010_=_C1034( C1010 C1034 ) C1010_=_C1067( C1010 C1067 ) C1010_=_C1687( C1010 C1687 ) C1010_=_C1696( C1010 C1696 ) \nC1010_=_C1700( C1010 C1700 ) C1010_=_C1704( C1010 C1704 ) C1010_=_C1708( C1010 C1708 ) C1012_=_C1015( C1012 C1015 ) C1012_=_C1017( C1012 C1017 ) C1012_=_C1018( C1012 C1018 ) \nC1012_=_C1020( C1012 C1020 ) C1012_=_C1021( C1012 C1021 ) C1012_=_C1022( C1012 C1022 ) C1012_=_C1024( C1012 C1024 ) C1012_=_C1025( C1012 C1025 ) C1012_=_C1026( C1012 C1026 ) \nC1012_=_C1028( C1012 C1028 ) C1012_=_C1030( C1012 C1030 ) C1012_=_C1031( C1012 C1031 ) C1012_=_C1032( C1012 C1032 ) C1012_=_C1033( C1012 C1033 ) C1012_=_C1034( C1012 C1034 ) \nC1015_=_C1017( C1015 C1017 ) C1015_=_C1018( C1015 C1018 ) C1015_=_C1020( C1015 C1020 ) C1015_=_C1021(</w:t>
      </w:r>
    </w:p>
    <w:p>
      <w:pPr>
        <w:pStyle w:val="PreformattedText"/>
        <w:bidi w:val="0"/>
        <w:spacing w:before="0" w:after="0"/>
        <w:jc w:val="left"/>
        <w:rPr/>
      </w:pPr>
      <w:r>
        <w:rPr/>
        <w:t xml:space="preserve"> </w:t>
      </w:r>
      <w:r>
        <w:rPr/>
        <w:t>C1015 C1021 ) C1015_=_C1022( C1015 C1022 ) C1015_=_C1024( C1015 C1024 ) \nC1015_=_C1025( C1015 C1025 ) C1015_=_C1026( C1015 C1026 ) C1015_=_C1028( C1015 C1028 ) C1015_=_C1030( C1015 C1030 ) C1015_=_C1031( C1015 C1031 ) C1015_=_C1032( C1015 C1032 ) \nC1015_=_C1033( C1015 C1033 ) C1015_=_C1034( C1015 C1034 ) C1015_=_C1598( C1015 C1598 ) C1015_=_C2184( C1015 C2184 ) C1015_=_C2621( C1015 C2621 ) C1015_=_C2629( C1015 C2629 ) \nC1017_=_C1018( C1017 C1018 ) C1017_=_C1020( C1017 C1020 ) C1017_=_C1021( C1017 C1021 ) C1017_=_C1022( C1017 C1022 ) C1017_=_C1024( C1017 C1024 ) C1017_=_C1025( C1017 C1025 ) \nC1017_=_C1026( C1017 C1026 ) C1017_=_C1028( C1017 C1028 ) C1017_=_C1030( C1017 C1030 ) C1017_=_C1031( C1017 C1031 ) C1017_=_C1032( C1017 C1032 ) C1017_=_C1033( C1017 C1033 ) \nC1017_=_C1034( C1017 C1034 ) C1018_=_C1020( C1018 C1020 ) C1018_=_C1021( C1018 C1021 ) C1018_=_C1022( C1018 C1022 ) C1018_=_C1024( C1018 C1024 ) C1018_=_C1025( C1018 C1025 ) \nC1018_=_C1026( C1018 C1026 ) C1018_=_C1028( C1018 C1028 ) C1018_=_C1030( C1018 C1030 ) C1018_=_C1031( C1018 C1031 ) C1018_=_C1032( C1018 C1032 ) C1018_=_C1033( C1018 C1033 ) \nC1018_=_C1034( C1018 C1034 ) C1018_=_C2065( C1018 C2065 ) C1018_=_C2290( C1018 C2290 ) C1018_=_C2668( C1018 C2668 ) C1018_=_C3167( C1018 C3167 ) C1018_=_C3177( C1018 C3177 ) \nC1020_=_C1021( C1020 C1021 ) C1020_=_C1022( C1020 C1022 ) C1020_=_C1024( C1020 C1024 ) C1020_=_C1025( C1020 C1025 ) C1020_=_C1026( C1020 C1026 ) C1020_=_C1028( C1020 C1028 ) \nC1020_=_C1030( C1020 C1030 ) C1020_=_C1031( C1020 C1031 ) C1020_=_C1032( C1020 C1032 ) C1020_=_C1033( C1020 C1033 ) C1020_=_C1034( C1020 C1034 ) C1020_=_C2066( C1020 C2066 ) \nC1020_=_C3015( C1020 C3015 ) C1020_=_C3272( C1020 C3272 ) C1021_=_C1022( C1021 C1022 ) C1021_=_C1024( C1021 C1024 ) C1021_=_C1025( C1021 C1025 ) C1021_=_C1026( C1021 C1026 ) \nC1021_=_C1028( C1021 C1028 ) C1021_=_C1030( C1021 C1030 ) C1021_=_C1031( C1021 C1031 ) C1021_=_C1032( C1021 C1032 ) C1021_=_C1033( C1021 C1033 ) C1021_=_C1034( C1021 C1034 ) \nC1021_=_C1927( C1021 C1927 ) C1021_=_C3461( C1021 C3461 ) C1022_=_C1024( C1022 C1024 ) C1022_=_C1025( C1022 C1025 ) C1022_=_C1026( C1022 C1026 ) C1022_=_C1028( C1022 C1028 ) \nC1022_=_C1030( C1022 C1030 ) C1022_=_C1031( C1022 C1031 ) C1022_=_C1032( C1022 C1032 ) C1022_=_C1033( C1022 C1033 ) C1022_=_C1034( C1022 C1034 ) C1022_=_C1382( C1022 C1382 ) \nC1022_=_C1929( C1022 C1929 ) C1022_=_C2510( C1022 C2510 ) C1022_=_C3020( C1022 C3020 ) C1022_=_C3147( C1022 C3147 ) C1022_=_C3537( C1022 C3537 ) C1022_=_C3578( C1022 C3578 ) \nC1022_=_C3580( C1022 C3580 ) C1022_=_C3581( C1022 C3581 ) C1022_=_C3586( C1022 C3586 ) C1024_=_C1025( C1024 C1025 ) C1024_=_C1026( C1024 C1026 ) C1024_=_C1028( C1024 C1028 ) \nC1024_=_C1030( C1024 C1030 ) C1024_=_C1031( C1024 C1031 ) C1024_=_C1032( C1024 C1032 ) C1024_=_C1033( C1024 C1033 ) C1024_=_C1034( C1024 C1034 ) C1024_=_C3660( C1024 C3660 ) \nC1025_=_C1026( C1025 C1026 ) C1025_=_C1028( C1025 C1028 ) C1025_=_C1030( C1025 C1030 ) C1025_=_C1031( C1025 C1031 ) C1025_=_C1032( C1025 C1032 ) C1025_=_C1033( C1025 C1033 ) \nC1025_=_C1034( C1025 C1034 ) C1025_=_C3207( C1025 C3207 ) C1025_=_C3672( C1025 C3672 ) C1026_=_C1028( C1026 C1028 ) C1026_=_C1030( C1026 C1030 ) C1026_=_C1031( C1026 C1031 ) \nC1026_=_C1032( C1026 C1032 ) C1026_=_C1033( C1026 C1033 ) C1026_=_C1034( C1026 C1034 ) C1026_=_C1133( C1026 C1133 ) C1026_=_C3541( C1026 C3541 ) C1026_=_C3748( C1026 C3748 ) \nC1028_=_C1030( C1028 C1030 ) C1028_=_C1031( C1028 C1031 ) C1028_=_C1032( C1028 C1032 ) C1028_=_C1033( C1028 C1033 ) C1028_=_C1034( C1028 C1034 ) C1028_=_C3152( C1028 C3152 ) \nC1028_=_C3316( C1028 C3316 ) C1028_=_C3983( C1028 C3983 ) C1028_=_C3985( C1028 C3985 ) C1030_=_C1031( C1030 C1031 ) C1030_=_C1032( C1030 C1032 ) C1030_=_C1033( C1030 C1033 ) \nC1030_=_C1034( C1030 C1034 ) C1030_=_C2077( C1030 C2077 ) C1030_=_C3027( C1030 C3027 ) C1031_=_C1032( C1031 C1032 ) C1031_=_C1033( C1031 C1033 ) C1031_=_C1034( C1031 C1034 ) \nC1031_=_C1503( C1031 C1503 ) C1031_=_C1790( C1031 C1790 ) C1031_=_C2929( C1031 C2929 ) C1031_=_C4077( C1031 C4077 ) C1032_=_C1033( C1032 C1033 ) C1032_=_C1034( C1032 C1034 ) \nC1032_=_C3338( C1032 C3338 ) C1032_=_C4101( C1032 C4101 ) C1033_=_C1034( C1033 C1034 ) C1033_=_C1728( C1033 C1728 ) C1033_=_C2199( C1033 C2199 ) C1033_=_C3227( C1033 C3227 ) \nC1034_=_C1659( C1034 C1659 ) C1034_=_C1708( C1034 C1708 ) C1034_=_C2629( C1034 C2629 ) C1034_=_C2839( C1034 C2839 ) C1034_=_C3092( C1034 C3092 ) C1034_=_C3110( C1034 C3110 ) \nC1034_=_C3177( C1034 C3177 ) C1034_=_C3272( C1034 C3272 ) C1034_=_C3562( C1034 C3562 ) C1034_=_C3586( C1034 C3586 ) C1034_=_C3648( C1034 C3648 ) C1034_=_C3729( C1034 C3729 ) \nC1034_=_C3748( C1034 C3748 ) C1034_=_C3983( C1034 C3983 ) C1034_=_C4050( C1034 C4050 ) C1034_=_C4077( C1034 C4077 ) C1034_=_C4101( C1034 C4101 ) C1049_=_C1055( C1049 C1055 ) \nC1049_=_C1058( C1049 C1058 ) C1049_=_C1574( C1049 C1574 ) C1049_=_C1648( C1049 C1648 ) C1049_=_C1759( C1049 C1759 ) C1049_=_C1844( C1049 C1844 ) C1049_=_C2249( C1049 C2249 ) \nC1049_=_C2269( C1049 C2269 ) C1049_=_C3537( C1049 C3537 ) C1049_=_C3538( C1049 C3538 ) C1049_=_C3539( C1049 C3539 ) C1049_=_C3540( C1049 C3540 ) C1049_=_C3541( C1049 C3541 ) \nC1049_=_C3542( C1049 C3542 ) C1049_=_C3544( C1049 C3544 ) C1049_=_C3546( C1049 C3546 ) C1049_=_C3547( C1049 C3547 ) C1049_=_C3548( C1049 C3548 ) C1049_=_C3549( C1049 C3549 ) \nC1049_=_C3550( C1049 C3550 ) C1055_=_C1058( C1055 C1058 ) C1055_=_C1293( C1055 C1293 ) C1055_=_C1700( C1055 C1700 ) C1055_=_C1913( C1055 C1913 ) C1055_=_C2114( C1055 C2114 ) \nC1055_=_C2172( C1055 C2172 ) C1055_=_C2641( C1055 C2641 ) C1055_=_C2790( C1055 C2790 ) C1055_=_C3084( C1055 C3084 ) C1055_=_C3134( C1055 C3134 ) C1055_=_C3473( C1055 C3473 ) \nC1055_=_C3578( C1055 C3578 ) C1055_=_C3589( C1055 C3589 ) C1055_=_C3847( C1055 C3847 ) C1055_=_C3870( C1055 C3870 ) C1055_=_C3871( C1055 C3871 ) C1055_=_C3872( C1055 C3872 ) \nC1058_=_C1109( C1058 C1109 ) C1058_=_C1582( C1058 C1582 ) C1058_=_C1768( C1058 C1768 ) C1058_=_C2278( C1058 C2278 ) C1058_=_C2825( C1058 C2825 ) C1058_=_C3155( C1058 C3155 ) \nC1058_=_C3507( C1058 C3507 ) C1058_=_C3546( C1058 C3546 ) C1058_=_C3666( C1058 C3666 ) C1058_=_C3725( C1058 C3725 ) C1058_=_C3805( C1058 C3805 ) C1058_=_C3825( C1058 C3825 ) \nC1058_=_C3835( C1058 C3835 ) C1058_=_C4003( C1058 C4003 ) C1058_=_C4004( C1058 C4004 ) C1063_=_C1064( C1063 C1064 ) C1063_=_C1065( C1063 C1065 ) C1063_=_C1067( C1063 C1067 ) \nC1063_=_C1068( C1063 C1068 ) C1063_=_C1069( C1063 C1069 ) C1063_=_C1070( C1063 C1070 ) C1063_=_C1071( C1063 C1071 ) C1063_=_C1072( C1063 C1072 ) C1063_=_C1074( C1063 C1074 ) \nC1063_=_C1076( C1063 C1076 ) C1063_=_C1079( C1063 C1079 ) C1063_=_C1080( C1063 C1080 ) C1063_=_C1081( C1063 C1081 ) C1063_=_C1082( C1063 C1082 ) C1063_=_C1087( C1063 C1087 ) \nC1063_=_C1088( C1063 C1088 ) C1063_=_C1168( C1063 C1168 ) C1063_=_C1169( C1063 C1169 ) C1063_=_C1170( C1063 C1170 ) C1063_=_C1173( C1063 C1173 ) C1063_=_C1184( C1063 C1184 ) \nC1064_=_C1065( C1064 C1065 ) C1064_=_C1067( C1064 C1067 ) C1064_=_C1068( C1064 C1068 ) C1064_=_C1069( C1064 C1069 ) C1064_=_C1070( C1064 C1070 ) C1064_=_C1071( C1064 C1071 ) \nC1064_=_C1072( C1064 C1072 ) C1064_=_C1074( C1064 C1074 ) C1064_=_C1076( C1064 C1076 ) C1064_=_C1079( C1064 C1079 ) C1064_=_C1080( C1064 C1080 ) C1064_=_C1081( C1064 C1081 ) \nC1064_=_C1082( C1064 C1082 ) C1064_=_C1087( C1064 C1087 ) C1064_=_C1088( C1064 C1088 ) C1064_=_C1283( C1064 C1283 ) C1064_=_C1287( C1064 C1287 ) C1064_=_C1293( C1064 C1293 ) \nC1065_=_C1067( C1065 C1067 ) C1065_=_C1068( C1065 C1068 ) C1065_=_C1069( C1065 C1069 ) C1065_=_C1070( C1065 C1070 ) C1065_=_C1071( C1065 C1071 ) C1065_=_C1072( C1065 C1072 ) \nC1065_=_C1074( C1065 C1074 ) C1065_=_C1076( C1065 C1076 ) C1065_=_C1079( C1065 C1079 ) C1065_=_C1080( C1065 C1080 ) C1065_=_C1081( C1065 C1081 ) C1065_=_C1082( C1065 C1082 ) \nC1065_=_C1087( C1065 C1087 ) C1065_=_C1088( C1065 C1088 ) C1065_=_C1639( C1065 C1639 ) C1065_=_C1640( C1065 C1640 ) C1065_=_C1646( C1065 C1646 ) C1065_=_C1648( C1065 C1648 ) \nC1065_=_C1659( C1065 C1659 ) C1065_=_C1660( C1065 C1660 ) C1067_=_C1068( C1067 C1068 ) C1067_=_C1069( C1067 C1069 ) C1067_=_C1070( C1067 C1070 ) C1067_=_C1071( C1067 C1071 ) \nC1067_=_C1072( C1067 C1072 ) C1067_=_C1074( C1067 C1074 ) C1067_=_C1076( C1067 C1076 ) C1067_=_C1079( C1067 C1079 ) C1067_=_C1080( C1067 C1080 ) C1067_=_C1081( C1067 C1081 ) \nC1067_=_C1082( C1067 C1082 ) C1067_=_C1087( C1067 C1087 ) C1067_=_C1088( C1067 C1088 ) C1067_=_C1687( C1067 C1687 ) C1067_=_C1696( C1067 C1696 ) C1067_=_C1700( C1067 C1700 ) \nC1067_=_C1704( C1067 C1704 ) C1067_=_C1708( C1067 C1708 ) C1068_=_C1069( C1068 C1069 ) C1068_=_C1070( C1068 C1070 ) C1068_=_C1071( C1068 C1071 ) C1068_=_C1072( C1068 C1072 ) \nC1068_=_C1074( C1068 C1074 ) C1068_=_C1076( C1068 C1076 ) C1068_=_C1079( C1068 C1079 ) C1068_=_C1080( C1068 C1080 ) C1068_=_C1081( C1068 C1081 ) C1068_=_C1082( C1068 C1082 ) \nC1068_=_C1087( C1068 C1087 ) C1068_=_C1088( C1068 C1088 ) C1068_=_C1898( C1068 C1898 ) C1068_=_C1907( C1068 C1907 ) C1068_=_C1913( C1068 C1913 ) C1069_=_C1070( C1069 C1070 ) \nC1069_=_C1071( C1069 C1071 ) C1069_=_C1072( C1069 C1072 ) C1069_=_C1074( C1069 C1074 ) C1069_=_C1076( C1069 C1076 ) C1069_=_C1079( C1069 C1079 ) C1069_=_C1080( C1069 C1080 ) \nC1069_=_C1081( C1069 C1081 ) C1069_=_C1082( C1069 C1082 ) C1069_=_C1087( C1069 C1087 ) C1069_=_C1088( C1069 C1088 ) C1069_=_C1168( C1069 C1168 ) C1069_=_C1639( C1069 C1639 ) \nC1069_=_C1983( C1069 C1983 ) C1069_=_C1985( C1069 C1985 ) C1069_=_C1987( C1069 C1987 ) C1069_=_C1989( C1069 C1989 ) C1069_=_C1990( C1069 C1990 ) C1069_=_C1991( C1069 C1991 ) \nC1069_=_C1992( C1069 C1992 ) C1069_=_C1993( C1069 C1993 ) C1069_=_C1995( C1069 C1995 ) C1069_=_C1996( C1069 C1996 ) C1069_=_C1998( C1069 C1998 ) C1069_=_C1999( C1069 C1999 ) \nC1069_=_C2000( C1069 C2000 ) C1069_=_C2001( C1069 C2001 ) C1070_=_C1071( C1070 C1071 ) C1070_=_C1072( C1070 C1072 ) C1070_=_C1074( C1070 C1074 ) C1070_=_C1076(</w:t>
      </w:r>
    </w:p>
    <w:p>
      <w:pPr>
        <w:pStyle w:val="PreformattedText"/>
        <w:bidi w:val="0"/>
        <w:spacing w:before="0" w:after="0"/>
        <w:jc w:val="left"/>
        <w:rPr/>
      </w:pPr>
      <w:r>
        <w:rPr/>
        <w:t xml:space="preserve"> </w:t>
      </w:r>
      <w:r>
        <w:rPr/>
        <w:t>C1070 C1076 ) \nC1070_=_C1079( C1070 C1079 ) C1070_=_C1080( C1070 C1080 ) C1070_=_C1081( C1070 C1081 ) C1070_=_C1082( C1070 C1082 ) C1070_=_C1087( C1070 C1087 ) C1070_=_C1088( C1070 C1088 ) \nC1070_=_C1169( C1070 C1169 ) C1070_=_C1640( C1070 C1640 ) C1070_=_C1662( C1070 C1662 ) C1070_=_C2039( C1070 C2039 ) C1070_=_C2040( C1070 C2040 ) C1070_=_C2041( C1070 C2041 ) \nC1070_=_C2042( C1070 C2042 ) C1070_=_C2043( C1070 C2043 ) C1070_=_C2046( C1070 C2046 ) C1070_=_C2048( C1070 C2048 ) C1070_=_C2049( C1070 C2049 ) C1070_=_C2050( C1070 C2050 ) \nC1070_=_C2051( C1070 C2051 ) C1070_=_C2052( C1070 C2052 ) C1070_=_C2054( C1070 C2054 ) C1070_=_C2056( C1070 C2056 ) C1070_=_C2057( C1070 C2057 ) C1071_=_C1072( C1071 C1072 ) \nC1071_=_C1074( C1071 C1074 ) C1071_=_C1076( C1071 C1076 ) C1071_=_C1079( C1071 C1079 ) C1071_=_C1080( C1071 C1080 ) C1071_=_C1081( C1071 C1081 ) C1071_=_C1082( C1071 C1082 ) \nC1071_=_C1087( C1071 C1087 ) C1071_=_C1088( C1071 C1088 ) C1071_=_C1983( C1071 C1983 ) C1071_=_C2039( C1071 C2039 ) C1071_=_C2080( C1071 C2080 ) C1071_=_C2085( C1071 C2085 ) \nC1072_=_C1074( C1072 C1074 ) C1072_=_C1076( C1072 C1076 ) C1072_=_C1079( C1072 C1079 ) C1072_=_C1080( C1072 C1080 ) C1072_=_C1081( C1072 C1081 ) C1072_=_C1082( C1072 C1082 ) \nC1072_=_C1087( C1072 C1087 ) C1072_=_C1088( C1072 C1088 ) C1072_=_C2101( C1072 C2101 ) C1072_=_C2108( C1072 C2108 ) C1072_=_C2114( C1072 C2114 ) C1072_=_C2117( C1072 C2117 ) \nC1074_=_C1076( C1074 C1076 ) C1074_=_C1079( C1074 C1079 ) C1074_=_C1080( C1074 C1080 ) C1074_=_C1081( C1074 C1081 ) C1074_=_C1082( C1074 C1082 ) C1074_=_C1087( C1074 C1087 ) \nC1074_=_C1088( C1074 C1088 ) C1074_=_C2327( C1074 C2327 ) C1074_=_C2634( C1074 C2634 ) C1074_=_C2641( C1074 C2641 ) C1074_=_C2642( C1074 C2642 ) C1074_=_C2645( C1074 C2645 ) \nC1076_=_C1079( C1076 C1079 ) C1076_=_C1080( C1076 C1080 ) C1076_=_C1081( C1076 C1081 ) C1076_=_C1082( C1076 C1082 ) C1076_=_C1087( C1076 C1087 ) C1076_=_C1088( C1076 C1088 ) \nC1076_=_C1490( C1076 C1490 ) C1076_=_C2329( C1076 C2329 ) C1076_=_C2768( C1076 C2768 ) C1076_=_C2783( C1076 C2783 ) C1076_=_C2785( C1076 C2785 ) C1076_=_C2790( C1076 C2790 ) \nC1076_=_C2793( C1076 C2793 ) C1076_=_C2796( C1076 C2796 ) C1079_=_C1080( C1079 C1080 ) C1079_=_C1081( C1079 C1081 ) C1079_=_C1082( C1079 C1082 ) C1079_=_C1087( C1079 C1087 ) \nC1079_=_C1088( C1079 C1088 ) C1079_=_C1987( C1079 C1987 ) C1079_=_C2046( C1079 C2046 ) C1079_=_C2212( C1079 C2212 ) C1079_=_C2229( C1079 C2229 ) C1080_=_C1081( C1080 C1081 ) \nC1080_=_C1082( C1080 C1082 ) C1080_=_C1087( C1080 C1087 ) C1080_=_C1088( C1080 C1088 ) C1080_=_C1672( C1080 C1672 ) C1080_=_C2669( C1080 C2669 ) C1080_=_C3112( C1080 C3112 ) \nC1080_=_C3428( C1080 C3428 ) C1080_=_C3429( C1080 C3429 ) C1080_=_C3430( C1080 C3430 ) C1081_=_C1082( C1081 C1082 ) C1081_=_C1087( C1081 C1087 ) C1081_=_C1088( C1081 C1088 ) \nC1081_=_C1674( C1081 C1674 ) C1081_=_C1990( C1081 C1990 ) C1081_=_C2048( C1081 C2048 ) C1081_=_C2671( C1081 C2671 ) C1081_=_C2890( C1081 C2890 ) C1081_=_C3114( C1081 C3114 ) \nC1081_=_C3246( C1081 C3246 ) C1081_=_C3488( C1081 C3488 ) C1081_=_C3515( C1081 C3515 ) C1081_=_C3517( C1081 C3517 ) C1081_=_C3518( C1081 C3518 ) C1081_=_C3519( C1081 C3519 ) \nC1081_=_C3520( C1081 C3520 ) C1082_=_C1087( C1082 C1087 ) C1082_=_C1088( C1082 C1088 ) C1082_=_C1383( C1082 C1383 ) C1082_=_C1930( C1082 C1930 ) C1082_=_C1992( C1082 C1992 ) \nC1082_=_C2049( C1082 C2049 ) C1087_=_C1088( C1087 C1088 ) C1087_=_C1501( C1087 C1501 ) C1087_=_C1999( C1087 C1999 ) C1087_=_C2057( C1087 C2057 ) C1087_=_C2375( C1087 C2375 ) \nC1087_=_C3121( C1087 C3121 ) C1087_=_C3334( C1087 C3334 ) C1088_=_C1612( C1088 C1612 ) C1088_=_C1683( C1088 C1683 ) C1088_=_C2200( C1088 C2200 ) C1088_=_C2680( C1088 C2680 ) \nC1088_=_C3126( C1088 C3126 ) C1088_=_C3649( C1088 C3649 ) C1088_=_C3947( C1088 C3947 ) C1088_=_C3958( C1088 C3958 ) C1088_=_C3962( C1088 C3962 ) C1095_=_C1099( C1095 C1099 ) \nC1095_=_C1100( C1095 C1100 ) C1095_=_C1101( C1095 C1101 ) C1095_=_C1109( C1095 C1109 ) C1095_=_C1111( C1095 C1111 ) C1095_=_C1375( C1095 C1375 ) C1095_=_C1798( C1095 C1798 ) \nC1095_=_C1944( C1095 C1944 ) C1095_=_C2021( C1095 C2021 ) C1095_=_C2445( C1095 C2445 ) C1095_=_C2543( C1095 C2543 ) C1095_=_C2813( C1095 C2813 ) C1095_=_C2814( C1095 C2814 ) \nC1095_=_C2815( C1095 C2815 ) C1095_=_C2816( C1095 C2816 ) C1095_=_C2818( C1095 C2818 ) C1095_=_C2819( C1095 C2819 ) C1095_=_C2821( C1095 C2821 ) C1095_=_C2822( C1095 C2822 ) \nC1095_=_C2823( C1095 C2823 ) C1095_=_C2825( C1095 C2825 ) C1095_=_C2826( C1095 C2826 ) C1095_=_C2827( C1095 C2827 ) C1099_=_C1100( C1099 C1100 ) C1099_=_C1101( C1099 C1101 ) \nC1099_=_C1109( C1099 C1109 ) C1099_=_C1111( C1099 C1111 ) C1099_=_C1243( C1099 C1243 ) C1099_=_C1802( C1099 C1802 ) C1099_=_C2871( C1099 C2871 ) C1099_=_C2998( C1099 C2998 ) \nC1099_=_C3143( C1099 C3143 ) C1099_=_C3144( C1099 C3144 ) C1099_=_C3145( C1099 C3145 ) C1099_=_C3147( C1099 C3147 ) C1099_=_C3148( C1099 C3148 ) C1099_=_C3149( C1099 C3149 ) \nC1099_=_C3150( C1099 C3150 ) C1099_=_C3152( C1099 C3152 ) C1099_=_C3153( C1099 C3153 ) C1099_=_C3155( C1099 C3155 ) C1099_=_C3156( C1099 C3156 ) C1099_=_C3157( C1099 C3157 ) \nC1099_=_C3158( C1099 C3158 ) C1100_=_C1101( C1100 C1101 ) C1100_=_C1109( C1100 C1109 ) C1100_=_C1111( C1100 C1111 ) C1100_=_C1360( C1100 C1360 ) C1100_=_C1571( C1100 C1571 ) \nC1100_=_C2210( C1100 C2210 ) C1100_=_C2649( C1100 C2649 ) C1100_=_C2813( C1100 C2813 ) C1100_=_C2947( C1100 C2947 ) C1100_=_C2987( C1100 C2987 ) C1100_=_C3014( C1100 C3014 ) \nC1100_=_C3143( C1100 C3143 ) C1100_=_C3206( C1100 C3206 ) C1100_=_C3207( C1100 C3207 ) C1100_=_C3208( C1100 C3208 ) C1100_=_C3209( C1100 C3209 ) C1100_=_C3210( C1100 C3210 ) \nC1100_=_C3211( C1100 C3211 ) C1100_=_C3213( C1100 C3213 ) C1100_=_C3214( C1100 C3214 ) C1100_=_C3215( C1100 C3215 ) C1100_=_C3216( C1100 C3216 ) C1101_=_C1109( C1101 C1109 ) \nC1101_=_C1111( C1101 C1111 ) C1101_=_C1400( C1101 C1400 ) C1101_=_C2400( C1101 C2400 ) C1101_=_C2814( C1101 C2814 ) C1101_=_C2948( C1101 C2948 ) C1101_=_C3144( C1101 C3144 ) \nC1101_=_C3244( C1101 C3244 ) C1101_=_C3246( C1101 C3246 ) C1101_=_C3247( C1101 C3247 ) C1101_=_C3248( C1101 C3248 ) C1101_=_C3250( C1101 C3250 ) C1101_=_C3251( C1101 C3251 ) \nC1101_=_C3253( C1101 C3253 ) C1101_=_C3257( C1101 C3257 ) C1101_=_C3258( C1101 C3258 ) C1109_=_C1111( C1109 C1111 ) C1109_=_C1582( C1109 C1582 ) C1109_=_C1768( C1109 C1768 ) \nC1109_=_C2278( C1109 C2278 ) C1109_=_C2825( C1109 C2825 ) C1109_=_C3155( C1109 C3155 ) C1109_=_C3507( C1109 C3507 ) C1109_=_C3546( C1109 C3546 ) C1109_=_C3666( C1109 C3666 ) \nC1109_=_C3725( C1109 C3725 ) C1109_=_C3805( C1109 C3805 ) C1109_=_C3825( C1109 C3825 ) C1109_=_C3835( C1109 C3835 ) C1109_=_C4003( C1109 C4003 ) C1109_=_C4004( C1109 C4004 ) \nC1111_=_C1530( C1111 C1530 ) C1111_=_C1704( C1111 C1704 ) C1111_=_C1747( C1111 C1747 ) C1111_=_C2117( C1111 C2117 ) C1111_=_C2442( C1111 C2442 ) C1111_=_C2710( C1111 C2710 ) \nC1111_=_C2808( C1111 C2808 ) C1111_=_C2901( C1111 C2901 ) C1111_=_C3073( C1111 C3073 ) C1111_=_C3090( C1111 C3090 ) C1111_=_C3139( C1111 C3139 ) C1111_=_C3400( C1111 C3400 ) \nC1111_=_C3622( C1111 C3622 ) C1111_=_C3646( C1111 C3646 ) C1111_=_C3867( C1111 C3867 ) C1111_=_C3906( C1111 C3906 ) C1111_=_C3986( C1111 C3986 ) C1111_=_C4060( C1111 C4060 ) \nC1115_=_C1116( C1115 C1116 ) C1115_=_C1118( C1115 C1118 ) C1115_=_C1119( C1115 C1119 ) C1115_=_C1120( C1115 C1120 ) C1115_=_C1122( C1115 C1122 ) C1115_=_C1124( C1115 C1124 ) \nC1115_=_C1125( C1115 C1125 ) C1115_=_C1126( C1115 C1126 ) C1115_=_C1128( C1115 C1128 ) C1115_=_C1129( C1115 C1129 ) C1115_=_C1130( C1115 C1130 ) C1115_=_C1131( C1115 C1131 ) \nC1115_=_C1132( C1115 C1132 ) C1115_=_C1133( C1115 C1133 ) C1115_=_C1134( C1115 C1134 ) C1115_=_C1135( C1115 C1135 ) C1115_=_C1136( C1115 C1136 ) C1115_=_C1137( C1115 C1137 ) \nC1115_=_C1138( C1115 C1138 ) C1115_=_C1139( C1115 C1139 ) C1115_=_C1194( C1115 C1194 ) C1116_=_C1118( C1116 C1118 ) C1116_=_C1119( C1116 C1119 ) C1116_=_C1120( C1116 C1120 ) \nC1116_=_C1122( C1116 C1122 ) C1116_=_C1124( C1116 C1124 ) C1116_=_C1125( C1116 C1125 ) C1116_=_C1126( C1116 C1126 ) C1116_=_C1128( C1116 C1128 ) C1116_=_C1129( C1116 C1129 ) \nC1116_=_C1130( C1116 C1130 ) C1116_=_C1131( C1116 C1131 ) C1116_=_C1132( C1116 C1132 ) C1116_=_C1133( C1116 C1133 ) C1116_=_C1134( C1116 C1134 ) C1116_=_C1135( C1116 C1135 ) \nC1116_=_C1136( C1116 C1136 ) C1116_=_C1137( C1116 C1137 ) C1116_=_C1138( C1116 C1138 ) C1116_=_C1139( C1116 C1139 ) C1116_=_C1341( C1116 C1341 ) C1116_=_C1343( C1116 C1343 ) \nC1116_=_C1344( C1116 C1344 ) C1116_=_C1348( C1116 C1348 ) C1116_=_C1350( C1116 C1350 ) C1116_=_C1351( C1116 C1351 ) C1116_=_C1352( C1116 C1352 ) C1116_=_C1353( C1116 C1353 ) \nC1116_=_C1355( C1116 C1355 ) C1116_=_C1357( C1116 C1357 ) C1116_=_C1359( C1116 C1359 ) C1116_=_C1360( C1116 C1360 ) C1116_=_C1361( C1116 C1361 ) C1116_=_C1363( C1116 C1363 ) \nC1116_=_C1365( C1116 C1365 ) C1116_=_C1366( C1116 C1366 ) C1118_=_C1119( C1118 C1119 ) C1118_=_C1120( C1118 C1120 ) C1118_=_C1122( C1118 C1122 ) C1118_=_C1124( C1118 C1124 ) \nC1118_=_C1125( C1118 C1125 ) C1118_=_C1126( C1118 C1126 ) C1118_=_C1128( C1118 C1128 ) C1118_=_C1129( C1118 C1129 ) C1118_=_C1130( C1118 C1130 ) C1118_=_C1131( C1118 C1131 ) \nC1118_=_C1132( C1118 C1132 ) C1118_=_C1133( C1118 C1133 ) C1118_=_C1134( C1118 C1134 ) C1118_=_C1135( C1118 C1135 ) C1118_=_C1136( C1118 C1136 ) C1118_=_C1137( C1118 C1137 ) \nC1118_=_C1138( C1118 C1138 ) C1118_=_C1139( C1118 C1139 ) C1118_=_C1509( C1118 C1509 ) C1118_=_C1732( C1118 C1732 ) C1118_=_C1733( C1118 C1733 ) C1118_=_C1735( C1118 C1735 ) \nC1118_=_C1744( C1118 C1744 ) C1118_=_C1747( C1118 C1747 ) C1119_=_C1120( C1119 C1120 ) C1119_=_C1122( C1119 C1122 ) C1119_=_C1124( C1119 C1124 ) C1119_=_C1125( C1119 C1125 ) \nC1119_=_C1126( C1119 C1126 ) C1119_=_C1128( C1119 C1128 ) C1119_=_C1129( C1119 C1129 ) C1119_=_C1130( C1119 C1130 ) C1119_=_C1131( C1119 C1131 ) C1119_=_C1132( C1119 C1132 ) \nC1119_=_C1133( C1119 C1133 )</w:t>
      </w:r>
    </w:p>
    <w:p>
      <w:pPr>
        <w:pStyle w:val="PreformattedText"/>
        <w:bidi w:val="0"/>
        <w:spacing w:before="0" w:after="0"/>
        <w:jc w:val="left"/>
        <w:rPr/>
      </w:pPr>
      <w:r>
        <w:rPr/>
        <w:t xml:space="preserve"> </w:t>
      </w:r>
      <w:r>
        <w:rPr/>
        <w:t>C1119_=_C1134( C1119 C1134 ) C1119_=_C1135( C1119 C1135 ) C1119_=_C1136( C1119 C1136 ) C1119_=_C1137( C1119 C1137 ) C1119_=_C1138( C1119 C1138 ) \nC1119_=_C1139( C1119 C1139 ) C1119_=_C1144( C1119 C1144 ) C1119_=_C1510( C1119 C1510 ) C1119_=_C1940( C1119 C1940 ) C1119_=_C2019( C1119 C2019 ) C1119_=_C2203( C1119 C2203 ) \nC1119_=_C2204( C1119 C2204 ) C1119_=_C2205( C1119 C2205 ) C1119_=_C2206( C1119 C2206 ) C1119_=_C2208( C1119 C2208 ) C1119_=_C2210( C1119 C2210 ) C1119_=_C2211( C1119 C2211 ) \nC1119_=_C2212( C1119 C2212 ) C1119_=_C2213( C1119 C2213 ) C1119_=_C2214( C1119 C2214 ) C1119_=_C2216( C1119 C2216 ) C1119_=_C2217( C1119 C2217 ) C1119_=_C2218( C1119 C2218 ) \nC1119_=_C2219( C1119 C2219 ) C1120_=_C1122( C1120 C1122 ) C1120_=_C1124( C1120 C1124 ) C1120_=_C1125( C1120 C1125 ) C1120_=_C1126( C1120 C1126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283( C1120 C1283 ) \nC1120_=_C1687( C1120 C1687 ) C1120_=_C1732( C1120 C1732 ) C1120_=_C1898( C1120 C1898 ) C1120_=_C2101( C1120 C2101 ) C1120_=_C2326( C1120 C2326 ) C1120_=_C2327( C1120 C2327 ) \nC1120_=_C2329( C1120 C2329 ) C1120_=_C2332( C1120 C2332 ) C1120_=_C2333( C1120 C2333 ) C1120_=_C2337( C1120 C2337 ) C1120_=_C2338( C1120 C2338 ) C1120_=_C2339( C1120 C2339 ) \nC1122_=_C1124( C1122 C1124 ) C1122_=_C1125( C1122 C1125 ) C1122_=_C1126( C1122 C1126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4_=_C1125( C1124 C1125 ) C1124_=_C1126( C1124 C1126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357( C1124 C1357 ) \nC1124_=_C1516( C1124 C1516 ) C1124_=_C2208( C1124 C2208 ) C1124_=_C2225( C1124 C2225 ) C1124_=_C2358( C1124 C2358 ) C1124_=_C2769( C1124 C2769 ) C1124_=_C2986( C1124 C2986 ) \nC1124_=_C2987( C1124 C2987 ) C1125_=_C1126( C1125 C1126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517( C1125 C1517 ) C1125_=_C1968( C1125 C1968 ) C1125_=_C2359( C1125 C2359 ) C1125_=_C2715( C1125 C2715 ) \nC1125_=_C2770( C1125 C2770 ) C1125_=_C2986( C1125 C2986 ) C1125_=_C3014( C1125 C3014 ) C1125_=_C3015( C1125 C3015 ) C1125_=_C3016( C1125 C3016 ) C1125_=_C3017( C1125 C3017 ) \nC1125_=_C3018( C1125 C3018 ) C1125_=_C3020( C1125 C3020 ) C1125_=_C3021( C1125 C3021 ) C1125_=_C3023( C1125 C3023 ) C1125_=_C3025( C1125 C3025 ) C1125_=_C3026( C1125 C3026 ) \nC1125_=_C3027( C1125 C30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3094( C1126 C3094 ) C1126_=_C3110( C1126 C3110 ) C1126_=_C3111( C1126 C3111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3218( C1128 C3218 ) C1128_=_C3350( C1128 C3350 ) C1128_=_C3355( C1128 C3355 ) \nC1129_=_C1130( C1129 C1130 ) C1129_=_C1131( C1129 C1131 ) C1129_=_C1132( C1129 C1132 ) C1129_=_C1133( C1129 C1133 ) C1129_=_C1134( C1129 C1134 ) C1129_=_C1135( C1129 C1135 ) \nC1129_=_C1136( C1129 C1136 ) C1129_=_C1137( C1129 C1137 ) C1129_=_C1138( C1129 C1138 ) C1129_=_C1139( C1129 C1139 ) C1129_=_C2228( C1129 C2228 ) C1129_=_C2332( C1129 C2332 ) \nC1130_=_C1131( C1130 C1131 ) C1130_=_C1132( C1130 C1132 ) C1130_=_C1133( C1130 C1133 ) C1130_=_C1134( C1130 C1134 ) C1130_=_C1135( C1130 C1135 ) C1130_=_C1136( C1130 C1136 ) \nC1130_=_C1137( C1130 C1137 ) C1130_=_C1138( C1130 C1138 ) C1130_=_C1139( C1130 C1139 ) C1130_=_C2292( C1130 C2292 ) C1130_=_C2416( C1130 C2416 ) C1130_=_C2508( C1130 C2508 ) \nC1130_=_C3451( C1130 C3451 ) C1131_=_C1132( C1131 C1132 ) C1131_=_C1133( C1131 C1133 ) C1131_=_C1134( C1131 C1134 ) C1131_=_C1135( C1131 C1135 ) C1131_=_C1136( C1131 C1136 ) \nC1131_=_C1137( C1131 C1137 ) C1131_=_C1138( C1131 C1138 ) C1131_=_C1139( C1131 C1139 ) C1131_=_C1361( C1131 C1361 ) C1131_=_C1521( C1131 C1521 ) C1131_=_C2213( C1131 C2213 ) \nC1131_=_C2230( C1131 C2230 ) C1131_=_C2369( C1131 C2369 ) C1131_=_C2775( C1131 C2775 ) C1131_=_C3021( C1131 C3021 ) C1131_=_C3206( C1131 C3206 ) C1132_=_C1133( C1132 C1133 ) \nC1132_=_C1134( C1132 C1134 ) C1132_=_C1135( C1132 C1135 ) C1132_=_C1136( C1132 C1136 ) C1132_=_C1137( C1132 C1137 ) C1132_=_C1138( C1132 C1138 ) C1132_=_C1139( C1132 C1139 ) \nC1132_=_C1523( C1132 C1523 ) C1132_=_C2333( C1132 C2333 ) C1132_=_C3327( C1132 C3327 ) C1133_=_C1134( C1133 C1134 ) C1133_=_C1135( C1133 C1135 ) C1133_=_C1136( C1133 C1136 ) \nC1133_=_C1137( C1133 C1137 ) C1133_=_C1138( C1133 C1138 ) C1133_=_C1139( C1133 C1139 ) C1133_=_C3541( C1133 C3541 ) C1133_=_C3748( C1133 C3748 ) C1134_=_C1135( C1134 C1135 ) \nC1134_=_C1136( C1134 C1136 ) C1134_=_C1137( C1134 C1137 ) C1134_=_C1138( C1134 C1138 ) C1134_=_C1139( C1134 C1139 ) C1134_=_C3753( C1134 C3753 ) C1134_=_C3757( C1134 C3757 ) \nC1135_=_C1136( C1135 C1136 ) C1135_=_C1137( C1135 C1137 ) C1135_=_C1138( C1135 C1138 ) C1135_=_C1139( C1135 C1139 ) C1135_=_C2819( C1135 C2819 ) C1135_=_C3150( C1135 C3150 ) \nC1135_=_C3210( C1135 C3210 ) C1135_=_C3251( C1135 C3251 ) C1135_=_C3825( C1135 C3825 ) C1136_=_C1137( C1136 C1137 ) C1136_=_C1138( C1136 C1138 ) C1136_=_C1139( C1136 C1139 ) \nC1136_=_C1526( C1136 C1526 ) C1136_=_C2436( C1136 C2436 ) C1136_=_C2894( C1136 C2894 ) C1136_=_C2922( C1136 C2922 ) C1136_=_C3865( C1136 C3865 ) C1136_=_C3867( C1136 C3867 ) \nC1137_=_C1138( C1137 C1138 ) C1137_=_C1139( C1137 C1139 ) C1137_=_C2076( C1137 C2076 ) C1137_=_C2301( C1137 C2301 ) C1137_=_C2337( C1137 C2337 ) C1137_=_C3548( C1137 C3548 ) \nC1137_=_C3883( C1137 C3883 ) C1138_=_C1139( C1138 C1139 ) C1138_=_C2338( C1138 C2338 ) C1138_=_C3186( C1138 C3186 ) C1139_=_C2339( C1139 C2339 ) C1139_=_C3158( C1139 C3158 ) \nC1139_=_C3322( C1139 C3322 ) C1139_=_C4116( C1139 C4116 ) C1140_=_C1143( C1140 C1143 ) C1140_=_C1144( C1140 C1144 ) C1140_=_C1145( C1140 C1145 ) C1140_=_C1341( C1140 C1341 ) \nC1140_=_C1508( C1140 C1508 ) C1140_=_C1509( C1140 C1509 ) C1140_=_C1510( C1140 C1510 ) C1140_=_C1512( C1140 C1512 ) C1140_=_C1516( C1140 C1516 ) C1140_=_C1517( C1140 C1517 ) \nC1140_=_C1518( C1140 C1518 ) C1140_=_C1520( C1140 C1520 ) C1140_=_C1521( C1140 C1521 ) C1140_=_C1522( C1140 C1522 ) C1140_=_C1523( C1140 C1523 ) C1140_=_C1524( C1140 C1524 ) \nC1140_=_C1525( C1140 C1525 ) C1140_=_C1526( C1140 C1526 ) C1140_=_C1527( C1140 C1527 ) C1140_=_C1528( C1140 C1528 ) C1140_=_C1529( C1140 C1529 ) C1140_=_C1530( C1140 C1530 ) \nC1143_=_C1144( C1143 C1144 ) C1143_=_C1145( C1143 C1145 ) C1143_=_C1613( C1143 C1613 ) C1143_=_C1711( C1143 C1711 ) C1143_=_C1713( C1143 C1713 ) C1143_=_C1714( C1143 C1714 ) \nC1143_=_C1716( C1143 C1716 ) C1143_=_C1718( C1143 C1718 ) C1143_=_C1719( C1143 C1719 ) C1143_=_C1721( C1143 C1721 ) C1143_=_C1722( C1143 C1722 ) C1143_=_C1723( C1143 C1723 ) \nC1143_=_C1725( C1143 C1725 ) C1143_=_C1727( C1143 C1727 ) C1143_=_C1728( C1143 C1728 ) C1143_=_C1729( C1143 C1729 ) C1143_=_C1731( C1143 C1731 ) C1144_=_C1145( C1144 C1145 ) \nC1144_=_C1510( C1144 C1510 ) C1144_=_C1940( C1144 C1940 ) C1144_=_C2019( C1144 C2019 ) C1144_=_C2203( C1144 C2203 ) C1144_=_C2204( C1144 C2204 ) C1144_=_C2205( C1144 C2205 ) \nC1144_=_C2206( C1144 C2206 ) C1144_=_C2208( C1144 C2208 ) C1144_=_C2210( C1144 C2210 ) C1144_=_C2211( C1144 C2211 ) C1144_=_C2212( C1144 C2212 ) C1144_=_C2213( C1144 C2213 ) \nC1144_=_C2214( C1144 C2214 ) C1144_=_C2216( C1144 C2216 ) C1144_=_C2217( C1144 C2217 ) C1144_=_C2218( C1144 C2218 ) C1144_=_C2219( C1144 C2219 ) C1145_=_C2080( C1145 C2080 ) \nC1145_=_C2220( C1145 C2220 ) C1145_=_C2222( C1145 C2222 ) C1145_=_C2223( C1145 C2223 ) C1145_=_C2224( C1145 C2224 ) C1145_=_C2225( C1145 C2225 ) C1145_=_C2228( C1145 C2228 ) \nC1145_=_C2229( C1145 C2229 ) C1145_=_C2230( C1145 C2230 ) C1145_=_C2231( C1145 C2231 ) C1145_=_C2232( C1145 C2232 ) C1145_=_C2233( C1145 C2233 ) C1145_=_C2235( C1145 C2235 ) \nC1145_=_C2236( C1145 C2236 ) C1145_=_C2237( C1145 C2237 ) C1145_=_C2239( C1145 C2239 ) C1168_=_C1169( C1168 C1169 ) C1168_=_C1170( C1168 C1170 ) C1168_=_C1173( C1168 C1173 ) \nC1168_=_C1184( C1168 C1184 ) C1168_=_C1639( C1168 C1639 ) C1168_=_C1983( C1168 C1983 ) C1168_=_C1985( C1168 C1985 ) C1168_=_C1987( C1168 C1987 ) C1168_=_C1989( C1168 C1989 ) \nC1168_=_C1990( C1168 C1990 ) C1168_=_C1991( C1168 C1991 ) C1168_=_C1992( C1168 C1992 ) C1168_=_C1993( C1168 C1993 ) C1168_=_C1995( C1168 C1995 ) C1168_=_C1996( C1168 C1996 ) \nC1168_=_C1998( C1168 C1998 ) C1168_=_C1999( C1168 C1999 ) C1168_=_C2000(</w:t>
      </w:r>
    </w:p>
    <w:p>
      <w:pPr>
        <w:pStyle w:val="PreformattedText"/>
        <w:bidi w:val="0"/>
        <w:spacing w:before="0" w:after="0"/>
        <w:jc w:val="left"/>
        <w:rPr/>
      </w:pPr>
      <w:r>
        <w:rPr/>
        <w:t xml:space="preserve"> </w:t>
      </w:r>
      <w:r>
        <w:rPr/>
        <w:t>C1168 C2000 ) C1168_=_C2001( C1168 C2001 ) C1169_=_C1170( C1169 C1170 ) C1169_=_C1173( C1169 C1173 ) \nC1169_=_C1184( C1169 C1184 ) C1169_=_C1640( C1169 C1640 ) C1169_=_C1662( C1169 C1662 ) C1169_=_C2039( C1169 C2039 ) C1169_=_C2040( C1169 C2040 ) C1169_=_C2041( C1169 C2041 ) \nC1169_=_C2042( C1169 C2042 ) C1169_=_C2043( C1169 C2043 ) C1169_=_C2046( C1169 C2046 ) C1169_=_C2048( C1169 C2048 ) C1169_=_C2049( C1169 C2049 ) C1169_=_C2050( C1169 C2050 ) \nC1169_=_C2051( C1169 C2051 ) C1169_=_C2052( C1169 C2052 ) C1169_=_C2054( C1169 C2054 ) C1169_=_C2056( C1169 C2056 ) C1169_=_C2057( C1169 C2057 ) C1170_=_C1173( C1170 C1173 ) \nC1170_=_C1184( C1170 C1184 ) C1170_=_C1447( C1170 C1447 ) C1170_=_C1963( C1170 C1963 ) C1170_=_C2058( C1170 C2058 ) C1170_=_C2060( C1170 C2060 ) C1170_=_C2062( C1170 C2062 ) \nC1170_=_C2065( C1170 C2065 ) C1170_=_C2066( C1170 C2066 ) C1170_=_C2067( C1170 C2067 ) C1170_=_C2068( C1170 C2068 ) C1170_=_C2069( C1170 C2069 ) C1170_=_C2070( C1170 C2070 ) \nC1170_=_C2071( C1170 C2071 ) C1170_=_C2074( C1170 C2074 ) C1170_=_C2075( C1170 C2075 ) C1170_=_C2076( C1170 C2076 ) C1170_=_C2077( C1170 C2077 ) C1170_=_C2078( C1170 C2078 ) \nC1170_=_C2079( C1170 C2079 ) C1173_=_C1184( C1173 C1184 ) C1173_=_C1211( C1173 C1211 ) C1173_=_C1448( C1173 C1448 ) C1173_=_C2058( C1173 C2058 ) C1173_=_C2287( C1173 C2287 ) \nC1173_=_C2288( C1173 C2288 ) C1173_=_C2290( C1173 C2290 ) C1173_=_C2292( C1173 C2292 ) C1173_=_C2293( C1173 C2293 ) C1173_=_C2296( C1173 C2296 ) C1173_=_C2297( C1173 C2297 ) \nC1173_=_C2298( C1173 C2298 ) C1173_=_C2301( C1173 C2301 ) C1173_=_C2302( C1173 C2302 ) C1173_=_C2303( C1173 C2303 ) C1184_=_C1456( C1184 C1456 ) C1184_=_C1954( C1184 C1954 ) \nC1184_=_C2029( C1184 C2029 ) C1184_=_C2298( C1184 C2298 ) C1184_=_C2552( C1184 C2552 ) C1184_=_C3167( C1184 C3167 ) C1184_=_C3300( C1184 C3300 ) C1184_=_C3591( C1184 C3591 ) \nC1184_=_C3839( C1184 C3839 ) C1184_=_C3880( C1184 C3880 ) C1184_=_C3881( C1184 C3881 ) C1184_=_C3883( C1184 C3883 ) C1184_=_C3884( C1184 C3884 ) C1184_=_C3885( C1184 C3885 ) \nC1194_=_C1326( C1194 C1326 ) C1194_=_C1621( C1194 C1621 ) C1194_=_C2162( C1194 C2162 ) C1194_=_C2365( C1194 C2365 ) C1194_=_C2490( C1194 C2490 ) C1194_=_C3060( C1194 C3060 ) \nC1194_=_C3325( C1194 C3325 ) C1194_=_C3326( C1194 C3326 ) C1194_=_C3327( C1194 C3327 ) C1194_=_C3328( C1194 C3328 ) C1194_=_C3330( C1194 C3330 ) C1194_=_C3331( C1194 C3331 ) \nC1194_=_C3332( C1194 C3332 ) C1194_=_C3333( C1194 C3333 ) C1194_=_C3334( C1194 C3334 ) C1194_=_C3336( C1194 C3336 ) C1194_=_C3337( C1194 C3337 ) C1194_=_C3338( C1194 C3338 ) \nC1194_=_C3341( C1194 C3341 ) C1208_=_C1210( C1208 C1210 ) C1208_=_C1211( C1208 C1211 ) C1208_=_C1212( C1208 C1212 ) C1208_=_C1214( C1208 C1214 ) C1208_=_C1223( C1208 C1223 ) \nC1208_=_C1224( C1208 C1224 ) C1208_=_C1590( C1208 C1590 ) C1208_=_C1591( C1208 C1591 ) C1208_=_C1593( C1208 C1593 ) C1208_=_C1596( C1208 C1596 ) C1208_=_C1597( C1208 C1597 ) \nC1208_=_C1598( C1208 C1598 ) C1208_=_C1600( C1208 C1600 ) C1208_=_C1601( C1208 C1601 ) C1208_=_C1604( C1208 C1604 ) C1208_=_C1605( C1208 C1605 ) C1208_=_C1606( C1208 C1606 ) \nC1208_=_C1607( C1208 C1607 ) C1208_=_C1609( C1208 C1609 ) C1208_=_C1610( C1208 C1610 ) C1208_=_C1612( C1208 C1612 ) C1210_=_C1211( C1210 C1211 ) C1210_=_C1212( C1210 C1212 ) \nC1210_=_C1214( C1210 C1214 ) C1210_=_C1223( C1210 C1223 ) C1210_=_C1224( C1210 C1224 ) C1210_=_C1593( C1210 C1593 ) C1210_=_C2180( C1210 C2180 ) C1210_=_C2182( C1210 C2182 ) \nC1210_=_C2183( C1210 C2183 ) C1210_=_C2184( C1210 C2184 ) C1210_=_C2185( C1210 C2185 ) C1210_=_C2186( C1210 C2186 ) C1210_=_C2187( C1210 C2187 ) C1210_=_C2188( C1210 C2188 ) \nC1210_=_C2189( C1210 C2189 ) C1210_=_C2191( C1210 C2191 ) C1210_=_C2194( C1210 C2194 ) C1210_=_C2195( C1210 C2195 ) C1210_=_C2196( C1210 C2196 ) C1210_=_C2199( C1210 C2199 ) \nC1210_=_C2200( C1210 C2200 ) C1210_=_C2201( C1210 C2201 ) C1211_=_C1212( C1211 C1212 ) C1211_=_C1214( C1211 C1214 ) C1211_=_C1223( C1211 C1223 ) C1211_=_C1224( C1211 C1224 ) \nC1211_=_C1448( C1211 C1448 ) C1211_=_C2058( C1211 C2058 ) C1211_=_C2287( C1211 C2287 ) C1211_=_C2288( C1211 C2288 ) C1211_=_C2290( C1211 C2290 ) C1211_=_C2292( C1211 C2292 ) \nC1211_=_C2293( C1211 C2293 ) C1211_=_C2296( C1211 C2296 ) C1211_=_C2297( C1211 C2297 ) C1211_=_C2298( C1211 C2298 ) C1211_=_C2301( C1211 C2301 ) C1211_=_C2302( C1211 C2302 ) \nC1211_=_C2303( C1211 C2303 ) C1212_=_C1214( C1212 C1214 ) C1212_=_C1223( C1212 C1223 ) C1212_=_C1224( C1212 C1224 ) C1212_=_C1352( C1212 C1352 ) C1212_=_C1864( C1212 C1864 ) \nC1212_=_C1885( C1212 C1885 ) C1212_=_C1920( C1212 C1920 ) C1212_=_C2266( C1212 C2266 ) C1212_=_C2340( C1212 C2340 ) C1212_=_C2411( C1212 C2411 ) C1212_=_C2412( C1212 C2412 ) \nC1212_=_C2414( C1212 C2414 ) C1212_=_C2416( C1212 C2416 ) C1212_=_C2419( C1212 C2419 ) C1212_=_C2420( C1212 C2420 ) C1212_=_C2425( C1212 C2425 ) C1214_=_C1223( C1214 C1223 ) \nC1214_=_C1224( C1214 C1224 ) C1214_=_C2288( C1214 C2288 ) C1214_=_C2412( C1214 C2412 ) C1214_=_C2461( C1214 C2461 ) C1214_=_C2508( C1214 C2508 ) C1214_=_C2510( C1214 C2510 ) \nC1214_=_C2511( C1214 C2511 ) C1214_=_C2512( C1214 C2512 ) C1214_=_C2513( C1214 C2513 ) C1214_=_C2516( C1214 C2516 ) C1223_=_C1224( C1223 C1224 ) C1223_=_C1606( C1223 C1606 ) \nC1223_=_C2232( C1223 C2232 ) C1223_=_C2511( C1223 C2511 ) C1223_=_C2601( C1223 C2601 ) C1223_=_C2621( C1223 C2621 ) C1223_=_C2740( C1223 C2740 ) C1223_=_C2803( C1223 C2803 ) \nC1223_=_C3000( C1223 C3000 ) C1223_=_C3219( C1223 C3219 ) C1223_=_C3328( C1223 C3328 ) C1223_=_C3642( C1223 C3642 ) C1223_=_C3643( C1223 C3643 ) C1223_=_C3646( C1223 C3646 ) \nC1223_=_C3647( C1223 C3647 ) C1223_=_C3648( C1223 C3648 ) C1223_=_C3649( C1223 C3649 ) C1223_=_C3651( C1223 C3651 ) C1224_=_C1407( C1224 C1407 ) C1224_=_C2407( C1224 C2407 ) \nC1224_=_C2464( C1224 C2464 ) C1224_=_C2512( C1224 C2512 ) C1224_=_C2957( C1224 C2957 ) C1224_=_C3277( C1224 C3277 ) C1224_=_C3451( C1224 C3451 ) C1224_=_C3503( C1224 C3503 ) \nC1224_=_C3524( C1224 C3524 ) C1224_=_C3678( C1224 C3678 ) C1224_=_C3682( C1224 C3682 ) C1236_=_C1243( C1236 C1243 ) C1236_=_C1244( C1236 C1244 ) C1236_=_C1253( C1236 C1253 ) \nC1236_=_C1256( C1236 C1256 ) C1236_=_C1751( C1236 C1751 ) C1236_=_C1858( C1236 C1858 ) C1236_=_C1882( C1236 C1882 ) C1236_=_C1917( C1236 C1917 ) C1236_=_C1918( C1236 C1918 ) \nC1236_=_C1919( C1236 C1919 ) C1236_=_C1920( C1236 C1920 ) C1236_=_C1922( C1236 C1922 ) C1236_=_C1923( C1236 C1923 ) C1236_=_C1925( C1236 C1925 ) C1236_=_C1927( C1236 C1927 ) \nC1236_=_C1929( C1236 C1929 ) C1236_=_C1930( C1236 C1930 ) C1236_=_C1932( C1236 C1932 ) C1236_=_C1933( C1236 C1933 ) C1236_=_C1934( C1236 C1934 ) C1236_=_C1935( C1236 C1935 ) \nC1236_=_C1937( C1236 C1937 ) C1236_=_C1938( C1236 C1938 ) C1243_=_C1244( C1243 C1244 ) C1243_=_C1253( C1243 C1253 ) C1243_=_C1256( C1243 C1256 ) C1243_=_C1802( C1243 C1802 ) \nC1243_=_C2871( C1243 C2871 ) C1243_=_C2998( C1243 C2998 ) C1243_=_C3143( C1243 C3143 ) C1243_=_C3144( C1243 C3144 ) C1243_=_C3145( C1243 C3145 ) C1243_=_C3147( C1243 C3147 ) \nC1243_=_C3148( C1243 C3148 ) C1243_=_C3149( C1243 C3149 ) C1243_=_C3150( C1243 C3150 ) C1243_=_C3152( C1243 C3152 ) C1243_=_C3153( C1243 C3153 ) C1243_=_C3155( C1243 C3155 ) \nC1243_=_C3156( C1243 C3156 ) C1243_=_C3157( C1243 C3157 ) C1243_=_C3158( C1243 C3158 ) C1244_=_C1253( C1244 C1253 ) C1244_=_C1256( C1244 C1256 ) C1244_=_C1402( C1244 C1402 ) \nC1244_=_C1805( C1244 C1805 ) C1244_=_C2125( C1244 C2125 ) C1244_=_C2524( C1244 C2524 ) C1244_=_C2872( C1244 C2872 ) C1244_=_C2999( C1244 C2999 ) C1244_=_C3145( C1244 C3145 ) \nC1244_=_C3309( C1244 C3309 ) C1244_=_C3310( C1244 C3310 ) C1244_=_C3311( C1244 C3311 ) C1244_=_C3313( C1244 C3313 ) C1244_=_C3315( C1244 C3315 ) C1244_=_C3316( C1244 C3316 ) \nC1244_=_C3317( C1244 C3317 ) C1244_=_C3319( C1244 C3319 ) C1244_=_C3320( C1244 C3320 ) C1244_=_C3321( C1244 C3321 ) C1244_=_C3322( C1244 C3322 ) C1244_=_C3323( C1244 C3323 ) \nC1244_=_C3324( C1244 C3324 ) C1253_=_C1256( C1253 C1256 ) C1253_=_C1413( C1253 C1413 ) C1253_=_C1460( C1253 C1460 ) C1253_=_C1561( C1253 C1561 ) C1253_=_C2409( C1253 C2409 ) \nC1253_=_C2533( C1253 C2533 ) C1253_=_C2880( C1253 C2880 ) C1253_=_C2962( C1253 C2962 ) C1253_=_C3281( C1253 C3281 ) C1253_=_C3532( C1253 C3532 ) C1253_=_C3660( C1253 C3660 ) \nC1253_=_C4037( C1253 C4037 ) C1256_=_C1660( C1256 C1660 ) C1256_=_C1817( C1256 C1817 ) C1256_=_C2841( C1256 C2841 ) C1256_=_C2884( C1256 C2884 ) C1256_=_C3012( C1256 C3012 ) \nC1256_=_C3093( C1256 C3093 ) C1256_=_C3111( C1256 C3111 ) C1256_=_C3324( C1256 C3324 ) C1256_=_C3564( C1256 C3564 ) C1256_=_C3651( C1256 C3651 ) C1256_=_C3708( C1256 C3708 ) \nC1256_=_C3730( C1256 C3730 ) C1256_=_C3985( C1256 C3985 ) C1256_=_C4031( C1256 C4031 ) C1256_=_C4052( C1256 C4052 ) C1256_=_C4116( C1256 C4116 ) C1264_=_C1325( C1264 C1325 ) \nC1264_=_C1843( C1264 C1843 ) C1264_=_C2399( C1264 C2399 ) C1264_=_C2480( C1264 C2480 ) C1264_=_C2755( C1264 C2755 ) C1264_=_C2932( C1264 C2932 ) C1264_=_C3178( C1264 C3178 ) \nC1264_=_C3180( C1264 C3180 ) C1264_=_C3182( C1264 C3182 ) C1264_=_C3183( C1264 C3183 ) C1264_=_C3185( C1264 C3185 ) C1264_=_C3186( C1264 C3186 ) C1283_=_C1287( C1283 C1287 ) \nC1283_=_C1293( C1283 C1293 ) C1283_=_C1687( C1283 C1687 ) C1283_=_C1732( C1283 C1732 ) C1283_=_C1898( C1283 C1898 ) C1283_=_C2101( C1283 C2101 ) C1283_=_C2326( C1283 C2326 ) \nC1283_=_C2327( C1283 C2327 ) C1283_=_C2329( C1283 C2329 ) C1283_=_C2332( C1283 C2332 ) C1283_=_C2333( C1283 C2333 ) C1283_=_C2337( C1283 C2337 ) C1283_=_C2338( C1283 C2338 ) \nC1283_=_C2339( C1283 C2339 ) C1287_=_C1293( C1287 C1293 ) C1287_=_C1646( C1287 C1646 ) C1287_=_C1696( C1287 C1696 ) C1287_=_C1907( C1287 C1907 ) C1287_=_C1985( C1287 C1985 ) \nC1287_=_C2108( C1287 C2108 ) C1287_=_C2634( C1287 C2634 ) C1287_=_C2785( C1287 C2785 ) C1287_=_C2831( C1287 C2831 ) C1287_=_C3078( C1287 C3078 ) C1287_=_C3094( C1287 C3094 ) \nC1287_=_C3233( C1287 C3233 ) C1287_=_C3234( C1287 C3234 ) C1287_=_C3235( C1287 C3235 ) C1287_=_C3239( C1287 C3239 ) C1287_=_C3240(</w:t>
      </w:r>
    </w:p>
    <w:p>
      <w:pPr>
        <w:pStyle w:val="PreformattedText"/>
        <w:bidi w:val="0"/>
        <w:spacing w:before="0" w:after="0"/>
        <w:jc w:val="left"/>
        <w:rPr/>
      </w:pPr>
      <w:r>
        <w:rPr/>
        <w:t xml:space="preserve"> </w:t>
      </w:r>
      <w:r>
        <w:rPr/>
        <w:t>C1287 C3240 ) C1287_=_C3242( C1287 C3242 ) \nC1293_=_C1700( C1293 C1700 ) C1293_=_C1913( C1293 C1913 ) C1293_=_C2114( C1293 C2114 ) C1293_=_C2172( C1293 C2172 ) C1293_=_C2641( C1293 C2641 ) C1293_=_C2790( C1293 C2790 ) \nC1293_=_C3084( C1293 C3084 ) C1293_=_C3134( C1293 C3134 ) C1293_=_C3473( C1293 C3473 ) C1293_=_C3578( C1293 C3578 ) C1293_=_C3589( C1293 C3589 ) C1293_=_C3847( C1293 C3847 ) \nC1293_=_C3870( C1293 C3870 ) C1293_=_C3871( C1293 C3871 ) C1293_=_C3872( C1293 C3872 ) C1303_=_C1310( C1303 C1310 ) C1303_=_C1423( C1303 C1423 ) C1303_=_C1733( C1303 C1733 ) \nC1303_=_C2427( C1303 C2427 ) C1303_=_C2429( C1303 C2429 ) C1303_=_C2430( C1303 C2430 ) C1303_=_C2431( C1303 C2431 ) C1303_=_C2432( C1303 C2432 ) C1303_=_C2434( C1303 C2434 ) \nC1303_=_C2435( C1303 C2435 ) C1303_=_C2436( C1303 C2436 ) C1303_=_C2438( C1303 C2438 ) C1303_=_C2439( C1303 C2439 ) C1303_=_C2440( C1303 C2440 ) C1303_=_C2442( C1303 C2442 ) \nC1310_=_C1386( C1310 C1386 ) C1310_=_C1810( C1310 C1810 ) C1310_=_C2131( C1310 C2131 ) C1310_=_C2348( C1310 C2348 ) C1310_=_C2450( C1310 C2450 ) C1310_=_C2551( C1310 C2551 ) \nC1310_=_C2583( C1310 C2583 ) C1310_=_C3461( C1310 C3461 ) C1310_=_C3492( C1310 C3492 ) C1310_=_C3617( C1310 C3617 ) C1310_=_C3642( C1310 C3642 ) C1310_=_C3731( C1310 C3731 ) \nC1310_=_C3732( C1310 C3732 ) C1310_=_C3734( C1310 C3734 ) C1325_=_C1326( C1325 C1326 ) C1325_=_C1843( C1325 C1843 ) C1325_=_C2399( C1325 C2399 ) C1325_=_C2480( C1325 C2480 ) \nC1325_=_C2755( C1325 C2755 ) C1325_=_C2932( C1325 C2932 ) C1325_=_C3178( C1325 C3178 ) C1325_=_C3180( C1325 C3180 ) C1325_=_C3182( C1325 C3182 ) C1325_=_C3183( C1325 C3183 ) \nC1325_=_C3185( C1325 C3185 ) C1325_=_C3186( C1325 C3186 ) C1326_=_C1621( C1326 C1621 ) C1326_=_C2162( C1326 C2162 ) C1326_=_C2365( C1326 C2365 ) C1326_=_C2490( C1326 C2490 ) \nC1326_=_C3060( C1326 C3060 ) C1326_=_C3325( C1326 C3325 ) C1326_=_C3326( C1326 C3326 ) C1326_=_C3327( C1326 C3327 ) C1326_=_C3328( C1326 C3328 ) C1326_=_C3330( C1326 C3330 ) \nC1326_=_C3331( C1326 C3331 ) C1326_=_C3332( C1326 C3332 ) C1326_=_C3333( C1326 C3333 ) C1326_=_C3334( C1326 C3334 ) C1326_=_C3336( C1326 C3336 ) C1326_=_C3337( C1326 C3337 ) \nC1326_=_C3338( C1326 C3338 ) C1326_=_C3341( C1326 C3341 ) C1341_=_C1343( C1341 C1343 ) C1341_=_C1344( C1341 C1344 ) C1341_=_C1348( C1341 C1348 ) C1341_=_C1350( C1341 C1350 ) \nC1341_=_C1351( C1341 C1351 ) C1341_=_C1352( C1341 C1352 ) C1341_=_C1353( C1341 C1353 ) C1341_=_C1355( C1341 C1355 ) C1341_=_C1357( C1341 C1357 ) C1341_=_C1359( C1341 C1359 ) \nC1341_=_C1360( C1341 C1360 ) C1341_=_C1361( C1341 C1361 ) C1341_=_C1363( C1341 C1363 ) C1341_=_C1365( C1341 C1365 ) C1341_=_C1366( C1341 C1366 ) C1341_=_C1508( C1341 C1508 ) \nC1341_=_C1509( C1341 C1509 ) C1341_=_C1510( C1341 C1510 ) C1341_=_C1512( C1341 C1512 ) C1341_=_C1516( C1341 C1516 ) C1341_=_C1517( C1341 C1517 ) C1341_=_C1518( C1341 C1518 ) \nC1341_=_C1520( C1341 C1520 ) C1341_=_C1521( C1341 C1521 ) C1341_=_C1522( C1341 C1522 ) C1341_=_C1523( C1341 C1523 ) C1341_=_C1524( C1341 C1524 ) C1341_=_C1525( C1341 C1525 ) \nC1341_=_C1526( C1341 C1526 ) C1341_=_C1527( C1341 C1527 ) C1341_=_C1528( C1341 C1528 ) C1341_=_C1529( C1341 C1529 ) C1341_=_C1530( C1341 C1530 ) C1343_=_C1344( C1343 C1344 ) \nC1343_=_C1348( C1343 C1348 ) C1343_=_C1350( C1343 C1350 ) C1343_=_C1351( C1343 C1351 ) C1343_=_C1352( C1343 C1352 ) C1343_=_C1353( C1343 C1353 ) C1343_=_C1355( C1343 C1355 ) \nC1343_=_C1357( C1343 C1357 ) C1343_=_C1359( C1343 C1359 ) C1343_=_C1360( C1343 C1360 ) C1343_=_C1361( C1343 C1361 ) C1343_=_C1363( C1343 C1363 ) C1343_=_C1365( C1343 C1365 ) \nC1343_=_C1366( C1343 C1366 ) C1343_=_C1858( C1343 C1858 ) C1343_=_C1864( C1343 C1864 ) C1343_=_C1876( C1343 C1876 ) C1343_=_C1877( C1343 C1877 ) C1343_=_C1878( C1343 C1878 ) \nC1344_=_C1348( C1344 C1348 ) C1344_=_C1350( C1344 C1350 ) C1344_=_C1351( C1344 C1351 ) C1344_=_C1352( C1344 C1352 ) C1344_=_C1353( C1344 C1353 ) C1344_=_C1355( C1344 C1355 ) \nC1344_=_C1357( C1344 C1357 ) C1344_=_C1359( C1344 C1359 ) C1344_=_C1360( C1344 C1360 ) C1344_=_C1361( C1344 C1361 ) C1344_=_C1363( C1344 C1363 ) C1344_=_C1365( C1344 C1365 ) \nC1344_=_C1366( C1344 C1366 ) C1344_=_C1882( C1344 C1882 ) C1344_=_C1885( C1344 C1885 ) C1344_=_C1894( C1344 C1894 ) C1348_=_C1350( C1348 C1350 ) C1348_=_C1351( C1348 C1351 ) \nC1348_=_C1352( C1348 C1352 ) C1348_=_C1353( C1348 C1353 ) C1348_=_C1355( C1348 C1355 ) C1348_=_C1357( C1348 C1357 ) C1348_=_C1359( C1348 C1359 ) C1348_=_C1360( C1348 C1360 ) \nC1348_=_C1361( C1348 C1361 ) C1348_=_C1363( C1348 C1363 ) C1348_=_C1365( C1348 C1365 ) C1348_=_C1366( C1348 C1366 ) C1348_=_C1918( C1348 C1918 ) C1348_=_C2266( C1348 C2266 ) \nC1348_=_C2269( C1348 C2269 ) C1348_=_C2278( C1348 C2278 ) C1348_=_C2280( C1348 C2280 ) C1350_=_C1351( C1350 C1351 ) C1350_=_C1352( C1350 C1352 ) C1350_=_C1353( C1350 C1353 ) \nC1350_=_C1355( C1350 C1355 ) C1350_=_C1357( C1350 C1357 ) C1350_=_C1359( C1350 C1359 ) C1350_=_C1360( C1350 C1360 ) C1350_=_C1361( C1350 C1361 ) C1350_=_C1363( C1350 C1363 ) \nC1350_=_C1365( C1350 C1365 ) C1350_=_C1366( C1350 C1366 ) C1350_=_C1711( C1350 C1711 ) C1350_=_C1919( C1350 C1919 ) C1350_=_C2180( C1350 C2180 ) C1350_=_C2340( C1350 C2340 ) \nC1350_=_C2344( C1350 C2344 ) C1350_=_C2348( C1350 C2348 ) C1350_=_C2352( C1350 C2352 ) C1351_=_C1352( C1351 C1352 ) C1351_=_C1353( C1351 C1353 ) C1351_=_C1355( C1351 C1355 ) \nC1351_=_C1357( C1351 C1357 ) C1351_=_C1359( C1351 C1359 ) C1351_=_C1360( C1351 C1360 ) C1351_=_C1361( C1351 C1361 ) C1351_=_C1363( C1351 C1363 ) C1351_=_C1365( C1351 C1365 ) \nC1351_=_C1366( C1351 C1366 ) C1351_=_C1616( C1351 C1616 ) C1351_=_C1941( C1351 C1941 ) C1351_=_C2155( C1351 C2155 ) C1351_=_C2203( C1351 C2203 ) C1351_=_C2356( C1351 C2356 ) \nC1351_=_C2358( C1351 C2358 ) C1351_=_C2359( C1351 C2359 ) C1351_=_C2360( C1351 C2360 ) C1351_=_C2361( C1351 C2361 ) C1351_=_C2362( C1351 C2362 ) C1351_=_C2364( C1351 C2364 ) \nC1351_=_C2365( C1351 C2365 ) C1351_=_C2366( C1351 C2366 ) C1351_=_C2367( C1351 C2367 ) C1351_=_C2368( C1351 C2368 ) C1351_=_C2369( C1351 C2369 ) C1351_=_C2370( C1351 C2370 ) \nC1351_=_C2371( C1351 C2371 ) C1351_=_C2372( C1351 C2372 ) C1351_=_C2373( C1351 C2373 ) C1351_=_C2374( C1351 C2374 ) C1351_=_C2375( C1351 C2375 ) C1351_=_C2376( C1351 C2376 ) \nC1352_=_C1353( C1352 C1353 ) C1352_=_C1355( C1352 C1355 ) C1352_=_C1357( C1352 C1357 ) C1352_=_C1359( C1352 C1359 ) C1352_=_C1360( C1352 C1360 ) C1352_=_C1361( C1352 C1361 ) \nC1352_=_C1363( C1352 C1363 ) C1352_=_C1365( C1352 C1365 ) C1352_=_C1366( C1352 C1366 ) C1352_=_C1864( C1352 C1864 ) C1352_=_C1885( C1352 C1885 ) C1352_=_C1920( C1352 C1920 ) \nC1352_=_C2266( C1352 C2266 ) C1352_=_C2340( C1352 C2340 ) C1352_=_C2411( C1352 C2411 ) C1352_=_C2412( C1352 C2412 ) C1352_=_C2414( C1352 C2414 ) C1352_=_C2416( C1352 C2416 ) \nC1352_=_C2419( C1352 C2419 ) C1352_=_C2420( C1352 C2420 ) C1352_=_C2425( C1352 C2425 ) C1353_=_C1355( C1353 C1355 ) C1353_=_C1357( C1353 C1357 ) C1353_=_C1359( C1353 C1359 ) \nC1353_=_C1360( C1353 C1360 ) C1353_=_C1361( C1353 C1361 ) C1353_=_C1363( C1353 C1363 ) C1353_=_C1365( C1353 C1365 ) C1353_=_C1366( C1353 C1366 ) C1353_=_C1374( C1353 C1374 ) \nC1353_=_C1596( C1353 C1596 ) C1353_=_C2060( C1353 C2060 ) C1353_=_C2326( C1353 C2326 ) C1353_=_C2541( C1353 C2541 ) C1353_=_C2543( C1353 C2543 ) C1353_=_C2544( C1353 C2544 ) \nC1353_=_C2549( C1353 C2549 ) C1353_=_C2551( C1353 C2551 ) C1353_=_C2552( C1353 C2552 ) C1353_=_C2554( C1353 C2554 ) C1353_=_C2555( C1353 C2555 ) C1355_=_C1357( C1355 C1357 ) \nC1355_=_C1359( C1355 C1359 ) C1355_=_C1360( C1355 C1360 ) C1355_=_C1361( C1355 C1361 ) C1355_=_C1363( C1355 C1363 ) C1355_=_C1365( C1355 C1365 ) C1355_=_C1366( C1355 C1366 ) \nC1355_=_C2156( C1355 C2156 ) C1355_=_C2206( C1355 C2206 ) C1355_=_C2768( C1355 C2768 ) C1355_=_C2769( C1355 C2769 ) C1355_=_C2770( C1355 C2770 ) C1355_=_C2771( C1355 C2771 ) \nC1355_=_C2774( C1355 C2774 ) C1355_=_C2775( C1355 C2775 ) C1355_=_C2777( C1355 C2777 ) C1355_=_C2781( C1355 C2781 ) C1357_=_C1359( C1357 C1359 ) C1357_=_C1360( C1357 C1360 ) \nC1357_=_C1361( C1357 C1361 ) C1357_=_C1363( C1357 C1363 ) C1357_=_C1365( C1357 C1365 ) C1357_=_C1366( C1357 C1366 ) C1357_=_C1516( C1357 C1516 ) C1357_=_C2208( C1357 C2208 ) \nC1357_=_C2225( C1357 C2225 ) C1357_=_C2358( C1357 C2358 ) C1357_=_C2769( C1357 C2769 ) C1357_=_C2986( C1357 C2986 ) C1357_=_C2987( C1357 C2987 ) C1359_=_C1360( C1359 C1360 ) \nC1359_=_C1361( C1359 C1361 ) C1359_=_C1363( C1359 C1363 ) C1359_=_C1365( C1359 C1365 ) C1359_=_C1366( C1359 C1366 ) C1359_=_C1377( C1359 C1377 ) C1359_=_C1925( C1359 C1925 ) \nC1359_=_C2360( C1359 C2360 ) C1359_=_C2414( C1359 C2414 ) C1359_=_C3055( C1359 C3055 ) C1360_=_C1361( C1360 C1361 ) C1360_=_C1363( C1360 C1363 ) C1360_=_C1365( C1360 C1365 ) \nC1360_=_C1366( C1360 C1366 ) C1360_=_C1571( C1360 C1571 ) C1360_=_C2210( C1360 C2210 ) C1360_=_C2649( C1360 C2649 ) C1360_=_C2813( C1360 C2813 ) C1360_=_C2947( C1360 C2947 ) \nC1360_=_C2987( C1360 C2987 ) C1360_=_C3014( C1360 C3014 ) C1360_=_C3143( C1360 C3143 ) C1360_=_C3206( C1360 C3206 ) C1360_=_C3207( C1360 C3207 ) C1360_=_C3208( C1360 C3208 ) \nC1360_=_C3209( C1360 C3209 ) C1360_=_C3210( C1360 C3210 ) C1360_=_C3211( C1360 C3211 ) C1360_=_C3213( C1360 C3213 ) C1360_=_C3214( C1360 C3214 ) C1360_=_C3215( C1360 C3215 ) \nC1360_=_C3216( C1360 C3216 ) C1361_=_C1363( C1361 C1363 ) C1361_=_C1365( C1361 C1365 ) C1361_=_C1366( C1361 C1366 ) C1361_=_C1521( C1361 C1521 ) C1361_=_C2213( C1361 C2213 ) \nC1361_=_C2230( C1361 C2230 ) C1361_=_C2369( C1361 C2369 ) C1361_=_C2775( C1361 C2775 ) C1361_=_C3021( C1361 C3021 ) C1361_=_C3206( C1361 C3206 ) C1363_=_C1365( C1363 C1365 ) \nC1363_=_C1366( C1363 C1366 ) C1363_=_C1932( C1363 C1932 ) C1363_=_C2420( C1363 C2420 ) C1363_=_C3893( C1363 C3893 ) C1365_=_C1366( C1365 C1366 ) C1365_=_C1636( C1365 C1636 ) \nC1365_=_C1877( C1365 C1877 ) C1365_=_C1894( C1365 C1894 ) C1365_=_C1937( C1365 C1937 ) C1365_=_C2036( C1365 C2036 ) C1365_=_C2177( C1365 C2177 ) C1365_=_C2280( C1365 C2280 ) \nC1365_=_C2352(</w:t>
      </w:r>
    </w:p>
    <w:p>
      <w:pPr>
        <w:pStyle w:val="PreformattedText"/>
        <w:bidi w:val="0"/>
        <w:spacing w:before="0" w:after="0"/>
        <w:jc w:val="left"/>
        <w:rPr/>
      </w:pPr>
      <w:r>
        <w:rPr/>
        <w:t xml:space="preserve"> </w:t>
      </w:r>
      <w:r>
        <w:rPr/>
        <w:t>C1365 C2352 ) C1365_=_C2645( C1365 C2645 ) C1365_=_C2793( C1365 C2793 ) C1365_=_C3055( C1365 C3055 ) C1365_=_C3122( C1365 C3122 ) C1365_=_C3444( C1365 C3444 ) \nC1365_=_C3690( C1365 C3690 ) C1365_=_C3757( C1365 C3757 ) C1365_=_C3790( C1365 C3790 ) C1365_=_C3893( C1365 C3893 ) C1365_=_C4022( C1365 C4022 ) C1365_=_C4033( C1365 C4033 ) \nC1365_=_C4068( C1365 C4068 ) C1365_=_C4070( C1365 C4070 ) C1366_=_C1938( C1366 C1938 ) C1366_=_C2425( C1366 C2425 ) C1366_=_C3323( C1366 C3323 ) C1366_=_C4070( C1366 C4070 ) \nC1366_=_C4106( C1366 C4106 ) C1367_=_C1369( C1367 C1369 ) C1367_=_C1370( C1367 C1370 ) C1367_=_C1373( C1367 C1373 ) C1367_=_C1374( C1367 C1374 ) C1367_=_C1375( C1367 C1375 ) \nC1367_=_C1376( C1367 C1376 ) C1367_=_C1377( C1367 C1377 ) C1367_=_C1378( C1367 C1378 ) C1367_=_C1381( C1367 C1381 ) C1367_=_C1382( C1367 C1382 ) C1367_=_C1383( C1367 C1383 ) \nC1367_=_C1384( C1367 C1384 ) C1367_=_C1386( C1367 C1386 ) C1367_=_C1388( C1367 C1388 ) C1367_=_C1389( C1367 C1389 ) C1367_=_C1391( C1367 C1391 ) C1367_=_C1392( C1367 C1392 ) \nC1367_=_C1393( C1367 C1393 ) C1369_=_C1370( C1369 C1370 ) C1369_=_C1373( C1369 C1373 ) C1369_=_C1374( C1369 C1374 ) C1369_=_C1375( C1369 C1375 ) C1369_=_C1376( C1369 C1376 ) \nC1369_=_C1377( C1369 C1377 ) C1369_=_C1378( C1369 C1378 ) C1369_=_C1381( C1369 C1381 ) C1369_=_C1382( C1369 C1382 ) C1369_=_C1383( C1369 C1383 ) C1369_=_C1384( C1369 C1384 ) \nC1369_=_C1386( C1369 C1386 ) C1369_=_C1388( C1369 C1388 ) C1369_=_C1389( C1369 C1389 ) C1369_=_C1391( C1369 C1391 ) C1369_=_C1392( C1369 C1392 ) C1369_=_C1393( C1369 C1393 ) \nC1369_=_C1798( C1369 C1798 ) C1369_=_C1802( C1369 C1802 ) C1369_=_C1805( C1369 C1805 ) C1369_=_C1807( C1369 C1807 ) C1369_=_C1810( C1369 C1810 ) C1369_=_C1812( C1369 C1812 ) \nC1369_=_C1817( C1369 C1817 ) C1370_=_C1373( C1370 C1373 ) C1370_=_C1374( C1370 C1374 ) C1370_=_C1375( C1370 C1375 ) C1370_=_C1376( C1370 C1376 ) C1370_=_C1377( C1370 C1377 ) \nC1370_=_C1378( C1370 C1378 ) C1370_=_C1381( C1370 C1381 ) C1370_=_C1382( C1370 C1382 ) C1370_=_C1383( C1370 C1383 ) C1370_=_C1384( C1370 C1384 ) C1370_=_C1386( C1370 C1386 ) \nC1370_=_C1388( C1370 C1388 ) C1370_=_C1389( C1370 C1389 ) C1370_=_C1391( C1370 C1391 ) C1370_=_C1392( C1370 C1392 ) C1370_=_C1393( C1370 C1393 ) C1373_=_C1374( C1373 C1374 ) \nC1373_=_C1375( C1373 C1375 ) C1373_=_C1376( C1373 C1376 ) C1373_=_C1377( C1373 C1377 ) C1373_=_C1378( C1373 C1378 ) C1373_=_C1381( C1373 C1381 ) C1373_=_C1382( C1373 C1382 ) \nC1373_=_C1383( C1373 C1383 ) C1373_=_C1384( C1373 C1384 ) C1373_=_C1386( C1373 C1386 ) C1373_=_C1388( C1373 C1388 ) C1373_=_C1389( C1373 C1389 ) C1373_=_C1391( C1373 C1391 ) \nC1373_=_C1392( C1373 C1392 ) C1373_=_C1393( C1373 C1393 ) C1373_=_C1713( C1373 C1713 ) C1373_=_C2204( C1373 C2204 ) C1373_=_C2220( C1373 C2220 ) C1373_=_C2445( C1373 C2445 ) \nC1373_=_C2448( C1373 C2448 ) C1373_=_C2450( C1373 C2450 ) C1373_=_C2454( C1373 C2454 ) C1374_=_C1375( C1374 C1375 ) C1374_=_C1376( C1374 C1376 ) C1374_=_C1377( C1374 C1377 ) \nC1374_=_C1378( C1374 C1378 ) C1374_=_C1381( C1374 C1381 ) C1374_=_C1382( C1374 C1382 ) C1374_=_C1383( C1374 C1383 ) C1374_=_C1384( C1374 C1384 ) C1374_=_C1386( C1374 C1386 ) \nC1374_=_C1388( C1374 C1388 ) C1374_=_C1389( C1374 C1389 ) C1374_=_C1391( C1374 C1391 ) C1374_=_C1392( C1374 C1392 ) C1374_=_C1393( C1374 C1393 ) C1374_=_C1596( C1374 C1596 ) \nC1374_=_C2060( C1374 C2060 ) C1374_=_C2326( C1374 C2326 ) C1374_=_C2541( C1374 C2541 ) C1374_=_C2543( C1374 C2543 ) C1374_=_C2544( C1374 C2544 ) C1374_=_C2549( C1374 C2549 ) \nC1374_=_C2551( C1374 C2551 ) C1374_=_C2552( C1374 C2552 ) C1374_=_C2554( C1374 C2554 ) C1374_=_C2555( C1374 C2555 ) C1375_=_C1376( C1375 C1376 ) C1375_=_C1377( C1375 C1377 ) \nC1375_=_C1378( C1375 C1378 ) C1375_=_C1381( C1375 C1381 ) C1375_=_C1382( C1375 C1382 ) C1375_=_C1383( C1375 C1383 ) C1375_=_C1384( C1375 C1384 ) C1375_=_C1386( C1375 C1386 ) \nC1375_=_C1388( C1375 C1388 ) C1375_=_C1389( C1375 C1389 ) C1375_=_C1391( C1375 C1391 ) C1375_=_C1392( C1375 C1392 ) C1375_=_C1393( C1375 C1393 ) C1375_=_C1798( C1375 C1798 ) \nC1375_=_C1944( C1375 C1944 ) C1375_=_C2021( C1375 C2021 ) C1375_=_C2445( C1375 C2445 ) C1375_=_C2543( C1375 C2543 ) C1375_=_C2813( C1375 C2813 ) C1375_=_C2814( C1375 C2814 ) \nC1375_=_C2815( C1375 C2815 ) C1375_=_C2816( C1375 C2816 ) C1375_=_C2818( C1375 C2818 ) C1375_=_C2819( C1375 C2819 ) C1375_=_C2821( C1375 C2821 ) C1375_=_C2822( C1375 C2822 ) \nC1375_=_C2823( C1375 C2823 ) C1375_=_C2825( C1375 C2825 ) C1375_=_C2826( C1375 C2826 ) C1375_=_C2827( C1375 C2827 ) C1376_=_C1377( C1376 C1377 ) C1376_=_C1378( C1376 C1378 ) \nC1376_=_C1381( C1376 C1381 ) C1376_=_C1382( C1376 C1382 ) C1376_=_C1383( C1376 C1383 ) C1376_=_C1384( C1376 C1384 ) C1376_=_C1386( C1376 C1386 ) C1376_=_C1388( C1376 C1388 ) \nC1376_=_C1389( C1376 C1389 ) C1376_=_C1391( C1376 C1391 ) C1376_=_C1392( C1376 C1392 ) C1376_=_C1393( C1376 C1393 ) C1376_=_C2871( C1376 C2871 ) C1376_=_C2872( C1376 C2872 ) \nC1376_=_C2880( C1376 C2880 ) C1376_=_C2884( C1376 C2884 ) C1377_=_C1378( C1377 C1378 ) C1377_=_C1381( C1377 C1381 ) C1377_=_C1382( C1377 C1382 ) C1377_=_C1383( C1377 C1383 ) \nC1377_=_C1384( C1377 C1384 ) C1377_=_C1386( C1377 C1386 ) C1377_=_C1388( C1377 C1388 ) C1377_=_C1389( C1377 C1389 ) C1377_=_C1391( C1377 C1391 ) C1377_=_C1392( C1377 C1392 ) \nC1377_=_C1393( C1377 C1393 ) C1377_=_C1925( C1377 C1925 ) C1377_=_C2360( C1377 C2360 ) C1377_=_C2414( C1377 C2414 ) C1377_=_C3055( C1377 C3055 ) C1378_=_C1381( C1378 C1381 ) \nC1378_=_C1382( C1378 C1382 ) C1378_=_C1383( C1378 C1383 ) C1378_=_C1384( C1378 C1384 ) C1378_=_C1386( C1378 C1386 ) C1378_=_C1388( C1378 C1388 ) C1378_=_C1389( C1378 C1389 ) \nC1378_=_C1391( C1378 C1391 ) C1378_=_C1392( C1378 C1392 ) C1378_=_C1393( C1378 C1393 ) C1378_=_C3134( C1378 C3134 ) C1378_=_C3139( C1378 C3139 ) C1381_=_C1382( C1381 C1382 ) \nC1381_=_C1383( C1381 C1383 ) C1381_=_C1384( C1381 C1384 ) C1381_=_C1386( C1381 C1386 ) C1381_=_C1388( C1381 C1388 ) C1381_=_C1389( C1381 C1389 ) C1381_=_C1391( C1381 C1391 ) \nC1381_=_C1392( C1381 C1392 ) C1381_=_C1393( C1381 C1393 ) C1381_=_C1782( C1381 C1782 ) C1381_=_C1989( C1381 C1989 ) C1381_=_C2191( C1381 C2191 ) C1381_=_C2431( C1381 C2431 ) \nC1381_=_C2670( C1381 C2670 ) C1381_=_C3233( C1381 C3233 ) C1381_=_C3309( C1381 C3309 ) C1381_=_C3503( C1381 C3503 ) C1381_=_C3504( C1381 C3504 ) C1381_=_C3505( C1381 C3505 ) \nC1381_=_C3506( C1381 C3506 ) C1381_=_C3507( C1381 C3507 ) C1382_=_C1383( C1382 C1383 ) C1382_=_C1384( C1382 C1384 ) C1382_=_C1386( C1382 C1386 ) C1382_=_C1388( C1382 C1388 ) \nC1382_=_C1389( C1382 C1389 ) C1382_=_C1391( C1382 C1391 ) C1382_=_C1392( C1382 C1392 ) C1382_=_C1393( C1382 C1393 ) C1382_=_C1929( C1382 C1929 ) C1382_=_C2510( C1382 C2510 ) \nC1382_=_C3020( C1382 C3020 ) C1382_=_C3147( C1382 C3147 ) C1382_=_C3537( C1382 C3537 ) C1382_=_C3578( C1382 C3578 ) C1382_=_C3580( C1382 C3580 ) C1382_=_C3581( C1382 C3581 ) \nC1382_=_C3586( C1382 C3586 ) C1383_=_C1384( C1383 C1384 ) C1383_=_C1386( C1383 C1386 ) C1383_=_C1388( C1383 C1388 ) C1383_=_C1389( C1383 C1389 ) C1383_=_C1391( C1383 C1391 ) \nC1383_=_C1392( C1383 C1392 ) C1383_=_C1393( C1383 C1393 ) C1383_=_C1930( C1383 C1930 ) C1383_=_C1992( C1383 C1992 ) C1383_=_C2049( C1383 C2049 ) C1384_=_C1386( C1384 C1386 ) \nC1384_=_C1388( C1384 C1388 ) C1384_=_C1389( C1384 C1389 ) C1384_=_C1391( C1384 C1391 ) C1384_=_C1392( C1384 C1392 ) C1384_=_C1393( C1384 C1393 ) C1384_=_C1993( C1384 C1993 ) \nC1384_=_C2050( C1384 C2050 ) C1384_=_C2892( C1384 C2892 ) C1384_=_C3248( C1384 C3248 ) C1384_=_C3490( C1384 C3490 ) C1384_=_C3653( C1384 C3653 ) C1384_=_C3655( C1384 C3655 ) \nC1386_=_C1388( C1386 C1388 ) C1386_=_C1389( C1386 C1389 ) C1386_=_C1391( C1386 C1391 ) C1386_=_C1392( C1386 C1392 ) C1386_=_C1393( C1386 C1393 ) C1386_=_C1810( C1386 C1810 ) \nC1386_=_C2131( C1386 C2131 ) C1386_=_C2348( C1386 C2348 ) C1386_=_C2450( C1386 C2450 ) C1386_=_C2551( C1386 C2551 ) C1386_=_C2583( C1386 C2583 ) C1386_=_C3461( C1386 C3461 ) \nC1386_=_C3492( C1386 C3492 ) C1386_=_C3617( C1386 C3617 ) C1386_=_C3642( C1386 C3642 ) C1386_=_C3731( C1386 C3731 ) C1386_=_C3732( C1386 C3732 ) C1386_=_C3734( C1386 C3734 ) \nC1388_=_C1389( C1388 C1389 ) C1388_=_C1391( C1388 C1391 ) C1388_=_C1392( C1388 C1392 ) C1388_=_C1393( C1388 C1393 ) C1388_=_C1527( C1388 C1527 ) C1388_=_C2823( C1388 C2823 ) \nC1388_=_C3495( C1388 C3495 ) C1388_=_C3732( C1388 C3732 ) C1388_=_C3930( C1388 C3930 ) C1389_=_C1391( C1389 C1391 ) C1389_=_C1392( C1389 C1392 ) C1389_=_C1393( C1389 C1393 ) \nC1389_=_C1580( C1389 C1580 ) C1389_=_C1812( C1389 C1812 ) C1389_=_C2454( C1389 C2454 ) C1389_=_C2554( C1389 C2554 ) C1389_=_C2657( C1389 C2657 ) C1389_=_C2960( C1389 C2960 ) \nC1389_=_C3211( C1389 C3211 ) C1389_=_C3428( C1389 C3428 ) C1389_=_C3496( C1389 C3496 ) C1389_=_C3517( C1389 C3517 ) C1389_=_C3672( C1389 C3672 ) C1389_=_C3783( C1389 C3783 ) \nC1389_=_C3930( C1389 C3930 ) C1389_=_C3943( C1389 C3943 ) C1389_=_C3944( C1389 C3944 ) C1389_=_C3945( C1389 C3945 ) C1389_=_C3946( C1389 C3946 ) C1389_=_C3947( C1389 C3947 ) \nC1391_=_C1392( C1391 C1392 ) C1391_=_C1393( C1391 C1393 ) C1391_=_C2826( C1391 C2826 ) C1391_=_C3498( C1391 C3498 ) C1391_=_C3734( C1391 C3734 ) C1391_=_C3943( C1391 C3943 ) \nC1392_=_C1393( C1392 C1393 ) C1392_=_C3185( C1392 C3185 ) C1393_=_C2000( C1393 C2000 ) C1393_=_C2376( C1393 C2376 ) C1393_=_C3240( C1393 C3240 ) C1393_=_C3956( C1393 C3956 ) \nC1393_=_C4000( C1393 C4000 ) C1400_=_C1402( C1400 C1402 ) C1400_=_C1404( C1400 C1404 ) C1400_=_C1407( C1400 C1407 ) C1400_=_C1413( C1400 C1413 ) C1400_=_C1414( C1400 C1414 ) \nC1400_=_C2400( C1400 C2400 ) C1400_=_C2814( C1400 C2814 ) C1400_=_C2948( C1400 C2948 ) C1400_=_C3144( C1400 C3144 ) C1400_=_C3244( C1400 C3244 ) C1400_=_C3246( C1400 C3246 ) \nC1400_=_C3247( C1400 C3247 ) C1400_=_C3248( C1400 C3248 ) C1400_=_C3250( C1400 C3250 ) C1400_=_C3251( C1400 C3251 ) C1400_=_C3253( C1400 C3253 ) C1400_=_C3257( C1400 C3257 ) \nC1400_=_C3258( C1400 C3258 ) C1402_=_C1404( C1402 C1404 ) C1402_=_C1407(</w:t>
      </w:r>
    </w:p>
    <w:p>
      <w:pPr>
        <w:pStyle w:val="PreformattedText"/>
        <w:bidi w:val="0"/>
        <w:spacing w:before="0" w:after="0"/>
        <w:jc w:val="left"/>
        <w:rPr/>
      </w:pPr>
      <w:r>
        <w:rPr/>
        <w:t xml:space="preserve"> </w:t>
      </w:r>
      <w:r>
        <w:rPr/>
        <w:t>C1402 C1407 ) C1402_=_C1413( C1402 C1413 ) C1402_=_C1414( C1402 C1414 ) C1402_=_C1805( C1402 C1805 ) \nC1402_=_C2125( C1402 C2125 ) C1402_=_C2524( C1402 C2524 ) C1402_=_C2872( C1402 C2872 ) C1402_=_C2999( C1402 C2999 ) C1402_=_C3145( C1402 C3145 ) C1402_=_C3309( C1402 C3309 ) \nC1402_=_C3310( C1402 C3310 ) C1402_=_C3311( C1402 C3311 ) C1402_=_C3313( C1402 C3313 ) C1402_=_C3315( C1402 C3315 ) C1402_=_C3316( C1402 C3316 ) C1402_=_C3317( C1402 C3317 ) \nC1402_=_C3319( C1402 C3319 ) C1402_=_C3320( C1402 C3320 ) C1402_=_C3321( C1402 C3321 ) C1402_=_C3322( C1402 C3322 ) C1402_=_C3323( C1402 C3323 ) C1402_=_C3324( C1402 C3324 ) \nC1404_=_C1407( C1404 C1407 ) C1404_=_C1413( C1404 C1413 ) C1404_=_C1414( C1404 C1414 ) C1404_=_C1807( C1404 C1807 ) C1404_=_C2404( C1404 C2404 ) C1404_=_C2448( C1404 C2448 ) \nC1404_=_C2549( C1404 C2549 ) C1404_=_C2816( C1404 C2816 ) C1404_=_C2951( C1404 C2951 ) C1404_=_C3274( C1404 C3274 ) C1404_=_C3488( C1404 C3488 ) C1404_=_C3489( C1404 C3489 ) \nC1404_=_C3490( C1404 C3490 ) C1404_=_C3492( C1404 C3492 ) C1404_=_C3494( C1404 C3494 ) C1404_=_C3495( C1404 C3495 ) C1404_=_C3496( C1404 C3496 ) C1404_=_C3498( C1404 C3498 ) \nC1404_=_C3500( C1404 C3500 ) C1407_=_C1413( C1407 C1413 ) C1407_=_C1414( C1407 C1414 ) C1407_=_C2407( C1407 C2407 ) C1407_=_C2464( C1407 C2464 ) C1407_=_C2512( C1407 C2512 ) \nC1407_=_C2957( C1407 C2957 ) C1407_=_C3277( C1407 C3277 ) C1407_=_C3451( C1407 C3451 ) C1407_=_C3503( C1407 C3503 ) C1407_=_C3524( C1407 C3524 ) C1407_=_C3678( C1407 C3678 ) \nC1407_=_C3682( C1407 C3682 ) C1413_=_C1414( C1413 C1414 ) C1413_=_C1460( C1413 C1460 ) C1413_=_C1561( C1413 C1561 ) C1413_=_C2409( C1413 C2409 ) C1413_=_C2533( C1413 C2533 ) \nC1413_=_C2880( C1413 C2880 ) C1413_=_C2962( C1413 C2962 ) C1413_=_C3281( C1413 C3281 ) C1413_=_C3532( C1413 C3532 ) C1413_=_C3660( C1413 C3660 ) C1413_=_C4037( C1413 C4037 ) \nC1414_=_C1878( C1414 C1878 ) C1414_=_C1980( C1414 C1980 ) C1414_=_C2136( C1414 C2136 ) C1414_=_C2323( C1414 C2323 ) C1414_=_C2535( C1414 C2535 ) C1414_=_C2838( C1414 C2838 ) \nC1414_=_C2915( C1414 C2915 ) C1414_=_C3320( C1414 C3320 ) C1414_=_C3533( C1414 C3533 ) C1414_=_C3598( C1414 C3598 ) C1414_=_C3647( C1414 C3647 ) C1414_=_C3766( C1414 C3766 ) \nC1414_=_C3821( C1414 C3821 ) C1414_=_C3973( C1414 C3973 ) C1414_=_C3988( C1414 C3988 ) C1414_=_C4103( C1414 C4103 ) C1414_=_C4105( C1414 C4105 ) C1414_=_C4106( C1414 C4106 ) \nC1420_=_C1423( C1420 C1423 ) C1420_=_C1428( C1420 C1428 ) C1420_=_C1487( C1420 C1487 ) C1420_=_C1488( C1420 C1488 ) C1420_=_C1490( C1420 C1490 ) C1420_=_C1491( C1420 C1491 ) \nC1420_=_C1492( C1420 C1492 ) C1420_=_C1493( C1420 C1493 ) C1420_=_C1494( C1420 C1494 ) C1420_=_C1495( C1420 C1495 ) C1420_=_C1496( C1420 C1496 ) C1420_=_C1497( C1420 C1497 ) \nC1420_=_C1498( C1420 C1498 ) C1420_=_C1499( C1420 C1499 ) C1420_=_C1500( C1420 C1500 ) C1420_=_C1501( C1420 C1501 ) C1420_=_C1503( C1420 C1503 ) C1420_=_C1504( C1420 C1504 ) \nC1420_=_C1505( C1420 C1505 ) C1420_=_C1506( C1420 C1506 ) C1423_=_C1428( C1423 C1428 ) C1423_=_C1733( C1423 C1733 ) C1423_=_C2427( C1423 C2427 ) C1423_=_C2429( C1423 C2429 ) \nC1423_=_C2430( C1423 C2430 ) C1423_=_C2431( C1423 C2431 ) C1423_=_C2432( C1423 C2432 ) C1423_=_C2434( C1423 C2434 ) C1423_=_C2435( C1423 C2435 ) C1423_=_C2436( C1423 C2436 ) \nC1423_=_C2438( C1423 C2438 ) C1423_=_C2439( C1423 C2439 ) C1423_=_C2440( C1423 C2440 ) C1423_=_C2442( C1423 C2442 ) C1428_=_C1493( C1428 C1493 ) C1428_=_C2024( C1428 C2024 ) \nC1428_=_C2160( C1428 C2160 ) C1428_=_C2771( C1428 C2771 ) C1428_=_C2783( C1428 C2783 ) C1428_=_C2970( C1428 C2970 ) C1428_=_C3028( C1428 C3028 ) C1428_=_C3112( C1428 C3112 ) \nC1428_=_C3113( C1428 C3113 ) C1428_=_C3114( C1428 C3114 ) C1428_=_C3115( C1428 C3115 ) C1428_=_C3116( C1428 C3116 ) C1428_=_C3117( C1428 C3117 ) C1428_=_C3121( C1428 C3121 ) \nC1428_=_C3122( C1428 C3122 ) C1428_=_C3123( C1428 C3123 ) C1428_=_C3124( C1428 C3124 ) C1428_=_C3125( C1428 C3125 ) C1428_=_C3126( C1428 C3126 ) C1428_=_C3127( C1428 C3127 ) \nC1447_=_C1448( C1447 C1448 ) C1447_=_C1456( C1447 C1456 ) C1447_=_C1460( C1447 C1460 ) C1447_=_C1963( C1447 C1963 ) C1447_=_C2058( C1447 C2058 ) C1447_=_C2060( C1447 C2060 ) \nC1447_=_C2062( C1447 C2062 ) C1447_=_C2065( C1447 C2065 ) C1447_=_C2066( C1447 C2066 ) C1447_=_C2067( C1447 C2067 ) C1447_=_C2068( C1447 C2068 ) C1447_=_C2069( C1447 C2069 ) \nC1447_=_C2070( C1447 C2070 ) C1447_=_C2071( C1447 C2071 ) C1447_=_C2074( C1447 C2074 ) C1447_=_C2075( C1447 C2075 ) C1447_=_C2076( C1447 C2076 ) C1447_=_C2077( C1447 C2077 ) \nC1447_=_C2078( C1447 C2078 ) C1447_=_C2079( C1447 C2079 ) C1448_=_C1456( C1448 C1456 ) C1448_=_C1460( C1448 C1460 ) C1448_=_C2058( C1448 C2058 ) C1448_=_C2287( C1448 C2287 ) \nC1448_=_C2288( C1448 C2288 ) C1448_=_C2290( C1448 C2290 ) C1448_=_C2292( C1448 C2292 ) C1448_=_C2293( C1448 C2293 ) C1448_=_C2296( C1448 C2296 ) C1448_=_C2297( C1448 C2297 ) \nC1448_=_C2298( C1448 C2298 ) C1448_=_C2301( C1448 C2301 ) C1448_=_C2302( C1448 C2302 ) C1448_=_C2303( C1448 C2303 ) C1456_=_C1460( C1456 C1460 ) C1456_=_C1954( C1456 C1954 ) \nC1456_=_C2029( C1456 C2029 ) C1456_=_C2298( C1456 C2298 ) C1456_=_C2552( C1456 C2552 ) C1456_=_C3167( C1456 C3167 ) C1456_=_C3300( C1456 C3300 ) C1456_=_C3591( C1456 C3591 ) \nC1456_=_C3839( C1456 C3839 ) C1456_=_C3880( C1456 C3880 ) C1456_=_C3881( C1456 C3881 ) C1456_=_C3883( C1456 C3883 ) C1456_=_C3884( C1456 C3884 ) C1456_=_C3885( C1456 C3885 ) \nC1460_=_C1561( C1460 C1561 ) C1460_=_C2409( C1460 C2409 ) C1460_=_C2533( C1460 C2533 ) C1460_=_C2880( C1460 C2880 ) C1460_=_C2962( C1460 C2962 ) C1460_=_C3281( C1460 C3281 ) \nC1460_=_C3532( C1460 C3532 ) C1460_=_C3660( C1460 C3660 ) C1460_=_C4037( C1460 C4037 ) C1487_=_C1488( C1487 C1488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3( C1487 C1503 ) C1487_=_C1504( C1487 C1504 ) \nC1487_=_C1505( C1487 C1505 ) C1487_=_C1506( C1487 C1506 ) C1487_=_C1591( C1487 C1591 ) C1487_=_C2019( C1487 C2019 ) C1487_=_C2021( C1487 C2021 ) C1487_=_C2024( C1487 C2024 ) \nC1487_=_C2029( C1487 C2029 ) C1487_=_C2032( C1487 C2032 ) C1487_=_C2036( C1487 C2036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3( C1488 C1503 ) C1488_=_C1504( C1488 C1504 ) C1488_=_C1505( C1488 C1505 ) \nC1488_=_C1506( C1488 C1506 ) C1488_=_C2155( C1488 C2155 ) C1488_=_C2156( C1488 C2156 ) C1488_=_C2160( C1488 C2160 ) C1488_=_C2162( C1488 C2162 ) C1488_=_C2172( C1488 C2172 ) \nC1488_=_C2177( C1488 C2177 ) C1488_=_C2179( C1488 C2179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3( C1490 C1503 ) C1490_=_C1504( C1490 C1504 ) C1490_=_C1505( C1490 C1505 ) C1490_=_C1506( C1490 C1506 ) C1490_=_C2329( C1490 C2329 ) \nC1490_=_C2768( C1490 C2768 ) C1490_=_C2783( C1490 C2783 ) C1490_=_C2785( C1490 C2785 ) C1490_=_C2790( C1490 C2790 ) C1490_=_C2793( C1490 C2793 ) C1490_=_C2796( C1490 C2796 ) \nC1491_=_C1492( C1491 C1492 ) C1491_=_C1493( C1491 C1493 ) C1491_=_C1494( C1491 C1494 ) C1491_=_C1495( C1491 C1495 ) C1491_=_C1496( C1491 C1496 ) C1491_=_C1497( C1491 C1497 ) \nC1491_=_C1498( C1491 C1498 ) C1491_=_C1499( C1491 C1499 ) C1491_=_C1500( C1491 C1500 ) C1491_=_C1501( C1491 C1501 ) C1491_=_C1503( C1491 C1503 ) C1491_=_C1504( C1491 C1504 ) \nC1491_=_C1505( C1491 C1505 ) C1491_=_C1506( C1491 C1506 ) C1491_=_C2970( C1491 C2970 ) C1491_=_C2971( C1491 C2971 ) C1491_=_C2979( C1491 C2979 ) C1491_=_C2985( C1491 C2985 ) \nC1492_=_C1493( C1492 C1493 ) C1492_=_C1494( C1492 C1494 ) C1492_=_C1495( C1492 C1495 ) C1492_=_C1496( C1492 C1496 ) C1492_=_C1497( C1492 C1497 ) C1492_=_C1498( C1492 C1498 ) \nC1492_=_C1499( C1492 C1499 ) C1492_=_C1500( C1492 C1500 ) C1492_=_C1501( C1492 C1501 ) C1492_=_C1503( C1492 C1503 ) C1492_=_C1504( C1492 C1504 ) C1492_=_C1505( C1492 C1505 ) \nC1492_=_C1506( C1492 C1506 ) C1492_=_C2918( C1492 C2918 ) C1492_=_C3028( C1492 C3028 ) C1493_=_C1494( C1493 C1494 ) C1493_=_C1495( C1493 C1495 ) C1493_=_C1496( C1493 C1496 ) \nC1493_=_C1497( C1493 C1497 ) C1493_=_C1498( C1493 C1498 ) C1493_=_C1499( C1493 C1499 ) C1493_=_C1500( C1493 C1500 ) C1493_=_C1501( C1493 C1501 ) C1493_=_C1503( C1493 C1503 ) \nC1493_=_C1504( C1493 C1504 ) C1493_=_C1505( C1493 C1505 ) C1493_=_C1506( C1493 C1506 ) C1493_=_C2024( C1493 C2024 ) C1493_=_C2160( C1493 C2160 ) C1493_=_C2771( C1493 C2771 ) \nC1493_=_C2783( C1493 C2783 ) C1493_=_C2970( C1493 C2970 ) C1493_=_C3028( C1493 C3028 ) C1493_=_C3112( C1493 C3112 ) C1493_=_C3113( C1493 C3113 ) C1493_=_C3114( C1493 C3114 ) \nC1493_=_C3115( C1493 C3115 ) C1493_=_C3116( C1493 C3116 ) C1493_=_C3117( C1493 C3117 ) C1493_=_C3121( C1493 C3121 ) C1493_=_C3122( C1493 C3122 ) C1493_=_C3123( C1493 C3123 ) \nC1493_=_C3124( C1493 C3124 ) C1493_=_C3125( C1493 C3125 ) C1493_=_C3126( C1493 C3126 ) C1493_=_C3127( C1493 C3127 ) C1494_=_C1495( C1494 C1495 ) C1494_=_C1496( C1494 C1496 ) \nC1494_=_C1497( C1494 C1497 ) C1494_=_C1498( C1494 C1498 ) C1494_=_C1499( C1494 C1499 ) C1494_=_C1500( C1494 C1500 ) C1494_=_C1501( C1494 C1501 ) C1494_=_C1503( C1494 C1503 ) \nC1494_=_C1504( C1494 C1504 ) C1494_=_C1505( C1494 C1505 ) C1494_=_C1506( C1494 C1506 ) C1494_=_C1673( C1494 C1673 ) C1494_=_C1781(</w:t>
      </w:r>
    </w:p>
    <w:p>
      <w:pPr>
        <w:pStyle w:val="PreformattedText"/>
        <w:bidi w:val="0"/>
        <w:spacing w:before="0" w:after="0"/>
        <w:jc w:val="left"/>
        <w:rPr/>
      </w:pPr>
      <w:r>
        <w:rPr/>
        <w:t xml:space="preserve"> </w:t>
      </w:r>
      <w:r>
        <w:rPr/>
        <w:t>C1494 C1781 ) C1494_=_C2774( C1494 C2774 ) \nC1494_=_C2920( C1494 C2920 ) C1494_=_C3113( C1494 C3113 ) C1494_=_C3444( C1494 C3444 ) C1494_=_C3448( C1494 C3448 ) C1495_=_C1496( C1495 C1496 ) C1495_=_C1497( C1495 C1497 ) \nC1495_=_C1498( C1495 C1498 ) C1495_=_C1499( C1495 C1499 ) C1495_=_C1500( C1495 C1500 ) C1495_=_C1501( C1495 C1501 ) C1495_=_C1503( C1495 C1503 ) C1495_=_C1504( C1495 C1504 ) \nC1495_=_C1505( C1495 C1505 ) C1495_=_C1506( C1495 C1506 ) C1495_=_C1783( C1495 C1783 ) C1495_=_C2368( C1495 C2368 ) C1496_=_C1497( C1496 C1497 ) C1496_=_C1498( C1496 C1498 ) \nC1496_=_C1499( C1496 C1499 ) C1496_=_C1500( C1496 C1500 ) C1496_=_C1501( C1496 C1501 ) C1496_=_C1503( C1496 C1503 ) C1496_=_C1504( C1496 C1504 ) C1496_=_C1505( C1496 C1505 ) \nC1496_=_C1506( C1496 C1506 ) C1496_=_C2777( C1496 C2777 ) C1496_=_C2921( C1496 C2921 ) C1496_=_C3115( C1496 C3115 ) C1496_=_C3539( C1496 C3539 ) C1496_=_C3690( C1496 C3690 ) \nC1496_=_C3694( C1496 C3694 ) C1497_=_C1498( C1497 C1498 ) C1497_=_C1499( C1497 C1499 ) C1497_=_C1500( C1497 C1500 ) C1497_=_C1501( C1497 C1501 ) C1497_=_C1503( C1497 C1503 ) \nC1497_=_C1504( C1497 C1504 ) C1497_=_C1505( C1497 C1505 ) C1497_=_C1506( C1497 C1506 ) C1497_=_C1785( C1497 C1785 ) C1497_=_C2235( C1497 C2235 ) C1497_=_C3180( C1497 C3180 ) \nC1498_=_C1499( C1498 C1499 ) C1498_=_C1500( C1498 C1500 ) C1498_=_C1501( C1498 C1501 ) C1498_=_C1503( C1498 C1503 ) C1498_=_C1504( C1498 C1504 ) C1498_=_C1505( C1498 C1505 ) \nC1498_=_C1506( C1498 C1506 ) C1498_=_C3116( C1498 C3116 ) C1498_=_C3208( C1498 C3208 ) C1498_=_C3783( C1498 C3783 ) C1498_=_C3784( C1498 C3784 ) C1498_=_C3790( C1498 C3790 ) \nC1499_=_C1500( C1499 C1500 ) C1499_=_C1501( C1499 C1501 ) C1499_=_C1503( C1499 C1503 ) C1499_=_C1504( C1499 C1504 ) C1499_=_C1505( C1499 C1505 ) C1499_=_C1506( C1499 C1506 ) \nC1499_=_C1676( C1499 C1676 ) C1499_=_C2052( C1499 C2052 ) C1499_=_C2071( C1499 C2071 ) C1499_=_C2297( C1499 C2297 ) C1499_=_C3117( C1499 C3117 ) C1499_=_C3839( C1499 C3839 ) \nC1500_=_C1501( C1500 C1501 ) C1500_=_C1503( C1500 C1503 ) C1500_=_C1504( C1500 C1504 ) C1500_=_C1505( C1500 C1505 ) C1500_=_C1506( C1500 C1506 ) C1500_=_C1722( C1500 C1722 ) \nC1500_=_C1786( C1500 C1786 ) C1500_=_C2196( C1500 C2196 ) C1500_=_C3222( C1500 C3222 ) C1500_=_C3847( C1500 C3847 ) C1501_=_C1503( C1501 C1503 ) C1501_=_C1504( C1501 C1504 ) \nC1501_=_C1505( C1501 C1505 ) C1501_=_C1506( C1501 C1506 ) C1501_=_C1999( C1501 C1999 ) C1501_=_C2057( C1501 C2057 ) C1501_=_C2375( C1501 C2375 ) C1501_=_C3121( C1501 C3121 ) \nC1501_=_C3334( C1501 C3334 ) C1503_=_C1504( C1503 C1504 ) C1503_=_C1505( C1503 C1505 ) C1503_=_C1506( C1503 C1506 ) C1503_=_C1790( C1503 C1790 ) C1503_=_C2929( C1503 C2929 ) \nC1503_=_C4077( C1503 C4077 ) C1504_=_C1505( C1504 C1505 ) C1504_=_C1506( C1504 C1506 ) C1504_=_C3123( C1504 C3123 ) C1505_=_C1506( C1505 C1506 ) C1505_=_C2781( C1505 C2781 ) \nC1505_=_C2902( C1505 C2902 ) C1505_=_C3124( C1505 C3124 ) C1505_=_C4068( C1505 C4068 ) C1505_=_C4109( C1505 C4109 ) C1506_=_C3125( C1506 C3125 ) C1506_=_C3321( C1506 C3321 ) \nC1506_=_C3550( C1506 C3550 ) C1506_=_C4004( C1506 C4004 ) C1506_=_C4103( C1506 C4103 ) C1508_=_C1509( C1508 C1509 ) C1508_=_C1510( C1508 C1510 ) C1508_=_C1512( C1508 C1512 ) \nC1508_=_C1516( C1508 C1516 ) C1508_=_C1517( C1508 C1517 ) C1508_=_C1518( C1508 C1518 ) C1508_=_C1520( C1508 C1520 ) C1508_=_C1521( C1508 C1521 ) C1508_=_C1522( C1508 C1522 ) \nC1508_=_C1523( C1508 C1523 ) C1508_=_C1524( C1508 C1524 ) C1508_=_C1525( C1508 C1525 ) C1508_=_C1526( C1508 C1526 ) C1508_=_C1527( C1508 C1527 ) C1508_=_C1528( C1508 C1528 ) \nC1508_=_C1529( C1508 C1529 ) C1508_=_C1530( C1508 C1530 ) C1508_=_C1552( C1508 C1552 ) C1508_=_C1559( C1508 C1559 ) C1508_=_C1561( C1508 C1561 ) C1508_=_C1564( C1508 C1564 ) \nC1509_=_C1510( C1509 C1510 ) C1509_=_C1512( C1509 C1512 ) C1509_=_C1516( C1509 C1516 ) C1509_=_C1517( C1509 C1517 ) C1509_=_C1518( C1509 C1518 ) C1509_=_C1520( C1509 C1520 ) \nC1509_=_C1521( C1509 C1521 ) C1509_=_C1522( C1509 C1522 ) C1509_=_C1523( C1509 C1523 ) C1509_=_C1524( C1509 C1524 ) C1509_=_C1525( C1509 C1525 ) C1509_=_C1526( C1509 C1526 ) \nC1509_=_C1527( C1509 C1527 ) C1509_=_C1528( C1509 C1528 ) C1509_=_C1529( C1509 C1529 ) C1509_=_C1530( C1509 C1530 ) C1509_=_C1732( C1509 C1732 ) C1509_=_C1733( C1509 C1733 ) \nC1509_=_C1735( C1509 C1735 ) C1509_=_C1744( C1509 C1744 ) C1509_=_C1747( C1509 C1747 ) C1510_=_C1512( C1510 C1512 ) C1510_=_C1516( C1510 C1516 ) C1510_=_C1517( C1510 C1517 ) \nC1510_=_C1518( C1510 C1518 ) C1510_=_C1520( C1510 C1520 ) C1510_=_C1521( C1510 C1521 ) C1510_=_C1522( C1510 C1522 ) C1510_=_C1523( C1510 C1523 ) C1510_=_C1524( C1510 C1524 ) \nC1510_=_C1525( C1510 C1525 ) C1510_=_C1526( C1510 C1526 ) C1510_=_C1527( C1510 C1527 ) C1510_=_C1528( C1510 C1528 ) C1510_=_C1529( C1510 C1529 ) C1510_=_C1530( C1510 C1530 ) \nC1510_=_C1940( C1510 C1940 ) C1510_=_C2019( C1510 C2019 ) C1510_=_C2203( C1510 C2203 ) C1510_=_C2204( C1510 C2204 ) C1510_=_C2205( C1510 C2205 ) C1510_=_C2206( C1510 C2206 ) \nC1510_=_C2208( C1510 C2208 ) C1510_=_C2210( C1510 C2210 ) C1510_=_C2211( C1510 C2211 ) C1510_=_C2212( C1510 C2212 ) C1510_=_C2213( C1510 C2213 ) C1510_=_C2214( C1510 C2214 ) \nC1510_=_C2216( C1510 C2216 ) C1510_=_C2217( C1510 C2217 ) C1510_=_C2218( C1510 C2218 ) C1510_=_C2219( C1510 C2219 ) C1512_=_C1516( C1512 C1516 ) C1512_=_C1517( C1512 C1517 ) \nC1512_=_C1518( C1512 C1518 ) C1512_=_C1520( C1512 C1520 ) C1512_=_C1521( C1512 C1521 ) C1512_=_C1522( C1512 C1522 ) C1512_=_C1523( C1512 C1523 ) C1512_=_C1524( C1512 C1524 ) \nC1512_=_C1525( C1512 C1525 ) C1512_=_C1526( C1512 C1526 ) C1512_=_C1527( C1512 C1527 ) C1512_=_C1528( C1512 C1528 ) C1512_=_C1529( C1512 C1529 ) C1512_=_C1530( C1512 C1530 ) \nC1512_=_C1663( C1512 C1663 ) C1512_=_C2040( C1512 C2040 ) C1512_=_C2382( C1512 C2382 ) C1512_=_C2389( C1512 C2389 ) C1512_=_C2394( C1512 C2394 ) C1516_=_C1517( C1516 C1517 ) \nC1516_=_C1518( C1516 C1518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2208( C1516 C2208 ) C1516_=_C2225( C1516 C2225 ) C1516_=_C2358( C1516 C2358 ) C1516_=_C2769( C1516 C2769 ) C1516_=_C2986( C1516 C2986 ) C1516_=_C2987( C1516 C2987 ) \nC1517_=_C1518( C1517 C1518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968( C1517 C1968 ) C1517_=_C2359( C1517 C2359 ) C1517_=_C2715( C1517 C2715 ) C1517_=_C2770( C1517 C2770 ) C1517_=_C2986( C1517 C2986 ) C1517_=_C3014( C1517 C3014 ) \nC1517_=_C3015( C1517 C3015 ) C1517_=_C3016( C1517 C3016 ) C1517_=_C3017( C1517 C3017 ) C1517_=_C3018( C1517 C3018 ) C1517_=_C3020( C1517 C3020 ) C1517_=_C3021( C1517 C3021 ) \nC1517_=_C3023( C1517 C3023 ) C1517_=_C3025( C1517 C3025 ) C1517_=_C3026( C1517 C3026 ) C1517_=_C3027( C1517 C3027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716( C1518 C1716 ) C1518_=_C2188( C1518 C2188 ) C1518_=_C2361( C1518 C2361 ) \nC1518_=_C2427( C1518 C2427 ) C1518_=_C2885( C1518 C2885 ) C1518_=_C3059( C1518 C3059 ) C1518_=_C3060( C1518 C3060 ) C1518_=_C3071( C1518 C3071 ) C1518_=_C3073( C1518 C3073 ) \nC1520_=_C1521( C1520 C1521 ) C1520_=_C1522( C1520 C1522 ) C1520_=_C1523( C1520 C1523 ) C1520_=_C1524( C1520 C1524 ) C1520_=_C1525( C1520 C1525 ) C1520_=_C1526( C1520 C1526 ) \nC1520_=_C1527( C1520 C1527 ) C1520_=_C1528( C1520 C1528 ) C1520_=_C1529( C1520 C1529 ) C1520_=_C1530( C1520 C1530 ) C1520_=_C1671( C1520 C1671 ) C1520_=_C1780( C1520 C1780 ) \nC1520_=_C2429( C1520 C2429 ) C1520_=_C2887( C1520 C2887 ) C1520_=_C2919( C1520 C2919 ) C1520_=_C3397( C1520 C3397 ) C1520_=_C3400( C1520 C3400 ) C1521_=_C1522( C1521 C1522 ) \nC1521_=_C1523( C1521 C1523 ) C1521_=_C1524( C1521 C1524 ) C1521_=_C1525( C1521 C1525 ) C1521_=_C1526( C1521 C1526 ) C1521_=_C1527( C1521 C1527 ) C1521_=_C1528( C1521 C1528 ) \nC1521_=_C1529( C1521 C1529 ) C1521_=_C1530( C1521 C1530 ) C1521_=_C2213( C1521 C2213 ) C1521_=_C2230( C1521 C2230 ) C1521_=_C2369( C1521 C2369 ) C1521_=_C2775( C1521 C2775 ) \nC1521_=_C3021( C1521 C3021 ) C1521_=_C3206( C1521 C3206 ) C1522_=_C1523( C1522 C1523 ) C1522_=_C1524( C1522 C1524 ) C1522_=_C1525( C1522 C1525 ) C1522_=_C1526( C1522 C1526 ) \nC1522_=_C1527( C1522 C1527 ) C1522_=_C1528( C1522 C1528 ) C1522_=_C1529( C1522 C1529 ) C1522_=_C1530( C1522 C1530 ) C1522_=_C2214( C1522 C2214 ) C1522_=_C2231( C1522 C2231 ) \nC1522_=_C2432( C1522 C2432 ) C1522_=_C2891( C1522 C2891 ) C1522_=_C3617( C1522 C3617 ) C1522_=_C3621( C1522 C3621 ) C1522_=_C3622( C1522 C3622 ) C1523_=_C1524( C1523 C1524 ) \nC1523_=_C1525( C1523 C1525 ) C1523_=_C1526( C1523 C1526 ) C1523_=_C1527( C1523 C1527 ) C1523_=_C1528( C1523 C1528 ) C1523_=_C1529( C1523 C1529 ) C1523_=_C1530( C1523 C1530 ) \nC1523_=_C2333( C1523 C2333 ) C1523_=_C3327( C1523 C3327 ) C1524_=_C1525( C1524 C1525 ) C1524_=_C1526( C1524 C1526 ) C1524_=_C1527( C1524 C1527 ) C1524_=_C1528( C1524 C1528 ) \nC1524_=_C1529( C1524 C1529 ) C1524_=_C1530( C1524 C1530 ) C1524_=_C2296( C1524 C2296 ) C1524_=_C2419( C1524 C2419 ) C1524_=_C2513( C1524 C2513 ) C1524_=_C3678( C1524 C3678 ) \nC1525_=_C1526( C1525 C1526 ) C1525_=_C1527( C1525 C1527 ) C1525_=_C1528( C1525 C1528 ) C1525_=_C1529( C1525 C1529 ) C1525_=_C1530( C1525 C1530 ) C1525_=_C1675( C1525 C1675 ) \nC1525_=_C2051(</w:t>
      </w:r>
    </w:p>
    <w:p>
      <w:pPr>
        <w:pStyle w:val="PreformattedText"/>
        <w:bidi w:val="0"/>
        <w:spacing w:before="0" w:after="0"/>
        <w:jc w:val="left"/>
        <w:rPr/>
      </w:pPr>
      <w:r>
        <w:rPr/>
        <w:t xml:space="preserve"> </w:t>
      </w:r>
      <w:r>
        <w:rPr/>
        <w:t>C1525 C2051 ) C1526_=_C1527( C1526 C1527 ) C1526_=_C1528( C1526 C1528 ) C1526_=_C1529( C1526 C1529 ) C1526_=_C1530( C1526 C1530 ) C1526_=_C2436( C1526 C2436 ) \nC1526_=_C2894( C1526 C2894 ) C1526_=_C2922( C1526 C2922 ) C1526_=_C3865( C1526 C3865 ) C1526_=_C3867( C1526 C3867 ) C1527_=_C1528( C1527 C1528 ) C1527_=_C1529( C1527 C1529 ) \nC1527_=_C1530( C1527 C1530 ) C1527_=_C2823( C1527 C2823 ) C1527_=_C3495( C1527 C3495 ) C1527_=_C3732( C1527 C3732 ) C1527_=_C3930( C1527 C3930 ) C1528_=_C1529( C1528 C1529 ) \nC1528_=_C1530( C1528 C1530 ) C1528_=_C3183( C1528 C3183 ) C1529_=_C1530( C1529 C1530 ) C1529_=_C1744( C1529 C1744 ) C1529_=_C1998( C1529 C1998 ) C1529_=_C2439( C1529 C2439 ) \nC1529_=_C2899( C1529 C2899 ) C1529_=_C3071( C1529 C3071 ) C1529_=_C3397( C1529 C3397 ) C1529_=_C3506( C1529 C3506 ) C1529_=_C3557( C1529 C3557 ) C1529_=_C3581( C1529 C3581 ) \nC1529_=_C3621( C1529 C3621 ) C1529_=_C3865( C1529 C3865 ) C1529_=_C3995( C1529 C3995 ) C1529_=_C4000( C1529 C4000 ) C1529_=_C4001( C1529 C4001 ) C1530_=_C1704( C1530 C1704 ) \nC1530_=_C1747( C1530 C1747 ) C1530_=_C2117( C1530 C2117 ) C1530_=_C2442( C1530 C2442 ) C1530_=_C2710( C1530 C2710 ) C1530_=_C2808( C1530 C2808 ) C1530_=_C2901( C1530 C2901 ) \nC1530_=_C3073( C1530 C3073 ) C1530_=_C3090( C1530 C3090 ) C1530_=_C3139( C1530 C3139 ) C1530_=_C3400( C1530 C3400 ) C1530_=_C3622( C1530 C3622 ) C1530_=_C3646( C1530 C3646 ) \nC1530_=_C3867( C1530 C3867 ) C1530_=_C3906( C1530 C3906 ) C1530_=_C3986( C1530 C3986 ) C1530_=_C4060( C1530 C4060 ) C1552_=_C1559( C1552 C1559 ) C1552_=_C1561( C1552 C1561 ) \nC1552_=_C1564( C1552 C1564 ) C1552_=_C1572( C1552 C1572 ) C1552_=_C1718( C1552 C1718 ) C1552_=_C2189( C1552 C2189 ) C1552_=_C2344( C1552 C2344 ) C1552_=_C2382( C1552 C2382 ) \nC1552_=_C2578( C1552 C2578 ) C1552_=_C2971( C1552 C2971 ) C1552_=_C3059( C1552 C3059 ) C1552_=_C3218( C1552 C3218 ) C1552_=_C3219( C1552 C3219 ) C1552_=_C3220( C1552 C3220 ) \nC1552_=_C3222( C1552 C3222 ) C1552_=_C3224( C1552 C3224 ) C1552_=_C3227( C1552 C3227 ) C1552_=_C3228( C1552 C3228 ) C1552_=_C3230( C1552 C3230 ) C1552_=_C3231( C1552 C3231 ) \nC1559_=_C1561( C1559 C1561 ) C1559_=_C1564( C1559 C1564 ) C1559_=_C1581( C1559 C1581 ) C1559_=_C1996( C1559 C1996 ) C1559_=_C2389( C1559 C2389 ) C1559_=_C2979( C1559 C2979 ) \nC1559_=_C3350( C1559 C3350 ) C1559_=_C3429( C1559 C3429 ) C1559_=_C3505( C1559 C3505 ) C1559_=_C3518( C1559 C3518 ) C1559_=_C3555( C1559 C3555 ) C1559_=_C3955( C1559 C3955 ) \nC1559_=_C3956( C1559 C3956 ) C1559_=_C3957( C1559 C3957 ) C1559_=_C3958( C1559 C3958 ) C1559_=_C3959( C1559 C3959 ) C1559_=_C3960( C1559 C3960 ) C1561_=_C1564( C1561 C1564 ) \nC1561_=_C2409( C1561 C2409 ) C1561_=_C2533( C1561 C2533 ) C1561_=_C2880( C1561 C2880 ) C1561_=_C2962( C1561 C2962 ) C1561_=_C3281( C1561 C3281 ) C1561_=_C3532( C1561 C3532 ) \nC1561_=_C3660( C1561 C3660 ) C1561_=_C4037( C1561 C4037 ) C1564_=_C1589( C1564 C1589 ) C1564_=_C2179( C1564 C2179 ) C1564_=_C2394( C1564 C2394 ) C1564_=_C2796( C1564 C2796 ) \nC1564_=_C2985( C1564 C2985 ) C1564_=_C3127( C1564 C3127 ) C1564_=_C3231( C1564 C3231 ) C1564_=_C3355( C1564 C3355 ) C1564_=_C3448( C1564 C3448 ) C1564_=_C3694( C1564 C3694 ) \nC1564_=_C3959( C1564 C3959 ) C1564_=_C4059( C1564 C4059 ) C1564_=_C4109( C1564 C4109 ) C1564_=_C4113( C1564 C4113 ) C1571_=_C1572( C1571 C1572 ) C1571_=_C1574( C1571 C1574 ) \nC1571_=_C1580( C1571 C1580 ) C1571_=_C1581( C1571 C1581 ) C1571_=_C1582( C1571 C1582 ) C1571_=_C1589( C1571 C1589 ) C1571_=_C2210( C1571 C2210 ) C1571_=_C2649( C1571 C2649 ) \nC1571_=_C2813( C1571 C2813 ) C1571_=_C2947( C1571 C2947 ) C1571_=_C2987( C1571 C2987 ) C1571_=_C3014( C1571 C3014 ) C1571_=_C3143( C1571 C3143 ) C1571_=_C3206( C1571 C3206 ) \nC1571_=_C3207( C1571 C3207 ) C1571_=_C3208( C1571 C3208 ) C1571_=_C3209( C1571 C3209 ) C1571_=_C3210( C1571 C3210 ) C1571_=_C3211( C1571 C3211 ) C1571_=_C3213( C1571 C3213 ) \nC1571_=_C3214( C1571 C3214 ) C1571_=_C3215( C1571 C3215 ) C1571_=_C3216( C1571 C3216 ) C1572_=_C1574( C1572 C1574 ) C1572_=_C1580( C1572 C1580 ) C1572_=_C1581( C1572 C1581 ) \nC1572_=_C1582( C1572 C1582 ) C1572_=_C1589( C1572 C1589 ) C1572_=_C1718( C1572 C1718 ) C1572_=_C2189( C1572 C2189 ) C1572_=_C2344( C1572 C2344 ) C1572_=_C2382( C1572 C2382 ) \nC1572_=_C2578( C1572 C2578 ) C1572_=_C2971( C1572 C2971 ) C1572_=_C3059( C1572 C3059 ) C1572_=_C3218( C1572 C3218 ) C1572_=_C3219( C1572 C3219 ) C1572_=_C3220( C1572 C3220 ) \nC1572_=_C3222( C1572 C3222 ) C1572_=_C3224( C1572 C3224 ) C1572_=_C3227( C1572 C3227 ) C1572_=_C3228( C1572 C3228 ) C1572_=_C3230( C1572 C3230 ) C1572_=_C3231( C1572 C3231 ) \nC1574_=_C1580( C1574 C1580 ) C1574_=_C1581( C1574 C1581 ) C1574_=_C1582( C1574 C1582 ) C1574_=_C1589( C1574 C1589 ) C1574_=_C1648( C1574 C1648 ) C1574_=_C1759( C1574 C1759 ) \nC1574_=_C1844( C1574 C1844 ) C1574_=_C2249( C1574 C2249 ) C1574_=_C2269( C1574 C2269 ) C1574_=_C3537( C1574 C3537 ) C1574_=_C3538( C1574 C3538 ) C1574_=_C3539( C1574 C3539 ) \nC1574_=_C3540( C1574 C3540 ) C1574_=_C3541( C1574 C3541 ) C1574_=_C3542( C1574 C3542 ) C1574_=_C3544( C1574 C3544 ) C1574_=_C3546( C1574 C3546 ) C1574_=_C3547( C1574 C3547 ) \nC1574_=_C3548( C1574 C3548 ) C1574_=_C3549( C1574 C3549 ) C1574_=_C3550( C1574 C3550 ) C1580_=_C1581( C1580 C1581 ) C1580_=_C1582( C1580 C1582 ) C1580_=_C1589( C1580 C1589 ) \nC1580_=_C1812( C1580 C1812 ) C1580_=_C2454( C1580 C2454 ) C1580_=_C2554( C1580 C2554 ) C1580_=_C2657( C1580 C2657 ) C1580_=_C2960( C1580 C2960 ) C1580_=_C3211( C1580 C3211 ) \nC1580_=_C3428( C1580 C3428 ) C1580_=_C3496( C1580 C3496 ) C1580_=_C3517( C1580 C3517 ) C1580_=_C3672( C1580 C3672 ) C1580_=_C3783( C1580 C3783 ) C1580_=_C3930( C1580 C3930 ) \nC1580_=_C3943( C1580 C3943 ) C1580_=_C3944( C1580 C3944 ) C1580_=_C3945( C1580 C3945 ) C1580_=_C3946( C1580 C3946 ) C1580_=_C3947( C1580 C3947 ) C1581_=_C1582( C1581 C1582 ) \nC1581_=_C1589( C1581 C1589 ) C1581_=_C1996( C1581 C1996 ) C1581_=_C2389( C1581 C2389 ) C1581_=_C2979( C1581 C2979 ) C1581_=_C3350( C1581 C3350 ) C1581_=_C3429( C1581 C3429 ) \nC1581_=_C3505( C1581 C3505 ) C1581_=_C3518( C1581 C3518 ) C1581_=_C3555( C1581 C3555 ) C1581_=_C3955( C1581 C3955 ) C1581_=_C3956( C1581 C3956 ) C1581_=_C3957( C1581 C3957 ) \nC1581_=_C3958( C1581 C3958 ) C1581_=_C3959( C1581 C3959 ) C1581_=_C3960( C1581 C3960 ) C1582_=_C1589( C1582 C1589 ) C1582_=_C1768( C1582 C1768 ) C1582_=_C2278( C1582 C2278 ) \nC1582_=_C2825( C1582 C2825 ) C1582_=_C3155( C1582 C3155 ) C1582_=_C3507( C1582 C3507 ) C1582_=_C3546( C1582 C3546 ) C1582_=_C3666( C1582 C3666 ) C1582_=_C3725( C1582 C3725 ) \nC1582_=_C3805( C1582 C3805 ) C1582_=_C3825( C1582 C3825 ) C1582_=_C3835( C1582 C3835 ) C1582_=_C4003( C1582 C4003 ) C1582_=_C4004( C1582 C4004 ) C1589_=_C2179( C1589 C2179 ) \nC1589_=_C2394( C1589 C2394 ) C1589_=_C2796( C1589 C2796 ) C1589_=_C2985( C1589 C2985 ) C1589_=_C3127( C1589 C3127 ) C1589_=_C3231( C1589 C3231 ) C1589_=_C3355( C1589 C3355 ) \nC1589_=_C3448( C1589 C3448 ) C1589_=_C3694( C1589 C3694 ) C1589_=_C3959( C1589 C3959 ) C1589_=_C4059( C1589 C4059 ) C1589_=_C4109( C1589 C4109 ) C1589_=_C4113( C1589 C4113 ) \nC1590_=_C1591( C1590 C1591 ) C1590_=_C1593( C1590 C1593 ) C1590_=_C1596( C1590 C1596 ) C1590_=_C1597( C1590 C1597 ) C1590_=_C1598( C1590 C1598 ) C1590_=_C1600( C1590 C1600 ) \nC1590_=_C1601( C1590 C1601 ) C1590_=_C1604( C1590 C1604 ) C1590_=_C1605( C1590 C1605 ) C1590_=_C1606( C1590 C1606 ) C1590_=_C1607( C1590 C1607 ) C1590_=_C1609( C1590 C1609 ) \nC1590_=_C1610( C1590 C1610 ) C1590_=_C1612( C1590 C1612 ) C1590_=_C1940( C1590 C1940 ) C1590_=_C1941( C1590 C1941 ) C1590_=_C1944( C1590 C1944 ) C1590_=_C1954( C1590 C1954 ) \nC1591_=_C1593( C1591 C1593 ) C1591_=_C1596( C1591 C1596 ) C1591_=_C1597( C1591 C1597 ) C1591_=_C1598( C1591 C1598 ) C1591_=_C1600( C1591 C1600 ) C1591_=_C1601( C1591 C1601 ) \nC1591_=_C1604( C1591 C1604 ) C1591_=_C1605( C1591 C1605 ) C1591_=_C1606( C1591 C1606 ) C1591_=_C1607( C1591 C1607 ) C1591_=_C1609( C1591 C1609 ) C1591_=_C1610( C1591 C1610 ) \nC1591_=_C1612( C1591 C1612 ) C1591_=_C2019( C1591 C2019 ) C1591_=_C2021( C1591 C2021 ) C1591_=_C2024( C1591 C2024 ) C1591_=_C2029( C1591 C2029 ) C1591_=_C2032( C1591 C2032 ) \nC1591_=_C2036( C1591 C2036 ) C1593_=_C1596( C1593 C1596 ) C1593_=_C1597( C1593 C1597 ) C1593_=_C1598( C1593 C1598 ) C1593_=_C1600( C1593 C1600 ) C1593_=_C1601( C1593 C1601 ) \nC1593_=_C1604( C1593 C1604 ) C1593_=_C1605( C1593 C1605 ) C1593_=_C1606( C1593 C1606 ) C1593_=_C1607( C1593 C1607 ) C1593_=_C1609( C1593 C1609 ) C1593_=_C1610( C1593 C1610 ) \nC1593_=_C1612( C1593 C1612 ) C1593_=_C2180( C1593 C2180 ) C1593_=_C2182( C1593 C2182 ) C1593_=_C2183( C1593 C2183 ) C1593_=_C2184( C1593 C2184 ) C1593_=_C2185( C1593 C2185 ) \nC1593_=_C2186( C1593 C2186 ) C1593_=_C2187( C1593 C2187 ) C1593_=_C2188( C1593 C2188 ) C1593_=_C2189( C1593 C2189 ) C1593_=_C2191( C1593 C2191 ) C1593_=_C2194( C1593 C2194 ) \nC1593_=_C2195( C1593 C2195 ) C1593_=_C2196( C1593 C2196 ) C1593_=_C2199( C1593 C2199 ) C1593_=_C2200( C1593 C2200 ) C1593_=_C2201( C1593 C2201 ) C1596_=_C1597( C1596 C1597 ) \nC1596_=_C1598( C1596 C1598 ) C1596_=_C1600( C1596 C1600 ) C1596_=_C1601( C1596 C1601 ) C1596_=_C1604( C1596 C1604 ) C1596_=_C1605( C1596 C1605 ) C1596_=_C1606( C1596 C1606 ) \nC1596_=_C1607( C1596 C1607 ) C1596_=_C1609( C1596 C1609 ) C1596_=_C1610( C1596 C1610 ) C1596_=_C1612( C1596 C1612 ) C1596_=_C2060( C1596 C2060 ) C1596_=_C2326( C1596 C2326 ) \nC1596_=_C2541( C1596 C2541 ) C1596_=_C2543( C1596 C2543 ) C1596_=_C2544( C1596 C2544 ) C1596_=_C2549( C1596 C2549 ) C1596_=_C2551( C1596 C2551 ) C1596_=_C2552( C1596 C2552 ) \nC1596_=_C2554( C1596 C2554 ) C1596_=_C2555( C1596 C2555 ) C1597_=_C1598( C1597 C1598 ) C1597_=_C1600( C1597 C1600 ) C1597_=_C1601( C1597 C1601 ) C1597_=_C1604( C1597 C1604 ) \nC1597_=_C1605( C1597 C1605 ) C1597_=_C1606( C1597 C1606 ) C1597_=_C1607( C1597 C1607 ) C1597_=_C1609( C1597 C1609 ) C1597_=_C1610( C1597 C1610 ) C1597_=_C1612( C1597 C1612 ) \nC1597_=_C2183( C1597 C2183 ) C1597_=_C2205( C1597 C2205 ) C1597_=_C2223(</w:t>
      </w:r>
    </w:p>
    <w:p>
      <w:pPr>
        <w:pStyle w:val="PreformattedText"/>
        <w:bidi w:val="0"/>
        <w:spacing w:before="0" w:after="0"/>
        <w:jc w:val="left"/>
        <w:rPr/>
      </w:pPr>
      <w:r>
        <w:rPr/>
        <w:t xml:space="preserve"> </w:t>
      </w:r>
      <w:r>
        <w:rPr/>
        <w:t>C1597 C2223 ) C1597_=_C2601( C1597 C2601 ) C1598_=_C1600( C1598 C1600 ) C1598_=_C1601( C1598 C1601 ) \nC1598_=_C1604( C1598 C1604 ) C1598_=_C1605( C1598 C1605 ) C1598_=_C1606( C1598 C1606 ) C1598_=_C1607( C1598 C1607 ) C1598_=_C1609( C1598 C1609 ) C1598_=_C1610( C1598 C1610 ) \nC1598_=_C1612( C1598 C1612 ) C1598_=_C2184( C1598 C2184 ) C1598_=_C2621( C1598 C2621 ) C1598_=_C2629( C1598 C2629 ) C1600_=_C1601( C1600 C1601 ) C1600_=_C1604( C1600 C1604 ) \nC1600_=_C1605( C1600 C1605 ) C1600_=_C1606( C1600 C1606 ) C1600_=_C1607( C1600 C1607 ) C1600_=_C1609( C1600 C1609 ) C1600_=_C1610( C1600 C1610 ) C1600_=_C1612( C1600 C1612 ) \nC1600_=_C2185( C1600 C2185 ) C1600_=_C2740( C1600 C2740 ) C1601_=_C1604( C1601 C1604 ) C1601_=_C1605( C1601 C1605 ) C1601_=_C1606( C1601 C1606 ) C1601_=_C1607( C1601 C1607 ) \nC1601_=_C1609( C1601 C1609 ) C1601_=_C1610( C1601 C1610 ) C1601_=_C1612( C1601 C1612 ) C1601_=_C1923( C1601 C1923 ) C1601_=_C2186( C1601 C2186 ) C1601_=_C2803( C1601 C2803 ) \nC1601_=_C2808( C1601 C2808 ) C1604_=_C1605( C1604 C1605 ) C1604_=_C1606( C1604 C1606 ) C1604_=_C1607( C1604 C1607 ) C1604_=_C1609( C1604 C1609 ) C1604_=_C1610( C1604 C1610 ) \nC1604_=_C1612( C1604 C1612 ) C1604_=_C2187( C1604 C2187 ) C1604_=_C2998( C1604 C2998 ) C1604_=_C2999( C1604 C2999 ) C1604_=_C3000( C1604 C3000 ) C1604_=_C3012( C1604 C3012 ) \nC1605_=_C1606( C1605 C1606 ) C1605_=_C1607( C1605 C1607 ) C1605_=_C1609( C1605 C1609 ) C1605_=_C1610( C1605 C1610 ) C1605_=_C1612( C1605 C1612 ) C1605_=_C1719( C1605 C1719 ) \nC1605_=_C2211( C1605 C2211 ) C1605_=_C2815( C1605 C2815 ) C1605_=_C3300( C1605 C3300 ) C1606_=_C1607( C1606 C1607 ) C1606_=_C1609( C1606 C1609 ) C1606_=_C1610( C1606 C1610 ) \nC1606_=_C1612( C1606 C1612 ) C1606_=_C2232( C1606 C2232 ) C1606_=_C2511( C1606 C2511 ) C1606_=_C2601( C1606 C2601 ) C1606_=_C2621( C1606 C2621 ) C1606_=_C2740( C1606 C2740 ) \nC1606_=_C2803( C1606 C2803 ) C1606_=_C3000( C1606 C3000 ) C1606_=_C3219( C1606 C3219 ) C1606_=_C3328( C1606 C3328 ) C1606_=_C3642( C1606 C3642 ) C1606_=_C3643( C1606 C3643 ) \nC1606_=_C3646( C1606 C3646 ) C1606_=_C3647( C1606 C3647 ) C1606_=_C3648( C1606 C3648 ) C1606_=_C3649( C1606 C3649 ) C1606_=_C3651( C1606 C3651 ) C1607_=_C1609( C1607 C1609 ) \nC1607_=_C1610( C1607 C1610 ) C1607_=_C1612( C1607 C1612 ) C1607_=_C2195( C1607 C2195 ) C1607_=_C3643( C1607 C3643 ) C1607_=_C3731( C1607 C3731 ) C1609_=_C1610( C1609 C1610 ) \nC1609_=_C1612( C1609 C1612 ) C1609_=_C2216( C1609 C2216 ) C1609_=_C2821( C1609 C2821 ) C1609_=_C3880( C1609 C3880 ) C1610_=_C1612( C1610 C1612 ) C1610_=_C2217( C1610 C2217 ) \nC1610_=_C2822( C1610 C2822 ) C1610_=_C2924( C1610 C2924 ) C1610_=_C3881( C1610 C3881 ) C1610_=_C3906( C1610 C3906 ) C1612_=_C1683( C1612 C1683 ) C1612_=_C2200( C1612 C2200 ) \nC1612_=_C2680( C1612 C2680 ) C1612_=_C3126( C1612 C3126 ) C1612_=_C3649( C1612 C3649 ) C1612_=_C3947( C1612 C3947 ) C1612_=_C3958( C1612 C3958 ) C1612_=_C3962( C1612 C3962 ) \nC1613_=_C1616( C1613 C1616 ) C1613_=_C1621( C1613 C1621 ) C1613_=_C1631( C1613 C1631 ) C1613_=_C1636( C1613 C1636 ) C1613_=_C1711( C1613 C1711 ) C1613_=_C1713( C1613 C1713 ) \nC1613_=_C1714( C1613 C1714 ) C1613_=_C1716( C1613 C1716 ) C1613_=_C1718( C1613 C1718 ) C1613_=_C1719( C1613 C1719 ) C1613_=_C1721( C1613 C1721 ) C1613_=_C1722( C1613 C1722 ) \nC1613_=_C1723( C1613 C1723 ) C1613_=_C1725( C1613 C1725 ) C1613_=_C1727( C1613 C1727 ) C1613_=_C1728( C1613 C1728 ) C1613_=_C1729( C1613 C1729 ) C1613_=_C1731( C1613 C1731 ) \nC1616_=_C1621( C1616 C1621 ) C1616_=_C1631( C1616 C1631 ) C1616_=_C1636( C1616 C1636 ) C1616_=_C1941( C1616 C1941 ) C1616_=_C2155( C1616 C2155 ) C1616_=_C2203( C1616 C2203 ) \nC1616_=_C2356( C1616 C2356 ) C1616_=_C2358( C1616 C2358 ) C1616_=_C2359( C1616 C2359 ) C1616_=_C2360( C1616 C2360 ) C1616_=_C2361( C1616 C2361 ) C1616_=_C2362( C1616 C2362 ) \nC1616_=_C2364( C1616 C2364 ) C1616_=_C2365( C1616 C2365 ) C1616_=_C2366( C1616 C2366 ) C1616_=_C2367( C1616 C2367 ) C1616_=_C2368( C1616 C2368 ) C1616_=_C2369( C1616 C2369 ) \nC1616_=_C2370( C1616 C2370 ) C1616_=_C2371( C1616 C2371 ) C1616_=_C2372( C1616 C2372 ) C1616_=_C2373( C1616 C2373 ) C1616_=_C2374( C1616 C2374 ) C1616_=_C2375( C1616 C2375 ) \nC1616_=_C2376( C1616 C2376 ) C1621_=_C1631( C1621 C1631 ) C1621_=_C1636( C1621 C1636 ) C1621_=_C2162( C1621 C2162 ) C1621_=_C2365( C1621 C2365 ) C1621_=_C2490( C1621 C2490 ) \nC1621_=_C3060( C1621 C3060 ) C1621_=_C3325( C1621 C3325 ) C1621_=_C3326( C1621 C3326 ) C1621_=_C3327( C1621 C3327 ) C1621_=_C3328( C1621 C3328 ) C1621_=_C3330( C1621 C3330 ) \nC1621_=_C3331( C1621 C3331 ) C1621_=_C3332( C1621 C3332 ) C1621_=_C3333( C1621 C3333 ) C1621_=_C3334( C1621 C3334 ) C1621_=_C3336( C1621 C3336 ) C1621_=_C3337( C1621 C3337 ) \nC1621_=_C3338( C1621 C3338 ) C1621_=_C3341( C1621 C3341 ) C1631_=_C1636( C1631 C1636 ) C1631_=_C1935( C1631 C1935 ) C1631_=_C2032( C1631 C2032 ) C1631_=_C2516( C1631 C2516 ) \nC1631_=_C2642( C1631 C2642 ) C1631_=_C3023( C1631 C3023 ) C1631_=_C3153( C1631 C3153 ) C1631_=_C3520( C1631 C3520 ) C1631_=_C3544( C1631 C3544 ) C1631_=_C3580( C1631 C3580 ) \nC1631_=_C3655( C1631 C3655 ) C1631_=_C3753( C1631 C3753 ) C1631_=_C3784( C1631 C3784 ) C1631_=_C3872( C1631 C3872 ) C1631_=_C3924( C1631 C3924 ) C1631_=_C3995( C1631 C3995 ) \nC1631_=_C3996( C1631 C3996 ) C1631_=_C3997( C1631 C3997 ) C1636_=_C1877( C1636 C1877 ) C1636_=_C1894( C1636 C1894 ) C1636_=_C1937( C1636 C1937 ) C1636_=_C2036( C1636 C2036 ) \nC1636_=_C2177( C1636 C2177 ) C1636_=_C2280( C1636 C2280 ) C1636_=_C2352( C1636 C2352 ) C1636_=_C2645( C1636 C2645 ) C1636_=_C2793( C1636 C2793 ) C1636_=_C3055( C1636 C3055 ) \nC1636_=_C3122( C1636 C3122 ) C1636_=_C3444( C1636 C3444 ) C1636_=_C3690( C1636 C3690 ) C1636_=_C3757( C1636 C3757 ) C1636_=_C3790( C1636 C3790 ) C1636_=_C3893( C1636 C3893 ) \nC1636_=_C4022( C1636 C4022 ) C1636_=_C4033( C1636 C4033 ) C1636_=_C4068( C1636 C4068 ) C1636_=_C4070( C1636 C4070 ) C1639_=_C1640( C1639 C1640 ) C1639_=_C1646( C1639 C1646 ) \nC1639_=_C1648( C1639 C1648 ) C1639_=_C1659( C1639 C1659 ) C1639_=_C1660( C1639 C1660 ) C1639_=_C1983( C1639 C1983 ) C1639_=_C1985( C1639 C1985 ) C1639_=_C1987( C1639 C1987 ) \nC1639_=_C1989( C1639 C1989 ) C1639_=_C1990( C1639 C1990 ) C1639_=_C1991( C1639 C1991 ) C1639_=_C1992( C1639 C1992 ) C1639_=_C1993( C1639 C1993 ) C1639_=_C1995( C1639 C1995 ) \nC1639_=_C1996( C1639 C1996 ) C1639_=_C1998( C1639 C1998 ) C1639_=_C1999( C1639 C1999 ) C1639_=_C2000( C1639 C2000 ) C1639_=_C2001( C1639 C2001 ) C1640_=_C1646( C1640 C1646 ) \nC1640_=_C1648( C1640 C1648 ) C1640_=_C1659( C1640 C1659 ) C1640_=_C1660( C1640 C1660 ) C1640_=_C1662( C1640 C1662 ) C1640_=_C2039( C1640 C2039 ) C1640_=_C2040( C1640 C2040 ) \nC1640_=_C2041( C1640 C2041 ) C1640_=_C2042( C1640 C2042 ) C1640_=_C2043( C1640 C2043 ) C1640_=_C2046( C1640 C2046 ) C1640_=_C2048( C1640 C2048 ) C1640_=_C2049( C1640 C2049 ) \nC1640_=_C2050( C1640 C2050 ) C1640_=_C2051( C1640 C2051 ) C1640_=_C2052( C1640 C2052 ) C1640_=_C2054( C1640 C2054 ) C1640_=_C2056( C1640 C2056 ) C1640_=_C2057( C1640 C2057 ) \nC1646_=_C1648( C1646 C1648 ) C1646_=_C1659( C1646 C1659 ) C1646_=_C1660( C1646 C1660 ) C1646_=_C1696( C1646 C1696 ) C1646_=_C1907( C1646 C1907 ) C1646_=_C1985( C1646 C1985 ) \nC1646_=_C2108( C1646 C2108 ) C1646_=_C2634( C1646 C2634 ) C1646_=_C2785( C1646 C2785 ) C1646_=_C2831( C1646 C2831 ) C1646_=_C3078( C1646 C3078 ) C1646_=_C3094( C1646 C3094 ) \nC1646_=_C3233( C1646 C3233 ) C1646_=_C3234( C1646 C3234 ) C1646_=_C3235( C1646 C3235 ) C1646_=_C3239( C1646 C3239 ) C1646_=_C3240( C1646 C3240 ) C1646_=_C3242( C1646 C3242 ) \nC1648_=_C1659( C1648 C1659 ) C1648_=_C1660( C1648 C1660 ) C1648_=_C1759( C1648 C1759 ) C1648_=_C1844( C1648 C1844 ) C1648_=_C2249( C1648 C2249 ) C1648_=_C2269( C1648 C2269 ) \nC1648_=_C3537( C1648 C3537 ) C1648_=_C3538( C1648 C3538 ) C1648_=_C3539( C1648 C3539 ) C1648_=_C3540( C1648 C3540 ) C1648_=_C3541( C1648 C3541 ) C1648_=_C3542( C1648 C3542 ) \nC1648_=_C3544( C1648 C3544 ) C1648_=_C3546( C1648 C3546 ) C1648_=_C3547( C1648 C3547 ) C1648_=_C3548( C1648 C3548 ) C1648_=_C3549( C1648 C3549 ) C1648_=_C3550( C1648 C3550 ) \nC1659_=_C1660( C1659 C1660 ) C1659_=_C1708( C1659 C1708 ) C1659_=_C2629( C1659 C2629 ) C1659_=_C2839( C1659 C2839 ) C1659_=_C3092( C1659 C3092 ) C1659_=_C3110( C1659 C3110 ) \nC1659_=_C3177( C1659 C3177 ) C1659_=_C3272( C1659 C3272 ) C1659_=_C3562( C1659 C3562 ) C1659_=_C3586( C1659 C3586 ) C1659_=_C3648( C1659 C3648 ) C1659_=_C3729( C1659 C3729 ) \nC1659_=_C3748( C1659 C3748 ) C1659_=_C3983( C1659 C3983 ) C1659_=_C4050( C1659 C4050 ) C1659_=_C4077( C1659 C4077 ) C1659_=_C4101( C1659 C4101 ) C1660_=_C1817( C1660 C1817 ) \nC1660_=_C2841( C1660 C2841 ) C1660_=_C2884( C1660 C2884 ) C1660_=_C3012( C1660 C3012 ) C1660_=_C3093( C1660 C3093 ) C1660_=_C3111( C1660 C3111 ) C1660_=_C3324( C1660 C3324 ) \nC1660_=_C3564( C1660 C3564 ) C1660_=_C3651( C1660 C3651 ) C1660_=_C3708( C1660 C3708 ) C1660_=_C3730( C1660 C3730 ) C1660_=_C3985( C1660 C3985 ) C1660_=_C4031( C1660 C4031 ) \nC1660_=_C4052( C1660 C4052 ) C1660_=_C4116( C1660 C4116 ) C1661_=_C1662( C1661 C1662 ) C1661_=_C1663( C1661 C1663 ) C1661_=_C1664( C1661 C1664 ) C1661_=_C1665( C1661 C1665 ) \nC1661_=_C1667( C1661 C1667 ) C1661_=_C1668( C1661 C1668 ) C1661_=_C1671( C1661 C1671 ) C1661_=_C1672( C1661 C1672 ) C1661_=_C1673( C1661 C1673 ) C1661_=_C1674( C1661 C1674 ) \nC1661_=_C1675( C1661 C1675 ) C1661_=_C1676( C1661 C1676 ) C1661_=_C1680( C1661 C1680 ) C1661_=_C1681( C1661 C1681 ) C1661_=_C1682( C1661 C1682 ) C1661_=_C1683( C1661 C1683 ) \nC1661_=_C1684( C1661 C1684 ) C1661_=_C1777( C1661 C1777 ) C1661_=_C1778( C1661 C1778 ) C1661_=_C1780( C1661 C1780 ) C1661_=_C1781( C1661 C1781 ) C1661_=_C1782( C1661 C1782 ) \nC1661_=_C1783( C1661 C1783 ) C1661_=_C1785( C1661 C1785 ) C1661_=_C1786( C1661 C1786 ) C1661_=_C1789( C1661 C1789 ) C1661_=_C1790( C1661 C1790 ) C1661_=_C1791( C1661 C1791 ) \nC1661_=_C1792( C1661 C1792 ) C1662_=_C1663( C1662 C1663 ) C1662_=_C1664( C1662 C1664 ) C1662_=_C1665( C1662 C1665 ) C1662_=_C1667(</w:t>
      </w:r>
    </w:p>
    <w:p>
      <w:pPr>
        <w:pStyle w:val="PreformattedText"/>
        <w:bidi w:val="0"/>
        <w:spacing w:before="0" w:after="0"/>
        <w:jc w:val="left"/>
        <w:rPr/>
      </w:pPr>
      <w:r>
        <w:rPr/>
        <w:t xml:space="preserve"> </w:t>
      </w:r>
      <w:r>
        <w:rPr/>
        <w:t>C1662 C1667 ) C1662_=_C1668( C1662 C1668 ) \nC1662_=_C1671( C1662 C1671 ) C1662_=_C1672( C1662 C1672 ) C1662_=_C1673( C1662 C1673 ) C1662_=_C1674( C1662 C1674 ) C1662_=_C1675( C1662 C1675 ) C1662_=_C1676( C1662 C1676 ) \nC1662_=_C1680( C1662 C1680 ) C1662_=_C1681( C1662 C1681 ) C1662_=_C1682( C1662 C1682 ) C1662_=_C1683( C1662 C1683 ) C1662_=_C1684( C1662 C1684 ) C1662_=_C2039( C1662 C2039 ) \nC1662_=_C2040( C1662 C2040 ) C1662_=_C2041( C1662 C2041 ) C1662_=_C2042( C1662 C2042 ) C1662_=_C2043( C1662 C2043 ) C1662_=_C2046( C1662 C2046 ) C1662_=_C2048( C1662 C2048 ) \nC1662_=_C2049( C1662 C2049 ) C1662_=_C2050( C1662 C2050 ) C1662_=_C2051( C1662 C2051 ) C1662_=_C2052( C1662 C2052 ) C1662_=_C2054( C1662 C2054 ) C1662_=_C2056( C1662 C2056 ) \nC1662_=_C2057( C1662 C2057 ) C1663_=_C1664( C1663 C1664 ) C1663_=_C1665( C1663 C1665 ) C1663_=_C1667( C1663 C1667 ) C1663_=_C1668( C1663 C1668 ) C1663_=_C1671( C1663 C1671 ) \nC1663_=_C1672( C1663 C1672 ) C1663_=_C1673( C1663 C1673 ) C1663_=_C1674( C1663 C1674 ) C1663_=_C1675( C1663 C1675 ) C1663_=_C1676( C1663 C1676 ) C1663_=_C1680( C1663 C1680 ) \nC1663_=_C1681( C1663 C1681 ) C1663_=_C1682( C1663 C1682 ) C1663_=_C1683( C1663 C1683 ) C1663_=_C1684( C1663 C1684 ) C1663_=_C2040( C1663 C2040 ) C1663_=_C2382( C1663 C2382 ) \nC1663_=_C2389( C1663 C2389 ) C1663_=_C2394( C1663 C2394 ) C1664_=_C1665( C1664 C1665 ) C1664_=_C1667( C1664 C1667 ) C1664_=_C1668( C1664 C1668 ) C1664_=_C1671( C1664 C1671 ) \nC1664_=_C1672( C1664 C1672 ) C1664_=_C1673( C1664 C1673 ) C1664_=_C1674( C1664 C1674 ) C1664_=_C1675( C1664 C1675 ) C1664_=_C1676( C1664 C1676 ) C1664_=_C1680( C1664 C1680 ) \nC1664_=_C1681( C1664 C1681 ) C1664_=_C1682( C1664 C1682 ) C1664_=_C1683( C1664 C1683 ) C1664_=_C1684( C1664 C1684 ) C1664_=_C2041( C1664 C2041 ) C1664_=_C2287( C1664 C2287 ) \nC1664_=_C2411( C1664 C2411 ) C1664_=_C2461( C1664 C2461 ) C1664_=_C2464( C1664 C2464 ) C1665_=_C1667( C1665 C1667 ) C1665_=_C1668( C1665 C1668 ) C1665_=_C1671( C1665 C1671 ) \nC1665_=_C1672( C1665 C1672 ) C1665_=_C1673( C1665 C1673 ) C1665_=_C1674( C1665 C1674 ) C1665_=_C1675( C1665 C1675 ) C1665_=_C1676( C1665 C1676 ) C1665_=_C1680( C1665 C1680 ) \nC1665_=_C1681( C1665 C1681 ) C1665_=_C1682( C1665 C1682 ) C1665_=_C1683( C1665 C1683 ) C1665_=_C1684( C1665 C1684 ) C1665_=_C2042( C1665 C2042 ) C1665_=_C2490( C1665 C2490 ) \nC1667_=_C1668( C1667 C1668 ) C1667_=_C1671( C1667 C1671 ) C1667_=_C1672( C1667 C1672 ) C1667_=_C1673( C1667 C1673 ) C1667_=_C1674( C1667 C1674 ) C1667_=_C1675( C1667 C1675 ) \nC1667_=_C1676( C1667 C1676 ) C1667_=_C1680( C1667 C1680 ) C1667_=_C1681( C1667 C1681 ) C1667_=_C1682( C1667 C1682 ) C1667_=_C1683( C1667 C1683 ) C1667_=_C1684( C1667 C1684 ) \nC1667_=_C2043( C1667 C2043 ) C1667_=_C2062( C1667 C2062 ) C1667_=_C2715( C1667 C2715 ) C1668_=_C1671( C1668 C1671 ) C1668_=_C1672( C1668 C1672 ) C1668_=_C1673( C1668 C1673 ) \nC1668_=_C1674( C1668 C1674 ) C1668_=_C1675( C1668 C1675 ) C1668_=_C1676( C1668 C1676 ) C1668_=_C1680( C1668 C1680 ) C1668_=_C1681( C1668 C1681 ) C1668_=_C1682( C1668 C1682 ) \nC1668_=_C1683( C1668 C1683 ) C1668_=_C1684( C1668 C1684 ) C1668_=_C1777( C1668 C1777 ) C1668_=_C2850( C1668 C2850 ) C1671_=_C1672( C1671 C1672 ) C1671_=_C1673( C1671 C1673 ) \nC1671_=_C1674( C1671 C1674 ) C1671_=_C1675( C1671 C1675 ) C1671_=_C1676( C1671 C1676 ) C1671_=_C1680( C1671 C1680 ) C1671_=_C1681( C1671 C1681 ) C1671_=_C1682( C1671 C1682 ) \nC1671_=_C1683( C1671 C1683 ) C1671_=_C1684( C1671 C1684 ) C1671_=_C1780( C1671 C1780 ) C1671_=_C2429( C1671 C2429 ) C1671_=_C2887( C1671 C2887 ) C1671_=_C2919( C1671 C2919 ) \nC1671_=_C3397( C1671 C3397 ) C1671_=_C3400( C1671 C3400 ) C1672_=_C1673( C1672 C1673 ) C1672_=_C1674( C1672 C1674 ) C1672_=_C1675( C1672 C1675 ) C1672_=_C1676( C1672 C1676 ) \nC1672_=_C1680( C1672 C1680 ) C1672_=_C1681( C1672 C1681 ) C1672_=_C1682( C1672 C1682 ) C1672_=_C1683( C1672 C1683 ) C1672_=_C1684( C1672 C1684 ) C1672_=_C2669( C1672 C2669 ) \nC1672_=_C3112( C1672 C3112 ) C1672_=_C3428( C1672 C3428 ) C1672_=_C3429( C1672 C3429 ) C1672_=_C3430( C1672 C3430 ) C1673_=_C1674( C1673 C1674 ) C1673_=_C1675( C1673 C1675 ) \nC1673_=_C1676( C1673 C1676 ) C1673_=_C1680( C1673 C1680 ) C1673_=_C1681( C1673 C1681 ) C1673_=_C1682( C1673 C1682 ) C1673_=_C1683( C1673 C1683 ) C1673_=_C1684( C1673 C1684 ) \nC1673_=_C1781( C1673 C1781 ) C1673_=_C2774( C1673 C2774 ) C1673_=_C2920( C1673 C2920 ) C1673_=_C3113( C1673 C3113 ) C1673_=_C3444( C1673 C3444 ) C1673_=_C3448( C1673 C3448 ) \nC1674_=_C1675( C1674 C1675 ) C1674_=_C1676( C1674 C1676 ) C1674_=_C1680( C1674 C1680 ) C1674_=_C1681( C1674 C1681 ) C1674_=_C1682( C1674 C1682 ) C1674_=_C1683( C1674 C1683 ) \nC1674_=_C1684( C1674 C1684 ) C1674_=_C1990( C1674 C1990 ) C1674_=_C2048( C1674 C2048 ) C1674_=_C2671( C1674 C2671 ) C1674_=_C2890( C1674 C2890 ) C1674_=_C3114( C1674 C3114 ) \nC1674_=_C3246( C1674 C3246 ) C1674_=_C3488( C1674 C3488 ) C1674_=_C3515( C1674 C3515 ) C1674_=_C3517( C1674 C3517 ) C1674_=_C3518( C1674 C3518 ) C1674_=_C3519( C1674 C3519 ) \nC1674_=_C3520( C1674 C3520 ) C1675_=_C1676( C1675 C1676 ) C1675_=_C1680( C1675 C1680 ) C1675_=_C1681( C1675 C1681 ) C1675_=_C1682( C1675 C1682 ) C1675_=_C1683( C1675 C1683 ) \nC1675_=_C1684( C1675 C1684 ) C1675_=_C2051( C1675 C2051 ) C1676_=_C1680( C1676 C1680 ) C1676_=_C1681( C1676 C1681 ) C1676_=_C1682( C1676 C1682 ) C1676_=_C1683( C1676 C1683 ) \nC1676_=_C1684( C1676 C1684 ) C1676_=_C2052( C1676 C2052 ) C1676_=_C2071( C1676 C2071 ) C1676_=_C2297( C1676 C2297 ) C1676_=_C3117( C1676 C3117 ) C1676_=_C3839( C1676 C3839 ) \nC1680_=_C1681( C1680 C1681 ) C1680_=_C1682( C1680 C1682 ) C1680_=_C1683( C1680 C1683 ) C1680_=_C1684( C1680 C1684 ) C1680_=_C2056( C1680 C2056 ) C1680_=_C3997( C1680 C3997 ) \nC1680_=_C4033( C1680 C4033 ) C1681_=_C1682( C1681 C1682 ) C1681_=_C1683( C1681 C1683 ) C1681_=_C1684( C1681 C1684 ) C1681_=_C1789( C1681 C1789 ) C1681_=_C2075( C1681 C2075 ) \nC1681_=_C2927( C1681 C2927 ) C1681_=_C3026( C1681 C3026 ) C1681_=_C3239( C1681 C3239 ) C1681_=_C4050( C1681 C4050 ) C1681_=_C4052( C1681 C4052 ) C1682_=_C1683( C1682 C1683 ) \nC1682_=_C1684( C1682 C1684 ) C1682_=_C1791( C1682 C1791 ) C1682_=_C2930( C1682 C2930 ) C1682_=_C3228( C1682 C3228 ) C1682_=_C3957( C1682 C3957 ) C1682_=_C4113( C1682 C4113 ) \nC1683_=_C1684( C1683 C1684 ) C1683_=_C2200( C1683 C2200 ) C1683_=_C2680( C1683 C2680 ) C1683_=_C3126( C1683 C3126 ) C1683_=_C3649( C1683 C3649 ) C1683_=_C3947( C1683 C3947 ) \nC1683_=_C3958( C1683 C3958 ) C1683_=_C3962( C1683 C3962 ) C1684_=_C1731( C1684 C1731 ) C1684_=_C1792( C1684 C1792 ) C1684_=_C2931( C1684 C2931 ) C1687_=_C1696( C1687 C1696 ) \nC1687_=_C1700( C1687 C1700 ) C1687_=_C1704( C1687 C1704 ) C1687_=_C1708( C1687 C1708 ) C1687_=_C1732( C1687 C1732 ) C1687_=_C1898( C1687 C1898 ) C1687_=_C2101( C1687 C2101 ) \nC1687_=_C2326( C1687 C2326 ) C1687_=_C2327( C1687 C2327 ) C1687_=_C2329( C1687 C2329 ) C1687_=_C2332( C1687 C2332 ) C1687_=_C2333( C1687 C2333 ) C1687_=_C2337( C1687 C2337 ) \nC1687_=_C2338( C1687 C2338 ) C1687_=_C2339( C1687 C2339 ) C1696_=_C1700( C1696 C1700 ) C1696_=_C1704( C1696 C1704 ) C1696_=_C1708( C1696 C1708 ) C1696_=_C1907( C1696 C1907 ) \nC1696_=_C1985( C1696 C1985 ) C1696_=_C2108( C1696 C2108 ) C1696_=_C2634( C1696 C2634 ) C1696_=_C2785( C1696 C2785 ) C1696_=_C2831( C1696 C2831 ) C1696_=_C3078( C1696 C3078 ) \nC1696_=_C3094( C1696 C3094 ) C1696_=_C3233( C1696 C3233 ) C1696_=_C3234( C1696 C3234 ) C1696_=_C3235( C1696 C3235 ) C1696_=_C3239( C1696 C3239 ) C1696_=_C3240( C1696 C3240 ) \nC1696_=_C3242( C1696 C3242 ) C1700_=_C1704( C1700 C1704 ) C1700_=_C1708( C1700 C1708 ) C1700_=_C1913( C1700 C1913 ) C1700_=_C2114( C1700 C2114 ) C1700_=_C2172( C1700 C2172 ) \nC1700_=_C2641( C1700 C2641 ) C1700_=_C2790( C1700 C2790 ) C1700_=_C3084( C1700 C3084 ) C1700_=_C3134( C1700 C3134 ) C1700_=_C3473( C1700 C3473 ) C1700_=_C3578( C1700 C3578 ) \nC1700_=_C3589( C1700 C3589 ) C1700_=_C3847( C1700 C3847 ) C1700_=_C3870( C1700 C3870 ) C1700_=_C3871( C1700 C3871 ) C1700_=_C3872( C1700 C3872 ) C1704_=_C1708( C1704 C1708 ) \nC1704_=_C1747( C1704 C1747 ) C1704_=_C2117( C1704 C2117 ) C1704_=_C2442( C1704 C2442 ) C1704_=_C2710( C1704 C2710 ) C1704_=_C2808( C1704 C2808 ) C1704_=_C2901( C1704 C2901 ) \nC1704_=_C3073( C1704 C3073 ) C1704_=_C3090( C1704 C3090 ) C1704_=_C3139( C1704 C3139 ) C1704_=_C3400( C1704 C3400 ) C1704_=_C3622( C1704 C3622 ) C1704_=_C3646( C1704 C3646 ) \nC1704_=_C3867( C1704 C3867 ) C1704_=_C3906( C1704 C3906 ) C1704_=_C3986( C1704 C3986 ) C1704_=_C4060( C1704 C4060 ) C1708_=_C2629( C1708 C2629 ) C1708_=_C2839( C1708 C2839 ) \nC1708_=_C3092( C1708 C3092 ) C1708_=_C3110( C1708 C3110 ) C1708_=_C3177( C1708 C3177 ) C1708_=_C3272( C1708 C3272 ) C1708_=_C3562( C1708 C3562 ) C1708_=_C3586( C1708 C3586 ) \nC1708_=_C3648( C1708 C3648 ) C1708_=_C3729( C1708 C3729 ) C1708_=_C3748( C1708 C3748 ) C1708_=_C3983( C1708 C3983 ) C1708_=_C4050( C1708 C4050 ) C1708_=_C4077( C1708 C4077 ) \nC1708_=_C4101( C1708 C4101 ) C1711_=_C1713( C1711 C1713 ) C1711_=_C1714( C1711 C1714 ) C1711_=_C1716( C1711 C1716 ) C1711_=_C1718( C1711 C1718 ) C1711_=_C1719( C1711 C1719 ) \nC1711_=_C1721( C1711 C1721 ) C1711_=_C1722( C1711 C1722 ) C1711_=_C1723( C1711 C1723 ) C1711_=_C1725( C1711 C1725 ) C1711_=_C1727( C1711 C1727 ) C1711_=_C1728( C1711 C1728 ) \nC1711_=_C1729( C1711 C1729 ) C1711_=_C1731( C1711 C1731 ) C1711_=_C1919( C1711 C1919 ) C1711_=_C2180( C1711 C2180 ) C1711_=_C2340( C1711 C2340 ) C1711_=_C2344( C1711 C2344 ) \nC1711_=_C2348( C1711 C2348 ) C1711_=_C2352( C1711 C2352 ) C1713_=_C1714( C1713 C1714 ) C1713_=_C1716( C1713 C1716 ) C1713_=_C1718( C1713 C1718 ) C1713_=_C1719( C1713 C1719 ) \nC1713_=_C1721( C1713 C1721 ) C1713_=_C1722( C1713 C1722 ) C1713_=_C1723( C1713 C1723 ) C1713_=_C1725( C1713 C1725 ) C1713_=_C1727( C1713 C1727 ) C1713_=_C1728( C1713 C1728 ) \nC1713_=_C1729( C1713 C1729 ) C1713_=_C1731( C1713 C1731 ) C1713_=_C2204( C1713 C2204 ) C1713_=_C2220( C1713 C2220 ) C1713_=_C2445( C1713 C2445 ) C1713_=_C2448( C1713 C2448 ) \nC1713_=_C2450(</w:t>
      </w:r>
    </w:p>
    <w:p>
      <w:pPr>
        <w:pStyle w:val="PreformattedText"/>
        <w:bidi w:val="0"/>
        <w:spacing w:before="0" w:after="0"/>
        <w:jc w:val="left"/>
        <w:rPr/>
      </w:pPr>
      <w:r>
        <w:rPr/>
        <w:t xml:space="preserve"> </w:t>
      </w:r>
      <w:r>
        <w:rPr/>
        <w:t>C1713 C2450 ) C1713_=_C2454( C1713 C2454 ) C1714_=_C1716( C1714 C1716 ) C1714_=_C1718( C1714 C1718 ) C1714_=_C1719( C1714 C1719 ) C1714_=_C1721( C1714 C1721 ) \nC1714_=_C1722( C1714 C1722 ) C1714_=_C1723( C1714 C1723 ) C1714_=_C1725( C1714 C1725 ) C1714_=_C1727( C1714 C1727 ) C1714_=_C1728( C1714 C1728 ) C1714_=_C1729( C1714 C1729 ) \nC1714_=_C1731( C1714 C1731 ) C1714_=_C2182( C1714 C2182 ) C1714_=_C2575( C1714 C2575 ) C1714_=_C2578( C1714 C2578 ) C1714_=_C2583( C1714 C2583 ) C1716_=_C1718( C1716 C1718 ) \nC1716_=_C1719( C1716 C1719 ) C1716_=_C1721( C1716 C1721 ) C1716_=_C1722( C1716 C1722 ) C1716_=_C1723( C1716 C1723 ) C1716_=_C1725( C1716 C1725 ) C1716_=_C1727( C1716 C1727 ) \nC1716_=_C1728( C1716 C1728 ) C1716_=_C1729( C1716 C1729 ) C1716_=_C1731( C1716 C1731 ) C1716_=_C2188( C1716 C2188 ) C1716_=_C2361( C1716 C2361 ) C1716_=_C2427( C1716 C2427 ) \nC1716_=_C2885( C1716 C2885 ) C1716_=_C3059( C1716 C3059 ) C1716_=_C3060( C1716 C3060 ) C1716_=_C3071( C1716 C3071 ) C1716_=_C3073( C1716 C3073 ) C1718_=_C1719( C1718 C1719 ) \nC1718_=_C1721( C1718 C1721 ) C1718_=_C1722( C1718 C1722 ) C1718_=_C1723( C1718 C1723 ) C1718_=_C1725( C1718 C1725 ) C1718_=_C1727( C1718 C1727 ) C1718_=_C1728( C1718 C1728 ) \nC1718_=_C1729( C1718 C1729 ) C1718_=_C1731( C1718 C1731 ) C1718_=_C2189( C1718 C2189 ) C1718_=_C2344( C1718 C2344 ) C1718_=_C2382( C1718 C2382 ) C1718_=_C2578( C1718 C2578 ) \nC1718_=_C2971( C1718 C2971 ) C1718_=_C3059( C1718 C3059 ) C1718_=_C3218( C1718 C3218 ) C1718_=_C3219( C1718 C3219 ) C1718_=_C3220( C1718 C3220 ) C1718_=_C3222( C1718 C3222 ) \nC1718_=_C3224( C1718 C3224 ) C1718_=_C3227( C1718 C3227 ) C1718_=_C3228( C1718 C3228 ) C1718_=_C3230( C1718 C3230 ) C1718_=_C3231( C1718 C3231 ) C1719_=_C1721( C1719 C1721 ) \nC1719_=_C1722( C1719 C1722 ) C1719_=_C1723( C1719 C1723 ) C1719_=_C1725( C1719 C1725 ) C1719_=_C1727( C1719 C1727 ) C1719_=_C1728( C1719 C1728 ) C1719_=_C1729( C1719 C1729 ) \nC1719_=_C1731( C1719 C1731 ) C1719_=_C2211( C1719 C2211 ) C1719_=_C2815( C1719 C2815 ) C1719_=_C3300( C1719 C3300 ) C1721_=_C1722( C1721 C1722 ) C1721_=_C1723( C1721 C1723 ) \nC1721_=_C1725( C1721 C1725 ) C1721_=_C1727( C1721 C1727 ) C1721_=_C1728( C1721 C1728 ) C1721_=_C1729( C1721 C1729 ) C1721_=_C1731( C1721 C1731 ) C1721_=_C2194( C1721 C2194 ) \nC1721_=_C2233( C1721 C2233 ) C1721_=_C2434( C1721 C2434 ) C1721_=_C3220( C1721 C3220 ) C1722_=_C1723( C1722 C1723 ) C1722_=_C1725( C1722 C1725 ) C1722_=_C1727( C1722 C1727 ) \nC1722_=_C1728( C1722 C1728 ) C1722_=_C1729( C1722 C1729 ) C1722_=_C1731( C1722 C1731 ) C1722_=_C1786( C1722 C1786 ) C1722_=_C2196( C1722 C2196 ) C1722_=_C3222( C1722 C3222 ) \nC1722_=_C3847( C1722 C3847 ) C1723_=_C1725( C1723 C1725 ) C1723_=_C1727( C1723 C1727 ) C1723_=_C1728( C1723 C1728 ) C1723_=_C1729( C1723 C1729 ) C1723_=_C1731( C1723 C1731 ) \nC1725_=_C1727( C1725 C1727 ) C1725_=_C1728( C1725 C1728 ) C1725_=_C1729( C1725 C1729 ) C1725_=_C1731( C1725 C1731 ) C1725_=_C3871( C1725 C3871 ) C1727_=_C1728( C1727 C1728 ) \nC1727_=_C1729( C1727 C1729 ) C1727_=_C1731( C1727 C1731 ) C1727_=_C2678( C1727 C2678 ) C1727_=_C3214( C1727 C3214 ) C1727_=_C3945( C1727 C3945 ) C1728_=_C1729( C1728 C1729 ) \nC1728_=_C1731( C1728 C1731 ) C1728_=_C2199( C1728 C2199 ) C1728_=_C3227( C1728 C3227 ) C1729_=_C1731( C1729 C1731 ) C1729_=_C2201( C1729 C2201 ) C1729_=_C3230( C1729 C3230 ) \nC1729_=_C3963( C1729 C3963 ) C1729_=_C4105( C1729 C4105 ) C1731_=_C1792( C1731 C1792 ) C1731_=_C2931( C1731 C2931 ) C1732_=_C1733( C1732 C1733 ) C1732_=_C1735( C1732 C1735 ) \nC1732_=_C1744( C1732 C1744 ) C1732_=_C1747( C1732 C1747 ) C1732_=_C1898( C1732 C1898 ) C1732_=_C2101( C1732 C2101 ) C1732_=_C2326( C1732 C2326 ) C1732_=_C2327( C1732 C2327 ) \nC1732_=_C2329( C1732 C2329 ) C1732_=_C2332( C1732 C2332 ) C1732_=_C2333( C1732 C2333 ) C1732_=_C2337( C1732 C2337 ) C1732_=_C2338( C1732 C2338 ) C1732_=_C2339( C1732 C2339 ) \nC1733_=_C1735( C1733 C1735 ) C1733_=_C1744( C1733 C1744 ) C1733_=_C1747( C1733 C1747 ) C1733_=_C2427( C1733 C2427 ) C1733_=_C2429( C1733 C2429 ) C1733_=_C2430( C1733 C2430 ) \nC1733_=_C2431( C1733 C2431 ) C1733_=_C2432( C1733 C2432 ) C1733_=_C2434( C1733 C2434 ) C1733_=_C2435( C1733 C2435 ) C1733_=_C2436( C1733 C2436 ) C1733_=_C2438( C1733 C2438 ) \nC1733_=_C2439( C1733 C2439 ) C1733_=_C2440( C1733 C2440 ) C1733_=_C2442( C1733 C2442 ) C1735_=_C1744( C1735 C1744 ) C1735_=_C1747( C1735 C1747 ) C1735_=_C2085( C1735 C2085 ) \nC1735_=_C2308( C1735 C2308 ) C1735_=_C2697( C1735 C2697 ) C1735_=_C2885( C1735 C2885 ) C1735_=_C2887( C1735 C2887 ) C1735_=_C2888( C1735 C2888 ) C1735_=_C2890( C1735 C2890 ) \nC1735_=_C2891( C1735 C2891 ) C1735_=_C2892( C1735 C2892 ) C1735_=_C2893( C1735 C2893 ) C1735_=_C2894( C1735 C2894 ) C1735_=_C2896( C1735 C2896 ) C1735_=_C2897( C1735 C2897 ) \nC1735_=_C2899( C1735 C2899 ) C1735_=_C2900( C1735 C2900 ) C1735_=_C2901( C1735 C2901 ) C1735_=_C2902( C1735 C2902 ) C1744_=_C1747( C1744 C1747 ) C1744_=_C1998( C1744 C1998 ) \nC1744_=_C2439( C1744 C2439 ) C1744_=_C2899( C1744 C2899 ) C1744_=_C3071( C1744 C3071 ) C1744_=_C3397( C1744 C3397 ) C1744_=_C3506( C1744 C3506 ) C1744_=_C3557( C1744 C3557 ) \nC1744_=_C3581( C1744 C3581 ) C1744_=_C3621( C1744 C3621 ) C1744_=_C3865( C1744 C3865 ) C1744_=_C3995( C1744 C3995 ) C1744_=_C4000( C1744 C4000 ) C1744_=_C4001( C1744 C4001 ) \nC1747_=_C2117( C1747 C2117 ) C1747_=_C2442( C1747 C2442 ) C1747_=_C2710( C1747 C2710 ) C1747_=_C2808( C1747 C2808 ) C1747_=_C2901( C1747 C2901 ) C1747_=_C3073( C1747 C3073 ) \nC1747_=_C3090( C1747 C3090 ) C1747_=_C3139( C1747 C3139 ) C1747_=_C3400( C1747 C3400 ) C1747_=_C3622( C1747 C3622 ) C1747_=_C3646( C1747 C3646 ) C1747_=_C3867( C1747 C3867 ) \nC1747_=_C3906( C1747 C3906 ) C1747_=_C3986( C1747 C3986 ) C1747_=_C4060( C1747 C4060 ) C1751_=_C1759( C1751 C1759 ) C1751_=_C1768( C1751 C1768 ) C1751_=_C1858( C1751 C1858 ) \nC1751_=_C1882( C1751 C1882 ) C1751_=_C1917( C1751 C1917 ) C1751_=_C1918( C1751 C1918 ) C1751_=_C1919( C1751 C1919 ) C1751_=_C1920( C1751 C1920 ) C1751_=_C1922( C1751 C1922 ) \nC1751_=_C1923( C1751 C1923 ) C1751_=_C1925( C1751 C1925 ) C1751_=_C1927( C1751 C1927 ) C1751_=_C1929( C1751 C1929 ) C1751_=_C1930( C1751 C1930 ) C1751_=_C1932( C1751 C1932 ) \nC1751_=_C1933( C1751 C1933 ) C1751_=_C1934( C1751 C1934 ) C1751_=_C1935( C1751 C1935 ) C1751_=_C1937( C1751 C1937 ) C1751_=_C1938( C1751 C1938 ) C1759_=_C1768( C1759 C1768 ) \nC1759_=_C1844( C1759 C1844 ) C1759_=_C2249( C1759 C2249 ) C1759_=_C2269( C1759 C2269 ) C1759_=_C3537( C1759 C3537 ) C1759_=_C3538( C1759 C3538 ) C1759_=_C3539( C1759 C3539 ) \nC1759_=_C3540( C1759 C3540 ) C1759_=_C3541( C1759 C3541 ) C1759_=_C3542( C1759 C3542 ) C1759_=_C3544( C1759 C3544 ) C1759_=_C3546( C1759 C3546 ) C1759_=_C3547( C1759 C3547 ) \nC1759_=_C3548( C1759 C3548 ) C1759_=_C3549( C1759 C3549 ) C1759_=_C3550( C1759 C3550 ) C1768_=_C2278( C1768 C2278 ) C1768_=_C2825( C1768 C2825 ) C1768_=_C3155( C1768 C3155 ) \nC1768_=_C3507( C1768 C3507 ) C1768_=_C3546( C1768 C3546 ) C1768_=_C3666( C1768 C3666 ) C1768_=_C3725( C1768 C3725 ) C1768_=_C3805( C1768 C3805 ) C1768_=_C3825( C1768 C3825 ) \nC1768_=_C3835( C1768 C3835 ) C1768_=_C4003( C1768 C4003 ) C1768_=_C4004( C1768 C4004 ) C1777_=_C1778( C1777 C1778 ) C1777_=_C1780( C1777 C1780 ) C1777_=_C1781( C1777 C1781 ) \nC1777_=_C1782( C1777 C1782 ) C1777_=_C1783( C1777 C1783 ) C1777_=_C1785( C1777 C1785 ) C1777_=_C1786( C1777 C1786 ) C1777_=_C1789( C1777 C1789 ) C1777_=_C1790( C1777 C1790 ) \nC1777_=_C1791( C1777 C1791 ) C1777_=_C1792( C1777 C1792 ) C1777_=_C2850( C1777 C2850 ) C1778_=_C1780( C1778 C1780 ) C1778_=_C1781( C1778 C1781 ) C1778_=_C1782( C1778 C1782 ) \nC1778_=_C1783( C1778 C1783 ) C1778_=_C1785( C1778 C1785 ) C1778_=_C1786( C1778 C1786 ) C1778_=_C1789( C1778 C1789 ) C1778_=_C1790( C1778 C1790 ) C1778_=_C1791( C1778 C1791 ) \nC1778_=_C1792( C1778 C1792 ) C1778_=_C2247( C1778 C2247 ) C1778_=_C2544( C1778 C2544 ) C1778_=_C2575( C1778 C2575 ) C1778_=_C2850( C1778 C2850 ) C1778_=_C2918( C1778 C2918 ) \nC1778_=_C2919( C1778 C2919 ) C1778_=_C2920( C1778 C2920 ) C1778_=_C2921( C1778 C2921 ) C1778_=_C2922( C1778 C2922 ) C1778_=_C2924( C1778 C2924 ) C1778_=_C2926( C1778 C2926 ) \nC1778_=_C2927( C1778 C2927 ) C1778_=_C2928( C1778 C2928 ) C1778_=_C2929( C1778 C2929 ) C1778_=_C2930( C1778 C2930 ) C1778_=_C2931( C1778 C2931 ) C1780_=_C1781( C1780 C1781 ) \nC1780_=_C1782( C1780 C1782 ) C1780_=_C1783( C1780 C1783 ) C1780_=_C1785( C1780 C1785 ) C1780_=_C1786( C1780 C1786 ) C1780_=_C1789( C1780 C1789 ) C1780_=_C1790( C1780 C1790 ) \nC1780_=_C1791( C1780 C1791 ) C1780_=_C1792( C1780 C1792 ) C1780_=_C2429( C1780 C2429 ) C1780_=_C2887( C1780 C2887 ) C1780_=_C2919( C1780 C2919 ) C1780_=_C3397( C1780 C3397 ) \nC1780_=_C3400( C1780 C3400 ) C1781_=_C1782( C1781 C1782 ) C1781_=_C1783( C1781 C1783 ) C1781_=_C1785( C1781 C1785 ) C1781_=_C1786( C1781 C1786 ) C1781_=_C1789( C1781 C1789 ) \nC1781_=_C1790( C1781 C1790 ) C1781_=_C1791( C1781 C1791 ) C1781_=_C1792( C1781 C1792 ) C1781_=_C2774( C1781 C2774 ) C1781_=_C2920( C1781 C2920 ) C1781_=_C3113( C1781 C3113 ) \nC1781_=_C3444( C1781 C3444 ) C1781_=_C3448( C1781 C3448 ) C1782_=_C1783( C1782 C1783 ) C1782_=_C1785( C1782 C1785 ) C1782_=_C1786( C1782 C1786 ) C1782_=_C1789( C1782 C1789 ) \nC1782_=_C1790( C1782 C1790 ) C1782_=_C1791( C1782 C1791 ) C1782_=_C1792( C1782 C1792 ) C1782_=_C1989( C1782 C1989 ) C1782_=_C2191( C1782 C2191 ) C1782_=_C2431( C1782 C2431 ) \nC1782_=_C2670( C1782 C2670 ) C1782_=_C3233( C1782 C3233 ) C1782_=_C3309( C1782 C3309 ) C1782_=_C3503( C1782 C3503 ) C1782_=_C3504( C1782 C3504 ) C1782_=_C3505( C1782 C3505 ) \nC1782_=_C3506( C1782 C3506 ) C1782_=_C3507( C1782 C3507 ) C1783_=_C1785( C1783 C1785 ) C1783_=_C1786( C1783 C1786 ) C1783_=_C1789( C1783 C1789 ) C1783_=_C1790( C1783 C1790 ) \nC1783_=_C1791( C1783 C1791 ) C1783_=_C1792( C1783 C1792 ) C1783_=_C2368( C1783 C2368 ) C1785_=_C1786( C1785 C1786 ) C1785_=_C1789( C1785 C1789 ) C1785_=_C1790( C1785 C1790 ) \nC1785_=_C1791( C1785 C1791 ) C1785_=_C1792( C1785 C1792 ) C1785_=_C2235(</w:t>
      </w:r>
    </w:p>
    <w:p>
      <w:pPr>
        <w:pStyle w:val="PreformattedText"/>
        <w:bidi w:val="0"/>
        <w:spacing w:before="0" w:after="0"/>
        <w:jc w:val="left"/>
        <w:rPr/>
      </w:pPr>
      <w:r>
        <w:rPr/>
        <w:t xml:space="preserve"> </w:t>
      </w:r>
      <w:r>
        <w:rPr/>
        <w:t>C1785 C2235 ) C1785_=_C3180( C1785 C3180 ) C1786_=_C1789( C1786 C1789 ) C1786_=_C1790( C1786 C1790 ) \nC1786_=_C1791( C1786 C1791 ) C1786_=_C1792( C1786 C1792 ) C1786_=_C2196( C1786 C2196 ) C1786_=_C3222( C1786 C3222 ) C1786_=_C3847( C1786 C3847 ) C1789_=_C1790( C1789 C1790 ) \nC1789_=_C1791( C1789 C1791 ) C1789_=_C1792( C1789 C1792 ) C1789_=_C2075( C1789 C2075 ) C1789_=_C2927( C1789 C2927 ) C1789_=_C3026( C1789 C3026 ) C1789_=_C3239( C1789 C3239 ) \nC1789_=_C4050( C1789 C4050 ) C1789_=_C4052( C1789 C4052 ) C1790_=_C1791( C1790 C1791 ) C1790_=_C1792( C1790 C1792 ) C1790_=_C2929( C1790 C2929 ) C1790_=_C4077( C1790 C4077 ) \nC1791_=_C1792( C1791 C1792 ) C1791_=_C2930( C1791 C2930 ) C1791_=_C3228( C1791 C3228 ) C1791_=_C3957( C1791 C3957 ) C1791_=_C4113( C1791 C4113 ) C1792_=_C2931( C1792 C2931 ) \nC1798_=_C1802( C1798 C1802 ) C1798_=_C1805( C1798 C1805 ) C1798_=_C1807( C1798 C1807 ) C1798_=_C1810( C1798 C1810 ) C1798_=_C1812( C1798 C1812 ) C1798_=_C1817( C1798 C1817 ) \nC1798_=_C1944( C1798 C1944 ) C1798_=_C2021( C1798 C2021 ) C1798_=_C2445( C1798 C2445 ) C1798_=_C2543( C1798 C2543 ) C1798_=_C2813( C1798 C2813 ) C1798_=_C2814( C1798 C2814 ) \nC1798_=_C2815( C1798 C2815 ) C1798_=_C2816( C1798 C2816 ) C1798_=_C2818( C1798 C2818 ) C1798_=_C2819( C1798 C2819 ) C1798_=_C2821( C1798 C2821 ) C1798_=_C2822( C1798 C2822 ) \nC1798_=_C2823( C1798 C2823 ) C1798_=_C2825( C1798 C2825 ) C1798_=_C2826( C1798 C2826 ) C1798_=_C2827( C1798 C2827 ) C1802_=_C1805( C1802 C1805 ) C1802_=_C1807( C1802 C1807 ) \nC1802_=_C1810( C1802 C1810 ) C1802_=_C1812( C1802 C1812 ) C1802_=_C1817( C1802 C1817 ) C1802_=_C2871( C1802 C2871 ) C1802_=_C2998( C1802 C2998 ) C1802_=_C3143( C1802 C3143 ) \nC1802_=_C3144( C1802 C3144 ) C1802_=_C3145( C1802 C3145 ) C1802_=_C3147( C1802 C3147 ) C1802_=_C3148( C1802 C3148 ) C1802_=_C3149( C1802 C3149 ) C1802_=_C3150( C1802 C3150 ) \nC1802_=_C3152( C1802 C3152 ) C1802_=_C3153( C1802 C3153 ) C1802_=_C3155( C1802 C3155 ) C1802_=_C3156( C1802 C3156 ) C1802_=_C3157( C1802 C3157 ) C1802_=_C3158( C1802 C3158 ) \nC1805_=_C1807( C1805 C1807 ) C1805_=_C1810( C1805 C1810 ) C1805_=_C1812( C1805 C1812 ) C1805_=_C1817( C1805 C1817 ) C1805_=_C2125( C1805 C2125 ) C1805_=_C2524( C1805 C2524 ) \nC1805_=_C2872( C1805 C2872 ) C1805_=_C2999( C1805 C2999 ) C1805_=_C3145( C1805 C3145 ) C1805_=_C3309( C1805 C3309 ) C1805_=_C3310( C1805 C3310 ) C1805_=_C3311( C1805 C3311 ) \nC1805_=_C3313( C1805 C3313 ) C1805_=_C3315( C1805 C3315 ) C1805_=_C3316( C1805 C3316 ) C1805_=_C3317( C1805 C3317 ) C1805_=_C3319( C1805 C3319 ) C1805_=_C3320( C1805 C3320 ) \nC1805_=_C3321( C1805 C3321 ) C1805_=_C3322( C1805 C3322 ) C1805_=_C3323( C1805 C3323 ) C1805_=_C3324( C1805 C3324 ) C1807_=_C1810( C1807 C1810 ) C1807_=_C1812( C1807 C1812 ) \nC1807_=_C1817( C1807 C1817 ) C1807_=_C2404( C1807 C2404 ) C1807_=_C2448( C1807 C2448 ) C1807_=_C2549( C1807 C2549 ) C1807_=_C2816( C1807 C2816 ) C1807_=_C2951( C1807 C2951 ) \nC1807_=_C3274( C1807 C3274 ) C1807_=_C3488( C1807 C3488 ) C1807_=_C3489( C1807 C3489 ) C1807_=_C3490( C1807 C3490 ) C1807_=_C3492( C1807 C3492 ) C1807_=_C3494( C1807 C3494 ) \nC1807_=_C3495( C1807 C3495 ) C1807_=_C3496( C1807 C3496 ) C1807_=_C3498( C1807 C3498 ) C1807_=_C3500( C1807 C3500 ) C1810_=_C1812( C1810 C1812 ) C1810_=_C1817( C1810 C1817 ) \nC1810_=_C2131( C1810 C2131 ) C1810_=_C2348( C1810 C2348 ) C1810_=_C2450( C1810 C2450 ) C1810_=_C2551( C1810 C2551 ) C1810_=_C2583( C1810 C2583 ) C1810_=_C3461( C1810 C3461 ) \nC1810_=_C3492( C1810 C3492 ) C1810_=_C3617( C1810 C3617 ) C1810_=_C3642( C1810 C3642 ) C1810_=_C3731( C1810 C3731 ) C1810_=_C3732( C1810 C3732 ) C1810_=_C3734( C1810 C3734 ) \nC1812_=_C1817( C1812 C1817 ) C1812_=_C2454( C1812 C2454 ) C1812_=_C2554( C1812 C2554 ) C1812_=_C2657( C1812 C2657 ) C1812_=_C2960( C1812 C2960 ) C1812_=_C3211( C1812 C3211 ) \nC1812_=_C3428( C1812 C3428 ) C1812_=_C3496( C1812 C3496 ) C1812_=_C3517( C1812 C3517 ) C1812_=_C3672( C1812 C3672 ) C1812_=_C3783( C1812 C3783 ) C1812_=_C3930( C1812 C3930 ) \nC1812_=_C3943( C1812 C3943 ) C1812_=_C3944( C1812 C3944 ) C1812_=_C3945( C1812 C3945 ) C1812_=_C3946( C1812 C3946 ) C1812_=_C3947( C1812 C3947 ) C1817_=_C2841( C1817 C2841 ) \nC1817_=_C2884( C1817 C2884 ) C1817_=_C3012( C1817 C3012 ) C1817_=_C3093( C1817 C3093 ) C1817_=_C3111( C1817 C3111 ) C1817_=_C3324( C1817 C3324 ) C1817_=_C3564( C1817 C3564 ) \nC1817_=_C3651( C1817 C3651 ) C1817_=_C3708( C1817 C3708 ) C1817_=_C3730( C1817 C3730 ) C1817_=_C3985( C1817 C3985 ) C1817_=_C4031( C1817 C4031 ) C1817_=_C4052( C1817 C4052 ) \nC1817_=_C4116( C1817 C4116 ) C1843_=_C1844( C1843 C1844 ) C1843_=_C2399( C1843 C2399 ) C1843_=_C2480( C1843 C2480 ) C1843_=_C2755( C1843 C2755 ) C1843_=_C2932( C1843 C2932 ) \nC1843_=_C3178( C1843 C3178 ) C1843_=_C3180( C1843 C3180 ) C1843_=_C3182( C1843 C3182 ) C1843_=_C3183( C1843 C3183 ) C1843_=_C3185( C1843 C3185 ) C1843_=_C3186( C1843 C3186 ) \nC1844_=_C2249( C1844 C2249 ) C1844_=_C2269( C1844 C2269 ) C1844_=_C3537( C1844 C3537 ) C1844_=_C3538( C1844 C3538 ) C1844_=_C3539( C1844 C3539 ) C1844_=_C3540( C1844 C3540 ) \nC1844_=_C3541( C1844 C3541 ) C1844_=_C3542( C1844 C3542 ) C1844_=_C3544( C1844 C3544 ) C1844_=_C3546( C1844 C3546 ) C1844_=_C3547( C1844 C3547 ) C1844_=_C3548( C1844 C3548 ) \nC1844_=_C3549( C1844 C3549 ) C1844_=_C3550( C1844 C3550 ) C1858_=_C1864( C1858 C1864 ) C1858_=_C1876( C1858 C1876 ) C1858_=_C1877( C1858 C1877 ) C1858_=_C1878( C1858 C1878 ) \nC1858_=_C1882( C1858 C1882 ) C1858_=_C1917( C1858 C1917 ) C1858_=_C1918( C1858 C1918 ) C1858_=_C1919( C1858 C1919 ) C1858_=_C1920( C1858 C1920 ) C1858_=_C1922( C1858 C1922 ) \nC1858_=_C1923( C1858 C1923 ) C1858_=_C1925( C1858 C1925 ) C1858_=_C1927( C1858 C1927 ) C1858_=_C1929( C1858 C1929 ) C1858_=_C1930( C1858 C1930 ) C1858_=_C1932( C1858 C1932 ) \nC1858_=_C1933( C1858 C1933 ) C1858_=_C1934( C1858 C1934 ) C1858_=_C1935( C1858 C1935 ) C1858_=_C1937( C1858 C1937 ) C1858_=_C1938( C1858 C1938 ) C1864_=_C1876( C1864 C1876 ) \nC1864_=_C1877( C1864 C1877 ) C1864_=_C1878( C1864 C1878 ) C1864_=_C1885( C1864 C1885 ) C1864_=_C1920( C1864 C1920 ) C1864_=_C2266( C1864 C2266 ) C1864_=_C2340( C1864 C2340 ) \nC1864_=_C2411( C1864 C2411 ) C1864_=_C2412( C1864 C2412 ) C1864_=_C2414( C1864 C2414 ) C1864_=_C2416( C1864 C2416 ) C1864_=_C2419( C1864 C2419 ) C1864_=_C2420( C1864 C2420 ) \nC1864_=_C2425( C1864 C2425 ) C1876_=_C1877( C1876 C1877 ) C1876_=_C1878( C1876 C1878 ) C1876_=_C1976( C1876 C1976 ) C1876_=_C2317( C1876 C2317 ) C1876_=_C2555( C1876 C2555 ) \nC1876_=_C2836( C1876 C2836 ) C1876_=_C2909( C1876 C2909 ) C1876_=_C3430( C1876 C3430 ) C1876_=_C3519( C1876 C3519 ) C1876_=_C3761( C1876 C3761 ) C1876_=_C3818( C1876 C3818 ) \nC1876_=_C3962( C1876 C3962 ) C1876_=_C3963( C1876 C3963 ) C1877_=_C1878( C1877 C1878 ) C1877_=_C1894( C1877 C1894 ) C1877_=_C1937( C1877 C1937 ) C1877_=_C2036( C1877 C2036 ) \nC1877_=_C2177( C1877 C2177 ) C1877_=_C2280( C1877 C2280 ) C1877_=_C2352( C1877 C2352 ) C1877_=_C2645( C1877 C2645 ) C1877_=_C2793( C1877 C2793 ) C1877_=_C3055( C1877 C3055 ) \nC1877_=_C3122( C1877 C3122 ) C1877_=_C3444( C1877 C3444 ) C1877_=_C3690( C1877 C3690 ) C1877_=_C3757( C1877 C3757 ) C1877_=_C3790( C1877 C3790 ) C1877_=_C3893( C1877 C3893 ) \nC1877_=_C4022( C1877 C4022 ) C1877_=_C4033( C1877 C4033 ) C1877_=_C4068( C1877 C4068 ) C1877_=_C4070( C1877 C4070 ) C1878_=_C1980( C1878 C1980 ) C1878_=_C2136( C1878 C2136 ) \nC1878_=_C2323( C1878 C2323 ) C1878_=_C2535( C1878 C2535 ) C1878_=_C2838( C1878 C2838 ) C1878_=_C2915( C1878 C2915 ) C1878_=_C3320( C1878 C3320 ) C1878_=_C3533( C1878 C3533 ) \nC1878_=_C3598( C1878 C3598 ) C1878_=_C3647( C1878 C3647 ) C1878_=_C3766( C1878 C3766 ) C1878_=_C3821( C1878 C3821 ) C1878_=_C3973( C1878 C3973 ) C1878_=_C3988( C1878 C3988 ) \nC1878_=_C4103( C1878 C4103 ) C1878_=_C4105( C1878 C4105 ) C1878_=_C4106( C1878 C4106 ) C1882_=_C1885( C1882 C1885 ) C1882_=_C1894( C1882 C1894 ) C1882_=_C1917( C1882 C1917 ) \nC1882_=_C1918( C1882 C1918 ) C1882_=_C1919( C1882 C1919 ) C1882_=_C1920( C1882 C1920 ) C1882_=_C1922( C1882 C1922 ) C1882_=_C1923( C1882 C1923 ) C1882_=_C1925( C1882 C1925 ) \nC1882_=_C1927( C1882 C1927 ) C1882_=_C1929( C1882 C1929 ) C1882_=_C1930( C1882 C1930 ) C1882_=_C1932( C1882 C1932 ) C1882_=_C1933( C1882 C1933 ) C1882_=_C1934( C1882 C1934 ) \nC1882_=_C1935( C1882 C1935 ) C1882_=_C1937( C1882 C1937 ) C1882_=_C1938( C1882 C1938 ) C1885_=_C1894( C1885 C1894 ) C1885_=_C1920( C1885 C1920 ) C1885_=_C2266( C1885 C2266 ) \nC1885_=_C2340( C1885 C2340 ) C1885_=_C2411( C1885 C2411 ) C1885_=_C2412( C1885 C2412 ) C1885_=_C2414( C1885 C2414 ) C1885_=_C2416( C1885 C2416 ) C1885_=_C2419( C1885 C2419 ) \nC1885_=_C2420( C1885 C2420 ) C1885_=_C2425( C1885 C2425 ) C1894_=_C1937( C1894 C1937 ) C1894_=_C2036( C1894 C2036 ) C1894_=_C2177( C1894 C2177 ) C1894_=_C2280( C1894 C2280 ) \nC1894_=_C2352( C1894 C2352 ) C1894_=_C2645( C1894 C2645 ) C1894_=_C2793( C1894 C2793 ) C1894_=_C3055( C1894 C3055 ) C1894_=_C3122( C1894 C3122 ) C1894_=_C3444( C1894 C3444 ) \nC1894_=_C3690( C1894 C3690 ) C1894_=_C3757( C1894 C3757 ) C1894_=_C3790( C1894 C3790 ) C1894_=_C3893( C1894 C3893 ) C1894_=_C4022( C1894 C4022 ) C1894_=_C4033( C1894 C4033 ) \nC1894_=_C4068( C1894 C4068 ) C1894_=_C4070( C1894 C4070 ) C1898_=_C1907( C1898 C1907 ) C1898_=_C1913( C1898 C1913 ) C1898_=_C2101( C1898 C2101 ) C1898_=_C2326( C1898 C2326 ) \nC1898_=_C2327( C1898 C2327 ) C1898_=_C2329( C1898 C2329 ) C1898_=_C2332( C1898 C2332 ) C1898_=_C2333( C1898 C2333 ) C1898_=_C2337( C1898 C2337 ) C1898_=_C2338( C1898 C2338 ) \nC1898_=_C2339( C1898 C2339 ) C1907_=_C1913( C1907 C1913 ) C1907_=_C1985( C1907 C1985 ) C1907_=_C2108( C1907 C2108 ) C1907_=_C2634( C1907 C2634 ) C1907_=_C2785( C1907 C2785 ) \nC1907_=_C2831( C1907 C2831 ) C1907_=_C3078( C1907 C3078 ) C1907_=_C3094( C1907 C3094 ) C1907_=_C3233( C1907 C3233 ) C1907_=_C3234( C1907 C3234 ) C1907_=_C3235( C1907 C3235 ) \nC1907_=_C3239( C1907 C3239 ) C1907_=_C3240( C1907 C3240 ) C1907_=_C3242( C1907 C3242 ) C1913_=_C2114( C1913 C2114 ) C1913_=_C2172(</w:t>
      </w:r>
    </w:p>
    <w:p>
      <w:pPr>
        <w:pStyle w:val="PreformattedText"/>
        <w:bidi w:val="0"/>
        <w:spacing w:before="0" w:after="0"/>
        <w:jc w:val="left"/>
        <w:rPr/>
      </w:pPr>
      <w:r>
        <w:rPr/>
        <w:t xml:space="preserve"> </w:t>
      </w:r>
      <w:r>
        <w:rPr/>
        <w:t>C1913 C2172 ) C1913_=_C2641( C1913 C2641 ) \nC1913_=_C2790( C1913 C2790 ) C1913_=_C3084( C1913 C3084 ) C1913_=_C3134( C1913 C3134 ) C1913_=_C3473( C1913 C3473 ) C1913_=_C3578( C1913 C3578 ) C1913_=_C3589( C1913 C3589 ) \nC1913_=_C3847( C1913 C3847 ) C1913_=_C3870( C1913 C3870 ) C1913_=_C3871( C1913 C3871 ) C1913_=_C3872( C1913 C3872 ) C1917_=_C1918( C1917 C1918 ) C1917_=_C1919( C1917 C1919 ) \nC1917_=_C1920( C1917 C1920 ) C1917_=_C1922( C1917 C1922 ) C1917_=_C1923( C1917 C1923 ) C1917_=_C1925( C1917 C1925 ) C1917_=_C1927( C1917 C1927 ) C1917_=_C1929( C1917 C1929 ) \nC1917_=_C1930( C1917 C1930 ) C1917_=_C1932( C1917 C1932 ) C1917_=_C1933( C1917 C1933 ) C1917_=_C1934( C1917 C1934 ) C1917_=_C1935( C1917 C1935 ) C1917_=_C1937( C1917 C1937 ) \nC1917_=_C1938( C1917 C1938 ) C1917_=_C2125( C1917 C2125 ) C1917_=_C2131( C1917 C2131 ) C1917_=_C2136( C1917 C2136 ) C1918_=_C1919( C1918 C1919 ) C1918_=_C1920( C1918 C1920 ) \nC1918_=_C1922( C1918 C1922 ) C1918_=_C1923( C1918 C1923 ) C1918_=_C1925( C1918 C1925 ) C1918_=_C1927( C1918 C1927 ) C1918_=_C1929( C1918 C1929 ) C1918_=_C1930( C1918 C1930 ) \nC1918_=_C1932( C1918 C1932 ) C1918_=_C1933( C1918 C1933 ) C1918_=_C1934( C1918 C1934 ) C1918_=_C1935( C1918 C1935 ) C1918_=_C1937( C1918 C1937 ) C1918_=_C1938( C1918 C1938 ) \nC1918_=_C2266( C1918 C2266 ) C1918_=_C2269( C1918 C2269 ) C1918_=_C2278( C1918 C2278 ) C1918_=_C2280( C1918 C2280 ) C1919_=_C1920( C1919 C1920 ) C1919_=_C1922( C1919 C1922 ) \nC1919_=_C1923( C1919 C1923 ) C1919_=_C1925( C1919 C1925 ) C1919_=_C1927( C1919 C1927 ) C1919_=_C1929( C1919 C1929 ) C1919_=_C1930( C1919 C1930 ) C1919_=_C1932( C1919 C1932 ) \nC1919_=_C1933( C1919 C1933 ) C1919_=_C1934( C1919 C1934 ) C1919_=_C1935( C1919 C1935 ) C1919_=_C1937( C1919 C1937 ) C1919_=_C1938( C1919 C1938 ) C1919_=_C2180( C1919 C2180 ) \nC1919_=_C2340( C1919 C2340 ) C1919_=_C2344( C1919 C2344 ) C1919_=_C2348( C1919 C2348 ) C1919_=_C2352( C1919 C2352 ) C1920_=_C1922( C1920 C1922 ) C1920_=_C1923( C1920 C1923 ) \nC1920_=_C1925( C1920 C1925 ) C1920_=_C1927( C1920 C1927 ) C1920_=_C1929( C1920 C1929 ) C1920_=_C1930( C1920 C1930 ) C1920_=_C1932( C1920 C1932 ) C1920_=_C1933( C1920 C1933 ) \nC1920_=_C1934( C1920 C1934 ) C1920_=_C1935( C1920 C1935 ) C1920_=_C1937( C1920 C1937 ) C1920_=_C1938( C1920 C1938 ) C1920_=_C2266( C1920 C2266 ) C1920_=_C2340( C1920 C2340 ) \nC1920_=_C2411( C1920 C2411 ) C1920_=_C2412( C1920 C2412 ) C1920_=_C2414( C1920 C2414 ) C1920_=_C2416( C1920 C2416 ) C1920_=_C2419( C1920 C2419 ) C1920_=_C2420( C1920 C2420 ) \nC1920_=_C2425( C1920 C2425 ) C1922_=_C1923( C1922 C1923 ) C1922_=_C1925( C1922 C1925 ) C1922_=_C1927( C1922 C1927 ) C1922_=_C1929( C1922 C1929 ) C1922_=_C1930( C1922 C1930 ) \nC1922_=_C1932( C1922 C1932 ) C1922_=_C1933( C1922 C1933 ) C1922_=_C1934( C1922 C1934 ) C1922_=_C1935( C1922 C1935 ) C1922_=_C1937( C1922 C1937 ) C1922_=_C1938( C1922 C1938 ) \nC1922_=_C2697( C1922 C2697 ) C1922_=_C2710( C1922 C2710 ) C1923_=_C1925( C1923 C1925 ) C1923_=_C1927( C1923 C1927 ) C1923_=_C1929( C1923 C1929 ) C1923_=_C1930( C1923 C1930 ) \nC1923_=_C1932( C1923 C1932 ) C1923_=_C1933( C1923 C1933 ) C1923_=_C1934( C1923 C1934 ) C1923_=_C1935( C1923 C1935 ) C1923_=_C1937( C1923 C1937 ) C1923_=_C1938( C1923 C1938 ) \nC1923_=_C2186( C1923 C2186 ) C1923_=_C2803( C1923 C2803 ) C1923_=_C2808( C1923 C2808 ) C1925_=_C1927( C1925 C1927 ) C1925_=_C1929( C1925 C1929 ) C1925_=_C1930( C1925 C1930 ) \nC1925_=_C1932( C1925 C1932 ) C1925_=_C1933( C1925 C1933 ) C1925_=_C1934( C1925 C1934 ) C1925_=_C1935( C1925 C1935 ) C1925_=_C1937( C1925 C1937 ) C1925_=_C1938( C1925 C1938 ) \nC1925_=_C2360( C1925 C2360 ) C1925_=_C2414( C1925 C2414 ) C1925_=_C3055( C1925 C3055 ) C1927_=_C1929( C1927 C1929 ) C1927_=_C1930( C1927 C1930 ) C1927_=_C1932( C1927 C1932 ) \nC1927_=_C1933( C1927 C1933 ) C1927_=_C1934( C1927 C1934 ) C1927_=_C1935( C1927 C1935 ) C1927_=_C1937( C1927 C1937 ) C1927_=_C1938( C1927 C1938 ) C1927_=_C3461( C1927 C3461 ) \nC1929_=_C1930( C1929 C1930 ) C1929_=_C1932( C1929 C1932 ) C1929_=_C1933( C1929 C1933 ) C1929_=_C1934( C1929 C1934 ) C1929_=_C1935( C1929 C1935 ) C1929_=_C1937( C1929 C1937 ) \nC1929_=_C1938( C1929 C1938 ) C1929_=_C2510( C1929 C2510 ) C1929_=_C3020( C1929 C3020 ) C1929_=_C3147( C1929 C3147 ) C1929_=_C3537( C1929 C3537 ) C1929_=_C3578( C1929 C3578 ) \nC1929_=_C3580( C1929 C3580 ) C1929_=_C3581( C1929 C3581 ) C1929_=_C3586( C1929 C3586 ) C1930_=_C1932( C1930 C1932 ) C1930_=_C1933( C1930 C1933 ) C1930_=_C1934( C1930 C1934 ) \nC1930_=_C1935( C1930 C1935 ) C1930_=_C1937( C1930 C1937 ) C1930_=_C1938( C1930 C1938 ) C1930_=_C1992( C1930 C1992 ) C1930_=_C2049( C1930 C2049 ) C1932_=_C1933( C1932 C1933 ) \nC1932_=_C1934( C1932 C1934 ) C1932_=_C1935( C1932 C1935 ) C1932_=_C1937( C1932 C1937 ) C1932_=_C1938( C1932 C1938 ) C1932_=_C2420( C1932 C2420 ) C1932_=_C3893( C1932 C3893 ) \nC1933_=_C1934( C1933 C1934 ) C1933_=_C1935( C1933 C1935 ) C1933_=_C1937( C1933 C1937 ) C1933_=_C1938( C1933 C1938 ) C1933_=_C3182( C1933 C3182 ) C1934_=_C1935( C1934 C1935 ) \nC1934_=_C1937( C1934 C1937 ) C1934_=_C1938( C1934 C1938 ) C1934_=_C3317( C1934 C3317 ) C1934_=_C3986( C1934 C3986 ) C1934_=_C3988( C1934 C3988 ) C1935_=_C1937( C1935 C1937 ) \nC1935_=_C1938( C1935 C1938 ) C1935_=_C2032( C1935 C2032 ) C1935_=_C2516( C1935 C2516 ) C1935_=_C2642( C1935 C2642 ) C1935_=_C3023( C1935 C3023 ) C1935_=_C3153( C1935 C3153 ) \nC1935_=_C3520( C1935 C3520 ) C1935_=_C3544( C1935 C3544 ) C1935_=_C3580( C1935 C3580 ) C1935_=_C3655( C1935 C3655 ) C1935_=_C3753( C1935 C3753 ) C1935_=_C3784( C1935 C3784 ) \nC1935_=_C3872( C1935 C3872 ) C1935_=_C3924( C1935 C3924 ) C1935_=_C3995( C1935 C3995 ) C1935_=_C3996( C1935 C3996 ) C1935_=_C3997( C1935 C3997 ) C1937_=_C1938( C1937 C1938 ) \nC1937_=_C2036( C1937 C2036 ) C1937_=_C2177( C1937 C2177 ) C1937_=_C2280( C1937 C2280 ) C1937_=_C2352( C1937 C2352 ) C1937_=_C2645( C1937 C2645 ) C1937_=_C2793( C1937 C2793 ) \nC1937_=_C3055( C1937 C3055 ) C1937_=_C3122( C1937 C3122 ) C1937_=_C3444( C1937 C3444 ) C1937_=_C3690( C1937 C3690 ) C1937_=_C3757( C1937 C3757 ) C1937_=_C3790( C1937 C3790 ) \nC1937_=_C3893( C1937 C3893 ) C1937_=_C4022( C1937 C4022 ) C1937_=_C4033( C1937 C4033 ) C1937_=_C4068( C1937 C4068 ) C1937_=_C4070( C1937 C4070 ) C1938_=_C2425( C1938 C2425 ) \nC1938_=_C3323( C1938 C3323 ) C1938_=_C4070( C1938 C4070 ) C1938_=_C4106( C1938 C4106 ) C1940_=_C1941( C1940 C1941 ) C1940_=_C1944( C1940 C1944 ) C1940_=_C1954( C1940 C1954 ) \nC1940_=_C2019( C1940 C2019 ) C1940_=_C2203( C1940 C2203 ) C1940_=_C2204( C1940 C2204 ) C1940_=_C2205( C1940 C2205 ) C1940_=_C2206( C1940 C2206 ) C1940_=_C2208( C1940 C2208 ) \nC1940_=_C2210( C1940 C2210 ) C1940_=_C2211( C1940 C2211 ) C1940_=_C2212( C1940 C2212 ) C1940_=_C2213( C1940 C2213 ) C1940_=_C2214( C1940 C2214 ) C1940_=_C2216( C1940 C2216 ) \nC1940_=_C2217( C1940 C2217 ) C1940_=_C2218( C1940 C2218 ) C1940_=_C2219( C1940 C2219 ) C1941_=_C1944( C1941 C1944 ) C1941_=_C1954( C1941 C1954 ) C1941_=_C2155( C1941 C2155 ) \nC1941_=_C2203( C1941 C2203 ) C1941_=_C2356( C1941 C2356 ) C1941_=_C2358( C1941 C2358 ) C1941_=_C2359( C1941 C2359 ) C1941_=_C2360( C1941 C2360 ) C1941_=_C2361( C1941 C2361 ) \nC1941_=_C2362( C1941 C2362 ) C1941_=_C2364( C1941 C2364 ) C1941_=_C2365( C1941 C2365 ) C1941_=_C2366( C1941 C2366 ) C1941_=_C2367( C1941 C2367 ) C1941_=_C2368( C1941 C2368 ) \nC1941_=_C2369( C1941 C2369 ) C1941_=_C2370( C1941 C2370 ) C1941_=_C2371( C1941 C2371 ) C1941_=_C2372( C1941 C2372 ) C1941_=_C2373( C1941 C2373 ) C1941_=_C2374( C1941 C2374 ) \nC1941_=_C2375( C1941 C2375 ) C1941_=_C2376( C1941 C2376 ) C1944_=_C1954( C1944 C1954 ) C1944_=_C2021( C1944 C2021 ) C1944_=_C2445( C1944 C2445 ) C1944_=_C2543( C1944 C2543 ) \nC1944_=_C2813( C1944 C2813 ) C1944_=_C2814( C1944 C2814 ) C1944_=_C2815( C1944 C2815 ) C1944_=_C2816( C1944 C2816 ) C1944_=_C2818( C1944 C2818 ) C1944_=_C2819( C1944 C2819 ) \nC1944_=_C2821( C1944 C2821 ) C1944_=_C2822( C1944 C2822 ) C1944_=_C2823( C1944 C2823 ) C1944_=_C2825( C1944 C2825 ) C1944_=_C2826( C1944 C2826 ) C1944_=_C2827( C1944 C2827 ) \nC1954_=_C2029( C1954 C2029 ) C1954_=_C2298( C1954 C2298 ) C1954_=_C2552( C1954 C2552 ) C1954_=_C3167( C1954 C3167 ) C1954_=_C3300( C1954 C3300 ) C1954_=_C3591( C1954 C3591 ) \nC1954_=_C3839( C1954 C3839 ) C1954_=_C3880( C1954 C3880 ) C1954_=_C3881( C1954 C3881 ) C1954_=_C3883( C1954 C3883 ) C1954_=_C3884( C1954 C3884 ) C1954_=_C3885( C1954 C3885 ) \nC1963_=_C1968( C1963 C1968 ) C1963_=_C1976( C1963 C1976 ) C1963_=_C1980( C1963 C1980 ) C1963_=_C2058( C1963 C2058 ) C1963_=_C2060( C1963 C2060 ) C1963_=_C2062( C1963 C2062 ) \nC1963_=_C2065( C1963 C2065 ) C1963_=_C2066( C1963 C2066 ) C1963_=_C2067( C1963 C2067 ) C1963_=_C2068( C1963 C2068 ) C1963_=_C2069( C1963 C2069 ) C1963_=_C2070( C1963 C2070 ) \nC1963_=_C2071( C1963 C2071 ) C1963_=_C2074( C1963 C2074 ) C1963_=_C2075( C1963 C2075 ) C1963_=_C2076( C1963 C2076 ) C1963_=_C2077( C1963 C2077 ) C1963_=_C2078( C1963 C2078 ) \nC1963_=_C2079( C1963 C2079 ) C1968_=_C1976( C1968 C1976 ) C1968_=_C1980( C1968 C1980 ) C1968_=_C2359( C1968 C2359 ) C1968_=_C2715( C1968 C2715 ) C1968_=_C2770( C1968 C2770 ) \nC1968_=_C2986( C1968 C2986 ) C1968_=_C3014( C1968 C3014 ) C1968_=_C3015( C1968 C3015 ) C1968_=_C3016( C1968 C3016 ) C1968_=_C3017( C1968 C3017 ) C1968_=_C3018( C1968 C3018 ) \nC1968_=_C3020( C1968 C3020 ) C1968_=_C3021( C1968 C3021 ) C1968_=_C3023( C1968 C3023 ) C1968_=_C3025( C1968 C3025 ) C1968_=_C3026( C1968 C3026 ) C1968_=_C3027( C1968 C3027 ) \nC1976_=_C1980( C1976 C1980 ) C1976_=_C2317( C1976 C2317 ) C1976_=_C2555( C1976 C2555 ) C1976_=_C2836( C1976 C2836 ) C1976_=_C2909( C1976 C2909 ) C1976_=_C3430( C1976 C3430 ) \nC1976_=_C3519( C1976 C3519 ) C1976_=_C3761( C1976 C3761 ) C1976_=_C3818( C1976 C3818 ) C1976_=_C3962( C1976 C3962 ) C1976_=_C3963( C1976 C3963 ) C1980_=_C2136( C1980 C2136 ) \nC1980_=_C2323( C1980 C2323 ) C1980_=_C2535( C1980 C2535 ) C1980_=_C2838( C1980 C2838 ) C1980_=_C2915( C1980 C2915 ) C1980_=_C3320( C1980 C3320 ) C1980_=_C3533( C1980 C3533 ) \nC1980_=_C3598(</w:t>
      </w:r>
    </w:p>
    <w:p>
      <w:pPr>
        <w:pStyle w:val="PreformattedText"/>
        <w:bidi w:val="0"/>
        <w:spacing w:before="0" w:after="0"/>
        <w:jc w:val="left"/>
        <w:rPr/>
      </w:pPr>
      <w:r>
        <w:rPr/>
        <w:t xml:space="preserve"> </w:t>
      </w:r>
      <w:r>
        <w:rPr/>
        <w:t>C1980 C3598 ) C1980_=_C3647( C1980 C3647 ) C1980_=_C3766( C1980 C3766 ) C1980_=_C3821( C1980 C3821 ) C1980_=_C3973( C1980 C3973 ) C1980_=_C3988( C1980 C3988 ) \nC1980_=_C4103( C1980 C4103 ) C1980_=_C4105( C1980 C4105 ) C1980_=_C4106( C1980 C4106 ) C1983_=_C1985( C1983 C1985 ) C1983_=_C1987( C1983 C1987 ) C1983_=_C1989( C1983 C1989 ) \nC1983_=_C1990( C1983 C1990 ) C1983_=_C1991( C1983 C1991 ) C1983_=_C1992( C1983 C1992 ) C1983_=_C1993( C1983 C1993 ) C1983_=_C1995( C1983 C1995 ) C1983_=_C1996( C1983 C1996 ) \nC1983_=_C1998( C1983 C1998 ) C1983_=_C1999( C1983 C1999 ) C1983_=_C2000( C1983 C2000 ) C1983_=_C2001( C1983 C2001 ) C1983_=_C2039( C1983 C2039 ) C1983_=_C2080( C1983 C2080 ) \nC1983_=_C2085( C1983 C2085 ) C1985_=_C1987( C1985 C1987 ) C1985_=_C1989( C1985 C1989 ) C1985_=_C1990( C1985 C1990 ) C1985_=_C1991( C1985 C1991 ) C1985_=_C1992( C1985 C1992 ) \nC1985_=_C1993( C1985 C1993 ) C1985_=_C1995( C1985 C1995 ) C1985_=_C1996( C1985 C1996 ) C1985_=_C1998( C1985 C1998 ) C1985_=_C1999( C1985 C1999 ) C1985_=_C2000( C1985 C2000 ) \nC1985_=_C2001( C1985 C2001 ) C1985_=_C2108( C1985 C2108 ) C1985_=_C2634( C1985 C2634 ) C1985_=_C2785( C1985 C2785 ) C1985_=_C2831( C1985 C2831 ) C1985_=_C3078( C1985 C3078 ) \nC1985_=_C3094( C1985 C3094 ) C1985_=_C3233( C1985 C3233 ) C1985_=_C3234( C1985 C3234 ) C1985_=_C3235( C1985 C3235 ) C1985_=_C3239( C1985 C3239 ) C1985_=_C3240( C1985 C3240 ) \nC1985_=_C3242( C1985 C3242 ) C1987_=_C1989( C1987 C1989 ) C1987_=_C1990( C1987 C1990 ) C1987_=_C1991( C1987 C1991 ) C1987_=_C1992( C1987 C1992 ) C1987_=_C1993( C1987 C1993 ) \nC1987_=_C1995( C1987 C1995 ) C1987_=_C1996( C1987 C1996 ) C1987_=_C1998( C1987 C1998 ) C1987_=_C1999( C1987 C1999 ) C1987_=_C2000( C1987 C2000 ) C1987_=_C2001( C1987 C2001 ) \nC1987_=_C2046( C1987 C2046 ) C1987_=_C2212( C1987 C2212 ) C1987_=_C2229( C1987 C2229 ) C1989_=_C1990( C1989 C1990 ) C1989_=_C1991( C1989 C1991 ) C1989_=_C1992( C1989 C1992 ) \nC1989_=_C1993( C1989 C1993 ) C1989_=_C1995( C1989 C1995 ) C1989_=_C1996( C1989 C1996 ) C1989_=_C1998( C1989 C1998 ) C1989_=_C1999( C1989 C1999 ) C1989_=_C2000( C1989 C2000 ) \nC1989_=_C2001( C1989 C2001 ) C1989_=_C2191( C1989 C2191 ) C1989_=_C2431( C1989 C2431 ) C1989_=_C2670( C1989 C2670 ) C1989_=_C3233( C1989 C3233 ) C1989_=_C3309( C1989 C3309 ) \nC1989_=_C3503( C1989 C3503 ) C1989_=_C3504( C1989 C3504 ) C1989_=_C3505( C1989 C3505 ) C1989_=_C3506( C1989 C3506 ) C1989_=_C3507( C1989 C3507 ) C1990_=_C1991( C1990 C1991 ) \nC1990_=_C1992( C1990 C1992 ) C1990_=_C1993( C1990 C1993 ) C1990_=_C1995( C1990 C1995 ) C1990_=_C1996( C1990 C1996 ) C1990_=_C1998( C1990 C1998 ) C1990_=_C1999( C1990 C1999 ) \nC1990_=_C2000( C1990 C2000 ) C1990_=_C2001( C1990 C2001 ) C1990_=_C2048( C1990 C2048 ) C1990_=_C2671( C1990 C2671 ) C1990_=_C2890( C1990 C2890 ) C1990_=_C3114( C1990 C3114 ) \nC1990_=_C3246( C1990 C3246 ) C1990_=_C3488( C1990 C3488 ) C1990_=_C3515( C1990 C3515 ) C1990_=_C3517( C1990 C3517 ) C1990_=_C3518( C1990 C3518 ) C1990_=_C3519( C1990 C3519 ) \nC1990_=_C3520( C1990 C3520 ) C1991_=_C1992( C1991 C1992 ) C1991_=_C1993( C1991 C1993 ) C1991_=_C1995( C1991 C1995 ) C1991_=_C1996( C1991 C1996 ) C1991_=_C1998( C1991 C1998 ) \nC1991_=_C1999( C1991 C1999 ) C1991_=_C2000( C1991 C2000 ) C1991_=_C2001( C1991 C2001 ) C1991_=_C3234( C1991 C3234 ) C1991_=_C3555( C1991 C3555 ) C1991_=_C3557( C1991 C3557 ) \nC1991_=_C3562( C1991 C3562 ) C1991_=_C3564( C1991 C3564 ) C1992_=_C1993( C1992 C1993 ) C1992_=_C1995( C1992 C1995 ) C1992_=_C1996( C1992 C1996 ) C1992_=_C1998( C1992 C1998 ) \nC1992_=_C1999( C1992 C1999 ) C1992_=_C2000( C1992 C2000 ) C1992_=_C2001( C1992 C2001 ) C1992_=_C2049( C1992 C2049 ) C1993_=_C1995( C1993 C1995 ) C1993_=_C1996( C1993 C1996 ) \nC1993_=_C1998( C1993 C1998 ) C1993_=_C1999( C1993 C1999 ) C1993_=_C2000( C1993 C2000 ) C1993_=_C2001( C1993 C2001 ) C1993_=_C2050( C1993 C2050 ) C1993_=_C2892( C1993 C2892 ) \nC1993_=_C3248( C1993 C3248 ) C1993_=_C3490( C1993 C3490 ) C1993_=_C3653( C1993 C3653 ) C1993_=_C3655( C1993 C3655 ) C1995_=_C1996( C1995 C1996 ) C1995_=_C1998( C1995 C1998 ) \nC1995_=_C1999( C1995 C1999 ) C1995_=_C2000( C1995 C2000 ) C1995_=_C2001( C1995 C2001 ) C1995_=_C2054( C1995 C2054 ) C1995_=_C2218( C1995 C2218 ) C1995_=_C2236( C1995 C2236 ) \nC1995_=_C2896( C1995 C2896 ) C1995_=_C3253( C1995 C3253 ) C1995_=_C3494( C1995 C3494 ) C1995_=_C3909( C1995 C3909 ) C1995_=_C3924( C1995 C3924 ) C1996_=_C1998( C1996 C1998 ) \nC1996_=_C1999( C1996 C1999 ) C1996_=_C2000( C1996 C2000 ) C1996_=_C2001( C1996 C2001 ) C1996_=_C2389( C1996 C2389 ) C1996_=_C2979( C1996 C2979 ) C1996_=_C3350( C1996 C3350 ) \nC1996_=_C3429( C1996 C3429 ) C1996_=_C3505( C1996 C3505 ) C1996_=_C3518( C1996 C3518 ) C1996_=_C3555( C1996 C3555 ) C1996_=_C3955( C1996 C3955 ) C1996_=_C3956( C1996 C3956 ) \nC1996_=_C3957( C1996 C3957 ) C1996_=_C3958( C1996 C3958 ) C1996_=_C3959( C1996 C3959 ) C1996_=_C3960( C1996 C3960 ) C1998_=_C1999( C1998 C1999 ) C1998_=_C2000( C1998 C2000 ) \nC1998_=_C2001( C1998 C2001 ) C1998_=_C2439( C1998 C2439 ) C1998_=_C2899( C1998 C2899 ) C1998_=_C3071( C1998 C3071 ) C1998_=_C3397( C1998 C3397 ) C1998_=_C3506( C1998 C3506 ) \nC1998_=_C3557( C1998 C3557 ) C1998_=_C3581( C1998 C3581 ) C1998_=_C3621( C1998 C3621 ) C1998_=_C3865( C1998 C3865 ) C1998_=_C3995( C1998 C3995 ) C1998_=_C4000( C1998 C4000 ) \nC1998_=_C4001( C1998 C4001 ) C1999_=_C2000( C1999 C2000 ) C1999_=_C2001( C1999 C2001 ) C1999_=_C2057( C1999 C2057 ) C1999_=_C2375( C1999 C2375 ) C1999_=_C3121( C1999 C3121 ) \nC1999_=_C3334( C1999 C3334 ) C2000_=_C2001( C2000 C2001 ) C2000_=_C2376( C2000 C2376 ) C2000_=_C3240( C2000 C3240 ) C2000_=_C3956( C2000 C3956 ) C2000_=_C4000( C2000 C4000 ) \nC2001_=_C3242( C2001 C3242 ) C2001_=_C3960( C2001 C3960 ) C2001_=_C4001( C2001 C4001 ) C2019_=_C2021( C2019 C2021 ) C2019_=_C2024( C2019 C2024 ) C2019_=_C2029( C2019 C2029 ) \nC2019_=_C2032( C2019 C2032 ) C2019_=_C2036( C2019 C2036 ) C2019_=_C2203( C2019 C2203 ) C2019_=_C2204( C2019 C2204 ) C2019_=_C2205( C2019 C2205 ) C2019_=_C2206( C2019 C2206 ) \nC2019_=_C2208( C2019 C2208 ) C2019_=_C2210( C2019 C2210 ) C2019_=_C2211( C2019 C2211 ) C2019_=_C2212( C2019 C2212 ) C2019_=_C2213( C2019 C2213 ) C2019_=_C2214( C2019 C2214 ) \nC2019_=_C2216( C2019 C2216 ) C2019_=_C2217( C2019 C2217 ) C2019_=_C2218( C2019 C2218 ) C2019_=_C2219( C2019 C2219 ) C2021_=_C2024( C2021 C2024 ) C2021_=_C2029( C2021 C2029 ) \nC2021_=_C2032( C2021 C2032 ) C2021_=_C2036( C2021 C2036 ) C2021_=_C2445( C2021 C2445 ) C2021_=_C2543( C2021 C2543 ) C2021_=_C2813( C2021 C2813 ) C2021_=_C2814( C2021 C2814 ) \nC2021_=_C2815( C2021 C2815 ) C2021_=_C2816( C2021 C2816 ) C2021_=_C2818( C2021 C2818 ) C2021_=_C2819( C2021 C2819 ) C2021_=_C2821( C2021 C2821 ) C2021_=_C2822( C2021 C2822 ) \nC2021_=_C2823( C2021 C2823 ) C2021_=_C2825( C2021 C2825 ) C2021_=_C2826( C2021 C2826 ) C2021_=_C2827( C2021 C2827 ) C2024_=_C2029( C2024 C2029 ) C2024_=_C2032( C2024 C2032 ) \nC2024_=_C2036( C2024 C2036 ) C2024_=_C2160( C2024 C2160 ) C2024_=_C2771( C2024 C2771 ) C2024_=_C2783( C2024 C2783 ) C2024_=_C2970( C2024 C2970 ) C2024_=_C3028( C2024 C3028 ) \nC2024_=_C3112( C2024 C3112 ) C2024_=_C3113( C2024 C3113 ) C2024_=_C3114( C2024 C3114 ) C2024_=_C3115( C2024 C3115 ) C2024_=_C3116( C2024 C3116 ) C2024_=_C3117( C2024 C3117 ) \nC2024_=_C3121( C2024 C3121 ) C2024_=_C3122( C2024 C3122 ) C2024_=_C3123( C2024 C3123 ) C2024_=_C3124( C2024 C3124 ) C2024_=_C3125( C2024 C3125 ) C2024_=_C3126( C2024 C3126 ) \nC2024_=_C3127( C2024 C3127 ) C2029_=_C2032( C2029 C2032 ) C2029_=_C2036( C2029 C2036 ) C2029_=_C2298( C2029 C2298 ) C2029_=_C2552( C2029 C2552 ) C2029_=_C3167( C2029 C3167 ) \nC2029_=_C3300( C2029 C3300 ) C2029_=_C3591( C2029 C3591 ) C2029_=_C3839( C2029 C3839 ) C2029_=_C3880( C2029 C3880 ) C2029_=_C3881( C2029 C3881 ) C2029_=_C3883( C2029 C3883 ) \nC2029_=_C3884( C2029 C3884 ) C2029_=_C3885( C2029 C3885 ) C2032_=_C2036( C2032 C2036 ) C2032_=_C2516( C2032 C2516 ) C2032_=_C2642( C2032 C2642 ) C2032_=_C3023( C2032 C3023 ) \nC2032_=_C3153( C2032 C3153 ) C2032_=_C3520( C2032 C3520 ) C2032_=_C3544( C2032 C3544 ) C2032_=_C3580( C2032 C3580 ) C2032_=_C3655( C2032 C3655 ) C2032_=_C3753( C2032 C3753 ) \nC2032_=_C3784( C2032 C3784 ) C2032_=_C3872( C2032 C3872 ) C2032_=_C3924( C2032 C3924 ) C2032_=_C3995( C2032 C3995 ) C2032_=_C3996( C2032 C3996 ) C2032_=_C3997( C2032 C3997 ) \nC2036_=_C2177( C2036 C2177 ) C2036_=_C2280( C2036 C2280 ) C2036_=_C2352( C2036 C2352 ) C2036_=_C2645( C2036 C2645 ) C2036_=_C2793( C2036 C2793 ) C2036_=_C3055( C2036 C3055 ) \nC2036_=_C3122( C2036 C3122 ) C2036_=_C3444( C2036 C3444 ) C2036_=_C3690( C2036 C3690 ) C2036_=_C3757( C2036 C3757 ) C2036_=_C3790( C2036 C3790 ) C2036_=_C3893( C2036 C3893 ) \nC2036_=_C4022( C2036 C4022 ) C2036_=_C4033( C2036 C4033 ) C2036_=_C4068( C2036 C4068 ) C2036_=_C4070( C2036 C4070 ) C2039_=_C2040( C2039 C2040 ) C2039_=_C2041( C2039 C2041 ) \nC2039_=_C2042( C2039 C2042 ) C2039_=_C2043( C2039 C2043 ) C2039_=_C2046( C2039 C2046 ) C2039_=_C2048( C2039 C2048 ) C2039_=_C2049( C2039 C2049 ) C2039_=_C2050( C2039 C2050 ) \nC2039_=_C2051( C2039 C2051 ) C2039_=_C2052( C2039 C2052 ) C2039_=_C2054( C2039 C2054 ) C2039_=_C2056( C2039 C2056 ) C2039_=_C2057( C2039 C2057 ) C2039_=_C2080( C2039 C2080 ) \nC2039_=_C2085( C2039 C2085 ) C2040_=_C2041( C2040 C2041 ) C2040_=_C2042( C2040 C2042 ) C2040_=_C2043( C2040 C2043 ) C2040_=_C2046( C2040 C2046 ) C2040_=_C2048( C2040 C2048 ) \nC2040_=_C2049( C2040 C2049 ) C2040_=_C2050( C2040 C2050 ) C2040_=_C2051( C2040 C2051 ) C2040_=_C2052( C2040 C2052 ) C2040_=_C2054( C2040 C2054 ) C2040_=_C2056( C2040 C2056 ) \nC2040_=_C2057( C2040 C2057 ) C2040_=_C2382( C2040 C2382 ) C2040_=_C2389( C2040 C2389 ) C2040_=_C2394( C2040 C2394 ) C2041_=_C2042( C2041 C2042 ) C2041_=_C2043( C2041 C2043 ) \nC2041_=_C2046( C2041 C2046 ) C2041_=_C2048( C2041 C2048 ) C2041_=_C2049( C2041 C2049 ) C2041_=_C2050( C2041 C2050 ) C2041_=_C2051( C2041 C2051 ) C2041_=_C2052( C2041 C2052 ) \nC2041_=_C2054( C2041 C2054 ) C2041_=_C2056( C2041 C2056 ) C2041_=_C2057(</w:t>
      </w:r>
    </w:p>
    <w:p>
      <w:pPr>
        <w:pStyle w:val="PreformattedText"/>
        <w:bidi w:val="0"/>
        <w:spacing w:before="0" w:after="0"/>
        <w:jc w:val="left"/>
        <w:rPr/>
      </w:pPr>
      <w:r>
        <w:rPr/>
        <w:t xml:space="preserve"> </w:t>
      </w:r>
      <w:r>
        <w:rPr/>
        <w:t>C2041 C2057 ) C2041_=_C2287( C2041 C2287 ) C2041_=_C2411( C2041 C2411 ) C2041_=_C2461( C2041 C2461 ) \nC2041_=_C2464( C2041 C2464 ) C2042_=_C2043( C2042 C2043 ) C2042_=_C2046( C2042 C2046 ) C2042_=_C2048( C2042 C2048 ) C2042_=_C2049( C2042 C2049 ) C2042_=_C2050( C2042 C2050 ) \nC2042_=_C2051( C2042 C2051 ) C2042_=_C2052( C2042 C2052 ) C2042_=_C2054( C2042 C2054 ) C2042_=_C2056( C2042 C2056 ) C2042_=_C2057( C2042 C2057 ) C2042_=_C2490( C2042 C2490 ) \nC2043_=_C2046( C2043 C2046 ) C2043_=_C2048( C2043 C2048 ) C2043_=_C2049( C2043 C2049 ) C2043_=_C2050( C2043 C2050 ) C2043_=_C2051( C2043 C2051 ) C2043_=_C2052( C2043 C2052 ) \nC2043_=_C2054( C2043 C2054 ) C2043_=_C2056( C2043 C2056 ) C2043_=_C2057( C2043 C2057 ) C2043_=_C2062( C2043 C2062 ) C2043_=_C2715( C2043 C2715 ) C2046_=_C2048( C2046 C2048 ) \nC2046_=_C2049( C2046 C2049 ) C2046_=_C2050( C2046 C2050 ) C2046_=_C2051( C2046 C2051 ) C2046_=_C2052( C2046 C2052 ) C2046_=_C2054( C2046 C2054 ) C2046_=_C2056( C2046 C2056 ) \nC2046_=_C2057( C2046 C2057 ) C2046_=_C2212( C2046 C2212 ) C2046_=_C2229( C2046 C2229 ) C2048_=_C2049( C2048 C2049 ) C2048_=_C2050( C2048 C2050 ) C2048_=_C2051( C2048 C2051 ) \nC2048_=_C2052( C2048 C2052 ) C2048_=_C2054( C2048 C2054 ) C2048_=_C2056( C2048 C2056 ) C2048_=_C2057( C2048 C2057 ) C2048_=_C2671( C2048 C2671 ) C2048_=_C2890( C2048 C2890 ) \nC2048_=_C3114( C2048 C3114 ) C2048_=_C3246( C2048 C3246 ) C2048_=_C3488( C2048 C3488 ) C2048_=_C3515( C2048 C3515 ) C2048_=_C3517( C2048 C3517 ) C2048_=_C3518( C2048 C3518 ) \nC2048_=_C3519( C2048 C3519 ) C2048_=_C3520( C2048 C3520 ) C2049_=_C2050( C2049 C2050 ) C2049_=_C2051( C2049 C2051 ) C2049_=_C2052( C2049 C2052 ) C2049_=_C2054( C2049 C2054 ) \nC2049_=_C2056( C2049 C2056 ) C2049_=_C2057( C2049 C2057 ) C2050_=_C2051( C2050 C2051 ) C2050_=_C2052( C2050 C2052 ) C2050_=_C2054( C2050 C2054 ) C2050_=_C2056( C2050 C2056 ) \nC2050_=_C2057( C2050 C2057 ) C2050_=_C2892( C2050 C2892 ) C2050_=_C3248( C2050 C3248 ) C2050_=_C3490( C2050 C3490 ) C2050_=_C3653( C2050 C3653 ) C2050_=_C3655( C2050 C3655 ) \nC2051_=_C2052( C2051 C2052 ) C2051_=_C2054( C2051 C2054 ) C2051_=_C2056( C2051 C2056 ) C2051_=_C2057( C2051 C2057 ) C2052_=_C2054( C2052 C2054 ) C2052_=_C2056( C2052 C2056 ) \nC2052_=_C2057( C2052 C2057 ) C2052_=_C2071( C2052 C2071 ) C2052_=_C2297( C2052 C2297 ) C2052_=_C3117( C2052 C3117 ) C2052_=_C3839( C2052 C3839 ) C2054_=_C2056( C2054 C2056 ) \nC2054_=_C2057( C2054 C2057 ) C2054_=_C2218( C2054 C2218 ) C2054_=_C2236( C2054 C2236 ) C2054_=_C2896( C2054 C2896 ) C2054_=_C3253( C2054 C3253 ) C2054_=_C3494( C2054 C3494 ) \nC2054_=_C3909( C2054 C3909 ) C2054_=_C3924( C2054 C3924 ) C2056_=_C2057( C2056 C2057 ) C2056_=_C3997( C2056 C3997 ) C2056_=_C4033( C2056 C4033 ) C2057_=_C2375( C2057 C2375 ) \nC2057_=_C3121( C2057 C3121 ) C2057_=_C3334( C2057 C3334 ) C2058_=_C2060( C2058 C2060 ) C2058_=_C2062( C2058 C2062 ) C2058_=_C2065( C2058 C2065 ) C2058_=_C2066( C2058 C2066 ) \nC2058_=_C2067( C2058 C2067 ) C2058_=_C2068( C2058 C2068 ) C2058_=_C2069( C2058 C2069 ) C2058_=_C2070( C2058 C2070 ) C2058_=_C2071( C2058 C2071 ) C2058_=_C2074( C2058 C2074 ) \nC2058_=_C2075( C2058 C2075 ) C2058_=_C2076( C2058 C2076 ) C2058_=_C2077( C2058 C2077 ) C2058_=_C2078( C2058 C2078 ) C2058_=_C2079( C2058 C2079 ) C2058_=_C2287( C2058 C2287 ) \nC2058_=_C2288( C2058 C2288 ) C2058_=_C2290( C2058 C2290 ) C2058_=_C2292( C2058 C2292 ) C2058_=_C2293( C2058 C2293 ) C2058_=_C2296( C2058 C2296 ) C2058_=_C2297( C2058 C2297 ) \nC2058_=_C2298( C2058 C2298 ) C2058_=_C2301( C2058 C2301 ) C2058_=_C2302( C2058 C2302 ) C2058_=_C2303( C2058 C2303 ) C2060_=_C2062( C2060 C2062 ) C2060_=_C2065( C2060 C2065 ) \nC2060_=_C2066( C2060 C2066 ) C2060_=_C2067( C2060 C2067 ) C2060_=_C2068( C2060 C2068 ) C2060_=_C2069( C2060 C2069 ) C2060_=_C2070( C2060 C2070 ) C2060_=_C2071( C2060 C2071 ) \nC2060_=_C2074( C2060 C2074 ) C2060_=_C2075( C2060 C2075 ) C2060_=_C2076( C2060 C2076 ) C2060_=_C2077( C2060 C2077 ) C2060_=_C2078( C2060 C2078 ) C2060_=_C2079( C2060 C2079 ) \nC2060_=_C2326( C2060 C2326 ) C2060_=_C2541( C2060 C2541 ) C2060_=_C2543( C2060 C2543 ) C2060_=_C2544( C2060 C2544 ) C2060_=_C2549( C2060 C2549 ) C2060_=_C2551( C2060 C2551 ) \nC2060_=_C2552( C2060 C2552 ) C2060_=_C2554( C2060 C2554 ) C2060_=_C2555( C2060 C2555 ) C2062_=_C2065( C2062 C2065 ) C2062_=_C2066( C2062 C2066 ) C2062_=_C2067( C2062 C2067 ) \nC2062_=_C2068( C2062 C2068 ) C2062_=_C2069( C2062 C2069 ) C2062_=_C2070( C2062 C2070 ) C2062_=_C2071( C2062 C2071 ) C2062_=_C2074( C2062 C2074 ) C2062_=_C2075( C2062 C2075 ) \nC2062_=_C2076( C2062 C2076 ) C2062_=_C2077( C2062 C2077 ) C2062_=_C2078( C2062 C2078 ) C2062_=_C2079( C2062 C2079 ) C2062_=_C2715( C2062 C2715 ) C2065_=_C2066( C2065 C2066 ) \nC2065_=_C2067( C2065 C2067 ) C2065_=_C2068( C2065 C2068 ) C2065_=_C2069( C2065 C2069 ) C2065_=_C2070( C2065 C2070 ) C2065_=_C2071( C2065 C2071 ) C2065_=_C2074( C2065 C2074 ) \nC2065_=_C2075( C2065 C2075 ) C2065_=_C2076( C2065 C2076 ) C2065_=_C2077( C2065 C2077 ) C2065_=_C2078( C2065 C2078 ) C2065_=_C2079( C2065 C2079 ) C2065_=_C2290( C2065 C2290 ) \nC2065_=_C2668( C2065 C2668 ) C2065_=_C3167( C2065 C3167 ) C2065_=_C3177( C2065 C3177 ) C2066_=_C2067( C2066 C2067 ) C2066_=_C2068( C2066 C2068 ) C2066_=_C2069( C2066 C2069 ) \nC2066_=_C2070( C2066 C2070 ) C2066_=_C2071( C2066 C2071 ) C2066_=_C2074( C2066 C2074 ) C2066_=_C2075( C2066 C2075 ) C2066_=_C2076( C2066 C2076 ) C2066_=_C2077( C2066 C2077 ) \nC2066_=_C2078( C2066 C2078 ) C2066_=_C2079( C2066 C2079 ) C2066_=_C3015( C2066 C3015 ) C2066_=_C3272( C2066 C3272 ) C2067_=_C2068( C2067 C2068 ) C2067_=_C2069( C2067 C2069 ) \nC2067_=_C2070( C2067 C2070 ) C2067_=_C2071( C2067 C2071 ) C2067_=_C2074( C2067 C2074 ) C2067_=_C2075( C2067 C2075 ) C2067_=_C2076( C2067 C2076 ) C2067_=_C2077( C2067 C2077 ) \nC2067_=_C2078( C2067 C2078 ) C2067_=_C2079( C2067 C2079 ) C2067_=_C3016( C2067 C3016 ) C2068_=_C2069( C2068 C2069 ) C2068_=_C2070( C2068 C2070 ) C2068_=_C2071( C2068 C2071 ) \nC2068_=_C2074( C2068 C2074 ) C2068_=_C2075( C2068 C2075 ) C2068_=_C2076( C2068 C2076 ) C2068_=_C2077( C2068 C2077 ) C2068_=_C2078( C2068 C2078 ) C2068_=_C2079( C2068 C2079 ) \nC2068_=_C3017( C2068 C3017 ) C2069_=_C2070( C2069 C2070 ) C2069_=_C2071( C2069 C2071 ) C2069_=_C2074( C2069 C2074 ) C2069_=_C2075( C2069 C2075 ) C2069_=_C2076( C2069 C2076 ) \nC2069_=_C2077( C2069 C2077 ) C2069_=_C2078( C2069 C2078 ) C2069_=_C2079( C2069 C2079 ) C2069_=_C3018( C2069 C3018 ) C2069_=_C3473( C2069 C3473 ) C2070_=_C2071( C2070 C2071 ) \nC2070_=_C2074( C2070 C2074 ) C2070_=_C2075( C2070 C2075 ) C2070_=_C2076( C2070 C2076 ) C2070_=_C2077( C2070 C2077 ) C2070_=_C2078( C2070 C2078 ) C2070_=_C2079( C2070 C2079 ) \nC2070_=_C2293( C2070 C2293 ) C2070_=_C3311( C2070 C3311 ) C2070_=_C3589( C2070 C3589 ) C2070_=_C3591( C2070 C3591 ) C2070_=_C3598( C2070 C3598 ) C2071_=_C2074( C2071 C2074 ) \nC2071_=_C2075( C2071 C2075 ) C2071_=_C2076( C2071 C2076 ) C2071_=_C2077( C2071 C2077 ) C2071_=_C2078( C2071 C2078 ) C2071_=_C2079( C2071 C2079 ) C2071_=_C2297( C2071 C2297 ) \nC2071_=_C3117( C2071 C3117 ) C2071_=_C3839( C2071 C3839 ) C2074_=_C2075( C2074 C2075 ) C2074_=_C2076( C2074 C2076 ) C2074_=_C2077( C2074 C2077 ) C2074_=_C2078( C2074 C2078 ) \nC2074_=_C2079( C2074 C2079 ) C2074_=_C2926( C2074 C2926 ) C2074_=_C3025( C2074 C3025 ) C2075_=_C2076( C2075 C2076 ) C2075_=_C2077( C2075 C2077 ) C2075_=_C2078( C2075 C2078 ) \nC2075_=_C2079( C2075 C2079 ) C2075_=_C2927( C2075 C2927 ) C2075_=_C3026( C2075 C3026 ) C2075_=_C3239( C2075 C3239 ) C2075_=_C4050( C2075 C4050 ) C2075_=_C4052( C2075 C4052 ) \nC2076_=_C2077( C2076 C2077 ) C2076_=_C2078( C2076 C2078 ) C2076_=_C2079( C2076 C2079 ) C2076_=_C2301( C2076 C2301 ) C2076_=_C2337( C2076 C2337 ) C2076_=_C3548( C2076 C3548 ) \nC2076_=_C3883( C2076 C3883 ) C2077_=_C2078( C2077 C2078 ) C2077_=_C2079( C2077 C2079 ) C2077_=_C3027( C2077 C3027 ) C2078_=_C2079( C2078 C2079 ) C2078_=_C2302( C2078 C2302 ) \nC2078_=_C2928( C2078 C2928 ) C2078_=_C3884( C2078 C3884 ) C2078_=_C4060( C2078 C4060 ) C2079_=_C2303( C2079 C2303 ) C2079_=_C3885( C2079 C3885 ) C2080_=_C2085( C2080 C2085 ) \nC2080_=_C2220( C2080 C2220 ) C2080_=_C2222( C2080 C2222 ) C2080_=_C2223( C2080 C2223 ) C2080_=_C2224( C2080 C2224 ) C2080_=_C2225( C2080 C2225 ) C2080_=_C2228( C2080 C2228 ) \nC2080_=_C2229( C2080 C2229 ) C2080_=_C2230( C2080 C2230 ) C2080_=_C2231( C2080 C2231 ) C2080_=_C2232( C2080 C2232 ) C2080_=_C2233( C2080 C2233 ) C2080_=_C2235( C2080 C2235 ) \nC2080_=_C2236( C2080 C2236 ) C2080_=_C2237( C2080 C2237 ) C2080_=_C2239( C2080 C2239 ) C2085_=_C2308( C2085 C2308 ) C2085_=_C2697( C2085 C2697 ) C2085_=_C2885( C2085 C2885 ) \nC2085_=_C2887( C2085 C2887 ) C2085_=_C2888( C2085 C2888 ) C2085_=_C2890( C2085 C2890 ) C2085_=_C2891( C2085 C2891 ) C2085_=_C2892( C2085 C2892 ) C2085_=_C2893( C2085 C2893 ) \nC2085_=_C2894( C2085 C2894 ) C2085_=_C2896( C2085 C2896 ) C2085_=_C2897( C2085 C2897 ) C2085_=_C2899( C2085 C2899 ) C2085_=_C2900( C2085 C2900 ) C2085_=_C2901( C2085 C2901 ) \nC2085_=_C2902( C2085 C2902 ) C2101_=_C2108( C2101 C2108 ) C2101_=_C2114( C2101 C2114 ) C2101_=_C2117( C2101 C2117 ) C2101_=_C2326( C2101 C2326 ) C2101_=_C2327( C2101 C2327 ) \nC2101_=_C2329( C2101 C2329 ) C2101_=_C2332( C2101 C2332 ) C2101_=_C2333( C2101 C2333 ) C2101_=_C2337( C2101 C2337 ) C2101_=_C2338( C2101 C2338 ) C2101_=_C2339( C2101 C2339 ) \nC2108_=_C2114( C2108 C2114 ) C2108_=_C2117( C2108 C2117 ) C2108_=_C2634( C2108 C2634 ) C2108_=_C2785( C2108 C2785 ) C2108_=_C2831( C2108 C2831 ) C2108_=_C3078( C2108 C3078 ) \nC2108_=_C3094( C2108 C3094 ) C2108_=_C3233( C2108 C3233 ) C2108_=_C3234( C2108 C3234 ) C2108_=_C3235( C2108 C3235 ) C2108_=_C3239( C2108 C3239 ) C2108_=_C3240( C2108 C3240 ) \nC2108_=_C3242( C2108 C3242 ) C2114_=_C2117( C2114 C2117 ) C2114_=_C2172( C2114 C2172 ) C2114_=_C2641( C2114 C2641 ) C2114_=_C2790( C2114 C2790 ) C2114_=_C3084( C2114 C3084 ) \nC2114_=_C3134( C2114 C3134 ) C2114_=_C3473( C2114 C3473 ) C2114_=_C3578( C2114 C3578 ) C2114_=_C3589( C2114 C3589 ) C2114_=_C3847(</w:t>
      </w:r>
    </w:p>
    <w:p>
      <w:pPr>
        <w:pStyle w:val="PreformattedText"/>
        <w:bidi w:val="0"/>
        <w:spacing w:before="0" w:after="0"/>
        <w:jc w:val="left"/>
        <w:rPr/>
      </w:pPr>
      <w:r>
        <w:rPr/>
        <w:t xml:space="preserve"> </w:t>
      </w:r>
      <w:r>
        <w:rPr/>
        <w:t>C2114 C3847 ) C2114_=_C3870( C2114 C3870 ) \nC2114_=_C3871( C2114 C3871 ) C2114_=_C3872( C2114 C3872 ) C2117_=_C2442( C2117 C2442 ) C2117_=_C2710( C2117 C2710 ) C2117_=_C2808( C2117 C2808 ) C2117_=_C2901( C2117 C2901 ) \nC2117_=_C3073( C2117 C3073 ) C2117_=_C3090( C2117 C3090 ) C2117_=_C3139( C2117 C3139 ) C2117_=_C3400( C2117 C3400 ) C2117_=_C3622( C2117 C3622 ) C2117_=_C3646( C2117 C3646 ) \nC2117_=_C3867( C2117 C3867 ) C2117_=_C3906( C2117 C3906 ) C2117_=_C3986( C2117 C3986 ) C2117_=_C4060( C2117 C4060 ) C2125_=_C2131( C2125 C2131 ) C2125_=_C2136( C2125 C2136 ) \nC2125_=_C2524( C2125 C2524 ) C2125_=_C2872( C2125 C2872 ) C2125_=_C2999( C2125 C2999 ) C2125_=_C3145( C2125 C3145 ) C2125_=_C3309( C2125 C3309 ) C2125_=_C3310( C2125 C3310 ) \nC2125_=_C3311( C2125 C3311 ) C2125_=_C3313( C2125 C3313 ) C2125_=_C3315( C2125 C3315 ) C2125_=_C3316( C2125 C3316 ) C2125_=_C3317( C2125 C3317 ) C2125_=_C3319( C2125 C3319 ) \nC2125_=_C3320( C2125 C3320 ) C2125_=_C3321( C2125 C3321 ) C2125_=_C3322( C2125 C3322 ) C2125_=_C3323( C2125 C3323 ) C2125_=_C3324( C2125 C3324 ) C2131_=_C2136( C2131 C2136 ) \nC2131_=_C2348( C2131 C2348 ) C2131_=_C2450( C2131 C2450 ) C2131_=_C2551( C2131 C2551 ) C2131_=_C2583( C2131 C2583 ) C2131_=_C3461( C2131 C3461 ) C2131_=_C3492( C2131 C3492 ) \nC2131_=_C3617( C2131 C3617 ) C2131_=_C3642( C2131 C3642 ) C2131_=_C3731( C2131 C3731 ) C2131_=_C3732( C2131 C3732 ) C2131_=_C3734( C2131 C3734 ) C2136_=_C2323( C2136 C2323 ) \nC2136_=_C2535( C2136 C2535 ) C2136_=_C2838( C2136 C2838 ) C2136_=_C2915( C2136 C2915 ) C2136_=_C3320( C2136 C3320 ) C2136_=_C3533( C2136 C3533 ) C2136_=_C3598( C2136 C3598 ) \nC2136_=_C3647( C2136 C3647 ) C2136_=_C3766( C2136 C3766 ) C2136_=_C3821( C2136 C3821 ) C2136_=_C3973( C2136 C3973 ) C2136_=_C3988( C2136 C3988 ) C2136_=_C4103( C2136 C4103 ) \nC2136_=_C4105( C2136 C4105 ) C2136_=_C4106( C2136 C4106 ) C2155_=_C2156( C2155 C2156 ) C2155_=_C2160( C2155 C2160 ) C2155_=_C2162( C2155 C2162 ) C2155_=_C2172( C2155 C2172 ) \nC2155_=_C2177( C2155 C2177 ) C2155_=_C2179( C2155 C2179 ) C2155_=_C2203( C2155 C2203 ) C2155_=_C2356( C2155 C2356 ) C2155_=_C2358( C2155 C2358 ) C2155_=_C2359( C2155 C2359 ) \nC2155_=_C2360( C2155 C2360 ) C2155_=_C2361( C2155 C2361 ) C2155_=_C2362( C2155 C2362 ) C2155_=_C2364( C2155 C2364 ) C2155_=_C2365( C2155 C2365 ) C2155_=_C2366( C2155 C2366 ) \nC2155_=_C2367( C2155 C2367 ) C2155_=_C2368( C2155 C2368 ) C2155_=_C2369( C2155 C2369 ) C2155_=_C2370( C2155 C2370 ) C2155_=_C2371( C2155 C2371 ) C2155_=_C2372( C2155 C2372 ) \nC2155_=_C2373( C2155 C2373 ) C2155_=_C2374( C2155 C2374 ) C2155_=_C2375( C2155 C2375 ) C2155_=_C2376( C2155 C2376 ) C2156_=_C2160( C2156 C2160 ) C2156_=_C2162( C2156 C2162 ) \nC2156_=_C2172( C2156 C2172 ) C2156_=_C2177( C2156 C2177 ) C2156_=_C2179( C2156 C2179 ) C2156_=_C2206( C2156 C2206 ) C2156_=_C2768( C2156 C2768 ) C2156_=_C2769( C2156 C2769 ) \nC2156_=_C2770( C2156 C2770 ) C2156_=_C2771( C2156 C2771 ) C2156_=_C2774( C2156 C2774 ) C2156_=_C2775( C2156 C2775 ) C2156_=_C2777( C2156 C2777 ) C2156_=_C2781( C2156 C2781 ) \nC2160_=_C2162( C2160 C2162 ) C2160_=_C2172( C2160 C2172 ) C2160_=_C2177( C2160 C2177 ) C2160_=_C2179( C2160 C2179 ) C2160_=_C2771( C2160 C2771 ) C2160_=_C2783( C2160 C2783 ) \nC2160_=_C2970( C2160 C2970 ) C2160_=_C3028( C2160 C3028 ) C2160_=_C3112( C2160 C3112 ) C2160_=_C3113( C2160 C3113 ) C2160_=_C3114( C2160 C3114 ) C2160_=_C3115( C2160 C3115 ) \nC2160_=_C3116( C2160 C3116 ) C2160_=_C3117( C2160 C3117 ) C2160_=_C3121( C2160 C3121 ) C2160_=_C3122( C2160 C3122 ) C2160_=_C3123( C2160 C3123 ) C2160_=_C3124( C2160 C3124 ) \nC2160_=_C3125( C2160 C3125 ) C2160_=_C3126( C2160 C3126 ) C2160_=_C3127( C2160 C3127 ) C2162_=_C2172( C2162 C2172 ) C2162_=_C2177( C2162 C2177 ) C2162_=_C2179( C2162 C2179 ) \nC2162_=_C2365( C2162 C2365 ) C2162_=_C2490( C2162 C2490 ) C2162_=_C3060( C2162 C3060 ) C2162_=_C3325( C2162 C3325 ) C2162_=_C3326( C2162 C3326 ) C2162_=_C3327( C2162 C3327 ) \nC2162_=_C3328( C2162 C3328 ) C2162_=_C3330( C2162 C3330 ) C2162_=_C3331( C2162 C3331 ) C2162_=_C3332( C2162 C3332 ) C2162_=_C3333( C2162 C3333 ) C2162_=_C3334( C2162 C3334 ) \nC2162_=_C3336( C2162 C3336 ) C2162_=_C3337( C2162 C3337 ) C2162_=_C3338( C2162 C3338 ) C2162_=_C3341( C2162 C3341 ) C2172_=_C2177( C2172 C2177 ) C2172_=_C2179( C2172 C2179 ) \nC2172_=_C2641( C2172 C2641 ) C2172_=_C2790( C2172 C2790 ) C2172_=_C3084( C2172 C3084 ) C2172_=_C3134( C2172 C3134 ) C2172_=_C3473( C2172 C3473 ) C2172_=_C3578( C2172 C3578 ) \nC2172_=_C3589( C2172 C3589 ) C2172_=_C3847( C2172 C3847 ) C2172_=_C3870( C2172 C3870 ) C2172_=_C3871( C2172 C3871 ) C2172_=_C3872( C2172 C3872 ) C2177_=_C2179( C2177 C2179 ) \nC2177_=_C2280( C2177 C2280 ) C2177_=_C2352( C2177 C2352 ) C2177_=_C2645( C2177 C2645 ) C2177_=_C2793( C2177 C2793 ) C2177_=_C3055( C2177 C3055 ) C2177_=_C3122( C2177 C3122 ) \nC2177_=_C3444( C2177 C3444 ) C2177_=_C3690( C2177 C3690 ) C2177_=_C3757( C2177 C3757 ) C2177_=_C3790( C2177 C3790 ) C2177_=_C3893( C2177 C3893 ) C2177_=_C4022( C2177 C4022 ) \nC2177_=_C4033( C2177 C4033 ) C2177_=_C4068( C2177 C4068 ) C2177_=_C4070( C2177 C4070 ) C2179_=_C2394( C2179 C2394 ) C2179_=_C2796( C2179 C2796 ) C2179_=_C2985( C2179 C2985 ) \nC2179_=_C3127( C2179 C3127 ) C2179_=_C3231( C2179 C3231 ) C2179_=_C3355( C2179 C3355 ) C2179_=_C3448( C2179 C3448 ) C2179_=_C3694( C2179 C3694 ) C2179_=_C3959( C2179 C3959 ) \nC2179_=_C4059( C2179 C4059 ) C2179_=_C4109( C2179 C4109 ) C2179_=_C4113( C2179 C4113 ) C2180_=_C2182( C2180 C2182 ) C2180_=_C2183( C2180 C2183 ) C2180_=_C2184( C2180 C2184 ) \nC2180_=_C2185( C2180 C2185 ) C2180_=_C2186( C2180 C2186 ) C2180_=_C2187( C2180 C2187 ) C2180_=_C2188( C2180 C2188 ) C2180_=_C2189( C2180 C2189 ) C2180_=_C2191( C2180 C2191 ) \nC2180_=_C2194( C2180 C2194 ) C2180_=_C2195( C2180 C2195 ) C2180_=_C2196( C2180 C2196 ) C2180_=_C2199( C2180 C2199 ) C2180_=_C2200( C2180 C2200 ) C2180_=_C2201( C2180 C2201 ) \nC2180_=_C2340( C2180 C2340 ) C2180_=_C2344( C2180 C2344 ) C2180_=_C2348( C2180 C2348 ) C2180_=_C2352( C2180 C2352 ) C2182_=_C2183( C2182 C2183 ) C2182_=_C2184( C2182 C2184 ) \nC2182_=_C2185( C2182 C2185 ) C2182_=_C2186( C2182 C2186 ) C2182_=_C2187( C2182 C2187 ) C2182_=_C2188( C2182 C2188 ) C2182_=_C2189( C2182 C2189 ) C2182_=_C2191( C2182 C2191 ) \nC2182_=_C2194( C2182 C2194 ) C2182_=_C2195( C2182 C2195 ) C2182_=_C2196( C2182 C2196 ) C2182_=_C2199( C2182 C2199 ) C2182_=_C2200( C2182 C2200 ) C2182_=_C2201( C2182 C2201 ) \nC2182_=_C2575( C2182 C2575 ) C2182_=_C2578( C2182 C2578 ) C2182_=_C2583( C2182 C2583 ) C2183_=_C2184( C2183 C2184 ) C2183_=_C2185( C2183 C2185 ) C2183_=_C2186( C2183 C2186 ) \nC2183_=_C2187( C2183 C2187 ) C2183_=_C2188( C2183 C2188 ) C2183_=_C2189( C2183 C2189 ) C2183_=_C2191( C2183 C2191 ) C2183_=_C2194( C2183 C2194 ) C2183_=_C2195( C2183 C2195 ) \nC2183_=_C2196( C2183 C2196 ) C2183_=_C2199( C2183 C2199 ) C2183_=_C2200( C2183 C2200 ) C2183_=_C2201( C2183 C2201 ) C2183_=_C2205( C2183 C2205 ) C2183_=_C2223( C2183 C2223 ) \nC2183_=_C2601( C2183 C2601 ) C2184_=_C2185( C2184 C2185 ) C2184_=_C2186( C2184 C2186 ) C2184_=_C2187( C2184 C2187 ) C2184_=_C2188( C2184 C2188 ) C2184_=_C2189( C2184 C2189 ) \nC2184_=_C2191( C2184 C2191 ) C2184_=_C2194( C2184 C2194 ) C2184_=_C2195( C2184 C2195 ) C2184_=_C2196( C2184 C2196 ) C2184_=_C2199( C2184 C2199 ) C2184_=_C2200( C2184 C2200 ) \nC2184_=_C2201( C2184 C2201 ) C2184_=_C2621( C2184 C2621 ) C2184_=_C2629( C2184 C2629 ) C2185_=_C2186( C2185 C2186 ) C2185_=_C2187( C2185 C2187 ) C2185_=_C2188( C2185 C2188 ) \nC2185_=_C2189( C2185 C2189 ) C2185_=_C2191( C2185 C2191 ) C2185_=_C2194( C2185 C2194 ) C2185_=_C2195( C2185 C2195 ) C2185_=_C2196( C2185 C2196 ) C2185_=_C2199( C2185 C2199 ) \nC2185_=_C2200( C2185 C2200 ) C2185_=_C2201( C2185 C2201 ) C2185_=_C2740( C2185 C2740 ) C2186_=_C2187( C2186 C2187 ) C2186_=_C2188( C2186 C2188 ) C2186_=_C2189( C2186 C2189 ) \nC2186_=_C2191( C2186 C2191 ) C2186_=_C2194( C2186 C2194 ) C2186_=_C2195( C2186 C2195 ) C2186_=_C2196( C2186 C2196 ) C2186_=_C2199( C2186 C2199 ) C2186_=_C2200( C2186 C2200 ) \nC2186_=_C2201( C2186 C2201 ) C2186_=_C2803( C2186 C2803 ) C2186_=_C2808( C2186 C2808 ) C2187_=_C2188( C2187 C2188 ) C2187_=_C2189( C2187 C2189 ) C2187_=_C2191( C2187 C2191 ) \nC2187_=_C2194( C2187 C2194 ) C2187_=_C2195( C2187 C2195 ) C2187_=_C2196( C2187 C2196 ) C2187_=_C2199( C2187 C2199 ) C2187_=_C2200( C2187 C2200 ) C2187_=_C2201( C2187 C2201 ) \nC2187_=_C2998( C2187 C2998 ) C2187_=_C2999( C2187 C2999 ) C2187_=_C3000( C2187 C3000 ) C2187_=_C3012( C2187 C3012 ) C2188_=_C2189( C2188 C2189 ) C2188_=_C2191( C2188 C2191 ) \nC2188_=_C2194( C2188 C2194 ) C2188_=_C2195( C2188 C2195 ) C2188_=_C2196( C2188 C2196 ) C2188_=_C2199( C2188 C2199 ) C2188_=_C2200( C2188 C2200 ) C2188_=_C2201( C2188 C2201 ) \nC2188_=_C2361( C2188 C2361 ) C2188_=_C2427( C2188 C2427 ) C2188_=_C2885( C2188 C2885 ) C2188_=_C3059( C2188 C3059 ) C2188_=_C3060( C2188 C3060 ) C2188_=_C3071( C2188 C3071 ) \nC2188_=_C3073( C2188 C3073 ) C2189_=_C2191( C2189 C2191 ) C2189_=_C2194( C2189 C2194 ) C2189_=_C2195( C2189 C2195 ) C2189_=_C2196( C2189 C2196 ) C2189_=_C2199( C2189 C2199 ) \nC2189_=_C2200( C2189 C2200 ) C2189_=_C2201( C2189 C2201 ) C2189_=_C2344( C2189 C2344 ) C2189_=_C2382( C2189 C2382 ) C2189_=_C2578( C2189 C2578 ) C2189_=_C2971( C2189 C2971 ) \nC2189_=_C3059( C2189 C3059 ) C2189_=_C3218( C2189 C3218 ) C2189_=_C3219( C2189 C3219 ) C2189_=_C3220( C2189 C3220 ) C2189_=_C3222( C2189 C3222 ) C2189_=_C3224( C2189 C3224 ) \nC2189_=_C3227( C2189 C3227 ) C2189_=_C3228( C2189 C3228 ) C2189_=_C3230( C2189 C3230 ) C2189_=_C3231( C2189 C3231 ) C2191_=_C2194( C2191 C2194 ) C2191_=_C2195( C2191 C2195 ) \nC2191_=_C2196( C2191 C2196 ) C2191_=_C2199( C2191 C2199 ) C2191_=_C2200( C2191 C2200 ) C2191_=_C2201( C2191 C2201 ) C2191_=_C2431( C2191 C2431 ) C2191_=_C2670( C2191 C2670 ) \nC2191_=_C3233( C2191 C3233 ) C2191_=_C3309( C2191 C3309 ) C2191_=_C3503( C2191 C3503 ) C2191_=_C3504( C2191 C3504 ) C2191_=_C3505( C2191 C3505 ) C2191_=_C3506( C2191 C3506 ) \nC2191_=_C3507(</w:t>
      </w:r>
    </w:p>
    <w:p>
      <w:pPr>
        <w:pStyle w:val="PreformattedText"/>
        <w:bidi w:val="0"/>
        <w:spacing w:before="0" w:after="0"/>
        <w:jc w:val="left"/>
        <w:rPr/>
      </w:pPr>
      <w:r>
        <w:rPr/>
        <w:t xml:space="preserve"> </w:t>
      </w:r>
      <w:r>
        <w:rPr/>
        <w:t>C2191 C3507 ) C2194_=_C2195( C2194 C2195 ) C2194_=_C2196( C2194 C2196 ) C2194_=_C2199( C2194 C2199 ) C2194_=_C2200( C2194 C2200 ) C2194_=_C2201( C2194 C2201 ) \nC2194_=_C2233( C2194 C2233 ) C2194_=_C2434( C2194 C2434 ) C2194_=_C3220( C2194 C3220 ) C2195_=_C2196( C2195 C2196 ) C2195_=_C2199( C2195 C2199 ) C2195_=_C2200( C2195 C2200 ) \nC2195_=_C2201( C2195 C2201 ) C2195_=_C3643( C2195 C3643 ) C2195_=_C3731( C2195 C3731 ) C2196_=_C2199( C2196 C2199 ) C2196_=_C2200( C2196 C2200 ) C2196_=_C2201( C2196 C2201 ) \nC2196_=_C3222( C2196 C3222 ) C2196_=_C3847( C2196 C3847 ) C2199_=_C2200( C2199 C2200 ) C2199_=_C2201( C2199 C2201 ) C2199_=_C3227( C2199 C3227 ) C2200_=_C2201( C2200 C2201 ) \nC2200_=_C2680( C2200 C2680 ) C2200_=_C3126( C2200 C3126 ) C2200_=_C3649( C2200 C3649 ) C2200_=_C3947( C2200 C3947 ) C2200_=_C3958( C2200 C3958 ) C2200_=_C3962( C2200 C3962 ) \nC2201_=_C3230( C2201 C3230 ) C2201_=_C3963( C2201 C3963 ) C2201_=_C4105( C2201 C4105 ) C2203_=_C2204( C2203 C2204 ) C2203_=_C2205( C2203 C2205 ) C2203_=_C2206( C2203 C2206 ) \nC2203_=_C2208( C2203 C2208 ) C2203_=_C2210( C2203 C2210 ) C2203_=_C2211( C2203 C2211 ) C2203_=_C2212( C2203 C2212 ) C2203_=_C2213( C2203 C2213 ) C2203_=_C2214( C2203 C2214 ) \nC2203_=_C2216( C2203 C2216 ) C2203_=_C2217( C2203 C2217 ) C2203_=_C2218( C2203 C2218 ) C2203_=_C2219( C2203 C2219 ) C2203_=_C2356( C2203 C2356 ) C2203_=_C2358( C2203 C2358 ) \nC2203_=_C2359( C2203 C2359 ) C2203_=_C2360( C2203 C2360 ) C2203_=_C2361( C2203 C2361 ) C2203_=_C2362( C2203 C2362 ) C2203_=_C2364( C2203 C2364 ) C2203_=_C2365( C2203 C2365 ) \nC2203_=_C2366( C2203 C2366 ) C2203_=_C2367( C2203 C2367 ) C2203_=_C2368( C2203 C2368 ) C2203_=_C2369( C2203 C2369 ) C2203_=_C2370( C2203 C2370 ) C2203_=_C2371( C2203 C2371 ) \nC2203_=_C2372( C2203 C2372 ) C2203_=_C2373( C2203 C2373 ) C2203_=_C2374( C2203 C2374 ) C2203_=_C2375( C2203 C2375 ) C2203_=_C2376( C2203 C2376 ) C2204_=_C2205( C2204 C2205 ) \nC2204_=_C2206( C2204 C2206 ) C2204_=_C2208( C2204 C2208 ) C2204_=_C2210( C2204 C2210 ) C2204_=_C2211( C2204 C2211 ) C2204_=_C2212( C2204 C2212 ) C2204_=_C2213( C2204 C2213 ) \nC2204_=_C2214( C2204 C2214 ) C2204_=_C2216( C2204 C2216 ) C2204_=_C2217( C2204 C2217 ) C2204_=_C2218( C2204 C2218 ) C2204_=_C2219( C2204 C2219 ) C2204_=_C2220( C2204 C2220 ) \nC2204_=_C2445( C2204 C2445 ) C2204_=_C2448( C2204 C2448 ) C2204_=_C2450( C2204 C2450 ) C2204_=_C2454( C2204 C2454 ) C2205_=_C2206( C2205 C2206 ) C2205_=_C2208( C2205 C2208 ) \nC2205_=_C2210( C2205 C2210 ) C2205_=_C2211( C2205 C2211 ) C2205_=_C2212( C2205 C2212 ) C2205_=_C2213( C2205 C2213 ) C2205_=_C2214( C2205 C2214 ) C2205_=_C2216( C2205 C2216 ) \nC2205_=_C2217( C2205 C2217 ) C2205_=_C2218( C2205 C2218 ) C2205_=_C2219( C2205 C2219 ) C2205_=_C2223( C2205 C2223 ) C2205_=_C2601( C2205 C2601 ) C2206_=_C2208( C2206 C2208 ) \nC2206_=_C2210( C2206 C2210 ) C2206_=_C2211( C2206 C2211 ) C2206_=_C2212( C2206 C2212 ) C2206_=_C2213( C2206 C2213 ) C2206_=_C2214( C2206 C2214 ) C2206_=_C2216( C2206 C2216 ) \nC2206_=_C2217( C2206 C2217 ) C2206_=_C2218( C2206 C2218 ) C2206_=_C2219( C2206 C2219 ) C2206_=_C2768( C2206 C2768 ) C2206_=_C2769( C2206 C2769 ) C2206_=_C2770( C2206 C2770 ) \nC2206_=_C2771( C2206 C2771 ) C2206_=_C2774( C2206 C2774 ) C2206_=_C2775( C2206 C2775 ) C2206_=_C2777( C2206 C2777 ) C2206_=_C2781( C2206 C2781 ) C2208_=_C2210( C2208 C2210 ) \nC2208_=_C2211( C2208 C2211 ) C2208_=_C2212( C2208 C2212 ) C2208_=_C2213( C2208 C2213 ) C2208_=_C2214( C2208 C2214 ) C2208_=_C2216( C2208 C2216 ) C2208_=_C2217( C2208 C2217 ) \nC2208_=_C2218( C2208 C2218 ) C2208_=_C2219( C2208 C2219 ) C2208_=_C2225( C2208 C2225 ) C2208_=_C2358( C2208 C2358 ) C2208_=_C2769( C2208 C2769 ) C2208_=_C2986( C2208 C2986 ) \nC2208_=_C2987( C2208 C2987 ) C2210_=_C2211( C2210 C2211 ) C2210_=_C2212( C2210 C2212 ) C2210_=_C2213( C2210 C2213 ) C2210_=_C2214( C2210 C2214 ) C2210_=_C2216( C2210 C2216 ) \nC2210_=_C2217( C2210 C2217 ) C2210_=_C2218( C2210 C2218 ) C2210_=_C2219( C2210 C2219 ) C2210_=_C2649( C2210 C2649 ) C2210_=_C2813( C2210 C2813 ) C2210_=_C2947( C2210 C2947 ) \nC2210_=_C2987( C2210 C2987 ) C2210_=_C3014( C2210 C3014 ) C2210_=_C3143( C2210 C3143 ) C2210_=_C3206( C2210 C3206 ) C2210_=_C3207( C2210 C3207 ) C2210_=_C3208( C2210 C3208 ) \nC2210_=_C3209( C2210 C3209 ) C2210_=_C3210( C2210 C3210 ) C2210_=_C3211( C2210 C3211 ) C2210_=_C3213( C2210 C3213 ) C2210_=_C3214( C2210 C3214 ) C2210_=_C3215( C2210 C3215 ) \nC2210_=_C3216( C2210 C3216 ) C2211_=_C2212( C2211 C2212 ) C2211_=_C2213( C2211 C2213 ) C2211_=_C2214( C2211 C2214 ) C2211_=_C2216( C2211 C2216 ) C2211_=_C2217( C2211 C2217 ) \nC2211_=_C2218( C2211 C2218 ) C2211_=_C2219( C2211 C2219 ) C2211_=_C2815( C2211 C2815 ) C2211_=_C3300( C2211 C3300 ) C2212_=_C2213( C2212 C2213 ) C2212_=_C2214( C2212 C2214 ) \nC2212_=_C2216( C2212 C2216 ) C2212_=_C2217( C2212 C2217 ) C2212_=_C2218( C2212 C2218 ) C2212_=_C2219( C2212 C2219 ) C2212_=_C2229( C2212 C2229 ) C2213_=_C2214( C2213 C2214 ) \nC2213_=_C2216( C2213 C2216 ) C2213_=_C2217( C2213 C2217 ) C2213_=_C2218( C2213 C2218 ) C2213_=_C2219( C2213 C2219 ) C2213_=_C2230( C2213 C2230 ) C2213_=_C2369( C2213 C2369 ) \nC2213_=_C2775( C2213 C2775 ) C2213_=_C3021( C2213 C3021 ) C2213_=_C3206( C2213 C3206 ) C2214_=_C2216( C2214 C2216 ) C2214_=_C2217( C2214 C2217 ) C2214_=_C2218( C2214 C2218 ) \nC2214_=_C2219( C2214 C2219 ) C2214_=_C2231( C2214 C2231 ) C2214_=_C2432( C2214 C2432 ) C2214_=_C2891( C2214 C2891 ) C2214_=_C3617( C2214 C3617 ) C2214_=_C3621( C2214 C3621 ) \nC2214_=_C3622( C2214 C3622 ) C2216_=_C2217( C2216 C2217 ) C2216_=_C2218( C2216 C2218 ) C2216_=_C2219( C2216 C2219 ) C2216_=_C2821( C2216 C2821 ) C2216_=_C3880( C2216 C3880 ) \nC2217_=_C2218( C2217 C2218 ) C2217_=_C2219( C2217 C2219 ) C2217_=_C2822( C2217 C2822 ) C2217_=_C2924( C2217 C2924 ) C2217_=_C3881( C2217 C3881 ) C2217_=_C3906( C2217 C3906 ) \nC2218_=_C2219( C2218 C2219 ) C2218_=_C2236( C2218 C2236 ) C2218_=_C2896( C2218 C2896 ) C2218_=_C3253( C2218 C3253 ) C2218_=_C3494( C2218 C3494 ) C2218_=_C3909( C2218 C3909 ) \nC2218_=_C3924( C2218 C3924 ) C2219_=_C2239( C2219 C2239 ) C2219_=_C2679( C2219 C2679 ) C2219_=_C3336( C2219 C3336 ) C2220_=_C2222( C2220 C2222 ) C2220_=_C2223( C2220 C2223 ) \nC2220_=_C2224( C2220 C2224 ) C2220_=_C2225( C2220 C2225 ) C2220_=_C2228( C2220 C2228 ) C2220_=_C2229( C2220 C2229 ) C2220_=_C2230( C2220 C2230 ) C2220_=_C2231( C2220 C2231 ) \nC2220_=_C2232( C2220 C2232 ) C2220_=_C2233( C2220 C2233 ) C2220_=_C2235( C2220 C2235 ) C2220_=_C2236( C2220 C2236 ) C2220_=_C2237( C2220 C2237 ) C2220_=_C2239( C2220 C2239 ) \nC2220_=_C2445( C2220 C2445 ) C2220_=_C2448( C2220 C2448 ) C2220_=_C2450( C2220 C2450 ) C2220_=_C2454( C2220 C2454 ) C2222_=_C2223( C2222 C2223 ) C2222_=_C2224( C2222 C2224 ) \nC2222_=_C2225( C2222 C2225 ) C2222_=_C2228( C2222 C2228 ) C2222_=_C2229( C2222 C2229 ) C2222_=_C2230( C2222 C2230 ) C2222_=_C2231( C2222 C2231 ) C2222_=_C2232( C2222 C2232 ) \nC2222_=_C2233( C2222 C2233 ) C2222_=_C2235( C2222 C2235 ) C2222_=_C2236( C2222 C2236 ) C2222_=_C2237( C2222 C2237 ) C2222_=_C2239( C2222 C2239 ) C2223_=_C2224( C2223 C2224 ) \nC2223_=_C2225( C2223 C2225 ) C2223_=_C2228( C2223 C2228 ) C2223_=_C2229( C2223 C2229 ) C2223_=_C2230( C2223 C2230 ) C2223_=_C2231( C2223 C2231 ) C2223_=_C2232( C2223 C2232 ) \nC2223_=_C2233( C2223 C2233 ) C2223_=_C2235( C2223 C2235 ) C2223_=_C2236( C2223 C2236 ) C2223_=_C2237( C2223 C2237 ) C2223_=_C2239( C2223 C2239 ) C2223_=_C2601( C2223 C2601 ) \nC2224_=_C2225( C2224 C2225 ) C2224_=_C2228( C2224 C2228 ) C2224_=_C2229( C2224 C2229 ) C2224_=_C2230( C2224 C2230 ) C2224_=_C2231( C2224 C2231 ) C2224_=_C2232( C2224 C2232 ) \nC2224_=_C2233( C2224 C2233 ) C2224_=_C2235( C2224 C2235 ) C2224_=_C2236( C2224 C2236 ) C2224_=_C2237( C2224 C2237 ) C2224_=_C2239( C2224 C2239 ) C2224_=_C2356( C2224 C2356 ) \nC2224_=_C2755( C2224 C2755 ) C2225_=_C2228( C2225 C2228 ) C2225_=_C2229( C2225 C2229 ) C2225_=_C2230( C2225 C2230 ) C2225_=_C2231( C2225 C2231 ) C2225_=_C2232( C2225 C2232 ) \nC2225_=_C2233( C2225 C2233 ) C2225_=_C2235( C2225 C2235 ) C2225_=_C2236( C2225 C2236 ) C2225_=_C2237( C2225 C2237 ) C2225_=_C2239( C2225 C2239 ) C2225_=_C2358( C2225 C2358 ) \nC2225_=_C2769( C2225 C2769 ) C2225_=_C2986( C2225 C2986 ) C2225_=_C2987( C2225 C2987 ) C2228_=_C2229( C2228 C2229 ) C2228_=_C2230( C2228 C2230 ) C2228_=_C2231( C2228 C2231 ) \nC2228_=_C2232( C2228 C2232 ) C2228_=_C2233( C2228 C2233 ) C2228_=_C2235( C2228 C2235 ) C2228_=_C2236( C2228 C2236 ) C2228_=_C2237( C2228 C2237 ) C2228_=_C2239( C2228 C2239 ) \nC2228_=_C2332( C2228 C2332 ) C2229_=_C2230( C2229 C2230 ) C2229_=_C2231( C2229 C2231 ) C2229_=_C2232( C2229 C2232 ) C2229_=_C2233( C2229 C2233 ) C2229_=_C2235( C2229 C2235 ) \nC2229_=_C2236( C2229 C2236 ) C2229_=_C2237( C2229 C2237 ) C2229_=_C2239( C2229 C2239 ) C2230_=_C2231( C2230 C2231 ) C2230_=_C2232( C2230 C2232 ) C2230_=_C2233( C2230 C2233 ) \nC2230_=_C2235( C2230 C2235 ) C2230_=_C2236( C2230 C2236 ) C2230_=_C2237( C2230 C2237 ) C2230_=_C2239( C2230 C2239 ) C2230_=_C2369( C2230 C2369 ) C2230_=_C2775( C2230 C2775 ) \nC2230_=_C3021( C2230 C3021 ) C2230_=_C3206( C2230 C3206 ) C2231_=_C2232( C2231 C2232 ) C2231_=_C2233( C2231 C2233 ) C2231_=_C2235( C2231 C2235 ) C2231_=_C2236( C2231 C2236 ) \nC2231_=_C2237( C2231 C2237 ) C2231_=_C2239( C2231 C2239 ) C2231_=_C2432( C2231 C2432 ) C2231_=_C2891( C2231 C2891 ) C2231_=_C3617( C2231 C3617 ) C2231_=_C3621( C2231 C3621 ) \nC2231_=_C3622( C2231 C3622 ) C2232_=_C2233( C2232 C2233 ) C2232_=_C2235( C2232 C2235 ) C2232_=_C2236( C2232 C2236 ) C2232_=_C2237( C2232 C2237 ) C2232_=_C2239( C2232 C2239 ) \nC2232_=_C2511( C2232 C2511 ) C2232_=_C2601( C2232 C2601 ) C2232_=_C2621( C2232 C2621 ) C2232_=_C2740( C2232 C2740 ) C2232_=_C2803( C2232 C2803 ) C2232_=_C3000( C2232 C3000 ) \nC2232_=_C3219( C2232 C3219 ) C2232_=_C3328( C2232 C3328 ) C2232_=_C3642( C2232 C3642 ) C2232_=_C3643( C2232 C3643 ) C2232_=_C3646( C2232 C3646 ) C2232_=_C3647( C2232 C3647 ) \nC2232_=_C3648( C2232 C3648 ) C2232_=_C3649( C2232 C3649 ) C2232_=_C3651(</w:t>
      </w:r>
    </w:p>
    <w:p>
      <w:pPr>
        <w:pStyle w:val="PreformattedText"/>
        <w:bidi w:val="0"/>
        <w:spacing w:before="0" w:after="0"/>
        <w:jc w:val="left"/>
        <w:rPr/>
      </w:pPr>
      <w:r>
        <w:rPr/>
        <w:t xml:space="preserve"> </w:t>
      </w:r>
      <w:r>
        <w:rPr/>
        <w:t>C2232 C3651 ) C2233_=_C2235( C2233 C2235 ) C2233_=_C2236( C2233 C2236 ) C2233_=_C2237( C2233 C2237 ) \nC2233_=_C2239( C2233 C2239 ) C2233_=_C2434( C2233 C2434 ) C2233_=_C3220( C2233 C3220 ) C2235_=_C2236( C2235 C2236 ) C2235_=_C2237( C2235 C2237 ) C2235_=_C2239( C2235 C2239 ) \nC2235_=_C3180( C2235 C3180 ) C2236_=_C2237( C2236 C2237 ) C2236_=_C2239( C2236 C2239 ) C2236_=_C2896( C2236 C2896 ) C2236_=_C3253( C2236 C3253 ) C2236_=_C3494( C2236 C3494 ) \nC2236_=_C3909( C2236 C3909 ) C2236_=_C3924( C2236 C3924 ) C2237_=_C2239( C2237 C2239 ) C2237_=_C2440( C2237 C2440 ) C2239_=_C2679( C2239 C2679 ) C2239_=_C3336( C2239 C3336 ) \nC2247_=_C2249( C2247 C2249 ) C2247_=_C2544( C2247 C2544 ) C2247_=_C2575( C2247 C2575 ) C2247_=_C2850( C2247 C2850 ) C2247_=_C2918( C2247 C2918 ) C2247_=_C2919( C2247 C2919 ) \nC2247_=_C2920( C2247 C2920 ) C2247_=_C2921( C2247 C2921 ) C2247_=_C2922( C2247 C2922 ) C2247_=_C2924( C2247 C2924 ) C2247_=_C2926( C2247 C2926 ) C2247_=_C2927( C2247 C2927 ) \nC2247_=_C2928( C2247 C2928 ) C2247_=_C2929( C2247 C2929 ) C2247_=_C2930( C2247 C2930 ) C2247_=_C2931( C2247 C2931 ) C2249_=_C2269( C2249 C2269 ) C2249_=_C3537( C2249 C3537 ) \nC2249_=_C3538( C2249 C3538 ) C2249_=_C3539( C2249 C3539 ) C2249_=_C3540( C2249 C3540 ) C2249_=_C3541( C2249 C3541 ) C2249_=_C3542( C2249 C3542 ) C2249_=_C3544( C2249 C3544 ) \nC2249_=_C3546( C2249 C3546 ) C2249_=_C3547( C2249 C3547 ) C2249_=_C3548( C2249 C3548 ) C2249_=_C3549( C2249 C3549 ) C2249_=_C3550( C2249 C3550 ) C2266_=_C2269( C2266 C2269 ) \nC2266_=_C2278( C2266 C2278 ) C2266_=_C2280( C2266 C2280 ) C2266_=_C2340( C2266 C2340 ) C2266_=_C2411( C2266 C2411 ) C2266_=_C2412( C2266 C2412 ) C2266_=_C2414( C2266 C2414 ) \nC2266_=_C2416( C2266 C2416 ) C2266_=_C2419( C2266 C2419 ) C2266_=_C2420( C2266 C2420 ) C2266_=_C2425( C2266 C2425 ) C2269_=_C2278( C2269 C2278 ) C2269_=_C2280( C2269 C2280 ) \nC2269_=_C3537( C2269 C3537 ) C2269_=_C3538( C2269 C3538 ) C2269_=_C3539( C2269 C3539 ) C2269_=_C3540( C2269 C3540 ) C2269_=_C3541( C2269 C3541 ) C2269_=_C3542( C2269 C3542 ) \nC2269_=_C3544( C2269 C3544 ) C2269_=_C3546( C2269 C3546 ) C2269_=_C3547( C2269 C3547 ) C2269_=_C3548( C2269 C3548 ) C2269_=_C3549( C2269 C3549 ) C2269_=_C3550( C2269 C3550 ) \nC2278_=_C2280( C2278 C2280 ) C2278_=_C2825( C2278 C2825 ) C2278_=_C3155( C2278 C3155 ) C2278_=_C3507( C2278 C3507 ) C2278_=_C3546( C2278 C3546 ) C2278_=_C3666( C2278 C3666 ) \nC2278_=_C3725( C2278 C3725 ) C2278_=_C3805( C2278 C3805 ) C2278_=_C3825( C2278 C3825 ) C2278_=_C3835( C2278 C3835 ) C2278_=_C4003( C2278 C4003 ) C2278_=_C4004( C2278 C4004 ) \nC2280_=_C2352( C2280 C2352 ) C2280_=_C2645( C2280 C2645 ) C2280_=_C2793( C2280 C2793 ) C2280_=_C3055( C2280 C3055 ) C2280_=_C3122( C2280 C3122 ) C2280_=_C3444( C2280 C3444 ) \nC2280_=_C3690( C2280 C3690 ) C2280_=_C3757( C2280 C3757 ) C2280_=_C3790( C2280 C3790 ) C2280_=_C3893( C2280 C3893 ) C2280_=_C4022( C2280 C4022 ) C2280_=_C4033( C2280 C4033 ) \nC2280_=_C4068( C2280 C4068 ) C2280_=_C4070( C2280 C4070 ) C2287_=_C2288( C2287 C2288 ) C2287_=_C2290( C2287 C2290 ) C2287_=_C2292( C2287 C2292 ) C2287_=_C2293( C2287 C2293 ) \nC2287_=_C2296( C2287 C2296 ) C2287_=_C2297( C2287 C2297 ) C2287_=_C2298( C2287 C2298 ) C2287_=_C2301( C2287 C2301 ) C2287_=_C2302( C2287 C2302 ) C2287_=_C2303( C2287 C2303 ) \nC2287_=_C2411( C2287 C2411 ) C2287_=_C2461( C2287 C2461 ) C2287_=_C2464( C2287 C2464 ) C2288_=_C2290( C2288 C2290 ) C2288_=_C2292( C2288 C2292 ) C2288_=_C2293( C2288 C2293 ) \nC2288_=_C2296( C2288 C2296 ) C2288_=_C2297( C2288 C2297 ) C2288_=_C2298( C2288 C2298 ) C2288_=_C2301( C2288 C2301 ) C2288_=_C2302( C2288 C2302 ) C2288_=_C2303( C2288 C2303 ) \nC2288_=_C2412( C2288 C2412 ) C2288_=_C2461( C2288 C2461 ) C2288_=_C2508( C2288 C2508 ) C2288_=_C2510( C2288 C2510 ) C2288_=_C2511( C2288 C2511 ) C2288_=_C2512( C2288 C2512 ) \nC2288_=_C2513( C2288 C2513 ) C2288_=_C2516( C2288 C2516 ) C2290_=_C2292( C2290 C2292 ) C2290_=_C2293( C2290 C2293 ) C2290_=_C2296( C2290 C2296 ) C2290_=_C2297( C2290 C2297 ) \nC2290_=_C2298( C2290 C2298 ) C2290_=_C2301( C2290 C2301 ) C2290_=_C2302( C2290 C2302 ) C2290_=_C2303( C2290 C2303 ) C2290_=_C2668( C2290 C2668 ) C2290_=_C3167( C2290 C3167 ) \nC2290_=_C3177( C2290 C3177 ) C2292_=_C2293( C2292 C2293 ) C2292_=_C2296( C2292 C2296 ) C2292_=_C2297( C2292 C2297 ) C2292_=_C2298( C2292 C2298 ) C2292_=_C2301( C2292 C2301 ) \nC2292_=_C2302( C2292 C2302 ) C2292_=_C2303( C2292 C2303 ) C2292_=_C2416( C2292 C2416 ) C2292_=_C2508( C2292 C2508 ) C2292_=_C3451( C2292 C3451 ) C2293_=_C2296( C2293 C2296 ) \nC2293_=_C2297( C2293 C2297 ) C2293_=_C2298( C2293 C2298 ) C2293_=_C2301( C2293 C2301 ) C2293_=_C2302( C2293 C2302 ) C2293_=_C2303( C2293 C2303 ) C2293_=_C3311( C2293 C3311 ) \nC2293_=_C3589( C2293 C3589 ) C2293_=_C3591( C2293 C3591 ) C2293_=_C3598( C2293 C3598 ) C2296_=_C2297( C2296 C2297 ) C2296_=_C2298( C2296 C2298 ) C2296_=_C2301( C2296 C2301 ) \nC2296_=_C2302( C2296 C2302 ) C2296_=_C2303( C2296 C2303 ) C2296_=_C2419( C2296 C2419 ) C2296_=_C2513( C2296 C2513 ) C2296_=_C3678( C2296 C3678 ) C2297_=_C2298( C2297 C2298 ) \nC2297_=_C2301( C2297 C2301 ) C2297_=_C2302( C2297 C2302 ) C2297_=_C2303( C2297 C2303 ) C2297_=_C3117( C2297 C3117 ) C2297_=_C3839( C2297 C3839 ) C2298_=_C2301( C2298 C2301 ) \nC2298_=_C2302( C2298 C2302 ) C2298_=_C2303( C2298 C2303 ) C2298_=_C2552( C2298 C2552 ) C2298_=_C3167( C2298 C3167 ) C2298_=_C3300( C2298 C3300 ) C2298_=_C3591( C2298 C3591 ) \nC2298_=_C3839( C2298 C3839 ) C2298_=_C3880( C2298 C3880 ) C2298_=_C3881( C2298 C3881 ) C2298_=_C3883( C2298 C3883 ) C2298_=_C3884( C2298 C3884 ) C2298_=_C3885( C2298 C3885 ) \nC2301_=_C2302( C2301 C2302 ) C2301_=_C2303( C2301 C2303 ) C2301_=_C2337( C2301 C2337 ) C2301_=_C3548( C2301 C3548 ) C2301_=_C3883( C2301 C3883 ) C2302_=_C2303( C2302 C2303 ) \nC2302_=_C2928( C2302 C2928 ) C2302_=_C3884( C2302 C3884 ) C2302_=_C4060( C2302 C4060 ) C2303_=_C3885( C2303 C3885 ) C2308_=_C2317( C2308 C2317 ) C2308_=_C2323( C2308 C2323 ) \nC2308_=_C2697( C2308 C2697 ) C2308_=_C2885( C2308 C2885 ) C2308_=_C2887( C2308 C2887 ) C2308_=_C2888( C2308 C2888 ) C2308_=_C2890( C2308 C2890 ) C2308_=_C2891( C2308 C2891 ) \nC2308_=_C2892( C2308 C2892 ) C2308_=_C2893( C2308 C2893 ) C2308_=_C2894( C2308 C2894 ) C2308_=_C2896( C2308 C2896 ) C2308_=_C2897( C2308 C2897 ) C2308_=_C2899( C2308 C2899 ) \nC2308_=_C2900( C2308 C2900 ) C2308_=_C2901( C2308 C2901 ) C2308_=_C2902( C2308 C2902 ) C2317_=_C2323( C2317 C2323 ) C2317_=_C2555( C2317 C2555 ) C2317_=_C2836( C2317 C2836 ) \nC2317_=_C2909( C2317 C2909 ) C2317_=_C3430( C2317 C3430 ) C2317_=_C3519( C2317 C3519 ) C2317_=_C3761( C2317 C3761 ) C2317_=_C3818( C2317 C3818 ) C2317_=_C3962( C2317 C3962 ) \nC2317_=_C3963( C2317 C3963 ) C2323_=_C2535( C2323 C2535 ) C2323_=_C2838( C2323 C2838 ) C2323_=_C2915( C2323 C2915 ) C2323_=_C3320( C2323 C3320 ) C2323_=_C3533( C2323 C3533 ) \nC2323_=_C3598( C2323 C3598 ) C2323_=_C3647( C2323 C3647 ) C2323_=_C3766( C2323 C3766 ) C2323_=_C3821( C2323 C3821 ) C2323_=_C3973( C2323 C3973 ) C2323_=_C3988( C2323 C3988 ) \nC2323_=_C4103( C2323 C4103 ) C2323_=_C4105( C2323 C4105 ) C2323_=_C4106( C2323 C4106 ) C2326_=_C2327( C2326 C2327 ) C2326_=_C2329( C2326 C2329 ) C2326_=_C2332( C2326 C2332 ) \nC2326_=_C2333( C2326 C2333 ) C2326_=_C2337( C2326 C2337 ) C2326_=_C2338( C2326 C2338 ) C2326_=_C2339( C2326 C2339 ) C2326_=_C2541( C2326 C2541 ) C2326_=_C2543( C2326 C2543 ) \nC2326_=_C2544( C2326 C2544 ) C2326_=_C2549( C2326 C2549 ) C2326_=_C2551( C2326 C2551 ) C2326_=_C2552( C2326 C2552 ) C2326_=_C2554( C2326 C2554 ) C2326_=_C2555( C2326 C2555 ) \nC2327_=_C2329( C2327 C2329 ) C2327_=_C2332( C2327 C2332 ) C2327_=_C2333( C2327 C2333 ) C2327_=_C2337( C2327 C2337 ) C2327_=_C2338( C2327 C2338 ) C2327_=_C2339( C2327 C2339 ) \nC2327_=_C2634( C2327 C2634 ) C2327_=_C2641( C2327 C2641 ) C2327_=_C2642( C2327 C2642 ) C2327_=_C2645( C2327 C2645 ) C2329_=_C2332( C2329 C2332 ) C2329_=_C2333( C2329 C2333 ) \nC2329_=_C2337( C2329 C2337 ) C2329_=_C2338( C2329 C2338 ) C2329_=_C2339( C2329 C2339 ) C2329_=_C2768( C2329 C2768 ) C2329_=_C2783( C2329 C2783 ) C2329_=_C2785( C2329 C2785 ) \nC2329_=_C2790( C2329 C2790 ) C2329_=_C2793( C2329 C2793 ) C2329_=_C2796( C2329 C2796 ) C2332_=_C2333( C2332 C2333 ) C2332_=_C2337( C2332 C2337 ) C2332_=_C2338( C2332 C2338 ) \nC2332_=_C2339( C2332 C2339 ) C2333_=_C2337( C2333 C2337 ) C2333_=_C2338( C2333 C2338 ) C2333_=_C2339( C2333 C2339 ) C2333_=_C3327( C2333 C3327 ) C2337_=_C2338( C2337 C2338 ) \nC2337_=_C2339( C2337 C2339 ) C2337_=_C3548( C2337 C3548 ) C2337_=_C3883( C2337 C3883 ) C2338_=_C2339( C2338 C2339 ) C2338_=_C3186( C2338 C3186 ) C2339_=_C3158( C2339 C3158 ) \nC2339_=_C3322( C2339 C3322 ) C2339_=_C4116( C2339 C4116 ) C2340_=_C2344( C2340 C2344 ) C2340_=_C2348( C2340 C2348 ) C2340_=_C2352( C2340 C2352 ) C2340_=_C2411( C2340 C2411 ) \nC2340_=_C2412( C2340 C2412 ) C2340_=_C2414( C2340 C2414 ) C2340_=_C2416( C2340 C2416 ) C2340_=_C2419( C2340 C2419 ) C2340_=_C2420( C2340 C2420 ) C2340_=_C2425( C2340 C2425 ) \nC2344_=_C2348( C2344 C2348 ) C2344_=_C2352( C2344 C2352 ) C2344_=_C2382( C2344 C2382 ) C2344_=_C2578( C2344 C2578 ) C2344_=_C2971( C2344 C2971 ) C2344_=_C3059( C2344 C3059 ) \nC2344_=_C3218( C2344 C3218 ) C2344_=_C3219( C2344 C3219 ) C2344_=_C3220( C2344 C3220 ) C2344_=_C3222( C2344 C3222 ) C2344_=_C3224( C2344 C3224 ) C2344_=_C3227( C2344 C3227 ) \nC2344_=_C3228( C2344 C3228 ) C2344_=_C3230( C2344 C3230 ) C2344_=_C3231( C2344 C3231 ) C2348_=_C2352( C2348 C2352 ) C2348_=_C2450( C2348 C2450 ) C2348_=_C2551( C2348 C2551 ) \nC2348_=_C2583( C2348 C2583 ) C2348_=_C3461( C2348 C3461 ) C2348_=_C3492( C2348 C3492 ) C2348_=_C3617( C2348 C3617 ) C2348_=_C3642( C2348 C3642 ) C2348_=_C3731( C2348 C3731 ) \nC2348_=_C3732( C2348 C3732 ) C2348_=_C3734( C2348 C3734 ) C2352_=_C2645( C2352 C2645 ) C2352_=_C2793( C2352 C2793 ) C2352_=_C3055( C2352 C3055 ) C2352_=_C3122( C2352 C3122 ) \nC2352_=_C3444( C2352 C3444 ) C2352_=_C3690( C2352 C3690 ) C2352_=_C3757( C2352 C3757 ) C2352_=_C3790( C2352 C3790 ) C2352_=_C3893(</w:t>
      </w:r>
    </w:p>
    <w:p>
      <w:pPr>
        <w:pStyle w:val="PreformattedText"/>
        <w:bidi w:val="0"/>
        <w:spacing w:before="0" w:after="0"/>
        <w:jc w:val="left"/>
        <w:rPr/>
      </w:pPr>
      <w:r>
        <w:rPr/>
        <w:t xml:space="preserve"> </w:t>
      </w:r>
      <w:r>
        <w:rPr/>
        <w:t>C2352 C3893 ) C2352_=_C4022( C2352 C4022 ) \nC2352_=_C4033( C2352 C4033 ) C2352_=_C4068( C2352 C4068 ) C2352_=_C4070( C2352 C4070 ) C2356_=_C2358( C2356 C2358 ) C2356_=_C2359( C2356 C2359 ) C2356_=_C2360( C2356 C2360 ) \nC2356_=_C2361( C2356 C2361 ) C2356_=_C2362( C2356 C2362 ) C2356_=_C2364( C2356 C2364 ) C2356_=_C2365( C2356 C2365 ) C2356_=_C2366( C2356 C2366 ) C2356_=_C2367( C2356 C2367 ) \nC2356_=_C2368( C2356 C2368 ) C2356_=_C2369( C2356 C2369 ) C2356_=_C2370( C2356 C2370 ) C2356_=_C2371( C2356 C2371 ) C2356_=_C2372( C2356 C2372 ) C2356_=_C2373( C2356 C2373 ) \nC2356_=_C2374( C2356 C2374 ) C2356_=_C2375( C2356 C2375 ) C2356_=_C2376( C2356 C2376 ) C2356_=_C2755( C2356 C2755 ) C2358_=_C2359( C2358 C2359 ) C2358_=_C2360( C2358 C2360 ) \nC2358_=_C2361( C2358 C2361 ) C2358_=_C2362( C2358 C2362 ) C2358_=_C2364( C2358 C2364 ) C2358_=_C2365( C2358 C2365 ) C2358_=_C2366( C2358 C2366 ) C2358_=_C2367( C2358 C2367 ) \nC2358_=_C2368( C2358 C2368 ) C2358_=_C2369( C2358 C2369 ) C2358_=_C2370( C2358 C2370 ) C2358_=_C2371( C2358 C2371 ) C2358_=_C2372( C2358 C2372 ) C2358_=_C2373( C2358 C2373 ) \nC2358_=_C2374( C2358 C2374 ) C2358_=_C2375( C2358 C2375 ) C2358_=_C2376( C2358 C2376 ) C2358_=_C2769( C2358 C2769 ) C2358_=_C2986( C2358 C2986 ) C2358_=_C2987( C2358 C2987 ) \nC2359_=_C2360( C2359 C2360 ) C2359_=_C2361( C2359 C2361 ) C2359_=_C2362( C2359 C2362 ) C2359_=_C2364( C2359 C2364 ) C2359_=_C2365( C2359 C2365 ) C2359_=_C2366( C2359 C2366 ) \nC2359_=_C2367( C2359 C2367 ) C2359_=_C2368( C2359 C2368 ) C2359_=_C2369( C2359 C2369 ) C2359_=_C2370( C2359 C2370 ) C2359_=_C2371( C2359 C2371 ) C2359_=_C2372( C2359 C2372 ) \nC2359_=_C2373( C2359 C2373 ) C2359_=_C2374( C2359 C2374 ) C2359_=_C2375( C2359 C2375 ) C2359_=_C2376( C2359 C2376 ) C2359_=_C2715( C2359 C2715 ) C2359_=_C2770( C2359 C2770 ) \nC2359_=_C2986( C2359 C2986 ) C2359_=_C3014( C2359 C3014 ) C2359_=_C3015( C2359 C3015 ) C2359_=_C3016( C2359 C3016 ) C2359_=_C3017( C2359 C3017 ) C2359_=_C3018( C2359 C3018 ) \nC2359_=_C3020( C2359 C3020 ) C2359_=_C3021( C2359 C3021 ) C2359_=_C3023( C2359 C3023 ) C2359_=_C3025( C2359 C3025 ) C2359_=_C3026( C2359 C3026 ) C2359_=_C3027( C2359 C3027 ) \nC2360_=_C2361( C2360 C2361 ) C2360_=_C2362( C2360 C2362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375( C2360 C2375 ) C2360_=_C2376( C2360 C2376 ) C2360_=_C2414( C2360 C2414 ) C2360_=_C3055( C2360 C3055 ) C2361_=_C2362( C2361 C2362 ) \nC2361_=_C2364( C2361 C2364 ) C2361_=_C2365( C2361 C2365 ) C2361_=_C2366( C2361 C2366 ) C2361_=_C2367( C2361 C2367 ) C2361_=_C2368( C2361 C2368 ) C2361_=_C2369( C2361 C2369 ) \nC2361_=_C2370( C2361 C2370 ) C2361_=_C2371( C2361 C2371 ) C2361_=_C2372( C2361 C2372 ) C2361_=_C2373( C2361 C2373 ) C2361_=_C2374( C2361 C2374 ) C2361_=_C2375( C2361 C2375 ) \nC2361_=_C2376( C2361 C2376 ) C2361_=_C2427( C2361 C2427 ) C2361_=_C2885( C2361 C2885 ) C2361_=_C3059( C2361 C3059 ) C2361_=_C3060( C2361 C3060 ) C2361_=_C3071( C2361 C3071 ) \nC2361_=_C3073( C2361 C307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3244( C2364 C3244 ) C2364_=_C3274( C2364 C3274 ) C2364_=_C3277( C2364 C3277 ) C2364_=_C3281( C2364 C3281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490( C2365 C2490 ) \nC2365_=_C3060( C2365 C3060 ) C2365_=_C3325( C2365 C3325 ) C2365_=_C3326( C2365 C3326 ) C2365_=_C3327( C2365 C3327 ) C2365_=_C3328( C2365 C3328 ) C2365_=_C3330( C2365 C3330 ) \nC2365_=_C3331( C2365 C3331 ) C2365_=_C3332( C2365 C3332 ) C2365_=_C3333( C2365 C3333 ) C2365_=_C3334( C2365 C3334 ) C2365_=_C3336( C2365 C3336 ) C2365_=_C3337( C2365 C3337 ) \nC2365_=_C3338( C2365 C3338 ) C2365_=_C3341( C2365 C3341 ) C2366_=_C2367( C2366 C2367 ) C2366_=_C2368( C2366 C2368 ) C2366_=_C2369( C2366 C2369 ) C2366_=_C2370( C2366 C2370 ) \nC2366_=_C2371( C2366 C2371 ) C2366_=_C2372( C2366 C2372 ) C2366_=_C2373( C2366 C2373 ) C2366_=_C2374( C2366 C2374 ) C2366_=_C2375( C2366 C2375 ) C2366_=_C2376( C2366 C2376 ) \nC2366_=_C2430( C2366 C2430 ) C2367_=_C2368( C2367 C2368 ) C2367_=_C2369( C2367 C2369 ) C2367_=_C2370( C2367 C2370 ) C2367_=_C2371( C2367 C2371 ) C2367_=_C2372( C2367 C2372 ) \nC2367_=_C2373( C2367 C2373 ) C2367_=_C2374( C2367 C2374 ) C2367_=_C2375( C2367 C2375 ) C2367_=_C2376( C2367 C2376 ) C2367_=_C3247( C2367 C3247 ) C2367_=_C3310( C2367 C3310 ) \nC2367_=_C3326( C2367 C3326 ) C2367_=_C3489( C2367 C3489 ) C2367_=_C3524( C2367 C3524 ) C2367_=_C3532( C2367 C3532 ) C2367_=_C3533( C2367 C3533 ) C2368_=_C2369( C2368 C2369 ) \nC2368_=_C2370( C2368 C2370 ) C2368_=_C2371( C2368 C2371 ) C2368_=_C2372( C2368 C2372 ) C2368_=_C2373( C2368 C2373 ) C2368_=_C2374( C2368 C2374 ) C2368_=_C2375( C2368 C2375 ) \nC2368_=_C2376( C2368 C2376 ) C2369_=_C2370( C2369 C2370 ) C2369_=_C2371( C2369 C2371 ) C2369_=_C2372( C2369 C2372 ) C2369_=_C2373( C2369 C2373 ) C2369_=_C2374( C2369 C2374 ) \nC2369_=_C2375( C2369 C2375 ) C2369_=_C2376( C2369 C2376 ) C2369_=_C2775( C2369 C2775 ) C2369_=_C3021( C2369 C3021 ) C2369_=_C3206( C2369 C3206 ) C2370_=_C2371( C2370 C2371 ) \nC2370_=_C2372( C2370 C2372 ) C2370_=_C2373( C2370 C2373 ) C2370_=_C2374( C2370 C2374 ) C2370_=_C2375( C2370 C2375 ) C2370_=_C2376( C2370 C2376 ) C2370_=_C3330( C2370 C3330 ) \nC2370_=_C3761( C2370 C3761 ) C2370_=_C3766( C2370 C3766 ) C2371_=_C2372( C2371 C2372 ) C2371_=_C2373( C2371 C2373 ) C2371_=_C2374( C2371 C2374 ) C2371_=_C2375( C2371 C2375 ) \nC2371_=_C2376( C2371 C2376 ) C2371_=_C3331( C2371 C3331 ) C2371_=_C3818( C2371 C3818 ) C2371_=_C3821( C2371 C3821 ) C2372_=_C2373( C2372 C2373 ) C2372_=_C2374( C2372 C2374 ) \nC2372_=_C2375( C2372 C2375 ) C2372_=_C2376( C2372 C2376 ) C2372_=_C3332( C2372 C3332 ) C2373_=_C2374( C2373 C2374 ) C2373_=_C2375( C2373 C2375 ) C2373_=_C2376( C2373 C2376 ) \nC2373_=_C2897( C2373 C2897 ) C2373_=_C3333( C2373 C3333 ) C2374_=_C2375( C2374 C2375 ) C2374_=_C2376( C2374 C2376 ) C2374_=_C3547( C2374 C3547 ) C2375_=_C2376( C2375 C2376 ) \nC2375_=_C3121( C2375 C3121 ) C2375_=_C3334( C2375 C3334 ) C2376_=_C3240( C2376 C3240 ) C2376_=_C3956( C2376 C3956 ) C2376_=_C4000( C2376 C4000 ) C2382_=_C2389( C2382 C2389 ) \nC2382_=_C2394( C2382 C2394 ) C2382_=_C2578( C2382 C2578 ) C2382_=_C2971( C2382 C2971 ) C2382_=_C3059( C2382 C3059 ) C2382_=_C3218( C2382 C3218 ) C2382_=_C3219( C2382 C3219 ) \nC2382_=_C3220( C2382 C3220 ) C2382_=_C3222( C2382 C3222 ) C2382_=_C3224( C2382 C3224 ) C2382_=_C3227( C2382 C3227 ) C2382_=_C3228( C2382 C3228 ) C2382_=_C3230( C2382 C3230 ) \nC2382_=_C3231( C2382 C3231 ) C2389_=_C2394( C2389 C2394 ) C2389_=_C2979( C2389 C2979 ) C2389_=_C3350( C2389 C3350 ) C2389_=_C3429( C2389 C3429 ) C2389_=_C3505( C2389 C3505 ) \nC2389_=_C3518( C2389 C3518 ) C2389_=_C3555( C2389 C3555 ) C2389_=_C3955( C2389 C3955 ) C2389_=_C3956( C2389 C3956 ) C2389_=_C3957( C2389 C3957 ) C2389_=_C3958( C2389 C3958 ) \nC2389_=_C3959( C2389 C3959 ) C2389_=_C3960( C2389 C3960 ) C2394_=_C2796( C2394 C2796 ) C2394_=_C2985( C2394 C2985 ) C2394_=_C3127( C2394 C3127 ) C2394_=_C3231( C2394 C3231 ) \nC2394_=_C3355( C2394 C3355 ) C2394_=_C3448( C2394 C3448 ) C2394_=_C3694( C2394 C3694 ) C2394_=_C3959( C2394 C3959 ) C2394_=_C4059( C2394 C4059 ) C2394_=_C4109( C2394 C4109 ) \nC2394_=_C4113( C2394 C4113 ) C2399_=_C2400( C2399 C2400 ) C2399_=_C2404( C2399 C2404 ) C2399_=_C2407( C2399 C2407 ) C2399_=_C2409( C2399 C2409 ) C2399_=_C2480( C2399 C2480 ) \nC2399_=_C2755( C2399 C2755 ) C2399_=_C2932( C2399 C2932 ) C2399_=_C3178( C2399 C3178 ) C2399_=_C3180( C2399 C3180 ) C2399_=_C3182( C2399 C3182 ) C2399_=_C3183( C2399 C3183 ) \nC2399_=_C3185( C2399 C3185 ) C2399_=_C3186( C2399 C3186 ) C2400_=_C2404( C2400 C2404 ) C2400_=_C2407( C2400 C2407 ) C2400_=_C2409( C2400 C2409 ) C2400_=_C2814( C2400 C2814 ) \nC2400_=_C2948( C2400 C2948 ) C2400_=_C3144( C2400 C3144 ) C2400_=_C3244( C2400 C3244 ) C2400_=_C3246( C2400 C3246 ) C2400_=_C3247( C2400 C3247 ) C2400_=_C3248( C2400 C3248 ) \nC2400_=_C3250( C2400 C3250 ) C2400_=_C3251( C2400 C3251 ) C2400_=_C3253( C2400 C3253 ) C2400_=_C3257( C2400 C3257 ) C2400_=_C3258( C2400 C3258 ) C2404_=_C2407( C2404 C2407 ) \nC2404_=_C2409( C2404 C2409 ) C2404_=_C2448( C2404 C2448 ) C2404_=_C2549( C2404 C2549 ) C2404_=_C2816( C2404 C2816 ) C2404_=_C2951( C2404 C2951 ) C2404_=_C3274( C2404 C3274 ) \nC2404_=_C3488( C2404 C3488 ) C2404_=_C3489( C2404 C3489 ) C2404_=_C3490( C2404 C3490 ) C2404_=_C3492( C2404 C3492 ) C2404_=_C3494( C2404 C3494 ) C2404_=_C3495( C2404 C3495 ) \nC2404_=_C3496( C2404 C3496 ) C2404_=_C3498( C2404 C3498 ) C2404_=_C3500( C2404 C3500 ) C2407_=_C2409( C2407 C2409 ) C2407_=_C2464( C2407 C2464 ) C2407_=_C2512( C2407 C2512 ) \nC2407_=_C2957( C2407 C2957 ) C2407_=_C3277( C2407 C3277 ) C2407_=_C3451( C2407 C3451 ) C2407_=_C3503( C2407 C3503 ) C2407_=_C3524( C2407 C3524 ) C2407_=_C3678( C2407 C3678 ) \nC2407_=_C3682(</w:t>
      </w:r>
    </w:p>
    <w:p>
      <w:pPr>
        <w:pStyle w:val="PreformattedText"/>
        <w:bidi w:val="0"/>
        <w:spacing w:before="0" w:after="0"/>
        <w:jc w:val="left"/>
        <w:rPr/>
      </w:pPr>
      <w:r>
        <w:rPr/>
        <w:t xml:space="preserve"> </w:t>
      </w:r>
      <w:r>
        <w:rPr/>
        <w:t>C2407 C3682 ) C2409_=_C2533( C2409 C2533 ) C2409_=_C2880( C2409 C2880 ) C2409_=_C2962( C2409 C2962 ) C2409_=_C3281( C2409 C3281 ) C2409_=_C3532( C2409 C3532 ) \nC2409_=_C3660( C2409 C3660 ) C2409_=_C4037( C2409 C4037 ) C2411_=_C2412( C2411 C2412 ) C2411_=_C2414( C2411 C2414 ) C2411_=_C2416( C2411 C2416 ) C2411_=_C2419( C2411 C2419 ) \nC2411_=_C2420( C2411 C2420 ) C2411_=_C2425( C2411 C2425 ) C2411_=_C2461( C2411 C2461 ) C2411_=_C2464( C2411 C2464 ) C2412_=_C2414( C2412 C2414 ) C2412_=_C2416( C2412 C2416 ) \nC2412_=_C2419( C2412 C2419 ) C2412_=_C2420( C2412 C2420 ) C2412_=_C2425( C2412 C2425 ) C2412_=_C2461( C2412 C2461 ) C2412_=_C2508( C2412 C2508 ) C2412_=_C2510( C2412 C2510 ) \nC2412_=_C2511( C2412 C2511 ) C2412_=_C2512( C2412 C2512 ) C2412_=_C2513( C2412 C2513 ) C2412_=_C2516( C2412 C2516 ) C2414_=_C2416( C2414 C2416 ) C2414_=_C2419( C2414 C2419 ) \nC2414_=_C2420( C2414 C2420 ) C2414_=_C2425( C2414 C2425 ) C2414_=_C3055( C2414 C3055 ) C2416_=_C2419( C2416 C2419 ) C2416_=_C2420( C2416 C2420 ) C2416_=_C2425( C2416 C2425 ) \nC2416_=_C2508( C2416 C2508 ) C2416_=_C3451( C2416 C3451 ) C2419_=_C2420( C2419 C2420 ) C2419_=_C2425( C2419 C2425 ) C2419_=_C2513( C2419 C2513 ) C2419_=_C3678( C2419 C3678 ) \nC2420_=_C2425( C2420 C2425 ) C2420_=_C3893( C2420 C3893 ) C2425_=_C3323( C2425 C3323 ) C2425_=_C4070( C2425 C4070 ) C2425_=_C4106( C2425 C4106 ) C2427_=_C2429( C2427 C2429 ) \nC2427_=_C2430( C2427 C2430 ) C2427_=_C2431( C2427 C2431 ) C2427_=_C2432( C2427 C2432 ) C2427_=_C2434( C2427 C2434 ) C2427_=_C2435( C2427 C2435 ) C2427_=_C2436( C2427 C2436 ) \nC2427_=_C2438( C2427 C2438 ) C2427_=_C2439( C2427 C2439 ) C2427_=_C2440( C2427 C2440 ) C2427_=_C2442( C2427 C2442 ) C2427_=_C2885( C2427 C2885 ) C2427_=_C3059( C2427 C3059 ) \nC2427_=_C3060( C2427 C3060 ) C2427_=_C3071( C2427 C3071 ) C2427_=_C3073( C2427 C3073 ) C2429_=_C2430( C2429 C2430 ) C2429_=_C2431( C2429 C2431 ) C2429_=_C2432( C2429 C2432 ) \nC2429_=_C2434( C2429 C2434 ) C2429_=_C2435( C2429 C2435 ) C2429_=_C2436( C2429 C2436 ) C2429_=_C2438( C2429 C2438 ) C2429_=_C2439( C2429 C2439 ) C2429_=_C2440( C2429 C2440 ) \nC2429_=_C2442( C2429 C2442 ) C2429_=_C2887( C2429 C2887 ) C2429_=_C2919( C2429 C2919 ) C2429_=_C3397( C2429 C3397 ) C2429_=_C3400( C2429 C3400 ) C2430_=_C2431( C2430 C2431 ) \nC2430_=_C2432( C2430 C2432 ) C2430_=_C2434( C2430 C2434 ) C2430_=_C2435( C2430 C2435 ) C2430_=_C2436( C2430 C2436 ) C2430_=_C2438( C2430 C2438 ) C2430_=_C2439( C2430 C2439 ) \nC2430_=_C2440( C2430 C2440 ) C2430_=_C2442( C2430 C2442 ) C2431_=_C2432( C2431 C2432 ) C2431_=_C2434( C2431 C2434 ) C2431_=_C2435( C2431 C2435 ) C2431_=_C2436( C2431 C2436 ) \nC2431_=_C2438( C2431 C2438 ) C2431_=_C2439( C2431 C2439 ) C2431_=_C2440( C2431 C2440 ) C2431_=_C2442( C2431 C2442 ) C2431_=_C2670( C2431 C2670 ) C2431_=_C3233( C2431 C3233 ) \nC2431_=_C3309( C2431 C3309 ) C2431_=_C3503( C2431 C3503 ) C2431_=_C3504( C2431 C3504 ) C2431_=_C3505( C2431 C3505 ) C2431_=_C3506( C2431 C3506 ) C2431_=_C3507( C2431 C3507 ) \nC2432_=_C2434( C2432 C2434 ) C2432_=_C2435( C2432 C2435 ) C2432_=_C2436( C2432 C2436 ) C2432_=_C2438( C2432 C2438 ) C2432_=_C2439( C2432 C2439 ) C2432_=_C2440( C2432 C2440 ) \nC2432_=_C2442( C2432 C2442 ) C2432_=_C2891( C2432 C2891 ) C2432_=_C3617( C2432 C3617 ) C2432_=_C3621( C2432 C3621 ) C2432_=_C3622( C2432 C3622 ) C2434_=_C2435( C2434 C2435 ) \nC2434_=_C2436( C2434 C2436 ) C2434_=_C2438( C2434 C2438 ) C2434_=_C2439( C2434 C2439 ) C2434_=_C2440( C2434 C2440 ) C2434_=_C2442( C2434 C2442 ) C2434_=_C3220( C2434 C3220 ) \nC2435_=_C2436( C2435 C2436 ) C2435_=_C2438( C2435 C2438 ) C2435_=_C2439( C2435 C2439 ) C2435_=_C2440( C2435 C2440 ) C2435_=_C2442( C2435 C2442 ) C2436_=_C2438( C2436 C2438 ) \nC2436_=_C2439( C2436 C2439 ) C2436_=_C2440( C2436 C2440 ) C2436_=_C2442( C2436 C2442 ) C2436_=_C2894( C2436 C2894 ) C2436_=_C2922( C2436 C2922 ) C2436_=_C3865( C2436 C3865 ) \nC2436_=_C3867( C2436 C3867 ) C2438_=_C2439( C2438 C2439 ) C2438_=_C2440( C2438 C2440 ) C2438_=_C2442( C2438 C2442 ) C2439_=_C2440( C2439 C2440 ) C2439_=_C2442( C2439 C2442 ) \nC2439_=_C2899( C2439 C2899 ) C2439_=_C3071( C2439 C3071 ) C2439_=_C3397( C2439 C3397 ) C2439_=_C3506( C2439 C3506 ) C2439_=_C3557( C2439 C3557 ) C2439_=_C3581( C2439 C3581 ) \nC2439_=_C3621( C2439 C3621 ) C2439_=_C3865( C2439 C3865 ) C2439_=_C3995( C2439 C3995 ) C2439_=_C4000( C2439 C4000 ) C2439_=_C4001( C2439 C4001 ) C2440_=_C2442( C2440 C2442 ) \nC2442_=_C2710( C2442 C2710 ) C2442_=_C2808( C2442 C2808 ) C2442_=_C2901( C2442 C2901 ) C2442_=_C3073( C2442 C3073 ) C2442_=_C3090( C2442 C3090 ) C2442_=_C3139( C2442 C3139 ) \nC2442_=_C3400( C2442 C3400 ) C2442_=_C3622( C2442 C3622 ) C2442_=_C3646( C2442 C3646 ) C2442_=_C3867( C2442 C3867 ) C2442_=_C3906( C2442 C3906 ) C2442_=_C3986( C2442 C3986 ) \nC2442_=_C4060( C2442 C4060 ) C2445_=_C2448( C2445 C2448 ) C2445_=_C2450( C2445 C2450 ) C2445_=_C2454( C2445 C2454 ) C2445_=_C2543( C2445 C2543 ) C2445_=_C2813( C2445 C2813 ) \nC2445_=_C2814( C2445 C2814 ) C2445_=_C2815( C2445 C2815 ) C2445_=_C2816( C2445 C2816 ) C2445_=_C2818( C2445 C2818 ) C2445_=_C2819( C2445 C2819 ) C2445_=_C2821( C2445 C2821 ) \nC2445_=_C2822( C2445 C2822 ) C2445_=_C2823( C2445 C2823 ) C2445_=_C2825( C2445 C2825 ) C2445_=_C2826( C2445 C2826 ) C2445_=_C2827( C2445 C2827 ) C2448_=_C2450( C2448 C2450 ) \nC2448_=_C2454( C2448 C2454 ) C2448_=_C2549( C2448 C2549 ) C2448_=_C2816( C2448 C2816 ) C2448_=_C2951( C2448 C2951 ) C2448_=_C3274( C2448 C3274 ) C2448_=_C3488( C2448 C3488 ) \nC2448_=_C3489( C2448 C3489 ) C2448_=_C3490( C2448 C3490 ) C2448_=_C3492( C2448 C3492 ) C2448_=_C3494( C2448 C3494 ) C2448_=_C3495( C2448 C3495 ) C2448_=_C3496( C2448 C3496 ) \nC2448_=_C3498( C2448 C3498 ) C2448_=_C3500( C2448 C3500 ) C2450_=_C2454( C2450 C2454 ) C2450_=_C2551( C2450 C2551 ) C2450_=_C2583( C2450 C2583 ) C2450_=_C3461( C2450 C3461 ) \nC2450_=_C3492( C2450 C3492 ) C2450_=_C3617( C2450 C3617 ) C2450_=_C3642( C2450 C3642 ) C2450_=_C3731( C2450 C3731 ) C2450_=_C3732( C2450 C3732 ) C2450_=_C3734( C2450 C3734 ) \nC2454_=_C2554( C2454 C2554 ) C2454_=_C2657( C2454 C2657 ) C2454_=_C2960( C2454 C2960 ) C2454_=_C3211( C2454 C3211 ) C2454_=_C3428( C2454 C3428 ) C2454_=_C3496( C2454 C3496 ) \nC2454_=_C3517( C2454 C3517 ) C2454_=_C3672( C2454 C3672 ) C2454_=_C3783( C2454 C3783 ) C2454_=_C3930( C2454 C3930 ) C2454_=_C3943( C2454 C3943 ) C2454_=_C3944( C2454 C3944 ) \nC2454_=_C3945( C2454 C3945 ) C2454_=_C3946( C2454 C3946 ) C2454_=_C3947( C2454 C3947 ) C2461_=_C2464( C2461 C2464 ) C2461_=_C2508( C2461 C2508 ) C2461_=_C2510( C2461 C2510 ) \nC2461_=_C2511( C2461 C2511 ) C2461_=_C2512( C2461 C2512 ) C2461_=_C2513( C2461 C2513 ) C2461_=_C2516( C2461 C2516 ) C2464_=_C2512( C2464 C2512 ) C2464_=_C2957( C2464 C2957 ) \nC2464_=_C3277( C2464 C3277 ) C2464_=_C3451( C2464 C3451 ) C2464_=_C3503( C2464 C3503 ) C2464_=_C3524( C2464 C3524 ) C2464_=_C3678( C2464 C3678 ) C2464_=_C3682( C2464 C3682 ) \nC2480_=_C2755( C2480 C2755 ) C2480_=_C2932( C2480 C2932 ) C2480_=_C3178( C2480 C3178 ) C2480_=_C3180( C2480 C3180 ) C2480_=_C3182( C2480 C3182 ) C2480_=_C3183( C2480 C3183 ) \nC2480_=_C3185( C2480 C3185 ) C2480_=_C3186( C2480 C3186 ) C2490_=_C3060( C2490 C3060 ) C2490_=_C3325( C2490 C3325 ) C2490_=_C3326( C2490 C3326 ) C2490_=_C3327( C2490 C3327 ) \nC2490_=_C3328( C2490 C3328 ) C2490_=_C3330( C2490 C3330 ) C2490_=_C3331( C2490 C3331 ) C2490_=_C3332( C2490 C3332 ) C2490_=_C3333( C2490 C3333 ) C2490_=_C3334( C2490 C3334 ) \nC2490_=_C3336( C2490 C3336 ) C2490_=_C3337( C2490 C3337 ) C2490_=_C3338( C2490 C3338 ) C2490_=_C3341( C2490 C3341 ) C2508_=_C2510( C2508 C2510 ) C2508_=_C2511( C2508 C2511 ) \nC2508_=_C2512( C2508 C2512 ) C2508_=_C2513( C2508 C2513 ) C2508_=_C2516( C2508 C2516 ) C2508_=_C3451( C2508 C3451 ) C2510_=_C2511( C2510 C2511 ) C2510_=_C2512( C2510 C2512 ) \nC2510_=_C2513( C2510 C2513 ) C2510_=_C2516( C2510 C2516 ) C2510_=_C3020( C2510 C3020 ) C2510_=_C3147( C2510 C3147 ) C2510_=_C3537( C2510 C3537 ) C2510_=_C3578( C2510 C3578 ) \nC2510_=_C3580( C2510 C3580 ) C2510_=_C3581( C2510 C3581 ) C2510_=_C3586( C2510 C3586 ) C2511_=_C2512( C2511 C2512 ) C2511_=_C2513( C2511 C2513 ) C2511_=_C2516( C2511 C2516 ) \nC2511_=_C2601( C2511 C2601 ) C2511_=_C2621( C2511 C2621 ) C2511_=_C2740( C2511 C2740 ) C2511_=_C2803( C2511 C2803 ) C2511_=_C3000( C2511 C3000 ) C2511_=_C3219( C2511 C3219 ) \nC2511_=_C3328( C2511 C3328 ) C2511_=_C3642( C2511 C3642 ) C2511_=_C3643( C2511 C3643 ) C2511_=_C3646( C2511 C3646 ) C2511_=_C3647( C2511 C3647 ) C2511_=_C3648( C2511 C3648 ) \nC2511_=_C3649( C2511 C3649 ) C2511_=_C3651( C2511 C3651 ) C2512_=_C2513( C2512 C2513 ) C2512_=_C2516( C2512 C2516 ) C2512_=_C2957( C2512 C2957 ) C2512_=_C3277( C2512 C3277 ) \nC2512_=_C3451( C2512 C3451 ) C2512_=_C3503( C2512 C3503 ) C2512_=_C3524( C2512 C3524 ) C2512_=_C3678( C2512 C3678 ) C2512_=_C3682( C2512 C3682 ) C2513_=_C2516( C2513 C2516 ) \nC2513_=_C3678( C2513 C3678 ) C2516_=_C2642( C2516 C2642 ) C2516_=_C3023( C2516 C3023 ) C2516_=_C3153( C2516 C3153 ) C2516_=_C3520( C2516 C3520 ) C2516_=_C3544( C2516 C3544 ) \nC2516_=_C3580( C2516 C3580 ) C2516_=_C3655( C2516 C3655 ) C2516_=_C3753( C2516 C3753 ) C2516_=_C3784( C2516 C3784 ) C2516_=_C3872( C2516 C3872 ) C2516_=_C3924( C2516 C3924 ) \nC2516_=_C3995( C2516 C3995 ) C2516_=_C3996( C2516 C3996 ) C2516_=_C3997( C2516 C3997 ) C2524_=_C2533( C2524 C2533 ) C2524_=_C2535( C2524 C2535 ) C2524_=_C2872( C2524 C2872 ) \nC2524_=_C2999( C2524 C2999 ) C2524_=_C3145( C2524 C3145 ) C2524_=_C3309( C2524 C3309 ) C2524_=_C3310( C2524 C3310 ) C2524_=_C3311( C2524 C3311 ) C2524_=_C3313( C2524 C3313 ) \nC2524_=_C3315( C2524 C3315 ) C2524_=_C3316( C2524 C3316 ) C2524_=_C3317( C2524 C3317 ) C2524_=_C3319( C2524 C3319 ) C2524_=_C3320( C2524 C3320 ) C2524_=_C3321( C2524 C3321 ) \nC2524_=_C3322( C2524 C3322 ) C2524_=_C3323( C2524 C3323 ) C2524_=_C3324( C2524 C3324 ) C2533_=_C2535( C2533 C2535 ) C2533_=_C2880( C2533 C2880 ) C2533_=_C2962( C2533 C2962 ) \nC2533_=_C3281( C2533 C3281 ) C2533_=_C3532( C2533 C3532 ) C2533_=_C3660(</w:t>
      </w:r>
    </w:p>
    <w:p>
      <w:pPr>
        <w:pStyle w:val="PreformattedText"/>
        <w:bidi w:val="0"/>
        <w:spacing w:before="0" w:after="0"/>
        <w:jc w:val="left"/>
        <w:rPr/>
      </w:pPr>
      <w:r>
        <w:rPr/>
        <w:t xml:space="preserve"> </w:t>
      </w:r>
      <w:r>
        <w:rPr/>
        <w:t>C2533 C3660 ) C2533_=_C4037( C2533 C4037 ) C2535_=_C2838( C2535 C2838 ) C2535_=_C2915( C2535 C2915 ) \nC2535_=_C3320( C2535 C3320 ) C2535_=_C3533( C2535 C3533 ) C2535_=_C3598( C2535 C3598 ) C2535_=_C3647( C2535 C3647 ) C2535_=_C3766( C2535 C3766 ) C2535_=_C3821( C2535 C3821 ) \nC2535_=_C3973( C2535 C3973 ) C2535_=_C3988( C2535 C3988 ) C2535_=_C4103( C2535 C4103 ) C2535_=_C4105( C2535 C4105 ) C2535_=_C4106( C2535 C4106 ) C2541_=_C2543( C2541 C2543 ) \nC2541_=_C2544( C2541 C2544 ) C2541_=_C2549( C2541 C2549 ) C2541_=_C2551( C2541 C2551 ) C2541_=_C2552( C2541 C2552 ) C2541_=_C2554( C2541 C2554 ) C2541_=_C2555( C2541 C2555 ) \nC2541_=_C2668( C2541 C2668 ) C2541_=_C2669( C2541 C2669 ) C2541_=_C2670( C2541 C2670 ) C2541_=_C2671( C2541 C2671 ) C2541_=_C2672( C2541 C2672 ) C2541_=_C2677( C2541 C2677 ) \nC2541_=_C2678( C2541 C2678 ) C2541_=_C2679( C2541 C2679 ) C2541_=_C2680( C2541 C2680 ) C2543_=_C2544( C2543 C2544 ) C2543_=_C2549( C2543 C2549 ) C2543_=_C2551( C2543 C2551 ) \nC2543_=_C2552( C2543 C2552 ) C2543_=_C2554( C2543 C2554 ) C2543_=_C2555( C2543 C2555 ) C2543_=_C2813( C2543 C2813 ) C2543_=_C2814( C2543 C2814 ) C2543_=_C2815( C2543 C2815 ) \nC2543_=_C2816( C2543 C2816 ) C2543_=_C2818( C2543 C2818 ) C2543_=_C2819( C2543 C2819 ) C2543_=_C2821( C2543 C2821 ) C2543_=_C2822( C2543 C2822 ) C2543_=_C2823( C2543 C2823 ) \nC2543_=_C2825( C2543 C2825 ) C2543_=_C2826( C2543 C2826 ) C2543_=_C2827( C2543 C2827 ) C2544_=_C2549( C2544 C2549 ) C2544_=_C2551( C2544 C2551 ) C2544_=_C2552( C2544 C2552 ) \nC2544_=_C2554( C2544 C2554 ) C2544_=_C2555( C2544 C2555 ) C2544_=_C2575( C2544 C2575 ) C2544_=_C2850( C2544 C2850 ) C2544_=_C2918( C2544 C2918 ) C2544_=_C2919( C2544 C2919 ) \nC2544_=_C2920( C2544 C2920 ) C2544_=_C2921( C2544 C2921 ) C2544_=_C2922( C2544 C2922 ) C2544_=_C2924( C2544 C2924 ) C2544_=_C2926( C2544 C2926 ) C2544_=_C2927( C2544 C2927 ) \nC2544_=_C2928( C2544 C2928 ) C2544_=_C2929( C2544 C2929 ) C2544_=_C2930( C2544 C2930 ) C2544_=_C2931( C2544 C2931 ) C2549_=_C2551( C2549 C2551 ) C2549_=_C2552( C2549 C2552 ) \nC2549_=_C2554( C2549 C2554 ) C2549_=_C2555( C2549 C2555 ) C2549_=_C2816( C2549 C2816 ) C2549_=_C2951( C2549 C2951 ) C2549_=_C3274( C2549 C3274 ) C2549_=_C3488( C2549 C3488 ) \nC2549_=_C3489( C2549 C3489 ) C2549_=_C3490( C2549 C3490 ) C2549_=_C3492( C2549 C3492 ) C2549_=_C3494( C2549 C3494 ) C2549_=_C3495( C2549 C3495 ) C2549_=_C3496( C2549 C3496 ) \nC2549_=_C3498( C2549 C3498 ) C2549_=_C3500( C2549 C3500 ) C2551_=_C2552( C2551 C2552 ) C2551_=_C2554( C2551 C2554 ) C2551_=_C2555( C2551 C2555 ) C2551_=_C2583( C2551 C2583 ) \nC2551_=_C3461( C2551 C3461 ) C2551_=_C3492( C2551 C3492 ) C2551_=_C3617( C2551 C3617 ) C2551_=_C3642( C2551 C3642 ) C2551_=_C3731( C2551 C3731 ) C2551_=_C3732( C2551 C3732 ) \nC2551_=_C3734( C2551 C3734 ) C2552_=_C2554( C2552 C2554 ) C2552_=_C2555( C2552 C2555 ) C2552_=_C3167( C2552 C3167 ) C2552_=_C3300( C2552 C3300 ) C2552_=_C3591( C2552 C3591 ) \nC2552_=_C3839( C2552 C3839 ) C2552_=_C3880( C2552 C3880 ) C2552_=_C3881( C2552 C3881 ) C2552_=_C3883( C2552 C3883 ) C2552_=_C3884( C2552 C3884 ) C2552_=_C3885( C2552 C3885 ) \nC2554_=_C2555( C2554 C2555 ) C2554_=_C2657( C2554 C2657 ) C2554_=_C2960( C2554 C2960 ) C2554_=_C3211( C2554 C3211 ) C2554_=_C3428( C2554 C3428 ) C2554_=_C3496( C2554 C3496 ) \nC2554_=_C3517( C2554 C3517 ) C2554_=_C3672( C2554 C3672 ) C2554_=_C3783( C2554 C3783 ) C2554_=_C3930( C2554 C3930 ) C2554_=_C3943( C2554 C3943 ) C2554_=_C3944( C2554 C3944 ) \nC2554_=_C3945( C2554 C3945 ) C2554_=_C3946( C2554 C3946 ) C2554_=_C3947( C2554 C3947 ) C2555_=_C2836( C2555 C2836 ) C2555_=_C2909( C2555 C2909 ) C2555_=_C3430( C2555 C3430 ) \nC2555_=_C3519( C2555 C3519 ) C2555_=_C3761( C2555 C3761 ) C2555_=_C3818( C2555 C3818 ) C2555_=_C3962( C2555 C3962 ) C2555_=_C3963( C2555 C3963 ) C2575_=_C2578( C2575 C2578 ) \nC2575_=_C2583( C2575 C2583 ) C2575_=_C2850( C2575 C2850 ) C2575_=_C2918( C2575 C2918 ) C2575_=_C2919( C2575 C2919 ) C2575_=_C2920( C2575 C2920 ) C2575_=_C2921( C2575 C2921 ) \nC2575_=_C2922( C2575 C2922 ) C2575_=_C2924( C2575 C2924 ) C2575_=_C2926( C2575 C2926 ) C2575_=_C2927( C2575 C2927 ) C2575_=_C2928( C2575 C2928 ) C2575_=_C2929( C2575 C2929 ) \nC2575_=_C2930( C2575 C2930 ) C2575_=_C2931( C2575 C2931 ) C2578_=_C2583( C2578 C2583 ) C2578_=_C2971( C2578 C2971 ) C2578_=_C3059( C2578 C3059 ) C2578_=_C3218( C2578 C3218 ) \nC2578_=_C3219( C2578 C3219 ) C2578_=_C3220( C2578 C3220 ) C2578_=_C3222( C2578 C3222 ) C2578_=_C3224( C2578 C3224 ) C2578_=_C3227( C2578 C3227 ) C2578_=_C3228( C2578 C3228 ) \nC2578_=_C3230( C2578 C3230 ) C2578_=_C3231( C2578 C3231 ) C2583_=_C3461( C2583 C3461 ) C2583_=_C3492( C2583 C3492 ) C2583_=_C3617( C2583 C3617 ) C2583_=_C3642( C2583 C3642 ) \nC2583_=_C3731( C2583 C3731 ) C2583_=_C3732( C2583 C3732 ) C2583_=_C3734( C2583 C3734 ) C2601_=_C2621( C2601 C2621 ) C2601_=_C2740( C2601 C2740 ) C2601_=_C2803( C2601 C2803 ) \nC2601_=_C3000( C2601 C3000 ) C2601_=_C3219( C2601 C3219 ) C2601_=_C3328( C2601 C3328 ) C2601_=_C3642( C2601 C3642 ) C2601_=_C3643( C2601 C3643 ) C2601_=_C3646( C2601 C3646 ) \nC2601_=_C3647( C2601 C3647 ) C2601_=_C3648( C2601 C3648 ) C2601_=_C3649( C2601 C3649 ) C2601_=_C3651( C2601 C3651 ) C2621_=_C2629( C2621 C2629 ) C2621_=_C2740( C2621 C2740 ) \nC2621_=_C2803( C2621 C2803 ) C2621_=_C3000( C2621 C3000 ) C2621_=_C3219( C2621 C3219 ) C2621_=_C3328( C2621 C3328 ) C2621_=_C3642( C2621 C3642 ) C2621_=_C3643( C2621 C3643 ) \nC2621_=_C3646( C2621 C3646 ) C2621_=_C3647( C2621 C3647 ) C2621_=_C3648( C2621 C3648 ) C2621_=_C3649( C2621 C3649 ) C2621_=_C3651( C2621 C3651 ) C2629_=_C2839( C2629 C2839 ) \nC2629_=_C3092( C2629 C3092 ) C2629_=_C3110( C2629 C3110 ) C2629_=_C3177( C2629 C3177 ) C2629_=_C3272( C2629 C3272 ) C2629_=_C3562( C2629 C3562 ) C2629_=_C3586( C2629 C3586 ) \nC2629_=_C3648( C2629 C3648 ) C2629_=_C3729( C2629 C3729 ) C2629_=_C3748( C2629 C3748 ) C2629_=_C3983( C2629 C3983 ) C2629_=_C4050( C2629 C4050 ) C2629_=_C4077( C2629 C4077 ) \nC2629_=_C4101( C2629 C4101 ) C2634_=_C2641( C2634 C2641 ) C2634_=_C2642( C2634 C2642 ) C2634_=_C2645( C2634 C2645 ) C2634_=_C2785( C2634 C2785 ) C2634_=_C2831( C2634 C2831 ) \nC2634_=_C3078( C2634 C3078 ) C2634_=_C3094( C2634 C3094 ) C2634_=_C3233( C2634 C3233 ) C2634_=_C3234( C2634 C3234 ) C2634_=_C3235( C2634 C3235 ) C2634_=_C3239( C2634 C3239 ) \nC2634_=_C3240( C2634 C3240 ) C2634_=_C3242( C2634 C3242 ) C2641_=_C2642( C2641 C2642 ) C2641_=_C2645( C2641 C2645 ) C2641_=_C2790( C2641 C2790 ) C2641_=_C3084( C2641 C3084 ) \nC2641_=_C3134( C2641 C3134 ) C2641_=_C3473( C2641 C3473 ) C2641_=_C3578( C2641 C3578 ) C2641_=_C3589( C2641 C3589 ) C2641_=_C3847( C2641 C3847 ) C2641_=_C3870( C2641 C3870 ) \nC2641_=_C3871( C2641 C3871 ) C2641_=_C3872( C2641 C3872 ) C2642_=_C2645( C2642 C2645 ) C2642_=_C3023( C2642 C3023 ) C2642_=_C3153( C2642 C3153 ) C2642_=_C3520( C2642 C3520 ) \nC2642_=_C3544( C2642 C3544 ) C2642_=_C3580( C2642 C3580 ) C2642_=_C3655( C2642 C3655 ) C2642_=_C3753( C2642 C3753 ) C2642_=_C3784( C2642 C3784 ) C2642_=_C3872( C2642 C3872 ) \nC2642_=_C3924( C2642 C3924 ) C2642_=_C3995( C2642 C3995 ) C2642_=_C3996( C2642 C3996 ) C2642_=_C3997( C2642 C3997 ) C2645_=_C2793( C2645 C2793 ) C2645_=_C3055( C2645 C3055 ) \nC2645_=_C3122( C2645 C3122 ) C2645_=_C3444( C2645 C3444 ) C2645_=_C3690( C2645 C3690 ) C2645_=_C3757( C2645 C3757 ) C2645_=_C3790( C2645 C3790 ) C2645_=_C3893( C2645 C3893 ) \nC2645_=_C4022( C2645 C4022 ) C2645_=_C4033( C2645 C4033 ) C2645_=_C4068( C2645 C4068 ) C2645_=_C4070( C2645 C4070 ) C2649_=_C2657( C2649 C2657 ) C2649_=_C2813( C2649 C2813 ) \nC2649_=_C2947( C2649 C2947 ) C2649_=_C2987( C2649 C2987 ) C2649_=_C3014( C2649 C3014 ) C2649_=_C3143( C2649 C3143 ) C2649_=_C3206( C2649 C3206 ) C2649_=_C3207( C2649 C3207 ) \nC2649_=_C3208( C2649 C3208 ) C2649_=_C3209( C2649 C3209 ) C2649_=_C3210( C2649 C3210 ) C2649_=_C3211( C2649 C3211 ) C2649_=_C3213( C2649 C3213 ) C2649_=_C3214( C2649 C3214 ) \nC2649_=_C3215( C2649 C3215 ) C2649_=_C3216( C2649 C3216 ) C2657_=_C2960( C2657 C2960 ) C2657_=_C3211( C2657 C3211 ) C2657_=_C3428( C2657 C3428 ) C2657_=_C3496( C2657 C3496 ) \nC2657_=_C3517( C2657 C3517 ) C2657_=_C3672( C2657 C3672 ) C2657_=_C3783( C2657 C3783 ) C2657_=_C3930( C2657 C3930 ) C2657_=_C3943( C2657 C3943 ) C2657_=_C3944( C2657 C3944 ) \nC2657_=_C3945( C2657 C3945 ) C2657_=_C3946( C2657 C3946 ) C2657_=_C3947( C2657 C3947 ) C2668_=_C2669( C2668 C2669 ) C2668_=_C2670( C2668 C2670 ) C2668_=_C2671( C2668 C2671 ) \nC2668_=_C2672( C2668 C2672 ) C2668_=_C2677( C2668 C2677 ) C2668_=_C2678( C2668 C2678 ) C2668_=_C2679( C2668 C2679 ) C2668_=_C2680( C2668 C2680 ) C2668_=_C3167( C2668 C3167 ) \nC2668_=_C3177( C2668 C3177 ) C2669_=_C2670( C2669 C2670 ) C2669_=_C2671( C2669 C2671 ) C2669_=_C2672( C2669 C2672 ) C2669_=_C2677( C2669 C2677 ) C2669_=_C2678( C2669 C2678 ) \nC2669_=_C2679( C2669 C2679 ) C2669_=_C2680( C2669 C2680 ) C2669_=_C3112( C2669 C3112 ) C2669_=_C3428( C2669 C3428 ) C2669_=_C3429( C2669 C3429 ) C2669_=_C3430( C2669 C3430 ) \nC2670_=_C2671( C2670 C2671 ) C2670_=_C2672( C2670 C2672 ) C2670_=_C2677( C2670 C2677 ) C2670_=_C2678( C2670 C2678 ) C2670_=_C2679( C2670 C2679 ) C2670_=_C2680( C2670 C2680 ) \nC2670_=_C3233( C2670 C3233 ) C2670_=_C3309( C2670 C3309 ) C2670_=_C3503( C2670 C3503 ) C2670_=_C3504( C2670 C3504 ) C2670_=_C3505( C2670 C3505 ) C2670_=_C3506( C2670 C3506 ) \nC2670_=_C3507( C2670 C3507 ) C2671_=_C2672( C2671 C2672 ) C2671_=_C2677( C2671 C2677 ) C2671_=_C2678( C2671 C2678 ) C2671_=_C2679( C2671 C2679 ) C2671_=_C2680( C2671 C2680 ) \nC2671_=_C2890( C2671 C2890 ) C2671_=_C3114( C2671 C3114 ) C2671_=_C3246( C2671 C3246 ) C2671_=_C3488( C2671 C3488 ) C2671_=_C3515( C2671 C3515 ) C2671_=_C3517( C2671 C3517 ) \nC2671_=_C3518( C2671 C3518 ) C2671_=_C3519( C2671 C3519 ) C2671_=_C3520( C2671 C3520 ) C2672_=_C2677( C2672 C2677 ) C2672_=_C2678( C2672 C2678 ) C2672_=_C2679( C2672 C2679 ) \nC2672_=_C2680( C2672 C2680 ) C2677_=_C2678( C2677 C2678 ) C2677_=_C2679( C2677 C2679 ) C2677_=_C2680( C2677 C2680 ) C2677_=_C3996(</w:t>
      </w:r>
    </w:p>
    <w:p>
      <w:pPr>
        <w:pStyle w:val="PreformattedText"/>
        <w:bidi w:val="0"/>
        <w:spacing w:before="0" w:after="0"/>
        <w:jc w:val="left"/>
        <w:rPr/>
      </w:pPr>
      <w:r>
        <w:rPr/>
        <w:t xml:space="preserve"> </w:t>
      </w:r>
      <w:r>
        <w:rPr/>
        <w:t>C2677 C3996 ) C2677_=_C4022( C2677 C4022 ) \nC2678_=_C2679( C2678 C2679 ) C2678_=_C2680( C2678 C2680 ) C2678_=_C3214( C2678 C3214 ) C2678_=_C3945( C2678 C3945 ) C2679_=_C2680( C2679 C2680 ) C2679_=_C3336( C2679 C3336 ) \nC2680_=_C3126( C2680 C3126 ) C2680_=_C3649( C2680 C3649 ) C2680_=_C3947( C2680 C3947 ) C2680_=_C3958( C2680 C3958 ) C2680_=_C3962( C2680 C3962 ) C2697_=_C2710( C2697 C2710 ) \nC2697_=_C2885( C2697 C2885 ) C2697_=_C2887( C2697 C2887 ) C2697_=_C2888( C2697 C2888 ) C2697_=_C2890( C2697 C2890 ) C2697_=_C2891( C2697 C2891 ) C2697_=_C2892( C2697 C2892 ) \nC2697_=_C2893( C2697 C2893 ) C2697_=_C2894( C2697 C2894 ) C2697_=_C2896( C2697 C2896 ) C2697_=_C2897( C2697 C2897 ) C2697_=_C2899( C2697 C2899 ) C2697_=_C2900( C2697 C2900 ) \nC2697_=_C2901( C2697 C2901 ) C2697_=_C2902( C2697 C2902 ) C2710_=_C2808( C2710 C2808 ) C2710_=_C2901( C2710 C2901 ) C2710_=_C3073( C2710 C3073 ) C2710_=_C3090( C2710 C3090 ) \nC2710_=_C3139( C2710 C3139 ) C2710_=_C3400( C2710 C3400 ) C2710_=_C3622( C2710 C3622 ) C2710_=_C3646( C2710 C3646 ) C2710_=_C3867( C2710 C3867 ) C2710_=_C3906( C2710 C3906 ) \nC2710_=_C3986( C2710 C3986 ) C2710_=_C4060( C2710 C4060 ) C2715_=_C2770( C2715 C2770 ) C2715_=_C2986( C2715 C2986 ) C2715_=_C3014( C2715 C3014 ) C2715_=_C3015( C2715 C3015 ) \nC2715_=_C3016( C2715 C3016 ) C2715_=_C3017( C2715 C3017 ) C2715_=_C3018( C2715 C3018 ) C2715_=_C3020( C2715 C3020 ) C2715_=_C3021( C2715 C3021 ) C2715_=_C3023( C2715 C3023 ) \nC2715_=_C3025( C2715 C3025 ) C2715_=_C3026( C2715 C3026 ) C2715_=_C3027( C2715 C3027 ) C2740_=_C2803( C2740 C2803 ) C2740_=_C3000( C2740 C3000 ) C2740_=_C3219( C2740 C3219 ) \nC2740_=_C3328( C2740 C3328 ) C2740_=_C3642( C2740 C3642 ) C2740_=_C3643( C2740 C3643 ) C2740_=_C3646( C2740 C3646 ) C2740_=_C3647( C2740 C3647 ) C2740_=_C3648( C2740 C3648 ) \nC2740_=_C3649( C2740 C3649 ) C2740_=_C3651( C2740 C3651 ) C2755_=_C2932( C2755 C2932 ) C2755_=_C3178( C2755 C3178 ) C2755_=_C3180( C2755 C3180 ) C2755_=_C3182( C2755 C3182 ) \nC2755_=_C3183( C2755 C3183 ) C2755_=_C3185( C2755 C3185 ) C2755_=_C3186( C2755 C3186 ) C2768_=_C2769( C2768 C2769 ) C2768_=_C2770( C2768 C2770 ) C2768_=_C2771( C2768 C2771 ) \nC2768_=_C2774( C2768 C2774 ) C2768_=_C2775( C2768 C2775 ) C2768_=_C2777( C2768 C2777 ) C2768_=_C2781( C2768 C2781 ) C2768_=_C2783( C2768 C2783 ) C2768_=_C2785( C2768 C2785 ) \nC2768_=_C2790( C2768 C2790 ) C2768_=_C2793( C2768 C2793 ) C2768_=_C2796( C2768 C2796 ) C2769_=_C2770( C2769 C2770 ) C2769_=_C2771( C2769 C2771 ) C2769_=_C2774( C2769 C2774 ) \nC2769_=_C2775( C2769 C2775 ) C2769_=_C2777( C2769 C2777 ) C2769_=_C2781( C2769 C2781 ) C2769_=_C2986( C2769 C2986 ) C2769_=_C2987( C2769 C2987 ) C2770_=_C2771( C2770 C2771 ) \nC2770_=_C2774( C2770 C2774 ) C2770_=_C2775( C2770 C2775 ) C2770_=_C2777( C2770 C2777 ) C2770_=_C2781( C2770 C2781 ) C2770_=_C2986( C2770 C2986 ) C2770_=_C3014( C2770 C3014 ) \nC2770_=_C3015( C2770 C3015 ) C2770_=_C3016( C2770 C3016 ) C2770_=_C3017( C2770 C3017 ) C2770_=_C3018( C2770 C3018 ) C2770_=_C3020( C2770 C3020 ) C2770_=_C3021( C2770 C3021 ) \nC2770_=_C3023( C2770 C3023 ) C2770_=_C3025( C2770 C3025 ) C2770_=_C3026( C2770 C3026 ) C2770_=_C3027( C2770 C3027 ) C2771_=_C2774( C2771 C2774 ) C2771_=_C2775( C2771 C2775 ) \nC2771_=_C2777( C2771 C2777 ) C2771_=_C2781( C2771 C2781 ) C2771_=_C2783( C2771 C2783 ) C2771_=_C2970( C2771 C2970 ) C2771_=_C3028( C2771 C3028 ) C2771_=_C3112( C2771 C3112 ) \nC2771_=_C3113( C2771 C3113 ) C2771_=_C3114( C2771 C3114 ) C2771_=_C3115( C2771 C3115 ) C2771_=_C3116( C2771 C3116 ) C2771_=_C3117( C2771 C3117 ) C2771_=_C3121( C2771 C3121 ) \nC2771_=_C3122( C2771 C3122 ) C2771_=_C3123( C2771 C3123 ) C2771_=_C3124( C2771 C3124 ) C2771_=_C3125( C2771 C3125 ) C2771_=_C3126( C2771 C3126 ) C2771_=_C3127( C2771 C3127 ) \nC2774_=_C2775( C2774 C2775 ) C2774_=_C2777( C2774 C2777 ) C2774_=_C2781( C2774 C2781 ) C2774_=_C2920( C2774 C2920 ) C2774_=_C3113( C2774 C3113 ) C2774_=_C3444( C2774 C3444 ) \nC2774_=_C3448( C2774 C3448 ) C2775_=_C2777( C2775 C2777 ) C2775_=_C2781( C2775 C2781 ) C2775_=_C3021( C2775 C3021 ) C2775_=_C3206( C2775 C3206 ) C2777_=_C2781( C2777 C2781 ) \nC2777_=_C2921( C2777 C2921 ) C2777_=_C3115( C2777 C3115 ) C2777_=_C3539( C2777 C3539 ) C2777_=_C3690( C2777 C3690 ) C2777_=_C3694( C2777 C3694 ) C2781_=_C2902( C2781 C2902 ) \nC2781_=_C3124( C2781 C3124 ) C2781_=_C4068( C2781 C4068 ) C2781_=_C4109( C2781 C4109 ) C2783_=_C2785( C2783 C2785 ) C2783_=_C2790( C2783 C2790 ) C2783_=_C2793( C2783 C2793 ) \nC2783_=_C2796( C2783 C2796 ) C2783_=_C2970( C2783 C2970 ) C2783_=_C3028( C2783 C3028 ) C2783_=_C3112( C2783 C3112 ) C2783_=_C3113( C2783 C3113 ) C2783_=_C3114( C2783 C3114 ) \nC2783_=_C3115( C2783 C3115 ) C2783_=_C3116( C2783 C3116 ) C2783_=_C3117( C2783 C3117 ) C2783_=_C3121( C2783 C3121 ) C2783_=_C3122( C2783 C3122 ) C2783_=_C3123( C2783 C3123 ) \nC2783_=_C3124( C2783 C3124 ) C2783_=_C3125( C2783 C3125 ) C2783_=_C3126( C2783 C3126 ) C2783_=_C3127( C2783 C3127 ) C2785_=_C2790( C2785 C2790 ) C2785_=_C2793( C2785 C2793 ) \nC2785_=_C2796( C2785 C2796 ) C2785_=_C2831( C2785 C2831 ) C2785_=_C3078( C2785 C3078 ) C2785_=_C3094( C2785 C3094 ) C2785_=_C3233( C2785 C3233 ) C2785_=_C3234( C2785 C3234 ) \nC2785_=_C3235( C2785 C3235 ) C2785_=_C3239( C2785 C3239 ) C2785_=_C3240( C2785 C3240 ) C2785_=_C3242( C2785 C3242 ) C2790_=_C2793( C2790 C2793 ) C2790_=_C2796( C2790 C2796 ) \nC2790_=_C3084( C2790 C3084 ) C2790_=_C3134( C2790 C3134 ) C2790_=_C3473( C2790 C3473 ) C2790_=_C3578( C2790 C3578 ) C2790_=_C3589( C2790 C3589 ) C2790_=_C3847( C2790 C3847 ) \nC2790_=_C3870( C2790 C3870 ) C2790_=_C3871( C2790 C3871 ) C2790_=_C3872( C2790 C3872 ) C2793_=_C2796( C2793 C2796 ) C2793_=_C3055( C2793 C3055 ) C2793_=_C3122( C2793 C3122 ) \nC2793_=_C3444( C2793 C3444 ) C2793_=_C3690( C2793 C3690 ) C2793_=_C3757( C2793 C3757 ) C2793_=_C3790( C2793 C3790 ) C2793_=_C3893( C2793 C3893 ) C2793_=_C4022( C2793 C4022 ) \nC2793_=_C4033( C2793 C4033 ) C2793_=_C4068( C2793 C4068 ) C2793_=_C4070( C2793 C4070 ) C2796_=_C2985( C2796 C2985 ) C2796_=_C3127( C2796 C3127 ) C2796_=_C3231( C2796 C3231 ) \nC2796_=_C3355( C2796 C3355 ) C2796_=_C3448( C2796 C3448 ) C2796_=_C3694( C2796 C3694 ) C2796_=_C3959( C2796 C3959 ) C2796_=_C4059( C2796 C4059 ) C2796_=_C4109( C2796 C4109 ) \nC2796_=_C4113( C2796 C4113 ) C2803_=_C2808( C2803 C2808 ) C2803_=_C3000( C2803 C3000 ) C2803_=_C3219( C2803 C3219 ) C2803_=_C3328( C2803 C3328 ) C2803_=_C3642( C2803 C3642 ) \nC2803_=_C3643( C2803 C3643 ) C2803_=_C3646( C2803 C3646 ) C2803_=_C3647( C2803 C3647 ) C2803_=_C3648( C2803 C3648 ) C2803_=_C3649( C2803 C3649 ) C2803_=_C3651( C2803 C3651 ) \nC2808_=_C2901( C2808 C2901 ) C2808_=_C3073( C2808 C3073 ) C2808_=_C3090( C2808 C3090 ) C2808_=_C3139( C2808 C3139 ) C2808_=_C3400( C2808 C3400 ) C2808_=_C3622( C2808 C3622 ) \nC2808_=_C3646( C2808 C3646 ) C2808_=_C3867( C2808 C3867 ) C2808_=_C3906( C2808 C3906 ) C2808_=_C3986( C2808 C3986 ) C2808_=_C4060( C2808 C4060 ) C2813_=_C2814( C2813 C2814 ) \nC2813_=_C2815( C2813 C2815 ) C2813_=_C2816( C2813 C2816 ) C2813_=_C2818( C2813 C2818 ) C2813_=_C2819( C2813 C2819 ) C2813_=_C2821( C2813 C2821 ) C2813_=_C2822( C2813 C2822 ) \nC2813_=_C2823( C2813 C2823 ) C2813_=_C2825( C2813 C2825 ) C2813_=_C2826( C2813 C2826 ) C2813_=_C2827( C2813 C2827 ) C2813_=_C2947( C2813 C2947 ) C2813_=_C2987( C2813 C2987 ) \nC2813_=_C3014( C2813 C3014 ) C2813_=_C3143( C2813 C3143 ) C2813_=_C3206( C2813 C3206 ) C2813_=_C3207( C2813 C3207 ) C2813_=_C3208( C2813 C3208 ) C2813_=_C3209( C2813 C3209 ) \nC2813_=_C3210( C2813 C3210 ) C2813_=_C3211( C2813 C3211 ) C2813_=_C3213( C2813 C3213 ) C2813_=_C3214( C2813 C3214 ) C2813_=_C3215( C2813 C3215 ) C2813_=_C3216( C2813 C3216 ) \nC2814_=_C2815( C2814 C2815 ) C2814_=_C2816( C2814 C2816 ) C2814_=_C2818( C2814 C2818 ) C2814_=_C2819( C2814 C2819 ) C2814_=_C2821( C2814 C2821 ) C2814_=_C2822( C2814 C2822 ) \nC2814_=_C2823( C2814 C2823 ) C2814_=_C2825( C2814 C2825 ) C2814_=_C2826( C2814 C2826 ) C2814_=_C2827( C2814 C2827 ) C2814_=_C2948( C2814 C2948 ) C2814_=_C3144( C2814 C3144 ) \nC2814_=_C3244( C2814 C3244 ) C2814_=_C3246( C2814 C3246 ) C2814_=_C3247( C2814 C3247 ) C2814_=_C3248( C2814 C3248 ) C2814_=_C3250( C2814 C3250 ) C2814_=_C3251( C2814 C3251 ) \nC2814_=_C3253( C2814 C3253 ) C2814_=_C3257( C2814 C3257 ) C2814_=_C3258( C2814 C3258 ) C2815_=_C2816( C2815 C2816 ) C2815_=_C2818( C2815 C2818 ) C2815_=_C2819( C2815 C2819 ) \nC2815_=_C2821( C2815 C2821 ) C2815_=_C2822( C2815 C2822 ) C2815_=_C2823( C2815 C2823 ) C2815_=_C2825( C2815 C2825 ) C2815_=_C2826( C2815 C2826 ) C2815_=_C2827( C2815 C2827 ) \nC2815_=_C3300( C2815 C3300 ) C2816_=_C2818( C2816 C2818 ) C2816_=_C2819( C2816 C2819 ) C2816_=_C2821( C2816 C2821 ) C2816_=_C2822( C2816 C2822 ) C2816_=_C2823( C2816 C2823 ) \nC2816_=_C2825( C2816 C2825 ) C2816_=_C2826( C2816 C2826 ) C2816_=_C2827( C2816 C2827 ) C2816_=_C2951( C2816 C2951 ) C2816_=_C3274( C2816 C3274 ) C2816_=_C3488( C2816 C3488 ) \nC2816_=_C3489( C2816 C3489 ) C2816_=_C3490( C2816 C3490 ) C2816_=_C3492( C2816 C3492 ) C2816_=_C3494( C2816 C3494 ) C2816_=_C3495( C2816 C3495 ) C2816_=_C3496( C2816 C3496 ) \nC2816_=_C3498( C2816 C3498 ) C2816_=_C3500( C2816 C3500 ) C2818_=_C2819( C2818 C2819 ) C2818_=_C2821( C2818 C2821 ) C2818_=_C2822( C2818 C2822 ) C2818_=_C2823( C2818 C2823 ) \nC2818_=_C2825( C2818 C2825 ) C2818_=_C2826( C2818 C2826 ) C2818_=_C2827( C2818 C2827 ) C2818_=_C3149( C2818 C3149 ) C2818_=_C3209( C2818 C3209 ) C2818_=_C3250( C2818 C3250 ) \nC2818_=_C3805( C2818 C3805 ) C2819_=_C2821( C2819 C2821 ) C2819_=_C2822( C2819 C2822 ) C2819_=_C2823( C2819 C2823 ) C2819_=_C2825( C2819 C2825 ) C2819_=_C2826( C2819 C2826 ) \nC2819_=_C2827( C2819 C2827 ) C2819_=_C3150( C2819 C3150 ) C2819_=_C3210( C2819 C3210 ) C2819_=_C3251( C2819 C3251 ) C2819_=_C3825( C2819 C3825 ) C2821_=_C2822( C2821 C2822 ) \nC2821_=_C2823( C2821 C2823 ) C2821_=_C2825( C2821 C2825 ) C2821_=_C2826( C2821 C2826 ) C2821_=_C2827( C2821 C2827 ) C2821_=_C3880( C2821 C3880 ) C2822_=_C2823( C2822 C2823 ) \nC2822_=_C2825(</w:t>
      </w:r>
    </w:p>
    <w:p>
      <w:pPr>
        <w:pStyle w:val="PreformattedText"/>
        <w:bidi w:val="0"/>
        <w:spacing w:before="0" w:after="0"/>
        <w:jc w:val="left"/>
        <w:rPr/>
      </w:pPr>
      <w:r>
        <w:rPr/>
        <w:t xml:space="preserve"> </w:t>
      </w:r>
      <w:r>
        <w:rPr/>
        <w:t>C2822 C2825 ) C2822_=_C2826( C2822 C2826 ) C2822_=_C2827( C2822 C2827 ) C2822_=_C2924( C2822 C2924 ) C2822_=_C3881( C2822 C3881 ) C2822_=_C3906( C2822 C3906 ) \nC2823_=_C2825( C2823 C2825 ) C2823_=_C2826( C2823 C2826 ) C2823_=_C2827( C2823 C2827 ) C2823_=_C3495( C2823 C3495 ) C2823_=_C3732( C2823 C3732 ) C2823_=_C3930( C2823 C3930 ) \nC2825_=_C2826( C2825 C2826 ) C2825_=_C2827( C2825 C2827 ) C2825_=_C3155( C2825 C3155 ) C2825_=_C3507( C2825 C3507 ) C2825_=_C3546( C2825 C3546 ) C2825_=_C3666( C2825 C3666 ) \nC2825_=_C3725( C2825 C3725 ) C2825_=_C3805( C2825 C3805 ) C2825_=_C3825( C2825 C3825 ) C2825_=_C3835( C2825 C3835 ) C2825_=_C4003( C2825 C4003 ) C2825_=_C4004( C2825 C4004 ) \nC2826_=_C2827( C2826 C2827 ) C2826_=_C3498( C2826 C3498 ) C2826_=_C3734( C2826 C3734 ) C2826_=_C3943( C2826 C3943 ) C2827_=_C3157( C2827 C3157 ) C2827_=_C3216( C2827 C3216 ) \nC2827_=_C3257( C2827 C3257 ) C2827_=_C3337( C2827 C3337 ) C2827_=_C4003( C2827 C4003 ) C2831_=_C2836( C2831 C2836 ) C2831_=_C2838( C2831 C2838 ) C2831_=_C2839( C2831 C2839 ) \nC2831_=_C2841( C2831 C2841 ) C2831_=_C3078( C2831 C3078 ) C2831_=_C3094( C2831 C3094 ) C2831_=_C3233( C2831 C3233 ) C2831_=_C3234( C2831 C3234 ) C2831_=_C3235( C2831 C3235 ) \nC2831_=_C3239( C2831 C3239 ) C2831_=_C3240( C2831 C3240 ) C2831_=_C3242( C2831 C3242 ) C2836_=_C2838( C2836 C2838 ) C2836_=_C2839( C2836 C2839 ) C2836_=_C2841( C2836 C2841 ) \nC2836_=_C2909( C2836 C2909 ) C2836_=_C3430( C2836 C3430 ) C2836_=_C3519( C2836 C3519 ) C2836_=_C3761( C2836 C3761 ) C2836_=_C3818( C2836 C3818 ) C2836_=_C3962( C2836 C3962 ) \nC2836_=_C3963( C2836 C3963 ) C2838_=_C2839( C2838 C2839 ) C2838_=_C2841( C2838 C2841 ) C2838_=_C2915( C2838 C2915 ) C2838_=_C3320( C2838 C3320 ) C2838_=_C3533( C2838 C3533 ) \nC2838_=_C3598( C2838 C3598 ) C2838_=_C3647( C2838 C3647 ) C2838_=_C3766( C2838 C3766 ) C2838_=_C3821( C2838 C3821 ) C2838_=_C3973( C2838 C3973 ) C2838_=_C3988( C2838 C3988 ) \nC2838_=_C4103( C2838 C4103 ) C2838_=_C4105( C2838 C4105 ) C2838_=_C4106( C2838 C4106 ) C2839_=_C2841( C2839 C2841 ) C2839_=_C3092( C2839 C3092 ) C2839_=_C3110( C2839 C3110 ) \nC2839_=_C3177( C2839 C3177 ) C2839_=_C3272( C2839 C3272 ) C2839_=_C3562( C2839 C3562 ) C2839_=_C3586( C2839 C3586 ) C2839_=_C3648( C2839 C3648 ) C2839_=_C3729( C2839 C3729 ) \nC2839_=_C3748( C2839 C3748 ) C2839_=_C3983( C2839 C3983 ) C2839_=_C4050( C2839 C4050 ) C2839_=_C4077( C2839 C4077 ) C2839_=_C4101( C2839 C4101 ) C2841_=_C2884( C2841 C2884 ) \nC2841_=_C3012( C2841 C3012 ) C2841_=_C3093( C2841 C3093 ) C2841_=_C3111( C2841 C3111 ) C2841_=_C3324( C2841 C3324 ) C2841_=_C3564( C2841 C3564 ) C2841_=_C3651( C2841 C3651 ) \nC2841_=_C3708( C2841 C3708 ) C2841_=_C3730( C2841 C3730 ) C2841_=_C3985( C2841 C3985 ) C2841_=_C4031( C2841 C4031 ) C2841_=_C4052( C2841 C4052 ) C2841_=_C4116( C2841 C4116 ) \nC2850_=_C2918( C2850 C2918 ) C2850_=_C2919( C2850 C2919 ) C2850_=_C2920( C2850 C2920 ) C2850_=_C2921( C2850 C2921 ) C2850_=_C2922( C2850 C2922 ) C2850_=_C2924( C2850 C2924 ) \nC2850_=_C2926( C2850 C2926 ) C2850_=_C2927( C2850 C2927 ) C2850_=_C2928( C2850 C2928 ) C2850_=_C2929( C2850 C2929 ) C2850_=_C2930( C2850 C2930 ) C2850_=_C2931( C2850 C2931 ) \nC2871_=_C2872( C2871 C2872 ) C2871_=_C2880( C2871 C2880 ) C2871_=_C2884( C2871 C2884 ) C2871_=_C2998( C2871 C2998 ) C2871_=_C3143( C2871 C3143 ) C2871_=_C3144( C2871 C3144 ) \nC2871_=_C3145( C2871 C3145 ) C2871_=_C3147( C2871 C3147 ) C2871_=_C3148( C2871 C3148 ) C2871_=_C3149( C2871 C3149 ) C2871_=_C3150( C2871 C3150 ) C2871_=_C3152( C2871 C3152 ) \nC2871_=_C3153( C2871 C3153 ) C2871_=_C3155( C2871 C3155 ) C2871_=_C3156( C2871 C3156 ) C2871_=_C3157( C2871 C3157 ) C2871_=_C3158( C2871 C3158 ) C2872_=_C2880( C2872 C2880 ) \nC2872_=_C2884( C2872 C2884 ) C2872_=_C2999( C2872 C2999 ) C2872_=_C3145( C2872 C3145 ) C2872_=_C3309( C2872 C3309 ) C2872_=_C3310( C2872 C3310 ) C2872_=_C3311( C2872 C3311 ) \nC2872_=_C3313( C2872 C3313 ) C2872_=_C3315( C2872 C3315 ) C2872_=_C3316( C2872 C3316 ) C2872_=_C3317( C2872 C3317 ) C2872_=_C3319( C2872 C3319 ) C2872_=_C3320( C2872 C3320 ) \nC2872_=_C3321( C2872 C3321 ) C2872_=_C3322( C2872 C3322 ) C2872_=_C3323( C2872 C3323 ) C2872_=_C3324( C2872 C3324 ) C2880_=_C2884( C2880 C2884 ) C2880_=_C2962( C2880 C2962 ) \nC2880_=_C3281( C2880 C3281 ) C2880_=_C3532( C2880 C3532 ) C2880_=_C3660( C2880 C3660 ) C2880_=_C4037( C2880 C4037 ) C2884_=_C3012( C2884 C3012 ) C2884_=_C3093( C2884 C3093 ) \nC2884_=_C3111( C2884 C3111 ) C2884_=_C3324( C2884 C3324 ) C2884_=_C3564( C2884 C3564 ) C2884_=_C3651( C2884 C3651 ) C2884_=_C3708( C2884 C3708 ) C2884_=_C3730( C2884 C3730 ) \nC2884_=_C3985( C2884 C3985 ) C2884_=_C4031( C2884 C4031 ) C2884_=_C4052( C2884 C4052 ) C2884_=_C4116( C2884 C4116 ) C2885_=_C2887( C2885 C2887 ) C2885_=_C2888( C2885 C2888 ) \nC2885_=_C2890( C2885 C2890 ) C2885_=_C2891( C2885 C2891 ) C2885_=_C2892( C2885 C2892 ) C2885_=_C2893( C2885 C2893 ) C2885_=_C2894( C2885 C2894 ) C2885_=_C2896( C2885 C2896 ) \nC2885_=_C2897( C2885 C2897 ) C2885_=_C2899( C2885 C2899 ) C2885_=_C2900( C2885 C2900 ) C2885_=_C2901( C2885 C2901 ) C2885_=_C2902( C2885 C2902 ) C2885_=_C3059( C2885 C3059 ) \nC2885_=_C3060( C2885 C3060 ) C2885_=_C3071( C2885 C3071 ) C2885_=_C3073( C2885 C3073 ) C2887_=_C2888( C2887 C2888 ) C2887_=_C2890( C2887 C2890 ) C2887_=_C2891( C2887 C2891 ) \nC2887_=_C2892( C2887 C2892 ) C2887_=_C2893( C2887 C2893 ) C2887_=_C2894( C2887 C2894 ) C2887_=_C2896( C2887 C2896 ) C2887_=_C2897( C2887 C2897 ) C2887_=_C2899( C2887 C2899 ) \nC2887_=_C2900( C2887 C2900 ) C2887_=_C2901( C2887 C2901 ) C2887_=_C2902( C2887 C2902 ) C2887_=_C2919( C2887 C2919 ) C2887_=_C3397( C2887 C3397 ) C2887_=_C3400( C2887 C3400 ) \nC2888_=_C2890( C2888 C2890 ) C2888_=_C2891( C2888 C2891 ) C2888_=_C2892( C2888 C2892 ) C2888_=_C2893( C2888 C2893 ) C2888_=_C2894( C2888 C2894 ) C2888_=_C2896( C2888 C2896 ) \nC2888_=_C2897( C2888 C2897 ) C2888_=_C2899( C2888 C2899 ) C2888_=_C2900( C2888 C2900 ) C2888_=_C2901( C2888 C2901 ) C2888_=_C2902( C2888 C2902 ) C2888_=_C3178( C2888 C3178 ) \nC2890_=_C2891( C2890 C2891 ) C2890_=_C2892( C2890 C2892 ) C2890_=_C2893( C2890 C2893 ) C2890_=_C2894( C2890 C2894 ) C2890_=_C2896( C2890 C2896 ) C2890_=_C2897( C2890 C2897 ) \nC2890_=_C2899( C2890 C2899 ) C2890_=_C2900( C2890 C2900 ) C2890_=_C2901( C2890 C2901 ) C2890_=_C2902( C2890 C2902 ) C2890_=_C3114( C2890 C3114 ) C2890_=_C3246( C2890 C3246 ) \nC2890_=_C3488( C2890 C3488 ) C2890_=_C3515( C2890 C3515 ) C2890_=_C3517( C2890 C3517 ) C2890_=_C3518( C2890 C3518 ) C2890_=_C3519( C2890 C3519 ) C2890_=_C3520( C2890 C3520 ) \nC2891_=_C2892( C2891 C2892 ) C2891_=_C2893( C2891 C2893 ) C2891_=_C2894( C2891 C2894 ) C2891_=_C2896( C2891 C2896 ) C2891_=_C2897( C2891 C2897 ) C2891_=_C2899( C2891 C2899 ) \nC2891_=_C2900( C2891 C2900 ) C2891_=_C2901( C2891 C2901 ) C2891_=_C2902( C2891 C2902 ) C2891_=_C3617( C2891 C3617 ) C2891_=_C3621( C2891 C3621 ) C2891_=_C3622( C2891 C3622 ) \nC2892_=_C2893( C2892 C2893 ) C2892_=_C2894( C2892 C2894 ) C2892_=_C2896( C2892 C2896 ) C2892_=_C2897( C2892 C2897 ) C2892_=_C2899( C2892 C2899 ) C2892_=_C2900( C2892 C2900 ) \nC2892_=_C2901( C2892 C2901 ) C2892_=_C2902( C2892 C2902 ) C2892_=_C3248( C2892 C3248 ) C2892_=_C3490( C2892 C3490 ) C2892_=_C3653( C2892 C3653 ) C2892_=_C3655( C2892 C3655 ) \nC2893_=_C2894( C2893 C2894 ) C2893_=_C2896( C2893 C2896 ) C2893_=_C2897( C2893 C2897 ) C2893_=_C2899( C2893 C2899 ) C2893_=_C2900( C2893 C2900 ) C2893_=_C2901( C2893 C2901 ) \nC2893_=_C2902( C2893 C2902 ) C2893_=_C3538( C2893 C3538 ) C2893_=_C3666( C2893 C3666 ) C2894_=_C2896( C2894 C2896 ) C2894_=_C2897( C2894 C2897 ) C2894_=_C2899( C2894 C2899 ) \nC2894_=_C2900( C2894 C2900 ) C2894_=_C2901( C2894 C2901 ) C2894_=_C2902( C2894 C2902 ) C2894_=_C2922( C2894 C2922 ) C2894_=_C3865( C2894 C3865 ) C2894_=_C3867( C2894 C3867 ) \nC2896_=_C2897( C2896 C2897 ) C2896_=_C2899( C2896 C2899 ) C2896_=_C2900( C2896 C2900 ) C2896_=_C2901( C2896 C2901 ) C2896_=_C2902( C2896 C2902 ) C2896_=_C3253( C2896 C3253 ) \nC2896_=_C3494( C2896 C3494 ) C2896_=_C3909( C2896 C3909 ) C2896_=_C3924( C2896 C3924 ) C2897_=_C2899( C2897 C2899 ) C2897_=_C2900( C2897 C2900 ) C2897_=_C2901( C2897 C2901 ) \nC2897_=_C2902( C2897 C2902 ) C2897_=_C3333( C2897 C3333 ) C2899_=_C2900( C2899 C2900 ) C2899_=_C2901( C2899 C2901 ) C2899_=_C2902( C2899 C2902 ) C2899_=_C3071( C2899 C3071 ) \nC2899_=_C3397( C2899 C3397 ) C2899_=_C3506( C2899 C3506 ) C2899_=_C3557( C2899 C3557 ) C2899_=_C3581( C2899 C3581 ) C2899_=_C3621( C2899 C3621 ) C2899_=_C3865( C2899 C3865 ) \nC2899_=_C3995( C2899 C3995 ) C2899_=_C4000( C2899 C4000 ) C2899_=_C4001( C2899 C4001 ) C2900_=_C2901( C2900 C2901 ) C2900_=_C2902( C2900 C2902 ) C2901_=_C2902( C2901 C2902 ) \nC2901_=_C3073( C2901 C3073 ) C2901_=_C3090( C2901 C3090 ) C2901_=_C3139( C2901 C3139 ) C2901_=_C3400( C2901 C3400 ) C2901_=_C3622( C2901 C3622 ) C2901_=_C3646( C2901 C3646 ) \nC2901_=_C3867( C2901 C3867 ) C2901_=_C3906( C2901 C3906 ) C2901_=_C3986( C2901 C3986 ) C2901_=_C4060( C2901 C4060 ) C2902_=_C3124( C2902 C3124 ) C2902_=_C4068( C2902 C4068 ) \nC2902_=_C4109( C2902 C4109 ) C2909_=_C2915( C2909 C2915 ) C2909_=_C3430( C2909 C3430 ) C2909_=_C3519( C2909 C3519 ) C2909_=_C3761( C2909 C3761 ) C2909_=_C3818( C2909 C3818 ) \nC2909_=_C3962( C2909 C3962 ) C2909_=_C3963( C2909 C3963 ) C2915_=_C3320( C2915 C3320 ) C2915_=_C3533( C2915 C3533 ) C2915_=_C3598( C2915 C3598 ) C2915_=_C3647( C2915 C3647 ) \nC2915_=_C3766( C2915 C3766 ) C2915_=_C3821( C2915 C3821 ) C2915_=_C3973( C2915 C3973 ) C2915_=_C3988( C2915 C3988 ) C2915_=_C4103( C2915 C4103 ) C2915_=_C4105( C2915 C4105 ) \nC2915_=_C4106( C2915 C4106 ) C2918_=_C2919( C2918 C2919 ) C2918_=_C2920( C2918 C2920 ) C2918_=_C2921( C2918 C2921 ) C2918_=_C2922( C2918 C2922 ) C2918_=_C2924( C2918 C2924 ) \nC2918_=_C2926( C2918 C2926 ) C2918_=_C2927( C2918 C2927 ) C2918_=_C2928( C2918 C2928 ) C2918_=_C2929( C2918 C2929 ) C2918_=_C2930( C2918 C2930 ) C2918_=_C2931( C2918 C2931 ) \nC2918_=_C3028( C2918 C3028 ) C2919_=_C2920( C2919 C2920 ) C2919_=_C2921(</w:t>
      </w:r>
    </w:p>
    <w:p>
      <w:pPr>
        <w:pStyle w:val="PreformattedText"/>
        <w:bidi w:val="0"/>
        <w:spacing w:before="0" w:after="0"/>
        <w:jc w:val="left"/>
        <w:rPr/>
      </w:pPr>
      <w:r>
        <w:rPr/>
        <w:t xml:space="preserve"> </w:t>
      </w:r>
      <w:r>
        <w:rPr/>
        <w:t>C2919 C2921 ) C2919_=_C2922( C2919 C2922 ) C2919_=_C2924( C2919 C2924 ) C2919_=_C2926( C2919 C2926 ) \nC2919_=_C2927( C2919 C2927 ) C2919_=_C2928( C2919 C2928 ) C2919_=_C2929( C2919 C2929 ) C2919_=_C2930( C2919 C2930 ) C2919_=_C2931( C2919 C2931 ) C2919_=_C3397( C2919 C3397 ) \nC2919_=_C3400( C2919 C3400 ) C2920_=_C2921( C2920 C2921 ) C2920_=_C2922( C2920 C2922 ) C2920_=_C2924( C2920 C2924 ) C2920_=_C2926( C2920 C2926 ) C2920_=_C2927( C2920 C2927 ) \nC2920_=_C2928( C2920 C2928 ) C2920_=_C2929( C2920 C2929 ) C2920_=_C2930( C2920 C2930 ) C2920_=_C2931( C2920 C2931 ) C2920_=_C3113( C2920 C3113 ) C2920_=_C3444( C2920 C3444 ) \nC2920_=_C3448( C2920 C3448 ) C2921_=_C2922( C2921 C2922 ) C2921_=_C2924( C2921 C2924 ) C2921_=_C2926( C2921 C2926 ) C2921_=_C2927( C2921 C2927 ) C2921_=_C2928( C2921 C2928 ) \nC2921_=_C2929( C2921 C2929 ) C2921_=_C2930( C2921 C2930 ) C2921_=_C2931( C2921 C2931 ) C2921_=_C3115( C2921 C3115 ) C2921_=_C3539( C2921 C3539 ) C2921_=_C3690( C2921 C3690 ) \nC2921_=_C3694( C2921 C3694 ) C2922_=_C2924( C2922 C2924 ) C2922_=_C2926( C2922 C2926 ) C2922_=_C2927( C2922 C2927 ) C2922_=_C2928( C2922 C2928 ) C2922_=_C2929( C2922 C2929 ) \nC2922_=_C2930( C2922 C2930 ) C2922_=_C2931( C2922 C2931 ) C2922_=_C3865( C2922 C3865 ) C2922_=_C3867( C2922 C3867 ) C2924_=_C2926( C2924 C2926 ) C2924_=_C2927( C2924 C2927 ) \nC2924_=_C2928( C2924 C2928 ) C2924_=_C2929( C2924 C2929 ) C2924_=_C2930( C2924 C2930 ) C2924_=_C2931( C2924 C2931 ) C2924_=_C3881( C2924 C3881 ) C2924_=_C3906( C2924 C3906 ) \nC2926_=_C2927( C2926 C2927 ) C2926_=_C2928( C2926 C2928 ) C2926_=_C2929( C2926 C2929 ) C2926_=_C2930( C2926 C2930 ) C2926_=_C2931( C2926 C2931 ) C2926_=_C3025( C2926 C3025 ) \nC2927_=_C2928( C2927 C2928 ) C2927_=_C2929( C2927 C2929 ) C2927_=_C2930( C2927 C2930 ) C2927_=_C2931( C2927 C2931 ) C2927_=_C3026( C2927 C3026 ) C2927_=_C3239( C2927 C3239 ) \nC2927_=_C4050( C2927 C4050 ) C2927_=_C4052( C2927 C4052 ) C2928_=_C2929( C2928 C2929 ) C2928_=_C2930( C2928 C2930 ) C2928_=_C2931( C2928 C2931 ) C2928_=_C3884( C2928 C3884 ) \nC2928_=_C4060( C2928 C4060 ) C2929_=_C2930( C2929 C2930 ) C2929_=_C2931( C2929 C2931 ) C2929_=_C4077( C2929 C4077 ) C2930_=_C2931( C2930 C2931 ) C2930_=_C3228( C2930 C3228 ) \nC2930_=_C3957( C2930 C3957 ) C2930_=_C4113( C2930 C4113 ) C2932_=_C3178( C2932 C3178 ) C2932_=_C3180( C2932 C3180 ) C2932_=_C3182( C2932 C3182 ) C2932_=_C3183( C2932 C3183 ) \nC2932_=_C3185( C2932 C3185 ) C2932_=_C3186( C2932 C3186 ) C2947_=_C2948( C2947 C2948 ) C2947_=_C2951( C2947 C2951 ) C2947_=_C2957( C2947 C2957 ) C2947_=_C2960( C2947 C2960 ) \nC2947_=_C2962( C2947 C2962 ) C2947_=_C2987( C2947 C2987 ) C2947_=_C3014( C2947 C3014 ) C2947_=_C3143( C2947 C3143 ) C2947_=_C3206( C2947 C3206 ) C2947_=_C3207( C2947 C3207 ) \nC2947_=_C3208( C2947 C3208 ) C2947_=_C3209( C2947 C3209 ) C2947_=_C3210( C2947 C3210 ) C2947_=_C3211( C2947 C3211 ) C2947_=_C3213( C2947 C3213 ) C2947_=_C3214( C2947 C3214 ) \nC2947_=_C3215( C2947 C3215 ) C2947_=_C3216( C2947 C3216 ) C2948_=_C2951( C2948 C2951 ) C2948_=_C2957( C2948 C2957 ) C2948_=_C2960( C2948 C2960 ) C2948_=_C2962( C2948 C2962 ) \nC2948_=_C3144( C2948 C3144 ) C2948_=_C3244( C2948 C3244 ) C2948_=_C3246( C2948 C3246 ) C2948_=_C3247( C2948 C3247 ) C2948_=_C3248( C2948 C3248 ) C2948_=_C3250( C2948 C3250 ) \nC2948_=_C3251( C2948 C3251 ) C2948_=_C3253( C2948 C3253 ) C2948_=_C3257( C2948 C3257 ) C2948_=_C3258( C2948 C3258 ) C2951_=_C2957( C2951 C2957 ) C2951_=_C2960( C2951 C2960 ) \nC2951_=_C2962( C2951 C2962 ) C2951_=_C3274( C2951 C3274 ) C2951_=_C3488( C2951 C3488 ) C2951_=_C3489( C2951 C3489 ) C2951_=_C3490( C2951 C3490 ) C2951_=_C3492( C2951 C3492 ) \nC2951_=_C3494( C2951 C3494 ) C2951_=_C3495( C2951 C3495 ) C2951_=_C3496( C2951 C3496 ) C2951_=_C3498( C2951 C3498 ) C2951_=_C3500( C2951 C3500 ) C2957_=_C2960( C2957 C2960 ) \nC2957_=_C2962( C2957 C2962 ) C2957_=_C3277( C2957 C3277 ) C2957_=_C3451( C2957 C3451 ) C2957_=_C3503( C2957 C3503 ) C2957_=_C3524( C2957 C3524 ) C2957_=_C3678( C2957 C3678 ) \nC2957_=_C3682( C2957 C3682 ) C2960_=_C2962( C2960 C2962 ) C2960_=_C3211( C2960 C3211 ) C2960_=_C3428( C2960 C3428 ) C2960_=_C3496( C2960 C3496 ) C2960_=_C3517( C2960 C3517 ) \nC2960_=_C3672( C2960 C3672 ) C2960_=_C3783( C2960 C3783 ) C2960_=_C3930( C2960 C3930 ) C2960_=_C3943( C2960 C3943 ) C2960_=_C3944( C2960 C3944 ) C2960_=_C3945( C2960 C3945 ) \nC2960_=_C3946( C2960 C3946 ) C2960_=_C3947( C2960 C3947 ) C2962_=_C3281( C2962 C3281 ) C2962_=_C3532( C2962 C3532 ) C2962_=_C3660( C2962 C3660 ) C2962_=_C4037( C2962 C4037 ) \nC2970_=_C2971( C2970 C2971 ) C2970_=_C2979( C2970 C2979 ) C2970_=_C2985( C2970 C2985 ) C2970_=_C3028( C2970 C3028 ) C2970_=_C3112( C2970 C3112 ) C2970_=_C3113( C2970 C3113 ) \nC2970_=_C3114( C2970 C3114 ) C2970_=_C3115( C2970 C3115 ) C2970_=_C3116( C2970 C3116 ) C2970_=_C3117( C2970 C3117 ) C2970_=_C3121( C2970 C3121 ) C2970_=_C3122( C2970 C3122 ) \nC2970_=_C3123( C2970 C3123 ) C2970_=_C3124( C2970 C3124 ) C2970_=_C3125( C2970 C3125 ) C2970_=_C3126( C2970 C3126 ) C2970_=_C3127( C2970 C3127 ) C2971_=_C2979( C2971 C2979 ) \nC2971_=_C2985( C2971 C2985 ) C2971_=_C3059( C2971 C3059 ) C2971_=_C3218( C2971 C3218 ) C2971_=_C3219( C2971 C3219 ) C2971_=_C3220( C2971 C3220 ) C2971_=_C3222( C2971 C3222 ) \nC2971_=_C3224( C2971 C3224 ) C2971_=_C3227( C2971 C3227 ) C2971_=_C3228( C2971 C3228 ) C2971_=_C3230( C2971 C3230 ) C2971_=_C3231( C2971 C3231 ) C2979_=_C2985( C2979 C2985 ) \nC2979_=_C3350( C2979 C3350 ) C2979_=_C3429( C2979 C3429 ) C2979_=_C3505( C2979 C3505 ) C2979_=_C3518( C2979 C3518 ) C2979_=_C3555( C2979 C3555 ) C2979_=_C3955( C2979 C3955 ) \nC2979_=_C3956( C2979 C3956 ) C2979_=_C3957( C2979 C3957 ) C2979_=_C3958( C2979 C3958 ) C2979_=_C3959( C2979 C3959 ) C2979_=_C3960( C2979 C3960 ) C2985_=_C3127( C2985 C3127 ) \nC2985_=_C3231( C2985 C3231 ) C2985_=_C3355( C2985 C3355 ) C2985_=_C3448( C2985 C3448 ) C2985_=_C3694( C2985 C3694 ) C2985_=_C3959( C2985 C3959 ) C2985_=_C4059( C2985 C4059 ) \nC2985_=_C4109( C2985 C4109 ) C2985_=_C4113( C2985 C4113 ) C2986_=_C2987( C2986 C2987 ) C2986_=_C3014( C2986 C3014 ) C2986_=_C3015( C2986 C3015 ) C2986_=_C3016( C2986 C3016 ) \nC2986_=_C3017( C2986 C3017 ) C2986_=_C3018( C2986 C3018 ) C2986_=_C3020( C2986 C3020 ) C2986_=_C3021( C2986 C3021 ) C2986_=_C3023( C2986 C3023 ) C2986_=_C3025( C2986 C3025 ) \nC2986_=_C3026( C2986 C3026 ) C2986_=_C3027( C2986 C3027 ) C2987_=_C3014( C2987 C3014 ) C2987_=_C3143( C2987 C3143 ) C2987_=_C3206( C2987 C3206 ) C2987_=_C3207( C2987 C3207 ) \nC2987_=_C3208( C2987 C3208 ) C2987_=_C3209( C2987 C3209 ) C2987_=_C3210( C2987 C3210 ) C2987_=_C3211( C2987 C3211 ) C2987_=_C3213( C2987 C3213 ) C2987_=_C3214( C2987 C3214 ) \nC2987_=_C3215( C2987 C3215 ) C2987_=_C3216( C2987 C3216 ) C2998_=_C2999( C2998 C2999 ) C2998_=_C3000( C2998 C3000 ) C2998_=_C3012( C2998 C3012 ) C2998_=_C3143( C2998 C3143 ) \nC2998_=_C3144( C2998 C3144 ) C2998_=_C3145( C2998 C3145 ) C2998_=_C3147( C2998 C3147 ) C2998_=_C3148( C2998 C3148 ) C2998_=_C3149( C2998 C3149 ) C2998_=_C3150( C2998 C3150 ) \nC2998_=_C3152( C2998 C3152 ) C2998_=_C3153( C2998 C3153 ) C2998_=_C3155( C2998 C3155 ) C2998_=_C3156( C2998 C3156 ) C2998_=_C3157( C2998 C3157 ) C2998_=_C3158( C2998 C3158 ) \nC2999_=_C3000( C2999 C3000 ) C2999_=_C3012( C2999 C3012 ) C2999_=_C3145( C2999 C3145 ) C2999_=_C3309( C2999 C3309 ) C2999_=_C3310( C2999 C3310 ) C2999_=_C3311( C2999 C3311 ) \nC2999_=_C3313( C2999 C3313 ) C2999_=_C3315( C2999 C3315 ) C2999_=_C3316( C2999 C3316 ) C2999_=_C3317( C2999 C3317 ) C2999_=_C3319( C2999 C3319 ) C2999_=_C3320( C2999 C3320 ) \nC2999_=_C3321( C2999 C3321 ) C2999_=_C3322( C2999 C3322 ) C2999_=_C3323( C2999 C3323 ) C2999_=_C3324( C2999 C3324 ) C3000_=_C3012( C3000 C3012 ) C3000_=_C3219( C3000 C3219 ) \nC3000_=_C3328( C3000 C3328 ) C3000_=_C3642( C3000 C3642 ) C3000_=_C3643( C3000 C3643 ) C3000_=_C3646( C3000 C3646 ) C3000_=_C3647( C3000 C3647 ) C3000_=_C3648( C3000 C3648 ) \nC3000_=_C3649( C3000 C3649 ) C3000_=_C3651( C3000 C3651 ) C3012_=_C3093( C3012 C3093 ) C3012_=_C3111( C3012 C3111 ) C3012_=_C3324( C3012 C3324 ) C3012_=_C3564( C3012 C3564 ) \nC3012_=_C3651( C3012 C3651 ) C3012_=_C3708( C3012 C3708 ) C3012_=_C3730( C3012 C3730 ) C3012_=_C3985( C3012 C3985 ) C3012_=_C4031( C3012 C4031 ) C3012_=_C4052( C3012 C4052 ) \nC3012_=_C4116( C3012 C4116 ) C3014_=_C3015( C3014 C3015 ) C3014_=_C3016( C3014 C3016 ) C3014_=_C3017( C3014 C3017 ) C3014_=_C3018( C3014 C3018 ) C3014_=_C3020( C3014 C3020 ) \nC3014_=_C3021( C3014 C3021 ) C3014_=_C3023( C3014 C3023 ) C3014_=_C3025( C3014 C3025 ) C3014_=_C3026( C3014 C3026 ) C3014_=_C3027( C3014 C3027 ) C3014_=_C3143( C3014 C3143 ) \nC3014_=_C3206( C3014 C3206 ) C3014_=_C3207( C3014 C3207 ) C3014_=_C3208( C3014 C3208 ) C3014_=_C3209( C3014 C3209 ) C3014_=_C3210( C3014 C3210 ) C3014_=_C3211( C3014 C3211 ) \nC3014_=_C3213( C3014 C3213 ) C3014_=_C3214( C3014 C3214 ) C3014_=_C3215( C3014 C3215 ) C3014_=_C3216( C3014 C3216 ) C3015_=_C3016( C3015 C3016 ) C3015_=_C3017( C3015 C3017 ) \nC3015_=_C3018( C3015 C3018 ) C3015_=_C3020( C3015 C3020 ) C3015_=_C3021( C3015 C3021 ) C3015_=_C3023( C3015 C3023 ) C3015_=_C3025( C3015 C3025 ) C3015_=_C3026( C3015 C3026 ) \nC3015_=_C3027( C3015 C3027 ) C3015_=_C3272( C3015 C3272 ) C3016_=_C3017( C3016 C3017 ) C3016_=_C3018( C3016 C3018 ) C3016_=_C3020( C3016 C3020 ) C3016_=_C3021( C3016 C3021 ) \nC3016_=_C3023( C3016 C3023 ) C3016_=_C3025( C3016 C3025 ) C3016_=_C3026( C3016 C3026 ) C3016_=_C3027( C3016 C3027 ) C3017_=_C3018( C3017 C3018 ) C3017_=_C3020( C3017 C3020 ) \nC3017_=_C3021( C3017 C3021 ) C3017_=_C3023( C3017 C3023 ) C3017_=_C3025( C3017 C3025 ) C3017_=_C3026( C3017 C3026 ) C3017_=_C3027( C3017 C3027 ) C3018_=_C3020( C3018 C3020 ) \nC3018_=_C3021( C3018 C3021 ) C3018_=_C3023( C3018 C3023 ) C3018_=_C3025( C3018 C3025 ) C3018_=_C3026( C3018 C3026 ) C3018_=_C3027( C3018 C3027 ) C3018_=_C3473( C3018 C3473 ) \nC3020_=_C3021( C3020 C3021 ) C3020_=_C3023( C3020 C3023 ) C3020_=_C3025( C3020 C3025 ) C3020_=_C3026( C3020 C3026 ) C3020_=_C3027(</w:t>
      </w:r>
    </w:p>
    <w:p>
      <w:pPr>
        <w:pStyle w:val="PreformattedText"/>
        <w:bidi w:val="0"/>
        <w:spacing w:before="0" w:after="0"/>
        <w:jc w:val="left"/>
        <w:rPr/>
      </w:pPr>
      <w:r>
        <w:rPr/>
        <w:t xml:space="preserve"> </w:t>
      </w:r>
      <w:r>
        <w:rPr/>
        <w:t>C3020 C3027 ) C3020_=_C3147( C3020 C3147 ) \nC3020_=_C3537( C3020 C3537 ) C3020_=_C3578( C3020 C3578 ) C3020_=_C3580( C3020 C3580 ) C3020_=_C3581( C3020 C3581 ) C3020_=_C3586( C3020 C3586 ) C3021_=_C3023( C3021 C3023 ) \nC3021_=_C3025( C3021 C3025 ) C3021_=_C3026( C3021 C3026 ) C3021_=_C3027( C3021 C3027 ) C3021_=_C3206( C3021 C3206 ) C3023_=_C3025( C3023 C3025 ) C3023_=_C3026( C3023 C3026 ) \nC3023_=_C3027( C3023 C3027 ) C3023_=_C3153( C3023 C3153 ) C3023_=_C3520( C3023 C3520 ) C3023_=_C3544( C3023 C3544 ) C3023_=_C3580( C3023 C3580 ) C3023_=_C3655( C3023 C3655 ) \nC3023_=_C3753( C3023 C3753 ) C3023_=_C3784( C3023 C3784 ) C3023_=_C3872( C3023 C3872 ) C3023_=_C3924( C3023 C3924 ) C3023_=_C3995( C3023 C3995 ) C3023_=_C3996( C3023 C3996 ) \nC3023_=_C3997( C3023 C3997 ) C3025_=_C3026( C3025 C3026 ) C3025_=_C3027( C3025 C3027 ) C3026_=_C3027( C3026 C3027 ) C3026_=_C3239( C3026 C3239 ) C3026_=_C4050( C3026 C4050 ) \nC3026_=_C4052( C3026 C4052 ) C3028_=_C3112( C3028 C3112 ) C3028_=_C3113( C3028 C3113 ) C3028_=_C3114( C3028 C3114 ) C3028_=_C3115( C3028 C3115 ) C3028_=_C3116( C3028 C3116 ) \nC3028_=_C3117( C3028 C3117 ) C3028_=_C3121( C3028 C3121 ) C3028_=_C3122( C3028 C3122 ) C3028_=_C3123( C3028 C3123 ) C3028_=_C3124( C3028 C3124 ) C3028_=_C3125( C3028 C3125 ) \nC3028_=_C3126( C3028 C3126 ) C3028_=_C3127( C3028 C3127 ) C3055_=_C3122( C3055 C3122 ) C3055_=_C3444( C3055 C3444 ) C3055_=_C3690( C3055 C3690 ) C3055_=_C3757( C3055 C3757 ) \nC3055_=_C3790( C3055 C3790 ) C3055_=_C3893( C3055 C3893 ) C3055_=_C4022( C3055 C4022 ) C3055_=_C4033( C3055 C4033 ) C3055_=_C4068( C3055 C4068 ) C3055_=_C4070( C3055 C4070 ) \nC3059_=_C3060( C3059 C3060 ) C3059_=_C3071( C3059 C3071 ) C3059_=_C3073( C3059 C3073 ) C3059_=_C3218( C3059 C3218 ) C3059_=_C3219( C3059 C3219 ) C3059_=_C3220( C3059 C3220 ) \nC3059_=_C3222( C3059 C3222 ) C3059_=_C3224( C3059 C3224 ) C3059_=_C3227( C3059 C3227 ) C3059_=_C3228( C3059 C3228 ) C3059_=_C3230( C3059 C3230 ) C3059_=_C3231( C3059 C3231 ) \nC3060_=_C3071( C3060 C3071 ) C3060_=_C3073( C3060 C3073 ) C3060_=_C3325( C3060 C3325 ) C3060_=_C3326( C3060 C3326 ) C3060_=_C3327( C3060 C3327 ) C3060_=_C3328( C3060 C3328 ) \nC3060_=_C3330( C3060 C3330 ) C3060_=_C3331( C3060 C3331 ) C3060_=_C3332( C3060 C3332 ) C3060_=_C3333( C3060 C3333 ) C3060_=_C3334( C3060 C3334 ) C3060_=_C3336( C3060 C3336 ) \nC3060_=_C3337( C3060 C3337 ) C3060_=_C3338( C3060 C3338 ) C3060_=_C3341( C3060 C3341 ) C3071_=_C3073( C3071 C3073 ) C3071_=_C3397( C3071 C3397 ) C3071_=_C3506( C3071 C3506 ) \nC3071_=_C3557( C3071 C3557 ) C3071_=_C3581( C3071 C3581 ) C3071_=_C3621( C3071 C3621 ) C3071_=_C3865( C3071 C3865 ) C3071_=_C3995( C3071 C3995 ) C3071_=_C4000( C3071 C4000 ) \nC3071_=_C4001( C3071 C4001 ) C3073_=_C3090( C3073 C3090 ) C3073_=_C3139( C3073 C3139 ) C3073_=_C3400( C3073 C3400 ) C3073_=_C3622( C3073 C3622 ) C3073_=_C3646( C3073 C3646 ) \nC3073_=_C3867( C3073 C3867 ) C3073_=_C3906( C3073 C3906 ) C3073_=_C3986( C3073 C3986 ) C3073_=_C4060( C3073 C4060 ) C3078_=_C3084( C3078 C3084 ) C3078_=_C3090( C3078 C3090 ) \nC3078_=_C3092( C3078 C3092 ) C3078_=_C3093( C3078 C3093 ) C3078_=_C3094( C3078 C3094 ) C3078_=_C3233( C3078 C3233 ) C3078_=_C3234( C3078 C3234 ) C3078_=_C3235( C3078 C3235 ) \nC3078_=_C3239( C3078 C3239 ) C3078_=_C3240( C3078 C3240 ) C3078_=_C3242( C3078 C3242 ) C3084_=_C3090( C3084 C3090 ) C3084_=_C3092( C3084 C3092 ) C3084_=_C3093( C3084 C3093 ) \nC3084_=_C3134( C3084 C3134 ) C3084_=_C3473( C3084 C3473 ) C3084_=_C3578( C3084 C3578 ) C3084_=_C3589( C3084 C3589 ) C3084_=_C3847( C3084 C3847 ) C3084_=_C3870( C3084 C3870 ) \nC3084_=_C3871( C3084 C3871 ) C3084_=_C3872( C3084 C3872 ) C3090_=_C3092( C3090 C3092 ) C3090_=_C3093( C3090 C3093 ) C3090_=_C3139( C3090 C3139 ) C3090_=_C3400( C3090 C3400 ) \nC3090_=_C3622( C3090 C3622 ) C3090_=_C3646( C3090 C3646 ) C3090_=_C3867( C3090 C3867 ) C3090_=_C3906( C3090 C3906 ) C3090_=_C3986( C3090 C3986 ) C3090_=_C4060( C3090 C4060 ) \nC3092_=_C3093( C3092 C3093 ) C3092_=_C3110( C3092 C3110 ) C3092_=_C3177( C3092 C3177 ) C3092_=_C3272( C3092 C3272 ) C3092_=_C3562( C3092 C3562 ) C3092_=_C3586( C3092 C3586 ) \nC3092_=_C3648( C3092 C3648 ) C3092_=_C3729( C3092 C3729 ) C3092_=_C3748( C3092 C3748 ) C3092_=_C3983( C3092 C3983 ) C3092_=_C4050( C3092 C4050 ) C3092_=_C4077( C3092 C4077 ) \nC3092_=_C4101( C3092 C4101 ) C3093_=_C3111( C3093 C3111 ) C3093_=_C3324( C3093 C3324 ) C3093_=_C3564( C3093 C3564 ) C3093_=_C3651( C3093 C3651 ) C3093_=_C3708( C3093 C3708 ) \nC3093_=_C3730( C3093 C3730 ) C3093_=_C3985( C3093 C3985 ) C3093_=_C4031( C3093 C4031 ) C3093_=_C4052( C3093 C4052 ) C3093_=_C4116( C3093 C4116 ) C3094_=_C3110( C3094 C3110 ) \nC3094_=_C3111( C3094 C3111 ) C3094_=_C3233( C3094 C3233 ) C3094_=_C3234( C3094 C3234 ) C3094_=_C3235( C3094 C3235 ) C3094_=_C3239( C3094 C3239 ) C3094_=_C3240( C3094 C3240 ) \nC3094_=_C3242( C3094 C3242 ) C3110_=_C3111( C3110 C3111 ) C3110_=_C3177( C3110 C3177 ) C3110_=_C3272( C3110 C3272 ) C3110_=_C3562( C3110 C3562 ) C3110_=_C3586( C3110 C3586 ) \nC3110_=_C3648( C3110 C3648 ) C3110_=_C3729( C3110 C3729 ) C3110_=_C3748( C3110 C3748 ) C3110_=_C3983( C3110 C3983 ) C3110_=_C4050( C3110 C4050 ) C3110_=_C4077( C3110 C4077 ) \nC3110_=_C4101( C3110 C4101 ) C3111_=_C3324( C3111 C3324 ) C3111_=_C3564( C3111 C3564 ) C3111_=_C3651( C3111 C3651 ) C3111_=_C3708( C3111 C3708 ) C3111_=_C3730( C3111 C3730 ) \nC3111_=_C3985( C3111 C3985 ) C3111_=_C4031( C3111 C4031 ) C3111_=_C4052( C3111 C4052 ) C3111_=_C4116( C3111 C4116 ) C3112_=_C3113( C3112 C3113 ) C3112_=_C3114( C3112 C3114 ) \nC3112_=_C3115( C3112 C3115 ) C3112_=_C3116( C3112 C3116 ) C3112_=_C3117( C3112 C3117 ) C3112_=_C3121( C3112 C3121 ) C3112_=_C3122( C3112 C3122 ) C3112_=_C3123( C3112 C3123 ) \nC3112_=_C3124( C3112 C3124 ) C3112_=_C3125( C3112 C3125 ) C3112_=_C3126( C3112 C3126 ) C3112_=_C3127( C3112 C3127 ) C3112_=_C3428( C3112 C3428 ) C3112_=_C3429( C3112 C3429 ) \nC3112_=_C3430( C3112 C3430 ) C3113_=_C3114( C3113 C3114 ) C3113_=_C3115( C3113 C3115 ) C3113_=_C3116( C3113 C3116 ) C3113_=_C3117( C3113 C3117 ) C3113_=_C3121( C3113 C3121 ) \nC3113_=_C3122( C3113 C3122 ) C3113_=_C3123( C3113 C3123 ) C3113_=_C3124( C3113 C3124 ) C3113_=_C3125( C3113 C3125 ) C3113_=_C3126( C3113 C3126 ) C3113_=_C3127( C3113 C3127 ) \nC3113_=_C3444( C3113 C3444 ) C3113_=_C3448( C3113 C3448 ) C3114_=_C3115( C3114 C3115 ) C3114_=_C3116( C3114 C3116 ) C3114_=_C3117( C3114 C3117 ) C3114_=_C3121( C3114 C3121 ) \nC3114_=_C3122( C3114 C3122 ) C3114_=_C3123( C3114 C3123 ) C3114_=_C3124( C3114 C3124 ) C3114_=_C3125( C3114 C3125 ) C3114_=_C3126( C3114 C3126 ) C3114_=_C3127( C3114 C3127 ) \nC3114_=_C3246( C3114 C3246 ) C3114_=_C3488( C3114 C3488 ) C3114_=_C3515( C3114 C3515 ) C3114_=_C3517( C3114 C3517 ) C3114_=_C3518( C3114 C3518 ) C3114_=_C3519( C3114 C3519 ) \nC3114_=_C3520( C3114 C3520 ) C3115_=_C3116( C3115 C3116 ) C3115_=_C3117( C3115 C3117 ) C3115_=_C3121( C3115 C3121 ) C3115_=_C3122( C3115 C3122 ) C3115_=_C3123( C3115 C3123 ) \nC3115_=_C3124( C3115 C3124 ) C3115_=_C3125( C3115 C3125 ) C3115_=_C3126( C3115 C3126 ) C3115_=_C3127( C3115 C3127 ) C3115_=_C3539( C3115 C3539 ) C3115_=_C3690( C3115 C3690 ) \nC3115_=_C3694( C3115 C3694 ) C3116_=_C3117( C3116 C3117 ) C3116_=_C3121( C3116 C3121 ) C3116_=_C3122( C3116 C3122 ) C3116_=_C3123( C3116 C3123 ) C3116_=_C3124( C3116 C3124 ) \nC3116_=_C3125( C3116 C3125 ) C3116_=_C3126( C3116 C3126 ) C3116_=_C3127( C3116 C3127 ) C3116_=_C3208( C3116 C3208 ) C3116_=_C3783( C3116 C3783 ) C3116_=_C3784( C3116 C3784 ) \nC3116_=_C3790( C3116 C3790 ) C3117_=_C3121( C3117 C3121 ) C3117_=_C3122( C3117 C3122 ) C3117_=_C3123( C3117 C3123 ) C3117_=_C3124( C3117 C3124 ) C3117_=_C3125( C3117 C3125 ) \nC3117_=_C3126( C3117 C3126 ) C3117_=_C3127( C3117 C3127 ) C3117_=_C3839( C3117 C3839 ) C3121_=_C3122( C3121 C3122 ) C3121_=_C3123( C3121 C3123 ) C3121_=_C3124( C3121 C3124 ) \nC3121_=_C3125( C3121 C3125 ) C3121_=_C3126( C3121 C3126 ) C3121_=_C3127( C3121 C3127 ) C3121_=_C3334( C3121 C3334 ) C3122_=_C3123( C3122 C3123 ) C3122_=_C3124( C3122 C3124 ) \nC3122_=_C3125( C3122 C3125 ) C3122_=_C3126( C3122 C3126 ) C3122_=_C3127( C3122 C3127 ) C3122_=_C3444( C3122 C3444 ) C3122_=_C3690( C3122 C3690 ) C3122_=_C3757( C3122 C3757 ) \nC3122_=_C3790( C3122 C3790 ) C3122_=_C3893( C3122 C3893 ) C3122_=_C4022( C3122 C4022 ) C3122_=_C4033( C3122 C4033 ) C3122_=_C4068( C3122 C4068 ) C3122_=_C4070( C3122 C4070 ) \nC3123_=_C3124( C3123 C3124 ) C3123_=_C3125( C3123 C3125 ) C3123_=_C3126( C3123 C3126 ) C3123_=_C3127( C3123 C3127 ) C3124_=_C3125( C3124 C3125 ) C3124_=_C3126( C3124 C3126 ) \nC3124_=_C3127( C3124 C3127 ) C3124_=_C4068( C3124 C4068 ) C3124_=_C4109( C3124 C4109 ) C3125_=_C3126( C3125 C3126 ) C3125_=_C3127( C3125 C3127 ) C3125_=_C3321( C3125 C3321 ) \nC3125_=_C3550( C3125 C3550 ) C3125_=_C4004( C3125 C4004 ) C3125_=_C4103( C3125 C4103 ) C3126_=_C3127( C3126 C3127 ) C3126_=_C3649( C3126 C3649 ) C3126_=_C3947( C3126 C3947 ) \nC3126_=_C3958( C3126 C3958 ) C3126_=_C3962( C3126 C3962 ) C3127_=_C3231( C3127 C3231 ) C3127_=_C3355( C3127 C3355 ) C3127_=_C3448( C3127 C3448 ) C3127_=_C3694( C3127 C3694 ) \nC3127_=_C3959( C3127 C3959 ) C3127_=_C4059( C3127 C4059 ) C3127_=_C4109( C3127 C4109 ) C3127_=_C4113( C3127 C4113 ) C3134_=_C3139( C3134 C3139 ) C3134_=_C3473( C3134 C3473 ) \nC3134_=_C3578( C3134 C3578 ) C3134_=_C3589( C3134 C3589 ) C3134_=_C3847( C3134 C3847 ) C3134_=_C3870( C3134 C3870 ) C3134_=_C3871( C3134 C3871 ) C3134_=_C3872( C3134 C3872 ) \nC3139_=_C3400( C3139 C3400 ) C3139_=_C3622( C3139 C3622 ) C3139_=_C3646( C3139 C3646 ) C3139_=_C3867( C3139 C3867 ) C3139_=_C3906( C3139 C3906 ) C3139_=_C3986( C3139 C3986 ) \nC3139_=_C4060( C3139 C4060 ) C3143_=_C3144( C3143 C3144 ) C3143_=_C3145( C3143 C3145 ) C3143_=_C3147( C3143 C3147 ) C3143_=_C3148( C3143 C3148 ) C3143_=_C3149( C3143 C3149 ) \nC3143_=_C3150( C3143 C3150 ) C3143_=_C3152( C3143 C3152 ) C3143_=_C3153( C3143 C3153 ) C3143_=_C3155( C3143 C3155 ) C3143_=_C3156( C3143 C3156 ) C3143_=_C3157( C3143 C3157 ) \nC3143_=_C3158(</w:t>
      </w:r>
    </w:p>
    <w:p>
      <w:pPr>
        <w:pStyle w:val="PreformattedText"/>
        <w:bidi w:val="0"/>
        <w:spacing w:before="0" w:after="0"/>
        <w:jc w:val="left"/>
        <w:rPr/>
      </w:pPr>
      <w:r>
        <w:rPr/>
        <w:t xml:space="preserve"> </w:t>
      </w:r>
      <w:r>
        <w:rPr/>
        <w:t>C3143 C3158 ) C3143_=_C3206( C3143 C3206 ) C3143_=_C3207( C3143 C3207 ) C3143_=_C3208( C3143 C3208 ) C3143_=_C3209( C3143 C3209 ) C3143_=_C3210( C3143 C3210 ) \nC3143_=_C3211( C3143 C3211 ) C3143_=_C3213( C3143 C3213 ) C3143_=_C3214( C3143 C3214 ) C3143_=_C3215( C3143 C3215 ) C3143_=_C3216( C3143 C3216 ) C3144_=_C3145( C3144 C3145 ) \nC3144_=_C3147( C3144 C3147 ) C3144_=_C3148( C3144 C3148 ) C3144_=_C3149( C3144 C3149 ) C3144_=_C3150( C3144 C3150 ) C3144_=_C3152( C3144 C3152 ) C3144_=_C3153( C3144 C3153 ) \nC3144_=_C3155( C3144 C3155 ) C3144_=_C3156( C3144 C3156 ) C3144_=_C3157( C3144 C3157 ) C3144_=_C3158( C3144 C3158 ) C3144_=_C3244( C3144 C3244 ) C3144_=_C3246( C3144 C3246 ) \nC3144_=_C3247( C3144 C3247 ) C3144_=_C3248( C3144 C3248 ) C3144_=_C3250( C3144 C3250 ) C3144_=_C3251( C3144 C3251 ) C3144_=_C3253( C3144 C3253 ) C3144_=_C3257( C3144 C3257 ) \nC3144_=_C3258( C3144 C3258 ) C3145_=_C3147( C3145 C3147 ) C3145_=_C3148( C3145 C3148 ) C3145_=_C3149( C3145 C3149 ) C3145_=_C3150( C3145 C3150 ) C3145_=_C3152( C3145 C3152 ) \nC3145_=_C3153( C3145 C3153 ) C3145_=_C3155( C3145 C3155 ) C3145_=_C3156( C3145 C3156 ) C3145_=_C3157( C3145 C3157 ) C3145_=_C3158( C3145 C3158 ) C3145_=_C3309( C3145 C3309 ) \nC3145_=_C3310( C3145 C3310 ) C3145_=_C3311( C3145 C3311 ) C3145_=_C3313( C3145 C3313 ) C3145_=_C3315( C3145 C3315 ) C3145_=_C3316( C3145 C3316 ) C3145_=_C3317( C3145 C3317 ) \nC3145_=_C3319( C3145 C3319 ) C3145_=_C3320( C3145 C3320 ) C3145_=_C3321( C3145 C3321 ) C3145_=_C3322( C3145 C3322 ) C3145_=_C3323( C3145 C3323 ) C3145_=_C3324( C3145 C3324 ) \nC3147_=_C3148( C3147 C3148 ) C3147_=_C3149( C3147 C3149 ) C3147_=_C3150( C3147 C3150 ) C3147_=_C3152( C3147 C3152 ) C3147_=_C3153( C3147 C3153 ) C3147_=_C3155( C3147 C3155 ) \nC3147_=_C3156( C3147 C3156 ) C3147_=_C3157( C3147 C3157 ) C3147_=_C3158( C3147 C3158 ) C3147_=_C3537( C3147 C3537 ) C3147_=_C3578( C3147 C3578 ) C3147_=_C3580( C3147 C3580 ) \nC3147_=_C3581( C3147 C3581 ) C3147_=_C3586( C3147 C3586 ) C3148_=_C3149( C3148 C3149 ) C3148_=_C3150( C3148 C3150 ) C3148_=_C3152( C3148 C3152 ) C3148_=_C3153( C3148 C3153 ) \nC3148_=_C3155( C3148 C3155 ) C3148_=_C3156( C3148 C3156 ) C3148_=_C3157( C3148 C3157 ) C3148_=_C3158( C3148 C3158 ) C3148_=_C3313( C3148 C3313 ) C3148_=_C3708( C3148 C3708 ) \nC3149_=_C3150( C3149 C3150 ) C3149_=_C3152( C3149 C3152 ) C3149_=_C3153( C3149 C3153 ) C3149_=_C3155( C3149 C3155 ) C3149_=_C3156( C3149 C3156 ) C3149_=_C3157( C3149 C3157 ) \nC3149_=_C3158( C3149 C3158 ) C3149_=_C3209( C3149 C3209 ) C3149_=_C3250( C3149 C3250 ) C3149_=_C3805( C3149 C3805 ) C3150_=_C3152( C3150 C3152 ) C3150_=_C3153( C3150 C3153 ) \nC3150_=_C3155( C3150 C3155 ) C3150_=_C3156( C3150 C3156 ) C3150_=_C3157( C3150 C3157 ) C3150_=_C3158( C3150 C3158 ) C3150_=_C3210( C3150 C3210 ) C3150_=_C3251( C3150 C3251 ) \nC3150_=_C3825( C3150 C3825 ) C3152_=_C3153( C3152 C3153 ) C3152_=_C3155( C3152 C3155 ) C3152_=_C3156( C3152 C3156 ) C3152_=_C3157( C3152 C3157 ) C3152_=_C3158( C3152 C3158 ) \nC3152_=_C3316( C3152 C3316 ) C3152_=_C3983( C3152 C3983 ) C3152_=_C3985( C3152 C3985 ) C3153_=_C3155( C3153 C3155 ) C3153_=_C3156( C3153 C3156 ) C3153_=_C3157( C3153 C3157 ) \nC3153_=_C3158( C3153 C3158 ) C3153_=_C3520( C3153 C3520 ) C3153_=_C3544( C3153 C3544 ) C3153_=_C3580( C3153 C3580 ) C3153_=_C3655( C3153 C3655 ) C3153_=_C3753( C3153 C3753 ) \nC3153_=_C3784( C3153 C3784 ) C3153_=_C3872( C3153 C3872 ) C3153_=_C3924( C3153 C3924 ) C3153_=_C3995( C3153 C3995 ) C3153_=_C3996( C3153 C3996 ) C3153_=_C3997( C3153 C3997 ) \nC3155_=_C3156( C3155 C3156 ) C3155_=_C3157( C3155 C3157 ) C3155_=_C3158( C3155 C3158 ) C3155_=_C3507( C3155 C3507 ) C3155_=_C3546( C3155 C3546 ) C3155_=_C3666( C3155 C3666 ) \nC3155_=_C3725( C3155 C3725 ) C3155_=_C3805( C3155 C3805 ) C3155_=_C3825( C3155 C3825 ) C3155_=_C3835( C3155 C3835 ) C3155_=_C4003( C3155 C4003 ) C3155_=_C4004( C3155 C4004 ) \nC3156_=_C3157( C3156 C3157 ) C3156_=_C3158( C3156 C3158 ) C3156_=_C3319( C3156 C3319 ) C3156_=_C4031( C3156 C4031 ) C3157_=_C3158( C3157 C3158 ) C3157_=_C3216( C3157 C3216 ) \nC3157_=_C3257( C3157 C3257 ) C3157_=_C3337( C3157 C3337 ) C3157_=_C4003( C3157 C4003 ) C3158_=_C3322( C3158 C3322 ) C3158_=_C4116( C3158 C4116 ) C3167_=_C3177( C3167 C3177 ) \nC3167_=_C3300( C3167 C3300 ) C3167_=_C3591( C3167 C3591 ) C3167_=_C3839( C3167 C3839 ) C3167_=_C3880( C3167 C3880 ) C3167_=_C3881( C3167 C3881 ) C3167_=_C3883( C3167 C3883 ) \nC3167_=_C3884( C3167 C3884 ) C3167_=_C3885( C3167 C3885 ) C3177_=_C3272( C3177 C3272 ) C3177_=_C3562( C3177 C3562 ) C3177_=_C3586( C3177 C3586 ) C3177_=_C3648( C3177 C3648 ) \nC3177_=_C3729( C3177 C3729 ) C3177_=_C3748( C3177 C3748 ) C3177_=_C3983( C3177 C3983 ) C3177_=_C4050( C3177 C4050 ) C3177_=_C4077( C3177 C4077 ) C3177_=_C4101( C3177 C4101 ) \nC3178_=_C3180( C3178 C3180 ) C3178_=_C3182( C3178 C3182 ) C3178_=_C3183( C3178 C3183 ) C3178_=_C3185( C3178 C3185 ) C3178_=_C3186( C3178 C3186 ) C3180_=_C3182( C3180 C3182 ) \nC3180_=_C3183( C3180 C3183 ) C3180_=_C3185( C3180 C3185 ) C3180_=_C3186( C3180 C3186 ) C3182_=_C3183( C3182 C3183 ) C3182_=_C3185( C3182 C3185 ) C3182_=_C3186( C3182 C3186 ) \nC3183_=_C3185( C3183 C3185 ) C3183_=_C3186( C3183 C3186 ) C3185_=_C3186( C3185 C3186 ) C3206_=_C3207( C3206 C3207 ) C3206_=_C3208( C3206 C3208 ) C3206_=_C3209( C3206 C3209 ) \nC3206_=_C3210( C3206 C3210 ) C3206_=_C3211( C3206 C3211 ) C3206_=_C3213( C3206 C3213 ) C3206_=_C3214( C3206 C3214 ) C3206_=_C3215( C3206 C3215 ) C3206_=_C3216( C3206 C3216 ) \nC3207_=_C3208( C3207 C3208 ) C3207_=_C3209( C3207 C3209 ) C3207_=_C3210( C3207 C3210 ) C3207_=_C3211( C3207 C3211 ) C3207_=_C3213( C3207 C3213 ) C3207_=_C3214( C3207 C3214 ) \nC3207_=_C3215( C3207 C3215 ) C3207_=_C3216( C3207 C3216 ) C3207_=_C3672( C3207 C3672 ) C3208_=_C3209( C3208 C3209 ) C3208_=_C3210( C3208 C3210 ) C3208_=_C3211( C3208 C3211 ) \nC3208_=_C3213( C3208 C3213 ) C3208_=_C3214( C3208 C3214 ) C3208_=_C3215( C3208 C3215 ) C3208_=_C3216( C3208 C3216 ) C3208_=_C3783( C3208 C3783 ) C3208_=_C3784( C3208 C3784 ) \nC3208_=_C3790( C3208 C3790 ) C3209_=_C3210( C3209 C3210 ) C3209_=_C3211( C3209 C3211 ) C3209_=_C3213( C3209 C3213 ) C3209_=_C3214( C3209 C3214 ) C3209_=_C3215( C3209 C3215 ) \nC3209_=_C3216( C3209 C3216 ) C3209_=_C3250( C3209 C3250 ) C3209_=_C3805( C3209 C3805 ) C3210_=_C3211( C3210 C3211 ) C3210_=_C3213( C3210 C3213 ) C3210_=_C3214( C3210 C3214 ) \nC3210_=_C3215( C3210 C3215 ) C3210_=_C3216( C3210 C3216 ) C3210_=_C3251( C3210 C3251 ) C3210_=_C3825( C3210 C3825 ) C3211_=_C3213( C3211 C3213 ) C3211_=_C3214( C3211 C3214 ) \nC3211_=_C3215( C3211 C3215 ) C3211_=_C3216( C3211 C3216 ) C3211_=_C3428( C3211 C3428 ) C3211_=_C3496( C3211 C3496 ) C3211_=_C3517( C3211 C3517 ) C3211_=_C3672( C3211 C3672 ) \nC3211_=_C3783( C3211 C3783 ) C3211_=_C3930( C3211 C3930 ) C3211_=_C3943( C3211 C3943 ) C3211_=_C3944( C3211 C3944 ) C3211_=_C3945( C3211 C3945 ) C3211_=_C3946( C3211 C3946 ) \nC3211_=_C3947( C3211 C3947 ) C3213_=_C3214( C3213 C3214 ) C3213_=_C3215( C3213 C3215 ) C3213_=_C3216( C3213 C3216 ) C3213_=_C3944( C3213 C3944 ) C3214_=_C3215( C3214 C3215 ) \nC3214_=_C3216( C3214 C3216 ) C3214_=_C3945( C3214 C3945 ) C3215_=_C3216( C3215 C3216 ) C3215_=_C3946( C3215 C3946 ) C3216_=_C3257( C3216 C3257 ) C3216_=_C3337( C3216 C3337 ) \nC3216_=_C4003( C3216 C4003 ) C3218_=_C3219( C3218 C3219 ) C3218_=_C3220( C3218 C3220 ) C3218_=_C3222( C3218 C3222 ) C3218_=_C3224( C3218 C3224 ) C3218_=_C3227( C3218 C3227 ) \nC3218_=_C3228( C3218 C3228 ) C3218_=_C3230( C3218 C3230 ) C3218_=_C3231( C3218 C3231 ) C3218_=_C3350( C3218 C3350 ) C3218_=_C3355( C3218 C3355 ) C3219_=_C3220( C3219 C3220 ) \nC3219_=_C3222( C3219 C3222 ) C3219_=_C3224( C3219 C3224 ) C3219_=_C3227( C3219 C3227 ) C3219_=_C3228( C3219 C3228 ) C3219_=_C3230( C3219 C3230 ) C3219_=_C3231( C3219 C3231 ) \nC3219_=_C3328( C3219 C3328 ) C3219_=_C3642( C3219 C3642 ) C3219_=_C3643( C3219 C3643 ) C3219_=_C3646( C3219 C3646 ) C3219_=_C3647( C3219 C3647 ) C3219_=_C3648( C3219 C3648 ) \nC3219_=_C3649( C3219 C3649 ) C3219_=_C3651( C3219 C3651 ) C3220_=_C3222( C3220 C3222 ) C3220_=_C3224( C3220 C3224 ) C3220_=_C3227( C3220 C3227 ) C3220_=_C3228( C3220 C3228 ) \nC3220_=_C3230( C3220 C3230 ) C3220_=_C3231( C3220 C3231 ) C3222_=_C3224( C3222 C3224 ) C3222_=_C3227( C3222 C3227 ) C3222_=_C3228( C3222 C3228 ) C3222_=_C3230( C3222 C3230 ) \nC3222_=_C3231( C3222 C3231 ) C3222_=_C3847( C3222 C3847 ) C3224_=_C3227( C3224 C3227 ) C3224_=_C3228( C3224 C3228 ) C3224_=_C3230( C3224 C3230 ) C3224_=_C3231( C3224 C3231 ) \nC3224_=_C3549( C3224 C3549 ) C3224_=_C3955( C3224 C3955 ) C3224_=_C4059( C3224 C4059 ) C3227_=_C3228( C3227 C3228 ) C3227_=_C3230( C3227 C3230 ) C3227_=_C3231( C3227 C3231 ) \nC3228_=_C3230( C3228 C3230 ) C3228_=_C3231( C3228 C3231 ) C3228_=_C3957( C3228 C3957 ) C3228_=_C4113( C3228 C4113 ) C3230_=_C3231( C3230 C3231 ) C3230_=_C3963( C3230 C3963 ) \nC3230_=_C4105( C3230 C4105 ) C3231_=_C3355( C3231 C3355 ) C3231_=_C3448( C3231 C3448 ) C3231_=_C3694( C3231 C3694 ) C3231_=_C3959( C3231 C3959 ) C3231_=_C4059( C3231 C4059 ) \nC3231_=_C4109( C3231 C4109 ) C3231_=_C4113( C3231 C4113 ) C3233_=_C3234( C3233 C3234 ) C3233_=_C3235( C3233 C3235 ) C3233_=_C3239( C3233 C3239 ) C3233_=_C3240( C3233 C3240 ) \nC3233_=_C3242( C3233 C3242 ) C3233_=_C3309( C3233 C3309 ) C3233_=_C3503( C3233 C3503 ) C3233_=_C3504( C3233 C3504 ) C3233_=_C3505( C3233 C3505 ) C3233_=_C3506( C3233 C3506 ) \nC3233_=_C3507( C3233 C3507 ) C3234_=_C3235( C3234 C3235 ) C3234_=_C3239( C3234 C3239 ) C3234_=_C3240( C3234 C3240 ) C3234_=_C3242( C3234 C3242 ) C3234_=_C3555( C3234 C3555 ) \nC3234_=_C3557( C3234 C3557 ) C3234_=_C3562( C3234 C3562 ) C3234_=_C3564( C3234 C3564 ) C3235_=_C3239( C3235 C3239 ) C3235_=_C3240( C3235 C3240 ) C3235_=_C3242( C3235 C3242 ) \nC3235_=_C3540( C3235 C3540 ) C3235_=_C3725( C3235 C3725 ) C3235_=_C3729( C3235 C3729 ) C3235_=_C3730( C3235 C3730 ) C3239_=_C3240( C3239 C3240 ) C3239_=_C3242( C3239 C3242 ) \nC3239_=_C4050( C3239 C4050 ) C3239_=_C4052( C3239 C4052 ) C3240_=_C3242(</w:t>
      </w:r>
    </w:p>
    <w:p>
      <w:pPr>
        <w:pStyle w:val="PreformattedText"/>
        <w:bidi w:val="0"/>
        <w:spacing w:before="0" w:after="0"/>
        <w:jc w:val="left"/>
        <w:rPr/>
      </w:pPr>
      <w:r>
        <w:rPr/>
        <w:t xml:space="preserve"> </w:t>
      </w:r>
      <w:r>
        <w:rPr/>
        <w:t>C3240 C3242 ) C3240_=_C3956( C3240 C3956 ) C3240_=_C4000( C3240 C4000 ) C3242_=_C3960( C3242 C3960 ) \nC3242_=_C4001( C3242 C4001 ) C3244_=_C3246( C3244 C3246 ) C3244_=_C3247( C3244 C3247 ) C3244_=_C3248( C3244 C3248 ) C3244_=_C3250( C3244 C3250 ) C3244_=_C3251( C3244 C3251 ) \nC3244_=_C3253( C3244 C3253 ) C3244_=_C3257( C3244 C3257 ) C3244_=_C3258( C3244 C3258 ) C3244_=_C3274( C3244 C3274 ) C3244_=_C3277( C3244 C3277 ) C3244_=_C3281( C3244 C3281 ) \nC3246_=_C3247( C3246 C3247 ) C3246_=_C3248( C3246 C3248 ) C3246_=_C3250( C3246 C3250 ) C3246_=_C3251( C3246 C3251 ) C3246_=_C3253( C3246 C3253 ) C3246_=_C3257( C3246 C3257 ) \nC3246_=_C3258( C3246 C3258 ) C3246_=_C3488( C3246 C3488 ) C3246_=_C3515( C3246 C3515 ) C3246_=_C3517( C3246 C3517 ) C3246_=_C3518( C3246 C3518 ) C3246_=_C3519( C3246 C3519 ) \nC3246_=_C3520( C3246 C3520 ) C3247_=_C3248( C3247 C3248 ) C3247_=_C3250( C3247 C3250 ) C3247_=_C3251( C3247 C3251 ) C3247_=_C3253( C3247 C3253 ) C3247_=_C3257( C3247 C3257 ) \nC3247_=_C3258( C3247 C3258 ) C3247_=_C3310( C3247 C3310 ) C3247_=_C3326( C3247 C3326 ) C3247_=_C3489( C3247 C3489 ) C3247_=_C3524( C3247 C3524 ) C3247_=_C3532( C3247 C3532 ) \nC3247_=_C3533( C3247 C3533 ) C3248_=_C3250( C3248 C3250 ) C3248_=_C3251( C3248 C3251 ) C3248_=_C3253( C3248 C3253 ) C3248_=_C3257( C3248 C3257 ) C3248_=_C3258( C3248 C3258 ) \nC3248_=_C3490( C3248 C3490 ) C3248_=_C3653( C3248 C3653 ) C3248_=_C3655( C3248 C3655 ) C3250_=_C3251( C3250 C3251 ) C3250_=_C3253( C3250 C3253 ) C3250_=_C3257( C3250 C3257 ) \nC3250_=_C3258( C3250 C3258 ) C3250_=_C3805( C3250 C3805 ) C3251_=_C3253( C3251 C3253 ) C3251_=_C3257( C3251 C3257 ) C3251_=_C3258( C3251 C3258 ) C3251_=_C3825( C3251 C3825 ) \nC3253_=_C3257( C3253 C3257 ) C3253_=_C3258( C3253 C3258 ) C3253_=_C3494( C3253 C3494 ) C3253_=_C3909( C3253 C3909 ) C3253_=_C3924( C3253 C3924 ) C3257_=_C3258( C3257 C3258 ) \nC3257_=_C3337( C3257 C3337 ) C3257_=_C4003( C3257 C4003 ) C3258_=_C3500( C3258 C3500 ) C3258_=_C3682( C3258 C3682 ) C3258_=_C4037( C3258 C4037 ) C3272_=_C3562( C3272 C3562 ) \nC3272_=_C3586( C3272 C3586 ) C3272_=_C3648( C3272 C3648 ) C3272_=_C3729( C3272 C3729 ) C3272_=_C3748( C3272 C3748 ) C3272_=_C3983( C3272 C3983 ) C3272_=_C4050( C3272 C4050 ) \nC3272_=_C4077( C3272 C4077 ) C3272_=_C4101( C3272 C4101 ) C3274_=_C3277( C3274 C3277 ) C3274_=_C3281( C3274 C3281 ) C3274_=_C3488( C3274 C3488 ) C3274_=_C3489( C3274 C3489 ) \nC3274_=_C3490( C3274 C3490 ) C3274_=_C3492( C3274 C3492 ) C3274_=_C3494( C3274 C3494 ) C3274_=_C3495( C3274 C3495 ) C3274_=_C3496( C3274 C3496 ) C3274_=_C3498( C3274 C3498 ) \nC3274_=_C3500( C3274 C3500 ) C3277_=_C3281( C3277 C3281 ) C3277_=_C3451( C3277 C3451 ) C3277_=_C3503( C3277 C3503 ) C3277_=_C3524( C3277 C3524 ) C3277_=_C3678( C3277 C3678 ) \nC3277_=_C3682( C3277 C3682 ) C3281_=_C3532( C3281 C3532 ) C3281_=_C3660( C3281 C3660 ) C3281_=_C4037( C3281 C4037 ) C3300_=_C3591( C3300 C3591 ) C3300_=_C3839( C3300 C3839 ) \nC3300_=_C3880( C3300 C3880 ) C3300_=_C3881( C3300 C3881 ) C3300_=_C3883( C3300 C3883 ) C3300_=_C3884( C3300 C3884 ) C3300_=_C3885( C3300 C3885 ) C3309_=_C3310( C3309 C3310 ) \nC3309_=_C3311( C3309 C3311 ) C3309_=_C3313( C3309 C3313 ) C3309_=_C3315( C3309 C3315 ) C3309_=_C3316( C3309 C3316 ) C3309_=_C3317( C3309 C3317 ) C3309_=_C3319( C3309 C3319 ) \nC3309_=_C3320( C3309 C3320 ) C3309_=_C3321( C3309 C3321 ) C3309_=_C3322( C3309 C3322 ) C3309_=_C3323( C3309 C3323 ) C3309_=_C3324( C3309 C3324 ) C3309_=_C3503( C3309 C3503 ) \nC3309_=_C3504( C3309 C3504 ) C3309_=_C3505( C3309 C3505 ) C3309_=_C3506( C3309 C3506 ) C3309_=_C3507( C3309 C3507 ) C3310_=_C3311( C3310 C3311 ) C3310_=_C3313( C3310 C3313 ) \nC3310_=_C3315( C3310 C3315 ) C3310_=_C3316( C3310 C3316 ) C3310_=_C3317( C3310 C3317 ) C3310_=_C3319( C3310 C3319 ) C3310_=_C3320( C3310 C3320 ) C3310_=_C3321( C3310 C3321 ) \nC3310_=_C3322( C3310 C3322 ) C3310_=_C3323( C3310 C3323 ) C3310_=_C3324( C3310 C3324 ) C3310_=_C3326( C3310 C3326 ) C3310_=_C3489( C3310 C3489 ) C3310_=_C3524( C3310 C3524 ) \nC3310_=_C3532( C3310 C3532 ) C3310_=_C3533( C3310 C3533 ) C3311_=_C3313( C3311 C3313 ) C3311_=_C3315( C3311 C3315 ) C3311_=_C3316( C3311 C3316 ) C3311_=_C3317( C3311 C3317 ) \nC3311_=_C3319( C3311 C3319 ) C3311_=_C3320( C3311 C3320 ) C3311_=_C3321( C3311 C3321 ) C3311_=_C3322( C3311 C3322 ) C3311_=_C3323( C3311 C3323 ) C3311_=_C3324( C3311 C3324 ) \nC3311_=_C3589( C3311 C3589 ) C3311_=_C3591( C3311 C3591 ) C3311_=_C3598( C3311 C3598 ) C3313_=_C3315( C3313 C3315 ) C3313_=_C3316( C3313 C3316 ) C3313_=_C3317( C3313 C3317 ) \nC3313_=_C3319( C3313 C3319 ) C3313_=_C3320( C3313 C3320 ) C3313_=_C3321( C3313 C3321 ) C3313_=_C3322( C3313 C3322 ) C3313_=_C3323( C3313 C3323 ) C3313_=_C3324( C3313 C3324 ) \nC3313_=_C3708( C3313 C3708 ) C3315_=_C3316( C3315 C3316 ) C3315_=_C3317( C3315 C3317 ) C3315_=_C3319( C3315 C3319 ) C3315_=_C3320( C3315 C3320 ) C3315_=_C3321( C3315 C3321 ) \nC3315_=_C3322( C3315 C3322 ) C3315_=_C3323( C3315 C3323 ) C3315_=_C3324( C3315 C3324 ) C3315_=_C3973( C3315 C3973 ) C3316_=_C3317( C3316 C3317 ) C3316_=_C3319( C3316 C3319 ) \nC3316_=_C3320( C3316 C3320 ) C3316_=_C3321( C3316 C3321 ) C3316_=_C3322( C3316 C3322 ) C3316_=_C3323( C3316 C3323 ) C3316_=_C3324( C3316 C3324 ) C3316_=_C3983( C3316 C3983 ) \nC3316_=_C3985( C3316 C3985 ) C3317_=_C3319( C3317 C3319 ) C3317_=_C3320( C3317 C3320 ) C3317_=_C3321( C3317 C3321 ) C3317_=_C3322( C3317 C3322 ) C3317_=_C3323( C3317 C3323 ) \nC3317_=_C3324( C3317 C3324 ) C3317_=_C3986( C3317 C3986 ) C3317_=_C3988( C3317 C3988 ) C3319_=_C3320( C3319 C3320 ) C3319_=_C3321( C3319 C3321 ) C3319_=_C3322( C3319 C3322 ) \nC3319_=_C3323( C3319 C3323 ) C3319_=_C3324( C3319 C3324 ) C3319_=_C4031( C3319 C4031 ) C3320_=_C3321( C3320 C3321 ) C3320_=_C3322( C3320 C3322 ) C3320_=_C3323( C3320 C3323 ) \nC3320_=_C3324( C3320 C3324 ) C3320_=_C3533( C3320 C3533 ) C3320_=_C3598( C3320 C3598 ) C3320_=_C3647( C3320 C3647 ) C3320_=_C3766( C3320 C3766 ) C3320_=_C3821( C3320 C3821 ) \nC3320_=_C3973( C3320 C3973 ) C3320_=_C3988( C3320 C3988 ) C3320_=_C4103( C3320 C4103 ) C3320_=_C4105( C3320 C4105 ) C3320_=_C4106( C3320 C4106 ) C3321_=_C3322( C3321 C3322 ) \nC3321_=_C3323( C3321 C3323 ) C3321_=_C3324( C3321 C3324 ) C3321_=_C3550( C3321 C3550 ) C3321_=_C4004( C3321 C4004 ) C3321_=_C4103( C3321 C4103 ) C3322_=_C3323( C3322 C3323 ) \nC3322_=_C3324( C3322 C3324 ) C3322_=_C4116( C3322 C4116 ) C3323_=_C3324( C3323 C3324 ) C3323_=_C4070( C3323 C4070 ) C3323_=_C4106( C3323 C4106 ) C3324_=_C3564( C3324 C3564 ) \nC3324_=_C3651( C3324 C3651 ) C3324_=_C3708( C3324 C3708 ) C3324_=_C3730( C3324 C3730 ) C3324_=_C3985( C3324 C3985 ) C3324_=_C4031( C3324 C4031 ) C3324_=_C4052( C3324 C4052 ) \nC3324_=_C4116( C3324 C4116 ) C3325_=_C3326( C3325 C3326 ) C3325_=_C3327( C3325 C3327 ) C3325_=_C3328( C3325 C3328 ) C3325_=_C3330( C3325 C3330 ) C3325_=_C3331( C3325 C3331 ) \nC3325_=_C3332( C3325 C3332 ) C3325_=_C3333( C3325 C3333 ) C3325_=_C3334( C3325 C3334 ) C3325_=_C3336( C3325 C3336 ) C3325_=_C3337( C3325 C3337 ) C3325_=_C3338( C3325 C3338 ) \nC3325_=_C3341( C3325 C3341 ) C3326_=_C3327( C3326 C3327 ) C3326_=_C3328( C3326 C3328 ) C3326_=_C3330( C3326 C3330 ) C3326_=_C3331( C3326 C3331 ) C3326_=_C3332( C3326 C3332 ) \nC3326_=_C3333( C3326 C3333 ) C3326_=_C3334( C3326 C3334 ) C3326_=_C3336( C3326 C3336 ) C3326_=_C3337( C3326 C3337 ) C3326_=_C3338( C3326 C3338 ) C3326_=_C3341( C3326 C3341 ) \nC3326_=_C3489( C3326 C3489 ) C3326_=_C3524( C3326 C3524 ) C3326_=_C3532( C3326 C3532 ) C3326_=_C3533( C3326 C3533 ) C3327_=_C3328( C3327 C3328 ) C3327_=_C3330( C3327 C3330 ) \nC3327_=_C3331( C3327 C3331 ) C3327_=_C3332( C3327 C3332 ) C3327_=_C3333( C3327 C3333 ) C3327_=_C3334( C3327 C3334 ) C3327_=_C3336( C3327 C3336 ) C3327_=_C3337( C3327 C3337 ) \nC3327_=_C3338( C3327 C3338 ) C3327_=_C3341( C3327 C3341 ) C3328_=_C3330( C3328 C3330 ) C3328_=_C3331( C3328 C3331 ) C3328_=_C3332( C3328 C3332 ) C3328_=_C3333( C3328 C3333 ) \nC3328_=_C3334( C3328 C3334 ) C3328_=_C3336( C3328 C3336 ) C3328_=_C3337( C3328 C3337 ) C3328_=_C3338( C3328 C3338 ) C3328_=_C3341( C3328 C3341 ) C3328_=_C3642( C3328 C3642 ) \nC3328_=_C3643( C3328 C3643 ) C3328_=_C3646( C3328 C3646 ) C3328_=_C3647( C3328 C3647 ) C3328_=_C3648( C3328 C3648 ) C3328_=_C3649( C3328 C3649 ) C3328_=_C3651( C3328 C3651 ) \nC3330_=_C3331( C3330 C3331 ) C3330_=_C3332( C3330 C3332 ) C3330_=_C3333( C3330 C3333 ) C3330_=_C3334( C3330 C3334 ) C3330_=_C3336( C3330 C3336 ) C3330_=_C3337( C3330 C3337 ) \nC3330_=_C3338( C3330 C3338 ) C3330_=_C3341( C3330 C3341 ) C3330_=_C3761( C3330 C3761 ) C3330_=_C3766( C3330 C3766 ) C3331_=_C3332( C3331 C3332 ) C3331_=_C3333( C3331 C3333 ) \nC3331_=_C3334( C3331 C3334 ) C3331_=_C3336( C3331 C3336 ) C3331_=_C3337( C3331 C3337 ) C3331_=_C3338( C3331 C3338 ) C3331_=_C3341( C3331 C3341 ) C3331_=_C3818( C3331 C3818 ) \nC3331_=_C3821( C3331 C3821 ) C3332_=_C3333( C3332 C3333 ) C3332_=_C3334( C3332 C3334 ) C3332_=_C3336( C3332 C3336 ) C3332_=_C3337( C3332 C3337 ) C3332_=_C3338( C3332 C3338 ) \nC3332_=_C3341( C3332 C3341 ) C3333_=_C3334( C3333 C3334 ) C3333_=_C3336( C3333 C3336 ) C3333_=_C3337( C3333 C3337 ) C3333_=_C3338( C3333 C3338 ) C3333_=_C3341( C3333 C3341 ) \nC3334_=_C3336( C3334 C3336 ) C3334_=_C3337( C3334 C3337 ) C3334_=_C3338( C3334 C3338 ) C3334_=_C3341( C3334 C3341 ) C3336_=_C3337( C3336 C3337 ) C3336_=_C3338( C3336 C3338 ) \nC3336_=_C3341( C3336 C3341 ) C3337_=_C3338( C3337 C3338 ) C3337_=_C3341( C3337 C3341 ) C3337_=_C4003( C3337 C4003 ) C3338_=_C3341( C3338 C3341 ) C3338_=_C4101( C3338 C4101 ) \nC3350_=_C3355( C3350 C3355 ) C3350_=_C3429( C3350 C3429 ) C3350_=_C3505( C3350 C3505 ) C3350_=_C3518( C3350 C3518 ) C3350_=_C3555( C3350 C3555 ) C3350_=_C3955( C3350 C3955 ) \nC3350_=_C3956( C3350 C3956 ) C3350_=_C3957( C3350 C3957 ) C3350_=_C3958( C3350 C3958 ) C3350_=_C3959( C3350 C3959 ) C3350_=_C3960( C3350 C3960 ) C3355_=_C3448( C3355 C3448 ) \nC3355_=_C3694( C3355 C3694 ) C3355_=_C3959( C3355 C3959 ) C3355_=_C4059( C3355 C4059 ) C3355_=_C4109( C3355 C4109 ) C3355_=_C4113(</w:t>
      </w:r>
    </w:p>
    <w:p>
      <w:pPr>
        <w:pStyle w:val="PreformattedText"/>
        <w:bidi w:val="0"/>
        <w:spacing w:before="0" w:after="0"/>
        <w:jc w:val="left"/>
        <w:rPr/>
      </w:pPr>
      <w:r>
        <w:rPr/>
        <w:t xml:space="preserve"> </w:t>
      </w:r>
      <w:r>
        <w:rPr/>
        <w:t>C3355 C4113 ) C3397_=_C3400( C3397 C3400 ) \nC3397_=_C3506( C3397 C3506 ) C3397_=_C3557( C3397 C3557 ) C3397_=_C3581( C3397 C3581 ) C3397_=_C3621( C3397 C3621 ) C3397_=_C3865( C3397 C3865 ) C3397_=_C3995( C3397 C3995 ) \nC3397_=_C4000( C3397 C4000 ) C3397_=_C4001( C3397 C4001 ) C3400_=_C3622( C3400 C3622 ) C3400_=_C3646( C3400 C3646 ) C3400_=_C3867( C3400 C3867 ) C3400_=_C3906( C3400 C3906 ) \nC3400_=_C3986( C3400 C3986 ) C3400_=_C4060( C3400 C4060 ) C3428_=_C3429( C3428 C3429 ) C3428_=_C3430( C3428 C3430 ) C3428_=_C3496( C3428 C3496 ) C3428_=_C3517( C3428 C3517 ) \nC3428_=_C3672( C3428 C3672 ) C3428_=_C3783( C3428 C3783 ) C3428_=_C3930( C3428 C3930 ) C3428_=_C3943( C3428 C3943 ) C3428_=_C3944( C3428 C3944 ) C3428_=_C3945( C3428 C3945 ) \nC3428_=_C3946( C3428 C3946 ) C3428_=_C3947( C3428 C3947 ) C3429_=_C3430( C3429 C3430 ) C3429_=_C3505( C3429 C3505 ) C3429_=_C3518( C3429 C3518 ) C3429_=_C3555( C3429 C3555 ) \nC3429_=_C3955( C3429 C3955 ) C3429_=_C3956( C3429 C3956 ) C3429_=_C3957( C3429 C3957 ) C3429_=_C3958( C3429 C3958 ) C3429_=_C3959( C3429 C3959 ) C3429_=_C3960( C3429 C3960 ) \nC3430_=_C3519( C3430 C3519 ) C3430_=_C3761( C3430 C3761 ) C3430_=_C3818( C3430 C3818 ) C3430_=_C3962( C3430 C3962 ) C3430_=_C3963( C3430 C3963 ) C3444_=_C3448( C3444 C3448 ) \nC3444_=_C3690( C3444 C3690 ) C3444_=_C3757( C3444 C3757 ) C3444_=_C3790( C3444 C3790 ) C3444_=_C3893( C3444 C3893 ) C3444_=_C4022( C3444 C4022 ) C3444_=_C4033( C3444 C4033 ) \nC3444_=_C4068( C3444 C4068 ) C3444_=_C4070( C3444 C4070 ) C3448_=_C3694( C3448 C3694 ) C3448_=_C3959( C3448 C3959 ) C3448_=_C4059( C3448 C4059 ) C3448_=_C4109( C3448 C4109 ) \nC3448_=_C4113( C3448 C4113 ) C3451_=_C3503( C3451 C3503 ) C3451_=_C3524( C3451 C3524 ) C3451_=_C3678( C3451 C3678 ) C3451_=_C3682( C3451 C3682 ) C3461_=_C3492( C3461 C3492 ) \nC3461_=_C3617( C3461 C3617 ) C3461_=_C3642( C3461 C3642 ) C3461_=_C3731( C3461 C3731 ) C3461_=_C3732( C3461 C3732 ) C3461_=_C3734( C3461 C3734 ) C3473_=_C3578( C3473 C3578 ) \nC3473_=_C3589( C3473 C3589 ) C3473_=_C3847( C3473 C3847 ) C3473_=_C3870( C3473 C3870 ) C3473_=_C3871( C3473 C3871 ) C3473_=_C3872( C3473 C3872 ) C3488_=_C3489( C3488 C3489 ) \nC3488_=_C3490( C3488 C3490 ) C3488_=_C3492( C3488 C3492 ) C3488_=_C3494( C3488 C3494 ) C3488_=_C3495( C3488 C3495 ) C3488_=_C3496( C3488 C3496 ) C3488_=_C3498( C3488 C3498 ) \nC3488_=_C3500( C3488 C3500 ) C3488_=_C3515( C3488 C3515 ) C3488_=_C3517( C3488 C3517 ) C3488_=_C3518( C3488 C3518 ) C3488_=_C3519( C3488 C3519 ) C3488_=_C3520( C3488 C3520 ) \nC3489_=_C3490( C3489 C3490 ) C3489_=_C3492( C3489 C3492 ) C3489_=_C3494( C3489 C3494 ) C3489_=_C3495( C3489 C3495 ) C3489_=_C3496( C3489 C3496 ) C3489_=_C3498( C3489 C3498 ) \nC3489_=_C3500( C3489 C3500 ) C3489_=_C3524( C3489 C3524 ) C3489_=_C3532( C3489 C3532 ) C3489_=_C3533( C3489 C3533 ) C3490_=_C3492( C3490 C3492 ) C3490_=_C3494( C3490 C3494 ) \nC3490_=_C3495( C3490 C3495 ) C3490_=_C3496( C3490 C3496 ) C3490_=_C3498( C3490 C3498 ) C3490_=_C3500( C3490 C3500 ) C3490_=_C3653( C3490 C3653 ) C3490_=_C3655( C3490 C3655 ) \nC3492_=_C3494( C3492 C3494 ) C3492_=_C3495( C3492 C3495 ) C3492_=_C3496( C3492 C3496 ) C3492_=_C3498( C3492 C3498 ) C3492_=_C3500( C3492 C3500 ) C3492_=_C3617( C3492 C3617 ) \nC3492_=_C3642( C3492 C3642 ) C3492_=_C3731( C3492 C3731 ) C3492_=_C3732( C3492 C3732 ) C3492_=_C3734( C3492 C3734 ) C3494_=_C3495( C3494 C3495 ) C3494_=_C3496( C3494 C3496 ) \nC3494_=_C3498( C3494 C3498 ) C3494_=_C3500( C3494 C3500 ) C3494_=_C3909( C3494 C3909 ) C3494_=_C3924( C3494 C3924 ) C3495_=_C3496( C3495 C3496 ) C3495_=_C3498( C3495 C3498 ) \nC3495_=_C3500( C3495 C3500 ) C3495_=_C3732( C3495 C3732 ) C3495_=_C3930( C3495 C3930 ) C3496_=_C3498( C3496 C3498 ) C3496_=_C3500( C3496 C3500 ) C3496_=_C3517( C3496 C3517 ) \nC3496_=_C3672( C3496 C3672 ) C3496_=_C3783( C3496 C3783 ) C3496_=_C3930( C3496 C3930 ) C3496_=_C3943( C3496 C3943 ) C3496_=_C3944( C3496 C3944 ) C3496_=_C3945( C3496 C3945 ) \nC3496_=_C3946( C3496 C3946 ) C3496_=_C3947( C3496 C3947 ) C3498_=_C3500( C3498 C3500 ) C3498_=_C3734( C3498 C3734 ) C3498_=_C3943( C3498 C3943 ) C3500_=_C3682( C3500 C3682 ) \nC3500_=_C4037( C3500 C4037 ) C3503_=_C3504( C3503 C3504 ) C3503_=_C3505( C3503 C3505 ) C3503_=_C3506( C3503 C3506 ) C3503_=_C3507( C3503 C3507 ) C3503_=_C3524( C3503 C3524 ) \nC3503_=_C3678( C3503 C3678 ) C3503_=_C3682( C3503 C3682 ) C3504_=_C3505( C3504 C3505 ) C3504_=_C3506( C3504 C3506 ) C3504_=_C3507( C3504 C3507 ) C3504_=_C3515( C3504 C3515 ) \nC3504_=_C3653( C3504 C3653 ) C3504_=_C3909( C3504 C3909 ) C3505_=_C3506( C3505 C3506 ) C3505_=_C3507( C3505 C3507 ) C3505_=_C3518( C3505 C3518 ) C3505_=_C3555( C3505 C3555 ) \nC3505_=_C3955( C3505 C3955 ) C3505_=_C3956( C3505 C3956 ) C3505_=_C3957( C3505 C3957 ) C3505_=_C3958( C3505 C3958 ) C3505_=_C3959( C3505 C3959 ) C3505_=_C3960( C3505 C3960 ) \nC3506_=_C3507( C3506 C3507 ) C3506_=_C3557( C3506 C3557 ) C3506_=_C3581( C3506 C3581 ) C3506_=_C3621( C3506 C3621 ) C3506_=_C3865( C3506 C3865 ) C3506_=_C3995( C3506 C3995 ) \nC3506_=_C4000( C3506 C4000 ) C3506_=_C4001( C3506 C4001 ) C3507_=_C3546( C3507 C3546 ) C3507_=_C3666( C3507 C3666 ) C3507_=_C3725( C3507 C3725 ) C3507_=_C3805( C3507 C3805 ) \nC3507_=_C3825( C3507 C3825 ) C3507_=_C3835( C3507 C3835 ) C3507_=_C4003( C3507 C4003 ) C3507_=_C4004( C3507 C4004 ) C3515_=_C3517( C3515 C3517 ) C3515_=_C3518( C3515 C3518 ) \nC3515_=_C3519( C3515 C3519 ) C3515_=_C3520( C3515 C3520 ) C3515_=_C3653( C3515 C3653 ) C3515_=_C3909( C3515 C3909 ) C3517_=_C3518( C3517 C3518 ) C3517_=_C3519( C3517 C3519 ) \nC3517_=_C3520( C3517 C3520 ) C3517_=_C3672( C3517 C3672 ) C3517_=_C3783( C3517 C3783 ) C3517_=_C3930( C3517 C3930 ) C3517_=_C3943( C3517 C3943 ) C3517_=_C3944( C3517 C3944 ) \nC3517_=_C3945( C3517 C3945 ) C3517_=_C3946( C3517 C3946 ) C3517_=_C3947( C3517 C3947 ) C3518_=_C3519( C3518 C3519 ) C3518_=_C3520( C3518 C3520 ) C3518_=_C3555( C3518 C3555 ) \nC3518_=_C3955( C3518 C3955 ) C3518_=_C3956( C3518 C3956 ) C3518_=_C3957( C3518 C3957 ) C3518_=_C3958( C3518 C3958 ) C3518_=_C3959( C3518 C3959 ) C3518_=_C3960( C3518 C3960 ) \nC3519_=_C3520( C3519 C3520 ) C3519_=_C3761( C3519 C3761 ) C3519_=_C3818( C3519 C3818 ) C3519_=_C3962( C3519 C3962 ) C3519_=_C3963( C3519 C3963 ) C3520_=_C3544( C3520 C3544 ) \nC3520_=_C3580( C3520 C3580 ) C3520_=_C3655( C3520 C3655 ) C3520_=_C3753( C3520 C3753 ) C3520_=_C3784( C3520 C3784 ) C3520_=_C3872( C3520 C3872 ) C3520_=_C3924( C3520 C3924 ) \nC3520_=_C3995( C3520 C3995 ) C3520_=_C3996( C3520 C3996 ) C3520_=_C3997( C3520 C3997 ) C3524_=_C3532( C3524 C3532 ) C3524_=_C3533( C3524 C3533 ) C3524_=_C3678( C3524 C3678 ) \nC3524_=_C3682( C3524 C3682 ) C3532_=_C3533( C3532 C3533 ) C3532_=_C3660( C3532 C3660 ) C3532_=_C4037( C3532 C4037 ) C3533_=_C3598( C3533 C3598 ) C3533_=_C3647( C3533 C3647 ) \nC3533_=_C3766( C3533 C3766 ) C3533_=_C3821( C3533 C3821 ) C3533_=_C3973( C3533 C3973 ) C3533_=_C3988( C3533 C3988 ) C3533_=_C4103( C3533 C4103 ) C3533_=_C4105( C3533 C4105 ) \nC3533_=_C4106( C3533 C4106 ) C3537_=_C3538( C3537 C3538 ) C3537_=_C3539( C3537 C3539 ) C3537_=_C3540( C3537 C3540 ) C3537_=_C3541( C3537 C3541 ) C3537_=_C3542( C3537 C3542 ) \nC3537_=_C3544( C3537 C3544 ) C3537_=_C3546( C3537 C3546 ) C3537_=_C3547( C3537 C3547 ) C3537_=_C3548( C3537 C3548 ) C3537_=_C3549( C3537 C3549 ) C3537_=_C3550( C3537 C3550 ) \nC3537_=_C3578( C3537 C3578 ) C3537_=_C3580( C3537 C3580 ) C3537_=_C3581( C3537 C3581 ) C3537_=_C3586( C3537 C3586 ) C3538_=_C3539( C3538 C3539 ) C3538_=_C3540( C3538 C3540 ) \nC3538_=_C3541( C3538 C3541 ) C3538_=_C3542( C3538 C3542 ) C3538_=_C3544( C3538 C3544 ) C3538_=_C3546( C3538 C3546 ) C3538_=_C3547( C3538 C3547 ) C3538_=_C3548( C3538 C3548 ) \nC3538_=_C3549( C3538 C3549 ) C3538_=_C3550( C3538 C3550 ) C3538_=_C3666( C3538 C3666 ) C3539_=_C3540( C3539 C3540 ) C3539_=_C3541( C3539 C3541 ) C3539_=_C3542( C3539 C3542 ) \nC3539_=_C3544( C3539 C3544 ) C3539_=_C3546( C3539 C3546 ) C3539_=_C3547( C3539 C3547 ) C3539_=_C3548( C3539 C3548 ) C3539_=_C3549( C3539 C3549 ) C3539_=_C3550( C3539 C3550 ) \nC3539_=_C3690( C3539 C3690 ) C3539_=_C3694( C3539 C3694 ) C3540_=_C3541( C3540 C3541 ) C3540_=_C3542( C3540 C3542 ) C3540_=_C3544( C3540 C3544 ) C3540_=_C3546( C3540 C3546 ) \nC3540_=_C3547( C3540 C3547 ) C3540_=_C3548( C3540 C3548 ) C3540_=_C3549( C3540 C3549 ) C3540_=_C3550( C3540 C3550 ) C3540_=_C3725( C3540 C3725 ) C3540_=_C3729( C3540 C3729 ) \nC3540_=_C3730( C3540 C3730 ) C3541_=_C3542( C3541 C3542 ) C3541_=_C3544( C3541 C3544 ) C3541_=_C3546( C3541 C3546 ) C3541_=_C3547( C3541 C3547 ) C3541_=_C3548( C3541 C3548 ) \nC3541_=_C3549( C3541 C3549 ) C3541_=_C3550( C3541 C3550 ) C3541_=_C3748( C3541 C3748 ) C3542_=_C3544( C3542 C3544 ) C3542_=_C3546( C3542 C3546 ) C3542_=_C3547( C3542 C3547 ) \nC3542_=_C3548( C3542 C3548 ) C3542_=_C3549( C3542 C3549 ) C3542_=_C3550( C3542 C3550 ) C3542_=_C3835( C3542 C3835 ) C3544_=_C3546( C3544 C3546 ) C3544_=_C3547( C3544 C3547 ) \nC3544_=_C3548( C3544 C3548 ) C3544_=_C3549( C3544 C3549 ) C3544_=_C3550( C3544 C3550 ) C3544_=_C3580( C3544 C3580 ) C3544_=_C3655( C3544 C3655 ) C3544_=_C3753( C3544 C3753 ) \nC3544_=_C3784( C3544 C3784 ) C3544_=_C3872( C3544 C3872 ) C3544_=_C3924( C3544 C3924 ) C3544_=_C3995( C3544 C3995 ) C3544_=_C3996( C3544 C3996 ) C3544_=_C3997( C3544 C3997 ) \nC3546_=_C3547( C3546 C3547 ) C3546_=_C3548( C3546 C3548 ) C3546_=_C3549( C3546 C3549 ) C3546_=_C3550( C3546 C3550 ) C3546_=_C3666( C3546 C3666 ) C3546_=_C3725( C3546 C3725 ) \nC3546_=_C3805( C3546 C3805 ) C3546_=_C3825( C3546 C3825 ) C3546_=_C3835( C3546 C3835 ) C3546_=_C4003( C3546 C4003 ) C3546_=_C4004( C3546 C4004 ) C3547_=_C3548( C3547 C3548 ) \nC3547_=_C3549( C3547 C3549 ) C3547_=_C3550( C3547 C3550 ) C3548_=_C3549( C3548 C3549 ) C3548_=_C3550( C3548 C3550 ) C3548_=_C3883( C3548 C3883 ) C3549_=_C3550( C3549 C3550 ) \nC3549_=_C3955( C3549 C3955 ) C3549_=_C4059( C3549 C4059 ) C3550_=_C4004( C3550 C4004 ) C3550_=_C4103( C3550 C4103 ) C3555_=_C3557( C3555 C3557 ) C3555_=_C3562( C3555 C3562 ) \nC3555_=_C3564(</w:t>
      </w:r>
    </w:p>
    <w:p>
      <w:pPr>
        <w:pStyle w:val="PreformattedText"/>
        <w:bidi w:val="0"/>
        <w:spacing w:before="0" w:after="0"/>
        <w:jc w:val="left"/>
        <w:rPr/>
      </w:pPr>
      <w:r>
        <w:rPr/>
        <w:t xml:space="preserve"> </w:t>
      </w:r>
      <w:r>
        <w:rPr/>
        <w:t>C3555 C3564 ) C3555_=_C3955( C3555 C3955 ) C3555_=_C3956( C3555 C3956 ) C3555_=_C3957( C3555 C3957 ) C3555_=_C3958( C3555 C3958 ) C3555_=_C3959( C3555 C3959 ) \nC3555_=_C3960( C3555 C3960 ) C3557_=_C3562( C3557 C3562 ) C3557_=_C3564( C3557 C3564 ) C3557_=_C3581( C3557 C3581 ) C3557_=_C3621( C3557 C3621 ) C3557_=_C3865( C3557 C3865 ) \nC3557_=_C3995( C3557 C3995 ) C3557_=_C4000( C3557 C4000 ) C3557_=_C4001( C3557 C4001 ) C3562_=_C3564( C3562 C3564 ) C3562_=_C3586( C3562 C3586 ) C3562_=_C3648( C3562 C3648 ) \nC3562_=_C3729( C3562 C3729 ) C3562_=_C3748( C3562 C3748 ) C3562_=_C3983( C3562 C3983 ) C3562_=_C4050( C3562 C4050 ) C3562_=_C4077( C3562 C4077 ) C3562_=_C4101( C3562 C4101 ) \nC3564_=_C3651( C3564 C3651 ) C3564_=_C3708( C3564 C3708 ) C3564_=_C3730( C3564 C3730 ) C3564_=_C3985( C3564 C3985 ) C3564_=_C4031( C3564 C4031 ) C3564_=_C4052( C3564 C4052 ) \nC3564_=_C4116( C3564 C4116 ) C3578_=_C3580( C3578 C3580 ) C3578_=_C3581( C3578 C3581 ) C3578_=_C3586( C3578 C3586 ) C3578_=_C3589( C3578 C3589 ) C3578_=_C3847( C3578 C3847 ) \nC3578_=_C3870( C3578 C3870 ) C3578_=_C3871( C3578 C3871 ) C3578_=_C3872( C3578 C3872 ) C3580_=_C3581( C3580 C3581 ) C3580_=_C3586( C3580 C3586 ) C3580_=_C3655( C3580 C3655 ) \nC3580_=_C3753( C3580 C3753 ) C3580_=_C3784( C3580 C3784 ) C3580_=_C3872( C3580 C3872 ) C3580_=_C3924( C3580 C3924 ) C3580_=_C3995( C3580 C3995 ) C3580_=_C3996( C3580 C3996 ) \nC3580_=_C3997( C3580 C3997 ) C3581_=_C3586( C3581 C3586 ) C3581_=_C3621( C3581 C3621 ) C3581_=_C3865( C3581 C3865 ) C3581_=_C3995( C3581 C3995 ) C3581_=_C4000( C3581 C4000 ) \nC3581_=_C4001( C3581 C4001 ) C3586_=_C3648( C3586 C3648 ) C3586_=_C3729( C3586 C3729 ) C3586_=_C3748( C3586 C3748 ) C3586_=_C3983( C3586 C3983 ) C3586_=_C4050( C3586 C4050 ) \nC3586_=_C4077( C3586 C4077 ) C3586_=_C4101( C3586 C4101 ) C3589_=_C3591( C3589 C3591 ) C3589_=_C3598( C3589 C3598 ) C3589_=_C3847( C3589 C3847 ) C3589_=_C3870( C3589 C3870 ) \nC3589_=_C3871( C3589 C3871 ) C3589_=_C3872( C3589 C3872 ) C3591_=_C3598( C3591 C3598 ) C3591_=_C3839( C3591 C3839 ) C3591_=_C3880( C3591 C3880 ) C3591_=_C3881( C3591 C3881 ) \nC3591_=_C3883( C3591 C3883 ) C3591_=_C3884( C3591 C3884 ) C3591_=_C3885( C3591 C3885 ) C3598_=_C3647( C3598 C3647 ) C3598_=_C3766( C3598 C3766 ) C3598_=_C3821( C3598 C3821 ) \nC3598_=_C3973( C3598 C3973 ) C3598_=_C3988( C3598 C3988 ) C3598_=_C4103( C3598 C4103 ) C3598_=_C4105( C3598 C4105 ) C3598_=_C4106( C3598 C4106 ) C3617_=_C3621( C3617 C3621 ) \nC3617_=_C3622( C3617 C3622 ) C3617_=_C3642( C3617 C3642 ) C3617_=_C3731( C3617 C3731 ) C3617_=_C3732( C3617 C3732 ) C3617_=_C3734( C3617 C3734 ) C3621_=_C3622( C3621 C3622 ) \nC3621_=_C3865( C3621 C3865 ) C3621_=_C3995( C3621 C3995 ) C3621_=_C4000( C3621 C4000 ) C3621_=_C4001( C3621 C4001 ) C3622_=_C3646( C3622 C3646 ) C3622_=_C3867( C3622 C3867 ) \nC3622_=_C3906( C3622 C3906 ) C3622_=_C3986( C3622 C3986 ) C3622_=_C4060( C3622 C4060 ) C3642_=_C3643( C3642 C3643 ) C3642_=_C3646( C3642 C3646 ) C3642_=_C3647( C3642 C3647 ) \nC3642_=_C3648( C3642 C3648 ) C3642_=_C3649( C3642 C3649 ) C3642_=_C3651( C3642 C3651 ) C3642_=_C3731( C3642 C3731 ) C3642_=_C3732( C3642 C3732 ) C3642_=_C3734( C3642 C3734 ) \nC3643_=_C3646( C3643 C3646 ) C3643_=_C3647( C3643 C3647 ) C3643_=_C3648( C3643 C3648 ) C3643_=_C3649( C3643 C3649 ) C3643_=_C3651( C3643 C3651 ) C3643_=_C3731( C3643 C3731 ) \nC3646_=_C3647( C3646 C3647 ) C3646_=_C3648( C3646 C3648 ) C3646_=_C3649( C3646 C3649 ) C3646_=_C3651( C3646 C3651 ) C3646_=_C3867( C3646 C3867 ) C3646_=_C3906( C3646 C3906 ) \nC3646_=_C3986( C3646 C3986 ) C3646_=_C4060( C3646 C4060 ) C3647_=_C3648( C3647 C3648 ) C3647_=_C3649( C3647 C3649 ) C3647_=_C3651( C3647 C3651 ) C3647_=_C3766( C3647 C3766 ) \nC3647_=_C3821( C3647 C3821 ) C3647_=_C3973( C3647 C3973 ) C3647_=_C3988( C3647 C3988 ) C3647_=_C4103( C3647 C4103 ) C3647_=_C4105( C3647 C4105 ) C3647_=_C4106( C3647 C4106 ) \nC3648_=_C3649( C3648 C3649 ) C3648_=_C3651( C3648 C3651 ) C3648_=_C3729( C3648 C3729 ) C3648_=_C3748( C3648 C3748 ) C3648_=_C3983( C3648 C3983 ) C3648_=_C4050( C3648 C4050 ) \nC3648_=_C4077( C3648 C4077 ) C3648_=_C4101( C3648 C4101 ) C3649_=_C3651( C3649 C3651 ) C3649_=_C3947( C3649 C3947 ) C3649_=_C3958( C3649 C3958 ) C3649_=_C3962( C3649 C3962 ) \nC3651_=_C3708( C3651 C3708 ) C3651_=_C3730( C3651 C3730 ) C3651_=_C3985( C3651 C3985 ) C3651_=_C4031( C3651 C4031 ) C3651_=_C4052( C3651 C4052 ) C3651_=_C4116( C3651 C4116 ) \nC3653_=_C3655( C3653 C3655 ) C3653_=_C3909( C3653 C3909 ) C3655_=_C3753( C3655 C3753 ) C3655_=_C3784( C3655 C3784 ) C3655_=_C3872( C3655 C3872 ) C3655_=_C3924( C3655 C3924 ) \nC3655_=_C3995( C3655 C3995 ) C3655_=_C3996( C3655 C3996 ) C3655_=_C3997( C3655 C3997 ) C3660_=_C4037( C3660 C4037 ) C3666_=_C3725( C3666 C3725 ) C3666_=_C3805( C3666 C3805 ) \nC3666_=_C3825( C3666 C3825 ) C3666_=_C3835( C3666 C3835 ) C3666_=_C4003( C3666 C4003 ) C3666_=_C4004( C3666 C4004 ) C3672_=_C3783( C3672 C3783 ) C3672_=_C3930( C3672 C3930 ) \nC3672_=_C3943( C3672 C3943 ) C3672_=_C3944( C3672 C3944 ) C3672_=_C3945( C3672 C3945 ) C3672_=_C3946( C3672 C3946 ) C3672_=_C3947( C3672 C3947 ) C3678_=_C3682( C3678 C3682 ) \nC3682_=_C4037( C3682 C4037 ) C3690_=_C3694( C3690 C3694 ) C3690_=_C3757( C3690 C3757 ) C3690_=_C3790( C3690 C3790 ) C3690_=_C3893( C3690 C3893 ) C3690_=_C4022( C3690 C4022 ) \nC3690_=_C4033( C3690 C4033 ) C3690_=_C4068( C3690 C4068 ) C3690_=_C4070( C3690 C4070 ) C3694_=_C3959( C3694 C3959 ) C3694_=_C4059( C3694 C4059 ) C3694_=_C4109( C3694 C4109 ) \nC3694_=_C4113( C3694 C4113 ) C3708_=_C3730( C3708 C3730 ) C3708_=_C3985( C3708 C3985 ) C3708_=_C4031( C3708 C4031 ) C3708_=_C4052( C3708 C4052 ) C3708_=_C4116( C3708 C4116 ) \nC3725_=_C3729( C3725 C3729 ) C3725_=_C3730( C3725 C3730 ) C3725_=_C3805( C3725 C3805 ) C3725_=_C3825( C3725 C3825 ) C3725_=_C3835( C3725 C3835 ) C3725_=_C4003( C3725 C4003 ) \nC3725_=_C4004( C3725 C4004 ) C3729_=_C3730( C3729 C3730 ) C3729_=_C3748( C3729 C3748 ) C3729_=_C3983( C3729 C3983 ) C3729_=_C4050( C3729 C4050 ) C3729_=_C4077( C3729 C4077 ) \nC3729_=_C4101( C3729 C4101 ) C3730_=_C3985( C3730 C3985 ) C3730_=_C4031( C3730 C4031 ) C3730_=_C4052( C3730 C4052 ) C3730_=_C4116( C3730 C4116 ) C3731_=_C3732( C3731 C3732 ) \nC3731_=_C3734( C3731 C3734 ) C3732_=_C3734( C3732 C3734 ) C3732_=_C3930( C3732 C3930 ) C3734_=_C3943( C3734 C3943 ) C3748_=_C3983( C3748 C3983 ) C3748_=_C4050( C3748 C4050 ) \nC3748_=_C4077( C3748 C4077 ) C3748_=_C4101( C3748 C4101 ) C3753_=_C3757( C3753 C3757 ) C3753_=_C3784( C3753 C3784 ) C3753_=_C3872( C3753 C3872 ) C3753_=_C3924( C3753 C3924 ) \nC3753_=_C3995( C3753 C3995 ) C3753_=_C3996( C3753 C3996 ) C3753_=_C3997( C3753 C3997 ) C3757_=_C3790( C3757 C3790 ) C3757_=_C3893( C3757 C3893 ) C3757_=_C4022( C3757 C4022 ) \nC3757_=_C4033( C3757 C4033 ) C3757_=_C4068( C3757 C4068 ) C3757_=_C4070( C3757 C4070 ) C3761_=_C3766( C3761 C3766 ) C3761_=_C3818( C3761 C3818 ) C3761_=_C3962( C3761 C3962 ) \nC3761_=_C3963( C3761 C3963 ) C3766_=_C3821( C3766 C3821 ) C3766_=_C3973( C3766 C3973 ) C3766_=_C3988( C3766 C3988 ) C3766_=_C4103( C3766 C4103 ) C3766_=_C4105( C3766 C4105 ) \nC3766_=_C4106( C3766 C4106 ) C3783_=_C3784( C3783 C3784 ) C3783_=_C3790( C3783 C3790 ) C3783_=_C3930( C3783 C3930 ) C3783_=_C3943( C3783 C3943 ) C3783_=_C3944( C3783 C3944 ) \nC3783_=_C3945( C3783 C3945 ) C3783_=_C3946( C3783 C3946 ) C3783_=_C3947( C3783 C3947 ) C3784_=_C3790( C3784 C3790 ) C3784_=_C3872( C3784 C3872 ) C3784_=_C3924( C3784 C3924 ) \nC3784_=_C3995( C3784 C3995 ) C3784_=_C3996( C3784 C3996 ) C3784_=_C3997( C3784 C3997 ) C3790_=_C3893( C3790 C3893 ) C3790_=_C4022( C3790 C4022 ) C3790_=_C4033( C3790 C4033 ) \nC3790_=_C4068( C3790 C4068 ) C3790_=_C4070( C3790 C4070 ) C3805_=_C3825( C3805 C3825 ) C3805_=_C3835( C3805 C3835 ) C3805_=_C4003( C3805 C4003 ) C3805_=_C4004( C3805 C4004 ) \nC3818_=_C3821( C3818 C3821 ) C3818_=_C3962( C3818 C3962 ) C3818_=_C3963( C3818 C3963 ) C3821_=_C3973( C3821 C3973 ) C3821_=_C3988( C3821 C3988 ) C3821_=_C4103( C3821 C4103 ) \nC3821_=_C4105( C3821 C4105 ) C3821_=_C4106( C3821 C4106 ) C3825_=_C3835( C3825 C3835 ) C3825_=_C4003( C3825 C4003 ) C3825_=_C4004( C3825 C4004 ) C3835_=_C4003( C3835 C4003 ) \nC3835_=_C4004( C3835 C4004 ) C3839_=_C3880( C3839 C3880 ) C3839_=_C3881( C3839 C3881 ) C3839_=_C3883( C3839 C3883 ) C3839_=_C3884( C3839 C3884 ) C3839_=_C3885( C3839 C3885 ) \nC3847_=_C3870( C3847 C3870 ) C3847_=_C3871( C3847 C3871 ) C3847_=_C3872( C3847 C3872 ) C3865_=_C3867( C3865 C3867 ) C3865_=_C3995( C3865 C3995 ) C3865_=_C4000( C3865 C4000 ) \nC3865_=_C4001( C3865 C4001 ) C3867_=_C3906( C3867 C3906 ) C3867_=_C3986( C3867 C3986 ) C3867_=_C4060( C3867 C4060 ) C3870_=_C3871( C3870 C3871 ) C3870_=_C3872( C3870 C3872 ) \nC3871_=_C3872( C3871 C3872 ) C3872_=_C3924( C3872 C3924 ) C3872_=_C3995( C3872 C3995 ) C3872_=_C3996( C3872 C3996 ) C3872_=_C3997( C3872 C3997 ) C3880_=_C3881( C3880 C3881 ) \nC3880_=_C3883( C3880 C3883 ) C3880_=_C3884( C3880 C3884 ) C3880_=_C3885( C3880 C3885 ) C3881_=_C3883( C3881 C3883 ) C3881_=_C3884( C3881 C3884 ) C3881_=_C3885( C3881 C3885 ) \nC3881_=_C3906( C3881 C3906 ) C3883_=_C3884( C3883 C3884 ) C3883_=_C3885( C3883 C3885 ) C3884_=_C3885( C3884 C3885 ) C3884_=_C4060( C3884 C4060 ) C3893_=_C4022( C3893 C4022 ) \nC3893_=_C4033( C3893 C4033 ) C3893_=_C4068( C3893 C4068 ) C3893_=_C4070( C3893 C4070 ) C3906_=_C3986( C3906 C3986 ) C3906_=_C4060( C3906 C4060 ) C3909_=_C3924( C3909 C3924 ) \nC3924_=_C3995( C3924 C3995 ) C3924_=_C3996( C3924 C3996 ) C3924_=_C3997( C3924 C3997 ) C3930_=_C3943( C3930 C3943 ) C3930_=_C3944( C3930 C3944 ) C3930_=_C3945( C3930 C3945 ) \nC3930_=_C3946( C3930 C3946 ) C3930_=_C3947( C3930 C3947 ) C3943_=_C3944( C3943 C3944 ) C3943_=_C3945( C3943 C3945 ) C3943_=_C3946( C3943 C3946 ) C3943_=_C3947( C3943 C3947 ) \nC3944_=_C3945( C3944 C3945 ) C3944_=_C3946( C3944 C3946 ) C3944_=_C3947( C3944 C3947 ) C3945_=_C3946( C3945 C3946 ) C3945_=_C3947( C3945 C3947 ) C3946_=_C3947( C3946 C3947 ) \nC3947_=_C3958( C3947 C3958 ) C3947_=_C3962( C3947 C3962 ) C3955_=_C3956(</w:t>
      </w:r>
    </w:p>
    <w:p>
      <w:pPr>
        <w:pStyle w:val="PreformattedText"/>
        <w:bidi w:val="0"/>
        <w:spacing w:before="0" w:after="0"/>
        <w:jc w:val="left"/>
        <w:rPr/>
      </w:pPr>
      <w:r>
        <w:rPr/>
        <w:t xml:space="preserve"> </w:t>
      </w:r>
      <w:r>
        <w:rPr/>
        <w:t>C3955 C3956 ) C3955_=_C3957( C3955 C3957 ) C3955_=_C3958( C3955 C3958 ) C3955_=_C3959( C3955 C3959 ) \nC3955_=_C3960( C3955 C3960 ) C3955_=_C4059( C3955 C4059 ) C3956_=_C3957( C3956 C3957 ) C3956_=_C3958( C3956 C3958 ) C3956_=_C3959( C3956 C3959 ) C3956_=_C3960( C3956 C3960 ) \nC3956_=_C4000( C3956 C4000 ) C3957_=_C3958( C3957 C3958 ) C3957_=_C3959( C3957 C3959 ) C3957_=_C3960( C3957 C3960 ) C3957_=_C4113( C3957 C4113 ) C3958_=_C3959( C3958 C3959 ) \nC3958_=_C3960( C3958 C3960 ) C3958_=_C3962( C3958 C3962 ) C3959_=_C3960( C3959 C3960 ) C3959_=_C4059( C3959 C4059 ) C3959_=_C4109( C3959 C4109 ) C3959_=_C4113( C3959 C4113 ) \nC3960_=_C4001( C3960 C4001 ) C3962_=_C3963( C3962 C3963 ) C3963_=_C4105( C3963 C4105 ) C3973_=_C3988( C3973 C3988 ) C3973_=_C4103( C3973 C4103 ) C3973_=_C4105( C3973 C4105 ) \nC3973_=_C4106( C3973 C4106 ) C3983_=_C3985( C3983 C3985 ) C3983_=_C4050( C3983 C4050 ) C3983_=_C4077( C3983 C4077 ) C3983_=_C4101( C3983 C4101 ) C3985_=_C4031( C3985 C4031 ) \nC3985_=_C4052( C3985 C4052 ) C3985_=_C4116( C3985 C4116 ) C3986_=_C3988( C3986 C3988 ) C3986_=_C4060( C3986 C4060 ) C3988_=_C4103( C3988 C4103 ) C3988_=_C4105( C3988 C4105 ) \nC3988_=_C4106( C3988 C4106 ) C3995_=_C3996( C3995 C3996 ) C3995_=_C3997( C3995 C3997 ) C3995_=_C4000( C3995 C4000 ) C3995_=_C4001( C3995 C4001 ) C3996_=_C3997( C3996 C3997 ) \nC3996_=_C4022( C3996 C4022 ) C3997_=_C4033( C3997 C4033 ) C4000_=_C4001( C4000 C4001 ) C4003_=_C4004( C4003 C4004 ) C4004_=_C4103( C4004 C4103 ) C4022_=_C4033( C4022 C4033 ) \nC4022_=_C4068( C4022 C4068 ) C4022_=_C4070( C4022 C4070 ) C4031_=_C4052( C4031 C4052 ) C4031_=_C4116( C4031 C4116 ) C4033_=_C4068( C4033 C4068 ) C4033_=_C4070( C4033 C4070 ) \nC4050_=_C4052( C4050 C4052 ) C4050_=_C4077( C4050 C4077 ) C4050_=_C4101( C4050 C4101 ) C4052_=_C4116( C4052 C4116 ) C4059_=_C4109( C4059 C4109 ) C4059_=_C4113( C4059 C4113 ) \nC4068_=_C4070( C4068 C4070 ) C4068_=_C4109( C4068 C4109 ) C4070_=_C4106( C4070 C4106 ) C4077_=_C4101( C4077 C4101 ) C4103_=_C4105( C4103 C4105 ) C4103_=_C4106( C4103 C4106 ) \nC4105_=_C4106( C4105 C4106 ) C4109_=_C4113( C4109 C4113 ) "];66-&gt;76[label="999: C81 C97 C140 C163 C211 \nC226 C258 C297 C342 C346 C349 \nC353 C361 C364 C366 C367 C376 \nC384 C393 C400 C401 C404 C405 \nC407 C410 C414 C417 C429 C432 \nC433 C435 C444 C445 C446 C455 \nC482 C483 C485 C488 C491 C493 \nC495 C501 C507 C509 C510 C513 \nC518 C525 C531 C532 C553 C557 \nC563 C564 C566 C577 C585 C590 \nC591 C592 C594 C598 C615 C640 \nC641 C662 C685 C687 C693 C695 \nC709 C711 C713 C714 C715 C716 \nC721 C722 C723 C724 C732 C740 \nC741 C745 C758 C759 C762 C763 \nC765 C766 C770 C771 C773 C774 \nC775 C777 C782 C783 C784 C786 \nC787 C793 C803 C808 C811 C813 \nC822 C824 C825 C826 C827 C828 \nC833 C834 C835 C838 C841 C843 \nC844 C853 C863 C864 C866 C879 \nC883 C887 C889 C890 C892 C897 \nC899 C901 C903 C904 C905 C908 \nC914 C915 C917 C918 C920 C922 \nC923 C929 C932 C933 C935 C936 \nC941 C942 C948 C954 C965 C966 \nC976 C984 C988 C989 C995 C1003 \nC1004 C1009 C1010 C1012 C1015 C1017 \nC1018 C1020 C1021 C1022 C1024 C1025 \nC1026 C1028 C1030 C1031 C1032 C1033 \nC1049 C1055 C1058 C1063 C1064 C1065 \nC1067 C1068 C1071 C1072 C1074 C1076 \nC1079 C1080 C1081 C1082 C1087 C1088 \nC1095 C1099 C1100 C1101 C1109 C1111 \nC1115 C1118 C1122 C1124 C1126 C1128 \nC1129 C1130 C1131 C1132 C1133 C1134 \nC1135 C1136 C1137 C1138 C1139 C1140 \nC1143 C1144 C1145 C1168 C1169 C1170 \nC1173 C1184 C1194 C1208 C1210 C1211 \nC1212 C1214 C1223 C1224 C1236 C1243 \nC1244 C1253 C1256 C1264 C1283 C1287 \nC1293 C1303 C1310 C1325 C1326 C1343 \nC1344 C1348 C1350 C1353 C1357 C1359 \nC1361 C1363 C1366 C1367 C1369 C1370 \nC1373 C1374 C1376 C1377 C1378 C1381 \nC1382 C1383 C1384 C1388 C1391 C1392 \nC1393 C1400 C1402 C1404 C1407 C1413 \nC1414 C1420 C1423 C1428 C1447 C1448 \nC1456 C1460 C1487 C1488 C1490 C1491 \nC1492 C1494 C1495 C1496 C1497 C1498 \nC1499 C1500 C1501 C1503 C1504 C1505 \nC1506 C1508 C1509 C1512 C1516 C1518 \nC1520 C1521 C1522 C1523 C1524 C1525 \nC1526 C1527 C1528 C1552 C1559 C1561 \nC1564 C1571 C1572 C1574 C1580 C1581 \nC1582 C1589 C1590 C1591 C1596 C1597 \nC1598 C1600 C1601 C1604 C1605 C1607 \nC1609 C1610 C1612 C1613 C1616 C1621 \nC1631 C1636 C1639 C1640 C1646 C1648 \nC1659 C1660 C1663 C1664 C1665 C1667 \nC1668 C1671 C1672 C1673 C1674 C1675 \nC1676 C1680 C1681 C1682 C1683 C1684 \nC1687 C1696 C1700 C1704 C1708 C1711 \nC1713 C1714 C1716 C1719 C1721 C1722 \nC1723 C1725 C1727 C1728 C1729 C1731 \nC1732 C1733 C1735 C1744 C1747 C1751 \nC1759 C1768 C1777 C1780 C1781 C1782 \nC1783 C1785 C1786 C1789 C1790 C1791 \nC1792 C1798 C1802 C1805 C1807 C1810 \nC1812 C1817 C1843 C1844 C1858 C1864 \nC1876 C1877 C1878 C1882 C1885 C1894 \nC1898 C1907 C1913 C1917 C1918 C1919 \nC1922 C1923 C1925 C1927 C1929 C1930 \nC1932 C1933 C1934 C1938 C1940 C1941 \nC1944 C1954 C1963 C1968 C1976 C1980 \nC1983 C1987 C1989 C1990 C1991 C1992 \nC1993 C1995 C1999 C2000 C2001 C2019 \nC2021 C2024 C2029 C2032 C2036 C2039 \nC2040 C2041 C2042 C2043 C2046 C2048 \nC2049 C2050 C2051 C2052 C2054 C2056 \nC2057 C2060 C2062 C2065 C2066 C2067 \nC2068 C2069 C2070 C2071 C2074 C2075 \nC2076 C2077 C2078 C2079 C2080 C2085 \nC2101 C2108 C2114 C2117 C2125 C2131 \nC2136 C2155 C2156 C2160 C2162 C2172 \nC2177 C2179 C2180 C2182 C2183 C2184 \nC2185 C2186 C2187 C2188 C2191 C2194 \nC2195 C2196 C2199 C2200 C2201 C2204 \nC2205 C2208 C2211 C2212 C2213 C2214 \nC2216 C2217 C2218 C2219 C2220 C2222 \nC2223 C2224 C2225 C2228 C2229 C2230 \nC2231 C2233 C2235 C2236 C2237 C2239 \nC2247 C2249 C2266 C2269 C2278 C2280 \nC2287 C2290 C2292 C2293 C2296 C2297 \nC2301 C2302 C2303 C2308 C2317 C2323 \nC2326 C2327 C2329 C2332 C2333 C2337 \nC2338 C2339 C2340 C2344 C2348 C2352 \nC2356 C2358 C2360 C2361 C2362 C2364 \nC2366 C2367 C2368 C2369 C2370 C2371 \nC2372 C2373 C2374 C2375 C2376 C2382 \nC2389 C2394 C2399 C2400 C2404 C2407 \nC2409 C2411 C2414 C2416 C2419 C2420 \nC2425 C2427 C2429 C2430 C2431 C2432 \nC2434 C2435 C2436 C2438 C2440 C2445 \nC2448 C2450 C2454 C2461 C2464 C2480 \nC2490 C2508 C2510 C2513 C2524 C2533 \nC2535 C2541 C2543 C2544 C2549 C2551 \nC2552 C2554 C2555 C2575 C2578 C2583 \nC2601 C2621 C2629 C2634 C2641 C2642 \nC2645 C2649 C2657 C2668 C2669 C2670 \nC2671 C2672 C2677 C2678 C2679 C2680 \nC2697 C2710 C2715 C2740 C2755 C2768 \nC2769 C2774 C2775 C2777 C2781 C2783 \nC2785 C2790 C2793 C2796 C2803 C2808 \nC2815 C2818 C2819 C2821 C2822 C2823 \nC2826 C2827 C2831 C2836 C2838 C2839 \nC2841 C2850 C2871 C2872 C2880 C2884 \nC2885 C2887 C2888 C2890 C2891 C2892 \nC2893 C2894 C2896 C2897 C2900 C2902 \nC2909 C2915 C2918 C2919 C2920 C2921 \nC2922 C2924 C2926 C2927 C2928 C2929 \nC2930 C2931 C2932 C2947 C2948 C2951 \nC2957 C2960 C2962 C2970 C2971 C2979 \nC2985 C2986 C2987 C2998 C2999 C3000 \nC3012 C3015 C3016 C3017 C3018 C3020 \nC3021 C3025 C3026 C3027 C3028 C3055 \nC3059 C3060 C3071 C3073 C3078 C3084 \nC3090 C3092 C3093 C3094 C3110 C3111 \nC3112 C3113 C3114 C3115 C3116 C3117 \nC3121 C3123 C3124 C3125 C3126 C3134 \nC3139 C3147 C3148 C3149 C3150 C3152 \nC3156 C3157 C3158 C3167 C3177 C3178 \nC3180 C3182 C3183 C3185 C3186 C3206 \nC3207 C3208 C3209 C3210 C3213 C3214 \nC3215 C3216 C3218 C3220 C3222 C3224 \nC3227 C3228 C3230 C3233 C3234 C3235 \nC3239 C3240 C3242 C3244 C3246 C3247 \nC3248 C3250 C3251 C3253 C3257 C3258 \nC3272 C3274 C3277 C3281 C3300 C3309 \nC3310 C3311 C3313 C3315 C3316 C3317 \nC3319 C3321 C3322 C3323 C3325 C3326 \nC3327 C3330 C3331 C3332 C3333 C3334 \nC3336 C3337 C3338 C3341 C3350 C3355 \nC3397 C3400 C3428 C3429 C3430 C3444 \nC3448 C3451 C3461 C3473 C3488 C3489 \nC3490 C3494 C3495 C3498 C3500 C3503 \nC3504 C3505 C3506 C3507 C3515 C3517 \nC3518 C3519 C3520 C3524 C3532 C3533 \nC3537 C3538 C3539 C3540 C3541 C3542 \nC3547 C3548 C3549 C3550 C3555 C3557 \nC3562 C3564 C3578 C3580 C3581 C3586 \nC3589 C3591 C3598 C3617 C3621 C3622 \nC3643 C3649 C3653 C3655 C3660 C3666 \nC3672 C3678 C3682 C3690 C3694 C3708 \nC3725 C3729 C3730 C3731 C3732 C3734 \nC3748 C3753 C3757 C3761 C3766 C3783 \nC3784 C3790 C3805 C3818 C3821 C3825 \nC3835 C3839 C3847 C3865 C3867 C3870 \nC3871 C3880 C3881 C3883 C3884 C3885 \nC3893 C3906 C3909 C3924 C3930 C3943 \nC3944 C3945 C3946 C3947 C3955 C3956 \nC3957 C3958 C3960 C3962 C3963 C3973 \nC3983 C3985 C3986 C3988 C3996 C3997 \nC4000 C4001 C4003 C4004 C4022 C4031 \nC4033 C4037 C4050 C4052 C4059 C4060 \nC4068 C4070 C4077 C4101 C4103 C4105 \nC4106 C4109 C4113 C4116 \n10327: C81_=_C163 ,C81_=_C211 ,C81_=_C258 ,C81_=_C640 ,C81_=_C693 ,\nC81_=_C1264 ,C81_=_C1325 ,C81_=_C1843 ,C81_=_C2399 ,C81_=_C2480 ,C81_=_C2755 ,\nC81_=_C2932 ,C81_=_C3178 ,C81_=_C3180 ,C81_=_C3182 ,C81_=_C3183 ,C81_=_C3185 ,\nC81_=_C3186 ,C97_=_C140 ,C97_=_C226 ,C97_=_C297 ,C97_=_C407 ,C97_=_C433 ,\nC97_=_C2541 ,C97_=_C2668 ,C97_=_C2669 ,C97_=_C2670 ,C97_=_C2671 ,C97_=_C2672 ,\nC97_=_C2677 ,C97_=_C2678 ,C97_=_C2679 ,C97_=_C2680 ,C140_=_C226 ,C140_=_C297 ,\nC140_=_C407 ,C140_=_C433 ,C140_=_C2541 ,C140_=_C2668 ,C140_=_C2669 ,C140_=_C2670 ,\nC140_=_C2671 ,C140_=_C2672 ,C140_=_C2677 ,C140_=_C2678 ,C140_=_C2679 ,C140_=_C2680 ,\nC163_=_C211 ,C163_=_C258 ,C163_=_C640 ,C163_=_C693 ,C163_=_C1264 ,C163_=_C1325 ,\nC163_=_C1843 ,C163_=_C2399 ,C163_=_C2480 ,C163_=_C2755 ,C163_=_C2932 ,C163_=_C3178 ,\nC163_=_C3180 ,C163_=_C3182 ,C163_=_C3183 ,C163_=_C3185 ,C163_=_C3186 ,C211_=_C258 ,\nC211_=_C640 ,C211_=_C693 ,C211_=_C1264 ,C211_=_C1325 ,C211_=_C1843 ,C211_=_C2399 ,\nC211_=_C2480 ,C211_=_C2755 ,C211_=_C2932 ,C211_=_C3178 ,C211_=_C3180 ,C211_=_C3182 ,\nC211_=_C3183 ,C211_=_C3185 ,C211_=_C3186 ,C226_=_C297 ,C226_=_C407 ,C226_=_C433 ,\nC226_=_C2541 ,C226_=_C2668 ,C226_=_C2669 ,C226_=_C2670 ,C226_=_C2671 ,C226_=_C2672 ,\nC226_=_C2677 ,C226_=_C2678 ,C226_=_C2679 ,C226_=_C2680 ,C258_=_C640 ,C258_=_C693 ,\nC258_=_C1264 ,C258_=_C1325 ,C258_=_C1843 ,C258_=_C2399 ,C258_=_C2480 ,C258_=_C2755 ,\nC258_=_C2932 ,C258_=_C3178 ,C258_=_C3180 ,C258_=_C3182 ,C258_=_C3183 ,C258_=_C3185 ,\nC258_=_C3186 ,C297_=_C407 ,C297_=_C433 ,C297_=_C2541 ,C297_=_C2668 ,C297_=_C2669 ,\nC297_=_C2670 ,C297_=_C2671 ,C297_=_C2672 ,C297_=_C2677</w:t>
      </w:r>
    </w:p>
    <w:p>
      <w:pPr>
        <w:pStyle w:val="PreformattedText"/>
        <w:bidi w:val="0"/>
        <w:spacing w:before="0" w:after="0"/>
        <w:jc w:val="left"/>
        <w:rPr/>
      </w:pPr>
      <w:r>
        <w:rPr/>
        <w:t xml:space="preserve"> </w:t>
      </w:r>
      <w:r>
        <w:rPr/>
        <w:t>,C297_=_C2678 ,C297_=_C2679 ,\nC297_=_C2680 ,C342_=_C346 ,C342_=_C349 ,C342_=_C353 ,C342_=_C361 ,C342_=_C364 ,\nC342_=_C366 ,C342_=_C367 ,C342_=_C1140 ,C342_=_C1508 ,C342_=_C1509 ,C342_=_C1512 ,\nC342_=_C1516 ,C342_=_C1518 ,C342_=_C1520 ,C342_=_C1521 ,C342_=_C1522 ,C342_=_C1523 ,\nC342_=_C1524 ,C342_=_C1525 ,C342_=_C1526 ,C342_=_C1527 ,C342_=_C1528 ,C346_=_C349 ,\nC346_=_C353 ,C346_=_C361 ,C346_=_C364 ,C346_=_C366 ,C346_=_C367 ,C346_=_C376 ,\nC346_=_C488 ,C346_=_C843 ,C346_=_C1303 ,C346_=_C1423 ,C346_=_C1733 ,C346_=_C2427 ,\nC346_=_C2429 ,C346_=_C2430 ,C346_=_C2431 ,C346_=_C2432 ,C346_=_C2434 ,C346_=_C2435 ,\nC346_=_C2436 ,C346_=_C2438 ,C346_=_C2440 ,C349_=_C353 ,C349_=_C361 ,C349_=_C364 ,\nC349_=_C366 ,C349_=_C367 ,C349_=_C1735 ,C349_=_C2085 ,C349_=_C2308 ,C349_=_C2697 ,\nC349_=_C2885 ,C349_=_C2887 ,C349_=_C2888 ,C349_=_C2890 ,C349_=_C2891 ,C349_=_C2892 ,\nC349_=_C2893 ,C349_=_C2894 ,C349_=_C2896 ,C349_=_C2897 ,C349_=_C2900 ,C349_=_C2902 ,\nC353_=_C361 ,C353_=_C364 ,C353_=_C366 ,C353_=_C367 ,C353_=_C995 ,C353_=_C1287 ,\nC353_=_C1646 ,C353_=_C1696 ,C353_=_C1907 ,C353_=_C2108 ,C353_=_C2634 ,C353_=_C2785 ,\nC353_=_C2831 ,C353_=_C3078 ,C353_=_C3094 ,C353_=_C3233 ,C353_=_C3234 ,C353_=_C3235 ,\nC353_=_C3239 ,C353_=_C3240 ,C353_=_C3242 ,C361_=_C364 ,C361_=_C366 ,C361_=_C367 ,\nC361_=_C1004 ,C361_=_C1744 ,C361_=_C3071 ,C361_=_C3397 ,C361_=_C3506 ,C361_=_C3557 ,\nC361_=_C3581 ,C361_=_C3621 ,C361_=_C3865 ,C361_=_C4000 ,C361_=_C4001 ,C364_=_C366 ,\nC364_=_C367 ,C364_=_C929 ,C364_=_C1111 ,C364_=_C1704 ,C364_=_C1747 ,C364_=_C2117 ,\nC364_=_C2710 ,C364_=_C2808 ,C364_=_C3073 ,C364_=_C3090 ,C364_=_C3139 ,C364_=_C3400 ,\nC364_=_C3622 ,C364_=_C3867 ,C364_=_C3906 ,C364_=_C3986 ,C364_=_C4060 ,C366_=_C367 ,\nC366_=_C933 ,C366_=_C1659 ,C366_=_C1708 ,C366_=_C2629 ,C366_=_C2839 ,C366_=_C3092 ,\nC366_=_C3110 ,C366_=_C3177 ,C366_=_C3272 ,C366_=_C3562 ,C366_=_C3586 ,C366_=_C3729 ,\nC366_=_C3748 ,C366_=_C3983 ,C366_=_C4050 ,C366_=_C4077 ,C366_=_C4101 ,C367_=_C935 ,\nC367_=_C1256 ,C367_=_C1660 ,C367_=_C1817 ,C367_=_C2841 ,C367_=_C2884 ,C367_=_C3012 ,\nC367_=_C3093 ,C367_=_C3111 ,C367_=_C3564 ,C367_=_C3708 ,C367_=_C3730 ,C367_=_C3985 ,\nC367_=_C4031 ,C367_=_C4052 ,C367_=_C4116 ,C376_=_C384 ,C376_=_C393 ,C376_=_C488 ,\nC376_=_C843 ,C376_=_C1303 ,C376_=_C1423 ,C376_=_C1733 ,C376_=_C2427 ,C376_=_C2429 ,\nC376_=_C2430 ,C376_=_C2431 ,C376_=_C2432 ,C376_=_C2434 ,C376_=_C2435 ,C376_=_C2436 ,\nC376_=_C2438 ,C376_=_C2440 ,C384_=_C393 ,C384_=_C641 ,C384_=_C1049 ,C384_=_C1574 ,\nC384_=_C1648 ,C384_=_C1759 ,C384_=_C1844 ,C384_=_C2249 ,C384_=_C2269 ,C384_=_C3537 ,\nC384_=_C3538 ,C384_=_C3539 ,C384_=_C3540 ,C384_=_C3541 ,C384_=_C3542 ,C384_=_C3547 ,\nC384_=_C3548 ,C384_=_C3549 ,C384_=_C3550 ,C393_=_C501 ,C393_=_C732 ,C393_=_C1058 ,\nC393_=_C1109 ,C393_=_C1582 ,C393_=_C1768 ,C393_=_C2278 ,C393_=_C3507 ,C393_=_C3666 ,\nC393_=_C3725 ,C393_=_C3805 ,C393_=_C3825 ,C393_=_C3835 ,C393_=_C4003 ,C393_=_C4004 ,\nC400_=_C401 ,C400_=_C404 ,C400_=_C405 ,C400_=_C407 ,C400_=_C410 ,C400_=_C414 ,\nC400_=_C417 ,C400_=_C1343 ,C400_=_C1344 ,C400_=_C1348 ,C400_=_C1350 ,C400_=_C1353 ,\nC400_=_C1357 ,C400_=_C1359 ,C400_=_C1361 ,C400_=_C1363 ,C400_=_C1366 ,C401_=_C404 ,\nC401_=_C405 ,C401_=_C407 ,C401_=_C410 ,C401_=_C414 ,C401_=_C417 ,C401_=_C838 ,\nC401_=_C1208 ,C401_=_C1590 ,C401_=_C1591 ,C401_=_C1596 ,C401_=_C1597 ,C401_=_C1598 ,\nC401_=_C1600 ,C401_=_C1601 ,C401_=_C1604 ,C401_=_C1605 ,C401_=_C1607 ,C401_=_C1609 ,\nC401_=_C1610 ,C401_=_C1612 ,C404_=_C405 ,C404_=_C407 ,C404_=_C410 ,C404_=_C414 ,\nC404_=_C417 ,C404_=_C1170 ,C404_=_C1447 ,C404_=_C1963 ,C404_=_C2060 ,C404_=_C2062 ,\nC404_=_C2065 ,C404_=_C2066 ,C404_=_C2067 ,C404_=_C2068 ,C404_=_C2069 ,C404_=_C2070 ,\nC404_=_C2071 ,C404_=_C2074 ,C404_=_C2075 ,C404_=_C2076 ,C404_=_C2077 ,C404_=_C2078 ,\nC404_=_C2079 ,C405_=_C407 ,C405_=_C410 ,C405_=_C414 ,C405_=_C417 ,C405_=_C591 ,\nC405_=_C793 ,C405_=_C1283 ,C405_=_C1687 ,C405_=_C1732 ,C405_=_C1898 ,C405_=_C2101 ,\nC405_=_C2326 ,C405_=_C2327 ,C405_=_C2329 ,C405_=_C2332 ,C405_=_C2333 ,C405_=_C2337 ,\nC405_=_C2338 ,C405_=_C2339 ,C407_=_C410 ,C407_=_C414 ,C407_=_C417 ,C407_=_C433 ,\nC407_=_C2541 ,C407_=_C2668 ,C407_=_C2669 ,C407_=_C2670 ,C407_=_C2671 ,C407_=_C2672 ,\nC407_=_C2677 ,C407_=_C2678 ,C407_=_C2679 ,C407_=_C2680 ,C410_=_C414 ,C410_=_C417 ,\nC410_=_C745 ,C410_=_C948 ,C410_=_C2247 ,C410_=_C2544 ,C410_=_C2575 ,C410_=_C2850 ,\nC410_=_C2918 ,C410_=_C2919 ,C410_=_C2920 ,C410_=_C2921 ,C410_=_C2922 ,C410_=_C2924 ,\nC410_=_C2926 ,C410_=_C2927 ,C410_=_C2928 ,C410_=_C2929 ,C410_=_C2930 ,C410_=_C2931 ,\nC414_=_C417 ,C414_=_C853 ,C414_=_C1184 ,C414_=_C1456 ,C414_=_C1954 ,C414_=_C2029 ,\nC414_=_C2552 ,C414_=_C3167 ,C414_=_C3300 ,C414_=_C3591 ,C414_=_C3839 ,C414_=_C3880 ,\nC414_=_C3881 ,C414_=_C3883 ,C414_=_C3884 ,C414_=_C3885 ,C417_=_C446 ,C417_=_C803 ,\nC417_=_C1876 ,C417_=_C1976 ,C417_=_C2317 ,C417_=_C2555 ,C417_=_C2836 ,C417_=_C2909 ,\nC417_=_C3430 ,C417_=_C3519 ,C417_=_C3761 ,C417_=_C3818 ,C417_=_C3962 ,C417_=_C3963 ,\nC429_=_C432 ,C429_=_C433 ,C429_=_C435 ,C429_=_C444 ,C429_=_C445 ,C429_=_C446 ,\nC429_=_C984 ,C429_=_C1063 ,C429_=_C1064 ,C429_=_C1065 ,C429_=_C1067 ,C429_=_C1068 ,\nC429_=_C1071 ,C429_=_C1072 ,C429_=_C1074 ,C429_=_C1076 ,C429_=_C1079 ,C429_=_C1080 ,\nC429_=_C1081 ,C429_=_C1082 ,C429_=_C1087 ,C429_=_C1088 ,C432_=_C433 ,C432_=_C435 ,\nC432_=_C444 ,C432_=_C445 ,C432_=_C446 ,C432_=_C714 ,C432_=_C740 ,C432_=_C941 ,\nC432_=_C1663 ,C432_=_C1664 ,C432_=_C1665 ,C432_=_C1667 ,C432_=_C1668 ,C432_=_C1671 ,\nC432_=_C1672 ,C432_=_C1673 ,C432_=_C1674 ,C432_=_C1675 ,C432_=_C1676 ,C432_=_C1680 ,\nC432_=_C1681 ,C432_=_C1682 ,C432_=_C1683 ,C432_=_C1684 ,C433_=_C435 ,C433_=_C444 ,\nC433_=_C445 ,C433_=_C446 ,C433_=_C2541 ,C433_=_C2668 ,C433_=_C2669 ,C433_=_C2670 ,\nC433_=_C2671 ,C433_=_C2672 ,C433_=_C2677 ,C433_=_C2678 ,C433_=_C2679 ,C433_=_C2680 ,\nC435_=_C444 ,C435_=_C445 ,C435_=_C446 ,C435_=_C1428 ,C435_=_C2024 ,C435_=_C2160 ,\nC435_=_C2783 ,C435_=_C2970 ,C435_=_C3028 ,C435_=_C3112 ,C435_=_C3113 ,C435_=_C3114 ,\nC435_=_C3115 ,C435_=_C3116 ,C435_=_C3117 ,C435_=_C3121 ,C435_=_C3123 ,C435_=_C3124 ,\nC435_=_C3125 ,C435_=_C3126 ,C444_=_C445 ,C444_=_C446 ,C444_=_C1580 ,C444_=_C1812 ,\nC444_=_C2454 ,C444_=_C2554 ,C444_=_C2657 ,C444_=_C2960 ,C444_=_C3428 ,C444_=_C3517 ,\nC444_=_C3672 ,C444_=_C3783 ,C444_=_C3930 ,C444_=_C3943 ,C444_=_C3944 ,C444_=_C3945 ,\nC444_=_C3946 ,C444_=_C3947 ,C445_=_C446 ,C445_=_C525 ,C445_=_C1003 ,C445_=_C1559 ,\nC445_=_C1581 ,C445_=_C2389 ,C445_=_C2979 ,C445_=_C3350 ,C445_=_C3429 ,C445_=_C3505 ,\nC445_=_C3518 ,C445_=_C3555 ,C445_=_C3955 ,C445_=_C3956 ,C445_=_C3957 ,C445_=_C3958 ,\nC445_=_C3960 ,C446_=_C803 ,C446_=_C1876 ,C446_=_C1976 ,C446_=_C2317 ,C446_=_C2555 ,\nC446_=_C2836 ,C446_=_C2909 ,C446_=_C3430 ,C446_=_C3519 ,C446_=_C3761 ,C446_=_C3818 ,\nC446_=_C3962 ,C446_=_C3963 ,C455_=_C936 ,C455_=_C1009 ,C455_=_C1010 ,C455_=_C1012 ,\nC455_=_C1015 ,C455_=_C1017 ,C455_=_C1018 ,C455_=_C1020 ,C455_=_C1021 ,C455_=_C1022 ,\nC455_=_C1024 ,C455_=_C1025 ,C455_=_C1026 ,C455_=_C1028 ,C455_=_C1030 ,C455_=_C1031 ,\nC455_=_C1032 ,C455_=_C1033 ,C482_=_C483 ,C482_=_C485 ,C482_=_C488 ,C482_=_C491 ,\nC482_=_C493 ,C482_=_C495 ,C482_=_C501 ,C482_=_C1367 ,C482_=_C1369 ,C482_=_C1370 ,\nC482_=_C1373 ,C482_=_C1374 ,C482_=_C1376 ,C482_=_C1377 ,C482_=_C1378 ,C482_=_C1381 ,\nC482_=_C1382 ,C482_=_C1383 ,C482_=_C1384 ,C482_=_C1388 ,C482_=_C1391 ,C482_=_C1392 ,\nC482_=_C1393 ,C483_=_C485 ,C483_=_C488 ,C483_=_C491 ,C483_=_C493 ,C483_=_C495 ,\nC483_=_C501 ,C483_=_C513 ,C483_=_C715 ,C483_=_C741 ,C483_=_C866 ,C483_=_C942 ,\nC483_=_C1777 ,C483_=_C1780 ,C483_=_C1781 ,C483_=_C1782 ,C483_=_C1783 ,C483_=_C1785 ,\nC483_=_C1786 ,C483_=_C1789 ,C483_=_C1790 ,C483_=_C1791 ,C483_=_C1792 ,C485_=_C488 ,\nC485_=_C491 ,C485_=_C493 ,C485_=_C495 ,C485_=_C501 ,C485_=_C687 ,C485_=_C1210 ,\nC485_=_C2180 ,C485_=_C2182 ,C485_=_C2183 ,C485_=_C2184 ,C485_=_C2185 ,C485_=_C2186 ,\nC485_=_C2187 ,C485_=_C2188 ,C485_=_C2191 ,C485_=_C2194 ,C485_=_C2195 ,C485_=_C2196 ,\nC485_=_C2199 ,C485_=_C2200 ,C485_=_C2201 ,C488_=_C491 ,C488_=_C493 ,C488_=_C495 ,\nC488_=_C501 ,C488_=_C843 ,C488_=_C1303 ,C488_=_C1423 ,C488_=_C1733 ,C488_=_C2427 ,\nC488_=_C2429 ,C488_=_C2430 ,C488_=_C2431 ,C488_=_C2432 ,C488_=_C2434 ,C488_=_C2435 ,\nC488_=_C2436 ,C488_=_C2438 ,C488_=_C2440 ,C491_=_C493 ,C491_=_C495 ,C491_=_C501 ,\nC491_=_C1244 ,C491_=_C1402 ,C491_=_C1805 ,C491_=_C2125 ,C491_=_C2524 ,C491_=_C2872 ,\nC491_=_C2999 ,C491_=_C3309 ,C491_=_C3310 ,C491_=_C3311 ,C491_=_C3313 ,C491_=_C3315 ,\nC491_=_C3316 ,C491_=_C3317 ,C491_=_C3319 ,C491_=_C3321 ,C491_=_C3322 ,C491_=_C3323 ,\nC493_=_C495 ,C493_=_C501 ,C493_=_C577 ,C493_=_C598 ,C493_=_C1224 ,C493_=_C1407 ,\nC493_=_C2407 ,C493_=_C2464 ,C493_=_C2957 ,C493_=_C3277 ,C493_=_C3451 ,C493_=_C3503 ,\nC493_=_C3524 ,C493_=_C3678 ,C493_=_C3682 ,C495_=_C501 ,C495_=_C3504 ,C495_=_C3515 ,\nC495_=_C3653 ,C495_=_C3909 ,C501_=_C732 ,C501_=_C1058 ,C501_=_C1109 ,C501_=_C1582 ,\nC501_=_C1768 ,C501_=_C2278 ,C501_=_C3507 ,C501_=_C3666 ,C501_=_C3725 ,C501_=_C3805 ,\nC501_=_C3825 ,C501_=_C3835 ,C501_=_C4003 ,C501_=_C4004 ,C507_=_C509 ,C507_=_C510 ,\nC507_=_C513 ,C507_=_C518 ,C507_=_C525 ,C507_=_C531 ,C507_=_C709 ,C507_=_C811 ,\nC507_=_C813 ,C507_=_C822 ,C507_=_C824 ,C507_=_C825 ,C507_=_C826 ,C507_=_C827 ,\nC507_=_C828 ,C507_=_C833 ,C507_=_C834 ,C507_=_C835 ,C509_=_C510 ,C509_=_C513 ,\nC509_=_C518 ,C509_=_C525 ,C509_=_C531 ,C509_=_C532 ,C509_=_C711 ,C509_=_C863 ,\nC509_=_C887 ,C509_=_C889 ,C509_=_C890 ,C509_=_C892 ,C509_=_C897 ,C509_=_C899 ,\nC509_=_C901 ,C509_=_C903 ,C509_=_C904 ,C509_=_C905 ,C509_=_C908 ,C510_=_C513 ,\nC510_=_C518 ,C510_=_C525 ,C510_=_C531 ,C510_=_C713 ,C510_=_C864 ,C510_=_C1420 ,\nC510_=_C1487 ,C510_=_C1488 ,C510_=_C1490 ,C510_=_C1491 ,C510_=_C1492 ,C510_=_C1494 ,\nC510_=_C1495 ,C510_=_C1496 ,C510_=_C1497 ,C510_=_C1498 ,C510_=_C1499 ,C510_=_C1500 ,\nC510_=_C1501 ,C510_=_C1503 ,C510_=_C1504 ,C510_=_C1505 ,C510_=_C1506 ,C513_=_C518 ,\nC513_=_C525 ,C513_=_C531 ,C513_=_C715 ,C513_=_C741 ,C513_=_C866 ,C513_=_C942 ,\nC513_=_C1777</w:t>
      </w:r>
    </w:p>
    <w:p>
      <w:pPr>
        <w:pStyle w:val="PreformattedText"/>
        <w:bidi w:val="0"/>
        <w:spacing w:before="0" w:after="0"/>
        <w:jc w:val="left"/>
        <w:rPr/>
      </w:pPr>
      <w:r>
        <w:rPr/>
        <w:t xml:space="preserve"> </w:t>
      </w:r>
      <w:r>
        <w:rPr/>
        <w:t>,C513_=_C1780 ,C513_=_C1781 ,C513_=_C1782 ,C513_=_C1783 ,C513_=_C1785 ,\nC513_=_C1786 ,C513_=_C1789 ,C513_=_C1790 ,C513_=_C1791 ,C513_=_C1792 ,C518_=_C525 ,\nC518_=_C531 ,C518_=_C695 ,C518_=_C918 ,C518_=_C1552 ,C518_=_C1572 ,C518_=_C2344 ,\nC518_=_C2382 ,C518_=_C2578 ,C518_=_C2971 ,C518_=_C3059 ,C518_=_C3218 ,C518_=_C3220 ,\nC518_=_C3222 ,C518_=_C3224 ,C518_=_C3227 ,C518_=_C3228 ,C518_=_C3230 ,C525_=_C531 ,\nC525_=_C1003 ,C525_=_C1559 ,C525_=_C1581 ,C525_=_C2389 ,C525_=_C2979 ,C525_=_C3350 ,\nC525_=_C3429 ,C525_=_C3505 ,C525_=_C3518 ,C525_=_C3555 ,C525_=_C3955 ,C525_=_C3956 ,\nC525_=_C3957 ,C525_=_C3958 ,C525_=_C3960 ,C531_=_C1564 ,C531_=_C1589 ,C531_=_C2179 ,\nC531_=_C2394 ,C531_=_C2796 ,C531_=_C2985 ,C531_=_C3355 ,C531_=_C3448 ,C531_=_C3694 ,\nC531_=_C4059 ,C531_=_C4109 ,C531_=_C4113 ,C532_=_C553 ,C532_=_C557 ,C532_=_C711 ,\nC532_=_C863 ,C532_=_C887 ,C532_=_C889 ,C532_=_C890 ,C532_=_C892 ,C532_=_C897 ,\nC532_=_C899 ,C532_=_C901 ,C532_=_C903 ,C532_=_C904 ,C532_=_C905 ,C532_=_C908 ,\nC553_=_C557 ,C553_=_C923 ,C553_=_C976 ,C553_=_C1310 ,C553_=_C1810 ,C553_=_C2131 ,\nC553_=_C2348 ,C553_=_C2450 ,C553_=_C2551 ,C553_=_C2583 ,C553_=_C3461 ,C553_=_C3617 ,\nC553_=_C3731 ,C553_=_C3732 ,C553_=_C3734 ,C557_=_C954 ,C557_=_C1253 ,C557_=_C1413 ,\nC557_=_C1460 ,C557_=_C1561 ,C557_=_C2409 ,C557_=_C2533 ,C557_=_C2880 ,C557_=_C2962 ,\nC557_=_C3281 ,C557_=_C3532 ,C557_=_C3660 ,C557_=_C4037 ,C563_=_C564 ,C563_=_C566 ,\nC563_=_C577 ,C563_=_C590 ,C563_=_C1173 ,C563_=_C1211 ,C563_=_C1448 ,C563_=_C2287 ,\nC563_=_C2290 ,C563_=_C2292 ,C563_=_C2293 ,C563_=_C2296 ,C563_=_C2297 ,C563_=_C2301 ,\nC563_=_C2302 ,C563_=_C2303 ,C564_=_C566 ,C564_=_C577 ,C564_=_C592 ,C564_=_C1212 ,\nC564_=_C1864 ,C564_=_C1885 ,C564_=_C2266 ,C564_=_C2340 ,C564_=_C2411 ,C564_=_C2414 ,\nC564_=_C2416 ,C564_=_C2419 ,C564_=_C2420 ,C564_=_C2425 ,C566_=_C577 ,C566_=_C594 ,\nC566_=_C917 ,C566_=_C1214 ,C566_=_C2461 ,C566_=_C2508 ,C566_=_C2510 ,C566_=_C2513 ,\nC577_=_C598 ,C577_=_C1224 ,C577_=_C1407 ,C577_=_C2407 ,C577_=_C2464 ,C577_=_C2957 ,\nC577_=_C3277 ,C577_=_C3451 ,C577_=_C3503 ,C577_=_C3524 ,C577_=_C3678 ,C577_=_C3682 ,\nC585_=_C590 ,C585_=_C591 ,C585_=_C592 ,C585_=_C594 ,C585_=_C598 ,C585_=_C787 ,\nC585_=_C1115 ,C585_=_C1118 ,C585_=_C1122 ,C585_=_C1124 ,C585_=_C1126 ,C585_=_C1128 ,\nC585_=_C1129 ,C585_=_C1130 ,C585_=_C1131 ,C585_=_C1132 ,C585_=_C1133 ,C585_=_C1134 ,\nC585_=_C1135 ,C585_=_C1136 ,C585_=_C1137 ,C585_=_C1138 ,C585_=_C1139 ,C590_=_C591 ,\nC590_=_C592 ,C590_=_C594 ,C590_=_C598 ,C590_=_C1173 ,C590_=_C1211 ,C590_=_C1448 ,\nC590_=_C2287 ,C590_=_C2290 ,C590_=_C2292 ,C590_=_C2293 ,C590_=_C2296 ,C590_=_C2297 ,\nC590_=_C2301 ,C590_=_C2302 ,C590_=_C2303 ,C591_=_C592 ,C591_=_C594 ,C591_=_C598 ,\nC591_=_C793 ,C591_=_C1283 ,C591_=_C1687 ,C591_=_C1732 ,C591_=_C1898 ,C591_=_C2101 ,\nC591_=_C2326 ,C591_=_C2327 ,C591_=_C2329 ,C591_=_C2332 ,C591_=_C2333 ,C591_=_C2337 ,\nC591_=_C2338 ,C591_=_C2339 ,C592_=_C594 ,C592_=_C598 ,C592_=_C1212 ,C592_=_C1864 ,\nC592_=_C1885 ,C592_=_C2266 ,C592_=_C2340 ,C592_=_C2411 ,C592_=_C2414 ,C592_=_C2416 ,\nC592_=_C2419 ,C592_=_C2420 ,C592_=_C2425 ,C594_=_C598 ,C594_=_C917 ,C594_=_C1214 ,\nC594_=_C2461 ,C594_=_C2508 ,C594_=_C2510 ,C594_=_C2513 ,C598_=_C1224 ,C598_=_C1407 ,\nC598_=_C2407 ,C598_=_C2464 ,C598_=_C2957 ,C598_=_C3277 ,C598_=_C3451 ,C598_=_C3503 ,\nC598_=_C3524 ,C598_=_C3678 ,C598_=_C3682 ,C615_=_C920 ,C615_=_C1194 ,C615_=_C1326 ,\nC615_=_C1621 ,C615_=_C2162 ,C615_=_C2490 ,C615_=_C3060 ,C615_=_C3325 ,C615_=_C3326 ,\nC615_=_C3327 ,C615_=_C3330 ,C615_=_C3331 ,C615_=_C3332 ,C615_=_C3333 ,C615_=_C3334 ,\nC615_=_C3336 ,C615_=_C3337 ,C615_=_C3338 ,C615_=_C3341 ,C640_=_C641 ,C640_=_C693 ,\nC640_=_C1264 ,C640_=_C1325 ,C640_=_C1843 ,C640_=_C2399 ,C640_=_C2480 ,C640_=_C2755 ,\nC640_=_C2932 ,C640_=_C3178 ,C640_=_C3180 ,C640_=_C3182 ,C640_=_C3183 ,C640_=_C3185 ,\nC640_=_C3186 ,C641_=_C1049 ,C641_=_C1574 ,C641_=_C1648 ,C641_=_C1759 ,C641_=_C1844 ,\nC641_=_C2249 ,C641_=_C2269 ,C641_=_C3537 ,C641_=_C3538 ,C641_=_C3539 ,C641_=_C3540 ,\nC641_=_C3541 ,C641_=_C3542 ,C641_=_C3547 ,C641_=_C3548 ,C641_=_C3549 ,C641_=_C3550 ,\nC662_=_C685 ,C662_=_C914 ,C662_=_C1143 ,C662_=_C1613 ,C662_=_C1711 ,C662_=_C1713 ,\nC662_=_C1714 ,C662_=_C1716 ,C662_=_C1719 ,C662_=_C1721 ,C662_=_C1722 ,C662_=_C1723 ,\nC662_=_C1725 ,C662_=_C1727 ,C662_=_C1728 ,C662_=_C1729 ,C662_=_C1731 ,C685_=_C687 ,\nC685_=_C693 ,C685_=_C695 ,C685_=_C914 ,C685_=_C1143 ,C685_=_C1613 ,C685_=_C1711 ,\nC685_=_C1713 ,C685_=_C1714 ,C685_=_C1716 ,C685_=_C1719 ,C685_=_C1721 ,C685_=_C1722 ,\nC685_=_C1723 ,C685_=_C1725 ,C685_=_C1727 ,C685_=_C1728 ,C685_=_C1729 ,C685_=_C1731 ,\nC687_=_C693 ,C687_=_C695 ,C687_=_C1210 ,C687_=_C2180 ,C687_=_C2182 ,C687_=_C2183 ,\nC687_=_C2184 ,C687_=_C2185 ,C687_=_C2186 ,C687_=_C2187 ,C687_=_C2188 ,C687_=_C2191 ,\nC687_=_C2194 ,C687_=_C2195 ,C687_=_C2196 ,C687_=_C2199 ,C687_=_C2200 ,C687_=_C2201 ,\nC693_=_C695 ,C693_=_C1264 ,C693_=_C1325 ,C693_=_C1843 ,C693_=_C2399 ,C693_=_C2480 ,\nC693_=_C2755 ,C693_=_C2932 ,C693_=_C3178 ,C693_=_C3180 ,C693_=_C3182 ,C693_=_C3183 ,\nC693_=_C3185 ,C693_=_C3186 ,C695_=_C918 ,C695_=_C1552 ,C695_=_C1572 ,C695_=_C2344 ,\nC695_=_C2382 ,C695_=_C2578 ,C695_=_C2971 ,C695_=_C3059 ,C695_=_C3218 ,C695_=_C3220 ,\nC695_=_C3222 ,C695_=_C3224 ,C695_=_C3227 ,C695_=_C3228 ,C695_=_C3230 ,C709_=_C711 ,\nC709_=_C713 ,C709_=_C714 ,C709_=_C715 ,C709_=_C716 ,C709_=_C721 ,C709_=_C722 ,\nC709_=_C723 ,C709_=_C724 ,C709_=_C732 ,C709_=_C811 ,C709_=_C813 ,C709_=_C822 ,\nC709_=_C824 ,C709_=_C825 ,C709_=_C826 ,C709_=_C827 ,C709_=_C828 ,C709_=_C833 ,\nC709_=_C834 ,C709_=_C835 ,C711_=_C713 ,C711_=_C714 ,C711_=_C715 ,C711_=_C716 ,\nC711_=_C721 ,C711_=_C722 ,C711_=_C723 ,C711_=_C724 ,C711_=_C732 ,C711_=_C863 ,\nC711_=_C887 ,C711_=_C889 ,C711_=_C890 ,C711_=_C892 ,C711_=_C897 ,C711_=_C899 ,\nC711_=_C901 ,C711_=_C903 ,C711_=_C904 ,C711_=_C905 ,C711_=_C908 ,C713_=_C714 ,\nC713_=_C715 ,C713_=_C716 ,C713_=_C721 ,C713_=_C722 ,C713_=_C723 ,C713_=_C724 ,\nC713_=_C732 ,C713_=_C864 ,C713_=_C1420 ,C713_=_C1487 ,C713_=_C1488 ,C713_=_C1490 ,\nC713_=_C1491 ,C713_=_C1492 ,C713_=_C1494 ,C713_=_C1495 ,C713_=_C1496 ,C713_=_C1497 ,\nC713_=_C1498 ,C713_=_C1499 ,C713_=_C1500 ,C713_=_C1501 ,C713_=_C1503 ,C713_=_C1504 ,\nC713_=_C1505 ,C713_=_C1506 ,C714_=_C715 ,C714_=_C716 ,C714_=_C721 ,C714_=_C722 ,\nC714_=_C723 ,C714_=_C724 ,C714_=_C732 ,C714_=_C740 ,C714_=_C941 ,C714_=_C1663 ,\nC714_=_C1664 ,C714_=_C1665 ,C714_=_C1667 ,C714_=_C1668 ,C714_=_C1671 ,C714_=_C1672 ,\nC714_=_C1673 ,C714_=_C1674 ,C714_=_C1675 ,C714_=_C1676 ,C714_=_C1680 ,C714_=_C1681 ,\nC714_=_C1682 ,C714_=_C1683 ,C714_=_C1684 ,C715_=_C716 ,C715_=_C721 ,C715_=_C722 ,\nC715_=_C723 ,C715_=_C724 ,C715_=_C732 ,C715_=_C741 ,C715_=_C866 ,C715_=_C942 ,\nC715_=_C1777 ,C715_=_C1780 ,C715_=_C1781 ,C715_=_C1782 ,C715_=_C1783 ,C715_=_C1785 ,\nC715_=_C1786 ,C715_=_C1789 ,C715_=_C1790 ,C715_=_C1791 ,C715_=_C1792 ,C716_=_C721 ,\nC716_=_C722 ,C716_=_C723 ,C716_=_C724 ,C716_=_C732 ,C716_=_C989 ,C716_=_C1169 ,\nC716_=_C1640 ,C716_=_C2039 ,C716_=_C2040 ,C716_=_C2041 ,C716_=_C2042 ,C716_=_C2043 ,\nC716_=_C2046 ,C716_=_C2048 ,C716_=_C2049 ,C716_=_C2050 ,C716_=_C2051 ,C716_=_C2052 ,\nC716_=_C2054 ,C716_=_C2056 ,C716_=_C2057 ,C721_=_C722 ,C721_=_C723 ,C721_=_C724 ,\nC721_=_C732 ,C721_=_C844 ,C721_=_C1095 ,C721_=_C1798 ,C721_=_C1944 ,C721_=_C2021 ,\nC721_=_C2445 ,C721_=_C2543 ,C721_=_C2815 ,C721_=_C2818 ,C721_=_C2819 ,C721_=_C2821 ,\nC721_=_C2822 ,C721_=_C2823 ,C721_=_C2826 ,C721_=_C2827 ,C722_=_C723 ,C722_=_C724 ,\nC722_=_C732 ,C722_=_C1099 ,C722_=_C1243 ,C722_=_C1802 ,C722_=_C2871 ,C722_=_C2998 ,\nC722_=_C3147 ,C722_=_C3148 ,C722_=_C3149 ,C722_=_C3150 ,C722_=_C3152 ,C722_=_C3156 ,\nC722_=_C3157 ,C722_=_C3158 ,C723_=_C724 ,C723_=_C732 ,C723_=_C1100 ,C723_=_C1571 ,\nC723_=_C2649 ,C723_=_C2947 ,C723_=_C2987 ,C723_=_C3206 ,C723_=_C3207 ,C723_=_C3208 ,\nC723_=_C3209 ,C723_=_C3210 ,C723_=_C3213 ,C723_=_C3214 ,C723_=_C3215 ,C723_=_C3216 ,\nC724_=_C732 ,C724_=_C1101 ,C724_=_C1400 ,C724_=_C2400 ,C724_=_C2948 ,C724_=_C3244 ,\nC724_=_C3246 ,C724_=_C3247 ,C724_=_C3248 ,C724_=_C3250 ,C724_=_C3251 ,C724_=_C3253 ,\nC724_=_C3257 ,C724_=_C3258 ,C732_=_C1058 ,C732_=_C1109 ,C732_=_C1582 ,C732_=_C1768 ,\nC732_=_C2278 ,C732_=_C3507 ,C732_=_C3666 ,C732_=_C3725 ,C732_=_C3805 ,C732_=_C3825 ,\nC732_=_C3835 ,C732_=_C4003 ,C732_=_C4004 ,C740_=_C741 ,C740_=_C745 ,C740_=_C941 ,\nC740_=_C1663 ,C740_=_C1664 ,C740_=_C1665 ,C740_=_C1667 ,C740_=_C1668 ,C740_=_C1671 ,\nC740_=_C1672 ,C740_=_C1673 ,C740_=_C1674 ,C740_=_C1675 ,C740_=_C1676 ,C740_=_C1680 ,\nC740_=_C1681 ,C740_=_C1682 ,C740_=_C1683 ,C740_=_C1684 ,C741_=_C745 ,C741_=_C866 ,\nC741_=_C942 ,C741_=_C1777 ,C741_=_C1780 ,C741_=_C1781 ,C741_=_C1782 ,C741_=_C1783 ,\nC741_=_C1785 ,C741_=_C1786 ,C741_=_C1789 ,C741_=_C1790 ,C741_=_C1791 ,C741_=_C1792 ,\nC745_=_C948 ,C745_=_C2247 ,C745_=_C2544 ,C745_=_C2575 ,C745_=_C2850 ,C745_=_C2918 ,\nC745_=_C2919 ,C745_=_C2920 ,C745_=_C2921 ,C745_=_C2922 ,C745_=_C2924 ,C745_=_C2926 ,\nC745_=_C2927 ,C745_=_C2928 ,C745_=_C2929 ,C745_=_C2930 ,C745_=_C2931 ,C758_=_C759 ,\nC758_=_C762 ,C758_=_C763 ,C758_=_C765 ,C758_=_C766 ,C758_=_C770 ,C758_=_C771 ,\nC758_=_C773 ,C758_=_C774 ,C758_=_C775 ,C758_=_C777 ,C758_=_C782 ,C758_=_C783 ,\nC758_=_C784 ,C758_=_C786 ,C758_=_C813 ,C758_=_C984 ,C758_=_C988 ,C758_=_C989 ,\nC758_=_C995 ,C758_=_C1003 ,C758_=_C1004 ,C759_=_C762 ,C759_=_C763 ,C759_=_C765 ,\nC759_=_C766 ,C759_=_C770 ,C759_=_C771 ,C759_=_C773 ,C759_=_C774 ,C759_=_C775 ,\nC759_=_C777 ,C759_=_C782 ,C759_=_C783 ,C759_=_C784 ,C759_=_C786 ,C759_=_C1400 ,\nC759_=_C1402 ,C759_=_C1404 ,C759_=_C1407 ,C759_=_C1413 ,C759_=_C1414 ,C762_=_C763 ,\nC762_=_C765 ,C762_=_C766 ,C762_=_C770 ,C762_=_C771 ,C762_=_C773 ,C762_=_C774 ,\nC762_=_C775 ,C762_=_C777 ,C762_=_C782 ,C762_=_C783 ,C762_=_C784 ,C762_=_C786 ,\nC762_=_C1488 ,C762_=_C2155 ,C762_=_C2156 ,C762_=_C2160 ,C762_=_C2162 ,C762_=_C2172 ,\nC762_=_C2177 ,C762_=_C2179 ,C763_=_C765 ,C763_=_C766 ,C763_=_C770 ,C763_=_C771 ,\nC763_=_C773 ,C763_=_C774 ,C763_=_C775 ,C763_=_C777 ,C763_=_C782</w:t>
      </w:r>
    </w:p>
    <w:p>
      <w:pPr>
        <w:pStyle w:val="PreformattedText"/>
        <w:bidi w:val="0"/>
        <w:spacing w:before="0" w:after="0"/>
        <w:jc w:val="left"/>
        <w:rPr/>
      </w:pPr>
      <w:r>
        <w:rPr/>
        <w:t xml:space="preserve"> </w:t>
      </w:r>
      <w:r>
        <w:rPr/>
        <w:t>,C763_=_C783 ,\nC763_=_C784 ,C763_=_C786 ,C763_=_C2399 ,C763_=_C2400 ,C763_=_C2404 ,C763_=_C2407 ,\nC763_=_C2409 ,C765_=_C766 ,C765_=_C770 ,C765_=_C771 ,C765_=_C773 ,C765_=_C774 ,\nC765_=_C775 ,C765_=_C777 ,C765_=_C782 ,C765_=_C783 ,C765_=_C784 ,C765_=_C786 ,\nC765_=_C1076 ,C765_=_C1490 ,C765_=_C2329 ,C765_=_C2768 ,C765_=_C2783 ,C765_=_C2785 ,\nC765_=_C2790 ,C765_=_C2793 ,C765_=_C2796 ,C766_=_C770 ,C766_=_C771 ,C766_=_C773 ,\nC766_=_C774 ,C766_=_C775 ,C766_=_C777 ,C766_=_C782 ,C766_=_C783 ,C766_=_C784 ,\nC766_=_C786 ,C766_=_C2947 ,C766_=_C2948 ,C766_=_C2951 ,C766_=_C2957 ,C766_=_C2960 ,\nC766_=_C2962 ,C770_=_C771 ,C770_=_C773 ,C770_=_C774 ,C770_=_C775 ,C770_=_C777 ,\nC770_=_C782 ,C770_=_C783 ,C770_=_C784 ,C770_=_C786 ,C770_=_C2364 ,C770_=_C3244 ,\nC770_=_C3274 ,C770_=_C3277 ,C770_=_C3281 ,C771_=_C773 ,C771_=_C774 ,C771_=_C775 ,\nC771_=_C777 ,C771_=_C782 ,C771_=_C783 ,C771_=_C784 ,C771_=_C786 ,C771_=_C1494 ,\nC771_=_C1673 ,C771_=_C1781 ,C771_=_C2774 ,C771_=_C2920 ,C771_=_C3113 ,C771_=_C3444 ,\nC771_=_C3448 ,C773_=_C774 ,C773_=_C775 ,C773_=_C777 ,C773_=_C782 ,C773_=_C783 ,\nC773_=_C784 ,C773_=_C786 ,C773_=_C822 ,C773_=_C1381 ,C773_=_C1782 ,C773_=_C1989 ,\nC773_=_C2191 ,C773_=_C2431 ,C773_=_C2670 ,C773_=_C3233 ,C773_=_C3309 ,C773_=_C3503 ,\nC773_=_C3504 ,C773_=_C3505 ,C773_=_C3506 ,C773_=_C3507 ,C774_=_C775 ,C774_=_C777 ,\nC774_=_C782 ,C774_=_C783 ,C774_=_C784 ,C774_=_C786 ,C774_=_C2367 ,C774_=_C3247 ,\nC774_=_C3310 ,C774_=_C3326 ,C774_=_C3489 ,C774_=_C3524 ,C774_=_C3532 ,C774_=_C3533 ,\nC775_=_C777 ,C775_=_C782 ,C775_=_C783 ,C775_=_C784 ,C775_=_C786 ,C775_=_C824 ,\nC775_=_C1991 ,C775_=_C3234 ,C775_=_C3555 ,C775_=_C3557 ,C775_=_C3562 ,C775_=_C3564 ,\nC777_=_C782 ,C777_=_C783 ,C777_=_C784 ,C777_=_C786 ,C777_=_C1496 ,C777_=_C2777 ,\nC777_=_C2921 ,C777_=_C3115 ,C777_=_C3539 ,C777_=_C3690 ,C777_=_C3694 ,C782_=_C783 ,\nC782_=_C784 ,C782_=_C786 ,C782_=_C834 ,C782_=_C1393 ,C782_=_C2000 ,C782_=_C2376 ,\nC782_=_C3240 ,C782_=_C3956 ,C782_=_C4000 ,C783_=_C784 ,C783_=_C786 ,C783_=_C3258 ,\nC783_=_C3500 ,C783_=_C3682 ,C783_=_C4037 ,C784_=_C786 ,C784_=_C1505 ,C784_=_C2781 ,\nC784_=_C2902 ,C784_=_C3124 ,C784_=_C4068 ,C784_=_C4109 ,C786_=_C835 ,C786_=_C2001 ,\nC786_=_C3242 ,C786_=_C3960 ,C786_=_C4001 ,C787_=_C793 ,C787_=_C803 ,C787_=_C808 ,\nC787_=_C1115 ,C787_=_C1118 ,C787_=_C1122 ,C787_=_C1124 ,C787_=_C1126 ,C787_=_C1128 ,\nC787_=_C1129 ,C787_=_C1130 ,C787_=_C1131 ,C787_=_C1132 ,C787_=_C1133 ,C787_=_C1134 ,\nC787_=_C1135 ,C787_=_C1136 ,C787_=_C1137 ,C787_=_C1138 ,C787_=_C1139 ,C793_=_C803 ,\nC793_=_C808 ,C793_=_C1283 ,C793_=_C1687 ,C793_=_C1732 ,C793_=_C1898 ,C793_=_C2101 ,\nC793_=_C2326 ,C793_=_C2327 ,C793_=_C2329 ,C793_=_C2332 ,C793_=_C2333 ,C793_=_C2337 ,\nC793_=_C2338 ,C793_=_C2339 ,C803_=_C808 ,C803_=_C1876 ,C803_=_C1976 ,C803_=_C2317 ,\nC803_=_C2555 ,C803_=_C2836 ,C803_=_C2909 ,C803_=_C3430 ,C803_=_C3519 ,C803_=_C3761 ,\nC803_=_C3818 ,C803_=_C3962 ,C803_=_C3963 ,C808_=_C932 ,C808_=_C1414 ,C808_=_C1878 ,\nC808_=_C1980 ,C808_=_C2136 ,C808_=_C2323 ,C808_=_C2535 ,C808_=_C2838 ,C808_=_C2915 ,\nC808_=_C3533 ,C808_=_C3598 ,C808_=_C3766 ,C808_=_C3821 ,C808_=_C3973 ,C808_=_C3988 ,\nC808_=_C4103 ,C808_=_C4105 ,C808_=_C4106 ,C811_=_C813 ,C811_=_C822 ,C811_=_C824 ,\nC811_=_C825 ,C811_=_C826 ,C811_=_C827 ,C811_=_C828 ,C811_=_C833 ,C811_=_C834 ,\nC811_=_C835 ,C811_=_C863 ,C811_=_C864 ,C811_=_C866 ,C811_=_C879 ,C811_=_C883 ,\nC813_=_C822 ,C813_=_C824 ,C813_=_C825 ,C813_=_C826 ,C813_=_C827 ,C813_=_C828 ,\nC813_=_C833 ,C813_=_C834 ,C813_=_C835 ,C813_=_C984 ,C813_=_C988 ,C813_=_C989 ,\nC813_=_C995 ,C813_=_C1003 ,C813_=_C1004 ,C822_=_C824 ,C822_=_C825 ,C822_=_C826 ,\nC822_=_C827 ,C822_=_C828 ,C822_=_C833 ,C822_=_C834 ,C822_=_C835 ,C822_=_C1381 ,\nC822_=_C1782 ,C822_=_C1989 ,C822_=_C2191 ,C822_=_C2431 ,C822_=_C2670 ,C822_=_C3233 ,\nC822_=_C3309 ,C822_=_C3503 ,C822_=_C3504 ,C822_=_C3505 ,C822_=_C3506 ,C822_=_C3507 ,\nC824_=_C825 ,C824_=_C826 ,C824_=_C827 ,C824_=_C828 ,C824_=_C833 ,C824_=_C834 ,\nC824_=_C835 ,C824_=_C1991 ,C824_=_C3234 ,C824_=_C3555 ,C824_=_C3557 ,C824_=_C3562 ,\nC824_=_C3564 ,C825_=_C826 ,C825_=_C827 ,C825_=_C828 ,C825_=_C833 ,C825_=_C834 ,\nC825_=_C835 ,C825_=_C901 ,C825_=_C1495 ,C825_=_C1783 ,C825_=_C2368 ,C826_=_C827 ,\nC826_=_C828 ,C826_=_C833 ,C826_=_C834 ,C826_=_C835 ,C826_=_C1022 ,C826_=_C1382 ,\nC826_=_C1929 ,C826_=_C2510 ,C826_=_C3020 ,C826_=_C3147 ,C826_=_C3537 ,C826_=_C3578 ,\nC826_=_C3580 ,C826_=_C3581 ,C826_=_C3586 ,C827_=_C828 ,C827_=_C833 ,C827_=_C834 ,\nC827_=_C835 ,C827_=_C904 ,C827_=_C1497 ,C827_=_C1785 ,C827_=_C2235 ,C827_=_C3180 ,\nC828_=_C833 ,C828_=_C834 ,C828_=_C835 ,C828_=_C905 ,C828_=_C1500 ,C828_=_C1722 ,\nC828_=_C1786 ,C828_=_C2196 ,C828_=_C3222 ,C828_=_C3847 ,C833_=_C834 ,C833_=_C835 ,\nC833_=_C908 ,C833_=_C1031 ,C833_=_C1503 ,C833_=_C1790 ,C833_=_C2929 ,C833_=_C4077 ,\nC834_=_C835 ,C834_=_C1393 ,C834_=_C2000 ,C834_=_C2376 ,C834_=_C3240 ,C834_=_C3956 ,\nC834_=_C4000 ,C835_=_C2001 ,C835_=_C3242 ,C835_=_C3960 ,C835_=_C4001 ,C838_=_C841 ,\nC838_=_C843 ,C838_=_C844 ,C838_=_C853 ,C838_=_C1208 ,C838_=_C1590 ,C838_=_C1591 ,\nC838_=_C1596 ,C838_=_C1597 ,C838_=_C1598 ,C838_=_C1600 ,C838_=_C1601 ,C838_=_C1604 ,\nC838_=_C1605 ,C838_=_C1607 ,C838_=_C1609 ,C838_=_C1610 ,C838_=_C1612 ,C841_=_C843 ,\nC841_=_C844 ,C841_=_C853 ,C841_=_C965 ,C841_=_C1144 ,C841_=_C1940 ,C841_=_C2019 ,\nC841_=_C2204 ,C841_=_C2205 ,C841_=_C2208 ,C841_=_C2211 ,C841_=_C2212 ,C841_=_C2213 ,\nC841_=_C2214 ,C841_=_C2216 ,C841_=_C2217 ,C841_=_C2218 ,C841_=_C2219 ,C843_=_C844 ,\nC843_=_C853 ,C843_=_C1303 ,C843_=_C1423 ,C843_=_C1733 ,C843_=_C2427 ,C843_=_C2429 ,\nC843_=_C2430 ,C843_=_C2431 ,C843_=_C2432 ,C843_=_C2434 ,C843_=_C2435 ,C843_=_C2436 ,\nC843_=_C2438 ,C843_=_C2440 ,C844_=_C853 ,C844_=_C1095 ,C844_=_C1798 ,C844_=_C1944 ,\nC844_=_C2021 ,C844_=_C2445 ,C844_=_C2543 ,C844_=_C2815 ,C844_=_C2818 ,C844_=_C2819 ,\nC844_=_C2821 ,C844_=_C2822 ,C844_=_C2823 ,C844_=_C2826 ,C844_=_C2827 ,C853_=_C1184 ,\nC853_=_C1456 ,C853_=_C1954 ,C853_=_C2029 ,C853_=_C2552 ,C853_=_C3167 ,C853_=_C3300 ,\nC853_=_C3591 ,C853_=_C3839 ,C853_=_C3880 ,C853_=_C3881 ,C853_=_C3883 ,C853_=_C3884 ,\nC853_=_C3885 ,C863_=_C864 ,C863_=_C866 ,C863_=_C879 ,C863_=_C883 ,C863_=_C887 ,\nC863_=_C889 ,C863_=_C890 ,C863_=_C892 ,C863_=_C897 ,C863_=_C899 ,C863_=_C901 ,\nC863_=_C903 ,C863_=_C904 ,C863_=_C905 ,C863_=_C908 ,C864_=_C866 ,C864_=_C879 ,\nC864_=_C883 ,C864_=_C1420 ,C864_=_C1487 ,C864_=_C1488 ,C864_=_C1490 ,C864_=_C1491 ,\nC864_=_C1492 ,C864_=_C1494 ,C864_=_C1495 ,C864_=_C1496 ,C864_=_C1497 ,C864_=_C1498 ,\nC864_=_C1499 ,C864_=_C1500 ,C864_=_C1501 ,C864_=_C1503 ,C864_=_C1504 ,C864_=_C1505 ,\nC864_=_C1506 ,C866_=_C879 ,C866_=_C883 ,C866_=_C942 ,C866_=_C1777 ,C866_=_C1780 ,\nC866_=_C1781 ,C866_=_C1782 ,C866_=_C1783 ,C866_=_C1785 ,C866_=_C1786 ,C866_=_C1789 ,\nC866_=_C1790 ,C866_=_C1791 ,C866_=_C1792 ,C879_=_C883 ,C879_=_C1631 ,C879_=_C2032 ,\nC879_=_C2642 ,C879_=_C3520 ,C879_=_C3580 ,C879_=_C3655 ,C879_=_C3753 ,C879_=_C3784 ,\nC879_=_C3924 ,C879_=_C3996 ,C879_=_C3997 ,C883_=_C1636 ,C883_=_C1877 ,C883_=_C1894 ,\nC883_=_C2036 ,C883_=_C2177 ,C883_=_C2280 ,C883_=_C2352 ,C883_=_C2645 ,C883_=_C2793 ,\nC883_=_C3055 ,C883_=_C3444 ,C883_=_C3690 ,C883_=_C3757 ,C883_=_C3790 ,C883_=_C3893 ,\nC883_=_C4022 ,C883_=_C4033 ,C883_=_C4068 ,C883_=_C4070 ,C887_=_C889 ,C887_=_C890 ,\nC887_=_C892 ,C887_=_C897 ,C887_=_C899 ,C887_=_C901 ,C887_=_C903 ,C887_=_C904 ,\nC887_=_C905 ,C887_=_C908 ,C887_=_C936 ,C887_=_C941 ,C887_=_C942 ,C887_=_C948 ,\nC887_=_C954 ,C889_=_C890 ,C889_=_C892 ,C889_=_C897 ,C889_=_C899 ,C889_=_C901 ,\nC889_=_C903 ,C889_=_C904 ,C889_=_C905 ,C889_=_C908 ,C889_=_C1236 ,C889_=_C1243 ,\nC889_=_C1244 ,C889_=_C1253 ,C889_=_C1256 ,C890_=_C892 ,C890_=_C897 ,C890_=_C899 ,\nC890_=_C901 ,C890_=_C903 ,C890_=_C904 ,C890_=_C905 ,C890_=_C908 ,C890_=_C1447 ,\nC890_=_C1448 ,C890_=_C1456 ,C890_=_C1460 ,C892_=_C897 ,C892_=_C899 ,C892_=_C901 ,\nC892_=_C903 ,C892_=_C904 ,C892_=_C905 ,C892_=_C908 ,C892_=_C1508 ,C892_=_C1552 ,\nC892_=_C1559 ,C892_=_C1561 ,C892_=_C1564 ,C897_=_C899 ,C897_=_C901 ,C897_=_C903 ,\nC897_=_C904 ,C897_=_C905 ,C897_=_C908 ,C897_=_C2524 ,C897_=_C2533 ,C897_=_C2535 ,\nC899_=_C901 ,C899_=_C903 ,C899_=_C904 ,C899_=_C905 ,C899_=_C908 ,C899_=_C1376 ,\nC899_=_C2871 ,C899_=_C2872 ,C899_=_C2880 ,C899_=_C2884 ,C901_=_C903 ,C901_=_C904 ,\nC901_=_C905 ,C901_=_C908 ,C901_=_C1495 ,C901_=_C1783 ,C901_=_C2368 ,C903_=_C904 ,\nC903_=_C905 ,C903_=_C908 ,C903_=_C1024 ,C903_=_C3660 ,C904_=_C905 ,C904_=_C908 ,\nC904_=_C1497 ,C904_=_C1785 ,C904_=_C2235 ,C904_=_C3180 ,C905_=_C908 ,C905_=_C1500 ,\nC905_=_C1722 ,C905_=_C1786 ,C905_=_C2196 ,C905_=_C3222 ,C905_=_C3847 ,C908_=_C1031 ,\nC908_=_C1503 ,C908_=_C1790 ,C908_=_C2929 ,C908_=_C4077 ,C914_=_C915 ,C914_=_C917 ,\nC914_=_C918 ,C914_=_C920 ,C914_=_C922 ,C914_=_C923 ,C914_=_C929 ,C914_=_C932 ,\nC914_=_C933 ,C914_=_C935 ,C914_=_C1143 ,C914_=_C1613 ,C914_=_C1711 ,C914_=_C1713 ,\nC914_=_C1714 ,C914_=_C1716 ,C914_=_C1719 ,C914_=_C1721 ,C914_=_C1722 ,C914_=_C1723 ,\nC914_=_C1725 ,C914_=_C1727 ,C914_=_C1728 ,C914_=_C1729 ,C914_=_C1731 ,C915_=_C917 ,\nC915_=_C918 ,C915_=_C920 ,C915_=_C922 ,C915_=_C923 ,C915_=_C929 ,C915_=_C932 ,\nC915_=_C933 ,C915_=_C935 ,C915_=_C966 ,C915_=_C1145 ,C915_=_C2080 ,C915_=_C2220 ,\nC915_=_C2222 ,C915_=_C2223 ,C915_=_C2224 ,C915_=_C2225 ,C915_=_C2228 ,C915_=_C2229 ,\nC915_=_C2230 ,C915_=_C2231 ,C915_=_C2233 ,C915_=_C2235 ,C915_=_C2236 ,C915_=_C2237 ,\nC915_=_C2239 ,C917_=_C918 ,C917_=_C920 ,C917_=_C922 ,C917_=_C923 ,C917_=_C929 ,\nC917_=_C932 ,C917_=_C933 ,C917_=_C935 ,C917_=_C1214 ,C917_=_C2461 ,C917_=_C2508 ,\nC917_=_C2510 ,C917_=_C2513 ,C918_=_C920 ,C918_=_C922 ,C918_=_C923 ,C918_=_C929 ,\nC918_=_C932 ,C918_=_C933 ,C918_=_C935 ,C918_=_C1552 ,C918_=_C1572 ,C918_=_C2344 ,\nC918_=_C2382 ,C918_=_C2578 ,C918_=_C2971 ,C918_=_C3059 ,C918_=_C3218 ,C918_=_C3220 ,\nC918_=_C3222 ,C918_=_C3224 ,C918_=_C3227 ,C918_=_C3228 ,C918_=_C3230 ,C920_=_C922 ,\nC920_=_C923 ,C920_=_C929 ,C920_=_C932 ,C920_=_C933 ,C920_=_C935 ,C920_=_C1194 ,\nC920_=_C1326 ,C920_=_C1621</w:t>
      </w:r>
    </w:p>
    <w:p>
      <w:pPr>
        <w:pStyle w:val="PreformattedText"/>
        <w:bidi w:val="0"/>
        <w:spacing w:before="0" w:after="0"/>
        <w:jc w:val="left"/>
        <w:rPr/>
      </w:pPr>
      <w:r>
        <w:rPr/>
        <w:t xml:space="preserve"> </w:t>
      </w:r>
      <w:r>
        <w:rPr/>
        <w:t>,C920_=_C2162 ,C920_=_C2490 ,C920_=_C3060 ,C920_=_C3325 ,\nC920_=_C3326 ,C920_=_C3327 ,C920_=_C3330 ,C920_=_C3331 ,C920_=_C3332 ,C920_=_C3333 ,\nC920_=_C3334 ,C920_=_C3336 ,C920_=_C3337 ,C920_=_C3338 ,C920_=_C3341 ,C922_=_C923 ,\nC922_=_C929 ,C922_=_C932 ,C922_=_C933 ,C922_=_C935 ,C922_=_C1223 ,C922_=_C2601 ,\nC922_=_C2621 ,C922_=_C2740 ,C922_=_C2803 ,C922_=_C3000 ,C922_=_C3643 ,C922_=_C3649 ,\nC923_=_C929 ,C923_=_C932 ,C923_=_C933 ,C923_=_C935 ,C923_=_C976 ,C923_=_C1310 ,\nC923_=_C1810 ,C923_=_C2131 ,C923_=_C2348 ,C923_=_C2450 ,C923_=_C2551 ,C923_=_C2583 ,\nC923_=_C3461 ,C923_=_C3617 ,C923_=_C3731 ,C923_=_C3732 ,C923_=_C3734 ,C929_=_C932 ,\nC929_=_C933 ,C929_=_C935 ,C929_=_C1111 ,C929_=_C1704 ,C929_=_C1747 ,C929_=_C2117 ,\nC929_=_C2710 ,C929_=_C2808 ,C929_=_C3073 ,C929_=_C3090 ,C929_=_C3139 ,C929_=_C3400 ,\nC929_=_C3622 ,C929_=_C3867 ,C929_=_C3906 ,C929_=_C3986 ,C929_=_C4060 ,C932_=_C933 ,\nC932_=_C935 ,C932_=_C1414 ,C932_=_C1878 ,C932_=_C1980 ,C932_=_C2136 ,C932_=_C2323 ,\nC932_=_C2535 ,C932_=_C2838 ,C932_=_C2915 ,C932_=_C3533 ,C932_=_C3598 ,C932_=_C3766 ,\nC932_=_C3821 ,C932_=_C3973 ,C932_=_C3988 ,C932_=_C4103 ,C932_=_C4105 ,C932_=_C4106 ,\nC933_=_C935 ,C933_=_C1659 ,C933_=_C1708 ,C933_=_C2629 ,C933_=_C2839 ,C933_=_C3092 ,\nC933_=_C3110 ,C933_=_C3177 ,C933_=_C3272 ,C933_=_C3562 ,C933_=_C3586 ,C933_=_C3729 ,\nC933_=_C3748 ,C933_=_C3983 ,C933_=_C4050 ,C933_=_C4077 ,C933_=_C4101 ,C935_=_C1256 ,\nC935_=_C1660 ,C935_=_C1817 ,C935_=_C2841 ,C935_=_C2884 ,C935_=_C3012 ,C935_=_C3093 ,\nC935_=_C3111 ,C935_=_C3564 ,C935_=_C3708 ,C935_=_C3730 ,C935_=_C3985 ,C935_=_C4031 ,\nC935_=_C4052 ,C935_=_C4116 ,C936_=_C941 ,C936_=_C942 ,C936_=_C948 ,C936_=_C954 ,\nC936_=_C1009 ,C936_=_C1010 ,C936_=_C1012 ,C936_=_C1015 ,C936_=_C1017 ,C936_=_C1018 ,\nC936_=_C1020 ,C936_=_C1021 ,C936_=_C1022 ,C936_=_C1024 ,C936_=_C1025 ,C936_=_C1026 ,\nC936_=_C1028 ,C936_=_C1030 ,C936_=_C1031 ,C936_=_C1032 ,C936_=_C1033 ,C941_=_C942 ,\nC941_=_C948 ,C941_=_C954 ,C941_=_C1663 ,C941_=_C1664 ,C941_=_C1665 ,C941_=_C1667 ,\nC941_=_C1668 ,C941_=_C1671 ,C941_=_C1672 ,C941_=_C1673 ,C941_=_C1674 ,C941_=_C1675 ,\nC941_=_C1676 ,C941_=_C1680 ,C941_=_C1681 ,C941_=_C1682 ,C941_=_C1683 ,C941_=_C1684 ,\nC942_=_C948 ,C942_=_C954 ,C942_=_C1777 ,C942_=_C1780 ,C942_=_C1781 ,C942_=_C1782 ,\nC942_=_C1783 ,C942_=_C1785 ,C942_=_C1786 ,C942_=_C1789 ,C942_=_C1790 ,C942_=_C1791 ,\nC942_=_C1792 ,C948_=_C954 ,C948_=_C2247 ,C948_=_C2544 ,C948_=_C2575 ,C948_=_C2850 ,\nC948_=_C2918 ,C948_=_C2919 ,C948_=_C2920 ,C948_=_C2921 ,C948_=_C2922 ,C948_=_C2924 ,\nC948_=_C2926 ,C948_=_C2927 ,C948_=_C2928 ,C948_=_C2929 ,C948_=_C2930 ,C948_=_C2931 ,\nC954_=_C1253 ,C954_=_C1413 ,C954_=_C1460 ,C954_=_C1561 ,C954_=_C2409 ,C954_=_C2533 ,\nC954_=_C2880 ,C954_=_C2962 ,C954_=_C3281 ,C954_=_C3532 ,C954_=_C3660 ,C954_=_C4037 ,\nC965_=_C966 ,C965_=_C976 ,C965_=_C1144 ,C965_=_C1940 ,C965_=_C2019 ,C965_=_C2204 ,\nC965_=_C2205 ,C965_=_C2208 ,C965_=_C2211 ,C965_=_C2212 ,C965_=_C2213 ,C965_=_C2214 ,\nC965_=_C2216 ,C965_=_C2217 ,C965_=_C2218 ,C965_=_C2219 ,C966_=_C976 ,C966_=_C1145 ,\nC966_=_C2080 ,C966_=_C2220 ,C966_=_C2222 ,C966_=_C2223 ,C966_=_C2224 ,C966_=_C2225 ,\nC966_=_C2228 ,C966_=_C2229 ,C966_=_C2230 ,C966_=_C2231 ,C966_=_C2233 ,C966_=_C2235 ,\nC966_=_C2236 ,C966_=_C2237 ,C966_=_C2239 ,C976_=_C1310 ,C976_=_C1810 ,C976_=_C2131 ,\nC976_=_C2348 ,C976_=_C2450 ,C976_=_C2551 ,C976_=_C2583 ,C976_=_C3461 ,C976_=_C3617 ,\nC976_=_C3731 ,C976_=_C3732 ,C976_=_C3734 ,C984_=_C988 ,C984_=_C989 ,C984_=_C995 ,\nC984_=_C1003 ,C984_=_C1004 ,C984_=_C1063 ,C984_=_C1064 ,C984_=_C1065 ,C984_=_C1067 ,\nC984_=_C1068 ,C984_=_C1071 ,C984_=_C1072 ,C984_=_C1074 ,C984_=_C1076 ,C984_=_C1079 ,\nC984_=_C1080 ,C984_=_C1081 ,C984_=_C1082 ,C984_=_C1087 ,C984_=_C1088 ,C988_=_C989 ,\nC988_=_C995 ,C988_=_C1003 ,C988_=_C1004 ,C988_=_C1168 ,C988_=_C1639 ,C988_=_C1983 ,\nC988_=_C1987 ,C988_=_C1989 ,C988_=_C1990 ,C988_=_C1991 ,C988_=_C1992 ,C988_=_C1993 ,\nC988_=_C1995 ,C988_=_C1999 ,C988_=_C2000 ,C988_=_C2001 ,C989_=_C995 ,C989_=_C1003 ,\nC989_=_C1004 ,C989_=_C1169 ,C989_=_C1640 ,C989_=_C2039 ,C989_=_C2040 ,C989_=_C2041 ,\nC989_=_C2042 ,C989_=_C2043 ,C989_=_C2046 ,C989_=_C2048 ,C989_=_C2049 ,C989_=_C2050 ,\nC989_=_C2051 ,C989_=_C2052 ,C989_=_C2054 ,C989_=_C2056 ,C989_=_C2057 ,C995_=_C1003 ,\nC995_=_C1004 ,C995_=_C1287 ,C995_=_C1646 ,C995_=_C1696 ,C995_=_C1907 ,C995_=_C2108 ,\nC995_=_C2634 ,C995_=_C2785 ,C995_=_C2831 ,C995_=_C3078 ,C995_=_C3094 ,C995_=_C3233 ,\nC995_=_C3234 ,C995_=_C3235 ,C995_=_C3239 ,C995_=_C3240 ,C995_=_C3242 ,C1003_=_C1004 ,\nC1003_=_C1559 ,C1003_=_C1581 ,C1003_=_C2389 ,C1003_=_C2979 ,C1003_=_C3350 ,C1003_=_C3429 ,\nC1003_=_C3505 ,C1003_=_C3518 ,C1003_=_C3555 ,C1003_=_C3955 ,C1003_=_C3956 ,C1003_=_C3957 ,\nC1003_=_C3958 ,C1003_=_C3960 ,C1004_=_C1744 ,C1004_=_C3071 ,C1004_=_C3397 ,C1004_=_C3506 ,\nC1004_=_C3557 ,C1004_=_C3581 ,C1004_=_C3621 ,C1004_=_C3865 ,C1004_=_C4000 ,C1004_=_C4001 ,\nC1009_=_C1010 ,C1009_=_C1012 ,C1009_=_C1015 ,C1009_=_C1017 ,C1009_=_C1018 ,C1009_=_C1020 ,\nC1009_=_C1021 ,C1009_=_C1022 ,C1009_=_C1024 ,C1009_=_C1025 ,C1009_=_C1026 ,C1009_=_C1028 ,\nC1009_=_C1030 ,C1009_=_C1031 ,C1009_=_C1032 ,C1009_=_C1033 ,C1009_=_C1264 ,C1010_=_C1012 ,\nC1010_=_C1015 ,C1010_=_C1017 ,C1010_=_C1018 ,C1010_=_C1020 ,C1010_=_C1021 ,C1010_=_C1022 ,\nC1010_=_C1024 ,C1010_=_C1025 ,C1010_=_C1026 ,C1010_=_C1028 ,C1010_=_C1030 ,C1010_=_C1031 ,\nC1010_=_C1032 ,C1010_=_C1033 ,C1010_=_C1067 ,C1010_=_C1687 ,C1010_=_C1696 ,C1010_=_C1700 ,\nC1010_=_C1704 ,C1010_=_C1708 ,C1012_=_C1015 ,C1012_=_C1017 ,C1012_=_C1018 ,C1012_=_C1020 ,\nC1012_=_C1021 ,C1012_=_C1022 ,C1012_=_C1024 ,C1012_=_C1025 ,C1012_=_C1026 ,C1012_=_C1028 ,\nC1012_=_C1030 ,C1012_=_C1031 ,C1012_=_C1032 ,C1012_=_C1033 ,C1015_=_C1017 ,C1015_=_C1018 ,\nC1015_=_C1020 ,C1015_=_C1021 ,C1015_=_C1022 ,C1015_=_C1024 ,C1015_=_C1025 ,C1015_=_C1026 ,\nC1015_=_C1028 ,C1015_=_C1030 ,C1015_=_C1031 ,C1015_=_C1032 ,C1015_=_C1033 ,C1015_=_C1598 ,\nC1015_=_C2184 ,C1015_=_C2621 ,C1015_=_C2629 ,C1017_=_C1018 ,C1017_=_C1020 ,C1017_=_C1021 ,\nC1017_=_C1022 ,C1017_=_C1024 ,C1017_=_C1025 ,C1017_=_C1026 ,C1017_=_C1028 ,C1017_=_C1030 ,\nC1017_=_C1031 ,C1017_=_C1032 ,C1017_=_C1033 ,C1018_=_C1020 ,C1018_=_C1021 ,C1018_=_C1022 ,\nC1018_=_C1024 ,C1018_=_C1025 ,C1018_=_C1026 ,C1018_=_C1028 ,C1018_=_C1030 ,C1018_=_C1031 ,\nC1018_=_C1032 ,C1018_=_C1033 ,C1018_=_C2065 ,C1018_=_C2290 ,C1018_=_C2668 ,C1018_=_C3167 ,\nC1018_=_C3177 ,C1020_=_C1021 ,C1020_=_C1022 ,C1020_=_C1024 ,C1020_=_C1025 ,C1020_=_C1026 ,\nC1020_=_C1028 ,C1020_=_C1030 ,C1020_=_C1031 ,C1020_=_C1032 ,C1020_=_C1033 ,C1020_=_C2066 ,\nC1020_=_C3015 ,C1020_=_C3272 ,C1021_=_C1022 ,C1021_=_C1024 ,C1021_=_C1025 ,C1021_=_C1026 ,\nC1021_=_C1028 ,C1021_=_C1030 ,C1021_=_C1031 ,C1021_=_C1032 ,C1021_=_C1033 ,C1021_=_C1927 ,\nC1021_=_C3461 ,C1022_=_C1024 ,C1022_=_C1025 ,C1022_=_C1026 ,C1022_=_C1028 ,C1022_=_C1030 ,\nC1022_=_C1031 ,C1022_=_C1032 ,C1022_=_C1033 ,C1022_=_C1382 ,C1022_=_C1929 ,C1022_=_C2510 ,\nC1022_=_C3020 ,C1022_=_C3147 ,C1022_=_C3537 ,C1022_=_C3578 ,C1022_=_C3580 ,C1022_=_C3581 ,\nC1022_=_C3586 ,C1024_=_C1025 ,C1024_=_C1026 ,C1024_=_C1028 ,C1024_=_C1030 ,C1024_=_C1031 ,\nC1024_=_C1032 ,C1024_=_C1033 ,C1024_=_C3660 ,C1025_=_C1026 ,C1025_=_C1028 ,C1025_=_C1030 ,\nC1025_=_C1031 ,C1025_=_C1032 ,C1025_=_C1033 ,C1025_=_C3207 ,C1025_=_C3672 ,C1026_=_C1028 ,\nC1026_=_C1030 ,C1026_=_C1031 ,C1026_=_C1032 ,C1026_=_C1033 ,C1026_=_C1133 ,C1026_=_C3541 ,\nC1026_=_C3748 ,C1028_=_C1030 ,C1028_=_C1031 ,C1028_=_C1032 ,C1028_=_C1033 ,C1028_=_C3152 ,\nC1028_=_C3316 ,C1028_=_C3983 ,C1028_=_C3985 ,C1030_=_C1031 ,C1030_=_C1032 ,C1030_=_C1033 ,\nC1030_=_C2077 ,C1030_=_C3027 ,C1031_=_C1032 ,C1031_=_C1033 ,C1031_=_C1503 ,C1031_=_C1790 ,\nC1031_=_C2929 ,C1031_=_C4077 ,C1032_=_C1033 ,C1032_=_C3338 ,C1032_=_C4101 ,C1033_=_C1728 ,\nC1033_=_C2199 ,C1033_=_C3227 ,C1049_=_C1055 ,C1049_=_C1058 ,C1049_=_C1574 ,C1049_=_C1648 ,\nC1049_=_C1759 ,C1049_=_C1844 ,C1049_=_C2249 ,C1049_=_C2269 ,C1049_=_C3537 ,C1049_=_C3538 ,\nC1049_=_C3539 ,C1049_=_C3540 ,C1049_=_C3541 ,C1049_=_C3542 ,C1049_=_C3547 ,C1049_=_C3548 ,\nC1049_=_C3549 ,C1049_=_C3550 ,C1055_=_C1058 ,C1055_=_C1293 ,C1055_=_C1700 ,C1055_=_C1913 ,\nC1055_=_C2114 ,C1055_=_C2172 ,C1055_=_C2641 ,C1055_=_C2790 ,C1055_=_C3084 ,C1055_=_C3134 ,\nC1055_=_C3473 ,C1055_=_C3578 ,C1055_=_C3589 ,C1055_=_C3847 ,C1055_=_C3870 ,C1055_=_C3871 ,\nC1058_=_C1109 ,C1058_=_C1582 ,C1058_=_C1768 ,C1058_=_C2278 ,C1058_=_C3507 ,C1058_=_C3666 ,\nC1058_=_C3725 ,C1058_=_C3805 ,C1058_=_C3825 ,C1058_=_C3835 ,C1058_=_C4003 ,C1058_=_C4004 ,\nC1063_=_C1064 ,C1063_=_C1065 ,C1063_=_C1067 ,C1063_=_C1068 ,C1063_=_C1071 ,C1063_=_C1072 ,\nC1063_=_C1074 ,C1063_=_C1076 ,C1063_=_C1079 ,C1063_=_C1080 ,C1063_=_C1081 ,C1063_=_C1082 ,\nC1063_=_C1087 ,C1063_=_C1088 ,C1063_=_C1168 ,C1063_=_C1169 ,C1063_=_C1170 ,C1063_=_C1173 ,\nC1063_=_C1184 ,C1064_=_C1065 ,C1064_=_C1067 ,C1064_=_C1068 ,C1064_=_C1071 ,C1064_=_C1072 ,\nC1064_=_C1074 ,C1064_=_C1076 ,C1064_=_C1079 ,C1064_=_C1080 ,C1064_=_C1081 ,C1064_=_C1082 ,\nC1064_=_C1087 ,C1064_=_C1088 ,C1064_=_C1283 ,C1064_=_C1287 ,C1064_=_C1293 ,C1065_=_C1067 ,\nC1065_=_C1068 ,C1065_=_C1071 ,C1065_=_C1072 ,C1065_=_C1074 ,C1065_=_C1076 ,C1065_=_C1079 ,\nC1065_=_C1080 ,C1065_=_C1081 ,C1065_=_C1082 ,C1065_=_C1087 ,C1065_=_C1088 ,C1065_=_C1639 ,\nC1065_=_C1640 ,C1065_=_C1646 ,C1065_=_C1648 ,C1065_=_C1659 ,C1065_=_C1660 ,C1067_=_C1068 ,\nC1067_=_C1071 ,C1067_=_C1072 ,C1067_=_C1074 ,C1067_=_C1076 ,C1067_=_C1079 ,C1067_=_C1080 ,\nC1067_=_C1081 ,C1067_=_C1082 ,C1067_=_C1087 ,C1067_=_C1088 ,C1067_=_C1687 ,C1067_=_C1696 ,\nC1067_=_C1700 ,C1067_=_C1704 ,C1067_=_C1708 ,C1068_=_C1071 ,C1068_=_C1072 ,C1068_=_C1074 ,\nC1068_=_C1076 ,C1068_=_C1079 ,C1068_=_C1080 ,C1068_=_C1081 ,C1068_=_C1082 ,C1068_=_C1087 ,\nC1068_=_C1088 ,C1068_=_C1898 ,C1068_=_C1907 ,C1068_=_C1913 ,C1071_=_C1072 ,C1071_=_C1074 ,\nC1071_=_C1076 ,C1071_=_C1079 ,C1071_=_C1080 ,C1071_=_C1081 ,C1071_=_C1082 ,C1071_=_C1087 ,\nC1071_=_C1088 ,C1071_=_C1983 ,C1071_=_C2039 ,C1071_=_C2080 ,C1071_=_C2085</w:t>
      </w:r>
    </w:p>
    <w:p>
      <w:pPr>
        <w:pStyle w:val="PreformattedText"/>
        <w:bidi w:val="0"/>
        <w:spacing w:before="0" w:after="0"/>
        <w:jc w:val="left"/>
        <w:rPr/>
      </w:pPr>
      <w:r>
        <w:rPr/>
        <w:t xml:space="preserve"> </w:t>
      </w:r>
      <w:r>
        <w:rPr/>
        <w:t>,C1072_=_C1074 ,\nC1072_=_C1076 ,C1072_=_C1079 ,C1072_=_C1080 ,C1072_=_C1081 ,C1072_=_C1082 ,C1072_=_C1087 ,\nC1072_=_C1088 ,C1072_=_C2101 ,C1072_=_C2108 ,C1072_=_C2114 ,C1072_=_C2117 ,C1074_=_C1076 ,\nC1074_=_C1079 ,C1074_=_C1080 ,C1074_=_C1081 ,C1074_=_C1082 ,C1074_=_C1087 ,C1074_=_C1088 ,\nC1074_=_C2327 ,C1074_=_C2634 ,C1074_=_C2641 ,C1074_=_C2642 ,C1074_=_C2645 ,C1076_=_C1079 ,\nC1076_=_C1080 ,C1076_=_C1081 ,C1076_=_C1082 ,C1076_=_C1087 ,C1076_=_C1088 ,C1076_=_C1490 ,\nC1076_=_C2329 ,C1076_=_C2768 ,C1076_=_C2783 ,C1076_=_C2785 ,C1076_=_C2790 ,C1076_=_C2793 ,\nC1076_=_C2796 ,C1079_=_C1080 ,C1079_=_C1081 ,C1079_=_C1082 ,C1079_=_C1087 ,C1079_=_C1088 ,\nC1079_=_C1987 ,C1079_=_C2046 ,C1079_=_C2212 ,C1079_=_C2229 ,C1080_=_C1081 ,C1080_=_C1082 ,\nC1080_=_C1087 ,C1080_=_C1088 ,C1080_=_C1672 ,C1080_=_C2669 ,C1080_=_C3112 ,C1080_=_C3428 ,\nC1080_=_C3429 ,C1080_=_C3430 ,C1081_=_C1082 ,C1081_=_C1087 ,C1081_=_C1088 ,C1081_=_C1674 ,\nC1081_=_C1990 ,C1081_=_C2048 ,C1081_=_C2671 ,C1081_=_C2890 ,C1081_=_C3114 ,C1081_=_C3246 ,\nC1081_=_C3488 ,C1081_=_C3515 ,C1081_=_C3517 ,C1081_=_C3518 ,C1081_=_C3519 ,C1081_=_C3520 ,\nC1082_=_C1087 ,C1082_=_C1088 ,C1082_=_C1383 ,C1082_=_C1930 ,C1082_=_C1992 ,C1082_=_C2049 ,\nC1087_=_C1088 ,C1087_=_C1501 ,C1087_=_C1999 ,C1087_=_C2057 ,C1087_=_C2375 ,C1087_=_C3121 ,\nC1087_=_C3334 ,C1088_=_C1612 ,C1088_=_C1683 ,C1088_=_C2200 ,C1088_=_C2680 ,C1088_=_C3126 ,\nC1088_=_C3649 ,C1088_=_C3947 ,C1088_=_C3958 ,C1088_=_C3962 ,C1095_=_C1099 ,C1095_=_C1100 ,\nC1095_=_C1101 ,C1095_=_C1109 ,C1095_=_C1111 ,C1095_=_C1798 ,C1095_=_C1944 ,C1095_=_C2021 ,\nC1095_=_C2445 ,C1095_=_C2543 ,C1095_=_C2815 ,C1095_=_C2818 ,C1095_=_C2819 ,C1095_=_C2821 ,\nC1095_=_C2822 ,C1095_=_C2823 ,C1095_=_C2826 ,C1095_=_C2827 ,C1099_=_C1100 ,C1099_=_C1101 ,\nC1099_=_C1109 ,C1099_=_C1111 ,C1099_=_C1243 ,C1099_=_C1802 ,C1099_=_C2871 ,C1099_=_C2998 ,\nC1099_=_C3147 ,C1099_=_C3148 ,C1099_=_C3149 ,C1099_=_C3150 ,C1099_=_C3152 ,C1099_=_C3156 ,\nC1099_=_C3157 ,C1099_=_C3158 ,C1100_=_C1101 ,C1100_=_C1109 ,C1100_=_C1111 ,C1100_=_C1571 ,\nC1100_=_C2649 ,C1100_=_C2947 ,C1100_=_C2987 ,C1100_=_C3206 ,C1100_=_C3207 ,C1100_=_C3208 ,\nC1100_=_C3209 ,C1100_=_C3210 ,C1100_=_C3213 ,C1100_=_C3214 ,C1100_=_C3215 ,C1100_=_C3216 ,\nC1101_=_C1109 ,C1101_=_C1111 ,C1101_=_C1400 ,C1101_=_C2400 ,C1101_=_C2948 ,C1101_=_C3244 ,\nC1101_=_C3246 ,C1101_=_C3247 ,C1101_=_C3248 ,C1101_=_C3250 ,C1101_=_C3251 ,C1101_=_C3253 ,\nC1101_=_C3257 ,C1101_=_C3258 ,C1109_=_C1111 ,C1109_=_C1582 ,C1109_=_C1768 ,C1109_=_C2278 ,\nC1109_=_C3507 ,C1109_=_C3666 ,C1109_=_C3725 ,C1109_=_C3805 ,C1109_=_C3825 ,C1109_=_C3835 ,\nC1109_=_C4003 ,C1109_=_C4004 ,C1111_=_C1704 ,C1111_=_C1747 ,C1111_=_C2117 ,C1111_=_C2710 ,\nC1111_=_C2808 ,C1111_=_C3073 ,C1111_=_C3090 ,C1111_=_C3139 ,C1111_=_C3400 ,C1111_=_C3622 ,\nC1111_=_C3867 ,C1111_=_C3906 ,C1111_=_C3986 ,C1111_=_C4060 ,C1115_=_C1118 ,C1115_=_C1122 ,\nC1115_=_C1124 ,C1115_=_C1126 ,C1115_=_C1128 ,C1115_=_C1129 ,C1115_=_C1130 ,C1115_=_C1131 ,\nC1115_=_C1132 ,C1115_=_C1133 ,C1115_=_C1134 ,C1115_=_C1135 ,C1115_=_C1136 ,C1115_=_C1137 ,\nC1115_=_C1138 ,C1115_=_C1139 ,C1115_=_C1194 ,C1118_=_C1122 ,C1118_=_C1124 ,C1118_=_C1126 ,\nC1118_=_C1128 ,C1118_=_C1129 ,C1118_=_C1130 ,C1118_=_C1131 ,C1118_=_C1132 ,C1118_=_C1133 ,\nC1118_=_C1134 ,C1118_=_C1135 ,C1118_=_C1136 ,C1118_=_C1137 ,C1118_=_C1138 ,C1118_=_C1139 ,\nC1118_=_C1509 ,C1118_=_C1732 ,C1118_=_C1733 ,C1118_=_C1735 ,C1118_=_C1744 ,C1118_=_C1747 ,\nC1122_=_C1124 ,C1122_=_C1126 ,C1122_=_C1128 ,C1122_=_C1129 ,C1122_=_C1130 ,C1122_=_C1131 ,\nC1122_=_C1132 ,C1122_=_C1133 ,C1122_=_C1134 ,C1122_=_C1135 ,C1122_=_C1136 ,C1122_=_C1137 ,\nC1122_=_C1138 ,C1122_=_C1139 ,C1124_=_C1126 ,C1124_=_C1128 ,C1124_=_C1129 ,C1124_=_C1130 ,\nC1124_=_C1131 ,C1124_=_C1132 ,C1124_=_C1133 ,C1124_=_C1134 ,C1124_=_C1135 ,C1124_=_C1136 ,\nC1124_=_C1137 ,C1124_=_C1138 ,C1124_=_C1139 ,C1124_=_C1357 ,C1124_=_C1516 ,C1124_=_C2208 ,\nC1124_=_C2225 ,C1124_=_C2358 ,C1124_=_C2769 ,C1124_=_C2986 ,C1124_=_C2987 ,C1126_=_C1128 ,\nC1126_=_C1129 ,C1126_=_C1130 ,C1126_=_C1131 ,C1126_=_C1132 ,C1126_=_C1133 ,C1126_=_C1134 ,\nC1126_=_C1135 ,C1126_=_C1136 ,C1126_=_C1137 ,C1126_=_C1138 ,C1126_=_C1139 ,C1126_=_C3094 ,\nC1126_=_C3110 ,C1126_=_C3111 ,C1128_=_C1129 ,C1128_=_C1130 ,C1128_=_C1131 ,C1128_=_C1132 ,\nC1128_=_C1133 ,C1128_=_C1134 ,C1128_=_C1135 ,C1128_=_C1136 ,C1128_=_C1137 ,C1128_=_C1138 ,\nC1128_=_C1139 ,C1128_=_C3218 ,C1128_=_C3350 ,C1128_=_C3355 ,C1129_=_C1130 ,C1129_=_C1131 ,\nC1129_=_C1132 ,C1129_=_C1133 ,C1129_=_C1134 ,C1129_=_C1135 ,C1129_=_C1136 ,C1129_=_C1137 ,\nC1129_=_C1138 ,C1129_=_C1139 ,C1129_=_C2228 ,C1129_=_C2332 ,C1130_=_C1131 ,C1130_=_C1132 ,\nC1130_=_C1133 ,C1130_=_C1134 ,C1130_=_C1135 ,C1130_=_C1136 ,C1130_=_C1137 ,C1130_=_C1138 ,\nC1130_=_C1139 ,C1130_=_C2292 ,C1130_=_C2416 ,C1130_=_C2508 ,C1130_=_C3451 ,C1131_=_C1132 ,\nC1131_=_C1133 ,C1131_=_C1134 ,C1131_=_C1135 ,C1131_=_C1136 ,C1131_=_C1137 ,C1131_=_C1138 ,\nC1131_=_C1139 ,C1131_=_C1361 ,C1131_=_C1521 ,C1131_=_C2213 ,C1131_=_C2230 ,C1131_=_C2369 ,\nC1131_=_C2775 ,C1131_=_C3021 ,C1131_=_C3206 ,C1132_=_C1133 ,C1132_=_C1134 ,C1132_=_C1135 ,\nC1132_=_C1136 ,C1132_=_C1137 ,C1132_=_C1138 ,C1132_=_C1139 ,C1132_=_C1523 ,C1132_=_C2333 ,\nC1132_=_C3327 ,C1133_=_C1134 ,C1133_=_C1135 ,C1133_=_C1136 ,C1133_=_C1137 ,C1133_=_C1138 ,\nC1133_=_C1139 ,C1133_=_C3541 ,C1133_=_C3748 ,C1134_=_C1135 ,C1134_=_C1136 ,C1134_=_C1137 ,\nC1134_=_C1138 ,C1134_=_C1139 ,C1134_=_C3753 ,C1134_=_C3757 ,C1135_=_C1136 ,C1135_=_C1137 ,\nC1135_=_C1138 ,C1135_=_C1139 ,C1135_=_C2819 ,C1135_=_C3150 ,C1135_=_C3210 ,C1135_=_C3251 ,\nC1135_=_C3825 ,C1136_=_C1137 ,C1136_=_C1138 ,C1136_=_C1139 ,C1136_=_C1526 ,C1136_=_C2436 ,\nC1136_=_C2894 ,C1136_=_C2922 ,C1136_=_C3865 ,C1136_=_C3867 ,C1137_=_C1138 ,C1137_=_C1139 ,\nC1137_=_C2076 ,C1137_=_C2301 ,C1137_=_C2337 ,C1137_=_C3548 ,C1137_=_C3883 ,C1138_=_C1139 ,\nC1138_=_C2338 ,C1138_=_C3186 ,C1139_=_C2339 ,C1139_=_C3158 ,C1139_=_C3322 ,C1139_=_C4116 ,\nC1140_=_C1143 ,C1140_=_C1144 ,C1140_=_C1145 ,C1140_=_C1508 ,C1140_=_C1509 ,C1140_=_C1512 ,\nC1140_=_C1516 ,C1140_=_C1518 ,C1140_=_C1520 ,C1140_=_C1521 ,C1140_=_C1522 ,C1140_=_C1523 ,\nC1140_=_C1524 ,C1140_=_C1525 ,C1140_=_C1526 ,C1140_=_C1527 ,C1140_=_C1528 ,C1143_=_C1144 ,\nC1143_=_C1145 ,C1143_=_C1613 ,C1143_=_C1711 ,C1143_=_C1713 ,C1143_=_C1714 ,C1143_=_C1716 ,\nC1143_=_C1719 ,C1143_=_C1721 ,C1143_=_C1722 ,C1143_=_C1723 ,C1143_=_C1725 ,C1143_=_C1727 ,\nC1143_=_C1728 ,C1143_=_C1729 ,C1143_=_C1731 ,C1144_=_C1145 ,C1144_=_C1940 ,C1144_=_C2019 ,\nC1144_=_C2204 ,C1144_=_C2205 ,C1144_=_C2208 ,C1144_=_C2211 ,C1144_=_C2212 ,C1144_=_C2213 ,\nC1144_=_C2214 ,C1144_=_C2216 ,C1144_=_C2217 ,C1144_=_C2218 ,C1144_=_C2219 ,C1145_=_C2080 ,\nC1145_=_C2220 ,C1145_=_C2222 ,C1145_=_C2223 ,C1145_=_C2224 ,C1145_=_C2225 ,C1145_=_C2228 ,\nC1145_=_C2229 ,C1145_=_C2230 ,C1145_=_C2231 ,C1145_=_C2233 ,C1145_=_C2235 ,C1145_=_C2236 ,\nC1145_=_C2237 ,C1145_=_C2239 ,C1168_=_C1169 ,C1168_=_C1170 ,C1168_=_C1173 ,C1168_=_C1184 ,\nC1168_=_C1639 ,C1168_=_C1983 ,C1168_=_C1987 ,C1168_=_C1989 ,C1168_=_C1990 ,C1168_=_C1991 ,\nC1168_=_C1992 ,C1168_=_C1993 ,C1168_=_C1995 ,C1168_=_C1999 ,C1168_=_C2000 ,C1168_=_C2001 ,\nC1169_=_C1170 ,C1169_=_C1173 ,C1169_=_C1184 ,C1169_=_C1640 ,C1169_=_C2039 ,C1169_=_C2040 ,\nC1169_=_C2041 ,C1169_=_C2042 ,C1169_=_C2043 ,C1169_=_C2046 ,C1169_=_C2048 ,C1169_=_C2049 ,\nC1169_=_C2050 ,C1169_=_C2051 ,C1169_=_C2052 ,C1169_=_C2054 ,C1169_=_C2056 ,C1169_=_C2057 ,\nC1170_=_C1173 ,C1170_=_C1184 ,C1170_=_C1447 ,C1170_=_C1963 ,C1170_=_C2060 ,C1170_=_C2062 ,\nC1170_=_C2065 ,C1170_=_C2066 ,C1170_=_C2067 ,C1170_=_C2068 ,C1170_=_C2069 ,C1170_=_C2070 ,\nC1170_=_C2071 ,C1170_=_C2074 ,C1170_=_C2075 ,C1170_=_C2076 ,C1170_=_C2077 ,C1170_=_C2078 ,\nC1170_=_C2079 ,C1173_=_C1184 ,C1173_=_C1211 ,C1173_=_C1448 ,C1173_=_C2287 ,C1173_=_C2290 ,\nC1173_=_C2292 ,C1173_=_C2293 ,C1173_=_C2296 ,C1173_=_C2297 ,C1173_=_C2301 ,C1173_=_C2302 ,\nC1173_=_C2303 ,C1184_=_C1456 ,C1184_=_C1954 ,C1184_=_C2029 ,C1184_=_C2552 ,C1184_=_C3167 ,\nC1184_=_C3300 ,C1184_=_C3591 ,C1184_=_C3839 ,C1184_=_C3880 ,C1184_=_C3881 ,C1184_=_C3883 ,\nC1184_=_C3884 ,C1184_=_C3885 ,C1194_=_C1326 ,C1194_=_C1621 ,C1194_=_C2162 ,C1194_=_C2490 ,\nC1194_=_C3060 ,C1194_=_C3325 ,C1194_=_C3326 ,C1194_=_C3327 ,C1194_=_C3330 ,C1194_=_C3331 ,\nC1194_=_C3332 ,C1194_=_C3333 ,C1194_=_C3334 ,C1194_=_C3336 ,C1194_=_C3337 ,C1194_=_C3338 ,\nC1194_=_C3341 ,C1208_=_C1210 ,C1208_=_C1211 ,C1208_=_C1212 ,C1208_=_C1214 ,C1208_=_C1223 ,\nC1208_=_C1224 ,C1208_=_C1590 ,C1208_=_C1591 ,C1208_=_C1596 ,C1208_=_C1597 ,C1208_=_C1598 ,\nC1208_=_C1600 ,C1208_=_C1601 ,C1208_=_C1604 ,C1208_=_C1605 ,C1208_=_C1607 ,C1208_=_C1609 ,\nC1208_=_C1610 ,C1208_=_C1612 ,C1210_=_C1211 ,C1210_=_C1212 ,C1210_=_C1214 ,C1210_=_C1223 ,\nC1210_=_C1224 ,C1210_=_C2180 ,C1210_=_C2182 ,C1210_=_C2183 ,C1210_=_C2184 ,C1210_=_C2185 ,\nC1210_=_C2186 ,C1210_=_C2187 ,C1210_=_C2188 ,C1210_=_C2191 ,C1210_=_C2194 ,C1210_=_C2195 ,\nC1210_=_C2196 ,C1210_=_C2199 ,C1210_=_C2200 ,C1210_=_C2201 ,C1211_=_C1212 ,C1211_=_C1214 ,\nC1211_=_C1223 ,C1211_=_C1224 ,C1211_=_C1448 ,C1211_=_C2287 ,C1211_=_C2290 ,C1211_=_C2292 ,\nC1211_=_C2293 ,C1211_=_C2296 ,C1211_=_C2297 ,C1211_=_C2301 ,C1211_=_C2302 ,C1211_=_C2303 ,\nC1212_=_C1214 ,C1212_=_C1223 ,C1212_=_C1224 ,C1212_=_C1864 ,C1212_=_C1885 ,C1212_=_C2266 ,\nC1212_=_C2340 ,C1212_=_C2411 ,C1212_=_C2414 ,C1212_=_C2416 ,C1212_=_C2419 ,C1212_=_C2420 ,\nC1212_=_C2425 ,C1214_=_C1223 ,C1214_=_C1224 ,C1214_=_C2461 ,C1214_=_C2508 ,C1214_=_C2510 ,\nC1214_=_C2513 ,C1223_=_C1224 ,C1223_=_C2601 ,C1223_=_C2621 ,C1223_=_C2740 ,C1223_=_C2803 ,\nC1223_=_C3000 ,C1223_=_C3643 ,C1223_=_C3649 ,C1224_=_C1407 ,C1224_=_C2407 ,C1224_=_C2464 ,\nC1224_=_C2957 ,C1224_=_C3277 ,C1224_=_C3451 ,C1224_=_C3503 ,C1224_=_C3524 ,C1224_=_C3678 ,\nC1224_=_C3682 ,C1236_=_C1243 ,C1236_=_C1244 ,C1236_=_C1253 ,C1236_=_C1256 ,C1236_=_C1751 ,\nC1236_=_C1858 ,C1236_=_C1882 ,C1236_=_C1917 ,C1236_=_C1918 ,C1236_=_C1919 ,C1236_=_C1922 ,\nC1236_=_C1923 ,C1236_=_C1925 ,C1236_=_C1927</w:t>
      </w:r>
    </w:p>
    <w:p>
      <w:pPr>
        <w:pStyle w:val="PreformattedText"/>
        <w:bidi w:val="0"/>
        <w:spacing w:before="0" w:after="0"/>
        <w:jc w:val="left"/>
        <w:rPr/>
      </w:pPr>
      <w:r>
        <w:rPr/>
        <w:t xml:space="preserve"> </w:t>
      </w:r>
      <w:r>
        <w:rPr/>
        <w:t>,C1236_=_C1929 ,C1236_=_C1930 ,C1236_=_C1932 ,\nC1236_=_C1933 ,C1236_=_C1934 ,C1236_=_C1938 ,C1243_=_C1244 ,C1243_=_C1253 ,C1243_=_C1256 ,\nC1243_=_C1802 ,C1243_=_C2871 ,C1243_=_C2998 ,C1243_=_C3147 ,C1243_=_C3148 ,C1243_=_C3149 ,\nC1243_=_C3150 ,C1243_=_C3152 ,C1243_=_C3156 ,C1243_=_C3157 ,C1243_=_C3158 ,C1244_=_C1253 ,\nC1244_=_C1256 ,C1244_=_C1402 ,C1244_=_C1805 ,C1244_=_C2125 ,C1244_=_C2524 ,C1244_=_C2872 ,\nC1244_=_C2999 ,C1244_=_C3309 ,C1244_=_C3310 ,C1244_=_C3311 ,C1244_=_C3313 ,C1244_=_C3315 ,\nC1244_=_C3316 ,C1244_=_C3317 ,C1244_=_C3319 ,C1244_=_C3321 ,C1244_=_C3322 ,C1244_=_C3323 ,\nC1253_=_C1256 ,C1253_=_C1413 ,C1253_=_C1460 ,C1253_=_C1561 ,C1253_=_C2409 ,C1253_=_C2533 ,\nC1253_=_C2880 ,C1253_=_C2962 ,C1253_=_C3281 ,C1253_=_C3532 ,C1253_=_C3660 ,C1253_=_C4037 ,\nC1256_=_C1660 ,C1256_=_C1817 ,C1256_=_C2841 ,C1256_=_C2884 ,C1256_=_C3012 ,C1256_=_C3093 ,\nC1256_=_C3111 ,C1256_=_C3564 ,C1256_=_C3708 ,C1256_=_C3730 ,C1256_=_C3985 ,C1256_=_C4031 ,\nC1256_=_C4052 ,C1256_=_C4116 ,C1264_=_C1325 ,C1264_=_C1843 ,C1264_=_C2399 ,C1264_=_C2480 ,\nC1264_=_C2755 ,C1264_=_C2932 ,C1264_=_C3178 ,C1264_=_C3180 ,C1264_=_C3182 ,C1264_=_C3183 ,\nC1264_=_C3185 ,C1264_=_C3186 ,C1283_=_C1287 ,C1283_=_C1293 ,C1283_=_C1687 ,C1283_=_C1732 ,\nC1283_=_C1898 ,C1283_=_C2101 ,C1283_=_C2326 ,C1283_=_C2327 ,C1283_=_C2329 ,C1283_=_C2332 ,\nC1283_=_C2333 ,C1283_=_C2337 ,C1283_=_C2338 ,C1283_=_C2339 ,C1287_=_C1293 ,C1287_=_C1646 ,\nC1287_=_C1696 ,C1287_=_C1907 ,C1287_=_C2108 ,C1287_=_C2634 ,C1287_=_C2785 ,C1287_=_C2831 ,\nC1287_=_C3078 ,C1287_=_C3094 ,C1287_=_C3233 ,C1287_=_C3234 ,C1287_=_C3235 ,C1287_=_C3239 ,\nC1287_=_C3240 ,C1287_=_C3242 ,C1293_=_C1700 ,C1293_=_C1913 ,C1293_=_C2114 ,C1293_=_C2172 ,\nC1293_=_C2641 ,C1293_=_C2790 ,C1293_=_C3084 ,C1293_=_C3134 ,C1293_=_C3473 ,C1293_=_C3578 ,\nC1293_=_C3589 ,C1293_=_C3847 ,C1293_=_C3870 ,C1293_=_C3871 ,C1303_=_C1310 ,C1303_=_C1423 ,\nC1303_=_C1733 ,C1303_=_C2427 ,C1303_=_C2429 ,C1303_=_C2430 ,C1303_=_C2431 ,C1303_=_C2432 ,\nC1303_=_C2434 ,C1303_=_C2435 ,C1303_=_C2436 ,C1303_=_C2438 ,C1303_=_C2440 ,C1310_=_C1810 ,\nC1310_=_C2131 ,C1310_=_C2348 ,C1310_=_C2450 ,C1310_=_C2551 ,C1310_=_C2583 ,C1310_=_C3461 ,\nC1310_=_C3617 ,C1310_=_C3731 ,C1310_=_C3732 ,C1310_=_C3734 ,C1325_=_C1326 ,C1325_=_C1843 ,\nC1325_=_C2399 ,C1325_=_C2480 ,C1325_=_C2755 ,C1325_=_C2932 ,C1325_=_C3178 ,C1325_=_C3180 ,\nC1325_=_C3182 ,C1325_=_C3183 ,C1325_=_C3185 ,C1325_=_C3186 ,C1326_=_C1621 ,C1326_=_C2162 ,\nC1326_=_C2490 ,C1326_=_C3060 ,C1326_=_C3325 ,C1326_=_C3326 ,C1326_=_C3327 ,C1326_=_C3330 ,\nC1326_=_C3331 ,C1326_=_C3332 ,C1326_=_C3333 ,C1326_=_C3334 ,C1326_=_C3336 ,C1326_=_C3337 ,\nC1326_=_C3338 ,C1326_=_C3341 ,C1343_=_C1344 ,C1343_=_C1348 ,C1343_=_C1350 ,C1343_=_C1353 ,\nC1343_=_C1357 ,C1343_=_C1359 ,C1343_=_C1361 ,C1343_=_C1363 ,C1343_=_C1366 ,C1343_=_C1858 ,\nC1343_=_C1864 ,C1343_=_C1876 ,C1343_=_C1877 ,C1343_=_C1878 ,C1344_=_C1348 ,C1344_=_C1350 ,\nC1344_=_C1353 ,C1344_=_C1357 ,C1344_=_C1359 ,C1344_=_C1361 ,C1344_=_C1363 ,C1344_=_C1366 ,\nC1344_=_C1882 ,C1344_=_C1885 ,C1344_=_C1894 ,C1348_=_C1350 ,C1348_=_C1353 ,C1348_=_C1357 ,\nC1348_=_C1359 ,C1348_=_C1361 ,C1348_=_C1363 ,C1348_=_C1366 ,C1348_=_C1918 ,C1348_=_C2266 ,\nC1348_=_C2269 ,C1348_=_C2278 ,C1348_=_C2280 ,C1350_=_C1353 ,C1350_=_C1357 ,C1350_=_C1359 ,\nC1350_=_C1361 ,C1350_=_C1363 ,C1350_=_C1366 ,C1350_=_C1711 ,C1350_=_C1919 ,C1350_=_C2180 ,\nC1350_=_C2340 ,C1350_=_C2344 ,C1350_=_C2348 ,C1350_=_C2352 ,C1353_=_C1357 ,C1353_=_C1359 ,\nC1353_=_C1361 ,C1353_=_C1363 ,C1353_=_C1366 ,C1353_=_C1374 ,C1353_=_C1596 ,C1353_=_C2060 ,\nC1353_=_C2326 ,C1353_=_C2541 ,C1353_=_C2543 ,C1353_=_C2544 ,C1353_=_C2549 ,C1353_=_C2551 ,\nC1353_=_C2552 ,C1353_=_C2554 ,C1353_=_C2555 ,C1357_=_C1359 ,C1357_=_C1361 ,C1357_=_C1363 ,\nC1357_=_C1366 ,C1357_=_C1516 ,C1357_=_C2208 ,C1357_=_C2225 ,C1357_=_C2358 ,C1357_=_C2769 ,\nC1357_=_C2986 ,C1357_=_C2987 ,C1359_=_C1361 ,C1359_=_C1363 ,C1359_=_C1366 ,C1359_=_C1377 ,\nC1359_=_C1925 ,C1359_=_C2360 ,C1359_=_C2414 ,C1359_=_C3055 ,C1361_=_C1363 ,C1361_=_C1366 ,\nC1361_=_C1521 ,C1361_=_C2213 ,C1361_=_C2230 ,C1361_=_C2369 ,C1361_=_C2775 ,C1361_=_C3021 ,\nC1361_=_C3206 ,C1363_=_C1366 ,C1363_=_C1932 ,C1363_=_C2420 ,C1363_=_C3893 ,C1366_=_C1938 ,\nC1366_=_C2425 ,C1366_=_C3323 ,C1366_=_C4070 ,C1366_=_C4106 ,C1367_=_C1369 ,C1367_=_C1370 ,\nC1367_=_C1373 ,C1367_=_C1374 ,C1367_=_C1376 ,C1367_=_C1377 ,C1367_=_C1378 ,C1367_=_C1381 ,\nC1367_=_C1382 ,C1367_=_C1383 ,C1367_=_C1384 ,C1367_=_C1388 ,C1367_=_C1391 ,C1367_=_C1392 ,\nC1367_=_C1393 ,C1369_=_C1370 ,C1369_=_C1373 ,C1369_=_C1374 ,C1369_=_C1376 ,C1369_=_C1377 ,\nC1369_=_C1378 ,C1369_=_C1381 ,C1369_=_C1382 ,C1369_=_C1383 ,C1369_=_C1384 ,C1369_=_C1388 ,\nC1369_=_C1391 ,C1369_=_C1392 ,C1369_=_C1393 ,C1369_=_C1798 ,C1369_=_C1802 ,C1369_=_C1805 ,\nC1369_=_C1807 ,C1369_=_C1810 ,C1369_=_C1812 ,C1369_=_C1817 ,C1370_=_C1373 ,C1370_=_C1374 ,\nC1370_=_C1376 ,C1370_=_C1377 ,C1370_=_C1378 ,C1370_=_C1381 ,C1370_=_C1382 ,C1370_=_C1383 ,\nC1370_=_C1384 ,C1370_=_C1388 ,C1370_=_C1391 ,C1370_=_C1392 ,C1370_=_C1393 ,C1373_=_C1374 ,\nC1373_=_C1376 ,C1373_=_C1377 ,C1373_=_C1378 ,C1373_=_C1381 ,C1373_=_C1382 ,C1373_=_C1383 ,\nC1373_=_C1384 ,C1373_=_C1388 ,C1373_=_C1391 ,C1373_=_C1392 ,C1373_=_C1393 ,C1373_=_C1713 ,\nC1373_=_C2204 ,C1373_=_C2220 ,C1373_=_C2445 ,C1373_=_C2448 ,C1373_=_C2450 ,C1373_=_C2454 ,\nC1374_=_C1376 ,C1374_=_C1377 ,C1374_=_C1378 ,C1374_=_C1381 ,C1374_=_C1382 ,C1374_=_C1383 ,\nC1374_=_C1384 ,C1374_=_C1388 ,C1374_=_C1391 ,C1374_=_C1392 ,C1374_=_C1393 ,C1374_=_C1596 ,\nC1374_=_C2060 ,C1374_=_C2326 ,C1374_=_C2541 ,C1374_=_C2543 ,C1374_=_C2544 ,C1374_=_C2549 ,\nC1374_=_C2551 ,C1374_=_C2552 ,C1374_=_C2554 ,C1374_=_C2555 ,C1376_=_C1377 ,C1376_=_C1378 ,\nC1376_=_C1381 ,C1376_=_C1382 ,C1376_=_C1383 ,C1376_=_C1384 ,C1376_=_C1388 ,C1376_=_C1391 ,\nC1376_=_C1392 ,C1376_=_C1393 ,C1376_=_C2871 ,C1376_=_C2872 ,C1376_=_C2880 ,C1376_=_C2884 ,\nC1377_=_C1378 ,C1377_=_C1381 ,C1377_=_C1382 ,C1377_=_C1383 ,C1377_=_C1384 ,C1377_=_C1388 ,\nC1377_=_C1391 ,C1377_=_C1392 ,C1377_=_C1393 ,C1377_=_C1925 ,C1377_=_C2360 ,C1377_=_C2414 ,\nC1377_=_C3055 ,C1378_=_C1381 ,C1378_=_C1382 ,C1378_=_C1383 ,C1378_=_C1384 ,C1378_=_C1388 ,\nC1378_=_C1391 ,C1378_=_C1392 ,C1378_=_C1393 ,C1378_=_C3134 ,C1378_=_C3139 ,C1381_=_C1382 ,\nC1381_=_C1383 ,C1381_=_C1384 ,C1381_=_C1388 ,C1381_=_C1391 ,C1381_=_C1392 ,C1381_=_C1393 ,\nC1381_=_C1782 ,C1381_=_C1989 ,C1381_=_C2191 ,C1381_=_C2431 ,C1381_=_C2670 ,C1381_=_C3233 ,\nC1381_=_C3309 ,C1381_=_C3503 ,C1381_=_C3504 ,C1381_=_C3505 ,C1381_=_C3506 ,C1381_=_C3507 ,\nC1382_=_C1383 ,C1382_=_C1384 ,C1382_=_C1388 ,C1382_=_C1391 ,C1382_=_C1392 ,C1382_=_C1393 ,\nC1382_=_C1929 ,C1382_=_C2510 ,C1382_=_C3020 ,C1382_=_C3147 ,C1382_=_C3537 ,C1382_=_C3578 ,\nC1382_=_C3580 ,C1382_=_C3581 ,C1382_=_C3586 ,C1383_=_C1384 ,C1383_=_C1388 ,C1383_=_C1391 ,\nC1383_=_C1392 ,C1383_=_C1393 ,C1383_=_C1930 ,C1383_=_C1992 ,C1383_=_C2049 ,C1384_=_C1388 ,\nC1384_=_C1391 ,C1384_=_C1392 ,C1384_=_C1393 ,C1384_=_C1993 ,C1384_=_C2050 ,C1384_=_C2892 ,\nC1384_=_C3248 ,C1384_=_C3490 ,C1384_=_C3653 ,C1384_=_C3655 ,C1388_=_C1391 ,C1388_=_C1392 ,\nC1388_=_C1393 ,C1388_=_C1527 ,C1388_=_C2823 ,C1388_=_C3495 ,C1388_=_C3732 ,C1388_=_C3930 ,\nC1391_=_C1392 ,C1391_=_C1393 ,C1391_=_C2826 ,C1391_=_C3498 ,C1391_=_C3734 ,C1391_=_C3943 ,\nC1392_=_C1393 ,C1392_=_C3185 ,C1393_=_C2000 ,C1393_=_C2376 ,C1393_=_C3240 ,C1393_=_C3956 ,\nC1393_=_C4000 ,C1400_=_C1402 ,C1400_=_C1404 ,C1400_=_C1407 ,C1400_=_C1413 ,C1400_=_C1414 ,\nC1400_=_C2400 ,C1400_=_C2948 ,C1400_=_C3244 ,C1400_=_C3246 ,C1400_=_C3247 ,C1400_=_C3248 ,\nC1400_=_C3250 ,C1400_=_C3251 ,C1400_=_C3253 ,C1400_=_C3257 ,C1400_=_C3258 ,C1402_=_C1404 ,\nC1402_=_C1407 ,C1402_=_C1413 ,C1402_=_C1414 ,C1402_=_C1805 ,C1402_=_C2125 ,C1402_=_C2524 ,\nC1402_=_C2872 ,C1402_=_C2999 ,C1402_=_C3309 ,C1402_=_C3310 ,C1402_=_C3311 ,C1402_=_C3313 ,\nC1402_=_C3315 ,C1402_=_C3316 ,C1402_=_C3317 ,C1402_=_C3319 ,C1402_=_C3321 ,C1402_=_C3322 ,\nC1402_=_C3323 ,C1404_=_C1407 ,C1404_=_C1413 ,C1404_=_C1414 ,C1404_=_C1807 ,C1404_=_C2404 ,\nC1404_=_C2448 ,C1404_=_C2549 ,C1404_=_C2951 ,C1404_=_C3274 ,C1404_=_C3488 ,C1404_=_C3489 ,\nC1404_=_C3490 ,C1404_=_C3494 ,C1404_=_C3495 ,C1404_=_C3498 ,C1404_=_C3500 ,C1407_=_C1413 ,\nC1407_=_C1414 ,C1407_=_C2407 ,C1407_=_C2464 ,C1407_=_C2957 ,C1407_=_C3277 ,C1407_=_C3451 ,\nC1407_=_C3503 ,C1407_=_C3524 ,C1407_=_C3678 ,C1407_=_C3682 ,C1413_=_C1414 ,C1413_=_C1460 ,\nC1413_=_C1561 ,C1413_=_C2409 ,C1413_=_C2533 ,C1413_=_C2880 ,C1413_=_C2962 ,C1413_=_C3281 ,\nC1413_=_C3532 ,C1413_=_C3660 ,C1413_=_C4037 ,C1414_=_C1878 ,C1414_=_C1980 ,C1414_=_C2136 ,\nC1414_=_C2323 ,C1414_=_C2535 ,C1414_=_C2838 ,C1414_=_C2915 ,C1414_=_C3533 ,C1414_=_C3598 ,\nC1414_=_C3766 ,C1414_=_C3821 ,C1414_=_C3973 ,C1414_=_C3988 ,C1414_=_C4103 ,C1414_=_C4105 ,\nC1414_=_C4106 ,C1420_=_C1423 ,C1420_=_C1428 ,C1420_=_C1487 ,C1420_=_C1488 ,C1420_=_C1490 ,\nC1420_=_C1491 ,C1420_=_C1492 ,C1420_=_C1494 ,C1420_=_C1495 ,C1420_=_C1496 ,C1420_=_C1497 ,\nC1420_=_C1498 ,C1420_=_C1499 ,C1420_=_C1500 ,C1420_=_C1501 ,C1420_=_C1503 ,C1420_=_C1504 ,\nC1420_=_C1505 ,C1420_=_C1506 ,C1423_=_C1428 ,C1423_=_C1733 ,C1423_=_C2427 ,C1423_=_C2429 ,\nC1423_=_C2430 ,C1423_=_C2431 ,C1423_=_C2432 ,C1423_=_C2434 ,C1423_=_C2435 ,C1423_=_C2436 ,\nC1423_=_C2438 ,C1423_=_C2440 ,C1428_=_C2024 ,C1428_=_C2160 ,C1428_=_C2783 ,C1428_=_C2970 ,\nC1428_=_C3028 ,C1428_=_C3112 ,C1428_=_C3113 ,C1428_=_C3114 ,C1428_=_C3115 ,C1428_=_C3116 ,\nC1428_=_C3117 ,C1428_=_C3121 ,C1428_=_C3123 ,C1428_=_C3124 ,C1428_=_C3125 ,C1428_=_C3126 ,\nC1447_=_C1448 ,C1447_=_C1456 ,C1447_=_C1460 ,C1447_=_C1963 ,C1447_=_C2060 ,C1447_=_C2062 ,\nC1447_=_C2065 ,C1447_=_C2066 ,C1447_=_C2067 ,C1447_=_C2068 ,C1447_=_C2069 ,C1447_=_C2070 ,\nC1447_=_C2071 ,C1447_=_C2074 ,C1447_=_C2075 ,C1447_=_C2076 ,C1447_=_C2077 ,C1447_=_C2078 ,\nC1447_=_C2079 ,C1448_=_C1456 ,C1448_=_C1460 ,C1448_=_C2287 ,C1448_=_C2290 ,C1448_=_C2292 ,\nC1448_=_C2293 ,C1448_=_C2296 ,C1448_=_C2297 ,C1448_=_C2301 ,C1448_=_C2302 ,C1448_=_C2303 ,\nC1456_=_C1460</w:t>
      </w:r>
    </w:p>
    <w:p>
      <w:pPr>
        <w:pStyle w:val="PreformattedText"/>
        <w:bidi w:val="0"/>
        <w:spacing w:before="0" w:after="0"/>
        <w:jc w:val="left"/>
        <w:rPr/>
      </w:pPr>
      <w:r>
        <w:rPr/>
        <w:t xml:space="preserve"> </w:t>
      </w:r>
      <w:r>
        <w:rPr/>
        <w:t>,C1456_=_C1954 ,C1456_=_C2029 ,C1456_=_C2552 ,C1456_=_C3167 ,C1456_=_C3300 ,\nC1456_=_C3591 ,C1456_=_C3839 ,C1456_=_C3880 ,C1456_=_C3881 ,C1456_=_C3883 ,C1456_=_C3884 ,\nC1456_=_C3885 ,C1460_=_C1561 ,C1460_=_C2409 ,C1460_=_C2533 ,C1460_=_C2880 ,C1460_=_C2962 ,\nC1460_=_C3281 ,C1460_=_C3532 ,C1460_=_C3660 ,C1460_=_C4037 ,C1487_=_C1488 ,C1487_=_C1490 ,\nC1487_=_C1491 ,C1487_=_C1492 ,C1487_=_C1494 ,C1487_=_C1495 ,C1487_=_C1496 ,C1487_=_C1497 ,\nC1487_=_C1498 ,C1487_=_C1499 ,C1487_=_C1500 ,C1487_=_C1501 ,C1487_=_C1503 ,C1487_=_C1504 ,\nC1487_=_C1505 ,C1487_=_C1506 ,C1487_=_C1591 ,C1487_=_C2019 ,C1487_=_C2021 ,C1487_=_C2024 ,\nC1487_=_C2029 ,C1487_=_C2032 ,C1487_=_C2036 ,C1488_=_C1490 ,C1488_=_C1491 ,C1488_=_C1492 ,\nC1488_=_C1494 ,C1488_=_C1495 ,C1488_=_C1496 ,C1488_=_C1497 ,C1488_=_C1498 ,C1488_=_C1499 ,\nC1488_=_C1500 ,C1488_=_C1501 ,C1488_=_C1503 ,C1488_=_C1504 ,C1488_=_C1505 ,C1488_=_C1506 ,\nC1488_=_C2155 ,C1488_=_C2156 ,C1488_=_C2160 ,C1488_=_C2162 ,C1488_=_C2172 ,C1488_=_C2177 ,\nC1488_=_C2179 ,C1490_=_C1491 ,C1490_=_C1492 ,C1490_=_C1494 ,C1490_=_C1495 ,C1490_=_C1496 ,\nC1490_=_C1497 ,C1490_=_C1498 ,C1490_=_C1499 ,C1490_=_C1500 ,C1490_=_C1501 ,C1490_=_C1503 ,\nC1490_=_C1504 ,C1490_=_C1505 ,C1490_=_C1506 ,C1490_=_C2329 ,C1490_=_C2768 ,C1490_=_C2783 ,\nC1490_=_C2785 ,C1490_=_C2790 ,C1490_=_C2793 ,C1490_=_C2796 ,C1491_=_C1492 ,C1491_=_C1494 ,\nC1491_=_C1495 ,C1491_=_C1496 ,C1491_=_C1497 ,C1491_=_C1498 ,C1491_=_C1499 ,C1491_=_C1500 ,\nC1491_=_C1501 ,C1491_=_C1503 ,C1491_=_C1504 ,C1491_=_C1505 ,C1491_=_C1506 ,C1491_=_C2970 ,\nC1491_=_C2971 ,C1491_=_C2979 ,C1491_=_C2985 ,C1492_=_C1494 ,C1492_=_C1495 ,C1492_=_C1496 ,\nC1492_=_C1497 ,C1492_=_C1498 ,C1492_=_C1499 ,C1492_=_C1500 ,C1492_=_C1501 ,C1492_=_C1503 ,\nC1492_=_C1504 ,C1492_=_C1505 ,C1492_=_C1506 ,C1492_=_C2918 ,C1492_=_C3028 ,C1494_=_C1495 ,\nC1494_=_C1496 ,C1494_=_C1497 ,C1494_=_C1498 ,C1494_=_C1499 ,C1494_=_C1500 ,C1494_=_C1501 ,\nC1494_=_C1503 ,C1494_=_C1504 ,C1494_=_C1505 ,C1494_=_C1506 ,C1494_=_C1673 ,C1494_=_C1781 ,\nC1494_=_C2774 ,C1494_=_C2920 ,C1494_=_C3113 ,C1494_=_C3444 ,C1494_=_C3448 ,C1495_=_C1496 ,\nC1495_=_C1497 ,C1495_=_C1498 ,C1495_=_C1499 ,C1495_=_C1500 ,C1495_=_C1501 ,C1495_=_C1503 ,\nC1495_=_C1504 ,C1495_=_C1505 ,C1495_=_C1506 ,C1495_=_C1783 ,C1495_=_C2368 ,C1496_=_C1497 ,\nC1496_=_C1498 ,C1496_=_C1499 ,C1496_=_C1500 ,C1496_=_C1501 ,C1496_=_C1503 ,C1496_=_C1504 ,\nC1496_=_C1505 ,C1496_=_C1506 ,C1496_=_C2777 ,C1496_=_C2921 ,C1496_=_C3115 ,C1496_=_C3539 ,\nC1496_=_C3690 ,C1496_=_C3694 ,C1497_=_C1498 ,C1497_=_C1499 ,C1497_=_C1500 ,C1497_=_C1501 ,\nC1497_=_C1503 ,C1497_=_C1504 ,C1497_=_C1505 ,C1497_=_C1506 ,C1497_=_C1785 ,C1497_=_C2235 ,\nC1497_=_C3180 ,C1498_=_C1499 ,C1498_=_C1500 ,C1498_=_C1501 ,C1498_=_C1503 ,C1498_=_C1504 ,\nC1498_=_C1505 ,C1498_=_C1506 ,C1498_=_C3116 ,C1498_=_C3208 ,C1498_=_C3783 ,C1498_=_C3784 ,\nC1498_=_C3790 ,C1499_=_C1500 ,C1499_=_C1501 ,C1499_=_C1503 ,C1499_=_C1504 ,C1499_=_C1505 ,\nC1499_=_C1506 ,C1499_=_C1676 ,C1499_=_C2052 ,C1499_=_C2071 ,C1499_=_C2297 ,C1499_=_C3117 ,\nC1499_=_C3839 ,C1500_=_C1501 ,C1500_=_C1503 ,C1500_=_C1504 ,C1500_=_C1505 ,C1500_=_C1506 ,\nC1500_=_C1722 ,C1500_=_C1786 ,C1500_=_C2196 ,C1500_=_C3222 ,C1500_=_C3847 ,C1501_=_C1503 ,\nC1501_=_C1504 ,C1501_=_C1505 ,C1501_=_C1506 ,C1501_=_C1999 ,C1501_=_C2057 ,C1501_=_C2375 ,\nC1501_=_C3121 ,C1501_=_C3334 ,C1503_=_C1504 ,C1503_=_C1505 ,C1503_=_C1506 ,C1503_=_C1790 ,\nC1503_=_C2929 ,C1503_=_C4077 ,C1504_=_C1505 ,C1504_=_C1506 ,C1504_=_C3123 ,C1505_=_C1506 ,\nC1505_=_C2781 ,C1505_=_C2902 ,C1505_=_C3124 ,C1505_=_C4068 ,C1505_=_C4109 ,C1506_=_C3125 ,\nC1506_=_C3321 ,C1506_=_C3550 ,C1506_=_C4004 ,C1506_=_C4103 ,C1508_=_C1509 ,C1508_=_C1512 ,\nC1508_=_C1516 ,C1508_=_C1518 ,C1508_=_C1520 ,C1508_=_C1521 ,C1508_=_C1522 ,C1508_=_C1523 ,\nC1508_=_C1524 ,C1508_=_C1525 ,C1508_=_C1526 ,C1508_=_C1527 ,C1508_=_C1528 ,C1508_=_C1552 ,\nC1508_=_C1559 ,C1508_=_C1561 ,C1508_=_C1564 ,C1509_=_C1512 ,C1509_=_C1516 ,C1509_=_C1518 ,\nC1509_=_C1520 ,C1509_=_C1521 ,C1509_=_C1522 ,C1509_=_C1523 ,C1509_=_C1524 ,C1509_=_C1525 ,\nC1509_=_C1526 ,C1509_=_C1527 ,C1509_=_C1528 ,C1509_=_C1732 ,C1509_=_C1733 ,C1509_=_C1735 ,\nC1509_=_C1744 ,C1509_=_C1747 ,C1512_=_C1516 ,C1512_=_C1518 ,C1512_=_C1520 ,C1512_=_C1521 ,\nC1512_=_C1522 ,C1512_=_C1523 ,C1512_=_C1524 ,C1512_=_C1525 ,C1512_=_C1526 ,C1512_=_C1527 ,\nC1512_=_C1528 ,C1512_=_C1663 ,C1512_=_C2040 ,C1512_=_C2382 ,C1512_=_C2389 ,C1512_=_C2394 ,\nC1516_=_C1518 ,C1516_=_C1520 ,C1516_=_C1521 ,C1516_=_C1522 ,C1516_=_C1523 ,C1516_=_C1524 ,\nC1516_=_C1525 ,C1516_=_C1526 ,C1516_=_C1527 ,C1516_=_C1528 ,C1516_=_C2208 ,C1516_=_C2225 ,\nC1516_=_C2358 ,C1516_=_C2769 ,C1516_=_C2986 ,C1516_=_C2987 ,C1518_=_C1520 ,C1518_=_C1521 ,\nC1518_=_C1522 ,C1518_=_C1523 ,C1518_=_C1524 ,C1518_=_C1525 ,C1518_=_C1526 ,C1518_=_C1527 ,\nC1518_=_C1528 ,C1518_=_C1716 ,C1518_=_C2188 ,C1518_=_C2361 ,C1518_=_C2427 ,C1518_=_C2885 ,\nC1518_=_C3059 ,C1518_=_C3060 ,C1518_=_C3071 ,C1518_=_C3073 ,C1520_=_C1521 ,C1520_=_C1522 ,\nC1520_=_C1523 ,C1520_=_C1524 ,C1520_=_C1525 ,C1520_=_C1526 ,C1520_=_C1527 ,C1520_=_C1528 ,\nC1520_=_C1671 ,C1520_=_C1780 ,C1520_=_C2429 ,C1520_=_C2887 ,C1520_=_C2919 ,C1520_=_C3397 ,\nC1520_=_C3400 ,C1521_=_C1522 ,C1521_=_C1523 ,C1521_=_C1524 ,C1521_=_C1525 ,C1521_=_C1526 ,\nC1521_=_C1527 ,C1521_=_C1528 ,C1521_=_C2213 ,C1521_=_C2230 ,C1521_=_C2369 ,C1521_=_C2775 ,\nC1521_=_C3021 ,C1521_=_C3206 ,C1522_=_C1523 ,C1522_=_C1524 ,C1522_=_C1525 ,C1522_=_C1526 ,\nC1522_=_C1527 ,C1522_=_C1528 ,C1522_=_C2214 ,C1522_=_C2231 ,C1522_=_C2432 ,C1522_=_C2891 ,\nC1522_=_C3617 ,C1522_=_C3621 ,C1522_=_C3622 ,C1523_=_C1524 ,C1523_=_C1525 ,C1523_=_C1526 ,\nC1523_=_C1527 ,C1523_=_C1528 ,C1523_=_C2333 ,C1523_=_C3327 ,C1524_=_C1525 ,C1524_=_C1526 ,\nC1524_=_C1527 ,C1524_=_C1528 ,C1524_=_C2296 ,C1524_=_C2419 ,C1524_=_C2513 ,C1524_=_C3678 ,\nC1525_=_C1526 ,C1525_=_C1527 ,C1525_=_C1528 ,C1525_=_C1675 ,C1525_=_C2051 ,C1526_=_C1527 ,\nC1526_=_C1528 ,C1526_=_C2436 ,C1526_=_C2894 ,C1526_=_C2922 ,C1526_=_C3865 ,C1526_=_C3867 ,\nC1527_=_C1528 ,C1527_=_C2823 ,C1527_=_C3495 ,C1527_=_C3732 ,C1527_=_C3930 ,C1528_=_C3183 ,\nC1552_=_C1559 ,C1552_=_C1561 ,C1552_=_C1564 ,C1552_=_C1572 ,C1552_=_C2344 ,C1552_=_C2382 ,\nC1552_=_C2578 ,C1552_=_C2971 ,C1552_=_C3059 ,C1552_=_C3218 ,C1552_=_C3220 ,C1552_=_C3222 ,\nC1552_=_C3224 ,C1552_=_C3227 ,C1552_=_C3228 ,C1552_=_C3230 ,C1559_=_C1561 ,C1559_=_C1564 ,\nC1559_=_C1581 ,C1559_=_C2389 ,C1559_=_C2979 ,C1559_=_C3350 ,C1559_=_C3429 ,C1559_=_C3505 ,\nC1559_=_C3518 ,C1559_=_C3555 ,C1559_=_C3955 ,C1559_=_C3956 ,C1559_=_C3957 ,C1559_=_C3958 ,\nC1559_=_C3960 ,C1561_=_C1564 ,C1561_=_C2409 ,C1561_=_C2533 ,C1561_=_C2880 ,C1561_=_C2962 ,\nC1561_=_C3281 ,C1561_=_C3532 ,C1561_=_C3660 ,C1561_=_C4037 ,C1564_=_C1589 ,C1564_=_C2179 ,\nC1564_=_C2394 ,C1564_=_C2796 ,C1564_=_C2985 ,C1564_=_C3355 ,C1564_=_C3448 ,C1564_=_C3694 ,\nC1564_=_C4059 ,C1564_=_C4109 ,C1564_=_C4113 ,C1571_=_C1572 ,C1571_=_C1574 ,C1571_=_C1580 ,\nC1571_=_C1581 ,C1571_=_C1582 ,C1571_=_C1589 ,C1571_=_C2649 ,C1571_=_C2947 ,C1571_=_C2987 ,\nC1571_=_C3206 ,C1571_=_C3207 ,C1571_=_C3208 ,C1571_=_C3209 ,C1571_=_C3210 ,C1571_=_C3213 ,\nC1571_=_C3214 ,C1571_=_C3215 ,C1571_=_C3216 ,C1572_=_C1574 ,C1572_=_C1580 ,C1572_=_C1581 ,\nC1572_=_C1582 ,C1572_=_C1589 ,C1572_=_C2344 ,C1572_=_C2382 ,C1572_=_C2578 ,C1572_=_C2971 ,\nC1572_=_C3059 ,C1572_=_C3218 ,C1572_=_C3220 ,C1572_=_C3222 ,C1572_=_C3224 ,C1572_=_C3227 ,\nC1572_=_C3228 ,C1572_=_C3230 ,C1574_=_C1580 ,C1574_=_C1581 ,C1574_=_C1582 ,C1574_=_C1589 ,\nC1574_=_C1648 ,C1574_=_C1759 ,C1574_=_C1844 ,C1574_=_C2249 ,C1574_=_C2269 ,C1574_=_C3537 ,\nC1574_=_C3538 ,C1574_=_C3539 ,C1574_=_C3540 ,C1574_=_C3541 ,C1574_=_C3542 ,C1574_=_C3547 ,\nC1574_=_C3548 ,C1574_=_C3549 ,C1574_=_C3550 ,C1580_=_C1581 ,C1580_=_C1582 ,C1580_=_C1589 ,\nC1580_=_C1812 ,C1580_=_C2454 ,C1580_=_C2554 ,C1580_=_C2657 ,C1580_=_C2960 ,C1580_=_C3428 ,\nC1580_=_C3517 ,C1580_=_C3672 ,C1580_=_C3783 ,C1580_=_C3930 ,C1580_=_C3943 ,C1580_=_C3944 ,\nC1580_=_C3945 ,C1580_=_C3946 ,C1580_=_C3947 ,C1581_=_C1582 ,C1581_=_C1589 ,C1581_=_C2389 ,\nC1581_=_C2979 ,C1581_=_C3350 ,C1581_=_C3429 ,C1581_=_C3505 ,C1581_=_C3518 ,C1581_=_C3555 ,\nC1581_=_C3955 ,C1581_=_C3956 ,C1581_=_C3957 ,C1581_=_C3958 ,C1581_=_C3960 ,C1582_=_C1589 ,\nC1582_=_C1768 ,C1582_=_C2278 ,C1582_=_C3507 ,C1582_=_C3666 ,C1582_=_C3725 ,C1582_=_C3805 ,\nC1582_=_C3825 ,C1582_=_C3835 ,C1582_=_C4003 ,C1582_=_C4004 ,C1589_=_C2179 ,C1589_=_C2394 ,\nC1589_=_C2796 ,C1589_=_C2985 ,C1589_=_C3355 ,C1589_=_C3448 ,C1589_=_C3694 ,C1589_=_C4059 ,\nC1589_=_C4109 ,C1589_=_C4113 ,C1590_=_C1591 ,C1590_=_C1596 ,C1590_=_C1597 ,C1590_=_C1598 ,\nC1590_=_C1600 ,C1590_=_C1601 ,C1590_=_C1604 ,C1590_=_C1605 ,C1590_=_C1607 ,C1590_=_C1609 ,\nC1590_=_C1610 ,C1590_=_C1612 ,C1590_=_C1940 ,C1590_=_C1941 ,C1590_=_C1944 ,C1590_=_C1954 ,\nC1591_=_C1596 ,C1591_=_C1597 ,C1591_=_C1598 ,C1591_=_C1600 ,C1591_=_C1601 ,C1591_=_C1604 ,\nC1591_=_C1605 ,C1591_=_C1607 ,C1591_=_C1609 ,C1591_=_C1610 ,C1591_=_C1612 ,C1591_=_C2019 ,\nC1591_=_C2021 ,C1591_=_C2024 ,C1591_=_C2029 ,C1591_=_C2032 ,C1591_=_C2036 ,C1596_=_C1597 ,\nC1596_=_C1598 ,C1596_=_C1600 ,C1596_=_C1601 ,C1596_=_C1604 ,C1596_=_C1605 ,C1596_=_C1607 ,\nC1596_=_C1609 ,C1596_=_C1610 ,C1596_=_C1612 ,C1596_=_C2060 ,C1596_=_C2326 ,C1596_=_C2541 ,\nC1596_=_C2543 ,C1596_=_C2544 ,C1596_=_C2549 ,C1596_=_C2551 ,C1596_=_C2552 ,C1596_=_C2554 ,\nC1596_=_C2555 ,C1597_=_C1598 ,C1597_=_C1600 ,C1597_=_C1601 ,C1597_=_C1604 ,C1597_=_C1605 ,\nC1597_=_C1607 ,C1597_=_C1609 ,C1597_=_C1610 ,C1597_=_C1612 ,C1597_=_C2183 ,C1597_=_C2205 ,\nC1597_=_C2223 ,C1597_=_C2601 ,C1598_=_C1600 ,C1598_=_C1601 ,C1598_=_C1604 ,C1598_=_C1605 ,\nC1598_=_C1607 ,C1598_=_C1609 ,C1598_=_C1610 ,C1598_=_C1612 ,C1598_=_C2184 ,C1598_=_C2621 ,\nC1598_=_C2629 ,C1600_=_C1601 ,C1600_=_C1604 ,C1600_=_C1605 ,C1600_=_C1607 ,C1600_=_C1609 ,\nC1600_=_C1610 ,C1600_=_C1612 ,C1600_=_C2185 ,C1600_=_C2740 ,C1601_=_C1604 ,C1601_=_C1605 ,\nC1601_=_C1607 ,C1601_=_C1609 ,C1601_=_C1610 ,C1601_=_C1612 ,C1601_=_C1923</w:t>
      </w:r>
    </w:p>
    <w:p>
      <w:pPr>
        <w:pStyle w:val="PreformattedText"/>
        <w:bidi w:val="0"/>
        <w:spacing w:before="0" w:after="0"/>
        <w:jc w:val="left"/>
        <w:rPr/>
      </w:pPr>
      <w:r>
        <w:rPr/>
        <w:t xml:space="preserve"> </w:t>
      </w:r>
      <w:r>
        <w:rPr/>
        <w:t>,C1601_=_C2186 ,\nC1601_=_C2803 ,C1601_=_C2808 ,C1604_=_C1605 ,C1604_=_C1607 ,C1604_=_C1609 ,C1604_=_C1610 ,\nC1604_=_C1612 ,C1604_=_C2187 ,C1604_=_C2998 ,C1604_=_C2999 ,C1604_=_C3000 ,C1604_=_C3012 ,\nC1605_=_C1607 ,C1605_=_C1609 ,C1605_=_C1610 ,C1605_=_C1612 ,C1605_=_C1719 ,C1605_=_C2211 ,\nC1605_=_C2815 ,C1605_=_C3300 ,C1607_=_C1609 ,C1607_=_C1610 ,C1607_=_C1612 ,C1607_=_C2195 ,\nC1607_=_C3643 ,C1607_=_C3731 ,C1609_=_C1610 ,C1609_=_C1612 ,C1609_=_C2216 ,C1609_=_C2821 ,\nC1609_=_C3880 ,C1610_=_C1612 ,C1610_=_C2217 ,C1610_=_C2822 ,C1610_=_C2924 ,C1610_=_C3881 ,\nC1610_=_C3906 ,C1612_=_C1683 ,C1612_=_C2200 ,C1612_=_C2680 ,C1612_=_C3126 ,C1612_=_C3649 ,\nC1612_=_C3947 ,C1612_=_C3958 ,C1612_=_C3962 ,C1613_=_C1616 ,C1613_=_C1621 ,C1613_=_C1631 ,\nC1613_=_C1636 ,C1613_=_C1711 ,C1613_=_C1713 ,C1613_=_C1714 ,C1613_=_C1716 ,C1613_=_C1719 ,\nC1613_=_C1721 ,C1613_=_C1722 ,C1613_=_C1723 ,C1613_=_C1725 ,C1613_=_C1727 ,C1613_=_C1728 ,\nC1613_=_C1729 ,C1613_=_C1731 ,C1616_=_C1621 ,C1616_=_C1631 ,C1616_=_C1636 ,C1616_=_C1941 ,\nC1616_=_C2155 ,C1616_=_C2356 ,C1616_=_C2358 ,C1616_=_C2360 ,C1616_=_C2361 ,C1616_=_C2362 ,\nC1616_=_C2364 ,C1616_=_C2366 ,C1616_=_C2367 ,C1616_=_C2368 ,C1616_=_C2369 ,C1616_=_C2370 ,\nC1616_=_C2371 ,C1616_=_C2372 ,C1616_=_C2373 ,C1616_=_C2374 ,C1616_=_C2375 ,C1616_=_C2376 ,\nC1621_=_C1631 ,C1621_=_C1636 ,C1621_=_C2162 ,C1621_=_C2490 ,C1621_=_C3060 ,C1621_=_C3325 ,\nC1621_=_C3326 ,C1621_=_C3327 ,C1621_=_C3330 ,C1621_=_C3331 ,C1621_=_C3332 ,C1621_=_C3333 ,\nC1621_=_C3334 ,C1621_=_C3336 ,C1621_=_C3337 ,C1621_=_C3338 ,C1621_=_C3341 ,C1631_=_C1636 ,\nC1631_=_C2032 ,C1631_=_C2642 ,C1631_=_C3520 ,C1631_=_C3580 ,C1631_=_C3655 ,C1631_=_C3753 ,\nC1631_=_C3784 ,C1631_=_C3924 ,C1631_=_C3996 ,C1631_=_C3997 ,C1636_=_C1877 ,C1636_=_C1894 ,\nC1636_=_C2036 ,C1636_=_C2177 ,C1636_=_C2280 ,C1636_=_C2352 ,C1636_=_C2645 ,C1636_=_C2793 ,\nC1636_=_C3055 ,C1636_=_C3444 ,C1636_=_C3690 ,C1636_=_C3757 ,C1636_=_C3790 ,C1636_=_C3893 ,\nC1636_=_C4022 ,C1636_=_C4033 ,C1636_=_C4068 ,C1636_=_C4070 ,C1639_=_C1640 ,C1639_=_C1646 ,\nC1639_=_C1648 ,C1639_=_C1659 ,C1639_=_C1660 ,C1639_=_C1983 ,C1639_=_C1987 ,C1639_=_C1989 ,\nC1639_=_C1990 ,C1639_=_C1991 ,C1639_=_C1992 ,C1639_=_C1993 ,C1639_=_C1995 ,C1639_=_C1999 ,\nC1639_=_C2000 ,C1639_=_C2001 ,C1640_=_C1646 ,C1640_=_C1648 ,C1640_=_C1659 ,C1640_=_C1660 ,\nC1640_=_C2039 ,C1640_=_C2040 ,C1640_=_C2041 ,C1640_=_C2042 ,C1640_=_C2043 ,C1640_=_C2046 ,\nC1640_=_C2048 ,C1640_=_C2049 ,C1640_=_C2050 ,C1640_=_C2051 ,C1640_=_C2052 ,C1640_=_C2054 ,\nC1640_=_C2056 ,C1640_=_C2057 ,C1646_=_C1648 ,C1646_=_C1659 ,C1646_=_C1660 ,C1646_=_C1696 ,\nC1646_=_C1907 ,C1646_=_C2108 ,C1646_=_C2634 ,C1646_=_C2785 ,C1646_=_C2831 ,C1646_=_C3078 ,\nC1646_=_C3094 ,C1646_=_C3233 ,C1646_=_C3234 ,C1646_=_C3235 ,C1646_=_C3239 ,C1646_=_C3240 ,\nC1646_=_C3242 ,C1648_=_C1659 ,C1648_=_C1660 ,C1648_=_C1759 ,C1648_=_C1844 ,C1648_=_C2249 ,\nC1648_=_C2269 ,C1648_=_C3537 ,C1648_=_C3538 ,C1648_=_C3539 ,C1648_=_C3540 ,C1648_=_C3541 ,\nC1648_=_C3542 ,C1648_=_C3547 ,C1648_=_C3548 ,C1648_=_C3549 ,C1648_=_C3550 ,C1659_=_C1660 ,\nC1659_=_C1708 ,C1659_=_C2629 ,C1659_=_C2839 ,C1659_=_C3092 ,C1659_=_C3110 ,C1659_=_C3177 ,\nC1659_=_C3272 ,C1659_=_C3562 ,C1659_=_C3586 ,C1659_=_C3729 ,C1659_=_C3748 ,C1659_=_C3983 ,\nC1659_=_C4050 ,C1659_=_C4077 ,C1659_=_C4101 ,C1660_=_C1817 ,C1660_=_C2841 ,C1660_=_C2884 ,\nC1660_=_C3012 ,C1660_=_C3093 ,C1660_=_C3111 ,C1660_=_C3564 ,C1660_=_C3708 ,C1660_=_C3730 ,\nC1660_=_C3985 ,C1660_=_C4031 ,C1660_=_C4052 ,C1660_=_C4116 ,C1663_=_C1664 ,C1663_=_C1665 ,\nC1663_=_C1667 ,C1663_=_C1668 ,C1663_=_C1671 ,C1663_=_C1672 ,C1663_=_C1673 ,C1663_=_C1674 ,\nC1663_=_C1675 ,C1663_=_C1676 ,C1663_=_C1680 ,C1663_=_C1681 ,C1663_=_C1682 ,C1663_=_C1683 ,\nC1663_=_C1684 ,C1663_=_C2040 ,C1663_=_C2382 ,C1663_=_C2389 ,C1663_=_C2394 ,C1664_=_C1665 ,\nC1664_=_C1667 ,C1664_=_C1668 ,C1664_=_C1671 ,C1664_=_C1672 ,C1664_=_C1673 ,C1664_=_C1674 ,\nC1664_=_C1675 ,C1664_=_C1676 ,C1664_=_C1680 ,C1664_=_C1681 ,C1664_=_C1682 ,C1664_=_C1683 ,\nC1664_=_C1684 ,C1664_=_C2041 ,C1664_=_C2287 ,C1664_=_C2411 ,C1664_=_C2461 ,C1664_=_C2464 ,\nC1665_=_C1667 ,C1665_=_C1668 ,C1665_=_C1671 ,C1665_=_C1672 ,C1665_=_C1673 ,C1665_=_C1674 ,\nC1665_=_C1675 ,C1665_=_C1676 ,C1665_=_C1680 ,C1665_=_C1681 ,C1665_=_C1682 ,C1665_=_C1683 ,\nC1665_=_C1684 ,C1665_=_C2042 ,C1665_=_C2490 ,C1667_=_C1668 ,C1667_=_C1671 ,C1667_=_C1672 ,\nC1667_=_C1673 ,C1667_=_C1674 ,C1667_=_C1675 ,C1667_=_C1676 ,C1667_=_C1680 ,C1667_=_C1681 ,\nC1667_=_C1682 ,C1667_=_C1683 ,C1667_=_C1684 ,C1667_=_C2043 ,C1667_=_C2062 ,C1667_=_C2715 ,\nC1668_=_C1671 ,C1668_=_C1672 ,C1668_=_C1673 ,C1668_=_C1674 ,C1668_=_C1675 ,C1668_=_C1676 ,\nC1668_=_C1680 ,C1668_=_C1681 ,C1668_=_C1682 ,C1668_=_C1683 ,C1668_=_C1684 ,C1668_=_C1777 ,\nC1668_=_C2850 ,C1671_=_C1672 ,C1671_=_C1673 ,C1671_=_C1674 ,C1671_=_C1675 ,C1671_=_C1676 ,\nC1671_=_C1680 ,C1671_=_C1681 ,C1671_=_C1682 ,C1671_=_C1683 ,C1671_=_C1684 ,C1671_=_C1780 ,\nC1671_=_C2429 ,C1671_=_C2887 ,C1671_=_C2919 ,C1671_=_C3397 ,C1671_=_C3400 ,C1672_=_C1673 ,\nC1672_=_C1674 ,C1672_=_C1675 ,C1672_=_C1676 ,C1672_=_C1680 ,C1672_=_C1681 ,C1672_=_C1682 ,\nC1672_=_C1683 ,C1672_=_C1684 ,C1672_=_C2669 ,C1672_=_C3112 ,C1672_=_C3428 ,C1672_=_C3429 ,\nC1672_=_C3430 ,C1673_=_C1674 ,C1673_=_C1675 ,C1673_=_C1676 ,C1673_=_C1680 ,C1673_=_C1681 ,\nC1673_=_C1682 ,C1673_=_C1683 ,C1673_=_C1684 ,C1673_=_C1781 ,C1673_=_C2774 ,C1673_=_C2920 ,\nC1673_=_C3113 ,C1673_=_C3444 ,C1673_=_C3448 ,C1674_=_C1675 ,C1674_=_C1676 ,C1674_=_C1680 ,\nC1674_=_C1681 ,C1674_=_C1682 ,C1674_=_C1683 ,C1674_=_C1684 ,C1674_=_C1990 ,C1674_=_C2048 ,\nC1674_=_C2671 ,C1674_=_C2890 ,C1674_=_C3114 ,C1674_=_C3246 ,C1674_=_C3488 ,C1674_=_C3515 ,\nC1674_=_C3517 ,C1674_=_C3518 ,C1674_=_C3519 ,C1674_=_C3520 ,C1675_=_C1676 ,C1675_=_C1680 ,\nC1675_=_C1681 ,C1675_=_C1682 ,C1675_=_C1683 ,C1675_=_C1684 ,C1675_=_C2051 ,C1676_=_C1680 ,\nC1676_=_C1681 ,C1676_=_C1682 ,C1676_=_C1683 ,C1676_=_C1684 ,C1676_=_C2052 ,C1676_=_C2071 ,\nC1676_=_C2297 ,C1676_=_C3117 ,C1676_=_C3839 ,C1680_=_C1681 ,C1680_=_C1682 ,C1680_=_C1683 ,\nC1680_=_C1684 ,C1680_=_C2056 ,C1680_=_C3997 ,C1680_=_C4033 ,C1681_=_C1682 ,C1681_=_C1683 ,\nC1681_=_C1684 ,C1681_=_C1789 ,C1681_=_C2075 ,C1681_=_C2927 ,C1681_=_C3026 ,C1681_=_C3239 ,\nC1681_=_C4050 ,C1681_=_C4052 ,C1682_=_C1683 ,C1682_=_C1684 ,C1682_=_C1791 ,C1682_=_C2930 ,\nC1682_=_C3228 ,C1682_=_C3957 ,C1682_=_C4113 ,C1683_=_C1684 ,C1683_=_C2200 ,C1683_=_C2680 ,\nC1683_=_C3126 ,C1683_=_C3649 ,C1683_=_C3947 ,C1683_=_C3958 ,C1683_=_C3962 ,C1684_=_C1731 ,\nC1684_=_C1792 ,C1684_=_C2931 ,C1687_=_C1696 ,C1687_=_C1700 ,C1687_=_C1704 ,C1687_=_C1708 ,\nC1687_=_C1732 ,C1687_=_C1898 ,C1687_=_C2101 ,C1687_=_C2326 ,C1687_=_C2327 ,C1687_=_C2329 ,\nC1687_=_C2332 ,C1687_=_C2333 ,C1687_=_C2337 ,C1687_=_C2338 ,C1687_=_C2339 ,C1696_=_C1700 ,\nC1696_=_C1704 ,C1696_=_C1708 ,C1696_=_C1907 ,C1696_=_C2108 ,C1696_=_C2634 ,C1696_=_C2785 ,\nC1696_=_C2831 ,C1696_=_C3078 ,C1696_=_C3094 ,C1696_=_C3233 ,C1696_=_C3234 ,C1696_=_C3235 ,\nC1696_=_C3239 ,C1696_=_C3240 ,C1696_=_C3242 ,C1700_=_C1704 ,C1700_=_C1708 ,C1700_=_C1913 ,\nC1700_=_C2114 ,C1700_=_C2172 ,C1700_=_C2641 ,C1700_=_C2790 ,C1700_=_C3084 ,C1700_=_C3134 ,\nC1700_=_C3473 ,C1700_=_C3578 ,C1700_=_C3589 ,C1700_=_C3847 ,C1700_=_C3870 ,C1700_=_C3871 ,\nC1704_=_C1708 ,C1704_=_C1747 ,C1704_=_C2117 ,C1704_=_C2710 ,C1704_=_C2808 ,C1704_=_C3073 ,\nC1704_=_C3090 ,C1704_=_C3139 ,C1704_=_C3400 ,C1704_=_C3622 ,C1704_=_C3867 ,C1704_=_C3906 ,\nC1704_=_C3986 ,C1704_=_C4060 ,C1708_=_C2629 ,C1708_=_C2839 ,C1708_=_C3092 ,C1708_=_C3110 ,\nC1708_=_C3177 ,C1708_=_C3272 ,C1708_=_C3562 ,C1708_=_C3586 ,C1708_=_C3729 ,C1708_=_C3748 ,\nC1708_=_C3983 ,C1708_=_C4050 ,C1708_=_C4077 ,C1708_=_C4101 ,C1711_=_C1713 ,C1711_=_C1714 ,\nC1711_=_C1716 ,C1711_=_C1719 ,C1711_=_C1721 ,C1711_=_C1722 ,C1711_=_C1723 ,C1711_=_C1725 ,\nC1711_=_C1727 ,C1711_=_C1728 ,C1711_=_C1729 ,C1711_=_C1731 ,C1711_=_C1919 ,C1711_=_C2180 ,\nC1711_=_C2340 ,C1711_=_C2344 ,C1711_=_C2348 ,C1711_=_C2352 ,C1713_=_C1714 ,C1713_=_C1716 ,\nC1713_=_C1719 ,C1713_=_C1721 ,C1713_=_C1722 ,C1713_=_C1723 ,C1713_=_C1725 ,C1713_=_C1727 ,\nC1713_=_C1728 ,C1713_=_C1729 ,C1713_=_C1731 ,C1713_=_C2204 ,C1713_=_C2220 ,C1713_=_C2445 ,\nC1713_=_C2448 ,C1713_=_C2450 ,C1713_=_C2454 ,C1714_=_C1716 ,C1714_=_C1719 ,C1714_=_C1721 ,\nC1714_=_C1722 ,C1714_=_C1723 ,C1714_=_C1725 ,C1714_=_C1727 ,C1714_=_C1728 ,C1714_=_C1729 ,\nC1714_=_C1731 ,C1714_=_C2182 ,C1714_=_C2575 ,C1714_=_C2578 ,C1714_=_C2583 ,C1716_=_C1719 ,\nC1716_=_C1721 ,C1716_=_C1722 ,C1716_=_C1723 ,C1716_=_C1725 ,C1716_=_C1727 ,C1716_=_C1728 ,\nC1716_=_C1729 ,C1716_=_C1731 ,C1716_=_C2188 ,C1716_=_C2361 ,C1716_=_C2427 ,C1716_=_C2885 ,\nC1716_=_C3059 ,C1716_=_C3060 ,C1716_=_C3071 ,C1716_=_C3073 ,C1719_=_C1721 ,C1719_=_C1722 ,\nC1719_=_C1723 ,C1719_=_C1725 ,C1719_=_C1727 ,C1719_=_C1728 ,C1719_=_C1729 ,C1719_=_C1731 ,\nC1719_=_C2211 ,C1719_=_C2815 ,C1719_=_C3300 ,C1721_=_C1722 ,C1721_=_C1723 ,C1721_=_C1725 ,\nC1721_=_C1727 ,C1721_=_C1728 ,C1721_=_C1729 ,C1721_=_C1731 ,C1721_=_C2194 ,C1721_=_C2233 ,\nC1721_=_C2434 ,C1721_=_C3220 ,C1722_=_C1723 ,C1722_=_C1725 ,C1722_=_C1727 ,C1722_=_C1728 ,\nC1722_=_C1729 ,C1722_=_C1731 ,C1722_=_C1786 ,C1722_=_C2196 ,C1722_=_C3222 ,C1722_=_C3847 ,\nC1723_=_C1725 ,C1723_=_C1727 ,C1723_=_C1728 ,C1723_=_C1729 ,C1723_=_C1731 ,C1725_=_C1727 ,\nC1725_=_C1728 ,C1725_=_C1729 ,C1725_=_C1731 ,C1725_=_C3871 ,C1727_=_C1728 ,C1727_=_C1729 ,\nC1727_=_C1731 ,C1727_=_C2678 ,C1727_=_C3214 ,C1727_=_C3945 ,C1728_=_C1729 ,C1728_=_C1731 ,\nC1728_=_C2199 ,C1728_=_C3227 ,C1729_=_C1731 ,C1729_=_C2201 ,C1729_=_C3230 ,C1729_=_C3963 ,\nC1729_=_C4105 ,C1731_=_C1792 ,C1731_=_C2931 ,C1732_=_C1733 ,C1732_=_C1735 ,C1732_=_C1744 ,\nC1732_=_C1747 ,C1732_=_C1898 ,C1732_=_C2101 ,C1732_=_C2326 ,C1732_=_C2327 ,C1732_=_C2329 ,\nC1732_=_C2332 ,C1732_=_C2333 ,C1732_=_C2337 ,C1732_=_C2338 ,C1732_=_C2339 ,C1733_=_C1735 ,\nC1733_=_C1744 ,C1733_=_C1747 ,C1733_=_C2427 ,C1733_=_C2429 ,C1733_=_C2430 ,C1733_=_C2431 ,\nC1733_=_C2432 ,C1733_=_C2434 ,C1733_=_C2435</w:t>
      </w:r>
    </w:p>
    <w:p>
      <w:pPr>
        <w:pStyle w:val="PreformattedText"/>
        <w:bidi w:val="0"/>
        <w:spacing w:before="0" w:after="0"/>
        <w:jc w:val="left"/>
        <w:rPr/>
      </w:pPr>
      <w:r>
        <w:rPr/>
        <w:t xml:space="preserve"> </w:t>
      </w:r>
      <w:r>
        <w:rPr/>
        <w:t>,C1733_=_C2436 ,C1733_=_C2438 ,C1733_=_C2440 ,\nC1735_=_C1744 ,C1735_=_C1747 ,C1735_=_C2085 ,C1735_=_C2308 ,C1735_=_C2697 ,C1735_=_C2885 ,\nC1735_=_C2887 ,C1735_=_C2888 ,C1735_=_C2890 ,C1735_=_C2891 ,C1735_=_C2892 ,C1735_=_C2893 ,\nC1735_=_C2894 ,C1735_=_C2896 ,C1735_=_C2897 ,C1735_=_C2900 ,C1735_=_C2902 ,C1744_=_C1747 ,\nC1744_=_C3071 ,C1744_=_C3397 ,C1744_=_C3506 ,C1744_=_C3557 ,C1744_=_C3581 ,C1744_=_C3621 ,\nC1744_=_C3865 ,C1744_=_C4000 ,C1744_=_C4001 ,C1747_=_C2117 ,C1747_=_C2710 ,C1747_=_C2808 ,\nC1747_=_C3073 ,C1747_=_C3090 ,C1747_=_C3139 ,C1747_=_C3400 ,C1747_=_C3622 ,C1747_=_C3867 ,\nC1747_=_C3906 ,C1747_=_C3986 ,C1747_=_C4060 ,C1751_=_C1759 ,C1751_=_C1768 ,C1751_=_C1858 ,\nC1751_=_C1882 ,C1751_=_C1917 ,C1751_=_C1918 ,C1751_=_C1919 ,C1751_=_C1922 ,C1751_=_C1923 ,\nC1751_=_C1925 ,C1751_=_C1927 ,C1751_=_C1929 ,C1751_=_C1930 ,C1751_=_C1932 ,C1751_=_C1933 ,\nC1751_=_C1934 ,C1751_=_C1938 ,C1759_=_C1768 ,C1759_=_C1844 ,C1759_=_C2249 ,C1759_=_C2269 ,\nC1759_=_C3537 ,C1759_=_C3538 ,C1759_=_C3539 ,C1759_=_C3540 ,C1759_=_C3541 ,C1759_=_C3542 ,\nC1759_=_C3547 ,C1759_=_C3548 ,C1759_=_C3549 ,C1759_=_C3550 ,C1768_=_C2278 ,C1768_=_C3507 ,\nC1768_=_C3666 ,C1768_=_C3725 ,C1768_=_C3805 ,C1768_=_C3825 ,C1768_=_C3835 ,C1768_=_C4003 ,\nC1768_=_C4004 ,C1777_=_C1780 ,C1777_=_C1781 ,C1777_=_C1782 ,C1777_=_C1783 ,C1777_=_C1785 ,\nC1777_=_C1786 ,C1777_=_C1789 ,C1777_=_C1790 ,C1777_=_C1791 ,C1777_=_C1792 ,C1777_=_C2850 ,\nC1780_=_C1781 ,C1780_=_C1782 ,C1780_=_C1783 ,C1780_=_C1785 ,C1780_=_C1786 ,C1780_=_C1789 ,\nC1780_=_C1790 ,C1780_=_C1791 ,C1780_=_C1792 ,C1780_=_C2429 ,C1780_=_C2887 ,C1780_=_C2919 ,\nC1780_=_C3397 ,C1780_=_C3400 ,C1781_=_C1782 ,C1781_=_C1783 ,C1781_=_C1785 ,C1781_=_C1786 ,\nC1781_=_C1789 ,C1781_=_C1790 ,C1781_=_C1791 ,C1781_=_C1792 ,C1781_=_C2774 ,C1781_=_C2920 ,\nC1781_=_C3113 ,C1781_=_C3444 ,C1781_=_C3448 ,C1782_=_C1783 ,C1782_=_C1785 ,C1782_=_C1786 ,\nC1782_=_C1789 ,C1782_=_C1790 ,C1782_=_C1791 ,C1782_=_C1792 ,C1782_=_C1989 ,C1782_=_C2191 ,\nC1782_=_C2431 ,C1782_=_C2670 ,C1782_=_C3233 ,C1782_=_C3309 ,C1782_=_C3503 ,C1782_=_C3504 ,\nC1782_=_C3505 ,C1782_=_C3506 ,C1782_=_C3507 ,C1783_=_C1785 ,C1783_=_C1786 ,C1783_=_C1789 ,\nC1783_=_C1790 ,C1783_=_C1791 ,C1783_=_C1792 ,C1783_=_C2368 ,C1785_=_C1786 ,C1785_=_C1789 ,\nC1785_=_C1790 ,C1785_=_C1791 ,C1785_=_C1792 ,C1785_=_C2235 ,C1785_=_C3180 ,C1786_=_C1789 ,\nC1786_=_C1790 ,C1786_=_C1791 ,C1786_=_C1792 ,C1786_=_C2196 ,C1786_=_C3222 ,C1786_=_C3847 ,\nC1789_=_C1790 ,C1789_=_C1791 ,C1789_=_C1792 ,C1789_=_C2075 ,C1789_=_C2927 ,C1789_=_C3026 ,\nC1789_=_C3239 ,C1789_=_C4050 ,C1789_=_C4052 ,C1790_=_C1791 ,C1790_=_C1792 ,C1790_=_C2929 ,\nC1790_=_C4077 ,C1791_=_C1792 ,C1791_=_C2930 ,C1791_=_C3228 ,C1791_=_C3957 ,C1791_=_C4113 ,\nC1792_=_C2931 ,C1798_=_C1802 ,C1798_=_C1805 ,C1798_=_C1807 ,C1798_=_C1810 ,C1798_=_C1812 ,\nC1798_=_C1817 ,C1798_=_C1944 ,C1798_=_C2021 ,C1798_=_C2445 ,C1798_=_C2543 ,C1798_=_C2815 ,\nC1798_=_C2818 ,C1798_=_C2819 ,C1798_=_C2821 ,C1798_=_C2822 ,C1798_=_C2823 ,C1798_=_C2826 ,\nC1798_=_C2827 ,C1802_=_C1805 ,C1802_=_C1807 ,C1802_=_C1810 ,C1802_=_C1812 ,C1802_=_C1817 ,\nC1802_=_C2871 ,C1802_=_C2998 ,C1802_=_C3147 ,C1802_=_C3148 ,C1802_=_C3149 ,C1802_=_C3150 ,\nC1802_=_C3152 ,C1802_=_C3156 ,C1802_=_C3157 ,C1802_=_C3158 ,C1805_=_C1807 ,C1805_=_C1810 ,\nC1805_=_C1812 ,C1805_=_C1817 ,C1805_=_C2125 ,C1805_=_C2524 ,C1805_=_C2872 ,C1805_=_C2999 ,\nC1805_=_C3309 ,C1805_=_C3310 ,C1805_=_C3311 ,C1805_=_C3313 ,C1805_=_C3315 ,C1805_=_C3316 ,\nC1805_=_C3317 ,C1805_=_C3319 ,C1805_=_C3321 ,C1805_=_C3322 ,C1805_=_C3323 ,C1807_=_C1810 ,\nC1807_=_C1812 ,C1807_=_C1817 ,C1807_=_C2404 ,C1807_=_C2448 ,C1807_=_C2549 ,C1807_=_C2951 ,\nC1807_=_C3274 ,C1807_=_C3488 ,C1807_=_C3489 ,C1807_=_C3490 ,C1807_=_C3494 ,C1807_=_C3495 ,\nC1807_=_C3498 ,C1807_=_C3500 ,C1810_=_C1812 ,C1810_=_C1817 ,C1810_=_C2131 ,C1810_=_C2348 ,\nC1810_=_C2450 ,C1810_=_C2551 ,C1810_=_C2583 ,C1810_=_C3461 ,C1810_=_C3617 ,C1810_=_C3731 ,\nC1810_=_C3732 ,C1810_=_C3734 ,C1812_=_C1817 ,C1812_=_C2454 ,C1812_=_C2554 ,C1812_=_C2657 ,\nC1812_=_C2960 ,C1812_=_C3428 ,C1812_=_C3517 ,C1812_=_C3672 ,C1812_=_C3783 ,C1812_=_C3930 ,\nC1812_=_C3943 ,C1812_=_C3944 ,C1812_=_C3945 ,C1812_=_C3946 ,C1812_=_C3947 ,C1817_=_C2841 ,\nC1817_=_C2884 ,C1817_=_C3012 ,C1817_=_C3093 ,C1817_=_C3111 ,C1817_=_C3564 ,C1817_=_C3708 ,\nC1817_=_C3730 ,C1817_=_C3985 ,C1817_=_C4031 ,C1817_=_C4052 ,C1817_=_C4116 ,C1843_=_C1844 ,\nC1843_=_C2399 ,C1843_=_C2480 ,C1843_=_C2755 ,C1843_=_C2932 ,C1843_=_C3178 ,C1843_=_C3180 ,\nC1843_=_C3182 ,C1843_=_C3183 ,C1843_=_C3185 ,C1843_=_C3186 ,C1844_=_C2249 ,C1844_=_C2269 ,\nC1844_=_C3537 ,C1844_=_C3538 ,C1844_=_C3539 ,C1844_=_C3540 ,C1844_=_C3541 ,C1844_=_C3542 ,\nC1844_=_C3547 ,C1844_=_C3548 ,C1844_=_C3549 ,C1844_=_C3550 ,C1858_=_C1864 ,C1858_=_C1876 ,\nC1858_=_C1877 ,C1858_=_C1878 ,C1858_=_C1882 ,C1858_=_C1917 ,C1858_=_C1918 ,C1858_=_C1919 ,\nC1858_=_C1922 ,C1858_=_C1923 ,C1858_=_C1925 ,C1858_=_C1927 ,C1858_=_C1929 ,C1858_=_C1930 ,\nC1858_=_C1932 ,C1858_=_C1933 ,C1858_=_C1934 ,C1858_=_C1938 ,C1864_=_C1876 ,C1864_=_C1877 ,\nC1864_=_C1878 ,C1864_=_C1885 ,C1864_=_C2266 ,C1864_=_C2340 ,C1864_=_C2411 ,C1864_=_C2414 ,\nC1864_=_C2416 ,C1864_=_C2419 ,C1864_=_C2420 ,C1864_=_C2425 ,C1876_=_C1877 ,C1876_=_C1878 ,\nC1876_=_C1976 ,C1876_=_C2317 ,C1876_=_C2555 ,C1876_=_C2836 ,C1876_=_C2909 ,C1876_=_C3430 ,\nC1876_=_C3519 ,C1876_=_C3761 ,C1876_=_C3818 ,C1876_=_C3962 ,C1876_=_C3963 ,C1877_=_C1878 ,\nC1877_=_C1894 ,C1877_=_C2036 ,C1877_=_C2177 ,C1877_=_C2280 ,C1877_=_C2352 ,C1877_=_C2645 ,\nC1877_=_C2793 ,C1877_=_C3055 ,C1877_=_C3444 ,C1877_=_C3690 ,C1877_=_C3757 ,C1877_=_C3790 ,\nC1877_=_C3893 ,C1877_=_C4022 ,C1877_=_C4033 ,C1877_=_C4068 ,C1877_=_C4070 ,C1878_=_C1980 ,\nC1878_=_C2136 ,C1878_=_C2323 ,C1878_=_C2535 ,C1878_=_C2838 ,C1878_=_C2915 ,C1878_=_C3533 ,\nC1878_=_C3598 ,C1878_=_C3766 ,C1878_=_C3821 ,C1878_=_C3973 ,C1878_=_C3988 ,C1878_=_C4103 ,\nC1878_=_C4105 ,C1878_=_C4106 ,C1882_=_C1885 ,C1882_=_C1894 ,C1882_=_C1917 ,C1882_=_C1918 ,\nC1882_=_C1919 ,C1882_=_C1922 ,C1882_=_C1923 ,C1882_=_C1925 ,C1882_=_C1927 ,C1882_=_C1929 ,\nC1882_=_C1930 ,C1882_=_C1932 ,C1882_=_C1933 ,C1882_=_C1934 ,C1882_=_C1938 ,C1885_=_C1894 ,\nC1885_=_C2266 ,C1885_=_C2340 ,C1885_=_C2411 ,C1885_=_C2414 ,C1885_=_C2416 ,C1885_=_C2419 ,\nC1885_=_C2420 ,C1885_=_C2425 ,C1894_=_C2036 ,C1894_=_C2177 ,C1894_=_C2280 ,C1894_=_C2352 ,\nC1894_=_C2645 ,C1894_=_C2793 ,C1894_=_C3055 ,C1894_=_C3444 ,C1894_=_C3690 ,C1894_=_C3757 ,\nC1894_=_C3790 ,C1894_=_C3893 ,C1894_=_C4022 ,C1894_=_C4033 ,C1894_=_C4068 ,C1894_=_C4070 ,\nC1898_=_C1907 ,C1898_=_C1913 ,C1898_=_C2101 ,C1898_=_C2326 ,C1898_=_C2327 ,C1898_=_C2329 ,\nC1898_=_C2332 ,C1898_=_C2333 ,C1898_=_C2337 ,C1898_=_C2338 ,C1898_=_C2339 ,C1907_=_C1913 ,\nC1907_=_C2108 ,C1907_=_C2634 ,C1907_=_C2785 ,C1907_=_C2831 ,C1907_=_C3078 ,C1907_=_C3094 ,\nC1907_=_C3233 ,C1907_=_C3234 ,C1907_=_C3235 ,C1907_=_C3239 ,C1907_=_C3240 ,C1907_=_C3242 ,\nC1913_=_C2114 ,C1913_=_C2172 ,C1913_=_C2641 ,C1913_=_C2790 ,C1913_=_C3084 ,C1913_=_C3134 ,\nC1913_=_C3473 ,C1913_=_C3578 ,C1913_=_C3589 ,C1913_=_C3847 ,C1913_=_C3870 ,C1913_=_C3871 ,\nC1917_=_C1918 ,C1917_=_C1919 ,C1917_=_C1922 ,C1917_=_C1923 ,C1917_=_C1925 ,C1917_=_C1927 ,\nC1917_=_C1929 ,C1917_=_C1930 ,C1917_=_C1932 ,C1917_=_C1933 ,C1917_=_C1934 ,C1917_=_C1938 ,\nC1917_=_C2125 ,C1917_=_C2131 ,C1917_=_C2136 ,C1918_=_C1919 ,C1918_=_C1922 ,C1918_=_C1923 ,\nC1918_=_C1925 ,C1918_=_C1927 ,C1918_=_C1929 ,C1918_=_C1930 ,C1918_=_C1932 ,C1918_=_C1933 ,\nC1918_=_C1934 ,C1918_=_C1938 ,C1918_=_C2266 ,C1918_=_C2269 ,C1918_=_C2278 ,C1918_=_C2280 ,\nC1919_=_C1922 ,C1919_=_C1923 ,C1919_=_C1925 ,C1919_=_C1927 ,C1919_=_C1929 ,C1919_=_C1930 ,\nC1919_=_C1932 ,C1919_=_C1933 ,C1919_=_C1934 ,C1919_=_C1938 ,C1919_=_C2180 ,C1919_=_C2340 ,\nC1919_=_C2344 ,C1919_=_C2348 ,C1919_=_C2352 ,C1922_=_C1923 ,C1922_=_C1925 ,C1922_=_C1927 ,\nC1922_=_C1929 ,C1922_=_C1930 ,C1922_=_C1932 ,C1922_=_C1933 ,C1922_=_C1934 ,C1922_=_C1938 ,\nC1922_=_C2697 ,C1922_=_C2710 ,C1923_=_C1925 ,C1923_=_C1927 ,C1923_=_C1929 ,C1923_=_C1930 ,\nC1923_=_C1932 ,C1923_=_C1933 ,C1923_=_C1934 ,C1923_=_C1938 ,C1923_=_C2186 ,C1923_=_C2803 ,\nC1923_=_C2808 ,C1925_=_C1927 ,C1925_=_C1929 ,C1925_=_C1930 ,C1925_=_C1932 ,C1925_=_C1933 ,\nC1925_=_C1934 ,C1925_=_C1938 ,C1925_=_C2360 ,C1925_=_C2414 ,C1925_=_C3055 ,C1927_=_C1929 ,\nC1927_=_C1930 ,C1927_=_C1932 ,C1927_=_C1933 ,C1927_=_C1934 ,C1927_=_C1938 ,C1927_=_C3461 ,\nC1929_=_C1930 ,C1929_=_C1932 ,C1929_=_C1933 ,C1929_=_C1934 ,C1929_=_C1938 ,C1929_=_C2510 ,\nC1929_=_C3020 ,C1929_=_C3147 ,C1929_=_C3537 ,C1929_=_C3578 ,C1929_=_C3580 ,C1929_=_C3581 ,\nC1929_=_C3586 ,C1930_=_C1932 ,C1930_=_C1933 ,C1930_=_C1934 ,C1930_=_C1938 ,C1930_=_C1992 ,\nC1930_=_C2049 ,C1932_=_C1933 ,C1932_=_C1934 ,C1932_=_C1938 ,C1932_=_C2420 ,C1932_=_C3893 ,\nC1933_=_C1934 ,C1933_=_C1938 ,C1933_=_C3182 ,C1934_=_C1938 ,C1934_=_C3317 ,C1934_=_C3986 ,\nC1934_=_C3988 ,C1938_=_C2425 ,C1938_=_C3323 ,C1938_=_C4070 ,C1938_=_C4106 ,C1940_=_C1941 ,\nC1940_=_C1944 ,C1940_=_C1954 ,C1940_=_C2019 ,C1940_=_C2204 ,C1940_=_C2205 ,C1940_=_C2208 ,\nC1940_=_C2211 ,C1940_=_C2212 ,C1940_=_C2213 ,C1940_=_C2214 ,C1940_=_C2216 ,C1940_=_C2217 ,\nC1940_=_C2218 ,C1940_=_C2219 ,C1941_=_C1944 ,C1941_=_C1954 ,C1941_=_C2155 ,C1941_=_C2356 ,\nC1941_=_C2358 ,C1941_=_C2360 ,C1941_=_C2361 ,C1941_=_C2362 ,C1941_=_C2364 ,C1941_=_C2366 ,\nC1941_=_C2367 ,C1941_=_C2368 ,C1941_=_C2369 ,C1941_=_C2370 ,C1941_=_C2371 ,C1941_=_C2372 ,\nC1941_=_C2373 ,C1941_=_C2374 ,C1941_=_C2375 ,C1941_=_C2376 ,C1944_=_C1954 ,C1944_=_C2021 ,\nC1944_=_C2445 ,C1944_=_C2543 ,C1944_=_C2815 ,C1944_=_C2818 ,C1944_=_C2819 ,C1944_=_C2821 ,\nC1944_=_C2822 ,C1944_=_C2823 ,C1944_=_C2826 ,C1944_=_C2827 ,C1954_=_C2029 ,C1954_=_C2552 ,\nC1954_=_C3167 ,C1954_=_C3300 ,C1954_=_C3591 ,C1954_=_C3839 ,C1954_=_C3880 ,C1954_=_C3881 ,\nC1954_=_C3883 ,C1954_=_C3884 ,C1954_=_C3885 ,C1963_=_C1968 ,C1963_=_C1976 ,C1963_=_C1980 ,\nC1963_=_C2060 ,C1963_=_C2062 ,C1963_=_C2065 ,C1963_=_C2066 ,C1963_=_C2067 ,C1963_=_C2068 ,\nC1963_=_C2069</w:t>
      </w:r>
    </w:p>
    <w:p>
      <w:pPr>
        <w:pStyle w:val="PreformattedText"/>
        <w:bidi w:val="0"/>
        <w:spacing w:before="0" w:after="0"/>
        <w:jc w:val="left"/>
        <w:rPr/>
      </w:pPr>
      <w:r>
        <w:rPr/>
        <w:t xml:space="preserve"> </w:t>
      </w:r>
      <w:r>
        <w:rPr/>
        <w:t>,C1963_=_C2070 ,C1963_=_C2071 ,C1963_=_C2074 ,C1963_=_C2075 ,C1963_=_C2076 ,\nC1963_=_C2077 ,C1963_=_C2078 ,C1963_=_C2079 ,C1968_=_C1976 ,C1968_=_C1980 ,C1968_=_C2715 ,\nC1968_=_C2986 ,C1968_=_C3015 ,C1968_=_C3016 ,C1968_=_C3017 ,C1968_=_C3018 ,C1968_=_C3020 ,\nC1968_=_C3021 ,C1968_=_C3025 ,C1968_=_C3026 ,C1968_=_C3027 ,C1976_=_C1980 ,C1976_=_C2317 ,\nC1976_=_C2555 ,C1976_=_C2836 ,C1976_=_C2909 ,C1976_=_C3430 ,C1976_=_C3519 ,C1976_=_C3761 ,\nC1976_=_C3818 ,C1976_=_C3962 ,C1976_=_C3963 ,C1980_=_C2136 ,C1980_=_C2323 ,C1980_=_C2535 ,\nC1980_=_C2838 ,C1980_=_C2915 ,C1980_=_C3533 ,C1980_=_C3598 ,C1980_=_C3766 ,C1980_=_C3821 ,\nC1980_=_C3973 ,C1980_=_C3988 ,C1980_=_C4103 ,C1980_=_C4105 ,C1980_=_C4106 ,C1983_=_C1987 ,\nC1983_=_C1989 ,C1983_=_C1990 ,C1983_=_C1991 ,C1983_=_C1992 ,C1983_=_C1993 ,C1983_=_C1995 ,\nC1983_=_C1999 ,C1983_=_C2000 ,C1983_=_C2001 ,C1983_=_C2039 ,C1983_=_C2080 ,C1983_=_C2085 ,\nC1987_=_C1989 ,C1987_=_C1990 ,C1987_=_C1991 ,C1987_=_C1992 ,C1987_=_C1993 ,C1987_=_C1995 ,\nC1987_=_C1999 ,C1987_=_C2000 ,C1987_=_C2001 ,C1987_=_C2046 ,C1987_=_C2212 ,C1987_=_C2229 ,\nC1989_=_C1990 ,C1989_=_C1991 ,C1989_=_C1992 ,C1989_=_C1993 ,C1989_=_C1995 ,C1989_=_C1999 ,\nC1989_=_C2000 ,C1989_=_C2001 ,C1989_=_C2191 ,C1989_=_C2431 ,C1989_=_C2670 ,C1989_=_C3233 ,\nC1989_=_C3309 ,C1989_=_C3503 ,C1989_=_C3504 ,C1989_=_C3505 ,C1989_=_C3506 ,C1989_=_C3507 ,\nC1990_=_C1991 ,C1990_=_C1992 ,C1990_=_C1993 ,C1990_=_C1995 ,C1990_=_C1999 ,C1990_=_C2000 ,\nC1990_=_C2001 ,C1990_=_C2048 ,C1990_=_C2671 ,C1990_=_C2890 ,C1990_=_C3114 ,C1990_=_C3246 ,\nC1990_=_C3488 ,C1990_=_C3515 ,C1990_=_C3517 ,C1990_=_C3518 ,C1990_=_C3519 ,C1990_=_C3520 ,\nC1991_=_C1992 ,C1991_=_C1993 ,C1991_=_C1995 ,C1991_=_C1999 ,C1991_=_C2000 ,C1991_=_C2001 ,\nC1991_=_C3234 ,C1991_=_C3555 ,C1991_=_C3557 ,C1991_=_C3562 ,C1991_=_C3564 ,C1992_=_C1993 ,\nC1992_=_C1995 ,C1992_=_C1999 ,C1992_=_C2000 ,C1992_=_C2001 ,C1992_=_C2049 ,C1993_=_C1995 ,\nC1993_=_C1999 ,C1993_=_C2000 ,C1993_=_C2001 ,C1993_=_C2050 ,C1993_=_C2892 ,C1993_=_C3248 ,\nC1993_=_C3490 ,C1993_=_C3653 ,C1993_=_C3655 ,C1995_=_C1999 ,C1995_=_C2000 ,C1995_=_C2001 ,\nC1995_=_C2054 ,C1995_=_C2218 ,C1995_=_C2236 ,C1995_=_C2896 ,C1995_=_C3253 ,C1995_=_C3494 ,\nC1995_=_C3909 ,C1995_=_C3924 ,C1999_=_C2000 ,C1999_=_C2001 ,C1999_=_C2057 ,C1999_=_C2375 ,\nC1999_=_C3121 ,C1999_=_C3334 ,C2000_=_C2001 ,C2000_=_C2376 ,C2000_=_C3240 ,C2000_=_C3956 ,\nC2000_=_C4000 ,C2001_=_C3242 ,C2001_=_C3960 ,C2001_=_C4001 ,C2019_=_C2021 ,C2019_=_C2024 ,\nC2019_=_C2029 ,C2019_=_C2032 ,C2019_=_C2036 ,C2019_=_C2204 ,C2019_=_C2205 ,C2019_=_C2208 ,\nC2019_=_C2211 ,C2019_=_C2212 ,C2019_=_C2213 ,C2019_=_C2214 ,C2019_=_C2216 ,C2019_=_C2217 ,\nC2019_=_C2218 ,C2019_=_C2219 ,C2021_=_C2024 ,C2021_=_C2029 ,C2021_=_C2032 ,C2021_=_C2036 ,\nC2021_=_C2445 ,C2021_=_C2543 ,C2021_=_C2815 ,C2021_=_C2818 ,C2021_=_C2819 ,C2021_=_C2821 ,\nC2021_=_C2822 ,C2021_=_C2823 ,C2021_=_C2826 ,C2021_=_C2827 ,C2024_=_C2029 ,C2024_=_C2032 ,\nC2024_=_C2036 ,C2024_=_C2160 ,C2024_=_C2783 ,C2024_=_C2970 ,C2024_=_C3028 ,C2024_=_C3112 ,\nC2024_=_C3113 ,C2024_=_C3114 ,C2024_=_C3115 ,C2024_=_C3116 ,C2024_=_C3117 ,C2024_=_C3121 ,\nC2024_=_C3123 ,C2024_=_C3124 ,C2024_=_C3125 ,C2024_=_C3126 ,C2029_=_C2032 ,C2029_=_C2036 ,\nC2029_=_C2552 ,C2029_=_C3167 ,C2029_=_C3300 ,C2029_=_C3591 ,C2029_=_C3839 ,C2029_=_C3880 ,\nC2029_=_C3881 ,C2029_=_C3883 ,C2029_=_C3884 ,C2029_=_C3885 ,C2032_=_C2036 ,C2032_=_C2642 ,\nC2032_=_C3520 ,C2032_=_C3580 ,C2032_=_C3655 ,C2032_=_C3753 ,C2032_=_C3784 ,C2032_=_C3924 ,\nC2032_=_C3996 ,C2032_=_C3997 ,C2036_=_C2177 ,C2036_=_C2280 ,C2036_=_C2352 ,C2036_=_C2645 ,\nC2036_=_C2793 ,C2036_=_C3055 ,C2036_=_C3444 ,C2036_=_C3690 ,C2036_=_C3757 ,C2036_=_C3790 ,\nC2036_=_C3893 ,C2036_=_C4022 ,C2036_=_C4033 ,C2036_=_C4068 ,C2036_=_C4070 ,C2039_=_C2040 ,\nC2039_=_C2041 ,C2039_=_C2042 ,C2039_=_C2043 ,C2039_=_C2046 ,C2039_=_C2048 ,C2039_=_C2049 ,\nC2039_=_C2050 ,C2039_=_C2051 ,C2039_=_C2052 ,C2039_=_C2054 ,C2039_=_C2056 ,C2039_=_C2057 ,\nC2039_=_C2080 ,C2039_=_C2085 ,C2040_=_C2041 ,C2040_=_C2042 ,C2040_=_C2043 ,C2040_=_C2046 ,\nC2040_=_C2048 ,C2040_=_C2049 ,C2040_=_C2050 ,C2040_=_C2051 ,C2040_=_C2052 ,C2040_=_C2054 ,\nC2040_=_C2056 ,C2040_=_C2057 ,C2040_=_C2382 ,C2040_=_C2389 ,C2040_=_C2394 ,C2041_=_C2042 ,\nC2041_=_C2043 ,C2041_=_C2046 ,C2041_=_C2048 ,C2041_=_C2049 ,C2041_=_C2050 ,C2041_=_C2051 ,\nC2041_=_C2052 ,C2041_=_C2054 ,C2041_=_C2056 ,C2041_=_C2057 ,C2041_=_C2287 ,C2041_=_C2411 ,\nC2041_=_C2461 ,C2041_=_C2464 ,C2042_=_C2043 ,C2042_=_C2046 ,C2042_=_C2048 ,C2042_=_C2049 ,\nC2042_=_C2050 ,C2042_=_C2051 ,C2042_=_C2052 ,C2042_=_C2054 ,C2042_=_C2056 ,C2042_=_C2057 ,\nC2042_=_C2490 ,C2043_=_C2046 ,C2043_=_C2048 ,C2043_=_C2049 ,C2043_=_C2050 ,C2043_=_C2051 ,\nC2043_=_C2052 ,C2043_=_C2054 ,C2043_=_C2056 ,C2043_=_C2057 ,C2043_=_C2062 ,C2043_=_C2715 ,\nC2046_=_C2048 ,C2046_=_C2049 ,C2046_=_C2050 ,C2046_=_C2051 ,C2046_=_C2052 ,C2046_=_C2054 ,\nC2046_=_C2056 ,C2046_=_C2057 ,C2046_=_C2212 ,C2046_=_C2229 ,C2048_=_C2049 ,C2048_=_C2050 ,\nC2048_=_C2051 ,C2048_=_C2052 ,C2048_=_C2054 ,C2048_=_C2056 ,C2048_=_C2057 ,C2048_=_C2671 ,\nC2048_=_C2890 ,C2048_=_C3114 ,C2048_=_C3246 ,C2048_=_C3488 ,C2048_=_C3515 ,C2048_=_C3517 ,\nC2048_=_C3518 ,C2048_=_C3519 ,C2048_=_C3520 ,C2049_=_C2050 ,C2049_=_C2051 ,C2049_=_C2052 ,\nC2049_=_C2054 ,C2049_=_C2056 ,C2049_=_C2057 ,C2050_=_C2051 ,C2050_=_C2052 ,C2050_=_C2054 ,\nC2050_=_C2056 ,C2050_=_C2057 ,C2050_=_C2892 ,C2050_=_C3248 ,C2050_=_C3490 ,C2050_=_C3653 ,\nC2050_=_C3655 ,C2051_=_C2052 ,C2051_=_C2054 ,C2051_=_C2056 ,C2051_=_C2057 ,C2052_=_C2054 ,\nC2052_=_C2056 ,C2052_=_C2057 ,C2052_=_C2071 ,C2052_=_C2297 ,C2052_=_C3117 ,C2052_=_C3839 ,\nC2054_=_C2056 ,C2054_=_C2057 ,C2054_=_C2218 ,C2054_=_C2236 ,C2054_=_C2896 ,C2054_=_C3253 ,\nC2054_=_C3494 ,C2054_=_C3909 ,C2054_=_C3924 ,C2056_=_C2057 ,C2056_=_C3997 ,C2056_=_C4033 ,\nC2057_=_C2375 ,C2057_=_C3121 ,C2057_=_C3334 ,C2060_=_C2062 ,C2060_=_C2065 ,C2060_=_C2066 ,\nC2060_=_C2067 ,C2060_=_C2068 ,C2060_=_C2069 ,C2060_=_C2070 ,C2060_=_C2071 ,C2060_=_C2074 ,\nC2060_=_C2075 ,C2060_=_C2076 ,C2060_=_C2077 ,C2060_=_C2078 ,C2060_=_C2079 ,C2060_=_C2326 ,\nC2060_=_C2541 ,C2060_=_C2543 ,C2060_=_C2544 ,C2060_=_C2549 ,C2060_=_C2551 ,C2060_=_C2552 ,\nC2060_=_C2554 ,C2060_=_C2555 ,C2062_=_C2065 ,C2062_=_C2066 ,C2062_=_C2067 ,C2062_=_C2068 ,\nC2062_=_C2069 ,C2062_=_C2070 ,C2062_=_C2071 ,C2062_=_C2074 ,C2062_=_C2075 ,C2062_=_C2076 ,\nC2062_=_C2077 ,C2062_=_C2078 ,C2062_=_C2079 ,C2062_=_C2715 ,C2065_=_C2066 ,C2065_=_C2067 ,\nC2065_=_C2068 ,C2065_=_C2069 ,C2065_=_C2070 ,C2065_=_C2071 ,C2065_=_C2074 ,C2065_=_C2075 ,\nC2065_=_C2076 ,C2065_=_C2077 ,C2065_=_C2078 ,C2065_=_C2079 ,C2065_=_C2290 ,C2065_=_C2668 ,\nC2065_=_C3167 ,C2065_=_C3177 ,C2066_=_C2067 ,C2066_=_C2068 ,C2066_=_C2069 ,C2066_=_C2070 ,\nC2066_=_C2071 ,C2066_=_C2074 ,C2066_=_C2075 ,C2066_=_C2076 ,C2066_=_C2077 ,C2066_=_C2078 ,\nC2066_=_C2079 ,C2066_=_C3015 ,C2066_=_C3272 ,C2067_=_C2068 ,C2067_=_C2069 ,C2067_=_C2070 ,\nC2067_=_C2071 ,C2067_=_C2074 ,C2067_=_C2075 ,C2067_=_C2076 ,C2067_=_C2077 ,C2067_=_C2078 ,\nC2067_=_C2079 ,C2067_=_C3016 ,C2068_=_C2069 ,C2068_=_C2070 ,C2068_=_C2071 ,C2068_=_C2074 ,\nC2068_=_C2075 ,C2068_=_C2076 ,C2068_=_C2077 ,C2068_=_C2078 ,C2068_=_C2079 ,C2068_=_C3017 ,\nC2069_=_C2070 ,C2069_=_C2071 ,C2069_=_C2074 ,C2069_=_C2075 ,C2069_=_C2076 ,C2069_=_C2077 ,\nC2069_=_C2078 ,C2069_=_C2079 ,C2069_=_C3018 ,C2069_=_C3473 ,C2070_=_C2071 ,C2070_=_C2074 ,\nC2070_=_C2075 ,C2070_=_C2076 ,C2070_=_C2077 ,C2070_=_C2078 ,C2070_=_C2079 ,C2070_=_C2293 ,\nC2070_=_C3311 ,C2070_=_C3589 ,C2070_=_C3591 ,C2070_=_C3598 ,C2071_=_C2074 ,C2071_=_C2075 ,\nC2071_=_C2076 ,C2071_=_C2077 ,C2071_=_C2078 ,C2071_=_C2079 ,C2071_=_C2297 ,C2071_=_C3117 ,\nC2071_=_C3839 ,C2074_=_C2075 ,C2074_=_C2076 ,C2074_=_C2077 ,C2074_=_C2078 ,C2074_=_C2079 ,\nC2074_=_C2926 ,C2074_=_C3025 ,C2075_=_C2076 ,C2075_=_C2077 ,C2075_=_C2078 ,C2075_=_C2079 ,\nC2075_=_C2927 ,C2075_=_C3026 ,C2075_=_C3239 ,C2075_=_C4050 ,C2075_=_C4052 ,C2076_=_C2077 ,\nC2076_=_C2078 ,C2076_=_C2079 ,C2076_=_C2301 ,C2076_=_C2337 ,C2076_=_C3548 ,C2076_=_C3883 ,\nC2077_=_C2078 ,C2077_=_C2079 ,C2077_=_C3027 ,C2078_=_C2079 ,C2078_=_C2302 ,C2078_=_C2928 ,\nC2078_=_C3884 ,C2078_=_C4060 ,C2079_=_C2303 ,C2079_=_C3885 ,C2080_=_C2085 ,C2080_=_C2220 ,\nC2080_=_C2222 ,C2080_=_C2223 ,C2080_=_C2224 ,C2080_=_C2225 ,C2080_=_C2228 ,C2080_=_C2229 ,\nC2080_=_C2230 ,C2080_=_C2231 ,C2080_=_C2233 ,C2080_=_C2235 ,C2080_=_C2236 ,C2080_=_C2237 ,\nC2080_=_C2239 ,C2085_=_C2308 ,C2085_=_C2697 ,C2085_=_C2885 ,C2085_=_C2887 ,C2085_=_C2888 ,\nC2085_=_C2890 ,C2085_=_C2891 ,C2085_=_C2892 ,C2085_=_C2893 ,C2085_=_C2894 ,C2085_=_C2896 ,\nC2085_=_C2897 ,C2085_=_C2900 ,C2085_=_C2902 ,C2101_=_C2108 ,C2101_=_C2114 ,C2101_=_C2117 ,\nC2101_=_C2326 ,C2101_=_C2327 ,C2101_=_C2329 ,C2101_=_C2332 ,C2101_=_C2333 ,C2101_=_C2337 ,\nC2101_=_C2338 ,C2101_=_C2339 ,C2108_=_C2114 ,C2108_=_C2117 ,C2108_=_C2634 ,C2108_=_C2785 ,\nC2108_=_C2831 ,C2108_=_C3078 ,C2108_=_C3094 ,C2108_=_C3233 ,C2108_=_C3234 ,C2108_=_C3235 ,\nC2108_=_C3239 ,C2108_=_C3240 ,C2108_=_C3242 ,C2114_=_C2117 ,C2114_=_C2172 ,C2114_=_C2641 ,\nC2114_=_C2790 ,C2114_=_C3084 ,C2114_=_C3134 ,C2114_=_C3473 ,C2114_=_C3578 ,C2114_=_C3589 ,\nC2114_=_C3847 ,C2114_=_C3870 ,C2114_=_C3871 ,C2117_=_C2710 ,C2117_=_C2808 ,C2117_=_C3073 ,\nC2117_=_C3090 ,C2117_=_C3139 ,C2117_=_C3400 ,C2117_=_C3622 ,C2117_=_C3867 ,C2117_=_C3906 ,\nC2117_=_C3986 ,C2117_=_C4060 ,C2125_=_C2131 ,C2125_=_C2136 ,C2125_=_C2524 ,C2125_=_C2872 ,\nC2125_=_C2999 ,C2125_=_C3309 ,C2125_=_C3310 ,C2125_=_C3311 ,C2125_=_C3313 ,C2125_=_C3315 ,\nC2125_=_C3316 ,C2125_=_C3317 ,C2125_=_C3319 ,C2125_=_C3321 ,C2125_=_C3322 ,C2125_=_C3323 ,\nC2131_=_C2136 ,C2131_=_C2348 ,C2131_=_C2450 ,C2131_=_C2551 ,C2131_=_C2583 ,C2131_=_C3461 ,\nC2131_=_C3617 ,C2131_=_C3731 ,C2131_=_C3732 ,C2131_=_C3734 ,C2136_=_C2323 ,C2136_=_C2535 ,\nC2136_=_C2838 ,C2136_=_C2915 ,C2136_=_C3533 ,C2136_=_C3598 ,C2136_=_C3766 ,C2136_=_C3821 ,\nC2136_=_C3973 ,C2136_=_C3988 ,C2136_=_C4103 ,C2136_=_C4105 ,C2136_=_C4106</w:t>
      </w:r>
    </w:p>
    <w:p>
      <w:pPr>
        <w:pStyle w:val="PreformattedText"/>
        <w:bidi w:val="0"/>
        <w:spacing w:before="0" w:after="0"/>
        <w:jc w:val="left"/>
        <w:rPr/>
      </w:pPr>
      <w:r>
        <w:rPr/>
        <w:t xml:space="preserve"> </w:t>
      </w:r>
      <w:r>
        <w:rPr/>
        <w:t>,C2155_=_C2156 ,\nC2155_=_C2160 ,C2155_=_C2162 ,C2155_=_C2172 ,C2155_=_C2177 ,C2155_=_C2179 ,C2155_=_C2356 ,\nC2155_=_C2358 ,C2155_=_C2360 ,C2155_=_C2361 ,C2155_=_C2362 ,C2155_=_C2364 ,C2155_=_C2366 ,\nC2155_=_C2367 ,C2155_=_C2368 ,C2155_=_C2369 ,C2155_=_C2370 ,C2155_=_C2371 ,C2155_=_C2372 ,\nC2155_=_C2373 ,C2155_=_C2374 ,C2155_=_C2375 ,C2155_=_C2376 ,C2156_=_C2160 ,C2156_=_C2162 ,\nC2156_=_C2172 ,C2156_=_C2177 ,C2156_=_C2179 ,C2156_=_C2768 ,C2156_=_C2769 ,C2156_=_C2774 ,\nC2156_=_C2775 ,C2156_=_C2777 ,C2156_=_C2781 ,C2160_=_C2162 ,C2160_=_C2172 ,C2160_=_C2177 ,\nC2160_=_C2179 ,C2160_=_C2783 ,C2160_=_C2970 ,C2160_=_C3028 ,C2160_=_C3112 ,C2160_=_C3113 ,\nC2160_=_C3114 ,C2160_=_C3115 ,C2160_=_C3116 ,C2160_=_C3117 ,C2160_=_C3121 ,C2160_=_C3123 ,\nC2160_=_C3124 ,C2160_=_C3125 ,C2160_=_C3126 ,C2162_=_C2172 ,C2162_=_C2177 ,C2162_=_C2179 ,\nC2162_=_C2490 ,C2162_=_C3060 ,C2162_=_C3325 ,C2162_=_C3326 ,C2162_=_C3327 ,C2162_=_C3330 ,\nC2162_=_C3331 ,C2162_=_C3332 ,C2162_=_C3333 ,C2162_=_C3334 ,C2162_=_C3336 ,C2162_=_C3337 ,\nC2162_=_C3338 ,C2162_=_C3341 ,C2172_=_C2177 ,C2172_=_C2179 ,C2172_=_C2641 ,C2172_=_C2790 ,\nC2172_=_C3084 ,C2172_=_C3134 ,C2172_=_C3473 ,C2172_=_C3578 ,C2172_=_C3589 ,C2172_=_C3847 ,\nC2172_=_C3870 ,C2172_=_C3871 ,C2177_=_C2179 ,C2177_=_C2280 ,C2177_=_C2352 ,C2177_=_C2645 ,\nC2177_=_C2793 ,C2177_=_C3055 ,C2177_=_C3444 ,C2177_=_C3690 ,C2177_=_C3757 ,C2177_=_C3790 ,\nC2177_=_C3893 ,C2177_=_C4022 ,C2177_=_C4033 ,C2177_=_C4068 ,C2177_=_C4070 ,C2179_=_C2394 ,\nC2179_=_C2796 ,C2179_=_C2985 ,C2179_=_C3355 ,C2179_=_C3448 ,C2179_=_C3694 ,C2179_=_C4059 ,\nC2179_=_C4109 ,C2179_=_C4113 ,C2180_=_C2182 ,C2180_=_C2183 ,C2180_=_C2184 ,C2180_=_C2185 ,\nC2180_=_C2186 ,C2180_=_C2187 ,C2180_=_C2188 ,C2180_=_C2191 ,C2180_=_C2194 ,C2180_=_C2195 ,\nC2180_=_C2196 ,C2180_=_C2199 ,C2180_=_C2200 ,C2180_=_C2201 ,C2180_=_C2340 ,C2180_=_C2344 ,\nC2180_=_C2348 ,C2180_=_C2352 ,C2182_=_C2183 ,C2182_=_C2184 ,C2182_=_C2185 ,C2182_=_C2186 ,\nC2182_=_C2187 ,C2182_=_C2188 ,C2182_=_C2191 ,C2182_=_C2194 ,C2182_=_C2195 ,C2182_=_C2196 ,\nC2182_=_C2199 ,C2182_=_C2200 ,C2182_=_C2201 ,C2182_=_C2575 ,C2182_=_C2578 ,C2182_=_C2583 ,\nC2183_=_C2184 ,C2183_=_C2185 ,C2183_=_C2186 ,C2183_=_C2187 ,C2183_=_C2188 ,C2183_=_C2191 ,\nC2183_=_C2194 ,C2183_=_C2195 ,C2183_=_C2196 ,C2183_=_C2199 ,C2183_=_C2200 ,C2183_=_C2201 ,\nC2183_=_C2205 ,C2183_=_C2223 ,C2183_=_C2601 ,C2184_=_C2185 ,C2184_=_C2186 ,C2184_=_C2187 ,\nC2184_=_C2188 ,C2184_=_C2191 ,C2184_=_C2194 ,C2184_=_C2195 ,C2184_=_C2196 ,C2184_=_C2199 ,\nC2184_=_C2200 ,C2184_=_C2201 ,C2184_=_C2621 ,C2184_=_C2629 ,C2185_=_C2186 ,C2185_=_C2187 ,\nC2185_=_C2188 ,C2185_=_C2191 ,C2185_=_C2194 ,C2185_=_C2195 ,C2185_=_C2196 ,C2185_=_C2199 ,\nC2185_=_C2200 ,C2185_=_C2201 ,C2185_=_C2740 ,C2186_=_C2187 ,C2186_=_C2188 ,C2186_=_C2191 ,\nC2186_=_C2194 ,C2186_=_C2195 ,C2186_=_C2196 ,C2186_=_C2199 ,C2186_=_C2200 ,C2186_=_C2201 ,\nC2186_=_C2803 ,C2186_=_C2808 ,C2187_=_C2188 ,C2187_=_C2191 ,C2187_=_C2194 ,C2187_=_C2195 ,\nC2187_=_C2196 ,C2187_=_C2199 ,C2187_=_C2200 ,C2187_=_C2201 ,C2187_=_C2998 ,C2187_=_C2999 ,\nC2187_=_C3000 ,C2187_=_C3012 ,C2188_=_C2191 ,C2188_=_C2194 ,C2188_=_C2195 ,C2188_=_C2196 ,\nC2188_=_C2199 ,C2188_=_C2200 ,C2188_=_C2201 ,C2188_=_C2361 ,C2188_=_C2427 ,C2188_=_C2885 ,\nC2188_=_C3059 ,C2188_=_C3060 ,C2188_=_C3071 ,C2188_=_C3073 ,C2191_=_C2194 ,C2191_=_C2195 ,\nC2191_=_C2196 ,C2191_=_C2199 ,C2191_=_C2200 ,C2191_=_C2201 ,C2191_=_C2431 ,C2191_=_C2670 ,\nC2191_=_C3233 ,C2191_=_C3309 ,C2191_=_C3503 ,C2191_=_C3504 ,C2191_=_C3505 ,C2191_=_C3506 ,\nC2191_=_C3507 ,C2194_=_C2195 ,C2194_=_C2196 ,C2194_=_C2199 ,C2194_=_C2200 ,C2194_=_C2201 ,\nC2194_=_C2233 ,C2194_=_C2434 ,C2194_=_C3220 ,C2195_=_C2196 ,C2195_=_C2199 ,C2195_=_C2200 ,\nC2195_=_C2201 ,C2195_=_C3643 ,C2195_=_C3731 ,C2196_=_C2199 ,C2196_=_C2200 ,C2196_=_C2201 ,\nC2196_=_C3222 ,C2196_=_C3847 ,C2199_=_C2200 ,C2199_=_C2201 ,C2199_=_C3227 ,C2200_=_C2201 ,\nC2200_=_C2680 ,C2200_=_C3126 ,C2200_=_C3649 ,C2200_=_C3947 ,C2200_=_C3958 ,C2200_=_C3962 ,\nC2201_=_C3230 ,C2201_=_C3963 ,C2201_=_C4105 ,C2204_=_C2205 ,C2204_=_C2208 ,C2204_=_C2211 ,\nC2204_=_C2212 ,C2204_=_C2213 ,C2204_=_C2214 ,C2204_=_C2216 ,C2204_=_C2217 ,C2204_=_C2218 ,\nC2204_=_C2219 ,C2204_=_C2220 ,C2204_=_C2445 ,C2204_=_C2448 ,C2204_=_C2450 ,C2204_=_C2454 ,\nC2205_=_C2208 ,C2205_=_C2211 ,C2205_=_C2212 ,C2205_=_C2213 ,C2205_=_C2214 ,C2205_=_C2216 ,\nC2205_=_C2217 ,C2205_=_C2218 ,C2205_=_C2219 ,C2205_=_C2223 ,C2205_=_C2601 ,C2208_=_C2211 ,\nC2208_=_C2212 ,C2208_=_C2213 ,C2208_=_C2214 ,C2208_=_C2216 ,C2208_=_C2217 ,C2208_=_C2218 ,\nC2208_=_C2219 ,C2208_=_C2225 ,C2208_=_C2358 ,C2208_=_C2769 ,C2208_=_C2986 ,C2208_=_C2987 ,\nC2211_=_C2212 ,C2211_=_C2213 ,C2211_=_C2214 ,C2211_=_C2216 ,C2211_=_C2217 ,C2211_=_C2218 ,\nC2211_=_C2219 ,C2211_=_C2815 ,C2211_=_C3300 ,C2212_=_C2213 ,C2212_=_C2214 ,C2212_=_C2216 ,\nC2212_=_C2217 ,C2212_=_C2218 ,C2212_=_C2219 ,C2212_=_C2229 ,C2213_=_C2214 ,C2213_=_C2216 ,\nC2213_=_C2217 ,C2213_=_C2218 ,C2213_=_C2219 ,C2213_=_C2230 ,C2213_=_C2369 ,C2213_=_C2775 ,\nC2213_=_C3021 ,C2213_=_C3206 ,C2214_=_C2216 ,C2214_=_C2217 ,C2214_=_C2218 ,C2214_=_C2219 ,\nC2214_=_C2231 ,C2214_=_C2432 ,C2214_=_C2891 ,C2214_=_C3617 ,C2214_=_C3621 ,C2214_=_C3622 ,\nC2216_=_C2217 ,C2216_=_C2218 ,C2216_=_C2219 ,C2216_=_C2821 ,C2216_=_C3880 ,C2217_=_C2218 ,\nC2217_=_C2219 ,C2217_=_C2822 ,C2217_=_C2924 ,C2217_=_C3881 ,C2217_=_C3906 ,C2218_=_C2219 ,\nC2218_=_C2236 ,C2218_=_C2896 ,C2218_=_C3253 ,C2218_=_C3494 ,C2218_=_C3909 ,C2218_=_C3924 ,\nC2219_=_C2239 ,C2219_=_C2679 ,C2219_=_C3336 ,C2220_=_C2222 ,C2220_=_C2223 ,C2220_=_C2224 ,\nC2220_=_C2225 ,C2220_=_C2228 ,C2220_=_C2229 ,C2220_=_C2230 ,C2220_=_C2231 ,C2220_=_C2233 ,\nC2220_=_C2235 ,C2220_=_C2236 ,C2220_=_C2237 ,C2220_=_C2239 ,C2220_=_C2445 ,C2220_=_C2448 ,\nC2220_=_C2450 ,C2220_=_C2454 ,C2222_=_C2223 ,C2222_=_C2224 ,C2222_=_C2225 ,C2222_=_C2228 ,\nC2222_=_C2229 ,C2222_=_C2230 ,C2222_=_C2231 ,C2222_=_C2233 ,C2222_=_C2235 ,C2222_=_C2236 ,\nC2222_=_C2237 ,C2222_=_C2239 ,C2223_=_C2224 ,C2223_=_C2225 ,C2223_=_C2228 ,C2223_=_C2229 ,\nC2223_=_C2230 ,C2223_=_C2231 ,C2223_=_C2233 ,C2223_=_C2235 ,C2223_=_C2236 ,C2223_=_C2237 ,\nC2223_=_C2239 ,C2223_=_C2601 ,C2224_=_C2225 ,C2224_=_C2228 ,C2224_=_C2229 ,C2224_=_C2230 ,\nC2224_=_C2231 ,C2224_=_C2233 ,C2224_=_C2235 ,C2224_=_C2236 ,C2224_=_C2237 ,C2224_=_C2239 ,\nC2224_=_C2356 ,C2224_=_C2755 ,C2225_=_C2228 ,C2225_=_C2229 ,C2225_=_C2230 ,C2225_=_C2231 ,\nC2225_=_C2233 ,C2225_=_C2235 ,C2225_=_C2236 ,C2225_=_C2237 ,C2225_=_C2239 ,C2225_=_C2358 ,\nC2225_=_C2769 ,C2225_=_C2986 ,C2225_=_C2987 ,C2228_=_C2229 ,C2228_=_C2230 ,C2228_=_C2231 ,\nC2228_=_C2233 ,C2228_=_C2235 ,C2228_=_C2236 ,C2228_=_C2237 ,C2228_=_C2239 ,C2228_=_C2332 ,\nC2229_=_C2230 ,C2229_=_C2231 ,C2229_=_C2233 ,C2229_=_C2235 ,C2229_=_C2236 ,C2229_=_C2237 ,\nC2229_=_C2239 ,C2230_=_C2231 ,C2230_=_C2233 ,C2230_=_C2235 ,C2230_=_C2236 ,C2230_=_C2237 ,\nC2230_=_C2239 ,C2230_=_C2369 ,C2230_=_C2775 ,C2230_=_C3021 ,C2230_=_C3206 ,C2231_=_C2233 ,\nC2231_=_C2235 ,C2231_=_C2236 ,C2231_=_C2237 ,C2231_=_C2239 ,C2231_=_C2432 ,C2231_=_C2891 ,\nC2231_=_C3617 ,C2231_=_C3621 ,C2231_=_C3622 ,C2233_=_C2235 ,C2233_=_C2236 ,C2233_=_C2237 ,\nC2233_=_C2239 ,C2233_=_C2434 ,C2233_=_C3220 ,C2235_=_C2236 ,C2235_=_C2237 ,C2235_=_C2239 ,\nC2235_=_C3180 ,C2236_=_C2237 ,C2236_=_C2239 ,C2236_=_C2896 ,C2236_=_C3253 ,C2236_=_C3494 ,\nC2236_=_C3909 ,C2236_=_C3924 ,C2237_=_C2239 ,C2237_=_C2440 ,C2239_=_C2679 ,C2239_=_C3336 ,\nC2247_=_C2249 ,C2247_=_C2544 ,C2247_=_C2575 ,C2247_=_C2850 ,C2247_=_C2918 ,C2247_=_C2919 ,\nC2247_=_C2920 ,C2247_=_C2921 ,C2247_=_C2922 ,C2247_=_C2924 ,C2247_=_C2926 ,C2247_=_C2927 ,\nC2247_=_C2928 ,C2247_=_C2929 ,C2247_=_C2930 ,C2247_=_C2931 ,C2249_=_C2269 ,C2249_=_C3537 ,\nC2249_=_C3538 ,C2249_=_C3539 ,C2249_=_C3540 ,C2249_=_C3541 ,C2249_=_C3542 ,C2249_=_C3547 ,\nC2249_=_C3548 ,C2249_=_C3549 ,C2249_=_C3550 ,C2266_=_C2269 ,C2266_=_C2278 ,C2266_=_C2280 ,\nC2266_=_C2340 ,C2266_=_C2411 ,C2266_=_C2414 ,C2266_=_C2416 ,C2266_=_C2419 ,C2266_=_C2420 ,\nC2266_=_C2425 ,C2269_=_C2278 ,C2269_=_C2280 ,C2269_=_C3537 ,C2269_=_C3538 ,C2269_=_C3539 ,\nC2269_=_C3540 ,C2269_=_C3541 ,C2269_=_C3542 ,C2269_=_C3547 ,C2269_=_C3548 ,C2269_=_C3549 ,\nC2269_=_C3550 ,C2278_=_C2280 ,C2278_=_C3507 ,C2278_=_C3666 ,C2278_=_C3725 ,C2278_=_C3805 ,\nC2278_=_C3825 ,C2278_=_C3835 ,C2278_=_C4003 ,C2278_=_C4004 ,C2280_=_C2352 ,C2280_=_C2645 ,\nC2280_=_C2793 ,C2280_=_C3055 ,C2280_=_C3444 ,C2280_=_C3690 ,C2280_=_C3757 ,C2280_=_C3790 ,\nC2280_=_C3893 ,C2280_=_C4022 ,C2280_=_C4033 ,C2280_=_C4068 ,C2280_=_C4070 ,C2287_=_C2290 ,\nC2287_=_C2292 ,C2287_=_C2293 ,C2287_=_C2296 ,C2287_=_C2297 ,C2287_=_C2301 ,C2287_=_C2302 ,\nC2287_=_C2303 ,C2287_=_C2411 ,C2287_=_C2461 ,C2287_=_C2464 ,C2290_=_C2292 ,C2290_=_C2293 ,\nC2290_=_C2296 ,C2290_=_C2297 ,C2290_=_C2301 ,C2290_=_C2302 ,C2290_=_C2303 ,C2290_=_C2668 ,\nC2290_=_C3167 ,C2290_=_C3177 ,C2292_=_C2293 ,C2292_=_C2296 ,C2292_=_C2297 ,C2292_=_C2301 ,\nC2292_=_C2302 ,C2292_=_C2303 ,C2292_=_C2416 ,C2292_=_C2508 ,C2292_=_C3451 ,C2293_=_C2296 ,\nC2293_=_C2297 ,C2293_=_C2301 ,C2293_=_C2302 ,C2293_=_C2303 ,C2293_=_C3311 ,C2293_=_C3589 ,\nC2293_=_C3591 ,C2293_=_C3598 ,C2296_=_C2297 ,C2296_=_C2301 ,C2296_=_C2302 ,C2296_=_C2303 ,\nC2296_=_C2419 ,C2296_=_C2513 ,C2296_=_C3678 ,C2297_=_C2301 ,C2297_=_C2302 ,C2297_=_C2303 ,\nC2297_=_C3117 ,C2297_=_C3839 ,C2301_=_C2302 ,C2301_=_C2303 ,C2301_=_C2337 ,C2301_=_C3548 ,\nC2301_=_C3883 ,C2302_=_C2303 ,C2302_=_C2928 ,C2302_=_C3884 ,C2302_=_C4060 ,C2303_=_C3885 ,\nC2308_=_C2317 ,C2308_=_C2323 ,C2308_=_C2697 ,C2308_=_C2885 ,C2308_=_C2887 ,C2308_=_C2888 ,\nC2308_=_C2890 ,C2308_=_C2891 ,C2308_=_C2892 ,C2308_=_C2893 ,C2308_=_C2894 ,C2308_=_C2896 ,\nC2308_=_C2897 ,C2308_=_C2900 ,C2308_=_C2902 ,C2317_=_C2323 ,C2317_=_C2555 ,C2317_=_C2836 ,\nC2317_=_C2909 ,C2317_=_C3430 ,C2317_=_C3519 ,C2317_=_C3761 ,C2317_=_C3818 ,C2317_=_C3962 ,\nC2317_=_C3963 ,C2323_=_C2535 ,C2323_=_C2838 ,C2323_=_C2915 ,C2323_=_C3533 ,C2323_=_C3598 ,\nC2323_=_C3766 ,C2323_=_C3821 ,C2323_=_C3973</w:t>
      </w:r>
    </w:p>
    <w:p>
      <w:pPr>
        <w:pStyle w:val="PreformattedText"/>
        <w:bidi w:val="0"/>
        <w:spacing w:before="0" w:after="0"/>
        <w:jc w:val="left"/>
        <w:rPr/>
      </w:pPr>
      <w:r>
        <w:rPr/>
        <w:t xml:space="preserve"> </w:t>
      </w:r>
      <w:r>
        <w:rPr/>
        <w:t>,C2323_=_C3988 ,C2323_=_C4103 ,C2323_=_C4105 ,\nC2323_=_C4106 ,C2326_=_C2327 ,C2326_=_C2329 ,C2326_=_C2332 ,C2326_=_C2333 ,C2326_=_C2337 ,\nC2326_=_C2338 ,C2326_=_C2339 ,C2326_=_C2541 ,C2326_=_C2543 ,C2326_=_C2544 ,C2326_=_C2549 ,\nC2326_=_C2551 ,C2326_=_C2552 ,C2326_=_C2554 ,C2326_=_C2555 ,C2327_=_C2329 ,C2327_=_C2332 ,\nC2327_=_C2333 ,C2327_=_C2337 ,C2327_=_C2338 ,C2327_=_C2339 ,C2327_=_C2634 ,C2327_=_C2641 ,\nC2327_=_C2642 ,C2327_=_C2645 ,C2329_=_C2332 ,C2329_=_C2333 ,C2329_=_C2337 ,C2329_=_C2338 ,\nC2329_=_C2339 ,C2329_=_C2768 ,C2329_=_C2783 ,C2329_=_C2785 ,C2329_=_C2790 ,C2329_=_C2793 ,\nC2329_=_C2796 ,C2332_=_C2333 ,C2332_=_C2337 ,C2332_=_C2338 ,C2332_=_C2339 ,C2333_=_C2337 ,\nC2333_=_C2338 ,C2333_=_C2339 ,C2333_=_C3327 ,C2337_=_C2338 ,C2337_=_C2339 ,C2337_=_C3548 ,\nC2337_=_C3883 ,C2338_=_C2339 ,C2338_=_C3186 ,C2339_=_C3158 ,C2339_=_C3322 ,C2339_=_C4116 ,\nC2340_=_C2344 ,C2340_=_C2348 ,C2340_=_C2352 ,C2340_=_C2411 ,C2340_=_C2414 ,C2340_=_C2416 ,\nC2340_=_C2419 ,C2340_=_C2420 ,C2340_=_C2425 ,C2344_=_C2348 ,C2344_=_C2352 ,C2344_=_C2382 ,\nC2344_=_C2578 ,C2344_=_C2971 ,C2344_=_C3059 ,C2344_=_C3218 ,C2344_=_C3220 ,C2344_=_C3222 ,\nC2344_=_C3224 ,C2344_=_C3227 ,C2344_=_C3228 ,C2344_=_C3230 ,C2348_=_C2352 ,C2348_=_C2450 ,\nC2348_=_C2551 ,C2348_=_C2583 ,C2348_=_C3461 ,C2348_=_C3617 ,C2348_=_C3731 ,C2348_=_C3732 ,\nC2348_=_C3734 ,C2352_=_C2645 ,C2352_=_C2793 ,C2352_=_C3055 ,C2352_=_C3444 ,C2352_=_C3690 ,\nC2352_=_C3757 ,C2352_=_C3790 ,C2352_=_C3893 ,C2352_=_C4022 ,C2352_=_C4033 ,C2352_=_C4068 ,\nC2352_=_C4070 ,C2356_=_C2358 ,C2356_=_C2360 ,C2356_=_C2361 ,C2356_=_C2362 ,C2356_=_C2364 ,\nC2356_=_C2366 ,C2356_=_C2367 ,C2356_=_C2368 ,C2356_=_C2369 ,C2356_=_C2370 ,C2356_=_C2371 ,\nC2356_=_C2372 ,C2356_=_C2373 ,C2356_=_C2374 ,C2356_=_C2375 ,C2356_=_C2376 ,C2356_=_C2755 ,\nC2358_=_C2360 ,C2358_=_C2361 ,C2358_=_C2362 ,C2358_=_C2364 ,C2358_=_C2366 ,C2358_=_C2367 ,\nC2358_=_C2368 ,C2358_=_C2369 ,C2358_=_C2370 ,C2358_=_C2371 ,C2358_=_C2372 ,C2358_=_C2373 ,\nC2358_=_C2374 ,C2358_=_C2375 ,C2358_=_C2376 ,C2358_=_C2769 ,C2358_=_C2986 ,C2358_=_C2987 ,\nC2360_=_C2361 ,C2360_=_C2362 ,C2360_=_C2364 ,C2360_=_C2366 ,C2360_=_C2367 ,C2360_=_C2368 ,\nC2360_=_C2369 ,C2360_=_C2370 ,C2360_=_C2371 ,C2360_=_C2372 ,C2360_=_C2373 ,C2360_=_C2374 ,\nC2360_=_C2375 ,C2360_=_C2376 ,C2360_=_C2414 ,C2360_=_C3055 ,C2361_=_C2362 ,C2361_=_C2364 ,\nC2361_=_C2366 ,C2361_=_C2367 ,C2361_=_C2368 ,C2361_=_C2369 ,C2361_=_C2370 ,C2361_=_C2371 ,\nC2361_=_C2372 ,C2361_=_C2373 ,C2361_=_C2374 ,C2361_=_C2375 ,C2361_=_C2376 ,C2361_=_C2427 ,\nC2361_=_C2885 ,C2361_=_C3059 ,C2361_=_C3060 ,C2361_=_C3071 ,C2361_=_C3073 ,C2362_=_C2364 ,\nC2362_=_C2366 ,C2362_=_C2367 ,C2362_=_C2368 ,C2362_=_C2369 ,C2362_=_C2370 ,C2362_=_C2371 ,\nC2362_=_C2372 ,C2362_=_C2373 ,C2362_=_C2374 ,C2362_=_C2375 ,C2362_=_C2376 ,C2364_=_C2366 ,\nC2364_=_C2367 ,C2364_=_C2368 ,C2364_=_C2369 ,C2364_=_C2370 ,C2364_=_C2371 ,C2364_=_C2372 ,\nC2364_=_C2373 ,C2364_=_C2374 ,C2364_=_C2375 ,C2364_=_C2376 ,C2364_=_C3244 ,C2364_=_C3274 ,\nC2364_=_C3277 ,C2364_=_C3281 ,C2366_=_C2367 ,C2366_=_C2368 ,C2366_=_C2369 ,C2366_=_C2370 ,\nC2366_=_C2371 ,C2366_=_C2372 ,C2366_=_C2373 ,C2366_=_C2374 ,C2366_=_C2375 ,C2366_=_C2376 ,\nC2366_=_C2430 ,C2367_=_C2368 ,C2367_=_C2369 ,C2367_=_C2370 ,C2367_=_C2371 ,C2367_=_C2372 ,\nC2367_=_C2373 ,C2367_=_C2374 ,C2367_=_C2375 ,C2367_=_C2376 ,C2367_=_C3247 ,C2367_=_C3310 ,\nC2367_=_C3326 ,C2367_=_C3489 ,C2367_=_C3524 ,C2367_=_C3532 ,C2367_=_C3533 ,C2368_=_C2369 ,\nC2368_=_C2370 ,C2368_=_C2371 ,C2368_=_C2372 ,C2368_=_C2373 ,C2368_=_C2374 ,C2368_=_C2375 ,\nC2368_=_C2376 ,C2369_=_C2370 ,C2369_=_C2371 ,C2369_=_C2372 ,C2369_=_C2373 ,C2369_=_C2374 ,\nC2369_=_C2375 ,C2369_=_C2376 ,C2369_=_C2775 ,C2369_=_C3021 ,C2369_=_C3206 ,C2370_=_C2371 ,\nC2370_=_C2372 ,C2370_=_C2373 ,C2370_=_C2374 ,C2370_=_C2375 ,C2370_=_C2376 ,C2370_=_C3330 ,\nC2370_=_C3761 ,C2370_=_C3766 ,C2371_=_C2372 ,C2371_=_C2373 ,C2371_=_C2374 ,C2371_=_C2375 ,\nC2371_=_C2376 ,C2371_=_C3331 ,C2371_=_C3818 ,C2371_=_C3821 ,C2372_=_C2373 ,C2372_=_C2374 ,\nC2372_=_C2375 ,C2372_=_C2376 ,C2372_=_C3332 ,C2373_=_C2374 ,C2373_=_C2375 ,C2373_=_C2376 ,\nC2373_=_C2897 ,C2373_=_C3333 ,C2374_=_C2375 ,C2374_=_C2376 ,C2374_=_C3547 ,C2375_=_C2376 ,\nC2375_=_C3121 ,C2375_=_C3334 ,C2376_=_C3240 ,C2376_=_C3956 ,C2376_=_C4000 ,C2382_=_C2389 ,\nC2382_=_C2394 ,C2382_=_C2578 ,C2382_=_C2971 ,C2382_=_C3059 ,C2382_=_C3218 ,C2382_=_C3220 ,\nC2382_=_C3222 ,C2382_=_C3224 ,C2382_=_C3227 ,C2382_=_C3228 ,C2382_=_C3230 ,C2389_=_C2394 ,\nC2389_=_C2979 ,C2389_=_C3350 ,C2389_=_C3429 ,C2389_=_C3505 ,C2389_=_C3518 ,C2389_=_C3555 ,\nC2389_=_C3955 ,C2389_=_C3956 ,C2389_=_C3957 ,C2389_=_C3958 ,C2389_=_C3960 ,C2394_=_C2796 ,\nC2394_=_C2985 ,C2394_=_C3355 ,C2394_=_C3448 ,C2394_=_C3694 ,C2394_=_C4059 ,C2394_=_C4109 ,\nC2394_=_C4113 ,C2399_=_C2400 ,C2399_=_C2404 ,C2399_=_C2407 ,C2399_=_C2409 ,C2399_=_C2480 ,\nC2399_=_C2755 ,C2399_=_C2932 ,C2399_=_C3178 ,C2399_=_C3180 ,C2399_=_C3182 ,C2399_=_C3183 ,\nC2399_=_C3185 ,C2399_=_C3186 ,C2400_=_C2404 ,C2400_=_C2407 ,C2400_=_C2409 ,C2400_=_C2948 ,\nC2400_=_C3244 ,C2400_=_C3246 ,C2400_=_C3247 ,C2400_=_C3248 ,C2400_=_C3250 ,C2400_=_C3251 ,\nC2400_=_C3253 ,C2400_=_C3257 ,C2400_=_C3258 ,C2404_=_C2407 ,C2404_=_C2409 ,C2404_=_C2448 ,\nC2404_=_C2549 ,C2404_=_C2951 ,C2404_=_C3274 ,C2404_=_C3488 ,C2404_=_C3489 ,C2404_=_C3490 ,\nC2404_=_C3494 ,C2404_=_C3495 ,C2404_=_C3498 ,C2404_=_C3500 ,C2407_=_C2409 ,C2407_=_C2464 ,\nC2407_=_C2957 ,C2407_=_C3277 ,C2407_=_C3451 ,C2407_=_C3503 ,C2407_=_C3524 ,C2407_=_C3678 ,\nC2407_=_C3682 ,C2409_=_C2533 ,C2409_=_C2880 ,C2409_=_C2962 ,C2409_=_C3281 ,C2409_=_C3532 ,\nC2409_=_C3660 ,C2409_=_C4037 ,C2411_=_C2414 ,C2411_=_C2416 ,C2411_=_C2419 ,C2411_=_C2420 ,\nC2411_=_C2425 ,C2411_=_C2461 ,C2411_=_C2464 ,C2414_=_C2416 ,C2414_=_C2419 ,C2414_=_C2420 ,\nC2414_=_C2425 ,C2414_=_C3055 ,C2416_=_C2419 ,C2416_=_C2420 ,C2416_=_C2425 ,C2416_=_C2508 ,\nC2416_=_C3451 ,C2419_=_C2420 ,C2419_=_C2425 ,C2419_=_C2513 ,C2419_=_C3678 ,C2420_=_C2425 ,\nC2420_=_C3893 ,C2425_=_C3323 ,C2425_=_C4070 ,C2425_=_C4106 ,C2427_=_C2429 ,C2427_=_C2430 ,\nC2427_=_C2431 ,C2427_=_C2432 ,C2427_=_C2434 ,C2427_=_C2435 ,C2427_=_C2436 ,C2427_=_C2438 ,\nC2427_=_C2440 ,C2427_=_C2885 ,C2427_=_C3059 ,C2427_=_C3060 ,C2427_=_C3071 ,C2427_=_C3073 ,\nC2429_=_C2430 ,C2429_=_C2431 ,C2429_=_C2432 ,C2429_=_C2434 ,C2429_=_C2435 ,C2429_=_C2436 ,\nC2429_=_C2438 ,C2429_=_C2440 ,C2429_=_C2887 ,C2429_=_C2919 ,C2429_=_C3397 ,C2429_=_C3400 ,\nC2430_=_C2431 ,C2430_=_C2432 ,C2430_=_C2434 ,C2430_=_C2435 ,C2430_=_C2436 ,C2430_=_C2438 ,\nC2430_=_C2440 ,C2431_=_C2432 ,C2431_=_C2434 ,C2431_=_C2435 ,C2431_=_C2436 ,C2431_=_C2438 ,\nC2431_=_C2440 ,C2431_=_C2670 ,C2431_=_C3233 ,C2431_=_C3309 ,C2431_=_C3503 ,C2431_=_C3504 ,\nC2431_=_C3505 ,C2431_=_C3506 ,C2431_=_C3507 ,C2432_=_C2434 ,C2432_=_C2435 ,C2432_=_C2436 ,\nC2432_=_C2438 ,C2432_=_C2440 ,C2432_=_C2891 ,C2432_=_C3617 ,C2432_=_C3621 ,C2432_=_C3622 ,\nC2434_=_C2435 ,C2434_=_C2436 ,C2434_=_C2438 ,C2434_=_C2440 ,C2434_=_C3220 ,C2435_=_C2436 ,\nC2435_=_C2438 ,C2435_=_C2440 ,C2436_=_C2438 ,C2436_=_C2440 ,C2436_=_C2894 ,C2436_=_C2922 ,\nC2436_=_C3865 ,C2436_=_C3867 ,C2438_=_C2440 ,C2445_=_C2448 ,C2445_=_C2450 ,C2445_=_C2454 ,\nC2445_=_C2543 ,C2445_=_C2815 ,C2445_=_C2818 ,C2445_=_C2819 ,C2445_=_C2821 ,C2445_=_C2822 ,\nC2445_=_C2823 ,C2445_=_C2826 ,C2445_=_C2827 ,C2448_=_C2450 ,C2448_=_C2454 ,C2448_=_C2549 ,\nC2448_=_C2951 ,C2448_=_C3274 ,C2448_=_C3488 ,C2448_=_C3489 ,C2448_=_C3490 ,C2448_=_C3494 ,\nC2448_=_C3495 ,C2448_=_C3498 ,C2448_=_C3500 ,C2450_=_C2454 ,C2450_=_C2551 ,C2450_=_C2583 ,\nC2450_=_C3461 ,C2450_=_C3617 ,C2450_=_C3731 ,C2450_=_C3732 ,C2450_=_C3734 ,C2454_=_C2554 ,\nC2454_=_C2657 ,C2454_=_C2960 ,C2454_=_C3428 ,C2454_=_C3517 ,C2454_=_C3672 ,C2454_=_C3783 ,\nC2454_=_C3930 ,C2454_=_C3943 ,C2454_=_C3944 ,C2454_=_C3945 ,C2454_=_C3946 ,C2454_=_C3947 ,\nC2461_=_C2464 ,C2461_=_C2508 ,C2461_=_C2510 ,C2461_=_C2513 ,C2464_=_C2957 ,C2464_=_C3277 ,\nC2464_=_C3451 ,C2464_=_C3503 ,C2464_=_C3524 ,C2464_=_C3678 ,C2464_=_C3682 ,C2480_=_C2755 ,\nC2480_=_C2932 ,C2480_=_C3178 ,C2480_=_C3180 ,C2480_=_C3182 ,C2480_=_C3183 ,C2480_=_C3185 ,\nC2480_=_C3186 ,C2490_=_C3060 ,C2490_=_C3325 ,C2490_=_C3326 ,C2490_=_C3327 ,C2490_=_C3330 ,\nC2490_=_C3331 ,C2490_=_C3332 ,C2490_=_C3333 ,C2490_=_C3334 ,C2490_=_C3336 ,C2490_=_C3337 ,\nC2490_=_C3338 ,C2490_=_C3341 ,C2508_=_C2510 ,C2508_=_C2513 ,C2508_=_C3451 ,C2510_=_C2513 ,\nC2510_=_C3020 ,C2510_=_C3147 ,C2510_=_C3537 ,C2510_=_C3578 ,C2510_=_C3580 ,C2510_=_C3581 ,\nC2510_=_C3586 ,C2513_=_C3678 ,C2524_=_C2533 ,C2524_=_C2535 ,C2524_=_C2872 ,C2524_=_C2999 ,\nC2524_=_C3309 ,C2524_=_C3310 ,C2524_=_C3311 ,C2524_=_C3313 ,C2524_=_C3315 ,C2524_=_C3316 ,\nC2524_=_C3317 ,C2524_=_C3319 ,C2524_=_C3321 ,C2524_=_C3322 ,C2524_=_C3323 ,C2533_=_C2535 ,\nC2533_=_C2880 ,C2533_=_C2962 ,C2533_=_C3281 ,C2533_=_C3532 ,C2533_=_C3660 ,C2533_=_C4037 ,\nC2535_=_C2838 ,C2535_=_C2915 ,C2535_=_C3533 ,C2535_=_C3598 ,C2535_=_C3766 ,C2535_=_C3821 ,\nC2535_=_C3973 ,C2535_=_C3988 ,C2535_=_C4103 ,C2535_=_C4105 ,C2535_=_C4106 ,C2541_=_C2543 ,\nC2541_=_C2544 ,C2541_=_C2549 ,C2541_=_C2551 ,C2541_=_C2552 ,C2541_=_C2554 ,C2541_=_C2555 ,\nC2541_=_C2668 ,C2541_=_C2669 ,C2541_=_C2670 ,C2541_=_C2671 ,C2541_=_C2672 ,C2541_=_C2677 ,\nC2541_=_C2678 ,C2541_=_C2679 ,C2541_=_C2680 ,C2543_=_C2544 ,C2543_=_C2549 ,C2543_=_C2551 ,\nC2543_=_C2552 ,C2543_=_C2554 ,C2543_=_C2555 ,C2543_=_C2815 ,C2543_=_C2818 ,C2543_=_C2819 ,\nC2543_=_C2821 ,C2543_=_C2822 ,C2543_=_C2823 ,C2543_=_C2826 ,C2543_=_C2827 ,C2544_=_C2549 ,\nC2544_=_C2551 ,C2544_=_C2552 ,C2544_=_C2554 ,C2544_=_C2555 ,C2544_=_C2575 ,C2544_=_C2850 ,\nC2544_=_C2918 ,C2544_=_C2919 ,C2544_=_C2920 ,C2544_=_C2921 ,C2544_=_C2922 ,C2544_=_C2924 ,\nC2544_=_C2926 ,C2544_=_C2927 ,C2544_=_C2928 ,C2544_=_C2929 ,C2544_=_C2930 ,C2544_=_C2931 ,\nC2549_=_C2551 ,C2549_=_C2552 ,C2549_=_C2554 ,C2549_=_C2555 ,C2549_=_C2951 ,C2549_=_C3274 ,\nC2549_=_C3488 ,C2549_=_C3489 ,C2549_=_C3490 ,C2549_=_C3494 ,C2549_=_C3495 ,C2549_=_C3498 ,\nC2549_=_C3500</w:t>
      </w:r>
    </w:p>
    <w:p>
      <w:pPr>
        <w:pStyle w:val="PreformattedText"/>
        <w:bidi w:val="0"/>
        <w:spacing w:before="0" w:after="0"/>
        <w:jc w:val="left"/>
        <w:rPr/>
      </w:pPr>
      <w:r>
        <w:rPr/>
        <w:t xml:space="preserve"> </w:t>
      </w:r>
      <w:r>
        <w:rPr/>
        <w:t>,C2551_=_C2552 ,C2551_=_C2554 ,C2551_=_C2555 ,C2551_=_C2583 ,C2551_=_C3461 ,\nC2551_=_C3617 ,C2551_=_C3731 ,C2551_=_C3732 ,C2551_=_C3734 ,C2552_=_C2554 ,C2552_=_C2555 ,\nC2552_=_C3167 ,C2552_=_C3300 ,C2552_=_C3591 ,C2552_=_C3839 ,C2552_=_C3880 ,C2552_=_C3881 ,\nC2552_=_C3883 ,C2552_=_C3884 ,C2552_=_C3885 ,C2554_=_C2555 ,C2554_=_C2657 ,C2554_=_C2960 ,\nC2554_=_C3428 ,C2554_=_C3517 ,C2554_=_C3672 ,C2554_=_C3783 ,C2554_=_C3930 ,C2554_=_C3943 ,\nC2554_=_C3944 ,C2554_=_C3945 ,C2554_=_C3946 ,C2554_=_C3947 ,C2555_=_C2836 ,C2555_=_C2909 ,\nC2555_=_C3430 ,C2555_=_C3519 ,C2555_=_C3761 ,C2555_=_C3818 ,C2555_=_C3962 ,C2555_=_C3963 ,\nC2575_=_C2578 ,C2575_=_C2583 ,C2575_=_C2850 ,C2575_=_C2918 ,C2575_=_C2919 ,C2575_=_C2920 ,\nC2575_=_C2921 ,C2575_=_C2922 ,C2575_=_C2924 ,C2575_=_C2926 ,C2575_=_C2927 ,C2575_=_C2928 ,\nC2575_=_C2929 ,C2575_=_C2930 ,C2575_=_C2931 ,C2578_=_C2583 ,C2578_=_C2971 ,C2578_=_C3059 ,\nC2578_=_C3218 ,C2578_=_C3220 ,C2578_=_C3222 ,C2578_=_C3224 ,C2578_=_C3227 ,C2578_=_C3228 ,\nC2578_=_C3230 ,C2583_=_C3461 ,C2583_=_C3617 ,C2583_=_C3731 ,C2583_=_C3732 ,C2583_=_C3734 ,\nC2601_=_C2621 ,C2601_=_C2740 ,C2601_=_C2803 ,C2601_=_C3000 ,C2601_=_C3643 ,C2601_=_C3649 ,\nC2621_=_C2629 ,C2621_=_C2740 ,C2621_=_C2803 ,C2621_=_C3000 ,C2621_=_C3643 ,C2621_=_C3649 ,\nC2629_=_C2839 ,C2629_=_C3092 ,C2629_=_C3110 ,C2629_=_C3177 ,C2629_=_C3272 ,C2629_=_C3562 ,\nC2629_=_C3586 ,C2629_=_C3729 ,C2629_=_C3748 ,C2629_=_C3983 ,C2629_=_C4050 ,C2629_=_C4077 ,\nC2629_=_C4101 ,C2634_=_C2641 ,C2634_=_C2642 ,C2634_=_C2645 ,C2634_=_C2785 ,C2634_=_C2831 ,\nC2634_=_C3078 ,C2634_=_C3094 ,C2634_=_C3233 ,C2634_=_C3234 ,C2634_=_C3235 ,C2634_=_C3239 ,\nC2634_=_C3240 ,C2634_=_C3242 ,C2641_=_C2642 ,C2641_=_C2645 ,C2641_=_C2790 ,C2641_=_C3084 ,\nC2641_=_C3134 ,C2641_=_C3473 ,C2641_=_C3578 ,C2641_=_C3589 ,C2641_=_C3847 ,C2641_=_C3870 ,\nC2641_=_C3871 ,C2642_=_C2645 ,C2642_=_C3520 ,C2642_=_C3580 ,C2642_=_C3655 ,C2642_=_C3753 ,\nC2642_=_C3784 ,C2642_=_C3924 ,C2642_=_C3996 ,C2642_=_C3997 ,C2645_=_C2793 ,C2645_=_C3055 ,\nC2645_=_C3444 ,C2645_=_C3690 ,C2645_=_C3757 ,C2645_=_C3790 ,C2645_=_C3893 ,C2645_=_C4022 ,\nC2645_=_C4033 ,C2645_=_C4068 ,C2645_=_C4070 ,C2649_=_C2657 ,C2649_=_C2947 ,C2649_=_C2987 ,\nC2649_=_C3206 ,C2649_=_C3207 ,C2649_=_C3208 ,C2649_=_C3209 ,C2649_=_C3210 ,C2649_=_C3213 ,\nC2649_=_C3214 ,C2649_=_C3215 ,C2649_=_C3216 ,C2657_=_C2960 ,C2657_=_C3428 ,C2657_=_C3517 ,\nC2657_=_C3672 ,C2657_=_C3783 ,C2657_=_C3930 ,C2657_=_C3943 ,C2657_=_C3944 ,C2657_=_C3945 ,\nC2657_=_C3946 ,C2657_=_C3947 ,C2668_=_C2669 ,C2668_=_C2670 ,C2668_=_C2671 ,C2668_=_C2672 ,\nC2668_=_C2677 ,C2668_=_C2678 ,C2668_=_C2679 ,C2668_=_C2680 ,C2668_=_C3167 ,C2668_=_C3177 ,\nC2669_=_C2670 ,C2669_=_C2671 ,C2669_=_C2672 ,C2669_=_C2677 ,C2669_=_C2678 ,C2669_=_C2679 ,\nC2669_=_C2680 ,C2669_=_C3112 ,C2669_=_C3428 ,C2669_=_C3429 ,C2669_=_C3430 ,C2670_=_C2671 ,\nC2670_=_C2672 ,C2670_=_C2677 ,C2670_=_C2678 ,C2670_=_C2679 ,C2670_=_C2680 ,C2670_=_C3233 ,\nC2670_=_C3309 ,C2670_=_C3503 ,C2670_=_C3504 ,C2670_=_C3505 ,C2670_=_C3506 ,C2670_=_C3507 ,\nC2671_=_C2672 ,C2671_=_C2677 ,C2671_=_C2678 ,C2671_=_C2679 ,C2671_=_C2680 ,C2671_=_C2890 ,\nC2671_=_C3114 ,C2671_=_C3246 ,C2671_=_C3488 ,C2671_=_C3515 ,C2671_=_C3517 ,C2671_=_C3518 ,\nC2671_=_C3519 ,C2671_=_C3520 ,C2672_=_C2677 ,C2672_=_C2678 ,C2672_=_C2679 ,C2672_=_C2680 ,\nC2677_=_C2678 ,C2677_=_C2679 ,C2677_=_C2680 ,C2677_=_C3996 ,C2677_=_C4022 ,C2678_=_C2679 ,\nC2678_=_C2680 ,C2678_=_C3214 ,C2678_=_C3945 ,C2679_=_C2680 ,C2679_=_C3336 ,C2680_=_C3126 ,\nC2680_=_C3649 ,C2680_=_C3947 ,C2680_=_C3958 ,C2680_=_C3962 ,C2697_=_C2710 ,C2697_=_C2885 ,\nC2697_=_C2887 ,C2697_=_C2888 ,C2697_=_C2890 ,C2697_=_C2891 ,C2697_=_C2892 ,C2697_=_C2893 ,\nC2697_=_C2894 ,C2697_=_C2896 ,C2697_=_C2897 ,C2697_=_C2900 ,C2697_=_C2902 ,C2710_=_C2808 ,\nC2710_=_C3073 ,C2710_=_C3090 ,C2710_=_C3139 ,C2710_=_C3400 ,C2710_=_C3622 ,C2710_=_C3867 ,\nC2710_=_C3906 ,C2710_=_C3986 ,C2710_=_C4060 ,C2715_=_C2986 ,C2715_=_C3015 ,C2715_=_C3016 ,\nC2715_=_C3017 ,C2715_=_C3018 ,C2715_=_C3020 ,C2715_=_C3021 ,C2715_=_C3025 ,C2715_=_C3026 ,\nC2715_=_C3027 ,C2740_=_C2803 ,C2740_=_C3000 ,C2740_=_C3643 ,C2740_=_C3649 ,C2755_=_C2932 ,\nC2755_=_C3178 ,C2755_=_C3180 ,C2755_=_C3182 ,C2755_=_C3183 ,C2755_=_C3185 ,C2755_=_C3186 ,\nC2768_=_C2769 ,C2768_=_C2774 ,C2768_=_C2775 ,C2768_=_C2777 ,C2768_=_C2781 ,C2768_=_C2783 ,\nC2768_=_C2785 ,C2768_=_C2790 ,C2768_=_C2793 ,C2768_=_C2796 ,C2769_=_C2774 ,C2769_=_C2775 ,\nC2769_=_C2777 ,C2769_=_C2781 ,C2769_=_C2986 ,C2769_=_C2987 ,C2774_=_C2775 ,C2774_=_C2777 ,\nC2774_=_C2781 ,C2774_=_C2920 ,C2774_=_C3113 ,C2774_=_C3444 ,C2774_=_C3448 ,C2775_=_C2777 ,\nC2775_=_C2781 ,C2775_=_C3021 ,C2775_=_C3206 ,C2777_=_C2781 ,C2777_=_C2921 ,C2777_=_C3115 ,\nC2777_=_C3539 ,C2777_=_C3690 ,C2777_=_C3694 ,C2781_=_C2902 ,C2781_=_C3124 ,C2781_=_C4068 ,\nC2781_=_C4109 ,C2783_=_C2785 ,C2783_=_C2790 ,C2783_=_C2793 ,C2783_=_C2796 ,C2783_=_C2970 ,\nC2783_=_C3028 ,C2783_=_C3112 ,C2783_=_C3113 ,C2783_=_C3114 ,C2783_=_C3115 ,C2783_=_C3116 ,\nC2783_=_C3117 ,C2783_=_C3121 ,C2783_=_C3123 ,C2783_=_C3124 ,C2783_=_C3125 ,C2783_=_C3126 ,\nC2785_=_C2790 ,C2785_=_C2793 ,C2785_=_C2796 ,C2785_=_C2831 ,C2785_=_C3078 ,C2785_=_C3094 ,\nC2785_=_C3233 ,C2785_=_C3234 ,C2785_=_C3235 ,C2785_=_C3239 ,C2785_=_C3240 ,C2785_=_C3242 ,\nC2790_=_C2793 ,C2790_=_C2796 ,C2790_=_C3084 ,C2790_=_C3134 ,C2790_=_C3473 ,C2790_=_C3578 ,\nC2790_=_C3589 ,C2790_=_C3847 ,C2790_=_C3870 ,C2790_=_C3871 ,C2793_=_C2796 ,C2793_=_C3055 ,\nC2793_=_C3444 ,C2793_=_C3690 ,C2793_=_C3757 ,C2793_=_C3790 ,C2793_=_C3893 ,C2793_=_C4022 ,\nC2793_=_C4033 ,C2793_=_C4068 ,C2793_=_C4070 ,C2796_=_C2985 ,C2796_=_C3355 ,C2796_=_C3448 ,\nC2796_=_C3694 ,C2796_=_C4059 ,C2796_=_C4109 ,C2796_=_C4113 ,C2803_=_C2808 ,C2803_=_C3000 ,\nC2803_=_C3643 ,C2803_=_C3649 ,C2808_=_C3073 ,C2808_=_C3090 ,C2808_=_C3139 ,C2808_=_C3400 ,\nC2808_=_C3622 ,C2808_=_C3867 ,C2808_=_C3906 ,C2808_=_C3986 ,C2808_=_C4060 ,C2815_=_C2818 ,\nC2815_=_C2819 ,C2815_=_C2821 ,C2815_=_C2822 ,C2815_=_C2823 ,C2815_=_C2826 ,C2815_=_C2827 ,\nC2815_=_C3300 ,C2818_=_C2819 ,C2818_=_C2821 ,C2818_=_C2822 ,C2818_=_C2823 ,C2818_=_C2826 ,\nC2818_=_C2827 ,C2818_=_C3149 ,C2818_=_C3209 ,C2818_=_C3250 ,C2818_=_C3805 ,C2819_=_C2821 ,\nC2819_=_C2822 ,C2819_=_C2823 ,C2819_=_C2826 ,C2819_=_C2827 ,C2819_=_C3150 ,C2819_=_C3210 ,\nC2819_=_C3251 ,C2819_=_C3825 ,C2821_=_C2822 ,C2821_=_C2823 ,C2821_=_C2826 ,C2821_=_C2827 ,\nC2821_=_C3880 ,C2822_=_C2823 ,C2822_=_C2826 ,C2822_=_C2827 ,C2822_=_C2924 ,C2822_=_C3881 ,\nC2822_=_C3906 ,C2823_=_C2826 ,C2823_=_C2827 ,C2823_=_C3495 ,C2823_=_C3732 ,C2823_=_C3930 ,\nC2826_=_C2827 ,C2826_=_C3498 ,C2826_=_C3734 ,C2826_=_C3943 ,C2827_=_C3157 ,C2827_=_C3216 ,\nC2827_=_C3257 ,C2827_=_C3337 ,C2827_=_C4003 ,C2831_=_C2836 ,C2831_=_C2838 ,C2831_=_C2839 ,\nC2831_=_C2841 ,C2831_=_C3078 ,C2831_=_C3094 ,C2831_=_C3233 ,C2831_=_C3234 ,C2831_=_C3235 ,\nC2831_=_C3239 ,C2831_=_C3240 ,C2831_=_C3242 ,C2836_=_C2838 ,C2836_=_C2839 ,C2836_=_C2841 ,\nC2836_=_C2909 ,C2836_=_C3430 ,C2836_=_C3519 ,C2836_=_C3761 ,C2836_=_C3818 ,C2836_=_C3962 ,\nC2836_=_C3963 ,C2838_=_C2839 ,C2838_=_C2841 ,C2838_=_C2915 ,C2838_=_C3533 ,C2838_=_C3598 ,\nC2838_=_C3766 ,C2838_=_C3821 ,C2838_=_C3973 ,C2838_=_C3988 ,C2838_=_C4103 ,C2838_=_C4105 ,\nC2838_=_C4106 ,C2839_=_C2841 ,C2839_=_C3092 ,C2839_=_C3110 ,C2839_=_C3177 ,C2839_=_C3272 ,\nC2839_=_C3562 ,C2839_=_C3586 ,C2839_=_C3729 ,C2839_=_C3748 ,C2839_=_C3983 ,C2839_=_C4050 ,\nC2839_=_C4077 ,C2839_=_C4101 ,C2841_=_C2884 ,C2841_=_C3012 ,C2841_=_C3093 ,C2841_=_C3111 ,\nC2841_=_C3564 ,C2841_=_C3708 ,C2841_=_C3730 ,C2841_=_C3985 ,C2841_=_C4031 ,C2841_=_C4052 ,\nC2841_=_C4116 ,C2850_=_C2918 ,C2850_=_C2919 ,C2850_=_C2920 ,C2850_=_C2921 ,C2850_=_C2922 ,\nC2850_=_C2924 ,C2850_=_C2926 ,C2850_=_C2927 ,C2850_=_C2928 ,C2850_=_C2929 ,C2850_=_C2930 ,\nC2850_=_C2931 ,C2871_=_C2872 ,C2871_=_C2880 ,C2871_=_C2884 ,C2871_=_C2998 ,C2871_=_C3147 ,\nC2871_=_C3148 ,C2871_=_C3149 ,C2871_=_C3150 ,C2871_=_C3152 ,C2871_=_C3156 ,C2871_=_C3157 ,\nC2871_=_C3158 ,C2872_=_C2880 ,C2872_=_C2884 ,C2872_=_C2999 ,C2872_=_C3309 ,C2872_=_C3310 ,\nC2872_=_C3311 ,C2872_=_C3313 ,C2872_=_C3315 ,C2872_=_C3316 ,C2872_=_C3317 ,C2872_=_C3319 ,\nC2872_=_C3321 ,C2872_=_C3322 ,C2872_=_C3323 ,C2880_=_C2884 ,C2880_=_C2962 ,C2880_=_C3281 ,\nC2880_=_C3532 ,C2880_=_C3660 ,C2880_=_C4037 ,C2884_=_C3012 ,C2884_=_C3093 ,C2884_=_C3111 ,\nC2884_=_C3564 ,C2884_=_C3708 ,C2884_=_C3730 ,C2884_=_C3985 ,C2884_=_C4031 ,C2884_=_C4052 ,\nC2884_=_C4116 ,C2885_=_C2887 ,C2885_=_C2888 ,C2885_=_C2890 ,C2885_=_C2891 ,C2885_=_C2892 ,\nC2885_=_C2893 ,C2885_=_C2894 ,C2885_=_C2896 ,C2885_=_C2897 ,C2885_=_C2900 ,C2885_=_C2902 ,\nC2885_=_C3059 ,C2885_=_C3060 ,C2885_=_C3071 ,C2885_=_C3073 ,C2887_=_C2888 ,C2887_=_C2890 ,\nC2887_=_C2891 ,C2887_=_C2892 ,C2887_=_C2893 ,C2887_=_C2894 ,C2887_=_C2896 ,C2887_=_C2897 ,\nC2887_=_C2900 ,C2887_=_C2902 ,C2887_=_C2919 ,C2887_=_C3397 ,C2887_=_C3400 ,C2888_=_C2890 ,\nC2888_=_C2891 ,C2888_=_C2892 ,C2888_=_C2893 ,C2888_=_C2894 ,C2888_=_C2896 ,C2888_=_C2897 ,\nC2888_=_C2900 ,C2888_=_C2902 ,C2888_=_C3178 ,C2890_=_C2891 ,C2890_=_C2892 ,C2890_=_C2893 ,\nC2890_=_C2894 ,C2890_=_C2896 ,C2890_=_C2897 ,C2890_=_C2900 ,C2890_=_C2902 ,C2890_=_C3114 ,\nC2890_=_C3246 ,C2890_=_C3488 ,C2890_=_C3515 ,C2890_=_C3517 ,C2890_=_C3518 ,C2890_=_C3519 ,\nC2890_=_C3520 ,C2891_=_C2892 ,C2891_=_C2893 ,C2891_=_C2894 ,C2891_=_C2896 ,C2891_=_C2897 ,\nC2891_=_C2900 ,C2891_=_C2902 ,C2891_=_C3617 ,C2891_=_C3621 ,C2891_=_C3622 ,C2892_=_C2893 ,\nC2892_=_C2894 ,C2892_=_C2896 ,C2892_=_C2897 ,C2892_=_C2900 ,C2892_=_C2902 ,C2892_=_C3248 ,\nC2892_=_C3490 ,C2892_=_C3653 ,C2892_=_C3655 ,C2893_=_C2894 ,C2893_=_C2896 ,C2893_=_C2897 ,\nC2893_=_C2900 ,C2893_=_C2902 ,C2893_=_C3538 ,C2893_=_C3666 ,C2894_=_C2896 ,C2894_=_C2897 ,\nC2894_=_C2900 ,C2894_=_C2902 ,C2894_=_C2922 ,C2894_=_C3865 ,C2894_=_C3867 ,C2896_=_C2897 ,\nC2896_=_C2900 ,C2896_=_C2902 ,C2896_=_C3253 ,C2896_=_C3494 ,C2896_=_C3909 ,C2896_=_C3924 ,\nC2897_=_C2900 ,C2897_=_C2902 ,C2897_=_C3333 ,C2900_=_C2902 ,C2902_=_C3124</w:t>
      </w:r>
    </w:p>
    <w:p>
      <w:pPr>
        <w:pStyle w:val="PreformattedText"/>
        <w:bidi w:val="0"/>
        <w:spacing w:before="0" w:after="0"/>
        <w:jc w:val="left"/>
        <w:rPr/>
      </w:pPr>
      <w:r>
        <w:rPr/>
        <w:t xml:space="preserve"> </w:t>
      </w:r>
      <w:r>
        <w:rPr/>
        <w:t>,C2902_=_C4068 ,\nC2902_=_C4109 ,C2909_=_C2915 ,C2909_=_C3430 ,C2909_=_C3519 ,C2909_=_C3761 ,C2909_=_C3818 ,\nC2909_=_C3962 ,C2909_=_C3963 ,C2915_=_C3533 ,C2915_=_C3598 ,C2915_=_C3766 ,C2915_=_C3821 ,\nC2915_=_C3973 ,C2915_=_C3988 ,C2915_=_C4103 ,C2915_=_C4105 ,C2915_=_C4106 ,C2918_=_C2919 ,\nC2918_=_C2920 ,C2918_=_C2921 ,C2918_=_C2922 ,C2918_=_C2924 ,C2918_=_C2926 ,C2918_=_C2927 ,\nC2918_=_C2928 ,C2918_=_C2929 ,C2918_=_C2930 ,C2918_=_C2931 ,C2918_=_C3028 ,C2919_=_C2920 ,\nC2919_=_C2921 ,C2919_=_C2922 ,C2919_=_C2924 ,C2919_=_C2926 ,C2919_=_C2927 ,C2919_=_C2928 ,\nC2919_=_C2929 ,C2919_=_C2930 ,C2919_=_C2931 ,C2919_=_C3397 ,C2919_=_C3400 ,C2920_=_C2921 ,\nC2920_=_C2922 ,C2920_=_C2924 ,C2920_=_C2926 ,C2920_=_C2927 ,C2920_=_C2928 ,C2920_=_C2929 ,\nC2920_=_C2930 ,C2920_=_C2931 ,C2920_=_C3113 ,C2920_=_C3444 ,C2920_=_C3448 ,C2921_=_C2922 ,\nC2921_=_C2924 ,C2921_=_C2926 ,C2921_=_C2927 ,C2921_=_C2928 ,C2921_=_C2929 ,C2921_=_C2930 ,\nC2921_=_C2931 ,C2921_=_C3115 ,C2921_=_C3539 ,C2921_=_C3690 ,C2921_=_C3694 ,C2922_=_C2924 ,\nC2922_=_C2926 ,C2922_=_C2927 ,C2922_=_C2928 ,C2922_=_C2929 ,C2922_=_C2930 ,C2922_=_C2931 ,\nC2922_=_C3865 ,C2922_=_C3867 ,C2924_=_C2926 ,C2924_=_C2927 ,C2924_=_C2928 ,C2924_=_C2929 ,\nC2924_=_C2930 ,C2924_=_C2931 ,C2924_=_C3881 ,C2924_=_C3906 ,C2926_=_C2927 ,C2926_=_C2928 ,\nC2926_=_C2929 ,C2926_=_C2930 ,C2926_=_C2931 ,C2926_=_C3025 ,C2927_=_C2928 ,C2927_=_C2929 ,\nC2927_=_C2930 ,C2927_=_C2931 ,C2927_=_C3026 ,C2927_=_C3239 ,C2927_=_C4050 ,C2927_=_C4052 ,\nC2928_=_C2929 ,C2928_=_C2930 ,C2928_=_C2931 ,C2928_=_C3884 ,C2928_=_C4060 ,C2929_=_C2930 ,\nC2929_=_C2931 ,C2929_=_C4077 ,C2930_=_C2931 ,C2930_=_C3228 ,C2930_=_C3957 ,C2930_=_C4113 ,\nC2932_=_C3178 ,C2932_=_C3180 ,C2932_=_C3182 ,C2932_=_C3183 ,C2932_=_C3185 ,C2932_=_C3186 ,\nC2947_=_C2948 ,C2947_=_C2951 ,C2947_=_C2957 ,C2947_=_C2960 ,C2947_=_C2962 ,C2947_=_C2987 ,\nC2947_=_C3206 ,C2947_=_C3207 ,C2947_=_C3208 ,C2947_=_C3209 ,C2947_=_C3210 ,C2947_=_C3213 ,\nC2947_=_C3214 ,C2947_=_C3215 ,C2947_=_C3216 ,C2948_=_C2951 ,C2948_=_C2957 ,C2948_=_C2960 ,\nC2948_=_C2962 ,C2948_=_C3244 ,C2948_=_C3246 ,C2948_=_C3247 ,C2948_=_C3248 ,C2948_=_C3250 ,\nC2948_=_C3251 ,C2948_=_C3253 ,C2948_=_C3257 ,C2948_=_C3258 ,C2951_=_C2957 ,C2951_=_C2960 ,\nC2951_=_C2962 ,C2951_=_C3274 ,C2951_=_C3488 ,C2951_=_C3489 ,C2951_=_C3490 ,C2951_=_C3494 ,\nC2951_=_C3495 ,C2951_=_C3498 ,C2951_=_C3500 ,C2957_=_C2960 ,C2957_=_C2962 ,C2957_=_C3277 ,\nC2957_=_C3451 ,C2957_=_C3503 ,C2957_=_C3524 ,C2957_=_C3678 ,C2957_=_C3682 ,C2960_=_C2962 ,\nC2960_=_C3428 ,C2960_=_C3517 ,C2960_=_C3672 ,C2960_=_C3783 ,C2960_=_C3930 ,C2960_=_C3943 ,\nC2960_=_C3944 ,C2960_=_C3945 ,C2960_=_C3946 ,C2960_=_C3947 ,C2962_=_C3281 ,C2962_=_C3532 ,\nC2962_=_C3660 ,C2962_=_C4037 ,C2970_=_C2971 ,C2970_=_C2979 ,C2970_=_C2985 ,C2970_=_C3028 ,\nC2970_=_C3112 ,C2970_=_C3113 ,C2970_=_C3114 ,C2970_=_C3115 ,C2970_=_C3116 ,C2970_=_C3117 ,\nC2970_=_C3121 ,C2970_=_C3123 ,C2970_=_C3124 ,C2970_=_C3125 ,C2970_=_C3126 ,C2971_=_C2979 ,\nC2971_=_C2985 ,C2971_=_C3059 ,C2971_=_C3218 ,C2971_=_C3220 ,C2971_=_C3222 ,C2971_=_C3224 ,\nC2971_=_C3227 ,C2971_=_C3228 ,C2971_=_C3230 ,C2979_=_C2985 ,C2979_=_C3350 ,C2979_=_C3429 ,\nC2979_=_C3505 ,C2979_=_C3518 ,C2979_=_C3555 ,C2979_=_C3955 ,C2979_=_C3956 ,C2979_=_C3957 ,\nC2979_=_C3958 ,C2979_=_C3960 ,C2985_=_C3355 ,C2985_=_C3448 ,C2985_=_C3694 ,C2985_=_C4059 ,\nC2985_=_C4109 ,C2985_=_C4113 ,C2986_=_C2987 ,C2986_=_C3015 ,C2986_=_C3016 ,C2986_=_C3017 ,\nC2986_=_C3018 ,C2986_=_C3020 ,C2986_=_C3021 ,C2986_=_C3025 ,C2986_=_C3026 ,C2986_=_C3027 ,\nC2987_=_C3206 ,C2987_=_C3207 ,C2987_=_C3208 ,C2987_=_C3209 ,C2987_=_C3210 ,C2987_=_C3213 ,\nC2987_=_C3214 ,C2987_=_C3215 ,C2987_=_C3216 ,C2998_=_C2999 ,C2998_=_C3000 ,C2998_=_C3012 ,\nC2998_=_C3147 ,C2998_=_C3148 ,C2998_=_C3149 ,C2998_=_C3150 ,C2998_=_C3152 ,C2998_=_C3156 ,\nC2998_=_C3157 ,C2998_=_C3158 ,C2999_=_C3000 ,C2999_=_C3012 ,C2999_=_C3309 ,C2999_=_C3310 ,\nC2999_=_C3311 ,C2999_=_C3313 ,C2999_=_C3315 ,C2999_=_C3316 ,C2999_=_C3317 ,C2999_=_C3319 ,\nC2999_=_C3321 ,C2999_=_C3322 ,C2999_=_C3323 ,C3000_=_C3012 ,C3000_=_C3643 ,C3000_=_C3649 ,\nC3012_=_C3093 ,C3012_=_C3111 ,C3012_=_C3564 ,C3012_=_C3708 ,C3012_=_C3730 ,C3012_=_C3985 ,\nC3012_=_C4031 ,C3012_=_C4052 ,C3012_=_C4116 ,C3015_=_C3016 ,C3015_=_C3017 ,C3015_=_C3018 ,\nC3015_=_C3020 ,C3015_=_C3021 ,C3015_=_C3025 ,C3015_=_C3026 ,C3015_=_C3027 ,C3015_=_C3272 ,\nC3016_=_C3017 ,C3016_=_C3018 ,C3016_=_C3020 ,C3016_=_C3021 ,C3016_=_C3025 ,C3016_=_C3026 ,\nC3016_=_C3027 ,C3017_=_C3018 ,C3017_=_C3020 ,C3017_=_C3021 ,C3017_=_C3025 ,C3017_=_C3026 ,\nC3017_=_C3027 ,C3018_=_C3020 ,C3018_=_C3021 ,C3018_=_C3025 ,C3018_=_C3026 ,C3018_=_C3027 ,\nC3018_=_C3473 ,C3020_=_C3021 ,C3020_=_C3025 ,C3020_=_C3026 ,C3020_=_C3027 ,C3020_=_C3147 ,\nC3020_=_C3537 ,C3020_=_C3578 ,C3020_=_C3580 ,C3020_=_C3581 ,C3020_=_C3586 ,C3021_=_C3025 ,\nC3021_=_C3026 ,C3021_=_C3027 ,C3021_=_C3206 ,C3025_=_C3026 ,C3025_=_C3027 ,C3026_=_C3027 ,\nC3026_=_C3239 ,C3026_=_C4050 ,C3026_=_C4052 ,C3028_=_C3112 ,C3028_=_C3113 ,C3028_=_C3114 ,\nC3028_=_C3115 ,C3028_=_C3116 ,C3028_=_C3117 ,C3028_=_C3121 ,C3028_=_C3123 ,C3028_=_C3124 ,\nC3028_=_C3125 ,C3028_=_C3126 ,C3055_=_C3444 ,C3055_=_C3690 ,C3055_=_C3757 ,C3055_=_C3790 ,\nC3055_=_C3893 ,C3055_=_C4022 ,C3055_=_C4033 ,C3055_=_C4068 ,C3055_=_C4070 ,C3059_=_C3060 ,\nC3059_=_C3071 ,C3059_=_C3073 ,C3059_=_C3218 ,C3059_=_C3220 ,C3059_=_C3222 ,C3059_=_C3224 ,\nC3059_=_C3227 ,C3059_=_C3228 ,C3059_=_C3230 ,C3060_=_C3071 ,C3060_=_C3073 ,C3060_=_C3325 ,\nC3060_=_C3326 ,C3060_=_C3327 ,C3060_=_C3330 ,C3060_=_C3331 ,C3060_=_C3332 ,C3060_=_C3333 ,\nC3060_=_C3334 ,C3060_=_C3336 ,C3060_=_C3337 ,C3060_=_C3338 ,C3060_=_C3341 ,C3071_=_C3073 ,\nC3071_=_C3397 ,C3071_=_C3506 ,C3071_=_C3557 ,C3071_=_C3581 ,C3071_=_C3621 ,C3071_=_C3865 ,\nC3071_=_C4000 ,C3071_=_C4001 ,C3073_=_C3090 ,C3073_=_C3139 ,C3073_=_C3400 ,C3073_=_C3622 ,\nC3073_=_C3867 ,C3073_=_C3906 ,C3073_=_C3986 ,C3073_=_C4060 ,C3078_=_C3084 ,C3078_=_C3090 ,\nC3078_=_C3092 ,C3078_=_C3093 ,C3078_=_C3094 ,C3078_=_C3233 ,C3078_=_C3234 ,C3078_=_C3235 ,\nC3078_=_C3239 ,C3078_=_C3240 ,C3078_=_C3242 ,C3084_=_C3090 ,C3084_=_C3092 ,C3084_=_C3093 ,\nC3084_=_C3134 ,C3084_=_C3473 ,C3084_=_C3578 ,C3084_=_C3589 ,C3084_=_C3847 ,C3084_=_C3870 ,\nC3084_=_C3871 ,C3090_=_C3092 ,C3090_=_C3093 ,C3090_=_C3139 ,C3090_=_C3400 ,C3090_=_C3622 ,\nC3090_=_C3867 ,C3090_=_C3906 ,C3090_=_C3986 ,C3090_=_C4060 ,C3092_=_C3093 ,C3092_=_C3110 ,\nC3092_=_C3177 ,C3092_=_C3272 ,C3092_=_C3562 ,C3092_=_C3586 ,C3092_=_C3729 ,C3092_=_C3748 ,\nC3092_=_C3983 ,C3092_=_C4050 ,C3092_=_C4077 ,C3092_=_C4101 ,C3093_=_C3111 ,C3093_=_C3564 ,\nC3093_=_C3708 ,C3093_=_C3730 ,C3093_=_C3985 ,C3093_=_C4031 ,C3093_=_C4052 ,C3093_=_C4116 ,\nC3094_=_C3110 ,C3094_=_C3111 ,C3094_=_C3233 ,C3094_=_C3234 ,C3094_=_C3235 ,C3094_=_C3239 ,\nC3094_=_C3240 ,C3094_=_C3242 ,C3110_=_C3111 ,C3110_=_C3177 ,C3110_=_C3272 ,C3110_=_C3562 ,\nC3110_=_C3586 ,C3110_=_C3729 ,C3110_=_C3748 ,C3110_=_C3983 ,C3110_=_C4050 ,C3110_=_C4077 ,\nC3110_=_C4101 ,C3111_=_C3564 ,C3111_=_C3708 ,C3111_=_C3730 ,C3111_=_C3985 ,C3111_=_C4031 ,\nC3111_=_C4052 ,C3111_=_C4116 ,C3112_=_C3113 ,C3112_=_C3114 ,C3112_=_C3115 ,C3112_=_C3116 ,\nC3112_=_C3117 ,C3112_=_C3121 ,C3112_=_C3123 ,C3112_=_C3124 ,C3112_=_C3125 ,C3112_=_C3126 ,\nC3112_=_C3428 ,C3112_=_C3429 ,C3112_=_C3430 ,C3113_=_C3114 ,C3113_=_C3115 ,C3113_=_C3116 ,\nC3113_=_C3117 ,C3113_=_C3121 ,C3113_=_C3123 ,C3113_=_C3124 ,C3113_=_C3125 ,C3113_=_C3126 ,\nC3113_=_C3444 ,C3113_=_C3448 ,C3114_=_C3115 ,C3114_=_C3116 ,C3114_=_C3117 ,C3114_=_C3121 ,\nC3114_=_C3123 ,C3114_=_C3124 ,C3114_=_C3125 ,C3114_=_C3126 ,C3114_=_C3246 ,C3114_=_C3488 ,\nC3114_=_C3515 ,C3114_=_C3517 ,C3114_=_C3518 ,C3114_=_C3519 ,C3114_=_C3520 ,C3115_=_C3116 ,\nC3115_=_C3117 ,C3115_=_C3121 ,C3115_=_C3123 ,C3115_=_C3124 ,C3115_=_C3125 ,C3115_=_C3126 ,\nC3115_=_C3539 ,C3115_=_C3690 ,C3115_=_C3694 ,C3116_=_C3117 ,C3116_=_C3121 ,C3116_=_C3123 ,\nC3116_=_C3124 ,C3116_=_C3125 ,C3116_=_C3126 ,C3116_=_C3208 ,C3116_=_C3783 ,C3116_=_C3784 ,\nC3116_=_C3790 ,C3117_=_C3121 ,C3117_=_C3123 ,C3117_=_C3124 ,C3117_=_C3125 ,C3117_=_C3126 ,\nC3117_=_C3839 ,C3121_=_C3123 ,C3121_=_C3124 ,C3121_=_C3125 ,C3121_=_C3126 ,C3121_=_C3334 ,\nC3123_=_C3124 ,C3123_=_C3125 ,C3123_=_C3126 ,C3124_=_C3125 ,C3124_=_C3126 ,C3124_=_C4068 ,\nC3124_=_C4109 ,C3125_=_C3126 ,C3125_=_C3321 ,C3125_=_C3550 ,C3125_=_C4004 ,C3125_=_C4103 ,\nC3126_=_C3649 ,C3126_=_C3947 ,C3126_=_C3958 ,C3126_=_C3962 ,C3134_=_C3139 ,C3134_=_C3473 ,\nC3134_=_C3578 ,C3134_=_C3589 ,C3134_=_C3847 ,C3134_=_C3870 ,C3134_=_C3871 ,C3139_=_C3400 ,\nC3139_=_C3622 ,C3139_=_C3867 ,C3139_=_C3906 ,C3139_=_C3986 ,C3139_=_C4060 ,C3147_=_C3148 ,\nC3147_=_C3149 ,C3147_=_C3150 ,C3147_=_C3152 ,C3147_=_C3156 ,C3147_=_C3157 ,C3147_=_C3158 ,\nC3147_=_C3537 ,C3147_=_C3578 ,C3147_=_C3580 ,C3147_=_C3581 ,C3147_=_C3586 ,C3148_=_C3149 ,\nC3148_=_C3150 ,C3148_=_C3152 ,C3148_=_C3156 ,C3148_=_C3157 ,C3148_=_C3158 ,C3148_=_C3313 ,\nC3148_=_C3708 ,C3149_=_C3150 ,C3149_=_C3152 ,C3149_=_C3156 ,C3149_=_C3157 ,C3149_=_C3158 ,\nC3149_=_C3209 ,C3149_=_C3250 ,C3149_=_C3805 ,C3150_=_C3152 ,C3150_=_C3156 ,C3150_=_C3157 ,\nC3150_=_C3158 ,C3150_=_C3210 ,C3150_=_C3251 ,C3150_=_C3825 ,C3152_=_C3156 ,C3152_=_C3157 ,\nC3152_=_C3158 ,C3152_=_C3316 ,C3152_=_C3983 ,C3152_=_C3985 ,C3156_=_C3157 ,C3156_=_C3158 ,\nC3156_=_C3319 ,C3156_=_C4031 ,C3157_=_C3158 ,C3157_=_C3216 ,C3157_=_C3257 ,C3157_=_C3337 ,\nC3157_=_C4003 ,C3158_=_C3322 ,C3158_=_C4116 ,C3167_=_C3177 ,C3167_=_C3300 ,C3167_=_C3591 ,\nC3167_=_C3839 ,C3167_=_C3880 ,C3167_=_C3881 ,C3167_=_C3883 ,C3167_=_C3884 ,C3167_=_C3885 ,\nC3177_=_C3272 ,C3177_=_C3562 ,C3177_=_C3586 ,C3177_=_C3729 ,C3177_=_C3748 ,C3177_=_C3983 ,\nC3177_=_C4050 ,C3177_=_C4077 ,C3177_=_C4101 ,C3178_=_C3180 ,C3178_=_C3182 ,C3178_=_C3183 ,\nC3178_=_C3185 ,C3178_=_C3186 ,C3180_=_C3182 ,C3180_=_C3183 ,C3180_=_C3185 ,C3180_=_C3186 ,\nC3182_=_C3183 ,C3182_=_C3185 ,C3182_=_C3186 ,C3183_=_C3185 ,C3183_=_C3186 ,C3185_=_C3186 ,\nC3206_=_C3207 ,C3206_=_C3208 ,C3206_=_C3209</w:t>
      </w:r>
    </w:p>
    <w:p>
      <w:pPr>
        <w:pStyle w:val="PreformattedText"/>
        <w:bidi w:val="0"/>
        <w:spacing w:before="0" w:after="0"/>
        <w:jc w:val="left"/>
        <w:rPr/>
      </w:pPr>
      <w:r>
        <w:rPr/>
        <w:t xml:space="preserve"> </w:t>
      </w:r>
      <w:r>
        <w:rPr/>
        <w:t>,C3206_=_C3210 ,C3206_=_C3213 ,C3206_=_C3214 ,\nC3206_=_C3215 ,C3206_=_C3216 ,C3207_=_C3208 ,C3207_=_C3209 ,C3207_=_C3210 ,C3207_=_C3213 ,\nC3207_=_C3214 ,C3207_=_C3215 ,C3207_=_C3216 ,C3207_=_C3672 ,C3208_=_C3209 ,C3208_=_C3210 ,\nC3208_=_C3213 ,C3208_=_C3214 ,C3208_=_C3215 ,C3208_=_C3216 ,C3208_=_C3783 ,C3208_=_C3784 ,\nC3208_=_C3790 ,C3209_=_C3210 ,C3209_=_C3213 ,C3209_=_C3214 ,C3209_=_C3215 ,C3209_=_C3216 ,\nC3209_=_C3250 ,C3209_=_C3805 ,C3210_=_C3213 ,C3210_=_C3214 ,C3210_=_C3215 ,C3210_=_C3216 ,\nC3210_=_C3251 ,C3210_=_C3825 ,C3213_=_C3214 ,C3213_=_C3215 ,C3213_=_C3216 ,C3213_=_C3944 ,\nC3214_=_C3215 ,C3214_=_C3216 ,C3214_=_C3945 ,C3215_=_C3216 ,C3215_=_C3946 ,C3216_=_C3257 ,\nC3216_=_C3337 ,C3216_=_C4003 ,C3218_=_C3220 ,C3218_=_C3222 ,C3218_=_C3224 ,C3218_=_C3227 ,\nC3218_=_C3228 ,C3218_=_C3230 ,C3218_=_C3350 ,C3218_=_C3355 ,C3220_=_C3222 ,C3220_=_C3224 ,\nC3220_=_C3227 ,C3220_=_C3228 ,C3220_=_C3230 ,C3222_=_C3224 ,C3222_=_C3227 ,C3222_=_C3228 ,\nC3222_=_C3230 ,C3222_=_C3847 ,C3224_=_C3227 ,C3224_=_C3228 ,C3224_=_C3230 ,C3224_=_C3549 ,\nC3224_=_C3955 ,C3224_=_C4059 ,C3227_=_C3228 ,C3227_=_C3230 ,C3228_=_C3230 ,C3228_=_C3957 ,\nC3228_=_C4113 ,C3230_=_C3963 ,C3230_=_C4105 ,C3233_=_C3234 ,C3233_=_C3235 ,C3233_=_C3239 ,\nC3233_=_C3240 ,C3233_=_C3242 ,C3233_=_C3309 ,C3233_=_C3503 ,C3233_=_C3504 ,C3233_=_C3505 ,\nC3233_=_C3506 ,C3233_=_C3507 ,C3234_=_C3235 ,C3234_=_C3239 ,C3234_=_C3240 ,C3234_=_C3242 ,\nC3234_=_C3555 ,C3234_=_C3557 ,C3234_=_C3562 ,C3234_=_C3564 ,C3235_=_C3239 ,C3235_=_C3240 ,\nC3235_=_C3242 ,C3235_=_C3540 ,C3235_=_C3725 ,C3235_=_C3729 ,C3235_=_C3730 ,C3239_=_C3240 ,\nC3239_=_C3242 ,C3239_=_C4050 ,C3239_=_C4052 ,C3240_=_C3242 ,C3240_=_C3956 ,C3240_=_C4000 ,\nC3242_=_C3960 ,C3242_=_C4001 ,C3244_=_C3246 ,C3244_=_C3247 ,C3244_=_C3248 ,C3244_=_C3250 ,\nC3244_=_C3251 ,C3244_=_C3253 ,C3244_=_C3257 ,C3244_=_C3258 ,C3244_=_C3274 ,C3244_=_C3277 ,\nC3244_=_C3281 ,C3246_=_C3247 ,C3246_=_C3248 ,C3246_=_C3250 ,C3246_=_C3251 ,C3246_=_C3253 ,\nC3246_=_C3257 ,C3246_=_C3258 ,C3246_=_C3488 ,C3246_=_C3515 ,C3246_=_C3517 ,C3246_=_C3518 ,\nC3246_=_C3519 ,C3246_=_C3520 ,C3247_=_C3248 ,C3247_=_C3250 ,C3247_=_C3251 ,C3247_=_C3253 ,\nC3247_=_C3257 ,C3247_=_C3258 ,C3247_=_C3310 ,C3247_=_C3326 ,C3247_=_C3489 ,C3247_=_C3524 ,\nC3247_=_C3532 ,C3247_=_C3533 ,C3248_=_C3250 ,C3248_=_C3251 ,C3248_=_C3253 ,C3248_=_C3257 ,\nC3248_=_C3258 ,C3248_=_C3490 ,C3248_=_C3653 ,C3248_=_C3655 ,C3250_=_C3251 ,C3250_=_C3253 ,\nC3250_=_C3257 ,C3250_=_C3258 ,C3250_=_C3805 ,C3251_=_C3253 ,C3251_=_C3257 ,C3251_=_C3258 ,\nC3251_=_C3825 ,C3253_=_C3257 ,C3253_=_C3258 ,C3253_=_C3494 ,C3253_=_C3909 ,C3253_=_C3924 ,\nC3257_=_C3258 ,C3257_=_C3337 ,C3257_=_C4003 ,C3258_=_C3500 ,C3258_=_C3682 ,C3258_=_C4037 ,\nC3272_=_C3562 ,C3272_=_C3586 ,C3272_=_C3729 ,C3272_=_C3748 ,C3272_=_C3983 ,C3272_=_C4050 ,\nC3272_=_C4077 ,C3272_=_C4101 ,C3274_=_C3277 ,C3274_=_C3281 ,C3274_=_C3488 ,C3274_=_C3489 ,\nC3274_=_C3490 ,C3274_=_C3494 ,C3274_=_C3495 ,C3274_=_C3498 ,C3274_=_C3500 ,C3277_=_C3281 ,\nC3277_=_C3451 ,C3277_=_C3503 ,C3277_=_C3524 ,C3277_=_C3678 ,C3277_=_C3682 ,C3281_=_C3532 ,\nC3281_=_C3660 ,C3281_=_C4037 ,C3300_=_C3591 ,C3300_=_C3839 ,C3300_=_C3880 ,C3300_=_C3881 ,\nC3300_=_C3883 ,C3300_=_C3884 ,C3300_=_C3885 ,C3309_=_C3310 ,C3309_=_C3311 ,C3309_=_C3313 ,\nC3309_=_C3315 ,C3309_=_C3316 ,C3309_=_C3317 ,C3309_=_C3319 ,C3309_=_C3321 ,C3309_=_C3322 ,\nC3309_=_C3323 ,C3309_=_C3503 ,C3309_=_C3504 ,C3309_=_C3505 ,C3309_=_C3506 ,C3309_=_C3507 ,\nC3310_=_C3311 ,C3310_=_C3313 ,C3310_=_C3315 ,C3310_=_C3316 ,C3310_=_C3317 ,C3310_=_C3319 ,\nC3310_=_C3321 ,C3310_=_C3322 ,C3310_=_C3323 ,C3310_=_C3326 ,C3310_=_C3489 ,C3310_=_C3524 ,\nC3310_=_C3532 ,C3310_=_C3533 ,C3311_=_C3313 ,C3311_=_C3315 ,C3311_=_C3316 ,C3311_=_C3317 ,\nC3311_=_C3319 ,C3311_=_C3321 ,C3311_=_C3322 ,C3311_=_C3323 ,C3311_=_C3589 ,C3311_=_C3591 ,\nC3311_=_C3598 ,C3313_=_C3315 ,C3313_=_C3316 ,C3313_=_C3317 ,C3313_=_C3319 ,C3313_=_C3321 ,\nC3313_=_C3322 ,C3313_=_C3323 ,C3313_=_C3708 ,C3315_=_C3316 ,C3315_=_C3317 ,C3315_=_C3319 ,\nC3315_=_C3321 ,C3315_=_C3322 ,C3315_=_C3323 ,C3315_=_C3973 ,C3316_=_C3317 ,C3316_=_C3319 ,\nC3316_=_C3321 ,C3316_=_C3322 ,C3316_=_C3323 ,C3316_=_C3983 ,C3316_=_C3985 ,C3317_=_C3319 ,\nC3317_=_C3321 ,C3317_=_C3322 ,C3317_=_C3323 ,C3317_=_C3986 ,C3317_=_C3988 ,C3319_=_C3321 ,\nC3319_=_C3322 ,C3319_=_C3323 ,C3319_=_C4031 ,C3321_=_C3322 ,C3321_=_C3323 ,C3321_=_C3550 ,\nC3321_=_C4004 ,C3321_=_C4103 ,C3322_=_C3323 ,C3322_=_C4116 ,C3323_=_C4070 ,C3323_=_C4106 ,\nC3325_=_C3326 ,C3325_=_C3327 ,C3325_=_C3330 ,C3325_=_C3331 ,C3325_=_C3332 ,C3325_=_C3333 ,\nC3325_=_C3334 ,C3325_=_C3336 ,C3325_=_C3337 ,C3325_=_C3338 ,C3325_=_C3341 ,C3326_=_C3327 ,\nC3326_=_C3330 ,C3326_=_C3331 ,C3326_=_C3332 ,C3326_=_C3333 ,C3326_=_C3334 ,C3326_=_C3336 ,\nC3326_=_C3337 ,C3326_=_C3338 ,C3326_=_C3341 ,C3326_=_C3489 ,C3326_=_C3524 ,C3326_=_C3532 ,\nC3326_=_C3533 ,C3327_=_C3330 ,C3327_=_C3331 ,C3327_=_C3332 ,C3327_=_C3333 ,C3327_=_C3334 ,\nC3327_=_C3336 ,C3327_=_C3337 ,C3327_=_C3338 ,C3327_=_C3341 ,C3330_=_C3331 ,C3330_=_C3332 ,\nC3330_=_C3333 ,C3330_=_C3334 ,C3330_=_C3336 ,C3330_=_C3337 ,C3330_=_C3338 ,C3330_=_C3341 ,\nC3330_=_C3761 ,C3330_=_C3766 ,C3331_=_C3332 ,C3331_=_C3333 ,C3331_=_C3334 ,C3331_=_C3336 ,\nC3331_=_C3337 ,C3331_=_C3338 ,C3331_=_C3341 ,C3331_=_C3818 ,C3331_=_C3821 ,C3332_=_C3333 ,\nC3332_=_C3334 ,C3332_=_C3336 ,C3332_=_C3337 ,C3332_=_C3338 ,C3332_=_C3341 ,C3333_=_C3334 ,\nC3333_=_C3336 ,C3333_=_C3337 ,C3333_=_C3338 ,C3333_=_C3341 ,C3334_=_C3336 ,C3334_=_C3337 ,\nC3334_=_C3338 ,C3334_=_C3341 ,C3336_=_C3337 ,C3336_=_C3338 ,C3336_=_C3341 ,C3337_=_C3338 ,\nC3337_=_C3341 ,C3337_=_C4003 ,C3338_=_C3341 ,C3338_=_C4101 ,C3350_=_C3355 ,C3350_=_C3429 ,\nC3350_=_C3505 ,C3350_=_C3518 ,C3350_=_C3555 ,C3350_=_C3955 ,C3350_=_C3956 ,C3350_=_C3957 ,\nC3350_=_C3958 ,C3350_=_C3960 ,C3355_=_C3448 ,C3355_=_C3694 ,C3355_=_C4059 ,C3355_=_C4109 ,\nC3355_=_C4113 ,C3397_=_C3400 ,C3397_=_C3506 ,C3397_=_C3557 ,C3397_=_C3581 ,C3397_=_C3621 ,\nC3397_=_C3865 ,C3397_=_C4000 ,C3397_=_C4001 ,C3400_=_C3622 ,C3400_=_C3867 ,C3400_=_C3906 ,\nC3400_=_C3986 ,C3400_=_C4060 ,C3428_=_C3429 ,C3428_=_C3430 ,C3428_=_C3517 ,C3428_=_C3672 ,\nC3428_=_C3783 ,C3428_=_C3930 ,C3428_=_C3943 ,C3428_=_C3944 ,C3428_=_C3945 ,C3428_=_C3946 ,\nC3428_=_C3947 ,C3429_=_C3430 ,C3429_=_C3505 ,C3429_=_C3518 ,C3429_=_C3555 ,C3429_=_C3955 ,\nC3429_=_C3956 ,C3429_=_C3957 ,C3429_=_C3958 ,C3429_=_C3960 ,C3430_=_C3519 ,C3430_=_C3761 ,\nC3430_=_C3818 ,C3430_=_C3962 ,C3430_=_C3963 ,C3444_=_C3448 ,C3444_=_C3690 ,C3444_=_C3757 ,\nC3444_=_C3790 ,C3444_=_C3893 ,C3444_=_C4022 ,C3444_=_C4033 ,C3444_=_C4068 ,C3444_=_C4070 ,\nC3448_=_C3694 ,C3448_=_C4059 ,C3448_=_C4109 ,C3448_=_C4113 ,C3451_=_C3503 ,C3451_=_C3524 ,\nC3451_=_C3678 ,C3451_=_C3682 ,C3461_=_C3617 ,C3461_=_C3731 ,C3461_=_C3732 ,C3461_=_C3734 ,\nC3473_=_C3578 ,C3473_=_C3589 ,C3473_=_C3847 ,C3473_=_C3870 ,C3473_=_C3871 ,C3488_=_C3489 ,\nC3488_=_C3490 ,C3488_=_C3494 ,C3488_=_C3495 ,C3488_=_C3498 ,C3488_=_C3500 ,C3488_=_C3515 ,\nC3488_=_C3517 ,C3488_=_C3518 ,C3488_=_C3519 ,C3488_=_C3520 ,C3489_=_C3490 ,C3489_=_C3494 ,\nC3489_=_C3495 ,C3489_=_C3498 ,C3489_=_C3500 ,C3489_=_C3524 ,C3489_=_C3532 ,C3489_=_C3533 ,\nC3490_=_C3494 ,C3490_=_C3495 ,C3490_=_C3498 ,C3490_=_C3500 ,C3490_=_C3653 ,C3490_=_C3655 ,\nC3494_=_C3495 ,C3494_=_C3498 ,C3494_=_C3500 ,C3494_=_C3909 ,C3494_=_C3924 ,C3495_=_C3498 ,\nC3495_=_C3500 ,C3495_=_C3732 ,C3495_=_C3930 ,C3498_=_C3500 ,C3498_=_C3734 ,C3498_=_C3943 ,\nC3500_=_C3682 ,C3500_=_C4037 ,C3503_=_C3504 ,C3503_=_C3505 ,C3503_=_C3506 ,C3503_=_C3507 ,\nC3503_=_C3524 ,C3503_=_C3678 ,C3503_=_C3682 ,C3504_=_C3505 ,C3504_=_C3506 ,C3504_=_C3507 ,\nC3504_=_C3515 ,C3504_=_C3653 ,C3504_=_C3909 ,C3505_=_C3506 ,C3505_=_C3507 ,C3505_=_C3518 ,\nC3505_=_C3555 ,C3505_=_C3955 ,C3505_=_C3956 ,C3505_=_C3957 ,C3505_=_C3958 ,C3505_=_C3960 ,\nC3506_=_C3507 ,C3506_=_C3557 ,C3506_=_C3581 ,C3506_=_C3621 ,C3506_=_C3865 ,C3506_=_C4000 ,\nC3506_=_C4001 ,C3507_=_C3666 ,C3507_=_C3725 ,C3507_=_C3805 ,C3507_=_C3825 ,C3507_=_C3835 ,\nC3507_=_C4003 ,C3507_=_C4004 ,C3515_=_C3517 ,C3515_=_C3518 ,C3515_=_C3519 ,C3515_=_C3520 ,\nC3515_=_C3653 ,C3515_=_C3909 ,C3517_=_C3518 ,C3517_=_C3519 ,C3517_=_C3520 ,C3517_=_C3672 ,\nC3517_=_C3783 ,C3517_=_C3930 ,C3517_=_C3943 ,C3517_=_C3944 ,C3517_=_C3945 ,C3517_=_C3946 ,\nC3517_=_C3947 ,C3518_=_C3519 ,C3518_=_C3520 ,C3518_=_C3555 ,C3518_=_C3955 ,C3518_=_C3956 ,\nC3518_=_C3957 ,C3518_=_C3958 ,C3518_=_C3960 ,C3519_=_C3520 ,C3519_=_C3761 ,C3519_=_C3818 ,\nC3519_=_C3962 ,C3519_=_C3963 ,C3520_=_C3580 ,C3520_=_C3655 ,C3520_=_C3753 ,C3520_=_C3784 ,\nC3520_=_C3924 ,C3520_=_C3996 ,C3520_=_C3997 ,C3524_=_C3532 ,C3524_=_C3533 ,C3524_=_C3678 ,\nC3524_=_C3682 ,C3532_=_C3533 ,C3532_=_C3660 ,C3532_=_C4037 ,C3533_=_C3598 ,C3533_=_C3766 ,\nC3533_=_C3821 ,C3533_=_C3973 ,C3533_=_C3988 ,C3533_=_C4103 ,C3533_=_C4105 ,C3533_=_C4106 ,\nC3537_=_C3538 ,C3537_=_C3539 ,C3537_=_C3540 ,C3537_=_C3541 ,C3537_=_C3542 ,C3537_=_C3547 ,\nC3537_=_C3548 ,C3537_=_C3549 ,C3537_=_C3550 ,C3537_=_C3578 ,C3537_=_C3580 ,C3537_=_C3581 ,\nC3537_=_C3586 ,C3538_=_C3539 ,C3538_=_C3540 ,C3538_=_C3541 ,C3538_=_C3542 ,C3538_=_C3547 ,\nC3538_=_C3548 ,C3538_=_C3549 ,C3538_=_C3550 ,C3538_=_C3666 ,C3539_=_C3540 ,C3539_=_C3541 ,\nC3539_=_C3542 ,C3539_=_C3547 ,C3539_=_C3548 ,C3539_=_C3549 ,C3539_=_C3550 ,C3539_=_C3690 ,\nC3539_=_C3694 ,C3540_=_C3541 ,C3540_=_C3542 ,C3540_=_C3547 ,C3540_=_C3548 ,C3540_=_C3549 ,\nC3540_=_C3550 ,C3540_=_C3725 ,C3540_=_C3729 ,C3540_=_C3730 ,C3541_=_C3542 ,C3541_=_C3547 ,\nC3541_=_C3548 ,C3541_=_C3549 ,C3541_=_C3550 ,C3541_=_C3748 ,C3542_=_C3547 ,C3542_=_C3548 ,\nC3542_=_C3549 ,C3542_=_C3550 ,C3542_=_C3835 ,C3547_=_C3548 ,C3547_=_C3549 ,C3547_=_C3550 ,\nC3548_=_C3549 ,C3548_=_C3550 ,C3548_=_C3883 ,C3549_=_C3550 ,C3549_=_C3955 ,C3549_=_C4059 ,\nC3550_=_C4004 ,C3550_=_C4103 ,C3555_=_C3557 ,C3555_=_C3562 ,C3555_=_C3564 ,C3555_=_C3955 ,\nC3555_=_C3956 ,C3555_=_C3957 ,C3555_=_C3958 ,C3555_=_C3960 ,C3557_=_C3562 ,C3557_=_C3564 ,\nC3557_=_C3581</w:t>
      </w:r>
    </w:p>
    <w:p>
      <w:pPr>
        <w:pStyle w:val="PreformattedText"/>
        <w:bidi w:val="0"/>
        <w:spacing w:before="0" w:after="0"/>
        <w:jc w:val="left"/>
        <w:rPr/>
      </w:pPr>
      <w:r>
        <w:rPr/>
        <w:t xml:space="preserve"> </w:t>
      </w:r>
      <w:r>
        <w:rPr/>
        <w:t>,C3557_=_C3621 ,C3557_=_C3865 ,C3557_=_C4000 ,C3557_=_C4001 ,C3562_=_C3564 ,\nC3562_=_C3586 ,C3562_=_C3729 ,C3562_=_C3748 ,C3562_=_C3983 ,C3562_=_C4050 ,C3562_=_C4077 ,\nC3562_=_C4101 ,C3564_=_C3708 ,C3564_=_C3730 ,C3564_=_C3985 ,C3564_=_C4031 ,C3564_=_C4052 ,\nC3564_=_C4116 ,C3578_=_C3580 ,C3578_=_C3581 ,C3578_=_C3586 ,C3578_=_C3589 ,C3578_=_C3847 ,\nC3578_=_C3870 ,C3578_=_C3871 ,C3580_=_C3581 ,C3580_=_C3586 ,C3580_=_C3655 ,C3580_=_C3753 ,\nC3580_=_C3784 ,C3580_=_C3924 ,C3580_=_C3996 ,C3580_=_C3997 ,C3581_=_C3586 ,C3581_=_C3621 ,\nC3581_=_C3865 ,C3581_=_C4000 ,C3581_=_C4001 ,C3586_=_C3729 ,C3586_=_C3748 ,C3586_=_C3983 ,\nC3586_=_C4050 ,C3586_=_C4077 ,C3586_=_C4101 ,C3589_=_C3591 ,C3589_=_C3598 ,C3589_=_C3847 ,\nC3589_=_C3870 ,C3589_=_C3871 ,C3591_=_C3598 ,C3591_=_C3839 ,C3591_=_C3880 ,C3591_=_C3881 ,\nC3591_=_C3883 ,C3591_=_C3884 ,C3591_=_C3885 ,C3598_=_C3766 ,C3598_=_C3821 ,C3598_=_C3973 ,\nC3598_=_C3988 ,C3598_=_C4103 ,C3598_=_C4105 ,C3598_=_C4106 ,C3617_=_C3621 ,C3617_=_C3622 ,\nC3617_=_C3731 ,C3617_=_C3732 ,C3617_=_C3734 ,C3621_=_C3622 ,C3621_=_C3865 ,C3621_=_C4000 ,\nC3621_=_C4001 ,C3622_=_C3867 ,C3622_=_C3906 ,C3622_=_C3986 ,C3622_=_C4060 ,C3643_=_C3649 ,\nC3643_=_C3731 ,C3649_=_C3947 ,C3649_=_C3958 ,C3649_=_C3962 ,C3653_=_C3655 ,C3653_=_C3909 ,\nC3655_=_C3753 ,C3655_=_C3784 ,C3655_=_C3924 ,C3655_=_C3996 ,C3655_=_C3997 ,C3660_=_C4037 ,\nC3666_=_C3725 ,C3666_=_C3805 ,C3666_=_C3825 ,C3666_=_C3835 ,C3666_=_C4003 ,C3666_=_C4004 ,\nC3672_=_C3783 ,C3672_=_C3930 ,C3672_=_C3943 ,C3672_=_C3944 ,C3672_=_C3945 ,C3672_=_C3946 ,\nC3672_=_C3947 ,C3678_=_C3682 ,C3682_=_C4037 ,C3690_=_C3694 ,C3690_=_C3757 ,C3690_=_C3790 ,\nC3690_=_C3893 ,C3690_=_C4022 ,C3690_=_C4033 ,C3690_=_C4068 ,C3690_=_C4070 ,C3694_=_C4059 ,\nC3694_=_C4109 ,C3694_=_C4113 ,C3708_=_C3730 ,C3708_=_C3985 ,C3708_=_C4031 ,C3708_=_C4052 ,\nC3708_=_C4116 ,C3725_=_C3729 ,C3725_=_C3730 ,C3725_=_C3805 ,C3725_=_C3825 ,C3725_=_C3835 ,\nC3725_=_C4003 ,C3725_=_C4004 ,C3729_=_C3730 ,C3729_=_C3748 ,C3729_=_C3983 ,C3729_=_C4050 ,\nC3729_=_C4077 ,C3729_=_C4101 ,C3730_=_C3985 ,C3730_=_C4031 ,C3730_=_C4052 ,C3730_=_C4116 ,\nC3731_=_C3732 ,C3731_=_C3734 ,C3732_=_C3734 ,C3732_=_C3930 ,C3734_=_C3943 ,C3748_=_C3983 ,\nC3748_=_C4050 ,C3748_=_C4077 ,C3748_=_C4101 ,C3753_=_C3757 ,C3753_=_C3784 ,C3753_=_C3924 ,\nC3753_=_C3996 ,C3753_=_C3997 ,C3757_=_C3790 ,C3757_=_C3893 ,C3757_=_C4022 ,C3757_=_C4033 ,\nC3757_=_C4068 ,C3757_=_C4070 ,C3761_=_C3766 ,C3761_=_C3818 ,C3761_=_C3962 ,C3761_=_C3963 ,\nC3766_=_C3821 ,C3766_=_C3973 ,C3766_=_C3988 ,C3766_=_C4103 ,C3766_=_C4105 ,C3766_=_C4106 ,\nC3783_=_C3784 ,C3783_=_C3790 ,C3783_=_C3930 ,C3783_=_C3943 ,C3783_=_C3944 ,C3783_=_C3945 ,\nC3783_=_C3946 ,C3783_=_C3947 ,C3784_=_C3790 ,C3784_=_C3924 ,C3784_=_C3996 ,C3784_=_C3997 ,\nC3790_=_C3893 ,C3790_=_C4022 ,C3790_=_C4033 ,C3790_=_C4068 ,C3790_=_C4070 ,C3805_=_C3825 ,\nC3805_=_C3835 ,C3805_=_C4003 ,C3805_=_C4004 ,C3818_=_C3821 ,C3818_=_C3962 ,C3818_=_C3963 ,\nC3821_=_C3973 ,C3821_=_C3988 ,C3821_=_C4103 ,C3821_=_C4105 ,C3821_=_C4106 ,C3825_=_C3835 ,\nC3825_=_C4003 ,C3825_=_C4004 ,C3835_=_C4003 ,C3835_=_C4004 ,C3839_=_C3880 ,C3839_=_C3881 ,\nC3839_=_C3883 ,C3839_=_C3884 ,C3839_=_C3885 ,C3847_=_C3870 ,C3847_=_C3871 ,C3865_=_C3867 ,\nC3865_=_C4000 ,C3865_=_C4001 ,C3867_=_C3906 ,C3867_=_C3986 ,C3867_=_C4060 ,C3870_=_C3871 ,\nC3880_=_C3881 ,C3880_=_C3883 ,C3880_=_C3884 ,C3880_=_C3885 ,C3881_=_C3883 ,C3881_=_C3884 ,\nC3881_=_C3885 ,C3881_=_C3906 ,C3883_=_C3884 ,C3883_=_C3885 ,C3884_=_C3885 ,C3884_=_C4060 ,\nC3893_=_C4022 ,C3893_=_C4033 ,C3893_=_C4068 ,C3893_=_C4070 ,C3906_=_C3986 ,C3906_=_C4060 ,\nC3909_=_C3924 ,C3924_=_C3996 ,C3924_=_C3997 ,C3930_=_C3943 ,C3930_=_C3944 ,C3930_=_C3945 ,\nC3930_=_C3946 ,C3930_=_C3947 ,C3943_=_C3944 ,C3943_=_C3945 ,C3943_=_C3946 ,C3943_=_C3947 ,\nC3944_=_C3945 ,C3944_=_C3946 ,C3944_=_C3947 ,C3945_=_C3946 ,C3945_=_C3947 ,C3946_=_C3947 ,\nC3947_=_C3958 ,C3947_=_C3962 ,C3955_=_C3956 ,C3955_=_C3957 ,C3955_=_C3958 ,C3955_=_C3960 ,\nC3955_=_C4059 ,C3956_=_C3957 ,C3956_=_C3958 ,C3956_=_C3960 ,C3956_=_C4000 ,C3957_=_C3958 ,\nC3957_=_C3960 ,C3957_=_C4113 ,C3958_=_C3960 ,C3958_=_C3962 ,C3960_=_C4001 ,C3962_=_C3963 ,\nC3963_=_C4105 ,C3973_=_C3988 ,C3973_=_C4103 ,C3973_=_C4105 ,C3973_=_C4106 ,C3983_=_C3985 ,\nC3983_=_C4050 ,C3983_=_C4077 ,C3983_=_C4101 ,C3985_=_C4031 ,C3985_=_C4052 ,C3985_=_C4116 ,\nC3986_=_C3988 ,C3986_=_C4060 ,C3988_=_C4103 ,C3988_=_C4105 ,C3988_=_C4106 ,C3996_=_C3997 ,\nC3996_=_C4022 ,C3997_=_C4033 ,C4000_=_C4001 ,C4003_=_C4004 ,C4004_=_C4103 ,C4022_=_C4033 ,\nC4022_=_C4068 ,C4022_=_C4070 ,C4031_=_C4052 ,C4031_=_C4116 ,C4033_=_C4068 ,C4033_=_C4070 ,\nC4050_=_C4052 ,C4050_=_C4077 ,C4050_=_C4101 ,C4052_=_C4116 ,C4059_=_C4109 ,C4059_=_C4113 ,\nC4068_=_C4070 ,C4068_=_C4109 ,C4070_=_C4106 ,C4077_=_C4101 ,C4103_=_C4105 ,C4103_=_C4106 ,\nC4105_=_C4106 ,C4109_=_C4113 ,"];77[shape=box, label="id:77 level: 3\n316: C391 C425 C426 C428 C429 \nC430 C431 C432 C433 C435 C438 \nC439 C440 C442 C444 C445 C446 \nC447 C448 C450 C451 C452 C508 \nC555 C602 C608 C622 C627 C633 \nC654 C657 C658 C660 C661 C662 \nC663 C664 C665 C666 C668 C669 \nC670 C671 C673 C674 C677 C678 \nC680 C681 C682 C684 C690 C694 \nC696 C698 C701 C703 C705 C710 \nC729 C733 C752 C765 C770 C806 \nC811 C854 C857 C863 C864 C865 \nC866 C867 C868 C872 C873 C874 \nC875 C877 C879 C880 C881 C882 \nC883 C884 C886 C910 C912 C913 \nC914 C915 C916 C917 C918 C919 \nC920 C922 C923 C924 C926 C929 \nC930 C932 C933 C934 C935 C972 \nC997 C1032 C1076 C1079 C1105 C1107 \nC1135 C1138 C1151 C1176 C1190 C1201 \nC1205 C1229 C1257 C1271 C1276 C1285 \nC1315 C1321 C1322 C1323 C1324 C1325 \nC1326 C1327 C1329 C1331 C1332 C1335 \nC1336 C1337 C1338 C1340 C1401 C1410 \nC1435 C1490 C1536 C1538 C1541 C1542 \nC1543 C1583 C1609 C1633 C1647 C1680 \nC1691 C1707 C1748 C1855 C1893 C1904 \nC1946 C1947 C1955 C1987 C2030 C2034 \nC2046 C2056 C2089 C2104 C2149 C2157 \nC2212 C2216 C2229 C2329 C2338 C2362 \nC2364 C2391 C2401 C2438 C2447 C2472 \nC2497 C2501 C2599 C2627 C2632 C2644 \nC2660 C2691 C2716 C2730 C2756 C2757 \nC2768 C2783 C2785 C2787 C2788 C2790 \nC2792 C2793 C2795 C2796 C2797 C2819 \nC2821 C2908 C2942 C2946 C2949 C2963 \nC3036 C3046 C3047 C3105 C3150 C3176 \nC3186 C3189 C3190 C3191 C3192 C3193 \nC3194 C3197 C3198 C3199 C3200 C3201 \nC3203 C3204 C3210 C3213 C3244 C3251 \nC3271 C3273 C3274 C3275 C3276 C3277 \nC3280 C3281 C3282 C3284 C3285 C3286 \nC3302 C3338 C3347 C3364 C3374 C3377 \nC3404 C3405 C3407 C3409 C3411 C3417 \nC3455 C3585 C3613 C3636 C3639 C3673 \nC3698 C3712 C3718 C3740 C3747 C3750 \nC3755 C3772 C3786 C3788 C3799 C3801 \nC3823 C3825 C3826 C3828 C3829 C3840 \nC3874 C3880 C3899 C3903 C3918 C3935 \nC3936 C3937 C3939 C3940 C3944 C3967 \nC3980 C3997 C4020 C4033 C4043 C4044 \nC4045 C4047 C4056 C4072 C4076 C4085 \nC4086 C4097 C4099 C4101 C4102 \n3550: C391_=_C555( C391 C555 ) C391_=_C701( C391 C701 ) C391_=_C857( C391 C857 ) C391_=_C1107( C391 C1107 ) C391_=_C1271( C391 C1271 ) \nC391_=_C1315( C391 C1315 ) C391_=_C1435( C391 C1435 ) C391_=_C2149( C391 C2149 ) C391_=_C2438( C391 C2438 ) C391_=_C2908( C391 C2908 ) C391_=_C3417( C391 C3417 ) \nC391_=_C3613( C391 C3613 ) C391_=_C3712( C391 C3712 ) C391_=_C3718( C391 C3718 ) C391_=_C3772( C391 C3772 ) C391_=_C3935( C391 C3935 ) C391_=_C3936( C391 C3936 ) \nC391_=_C3937( C391 C3937 ) C391_=_C3939( C391 C3939 ) C391_=_C3940( C391 C3940 ) C425_=_C426( C425 C426 ) C425_=_C428( C425 C428 ) C425_=_C429( C425 C429 ) \nC425_=_C430( C425 C430 ) C425_=_C431( C425 C431 ) C425_=_C432( C425 C432 ) C425_=_C433( C425 C433 ) C425_=_C435( C425 C435 ) C425_=_C438( C425 C438 ) \nC425_=_C439( C425 C439 ) C425_=_C440( C425 C440 ) C425_=_C442( C425 C442 ) C425_=_C444( C425 C444 ) C425_=_C445( C425 C445 ) C425_=_C446( C425 C446 ) \nC425_=_C447( C425 C447 ) C425_=_C448( C425 C448 ) C425_=_C450( C425 C450 ) C425_=_C451( C425 C451 ) C425_=_C452( C425 C452 ) C425_=_C657( C425 C657 ) \nC425_=_C658( C425 C658 ) C425_=_C660( C425 C660 ) C425_=_C661( C425 C661 ) C425_=_C662( C425 C662 ) C425_=_C663( C425 C663 ) C425_=_C664( C425 C664 ) \nC425_=_C665( C425 C665 ) C425_=_C666( C425 C666 ) C425_=_C668( C425 C668 ) C425_=_C669( C425 C669 ) C425_=_C670( C425 C670 ) C425_=_C671( C425 C671 ) \nC425_=_C673( C425 C673 ) C425_=_C674( C425 C674 ) C425_=_C677( C425 C677 ) C425_=_C678( C425 C678 ) C425_=_C680( C425 C680 ) C425_=_C681( C425 C681 ) \nC426_=_C428( C426 C428 ) C426_=_C429( C426 C429 ) C426_=_C430( C426 C430 ) C426_=_C431( C426 C431 ) C426_=_C432( C426 C432 ) C426_=_C433( C426 C433 ) \nC426_=_C435( C426 C435 ) C426_=_C438( C426 C438 ) C426_=_C439( C426 C439 ) C426_=_C440( C426 C440 ) C426_=_C442( C426 C442 ) C426_=_C444( C426 C444 ) \nC426_=_C445( C426 C445 ) C426_=_C446( C426 C446 ) C426_=_C447( C426 C447 ) C426_=_C448( C426 C448 ) C426_=_C450( C426 C450 ) C426_=_C451( C426 C451 ) \nC426_=_C452( C426 C452 ) C426_=_C682( C426 C682 ) C426_=_C684( C426 C684 ) C426_=_C690( C426 C690 ) C426_=_C694( C426 C694 ) C426_=_C696( C426 C696 ) \nC426_=_C698( C426 C698 ) C426_=_C701( C426 C701 ) C426_=_C703( C426 C703 ) C426_=_C705( C426 C705 ) C428_=_C429( C428 C429 ) C428_=_C430( C428 C430 ) \nC428_=_C431( C428 C431 ) C428_=_C432( C428 C432 ) C428_=_C433( C428 C433 ) C428_=_C435( C428 C435 ) C428_=_C438( C428 C438 ) C428_=_C439( C428 C439 ) \nC428_=_C440( C428 C440 ) C428_=_C442( C428 C442 ) C428_=_C444( C428 C444 ) C428_=_C445( C428 C445 ) C428_=_C446( C428 C446 ) C428_=_C447( C428 C447 ) \nC428_=_C448( C428 C448 ) C428_=_C450( C428 C450 ) C428_=_C451( C428 C451 ) C428_=_C452( C428 C452 ) C428_=_C910( C428 C910 ) C428_=_C912( C428 C912 ) \nC428_=_C913( C428 C913 ) C428_=_C914( C428 C914 ) C428_=_C915( C428 C915 ) C428_=_C916( C428 C916 ) C428_=_C917( C428 C917 ) C428_=_C918( C428 C918 ) \nC428_=_C919( C428 C919 ) C428_=_C920( C428 C920 ) C428_=_C922( C428 C922 ) C428_=_C923( C428 C923 ) C428_=_C924( C428 C924 ) C428_=_C926( C428 C926 ) \nC428_=_C929( C428 C929 ) C428_=_C930( C428 C930 ) C428_=_C932( C428 C932 ) C428_=_C933( C428 C933 ) C428_=_C934(</w:t>
      </w:r>
    </w:p>
    <w:p>
      <w:pPr>
        <w:pStyle w:val="PreformattedText"/>
        <w:bidi w:val="0"/>
        <w:spacing w:before="0" w:after="0"/>
        <w:jc w:val="left"/>
        <w:rPr/>
      </w:pPr>
      <w:r>
        <w:rPr/>
        <w:t xml:space="preserve"> </w:t>
      </w:r>
      <w:r>
        <w:rPr/>
        <w:t>C428 C934 ) C428_=_C935( C428 C935 ) \nC429_=_C430( C429 C430 ) C429_=_C431( C429 C431 ) C429_=_C432( C429 C432 ) C429_=_C433( C429 C433 ) C429_=_C435( C429 C435 ) C429_=_C438( C429 C438 ) \nC429_=_C439( C429 C439 ) C429_=_C440( C429 C440 ) C429_=_C442( C429 C442 ) C429_=_C444( C429 C444 ) C429_=_C445( C429 C445 ) C429_=_C446( C429 C446 ) \nC429_=_C447( C429 C447 ) C429_=_C448( C429 C448 ) C429_=_C450( C429 C450 ) C429_=_C451( C429 C451 ) C429_=_C452( C429 C452 ) C429_=_C1076( C429 C1076 ) \nC429_=_C1079( C429 C1079 ) C430_=_C431( C430 C431 ) C430_=_C432( C430 C432 ) C430_=_C433( C430 C433 ) C430_=_C435( C430 C435 ) C430_=_C438( C430 C438 ) \nC430_=_C439( C430 C439 ) C430_=_C440( C430 C440 ) C430_=_C442( C430 C442 ) C430_=_C444( C430 C444 ) C430_=_C445( C430 C445 ) C430_=_C446( C430 C446 ) \nC430_=_C447( C430 C447 ) C430_=_C448( C430 C448 ) C430_=_C450( C430 C450 ) C430_=_C451( C430 C451 ) C430_=_C452( C430 C452 ) C430_=_C608( C430 C608 ) \nC430_=_C633( C430 C633 ) C430_=_C684( C430 C684 ) C430_=_C1190( C430 C1190 ) C430_=_C1257( C430 C1257 ) C430_=_C1321( C430 C1321 ) C430_=_C1322( C430 C1322 ) \nC430_=_C1323( C430 C1323 ) C430_=_C1324( C430 C1324 ) C430_=_C1325( C430 C1325 ) C430_=_C1326( C430 C1326 ) C430_=_C1327( C430 C1327 ) C430_=_C1329( C430 C1329 ) \nC430_=_C1331( C430 C1331 ) C430_=_C1332( C430 C1332 ) C430_=_C1335( C430 C1335 ) C430_=_C1336( C430 C1336 ) C430_=_C1337( C430 C1337 ) C430_=_C1338( C430 C1338 ) \nC430_=_C1340( C430 C1340 ) C431_=_C432( C431 C432 ) C431_=_C433( C431 C433 ) C431_=_C435( C431 C435 ) C431_=_C438( C431 C438 ) C431_=_C439( C431 C439 ) \nC431_=_C440( C431 C440 ) C431_=_C442( C431 C442 ) C431_=_C444( C431 C444 ) C431_=_C445( C431 C445 ) C431_=_C446( C431 C446 ) C431_=_C447( C431 C447 ) \nC431_=_C448( C431 C448 ) C431_=_C450( C431 C450 ) C431_=_C451( C431 C451 ) C431_=_C452( C431 C452 ) C431_=_C660( C431 C660 ) C431_=_C912( C431 C912 ) \nC431_=_C1321( C431 C1321 ) C431_=_C1536( C431 C1536 ) C431_=_C1538( C431 C1538 ) C431_=_C1541( C431 C1541 ) C431_=_C1542( C431 C1542 ) C431_=_C1543( C431 C1543 ) \nC432_=_C433( C432 C433 ) C432_=_C435( C432 C435 ) C432_=_C438( C432 C438 ) C432_=_C439( C432 C439 ) C432_=_C440( C432 C440 ) C432_=_C442( C432 C442 ) \nC432_=_C444( C432 C444 ) C432_=_C445( C432 C445 ) C432_=_C446( C432 C446 ) C432_=_C447( C432 C447 ) C432_=_C448( C432 C448 ) C432_=_C450( C432 C450 ) \nC432_=_C451( C432 C451 ) C432_=_C452( C432 C452 ) C432_=_C1680( C432 C1680 ) C433_=_C435( C433 C435 ) C433_=_C438( C433 C438 ) C433_=_C439( C433 C439 ) \nC433_=_C440( C433 C440 ) C433_=_C442( C433 C442 ) C433_=_C444( C433 C444 ) C433_=_C445( C433 C445 ) C433_=_C446( C433 C446 ) C433_=_C447( C433 C447 ) \nC433_=_C448( C433 C448 ) C433_=_C450( C433 C450 ) C433_=_C451( C433 C451 ) C433_=_C452( C433 C452 ) C435_=_C438( C435 C438 ) C435_=_C439( C435 C439 ) \nC435_=_C440( C435 C440 ) C435_=_C442( C435 C442 ) C435_=_C444( C435 C444 ) C435_=_C445( C435 C445 ) C435_=_C446( C435 C446 ) C435_=_C447( C435 C447 ) \nC435_=_C448( C435 C448 ) C435_=_C450( C435 C450 ) C435_=_C451( C435 C451 ) C435_=_C452( C435 C452 ) C435_=_C2783( C435 C2783 ) C438_=_C439( C438 C439 ) \nC438_=_C440( C438 C440 ) C438_=_C442( C438 C442 ) C438_=_C444( C438 C444 ) C438_=_C445( C438 C445 ) C438_=_C446( C438 C446 ) C438_=_C447( C438 C447 ) \nC438_=_C448( C438 C448 ) C438_=_C450( C438 C450 ) C438_=_C451( C438 C451 ) C438_=_C452( C438 C452 ) C438_=_C972( C438 C972 ) C438_=_C997( C438 C997 ) \nC438_=_C1079( C438 C1079 ) C438_=_C1151( C438 C1151 ) C438_=_C1176( C438 C1176 ) C438_=_C1536( C438 C1536 ) C438_=_C1647( C438 C1647 ) C438_=_C1987( C438 C1987 ) \nC438_=_C2046( C438 C2046 ) C438_=_C2089( C438 C2089 ) C438_=_C2212( C438 C2212 ) C438_=_C2229( C438 C2229 ) C438_=_C2447( C438 C2447 ) C438_=_C2599( C438 C2599 ) \nC438_=_C3404( C438 C3404 ) C438_=_C3405( C438 C3405 ) C438_=_C3407( C438 C3407 ) C438_=_C3409( C438 C3409 ) C438_=_C3411( C438 C3411 ) C439_=_C440( C439 C440 ) \nC439_=_C442( C439 C442 ) C439_=_C444( C439 C444 ) C439_=_C445( C439 C445 ) C439_=_C446( C439 C446 ) C439_=_C447( C439 C447 ) C439_=_C448( C439 C448 ) \nC439_=_C450( C439 C450 ) C439_=_C451( C439 C451 ) C439_=_C452( C439 C452 ) C439_=_C3190( C439 C3190 ) C440_=_C442( C440 C442 ) C440_=_C444( C440 C444 ) \nC440_=_C445( C440 C445 ) C440_=_C446( C440 C446 ) C440_=_C447( C440 C447 ) C440_=_C448( C440 C448 ) C440_=_C450( C440 C450 ) C440_=_C451( C440 C451 ) \nC440_=_C452( C440 C452 ) C442_=_C444( C442 C444 ) C442_=_C445( C442 C445 ) C442_=_C446( C442 C446 ) C442_=_C447( C442 C447 ) C442_=_C448( C442 C448 ) \nC442_=_C450( C442 C450 ) C442_=_C451( C442 C451 ) C442_=_C452( C442 C452 ) C442_=_C622( C442 C622 ) C442_=_C752( C442 C752 ) C442_=_C854( C442 C854 ) \nC442_=_C1229( C442 C1229 ) C442_=_C1410( C442 C1410 ) C442_=_C1538( C442 C1538 ) C442_=_C1609( C442 C1609 ) C442_=_C1893( C442 C1893 ) C442_=_C1955( C442 C1955 ) \nC442_=_C2030( C442 C2030 ) C442_=_C2216( C442 C2216 ) C442_=_C2821( C442 C2821 ) C442_=_C3036( C442 C3036 ) C442_=_C3302( C442 C3302 ) C442_=_C3374( C442 C3374 ) \nC442_=_C3698( C442 C3698 ) C442_=_C3874( C442 C3874 ) C442_=_C3880( C442 C3880 ) C442_=_C3899( C442 C3899 ) C442_=_C3903( C442 C3903 ) C444_=_C445( C444 C445 ) \nC444_=_C446( C444 C446 ) C444_=_C447( C444 C447 ) C444_=_C448( C444 C448 ) C444_=_C450( C444 C450 ) C444_=_C451( C444 C451 ) C444_=_C452( C444 C452 ) \nC444_=_C3944( C444 C3944 ) C445_=_C446( C445 C446 ) C445_=_C447( C445 C447 ) C445_=_C448( C445 C448 ) C445_=_C450( C445 C450 ) C445_=_C451( C445 C451 ) \nC445_=_C452( C445 C452 ) C446_=_C447( C446 C447 ) C446_=_C448( C446 C448 ) C446_=_C450( C446 C450 ) C446_=_C451( C446 C451 ) C446_=_C452( C446 C452 ) \nC447_=_C448( C447 C448 ) C447_=_C450( C447 C450 ) C447_=_C451( C447 C451 ) C447_=_C452( C447 C452 ) C447_=_C733( C447 C733 ) C447_=_C881( C447 C881 ) \nC447_=_C1541( C447 C1541 ) C447_=_C1633( C447 C1633 ) C447_=_C1680( C447 C1680 ) C447_=_C2034( C447 C2034 ) C447_=_C2056( C447 C2056 ) C447_=_C2391( C447 C2391 ) \nC447_=_C2472( C447 C2472 ) C447_=_C2497( C447 C2497 ) C447_=_C2644( C447 C2644 ) C447_=_C2730( C447 C2730 ) C447_=_C3755( C447 C3755 ) C447_=_C3786( C447 C3786 ) \nC447_=_C3799( C447 C3799 ) C447_=_C3840( C447 C3840 ) C447_=_C3997( C447 C3997 ) C447_=_C4020( C447 C4020 ) C447_=_C4033( C447 C4033 ) C448_=_C450( C448 C450 ) \nC448_=_C451( C448 C451 ) C448_=_C452( C448 C452 ) C448_=_C703( C448 C703 ) C448_=_C882( C448 C882 ) C448_=_C1542( C448 C1542 ) C448_=_C1583( C448 C1583 ) \nC448_=_C2660( C448 C2660 ) C448_=_C2792( C448 C2792 ) C448_=_C2963( C448 C2963 ) C448_=_C3199( C448 C3199 ) C448_=_C3213( C448 C3213 ) C448_=_C3282( C448 C3282 ) \nC448_=_C3673( C448 C3673 ) C448_=_C3788( C448 C3788 ) C448_=_C3826( C448 C3826 ) C448_=_C3937( C448 C3937 ) C448_=_C3944( C448 C3944 ) C448_=_C4043( C448 C4043 ) \nC448_=_C4044( C448 C4044 ) C448_=_C4045( C448 C4045 ) C448_=_C4047( C448 C4047 ) C450_=_C451( C450 C451 ) C450_=_C452( C450 C452 ) C450_=_C627( C450 C627 ) \nC450_=_C1032( C450 C1032 ) C450_=_C1205( C450 C1205 ) C450_=_C1543( C450 C1543 ) C450_=_C1707( C450 C1707 ) C450_=_C2501( C450 C2501 ) C450_=_C2627( C450 C2627 ) \nC450_=_C3176( C450 C3176 ) C450_=_C3271( C450 C3271 ) C450_=_C3338( C450 C3338 ) C450_=_C3377( C450 C3377 ) C450_=_C3585( C450 C3585 ) C450_=_C3639( C450 C3639 ) \nC450_=_C3747( C450 C3747 ) C450_=_C3980( C450 C3980 ) C450_=_C4076( C450 C4076 ) C450_=_C4097( C450 C4097 ) C450_=_C4099( C450 C4099 ) C450_=_C4101( C450 C4101 ) \nC450_=_C4102( C450 C4102 ) C451_=_C452( C451 C452 ) C452_=_C886( C452 C886 ) C452_=_C2797( C452 C2797 ) C452_=_C3204( C452 C3204 ) C452_=_C3286( C452 C3286 ) \nC452_=_C3829( C452 C3829 ) C452_=_C3940( C452 C3940 ) C452_=_C4047( C452 C4047 ) C452_=_C4086( C452 C4086 ) C508_=_C682( C508 C682 ) C508_=_C710( C508 C710 ) \nC508_=_C811( C508 C811 ) C508_=_C863( C508 C863 ) C508_=_C864( C508 C864 ) C508_=_C865( C508 C865 ) C508_=_C866( C508 C866 ) C508_=_C867( C508 C867 ) \nC508_=_C868( C508 C868 ) C508_=_C872( C508 C872 ) C508_=_C873( C508 C873 ) C508_=_C874( C508 C874 ) C508_=_C875( C508 C875 ) C508_=_C877( C508 C877 ) \nC508_=_C879( C508 C879 ) C508_=_C880( C508 C880 ) C508_=_C881( C508 C881 ) C508_=_C882( C508 C882 ) C508_=_C883( C508 C883 ) C508_=_C884( C508 C884 ) \nC508_=_C886( C508 C886 ) C555_=_C701( C555 C701 ) C555_=_C857( C555 C857 ) C555_=_C1107( C555 C1107 ) C555_=_C1271( C555 C1271 ) C555_=_C1315( C555 C1315 ) \nC555_=_C1435( C555 C1435 ) C555_=_C2149( C555 C2149 ) C555_=_C2438( C555 C2438 ) C555_=_C2908( C555 C2908 ) C555_=_C3417( C555 C3417 ) C555_=_C3613( C555 C3613 ) \nC555_=_C3712( C555 C3712 ) C555_=_C3718( C555 C3718 ) C555_=_C3772( C555 C3772 ) C555_=_C3935( C555 C3935 ) C555_=_C3936( C555 C3936 ) C555_=_C3937( C555 C3937 ) \nC555_=_C3939( C555 C3939 ) C555_=_C3940( C555 C3940 ) C602_=_C654( C602 C654 ) C602_=_C705( C602 C705 ) C602_=_C806( C602 C806 ) C602_=_C1138( C602 C1138 ) \nC602_=_C1276( C602 C1276 ) C602_=_C1336( C602 C1336 ) C602_=_C1748( C602 C1748 ) C602_=_C1855( C602 C1855 ) C602_=_C2338( C602 C2338 ) C602_=_C2942( C602 C2942 ) \nC602_=_C3186( C602 C3186 ) C602_=_C3364( C602 C3364 ) C602_=_C3636( C602 C3636 ) C602_=_C3918( C602 C3918 ) C602_=_C3967( C602 C3967 ) C602_=_C4044( C602 C4044 ) \nC602_=_C4056( C602 C4056 ) C602_=_C4072( C602 C4072 ) C602_=_C4085( C602 C4085 ) C602_=_C4086( C602 C4086 ) C608_=_C622( C608 C622 ) C608_=_C627( C608 C627 ) \nC608_=_C633( C608 C633 ) C608_=_C684( C608 C684 ) C608_=_C1190( C608 C1190 ) C608_=_C1257( C608 C1257 ) C608_=_C1321( C608 C1321 ) C608_=_C1322( C608 C1322 ) \nC608_=_C1323( C608 C1323 ) C608_=_C1324( C608 C1324 ) C608_=_C1325( C608 C1325 ) C608_=_C1326( C608 C1326 ) C608_=_C1327( C608 C1327 ) C608_=_C1329( C608 C1329 ) \nC608_=_C1331( C608 C1331 ) C608_=_C1332( C608 C1332 ) C608_=_C1335( C608 C1335 ) C608_=_C1336( C608 C1336 ) C608_=_C1337( C608 C1337 ) C608_=_C1338( C608 C1338 ) \nC608_=_C1340( C608 C1340 ) C622_=_C627( C622 C627 ) C622_=_C752( C622 C752 ) C622_=_C854( C622</w:t>
      </w:r>
    </w:p>
    <w:p>
      <w:pPr>
        <w:pStyle w:val="PreformattedText"/>
        <w:bidi w:val="0"/>
        <w:spacing w:before="0" w:after="0"/>
        <w:jc w:val="left"/>
        <w:rPr/>
      </w:pPr>
      <w:r>
        <w:rPr/>
        <w:t xml:space="preserve"> </w:t>
      </w:r>
      <w:r>
        <w:rPr/>
        <w:t>C854 ) C622_=_C1229( C622 C1229 ) C622_=_C1410( C622 C1410 ) \nC622_=_C1538( C622 C1538 ) C622_=_C1609( C622 C1609 ) C622_=_C1893( C622 C1893 ) C622_=_C1955( C622 C1955 ) C622_=_C2030( C622 C2030 ) C622_=_C2216( C622 C2216 ) \nC622_=_C2821( C622 C2821 ) C622_=_C3036( C622 C3036 ) C622_=_C3302( C622 C3302 ) C622_=_C3374( C622 C3374 ) C622_=_C3698( C622 C3698 ) C622_=_C3874( C622 C3874 ) \nC622_=_C3880( C622 C3880 ) C622_=_C3899( C622 C3899 ) C622_=_C3903( C622 C3903 ) C627_=_C1032( C627 C1032 ) C627_=_C1205( C627 C1205 ) C627_=_C1543( C627 C1543 ) \nC627_=_C1707( C627 C1707 ) C627_=_C2501( C627 C2501 ) C627_=_C2627( C627 C2627 ) C627_=_C3176( C627 C3176 ) C627_=_C3271( C627 C3271 ) C627_=_C3338( C627 C3338 ) \nC627_=_C3377( C627 C3377 ) C627_=_C3585( C627 C3585 ) C627_=_C3639( C627 C3639 ) C627_=_C3747( C627 C3747 ) C627_=_C3980( C627 C3980 ) C627_=_C4076( C627 C4076 ) \nC627_=_C4097( C627 C4097 ) C627_=_C4099( C627 C4099 ) C627_=_C4101( C627 C4101 ) C627_=_C4102( C627 C4102 ) C633_=_C654( C633 C654 ) C633_=_C684( C633 C684 ) \nC633_=_C1190( C633 C1190 ) C633_=_C1257( C633 C1257 ) C633_=_C1321( C633 C1321 ) C633_=_C1322( C633 C1322 ) C633_=_C1323( C633 C1323 ) C633_=_C1324( C633 C1324 ) \nC633_=_C1325( C633 C1325 ) C633_=_C1326( C633 C1326 ) C633_=_C1327( C633 C1327 ) C633_=_C1329( C633 C1329 ) C633_=_C1331( C633 C1331 ) C633_=_C1332( C633 C1332 ) \nC633_=_C1335( C633 C1335 ) C633_=_C1336( C633 C1336 ) C633_=_C1337( C633 C1337 ) C633_=_C1338( C633 C1338 ) C633_=_C1340( C633 C1340 ) C654_=_C705( C654 C705 ) \nC654_=_C806( C654 C806 ) C654_=_C1138( C654 C1138 ) C654_=_C1276( C654 C1276 ) C654_=_C1336( C654 C1336 ) C654_=_C1748( C654 C1748 ) C654_=_C1855( C654 C1855 ) \nC654_=_C2338( C654 C2338 ) C654_=_C2942( C654 C2942 ) C654_=_C3186( C654 C3186 ) C654_=_C3364( C654 C3364 ) C654_=_C3636( C654 C3636 ) C654_=_C3918( C654 C3918 ) \nC654_=_C3967( C654 C3967 ) C654_=_C4044( C654 C4044 ) C654_=_C4056( C654 C4056 ) C654_=_C4072( C654 C4072 ) C654_=_C4085( C654 C4085 ) C654_=_C4086( C654 C4086 ) \nC657_=_C658( C657 C658 ) C657_=_C660( C657 C660 ) C657_=_C661( C657 C661 ) C657_=_C662( C657 C662 ) C657_=_C663( C657 C663 ) C657_=_C664( C657 C664 ) \nC657_=_C665( C657 C665 ) C657_=_C666( C657 C666 ) C657_=_C668( C657 C668 ) C657_=_C669( C657 C669 ) C657_=_C670( C657 C670 ) C657_=_C671( C657 C671 ) \nC657_=_C673( C657 C673 ) C657_=_C674( C657 C674 ) C657_=_C677( C657 C677 ) C657_=_C678( C657 C678 ) C657_=_C680( C657 C680 ) C657_=_C681( C657 C681 ) \nC657_=_C910( C657 C910 ) C657_=_C1151( C657 C1151 ) C658_=_C660( C658 C660 ) C658_=_C661( C658 C661 ) C658_=_C662( C658 C662 ) C658_=_C663( C658 C663 ) \nC658_=_C664( C658 C664 ) C658_=_C665( C658 C665 ) C658_=_C666( C658 C666 ) C658_=_C668( C658 C668 ) C658_=_C669( C658 C669 ) C658_=_C670( C658 C670 ) \nC658_=_C671( C658 C671 ) C658_=_C673( C658 C673 ) C658_=_C674( C658 C674 ) C658_=_C677( C658 C677 ) C658_=_C678( C658 C678 ) C658_=_C680( C658 C680 ) \nC658_=_C681( C658 C681 ) C658_=_C1315( C658 C1315 ) C660_=_C661( C660 C661 ) C660_=_C662( C660 C662 ) C660_=_C663( C660 C663 ) C660_=_C664( C660 C664 ) \nC660_=_C665( C660 C665 ) C660_=_C666( C660 C666 ) C660_=_C668( C660 C668 ) C660_=_C669( C660 C669 ) C660_=_C670( C660 C670 ) C660_=_C671( C660 C671 ) \nC660_=_C673( C660 C673 ) C660_=_C674( C660 C674 ) C660_=_C677( C660 C677 ) C660_=_C678( C660 C678 ) C660_=_C680( C660 C680 ) C660_=_C681( C660 C681 ) \nC660_=_C912( C660 C912 ) C660_=_C1321( C660 C1321 ) C660_=_C1536( C660 C1536 ) C660_=_C1538( C660 C1538 ) C660_=_C1541( C660 C1541 ) C660_=_C1542( C660 C1542 ) \nC660_=_C1543( C660 C1543 ) C661_=_C662( C661 C662 ) C661_=_C663( C661 C663 ) C661_=_C664( C661 C664 ) C661_=_C665( C661 C665 ) C661_=_C666( C661 C666 ) \nC661_=_C668( C661 C668 ) C661_=_C669( C661 C669 ) C661_=_C670( C661 C670 ) C661_=_C671( C661 C671 ) C661_=_C673( C661 C673 ) C661_=_C674( C661 C674 ) \nC661_=_C677( C661 C677 ) C661_=_C678( C661 C678 ) C661_=_C680( C661 C680 ) C661_=_C681( C661 C681 ) C661_=_C865( C661 C865 ) C661_=_C913( C661 C913 ) \nC661_=_C1633( C661 C1633 ) C662_=_C663( C662 C663 ) C662_=_C664( C662 C664 ) C662_=_C665( C662 C665 ) C662_=_C666( C662 C666 ) C662_=_C668( C662 C668 ) \nC662_=_C669( C662 C669 ) C662_=_C670( C662 C670 ) C662_=_C671( C662 C671 ) C662_=_C673( C662 C673 ) C662_=_C674( C662 C674 ) C662_=_C677( C662 C677 ) \nC662_=_C678( C662 C678 ) C662_=_C680( C662 C680 ) C662_=_C681( C662 C681 ) C662_=_C914( C662 C914 ) C663_=_C664( C663 C664 ) C663_=_C665( C663 C665 ) \nC663_=_C666( C663 C666 ) C663_=_C668( C663 C668 ) C663_=_C669( C663 C669 ) C663_=_C670( C663 C670 ) C663_=_C671( C663 C671 ) C663_=_C673( C663 C673 ) \nC663_=_C674( C663 C674 ) C663_=_C677( C663 C677 ) C663_=_C678( C663 C678 ) C663_=_C680( C663 C680 ) C663_=_C681( C663 C681 ) C663_=_C1946( C663 C1946 ) \nC663_=_C1947( C663 C1947 ) C663_=_C1955( C663 C1955 ) C664_=_C665( C664 C665 ) C664_=_C666( C664 C666 ) C664_=_C668( C664 C668 ) C664_=_C669( C664 C669 ) \nC664_=_C670( C664 C670 ) C664_=_C671( C664 C671 ) C664_=_C673( C664 C673 ) C664_=_C674( C664 C674 ) C664_=_C677( C664 C677 ) C664_=_C678( C664 C678 ) \nC664_=_C680( C664 C680 ) C664_=_C681( C664 C681 ) C664_=_C916( C664 C916 ) C664_=_C2447( C664 C2447 ) C665_=_C666( C665 C666 ) C665_=_C668( C665 C668 ) \nC665_=_C669( C665 C669 ) C665_=_C670( C665 C670 ) C665_=_C671( C665 C671 ) C665_=_C673( C665 C673 ) C665_=_C674( C665 C674 ) C665_=_C677( C665 C677 ) \nC665_=_C678( C665 C678 ) C665_=_C680( C665 C680 ) C665_=_C681( C665 C681 ) C665_=_C2472( C665 C2472 ) C666_=_C668( C666 C668 ) C666_=_C669( C666 C669 ) \nC666_=_C670( C666 C670 ) C666_=_C671( C666 C671 ) C666_=_C673( C666 C673 ) C666_=_C674( C666 C674 ) C666_=_C677( C666 C677 ) C666_=_C678( C666 C678 ) \nC666_=_C680( C666 C680 ) C666_=_C681( C666 C681 ) C666_=_C919( C666 C919 ) C666_=_C3302( C666 C3302 ) C668_=_C669( C668 C669 ) C668_=_C670( C668 C670 ) \nC668_=_C671( C668 C671 ) C668_=_C673( C668 C673 ) C668_=_C674( C668 C674 ) C668_=_C677( C668 C677 ) C668_=_C678( C668 C678 ) C668_=_C680( C668 C680 ) \nC668_=_C681( C668 C681 ) C668_=_C3772( C668 C3772 ) C669_=_C670( C669 C670 ) C669_=_C671( C669 C671 ) C669_=_C673( C669 C673 ) C669_=_C674( C669 C674 ) \nC669_=_C677( C669 C677 ) C669_=_C678( C669 C678 ) C669_=_C680( C669 C680 ) C669_=_C681( C669 C681 ) C669_=_C3801( C669 C3801 ) C670_=_C671( C670 C671 ) \nC670_=_C673( C670 C673 ) C670_=_C674( C670 C674 ) C670_=_C677( C670 C677 ) C670_=_C678( C670 C678 ) C670_=_C680( C670 C680 ) C670_=_C681( C670 C681 ) \nC671_=_C673( C671 C673 ) C671_=_C674( C671 C674 ) C671_=_C677( C671 C677 ) C671_=_C678( C671 C678 ) C671_=_C680( C671 C680 ) C671_=_C681( C671 C681 ) \nC671_=_C924( C671 C924 ) C673_=_C674( C673 C674 ) C673_=_C677( C673 C677 ) C673_=_C678( C673 C678 ) C673_=_C680( C673 C680 ) C673_=_C681( C673 C681 ) \nC673_=_C926( C673 C926 ) C674_=_C677( C674 C677 ) C674_=_C678( C674 C678 ) C674_=_C680( C674 C680 ) C674_=_C681( C674 C681 ) C674_=_C880( C674 C880 ) \nC674_=_C4020( C674 C4020 ) C677_=_C678( C677 C678 ) C677_=_C680( C677 C680 ) C677_=_C681( C677 C681 ) C677_=_C930( C677 C930 ) C677_=_C4043( C677 C4043 ) \nC678_=_C680( C678 C680 ) C678_=_C681( C678 C681 ) C680_=_C681( C680 C681 ) C681_=_C934( C681 C934 ) C682_=_C684( C682 C684 ) C682_=_C690( C682 C690 ) \nC682_=_C694( C682 C694 ) C682_=_C696( C682 C696 ) C682_=_C698( C682 C698 ) C682_=_C701( C682 C701 ) C682_=_C703( C682 C703 ) C682_=_C705( C682 C705 ) \nC682_=_C710( C682 C710 ) C682_=_C811( C682 C811 ) C682_=_C863( C682 C863 ) C682_=_C864( C682 C864 ) C682_=_C865( C682 C865 ) C682_=_C866( C682 C866 ) \nC682_=_C867( C682 C867 ) C682_=_C868( C682 C868 ) C682_=_C872( C682 C872 ) C682_=_C873( C682 C873 ) C682_=_C874( C682 C874 ) C682_=_C875( C682 C875 ) \nC682_=_C877( C682 C877 ) C682_=_C879( C682 C879 ) C682_=_C880( C682 C880 ) C682_=_C881( C682 C881 ) C682_=_C882( C682 C882 ) C682_=_C883( C682 C883 ) \nC682_=_C884( C682 C884 ) C682_=_C886( C682 C886 ) C684_=_C690( C684 C690 ) C684_=_C694( C684 C694 ) C684_=_C696( C684 C696 ) C684_=_C698( C684 C698 ) \nC684_=_C701( C684 C701 ) C684_=_C703( C684 C703 ) C684_=_C705( C684 C705 ) C684_=_C1190( C684 C1190 ) C684_=_C1257( C684 C1257 ) C684_=_C1321( C684 C1321 ) \nC684_=_C1322( C684 C1322 ) C684_=_C1323( C684 C1323 ) C684_=_C1324( C684 C1324 ) C684_=_C1325( C684 C1325 ) C684_=_C1326( C684 C1326 ) C684_=_C1327( C684 C1327 ) \nC684_=_C1329( C684 C1329 ) C684_=_C1331( C684 C1331 ) C684_=_C1332( C684 C1332 ) C684_=_C1335( C684 C1335 ) C684_=_C1336( C684 C1336 ) C684_=_C1337( C684 C1337 ) \nC684_=_C1338( C684 C1338 ) C684_=_C1340( C684 C1340 ) C690_=_C694( C690 C694 ) C690_=_C696( C690 C696 ) C690_=_C698( C690 C698 ) C690_=_C701( C690 C701 ) \nC690_=_C703( C690 C703 ) C690_=_C705( C690 C705 ) C690_=_C765( C690 C765 ) C690_=_C1076( C690 C1076 ) C690_=_C1285( C690 C1285 ) C690_=_C1490( C690 C1490 ) \nC690_=_C1691( C690 C1691 ) C690_=_C1904( C690 C1904 ) C690_=_C2104( C690 C2104 ) C690_=_C2157( C690 C2157 ) C690_=_C2329( C690 C2329 ) C690_=_C2632( C690 C2632 ) \nC690_=_C2768( C690 C2768 ) C690_=_C2783( C690 C2783 ) C690_=_C2785( C690 C2785 ) C690_=_C2787( C690 C2787 ) C690_=_C2788( C690 C2788 ) C690_=_C2790( C690 C2790 ) \nC690_=_C2792( C690 C2792 ) C690_=_C2793( C690 C2793 ) C690_=_C2795( C690 C2795 ) C690_=_C2796( C690 C2796 ) C690_=_C2797( C690 C2797 ) C694_=_C696( C694 C696 ) \nC694_=_C698( C694 C698 ) C694_=_C701( C694 C701 ) C694_=_C703( C694 C703 ) C694_=_C705( C694 C705 ) C694_=_C1946( C694 C1946 ) C694_=_C2362( C694 C2362 ) \nC694_=_C2716( C694 C2716 ) C694_=_C2756( C694 C2756 ) C694_=_C2946( C694 C2946 ) C694_=_C3046( C694 C3046 ) C694_=_C3189( C694 C3189 ) C694_=_C3190( C694 C3190 ) \nC694_=_C3191( C694 C3191 ) C694_=_C3192( C694 C3192 ) C694_=_C3193( C694 C3193 ) C694_=_C3194( C694 C3194 ) C694_=_C3197( C694 C3197 ) C694_=_C3198( C694 C3198 ) \nC694_=_C3199( C694 C3199 ) C694_=_C3200( C694 C3200 ) C694_=_C3201( C694 C3201 ) C694_=_C3203( C694 C3203 ) C694_=_C3204( C694 C3204 ) C696_=_C698(</w:t>
      </w:r>
    </w:p>
    <w:p>
      <w:pPr>
        <w:pStyle w:val="PreformattedText"/>
        <w:bidi w:val="0"/>
        <w:spacing w:before="0" w:after="0"/>
        <w:jc w:val="left"/>
        <w:rPr/>
      </w:pPr>
      <w:r>
        <w:rPr/>
        <w:t xml:space="preserve"> </w:t>
      </w:r>
      <w:r>
        <w:rPr/>
        <w:t>C696 C698 ) \nC696_=_C701( C696 C701 ) C696_=_C703( C696 C703 ) C696_=_C705( C696 C705 ) C696_=_C770( C696 C770 ) C696_=_C1401( C696 C1401 ) C696_=_C1947( C696 C1947 ) \nC696_=_C2364( C696 C2364 ) C696_=_C2401( C696 C2401 ) C696_=_C2757( C696 C2757 ) C696_=_C2949( C696 C2949 ) C696_=_C3047( C696 C3047 ) C696_=_C3244( C696 C3244 ) \nC696_=_C3273( C696 C3273 ) C696_=_C3274( C696 C3274 ) C696_=_C3275( C696 C3275 ) C696_=_C3276( C696 C3276 ) C696_=_C3277( C696 C3277 ) C696_=_C3280( C696 C3280 ) \nC696_=_C3281( C696 C3281 ) C696_=_C3282( C696 C3282 ) C696_=_C3284( C696 C3284 ) C696_=_C3285( C696 C3285 ) C696_=_C3286( C696 C3286 ) C698_=_C701( C698 C701 ) \nC698_=_C703( C698 C703 ) C698_=_C705( C698 C705 ) C698_=_C729( C698 C729 ) C698_=_C1105( C698 C1105 ) C698_=_C1135( C698 C1135 ) C698_=_C1201( C698 C1201 ) \nC698_=_C2691( C698 C2691 ) C698_=_C2819( C698 C2819 ) C698_=_C3105( C698 C3105 ) C698_=_C3150( C698 C3150 ) C698_=_C3210( C698 C3210 ) C698_=_C3251( C698 C3251 ) \nC698_=_C3347( C698 C3347 ) C698_=_C3455( C698 C3455 ) C698_=_C3740( C698 C3740 ) C698_=_C3750( C698 C3750 ) C698_=_C3801( C698 C3801 ) C698_=_C3823( C698 C3823 ) \nC698_=_C3825( C698 C3825 ) C698_=_C3826( C698 C3826 ) C698_=_C3828( C698 C3828 ) C698_=_C3829( C698 C3829 ) C701_=_C703( C701 C703 ) C701_=_C705( C701 C705 ) \nC701_=_C857( C701 C857 ) C701_=_C1107( C701 C1107 ) C701_=_C1271( C701 C1271 ) C701_=_C1315( C701 C1315 ) C701_=_C1435( C701 C1435 ) C701_=_C2149( C701 C2149 ) \nC701_=_C2438( C701 C2438 ) C701_=_C2908( C701 C2908 ) C701_=_C3417( C701 C3417 ) C701_=_C3613( C701 C3613 ) C701_=_C3712( C701 C3712 ) C701_=_C3718( C701 C3718 ) \nC701_=_C3772( C701 C3772 ) C701_=_C3935( C701 C3935 ) C701_=_C3936( C701 C3936 ) C701_=_C3937( C701 C3937 ) C701_=_C3939( C701 C3939 ) C701_=_C3940( C701 C3940 ) \nC703_=_C705( C703 C705 ) C703_=_C882( C703 C882 ) C703_=_C1542( C703 C1542 ) C703_=_C1583( C703 C1583 ) C703_=_C2660( C703 C2660 ) C703_=_C2792( C703 C2792 ) \nC703_=_C2963( C703 C2963 ) C703_=_C3199( C703 C3199 ) C703_=_C3213( C703 C3213 ) C703_=_C3282( C703 C3282 ) C703_=_C3673( C703 C3673 ) C703_=_C3788( C703 C3788 ) \nC703_=_C3826( C703 C3826 ) C703_=_C3937( C703 C3937 ) C703_=_C3944( C703 C3944 ) C703_=_C4043( C703 C4043 ) C703_=_C4044( C703 C4044 ) C703_=_C4045( C703 C4045 ) \nC703_=_C4047( C703 C4047 ) C705_=_C806( C705 C806 ) C705_=_C1138( C705 C1138 ) C705_=_C1276( C705 C1276 ) C705_=_C1336( C705 C1336 ) C705_=_C1748( C705 C1748 ) \nC705_=_C1855( C705 C1855 ) C705_=_C2338( C705 C2338 ) C705_=_C2942( C705 C2942 ) C705_=_C3186( C705 C3186 ) C705_=_C3364( C705 C3364 ) C705_=_C3636( C705 C3636 ) \nC705_=_C3918( C705 C3918 ) C705_=_C3967( C705 C3967 ) C705_=_C4044( C705 C4044 ) C705_=_C4056( C705 C4056 ) C705_=_C4072( C705 C4072 ) C705_=_C4085( C705 C4085 ) \nC705_=_C4086( C705 C4086 ) C710_=_C729( C710 C729 ) C710_=_C733( C710 C733 ) C710_=_C811( C710 C811 ) C710_=_C863( C710 C863 ) C710_=_C864( C710 C864 ) \nC710_=_C865( C710 C865 ) C710_=_C866( C710 C866 ) C710_=_C867( C710 C867 ) C710_=_C868( C710 C868 ) C710_=_C872( C710 C872 ) C710_=_C873( C710 C873 ) \nC710_=_C874( C710 C874 ) C710_=_C875( C710 C875 ) C710_=_C877( C710 C877 ) C710_=_C879( C710 C879 ) C710_=_C880( C710 C880 ) C710_=_C881( C710 C881 ) \nC710_=_C882( C710 C882 ) C710_=_C883( C710 C883 ) C710_=_C884( C710 C884 ) C710_=_C886( C710 C886 ) C729_=_C733( C729 C733 ) C729_=_C1105( C729 C1105 ) \nC729_=_C1135( C729 C1135 ) C729_=_C1201( C729 C1201 ) C729_=_C2691( C729 C2691 ) C729_=_C2819( C729 C2819 ) C729_=_C3105( C729 C3105 ) C729_=_C3150( C729 C3150 ) \nC729_=_C3210( C729 C3210 ) C729_=_C3251( C729 C3251 ) C729_=_C3347( C729 C3347 ) C729_=_C3455( C729 C3455 ) C729_=_C3740( C729 C3740 ) C729_=_C3750( C729 C3750 ) \nC729_=_C3801( C729 C3801 ) C729_=_C3823( C729 C3823 ) C729_=_C3825( C729 C3825 ) C729_=_C3826( C729 C3826 ) C729_=_C3828( C729 C3828 ) C729_=_C3829( C729 C3829 ) \nC733_=_C881( C733 C881 ) C733_=_C1541( C733 C1541 ) C733_=_C1633( C733 C1633 ) C733_=_C1680( C733 C1680 ) C733_=_C2034( C733 C2034 ) C733_=_C2056( C733 C2056 ) \nC733_=_C2391( C733 C2391 ) C733_=_C2472( C733 C2472 ) C733_=_C2497( C733 C2497 ) C733_=_C2644( C733 C2644 ) C733_=_C2730( C733 C2730 ) C733_=_C3755( C733 C3755 ) \nC733_=_C3786( C733 C3786 ) C733_=_C3799( C733 C3799 ) C733_=_C3840( C733 C3840 ) C733_=_C3997( C733 C3997 ) C733_=_C4020( C733 C4020 ) C733_=_C4033( C733 C4033 ) \nC752_=_C854( C752 C854 ) C752_=_C1229( C752 C1229 ) C752_=_C1410( C752 C1410 ) C752_=_C1538( C752 C1538 ) C752_=_C1609( C752 C1609 ) C752_=_C1893( C752 C1893 ) \nC752_=_C1955( C752 C1955 ) C752_=_C2030( C752 C2030 ) C752_=_C2216( C752 C2216 ) C752_=_C2821( C752 C2821 ) C752_=_C3036( C752 C3036 ) C752_=_C3302( C752 C3302 ) \nC752_=_C3374( C752 C3374 ) C752_=_C3698( C752 C3698 ) C752_=_C3874( C752 C3874 ) C752_=_C3880( C752 C3880 ) C752_=_C3899( C752 C3899 ) C752_=_C3903( C752 C3903 ) \nC765_=_C770( C765 C770 ) C765_=_C1076( C765 C1076 ) C765_=_C1285( C765 C1285 ) C765_=_C1490( C765 C1490 ) C765_=_C1691( C765 C1691 ) C765_=_C1904( C765 C1904 ) \nC765_=_C2104( C765 C2104 ) C765_=_C2157( C765 C2157 ) C765_=_C2329( C765 C2329 ) C765_=_C2632( C765 C2632 ) C765_=_C2768( C765 C2768 ) C765_=_C2783( C765 C2783 ) \nC765_=_C2785( C765 C2785 ) C765_=_C2787( C765 C2787 ) C765_=_C2788( C765 C2788 ) C765_=_C2790( C765 C2790 ) C765_=_C2792( C765 C2792 ) C765_=_C2793( C765 C2793 ) \nC765_=_C2795( C765 C2795 ) C765_=_C2796( C765 C2796 ) C765_=_C2797( C765 C2797 ) C770_=_C1401( C770 C1401 ) C770_=_C1947( C770 C1947 ) C770_=_C2364( C770 C2364 ) \nC770_=_C2401( C770 C2401 ) C770_=_C2757( C770 C2757 ) C770_=_C2949( C770 C2949 ) C770_=_C3047( C770 C3047 ) C770_=_C3244( C770 C3244 ) C770_=_C3273( C770 C3273 ) \nC770_=_C3274( C770 C3274 ) C770_=_C3275( C770 C3275 ) C770_=_C3276( C770 C3276 ) C770_=_C3277( C770 C3277 ) C770_=_C3280( C770 C3280 ) C770_=_C3281( C770 C3281 ) \nC770_=_C3282( C770 C3282 ) C770_=_C3284( C770 C3284 ) C770_=_C3285( C770 C3285 ) C770_=_C3286( C770 C3286 ) C806_=_C1138( C806 C1138 ) C806_=_C1276( C806 C1276 ) \nC806_=_C1336( C806 C1336 ) C806_=_C1748( C806 C1748 ) C806_=_C1855( C806 C1855 ) C806_=_C2338( C806 C2338 ) C806_=_C2942( C806 C2942 ) C806_=_C3186( C806 C3186 ) \nC806_=_C3364( C806 C3364 ) C806_=_C3636( C806 C3636 ) C806_=_C3918( C806 C3918 ) C806_=_C3967( C806 C3967 ) C806_=_C4044( C806 C4044 ) C806_=_C4056( C806 C4056 ) \nC806_=_C4072( C806 C4072 ) C806_=_C4085( C806 C4085 ) C806_=_C4086( C806 C4086 ) C811_=_C863( C811 C863 ) C811_=_C864( C811 C864 ) C811_=_C865( C811 C865 ) \nC811_=_C866( C811 C866 ) C811_=_C867( C811 C867 ) C811_=_C868( C811 C868 ) C811_=_C872( C811 C872 ) C811_=_C873( C811 C873 ) C811_=_C874( C811 C874 ) \nC811_=_C875( C811 C875 ) C811_=_C877( C811 C877 ) C811_=_C879( C811 C879 ) C811_=_C880( C811 C880 ) C811_=_C881( C811 C881 ) C811_=_C882( C811 C882 ) \nC811_=_C883( C811 C883 ) C811_=_C884( C811 C884 ) C811_=_C886( C811 C886 ) C854_=_C857( C854 C857 ) C854_=_C1229( C854 C1229 ) C854_=_C1410( C854 C1410 ) \nC854_=_C1538( C854 C1538 ) C854_=_C1609( C854 C1609 ) C854_=_C1893( C854 C1893 ) C854_=_C1955( C854 C1955 ) C854_=_C2030( C854 C2030 ) C854_=_C2216( C854 C2216 ) \nC854_=_C2821( C854 C2821 ) C854_=_C3036( C854 C3036 ) C854_=_C3302( C854 C3302 ) C854_=_C3374( C854 C3374 ) C854_=_C3698( C854 C3698 ) C854_=_C3874( C854 C3874 ) \nC854_=_C3880( C854 C3880 ) C854_=_C3899( C854 C3899 ) C854_=_C3903( C854 C3903 ) C857_=_C1107( C857 C1107 ) C857_=_C1271( C857 C1271 ) C857_=_C1315( C857 C1315 ) \nC857_=_C1435( C857 C1435 ) C857_=_C2149( C857 C2149 ) C857_=_C2438( C857 C2438 ) C857_=_C2908( C857 C2908 ) C857_=_C3417( C857 C3417 ) C857_=_C3613( C857 C3613 ) \nC857_=_C3712( C857 C3712 ) C857_=_C3718( C857 C3718 ) C857_=_C3772( C857 C3772 ) C857_=_C3935( C857 C3935 ) C857_=_C3936( C857 C3936 ) C857_=_C3937( C857 C3937 ) \nC857_=_C3939( C857 C3939 ) C857_=_C3940( C857 C3940 ) C863_=_C864( C863 C864 ) C863_=_C865( C863 C865 ) C863_=_C866( C863 C866 ) C863_=_C867( C863 C867 ) \nC863_=_C868( C863 C868 ) C863_=_C872( C863 C872 ) C863_=_C873( C863 C873 ) C863_=_C874( C863 C874 ) C863_=_C875( C863 C875 ) C863_=_C877( C863 C877 ) \nC863_=_C879( C863 C879 ) C863_=_C880( C863 C880 ) C863_=_C881( C863 C881 ) C863_=_C882( C863 C882 ) C863_=_C883( C863 C883 ) C863_=_C884( C863 C884 ) \nC863_=_C886( C863 C886 ) C864_=_C865( C864 C865 ) C864_=_C866( C864 C866 ) C864_=_C867( C864 C867 ) C864_=_C868( C864 C868 ) C864_=_C872( C864 C872 ) \nC864_=_C873( C864 C873 ) C864_=_C874( C864 C874 ) C864_=_C875( C864 C875 ) C864_=_C877( C864 C877 ) C864_=_C879( C864 C879 ) C864_=_C880( C864 C880 ) \nC864_=_C881( C864 C881 ) C864_=_C882( C864 C882 ) C864_=_C883( C864 C883 ) C864_=_C884( C864 C884 ) C864_=_C886( C864 C886 ) C864_=_C1490( C864 C1490 ) \nC865_=_C866( C865 C866 ) C865_=_C867( C865 C867 ) C865_=_C868( C865 C868 ) C865_=_C872( C865 C872 ) C865_=_C873( C865 C873 ) C865_=_C874( C865 C874 ) \nC865_=_C875( C865 C875 ) C865_=_C877( C865 C877 ) C865_=_C879( C865 C879 ) C865_=_C880( C865 C880 ) C865_=_C881( C865 C881 ) C865_=_C882( C865 C882 ) \nC865_=_C883( C865 C883 ) C865_=_C884( C865 C884 ) C865_=_C886( C865 C886 ) C865_=_C913( C865 C913 ) C865_=_C1633( C865 C1633 ) C866_=_C867( C866 C867 ) \nC866_=_C868( C866 C868 ) C866_=_C872( C866 C872 ) C866_=_C873( C866 C873 ) C866_=_C874( C866 C874 ) C866_=_C875( C866 C875 ) C866_=_C877( C866 C877 ) \nC866_=_C879( C866 C879 ) C866_=_C880( C866 C880 ) C866_=_C881( C866 C881 ) C866_=_C882( C866 C882 ) C866_=_C883( C866 C883 ) C866_=_C884( C866 C884 ) \nC866_=_C886( C866 C886 ) C867_=_C868( C867 C868 ) C867_=_C872( C867 C872 ) C867_=_C873( C867 C873 ) C867_=_C874( C867 C874 ) C867_=_C875( C867 C875 ) \nC867_=_C877( C867 C877 ) C867_=_C879( C867 C879 ) C867_=_C880( C867 C880 ) C867_=_C881( C867 C881 ) C867_=_C882( C867 C882 ) C867_=_C883( C867 C883 ) \nC867_=_C884( C867 C884 ) C867_=_C886( C867 C886 ) C867_=_C2030( C867 C2030 ) C867_=_C2034( C867 C2034 ) C868_=_C872( C868 C872 ) C868_=_C873( C868</w:t>
      </w:r>
    </w:p>
    <w:p>
      <w:pPr>
        <w:pStyle w:val="PreformattedText"/>
        <w:bidi w:val="0"/>
        <w:spacing w:before="0" w:after="0"/>
        <w:jc w:val="left"/>
        <w:rPr/>
      </w:pPr>
      <w:r>
        <w:rPr/>
        <w:t xml:space="preserve"> </w:t>
      </w:r>
      <w:r>
        <w:rPr/>
        <w:t>C873 ) \nC868_=_C874( C868 C874 ) C868_=_C875( C868 C875 ) C868_=_C877( C868 C877 ) C868_=_C879( C868 C879 ) C868_=_C880( C868 C880 ) C868_=_C881( C868 C881 ) \nC868_=_C882( C868 C882 ) C868_=_C883( C868 C883 ) C868_=_C884( C868 C884 ) C868_=_C886( C868 C886 ) C868_=_C2632( C868 C2632 ) C868_=_C2644( C868 C2644 ) \nC872_=_C873( C872 C873 ) C872_=_C874( C872 C874 ) C872_=_C875( C872 C875 ) C872_=_C877( C872 C877 ) C872_=_C879( C872 C879 ) C872_=_C880( C872 C880 ) \nC872_=_C881( C872 C881 ) C872_=_C882( C872 C882 ) C872_=_C883( C872 C883 ) C872_=_C884( C872 C884 ) C872_=_C886( C872 C886 ) C872_=_C3192( C872 C3192 ) \nC872_=_C3276( C872 C3276 ) C873_=_C874( C873 C874 ) C873_=_C875( C873 C875 ) C873_=_C877( C873 C877 ) C873_=_C879( C873 C879 ) C873_=_C880( C873 C880 ) \nC873_=_C881( C873 C881 ) C873_=_C882( C873 C882 ) C873_=_C883( C873 C883 ) C873_=_C884( C873 C884 ) C873_=_C886( C873 C886 ) C873_=_C3750( C873 C3750 ) \nC873_=_C3755( C873 C3755 ) C874_=_C875( C874 C875 ) C874_=_C877( C874 C877 ) C874_=_C879( C874 C879 ) C874_=_C880( C874 C880 ) C874_=_C881( C874 C881 ) \nC874_=_C882( C874 C882 ) C874_=_C883( C874 C883 ) C874_=_C884( C874 C884 ) C874_=_C886( C874 C886 ) C875_=_C877( C875 C877 ) C875_=_C879( C875 C879 ) \nC875_=_C880( C875 C880 ) C875_=_C881( C875 C881 ) C875_=_C882( C875 C882 ) C875_=_C883( C875 C883 ) C875_=_C884( C875 C884 ) C875_=_C886( C875 C886 ) \nC875_=_C3786( C875 C3786 ) C875_=_C3788( C875 C3788 ) C877_=_C879( C877 C879 ) C877_=_C880( C877 C880 ) C877_=_C881( C877 C881 ) C877_=_C882( C877 C882 ) \nC877_=_C883( C877 C883 ) C877_=_C884( C877 C884 ) C877_=_C886( C877 C886 ) C879_=_C880( C879 C880 ) C879_=_C881( C879 C881 ) C879_=_C882( C879 C882 ) \nC879_=_C883( C879 C883 ) C879_=_C884( C879 C884 ) C879_=_C886( C879 C886 ) C879_=_C3997( C879 C3997 ) C880_=_C881( C880 C881 ) C880_=_C882( C880 C882 ) \nC880_=_C883( C880 C883 ) C880_=_C884( C880 C884 ) C880_=_C886( C880 C886 ) C880_=_C4020( C880 C4020 ) C881_=_C882( C881 C882 ) C881_=_C883( C881 C883 ) \nC881_=_C884( C881 C884 ) C881_=_C886( C881 C886 ) C881_=_C1541( C881 C1541 ) C881_=_C1633( C881 C1633 ) C881_=_C1680( C881 C1680 ) C881_=_C2034( C881 C2034 ) \nC881_=_C2056( C881 C2056 ) C881_=_C2391( C881 C2391 ) C881_=_C2472( C881 C2472 ) C881_=_C2497( C881 C2497 ) C881_=_C2644( C881 C2644 ) C881_=_C2730( C881 C2730 ) \nC881_=_C3755( C881 C3755 ) C881_=_C3786( C881 C3786 ) C881_=_C3799( C881 C3799 ) C881_=_C3840( C881 C3840 ) C881_=_C3997( C881 C3997 ) C881_=_C4020( C881 C4020 ) \nC881_=_C4033( C881 C4033 ) C882_=_C883( C882 C883 ) C882_=_C884( C882 C884 ) C882_=_C886( C882 C886 ) C882_=_C1542( C882 C1542 ) C882_=_C1583( C882 C1583 ) \nC882_=_C2660( C882 C2660 ) C882_=_C2792( C882 C2792 ) C882_=_C2963( C882 C2963 ) C882_=_C3199( C882 C3199 ) C882_=_C3213( C882 C3213 ) C882_=_C3282( C882 C3282 ) \nC882_=_C3673( C882 C3673 ) C882_=_C3788( C882 C3788 ) C882_=_C3826( C882 C3826 ) C882_=_C3937( C882 C3937 ) C882_=_C3944( C882 C3944 ) C882_=_C4043( C882 C4043 ) \nC882_=_C4044( C882 C4044 ) C882_=_C4045( C882 C4045 ) C882_=_C4047( C882 C4047 ) C883_=_C884( C883 C884 ) C883_=_C886( C883 C886 ) C883_=_C2793( C883 C2793 ) \nC883_=_C4033( C883 C4033 ) C884_=_C886( C884 C886 ) C884_=_C4076( C884 C4076 ) C886_=_C2797( C886 C2797 ) C886_=_C3204( C886 C3204 ) C886_=_C3286( C886 C3286 ) \nC886_=_C3829( C886 C3829 ) C886_=_C3940( C886 C3940 ) C886_=_C4047( C886 C4047 ) C886_=_C4086( C886 C4086 ) C910_=_C912( C910 C912 ) C910_=_C913( C910 C913 ) \nC910_=_C914( C910 C914 ) C910_=_C915( C910 C915 ) C910_=_C916( C910 C916 ) C910_=_C917( C910 C917 ) C910_=_C918( C910 C918 ) C910_=_C919( C910 C919 ) \nC910_=_C920( C910 C920 ) C910_=_C922( C910 C922 ) C910_=_C923( C910 C923 ) C910_=_C924( C910 C924 ) C910_=_C926( C910 C926 ) C910_=_C929( C910 C929 ) \nC910_=_C930( C910 C930 ) C910_=_C932( C910 C932 ) C910_=_C933( C910 C933 ) C910_=_C934( C910 C934 ) C910_=_C935( C910 C935 ) C910_=_C1151( C910 C1151 ) \nC912_=_C913( C912 C913 ) C912_=_C914( C912 C914 ) C912_=_C915( C912 C915 ) C912_=_C916( C912 C916 ) C912_=_C917( C912 C917 ) C912_=_C918( C912 C918 ) \nC912_=_C919( C912 C919 ) C912_=_C920( C912 C920 ) C912_=_C922( C912 C922 ) C912_=_C923( C912 C923 ) C912_=_C924( C912 C924 ) C912_=_C926( C912 C926 ) \nC912_=_C929( C912 C929 ) C912_=_C930( C912 C930 ) C912_=_C932( C912 C932 ) C912_=_C933( C912 C933 ) C912_=_C934( C912 C934 ) C912_=_C935( C912 C935 ) \nC912_=_C1321( C912 C1321 ) C912_=_C1536( C912 C1536 ) C912_=_C1538( C912 C1538 ) C912_=_C1541( C912 C1541 ) C912_=_C1542( C912 C1542 ) C912_=_C1543( C912 C1543 ) \nC913_=_C914( C913 C914 ) C913_=_C915( C913 C915 ) C913_=_C916( C913 C916 ) C913_=_C917( C913 C917 ) C913_=_C918( C913 C918 ) C913_=_C919( C913 C919 ) \nC913_=_C920( C913 C920 ) C913_=_C922( C913 C922 ) C913_=_C923( C913 C923 ) C913_=_C924( C913 C924 ) C913_=_C926( C913 C926 ) C913_=_C929( C913 C929 ) \nC913_=_C930( C913 C930 ) C913_=_C932( C913 C932 ) C913_=_C933( C913 C933 ) C913_=_C934( C913 C934 ) C913_=_C935( C913 C935 ) C913_=_C1633( C913 C1633 ) \nC914_=_C915( C914 C915 ) C914_=_C916( C914 C916 ) C914_=_C917( C914 C917 ) C914_=_C918( C914 C918 ) C914_=_C919( C914 C919 ) C914_=_C920( C914 C920 ) \nC914_=_C922( C914 C922 ) C914_=_C923( C914 C923 ) C914_=_C924( C914 C924 ) C914_=_C926( C914 C926 ) C914_=_C929( C914 C929 ) C914_=_C930( C914 C930 ) \nC914_=_C932( C914 C932 ) C914_=_C933( C914 C933 ) C914_=_C934( C914 C934 ) C914_=_C935( C914 C935 ) C915_=_C916( C915 C916 ) C915_=_C917( C915 C917 ) \nC915_=_C918( C915 C918 ) C915_=_C919( C915 C919 ) C915_=_C920( C915 C920 ) C915_=_C922( C915 C922 ) C915_=_C923( C915 C923 ) C915_=_C924( C915 C924 ) \nC915_=_C926( C915 C926 ) C915_=_C929( C915 C929 ) C915_=_C930( C915 C930 ) C915_=_C932( C915 C932 ) C915_=_C933( C915 C933 ) C915_=_C934( C915 C934 ) \nC915_=_C935( C915 C935 ) C915_=_C2229( C915 C2229 ) C916_=_C917( C916 C917 ) C916_=_C918( C916 C918 ) C916_=_C919( C916 C919 ) C916_=_C920( C916 C920 ) \nC916_=_C922( C916 C922 ) C916_=_C923( C916 C923 ) C916_=_C924( C916 C924 ) C916_=_C926( C916 C926 ) C916_=_C929( C916 C929 ) C916_=_C930( C916 C930 ) \nC916_=_C932( C916 C932 ) C916_=_C933( C916 C933 ) C916_=_C934( C916 C934 ) C916_=_C935( C916 C935 ) C916_=_C2447( C916 C2447 ) C917_=_C918( C917 C918 ) \nC917_=_C919( C917 C919 ) C917_=_C920( C917 C920 ) C917_=_C922( C917 C922 ) C917_=_C923( C917 C923 ) C917_=_C924( C917 C924 ) C917_=_C926( C917 C926 ) \nC917_=_C929( C917 C929 ) C917_=_C930( C917 C930 ) C917_=_C932( C917 C932 ) C917_=_C933( C917 C933 ) C917_=_C934( C917 C934 ) C917_=_C935( C917 C935 ) \nC918_=_C919( C918 C919 ) C918_=_C920( C918 C920 ) C918_=_C922( C918 C922 ) C918_=_C923( C918 C923 ) C918_=_C924( C918 C924 ) C918_=_C926( C918 C926 ) \nC918_=_C929( C918 C929 ) C918_=_C930( C918 C930 ) C918_=_C932( C918 C932 ) C918_=_C933( C918 C933 ) C918_=_C934( C918 C934 ) C918_=_C935( C918 C935 ) \nC919_=_C920( C919 C920 ) C919_=_C922( C919 C922 ) C919_=_C923( C919 C923 ) C919_=_C924( C919 C924 ) C919_=_C926( C919 C926 ) C919_=_C929( C919 C929 ) \nC919_=_C930( C919 C930 ) C919_=_C932( C919 C932 ) C919_=_C933( C919 C933 ) C919_=_C934( C919 C934 ) C919_=_C935( C919 C935 ) C919_=_C3302( C919 C3302 ) \nC920_=_C922( C920 C922 ) C920_=_C923( C920 C923 ) C920_=_C924( C920 C924 ) C920_=_C926( C920 C926 ) C920_=_C929( C920 C929 ) C920_=_C930( C920 C930 ) \nC920_=_C932( C920 C932 ) C920_=_C933( C920 C933 ) C920_=_C934( C920 C934 ) C920_=_C935( C920 C935 ) C920_=_C1326( C920 C1326 ) C920_=_C3338( C920 C3338 ) \nC922_=_C923( C922 C923 ) C922_=_C924( C922 C924 ) C922_=_C926( C922 C926 ) C922_=_C929( C922 C929 ) C922_=_C930( C922 C930 ) C922_=_C932( C922 C932 ) \nC922_=_C933( C922 C933 ) C922_=_C934( C922 C934 ) C922_=_C935( C922 C935 ) C923_=_C924( C923 C924 ) C923_=_C926( C923 C926 ) C923_=_C929( C923 C929 ) \nC923_=_C930( C923 C930 ) C923_=_C932( C923 C932 ) C923_=_C933( C923 C933 ) C923_=_C934( C923 C934 ) C923_=_C935( C923 C935 ) C924_=_C926( C924 C926 ) \nC924_=_C929( C924 C929 ) C924_=_C930( C924 C930 ) C924_=_C932( C924 C932 ) C924_=_C933( C924 C933 ) C924_=_C934( C924 C934 ) C924_=_C935( C924 C935 ) \nC926_=_C929( C926 C929 ) C926_=_C930( C926 C930 ) C926_=_C932( C926 C932 ) C926_=_C933( C926 C933 ) C926_=_C934( C926 C934 ) C926_=_C935( C926 C935 ) \nC929_=_C930( C929 C930 ) C929_=_C932( C929 C932 ) C929_=_C933( C929 C933 ) C929_=_C934( C929 C934 ) C929_=_C935( C929 C935 ) C930_=_C932( C930 C932 ) \nC930_=_C933( C930 C933 ) C930_=_C934( C930 C934 ) C930_=_C935( C930 C935 ) C930_=_C4043( C930 C4043 ) C932_=_C933( C932 C933 ) C932_=_C934( C932 C934 ) \nC932_=_C935( C932 C935 ) C933_=_C934( C933 C934 ) C933_=_C935( C933 C935 ) C933_=_C4101( C933 C4101 ) C934_=_C935( C934 C935 ) C972_=_C997( C972 C997 ) \nC972_=_C1079( C972 C1079 ) C972_=_C1151( C972 C1151 ) C972_=_C1176( C972 C1176 ) C972_=_C1536( C972 C1536 ) C972_=_C1647( C972 C1647 ) C972_=_C1987( C972 C1987 ) \nC972_=_C2046( C972 C2046 ) C972_=_C2089( C972 C2089 ) C972_=_C2212( C972 C2212 ) C972_=_C2229( C972 C2229 ) C972_=_C2447( C972 C2447 ) C972_=_C2599( C972 C2599 ) \nC972_=_C3404( C972 C3404 ) C972_=_C3405( C972 C3405 ) C972_=_C3407( C972 C3407 ) C972_=_C3409( C972 C3409 ) C972_=_C3411( C972 C3411 ) C997_=_C1079( C997 C1079 ) \nC997_=_C1151( C997 C1151 ) C997_=_C1176( C997 C1176 ) C997_=_C1536( C997 C1536 ) C997_=_C1647( C997 C1647 ) C997_=_C1987( C997 C1987 ) C997_=_C2046( C997 C2046 ) \nC997_=_C2089( C997 C2089 ) C997_=_C2212( C997 C2212 ) C997_=_C2229( C997 C2229 ) C997_=_C2447( C997 C2447 ) C997_=_C2599( C997 C2599 ) C997_=_C3404( C997 C3404 ) \nC997_=_C3405( C997 C3405 ) C997_=_C3407( C997 C3407 ) C997_=_C3409( C997 C3409 ) C997_=_C3411( C997 C3411 ) C1032_=_C1205( C1032 C1205 ) C1032_=_C1543( C1032 C1543 ) \nC1032_=_C1707( C1032 C1707 ) C1032_=_C2501( C1032 C2501 ) C1032_=_C2627( C1032 C2627 ) C1032_=_C3176( C1032 C3176 ) C1032_=_C3271( C1032 C3271 ) C1032_=_C3338( C1032 C3338 ) \nC1032_=_C3377( C1032 C3377 ) C1032_=_C3585( C1032 C3585 ) C1032_=_C3639( C1032</w:t>
      </w:r>
    </w:p>
    <w:p>
      <w:pPr>
        <w:pStyle w:val="PreformattedText"/>
        <w:bidi w:val="0"/>
        <w:spacing w:before="0" w:after="0"/>
        <w:jc w:val="left"/>
        <w:rPr/>
      </w:pPr>
      <w:r>
        <w:rPr/>
        <w:t xml:space="preserve"> </w:t>
      </w:r>
      <w:r>
        <w:rPr/>
        <w:t>C3639 ) C1032_=_C3747( C1032 C3747 ) C1032_=_C3980( C1032 C3980 ) C1032_=_C4076( C1032 C4076 ) \nC1032_=_C4097( C1032 C4097 ) C1032_=_C4099( C1032 C4099 ) C1032_=_C4101( C1032 C4101 ) C1032_=_C4102( C1032 C4102 ) C1076_=_C1079( C1076 C1079 ) C1076_=_C1285( C1076 C1285 ) \nC1076_=_C1490( C1076 C1490 ) C1076_=_C1691( C1076 C1691 ) C1076_=_C1904( C1076 C1904 ) C1076_=_C2104( C1076 C2104 ) C1076_=_C2157( C1076 C2157 ) C1076_=_C2329( C1076 C2329 ) \nC1076_=_C2632( C1076 C2632 ) C1076_=_C2768( C1076 C2768 ) C1076_=_C2783( C1076 C2783 ) C1076_=_C2785( C1076 C2785 ) C1076_=_C2787( C1076 C2787 ) C1076_=_C2788( C1076 C2788 ) \nC1076_=_C2790( C1076 C2790 ) C1076_=_C2792( C1076 C2792 ) C1076_=_C2793( C1076 C2793 ) C1076_=_C2795( C1076 C2795 ) C1076_=_C2796( C1076 C2796 ) C1076_=_C2797( C1076 C2797 ) \nC1079_=_C1151( C1079 C1151 ) C1079_=_C1176( C1079 C1176 ) C1079_=_C1536( C1079 C1536 ) C1079_=_C1647( C1079 C1647 ) C1079_=_C1987( C1079 C1987 ) C1079_=_C2046( C1079 C2046 ) \nC1079_=_C2089( C1079 C2089 ) C1079_=_C2212( C1079 C2212 ) C1079_=_C2229( C1079 C2229 ) C1079_=_C2447( C1079 C2447 ) C1079_=_C2599( C1079 C2599 ) C1079_=_C3404( C1079 C3404 ) \nC1079_=_C3405( C1079 C3405 ) C1079_=_C3407( C1079 C3407 ) C1079_=_C3409( C1079 C3409 ) C1079_=_C3411( C1079 C3411 ) C1105_=_C1107( C1105 C1107 ) C1105_=_C1135( C1105 C1135 ) \nC1105_=_C1201( C1105 C1201 ) C1105_=_C2691( C1105 C2691 ) C1105_=_C2819( C1105 C2819 ) C1105_=_C3105( C1105 C3105 ) C1105_=_C3150( C1105 C3150 ) C1105_=_C3210( C1105 C3210 ) \nC1105_=_C3251( C1105 C3251 ) C1105_=_C3347( C1105 C3347 ) C1105_=_C3455( C1105 C3455 ) C1105_=_C3740( C1105 C3740 ) C1105_=_C3750( C1105 C3750 ) C1105_=_C3801( C1105 C3801 ) \nC1105_=_C3823( C1105 C3823 ) C1105_=_C3825( C1105 C3825 ) C1105_=_C3826( C1105 C3826 ) C1105_=_C3828( C1105 C3828 ) C1105_=_C3829( C1105 C3829 ) C1107_=_C1271( C1107 C1271 ) \nC1107_=_C1315( C1107 C1315 ) C1107_=_C1435( C1107 C1435 ) C1107_=_C2149( C1107 C2149 ) C1107_=_C2438( C1107 C2438 ) C1107_=_C2908( C1107 C2908 ) C1107_=_C3417( C1107 C3417 ) \nC1107_=_C3613( C1107 C3613 ) C1107_=_C3712( C1107 C3712 ) C1107_=_C3718( C1107 C3718 ) C1107_=_C3772( C1107 C3772 ) C1107_=_C3935( C1107 C3935 ) C1107_=_C3936( C1107 C3936 ) \nC1107_=_C3937( C1107 C3937 ) C1107_=_C3939( C1107 C3939 ) C1107_=_C3940( C1107 C3940 ) C1135_=_C1138( C1135 C1138 ) C1135_=_C1201( C1135 C1201 ) C1135_=_C2691( C1135 C2691 ) \nC1135_=_C2819( C1135 C2819 ) C1135_=_C3105( C1135 C3105 ) C1135_=_C3150( C1135 C3150 ) C1135_=_C3210( C1135 C3210 ) C1135_=_C3251( C1135 C3251 ) C1135_=_C3347( C1135 C3347 ) \nC1135_=_C3455( C1135 C3455 ) C1135_=_C3740( C1135 C3740 ) C1135_=_C3750( C1135 C3750 ) C1135_=_C3801( C1135 C3801 ) C1135_=_C3823( C1135 C3823 ) C1135_=_C3825( C1135 C3825 ) \nC1135_=_C3826( C1135 C3826 ) C1135_=_C3828( C1135 C3828 ) C1135_=_C3829( C1135 C3829 ) C1138_=_C1276( C1138 C1276 ) C1138_=_C1336( C1138 C1336 ) C1138_=_C1748( C1138 C1748 ) \nC1138_=_C1855( C1138 C1855 ) C1138_=_C2338( C1138 C2338 ) C1138_=_C2942( C1138 C2942 ) C1138_=_C3186( C1138 C3186 ) C1138_=_C3364( C1138 C3364 ) C1138_=_C3636( C1138 C3636 ) \nC1138_=_C3918( C1138 C3918 ) C1138_=_C3967( C1138 C3967 ) C1138_=_C4044( C1138 C4044 ) C1138_=_C4056( C1138 C4056 ) C1138_=_C4072( C1138 C4072 ) C1138_=_C4085( C1138 C4085 ) \nC1138_=_C4086( C1138 C4086 ) C1151_=_C1176( C1151 C1176 ) C1151_=_C1536( C1151 C1536 ) C1151_=_C1647( C1151 C1647 ) C1151_=_C1987( C1151 C1987 ) C1151_=_C2046( C1151 C2046 ) \nC1151_=_C2089( C1151 C2089 ) C1151_=_C2212( C1151 C2212 ) C1151_=_C2229( C1151 C2229 ) C1151_=_C2447( C1151 C2447 ) C1151_=_C2599( C1151 C2599 ) C1151_=_C3404( C1151 C3404 ) \nC1151_=_C3405( C1151 C3405 ) C1151_=_C3407( C1151 C3407 ) C1151_=_C3409( C1151 C3409 ) C1151_=_C3411( C1151 C3411 ) C1176_=_C1536( C1176 C1536 ) C1176_=_C1647( C1176 C1647 ) \nC1176_=_C1987( C1176 C1987 ) C1176_=_C2046( C1176 C2046 ) C1176_=_C2089( C1176 C2089 ) C1176_=_C2212( C1176 C2212 ) C1176_=_C2229( C1176 C2229 ) C1176_=_C2447( C1176 C2447 ) \nC1176_=_C2599( C1176 C2599 ) C1176_=_C3404( C1176 C3404 ) C1176_=_C3405( C1176 C3405 ) C1176_=_C3407( C1176 C3407 ) C1176_=_C3409( C1176 C3409 ) C1176_=_C3411( C1176 C3411 ) \nC1190_=_C1201( C1190 C1201 ) C1190_=_C1205( C1190 C1205 ) C1190_=_C1257( C1190 C1257 ) C1190_=_C1321( C1190 C1321 ) C1190_=_C1322( C1190 C1322 ) C1190_=_C1323( C1190 C1323 ) \nC1190_=_C1324( C1190 C1324 ) C1190_=_C1325( C1190 C1325 ) C1190_=_C1326( C1190 C1326 ) C1190_=_C1327( C1190 C1327 ) C1190_=_C1329( C1190 C1329 ) C1190_=_C1331( C1190 C1331 ) \nC1190_=_C1332( C1190 C1332 ) C1190_=_C1335( C1190 C1335 ) C1190_=_C1336( C1190 C1336 ) C1190_=_C1337( C1190 C1337 ) C1190_=_C1338( C1190 C1338 ) C1190_=_C1340( C1190 C1340 ) \nC1201_=_C1205( C1201 C1205 ) C1201_=_C2691( C1201 C2691 ) C1201_=_C2819( C1201 C2819 ) C1201_=_C3105( C1201 C3105 ) C1201_=_C3150( C1201 C3150 ) C1201_=_C3210( C1201 C3210 ) \nC1201_=_C3251( C1201 C3251 ) C1201_=_C3347( C1201 C3347 ) C1201_=_C3455( C1201 C3455 ) C1201_=_C3740( C1201 C3740 ) C1201_=_C3750( C1201 C3750 ) C1201_=_C3801( C1201 C3801 ) \nC1201_=_C3823( C1201 C3823 ) C1201_=_C3825( C1201 C3825 ) C1201_=_C3826( C1201 C3826 ) C1201_=_C3828( C1201 C3828 ) C1201_=_C3829( C1201 C3829 ) C1205_=_C1543( C1205 C1543 ) \nC1205_=_C1707( C1205 C1707 ) C1205_=_C2501( C1205 C2501 ) C1205_=_C2627( C1205 C2627 ) C1205_=_C3176( C1205 C3176 ) C1205_=_C3271( C1205 C3271 ) C1205_=_C3338( C1205 C3338 ) \nC1205_=_C3377( C1205 C3377 ) C1205_=_C3585( C1205 C3585 ) C1205_=_C3639( C1205 C3639 ) C1205_=_C3747( C1205 C3747 ) C1205_=_C3980( C1205 C3980 ) C1205_=_C4076( C1205 C4076 ) \nC1205_=_C4097( C1205 C4097 ) C1205_=_C4099( C1205 C4099 ) C1205_=_C4101( C1205 C4101 ) C1205_=_C4102( C1205 C4102 ) C1229_=_C1410( C1229 C1410 ) C1229_=_C1538( C1229 C1538 ) \nC1229_=_C1609( C1229 C1609 ) C1229_=_C1893( C1229 C1893 ) C1229_=_C1955( C1229 C1955 ) C1229_=_C2030( C1229 C2030 ) C1229_=_C2216( C1229 C2216 ) C1229_=_C2821( C1229 C2821 ) \nC1229_=_C3036( C1229 C3036 ) C1229_=_C3302( C1229 C3302 ) C1229_=_C3374( C1229 C3374 ) C1229_=_C3698( C1229 C3698 ) C1229_=_C3874( C1229 C3874 ) C1229_=_C3880( C1229 C3880 ) \nC1229_=_C3899( C1229 C3899 ) C1229_=_C3903( C1229 C3903 ) C1257_=_C1271( C1257 C1271 ) C1257_=_C1276( C1257 C1276 ) C1257_=_C1321( C1257 C1321 ) C1257_=_C1322( C1257 C1322 ) \nC1257_=_C1323( C1257 C1323 ) C1257_=_C1324( C1257 C1324 ) C1257_=_C1325( C1257 C1325 ) C1257_=_C1326( C1257 C1326 ) C1257_=_C1327( C1257 C1327 ) C1257_=_C1329( C1257 C1329 ) \nC1257_=_C1331( C1257 C1331 ) C1257_=_C1332( C1257 C1332 ) C1257_=_C1335( C1257 C1335 ) C1257_=_C1336( C1257 C1336 ) C1257_=_C1337( C1257 C1337 ) C1257_=_C1338( C1257 C1338 ) \nC1257_=_C1340( C1257 C1340 ) C1271_=_C1276( C1271 C1276 ) C1271_=_C1315( C1271 C1315 ) C1271_=_C1435( C1271 C1435 ) C1271_=_C2149( C1271 C2149 ) C1271_=_C2438( C1271 C2438 ) \nC1271_=_C2908( C1271 C2908 ) C1271_=_C3417( C1271 C3417 ) C1271_=_C3613( C1271 C3613 ) C1271_=_C3712( C1271 C3712 ) C1271_=_C3718( C1271 C3718 ) C1271_=_C3772( C1271 C3772 ) \nC1271_=_C3935( C1271 C3935 ) C1271_=_C3936( C1271 C3936 ) C1271_=_C3937( C1271 C3937 ) C1271_=_C3939( C1271 C3939 ) C1271_=_C3940( C1271 C3940 ) C1276_=_C1336( C1276 C1336 ) \nC1276_=_C1748( C1276 C1748 ) C1276_=_C1855( C1276 C1855 ) C1276_=_C2338( C1276 C2338 ) C1276_=_C2942( C1276 C2942 ) C1276_=_C3186( C1276 C3186 ) C1276_=_C3364( C1276 C3364 ) \nC1276_=_C3636( C1276 C3636 ) C1276_=_C3918( C1276 C3918 ) C1276_=_C3967( C1276 C3967 ) C1276_=_C4044( C1276 C4044 ) C1276_=_C4056( C1276 C4056 ) C1276_=_C4072( C1276 C4072 ) \nC1276_=_C4085( C1276 C4085 ) C1276_=_C4086( C1276 C4086 ) C1285_=_C1490( C1285 C1490 ) C1285_=_C1691( C1285 C1691 ) C1285_=_C1904( C1285 C1904 ) C1285_=_C2104( C1285 C2104 ) \nC1285_=_C2157( C1285 C2157 ) C1285_=_C2329( C1285 C2329 ) C1285_=_C2632( C1285 C2632 ) C1285_=_C2768( C1285 C2768 ) C1285_=_C2783( C1285 C2783 ) C1285_=_C2785( C1285 C2785 ) \nC1285_=_C2787( C1285 C2787 ) C1285_=_C2788( C1285 C2788 ) C1285_=_C2790( C1285 C2790 ) C1285_=_C2792( C1285 C2792 ) C1285_=_C2793( C1285 C2793 ) C1285_=_C2795( C1285 C2795 ) \nC1285_=_C2796( C1285 C2796 ) C1285_=_C2797( C1285 C2797 ) C1315_=_C1435( C1315 C1435 ) C1315_=_C2149( C1315 C2149 ) C1315_=_C2438( C1315 C2438 ) C1315_=_C2908( C1315 C2908 ) \nC1315_=_C3417( C1315 C3417 ) C1315_=_C3613( C1315 C3613 ) C1315_=_C3712( C1315 C3712 ) C1315_=_C3718( C1315 C3718 ) C1315_=_C3772( C1315 C3772 ) C1315_=_C3935( C1315 C3935 ) \nC1315_=_C3936( C1315 C3936 ) C1315_=_C3937( C1315 C3937 ) C1315_=_C3939( C1315 C3939 ) C1315_=_C3940( C1315 C3940 ) C1321_=_C1322( C1321 C1322 ) C1321_=_C1323( C1321 C1323 ) \nC1321_=_C1324( C1321 C1324 ) C1321_=_C1325( C1321 C1325 ) C1321_=_C1326( C1321 C1326 ) C1321_=_C1327( C1321 C1327 ) C1321_=_C1329( C1321 C1329 ) C1321_=_C1331( C1321 C1331 ) \nC1321_=_C1332( C1321 C1332 ) C1321_=_C1335( C1321 C1335 ) C1321_=_C1336( C1321 C1336 ) C1321_=_C1337( C1321 C1337 ) C1321_=_C1338( C1321 C1338 ) C1321_=_C1340( C1321 C1340 ) \nC1321_=_C1536( C1321 C1536 ) C1321_=_C1538( C1321 C1538 ) C1321_=_C1541( C1321 C1541 ) C1321_=_C1542( C1321 C1542 ) C1321_=_C1543( C1321 C1543 ) C1322_=_C1323( C1322 C1323 ) \nC1322_=_C1324( C1322 C1324 ) C1322_=_C1325( C1322 C1325 ) C1322_=_C1326( C1322 C1326 ) C1322_=_C1327( C1322 C1327 ) C1322_=_C1329( C1322 C1329 ) C1322_=_C1331( C1322 C1331 ) \nC1322_=_C1332( C1322 C1332 ) C1322_=_C1335( C1322 C1335 ) C1322_=_C1336( C1322 C1336 ) C1322_=_C1337( C1322 C1337 ) C1322_=_C1338( C1322 C1338 ) C1322_=_C1340( C1322 C1340 ) \nC1322_=_C1855( C1322 C1855 ) C1323_=_C1324( C1323 C1324 ) C1323_=_C1325( C1323 C1325 ) C1323_=_C1326( C1323 C1326 ) C1323_=_C1327( C1323 C1327 ) C1323_=_C1329( C1323 C1329 ) \nC1323_=_C1331( C1323 C1331 ) C1323_=_C1332( C1323 C1332 ) C1323_=_C1335( C1323 C1335 ) C1323_=_C1336( C1323 C1336 ) C1323_=_C1337( C1323 C1337 ) C1323_=_C1338( C1323 C1338 ) \nC1323_=_C1340( C1323 C1340 ) C1323_=_C2497( C1323 C2497 ) C1323_=_C2501( C1323 C2501 ) C1324_=_C1325( C1324 C1325 ) C1324_=_C1326(</w:t>
      </w:r>
    </w:p>
    <w:p>
      <w:pPr>
        <w:pStyle w:val="PreformattedText"/>
        <w:bidi w:val="0"/>
        <w:spacing w:before="0" w:after="0"/>
        <w:jc w:val="left"/>
        <w:rPr/>
      </w:pPr>
      <w:r>
        <w:rPr/>
        <w:t xml:space="preserve"> </w:t>
      </w:r>
      <w:r>
        <w:rPr/>
        <w:t>C1324 C1326 ) C1324_=_C1327( C1324 C1327 ) \nC1324_=_C1329( C1324 C1329 ) C1324_=_C1331( C1324 C1331 ) C1324_=_C1332( C1324 C1332 ) C1324_=_C1335( C1324 C1335 ) C1324_=_C1336( C1324 C1336 ) C1324_=_C1337( C1324 C1337 ) \nC1324_=_C1338( C1324 C1338 ) C1324_=_C1340( C1324 C1340 ) C1324_=_C2942( C1324 C2942 ) C1325_=_C1326( C1325 C1326 ) C1325_=_C1327( C1325 C1327 ) C1325_=_C1329( C1325 C1329 ) \nC1325_=_C1331( C1325 C1331 ) C1325_=_C1332( C1325 C1332 ) C1325_=_C1335( C1325 C1335 ) C1325_=_C1336( C1325 C1336 ) C1325_=_C1337( C1325 C1337 ) C1325_=_C1338( C1325 C1338 ) \nC1325_=_C1340( C1325 C1340 ) C1325_=_C3186( C1325 C3186 ) C1326_=_C1327( C1326 C1327 ) C1326_=_C1329( C1326 C1329 ) C1326_=_C1331( C1326 C1331 ) C1326_=_C1332( C1326 C1332 ) \nC1326_=_C1335( C1326 C1335 ) C1326_=_C1336( C1326 C1336 ) C1326_=_C1337( C1326 C1337 ) C1326_=_C1338( C1326 C1338 ) C1326_=_C1340( C1326 C1340 ) C1326_=_C3338( C1326 C3338 ) \nC1327_=_C1329( C1327 C1329 ) C1327_=_C1331( C1327 C1331 ) C1327_=_C1332( C1327 C1332 ) C1327_=_C1335( C1327 C1335 ) C1327_=_C1336( C1327 C1336 ) C1327_=_C1337( C1327 C1337 ) \nC1327_=_C1338( C1327 C1338 ) C1327_=_C1340( C1327 C1340 ) C1327_=_C3374( C1327 C3374 ) C1327_=_C3377( C1327 C3377 ) C1329_=_C1331( C1329 C1331 ) C1329_=_C1332( C1329 C1332 ) \nC1329_=_C1335( C1329 C1335 ) C1329_=_C1336( C1329 C1336 ) C1329_=_C1337( C1329 C1337 ) C1329_=_C1338( C1329 C1338 ) C1329_=_C1340( C1329 C1340 ) C1329_=_C3636( C1329 C3636 ) \nC1329_=_C3639( C1329 C3639 ) C1331_=_C1332( C1331 C1332 ) C1331_=_C1335( C1331 C1335 ) C1331_=_C1336( C1331 C1336 ) C1331_=_C1337( C1331 C1337 ) C1331_=_C1338( C1331 C1338 ) \nC1331_=_C1340( C1331 C1340 ) C1331_=_C3918( C1331 C3918 ) C1332_=_C1335( C1332 C1335 ) C1332_=_C1336( C1332 C1336 ) C1332_=_C1337( C1332 C1337 ) C1332_=_C1338( C1332 C1338 ) \nC1332_=_C1340( C1332 C1340 ) C1332_=_C3967( C1332 C3967 ) C1335_=_C1336( C1335 C1336 ) C1335_=_C1337( C1335 C1337 ) C1335_=_C1338( C1335 C1338 ) C1335_=_C1340( C1335 C1340 ) \nC1335_=_C3200( C1335 C3200 ) C1335_=_C4072( C1335 C4072 ) C1336_=_C1337( C1336 C1337 ) C1336_=_C1338( C1336 C1338 ) C1336_=_C1340( C1336 C1340 ) C1336_=_C1748( C1336 C1748 ) \nC1336_=_C1855( C1336 C1855 ) C1336_=_C2338( C1336 C2338 ) C1336_=_C2942( C1336 C2942 ) C1336_=_C3186( C1336 C3186 ) C1336_=_C3364( C1336 C3364 ) C1336_=_C3636( C1336 C3636 ) \nC1336_=_C3918( C1336 C3918 ) C1336_=_C3967( C1336 C3967 ) C1336_=_C4044( C1336 C4044 ) C1336_=_C4056( C1336 C4056 ) C1336_=_C4072( C1336 C4072 ) C1336_=_C4085( C1336 C4085 ) \nC1336_=_C4086( C1336 C4086 ) C1337_=_C1338( C1337 C1338 ) C1337_=_C1340( C1337 C1340 ) C1337_=_C3411( C1337 C3411 ) C1337_=_C4097( C1337 C4097 ) C1338_=_C1340( C1338 C1340 ) \nC1338_=_C3828( C1338 C3828 ) C1338_=_C4099( C1338 C4099 ) C1340_=_C4102( C1340 C4102 ) C1401_=_C1410( C1401 C1410 ) C1401_=_C1947( C1401 C1947 ) C1401_=_C2364( C1401 C2364 ) \nC1401_=_C2401( C1401 C2401 ) C1401_=_C2757( C1401 C2757 ) C1401_=_C2949( C1401 C2949 ) C1401_=_C3047( C1401 C3047 ) C1401_=_C3244( C1401 C3244 ) C1401_=_C3273( C1401 C3273 ) \nC1401_=_C3274( C1401 C3274 ) C1401_=_C3275( C1401 C3275 ) C1401_=_C3276( C1401 C3276 ) C1401_=_C3277( C1401 C3277 ) C1401_=_C3280( C1401 C3280 ) C1401_=_C3281( C1401 C3281 ) \nC1401_=_C3282( C1401 C3282 ) C1401_=_C3284( C1401 C3284 ) C1401_=_C3285( C1401 C3285 ) C1401_=_C3286( C1401 C3286 ) C1410_=_C1538( C1410 C1538 ) C1410_=_C1609( C1410 C1609 ) \nC1410_=_C1893( C1410 C1893 ) C1410_=_C1955( C1410 C1955 ) C1410_=_C2030( C1410 C2030 ) C1410_=_C2216( C1410 C2216 ) C1410_=_C2821( C1410 C2821 ) C1410_=_C3036( C1410 C3036 ) \nC1410_=_C3302( C1410 C3302 ) C1410_=_C3374( C1410 C3374 ) C1410_=_C3698( C1410 C3698 ) C1410_=_C3874( C1410 C3874 ) C1410_=_C3880( C1410 C3880 ) C1410_=_C3899( C1410 C3899 ) \nC1410_=_C3903( C1410 C3903 ) C1435_=_C2149( C1435 C2149 ) C1435_=_C2438( C1435 C2438 ) C1435_=_C2908( C1435 C2908 ) C1435_=_C3417( C1435 C3417 ) C1435_=_C3613( C1435 C3613 ) \nC1435_=_C3712( C1435 C3712 ) C1435_=_C3718( C1435 C3718 ) C1435_=_C3772( C1435 C3772 ) C1435_=_C3935( C1435 C3935 ) C1435_=_C3936( C1435 C3936 ) C1435_=_C3937( C1435 C3937 ) \nC1435_=_C3939( C1435 C3939 ) C1435_=_C3940( C1435 C3940 ) C1490_=_C1691( C1490 C1691 ) C1490_=_C1904( C1490 C1904 ) C1490_=_C2104( C1490 C2104 ) C1490_=_C2157( C1490 C2157 ) \nC1490_=_C2329( C1490 C2329 ) C1490_=_C2632( C1490 C2632 ) C1490_=_C2768( C1490 C2768 ) C1490_=_C2783( C1490 C2783 ) C1490_=_C2785( C1490 C2785 ) C1490_=_C2787( C1490 C2787 ) \nC1490_=_C2788( C1490 C2788 ) C1490_=_C2790( C1490 C2790 ) C1490_=_C2792( C1490 C2792 ) C1490_=_C2793( C1490 C2793 ) C1490_=_C2795( C1490 C2795 ) C1490_=_C2796( C1490 C2796 ) \nC1490_=_C2797( C1490 C2797 ) C1536_=_C1538( C1536 C1538 ) C1536_=_C1541( C1536 C1541 ) C1536_=_C1542( C1536 C1542 ) C1536_=_C1543( C1536 C1543 ) C1536_=_C1647( C1536 C1647 ) \nC1536_=_C1987( C1536 C1987 ) C1536_=_C2046( C1536 C2046 ) C1536_=_C2089( C1536 C2089 ) C1536_=_C2212( C1536 C2212 ) C1536_=_C2229( C1536 C2229 ) C1536_=_C2447( C1536 C2447 ) \nC1536_=_C2599( C1536 C2599 ) C1536_=_C3404( C1536 C3404 ) C1536_=_C3405( C1536 C3405 ) C1536_=_C3407( C1536 C3407 ) C1536_=_C3409( C1536 C3409 ) C1536_=_C3411( C1536 C3411 ) \nC1538_=_C1541( C1538 C1541 ) C1538_=_C1542( C1538 C1542 ) C1538_=_C1543( C1538 C1543 ) C1538_=_C1609( C1538 C1609 ) C1538_=_C1893( C1538 C1893 ) C1538_=_C1955( C1538 C1955 ) \nC1538_=_C2030( C1538 C2030 ) C1538_=_C2216( C1538 C2216 ) C1538_=_C2821( C1538 C2821 ) C1538_=_C3036( C1538 C3036 ) C1538_=_C3302( C1538 C3302 ) C1538_=_C3374( C1538 C3374 ) \nC1538_=_C3698( C1538 C3698 ) C1538_=_C3874( C1538 C3874 ) C1538_=_C3880( C1538 C3880 ) C1538_=_C3899( C1538 C3899 ) C1538_=_C3903( C1538 C3903 ) C1541_=_C1542( C1541 C1542 ) \nC1541_=_C1543( C1541 C1543 ) C1541_=_C1633( C1541 C1633 ) C1541_=_C1680( C1541 C1680 ) C1541_=_C2034( C1541 C2034 ) C1541_=_C2056( C1541 C2056 ) C1541_=_C2391( C1541 C2391 ) \nC1541_=_C2472( C1541 C2472 ) C1541_=_C2497( C1541 C2497 ) C1541_=_C2644( C1541 C2644 ) C1541_=_C2730( C1541 C2730 ) C1541_=_C3755( C1541 C3755 ) C1541_=_C3786( C1541 C3786 ) \nC1541_=_C3799( C1541 C3799 ) C1541_=_C3840( C1541 C3840 ) C1541_=_C3997( C1541 C3997 ) C1541_=_C4020( C1541 C4020 ) C1541_=_C4033( C1541 C4033 ) C1542_=_C1543( C1542 C1543 ) \nC1542_=_C1583( C1542 C1583 ) C1542_=_C2660( C1542 C2660 ) C1542_=_C2792( C1542 C2792 ) C1542_=_C2963( C1542 C2963 ) C1542_=_C3199( C1542 C3199 ) C1542_=_C3213( C1542 C3213 ) \nC1542_=_C3282( C1542 C3282 ) C1542_=_C3673( C1542 C3673 ) C1542_=_C3788( C1542 C3788 ) C1542_=_C3826( C1542 C3826 ) C1542_=_C3937( C1542 C3937 ) C1542_=_C3944( C1542 C3944 ) \nC1542_=_C4043( C1542 C4043 ) C1542_=_C4044( C1542 C4044 ) C1542_=_C4045( C1542 C4045 ) C1542_=_C4047( C1542 C4047 ) C1543_=_C1707( C1543 C1707 ) C1543_=_C2501( C1543 C2501 ) \nC1543_=_C2627( C1543 C2627 ) C1543_=_C3176( C1543 C3176 ) C1543_=_C3271( C1543 C3271 ) C1543_=_C3338( C1543 C3338 ) C1543_=_C3377( C1543 C3377 ) C1543_=_C3585( C1543 C3585 ) \nC1543_=_C3639( C1543 C3639 ) C1543_=_C3747( C1543 C3747 ) C1543_=_C3980( C1543 C3980 ) C1543_=_C4076( C1543 C4076 ) C1543_=_C4097( C1543 C4097 ) C1543_=_C4099( C1543 C4099 ) \nC1543_=_C4101( C1543 C4101 ) C1543_=_C4102( C1543 C4102 ) C1583_=_C2660( C1583 C2660 ) C1583_=_C2792( C1583 C2792 ) C1583_=_C2963( C1583 C2963 ) C1583_=_C3199( C1583 C3199 ) \nC1583_=_C3213( C1583 C3213 ) C1583_=_C3282( C1583 C3282 ) C1583_=_C3673( C1583 C3673 ) C1583_=_C3788( C1583 C3788 ) C1583_=_C3826( C1583 C3826 ) C1583_=_C3937( C1583 C3937 ) \nC1583_=_C3944( C1583 C3944 ) C1583_=_C4043( C1583 C4043 ) C1583_=_C4044( C1583 C4044 ) C1583_=_C4045( C1583 C4045 ) C1583_=_C4047( C1583 C4047 ) C1609_=_C1893( C1609 C1893 ) \nC1609_=_C1955( C1609 C1955 ) C1609_=_C2030( C1609 C2030 ) C1609_=_C2216( C1609 C2216 ) C1609_=_C2821( C1609 C2821 ) C1609_=_C3036( C1609 C3036 ) C1609_=_C3302( C1609 C3302 ) \nC1609_=_C3374( C1609 C3374 ) C1609_=_C3698( C1609 C3698 ) C1609_=_C3874( C1609 C3874 ) C1609_=_C3880( C1609 C3880 ) C1609_=_C3899( C1609 C3899 ) C1609_=_C3903( C1609 C3903 ) \nC1633_=_C1680( C1633 C1680 ) C1633_=_C2034( C1633 C2034 ) C1633_=_C2056( C1633 C2056 ) C1633_=_C2391( C1633 C2391 ) C1633_=_C2472( C1633 C2472 ) C1633_=_C2497( C1633 C2497 ) \nC1633_=_C2644( C1633 C2644 ) C1633_=_C2730( C1633 C2730 ) C1633_=_C3755( C1633 C3755 ) C1633_=_C3786( C1633 C3786 ) C1633_=_C3799( C1633 C3799 ) C1633_=_C3840( C1633 C3840 ) \nC1633_=_C3997( C1633 C3997 ) C1633_=_C4020( C1633 C4020 ) C1633_=_C4033( C1633 C4033 ) C1647_=_C1987( C1647 C1987 ) C1647_=_C2046( C1647 C2046 ) C1647_=_C2089( C1647 C2089 ) \nC1647_=_C2212( C1647 C2212 ) C1647_=_C2229( C1647 C2229 ) C1647_=_C2447( C1647 C2447 ) C1647_=_C2599( C1647 C2599 ) C1647_=_C3404( C1647 C3404 ) C1647_=_C3405( C1647 C3405 ) \nC1647_=_C3407( C1647 C3407 ) C1647_=_C3409( C1647 C3409 ) C1647_=_C3411( C1647 C3411 ) C1680_=_C2034( C1680 C2034 ) C1680_=_C2056( C1680 C2056 ) C1680_=_C2391( C1680 C2391 ) \nC1680_=_C2472( C1680 C2472 ) C1680_=_C2497( C1680 C2497 ) C1680_=_C2644( C1680 C2644 ) C1680_=_C2730( C1680 C2730 ) C1680_=_C3755( C1680 C3755 ) C1680_=_C3786( C1680 C3786 ) \nC1680_=_C3799( C1680 C3799 ) C1680_=_C3840( C1680 C3840 ) C1680_=_C3997( C1680 C3997 ) C1680_=_C4020( C1680 C4020 ) C1680_=_C4033( C1680 C4033 ) C1691_=_C1707( C1691 C1707 ) \nC1691_=_C1904( C1691 C1904 ) C1691_=_C2104( C1691 C2104 ) C1691_=_C2157( C1691 C2157 ) C1691_=_C2329( C1691 C2329 ) C1691_=_C2632( C1691 C2632 ) C1691_=_C2768( C1691 C2768 ) \nC1691_=_C2783( C1691 C2783 ) C1691_=_C2785( C1691 C2785 ) C1691_=_C2787( C1691 C2787 ) C1691_=_C2788( C1691 C2788 ) C1691_=_C2790( C1691 C2790 ) C1691_=_C2792( C1691 C2792 ) \nC1691_=_C2793( C1691 C2793 ) C1691_=_C2795( C1691 C2795 ) C1691_=_C2796( C1691 C2796 ) C1691_=_C2797( C1691 C2797 ) C1707_=_C2501( C1707 C2501 ) C1707_=_C2627( C1707 C2627 ) \nC1707_=_C3176( C1707 C3176 ) C1707_=_C3271( C1707 C3271 ) C1707_=_C3338( C1707 C3338 ) C1707_=_C3377( C1707 C3377 ) C1707_=_C3585( C1707 C3585 ) C1707_=_C3639( C1707 C3639 ) \nC1707_=_C3747(</w:t>
      </w:r>
    </w:p>
    <w:p>
      <w:pPr>
        <w:pStyle w:val="PreformattedText"/>
        <w:bidi w:val="0"/>
        <w:spacing w:before="0" w:after="0"/>
        <w:jc w:val="left"/>
        <w:rPr/>
      </w:pPr>
      <w:r>
        <w:rPr/>
        <w:t xml:space="preserve"> </w:t>
      </w:r>
      <w:r>
        <w:rPr/>
        <w:t>C1707 C3747 ) C1707_=_C3980( C1707 C3980 ) C1707_=_C4076( C1707 C4076 ) C1707_=_C4097( C1707 C4097 ) C1707_=_C4099( C1707 C4099 ) C1707_=_C4101( C1707 C4101 ) \nC1707_=_C4102( C1707 C4102 ) C1748_=_C1855( C1748 C1855 ) C1748_=_C2338( C1748 C2338 ) C1748_=_C2942( C1748 C2942 ) C1748_=_C3186( C1748 C3186 ) C1748_=_C3364( C1748 C3364 ) \nC1748_=_C3636( C1748 C3636 ) C1748_=_C3918( C1748 C3918 ) C1748_=_C3967( C1748 C3967 ) C1748_=_C4044( C1748 C4044 ) C1748_=_C4056( C1748 C4056 ) C1748_=_C4072( C1748 C4072 ) \nC1748_=_C4085( C1748 C4085 ) C1748_=_C4086( C1748 C4086 ) C1855_=_C2338( C1855 C2338 ) C1855_=_C2942( C1855 C2942 ) C1855_=_C3186( C1855 C3186 ) C1855_=_C3364( C1855 C3364 ) \nC1855_=_C3636( C1855 C3636 ) C1855_=_C3918( C1855 C3918 ) C1855_=_C3967( C1855 C3967 ) C1855_=_C4044( C1855 C4044 ) C1855_=_C4056( C1855 C4056 ) C1855_=_C4072( C1855 C4072 ) \nC1855_=_C4085( C1855 C4085 ) C1855_=_C4086( C1855 C4086 ) C1893_=_C1955( C1893 C1955 ) C1893_=_C2030( C1893 C2030 ) C1893_=_C2216( C1893 C2216 ) C1893_=_C2821( C1893 C2821 ) \nC1893_=_C3036( C1893 C3036 ) C1893_=_C3302( C1893 C3302 ) C1893_=_C3374( C1893 C3374 ) C1893_=_C3698( C1893 C3698 ) C1893_=_C3874( C1893 C3874 ) C1893_=_C3880( C1893 C3880 ) \nC1893_=_C3899( C1893 C3899 ) C1893_=_C3903( C1893 C3903 ) C1904_=_C2104( C1904 C2104 ) C1904_=_C2157( C1904 C2157 ) C1904_=_C2329( C1904 C2329 ) C1904_=_C2632( C1904 C2632 ) \nC1904_=_C2768( C1904 C2768 ) C1904_=_C2783( C1904 C2783 ) C1904_=_C2785( C1904 C2785 ) C1904_=_C2787( C1904 C2787 ) C1904_=_C2788( C1904 C2788 ) C1904_=_C2790( C1904 C2790 ) \nC1904_=_C2792( C1904 C2792 ) C1904_=_C2793( C1904 C2793 ) C1904_=_C2795( C1904 C2795 ) C1904_=_C2796( C1904 C2796 ) C1904_=_C2797( C1904 C2797 ) C1946_=_C1947( C1946 C1947 ) \nC1946_=_C1955( C1946 C1955 ) C1946_=_C2362( C1946 C2362 ) C1946_=_C2716( C1946 C2716 ) C1946_=_C2756( C1946 C2756 ) C1946_=_C2946( C1946 C2946 ) C1946_=_C3046( C1946 C3046 ) \nC1946_=_C3189( C1946 C3189 ) C1946_=_C3190( C1946 C3190 ) C1946_=_C3191( C1946 C3191 ) C1946_=_C3192( C1946 C3192 ) C1946_=_C3193( C1946 C3193 ) C1946_=_C3194( C1946 C3194 ) \nC1946_=_C3197( C1946 C3197 ) C1946_=_C3198( C1946 C3198 ) C1946_=_C3199( C1946 C3199 ) C1946_=_C3200( C1946 C3200 ) C1946_=_C3201( C1946 C3201 ) C1946_=_C3203( C1946 C3203 ) \nC1946_=_C3204( C1946 C3204 ) C1947_=_C1955( C1947 C1955 ) C1947_=_C2364( C1947 C2364 ) C1947_=_C2401( C1947 C2401 ) C1947_=_C2757( C1947 C2757 ) C1947_=_C2949( C1947 C2949 ) \nC1947_=_C3047( C1947 C3047 ) C1947_=_C3244( C1947 C3244 ) C1947_=_C3273( C1947 C3273 ) C1947_=_C3274( C1947 C3274 ) C1947_=_C3275( C1947 C3275 ) C1947_=_C3276( C1947 C3276 ) \nC1947_=_C3277( C1947 C3277 ) C1947_=_C3280( C1947 C3280 ) C1947_=_C3281( C1947 C3281 ) C1947_=_C3282( C1947 C3282 ) C1947_=_C3284( C1947 C3284 ) C1947_=_C3285( C1947 C3285 ) \nC1947_=_C3286( C1947 C3286 ) C1955_=_C2030( C1955 C2030 ) C1955_=_C2216( C1955 C2216 ) C1955_=_C2821( C1955 C2821 ) C1955_=_C3036( C1955 C3036 ) C1955_=_C3302( C1955 C3302 ) \nC1955_=_C3374( C1955 C3374 ) C1955_=_C3698( C1955 C3698 ) C1955_=_C3874( C1955 C3874 ) C1955_=_C3880( C1955 C3880 ) C1955_=_C3899( C1955 C3899 ) C1955_=_C3903( C1955 C3903 ) \nC1987_=_C2046( C1987 C2046 ) C1987_=_C2089( C1987 C2089 ) C1987_=_C2212( C1987 C2212 ) C1987_=_C2229( C1987 C2229 ) C1987_=_C2447( C1987 C2447 ) C1987_=_C2599( C1987 C2599 ) \nC1987_=_C3404( C1987 C3404 ) C1987_=_C3405( C1987 C3405 ) C1987_=_C3407( C1987 C3407 ) C1987_=_C3409( C1987 C3409 ) C1987_=_C3411( C1987 C3411 ) C2030_=_C2034( C2030 C2034 ) \nC2030_=_C2216( C2030 C2216 ) C2030_=_C2821( C2030 C2821 ) C2030_=_C3036( C2030 C3036 ) C2030_=_C3302( C2030 C3302 ) C2030_=_C3374( C2030 C3374 ) C2030_=_C3698( C2030 C3698 ) \nC2030_=_C3874( C2030 C3874 ) C2030_=_C3880( C2030 C3880 ) C2030_=_C3899( C2030 C3899 ) C2030_=_C3903( C2030 C3903 ) C2034_=_C2056( C2034 C2056 ) C2034_=_C2391( C2034 C2391 ) \nC2034_=_C2472( C2034 C2472 ) C2034_=_C2497( C2034 C2497 ) C2034_=_C2644( C2034 C2644 ) C2034_=_C2730( C2034 C2730 ) C2034_=_C3755( C2034 C3755 ) C2034_=_C3786( C2034 C3786 ) \nC2034_=_C3799( C2034 C3799 ) C2034_=_C3840( C2034 C3840 ) C2034_=_C3997( C2034 C3997 ) C2034_=_C4020( C2034 C4020 ) C2034_=_C4033( C2034 C4033 ) C2046_=_C2056( C2046 C2056 ) \nC2046_=_C2089( C2046 C2089 ) C2046_=_C2212( C2046 C2212 ) C2046_=_C2229( C2046 C2229 ) C2046_=_C2447( C2046 C2447 ) C2046_=_C2599( C2046 C2599 ) C2046_=_C3404( C2046 C3404 ) \nC2046_=_C3405( C2046 C3405 ) C2046_=_C3407( C2046 C3407 ) C2046_=_C3409( C2046 C3409 ) C2046_=_C3411( C2046 C3411 ) C2056_=_C2391( C2056 C2391 ) C2056_=_C2472( C2056 C2472 ) \nC2056_=_C2497( C2056 C2497 ) C2056_=_C2644( C2056 C2644 ) C2056_=_C2730( C2056 C2730 ) C2056_=_C3755( C2056 C3755 ) C2056_=_C3786( C2056 C3786 ) C2056_=_C3799( C2056 C3799 ) \nC2056_=_C3840( C2056 C3840 ) C2056_=_C3997( C2056 C3997 ) C2056_=_C4020( C2056 C4020 ) C2056_=_C4033( C2056 C4033 ) C2089_=_C2212( C2089 C2212 ) C2089_=_C2229( C2089 C2229 ) \nC2089_=_C2447( C2089 C2447 ) C2089_=_C2599( C2089 C2599 ) C2089_=_C3404( C2089 C3404 ) C2089_=_C3405( C2089 C3405 ) C2089_=_C3407( C2089 C3407 ) C2089_=_C3409( C2089 C3409 ) \nC2089_=_C3411( C2089 C3411 ) C2104_=_C2157( C2104 C2157 ) C2104_=_C2329( C2104 C2329 ) C2104_=_C2632( C2104 C2632 ) C2104_=_C2768( C2104 C2768 ) C2104_=_C2783( C2104 C2783 ) \nC2104_=_C2785( C2104 C2785 ) C2104_=_C2787( C2104 C2787 ) C2104_=_C2788( C2104 C2788 ) C2104_=_C2790( C2104 C2790 ) C2104_=_C2792( C2104 C2792 ) C2104_=_C2793( C2104 C2793 ) \nC2104_=_C2795( C2104 C2795 ) C2104_=_C2796( C2104 C2796 ) C2104_=_C2797( C2104 C2797 ) C2149_=_C2438( C2149 C2438 ) C2149_=_C2908( C2149 C2908 ) C2149_=_C3417( C2149 C3417 ) \nC2149_=_C3613( C2149 C3613 ) C2149_=_C3712( C2149 C3712 ) C2149_=_C3718( C2149 C3718 ) C2149_=_C3772( C2149 C3772 ) C2149_=_C3935( C2149 C3935 ) C2149_=_C3936( C2149 C3936 ) \nC2149_=_C3937( C2149 C3937 ) C2149_=_C3939( C2149 C3939 ) C2149_=_C3940( C2149 C3940 ) C2157_=_C2329( C2157 C2329 ) C2157_=_C2632( C2157 C2632 ) C2157_=_C2768( C2157 C2768 ) \nC2157_=_C2783( C2157 C2783 ) C2157_=_C2785( C2157 C2785 ) C2157_=_C2787( C2157 C2787 ) C2157_=_C2788( C2157 C2788 ) C2157_=_C2790( C2157 C2790 ) C2157_=_C2792( C2157 C2792 ) \nC2157_=_C2793( C2157 C2793 ) C2157_=_C2795( C2157 C2795 ) C2157_=_C2796( C2157 C2796 ) C2157_=_C2797( C2157 C2797 ) C2212_=_C2216( C2212 C2216 ) C2212_=_C2229( C2212 C2229 ) \nC2212_=_C2447( C2212 C2447 ) C2212_=_C2599( C2212 C2599 ) C2212_=_C3404( C2212 C3404 ) C2212_=_C3405( C2212 C3405 ) C2212_=_C3407( C2212 C3407 ) C2212_=_C3409( C2212 C3409 ) \nC2212_=_C3411( C2212 C3411 ) C2216_=_C2821( C2216 C2821 ) C2216_=_C3036( C2216 C3036 ) C2216_=_C3302( C2216 C3302 ) C2216_=_C3374( C2216 C3374 ) C2216_=_C3698( C2216 C3698 ) \nC2216_=_C3874( C2216 C3874 ) C2216_=_C3880( C2216 C3880 ) C2216_=_C3899( C2216 C3899 ) C2216_=_C3903( C2216 C3903 ) C2229_=_C2447( C2229 C2447 ) C2229_=_C2599( C2229 C2599 ) \nC2229_=_C3404( C2229 C3404 ) C2229_=_C3405( C2229 C3405 ) C2229_=_C3407( C2229 C3407 ) C2229_=_C3409( C2229 C3409 ) C2229_=_C3411( C2229 C3411 ) C2329_=_C2338( C2329 C2338 ) \nC2329_=_C2632( C2329 C2632 ) C2329_=_C2768( C2329 C2768 ) C2329_=_C2783( C2329 C2783 ) C2329_=_C2785( C2329 C2785 ) C2329_=_C2787( C2329 C2787 ) C2329_=_C2788( C2329 C2788 ) \nC2329_=_C2790( C2329 C2790 ) C2329_=_C2792( C2329 C2792 ) C2329_=_C2793( C2329 C2793 ) C2329_=_C2795( C2329 C2795 ) C2329_=_C2796( C2329 C2796 ) C2329_=_C2797( C2329 C2797 ) \nC2338_=_C2942( C2338 C2942 ) C2338_=_C3186( C2338 C3186 ) C2338_=_C3364( C2338 C3364 ) C2338_=_C3636( C2338 C3636 ) C2338_=_C3918( C2338 C3918 ) C2338_=_C3967( C2338 C3967 ) \nC2338_=_C4044( C2338 C4044 ) C2338_=_C4056( C2338 C4056 ) C2338_=_C4072( C2338 C4072 ) C2338_=_C4085( C2338 C4085 ) C2338_=_C4086( C2338 C4086 ) C2362_=_C2364( C2362 C2364 ) \nC2362_=_C2716( C2362 C2716 ) C2362_=_C2756( C2362 C2756 ) C2362_=_C2946( C2362 C2946 ) C2362_=_C3046( C2362 C3046 ) C2362_=_C3189( C2362 C3189 ) C2362_=_C3190( C2362 C3190 ) \nC2362_=_C3191( C2362 C3191 ) C2362_=_C3192( C2362 C3192 ) C2362_=_C3193( C2362 C3193 ) C2362_=_C3194( C2362 C3194 ) C2362_=_C3197( C2362 C3197 ) C2362_=_C3198( C2362 C3198 ) \nC2362_=_C3199( C2362 C3199 ) C2362_=_C3200( C2362 C3200 ) C2362_=_C3201( C2362 C3201 ) C2362_=_C3203( C2362 C3203 ) C2362_=_C3204( C2362 C3204 ) C2364_=_C2401( C2364 C2401 ) \nC2364_=_C2757( C2364 C2757 ) C2364_=_C2949( C2364 C2949 ) C2364_=_C3047( C2364 C3047 ) C2364_=_C3244( C2364 C3244 ) C2364_=_C3273( C2364 C3273 ) C2364_=_C3274( C2364 C3274 ) \nC2364_=_C3275( C2364 C3275 ) C2364_=_C3276( C2364 C3276 ) C2364_=_C3277( C2364 C3277 ) C2364_=_C3280( C2364 C3280 ) C2364_=_C3281( C2364 C3281 ) C2364_=_C3282( C2364 C3282 ) \nC2364_=_C3284( C2364 C3284 ) C2364_=_C3285( C2364 C3285 ) C2364_=_C3286( C2364 C3286 ) C2391_=_C2472( C2391 C2472 ) C2391_=_C2497( C2391 C2497 ) C2391_=_C2644( C2391 C2644 ) \nC2391_=_C2730( C2391 C2730 ) C2391_=_C3755( C2391 C3755 ) C2391_=_C3786( C2391 C3786 ) C2391_=_C3799( C2391 C3799 ) C2391_=_C3840( C2391 C3840 ) C2391_=_C3997( C2391 C3997 ) \nC2391_=_C4020( C2391 C4020 ) C2391_=_C4033( C2391 C4033 ) C2401_=_C2757( C2401 C2757 ) C2401_=_C2949( C2401 C2949 ) C2401_=_C3047( C2401 C3047 ) C2401_=_C3244( C2401 C3244 ) \nC2401_=_C3273( C2401 C3273 ) C2401_=_C3274( C2401 C3274 ) C2401_=_C3275( C2401 C3275 ) C2401_=_C3276( C2401 C3276 ) C2401_=_C3277( C2401 C3277 ) C2401_=_C3280( C2401 C3280 ) \nC2401_=_C3281( C2401 C3281 ) C2401_=_C3282( C2401 C3282 ) C2401_=_C3284( C2401 C3284 ) C2401_=_C3285( C2401 C3285 ) C2401_=_C3286( C2401 C3286 ) C2438_=_C2908( C2438 C2908 ) \nC2438_=_C3417( C2438 C3417 ) C2438_=_C3613( C2438 C3613 ) C2438_=_C3712( C2438 C3712 ) C2438_=_C3718( C2438 C3718 ) C2438_=_C3772( C2438 C3772 ) C2438_=_C3935( C2438 C3935 ) \nC2438_=_C3936( C2438 C3936 ) C2438_=_C3937( C2438 C3937 ) C2438_=_C3939( C2438 C3939 ) C2438_=_C3940( C2438 C3940 ) C2447_=_C2599( C2447 C2599 ) C2447_=_C3404( C2447 C3404 ) \nC2447_=_C3405( C2447 C3405 ) C2447_=_C3407( C2447 C3407 ) C2447_=_C3409(</w:t>
      </w:r>
    </w:p>
    <w:p>
      <w:pPr>
        <w:pStyle w:val="PreformattedText"/>
        <w:bidi w:val="0"/>
        <w:spacing w:before="0" w:after="0"/>
        <w:jc w:val="left"/>
        <w:rPr/>
      </w:pPr>
      <w:r>
        <w:rPr/>
        <w:t xml:space="preserve"> </w:t>
      </w:r>
      <w:r>
        <w:rPr/>
        <w:t>C2447 C3409 ) C2447_=_C3411( C2447 C3411 ) C2472_=_C2497( C2472 C2497 ) C2472_=_C2644( C2472 C2644 ) \nC2472_=_C2730( C2472 C2730 ) C2472_=_C3755( C2472 C3755 ) C2472_=_C3786( C2472 C3786 ) C2472_=_C3799( C2472 C3799 ) C2472_=_C3840( C2472 C3840 ) C2472_=_C3997( C2472 C3997 ) \nC2472_=_C4020( C2472 C4020 ) C2472_=_C4033( C2472 C4033 ) C2497_=_C2501( C2497 C2501 ) C2497_=_C2644( C2497 C2644 ) C2497_=_C2730( C2497 C2730 ) C2497_=_C3755( C2497 C3755 ) \nC2497_=_C3786( C2497 C3786 ) C2497_=_C3799( C2497 C3799 ) C2497_=_C3840( C2497 C3840 ) C2497_=_C3997( C2497 C3997 ) C2497_=_C4020( C2497 C4020 ) C2497_=_C4033( C2497 C4033 ) \nC2501_=_C2627( C2501 C2627 ) C2501_=_C3176( C2501 C3176 ) C2501_=_C3271( C2501 C3271 ) C2501_=_C3338( C2501 C3338 ) C2501_=_C3377( C2501 C3377 ) C2501_=_C3585( C2501 C3585 ) \nC2501_=_C3639( C2501 C3639 ) C2501_=_C3747( C2501 C3747 ) C2501_=_C3980( C2501 C3980 ) C2501_=_C4076( C2501 C4076 ) C2501_=_C4097( C2501 C4097 ) C2501_=_C4099( C2501 C4099 ) \nC2501_=_C4101( C2501 C4101 ) C2501_=_C4102( C2501 C4102 ) C2599_=_C3404( C2599 C3404 ) C2599_=_C3405( C2599 C3405 ) C2599_=_C3407( C2599 C3407 ) C2599_=_C3409( C2599 C3409 ) \nC2599_=_C3411( C2599 C3411 ) C2627_=_C3176( C2627 C3176 ) C2627_=_C3271( C2627 C3271 ) C2627_=_C3338( C2627 C3338 ) C2627_=_C3377( C2627 C3377 ) C2627_=_C3585( C2627 C3585 ) \nC2627_=_C3639( C2627 C3639 ) C2627_=_C3747( C2627 C3747 ) C2627_=_C3980( C2627 C3980 ) C2627_=_C4076( C2627 C4076 ) C2627_=_C4097( C2627 C4097 ) C2627_=_C4099( C2627 C4099 ) \nC2627_=_C4101( C2627 C4101 ) C2627_=_C4102( C2627 C4102 ) C2632_=_C2644( C2632 C2644 ) C2632_=_C2768( C2632 C2768 ) C2632_=_C2783( C2632 C2783 ) C2632_=_C2785( C2632 C2785 ) \nC2632_=_C2787( C2632 C2787 ) C2632_=_C2788( C2632 C2788 ) C2632_=_C2790( C2632 C2790 ) C2632_=_C2792( C2632 C2792 ) C2632_=_C2793( C2632 C2793 ) C2632_=_C2795( C2632 C2795 ) \nC2632_=_C2796( C2632 C2796 ) C2632_=_C2797( C2632 C2797 ) C2644_=_C2730( C2644 C2730 ) C2644_=_C3755( C2644 C3755 ) C2644_=_C3786( C2644 C3786 ) C2644_=_C3799( C2644 C3799 ) \nC2644_=_C3840( C2644 C3840 ) C2644_=_C3997( C2644 C3997 ) C2644_=_C4020( C2644 C4020 ) C2644_=_C4033( C2644 C4033 ) C2660_=_C2792( C2660 C2792 ) C2660_=_C2963( C2660 C2963 ) \nC2660_=_C3199( C2660 C3199 ) C2660_=_C3213( C2660 C3213 ) C2660_=_C3282( C2660 C3282 ) C2660_=_C3673( C2660 C3673 ) C2660_=_C3788( C2660 C3788 ) C2660_=_C3826( C2660 C3826 ) \nC2660_=_C3937( C2660 C3937 ) C2660_=_C3944( C2660 C3944 ) C2660_=_C4043( C2660 C4043 ) C2660_=_C4044( C2660 C4044 ) C2660_=_C4045( C2660 C4045 ) C2660_=_C4047( C2660 C4047 ) \nC2691_=_C2819( C2691 C2819 ) C2691_=_C3105( C2691 C3105 ) C2691_=_C3150( C2691 C3150 ) C2691_=_C3210( C2691 C3210 ) C2691_=_C3251( C2691 C3251 ) C2691_=_C3347( C2691 C3347 ) \nC2691_=_C3455( C2691 C3455 ) C2691_=_C3740( C2691 C3740 ) C2691_=_C3750( C2691 C3750 ) C2691_=_C3801( C2691 C3801 ) C2691_=_C3823( C2691 C3823 ) C2691_=_C3825( C2691 C3825 ) \nC2691_=_C3826( C2691 C3826 ) C2691_=_C3828( C2691 C3828 ) C2691_=_C3829( C2691 C3829 ) C2716_=_C2730( C2716 C2730 ) C2716_=_C2756( C2716 C2756 ) C2716_=_C2946( C2716 C2946 ) \nC2716_=_C3046( C2716 C3046 ) C2716_=_C3189( C2716 C3189 ) C2716_=_C3190( C2716 C3190 ) C2716_=_C3191( C2716 C3191 ) C2716_=_C3192( C2716 C3192 ) C2716_=_C3193( C2716 C3193 ) \nC2716_=_C3194( C2716 C3194 ) C2716_=_C3197( C2716 C3197 ) C2716_=_C3198( C2716 C3198 ) C2716_=_C3199( C2716 C3199 ) C2716_=_C3200( C2716 C3200 ) C2716_=_C3201( C2716 C3201 ) \nC2716_=_C3203( C2716 C3203 ) C2716_=_C3204( C2716 C3204 ) C2730_=_C3755( C2730 C3755 ) C2730_=_C3786( C2730 C3786 ) C2730_=_C3799( C2730 C3799 ) C2730_=_C3840( C2730 C3840 ) \nC2730_=_C3997( C2730 C3997 ) C2730_=_C4020( C2730 C4020 ) C2730_=_C4033( C2730 C4033 ) C2756_=_C2757( C2756 C2757 ) C2756_=_C2946( C2756 C2946 ) C2756_=_C3046( C2756 C3046 ) \nC2756_=_C3189( C2756 C3189 ) C2756_=_C3190( C2756 C3190 ) C2756_=_C3191( C2756 C3191 ) C2756_=_C3192( C2756 C3192 ) C2756_=_C3193( C2756 C3193 ) C2756_=_C3194( C2756 C3194 ) \nC2756_=_C3197( C2756 C3197 ) C2756_=_C3198( C2756 C3198 ) C2756_=_C3199( C2756 C3199 ) C2756_=_C3200( C2756 C3200 ) C2756_=_C3201( C2756 C3201 ) C2756_=_C3203( C2756 C3203 ) \nC2756_=_C3204( C2756 C3204 ) C2757_=_C2949( C2757 C2949 ) C2757_=_C3047( C2757 C3047 ) C2757_=_C3244( C2757 C3244 ) C2757_=_C3273( C2757 C3273 ) C2757_=_C3274( C2757 C3274 ) \nC2757_=_C3275( C2757 C3275 ) C2757_=_C3276( C2757 C3276 ) C2757_=_C3277( C2757 C3277 ) C2757_=_C3280( C2757 C3280 ) C2757_=_C3281( C2757 C3281 ) C2757_=_C3282( C2757 C3282 ) \nC2757_=_C3284( C2757 C3284 ) C2757_=_C3285( C2757 C3285 ) C2757_=_C3286( C2757 C3286 ) C2768_=_C2783( C2768 C2783 ) C2768_=_C2785( C2768 C2785 ) C2768_=_C2787( C2768 C2787 ) \nC2768_=_C2788( C2768 C2788 ) C2768_=_C2790( C2768 C2790 ) C2768_=_C2792( C2768 C2792 ) C2768_=_C2793( C2768 C2793 ) C2768_=_C2795( C2768 C2795 ) C2768_=_C2796( C2768 C2796 ) \nC2768_=_C2797( C2768 C2797 ) C2783_=_C2785( C2783 C2785 ) C2783_=_C2787( C2783 C2787 ) C2783_=_C2788( C2783 C2788 ) C2783_=_C2790( C2783 C2790 ) C2783_=_C2792( C2783 C2792 ) \nC2783_=_C2793( C2783 C2793 ) C2783_=_C2795( C2783 C2795 ) C2783_=_C2796( C2783 C2796 ) C2783_=_C2797( C2783 C2797 ) C2785_=_C2787( C2785 C2787 ) C2785_=_C2788( C2785 C2788 ) \nC2785_=_C2790( C2785 C2790 ) C2785_=_C2792( C2785 C2792 ) C2785_=_C2793( C2785 C2793 ) C2785_=_C2795( C2785 C2795 ) C2785_=_C2796( C2785 C2796 ) C2785_=_C2797( C2785 C2797 ) \nC2787_=_C2788( C2787 C2788 ) C2787_=_C2790( C2787 C2790 ) C2787_=_C2792( C2787 C2792 ) C2787_=_C2793( C2787 C2793 ) C2787_=_C2795( C2787 C2795 ) C2787_=_C2796( C2787 C2796 ) \nC2787_=_C2797( C2787 C2797 ) C2788_=_C2790( C2788 C2790 ) C2788_=_C2792( C2788 C2792 ) C2788_=_C2793( C2788 C2793 ) C2788_=_C2795( C2788 C2795 ) C2788_=_C2796( C2788 C2796 ) \nC2788_=_C2797( C2788 C2797 ) C2790_=_C2792( C2790 C2792 ) C2790_=_C2793( C2790 C2793 ) C2790_=_C2795( C2790 C2795 ) C2790_=_C2796( C2790 C2796 ) C2790_=_C2797( C2790 C2797 ) \nC2792_=_C2793( C2792 C2793 ) C2792_=_C2795( C2792 C2795 ) C2792_=_C2796( C2792 C2796 ) C2792_=_C2797( C2792 C2797 ) C2792_=_C2963( C2792 C2963 ) C2792_=_C3199( C2792 C3199 ) \nC2792_=_C3213( C2792 C3213 ) C2792_=_C3282( C2792 C3282 ) C2792_=_C3673( C2792 C3673 ) C2792_=_C3788( C2792 C3788 ) C2792_=_C3826( C2792 C3826 ) C2792_=_C3937( C2792 C3937 ) \nC2792_=_C3944( C2792 C3944 ) C2792_=_C4043( C2792 C4043 ) C2792_=_C4044( C2792 C4044 ) C2792_=_C4045( C2792 C4045 ) C2792_=_C4047( C2792 C4047 ) C2793_=_C2795( C2793 C2795 ) \nC2793_=_C2796( C2793 C2796 ) C2793_=_C2797( C2793 C2797 ) C2793_=_C4033( C2793 C4033 ) C2795_=_C2796( C2795 C2796 ) C2795_=_C2797( C2795 C2797 ) C2795_=_C3903( C2795 C3903 ) \nC2796_=_C2797( C2796 C2797 ) C2797_=_C3204( C2797 C3204 ) C2797_=_C3286( C2797 C3286 ) C2797_=_C3829( C2797 C3829 ) C2797_=_C3940( C2797 C3940 ) C2797_=_C4047( C2797 C4047 ) \nC2797_=_C4086( C2797 C4086 ) C2819_=_C2821( C2819 C2821 ) C2819_=_C3105( C2819 C3105 ) C2819_=_C3150( C2819 C3150 ) C2819_=_C3210( C2819 C3210 ) C2819_=_C3251( C2819 C3251 ) \nC2819_=_C3347( C2819 C3347 ) C2819_=_C3455( C2819 C3455 ) C2819_=_C3740( C2819 C3740 ) C2819_=_C3750( C2819 C3750 ) C2819_=_C3801( C2819 C3801 ) C2819_=_C3823( C2819 C3823 ) \nC2819_=_C3825( C2819 C3825 ) C2819_=_C3826( C2819 C3826 ) C2819_=_C3828( C2819 C3828 ) C2819_=_C3829( C2819 C3829 ) C2821_=_C3036( C2821 C3036 ) C2821_=_C3302( C2821 C3302 ) \nC2821_=_C3374( C2821 C3374 ) C2821_=_C3698( C2821 C3698 ) C2821_=_C3874( C2821 C3874 ) C2821_=_C3880( C2821 C3880 ) C2821_=_C3899( C2821 C3899 ) C2821_=_C3903( C2821 C3903 ) \nC2908_=_C3417( C2908 C3417 ) C2908_=_C3613( C2908 C3613 ) C2908_=_C3712( C2908 C3712 ) C2908_=_C3718( C2908 C3718 ) C2908_=_C3772( C2908 C3772 ) C2908_=_C3935( C2908 C3935 ) \nC2908_=_C3936( C2908 C3936 ) C2908_=_C3937( C2908 C3937 ) C2908_=_C3939( C2908 C3939 ) C2908_=_C3940( C2908 C3940 ) C2942_=_C3186( C2942 C3186 ) C2942_=_C3364( C2942 C3364 ) \nC2942_=_C3636( C2942 C3636 ) C2942_=_C3918( C2942 C3918 ) C2942_=_C3967( C2942 C3967 ) C2942_=_C4044( C2942 C4044 ) C2942_=_C4056( C2942 C4056 ) C2942_=_C4072( C2942 C4072 ) \nC2942_=_C4085( C2942 C4085 ) C2942_=_C4086( C2942 C4086 ) C2946_=_C2949( C2946 C2949 ) C2946_=_C2963( C2946 C2963 ) C2946_=_C3046( C2946 C3046 ) C2946_=_C3189( C2946 C3189 ) \nC2946_=_C3190( C2946 C3190 ) C2946_=_C3191( C2946 C3191 ) C2946_=_C3192( C2946 C3192 ) C2946_=_C3193( C2946 C3193 ) C2946_=_C3194( C2946 C3194 ) C2946_=_C3197( C2946 C3197 ) \nC2946_=_C3198( C2946 C3198 ) C2946_=_C3199( C2946 C3199 ) C2946_=_C3200( C2946 C3200 ) C2946_=_C3201( C2946 C3201 ) C2946_=_C3203( C2946 C3203 ) C2946_=_C3204( C2946 C3204 ) \nC2949_=_C2963( C2949 C2963 ) C2949_=_C3047( C2949 C3047 ) C2949_=_C3244( C2949 C3244 ) C2949_=_C3273( C2949 C3273 ) C2949_=_C3274( C2949 C3274 ) C2949_=_C3275( C2949 C3275 ) \nC2949_=_C3276( C2949 C3276 ) C2949_=_C3277( C2949 C3277 ) C2949_=_C3280( C2949 C3280 ) C2949_=_C3281( C2949 C3281 ) C2949_=_C3282( C2949 C3282 ) C2949_=_C3284( C2949 C3284 ) \nC2949_=_C3285( C2949 C3285 ) C2949_=_C3286( C2949 C3286 ) C2963_=_C3199( C2963 C3199 ) C2963_=_C3213( C2963 C3213 ) C2963_=_C3282( C2963 C3282 ) C2963_=_C3673( C2963 C3673 ) \nC2963_=_C3788( C2963 C3788 ) C2963_=_C3826( C2963 C3826 ) C2963_=_C3937( C2963 C3937 ) C2963_=_C3944( C2963 C3944 ) C2963_=_C4043( C2963 C4043 ) C2963_=_C4044( C2963 C4044 ) \nC2963_=_C4045( C2963 C4045 ) C2963_=_C4047( C2963 C4047 ) C3036_=_C3302( C3036 C3302 ) C3036_=_C3374( C3036 C3374 ) C3036_=_C3698( C3036 C3698 ) C3036_=_C3874( C3036 C3874 ) \nC3036_=_C3880( C3036 C3880 ) C3036_=_C3899( C3036 C3899 ) C3036_=_C3903( C3036 C3903 ) C3046_=_C3047( C3046 C3047 ) C3046_=_C3189( C3046 C3189 ) C3046_=_C3190( C3046 C3190 ) \nC3046_=_C3191( C3046 C3191 ) C3046_=_C3192( C3046 C3192 ) C3046_=_C3193( C3046 C3193 ) C3046_=_C3194( C3046 C3194 ) C3046_=_C3197( C3046 C3197 ) C3046_=_C3198( C3046 C3198 ) \nC3046_=_C3199( C3046 C3199 ) C3046_=_C3200( C3046 C3200 ) C3046_=_C3201( C3046 C3201 ) C3046_=_C3203( C3046 C3203 ) C3046_=_C3204(</w:t>
      </w:r>
    </w:p>
    <w:p>
      <w:pPr>
        <w:pStyle w:val="PreformattedText"/>
        <w:bidi w:val="0"/>
        <w:spacing w:before="0" w:after="0"/>
        <w:jc w:val="left"/>
        <w:rPr/>
      </w:pPr>
      <w:r>
        <w:rPr/>
        <w:t xml:space="preserve"> </w:t>
      </w:r>
      <w:r>
        <w:rPr/>
        <w:t>C3046 C3204 ) C3047_=_C3244( C3047 C3244 ) \nC3047_=_C3273( C3047 C3273 ) C3047_=_C3274( C3047 C3274 ) C3047_=_C3275( C3047 C3275 ) C3047_=_C3276( C3047 C3276 ) C3047_=_C3277( C3047 C3277 ) C3047_=_C3280( C3047 C3280 ) \nC3047_=_C3281( C3047 C3281 ) C3047_=_C3282( C3047 C3282 ) C3047_=_C3284( C3047 C3284 ) C3047_=_C3285( C3047 C3285 ) C3047_=_C3286( C3047 C3286 ) C3105_=_C3150( C3105 C3150 ) \nC3105_=_C3210( C3105 C3210 ) C3105_=_C3251( C3105 C3251 ) C3105_=_C3347( C3105 C3347 ) C3105_=_C3455( C3105 C3455 ) C3105_=_C3740( C3105 C3740 ) C3105_=_C3750( C3105 C3750 ) \nC3105_=_C3801( C3105 C3801 ) C3105_=_C3823( C3105 C3823 ) C3105_=_C3825( C3105 C3825 ) C3105_=_C3826( C3105 C3826 ) C3105_=_C3828( C3105 C3828 ) C3105_=_C3829( C3105 C3829 ) \nC3150_=_C3210( C3150 C3210 ) C3150_=_C3251( C3150 C3251 ) C3150_=_C3347( C3150 C3347 ) C3150_=_C3455( C3150 C3455 ) C3150_=_C3740( C3150 C3740 ) C3150_=_C3750( C3150 C3750 ) \nC3150_=_C3801( C3150 C3801 ) C3150_=_C3823( C3150 C3823 ) C3150_=_C3825( C3150 C3825 ) C3150_=_C3826( C3150 C3826 ) C3150_=_C3828( C3150 C3828 ) C3150_=_C3829( C3150 C3829 ) \nC3176_=_C3271( C3176 C3271 ) C3176_=_C3338( C3176 C3338 ) C3176_=_C3377( C3176 C3377 ) C3176_=_C3585( C3176 C3585 ) C3176_=_C3639( C3176 C3639 ) C3176_=_C3747( C3176 C3747 ) \nC3176_=_C3980( C3176 C3980 ) C3176_=_C4076( C3176 C4076 ) C3176_=_C4097( C3176 C4097 ) C3176_=_C4099( C3176 C4099 ) C3176_=_C4101( C3176 C4101 ) C3176_=_C4102( C3176 C4102 ) \nC3186_=_C3364( C3186 C3364 ) C3186_=_C3636( C3186 C3636 ) C3186_=_C3918( C3186 C3918 ) C3186_=_C3967( C3186 C3967 ) C3186_=_C4044( C3186 C4044 ) C3186_=_C4056( C3186 C4056 ) \nC3186_=_C4072( C3186 C4072 ) C3186_=_C4085( C3186 C4085 ) C3186_=_C4086( C3186 C4086 ) C3189_=_C3190( C3189 C3190 ) C3189_=_C3191( C3189 C3191 ) C3189_=_C3192( C3189 C3192 ) \nC3189_=_C3193( C3189 C3193 ) C3189_=_C3194( C3189 C3194 ) C3189_=_C3197( C3189 C3197 ) C3189_=_C3198( C3189 C3198 ) C3189_=_C3199( C3189 C3199 ) C3189_=_C3200( C3189 C3200 ) \nC3189_=_C3201( C3189 C3201 ) C3189_=_C3203( C3189 C3203 ) C3189_=_C3204( C3189 C3204 ) C3189_=_C3273( C3189 C3273 ) C3189_=_C3417( C3189 C3417 ) C3190_=_C3191( C3190 C3191 ) \nC3190_=_C3192( C3190 C3192 ) C3190_=_C3193( C3190 C3193 ) C3190_=_C3194( C3190 C3194 ) C3190_=_C3197( C3190 C3197 ) C3190_=_C3198( C3190 C3198 ) C3190_=_C3199( C3190 C3199 ) \nC3190_=_C3200( C3190 C3200 ) C3190_=_C3201( C3190 C3201 ) C3190_=_C3203( C3190 C3203 ) C3190_=_C3204( C3190 C3204 ) C3191_=_C3192( C3191 C3192 ) C3191_=_C3193( C3191 C3193 ) \nC3191_=_C3194( C3191 C3194 ) C3191_=_C3197( C3191 C3197 ) C3191_=_C3198( C3191 C3198 ) C3191_=_C3199( C3191 C3199 ) C3191_=_C3200( C3191 C3200 ) C3191_=_C3201( C3191 C3201 ) \nC3191_=_C3203( C3191 C3203 ) C3191_=_C3204( C3191 C3204 ) C3192_=_C3193( C3192 C3193 ) C3192_=_C3194( C3192 C3194 ) C3192_=_C3197( C3192 C3197 ) C3192_=_C3198( C3192 C3198 ) \nC3192_=_C3199( C3192 C3199 ) C3192_=_C3200( C3192 C3200 ) C3192_=_C3201( C3192 C3201 ) C3192_=_C3203( C3192 C3203 ) C3192_=_C3204( C3192 C3204 ) C3192_=_C3276( C3192 C3276 ) \nC3193_=_C3194( C3193 C3194 ) C3193_=_C3197( C3193 C3197 ) C3193_=_C3198( C3193 C3198 ) C3193_=_C3199( C3193 C3199 ) C3193_=_C3200( C3193 C3200 ) C3193_=_C3201( C3193 C3201 ) \nC3193_=_C3203( C3193 C3203 ) C3193_=_C3204( C3193 C3204 ) C3194_=_C3197( C3194 C3197 ) C3194_=_C3198( C3194 C3198 ) C3194_=_C3199( C3194 C3199 ) C3194_=_C3200( C3194 C3200 ) \nC3194_=_C3201( C3194 C3201 ) C3194_=_C3203( C3194 C3203 ) C3194_=_C3204( C3194 C3204 ) C3197_=_C3198( C3197 C3198 ) C3197_=_C3199( C3197 C3199 ) C3197_=_C3200( C3197 C3200 ) \nC3197_=_C3201( C3197 C3201 ) C3197_=_C3203( C3197 C3203 ) C3197_=_C3204( C3197 C3204 ) C3198_=_C3199( C3198 C3199 ) C3198_=_C3200( C3198 C3200 ) C3198_=_C3201( C3198 C3201 ) \nC3198_=_C3203( C3198 C3203 ) C3198_=_C3204( C3198 C3204 ) C3198_=_C3280( C3198 C3280 ) C3199_=_C3200( C3199 C3200 ) C3199_=_C3201( C3199 C3201 ) C3199_=_C3203( C3199 C3203 ) \nC3199_=_C3204( C3199 C3204 ) C3199_=_C3213( C3199 C3213 ) C3199_=_C3282( C3199 C3282 ) C3199_=_C3673( C3199 C3673 ) C3199_=_C3788( C3199 C3788 ) C3199_=_C3826( C3199 C3826 ) \nC3199_=_C3937( C3199 C3937 ) C3199_=_C3944( C3199 C3944 ) C3199_=_C4043( C3199 C4043 ) C3199_=_C4044( C3199 C4044 ) C3199_=_C4045( C3199 C4045 ) C3199_=_C4047( C3199 C4047 ) \nC3200_=_C3201( C3200 C3201 ) C3200_=_C3203( C3200 C3203 ) C3200_=_C3204( C3200 C3204 ) C3200_=_C4072( C3200 C4072 ) C3201_=_C3203( C3201 C3203 ) C3201_=_C3204( C3201 C3204 ) \nC3203_=_C3204( C3203 C3204 ) C3203_=_C3284( C3203 C3284 ) C3204_=_C3286( C3204 C3286 ) C3204_=_C3829( C3204 C3829 ) C3204_=_C3940( C3204 C3940 ) C3204_=_C4047( C3204 C4047 ) \nC3204_=_C4086( C3204 C4086 ) C3210_=_C3213( C3210 C3213 ) C3210_=_C3251( C3210 C3251 ) C3210_=_C3347( C3210 C3347 ) C3210_=_C3455( C3210 C3455 ) C3210_=_C3740( C3210 C3740 ) \nC3210_=_C3750( C3210 C3750 ) C3210_=_C3801( C3210 C3801 ) C3210_=_C3823( C3210 C3823 ) C3210_=_C3825( C3210 C3825 ) C3210_=_C3826( C3210 C3826 ) C3210_=_C3828( C3210 C3828 ) \nC3210_=_C3829( C3210 C3829 ) C3213_=_C3282( C3213 C3282 ) C3213_=_C3673( C3213 C3673 ) C3213_=_C3788( C3213 C3788 ) C3213_=_C3826( C3213 C3826 ) C3213_=_C3937( C3213 C3937 ) \nC3213_=_C3944( C3213 C3944 ) C3213_=_C4043( C3213 C4043 ) C3213_=_C4044( C3213 C4044 ) C3213_=_C4045( C3213 C4045 ) C3213_=_C4047( C3213 C4047 ) C3244_=_C3251( C3244 C3251 ) \nC3244_=_C3273( C3244 C3273 ) C3244_=_C3274( C3244 C3274 ) C3244_=_C3275( C3244 C3275 ) C3244_=_C3276( C3244 C3276 ) C3244_=_C3277( C3244 C3277 ) C3244_=_C3280( C3244 C3280 ) \nC3244_=_C3281( C3244 C3281 ) C3244_=_C3282( C3244 C3282 ) C3244_=_C3284( C3244 C3284 ) C3244_=_C3285( C3244 C3285 ) C3244_=_C3286( C3244 C3286 ) C3251_=_C3347( C3251 C3347 ) \nC3251_=_C3455( C3251 C3455 ) C3251_=_C3740( C3251 C3740 ) C3251_=_C3750( C3251 C3750 ) C3251_=_C3801( C3251 C3801 ) C3251_=_C3823( C3251 C3823 ) C3251_=_C3825( C3251 C3825 ) \nC3251_=_C3826( C3251 C3826 ) C3251_=_C3828( C3251 C3828 ) C3251_=_C3829( C3251 C3829 ) C3271_=_C3338( C3271 C3338 ) C3271_=_C3377( C3271 C3377 ) C3271_=_C3585( C3271 C3585 ) \nC3271_=_C3639( C3271 C3639 ) C3271_=_C3747( C3271 C3747 ) C3271_=_C3980( C3271 C3980 ) C3271_=_C4076( C3271 C4076 ) C3271_=_C4097( C3271 C4097 ) C3271_=_C4099( C3271 C4099 ) \nC3271_=_C4101( C3271 C4101 ) C3271_=_C4102( C3271 C4102 ) C3273_=_C3274( C3273 C3274 ) C3273_=_C3275( C3273 C3275 ) C3273_=_C3276( C3273 C3276 ) C3273_=_C3277( C3273 C3277 ) \nC3273_=_C3280( C3273 C3280 ) C3273_=_C3281( C3273 C3281 ) C3273_=_C3282( C3273 C3282 ) C3273_=_C3284( C3273 C3284 ) C3273_=_C3285( C3273 C3285 ) C3273_=_C3286( C3273 C3286 ) \nC3273_=_C3417( C3273 C3417 ) C3274_=_C3275( C3274 C3275 ) C3274_=_C3276( C3274 C3276 ) C3274_=_C3277( C3274 C3277 ) C3274_=_C3280( C3274 C3280 ) C3274_=_C3281( C3274 C3281 ) \nC3274_=_C3282( C3274 C3282 ) C3274_=_C3284( C3274 C3284 ) C3274_=_C3285( C3274 C3285 ) C3274_=_C3286( C3274 C3286 ) C3275_=_C3276( C3275 C3276 ) C3275_=_C3277( C3275 C3277 ) \nC3275_=_C3280( C3275 C3280 ) C3275_=_C3281( C3275 C3281 ) C3275_=_C3282( C3275 C3282 ) C3275_=_C3284( C3275 C3284 ) C3275_=_C3285( C3275 C3285 ) C3275_=_C3286( C3275 C3286 ) \nC3276_=_C3277( C3276 C3277 ) C3276_=_C3280( C3276 C3280 ) C3276_=_C3281( C3276 C3281 ) C3276_=_C3282( C3276 C3282 ) C3276_=_C3284( C3276 C3284 ) C3276_=_C3285( C3276 C3285 ) \nC3276_=_C3286( C3276 C3286 ) C3277_=_C3280( C3277 C3280 ) C3277_=_C3281( C3277 C3281 ) C3277_=_C3282( C3277 C3282 ) C3277_=_C3284( C3277 C3284 ) C3277_=_C3285( C3277 C3285 ) \nC3277_=_C3286( C3277 C3286 ) C3280_=_C3281( C3280 C3281 ) C3280_=_C3282( C3280 C3282 ) C3280_=_C3284( C3280 C3284 ) C3280_=_C3285( C3280 C3285 ) C3280_=_C3286( C3280 C3286 ) \nC3281_=_C3282( C3281 C3282 ) C3281_=_C3284( C3281 C3284 ) C3281_=_C3285( C3281 C3285 ) C3281_=_C3286( C3281 C3286 ) C3282_=_C3284( C3282 C3284 ) C3282_=_C3285( C3282 C3285 ) \nC3282_=_C3286( C3282 C3286 ) C3282_=_C3673( C3282 C3673 ) C3282_=_C3788( C3282 C3788 ) C3282_=_C3826( C3282 C3826 ) C3282_=_C3937( C3282 C3937 ) C3282_=_C3944( C3282 C3944 ) \nC3282_=_C4043( C3282 C4043 ) C3282_=_C4044( C3282 C4044 ) C3282_=_C4045( C3282 C4045 ) C3282_=_C4047( C3282 C4047 ) C3284_=_C3285( C3284 C3285 ) C3284_=_C3286( C3284 C3286 ) \nC3285_=_C3286( C3285 C3286 ) C3286_=_C3829( C3286 C3829 ) C3286_=_C3940( C3286 C3940 ) C3286_=_C4047( C3286 C4047 ) C3286_=_C4086( C3286 C4086 ) C3302_=_C3374( C3302 C3374 ) \nC3302_=_C3698( C3302 C3698 ) C3302_=_C3874( C3302 C3874 ) C3302_=_C3880( C3302 C3880 ) C3302_=_C3899( C3302 C3899 ) C3302_=_C3903( C3302 C3903 ) C3338_=_C3377( C3338 C3377 ) \nC3338_=_C3585( C3338 C3585 ) C3338_=_C3639( C3338 C3639 ) C3338_=_C3747( C3338 C3747 ) C3338_=_C3980( C3338 C3980 ) C3338_=_C4076( C3338 C4076 ) C3338_=_C4097( C3338 C4097 ) \nC3338_=_C4099( C3338 C4099 ) C3338_=_C4101( C3338 C4101 ) C3338_=_C4102( C3338 C4102 ) C3347_=_C3455( C3347 C3455 ) C3347_=_C3740( C3347 C3740 ) C3347_=_C3750( C3347 C3750 ) \nC3347_=_C3801( C3347 C3801 ) C3347_=_C3823( C3347 C3823 ) C3347_=_C3825( C3347 C3825 ) C3347_=_C3826( C3347 C3826 ) C3347_=_C3828( C3347 C3828 ) C3347_=_C3829( C3347 C3829 ) \nC3364_=_C3636( C3364 C3636 ) C3364_=_C3918( C3364 C3918 ) C3364_=_C3967( C3364 C3967 ) C3364_=_C4044( C3364 C4044 ) C3364_=_C4056( C3364 C4056 ) C3364_=_C4072( C3364 C4072 ) \nC3364_=_C4085( C3364 C4085 ) C3364_=_C4086( C3364 C4086 ) C3374_=_C3377( C3374 C3377 ) C3374_=_C3698( C3374 C3698 ) C3374_=_C3874( C3374 C3874 ) C3374_=_C3880( C3374 C3880 ) \nC3374_=_C3899( C3374 C3899 ) C3374_=_C3903( C3374 C3903 ) C3377_=_C3585( C3377 C3585 ) C3377_=_C3639( C3377 C3639 ) C3377_=_C3747( C3377 C3747 ) C3377_=_C3980( C3377 C3980 ) \nC3377_=_C4076( C3377 C4076 ) C3377_=_C4097( C3377 C4097 ) C3377_=_C4099( C3377 C4099 ) C3377_=_C4101( C3377 C4101 ) C3377_=_C4102( C3377 C4102 ) C3404_=_C3405( C3404 C3405 ) \nC3404_=_C3407( C3404 C3407 ) C3404_=_C3409( C3404 C3409 ) C3404_=_C3411( C3404 C3411 ) C3405_=_C3407( C3405 C3407 ) C3405_=_C3409( C3405 C3409 ) C3405_=_C3411( C3405 C3411 ) \nC3407_=_C3409(</w:t>
      </w:r>
    </w:p>
    <w:p>
      <w:pPr>
        <w:pStyle w:val="PreformattedText"/>
        <w:bidi w:val="0"/>
        <w:spacing w:before="0" w:after="0"/>
        <w:jc w:val="left"/>
        <w:rPr/>
      </w:pPr>
      <w:r>
        <w:rPr/>
        <w:t xml:space="preserve"> </w:t>
      </w:r>
      <w:r>
        <w:rPr/>
        <w:t>C3407 C3409 ) C3407_=_C3411( C3407 C3411 ) C3409_=_C3411( C3409 C3411 ) C3411_=_C4097( C3411 C4097 ) C3417_=_C3613( C3417 C3613 ) C3417_=_C3712( C3417 C3712 ) \nC3417_=_C3718( C3417 C3718 ) C3417_=_C3772( C3417 C3772 ) C3417_=_C3935( C3417 C3935 ) C3417_=_C3936( C3417 C3936 ) C3417_=_C3937( C3417 C3937 ) C3417_=_C3939( C3417 C3939 ) \nC3417_=_C3940( C3417 C3940 ) C3455_=_C3740( C3455 C3740 ) C3455_=_C3750( C3455 C3750 ) C3455_=_C3801( C3455 C3801 ) C3455_=_C3823( C3455 C3823 ) C3455_=_C3825( C3455 C3825 ) \nC3455_=_C3826( C3455 C3826 ) C3455_=_C3828( C3455 C3828 ) C3455_=_C3829( C3455 C3829 ) C3585_=_C3639( C3585 C3639 ) C3585_=_C3747( C3585 C3747 ) C3585_=_C3980( C3585 C3980 ) \nC3585_=_C4076( C3585 C4076 ) C3585_=_C4097( C3585 C4097 ) C3585_=_C4099( C3585 C4099 ) C3585_=_C4101( C3585 C4101 ) C3585_=_C4102( C3585 C4102 ) C3613_=_C3712( C3613 C3712 ) \nC3613_=_C3718( C3613 C3718 ) C3613_=_C3772( C3613 C3772 ) C3613_=_C3935( C3613 C3935 ) C3613_=_C3936( C3613 C3936 ) C3613_=_C3937( C3613 C3937 ) C3613_=_C3939( C3613 C3939 ) \nC3613_=_C3940( C3613 C3940 ) C3636_=_C3639( C3636 C3639 ) C3636_=_C3918( C3636 C3918 ) C3636_=_C3967( C3636 C3967 ) C3636_=_C4044( C3636 C4044 ) C3636_=_C4056( C3636 C4056 ) \nC3636_=_C4072( C3636 C4072 ) C3636_=_C4085( C3636 C4085 ) C3636_=_C4086( C3636 C4086 ) C3639_=_C3747( C3639 C3747 ) C3639_=_C3980( C3639 C3980 ) C3639_=_C4076( C3639 C4076 ) \nC3639_=_C4097( C3639 C4097 ) C3639_=_C4099( C3639 C4099 ) C3639_=_C4101( C3639 C4101 ) C3639_=_C4102( C3639 C4102 ) C3673_=_C3788( C3673 C3788 ) C3673_=_C3826( C3673 C3826 ) \nC3673_=_C3937( C3673 C3937 ) C3673_=_C3944( C3673 C3944 ) C3673_=_C4043( C3673 C4043 ) C3673_=_C4044( C3673 C4044 ) C3673_=_C4045( C3673 C4045 ) C3673_=_C4047( C3673 C4047 ) \nC3698_=_C3874( C3698 C3874 ) C3698_=_C3880( C3698 C3880 ) C3698_=_C3899( C3698 C3899 ) C3698_=_C3903( C3698 C3903 ) C3712_=_C3718( C3712 C3718 ) C3712_=_C3772( C3712 C3772 ) \nC3712_=_C3935( C3712 C3935 ) C3712_=_C3936( C3712 C3936 ) C3712_=_C3937( C3712 C3937 ) C3712_=_C3939( C3712 C3939 ) C3712_=_C3940( C3712 C3940 ) C3718_=_C3772( C3718 C3772 ) \nC3718_=_C3935( C3718 C3935 ) C3718_=_C3936( C3718 C3936 ) C3718_=_C3937( C3718 C3937 ) C3718_=_C3939( C3718 C3939 ) C3718_=_C3940( C3718 C3940 ) C3740_=_C3747( C3740 C3747 ) \nC3740_=_C3750( C3740 C3750 ) C3740_=_C3801( C3740 C3801 ) C3740_=_C3823( C3740 C3823 ) C3740_=_C3825( C3740 C3825 ) C3740_=_C3826( C3740 C3826 ) C3740_=_C3828( C3740 C3828 ) \nC3740_=_C3829( C3740 C3829 ) C3747_=_C3980( C3747 C3980 ) C3747_=_C4076( C3747 C4076 ) C3747_=_C4097( C3747 C4097 ) C3747_=_C4099( C3747 C4099 ) C3747_=_C4101( C3747 C4101 ) \nC3747_=_C4102( C3747 C4102 ) C3750_=_C3755( C3750 C3755 ) C3750_=_C3801( C3750 C3801 ) C3750_=_C3823( C3750 C3823 ) C3750_=_C3825( C3750 C3825 ) C3750_=_C3826( C3750 C3826 ) \nC3750_=_C3828( C3750 C3828 ) C3750_=_C3829( C3750 C3829 ) C3755_=_C3786( C3755 C3786 ) C3755_=_C3799( C3755 C3799 ) C3755_=_C3840( C3755 C3840 ) C3755_=_C3997( C3755 C3997 ) \nC3755_=_C4020( C3755 C4020 ) C3755_=_C4033( C3755 C4033 ) C3772_=_C3935( C3772 C3935 ) C3772_=_C3936( C3772 C3936 ) C3772_=_C3937( C3772 C3937 ) C3772_=_C3939( C3772 C3939 ) \nC3772_=_C3940( C3772 C3940 ) C3786_=_C3788( C3786 C3788 ) C3786_=_C3799( C3786 C3799 ) C3786_=_C3840( C3786 C3840 ) C3786_=_C3997( C3786 C3997 ) C3786_=_C4020( C3786 C4020 ) \nC3786_=_C4033( C3786 C4033 ) C3788_=_C3826( C3788 C3826 ) C3788_=_C3937( C3788 C3937 ) C3788_=_C3944( C3788 C3944 ) C3788_=_C4043( C3788 C4043 ) C3788_=_C4044( C3788 C4044 ) \nC3788_=_C4045( C3788 C4045 ) C3788_=_C4047( C3788 C4047 ) C3799_=_C3840( C3799 C3840 ) C3799_=_C3997( C3799 C3997 ) C3799_=_C4020( C3799 C4020 ) C3799_=_C4033( C3799 C4033 ) \nC3801_=_C3823( C3801 C3823 ) C3801_=_C3825( C3801 C3825 ) C3801_=_C3826( C3801 C3826 ) C3801_=_C3828( C3801 C3828 ) C3801_=_C3829( C3801 C3829 ) C3823_=_C3825( C3823 C3825 ) \nC3823_=_C3826( C3823 C3826 ) C3823_=_C3828( C3823 C3828 ) C3823_=_C3829( C3823 C3829 ) C3825_=_C3826( C3825 C3826 ) C3825_=_C3828( C3825 C3828 ) C3825_=_C3829( C3825 C3829 ) \nC3826_=_C3828( C3826 C3828 ) C3826_=_C3829( C3826 C3829 ) C3826_=_C3937( C3826 C3937 ) C3826_=_C3944( C3826 C3944 ) C3826_=_C4043( C3826 C4043 ) C3826_=_C4044( C3826 C4044 ) \nC3826_=_C4045( C3826 C4045 ) C3826_=_C4047( C3826 C4047 ) C3828_=_C3829( C3828 C3829 ) C3828_=_C4099( C3828 C4099 ) C3829_=_C3940( C3829 C3940 ) C3829_=_C4047( C3829 C4047 ) \nC3829_=_C4086( C3829 C4086 ) C3840_=_C3997( C3840 C3997 ) C3840_=_C4020( C3840 C4020 ) C3840_=_C4033( C3840 C4033 ) C3874_=_C3880( C3874 C3880 ) C3874_=_C3899( C3874 C3899 ) \nC3874_=_C3903( C3874 C3903 ) C3880_=_C3899( C3880 C3899 ) C3880_=_C3903( C3880 C3903 ) C3899_=_C3903( C3899 C3903 ) C3918_=_C3967( C3918 C3967 ) C3918_=_C4044( C3918 C4044 ) \nC3918_=_C4056( C3918 C4056 ) C3918_=_C4072( C3918 C4072 ) C3918_=_C4085( C3918 C4085 ) C3918_=_C4086( C3918 C4086 ) C3935_=_C3936( C3935 C3936 ) C3935_=_C3937( C3935 C3937 ) \nC3935_=_C3939( C3935 C3939 ) C3935_=_C3940( C3935 C3940 ) C3936_=_C3937( C3936 C3937 ) C3936_=_C3939( C3936 C3939 ) C3936_=_C3940( C3936 C3940 ) C3937_=_C3939( C3937 C3939 ) \nC3937_=_C3940( C3937 C3940 ) C3937_=_C3944( C3937 C3944 ) C3937_=_C4043( C3937 C4043 ) C3937_=_C4044( C3937 C4044 ) C3937_=_C4045( C3937 C4045 ) C3937_=_C4047( C3937 C4047 ) \nC3939_=_C3940( C3939 C3940 ) C3940_=_C4047( C3940 C4047 ) C3940_=_C4086( C3940 C4086 ) C3944_=_C4043( C3944 C4043 ) C3944_=_C4044( C3944 C4044 ) C3944_=_C4045( C3944 C4045 ) \nC3944_=_C4047( C3944 C4047 ) C3967_=_C4044( C3967 C4044 ) C3967_=_C4056( C3967 C4056 ) C3967_=_C4072( C3967 C4072 ) C3967_=_C4085( C3967 C4085 ) C3967_=_C4086( C3967 C4086 ) \nC3980_=_C4076( C3980 C4076 ) C3980_=_C4097( C3980 C4097 ) C3980_=_C4099( C3980 C4099 ) C3980_=_C4101( C3980 C4101 ) C3980_=_C4102( C3980 C4102 ) C3997_=_C4020( C3997 C4020 ) \nC3997_=_C4033( C3997 C4033 ) C4020_=_C4033( C4020 C4033 ) C4043_=_C4044( C4043 C4044 ) C4043_=_C4045( C4043 C4045 ) C4043_=_C4047( C4043 C4047 ) C4044_=_C4045( C4044 C4045 ) \nC4044_=_C4047( C4044 C4047 ) C4044_=_C4056( C4044 C4056 ) C4044_=_C4072( C4044 C4072 ) C4044_=_C4085( C4044 C4085 ) C4044_=_C4086( C4044 C4086 ) C4045_=_C4047( C4045 C4047 ) \nC4047_=_C4086( C4047 C4086 ) C4056_=_C4072( C4056 C4072 ) C4056_=_C4085( C4056 C4085 ) C4056_=_C4086( C4056 C4086 ) C4072_=_C4085( C4072 C4085 ) C4072_=_C4086( C4072 C4086 ) \nC4076_=_C4097( C4076 C4097 ) C4076_=_C4099( C4076 C4099 ) C4076_=_C4101( C4076 C4101 ) C4076_=_C4102( C4076 C4102 ) C4085_=_C4086( C4085 C4086 ) C4097_=_C4099( C4097 C4099 ) \nC4097_=_C4101( C4097 C4101 ) C4097_=_C4102( C4097 C4102 ) C4099_=_C4101( C4099 C4101 ) C4099_=_C4102( C4099 C4102 ) C4101_=_C4102( C4101 C4102 ) "];67-&gt;77[label="299: C391 C426 C429 C431 C432 \nC433 C435 C439 C440 C444 C445 \nC446 C451 C452 C508 C555 C602 \nC608 C622 C627 C633 C654 C657 \nC658 C660 C661 C662 C663 C664 \nC665 C666 C668 C669 C670 C671 \nC673 C674 C677 C678 C680 C681 \nC682 C684 C690 C694 C696 C698 \nC701 C703 C705 C710 C729 C733 \nC752 C765 C770 C806 C811 C854 \nC857 C863 C864 C865 C866 C867 \nC868 C872 C873 C874 C875 C877 \nC879 C880 C883 C884 C886 C910 \nC912 C913 C914 C915 C916 C917 \nC918 C919 C920 C922 C923 C924 \nC926 C929 C930 C932 C933 C934 \nC935 C972 C997 C1032 C1076 C1079 \nC1105 C1107 C1135 C1138 C1151 C1176 \nC1190 C1201 C1205 C1229 C1257 C1271 \nC1276 C1285 C1315 C1321 C1322 C1323 \nC1324 C1325 C1326 C1327 C1329 C1331 \nC1332 C1335 C1337 C1338 C1340 C1401 \nC1410 C1435 C1490 C1536 C1538 C1541 \nC1542 C1543 C1583 C1609 C1633 C1647 \nC1680 C1691 C1707 C1748 C1855 C1893 \nC1904 C1946 C1947 C1955 C1987 C2030 \nC2034 C2046 C2056 C2089 C2104 C2149 \nC2157 C2212 C2216 C2229 C2329 C2338 \nC2362 C2364 C2391 C2401 C2438 C2447 \nC2472 C2497 C2501 C2599 C2627 C2632 \nC2644 C2660 C2691 C2716 C2730 C2756 \nC2757 C2768 C2783 C2785 C2787 C2788 \nC2790 C2793 C2795 C2796 C2797 C2819 \nC2821 C2908 C2942 C2946 C2949 C2963 \nC3036 C3046 C3047 C3105 C3150 C3176 \nC3186 C3189 C3190 C3191 C3192 C3193 \nC3194 C3197 C3198 C3200 C3201 C3203 \nC3204 C3210 C3213 C3244 C3251 C3271 \nC3273 C3274 C3275 C3276 C3277 C3280 \nC3281 C3284 C3285 C3286 C3302 C3338 \nC3347 C3364 C3374 C3377 C3404 C3405 \nC3407 C3409 C3411 C3417 C3455 C3585 \nC3613 C3636 C3639 C3673 C3698 C3712 \nC3718 C3740 C3747 C3750 C3755 C3772 \nC3786 C3788 C3799 C3801 C3823 C3825 \nC3828 C3829 C3840 C3874 C3880 C3899 \nC3903 C3918 C3935 C3936 C3939 C3940 \nC3944 C3967 C3980 C3997 C4020 C4033 \nC4043 C4045 C4047 C4056 C4072 C4076 \nC4085 C4086 C4097 C4099 C4101 C4102 \n2940: C391_=_C555 ,C391_=_C701 ,C391_=_C857 ,C391_=_C1107 ,C391_=_C1271 ,\nC391_=_C1315 ,C391_=_C1435 ,C391_=_C2149 ,C391_=_C2438 ,C391_=_C2908 ,C391_=_C3417 ,\nC391_=_C3613 ,C391_=_C3712 ,C391_=_C3718 ,C391_=_C3772 ,C391_=_C3935 ,C391_=_C3936 ,\nC391_=_C3939 ,C391_=_C3940 ,C426_=_C429 ,C426_=_C431 ,C426_=_C432 ,C426_=_C433 ,\nC426_=_C435 ,C426_=_C439 ,C426_=_C440 ,C426_=_C444 ,C426_=_C445 ,C426_=_C446 ,\nC426_=_C451 ,C426_=_C452 ,C426_=_C682 ,C426_=_C684 ,C426_=_C690 ,C426_=_C694 ,\nC426_=_C696 ,C426_=_C698 ,C426_=_C701 ,C426_=_C703 ,C426_=_C705 ,C429_=_C431 ,\nC429_=_C432 ,C429_=_C433 ,C429_=_C435 ,C429_=_C439 ,C429_=_C440 ,C429_=_C444 ,\nC429_=_C445 ,C429_=_C446 ,C429_=_C451 ,C429_=_C452 ,C429_=_C1076 ,C429_=_C1079 ,\nC431_=_C432 ,C431_=_C433 ,C431_=_C435 ,C431_=_C439 ,C431_=_C440 ,C431_=_C444 ,\nC431_=_C445 ,C431_=_C446 ,C431_=_C451 ,C431_=_C452 ,C431_=_C660 ,C431_=_C912 ,\nC431_=_C1321 ,C431_=_C1536 ,C431_=_C1538 ,C431_=_C1541 ,C431_=_C1542 ,C431_=_C1543 ,\nC432_=_C433 ,C432_=_C435 ,C432_=_C439 ,C432_=_C440 ,C432_=_C444 ,C432_=_C445 ,\nC432_=_C446 ,C432_=_C451 ,C432_=_C452 ,C432_=_C1680 ,C433_=_C435 ,C433_=_C439 ,\nC433_=_C440 ,C433_=_C444 ,C433_=_C445 ,C433_=_C446 ,C433_=_C451 ,C433_=_C452 ,\nC435_=_C439 ,C435_=_C440 ,C435_=_C444 ,C435_=_C445 ,C435_=_C446 ,C435_=_C451 ,\nC435_=_C452 ,C435_=_C2783 ,C439_=_C440 ,C439_=_C444 ,C439_=_C445 ,C439_=_C446 ,\nC439_=_C451 ,C439_=_C452 ,C439_=_C3190 ,C440_=_C444 ,C440_=_C445</w:t>
      </w:r>
    </w:p>
    <w:p>
      <w:pPr>
        <w:pStyle w:val="PreformattedText"/>
        <w:bidi w:val="0"/>
        <w:spacing w:before="0" w:after="0"/>
        <w:jc w:val="left"/>
        <w:rPr/>
      </w:pPr>
      <w:r>
        <w:rPr/>
        <w:t xml:space="preserve"> </w:t>
      </w:r>
      <w:r>
        <w:rPr/>
        <w:t>,C440_=_C446 ,\nC440_=_C451 ,C440_=_C452 ,C444_=_C445 ,C444_=_C446 ,C444_=_C451 ,C444_=_C452 ,\nC444_=_C3944 ,C445_=_C446 ,C445_=_C451 ,C445_=_C452 ,C446_=_C451 ,C446_=_C452 ,\nC451_=_C452 ,C452_=_C886 ,C452_=_C2797 ,C452_=_C3204 ,C452_=_C3286 ,C452_=_C3829 ,\nC452_=_C3940 ,C452_=_C4047 ,C452_=_C4086 ,C508_=_C682 ,C508_=_C710 ,C508_=_C811 ,\nC508_=_C863 ,C508_=_C864 ,C508_=_C865 ,C508_=_C866 ,C508_=_C867 ,C508_=_C868 ,\nC508_=_C872 ,C508_=_C873 ,C508_=_C874 ,C508_=_C875 ,C508_=_C877 ,C508_=_C879 ,\nC508_=_C880 ,C508_=_C883 ,C508_=_C884 ,C508_=_C886 ,C555_=_C701 ,C555_=_C857 ,\nC555_=_C1107 ,C555_=_C1271 ,C555_=_C1315 ,C555_=_C1435 ,C555_=_C2149 ,C555_=_C2438 ,\nC555_=_C2908 ,C555_=_C3417 ,C555_=_C3613 ,C555_=_C3712 ,C555_=_C3718 ,C555_=_C3772 ,\nC555_=_C3935 ,C555_=_C3936 ,C555_=_C3939 ,C555_=_C3940 ,C602_=_C654 ,C602_=_C705 ,\nC602_=_C806 ,C602_=_C1138 ,C602_=_C1276 ,C602_=_C1748 ,C602_=_C1855 ,C602_=_C2338 ,\nC602_=_C2942 ,C602_=_C3186 ,C602_=_C3364 ,C602_=_C3636 ,C602_=_C3918 ,C602_=_C3967 ,\nC602_=_C4056 ,C602_=_C4072 ,C602_=_C4085 ,C602_=_C4086 ,C608_=_C622 ,C608_=_C627 ,\nC608_=_C633 ,C608_=_C684 ,C608_=_C1190 ,C608_=_C1257 ,C608_=_C1321 ,C608_=_C1322 ,\nC608_=_C1323 ,C608_=_C1324 ,C608_=_C1325 ,C608_=_C1326 ,C608_=_C1327 ,C608_=_C1329 ,\nC608_=_C1331 ,C608_=_C1332 ,C608_=_C1335 ,C608_=_C1337 ,C608_=_C1338 ,C608_=_C1340 ,\nC622_=_C627 ,C622_=_C752 ,C622_=_C854 ,C622_=_C1229 ,C622_=_C1410 ,C622_=_C1538 ,\nC622_=_C1609 ,C622_=_C1893 ,C622_=_C1955 ,C622_=_C2030 ,C622_=_C2216 ,C622_=_C2821 ,\nC622_=_C3036 ,C622_=_C3302 ,C622_=_C3374 ,C622_=_C3698 ,C622_=_C3874 ,C622_=_C3880 ,\nC622_=_C3899 ,C622_=_C3903 ,C627_=_C1032 ,C627_=_C1205 ,C627_=_C1543 ,C627_=_C1707 ,\nC627_=_C2501 ,C627_=_C2627 ,C627_=_C3176 ,C627_=_C3271 ,C627_=_C3338 ,C627_=_C3377 ,\nC627_=_C3585 ,C627_=_C3639 ,C627_=_C3747 ,C627_=_C3980 ,C627_=_C4076 ,C627_=_C4097 ,\nC627_=_C4099 ,C627_=_C4101 ,C627_=_C4102 ,C633_=_C654 ,C633_=_C684 ,C633_=_C1190 ,\nC633_=_C1257 ,C633_=_C1321 ,C633_=_C1322 ,C633_=_C1323 ,C633_=_C1324 ,C633_=_C1325 ,\nC633_=_C1326 ,C633_=_C1327 ,C633_=_C1329 ,C633_=_C1331 ,C633_=_C1332 ,C633_=_C1335 ,\nC633_=_C1337 ,C633_=_C1338 ,C633_=_C1340 ,C654_=_C705 ,C654_=_C806 ,C654_=_C1138 ,\nC654_=_C1276 ,C654_=_C1748 ,C654_=_C1855 ,C654_=_C2338 ,C654_=_C2942 ,C654_=_C3186 ,\nC654_=_C3364 ,C654_=_C3636 ,C654_=_C3918 ,C654_=_C3967 ,C654_=_C4056 ,C654_=_C4072 ,\nC654_=_C4085 ,C654_=_C4086 ,C657_=_C658 ,C657_=_C660 ,C657_=_C661 ,C657_=_C662 ,\nC657_=_C663 ,C657_=_C664 ,C657_=_C665 ,C657_=_C666 ,C657_=_C668 ,C657_=_C669 ,\nC657_=_C670 ,C657_=_C671 ,C657_=_C673 ,C657_=_C674 ,C657_=_C677 ,C657_=_C678 ,\nC657_=_C680 ,C657_=_C681 ,C657_=_C910 ,C657_=_C1151 ,C658_=_C660 ,C658_=_C661 ,\nC658_=_C662 ,C658_=_C663 ,C658_=_C664 ,C658_=_C665 ,C658_=_C666 ,C658_=_C668 ,\nC658_=_C669 ,C658_=_C670 ,C658_=_C671 ,C658_=_C673 ,C658_=_C674 ,C658_=_C677 ,\nC658_=_C678 ,C658_=_C680 ,C658_=_C681 ,C658_=_C1315 ,C660_=_C661 ,C660_=_C662 ,\nC660_=_C663 ,C660_=_C664 ,C660_=_C665 ,C660_=_C666 ,C660_=_C668 ,C660_=_C669 ,\nC660_=_C670 ,C660_=_C671 ,C660_=_C673 ,C660_=_C674 ,C660_=_C677 ,C660_=_C678 ,\nC660_=_C680 ,C660_=_C681 ,C660_=_C912 ,C660_=_C1321 ,C660_=_C1536 ,C660_=_C1538 ,\nC660_=_C1541 ,C660_=_C1542 ,C660_=_C1543 ,C661_=_C662 ,C661_=_C663 ,C661_=_C664 ,\nC661_=_C665 ,C661_=_C666 ,C661_=_C668 ,C661_=_C669 ,C661_=_C670 ,C661_=_C671 ,\nC661_=_C673 ,C661_=_C674 ,C661_=_C677 ,C661_=_C678 ,C661_=_C680 ,C661_=_C681 ,\nC661_=_C865 ,C661_=_C913 ,C661_=_C1633 ,C662_=_C663 ,C662_=_C664 ,C662_=_C665 ,\nC662_=_C666 ,C662_=_C668 ,C662_=_C669 ,C662_=_C670 ,C662_=_C671 ,C662_=_C673 ,\nC662_=_C674 ,C662_=_C677 ,C662_=_C678 ,C662_=_C680 ,C662_=_C681 ,C662_=_C914 ,\nC663_=_C664 ,C663_=_C665 ,C663_=_C666 ,C663_=_C668 ,C663_=_C669 ,C663_=_C670 ,\nC663_=_C671 ,C663_=_C673 ,C663_=_C674 ,C663_=_C677 ,C663_=_C678 ,C663_=_C680 ,\nC663_=_C681 ,C663_=_C1946 ,C663_=_C1947 ,C663_=_C1955 ,C664_=_C665 ,C664_=_C666 ,\nC664_=_C668 ,C664_=_C669 ,C664_=_C670 ,C664_=_C671 ,C664_=_C673 ,C664_=_C674 ,\nC664_=_C677 ,C664_=_C678 ,C664_=_C680 ,C664_=_C681 ,C664_=_C916 ,C664_=_C2447 ,\nC665_=_C666 ,C665_=_C668 ,C665_=_C669 ,C665_=_C670 ,C665_=_C671 ,C665_=_C673 ,\nC665_=_C674 ,C665_=_C677 ,C665_=_C678 ,C665_=_C680 ,C665_=_C681 ,C665_=_C2472 ,\nC666_=_C668 ,C666_=_C669 ,C666_=_C670 ,C666_=_C671 ,C666_=_C673 ,C666_=_C674 ,\nC666_=_C677 ,C666_=_C678 ,C666_=_C680 ,C666_=_C681 ,C666_=_C919 ,C666_=_C3302 ,\nC668_=_C669 ,C668_=_C670 ,C668_=_C671 ,C668_=_C673 ,C668_=_C674 ,C668_=_C677 ,\nC668_=_C678 ,C668_=_C680 ,C668_=_C681 ,C668_=_C3772 ,C669_=_C670 ,C669_=_C671 ,\nC669_=_C673 ,C669_=_C674 ,C669_=_C677 ,C669_=_C678 ,C669_=_C680 ,C669_=_C681 ,\nC669_=_C3801 ,C670_=_C671 ,C670_=_C673 ,C670_=_C674 ,C670_=_C677 ,C670_=_C678 ,\nC670_=_C680 ,C670_=_C681 ,C671_=_C673 ,C671_=_C674 ,C671_=_C677 ,C671_=_C678 ,\nC671_=_C680 ,C671_=_C681 ,C671_=_C924 ,C673_=_C674 ,C673_=_C677 ,C673_=_C678 ,\nC673_=_C680 ,C673_=_C681 ,C673_=_C926 ,C674_=_C677 ,C674_=_C678 ,C674_=_C680 ,\nC674_=_C681 ,C674_=_C880 ,C674_=_C4020 ,C677_=_C678 ,C677_=_C680 ,C677_=_C681 ,\nC677_=_C930 ,C677_=_C4043 ,C678_=_C680 ,C678_=_C681 ,C680_=_C681 ,C681_=_C934 ,\nC682_=_C684 ,C682_=_C690 ,C682_=_C694 ,C682_=_C696 ,C682_=_C698 ,C682_=_C701 ,\nC682_=_C703 ,C682_=_C705 ,C682_=_C710 ,C682_=_C811 ,C682_=_C863 ,C682_=_C864 ,\nC682_=_C865 ,C682_=_C866 ,C682_=_C867 ,C682_=_C868 ,C682_=_C872 ,C682_=_C873 ,\nC682_=_C874 ,C682_=_C875 ,C682_=_C877 ,C682_=_C879 ,C682_=_C880 ,C682_=_C883 ,\nC682_=_C884 ,C682_=_C886 ,C684_=_C690 ,C684_=_C694 ,C684_=_C696 ,C684_=_C698 ,\nC684_=_C701 ,C684_=_C703 ,C684_=_C705 ,C684_=_C1190 ,C684_=_C1257 ,C684_=_C1321 ,\nC684_=_C1322 ,C684_=_C1323 ,C684_=_C1324 ,C684_=_C1325 ,C684_=_C1326 ,C684_=_C1327 ,\nC684_=_C1329 ,C684_=_C1331 ,C684_=_C1332 ,C684_=_C1335 ,C684_=_C1337 ,C684_=_C1338 ,\nC684_=_C1340 ,C690_=_C694 ,C690_=_C696 ,C690_=_C698 ,C690_=_C701 ,C690_=_C703 ,\nC690_=_C705 ,C690_=_C765 ,C690_=_C1076 ,C690_=_C1285 ,C690_=_C1490 ,C690_=_C1691 ,\nC690_=_C1904 ,C690_=_C2104 ,C690_=_C2157 ,C690_=_C2329 ,C690_=_C2632 ,C690_=_C2768 ,\nC690_=_C2783 ,C690_=_C2785 ,C690_=_C2787 ,C690_=_C2788 ,C690_=_C2790 ,C690_=_C2793 ,\nC690_=_C2795 ,C690_=_C2796 ,C690_=_C2797 ,C694_=_C696 ,C694_=_C698 ,C694_=_C701 ,\nC694_=_C703 ,C694_=_C705 ,C694_=_C1946 ,C694_=_C2362 ,C694_=_C2716 ,C694_=_C2756 ,\nC694_=_C2946 ,C694_=_C3046 ,C694_=_C3189 ,C694_=_C3190 ,C694_=_C3191 ,C694_=_C3192 ,\nC694_=_C3193 ,C694_=_C3194 ,C694_=_C3197 ,C694_=_C3198 ,C694_=_C3200 ,C694_=_C3201 ,\nC694_=_C3203 ,C694_=_C3204 ,C696_=_C698 ,C696_=_C701 ,C696_=_C703 ,C696_=_C705 ,\nC696_=_C770 ,C696_=_C1401 ,C696_=_C1947 ,C696_=_C2364 ,C696_=_C2401 ,C696_=_C2757 ,\nC696_=_C2949 ,C696_=_C3047 ,C696_=_C3244 ,C696_=_C3273 ,C696_=_C3274 ,C696_=_C3275 ,\nC696_=_C3276 ,C696_=_C3277 ,C696_=_C3280 ,C696_=_C3281 ,C696_=_C3284 ,C696_=_C3285 ,\nC696_=_C3286 ,C698_=_C701 ,C698_=_C703 ,C698_=_C705 ,C698_=_C729 ,C698_=_C1105 ,\nC698_=_C1135 ,C698_=_C1201 ,C698_=_C2691 ,C698_=_C2819 ,C698_=_C3105 ,C698_=_C3150 ,\nC698_=_C3210 ,C698_=_C3251 ,C698_=_C3347 ,C698_=_C3455 ,C698_=_C3740 ,C698_=_C3750 ,\nC698_=_C3801 ,C698_=_C3823 ,C698_=_C3825 ,C698_=_C3828 ,C698_=_C3829 ,C701_=_C703 ,\nC701_=_C705 ,C701_=_C857 ,C701_=_C1107 ,C701_=_C1271 ,C701_=_C1315 ,C701_=_C1435 ,\nC701_=_C2149 ,C701_=_C2438 ,C701_=_C2908 ,C701_=_C3417 ,C701_=_C3613 ,C701_=_C3712 ,\nC701_=_C3718 ,C701_=_C3772 ,C701_=_C3935 ,C701_=_C3936 ,C701_=_C3939 ,C701_=_C3940 ,\nC703_=_C705 ,C703_=_C1542 ,C703_=_C1583 ,C703_=_C2660 ,C703_=_C2963 ,C703_=_C3213 ,\nC703_=_C3673 ,C703_=_C3788 ,C703_=_C3944 ,C703_=_C4043 ,C703_=_C4045 ,C703_=_C4047 ,\nC705_=_C806 ,C705_=_C1138 ,C705_=_C1276 ,C705_=_C1748 ,C705_=_C1855 ,C705_=_C2338 ,\nC705_=_C2942 ,C705_=_C3186 ,C705_=_C3364 ,C705_=_C3636 ,C705_=_C3918 ,C705_=_C3967 ,\nC705_=_C4056 ,C705_=_C4072 ,C705_=_C4085 ,C705_=_C4086 ,C710_=_C729 ,C710_=_C733 ,\nC710_=_C811 ,C710_=_C863 ,C710_=_C864 ,C710_=_C865 ,C710_=_C866 ,C710_=_C867 ,\nC710_=_C868 ,C710_=_C872 ,C710_=_C873 ,C710_=_C874 ,C710_=_C875 ,C710_=_C877 ,\nC710_=_C879 ,C710_=_C880 ,C710_=_C883 ,C710_=_C884 ,C710_=_C886 ,C729_=_C733 ,\nC729_=_C1105 ,C729_=_C1135 ,C729_=_C1201 ,C729_=_C2691 ,C729_=_C2819 ,C729_=_C3105 ,\nC729_=_C3150 ,C729_=_C3210 ,C729_=_C3251 ,C729_=_C3347 ,C729_=_C3455 ,C729_=_C3740 ,\nC729_=_C3750 ,C729_=_C3801 ,C729_=_C3823 ,C729_=_C3825 ,C729_=_C3828 ,C729_=_C3829 ,\nC733_=_C1541 ,C733_=_C1633 ,C733_=_C1680 ,C733_=_C2034 ,C733_=_C2056 ,C733_=_C2391 ,\nC733_=_C2472 ,C733_=_C2497 ,C733_=_C2644 ,C733_=_C2730 ,C733_=_C3755 ,C733_=_C3786 ,\nC733_=_C3799 ,C733_=_C3840 ,C733_=_C3997 ,C733_=_C4020 ,C733_=_C4033 ,C752_=_C854 ,\nC752_=_C1229 ,C752_=_C1410 ,C752_=_C1538 ,C752_=_C1609 ,C752_=_C1893 ,C752_=_C1955 ,\nC752_=_C2030 ,C752_=_C2216 ,C752_=_C2821 ,C752_=_C3036 ,C752_=_C3302 ,C752_=_C3374 ,\nC752_=_C3698 ,C752_=_C3874 ,C752_=_C3880 ,C752_=_C3899 ,C752_=_C3903 ,C765_=_C770 ,\nC765_=_C1076 ,C765_=_C1285 ,C765_=_C1490 ,C765_=_C1691 ,C765_=_C1904 ,C765_=_C2104 ,\nC765_=_C2157 ,C765_=_C2329 ,C765_=_C2632 ,C765_=_C2768 ,C765_=_C2783 ,C765_=_C2785 ,\nC765_=_C2787 ,C765_=_C2788 ,C765_=_C2790 ,C765_=_C2793 ,C765_=_C2795 ,C765_=_C2796 ,\nC765_=_C2797 ,C770_=_C1401 ,C770_=_C1947 ,C770_=_C2364 ,C770_=_C2401 ,C770_=_C2757 ,\nC770_=_C2949 ,C770_=_C3047 ,C770_=_C3244 ,C770_=_C3273 ,C770_=_C3274 ,C770_=_C3275 ,\nC770_=_C3276 ,C770_=_C3277 ,C770_=_C3280 ,C770_=_C3281 ,C770_=_C3284 ,C770_=_C3285 ,\nC770_=_C3286 ,C806_=_C1138 ,C806_=_C1276 ,C806_=_C1748 ,C806_=_C1855 ,C806_=_C2338 ,\nC806_=_C2942 ,C806_=_C3186 ,C806_=_C3364 ,C806_=_C3636 ,C806_=_C3918 ,C806_=_C3967 ,\nC806_=_C4056 ,C806_=_C4072 ,C806_=_C4085 ,C806_=_C4086 ,C811_=_C863 ,C811_=_C864 ,\nC811_=_C865 ,C811_=_C866 ,C811_=_C867 ,C811_=_C868 ,C811_=_C872 ,C811_=_C873 ,\nC811_=_C874 ,C811_=_C875 ,C811_=_C877 ,C811_=_C879 ,C811_=_C880 ,C811_=_C883 ,\nC811_=_C884 ,C811_=_C886 ,C854_=_C857 ,C854_=_C1229 ,C854_=_C1410 ,C854_=_C1538 ,\nC854_=_C1609 ,C854_=_C1893 ,C854_=_C1955 ,C854_=_C2030 ,C854_=_C2216</w:t>
      </w:r>
    </w:p>
    <w:p>
      <w:pPr>
        <w:pStyle w:val="PreformattedText"/>
        <w:bidi w:val="0"/>
        <w:spacing w:before="0" w:after="0"/>
        <w:jc w:val="left"/>
        <w:rPr/>
      </w:pPr>
      <w:r>
        <w:rPr/>
        <w:t xml:space="preserve"> </w:t>
      </w:r>
      <w:r>
        <w:rPr/>
        <w:t>,C854_=_C2821 ,\nC854_=_C3036 ,C854_=_C3302 ,C854_=_C3374 ,C854_=_C3698 ,C854_=_C3874 ,C854_=_C3880 ,\nC854_=_C3899 ,C854_=_C3903 ,C857_=_C1107 ,C857_=_C1271 ,C857_=_C1315 ,C857_=_C1435 ,\nC857_=_C2149 ,C857_=_C2438 ,C857_=_C2908 ,C857_=_C3417 ,C857_=_C3613 ,C857_=_C3712 ,\nC857_=_C3718 ,C857_=_C3772 ,C857_=_C3935 ,C857_=_C3936 ,C857_=_C3939 ,C857_=_C3940 ,\nC863_=_C864 ,C863_=_C865 ,C863_=_C866 ,C863_=_C867 ,C863_=_C868 ,C863_=_C872 ,\nC863_=_C873 ,C863_=_C874 ,C863_=_C875 ,C863_=_C877 ,C863_=_C879 ,C863_=_C880 ,\nC863_=_C883 ,C863_=_C884 ,C863_=_C886 ,C864_=_C865 ,C864_=_C866 ,C864_=_C867 ,\nC864_=_C868 ,C864_=_C872 ,C864_=_C873 ,C864_=_C874 ,C864_=_C875 ,C864_=_C877 ,\nC864_=_C879 ,C864_=_C880 ,C864_=_C883 ,C864_=_C884 ,C864_=_C886 ,C864_=_C1490 ,\nC865_=_C866 ,C865_=_C867 ,C865_=_C868 ,C865_=_C872 ,C865_=_C873 ,C865_=_C874 ,\nC865_=_C875 ,C865_=_C877 ,C865_=_C879 ,C865_=_C880 ,C865_=_C883 ,C865_=_C884 ,\nC865_=_C886 ,C865_=_C913 ,C865_=_C1633 ,C866_=_C867 ,C866_=_C868 ,C866_=_C872 ,\nC866_=_C873 ,C866_=_C874 ,C866_=_C875 ,C866_=_C877 ,C866_=_C879 ,C866_=_C880 ,\nC866_=_C883 ,C866_=_C884 ,C866_=_C886 ,C867_=_C868 ,C867_=_C872 ,C867_=_C873 ,\nC867_=_C874 ,C867_=_C875 ,C867_=_C877 ,C867_=_C879 ,C867_=_C880 ,C867_=_C883 ,\nC867_=_C884 ,C867_=_C886 ,C867_=_C2030 ,C867_=_C2034 ,C868_=_C872 ,C868_=_C873 ,\nC868_=_C874 ,C868_=_C875 ,C868_=_C877 ,C868_=_C879 ,C868_=_C880 ,C868_=_C883 ,\nC868_=_C884 ,C868_=_C886 ,C868_=_C2632 ,C868_=_C2644 ,C872_=_C873 ,C872_=_C874 ,\nC872_=_C875 ,C872_=_C877 ,C872_=_C879 ,C872_=_C880 ,C872_=_C883 ,C872_=_C884 ,\nC872_=_C886 ,C872_=_C3192 ,C872_=_C3276 ,C873_=_C874 ,C873_=_C875 ,C873_=_C877 ,\nC873_=_C879 ,C873_=_C880 ,C873_=_C883 ,C873_=_C884 ,C873_=_C886 ,C873_=_C3750 ,\nC873_=_C3755 ,C874_=_C875 ,C874_=_C877 ,C874_=_C879 ,C874_=_C880 ,C874_=_C883 ,\nC874_=_C884 ,C874_=_C886 ,C875_=_C877 ,C875_=_C879 ,C875_=_C880 ,C875_=_C883 ,\nC875_=_C884 ,C875_=_C886 ,C875_=_C3786 ,C875_=_C3788 ,C877_=_C879 ,C877_=_C880 ,\nC877_=_C883 ,C877_=_C884 ,C877_=_C886 ,C879_=_C880 ,C879_=_C883 ,C879_=_C884 ,\nC879_=_C886 ,C879_=_C3997 ,C880_=_C883 ,C880_=_C884 ,C880_=_C886 ,C880_=_C4020 ,\nC883_=_C884 ,C883_=_C886 ,C883_=_C2793 ,C883_=_C4033 ,C884_=_C886 ,C884_=_C4076 ,\nC886_=_C2797 ,C886_=_C3204 ,C886_=_C3286 ,C886_=_C3829 ,C886_=_C3940 ,C886_=_C4047 ,\nC886_=_C4086 ,C910_=_C912 ,C910_=_C913 ,C910_=_C914 ,C910_=_C915 ,C910_=_C916 ,\nC910_=_C917 ,C910_=_C918 ,C910_=_C919 ,C910_=_C920 ,C910_=_C922 ,C910_=_C923 ,\nC910_=_C924 ,C910_=_C926 ,C910_=_C929 ,C910_=_C930 ,C910_=_C932 ,C910_=_C933 ,\nC910_=_C934 ,C910_=_C935 ,C910_=_C1151 ,C912_=_C913 ,C912_=_C914 ,C912_=_C915 ,\nC912_=_C916 ,C912_=_C917 ,C912_=_C918 ,C912_=_C919 ,C912_=_C920 ,C912_=_C922 ,\nC912_=_C923 ,C912_=_C924 ,C912_=_C926 ,C912_=_C929 ,C912_=_C930 ,C912_=_C932 ,\nC912_=_C933 ,C912_=_C934 ,C912_=_C935 ,C912_=_C1321 ,C912_=_C1536 ,C912_=_C1538 ,\nC912_=_C1541 ,C912_=_C1542 ,C912_=_C1543 ,C913_=_C914 ,C913_=_C915 ,C913_=_C916 ,\nC913_=_C917 ,C913_=_C918 ,C913_=_C919 ,C913_=_C920 ,C913_=_C922 ,C913_=_C923 ,\nC913_=_C924 ,C913_=_C926 ,C913_=_C929 ,C913_=_C930 ,C913_=_C932 ,C913_=_C933 ,\nC913_=_C934 ,C913_=_C935 ,C913_=_C1633 ,C914_=_C915 ,C914_=_C916 ,C914_=_C917 ,\nC914_=_C918 ,C914_=_C919 ,C914_=_C920 ,C914_=_C922 ,C914_=_C923 ,C914_=_C924 ,\nC914_=_C926 ,C914_=_C929 ,C914_=_C930 ,C914_=_C932 ,C914_=_C933 ,C914_=_C934 ,\nC914_=_C935 ,C915_=_C916 ,C915_=_C917 ,C915_=_C918 ,C915_=_C919 ,C915_=_C920 ,\nC915_=_C922 ,C915_=_C923 ,C915_=_C924 ,C915_=_C926 ,C915_=_C929 ,C915_=_C930 ,\nC915_=_C932 ,C915_=_C933 ,C915_=_C934 ,C915_=_C935 ,C915_=_C2229 ,C916_=_C917 ,\nC916_=_C918 ,C916_=_C919 ,C916_=_C920 ,C916_=_C922 ,C916_=_C923 ,C916_=_C924 ,\nC916_=_C926 ,C916_=_C929 ,C916_=_C930 ,C916_=_C932 ,C916_=_C933 ,C916_=_C934 ,\nC916_=_C935 ,C916_=_C2447 ,C917_=_C918 ,C917_=_C919 ,C917_=_C920 ,C917_=_C922 ,\nC917_=_C923 ,C917_=_C924 ,C917_=_C926 ,C917_=_C929 ,C917_=_C930 ,C917_=_C932 ,\nC917_=_C933 ,C917_=_C934 ,C917_=_C935 ,C918_=_C919 ,C918_=_C920 ,C918_=_C922 ,\nC918_=_C923 ,C918_=_C924 ,C918_=_C926 ,C918_=_C929 ,C918_=_C930 ,C918_=_C932 ,\nC918_=_C933 ,C918_=_C934 ,C918_=_C935 ,C919_=_C920 ,C919_=_C922 ,C919_=_C923 ,\nC919_=_C924 ,C919_=_C926 ,C919_=_C929 ,C919_=_C930 ,C919_=_C932 ,C919_=_C933 ,\nC919_=_C934 ,C919_=_C935 ,C919_=_C3302 ,C920_=_C922 ,C920_=_C923 ,C920_=_C924 ,\nC920_=_C926 ,C920_=_C929 ,C920_=_C930 ,C920_=_C932 ,C920_=_C933 ,C920_=_C934 ,\nC920_=_C935 ,C920_=_C1326 ,C920_=_C3338 ,C922_=_C923 ,C922_=_C924 ,C922_=_C926 ,\nC922_=_C929 ,C922_=_C930 ,C922_=_C932 ,C922_=_C933 ,C922_=_C934 ,C922_=_C935 ,\nC923_=_C924 ,C923_=_C926 ,C923_=_C929 ,C923_=_C930 ,C923_=_C932 ,C923_=_C933 ,\nC923_=_C934 ,C923_=_C935 ,C924_=_C926 ,C924_=_C929 ,C924_=_C930 ,C924_=_C932 ,\nC924_=_C933 ,C924_=_C934 ,C924_=_C935 ,C926_=_C929 ,C926_=_C930 ,C926_=_C932 ,\nC926_=_C933 ,C926_=_C934 ,C926_=_C935 ,C929_=_C930 ,C929_=_C932 ,C929_=_C933 ,\nC929_=_C934 ,C929_=_C935 ,C930_=_C932 ,C930_=_C933 ,C930_=_C934 ,C930_=_C935 ,\nC930_=_C4043 ,C932_=_C933 ,C932_=_C934 ,C932_=_C935 ,C933_=_C934 ,C933_=_C935 ,\nC933_=_C4101 ,C934_=_C935 ,C972_=_C997 ,C972_=_C1079 ,C972_=_C1151 ,C972_=_C1176 ,\nC972_=_C1536 ,C972_=_C1647 ,C972_=_C1987 ,C972_=_C2046 ,C972_=_C2089 ,C972_=_C2212 ,\nC972_=_C2229 ,C972_=_C2447 ,C972_=_C2599 ,C972_=_C3404 ,C972_=_C3405 ,C972_=_C3407 ,\nC972_=_C3409 ,C972_=_C3411 ,C997_=_C1079 ,C997_=_C1151 ,C997_=_C1176 ,C997_=_C1536 ,\nC997_=_C1647 ,C997_=_C1987 ,C997_=_C2046 ,C997_=_C2089 ,C997_=_C2212 ,C997_=_C2229 ,\nC997_=_C2447 ,C997_=_C2599 ,C997_=_C3404 ,C997_=_C3405 ,C997_=_C3407 ,C997_=_C3409 ,\nC997_=_C3411 ,C1032_=_C1205 ,C1032_=_C1543 ,C1032_=_C1707 ,C1032_=_C2501 ,C1032_=_C2627 ,\nC1032_=_C3176 ,C1032_=_C3271 ,C1032_=_C3338 ,C1032_=_C3377 ,C1032_=_C3585 ,C1032_=_C3639 ,\nC1032_=_C3747 ,C1032_=_C3980 ,C1032_=_C4076 ,C1032_=_C4097 ,C1032_=_C4099 ,C1032_=_C4101 ,\nC1032_=_C4102 ,C1076_=_C1079 ,C1076_=_C1285 ,C1076_=_C1490 ,C1076_=_C1691 ,C1076_=_C1904 ,\nC1076_=_C2104 ,C1076_=_C2157 ,C1076_=_C2329 ,C1076_=_C2632 ,C1076_=_C2768 ,C1076_=_C2783 ,\nC1076_=_C2785 ,C1076_=_C2787 ,C1076_=_C2788 ,C1076_=_C2790 ,C1076_=_C2793 ,C1076_=_C2795 ,\nC1076_=_C2796 ,C1076_=_C2797 ,C1079_=_C1151 ,C1079_=_C1176 ,C1079_=_C1536 ,C1079_=_C1647 ,\nC1079_=_C1987 ,C1079_=_C2046 ,C1079_=_C2089 ,C1079_=_C2212 ,C1079_=_C2229 ,C1079_=_C2447 ,\nC1079_=_C2599 ,C1079_=_C3404 ,C1079_=_C3405 ,C1079_=_C3407 ,C1079_=_C3409 ,C1079_=_C3411 ,\nC1105_=_C1107 ,C1105_=_C1135 ,C1105_=_C1201 ,C1105_=_C2691 ,C1105_=_C2819 ,C1105_=_C3105 ,\nC1105_=_C3150 ,C1105_=_C3210 ,C1105_=_C3251 ,C1105_=_C3347 ,C1105_=_C3455 ,C1105_=_C3740 ,\nC1105_=_C3750 ,C1105_=_C3801 ,C1105_=_C3823 ,C1105_=_C3825 ,C1105_=_C3828 ,C1105_=_C3829 ,\nC1107_=_C1271 ,C1107_=_C1315 ,C1107_=_C1435 ,C1107_=_C2149 ,C1107_=_C2438 ,C1107_=_C2908 ,\nC1107_=_C3417 ,C1107_=_C3613 ,C1107_=_C3712 ,C1107_=_C3718 ,C1107_=_C3772 ,C1107_=_C3935 ,\nC1107_=_C3936 ,C1107_=_C3939 ,C1107_=_C3940 ,C1135_=_C1138 ,C1135_=_C1201 ,C1135_=_C2691 ,\nC1135_=_C2819 ,C1135_=_C3105 ,C1135_=_C3150 ,C1135_=_C3210 ,C1135_=_C3251 ,C1135_=_C3347 ,\nC1135_=_C3455 ,C1135_=_C3740 ,C1135_=_C3750 ,C1135_=_C3801 ,C1135_=_C3823 ,C1135_=_C3825 ,\nC1135_=_C3828 ,C1135_=_C3829 ,C1138_=_C1276 ,C1138_=_C1748 ,C1138_=_C1855 ,C1138_=_C2338 ,\nC1138_=_C2942 ,C1138_=_C3186 ,C1138_=_C3364 ,C1138_=_C3636 ,C1138_=_C3918 ,C1138_=_C3967 ,\nC1138_=_C4056 ,C1138_=_C4072 ,C1138_=_C4085 ,C1138_=_C4086 ,C1151_=_C1176 ,C1151_=_C1536 ,\nC1151_=_C1647 ,C1151_=_C1987 ,C1151_=_C2046 ,C1151_=_C2089 ,C1151_=_C2212 ,C1151_=_C2229 ,\nC1151_=_C2447 ,C1151_=_C2599 ,C1151_=_C3404 ,C1151_=_C3405 ,C1151_=_C3407 ,C1151_=_C3409 ,\nC1151_=_C3411 ,C1176_=_C1536 ,C1176_=_C1647 ,C1176_=_C1987 ,C1176_=_C2046 ,C1176_=_C2089 ,\nC1176_=_C2212 ,C1176_=_C2229 ,C1176_=_C2447 ,C1176_=_C2599 ,C1176_=_C3404 ,C1176_=_C3405 ,\nC1176_=_C3407 ,C1176_=_C3409 ,C1176_=_C3411 ,C1190_=_C1201 ,C1190_=_C1205 ,C1190_=_C1257 ,\nC1190_=_C1321 ,C1190_=_C1322 ,C1190_=_C1323 ,C1190_=_C1324 ,C1190_=_C1325 ,C1190_=_C1326 ,\nC1190_=_C1327 ,C1190_=_C1329 ,C1190_=_C1331 ,C1190_=_C1332 ,C1190_=_C1335 ,C1190_=_C1337 ,\nC1190_=_C1338 ,C1190_=_C1340 ,C1201_=_C1205 ,C1201_=_C2691 ,C1201_=_C2819 ,C1201_=_C3105 ,\nC1201_=_C3150 ,C1201_=_C3210 ,C1201_=_C3251 ,C1201_=_C3347 ,C1201_=_C3455 ,C1201_=_C3740 ,\nC1201_=_C3750 ,C1201_=_C3801 ,C1201_=_C3823 ,C1201_=_C3825 ,C1201_=_C3828 ,C1201_=_C3829 ,\nC1205_=_C1543 ,C1205_=_C1707 ,C1205_=_C2501 ,C1205_=_C2627 ,C1205_=_C3176 ,C1205_=_C3271 ,\nC1205_=_C3338 ,C1205_=_C3377 ,C1205_=_C3585 ,C1205_=_C3639 ,C1205_=_C3747 ,C1205_=_C3980 ,\nC1205_=_C4076 ,C1205_=_C4097 ,C1205_=_C4099 ,C1205_=_C4101 ,C1205_=_C4102 ,C1229_=_C1410 ,\nC1229_=_C1538 ,C1229_=_C1609 ,C1229_=_C1893 ,C1229_=_C1955 ,C1229_=_C2030 ,C1229_=_C2216 ,\nC1229_=_C2821 ,C1229_=_C3036 ,C1229_=_C3302 ,C1229_=_C3374 ,C1229_=_C3698 ,C1229_=_C3874 ,\nC1229_=_C3880 ,C1229_=_C3899 ,C1229_=_C3903 ,C1257_=_C1271 ,C1257_=_C1276 ,C1257_=_C1321 ,\nC1257_=_C1322 ,C1257_=_C1323 ,C1257_=_C1324 ,C1257_=_C1325 ,C1257_=_C1326 ,C1257_=_C1327 ,\nC1257_=_C1329 ,C1257_=_C1331 ,C1257_=_C1332 ,C1257_=_C1335 ,C1257_=_C1337 ,C1257_=_C1338 ,\nC1257_=_C1340 ,C1271_=_C1276 ,C1271_=_C1315 ,C1271_=_C1435 ,C1271_=_C2149 ,C1271_=_C2438 ,\nC1271_=_C2908 ,C1271_=_C3417 ,C1271_=_C3613 ,C1271_=_C3712 ,C1271_=_C3718 ,C1271_=_C3772 ,\nC1271_=_C3935 ,C1271_=_C3936 ,C1271_=_C3939 ,C1271_=_C3940 ,C1276_=_C1748 ,C1276_=_C1855 ,\nC1276_=_C2338 ,C1276_=_C2942 ,C1276_=_C3186 ,C1276_=_C3364 ,C1276_=_C3636 ,C1276_=_C3918 ,\nC1276_=_C3967 ,C1276_=_C4056 ,C1276_=_C4072 ,C1276_=_C4085 ,C1276_=_C4086 ,C1285_=_C1490 ,\nC1285_=_C1691 ,C1285_=_C1904 ,C1285_=_C2104 ,C1285_=_C2157 ,C1285_=_C2329 ,C1285_=_C2632 ,\nC1285_=_C2768 ,C1285_=_C2783 ,C1285_=_C2785 ,C1285_=_C2787 ,C1285_=_C2788 ,C1285_=_C2790 ,\nC1285_=_C2793 ,C1285_=_C2795 ,C1285_=_C2796 ,C1285_=_C2797 ,C1315_=_C1435 ,C1315_=_C2149 ,\nC1315_=_C2438 ,C1315_=_C2908 ,C1315_=_C3417 ,C1315_=_C3613 ,C1315_=_C3712 ,C1315_=_C3718 ,\nC1315_=_C3772 ,C1315_=_C3935</w:t>
      </w:r>
    </w:p>
    <w:p>
      <w:pPr>
        <w:pStyle w:val="PreformattedText"/>
        <w:bidi w:val="0"/>
        <w:spacing w:before="0" w:after="0"/>
        <w:jc w:val="left"/>
        <w:rPr/>
      </w:pPr>
      <w:r>
        <w:rPr/>
        <w:t xml:space="preserve"> </w:t>
      </w:r>
      <w:r>
        <w:rPr/>
        <w:t>,C1315_=_C3936 ,C1315_=_C3939 ,C1315_=_C3940 ,C1321_=_C1322 ,\nC1321_=_C1323 ,C1321_=_C1324 ,C1321_=_C1325 ,C1321_=_C1326 ,C1321_=_C1327 ,C1321_=_C1329 ,\nC1321_=_C1331 ,C1321_=_C1332 ,C1321_=_C1335 ,C1321_=_C1337 ,C1321_=_C1338 ,C1321_=_C1340 ,\nC1321_=_C1536 ,C1321_=_C1538 ,C1321_=_C1541 ,C1321_=_C1542 ,C1321_=_C1543 ,C1322_=_C1323 ,\nC1322_=_C1324 ,C1322_=_C1325 ,C1322_=_C1326 ,C1322_=_C1327 ,C1322_=_C1329 ,C1322_=_C1331 ,\nC1322_=_C1332 ,C1322_=_C1335 ,C1322_=_C1337 ,C1322_=_C1338 ,C1322_=_C1340 ,C1322_=_C1855 ,\nC1323_=_C1324 ,C1323_=_C1325 ,C1323_=_C1326 ,C1323_=_C1327 ,C1323_=_C1329 ,C1323_=_C1331 ,\nC1323_=_C1332 ,C1323_=_C1335 ,C1323_=_C1337 ,C1323_=_C1338 ,C1323_=_C1340 ,C1323_=_C2497 ,\nC1323_=_C2501 ,C1324_=_C1325 ,C1324_=_C1326 ,C1324_=_C1327 ,C1324_=_C1329 ,C1324_=_C1331 ,\nC1324_=_C1332 ,C1324_=_C1335 ,C1324_=_C1337 ,C1324_=_C1338 ,C1324_=_C1340 ,C1324_=_C2942 ,\nC1325_=_C1326 ,C1325_=_C1327 ,C1325_=_C1329 ,C1325_=_C1331 ,C1325_=_C1332 ,C1325_=_C1335 ,\nC1325_=_C1337 ,C1325_=_C1338 ,C1325_=_C1340 ,C1325_=_C3186 ,C1326_=_C1327 ,C1326_=_C1329 ,\nC1326_=_C1331 ,C1326_=_C1332 ,C1326_=_C1335 ,C1326_=_C1337 ,C1326_=_C1338 ,C1326_=_C1340 ,\nC1326_=_C3338 ,C1327_=_C1329 ,C1327_=_C1331 ,C1327_=_C1332 ,C1327_=_C1335 ,C1327_=_C1337 ,\nC1327_=_C1338 ,C1327_=_C1340 ,C1327_=_C3374 ,C1327_=_C3377 ,C1329_=_C1331 ,C1329_=_C1332 ,\nC1329_=_C1335 ,C1329_=_C1337 ,C1329_=_C1338 ,C1329_=_C1340 ,C1329_=_C3636 ,C1329_=_C3639 ,\nC1331_=_C1332 ,C1331_=_C1335 ,C1331_=_C1337 ,C1331_=_C1338 ,C1331_=_C1340 ,C1331_=_C3918 ,\nC1332_=_C1335 ,C1332_=_C1337 ,C1332_=_C1338 ,C1332_=_C1340 ,C1332_=_C3967 ,C1335_=_C1337 ,\nC1335_=_C1338 ,C1335_=_C1340 ,C1335_=_C3200 ,C1335_=_C4072 ,C1337_=_C1338 ,C1337_=_C1340 ,\nC1337_=_C3411 ,C1337_=_C4097 ,C1338_=_C1340 ,C1338_=_C3828 ,C1338_=_C4099 ,C1340_=_C4102 ,\nC1401_=_C1410 ,C1401_=_C1947 ,C1401_=_C2364 ,C1401_=_C2401 ,C1401_=_C2757 ,C1401_=_C2949 ,\nC1401_=_C3047 ,C1401_=_C3244 ,C1401_=_C3273 ,C1401_=_C3274 ,C1401_=_C3275 ,C1401_=_C3276 ,\nC1401_=_C3277 ,C1401_=_C3280 ,C1401_=_C3281 ,C1401_=_C3284 ,C1401_=_C3285 ,C1401_=_C3286 ,\nC1410_=_C1538 ,C1410_=_C1609 ,C1410_=_C1893 ,C1410_=_C1955 ,C1410_=_C2030 ,C1410_=_C2216 ,\nC1410_=_C2821 ,C1410_=_C3036 ,C1410_=_C3302 ,C1410_=_C3374 ,C1410_=_C3698 ,C1410_=_C3874 ,\nC1410_=_C3880 ,C1410_=_C3899 ,C1410_=_C3903 ,C1435_=_C2149 ,C1435_=_C2438 ,C1435_=_C2908 ,\nC1435_=_C3417 ,C1435_=_C3613 ,C1435_=_C3712 ,C1435_=_C3718 ,C1435_=_C3772 ,C1435_=_C3935 ,\nC1435_=_C3936 ,C1435_=_C3939 ,C1435_=_C3940 ,C1490_=_C1691 ,C1490_=_C1904 ,C1490_=_C2104 ,\nC1490_=_C2157 ,C1490_=_C2329 ,C1490_=_C2632 ,C1490_=_C2768 ,C1490_=_C2783 ,C1490_=_C2785 ,\nC1490_=_C2787 ,C1490_=_C2788 ,C1490_=_C2790 ,C1490_=_C2793 ,C1490_=_C2795 ,C1490_=_C2796 ,\nC1490_=_C2797 ,C1536_=_C1538 ,C1536_=_C1541 ,C1536_=_C1542 ,C1536_=_C1543 ,C1536_=_C1647 ,\nC1536_=_C1987 ,C1536_=_C2046 ,C1536_=_C2089 ,C1536_=_C2212 ,C1536_=_C2229 ,C1536_=_C2447 ,\nC1536_=_C2599 ,C1536_=_C3404 ,C1536_=_C3405 ,C1536_=_C3407 ,C1536_=_C3409 ,C1536_=_C3411 ,\nC1538_=_C1541 ,C1538_=_C1542 ,C1538_=_C1543 ,C1538_=_C1609 ,C1538_=_C1893 ,C1538_=_C1955 ,\nC1538_=_C2030 ,C1538_=_C2216 ,C1538_=_C2821 ,C1538_=_C3036 ,C1538_=_C3302 ,C1538_=_C3374 ,\nC1538_=_C3698 ,C1538_=_C3874 ,C1538_=_C3880 ,C1538_=_C3899 ,C1538_=_C3903 ,C1541_=_C1542 ,\nC1541_=_C1543 ,C1541_=_C1633 ,C1541_=_C1680 ,C1541_=_C2034 ,C1541_=_C2056 ,C1541_=_C2391 ,\nC1541_=_C2472 ,C1541_=_C2497 ,C1541_=_C2644 ,C1541_=_C2730 ,C1541_=_C3755 ,C1541_=_C3786 ,\nC1541_=_C3799 ,C1541_=_C3840 ,C1541_=_C3997 ,C1541_=_C4020 ,C1541_=_C4033 ,C1542_=_C1543 ,\nC1542_=_C1583 ,C1542_=_C2660 ,C1542_=_C2963 ,C1542_=_C3213 ,C1542_=_C3673 ,C1542_=_C3788 ,\nC1542_=_C3944 ,C1542_=_C4043 ,C1542_=_C4045 ,C1542_=_C4047 ,C1543_=_C1707 ,C1543_=_C2501 ,\nC1543_=_C2627 ,C1543_=_C3176 ,C1543_=_C3271 ,C1543_=_C3338 ,C1543_=_C3377 ,C1543_=_C3585 ,\nC1543_=_C3639 ,C1543_=_C3747 ,C1543_=_C3980 ,C1543_=_C4076 ,C1543_=_C4097 ,C1543_=_C4099 ,\nC1543_=_C4101 ,C1543_=_C4102 ,C1583_=_C2660 ,C1583_=_C2963 ,C1583_=_C3213 ,C1583_=_C3673 ,\nC1583_=_C3788 ,C1583_=_C3944 ,C1583_=_C4043 ,C1583_=_C4045 ,C1583_=_C4047 ,C1609_=_C1893 ,\nC1609_=_C1955 ,C1609_=_C2030 ,C1609_=_C2216 ,C1609_=_C2821 ,C1609_=_C3036 ,C1609_=_C3302 ,\nC1609_=_C3374 ,C1609_=_C3698 ,C1609_=_C3874 ,C1609_=_C3880 ,C1609_=_C3899 ,C1609_=_C3903 ,\nC1633_=_C1680 ,C1633_=_C2034 ,C1633_=_C2056 ,C1633_=_C2391 ,C1633_=_C2472 ,C1633_=_C2497 ,\nC1633_=_C2644 ,C1633_=_C2730 ,C1633_=_C3755 ,C1633_=_C3786 ,C1633_=_C3799 ,C1633_=_C3840 ,\nC1633_=_C3997 ,C1633_=_C4020 ,C1633_=_C4033 ,C1647_=_C1987 ,C1647_=_C2046 ,C1647_=_C2089 ,\nC1647_=_C2212 ,C1647_=_C2229 ,C1647_=_C2447 ,C1647_=_C2599 ,C1647_=_C3404 ,C1647_=_C3405 ,\nC1647_=_C3407 ,C1647_=_C3409 ,C1647_=_C3411 ,C1680_=_C2034 ,C1680_=_C2056 ,C1680_=_C2391 ,\nC1680_=_C2472 ,C1680_=_C2497 ,C1680_=_C2644 ,C1680_=_C2730 ,C1680_=_C3755 ,C1680_=_C3786 ,\nC1680_=_C3799 ,C1680_=_C3840 ,C1680_=_C3997 ,C1680_=_C4020 ,C1680_=_C4033 ,C1691_=_C1707 ,\nC1691_=_C1904 ,C1691_=_C2104 ,C1691_=_C2157 ,C1691_=_C2329 ,C1691_=_C2632 ,C1691_=_C2768 ,\nC1691_=_C2783 ,C1691_=_C2785 ,C1691_=_C2787 ,C1691_=_C2788 ,C1691_=_C2790 ,C1691_=_C2793 ,\nC1691_=_C2795 ,C1691_=_C2796 ,C1691_=_C2797 ,C1707_=_C2501 ,C1707_=_C2627 ,C1707_=_C3176 ,\nC1707_=_C3271 ,C1707_=_C3338 ,C1707_=_C3377 ,C1707_=_C3585 ,C1707_=_C3639 ,C1707_=_C3747 ,\nC1707_=_C3980 ,C1707_=_C4076 ,C1707_=_C4097 ,C1707_=_C4099 ,C1707_=_C4101 ,C1707_=_C4102 ,\nC1748_=_C1855 ,C1748_=_C2338 ,C1748_=_C2942 ,C1748_=_C3186 ,C1748_=_C3364 ,C1748_=_C3636 ,\nC1748_=_C3918 ,C1748_=_C3967 ,C1748_=_C4056 ,C1748_=_C4072 ,C1748_=_C4085 ,C1748_=_C4086 ,\nC1855_=_C2338 ,C1855_=_C2942 ,C1855_=_C3186 ,C1855_=_C3364 ,C1855_=_C3636 ,C1855_=_C3918 ,\nC1855_=_C3967 ,C1855_=_C4056 ,C1855_=_C4072 ,C1855_=_C4085 ,C1855_=_C4086 ,C1893_=_C1955 ,\nC1893_=_C2030 ,C1893_=_C2216 ,C1893_=_C2821 ,C1893_=_C3036 ,C1893_=_C3302 ,C1893_=_C3374 ,\nC1893_=_C3698 ,C1893_=_C3874 ,C1893_=_C3880 ,C1893_=_C3899 ,C1893_=_C3903 ,C1904_=_C2104 ,\nC1904_=_C2157 ,C1904_=_C2329 ,C1904_=_C2632 ,C1904_=_C2768 ,C1904_=_C2783 ,C1904_=_C2785 ,\nC1904_=_C2787 ,C1904_=_C2788 ,C1904_=_C2790 ,C1904_=_C2793 ,C1904_=_C2795 ,C1904_=_C2796 ,\nC1904_=_C2797 ,C1946_=_C1947 ,C1946_=_C1955 ,C1946_=_C2362 ,C1946_=_C2716 ,C1946_=_C2756 ,\nC1946_=_C2946 ,C1946_=_C3046 ,C1946_=_C3189 ,C1946_=_C3190 ,C1946_=_C3191 ,C1946_=_C3192 ,\nC1946_=_C3193 ,C1946_=_C3194 ,C1946_=_C3197 ,C1946_=_C3198 ,C1946_=_C3200 ,C1946_=_C3201 ,\nC1946_=_C3203 ,C1946_=_C3204 ,C1947_=_C1955 ,C1947_=_C2364 ,C1947_=_C2401 ,C1947_=_C2757 ,\nC1947_=_C2949 ,C1947_=_C3047 ,C1947_=_C3244 ,C1947_=_C3273 ,C1947_=_C3274 ,C1947_=_C3275 ,\nC1947_=_C3276 ,C1947_=_C3277 ,C1947_=_C3280 ,C1947_=_C3281 ,C1947_=_C3284 ,C1947_=_C3285 ,\nC1947_=_C3286 ,C1955_=_C2030 ,C1955_=_C2216 ,C1955_=_C2821 ,C1955_=_C3036 ,C1955_=_C3302 ,\nC1955_=_C3374 ,C1955_=_C3698 ,C1955_=_C3874 ,C1955_=_C3880 ,C1955_=_C3899 ,C1955_=_C3903 ,\nC1987_=_C2046 ,C1987_=_C2089 ,C1987_=_C2212 ,C1987_=_C2229 ,C1987_=_C2447 ,C1987_=_C2599 ,\nC1987_=_C3404 ,C1987_=_C3405 ,C1987_=_C3407 ,C1987_=_C3409 ,C1987_=_C3411 ,C2030_=_C2034 ,\nC2030_=_C2216 ,C2030_=_C2821 ,C2030_=_C3036 ,C2030_=_C3302 ,C2030_=_C3374 ,C2030_=_C3698 ,\nC2030_=_C3874 ,C2030_=_C3880 ,C2030_=_C3899 ,C2030_=_C3903 ,C2034_=_C2056 ,C2034_=_C2391 ,\nC2034_=_C2472 ,C2034_=_C2497 ,C2034_=_C2644 ,C2034_=_C2730 ,C2034_=_C3755 ,C2034_=_C3786 ,\nC2034_=_C3799 ,C2034_=_C3840 ,C2034_=_C3997 ,C2034_=_C4020 ,C2034_=_C4033 ,C2046_=_C2056 ,\nC2046_=_C2089 ,C2046_=_C2212 ,C2046_=_C2229 ,C2046_=_C2447 ,C2046_=_C2599 ,C2046_=_C3404 ,\nC2046_=_C3405 ,C2046_=_C3407 ,C2046_=_C3409 ,C2046_=_C3411 ,C2056_=_C2391 ,C2056_=_C2472 ,\nC2056_=_C2497 ,C2056_=_C2644 ,C2056_=_C2730 ,C2056_=_C3755 ,C2056_=_C3786 ,C2056_=_C3799 ,\nC2056_=_C3840 ,C2056_=_C3997 ,C2056_=_C4020 ,C2056_=_C4033 ,C2089_=_C2212 ,C2089_=_C2229 ,\nC2089_=_C2447 ,C2089_=_C2599 ,C2089_=_C3404 ,C2089_=_C3405 ,C2089_=_C3407 ,C2089_=_C3409 ,\nC2089_=_C3411 ,C2104_=_C2157 ,C2104_=_C2329 ,C2104_=_C2632 ,C2104_=_C2768 ,C2104_=_C2783 ,\nC2104_=_C2785 ,C2104_=_C2787 ,C2104_=_C2788 ,C2104_=_C2790 ,C2104_=_C2793 ,C2104_=_C2795 ,\nC2104_=_C2796 ,C2104_=_C2797 ,C2149_=_C2438 ,C2149_=_C2908 ,C2149_=_C3417 ,C2149_=_C3613 ,\nC2149_=_C3712 ,C2149_=_C3718 ,C2149_=_C3772 ,C2149_=_C3935 ,C2149_=_C3936 ,C2149_=_C3939 ,\nC2149_=_C3940 ,C2157_=_C2329 ,C2157_=_C2632 ,C2157_=_C2768 ,C2157_=_C2783 ,C2157_=_C2785 ,\nC2157_=_C2787 ,C2157_=_C2788 ,C2157_=_C2790 ,C2157_=_C2793 ,C2157_=_C2795 ,C2157_=_C2796 ,\nC2157_=_C2797 ,C2212_=_C2216 ,C2212_=_C2229 ,C2212_=_C2447 ,C2212_=_C2599 ,C2212_=_C3404 ,\nC2212_=_C3405 ,C2212_=_C3407 ,C2212_=_C3409 ,C2212_=_C3411 ,C2216_=_C2821 ,C2216_=_C3036 ,\nC2216_=_C3302 ,C2216_=_C3374 ,C2216_=_C3698 ,C2216_=_C3874 ,C2216_=_C3880 ,C2216_=_C3899 ,\nC2216_=_C3903 ,C2229_=_C2447 ,C2229_=_C2599 ,C2229_=_C3404 ,C2229_=_C3405 ,C2229_=_C3407 ,\nC2229_=_C3409 ,C2229_=_C3411 ,C2329_=_C2338 ,C2329_=_C2632 ,C2329_=_C2768 ,C2329_=_C2783 ,\nC2329_=_C2785 ,C2329_=_C2787 ,C2329_=_C2788 ,C2329_=_C2790 ,C2329_=_C2793 ,C2329_=_C2795 ,\nC2329_=_C2796 ,C2329_=_C2797 ,C2338_=_C2942 ,C2338_=_C3186 ,C2338_=_C3364 ,C2338_=_C3636 ,\nC2338_=_C3918 ,C2338_=_C3967 ,C2338_=_C4056 ,C2338_=_C4072 ,C2338_=_C4085 ,C2338_=_C4086 ,\nC2362_=_C2364 ,C2362_=_C2716 ,C2362_=_C2756 ,C2362_=_C2946 ,C2362_=_C3046 ,C2362_=_C3189 ,\nC2362_=_C3190 ,C2362_=_C3191 ,C2362_=_C3192 ,C2362_=_C3193 ,C2362_=_C3194 ,C2362_=_C3197 ,\nC2362_=_C3198 ,C2362_=_C3200 ,C2362_=_C3201 ,C2362_=_C3203 ,C2362_=_C3204 ,C2364_=_C2401 ,\nC2364_=_C2757 ,C2364_=_C2949 ,C2364_=_C3047 ,C2364_=_C3244 ,C2364_=_C3273 ,C2364_=_C3274 ,\nC2364_=_C3275 ,C2364_=_C3276 ,C2364_=_C3277 ,C2364_=_C3280 ,C2364_=_C3281 ,C2364_=_C3284 ,\nC2364_=_C3285 ,C2364_=_C3286 ,C2391_=_C2472 ,C2391_=_C2497 ,C2391_=_C2644 ,C2391_=_C2730 ,\nC2391_=_C3755 ,C2391_=_C3786 ,C2391_=_C3799 ,C2391_=_C3840 ,C2391_=_C3997 ,C2391_=_C4020 ,\nC2391_=_C4033 ,C2401_=_C2757 ,C2401_=_C2949 ,C2401_=_C3047 ,C2401_=_C3244 ,C2401_=_C3273</w:t>
      </w:r>
    </w:p>
    <w:p>
      <w:pPr>
        <w:pStyle w:val="PreformattedText"/>
        <w:bidi w:val="0"/>
        <w:spacing w:before="0" w:after="0"/>
        <w:jc w:val="left"/>
        <w:rPr/>
      </w:pPr>
      <w:r>
        <w:rPr/>
        <w:t xml:space="preserve"> </w:t>
      </w:r>
      <w:r>
        <w:rPr/>
        <w:t>,\nC2401_=_C3274 ,C2401_=_C3275 ,C2401_=_C3276 ,C2401_=_C3277 ,C2401_=_C3280 ,C2401_=_C3281 ,\nC2401_=_C3284 ,C2401_=_C3285 ,C2401_=_C3286 ,C2438_=_C2908 ,C2438_=_C3417 ,C2438_=_C3613 ,\nC2438_=_C3712 ,C2438_=_C3718 ,C2438_=_C3772 ,C2438_=_C3935 ,C2438_=_C3936 ,C2438_=_C3939 ,\nC2438_=_C3940 ,C2447_=_C2599 ,C2447_=_C3404 ,C2447_=_C3405 ,C2447_=_C3407 ,C2447_=_C3409 ,\nC2447_=_C3411 ,C2472_=_C2497 ,C2472_=_C2644 ,C2472_=_C2730 ,C2472_=_C3755 ,C2472_=_C3786 ,\nC2472_=_C3799 ,C2472_=_C3840 ,C2472_=_C3997 ,C2472_=_C4020 ,C2472_=_C4033 ,C2497_=_C2501 ,\nC2497_=_C2644 ,C2497_=_C2730 ,C2497_=_C3755 ,C2497_=_C3786 ,C2497_=_C3799 ,C2497_=_C3840 ,\nC2497_=_C3997 ,C2497_=_C4020 ,C2497_=_C4033 ,C2501_=_C2627 ,C2501_=_C3176 ,C2501_=_C3271 ,\nC2501_=_C3338 ,C2501_=_C3377 ,C2501_=_C3585 ,C2501_=_C3639 ,C2501_=_C3747 ,C2501_=_C3980 ,\nC2501_=_C4076 ,C2501_=_C4097 ,C2501_=_C4099 ,C2501_=_C4101 ,C2501_=_C4102 ,C2599_=_C3404 ,\nC2599_=_C3405 ,C2599_=_C3407 ,C2599_=_C3409 ,C2599_=_C3411 ,C2627_=_C3176 ,C2627_=_C3271 ,\nC2627_=_C3338 ,C2627_=_C3377 ,C2627_=_C3585 ,C2627_=_C3639 ,C2627_=_C3747 ,C2627_=_C3980 ,\nC2627_=_C4076 ,C2627_=_C4097 ,C2627_=_C4099 ,C2627_=_C4101 ,C2627_=_C4102 ,C2632_=_C2644 ,\nC2632_=_C2768 ,C2632_=_C2783 ,C2632_=_C2785 ,C2632_=_C2787 ,C2632_=_C2788 ,C2632_=_C2790 ,\nC2632_=_C2793 ,C2632_=_C2795 ,C2632_=_C2796 ,C2632_=_C2797 ,C2644_=_C2730 ,C2644_=_C3755 ,\nC2644_=_C3786 ,C2644_=_C3799 ,C2644_=_C3840 ,C2644_=_C3997 ,C2644_=_C4020 ,C2644_=_C4033 ,\nC2660_=_C2963 ,C2660_=_C3213 ,C2660_=_C3673 ,C2660_=_C3788 ,C2660_=_C3944 ,C2660_=_C4043 ,\nC2660_=_C4045 ,C2660_=_C4047 ,C2691_=_C2819 ,C2691_=_C3105 ,C2691_=_C3150 ,C2691_=_C3210 ,\nC2691_=_C3251 ,C2691_=_C3347 ,C2691_=_C3455 ,C2691_=_C3740 ,C2691_=_C3750 ,C2691_=_C3801 ,\nC2691_=_C3823 ,C2691_=_C3825 ,C2691_=_C3828 ,C2691_=_C3829 ,C2716_=_C2730 ,C2716_=_C2756 ,\nC2716_=_C2946 ,C2716_=_C3046 ,C2716_=_C3189 ,C2716_=_C3190 ,C2716_=_C3191 ,C2716_=_C3192 ,\nC2716_=_C3193 ,C2716_=_C3194 ,C2716_=_C3197 ,C2716_=_C3198 ,C2716_=_C3200 ,C2716_=_C3201 ,\nC2716_=_C3203 ,C2716_=_C3204 ,C2730_=_C3755 ,C2730_=_C3786 ,C2730_=_C3799 ,C2730_=_C3840 ,\nC2730_=_C3997 ,C2730_=_C4020 ,C2730_=_C4033 ,C2756_=_C2757 ,C2756_=_C2946 ,C2756_=_C3046 ,\nC2756_=_C3189 ,C2756_=_C3190 ,C2756_=_C3191 ,C2756_=_C3192 ,C2756_=_C3193 ,C2756_=_C3194 ,\nC2756_=_C3197 ,C2756_=_C3198 ,C2756_=_C3200 ,C2756_=_C3201 ,C2756_=_C3203 ,C2756_=_C3204 ,\nC2757_=_C2949 ,C2757_=_C3047 ,C2757_=_C3244 ,C2757_=_C3273 ,C2757_=_C3274 ,C2757_=_C3275 ,\nC2757_=_C3276 ,C2757_=_C3277 ,C2757_=_C3280 ,C2757_=_C3281 ,C2757_=_C3284 ,C2757_=_C3285 ,\nC2757_=_C3286 ,C2768_=_C2783 ,C2768_=_C2785 ,C2768_=_C2787 ,C2768_=_C2788 ,C2768_=_C2790 ,\nC2768_=_C2793 ,C2768_=_C2795 ,C2768_=_C2796 ,C2768_=_C2797 ,C2783_=_C2785 ,C2783_=_C2787 ,\nC2783_=_C2788 ,C2783_=_C2790 ,C2783_=_C2793 ,C2783_=_C2795 ,C2783_=_C2796 ,C2783_=_C2797 ,\nC2785_=_C2787 ,C2785_=_C2788 ,C2785_=_C2790 ,C2785_=_C2793 ,C2785_=_C2795 ,C2785_=_C2796 ,\nC2785_=_C2797 ,C2787_=_C2788 ,C2787_=_C2790 ,C2787_=_C2793 ,C2787_=_C2795 ,C2787_=_C2796 ,\nC2787_=_C2797 ,C2788_=_C2790 ,C2788_=_C2793 ,C2788_=_C2795 ,C2788_=_C2796 ,C2788_=_C2797 ,\nC2790_=_C2793 ,C2790_=_C2795 ,C2790_=_C2796 ,C2790_=_C2797 ,C2793_=_C2795 ,C2793_=_C2796 ,\nC2793_=_C2797 ,C2793_=_C4033 ,C2795_=_C2796 ,C2795_=_C2797 ,C2795_=_C3903 ,C2796_=_C2797 ,\nC2797_=_C3204 ,C2797_=_C3286 ,C2797_=_C3829 ,C2797_=_C3940 ,C2797_=_C4047 ,C2797_=_C4086 ,\nC2819_=_C2821 ,C2819_=_C3105 ,C2819_=_C3150 ,C2819_=_C3210 ,C2819_=_C3251 ,C2819_=_C3347 ,\nC2819_=_C3455 ,C2819_=_C3740 ,C2819_=_C3750 ,C2819_=_C3801 ,C2819_=_C3823 ,C2819_=_C3825 ,\nC2819_=_C3828 ,C2819_=_C3829 ,C2821_=_C3036 ,C2821_=_C3302 ,C2821_=_C3374 ,C2821_=_C3698 ,\nC2821_=_C3874 ,C2821_=_C3880 ,C2821_=_C3899 ,C2821_=_C3903 ,C2908_=_C3417 ,C2908_=_C3613 ,\nC2908_=_C3712 ,C2908_=_C3718 ,C2908_=_C3772 ,C2908_=_C3935 ,C2908_=_C3936 ,C2908_=_C3939 ,\nC2908_=_C3940 ,C2942_=_C3186 ,C2942_=_C3364 ,C2942_=_C3636 ,C2942_=_C3918 ,C2942_=_C3967 ,\nC2942_=_C4056 ,C2942_=_C4072 ,C2942_=_C4085 ,C2942_=_C4086 ,C2946_=_C2949 ,C2946_=_C2963 ,\nC2946_=_C3046 ,C2946_=_C3189 ,C2946_=_C3190 ,C2946_=_C3191 ,C2946_=_C3192 ,C2946_=_C3193 ,\nC2946_=_C3194 ,C2946_=_C3197 ,C2946_=_C3198 ,C2946_=_C3200 ,C2946_=_C3201 ,C2946_=_C3203 ,\nC2946_=_C3204 ,C2949_=_C2963 ,C2949_=_C3047 ,C2949_=_C3244 ,C2949_=_C3273 ,C2949_=_C3274 ,\nC2949_=_C3275 ,C2949_=_C3276 ,C2949_=_C3277 ,C2949_=_C3280 ,C2949_=_C3281 ,C2949_=_C3284 ,\nC2949_=_C3285 ,C2949_=_C3286 ,C2963_=_C3213 ,C2963_=_C3673 ,C2963_=_C3788 ,C2963_=_C3944 ,\nC2963_=_C4043 ,C2963_=_C4045 ,C2963_=_C4047 ,C3036_=_C3302 ,C3036_=_C3374 ,C3036_=_C3698 ,\nC3036_=_C3874 ,C3036_=_C3880 ,C3036_=_C3899 ,C3036_=_C3903 ,C3046_=_C3047 ,C3046_=_C3189 ,\nC3046_=_C3190 ,C3046_=_C3191 ,C3046_=_C3192 ,C3046_=_C3193 ,C3046_=_C3194 ,C3046_=_C3197 ,\nC3046_=_C3198 ,C3046_=_C3200 ,C3046_=_C3201 ,C3046_=_C3203 ,C3046_=_C3204 ,C3047_=_C3244 ,\nC3047_=_C3273 ,C3047_=_C3274 ,C3047_=_C3275 ,C3047_=_C3276 ,C3047_=_C3277 ,C3047_=_C3280 ,\nC3047_=_C3281 ,C3047_=_C3284 ,C3047_=_C3285 ,C3047_=_C3286 ,C3105_=_C3150 ,C3105_=_C3210 ,\nC3105_=_C3251 ,C3105_=_C3347 ,C3105_=_C3455 ,C3105_=_C3740 ,C3105_=_C3750 ,C3105_=_C3801 ,\nC3105_=_C3823 ,C3105_=_C3825 ,C3105_=_C3828 ,C3105_=_C3829 ,C3150_=_C3210 ,C3150_=_C3251 ,\nC3150_=_C3347 ,C3150_=_C3455 ,C3150_=_C3740 ,C3150_=_C3750 ,C3150_=_C3801 ,C3150_=_C3823 ,\nC3150_=_C3825 ,C3150_=_C3828 ,C3150_=_C3829 ,C3176_=_C3271 ,C3176_=_C3338 ,C3176_=_C3377 ,\nC3176_=_C3585 ,C3176_=_C3639 ,C3176_=_C3747 ,C3176_=_C3980 ,C3176_=_C4076 ,C3176_=_C4097 ,\nC3176_=_C4099 ,C3176_=_C4101 ,C3176_=_C4102 ,C3186_=_C3364 ,C3186_=_C3636 ,C3186_=_C3918 ,\nC3186_=_C3967 ,C3186_=_C4056 ,C3186_=_C4072 ,C3186_=_C4085 ,C3186_=_C4086 ,C3189_=_C3190 ,\nC3189_=_C3191 ,C3189_=_C3192 ,C3189_=_C3193 ,C3189_=_C3194 ,C3189_=_C3197 ,C3189_=_C3198 ,\nC3189_=_C3200 ,C3189_=_C3201 ,C3189_=_C3203 ,C3189_=_C3204 ,C3189_=_C3273 ,C3189_=_C3417 ,\nC3190_=_C3191 ,C3190_=_C3192 ,C3190_=_C3193 ,C3190_=_C3194 ,C3190_=_C3197 ,C3190_=_C3198 ,\nC3190_=_C3200 ,C3190_=_C3201 ,C3190_=_C3203 ,C3190_=_C3204 ,C3191_=_C3192 ,C3191_=_C3193 ,\nC3191_=_C3194 ,C3191_=_C3197 ,C3191_=_C3198 ,C3191_=_C3200 ,C3191_=_C3201 ,C3191_=_C3203 ,\nC3191_=_C3204 ,C3192_=_C3193 ,C3192_=_C3194 ,C3192_=_C3197 ,C3192_=_C3198 ,C3192_=_C3200 ,\nC3192_=_C3201 ,C3192_=_C3203 ,C3192_=_C3204 ,C3192_=_C3276 ,C3193_=_C3194 ,C3193_=_C3197 ,\nC3193_=_C3198 ,C3193_=_C3200 ,C3193_=_C3201 ,C3193_=_C3203 ,C3193_=_C3204 ,C3194_=_C3197 ,\nC3194_=_C3198 ,C3194_=_C3200 ,C3194_=_C3201 ,C3194_=_C3203 ,C3194_=_C3204 ,C3197_=_C3198 ,\nC3197_=_C3200 ,C3197_=_C3201 ,C3197_=_C3203 ,C3197_=_C3204 ,C3198_=_C3200 ,C3198_=_C3201 ,\nC3198_=_C3203 ,C3198_=_C3204 ,C3198_=_C3280 ,C3200_=_C3201 ,C3200_=_C3203 ,C3200_=_C3204 ,\nC3200_=_C4072 ,C3201_=_C3203 ,C3201_=_C3204 ,C3203_=_C3204 ,C3203_=_C3284 ,C3204_=_C3286 ,\nC3204_=_C3829 ,C3204_=_C3940 ,C3204_=_C4047 ,C3204_=_C4086 ,C3210_=_C3213 ,C3210_=_C3251 ,\nC3210_=_C3347 ,C3210_=_C3455 ,C3210_=_C3740 ,C3210_=_C3750 ,C3210_=_C3801 ,C3210_=_C3823 ,\nC3210_=_C3825 ,C3210_=_C3828 ,C3210_=_C3829 ,C3213_=_C3673 ,C3213_=_C3788 ,C3213_=_C3944 ,\nC3213_=_C4043 ,C3213_=_C4045 ,C3213_=_C4047 ,C3244_=_C3251 ,C3244_=_C3273 ,C3244_=_C3274 ,\nC3244_=_C3275 ,C3244_=_C3276 ,C3244_=_C3277 ,C3244_=_C3280 ,C3244_=_C3281 ,C3244_=_C3284 ,\nC3244_=_C3285 ,C3244_=_C3286 ,C3251_=_C3347 ,C3251_=_C3455 ,C3251_=_C3740 ,C3251_=_C3750 ,\nC3251_=_C3801 ,C3251_=_C3823 ,C3251_=_C3825 ,C3251_=_C3828 ,C3251_=_C3829 ,C3271_=_C3338 ,\nC3271_=_C3377 ,C3271_=_C3585 ,C3271_=_C3639 ,C3271_=_C3747 ,C3271_=_C3980 ,C3271_=_C4076 ,\nC3271_=_C4097 ,C3271_=_C4099 ,C3271_=_C4101 ,C3271_=_C4102 ,C3273_=_C3274 ,C3273_=_C3275 ,\nC3273_=_C3276 ,C3273_=_C3277 ,C3273_=_C3280 ,C3273_=_C3281 ,C3273_=_C3284 ,C3273_=_C3285 ,\nC3273_=_C3286 ,C3273_=_C3417 ,C3274_=_C3275 ,C3274_=_C3276 ,C3274_=_C3277 ,C3274_=_C3280 ,\nC3274_=_C3281 ,C3274_=_C3284 ,C3274_=_C3285 ,C3274_=_C3286 ,C3275_=_C3276 ,C3275_=_C3277 ,\nC3275_=_C3280 ,C3275_=_C3281 ,C3275_=_C3284 ,C3275_=_C3285 ,C3275_=_C3286 ,C3276_=_C3277 ,\nC3276_=_C3280 ,C3276_=_C3281 ,C3276_=_C3284 ,C3276_=_C3285 ,C3276_=_C3286 ,C3277_=_C3280 ,\nC3277_=_C3281 ,C3277_=_C3284 ,C3277_=_C3285 ,C3277_=_C3286 ,C3280_=_C3281 ,C3280_=_C3284 ,\nC3280_=_C3285 ,C3280_=_C3286 ,C3281_=_C3284 ,C3281_=_C3285 ,C3281_=_C3286 ,C3284_=_C3285 ,\nC3284_=_C3286 ,C3285_=_C3286 ,C3286_=_C3829 ,C3286_=_C3940 ,C3286_=_C4047 ,C3286_=_C4086 ,\nC3302_=_C3374 ,C3302_=_C3698 ,C3302_=_C3874 ,C3302_=_C3880 ,C3302_=_C3899 ,C3302_=_C3903 ,\nC3338_=_C3377 ,C3338_=_C3585 ,C3338_=_C3639 ,C3338_=_C3747 ,C3338_=_C3980 ,C3338_=_C4076 ,\nC3338_=_C4097 ,C3338_=_C4099 ,C3338_=_C4101 ,C3338_=_C4102 ,C3347_=_C3455 ,C3347_=_C3740 ,\nC3347_=_C3750 ,C3347_=_C3801 ,C3347_=_C3823 ,C3347_=_C3825 ,C3347_=_C3828 ,C3347_=_C3829 ,\nC3364_=_C3636 ,C3364_=_C3918 ,C3364_=_C3967 ,C3364_=_C4056 ,C3364_=_C4072 ,C3364_=_C4085 ,\nC3364_=_C4086 ,C3374_=_C3377 ,C3374_=_C3698 ,C3374_=_C3874 ,C3374_=_C3880 ,C3374_=_C3899 ,\nC3374_=_C3903 ,C3377_=_C3585 ,C3377_=_C3639 ,C3377_=_C3747 ,C3377_=_C3980 ,C3377_=_C4076 ,\nC3377_=_C4097 ,C3377_=_C4099 ,C3377_=_C4101 ,C3377_=_C4102 ,C3404_=_C3405 ,C3404_=_C3407 ,\nC3404_=_C3409 ,C3404_=_C3411 ,C3405_=_C3407 ,C3405_=_C3409 ,C3405_=_C3411 ,C3407_=_C3409 ,\nC3407_=_C3411 ,C3409_=_C3411 ,C3411_=_C4097 ,C3417_=_C3613 ,C3417_=_C3712 ,C3417_=_C3718 ,\nC3417_=_C3772 ,C3417_=_C3935 ,C3417_=_C3936 ,C3417_=_C3939 ,C3417_=_C3940 ,C3455_=_C3740 ,\nC3455_=_C3750 ,C3455_=_C3801 ,C3455_=_C3823 ,C3455_=_C3825 ,C3455_=_C3828 ,C3455_=_C3829 ,\nC3585_=_C3639 ,C3585_=_C3747 ,C3585_=_C3980 ,C3585_=_C4076 ,C3585_=_C4097 ,C3585_=_C4099 ,\nC3585_=_C4101 ,C3585_=_C4102 ,C3613_=_C3712 ,C3613_=_C3718 ,C3613_=_C3772 ,C3613_=_C3935 ,\nC3613_=_C3936 ,C3613_=_C3939 ,C3613_=_C3940 ,C3636_=_C3639 ,C3636_=_C3918 ,C3636_=_C3967 ,\nC3636_=_C4056 ,C3636_=_C4072 ,C3636_=_C4085 ,C3636_=_C4086 ,C3639_=_C3747 ,C3639_=_C3980 ,\nC3639_=_C4076 ,C3639_=_C4097 ,C3639_=_C4099 ,C3639_=_C4101</w:t>
      </w:r>
    </w:p>
    <w:p>
      <w:pPr>
        <w:pStyle w:val="PreformattedText"/>
        <w:bidi w:val="0"/>
        <w:spacing w:before="0" w:after="0"/>
        <w:jc w:val="left"/>
        <w:rPr/>
      </w:pPr>
      <w:r>
        <w:rPr/>
        <w:t xml:space="preserve"> </w:t>
      </w:r>
      <w:r>
        <w:rPr/>
        <w:t>,C3639_=_C4102 ,C3673_=_C3788 ,\nC3673_=_C3944 ,C3673_=_C4043 ,C3673_=_C4045 ,C3673_=_C4047 ,C3698_=_C3874 ,C3698_=_C3880 ,\nC3698_=_C3899 ,C3698_=_C3903 ,C3712_=_C3718 ,C3712_=_C3772 ,C3712_=_C3935 ,C3712_=_C3936 ,\nC3712_=_C3939 ,C3712_=_C3940 ,C3718_=_C3772 ,C3718_=_C3935 ,C3718_=_C3936 ,C3718_=_C3939 ,\nC3718_=_C3940 ,C3740_=_C3747 ,C3740_=_C3750 ,C3740_=_C3801 ,C3740_=_C3823 ,C3740_=_C3825 ,\nC3740_=_C3828 ,C3740_=_C3829 ,C3747_=_C3980 ,C3747_=_C4076 ,C3747_=_C4097 ,C3747_=_C4099 ,\nC3747_=_C4101 ,C3747_=_C4102 ,C3750_=_C3755 ,C3750_=_C3801 ,C3750_=_C3823 ,C3750_=_C3825 ,\nC3750_=_C3828 ,C3750_=_C3829 ,C3755_=_C3786 ,C3755_=_C3799 ,C3755_=_C3840 ,C3755_=_C3997 ,\nC3755_=_C4020 ,C3755_=_C4033 ,C3772_=_C3935 ,C3772_=_C3936 ,C3772_=_C3939 ,C3772_=_C3940 ,\nC3786_=_C3788 ,C3786_=_C3799 ,C3786_=_C3840 ,C3786_=_C3997 ,C3786_=_C4020 ,C3786_=_C4033 ,\nC3788_=_C3944 ,C3788_=_C4043 ,C3788_=_C4045 ,C3788_=_C4047 ,C3799_=_C3840 ,C3799_=_C3997 ,\nC3799_=_C4020 ,C3799_=_C4033 ,C3801_=_C3823 ,C3801_=_C3825 ,C3801_=_C3828 ,C3801_=_C3829 ,\nC3823_=_C3825 ,C3823_=_C3828 ,C3823_=_C3829 ,C3825_=_C3828 ,C3825_=_C3829 ,C3828_=_C3829 ,\nC3828_=_C4099 ,C3829_=_C3940 ,C3829_=_C4047 ,C3829_=_C4086 ,C3840_=_C3997 ,C3840_=_C4020 ,\nC3840_=_C4033 ,C3874_=_C3880 ,C3874_=_C3899 ,C3874_=_C3903 ,C3880_=_C3899 ,C3880_=_C3903 ,\nC3899_=_C3903 ,C3918_=_C3967 ,C3918_=_C4056 ,C3918_=_C4072 ,C3918_=_C4085 ,C3918_=_C4086 ,\nC3935_=_C3936 ,C3935_=_C3939 ,C3935_=_C3940 ,C3936_=_C3939 ,C3936_=_C3940 ,C3939_=_C3940 ,\nC3940_=_C4047 ,C3940_=_C4086 ,C3944_=_C4043 ,C3944_=_C4045 ,C3944_=_C4047 ,C3967_=_C4056 ,\nC3967_=_C4072 ,C3967_=_C4085 ,C3967_=_C4086 ,C3980_=_C4076 ,C3980_=_C4097 ,C3980_=_C4099 ,\nC3980_=_C4101 ,C3980_=_C4102 ,C3997_=_C4020 ,C3997_=_C4033 ,C4020_=_C4033 ,C4043_=_C4045 ,\nC4043_=_C4047 ,C4045_=_C4047 ,C4047_=_C4086 ,C4056_=_C4072 ,C4056_=_C4085 ,C4056_=_C4086 ,\nC4072_=_C4085 ,C4072_=_C4086 ,C4076_=_C4097 ,C4076_=_C4099 ,C4076_=_C4101 ,C4076_=_C4102 ,\nC4085_=_C4086 ,C4097_=_C4099 ,C4097_=_C4101 ,C4097_=_C4102 ,C4099_=_C4101 ,C4099_=_C4102 ,\nC4101_=_C4102 ,"];78[shape=box, label="id:78 level: 3\n336: C102 C103 C127 C145 C146 \nC199 C216 C231 C232 C263 C304 \nC305 C369 C371 C381 C389 C413 \nC421 C499 C538 C565 C572 C593 \nC645 C657 C658 C661 C663 C664 \nC665 C666 C668 C669 C670 C673 \nC674 C677 C678 C681 C718 C728 \nC756 C837 C838 C840 C841 C842 \nC843 C844 C845 C846 C847 C848 \nC849 C852 C853 C854 C855 C856 \nC857 C858 C859 C860 C861 C862 \nC865 C880 C910 C913 C916 C919 \nC926 C930 C934 C959 C960 C961 \nC968 C977 C1057 C1104 C1140 C1141 \nC1143 C1144 C1145 C1146 C1148 C1149 \nC1151 C1152 C1153 C1154 C1155 C1156 \nC1157 C1158 C1159 C1162 C1213 C1296 \nC1299 C1301 C1302 C1303 C1305 C1306 \nC1307 C1308 C1309 C1310 C1313 C1315 \nC1316 C1317 C1319 C1320 C1373 C1431 \nC1585 C1590 C1605 C1613 C1614 C1615 \nC1616 C1618 C1619 C1621 C1622 C1623 \nC1624 C1625 C1626 C1627 C1628 C1629 \nC1631 C1633 C1634 C1636 C1664 C1684 \nC1713 C1719 C1725 C1727 C1731 C1792 \nC1794 C1829 C1832 C1836 C1939 C1940 \nC1941 C1943 C1944 C1945 C1946 C1947 \nC1948 C1949 C1950 C1954 C1955 C1956 \nC1957 C1958 C1959 C1961 C1962 C2010 \nC2025 C2033 C2041 C2171 C2175 C2204 \nC2211 C2220 C2256 C2273 C2287 C2319 \nC2372 C2377 C2411 C2435 C2443 C2444 \nC2445 C2447 C2448 C2449 C2450 C2451 \nC2452 C2453 C2454 C2456 C2458 C2460 \nC2461 C2462 C2463 C2464 C2465 C2467 \nC2469 C2471 C2472 C2474 C2475 C2571 \nC2617 C2643 C2651 C2662 C2677 C2678 \nC2742 C2747 C2815 C2818 C2856 C2867 \nC2911 C2931 C2934 C2943 C2964 C3068 \nC3088 C3096 C3138 C3149 C3169 C3171 \nC3209 C3214 C3250 C3287 C3298 C3299 \nC3300 C3301 C3302 C3303 C3305 C3307 \nC3332 C3403 C3416 C3426 C3435 C3449 \nC3475 C3508 C3509 C3527 C3594 C3604 \nC3605 C3675 C3695 C3709 C3722 C3754 \nC3759 C3769 C3770 C3772 C3773 C3774 \nC3776 C3777 C3778 C3785 C3789 C3797 \nC3801 C3802 C3804 C3805 C3806 C3807 \nC3808 C3810 C3811 C3812 C3813 C3814 \nC3816 C3849 C3853 C3854 C3855 C3856 \nC3857 C3859 C3860 C3861 C3862 C3863 \nC3871 C3875 C3877 C3886 C3887 C3889 \nC3919 C3945 C3964 C3991 C3993 C3996 \nC4020 C4022 C4023 C4024 C4025 C4040 \nC4043 C4051 C4065 C4066 C4078 C4088 \nC4089 C4090 C4091 C4092 C4093 C4114 \nC4119 \n4121: C102_=_C103( C102 C103 ) C102_=_C145( C102 C145 ) C102_=_C231( C102 C231 ) C102_=_C304( C102 C304 ) C102_=_C674( C102 C674 ) \nC102_=_C880( C102 C880 ) C102_=_C1317( C102 C1317 ) C102_=_C1958( C102 C1958 ) C102_=_C2033( C102 C2033 ) C102_=_C2471( C102 C2471 ) C102_=_C2643( C102 C2643 ) \nC102_=_C2677( C102 C2677 ) C102_=_C3169( C102 C3169 ) C102_=_C3508( C102 C3508 ) C102_=_C3604( C102 C3604 ) C102_=_C3754( C102 C3754 ) C102_=_C3774( C102 C3774 ) \nC102_=_C3785( C102 C3785 ) C102_=_C3807( C102 C3807 ) C102_=_C3855( C102 C3855 ) C102_=_C3996( C102 C3996 ) C102_=_C4020( C102 C4020 ) C102_=_C4022( C102 C4022 ) \nC102_=_C4023( C102 C4023 ) C102_=_C4024( C102 C4024 ) C102_=_C4025( C102 C4025 ) C103_=_C146( C103 C146 ) C103_=_C232( C103 C232 ) C103_=_C305( C103 C305 ) \nC103_=_C677( C103 C677 ) C103_=_C930( C103 C930 ) C103_=_C1585( C103 C1585 ) C103_=_C1727( C103 C1727 ) C103_=_C2662( C103 C2662 ) C103_=_C2678( C103 C2678 ) \nC103_=_C2964( C103 C2964 ) C103_=_C3171( C103 C3171 ) C103_=_C3214( C103 C3214 ) C103_=_C3509( C103 C3509 ) C103_=_C3605( C103 C3605 ) C103_=_C3675( C103 C3675 ) \nC103_=_C3789( C103 C3789 ) C103_=_C3887( C103 C3887 ) C103_=_C3945( C103 C3945 ) C103_=_C4043( C103 C4043 ) C103_=_C4065( C103 C4065 ) C103_=_C4066( C103 C4066 ) \nC127_=_C199( C127 C199 ) C127_=_C216( C127 C216 ) C127_=_C263( C127 C263 ) C127_=_C421( C127 C421 ) C127_=_C678( C127 C678 ) C127_=_C1296( C127 C1296 ) \nC127_=_C1836( C127 C1836 ) C127_=_C2747( C127 C2747 ) C127_=_C2943( C127 C2943 ) C127_=_C3435( C127 C3435 ) C127_=_C3877( C127 C3877 ) C127_=_C3919( C127 C3919 ) \nC127_=_C4023( C127 C4023 ) C127_=_C4040( C127 C4040 ) C127_=_C4078( C127 C4078 ) C127_=_C4088( C127 C4088 ) C127_=_C4089( C127 C4089 ) C127_=_C4090( C127 C4090 ) \nC127_=_C4091( C127 C4091 ) C127_=_C4092( C127 C4092 ) C127_=_C4093( C127 C4093 ) C145_=_C146( C145 C146 ) C145_=_C231( C145 C231 ) C145_=_C304( C145 C304 ) \nC145_=_C674( C145 C674 ) C145_=_C880( C145 C880 ) C145_=_C1317( C145 C1317 ) C145_=_C1958( C145 C1958 ) C145_=_C2033( C145 C2033 ) C145_=_C2471( C145 C2471 ) \nC145_=_C2643( C145 C2643 ) C145_=_C2677( C145 C2677 ) C145_=_C3169( C145 C3169 ) C145_=_C3508( C145 C3508 ) C145_=_C3604( C145 C3604 ) C145_=_C3754( C145 C3754 ) \nC145_=_C3774( C145 C3774 ) C145_=_C3785( C145 C3785 ) C145_=_C3807( C145 C3807 ) C145_=_C3855( C145 C3855 ) C145_=_C3996( C145 C3996 ) C145_=_C4020( C145 C4020 ) \nC145_=_C4022( C145 C4022 ) C145_=_C4023( C145 C4023 ) C145_=_C4024( C145 C4024 ) C145_=_C4025( C145 C4025 ) C146_=_C232( C146 C232 ) C146_=_C305( C146 C305 ) \nC146_=_C677( C146 C677 ) C146_=_C930( C146 C930 ) C146_=_C1585( C146 C1585 ) C146_=_C1727( C146 C1727 ) C146_=_C2662( C146 C2662 ) C146_=_C2678( C146 C2678 ) \nC146_=_C2964( C146 C2964 ) C146_=_C3171( C146 C3171 ) C146_=_C3214( C146 C3214 ) C146_=_C3509( C146 C3509 ) C146_=_C3605( C146 C3605 ) C146_=_C3675( C146 C3675 ) \nC146_=_C3789( C146 C3789 ) C146_=_C3887( C146 C3887 ) C146_=_C3945( C146 C3945 ) C146_=_C4043( C146 C4043 ) C146_=_C4065( C146 C4065 ) C146_=_C4066( C146 C4066 ) \nC199_=_C216( C199 C216 ) C199_=_C263( C199 C263 ) C199_=_C421( C199 C421 ) C199_=_C678( C199 C678 ) C199_=_C1296( C199 C1296 ) C199_=_C1836( C199 C1836 ) \nC199_=_C2747( C199 C2747 ) C199_=_C2943( C199 C2943 ) C199_=_C3435( C199 C3435 ) C199_=_C3877( C199 C3877 ) C199_=_C3919( C199 C3919 ) C199_=_C4023( C199 C4023 ) \nC199_=_C4040( C199 C4040 ) C199_=_C4078( C199 C4078 ) C199_=_C4088( C199 C4088 ) C199_=_C4089( C199 C4089 ) C199_=_C4090( C199 C4090 ) C199_=_C4091( C199 C4091 ) \nC199_=_C4092( C199 C4092 ) C199_=_C4093( C199 C4093 ) C216_=_C263( C216 C263 ) C216_=_C421( C216 C421 ) C216_=_C678( C216 C678 ) C216_=_C1296( C216 C1296 ) \nC216_=_C1836( C216 C1836 ) C216_=_C2747( C216 C2747 ) C216_=_C2943( C216 C2943 ) C216_=_C3435( C216 C3435 ) C216_=_C3877( C216 C3877 ) C216_=_C3919( C216 C3919 ) \nC216_=_C4023( C216 C4023 ) C216_=_C4040( C216 C4040 ) C216_=_C4078( C216 C4078 ) C216_=_C4088( C216 C4088 ) C216_=_C4089( C216 C4089 ) C216_=_C4090( C216 C4090 ) \nC216_=_C4091( C216 C4091 ) C216_=_C4092( C216 C4092 ) C216_=_C4093( C216 C4093 ) C231_=_C232( C231 C232 ) C231_=_C304( C231 C304 ) C231_=_C674( C231 C674 ) \nC231_=_C880( C231 C880 ) C231_=_C1317( C231 C1317 ) C231_=_C1958( C231 C1958 ) C231_=_C2033( C231 C2033 ) C231_=_C2471( C231 C2471 ) C231_=_C2643( C231 C2643 ) \nC231_=_C2677( C231 C2677 ) C231_=_C3169( C231 C3169 ) C231_=_C3508( C231 C3508 ) C231_=_C3604( C231 C3604 ) C231_=_C3754( C231 C3754 ) C231_=_C3774( C231 C3774 ) \nC231_=_C3785( C231 C3785 ) C231_=_C3807( C231 C3807 ) C231_=_C3855( C231 C3855 ) C231_=_C3996( C231 C3996 ) C231_=_C4020( C231 C4020 ) C231_=_C4022( C231 C4022 ) \nC231_=_C4023( C231 C4023 ) C231_=_C4024( C231 C4024 ) C231_=_C4025( C231 C4025 ) C232_=_C305( C232 C305 ) C232_=_C677( C232 C677 ) C232_=_C930( C232 C930 ) \nC232_=_C1585( C232 C1585 ) C232_=_C1727( C232 C1727 ) C232_=_C2662( C232 C2662 ) C232_=_C2678( C232 C2678 ) C232_=_C2964( C232 C2964 ) C232_=_C3171( C232 C3171 ) \nC232_=_C3214( C232 C3214 ) C232_=_C3509( C232 C3509 ) C232_=_C3605( C232 C3605 ) C232_=_C3675( C232 C3675 ) C232_=_C3789( C232 C3789 ) C232_=_C3887( C232 C3887 ) \nC232_=_C3945( C232 C3945 ) C232_=_C4043( C232 C4043 ) C232_=_C4065( C232 C4065 ) C232_=_C4066( C232 C4066 ) C263_=_C421( C263 C421 ) C263_=_C678( C263 C678 ) \nC263_=_C1296( C263 C1296 ) C263_=_C1836( C263 C1836 ) C263_=_C2747( C263 C2747 ) C263_=_C2943( C263 C2943 ) C263_=_C3435( C263 C3435 ) C263_=_C3877( C263 C3877 ) \nC263_=_C3919( C263 C3919 ) C263_=_C4023( C263 C4023 ) C263_=_C4040( C263 C4040 ) C263_=_C4078( C263 C4078 ) C263_=_C4088( C263 C4088 ) C263_=_C4089( C263 C4089 ) \nC263_=_C4090( C263 C4090 ) C263_=_C4091( C263 C4091 ) C263_=_C4092( C263 C4092 ) C263_=_C4093(</w:t>
      </w:r>
    </w:p>
    <w:p>
      <w:pPr>
        <w:pStyle w:val="PreformattedText"/>
        <w:bidi w:val="0"/>
        <w:spacing w:before="0" w:after="0"/>
        <w:jc w:val="left"/>
        <w:rPr/>
      </w:pPr>
      <w:r>
        <w:rPr/>
        <w:t xml:space="preserve"> </w:t>
      </w:r>
      <w:r>
        <w:rPr/>
        <w:t>C263 C4093 ) C304_=_C305( C304 C305 ) C304_=_C674( C304 C674 ) \nC304_=_C880( C304 C880 ) C304_=_C1317( C304 C1317 ) C304_=_C1958( C304 C1958 ) C304_=_C2033( C304 C2033 ) C304_=_C2471( C304 C2471 ) C304_=_C2643( C304 C2643 ) \nC304_=_C2677( C304 C2677 ) C304_=_C3169( C304 C3169 ) C304_=_C3508( C304 C3508 ) C304_=_C3604( C304 C3604 ) C304_=_C3754( C304 C3754 ) C304_=_C3774( C304 C3774 ) \nC304_=_C3785( C304 C3785 ) C304_=_C3807( C304 C3807 ) C304_=_C3855( C304 C3855 ) C304_=_C3996( C304 C3996 ) C304_=_C4020( C304 C4020 ) C304_=_C4022( C304 C4022 ) \nC304_=_C4023( C304 C4023 ) C304_=_C4024( C304 C4024 ) C304_=_C4025( C304 C4025 ) C305_=_C677( C305 C677 ) C305_=_C930( C305 C930 ) C305_=_C1585( C305 C1585 ) \nC305_=_C1727( C305 C1727 ) C305_=_C2662( C305 C2662 ) C305_=_C2678( C305 C2678 ) C305_=_C2964( C305 C2964 ) C305_=_C3171( C305 C3171 ) C305_=_C3214( C305 C3214 ) \nC305_=_C3509( C305 C3509 ) C305_=_C3605( C305 C3605 ) C305_=_C3675( C305 C3675 ) C305_=_C3789( C305 C3789 ) C305_=_C3887( C305 C3887 ) C305_=_C3945( C305 C3945 ) \nC305_=_C4043( C305 C4043 ) C305_=_C4065( C305 C4065 ) C305_=_C4066( C305 C4066 ) C369_=_C371( C369 C371 ) C369_=_C381( C369 C381 ) C369_=_C389( C369 C389 ) \nC369_=_C837( C369 C837 ) C369_=_C838( C369 C838 ) C369_=_C840( C369 C840 ) C369_=_C841( C369 C841 ) C369_=_C842( C369 C842 ) C369_=_C843( C369 C843 ) \nC369_=_C844( C369 C844 ) C369_=_C845( C369 C845 ) C369_=_C846( C369 C846 ) C369_=_C847( C369 C847 ) C369_=_C848( C369 C848 ) C369_=_C849( C369 C849 ) \nC369_=_C852( C369 C852 ) C369_=_C853( C369 C853 ) C369_=_C854( C369 C854 ) C369_=_C855( C369 C855 ) C369_=_C856( C369 C856 ) C369_=_C857( C369 C857 ) \nC369_=_C858( C369 C858 ) C369_=_C859( C369 C859 ) C369_=_C860( C369 C860 ) C369_=_C861( C369 C861 ) C369_=_C862( C369 C862 ) C371_=_C381( C371 C381 ) \nC371_=_C389( C371 C389 ) C371_=_C538( C371 C538 ) C371_=_C658( C371 C658 ) C371_=_C961( C371 C961 ) C371_=_C1299( C371 C1299 ) C371_=_C1301( C371 C1301 ) \nC371_=_C1302( C371 C1302 ) C371_=_C1303( C371 C1303 ) C371_=_C1305( C371 C1305 ) C371_=_C1306( C371 C1306 ) C371_=_C1307( C371 C1307 ) C371_=_C1308( C371 C1308 ) \nC371_=_C1309( C371 C1309 ) C371_=_C1310( C371 C1310 ) C371_=_C1313( C371 C1313 ) C371_=_C1315( C371 C1315 ) C371_=_C1316( C371 C1316 ) C371_=_C1317( C371 C1317 ) \nC371_=_C1319( C371 C1319 ) C371_=_C1320( C371 C1320 ) C381_=_C389( C381 C389 ) C381_=_C572( C381 C572 ) C381_=_C666( C381 C666 ) C381_=_C846( C381 C846 ) \nC381_=_C919( C381 C919 ) C381_=_C1605( C381 C1605 ) C381_=_C1719( C381 C1719 ) C381_=_C1948( C381 C1948 ) C381_=_C2025( C381 C2025 ) C381_=_C2211( C381 C2211 ) \nC381_=_C2617( C381 C2617 ) C381_=_C2651( C381 C2651 ) C381_=_C2815( C381 C2815 ) C381_=_C3096( C381 C3096 ) C381_=_C3287( C381 C3287 ) C381_=_C3298( C381 C3298 ) \nC381_=_C3299( C381 C3299 ) C381_=_C3300( C381 C3300 ) C381_=_C3301( C381 C3301 ) C381_=_C3302( C381 C3302 ) C381_=_C3303( C381 C3303 ) C381_=_C3305( C381 C3305 ) \nC381_=_C3307( C381 C3307 ) C389_=_C645( C389 C645 ) C389_=_C668( C389 C668 ) C389_=_C977( C389 C977 ) C389_=_C1431( C389 C1431 ) C389_=_C1829( C389 C1829 ) \nC389_=_C2010( C389 C2010 ) C389_=_C2435( C389 C2435 ) C389_=_C2934( C389 C2934 ) C389_=_C3416( C389 C3416 ) C389_=_C3709( C389 C3709 ) C389_=_C3722( C389 C3722 ) \nC389_=_C3769( C389 C3769 ) C389_=_C3770( C389 C3770 ) C389_=_C3772( C389 C3772 ) C389_=_C3773( C389 C3773 ) C389_=_C3774( C389 C3774 ) C389_=_C3776( C389 C3776 ) \nC389_=_C3777( C389 C3777 ) C389_=_C3778( C389 C3778 ) C413_=_C421( C413 C421 ) C413_=_C670( C413 C670 ) C413_=_C1627( C413 C1627 ) C413_=_C1832( C413 C1832 ) \nC413_=_C2171( C413 C2171 ) C413_=_C2372( C413 C2372 ) C413_=_C2742( C413 C2742 ) C413_=_C3068( C413 C3068 ) C413_=_C3332( C413 C3332 ) C413_=_C3426( C413 C3426 ) \nC413_=_C3527( C413 C3527 ) C413_=_C3759( C413 C3759 ) C413_=_C3816( C413 C3816 ) C413_=_C3853( C413 C3853 ) C413_=_C3854( C413 C3854 ) C413_=_C3855( C413 C3855 ) \nC413_=_C3856( C413 C3856 ) C413_=_C3857( C413 C3857 ) C413_=_C3859( C413 C3859 ) C413_=_C3860( C413 C3860 ) C413_=_C3861( C413 C3861 ) C413_=_C3862( C413 C3862 ) \nC413_=_C3863( C413 C3863 ) C421_=_C678( C421 C678 ) C421_=_C1296( C421 C1296 ) C421_=_C1836( C421 C1836 ) C421_=_C2747( C421 C2747 ) C421_=_C2943( C421 C2943 ) \nC421_=_C3435( C421 C3435 ) C421_=_C3877( C421 C3877 ) C421_=_C3919( C421 C3919 ) C421_=_C4023( C421 C4023 ) C421_=_C4040( C421 C4040 ) C421_=_C4078( C421 C4078 ) \nC421_=_C4088( C421 C4088 ) C421_=_C4089( C421 C4089 ) C421_=_C4090( C421 C4090 ) C421_=_C4091( C421 C4091 ) C421_=_C4092( C421 C4092 ) C421_=_C4093( C421 C4093 ) \nC499_=_C673( C499 C673 ) C499_=_C926( C499 C926 ) C499_=_C1057( C499 C1057 ) C499_=_C1725( C499 C1725 ) C499_=_C2175( C499 C2175 ) C499_=_C2256( C499 C2256 ) \nC499_=_C2319( C499 C2319 ) C499_=_C2571( C499 C2571 ) C499_=_C2911( C499 C2911 ) C499_=_C3088( C499 C3088 ) C499_=_C3138( C499 C3138 ) C499_=_C3475( C499 C3475 ) \nC499_=_C3594( C499 C3594 ) C499_=_C3797( C499 C3797 ) C499_=_C3849( C499 C3849 ) C499_=_C3871( C499 C3871 ) C499_=_C3875( C499 C3875 ) C499_=_C3886( C499 C3886 ) \nC499_=_C3964( C499 C3964 ) C499_=_C3991( C499 C3991 ) C499_=_C3993( C499 C3993 ) C538_=_C658( C538 C658 ) C538_=_C961( C538 C961 ) C538_=_C1299( C538 C1299 ) \nC538_=_C1301( C538 C1301 ) C538_=_C1302( C538 C1302 ) C538_=_C1303( C538 C1303 ) C538_=_C1305( C538 C1305 ) C538_=_C1306( C538 C1306 ) C538_=_C1307( C538 C1307 ) \nC538_=_C1308( C538 C1308 ) C538_=_C1309( C538 C1309 ) C538_=_C1310( C538 C1310 ) C538_=_C1313( C538 C1313 ) C538_=_C1315( C538 C1315 ) C538_=_C1316( C538 C1316 ) \nC538_=_C1317( C538 C1317 ) C538_=_C1319( C538 C1319 ) C538_=_C1320( C538 C1320 ) C565_=_C572( C565 C572 ) C565_=_C593( C565 C593 ) C565_=_C665( C565 C665 ) \nC565_=_C718( C565 C718 ) C565_=_C1213( C565 C1213 ) C565_=_C1664( C565 C1664 ) C565_=_C2041( C565 C2041 ) C565_=_C2287( C565 C2287 ) C565_=_C2377( C565 C2377 ) \nC565_=_C2411( C565 C2411 ) C565_=_C2460( C565 C2460 ) C565_=_C2461( C565 C2461 ) C565_=_C2462( C565 C2462 ) C565_=_C2463( C565 C2463 ) C565_=_C2464( C565 C2464 ) \nC565_=_C2465( C565 C2465 ) C565_=_C2467( C565 C2467 ) C565_=_C2469( C565 C2469 ) C565_=_C2471( C565 C2471 ) C565_=_C2472( C565 C2472 ) C565_=_C2474( C565 C2474 ) \nC565_=_C2475( C565 C2475 ) C572_=_C666( C572 C666 ) C572_=_C846( C572 C846 ) C572_=_C919( C572 C919 ) C572_=_C1605( C572 C1605 ) C572_=_C1719( C572 C1719 ) \nC572_=_C1948( C572 C1948 ) C572_=_C2025( C572 C2025 ) C572_=_C2211( C572 C2211 ) C572_=_C2617( C572 C2617 ) C572_=_C2651( C572 C2651 ) C572_=_C2815( C572 C2815 ) \nC572_=_C3096( C572 C3096 ) C572_=_C3287( C572 C3287 ) C572_=_C3298( C572 C3298 ) C572_=_C3299( C572 C3299 ) C572_=_C3300( C572 C3300 ) C572_=_C3301( C572 C3301 ) \nC572_=_C3302( C572 C3302 ) C572_=_C3303( C572 C3303 ) C572_=_C3305( C572 C3305 ) C572_=_C3307( C572 C3307 ) C593_=_C665( C593 C665 ) C593_=_C718( C593 C718 ) \nC593_=_C1213( C593 C1213 ) C593_=_C1664( C593 C1664 ) C593_=_C2041( C593 C2041 ) C593_=_C2287( C593 C2287 ) C593_=_C2377( C593 C2377 ) C593_=_C2411( C593 C2411 ) \nC593_=_C2460( C593 C2460 ) C593_=_C2461( C593 C2461 ) C593_=_C2462( C593 C2462 ) C593_=_C2463( C593 C2463 ) C593_=_C2464( C593 C2464 ) C593_=_C2465( C593 C2465 ) \nC593_=_C2467( C593 C2467 ) C593_=_C2469( C593 C2469 ) C593_=_C2471( C593 C2471 ) C593_=_C2472( C593 C2472 ) C593_=_C2474( C593 C2474 ) C593_=_C2475( C593 C2475 ) \nC645_=_C668( C645 C668 ) C645_=_C977( C645 C977 ) C645_=_C1431( C645 C1431 ) C645_=_C1829( C645 C1829 ) C645_=_C2010( C645 C2010 ) C645_=_C2435( C645 C2435 ) \nC645_=_C2934( C645 C2934 ) C645_=_C3416( C645 C3416 ) C645_=_C3709( C645 C3709 ) C645_=_C3722( C645 C3722 ) C645_=_C3769( C645 C3769 ) C645_=_C3770( C645 C3770 ) \nC645_=_C3772( C645 C3772 ) C645_=_C3773( C645 C3773 ) C645_=_C3774( C645 C3774 ) C645_=_C3776( C645 C3776 ) C645_=_C3777( C645 C3777 ) C645_=_C3778( C645 C3778 ) \nC657_=_C658( C657 C658 ) C657_=_C661( C657 C661 ) C657_=_C663( C657 C663 ) C657_=_C664( C657 C664 ) C657_=_C665( C657 C665 ) C657_=_C666( C657 C666 ) \nC657_=_C668( C657 C668 ) C657_=_C669( C657 C669 ) C657_=_C670( C657 C670 ) C657_=_C673( C657 C673 ) C657_=_C674( C657 C674 ) C657_=_C677( C657 C677 ) \nC657_=_C678( C657 C678 ) C657_=_C681( C657 C681 ) C657_=_C910( C657 C910 ) C657_=_C960( C657 C960 ) C657_=_C1140( C657 C1140 ) C657_=_C1141( C657 C1141 ) \nC657_=_C1143( C657 C1143 ) C657_=_C1144( C657 C1144 ) C657_=_C1145( C657 C1145 ) C657_=_C1146( C657 C1146 ) C657_=_C1148( C657 C1148 ) C657_=_C1149( C657 C1149 ) \nC657_=_C1151( C657 C1151 ) C657_=_C1152( C657 C1152 ) C657_=_C1153( C657 C1153 ) C657_=_C1154( C657 C1154 ) C657_=_C1155( C657 C1155 ) C657_=_C1156( C657 C1156 ) \nC657_=_C1157( C657 C1157 ) C657_=_C1158( C657 C1158 ) C657_=_C1159( C657 C1159 ) C657_=_C1162( C657 C1162 ) C658_=_C661( C658 C661 ) C658_=_C663( C658 C663 ) \nC658_=_C664( C658 C664 ) C658_=_C665( C658 C665 ) C658_=_C666( C658 C666 ) C658_=_C668( C658 C668 ) C658_=_C669( C658 C669 ) C658_=_C670( C658 C670 ) \nC658_=_C673( C658 C673 ) C658_=_C674( C658 C674 ) C658_=_C677( C658 C677 ) C658_=_C678( C658 C678 ) C658_=_C681( C658 C681 ) C658_=_C961( C658 C961 ) \nC658_=_C1299( C658 C1299 ) C658_=_C1301( C658 C1301 ) C658_=_C1302( C658 C1302 ) C658_=_C1303( C658 C1303 ) C658_=_C1305( C658 C1305 ) C658_=_C1306( C658 C1306 ) \nC658_=_C1307( C658 C1307 ) C658_=_C1308( C658 C1308 ) C658_=_C1309( C658 C1309 ) C658_=_C1310( C658 C1310 ) C658_=_C1313( C658 C1313 ) C658_=_C1315( C658 C1315 ) \nC658_=_C1316( C658 C1316 ) C658_=_C1317( C658 C1317 ) C658_=_C1319( C658 C1319 ) C658_=_C1320( C658 C1320 ) C661_=_C663( C661 C663 ) C661_=_C664( C661 C664 ) \nC661_=_C665( C661 C665 ) C661_=_C666( C661 C666 ) C661_=_C668( C661 C668 ) C661_=_C669( C661 C669 ) C661_=_C670( C661 C670 ) C661_=_C673( C661 C673 ) \nC661_=_C674( C661 C674 ) C661_=_C677( C661 C677 ) C661_=_C678( C661 C678 ) C661_=_C681( C661 C681 ) C661_=_C865( C661 C865 ) C661_=_C913( C661 C913 ) \nC661_=_C1613( C661 C1613 ) C661_=_C1614(</w:t>
      </w:r>
    </w:p>
    <w:p>
      <w:pPr>
        <w:pStyle w:val="PreformattedText"/>
        <w:bidi w:val="0"/>
        <w:spacing w:before="0" w:after="0"/>
        <w:jc w:val="left"/>
        <w:rPr/>
      </w:pPr>
      <w:r>
        <w:rPr/>
        <w:t xml:space="preserve"> </w:t>
      </w:r>
      <w:r>
        <w:rPr/>
        <w:t>C661 C1614 ) C661_=_C1615( C661 C1615 ) C661_=_C1616( C661 C1616 ) C661_=_C1618( C661 C1618 ) C661_=_C1619( C661 C1619 ) \nC661_=_C1621( C661 C1621 ) C661_=_C1622( C661 C1622 ) C661_=_C1623( C661 C1623 ) C661_=_C1624( C661 C1624 ) C661_=_C1625( C661 C1625 ) C661_=_C1626( C661 C1626 ) \nC661_=_C1627( C661 C1627 ) C661_=_C1628( C661 C1628 ) C661_=_C1629( C661 C1629 ) C661_=_C1631( C661 C1631 ) C661_=_C1633( C661 C1633 ) C661_=_C1634( C661 C1634 ) \nC661_=_C1636( C661 C1636 ) C663_=_C664( C663 C664 ) C663_=_C665( C663 C665 ) C663_=_C666( C663 C666 ) C663_=_C668( C663 C668 ) C663_=_C669( C663 C669 ) \nC663_=_C670( C663 C670 ) C663_=_C673( C663 C673 ) C663_=_C674( C663 C674 ) C663_=_C677( C663 C677 ) C663_=_C678( C663 C678 ) C663_=_C681( C663 C681 ) \nC663_=_C1590( C663 C1590 ) C663_=_C1939( C663 C1939 ) C663_=_C1940( C663 C1940 ) C663_=_C1941( C663 C1941 ) C663_=_C1943( C663 C1943 ) C663_=_C1944( C663 C1944 ) \nC663_=_C1945( C663 C1945 ) C663_=_C1946( C663 C1946 ) C663_=_C1947( C663 C1947 ) C663_=_C1948( C663 C1948 ) C663_=_C1949( C663 C1949 ) C663_=_C1950( C663 C1950 ) \nC663_=_C1954( C663 C1954 ) C663_=_C1955( C663 C1955 ) C663_=_C1956( C663 C1956 ) C663_=_C1957( C663 C1957 ) C663_=_C1958( C663 C1958 ) C663_=_C1959( C663 C1959 ) \nC663_=_C1961( C663 C1961 ) C663_=_C1962( C663 C1962 ) C664_=_C665( C664 C665 ) C664_=_C666( C664 C666 ) C664_=_C668( C664 C668 ) C664_=_C669( C664 C669 ) \nC664_=_C670( C664 C670 ) C664_=_C673( C664 C673 ) C664_=_C674( C664 C674 ) C664_=_C677( C664 C677 ) C664_=_C678( C664 C678 ) C664_=_C681( C664 C681 ) \nC664_=_C916( C664 C916 ) C664_=_C968( C664 C968 ) C664_=_C1373( C664 C1373 ) C664_=_C1713( C664 C1713 ) C664_=_C1794( C664 C1794 ) C664_=_C2204( C664 C2204 ) \nC664_=_C2220( C664 C2220 ) C664_=_C2443( C664 C2443 ) C664_=_C2444( C664 C2444 ) C664_=_C2445( C664 C2445 ) C664_=_C2447( C664 C2447 ) C664_=_C2448( C664 C2448 ) \nC664_=_C2449( C664 C2449 ) C664_=_C2450( C664 C2450 ) C664_=_C2451( C664 C2451 ) C664_=_C2452( C664 C2452 ) C664_=_C2453( C664 C2453 ) C664_=_C2454( C664 C2454 ) \nC664_=_C2456( C664 C2456 ) C664_=_C2458( C664 C2458 ) C665_=_C666( C665 C666 ) C665_=_C668( C665 C668 ) C665_=_C669( C665 C669 ) C665_=_C670( C665 C670 ) \nC665_=_C673( C665 C673 ) C665_=_C674( C665 C674 ) C665_=_C677( C665 C677 ) C665_=_C678( C665 C678 ) C665_=_C681( C665 C681 ) C665_=_C718( C665 C718 ) \nC665_=_C1213( C665 C1213 ) C665_=_C1664( C665 C1664 ) C665_=_C2041( C665 C2041 ) C665_=_C2287( C665 C2287 ) C665_=_C2377( C665 C2377 ) C665_=_C2411( C665 C2411 ) \nC665_=_C2460( C665 C2460 ) C665_=_C2461( C665 C2461 ) C665_=_C2462( C665 C2462 ) C665_=_C2463( C665 C2463 ) C665_=_C2464( C665 C2464 ) C665_=_C2465( C665 C2465 ) \nC665_=_C2467( C665 C2467 ) C665_=_C2469( C665 C2469 ) C665_=_C2471( C665 C2471 ) C665_=_C2472( C665 C2472 ) C665_=_C2474( C665 C2474 ) C665_=_C2475( C665 C2475 ) \nC666_=_C668( C666 C668 ) C666_=_C669( C666 C669 ) C666_=_C670( C666 C670 ) C666_=_C673( C666 C673 ) C666_=_C674( C666 C674 ) C666_=_C677( C666 C677 ) \nC666_=_C678( C666 C678 ) C666_=_C681( C666 C681 ) C666_=_C846( C666 C846 ) C666_=_C919( C666 C919 ) C666_=_C1605( C666 C1605 ) C666_=_C1719( C666 C1719 ) \nC666_=_C1948( C666 C1948 ) C666_=_C2025( C666 C2025 ) C666_=_C2211( C666 C2211 ) C666_=_C2617( C666 C2617 ) C666_=_C2651( C666 C2651 ) C666_=_C2815( C666 C2815 ) \nC666_=_C3096( C666 C3096 ) C666_=_C3287( C666 C3287 ) C666_=_C3298( C666 C3298 ) C666_=_C3299( C666 C3299 ) C666_=_C3300( C666 C3300 ) C666_=_C3301( C666 C3301 ) \nC666_=_C3302( C666 C3302 ) C666_=_C3303( C666 C3303 ) C666_=_C3305( C666 C3305 ) C666_=_C3307( C666 C3307 ) C668_=_C669( C668 C669 ) C668_=_C670( C668 C670 ) \nC668_=_C673( C668 C673 ) C668_=_C674( C668 C674 ) C668_=_C677( C668 C677 ) C668_=_C678( C668 C678 ) C668_=_C681( C668 C681 ) C668_=_C977( C668 C977 ) \nC668_=_C1431( C668 C1431 ) C668_=_C1829( C668 C1829 ) C668_=_C2010( C668 C2010 ) C668_=_C2435( C668 C2435 ) C668_=_C2934( C668 C2934 ) C668_=_C3416( C668 C3416 ) \nC668_=_C3709( C668 C3709 ) C668_=_C3722( C668 C3722 ) C668_=_C3769( C668 C3769 ) C668_=_C3770( C668 C3770 ) C668_=_C3772( C668 C3772 ) C668_=_C3773( C668 C3773 ) \nC668_=_C3774( C668 C3774 ) C668_=_C3776( C668 C3776 ) C668_=_C3777( C668 C3777 ) C668_=_C3778( C668 C3778 ) C669_=_C670( C669 C670 ) C669_=_C673( C669 C673 ) \nC669_=_C674( C669 C674 ) C669_=_C677( C669 C677 ) C669_=_C678( C669 C678 ) C669_=_C681( C669 C681 ) C669_=_C728( C669 C728 ) C669_=_C1104( C669 C1104 ) \nC669_=_C2273( C669 C2273 ) C669_=_C2818( C669 C2818 ) C669_=_C2856( C669 C2856 ) C669_=_C3149( C669 C3149 ) C669_=_C3209( C669 C3209 ) C669_=_C3250( C669 C3250 ) \nC669_=_C3695( C669 C3695 ) C669_=_C3801( C669 C3801 ) C669_=_C3802( C669 C3802 ) C669_=_C3804( C669 C3804 ) C669_=_C3805( C669 C3805 ) C669_=_C3806( C669 C3806 ) \nC669_=_C3807( C669 C3807 ) C669_=_C3808( C669 C3808 ) C669_=_C3810( C669 C3810 ) C669_=_C3811( C669 C3811 ) C669_=_C3812( C669 C3812 ) C669_=_C3813( C669 C3813 ) \nC669_=_C3814( C669 C3814 ) C670_=_C673( C670 C673 ) C670_=_C674( C670 C674 ) C670_=_C677( C670 C677 ) C670_=_C678( C670 C678 ) C670_=_C681( C670 C681 ) \nC670_=_C1627( C670 C1627 ) C670_=_C1832( C670 C1832 ) C670_=_C2171( C670 C2171 ) C670_=_C2372( C670 C2372 ) C670_=_C2742( C670 C2742 ) C670_=_C3068( C670 C3068 ) \nC670_=_C3332( C670 C3332 ) C670_=_C3426( C670 C3426 ) C670_=_C3527( C670 C3527 ) C670_=_C3759( C670 C3759 ) C670_=_C3816( C670 C3816 ) C670_=_C3853( C670 C3853 ) \nC670_=_C3854( C670 C3854 ) C670_=_C3855( C670 C3855 ) C670_=_C3856( C670 C3856 ) C670_=_C3857( C670 C3857 ) C670_=_C3859( C670 C3859 ) C670_=_C3860( C670 C3860 ) \nC670_=_C3861( C670 C3861 ) C670_=_C3862( C670 C3862 ) C670_=_C3863( C670 C3863 ) C673_=_C674( C673 C674 ) C673_=_C677( C673 C677 ) C673_=_C678( C673 C678 ) \nC673_=_C681( C673 C681 ) C673_=_C926( C673 C926 ) C673_=_C1057( C673 C1057 ) C673_=_C1725( C673 C1725 ) C673_=_C2175( C673 C2175 ) C673_=_C2256( C673 C2256 ) \nC673_=_C2319( C673 C2319 ) C673_=_C2571( C673 C2571 ) C673_=_C2911( C673 C2911 ) C673_=_C3088( C673 C3088 ) C673_=_C3138( C673 C3138 ) C673_=_C3475( C673 C3475 ) \nC673_=_C3594( C673 C3594 ) C673_=_C3797( C673 C3797 ) C673_=_C3849( C673 C3849 ) C673_=_C3871( C673 C3871 ) C673_=_C3875( C673 C3875 ) C673_=_C3886( C673 C3886 ) \nC673_=_C3964( C673 C3964 ) C673_=_C3991( C673 C3991 ) C673_=_C3993( C673 C3993 ) C674_=_C677( C674 C677 ) C674_=_C678( C674 C678 ) C674_=_C681( C674 C681 ) \nC674_=_C880( C674 C880 ) C674_=_C1317( C674 C1317 ) C674_=_C1958( C674 C1958 ) C674_=_C2033( C674 C2033 ) C674_=_C2471( C674 C2471 ) C674_=_C2643( C674 C2643 ) \nC674_=_C2677( C674 C2677 ) C674_=_C3169( C674 C3169 ) C674_=_C3508( C674 C3508 ) C674_=_C3604( C674 C3604 ) C674_=_C3754( C674 C3754 ) C674_=_C3774( C674 C3774 ) \nC674_=_C3785( C674 C3785 ) C674_=_C3807( C674 C3807 ) C674_=_C3855( C674 C3855 ) C674_=_C3996( C674 C3996 ) C674_=_C4020( C674 C4020 ) C674_=_C4022( C674 C4022 ) \nC674_=_C4023( C674 C4023 ) C674_=_C4024( C674 C4024 ) C674_=_C4025( C674 C4025 ) C677_=_C678( C677 C678 ) C677_=_C681( C677 C681 ) C677_=_C930( C677 C930 ) \nC677_=_C1585( C677 C1585 ) C677_=_C1727( C677 C1727 ) C677_=_C2662( C677 C2662 ) C677_=_C2678( C677 C2678 ) C677_=_C2964( C677 C2964 ) C677_=_C3171( C677 C3171 ) \nC677_=_C3214( C677 C3214 ) C677_=_C3509( C677 C3509 ) C677_=_C3605( C677 C3605 ) C677_=_C3675( C677 C3675 ) C677_=_C3789( C677 C3789 ) C677_=_C3887( C677 C3887 ) \nC677_=_C3945( C677 C3945 ) C677_=_C4043( C677 C4043 ) C677_=_C4065( C677 C4065 ) C677_=_C4066( C677 C4066 ) C678_=_C681( C678 C681 ) C678_=_C1296( C678 C1296 ) \nC678_=_C1836( C678 C1836 ) C678_=_C2747( C678 C2747 ) C678_=_C2943( C678 C2943 ) C678_=_C3435( C678 C3435 ) C678_=_C3877( C678 C3877 ) C678_=_C3919( C678 C3919 ) \nC678_=_C4023( C678 C4023 ) C678_=_C4040( C678 C4040 ) C678_=_C4078( C678 C4078 ) C678_=_C4088( C678 C4088 ) C678_=_C4089( C678 C4089 ) C678_=_C4090( C678 C4090 ) \nC678_=_C4091( C678 C4091 ) C678_=_C4092( C678 C4092 ) C678_=_C4093( C678 C4093 ) C681_=_C756( C681 C756 ) C681_=_C934( C681 C934 ) C681_=_C959( C681 C959 ) \nC681_=_C1320( C681 C1320 ) C681_=_C1684( C681 C1684 ) C681_=_C1731( C681 C1731 ) C681_=_C1792( C681 C1792 ) C681_=_C1962( C681 C1962 ) C681_=_C2475( C681 C2475 ) \nC681_=_C2867( C681 C2867 ) C681_=_C2931( C681 C2931 ) C681_=_C3403( C681 C3403 ) C681_=_C3449( C681 C3449 ) C681_=_C3778( C681 C3778 ) C681_=_C3814( C681 C3814 ) \nC681_=_C3863( C681 C3863 ) C681_=_C3889( C681 C3889 ) C681_=_C4051( C681 C4051 ) C681_=_C4093( C681 C4093 ) C681_=_C4114( C681 C4114 ) C681_=_C4119( C681 C4119 ) \nC718_=_C728( C718 C728 ) C718_=_C1213( C718 C1213 ) C718_=_C1664( C718 C1664 ) C718_=_C2041( C718 C2041 ) C718_=_C2287( C718 C2287 ) C718_=_C2377( C718 C2377 ) \nC718_=_C2411( C718 C2411 ) C718_=_C2460( C718 C2460 ) C718_=_C2461( C718 C2461 ) C718_=_C2462( C718 C2462 ) C718_=_C2463( C718 C2463 ) C718_=_C2464( C718 C2464 ) \nC718_=_C2465( C718 C2465 ) C718_=_C2467( C718 C2467 ) C718_=_C2469( C718 C2469 ) C718_=_C2471( C718 C2471 ) C718_=_C2472( C718 C2472 ) C718_=_C2474( C718 C2474 ) \nC718_=_C2475( C718 C2475 ) C728_=_C1104( C728 C1104 ) C728_=_C2273( C728 C2273 ) C728_=_C2818( C728 C2818 ) C728_=_C2856( C728 C2856 ) C728_=_C3149( C728 C3149 ) \nC728_=_C3209( C728 C3209 ) C728_=_C3250( C728 C3250 ) C728_=_C3695( C728 C3695 ) C728_=_C3801( C728 C3801 ) C728_=_C3802( C728 C3802 ) C728_=_C3804( C728 C3804 ) \nC728_=_C3805( C728 C3805 ) C728_=_C3806( C728 C3806 ) C728_=_C3807( C728 C3807 ) C728_=_C3808( C728 C3808 ) C728_=_C3810( C728 C3810 ) C728_=_C3811( C728 C3811 ) \nC728_=_C3812( C728 C3812 ) C728_=_C3813( C728 C3813 ) C728_=_C3814( C728 C3814 ) C756_=_C934( C756 C934 ) C756_=_C959( C756 C959 ) C756_=_C1320( C756 C1320 ) \nC756_=_C1684( C756 C1684 ) C756_=_C1731( C756 C1731 ) C756_=_C1792( C756 C1792 ) C756_=_C1962( C756 C1962 ) C756_=_C2475( C756 C2475 ) C756_=_C2867( C756 C2867 ) \nC756_=_C2931( C756 C2931 ) C756_=_C3403( C756 C3403 ) C756_=_C3449( C756 C3449 ) C756_=_C3778( C756 C3778</w:t>
      </w:r>
    </w:p>
    <w:p>
      <w:pPr>
        <w:pStyle w:val="PreformattedText"/>
        <w:bidi w:val="0"/>
        <w:spacing w:before="0" w:after="0"/>
        <w:jc w:val="left"/>
        <w:rPr/>
      </w:pPr>
      <w:r>
        <w:rPr/>
        <w:t xml:space="preserve"> </w:t>
      </w:r>
      <w:r>
        <w:rPr/>
        <w:t>) C756_=_C3814( C756 C3814 ) C756_=_C3863( C756 C3863 ) \nC756_=_C3889( C756 C3889 ) C756_=_C4051( C756 C4051 ) C756_=_C4093( C756 C4093 ) C756_=_C4114( C756 C4114 ) C756_=_C4119( C756 C4119 ) C837_=_C838( C837 C838 ) \nC837_=_C840( C837 C840 ) C837_=_C841( C837 C841 ) C837_=_C842( C837 C842 ) C837_=_C843( C837 C843 ) C837_=_C844( C837 C844 ) C837_=_C845( C837 C845 ) \nC837_=_C846( C837 C846 ) C837_=_C847( C837 C847 ) C837_=_C848( C837 C848 ) C837_=_C849( C837 C849 ) C837_=_C852( C837 C852 ) C837_=_C853( C837 C853 ) \nC837_=_C854( C837 C854 ) C837_=_C855( C837 C855 ) C837_=_C856( C837 C856 ) C837_=_C857( C837 C857 ) C837_=_C858( C837 C858 ) C837_=_C859( C837 C859 ) \nC837_=_C860( C837 C860 ) C837_=_C861( C837 C861 ) C837_=_C862( C837 C862 ) C837_=_C1299( C837 C1299 ) C837_=_C1431( C837 C1431 ) C838_=_C840( C838 C840 ) \nC838_=_C841( C838 C841 ) C838_=_C842( C838 C842 ) C838_=_C843( C838 C843 ) C838_=_C844( C838 C844 ) C838_=_C845( C838 C845 ) C838_=_C846( C838 C846 ) \nC838_=_C847( C838 C847 ) C838_=_C848( C838 C848 ) C838_=_C849( C838 C849 ) C838_=_C852( C838 C852 ) C838_=_C853( C838 C853 ) C838_=_C854( C838 C854 ) \nC838_=_C855( C838 C855 ) C838_=_C856( C838 C856 ) C838_=_C857( C838 C857 ) C838_=_C858( C838 C858 ) C838_=_C859( C838 C859 ) C838_=_C860( C838 C860 ) \nC838_=_C861( C838 C861 ) C838_=_C862( C838 C862 ) C838_=_C1590( C838 C1590 ) C838_=_C1605( C838 C1605 ) C840_=_C841( C840 C841 ) C840_=_C842( C840 C842 ) \nC840_=_C843( C840 C843 ) C840_=_C844( C840 C844 ) C840_=_C845( C840 C845 ) C840_=_C846( C840 C846 ) C840_=_C847( C840 C847 ) C840_=_C848( C840 C848 ) \nC840_=_C849( C840 C849 ) C840_=_C852( C840 C852 ) C840_=_C853( C840 C853 ) C840_=_C854( C840 C854 ) C840_=_C855( C840 C855 ) C840_=_C856( C840 C856 ) \nC840_=_C857( C840 C857 ) C840_=_C858( C840 C858 ) C840_=_C859( C840 C859 ) C840_=_C860( C840 C860 ) C840_=_C861( C840 C861 ) C840_=_C862( C840 C862 ) \nC840_=_C1614( C840 C1614 ) C840_=_C1939( C840 C1939 ) C840_=_C2025( C840 C2025 ) C840_=_C2033( C840 C2033 ) C841_=_C842( C841 C842 ) C841_=_C843( C841 C843 ) \nC841_=_C844( C841 C844 ) C841_=_C845( C841 C845 ) C841_=_C846( C841 C846 ) C841_=_C847( C841 C847 ) C841_=_C848( C841 C848 ) C841_=_C849( C841 C849 ) \nC841_=_C852( C841 C852 ) C841_=_C853( C841 C853 ) C841_=_C854( C841 C854 ) C841_=_C855( C841 C855 ) C841_=_C856( C841 C856 ) C841_=_C857( C841 C857 ) \nC841_=_C858( C841 C858 ) C841_=_C859( C841 C859 ) C841_=_C860( C841 C860 ) C841_=_C861( C841 C861 ) C841_=_C862( C841 C862 ) C841_=_C1144( C841 C1144 ) \nC841_=_C1940( C841 C1940 ) C841_=_C2204( C841 C2204 ) C841_=_C2211( C841 C2211 ) C842_=_C843( C842 C843 ) C842_=_C844( C842 C844 ) C842_=_C845( C842 C845 ) \nC842_=_C846( C842 C846 ) C842_=_C847( C842 C847 ) C842_=_C848( C842 C848 ) C842_=_C849( C842 C849 ) C842_=_C852( C842 C852 ) C842_=_C853( C842 C853 ) \nC842_=_C854( C842 C854 ) C842_=_C855( C842 C855 ) C842_=_C856( C842 C856 ) C842_=_C857( C842 C857 ) C842_=_C858( C842 C858 ) C842_=_C859( C842 C859 ) \nC842_=_C860( C842 C860 ) C842_=_C861( C842 C861 ) C842_=_C862( C842 C862 ) C842_=_C2273( C842 C2273 ) C843_=_C844( C843 C844 ) C843_=_C845( C843 C845 ) \nC843_=_C846( C843 C846 ) C843_=_C847( C843 C847 ) C843_=_C848( C843 C848 ) C843_=_C849( C843 C849 ) C843_=_C852( C843 C852 ) C843_=_C853( C843 C853 ) \nC843_=_C854( C843 C854 ) C843_=_C855( C843 C855 ) C843_=_C856( C843 C856 ) C843_=_C857( C843 C857 ) C843_=_C858( C843 C858 ) C843_=_C859( C843 C859 ) \nC843_=_C860( C843 C860 ) C843_=_C861( C843 C861 ) C843_=_C862( C843 C862 ) C843_=_C1303( C843 C1303 ) C843_=_C2435( C843 C2435 ) C844_=_C845( C844 C845 ) \nC844_=_C846( C844 C846 ) C844_=_C847( C844 C847 ) C844_=_C848( C844 C848 ) C844_=_C849( C844 C849 ) C844_=_C852( C844 C852 ) C844_=_C853( C844 C853 ) \nC844_=_C854( C844 C854 ) C844_=_C855( C844 C855 ) C844_=_C856( C844 C856 ) C844_=_C857( C844 C857 ) C844_=_C858( C844 C858 ) C844_=_C859( C844 C859 ) \nC844_=_C860( C844 C860 ) C844_=_C861( C844 C861 ) C844_=_C862( C844 C862 ) C844_=_C1944( C844 C1944 ) C844_=_C2445( C844 C2445 ) C844_=_C2815( C844 C2815 ) \nC844_=_C2818( C844 C2818 ) C845_=_C846( C845 C846 ) C845_=_C847( C845 C847 ) C845_=_C848( C845 C848 ) C845_=_C849( C845 C849 ) C845_=_C852( C845 C852 ) \nC845_=_C853( C845 C853 ) C845_=_C854( C845 C854 ) C845_=_C855( C845 C855 ) C845_=_C856( C845 C856 ) C845_=_C857( C845 C857 ) C845_=_C858( C845 C858 ) \nC845_=_C859( C845 C859 ) C845_=_C860( C845 C860 ) C845_=_C861( C845 C861 ) C845_=_C862( C845 C862 ) C845_=_C2856( C845 C2856 ) C845_=_C2867( C845 C2867 ) \nC846_=_C847( C846 C847 ) C846_=_C848( C846 C848 ) C846_=_C849( C846 C849 ) C846_=_C852( C846 C852 ) C846_=_C853( C846 C853 ) C846_=_C854( C846 C854 ) \nC846_=_C855( C846 C855 ) C846_=_C856( C846 C856 ) C846_=_C857( C846 C857 ) C846_=_C858( C846 C858 ) C846_=_C859( C846 C859 ) C846_=_C860( C846 C860 ) \nC846_=_C861( C846 C861 ) C846_=_C862( C846 C862 ) C846_=_C919( C846 C919 ) C846_=_C1605( C846 C1605 ) C846_=_C1719( C846 C1719 ) C846_=_C1948( C846 C1948 ) \nC846_=_C2025( C846 C2025 ) C846_=_C2211( C846 C2211 ) C846_=_C2617( C846 C2617 ) C846_=_C2651( C846 C2651 ) C846_=_C2815( C846 C2815 ) C846_=_C3096( C846 C3096 ) \nC846_=_C3287( C846 C3287 ) C846_=_C3298( C846 C3298 ) C846_=_C3299( C846 C3299 ) C846_=_C3300( C846 C3300 ) C846_=_C3301( C846 C3301 ) C846_=_C3302( C846 C3302 ) \nC846_=_C3303( C846 C3303 ) C846_=_C3305( C846 C3305 ) C846_=_C3307( C846 C3307 ) C847_=_C848( C847 C848 ) C847_=_C849( C847 C849 ) C847_=_C852( C847 C852 ) \nC847_=_C853( C847 C853 ) C847_=_C854( C847 C854 ) C847_=_C855( C847 C855 ) C847_=_C856( C847 C856 ) C847_=_C857( C847 C857 ) C847_=_C858( C847 C858 ) \nC847_=_C859( C847 C859 ) C847_=_C860( C847 C860 ) C847_=_C861( C847 C861 ) C847_=_C862( C847 C862 ) C847_=_C1306( C847 C1306 ) C847_=_C1949( C847 C1949 ) \nC847_=_C3416( C847 C3416 ) C848_=_C849( C848 C849 ) C848_=_C852( C848 C852 ) C848_=_C853( C848 C853 ) C848_=_C854( C848 C854 ) C848_=_C855( C848 C855 ) \nC848_=_C856( C848 C856 ) C848_=_C857( C848 C857 ) C848_=_C858( C848 C858 ) C848_=_C859( C848 C859 ) C848_=_C860( C848 C860 ) C848_=_C861( C848 C861 ) \nC848_=_C862( C848 C862 ) C848_=_C3695( C848 C3695 ) C849_=_C852( C849 C852 ) C849_=_C853( C849 C853 ) C849_=_C854( C849 C854 ) C849_=_C855( C849 C855 ) \nC849_=_C856( C849 C856 ) C849_=_C857( C849 C857 ) C849_=_C858( C849 C858 ) C849_=_C859( C849 C859 ) C849_=_C860( C849 C860 ) C849_=_C861( C849 C861 ) \nC849_=_C862( C849 C862 ) C849_=_C1309( C849 C1309 ) C849_=_C3709( C849 C3709 ) C852_=_C853( C852 C853 ) C852_=_C854( C852 C854 ) C852_=_C855( C852 C855 ) \nC852_=_C856( C852 C856 ) C852_=_C857( C852 C857 ) C852_=_C858( C852 C858 ) C852_=_C859( C852 C859 ) C852_=_C860( C852 C860 ) C852_=_C861( C852 C861 ) \nC852_=_C862( C852 C862 ) C852_=_C1313( C852 C1313 ) C852_=_C3802( C852 C3802 ) C853_=_C854( C853 C854 ) C853_=_C855( C853 C855 ) C853_=_C856( C853 C856 ) \nC853_=_C857( C853 C857 ) C853_=_C858( C853 C858 ) C853_=_C859( C853 C859 ) C853_=_C860( C853 C860 ) C853_=_C861( C853 C861 ) C853_=_C862( C853 C862 ) \nC853_=_C1954( C853 C1954 ) C853_=_C3300( C853 C3300 ) C854_=_C855( C854 C855 ) C854_=_C856( C854 C856 ) C854_=_C857( C854 C857 ) C854_=_C858( C854 C858 ) \nC854_=_C859( C854 C859 ) C854_=_C860( C854 C860 ) C854_=_C861( C854 C861 ) C854_=_C862( C854 C862 ) C854_=_C1955( C854 C1955 ) C854_=_C3302( C854 C3302 ) \nC855_=_C856( C855 C856 ) C855_=_C857( C855 C857 ) C855_=_C858( C855 C858 ) C855_=_C859( C855 C859 ) C855_=_C860( C855 C860 ) C855_=_C861( C855 C861 ) \nC855_=_C862( C855 C862 ) C855_=_C1956( C855 C1956 ) C855_=_C3303( C855 C3303 ) C856_=_C857( C856 C857 ) C856_=_C858( C856 C858 ) C856_=_C859( C856 C859 ) \nC856_=_C860( C856 C860 ) C856_=_C861( C856 C861 ) C856_=_C862( C856 C862 ) C856_=_C1157( C856 C1157 ) C856_=_C2452( C856 C2452 ) C856_=_C3804( C856 C3804 ) \nC857_=_C858( C857 C858 ) C857_=_C859( C857 C859 ) C857_=_C860( C857 C860 ) C857_=_C861( C857 C861 ) C857_=_C862( C857 C862 ) C857_=_C1315( C857 C1315 ) \nC857_=_C3772( C857 C3772 ) C858_=_C859( C858 C859 ) C858_=_C860( C858 C860 ) C858_=_C861( C858 C861 ) C858_=_C862( C858 C862 ) C858_=_C1316( C858 C1316 ) \nC858_=_C3773( C858 C3773 ) C858_=_C3991( C858 C3991 ) C859_=_C860( C859 C860 ) C859_=_C861( C859 C861 ) C859_=_C862( C859 C862 ) C859_=_C2456( C859 C2456 ) \nC859_=_C3305( C859 C3305 ) C859_=_C3806( C859 C3806 ) C860_=_C861( C860 C861 ) C860_=_C862( C860 C862 ) C860_=_C3808( C860 C3808 ) C860_=_C3857( C860 C3857 ) \nC860_=_C4078( C860 C4078 ) C861_=_C862( C861 C862 ) C861_=_C3811( C861 C3811 ) C862_=_C3813( C862 C3813 ) C865_=_C880( C865 C880 ) C865_=_C913( C865 C913 ) \nC865_=_C1613( C865 C1613 ) C865_=_C1614( C865 C1614 ) C865_=_C1615( C865 C1615 ) C865_=_C1616( C865 C1616 ) C865_=_C1618( C865 C1618 ) C865_=_C1619( C865 C1619 ) \nC865_=_C1621( C865 C1621 ) C865_=_C1622( C865 C1622 ) C865_=_C1623( C865 C1623 ) C865_=_C1624( C865 C1624 ) C865_=_C1625( C865 C1625 ) C865_=_C1626( C865 C1626 ) \nC865_=_C1627( C865 C1627 ) C865_=_C1628( C865 C1628 ) C865_=_C1629( C865 C1629 ) C865_=_C1631( C865 C1631 ) C865_=_C1633( C865 C1633 ) C865_=_C1634( C865 C1634 ) \nC865_=_C1636( C865 C1636 ) C880_=_C1317( C880 C1317 ) C880_=_C1958( C880 C1958 ) C880_=_C2033( C880 C2033 ) C880_=_C2471( C880 C2471 ) C880_=_C2643( C880 C2643 ) \nC880_=_C2677( C880 C2677 ) C880_=_C3169( C880 C3169 ) C880_=_C3508( C880 C3508 ) C880_=_C3604( C880 C3604 ) C880_=_C3754( C880 C3754 ) C880_=_C3774( C880 C3774 ) \nC880_=_C3785( C880 C3785 ) C880_=_C3807( C880 C3807 ) C880_=_C3855( C880 C3855 ) C880_=_C3996( C880 C3996 ) C880_=_C4020( C880 C4020 ) C880_=_C4022( C880 C4022 ) \nC880_=_C4023( C880 C4023 ) C880_=_C4024( C880 C4024 ) C880_=_C4025( C880 C4025 ) C910_=_C913( C910 C913 ) C910_=_C916( C910 C916 ) C910_=_C919( C910 C919 ) \nC910_=_C926( C910 C926 ) C910_=_C930( C910 C930 ) C910_=_C934( C910 C934 ) C910_=_C960( C910 C960 ) C910_=_C1140( C910 C1140 ) C910_=_C1141( C910 C1141 ) \nC910_=_C1143( C910 C1143 ) C910_=_C1144(</w:t>
      </w:r>
    </w:p>
    <w:p>
      <w:pPr>
        <w:pStyle w:val="PreformattedText"/>
        <w:bidi w:val="0"/>
        <w:spacing w:before="0" w:after="0"/>
        <w:jc w:val="left"/>
        <w:rPr/>
      </w:pPr>
      <w:r>
        <w:rPr/>
        <w:t xml:space="preserve"> </w:t>
      </w:r>
      <w:r>
        <w:rPr/>
        <w:t>C910 C1144 ) C910_=_C1145( C910 C1145 ) C910_=_C1146( C910 C1146 ) C910_=_C1148( C910 C1148 ) C910_=_C1149( C910 C1149 ) \nC910_=_C1151( C910 C1151 ) C910_=_C1152( C910 C1152 ) C910_=_C1153( C910 C1153 ) C910_=_C1154( C910 C1154 ) C910_=_C1155( C910 C1155 ) C910_=_C1156( C910 C1156 ) \nC910_=_C1157( C910 C1157 ) C910_=_C1158( C910 C1158 ) C910_=_C1159( C910 C1159 ) C910_=_C1162( C910 C1162 ) C913_=_C916( C913 C916 ) C913_=_C919( C913 C919 ) \nC913_=_C926( C913 C926 ) C913_=_C930( C913 C930 ) C913_=_C934( C913 C934 ) C913_=_C1613( C913 C1613 ) C913_=_C1614( C913 C1614 ) C913_=_C1615( C913 C1615 ) \nC913_=_C1616( C913 C1616 ) C913_=_C1618( C913 C1618 ) C913_=_C1619( C913 C1619 ) C913_=_C1621( C913 C1621 ) C913_=_C1622( C913 C1622 ) C913_=_C1623( C913 C1623 ) \nC913_=_C1624( C913 C1624 ) C913_=_C1625( C913 C1625 ) C913_=_C1626( C913 C1626 ) C913_=_C1627( C913 C1627 ) C913_=_C1628( C913 C1628 ) C913_=_C1629( C913 C1629 ) \nC913_=_C1631( C913 C1631 ) C913_=_C1633( C913 C1633 ) C913_=_C1634( C913 C1634 ) C913_=_C1636( C913 C1636 ) C916_=_C919( C916 C919 ) C916_=_C926( C916 C926 ) \nC916_=_C930( C916 C930 ) C916_=_C934( C916 C934 ) C916_=_C968( C916 C968 ) C916_=_C1373( C916 C1373 ) C916_=_C1713( C916 C1713 ) C916_=_C1794( C916 C1794 ) \nC916_=_C2204( C916 C2204 ) C916_=_C2220( C916 C2220 ) C916_=_C2443( C916 C2443 ) C916_=_C2444( C916 C2444 ) C916_=_C2445( C916 C2445 ) C916_=_C2447( C916 C2447 ) \nC916_=_C2448( C916 C2448 ) C916_=_C2449( C916 C2449 ) C916_=_C2450( C916 C2450 ) C916_=_C2451( C916 C2451 ) C916_=_C2452( C916 C2452 ) C916_=_C2453( C916 C2453 ) \nC916_=_C2454( C916 C2454 ) C916_=_C2456( C916 C2456 ) C916_=_C2458( C916 C2458 ) C919_=_C926( C919 C926 ) C919_=_C930( C919 C930 ) C919_=_C934( C919 C934 ) \nC919_=_C1605( C919 C1605 ) C919_=_C1719( C919 C1719 ) C919_=_C1948( C919 C1948 ) C919_=_C2025( C919 C2025 ) C919_=_C2211( C919 C2211 ) C919_=_C2617( C919 C2617 ) \nC919_=_C2651( C919 C2651 ) C919_=_C2815( C919 C2815 ) C919_=_C3096( C919 C3096 ) C919_=_C3287( C919 C3287 ) C919_=_C3298( C919 C3298 ) C919_=_C3299( C919 C3299 ) \nC919_=_C3300( C919 C3300 ) C919_=_C3301( C919 C3301 ) C919_=_C3302( C919 C3302 ) C919_=_C3303( C919 C3303 ) C919_=_C3305( C919 C3305 ) C919_=_C3307( C919 C3307 ) \nC926_=_C930( C926 C930 ) C926_=_C934( C926 C934 ) C926_=_C1057( C926 C1057 ) C926_=_C1725( C926 C1725 ) C926_=_C2175( C926 C2175 ) C926_=_C2256( C926 C2256 ) \nC926_=_C2319( C926 C2319 ) C926_=_C2571( C926 C2571 ) C926_=_C2911( C926 C2911 ) C926_=_C3088( C926 C3088 ) C926_=_C3138( C926 C3138 ) C926_=_C3475( C926 C3475 ) \nC926_=_C3594( C926 C3594 ) C926_=_C3797( C926 C3797 ) C926_=_C3849( C926 C3849 ) C926_=_C3871( C926 C3871 ) C926_=_C3875( C926 C3875 ) C926_=_C3886( C926 C3886 ) \nC926_=_C3964( C926 C3964 ) C926_=_C3991( C926 C3991 ) C926_=_C3993( C926 C3993 ) C930_=_C934( C930 C934 ) C930_=_C1585( C930 C1585 ) C930_=_C1727( C930 C1727 ) \nC930_=_C2662( C930 C2662 ) C930_=_C2678( C930 C2678 ) C930_=_C2964( C930 C2964 ) C930_=_C3171( C930 C3171 ) C930_=_C3214( C930 C3214 ) C930_=_C3509( C930 C3509 ) \nC930_=_C3605( C930 C3605 ) C930_=_C3675( C930 C3675 ) C930_=_C3789( C930 C3789 ) C930_=_C3887( C930 C3887 ) C930_=_C3945( C930 C3945 ) C930_=_C4043( C930 C4043 ) \nC930_=_C4065( C930 C4065 ) C930_=_C4066( C930 C4066 ) C934_=_C959( C934 C959 ) C934_=_C1320( C934 C1320 ) C934_=_C1684( C934 C1684 ) C934_=_C1731( C934 C1731 ) \nC934_=_C1792( C934 C1792 ) C934_=_C1962( C934 C1962 ) C934_=_C2475( C934 C2475 ) C934_=_C2867( C934 C2867 ) C934_=_C2931( C934 C2931 ) C934_=_C3403( C934 C3403 ) \nC934_=_C3449( C934 C3449 ) C934_=_C3778( C934 C3778 ) C934_=_C3814( C934 C3814 ) C934_=_C3863( C934 C3863 ) C934_=_C3889( C934 C3889 ) C934_=_C4051( C934 C4051 ) \nC934_=_C4093( C934 C4093 ) C934_=_C4114( C934 C4114 ) C934_=_C4119( C934 C4119 ) C959_=_C1320( C959 C1320 ) C959_=_C1684( C959 C1684 ) C959_=_C1731( C959 C1731 ) \nC959_=_C1792( C959 C1792 ) C959_=_C1962( C959 C1962 ) C959_=_C2475( C959 C2475 ) C959_=_C2867( C959 C2867 ) C959_=_C2931( C959 C2931 ) C959_=_C3403( C959 C3403 ) \nC959_=_C3449( C959 C3449 ) C959_=_C3778( C959 C3778 ) C959_=_C3814( C959 C3814 ) C959_=_C3863( C959 C3863 ) C959_=_C3889( C959 C3889 ) C959_=_C4051( C959 C4051 ) \nC959_=_C4093( C959 C4093 ) C959_=_C4114( C959 C4114 ) C959_=_C4119( C959 C4119 ) C960_=_C961( C960 C961 ) C960_=_C968( C960 C968 ) C960_=_C977( C960 C977 ) \nC960_=_C1140( C960 C1140 ) C960_=_C1141( C960 C1141 ) C960_=_C1143( C960 C1143 ) C960_=_C1144( C960 C1144 ) C960_=_C1145( C960 C1145 ) C960_=_C1146( C960 C1146 ) \nC960_=_C1148( C960 C1148 ) C960_=_C1149( C960 C1149 ) C960_=_C1151( C960 C1151 ) C960_=_C1152( C960 C1152 ) C960_=_C1153( C960 C1153 ) C960_=_C1154( C960 C1154 ) \nC960_=_C1155( C960 C1155 ) C960_=_C1156( C960 C1156 ) C960_=_C1157( C960 C1157 ) C960_=_C1158( C960 C1158 ) C960_=_C1159( C960 C1159 ) C960_=_C1162( C960 C1162 ) \nC961_=_C968( C961 C968 ) C961_=_C977( C961 C977 ) C961_=_C1299( C961 C1299 ) C961_=_C1301( C961 C1301 ) C961_=_C1302( C961 C1302 ) C961_=_C1303( C961 C1303 ) \nC961_=_C1305( C961 C1305 ) C961_=_C1306( C961 C1306 ) C961_=_C1307( C961 C1307 ) C961_=_C1308( C961 C1308 ) C961_=_C1309( C961 C1309 ) C961_=_C1310( C961 C1310 ) \nC961_=_C1313( C961 C1313 ) C961_=_C1315( C961 C1315 ) C961_=_C1316( C961 C1316 ) C961_=_C1317( C961 C1317 ) C961_=_C1319( C961 C1319 ) C961_=_C1320( C961 C1320 ) \nC968_=_C977( C968 C977 ) C968_=_C1373( C968 C1373 ) C968_=_C1713( C968 C1713 ) C968_=_C1794( C968 C1794 ) C968_=_C2204( C968 C2204 ) C968_=_C2220( C968 C2220 ) \nC968_=_C2443( C968 C2443 ) C968_=_C2444( C968 C2444 ) C968_=_C2445( C968 C2445 ) C968_=_C2447( C968 C2447 ) C968_=_C2448( C968 C2448 ) C968_=_C2449( C968 C2449 ) \nC968_=_C2450( C968 C2450 ) C968_=_C2451( C968 C2451 ) C968_=_C2452( C968 C2452 ) C968_=_C2453( C968 C2453 ) C968_=_C2454( C968 C2454 ) C968_=_C2456( C968 C2456 ) \nC968_=_C2458( C968 C2458 ) C977_=_C1431( C977 C1431 ) C977_=_C1829( C977 C1829 ) C977_=_C2010( C977 C2010 ) C977_=_C2435( C977 C2435 ) C977_=_C2934( C977 C2934 ) \nC977_=_C3416( C977 C3416 ) C977_=_C3709( C977 C3709 ) C977_=_C3722( C977 C3722 ) C977_=_C3769( C977 C3769 ) C977_=_C3770( C977 C3770 ) C977_=_C3772( C977 C3772 ) \nC977_=_C3773( C977 C3773 ) C977_=_C3774( C977 C3774 ) C977_=_C3776( C977 C3776 ) C977_=_C3777( C977 C3777 ) C977_=_C3778( C977 C3778 ) C1057_=_C1725( C1057 C1725 ) \nC1057_=_C2175( C1057 C2175 ) C1057_=_C2256( C1057 C2256 ) C1057_=_C2319( C1057 C2319 ) C1057_=_C2571( C1057 C2571 ) C1057_=_C2911( C1057 C2911 ) C1057_=_C3088( C1057 C3088 ) \nC1057_=_C3138( C1057 C3138 ) C1057_=_C3475( C1057 C3475 ) C1057_=_C3594( C1057 C3594 ) C1057_=_C3797( C1057 C3797 ) C1057_=_C3849( C1057 C3849 ) C1057_=_C3871( C1057 C3871 ) \nC1057_=_C3875( C1057 C3875 ) C1057_=_C3886( C1057 C3886 ) C1057_=_C3964( C1057 C3964 ) C1057_=_C3991( C1057 C3991 ) C1057_=_C3993( C1057 C3993 ) C1104_=_C2273( C1104 C2273 ) \nC1104_=_C2818( C1104 C2818 ) C1104_=_C2856( C1104 C2856 ) C1104_=_C3149( C1104 C3149 ) C1104_=_C3209( C1104 C3209 ) C1104_=_C3250( C1104 C3250 ) C1104_=_C3695( C1104 C3695 ) \nC1104_=_C3801( C1104 C3801 ) C1104_=_C3802( C1104 C3802 ) C1104_=_C3804( C1104 C3804 ) C1104_=_C3805( C1104 C3805 ) C1104_=_C3806( C1104 C3806 ) C1104_=_C3807( C1104 C3807 ) \nC1104_=_C3808( C1104 C3808 ) C1104_=_C3810( C1104 C3810 ) C1104_=_C3811( C1104 C3811 ) C1104_=_C3812( C1104 C3812 ) C1104_=_C3813( C1104 C3813 ) C1104_=_C3814( C1104 C3814 ) \nC1140_=_C1141( C1140 C1141 ) C1140_=_C1143( C1140 C1143 ) C1140_=_C1144( C1140 C1144 ) C1140_=_C1145( C1140 C1145 ) C1140_=_C1146( C1140 C1146 ) C1140_=_C1148( C1140 C1148 ) \nC1140_=_C1149( C1140 C1149 ) C1140_=_C1151( C1140 C1151 ) C1140_=_C1152( C1140 C1152 ) C1140_=_C1153( C1140 C1153 ) C1140_=_C1154( C1140 C1154 ) C1140_=_C1155( C1140 C1155 ) \nC1140_=_C1156( C1140 C1156 ) C1140_=_C1157( C1140 C1157 ) C1140_=_C1158( C1140 C1158 ) C1140_=_C1159( C1140 C1159 ) C1140_=_C1162( C1140 C1162 ) C1141_=_C1143( C1141 C1143 ) \nC1141_=_C1144( C1141 C1144 ) C1141_=_C1145( C1141 C1145 ) C1141_=_C1146( C1141 C1146 ) C1141_=_C1148( C1141 C1148 ) C1141_=_C1149( C1141 C1149 ) C1141_=_C1151( C1141 C1151 ) \nC1141_=_C1152( C1141 C1152 ) C1141_=_C1153( C1141 C1153 ) C1141_=_C1154( C1141 C1154 ) C1141_=_C1155( C1141 C1155 ) C1141_=_C1156( C1141 C1156 ) C1141_=_C1157( C1141 C1157 ) \nC1141_=_C1158( C1141 C1158 ) C1141_=_C1159( C1141 C1159 ) C1141_=_C1162( C1141 C1162 ) C1143_=_C1144( C1143 C1144 ) C1143_=_C1145( C1143 C1145 ) C1143_=_C1146( C1143 C1146 ) \nC1143_=_C1148( C1143 C1148 ) C1143_=_C1149( C1143 C1149 ) C1143_=_C1151( C1143 C1151 ) C1143_=_C1152( C1143 C1152 ) C1143_=_C1153( C1143 C1153 ) C1143_=_C1154( C1143 C1154 ) \nC1143_=_C1155( C1143 C1155 ) C1143_=_C1156( C1143 C1156 ) C1143_=_C1157( C1143 C1157 ) C1143_=_C1158( C1143 C1158 ) C1143_=_C1159( C1143 C1159 ) C1143_=_C1162( C1143 C1162 ) \nC1143_=_C1613( C1143 C1613 ) C1143_=_C1713( C1143 C1713 ) C1143_=_C1719( C1143 C1719 ) C1143_=_C1725( C1143 C1725 ) C1143_=_C1727( C1143 C1727 ) C1143_=_C1731( C1143 C1731 ) \nC1144_=_C1145( C1144 C1145 ) C1144_=_C1146( C1144 C1146 ) C1144_=_C1148( C1144 C1148 ) C1144_=_C1149( C1144 C1149 ) C1144_=_C1151( C1144 C1151 ) C1144_=_C1152( C1144 C1152 ) \nC1144_=_C1153( C1144 C1153 ) C1144_=_C1154( C1144 C1154 ) C1144_=_C1155( C1144 C1155 ) C1144_=_C1156( C1144 C1156 ) C1144_=_C1157( C1144 C1157 ) C1144_=_C1158( C1144 C1158 ) \nC1144_=_C1159( C1144 C1159 ) C1144_=_C1162( C1144 C1162 ) C1144_=_C1940( C1144 C1940 ) C1144_=_C2204( C1144 C2204 ) C1144_=_C2211( C1144 C2211 ) C1145_=_C1146( C1145 C1146 ) \nC1145_=_C1148( C1145 C1148 ) C1145_=_C1149( C1145 C1149 ) C1145_=_C1151( C1145 C1151 ) C1145_=_C1152( C1145 C1152 ) C1145_=_C1153( C1145 C1153 ) C1145_=_C1154( C1145 C1154 ) \nC1145_=_C1155( C1145 C1155 ) C1145_=_C1156( C1145 C1156 ) C1145_=_C1157( C1145 C1157 ) C1145_=_C1158( C1145 C1158 ) C1145_=_C1159( C1145 C1159 ) C1145_=_C1162( C1145 C1162 ) \nC1145_=_C2220( C1145 C2220 ) C1146_=_C1148( C1146 C1148 ) C1146_=_C1149(</w:t>
      </w:r>
    </w:p>
    <w:p>
      <w:pPr>
        <w:pStyle w:val="PreformattedText"/>
        <w:bidi w:val="0"/>
        <w:spacing w:before="0" w:after="0"/>
        <w:jc w:val="left"/>
        <w:rPr/>
      </w:pPr>
      <w:r>
        <w:rPr/>
        <w:t xml:space="preserve"> </w:t>
      </w:r>
      <w:r>
        <w:rPr/>
        <w:t>C1146 C1149 ) C1146_=_C1151( C1146 C1151 ) C1146_=_C1152( C1146 C1152 ) C1146_=_C1153( C1146 C1153 ) \nC1146_=_C1154( C1146 C1154 ) C1146_=_C1155( C1146 C1155 ) C1146_=_C1156( C1146 C1156 ) C1146_=_C1157( C1146 C1157 ) C1146_=_C1158( C1146 C1158 ) C1146_=_C1159( C1146 C1159 ) \nC1146_=_C1162( C1146 C1162 ) C1146_=_C2377( C1146 C2377 ) C1148_=_C1149( C1148 C1149 ) C1148_=_C1151( C1148 C1151 ) C1148_=_C1152( C1148 C1152 ) C1148_=_C1153( C1148 C1153 ) \nC1148_=_C1154( C1148 C1154 ) C1148_=_C1155( C1148 C1155 ) C1148_=_C1156( C1148 C1156 ) C1148_=_C1157( C1148 C1157 ) C1148_=_C1158( C1148 C1158 ) C1148_=_C1159( C1148 C1159 ) \nC1148_=_C1162( C1148 C1162 ) C1148_=_C2444( C1148 C2444 ) C1149_=_C1151( C1149 C1151 ) C1149_=_C1152( C1149 C1152 ) C1149_=_C1153( C1149 C1153 ) C1149_=_C1154( C1149 C1154 ) \nC1149_=_C1155( C1149 C1155 ) C1149_=_C1156( C1149 C1156 ) C1149_=_C1157( C1149 C1157 ) C1149_=_C1158( C1149 C1158 ) C1149_=_C1159( C1149 C1159 ) C1149_=_C1162( C1149 C1162 ) \nC1151_=_C1152( C1151 C1152 ) C1151_=_C1153( C1151 C1153 ) C1151_=_C1154( C1151 C1154 ) C1151_=_C1155( C1151 C1155 ) C1151_=_C1156( C1151 C1156 ) C1151_=_C1157( C1151 C1157 ) \nC1151_=_C1158( C1151 C1158 ) C1151_=_C1159( C1151 C1159 ) C1151_=_C1162( C1151 C1162 ) C1151_=_C2447( C1151 C2447 ) C1152_=_C1153( C1152 C1153 ) C1152_=_C1154( C1152 C1154 ) \nC1152_=_C1155( C1152 C1155 ) C1152_=_C1156( C1152 C1156 ) C1152_=_C1157( C1152 C1157 ) C1152_=_C1158( C1152 C1158 ) C1152_=_C1159( C1152 C1159 ) C1152_=_C1162( C1152 C1162 ) \nC1152_=_C1308( C1152 C1308 ) C1152_=_C2449( C1152 C2449 ) C1153_=_C1154( C1153 C1154 ) C1153_=_C1155( C1153 C1155 ) C1153_=_C1156( C1153 C1156 ) C1153_=_C1157( C1153 C1157 ) \nC1153_=_C1158( C1153 C1158 ) C1153_=_C1159( C1153 C1159 ) C1153_=_C1162( C1153 C1162 ) C1154_=_C1155( C1154 C1155 ) C1154_=_C1156( C1154 C1156 ) C1154_=_C1157( C1154 C1157 ) \nC1154_=_C1158( C1154 C1158 ) C1154_=_C1159( C1154 C1159 ) C1154_=_C1162( C1154 C1162 ) C1154_=_C2465( C1154 C2465 ) C1155_=_C1156( C1155 C1156 ) C1155_=_C1157( C1155 C1157 ) \nC1155_=_C1158( C1155 C1158 ) C1155_=_C1159( C1155 C1159 ) C1155_=_C1162( C1155 C1162 ) C1155_=_C2467( C1155 C2467 ) C1155_=_C3797( C1155 C3797 ) C1156_=_C1157( C1156 C1157 ) \nC1156_=_C1158( C1156 C1158 ) C1156_=_C1159( C1156 C1159 ) C1156_=_C1162( C1156 C1162 ) C1156_=_C1628( C1156 C1628 ) C1156_=_C2451( C1156 C2451 ) C1156_=_C3301( C1156 C3301 ) \nC1156_=_C3886( C1156 C3886 ) C1156_=_C3887( C1156 C3887 ) C1156_=_C3889( C1156 C3889 ) C1157_=_C1158( C1157 C1158 ) C1157_=_C1159( C1157 C1159 ) C1157_=_C1162( C1157 C1162 ) \nC1157_=_C2452( C1157 C2452 ) C1157_=_C3804( C1157 C3804 ) C1158_=_C1159( C1158 C1159 ) C1158_=_C1162( C1158 C1162 ) C1158_=_C2453( C1158 C2453 ) C1159_=_C1162( C1159 C1162 ) \nC1159_=_C3964( C1159 C3964 ) C1162_=_C2458( C1162 C2458 ) C1162_=_C4024( C1162 C4024 ) C1162_=_C4066( C1162 C4066 ) C1213_=_C1664( C1213 C1664 ) C1213_=_C2041( C1213 C2041 ) \nC1213_=_C2287( C1213 C2287 ) C1213_=_C2377( C1213 C2377 ) C1213_=_C2411( C1213 C2411 ) C1213_=_C2460( C1213 C2460 ) C1213_=_C2461( C1213 C2461 ) C1213_=_C2462( C1213 C2462 ) \nC1213_=_C2463( C1213 C2463 ) C1213_=_C2464( C1213 C2464 ) C1213_=_C2465( C1213 C2465 ) C1213_=_C2467( C1213 C2467 ) C1213_=_C2469( C1213 C2469 ) C1213_=_C2471( C1213 C2471 ) \nC1213_=_C2472( C1213 C2472 ) C1213_=_C2474( C1213 C2474 ) C1213_=_C2475( C1213 C2475 ) C1296_=_C1836( C1296 C1836 ) C1296_=_C2747( C1296 C2747 ) C1296_=_C2943( C1296 C2943 ) \nC1296_=_C3435( C1296 C3435 ) C1296_=_C3877( C1296 C3877 ) C1296_=_C3919( C1296 C3919 ) C1296_=_C4023( C1296 C4023 ) C1296_=_C4040( C1296 C4040 ) C1296_=_C4078( C1296 C4078 ) \nC1296_=_C4088( C1296 C4088 ) C1296_=_C4089( C1296 C4089 ) C1296_=_C4090( C1296 C4090 ) C1296_=_C4091( C1296 C4091 ) C1296_=_C4092( C1296 C4092 ) C1296_=_C4093( C1296 C4093 ) \nC1299_=_C1301( C1299 C1301 ) C1299_=_C1302( C1299 C1302 ) C1299_=_C1303( C1299 C1303 ) C1299_=_C1305( C1299 C1305 ) C1299_=_C1306( C1299 C1306 ) C1299_=_C1307( C1299 C1307 ) \nC1299_=_C1308( C1299 C1308 ) C1299_=_C1309( C1299 C1309 ) C1299_=_C1310( C1299 C1310 ) C1299_=_C1313( C1299 C1313 ) C1299_=_C1315( C1299 C1315 ) C1299_=_C1316( C1299 C1316 ) \nC1299_=_C1317( C1299 C1317 ) C1299_=_C1319( C1299 C1319 ) C1299_=_C1320( C1299 C1320 ) C1299_=_C1431( C1299 C1431 ) C1301_=_C1302( C1301 C1302 ) C1301_=_C1303( C1301 C1303 ) \nC1301_=_C1305( C1301 C1305 ) C1301_=_C1306( C1301 C1306 ) C1301_=_C1307( C1301 C1307 ) C1301_=_C1308( C1301 C1308 ) C1301_=_C1309( C1301 C1309 ) C1301_=_C1310( C1301 C1310 ) \nC1301_=_C1313( C1301 C1313 ) C1301_=_C1315( C1301 C1315 ) C1301_=_C1316( C1301 C1316 ) C1301_=_C1317( C1301 C1317 ) C1301_=_C1319( C1301 C1319 ) C1301_=_C1320( C1301 C1320 ) \nC1302_=_C1303( C1302 C1303 ) C1302_=_C1305( C1302 C1305 ) C1302_=_C1306( C1302 C1306 ) C1302_=_C1307( C1302 C1307 ) C1302_=_C1308( C1302 C1308 ) C1302_=_C1309( C1302 C1309 ) \nC1302_=_C1310( C1302 C1310 ) C1302_=_C1313( C1302 C1313 ) C1302_=_C1315( C1302 C1315 ) C1302_=_C1316( C1302 C1316 ) C1302_=_C1317( C1302 C1317 ) C1302_=_C1319( C1302 C1319 ) \nC1302_=_C1320( C1302 C1320 ) C1303_=_C1305( C1303 C1305 ) C1303_=_C1306( C1303 C1306 ) C1303_=_C1307( C1303 C1307 ) C1303_=_C1308( C1303 C1308 ) C1303_=_C1309( C1303 C1309 ) \nC1303_=_C1310( C1303 C1310 ) C1303_=_C1313( C1303 C1313 ) C1303_=_C1315( C1303 C1315 ) C1303_=_C1316( C1303 C1316 ) C1303_=_C1317( C1303 C1317 ) C1303_=_C1319( C1303 C1319 ) \nC1303_=_C1320( C1303 C1320 ) C1303_=_C2435( C1303 C2435 ) C1305_=_C1306( C1305 C1306 ) C1305_=_C1307( C1305 C1307 ) C1305_=_C1308( C1305 C1308 ) C1305_=_C1309( C1305 C1309 ) \nC1305_=_C1310( C1305 C1310 ) C1305_=_C1313( C1305 C1313 ) C1305_=_C1315( C1305 C1315 ) C1305_=_C1316( C1305 C1316 ) C1305_=_C1317( C1305 C1317 ) C1305_=_C1319( C1305 C1319 ) \nC1305_=_C1320( C1305 C1320 ) C1306_=_C1307( C1306 C1307 ) C1306_=_C1308( C1306 C1308 ) C1306_=_C1309( C1306 C1309 ) C1306_=_C1310( C1306 C1310 ) C1306_=_C1313( C1306 C1313 ) \nC1306_=_C1315( C1306 C1315 ) C1306_=_C1316( C1306 C1316 ) C1306_=_C1317( C1306 C1317 ) C1306_=_C1319( C1306 C1319 ) C1306_=_C1320( C1306 C1320 ) C1306_=_C1949( C1306 C1949 ) \nC1306_=_C3416( C1306 C3416 ) C1307_=_C1308( C1307 C1308 ) C1307_=_C1309( C1307 C1309 ) C1307_=_C1310( C1307 C1310 ) C1307_=_C1313( C1307 C1313 ) C1307_=_C1315( C1307 C1315 ) \nC1307_=_C1316( C1307 C1316 ) C1307_=_C1317( C1307 C1317 ) C1307_=_C1319( C1307 C1319 ) C1307_=_C1320( C1307 C1320 ) C1308_=_C1309( C1308 C1309 ) C1308_=_C1310( C1308 C1310 ) \nC1308_=_C1313( C1308 C1313 ) C1308_=_C1315( C1308 C1315 ) C1308_=_C1316( C1308 C1316 ) C1308_=_C1317( C1308 C1317 ) C1308_=_C1319( C1308 C1319 ) C1308_=_C1320( C1308 C1320 ) \nC1308_=_C2449( C1308 C2449 ) C1309_=_C1310( C1309 C1310 ) C1309_=_C1313( C1309 C1313 ) C1309_=_C1315( C1309 C1315 ) C1309_=_C1316( C1309 C1316 ) C1309_=_C1317( C1309 C1317 ) \nC1309_=_C1319( C1309 C1319 ) C1309_=_C1320( C1309 C1320 ) C1309_=_C3709( C1309 C3709 ) C1310_=_C1313( C1310 C1313 ) C1310_=_C1315( C1310 C1315 ) C1310_=_C1316( C1310 C1316 ) \nC1310_=_C1317( C1310 C1317 ) C1310_=_C1319( C1310 C1319 ) C1310_=_C1320( C1310 C1320 ) C1310_=_C2450( C1310 C2450 ) C1313_=_C1315( C1313 C1315 ) C1313_=_C1316( C1313 C1316 ) \nC1313_=_C1317( C1313 C1317 ) C1313_=_C1319( C1313 C1319 ) C1313_=_C1320( C1313 C1320 ) C1313_=_C3802( C1313 C3802 ) C1315_=_C1316( C1315 C1316 ) C1315_=_C1317( C1315 C1317 ) \nC1315_=_C1319( C1315 C1319 ) C1315_=_C1320( C1315 C1320 ) C1315_=_C3772( C1315 C3772 ) C1316_=_C1317( C1316 C1317 ) C1316_=_C1319( C1316 C1319 ) C1316_=_C1320( C1316 C1320 ) \nC1316_=_C3773( C1316 C3773 ) C1316_=_C3991( C1316 C3991 ) C1317_=_C1319( C1317 C1319 ) C1317_=_C1320( C1317 C1320 ) C1317_=_C1958( C1317 C1958 ) C1317_=_C2033( C1317 C2033 ) \nC1317_=_C2471( C1317 C2471 ) C1317_=_C2643( C1317 C2643 ) C1317_=_C2677( C1317 C2677 ) C1317_=_C3169( C1317 C3169 ) C1317_=_C3508( C1317 C3508 ) C1317_=_C3604( C1317 C3604 ) \nC1317_=_C3754( C1317 C3754 ) C1317_=_C3774( C1317 C3774 ) C1317_=_C3785( C1317 C3785 ) C1317_=_C3807( C1317 C3807 ) C1317_=_C3855( C1317 C3855 ) C1317_=_C3996( C1317 C3996 ) \nC1317_=_C4020( C1317 C4020 ) C1317_=_C4022( C1317 C4022 ) C1317_=_C4023( C1317 C4023 ) C1317_=_C4024( C1317 C4024 ) C1317_=_C4025( C1317 C4025 ) C1319_=_C1320( C1319 C1320 ) \nC1319_=_C1961( C1319 C1961 ) C1319_=_C2474( C1319 C2474 ) C1319_=_C3777( C1319 C3777 ) C1319_=_C3812( C1319 C3812 ) C1319_=_C3861( C1319 C3861 ) C1319_=_C4025( C1319 C4025 ) \nC1319_=_C4091( C1319 C4091 ) C1319_=_C4119( C1319 C4119 ) C1320_=_C1684( C1320 C1684 ) C1320_=_C1731( C1320 C1731 ) C1320_=_C1792( C1320 C1792 ) C1320_=_C1962( C1320 C1962 ) \nC1320_=_C2475( C1320 C2475 ) C1320_=_C2867( C1320 C2867 ) C1320_=_C2931( C1320 C2931 ) C1320_=_C3403( C1320 C3403 ) C1320_=_C3449( C1320 C3449 ) C1320_=_C3778( C1320 C3778 ) \nC1320_=_C3814( C1320 C3814 ) C1320_=_C3863( C1320 C3863 ) C1320_=_C3889( C1320 C3889 ) C1320_=_C4051( C1320 C4051 ) C1320_=_C4093( C1320 C4093 ) C1320_=_C4114( C1320 C4114 ) \nC1320_=_C4119( C1320 C4119 ) C1373_=_C1713( C1373 C1713 ) C1373_=_C1794( C1373 C1794 ) C1373_=_C2204( C1373 C2204 ) C1373_=_C2220( C1373 C2220 ) C1373_=_C2443( C1373 C2443 ) \nC1373_=_C2444( C1373 C2444 ) C1373_=_C2445( C1373 C2445 ) C1373_=_C2447( C1373 C2447 ) C1373_=_C2448( C1373 C2448 ) C1373_=_C2449( C1373 C2449 ) C1373_=_C2450( C1373 C2450 ) \nC1373_=_C2451( C1373 C2451 ) C1373_=_C2452( C1373 C2452 ) C1373_=_C2453( C1373 C2453 ) C1373_=_C2454( C1373 C2454 ) C1373_=_C2456( C1373 C2456 ) C1373_=_C2458( C1373 C2458 ) \nC1431_=_C1829( C1431 C1829 ) C1431_=_C2010( C1431 C2010 ) C1431_=_C2435( C1431 C2435 ) C1431_=_C2934( C1431 C2934 ) C1431_=_C3416( C1431 C3416 ) C1431_=_C3709( C1431 C3709 ) \nC1431_=_C3722( C1431 C3722 ) C1431_=_C3769( C1431 C3769 ) C1431_=_C3770( C1431 C3770 ) C1431_=_C3772( C1431 C3772 ) C1431_=_C3773( C1431 C3773 ) C1431_=_C3774( C1431 C3774 ) \nC1431_=_C3776( C1431 C3776 ) C1431_=_C3777( C1431 C3777 ) C1431_=_C3778( C1431 C3778 ) C1585_=_C1727( C1585 C1727 ) C1585_=_C2662(</w:t>
      </w:r>
    </w:p>
    <w:p>
      <w:pPr>
        <w:pStyle w:val="PreformattedText"/>
        <w:bidi w:val="0"/>
        <w:spacing w:before="0" w:after="0"/>
        <w:jc w:val="left"/>
        <w:rPr/>
      </w:pPr>
      <w:r>
        <w:rPr/>
        <w:t xml:space="preserve"> </w:t>
      </w:r>
      <w:r>
        <w:rPr/>
        <w:t>C1585 C2662 ) C1585_=_C2678( C1585 C2678 ) \nC1585_=_C2964( C1585 C2964 ) C1585_=_C3171( C1585 C3171 ) C1585_=_C3214( C1585 C3214 ) C1585_=_C3509( C1585 C3509 ) C1585_=_C3605( C1585 C3605 ) C1585_=_C3675( C1585 C3675 ) \nC1585_=_C3789( C1585 C3789 ) C1585_=_C3887( C1585 C3887 ) C1585_=_C3945( C1585 C3945 ) C1585_=_C4043( C1585 C4043 ) C1585_=_C4065( C1585 C4065 ) C1585_=_C4066( C1585 C4066 ) \nC1590_=_C1605( C1590 C1605 ) C1590_=_C1939( C1590 C1939 ) C1590_=_C1940( C1590 C1940 ) C1590_=_C1941( C1590 C1941 ) C1590_=_C1943( C1590 C1943 ) C1590_=_C1944( C1590 C1944 ) \nC1590_=_C1945( C1590 C1945 ) C1590_=_C1946( C1590 C1946 ) C1590_=_C1947( C1590 C1947 ) C1590_=_C1948( C1590 C1948 ) C1590_=_C1949( C1590 C1949 ) C1590_=_C1950( C1590 C1950 ) \nC1590_=_C1954( C1590 C1954 ) C1590_=_C1955( C1590 C1955 ) C1590_=_C1956( C1590 C1956 ) C1590_=_C1957( C1590 C1957 ) C1590_=_C1958( C1590 C1958 ) C1590_=_C1959( C1590 C1959 ) \nC1590_=_C1961( C1590 C1961 ) C1590_=_C1962( C1590 C1962 ) C1605_=_C1719( C1605 C1719 ) C1605_=_C1948( C1605 C1948 ) C1605_=_C2025( C1605 C2025 ) C1605_=_C2211( C1605 C2211 ) \nC1605_=_C2617( C1605 C2617 ) C1605_=_C2651( C1605 C2651 ) C1605_=_C2815( C1605 C2815 ) C1605_=_C3096( C1605 C3096 ) C1605_=_C3287( C1605 C3287 ) C1605_=_C3298( C1605 C3298 ) \nC1605_=_C3299( C1605 C3299 ) C1605_=_C3300( C1605 C3300 ) C1605_=_C3301( C1605 C3301 ) C1605_=_C3302( C1605 C3302 ) C1605_=_C3303( C1605 C3303 ) C1605_=_C3305( C1605 C3305 ) \nC1605_=_C3307( C1605 C3307 ) C1613_=_C1614( C1613 C1614 ) C1613_=_C1615( C1613 C1615 ) C1613_=_C1616( C1613 C1616 ) C1613_=_C1618( C1613 C1618 ) C1613_=_C1619( C1613 C1619 ) \nC1613_=_C1621( C1613 C1621 ) C1613_=_C1622( C1613 C1622 ) C1613_=_C1623( C1613 C1623 ) C1613_=_C1624( C1613 C1624 ) C1613_=_C1625( C1613 C1625 ) C1613_=_C1626( C1613 C1626 ) \nC1613_=_C1627( C1613 C1627 ) C1613_=_C1628( C1613 C1628 ) C1613_=_C1629( C1613 C1629 ) C1613_=_C1631( C1613 C1631 ) C1613_=_C1633( C1613 C1633 ) C1613_=_C1634( C1613 C1634 ) \nC1613_=_C1636( C1613 C1636 ) C1613_=_C1713( C1613 C1713 ) C1613_=_C1719( C1613 C1719 ) C1613_=_C1725( C1613 C1725 ) C1613_=_C1727( C1613 C1727 ) C1613_=_C1731( C1613 C1731 ) \nC1614_=_C1615( C1614 C1615 ) C1614_=_C1616( C1614 C1616 ) C1614_=_C1618( C1614 C1618 ) C1614_=_C1619( C1614 C1619 ) C1614_=_C1621( C1614 C1621 ) C1614_=_C1622( C1614 C1622 ) \nC1614_=_C1623( C1614 C1623 ) C1614_=_C1624( C1614 C1624 ) C1614_=_C1625( C1614 C1625 ) C1614_=_C1626( C1614 C1626 ) C1614_=_C1627( C1614 C1627 ) C1614_=_C1628( C1614 C1628 ) \nC1614_=_C1629( C1614 C1629 ) C1614_=_C1631( C1614 C1631 ) C1614_=_C1633( C1614 C1633 ) C1614_=_C1634( C1614 C1634 ) C1614_=_C1636( C1614 C1636 ) C1614_=_C1939( C1614 C1939 ) \nC1614_=_C2025( C1614 C2025 ) C1614_=_C2033( C1614 C2033 ) C1615_=_C1616( C1615 C1616 ) C1615_=_C1618( C1615 C1618 ) C1615_=_C1619( C1615 C1619 ) C1615_=_C1621( C1615 C1621 ) \nC1615_=_C1622( C1615 C1622 ) C1615_=_C1623( C1615 C1623 ) C1615_=_C1624( C1615 C1624 ) C1615_=_C1625( C1615 C1625 ) C1615_=_C1626( C1615 C1626 ) C1615_=_C1627( C1615 C1627 ) \nC1615_=_C1628( C1615 C1628 ) C1615_=_C1629( C1615 C1629 ) C1615_=_C1631( C1615 C1631 ) C1615_=_C1633( C1615 C1633 ) C1615_=_C1634( C1615 C1634 ) C1615_=_C1636( C1615 C1636 ) \nC1615_=_C2171( C1615 C2171 ) C1615_=_C2175( C1615 C2175 ) C1616_=_C1618( C1616 C1618 ) C1616_=_C1619( C1616 C1619 ) C1616_=_C1621( C1616 C1621 ) C1616_=_C1622( C1616 C1622 ) \nC1616_=_C1623( C1616 C1623 ) C1616_=_C1624( C1616 C1624 ) C1616_=_C1625( C1616 C1625 ) C1616_=_C1626( C1616 C1626 ) C1616_=_C1627( C1616 C1627 ) C1616_=_C1628( C1616 C1628 ) \nC1616_=_C1629( C1616 C1629 ) C1616_=_C1631( C1616 C1631 ) C1616_=_C1633( C1616 C1633 ) C1616_=_C1634( C1616 C1634 ) C1616_=_C1636( C1616 C1636 ) C1616_=_C1941( C1616 C1941 ) \nC1616_=_C2372( C1616 C2372 ) C1618_=_C1619( C1618 C1619 ) C1618_=_C1621( C1618 C1621 ) C1618_=_C1622( C1618 C1622 ) C1618_=_C1623( C1618 C1623 ) C1618_=_C1624( C1618 C1624 ) \nC1618_=_C1625( C1618 C1625 ) C1618_=_C1626( C1618 C1626 ) C1618_=_C1627( C1618 C1627 ) C1618_=_C1628( C1618 C1628 ) C1618_=_C1629( C1618 C1629 ) C1618_=_C1631( C1618 C1631 ) \nC1618_=_C1633( C1618 C1633 ) C1618_=_C1634( C1618 C1634 ) C1618_=_C1636( C1618 C1636 ) C1618_=_C2643( C1618 C2643 ) C1619_=_C1621( C1619 C1621 ) C1619_=_C1622( C1619 C1622 ) \nC1619_=_C1623( C1619 C1623 ) C1619_=_C1624( C1619 C1624 ) C1619_=_C1625( C1619 C1625 ) C1619_=_C1626( C1619 C1626 ) C1619_=_C1627( C1619 C1627 ) C1619_=_C1628( C1619 C1628 ) \nC1619_=_C1629( C1619 C1629 ) C1619_=_C1631( C1619 C1631 ) C1619_=_C1633( C1619 C1633 ) C1619_=_C1634( C1619 C1634 ) C1619_=_C1636( C1619 C1636 ) C1619_=_C3068( C1619 C3068 ) \nC1621_=_C1622( C1621 C1622 ) C1621_=_C1623( C1621 C1623 ) C1621_=_C1624( C1621 C1624 ) C1621_=_C1625( C1621 C1625 ) C1621_=_C1626( C1621 C1626 ) C1621_=_C1627( C1621 C1627 ) \nC1621_=_C1628( C1621 C1628 ) C1621_=_C1629( C1621 C1629 ) C1621_=_C1631( C1621 C1631 ) C1621_=_C1633( C1621 C1633 ) C1621_=_C1634( C1621 C1634 ) C1621_=_C1636( C1621 C1636 ) \nC1621_=_C3332( C1621 C3332 ) C1622_=_C1623( C1622 C1623 ) C1622_=_C1624( C1622 C1624 ) C1622_=_C1625( C1622 C1625 ) C1622_=_C1626( C1622 C1626 ) C1622_=_C1627( C1622 C1627 ) \nC1622_=_C1628( C1622 C1628 ) C1622_=_C1629( C1622 C1629 ) C1622_=_C1631( C1622 C1631 ) C1622_=_C1633( C1622 C1633 ) C1622_=_C1634( C1622 C1634 ) C1622_=_C1636( C1622 C1636 ) \nC1622_=_C3527( C1622 C3527 ) C1623_=_C1624( C1623 C1624 ) C1623_=_C1625( C1623 C1625 ) C1623_=_C1626( C1623 C1626 ) C1623_=_C1627( C1623 C1627 ) C1623_=_C1628( C1623 C1628 ) \nC1623_=_C1629( C1623 C1629 ) C1623_=_C1631( C1623 C1631 ) C1623_=_C1633( C1623 C1633 ) C1623_=_C1634( C1623 C1634 ) C1623_=_C1636( C1623 C1636 ) C1623_=_C3754( C1623 C3754 ) \nC1624_=_C1625( C1624 C1625 ) C1624_=_C1626( C1624 C1626 ) C1624_=_C1627( C1624 C1627 ) C1624_=_C1628( C1624 C1628 ) C1624_=_C1629( C1624 C1629 ) C1624_=_C1631( C1624 C1631 ) \nC1624_=_C1633( C1624 C1633 ) C1624_=_C1634( C1624 C1634 ) C1624_=_C1636( C1624 C1636 ) C1624_=_C3759( C1624 C3759 ) C1625_=_C1626( C1625 C1626 ) C1625_=_C1627( C1625 C1627 ) \nC1625_=_C1628( C1625 C1628 ) C1625_=_C1629( C1625 C1629 ) C1625_=_C1631( C1625 C1631 ) C1625_=_C1633( C1625 C1633 ) C1625_=_C1634( C1625 C1634 ) C1625_=_C1636( C1625 C1636 ) \nC1625_=_C3785( C1625 C3785 ) C1625_=_C3789( C1625 C3789 ) C1626_=_C1627( C1626 C1627 ) C1626_=_C1628( C1626 C1628 ) C1626_=_C1629( C1626 C1629 ) C1626_=_C1631( C1626 C1631 ) \nC1626_=_C1633( C1626 C1633 ) C1626_=_C1634( C1626 C1634 ) C1626_=_C1636( C1626 C1636 ) C1626_=_C3769( C1626 C3769 ) C1626_=_C3816( C1626 C3816 ) C1627_=_C1628( C1627 C1628 ) \nC1627_=_C1629( C1627 C1629 ) C1627_=_C1631( C1627 C1631 ) C1627_=_C1633( C1627 C1633 ) C1627_=_C1634( C1627 C1634 ) C1627_=_C1636( C1627 C1636 ) C1627_=_C1832( C1627 C1832 ) \nC1627_=_C2171( C1627 C2171 ) C1627_=_C2372( C1627 C2372 ) C1627_=_C2742( C1627 C2742 ) C1627_=_C3068( C1627 C3068 ) C1627_=_C3332( C1627 C3332 ) C1627_=_C3426( C1627 C3426 ) \nC1627_=_C3527( C1627 C3527 ) C1627_=_C3759( C1627 C3759 ) C1627_=_C3816( C1627 C3816 ) C1627_=_C3853( C1627 C3853 ) C1627_=_C3854( C1627 C3854 ) C1627_=_C3855( C1627 C3855 ) \nC1627_=_C3856( C1627 C3856 ) C1627_=_C3857( C1627 C3857 ) C1627_=_C3859( C1627 C3859 ) C1627_=_C3860( C1627 C3860 ) C1627_=_C3861( C1627 C3861 ) C1627_=_C3862( C1627 C3862 ) \nC1627_=_C3863( C1627 C3863 ) C1628_=_C1629( C1628 C1629 ) C1628_=_C1631( C1628 C1631 ) C1628_=_C1633( C1628 C1633 ) C1628_=_C1634( C1628 C1634 ) C1628_=_C1636( C1628 C1636 ) \nC1628_=_C2451( C1628 C2451 ) C1628_=_C3301( C1628 C3301 ) C1628_=_C3886( C1628 C3886 ) C1628_=_C3887( C1628 C3887 ) C1628_=_C3889( C1628 C3889 ) C1629_=_C1631( C1629 C1631 ) \nC1629_=_C1633( C1629 C1633 ) C1629_=_C1634( C1629 C1634 ) C1629_=_C1636( C1629 C1636 ) C1629_=_C3854( C1629 C3854 ) C1631_=_C1633( C1631 C1633 ) C1631_=_C1634( C1631 C1634 ) \nC1631_=_C1636( C1631 C1636 ) C1631_=_C3996( C1631 C3996 ) C1633_=_C1634( C1633 C1634 ) C1633_=_C1636( C1633 C1636 ) C1633_=_C2472( C1633 C2472 ) C1633_=_C4020( C1633 C4020 ) \nC1634_=_C1636( C1634 C1636 ) C1634_=_C3856( C1634 C3856 ) C1636_=_C4022( C1636 C4022 ) C1664_=_C1684( C1664 C1684 ) C1664_=_C2041( C1664 C2041 ) C1664_=_C2287( C1664 C2287 ) \nC1664_=_C2377( C1664 C2377 ) C1664_=_C2411( C1664 C2411 ) C1664_=_C2460( C1664 C2460 ) C1664_=_C2461( C1664 C2461 ) C1664_=_C2462( C1664 C2462 ) C1664_=_C2463( C1664 C2463 ) \nC1664_=_C2464( C1664 C2464 ) C1664_=_C2465( C1664 C2465 ) C1664_=_C2467( C1664 C2467 ) C1664_=_C2469( C1664 C2469 ) C1664_=_C2471( C1664 C2471 ) C1664_=_C2472( C1664 C2472 ) \nC1664_=_C2474( C1664 C2474 ) C1664_=_C2475( C1664 C2475 ) C1684_=_C1731( C1684 C1731 ) C1684_=_C1792( C1684 C1792 ) C1684_=_C1962( C1684 C1962 ) C1684_=_C2475( C1684 C2475 ) \nC1684_=_C2867( C1684 C2867 ) C1684_=_C2931( C1684 C2931 ) C1684_=_C3403( C1684 C3403 ) C1684_=_C3449( C1684 C3449 ) C1684_=_C3778( C1684 C3778 ) C1684_=_C3814( C1684 C3814 ) \nC1684_=_C3863( C1684 C3863 ) C1684_=_C3889( C1684 C3889 ) C1684_=_C4051( C1684 C4051 ) C1684_=_C4093( C1684 C4093 ) C1684_=_C4114( C1684 C4114 ) C1684_=_C4119( C1684 C4119 ) \nC1713_=_C1719( C1713 C1719 ) C1713_=_C1725( C1713 C1725 ) C1713_=_C1727( C1713 C1727 ) C1713_=_C1731( C1713 C1731 ) C1713_=_C1794( C1713 C1794 ) C1713_=_C2204( C1713 C2204 ) \nC1713_=_C2220( C1713 C2220 ) C1713_=_C2443( C1713 C2443 ) C1713_=_C2444( C1713 C2444 ) C1713_=_C2445( C1713 C2445 ) C1713_=_C2447( C1713 C2447 ) C1713_=_C2448( C1713 C2448 ) \nC1713_=_C2449( C1713 C2449 ) C1713_=_C2450( C1713 C2450 ) C1713_=_C2451( C1713 C2451 ) C1713_=_C2452( C1713 C2452 ) C1713_=_C2453( C1713 C2453 ) C1713_=_C2454( C1713 C2454 ) \nC1713_=_C2456( C1713 C2456 ) C1713_=_C2458( C1713 C2458 ) C1719_=_C1725( C1719 C1725 ) C1719_=_C1727( C1719 C1727 ) C1719_=_C1731( C1719 C1731 ) C1719_=_C1948( C1719 C1948 ) \nC1719_=_C2025( C1719 C2025 ) C1719_=_C2211( C1719 C2211 ) C1719_=_C2617( C1719 C2617 ) C1719_=_C2651( C1719 C2651 ) C1719_=_C2815( C1719 C2815 ) C1719_=_C3096( C1719 C3096 ) \nC1719_=_C3287(</w:t>
      </w:r>
    </w:p>
    <w:p>
      <w:pPr>
        <w:pStyle w:val="PreformattedText"/>
        <w:bidi w:val="0"/>
        <w:spacing w:before="0" w:after="0"/>
        <w:jc w:val="left"/>
        <w:rPr/>
      </w:pPr>
      <w:r>
        <w:rPr/>
        <w:t xml:space="preserve"> </w:t>
      </w:r>
      <w:r>
        <w:rPr/>
        <w:t>C1719 C3287 ) C1719_=_C3298( C1719 C3298 ) C1719_=_C3299( C1719 C3299 ) C1719_=_C3300( C1719 C3300 ) C1719_=_C3301( C1719 C3301 ) C1719_=_C3302( C1719 C3302 ) \nC1719_=_C3303( C1719 C3303 ) C1719_=_C3305( C1719 C3305 ) C1719_=_C3307( C1719 C3307 ) C1725_=_C1727( C1725 C1727 ) C1725_=_C1731( C1725 C1731 ) C1725_=_C2175( C1725 C2175 ) \nC1725_=_C2256( C1725 C2256 ) C1725_=_C2319( C1725 C2319 ) C1725_=_C2571( C1725 C2571 ) C1725_=_C2911( C1725 C2911 ) C1725_=_C3088( C1725 C3088 ) C1725_=_C3138( C1725 C3138 ) \nC1725_=_C3475( C1725 C3475 ) C1725_=_C3594( C1725 C3594 ) C1725_=_C3797( C1725 C3797 ) C1725_=_C3849( C1725 C3849 ) C1725_=_C3871( C1725 C3871 ) C1725_=_C3875( C1725 C3875 ) \nC1725_=_C3886( C1725 C3886 ) C1725_=_C3964( C1725 C3964 ) C1725_=_C3991( C1725 C3991 ) C1725_=_C3993( C1725 C3993 ) C1727_=_C1731( C1727 C1731 ) C1727_=_C2662( C1727 C2662 ) \nC1727_=_C2678( C1727 C2678 ) C1727_=_C2964( C1727 C2964 ) C1727_=_C3171( C1727 C3171 ) C1727_=_C3214( C1727 C3214 ) C1727_=_C3509( C1727 C3509 ) C1727_=_C3605( C1727 C3605 ) \nC1727_=_C3675( C1727 C3675 ) C1727_=_C3789( C1727 C3789 ) C1727_=_C3887( C1727 C3887 ) C1727_=_C3945( C1727 C3945 ) C1727_=_C4043( C1727 C4043 ) C1727_=_C4065( C1727 C4065 ) \nC1727_=_C4066( C1727 C4066 ) C1731_=_C1792( C1731 C1792 ) C1731_=_C1962( C1731 C1962 ) C1731_=_C2475( C1731 C2475 ) C1731_=_C2867( C1731 C2867 ) C1731_=_C2931( C1731 C2931 ) \nC1731_=_C3403( C1731 C3403 ) C1731_=_C3449( C1731 C3449 ) C1731_=_C3778( C1731 C3778 ) C1731_=_C3814( C1731 C3814 ) C1731_=_C3863( C1731 C3863 ) C1731_=_C3889( C1731 C3889 ) \nC1731_=_C4051( C1731 C4051 ) C1731_=_C4093( C1731 C4093 ) C1731_=_C4114( C1731 C4114 ) C1731_=_C4119( C1731 C4119 ) C1792_=_C1962( C1792 C1962 ) C1792_=_C2475( C1792 C2475 ) \nC1792_=_C2867( C1792 C2867 ) C1792_=_C2931( C1792 C2931 ) C1792_=_C3403( C1792 C3403 ) C1792_=_C3449( C1792 C3449 ) C1792_=_C3778( C1792 C3778 ) C1792_=_C3814( C1792 C3814 ) \nC1792_=_C3863( C1792 C3863 ) C1792_=_C3889( C1792 C3889 ) C1792_=_C4051( C1792 C4051 ) C1792_=_C4093( C1792 C4093 ) C1792_=_C4114( C1792 C4114 ) C1792_=_C4119( C1792 C4119 ) \nC1794_=_C2204( C1794 C2204 ) C1794_=_C2220( C1794 C2220 ) C1794_=_C2443( C1794 C2443 ) C1794_=_C2444( C1794 C2444 ) C1794_=_C2445( C1794 C2445 ) C1794_=_C2447( C1794 C2447 ) \nC1794_=_C2448( C1794 C2448 ) C1794_=_C2449( C1794 C2449 ) C1794_=_C2450( C1794 C2450 ) C1794_=_C2451( C1794 C2451 ) C1794_=_C2452( C1794 C2452 ) C1794_=_C2453( C1794 C2453 ) \nC1794_=_C2454( C1794 C2454 ) C1794_=_C2456( C1794 C2456 ) C1794_=_C2458( C1794 C2458 ) C1829_=_C1832( C1829 C1832 ) C1829_=_C1836( C1829 C1836 ) C1829_=_C2010( C1829 C2010 ) \nC1829_=_C2435( C1829 C2435 ) C1829_=_C2934( C1829 C2934 ) C1829_=_C3416( C1829 C3416 ) C1829_=_C3709( C1829 C3709 ) C1829_=_C3722( C1829 C3722 ) C1829_=_C3769( C1829 C3769 ) \nC1829_=_C3770( C1829 C3770 ) C1829_=_C3772( C1829 C3772 ) C1829_=_C3773( C1829 C3773 ) C1829_=_C3774( C1829 C3774 ) C1829_=_C3776( C1829 C3776 ) C1829_=_C3777( C1829 C3777 ) \nC1829_=_C3778( C1829 C3778 ) C1832_=_C1836( C1832 C1836 ) C1832_=_C2171( C1832 C2171 ) C1832_=_C2372( C1832 C2372 ) C1832_=_C2742( C1832 C2742 ) C1832_=_C3068( C1832 C3068 ) \nC1832_=_C3332( C1832 C3332 ) C1832_=_C3426( C1832 C3426 ) C1832_=_C3527( C1832 C3527 ) C1832_=_C3759( C1832 C3759 ) C1832_=_C3816( C1832 C3816 ) C1832_=_C3853( C1832 C3853 ) \nC1832_=_C3854( C1832 C3854 ) C1832_=_C3855( C1832 C3855 ) C1832_=_C3856( C1832 C3856 ) C1832_=_C3857( C1832 C3857 ) C1832_=_C3859( C1832 C3859 ) C1832_=_C3860( C1832 C3860 ) \nC1832_=_C3861( C1832 C3861 ) C1832_=_C3862( C1832 C3862 ) C1832_=_C3863( C1832 C3863 ) C1836_=_C2747( C1836 C2747 ) C1836_=_C2943( C1836 C2943 ) C1836_=_C3435( C1836 C3435 ) \nC1836_=_C3877( C1836 C3877 ) C1836_=_C3919( C1836 C3919 ) C1836_=_C4023( C1836 C4023 ) C1836_=_C4040( C1836 C4040 ) C1836_=_C4078( C1836 C4078 ) C1836_=_C4088( C1836 C4088 ) \nC1836_=_C4089( C1836 C4089 ) C1836_=_C4090( C1836 C4090 ) C1836_=_C4091( C1836 C4091 ) C1836_=_C4092( C1836 C4092 ) C1836_=_C4093( C1836 C4093 ) C1939_=_C1940( C1939 C1940 ) \nC1939_=_C1941( C1939 C1941 ) C1939_=_C1943( C1939 C1943 ) C1939_=_C1944( C1939 C1944 ) C1939_=_C1945( C1939 C1945 ) C1939_=_C1946( C1939 C1946 ) C1939_=_C1947( C1939 C1947 ) \nC1939_=_C1948( C1939 C1948 ) C1939_=_C1949( C1939 C1949 ) C1939_=_C1950( C1939 C1950 ) C1939_=_C1954( C1939 C1954 ) C1939_=_C1955( C1939 C1955 ) C1939_=_C1956( C1939 C1956 ) \nC1939_=_C1957( C1939 C1957 ) C1939_=_C1958( C1939 C1958 ) C1939_=_C1959( C1939 C1959 ) C1939_=_C1961( C1939 C1961 ) C1939_=_C1962( C1939 C1962 ) C1939_=_C2025( C1939 C2025 ) \nC1939_=_C2033( C1939 C2033 ) C1940_=_C1941( C1940 C1941 ) C1940_=_C1943( C1940 C1943 ) C1940_=_C1944( C1940 C1944 ) C1940_=_C1945( C1940 C1945 ) C1940_=_C1946( C1940 C1946 ) \nC1940_=_C1947( C1940 C1947 ) C1940_=_C1948( C1940 C1948 ) C1940_=_C1949( C1940 C1949 ) C1940_=_C1950( C1940 C1950 ) C1940_=_C1954( C1940 C1954 ) C1940_=_C1955( C1940 C1955 ) \nC1940_=_C1956( C1940 C1956 ) C1940_=_C1957( C1940 C1957 ) C1940_=_C1958( C1940 C1958 ) C1940_=_C1959( C1940 C1959 ) C1940_=_C1961( C1940 C1961 ) C1940_=_C1962( C1940 C1962 ) \nC1940_=_C2204( C1940 C2204 ) C1940_=_C2211( C1940 C2211 ) C1941_=_C1943( C1941 C1943 ) C1941_=_C1944( C1941 C1944 ) C1941_=_C1945( C1941 C1945 ) C1941_=_C1946( C1941 C1946 ) \nC1941_=_C1947( C1941 C1947 ) C1941_=_C1948( C1941 C1948 ) C1941_=_C1949( C1941 C1949 ) C1941_=_C1950( C1941 C1950 ) C1941_=_C1954( C1941 C1954 ) C1941_=_C1955( C1941 C1955 ) \nC1941_=_C1956( C1941 C1956 ) C1941_=_C1957( C1941 C1957 ) C1941_=_C1958( C1941 C1958 ) C1941_=_C1959( C1941 C1959 ) C1941_=_C1961( C1941 C1961 ) C1941_=_C1962( C1941 C1962 ) \nC1941_=_C2372( C1941 C2372 ) C1943_=_C1944( C1943 C1944 ) C1943_=_C1945( C1943 C1945 ) C1943_=_C1946( C1943 C1946 ) C1943_=_C1947( C1943 C1947 ) C1943_=_C1948( C1943 C1948 ) \nC1943_=_C1949( C1943 C1949 ) C1943_=_C1950( C1943 C1950 ) C1943_=_C1954( C1943 C1954 ) C1943_=_C1955( C1943 C1955 ) C1943_=_C1956( C1943 C1956 ) C1943_=_C1957( C1943 C1957 ) \nC1943_=_C1958( C1943 C1958 ) C1943_=_C1959( C1943 C1959 ) C1943_=_C1961( C1943 C1961 ) C1943_=_C1962( C1943 C1962 ) C1944_=_C1945( C1944 C1945 ) C1944_=_C1946( C1944 C1946 ) \nC1944_=_C1947( C1944 C1947 ) C1944_=_C1948( C1944 C1948 ) C1944_=_C1949( C1944 C1949 ) C1944_=_C1950( C1944 C1950 ) C1944_=_C1954( C1944 C1954 ) C1944_=_C1955( C1944 C1955 ) \nC1944_=_C1956( C1944 C1956 ) C1944_=_C1957( C1944 C1957 ) C1944_=_C1958( C1944 C1958 ) C1944_=_C1959( C1944 C1959 ) C1944_=_C1961( C1944 C1961 ) C1944_=_C1962( C1944 C1962 ) \nC1944_=_C2445( C1944 C2445 ) C1944_=_C2815( C1944 C2815 ) C1944_=_C2818( C1944 C2818 ) C1945_=_C1946( C1945 C1946 ) C1945_=_C1947( C1945 C1947 ) C1945_=_C1948( C1945 C1948 ) \nC1945_=_C1949( C1945 C1949 ) C1945_=_C1950( C1945 C1950 ) C1945_=_C1954( C1945 C1954 ) C1945_=_C1955( C1945 C1955 ) C1945_=_C1956( C1945 C1956 ) C1945_=_C1957( C1945 C1957 ) \nC1945_=_C1958( C1945 C1958 ) C1945_=_C1959( C1945 C1959 ) C1945_=_C1961( C1945 C1961 ) C1945_=_C1962( C1945 C1962 ) C1946_=_C1947( C1946 C1947 ) C1946_=_C1948( C1946 C1948 ) \nC1946_=_C1949( C1946 C1949 ) C1946_=_C1950( C1946 C1950 ) C1946_=_C1954( C1946 C1954 ) C1946_=_C1955( C1946 C1955 ) C1946_=_C1956( C1946 C1956 ) C1946_=_C1957( C1946 C1957 ) \nC1946_=_C1958( C1946 C1958 ) C1946_=_C1959( C1946 C1959 ) C1946_=_C1961( C1946 C1961 ) C1946_=_C1962( C1946 C1962 ) C1947_=_C1948( C1947 C1948 ) C1947_=_C1949( C1947 C1949 ) \nC1947_=_C1950( C1947 C1950 ) C1947_=_C1954( C1947 C1954 ) C1947_=_C1955( C1947 C1955 ) C1947_=_C1956( C1947 C1956 ) C1947_=_C1957( C1947 C1957 ) C1947_=_C1958( C1947 C1958 ) \nC1947_=_C1959( C1947 C1959 ) C1947_=_C1961( C1947 C1961 ) C1947_=_C1962( C1947 C1962 ) C1948_=_C1949( C1948 C1949 ) C1948_=_C1950( C1948 C1950 ) C1948_=_C1954( C1948 C1954 ) \nC1948_=_C1955( C1948 C1955 ) C1948_=_C1956( C1948 C1956 ) C1948_=_C1957( C1948 C1957 ) C1948_=_C1958( C1948 C1958 ) C1948_=_C1959( C1948 C1959 ) C1948_=_C1961( C1948 C1961 ) \nC1948_=_C1962( C1948 C1962 ) C1948_=_C2025( C1948 C2025 ) C1948_=_C2211( C1948 C2211 ) C1948_=_C2617( C1948 C2617 ) C1948_=_C2651( C1948 C2651 ) C1948_=_C2815( C1948 C2815 ) \nC1948_=_C3096( C1948 C3096 ) C1948_=_C3287( C1948 C3287 ) C1948_=_C3298( C1948 C3298 ) C1948_=_C3299( C1948 C3299 ) C1948_=_C3300( C1948 C3300 ) C1948_=_C3301( C1948 C3301 ) \nC1948_=_C3302( C1948 C3302 ) C1948_=_C3303( C1948 C3303 ) C1948_=_C3305( C1948 C3305 ) C1948_=_C3307( C1948 C3307 ) C1949_=_C1950( C1949 C1950 ) C1949_=_C1954( C1949 C1954 ) \nC1949_=_C1955( C1949 C1955 ) C1949_=_C1956( C1949 C1956 ) C1949_=_C1957( C1949 C1957 ) C1949_=_C1958( C1949 C1958 ) C1949_=_C1959( C1949 C1959 ) C1949_=_C1961( C1949 C1961 ) \nC1949_=_C1962( C1949 C1962 ) C1949_=_C3416( C1949 C3416 ) C1950_=_C1954( C1950 C1954 ) C1950_=_C1955( C1950 C1955 ) C1950_=_C1956( C1950 C1956 ) C1950_=_C1957( C1950 C1957 ) \nC1950_=_C1958( C1950 C1958 ) C1950_=_C1959( C1950 C1959 ) C1950_=_C1961( C1950 C1961 ) C1950_=_C1962( C1950 C1962 ) C1954_=_C1955( C1954 C1955 ) C1954_=_C1956( C1954 C1956 ) \nC1954_=_C1957( C1954 C1957 ) C1954_=_C1958( C1954 C1958 ) C1954_=_C1959( C1954 C1959 ) C1954_=_C1961( C1954 C1961 ) C1954_=_C1962( C1954 C1962 ) C1954_=_C3300( C1954 C3300 ) \nC1955_=_C1956( C1955 C1956 ) C1955_=_C1957( C1955 C1957 ) C1955_=_C1958( C1955 C1958 ) C1955_=_C1959( C1955 C1959 ) C1955_=_C1961( C1955 C1961 ) C1955_=_C1962( C1955 C1962 ) \nC1955_=_C3302( C1955 C3302 ) C1956_=_C1957( C1956 C1957 ) C1956_=_C1958( C1956 C1958 ) C1956_=_C1959( C1956 C1959 ) C1956_=_C1961( C1956 C1961 ) C1956_=_C1962( C1956 C1962 ) \nC1956_=_C3303( C1956 C3303 ) C1957_=_C1958( C1957 C1958 ) C1957_=_C1959( C1957 C1959 ) C1957_=_C1961( C1957 C1961 ) C1957_=_C1962( C1957 C1962 ) C1958_=_C1959( C1958 C1959 ) \nC1958_=_C1961( C1958 C1961 ) C1958_=_C1962( C1958 C1962 ) C1958_=_C2033( C1958 C2033 ) C1958_=_C2471( C1958 C2471 ) C1958_=_C2643( C1958 C2643 ) C1958_=_C2677( C1958 C2677 ) \nC1958_=_C3169( C1958 C3169 ) C1958_=_C3508( C1958 C3508 ) C1958_=_C3604(</w:t>
      </w:r>
    </w:p>
    <w:p>
      <w:pPr>
        <w:pStyle w:val="PreformattedText"/>
        <w:bidi w:val="0"/>
        <w:spacing w:before="0" w:after="0"/>
        <w:jc w:val="left"/>
        <w:rPr/>
      </w:pPr>
      <w:r>
        <w:rPr/>
        <w:t xml:space="preserve"> </w:t>
      </w:r>
      <w:r>
        <w:rPr/>
        <w:t>C1958 C3604 ) C1958_=_C3754( C1958 C3754 ) C1958_=_C3774( C1958 C3774 ) C1958_=_C3785( C1958 C3785 ) \nC1958_=_C3807( C1958 C3807 ) C1958_=_C3855( C1958 C3855 ) C1958_=_C3996( C1958 C3996 ) C1958_=_C4020( C1958 C4020 ) C1958_=_C4022( C1958 C4022 ) C1958_=_C4023( C1958 C4023 ) \nC1958_=_C4024( C1958 C4024 ) C1958_=_C4025( C1958 C4025 ) C1959_=_C1961( C1959 C1961 ) C1959_=_C1962( C1959 C1962 ) C1961_=_C1962( C1961 C1962 ) C1961_=_C2474( C1961 C2474 ) \nC1961_=_C3777( C1961 C3777 ) C1961_=_C3812( C1961 C3812 ) C1961_=_C3861( C1961 C3861 ) C1961_=_C4025( C1961 C4025 ) C1961_=_C4091( C1961 C4091 ) C1961_=_C4119( C1961 C4119 ) \nC1962_=_C2475( C1962 C2475 ) C1962_=_C2867( C1962 C2867 ) C1962_=_C2931( C1962 C2931 ) C1962_=_C3403( C1962 C3403 ) C1962_=_C3449( C1962 C3449 ) C1962_=_C3778( C1962 C3778 ) \nC1962_=_C3814( C1962 C3814 ) C1962_=_C3863( C1962 C3863 ) C1962_=_C3889( C1962 C3889 ) C1962_=_C4051( C1962 C4051 ) C1962_=_C4093( C1962 C4093 ) C1962_=_C4114( C1962 C4114 ) \nC1962_=_C4119( C1962 C4119 ) C2010_=_C2435( C2010 C2435 ) C2010_=_C2934( C2010 C2934 ) C2010_=_C3416( C2010 C3416 ) C2010_=_C3709( C2010 C3709 ) C2010_=_C3722( C2010 C3722 ) \nC2010_=_C3769( C2010 C3769 ) C2010_=_C3770( C2010 C3770 ) C2010_=_C3772( C2010 C3772 ) C2010_=_C3773( C2010 C3773 ) C2010_=_C3774( C2010 C3774 ) C2010_=_C3776( C2010 C3776 ) \nC2010_=_C3777( C2010 C3777 ) C2010_=_C3778( C2010 C3778 ) C2025_=_C2033( C2025 C2033 ) C2025_=_C2211( C2025 C2211 ) C2025_=_C2617( C2025 C2617 ) C2025_=_C2651( C2025 C2651 ) \nC2025_=_C2815( C2025 C2815 ) C2025_=_C3096( C2025 C3096 ) C2025_=_C3287( C2025 C3287 ) C2025_=_C3298( C2025 C3298 ) C2025_=_C3299( C2025 C3299 ) C2025_=_C3300( C2025 C3300 ) \nC2025_=_C3301( C2025 C3301 ) C2025_=_C3302( C2025 C3302 ) C2025_=_C3303( C2025 C3303 ) C2025_=_C3305( C2025 C3305 ) C2025_=_C3307( C2025 C3307 ) C2033_=_C2471( C2033 C2471 ) \nC2033_=_C2643( C2033 C2643 ) C2033_=_C2677( C2033 C2677 ) C2033_=_C3169( C2033 C3169 ) C2033_=_C3508( C2033 C3508 ) C2033_=_C3604( C2033 C3604 ) C2033_=_C3754( C2033 C3754 ) \nC2033_=_C3774( C2033 C3774 ) C2033_=_C3785( C2033 C3785 ) C2033_=_C3807( C2033 C3807 ) C2033_=_C3855( C2033 C3855 ) C2033_=_C3996( C2033 C3996 ) C2033_=_C4020( C2033 C4020 ) \nC2033_=_C4022( C2033 C4022 ) C2033_=_C4023( C2033 C4023 ) C2033_=_C4024( C2033 C4024 ) C2033_=_C4025( C2033 C4025 ) C2041_=_C2287( C2041 C2287 ) C2041_=_C2377( C2041 C2377 ) \nC2041_=_C2411( C2041 C2411 ) C2041_=_C2460( C2041 C2460 ) C2041_=_C2461( C2041 C2461 ) C2041_=_C2462( C2041 C2462 ) C2041_=_C2463( C2041 C2463 ) C2041_=_C2464( C2041 C2464 ) \nC2041_=_C2465( C2041 C2465 ) C2041_=_C2467( C2041 C2467 ) C2041_=_C2469( C2041 C2469 ) C2041_=_C2471( C2041 C2471 ) C2041_=_C2472( C2041 C2472 ) C2041_=_C2474( C2041 C2474 ) \nC2041_=_C2475( C2041 C2475 ) C2171_=_C2175( C2171 C2175 ) C2171_=_C2372( C2171 C2372 ) C2171_=_C2742( C2171 C2742 ) C2171_=_C3068( C2171 C3068 ) C2171_=_C3332( C2171 C3332 ) \nC2171_=_C3426( C2171 C3426 ) C2171_=_C3527( C2171 C3527 ) C2171_=_C3759( C2171 C3759 ) C2171_=_C3816( C2171 C3816 ) C2171_=_C3853( C2171 C3853 ) C2171_=_C3854( C2171 C3854 ) \nC2171_=_C3855( C2171 C3855 ) C2171_=_C3856( C2171 C3856 ) C2171_=_C3857( C2171 C3857 ) C2171_=_C3859( C2171 C3859 ) C2171_=_C3860( C2171 C3860 ) C2171_=_C3861( C2171 C3861 ) \nC2171_=_C3862( C2171 C3862 ) C2171_=_C3863( C2171 C3863 ) C2175_=_C2256( C2175 C2256 ) C2175_=_C2319( C2175 C2319 ) C2175_=_C2571( C2175 C2571 ) C2175_=_C2911( C2175 C2911 ) \nC2175_=_C3088( C2175 C3088 ) C2175_=_C3138( C2175 C3138 ) C2175_=_C3475( C2175 C3475 ) C2175_=_C3594( C2175 C3594 ) C2175_=_C3797( C2175 C3797 ) C2175_=_C3849( C2175 C3849 ) \nC2175_=_C3871( C2175 C3871 ) C2175_=_C3875( C2175 C3875 ) C2175_=_C3886( C2175 C3886 ) C2175_=_C3964( C2175 C3964 ) C2175_=_C3991( C2175 C3991 ) C2175_=_C3993( C2175 C3993 ) \nC2204_=_C2211( C2204 C2211 ) C2204_=_C2220( C2204 C2220 ) C2204_=_C2443( C2204 C2443 ) C2204_=_C2444( C2204 C2444 ) C2204_=_C2445( C2204 C2445 ) C2204_=_C2447( C2204 C2447 ) \nC2204_=_C2448( C2204 C2448 ) C2204_=_C2449( C2204 C2449 ) C2204_=_C2450( C2204 C2450 ) C2204_=_C2451( C2204 C2451 ) C2204_=_C2452( C2204 C2452 ) C2204_=_C2453( C2204 C2453 ) \nC2204_=_C2454( C2204 C2454 ) C2204_=_C2456( C2204 C2456 ) C2204_=_C2458( C2204 C2458 ) C2211_=_C2617( C2211 C2617 ) C2211_=_C2651( C2211 C2651 ) C2211_=_C2815( C2211 C2815 ) \nC2211_=_C3096( C2211 C3096 ) C2211_=_C3287( C2211 C3287 ) C2211_=_C3298( C2211 C3298 ) C2211_=_C3299( C2211 C3299 ) C2211_=_C3300( C2211 C3300 ) C2211_=_C3301( C2211 C3301 ) \nC2211_=_C3302( C2211 C3302 ) C2211_=_C3303( C2211 C3303 ) C2211_=_C3305( C2211 C3305 ) C2211_=_C3307( C2211 C3307 ) C2220_=_C2443( C2220 C2443 ) C2220_=_C2444( C2220 C2444 ) \nC2220_=_C2445( C2220 C2445 ) C2220_=_C2447( C2220 C2447 ) C2220_=_C2448( C2220 C2448 ) C2220_=_C2449( C2220 C2449 ) C2220_=_C2450( C2220 C2450 ) C2220_=_C2451( C2220 C2451 ) \nC2220_=_C2452( C2220 C2452 ) C2220_=_C2453( C2220 C2453 ) C2220_=_C2454( C2220 C2454 ) C2220_=_C2456( C2220 C2456 ) C2220_=_C2458( C2220 C2458 ) C2256_=_C2319( C2256 C2319 ) \nC2256_=_C2571( C2256 C2571 ) C2256_=_C2911( C2256 C2911 ) C2256_=_C3088( C2256 C3088 ) C2256_=_C3138( C2256 C3138 ) C2256_=_C3475( C2256 C3475 ) C2256_=_C3594( C2256 C3594 ) \nC2256_=_C3797( C2256 C3797 ) C2256_=_C3849( C2256 C3849 ) C2256_=_C3871( C2256 C3871 ) C2256_=_C3875( C2256 C3875 ) C2256_=_C3886( C2256 C3886 ) C2256_=_C3964( C2256 C3964 ) \nC2256_=_C3991( C2256 C3991 ) C2256_=_C3993( C2256 C3993 ) C2273_=_C2818( C2273 C2818 ) C2273_=_C2856( C2273 C2856 ) C2273_=_C3149( C2273 C3149 ) C2273_=_C3209( C2273 C3209 ) \nC2273_=_C3250( C2273 C3250 ) C2273_=_C3695( C2273 C3695 ) C2273_=_C3801( C2273 C3801 ) C2273_=_C3802( C2273 C3802 ) C2273_=_C3804( C2273 C3804 ) C2273_=_C3805( C2273 C3805 ) \nC2273_=_C3806( C2273 C3806 ) C2273_=_C3807( C2273 C3807 ) C2273_=_C3808( C2273 C3808 ) C2273_=_C3810( C2273 C3810 ) C2273_=_C3811( C2273 C3811 ) C2273_=_C3812( C2273 C3812 ) \nC2273_=_C3813( C2273 C3813 ) C2273_=_C3814( C2273 C3814 ) C2287_=_C2377( C2287 C2377 ) C2287_=_C2411( C2287 C2411 ) C2287_=_C2460( C2287 C2460 ) C2287_=_C2461( C2287 C2461 ) \nC2287_=_C2462( C2287 C2462 ) C2287_=_C2463( C2287 C2463 ) C2287_=_C2464( C2287 C2464 ) C2287_=_C2465( C2287 C2465 ) C2287_=_C2467( C2287 C2467 ) C2287_=_C2469( C2287 C2469 ) \nC2287_=_C2471( C2287 C2471 ) C2287_=_C2472( C2287 C2472 ) C2287_=_C2474( C2287 C2474 ) C2287_=_C2475( C2287 C2475 ) C2319_=_C2571( C2319 C2571 ) C2319_=_C2911( C2319 C2911 ) \nC2319_=_C3088( C2319 C3088 ) C2319_=_C3138( C2319 C3138 ) C2319_=_C3475( C2319 C3475 ) C2319_=_C3594( C2319 C3594 ) C2319_=_C3797( C2319 C3797 ) C2319_=_C3849( C2319 C3849 ) \nC2319_=_C3871( C2319 C3871 ) C2319_=_C3875( C2319 C3875 ) C2319_=_C3886( C2319 C3886 ) C2319_=_C3964( C2319 C3964 ) C2319_=_C3991( C2319 C3991 ) C2319_=_C3993( C2319 C3993 ) \nC2372_=_C2742( C2372 C2742 ) C2372_=_C3068( C2372 C3068 ) C2372_=_C3332( C2372 C3332 ) C2372_=_C3426( C2372 C3426 ) C2372_=_C3527( C2372 C3527 ) C2372_=_C3759( C2372 C3759 ) \nC2372_=_C3816( C2372 C3816 ) C2372_=_C3853( C2372 C3853 ) C2372_=_C3854( C2372 C3854 ) C2372_=_C3855( C2372 C3855 ) C2372_=_C3856( C2372 C3856 ) C2372_=_C3857( C2372 C3857 ) \nC2372_=_C3859( C2372 C3859 ) C2372_=_C3860( C2372 C3860 ) C2372_=_C3861( C2372 C3861 ) C2372_=_C3862( C2372 C3862 ) C2372_=_C3863( C2372 C3863 ) C2377_=_C2411( C2377 C2411 ) \nC2377_=_C2460( C2377 C2460 ) C2377_=_C2461( C2377 C2461 ) C2377_=_C2462( C2377 C2462 ) C2377_=_C2463( C2377 C2463 ) C2377_=_C2464( C2377 C2464 ) C2377_=_C2465( C2377 C2465 ) \nC2377_=_C2467( C2377 C2467 ) C2377_=_C2469( C2377 C2469 ) C2377_=_C2471( C2377 C2471 ) C2377_=_C2472( C2377 C2472 ) C2377_=_C2474( C2377 C2474 ) C2377_=_C2475( C2377 C2475 ) \nC2411_=_C2460( C2411 C2460 ) C2411_=_C2461( C2411 C2461 ) C2411_=_C2462( C2411 C2462 ) C2411_=_C2463( C2411 C2463 ) C2411_=_C2464( C2411 C2464 ) C2411_=_C2465( C2411 C2465 ) \nC2411_=_C2467( C2411 C2467 ) C2411_=_C2469( C2411 C2469 ) C2411_=_C2471( C2411 C2471 ) C2411_=_C2472( C2411 C2472 ) C2411_=_C2474( C2411 C2474 ) C2411_=_C2475( C2411 C2475 ) \nC2435_=_C2934( C2435 C2934 ) C2435_=_C3416( C2435 C3416 ) C2435_=_C3709( C2435 C3709 ) C2435_=_C3722( C2435 C3722 ) C2435_=_C3769( C2435 C3769 ) C2435_=_C3770( C2435 C3770 ) \nC2435_=_C3772( C2435 C3772 ) C2435_=_C3773( C2435 C3773 ) C2435_=_C3774( C2435 C3774 ) C2435_=_C3776( C2435 C3776 ) C2435_=_C3777( C2435 C3777 ) C2435_=_C3778( C2435 C3778 ) \nC2443_=_C2444( C2443 C2444 ) C2443_=_C2445( C2443 C2445 ) C2443_=_C2447( C2443 C2447 ) C2443_=_C2448( C2443 C2448 ) C2443_=_C2449( C2443 C2449 ) C2443_=_C2450( C2443 C2450 ) \nC2443_=_C2451( C2443 C2451 ) C2443_=_C2452( C2443 C2452 ) C2443_=_C2453( C2443 C2453 ) C2443_=_C2454( C2443 C2454 ) C2443_=_C2456( C2443 C2456 ) C2443_=_C2458( C2443 C2458 ) \nC2444_=_C2445( C2444 C2445 ) C2444_=_C2447( C2444 C2447 ) C2444_=_C2448( C2444 C2448 ) C2444_=_C2449( C2444 C2449 ) C2444_=_C2450( C2444 C2450 ) C2444_=_C2451( C2444 C2451 ) \nC2444_=_C2452( C2444 C2452 ) C2444_=_C2453( C2444 C2453 ) C2444_=_C2454( C2444 C2454 ) C2444_=_C2456( C2444 C2456 ) C2444_=_C2458( C2444 C2458 ) C2445_=_C2447( C2445 C2447 ) \nC2445_=_C2448( C2445 C2448 ) C2445_=_C2449( C2445 C2449 ) C2445_=_C2450( C2445 C2450 ) C2445_=_C2451( C2445 C2451 ) C2445_=_C2452( C2445 C2452 ) C2445_=_C2453( C2445 C2453 ) \nC2445_=_C2454( C2445 C2454 ) C2445_=_C2456( C2445 C2456 ) C2445_=_C2458( C2445 C2458 ) C2445_=_C2815( C2445 C2815 ) C2445_=_C2818( C2445 C2818 ) C2447_=_C2448( C2447 C2448 ) \nC2447_=_C2449( C2447 C2449 ) C2447_=_C2450( C2447 C2450 ) C2447_=_C2451( C2447 C2451 ) C2447_=_C2452( C2447 C2452 ) C2447_=_C2453( C2447 C2453 ) C2447_=_C2454( C2447 C2454 ) \nC2447_=_C2456( C2447 C2456 ) C2447_=_C2458( C2447 C2458 ) C2448_=_C2449( C2448 C2449 ) C2448_=_C2450( C2448 C2450 ) C2448_=_C2451( C2448 C2451 ) C2448_=_C2452( C2448 C2452 ) \nC2448_=_C2453( C2448 C2453 ) C2448_=_C2454( C2448 C2454 ) C2448_=_C2456( C2448 C2456 ) C2448_=_C2458( C2448 C2458 ) C2449_=_C2450(</w:t>
      </w:r>
    </w:p>
    <w:p>
      <w:pPr>
        <w:pStyle w:val="PreformattedText"/>
        <w:bidi w:val="0"/>
        <w:spacing w:before="0" w:after="0"/>
        <w:jc w:val="left"/>
        <w:rPr/>
      </w:pPr>
      <w:r>
        <w:rPr/>
        <w:t xml:space="preserve"> </w:t>
      </w:r>
      <w:r>
        <w:rPr/>
        <w:t>C2449 C2450 ) C2449_=_C2451( C2449 C2451 ) \nC2449_=_C2452( C2449 C2452 ) C2449_=_C2453( C2449 C2453 ) C2449_=_C2454( C2449 C2454 ) C2449_=_C2456( C2449 C2456 ) C2449_=_C2458( C2449 C2458 ) C2450_=_C2451( C2450 C2451 ) \nC2450_=_C2452( C2450 C2452 ) C2450_=_C2453( C2450 C2453 ) C2450_=_C2454( C2450 C2454 ) C2450_=_C2456( C2450 C2456 ) C2450_=_C2458( C2450 C2458 ) C2451_=_C2452( C2451 C2452 ) \nC2451_=_C2453( C2451 C2453 ) C2451_=_C2454( C2451 C2454 ) C2451_=_C2456( C2451 C2456 ) C2451_=_C2458( C2451 C2458 ) C2451_=_C3301( C2451 C3301 ) C2451_=_C3886( C2451 C3886 ) \nC2451_=_C3887( C2451 C3887 ) C2451_=_C3889( C2451 C3889 ) C2452_=_C2453( C2452 C2453 ) C2452_=_C2454( C2452 C2454 ) C2452_=_C2456( C2452 C2456 ) C2452_=_C2458( C2452 C2458 ) \nC2452_=_C3804( C2452 C3804 ) C2453_=_C2454( C2453 C2454 ) C2453_=_C2456( C2453 C2456 ) C2453_=_C2458( C2453 C2458 ) C2454_=_C2456( C2454 C2456 ) C2454_=_C2458( C2454 C2458 ) \nC2454_=_C3945( C2454 C3945 ) C2456_=_C2458( C2456 C2458 ) C2456_=_C3305( C2456 C3305 ) C2456_=_C3806( C2456 C3806 ) C2458_=_C4024( C2458 C4024 ) C2458_=_C4066( C2458 C4066 ) \nC2460_=_C2461( C2460 C2461 ) C2460_=_C2462( C2460 C2462 ) C2460_=_C2463( C2460 C2463 ) C2460_=_C2464( C2460 C2464 ) C2460_=_C2465( C2460 C2465 ) C2460_=_C2467( C2460 C2467 ) \nC2460_=_C2469( C2460 C2469 ) C2460_=_C2471( C2460 C2471 ) C2460_=_C2472( C2460 C2472 ) C2460_=_C2474( C2460 C2474 ) C2460_=_C2475( C2460 C2475 ) C2461_=_C2462( C2461 C2462 ) \nC2461_=_C2463( C2461 C2463 ) C2461_=_C2464( C2461 C2464 ) C2461_=_C2465( C2461 C2465 ) C2461_=_C2467( C2461 C2467 ) C2461_=_C2469( C2461 C2469 ) C2461_=_C2471( C2461 C2471 ) \nC2461_=_C2472( C2461 C2472 ) C2461_=_C2474( C2461 C2474 ) C2461_=_C2475( C2461 C2475 ) C2462_=_C2463( C2462 C2463 ) C2462_=_C2464( C2462 C2464 ) C2462_=_C2465( C2462 C2465 ) \nC2462_=_C2467( C2462 C2467 ) C2462_=_C2469( C2462 C2469 ) C2462_=_C2471( C2462 C2471 ) C2462_=_C2472( C2462 C2472 ) C2462_=_C2474( C2462 C2474 ) C2462_=_C2475( C2462 C2475 ) \nC2463_=_C2464( C2463 C2464 ) C2463_=_C2465( C2463 C2465 ) C2463_=_C2467( C2463 C2467 ) C2463_=_C2469( C2463 C2469 ) C2463_=_C2471( C2463 C2471 ) C2463_=_C2472( C2463 C2472 ) \nC2463_=_C2474( C2463 C2474 ) C2463_=_C2475( C2463 C2475 ) C2464_=_C2465( C2464 C2465 ) C2464_=_C2467( C2464 C2467 ) C2464_=_C2469( C2464 C2469 ) C2464_=_C2471( C2464 C2471 ) \nC2464_=_C2472( C2464 C2472 ) C2464_=_C2474( C2464 C2474 ) C2464_=_C2475( C2464 C2475 ) C2465_=_C2467( C2465 C2467 ) C2465_=_C2469( C2465 C2469 ) C2465_=_C2471( C2465 C2471 ) \nC2465_=_C2472( C2465 C2472 ) C2465_=_C2474( C2465 C2474 ) C2465_=_C2475( C2465 C2475 ) C2467_=_C2469( C2467 C2469 ) C2467_=_C2471( C2467 C2471 ) C2467_=_C2472( C2467 C2472 ) \nC2467_=_C2474( C2467 C2474 ) C2467_=_C2475( C2467 C2475 ) C2467_=_C3797( C2467 C3797 ) C2469_=_C2471( C2469 C2471 ) C2469_=_C2472( C2469 C2472 ) C2469_=_C2474( C2469 C2474 ) \nC2469_=_C2475( C2469 C2475 ) C2471_=_C2472( C2471 C2472 ) C2471_=_C2474( C2471 C2474 ) C2471_=_C2475( C2471 C2475 ) C2471_=_C2643( C2471 C2643 ) C2471_=_C2677( C2471 C2677 ) \nC2471_=_C3169( C2471 C3169 ) C2471_=_C3508( C2471 C3508 ) C2471_=_C3604( C2471 C3604 ) C2471_=_C3754( C2471 C3754 ) C2471_=_C3774( C2471 C3774 ) C2471_=_C3785( C2471 C3785 ) \nC2471_=_C3807( C2471 C3807 ) C2471_=_C3855( C2471 C3855 ) C2471_=_C3996( C2471 C3996 ) C2471_=_C4020( C2471 C4020 ) C2471_=_C4022( C2471 C4022 ) C2471_=_C4023( C2471 C4023 ) \nC2471_=_C4024( C2471 C4024 ) C2471_=_C4025( C2471 C4025 ) C2472_=_C2474( C2472 C2474 ) C2472_=_C2475( C2472 C2475 ) C2472_=_C4020( C2472 C4020 ) C2474_=_C2475( C2474 C2475 ) \nC2474_=_C3777( C2474 C3777 ) C2474_=_C3812( C2474 C3812 ) C2474_=_C3861( C2474 C3861 ) C2474_=_C4025( C2474 C4025 ) C2474_=_C4091( C2474 C4091 ) C2474_=_C4119( C2474 C4119 ) \nC2475_=_C2867( C2475 C2867 ) C2475_=_C2931( C2475 C2931 ) C2475_=_C3403( C2475 C3403 ) C2475_=_C3449( C2475 C3449 ) C2475_=_C3778( C2475 C3778 ) C2475_=_C3814( C2475 C3814 ) \nC2475_=_C3863( C2475 C3863 ) C2475_=_C3889( C2475 C3889 ) C2475_=_C4051( C2475 C4051 ) C2475_=_C4093( C2475 C4093 ) C2475_=_C4114( C2475 C4114 ) C2475_=_C4119( C2475 C4119 ) \nC2571_=_C2911( C2571 C2911 ) C2571_=_C3088( C2571 C3088 ) C2571_=_C3138( C2571 C3138 ) C2571_=_C3475( C2571 C3475 ) C2571_=_C3594( C2571 C3594 ) C2571_=_C3797( C2571 C3797 ) \nC2571_=_C3849( C2571 C3849 ) C2571_=_C3871( C2571 C3871 ) C2571_=_C3875( C2571 C3875 ) C2571_=_C3886( C2571 C3886 ) C2571_=_C3964( C2571 C3964 ) C2571_=_C3991( C2571 C3991 ) \nC2571_=_C3993( C2571 C3993 ) C2617_=_C2651( C2617 C2651 ) C2617_=_C2815( C2617 C2815 ) C2617_=_C3096( C2617 C3096 ) C2617_=_C3287( C2617 C3287 ) C2617_=_C3298( C2617 C3298 ) \nC2617_=_C3299( C2617 C3299 ) C2617_=_C3300( C2617 C3300 ) C2617_=_C3301( C2617 C3301 ) C2617_=_C3302( C2617 C3302 ) C2617_=_C3303( C2617 C3303 ) C2617_=_C3305( C2617 C3305 ) \nC2617_=_C3307( C2617 C3307 ) C2643_=_C2677( C2643 C2677 ) C2643_=_C3169( C2643 C3169 ) C2643_=_C3508( C2643 C3508 ) C2643_=_C3604( C2643 C3604 ) C2643_=_C3754( C2643 C3754 ) \nC2643_=_C3774( C2643 C3774 ) C2643_=_C3785( C2643 C3785 ) C2643_=_C3807( C2643 C3807 ) C2643_=_C3855( C2643 C3855 ) C2643_=_C3996( C2643 C3996 ) C2643_=_C4020( C2643 C4020 ) \nC2643_=_C4022( C2643 C4022 ) C2643_=_C4023( C2643 C4023 ) C2643_=_C4024( C2643 C4024 ) C2643_=_C4025( C2643 C4025 ) C2651_=_C2662( C2651 C2662 ) C2651_=_C2815( C2651 C2815 ) \nC2651_=_C3096( C2651 C3096 ) C2651_=_C3287( C2651 C3287 ) C2651_=_C3298( C2651 C3298 ) C2651_=_C3299( C2651 C3299 ) C2651_=_C3300( C2651 C3300 ) C2651_=_C3301( C2651 C3301 ) \nC2651_=_C3302( C2651 C3302 ) C2651_=_C3303( C2651 C3303 ) C2651_=_C3305( C2651 C3305 ) C2651_=_C3307( C2651 C3307 ) C2662_=_C2678( C2662 C2678 ) C2662_=_C2964( C2662 C2964 ) \nC2662_=_C3171( C2662 C3171 ) C2662_=_C3214( C2662 C3214 ) C2662_=_C3509( C2662 C3509 ) C2662_=_C3605( C2662 C3605 ) C2662_=_C3675( C2662 C3675 ) C2662_=_C3789( C2662 C3789 ) \nC2662_=_C3887( C2662 C3887 ) C2662_=_C3945( C2662 C3945 ) C2662_=_C4043( C2662 C4043 ) C2662_=_C4065( C2662 C4065 ) C2662_=_C4066( C2662 C4066 ) C2677_=_C2678( C2677 C2678 ) \nC2677_=_C3169( C2677 C3169 ) C2677_=_C3508( C2677 C3508 ) C2677_=_C3604( C2677 C3604 ) C2677_=_C3754( C2677 C3754 ) C2677_=_C3774( C2677 C3774 ) C2677_=_C3785( C2677 C3785 ) \nC2677_=_C3807( C2677 C3807 ) C2677_=_C3855( C2677 C3855 ) C2677_=_C3996( C2677 C3996 ) C2677_=_C4020( C2677 C4020 ) C2677_=_C4022( C2677 C4022 ) C2677_=_C4023( C2677 C4023 ) \nC2677_=_C4024( C2677 C4024 ) C2677_=_C4025( C2677 C4025 ) C2678_=_C2964( C2678 C2964 ) C2678_=_C3171( C2678 C3171 ) C2678_=_C3214( C2678 C3214 ) C2678_=_C3509( C2678 C3509 ) \nC2678_=_C3605( C2678 C3605 ) C2678_=_C3675( C2678 C3675 ) C2678_=_C3789( C2678 C3789 ) C2678_=_C3887( C2678 C3887 ) C2678_=_C3945( C2678 C3945 ) C2678_=_C4043( C2678 C4043 ) \nC2678_=_C4065( C2678 C4065 ) C2678_=_C4066( C2678 C4066 ) C2742_=_C2747( C2742 C2747 ) C2742_=_C3068( C2742 C3068 ) C2742_=_C3332( C2742 C3332 ) C2742_=_C3426( C2742 C3426 ) \nC2742_=_C3527( C2742 C3527 ) C2742_=_C3759( C2742 C3759 ) C2742_=_C3816( C2742 C3816 ) C2742_=_C3853( C2742 C3853 ) C2742_=_C3854( C2742 C3854 ) C2742_=_C3855( C2742 C3855 ) \nC2742_=_C3856( C2742 C3856 ) C2742_=_C3857( C2742 C3857 ) C2742_=_C3859( C2742 C3859 ) C2742_=_C3860( C2742 C3860 ) C2742_=_C3861( C2742 C3861 ) C2742_=_C3862( C2742 C3862 ) \nC2742_=_C3863( C2742 C3863 ) C2747_=_C2943( C2747 C2943 ) C2747_=_C3435( C2747 C3435 ) C2747_=_C3877( C2747 C3877 ) C2747_=_C3919( C2747 C3919 ) C2747_=_C4023( C2747 C4023 ) \nC2747_=_C4040( C2747 C4040 ) C2747_=_C4078( C2747 C4078 ) C2747_=_C4088( C2747 C4088 ) C2747_=_C4089( C2747 C4089 ) C2747_=_C4090( C2747 C4090 ) C2747_=_C4091( C2747 C4091 ) \nC2747_=_C4092( C2747 C4092 ) C2747_=_C4093( C2747 C4093 ) C2815_=_C2818( C2815 C2818 ) C2815_=_C3096( C2815 C3096 ) C2815_=_C3287( C2815 C3287 ) C2815_=_C3298( C2815 C3298 ) \nC2815_=_C3299( C2815 C3299 ) C2815_=_C3300( C2815 C3300 ) C2815_=_C3301( C2815 C3301 ) C2815_=_C3302( C2815 C3302 ) C2815_=_C3303( C2815 C3303 ) C2815_=_C3305( C2815 C3305 ) \nC2815_=_C3307( C2815 C3307 ) C2818_=_C2856( C2818 C2856 ) C2818_=_C3149( C2818 C3149 ) C2818_=_C3209( C2818 C3209 ) C2818_=_C3250( C2818 C3250 ) C2818_=_C3695( C2818 C3695 ) \nC2818_=_C3801( C2818 C3801 ) C2818_=_C3802( C2818 C3802 ) C2818_=_C3804( C2818 C3804 ) C2818_=_C3805( C2818 C3805 ) C2818_=_C3806( C2818 C3806 ) C2818_=_C3807( C2818 C3807 ) \nC2818_=_C3808( C2818 C3808 ) C2818_=_C3810( C2818 C3810 ) C2818_=_C3811( C2818 C3811 ) C2818_=_C3812( C2818 C3812 ) C2818_=_C3813( C2818 C3813 ) C2818_=_C3814( C2818 C3814 ) \nC2856_=_C2867( C2856 C2867 ) C2856_=_C3149( C2856 C3149 ) C2856_=_C3209( C2856 C3209 ) C2856_=_C3250( C2856 C3250 ) C2856_=_C3695( C2856 C3695 ) C2856_=_C3801( C2856 C3801 ) \nC2856_=_C3802( C2856 C3802 ) C2856_=_C3804( C2856 C3804 ) C2856_=_C3805( C2856 C3805 ) C2856_=_C3806( C2856 C3806 ) C2856_=_C3807( C2856 C3807 ) C2856_=_C3808( C2856 C3808 ) \nC2856_=_C3810( C2856 C3810 ) C2856_=_C3811( C2856 C3811 ) C2856_=_C3812( C2856 C3812 ) C2856_=_C3813( C2856 C3813 ) C2856_=_C3814( C2856 C3814 ) C2867_=_C2931( C2867 C2931 ) \nC2867_=_C3403( C2867 C3403 ) C2867_=_C3449( C2867 C3449 ) C2867_=_C3778( C2867 C3778 ) C2867_=_C3814( C2867 C3814 ) C2867_=_C3863( C2867 C3863 ) C2867_=_C3889( C2867 C3889 ) \nC2867_=_C4051( C2867 C4051 ) C2867_=_C4093( C2867 C4093 ) C2867_=_C4114( C2867 C4114 ) C2867_=_C4119( C2867 C4119 ) C2911_=_C3088( C2911 C3088 ) C2911_=_C3138( C2911 C3138 ) \nC2911_=_C3475( C2911 C3475 ) C2911_=_C3594( C2911 C3594 ) C2911_=_C3797( C2911 C3797 ) C2911_=_C3849( C2911 C3849 ) C2911_=_C3871( C2911 C3871 ) C2911_=_C3875( C2911 C3875 ) \nC2911_=_C3886( C2911 C3886 ) C2911_=_C3964( C2911 C3964 ) C2911_=_C3991( C2911 C3991 ) C2911_=_C3993( C2911 C3993 ) C2931_=_C3403( C2931 C3403 ) C2931_=_C3449( C2931 C3449 ) \nC2931_=_C3778( C2931 C3778 ) C2931_=_C3814( C2931 C3814 ) C2931_=_C3863( C2931 C3863 ) C2931_=_C3889( C2931 C3889 ) C2931_=_C4051( C2931 C4051 ) C2931_=_C4093( C2931 C4093 ) \nC2931_=_C4114(</w:t>
      </w:r>
    </w:p>
    <w:p>
      <w:pPr>
        <w:pStyle w:val="PreformattedText"/>
        <w:bidi w:val="0"/>
        <w:spacing w:before="0" w:after="0"/>
        <w:jc w:val="left"/>
        <w:rPr/>
      </w:pPr>
      <w:r>
        <w:rPr/>
        <w:t xml:space="preserve"> </w:t>
      </w:r>
      <w:r>
        <w:rPr/>
        <w:t>C2931 C4114 ) C2931_=_C4119( C2931 C4119 ) C2934_=_C2943( C2934 C2943 ) C2934_=_C3416( C2934 C3416 ) C2934_=_C3709( C2934 C3709 ) C2934_=_C3722( C2934 C3722 ) \nC2934_=_C3769( C2934 C3769 ) C2934_=_C3770( C2934 C3770 ) C2934_=_C3772( C2934 C3772 ) C2934_=_C3773( C2934 C3773 ) C2934_=_C3774( C2934 C3774 ) C2934_=_C3776( C2934 C3776 ) \nC2934_=_C3777( C2934 C3777 ) C2934_=_C3778( C2934 C3778 ) C2943_=_C3435( C2943 C3435 ) C2943_=_C3877( C2943 C3877 ) C2943_=_C3919( C2943 C3919 ) C2943_=_C4023( C2943 C4023 ) \nC2943_=_C4040( C2943 C4040 ) C2943_=_C4078( C2943 C4078 ) C2943_=_C4088( C2943 C4088 ) C2943_=_C4089( C2943 C4089 ) C2943_=_C4090( C2943 C4090 ) C2943_=_C4091( C2943 C4091 ) \nC2943_=_C4092( C2943 C4092 ) C2943_=_C4093( C2943 C4093 ) C2964_=_C3171( C2964 C3171 ) C2964_=_C3214( C2964 C3214 ) C2964_=_C3509( C2964 C3509 ) C2964_=_C3605( C2964 C3605 ) \nC2964_=_C3675( C2964 C3675 ) C2964_=_C3789( C2964 C3789 ) C2964_=_C3887( C2964 C3887 ) C2964_=_C3945( C2964 C3945 ) C2964_=_C4043( C2964 C4043 ) C2964_=_C4065( C2964 C4065 ) \nC2964_=_C4066( C2964 C4066 ) C3068_=_C3332( C3068 C3332 ) C3068_=_C3426( C3068 C3426 ) C3068_=_C3527( C3068 C3527 ) C3068_=_C3759( C3068 C3759 ) C3068_=_C3816( C3068 C3816 ) \nC3068_=_C3853( C3068 C3853 ) C3068_=_C3854( C3068 C3854 ) C3068_=_C3855( C3068 C3855 ) C3068_=_C3856( C3068 C3856 ) C3068_=_C3857( C3068 C3857 ) C3068_=_C3859( C3068 C3859 ) \nC3068_=_C3860( C3068 C3860 ) C3068_=_C3861( C3068 C3861 ) C3068_=_C3862( C3068 C3862 ) C3068_=_C3863( C3068 C3863 ) C3088_=_C3138( C3088 C3138 ) C3088_=_C3475( C3088 C3475 ) \nC3088_=_C3594( C3088 C3594 ) C3088_=_C3797( C3088 C3797 ) C3088_=_C3849( C3088 C3849 ) C3088_=_C3871( C3088 C3871 ) C3088_=_C3875( C3088 C3875 ) C3088_=_C3886( C3088 C3886 ) \nC3088_=_C3964( C3088 C3964 ) C3088_=_C3991( C3088 C3991 ) C3088_=_C3993( C3088 C3993 ) C3096_=_C3287( C3096 C3287 ) C3096_=_C3298( C3096 C3298 ) C3096_=_C3299( C3096 C3299 ) \nC3096_=_C3300( C3096 C3300 ) C3096_=_C3301( C3096 C3301 ) C3096_=_C3302( C3096 C3302 ) C3096_=_C3303( C3096 C3303 ) C3096_=_C3305( C3096 C3305 ) C3096_=_C3307( C3096 C3307 ) \nC3138_=_C3475( C3138 C3475 ) C3138_=_C3594( C3138 C3594 ) C3138_=_C3797( C3138 C3797 ) C3138_=_C3849( C3138 C3849 ) C3138_=_C3871( C3138 C3871 ) C3138_=_C3875( C3138 C3875 ) \nC3138_=_C3886( C3138 C3886 ) C3138_=_C3964( C3138 C3964 ) C3138_=_C3991( C3138 C3991 ) C3138_=_C3993( C3138 C3993 ) C3149_=_C3209( C3149 C3209 ) C3149_=_C3250( C3149 C3250 ) \nC3149_=_C3695( C3149 C3695 ) C3149_=_C3801( C3149 C3801 ) C3149_=_C3802( C3149 C3802 ) C3149_=_C3804( C3149 C3804 ) C3149_=_C3805( C3149 C3805 ) C3149_=_C3806( C3149 C3806 ) \nC3149_=_C3807( C3149 C3807 ) C3149_=_C3808( C3149 C3808 ) C3149_=_C3810( C3149 C3810 ) C3149_=_C3811( C3149 C3811 ) C3149_=_C3812( C3149 C3812 ) C3149_=_C3813( C3149 C3813 ) \nC3149_=_C3814( C3149 C3814 ) C3169_=_C3171( C3169 C3171 ) C3169_=_C3508( C3169 C3508 ) C3169_=_C3604( C3169 C3604 ) C3169_=_C3754( C3169 C3754 ) C3169_=_C3774( C3169 C3774 ) \nC3169_=_C3785( C3169 C3785 ) C3169_=_C3807( C3169 C3807 ) C3169_=_C3855( C3169 C3855 ) C3169_=_C3996( C3169 C3996 ) C3169_=_C4020( C3169 C4020 ) C3169_=_C4022( C3169 C4022 ) \nC3169_=_C4023( C3169 C4023 ) C3169_=_C4024( C3169 C4024 ) C3169_=_C4025( C3169 C4025 ) C3171_=_C3214( C3171 C3214 ) C3171_=_C3509( C3171 C3509 ) C3171_=_C3605( C3171 C3605 ) \nC3171_=_C3675( C3171 C3675 ) C3171_=_C3789( C3171 C3789 ) C3171_=_C3887( C3171 C3887 ) C3171_=_C3945( C3171 C3945 ) C3171_=_C4043( C3171 C4043 ) C3171_=_C4065( C3171 C4065 ) \nC3171_=_C4066( C3171 C4066 ) C3209_=_C3214( C3209 C3214 ) C3209_=_C3250( C3209 C3250 ) C3209_=_C3695( C3209 C3695 ) C3209_=_C3801( C3209 C3801 ) C3209_=_C3802( C3209 C3802 ) \nC3209_=_C3804( C3209 C3804 ) C3209_=_C3805( C3209 C3805 ) C3209_=_C3806( C3209 C3806 ) C3209_=_C3807( C3209 C3807 ) C3209_=_C3808( C3209 C3808 ) C3209_=_C3810( C3209 C3810 ) \nC3209_=_C3811( C3209 C3811 ) C3209_=_C3812( C3209 C3812 ) C3209_=_C3813( C3209 C3813 ) C3209_=_C3814( C3209 C3814 ) C3214_=_C3509( C3214 C3509 ) C3214_=_C3605( C3214 C3605 ) \nC3214_=_C3675( C3214 C3675 ) C3214_=_C3789( C3214 C3789 ) C3214_=_C3887( C3214 C3887 ) C3214_=_C3945( C3214 C3945 ) C3214_=_C4043( C3214 C4043 ) C3214_=_C4065( C3214 C4065 ) \nC3214_=_C4066( C3214 C4066 ) C3250_=_C3695( C3250 C3695 ) C3250_=_C3801( C3250 C3801 ) C3250_=_C3802( C3250 C3802 ) C3250_=_C3804( C3250 C3804 ) C3250_=_C3805( C3250 C3805 ) \nC3250_=_C3806( C3250 C3806 ) C3250_=_C3807( C3250 C3807 ) C3250_=_C3808( C3250 C3808 ) C3250_=_C3810( C3250 C3810 ) C3250_=_C3811( C3250 C3811 ) C3250_=_C3812( C3250 C3812 ) \nC3250_=_C3813( C3250 C3813 ) C3250_=_C3814( C3250 C3814 ) C3287_=_C3298( C3287 C3298 ) C3287_=_C3299( C3287 C3299 ) C3287_=_C3300( C3287 C3300 ) C3287_=_C3301( C3287 C3301 ) \nC3287_=_C3302( C3287 C3302 ) C3287_=_C3303( C3287 C3303 ) C3287_=_C3305( C3287 C3305 ) C3287_=_C3307( C3287 C3307 ) C3298_=_C3299( C3298 C3299 ) C3298_=_C3300( C3298 C3300 ) \nC3298_=_C3301( C3298 C3301 ) C3298_=_C3302( C3298 C3302 ) C3298_=_C3303( C3298 C3303 ) C3298_=_C3305( C3298 C3305 ) C3298_=_C3307( C3298 C3307 ) C3299_=_C3300( C3299 C3300 ) \nC3299_=_C3301( C3299 C3301 ) C3299_=_C3302( C3299 C3302 ) C3299_=_C3303( C3299 C3303 ) C3299_=_C3305( C3299 C3305 ) C3299_=_C3307( C3299 C3307 ) C3299_=_C3604( C3299 C3604 ) \nC3299_=_C3605( C3299 C3605 ) C3300_=_C3301( C3300 C3301 ) C3300_=_C3302( C3300 C3302 ) C3300_=_C3303( C3300 C3303 ) C3300_=_C3305( C3300 C3305 ) C3300_=_C3307( C3300 C3307 ) \nC3301_=_C3302( C3301 C3302 ) C3301_=_C3303( C3301 C3303 ) C3301_=_C3305( C3301 C3305 ) C3301_=_C3307( C3301 C3307 ) C3301_=_C3886( C3301 C3886 ) C3301_=_C3887( C3301 C3887 ) \nC3301_=_C3889( C3301 C3889 ) C3302_=_C3303( C3302 C3303 ) C3302_=_C3305( C3302 C3305 ) C3302_=_C3307( C3302 C3307 ) C3303_=_C3305( C3303 C3305 ) C3303_=_C3307( C3303 C3307 ) \nC3305_=_C3307( C3305 C3307 ) C3305_=_C3806( C3305 C3806 ) C3307_=_C4114( C3307 C4114 ) C3332_=_C3426( C3332 C3426 ) C3332_=_C3527( C3332 C3527 ) C3332_=_C3759( C3332 C3759 ) \nC3332_=_C3816( C3332 C3816 ) C3332_=_C3853( C3332 C3853 ) C3332_=_C3854( C3332 C3854 ) C3332_=_C3855( C3332 C3855 ) C3332_=_C3856( C3332 C3856 ) C3332_=_C3857( C3332 C3857 ) \nC3332_=_C3859( C3332 C3859 ) C3332_=_C3860( C3332 C3860 ) C3332_=_C3861( C3332 C3861 ) C3332_=_C3862( C3332 C3862 ) C3332_=_C3863( C3332 C3863 ) C3403_=_C3449( C3403 C3449 ) \nC3403_=_C3778( C3403 C3778 ) C3403_=_C3814( C3403 C3814 ) C3403_=_C3863( C3403 C3863 ) C3403_=_C3889( C3403 C3889 ) C3403_=_C4051( C3403 C4051 ) C3403_=_C4093( C3403 C4093 ) \nC3403_=_C4114( C3403 C4114 ) C3403_=_C4119( C3403 C4119 ) C3416_=_C3709( C3416 C3709 ) C3416_=_C3722( C3416 C3722 ) C3416_=_C3769( C3416 C3769 ) C3416_=_C3770( C3416 C3770 ) \nC3416_=_C3772( C3416 C3772 ) C3416_=_C3773( C3416 C3773 ) C3416_=_C3774( C3416 C3774 ) C3416_=_C3776( C3416 C3776 ) C3416_=_C3777( C3416 C3777 ) C3416_=_C3778( C3416 C3778 ) \nC3426_=_C3435( C3426 C3435 ) C3426_=_C3527( C3426 C3527 ) C3426_=_C3759( C3426 C3759 ) C3426_=_C3816( C3426 C3816 ) C3426_=_C3853( C3426 C3853 ) C3426_=_C3854( C3426 C3854 ) \nC3426_=_C3855( C3426 C3855 ) C3426_=_C3856( C3426 C3856 ) C3426_=_C3857( C3426 C3857 ) C3426_=_C3859( C3426 C3859 ) C3426_=_C3860( C3426 C3860 ) C3426_=_C3861( C3426 C3861 ) \nC3426_=_C3862( C3426 C3862 ) C3426_=_C3863( C3426 C3863 ) C3435_=_C3877( C3435 C3877 ) C3435_=_C3919( C3435 C3919 ) C3435_=_C4023( C3435 C4023 ) C3435_=_C4040( C3435 C4040 ) \nC3435_=_C4078( C3435 C4078 ) C3435_=_C4088( C3435 C4088 ) C3435_=_C4089( C3435 C4089 ) C3435_=_C4090( C3435 C4090 ) C3435_=_C4091( C3435 C4091 ) C3435_=_C4092( C3435 C4092 ) \nC3435_=_C4093( C3435 C4093 ) C3449_=_C3778( C3449 C3778 ) C3449_=_C3814( C3449 C3814 ) C3449_=_C3863( C3449 C3863 ) C3449_=_C3889( C3449 C3889 ) C3449_=_C4051( C3449 C4051 ) \nC3449_=_C4093( C3449 C4093 ) C3449_=_C4114( C3449 C4114 ) C3449_=_C4119( C3449 C4119 ) C3475_=_C3594( C3475 C3594 ) C3475_=_C3797( C3475 C3797 ) C3475_=_C3849( C3475 C3849 ) \nC3475_=_C3871( C3475 C3871 ) C3475_=_C3875( C3475 C3875 ) C3475_=_C3886( C3475 C3886 ) C3475_=_C3964( C3475 C3964 ) C3475_=_C3991( C3475 C3991 ) C3475_=_C3993( C3475 C3993 ) \nC3508_=_C3509( C3508 C3509 ) C3508_=_C3604( C3508 C3604 ) C3508_=_C3754( C3508 C3754 ) C3508_=_C3774( C3508 C3774 ) C3508_=_C3785( C3508 C3785 ) C3508_=_C3807( C3508 C3807 ) \nC3508_=_C3855( C3508 C3855 ) C3508_=_C3996( C3508 C3996 ) C3508_=_C4020( C3508 C4020 ) C3508_=_C4022( C3508 C4022 ) C3508_=_C4023( C3508 C4023 ) C3508_=_C4024( C3508 C4024 ) \nC3508_=_C4025( C3508 C4025 ) C3509_=_C3605( C3509 C3605 ) C3509_=_C3675( C3509 C3675 ) C3509_=_C3789( C3509 C3789 ) C3509_=_C3887( C3509 C3887 ) C3509_=_C3945( C3509 C3945 ) \nC3509_=_C4043( C3509 C4043 ) C3509_=_C4065( C3509 C4065 ) C3509_=_C4066( C3509 C4066 ) C3527_=_C3759( C3527 C3759 ) C3527_=_C3816( C3527 C3816 ) C3527_=_C3853( C3527 C3853 ) \nC3527_=_C3854( C3527 C3854 ) C3527_=_C3855( C3527 C3855 ) C3527_=_C3856( C3527 C3856 ) C3527_=_C3857( C3527 C3857 ) C3527_=_C3859( C3527 C3859 ) C3527_=_C3860( C3527 C3860 ) \nC3527_=_C3861( C3527 C3861 ) C3527_=_C3862( C3527 C3862 ) C3527_=_C3863( C3527 C3863 ) C3594_=_C3797( C3594 C3797 ) C3594_=_C3849( C3594 C3849 ) C3594_=_C3871( C3594 C3871 ) \nC3594_=_C3875( C3594 C3875 ) C3594_=_C3886( C3594 C3886 ) C3594_=_C3964( C3594 C3964 ) C3594_=_C3991( C3594 C3991 ) C3594_=_C3993( C3594 C3993 ) C3604_=_C3605( C3604 C3605 ) \nC3604_=_C3754( C3604 C3754 ) C3604_=_C3774( C3604 C3774 ) C3604_=_C3785( C3604 C3785 ) C3604_=_C3807( C3604 C3807 ) C3604_=_C3855( C3604 C3855 ) C3604_=_C3996( C3604 C3996 ) \nC3604_=_C4020( C3604 C4020 ) C3604_=_C4022( C3604 C4022 ) C3604_=_C4023( C3604 C4023 ) C3604_=_C4024( C3604 C4024 ) C3604_=_C4025( C3604 C4025 ) C3605_=_C3675( C3605 C3675 ) \nC3605_=_C3789( C3605 C3789 ) C3605_=_C3887( C3605 C3887 ) C3605_=_C3945( C3605 C3945 ) C3605_=_C4043( C3605 C4043 ) C3605_=_C4065( C3605 C4065 ) C3605_=_C4066( C3605 C4066 ) \nC3675_=_C3789( C3675 C3789 ) C3675_=_C3887( C3675 C3887 ) C3675_=_C3945(</w:t>
      </w:r>
    </w:p>
    <w:p>
      <w:pPr>
        <w:pStyle w:val="PreformattedText"/>
        <w:bidi w:val="0"/>
        <w:spacing w:before="0" w:after="0"/>
        <w:jc w:val="left"/>
        <w:rPr/>
      </w:pPr>
      <w:r>
        <w:rPr/>
        <w:t xml:space="preserve"> </w:t>
      </w:r>
      <w:r>
        <w:rPr/>
        <w:t>C3675 C3945 ) C3675_=_C4043( C3675 C4043 ) C3675_=_C4065( C3675 C4065 ) C3675_=_C4066( C3675 C4066 ) \nC3695_=_C3801( C3695 C3801 ) C3695_=_C3802( C3695 C3802 ) C3695_=_C3804( C3695 C3804 ) C3695_=_C3805( C3695 C3805 ) C3695_=_C3806( C3695 C3806 ) C3695_=_C3807( C3695 C3807 ) \nC3695_=_C3808( C3695 C3808 ) C3695_=_C3810( C3695 C3810 ) C3695_=_C3811( C3695 C3811 ) C3695_=_C3812( C3695 C3812 ) C3695_=_C3813( C3695 C3813 ) C3695_=_C3814( C3695 C3814 ) \nC3709_=_C3722( C3709 C3722 ) C3709_=_C3769( C3709 C3769 ) C3709_=_C3770( C3709 C3770 ) C3709_=_C3772( C3709 C3772 ) C3709_=_C3773( C3709 C3773 ) C3709_=_C3774( C3709 C3774 ) \nC3709_=_C3776( C3709 C3776 ) C3709_=_C3777( C3709 C3777 ) C3709_=_C3778( C3709 C3778 ) C3722_=_C3769( C3722 C3769 ) C3722_=_C3770( C3722 C3770 ) C3722_=_C3772( C3722 C3772 ) \nC3722_=_C3773( C3722 C3773 ) C3722_=_C3774( C3722 C3774 ) C3722_=_C3776( C3722 C3776 ) C3722_=_C3777( C3722 C3777 ) C3722_=_C3778( C3722 C3778 ) C3754_=_C3774( C3754 C3774 ) \nC3754_=_C3785( C3754 C3785 ) C3754_=_C3807( C3754 C3807 ) C3754_=_C3855( C3754 C3855 ) C3754_=_C3996( C3754 C3996 ) C3754_=_C4020( C3754 C4020 ) C3754_=_C4022( C3754 C4022 ) \nC3754_=_C4023( C3754 C4023 ) C3754_=_C4024( C3754 C4024 ) C3754_=_C4025( C3754 C4025 ) C3759_=_C3816( C3759 C3816 ) C3759_=_C3853( C3759 C3853 ) C3759_=_C3854( C3759 C3854 ) \nC3759_=_C3855( C3759 C3855 ) C3759_=_C3856( C3759 C3856 ) C3759_=_C3857( C3759 C3857 ) C3759_=_C3859( C3759 C3859 ) C3759_=_C3860( C3759 C3860 ) C3759_=_C3861( C3759 C3861 ) \nC3759_=_C3862( C3759 C3862 ) C3759_=_C3863( C3759 C3863 ) C3769_=_C3770( C3769 C3770 ) C3769_=_C3772( C3769 C3772 ) C3769_=_C3773( C3769 C3773 ) C3769_=_C3774( C3769 C3774 ) \nC3769_=_C3776( C3769 C3776 ) C3769_=_C3777( C3769 C3777 ) C3769_=_C3778( C3769 C3778 ) C3769_=_C3816( C3769 C3816 ) C3770_=_C3772( C3770 C3772 ) C3770_=_C3773( C3770 C3773 ) \nC3770_=_C3774( C3770 C3774 ) C3770_=_C3776( C3770 C3776 ) C3770_=_C3777( C3770 C3777 ) C3770_=_C3778( C3770 C3778 ) C3772_=_C3773( C3772 C3773 ) C3772_=_C3774( C3772 C3774 ) \nC3772_=_C3776( C3772 C3776 ) C3772_=_C3777( C3772 C3777 ) C3772_=_C3778( C3772 C3778 ) C3773_=_C3774( C3773 C3774 ) C3773_=_C3776( C3773 C3776 ) C3773_=_C3777( C3773 C3777 ) \nC3773_=_C3778( C3773 C3778 ) C3773_=_C3991( C3773 C3991 ) C3774_=_C3776( C3774 C3776 ) C3774_=_C3777( C3774 C3777 ) C3774_=_C3778( C3774 C3778 ) C3774_=_C3785( C3774 C3785 ) \nC3774_=_C3807( C3774 C3807 ) C3774_=_C3855( C3774 C3855 ) C3774_=_C3996( C3774 C3996 ) C3774_=_C4020( C3774 C4020 ) C3774_=_C4022( C3774 C4022 ) C3774_=_C4023( C3774 C4023 ) \nC3774_=_C4024( C3774 C4024 ) C3774_=_C4025( C3774 C4025 ) C3776_=_C3777( C3776 C3777 ) C3776_=_C3778( C3776 C3778 ) C3776_=_C3810( C3776 C3810 ) C3777_=_C3778( C3777 C3778 ) \nC3777_=_C3812( C3777 C3812 ) C3777_=_C3861( C3777 C3861 ) C3777_=_C4025( C3777 C4025 ) C3777_=_C4091( C3777 C4091 ) C3777_=_C4119( C3777 C4119 ) C3778_=_C3814( C3778 C3814 ) \nC3778_=_C3863( C3778 C3863 ) C3778_=_C3889( C3778 C3889 ) C3778_=_C4051( C3778 C4051 ) C3778_=_C4093( C3778 C4093 ) C3778_=_C4114( C3778 C4114 ) C3778_=_C4119( C3778 C4119 ) \nC3785_=_C3789( C3785 C3789 ) C3785_=_C3807( C3785 C3807 ) C3785_=_C3855( C3785 C3855 ) C3785_=_C3996( C3785 C3996 ) C3785_=_C4020( C3785 C4020 ) C3785_=_C4022( C3785 C4022 ) \nC3785_=_C4023( C3785 C4023 ) C3785_=_C4024( C3785 C4024 ) C3785_=_C4025( C3785 C4025 ) C3789_=_C3887( C3789 C3887 ) C3789_=_C3945( C3789 C3945 ) C3789_=_C4043( C3789 C4043 ) \nC3789_=_C4065( C3789 C4065 ) C3789_=_C4066( C3789 C4066 ) C3797_=_C3849( C3797 C3849 ) C3797_=_C3871( C3797 C3871 ) C3797_=_C3875( C3797 C3875 ) C3797_=_C3886( C3797 C3886 ) \nC3797_=_C3964( C3797 C3964 ) C3797_=_C3991( C3797 C3991 ) C3797_=_C3993( C3797 C3993 ) C3801_=_C3802( C3801 C3802 ) C3801_=_C3804( C3801 C3804 ) C3801_=_C3805( C3801 C3805 ) \nC3801_=_C3806( C3801 C3806 ) C3801_=_C3807( C3801 C3807 ) C3801_=_C3808( C3801 C3808 ) C3801_=_C3810( C3801 C3810 ) C3801_=_C3811( C3801 C3811 ) C3801_=_C3812( C3801 C3812 ) \nC3801_=_C3813( C3801 C3813 ) C3801_=_C3814( C3801 C3814 ) C3802_=_C3804( C3802 C3804 ) C3802_=_C3805( C3802 C3805 ) C3802_=_C3806( C3802 C3806 ) C3802_=_C3807( C3802 C3807 ) \nC3802_=_C3808( C3802 C3808 ) C3802_=_C3810( C3802 C3810 ) C3802_=_C3811( C3802 C3811 ) C3802_=_C3812( C3802 C3812 ) C3802_=_C3813( C3802 C3813 ) C3802_=_C3814( C3802 C3814 ) \nC3804_=_C3805( C3804 C3805 ) C3804_=_C3806( C3804 C3806 ) C3804_=_C3807( C3804 C3807 ) C3804_=_C3808( C3804 C3808 ) C3804_=_C3810( C3804 C3810 ) C3804_=_C3811( C3804 C3811 ) \nC3804_=_C3812( C3804 C3812 ) C3804_=_C3813( C3804 C3813 ) C3804_=_C3814( C3804 C3814 ) C3805_=_C3806( C3805 C3806 ) C3805_=_C3807( C3805 C3807 ) C3805_=_C3808( C3805 C3808 ) \nC3805_=_C3810( C3805 C3810 ) C3805_=_C3811( C3805 C3811 ) C3805_=_C3812( C3805 C3812 ) C3805_=_C3813( C3805 C3813 ) C3805_=_C3814( C3805 C3814 ) C3806_=_C3807( C3806 C3807 ) \nC3806_=_C3808( C3806 C3808 ) C3806_=_C3810( C3806 C3810 ) C3806_=_C3811( C3806 C3811 ) C3806_=_C3812( C3806 C3812 ) C3806_=_C3813( C3806 C3813 ) C3806_=_C3814( C3806 C3814 ) \nC3807_=_C3808( C3807 C3808 ) C3807_=_C3810( C3807 C3810 ) C3807_=_C3811( C3807 C3811 ) C3807_=_C3812( C3807 C3812 ) C3807_=_C3813( C3807 C3813 ) C3807_=_C3814( C3807 C3814 ) \nC3807_=_C3855( C3807 C3855 ) C3807_=_C3996( C3807 C3996 ) C3807_=_C4020( C3807 C4020 ) C3807_=_C4022( C3807 C4022 ) C3807_=_C4023( C3807 C4023 ) C3807_=_C4024( C3807 C4024 ) \nC3807_=_C4025( C3807 C4025 ) C3808_=_C3810( C3808 C3810 ) C3808_=_C3811( C3808 C3811 ) C3808_=_C3812( C3808 C3812 ) C3808_=_C3813( C3808 C3813 ) C3808_=_C3814( C3808 C3814 ) \nC3808_=_C3857( C3808 C3857 ) C3808_=_C4078( C3808 C4078 ) C3810_=_C3811( C3810 C3811 ) C3810_=_C3812( C3810 C3812 ) C3810_=_C3813( C3810 C3813 ) C3810_=_C3814( C3810 C3814 ) \nC3811_=_C3812( C3811 C3812 ) C3811_=_C3813( C3811 C3813 ) C3811_=_C3814( C3811 C3814 ) C3812_=_C3813( C3812 C3813 ) C3812_=_C3814( C3812 C3814 ) C3812_=_C3861( C3812 C3861 ) \nC3812_=_C4025( C3812 C4025 ) C3812_=_C4091( C3812 C4091 ) C3812_=_C4119( C3812 C4119 ) C3813_=_C3814( C3813 C3814 ) C3814_=_C3863( C3814 C3863 ) C3814_=_C3889( C3814 C3889 ) \nC3814_=_C4051( C3814 C4051 ) C3814_=_C4093( C3814 C4093 ) C3814_=_C4114( C3814 C4114 ) C3814_=_C4119( C3814 C4119 ) C3816_=_C3853( C3816 C3853 ) C3816_=_C3854( C3816 C3854 ) \nC3816_=_C3855( C3816 C3855 ) C3816_=_C3856( C3816 C3856 ) C3816_=_C3857( C3816 C3857 ) C3816_=_C3859( C3816 C3859 ) C3816_=_C3860( C3816 C3860 ) C3816_=_C3861( C3816 C3861 ) \nC3816_=_C3862( C3816 C3862 ) C3816_=_C3863( C3816 C3863 ) C3849_=_C3871( C3849 C3871 ) C3849_=_C3875( C3849 C3875 ) C3849_=_C3886( C3849 C3886 ) C3849_=_C3964( C3849 C3964 ) \nC3849_=_C3991( C3849 C3991 ) C3849_=_C3993( C3849 C3993 ) C3853_=_C3854( C3853 C3854 ) C3853_=_C3855( C3853 C3855 ) C3853_=_C3856( C3853 C3856 ) C3853_=_C3857( C3853 C3857 ) \nC3853_=_C3859( C3853 C3859 ) C3853_=_C3860( C3853 C3860 ) C3853_=_C3861( C3853 C3861 ) C3853_=_C3862( C3853 C3862 ) C3853_=_C3863( C3853 C3863 ) C3853_=_C3919( C3853 C3919 ) \nC3854_=_C3855( C3854 C3855 ) C3854_=_C3856( C3854 C3856 ) C3854_=_C3857( C3854 C3857 ) C3854_=_C3859( C3854 C3859 ) C3854_=_C3860( C3854 C3860 ) C3854_=_C3861( C3854 C3861 ) \nC3854_=_C3862( C3854 C3862 ) C3854_=_C3863( C3854 C3863 ) C3855_=_C3856( C3855 C3856 ) C3855_=_C3857( C3855 C3857 ) C3855_=_C3859( C3855 C3859 ) C3855_=_C3860( C3855 C3860 ) \nC3855_=_C3861( C3855 C3861 ) C3855_=_C3862( C3855 C3862 ) C3855_=_C3863( C3855 C3863 ) C3855_=_C3996( C3855 C3996 ) C3855_=_C4020( C3855 C4020 ) C3855_=_C4022( C3855 C4022 ) \nC3855_=_C4023( C3855 C4023 ) C3855_=_C4024( C3855 C4024 ) C3855_=_C4025( C3855 C4025 ) C3856_=_C3857( C3856 C3857 ) C3856_=_C3859( C3856 C3859 ) C3856_=_C3860( C3856 C3860 ) \nC3856_=_C3861( C3856 C3861 ) C3856_=_C3862( C3856 C3862 ) C3856_=_C3863( C3856 C3863 ) C3857_=_C3859( C3857 C3859 ) C3857_=_C3860( C3857 C3860 ) C3857_=_C3861( C3857 C3861 ) \nC3857_=_C3862( C3857 C3862 ) C3857_=_C3863( C3857 C3863 ) C3857_=_C4078( C3857 C4078 ) C3859_=_C3860( C3859 C3860 ) C3859_=_C3861( C3859 C3861 ) C3859_=_C3862( C3859 C3862 ) \nC3859_=_C3863( C3859 C3863 ) C3859_=_C4089( C3859 C4089 ) C3860_=_C3861( C3860 C3861 ) C3860_=_C3862( C3860 C3862 ) C3860_=_C3863( C3860 C3863 ) C3860_=_C4090( C3860 C4090 ) \nC3861_=_C3862( C3861 C3862 ) C3861_=_C3863( C3861 C3863 ) C3861_=_C4025( C3861 C4025 ) C3861_=_C4091( C3861 C4091 ) C3861_=_C4119( C3861 C4119 ) C3862_=_C3863( C3862 C3863 ) \nC3862_=_C4092( C3862 C4092 ) C3863_=_C3889( C3863 C3889 ) C3863_=_C4051( C3863 C4051 ) C3863_=_C4093( C3863 C4093 ) C3863_=_C4114( C3863 C4114 ) C3863_=_C4119( C3863 C4119 ) \nC3871_=_C3875( C3871 C3875 ) C3871_=_C3886( C3871 C3886 ) C3871_=_C3964( C3871 C3964 ) C3871_=_C3991( C3871 C3991 ) C3871_=_C3993( C3871 C3993 ) C3875_=_C3877( C3875 C3877 ) \nC3875_=_C3886( C3875 C3886 ) C3875_=_C3964( C3875 C3964 ) C3875_=_C3991( C3875 C3991 ) C3875_=_C3993( C3875 C3993 ) C3877_=_C3919( C3877 C3919 ) C3877_=_C4023( C3877 C4023 ) \nC3877_=_C4040( C3877 C4040 ) C3877_=_C4078( C3877 C4078 ) C3877_=_C4088( C3877 C4088 ) C3877_=_C4089( C3877 C4089 ) C3877_=_C4090( C3877 C4090 ) C3877_=_C4091( C3877 C4091 ) \nC3877_=_C4092( C3877 C4092 ) C3877_=_C4093( C3877 C4093 ) C3886_=_C3887( C3886 C3887 ) C3886_=_C3889( C3886 C3889 ) C3886_=_C3964( C3886 C3964 ) C3886_=_C3991( C3886 C3991 ) \nC3886_=_C3993( C3886 C3993 ) C3887_=_C3889( C3887 C3889 ) C3887_=_C3945( C3887 C3945 ) C3887_=_C4043( C3887 C4043 ) C3887_=_C4065( C3887 C4065 ) C3887_=_C4066( C3887 C4066 ) \nC3889_=_C4051( C3889 C4051 ) C3889_=_C4093( C3889 C4093 ) C3889_=_C4114( C3889 C4114 ) C3889_=_C4119( C3889 C4119 ) C3919_=_C4023( C3919 C4023 ) C3919_=_C4040( C3919 C4040 ) \nC3919_=_C4078( C3919 C4078 ) C3919_=_C4088( C3919 C4088 ) C3919_=_C4089( C3919 C4089 ) C3919_=_C4090( C3919 C4090 ) C3919_=_C4091( C3919 C4091 ) C3919_=_C4092( C3919 C4092 ) \nC3919_=_C4093( C3919 C4093 ) C3945_=_C4043( C3945 C4043 ) C3945_=_C4065( C3945 C4065 ) C3945_=_C4066( C3945 C4066 ) C3964_=_C3991(</w:t>
      </w:r>
    </w:p>
    <w:p>
      <w:pPr>
        <w:pStyle w:val="PreformattedText"/>
        <w:bidi w:val="0"/>
        <w:spacing w:before="0" w:after="0"/>
        <w:jc w:val="left"/>
        <w:rPr/>
      </w:pPr>
      <w:r>
        <w:rPr/>
        <w:t xml:space="preserve"> </w:t>
      </w:r>
      <w:r>
        <w:rPr/>
        <w:t>C3964 C3991 ) C3964_=_C3993( C3964 C3993 ) \nC3991_=_C3993( C3991 C3993 ) C3993_=_C4065( C3993 C4065 ) C3996_=_C4020( C3996 C4020 ) C3996_=_C4022( C3996 C4022 ) C3996_=_C4023( C3996 C4023 ) C3996_=_C4024( C3996 C4024 ) \nC3996_=_C4025( C3996 C4025 ) C4020_=_C4022( C4020 C4022 ) C4020_=_C4023( C4020 C4023 ) C4020_=_C4024( C4020 C4024 ) C4020_=_C4025( C4020 C4025 ) C4022_=_C4023( C4022 C4023 ) \nC4022_=_C4024( C4022 C4024 ) C4022_=_C4025( C4022 C4025 ) C4023_=_C4024( C4023 C4024 ) C4023_=_C4025( C4023 C4025 ) C4023_=_C4040( C4023 C4040 ) C4023_=_C4078( C4023 C4078 ) \nC4023_=_C4088( C4023 C4088 ) C4023_=_C4089( C4023 C4089 ) C4023_=_C4090( C4023 C4090 ) C4023_=_C4091( C4023 C4091 ) C4023_=_C4092( C4023 C4092 ) C4023_=_C4093( C4023 C4093 ) \nC4024_=_C4025( C4024 C4025 ) C4024_=_C4066( C4024 C4066 ) C4025_=_C4091( C4025 C4091 ) C4025_=_C4119( C4025 C4119 ) C4040_=_C4078( C4040 C4078 ) C4040_=_C4088( C4040 C4088 ) \nC4040_=_C4089( C4040 C4089 ) C4040_=_C4090( C4040 C4090 ) C4040_=_C4091( C4040 C4091 ) C4040_=_C4092( C4040 C4092 ) C4040_=_C4093( C4040 C4093 ) C4043_=_C4065( C4043 C4065 ) \nC4043_=_C4066( C4043 C4066 ) C4051_=_C4093( C4051 C4093 ) C4051_=_C4114( C4051 C4114 ) C4051_=_C4119( C4051 C4119 ) C4065_=_C4066( C4065 C4066 ) C4078_=_C4088( C4078 C4088 ) \nC4078_=_C4089( C4078 C4089 ) C4078_=_C4090( C4078 C4090 ) C4078_=_C4091( C4078 C4091 ) C4078_=_C4092( C4078 C4092 ) C4078_=_C4093( C4078 C4093 ) C4088_=_C4089( C4088 C4089 ) \nC4088_=_C4090( C4088 C4090 ) C4088_=_C4091( C4088 C4091 ) C4088_=_C4092( C4088 C4092 ) C4088_=_C4093( C4088 C4093 ) C4089_=_C4090( C4089 C4090 ) C4089_=_C4091( C4089 C4091 ) \nC4089_=_C4092( C4089 C4092 ) C4089_=_C4093( C4089 C4093 ) C4090_=_C4091( C4090 C4091 ) C4090_=_C4092( C4090 C4092 ) C4090_=_C4093( C4090 C4093 ) C4091_=_C4092( C4091 C4092 ) \nC4091_=_C4093( C4091 C4093 ) C4091_=_C4119( C4091 C4119 ) C4092_=_C4093( C4092 C4093 ) C4093_=_C4114( C4093 C4114 ) C4093_=_C4119( C4093 C4119 ) C4114_=_C4119( C4114 C4119 ) "];67-&gt;78[label="319: C102 C103 C127 C145 C146 \nC199 C216 C231 C232 C263 C304 \nC305 C369 C371 C381 C389 C413 \nC421 C499 C538 C565 C572 C593 \nC645 C657 C658 C661 C663 C664 \nC665 C666 C668 C669 C670 C673 \nC674 C677 C678 C681 C718 C728 \nC756 C837 C838 C840 C841 C842 \nC843 C844 C845 C847 C848 C849 \nC852 C853 C854 C855 C856 C857 \nC858 C859 C860 C861 C862 C865 \nC880 C910 C913 C916 C919 C926 \nC930 C934 C959 C960 C961 C968 \nC977 C1057 C1104 C1140 C1141 C1143 \nC1144 C1145 C1146 C1148 C1149 C1151 \nC1152 C1153 C1154 C1155 C1156 C1157 \nC1158 C1159 C1162 C1213 C1296 C1299 \nC1301 C1302 C1303 C1305 C1306 C1307 \nC1308 C1309 C1310 C1313 C1315 C1316 \nC1319 C1373 C1431 C1585 C1590 C1605 \nC1613 C1614 C1615 C1616 C1618 C1619 \nC1621 C1622 C1623 C1624 C1625 C1626 \nC1628 C1629 C1631 C1633 C1634 C1636 \nC1664 C1684 C1713 C1719 C1725 C1727 \nC1731 C1792 C1794 C1829 C1832 C1836 \nC1939 C1940 C1941 C1943 C1944 C1945 \nC1946 C1947 C1949 C1950 C1954 C1955 \nC1956 C1957 C1959 C1961 C2010 C2025 \nC2033 C2041 C2171 C2175 C2204 C2211 \nC2220 C2256 C2273 C2287 C2319 C2372 \nC2377 C2411 C2435 C2443 C2444 C2445 \nC2447 C2448 C2449 C2450 C2451 C2452 \nC2453 C2454 C2456 C2458 C2460 C2461 \nC2462 C2463 C2464 C2465 C2467 C2469 \nC2472 C2474 C2571 C2617 C2643 C2651 \nC2662 C2677 C2678 C2742 C2747 C2815 \nC2818 C2856 C2867 C2911 C2931 C2934 \nC2943 C2964 C3068 C3088 C3096 C3138 \nC3149 C3169 C3171 C3209 C3214 C3250 \nC3287 C3298 C3299 C3300 C3301 C3302 \nC3303 C3305 C3307 C3332 C3403 C3416 \nC3426 C3435 C3449 C3475 C3508 C3509 \nC3527 C3594 C3604 C3605 C3675 C3695 \nC3709 C3722 C3754 C3759 C3769 C3770 \nC3772 C3773 C3776 C3777 C3785 C3789 \nC3797 C3801 C3802 C3804 C3805 C3806 \nC3808 C3810 C3811 C3812 C3813 C3816 \nC3849 C3853 C3854 C3856 C3857 C3859 \nC3860 C3861 C3862 C3871 C3875 C3877 \nC3886 C3887 C3889 C3919 C3945 C3964 \nC3991 C3993 C3996 C4020 C4022 C4024 \nC4025 C4040 C4043 C4051 C4065 C4066 \nC4078 C4088 C4089 C4090 C4091 C4092 \nC4114 C4119 \n3437: C102_=_C103 ,C102_=_C145 ,C102_=_C231 ,C102_=_C304 ,C102_=_C674 ,\nC102_=_C880 ,C102_=_C2033 ,C102_=_C2643 ,C102_=_C2677 ,C102_=_C3169 ,C102_=_C3508 ,\nC102_=_C3604 ,C102_=_C3754 ,C102_=_C3785 ,C102_=_C3996 ,C102_=_C4020 ,C102_=_C4022 ,\nC102_=_C4024 ,C102_=_C4025 ,C103_=_C146 ,C103_=_C232 ,C103_=_C305 ,C103_=_C677 ,\nC103_=_C930 ,C103_=_C1585 ,C103_=_C1727 ,C103_=_C2662 ,C103_=_C2678 ,C103_=_C2964 ,\nC103_=_C3171 ,C103_=_C3214 ,C103_=_C3509 ,C103_=_C3605 ,C103_=_C3675 ,C103_=_C3789 ,\nC103_=_C3887 ,C103_=_C3945 ,C103_=_C4043 ,C103_=_C4065 ,C103_=_C4066 ,C127_=_C199 ,\nC127_=_C216 ,C127_=_C263 ,C127_=_C421 ,C127_=_C678 ,C127_=_C1296 ,C127_=_C1836 ,\nC127_=_C2747 ,C127_=_C2943 ,C127_=_C3435 ,C127_=_C3877 ,C127_=_C3919 ,C127_=_C4040 ,\nC127_=_C4078 ,C127_=_C4088 ,C127_=_C4089 ,C127_=_C4090 ,C127_=_C4091 ,C127_=_C4092 ,\nC145_=_C146 ,C145_=_C231 ,C145_=_C304 ,C145_=_C674 ,C145_=_C880 ,C145_=_C2033 ,\nC145_=_C2643 ,C145_=_C2677 ,C145_=_C3169 ,C145_=_C3508 ,C145_=_C3604 ,C145_=_C3754 ,\nC145_=_C3785 ,C145_=_C3996 ,C145_=_C4020 ,C145_=_C4022 ,C145_=_C4024 ,C145_=_C4025 ,\nC146_=_C232 ,C146_=_C305 ,C146_=_C677 ,C146_=_C930 ,C146_=_C1585 ,C146_=_C1727 ,\nC146_=_C2662 ,C146_=_C2678 ,C146_=_C2964 ,C146_=_C3171 ,C146_=_C3214 ,C146_=_C3509 ,\nC146_=_C3605 ,C146_=_C3675 ,C146_=_C3789 ,C146_=_C3887 ,C146_=_C3945 ,C146_=_C4043 ,\nC146_=_C4065 ,C146_=_C4066 ,C199_=_C216 ,C199_=_C263 ,C199_=_C421 ,C199_=_C678 ,\nC199_=_C1296 ,C199_=_C1836 ,C199_=_C2747 ,C199_=_C2943 ,C199_=_C3435 ,C199_=_C3877 ,\nC199_=_C3919 ,C199_=_C4040 ,C199_=_C4078 ,C199_=_C4088 ,C199_=_C4089 ,C199_=_C4090 ,\nC199_=_C4091 ,C199_=_C4092 ,C216_=_C263 ,C216_=_C421 ,C216_=_C678 ,C216_=_C1296 ,\nC216_=_C1836 ,C216_=_C2747 ,C216_=_C2943 ,C216_=_C3435 ,C216_=_C3877 ,C216_=_C3919 ,\nC216_=_C4040 ,C216_=_C4078 ,C216_=_C4088 ,C216_=_C4089 ,C216_=_C4090 ,C216_=_C4091 ,\nC216_=_C4092 ,C231_=_C232 ,C231_=_C304 ,C231_=_C674 ,C231_=_C880 ,C231_=_C2033 ,\nC231_=_C2643 ,C231_=_C2677 ,C231_=_C3169 ,C231_=_C3508 ,C231_=_C3604 ,C231_=_C3754 ,\nC231_=_C3785 ,C231_=_C3996 ,C231_=_C4020 ,C231_=_C4022 ,C231_=_C4024 ,C231_=_C4025 ,\nC232_=_C305 ,C232_=_C677 ,C232_=_C930 ,C232_=_C1585 ,C232_=_C1727 ,C232_=_C2662 ,\nC232_=_C2678 ,C232_=_C2964 ,C232_=_C3171 ,C232_=_C3214 ,C232_=_C3509 ,C232_=_C3605 ,\nC232_=_C3675 ,C232_=_C3789 ,C232_=_C3887 ,C232_=_C3945 ,C232_=_C4043 ,C232_=_C4065 ,\nC232_=_C4066 ,C263_=_C421 ,C263_=_C678 ,C263_=_C1296 ,C263_=_C1836 ,C263_=_C2747 ,\nC263_=_C2943 ,C263_=_C3435 ,C263_=_C3877 ,C263_=_C3919 ,C263_=_C4040 ,C263_=_C4078 ,\nC263_=_C4088 ,C263_=_C4089 ,C263_=_C4090 ,C263_=_C4091 ,C263_=_C4092 ,C304_=_C305 ,\nC304_=_C674 ,C304_=_C880 ,C304_=_C2033 ,C304_=_C2643 ,C304_=_C2677 ,C304_=_C3169 ,\nC304_=_C3508 ,C304_=_C3604 ,C304_=_C3754 ,C304_=_C3785 ,C304_=_C3996 ,C304_=_C4020 ,\nC304_=_C4022 ,C304_=_C4024 ,C304_=_C4025 ,C305_=_C677 ,C305_=_C930 ,C305_=_C1585 ,\nC305_=_C1727 ,C305_=_C2662 ,C305_=_C2678 ,C305_=_C2964 ,C305_=_C3171 ,C305_=_C3214 ,\nC305_=_C3509 ,C305_=_C3605 ,C305_=_C3675 ,C305_=_C3789 ,C305_=_C3887 ,C305_=_C3945 ,\nC305_=_C4043 ,C305_=_C4065 ,C305_=_C4066 ,C369_=_C371 ,C369_=_C381 ,C369_=_C389 ,\nC369_=_C837 ,C369_=_C838 ,C369_=_C840 ,C369_=_C841 ,C369_=_C842 ,C369_=_C843 ,\nC369_=_C844 ,C369_=_C845 ,C369_=_C847 ,C369_=_C848 ,C369_=_C849 ,C369_=_C852 ,\nC369_=_C853 ,C369_=_C854 ,C369_=_C855 ,C369_=_C856 ,C369_=_C857 ,C369_=_C858 ,\nC369_=_C859 ,C369_=_C860 ,C369_=_C861 ,C369_=_C862 ,C371_=_C381 ,C371_=_C389 ,\nC371_=_C538 ,C371_=_C658 ,C371_=_C961 ,C371_=_C1299 ,C371_=_C1301 ,C371_=_C1302 ,\nC371_=_C1303 ,C371_=_C1305 ,C371_=_C1306 ,C371_=_C1307 ,C371_=_C1308 ,C371_=_C1309 ,\nC371_=_C1310 ,C371_=_C1313 ,C371_=_C1315 ,C371_=_C1316 ,C371_=_C1319 ,C381_=_C389 ,\nC381_=_C572 ,C381_=_C666 ,C381_=_C919 ,C381_=_C1605 ,C381_=_C1719 ,C381_=_C2025 ,\nC381_=_C2211 ,C381_=_C2617 ,C381_=_C2651 ,C381_=_C2815 ,C381_=_C3096 ,C381_=_C3287 ,\nC381_=_C3298 ,C381_=_C3299 ,C381_=_C3300 ,C381_=_C3301 ,C381_=_C3302 ,C381_=_C3303 ,\nC381_=_C3305 ,C381_=_C3307 ,C389_=_C645 ,C389_=_C668 ,C389_=_C977 ,C389_=_C1431 ,\nC389_=_C1829 ,C389_=_C2010 ,C389_=_C2435 ,C389_=_C2934 ,C389_=_C3416 ,C389_=_C3709 ,\nC389_=_C3722 ,C389_=_C3769 ,C389_=_C3770 ,C389_=_C3772 ,C389_=_C3773 ,C389_=_C3776 ,\nC389_=_C3777 ,C413_=_C421 ,C413_=_C670 ,C413_=_C1832 ,C413_=_C2171 ,C413_=_C2372 ,\nC413_=_C2742 ,C413_=_C3068 ,C413_=_C3332 ,C413_=_C3426 ,C413_=_C3527 ,C413_=_C3759 ,\nC413_=_C3816 ,C413_=_C3853 ,C413_=_C3854 ,C413_=_C3856 ,C413_=_C3857 ,C413_=_C3859 ,\nC413_=_C3860 ,C413_=_C3861 ,C413_=_C3862 ,C421_=_C678 ,C421_=_C1296 ,C421_=_C1836 ,\nC421_=_C2747 ,C421_=_C2943 ,C421_=_C3435 ,C421_=_C3877 ,C421_=_C3919 ,C421_=_C4040 ,\nC421_=_C4078 ,C421_=_C4088 ,C421_=_C4089 ,C421_=_C4090 ,C421_=_C4091 ,C421_=_C4092 ,\nC499_=_C673 ,C499_=_C926 ,C499_=_C1057 ,C499_=_C1725 ,C499_=_C2175 ,C499_=_C2256 ,\nC499_=_C2319 ,C499_=_C2571 ,C499_=_C2911 ,C499_=_C3088 ,C499_=_C3138 ,C499_=_C3475 ,\nC499_=_C3594 ,C499_=_C3797 ,C499_=_C3849 ,C499_=_C3871 ,C499_=_C3875 ,C499_=_C3886 ,\nC499_=_C3964 ,C499_=_C3991 ,C499_=_C3993 ,C538_=_C658 ,C538_=_C961 ,C538_=_C1299 ,\nC538_=_C1301 ,C538_=_C1302 ,C538_=_C1303 ,C538_=_C1305 ,C538_=_C1306 ,C538_=_C1307 ,\nC538_=_C1308 ,C538_=_C1309 ,C538_=_C1310 ,C538_=_C1313 ,C538_=_C1315 ,C538_=_C1316 ,\nC538_=_C1319 ,C565_=_C572 ,C565_=_C593 ,C565_=_C665 ,C565_=_C718 ,C565_=_C1213 ,\nC565_=_C1664 ,C565_=_C2041 ,C565_=_C2287 ,C565_=_C2377 ,C565_=_C2411 ,C565_=_C2460 ,\nC565_=_C2461 ,C565_=_C2462 ,C565_=_C2463 ,C565_=_C2464 ,C565_=_C2465 ,C565_=_C2467 ,\nC565_=_C2469 ,C565_=_C2472 ,C565_=_C2474 ,C572_=_C666 ,C572_=_C919 ,C572_=_C1605 ,\nC572_=_C1719 ,C572_=_C2025 ,C572_=_C2211 ,C572_=_C2617 ,C572_=_C2651 ,C572_=_C2815 ,\nC572_=_C3096 ,C572_=_C3287 ,C572_=_C3298 ,C572_=_C3299 ,C572_=_C3300 ,C572_=_C3301 ,\nC572_=_C3302 ,C572_=_C3303 ,C572_=_C3305 ,C572_=_C3307 ,C593_=_C665 ,C593_=_C718 ,\nC593_=_C1213 ,C593_=_C1664 ,C593_=_C2041 ,C593_=_C2287 ,C593_=_C2377 ,C593_=_C2411 ,\nC593_=_C2460 ,C593_=_C2461 ,C593_=_C2462</w:t>
      </w:r>
    </w:p>
    <w:p>
      <w:pPr>
        <w:pStyle w:val="PreformattedText"/>
        <w:bidi w:val="0"/>
        <w:spacing w:before="0" w:after="0"/>
        <w:jc w:val="left"/>
        <w:rPr/>
      </w:pPr>
      <w:r>
        <w:rPr/>
        <w:t xml:space="preserve"> </w:t>
      </w:r>
      <w:r>
        <w:rPr/>
        <w:t>,C593_=_C2463 ,C593_=_C2464 ,C593_=_C2465 ,\nC593_=_C2467 ,C593_=_C2469 ,C593_=_C2472 ,C593_=_C2474 ,C645_=_C668 ,C645_=_C977 ,\nC645_=_C1431 ,C645_=_C1829 ,C645_=_C2010 ,C645_=_C2435 ,C645_=_C2934 ,C645_=_C3416 ,\nC645_=_C3709 ,C645_=_C3722 ,C645_=_C3769 ,C645_=_C3770 ,C645_=_C3772 ,C645_=_C3773 ,\nC645_=_C3776 ,C645_=_C3777 ,C657_=_C658 ,C657_=_C661 ,C657_=_C663 ,C657_=_C664 ,\nC657_=_C665 ,C657_=_C666 ,C657_=_C668 ,C657_=_C669 ,C657_=_C670 ,C657_=_C673 ,\nC657_=_C674 ,C657_=_C677 ,C657_=_C678 ,C657_=_C681 ,C657_=_C910 ,C657_=_C960 ,\nC657_=_C1140 ,C657_=_C1141 ,C657_=_C1143 ,C657_=_C1144 ,C657_=_C1145 ,C657_=_C1146 ,\nC657_=_C1148 ,C657_=_C1149 ,C657_=_C1151 ,C657_=_C1152 ,C657_=_C1153 ,C657_=_C1154 ,\nC657_=_C1155 ,C657_=_C1156 ,C657_=_C1157 ,C657_=_C1158 ,C657_=_C1159 ,C657_=_C1162 ,\nC658_=_C661 ,C658_=_C663 ,C658_=_C664 ,C658_=_C665 ,C658_=_C666 ,C658_=_C668 ,\nC658_=_C669 ,C658_=_C670 ,C658_=_C673 ,C658_=_C674 ,C658_=_C677 ,C658_=_C678 ,\nC658_=_C681 ,C658_=_C961 ,C658_=_C1299 ,C658_=_C1301 ,C658_=_C1302 ,C658_=_C1303 ,\nC658_=_C1305 ,C658_=_C1306 ,C658_=_C1307 ,C658_=_C1308 ,C658_=_C1309 ,C658_=_C1310 ,\nC658_=_C1313 ,C658_=_C1315 ,C658_=_C1316 ,C658_=_C1319 ,C661_=_C663 ,C661_=_C664 ,\nC661_=_C665 ,C661_=_C666 ,C661_=_C668 ,C661_=_C669 ,C661_=_C670 ,C661_=_C673 ,\nC661_=_C674 ,C661_=_C677 ,C661_=_C678 ,C661_=_C681 ,C661_=_C865 ,C661_=_C913 ,\nC661_=_C1613 ,C661_=_C1614 ,C661_=_C1615 ,C661_=_C1616 ,C661_=_C1618 ,C661_=_C1619 ,\nC661_=_C1621 ,C661_=_C1622 ,C661_=_C1623 ,C661_=_C1624 ,C661_=_C1625 ,C661_=_C1626 ,\nC661_=_C1628 ,C661_=_C1629 ,C661_=_C1631 ,C661_=_C1633 ,C661_=_C1634 ,C661_=_C1636 ,\nC663_=_C664 ,C663_=_C665 ,C663_=_C666 ,C663_=_C668 ,C663_=_C669 ,C663_=_C670 ,\nC663_=_C673 ,C663_=_C674 ,C663_=_C677 ,C663_=_C678 ,C663_=_C681 ,C663_=_C1590 ,\nC663_=_C1939 ,C663_=_C1940 ,C663_=_C1941 ,C663_=_C1943 ,C663_=_C1944 ,C663_=_C1945 ,\nC663_=_C1946 ,C663_=_C1947 ,C663_=_C1949 ,C663_=_C1950 ,C663_=_C1954 ,C663_=_C1955 ,\nC663_=_C1956 ,C663_=_C1957 ,C663_=_C1959 ,C663_=_C1961 ,C664_=_C665 ,C664_=_C666 ,\nC664_=_C668 ,C664_=_C669 ,C664_=_C670 ,C664_=_C673 ,C664_=_C674 ,C664_=_C677 ,\nC664_=_C678 ,C664_=_C681 ,C664_=_C916 ,C664_=_C968 ,C664_=_C1373 ,C664_=_C1713 ,\nC664_=_C1794 ,C664_=_C2204 ,C664_=_C2220 ,C664_=_C2443 ,C664_=_C2444 ,C664_=_C2445 ,\nC664_=_C2447 ,C664_=_C2448 ,C664_=_C2449 ,C664_=_C2450 ,C664_=_C2451 ,C664_=_C2452 ,\nC664_=_C2453 ,C664_=_C2454 ,C664_=_C2456 ,C664_=_C2458 ,C665_=_C666 ,C665_=_C668 ,\nC665_=_C669 ,C665_=_C670 ,C665_=_C673 ,C665_=_C674 ,C665_=_C677 ,C665_=_C678 ,\nC665_=_C681 ,C665_=_C718 ,C665_=_C1213 ,C665_=_C1664 ,C665_=_C2041 ,C665_=_C2287 ,\nC665_=_C2377 ,C665_=_C2411 ,C665_=_C2460 ,C665_=_C2461 ,C665_=_C2462 ,C665_=_C2463 ,\nC665_=_C2464 ,C665_=_C2465 ,C665_=_C2467 ,C665_=_C2469 ,C665_=_C2472 ,C665_=_C2474 ,\nC666_=_C668 ,C666_=_C669 ,C666_=_C670 ,C666_=_C673 ,C666_=_C674 ,C666_=_C677 ,\nC666_=_C678 ,C666_=_C681 ,C666_=_C919 ,C666_=_C1605 ,C666_=_C1719 ,C666_=_C2025 ,\nC666_=_C2211 ,C666_=_C2617 ,C666_=_C2651 ,C666_=_C2815 ,C666_=_C3096 ,C666_=_C3287 ,\nC666_=_C3298 ,C666_=_C3299 ,C666_=_C3300 ,C666_=_C3301 ,C666_=_C3302 ,C666_=_C3303 ,\nC666_=_C3305 ,C666_=_C3307 ,C668_=_C669 ,C668_=_C670 ,C668_=_C673 ,C668_=_C674 ,\nC668_=_C677 ,C668_=_C678 ,C668_=_C681 ,C668_=_C977 ,C668_=_C1431 ,C668_=_C1829 ,\nC668_=_C2010 ,C668_=_C2435 ,C668_=_C2934 ,C668_=_C3416 ,C668_=_C3709 ,C668_=_C3722 ,\nC668_=_C3769 ,C668_=_C3770 ,C668_=_C3772 ,C668_=_C3773 ,C668_=_C3776 ,C668_=_C3777 ,\nC669_=_C670 ,C669_=_C673 ,C669_=_C674 ,C669_=_C677 ,C669_=_C678 ,C669_=_C681 ,\nC669_=_C728 ,C669_=_C1104 ,C669_=_C2273 ,C669_=_C2818 ,C669_=_C2856 ,C669_=_C3149 ,\nC669_=_C3209 ,C669_=_C3250 ,C669_=_C3695 ,C669_=_C3801 ,C669_=_C3802 ,C669_=_C3804 ,\nC669_=_C3805 ,C669_=_C3806 ,C669_=_C3808 ,C669_=_C3810 ,C669_=_C3811 ,C669_=_C3812 ,\nC669_=_C3813 ,C670_=_C673 ,C670_=_C674 ,C670_=_C677 ,C670_=_C678 ,C670_=_C681 ,\nC670_=_C1832 ,C670_=_C2171 ,C670_=_C2372 ,C670_=_C2742 ,C670_=_C3068 ,C670_=_C3332 ,\nC670_=_C3426 ,C670_=_C3527 ,C670_=_C3759 ,C670_=_C3816 ,C670_=_C3853 ,C670_=_C3854 ,\nC670_=_C3856 ,C670_=_C3857 ,C670_=_C3859 ,C670_=_C3860 ,C670_=_C3861 ,C670_=_C3862 ,\nC673_=_C674 ,C673_=_C677 ,C673_=_C678 ,C673_=_C681 ,C673_=_C926 ,C673_=_C1057 ,\nC673_=_C1725 ,C673_=_C2175 ,C673_=_C2256 ,C673_=_C2319 ,C673_=_C2571 ,C673_=_C2911 ,\nC673_=_C3088 ,C673_=_C3138 ,C673_=_C3475 ,C673_=_C3594 ,C673_=_C3797 ,C673_=_C3849 ,\nC673_=_C3871 ,C673_=_C3875 ,C673_=_C3886 ,C673_=_C3964 ,C673_=_C3991 ,C673_=_C3993 ,\nC674_=_C677 ,C674_=_C678 ,C674_=_C681 ,C674_=_C880 ,C674_=_C2033 ,C674_=_C2643 ,\nC674_=_C2677 ,C674_=_C3169 ,C674_=_C3508 ,C674_=_C3604 ,C674_=_C3754 ,C674_=_C3785 ,\nC674_=_C3996 ,C674_=_C4020 ,C674_=_C4022 ,C674_=_C4024 ,C674_=_C4025 ,C677_=_C678 ,\nC677_=_C681 ,C677_=_C930 ,C677_=_C1585 ,C677_=_C1727 ,C677_=_C2662 ,C677_=_C2678 ,\nC677_=_C2964 ,C677_=_C3171 ,C677_=_C3214 ,C677_=_C3509 ,C677_=_C3605 ,C677_=_C3675 ,\nC677_=_C3789 ,C677_=_C3887 ,C677_=_C3945 ,C677_=_C4043 ,C677_=_C4065 ,C677_=_C4066 ,\nC678_=_C681 ,C678_=_C1296 ,C678_=_C1836 ,C678_=_C2747 ,C678_=_C2943 ,C678_=_C3435 ,\nC678_=_C3877 ,C678_=_C3919 ,C678_=_C4040 ,C678_=_C4078 ,C678_=_C4088 ,C678_=_C4089 ,\nC678_=_C4090 ,C678_=_C4091 ,C678_=_C4092 ,C681_=_C756 ,C681_=_C934 ,C681_=_C959 ,\nC681_=_C1684 ,C681_=_C1731 ,C681_=_C1792 ,C681_=_C2867 ,C681_=_C2931 ,C681_=_C3403 ,\nC681_=_C3449 ,C681_=_C3889 ,C681_=_C4051 ,C681_=_C4114 ,C681_=_C4119 ,C718_=_C728 ,\nC718_=_C1213 ,C718_=_C1664 ,C718_=_C2041 ,C718_=_C2287 ,C718_=_C2377 ,C718_=_C2411 ,\nC718_=_C2460 ,C718_=_C2461 ,C718_=_C2462 ,C718_=_C2463 ,C718_=_C2464 ,C718_=_C2465 ,\nC718_=_C2467 ,C718_=_C2469 ,C718_=_C2472 ,C718_=_C2474 ,C728_=_C1104 ,C728_=_C2273 ,\nC728_=_C2818 ,C728_=_C2856 ,C728_=_C3149 ,C728_=_C3209 ,C728_=_C3250 ,C728_=_C3695 ,\nC728_=_C3801 ,C728_=_C3802 ,C728_=_C3804 ,C728_=_C3805 ,C728_=_C3806 ,C728_=_C3808 ,\nC728_=_C3810 ,C728_=_C3811 ,C728_=_C3812 ,C728_=_C3813 ,C756_=_C934 ,C756_=_C959 ,\nC756_=_C1684 ,C756_=_C1731 ,C756_=_C1792 ,C756_=_C2867 ,C756_=_C2931 ,C756_=_C3403 ,\nC756_=_C3449 ,C756_=_C3889 ,C756_=_C4051 ,C756_=_C4114 ,C756_=_C4119 ,C837_=_C838 ,\nC837_=_C840 ,C837_=_C841 ,C837_=_C842 ,C837_=_C843 ,C837_=_C844 ,C837_=_C845 ,\nC837_=_C847 ,C837_=_C848 ,C837_=_C849 ,C837_=_C852 ,C837_=_C853 ,C837_=_C854 ,\nC837_=_C855 ,C837_=_C856 ,C837_=_C857 ,C837_=_C858 ,C837_=_C859 ,C837_=_C860 ,\nC837_=_C861 ,C837_=_C862 ,C837_=_C1299 ,C837_=_C1431 ,C838_=_C840 ,C838_=_C841 ,\nC838_=_C842 ,C838_=_C843 ,C838_=_C844 ,C838_=_C845 ,C838_=_C847 ,C838_=_C848 ,\nC838_=_C849 ,C838_=_C852 ,C838_=_C853 ,C838_=_C854 ,C838_=_C855 ,C838_=_C856 ,\nC838_=_C857 ,C838_=_C858 ,C838_=_C859 ,C838_=_C860 ,C838_=_C861 ,C838_=_C862 ,\nC838_=_C1590 ,C838_=_C1605 ,C840_=_C841 ,C840_=_C842 ,C840_=_C843 ,C840_=_C844 ,\nC840_=_C845 ,C840_=_C847 ,C840_=_C848 ,C840_=_C849 ,C840_=_C852 ,C840_=_C853 ,\nC840_=_C854 ,C840_=_C855 ,C840_=_C856 ,C840_=_C857 ,C840_=_C858 ,C840_=_C859 ,\nC840_=_C860 ,C840_=_C861 ,C840_=_C862 ,C840_=_C1614 ,C840_=_C1939 ,C840_=_C2025 ,\nC840_=_C2033 ,C841_=_C842 ,C841_=_C843 ,C841_=_C844 ,C841_=_C845 ,C841_=_C847 ,\nC841_=_C848 ,C841_=_C849 ,C841_=_C852 ,C841_=_C853 ,C841_=_C854 ,C841_=_C855 ,\nC841_=_C856 ,C841_=_C857 ,C841_=_C858 ,C841_=_C859 ,C841_=_C860 ,C841_=_C861 ,\nC841_=_C862 ,C841_=_C1144 ,C841_=_C1940 ,C841_=_C2204 ,C841_=_C2211 ,C842_=_C843 ,\nC842_=_C844 ,C842_=_C845 ,C842_=_C847 ,C842_=_C848 ,C842_=_C849 ,C842_=_C852 ,\nC842_=_C853 ,C842_=_C854 ,C842_=_C855 ,C842_=_C856 ,C842_=_C857 ,C842_=_C858 ,\nC842_=_C859 ,C842_=_C860 ,C842_=_C861 ,C842_=_C862 ,C842_=_C2273 ,C843_=_C844 ,\nC843_=_C845 ,C843_=_C847 ,C843_=_C848 ,C843_=_C849 ,C843_=_C852 ,C843_=_C853 ,\nC843_=_C854 ,C843_=_C855 ,C843_=_C856 ,C843_=_C857 ,C843_=_C858 ,C843_=_C859 ,\nC843_=_C860 ,C843_=_C861 ,C843_=_C862 ,C843_=_C1303 ,C843_=_C2435 ,C844_=_C845 ,\nC844_=_C847 ,C844_=_C848 ,C844_=_C849 ,C844_=_C852 ,C844_=_C853 ,C844_=_C854 ,\nC844_=_C855 ,C844_=_C856 ,C844_=_C857 ,C844_=_C858 ,C844_=_C859 ,C844_=_C860 ,\nC844_=_C861 ,C844_=_C862 ,C844_=_C1944 ,C844_=_C2445 ,C844_=_C2815 ,C844_=_C2818 ,\nC845_=_C847 ,C845_=_C848 ,C845_=_C849 ,C845_=_C852 ,C845_=_C853 ,C845_=_C854 ,\nC845_=_C855 ,C845_=_C856 ,C845_=_C857 ,C845_=_C858 ,C845_=_C859 ,C845_=_C860 ,\nC845_=_C861 ,C845_=_C862 ,C845_=_C2856 ,C845_=_C2867 ,C847_=_C848 ,C847_=_C849 ,\nC847_=_C852 ,C847_=_C853 ,C847_=_C854 ,C847_=_C855 ,C847_=_C856 ,C847_=_C857 ,\nC847_=_C858 ,C847_=_C859 ,C847_=_C860 ,C847_=_C861 ,C847_=_C862 ,C847_=_C1306 ,\nC847_=_C1949 ,C847_=_C3416 ,C848_=_C849 ,C848_=_C852 ,C848_=_C853 ,C848_=_C854 ,\nC848_=_C855 ,C848_=_C856 ,C848_=_C857 ,C848_=_C858 ,C848_=_C859 ,C848_=_C860 ,\nC848_=_C861 ,C848_=_C862 ,C848_=_C3695 ,C849_=_C852 ,C849_=_C853 ,C849_=_C854 ,\nC849_=_C855 ,C849_=_C856 ,C849_=_C857 ,C849_=_C858 ,C849_=_C859 ,C849_=_C860 ,\nC849_=_C861 ,C849_=_C862 ,C849_=_C1309 ,C849_=_C3709 ,C852_=_C853 ,C852_=_C854 ,\nC852_=_C855 ,C852_=_C856 ,C852_=_C857 ,C852_=_C858 ,C852_=_C859 ,C852_=_C860 ,\nC852_=_C861 ,C852_=_C862 ,C852_=_C1313 ,C852_=_C3802 ,C853_=_C854 ,C853_=_C855 ,\nC853_=_C856 ,C853_=_C857 ,C853_=_C858 ,C853_=_C859 ,C853_=_C860 ,C853_=_C861 ,\nC853_=_C862 ,C853_=_C1954 ,C853_=_C3300 ,C854_=_C855 ,C854_=_C856 ,C854_=_C857 ,\nC854_=_C858 ,C854_=_C859 ,C854_=_C860 ,C854_=_C861 ,C854_=_C862 ,C854_=_C1955 ,\nC854_=_C3302 ,C855_=_C856 ,C855_=_C857 ,C855_=_C858 ,C855_=_C859 ,C855_=_C860 ,\nC855_=_C861 ,C855_=_C862 ,C855_=_C1956 ,C855_=_C3303 ,C856_=_C857 ,C856_=_C858 ,\nC856_=_C859 ,C856_=_C860 ,C856_=_C861 ,C856_=_C862 ,C856_=_C1157 ,C856_=_C2452 ,\nC856_=_C3804 ,C857_=_C858 ,C857_=_C859 ,C857_=_C860 ,C857_=_C861 ,C857_=_C862 ,\nC857_=_C1315 ,C857_=_C3772 ,C858_=_C859 ,C858_=_C860 ,C858_=_C861 ,C858_=_C862 ,\nC858_=_C1316 ,C858_=_C3773 ,C858_=_C3991 ,C859_=_C860 ,C859_=_C861 ,C859_=_C862 ,\nC859_=_C2456 ,C859_=_C3305 ,C859_=_C3806 ,C860_=_C861 ,C860_=_C862 ,C860_=_C3808 ,\nC860_=_C3857 ,C860_=_C4078 ,C861_=_C862 ,C861_=_C3811 ,C862_=_C3813</w:t>
      </w:r>
    </w:p>
    <w:p>
      <w:pPr>
        <w:pStyle w:val="PreformattedText"/>
        <w:bidi w:val="0"/>
        <w:spacing w:before="0" w:after="0"/>
        <w:jc w:val="left"/>
        <w:rPr/>
      </w:pPr>
      <w:r>
        <w:rPr/>
        <w:t xml:space="preserve"> </w:t>
      </w:r>
      <w:r>
        <w:rPr/>
        <w:t>,C865_=_C880 ,\nC865_=_C913 ,C865_=_C1613 ,C865_=_C1614 ,C865_=_C1615 ,C865_=_C1616 ,C865_=_C1618 ,\nC865_=_C1619 ,C865_=_C1621 ,C865_=_C1622 ,C865_=_C1623 ,C865_=_C1624 ,C865_=_C1625 ,\nC865_=_C1626 ,C865_=_C1628 ,C865_=_C1629 ,C865_=_C1631 ,C865_=_C1633 ,C865_=_C1634 ,\nC865_=_C1636 ,C880_=_C2033 ,C880_=_C2643 ,C880_=_C2677 ,C880_=_C3169 ,C880_=_C3508 ,\nC880_=_C3604 ,C880_=_C3754 ,C880_=_C3785 ,C880_=_C3996 ,C880_=_C4020 ,C880_=_C4022 ,\nC880_=_C4024 ,C880_=_C4025 ,C910_=_C913 ,C910_=_C916 ,C910_=_C919 ,C910_=_C926 ,\nC910_=_C930 ,C910_=_C934 ,C910_=_C960 ,C910_=_C1140 ,C910_=_C1141 ,C910_=_C1143 ,\nC910_=_C1144 ,C910_=_C1145 ,C910_=_C1146 ,C910_=_C1148 ,C910_=_C1149 ,C910_=_C1151 ,\nC910_=_C1152 ,C910_=_C1153 ,C910_=_C1154 ,C910_=_C1155 ,C910_=_C1156 ,C910_=_C1157 ,\nC910_=_C1158 ,C910_=_C1159 ,C910_=_C1162 ,C913_=_C916 ,C913_=_C919 ,C913_=_C926 ,\nC913_=_C930 ,C913_=_C934 ,C913_=_C1613 ,C913_=_C1614 ,C913_=_C1615 ,C913_=_C1616 ,\nC913_=_C1618 ,C913_=_C1619 ,C913_=_C1621 ,C913_=_C1622 ,C913_=_C1623 ,C913_=_C1624 ,\nC913_=_C1625 ,C913_=_C1626 ,C913_=_C1628 ,C913_=_C1629 ,C913_=_C1631 ,C913_=_C1633 ,\nC913_=_C1634 ,C913_=_C1636 ,C916_=_C919 ,C916_=_C926 ,C916_=_C930 ,C916_=_C934 ,\nC916_=_C968 ,C916_=_C1373 ,C916_=_C1713 ,C916_=_C1794 ,C916_=_C2204 ,C916_=_C2220 ,\nC916_=_C2443 ,C916_=_C2444 ,C916_=_C2445 ,C916_=_C2447 ,C916_=_C2448 ,C916_=_C2449 ,\nC916_=_C2450 ,C916_=_C2451 ,C916_=_C2452 ,C916_=_C2453 ,C916_=_C2454 ,C916_=_C2456 ,\nC916_=_C2458 ,C919_=_C926 ,C919_=_C930 ,C919_=_C934 ,C919_=_C1605 ,C919_=_C1719 ,\nC919_=_C2025 ,C919_=_C2211 ,C919_=_C2617 ,C919_=_C2651 ,C919_=_C2815 ,C919_=_C3096 ,\nC919_=_C3287 ,C919_=_C3298 ,C919_=_C3299 ,C919_=_C3300 ,C919_=_C3301 ,C919_=_C3302 ,\nC919_=_C3303 ,C919_=_C3305 ,C919_=_C3307 ,C926_=_C930 ,C926_=_C934 ,C926_=_C1057 ,\nC926_=_C1725 ,C926_=_C2175 ,C926_=_C2256 ,C926_=_C2319 ,C926_=_C2571 ,C926_=_C2911 ,\nC926_=_C3088 ,C926_=_C3138 ,C926_=_C3475 ,C926_=_C3594 ,C926_=_C3797 ,C926_=_C3849 ,\nC926_=_C3871 ,C926_=_C3875 ,C926_=_C3886 ,C926_=_C3964 ,C926_=_C3991 ,C926_=_C3993 ,\nC930_=_C934 ,C930_=_C1585 ,C930_=_C1727 ,C930_=_C2662 ,C930_=_C2678 ,C930_=_C2964 ,\nC930_=_C3171 ,C930_=_C3214 ,C930_=_C3509 ,C930_=_C3605 ,C930_=_C3675 ,C930_=_C3789 ,\nC930_=_C3887 ,C930_=_C3945 ,C930_=_C4043 ,C930_=_C4065 ,C930_=_C4066 ,C934_=_C959 ,\nC934_=_C1684 ,C934_=_C1731 ,C934_=_C1792 ,C934_=_C2867 ,C934_=_C2931 ,C934_=_C3403 ,\nC934_=_C3449 ,C934_=_C3889 ,C934_=_C4051 ,C934_=_C4114 ,C934_=_C4119 ,C959_=_C1684 ,\nC959_=_C1731 ,C959_=_C1792 ,C959_=_C2867 ,C959_=_C2931 ,C959_=_C3403 ,C959_=_C3449 ,\nC959_=_C3889 ,C959_=_C4051 ,C959_=_C4114 ,C959_=_C4119 ,C960_=_C961 ,C960_=_C968 ,\nC960_=_C977 ,C960_=_C1140 ,C960_=_C1141 ,C960_=_C1143 ,C960_=_C1144 ,C960_=_C1145 ,\nC960_=_C1146 ,C960_=_C1148 ,C960_=_C1149 ,C960_=_C1151 ,C960_=_C1152 ,C960_=_C1153 ,\nC960_=_C1154 ,C960_=_C1155 ,C960_=_C1156 ,C960_=_C1157 ,C960_=_C1158 ,C960_=_C1159 ,\nC960_=_C1162 ,C961_=_C968 ,C961_=_C977 ,C961_=_C1299 ,C961_=_C1301 ,C961_=_C1302 ,\nC961_=_C1303 ,C961_=_C1305 ,C961_=_C1306 ,C961_=_C1307 ,C961_=_C1308 ,C961_=_C1309 ,\nC961_=_C1310 ,C961_=_C1313 ,C961_=_C1315 ,C961_=_C1316 ,C961_=_C1319 ,C968_=_C977 ,\nC968_=_C1373 ,C968_=_C1713 ,C968_=_C1794 ,C968_=_C2204 ,C968_=_C2220 ,C968_=_C2443 ,\nC968_=_C2444 ,C968_=_C2445 ,C968_=_C2447 ,C968_=_C2448 ,C968_=_C2449 ,C968_=_C2450 ,\nC968_=_C2451 ,C968_=_C2452 ,C968_=_C2453 ,C968_=_C2454 ,C968_=_C2456 ,C968_=_C2458 ,\nC977_=_C1431 ,C977_=_C1829 ,C977_=_C2010 ,C977_=_C2435 ,C977_=_C2934 ,C977_=_C3416 ,\nC977_=_C3709 ,C977_=_C3722 ,C977_=_C3769 ,C977_=_C3770 ,C977_=_C3772 ,C977_=_C3773 ,\nC977_=_C3776 ,C977_=_C3777 ,C1057_=_C1725 ,C1057_=_C2175 ,C1057_=_C2256 ,C1057_=_C2319 ,\nC1057_=_C2571 ,C1057_=_C2911 ,C1057_=_C3088 ,C1057_=_C3138 ,C1057_=_C3475 ,C1057_=_C3594 ,\nC1057_=_C3797 ,C1057_=_C3849 ,C1057_=_C3871 ,C1057_=_C3875 ,C1057_=_C3886 ,C1057_=_C3964 ,\nC1057_=_C3991 ,C1057_=_C3993 ,C1104_=_C2273 ,C1104_=_C2818 ,C1104_=_C2856 ,C1104_=_C3149 ,\nC1104_=_C3209 ,C1104_=_C3250 ,C1104_=_C3695 ,C1104_=_C3801 ,C1104_=_C3802 ,C1104_=_C3804 ,\nC1104_=_C3805 ,C1104_=_C3806 ,C1104_=_C3808 ,C1104_=_C3810 ,C1104_=_C3811 ,C1104_=_C3812 ,\nC1104_=_C3813 ,C1140_=_C1141 ,C1140_=_C1143 ,C1140_=_C1144 ,C1140_=_C1145 ,C1140_=_C1146 ,\nC1140_=_C1148 ,C1140_=_C1149 ,C1140_=_C1151 ,C1140_=_C1152 ,C1140_=_C1153 ,C1140_=_C1154 ,\nC1140_=_C1155 ,C1140_=_C1156 ,C1140_=_C1157 ,C1140_=_C1158 ,C1140_=_C1159 ,C1140_=_C1162 ,\nC1141_=_C1143 ,C1141_=_C1144 ,C1141_=_C1145 ,C1141_=_C1146 ,C1141_=_C1148 ,C1141_=_C1149 ,\nC1141_=_C1151 ,C1141_=_C1152 ,C1141_=_C1153 ,C1141_=_C1154 ,C1141_=_C1155 ,C1141_=_C1156 ,\nC1141_=_C1157 ,C1141_=_C1158 ,C1141_=_C1159 ,C1141_=_C1162 ,C1143_=_C1144 ,C1143_=_C1145 ,\nC1143_=_C1146 ,C1143_=_C1148 ,C1143_=_C1149 ,C1143_=_C1151 ,C1143_=_C1152 ,C1143_=_C1153 ,\nC1143_=_C1154 ,C1143_=_C1155 ,C1143_=_C1156 ,C1143_=_C1157 ,C1143_=_C1158 ,C1143_=_C1159 ,\nC1143_=_C1162 ,C1143_=_C1613 ,C1143_=_C1713 ,C1143_=_C1719 ,C1143_=_C1725 ,C1143_=_C1727 ,\nC1143_=_C1731 ,C1144_=_C1145 ,C1144_=_C1146 ,C1144_=_C1148 ,C1144_=_C1149 ,C1144_=_C1151 ,\nC1144_=_C1152 ,C1144_=_C1153 ,C1144_=_C1154 ,C1144_=_C1155 ,C1144_=_C1156 ,C1144_=_C1157 ,\nC1144_=_C1158 ,C1144_=_C1159 ,C1144_=_C1162 ,C1144_=_C1940 ,C1144_=_C2204 ,C1144_=_C2211 ,\nC1145_=_C1146 ,C1145_=_C1148 ,C1145_=_C1149 ,C1145_=_C1151 ,C1145_=_C1152 ,C1145_=_C1153 ,\nC1145_=_C1154 ,C1145_=_C1155 ,C1145_=_C1156 ,C1145_=_C1157 ,C1145_=_C1158 ,C1145_=_C1159 ,\nC1145_=_C1162 ,C1145_=_C2220 ,C1146_=_C1148 ,C1146_=_C1149 ,C1146_=_C1151 ,C1146_=_C1152 ,\nC1146_=_C1153 ,C1146_=_C1154 ,C1146_=_C1155 ,C1146_=_C1156 ,C1146_=_C1157 ,C1146_=_C1158 ,\nC1146_=_C1159 ,C1146_=_C1162 ,C1146_=_C2377 ,C1148_=_C1149 ,C1148_=_C1151 ,C1148_=_C1152 ,\nC1148_=_C1153 ,C1148_=_C1154 ,C1148_=_C1155 ,C1148_=_C1156 ,C1148_=_C1157 ,C1148_=_C1158 ,\nC1148_=_C1159 ,C1148_=_C1162 ,C1148_=_C2444 ,C1149_=_C1151 ,C1149_=_C1152 ,C1149_=_C1153 ,\nC1149_=_C1154 ,C1149_=_C1155 ,C1149_=_C1156 ,C1149_=_C1157 ,C1149_=_C1158 ,C1149_=_C1159 ,\nC1149_=_C1162 ,C1151_=_C1152 ,C1151_=_C1153 ,C1151_=_C1154 ,C1151_=_C1155 ,C1151_=_C1156 ,\nC1151_=_C1157 ,C1151_=_C1158 ,C1151_=_C1159 ,C1151_=_C1162 ,C1151_=_C2447 ,C1152_=_C1153 ,\nC1152_=_C1154 ,C1152_=_C1155 ,C1152_=_C1156 ,C1152_=_C1157 ,C1152_=_C1158 ,C1152_=_C1159 ,\nC1152_=_C1162 ,C1152_=_C1308 ,C1152_=_C2449 ,C1153_=_C1154 ,C1153_=_C1155 ,C1153_=_C1156 ,\nC1153_=_C1157 ,C1153_=_C1158 ,C1153_=_C1159 ,C1153_=_C1162 ,C1154_=_C1155 ,C1154_=_C1156 ,\nC1154_=_C1157 ,C1154_=_C1158 ,C1154_=_C1159 ,C1154_=_C1162 ,C1154_=_C2465 ,C1155_=_C1156 ,\nC1155_=_C1157 ,C1155_=_C1158 ,C1155_=_C1159 ,C1155_=_C1162 ,C1155_=_C2467 ,C1155_=_C3797 ,\nC1156_=_C1157 ,C1156_=_C1158 ,C1156_=_C1159 ,C1156_=_C1162 ,C1156_=_C1628 ,C1156_=_C2451 ,\nC1156_=_C3301 ,C1156_=_C3886 ,C1156_=_C3887 ,C1156_=_C3889 ,C1157_=_C1158 ,C1157_=_C1159 ,\nC1157_=_C1162 ,C1157_=_C2452 ,C1157_=_C3804 ,C1158_=_C1159 ,C1158_=_C1162 ,C1158_=_C2453 ,\nC1159_=_C1162 ,C1159_=_C3964 ,C1162_=_C2458 ,C1162_=_C4024 ,C1162_=_C4066 ,C1213_=_C1664 ,\nC1213_=_C2041 ,C1213_=_C2287 ,C1213_=_C2377 ,C1213_=_C2411 ,C1213_=_C2460 ,C1213_=_C2461 ,\nC1213_=_C2462 ,C1213_=_C2463 ,C1213_=_C2464 ,C1213_=_C2465 ,C1213_=_C2467 ,C1213_=_C2469 ,\nC1213_=_C2472 ,C1213_=_C2474 ,C1296_=_C1836 ,C1296_=_C2747 ,C1296_=_C2943 ,C1296_=_C3435 ,\nC1296_=_C3877 ,C1296_=_C3919 ,C1296_=_C4040 ,C1296_=_C4078 ,C1296_=_C4088 ,C1296_=_C4089 ,\nC1296_=_C4090 ,C1296_=_C4091 ,C1296_=_C4092 ,C1299_=_C1301 ,C1299_=_C1302 ,C1299_=_C1303 ,\nC1299_=_C1305 ,C1299_=_C1306 ,C1299_=_C1307 ,C1299_=_C1308 ,C1299_=_C1309 ,C1299_=_C1310 ,\nC1299_=_C1313 ,C1299_=_C1315 ,C1299_=_C1316 ,C1299_=_C1319 ,C1299_=_C1431 ,C1301_=_C1302 ,\nC1301_=_C1303 ,C1301_=_C1305 ,C1301_=_C1306 ,C1301_=_C1307 ,C1301_=_C1308 ,C1301_=_C1309 ,\nC1301_=_C1310 ,C1301_=_C1313 ,C1301_=_C1315 ,C1301_=_C1316 ,C1301_=_C1319 ,C1302_=_C1303 ,\nC1302_=_C1305 ,C1302_=_C1306 ,C1302_=_C1307 ,C1302_=_C1308 ,C1302_=_C1309 ,C1302_=_C1310 ,\nC1302_=_C1313 ,C1302_=_C1315 ,C1302_=_C1316 ,C1302_=_C1319 ,C1303_=_C1305 ,C1303_=_C1306 ,\nC1303_=_C1307 ,C1303_=_C1308 ,C1303_=_C1309 ,C1303_=_C1310 ,C1303_=_C1313 ,C1303_=_C1315 ,\nC1303_=_C1316 ,C1303_=_C1319 ,C1303_=_C2435 ,C1305_=_C1306 ,C1305_=_C1307 ,C1305_=_C1308 ,\nC1305_=_C1309 ,C1305_=_C1310 ,C1305_=_C1313 ,C1305_=_C1315 ,C1305_=_C1316 ,C1305_=_C1319 ,\nC1306_=_C1307 ,C1306_=_C1308 ,C1306_=_C1309 ,C1306_=_C1310 ,C1306_=_C1313 ,C1306_=_C1315 ,\nC1306_=_C1316 ,C1306_=_C1319 ,C1306_=_C1949 ,C1306_=_C3416 ,C1307_=_C1308 ,C1307_=_C1309 ,\nC1307_=_C1310 ,C1307_=_C1313 ,C1307_=_C1315 ,C1307_=_C1316 ,C1307_=_C1319 ,C1308_=_C1309 ,\nC1308_=_C1310 ,C1308_=_C1313 ,C1308_=_C1315 ,C1308_=_C1316 ,C1308_=_C1319 ,C1308_=_C2449 ,\nC1309_=_C1310 ,C1309_=_C1313 ,C1309_=_C1315 ,C1309_=_C1316 ,C1309_=_C1319 ,C1309_=_C3709 ,\nC1310_=_C1313 ,C1310_=_C1315 ,C1310_=_C1316 ,C1310_=_C1319 ,C1310_=_C2450 ,C1313_=_C1315 ,\nC1313_=_C1316 ,C1313_=_C1319 ,C1313_=_C3802 ,C1315_=_C1316 ,C1315_=_C1319 ,C1315_=_C3772 ,\nC1316_=_C1319 ,C1316_=_C3773 ,C1316_=_C3991 ,C1319_=_C1961 ,C1319_=_C2474 ,C1319_=_C3777 ,\nC1319_=_C3812 ,C1319_=_C3861 ,C1319_=_C4025 ,C1319_=_C4091 ,C1319_=_C4119 ,C1373_=_C1713 ,\nC1373_=_C1794 ,C1373_=_C2204 ,C1373_=_C2220 ,C1373_=_C2443 ,C1373_=_C2444 ,C1373_=_C2445 ,\nC1373_=_C2447 ,C1373_=_C2448 ,C1373_=_C2449 ,C1373_=_C2450 ,C1373_=_C2451 ,C1373_=_C2452 ,\nC1373_=_C2453 ,C1373_=_C2454 ,C1373_=_C2456 ,C1373_=_C2458 ,C1431_=_C1829 ,C1431_=_C2010 ,\nC1431_=_C2435 ,C1431_=_C2934 ,C1431_=_C3416 ,C1431_=_C3709 ,C1431_=_C3722 ,C1431_=_C3769 ,\nC1431_=_C3770 ,C1431_=_C3772 ,C1431_=_C3773 ,C1431_=_C3776 ,C1431_=_C3777 ,C1585_=_C1727 ,\nC1585_=_C2662 ,C1585_=_C2678 ,C1585_=_C2964 ,C1585_=_C3171 ,C1585_=_C3214 ,C1585_=_C3509 ,\nC1585_=_C3605 ,C1585_=_C3675 ,C1585_=_C3789 ,C1585_=_C3887 ,C1585_=_C3945 ,C1585_=_C4043 ,\nC1585_=_C4065 ,C1585_=_C4066 ,C1590_=_C1605 ,C1590_=_C1939 ,C1590_=_C1940 ,C1590_=_C1941 ,\nC1590_=_C1943 ,C1590_=_C1944 ,C1590_=_C1945 ,C1590_=_C1946</w:t>
      </w:r>
    </w:p>
    <w:p>
      <w:pPr>
        <w:pStyle w:val="PreformattedText"/>
        <w:bidi w:val="0"/>
        <w:spacing w:before="0" w:after="0"/>
        <w:jc w:val="left"/>
        <w:rPr/>
      </w:pPr>
      <w:r>
        <w:rPr/>
        <w:t xml:space="preserve"> </w:t>
      </w:r>
      <w:r>
        <w:rPr/>
        <w:t>,C1590_=_C1947 ,C1590_=_C1949 ,\nC1590_=_C1950 ,C1590_=_C1954 ,C1590_=_C1955 ,C1590_=_C1956 ,C1590_=_C1957 ,C1590_=_C1959 ,\nC1590_=_C1961 ,C1605_=_C1719 ,C1605_=_C2025 ,C1605_=_C2211 ,C1605_=_C2617 ,C1605_=_C2651 ,\nC1605_=_C2815 ,C1605_=_C3096 ,C1605_=_C3287 ,C1605_=_C3298 ,C1605_=_C3299 ,C1605_=_C3300 ,\nC1605_=_C3301 ,C1605_=_C3302 ,C1605_=_C3303 ,C1605_=_C3305 ,C1605_=_C3307 ,C1613_=_C1614 ,\nC1613_=_C1615 ,C1613_=_C1616 ,C1613_=_C1618 ,C1613_=_C1619 ,C1613_=_C1621 ,C1613_=_C1622 ,\nC1613_=_C1623 ,C1613_=_C1624 ,C1613_=_C1625 ,C1613_=_C1626 ,C1613_=_C1628 ,C1613_=_C1629 ,\nC1613_=_C1631 ,C1613_=_C1633 ,C1613_=_C1634 ,C1613_=_C1636 ,C1613_=_C1713 ,C1613_=_C1719 ,\nC1613_=_C1725 ,C1613_=_C1727 ,C1613_=_C1731 ,C1614_=_C1615 ,C1614_=_C1616 ,C1614_=_C1618 ,\nC1614_=_C1619 ,C1614_=_C1621 ,C1614_=_C1622 ,C1614_=_C1623 ,C1614_=_C1624 ,C1614_=_C1625 ,\nC1614_=_C1626 ,C1614_=_C1628 ,C1614_=_C1629 ,C1614_=_C1631 ,C1614_=_C1633 ,C1614_=_C1634 ,\nC1614_=_C1636 ,C1614_=_C1939 ,C1614_=_C2025 ,C1614_=_C2033 ,C1615_=_C1616 ,C1615_=_C1618 ,\nC1615_=_C1619 ,C1615_=_C1621 ,C1615_=_C1622 ,C1615_=_C1623 ,C1615_=_C1624 ,C1615_=_C1625 ,\nC1615_=_C1626 ,C1615_=_C1628 ,C1615_=_C1629 ,C1615_=_C1631 ,C1615_=_C1633 ,C1615_=_C1634 ,\nC1615_=_C1636 ,C1615_=_C2171 ,C1615_=_C2175 ,C1616_=_C1618 ,C1616_=_C1619 ,C1616_=_C1621 ,\nC1616_=_C1622 ,C1616_=_C1623 ,C1616_=_C1624 ,C1616_=_C1625 ,C1616_=_C1626 ,C1616_=_C1628 ,\nC1616_=_C1629 ,C1616_=_C1631 ,C1616_=_C1633 ,C1616_=_C1634 ,C1616_=_C1636 ,C1616_=_C1941 ,\nC1616_=_C2372 ,C1618_=_C1619 ,C1618_=_C1621 ,C1618_=_C1622 ,C1618_=_C1623 ,C1618_=_C1624 ,\nC1618_=_C1625 ,C1618_=_C1626 ,C1618_=_C1628 ,C1618_=_C1629 ,C1618_=_C1631 ,C1618_=_C1633 ,\nC1618_=_C1634 ,C1618_=_C1636 ,C1618_=_C2643 ,C1619_=_C1621 ,C1619_=_C1622 ,C1619_=_C1623 ,\nC1619_=_C1624 ,C1619_=_C1625 ,C1619_=_C1626 ,C1619_=_C1628 ,C1619_=_C1629 ,C1619_=_C1631 ,\nC1619_=_C1633 ,C1619_=_C1634 ,C1619_=_C1636 ,C1619_=_C3068 ,C1621_=_C1622 ,C1621_=_C1623 ,\nC1621_=_C1624 ,C1621_=_C1625 ,C1621_=_C1626 ,C1621_=_C1628 ,C1621_=_C1629 ,C1621_=_C1631 ,\nC1621_=_C1633 ,C1621_=_C1634 ,C1621_=_C1636 ,C1621_=_C3332 ,C1622_=_C1623 ,C1622_=_C1624 ,\nC1622_=_C1625 ,C1622_=_C1626 ,C1622_=_C1628 ,C1622_=_C1629 ,C1622_=_C1631 ,C1622_=_C1633 ,\nC1622_=_C1634 ,C1622_=_C1636 ,C1622_=_C3527 ,C1623_=_C1624 ,C1623_=_C1625 ,C1623_=_C1626 ,\nC1623_=_C1628 ,C1623_=_C1629 ,C1623_=_C1631 ,C1623_=_C1633 ,C1623_=_C1634 ,C1623_=_C1636 ,\nC1623_=_C3754 ,C1624_=_C1625 ,C1624_=_C1626 ,C1624_=_C1628 ,C1624_=_C1629 ,C1624_=_C1631 ,\nC1624_=_C1633 ,C1624_=_C1634 ,C1624_=_C1636 ,C1624_=_C3759 ,C1625_=_C1626 ,C1625_=_C1628 ,\nC1625_=_C1629 ,C1625_=_C1631 ,C1625_=_C1633 ,C1625_=_C1634 ,C1625_=_C1636 ,C1625_=_C3785 ,\nC1625_=_C3789 ,C1626_=_C1628 ,C1626_=_C1629 ,C1626_=_C1631 ,C1626_=_C1633 ,C1626_=_C1634 ,\nC1626_=_C1636 ,C1626_=_C3769 ,C1626_=_C3816 ,C1628_=_C1629 ,C1628_=_C1631 ,C1628_=_C1633 ,\nC1628_=_C1634 ,C1628_=_C1636 ,C1628_=_C2451 ,C1628_=_C3301 ,C1628_=_C3886 ,C1628_=_C3887 ,\nC1628_=_C3889 ,C1629_=_C1631 ,C1629_=_C1633 ,C1629_=_C1634 ,C1629_=_C1636 ,C1629_=_C3854 ,\nC1631_=_C1633 ,C1631_=_C1634 ,C1631_=_C1636 ,C1631_=_C3996 ,C1633_=_C1634 ,C1633_=_C1636 ,\nC1633_=_C2472 ,C1633_=_C4020 ,C1634_=_C1636 ,C1634_=_C3856 ,C1636_=_C4022 ,C1664_=_C1684 ,\nC1664_=_C2041 ,C1664_=_C2287 ,C1664_=_C2377 ,C1664_=_C2411 ,C1664_=_C2460 ,C1664_=_C2461 ,\nC1664_=_C2462 ,C1664_=_C2463 ,C1664_=_C2464 ,C1664_=_C2465 ,C1664_=_C2467 ,C1664_=_C2469 ,\nC1664_=_C2472 ,C1664_=_C2474 ,C1684_=_C1731 ,C1684_=_C1792 ,C1684_=_C2867 ,C1684_=_C2931 ,\nC1684_=_C3403 ,C1684_=_C3449 ,C1684_=_C3889 ,C1684_=_C4051 ,C1684_=_C4114 ,C1684_=_C4119 ,\nC1713_=_C1719 ,C1713_=_C1725 ,C1713_=_C1727 ,C1713_=_C1731 ,C1713_=_C1794 ,C1713_=_C2204 ,\nC1713_=_C2220 ,C1713_=_C2443 ,C1713_=_C2444 ,C1713_=_C2445 ,C1713_=_C2447 ,C1713_=_C2448 ,\nC1713_=_C2449 ,C1713_=_C2450 ,C1713_=_C2451 ,C1713_=_C2452 ,C1713_=_C2453 ,C1713_=_C2454 ,\nC1713_=_C2456 ,C1713_=_C2458 ,C1719_=_C1725 ,C1719_=_C1727 ,C1719_=_C1731 ,C1719_=_C2025 ,\nC1719_=_C2211 ,C1719_=_C2617 ,C1719_=_C2651 ,C1719_=_C2815 ,C1719_=_C3096 ,C1719_=_C3287 ,\nC1719_=_C3298 ,C1719_=_C3299 ,C1719_=_C3300 ,C1719_=_C3301 ,C1719_=_C3302 ,C1719_=_C3303 ,\nC1719_=_C3305 ,C1719_=_C3307 ,C1725_=_C1727 ,C1725_=_C1731 ,C1725_=_C2175 ,C1725_=_C2256 ,\nC1725_=_C2319 ,C1725_=_C2571 ,C1725_=_C2911 ,C1725_=_C3088 ,C1725_=_C3138 ,C1725_=_C3475 ,\nC1725_=_C3594 ,C1725_=_C3797 ,C1725_=_C3849 ,C1725_=_C3871 ,C1725_=_C3875 ,C1725_=_C3886 ,\nC1725_=_C3964 ,C1725_=_C3991 ,C1725_=_C3993 ,C1727_=_C1731 ,C1727_=_C2662 ,C1727_=_C2678 ,\nC1727_=_C2964 ,C1727_=_C3171 ,C1727_=_C3214 ,C1727_=_C3509 ,C1727_=_C3605 ,C1727_=_C3675 ,\nC1727_=_C3789 ,C1727_=_C3887 ,C1727_=_C3945 ,C1727_=_C4043 ,C1727_=_C4065 ,C1727_=_C4066 ,\nC1731_=_C1792 ,C1731_=_C2867 ,C1731_=_C2931 ,C1731_=_C3403 ,C1731_=_C3449 ,C1731_=_C3889 ,\nC1731_=_C4051 ,C1731_=_C4114 ,C1731_=_C4119 ,C1792_=_C2867 ,C1792_=_C2931 ,C1792_=_C3403 ,\nC1792_=_C3449 ,C1792_=_C3889 ,C1792_=_C4051 ,C1792_=_C4114 ,C1792_=_C4119 ,C1794_=_C2204 ,\nC1794_=_C2220 ,C1794_=_C2443 ,C1794_=_C2444 ,C1794_=_C2445 ,C1794_=_C2447 ,C1794_=_C2448 ,\nC1794_=_C2449 ,C1794_=_C2450 ,C1794_=_C2451 ,C1794_=_C2452 ,C1794_=_C2453 ,C1794_=_C2454 ,\nC1794_=_C2456 ,C1794_=_C2458 ,C1829_=_C1832 ,C1829_=_C1836 ,C1829_=_C2010 ,C1829_=_C2435 ,\nC1829_=_C2934 ,C1829_=_C3416 ,C1829_=_C3709 ,C1829_=_C3722 ,C1829_=_C3769 ,C1829_=_C3770 ,\nC1829_=_C3772 ,C1829_=_C3773 ,C1829_=_C3776 ,C1829_=_C3777 ,C1832_=_C1836 ,C1832_=_C2171 ,\nC1832_=_C2372 ,C1832_=_C2742 ,C1832_=_C3068 ,C1832_=_C3332 ,C1832_=_C3426 ,C1832_=_C3527 ,\nC1832_=_C3759 ,C1832_=_C3816 ,C1832_=_C3853 ,C1832_=_C3854 ,C1832_=_C3856 ,C1832_=_C3857 ,\nC1832_=_C3859 ,C1832_=_C3860 ,C1832_=_C3861 ,C1832_=_C3862 ,C1836_=_C2747 ,C1836_=_C2943 ,\nC1836_=_C3435 ,C1836_=_C3877 ,C1836_=_C3919 ,C1836_=_C4040 ,C1836_=_C4078 ,C1836_=_C4088 ,\nC1836_=_C4089 ,C1836_=_C4090 ,C1836_=_C4091 ,C1836_=_C4092 ,C1939_=_C1940 ,C1939_=_C1941 ,\nC1939_=_C1943 ,C1939_=_C1944 ,C1939_=_C1945 ,C1939_=_C1946 ,C1939_=_C1947 ,C1939_=_C1949 ,\nC1939_=_C1950 ,C1939_=_C1954 ,C1939_=_C1955 ,C1939_=_C1956 ,C1939_=_C1957 ,C1939_=_C1959 ,\nC1939_=_C1961 ,C1939_=_C2025 ,C1939_=_C2033 ,C1940_=_C1941 ,C1940_=_C1943 ,C1940_=_C1944 ,\nC1940_=_C1945 ,C1940_=_C1946 ,C1940_=_C1947 ,C1940_=_C1949 ,C1940_=_C1950 ,C1940_=_C1954 ,\nC1940_=_C1955 ,C1940_=_C1956 ,C1940_=_C1957 ,C1940_=_C1959 ,C1940_=_C1961 ,C1940_=_C2204 ,\nC1940_=_C2211 ,C1941_=_C1943 ,C1941_=_C1944 ,C1941_=_C1945 ,C1941_=_C1946 ,C1941_=_C1947 ,\nC1941_=_C1949 ,C1941_=_C1950 ,C1941_=_C1954 ,C1941_=_C1955 ,C1941_=_C1956 ,C1941_=_C1957 ,\nC1941_=_C1959 ,C1941_=_C1961 ,C1941_=_C2372 ,C1943_=_C1944 ,C1943_=_C1945 ,C1943_=_C1946 ,\nC1943_=_C1947 ,C1943_=_C1949 ,C1943_=_C1950 ,C1943_=_C1954 ,C1943_=_C1955 ,C1943_=_C1956 ,\nC1943_=_C1957 ,C1943_=_C1959 ,C1943_=_C1961 ,C1944_=_C1945 ,C1944_=_C1946 ,C1944_=_C1947 ,\nC1944_=_C1949 ,C1944_=_C1950 ,C1944_=_C1954 ,C1944_=_C1955 ,C1944_=_C1956 ,C1944_=_C1957 ,\nC1944_=_C1959 ,C1944_=_C1961 ,C1944_=_C2445 ,C1944_=_C2815 ,C1944_=_C2818 ,C1945_=_C1946 ,\nC1945_=_C1947 ,C1945_=_C1949 ,C1945_=_C1950 ,C1945_=_C1954 ,C1945_=_C1955 ,C1945_=_C1956 ,\nC1945_=_C1957 ,C1945_=_C1959 ,C1945_=_C1961 ,C1946_=_C1947 ,C1946_=_C1949 ,C1946_=_C1950 ,\nC1946_=_C1954 ,C1946_=_C1955 ,C1946_=_C1956 ,C1946_=_C1957 ,C1946_=_C1959 ,C1946_=_C1961 ,\nC1947_=_C1949 ,C1947_=_C1950 ,C1947_=_C1954 ,C1947_=_C1955 ,C1947_=_C1956 ,C1947_=_C1957 ,\nC1947_=_C1959 ,C1947_=_C1961 ,C1949_=_C1950 ,C1949_=_C1954 ,C1949_=_C1955 ,C1949_=_C1956 ,\nC1949_=_C1957 ,C1949_=_C1959 ,C1949_=_C1961 ,C1949_=_C3416 ,C1950_=_C1954 ,C1950_=_C1955 ,\nC1950_=_C1956 ,C1950_=_C1957 ,C1950_=_C1959 ,C1950_=_C1961 ,C1954_=_C1955 ,C1954_=_C1956 ,\nC1954_=_C1957 ,C1954_=_C1959 ,C1954_=_C1961 ,C1954_=_C3300 ,C1955_=_C1956 ,C1955_=_C1957 ,\nC1955_=_C1959 ,C1955_=_C1961 ,C1955_=_C3302 ,C1956_=_C1957 ,C1956_=_C1959 ,C1956_=_C1961 ,\nC1956_=_C3303 ,C1957_=_C1959 ,C1957_=_C1961 ,C1959_=_C1961 ,C1961_=_C2474 ,C1961_=_C3777 ,\nC1961_=_C3812 ,C1961_=_C3861 ,C1961_=_C4025 ,C1961_=_C4091 ,C1961_=_C4119 ,C2010_=_C2435 ,\nC2010_=_C2934 ,C2010_=_C3416 ,C2010_=_C3709 ,C2010_=_C3722 ,C2010_=_C3769 ,C2010_=_C3770 ,\nC2010_=_C3772 ,C2010_=_C3773 ,C2010_=_C3776 ,C2010_=_C3777 ,C2025_=_C2033 ,C2025_=_C2211 ,\nC2025_=_C2617 ,C2025_=_C2651 ,C2025_=_C2815 ,C2025_=_C3096 ,C2025_=_C3287 ,C2025_=_C3298 ,\nC2025_=_C3299 ,C2025_=_C3300 ,C2025_=_C3301 ,C2025_=_C3302 ,C2025_=_C3303 ,C2025_=_C3305 ,\nC2025_=_C3307 ,C2033_=_C2643 ,C2033_=_C2677 ,C2033_=_C3169 ,C2033_=_C3508 ,C2033_=_C3604 ,\nC2033_=_C3754 ,C2033_=_C3785 ,C2033_=_C3996 ,C2033_=_C4020 ,C2033_=_C4022 ,C2033_=_C4024 ,\nC2033_=_C4025 ,C2041_=_C2287 ,C2041_=_C2377 ,C2041_=_C2411 ,C2041_=_C2460 ,C2041_=_C2461 ,\nC2041_=_C2462 ,C2041_=_C2463 ,C2041_=_C2464 ,C2041_=_C2465 ,C2041_=_C2467 ,C2041_=_C2469 ,\nC2041_=_C2472 ,C2041_=_C2474 ,C2171_=_C2175 ,C2171_=_C2372 ,C2171_=_C2742 ,C2171_=_C3068 ,\nC2171_=_C3332 ,C2171_=_C3426 ,C2171_=_C3527 ,C2171_=_C3759 ,C2171_=_C3816 ,C2171_=_C3853 ,\nC2171_=_C3854 ,C2171_=_C3856 ,C2171_=_C3857 ,C2171_=_C3859 ,C2171_=_C3860 ,C2171_=_C3861 ,\nC2171_=_C3862 ,C2175_=_C2256 ,C2175_=_C2319 ,C2175_=_C2571 ,C2175_=_C2911 ,C2175_=_C3088 ,\nC2175_=_C3138 ,C2175_=_C3475 ,C2175_=_C3594 ,C2175_=_C3797 ,C2175_=_C3849 ,C2175_=_C3871 ,\nC2175_=_C3875 ,C2175_=_C3886 ,C2175_=_C3964 ,C2175_=_C3991 ,C2175_=_C3993 ,C2204_=_C2211 ,\nC2204_=_C2220 ,C2204_=_C2443 ,C2204_=_C2444 ,C2204_=_C2445 ,C2204_=_C2447 ,C2204_=_C2448 ,\nC2204_=_C2449 ,C2204_=_C2450 ,C2204_=_C2451 ,C2204_=_C2452 ,C2204_=_C2453 ,C2204_=_C2454 ,\nC2204_=_C2456 ,C2204_=_C2458 ,C2211_=_C2617 ,C2211_=_C2651 ,C2211_=_C2815 ,C2211_=_C3096 ,\nC2211_=_C3287 ,C2211_=_C3298 ,C2211_=_C3299 ,C2211_=_C3300 ,C2211_=_C3301 ,C2211_=_C3302 ,\nC2211_=_C3303 ,C2211_=_C3305 ,C2211_=_C3307 ,C2220_=_C2443 ,C2220_=_C2444 ,C2220_=_C2445 ,\nC2220_=_C2447 ,C2220_=_C2448 ,C2220_=_C2449 ,C2220_=_C2450 ,C2220_=_C2451 ,C2220_=_C2452 ,\nC2220_=_C2453 ,C2220_=_C2454</w:t>
      </w:r>
    </w:p>
    <w:p>
      <w:pPr>
        <w:pStyle w:val="PreformattedText"/>
        <w:bidi w:val="0"/>
        <w:spacing w:before="0" w:after="0"/>
        <w:jc w:val="left"/>
        <w:rPr/>
      </w:pPr>
      <w:r>
        <w:rPr/>
        <w:t xml:space="preserve"> </w:t>
      </w:r>
      <w:r>
        <w:rPr/>
        <w:t>,C2220_=_C2456 ,C2220_=_C2458 ,C2256_=_C2319 ,C2256_=_C2571 ,\nC2256_=_C2911 ,C2256_=_C3088 ,C2256_=_C3138 ,C2256_=_C3475 ,C2256_=_C3594 ,C2256_=_C3797 ,\nC2256_=_C3849 ,C2256_=_C3871 ,C2256_=_C3875 ,C2256_=_C3886 ,C2256_=_C3964 ,C2256_=_C3991 ,\nC2256_=_C3993 ,C2273_=_C2818 ,C2273_=_C2856 ,C2273_=_C3149 ,C2273_=_C3209 ,C2273_=_C3250 ,\nC2273_=_C3695 ,C2273_=_C3801 ,C2273_=_C3802 ,C2273_=_C3804 ,C2273_=_C3805 ,C2273_=_C3806 ,\nC2273_=_C3808 ,C2273_=_C3810 ,C2273_=_C3811 ,C2273_=_C3812 ,C2273_=_C3813 ,C2287_=_C2377 ,\nC2287_=_C2411 ,C2287_=_C2460 ,C2287_=_C2461 ,C2287_=_C2462 ,C2287_=_C2463 ,C2287_=_C2464 ,\nC2287_=_C2465 ,C2287_=_C2467 ,C2287_=_C2469 ,C2287_=_C2472 ,C2287_=_C2474 ,C2319_=_C2571 ,\nC2319_=_C2911 ,C2319_=_C3088 ,C2319_=_C3138 ,C2319_=_C3475 ,C2319_=_C3594 ,C2319_=_C3797 ,\nC2319_=_C3849 ,C2319_=_C3871 ,C2319_=_C3875 ,C2319_=_C3886 ,C2319_=_C3964 ,C2319_=_C3991 ,\nC2319_=_C3993 ,C2372_=_C2742 ,C2372_=_C3068 ,C2372_=_C3332 ,C2372_=_C3426 ,C2372_=_C3527 ,\nC2372_=_C3759 ,C2372_=_C3816 ,C2372_=_C3853 ,C2372_=_C3854 ,C2372_=_C3856 ,C2372_=_C3857 ,\nC2372_=_C3859 ,C2372_=_C3860 ,C2372_=_C3861 ,C2372_=_C3862 ,C2377_=_C2411 ,C2377_=_C2460 ,\nC2377_=_C2461 ,C2377_=_C2462 ,C2377_=_C2463 ,C2377_=_C2464 ,C2377_=_C2465 ,C2377_=_C2467 ,\nC2377_=_C2469 ,C2377_=_C2472 ,C2377_=_C2474 ,C2411_=_C2460 ,C2411_=_C2461 ,C2411_=_C2462 ,\nC2411_=_C2463 ,C2411_=_C2464 ,C2411_=_C2465 ,C2411_=_C2467 ,C2411_=_C2469 ,C2411_=_C2472 ,\nC2411_=_C2474 ,C2435_=_C2934 ,C2435_=_C3416 ,C2435_=_C3709 ,C2435_=_C3722 ,C2435_=_C3769 ,\nC2435_=_C3770 ,C2435_=_C3772 ,C2435_=_C3773 ,C2435_=_C3776 ,C2435_=_C3777 ,C2443_=_C2444 ,\nC2443_=_C2445 ,C2443_=_C2447 ,C2443_=_C2448 ,C2443_=_C2449 ,C2443_=_C2450 ,C2443_=_C2451 ,\nC2443_=_C2452 ,C2443_=_C2453 ,C2443_=_C2454 ,C2443_=_C2456 ,C2443_=_C2458 ,C2444_=_C2445 ,\nC2444_=_C2447 ,C2444_=_C2448 ,C2444_=_C2449 ,C2444_=_C2450 ,C2444_=_C2451 ,C2444_=_C2452 ,\nC2444_=_C2453 ,C2444_=_C2454 ,C2444_=_C2456 ,C2444_=_C2458 ,C2445_=_C2447 ,C2445_=_C2448 ,\nC2445_=_C2449 ,C2445_=_C2450 ,C2445_=_C2451 ,C2445_=_C2452 ,C2445_=_C2453 ,C2445_=_C2454 ,\nC2445_=_C2456 ,C2445_=_C2458 ,C2445_=_C2815 ,C2445_=_C2818 ,C2447_=_C2448 ,C2447_=_C2449 ,\nC2447_=_C2450 ,C2447_=_C2451 ,C2447_=_C2452 ,C2447_=_C2453 ,C2447_=_C2454 ,C2447_=_C2456 ,\nC2447_=_C2458 ,C2448_=_C2449 ,C2448_=_C2450 ,C2448_=_C2451 ,C2448_=_C2452 ,C2448_=_C2453 ,\nC2448_=_C2454 ,C2448_=_C2456 ,C2448_=_C2458 ,C2449_=_C2450 ,C2449_=_C2451 ,C2449_=_C2452 ,\nC2449_=_C2453 ,C2449_=_C2454 ,C2449_=_C2456 ,C2449_=_C2458 ,C2450_=_C2451 ,C2450_=_C2452 ,\nC2450_=_C2453 ,C2450_=_C2454 ,C2450_=_C2456 ,C2450_=_C2458 ,C2451_=_C2452 ,C2451_=_C2453 ,\nC2451_=_C2454 ,C2451_=_C2456 ,C2451_=_C2458 ,C2451_=_C3301 ,C2451_=_C3886 ,C2451_=_C3887 ,\nC2451_=_C3889 ,C2452_=_C2453 ,C2452_=_C2454 ,C2452_=_C2456 ,C2452_=_C2458 ,C2452_=_C3804 ,\nC2453_=_C2454 ,C2453_=_C2456 ,C2453_=_C2458 ,C2454_=_C2456 ,C2454_=_C2458 ,C2454_=_C3945 ,\nC2456_=_C2458 ,C2456_=_C3305 ,C2456_=_C3806 ,C2458_=_C4024 ,C2458_=_C4066 ,C2460_=_C2461 ,\nC2460_=_C2462 ,C2460_=_C2463 ,C2460_=_C2464 ,C2460_=_C2465 ,C2460_=_C2467 ,C2460_=_C2469 ,\nC2460_=_C2472 ,C2460_=_C2474 ,C2461_=_C2462 ,C2461_=_C2463 ,C2461_=_C2464 ,C2461_=_C2465 ,\nC2461_=_C2467 ,C2461_=_C2469 ,C2461_=_C2472 ,C2461_=_C2474 ,C2462_=_C2463 ,C2462_=_C2464 ,\nC2462_=_C2465 ,C2462_=_C2467 ,C2462_=_C2469 ,C2462_=_C2472 ,C2462_=_C2474 ,C2463_=_C2464 ,\nC2463_=_C2465 ,C2463_=_C2467 ,C2463_=_C2469 ,C2463_=_C2472 ,C2463_=_C2474 ,C2464_=_C2465 ,\nC2464_=_C2467 ,C2464_=_C2469 ,C2464_=_C2472 ,C2464_=_C2474 ,C2465_=_C2467 ,C2465_=_C2469 ,\nC2465_=_C2472 ,C2465_=_C2474 ,C2467_=_C2469 ,C2467_=_C2472 ,C2467_=_C2474 ,C2467_=_C3797 ,\nC2469_=_C2472 ,C2469_=_C2474 ,C2472_=_C2474 ,C2472_=_C4020 ,C2474_=_C3777 ,C2474_=_C3812 ,\nC2474_=_C3861 ,C2474_=_C4025 ,C2474_=_C4091 ,C2474_=_C4119 ,C2571_=_C2911 ,C2571_=_C3088 ,\nC2571_=_C3138 ,C2571_=_C3475 ,C2571_=_C3594 ,C2571_=_C3797 ,C2571_=_C3849 ,C2571_=_C3871 ,\nC2571_=_C3875 ,C2571_=_C3886 ,C2571_=_C3964 ,C2571_=_C3991 ,C2571_=_C3993 ,C2617_=_C2651 ,\nC2617_=_C2815 ,C2617_=_C3096 ,C2617_=_C3287 ,C2617_=_C3298 ,C2617_=_C3299 ,C2617_=_C3300 ,\nC2617_=_C3301 ,C2617_=_C3302 ,C2617_=_C3303 ,C2617_=_C3305 ,C2617_=_C3307 ,C2643_=_C2677 ,\nC2643_=_C3169 ,C2643_=_C3508 ,C2643_=_C3604 ,C2643_=_C3754 ,C2643_=_C3785 ,C2643_=_C3996 ,\nC2643_=_C4020 ,C2643_=_C4022 ,C2643_=_C4024 ,C2643_=_C4025 ,C2651_=_C2662 ,C2651_=_C2815 ,\nC2651_=_C3096 ,C2651_=_C3287 ,C2651_=_C3298 ,C2651_=_C3299 ,C2651_=_C3300 ,C2651_=_C3301 ,\nC2651_=_C3302 ,C2651_=_C3303 ,C2651_=_C3305 ,C2651_=_C3307 ,C2662_=_C2678 ,C2662_=_C2964 ,\nC2662_=_C3171 ,C2662_=_C3214 ,C2662_=_C3509 ,C2662_=_C3605 ,C2662_=_C3675 ,C2662_=_C3789 ,\nC2662_=_C3887 ,C2662_=_C3945 ,C2662_=_C4043 ,C2662_=_C4065 ,C2662_=_C4066 ,C2677_=_C2678 ,\nC2677_=_C3169 ,C2677_=_C3508 ,C2677_=_C3604 ,C2677_=_C3754 ,C2677_=_C3785 ,C2677_=_C3996 ,\nC2677_=_C4020 ,C2677_=_C4022 ,C2677_=_C4024 ,C2677_=_C4025 ,C2678_=_C2964 ,C2678_=_C3171 ,\nC2678_=_C3214 ,C2678_=_C3509 ,C2678_=_C3605 ,C2678_=_C3675 ,C2678_=_C3789 ,C2678_=_C3887 ,\nC2678_=_C3945 ,C2678_=_C4043 ,C2678_=_C4065 ,C2678_=_C4066 ,C2742_=_C2747 ,C2742_=_C3068 ,\nC2742_=_C3332 ,C2742_=_C3426 ,C2742_=_C3527 ,C2742_=_C3759 ,C2742_=_C3816 ,C2742_=_C3853 ,\nC2742_=_C3854 ,C2742_=_C3856 ,C2742_=_C3857 ,C2742_=_C3859 ,C2742_=_C3860 ,C2742_=_C3861 ,\nC2742_=_C3862 ,C2747_=_C2943 ,C2747_=_C3435 ,C2747_=_C3877 ,C2747_=_C3919 ,C2747_=_C4040 ,\nC2747_=_C4078 ,C2747_=_C4088 ,C2747_=_C4089 ,C2747_=_C4090 ,C2747_=_C4091 ,C2747_=_C4092 ,\nC2815_=_C2818 ,C2815_=_C3096 ,C2815_=_C3287 ,C2815_=_C3298 ,C2815_=_C3299 ,C2815_=_C3300 ,\nC2815_=_C3301 ,C2815_=_C3302 ,C2815_=_C3303 ,C2815_=_C3305 ,C2815_=_C3307 ,C2818_=_C2856 ,\nC2818_=_C3149 ,C2818_=_C3209 ,C2818_=_C3250 ,C2818_=_C3695 ,C2818_=_C3801 ,C2818_=_C3802 ,\nC2818_=_C3804 ,C2818_=_C3805 ,C2818_=_C3806 ,C2818_=_C3808 ,C2818_=_C3810 ,C2818_=_C3811 ,\nC2818_=_C3812 ,C2818_=_C3813 ,C2856_=_C2867 ,C2856_=_C3149 ,C2856_=_C3209 ,C2856_=_C3250 ,\nC2856_=_C3695 ,C2856_=_C3801 ,C2856_=_C3802 ,C2856_=_C3804 ,C2856_=_C3805 ,C2856_=_C3806 ,\nC2856_=_C3808 ,C2856_=_C3810 ,C2856_=_C3811 ,C2856_=_C3812 ,C2856_=_C3813 ,C2867_=_C2931 ,\nC2867_=_C3403 ,C2867_=_C3449 ,C2867_=_C3889 ,C2867_=_C4051 ,C2867_=_C4114 ,C2867_=_C4119 ,\nC2911_=_C3088 ,C2911_=_C3138 ,C2911_=_C3475 ,C2911_=_C3594 ,C2911_=_C3797 ,C2911_=_C3849 ,\nC2911_=_C3871 ,C2911_=_C3875 ,C2911_=_C3886 ,C2911_=_C3964 ,C2911_=_C3991 ,C2911_=_C3993 ,\nC2931_=_C3403 ,C2931_=_C3449 ,C2931_=_C3889 ,C2931_=_C4051 ,C2931_=_C4114 ,C2931_=_C4119 ,\nC2934_=_C2943 ,C2934_=_C3416 ,C2934_=_C3709 ,C2934_=_C3722 ,C2934_=_C3769 ,C2934_=_C3770 ,\nC2934_=_C3772 ,C2934_=_C3773 ,C2934_=_C3776 ,C2934_=_C3777 ,C2943_=_C3435 ,C2943_=_C3877 ,\nC2943_=_C3919 ,C2943_=_C4040 ,C2943_=_C4078 ,C2943_=_C4088 ,C2943_=_C4089 ,C2943_=_C4090 ,\nC2943_=_C4091 ,C2943_=_C4092 ,C2964_=_C3171 ,C2964_=_C3214 ,C2964_=_C3509 ,C2964_=_C3605 ,\nC2964_=_C3675 ,C2964_=_C3789 ,C2964_=_C3887 ,C2964_=_C3945 ,C2964_=_C4043 ,C2964_=_C4065 ,\nC2964_=_C4066 ,C3068_=_C3332 ,C3068_=_C3426 ,C3068_=_C3527 ,C3068_=_C3759 ,C3068_=_C3816 ,\nC3068_=_C3853 ,C3068_=_C3854 ,C3068_=_C3856 ,C3068_=_C3857 ,C3068_=_C3859 ,C3068_=_C3860 ,\nC3068_=_C3861 ,C3068_=_C3862 ,C3088_=_C3138 ,C3088_=_C3475 ,C3088_=_C3594 ,C3088_=_C3797 ,\nC3088_=_C3849 ,C3088_=_C3871 ,C3088_=_C3875 ,C3088_=_C3886 ,C3088_=_C3964 ,C3088_=_C3991 ,\nC3088_=_C3993 ,C3096_=_C3287 ,C3096_=_C3298 ,C3096_=_C3299 ,C3096_=_C3300 ,C3096_=_C3301 ,\nC3096_=_C3302 ,C3096_=_C3303 ,C3096_=_C3305 ,C3096_=_C3307 ,C3138_=_C3475 ,C3138_=_C3594 ,\nC3138_=_C3797 ,C3138_=_C3849 ,C3138_=_C3871 ,C3138_=_C3875 ,C3138_=_C3886 ,C3138_=_C3964 ,\nC3138_=_C3991 ,C3138_=_C3993 ,C3149_=_C3209 ,C3149_=_C3250 ,C3149_=_C3695 ,C3149_=_C3801 ,\nC3149_=_C3802 ,C3149_=_C3804 ,C3149_=_C3805 ,C3149_=_C3806 ,C3149_=_C3808 ,C3149_=_C3810 ,\nC3149_=_C3811 ,C3149_=_C3812 ,C3149_=_C3813 ,C3169_=_C3171 ,C3169_=_C3508 ,C3169_=_C3604 ,\nC3169_=_C3754 ,C3169_=_C3785 ,C3169_=_C3996 ,C3169_=_C4020 ,C3169_=_C4022 ,C3169_=_C4024 ,\nC3169_=_C4025 ,C3171_=_C3214 ,C3171_=_C3509 ,C3171_=_C3605 ,C3171_=_C3675 ,C3171_=_C3789 ,\nC3171_=_C3887 ,C3171_=_C3945 ,C3171_=_C4043 ,C3171_=_C4065 ,C3171_=_C4066 ,C3209_=_C3214 ,\nC3209_=_C3250 ,C3209_=_C3695 ,C3209_=_C3801 ,C3209_=_C3802 ,C3209_=_C3804 ,C3209_=_C3805 ,\nC3209_=_C3806 ,C3209_=_C3808 ,C3209_=_C3810 ,C3209_=_C3811 ,C3209_=_C3812 ,C3209_=_C3813 ,\nC3214_=_C3509 ,C3214_=_C3605 ,C3214_=_C3675 ,C3214_=_C3789 ,C3214_=_C3887 ,C3214_=_C3945 ,\nC3214_=_C4043 ,C3214_=_C4065 ,C3214_=_C4066 ,C3250_=_C3695 ,C3250_=_C3801 ,C3250_=_C3802 ,\nC3250_=_C3804 ,C3250_=_C3805 ,C3250_=_C3806 ,C3250_=_C3808 ,C3250_=_C3810 ,C3250_=_C3811 ,\nC3250_=_C3812 ,C3250_=_C3813 ,C3287_=_C3298 ,C3287_=_C3299 ,C3287_=_C3300 ,C3287_=_C3301 ,\nC3287_=_C3302 ,C3287_=_C3303 ,C3287_=_C3305 ,C3287_=_C3307 ,C3298_=_C3299 ,C3298_=_C3300 ,\nC3298_=_C3301 ,C3298_=_C3302 ,C3298_=_C3303 ,C3298_=_C3305 ,C3298_=_C3307 ,C3299_=_C3300 ,\nC3299_=_C3301 ,C3299_=_C3302 ,C3299_=_C3303 ,C3299_=_C3305 ,C3299_=_C3307 ,C3299_=_C3604 ,\nC3299_=_C3605 ,C3300_=_C3301 ,C3300_=_C3302 ,C3300_=_C3303 ,C3300_=_C3305 ,C3300_=_C3307 ,\nC3301_=_C3302 ,C3301_=_C3303 ,C3301_=_C3305 ,C3301_=_C3307 ,C3301_=_C3886 ,C3301_=_C3887 ,\nC3301_=_C3889 ,C3302_=_C3303 ,C3302_=_C3305 ,C3302_=_C3307 ,C3303_=_C3305 ,C3303_=_C3307 ,\nC3305_=_C3307 ,C3305_=_C3806 ,C3307_=_C4114 ,C3332_=_C3426 ,C3332_=_C3527 ,C3332_=_C3759 ,\nC3332_=_C3816 ,C3332_=_C3853 ,C3332_=_C3854 ,C3332_=_C3856 ,C3332_=_C3857 ,C3332_=_C3859 ,\nC3332_=_C3860 ,C3332_=_C3861 ,C3332_=_C3862 ,C3403_=_C3449 ,C3403_=_C3889 ,C3403_=_C4051 ,\nC3403_=_C4114 ,C3403_=_C4119 ,C3416_=_C3709 ,C3416_=_C3722 ,C3416_=_C3769 ,C3416_=_C3770 ,\nC3416_=_C3772 ,C3416_=_C3773 ,C3416_=_C3776 ,C3416_=_C3777 ,C3426_=_C3435 ,C3426_=_C3527 ,\nC3426_=_C3759 ,C3426_=_C3816 ,C3426_=_C3853 ,C3426_=_C3854 ,C3426_=_C3856 ,C3426_=_C3857 ,\nC3426_=_C3859 ,C3426_=_C3860 ,C3426_=_C3861 ,C3426_=_C3862 ,C3435_=_C3877 ,C3435_=_C3919</w:t>
      </w:r>
    </w:p>
    <w:p>
      <w:pPr>
        <w:pStyle w:val="PreformattedText"/>
        <w:bidi w:val="0"/>
        <w:spacing w:before="0" w:after="0"/>
        <w:jc w:val="left"/>
        <w:rPr/>
      </w:pPr>
      <w:r>
        <w:rPr/>
        <w:t xml:space="preserve"> </w:t>
      </w:r>
      <w:r>
        <w:rPr/>
        <w:t>,\nC3435_=_C4040 ,C3435_=_C4078 ,C3435_=_C4088 ,C3435_=_C4089 ,C3435_=_C4090 ,C3435_=_C4091 ,\nC3435_=_C4092 ,C3449_=_C3889 ,C3449_=_C4051 ,C3449_=_C4114 ,C3449_=_C4119 ,C3475_=_C3594 ,\nC3475_=_C3797 ,C3475_=_C3849 ,C3475_=_C3871 ,C3475_=_C3875 ,C3475_=_C3886 ,C3475_=_C3964 ,\nC3475_=_C3991 ,C3475_=_C3993 ,C3508_=_C3509 ,C3508_=_C3604 ,C3508_=_C3754 ,C3508_=_C3785 ,\nC3508_=_C3996 ,C3508_=_C4020 ,C3508_=_C4022 ,C3508_=_C4024 ,C3508_=_C4025 ,C3509_=_C3605 ,\nC3509_=_C3675 ,C3509_=_C3789 ,C3509_=_C3887 ,C3509_=_C3945 ,C3509_=_C4043 ,C3509_=_C4065 ,\nC3509_=_C4066 ,C3527_=_C3759 ,C3527_=_C3816 ,C3527_=_C3853 ,C3527_=_C3854 ,C3527_=_C3856 ,\nC3527_=_C3857 ,C3527_=_C3859 ,C3527_=_C3860 ,C3527_=_C3861 ,C3527_=_C3862 ,C3594_=_C3797 ,\nC3594_=_C3849 ,C3594_=_C3871 ,C3594_=_C3875 ,C3594_=_C3886 ,C3594_=_C3964 ,C3594_=_C3991 ,\nC3594_=_C3993 ,C3604_=_C3605 ,C3604_=_C3754 ,C3604_=_C3785 ,C3604_=_C3996 ,C3604_=_C4020 ,\nC3604_=_C4022 ,C3604_=_C4024 ,C3604_=_C4025 ,C3605_=_C3675 ,C3605_=_C3789 ,C3605_=_C3887 ,\nC3605_=_C3945 ,C3605_=_C4043 ,C3605_=_C4065 ,C3605_=_C4066 ,C3675_=_C3789 ,C3675_=_C3887 ,\nC3675_=_C3945 ,C3675_=_C4043 ,C3675_=_C4065 ,C3675_=_C4066 ,C3695_=_C3801 ,C3695_=_C3802 ,\nC3695_=_C3804 ,C3695_=_C3805 ,C3695_=_C3806 ,C3695_=_C3808 ,C3695_=_C3810 ,C3695_=_C3811 ,\nC3695_=_C3812 ,C3695_=_C3813 ,C3709_=_C3722 ,C3709_=_C3769 ,C3709_=_C3770 ,C3709_=_C3772 ,\nC3709_=_C3773 ,C3709_=_C3776 ,C3709_=_C3777 ,C3722_=_C3769 ,C3722_=_C3770 ,C3722_=_C3772 ,\nC3722_=_C3773 ,C3722_=_C3776 ,C3722_=_C3777 ,C3754_=_C3785 ,C3754_=_C3996 ,C3754_=_C4020 ,\nC3754_=_C4022 ,C3754_=_C4024 ,C3754_=_C4025 ,C3759_=_C3816 ,C3759_=_C3853 ,C3759_=_C3854 ,\nC3759_=_C3856 ,C3759_=_C3857 ,C3759_=_C3859 ,C3759_=_C3860 ,C3759_=_C3861 ,C3759_=_C3862 ,\nC3769_=_C3770 ,C3769_=_C3772 ,C3769_=_C3773 ,C3769_=_C3776 ,C3769_=_C3777 ,C3769_=_C3816 ,\nC3770_=_C3772 ,C3770_=_C3773 ,C3770_=_C3776 ,C3770_=_C3777 ,C3772_=_C3773 ,C3772_=_C3776 ,\nC3772_=_C3777 ,C3773_=_C3776 ,C3773_=_C3777 ,C3773_=_C3991 ,C3776_=_C3777 ,C3776_=_C3810 ,\nC3777_=_C3812 ,C3777_=_C3861 ,C3777_=_C4025 ,C3777_=_C4091 ,C3777_=_C4119 ,C3785_=_C3789 ,\nC3785_=_C3996 ,C3785_=_C4020 ,C3785_=_C4022 ,C3785_=_C4024 ,C3785_=_C4025 ,C3789_=_C3887 ,\nC3789_=_C3945 ,C3789_=_C4043 ,C3789_=_C4065 ,C3789_=_C4066 ,C3797_=_C3849 ,C3797_=_C3871 ,\nC3797_=_C3875 ,C3797_=_C3886 ,C3797_=_C3964 ,C3797_=_C3991 ,C3797_=_C3993 ,C3801_=_C3802 ,\nC3801_=_C3804 ,C3801_=_C3805 ,C3801_=_C3806 ,C3801_=_C3808 ,C3801_=_C3810 ,C3801_=_C3811 ,\nC3801_=_C3812 ,C3801_=_C3813 ,C3802_=_C3804 ,C3802_=_C3805 ,C3802_=_C3806 ,C3802_=_C3808 ,\nC3802_=_C3810 ,C3802_=_C3811 ,C3802_=_C3812 ,C3802_=_C3813 ,C3804_=_C3805 ,C3804_=_C3806 ,\nC3804_=_C3808 ,C3804_=_C3810 ,C3804_=_C3811 ,C3804_=_C3812 ,C3804_=_C3813 ,C3805_=_C3806 ,\nC3805_=_C3808 ,C3805_=_C3810 ,C3805_=_C3811 ,C3805_=_C3812 ,C3805_=_C3813 ,C3806_=_C3808 ,\nC3806_=_C3810 ,C3806_=_C3811 ,C3806_=_C3812 ,C3806_=_C3813 ,C3808_=_C3810 ,C3808_=_C3811 ,\nC3808_=_C3812 ,C3808_=_C3813 ,C3808_=_C3857 ,C3808_=_C4078 ,C3810_=_C3811 ,C3810_=_C3812 ,\nC3810_=_C3813 ,C3811_=_C3812 ,C3811_=_C3813 ,C3812_=_C3813 ,C3812_=_C3861 ,C3812_=_C4025 ,\nC3812_=_C4091 ,C3812_=_C4119 ,C3816_=_C3853 ,C3816_=_C3854 ,C3816_=_C3856 ,C3816_=_C3857 ,\nC3816_=_C3859 ,C3816_=_C3860 ,C3816_=_C3861 ,C3816_=_C3862 ,C3849_=_C3871 ,C3849_=_C3875 ,\nC3849_=_C3886 ,C3849_=_C3964 ,C3849_=_C3991 ,C3849_=_C3993 ,C3853_=_C3854 ,C3853_=_C3856 ,\nC3853_=_C3857 ,C3853_=_C3859 ,C3853_=_C3860 ,C3853_=_C3861 ,C3853_=_C3862 ,C3853_=_C3919 ,\nC3854_=_C3856 ,C3854_=_C3857 ,C3854_=_C3859 ,C3854_=_C3860 ,C3854_=_C3861 ,C3854_=_C3862 ,\nC3856_=_C3857 ,C3856_=_C3859 ,C3856_=_C3860 ,C3856_=_C3861 ,C3856_=_C3862 ,C3857_=_C3859 ,\nC3857_=_C3860 ,C3857_=_C3861 ,C3857_=_C3862 ,C3857_=_C4078 ,C3859_=_C3860 ,C3859_=_C3861 ,\nC3859_=_C3862 ,C3859_=_C4089 ,C3860_=_C3861 ,C3860_=_C3862 ,C3860_=_C4090 ,C3861_=_C3862 ,\nC3861_=_C4025 ,C3861_=_C4091 ,C3861_=_C4119 ,C3862_=_C4092 ,C3871_=_C3875 ,C3871_=_C3886 ,\nC3871_=_C3964 ,C3871_=_C3991 ,C3871_=_C3993 ,C3875_=_C3877 ,C3875_=_C3886 ,C3875_=_C3964 ,\nC3875_=_C3991 ,C3875_=_C3993 ,C3877_=_C3919 ,C3877_=_C4040 ,C3877_=_C4078 ,C3877_=_C4088 ,\nC3877_=_C4089 ,C3877_=_C4090 ,C3877_=_C4091 ,C3877_=_C4092 ,C3886_=_C3887 ,C3886_=_C3889 ,\nC3886_=_C3964 ,C3886_=_C3991 ,C3886_=_C3993 ,C3887_=_C3889 ,C3887_=_C3945 ,C3887_=_C4043 ,\nC3887_=_C4065 ,C3887_=_C4066 ,C3889_=_C4051 ,C3889_=_C4114 ,C3889_=_C4119 ,C3919_=_C4040 ,\nC3919_=_C4078 ,C3919_=_C4088 ,C3919_=_C4089 ,C3919_=_C4090 ,C3919_=_C4091 ,C3919_=_C4092 ,\nC3945_=_C4043 ,C3945_=_C4065 ,C3945_=_C4066 ,C3964_=_C3991 ,C3964_=_C3993 ,C3991_=_C3993 ,\nC3993_=_C4065 ,C3996_=_C4020 ,C3996_=_C4022 ,C3996_=_C4024 ,C3996_=_C4025 ,C4020_=_C4022 ,\nC4020_=_C4024 ,C4020_=_C4025 ,C4022_=_C4024 ,C4022_=_C4025 ,C4024_=_C4025 ,C4024_=_C4066 ,\nC4025_=_C4091 ,C4025_=_C4119 ,C4040_=_C4078 ,C4040_=_C4088 ,C4040_=_C4089 ,C4040_=_C4090 ,\nC4040_=_C4091 ,C4040_=_C4092 ,C4043_=_C4065 ,C4043_=_C4066 ,C4051_=_C4114 ,C4051_=_C4119 ,\nC4065_=_C4066 ,C4078_=_C4088 ,C4078_=_C4089 ,C4078_=_C4090 ,C4078_=_C4091 ,C4078_=_C4092 ,\nC4088_=_C4089 ,C4088_=_C4090 ,C4088_=_C4091 ,C4088_=_C4092 ,C4089_=_C4090 ,C4089_=_C4091 ,\nC4089_=_C4092 ,C4090_=_C4091 ,C4090_=_C4092 ,C4091_=_C4092 ,C4091_=_C4119 ,C4114_=_C4119 ,"];79[shape=box, label="id:79 level: 3\n363: C3 C27 C38 C42 C43 \nC46 C56 C61 C65 C71 C80 \nC84 C85 C86 C87 C88 C89 \nC91 C92 C93 C94 C95 C96 \nC97 C99 C102 C103 C104 C118 \nC135 C139 C142 C143 C158 C173 \nC179 C181 C187 C193 C197 C221 \nC225 C228 C229 C236 C248 C250 \nC256 C271 C279 C291 C293 C294 \nC295 C296 C297 C299 C302 C303 \nC304 C305 C306 C307 C310 C311 \nC335 C338 C339 C340 C341 C342 \nC343 C344 C345 C346 C347 C349 \nC350 C351 C352 C353 C354 C355 \nC356 C357 C358 C359 C360 C361 \nC362 C364 C365 C366 C367 C385 \nC411 C419 C439 C492 C498 C529 \nC576 C582 C624 C653 C704 C720 \nC753 C766 C773 C775 C791 C795 \nC800 C822 C824 C955 C998 C999 \nC1080 C1188 C1275 C1335 C1381 C1392 \nC1398 C1411 C1463 C1483 C1569 C1624 \nC1643 C1649 C1656 C1667 C1672 C1681 \nC1782 C1789 C1826 C1850 C1854 C1859 \nC1865 C1873 C1963 C1964 C1965 C1967 \nC1968 C1969 C1970 C1971 C1972 C1973 \nC1974 C1975 C1976 C1977 C1979 C1980 \nC1981 C1989 C1991 C2016 C2043 C2062 \nC2075 C2079 C2134 C2151 C2168 C2191 \nC2303 C2307 C2313 C2370 C2379 C2398 \nC2431 C2462 C2488 C2529 C2620 C2647 \nC2654 C2669 C2670 C2672 C2695 C2715 \nC2716 C2717 C2718 C2719 C2721 C2723 \nC2724 C2726 C2727 C2729 C2730 C2731 \nC2732 C2739 C2828 C2829 C2830 C2831 \nC2832 C2833 C2834 C2835 C2836 C2838 \nC2839 C2840 C2841 C2861 C2881 C2905 \nC2927 C2941 C2946 C2947 C2948 C2949 \nC2951 C2952 C2954 C2955 C2956 C2957 \nC2959 C2960 C2962 C2963 C2964 C2967 \nC2968 C3026 C3056 C3065 C3080 C3089 \nC3100 C3101 C3108 C3112 C3140 C3161 \nC3164 C3174 C3185 C3190 C3191 C3193 \nC3194 C3197 C3200 C3201 C3233 C3234 \nC3239 C3268 C3291 C3295 C3299 C3309 \nC3315 C3330 C3382 C3387 C3399 C3421 \nC3423 C3424 C3426 C3427 C3428 C3429 \nC3430 C3434 C3435 C3436 C3437 C3438 \nC3439 C3443 C3445 C3477 C3501 C3503 \nC3504 C3505 C3506 C3507 C3508 C3509 \nC3510 C3511 C3512 C3525 C3529 C3551 \nC3552 C3553 C3555 C3557 C3558 C3561 \nC3562 C3563 C3564 C3565 C3566 C3569 \nC3571 C3573 C3582 C3592 C3597 C3601 \nC3602 C3603 C3604 C3605 C3606 C3607 \nC3608 C3609 C3628 C3656 C3726 C3758 \nC3759 C3760 C3761 C3763 C3766 C3767 \nC3844 C3885 C3894 C3916 C3932 C3966 \nC3969 C3972 C3973 C3974 C3975 C4011 \nC4039 C4048 C4049 C4050 C4051 C4052 \nC4055 C4072 C4073 C4075 \n4734: C3_=_C27( C3 C27 ) C3_=_C46( C3 C46 ) C3_=_C65( C3 C65 ) C3_=_C84( C3 C84 ) C3_=_C85( C3 C85 ) \nC3_=_C86( C3 C86 ) C3_=_C87( C3 C87 ) C3_=_C88( C3 C88 ) C3_=_C89( C3 C89 ) C3_=_C91( C3 C91 ) C3_=_C92( C3 C92 ) \nC3_=_C93( C3 C93 ) C3_=_C94( C3 C94 ) C3_=_C95( C3 C95 ) C3_=_C96( C3 C96 ) C3_=_C97( C3 C97 ) C3_=_C99( C3 C99 ) \nC3_=_C102( C3 C102 ) C3_=_C103( C3 C103 ) C3_=_C104( C3 C104 ) C27_=_C38( C27 C38 ) C27_=_C42( C27 C42 ) C27_=_C43( C27 C43 ) \nC27_=_C46( C27 C46 ) C27_=_C65( C27 C65 ) C27_=_C84( C27 C84 ) C27_=_C85( C27 C85 ) C27_=_C86( C27 C86 ) C27_=_C87( C27 C87 ) \nC27_=_C88( C27 C88 ) C27_=_C89( C27 C89 ) C27_=_C91( C27 C91 ) C27_=_C92( C27 C92 ) C27_=_C93( C27 C93 ) C27_=_C94( C27 C94 ) \nC27_=_C95( C27 C95 ) C27_=_C96( C27 C96 ) C27_=_C97( C27 C97 ) C27_=_C99( C27 C99 ) C27_=_C102( C27 C102 ) C27_=_C103( C27 C103 ) \nC27_=_C104( C27 C104 ) C38_=_C42( C38 C42 ) C38_=_C43( C38 C43 ) C38_=_C56( C38 C56 ) C38_=_C71( C38 C71 ) C38_=_C135( C38 C135 ) \nC38_=_C173( C38 C173 ) C38_=_C187( C38 C187 ) C38_=_C221( C38 C221 ) C38_=_C236( C38 C236 ) C38_=_C250( C38 C250 ) C38_=_C279( C38 C279 ) \nC38_=_C293( C38 C293 ) C38_=_C294( C38 C294 ) C38_=_C295( C38 C295 ) C38_=_C296( C38 C296 ) C38_=_C297( C38 C297 ) C38_=_C299( C38 C299 ) \nC38_=_C302( C38 C302 ) C38_=_C303( C38 C303 ) C38_=_C304( C38 C304 ) C38_=_C305( C38 C305 ) C38_=_C306( C38 C306 ) C38_=_C307( C38 C307 ) \nC42_=_C43( C42 C43 ) C42_=_C118( C42 C118 ) C42_=_C139( C42 C139 ) C42_=_C158( C42 C158 ) C42_=_C179( C42 C179 ) C42_=_C225( C42 C225 ) \nC42_=_C271( C42 C271 ) C42_=_C310( C42 C310 ) C42_=_C791( C42 C791 ) C42_=_C1859( C42 C1859 ) C42_=_C1963( C42 C1963 ) C42_=_C1964( C42 C1964 ) \nC42_=_C1965( C42 C1965 ) C42_=_C1967( C42 C1967 ) C42_=_C1968( C42 C1968 ) C42_=_C1969( C42 C1969 ) C42_=_C1970( C42 C1970 ) C42_=_C1971( C42 C1971 ) \nC42_=_C1972( C42 C1972 ) C42_=_C1973( C42 C1973 ) C42_=_C1974( C42 C1974 ) C42_=_C1975( C42 C1975 ) C42_=_C1976( C42 C1976 ) C42_=_C1977( C42 C1977 ) \nC42_=_C1979( C42 C1979 ) C42_=_C1980( C42 C1980 ) C42_=_C1981( C42 C1981 ) C43_=_C61( C43 C61 ) C43_=_C80( C43 C80 ) C43_=_C181( C43 C181 ) \nC43_=_C193( C43 C193 ) C43_=_C256( C43 C256 ) C43_=_C311( C43 C311 ) C43_=_C795( C43 C795 ) C43_=_C1643( C43 C1643 ) C43_=_C1865( C43 C1865 ) \nC43_=_C2307( C43 C2307 ) C43_=_C2828( C43 C2828 ) C43_=_C2829( C43 C2829 ) C43_=_C2830( C43 C2830 ) C43_=_C2831( C43 C2831 ) C43_=_C2832( C43 C2832 ) \nC43_=_C2833( C43 C2833 ) C43_=_C2834(</w:t>
      </w:r>
    </w:p>
    <w:p>
      <w:pPr>
        <w:pStyle w:val="PreformattedText"/>
        <w:bidi w:val="0"/>
        <w:spacing w:before="0" w:after="0"/>
        <w:jc w:val="left"/>
        <w:rPr/>
      </w:pPr>
      <w:r>
        <w:rPr/>
        <w:t xml:space="preserve"> </w:t>
      </w:r>
      <w:r>
        <w:rPr/>
        <w:t>C43 C2834 ) C43_=_C2835( C43 C2835 ) C43_=_C2836( C43 C2836 ) C43_=_C2838( C43 C2838 ) C43_=_C2839( C43 C2839 ) \nC43_=_C2840( C43 C2840 ) C43_=_C2841( C43 C2841 ) C46_=_C56( C46 C56 ) C46_=_C61( C46 C61 ) C46_=_C65( C46 C65 ) C46_=_C84( C46 C84 ) \nC46_=_C85( C46 C85 ) C46_=_C86( C46 C86 ) C46_=_C87( C46 C87 ) C46_=_C88( C46 C88 ) C46_=_C89( C46 C89 ) C46_=_C91( C46 C91 ) \nC46_=_C92( C46 C92 ) C46_=_C93( C46 C93 ) C46_=_C94( C46 C94 ) C46_=_C95( C46 C95 ) C46_=_C96( C46 C96 ) C46_=_C97( C46 C97 ) \nC46_=_C99( C46 C99 ) C46_=_C102( C46 C102 ) C46_=_C103( C46 C103 ) C46_=_C104( C46 C104 ) C56_=_C61( C56 C61 ) C56_=_C71( C56 C71 ) \nC56_=_C135( C56 C135 ) C56_=_C173( C56 C173 ) C56_=_C187( C56 C187 ) C56_=_C221( C56 C221 ) C56_=_C236( C56 C236 ) C56_=_C250( C56 C250 ) \nC56_=_C279( C56 C279 ) C56_=_C293( C56 C293 ) C56_=_C294( C56 C294 ) C56_=_C295( C56 C295 ) C56_=_C296( C56 C296 ) C56_=_C297( C56 C297 ) \nC56_=_C299( C56 C299 ) C56_=_C302( C56 C302 ) C56_=_C303( C56 C303 ) C56_=_C304( C56 C304 ) C56_=_C305( C56 C305 ) C56_=_C306( C56 C306 ) \nC56_=_C307( C56 C307 ) C61_=_C80( C61 C80 ) C61_=_C181( C61 C181 ) C61_=_C193( C61 C193 ) C61_=_C256( C61 C256 ) C61_=_C311( C61 C311 ) \nC61_=_C795( C61 C795 ) C61_=_C1643( C61 C1643 ) C61_=_C1865( C61 C1865 ) C61_=_C2307( C61 C2307 ) C61_=_C2828( C61 C2828 ) C61_=_C2829( C61 C2829 ) \nC61_=_C2830( C61 C2830 ) C61_=_C2831( C61 C2831 ) C61_=_C2832( C61 C2832 ) C61_=_C2833( C61 C2833 ) C61_=_C2834( C61 C2834 ) C61_=_C2835( C61 C2835 ) \nC61_=_C2836( C61 C2836 ) C61_=_C2838( C61 C2838 ) C61_=_C2839( C61 C2839 ) C61_=_C2840( C61 C2840 ) C61_=_C2841( C61 C2841 ) C65_=_C71( C65 C71 ) \nC65_=_C80( C65 C80 ) C65_=_C84( C65 C84 ) C65_=_C85( C65 C85 ) C65_=_C86( C65 C86 ) C65_=_C87( C65 C87 ) C65_=_C88( C65 C88 ) \nC65_=_C89( C65 C89 ) C65_=_C91( C65 C91 ) C65_=_C92( C65 C92 ) C65_=_C93( C65 C93 ) C65_=_C94( C65 C94 ) C65_=_C95( C65 C95 ) \nC65_=_C96( C65 C96 ) C65_=_C97( C65 C97 ) C65_=_C99( C65 C99 ) C65_=_C102( C65 C102 ) C65_=_C103( C65 C103 ) C65_=_C104( C65 C104 ) \nC71_=_C80( C71 C80 ) C71_=_C135( C71 C135 ) C71_=_C173( C71 C173 ) C71_=_C187( C71 C187 ) C71_=_C221( C71 C221 ) C71_=_C236( C71 C236 ) \nC71_=_C250( C71 C250 ) C71_=_C279( C71 C279 ) C71_=_C293( C71 C293 ) C71_=_C294( C71 C294 ) C71_=_C295( C71 C295 ) C71_=_C296( C71 C296 ) \nC71_=_C297( C71 C297 ) C71_=_C299( C71 C299 ) C71_=_C302( C71 C302 ) C71_=_C303( C71 C303 ) C71_=_C304( C71 C304 ) C71_=_C305( C71 C305 ) \nC71_=_C306( C71 C306 ) C71_=_C307( C71 C307 ) C80_=_C181( C80 C181 ) C80_=_C193( C80 C193 ) C80_=_C256( C80 C256 ) C80_=_C311( C80 C311 ) \nC80_=_C795( C80 C795 ) C80_=_C1643( C80 C1643 ) C80_=_C1865( C80 C1865 ) C80_=_C2307( C80 C2307 ) C80_=_C2828( C80 C2828 ) C80_=_C2829( C80 C2829 ) \nC80_=_C2830( C80 C2830 ) C80_=_C2831( C80 C2831 ) C80_=_C2832( C80 C2832 ) C80_=_C2833( C80 C2833 ) C80_=_C2834( C80 C2834 ) C80_=_C2835( C80 C2835 ) \nC80_=_C2836( C80 C2836 ) C80_=_C2838( C80 C2838 ) C80_=_C2839( C80 C2839 ) C80_=_C2840( C80 C2840 ) C80_=_C2841( C80 C2841 ) C84_=_C85( C84 C85 ) \nC84_=_C86( C84 C86 ) C84_=_C87( C84 C87 ) C84_=_C88( C84 C88 ) C84_=_C89( C84 C89 ) C84_=_C91( C84 C91 ) C84_=_C92( C84 C92 ) \nC84_=_C93( C84 C93 ) C84_=_C94( C84 C94 ) C84_=_C95( C84 C95 ) C84_=_C96( C84 C96 ) C84_=_C97( C84 C97 ) C84_=_C99( C84 C99 ) \nC84_=_C102( C84 C102 ) C84_=_C103( C84 C103 ) C84_=_C104( C84 C104 ) C84_=_C135( C84 C135 ) C84_=_C139( C84 C139 ) C84_=_C142( C84 C142 ) \nC84_=_C143( C84 C143 ) C85_=_C86( C85 C86 ) C85_=_C87( C85 C87 ) C85_=_C88( C85 C88 ) C85_=_C89( C85 C89 ) C85_=_C91( C85 C91 ) \nC85_=_C92( C85 C92 ) C85_=_C93( C85 C93 ) C85_=_C94( C85 C94 ) C85_=_C95( C85 C95 ) C85_=_C96( C85 C96 ) C85_=_C97( C85 C97 ) \nC85_=_C99( C85 C99 ) C85_=_C102( C85 C102 ) C85_=_C103( C85 C103 ) C85_=_C104( C85 C104 ) C85_=_C173( C85 C173 ) C85_=_C179( C85 C179 ) \nC85_=_C181( C85 C181 ) C86_=_C87( C86 C87 ) C86_=_C88( C86 C88 ) C86_=_C89( C86 C89 ) C86_=_C91( C86 C91 ) C86_=_C92( C86 C92 ) \nC86_=_C93( C86 C93 ) C86_=_C94( C86 C94 ) C86_=_C95( C86 C95 ) C86_=_C96( C86 C96 ) C86_=_C97( C86 C97 ) C86_=_C99( C86 C99 ) \nC86_=_C102( C86 C102 ) C86_=_C103( C86 C103 ) C86_=_C104( C86 C104 ) C86_=_C187( C86 C187 ) C86_=_C193( C86 C193 ) C86_=_C197( C86 C197 ) \nC87_=_C88( C87 C88 ) C87_=_C89( C87 C89 ) C87_=_C91( C87 C91 ) C87_=_C92( C87 C92 ) C87_=_C93( C87 C93 ) C87_=_C94( C87 C94 ) \nC87_=_C95( C87 C95 ) C87_=_C96( C87 C96 ) C87_=_C97( C87 C97 ) C87_=_C99( C87 C99 ) C87_=_C102( C87 C102 ) C87_=_C103( C87 C103 ) \nC87_=_C104( C87 C104 ) C88_=_C89( C88 C89 ) C88_=_C91( C88 C91 ) C88_=_C92( C88 C92 ) C88_=_C93( C88 C93 ) C88_=_C94( C88 C94 ) \nC88_=_C95( C88 C95 ) C88_=_C96( C88 C96 ) C88_=_C97( C88 C97 ) C88_=_C99( C88 C99 ) C88_=_C102( C88 C102 ) C88_=_C103( C88 C103 ) \nC88_=_C104( C88 C104 ) C88_=_C221( C88 C221 ) C88_=_C225( C88 C225 ) C88_=_C228( C88 C228 ) C88_=_C229( C88 C229 ) C89_=_C91( C89 C91 ) \nC89_=_C92( C89 C92 ) C89_=_C93( C89 C93 ) C89_=_C94( C89 C94 ) C89_=_C95( C89 C95 ) C89_=_C96( C89 C96 ) C89_=_C97( C89 C97 ) \nC89_=_C99( C89 C99 ) C89_=_C102( C89 C102 ) C89_=_C103( C89 C103 ) C89_=_C104( C89 C104 ) C89_=_C250( C89 C250 ) C89_=_C256( C89 C256 ) \nC91_=_C92( C91 C92 ) C91_=_C93( C91 C93 ) C91_=_C94( C91 C94 ) C91_=_C95( C91 C95 ) C91_=_C96( C91 C96 ) C91_=_C97( C91 C97 ) \nC91_=_C99( C91 C99 ) C91_=_C102( C91 C102 ) C91_=_C103( C91 C103 ) C91_=_C104( C91 C104 ) C91_=_C293( C91 C293 ) C91_=_C310( C91 C310 ) \nC91_=_C311( C91 C311 ) C92_=_C93( C92 C93 ) C92_=_C94( C92 C94 ) C92_=_C95( C92 C95 ) C92_=_C96( C92 C96 ) C92_=_C97( C92 C97 ) \nC92_=_C99( C92 C99 ) C92_=_C102( C92 C102 ) C92_=_C103( C92 C103 ) C92_=_C104( C92 C104 ) C92_=_C294( C92 C294 ) C92_=_C335( C92 C335 ) \nC93_=_C94( C93 C94 ) C93_=_C95( C93 C95 ) C93_=_C96( C93 C96 ) C93_=_C97( C93 C97 ) C93_=_C99( C93 C99 ) C93_=_C102( C93 C102 ) \nC93_=_C103( C93 C103 ) C93_=_C104( C93 C104 ) C93_=_C753( C93 C753 ) C94_=_C95( C94 C95 ) C94_=_C96( C94 C96 ) C94_=_C97( C94 C97 ) \nC94_=_C99( C94 C99 ) C94_=_C102( C94 C102 ) C94_=_C103( C94 C103 ) C94_=_C104( C94 C104 ) C94_=_C1483( C94 C1483 ) C95_=_C96( C95 C96 ) \nC95_=_C97( C95 C97 ) C95_=_C99( C95 C99 ) C95_=_C102( C95 C102 ) C95_=_C103( C95 C103 ) C95_=_C104( C95 C104 ) C96_=_C97( C96 C97 ) \nC96_=_C99( C96 C99 ) C96_=_C102( C96 C102 ) C96_=_C103( C96 C103 ) C96_=_C104( C96 C104 ) C97_=_C99( C97 C99 ) C97_=_C102( C97 C102 ) \nC97_=_C103( C97 C103 ) C97_=_C104( C97 C104 ) C97_=_C297( C97 C297 ) C97_=_C2669( C97 C2669 ) C97_=_C2670( C97 C2670 ) C97_=_C2672( C97 C2672 ) \nC99_=_C102( C99 C102 ) C99_=_C103( C99 C103 ) C99_=_C104( C99 C104 ) C99_=_C299( C99 C299 ) C99_=_C3161( C99 C3161 ) C99_=_C3164( C99 C3164 ) \nC99_=_C3174( C99 C3174 ) C102_=_C103( C102 C103 ) C102_=_C104( C102 C104 ) C102_=_C304( C102 C304 ) C102_=_C3508( C102 C3508 ) C102_=_C3604( C102 C3604 ) \nC103_=_C104( C103 C104 ) C103_=_C305( C103 C305 ) C103_=_C2964( C103 C2964 ) C103_=_C3509( C103 C3509 ) C103_=_C3605( C103 C3605 ) C104_=_C306( C104 C306 ) \nC104_=_C3511( C104 C3511 ) C104_=_C3608( C104 C3608 ) C118_=_C139( C118 C139 ) C118_=_C158( C118 C158 ) C118_=_C179( C118 C179 ) C118_=_C225( C118 C225 ) \nC118_=_C271( C118 C271 ) C118_=_C310( C118 C310 ) C118_=_C791( C118 C791 ) C118_=_C1859( C118 C1859 ) C118_=_C1963( C118 C1963 ) C118_=_C1964( C118 C1964 ) \nC118_=_C1965( C118 C1965 ) C118_=_C1967( C118 C1967 ) C118_=_C1968( C118 C1968 ) C118_=_C1969( C118 C1969 ) C118_=_C1970( C118 C1970 ) C118_=_C1971( C118 C1971 ) \nC118_=_C1972( C118 C1972 ) C118_=_C1973( C118 C1973 ) C118_=_C1974( C118 C1974 ) C118_=_C1975( C118 C1975 ) C118_=_C1976( C118 C1976 ) C118_=_C1977( C118 C1977 ) \nC118_=_C1979( C118 C1979 ) C118_=_C1980( C118 C1980 ) C118_=_C1981( C118 C1981 ) C135_=_C139( C135 C139 ) C135_=_C142( C135 C142 ) C135_=_C143( C135 C143 ) \nC135_=_C173( C135 C173 ) C135_=_C187( C135 C187 ) C135_=_C221( C135 C221 ) C135_=_C236( C135 C236 ) C135_=_C250( C135 C250 ) C135_=_C279( C135 C279 ) \nC135_=_C293( C135 C293 ) C135_=_C294( C135 C294 ) C135_=_C295( C135 C295 ) C135_=_C296( C135 C296 ) C135_=_C297( C135 C297 ) C135_=_C299( C135 C299 ) \nC135_=_C302( C135 C302 ) C135_=_C303( C135 C303 ) C135_=_C304( C135 C304 ) C135_=_C305( C135 C305 ) C135_=_C306( C135 C306 ) C135_=_C307( C135 C307 ) \nC139_=_C142( C139 C142 ) C139_=_C143( C139 C143 ) C139_=_C158( C139 C158 ) C139_=_C179( C139 C179 ) C139_=_C225( C139 C225 ) C139_=_C271( C139 C271 ) \nC139_=_C310( C139 C310 ) C139_=_C791( C139 C791 ) C139_=_C1859( C139 C1859 ) C139_=_C1963( C139 C1963 ) C139_=_C1964( C139 C1964 ) C139_=_C1965( C139 C1965 ) \nC139_=_C1967( C139 C1967 ) C139_=_C1968( C139 C1968 ) C139_=_C1969( C139 C1969 ) C139_=_C1970( C139 C1970 ) C139_=_C1971( C139 C1971 ) C139_=_C1972( C139 C1972 ) \nC139_=_C1973( C139 C1973 ) C139_=_C1974( C139 C1974 ) C139_=_C1975( C139 C1975 ) C139_=_C1976( C139 C1976 ) C139_=_C1977( C139 C1977 ) C139_=_C1979( C139 C1979 ) \nC139_=_C1980( C139 C1980 ) C139_=_C1981( C139 C1981 ) C142_=_C143( C142 C143 ) C142_=_C228( C142 C228 ) C142_=_C492( C142 C492 ) C142_=_C773( C142 C773 ) \nC142_=_C822( C142 C822 ) C142_=_C998( C142 C998 ) C142_=_C1381( C142 C1381 ) C142_=_C1782( C142 C1782 ) C142_=_C1989( C142 C1989 ) C142_=_C2191( C142 C2191 ) \nC142_=_C2431( C142 C2431 ) C142_=_C2670( C142 C2670 ) C142_=_C3161( C142 C3161 ) C142_=_C3233( C142 C3233 ) C142_=_C3309( C142 C3309 ) C142_=_C3501( C142 C3501 ) \nC142_=_C3503( C142 C3503 ) C142_=_C3504( C142 C3504 ) C142_=_C3505( C142 C3505 ) C142_=_C3506( C142 C3506 ) C142_=_C3507( C142 C3507 ) C142_=_C3508( C142 C3508 ) \nC142_=_C3509( C142 C3509 ) C142_=_C3510( C142 C3510 ) C142_=_C3511( C142 C3511 ) C142_=_C3512( C142 C3512 ) C143_=_C229( C143 C229 ) C143_=_C385( C143 C385 ) \nC143_=_C576( C143 C576 ) C143_=_C2620( C143 C2620 ) C143_=_C2654( C143 C2654 ) C143_=_C2672( C143 C2672 ) C143_=_C2724( C143 C2724 ) C143_=_C2955( C143 C2955 ) \nC143_=_C3101( C143 C3101 ) C143_=_C3164( C143 C3164 ) C143_=_C3193(</w:t>
      </w:r>
    </w:p>
    <w:p>
      <w:pPr>
        <w:pStyle w:val="PreformattedText"/>
        <w:bidi w:val="0"/>
        <w:spacing w:before="0" w:after="0"/>
        <w:jc w:val="left"/>
        <w:rPr/>
      </w:pPr>
      <w:r>
        <w:rPr/>
        <w:t xml:space="preserve"> </w:t>
      </w:r>
      <w:r>
        <w:rPr/>
        <w:t>C143 C3193 ) C143_=_C3291( C143 C3291 ) C143_=_C3299( C143 C3299 ) C143_=_C3382( C143 C3382 ) \nC143_=_C3424( C143 C3424 ) C143_=_C3552( C143 C3552 ) C143_=_C3565( C143 C3565 ) C143_=_C3601( C143 C3601 ) C143_=_C3602( C143 C3602 ) C143_=_C3603( C143 C3603 ) \nC143_=_C3604( C143 C3604 ) C143_=_C3605( C143 C3605 ) C143_=_C3606( C143 C3606 ) C143_=_C3607( C143 C3607 ) C143_=_C3608( C143 C3608 ) C143_=_C3609( C143 C3609 ) \nC158_=_C179( C158 C179 ) C158_=_C225( C158 C225 ) C158_=_C271( C158 C271 ) C158_=_C310( C158 C310 ) C158_=_C791( C158 C791 ) C158_=_C1859( C158 C1859 ) \nC158_=_C1963( C158 C1963 ) C158_=_C1964( C158 C1964 ) C158_=_C1965( C158 C1965 ) C158_=_C1967( C158 C1967 ) C158_=_C1968( C158 C1968 ) C158_=_C1969( C158 C1969 ) \nC158_=_C1970( C158 C1970 ) C158_=_C1971( C158 C1971 ) C158_=_C1972( C158 C1972 ) C158_=_C1973( C158 C1973 ) C158_=_C1974( C158 C1974 ) C158_=_C1975( C158 C1975 ) \nC158_=_C1976( C158 C1976 ) C158_=_C1977( C158 C1977 ) C158_=_C1979( C158 C1979 ) C158_=_C1980( C158 C1980 ) C158_=_C1981( C158 C1981 ) C173_=_C179( C173 C179 ) \nC173_=_C181( C173 C181 ) C173_=_C187( C173 C187 ) C173_=_C221( C173 C221 ) C173_=_C236( C173 C236 ) C173_=_C250( C173 C250 ) C173_=_C279( C173 C279 ) \nC173_=_C293( C173 C293 ) C173_=_C294( C173 C294 ) C173_=_C295( C173 C295 ) C173_=_C296( C173 C296 ) C173_=_C297( C173 C297 ) C173_=_C299( C173 C299 ) \nC173_=_C302( C173 C302 ) C173_=_C303( C173 C303 ) C173_=_C304( C173 C304 ) C173_=_C305( C173 C305 ) C173_=_C306( C173 C306 ) C173_=_C307( C173 C307 ) \nC179_=_C181( C179 C181 ) C179_=_C225( C179 C225 ) C179_=_C271( C179 C271 ) C179_=_C310( C179 C310 ) C179_=_C791( C179 C791 ) C179_=_C1859( C179 C1859 ) \nC179_=_C1963( C179 C1963 ) C179_=_C1964( C179 C1964 ) C179_=_C1965( C179 C1965 ) C179_=_C1967( C179 C1967 ) C179_=_C1968( C179 C1968 ) C179_=_C1969( C179 C1969 ) \nC179_=_C1970( C179 C1970 ) C179_=_C1971( C179 C1971 ) C179_=_C1972( C179 C1972 ) C179_=_C1973( C179 C1973 ) C179_=_C1974( C179 C1974 ) C179_=_C1975( C179 C1975 ) \nC179_=_C1976( C179 C1976 ) C179_=_C1977( C179 C1977 ) C179_=_C1979( C179 C1979 ) C179_=_C1980( C179 C1980 ) C179_=_C1981( C179 C1981 ) C181_=_C193( C181 C193 ) \nC181_=_C256( C181 C256 ) C181_=_C311( C181 C311 ) C181_=_C795( C181 C795 ) C181_=_C1643( C181 C1643 ) C181_=_C1865( C181 C1865 ) C181_=_C2307( C181 C2307 ) \nC181_=_C2828( C181 C2828 ) C181_=_C2829( C181 C2829 ) C181_=_C2830( C181 C2830 ) C181_=_C2831( C181 C2831 ) C181_=_C2832( C181 C2832 ) C181_=_C2833( C181 C2833 ) \nC181_=_C2834( C181 C2834 ) C181_=_C2835( C181 C2835 ) C181_=_C2836( C181 C2836 ) C181_=_C2838( C181 C2838 ) C181_=_C2839( C181 C2839 ) C181_=_C2840( C181 C2840 ) \nC181_=_C2841( C181 C2841 ) C187_=_C193( C187 C193 ) C187_=_C197( C187 C197 ) C187_=_C221( C187 C221 ) C187_=_C236( C187 C236 ) C187_=_C250( C187 C250 ) \nC187_=_C279( C187 C279 ) C187_=_C293( C187 C293 ) C187_=_C294( C187 C294 ) C187_=_C295( C187 C295 ) C187_=_C296( C187 C296 ) C187_=_C297( C187 C297 ) \nC187_=_C299( C187 C299 ) C187_=_C302( C187 C302 ) C187_=_C303( C187 C303 ) C187_=_C304( C187 C304 ) C187_=_C305( C187 C305 ) C187_=_C306( C187 C306 ) \nC187_=_C307( C187 C307 ) C193_=_C197( C193 C197 ) C193_=_C256( C193 C256 ) C193_=_C311( C193 C311 ) C193_=_C795( C193 C795 ) C193_=_C1643( C193 C1643 ) \nC193_=_C1865( C193 C1865 ) C193_=_C2307( C193 C2307 ) C193_=_C2828( C193 C2828 ) C193_=_C2829( C193 C2829 ) C193_=_C2830( C193 C2830 ) C193_=_C2831( C193 C2831 ) \nC193_=_C2832( C193 C2832 ) C193_=_C2833( C193 C2833 ) C193_=_C2834( C193 C2834 ) C193_=_C2835( C193 C2835 ) C193_=_C2836( C193 C2836 ) C193_=_C2838( C193 C2838 ) \nC193_=_C2839( C193 C2839 ) C193_=_C2840( C193 C2840 ) C193_=_C2841( C193 C2841 ) C197_=_C248( C197 C248 ) C197_=_C291( C197 C291 ) C197_=_C303( C197 C303 ) \nC197_=_C335( C197 C335 ) C197_=_C498( C197 C498 ) C197_=_C1411( C197 C1411 ) C197_=_C1850( C197 C1850 ) C197_=_C2134( C197 C2134 ) C197_=_C2529( C197 C2529 ) \nC197_=_C3197( C197 C3197 ) C197_=_C3315( C197 C3315 ) C197_=_C3529( C197 C3529 ) C197_=_C3569( C197 C3569 ) C197_=_C3592( C197 C3592 ) C197_=_C3602( C197 C3602 ) \nC197_=_C3932( C197 C3932 ) C197_=_C3969( C197 C3969 ) C197_=_C3972( C197 C3972 ) C197_=_C3973( C197 C3973 ) C197_=_C3974( C197 C3974 ) C197_=_C3975( C197 C3975 ) \nC221_=_C225( C221 C225 ) C221_=_C228( C221 C228 ) C221_=_C229( C221 C229 ) C221_=_C236( C221 C236 ) C221_=_C250( C221 C250 ) C221_=_C279( C221 C279 ) \nC221_=_C293( C221 C293 ) C221_=_C294( C221 C294 ) C221_=_C295( C221 C295 ) C221_=_C296( C221 C296 ) C221_=_C297( C221 C297 ) C221_=_C299( C221 C299 ) \nC221_=_C302( C221 C302 ) C221_=_C303( C221 C303 ) C221_=_C304( C221 C304 ) C221_=_C305( C221 C305 ) C221_=_C306( C221 C306 ) C221_=_C307( C221 C307 ) \nC225_=_C228( C225 C228 ) C225_=_C229( C225 C229 ) C225_=_C271( C225 C271 ) C225_=_C310( C225 C310 ) C225_=_C791( C225 C791 ) C225_=_C1859( C225 C1859 ) \nC225_=_C1963( C225 C1963 ) C225_=_C1964( C225 C1964 ) C225_=_C1965( C225 C1965 ) C225_=_C1967( C225 C1967 ) C225_=_C1968( C225 C1968 ) C225_=_C1969( C225 C1969 ) \nC225_=_C1970( C225 C1970 ) C225_=_C1971( C225 C1971 ) C225_=_C1972( C225 C1972 ) C225_=_C1973( C225 C1973 ) C225_=_C1974( C225 C1974 ) C225_=_C1975( C225 C1975 ) \nC225_=_C1976( C225 C1976 ) C225_=_C1977( C225 C1977 ) C225_=_C1979( C225 C1979 ) C225_=_C1980( C225 C1980 ) C225_=_C1981( C225 C1981 ) C228_=_C229( C228 C229 ) \nC228_=_C492( C228 C492 ) C228_=_C773( C228 C773 ) C228_=_C822( C228 C822 ) C228_=_C998( C228 C998 ) C228_=_C1381( C228 C1381 ) C228_=_C1782( C228 C1782 ) \nC228_=_C1989( C228 C1989 ) C228_=_C2191( C228 C2191 ) C228_=_C2431( C228 C2431 ) C228_=_C2670( C228 C2670 ) C228_=_C3161( C228 C3161 ) C228_=_C3233( C228 C3233 ) \nC228_=_C3309( C228 C3309 ) C228_=_C3501( C228 C3501 ) C228_=_C3503( C228 C3503 ) C228_=_C3504( C228 C3504 ) C228_=_C3505( C228 C3505 ) C228_=_C3506( C228 C3506 ) \nC228_=_C3507( C228 C3507 ) C228_=_C3508( C228 C3508 ) C228_=_C3509( C228 C3509 ) C228_=_C3510( C228 C3510 ) C228_=_C3511( C228 C3511 ) C228_=_C3512( C228 C3512 ) \nC229_=_C385( C229 C385 ) C229_=_C576( C229 C576 ) C229_=_C2620( C229 C2620 ) C229_=_C2654( C229 C2654 ) C229_=_C2672( C229 C2672 ) C229_=_C2724( C229 C2724 ) \nC229_=_C2955( C229 C2955 ) C229_=_C3101( C229 C3101 ) C229_=_C3164( C229 C3164 ) C229_=_C3193( C229 C3193 ) C229_=_C3291( C229 C3291 ) C229_=_C3299( C229 C3299 ) \nC229_=_C3382( C229 C3382 ) C229_=_C3424( C229 C3424 ) C229_=_C3552( C229 C3552 ) C229_=_C3565( C229 C3565 ) C229_=_C3601( C229 C3601 ) C229_=_C3602( C229 C3602 ) \nC229_=_C3603( C229 C3603 ) C229_=_C3604( C229 C3604 ) C229_=_C3605( C229 C3605 ) C229_=_C3606( C229 C3606 ) C229_=_C3607( C229 C3607 ) C229_=_C3608( C229 C3608 ) \nC229_=_C3609( C229 C3609 ) C236_=_C248( C236 C248 ) C236_=_C250( C236 C250 ) C236_=_C279( C236 C279 ) C236_=_C293( C236 C293 ) C236_=_C294( C236 C294 ) \nC236_=_C295( C236 C295 ) C236_=_C296( C236 C296 ) C236_=_C297( C236 C297 ) C236_=_C299( C236 C299 ) C236_=_C302( C236 C302 ) C236_=_C303( C236 C303 ) \nC236_=_C304( C236 C304 ) C236_=_C305( C236 C305 ) C236_=_C306( C236 C306 ) C236_=_C307( C236 C307 ) C248_=_C291( C248 C291 ) C248_=_C303( C248 C303 ) \nC248_=_C335( C248 C335 ) C248_=_C498( C248 C498 ) C248_=_C1411( C248 C1411 ) C248_=_C1850( C248 C1850 ) C248_=_C2134( C248 C2134 ) C248_=_C2529( C248 C2529 ) \nC248_=_C3197( C248 C3197 ) C248_=_C3315( C248 C3315 ) C248_=_C3529( C248 C3529 ) C248_=_C3569( C248 C3569 ) C248_=_C3592( C248 C3592 ) C248_=_C3602( C248 C3602 ) \nC248_=_C3932( C248 C3932 ) C248_=_C3969( C248 C3969 ) C248_=_C3972( C248 C3972 ) C248_=_C3973( C248 C3973 ) C248_=_C3974( C248 C3974 ) C248_=_C3975( C248 C3975 ) \nC250_=_C256( C250 C256 ) C250_=_C279( C250 C279 ) C250_=_C293( C250 C293 ) C250_=_C294( C250 C294 ) C250_=_C295( C250 C295 ) C250_=_C296( C250 C296 ) \nC250_=_C297( C250 C297 ) C250_=_C299( C250 C299 ) C250_=_C302( C250 C302 ) C250_=_C303( C250 C303 ) C250_=_C304( C250 C304 ) C250_=_C305( C250 C305 ) \nC250_=_C306( C250 C306 ) C250_=_C307( C250 C307 ) C256_=_C311( C256 C311 ) C256_=_C795( C256 C795 ) C256_=_C1643( C256 C1643 ) C256_=_C1865( C256 C1865 ) \nC256_=_C2307( C256 C2307 ) C256_=_C2828( C256 C2828 ) C256_=_C2829( C256 C2829 ) C256_=_C2830( C256 C2830 ) C256_=_C2831( C256 C2831 ) C256_=_C2832( C256 C2832 ) \nC256_=_C2833( C256 C2833 ) C256_=_C2834( C256 C2834 ) C256_=_C2835( C256 C2835 ) C256_=_C2836( C256 C2836 ) C256_=_C2838( C256 C2838 ) C256_=_C2839( C256 C2839 ) \nC256_=_C2840( C256 C2840 ) C256_=_C2841( C256 C2841 ) C271_=_C310( C271 C310 ) C271_=_C791( C271 C791 ) C271_=_C1859( C271 C1859 ) C271_=_C1963( C271 C1963 ) \nC271_=_C1964( C271 C1964 ) C271_=_C1965( C271 C1965 ) C271_=_C1967( C271 C1967 ) C271_=_C1968( C271 C1968 ) C271_=_C1969( C271 C1969 ) C271_=_C1970( C271 C1970 ) \nC271_=_C1971( C271 C1971 ) C271_=_C1972( C271 C1972 ) C271_=_C1973( C271 C1973 ) C271_=_C1974( C271 C1974 ) C271_=_C1975( C271 C1975 ) C271_=_C1976( C271 C1976 ) \nC271_=_C1977( C271 C1977 ) C271_=_C1979( C271 C1979 ) C271_=_C1980( C271 C1980 ) C271_=_C1981( C271 C1981 ) C279_=_C291( C279 C291 ) C279_=_C293( C279 C293 ) \nC279_=_C294( C279 C294 ) C279_=_C295( C279 C295 ) C279_=_C296( C279 C296 ) C279_=_C297( C279 C297 ) C279_=_C299( C279 C299 ) C279_=_C302( C279 C302 ) \nC279_=_C303( C279 C303 ) C279_=_C304( C279 C304 ) C279_=_C305( C279 C305 ) C279_=_C306( C279 C306 ) C279_=_C307( C279 C307 ) C291_=_C303( C291 C303 ) \nC291_=_C335( C291 C335 ) C291_=_C498( C291 C498 ) C291_=_C1411( C291 C1411 ) C291_=_C1850( C291 C1850 ) C291_=_C2134( C291 C2134 ) C291_=_C2529( C291 C2529 ) \nC291_=_C3197( C291 C3197 ) C291_=_C3315( C291 C3315 ) C291_=_C3529( C291 C3529 ) C291_=_C3569( C291 C3569 ) C291_=_C3592( C291 C3592 ) C291_=_C3602( C291 C3602 ) \nC291_=_C3932( C291 C3932 ) C291_=_C3969( C291 C3969 ) C291_=_C3972( C291 C3972 ) C291_=_C3973( C291 C3973 ) C291_=_C3974( C291 C3974 ) C291_=_C3975( C291 C3975 ) \nC293_=_C294( C293 C294 ) C293_=_C295( C293 C295 ) C293_=_C296( C293 C296 ) C293_=_C297(</w:t>
      </w:r>
    </w:p>
    <w:p>
      <w:pPr>
        <w:pStyle w:val="PreformattedText"/>
        <w:bidi w:val="0"/>
        <w:spacing w:before="0" w:after="0"/>
        <w:jc w:val="left"/>
        <w:rPr/>
      </w:pPr>
      <w:r>
        <w:rPr/>
        <w:t xml:space="preserve"> </w:t>
      </w:r>
      <w:r>
        <w:rPr/>
        <w:t>C293 C297 ) C293_=_C299( C293 C299 ) C293_=_C302( C293 C302 ) \nC293_=_C303( C293 C303 ) C293_=_C304( C293 C304 ) C293_=_C305( C293 C305 ) C293_=_C306( C293 C306 ) C293_=_C307( C293 C307 ) C293_=_C310( C293 C310 ) \nC293_=_C311( C293 C311 ) C294_=_C295( C294 C295 ) C294_=_C296( C294 C296 ) C294_=_C297( C294 C297 ) C294_=_C299( C294 C299 ) C294_=_C302( C294 C302 ) \nC294_=_C303( C294 C303 ) C294_=_C304( C294 C304 ) C294_=_C305( C294 C305 ) C294_=_C306( C294 C306 ) C294_=_C307( C294 C307 ) C294_=_C335( C294 C335 ) \nC295_=_C296( C295 C296 ) C295_=_C297( C295 C297 ) C295_=_C299( C295 C299 ) C295_=_C302( C295 C302 ) C295_=_C303( C295 C303 ) C295_=_C304( C295 C304 ) \nC295_=_C305( C295 C305 ) C295_=_C306( C295 C306 ) C295_=_C307( C295 C307 ) C295_=_C492( C295 C492 ) C295_=_C498( C295 C498 ) C296_=_C297( C296 C297 ) \nC296_=_C299( C296 C299 ) C296_=_C302( C296 C302 ) C296_=_C303( C296 C303 ) C296_=_C304( C296 C304 ) C296_=_C305( C296 C305 ) C296_=_C306( C296 C306 ) \nC296_=_C307( C296 C307 ) C296_=_C1850( C296 C1850 ) C296_=_C1854( C296 C1854 ) C297_=_C299( C297 C299 ) C297_=_C302( C297 C302 ) C297_=_C303( C297 C303 ) \nC297_=_C304( C297 C304 ) C297_=_C305( C297 C305 ) C297_=_C306( C297 C306 ) C297_=_C307( C297 C307 ) C297_=_C2669( C297 C2669 ) C297_=_C2670( C297 C2670 ) \nC297_=_C2672( C297 C2672 ) C299_=_C302( C299 C302 ) C299_=_C303( C299 C303 ) C299_=_C304( C299 C304 ) C299_=_C305( C299 C305 ) C299_=_C306( C299 C306 ) \nC299_=_C307( C299 C307 ) C299_=_C3161( C299 C3161 ) C299_=_C3164( C299 C3164 ) C299_=_C3174( C299 C3174 ) C302_=_C303( C302 C303 ) C302_=_C304( C302 C304 ) \nC302_=_C305( C302 C305 ) C302_=_C306( C302 C306 ) C302_=_C307( C302 C307 ) C302_=_C3932( C302 C3932 ) C303_=_C304( C303 C304 ) C303_=_C305( C303 C305 ) \nC303_=_C306( C303 C306 ) C303_=_C307( C303 C307 ) C303_=_C335( C303 C335 ) C303_=_C498( C303 C498 ) C303_=_C1411( C303 C1411 ) C303_=_C1850( C303 C1850 ) \nC303_=_C2134( C303 C2134 ) C303_=_C2529( C303 C2529 ) C303_=_C3197( C303 C3197 ) C303_=_C3315( C303 C3315 ) C303_=_C3529( C303 C3529 ) C303_=_C3569( C303 C3569 ) \nC303_=_C3592( C303 C3592 ) C303_=_C3602( C303 C3602 ) C303_=_C3932( C303 C3932 ) C303_=_C3969( C303 C3969 ) C303_=_C3972( C303 C3972 ) C303_=_C3973( C303 C3973 ) \nC303_=_C3974( C303 C3974 ) C303_=_C3975( C303 C3975 ) C304_=_C305( C304 C305 ) C304_=_C306( C304 C306 ) C304_=_C307( C304 C307 ) C304_=_C3508( C304 C3508 ) \nC304_=_C3604( C304 C3604 ) C305_=_C306( C305 C306 ) C305_=_C307( C305 C307 ) C305_=_C2964( C305 C2964 ) C305_=_C3509( C305 C3509 ) C305_=_C3605( C305 C3605 ) \nC306_=_C307( C306 C307 ) C306_=_C3511( C306 C3511 ) C306_=_C3608( C306 C3608 ) C307_=_C3972( C307 C3972 ) C310_=_C311( C310 C311 ) C310_=_C791( C310 C791 ) \nC310_=_C1859( C310 C1859 ) C310_=_C1963( C310 C1963 ) C310_=_C1964( C310 C1964 ) C310_=_C1965( C310 C1965 ) C310_=_C1967( C310 C1967 ) C310_=_C1968( C310 C1968 ) \nC310_=_C1969( C310 C1969 ) C310_=_C1970( C310 C1970 ) C310_=_C1971( C310 C1971 ) C310_=_C1972( C310 C1972 ) C310_=_C1973( C310 C1973 ) C310_=_C1974( C310 C1974 ) \nC310_=_C1975( C310 C1975 ) C310_=_C1976( C310 C1976 ) C310_=_C1977( C310 C1977 ) C310_=_C1979( C310 C1979 ) C310_=_C1980( C310 C1980 ) C310_=_C1981( C310 C1981 ) \nC311_=_C795( C311 C795 ) C311_=_C1643( C311 C1643 ) C311_=_C1865( C311 C1865 ) C311_=_C2307( C311 C2307 ) C311_=_C2828( C311 C2828 ) C311_=_C2829( C311 C2829 ) \nC311_=_C2830( C311 C2830 ) C311_=_C2831( C311 C2831 ) C311_=_C2832( C311 C2832 ) C311_=_C2833( C311 C2833 ) C311_=_C2834( C311 C2834 ) C311_=_C2835( C311 C2835 ) \nC311_=_C2836( C311 C2836 ) C311_=_C2838( C311 C2838 ) C311_=_C2839( C311 C2839 ) C311_=_C2840( C311 C2840 ) C311_=_C2841( C311 C2841 ) C335_=_C498( C335 C498 ) \nC335_=_C1411( C335 C1411 ) C335_=_C1850( C335 C1850 ) C335_=_C2134( C335 C2134 ) C335_=_C2529( C335 C2529 ) C335_=_C3197( C335 C3197 ) C335_=_C3315( C335 C3315 ) \nC335_=_C3529( C335 C3529 ) C335_=_C3569( C335 C3569 ) C335_=_C3592( C335 C3592 ) C335_=_C3602( C335 C3602 ) C335_=_C3932( C335 C3932 ) C335_=_C3969( C335 C3969 ) \nC335_=_C3972( C335 C3972 ) C335_=_C3973( C335 C3973 ) C335_=_C3974( C335 C3974 ) C335_=_C3975( C335 C3975 ) C338_=_C339( C338 C339 ) C338_=_C340( C338 C340 ) \nC338_=_C341( C338 C341 ) C338_=_C342( C338 C342 ) C338_=_C343( C338 C343 ) C338_=_C344( C338 C344 ) C338_=_C345( C338 C345 ) C338_=_C346( C338 C346 ) \nC338_=_C347( C338 C347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4( C338 C364 ) C338_=_C365( C338 C365 ) C338_=_C366( C338 C366 ) \nC338_=_C367( C338 C367 ) C338_=_C411( C338 C411 ) C338_=_C419( C338 C419 ) C339_=_C340( C339 C340 ) C339_=_C341( C339 C341 ) C339_=_C342( C339 C342 ) \nC339_=_C343( C339 C343 ) C339_=_C344( C339 C344 ) C339_=_C345( C339 C345 ) C339_=_C346( C339 C346 ) C339_=_C347( C339 C347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4( C339 C364 ) C339_=_C365( C339 C365 ) C339_=_C366( C339 C366 ) C339_=_C367( C339 C367 ) C339_=_C529( C339 C529 ) \nC340_=_C341( C340 C341 ) C340_=_C342( C340 C342 ) C340_=_C343( C340 C343 ) C340_=_C344( C340 C344 ) C340_=_C345( C340 C345 ) C340_=_C346( C340 C346 ) \nC340_=_C347( C340 C347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4( C340 C364 ) C340_=_C365( C340 C365 ) C340_=_C366( C340 C366 ) \nC340_=_C367( C340 C367 ) C340_=_C576( C340 C576 ) C340_=_C582( C340 C582 ) C341_=_C342( C341 C342 ) C341_=_C343( C341 C343 ) C341_=_C344( C341 C344 ) \nC341_=_C345( C341 C345 ) C341_=_C346( C341 C346 ) C341_=_C347( C341 C347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4( C341 C364 ) \nC341_=_C365( C341 C365 ) C341_=_C366( C341 C366 ) C341_=_C367( C341 C367 ) C341_=_C624( C341 C624 ) C342_=_C343( C342 C343 ) C342_=_C344( C342 C344 ) \nC342_=_C345( C342 C345 ) C342_=_C346( C342 C346 ) C342_=_C347( C342 C347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4( C342 C364 ) \nC342_=_C365( C342 C365 ) C342_=_C366( C342 C366 ) C342_=_C367( C342 C367 ) C343_=_C344( C343 C344 ) C343_=_C345( C343 C345 ) C343_=_C346( C343 C346 ) \nC343_=_C347( C343 C347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4( C343 C364 ) C343_=_C365( C343 C365 ) C343_=_C366( C343 C366 ) \nC343_=_C367( C343 C367 ) C343_=_C1643( C343 C1643 ) C343_=_C1649( C343 C1649 ) C343_=_C1656( C343 C1656 ) C344_=_C345( C344 C345 ) C344_=_C346( C344 C346 ) \nC344_=_C347( C344 C347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4( C344 C364 ) C344_=_C365( C344 C365 ) C344_=_C366( C344 C366 ) \nC344_=_C367( C344 C367 ) C345_=_C346( C345 C346 ) C345_=_C347( C345 C347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4( C345 C364 ) \nC345_=_C365( C345 C365 ) C345_=_C366( C345 C366 ) C345_=_C367( C345 C367 ) C345_=_C2016( C345 C2016 ) C346_=_C347( C346 C347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4( C346 C364 ) C346_=_C365( C346 C365 ) C346_=_C366( C346 C366 ) C346_=_C367( C346 C367 ) C346_=_C2431( C346 C2431 ) \nC347_=_C349( C347 C349 ) C347_=_C350( C347 C350 ) C347_=_C351( C347 C351 ) C347_=_C352( C347 C352 ) C347_=_C353( C347 C353 ) C347_=_C354( C347 C354 ) \nC347_=_C355( C347 C355 ) C347_=_C356( C347 C356 ) C347_=_C357( C347 C357 ) C347_=_C358(</w:t>
      </w:r>
    </w:p>
    <w:p>
      <w:pPr>
        <w:pStyle w:val="PreformattedText"/>
        <w:bidi w:val="0"/>
        <w:spacing w:before="0" w:after="0"/>
        <w:jc w:val="left"/>
        <w:rPr/>
      </w:pPr>
      <w:r>
        <w:rPr/>
        <w:t xml:space="preserve"> </w:t>
      </w:r>
      <w:r>
        <w:rPr/>
        <w:t>C347 C358 ) C347_=_C359( C347 C359 ) C347_=_C360( C347 C360 ) \nC347_=_C361( C347 C361 ) C347_=_C362( C347 C362 ) C347_=_C364( C347 C364 ) C347_=_C365( C347 C365 ) C347_=_C366( C347 C366 ) C347_=_C367( C347 C367 ) \nC347_=_C2695( C347 C2695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4( C349 C364 ) C349_=_C365( C349 C365 ) C349_=_C366( C349 C366 ) C349_=_C367( C349 C367 ) \nC350_=_C351( C350 C351 ) C350_=_C352( C350 C352 ) C350_=_C353( C350 C353 ) C350_=_C354( C350 C354 ) C350_=_C355( C350 C355 ) C350_=_C356( C350 C356 ) \nC350_=_C357( C350 C357 ) C350_=_C358( C350 C358 ) C350_=_C359( C350 C359 ) C350_=_C360( C350 C360 ) C350_=_C361( C350 C361 ) C350_=_C362( C350 C362 ) \nC350_=_C364( C350 C364 ) C350_=_C365( C350 C365 ) C350_=_C366( C350 C366 ) C350_=_C367( C350 C367 ) C350_=_C3065( C350 C3065 ) C351_=_C352( C351 C352 ) \nC351_=_C353( C351 C353 ) C351_=_C354( C351 C354 ) C351_=_C355( C351 C355 ) C351_=_C356( C351 C356 ) C351_=_C357( C351 C357 ) C351_=_C358( C351 C358 ) \nC351_=_C359( C351 C359 ) C351_=_C360( C351 C360 ) C351_=_C361( C351 C361 ) C351_=_C362( C351 C362 ) C351_=_C364( C351 C364 ) C351_=_C365( C351 C365 ) \nC351_=_C366( C351 C366 ) C351_=_C367( C351 C367 ) C351_=_C2829( C351 C2829 ) C351_=_C3080( C351 C3080 ) C351_=_C3089( C351 C3089 ) C352_=_C353( C352 C353 ) \nC352_=_C354( C352 C354 ) C352_=_C355( C352 C355 ) C352_=_C356( C352 C356 ) C352_=_C357( C352 C357 ) C352_=_C358( C352 C358 ) C352_=_C359( C352 C359 ) \nC352_=_C360( C352 C360 ) C352_=_C361( C352 C361 ) C352_=_C362( C352 C362 ) C352_=_C364( C352 C364 ) C352_=_C365( C352 C365 ) C352_=_C366( C352 C366 ) \nC352_=_C367( C352 C367 ) C352_=_C2830( C352 C2830 ) C352_=_C3100( C352 C3100 ) C352_=_C3101( C352 C3101 ) C352_=_C3108( C352 C3108 ) C353_=_C354( C353 C354 ) \nC353_=_C355( C353 C355 ) C353_=_C356( C353 C356 ) C353_=_C357( C353 C357 ) C353_=_C358( C353 C358 ) C353_=_C359( C353 C359 ) C353_=_C360( C353 C360 ) \nC353_=_C361( C353 C361 ) C353_=_C362( C353 C362 ) C353_=_C364( C353 C364 ) C353_=_C365( C353 C365 ) C353_=_C366( C353 C366 ) C353_=_C367( C353 C367 ) \nC353_=_C2831( C353 C2831 ) C353_=_C3233( C353 C3233 ) C353_=_C3234( C353 C3234 ) C353_=_C3239( C353 C3239 ) C354_=_C355( C354 C355 ) C354_=_C356( C354 C356 ) \nC354_=_C357( C354 C357 ) C354_=_C358( C354 C358 ) C354_=_C359( C354 C359 ) C354_=_C360( C354 C360 ) C354_=_C361( C354 C361 ) C354_=_C362( C354 C362 ) \nC354_=_C364( C354 C364 ) C354_=_C365( C354 C365 ) C354_=_C366( C354 C366 ) C354_=_C367( C354 C367 ) C354_=_C3399( C354 C3399 ) C355_=_C356( C355 C356 ) \nC355_=_C357( C355 C357 ) C355_=_C358( C355 C358 ) C355_=_C359( C355 C359 ) C355_=_C360( C355 C360 ) C355_=_C361( C355 C361 ) C355_=_C362( C355 C362 ) \nC355_=_C364( C355 C364 ) C355_=_C365( C355 C365 ) C355_=_C366( C355 C366 ) C355_=_C367( C355 C367 ) C355_=_C3443( C355 C3443 ) C355_=_C3445( C355 C3445 ) \nC356_=_C357( C356 C357 ) C356_=_C358( C356 C358 ) C356_=_C359( C356 C359 ) C356_=_C360( C356 C360 ) C356_=_C361( C356 C361 ) C356_=_C362( C356 C362 ) \nC356_=_C364( C356 C364 ) C356_=_C365( C356 C365 ) C356_=_C366( C356 C366 ) C356_=_C367( C356 C367 ) C356_=_C775( C356 C775 ) C356_=_C824( C356 C824 ) \nC356_=_C999( C356 C999 ) C356_=_C1649( C356 C1649 ) C356_=_C1991( C356 C1991 ) C356_=_C2832( C356 C2832 ) C356_=_C3080( C356 C3080 ) C356_=_C3100( C356 C3100 ) \nC356_=_C3191( C356 C3191 ) C356_=_C3234( C356 C3234 ) C356_=_C3501( C356 C3501 ) C356_=_C3551( C356 C3551 ) C356_=_C3552( C356 C3552 ) C356_=_C3553( C356 C3553 ) \nC356_=_C3555( C356 C3555 ) C356_=_C3557( C356 C3557 ) C356_=_C3558( C356 C3558 ) C356_=_C3561( C356 C3561 ) C356_=_C3562( C356 C3562 ) C356_=_C3563( C356 C3563 ) \nC356_=_C3564( C356 C3564 ) C357_=_C358( C357 C358 ) C357_=_C359( C357 C359 ) C357_=_C360( C357 C360 ) C357_=_C361( C357 C361 ) C357_=_C362( C357 C362 ) \nC357_=_C364( C357 C364 ) C357_=_C365( C357 C365 ) C357_=_C366( C357 C366 ) C357_=_C367( C357 C367 ) C358_=_C359( C358 C359 ) C358_=_C360( C358 C360 ) \nC358_=_C361( C358 C361 ) C358_=_C362( C358 C362 ) C358_=_C364( C358 C364 ) C358_=_C365( C358 C365 ) C358_=_C366( C358 C366 ) C358_=_C367( C358 C367 ) \nC358_=_C2833( C358 C2833 ) C358_=_C3553( C358 C3553 ) C358_=_C3726( C358 C3726 ) C359_=_C360( C359 C360 ) C359_=_C361( C359 C361 ) C359_=_C362( C359 C362 ) \nC359_=_C364( C359 C364 ) C359_=_C365( C359 C365 ) C359_=_C366( C359 C366 ) C359_=_C367( C359 C367 ) C360_=_C361( C360 C361 ) C360_=_C362( C360 C362 ) \nC360_=_C364( C360 C364 ) C360_=_C365( C360 C365 ) C360_=_C366( C360 C366 ) C360_=_C367( C360 C367 ) C360_=_C3894( C360 C3894 ) C361_=_C362( C361 C362 ) \nC361_=_C364( C361 C364 ) C361_=_C365( C361 C365 ) C361_=_C366( C361 C366 ) C361_=_C367( C361 C367 ) C361_=_C3506( C361 C3506 ) C361_=_C3557( C361 C3557 ) \nC362_=_C364( C362 C364 ) C362_=_C365( C362 C365 ) C362_=_C366( C362 C366 ) C362_=_C367( C362 C367 ) C362_=_C4039( C362 C4039 ) C364_=_C365( C364 C365 ) \nC364_=_C366( C364 C366 ) C364_=_C367( C364 C367 ) C365_=_C366( C365 C366 ) C365_=_C367( C365 C367 ) C365_=_C419( C365 C419 ) C365_=_C529( C365 C529 ) \nC365_=_C582( C365 C582 ) C365_=_C624( C365 C624 ) C365_=_C1188( C365 C1188 ) C365_=_C1463( C365 C1463 ) C365_=_C2016( C365 C2016 ) C365_=_C2079( C365 C2079 ) \nC365_=_C2303( C365 C2303 ) C365_=_C2695( C365 C2695 ) C365_=_C3174( C365 C3174 ) C365_=_C3201( C365 C3201 ) C365_=_C3445( C365 C3445 ) C365_=_C3573( C365 C3573 ) \nC365_=_C3597( C365 C3597 ) C365_=_C3607( C365 C3607 ) C365_=_C3844( C365 C3844 ) C365_=_C3885( C365 C3885 ) C365_=_C3894( C365 C3894 ) C365_=_C4039( C365 C4039 ) \nC365_=_C4055( C365 C4055 ) C365_=_C4075( C365 C4075 ) C366_=_C367( C366 C367 ) C366_=_C2839( C366 C2839 ) C366_=_C3562( C366 C3562 ) C366_=_C4050( C366 C4050 ) \nC367_=_C2841( C367 C2841 ) C367_=_C3564( C367 C3564 ) C367_=_C4052( C367 C4052 ) C385_=_C576( C385 C576 ) C385_=_C2620( C385 C2620 ) C385_=_C2654( C385 C2654 ) \nC385_=_C2672( C385 C2672 ) C385_=_C2724( C385 C2724 ) C385_=_C2955( C385 C2955 ) C385_=_C3101( C385 C3101 ) C385_=_C3164( C385 C3164 ) C385_=_C3193( C385 C3193 ) \nC385_=_C3291( C385 C3291 ) C385_=_C3299( C385 C3299 ) C385_=_C3382( C385 C3382 ) C385_=_C3424( C385 C3424 ) C385_=_C3552( C385 C3552 ) C385_=_C3565( C385 C3565 ) \nC385_=_C3601( C385 C3601 ) C385_=_C3602( C385 C3602 ) C385_=_C3603( C385 C3603 ) C385_=_C3604( C385 C3604 ) C385_=_C3605( C385 C3605 ) C385_=_C3606( C385 C3606 ) \nC385_=_C3607( C385 C3607 ) C385_=_C3608( C385 C3608 ) C385_=_C3609( C385 C3609 ) C411_=_C419( C411 C419 ) C411_=_C439( C411 C439 ) C411_=_C1080( C411 C1080 ) \nC411_=_C1672( C411 C1672 ) C411_=_C1826( C411 C1826 ) C411_=_C2669( C411 C2669 ) C411_=_C2739( C411 C2739 ) C411_=_C3112( C411 C3112 ) C411_=_C3190( C411 C3190 ) \nC411_=_C3421( C411 C3421 ) C411_=_C3423( C411 C3423 ) C411_=_C3424( C411 C3424 ) C411_=_C3426( C411 C3426 ) C411_=_C3427( C411 C3427 ) C411_=_C3428( C411 C3428 ) \nC411_=_C3429( C411 C3429 ) C411_=_C3430( C411 C3430 ) C411_=_C3434( C411 C3434 ) C411_=_C3435( C411 C3435 ) C411_=_C3436( C411 C3436 ) C411_=_C3437( C411 C3437 ) \nC411_=_C3438( C411 C3438 ) C411_=_C3439( C411 C3439 ) C419_=_C529( C419 C529 ) C419_=_C582( C419 C582 ) C419_=_C624( C419 C624 ) C419_=_C1188( C419 C1188 ) \nC419_=_C1463( C419 C1463 ) C419_=_C2016( C419 C2016 ) C419_=_C2079( C419 C2079 ) C419_=_C2303( C419 C2303 ) C419_=_C2695( C419 C2695 ) C419_=_C3174( C419 C3174 ) \nC419_=_C3201( C419 C3201 ) C419_=_C3445( C419 C3445 ) C419_=_C3573( C419 C3573 ) C419_=_C3597( C419 C3597 ) C419_=_C3607( C419 C3607 ) C419_=_C3844( C419 C3844 ) \nC419_=_C3885( C419 C3885 ) C419_=_C3894( C419 C3894 ) C419_=_C4039( C419 C4039 ) C419_=_C4055( C419 C4055 ) C419_=_C4075( C419 C4075 ) C439_=_C1080( C439 C1080 ) \nC439_=_C1672( C439 C1672 ) C439_=_C1826( C439 C1826 ) C439_=_C2669( C439 C2669 ) C439_=_C2739( C439 C2739 ) C439_=_C3112( C439 C3112 ) C439_=_C3190( C439 C3190 ) \nC439_=_C3421( C439 C3421 ) C439_=_C3423( C439 C3423 ) C439_=_C3424( C439 C3424 ) C439_=_C3426( C439 C3426 ) C439_=_C3427( C439 C3427 ) C439_=_C3428( C439 C3428 ) \nC439_=_C3429( C439 C3429 ) C439_=_C3430( C439 C3430 ) C439_=_C3434( C439 C3434 ) C439_=_C3435( C439 C3435 ) C439_=_C3436( C439 C3436 ) C439_=_C3437( C439 C3437 ) \nC439_=_C3438( C439 C3438 ) C439_=_C3439( C439 C3439 ) C492_=_C498( C492 C498 ) C492_=_C773( C492 C773 ) C492_=_C822( C492 C822 ) C492_=_C998( C492 C998 ) \nC492_=_C1381( C492 C1381 ) C492_=_C1782( C492 C1782 ) C492_=_C1989( C492 C1989 ) C492_=_C2191( C492 C2191 ) C492_=_C2431( C492 C2431 ) C492_=_C2670( C492 C2670 ) \nC492_=_C3161( C492 C3161 ) C492_=_C3233( C492 C3233 ) C492_=_C3309( C492 C3309 ) C492_=_C3501( C492 C3501 ) C492_=_C3503( C492 C3503 ) C492_=_C3504( C492 C3504 ) \nC492_=_C3505( C492 C3505 ) C492_=_C3506( C492 C3506 ) C492_=_C3507( C492 C3507 ) C492_=_C3508( C492 C3508 ) C492_=_C3509( C492 C3509 ) C492_=_C3510( C492 C3510 ) \nC492_=_C3511( C492 C3511 ) C492_=_C3512( C492 C3512 ) C498_=_C1411( C498 C1411 ) C498_=_C1850( C498 C1850 ) C498_=_C2134( C498 C2134 ) C498_=_C2529( C498 C2529 ) \nC498_=_C3197( C498 C3197 ) C498_=_C3315( C498 C3315 ) C498_=_C3529( C498 C3529 ) C498_=_C3569( C498 C3569 ) C498_=_C3592( C498 C3592 ) C498_=_C3602( C498 C3602 ) \nC498_=_C3932( C498 C3932 ) C498_=_C3969( C498 C3969 ) C498_=_C3972( C498 C3972 ) C498_=_C3973( C498 C3973 ) C498_=_C3974( C498 C3974 ) C498_=_C3975( C498 C3975 ) \nC529_=_C582( C529 C582 ) C529_=_C624( C529 C624 ) C529_=_C1188( C529 C1188 ) C529_=_C1463( C529 C1463 ) C529_=_C2016( C529 C2016 ) C529_=_C2079( C529 C2079 ) \nC529_=_C2303( C529 C2303 ) C529_=_C2695( C529 C2695 ) C529_=_C3174( C529 C3174 ) C529_=_C3201( C529 C3201 ) C529_=_C3445( C529 C3445 ) C529_=_C3573( C529 C3573 ) \nC529_=_C3597( C529 C3597</w:t>
      </w:r>
    </w:p>
    <w:p>
      <w:pPr>
        <w:pStyle w:val="PreformattedText"/>
        <w:bidi w:val="0"/>
        <w:spacing w:before="0" w:after="0"/>
        <w:jc w:val="left"/>
        <w:rPr/>
      </w:pPr>
      <w:r>
        <w:rPr/>
        <w:t xml:space="preserve"> </w:t>
      </w:r>
      <w:r>
        <w:rPr/>
        <w:t>) C529_=_C3607( C529 C3607 ) C529_=_C3844( C529 C3844 ) C529_=_C3885( C529 C3885 ) C529_=_C3894( C529 C3894 ) C529_=_C4039( C529 C4039 ) \nC529_=_C4055( C529 C4055 ) C529_=_C4075( C529 C4075 ) C576_=_C582( C576 C582 ) C576_=_C2620( C576 C2620 ) C576_=_C2654( C576 C2654 ) C576_=_C2672( C576 C2672 ) \nC576_=_C2724( C576 C2724 ) C576_=_C2955( C576 C2955 ) C576_=_C3101( C576 C3101 ) C576_=_C3164( C576 C3164 ) C576_=_C3193( C576 C3193 ) C576_=_C3291( C576 C3291 ) \nC576_=_C3299( C576 C3299 ) C576_=_C3382( C576 C3382 ) C576_=_C3424( C576 C3424 ) C576_=_C3552( C576 C3552 ) C576_=_C3565( C576 C3565 ) C576_=_C3601( C576 C3601 ) \nC576_=_C3602( C576 C3602 ) C576_=_C3603( C576 C3603 ) C576_=_C3604( C576 C3604 ) C576_=_C3605( C576 C3605 ) C576_=_C3606( C576 C3606 ) C576_=_C3607( C576 C3607 ) \nC576_=_C3608( C576 C3608 ) C576_=_C3609( C576 C3609 ) C582_=_C624( C582 C624 ) C582_=_C1188( C582 C1188 ) C582_=_C1463( C582 C1463 ) C582_=_C2016( C582 C2016 ) \nC582_=_C2079( C582 C2079 ) C582_=_C2303( C582 C2303 ) C582_=_C2695( C582 C2695 ) C582_=_C3174( C582 C3174 ) C582_=_C3201( C582 C3201 ) C582_=_C3445( C582 C3445 ) \nC582_=_C3573( C582 C3573 ) C582_=_C3597( C582 C3597 ) C582_=_C3607( C582 C3607 ) C582_=_C3844( C582 C3844 ) C582_=_C3885( C582 C3885 ) C582_=_C3894( C582 C3894 ) \nC582_=_C4039( C582 C4039 ) C582_=_C4055( C582 C4055 ) C582_=_C4075( C582 C4075 ) C624_=_C1188( C624 C1188 ) C624_=_C1463( C624 C1463 ) C624_=_C2016( C624 C2016 ) \nC624_=_C2079( C624 C2079 ) C624_=_C2303( C624 C2303 ) C624_=_C2695( C624 C2695 ) C624_=_C3174( C624 C3174 ) C624_=_C3201( C624 C3201 ) C624_=_C3445( C624 C3445 ) \nC624_=_C3573( C624 C3573 ) C624_=_C3597( C624 C3597 ) C624_=_C3607( C624 C3607 ) C624_=_C3844( C624 C3844 ) C624_=_C3885( C624 C3885 ) C624_=_C3894( C624 C3894 ) \nC624_=_C4039( C624 C4039 ) C624_=_C4055( C624 C4055 ) C624_=_C4075( C624 C4075 ) C653_=_C704( C653 C704 ) C653_=_C1275( C653 C1275 ) C653_=_C1335( C653 C1335 ) \nC653_=_C1392( C653 C1392 ) C653_=_C1483( C653 C1483 ) C653_=_C1854( C653 C1854 ) C653_=_C2151( C653 C2151 ) C653_=_C2881( C653 C2881 ) C653_=_C2941( C653 C2941 ) \nC653_=_C3056( C653 C3056 ) C653_=_C3140( C653 C3140 ) C653_=_C3185( C653 C3185 ) C653_=_C3200( C653 C3200 ) C653_=_C3571( C653 C3571 ) C653_=_C3582( C653 C3582 ) \nC653_=_C3606( C653 C3606 ) C653_=_C3628( C653 C3628 ) C653_=_C3656( C653 C3656 ) C653_=_C3916( C653 C3916 ) C653_=_C3966( C653 C3966 ) C653_=_C4072( C653 C4072 ) \nC653_=_C4073( C653 C4073 ) C704_=_C1275( C704 C1275 ) C704_=_C1335( C704 C1335 ) C704_=_C1392( C704 C1392 ) C704_=_C1483( C704 C1483 ) C704_=_C1854( C704 C1854 ) \nC704_=_C2151( C704 C2151 ) C704_=_C2881( C704 C2881 ) C704_=_C2941( C704 C2941 ) C704_=_C3056( C704 C3056 ) C704_=_C3140( C704 C3140 ) C704_=_C3185( C704 C3185 ) \nC704_=_C3200( C704 C3200 ) C704_=_C3571( C704 C3571 ) C704_=_C3582( C704 C3582 ) C704_=_C3606( C704 C3606 ) C704_=_C3628( C704 C3628 ) C704_=_C3656( C704 C3656 ) \nC704_=_C3916( C704 C3916 ) C704_=_C3966( C704 C3966 ) C704_=_C4072( C704 C4072 ) C704_=_C4073( C704 C4073 ) C720_=_C1667( C720 C1667 ) C720_=_C1965( C720 C1965 ) \nC720_=_C2043( C720 C2043 ) C720_=_C2062( C720 C2062 ) C720_=_C2379( C720 C2379 ) C720_=_C2462( C720 C2462 ) C720_=_C2488( C720 C2488 ) C720_=_C2715( C720 C2715 ) \nC720_=_C2716( C720 C2716 ) C720_=_C2717( C720 C2717 ) C720_=_C2718( C720 C2718 ) C720_=_C2719( C720 C2719 ) C720_=_C2721( C720 C2721 ) C720_=_C2723( C720 C2723 ) \nC720_=_C2724( C720 C2724 ) C720_=_C2726( C720 C2726 ) C720_=_C2727( C720 C2727 ) C720_=_C2729( C720 C2729 ) C720_=_C2730( C720 C2730 ) C720_=_C2731( C720 C2731 ) \nC720_=_C2732( C720 C2732 ) C753_=_C955( C753 C955 ) C753_=_C1656( C753 C1656 ) C753_=_C1681( C753 C1681 ) C753_=_C1789( C753 C1789 ) C753_=_C2075( C753 C2075 ) \nC753_=_C2731( C753 C2731 ) C753_=_C2861( C753 C2861 ) C753_=_C2927( C753 C2927 ) C753_=_C3026( C753 C3026 ) C753_=_C3089( C753 C3089 ) C753_=_C3108( C753 C3108 ) \nC753_=_C3239( C753 C3239 ) C753_=_C3268( C753 C3268 ) C753_=_C3295( C753 C3295 ) C753_=_C3387( C753 C3387 ) C753_=_C3399( C753 C3399 ) C753_=_C3443( C753 C3443 ) \nC753_=_C3477( C753 C3477 ) C753_=_C3558( C753 C3558 ) C753_=_C3726( C753 C3726 ) C753_=_C4011( C753 C4011 ) C753_=_C4048( C753 C4048 ) C753_=_C4049( C753 C4049 ) \nC753_=_C4050( C753 C4050 ) C753_=_C4051( C753 C4051 ) C753_=_C4052( C753 C4052 ) C766_=_C773( C766 C773 ) C766_=_C775( C766 C775 ) C766_=_C1398( C766 C1398 ) \nC766_=_C1569( C766 C1569 ) C766_=_C2398( C766 C2398 ) C766_=_C2647( C766 C2647 ) C766_=_C2946( C766 C2946 ) C766_=_C2947( C766 C2947 ) C766_=_C2948( C766 C2948 ) \nC766_=_C2949( C766 C2949 ) C766_=_C2951( C766 C2951 ) C766_=_C2952( C766 C2952 ) C766_=_C2954( C766 C2954 ) C766_=_C2955( C766 C2955 ) C766_=_C2956( C766 C2956 ) \nC766_=_C2957( C766 C2957 ) C766_=_C2959( C766 C2959 ) C766_=_C2960( C766 C2960 ) C766_=_C2962( C766 C2962 ) C766_=_C2963( C766 C2963 ) C766_=_C2964( C766 C2964 ) \nC766_=_C2967( C766 C2967 ) C766_=_C2968( C766 C2968 ) C773_=_C775( C773 C775 ) C773_=_C822( C773 C822 ) C773_=_C998( C773 C998 ) C773_=_C1381( C773 C1381 ) \nC773_=_C1782( C773 C1782 ) C773_=_C1989( C773 C1989 ) C773_=_C2191( C773 C2191 ) C773_=_C2431( C773 C2431 ) C773_=_C2670( C773 C2670 ) C773_=_C3161( C773 C3161 ) \nC773_=_C3233( C773 C3233 ) C773_=_C3309( C773 C3309 ) C773_=_C3501( C773 C3501 ) C773_=_C3503( C773 C3503 ) C773_=_C3504( C773 C3504 ) C773_=_C3505( C773 C3505 ) \nC773_=_C3506( C773 C3506 ) C773_=_C3507( C773 C3507 ) C773_=_C3508( C773 C3508 ) C773_=_C3509( C773 C3509 ) C773_=_C3510( C773 C3510 ) C773_=_C3511( C773 C3511 ) \nC773_=_C3512( C773 C3512 ) C775_=_C824( C775 C824 ) C775_=_C999( C775 C999 ) C775_=_C1649( C775 C1649 ) C775_=_C1991( C775 C1991 ) C775_=_C2832( C775 C2832 ) \nC775_=_C3080( C775 C3080 ) C775_=_C3100( C775 C3100 ) C775_=_C3191( C775 C3191 ) C775_=_C3234( C775 C3234 ) C775_=_C3501( C775 C3501 ) C775_=_C3551( C775 C3551 ) \nC775_=_C3552( C775 C3552 ) C775_=_C3553( C775 C3553 ) C775_=_C3555( C775 C3555 ) C775_=_C3557( C775 C3557 ) C775_=_C3558( C775 C3558 ) C775_=_C3561( C775 C3561 ) \nC775_=_C3562( C775 C3562 ) C775_=_C3563( C775 C3563 ) C775_=_C3564( C775 C3564 ) C791_=_C795( C791 C795 ) C791_=_C800( C791 C800 ) C791_=_C1859( C791 C1859 ) \nC791_=_C1963( C791 C1963 ) C791_=_C1964( C791 C1964 ) C791_=_C1965( C791 C1965 ) C791_=_C1967( C791 C1967 ) C791_=_C1968( C791 C1968 ) C791_=_C1969( C791 C1969 ) \nC791_=_C1970( C791 C1970 ) C791_=_C1971( C791 C1971 ) C791_=_C1972( C791 C1972 ) C791_=_C1973( C791 C1973 ) C791_=_C1974( C791 C1974 ) C791_=_C1975( C791 C1975 ) \nC791_=_C1976( C791 C1976 ) C791_=_C1977( C791 C1977 ) C791_=_C1979( C791 C1979 ) C791_=_C1980( C791 C1980 ) C791_=_C1981( C791 C1981 ) C795_=_C800( C795 C800 ) \nC795_=_C1643( C795 C1643 ) C795_=_C1865( C795 C1865 ) C795_=_C2307( C795 C2307 ) C795_=_C2828( C795 C2828 ) C795_=_C2829( C795 C2829 ) C795_=_C2830( C795 C2830 ) \nC795_=_C2831( C795 C2831 ) C795_=_C2832( C795 C2832 ) C795_=_C2833( C795 C2833 ) C795_=_C2834( C795 C2834 ) C795_=_C2835( C795 C2835 ) C795_=_C2836( C795 C2836 ) \nC795_=_C2838( C795 C2838 ) C795_=_C2839( C795 C2839 ) C795_=_C2840( C795 C2840 ) C795_=_C2841( C795 C2841 ) C800_=_C1624( C800 C1624 ) C800_=_C1873( C800 C1873 ) \nC800_=_C1973( C800 C1973 ) C800_=_C2168( C800 C2168 ) C800_=_C2313( C800 C2313 ) C800_=_C2370( C800 C2370 ) C800_=_C2834( C800 C2834 ) C800_=_C2905( C800 C2905 ) \nC800_=_C3065( C800 C3065 ) C800_=_C3194( C800 C3194 ) C800_=_C3330( C800 C3330 ) C800_=_C3525( C800 C3525 ) C800_=_C3566( C800 C3566 ) C800_=_C3601( C800 C3601 ) \nC800_=_C3758( C800 C3758 ) C800_=_C3759( C800 C3759 ) C800_=_C3760( C800 C3760 ) C800_=_C3761( C800 C3761 ) C800_=_C3763( C800 C3763 ) C800_=_C3766( C800 C3766 ) \nC800_=_C3767( C800 C3767 ) C822_=_C824( C822 C824 ) C822_=_C998( C822 C998 ) C822_=_C1381( C822 C1381 ) C822_=_C1782( C822 C1782 ) C822_=_C1989( C822 C1989 ) \nC822_=_C2191( C822 C2191 ) C822_=_C2431( C822 C2431 ) C822_=_C2670( C822 C2670 ) C822_=_C3161( C822 C3161 ) C822_=_C3233( C822 C3233 ) C822_=_C3309( C822 C3309 ) \nC822_=_C3501( C822 C3501 ) C822_=_C3503( C822 C3503 ) C822_=_C3504( C822 C3504 ) C822_=_C3505( C822 C3505 ) C822_=_C3506( C822 C3506 ) C822_=_C3507( C822 C3507 ) \nC822_=_C3508( C822 C3508 ) C822_=_C3509( C822 C3509 ) C822_=_C3510( C822 C3510 ) C822_=_C3511( C822 C3511 ) C822_=_C3512( C822 C3512 ) C824_=_C999( C824 C999 ) \nC824_=_C1649( C824 C1649 ) C824_=_C1991( C824 C1991 ) C824_=_C2832( C824 C2832 ) C824_=_C3080( C824 C3080 ) C824_=_C3100( C824 C3100 ) C824_=_C3191( C824 C3191 ) \nC824_=_C3234( C824 C3234 ) C824_=_C3501( C824 C3501 ) C824_=_C3551( C824 C3551 ) C824_=_C3552( C824 C3552 ) C824_=_C3553( C824 C3553 ) C824_=_C3555( C824 C3555 ) \nC824_=_C3557( C824 C3557 ) C824_=_C3558( C824 C3558 ) C824_=_C3561( C824 C3561 ) C824_=_C3562( C824 C3562 ) C824_=_C3563( C824 C3563 ) C824_=_C3564( C824 C3564 ) \nC955_=_C1656( C955 C1656 ) C955_=_C1681( C955 C1681 ) C955_=_C1789( C955 C1789 ) C955_=_C2075( C955 C2075 ) C955_=_C2731( C955 C2731 ) C955_=_C2861( C955 C2861 ) \nC955_=_C2927( C955 C2927 ) C955_=_C3026( C955 C3026 ) C955_=_C3089( C955 C3089 ) C955_=_C3108( C955 C3108 ) C955_=_C3239( C955 C3239 ) C955_=_C3268( C955 C3268 ) \nC955_=_C3295( C955 C3295 ) C955_=_C3387( C955 C3387 ) C955_=_C3399( C955 C3399 ) C955_=_C3443( C955 C3443 ) C955_=_C3477( C955 C3477 ) C955_=_C3558( C955 C3558 ) \nC955_=_C3726( C955 C3726 ) C955_=_C4011( C955 C4011 ) C955_=_C4048( C955 C4048 ) C955_=_C4049( C955 C4049 ) C955_=_C4050( C955 C4050 ) C955_=_C4051( C955 C4051 ) \nC955_=_C4052( C955 C4052 ) C998_=_C999( C998 C999 ) C998_=_C1381( C998 C1381 ) C998_=_C1782( C998 C1782 ) C998_=_C1989( C998 C1989 ) C998_=_C2191( C998 C2191 ) \nC998_=_C2431( C998 C2431 ) C998_=_C2670( C998 C2670 ) C998_=_C3161( C998 C3161 ) C998_=_C3233( C998 C3233 ) C998_=_C3309( C998 C3309 ) C998_=_C3501( C998 C3501 ) \nC998_=_C3503( C998 C3503 ) C998_=_C3504( C998 C3504 ) C998_=_C3505( C998 C3505 ) C998_=_C3506( C998 C3506 ) C998_=_C3507(</w:t>
      </w:r>
    </w:p>
    <w:p>
      <w:pPr>
        <w:pStyle w:val="PreformattedText"/>
        <w:bidi w:val="0"/>
        <w:spacing w:before="0" w:after="0"/>
        <w:jc w:val="left"/>
        <w:rPr/>
      </w:pPr>
      <w:r>
        <w:rPr/>
        <w:t xml:space="preserve"> </w:t>
      </w:r>
      <w:r>
        <w:rPr/>
        <w:t>C998 C3507 ) C998_=_C3508( C998 C3508 ) \nC998_=_C3509( C998 C3509 ) C998_=_C3510( C998 C3510 ) C998_=_C3511( C998 C3511 ) C998_=_C3512( C998 C3512 ) C999_=_C1649( C999 C1649 ) C999_=_C1991( C999 C1991 ) \nC999_=_C2832( C999 C2832 ) C999_=_C3080( C999 C3080 ) C999_=_C3100( C999 C3100 ) C999_=_C3191( C999 C3191 ) C999_=_C3234( C999 C3234 ) C999_=_C3501( C999 C3501 ) \nC999_=_C3551( C999 C3551 ) C999_=_C3552( C999 C3552 ) C999_=_C3553( C999 C3553 ) C999_=_C3555( C999 C3555 ) C999_=_C3557( C999 C3557 ) C999_=_C3558( C999 C3558 ) \nC999_=_C3561( C999 C3561 ) C999_=_C3562( C999 C3562 ) C999_=_C3563( C999 C3563 ) C999_=_C3564( C999 C3564 ) C1080_=_C1672( C1080 C1672 ) C1080_=_C1826( C1080 C1826 ) \nC1080_=_C2669( C1080 C2669 ) C1080_=_C2739( C1080 C2739 ) C1080_=_C3112( C1080 C3112 ) C1080_=_C3190( C1080 C3190 ) C1080_=_C3421( C1080 C3421 ) C1080_=_C3423( C1080 C3423 ) \nC1080_=_C3424( C1080 C3424 ) C1080_=_C3426( C1080 C3426 ) C1080_=_C3427( C1080 C3427 ) C1080_=_C3428( C1080 C3428 ) C1080_=_C3429( C1080 C3429 ) C1080_=_C3430( C1080 C3430 ) \nC1080_=_C3434( C1080 C3434 ) C1080_=_C3435( C1080 C3435 ) C1080_=_C3436( C1080 C3436 ) C1080_=_C3437( C1080 C3437 ) C1080_=_C3438( C1080 C3438 ) C1080_=_C3439( C1080 C3439 ) \nC1188_=_C1463( C1188 C1463 ) C1188_=_C2016( C1188 C2016 ) C1188_=_C2079( C1188 C2079 ) C1188_=_C2303( C1188 C2303 ) C1188_=_C2695( C1188 C2695 ) C1188_=_C3174( C1188 C3174 ) \nC1188_=_C3201( C1188 C3201 ) C1188_=_C3445( C1188 C3445 ) C1188_=_C3573( C1188 C3573 ) C1188_=_C3597( C1188 C3597 ) C1188_=_C3607( C1188 C3607 ) C1188_=_C3844( C1188 C3844 ) \nC1188_=_C3885( C1188 C3885 ) C1188_=_C3894( C1188 C3894 ) C1188_=_C4039( C1188 C4039 ) C1188_=_C4055( C1188 C4055 ) C1188_=_C4075( C1188 C4075 ) C1275_=_C1335( C1275 C1335 ) \nC1275_=_C1392( C1275 C1392 ) C1275_=_C1483( C1275 C1483 ) C1275_=_C1854( C1275 C1854 ) C1275_=_C2151( C1275 C2151 ) C1275_=_C2881( C1275 C2881 ) C1275_=_C2941( C1275 C2941 ) \nC1275_=_C3056( C1275 C3056 ) C1275_=_C3140( C1275 C3140 ) C1275_=_C3185( C1275 C3185 ) C1275_=_C3200( C1275 C3200 ) C1275_=_C3571( C1275 C3571 ) C1275_=_C3582( C1275 C3582 ) \nC1275_=_C3606( C1275 C3606 ) C1275_=_C3628( C1275 C3628 ) C1275_=_C3656( C1275 C3656 ) C1275_=_C3916( C1275 C3916 ) C1275_=_C3966( C1275 C3966 ) C1275_=_C4072( C1275 C4072 ) \nC1275_=_C4073( C1275 C4073 ) C1335_=_C1392( C1335 C1392 ) C1335_=_C1483( C1335 C1483 ) C1335_=_C1854( C1335 C1854 ) C1335_=_C2151( C1335 C2151 ) C1335_=_C2881( C1335 C2881 ) \nC1335_=_C2941( C1335 C2941 ) C1335_=_C3056( C1335 C3056 ) C1335_=_C3140( C1335 C3140 ) C1335_=_C3185( C1335 C3185 ) C1335_=_C3200( C1335 C3200 ) C1335_=_C3571( C1335 C3571 ) \nC1335_=_C3582( C1335 C3582 ) C1335_=_C3606( C1335 C3606 ) C1335_=_C3628( C1335 C3628 ) C1335_=_C3656( C1335 C3656 ) C1335_=_C3916( C1335 C3916 ) C1335_=_C3966( C1335 C3966 ) \nC1335_=_C4072( C1335 C4072 ) C1335_=_C4073( C1335 C4073 ) C1381_=_C1392( C1381 C1392 ) C1381_=_C1782( C1381 C1782 ) C1381_=_C1989( C1381 C1989 ) C1381_=_C2191( C1381 C2191 ) \nC1381_=_C2431( C1381 C2431 ) C1381_=_C2670( C1381 C2670 ) C1381_=_C3161( C1381 C3161 ) C1381_=_C3233( C1381 C3233 ) C1381_=_C3309( C1381 C3309 ) C1381_=_C3501( C1381 C3501 ) \nC1381_=_C3503( C1381 C3503 ) C1381_=_C3504( C1381 C3504 ) C1381_=_C3505( C1381 C3505 ) C1381_=_C3506( C1381 C3506 ) C1381_=_C3507( C1381 C3507 ) C1381_=_C3508( C1381 C3508 ) \nC1381_=_C3509( C1381 C3509 ) C1381_=_C3510( C1381 C3510 ) C1381_=_C3511( C1381 C3511 ) C1381_=_C3512( C1381 C3512 ) C1392_=_C1483( C1392 C1483 ) C1392_=_C1854( C1392 C1854 ) \nC1392_=_C2151( C1392 C2151 ) C1392_=_C2881( C1392 C2881 ) C1392_=_C2941( C1392 C2941 ) C1392_=_C3056( C1392 C3056 ) C1392_=_C3140( C1392 C3140 ) C1392_=_C3185( C1392 C3185 ) \nC1392_=_C3200( C1392 C3200 ) C1392_=_C3571( C1392 C3571 ) C1392_=_C3582( C1392 C3582 ) C1392_=_C3606( C1392 C3606 ) C1392_=_C3628( C1392 C3628 ) C1392_=_C3656( C1392 C3656 ) \nC1392_=_C3916( C1392 C3916 ) C1392_=_C3966( C1392 C3966 ) C1392_=_C4072( C1392 C4072 ) C1392_=_C4073( C1392 C4073 ) C1398_=_C1411( C1398 C1411 ) C1398_=_C1569( C1398 C1569 ) \nC1398_=_C2398( C1398 C2398 ) C1398_=_C2647( C1398 C2647 ) C1398_=_C2946( C1398 C2946 ) C1398_=_C2947( C1398 C2947 ) C1398_=_C2948( C1398 C2948 ) C1398_=_C2949( C1398 C2949 ) \nC1398_=_C2951( C1398 C2951 ) C1398_=_C2952( C1398 C2952 ) C1398_=_C2954( C1398 C2954 ) C1398_=_C2955( C1398 C2955 ) C1398_=_C2956( C1398 C2956 ) C1398_=_C2957( C1398 C2957 ) \nC1398_=_C2959( C1398 C2959 ) C1398_=_C2960( C1398 C2960 ) C1398_=_C2962( C1398 C2962 ) C1398_=_C2963( C1398 C2963 ) C1398_=_C2964( C1398 C2964 ) C1398_=_C2967( C1398 C2967 ) \nC1398_=_C2968( C1398 C2968 ) C1411_=_C1850( C1411 C1850 ) C1411_=_C2134( C1411 C2134 ) C1411_=_C2529( C1411 C2529 ) C1411_=_C3197( C1411 C3197 ) C1411_=_C3315( C1411 C3315 ) \nC1411_=_C3529( C1411 C3529 ) C1411_=_C3569( C1411 C3569 ) C1411_=_C3592( C1411 C3592 ) C1411_=_C3602( C1411 C3602 ) C1411_=_C3932( C1411 C3932 ) C1411_=_C3969( C1411 C3969 ) \nC1411_=_C3972( C1411 C3972 ) C1411_=_C3973( C1411 C3973 ) C1411_=_C3974( C1411 C3974 ) C1411_=_C3975( C1411 C3975 ) C1463_=_C2016( C1463 C2016 ) C1463_=_C2079( C1463 C2079 ) \nC1463_=_C2303( C1463 C2303 ) C1463_=_C2695( C1463 C2695 ) C1463_=_C3174( C1463 C3174 ) C1463_=_C3201( C1463 C3201 ) C1463_=_C3445( C1463 C3445 ) C1463_=_C3573( C1463 C3573 ) \nC1463_=_C3597( C1463 C3597 ) C1463_=_C3607( C1463 C3607 ) C1463_=_C3844( C1463 C3844 ) C1463_=_C3885( C1463 C3885 ) C1463_=_C3894( C1463 C3894 ) C1463_=_C4039( C1463 C4039 ) \nC1463_=_C4055( C1463 C4055 ) C1463_=_C4075( C1463 C4075 ) C1483_=_C1854( C1483 C1854 ) C1483_=_C2151( C1483 C2151 ) C1483_=_C2881( C1483 C2881 ) C1483_=_C2941( C1483 C2941 ) \nC1483_=_C3056( C1483 C3056 ) C1483_=_C3140( C1483 C3140 ) C1483_=_C3185( C1483 C3185 ) C1483_=_C3200( C1483 C3200 ) C1483_=_C3571( C1483 C3571 ) C1483_=_C3582( C1483 C3582 ) \nC1483_=_C3606( C1483 C3606 ) C1483_=_C3628( C1483 C3628 ) C1483_=_C3656( C1483 C3656 ) C1483_=_C3916( C1483 C3916 ) C1483_=_C3966( C1483 C3966 ) C1483_=_C4072( C1483 C4072 ) \nC1483_=_C4073( C1483 C4073 ) C1569_=_C2398( C1569 C2398 ) C1569_=_C2647( C1569 C2647 ) C1569_=_C2946( C1569 C2946 ) C1569_=_C2947( C1569 C2947 ) C1569_=_C2948( C1569 C2948 ) \nC1569_=_C2949( C1569 C2949 ) C1569_=_C2951( C1569 C2951 ) C1569_=_C2952( C1569 C2952 ) C1569_=_C2954( C1569 C2954 ) C1569_=_C2955( C1569 C2955 ) C1569_=_C2956( C1569 C2956 ) \nC1569_=_C2957( C1569 C2957 ) C1569_=_C2959( C1569 C2959 ) C1569_=_C2960( C1569 C2960 ) C1569_=_C2962( C1569 C2962 ) C1569_=_C2963( C1569 C2963 ) C1569_=_C2964( C1569 C2964 ) \nC1569_=_C2967( C1569 C2967 ) C1569_=_C2968( C1569 C2968 ) C1624_=_C1873( C1624 C1873 ) C1624_=_C1973( C1624 C1973 ) C1624_=_C2168( C1624 C2168 ) C1624_=_C2313( C1624 C2313 ) \nC1624_=_C2370( C1624 C2370 ) C1624_=_C2834( C1624 C2834 ) C1624_=_C2905( C1624 C2905 ) C1624_=_C3065( C1624 C3065 ) C1624_=_C3194( C1624 C3194 ) C1624_=_C3330( C1624 C3330 ) \nC1624_=_C3525( C1624 C3525 ) C1624_=_C3566( C1624 C3566 ) C1624_=_C3601( C1624 C3601 ) C1624_=_C3758( C1624 C3758 ) C1624_=_C3759( C1624 C3759 ) C1624_=_C3760( C1624 C3760 ) \nC1624_=_C3761( C1624 C3761 ) C1624_=_C3763( C1624 C3763 ) C1624_=_C3766( C1624 C3766 ) C1624_=_C3767( C1624 C3767 ) C1643_=_C1649( C1643 C1649 ) C1643_=_C1656( C1643 C1656 ) \nC1643_=_C1865( C1643 C1865 ) C1643_=_C2307( C1643 C2307 ) C1643_=_C2828( C1643 C2828 ) C1643_=_C2829( C1643 C2829 ) C1643_=_C2830( C1643 C2830 ) C1643_=_C2831( C1643 C2831 ) \nC1643_=_C2832( C1643 C2832 ) C1643_=_C2833( C1643 C2833 ) C1643_=_C2834( C1643 C2834 ) C1643_=_C2835( C1643 C2835 ) C1643_=_C2836( C1643 C2836 ) C1643_=_C2838( C1643 C2838 ) \nC1643_=_C2839( C1643 C2839 ) C1643_=_C2840( C1643 C2840 ) C1643_=_C2841( C1643 C2841 ) C1649_=_C1656( C1649 C1656 ) C1649_=_C1991( C1649 C1991 ) C1649_=_C2832( C1649 C2832 ) \nC1649_=_C3080( C1649 C3080 ) C1649_=_C3100( C1649 C3100 ) C1649_=_C3191( C1649 C3191 ) C1649_=_C3234( C1649 C3234 ) C1649_=_C3501( C1649 C3501 ) C1649_=_C3551( C1649 C3551 ) \nC1649_=_C3552( C1649 C3552 ) C1649_=_C3553( C1649 C3553 ) C1649_=_C3555( C1649 C3555 ) C1649_=_C3557( C1649 C3557 ) C1649_=_C3558( C1649 C3558 ) C1649_=_C3561( C1649 C3561 ) \nC1649_=_C3562( C1649 C3562 ) C1649_=_C3563( C1649 C3563 ) C1649_=_C3564( C1649 C3564 ) C1656_=_C1681( C1656 C1681 ) C1656_=_C1789( C1656 C1789 ) C1656_=_C2075( C1656 C2075 ) \nC1656_=_C2731( C1656 C2731 ) C1656_=_C2861( C1656 C2861 ) C1656_=_C2927( C1656 C2927 ) C1656_=_C3026( C1656 C3026 ) C1656_=_C3089( C1656 C3089 ) C1656_=_C3108( C1656 C3108 ) \nC1656_=_C3239( C1656 C3239 ) C1656_=_C3268( C1656 C3268 ) C1656_=_C3295( C1656 C3295 ) C1656_=_C3387( C1656 C3387 ) C1656_=_C3399( C1656 C3399 ) C1656_=_C3443( C1656 C3443 ) \nC1656_=_C3477( C1656 C3477 ) C1656_=_C3558( C1656 C3558 ) C1656_=_C3726( C1656 C3726 ) C1656_=_C4011( C1656 C4011 ) C1656_=_C4048( C1656 C4048 ) C1656_=_C4049( C1656 C4049 ) \nC1656_=_C4050( C1656 C4050 ) C1656_=_C4051( C1656 C4051 ) C1656_=_C4052( C1656 C4052 ) C1667_=_C1672( C1667 C1672 ) C1667_=_C1681( C1667 C1681 ) C1667_=_C1965( C1667 C1965 ) \nC1667_=_C2043( C1667 C2043 ) C1667_=_C2062( C1667 C2062 ) C1667_=_C2379( C1667 C2379 ) C1667_=_C2462( C1667 C2462 ) C1667_=_C2488( C1667 C2488 ) C1667_=_C2715( C1667 C2715 ) \nC1667_=_C2716( C1667 C2716 ) C1667_=_C2717( C1667 C2717 ) C1667_=_C2718( C1667 C2718 ) C1667_=_C2719( C1667 C2719 ) C1667_=_C2721( C1667 C2721 ) C1667_=_C2723( C1667 C2723 ) \nC1667_=_C2724( C1667 C2724 ) C1667_=_C2726( C1667 C2726 ) C1667_=_C2727( C1667 C2727 ) C1667_=_C2729( C1667 C2729 ) C1667_=_C2730( C1667 C2730 ) C1667_=_C2731( C1667 C2731 ) \nC1667_=_C2732( C1667 C2732 ) C1672_=_C1681( C1672 C1681 ) C1672_=_C1826( C1672 C1826 ) C1672_=_C2669( C1672 C2669 ) C1672_=_C2739( C1672 C2739 ) C1672_=_C3112( C1672 C3112 ) \nC1672_=_C3190( C1672 C3190 ) C1672_=_C3421( C1672 C3421 ) C1672_=_C3423( C1672 C3423 ) C1672_=_C3424( C1672 C3424 ) C1672_=_C3426( C1672 C3426 ) C1672_=_C3427( C1672 C3427 ) \nC1672_=_C3428( C1672 C3428 ) C1672_=_C3429( C1672</w:t>
      </w:r>
    </w:p>
    <w:p>
      <w:pPr>
        <w:pStyle w:val="PreformattedText"/>
        <w:bidi w:val="0"/>
        <w:spacing w:before="0" w:after="0"/>
        <w:jc w:val="left"/>
        <w:rPr/>
      </w:pPr>
      <w:r>
        <w:rPr/>
        <w:t xml:space="preserve"> </w:t>
      </w:r>
      <w:r>
        <w:rPr/>
        <w:t>C3429 ) C1672_=_C3430( C1672 C3430 ) C1672_=_C3434( C1672 C3434 ) C1672_=_C3435( C1672 C3435 ) C1672_=_C3436( C1672 C3436 ) \nC1672_=_C3437( C1672 C3437 ) C1672_=_C3438( C1672 C3438 ) C1672_=_C3439( C1672 C3439 ) C1681_=_C1789( C1681 C1789 ) C1681_=_C2075( C1681 C2075 ) C1681_=_C2731( C1681 C2731 ) \nC1681_=_C2861( C1681 C2861 ) C1681_=_C2927( C1681 C2927 ) C1681_=_C3026( C1681 C3026 ) C1681_=_C3089( C1681 C3089 ) C1681_=_C3108( C1681 C3108 ) C1681_=_C3239( C1681 C3239 ) \nC1681_=_C3268( C1681 C3268 ) C1681_=_C3295( C1681 C3295 ) C1681_=_C3387( C1681 C3387 ) C1681_=_C3399( C1681 C3399 ) C1681_=_C3443( C1681 C3443 ) C1681_=_C3477( C1681 C3477 ) \nC1681_=_C3558( C1681 C3558 ) C1681_=_C3726( C1681 C3726 ) C1681_=_C4011( C1681 C4011 ) C1681_=_C4048( C1681 C4048 ) C1681_=_C4049( C1681 C4049 ) C1681_=_C4050( C1681 C4050 ) \nC1681_=_C4051( C1681 C4051 ) C1681_=_C4052( C1681 C4052 ) C1782_=_C1789( C1782 C1789 ) C1782_=_C1989( C1782 C1989 ) C1782_=_C2191( C1782 C2191 ) C1782_=_C2431( C1782 C2431 ) \nC1782_=_C2670( C1782 C2670 ) C1782_=_C3161( C1782 C3161 ) C1782_=_C3233( C1782 C3233 ) C1782_=_C3309( C1782 C3309 ) C1782_=_C3501( C1782 C3501 ) C1782_=_C3503( C1782 C3503 ) \nC1782_=_C3504( C1782 C3504 ) C1782_=_C3505( C1782 C3505 ) C1782_=_C3506( C1782 C3506 ) C1782_=_C3507( C1782 C3507 ) C1782_=_C3508( C1782 C3508 ) C1782_=_C3509( C1782 C3509 ) \nC1782_=_C3510( C1782 C3510 ) C1782_=_C3511( C1782 C3511 ) C1782_=_C3512( C1782 C3512 ) C1789_=_C2075( C1789 C2075 ) C1789_=_C2731( C1789 C2731 ) C1789_=_C2861( C1789 C2861 ) \nC1789_=_C2927( C1789 C2927 ) C1789_=_C3026( C1789 C3026 ) C1789_=_C3089( C1789 C3089 ) C1789_=_C3108( C1789 C3108 ) C1789_=_C3239( C1789 C3239 ) C1789_=_C3268( C1789 C3268 ) \nC1789_=_C3295( C1789 C3295 ) C1789_=_C3387( C1789 C3387 ) C1789_=_C3399( C1789 C3399 ) C1789_=_C3443( C1789 C3443 ) C1789_=_C3477( C1789 C3477 ) C1789_=_C3558( C1789 C3558 ) \nC1789_=_C3726( C1789 C3726 ) C1789_=_C4011( C1789 C4011 ) C1789_=_C4048( C1789 C4048 ) C1789_=_C4049( C1789 C4049 ) C1789_=_C4050( C1789 C4050 ) C1789_=_C4051( C1789 C4051 ) \nC1789_=_C4052( C1789 C4052 ) C1826_=_C2669( C1826 C2669 ) C1826_=_C2739( C1826 C2739 ) C1826_=_C3112( C1826 C3112 ) C1826_=_C3190( C1826 C3190 ) C1826_=_C3421( C1826 C3421 ) \nC1826_=_C3423( C1826 C3423 ) C1826_=_C3424( C1826 C3424 ) C1826_=_C3426( C1826 C3426 ) C1826_=_C3427( C1826 C3427 ) C1826_=_C3428( C1826 C3428 ) C1826_=_C3429( C1826 C3429 ) \nC1826_=_C3430( C1826 C3430 ) C1826_=_C3434( C1826 C3434 ) C1826_=_C3435( C1826 C3435 ) C1826_=_C3436( C1826 C3436 ) C1826_=_C3437( C1826 C3437 ) C1826_=_C3438( C1826 C3438 ) \nC1826_=_C3439( C1826 C3439 ) C1850_=_C1854( C1850 C1854 ) C1850_=_C2134( C1850 C2134 ) C1850_=_C2529( C1850 C2529 ) C1850_=_C3197( C1850 C3197 ) C1850_=_C3315( C1850 C3315 ) \nC1850_=_C3529( C1850 C3529 ) C1850_=_C3569( C1850 C3569 ) C1850_=_C3592( C1850 C3592 ) C1850_=_C3602( C1850 C3602 ) C1850_=_C3932( C1850 C3932 ) C1850_=_C3969( C1850 C3969 ) \nC1850_=_C3972( C1850 C3972 ) C1850_=_C3973( C1850 C3973 ) C1850_=_C3974( C1850 C3974 ) C1850_=_C3975( C1850 C3975 ) C1854_=_C2151( C1854 C2151 ) C1854_=_C2881( C1854 C2881 ) \nC1854_=_C2941( C1854 C2941 ) C1854_=_C3056( C1854 C3056 ) C1854_=_C3140( C1854 C3140 ) C1854_=_C3185( C1854 C3185 ) C1854_=_C3200( C1854 C3200 ) C1854_=_C3571( C1854 C3571 ) \nC1854_=_C3582( C1854 C3582 ) C1854_=_C3606( C1854 C3606 ) C1854_=_C3628( C1854 C3628 ) C1854_=_C3656( C1854 C3656 ) C1854_=_C3916( C1854 C3916 ) C1854_=_C3966( C1854 C3966 ) \nC1854_=_C4072( C1854 C4072 ) C1854_=_C4073( C1854 C4073 ) C1859_=_C1865( C1859 C1865 ) C1859_=_C1873( C1859 C1873 ) C1859_=_C1963( C1859 C1963 ) C1859_=_C1964( C1859 C1964 ) \nC1859_=_C1965( C1859 C1965 ) C1859_=_C1967( C1859 C1967 ) C1859_=_C1968( C1859 C1968 ) C1859_=_C1969( C1859 C1969 ) C1859_=_C1970( C1859 C1970 ) C1859_=_C1971( C1859 C1971 ) \nC1859_=_C1972( C1859 C1972 ) C1859_=_C1973( C1859 C1973 ) C1859_=_C1974( C1859 C1974 ) C1859_=_C1975( C1859 C1975 ) C1859_=_C1976( C1859 C1976 ) C1859_=_C1977( C1859 C1977 ) \nC1859_=_C1979( C1859 C1979 ) C1859_=_C1980( C1859 C1980 ) C1859_=_C1981( C1859 C1981 ) C1865_=_C1873( C1865 C1873 ) C1865_=_C2307( C1865 C2307 ) C1865_=_C2828( C1865 C2828 ) \nC1865_=_C2829( C1865 C2829 ) C1865_=_C2830( C1865 C2830 ) C1865_=_C2831( C1865 C2831 ) C1865_=_C2832( C1865 C2832 ) C1865_=_C2833( C1865 C2833 ) C1865_=_C2834( C1865 C2834 ) \nC1865_=_C2835( C1865 C2835 ) C1865_=_C2836( C1865 C2836 ) C1865_=_C2838( C1865 C2838 ) C1865_=_C2839( C1865 C2839 ) C1865_=_C2840( C1865 C2840 ) C1865_=_C2841( C1865 C2841 ) \nC1873_=_C1973( C1873 C1973 ) C1873_=_C2168( C1873 C2168 ) C1873_=_C2313( C1873 C2313 ) C1873_=_C2370( C1873 C2370 ) C1873_=_C2834( C1873 C2834 ) C1873_=_C2905( C1873 C2905 ) \nC1873_=_C3065( C1873 C3065 ) C1873_=_C3194( C1873 C3194 ) C1873_=_C3330( C1873 C3330 ) C1873_=_C3525( C1873 C3525 ) C1873_=_C3566( C1873 C3566 ) C1873_=_C3601( C1873 C3601 ) \nC1873_=_C3758( C1873 C3758 ) C1873_=_C3759( C1873 C3759 ) C1873_=_C3760( C1873 C3760 ) C1873_=_C3761( C1873 C3761 ) C1873_=_C3763( C1873 C3763 ) C1873_=_C3766( C1873 C3766 ) \nC1873_=_C3767( C1873 C3767 ) C1963_=_C1964( C1963 C1964 ) C1963_=_C1965( C1963 C1965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3_=_C1979( C1963 C1979 ) C1963_=_C1980( C1963 C1980 ) C1963_=_C1981( C1963 C1981 ) C1963_=_C2062( C1963 C2062 ) \nC1963_=_C2075( C1963 C2075 ) C1963_=_C2079( C1963 C2079 ) C1964_=_C1965( C1964 C1965 ) C1964_=_C1967( C1964 C1967 ) C1964_=_C1968( C1964 C1968 ) C1964_=_C1969( C1964 C1969 ) \nC1964_=_C1970( C1964 C1970 ) C1964_=_C1971( C1964 C1971 ) C1964_=_C1972( C1964 C1972 ) C1964_=_C1973( C1964 C1973 ) C1964_=_C1974( C1964 C1974 ) C1964_=_C1975( C1964 C1975 ) \nC1964_=_C1976( C1964 C1976 ) C1964_=_C1977( C1964 C1977 ) C1964_=_C1979( C1964 C1979 ) C1964_=_C1980( C1964 C1980 ) C1964_=_C1981( C1964 C1981 ) C1964_=_C2307( C1964 C2307 ) \nC1964_=_C2313( C1964 C2313 ) C1965_=_C1967( C1965 C1967 ) C1965_=_C1968( C1965 C1968 ) C1965_=_C1969( C1965 C1969 ) C1965_=_C1970( C1965 C1970 ) C1965_=_C1971( C1965 C1971 ) \nC1965_=_C1972( C1965 C1972 ) C1965_=_C1973( C1965 C1973 ) C1965_=_C1974( C1965 C1974 ) C1965_=_C1975( C1965 C1975 ) C1965_=_C1976( C1965 C1976 ) C1965_=_C1977( C1965 C1977 ) \nC1965_=_C1979( C1965 C1979 ) C1965_=_C1980( C1965 C1980 ) C1965_=_C1981( C1965 C1981 ) C1965_=_C2043( C1965 C2043 ) C1965_=_C2062( C1965 C2062 ) C1965_=_C2379( C1965 C2379 ) \nC1965_=_C2462( C1965 C2462 ) C1965_=_C2488( C1965 C2488 ) C1965_=_C2715( C1965 C2715 ) C1965_=_C2716( C1965 C2716 ) C1965_=_C2717( C1965 C2717 ) C1965_=_C2718( C1965 C2718 ) \nC1965_=_C2719( C1965 C2719 ) C1965_=_C2721( C1965 C2721 ) C1965_=_C2723( C1965 C2723 ) C1965_=_C2724( C1965 C2724 ) C1965_=_C2726( C1965 C2726 ) C1965_=_C2727( C1965 C2727 ) \nC1965_=_C2729( C1965 C2729 ) C1965_=_C2730( C1965 C2730 ) C1965_=_C2731( C1965 C2731 ) C1965_=_C2732( C1965 C2732 ) C1967_=_C1968( C1967 C1968 ) C1967_=_C1969( C1967 C1969 ) \nC1967_=_C1970( C1967 C1970 ) C1967_=_C1971( C1967 C1971 ) C1967_=_C1972( C1967 C1972 ) C1967_=_C1973( C1967 C1973 ) C1967_=_C1974( C1967 C1974 ) C1967_=_C1975( C1967 C1975 ) \nC1967_=_C1976( C1967 C1976 ) C1967_=_C1977( C1967 C1977 ) C1967_=_C1979( C1967 C1979 ) C1967_=_C1980( C1967 C1980 ) C1967_=_C1981( C1967 C1981 ) C1967_=_C2828( C1967 C2828 ) \nC1967_=_C2905( C1967 C2905 ) C1968_=_C1969( C1968 C1969 ) C1968_=_C1970( C1968 C1970 ) C1968_=_C1971( C1968 C1971 ) C1968_=_C1972( C1968 C1972 ) C1968_=_C1973( C1968 C1973 ) \nC1968_=_C1974( C1968 C1974 ) C1968_=_C1975( C1968 C1975 ) C1968_=_C1976( C1968 C1976 ) C1968_=_C1977( C1968 C1977 ) C1968_=_C1979( C1968 C1979 ) C1968_=_C1980( C1968 C1980 ) \nC1968_=_C1981( C1968 C1981 ) C1968_=_C2715( C1968 C2715 ) C1968_=_C3026( C1968 C3026 ) C1969_=_C1970( C1969 C1970 ) C1969_=_C1971( C1969 C1971 ) C1969_=_C1972( C1969 C1972 ) \nC1969_=_C1973( C1969 C1973 ) C1969_=_C1974( C1969 C1974 ) C1969_=_C1975( C1969 C1975 ) C1969_=_C1976( C1969 C1976 ) C1969_=_C1977( C1969 C1977 ) C1969_=_C1979( C1969 C1979 ) \nC1969_=_C1980( C1969 C1980 ) C1969_=_C1981( C1969 C1981 ) C1969_=_C2717( C1969 C2717 ) C1969_=_C3268( C1969 C3268 ) C1970_=_C1971( C1970 C1971 ) C1970_=_C1972( C1970 C1972 ) \nC1970_=_C1973( C1970 C1973 ) C1970_=_C1974( C1970 C1974 ) C1970_=_C1975( C1970 C1975 ) C1970_=_C1976( C1970 C1976 ) C1970_=_C1977( C1970 C1977 ) C1970_=_C1979( C1970 C1979 ) \nC1970_=_C1980( C1970 C1980 ) C1970_=_C1981( C1970 C1981 ) C1970_=_C2718( C1970 C2718 ) C1970_=_C3291( C1970 C3291 ) C1970_=_C3295( C1970 C3295 ) C1971_=_C1972( C1971 C1972 ) \nC1971_=_C1973( C1971 C1973 ) C1971_=_C1974( C1971 C1974 ) C1971_=_C1975( C1971 C1975 ) C1971_=_C1976( C1971 C1976 ) C1971_=_C1977( C1971 C1977 ) C1971_=_C1979( C1971 C1979 ) \nC1971_=_C1980( C1971 C1980 ) C1971_=_C1981( C1971 C1981 ) C1971_=_C2719( C1971 C2719 ) C1971_=_C3382( C1971 C3382 ) C1971_=_C3387( C1971 C3387 ) C1972_=_C1973( C1972 C1973 ) \nC1972_=_C1974( C1972 C1974 ) C1972_=_C1975( C1972 C1975 ) C1972_=_C1976( C1972 C1976 ) C1972_=_C1977( C1972 C1977 ) C1972_=_C1979( C1972 C1979 ) C1972_=_C1980( C1972 C1980 ) \nC1972_=_C1981( C1972 C1981 ) C1972_=_C2721( C1972 C2721 ) C1972_=_C3477( C1972 C3477 ) C1973_=_C1974( C1973 C1974 ) C1973_=_C1975( C1973 C1975 ) C1973_=_C1976( C1973 C1976 ) \nC1973_=_C1977( C1973 C1977 ) C1973_=_C1979( C1973 C1979 ) C1973_=_C1980( C1973 C1980 ) C1973_=_C1981( C1973 C1981 ) C1973_=_C2168( C1973 C2168 ) C1973_=_C2313( C1973 C2313 ) \nC1973_=_C2370( C1973 C2370 ) C1973_=_C2834( C1973 C2834 ) C1973_=_C2905( C1973 C2905 ) C1973_=_C3065( C1973 C3065 ) C1973_=_C3194( C1973 C3194 ) C1973_=_C3330( C1973 C3330 ) \nC1973_=_C3525( C1973 C3525 ) C1973_=_C3566( C1973 C3566 ) C1973_=_C3601( C1973 C3601 ) C1973_=_C3758(</w:t>
      </w:r>
    </w:p>
    <w:p>
      <w:pPr>
        <w:pStyle w:val="PreformattedText"/>
        <w:bidi w:val="0"/>
        <w:spacing w:before="0" w:after="0"/>
        <w:jc w:val="left"/>
        <w:rPr/>
      </w:pPr>
      <w:r>
        <w:rPr/>
        <w:t xml:space="preserve"> </w:t>
      </w:r>
      <w:r>
        <w:rPr/>
        <w:t>C1973 C3758 ) C1973_=_C3759( C1973 C3759 ) C1973_=_C3760( C1973 C3760 ) \nC1973_=_C3761( C1973 C3761 ) C1973_=_C3763( C1973 C3763 ) C1973_=_C3766( C1973 C3766 ) C1973_=_C3767( C1973 C3767 ) C1974_=_C1975( C1974 C1975 ) C1974_=_C1976( C1974 C1976 ) \nC1974_=_C1977( C1974 C1977 ) C1974_=_C1979( C1974 C1979 ) C1974_=_C1980( C1974 C1980 ) C1974_=_C1981( C1974 C1981 ) C1974_=_C2835( C1974 C2835 ) C1974_=_C3758( C1974 C3758 ) \nC1975_=_C1976( C1975 C1976 ) C1975_=_C1977( C1975 C1977 ) C1975_=_C1979( C1975 C1979 ) C1975_=_C1980( C1975 C1980 ) C1975_=_C1981( C1975 C1981 ) C1976_=_C1977( C1976 C1977 ) \nC1976_=_C1979( C1976 C1979 ) C1976_=_C1980( C1976 C1980 ) C1976_=_C1981( C1976 C1981 ) C1976_=_C2836( C1976 C2836 ) C1976_=_C3430( C1976 C3430 ) C1976_=_C3761( C1976 C3761 ) \nC1977_=_C1979( C1977 C1979 ) C1977_=_C1980( C1977 C1980 ) C1977_=_C1981( C1977 C1981 ) C1977_=_C2729( C1977 C2729 ) C1977_=_C4011( C1977 C4011 ) C1979_=_C1980( C1979 C1980 ) \nC1979_=_C1981( C1979 C1981 ) C1979_=_C2732( C1979 C2732 ) C1979_=_C4048( C1979 C4048 ) C1980_=_C1981( C1980 C1981 ) C1980_=_C2838( C1980 C2838 ) C1980_=_C3766( C1980 C3766 ) \nC1980_=_C3973( C1980 C3973 ) C1981_=_C2840( C1981 C2840 ) C1981_=_C3767( C1981 C3767 ) C1989_=_C1991( C1989 C1991 ) C1989_=_C2191( C1989 C2191 ) C1989_=_C2431( C1989 C2431 ) \nC1989_=_C2670( C1989 C2670 ) C1989_=_C3161( C1989 C3161 ) C1989_=_C3233( C1989 C3233 ) C1989_=_C3309( C1989 C3309 ) C1989_=_C3501( C1989 C3501 ) C1989_=_C3503( C1989 C3503 ) \nC1989_=_C3504( C1989 C3504 ) C1989_=_C3505( C1989 C3505 ) C1989_=_C3506( C1989 C3506 ) C1989_=_C3507( C1989 C3507 ) C1989_=_C3508( C1989 C3508 ) C1989_=_C3509( C1989 C3509 ) \nC1989_=_C3510( C1989 C3510 ) C1989_=_C3511( C1989 C3511 ) C1989_=_C3512( C1989 C3512 ) C1991_=_C2832( C1991 C2832 ) C1991_=_C3080( C1991 C3080 ) C1991_=_C3100( C1991 C3100 ) \nC1991_=_C3191( C1991 C3191 ) C1991_=_C3234( C1991 C3234 ) C1991_=_C3501( C1991 C3501 ) C1991_=_C3551( C1991 C3551 ) C1991_=_C3552( C1991 C3552 ) C1991_=_C3553( C1991 C3553 ) \nC1991_=_C3555( C1991 C3555 ) C1991_=_C3557( C1991 C3557 ) C1991_=_C3558( C1991 C3558 ) C1991_=_C3561( C1991 C3561 ) C1991_=_C3562( C1991 C3562 ) C1991_=_C3563( C1991 C3563 ) \nC1991_=_C3564( C1991 C3564 ) C2016_=_C2079( C2016 C2079 ) C2016_=_C2303( C2016 C2303 ) C2016_=_C2695( C2016 C2695 ) C2016_=_C3174( C2016 C3174 ) C2016_=_C3201( C2016 C3201 ) \nC2016_=_C3445( C2016 C3445 ) C2016_=_C3573( C2016 C3573 ) C2016_=_C3597( C2016 C3597 ) C2016_=_C3607( C2016 C3607 ) C2016_=_C3844( C2016 C3844 ) C2016_=_C3885( C2016 C3885 ) \nC2016_=_C3894( C2016 C3894 ) C2016_=_C4039( C2016 C4039 ) C2016_=_C4055( C2016 C4055 ) C2016_=_C4075( C2016 C4075 ) C2043_=_C2062( C2043 C2062 ) C2043_=_C2379( C2043 C2379 ) \nC2043_=_C2462( C2043 C2462 ) C2043_=_C2488( C2043 C2488 ) C2043_=_C2715( C2043 C2715 ) C2043_=_C2716( C2043 C2716 ) C2043_=_C2717( C2043 C2717 ) C2043_=_C2718( C2043 C2718 ) \nC2043_=_C2719( C2043 C2719 ) C2043_=_C2721( C2043 C2721 ) C2043_=_C2723( C2043 C2723 ) C2043_=_C2724( C2043 C2724 ) C2043_=_C2726( C2043 C2726 ) C2043_=_C2727( C2043 C2727 ) \nC2043_=_C2729( C2043 C2729 ) C2043_=_C2730( C2043 C2730 ) C2043_=_C2731( C2043 C2731 ) C2043_=_C2732( C2043 C2732 ) C2062_=_C2075( C2062 C2075 ) C2062_=_C2079( C2062 C2079 ) \nC2062_=_C2379( C2062 C2379 ) C2062_=_C2462( C2062 C2462 ) C2062_=_C2488( C2062 C2488 ) C2062_=_C2715( C2062 C2715 ) C2062_=_C2716( C2062 C2716 ) C2062_=_C2717( C2062 C2717 ) \nC2062_=_C2718( C2062 C2718 ) C2062_=_C2719( C2062 C2719 ) C2062_=_C2721( C2062 C2721 ) C2062_=_C2723( C2062 C2723 ) C2062_=_C2724( C2062 C2724 ) C2062_=_C2726( C2062 C2726 ) \nC2062_=_C2727( C2062 C2727 ) C2062_=_C2729( C2062 C2729 ) C2062_=_C2730( C2062 C2730 ) C2062_=_C2731( C2062 C2731 ) C2062_=_C2732( C2062 C2732 ) C2075_=_C2079( C2075 C2079 ) \nC2075_=_C2731( C2075 C2731 ) C2075_=_C2861( C2075 C2861 ) C2075_=_C2927( C2075 C2927 ) C2075_=_C3026( C2075 C3026 ) C2075_=_C3089( C2075 C3089 ) C2075_=_C3108( C2075 C3108 ) \nC2075_=_C3239( C2075 C3239 ) C2075_=_C3268( C2075 C3268 ) C2075_=_C3295( C2075 C3295 ) C2075_=_C3387( C2075 C3387 ) C2075_=_C3399( C2075 C3399 ) C2075_=_C3443( C2075 C3443 ) \nC2075_=_C3477( C2075 C3477 ) C2075_=_C3558( C2075 C3558 ) C2075_=_C3726( C2075 C3726 ) C2075_=_C4011( C2075 C4011 ) C2075_=_C4048( C2075 C4048 ) C2075_=_C4049( C2075 C4049 ) \nC2075_=_C4050( C2075 C4050 ) C2075_=_C4051( C2075 C4051 ) C2075_=_C4052( C2075 C4052 ) C2079_=_C2303( C2079 C2303 ) C2079_=_C2695( C2079 C2695 ) C2079_=_C3174( C2079 C3174 ) \nC2079_=_C3201( C2079 C3201 ) C2079_=_C3445( C2079 C3445 ) C2079_=_C3573( C2079 C3573 ) C2079_=_C3597( C2079 C3597 ) C2079_=_C3607( C2079 C3607 ) C2079_=_C3844( C2079 C3844 ) \nC2079_=_C3885( C2079 C3885 ) C2079_=_C3894( C2079 C3894 ) C2079_=_C4039( C2079 C4039 ) C2079_=_C4055( C2079 C4055 ) C2079_=_C4075( C2079 C4075 ) C2134_=_C2529( C2134 C2529 ) \nC2134_=_C3197( C2134 C3197 ) C2134_=_C3315( C2134 C3315 ) C2134_=_C3529( C2134 C3529 ) C2134_=_C3569( C2134 C3569 ) C2134_=_C3592( C2134 C3592 ) C2134_=_C3602( C2134 C3602 ) \nC2134_=_C3932( C2134 C3932 ) C2134_=_C3969( C2134 C3969 ) C2134_=_C3972( C2134 C3972 ) C2134_=_C3973( C2134 C3973 ) C2134_=_C3974( C2134 C3974 ) C2134_=_C3975( C2134 C3975 ) \nC2151_=_C2881( C2151 C2881 ) C2151_=_C2941( C2151 C2941 ) C2151_=_C3056( C2151 C3056 ) C2151_=_C3140( C2151 C3140 ) C2151_=_C3185( C2151 C3185 ) C2151_=_C3200( C2151 C3200 ) \nC2151_=_C3571( C2151 C3571 ) C2151_=_C3582( C2151 C3582 ) C2151_=_C3606( C2151 C3606 ) C2151_=_C3628( C2151 C3628 ) C2151_=_C3656( C2151 C3656 ) C2151_=_C3916( C2151 C3916 ) \nC2151_=_C3966( C2151 C3966 ) C2151_=_C4072( C2151 C4072 ) C2151_=_C4073( C2151 C4073 ) C2168_=_C2313( C2168 C2313 ) C2168_=_C2370( C2168 C2370 ) C2168_=_C2834( C2168 C2834 ) \nC2168_=_C2905( C2168 C2905 ) C2168_=_C3065( C2168 C3065 ) C2168_=_C3194( C2168 C3194 ) C2168_=_C3330( C2168 C3330 ) C2168_=_C3525( C2168 C3525 ) C2168_=_C3566( C2168 C3566 ) \nC2168_=_C3601( C2168 C3601 ) C2168_=_C3758( C2168 C3758 ) C2168_=_C3759( C2168 C3759 ) C2168_=_C3760( C2168 C3760 ) C2168_=_C3761( C2168 C3761 ) C2168_=_C3763( C2168 C3763 ) \nC2168_=_C3766( C2168 C3766 ) C2168_=_C3767( C2168 C3767 ) C2191_=_C2431( C2191 C2431 ) C2191_=_C2670( C2191 C2670 ) C2191_=_C3161( C2191 C3161 ) C2191_=_C3233( C2191 C3233 ) \nC2191_=_C3309( C2191 C3309 ) C2191_=_C3501( C2191 C3501 ) C2191_=_C3503( C2191 C3503 ) C2191_=_C3504( C2191 C3504 ) C2191_=_C3505( C2191 C3505 ) C2191_=_C3506( C2191 C3506 ) \nC2191_=_C3507( C2191 C3507 ) C2191_=_C3508( C2191 C3508 ) C2191_=_C3509( C2191 C3509 ) C2191_=_C3510( C2191 C3510 ) C2191_=_C3511( C2191 C3511 ) C2191_=_C3512( C2191 C3512 ) \nC2303_=_C2695( C2303 C2695 ) C2303_=_C3174( C2303 C3174 ) C2303_=_C3201( C2303 C3201 ) C2303_=_C3445( C2303 C3445 ) C2303_=_C3573( C2303 C3573 ) C2303_=_C3597( C2303 C3597 ) \nC2303_=_C3607( C2303 C3607 ) C2303_=_C3844( C2303 C3844 ) C2303_=_C3885( C2303 C3885 ) C2303_=_C3894( C2303 C3894 ) C2303_=_C4039( C2303 C4039 ) C2303_=_C4055( C2303 C4055 ) \nC2303_=_C4075( C2303 C4075 ) C2307_=_C2313( C2307 C2313 ) C2307_=_C2828( C2307 C2828 ) C2307_=_C2829( C2307 C2829 ) C2307_=_C2830( C2307 C2830 ) C2307_=_C2831( C2307 C2831 ) \nC2307_=_C2832( C2307 C2832 ) C2307_=_C2833( C2307 C2833 ) C2307_=_C2834( C2307 C2834 ) C2307_=_C2835( C2307 C2835 ) C2307_=_C2836( C2307 C2836 ) C2307_=_C2838( C2307 C2838 ) \nC2307_=_C2839( C2307 C2839 ) C2307_=_C2840( C2307 C2840 ) C2307_=_C2841( C2307 C2841 ) C2313_=_C2370( C2313 C2370 ) C2313_=_C2834( C2313 C2834 ) C2313_=_C2905( C2313 C2905 ) \nC2313_=_C3065( C2313 C3065 ) C2313_=_C3194( C2313 C3194 ) C2313_=_C3330( C2313 C3330 ) C2313_=_C3525( C2313 C3525 ) C2313_=_C3566( C2313 C3566 ) C2313_=_C3601( C2313 C3601 ) \nC2313_=_C3758( C2313 C3758 ) C2313_=_C3759( C2313 C3759 ) C2313_=_C3760( C2313 C3760 ) C2313_=_C3761( C2313 C3761 ) C2313_=_C3763( C2313 C3763 ) C2313_=_C3766( C2313 C3766 ) \nC2313_=_C3767( C2313 C3767 ) C2370_=_C2834( C2370 C2834 ) C2370_=_C2905( C2370 C2905 ) C2370_=_C3065( C2370 C3065 ) C2370_=_C3194( C2370 C3194 ) C2370_=_C3330( C2370 C3330 ) \nC2370_=_C3525( C2370 C3525 ) C2370_=_C3566( C2370 C3566 ) C2370_=_C3601( C2370 C3601 ) C2370_=_C3758( C2370 C3758 ) C2370_=_C3759( C2370 C3759 ) C2370_=_C3760( C2370 C3760 ) \nC2370_=_C3761( C2370 C3761 ) C2370_=_C3763( C2370 C3763 ) C2370_=_C3766( C2370 C3766 ) C2370_=_C3767( C2370 C3767 ) C2379_=_C2462( C2379 C2462 ) C2379_=_C2488( C2379 C2488 ) \nC2379_=_C2715( C2379 C2715 ) C2379_=_C2716( C2379 C2716 ) C2379_=_C2717( C2379 C2717 ) C2379_=_C2718( C2379 C2718 ) C2379_=_C2719( C2379 C2719 ) C2379_=_C2721( C2379 C2721 ) \nC2379_=_C2723( C2379 C2723 ) C2379_=_C2724( C2379 C2724 ) C2379_=_C2726( C2379 C2726 ) C2379_=_C2727( C2379 C2727 ) C2379_=_C2729( C2379 C2729 ) C2379_=_C2730( C2379 C2730 ) \nC2379_=_C2731( C2379 C2731 ) C2379_=_C2732( C2379 C2732 ) C2398_=_C2647( C2398 C2647 ) C2398_=_C2946( C2398 C2946 ) C2398_=_C2947( C2398 C2947 ) C2398_=_C2948( C2398 C2948 ) \nC2398_=_C2949( C2398 C2949 ) C2398_=_C2951( C2398 C2951 ) C2398_=_C2952( C2398 C2952 ) C2398_=_C2954( C2398 C2954 ) C2398_=_C2955( C2398 C2955 ) C2398_=_C2956( C2398 C2956 ) \nC2398_=_C2957( C2398 C2957 ) C2398_=_C2959( C2398 C2959 ) C2398_=_C2960( C2398 C2960 ) C2398_=_C2962( C2398 C2962 ) C2398_=_C2963( C2398 C2963 ) C2398_=_C2964( C2398 C2964 ) \nC2398_=_C2967( C2398 C2967 ) C2398_=_C2968( C2398 C2968 ) C2431_=_C2670( C2431 C2670 ) C2431_=_C3161( C2431 C3161 ) C2431_=_C3233( C2431 C3233 ) C2431_=_C3309( C2431 C3309 ) \nC2431_=_C3501( C2431 C3501 ) C2431_=_C3503( C2431 C3503 ) C2431_=_C3504( C2431 C3504 ) C2431_=_C3505( C2431 C3505 ) C2431_=_C3506( C2431 C3506 ) C2431_=_C3507( C2431 C3507 ) \nC2431_=_C3508( C2431 C3508 ) C2431_=_C3509( C2431 C3509 ) C2431_=_C3510( C2431 C3510 ) C2431_=_C3511( C2431 C3511 ) C2431_=_C3512( C2431 C3512 ) C2462_=_C2488( C2462 C2488 ) \nC2462_=_C2715( C2462 C2715 ) C2462_=_C2716( C2462 C2716 ) C2462_=_C2717( C2462 C2717 ) C2462_=_C2718( C2462 C2718 ) C2462_=_C2719( C2462 C2719 ) C2462_=_C2721(</w:t>
      </w:r>
    </w:p>
    <w:p>
      <w:pPr>
        <w:pStyle w:val="PreformattedText"/>
        <w:bidi w:val="0"/>
        <w:spacing w:before="0" w:after="0"/>
        <w:jc w:val="left"/>
        <w:rPr/>
      </w:pPr>
      <w:r>
        <w:rPr/>
        <w:t xml:space="preserve"> </w:t>
      </w:r>
      <w:r>
        <w:rPr/>
        <w:t>C2462 C2721 ) \nC2462_=_C2723( C2462 C2723 ) C2462_=_C2724( C2462 C2724 ) C2462_=_C2726( C2462 C2726 ) C2462_=_C2727( C2462 C2727 ) C2462_=_C2729( C2462 C2729 ) C2462_=_C2730( C2462 C2730 ) \nC2462_=_C2731( C2462 C2731 ) C2462_=_C2732( C2462 C2732 ) C2488_=_C2715( C2488 C2715 ) C2488_=_C2716( C2488 C2716 ) C2488_=_C2717( C2488 C2717 ) C2488_=_C2718( C2488 C2718 ) \nC2488_=_C2719( C2488 C2719 ) C2488_=_C2721( C2488 C2721 ) C2488_=_C2723( C2488 C2723 ) C2488_=_C2724( C2488 C2724 ) C2488_=_C2726( C2488 C2726 ) C2488_=_C2727( C2488 C2727 ) \nC2488_=_C2729( C2488 C2729 ) C2488_=_C2730( C2488 C2730 ) C2488_=_C2731( C2488 C2731 ) C2488_=_C2732( C2488 C2732 ) C2529_=_C3197( C2529 C3197 ) C2529_=_C3315( C2529 C3315 ) \nC2529_=_C3529( C2529 C3529 ) C2529_=_C3569( C2529 C3569 ) C2529_=_C3592( C2529 C3592 ) C2529_=_C3602( C2529 C3602 ) C2529_=_C3932( C2529 C3932 ) C2529_=_C3969( C2529 C3969 ) \nC2529_=_C3972( C2529 C3972 ) C2529_=_C3973( C2529 C3973 ) C2529_=_C3974( C2529 C3974 ) C2529_=_C3975( C2529 C3975 ) C2620_=_C2654( C2620 C2654 ) C2620_=_C2672( C2620 C2672 ) \nC2620_=_C2724( C2620 C2724 ) C2620_=_C2955( C2620 C2955 ) C2620_=_C3101( C2620 C3101 ) C2620_=_C3164( C2620 C3164 ) C2620_=_C3193( C2620 C3193 ) C2620_=_C3291( C2620 C3291 ) \nC2620_=_C3299( C2620 C3299 ) C2620_=_C3382( C2620 C3382 ) C2620_=_C3424( C2620 C3424 ) C2620_=_C3552( C2620 C3552 ) C2620_=_C3565( C2620 C3565 ) C2620_=_C3601( C2620 C3601 ) \nC2620_=_C3602( C2620 C3602 ) C2620_=_C3603( C2620 C3603 ) C2620_=_C3604( C2620 C3604 ) C2620_=_C3605( C2620 C3605 ) C2620_=_C3606( C2620 C3606 ) C2620_=_C3607( C2620 C3607 ) \nC2620_=_C3608( C2620 C3608 ) C2620_=_C3609( C2620 C3609 ) C2647_=_C2654( C2647 C2654 ) C2647_=_C2946( C2647 C2946 ) C2647_=_C2947( C2647 C2947 ) C2647_=_C2948( C2647 C2948 ) \nC2647_=_C2949( C2647 C2949 ) C2647_=_C2951( C2647 C2951 ) C2647_=_C2952( C2647 C2952 ) C2647_=_C2954( C2647 C2954 ) C2647_=_C2955( C2647 C2955 ) C2647_=_C2956( C2647 C2956 ) \nC2647_=_C2957( C2647 C2957 ) C2647_=_C2959( C2647 C2959 ) C2647_=_C2960( C2647 C2960 ) C2647_=_C2962( C2647 C2962 ) C2647_=_C2963( C2647 C2963 ) C2647_=_C2964( C2647 C2964 ) \nC2647_=_C2967( C2647 C2967 ) C2647_=_C2968( C2647 C2968 ) C2654_=_C2672( C2654 C2672 ) C2654_=_C2724( C2654 C2724 ) C2654_=_C2955( C2654 C2955 ) C2654_=_C3101( C2654 C3101 ) \nC2654_=_C3164( C2654 C3164 ) C2654_=_C3193( C2654 C3193 ) C2654_=_C3291( C2654 C3291 ) C2654_=_C3299( C2654 C3299 ) C2654_=_C3382( C2654 C3382 ) C2654_=_C3424( C2654 C3424 ) \nC2654_=_C3552( C2654 C3552 ) C2654_=_C3565( C2654 C3565 ) C2654_=_C3601( C2654 C3601 ) C2654_=_C3602( C2654 C3602 ) C2654_=_C3603( C2654 C3603 ) C2654_=_C3604( C2654 C3604 ) \nC2654_=_C3605( C2654 C3605 ) C2654_=_C3606( C2654 C3606 ) C2654_=_C3607( C2654 C3607 ) C2654_=_C3608( C2654 C3608 ) C2654_=_C3609( C2654 C3609 ) C2669_=_C2670( C2669 C2670 ) \nC2669_=_C2672( C2669 C2672 ) C2669_=_C2739( C2669 C2739 ) C2669_=_C3112( C2669 C3112 ) C2669_=_C3190( C2669 C3190 ) C2669_=_C3421( C2669 C3421 ) C2669_=_C3423( C2669 C3423 ) \nC2669_=_C3424( C2669 C3424 ) C2669_=_C3426( C2669 C3426 ) C2669_=_C3427( C2669 C3427 ) C2669_=_C3428( C2669 C3428 ) C2669_=_C3429( C2669 C3429 ) C2669_=_C3430( C2669 C3430 ) \nC2669_=_C3434( C2669 C3434 ) C2669_=_C3435( C2669 C3435 ) C2669_=_C3436( C2669 C3436 ) C2669_=_C3437( C2669 C3437 ) C2669_=_C3438( C2669 C3438 ) C2669_=_C3439( C2669 C3439 ) \nC2670_=_C2672( C2670 C2672 ) C2670_=_C3161( C2670 C3161 ) C2670_=_C3233( C2670 C3233 ) C2670_=_C3309( C2670 C3309 ) C2670_=_C3501( C2670 C3501 ) C2670_=_C3503( C2670 C3503 ) \nC2670_=_C3504( C2670 C3504 ) C2670_=_C3505( C2670 C3505 ) C2670_=_C3506( C2670 C3506 ) C2670_=_C3507( C2670 C3507 ) C2670_=_C3508( C2670 C3508 ) C2670_=_C3509( C2670 C3509 ) \nC2670_=_C3510( C2670 C3510 ) C2670_=_C3511( C2670 C3511 ) C2670_=_C3512( C2670 C3512 ) C2672_=_C2724( C2672 C2724 ) C2672_=_C2955( C2672 C2955 ) C2672_=_C3101( C2672 C3101 ) \nC2672_=_C3164( C2672 C3164 ) C2672_=_C3193( C2672 C3193 ) C2672_=_C3291( C2672 C3291 ) C2672_=_C3299( C2672 C3299 ) C2672_=_C3382( C2672 C3382 ) C2672_=_C3424( C2672 C3424 ) \nC2672_=_C3552( C2672 C3552 ) C2672_=_C3565( C2672 C3565 ) C2672_=_C3601( C2672 C3601 ) C2672_=_C3602( C2672 C3602 ) C2672_=_C3603( C2672 C3603 ) C2672_=_C3604( C2672 C3604 ) \nC2672_=_C3605( C2672 C3605 ) C2672_=_C3606( C2672 C3606 ) C2672_=_C3607( C2672 C3607 ) C2672_=_C3608( C2672 C3608 ) C2672_=_C3609( C2672 C3609 ) C2695_=_C3174( C2695 C3174 ) \nC2695_=_C3201( C2695 C3201 ) C2695_=_C3445( C2695 C3445 ) C2695_=_C3573( C2695 C3573 ) C2695_=_C3597( C2695 C3597 ) C2695_=_C3607( C2695 C3607 ) C2695_=_C3844( C2695 C3844 ) \nC2695_=_C3885( C2695 C3885 ) C2695_=_C3894( C2695 C3894 ) C2695_=_C4039( C2695 C4039 ) C2695_=_C4055( C2695 C4055 ) C2695_=_C4075( C2695 C4075 ) C2715_=_C2716( C2715 C2716 ) \nC2715_=_C2717( C2715 C2717 ) C2715_=_C2718( C2715 C2718 ) C2715_=_C2719( C2715 C2719 ) C2715_=_C2721( C2715 C2721 ) C2715_=_C2723( C2715 C2723 ) C2715_=_C2724( C2715 C2724 ) \nC2715_=_C2726( C2715 C2726 ) C2715_=_C2727( C2715 C2727 ) C2715_=_C2729( C2715 C2729 ) C2715_=_C2730( C2715 C2730 ) C2715_=_C2731( C2715 C2731 ) C2715_=_C2732( C2715 C2732 ) \nC2715_=_C3026( C2715 C3026 ) C2716_=_C2717( C2716 C2717 ) C2716_=_C2718( C2716 C2718 ) C2716_=_C2719( C2716 C2719 ) C2716_=_C2721( C2716 C2721 ) C2716_=_C2723( C2716 C2723 ) \nC2716_=_C2724( C2716 C2724 ) C2716_=_C2726( C2716 C2726 ) C2716_=_C2727( C2716 C2727 ) C2716_=_C2729( C2716 C2729 ) C2716_=_C2730( C2716 C2730 ) C2716_=_C2731( C2716 C2731 ) \nC2716_=_C2732( C2716 C2732 ) C2716_=_C2946( C2716 C2946 ) C2716_=_C3190( C2716 C3190 ) C2716_=_C3191( C2716 C3191 ) C2716_=_C3193( C2716 C3193 ) C2716_=_C3194( C2716 C3194 ) \nC2716_=_C3197( C2716 C3197 ) C2716_=_C3200( C2716 C3200 ) C2716_=_C3201( C2716 C3201 ) C2717_=_C2718( C2717 C2718 ) C2717_=_C2719( C2717 C2719 ) C2717_=_C2721( C2717 C2721 ) \nC2717_=_C2723( C2717 C2723 ) C2717_=_C2724( C2717 C2724 ) C2717_=_C2726( C2717 C2726 ) C2717_=_C2727( C2717 C2727 ) C2717_=_C2729( C2717 C2729 ) C2717_=_C2730( C2717 C2730 ) \nC2717_=_C2731( C2717 C2731 ) C2717_=_C2732( C2717 C2732 ) C2717_=_C3268( C2717 C3268 ) C2718_=_C2719( C2718 C2719 ) C2718_=_C2721( C2718 C2721 ) C2718_=_C2723( C2718 C2723 ) \nC2718_=_C2724( C2718 C2724 ) C2718_=_C2726( C2718 C2726 ) C2718_=_C2727( C2718 C2727 ) C2718_=_C2729( C2718 C2729 ) C2718_=_C2730( C2718 C2730 ) C2718_=_C2731( C2718 C2731 ) \nC2718_=_C2732( C2718 C2732 ) C2718_=_C3291( C2718 C3291 ) C2718_=_C3295( C2718 C3295 ) C2719_=_C2721( C2719 C2721 ) C2719_=_C2723( C2719 C2723 ) C2719_=_C2724( C2719 C2724 ) \nC2719_=_C2726( C2719 C2726 ) C2719_=_C2727( C2719 C2727 ) C2719_=_C2729( C2719 C2729 ) C2719_=_C2730( C2719 C2730 ) C2719_=_C2731( C2719 C2731 ) C2719_=_C2732( C2719 C2732 ) \nC2719_=_C3382( C2719 C3382 ) C2719_=_C3387( C2719 C3387 ) C2721_=_C2723( C2721 C2723 ) C2721_=_C2724( C2721 C2724 ) C2721_=_C2726( C2721 C2726 ) C2721_=_C2727( C2721 C2727 ) \nC2721_=_C2729( C2721 C2729 ) C2721_=_C2730( C2721 C2730 ) C2721_=_C2731( C2721 C2731 ) C2721_=_C2732( C2721 C2732 ) C2721_=_C3477( C2721 C3477 ) C2723_=_C2724( C2723 C2724 ) \nC2723_=_C2726( C2723 C2726 ) C2723_=_C2727( C2723 C2727 ) C2723_=_C2729( C2723 C2729 ) C2723_=_C2730( C2723 C2730 ) C2723_=_C2731( C2723 C2731 ) C2723_=_C2732( C2723 C2732 ) \nC2723_=_C2954( C2723 C2954 ) C2723_=_C3423( C2723 C3423 ) C2723_=_C3551( C2723 C3551 ) C2723_=_C3565( C2723 C3565 ) C2723_=_C3566( C2723 C3566 ) C2723_=_C3569( C2723 C3569 ) \nC2723_=_C3571( C2723 C3571 ) C2723_=_C3573( C2723 C3573 ) C2724_=_C2726( C2724 C2726 ) C2724_=_C2727( C2724 C2727 ) C2724_=_C2729( C2724 C2729 ) C2724_=_C2730( C2724 C2730 ) \nC2724_=_C2731( C2724 C2731 ) C2724_=_C2732( C2724 C2732 ) C2724_=_C2955( C2724 C2955 ) C2724_=_C3101( C2724 C3101 ) C2724_=_C3164( C2724 C3164 ) C2724_=_C3193( C2724 C3193 ) \nC2724_=_C3291( C2724 C3291 ) C2724_=_C3299( C2724 C3299 ) C2724_=_C3382( C2724 C3382 ) C2724_=_C3424( C2724 C3424 ) C2724_=_C3552( C2724 C3552 ) C2724_=_C3565( C2724 C3565 ) \nC2724_=_C3601( C2724 C3601 ) C2724_=_C3602( C2724 C3602 ) C2724_=_C3603( C2724 C3603 ) C2724_=_C3604( C2724 C3604 ) C2724_=_C3605( C2724 C3605 ) C2724_=_C3606( C2724 C3606 ) \nC2724_=_C3607( C2724 C3607 ) C2724_=_C3608( C2724 C3608 ) C2724_=_C3609( C2724 C3609 ) C2726_=_C2727( C2726 C2727 ) C2726_=_C2729( C2726 C2729 ) C2726_=_C2730( C2726 C2730 ) \nC2726_=_C2731( C2726 C2731 ) C2726_=_C2732( C2726 C2732 ) C2727_=_C2729( C2727 C2729 ) C2727_=_C2730( C2727 C2730 ) C2727_=_C2731( C2727 C2731 ) C2727_=_C2732( C2727 C2732 ) \nC2727_=_C3844( C2727 C3844 ) C2729_=_C2730( C2729 C2730 ) C2729_=_C2731( C2729 C2731 ) C2729_=_C2732( C2729 C2732 ) C2729_=_C4011( C2729 C4011 ) C2730_=_C2731( C2730 C2731 ) \nC2730_=_C2732( C2730 C2732 ) C2731_=_C2732( C2731 C2732 ) C2731_=_C2861( C2731 C2861 ) C2731_=_C2927( C2731 C2927 ) C2731_=_C3026( C2731 C3026 ) C2731_=_C3089( C2731 C3089 ) \nC2731_=_C3108( C2731 C3108 ) C2731_=_C3239( C2731 C3239 ) C2731_=_C3268( C2731 C3268 ) C2731_=_C3295( C2731 C3295 ) C2731_=_C3387( C2731 C3387 ) C2731_=_C3399( C2731 C3399 ) \nC2731_=_C3443( C2731 C3443 ) C2731_=_C3477( C2731 C3477 ) C2731_=_C3558( C2731 C3558 ) C2731_=_C3726( C2731 C3726 ) C2731_=_C4011( C2731 C4011 ) C2731_=_C4048( C2731 C4048 ) \nC2731_=_C4049( C2731 C4049 ) C2731_=_C4050( C2731 C4050 ) C2731_=_C4051( C2731 C4051 ) C2731_=_C4052( C2731 C4052 ) C2732_=_C4048( C2732 C4048 ) C2739_=_C3112( C2739 C3112 ) \nC2739_=_C3190( C2739 C3190 ) C2739_=_C3421( C2739 C3421 ) C2739_=_C3423( C2739 C3423 ) C2739_=_C3424( C2739 C3424 ) C2739_=_C3426( C2739 C3426 ) C2739_=_C3427( C2739 C3427 ) \nC2739_=_C3428( C2739 C3428 ) C2739_=_C3429( C2739 C3429 ) C2739_=_C3430( C2739 C3430 ) C2739_=_C3434( C2739 C3434 ) C2739_=_C3435( C2739 C3435 ) C2739_=_C3436( C2739 C3436 ) \nC2739_=_C3437( C2739 C3437 ) C2739_=_C3438( C2739 C3438 ) C2739_=_C3439( C2739 C3439 ) C2828_=_C2829( C2828 C2829 ) C2828_=_C2830( C2828 C2830 ) C2828_=_C2831( C2828 C2831 ) \nC2828_=_C2832( C2828 C2832 )</w:t>
      </w:r>
    </w:p>
    <w:p>
      <w:pPr>
        <w:pStyle w:val="PreformattedText"/>
        <w:bidi w:val="0"/>
        <w:spacing w:before="0" w:after="0"/>
        <w:jc w:val="left"/>
        <w:rPr/>
      </w:pPr>
      <w:r>
        <w:rPr/>
        <w:t xml:space="preserve"> </w:t>
      </w:r>
      <w:r>
        <w:rPr/>
        <w:t>C2828_=_C2833( C2828 C2833 ) C2828_=_C2834( C2828 C2834 ) C2828_=_C2835( C2828 C2835 ) C2828_=_C2836( C2828 C2836 ) C2828_=_C2838( C2828 C2838 ) \nC2828_=_C2839( C2828 C2839 ) C2828_=_C2840( C2828 C2840 ) C2828_=_C2841( C2828 C2841 ) C2828_=_C2905( C2828 C2905 ) C2829_=_C2830( C2829 C2830 ) C2829_=_C2831( C2829 C2831 ) \nC2829_=_C2832( C2829 C2832 ) C2829_=_C2833( C2829 C2833 ) C2829_=_C2834( C2829 C2834 ) C2829_=_C2835( C2829 C2835 ) C2829_=_C2836( C2829 C2836 ) C2829_=_C2838( C2829 C2838 ) \nC2829_=_C2839( C2829 C2839 ) C2829_=_C2840( C2829 C2840 ) C2829_=_C2841( C2829 C2841 ) C2829_=_C3080( C2829 C3080 ) C2829_=_C3089( C2829 C3089 ) C2830_=_C2831( C2830 C2831 ) \nC2830_=_C2832( C2830 C2832 ) C2830_=_C2833( C2830 C2833 ) C2830_=_C2834( C2830 C2834 ) C2830_=_C2835( C2830 C2835 ) C2830_=_C2836( C2830 C2836 ) C2830_=_C2838( C2830 C2838 ) \nC2830_=_C2839( C2830 C2839 ) C2830_=_C2840( C2830 C2840 ) C2830_=_C2841( C2830 C2841 ) C2830_=_C3100( C2830 C3100 ) C2830_=_C3101( C2830 C3101 ) C2830_=_C3108( C2830 C3108 ) \nC2831_=_C2832( C2831 C2832 ) C2831_=_C2833( C2831 C2833 ) C2831_=_C2834( C2831 C2834 ) C2831_=_C2835( C2831 C2835 ) C2831_=_C2836( C2831 C2836 ) C2831_=_C2838( C2831 C2838 ) \nC2831_=_C2839( C2831 C2839 ) C2831_=_C2840( C2831 C2840 ) C2831_=_C2841( C2831 C2841 ) C2831_=_C3233( C2831 C3233 ) C2831_=_C3234( C2831 C3234 ) C2831_=_C3239( C2831 C3239 ) \nC2832_=_C2833( C2832 C2833 ) C2832_=_C2834( C2832 C2834 ) C2832_=_C2835( C2832 C2835 ) C2832_=_C2836( C2832 C2836 ) C2832_=_C2838( C2832 C2838 ) C2832_=_C2839( C2832 C2839 ) \nC2832_=_C2840( C2832 C2840 ) C2832_=_C2841( C2832 C2841 ) C2832_=_C3080( C2832 C3080 ) C2832_=_C3100( C2832 C3100 ) C2832_=_C3191( C2832 C3191 ) C2832_=_C3234( C2832 C3234 ) \nC2832_=_C3501( C2832 C3501 ) C2832_=_C3551( C2832 C3551 ) C2832_=_C3552( C2832 C3552 ) C2832_=_C3553( C2832 C3553 ) C2832_=_C3555( C2832 C3555 ) C2832_=_C3557( C2832 C3557 ) \nC2832_=_C3558( C2832 C3558 ) C2832_=_C3561( C2832 C3561 ) C2832_=_C3562( C2832 C3562 ) C2832_=_C3563( C2832 C3563 ) C2832_=_C3564( C2832 C3564 ) C2833_=_C2834( C2833 C2834 ) \nC2833_=_C2835( C2833 C2835 ) C2833_=_C2836( C2833 C2836 ) C2833_=_C2838( C2833 C2838 ) C2833_=_C2839( C2833 C2839 ) C2833_=_C2840( C2833 C2840 ) C2833_=_C2841( C2833 C2841 ) \nC2833_=_C3553( C2833 C3553 ) C2833_=_C3726( C2833 C3726 ) C2834_=_C2835( C2834 C2835 ) C2834_=_C2836( C2834 C2836 ) C2834_=_C2838( C2834 C2838 ) C2834_=_C2839( C2834 C2839 ) \nC2834_=_C2840( C2834 C2840 ) C2834_=_C2841( C2834 C2841 ) C2834_=_C2905( C2834 C2905 ) C2834_=_C3065( C2834 C3065 ) C2834_=_C3194( C2834 C3194 ) C2834_=_C3330( C2834 C3330 ) \nC2834_=_C3525( C2834 C3525 ) C2834_=_C3566( C2834 C3566 ) C2834_=_C3601( C2834 C3601 ) C2834_=_C3758( C2834 C3758 ) C2834_=_C3759( C2834 C3759 ) C2834_=_C3760( C2834 C3760 ) \nC2834_=_C3761( C2834 C3761 ) C2834_=_C3763( C2834 C3763 ) C2834_=_C3766( C2834 C3766 ) C2834_=_C3767( C2834 C3767 ) C2835_=_C2836( C2835 C2836 ) C2835_=_C2838( C2835 C2838 ) \nC2835_=_C2839( C2835 C2839 ) C2835_=_C2840( C2835 C2840 ) C2835_=_C2841( C2835 C2841 ) C2835_=_C3758( C2835 C3758 ) C2836_=_C2838( C2836 C2838 ) C2836_=_C2839( C2836 C2839 ) \nC2836_=_C2840( C2836 C2840 ) C2836_=_C2841( C2836 C2841 ) C2836_=_C3430( C2836 C3430 ) C2836_=_C3761( C2836 C3761 ) C2838_=_C2839( C2838 C2839 ) C2838_=_C2840( C2838 C2840 ) \nC2838_=_C2841( C2838 C2841 ) C2838_=_C3766( C2838 C3766 ) C2838_=_C3973( C2838 C3973 ) C2839_=_C2840( C2839 C2840 ) C2839_=_C2841( C2839 C2841 ) C2839_=_C3562( C2839 C3562 ) \nC2839_=_C4050( C2839 C4050 ) C2840_=_C2841( C2840 C2841 ) C2840_=_C3767( C2840 C3767 ) C2841_=_C3564( C2841 C3564 ) C2841_=_C4052( C2841 C4052 ) C2861_=_C2927( C2861 C2927 ) \nC2861_=_C3026( C2861 C3026 ) C2861_=_C3089( C2861 C3089 ) C2861_=_C3108( C2861 C3108 ) C2861_=_C3239( C2861 C3239 ) C2861_=_C3268( C2861 C3268 ) C2861_=_C3295( C2861 C3295 ) \nC2861_=_C3387( C2861 C3387 ) C2861_=_C3399( C2861 C3399 ) C2861_=_C3443( C2861 C3443 ) C2861_=_C3477( C2861 C3477 ) C2861_=_C3558( C2861 C3558 ) C2861_=_C3726( C2861 C3726 ) \nC2861_=_C4011( C2861 C4011 ) C2861_=_C4048( C2861 C4048 ) C2861_=_C4049( C2861 C4049 ) C2861_=_C4050( C2861 C4050 ) C2861_=_C4051( C2861 C4051 ) C2861_=_C4052( C2861 C4052 ) \nC2881_=_C2941( C2881 C2941 ) C2881_=_C3056( C2881 C3056 ) C2881_=_C3140( C2881 C3140 ) C2881_=_C3185( C2881 C3185 ) C2881_=_C3200( C2881 C3200 ) C2881_=_C3571( C2881 C3571 ) \nC2881_=_C3582( C2881 C3582 ) C2881_=_C3606( C2881 C3606 ) C2881_=_C3628( C2881 C3628 ) C2881_=_C3656( C2881 C3656 ) C2881_=_C3916( C2881 C3916 ) C2881_=_C3966( C2881 C3966 ) \nC2881_=_C4072( C2881 C4072 ) C2881_=_C4073( C2881 C4073 ) C2905_=_C3065( C2905 C3065 ) C2905_=_C3194( C2905 C3194 ) C2905_=_C3330( C2905 C3330 ) C2905_=_C3525( C2905 C3525 ) \nC2905_=_C3566( C2905 C3566 ) C2905_=_C3601( C2905 C3601 ) C2905_=_C3758( C2905 C3758 ) C2905_=_C3759( C2905 C3759 ) C2905_=_C3760( C2905 C3760 ) C2905_=_C3761( C2905 C3761 ) \nC2905_=_C3763( C2905 C3763 ) C2905_=_C3766( C2905 C3766 ) C2905_=_C3767( C2905 C3767 ) C2927_=_C3026( C2927 C3026 ) C2927_=_C3089( C2927 C3089 ) C2927_=_C3108( C2927 C3108 ) \nC2927_=_C3239( C2927 C3239 ) C2927_=_C3268( C2927 C3268 ) C2927_=_C3295( C2927 C3295 ) C2927_=_C3387( C2927 C3387 ) C2927_=_C3399( C2927 C3399 ) C2927_=_C3443( C2927 C3443 ) \nC2927_=_C3477( C2927 C3477 ) C2927_=_C3558( C2927 C3558 ) C2927_=_C3726( C2927 C3726 ) C2927_=_C4011( C2927 C4011 ) C2927_=_C4048( C2927 C4048 ) C2927_=_C4049( C2927 C4049 ) \nC2927_=_C4050( C2927 C4050 ) C2927_=_C4051( C2927 C4051 ) C2927_=_C4052( C2927 C4052 ) C2941_=_C3056( C2941 C3056 ) C2941_=_C3140( C2941 C3140 ) C2941_=_C3185( C2941 C3185 ) \nC2941_=_C3200( C2941 C3200 ) C2941_=_C3571( C2941 C3571 ) C2941_=_C3582( C2941 C3582 ) C2941_=_C3606( C2941 C3606 ) C2941_=_C3628( C2941 C3628 ) C2941_=_C3656( C2941 C3656 ) \nC2941_=_C3916( C2941 C3916 ) C2941_=_C3966( C2941 C3966 ) C2941_=_C4072( C2941 C4072 ) C2941_=_C4073( C2941 C4073 ) C2946_=_C2947( C2946 C2947 ) C2946_=_C2948( C2946 C2948 ) \nC2946_=_C2949( C2946 C2949 ) C2946_=_C2951( C2946 C2951 ) C2946_=_C2952( C2946 C2952 ) C2946_=_C2954( C2946 C2954 ) C2946_=_C2955( C2946 C2955 ) C2946_=_C2956( C2946 C2956 ) \nC2946_=_C2957( C2946 C2957 ) C2946_=_C2959( C2946 C2959 ) C2946_=_C2960( C2946 C2960 ) C2946_=_C2962( C2946 C2962 ) C2946_=_C2963( C2946 C2963 ) C2946_=_C2964( C2946 C2964 ) \nC2946_=_C2967( C2946 C2967 ) C2946_=_C2968( C2946 C2968 ) C2946_=_C3190( C2946 C3190 ) C2946_=_C3191( C2946 C3191 ) C2946_=_C3193( C2946 C3193 ) C2946_=_C3194( C2946 C3194 ) \nC2946_=_C3197( C2946 C3197 ) C2946_=_C3200( C2946 C3200 ) C2946_=_C3201( C2946 C3201 ) C2947_=_C2948( C2947 C2948 ) C2947_=_C2949( C2947 C2949 ) C2947_=_C2951( C2947 C2951 ) \nC2947_=_C2952( C2947 C2952 ) C2947_=_C2954( C2947 C2954 ) C2947_=_C2955( C2947 C2955 ) C2947_=_C2956( C2947 C2956 ) C2947_=_C2957( C2947 C2957 ) C2947_=_C2959( C2947 C2959 ) \nC2947_=_C2960( C2947 C2960 ) C2947_=_C2962( C2947 C2962 ) C2947_=_C2963( C2947 C2963 ) C2947_=_C2964( C2947 C2964 ) C2947_=_C2967( C2947 C2967 ) C2947_=_C2968( C2947 C2968 ) \nC2948_=_C2949( C2948 C2949 ) C2948_=_C2951( C2948 C2951 ) C2948_=_C2952( C2948 C2952 ) C2948_=_C2954( C2948 C2954 ) C2948_=_C2955( C2948 C2955 ) C2948_=_C2956( C2948 C2956 ) \nC2948_=_C2957( C2948 C2957 ) C2948_=_C2959( C2948 C2959 ) C2948_=_C2960( C2948 C2960 ) C2948_=_C2962( C2948 C2962 ) C2948_=_C2963( C2948 C2963 ) C2948_=_C2964( C2948 C2964 ) \nC2948_=_C2967( C2948 C2967 ) C2948_=_C2968( C2948 C2968 ) C2949_=_C2951( C2949 C2951 ) C2949_=_C2952( C2949 C2952 ) C2949_=_C2954( C2949 C2954 ) C2949_=_C2955( C2949 C2955 ) \nC2949_=_C2956( C2949 C2956 ) C2949_=_C2957( C2949 C2957 ) C2949_=_C2959( C2949 C2959 ) C2949_=_C2960( C2949 C2960 ) C2949_=_C2962( C2949 C2962 ) C2949_=_C2963( C2949 C2963 ) \nC2949_=_C2964( C2949 C2964 ) C2949_=_C2967( C2949 C2967 ) C2949_=_C2968( C2949 C2968 ) C2951_=_C2952( C2951 C2952 ) C2951_=_C2954( C2951 C2954 ) C2951_=_C2955( C2951 C2955 ) \nC2951_=_C2956( C2951 C2956 ) C2951_=_C2957( C2951 C2957 ) C2951_=_C2959( C2951 C2959 ) C2951_=_C2960( C2951 C2960 ) C2951_=_C2962( C2951 C2962 ) C2951_=_C2963( C2951 C2963 ) \nC2951_=_C2964( C2951 C2964 ) C2951_=_C2967( C2951 C2967 ) C2951_=_C2968( C2951 C2968 ) C2952_=_C2954( C2952 C2954 ) C2952_=_C2955( C2952 C2955 ) C2952_=_C2956( C2952 C2956 ) \nC2952_=_C2957( C2952 C2957 ) C2952_=_C2959( C2952 C2959 ) C2952_=_C2960( C2952 C2960 ) C2952_=_C2962( C2952 C2962 ) C2952_=_C2963( C2952 C2963 ) C2952_=_C2964( C2952 C2964 ) \nC2952_=_C2967( C2952 C2967 ) C2952_=_C2968( C2952 C2968 ) C2952_=_C3525( C2952 C3525 ) C2952_=_C3529( C2952 C3529 ) C2954_=_C2955( C2954 C2955 ) C2954_=_C2956( C2954 C2956 ) \nC2954_=_C2957( C2954 C2957 ) C2954_=_C2959( C2954 C2959 ) C2954_=_C2960( C2954 C2960 ) C2954_=_C2962( C2954 C2962 ) C2954_=_C2963( C2954 C2963 ) C2954_=_C2964( C2954 C2964 ) \nC2954_=_C2967( C2954 C2967 ) C2954_=_C2968( C2954 C2968 ) C2954_=_C3423( C2954 C3423 ) C2954_=_C3551( C2954 C3551 ) C2954_=_C3565( C2954 C3565 ) C2954_=_C3566( C2954 C3566 ) \nC2954_=_C3569( C2954 C3569 ) C2954_=_C3571( C2954 C3571 ) C2954_=_C3573( C2954 C3573 ) C2955_=_C2956( C2955 C2956 ) C2955_=_C2957( C2955 C2957 ) C2955_=_C2959( C2955 C2959 ) \nC2955_=_C2960( C2955 C2960 ) C2955_=_C2962( C2955 C2962 ) C2955_=_C2963( C2955 C2963 ) C2955_=_C2964( C2955 C2964 ) C2955_=_C2967( C2955 C2967 ) C2955_=_C2968( C2955 C2968 ) \nC2955_=_C3101( C2955 C3101 ) C2955_=_C3164( C2955 C3164 ) C2955_=_C3193( C2955 C3193 ) C2955_=_C3291( C2955 C3291 ) C2955_=_C3299( C2955 C3299 ) C2955_=_C3382( C2955 C3382 ) \nC2955_=_C3424( C2955 C3424 ) C2955_=_C3552( C2955 C3552 ) C2955_=_C3565( C2955 C3565 ) C2955_=_C3601( C2955 C3601 ) C2955_=_C3602( C2955 C3602 ) C2955_=_C3603( C2955 C3603 ) \nC2955_=_C3604( C2955 C3604 ) C2955_=_C3605( C2955 C3605 ) C2955_=_C3606( C2955 C3606 ) C2955_=_C3607( C2955 C3607 ) C2955_=_C3608( C2955 C3608 ) C2955_=_C3609( C2955 C3609 ) \nC2956_=_C2957( C2956 C2957 ) C2956_=_C2959( C2956 C2959 ) C2956_=_C2960(</w:t>
      </w:r>
    </w:p>
    <w:p>
      <w:pPr>
        <w:pStyle w:val="PreformattedText"/>
        <w:bidi w:val="0"/>
        <w:spacing w:before="0" w:after="0"/>
        <w:jc w:val="left"/>
        <w:rPr/>
      </w:pPr>
      <w:r>
        <w:rPr/>
        <w:t xml:space="preserve"> </w:t>
      </w:r>
      <w:r>
        <w:rPr/>
        <w:t>C2956 C2960 ) C2956_=_C2962( C2956 C2962 ) C2956_=_C2963( C2956 C2963 ) C2956_=_C2964( C2956 C2964 ) \nC2956_=_C2967( C2956 C2967 ) C2956_=_C2968( C2956 C2968 ) C2957_=_C2959( C2957 C2959 ) C2957_=_C2960( C2957 C2960 ) C2957_=_C2962( C2957 C2962 ) C2957_=_C2963( C2957 C2963 ) \nC2957_=_C2964( C2957 C2964 ) C2957_=_C2967( C2957 C2967 ) C2957_=_C2968( C2957 C2968 ) C2957_=_C3503( C2957 C3503 ) C2959_=_C2960( C2959 C2960 ) C2959_=_C2962( C2959 C2962 ) \nC2959_=_C2963( C2959 C2963 ) C2959_=_C2964( C2959 C2964 ) C2959_=_C2967( C2959 C2967 ) C2959_=_C2968( C2959 C2968 ) C2960_=_C2962( C2960 C2962 ) C2960_=_C2963( C2960 C2963 ) \nC2960_=_C2964( C2960 C2964 ) C2960_=_C2967( C2960 C2967 ) C2960_=_C2968( C2960 C2968 ) C2960_=_C3428( C2960 C3428 ) C2962_=_C2963( C2962 C2963 ) C2962_=_C2964( C2962 C2964 ) \nC2962_=_C2967( C2962 C2967 ) C2962_=_C2968( C2962 C2968 ) C2963_=_C2964( C2963 C2964 ) C2963_=_C2967( C2963 C2967 ) C2963_=_C2968( C2963 C2968 ) C2964_=_C2967( C2964 C2967 ) \nC2964_=_C2968( C2964 C2968 ) C2964_=_C3509( C2964 C3509 ) C2964_=_C3605( C2964 C3605 ) C2967_=_C2968( C2967 C2968 ) C3026_=_C3089( C3026 C3089 ) C3026_=_C3108( C3026 C3108 ) \nC3026_=_C3239( C3026 C3239 ) C3026_=_C3268( C3026 C3268 ) C3026_=_C3295( C3026 C3295 ) C3026_=_C3387( C3026 C3387 ) C3026_=_C3399( C3026 C3399 ) C3026_=_C3443( C3026 C3443 ) \nC3026_=_C3477( C3026 C3477 ) C3026_=_C3558( C3026 C3558 ) C3026_=_C3726( C3026 C3726 ) C3026_=_C4011( C3026 C4011 ) C3026_=_C4048( C3026 C4048 ) C3026_=_C4049( C3026 C4049 ) \nC3026_=_C4050( C3026 C4050 ) C3026_=_C4051( C3026 C4051 ) C3026_=_C4052( C3026 C4052 ) C3056_=_C3140( C3056 C3140 ) C3056_=_C3185( C3056 C3185 ) C3056_=_C3200( C3056 C3200 ) \nC3056_=_C3571( C3056 C3571 ) C3056_=_C3582( C3056 C3582 ) C3056_=_C3606( C3056 C3606 ) C3056_=_C3628( C3056 C3628 ) C3056_=_C3656( C3056 C3656 ) C3056_=_C3916( C3056 C3916 ) \nC3056_=_C3966( C3056 C3966 ) C3056_=_C4072( C3056 C4072 ) C3056_=_C4073( C3056 C4073 ) C3065_=_C3194( C3065 C3194 ) C3065_=_C3330( C3065 C3330 ) C3065_=_C3525( C3065 C3525 ) \nC3065_=_C3566( C3065 C3566 ) C3065_=_C3601( C3065 C3601 ) C3065_=_C3758( C3065 C3758 ) C3065_=_C3759( C3065 C3759 ) C3065_=_C3760( C3065 C3760 ) C3065_=_C3761( C3065 C3761 ) \nC3065_=_C3763( C3065 C3763 ) C3065_=_C3766( C3065 C3766 ) C3065_=_C3767( C3065 C3767 ) C3080_=_C3089( C3080 C3089 ) C3080_=_C3100( C3080 C3100 ) C3080_=_C3191( C3080 C3191 ) \nC3080_=_C3234( C3080 C3234 ) C3080_=_C3501( C3080 C3501 ) C3080_=_C3551( C3080 C3551 ) C3080_=_C3552( C3080 C3552 ) C3080_=_C3553( C3080 C3553 ) C3080_=_C3555( C3080 C3555 ) \nC3080_=_C3557( C3080 C3557 ) C3080_=_C3558( C3080 C3558 ) C3080_=_C3561( C3080 C3561 ) C3080_=_C3562( C3080 C3562 ) C3080_=_C3563( C3080 C3563 ) C3080_=_C3564( C3080 C3564 ) \nC3089_=_C3108( C3089 C3108 ) C3089_=_C3239( C3089 C3239 ) C3089_=_C3268( C3089 C3268 ) C3089_=_C3295( C3089 C3295 ) C3089_=_C3387( C3089 C3387 ) C3089_=_C3399( C3089 C3399 ) \nC3089_=_C3443( C3089 C3443 ) C3089_=_C3477( C3089 C3477 ) C3089_=_C3558( C3089 C3558 ) C3089_=_C3726( C3089 C3726 ) C3089_=_C4011( C3089 C4011 ) C3089_=_C4048( C3089 C4048 ) \nC3089_=_C4049( C3089 C4049 ) C3089_=_C4050( C3089 C4050 ) C3089_=_C4051( C3089 C4051 ) C3089_=_C4052( C3089 C4052 ) C3100_=_C3101( C3100 C3101 ) C3100_=_C3108( C3100 C3108 ) \nC3100_=_C3191( C3100 C3191 ) C3100_=_C3234( C3100 C3234 ) C3100_=_C3501( C3100 C3501 ) C3100_=_C3551( C3100 C3551 ) C3100_=_C3552( C3100 C3552 ) C3100_=_C3553( C3100 C3553 ) \nC3100_=_C3555( C3100 C3555 ) C3100_=_C3557( C3100 C3557 ) C3100_=_C3558( C3100 C3558 ) C3100_=_C3561( C3100 C3561 ) C3100_=_C3562( C3100 C3562 ) C3100_=_C3563( C3100 C3563 ) \nC3100_=_C3564( C3100 C3564 ) C3101_=_C3108( C3101 C3108 ) C3101_=_C3164( C3101 C3164 ) C3101_=_C3193( C3101 C3193 ) C3101_=_C3291( C3101 C3291 ) C3101_=_C3299( C3101 C3299 ) \nC3101_=_C3382( C3101 C3382 ) C3101_=_C3424( C3101 C3424 ) C3101_=_C3552( C3101 C3552 ) C3101_=_C3565( C3101 C3565 ) C3101_=_C3601( C3101 C3601 ) C3101_=_C3602( C3101 C3602 ) \nC3101_=_C3603( C3101 C3603 ) C3101_=_C3604( C3101 C3604 ) C3101_=_C3605( C3101 C3605 ) C3101_=_C3606( C3101 C3606 ) C3101_=_C3607( C3101 C3607 ) C3101_=_C3608( C3101 C3608 ) \nC3101_=_C3609( C3101 C3609 ) C3108_=_C3239( C3108 C3239 ) C3108_=_C3268( C3108 C3268 ) C3108_=_C3295( C3108 C3295 ) C3108_=_C3387( C3108 C3387 ) C3108_=_C3399( C3108 C3399 ) \nC3108_=_C3443( C3108 C3443 ) C3108_=_C3477( C3108 C3477 ) C3108_=_C3558( C3108 C3558 ) C3108_=_C3726( C3108 C3726 ) C3108_=_C4011( C3108 C4011 ) C3108_=_C4048( C3108 C4048 ) \nC3108_=_C4049( C3108 C4049 ) C3108_=_C4050( C3108 C4050 ) C3108_=_C4051( C3108 C4051 ) C3108_=_C4052( C3108 C4052 ) C3112_=_C3190( C3112 C3190 ) C3112_=_C3421( C3112 C3421 ) \nC3112_=_C3423( C3112 C3423 ) C3112_=_C3424( C3112 C3424 ) C3112_=_C3426( C3112 C3426 ) C3112_=_C3427( C3112 C3427 ) C3112_=_C3428( C3112 C3428 ) C3112_=_C3429( C3112 C3429 ) \nC3112_=_C3430( C3112 C3430 ) C3112_=_C3434( C3112 C3434 ) C3112_=_C3435( C3112 C3435 ) C3112_=_C3436( C3112 C3436 ) C3112_=_C3437( C3112 C3437 ) C3112_=_C3438( C3112 C3438 ) \nC3112_=_C3439( C3112 C3439 ) C3140_=_C3185( C3140 C3185 ) C3140_=_C3200( C3140 C3200 ) C3140_=_C3571( C3140 C3571 ) C3140_=_C3582( C3140 C3582 ) C3140_=_C3606( C3140 C3606 ) \nC3140_=_C3628( C3140 C3628 ) C3140_=_C3656( C3140 C3656 ) C3140_=_C3916( C3140 C3916 ) C3140_=_C3966( C3140 C3966 ) C3140_=_C4072( C3140 C4072 ) C3140_=_C4073( C3140 C4073 ) \nC3161_=_C3164( C3161 C3164 ) C3161_=_C3174( C3161 C3174 ) C3161_=_C3233( C3161 C3233 ) C3161_=_C3309( C3161 C3309 ) C3161_=_C3501( C3161 C3501 ) C3161_=_C3503( C3161 C3503 ) \nC3161_=_C3504( C3161 C3504 ) C3161_=_C3505( C3161 C3505 ) C3161_=_C3506( C3161 C3506 ) C3161_=_C3507( C3161 C3507 ) C3161_=_C3508( C3161 C3508 ) C3161_=_C3509( C3161 C3509 ) \nC3161_=_C3510( C3161 C3510 ) C3161_=_C3511( C3161 C3511 ) C3161_=_C3512( C3161 C3512 ) C3164_=_C3174( C3164 C3174 ) C3164_=_C3193( C3164 C3193 ) C3164_=_C3291( C3164 C3291 ) \nC3164_=_C3299( C3164 C3299 ) C3164_=_C3382( C3164 C3382 ) C3164_=_C3424( C3164 C3424 ) C3164_=_C3552( C3164 C3552 ) C3164_=_C3565( C3164 C3565 ) C3164_=_C3601( C3164 C3601 ) \nC3164_=_C3602( C3164 C3602 ) C3164_=_C3603( C3164 C3603 ) C3164_=_C3604( C3164 C3604 ) C3164_=_C3605( C3164 C3605 ) C3164_=_C3606( C3164 C3606 ) C3164_=_C3607( C3164 C3607 ) \nC3164_=_C3608( C3164 C3608 ) C3164_=_C3609( C3164 C3609 ) C3174_=_C3201( C3174 C3201 ) C3174_=_C3445( C3174 C3445 ) C3174_=_C3573( C3174 C3573 ) C3174_=_C3597( C3174 C3597 ) \nC3174_=_C3607( C3174 C3607 ) C3174_=_C3844( C3174 C3844 ) C3174_=_C3885( C3174 C3885 ) C3174_=_C3894( C3174 C3894 ) C3174_=_C4039( C3174 C4039 ) C3174_=_C4055( C3174 C4055 ) \nC3174_=_C4075( C3174 C4075 ) C3185_=_C3200( C3185 C3200 ) C3185_=_C3571( C3185 C3571 ) C3185_=_C3582( C3185 C3582 ) C3185_=_C3606( C3185 C3606 ) C3185_=_C3628( C3185 C3628 ) \nC3185_=_C3656( C3185 C3656 ) C3185_=_C3916( C3185 C3916 ) C3185_=_C3966( C3185 C3966 ) C3185_=_C4072( C3185 C4072 ) C3185_=_C4073( C3185 C4073 ) C3190_=_C3191( C3190 C3191 ) \nC3190_=_C3193( C3190 C3193 ) C3190_=_C3194( C3190 C3194 ) C3190_=_C3197( C3190 C3197 ) C3190_=_C3200( C3190 C3200 ) C3190_=_C3201( C3190 C3201 ) C3190_=_C3421( C3190 C3421 ) \nC3190_=_C3423( C3190 C3423 ) C3190_=_C3424( C3190 C3424 ) C3190_=_C3426( C3190 C3426 ) C3190_=_C3427( C3190 C3427 ) C3190_=_C3428( C3190 C3428 ) C3190_=_C3429( C3190 C3429 ) \nC3190_=_C3430( C3190 C3430 ) C3190_=_C3434( C3190 C3434 ) C3190_=_C3435( C3190 C3435 ) C3190_=_C3436( C3190 C3436 ) C3190_=_C3437( C3190 C3437 ) C3190_=_C3438( C3190 C3438 ) \nC3190_=_C3439( C3190 C3439 ) C3191_=_C3193( C3191 C3193 ) C3191_=_C3194( C3191 C3194 ) C3191_=_C3197( C3191 C3197 ) C3191_=_C3200( C3191 C3200 ) C3191_=_C3201( C3191 C3201 ) \nC3191_=_C3234( C3191 C3234 ) C3191_=_C3501( C3191 C3501 ) C3191_=_C3551( C3191 C3551 ) C3191_=_C3552( C3191 C3552 ) C3191_=_C3553( C3191 C3553 ) C3191_=_C3555( C3191 C3555 ) \nC3191_=_C3557( C3191 C3557 ) C3191_=_C3558( C3191 C3558 ) C3191_=_C3561( C3191 C3561 ) C3191_=_C3562( C3191 C3562 ) C3191_=_C3563( C3191 C3563 ) C3191_=_C3564( C3191 C3564 ) \nC3193_=_C3194( C3193 C3194 ) C3193_=_C3197( C3193 C3197 ) C3193_=_C3200( C3193 C3200 ) C3193_=_C3201( C3193 C3201 ) C3193_=_C3291( C3193 C3291 ) C3193_=_C3299( C3193 C3299 ) \nC3193_=_C3382( C3193 C3382 ) C3193_=_C3424( C3193 C3424 ) C3193_=_C3552( C3193 C3552 ) C3193_=_C3565( C3193 C3565 ) C3193_=_C3601( C3193 C3601 ) C3193_=_C3602( C3193 C3602 ) \nC3193_=_C3603( C3193 C3603 ) C3193_=_C3604( C3193 C3604 ) C3193_=_C3605( C3193 C3605 ) C3193_=_C3606( C3193 C3606 ) C3193_=_C3607( C3193 C3607 ) C3193_=_C3608( C3193 C3608 ) \nC3193_=_C3609( C3193 C3609 ) C3194_=_C3197( C3194 C3197 ) C3194_=_C3200( C3194 C3200 ) C3194_=_C3201( C3194 C3201 ) C3194_=_C3330( C3194 C3330 ) C3194_=_C3525( C3194 C3525 ) \nC3194_=_C3566( C3194 C3566 ) C3194_=_C3601( C3194 C3601 ) C3194_=_C3758( C3194 C3758 ) C3194_=_C3759( C3194 C3759 ) C3194_=_C3760( C3194 C3760 ) C3194_=_C3761( C3194 C3761 ) \nC3194_=_C3763( C3194 C3763 ) C3194_=_C3766( C3194 C3766 ) C3194_=_C3767( C3194 C3767 ) C3197_=_C3200( C3197 C3200 ) C3197_=_C3201( C3197 C3201 ) C3197_=_C3315( C3197 C3315 ) \nC3197_=_C3529( C3197 C3529 ) C3197_=_C3569( C3197 C3569 ) C3197_=_C3592( C3197 C3592 ) C3197_=_C3602( C3197 C3602 ) C3197_=_C3932( C3197 C3932 ) C3197_=_C3969( C3197 C3969 ) \nC3197_=_C3972( C3197 C3972 ) C3197_=_C3973( C3197 C3973 ) C3197_=_C3974( C3197 C3974 ) C3197_=_C3975( C3197 C3975 ) C3200_=_C3201( C3200 C3201 ) C3200_=_C3571( C3200 C3571 ) \nC3200_=_C3582( C3200 C3582 ) C3200_=_C3606( C3200 C3606 ) C3200_=_C3628( C3200 C3628 ) C3200_=_C3656( C3200 C3656 ) C3200_=_C3916( C3200 C3916 ) C3200_=_C3966( C3200 C3966 ) \nC3200_=_C4072( C3200 C4072 ) C3200_=_C4073( C3200 C4073 ) C3201_=_C3445( C3201 C3445 ) C3201_=_C3573( C3201 C3573 ) C3201_=_C3597( C3201 C3597 ) C3201_=_C3607( C3201 C3607 ) \nC3201_=_C3844( C3201 C3844 ) C3201_=_C3885( C3201 C3885 ) C3201_=_C3894( C3201 C3894 ) C3201_=_C4039( C3201 C4039 ) C3201_=_C4055(</w:t>
      </w:r>
    </w:p>
    <w:p>
      <w:pPr>
        <w:pStyle w:val="PreformattedText"/>
        <w:bidi w:val="0"/>
        <w:spacing w:before="0" w:after="0"/>
        <w:jc w:val="left"/>
        <w:rPr/>
      </w:pPr>
      <w:r>
        <w:rPr/>
        <w:t xml:space="preserve"> </w:t>
      </w:r>
      <w:r>
        <w:rPr/>
        <w:t>C3201 C4055 ) C3201_=_C4075( C3201 C4075 ) \nC3233_=_C3234( C3233 C3234 ) C3233_=_C3239( C3233 C3239 ) C3233_=_C3309( C3233 C3309 ) C3233_=_C3501( C3233 C3501 ) C3233_=_C3503( C3233 C3503 ) C3233_=_C3504( C3233 C3504 ) \nC3233_=_C3505( C3233 C3505 ) C3233_=_C3506( C3233 C3506 ) C3233_=_C3507( C3233 C3507 ) C3233_=_C3508( C3233 C3508 ) C3233_=_C3509( C3233 C3509 ) C3233_=_C3510( C3233 C3510 ) \nC3233_=_C3511( C3233 C3511 ) C3233_=_C3512( C3233 C3512 ) C3234_=_C3239( C3234 C3239 ) C3234_=_C3501( C3234 C3501 ) C3234_=_C3551( C3234 C3551 ) C3234_=_C3552( C3234 C3552 ) \nC3234_=_C3553( C3234 C3553 ) C3234_=_C3555( C3234 C3555 ) C3234_=_C3557( C3234 C3557 ) C3234_=_C3558( C3234 C3558 ) C3234_=_C3561( C3234 C3561 ) C3234_=_C3562( C3234 C3562 ) \nC3234_=_C3563( C3234 C3563 ) C3234_=_C3564( C3234 C3564 ) C3239_=_C3268( C3239 C3268 ) C3239_=_C3295( C3239 C3295 ) C3239_=_C3387( C3239 C3387 ) C3239_=_C3399( C3239 C3399 ) \nC3239_=_C3443( C3239 C3443 ) C3239_=_C3477( C3239 C3477 ) C3239_=_C3558( C3239 C3558 ) C3239_=_C3726( C3239 C3726 ) C3239_=_C4011( C3239 C4011 ) C3239_=_C4048( C3239 C4048 ) \nC3239_=_C4049( C3239 C4049 ) C3239_=_C4050( C3239 C4050 ) C3239_=_C4051( C3239 C4051 ) C3239_=_C4052( C3239 C4052 ) C3268_=_C3295( C3268 C3295 ) C3268_=_C3387( C3268 C3387 ) \nC3268_=_C3399( C3268 C3399 ) C3268_=_C3443( C3268 C3443 ) C3268_=_C3477( C3268 C3477 ) C3268_=_C3558( C3268 C3558 ) C3268_=_C3726( C3268 C3726 ) C3268_=_C4011( C3268 C4011 ) \nC3268_=_C4048( C3268 C4048 ) C3268_=_C4049( C3268 C4049 ) C3268_=_C4050( C3268 C4050 ) C3268_=_C4051( C3268 C4051 ) C3268_=_C4052( C3268 C4052 ) C3291_=_C3295( C3291 C3295 ) \nC3291_=_C3299( C3291 C3299 ) C3291_=_C3382( C3291 C3382 ) C3291_=_C3424( C3291 C3424 ) C3291_=_C3552( C3291 C3552 ) C3291_=_C3565( C3291 C3565 ) C3291_=_C3601( C3291 C3601 ) \nC3291_=_C3602( C3291 C3602 ) C3291_=_C3603( C3291 C3603 ) C3291_=_C3604( C3291 C3604 ) C3291_=_C3605( C3291 C3605 ) C3291_=_C3606( C3291 C3606 ) C3291_=_C3607( C3291 C3607 ) \nC3291_=_C3608( C3291 C3608 ) C3291_=_C3609( C3291 C3609 ) C3295_=_C3387( C3295 C3387 ) C3295_=_C3399( C3295 C3399 ) C3295_=_C3443( C3295 C3443 ) C3295_=_C3477( C3295 C3477 ) \nC3295_=_C3558( C3295 C3558 ) C3295_=_C3726( C3295 C3726 ) C3295_=_C4011( C3295 C4011 ) C3295_=_C4048( C3295 C4048 ) C3295_=_C4049( C3295 C4049 ) C3295_=_C4050( C3295 C4050 ) \nC3295_=_C4051( C3295 C4051 ) C3295_=_C4052( C3295 C4052 ) C3299_=_C3382( C3299 C3382 ) C3299_=_C3424( C3299 C3424 ) C3299_=_C3552( C3299 C3552 ) C3299_=_C3565( C3299 C3565 ) \nC3299_=_C3601( C3299 C3601 ) C3299_=_C3602( C3299 C3602 ) C3299_=_C3603( C3299 C3603 ) C3299_=_C3604( C3299 C3604 ) C3299_=_C3605( C3299 C3605 ) C3299_=_C3606( C3299 C3606 ) \nC3299_=_C3607( C3299 C3607 ) C3299_=_C3608( C3299 C3608 ) C3299_=_C3609( C3299 C3609 ) C3309_=_C3315( C3309 C3315 ) C3309_=_C3501( C3309 C3501 ) C3309_=_C3503( C3309 C3503 ) \nC3309_=_C3504( C3309 C3504 ) C3309_=_C3505( C3309 C3505 ) C3309_=_C3506( C3309 C3506 ) C3309_=_C3507( C3309 C3507 ) C3309_=_C3508( C3309 C3508 ) C3309_=_C3509( C3309 C3509 ) \nC3309_=_C3510( C3309 C3510 ) C3309_=_C3511( C3309 C3511 ) C3309_=_C3512( C3309 C3512 ) C3315_=_C3529( C3315 C3529 ) C3315_=_C3569( C3315 C3569 ) C3315_=_C3592( C3315 C3592 ) \nC3315_=_C3602( C3315 C3602 ) C3315_=_C3932( C3315 C3932 ) C3315_=_C3969( C3315 C3969 ) C3315_=_C3972( C3315 C3972 ) C3315_=_C3973( C3315 C3973 ) C3315_=_C3974( C3315 C3974 ) \nC3315_=_C3975( C3315 C3975 ) C3330_=_C3525( C3330 C3525 ) C3330_=_C3566( C3330 C3566 ) C3330_=_C3601( C3330 C3601 ) C3330_=_C3758( C3330 C3758 ) C3330_=_C3759( C3330 C3759 ) \nC3330_=_C3760( C3330 C3760 ) C3330_=_C3761( C3330 C3761 ) C3330_=_C3763( C3330 C3763 ) C3330_=_C3766( C3330 C3766 ) C3330_=_C3767( C3330 C3767 ) C3382_=_C3387( C3382 C3387 ) \nC3382_=_C3424( C3382 C3424 ) C3382_=_C3552( C3382 C3552 ) C3382_=_C3565( C3382 C3565 ) C3382_=_C3601( C3382 C3601 ) C3382_=_C3602( C3382 C3602 ) C3382_=_C3603( C3382 C3603 ) \nC3382_=_C3604( C3382 C3604 ) C3382_=_C3605( C3382 C3605 ) C3382_=_C3606( C3382 C3606 ) C3382_=_C3607( C3382 C3607 ) C3382_=_C3608( C3382 C3608 ) C3382_=_C3609( C3382 C3609 ) \nC3387_=_C3399( C3387 C3399 ) C3387_=_C3443( C3387 C3443 ) C3387_=_C3477( C3387 C3477 ) C3387_=_C3558( C3387 C3558 ) C3387_=_C3726( C3387 C3726 ) C3387_=_C4011( C3387 C4011 ) \nC3387_=_C4048( C3387 C4048 ) C3387_=_C4049( C3387 C4049 ) C3387_=_C4050( C3387 C4050 ) C3387_=_C4051( C3387 C4051 ) C3387_=_C4052( C3387 C4052 ) C3399_=_C3443( C3399 C3443 ) \nC3399_=_C3477( C3399 C3477 ) C3399_=_C3558( C3399 C3558 ) C3399_=_C3726( C3399 C3726 ) C3399_=_C4011( C3399 C4011 ) C3399_=_C4048( C3399 C4048 ) C3399_=_C4049( C3399 C4049 ) \nC3399_=_C4050( C3399 C4050 ) C3399_=_C4051( C3399 C4051 ) C3399_=_C4052( C3399 C4052 ) C3421_=_C3423( C3421 C3423 ) C3421_=_C3424( C3421 C3424 ) C3421_=_C3426( C3421 C3426 ) \nC3421_=_C3427( C3421 C3427 ) C3421_=_C3428( C3421 C3428 ) C3421_=_C3429( C3421 C3429 ) C3421_=_C3430( C3421 C3430 ) C3421_=_C3434( C3421 C3434 ) C3421_=_C3435( C3421 C3435 ) \nC3421_=_C3436( C3421 C3436 ) C3421_=_C3437( C3421 C3437 ) C3421_=_C3438( C3421 C3438 ) C3421_=_C3439( C3421 C3439 ) C3423_=_C3424( C3423 C3424 ) C3423_=_C3426( C3423 C3426 ) \nC3423_=_C3427( C3423 C3427 ) C3423_=_C3428( C3423 C3428 ) C3423_=_C3429( C3423 C3429 ) C3423_=_C3430( C3423 C3430 ) C3423_=_C3434( C3423 C3434 ) C3423_=_C3435( C3423 C3435 ) \nC3423_=_C3436( C3423 C3436 ) C3423_=_C3437( C3423 C3437 ) C3423_=_C3438( C3423 C3438 ) C3423_=_C3439( C3423 C3439 ) C3423_=_C3551( C3423 C3551 ) C3423_=_C3565( C3423 C3565 ) \nC3423_=_C3566( C3423 C3566 ) C3423_=_C3569( C3423 C3569 ) C3423_=_C3571( C3423 C3571 ) C3423_=_C3573( C3423 C3573 ) C3424_=_C3426( C3424 C3426 ) C3424_=_C3427( C3424 C3427 ) \nC3424_=_C3428( C3424 C3428 ) C3424_=_C3429( C3424 C3429 ) C3424_=_C3430( C3424 C3430 ) C3424_=_C3434( C3424 C3434 ) C3424_=_C3435( C3424 C3435 ) C3424_=_C3436( C3424 C3436 ) \nC3424_=_C3437( C3424 C3437 ) C3424_=_C3438( C3424 C3438 ) C3424_=_C3439( C3424 C3439 ) C3424_=_C3552( C3424 C3552 ) C3424_=_C3565( C3424 C3565 ) C3424_=_C3601( C3424 C3601 ) \nC3424_=_C3602( C3424 C3602 ) C3424_=_C3603( C3424 C3603 ) C3424_=_C3604( C3424 C3604 ) C3424_=_C3605( C3424 C3605 ) C3424_=_C3606( C3424 C3606 ) C3424_=_C3607( C3424 C3607 ) \nC3424_=_C3608( C3424 C3608 ) C3424_=_C3609( C3424 C3609 ) C3426_=_C3427( C3426 C3427 ) C3426_=_C3428( C3426 C3428 ) C3426_=_C3429( C3426 C3429 ) C3426_=_C3430( C3426 C3430 ) \nC3426_=_C3434( C3426 C3434 ) C3426_=_C3435( C3426 C3435 ) C3426_=_C3436( C3426 C3436 ) C3426_=_C3437( C3426 C3437 ) C3426_=_C3438( C3426 C3438 ) C3426_=_C3439( C3426 C3439 ) \nC3426_=_C3759( C3426 C3759 ) C3427_=_C3428( C3427 C3428 ) C3427_=_C3429( C3427 C3429 ) C3427_=_C3430( C3427 C3430 ) C3427_=_C3434( C3427 C3434 ) C3427_=_C3435( C3427 C3435 ) \nC3427_=_C3436( C3427 C3436 ) C3427_=_C3437( C3427 C3437 ) C3427_=_C3438( C3427 C3438 ) C3427_=_C3439( C3427 C3439 ) C3427_=_C3916( C3427 C3916 ) C3428_=_C3429( C3428 C3429 ) \nC3428_=_C3430( C3428 C3430 ) C3428_=_C3434( C3428 C3434 ) C3428_=_C3435( C3428 C3435 ) C3428_=_C3436( C3428 C3436 ) C3428_=_C3437( C3428 C3437 ) C3428_=_C3438( C3428 C3438 ) \nC3428_=_C3439( C3428 C3439 ) C3429_=_C3430( C3429 C3430 ) C3429_=_C3434( C3429 C3434 ) C3429_=_C3435( C3429 C3435 ) C3429_=_C3436( C3429 C3436 ) C3429_=_C3437( C3429 C3437 ) \nC3429_=_C3438( C3429 C3438 ) C3429_=_C3439( C3429 C3439 ) C3429_=_C3505( C3429 C3505 ) C3429_=_C3555( C3429 C3555 ) C3430_=_C3434( C3430 C3434 ) C3430_=_C3435( C3430 C3435 ) \nC3430_=_C3436( C3430 C3436 ) C3430_=_C3437( C3430 C3437 ) C3430_=_C3438( C3430 C3438 ) C3430_=_C3439( C3430 C3439 ) C3430_=_C3761( C3430 C3761 ) C3434_=_C3435( C3434 C3435 ) \nC3434_=_C3436( C3434 C3436 ) C3434_=_C3437( C3434 C3437 ) C3434_=_C3438( C3434 C3438 ) C3434_=_C3439( C3434 C3439 ) C3435_=_C3436( C3435 C3436 ) C3435_=_C3437( C3435 C3437 ) \nC3435_=_C3438( C3435 C3438 ) C3435_=_C3439( C3435 C3439 ) C3436_=_C3437( C3436 C3437 ) C3436_=_C3438( C3436 C3438 ) C3436_=_C3439( C3436 C3439 ) C3437_=_C3438( C3437 C3438 ) \nC3437_=_C3439( C3437 C3439 ) C3438_=_C3439( C3438 C3439 ) C3443_=_C3445( C3443 C3445 ) C3443_=_C3477( C3443 C3477 ) C3443_=_C3558( C3443 C3558 ) C3443_=_C3726( C3443 C3726 ) \nC3443_=_C4011( C3443 C4011 ) C3443_=_C4048( C3443 C4048 ) C3443_=_C4049( C3443 C4049 ) C3443_=_C4050( C3443 C4050 ) C3443_=_C4051( C3443 C4051 ) C3443_=_C4052( C3443 C4052 ) \nC3445_=_C3573( C3445 C3573 ) C3445_=_C3597( C3445 C3597 ) C3445_=_C3607( C3445 C3607 ) C3445_=_C3844( C3445 C3844 ) C3445_=_C3885( C3445 C3885 ) C3445_=_C3894( C3445 C3894 ) \nC3445_=_C4039( C3445 C4039 ) C3445_=_C4055( C3445 C4055 ) C3445_=_C4075( C3445 C4075 ) C3477_=_C3558( C3477 C3558 ) C3477_=_C3726( C3477 C3726 ) C3477_=_C4011( C3477 C4011 ) \nC3477_=_C4048( C3477 C4048 ) C3477_=_C4049( C3477 C4049 ) C3477_=_C4050( C3477 C4050 ) C3477_=_C4051( C3477 C4051 ) C3477_=_C4052( C3477 C4052 ) C3501_=_C3503( C3501 C3503 ) \nC3501_=_C3504( C3501 C3504 ) C3501_=_C3505( C3501 C3505 ) C3501_=_C3506( C3501 C3506 ) C3501_=_C3507( C3501 C3507 ) C3501_=_C3508( C3501 C3508 ) C3501_=_C3509( C3501 C3509 ) \nC3501_=_C3510( C3501 C3510 ) C3501_=_C3511( C3501 C3511 ) C3501_=_C3512( C3501 C3512 ) C3501_=_C3551( C3501 C3551 ) C3501_=_C3552( C3501 C3552 ) C3501_=_C3553( C3501 C3553 ) \nC3501_=_C3555( C3501 C3555 ) C3501_=_C3557( C3501 C3557 ) C3501_=_C3558( C3501 C3558 ) C3501_=_C3561( C3501 C3561 ) C3501_=_C3562( C3501 C3562 ) C3501_=_C3563( C3501 C3563 ) \nC3501_=_C3564( C3501 C3564 ) C3503_=_C3504( C3503 C3504 ) C3503_=_C3505( C3503 C3505 ) C3503_=_C3506( C3503 C3506 ) C3503_=_C3507( C3503 C3507 ) C3503_=_C3508( C3503 C3508 ) \nC3503_=_C3509( C3503 C3509 ) C3503_=_C3510( C3503 C3510 ) C3503_=_C3511( C3503 C3511 ) C3503_=_C3512( C3503 C3512 ) C3504_=_C3505( C3504 C3505 ) C3504_=_C3506( C3504 C3506 ) \nC3504_=_C3507( C3504 C3507 ) C3504_=_C3508( C3504 C3508 ) C3504_=_C3509( C3504 C3509 ) C3504_=_C3510( C3504 C3510 ) C3504_=_C3511( C3504 C3511 ) C3504_=_C3512( C3504 C3512 ) \nC3505_=_C3506(</w:t>
      </w:r>
    </w:p>
    <w:p>
      <w:pPr>
        <w:pStyle w:val="PreformattedText"/>
        <w:bidi w:val="0"/>
        <w:spacing w:before="0" w:after="0"/>
        <w:jc w:val="left"/>
        <w:rPr/>
      </w:pPr>
      <w:r>
        <w:rPr/>
        <w:t xml:space="preserve"> </w:t>
      </w:r>
      <w:r>
        <w:rPr/>
        <w:t>C3505 C3506 ) C3505_=_C3507( C3505 C3507 ) C3505_=_C3508( C3505 C3508 ) C3505_=_C3509( C3505 C3509 ) C3505_=_C3510( C3505 C3510 ) C3505_=_C3511( C3505 C3511 ) \nC3505_=_C3512( C3505 C3512 ) C3505_=_C3555( C3505 C3555 ) C3506_=_C3507( C3506 C3507 ) C3506_=_C3508( C3506 C3508 ) C3506_=_C3509( C3506 C3509 ) C3506_=_C3510( C3506 C3510 ) \nC3506_=_C3511( C3506 C3511 ) C3506_=_C3512( C3506 C3512 ) C3506_=_C3557( C3506 C3557 ) C3507_=_C3508( C3507 C3508 ) C3507_=_C3509( C3507 C3509 ) C3507_=_C3510( C3507 C3510 ) \nC3507_=_C3511( C3507 C3511 ) C3507_=_C3512( C3507 C3512 ) C3508_=_C3509( C3508 C3509 ) C3508_=_C3510( C3508 C3510 ) C3508_=_C3511( C3508 C3511 ) C3508_=_C3512( C3508 C3512 ) \nC3508_=_C3604( C3508 C3604 ) C3509_=_C3510( C3509 C3510 ) C3509_=_C3511( C3509 C3511 ) C3509_=_C3512( C3509 C3512 ) C3509_=_C3605( C3509 C3605 ) C3510_=_C3511( C3510 C3511 ) \nC3510_=_C3512( C3510 C3512 ) C3510_=_C3561( C3510 C3561 ) C3510_=_C4073( C3510 C4073 ) C3511_=_C3512( C3511 C3512 ) C3511_=_C3608( C3511 C3608 ) C3512_=_C3563( C3512 C3563 ) \nC3525_=_C3529( C3525 C3529 ) C3525_=_C3566( C3525 C3566 ) C3525_=_C3601( C3525 C3601 ) C3525_=_C3758( C3525 C3758 ) C3525_=_C3759( C3525 C3759 ) C3525_=_C3760( C3525 C3760 ) \nC3525_=_C3761( C3525 C3761 ) C3525_=_C3763( C3525 C3763 ) C3525_=_C3766( C3525 C3766 ) C3525_=_C3767( C3525 C3767 ) C3529_=_C3569( C3529 C3569 ) C3529_=_C3592( C3529 C3592 ) \nC3529_=_C3602( C3529 C3602 ) C3529_=_C3932( C3529 C3932 ) C3529_=_C3969( C3529 C3969 ) C3529_=_C3972( C3529 C3972 ) C3529_=_C3973( C3529 C3973 ) C3529_=_C3974( C3529 C3974 ) \nC3529_=_C3975( C3529 C3975 ) C3551_=_C3552( C3551 C3552 ) C3551_=_C3553( C3551 C3553 ) C3551_=_C3555( C3551 C3555 ) C3551_=_C3557( C3551 C3557 ) C3551_=_C3558( C3551 C3558 ) \nC3551_=_C3561( C3551 C3561 ) C3551_=_C3562( C3551 C3562 ) C3551_=_C3563( C3551 C3563 ) C3551_=_C3564( C3551 C3564 ) C3551_=_C3565( C3551 C3565 ) C3551_=_C3566( C3551 C3566 ) \nC3551_=_C3569( C3551 C3569 ) C3551_=_C3571( C3551 C3571 ) C3551_=_C3573( C3551 C3573 ) C3552_=_C3553( C3552 C3553 ) C3552_=_C3555( C3552 C3555 ) C3552_=_C3557( C3552 C3557 ) \nC3552_=_C3558( C3552 C3558 ) C3552_=_C3561( C3552 C3561 ) C3552_=_C3562( C3552 C3562 ) C3552_=_C3563( C3552 C3563 ) C3552_=_C3564( C3552 C3564 ) C3552_=_C3565( C3552 C3565 ) \nC3552_=_C3601( C3552 C3601 ) C3552_=_C3602( C3552 C3602 ) C3552_=_C3603( C3552 C3603 ) C3552_=_C3604( C3552 C3604 ) C3552_=_C3605( C3552 C3605 ) C3552_=_C3606( C3552 C3606 ) \nC3552_=_C3607( C3552 C3607 ) C3552_=_C3608( C3552 C3608 ) C3552_=_C3609( C3552 C3609 ) C3553_=_C3555( C3553 C3555 ) C3553_=_C3557( C3553 C3557 ) C3553_=_C3558( C3553 C3558 ) \nC3553_=_C3561( C3553 C3561 ) C3553_=_C3562( C3553 C3562 ) C3553_=_C3563( C3553 C3563 ) C3553_=_C3564( C3553 C3564 ) C3553_=_C3726( C3553 C3726 ) C3555_=_C3557( C3555 C3557 ) \nC3555_=_C3558( C3555 C3558 ) C3555_=_C3561( C3555 C3561 ) C3555_=_C3562( C3555 C3562 ) C3555_=_C3563( C3555 C3563 ) C3555_=_C3564( C3555 C3564 ) C3557_=_C3558( C3557 C3558 ) \nC3557_=_C3561( C3557 C3561 ) C3557_=_C3562( C3557 C3562 ) C3557_=_C3563( C3557 C3563 ) C3557_=_C3564( C3557 C3564 ) C3558_=_C3561( C3558 C3561 ) C3558_=_C3562( C3558 C3562 ) \nC3558_=_C3563( C3558 C3563 ) C3558_=_C3564( C3558 C3564 ) C3558_=_C3726( C3558 C3726 ) C3558_=_C4011( C3558 C4011 ) C3558_=_C4048( C3558 C4048 ) C3558_=_C4049( C3558 C4049 ) \nC3558_=_C4050( C3558 C4050 ) C3558_=_C4051( C3558 C4051 ) C3558_=_C4052( C3558 C4052 ) C3561_=_C3562( C3561 C3562 ) C3561_=_C3563( C3561 C3563 ) C3561_=_C3564( C3561 C3564 ) \nC3561_=_C4073( C3561 C4073 ) C3562_=_C3563( C3562 C3563 ) C3562_=_C3564( C3562 C3564 ) C3562_=_C4050( C3562 C4050 ) C3563_=_C3564( C3563 C3564 ) C3564_=_C4052( C3564 C4052 ) \nC3565_=_C3566( C3565 C3566 ) C3565_=_C3569( C3565 C3569 ) C3565_=_C3571( C3565 C3571 ) C3565_=_C3573( C3565 C3573 ) C3565_=_C3601( C3565 C3601 ) C3565_=_C3602( C3565 C3602 ) \nC3565_=_C3603( C3565 C3603 ) C3565_=_C3604( C3565 C3604 ) C3565_=_C3605( C3565 C3605 ) C3565_=_C3606( C3565 C3606 ) C3565_=_C3607( C3565 C3607 ) C3565_=_C3608( C3565 C3608 ) \nC3565_=_C3609( C3565 C3609 ) C3566_=_C3569( C3566 C3569 ) C3566_=_C3571( C3566 C3571 ) C3566_=_C3573( C3566 C3573 ) C3566_=_C3601( C3566 C3601 ) C3566_=_C3758( C3566 C3758 ) \nC3566_=_C3759( C3566 C3759 ) C3566_=_C3760( C3566 C3760 ) C3566_=_C3761( C3566 C3761 ) C3566_=_C3763( C3566 C3763 ) C3566_=_C3766( C3566 C3766 ) C3566_=_C3767( C3566 C3767 ) \nC3569_=_C3571( C3569 C3571 ) C3569_=_C3573( C3569 C3573 ) C3569_=_C3592( C3569 C3592 ) C3569_=_C3602( C3569 C3602 ) C3569_=_C3932( C3569 C3932 ) C3569_=_C3969( C3569 C3969 ) \nC3569_=_C3972( C3569 C3972 ) C3569_=_C3973( C3569 C3973 ) C3569_=_C3974( C3569 C3974 ) C3569_=_C3975( C3569 C3975 ) C3571_=_C3573( C3571 C3573 ) C3571_=_C3582( C3571 C3582 ) \nC3571_=_C3606( C3571 C3606 ) C3571_=_C3628( C3571 C3628 ) C3571_=_C3656( C3571 C3656 ) C3571_=_C3916( C3571 C3916 ) C3571_=_C3966( C3571 C3966 ) C3571_=_C4072( C3571 C4072 ) \nC3571_=_C4073( C3571 C4073 ) C3573_=_C3597( C3573 C3597 ) C3573_=_C3607( C3573 C3607 ) C3573_=_C3844( C3573 C3844 ) C3573_=_C3885( C3573 C3885 ) C3573_=_C3894( C3573 C3894 ) \nC3573_=_C4039( C3573 C4039 ) C3573_=_C4055( C3573 C4055 ) C3573_=_C4075( C3573 C4075 ) C3582_=_C3606( C3582 C3606 ) C3582_=_C3628( C3582 C3628 ) C3582_=_C3656( C3582 C3656 ) \nC3582_=_C3916( C3582 C3916 ) C3582_=_C3966( C3582 C3966 ) C3582_=_C4072( C3582 C4072 ) C3582_=_C4073( C3582 C4073 ) C3592_=_C3597( C3592 C3597 ) C3592_=_C3602( C3592 C3602 ) \nC3592_=_C3932( C3592 C3932 ) C3592_=_C3969( C3592 C3969 ) C3592_=_C3972( C3592 C3972 ) C3592_=_C3973( C3592 C3973 ) C3592_=_C3974( C3592 C3974 ) C3592_=_C3975( C3592 C3975 ) \nC3597_=_C3607( C3597 C3607 ) C3597_=_C3844( C3597 C3844 ) C3597_=_C3885( C3597 C3885 ) C3597_=_C3894( C3597 C3894 ) C3597_=_C4039( C3597 C4039 ) C3597_=_C4055( C3597 C4055 ) \nC3597_=_C4075( C3597 C4075 ) C3601_=_C3602( C3601 C3602 ) C3601_=_C3603( C3601 C3603 ) C3601_=_C3604( C3601 C3604 ) C3601_=_C3605( C3601 C3605 ) C3601_=_C3606( C3601 C3606 ) \nC3601_=_C3607( C3601 C3607 ) C3601_=_C3608( C3601 C3608 ) C3601_=_C3609( C3601 C3609 ) C3601_=_C3758( C3601 C3758 ) C3601_=_C3759( C3601 C3759 ) C3601_=_C3760( C3601 C3760 ) \nC3601_=_C3761( C3601 C3761 ) C3601_=_C3763( C3601 C3763 ) C3601_=_C3766( C3601 C3766 ) C3601_=_C3767( C3601 C3767 ) C3602_=_C3603( C3602 C3603 ) C3602_=_C3604( C3602 C3604 ) \nC3602_=_C3605( C3602 C3605 ) C3602_=_C3606( C3602 C3606 ) C3602_=_C3607( C3602 C3607 ) C3602_=_C3608( C3602 C3608 ) C3602_=_C3609( C3602 C3609 ) C3602_=_C3932( C3602 C3932 ) \nC3602_=_C3969( C3602 C3969 ) C3602_=_C3972( C3602 C3972 ) C3602_=_C3973( C3602 C3973 ) C3602_=_C3974( C3602 C3974 ) C3602_=_C3975( C3602 C3975 ) C3603_=_C3604( C3603 C3604 ) \nC3603_=_C3605( C3603 C3605 ) C3603_=_C3606( C3603 C3606 ) C3603_=_C3607( C3603 C3607 ) C3603_=_C3608( C3603 C3608 ) C3603_=_C3609( C3603 C3609 ) C3604_=_C3605( C3604 C3605 ) \nC3604_=_C3606( C3604 C3606 ) C3604_=_C3607( C3604 C3607 ) C3604_=_C3608( C3604 C3608 ) C3604_=_C3609( C3604 C3609 ) C3605_=_C3606( C3605 C3606 ) C3605_=_C3607( C3605 C3607 ) \nC3605_=_C3608( C3605 C3608 ) C3605_=_C3609( C3605 C3609 ) C3606_=_C3607( C3606 C3607 ) C3606_=_C3608( C3606 C3608 ) C3606_=_C3609( C3606 C3609 ) C3606_=_C3628( C3606 C3628 ) \nC3606_=_C3656( C3606 C3656 ) C3606_=_C3916( C3606 C3916 ) C3606_=_C3966( C3606 C3966 ) C3606_=_C4072( C3606 C4072 ) C3606_=_C4073( C3606 C4073 ) C3607_=_C3608( C3607 C3608 ) \nC3607_=_C3609( C3607 C3609 ) C3607_=_C3844( C3607 C3844 ) C3607_=_C3885( C3607 C3885 ) C3607_=_C3894( C3607 C3894 ) C3607_=_C4039( C3607 C4039 ) C3607_=_C4055( C3607 C4055 ) \nC3607_=_C4075( C3607 C4075 ) C3608_=_C3609( C3608 C3609 ) C3609_=_C4049( C3609 C4049 ) C3628_=_C3656( C3628 C3656 ) C3628_=_C3916( C3628 C3916 ) C3628_=_C3966( C3628 C3966 ) \nC3628_=_C4072( C3628 C4072 ) C3628_=_C4073( C3628 C4073 ) C3656_=_C3916( C3656 C3916 ) C3656_=_C3966( C3656 C3966 ) C3656_=_C4072( C3656 C4072 ) C3656_=_C4073( C3656 C4073 ) \nC3726_=_C4011( C3726 C4011 ) C3726_=_C4048( C3726 C4048 ) C3726_=_C4049( C3726 C4049 ) C3726_=_C4050( C3726 C4050 ) C3726_=_C4051( C3726 C4051 ) C3726_=_C4052( C3726 C4052 ) \nC3758_=_C3759( C3758 C3759 ) C3758_=_C3760( C3758 C3760 ) C3758_=_C3761( C3758 C3761 ) C3758_=_C3763( C3758 C3763 ) C3758_=_C3766( C3758 C3766 ) C3758_=_C3767( C3758 C3767 ) \nC3759_=_C3760( C3759 C3760 ) C3759_=_C3761( C3759 C3761 ) C3759_=_C3763( C3759 C3763 ) C3759_=_C3766( C3759 C3766 ) C3759_=_C3767( C3759 C3767 ) C3760_=_C3761( C3760 C3761 ) \nC3760_=_C3763( C3760 C3763 ) C3760_=_C3766( C3760 C3766 ) C3760_=_C3767( C3760 C3767 ) C3761_=_C3763( C3761 C3763 ) C3761_=_C3766( C3761 C3766 ) C3761_=_C3767( C3761 C3767 ) \nC3763_=_C3766( C3763 C3766 ) C3763_=_C3767( C3763 C3767 ) C3766_=_C3767( C3766 C3767 ) C3766_=_C3973( C3766 C3973 ) C3844_=_C3885( C3844 C3885 ) C3844_=_C3894( C3844 C3894 ) \nC3844_=_C4039( C3844 C4039 ) C3844_=_C4055( C3844 C4055 ) C3844_=_C4075( C3844 C4075 ) C3885_=_C3894( C3885 C3894 ) C3885_=_C4039( C3885 C4039 ) C3885_=_C4055( C3885 C4055 ) \nC3885_=_C4075( C3885 C4075 ) C3894_=_C4039( C3894 C4039 ) C3894_=_C4055( C3894 C4055 ) C3894_=_C4075( C3894 C4075 ) C3916_=_C3966( C3916 C3966 ) C3916_=_C4072( C3916 C4072 ) \nC3916_=_C4073( C3916 C4073 ) C3932_=_C3969( C3932 C3969 ) C3932_=_C3972( C3932 C3972 ) C3932_=_C3973( C3932 C3973 ) C3932_=_C3974( C3932 C3974 ) C3932_=_C3975( C3932 C3975 ) \nC3966_=_C4072( C3966 C4072 ) C3966_=_C4073( C3966 C4073 ) C3969_=_C3972( C3969 C3972 ) C3969_=_C3973( C3969 C3973 ) C3969_=_C3974( C3969 C3974 ) C3969_=_C3975( C3969 C3975 ) \nC3972_=_C3973( C3972 C3973 ) C3972_=_C3974( C3972 C3974 ) C3972_=_C3975( C3972 C3975 ) C3973_=_C3974( C3973 C3974 ) C3973_=_C3975( C3973 C3975 ) C3974_=_C3975( C3974 C3975 ) \nC4011_=_C4048( C4011 C4048 ) C4011_=_C4049( C4011 C4049 ) C4011_=_C4050( C4011 C4050 ) C4011_=_C4051( C4011 C4051 ) C4011_=_C4052( C4011 C4052 ) C4039_=_C4055( C4039 C4055 ) \nC4039_=_C4075( C4039 C4075 ) C4048_=_C4049( C4048 C4049 ) C4048_=_C4050(</w:t>
      </w:r>
    </w:p>
    <w:p>
      <w:pPr>
        <w:pStyle w:val="PreformattedText"/>
        <w:bidi w:val="0"/>
        <w:spacing w:before="0" w:after="0"/>
        <w:jc w:val="left"/>
        <w:rPr/>
      </w:pPr>
      <w:r>
        <w:rPr/>
        <w:t xml:space="preserve"> </w:t>
      </w:r>
      <w:r>
        <w:rPr/>
        <w:t>C4048 C4050 ) C4048_=_C4051( C4048 C4051 ) C4048_=_C4052( C4048 C4052 ) C4049_=_C4050( C4049 C4050 ) \nC4049_=_C4051( C4049 C4051 ) C4049_=_C4052( C4049 C4052 ) C4050_=_C4051( C4050 C4051 ) C4050_=_C4052( C4050 C4052 ) C4051_=_C4052( C4051 C4052 ) C4055_=_C4075( C4055 C4075 ) \nC4072_=_C4073( C4072 C4073 ) "];68-&gt;79[label="345: C3 C27 C38 C42 C43 \nC46 C56 C61 C65 C71 C80 \nC84 C85 C86 C87 C88 C89 \nC91 C92 C93 C94 C95 C96 \nC97 C99 C102 C103 C104 C118 \nC135 C139 C142 C143 C158 C173 \nC179 C181 C187 C193 C197 C221 \nC225 C228 C229 C236 C248 C250 \nC256 C271 C279 C291 C293 C294 \nC295 C296 C297 C299 C302 C304 \nC305 C306 C307 C310 C311 C335 \nC338 C339 C340 C341 C342 C343 \nC344 C345 C346 C347 C349 C350 \nC351 C352 C353 C354 C355 C357 \nC358 C359 C360 C361 C362 C364 \nC366 C367 C385 C411 C419 C439 \nC492 C498 C529 C576 C582 C624 \nC653 C704 C720 C753 C766 C773 \nC775 C791 C795 C800 C822 C824 \nC955 C998 C999 C1080 C1188 C1275 \nC1335 C1381 C1392 C1398 C1411 C1463 \nC1483 C1569 C1624 C1643 C1649 C1656 \nC1667 C1672 C1681 C1782 C1789 C1826 \nC1850 C1854 C1859 C1865 C1873 C1963 \nC1964 C1967 C1968 C1969 C1970 C1971 \nC1972 C1974 C1975 C1976 C1977 C1979 \nC1980 C1981 C1989 C1991 C2016 C2043 \nC2062 C2075 C2079 C2134 C2151 C2168 \nC2191 C2303 C2307 C2313 C2370 C2379 \nC2398 C2431 C2462 C2488 C2529 C2620 \nC2647 C2654 C2669 C2670 C2672 C2695 \nC2715 C2716 C2717 C2718 C2719 C2721 \nC2723 C2726 C2727 C2729 C2730 C2732 \nC2739 C2828 C2829 C2830 C2831 C2833 \nC2835 C2836 C2838 C2839 C2840 C2841 \nC2861 C2881 C2905 C2927 C2941 C2946 \nC2947 C2948 C2949 C2951 C2952 C2954 \nC2956 C2957 C2959 C2960 C2962 C2963 \nC2964 C2967 C2968 C3026 C3056 C3065 \nC3080 C3089 C3100 C3101 C3108 C3112 \nC3140 C3161 C3164 C3174 C3185 C3190 \nC3191 C3193 C3194 C3197 C3200 C3201 \nC3233 C3234 C3239 C3268 C3291 C3295 \nC3299 C3309 C3315 C3330 C3382 C3387 \nC3399 C3421 C3423 C3426 C3427 C3428 \nC3429 C3430 C3434 C3435 C3436 C3437 \nC3438 C3439 C3443 C3445 C3477 C3503 \nC3504 C3505 C3506 C3507 C3508 C3509 \nC3510 C3511 C3512 C3525 C3529 C3551 \nC3553 C3555 C3557 C3561 C3562 C3563 \nC3564 C3565 C3566 C3569 C3571 C3573 \nC3582 C3592 C3597 C3603 C3604 C3605 \nC3608 C3609 C3628 C3656 C3726 C3758 \nC3759 C3760 C3761 C3763 C3766 C3767 \nC3844 C3885 C3894 C3916 C3932 C3966 \nC3969 C3972 C3973 C3974 C3975 C4011 \nC4039 C4048 C4049 C4050 C4051 C4052 \nC4055 C4072 C4073 C4075 \n3944: C3_=_C27 ,C3_=_C46 ,C3_=_C65 ,C3_=_C84 ,C3_=_C85 ,\nC3_=_C86 ,C3_=_C87 ,C3_=_C88 ,C3_=_C89 ,C3_=_C91 ,C3_=_C92 ,\nC3_=_C93 ,C3_=_C94 ,C3_=_C95 ,C3_=_C96 ,C3_=_C97 ,C3_=_C99 ,\nC3_=_C102 ,C3_=_C103 ,C3_=_C104 ,C27_=_C38 ,C27_=_C42 ,C27_=_C43 ,\nC27_=_C46 ,C27_=_C65 ,C27_=_C84 ,C27_=_C85 ,C27_=_C86 ,C27_=_C87 ,\nC27_=_C88 ,C27_=_C89 ,C27_=_C91 ,C27_=_C92 ,C27_=_C93 ,C27_=_C94 ,\nC27_=_C95 ,C27_=_C96 ,C27_=_C97 ,C27_=_C99 ,C27_=_C102 ,C27_=_C103 ,\nC27_=_C104 ,C38_=_C42 ,C38_=_C43 ,C38_=_C56 ,C38_=_C71 ,C38_=_C135 ,\nC38_=_C173 ,C38_=_C187 ,C38_=_C221 ,C38_=_C236 ,C38_=_C250 ,C38_=_C279 ,\nC38_=_C293 ,C38_=_C294 ,C38_=_C295 ,C38_=_C296 ,C38_=_C297 ,C38_=_C299 ,\nC38_=_C302 ,C38_=_C304 ,C38_=_C305 ,C38_=_C306 ,C38_=_C307 ,C42_=_C43 ,\nC42_=_C118 ,C42_=_C139 ,C42_=_C158 ,C42_=_C179 ,C42_=_C225 ,C42_=_C271 ,\nC42_=_C310 ,C42_=_C791 ,C42_=_C1859 ,C42_=_C1963 ,C42_=_C1964 ,C42_=_C1967 ,\nC42_=_C1968 ,C42_=_C1969 ,C42_=_C1970 ,C42_=_C1971 ,C42_=_C1972 ,C42_=_C1974 ,\nC42_=_C1975 ,C42_=_C1976 ,C42_=_C1977 ,C42_=_C1979 ,C42_=_C1980 ,C42_=_C1981 ,\nC43_=_C61 ,C43_=_C80 ,C43_=_C181 ,C43_=_C193 ,C43_=_C256 ,C43_=_C311 ,\nC43_=_C795 ,C43_=_C1643 ,C43_=_C1865 ,C43_=_C2307 ,C43_=_C2828 ,C43_=_C2829 ,\nC43_=_C2830 ,C43_=_C2831 ,C43_=_C2833 ,C43_=_C2835 ,C43_=_C2836 ,C43_=_C2838 ,\nC43_=_C2839 ,C43_=_C2840 ,C43_=_C2841 ,C46_=_C56 ,C46_=_C61 ,C46_=_C65 ,\nC46_=_C84 ,C46_=_C85 ,C46_=_C86 ,C46_=_C87 ,C46_=_C88 ,C46_=_C89 ,\nC46_=_C91 ,C46_=_C92 ,C46_=_C93 ,C46_=_C94 ,C46_=_C95 ,C46_=_C96 ,\nC46_=_C97 ,C46_=_C99 ,C46_=_C102 ,C46_=_C103 ,C46_=_C104 ,C56_=_C61 ,\nC56_=_C71 ,C56_=_C135 ,C56_=_C173 ,C56_=_C187 ,C56_=_C221 ,C56_=_C236 ,\nC56_=_C250 ,C56_=_C279 ,C56_=_C293 ,C56_=_C294 ,C56_=_C295 ,C56_=_C296 ,\nC56_=_C297 ,C56_=_C299 ,C56_=_C302 ,C56_=_C304 ,C56_=_C305 ,C56_=_C306 ,\nC56_=_C307 ,C61_=_C80 ,C61_=_C181 ,C61_=_C193 ,C61_=_C256 ,C61_=_C311 ,\nC61_=_C795 ,C61_=_C1643 ,C61_=_C1865 ,C61_=_C2307 ,C61_=_C2828 ,C61_=_C2829 ,\nC61_=_C2830 ,C61_=_C2831 ,C61_=_C2833 ,C61_=_C2835 ,C61_=_C2836 ,C61_=_C2838 ,\nC61_=_C2839 ,C61_=_C2840 ,C61_=_C2841 ,C65_=_C71 ,C65_=_C80 ,C65_=_C84 ,\nC65_=_C85 ,C65_=_C86 ,C65_=_C87 ,C65_=_C88 ,C65_=_C89 ,C65_=_C91 ,\nC65_=_C92 ,C65_=_C93 ,C65_=_C94 ,C65_=_C95 ,C65_=_C96 ,C65_=_C97 ,\nC65_=_C99 ,C65_=_C102 ,C65_=_C103 ,C65_=_C104 ,C71_=_C80 ,C71_=_C135 ,\nC71_=_C173 ,C71_=_C187 ,C71_=_C221 ,C71_=_C236 ,C71_=_C250 ,C71_=_C279 ,\nC71_=_C293 ,C71_=_C294 ,C71_=_C295 ,C71_=_C296 ,C71_=_C297 ,C71_=_C299 ,\nC71_=_C302 ,C71_=_C304 ,C71_=_C305 ,C71_=_C306 ,C71_=_C307 ,C80_=_C181 ,\nC80_=_C193 ,C80_=_C256 ,C80_=_C311 ,C80_=_C795 ,C80_=_C1643 ,C80_=_C1865 ,\nC80_=_C2307 ,C80_=_C2828 ,C80_=_C2829 ,C80_=_C2830 ,C80_=_C2831 ,C80_=_C2833 ,\nC80_=_C2835 ,C80_=_C2836 ,C80_=_C2838 ,C80_=_C2839 ,C80_=_C2840 ,C80_=_C2841 ,\nC84_=_C85 ,C84_=_C86 ,C84_=_C87 ,C84_=_C88 ,C84_=_C89 ,C84_=_C91 ,\nC84_=_C92 ,C84_=_C93 ,C84_=_C94 ,C84_=_C95 ,C84_=_C96 ,C84_=_C97 ,\nC84_=_C99 ,C84_=_C102 ,C84_=_C103 ,C84_=_C104 ,C84_=_C135 ,C84_=_C139 ,\nC84_=_C142 ,C84_=_C143 ,C85_=_C86 ,C85_=_C87 ,C85_=_C88 ,C85_=_C89 ,\nC85_=_C91 ,C85_=_C92 ,C85_=_C93 ,C85_=_C94 ,C85_=_C95 ,C85_=_C96 ,\nC85_=_C97 ,C85_=_C99 ,C85_=_C102 ,C85_=_C103 ,C85_=_C104 ,C85_=_C173 ,\nC85_=_C179 ,C85_=_C181 ,C86_=_C87 ,C86_=_C88 ,C86_=_C89 ,C86_=_C91 ,\nC86_=_C92 ,C86_=_C93 ,C86_=_C94 ,C86_=_C95 ,C86_=_C96 ,C86_=_C97 ,\nC86_=_C99 ,C86_=_C102 ,C86_=_C103 ,C86_=_C104 ,C86_=_C187 ,C86_=_C193 ,\nC86_=_C197 ,C87_=_C88 ,C87_=_C89 ,C87_=_C91 ,C87_=_C92 ,C87_=_C93 ,\nC87_=_C94 ,C87_=_C95 ,C87_=_C96 ,C87_=_C97 ,C87_=_C99 ,C87_=_C102 ,\nC87_=_C103 ,C87_=_C104 ,C88_=_C89 ,C88_=_C91 ,C88_=_C92 ,C88_=_C93 ,\nC88_=_C94 ,C88_=_C95 ,C88_=_C96 ,C88_=_C97 ,C88_=_C99 ,C88_=_C102 ,\nC88_=_C103 ,C88_=_C104 ,C88_=_C221 ,C88_=_C225 ,C88_=_C228 ,C88_=_C229 ,\nC89_=_C91 ,C89_=_C92 ,C89_=_C93 ,C89_=_C94 ,C89_=_C95 ,C89_=_C96 ,\nC89_=_C97 ,C89_=_C99 ,C89_=_C102 ,C89_=_C103 ,C89_=_C104 ,C89_=_C250 ,\nC89_=_C256 ,C91_=_C92 ,C91_=_C93 ,C91_=_C94 ,C91_=_C95 ,C91_=_C96 ,\nC91_=_C97 ,C91_=_C99 ,C91_=_C102 ,C91_=_C103 ,C91_=_C104 ,C91_=_C293 ,\nC91_=_C310 ,C91_=_C311 ,C92_=_C93 ,C92_=_C94 ,C92_=_C95 ,C92_=_C96 ,\nC92_=_C97 ,C92_=_C99 ,C92_=_C102 ,C92_=_C103 ,C92_=_C104 ,C92_=_C294 ,\nC92_=_C335 ,C93_=_C94 ,C93_=_C95 ,C93_=_C96 ,C93_=_C97 ,C93_=_C99 ,\nC93_=_C102 ,C93_=_C103 ,C93_=_C104 ,C93_=_C753 ,C94_=_C95 ,C94_=_C96 ,\nC94_=_C97 ,C94_=_C99 ,C94_=_C102 ,C94_=_C103 ,C94_=_C104 ,C94_=_C1483 ,\nC95_=_C96 ,C95_=_C97 ,C95_=_C99 ,C95_=_C102 ,C95_=_C103 ,C95_=_C104 ,\nC96_=_C97 ,C96_=_C99 ,C96_=_C102 ,C96_=_C103 ,C96_=_C104 ,C97_=_C99 ,\nC97_=_C102 ,C97_=_C103 ,C97_=_C104 ,C97_=_C297 ,C97_=_C2669 ,C97_=_C2670 ,\nC97_=_C2672 ,C99_=_C102 ,C99_=_C103 ,C99_=_C104 ,C99_=_C299 ,C99_=_C3161 ,\nC99_=_C3164 ,C99_=_C3174 ,C102_=_C103 ,C102_=_C104 ,C102_=_C304 ,C102_=_C3508 ,\nC102_=_C3604 ,C103_=_C104 ,C103_=_C305 ,C103_=_C2964 ,C103_=_C3509 ,C103_=_C3605 ,\nC104_=_C306 ,C104_=_C3511 ,C104_=_C3608 ,C118_=_C139 ,C118_=_C158 ,C118_=_C179 ,\nC118_=_C225 ,C118_=_C271 ,C118_=_C310 ,C118_=_C791 ,C118_=_C1859 ,C118_=_C1963 ,\nC118_=_C1964 ,C118_=_C1967 ,C118_=_C1968 ,C118_=_C1969 ,C118_=_C1970 ,C118_=_C1971 ,\nC118_=_C1972 ,C118_=_C1974 ,C118_=_C1975 ,C118_=_C1976 ,C118_=_C1977 ,C118_=_C1979 ,\nC118_=_C1980 ,C118_=_C1981 ,C135_=_C139 ,C135_=_C142 ,C135_=_C143 ,C135_=_C173 ,\nC135_=_C187 ,C135_=_C221 ,C135_=_C236 ,C135_=_C250 ,C135_=_C279 ,C135_=_C293 ,\nC135_=_C294 ,C135_=_C295 ,C135_=_C296 ,C135_=_C297 ,C135_=_C299 ,C135_=_C302 ,\nC135_=_C304 ,C135_=_C305 ,C135_=_C306 ,C135_=_C307 ,C139_=_C142 ,C139_=_C143 ,\nC139_=_C158 ,C139_=_C179 ,C139_=_C225 ,C139_=_C271 ,C139_=_C310 ,C139_=_C791 ,\nC139_=_C1859 ,C139_=_C1963 ,C139_=_C1964 ,C139_=_C1967 ,C139_=_C1968 ,C139_=_C1969 ,\nC139_=_C1970 ,C139_=_C1971 ,C139_=_C1972 ,C139_=_C1974 ,C139_=_C1975 ,C139_=_C1976 ,\nC139_=_C1977 ,C139_=_C1979 ,C139_=_C1980 ,C139_=_C1981 ,C142_=_C143 ,C142_=_C228 ,\nC142_=_C492 ,C142_=_C773 ,C142_=_C822 ,C142_=_C998 ,C142_=_C1381 ,C142_=_C1782 ,\nC142_=_C1989 ,C142_=_C2191 ,C142_=_C2431 ,C142_=_C2670 ,C142_=_C3161 ,C142_=_C3233 ,\nC142_=_C3309 ,C142_=_C3503 ,C142_=_C3504 ,C142_=_C3505 ,C142_=_C3506 ,C142_=_C3507 ,\nC142_=_C3508 ,C142_=_C3509 ,C142_=_C3510 ,C142_=_C3511 ,C142_=_C3512 ,C143_=_C229 ,\nC143_=_C385 ,C143_=_C576 ,C143_=_C2620 ,C143_=_C2654 ,C143_=_C2672 ,C143_=_C3101 ,\nC143_=_C3164 ,C143_=_C3193 ,C143_=_C3291 ,C143_=_C3299 ,C143_=_C3382 ,C143_=_C3565 ,\nC143_=_C3603 ,C143_=_C3604 ,C143_=_C3605 ,C143_=_C3608 ,C143_=_C3609 ,C158_=_C179 ,\nC158_=_C225 ,C158_=_C271 ,C158_=_C310 ,C158_=_C791 ,C158_=_C1859 ,C158_=_C1963 ,\nC158_=_C1964 ,C158_=_C1967 ,C158_=_C1968 ,C158_=_C1969 ,C158_=_C1970 ,C158_=_C1971 ,\nC158_=_C1972 ,C158_=_C1974 ,C158_=_C1975 ,C158_=_C1976 ,C158_=_C1977 ,C158_=_C1979 ,\nC158_=_C1980 ,C158_=_C1981 ,C173_=_C179 ,C173_=_C181 ,C173_=_C187 ,C173_=_C221 ,\nC173_=_C236 ,C173_=_C250 ,C173_=_C279 ,C173_=_C293 ,C173_=_C294 ,C173_=_C295 ,\nC173_=_C296 ,C173_=_C297 ,C173_=_C299 ,C173_=_C302 ,C173_=_C304 ,C173_=_C305 ,\nC173_=_C306 ,C173_=_C307 ,C179_=_C181 ,C179_=_C225 ,C179_=_C271 ,C179_=_C310 ,\nC179_=_C791 ,C179_=_C1859 ,C179_=_C1963 ,C179_=_C1964 ,C179_=_C1967 ,C179_=_C1968 ,\nC179_=_C1969 ,C179_=_C1970 ,C179_=_C1971 ,C179_=_C1972 ,C179_=_C1974 ,C179_=_C1975 ,\nC179_=_C1976 ,C179_=_C1977 ,C179_=_C1979 ,C179_=_C1980 ,C179_=_C1981 ,C181_=_C193 ,\nC181_=_C256 ,C181_=_C311 ,C181_=_C795 ,C181_=_C1643 ,C181_=_C1865 ,C181_=_C2307 ,\nC181_=_C2828 ,C181_=_C2829 ,C181_=_C2830 ,C181_=_C2831 ,C181_=_C2833 ,C181_=_C2835 ,\nC181_=_C2836 ,C181_=_C2838 ,C181_=_C2839 ,C181_=_C2840 ,C181_=_C2841 ,C187_=_C193 ,\nC187_=_C197</w:t>
      </w:r>
    </w:p>
    <w:p>
      <w:pPr>
        <w:pStyle w:val="PreformattedText"/>
        <w:bidi w:val="0"/>
        <w:spacing w:before="0" w:after="0"/>
        <w:jc w:val="left"/>
        <w:rPr/>
      </w:pPr>
      <w:r>
        <w:rPr/>
        <w:t xml:space="preserve"> </w:t>
      </w:r>
      <w:r>
        <w:rPr/>
        <w:t>,C187_=_C221 ,C187_=_C236 ,C187_=_C250 ,C187_=_C279 ,C187_=_C293 ,\nC187_=_C294 ,C187_=_C295 ,C187_=_C296 ,C187_=_C297 ,C187_=_C299 ,C187_=_C302 ,\nC187_=_C304 ,C187_=_C305 ,C187_=_C306 ,C187_=_C307 ,C193_=_C197 ,C193_=_C256 ,\nC193_=_C311 ,C193_=_C795 ,C193_=_C1643 ,C193_=_C1865 ,C193_=_C2307 ,C193_=_C2828 ,\nC193_=_C2829 ,C193_=_C2830 ,C193_=_C2831 ,C193_=_C2833 ,C193_=_C2835 ,C193_=_C2836 ,\nC193_=_C2838 ,C193_=_C2839 ,C193_=_C2840 ,C193_=_C2841 ,C197_=_C248 ,C197_=_C291 ,\nC197_=_C335 ,C197_=_C498 ,C197_=_C1411 ,C197_=_C1850 ,C197_=_C2134 ,C197_=_C2529 ,\nC197_=_C3197 ,C197_=_C3315 ,C197_=_C3529 ,C197_=_C3569 ,C197_=_C3592 ,C197_=_C3932 ,\nC197_=_C3969 ,C197_=_C3972 ,C197_=_C3973 ,C197_=_C3974 ,C197_=_C3975 ,C221_=_C225 ,\nC221_=_C228 ,C221_=_C229 ,C221_=_C236 ,C221_=_C250 ,C221_=_C279 ,C221_=_C293 ,\nC221_=_C294 ,C221_=_C295 ,C221_=_C296 ,C221_=_C297 ,C221_=_C299 ,C221_=_C302 ,\nC221_=_C304 ,C221_=_C305 ,C221_=_C306 ,C221_=_C307 ,C225_=_C228 ,C225_=_C229 ,\nC225_=_C271 ,C225_=_C310 ,C225_=_C791 ,C225_=_C1859 ,C225_=_C1963 ,C225_=_C1964 ,\nC225_=_C1967 ,C225_=_C1968 ,C225_=_C1969 ,C225_=_C1970 ,C225_=_C1971 ,C225_=_C1972 ,\nC225_=_C1974 ,C225_=_C1975 ,C225_=_C1976 ,C225_=_C1977 ,C225_=_C1979 ,C225_=_C1980 ,\nC225_=_C1981 ,C228_=_C229 ,C228_=_C492 ,C228_=_C773 ,C228_=_C822 ,C228_=_C998 ,\nC228_=_C1381 ,C228_=_C1782 ,C228_=_C1989 ,C228_=_C2191 ,C228_=_C2431 ,C228_=_C2670 ,\nC228_=_C3161 ,C228_=_C3233 ,C228_=_C3309 ,C228_=_C3503 ,C228_=_C3504 ,C228_=_C3505 ,\nC228_=_C3506 ,C228_=_C3507 ,C228_=_C3508 ,C228_=_C3509 ,C228_=_C3510 ,C228_=_C3511 ,\nC228_=_C3512 ,C229_=_C385 ,C229_=_C576 ,C229_=_C2620 ,C229_=_C2654 ,C229_=_C2672 ,\nC229_=_C3101 ,C229_=_C3164 ,C229_=_C3193 ,C229_=_C3291 ,C229_=_C3299 ,C229_=_C3382 ,\nC229_=_C3565 ,C229_=_C3603 ,C229_=_C3604 ,C229_=_C3605 ,C229_=_C3608 ,C229_=_C3609 ,\nC236_=_C248 ,C236_=_C250 ,C236_=_C279 ,C236_=_C293 ,C236_=_C294 ,C236_=_C295 ,\nC236_=_C296 ,C236_=_C297 ,C236_=_C299 ,C236_=_C302 ,C236_=_C304 ,C236_=_C305 ,\nC236_=_C306 ,C236_=_C307 ,C248_=_C291 ,C248_=_C335 ,C248_=_C498 ,C248_=_C1411 ,\nC248_=_C1850 ,C248_=_C2134 ,C248_=_C2529 ,C248_=_C3197 ,C248_=_C3315 ,C248_=_C3529 ,\nC248_=_C3569 ,C248_=_C3592 ,C248_=_C3932 ,C248_=_C3969 ,C248_=_C3972 ,C248_=_C3973 ,\nC248_=_C3974 ,C248_=_C3975 ,C250_=_C256 ,C250_=_C279 ,C250_=_C293 ,C250_=_C294 ,\nC250_=_C295 ,C250_=_C296 ,C250_=_C297 ,C250_=_C299 ,C250_=_C302 ,C250_=_C304 ,\nC250_=_C305 ,C250_=_C306 ,C250_=_C307 ,C256_=_C311 ,C256_=_C795 ,C256_=_C1643 ,\nC256_=_C1865 ,C256_=_C2307 ,C256_=_C2828 ,C256_=_C2829 ,C256_=_C2830 ,C256_=_C2831 ,\nC256_=_C2833 ,C256_=_C2835 ,C256_=_C2836 ,C256_=_C2838 ,C256_=_C2839 ,C256_=_C2840 ,\nC256_=_C2841 ,C271_=_C310 ,C271_=_C791 ,C271_=_C1859 ,C271_=_C1963 ,C271_=_C1964 ,\nC271_=_C1967 ,C271_=_C1968 ,C271_=_C1969 ,C271_=_C1970 ,C271_=_C1971 ,C271_=_C1972 ,\nC271_=_C1974 ,C271_=_C1975 ,C271_=_C1976 ,C271_=_C1977 ,C271_=_C1979 ,C271_=_C1980 ,\nC271_=_C1981 ,C279_=_C291 ,C279_=_C293 ,C279_=_C294 ,C279_=_C295 ,C279_=_C296 ,\nC279_=_C297 ,C279_=_C299 ,C279_=_C302 ,C279_=_C304 ,C279_=_C305 ,C279_=_C306 ,\nC279_=_C307 ,C291_=_C335 ,C291_=_C498 ,C291_=_C1411 ,C291_=_C1850 ,C291_=_C2134 ,\nC291_=_C2529 ,C291_=_C3197 ,C291_=_C3315 ,C291_=_C3529 ,C291_=_C3569 ,C291_=_C3592 ,\nC291_=_C3932 ,C291_=_C3969 ,C291_=_C3972 ,C291_=_C3973 ,C291_=_C3974 ,C291_=_C3975 ,\nC293_=_C294 ,C293_=_C295 ,C293_=_C296 ,C293_=_C297 ,C293_=_C299 ,C293_=_C302 ,\nC293_=_C304 ,C293_=_C305 ,C293_=_C306 ,C293_=_C307 ,C293_=_C310 ,C293_=_C311 ,\nC294_=_C295 ,C294_=_C296 ,C294_=_C297 ,C294_=_C299 ,C294_=_C302 ,C294_=_C304 ,\nC294_=_C305 ,C294_=_C306 ,C294_=_C307 ,C294_=_C335 ,C295_=_C296 ,C295_=_C297 ,\nC295_=_C299 ,C295_=_C302 ,C295_=_C304 ,C295_=_C305 ,C295_=_C306 ,C295_=_C307 ,\nC295_=_C492 ,C295_=_C498 ,C296_=_C297 ,C296_=_C299 ,C296_=_C302 ,C296_=_C304 ,\nC296_=_C305 ,C296_=_C306 ,C296_=_C307 ,C296_=_C1850 ,C296_=_C1854 ,C297_=_C299 ,\nC297_=_C302 ,C297_=_C304 ,C297_=_C305 ,C297_=_C306 ,C297_=_C307 ,C297_=_C2669 ,\nC297_=_C2670 ,C297_=_C2672 ,C299_=_C302 ,C299_=_C304 ,C299_=_C305 ,C299_=_C306 ,\nC299_=_C307 ,C299_=_C3161 ,C299_=_C3164 ,C299_=_C3174 ,C302_=_C304 ,C302_=_C305 ,\nC302_=_C306 ,C302_=_C307 ,C302_=_C3932 ,C304_=_C305 ,C304_=_C306 ,C304_=_C307 ,\nC304_=_C3508 ,C304_=_C3604 ,C305_=_C306 ,C305_=_C307 ,C305_=_C2964 ,C305_=_C3509 ,\nC305_=_C3605 ,C306_=_C307 ,C306_=_C3511 ,C306_=_C3608 ,C307_=_C3972 ,C310_=_C311 ,\nC310_=_C791 ,C310_=_C1859 ,C310_=_C1963 ,C310_=_C1964 ,C310_=_C1967 ,C310_=_C1968 ,\nC310_=_C1969 ,C310_=_C1970 ,C310_=_C1971 ,C310_=_C1972 ,C310_=_C1974 ,C310_=_C1975 ,\nC310_=_C1976 ,C310_=_C1977 ,C310_=_C1979 ,C310_=_C1980 ,C310_=_C1981 ,C311_=_C795 ,\nC311_=_C1643 ,C311_=_C1865 ,C311_=_C2307 ,C311_=_C2828 ,C311_=_C2829 ,C311_=_C2830 ,\nC311_=_C2831 ,C311_=_C2833 ,C311_=_C2835 ,C311_=_C2836 ,C311_=_C2838 ,C311_=_C2839 ,\nC311_=_C2840 ,C311_=_C2841 ,C335_=_C498 ,C335_=_C1411 ,C335_=_C1850 ,C335_=_C2134 ,\nC335_=_C2529 ,C335_=_C3197 ,C335_=_C3315 ,C335_=_C3529 ,C335_=_C3569 ,C335_=_C3592 ,\nC335_=_C3932 ,C335_=_C3969 ,C335_=_C3972 ,C335_=_C3973 ,C335_=_C3974 ,C335_=_C3975 ,\nC338_=_C339 ,C338_=_C340 ,C338_=_C341 ,C338_=_C342 ,C338_=_C343 ,C338_=_C344 ,\nC338_=_C345 ,C338_=_C346 ,C338_=_C347 ,C338_=_C349 ,C338_=_C350 ,C338_=_C351 ,\nC338_=_C352 ,C338_=_C353 ,C338_=_C354 ,C338_=_C355 ,C338_=_C357 ,C338_=_C358 ,\nC338_=_C359 ,C338_=_C360 ,C338_=_C361 ,C338_=_C362 ,C338_=_C364 ,C338_=_C366 ,\nC338_=_C367 ,C338_=_C411 ,C338_=_C419 ,C339_=_C340 ,C339_=_C341 ,C339_=_C342 ,\nC339_=_C343 ,C339_=_C344 ,C339_=_C345 ,C339_=_C346 ,C339_=_C347 ,C339_=_C349 ,\nC339_=_C350 ,C339_=_C351 ,C339_=_C352 ,C339_=_C353 ,C339_=_C354 ,C339_=_C355 ,\nC339_=_C357 ,C339_=_C358 ,C339_=_C359 ,C339_=_C360 ,C339_=_C361 ,C339_=_C362 ,\nC339_=_C364 ,C339_=_C366 ,C339_=_C367 ,C339_=_C529 ,C340_=_C341 ,C340_=_C342 ,\nC340_=_C343 ,C340_=_C344 ,C340_=_C345 ,C340_=_C346 ,C340_=_C347 ,C340_=_C349 ,\nC340_=_C350 ,C340_=_C351 ,C340_=_C352 ,C340_=_C353 ,C340_=_C354 ,C340_=_C355 ,\nC340_=_C357 ,C340_=_C358 ,C340_=_C359 ,C340_=_C360 ,C340_=_C361 ,C340_=_C362 ,\nC340_=_C364 ,C340_=_C366 ,C340_=_C367 ,C340_=_C576 ,C340_=_C582 ,C341_=_C342 ,\nC341_=_C343 ,C341_=_C344 ,C341_=_C345 ,C341_=_C346 ,C341_=_C347 ,C341_=_C349 ,\nC341_=_C350 ,C341_=_C351 ,C341_=_C352 ,C341_=_C353 ,C341_=_C354 ,C341_=_C355 ,\nC341_=_C357 ,C341_=_C358 ,C341_=_C359 ,C341_=_C360 ,C341_=_C361 ,C341_=_C362 ,\nC341_=_C364 ,C341_=_C366 ,C341_=_C367 ,C341_=_C624 ,C342_=_C343 ,C342_=_C344 ,\nC342_=_C345 ,C342_=_C346 ,C342_=_C347 ,C342_=_C349 ,C342_=_C350 ,C342_=_C351 ,\nC342_=_C352 ,C342_=_C353 ,C342_=_C354 ,C342_=_C355 ,C342_=_C357 ,C342_=_C358 ,\nC342_=_C359 ,C342_=_C360 ,C342_=_C361 ,C342_=_C362 ,C342_=_C364 ,C342_=_C366 ,\nC342_=_C367 ,C343_=_C344 ,C343_=_C345 ,C343_=_C346 ,C343_=_C347 ,C343_=_C349 ,\nC343_=_C350 ,C343_=_C351 ,C343_=_C352 ,C343_=_C353 ,C343_=_C354 ,C343_=_C355 ,\nC343_=_C357 ,C343_=_C358 ,C343_=_C359 ,C343_=_C360 ,C343_=_C361 ,C343_=_C362 ,\nC343_=_C364 ,C343_=_C366 ,C343_=_C367 ,C343_=_C1643 ,C343_=_C1649 ,C343_=_C1656 ,\nC344_=_C345 ,C344_=_C346 ,C344_=_C347 ,C344_=_C349 ,C344_=_C350 ,C344_=_C351 ,\nC344_=_C352 ,C344_=_C353 ,C344_=_C354 ,C344_=_C355 ,C344_=_C357 ,C344_=_C358 ,\nC344_=_C359 ,C344_=_C360 ,C344_=_C361 ,C344_=_C362 ,C344_=_C364 ,C344_=_C366 ,\nC344_=_C367 ,C345_=_C346 ,C345_=_C347 ,C345_=_C349 ,C345_=_C350 ,C345_=_C351 ,\nC345_=_C352 ,C345_=_C353 ,C345_=_C354 ,C345_=_C355 ,C345_=_C357 ,C345_=_C358 ,\nC345_=_C359 ,C345_=_C360 ,C345_=_C361 ,C345_=_C362 ,C345_=_C364 ,C345_=_C366 ,\nC345_=_C367 ,C345_=_C2016 ,C346_=_C347 ,C346_=_C349 ,C346_=_C350 ,C346_=_C351 ,\nC346_=_C352 ,C346_=_C353 ,C346_=_C354 ,C346_=_C355 ,C346_=_C357 ,C346_=_C358 ,\nC346_=_C359 ,C346_=_C360 ,C346_=_C361 ,C346_=_C362 ,C346_=_C364 ,C346_=_C366 ,\nC346_=_C367 ,C346_=_C2431 ,C347_=_C349 ,C347_=_C350 ,C347_=_C351 ,C347_=_C352 ,\nC347_=_C353 ,C347_=_C354 ,C347_=_C355 ,C347_=_C357 ,C347_=_C358 ,C347_=_C359 ,\nC347_=_C360 ,C347_=_C361 ,C347_=_C362 ,C347_=_C364 ,C347_=_C366 ,C347_=_C367 ,\nC347_=_C2695 ,C349_=_C350 ,C349_=_C351 ,C349_=_C352 ,C349_=_C353 ,C349_=_C354 ,\nC349_=_C355 ,C349_=_C357 ,C349_=_C358 ,C349_=_C359 ,C349_=_C360 ,C349_=_C361 ,\nC349_=_C362 ,C349_=_C364 ,C349_=_C366 ,C349_=_C367 ,C350_=_C351 ,C350_=_C352 ,\nC350_=_C353 ,C350_=_C354 ,C350_=_C355 ,C350_=_C357 ,C350_=_C358 ,C350_=_C359 ,\nC350_=_C360 ,C350_=_C361 ,C350_=_C362 ,C350_=_C364 ,C350_=_C366 ,C350_=_C367 ,\nC350_=_C3065 ,C351_=_C352 ,C351_=_C353 ,C351_=_C354 ,C351_=_C355 ,C351_=_C357 ,\nC351_=_C358 ,C351_=_C359 ,C351_=_C360 ,C351_=_C361 ,C351_=_C362 ,C351_=_C364 ,\nC351_=_C366 ,C351_=_C367 ,C351_=_C2829 ,C351_=_C3080 ,C351_=_C3089 ,C352_=_C353 ,\nC352_=_C354 ,C352_=_C355 ,C352_=_C357 ,C352_=_C358 ,C352_=_C359 ,C352_=_C360 ,\nC352_=_C361 ,C352_=_C362 ,C352_=_C364 ,C352_=_C366 ,C352_=_C367 ,C352_=_C2830 ,\nC352_=_C3100 ,C352_=_C3101 ,C352_=_C3108 ,C353_=_C354 ,C353_=_C355 ,C353_=_C357 ,\nC353_=_C358 ,C353_=_C359 ,C353_=_C360 ,C353_=_C361 ,C353_=_C362 ,C353_=_C364 ,\nC353_=_C366 ,C353_=_C367 ,C353_=_C2831 ,C353_=_C3233 ,C353_=_C3234 ,C353_=_C3239 ,\nC354_=_C355 ,C354_=_C357 ,C354_=_C358 ,C354_=_C359 ,C354_=_C360 ,C354_=_C361 ,\nC354_=_C362 ,C354_=_C364 ,C354_=_C366 ,C354_=_C367 ,C354_=_C3399 ,C355_=_C357 ,\nC355_=_C358 ,C355_=_C359 ,C355_=_C360 ,C355_=_C361 ,C355_=_C362 ,C355_=_C364 ,\nC355_=_C366 ,C355_=_C367 ,C355_=_C3443 ,C355_=_C3445 ,C357_=_C358 ,C357_=_C359 ,\nC357_=_C360 ,C357_=_C361 ,C357_=_C362 ,C357_=_C364 ,C357_=_C366 ,C357_=_C367 ,\nC358_=_C359 ,C358_=_C360 ,C358_=_C361 ,C358_=_C362 ,C358_=_C364 ,C358_=_C366 ,\nC358_=_C367 ,C358_=_C2833 ,C358_=_C3553 ,C358_=_C3726 ,C359_=_C360 ,C359_=_C361 ,\nC359_=_C362 ,C359_=_C364 ,C359_=_C366 ,C359_=_C367 ,C360_=_C361 ,C360_=_C362 ,\nC360_=_C364 ,C360_=_C366 ,C360_=_C367 ,C360_=_C3894 ,C361_=_C362 ,C361_=_C364 ,\nC361_=_C366 ,C361_=_C367 ,C361_=_C3506 ,C361_=_C3557 ,C362_=_C364 ,C362_=_C366 ,\nC362_=_C367 ,C362_=_C4039 ,C364_=_C366 ,C364_=_C367 ,C366_=_C367 ,C366_=_C2839 ,\nC366_=_C3562</w:t>
      </w:r>
    </w:p>
    <w:p>
      <w:pPr>
        <w:pStyle w:val="PreformattedText"/>
        <w:bidi w:val="0"/>
        <w:spacing w:before="0" w:after="0"/>
        <w:jc w:val="left"/>
        <w:rPr/>
      </w:pPr>
      <w:r>
        <w:rPr/>
        <w:t xml:space="preserve"> </w:t>
      </w:r>
      <w:r>
        <w:rPr/>
        <w:t>,C366_=_C4050 ,C367_=_C2841 ,C367_=_C3564 ,C367_=_C4052 ,C385_=_C576 ,\nC385_=_C2620 ,C385_=_C2654 ,C385_=_C2672 ,C385_=_C3101 ,C385_=_C3164 ,C385_=_C3193 ,\nC385_=_C3291 ,C385_=_C3299 ,C385_=_C3382 ,C385_=_C3565 ,C385_=_C3603 ,C385_=_C3604 ,\nC385_=_C3605 ,C385_=_C3608 ,C385_=_C3609 ,C411_=_C419 ,C411_=_C439 ,C411_=_C1080 ,\nC411_=_C1672 ,C411_=_C1826 ,C411_=_C2669 ,C411_=_C2739 ,C411_=_C3112 ,C411_=_C3190 ,\nC411_=_C3421 ,C411_=_C3423 ,C411_=_C3426 ,C411_=_C3427 ,C411_=_C3428 ,C411_=_C3429 ,\nC411_=_C3430 ,C411_=_C3434 ,C411_=_C3435 ,C411_=_C3436 ,C411_=_C3437 ,C411_=_C3438 ,\nC411_=_C3439 ,C419_=_C529 ,C419_=_C582 ,C419_=_C624 ,C419_=_C1188 ,C419_=_C1463 ,\nC419_=_C2016 ,C419_=_C2079 ,C419_=_C2303 ,C419_=_C2695 ,C419_=_C3174 ,C419_=_C3201 ,\nC419_=_C3445 ,C419_=_C3573 ,C419_=_C3597 ,C419_=_C3844 ,C419_=_C3885 ,C419_=_C3894 ,\nC419_=_C4039 ,C419_=_C4055 ,C419_=_C4075 ,C439_=_C1080 ,C439_=_C1672 ,C439_=_C1826 ,\nC439_=_C2669 ,C439_=_C2739 ,C439_=_C3112 ,C439_=_C3190 ,C439_=_C3421 ,C439_=_C3423 ,\nC439_=_C3426 ,C439_=_C3427 ,C439_=_C3428 ,C439_=_C3429 ,C439_=_C3430 ,C439_=_C3434 ,\nC439_=_C3435 ,C439_=_C3436 ,C439_=_C3437 ,C439_=_C3438 ,C439_=_C3439 ,C492_=_C498 ,\nC492_=_C773 ,C492_=_C822 ,C492_=_C998 ,C492_=_C1381 ,C492_=_C1782 ,C492_=_C1989 ,\nC492_=_C2191 ,C492_=_C2431 ,C492_=_C2670 ,C492_=_C3161 ,C492_=_C3233 ,C492_=_C3309 ,\nC492_=_C3503 ,C492_=_C3504 ,C492_=_C3505 ,C492_=_C3506 ,C492_=_C3507 ,C492_=_C3508 ,\nC492_=_C3509 ,C492_=_C3510 ,C492_=_C3511 ,C492_=_C3512 ,C498_=_C1411 ,C498_=_C1850 ,\nC498_=_C2134 ,C498_=_C2529 ,C498_=_C3197 ,C498_=_C3315 ,C498_=_C3529 ,C498_=_C3569 ,\nC498_=_C3592 ,C498_=_C3932 ,C498_=_C3969 ,C498_=_C3972 ,C498_=_C3973 ,C498_=_C3974 ,\nC498_=_C3975 ,C529_=_C582 ,C529_=_C624 ,C529_=_C1188 ,C529_=_C1463 ,C529_=_C2016 ,\nC529_=_C2079 ,C529_=_C2303 ,C529_=_C2695 ,C529_=_C3174 ,C529_=_C3201 ,C529_=_C3445 ,\nC529_=_C3573 ,C529_=_C3597 ,C529_=_C3844 ,C529_=_C3885 ,C529_=_C3894 ,C529_=_C4039 ,\nC529_=_C4055 ,C529_=_C4075 ,C576_=_C582 ,C576_=_C2620 ,C576_=_C2654 ,C576_=_C2672 ,\nC576_=_C3101 ,C576_=_C3164 ,C576_=_C3193 ,C576_=_C3291 ,C576_=_C3299 ,C576_=_C3382 ,\nC576_=_C3565 ,C576_=_C3603 ,C576_=_C3604 ,C576_=_C3605 ,C576_=_C3608 ,C576_=_C3609 ,\nC582_=_C624 ,C582_=_C1188 ,C582_=_C1463 ,C582_=_C2016 ,C582_=_C2079 ,C582_=_C2303 ,\nC582_=_C2695 ,C582_=_C3174 ,C582_=_C3201 ,C582_=_C3445 ,C582_=_C3573 ,C582_=_C3597 ,\nC582_=_C3844 ,C582_=_C3885 ,C582_=_C3894 ,C582_=_C4039 ,C582_=_C4055 ,C582_=_C4075 ,\nC624_=_C1188 ,C624_=_C1463 ,C624_=_C2016 ,C624_=_C2079 ,C624_=_C2303 ,C624_=_C2695 ,\nC624_=_C3174 ,C624_=_C3201 ,C624_=_C3445 ,C624_=_C3573 ,C624_=_C3597 ,C624_=_C3844 ,\nC624_=_C3885 ,C624_=_C3894 ,C624_=_C4039 ,C624_=_C4055 ,C624_=_C4075 ,C653_=_C704 ,\nC653_=_C1275 ,C653_=_C1335 ,C653_=_C1392 ,C653_=_C1483 ,C653_=_C1854 ,C653_=_C2151 ,\nC653_=_C2881 ,C653_=_C2941 ,C653_=_C3056 ,C653_=_C3140 ,C653_=_C3185 ,C653_=_C3200 ,\nC653_=_C3571 ,C653_=_C3582 ,C653_=_C3628 ,C653_=_C3656 ,C653_=_C3916 ,C653_=_C3966 ,\nC653_=_C4072 ,C653_=_C4073 ,C704_=_C1275 ,C704_=_C1335 ,C704_=_C1392 ,C704_=_C1483 ,\nC704_=_C1854 ,C704_=_C2151 ,C704_=_C2881 ,C704_=_C2941 ,C704_=_C3056 ,C704_=_C3140 ,\nC704_=_C3185 ,C704_=_C3200 ,C704_=_C3571 ,C704_=_C3582 ,C704_=_C3628 ,C704_=_C3656 ,\nC704_=_C3916 ,C704_=_C3966 ,C704_=_C4072 ,C704_=_C4073 ,C720_=_C1667 ,C720_=_C2043 ,\nC720_=_C2062 ,C720_=_C2379 ,C720_=_C2462 ,C720_=_C2488 ,C720_=_C2715 ,C720_=_C2716 ,\nC720_=_C2717 ,C720_=_C2718 ,C720_=_C2719 ,C720_=_C2721 ,C720_=_C2723 ,C720_=_C2726 ,\nC720_=_C2727 ,C720_=_C2729 ,C720_=_C2730 ,C720_=_C2732 ,C753_=_C955 ,C753_=_C1656 ,\nC753_=_C1681 ,C753_=_C1789 ,C753_=_C2075 ,C753_=_C2861 ,C753_=_C2927 ,C753_=_C3026 ,\nC753_=_C3089 ,C753_=_C3108 ,C753_=_C3239 ,C753_=_C3268 ,C753_=_C3295 ,C753_=_C3387 ,\nC753_=_C3399 ,C753_=_C3443 ,C753_=_C3477 ,C753_=_C3726 ,C753_=_C4011 ,C753_=_C4048 ,\nC753_=_C4049 ,C753_=_C4050 ,C753_=_C4051 ,C753_=_C4052 ,C766_=_C773 ,C766_=_C775 ,\nC766_=_C1398 ,C766_=_C1569 ,C766_=_C2398 ,C766_=_C2647 ,C766_=_C2946 ,C766_=_C2947 ,\nC766_=_C2948 ,C766_=_C2949 ,C766_=_C2951 ,C766_=_C2952 ,C766_=_C2954 ,C766_=_C2956 ,\nC766_=_C2957 ,C766_=_C2959 ,C766_=_C2960 ,C766_=_C2962 ,C766_=_C2963 ,C766_=_C2964 ,\nC766_=_C2967 ,C766_=_C2968 ,C773_=_C775 ,C773_=_C822 ,C773_=_C998 ,C773_=_C1381 ,\nC773_=_C1782 ,C773_=_C1989 ,C773_=_C2191 ,C773_=_C2431 ,C773_=_C2670 ,C773_=_C3161 ,\nC773_=_C3233 ,C773_=_C3309 ,C773_=_C3503 ,C773_=_C3504 ,C773_=_C3505 ,C773_=_C3506 ,\nC773_=_C3507 ,C773_=_C3508 ,C773_=_C3509 ,C773_=_C3510 ,C773_=_C3511 ,C773_=_C3512 ,\nC775_=_C824 ,C775_=_C999 ,C775_=_C1649 ,C775_=_C1991 ,C775_=_C3080 ,C775_=_C3100 ,\nC775_=_C3191 ,C775_=_C3234 ,C775_=_C3551 ,C775_=_C3553 ,C775_=_C3555 ,C775_=_C3557 ,\nC775_=_C3561 ,C775_=_C3562 ,C775_=_C3563 ,C775_=_C3564 ,C791_=_C795 ,C791_=_C800 ,\nC791_=_C1859 ,C791_=_C1963 ,C791_=_C1964 ,C791_=_C1967 ,C791_=_C1968 ,C791_=_C1969 ,\nC791_=_C1970 ,C791_=_C1971 ,C791_=_C1972 ,C791_=_C1974 ,C791_=_C1975 ,C791_=_C1976 ,\nC791_=_C1977 ,C791_=_C1979 ,C791_=_C1980 ,C791_=_C1981 ,C795_=_C800 ,C795_=_C1643 ,\nC795_=_C1865 ,C795_=_C2307 ,C795_=_C2828 ,C795_=_C2829 ,C795_=_C2830 ,C795_=_C2831 ,\nC795_=_C2833 ,C795_=_C2835 ,C795_=_C2836 ,C795_=_C2838 ,C795_=_C2839 ,C795_=_C2840 ,\nC795_=_C2841 ,C800_=_C1624 ,C800_=_C1873 ,C800_=_C2168 ,C800_=_C2313 ,C800_=_C2370 ,\nC800_=_C2905 ,C800_=_C3065 ,C800_=_C3194 ,C800_=_C3330 ,C800_=_C3525 ,C800_=_C3566 ,\nC800_=_C3758 ,C800_=_C3759 ,C800_=_C3760 ,C800_=_C3761 ,C800_=_C3763 ,C800_=_C3766 ,\nC800_=_C3767 ,C822_=_C824 ,C822_=_C998 ,C822_=_C1381 ,C822_=_C1782 ,C822_=_C1989 ,\nC822_=_C2191 ,C822_=_C2431 ,C822_=_C2670 ,C822_=_C3161 ,C822_=_C3233 ,C822_=_C3309 ,\nC822_=_C3503 ,C822_=_C3504 ,C822_=_C3505 ,C822_=_C3506 ,C822_=_C3507 ,C822_=_C3508 ,\nC822_=_C3509 ,C822_=_C3510 ,C822_=_C3511 ,C822_=_C3512 ,C824_=_C999 ,C824_=_C1649 ,\nC824_=_C1991 ,C824_=_C3080 ,C824_=_C3100 ,C824_=_C3191 ,C824_=_C3234 ,C824_=_C3551 ,\nC824_=_C3553 ,C824_=_C3555 ,C824_=_C3557 ,C824_=_C3561 ,C824_=_C3562 ,C824_=_C3563 ,\nC824_=_C3564 ,C955_=_C1656 ,C955_=_C1681 ,C955_=_C1789 ,C955_=_C2075 ,C955_=_C2861 ,\nC955_=_C2927 ,C955_=_C3026 ,C955_=_C3089 ,C955_=_C3108 ,C955_=_C3239 ,C955_=_C3268 ,\nC955_=_C3295 ,C955_=_C3387 ,C955_=_C3399 ,C955_=_C3443 ,C955_=_C3477 ,C955_=_C3726 ,\nC955_=_C4011 ,C955_=_C4048 ,C955_=_C4049 ,C955_=_C4050 ,C955_=_C4051 ,C955_=_C4052 ,\nC998_=_C999 ,C998_=_C1381 ,C998_=_C1782 ,C998_=_C1989 ,C998_=_C2191 ,C998_=_C2431 ,\nC998_=_C2670 ,C998_=_C3161 ,C998_=_C3233 ,C998_=_C3309 ,C998_=_C3503 ,C998_=_C3504 ,\nC998_=_C3505 ,C998_=_C3506 ,C998_=_C3507 ,C998_=_C3508 ,C998_=_C3509 ,C998_=_C3510 ,\nC998_=_C3511 ,C998_=_C3512 ,C999_=_C1649 ,C999_=_C1991 ,C999_=_C3080 ,C999_=_C3100 ,\nC999_=_C3191 ,C999_=_C3234 ,C999_=_C3551 ,C999_=_C3553 ,C999_=_C3555 ,C999_=_C3557 ,\nC999_=_C3561 ,C999_=_C3562 ,C999_=_C3563 ,C999_=_C3564 ,C1080_=_C1672 ,C1080_=_C1826 ,\nC1080_=_C2669 ,C1080_=_C2739 ,C1080_=_C3112 ,C1080_=_C3190 ,C1080_=_C3421 ,C1080_=_C3423 ,\nC1080_=_C3426 ,C1080_=_C3427 ,C1080_=_C3428 ,C1080_=_C3429 ,C1080_=_C3430 ,C1080_=_C3434 ,\nC1080_=_C3435 ,C1080_=_C3436 ,C1080_=_C3437 ,C1080_=_C3438 ,C1080_=_C3439 ,C1188_=_C1463 ,\nC1188_=_C2016 ,C1188_=_C2079 ,C1188_=_C2303 ,C1188_=_C2695 ,C1188_=_C3174 ,C1188_=_C3201 ,\nC1188_=_C3445 ,C1188_=_C3573 ,C1188_=_C3597 ,C1188_=_C3844 ,C1188_=_C3885 ,C1188_=_C3894 ,\nC1188_=_C4039 ,C1188_=_C4055 ,C1188_=_C4075 ,C1275_=_C1335 ,C1275_=_C1392 ,C1275_=_C1483 ,\nC1275_=_C1854 ,C1275_=_C2151 ,C1275_=_C2881 ,C1275_=_C2941 ,C1275_=_C3056 ,C1275_=_C3140 ,\nC1275_=_C3185 ,C1275_=_C3200 ,C1275_=_C3571 ,C1275_=_C3582 ,C1275_=_C3628 ,C1275_=_C3656 ,\nC1275_=_C3916 ,C1275_=_C3966 ,C1275_=_C4072 ,C1275_=_C4073 ,C1335_=_C1392 ,C1335_=_C1483 ,\nC1335_=_C1854 ,C1335_=_C2151 ,C1335_=_C2881 ,C1335_=_C2941 ,C1335_=_C3056 ,C1335_=_C3140 ,\nC1335_=_C3185 ,C1335_=_C3200 ,C1335_=_C3571 ,C1335_=_C3582 ,C1335_=_C3628 ,C1335_=_C3656 ,\nC1335_=_C3916 ,C1335_=_C3966 ,C1335_=_C4072 ,C1335_=_C4073 ,C1381_=_C1392 ,C1381_=_C1782 ,\nC1381_=_C1989 ,C1381_=_C2191 ,C1381_=_C2431 ,C1381_=_C2670 ,C1381_=_C3161 ,C1381_=_C3233 ,\nC1381_=_C3309 ,C1381_=_C3503 ,C1381_=_C3504 ,C1381_=_C3505 ,C1381_=_C3506 ,C1381_=_C3507 ,\nC1381_=_C3508 ,C1381_=_C3509 ,C1381_=_C3510 ,C1381_=_C3511 ,C1381_=_C3512 ,C1392_=_C1483 ,\nC1392_=_C1854 ,C1392_=_C2151 ,C1392_=_C2881 ,C1392_=_C2941 ,C1392_=_C3056 ,C1392_=_C3140 ,\nC1392_=_C3185 ,C1392_=_C3200 ,C1392_=_C3571 ,C1392_=_C3582 ,C1392_=_C3628 ,C1392_=_C3656 ,\nC1392_=_C3916 ,C1392_=_C3966 ,C1392_=_C4072 ,C1392_=_C4073 ,C1398_=_C1411 ,C1398_=_C1569 ,\nC1398_=_C2398 ,C1398_=_C2647 ,C1398_=_C2946 ,C1398_=_C2947 ,C1398_=_C2948 ,C1398_=_C2949 ,\nC1398_=_C2951 ,C1398_=_C2952 ,C1398_=_C2954 ,C1398_=_C2956 ,C1398_=_C2957 ,C1398_=_C2959 ,\nC1398_=_C2960 ,C1398_=_C2962 ,C1398_=_C2963 ,C1398_=_C2964 ,C1398_=_C2967 ,C1398_=_C2968 ,\nC1411_=_C1850 ,C1411_=_C2134 ,C1411_=_C2529 ,C1411_=_C3197 ,C1411_=_C3315 ,C1411_=_C3529 ,\nC1411_=_C3569 ,C1411_=_C3592 ,C1411_=_C3932 ,C1411_=_C3969 ,C1411_=_C3972 ,C1411_=_C3973 ,\nC1411_=_C3974 ,C1411_=_C3975 ,C1463_=_C2016 ,C1463_=_C2079 ,C1463_=_C2303 ,C1463_=_C2695 ,\nC1463_=_C3174 ,C1463_=_C3201 ,C1463_=_C3445 ,C1463_=_C3573 ,C1463_=_C3597 ,C1463_=_C3844 ,\nC1463_=_C3885 ,C1463_=_C3894 ,C1463_=_C4039 ,C1463_=_C4055 ,C1463_=_C4075 ,C1483_=_C1854 ,\nC1483_=_C2151 ,C1483_=_C2881 ,C1483_=_C2941 ,C1483_=_C3056 ,C1483_=_C3140 ,C1483_=_C3185 ,\nC1483_=_C3200 ,C1483_=_C3571 ,C1483_=_C3582 ,C1483_=_C3628 ,C1483_=_C3656 ,C1483_=_C3916 ,\nC1483_=_C3966 ,C1483_=_C4072 ,C1483_=_C4073 ,C1569_=_C2398 ,C1569_=_C2647 ,C1569_=_C2946 ,\nC1569_=_C2947 ,C1569_=_C2948 ,C1569_=_C2949 ,C1569_=_C2951 ,C1569_=_C2952 ,C1569_=_C2954 ,\nC1569_=_C2956 ,C1569_=_C2957 ,C1569_=_C2959 ,C1569_=_C2960 ,C1569_=_C2962 ,C1569_=_C2963 ,\nC1569_=_C2964 ,C1569_=_C2967 ,C1569_=_C2968 ,C1624_=_C1873 ,C1624_=_C2168 ,C1624_=_C2313 ,\nC1624_=_C2370 ,C1624_=_C2905 ,C1624_=_C3065 ,C1624_=_C3194 ,C1624_=_C3330 ,C1624_=_C3525 ,\nC1624_=_C3566 ,C1624_=_C3758</w:t>
      </w:r>
    </w:p>
    <w:p>
      <w:pPr>
        <w:pStyle w:val="PreformattedText"/>
        <w:bidi w:val="0"/>
        <w:spacing w:before="0" w:after="0"/>
        <w:jc w:val="left"/>
        <w:rPr/>
      </w:pPr>
      <w:r>
        <w:rPr/>
        <w:t xml:space="preserve"> </w:t>
      </w:r>
      <w:r>
        <w:rPr/>
        <w:t>,C1624_=_C3759 ,C1624_=_C3760 ,C1624_=_C3761 ,C1624_=_C3763 ,\nC1624_=_C3766 ,C1624_=_C3767 ,C1643_=_C1649 ,C1643_=_C1656 ,C1643_=_C1865 ,C1643_=_C2307 ,\nC1643_=_C2828 ,C1643_=_C2829 ,C1643_=_C2830 ,C1643_=_C2831 ,C1643_=_C2833 ,C1643_=_C2835 ,\nC1643_=_C2836 ,C1643_=_C2838 ,C1643_=_C2839 ,C1643_=_C2840 ,C1643_=_C2841 ,C1649_=_C1656 ,\nC1649_=_C1991 ,C1649_=_C3080 ,C1649_=_C3100 ,C1649_=_C3191 ,C1649_=_C3234 ,C1649_=_C3551 ,\nC1649_=_C3553 ,C1649_=_C3555 ,C1649_=_C3557 ,C1649_=_C3561 ,C1649_=_C3562 ,C1649_=_C3563 ,\nC1649_=_C3564 ,C1656_=_C1681 ,C1656_=_C1789 ,C1656_=_C2075 ,C1656_=_C2861 ,C1656_=_C2927 ,\nC1656_=_C3026 ,C1656_=_C3089 ,C1656_=_C3108 ,C1656_=_C3239 ,C1656_=_C3268 ,C1656_=_C3295 ,\nC1656_=_C3387 ,C1656_=_C3399 ,C1656_=_C3443 ,C1656_=_C3477 ,C1656_=_C3726 ,C1656_=_C4011 ,\nC1656_=_C4048 ,C1656_=_C4049 ,C1656_=_C4050 ,C1656_=_C4051 ,C1656_=_C4052 ,C1667_=_C1672 ,\nC1667_=_C1681 ,C1667_=_C2043 ,C1667_=_C2062 ,C1667_=_C2379 ,C1667_=_C2462 ,C1667_=_C2488 ,\nC1667_=_C2715 ,C1667_=_C2716 ,C1667_=_C2717 ,C1667_=_C2718 ,C1667_=_C2719 ,C1667_=_C2721 ,\nC1667_=_C2723 ,C1667_=_C2726 ,C1667_=_C2727 ,C1667_=_C2729 ,C1667_=_C2730 ,C1667_=_C2732 ,\nC1672_=_C1681 ,C1672_=_C1826 ,C1672_=_C2669 ,C1672_=_C2739 ,C1672_=_C3112 ,C1672_=_C3190 ,\nC1672_=_C3421 ,C1672_=_C3423 ,C1672_=_C3426 ,C1672_=_C3427 ,C1672_=_C3428 ,C1672_=_C3429 ,\nC1672_=_C3430 ,C1672_=_C3434 ,C1672_=_C3435 ,C1672_=_C3436 ,C1672_=_C3437 ,C1672_=_C3438 ,\nC1672_=_C3439 ,C1681_=_C1789 ,C1681_=_C2075 ,C1681_=_C2861 ,C1681_=_C2927 ,C1681_=_C3026 ,\nC1681_=_C3089 ,C1681_=_C3108 ,C1681_=_C3239 ,C1681_=_C3268 ,C1681_=_C3295 ,C1681_=_C3387 ,\nC1681_=_C3399 ,C1681_=_C3443 ,C1681_=_C3477 ,C1681_=_C3726 ,C1681_=_C4011 ,C1681_=_C4048 ,\nC1681_=_C4049 ,C1681_=_C4050 ,C1681_=_C4051 ,C1681_=_C4052 ,C1782_=_C1789 ,C1782_=_C1989 ,\nC1782_=_C2191 ,C1782_=_C2431 ,C1782_=_C2670 ,C1782_=_C3161 ,C1782_=_C3233 ,C1782_=_C3309 ,\nC1782_=_C3503 ,C1782_=_C3504 ,C1782_=_C3505 ,C1782_=_C3506 ,C1782_=_C3507 ,C1782_=_C3508 ,\nC1782_=_C3509 ,C1782_=_C3510 ,C1782_=_C3511 ,C1782_=_C3512 ,C1789_=_C2075 ,C1789_=_C2861 ,\nC1789_=_C2927 ,C1789_=_C3026 ,C1789_=_C3089 ,C1789_=_C3108 ,C1789_=_C3239 ,C1789_=_C3268 ,\nC1789_=_C3295 ,C1789_=_C3387 ,C1789_=_C3399 ,C1789_=_C3443 ,C1789_=_C3477 ,C1789_=_C3726 ,\nC1789_=_C4011 ,C1789_=_C4048 ,C1789_=_C4049 ,C1789_=_C4050 ,C1789_=_C4051 ,C1789_=_C4052 ,\nC1826_=_C2669 ,C1826_=_C2739 ,C1826_=_C3112 ,C1826_=_C3190 ,C1826_=_C3421 ,C1826_=_C3423 ,\nC1826_=_C3426 ,C1826_=_C3427 ,C1826_=_C3428 ,C1826_=_C3429 ,C1826_=_C3430 ,C1826_=_C3434 ,\nC1826_=_C3435 ,C1826_=_C3436 ,C1826_=_C3437 ,C1826_=_C3438 ,C1826_=_C3439 ,C1850_=_C1854 ,\nC1850_=_C2134 ,C1850_=_C2529 ,C1850_=_C3197 ,C1850_=_C3315 ,C1850_=_C3529 ,C1850_=_C3569 ,\nC1850_=_C3592 ,C1850_=_C3932 ,C1850_=_C3969 ,C1850_=_C3972 ,C1850_=_C3973 ,C1850_=_C3974 ,\nC1850_=_C3975 ,C1854_=_C2151 ,C1854_=_C2881 ,C1854_=_C2941 ,C1854_=_C3056 ,C1854_=_C3140 ,\nC1854_=_C3185 ,C1854_=_C3200 ,C1854_=_C3571 ,C1854_=_C3582 ,C1854_=_C3628 ,C1854_=_C3656 ,\nC1854_=_C3916 ,C1854_=_C3966 ,C1854_=_C4072 ,C1854_=_C4073 ,C1859_=_C1865 ,C1859_=_C1873 ,\nC1859_=_C1963 ,C1859_=_C1964 ,C1859_=_C1967 ,C1859_=_C1968 ,C1859_=_C1969 ,C1859_=_C1970 ,\nC1859_=_C1971 ,C1859_=_C1972 ,C1859_=_C1974 ,C1859_=_C1975 ,C1859_=_C1976 ,C1859_=_C1977 ,\nC1859_=_C1979 ,C1859_=_C1980 ,C1859_=_C1981 ,C1865_=_C1873 ,C1865_=_C2307 ,C1865_=_C2828 ,\nC1865_=_C2829 ,C1865_=_C2830 ,C1865_=_C2831 ,C1865_=_C2833 ,C1865_=_C2835 ,C1865_=_C2836 ,\nC1865_=_C2838 ,C1865_=_C2839 ,C1865_=_C2840 ,C1865_=_C2841 ,C1873_=_C2168 ,C1873_=_C2313 ,\nC1873_=_C2370 ,C1873_=_C2905 ,C1873_=_C3065 ,C1873_=_C3194 ,C1873_=_C3330 ,C1873_=_C3525 ,\nC1873_=_C3566 ,C1873_=_C3758 ,C1873_=_C3759 ,C1873_=_C3760 ,C1873_=_C3761 ,C1873_=_C3763 ,\nC1873_=_C3766 ,C1873_=_C3767 ,C1963_=_C1964 ,C1963_=_C1967 ,C1963_=_C1968 ,C1963_=_C1969 ,\nC1963_=_C1970 ,C1963_=_C1971 ,C1963_=_C1972 ,C1963_=_C1974 ,C1963_=_C1975 ,C1963_=_C1976 ,\nC1963_=_C1977 ,C1963_=_C1979 ,C1963_=_C1980 ,C1963_=_C1981 ,C1963_=_C2062 ,C1963_=_C2075 ,\nC1963_=_C2079 ,C1964_=_C1967 ,C1964_=_C1968 ,C1964_=_C1969 ,C1964_=_C1970 ,C1964_=_C1971 ,\nC1964_=_C1972 ,C1964_=_C1974 ,C1964_=_C1975 ,C1964_=_C1976 ,C1964_=_C1977 ,C1964_=_C1979 ,\nC1964_=_C1980 ,C1964_=_C1981 ,C1964_=_C2307 ,C1964_=_C2313 ,C1967_=_C1968 ,C1967_=_C1969 ,\nC1967_=_C1970 ,C1967_=_C1971 ,C1967_=_C1972 ,C1967_=_C1974 ,C1967_=_C1975 ,C1967_=_C1976 ,\nC1967_=_C1977 ,C1967_=_C1979 ,C1967_=_C1980 ,C1967_=_C1981 ,C1967_=_C2828 ,C1967_=_C2905 ,\nC1968_=_C1969 ,C1968_=_C1970 ,C1968_=_C1971 ,C1968_=_C1972 ,C1968_=_C1974 ,C1968_=_C1975 ,\nC1968_=_C1976 ,C1968_=_C1977 ,C1968_=_C1979 ,C1968_=_C1980 ,C1968_=_C1981 ,C1968_=_C2715 ,\nC1968_=_C3026 ,C1969_=_C1970 ,C1969_=_C1971 ,C1969_=_C1972 ,C1969_=_C1974 ,C1969_=_C1975 ,\nC1969_=_C1976 ,C1969_=_C1977 ,C1969_=_C1979 ,C1969_=_C1980 ,C1969_=_C1981 ,C1969_=_C2717 ,\nC1969_=_C3268 ,C1970_=_C1971 ,C1970_=_C1972 ,C1970_=_C1974 ,C1970_=_C1975 ,C1970_=_C1976 ,\nC1970_=_C1977 ,C1970_=_C1979 ,C1970_=_C1980 ,C1970_=_C1981 ,C1970_=_C2718 ,C1970_=_C3291 ,\nC1970_=_C3295 ,C1971_=_C1972 ,C1971_=_C1974 ,C1971_=_C1975 ,C1971_=_C1976 ,C1971_=_C1977 ,\nC1971_=_C1979 ,C1971_=_C1980 ,C1971_=_C1981 ,C1971_=_C2719 ,C1971_=_C3382 ,C1971_=_C3387 ,\nC1972_=_C1974 ,C1972_=_C1975 ,C1972_=_C1976 ,C1972_=_C1977 ,C1972_=_C1979 ,C1972_=_C1980 ,\nC1972_=_C1981 ,C1972_=_C2721 ,C1972_=_C3477 ,C1974_=_C1975 ,C1974_=_C1976 ,C1974_=_C1977 ,\nC1974_=_C1979 ,C1974_=_C1980 ,C1974_=_C1981 ,C1974_=_C2835 ,C1974_=_C3758 ,C1975_=_C1976 ,\nC1975_=_C1977 ,C1975_=_C1979 ,C1975_=_C1980 ,C1975_=_C1981 ,C1976_=_C1977 ,C1976_=_C1979 ,\nC1976_=_C1980 ,C1976_=_C1981 ,C1976_=_C2836 ,C1976_=_C3430 ,C1976_=_C3761 ,C1977_=_C1979 ,\nC1977_=_C1980 ,C1977_=_C1981 ,C1977_=_C2729 ,C1977_=_C4011 ,C1979_=_C1980 ,C1979_=_C1981 ,\nC1979_=_C2732 ,C1979_=_C4048 ,C1980_=_C1981 ,C1980_=_C2838 ,C1980_=_C3766 ,C1980_=_C3973 ,\nC1981_=_C2840 ,C1981_=_C3767 ,C1989_=_C1991 ,C1989_=_C2191 ,C1989_=_C2431 ,C1989_=_C2670 ,\nC1989_=_C3161 ,C1989_=_C3233 ,C1989_=_C3309 ,C1989_=_C3503 ,C1989_=_C3504 ,C1989_=_C3505 ,\nC1989_=_C3506 ,C1989_=_C3507 ,C1989_=_C3508 ,C1989_=_C3509 ,C1989_=_C3510 ,C1989_=_C3511 ,\nC1989_=_C3512 ,C1991_=_C3080 ,C1991_=_C3100 ,C1991_=_C3191 ,C1991_=_C3234 ,C1991_=_C3551 ,\nC1991_=_C3553 ,C1991_=_C3555 ,C1991_=_C3557 ,C1991_=_C3561 ,C1991_=_C3562 ,C1991_=_C3563 ,\nC1991_=_C3564 ,C2016_=_C2079 ,C2016_=_C2303 ,C2016_=_C2695 ,C2016_=_C3174 ,C2016_=_C3201 ,\nC2016_=_C3445 ,C2016_=_C3573 ,C2016_=_C3597 ,C2016_=_C3844 ,C2016_=_C3885 ,C2016_=_C3894 ,\nC2016_=_C4039 ,C2016_=_C4055 ,C2016_=_C4075 ,C2043_=_C2062 ,C2043_=_C2379 ,C2043_=_C2462 ,\nC2043_=_C2488 ,C2043_=_C2715 ,C2043_=_C2716 ,C2043_=_C2717 ,C2043_=_C2718 ,C2043_=_C2719 ,\nC2043_=_C2721 ,C2043_=_C2723 ,C2043_=_C2726 ,C2043_=_C2727 ,C2043_=_C2729 ,C2043_=_C2730 ,\nC2043_=_C2732 ,C2062_=_C2075 ,C2062_=_C2079 ,C2062_=_C2379 ,C2062_=_C2462 ,C2062_=_C2488 ,\nC2062_=_C2715 ,C2062_=_C2716 ,C2062_=_C2717 ,C2062_=_C2718 ,C2062_=_C2719 ,C2062_=_C2721 ,\nC2062_=_C2723 ,C2062_=_C2726 ,C2062_=_C2727 ,C2062_=_C2729 ,C2062_=_C2730 ,C2062_=_C2732 ,\nC2075_=_C2079 ,C2075_=_C2861 ,C2075_=_C2927 ,C2075_=_C3026 ,C2075_=_C3089 ,C2075_=_C3108 ,\nC2075_=_C3239 ,C2075_=_C3268 ,C2075_=_C3295 ,C2075_=_C3387 ,C2075_=_C3399 ,C2075_=_C3443 ,\nC2075_=_C3477 ,C2075_=_C3726 ,C2075_=_C4011 ,C2075_=_C4048 ,C2075_=_C4049 ,C2075_=_C4050 ,\nC2075_=_C4051 ,C2075_=_C4052 ,C2079_=_C2303 ,C2079_=_C2695 ,C2079_=_C3174 ,C2079_=_C3201 ,\nC2079_=_C3445 ,C2079_=_C3573 ,C2079_=_C3597 ,C2079_=_C3844 ,C2079_=_C3885 ,C2079_=_C3894 ,\nC2079_=_C4039 ,C2079_=_C4055 ,C2079_=_C4075 ,C2134_=_C2529 ,C2134_=_C3197 ,C2134_=_C3315 ,\nC2134_=_C3529 ,C2134_=_C3569 ,C2134_=_C3592 ,C2134_=_C3932 ,C2134_=_C3969 ,C2134_=_C3972 ,\nC2134_=_C3973 ,C2134_=_C3974 ,C2134_=_C3975 ,C2151_=_C2881 ,C2151_=_C2941 ,C2151_=_C3056 ,\nC2151_=_C3140 ,C2151_=_C3185 ,C2151_=_C3200 ,C2151_=_C3571 ,C2151_=_C3582 ,C2151_=_C3628 ,\nC2151_=_C3656 ,C2151_=_C3916 ,C2151_=_C3966 ,C2151_=_C4072 ,C2151_=_C4073 ,C2168_=_C2313 ,\nC2168_=_C2370 ,C2168_=_C2905 ,C2168_=_C3065 ,C2168_=_C3194 ,C2168_=_C3330 ,C2168_=_C3525 ,\nC2168_=_C3566 ,C2168_=_C3758 ,C2168_=_C3759 ,C2168_=_C3760 ,C2168_=_C3761 ,C2168_=_C3763 ,\nC2168_=_C3766 ,C2168_=_C3767 ,C2191_=_C2431 ,C2191_=_C2670 ,C2191_=_C3161 ,C2191_=_C3233 ,\nC2191_=_C3309 ,C2191_=_C3503 ,C2191_=_C3504 ,C2191_=_C3505 ,C2191_=_C3506 ,C2191_=_C3507 ,\nC2191_=_C3508 ,C2191_=_C3509 ,C2191_=_C3510 ,C2191_=_C3511 ,C2191_=_C3512 ,C2303_=_C2695 ,\nC2303_=_C3174 ,C2303_=_C3201 ,C2303_=_C3445 ,C2303_=_C3573 ,C2303_=_C3597 ,C2303_=_C3844 ,\nC2303_=_C3885 ,C2303_=_C3894 ,C2303_=_C4039 ,C2303_=_C4055 ,C2303_=_C4075 ,C2307_=_C2313 ,\nC2307_=_C2828 ,C2307_=_C2829 ,C2307_=_C2830 ,C2307_=_C2831 ,C2307_=_C2833 ,C2307_=_C2835 ,\nC2307_=_C2836 ,C2307_=_C2838 ,C2307_=_C2839 ,C2307_=_C2840 ,C2307_=_C2841 ,C2313_=_C2370 ,\nC2313_=_C2905 ,C2313_=_C3065 ,C2313_=_C3194 ,C2313_=_C3330 ,C2313_=_C3525 ,C2313_=_C3566 ,\nC2313_=_C3758 ,C2313_=_C3759 ,C2313_=_C3760 ,C2313_=_C3761 ,C2313_=_C3763 ,C2313_=_C3766 ,\nC2313_=_C3767 ,C2370_=_C2905 ,C2370_=_C3065 ,C2370_=_C3194 ,C2370_=_C3330 ,C2370_=_C3525 ,\nC2370_=_C3566 ,C2370_=_C3758 ,C2370_=_C3759 ,C2370_=_C3760 ,C2370_=_C3761 ,C2370_=_C3763 ,\nC2370_=_C3766 ,C2370_=_C3767 ,C2379_=_C2462 ,C2379_=_C2488 ,C2379_=_C2715 ,C2379_=_C2716 ,\nC2379_=_C2717 ,C2379_=_C2718 ,C2379_=_C2719 ,C2379_=_C2721 ,C2379_=_C2723 ,C2379_=_C2726 ,\nC2379_=_C2727 ,C2379_=_C2729 ,C2379_=_C2730 ,C2379_=_C2732 ,C2398_=_C2647 ,C2398_=_C2946 ,\nC2398_=_C2947 ,C2398_=_C2948 ,C2398_=_C2949 ,C2398_=_C2951 ,C2398_=_C2952 ,C2398_=_C2954 ,\nC2398_=_C2956 ,C2398_=_C2957 ,C2398_=_C2959 ,C2398_=_C2960 ,C2398_=_C2962 ,C2398_=_C2963 ,\nC2398_=_C2964 ,C2398_=_C2967 ,C2398_=_C2968 ,C2431_=_C2670 ,C2431_=_C3161 ,C2431_=_C3233 ,\nC2431_=_C3309 ,C2431_=_C3503 ,C2431_=_C3504 ,C2431_=_C3505 ,C2431_=_C3506 ,C2431_=_C3507 ,\nC2431_=_C3508 ,C2431_=_C3509 ,C2431_=_C3510 ,C2431_=_C3511 ,C2431_=_C3512 ,C2462_=_C2488</w:t>
      </w:r>
    </w:p>
    <w:p>
      <w:pPr>
        <w:pStyle w:val="PreformattedText"/>
        <w:bidi w:val="0"/>
        <w:spacing w:before="0" w:after="0"/>
        <w:jc w:val="left"/>
        <w:rPr/>
      </w:pPr>
      <w:r>
        <w:rPr/>
        <w:t xml:space="preserve"> </w:t>
      </w:r>
      <w:r>
        <w:rPr/>
        <w:t>,\nC2462_=_C2715 ,C2462_=_C2716 ,C2462_=_C2717 ,C2462_=_C2718 ,C2462_=_C2719 ,C2462_=_C2721 ,\nC2462_=_C2723 ,C2462_=_C2726 ,C2462_=_C2727 ,C2462_=_C2729 ,C2462_=_C2730 ,C2462_=_C2732 ,\nC2488_=_C2715 ,C2488_=_C2716 ,C2488_=_C2717 ,C2488_=_C2718 ,C2488_=_C2719 ,C2488_=_C2721 ,\nC2488_=_C2723 ,C2488_=_C2726 ,C2488_=_C2727 ,C2488_=_C2729 ,C2488_=_C2730 ,C2488_=_C2732 ,\nC2529_=_C3197 ,C2529_=_C3315 ,C2529_=_C3529 ,C2529_=_C3569 ,C2529_=_C3592 ,C2529_=_C3932 ,\nC2529_=_C3969 ,C2529_=_C3972 ,C2529_=_C3973 ,C2529_=_C3974 ,C2529_=_C3975 ,C2620_=_C2654 ,\nC2620_=_C2672 ,C2620_=_C3101 ,C2620_=_C3164 ,C2620_=_C3193 ,C2620_=_C3291 ,C2620_=_C3299 ,\nC2620_=_C3382 ,C2620_=_C3565 ,C2620_=_C3603 ,C2620_=_C3604 ,C2620_=_C3605 ,C2620_=_C3608 ,\nC2620_=_C3609 ,C2647_=_C2654 ,C2647_=_C2946 ,C2647_=_C2947 ,C2647_=_C2948 ,C2647_=_C2949 ,\nC2647_=_C2951 ,C2647_=_C2952 ,C2647_=_C2954 ,C2647_=_C2956 ,C2647_=_C2957 ,C2647_=_C2959 ,\nC2647_=_C2960 ,C2647_=_C2962 ,C2647_=_C2963 ,C2647_=_C2964 ,C2647_=_C2967 ,C2647_=_C2968 ,\nC2654_=_C2672 ,C2654_=_C3101 ,C2654_=_C3164 ,C2654_=_C3193 ,C2654_=_C3291 ,C2654_=_C3299 ,\nC2654_=_C3382 ,C2654_=_C3565 ,C2654_=_C3603 ,C2654_=_C3604 ,C2654_=_C3605 ,C2654_=_C3608 ,\nC2654_=_C3609 ,C2669_=_C2670 ,C2669_=_C2672 ,C2669_=_C2739 ,C2669_=_C3112 ,C2669_=_C3190 ,\nC2669_=_C3421 ,C2669_=_C3423 ,C2669_=_C3426 ,C2669_=_C3427 ,C2669_=_C3428 ,C2669_=_C3429 ,\nC2669_=_C3430 ,C2669_=_C3434 ,C2669_=_C3435 ,C2669_=_C3436 ,C2669_=_C3437 ,C2669_=_C3438 ,\nC2669_=_C3439 ,C2670_=_C2672 ,C2670_=_C3161 ,C2670_=_C3233 ,C2670_=_C3309 ,C2670_=_C3503 ,\nC2670_=_C3504 ,C2670_=_C3505 ,C2670_=_C3506 ,C2670_=_C3507 ,C2670_=_C3508 ,C2670_=_C3509 ,\nC2670_=_C3510 ,C2670_=_C3511 ,C2670_=_C3512 ,C2672_=_C3101 ,C2672_=_C3164 ,C2672_=_C3193 ,\nC2672_=_C3291 ,C2672_=_C3299 ,C2672_=_C3382 ,C2672_=_C3565 ,C2672_=_C3603 ,C2672_=_C3604 ,\nC2672_=_C3605 ,C2672_=_C3608 ,C2672_=_C3609 ,C2695_=_C3174 ,C2695_=_C3201 ,C2695_=_C3445 ,\nC2695_=_C3573 ,C2695_=_C3597 ,C2695_=_C3844 ,C2695_=_C3885 ,C2695_=_C3894 ,C2695_=_C4039 ,\nC2695_=_C4055 ,C2695_=_C4075 ,C2715_=_C2716 ,C2715_=_C2717 ,C2715_=_C2718 ,C2715_=_C2719 ,\nC2715_=_C2721 ,C2715_=_C2723 ,C2715_=_C2726 ,C2715_=_C2727 ,C2715_=_C2729 ,C2715_=_C2730 ,\nC2715_=_C2732 ,C2715_=_C3026 ,C2716_=_C2717 ,C2716_=_C2718 ,C2716_=_C2719 ,C2716_=_C2721 ,\nC2716_=_C2723 ,C2716_=_C2726 ,C2716_=_C2727 ,C2716_=_C2729 ,C2716_=_C2730 ,C2716_=_C2732 ,\nC2716_=_C2946 ,C2716_=_C3190 ,C2716_=_C3191 ,C2716_=_C3193 ,C2716_=_C3194 ,C2716_=_C3197 ,\nC2716_=_C3200 ,C2716_=_C3201 ,C2717_=_C2718 ,C2717_=_C2719 ,C2717_=_C2721 ,C2717_=_C2723 ,\nC2717_=_C2726 ,C2717_=_C2727 ,C2717_=_C2729 ,C2717_=_C2730 ,C2717_=_C2732 ,C2717_=_C3268 ,\nC2718_=_C2719 ,C2718_=_C2721 ,C2718_=_C2723 ,C2718_=_C2726 ,C2718_=_C2727 ,C2718_=_C2729 ,\nC2718_=_C2730 ,C2718_=_C2732 ,C2718_=_C3291 ,C2718_=_C3295 ,C2719_=_C2721 ,C2719_=_C2723 ,\nC2719_=_C2726 ,C2719_=_C2727 ,C2719_=_C2729 ,C2719_=_C2730 ,C2719_=_C2732 ,C2719_=_C3382 ,\nC2719_=_C3387 ,C2721_=_C2723 ,C2721_=_C2726 ,C2721_=_C2727 ,C2721_=_C2729 ,C2721_=_C2730 ,\nC2721_=_C2732 ,C2721_=_C3477 ,C2723_=_C2726 ,C2723_=_C2727 ,C2723_=_C2729 ,C2723_=_C2730 ,\nC2723_=_C2732 ,C2723_=_C2954 ,C2723_=_C3423 ,C2723_=_C3551 ,C2723_=_C3565 ,C2723_=_C3566 ,\nC2723_=_C3569 ,C2723_=_C3571 ,C2723_=_C3573 ,C2726_=_C2727 ,C2726_=_C2729 ,C2726_=_C2730 ,\nC2726_=_C2732 ,C2727_=_C2729 ,C2727_=_C2730 ,C2727_=_C2732 ,C2727_=_C3844 ,C2729_=_C2730 ,\nC2729_=_C2732 ,C2729_=_C4011 ,C2730_=_C2732 ,C2732_=_C4048 ,C2739_=_C3112 ,C2739_=_C3190 ,\nC2739_=_C3421 ,C2739_=_C3423 ,C2739_=_C3426 ,C2739_=_C3427 ,C2739_=_C3428 ,C2739_=_C3429 ,\nC2739_=_C3430 ,C2739_=_C3434 ,C2739_=_C3435 ,C2739_=_C3436 ,C2739_=_C3437 ,C2739_=_C3438 ,\nC2739_=_C3439 ,C2828_=_C2829 ,C2828_=_C2830 ,C2828_=_C2831 ,C2828_=_C2833 ,C2828_=_C2835 ,\nC2828_=_C2836 ,C2828_=_C2838 ,C2828_=_C2839 ,C2828_=_C2840 ,C2828_=_C2841 ,C2828_=_C2905 ,\nC2829_=_C2830 ,C2829_=_C2831 ,C2829_=_C2833 ,C2829_=_C2835 ,C2829_=_C2836 ,C2829_=_C2838 ,\nC2829_=_C2839 ,C2829_=_C2840 ,C2829_=_C2841 ,C2829_=_C3080 ,C2829_=_C3089 ,C2830_=_C2831 ,\nC2830_=_C2833 ,C2830_=_C2835 ,C2830_=_C2836 ,C2830_=_C2838 ,C2830_=_C2839 ,C2830_=_C2840 ,\nC2830_=_C2841 ,C2830_=_C3100 ,C2830_=_C3101 ,C2830_=_C3108 ,C2831_=_C2833 ,C2831_=_C2835 ,\nC2831_=_C2836 ,C2831_=_C2838 ,C2831_=_C2839 ,C2831_=_C2840 ,C2831_=_C2841 ,C2831_=_C3233 ,\nC2831_=_C3234 ,C2831_=_C3239 ,C2833_=_C2835 ,C2833_=_C2836 ,C2833_=_C2838 ,C2833_=_C2839 ,\nC2833_=_C2840 ,C2833_=_C2841 ,C2833_=_C3553 ,C2833_=_C3726 ,C2835_=_C2836 ,C2835_=_C2838 ,\nC2835_=_C2839 ,C2835_=_C2840 ,C2835_=_C2841 ,C2835_=_C3758 ,C2836_=_C2838 ,C2836_=_C2839 ,\nC2836_=_C2840 ,C2836_=_C2841 ,C2836_=_C3430 ,C2836_=_C3761 ,C2838_=_C2839 ,C2838_=_C2840 ,\nC2838_=_C2841 ,C2838_=_C3766 ,C2838_=_C3973 ,C2839_=_C2840 ,C2839_=_C2841 ,C2839_=_C3562 ,\nC2839_=_C4050 ,C2840_=_C2841 ,C2840_=_C3767 ,C2841_=_C3564 ,C2841_=_C4052 ,C2861_=_C2927 ,\nC2861_=_C3026 ,C2861_=_C3089 ,C2861_=_C3108 ,C2861_=_C3239 ,C2861_=_C3268 ,C2861_=_C3295 ,\nC2861_=_C3387 ,C2861_=_C3399 ,C2861_=_C3443 ,C2861_=_C3477 ,C2861_=_C3726 ,C2861_=_C4011 ,\nC2861_=_C4048 ,C2861_=_C4049 ,C2861_=_C4050 ,C2861_=_C4051 ,C2861_=_C4052 ,C2881_=_C2941 ,\nC2881_=_C3056 ,C2881_=_C3140 ,C2881_=_C3185 ,C2881_=_C3200 ,C2881_=_C3571 ,C2881_=_C3582 ,\nC2881_=_C3628 ,C2881_=_C3656 ,C2881_=_C3916 ,C2881_=_C3966 ,C2881_=_C4072 ,C2881_=_C4073 ,\nC2905_=_C3065 ,C2905_=_C3194 ,C2905_=_C3330 ,C2905_=_C3525 ,C2905_=_C3566 ,C2905_=_C3758 ,\nC2905_=_C3759 ,C2905_=_C3760 ,C2905_=_C3761 ,C2905_=_C3763 ,C2905_=_C3766 ,C2905_=_C3767 ,\nC2927_=_C3026 ,C2927_=_C3089 ,C2927_=_C3108 ,C2927_=_C3239 ,C2927_=_C3268 ,C2927_=_C3295 ,\nC2927_=_C3387 ,C2927_=_C3399 ,C2927_=_C3443 ,C2927_=_C3477 ,C2927_=_C3726 ,C2927_=_C4011 ,\nC2927_=_C4048 ,C2927_=_C4049 ,C2927_=_C4050 ,C2927_=_C4051 ,C2927_=_C4052 ,C2941_=_C3056 ,\nC2941_=_C3140 ,C2941_=_C3185 ,C2941_=_C3200 ,C2941_=_C3571 ,C2941_=_C3582 ,C2941_=_C3628 ,\nC2941_=_C3656 ,C2941_=_C3916 ,C2941_=_C3966 ,C2941_=_C4072 ,C2941_=_C4073 ,C2946_=_C2947 ,\nC2946_=_C2948 ,C2946_=_C2949 ,C2946_=_C2951 ,C2946_=_C2952 ,C2946_=_C2954 ,C2946_=_C2956 ,\nC2946_=_C2957 ,C2946_=_C2959 ,C2946_=_C2960 ,C2946_=_C2962 ,C2946_=_C2963 ,C2946_=_C2964 ,\nC2946_=_C2967 ,C2946_=_C2968 ,C2946_=_C3190 ,C2946_=_C3191 ,C2946_=_C3193 ,C2946_=_C3194 ,\nC2946_=_C3197 ,C2946_=_C3200 ,C2946_=_C3201 ,C2947_=_C2948 ,C2947_=_C2949 ,C2947_=_C2951 ,\nC2947_=_C2952 ,C2947_=_C2954 ,C2947_=_C2956 ,C2947_=_C2957 ,C2947_=_C2959 ,C2947_=_C2960 ,\nC2947_=_C2962 ,C2947_=_C2963 ,C2947_=_C2964 ,C2947_=_C2967 ,C2947_=_C2968 ,C2948_=_C2949 ,\nC2948_=_C2951 ,C2948_=_C2952 ,C2948_=_C2954 ,C2948_=_C2956 ,C2948_=_C2957 ,C2948_=_C2959 ,\nC2948_=_C2960 ,C2948_=_C2962 ,C2948_=_C2963 ,C2948_=_C2964 ,C2948_=_C2967 ,C2948_=_C2968 ,\nC2949_=_C2951 ,C2949_=_C2952 ,C2949_=_C2954 ,C2949_=_C2956 ,C2949_=_C2957 ,C2949_=_C2959 ,\nC2949_=_C2960 ,C2949_=_C2962 ,C2949_=_C2963 ,C2949_=_C2964 ,C2949_=_C2967 ,C2949_=_C2968 ,\nC2951_=_C2952 ,C2951_=_C2954 ,C2951_=_C2956 ,C2951_=_C2957 ,C2951_=_C2959 ,C2951_=_C2960 ,\nC2951_=_C2962 ,C2951_=_C2963 ,C2951_=_C2964 ,C2951_=_C2967 ,C2951_=_C2968 ,C2952_=_C2954 ,\nC2952_=_C2956 ,C2952_=_C2957 ,C2952_=_C2959 ,C2952_=_C2960 ,C2952_=_C2962 ,C2952_=_C2963 ,\nC2952_=_C2964 ,C2952_=_C2967 ,C2952_=_C2968 ,C2952_=_C3525 ,C2952_=_C3529 ,C2954_=_C2956 ,\nC2954_=_C2957 ,C2954_=_C2959 ,C2954_=_C2960 ,C2954_=_C2962 ,C2954_=_C2963 ,C2954_=_C2964 ,\nC2954_=_C2967 ,C2954_=_C2968 ,C2954_=_C3423 ,C2954_=_C3551 ,C2954_=_C3565 ,C2954_=_C3566 ,\nC2954_=_C3569 ,C2954_=_C3571 ,C2954_=_C3573 ,C2956_=_C2957 ,C2956_=_C2959 ,C2956_=_C2960 ,\nC2956_=_C2962 ,C2956_=_C2963 ,C2956_=_C2964 ,C2956_=_C2967 ,C2956_=_C2968 ,C2957_=_C2959 ,\nC2957_=_C2960 ,C2957_=_C2962 ,C2957_=_C2963 ,C2957_=_C2964 ,C2957_=_C2967 ,C2957_=_C2968 ,\nC2957_=_C3503 ,C2959_=_C2960 ,C2959_=_C2962 ,C2959_=_C2963 ,C2959_=_C2964 ,C2959_=_C2967 ,\nC2959_=_C2968 ,C2960_=_C2962 ,C2960_=_C2963 ,C2960_=_C2964 ,C2960_=_C2967 ,C2960_=_C2968 ,\nC2960_=_C3428 ,C2962_=_C2963 ,C2962_=_C2964 ,C2962_=_C2967 ,C2962_=_C2968 ,C2963_=_C2964 ,\nC2963_=_C2967 ,C2963_=_C2968 ,C2964_=_C2967 ,C2964_=_C2968 ,C2964_=_C3509 ,C2964_=_C3605 ,\nC2967_=_C2968 ,C3026_=_C3089 ,C3026_=_C3108 ,C3026_=_C3239 ,C3026_=_C3268 ,C3026_=_C3295 ,\nC3026_=_C3387 ,C3026_=_C3399 ,C3026_=_C3443 ,C3026_=_C3477 ,C3026_=_C3726 ,C3026_=_C4011 ,\nC3026_=_C4048 ,C3026_=_C4049 ,C3026_=_C4050 ,C3026_=_C4051 ,C3026_=_C4052 ,C3056_=_C3140 ,\nC3056_=_C3185 ,C3056_=_C3200 ,C3056_=_C3571 ,C3056_=_C3582 ,C3056_=_C3628 ,C3056_=_C3656 ,\nC3056_=_C3916 ,C3056_=_C3966 ,C3056_=_C4072 ,C3056_=_C4073 ,C3065_=_C3194 ,C3065_=_C3330 ,\nC3065_=_C3525 ,C3065_=_C3566 ,C3065_=_C3758 ,C3065_=_C3759 ,C3065_=_C3760 ,C3065_=_C3761 ,\nC3065_=_C3763 ,C3065_=_C3766 ,C3065_=_C3767 ,C3080_=_C3089 ,C3080_=_C3100 ,C3080_=_C3191 ,\nC3080_=_C3234 ,C3080_=_C3551 ,C3080_=_C3553 ,C3080_=_C3555 ,C3080_=_C3557 ,C3080_=_C3561 ,\nC3080_=_C3562 ,C3080_=_C3563 ,C3080_=_C3564 ,C3089_=_C3108 ,C3089_=_C3239 ,C3089_=_C3268 ,\nC3089_=_C3295 ,C3089_=_C3387 ,C3089_=_C3399 ,C3089_=_C3443 ,C3089_=_C3477 ,C3089_=_C3726 ,\nC3089_=_C4011 ,C3089_=_C4048 ,C3089_=_C4049 ,C3089_=_C4050 ,C3089_=_C4051 ,C3089_=_C4052 ,\nC3100_=_C3101 ,C3100_=_C3108 ,C3100_=_C3191 ,C3100_=_C3234 ,C3100_=_C3551 ,C3100_=_C3553 ,\nC3100_=_C3555 ,C3100_=_C3557 ,C3100_=_C3561 ,C3100_=_C3562 ,C3100_=_C3563 ,C3100_=_C3564 ,\nC3101_=_C3108 ,C3101_=_C3164 ,C3101_=_C3193 ,C3101_=_C3291 ,C3101_=_C3299 ,C3101_=_C3382 ,\nC3101_=_C3565 ,C3101_=_C3603 ,C3101_=_C3604 ,C3101_=_C3605 ,C3101_=_C3608 ,C3101_=_C3609 ,\nC3108_=_C3239 ,C3108_=_C3268 ,C3108_=_C3295 ,C3108_=_C3387 ,C3108_=_C3399 ,C3108_=_C3443 ,\nC3108_=_C3477 ,C3108_=_C3726 ,C3108_=_C4011 ,C3108_=_C4048 ,C3108_=_C4049 ,C3108_=_C4050 ,\nC3108_=_C4051 ,C3108_=_C4052 ,C3112_=_C3190 ,C3112_=_C3421 ,C3112_=_C3423 ,C3112_=_C3426 ,\nC3112_=_C3427 ,C3112_=_C3428 ,C3112_=_C3429 ,C3112_=_C3430 ,C3112_=_C3434 ,C3112_=_C3435 ,\nC3112_=_C3436 ,C3112_=_C3437 ,C3112_=_C3438 ,C3112_=_C3439</w:t>
      </w:r>
    </w:p>
    <w:p>
      <w:pPr>
        <w:pStyle w:val="PreformattedText"/>
        <w:bidi w:val="0"/>
        <w:spacing w:before="0" w:after="0"/>
        <w:jc w:val="left"/>
        <w:rPr/>
      </w:pPr>
      <w:r>
        <w:rPr/>
        <w:t xml:space="preserve"> </w:t>
      </w:r>
      <w:r>
        <w:rPr/>
        <w:t>,C3140_=_C3185 ,C3140_=_C3200 ,\nC3140_=_C3571 ,C3140_=_C3582 ,C3140_=_C3628 ,C3140_=_C3656 ,C3140_=_C3916 ,C3140_=_C3966 ,\nC3140_=_C4072 ,C3140_=_C4073 ,C3161_=_C3164 ,C3161_=_C3174 ,C3161_=_C3233 ,C3161_=_C3309 ,\nC3161_=_C3503 ,C3161_=_C3504 ,C3161_=_C3505 ,C3161_=_C3506 ,C3161_=_C3507 ,C3161_=_C3508 ,\nC3161_=_C3509 ,C3161_=_C3510 ,C3161_=_C3511 ,C3161_=_C3512 ,C3164_=_C3174 ,C3164_=_C3193 ,\nC3164_=_C3291 ,C3164_=_C3299 ,C3164_=_C3382 ,C3164_=_C3565 ,C3164_=_C3603 ,C3164_=_C3604 ,\nC3164_=_C3605 ,C3164_=_C3608 ,C3164_=_C3609 ,C3174_=_C3201 ,C3174_=_C3445 ,C3174_=_C3573 ,\nC3174_=_C3597 ,C3174_=_C3844 ,C3174_=_C3885 ,C3174_=_C3894 ,C3174_=_C4039 ,C3174_=_C4055 ,\nC3174_=_C4075 ,C3185_=_C3200 ,C3185_=_C3571 ,C3185_=_C3582 ,C3185_=_C3628 ,C3185_=_C3656 ,\nC3185_=_C3916 ,C3185_=_C3966 ,C3185_=_C4072 ,C3185_=_C4073 ,C3190_=_C3191 ,C3190_=_C3193 ,\nC3190_=_C3194 ,C3190_=_C3197 ,C3190_=_C3200 ,C3190_=_C3201 ,C3190_=_C3421 ,C3190_=_C3423 ,\nC3190_=_C3426 ,C3190_=_C3427 ,C3190_=_C3428 ,C3190_=_C3429 ,C3190_=_C3430 ,C3190_=_C3434 ,\nC3190_=_C3435 ,C3190_=_C3436 ,C3190_=_C3437 ,C3190_=_C3438 ,C3190_=_C3439 ,C3191_=_C3193 ,\nC3191_=_C3194 ,C3191_=_C3197 ,C3191_=_C3200 ,C3191_=_C3201 ,C3191_=_C3234 ,C3191_=_C3551 ,\nC3191_=_C3553 ,C3191_=_C3555 ,C3191_=_C3557 ,C3191_=_C3561 ,C3191_=_C3562 ,C3191_=_C3563 ,\nC3191_=_C3564 ,C3193_=_C3194 ,C3193_=_C3197 ,C3193_=_C3200 ,C3193_=_C3201 ,C3193_=_C3291 ,\nC3193_=_C3299 ,C3193_=_C3382 ,C3193_=_C3565 ,C3193_=_C3603 ,C3193_=_C3604 ,C3193_=_C3605 ,\nC3193_=_C3608 ,C3193_=_C3609 ,C3194_=_C3197 ,C3194_=_C3200 ,C3194_=_C3201 ,C3194_=_C3330 ,\nC3194_=_C3525 ,C3194_=_C3566 ,C3194_=_C3758 ,C3194_=_C3759 ,C3194_=_C3760 ,C3194_=_C3761 ,\nC3194_=_C3763 ,C3194_=_C3766 ,C3194_=_C3767 ,C3197_=_C3200 ,C3197_=_C3201 ,C3197_=_C3315 ,\nC3197_=_C3529 ,C3197_=_C3569 ,C3197_=_C3592 ,C3197_=_C3932 ,C3197_=_C3969 ,C3197_=_C3972 ,\nC3197_=_C3973 ,C3197_=_C3974 ,C3197_=_C3975 ,C3200_=_C3201 ,C3200_=_C3571 ,C3200_=_C3582 ,\nC3200_=_C3628 ,C3200_=_C3656 ,C3200_=_C3916 ,C3200_=_C3966 ,C3200_=_C4072 ,C3200_=_C4073 ,\nC3201_=_C3445 ,C3201_=_C3573 ,C3201_=_C3597 ,C3201_=_C3844 ,C3201_=_C3885 ,C3201_=_C3894 ,\nC3201_=_C4039 ,C3201_=_C4055 ,C3201_=_C4075 ,C3233_=_C3234 ,C3233_=_C3239 ,C3233_=_C3309 ,\nC3233_=_C3503 ,C3233_=_C3504 ,C3233_=_C3505 ,C3233_=_C3506 ,C3233_=_C3507 ,C3233_=_C3508 ,\nC3233_=_C3509 ,C3233_=_C3510 ,C3233_=_C3511 ,C3233_=_C3512 ,C3234_=_C3239 ,C3234_=_C3551 ,\nC3234_=_C3553 ,C3234_=_C3555 ,C3234_=_C3557 ,C3234_=_C3561 ,C3234_=_C3562 ,C3234_=_C3563 ,\nC3234_=_C3564 ,C3239_=_C3268 ,C3239_=_C3295 ,C3239_=_C3387 ,C3239_=_C3399 ,C3239_=_C3443 ,\nC3239_=_C3477 ,C3239_=_C3726 ,C3239_=_C4011 ,C3239_=_C4048 ,C3239_=_C4049 ,C3239_=_C4050 ,\nC3239_=_C4051 ,C3239_=_C4052 ,C3268_=_C3295 ,C3268_=_C3387 ,C3268_=_C3399 ,C3268_=_C3443 ,\nC3268_=_C3477 ,C3268_=_C3726 ,C3268_=_C4011 ,C3268_=_C4048 ,C3268_=_C4049 ,C3268_=_C4050 ,\nC3268_=_C4051 ,C3268_=_C4052 ,C3291_=_C3295 ,C3291_=_C3299 ,C3291_=_C3382 ,C3291_=_C3565 ,\nC3291_=_C3603 ,C3291_=_C3604 ,C3291_=_C3605 ,C3291_=_C3608 ,C3291_=_C3609 ,C3295_=_C3387 ,\nC3295_=_C3399 ,C3295_=_C3443 ,C3295_=_C3477 ,C3295_=_C3726 ,C3295_=_C4011 ,C3295_=_C4048 ,\nC3295_=_C4049 ,C3295_=_C4050 ,C3295_=_C4051 ,C3295_=_C4052 ,C3299_=_C3382 ,C3299_=_C3565 ,\nC3299_=_C3603 ,C3299_=_C3604 ,C3299_=_C3605 ,C3299_=_C3608 ,C3299_=_C3609 ,C3309_=_C3315 ,\nC3309_=_C3503 ,C3309_=_C3504 ,C3309_=_C3505 ,C3309_=_C3506 ,C3309_=_C3507 ,C3309_=_C3508 ,\nC3309_=_C3509 ,C3309_=_C3510 ,C3309_=_C3511 ,C3309_=_C3512 ,C3315_=_C3529 ,C3315_=_C3569 ,\nC3315_=_C3592 ,C3315_=_C3932 ,C3315_=_C3969 ,C3315_=_C3972 ,C3315_=_C3973 ,C3315_=_C3974 ,\nC3315_=_C3975 ,C3330_=_C3525 ,C3330_=_C3566 ,C3330_=_C3758 ,C3330_=_C3759 ,C3330_=_C3760 ,\nC3330_=_C3761 ,C3330_=_C3763 ,C3330_=_C3766 ,C3330_=_C3767 ,C3382_=_C3387 ,C3382_=_C3565 ,\nC3382_=_C3603 ,C3382_=_C3604 ,C3382_=_C3605 ,C3382_=_C3608 ,C3382_=_C3609 ,C3387_=_C3399 ,\nC3387_=_C3443 ,C3387_=_C3477 ,C3387_=_C3726 ,C3387_=_C4011 ,C3387_=_C4048 ,C3387_=_C4049 ,\nC3387_=_C4050 ,C3387_=_C4051 ,C3387_=_C4052 ,C3399_=_C3443 ,C3399_=_C3477 ,C3399_=_C3726 ,\nC3399_=_C4011 ,C3399_=_C4048 ,C3399_=_C4049 ,C3399_=_C4050 ,C3399_=_C4051 ,C3399_=_C4052 ,\nC3421_=_C3423 ,C3421_=_C3426 ,C3421_=_C3427 ,C3421_=_C3428 ,C3421_=_C3429 ,C3421_=_C3430 ,\nC3421_=_C3434 ,C3421_=_C3435 ,C3421_=_C3436 ,C3421_=_C3437 ,C3421_=_C3438 ,C3421_=_C3439 ,\nC3423_=_C3426 ,C3423_=_C3427 ,C3423_=_C3428 ,C3423_=_C3429 ,C3423_=_C3430 ,C3423_=_C3434 ,\nC3423_=_C3435 ,C3423_=_C3436 ,C3423_=_C3437 ,C3423_=_C3438 ,C3423_=_C3439 ,C3423_=_C3551 ,\nC3423_=_C3565 ,C3423_=_C3566 ,C3423_=_C3569 ,C3423_=_C3571 ,C3423_=_C3573 ,C3426_=_C3427 ,\nC3426_=_C3428 ,C3426_=_C3429 ,C3426_=_C3430 ,C3426_=_C3434 ,C3426_=_C3435 ,C3426_=_C3436 ,\nC3426_=_C3437 ,C3426_=_C3438 ,C3426_=_C3439 ,C3426_=_C3759 ,C3427_=_C3428 ,C3427_=_C3429 ,\nC3427_=_C3430 ,C3427_=_C3434 ,C3427_=_C3435 ,C3427_=_C3436 ,C3427_=_C3437 ,C3427_=_C3438 ,\nC3427_=_C3439 ,C3427_=_C3916 ,C3428_=_C3429 ,C3428_=_C3430 ,C3428_=_C3434 ,C3428_=_C3435 ,\nC3428_=_C3436 ,C3428_=_C3437 ,C3428_=_C3438 ,C3428_=_C3439 ,C3429_=_C3430 ,C3429_=_C3434 ,\nC3429_=_C3435 ,C3429_=_C3436 ,C3429_=_C3437 ,C3429_=_C3438 ,C3429_=_C3439 ,C3429_=_C3505 ,\nC3429_=_C3555 ,C3430_=_C3434 ,C3430_=_C3435 ,C3430_=_C3436 ,C3430_=_C3437 ,C3430_=_C3438 ,\nC3430_=_C3439 ,C3430_=_C3761 ,C3434_=_C3435 ,C3434_=_C3436 ,C3434_=_C3437 ,C3434_=_C3438 ,\nC3434_=_C3439 ,C3435_=_C3436 ,C3435_=_C3437 ,C3435_=_C3438 ,C3435_=_C3439 ,C3436_=_C3437 ,\nC3436_=_C3438 ,C3436_=_C3439 ,C3437_=_C3438 ,C3437_=_C3439 ,C3438_=_C3439 ,C3443_=_C3445 ,\nC3443_=_C3477 ,C3443_=_C3726 ,C3443_=_C4011 ,C3443_=_C4048 ,C3443_=_C4049 ,C3443_=_C4050 ,\nC3443_=_C4051 ,C3443_=_C4052 ,C3445_=_C3573 ,C3445_=_C3597 ,C3445_=_C3844 ,C3445_=_C3885 ,\nC3445_=_C3894 ,C3445_=_C4039 ,C3445_=_C4055 ,C3445_=_C4075 ,C3477_=_C3726 ,C3477_=_C4011 ,\nC3477_=_C4048 ,C3477_=_C4049 ,C3477_=_C4050 ,C3477_=_C4051 ,C3477_=_C4052 ,C3503_=_C3504 ,\nC3503_=_C3505 ,C3503_=_C3506 ,C3503_=_C3507 ,C3503_=_C3508 ,C3503_=_C3509 ,C3503_=_C3510 ,\nC3503_=_C3511 ,C3503_=_C3512 ,C3504_=_C3505 ,C3504_=_C3506 ,C3504_=_C3507 ,C3504_=_C3508 ,\nC3504_=_C3509 ,C3504_=_C3510 ,C3504_=_C3511 ,C3504_=_C3512 ,C3505_=_C3506 ,C3505_=_C3507 ,\nC3505_=_C3508 ,C3505_=_C3509 ,C3505_=_C3510 ,C3505_=_C3511 ,C3505_=_C3512 ,C3505_=_C3555 ,\nC3506_=_C3507 ,C3506_=_C3508 ,C3506_=_C3509 ,C3506_=_C3510 ,C3506_=_C3511 ,C3506_=_C3512 ,\nC3506_=_C3557 ,C3507_=_C3508 ,C3507_=_C3509 ,C3507_=_C3510 ,C3507_=_C3511 ,C3507_=_C3512 ,\nC3508_=_C3509 ,C3508_=_C3510 ,C3508_=_C3511 ,C3508_=_C3512 ,C3508_=_C3604 ,C3509_=_C3510 ,\nC3509_=_C3511 ,C3509_=_C3512 ,C3509_=_C3605 ,C3510_=_C3511 ,C3510_=_C3512 ,C3510_=_C3561 ,\nC3510_=_C4073 ,C3511_=_C3512 ,C3511_=_C3608 ,C3512_=_C3563 ,C3525_=_C3529 ,C3525_=_C3566 ,\nC3525_=_C3758 ,C3525_=_C3759 ,C3525_=_C3760 ,C3525_=_C3761 ,C3525_=_C3763 ,C3525_=_C3766 ,\nC3525_=_C3767 ,C3529_=_C3569 ,C3529_=_C3592 ,C3529_=_C3932 ,C3529_=_C3969 ,C3529_=_C3972 ,\nC3529_=_C3973 ,C3529_=_C3974 ,C3529_=_C3975 ,C3551_=_C3553 ,C3551_=_C3555 ,C3551_=_C3557 ,\nC3551_=_C3561 ,C3551_=_C3562 ,C3551_=_C3563 ,C3551_=_C3564 ,C3551_=_C3565 ,C3551_=_C3566 ,\nC3551_=_C3569 ,C3551_=_C3571 ,C3551_=_C3573 ,C3553_=_C3555 ,C3553_=_C3557 ,C3553_=_C3561 ,\nC3553_=_C3562 ,C3553_=_C3563 ,C3553_=_C3564 ,C3553_=_C3726 ,C3555_=_C3557 ,C3555_=_C3561 ,\nC3555_=_C3562 ,C3555_=_C3563 ,C3555_=_C3564 ,C3557_=_C3561 ,C3557_=_C3562 ,C3557_=_C3563 ,\nC3557_=_C3564 ,C3561_=_C3562 ,C3561_=_C3563 ,C3561_=_C3564 ,C3561_=_C4073 ,C3562_=_C3563 ,\nC3562_=_C3564 ,C3562_=_C4050 ,C3563_=_C3564 ,C3564_=_C4052 ,C3565_=_C3566 ,C3565_=_C3569 ,\nC3565_=_C3571 ,C3565_=_C3573 ,C3565_=_C3603 ,C3565_=_C3604 ,C3565_=_C3605 ,C3565_=_C3608 ,\nC3565_=_C3609 ,C3566_=_C3569 ,C3566_=_C3571 ,C3566_=_C3573 ,C3566_=_C3758 ,C3566_=_C3759 ,\nC3566_=_C3760 ,C3566_=_C3761 ,C3566_=_C3763 ,C3566_=_C3766 ,C3566_=_C3767 ,C3569_=_C3571 ,\nC3569_=_C3573 ,C3569_=_C3592 ,C3569_=_C3932 ,C3569_=_C3969 ,C3569_=_C3972 ,C3569_=_C3973 ,\nC3569_=_C3974 ,C3569_=_C3975 ,C3571_=_C3573 ,C3571_=_C3582 ,C3571_=_C3628 ,C3571_=_C3656 ,\nC3571_=_C3916 ,C3571_=_C3966 ,C3571_=_C4072 ,C3571_=_C4073 ,C3573_=_C3597 ,C3573_=_C3844 ,\nC3573_=_C3885 ,C3573_=_C3894 ,C3573_=_C4039 ,C3573_=_C4055 ,C3573_=_C4075 ,C3582_=_C3628 ,\nC3582_=_C3656 ,C3582_=_C3916 ,C3582_=_C3966 ,C3582_=_C4072 ,C3582_=_C4073 ,C3592_=_C3597 ,\nC3592_=_C3932 ,C3592_=_C3969 ,C3592_=_C3972 ,C3592_=_C3973 ,C3592_=_C3974 ,C3592_=_C3975 ,\nC3597_=_C3844 ,C3597_=_C3885 ,C3597_=_C3894 ,C3597_=_C4039 ,C3597_=_C4055 ,C3597_=_C4075 ,\nC3603_=_C3604 ,C3603_=_C3605 ,C3603_=_C3608 ,C3603_=_C3609 ,C3604_=_C3605 ,C3604_=_C3608 ,\nC3604_=_C3609 ,C3605_=_C3608 ,C3605_=_C3609 ,C3608_=_C3609 ,C3609_=_C4049 ,C3628_=_C3656 ,\nC3628_=_C3916 ,C3628_=_C3966 ,C3628_=_C4072 ,C3628_=_C4073 ,C3656_=_C3916 ,C3656_=_C3966 ,\nC3656_=_C4072 ,C3656_=_C4073 ,C3726_=_C4011 ,C3726_=_C4048 ,C3726_=_C4049 ,C3726_=_C4050 ,\nC3726_=_C4051 ,C3726_=_C4052 ,C3758_=_C3759 ,C3758_=_C3760 ,C3758_=_C3761 ,C3758_=_C3763 ,\nC3758_=_C3766 ,C3758_=_C3767 ,C3759_=_C3760 ,C3759_=_C3761 ,C3759_=_C3763 ,C3759_=_C3766 ,\nC3759_=_C3767 ,C3760_=_C3761 ,C3760_=_C3763 ,C3760_=_C3766 ,C3760_=_C3767 ,C3761_=_C3763 ,\nC3761_=_C3766 ,C3761_=_C3767 ,C3763_=_C3766 ,C3763_=_C3767 ,C3766_=_C3767 ,C3766_=_C3973 ,\nC3844_=_C3885 ,C3844_=_C3894 ,C3844_=_C4039 ,C3844_=_C4055 ,C3844_=_C4075 ,C3885_=_C3894 ,\nC3885_=_C4039 ,C3885_=_C4055 ,C3885_=_C4075 ,C3894_=_C4039 ,C3894_=_C4055 ,C3894_=_C4075 ,\nC3916_=_C3966 ,C3916_=_C4072 ,C3916_=_C4073 ,C3932_=_C3969 ,C3932_=_C3972 ,C3932_=_C3973 ,\nC3932_=_C3974 ,C3932_=_C3975 ,C3966_=_C4072 ,C3966_=_C4073 ,C3969_=_C3972 ,C3969_=_C3973 ,\nC3969_=_C3974 ,C3969_=_C3975 ,C3972_=_C3973 ,C3972_=_C3974 ,C3972_=_C3975 ,C3973_=_C3974 ,\nC3973_=_C3975 ,C3974_=_C3975 ,C4011_=_C4048 ,C4011_=_C4049 ,C4011_=_C4050 ,C4011_=_C4051 ,\nC4011_=_C4052 ,C4039_=_C4055 ,C4039_=_C4075 ,C4048_=_C4049 ,C4048_=_C4050 ,C4048_=_C4051 ,\nC4048_=_C4052 ,C4049_=_C4050</w:t>
      </w:r>
    </w:p>
    <w:p>
      <w:pPr>
        <w:pStyle w:val="PreformattedText"/>
        <w:bidi w:val="0"/>
        <w:spacing w:before="0" w:after="0"/>
        <w:jc w:val="left"/>
        <w:rPr/>
      </w:pPr>
      <w:r>
        <w:rPr/>
        <w:t xml:space="preserve"> </w:t>
      </w:r>
      <w:r>
        <w:rPr/>
        <w:t>,C4049_=_C4051 ,C4049_=_C4052 ,C4050_=_C4051 ,C4050_=_C4052 ,\nC4051_=_C4052 ,C4055_=_C4075 ,C4072_=_C4073 ,"];80[shape=box, label="id:80 level: 3\n340: C2 C3 C6 C7 C14 \nC15 C16 C18 C19 C20 C21 \nC22 C24 C26 C27 C31 C32 \nC35 C38 C42 C43 C45 C46 \nC49 C50 C53 C56 C60 C61 \nC65 C66 C71 C72 C74 C75 \nC76 C77 C79 C80 C81 C82 \nC83 C84 C85 C86 C87 C88 \nC89 C91 C92 C96 C104 C107 \nC108 C109 C112 C117 C118 C119 \nC121 C124 C126 C127 C128 C130 \nC135 C139 C140 C141 C142 C143 \nC145 C146 C148 C149 C151 C155 \nC156 C157 C158 C159 C160 C161 \nC162 C163 C164 C165 C167 C170 \nC172 C173 C174 C176 C177 C178 \nC179 C181 C182 C184 C186 C187 \nC188 C190 C191 C192 C193 C194 \nC195 C196 C197 C198 C199 C203 \nC204 C205 C206 C207 C209 C210 \nC211 C212 C213 C214 C215 C216 \nC221 C225 C226 C227 C228 C229 \nC231 C232 C236 C239 C240 C242 \nC243 C247 C248 C249 C250 C251 \nC252 C253 C255 C256 C257 C258 \nC259 C260 C261 C262 C263 C268 \nC269 C270 C271 C272 C273 C278 \nC279 C282 C283 C285 C286 C290 \nC291 C292 C293 C294 C306 C307 \nC310 C311 C313 C314 C316 C317 \nC318 C323 C324 C325 C326 C327 \nC328 C329 C330 C331 C333 C334 \nC335 C337 C383 C465 C475 C479 \nC503 C600 C606 C625 C671 C743 \nC807 C847 C924 C945 C953 C982 \nC991 C1017 C1025 C1044 C1115 C1156 \nC1162 C1190 C1191 C1192 C1193 C1194 \nC1195 C1196 C1197 C1198 C1199 C1200 \nC1201 C1202 C1204 C1205 C1206 C1261 \nC1268 C1297 C1306 C1337 C1429 C1470 \nC1473 C1537 C1544 C1576 C1628 C1723 \nC1749 C1819 C1856 C1886 C1905 C1949 \nC1975 C2003 C2008 C2148 C2219 C2239 \nC2366 C2395 C2397 C2402 C2406 C2430 \nC2451 C2458 C2476 C2477 C2478 C2479 \nC2480 C2481 C2482 C2483 C2484 C2485 \nC2486 C2489 C2499 C2607 C2646 C2655 \nC2679 C2748 C2759 C2843 C2844 C2845 \nC2847 C2848 C2849 C2945 C2956 C3048 \nC3175 C3189 C3207 C3273 C3301 C3336 \nC3353 C3365 C3375 C3411 C3413 C3415 \nC3416 C3417 C3418 C3419 C3420 C3460 \nC3511 C3608 C3623 C3637 C3659 C3671 \nC3672 C3673 C3674 C3675 C3676 C3677 \nC3878 C3886 C3887 C3888 C3889 C3927 \nC3934 C3951 C3972 C4024 C4028 C4041 \nC4066 C4088 C4096 C4097 C4098 \n3595: C2_=_C3( C2 C3 ) C2_=_C6( C2 C6 ) C2_=_C7( C2 C7 ) C2_=_C14( C2 C14 ) C2_=_C15( C2 C15 ) \nC2_=_C16( C2 C16 ) C2_=_C18( C2 C18 ) C2_=_C19( C2 C19 ) C2_=_C20( C2 C20 ) C2_=_C21( C2 C21 ) C2_=_C22( C2 C22 ) \nC2_=_C24( C2 C24 ) C2_=_C26( C2 C26 ) C2_=_C45( C2 C45 ) C2_=_C65( C2 C65 ) C2_=_C66( C2 C66 ) C2_=_C71( C2 C71 ) \nC2_=_C72( C2 C72 ) C2_=_C74( C2 C74 ) C2_=_C75( C2 C75 ) C2_=_C76( C2 C76 ) C2_=_C77( C2 C77 ) C2_=_C79( C2 C79 ) \nC2_=_C80( C2 C80 ) C2_=_C81( C2 C81 ) C2_=_C82( C2 C82 ) C2_=_C83( C2 C83 ) C3_=_C6( C3 C6 ) C3_=_C7( C3 C7 ) \nC3_=_C14( C3 C14 ) C3_=_C15( C3 C15 ) C3_=_C16( C3 C16 ) C3_=_C18( C3 C18 ) C3_=_C19( C3 C19 ) C3_=_C20( C3 C20 ) \nC3_=_C21( C3 C21 ) C3_=_C22( C3 C22 ) C3_=_C24( C3 C24 ) C3_=_C27( C3 C27 ) C3_=_C46( C3 C46 ) C3_=_C65( C3 C65 ) \nC3_=_C84( C3 C84 ) C3_=_C85( C3 C85 ) C3_=_C86( C3 C86 ) C3_=_C87( C3 C87 ) C3_=_C88( C3 C88 ) C3_=_C89( C3 C89 ) \nC3_=_C91( C3 C91 ) C3_=_C92( C3 C92 ) C3_=_C96( C3 C96 ) C3_=_C104( C3 C104 ) C6_=_C7( C6 C7 ) C6_=_C14( C6 C14 ) \nC6_=_C15( C6 C15 ) C6_=_C16( C6 C16 ) C6_=_C18( C6 C18 ) C6_=_C19( C6 C19 ) C6_=_C20( C6 C20 ) C6_=_C21( C6 C21 ) \nC6_=_C22( C6 C22 ) C6_=_C24( C6 C24 ) C6_=_C31( C6 C31 ) C6_=_C49( C6 C49 ) C6_=_C85( C6 C85 ) C6_=_C107( C6 C107 ) \nC6_=_C130( C6 C130 ) C6_=_C148( C6 C148 ) C6_=_C170( C6 C170 ) C6_=_C172( C6 C172 ) C6_=_C173( C6 C173 ) C6_=_C174( C6 C174 ) \nC6_=_C176( C6 C176 ) C6_=_C177( C6 C177 ) C6_=_C178( C6 C178 ) C6_=_C179( C6 C179 ) C6_=_C181( C6 C181 ) C6_=_C182( C6 C182 ) \nC7_=_C14( C7 C14 ) C7_=_C15( C7 C15 ) C7_=_C16( C7 C16 ) C7_=_C18( C7 C18 ) C7_=_C19( C7 C19 ) C7_=_C20( C7 C20 ) \nC7_=_C21( C7 C21 ) C7_=_C22( C7 C22 ) C7_=_C24( C7 C24 ) C7_=_C87( C7 C87 ) C7_=_C109( C7 C109 ) C7_=_C149( C7 C149 ) \nC7_=_C203( C7 C203 ) C7_=_C204( C7 C204 ) C7_=_C205( C7 C205 ) C7_=_C206( C7 C206 ) C7_=_C207( C7 C207 ) C7_=_C209( C7 C209 ) \nC7_=_C210( C7 C210 ) C7_=_C211( C7 C211 ) C7_=_C212( C7 C212 ) C7_=_C213( C7 C213 ) C7_=_C214( C7 C214 ) C7_=_C215( C7 C215 ) \nC7_=_C216( C7 C216 ) C14_=_C15( C14 C15 ) C14_=_C16( C14 C16 ) C14_=_C18( C14 C18 ) C14_=_C19( C14 C19 ) C14_=_C20( C14 C20 ) \nC14_=_C21( C14 C21 ) C14_=_C22( C14 C22 ) C14_=_C24( C14 C24 ) C14_=_C92( C14 C92 ) C14_=_C155( C14 C155 ) C14_=_C239( C14 C239 ) \nC14_=_C268( C14 C268 ) C14_=_C282( C14 C282 ) C14_=_C294( C14 C294 ) C14_=_C313( C14 C313 ) C14_=_C324( C14 C324 ) C14_=_C325( C14 C325 ) \nC14_=_C326( C14 C326 ) C14_=_C327( C14 C327 ) C14_=_C328( C14 C328 ) C14_=_C329( C14 C329 ) C14_=_C330( C14 C330 ) C14_=_C331( C14 C331 ) \nC14_=_C333( C14 C333 ) C14_=_C334( C14 C334 ) C14_=_C335( C14 C335 ) C14_=_C337( C14 C337 ) C15_=_C16( C15 C16 ) C15_=_C18( C15 C18 ) \nC15_=_C19( C15 C19 ) C15_=_C20( C15 C20 ) C15_=_C21( C15 C21 ) C15_=_C22( C15 C22 ) C15_=_C24( C15 C24 ) C15_=_C156( C15 C156 ) \nC15_=_C269( C15 C269 ) C15_=_C314( C15 C314 ) C15_=_C325( C15 C325 ) C15_=_C600( C15 C600 ) C16_=_C18( C16 C18 ) C16_=_C19( C16 C19 ) \nC16_=_C20( C16 C20 ) C16_=_C21( C16 C21 ) C16_=_C22( C16 C22 ) C16_=_C24( C16 C24 ) C16_=_C74( C16 C74 ) C16_=_C176( C16 C176 ) \nC16_=_C203( C16 C203 ) C16_=_C326( C16 C326 ) C16_=_C743( C16 C743 ) C18_=_C19( C18 C19 ) C18_=_C20( C18 C20 ) C18_=_C21( C18 C21 ) \nC18_=_C22( C18 C22 ) C18_=_C24( C18 C24 ) C18_=_C75( C18 C75 ) C18_=_C177( C18 C177 ) C18_=_C205( C18 C205 ) C18_=_C327( C18 C327 ) \nC18_=_C1470( C18 C1470 ) C18_=_C1473( C18 C1473 ) C19_=_C20( C19 C20 ) C19_=_C21( C19 C21 ) C19_=_C22( C19 C22 ) C19_=_C24( C19 C24 ) \nC19_=_C157( C19 C157 ) C19_=_C270( C19 C270 ) C19_=_C316( C19 C316 ) C19_=_C328( C19 C328 ) C19_=_C1537( C19 C1537 ) C19_=_C1544( C19 C1544 ) \nC20_=_C21( C20 C21 ) C20_=_C22( C20 C22 ) C20_=_C24( C20 C24 ) C20_=_C76( C20 C76 ) C20_=_C178( C20 C178 ) C20_=_C206( C20 C206 ) \nC20_=_C330( C20 C330 ) C20_=_C1886( C20 C1886 ) C21_=_C22( C21 C22 ) C21_=_C24( C21 C24 ) C21_=_C159( C21 C159 ) C21_=_C272( C21 C272 ) \nC21_=_C317( C21 C317 ) C21_=_C331( C21 C331 ) C21_=_C2148( C21 C2148 ) C22_=_C24( C22 C24 ) C22_=_C96( C22 C96 ) C22_=_C161( C22 C161 ) \nC22_=_C743( C22 C743 ) C22_=_C991( C22 C991 ) C22_=_C1470( C22 C1470 ) C22_=_C1819( C22 C1819 ) C22_=_C1886( C22 C1886 ) C22_=_C2395( C22 C2395 ) \nC22_=_C2476( C22 C2476 ) C22_=_C2477( C22 C2477 ) C22_=_C2478( C22 C2478 ) C22_=_C2479( C22 C2479 ) C22_=_C2480( C22 C2480 ) C22_=_C2481( C22 C2481 ) \nC22_=_C2482( C22 C2482 ) C22_=_C2483( C22 C2483 ) C22_=_C2484( C22 C2484 ) C22_=_C2485( C22 C2485 ) C22_=_C2486( C22 C2486 ) C24_=_C167( C24 C167 ) \nC24_=_C278( C24 C278 ) C24_=_C323( C24 C323 ) C24_=_C337( C24 C337 ) C24_=_C3888( C24 C3888 ) C26_=_C27( C26 C27 ) C26_=_C31( C26 C31 ) \nC26_=_C32( C26 C32 ) C26_=_C35( C26 C35 ) C26_=_C38( C26 C38 ) C26_=_C42( C26 C42 ) C26_=_C43( C26 C43 ) C26_=_C45( C26 C45 ) \nC26_=_C65( C26 C65 ) C26_=_C66( C26 C66 ) C26_=_C71( C26 C71 ) C26_=_C72( C26 C72 ) C26_=_C74( C26 C74 ) C26_=_C75( C26 C75 ) \nC26_=_C76( C26 C76 ) C26_=_C77( C26 C77 ) C26_=_C79( C26 C79 ) C26_=_C80( C26 C80 ) C26_=_C81( C26 C81 ) C26_=_C82( C26 C82 ) \nC26_=_C83( C26 C83 ) C27_=_C31( C27 C31 ) C27_=_C32( C27 C32 ) C27_=_C35( C27 C35 ) C27_=_C38( C27 C38 ) C27_=_C42( C27 C42 ) \nC27_=_C43( C27 C43 ) C27_=_C46( C27 C46 ) C27_=_C65( C27 C65 ) C27_=_C84( C27 C84 ) C27_=_C85( C27 C85 ) C27_=_C86( C27 C86 ) \nC27_=_C87( C27 C87 ) C27_=_C88( C27 C88 ) C27_=_C89( C27 C89 ) C27_=_C91( C27 C91 ) C27_=_C92( C27 C92 ) C27_=_C96( C27 C96 ) \nC27_=_C104( C27 C104 ) C31_=_C32( C31 C32 ) C31_=_C35( C31 C35 ) C31_=_C38( C31 C38 ) C31_=_C42( C31 C42 ) C31_=_C43( C31 C43 ) \nC31_=_C49( C31 C49 ) C31_=_C85( C31 C85 ) C31_=_C107( C31 C107 ) C31_=_C130( C31 C130 ) C31_=_C148( C31 C148 ) C31_=_C170( C31 C170 ) \nC31_=_C172( C31 C172 ) C31_=_C173( C31 C173 ) C31_=_C174( C31 C174 ) C31_=_C176( C31 C176 ) C31_=_C177( C31 C177 ) C31_=_C178( C31 C178 ) \nC31_=_C179( C31 C179 ) C31_=_C181( C31 C181 ) C31_=_C182( C31 C182 ) C32_=_C35( C32 C35 ) C32_=_C38( C32 C38 ) C32_=_C42( C32 C42 ) \nC32_=_C43( C32 C43 ) C32_=_C50( C32 C50 ) C32_=_C86( C32 C86 ) C32_=_C108( C32 C108 ) C32_=_C184( C32 C184 ) C32_=_C186( C32 C186 ) \nC32_=_C187( C32 C187 ) C32_=_C188( C32 C188 ) C32_=_C190( C32 C190 ) C32_=_C191( C32 C191 ) C32_=_C192( C32 C192 ) C32_=_C193( C32 C193 ) \nC32_=_C194( C32 C194 ) C32_=_C195( C32 C195 ) C32_=_C196( C32 C196 ) C32_=_C197( C32 C197 ) C32_=_C198( C32 C198 ) C32_=_C199( C32 C199 ) \nC35_=_C38( C35 C38 ) C35_=_C42( C35 C42 ) C35_=_C43( C35 C43 ) C35_=_C53( C35 C53 ) C35_=_C89( C35 C89 ) C35_=_C112( C35 C112 ) \nC35_=_C151( C35 C151 ) C35_=_C250( C35 C250 ) C35_=_C251( C35 C251 ) C35_=_C252( C35 C252 ) C35_=_C253( C35 C253 ) C35_=_C255( C35 C255 ) \nC35_=_C256( C35 C256 ) C35_=_C257( C35 C257 ) C35_=_C258( C35 C258 ) C35_=_C259( C35 C259 ) C35_=_C260( C35 C260 ) C35_=_C261( C35 C261 ) \nC35_=_C262( C35 C262 ) C35_=_C263( C35 C263 ) C38_=_C42( C38 C42 ) C38_=_C43( C38 C43 ) C38_=_C56( C38 C56 ) C38_=_C71( C38 C71 ) \nC38_=_C135( C38 C135 ) C38_=_C173( C38 C173 ) C38_=_C187( C38 C187 ) C38_=_C221( C38 C221 ) C38_=_C236( C38 C236 ) C38_=_C250( C38 C250 ) \nC38_=_C279( C38 C279 ) C38_=_C293( C38 C293 ) C38_=_C294( C38 C294 ) C38_=_C306( C38 C306 ) C38_=_C307( C38 C307 ) C42_=_C43( C42 C43 ) \nC42_=_C118( C42 C118 ) C42_=_C139( C42 C139 ) C42_=_C158( C42 C158 ) C42_=_C179( C42 C179 ) C42_=_C225( C42 C225 ) C42_=_C271( C42 C271 ) \nC42_=_C310( C42 C310 ) C42_=_C1975( C42 C1975 ) C43_=_C61( C43 C61 ) C43_=_C80( C43 C80 ) C43_=_C181( C43 C181 ) C43_=_C193( C43 C193 ) \nC43_=_C256( C43 C256 ) C43_=_C311( C43 C311 ) C45_=_C46( C45 C46 ) C45_=_C49( C45 C49 ) C45_=_C50( C45 C50 ) C45_=_C53( C45 C53 ) \nC45_=_C56( C45 C56 ) C45_=_C60( C45 C60 ) C45_=_C61( C45 C61 ) C45_=_C65( C45 C65 ) C45_=_C66( C45 C66 ) C45_=_C71( C45 C71 ) \nC45_=_C72( C45 C72 ) C45_=_C74( C45 C74 ) C45_=_C75( C45 C75 ) C45_=_C76( C45 C76 ) C45_=_C77( C45 C77 ) C45_=_C79( C45 C79 ) \nC45_=_C80( C45 C80 ) C45_=_C81(</w:t>
      </w:r>
    </w:p>
    <w:p>
      <w:pPr>
        <w:pStyle w:val="PreformattedText"/>
        <w:bidi w:val="0"/>
        <w:spacing w:before="0" w:after="0"/>
        <w:jc w:val="left"/>
        <w:rPr/>
      </w:pPr>
      <w:r>
        <w:rPr/>
        <w:t xml:space="preserve"> </w:t>
      </w:r>
      <w:r>
        <w:rPr/>
        <w:t>C45 C81 ) C45_=_C82( C45 C82 ) C45_=_C83( C45 C83 ) C46_=_C49( C46 C49 ) C46_=_C50( C46 C50 ) \nC46_=_C53( C46 C53 ) C46_=_C56( C46 C56 ) C46_=_C60( C46 C60 ) C46_=_C61( C46 C61 ) C46_=_C65( C46 C65 ) C46_=_C84( C46 C84 ) \nC46_=_C85( C46 C85 ) C46_=_C86( C46 C86 ) C46_=_C87( C46 C87 ) C46_=_C88( C46 C88 ) C46_=_C89( C46 C89 ) C46_=_C91( C46 C91 ) \nC46_=_C92( C46 C92 ) C46_=_C96( C46 C96 ) C46_=_C104( C46 C104 ) C49_=_C50( C49 C50 ) C49_=_C53( C49 C53 ) C49_=_C56( C49 C56 ) \nC49_=_C60( C49 C60 ) C49_=_C61( C49 C61 ) C49_=_C85( C49 C85 ) C49_=_C107( C49 C107 ) C49_=_C130( C49 C130 ) C49_=_C148( C49 C148 ) \nC49_=_C170( C49 C170 ) C49_=_C172( C49 C172 ) C49_=_C173( C49 C173 ) C49_=_C174( C49 C174 ) C49_=_C176( C49 C176 ) C49_=_C177( C49 C177 ) \nC49_=_C178( C49 C178 ) C49_=_C179( C49 C179 ) C49_=_C181( C49 C181 ) C49_=_C182( C49 C182 ) C50_=_C53( C50 C53 ) C50_=_C56( C50 C56 ) \nC50_=_C60( C50 C60 ) C50_=_C61( C50 C61 ) C50_=_C86( C50 C86 ) C50_=_C108( C50 C108 ) C50_=_C184( C50 C184 ) C50_=_C186( C50 C186 ) \nC50_=_C187( C50 C187 ) C50_=_C188( C50 C188 ) C50_=_C190( C50 C190 ) C50_=_C191( C50 C191 ) C50_=_C192( C50 C192 ) C50_=_C193( C50 C193 ) \nC50_=_C194( C50 C194 ) C50_=_C195( C50 C195 ) C50_=_C196( C50 C196 ) C50_=_C197( C50 C197 ) C50_=_C198( C50 C198 ) C50_=_C199( C50 C199 ) \nC53_=_C56( C53 C56 ) C53_=_C60( C53 C60 ) C53_=_C61( C53 C61 ) C53_=_C89( C53 C89 ) C53_=_C112( C53 C112 ) C53_=_C151( C53 C151 ) \nC53_=_C250( C53 C250 ) C53_=_C251( C53 C251 ) C53_=_C252( C53 C252 ) C53_=_C253( C53 C253 ) C53_=_C255( C53 C255 ) C53_=_C256( C53 C256 ) \nC53_=_C257( C53 C257 ) C53_=_C258( C53 C258 ) C53_=_C259( C53 C259 ) C53_=_C260( C53 C260 ) C53_=_C261( C53 C261 ) C53_=_C262( C53 C262 ) \nC53_=_C263( C53 C263 ) C56_=_C60( C56 C60 ) C56_=_C61( C56 C61 ) C56_=_C71( C56 C71 ) C56_=_C135( C56 C135 ) C56_=_C173( C56 C173 ) \nC56_=_C187( C56 C187 ) C56_=_C221( C56 C221 ) C56_=_C236( C56 C236 ) C56_=_C250( C56 C250 ) C56_=_C279( C56 C279 ) C56_=_C293( C56 C293 ) \nC56_=_C294( C56 C294 ) C56_=_C306( C56 C306 ) C56_=_C307( C56 C307 ) C60_=_C61( C60 C61 ) C60_=_C77( C60 C77 ) C60_=_C119( C60 C119 ) \nC60_=_C160( C60 C160 ) C60_=_C207( C60 C207 ) C60_=_C243( C60 C243 ) C60_=_C253( C60 C253 ) C60_=_C273( C60 C273 ) C60_=_C286( C60 C286 ) \nC60_=_C318( C60 C318 ) C60_=_C2395( C60 C2395 ) C60_=_C2397( C60 C2397 ) C60_=_C2402( C60 C2402 ) C60_=_C2406( C60 C2406 ) C61_=_C80( C61 C80 ) \nC61_=_C181( C61 C181 ) C61_=_C193( C61 C193 ) C61_=_C256( C61 C256 ) C61_=_C311( C61 C311 ) C65_=_C66( C65 C66 ) C65_=_C71( C65 C71 ) \nC65_=_C72( C65 C72 ) C65_=_C74( C65 C74 ) C65_=_C75( C65 C75 ) C65_=_C76( C65 C76 ) C65_=_C77( C65 C77 ) C65_=_C79( C65 C79 ) \nC65_=_C80( C65 C80 ) C65_=_C81( C65 C81 ) C65_=_C82( C65 C82 ) C65_=_C83( C65 C83 ) C65_=_C84( C65 C84 ) C65_=_C85( C65 C85 ) \nC65_=_C86( C65 C86 ) C65_=_C87( C65 C87 ) C65_=_C88( C65 C88 ) C65_=_C89( C65 C89 ) C65_=_C91( C65 C91 ) C65_=_C92( C65 C92 ) \nC65_=_C96( C65 C96 ) C65_=_C104( C65 C104 ) C66_=_C71( C66 C71 ) C66_=_C72( C66 C72 ) C66_=_C74( C66 C74 ) C66_=_C75( C66 C75 ) \nC66_=_C76( C66 C76 ) C66_=_C77( C66 C77 ) C66_=_C79( C66 C79 ) C66_=_C80( C66 C80 ) C66_=_C81( C66 C81 ) C66_=_C82( C66 C82 ) \nC66_=_C83( C66 C83 ) C66_=_C148( C66 C148 ) C66_=_C149( C66 C149 ) C66_=_C151( C66 C151 ) C66_=_C155( C66 C155 ) C66_=_C156( C66 C156 ) \nC66_=_C157( C66 C157 ) C66_=_C158( C66 C158 ) C66_=_C159( C66 C159 ) C66_=_C160( C66 C160 ) C66_=_C161( C66 C161 ) C66_=_C162( C66 C162 ) \nC66_=_C163( C66 C163 ) C66_=_C164( C66 C164 ) C66_=_C165( C66 C165 ) C66_=_C167( C66 C167 ) C71_=_C72( C71 C72 ) C71_=_C74( C71 C74 ) \nC71_=_C75( C71 C75 ) C71_=_C76( C71 C76 ) C71_=_C77( C71 C77 ) C71_=_C79( C71 C79 ) C71_=_C80( C71 C80 ) C71_=_C81( C71 C81 ) \nC71_=_C82( C71 C82 ) C71_=_C83( C71 C83 ) C71_=_C135( C71 C135 ) C71_=_C173( C71 C173 ) C71_=_C187( C71 C187 ) C71_=_C221( C71 C221 ) \nC71_=_C236( C71 C236 ) C71_=_C250( C71 C250 ) C71_=_C279( C71 C279 ) C71_=_C293( C71 C293 ) C71_=_C294( C71 C294 ) C71_=_C306( C71 C306 ) \nC71_=_C307( C71 C307 ) C72_=_C74( C72 C74 ) C72_=_C75( C72 C75 ) C72_=_C76( C72 C76 ) C72_=_C77( C72 C77 ) C72_=_C79( C72 C79 ) \nC72_=_C80( C72 C80 ) C72_=_C81( C72 C81 ) C72_=_C82( C72 C82 ) C72_=_C83( C72 C83 ) C72_=_C91( C72 C91 ) C72_=_C174( C72 C174 ) \nC72_=_C188( C72 C188 ) C72_=_C251( C72 C251 ) C72_=_C293( C72 C293 ) C72_=_C310( C72 C310 ) C72_=_C311( C72 C311 ) C74_=_C75( C74 C75 ) \nC74_=_C76( C74 C76 ) C74_=_C77( C74 C77 ) C74_=_C79( C74 C79 ) C74_=_C80( C74 C80 ) C74_=_C81( C74 C81 ) C74_=_C82( C74 C82 ) \nC74_=_C83( C74 C83 ) C74_=_C176( C74 C176 ) C74_=_C203( C74 C203 ) C74_=_C326( C74 C326 ) C74_=_C743( C74 C743 ) C75_=_C76( C75 C76 ) \nC75_=_C77( C75 C77 ) C75_=_C79( C75 C79 ) C75_=_C80( C75 C80 ) C75_=_C81( C75 C81 ) C75_=_C82( C75 C82 ) C75_=_C83( C75 C83 ) \nC75_=_C177( C75 C177 ) C75_=_C205( C75 C205 ) C75_=_C327( C75 C327 ) C75_=_C1470( C75 C1470 ) C75_=_C1473( C75 C1473 ) C76_=_C77( C76 C77 ) \nC76_=_C79( C76 C79 ) C76_=_C80( C76 C80 ) C76_=_C81( C76 C81 ) C76_=_C82( C76 C82 ) C76_=_C83( C76 C83 ) C76_=_C178( C76 C178 ) \nC76_=_C206( C76 C206 ) C76_=_C330( C76 C330 ) C76_=_C1886( C76 C1886 ) C77_=_C79( C77 C79 ) C77_=_C80( C77 C80 ) C77_=_C81( C77 C81 ) \nC77_=_C82( C77 C82 ) C77_=_C83( C77 C83 ) C77_=_C119( C77 C119 ) C77_=_C160( C77 C160 ) C77_=_C207( C77 C207 ) C77_=_C243( C77 C243 ) \nC77_=_C253( C77 C253 ) C77_=_C273( C77 C273 ) C77_=_C286( C77 C286 ) C77_=_C318( C77 C318 ) C77_=_C2395( C77 C2395 ) C77_=_C2397( C77 C2397 ) \nC77_=_C2402( C77 C2402 ) C77_=_C2406( C77 C2406 ) C79_=_C80( C79 C80 ) C79_=_C81( C79 C81 ) C79_=_C82( C79 C82 ) C79_=_C83( C79 C83 ) \nC79_=_C162( C79 C162 ) C79_=_C209( C79 C209 ) C79_=_C255( C79 C255 ) C79_=_C2478( C79 C2478 ) C79_=_C2759( C79 C2759 ) C80_=_C81( C80 C81 ) \nC80_=_C82( C80 C82 ) C80_=_C83( C80 C83 ) C80_=_C181( C80 C181 ) C80_=_C193( C80 C193 ) C80_=_C256( C80 C256 ) C80_=_C311( C80 C311 ) \nC81_=_C82( C81 C82 ) C81_=_C83( C81 C83 ) C81_=_C163( C81 C163 ) C81_=_C211( C81 C211 ) C81_=_C258( C81 C258 ) C81_=_C2480( C81 C2480 ) \nC82_=_C83( C82 C83 ) C82_=_C164( C82 C164 ) C82_=_C212( C82 C212 ) C82_=_C259( C82 C259 ) C82_=_C2482( C82 C2482 ) C82_=_C2844( C82 C2844 ) \nC83_=_C165( C83 C165 ) C83_=_C213( C83 C213 ) C83_=_C260( C83 C260 ) C83_=_C2484( C83 C2484 ) C84_=_C85( C84 C85 ) C84_=_C86( C84 C86 ) \nC84_=_C87( C84 C87 ) C84_=_C88( C84 C88 ) C84_=_C89( C84 C89 ) C84_=_C91( C84 C91 ) C84_=_C92( C84 C92 ) C84_=_C96( C84 C96 ) \nC84_=_C104( C84 C104 ) C84_=_C130( C84 C130 ) C84_=_C135( C84 C135 ) C84_=_C139( C84 C139 ) C84_=_C140( C84 C140 ) C84_=_C141( C84 C141 ) \nC84_=_C142( C84 C142 ) C84_=_C143( C84 C143 ) C84_=_C145( C84 C145 ) C84_=_C146( C84 C146 ) C85_=_C86( C85 C86 ) C85_=_C87( C85 C87 ) \nC85_=_C88( C85 C88 ) C85_=_C89( C85 C89 ) C85_=_C91( C85 C91 ) C85_=_C92( C85 C92 ) C85_=_C96( C85 C96 ) C85_=_C104( C85 C104 ) \nC85_=_C107( C85 C107 ) C85_=_C130( C85 C130 ) C85_=_C148( C85 C148 ) C85_=_C170( C85 C170 ) C85_=_C172( C85 C172 ) C85_=_C173( C85 C173 ) \nC85_=_C174( C85 C174 ) C85_=_C176( C85 C176 ) C85_=_C177( C85 C177 ) C85_=_C178( C85 C178 ) C85_=_C179( C85 C179 ) C85_=_C181( C85 C181 ) \nC85_=_C182( C85 C182 ) C86_=_C87( C86 C87 ) C86_=_C88( C86 C88 ) C86_=_C89( C86 C89 ) C86_=_C91( C86 C91 ) C86_=_C92( C86 C92 ) \nC86_=_C96( C86 C96 ) C86_=_C104( C86 C104 ) C86_=_C108( C86 C108 ) C86_=_C184( C86 C184 ) C86_=_C186( C86 C186 ) C86_=_C187( C86 C187 ) \nC86_=_C188( C86 C188 ) C86_=_C190( C86 C190 ) C86_=_C191( C86 C191 ) C86_=_C192( C86 C192 ) C86_=_C193( C86 C193 ) C86_=_C194( C86 C194 ) \nC86_=_C195( C86 C195 ) C86_=_C196( C86 C196 ) C86_=_C197( C86 C197 ) C86_=_C198( C86 C198 ) C86_=_C199( C86 C199 ) C87_=_C88( C87 C88 ) \nC87_=_C89( C87 C89 ) C87_=_C91( C87 C91 ) C87_=_C92( C87 C92 ) C87_=_C96( C87 C96 ) C87_=_C104( C87 C104 ) C87_=_C109( C87 C109 ) \nC87_=_C149( C87 C149 ) C87_=_C203( C87 C203 ) C87_=_C204( C87 C204 ) C87_=_C205( C87 C205 ) C87_=_C206( C87 C206 ) C87_=_C207( C87 C207 ) \nC87_=_C209( C87 C209 ) C87_=_C210( C87 C210 ) C87_=_C211( C87 C211 ) C87_=_C212( C87 C212 ) C87_=_C213( C87 C213 ) C87_=_C214( C87 C214 ) \nC87_=_C215( C87 C215 ) C87_=_C216( C87 C216 ) C88_=_C89( C88 C89 ) C88_=_C91( C88 C91 ) C88_=_C92( C88 C92 ) C88_=_C96( C88 C96 ) \nC88_=_C104( C88 C104 ) C88_=_C170( C88 C170 ) C88_=_C221( C88 C221 ) C88_=_C225( C88 C225 ) C88_=_C226( C88 C226 ) C88_=_C227( C88 C227 ) \nC88_=_C228( C88 C228 ) C88_=_C229( C88 C229 ) C88_=_C231( C88 C231 ) C88_=_C232( C88 C232 ) C89_=_C91( C89 C91 ) C89_=_C92( C89 C92 ) \nC89_=_C96( C89 C96 ) C89_=_C104( C89 C104 ) C89_=_C112( C89 C112 ) C89_=_C151( C89 C151 ) C89_=_C250( C89 C250 ) C89_=_C251( C89 C251 ) \nC89_=_C252( C89 C252 ) C89_=_C253( C89 C253 ) C89_=_C255( C89 C255 ) C89_=_C256( C89 C256 ) C89_=_C257( C89 C257 ) C89_=_C258( C89 C258 ) \nC89_=_C259( C89 C259 ) C89_=_C260( C89 C260 ) C89_=_C261( C89 C261 ) C89_=_C262( C89 C262 ) C89_=_C263( C89 C263 ) C91_=_C92( C91 C92 ) \nC91_=_C96( C91 C96 ) C91_=_C104( C91 C104 ) C91_=_C174( C91 C174 ) C91_=_C188( C91 C188 ) C91_=_C251( C91 C251 ) C91_=_C293( C91 C293 ) \nC91_=_C310( C91 C310 ) C91_=_C311( C91 C311 ) C92_=_C96( C92 C96 ) C92_=_C104( C92 C104 ) C92_=_C155( C92 C155 ) C92_=_C239( C92 C239 ) \nC92_=_C268( C92 C268 ) C92_=_C282( C92 C282 ) C92_=_C294( C92 C294 ) C92_=_C313( C92 C313 ) C92_=_C324( C92 C324 ) C92_=_C325( C92 C325 ) \nC92_=_C326( C92 C326 ) C92_=_C327( C92 C327 ) C92_=_C328( C92 C328 ) C92_=_C329( C92 C329 ) C92_=_C330( C92 C330 ) C92_=_C331( C92 C331 ) \nC92_=_C333( C92 C333 ) C92_=_C334( C92 C334 ) C92_=_C335( C92 C335 ) C92_=_C337( C92 C337 ) C96_=_C104( C96 C104 ) C96_=_C161( C96 C161 ) \nC96_=_C743( C96 C743 ) C96_=_C991( C96 C991 ) C96_=_C1470( C96 C1470 ) C96_=_C1819( C96 C1819 ) C96_=_C1886( C96 C1886 ) C96_=_C2395( C96 C2395 ) \nC96_=_C2476( C96 C2476 ) C96_=_C2477( C96 C2477 ) C96_=_C2478( C96 C2478 ) C96_=_C2479( C96 C2479 ) C96_=_C2480( C96 C2480 ) C96_=_C2481( C96</w:t>
      </w:r>
    </w:p>
    <w:p>
      <w:pPr>
        <w:pStyle w:val="PreformattedText"/>
        <w:bidi w:val="0"/>
        <w:spacing w:before="0" w:after="0"/>
        <w:jc w:val="left"/>
        <w:rPr/>
      </w:pPr>
      <w:r>
        <w:rPr/>
        <w:t xml:space="preserve"> </w:t>
      </w:r>
      <w:r>
        <w:rPr/>
        <w:t>C2481 ) \nC96_=_C2482( C96 C2482 ) C96_=_C2483( C96 C2483 ) C96_=_C2484( C96 C2484 ) C96_=_C2485( C96 C2485 ) C96_=_C2486( C96 C2486 ) C104_=_C306( C104 C306 ) \nC104_=_C625( C104 C625 ) C104_=_C982( C104 C982 ) C104_=_C1162( C104 C1162 ) C104_=_C1337( C104 C1337 ) C104_=_C2219( C104 C2219 ) C104_=_C2239( C104 C2239 ) \nC104_=_C2458( C104 C2458 ) C104_=_C2499( C104 C2499 ) C104_=_C2607( C104 C2607 ) C104_=_C2679( C104 C2679 ) C104_=_C3175( C104 C3175 ) C104_=_C3336( C104 C3336 ) \nC104_=_C3375( C104 C3375 ) C104_=_C3411( C104 C3411 ) C104_=_C3511( C104 C3511 ) C104_=_C3608( C104 C3608 ) C104_=_C3623( C104 C3623 ) C104_=_C3637( C104 C3637 ) \nC104_=_C3927( C104 C3927 ) C104_=_C4024( C104 C4024 ) C104_=_C4066( C104 C4066 ) C104_=_C4096( C104 C4096 ) C104_=_C4097( C104 C4097 ) C104_=_C4098( C104 C4098 ) \nC107_=_C108( C107 C108 ) C107_=_C109( C107 C109 ) C107_=_C112( C107 C112 ) C107_=_C117( C107 C117 ) C107_=_C118( C107 C118 ) C107_=_C119( C107 C119 ) \nC107_=_C121( C107 C121 ) C107_=_C124( C107 C124 ) C107_=_C126( C107 C126 ) C107_=_C127( C107 C127 ) C107_=_C128( C107 C128 ) C107_=_C130( C107 C130 ) \nC107_=_C148( C107 C148 ) C107_=_C170( C107 C170 ) C107_=_C172( C107 C172 ) C107_=_C173( C107 C173 ) C107_=_C174( C107 C174 ) C107_=_C176( C107 C176 ) \nC107_=_C177( C107 C177 ) C107_=_C178( C107 C178 ) C107_=_C179( C107 C179 ) C107_=_C181( C107 C181 ) C107_=_C182( C107 C182 ) C108_=_C109( C108 C109 ) \nC108_=_C112( C108 C112 ) C108_=_C117( C108 C117 ) C108_=_C118( C108 C118 ) C108_=_C119( C108 C119 ) C108_=_C121( C108 C121 ) C108_=_C124( C108 C124 ) \nC108_=_C126( C108 C126 ) C108_=_C127( C108 C127 ) C108_=_C128( C108 C128 ) C108_=_C184( C108 C184 ) C108_=_C186( C108 C186 ) C108_=_C187( C108 C187 ) \nC108_=_C188( C108 C188 ) C108_=_C190( C108 C190 ) C108_=_C191( C108 C191 ) C108_=_C192( C108 C192 ) C108_=_C193( C108 C193 ) C108_=_C194( C108 C194 ) \nC108_=_C195( C108 C195 ) C108_=_C196( C108 C196 ) C108_=_C197( C108 C197 ) C108_=_C198( C108 C198 ) C108_=_C199( C108 C199 ) C109_=_C112( C109 C112 ) \nC109_=_C117( C109 C117 ) C109_=_C118( C109 C118 ) C109_=_C119( C109 C119 ) C109_=_C121( C109 C121 ) C109_=_C124( C109 C124 ) C109_=_C126( C109 C126 ) \nC109_=_C127( C109 C127 ) C109_=_C128( C109 C128 ) C109_=_C149( C109 C149 ) C109_=_C203( C109 C203 ) C109_=_C204( C109 C204 ) C109_=_C205( C109 C205 ) \nC109_=_C206( C109 C206 ) C109_=_C207( C109 C207 ) C109_=_C209( C109 C209 ) C109_=_C210( C109 C210 ) C109_=_C211( C109 C211 ) C109_=_C212( C109 C212 ) \nC109_=_C213( C109 C213 ) C109_=_C214( C109 C214 ) C109_=_C215( C109 C215 ) C109_=_C216( C109 C216 ) C112_=_C117( C112 C117 ) C112_=_C118( C112 C118 ) \nC112_=_C119( C112 C119 ) C112_=_C121( C112 C121 ) C112_=_C124( C112 C124 ) C112_=_C126( C112 C126 ) C112_=_C127( C112 C127 ) C112_=_C128( C112 C128 ) \nC112_=_C151( C112 C151 ) C112_=_C250( C112 C250 ) C112_=_C251( C112 C251 ) C112_=_C252( C112 C252 ) C112_=_C253( C112 C253 ) C112_=_C255( C112 C255 ) \nC112_=_C256( C112 C256 ) C112_=_C257( C112 C257 ) C112_=_C258( C112 C258 ) C112_=_C259( C112 C259 ) C112_=_C260( C112 C260 ) C112_=_C261( C112 C261 ) \nC112_=_C262( C112 C262 ) C112_=_C263( C112 C263 ) C117_=_C118( C117 C118 ) C117_=_C119( C117 C119 ) C117_=_C121( C117 C121 ) C117_=_C124( C117 C124 ) \nC117_=_C126( C117 C126 ) C117_=_C127( C117 C127 ) C117_=_C128( C117 C128 ) C117_=_C191( C117 C191 ) C117_=_C204( C117 C204 ) C117_=_C252( C117 C252 ) \nC117_=_C1297( C117 C1297 ) C118_=_C119( C118 C119 ) C118_=_C121( C118 C121 ) C118_=_C124( C118 C124 ) C118_=_C126( C118 C126 ) C118_=_C127( C118 C127 ) \nC118_=_C128( C118 C128 ) C118_=_C139( C118 C139 ) C118_=_C158( C118 C158 ) C118_=_C179( C118 C179 ) C118_=_C225( C118 C225 ) C118_=_C271( C118 C271 ) \nC118_=_C310( C118 C310 ) C118_=_C1975( C118 C1975 ) C119_=_C121( C119 C121 ) C119_=_C124( C119 C124 ) C119_=_C126( C119 C126 ) C119_=_C127( C119 C127 ) \nC119_=_C128( C119 C128 ) C119_=_C160( C119 C160 ) C119_=_C207( C119 C207 ) C119_=_C243( C119 C243 ) C119_=_C253( C119 C253 ) C119_=_C273( C119 C273 ) \nC119_=_C286( C119 C286 ) C119_=_C318( C119 C318 ) C119_=_C2395( C119 C2395 ) C119_=_C2397( C119 C2397 ) C119_=_C2402( C119 C2402 ) C119_=_C2406( C119 C2406 ) \nC121_=_C124( C121 C124 ) C121_=_C126( C121 C126 ) C121_=_C127( C121 C127 ) C121_=_C128( C121 C128 ) C121_=_C194( C121 C194 ) C121_=_C210( C121 C210 ) \nC121_=_C257( C121 C257 ) C121_=_C2945( C121 C2945 ) C124_=_C126( C124 C126 ) C124_=_C127( C124 C127 ) C124_=_C128( C124 C128 ) C124_=_C195( C124 C195 ) \nC124_=_C214( C124 C214 ) C124_=_C261( C124 C261 ) C124_=_C3878( C124 C3878 ) C126_=_C127( C126 C127 ) C126_=_C128( C126 C128 ) C126_=_C198( C126 C198 ) \nC126_=_C215( C126 C215 ) C126_=_C262( C126 C262 ) C126_=_C4041( C126 C4041 ) C127_=_C128( C127 C128 ) C127_=_C199( C127 C199 ) C127_=_C216( C127 C216 ) \nC127_=_C263( C127 C263 ) C127_=_C4088( C127 C4088 ) C128_=_C249( C128 C249 ) C128_=_C292( C128 C292 ) C128_=_C307( C128 C307 ) C128_=_C479( C128 C479 ) \nC128_=_C503( C128 C503 ) C128_=_C807( C128 C807 ) C128_=_C1297( C128 C1297 ) C128_=_C1544( C128 C1544 ) C128_=_C1749( C128 C1749 ) C128_=_C1856( C128 C1856 ) \nC128_=_C2748( C128 C2748 ) C128_=_C2945( C128 C2945 ) C128_=_C3353( C128 C3353 ) C128_=_C3365( C128 C3365 ) C128_=_C3878( C128 C3878 ) C128_=_C3934( C128 C3934 ) \nC128_=_C3951( C128 C3951 ) C128_=_C3972( C128 C3972 ) C128_=_C4028( C128 C4028 ) C128_=_C4041( C128 C4041 ) C128_=_C4088( C128 C4088 ) C130_=_C135( C130 C135 ) \nC130_=_C139( C130 C139 ) C130_=_C140( C130 C140 ) C130_=_C141( C130 C141 ) C130_=_C142( C130 C142 ) C130_=_C143( C130 C143 ) C130_=_C145( C130 C145 ) \nC130_=_C146( C130 C146 ) C130_=_C148( C130 C148 ) C130_=_C170( C130 C170 ) C130_=_C172( C130 C172 ) C130_=_C173( C130 C173 ) C130_=_C174( C130 C174 ) \nC130_=_C176( C130 C176 ) C130_=_C177( C130 C177 ) C130_=_C178( C130 C178 ) C130_=_C179( C130 C179 ) C130_=_C181( C130 C181 ) C130_=_C182( C130 C182 ) \nC135_=_C139( C135 C139 ) C135_=_C140( C135 C140 ) C135_=_C141( C135 C141 ) C135_=_C142( C135 C142 ) C135_=_C143( C135 C143 ) C135_=_C145( C135 C145 ) \nC135_=_C146( C135 C146 ) C135_=_C173( C135 C173 ) C135_=_C187( C135 C187 ) C135_=_C221( C135 C221 ) C135_=_C236( C135 C236 ) C135_=_C250( C135 C250 ) \nC135_=_C279( C135 C279 ) C135_=_C293( C135 C293 ) C135_=_C294( C135 C294 ) C135_=_C306( C135 C306 ) C135_=_C307( C135 C307 ) C139_=_C140( C139 C140 ) \nC139_=_C141( C139 C141 ) C139_=_C142( C139 C142 ) C139_=_C143( C139 C143 ) C139_=_C145( C139 C145 ) C139_=_C146( C139 C146 ) C139_=_C158( C139 C158 ) \nC139_=_C179( C139 C179 ) C139_=_C225( C139 C225 ) C139_=_C271( C139 C271 ) C139_=_C310( C139 C310 ) C139_=_C1975( C139 C1975 ) C140_=_C141( C140 C141 ) \nC140_=_C142( C140 C142 ) C140_=_C143( C140 C143 ) C140_=_C145( C140 C145 ) C140_=_C146( C140 C146 ) C140_=_C226( C140 C226 ) C140_=_C2679( C140 C2679 ) \nC141_=_C142( C141 C142 ) C141_=_C143( C141 C143 ) C141_=_C145( C141 C145 ) C141_=_C146( C141 C146 ) C141_=_C227( C141 C227 ) C141_=_C3175( C141 C3175 ) \nC142_=_C143( C142 C143 ) C142_=_C145( C142 C145 ) C142_=_C146( C142 C146 ) C142_=_C228( C142 C228 ) C142_=_C3511( C142 C3511 ) C143_=_C145( C143 C145 ) \nC143_=_C146( C143 C146 ) C143_=_C229( C143 C229 ) C143_=_C3608( C143 C3608 ) C145_=_C146( C145 C146 ) C145_=_C231( C145 C231 ) C145_=_C4024( C145 C4024 ) \nC146_=_C232( C146 C232 ) C146_=_C3675( C146 C3675 ) C146_=_C3887( C146 C3887 ) C146_=_C4066( C146 C4066 ) C148_=_C149( C148 C149 ) C148_=_C151( C148 C151 ) \nC148_=_C155( C148 C155 ) C148_=_C156( C148 C156 ) C148_=_C157( C148 C157 ) C148_=_C158( C148 C158 ) C148_=_C159( C148 C159 ) C148_=_C160( C148 C160 ) \nC148_=_C161( C148 C161 ) C148_=_C162( C148 C162 ) C148_=_C163( C148 C163 ) C148_=_C164( C148 C164 ) C148_=_C165( C148 C165 ) C148_=_C167( C148 C167 ) \nC148_=_C170( C148 C170 ) C148_=_C172( C148 C172 ) C148_=_C173( C148 C173 ) C148_=_C174( C148 C174 ) C148_=_C176( C148 C176 ) C148_=_C177( C148 C177 ) \nC148_=_C178( C148 C178 ) C148_=_C179( C148 C179 ) C148_=_C181( C148 C181 ) C148_=_C182( C148 C182 ) C149_=_C151( C149 C151 ) C149_=_C155( C149 C155 ) \nC149_=_C156( C149 C156 ) C149_=_C157( C149 C157 ) C149_=_C158( C149 C158 ) C149_=_C159( C149 C159 ) C149_=_C160( C149 C160 ) C149_=_C161( C149 C161 ) \nC149_=_C162( C149 C162 ) C149_=_C163( C149 C163 ) C149_=_C164( C149 C164 ) C149_=_C165( C149 C165 ) C149_=_C167( C149 C167 ) C149_=_C203( C149 C203 ) \nC149_=_C204( C149 C204 ) C149_=_C205( C149 C205 ) C149_=_C206( C149 C206 ) C149_=_C207( C149 C207 ) C149_=_C209( C149 C209 ) C149_=_C210( C149 C210 ) \nC149_=_C211( C149 C211 ) C149_=_C212( C149 C212 ) C149_=_C213( C149 C213 ) C149_=_C214( C149 C214 ) C149_=_C215( C149 C215 ) C149_=_C216( C149 C216 ) \nC151_=_C155( C151 C155 ) C151_=_C156( C151 C156 ) C151_=_C157( C151 C157 ) C151_=_C158( C151 C158 ) C151_=_C159( C151 C159 ) C151_=_C160( C151 C160 ) \nC151_=_C161( C151 C161 ) C151_=_C162( C151 C162 ) C151_=_C163( C151 C163 ) C151_=_C164( C151 C164 ) C151_=_C165( C151 C165 ) C151_=_C167( C151 C167 ) \nC151_=_C250( C151 C250 ) C151_=_C251( C151 C251 ) C151_=_C252( C151 C252 ) C151_=_C253( C151 C253 ) C151_=_C255( C151 C255 ) C151_=_C256( C151 C256 ) \nC151_=_C257( C151 C257 ) C151_=_C258( C151 C258 ) C151_=_C259( C151 C259 ) C151_=_C260( C151 C260 ) C151_=_C261( C151 C261 ) C151_=_C262( C151 C262 ) \nC151_=_C263( C151 C263 ) C155_=_C156( C155 C156 ) C155_=_C157( C155 C157 ) C155_=_C158( C155 C158 ) C155_=_C159( C155 C159 ) C155_=_C160( C155 C160 ) \nC155_=_C161( C155 C161 ) C155_=_C162( C155 C162 ) C155_=_C163( C155 C163 ) C155_=_C164( C155 C164 ) C155_=_C165( C155 C165 ) C155_=_C167( C155 C167 ) \nC155_=_C239( C155 C239 ) C155_=_C268( C155 C268 ) C155_=_C282( C155 C282 ) C155_=_C294( C155 C294 ) C155_=_C313( C155 C313 ) C155_=_C324( C155 C324 ) \nC155_=_C325( C155 C325 ) C155_=_C326( C155 C326 ) C155_=_C327( C155 C327 ) C155_=_C328( C155 C328 ) C155_=_C329( C155 C329 ) C155_=_C330( C155 C330 ) \nC155_=_C331( C155 C331 ) C155_=_C333( C155 C333 )</w:t>
      </w:r>
    </w:p>
    <w:p>
      <w:pPr>
        <w:pStyle w:val="PreformattedText"/>
        <w:bidi w:val="0"/>
        <w:spacing w:before="0" w:after="0"/>
        <w:jc w:val="left"/>
        <w:rPr/>
      </w:pPr>
      <w:r>
        <w:rPr/>
        <w:t xml:space="preserve"> </w:t>
      </w:r>
      <w:r>
        <w:rPr/>
        <w:t>C155_=_C334( C155 C334 ) C155_=_C335( C155 C335 ) C155_=_C337( C155 C337 ) C156_=_C157( C156 C157 ) \nC156_=_C158( C156 C158 ) C156_=_C159( C156 C159 ) C156_=_C160( C156 C160 ) C156_=_C161( C156 C161 ) C156_=_C162( C156 C162 ) C156_=_C163( C156 C163 ) \nC156_=_C164( C156 C164 ) C156_=_C165( C156 C165 ) C156_=_C167( C156 C167 ) C156_=_C269( C156 C269 ) C156_=_C314( C156 C314 ) C156_=_C325( C156 C325 ) \nC156_=_C600( C156 C600 ) C157_=_C158( C157 C158 ) C157_=_C159( C157 C159 ) C157_=_C160( C157 C160 ) C157_=_C161( C157 C161 ) C157_=_C162( C157 C162 ) \nC157_=_C163( C157 C163 ) C157_=_C164( C157 C164 ) C157_=_C165( C157 C165 ) C157_=_C167( C157 C167 ) C157_=_C270( C157 C270 ) C157_=_C316( C157 C316 ) \nC157_=_C328( C157 C328 ) C157_=_C1537( C157 C1537 ) C157_=_C1544( C157 C1544 ) C158_=_C159( C158 C159 ) C158_=_C160( C158 C160 ) C158_=_C161( C158 C161 ) \nC158_=_C162( C158 C162 ) C158_=_C163( C158 C163 ) C158_=_C164( C158 C164 ) C158_=_C165( C158 C165 ) C158_=_C167( C158 C167 ) C158_=_C179( C158 C179 ) \nC158_=_C225( C158 C225 ) C158_=_C271( C158 C271 ) C158_=_C310( C158 C310 ) C158_=_C1975( C158 C1975 ) C159_=_C160( C159 C160 ) C159_=_C161( C159 C161 ) \nC159_=_C162( C159 C162 ) C159_=_C163( C159 C163 ) C159_=_C164( C159 C164 ) C159_=_C165( C159 C165 ) C159_=_C167( C159 C167 ) C159_=_C272( C159 C272 ) \nC159_=_C317( C159 C317 ) C159_=_C331( C159 C331 ) C159_=_C2148( C159 C2148 ) C160_=_C161( C160 C161 ) C160_=_C162( C160 C162 ) C160_=_C163( C160 C163 ) \nC160_=_C164( C160 C164 ) C160_=_C165( C160 C165 ) C160_=_C167( C160 C167 ) C160_=_C207( C160 C207 ) C160_=_C243( C160 C243 ) C160_=_C253( C160 C253 ) \nC160_=_C273( C160 C273 ) C160_=_C286( C160 C286 ) C160_=_C318( C160 C318 ) C160_=_C2395( C160 C2395 ) C160_=_C2397( C160 C2397 ) C160_=_C2402( C160 C2402 ) \nC160_=_C2406( C160 C2406 ) C161_=_C162( C161 C162 ) C161_=_C163( C161 C163 ) C161_=_C164( C161 C164 ) C161_=_C165( C161 C165 ) C161_=_C167( C161 C167 ) \nC161_=_C743( C161 C743 ) C161_=_C991( C161 C991 ) C161_=_C1470( C161 C1470 ) C161_=_C1819( C161 C1819 ) C161_=_C1886( C161 C1886 ) C161_=_C2395( C161 C2395 ) \nC161_=_C2476( C161 C2476 ) C161_=_C2477( C161 C2477 ) C161_=_C2478( C161 C2478 ) C161_=_C2479( C161 C2479 ) C161_=_C2480( C161 C2480 ) C161_=_C2481( C161 C2481 ) \nC161_=_C2482( C161 C2482 ) C161_=_C2483( C161 C2483 ) C161_=_C2484( C161 C2484 ) C161_=_C2485( C161 C2485 ) C161_=_C2486( C161 C2486 ) C162_=_C163( C162 C163 ) \nC162_=_C164( C162 C164 ) C162_=_C165( C162 C165 ) C162_=_C167( C162 C167 ) C162_=_C209( C162 C209 ) C162_=_C255( C162 C255 ) C162_=_C2478( C162 C2478 ) \nC162_=_C2759( C162 C2759 ) C163_=_C164( C163 C164 ) C163_=_C165( C163 C165 ) C163_=_C167( C163 C167 ) C163_=_C211( C163 C211 ) C163_=_C258( C163 C258 ) \nC163_=_C2480( C163 C2480 ) C164_=_C165( C164 C165 ) C164_=_C167( C164 C167 ) C164_=_C212( C164 C212 ) C164_=_C259( C164 C259 ) C164_=_C2482( C164 C2482 ) \nC164_=_C2844( C164 C2844 ) C165_=_C167( C165 C167 ) C165_=_C213( C165 C213 ) C165_=_C260( C165 C260 ) C165_=_C2484( C165 C2484 ) C167_=_C278( C167 C278 ) \nC167_=_C323( C167 C323 ) C167_=_C337( C167 C337 ) C167_=_C3888( C167 C3888 ) C170_=_C172( C170 C172 ) C170_=_C173( C170 C173 ) C170_=_C174( C170 C174 ) \nC170_=_C176( C170 C176 ) C170_=_C177( C170 C177 ) C170_=_C178( C170 C178 ) C170_=_C179( C170 C179 ) C170_=_C181( C170 C181 ) C170_=_C182( C170 C182 ) \nC170_=_C221( C170 C221 ) C170_=_C225( C170 C225 ) C170_=_C226( C170 C226 ) C170_=_C227( C170 C227 ) C170_=_C228( C170 C228 ) C170_=_C229( C170 C229 ) \nC170_=_C231( C170 C231 ) C170_=_C232( C170 C232 ) C172_=_C173( C172 C173 ) C172_=_C174( C172 C174 ) C172_=_C176( C172 C176 ) C172_=_C177( C172 C177 ) \nC172_=_C178( C172 C178 ) C172_=_C179( C172 C179 ) C172_=_C181( C172 C181 ) C172_=_C182( C172 C182 ) C172_=_C268( C172 C268 ) C172_=_C269( C172 C269 ) \nC172_=_C270( C172 C270 ) C172_=_C271( C172 C271 ) C172_=_C272( C172 C272 ) C172_=_C273( C172 C273 ) C172_=_C278( C172 C278 ) C173_=_C174( C173 C174 ) \nC173_=_C176( C173 C176 ) C173_=_C177( C173 C177 ) C173_=_C178( C173 C178 ) C173_=_C179( C173 C179 ) C173_=_C181( C173 C181 ) C173_=_C182( C173 C182 ) \nC173_=_C187( C173 C187 ) C173_=_C221( C173 C221 ) C173_=_C236( C173 C236 ) C173_=_C250( C173 C250 ) C173_=_C279( C173 C279 ) C173_=_C293( C173 C293 ) \nC173_=_C294( C173 C294 ) C173_=_C306( C173 C306 ) C173_=_C307( C173 C307 ) C174_=_C176( C174 C176 ) C174_=_C177( C174 C177 ) C174_=_C178( C174 C178 ) \nC174_=_C179( C174 C179 ) C174_=_C181( C174 C181 ) C174_=_C182( C174 C182 ) C174_=_C188( C174 C188 ) C174_=_C251( C174 C251 ) C174_=_C293( C174 C293 ) \nC174_=_C310( C174 C310 ) C174_=_C311( C174 C311 ) C176_=_C177( C176 C177 ) C176_=_C178( C176 C178 ) C176_=_C179( C176 C179 ) C176_=_C181( C176 C181 ) \nC176_=_C182( C176 C182 ) C176_=_C203( C176 C203 ) C176_=_C326( C176 C326 ) C176_=_C743( C176 C743 ) C177_=_C178( C177 C178 ) C177_=_C179( C177 C179 ) \nC177_=_C181( C177 C181 ) C177_=_C182( C177 C182 ) C177_=_C205( C177 C205 ) C177_=_C327( C177 C327 ) C177_=_C1470( C177 C1470 ) C177_=_C1473( C177 C1473 ) \nC178_=_C179( C178 C179 ) C178_=_C181( C178 C181 ) C178_=_C182( C178 C182 ) C178_=_C206( C178 C206 ) C178_=_C330( C178 C330 ) C178_=_C1886( C178 C1886 ) \nC179_=_C181( C179 C181 ) C179_=_C182( C179 C182 ) C179_=_C225( C179 C225 ) C179_=_C271( C179 C271 ) C179_=_C310( C179 C310 ) C179_=_C1975( C179 C1975 ) \nC181_=_C182( C181 C182 ) C181_=_C193( C181 C193 ) C181_=_C256( C181 C256 ) C181_=_C311( C181 C311 ) C182_=_C333( C182 C333 ) C182_=_C600( C182 C600 ) \nC182_=_C671( C182 C671 ) C182_=_C924( C182 C924 ) C182_=_C1156( C182 C1156 ) C182_=_C1537( C182 C1537 ) C182_=_C1628( C182 C1628 ) C182_=_C1723( C182 C1723 ) \nC182_=_C1975( C182 C1975 ) C182_=_C2148( C182 C2148 ) C182_=_C2451( C182 C2451 ) C182_=_C3301( C182 C3301 ) C182_=_C3886( C182 C3886 ) C182_=_C3887( C182 C3887 ) \nC182_=_C3888( C182 C3888 ) C182_=_C3889( C182 C3889 ) C184_=_C186( C184 C186 ) C184_=_C187( C184 C187 ) C184_=_C188( C184 C188 ) C184_=_C190( C184 C190 ) \nC184_=_C191( C184 C191 ) C184_=_C192( C184 C192 ) C184_=_C193( C184 C193 ) C184_=_C194( C184 C194 ) C184_=_C195( C184 C195 ) C184_=_C196( C184 C196 ) \nC184_=_C197( C184 C197 ) C184_=_C198( C184 C198 ) C184_=_C199( C184 C199 ) C184_=_C236( C184 C236 ) C184_=_C239( C184 C239 ) C184_=_C240( C184 C240 ) \nC184_=_C242( C184 C242 ) C184_=_C243( C184 C243 ) C184_=_C247( C184 C247 ) C184_=_C248( C184 C248 ) C184_=_C249( C184 C249 ) C186_=_C187( C186 C187 ) \nC186_=_C188( C186 C188 ) C186_=_C190( C186 C190 ) C186_=_C191( C186 C191 ) C186_=_C192( C186 C192 ) C186_=_C193( C186 C193 ) C186_=_C194( C186 C194 ) \nC186_=_C195( C186 C195 ) C186_=_C196( C186 C196 ) C186_=_C197( C186 C197 ) C186_=_C198( C186 C198 ) C186_=_C199( C186 C199 ) C186_=_C279( C186 C279 ) \nC186_=_C282( C186 C282 ) C186_=_C283( C186 C283 ) C186_=_C285( C186 C285 ) C186_=_C286( C186 C286 ) C186_=_C290( C186 C290 ) C186_=_C291( C186 C291 ) \nC186_=_C292( C186 C292 ) C187_=_C188( C187 C188 ) C187_=_C190( C187 C190 ) C187_=_C191( C187 C191 ) C187_=_C192( C187 C192 ) C187_=_C193( C187 C193 ) \nC187_=_C194( C187 C194 ) C187_=_C195( C187 C195 ) C187_=_C196( C187 C196 ) C187_=_C197( C187 C197 ) C187_=_C198( C187 C198 ) C187_=_C199( C187 C199 ) \nC187_=_C221( C187 C221 ) C187_=_C236( C187 C236 ) C187_=_C250( C187 C250 ) C187_=_C279( C187 C279 ) C187_=_C293( C187 C293 ) C187_=_C294( C187 C294 ) \nC187_=_C306( C187 C306 ) C187_=_C307( C187 C307 ) C188_=_C190( C188 C190 ) C188_=_C191( C188 C191 ) C188_=_C192( C188 C192 ) C188_=_C193( C188 C193 ) \nC188_=_C194( C188 C194 ) C188_=_C195( C188 C195 ) C188_=_C196( C188 C196 ) C188_=_C197( C188 C197 ) C188_=_C198( C188 C198 ) C188_=_C199( C188 C199 ) \nC188_=_C251( C188 C251 ) C188_=_C293( C188 C293 ) C188_=_C310( C188 C310 ) C188_=_C311( C188 C311 ) C190_=_C191( C190 C191 ) C190_=_C192( C190 C192 ) \nC190_=_C193( C190 C193 ) C190_=_C194( C190 C194 ) C190_=_C195( C190 C195 ) C190_=_C196( C190 C196 ) C190_=_C197( C190 C197 ) C190_=_C198( C190 C198 ) \nC190_=_C199( C190 C199 ) C190_=_C240( C190 C240 ) C190_=_C283( C190 C283 ) C190_=_C324( C190 C324 ) C190_=_C503( C190 C503 ) C191_=_C192( C191 C192 ) \nC191_=_C193( C191 C193 ) C191_=_C194( C191 C194 ) C191_=_C195( C191 C195 ) C191_=_C196( C191 C196 ) C191_=_C197( C191 C197 ) C191_=_C198( C191 C198 ) \nC191_=_C199( C191 C199 ) C191_=_C204( C191 C204 ) C191_=_C252( C191 C252 ) C191_=_C1297( C191 C1297 ) C192_=_C193( C192 C193 ) C192_=_C194( C192 C194 ) \nC192_=_C195( C192 C195 ) C192_=_C196( C192 C196 ) C192_=_C197( C192 C197 ) C192_=_C198( C192 C198 ) C192_=_C199( C192 C199 ) C192_=_C242( C192 C242 ) \nC192_=_C285( C192 C285 ) C192_=_C329( C192 C329 ) C192_=_C1856( C192 C1856 ) C193_=_C194( C193 C194 ) C193_=_C195( C193 C195 ) C193_=_C196( C193 C196 ) \nC193_=_C197( C193 C197 ) C193_=_C198( C193 C198 ) C193_=_C199( C193 C199 ) C193_=_C256( C193 C256 ) C193_=_C311( C193 C311 ) C194_=_C195( C194 C195 ) \nC194_=_C196( C194 C196 ) C194_=_C197( C194 C197 ) C194_=_C198( C194 C198 ) C194_=_C199( C194 C199 ) C194_=_C210( C194 C210 ) C194_=_C257( C194 C257 ) \nC194_=_C2945( C194 C2945 ) C195_=_C196( C195 C196 ) C195_=_C197( C195 C197 ) C195_=_C198( C195 C198 ) C195_=_C199( C195 C199 ) C195_=_C214( C195 C214 ) \nC195_=_C261( C195 C261 ) C195_=_C3878( C195 C3878 ) C196_=_C197( C196 C197 ) C196_=_C198( C196 C198 ) C196_=_C199( C196 C199 ) C196_=_C247( C196 C247 ) \nC196_=_C290( C196 C290 ) C196_=_C334( C196 C334 ) C196_=_C3934( C196 C3934 ) C197_=_C198( C197 C198 ) C197_=_C199( C197 C199 ) C197_=_C248( C197 C248 ) \nC197_=_C291( C197 C291 ) C197_=_C335( C197 C335 ) C197_=_C3972( C197 C3972 ) C198_=_C199( C198 C199 ) C198_=_C215( C198 C215 ) C198_=_C262( C198 C262 ) \nC198_=_C4041( C198 C4041 ) C199_=_C216( C199 C216 ) C199_=_C263( C199 C263 ) C199_=_C4088( C199 C4088 ) C203_=_C204( C203 C204 ) C203_=_C205( C203 C205 ) \nC203_=_C206( C203 C206 ) C203_=_C207( C203 C207 ) C203_=_C209( C203 C209 ) C203_=_C210( C203 C210 ) C203_=_C211( C203</w:t>
      </w:r>
    </w:p>
    <w:p>
      <w:pPr>
        <w:pStyle w:val="PreformattedText"/>
        <w:bidi w:val="0"/>
        <w:spacing w:before="0" w:after="0"/>
        <w:jc w:val="left"/>
        <w:rPr/>
      </w:pPr>
      <w:r>
        <w:rPr/>
        <w:t xml:space="preserve"> </w:t>
      </w:r>
      <w:r>
        <w:rPr/>
        <w:t>C211 ) C203_=_C212( C203 C212 ) \nC203_=_C213( C203 C213 ) C203_=_C214( C203 C214 ) C203_=_C215( C203 C215 ) C203_=_C216( C203 C216 ) C203_=_C326( C203 C326 ) C203_=_C743( C203 C743 ) \nC204_=_C205( C204 C205 ) C204_=_C206( C204 C206 ) C204_=_C207( C204 C207 ) C204_=_C209( C204 C209 ) C204_=_C210( C204 C210 ) C204_=_C211( C204 C211 ) \nC204_=_C212( C204 C212 ) C204_=_C213( C204 C213 ) C204_=_C214( C204 C214 ) C204_=_C215( C204 C215 ) C204_=_C216( C204 C216 ) C204_=_C252( C204 C252 ) \nC204_=_C1297( C204 C1297 ) C205_=_C206( C205 C206 ) C205_=_C207( C205 C207 ) C205_=_C209( C205 C209 ) C205_=_C210( C205 C210 ) C205_=_C211( C205 C211 ) \nC205_=_C212( C205 C212 ) C205_=_C213( C205 C213 ) C205_=_C214( C205 C214 ) C205_=_C215( C205 C215 ) C205_=_C216( C205 C216 ) C205_=_C327( C205 C327 ) \nC205_=_C1470( C205 C1470 ) C205_=_C1473( C205 C1473 ) C206_=_C207( C206 C207 ) C206_=_C209( C206 C209 ) C206_=_C210( C206 C210 ) C206_=_C211( C206 C211 ) \nC206_=_C212( C206 C212 ) C206_=_C213( C206 C213 ) C206_=_C214( C206 C214 ) C206_=_C215( C206 C215 ) C206_=_C216( C206 C216 ) C206_=_C330( C206 C330 ) \nC206_=_C1886( C206 C1886 ) C207_=_C209( C207 C209 ) C207_=_C210( C207 C210 ) C207_=_C211( C207 C211 ) C207_=_C212( C207 C212 ) C207_=_C213( C207 C213 ) \nC207_=_C214( C207 C214 ) C207_=_C215( C207 C215 ) C207_=_C216( C207 C216 ) C207_=_C243( C207 C243 ) C207_=_C253( C207 C253 ) C207_=_C273( C207 C273 ) \nC207_=_C286( C207 C286 ) C207_=_C318( C207 C318 ) C207_=_C2395( C207 C2395 ) C207_=_C2397( C207 C2397 ) C207_=_C2402( C207 C2402 ) C207_=_C2406( C207 C2406 ) \nC209_=_C210( C209 C210 ) C209_=_C211( C209 C211 ) C209_=_C212( C209 C212 ) C209_=_C213( C209 C213 ) C209_=_C214( C209 C214 ) C209_=_C215( C209 C215 ) \nC209_=_C216( C209 C216 ) C209_=_C255( C209 C255 ) C209_=_C2478( C209 C2478 ) C209_=_C2759( C209 C2759 ) C210_=_C211( C210 C211 ) C210_=_C212( C210 C212 ) \nC210_=_C213( C210 C213 ) C210_=_C214( C210 C214 ) C210_=_C215( C210 C215 ) C210_=_C216( C210 C216 ) C210_=_C257( C210 C257 ) C210_=_C2945( C210 C2945 ) \nC211_=_C212( C211 C212 ) C211_=_C213( C211 C213 ) C211_=_C214( C211 C214 ) C211_=_C215( C211 C215 ) C211_=_C216( C211 C216 ) C211_=_C258( C211 C258 ) \nC211_=_C2480( C211 C2480 ) C212_=_C213( C212 C213 ) C212_=_C214( C212 C214 ) C212_=_C215( C212 C215 ) C212_=_C216( C212 C216 ) C212_=_C259( C212 C259 ) \nC212_=_C2482( C212 C2482 ) C212_=_C2844( C212 C2844 ) C213_=_C214( C213 C214 ) C213_=_C215( C213 C215 ) C213_=_C216( C213 C216 ) C213_=_C260( C213 C260 ) \nC213_=_C2484( C213 C2484 ) C214_=_C215( C214 C215 ) C214_=_C216( C214 C216 ) C214_=_C261( C214 C261 ) C214_=_C3878( C214 C3878 ) C215_=_C216( C215 C216 ) \nC215_=_C262( C215 C262 ) C215_=_C4041( C215 C4041 ) C216_=_C263( C216 C263 ) C216_=_C4088( C216 C4088 ) C221_=_C225( C221 C225 ) C221_=_C226( C221 C226 ) \nC221_=_C227( C221 C227 ) C221_=_C228( C221 C228 ) C221_=_C229( C221 C229 ) C221_=_C231( C221 C231 ) C221_=_C232( C221 C232 ) C221_=_C236( C221 C236 ) \nC221_=_C250( C221 C250 ) C221_=_C279( C221 C279 ) C221_=_C293( C221 C293 ) C221_=_C294( C221 C294 ) C221_=_C306( C221 C306 ) C221_=_C307( C221 C307 ) \nC225_=_C226( C225 C226 ) C225_=_C227( C225 C227 ) C225_=_C228( C225 C228 ) C225_=_C229( C225 C229 ) C225_=_C231( C225 C231 ) C225_=_C232( C225 C232 ) \nC225_=_C271( C225 C271 ) C225_=_C310( C225 C310 ) C225_=_C1975( C225 C1975 ) C226_=_C227( C226 C227 ) C226_=_C228( C226 C228 ) C226_=_C229( C226 C229 ) \nC226_=_C231( C226 C231 ) C226_=_C232( C226 C232 ) C226_=_C2679( C226 C2679 ) C227_=_C228( C227 C228 ) C227_=_C229( C227 C229 ) C227_=_C231( C227 C231 ) \nC227_=_C232( C227 C232 ) C227_=_C3175( C227 C3175 ) C228_=_C229( C228 C229 ) C228_=_C231( C228 C231 ) C228_=_C232( C228 C232 ) C228_=_C3511( C228 C3511 ) \nC229_=_C231( C229 C231 ) C229_=_C232( C229 C232 ) C229_=_C3608( C229 C3608 ) C231_=_C232( C231 C232 ) C231_=_C4024( C231 C4024 ) C232_=_C3675( C232 C3675 ) \nC232_=_C3887( C232 C3887 ) C232_=_C4066( C232 C4066 ) C236_=_C239( C236 C239 ) C236_=_C240( C236 C240 ) C236_=_C242( C236 C242 ) C236_=_C243( C236 C243 ) \nC236_=_C247( C236 C247 ) C236_=_C248( C236 C248 ) C236_=_C249( C236 C249 ) C236_=_C250( C236 C250 ) C236_=_C279( C236 C279 ) C236_=_C293( C236 C293 ) \nC236_=_C294( C236 C294 ) C236_=_C306( C236 C306 ) C236_=_C307( C236 C307 ) C239_=_C240( C239 C240 ) C239_=_C242( C239 C242 ) C239_=_C243( C239 C243 ) \nC239_=_C247( C239 C247 ) C239_=_C248( C239 C248 ) C239_=_C249( C239 C249 ) C239_=_C268( C239 C268 ) C239_=_C282( C239 C282 ) C239_=_C294( C239 C294 ) \nC239_=_C313( C239 C313 ) C239_=_C324( C239 C324 ) C239_=_C325( C239 C325 ) C239_=_C326( C239 C326 ) C239_=_C327( C239 C327 ) C239_=_C328( C239 C328 ) \nC239_=_C329( C239 C329 ) C239_=_C330( C239 C330 ) C239_=_C331( C239 C331 ) C239_=_C333( C239 C333 ) C239_=_C334( C239 C334 ) C239_=_C335( C239 C335 ) \nC239_=_C337( C239 C337 ) C240_=_C242( C240 C242 ) C240_=_C243( C240 C243 ) C240_=_C247( C240 C247 ) C240_=_C248( C240 C248 ) C240_=_C249( C240 C249 ) \nC240_=_C283( C240 C283 ) C240_=_C324( C240 C324 ) C240_=_C503( C240 C503 ) C242_=_C243( C242 C243 ) C242_=_C247( C242 C247 ) C242_=_C248( C242 C248 ) \nC242_=_C249( C242 C249 ) C242_=_C285( C242 C285 ) C242_=_C329( C242 C329 ) C242_=_C1856( C242 C1856 ) C243_=_C247( C243 C247 ) C243_=_C248( C243 C248 ) \nC243_=_C249( C243 C249 ) C243_=_C253( C243 C253 ) C243_=_C273( C243 C273 ) C243_=_C286( C243 C286 ) C243_=_C318( C243 C318 ) C243_=_C2395( C243 C2395 ) \nC243_=_C2397( C243 C2397 ) C243_=_C2402( C243 C2402 ) C243_=_C2406( C243 C2406 ) C247_=_C248( C247 C248 ) C247_=_C249( C247 C249 ) C247_=_C290( C247 C290 ) \nC247_=_C334( C247 C334 ) C247_=_C3934( C247 C3934 ) C248_=_C249( C248 C249 ) C248_=_C291( C248 C291 ) C248_=_C335( C248 C335 ) C248_=_C3972( C248 C3972 ) \nC249_=_C292( C249 C292 ) C249_=_C307( C249 C307 ) C249_=_C479( C249 C479 ) C249_=_C503( C249 C503 ) C249_=_C807( C249 C807 ) C249_=_C1297( C249 C1297 ) \nC249_=_C1544( C249 C1544 ) C249_=_C1749( C249 C1749 ) C249_=_C1856( C249 C1856 ) C249_=_C2748( C249 C2748 ) C249_=_C2945( C249 C2945 ) C249_=_C3353( C249 C3353 ) \nC249_=_C3365( C249 C3365 ) C249_=_C3878( C249 C3878 ) C249_=_C3934( C249 C3934 ) C249_=_C3951( C249 C3951 ) C249_=_C3972( C249 C3972 ) C249_=_C4028( C249 C4028 ) \nC249_=_C4041( C249 C4041 ) C249_=_C4088( C249 C4088 ) C250_=_C251( C250 C251 ) C250_=_C252( C250 C252 ) C250_=_C253( C250 C253 ) C250_=_C255( C250 C255 ) \nC250_=_C256( C250 C256 ) C250_=_C257( C250 C257 ) C250_=_C258( C250 C258 ) C250_=_C259( C250 C259 ) C250_=_C260( C250 C260 ) C250_=_C261( C250 C261 ) \nC250_=_C262( C250 C262 ) C250_=_C263( C250 C263 ) C250_=_C279( C250 C279 ) C250_=_C293( C250 C293 ) C250_=_C294( C250 C294 ) C250_=_C306( C250 C306 ) \nC250_=_C307( C250 C307 ) C251_=_C252( C251 C252 ) C251_=_C253( C251 C253 ) C251_=_C255( C251 C255 ) C251_=_C256( C251 C256 ) C251_=_C257( C251 C257 ) \nC251_=_C258( C251 C258 ) C251_=_C259( C251 C259 ) C251_=_C260( C251 C260 ) C251_=_C261( C251 C261 ) C251_=_C262( C251 C262 ) C251_=_C263( C251 C263 ) \nC251_=_C293( C251 C293 ) C251_=_C310( C251 C310 ) C251_=_C311( C251 C311 ) C252_=_C253( C252 C253 ) C252_=_C255( C252 C255 ) C252_=_C256( C252 C256 ) \nC252_=_C257( C252 C257 ) C252_=_C258( C252 C258 ) C252_=_C259( C252 C259 ) C252_=_C260( C252 C260 ) C252_=_C261( C252 C261 ) C252_=_C262( C252 C262 ) \nC252_=_C263( C252 C263 ) C252_=_C1297( C252 C1297 ) C253_=_C255( C253 C255 ) C253_=_C256( C253 C256 ) C253_=_C257( C253 C257 ) C253_=_C258( C253 C258 ) \nC253_=_C259( C253 C259 ) C253_=_C260( C253 C260 ) C253_=_C261( C253 C261 ) C253_=_C262( C253 C262 ) C253_=_C263( C253 C263 ) C253_=_C273( C253 C273 ) \nC253_=_C286( C253 C286 ) C253_=_C318( C253 C318 ) C253_=_C2395( C253 C2395 ) C253_=_C2397( C253 C2397 ) C253_=_C2402( C253 C2402 ) C253_=_C2406( C253 C2406 ) \nC255_=_C256( C255 C256 ) C255_=_C257( C255 C257 ) C255_=_C258( C255 C258 ) C255_=_C259( C255 C259 ) C255_=_C260( C255 C260 ) C255_=_C261( C255 C261 ) \nC255_=_C262( C255 C262 ) C255_=_C263( C255 C263 ) C255_=_C2478( C255 C2478 ) C255_=_C2759( C255 C2759 ) C256_=_C257( C256 C257 ) C256_=_C258( C256 C258 ) \nC256_=_C259( C256 C259 ) C256_=_C260( C256 C260 ) C256_=_C261( C256 C261 ) C256_=_C262( C256 C262 ) C256_=_C263( C256 C263 ) C256_=_C311( C256 C311 ) \nC257_=_C258( C257 C258 ) C257_=_C259( C257 C259 ) C257_=_C260( C257 C260 ) C257_=_C261( C257 C261 ) C257_=_C262( C257 C262 ) C257_=_C263( C257 C263 ) \nC257_=_C2945( C257 C2945 ) C258_=_C259( C258 C259 ) C258_=_C260( C258 C260 ) C258_=_C261( C258 C261 ) C258_=_C262( C258 C262 ) C258_=_C263( C258 C263 ) \nC258_=_C2480( C258 C2480 ) C259_=_C260( C259 C260 ) C259_=_C261( C259 C261 ) C259_=_C262( C259 C262 ) C259_=_C263( C259 C263 ) C259_=_C2482( C259 C2482 ) \nC259_=_C2844( C259 C2844 ) C260_=_C261( C260 C261 ) C260_=_C262( C260 C262 ) C260_=_C263( C260 C263 ) C260_=_C2484( C260 C2484 ) C261_=_C262( C261 C262 ) \nC261_=_C263( C261 C263 ) C261_=_C3878( C261 C3878 ) C262_=_C263( C262 C263 ) C262_=_C4041( C262 C4041 ) C263_=_C4088( C263 C4088 ) C268_=_C269( C268 C269 ) \nC268_=_C270( C268 C270 ) C268_=_C271( C268 C271 ) C268_=_C272( C268 C272 ) C268_=_C273( C268 C273 ) C268_=_C278( C268 C278 ) C268_=_C282( C268 C282 ) \nC268_=_C294( C268 C294 ) C268_=_C313( C268 C313 ) C268_=_C324( C268 C324 ) C268_=_C325( C268 C325 ) C268_=_C326( C268 C326 ) C268_=_C327( C268 C327 ) \nC268_=_C328( C268 C328 ) C268_=_C329( C268 C329 ) C268_=_C330( C268 C330 ) C268_=_C331( C268 C331 ) C268_=_C333( C268 C333 ) C268_=_C334( C268 C334 ) \nC268_=_C335( C268 C335 ) C268_=_C337( C268 C337 ) C269_=_C270( C269 C270 ) C269_=_C271( C269 C271 ) C269_=_C272( C269 C272 ) C269_=_C273( C269 C273 ) \nC269_=_C278( C269 C278 ) C269_=_C314( C269 C314 ) C269_=_C325( C269 C325 ) C269_=_C600( C269 C600 ) C270_=_C271( C270 C271 ) C270_=_C272( C270 C272 ) \nC270_=_C273( C270 C273 ) C270_=_C278( C270 C278 ) C270_=_C316( C270 C316 ) C270_=_C328( C270 C328 ) C270_=_C1537( C270 C1537 ) C270_=_C1544( C270 C1544 ) \nC271_=_C272(</w:t>
      </w:r>
    </w:p>
    <w:p>
      <w:pPr>
        <w:pStyle w:val="PreformattedText"/>
        <w:bidi w:val="0"/>
        <w:spacing w:before="0" w:after="0"/>
        <w:jc w:val="left"/>
        <w:rPr/>
      </w:pPr>
      <w:r>
        <w:rPr/>
        <w:t xml:space="preserve"> </w:t>
      </w:r>
      <w:r>
        <w:rPr/>
        <w:t>C271 C272 ) C271_=_C273( C271 C273 ) C271_=_C278( C271 C278 ) C271_=_C310( C271 C310 ) C271_=_C1975( C271 C1975 ) C272_=_C273( C272 C273 ) \nC272_=_C278( C272 C278 ) C272_=_C317( C272 C317 ) C272_=_C331( C272 C331 ) C272_=_C2148( C272 C2148 ) C273_=_C278( C273 C278 ) C273_=_C286( C273 C286 ) \nC273_=_C318( C273 C318 ) C273_=_C2395( C273 C2395 ) C273_=_C2397( C273 C2397 ) C273_=_C2402( C273 C2402 ) C273_=_C2406( C273 C2406 ) C278_=_C323( C278 C323 ) \nC278_=_C337( C278 C337 ) C278_=_C3888( C278 C3888 ) C279_=_C282( C279 C282 ) C279_=_C283( C279 C283 ) C279_=_C285( C279 C285 ) C279_=_C286( C279 C286 ) \nC279_=_C290( C279 C290 ) C279_=_C291( C279 C291 ) C279_=_C292( C279 C292 ) C279_=_C293( C279 C293 ) C279_=_C294( C279 C294 ) C279_=_C306( C279 C306 ) \nC279_=_C307( C279 C307 ) C282_=_C283( C282 C283 ) C282_=_C285( C282 C285 ) C282_=_C286( C282 C286 ) C282_=_C290( C282 C290 ) C282_=_C291( C282 C291 ) \nC282_=_C292( C282 C292 ) C282_=_C294( C282 C294 ) C282_=_C313( C282 C313 ) C282_=_C324( C282 C324 ) C282_=_C325( C282 C325 ) C282_=_C326( C282 C326 ) \nC282_=_C327( C282 C327 ) C282_=_C328( C282 C328 ) C282_=_C329( C282 C329 ) C282_=_C330( C282 C330 ) C282_=_C331( C282 C331 ) C282_=_C333( C282 C333 ) \nC282_=_C334( C282 C334 ) C282_=_C335( C282 C335 ) C282_=_C337( C282 C337 ) C283_=_C285( C283 C285 ) C283_=_C286( C283 C286 ) C283_=_C290( C283 C290 ) \nC283_=_C291( C283 C291 ) C283_=_C292( C283 C292 ) C283_=_C324( C283 C324 ) C283_=_C503( C283 C503 ) C285_=_C286( C285 C286 ) C285_=_C290( C285 C290 ) \nC285_=_C291( C285 C291 ) C285_=_C292( C285 C292 ) C285_=_C329( C285 C329 ) C285_=_C1856( C285 C1856 ) C286_=_C290( C286 C290 ) C286_=_C291( C286 C291 ) \nC286_=_C292( C286 C292 ) C286_=_C318( C286 C318 ) C286_=_C2395( C286 C2395 ) C286_=_C2397( C286 C2397 ) C286_=_C2402( C286 C2402 ) C286_=_C2406( C286 C2406 ) \nC290_=_C291( C290 C291 ) C290_=_C292( C290 C292 ) C290_=_C334( C290 C334 ) C290_=_C3934( C290 C3934 ) C291_=_C292( C291 C292 ) C291_=_C335( C291 C335 ) \nC291_=_C3972( C291 C3972 ) C292_=_C307( C292 C307 ) C292_=_C479( C292 C479 ) C292_=_C503( C292 C503 ) C292_=_C807( C292 C807 ) C292_=_C1297( C292 C1297 ) \nC292_=_C1544( C292 C1544 ) C292_=_C1749( C292 C1749 ) C292_=_C1856( C292 C1856 ) C292_=_C2748( C292 C2748 ) C292_=_C2945( C292 C2945 ) C292_=_C3353( C292 C3353 ) \nC292_=_C3365( C292 C3365 ) C292_=_C3878( C292 C3878 ) C292_=_C3934( C292 C3934 ) C292_=_C3951( C292 C3951 ) C292_=_C3972( C292 C3972 ) C292_=_C4028( C292 C4028 ) \nC292_=_C4041( C292 C4041 ) C292_=_C4088( C292 C4088 ) C293_=_C294( C293 C294 ) C293_=_C306( C293 C306 ) C293_=_C307( C293 C307 ) C293_=_C310( C293 C310 ) \nC293_=_C311( C293 C311 ) C294_=_C306( C294 C306 ) C294_=_C307( C294 C307 ) C294_=_C313( C294 C313 ) C294_=_C324( C294 C324 ) C294_=_C325( C294 C325 ) \nC294_=_C326( C294 C326 ) C294_=_C327( C294 C327 ) C294_=_C328( C294 C328 ) C294_=_C329( C294 C329 ) C294_=_C330( C294 C330 ) C294_=_C331( C294 C331 ) \nC294_=_C333( C294 C333 ) C294_=_C334( C294 C334 ) C294_=_C335( C294 C335 ) C294_=_C337( C294 C337 ) C306_=_C307( C306 C307 ) C306_=_C625( C306 C625 ) \nC306_=_C982( C306 C982 ) C306_=_C1162( C306 C1162 ) C306_=_C1337( C306 C1337 ) C306_=_C2219( C306 C2219 ) C306_=_C2239( C306 C2239 ) C306_=_C2458( C306 C2458 ) \nC306_=_C2499( C306 C2499 ) C306_=_C2607( C306 C2607 ) C306_=_C2679( C306 C2679 ) C306_=_C3175( C306 C3175 ) C306_=_C3336( C306 C3336 ) C306_=_C3375( C306 C3375 ) \nC306_=_C3411( C306 C3411 ) C306_=_C3511( C306 C3511 ) C306_=_C3608( C306 C3608 ) C306_=_C3623( C306 C3623 ) C306_=_C3637( C306 C3637 ) C306_=_C3927( C306 C3927 ) \nC306_=_C4024( C306 C4024 ) C306_=_C4066( C306 C4066 ) C306_=_C4096( C306 C4096 ) C306_=_C4097( C306 C4097 ) C306_=_C4098( C306 C4098 ) C307_=_C479( C307 C479 ) \nC307_=_C503( C307 C503 ) C307_=_C807( C307 C807 ) C307_=_C1297( C307 C1297 ) C307_=_C1544( C307 C1544 ) C307_=_C1749( C307 C1749 ) C307_=_C1856( C307 C1856 ) \nC307_=_C2748( C307 C2748 ) C307_=_C2945( C307 C2945 ) C307_=_C3353( C307 C3353 ) C307_=_C3365( C307 C3365 ) C307_=_C3878( C307 C3878 ) C307_=_C3934( C307 C3934 ) \nC307_=_C3951( C307 C3951 ) C307_=_C3972( C307 C3972 ) C307_=_C4028( C307 C4028 ) C307_=_C4041( C307 C4041 ) C307_=_C4088( C307 C4088 ) C310_=_C311( C310 C311 ) \nC310_=_C1975( C310 C1975 ) C313_=_C314( C313 C314 ) C313_=_C316( C313 C316 ) C313_=_C317( C313 C317 ) C313_=_C318( C313 C318 ) C313_=_C323( C313 C323 ) \nC313_=_C324( C313 C324 ) C313_=_C325( C313 C325 ) C313_=_C326( C313 C326 ) C313_=_C327( C313 C327 ) C313_=_C328( C313 C328 ) C313_=_C329( C313 C329 ) \nC313_=_C330( C313 C330 ) C313_=_C331( C313 C331 ) C313_=_C333( C313 C333 ) C313_=_C334( C313 C334 ) C313_=_C335( C313 C335 ) C313_=_C337( C313 C337 ) \nC314_=_C316( C314 C316 ) C314_=_C317( C314 C317 ) C314_=_C318( C314 C318 ) C314_=_C323( C314 C323 ) C314_=_C325( C314 C325 ) C314_=_C600( C314 C600 ) \nC316_=_C317( C316 C317 ) C316_=_C318( C316 C318 ) C316_=_C323( C316 C323 ) C316_=_C328( C316 C328 ) C316_=_C1537( C316 C1537 ) C316_=_C1544( C316 C1544 ) \nC317_=_C318( C317 C318 ) C317_=_C323( C317 C323 ) C317_=_C331( C317 C331 ) C317_=_C2148( C317 C2148 ) C318_=_C323( C318 C323 ) C318_=_C2395( C318 C2395 ) \nC318_=_C2397( C318 C2397 ) C318_=_C2402( C318 C2402 ) C318_=_C2406( C318 C2406 ) C323_=_C337( C323 C337 ) C323_=_C3888( C323 C3888 ) C324_=_C325( C324 C325 ) \nC324_=_C326( C324 C326 ) C324_=_C327( C324 C327 ) C324_=_C328( C324 C328 ) C324_=_C329( C324 C329 ) C324_=_C330( C324 C330 ) C324_=_C331( C324 C331 ) \nC324_=_C333( C324 C333 ) C324_=_C334( C324 C334 ) C324_=_C335( C324 C335 ) C324_=_C337( C324 C337 ) C324_=_C503( C324 C503 ) C325_=_C326( C325 C326 ) \nC325_=_C327( C325 C327 ) C325_=_C328( C325 C328 ) C325_=_C329( C325 C329 ) C325_=_C330( C325 C330 ) C325_=_C331( C325 C331 ) C325_=_C333( C325 C333 ) \nC325_=_C334( C325 C334 ) C325_=_C335( C325 C335 ) C325_=_C337( C325 C337 ) C325_=_C600( C325 C600 ) C326_=_C327( C326 C327 ) C326_=_C328( C326 C328 ) \nC326_=_C329( C326 C329 ) C326_=_C330( C326 C330 ) C326_=_C331( C326 C331 ) C326_=_C333( C326 C333 ) C326_=_C334( C326 C334 ) C326_=_C335( C326 C335 ) \nC326_=_C337( C326 C337 ) C326_=_C743( C326 C743 ) C327_=_C328( C327 C328 ) C327_=_C329( C327 C329 ) C327_=_C330( C327 C330 ) C327_=_C331( C327 C331 ) \nC327_=_C333( C327 C333 ) C327_=_C334( C327 C334 ) C327_=_C335( C327 C335 ) C327_=_C337( C327 C337 ) C327_=_C1470( C327 C1470 ) C327_=_C1473( C327 C1473 ) \nC328_=_C329( C328 C329 ) C328_=_C330( C328 C330 ) C328_=_C331( C328 C331 ) C328_=_C333( C328 C333 ) C328_=_C334( C328 C334 ) C328_=_C335( C328 C335 ) \nC328_=_C337( C328 C337 ) C328_=_C1537( C328 C1537 ) C328_=_C1544( C328 C1544 ) C329_=_C330( C329 C330 ) C329_=_C331( C329 C331 ) C329_=_C333( C329 C333 ) \nC329_=_C334( C329 C334 ) C329_=_C335( C329 C335 ) C329_=_C337( C329 C337 ) C329_=_C1856( C329 C1856 ) C330_=_C331( C330 C331 ) C330_=_C333( C330 C333 ) \nC330_=_C334( C330 C334 ) C330_=_C335( C330 C335 ) C330_=_C337( C330 C337 ) C330_=_C1886( C330 C1886 ) C331_=_C333( C331 C333 ) C331_=_C334( C331 C334 ) \nC331_=_C335( C331 C335 ) C331_=_C337( C331 C337 ) C331_=_C2148( C331 C2148 ) C333_=_C334( C333 C334 ) C333_=_C335( C333 C335 ) C333_=_C337( C333 C337 ) \nC333_=_C600( C333 C600 ) C333_=_C671( C333 C671 ) C333_=_C924( C333 C924 ) C333_=_C1156( C333 C1156 ) C333_=_C1537( C333 C1537 ) C333_=_C1628( C333 C1628 ) \nC333_=_C1723( C333 C1723 ) C333_=_C1975( C333 C1975 ) C333_=_C2148( C333 C2148 ) C333_=_C2451( C333 C2451 ) C333_=_C3301( C333 C3301 ) C333_=_C3886( C333 C3886 ) \nC333_=_C3887( C333 C3887 ) C333_=_C3888( C333 C3888 ) C333_=_C3889( C333 C3889 ) C334_=_C335( C334 C335 ) C334_=_C337( C334 C337 ) C334_=_C3934( C334 C3934 ) \nC335_=_C337( C335 C337 ) C335_=_C3972( C335 C3972 ) C337_=_C3888( C337 C3888 ) C383_=_C847( C383 C847 ) C383_=_C1306( C383 C1306 ) C383_=_C1429( C383 C1429 ) \nC383_=_C1949( C383 C1949 ) C383_=_C2366( C383 C2366 ) C383_=_C2402( C383 C2402 ) C383_=_C2430( C383 C2430 ) C383_=_C2759( C383 C2759 ) C383_=_C3048( C383 C3048 ) \nC383_=_C3189( C383 C3189 ) C383_=_C3273( C383 C3273 ) C383_=_C3413( C383 C3413 ) C383_=_C3415( C383 C3415 ) C383_=_C3416( C383 C3416 ) C383_=_C3417( C383 C3417 ) \nC383_=_C3418( C383 C3418 ) C383_=_C3419( C383 C3419 ) C383_=_C3420( C383 C3420 ) C465_=_C475( C465 C475 ) C465_=_C479( C465 C479 ) C465_=_C945( C465 C945 ) \nC465_=_C1017( C465 C1017 ) C465_=_C1044( C465 C1044 ) C465_=_C1261( C465 C1261 ) C465_=_C1473( C465 C1473 ) C465_=_C1905( C465 C1905 ) C465_=_C2003( C465 C2003 ) \nC465_=_C2397( C465 C2397 ) C465_=_C2489( C465 C2489 ) C465_=_C2646( C465 C2646 ) C465_=_C2843( C465 C2843 ) C465_=_C2844( C465 C2844 ) C465_=_C2845( C465 C2845 ) \nC465_=_C2847( C465 C2847 ) C465_=_C2848( C465 C2848 ) C465_=_C2849( C465 C2849 ) C475_=_C479( C475 C479 ) C475_=_C953( C475 C953 ) C475_=_C1025( C475 C1025 ) \nC475_=_C1268( C475 C1268 ) C475_=_C1576( C475 C1576 ) C475_=_C2008( C475 C2008 ) C475_=_C2406( C475 C2406 ) C475_=_C2655( C475 C2655 ) C475_=_C2956( C475 C2956 ) \nC475_=_C3207( C475 C3207 ) C475_=_C3460( C475 C3460 ) C475_=_C3659( C475 C3659 ) C475_=_C3671( C475 C3671 ) C475_=_C3672( C475 C3672 ) C475_=_C3673( C475 C3673 ) \nC475_=_C3674( C475 C3674 ) C475_=_C3675( C475 C3675 ) C475_=_C3676( C475 C3676 ) C475_=_C3677( C475 C3677 ) C479_=_C503( C479 C503 ) C479_=_C807( C479 C807 ) \nC479_=_C1297( C479 C1297 ) C479_=_C1544( C479 C1544 ) C479_=_C1749( C479 C1749 ) C479_=_C1856( C479 C1856 ) C479_=_C2748( C479 C2748 ) C479_=_C2945( C479 C2945 ) \nC479_=_C3353( C479 C3353 ) C479_=_C3365( C479 C3365 ) C479_=_C3878( C479 C3878 ) C479_=_C3934( C479 C3934 ) C479_=_C3951( C479 C3951 ) C479_=_C3972( C479 C3972 ) \nC479_=_C4028( C479 C4028 ) C479_=_C4041( C479 C4041 ) C479_=_C4088( C479 C4088 ) C503_=_C807( C503 C807 ) C503_=_C1297( C503 C1297 ) C503_=_C1544( C503 C1544 ) \nC503_=_C1749( C503 C1749 ) C503_=_C1856( C503 C1856 ) C503_=_C2748( C503 C2748 ) C503_=_C2945( C503 C2945 ) C503_=_C3353( C503 C3353 ) C503_=_C3365( C503 C3365 ) \nC503_=_C3878(</w:t>
      </w:r>
    </w:p>
    <w:p>
      <w:pPr>
        <w:pStyle w:val="PreformattedText"/>
        <w:bidi w:val="0"/>
        <w:spacing w:before="0" w:after="0"/>
        <w:jc w:val="left"/>
        <w:rPr/>
      </w:pPr>
      <w:r>
        <w:rPr/>
        <w:t xml:space="preserve"> </w:t>
      </w:r>
      <w:r>
        <w:rPr/>
        <w:t>C503 C3878 ) C503_=_C3934( C503 C3934 ) C503_=_C3951( C503 C3951 ) C503_=_C3972( C503 C3972 ) C503_=_C4028( C503 C4028 ) C503_=_C4041( C503 C4041 ) \nC503_=_C4088( C503 C4088 ) C600_=_C671( C600 C671 ) C600_=_C924( C600 C924 ) C600_=_C1156( C600 C1156 ) C600_=_C1537( C600 C1537 ) C600_=_C1628( C600 C1628 ) \nC600_=_C1723( C600 C1723 ) C600_=_C1975( C600 C1975 ) C600_=_C2148( C600 C2148 ) C600_=_C2451( C600 C2451 ) C600_=_C3301( C600 C3301 ) C600_=_C3886( C600 C3886 ) \nC600_=_C3887( C600 C3887 ) C600_=_C3888( C600 C3888 ) C600_=_C3889( C600 C3889 ) C606_=_C625( C606 C625 ) C606_=_C1115( C606 C1115 ) C606_=_C1190( C606 C1190 ) \nC606_=_C1191( C606 C1191 ) C606_=_C1192( C606 C1192 ) C606_=_C1193( C606 C1193 ) C606_=_C1194( C606 C1194 ) C606_=_C1195( C606 C1195 ) C606_=_C1196( C606 C1196 ) \nC606_=_C1197( C606 C1197 ) C606_=_C1198( C606 C1198 ) C606_=_C1199( C606 C1199 ) C606_=_C1200( C606 C1200 ) C606_=_C1201( C606 C1201 ) C606_=_C1202( C606 C1202 ) \nC606_=_C1204( C606 C1204 ) C606_=_C1205( C606 C1205 ) C606_=_C1206( C606 C1206 ) C625_=_C982( C625 C982 ) C625_=_C1162( C625 C1162 ) C625_=_C1337( C625 C1337 ) \nC625_=_C2219( C625 C2219 ) C625_=_C2239( C625 C2239 ) C625_=_C2458( C625 C2458 ) C625_=_C2499( C625 C2499 ) C625_=_C2607( C625 C2607 ) C625_=_C2679( C625 C2679 ) \nC625_=_C3175( C625 C3175 ) C625_=_C3336( C625 C3336 ) C625_=_C3375( C625 C3375 ) C625_=_C3411( C625 C3411 ) C625_=_C3511( C625 C3511 ) C625_=_C3608( C625 C3608 ) \nC625_=_C3623( C625 C3623 ) C625_=_C3637( C625 C3637 ) C625_=_C3927( C625 C3927 ) C625_=_C4024( C625 C4024 ) C625_=_C4066( C625 C4066 ) C625_=_C4096( C625 C4096 ) \nC625_=_C4097( C625 C4097 ) C625_=_C4098( C625 C4098 ) C671_=_C924( C671 C924 ) C671_=_C1156( C671 C1156 ) C671_=_C1537( C671 C1537 ) C671_=_C1628( C671 C1628 ) \nC671_=_C1723( C671 C1723 ) C671_=_C1975( C671 C1975 ) C671_=_C2148( C671 C2148 ) C671_=_C2451( C671 C2451 ) C671_=_C3301( C671 C3301 ) C671_=_C3886( C671 C3886 ) \nC671_=_C3887( C671 C3887 ) C671_=_C3888( C671 C3888 ) C671_=_C3889( C671 C3889 ) C743_=_C991( C743 C991 ) C743_=_C1470( C743 C1470 ) C743_=_C1819( C743 C1819 ) \nC743_=_C1886( C743 C1886 ) C743_=_C2395( C743 C2395 ) C743_=_C2476( C743 C2476 ) C743_=_C2477( C743 C2477 ) C743_=_C2478( C743 C2478 ) C743_=_C2479( C743 C2479 ) \nC743_=_C2480( C743 C2480 ) C743_=_C2481( C743 C2481 ) C743_=_C2482( C743 C2482 ) C743_=_C2483( C743 C2483 ) C743_=_C2484( C743 C2484 ) C743_=_C2485( C743 C2485 ) \nC743_=_C2486( C743 C2486 ) C807_=_C1297( C807 C1297 ) C807_=_C1544( C807 C1544 ) C807_=_C1749( C807 C1749 ) C807_=_C1856( C807 C1856 ) C807_=_C2748( C807 C2748 ) \nC807_=_C2945( C807 C2945 ) C807_=_C3353( C807 C3353 ) C807_=_C3365( C807 C3365 ) C807_=_C3878( C807 C3878 ) C807_=_C3934( C807 C3934 ) C807_=_C3951( C807 C3951 ) \nC807_=_C3972( C807 C3972 ) C807_=_C4028( C807 C4028 ) C807_=_C4041( C807 C4041 ) C807_=_C4088( C807 C4088 ) C847_=_C1306( C847 C1306 ) C847_=_C1429( C847 C1429 ) \nC847_=_C1949( C847 C1949 ) C847_=_C2366( C847 C2366 ) C847_=_C2402( C847 C2402 ) C847_=_C2430( C847 C2430 ) C847_=_C2759( C847 C2759 ) C847_=_C3048( C847 C3048 ) \nC847_=_C3189( C847 C3189 ) C847_=_C3273( C847 C3273 ) C847_=_C3413( C847 C3413 ) C847_=_C3415( C847 C3415 ) C847_=_C3416( C847 C3416 ) C847_=_C3417( C847 C3417 ) \nC847_=_C3418( C847 C3418 ) C847_=_C3419( C847 C3419 ) C847_=_C3420( C847 C3420 ) C924_=_C1156( C924 C1156 ) C924_=_C1537( C924 C1537 ) C924_=_C1628( C924 C1628 ) \nC924_=_C1723( C924 C1723 ) C924_=_C1975( C924 C1975 ) C924_=_C2148( C924 C2148 ) C924_=_C2451( C924 C2451 ) C924_=_C3301( C924 C3301 ) C924_=_C3886( C924 C3886 ) \nC924_=_C3887( C924 C3887 ) C924_=_C3888( C924 C3888 ) C924_=_C3889( C924 C3889 ) C945_=_C953( C945 C953 ) C945_=_C1017( C945 C1017 ) C945_=_C1044( C945 C1044 ) \nC945_=_C1261( C945 C1261 ) C945_=_C1473( C945 C1473 ) C945_=_C1905( C945 C1905 ) C945_=_C2003( C945 C2003 ) C945_=_C2397( C945 C2397 ) C945_=_C2489( C945 C2489 ) \nC945_=_C2646( C945 C2646 ) C945_=_C2843( C945 C2843 ) C945_=_C2844( C945 C2844 ) C945_=_C2845( C945 C2845 ) C945_=_C2847( C945 C2847 ) C945_=_C2848( C945 C2848 ) \nC945_=_C2849( C945 C2849 ) C953_=_C1025( C953 C1025 ) C953_=_C1268( C953 C1268 ) C953_=_C1576( C953 C1576 ) C953_=_C2008( C953 C2008 ) C953_=_C2406( C953 C2406 ) \nC953_=_C2655( C953 C2655 ) C953_=_C2956( C953 C2956 ) C953_=_C3207( C953 C3207 ) C953_=_C3460( C953 C3460 ) C953_=_C3659( C953 C3659 ) C953_=_C3671( C953 C3671 ) \nC953_=_C3672( C953 C3672 ) C953_=_C3673( C953 C3673 ) C953_=_C3674( C953 C3674 ) C953_=_C3675( C953 C3675 ) C953_=_C3676( C953 C3676 ) C953_=_C3677( C953 C3677 ) \nC982_=_C1162( C982 C1162 ) C982_=_C1337( C982 C1337 ) C982_=_C2219( C982 C2219 ) C982_=_C2239( C982 C2239 ) C982_=_C2458( C982 C2458 ) C982_=_C2499( C982 C2499 ) \nC982_=_C2607( C982 C2607 ) C982_=_C2679( C982 C2679 ) C982_=_C3175( C982 C3175 ) C982_=_C3336( C982 C3336 ) C982_=_C3375( C982 C3375 ) C982_=_C3411( C982 C3411 ) \nC982_=_C3511( C982 C3511 ) C982_=_C3608( C982 C3608 ) C982_=_C3623( C982 C3623 ) C982_=_C3637( C982 C3637 ) C982_=_C3927( C982 C3927 ) C982_=_C4024( C982 C4024 ) \nC982_=_C4066( C982 C4066 ) C982_=_C4096( C982 C4096 ) C982_=_C4097( C982 C4097 ) C982_=_C4098( C982 C4098 ) C991_=_C1470( C991 C1470 ) C991_=_C1819( C991 C1819 ) \nC991_=_C1886( C991 C1886 ) C991_=_C2395( C991 C2395 ) C991_=_C2476( C991 C2476 ) C991_=_C2477( C991 C2477 ) C991_=_C2478( C991 C2478 ) C991_=_C2479( C991 C2479 ) \nC991_=_C2480( C991 C2480 ) C991_=_C2481( C991 C2481 ) C991_=_C2482( C991 C2482 ) C991_=_C2483( C991 C2483 ) C991_=_C2484( C991 C2484 ) C991_=_C2485( C991 C2485 ) \nC991_=_C2486( C991 C2486 ) C1017_=_C1025( C1017 C1025 ) C1017_=_C1044( C1017 C1044 ) C1017_=_C1261( C1017 C1261 ) C1017_=_C1473( C1017 C1473 ) C1017_=_C1905( C1017 C1905 ) \nC1017_=_C2003( C1017 C2003 ) C1017_=_C2397( C1017 C2397 ) C1017_=_C2489( C1017 C2489 ) C1017_=_C2646( C1017 C2646 ) C1017_=_C2843( C1017 C2843 ) C1017_=_C2844( C1017 C2844 ) \nC1017_=_C2845( C1017 C2845 ) C1017_=_C2847( C1017 C2847 ) C1017_=_C2848( C1017 C2848 ) C1017_=_C2849( C1017 C2849 ) C1025_=_C1268( C1025 C1268 ) C1025_=_C1576( C1025 C1576 ) \nC1025_=_C2008( C1025 C2008 ) C1025_=_C2406( C1025 C2406 ) C1025_=_C2655( C1025 C2655 ) C1025_=_C2956( C1025 C2956 ) C1025_=_C3207( C1025 C3207 ) C1025_=_C3460( C1025 C3460 ) \nC1025_=_C3659( C1025 C3659 ) C1025_=_C3671( C1025 C3671 ) C1025_=_C3672( C1025 C3672 ) C1025_=_C3673( C1025 C3673 ) C1025_=_C3674( C1025 C3674 ) C1025_=_C3675( C1025 C3675 ) \nC1025_=_C3676( C1025 C3676 ) C1025_=_C3677( C1025 C3677 ) C1044_=_C1261( C1044 C1261 ) C1044_=_C1473( C1044 C1473 ) C1044_=_C1905( C1044 C1905 ) C1044_=_C2003( C1044 C2003 ) \nC1044_=_C2397( C1044 C2397 ) C1044_=_C2489( C1044 C2489 ) C1044_=_C2646( C1044 C2646 ) C1044_=_C2843( C1044 C2843 ) C1044_=_C2844( C1044 C2844 ) C1044_=_C2845( C1044 C2845 ) \nC1044_=_C2847( C1044 C2847 ) C1044_=_C2848( C1044 C2848 ) C1044_=_C2849( C1044 C2849 ) C1115_=_C1190( C1115 C1190 ) C1115_=_C1191( C1115 C1191 ) C1115_=_C1192( C1115 C1192 ) \nC1115_=_C1193( C1115 C1193 ) C1115_=_C1194( C1115 C1194 ) C1115_=_C1195( C1115 C1195 ) C1115_=_C1196( C1115 C1196 ) C1115_=_C1197( C1115 C1197 ) C1115_=_C1198( C1115 C1198 ) \nC1115_=_C1199( C1115 C1199 ) C1115_=_C1200( C1115 C1200 ) C1115_=_C1201( C1115 C1201 ) C1115_=_C1202( C1115 C1202 ) C1115_=_C1204( C1115 C1204 ) C1115_=_C1205( C1115 C1205 ) \nC1115_=_C1206( C1115 C1206 ) C1156_=_C1162( C1156 C1162 ) C1156_=_C1537( C1156 C1537 ) C1156_=_C1628( C1156 C1628 ) C1156_=_C1723( C1156 C1723 ) C1156_=_C1975( C1156 C1975 ) \nC1156_=_C2148( C1156 C2148 ) C1156_=_C2451( C1156 C2451 ) C1156_=_C3301( C1156 C3301 ) C1156_=_C3886( C1156 C3886 ) C1156_=_C3887( C1156 C3887 ) C1156_=_C3888( C1156 C3888 ) \nC1156_=_C3889( C1156 C3889 ) C1162_=_C1337( C1162 C1337 ) C1162_=_C2219( C1162 C2219 ) C1162_=_C2239( C1162 C2239 ) C1162_=_C2458( C1162 C2458 ) C1162_=_C2499( C1162 C2499 ) \nC1162_=_C2607( C1162 C2607 ) C1162_=_C2679( C1162 C2679 ) C1162_=_C3175( C1162 C3175 ) C1162_=_C3336( C1162 C3336 ) C1162_=_C3375( C1162 C3375 ) C1162_=_C3411( C1162 C3411 ) \nC1162_=_C3511( C1162 C3511 ) C1162_=_C3608( C1162 C3608 ) C1162_=_C3623( C1162 C3623 ) C1162_=_C3637( C1162 C3637 ) C1162_=_C3927( C1162 C3927 ) C1162_=_C4024( C1162 C4024 ) \nC1162_=_C4066( C1162 C4066 ) C1162_=_C4096( C1162 C4096 ) C1162_=_C4097( C1162 C4097 ) C1162_=_C4098( C1162 C4098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4( C1190 C1204 ) C1190_=_C1205( C1190 C1205 ) \nC1190_=_C1206( C1190 C1206 ) C1190_=_C1337( C1190 C1337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4( C1191 C1204 ) C1191_=_C1205( C1191 C1205 ) C1191_=_C1206( C1191 C1206 ) C1191_=_C2489( C1191 C2489 ) C1191_=_C2499( C1191 C2499 ) \nC1192_=_C1193( C1192 C1193 ) C1192_=_C1194( C1192 C1194 ) C1192_=_C1195( C1192 C1195 ) C1192_=_C1196( C1192 C1196 ) C1192_=_C1197( C1192 C1197 ) C1192_=_C1198( C1192 C1198 ) \nC1192_=_C1199( C1192 C1199 ) C1192_=_C1200( C1192 C1200 ) C1192_=_C1201( C1192 C1201 ) C1192_=_C1202( C1192 C1202 ) C1192_=_C1204( C1192 C1204 ) C1192_=_C1205( C1192 C1205 ) \nC1192_=_C1206( C1192 C1206 ) C1193_=_C1194( C1193 C1194 ) C1193_=_C1195( C1193 C1195 ) C1193_=_C1196( C1193 C1196 ) C1193_=_C1197( C1193 C1197 ) C1193_=_C1198( C1193 C1198 ) \nC1193_=_C1199( C1193 C1199 ) C1193_=_C1200( C1193 C1200 ) C1193_=_C1201( C1193 C1201 ) C1193_=_C1202( C1193 C1202 ) C1193_=_C1204(</w:t>
      </w:r>
    </w:p>
    <w:p>
      <w:pPr>
        <w:pStyle w:val="PreformattedText"/>
        <w:bidi w:val="0"/>
        <w:spacing w:before="0" w:after="0"/>
        <w:jc w:val="left"/>
        <w:rPr/>
      </w:pPr>
      <w:r>
        <w:rPr/>
        <w:t xml:space="preserve"> </w:t>
      </w:r>
      <w:r>
        <w:rPr/>
        <w:t>C1193 C1204 ) C1193_=_C1205( C1193 C1205 ) \nC1193_=_C1206( C1193 C1206 ) C1194_=_C1195( C1194 C1195 ) C1194_=_C1196( C1194 C1196 ) C1194_=_C1197( C1194 C1197 ) C1194_=_C1198( C1194 C1198 ) C1194_=_C1199( C1194 C1199 ) \nC1194_=_C1200( C1194 C1200 ) C1194_=_C1201( C1194 C1201 ) C1194_=_C1202( C1194 C1202 ) C1194_=_C1204( C1194 C1204 ) C1194_=_C1205( C1194 C1205 ) C1194_=_C1206( C1194 C1206 ) \nC1194_=_C3336( C1194 C3336 ) C1195_=_C1196( C1195 C1196 ) C1195_=_C1197( C1195 C1197 ) C1195_=_C1198( C1195 C1198 ) C1195_=_C1199( C1195 C1199 ) C1195_=_C1200( C1195 C1200 ) \nC1195_=_C1201( C1195 C1201 ) C1195_=_C1202( C1195 C1202 ) C1195_=_C1204( C1195 C1204 ) C1195_=_C1205( C1195 C1205 ) C1195_=_C1206( C1195 C1206 ) C1195_=_C3353( C1195 C3353 ) \nC1196_=_C1197( C1196 C1197 ) C1196_=_C1198( C1196 C1198 ) C1196_=_C1199( C1196 C1199 ) C1196_=_C1200( C1196 C1200 ) C1196_=_C1201( C1196 C1201 ) C1196_=_C1202( C1196 C1202 ) \nC1196_=_C1204( C1196 C1204 ) C1196_=_C1205( C1196 C1205 ) C1196_=_C1206( C1196 C1206 ) C1196_=_C3375( C1196 C3375 ) C1197_=_C1198( C1197 C1198 ) C1197_=_C1199( C1197 C1199 ) \nC1197_=_C1200( C1197 C1200 ) C1197_=_C1201( C1197 C1201 ) C1197_=_C1202( C1197 C1202 ) C1197_=_C1204( C1197 C1204 ) C1197_=_C1205( C1197 C1205 ) C1197_=_C1206( C1197 C1206 ) \nC1198_=_C1199( C1198 C1199 ) C1198_=_C1200( C1198 C1200 ) C1198_=_C1201( C1198 C1201 ) C1198_=_C1202( C1198 C1202 ) C1198_=_C1204( C1198 C1204 ) C1198_=_C1205( C1198 C1205 ) \nC1198_=_C1206( C1198 C1206 ) C1198_=_C3637( C1198 C3637 ) C1199_=_C1200( C1199 C1200 ) C1199_=_C1201( C1199 C1201 ) C1199_=_C1202( C1199 C1202 ) C1199_=_C1204( C1199 C1204 ) \nC1199_=_C1205( C1199 C1205 ) C1199_=_C1206( C1199 C1206 ) C1200_=_C1201( C1200 C1201 ) C1200_=_C1202( C1200 C1202 ) C1200_=_C1204( C1200 C1204 ) C1200_=_C1205( C1200 C1205 ) \nC1200_=_C1206( C1200 C1206 ) C1200_=_C2483( C1200 C2483 ) C1201_=_C1202( C1201 C1202 ) C1201_=_C1204( C1201 C1204 ) C1201_=_C1205( C1201 C1205 ) C1201_=_C1206( C1201 C1206 ) \nC1202_=_C1204( C1202 C1204 ) C1202_=_C1205( C1202 C1205 ) C1202_=_C1206( C1202 C1206 ) C1204_=_C1205( C1204 C1205 ) C1204_=_C1206( C1204 C1206 ) C1204_=_C4096( C1204 C4096 ) \nC1205_=_C1206( C1205 C1206 ) C1205_=_C4097( C1205 C4097 ) C1206_=_C4098( C1206 C4098 ) C1261_=_C1268( C1261 C1268 ) C1261_=_C1473( C1261 C1473 ) C1261_=_C1905( C1261 C1905 ) \nC1261_=_C2003( C1261 C2003 ) C1261_=_C2397( C1261 C2397 ) C1261_=_C2489( C1261 C2489 ) C1261_=_C2646( C1261 C2646 ) C1261_=_C2843( C1261 C2843 ) C1261_=_C2844( C1261 C2844 ) \nC1261_=_C2845( C1261 C2845 ) C1261_=_C2847( C1261 C2847 ) C1261_=_C2848( C1261 C2848 ) C1261_=_C2849( C1261 C2849 ) C1268_=_C1576( C1268 C1576 ) C1268_=_C2008( C1268 C2008 ) \nC1268_=_C2406( C1268 C2406 ) C1268_=_C2655( C1268 C2655 ) C1268_=_C2956( C1268 C2956 ) C1268_=_C3207( C1268 C3207 ) C1268_=_C3460( C1268 C3460 ) C1268_=_C3659( C1268 C3659 ) \nC1268_=_C3671( C1268 C3671 ) C1268_=_C3672( C1268 C3672 ) C1268_=_C3673( C1268 C3673 ) C1268_=_C3674( C1268 C3674 ) C1268_=_C3675( C1268 C3675 ) C1268_=_C3676( C1268 C3676 ) \nC1268_=_C3677( C1268 C3677 ) C1297_=_C1544( C1297 C1544 ) C1297_=_C1749( C1297 C1749 ) C1297_=_C1856( C1297 C1856 ) C1297_=_C2748( C1297 C2748 ) C1297_=_C2945( C1297 C2945 ) \nC1297_=_C3353( C1297 C3353 ) C1297_=_C3365( C1297 C3365 ) C1297_=_C3878( C1297 C3878 ) C1297_=_C3934( C1297 C3934 ) C1297_=_C3951( C1297 C3951 ) C1297_=_C3972( C1297 C3972 ) \nC1297_=_C4028( C1297 C4028 ) C1297_=_C4041( C1297 C4041 ) C1297_=_C4088( C1297 C4088 ) C1306_=_C1429( C1306 C1429 ) C1306_=_C1949( C1306 C1949 ) C1306_=_C2366( C1306 C2366 ) \nC1306_=_C2402( C1306 C2402 ) C1306_=_C2430( C1306 C2430 ) C1306_=_C2759( C1306 C2759 ) C1306_=_C3048( C1306 C3048 ) C1306_=_C3189( C1306 C3189 ) C1306_=_C3273( C1306 C3273 ) \nC1306_=_C3413( C1306 C3413 ) C1306_=_C3415( C1306 C3415 ) C1306_=_C3416( C1306 C3416 ) C1306_=_C3417( C1306 C3417 ) C1306_=_C3418( C1306 C3418 ) C1306_=_C3419( C1306 C3419 ) \nC1306_=_C3420( C1306 C3420 ) C1337_=_C2219( C1337 C2219 ) C1337_=_C2239( C1337 C2239 ) C1337_=_C2458( C1337 C2458 ) C1337_=_C2499( C1337 C2499 ) C1337_=_C2607( C1337 C2607 ) \nC1337_=_C2679( C1337 C2679 ) C1337_=_C3175( C1337 C3175 ) C1337_=_C3336( C1337 C3336 ) C1337_=_C3375( C1337 C3375 ) C1337_=_C3411( C1337 C3411 ) C1337_=_C3511( C1337 C3511 ) \nC1337_=_C3608( C1337 C3608 ) C1337_=_C3623( C1337 C3623 ) C1337_=_C3637( C1337 C3637 ) C1337_=_C3927( C1337 C3927 ) C1337_=_C4024( C1337 C4024 ) C1337_=_C4066( C1337 C4066 ) \nC1337_=_C4096( C1337 C4096 ) C1337_=_C4097( C1337 C4097 ) C1337_=_C4098( C1337 C4098 ) C1429_=_C1949( C1429 C1949 ) C1429_=_C2366( C1429 C2366 ) C1429_=_C2402( C1429 C2402 ) \nC1429_=_C2430( C1429 C2430 ) C1429_=_C2759( C1429 C2759 ) C1429_=_C3048( C1429 C3048 ) C1429_=_C3189( C1429 C3189 ) C1429_=_C3273( C1429 C3273 ) C1429_=_C3413( C1429 C3413 ) \nC1429_=_C3415( C1429 C3415 ) C1429_=_C3416( C1429 C3416 ) C1429_=_C3417( C1429 C3417 ) C1429_=_C3418( C1429 C3418 ) C1429_=_C3419( C1429 C3419 ) C1429_=_C3420( C1429 C3420 ) \nC1470_=_C1473( C1470 C1473 ) C1470_=_C1819( C1470 C1819 ) C1470_=_C1886( C1470 C1886 ) C1470_=_C2395( C1470 C2395 ) C1470_=_C2476( C1470 C2476 ) C1470_=_C2477( C1470 C2477 ) \nC1470_=_C2478( C1470 C2478 ) C1470_=_C2479( C1470 C2479 ) C1470_=_C2480( C1470 C2480 ) C1470_=_C2481( C1470 C2481 ) C1470_=_C2482( C1470 C2482 ) C1470_=_C2483( C1470 C2483 ) \nC1470_=_C2484( C1470 C2484 ) C1470_=_C2485( C1470 C2485 ) C1470_=_C2486( C1470 C2486 ) C1473_=_C1905( C1473 C1905 ) C1473_=_C2003( C1473 C2003 ) C1473_=_C2397( C1473 C2397 ) \nC1473_=_C2489( C1473 C2489 ) C1473_=_C2646( C1473 C2646 ) C1473_=_C2843( C1473 C2843 ) C1473_=_C2844( C1473 C2844 ) C1473_=_C2845( C1473 C2845 ) C1473_=_C2847( C1473 C2847 ) \nC1473_=_C2848( C1473 C2848 ) C1473_=_C2849( C1473 C2849 ) C1537_=_C1544( C1537 C1544 ) C1537_=_C1628( C1537 C1628 ) C1537_=_C1723( C1537 C1723 ) C1537_=_C1975( C1537 C1975 ) \nC1537_=_C2148( C1537 C2148 ) C1537_=_C2451( C1537 C2451 ) C1537_=_C3301( C1537 C3301 ) C1537_=_C3886( C1537 C3886 ) C1537_=_C3887( C1537 C3887 ) C1537_=_C3888( C1537 C3888 ) \nC1537_=_C3889( C1537 C3889 ) C1544_=_C1749( C1544 C1749 ) C1544_=_C1856( C1544 C1856 ) C1544_=_C2748( C1544 C2748 ) C1544_=_C2945( C1544 C2945 ) C1544_=_C3353( C1544 C3353 ) \nC1544_=_C3365( C1544 C3365 ) C1544_=_C3878( C1544 C3878 ) C1544_=_C3934( C1544 C3934 ) C1544_=_C3951( C1544 C3951 ) C1544_=_C3972( C1544 C3972 ) C1544_=_C4028( C1544 C4028 ) \nC1544_=_C4041( C1544 C4041 ) C1544_=_C4088( C1544 C4088 ) C1576_=_C2008( C1576 C2008 ) C1576_=_C2406( C1576 C2406 ) C1576_=_C2655( C1576 C2655 ) C1576_=_C2956( C1576 C2956 ) \nC1576_=_C3207( C1576 C3207 ) C1576_=_C3460( C1576 C3460 ) C1576_=_C3659( C1576 C3659 ) C1576_=_C3671( C1576 C3671 ) C1576_=_C3672( C1576 C3672 ) C1576_=_C3673( C1576 C3673 ) \nC1576_=_C3674( C1576 C3674 ) C1576_=_C3675( C1576 C3675 ) C1576_=_C3676( C1576 C3676 ) C1576_=_C3677( C1576 C3677 ) C1628_=_C1723( C1628 C1723 ) C1628_=_C1975( C1628 C1975 ) \nC1628_=_C2148( C1628 C2148 ) C1628_=_C2451( C1628 C2451 ) C1628_=_C3301( C1628 C3301 ) C1628_=_C3886( C1628 C3886 ) C1628_=_C3887( C1628 C3887 ) C1628_=_C3888( C1628 C3888 ) \nC1628_=_C3889( C1628 C3889 ) C1723_=_C1975( C1723 C1975 ) C1723_=_C2148( C1723 C2148 ) C1723_=_C2451( C1723 C2451 ) C1723_=_C3301( C1723 C3301 ) C1723_=_C3886( C1723 C3886 ) \nC1723_=_C3887( C1723 C3887 ) C1723_=_C3888( C1723 C3888 ) C1723_=_C3889( C1723 C3889 ) C1749_=_C1856( C1749 C1856 ) C1749_=_C2748( C1749 C2748 ) C1749_=_C2945( C1749 C2945 ) \nC1749_=_C3353( C1749 C3353 ) C1749_=_C3365( C1749 C3365 ) C1749_=_C3878( C1749 C3878 ) C1749_=_C3934( C1749 C3934 ) C1749_=_C3951( C1749 C3951 ) C1749_=_C3972( C1749 C3972 ) \nC1749_=_C4028( C1749 C4028 ) C1749_=_C4041( C1749 C4041 ) C1749_=_C4088( C1749 C4088 ) C1819_=_C1886( C1819 C1886 ) C1819_=_C2395( C1819 C2395 ) C1819_=_C2476( C1819 C2476 ) \nC1819_=_C2477( C1819 C2477 ) C1819_=_C2478( C1819 C2478 ) C1819_=_C2479( C1819 C2479 ) C1819_=_C2480( C1819 C2480 ) C1819_=_C2481( C1819 C2481 ) C1819_=_C2482( C1819 C2482 ) \nC1819_=_C2483( C1819 C2483 ) C1819_=_C2484( C1819 C2484 ) C1819_=_C2485( C1819 C2485 ) C1819_=_C2486( C1819 C2486 ) C1856_=_C2748( C1856 C2748 ) C1856_=_C2945( C1856 C2945 ) \nC1856_=_C3353( C1856 C3353 ) C1856_=_C3365( C1856 C3365 ) C1856_=_C3878( C1856 C3878 ) C1856_=_C3934( C1856 C3934 ) C1856_=_C3951( C1856 C3951 ) C1856_=_C3972( C1856 C3972 ) \nC1856_=_C4028( C1856 C4028 ) C1856_=_C4041( C1856 C4041 ) C1856_=_C4088( C1856 C4088 ) C1886_=_C2395( C1886 C2395 ) C1886_=_C2476( C1886 C2476 ) C1886_=_C2477( C1886 C2477 ) \nC1886_=_C2478( C1886 C2478 ) C1886_=_C2479( C1886 C2479 ) C1886_=_C2480( C1886 C2480 ) C1886_=_C2481( C1886 C2481 ) C1886_=_C2482( C1886 C2482 ) C1886_=_C2483( C1886 C2483 ) \nC1886_=_C2484( C1886 C2484 ) C1886_=_C2485( C1886 C2485 ) C1886_=_C2486( C1886 C2486 ) C1905_=_C2003( C1905 C2003 ) C1905_=_C2397( C1905 C2397 ) C1905_=_C2489( C1905 C2489 ) \nC1905_=_C2646( C1905 C2646 ) C1905_=_C2843( C1905 C2843 ) C1905_=_C2844( C1905 C2844 ) C1905_=_C2845( C1905 C2845 ) C1905_=_C2847( C1905 C2847 ) C1905_=_C2848( C1905 C2848 ) \nC1905_=_C2849( C1905 C2849 ) C1949_=_C2366( C1949 C2366 ) C1949_=_C2402( C1949 C2402 ) C1949_=_C2430( C1949 C2430 ) C1949_=_C2759( C1949 C2759 ) C1949_=_C3048( C1949 C3048 ) \nC1949_=_C3189( C1949 C3189 ) C1949_=_C3273( C1949 C3273 ) C1949_=_C3413( C1949 C3413 ) C1949_=_C3415( C1949 C3415 ) C1949_=_C3416( C1949 C3416 ) C1949_=_C3417( C1949 C3417 ) \nC1949_=_C3418( C1949 C3418 ) C1949_=_C3419( C1949 C3419 ) C1949_=_C3420( C1949 C3420 ) C1975_=_C2148( C1975 C2148 ) C1975_=_C2451( C1975 C2451 ) C1975_=_C3301( C1975 C3301 ) \nC1975_=_C3886( C1975 C3886 ) C1975_=_C3887( C1975 C3887 ) C1975_=_C3888( C1975 C3888 ) C1975_=_C3889( C1975 C3889 ) C2003_=_C2008( C2003 C2008 ) C2003_=_C2397( C2003 C2397 ) \nC2003_=_C2489( C2003 C2489 ) C2003_=_C2646( C2003 C2646 ) C2003_=_C2843( C2003 C2843 ) C2003_=_C2844( C2003 C2844 ) C2003_=_C2845( C2003 C2845 ) C2003_=_C2847( C2003 C2847 ) \nC2003_=_C2848(</w:t>
      </w:r>
    </w:p>
    <w:p>
      <w:pPr>
        <w:pStyle w:val="PreformattedText"/>
        <w:bidi w:val="0"/>
        <w:spacing w:before="0" w:after="0"/>
        <w:jc w:val="left"/>
        <w:rPr/>
      </w:pPr>
      <w:r>
        <w:rPr/>
        <w:t xml:space="preserve"> </w:t>
      </w:r>
      <w:r>
        <w:rPr/>
        <w:t>C2003 C2848 ) C2003_=_C2849( C2003 C2849 ) C2008_=_C2406( C2008 C2406 ) C2008_=_C2655( C2008 C2655 ) C2008_=_C2956( C2008 C2956 ) C2008_=_C3207( C2008 C3207 ) \nC2008_=_C3460( C2008 C3460 ) C2008_=_C3659( C2008 C3659 ) C2008_=_C3671( C2008 C3671 ) C2008_=_C3672( C2008 C3672 ) C2008_=_C3673( C2008 C3673 ) C2008_=_C3674( C2008 C3674 ) \nC2008_=_C3675( C2008 C3675 ) C2008_=_C3676( C2008 C3676 ) C2008_=_C3677( C2008 C3677 ) C2148_=_C2451( C2148 C2451 ) C2148_=_C3301( C2148 C3301 ) C2148_=_C3886( C2148 C3886 ) \nC2148_=_C3887( C2148 C3887 ) C2148_=_C3888( C2148 C3888 ) C2148_=_C3889( C2148 C3889 ) C2219_=_C2239( C2219 C2239 ) C2219_=_C2458( C2219 C2458 ) C2219_=_C2499( C2219 C2499 ) \nC2219_=_C2607( C2219 C2607 ) C2219_=_C2679( C2219 C2679 ) C2219_=_C3175( C2219 C3175 ) C2219_=_C3336( C2219 C3336 ) C2219_=_C3375( C2219 C3375 ) C2219_=_C3411( C2219 C3411 ) \nC2219_=_C3511( C2219 C3511 ) C2219_=_C3608( C2219 C3608 ) C2219_=_C3623( C2219 C3623 ) C2219_=_C3637( C2219 C3637 ) C2219_=_C3927( C2219 C3927 ) C2219_=_C4024( C2219 C4024 ) \nC2219_=_C4066( C2219 C4066 ) C2219_=_C4096( C2219 C4096 ) C2219_=_C4097( C2219 C4097 ) C2219_=_C4098( C2219 C4098 ) C2239_=_C2458( C2239 C2458 ) C2239_=_C2499( C2239 C2499 ) \nC2239_=_C2607( C2239 C2607 ) C2239_=_C2679( C2239 C2679 ) C2239_=_C3175( C2239 C3175 ) C2239_=_C3336( C2239 C3336 ) C2239_=_C3375( C2239 C3375 ) C2239_=_C3411( C2239 C3411 ) \nC2239_=_C3511( C2239 C3511 ) C2239_=_C3608( C2239 C3608 ) C2239_=_C3623( C2239 C3623 ) C2239_=_C3637( C2239 C3637 ) C2239_=_C3927( C2239 C3927 ) C2239_=_C4024( C2239 C4024 ) \nC2239_=_C4066( C2239 C4066 ) C2239_=_C4096( C2239 C4096 ) C2239_=_C4097( C2239 C4097 ) C2239_=_C4098( C2239 C4098 ) C2366_=_C2402( C2366 C2402 ) C2366_=_C2430( C2366 C2430 ) \nC2366_=_C2759( C2366 C2759 ) C2366_=_C3048( C2366 C3048 ) C2366_=_C3189( C2366 C3189 ) C2366_=_C3273( C2366 C3273 ) C2366_=_C3413( C2366 C3413 ) C2366_=_C3415( C2366 C3415 ) \nC2366_=_C3416( C2366 C3416 ) C2366_=_C3417( C2366 C3417 ) C2366_=_C3418( C2366 C3418 ) C2366_=_C3419( C2366 C3419 ) C2366_=_C3420( C2366 C3420 ) C2395_=_C2397( C2395 C2397 ) \nC2395_=_C2402( C2395 C2402 ) C2395_=_C2406( C2395 C2406 ) C2395_=_C2476( C2395 C2476 ) C2395_=_C2477( C2395 C2477 ) C2395_=_C2478( C2395 C2478 ) C2395_=_C2479( C2395 C2479 ) \nC2395_=_C2480( C2395 C2480 ) C2395_=_C2481( C2395 C2481 ) C2395_=_C2482( C2395 C2482 ) C2395_=_C2483( C2395 C2483 ) C2395_=_C2484( C2395 C2484 ) C2395_=_C2485( C2395 C2485 ) \nC2395_=_C2486( C2395 C2486 ) C2397_=_C2402( C2397 C2402 ) C2397_=_C2406( C2397 C2406 ) C2397_=_C2489( C2397 C2489 ) C2397_=_C2646( C2397 C2646 ) C2397_=_C2843( C2397 C2843 ) \nC2397_=_C2844( C2397 C2844 ) C2397_=_C2845( C2397 C2845 ) C2397_=_C2847( C2397 C2847 ) C2397_=_C2848( C2397 C2848 ) C2397_=_C2849( C2397 C2849 ) C2402_=_C2406( C2402 C2406 ) \nC2402_=_C2430( C2402 C2430 ) C2402_=_C2759( C2402 C2759 ) C2402_=_C3048( C2402 C3048 ) C2402_=_C3189( C2402 C3189 ) C2402_=_C3273( C2402 C3273 ) C2402_=_C3413( C2402 C3413 ) \nC2402_=_C3415( C2402 C3415 ) C2402_=_C3416( C2402 C3416 ) C2402_=_C3417( C2402 C3417 ) C2402_=_C3418( C2402 C3418 ) C2402_=_C3419( C2402 C3419 ) C2402_=_C3420( C2402 C3420 ) \nC2406_=_C2655( C2406 C2655 ) C2406_=_C2956( C2406 C2956 ) C2406_=_C3207( C2406 C3207 ) C2406_=_C3460( C2406 C3460 ) C2406_=_C3659( C2406 C3659 ) C2406_=_C3671( C2406 C3671 ) \nC2406_=_C3672( C2406 C3672 ) C2406_=_C3673( C2406 C3673 ) C2406_=_C3674( C2406 C3674 ) C2406_=_C3675( C2406 C3675 ) C2406_=_C3676( C2406 C3676 ) C2406_=_C3677( C2406 C3677 ) \nC2430_=_C2759( C2430 C2759 ) C2430_=_C3048( C2430 C3048 ) C2430_=_C3189( C2430 C3189 ) C2430_=_C3273( C2430 C3273 ) C2430_=_C3413( C2430 C3413 ) C2430_=_C3415( C2430 C3415 ) \nC2430_=_C3416( C2430 C3416 ) C2430_=_C3417( C2430 C3417 ) C2430_=_C3418( C2430 C3418 ) C2430_=_C3419( C2430 C3419 ) C2430_=_C3420( C2430 C3420 ) C2451_=_C2458( C2451 C2458 ) \nC2451_=_C3301( C2451 C3301 ) C2451_=_C3886( C2451 C3886 ) C2451_=_C3887( C2451 C3887 ) C2451_=_C3888( C2451 C3888 ) C2451_=_C3889( C2451 C3889 ) C2458_=_C2499( C2458 C2499 ) \nC2458_=_C2607( C2458 C2607 ) C2458_=_C2679( C2458 C2679 ) C2458_=_C3175( C2458 C3175 ) C2458_=_C3336( C2458 C3336 ) C2458_=_C3375( C2458 C3375 ) C2458_=_C3411( C2458 C3411 ) \nC2458_=_C3511( C2458 C3511 ) C2458_=_C3608( C2458 C3608 ) C2458_=_C3623( C2458 C3623 ) C2458_=_C3637( C2458 C3637 ) C2458_=_C3927( C2458 C3927 ) C2458_=_C4024( C2458 C4024 ) \nC2458_=_C4066( C2458 C4066 ) C2458_=_C4096( C2458 C4096 ) C2458_=_C4097( C2458 C4097 ) C2458_=_C4098( C2458 C4098 ) C2476_=_C2477( C2476 C2477 ) C2476_=_C2478( C2476 C2478 ) \nC2476_=_C2479( C2476 C2479 ) C2476_=_C2480( C2476 C2480 ) C2476_=_C2481( C2476 C2481 ) C2476_=_C2482( C2476 C2482 ) C2476_=_C2483( C2476 C2483 ) C2476_=_C2484( C2476 C2484 ) \nC2476_=_C2485( C2476 C2485 ) C2476_=_C2486( C2476 C2486 ) C2477_=_C2478( C2477 C2478 ) C2477_=_C2479( C2477 C2479 ) C2477_=_C2480( C2477 C2480 ) C2477_=_C2481( C2477 C2481 ) \nC2477_=_C2482( C2477 C2482 ) C2477_=_C2483( C2477 C2483 ) C2477_=_C2484( C2477 C2484 ) C2477_=_C2485( C2477 C2485 ) C2477_=_C2486( C2477 C2486 ) C2477_=_C2607( C2477 C2607 ) \nC2478_=_C2479( C2478 C2479 ) C2478_=_C2480( C2478 C2480 ) C2478_=_C2481( C2478 C2481 ) C2478_=_C2482( C2478 C2482 ) C2478_=_C2483( C2478 C2483 ) C2478_=_C2484( C2478 C2484 ) \nC2478_=_C2485( C2478 C2485 ) C2478_=_C2486( C2478 C2486 ) C2478_=_C2759( C2478 C2759 ) C2479_=_C2480( C2479 C2480 ) C2479_=_C2481( C2479 C2481 ) C2479_=_C2482( C2479 C2482 ) \nC2479_=_C2483( C2479 C2483 ) C2479_=_C2484( C2479 C2484 ) C2479_=_C2485( C2479 C2485 ) C2479_=_C2486( C2479 C2486 ) C2480_=_C2481( C2480 C2481 ) C2480_=_C2482( C2480 C2482 ) \nC2480_=_C2483( C2480 C2483 ) C2480_=_C2484( C2480 C2484 ) C2480_=_C2485( C2480 C2485 ) C2480_=_C2486( C2480 C2486 ) C2481_=_C2482( C2481 C2482 ) C2481_=_C2483( C2481 C2483 ) \nC2481_=_C2484( C2481 C2484 ) C2481_=_C2485( C2481 C2485 ) C2481_=_C2486( C2481 C2486 ) C2482_=_C2483( C2482 C2483 ) C2482_=_C2484( C2482 C2484 ) C2482_=_C2485( C2482 C2485 ) \nC2482_=_C2486( C2482 C2486 ) C2482_=_C2844( C2482 C2844 ) C2483_=_C2484( C2483 C2484 ) C2483_=_C2485( C2483 C2485 ) C2483_=_C2486( C2483 C2486 ) C2484_=_C2485( C2484 C2485 ) \nC2484_=_C2486( C2484 C2486 ) C2485_=_C2486( C2485 C2486 ) C2489_=_C2499( C2489 C2499 ) C2489_=_C2646( C2489 C2646 ) C2489_=_C2843( C2489 C2843 ) C2489_=_C2844( C2489 C2844 ) \nC2489_=_C2845( C2489 C2845 ) C2489_=_C2847( C2489 C2847 ) C2489_=_C2848( C2489 C2848 ) C2489_=_C2849( C2489 C2849 ) C2499_=_C2607( C2499 C2607 ) C2499_=_C2679( C2499 C2679 ) \nC2499_=_C3175( C2499 C3175 ) C2499_=_C3336( C2499 C3336 ) C2499_=_C3375( C2499 C3375 ) C2499_=_C3411( C2499 C3411 ) C2499_=_C3511( C2499 C3511 ) C2499_=_C3608( C2499 C3608 ) \nC2499_=_C3623( C2499 C3623 ) C2499_=_C3637( C2499 C3637 ) C2499_=_C3927( C2499 C3927 ) C2499_=_C4024( C2499 C4024 ) C2499_=_C4066( C2499 C4066 ) C2499_=_C4096( C2499 C4096 ) \nC2499_=_C4097( C2499 C4097 ) C2499_=_C4098( C2499 C4098 ) C2607_=_C2679( C2607 C2679 ) C2607_=_C3175( C2607 C3175 ) C2607_=_C3336( C2607 C3336 ) C2607_=_C3375( C2607 C3375 ) \nC2607_=_C3411( C2607 C3411 ) C2607_=_C3511( C2607 C3511 ) C2607_=_C3608( C2607 C3608 ) C2607_=_C3623( C2607 C3623 ) C2607_=_C3637( C2607 C3637 ) C2607_=_C3927( C2607 C3927 ) \nC2607_=_C4024( C2607 C4024 ) C2607_=_C4066( C2607 C4066 ) C2607_=_C4096( C2607 C4096 ) C2607_=_C4097( C2607 C4097 ) C2607_=_C4098( C2607 C4098 ) C2646_=_C2655( C2646 C2655 ) \nC2646_=_C2843( C2646 C2843 ) C2646_=_C2844( C2646 C2844 ) C2646_=_C2845( C2646 C2845 ) C2646_=_C2847( C2646 C2847 ) C2646_=_C2848( C2646 C2848 ) C2646_=_C2849( C2646 C2849 ) \nC2655_=_C2956( C2655 C2956 ) C2655_=_C3207( C2655 C3207 ) C2655_=_C3460( C2655 C3460 ) C2655_=_C3659( C2655 C3659 ) C2655_=_C3671( C2655 C3671 ) C2655_=_C3672( C2655 C3672 ) \nC2655_=_C3673( C2655 C3673 ) C2655_=_C3674( C2655 C3674 ) C2655_=_C3675( C2655 C3675 ) C2655_=_C3676( C2655 C3676 ) C2655_=_C3677( C2655 C3677 ) C2679_=_C3175( C2679 C3175 ) \nC2679_=_C3336( C2679 C3336 ) C2679_=_C3375( C2679 C3375 ) C2679_=_C3411( C2679 C3411 ) C2679_=_C3511( C2679 C3511 ) C2679_=_C3608( C2679 C3608 ) C2679_=_C3623( C2679 C3623 ) \nC2679_=_C3637( C2679 C3637 ) C2679_=_C3927( C2679 C3927 ) C2679_=_C4024( C2679 C4024 ) C2679_=_C4066( C2679 C4066 ) C2679_=_C4096( C2679 C4096 ) C2679_=_C4097( C2679 C4097 ) \nC2679_=_C4098( C2679 C4098 ) C2748_=_C2945( C2748 C2945 ) C2748_=_C3353( C2748 C3353 ) C2748_=_C3365( C2748 C3365 ) C2748_=_C3878( C2748 C3878 ) C2748_=_C3934( C2748 C3934 ) \nC2748_=_C3951( C2748 C3951 ) C2748_=_C3972( C2748 C3972 ) C2748_=_C4028( C2748 C4028 ) C2748_=_C4041( C2748 C4041 ) C2748_=_C4088( C2748 C4088 ) C2759_=_C3048( C2759 C3048 ) \nC2759_=_C3189( C2759 C3189 ) C2759_=_C3273( C2759 C3273 ) C2759_=_C3413( C2759 C3413 ) C2759_=_C3415( C2759 C3415 ) C2759_=_C3416( C2759 C3416 ) C2759_=_C3417( C2759 C3417 ) \nC2759_=_C3418( C2759 C3418 ) C2759_=_C3419( C2759 C3419 ) C2759_=_C3420( C2759 C3420 ) C2843_=_C2844( C2843 C2844 ) C2843_=_C2845( C2843 C2845 ) C2843_=_C2847( C2843 C2847 ) \nC2843_=_C2848( C2843 C2848 ) C2843_=_C2849( C2843 C2849 ) C2843_=_C3460( C2843 C3460 ) C2844_=_C2845( C2844 C2845 ) C2844_=_C2847( C2844 C2847 ) C2844_=_C2848( C2844 C2848 ) \nC2844_=_C2849( C2844 C2849 ) C2845_=_C2847( C2845 C2847 ) C2845_=_C2848( C2845 C2848 ) C2845_=_C2849( C2845 C2849 ) C2845_=_C3659( C2845 C3659 ) C2847_=_C2848( C2847 C2848 ) \nC2847_=_C2849( C2847 C2849 ) C2847_=_C4028( C2847 C4028 ) C2848_=_C2849( C2848 C2849 ) C2848_=_C3674( C2848 C3674 ) C2849_=_C3677( C2849 C3677 ) C2945_=_C3353( C2945 C3353 ) \nC2945_=_C3365( C2945 C3365 ) C2945_=_C3878( C2945 C3878 ) C2945_=_C3934( C2945 C3934 ) C2945_=_C3951( C2945 C3951 ) C2945_=_C3972( C2945 C3972 ) C2945_=_C4028( C2945 C4028 ) \nC2945_=_C4041( C2945 C4041 ) C2945_=_C4088( C2945 C4088 ) C2956_=_C3207( C2956 C3207 ) C2956_=_C3460( C2956 C3460 ) C2956_=_C3659( C2956 C3659 ) C2956_=_C3671( C2956 C3671 ) \nC2956_=_C3672( C2956 C3672 ) C2956_=_C3673( C2956 C3673 ) C2956_=_C3674(</w:t>
      </w:r>
    </w:p>
    <w:p>
      <w:pPr>
        <w:pStyle w:val="PreformattedText"/>
        <w:bidi w:val="0"/>
        <w:spacing w:before="0" w:after="0"/>
        <w:jc w:val="left"/>
        <w:rPr/>
      </w:pPr>
      <w:r>
        <w:rPr/>
        <w:t xml:space="preserve"> </w:t>
      </w:r>
      <w:r>
        <w:rPr/>
        <w:t>C2956 C3674 ) C2956_=_C3675( C2956 C3675 ) C2956_=_C3676( C2956 C3676 ) C2956_=_C3677( C2956 C3677 ) \nC3048_=_C3189( C3048 C3189 ) C3048_=_C3273( C3048 C3273 ) C3048_=_C3413( C3048 C3413 ) C3048_=_C3415( C3048 C3415 ) C3048_=_C3416( C3048 C3416 ) C3048_=_C3417( C3048 C3417 ) \nC3048_=_C3418( C3048 C3418 ) C3048_=_C3419( C3048 C3419 ) C3048_=_C3420( C3048 C3420 ) C3175_=_C3336( C3175 C3336 ) C3175_=_C3375( C3175 C3375 ) C3175_=_C3411( C3175 C3411 ) \nC3175_=_C3511( C3175 C3511 ) C3175_=_C3608( C3175 C3608 ) C3175_=_C3623( C3175 C3623 ) C3175_=_C3637( C3175 C3637 ) C3175_=_C3927( C3175 C3927 ) C3175_=_C4024( C3175 C4024 ) \nC3175_=_C4066( C3175 C4066 ) C3175_=_C4096( C3175 C4096 ) C3175_=_C4097( C3175 C4097 ) C3175_=_C4098( C3175 C4098 ) C3189_=_C3273( C3189 C3273 ) C3189_=_C3413( C3189 C3413 ) \nC3189_=_C3415( C3189 C3415 ) C3189_=_C3416( C3189 C3416 ) C3189_=_C3417( C3189 C3417 ) C3189_=_C3418( C3189 C3418 ) C3189_=_C3419( C3189 C3419 ) C3189_=_C3420( C3189 C3420 ) \nC3207_=_C3460( C3207 C3460 ) C3207_=_C3659( C3207 C3659 ) C3207_=_C3671( C3207 C3671 ) C3207_=_C3672( C3207 C3672 ) C3207_=_C3673( C3207 C3673 ) C3207_=_C3674( C3207 C3674 ) \nC3207_=_C3675( C3207 C3675 ) C3207_=_C3676( C3207 C3676 ) C3207_=_C3677( C3207 C3677 ) C3273_=_C3413( C3273 C3413 ) C3273_=_C3415( C3273 C3415 ) C3273_=_C3416( C3273 C3416 ) \nC3273_=_C3417( C3273 C3417 ) C3273_=_C3418( C3273 C3418 ) C3273_=_C3419( C3273 C3419 ) C3273_=_C3420( C3273 C3420 ) C3301_=_C3886( C3301 C3886 ) C3301_=_C3887( C3301 C3887 ) \nC3301_=_C3888( C3301 C3888 ) C3301_=_C3889( C3301 C3889 ) C3336_=_C3375( C3336 C3375 ) C3336_=_C3411( C3336 C3411 ) C3336_=_C3511( C3336 C3511 ) C3336_=_C3608( C3336 C3608 ) \nC3336_=_C3623( C3336 C3623 ) C3336_=_C3637( C3336 C3637 ) C3336_=_C3927( C3336 C3927 ) C3336_=_C4024( C3336 C4024 ) C3336_=_C4066( C3336 C4066 ) C3336_=_C4096( C3336 C4096 ) \nC3336_=_C4097( C3336 C4097 ) C3336_=_C4098( C3336 C4098 ) C3353_=_C3365( C3353 C3365 ) C3353_=_C3878( C3353 C3878 ) C3353_=_C3934( C3353 C3934 ) C3353_=_C3951( C3353 C3951 ) \nC3353_=_C3972( C3353 C3972 ) C3353_=_C4028( C3353 C4028 ) C3353_=_C4041( C3353 C4041 ) C3353_=_C4088( C3353 C4088 ) C3365_=_C3878( C3365 C3878 ) C3365_=_C3934( C3365 C3934 ) \nC3365_=_C3951( C3365 C3951 ) C3365_=_C3972( C3365 C3972 ) C3365_=_C4028( C3365 C4028 ) C3365_=_C4041( C3365 C4041 ) C3365_=_C4088( C3365 C4088 ) C3375_=_C3411( C3375 C3411 ) \nC3375_=_C3511( C3375 C3511 ) C3375_=_C3608( C3375 C3608 ) C3375_=_C3623( C3375 C3623 ) C3375_=_C3637( C3375 C3637 ) C3375_=_C3927( C3375 C3927 ) C3375_=_C4024( C3375 C4024 ) \nC3375_=_C4066( C3375 C4066 ) C3375_=_C4096( C3375 C4096 ) C3375_=_C4097( C3375 C4097 ) C3375_=_C4098( C3375 C4098 ) C3411_=_C3511( C3411 C3511 ) C3411_=_C3608( C3411 C3608 ) \nC3411_=_C3623( C3411 C3623 ) C3411_=_C3637( C3411 C3637 ) C3411_=_C3927( C3411 C3927 ) C3411_=_C4024( C3411 C4024 ) C3411_=_C4066( C3411 C4066 ) C3411_=_C4096( C3411 C4096 ) \nC3411_=_C4097( C3411 C4097 ) C3411_=_C4098( C3411 C4098 ) C3413_=_C3415( C3413 C3415 ) C3413_=_C3416( C3413 C3416 ) C3413_=_C3417( C3413 C3417 ) C3413_=_C3418( C3413 C3418 ) \nC3413_=_C3419( C3413 C3419 ) C3413_=_C3420( C3413 C3420 ) C3415_=_C3416( C3415 C3416 ) C3415_=_C3417( C3415 C3417 ) C3415_=_C3418( C3415 C3418 ) C3415_=_C3419( C3415 C3419 ) \nC3415_=_C3420( C3415 C3420 ) C3416_=_C3417( C3416 C3417 ) C3416_=_C3418( C3416 C3418 ) C3416_=_C3419( C3416 C3419 ) C3416_=_C3420( C3416 C3420 ) C3417_=_C3418( C3417 C3418 ) \nC3417_=_C3419( C3417 C3419 ) C3417_=_C3420( C3417 C3420 ) C3418_=_C3419( C3418 C3419 ) C3418_=_C3420( C3418 C3420 ) C3419_=_C3420( C3419 C3420 ) C3460_=_C3659( C3460 C3659 ) \nC3460_=_C3671( C3460 C3671 ) C3460_=_C3672( C3460 C3672 ) C3460_=_C3673( C3460 C3673 ) C3460_=_C3674( C3460 C3674 ) C3460_=_C3675( C3460 C3675 ) C3460_=_C3676( C3460 C3676 ) \nC3460_=_C3677( C3460 C3677 ) C3511_=_C3608( C3511 C3608 ) C3511_=_C3623( C3511 C3623 ) C3511_=_C3637( C3511 C3637 ) C3511_=_C3927( C3511 C3927 ) C3511_=_C4024( C3511 C4024 ) \nC3511_=_C4066( C3511 C4066 ) C3511_=_C4096( C3511 C4096 ) C3511_=_C4097( C3511 C4097 ) C3511_=_C4098( C3511 C4098 ) C3608_=_C3623( C3608 C3623 ) C3608_=_C3637( C3608 C3637 ) \nC3608_=_C3927( C3608 C3927 ) C3608_=_C4024( C3608 C4024 ) C3608_=_C4066( C3608 C4066 ) C3608_=_C4096( C3608 C4096 ) C3608_=_C4097( C3608 C4097 ) C3608_=_C4098( C3608 C4098 ) \nC3623_=_C3637( C3623 C3637 ) C3623_=_C3927( C3623 C3927 ) C3623_=_C4024( C3623 C4024 ) C3623_=_C4066( C3623 C4066 ) C3623_=_C4096( C3623 C4096 ) C3623_=_C4097( C3623 C4097 ) \nC3623_=_C4098( C3623 C4098 ) C3637_=_C3927( C3637 C3927 ) C3637_=_C4024( C3637 C4024 ) C3637_=_C4066( C3637 C4066 ) C3637_=_C4096( C3637 C4096 ) C3637_=_C4097( C3637 C4097 ) \nC3637_=_C4098( C3637 C4098 ) C3659_=_C3671( C3659 C3671 ) C3659_=_C3672( C3659 C3672 ) C3659_=_C3673( C3659 C3673 ) C3659_=_C3674( C3659 C3674 ) C3659_=_C3675( C3659 C3675 ) \nC3659_=_C3676( C3659 C3676 ) C3659_=_C3677( C3659 C3677 ) C3671_=_C3672( C3671 C3672 ) C3671_=_C3673( C3671 C3673 ) C3671_=_C3674( C3671 C3674 ) C3671_=_C3675( C3671 C3675 ) \nC3671_=_C3676( C3671 C3676 ) C3671_=_C3677( C3671 C3677 ) C3672_=_C3673( C3672 C3673 ) C3672_=_C3674( C3672 C3674 ) C3672_=_C3675( C3672 C3675 ) C3672_=_C3676( C3672 C3676 ) \nC3672_=_C3677( C3672 C3677 ) C3673_=_C3674( C3673 C3674 ) C3673_=_C3675( C3673 C3675 ) C3673_=_C3676( C3673 C3676 ) C3673_=_C3677( C3673 C3677 ) C3674_=_C3675( C3674 C3675 ) \nC3674_=_C3676( C3674 C3676 ) C3674_=_C3677( C3674 C3677 ) C3675_=_C3676( C3675 C3676 ) C3675_=_C3677( C3675 C3677 ) C3675_=_C3887( C3675 C3887 ) C3675_=_C4066( C3675 C4066 ) \nC3676_=_C3677( C3676 C3677 ) C3878_=_C3934( C3878 C3934 ) C3878_=_C3951( C3878 C3951 ) C3878_=_C3972( C3878 C3972 ) C3878_=_C4028( C3878 C4028 ) C3878_=_C4041( C3878 C4041 ) \nC3878_=_C4088( C3878 C4088 ) C3886_=_C3887( C3886 C3887 ) C3886_=_C3888( C3886 C3888 ) C3886_=_C3889( C3886 C3889 ) C3887_=_C3888( C3887 C3888 ) C3887_=_C3889( C3887 C3889 ) \nC3887_=_C4066( C3887 C4066 ) C3888_=_C3889( C3888 C3889 ) C3927_=_C4024( C3927 C4024 ) C3927_=_C4066( C3927 C4066 ) C3927_=_C4096( C3927 C4096 ) C3927_=_C4097( C3927 C4097 ) \nC3927_=_C4098( C3927 C4098 ) C3934_=_C3951( C3934 C3951 ) C3934_=_C3972( C3934 C3972 ) C3934_=_C4028( C3934 C4028 ) C3934_=_C4041( C3934 C4041 ) C3934_=_C4088( C3934 C4088 ) \nC3951_=_C3972( C3951 C3972 ) C3951_=_C4028( C3951 C4028 ) C3951_=_C4041( C3951 C4041 ) C3951_=_C4088( C3951 C4088 ) C3972_=_C4028( C3972 C4028 ) C3972_=_C4041( C3972 C4041 ) \nC3972_=_C4088( C3972 C4088 ) C4024_=_C4066( C4024 C4066 ) C4024_=_C4096( C4024 C4096 ) C4024_=_C4097( C4024 C4097 ) C4024_=_C4098( C4024 C4098 ) C4028_=_C4041( C4028 C4041 ) \nC4028_=_C4088( C4028 C4088 ) C4041_=_C4088( C4041 C4088 ) C4066_=_C4096( C4066 C4096 ) C4066_=_C4097( C4066 C4097 ) C4066_=_C4098( C4066 C4098 ) C4096_=_C4097( C4096 C4097 ) \nC4096_=_C4098( C4096 C4098 ) C4097_=_C4098( C4097 C4098 ) "];68-&gt;80[label="299: C3 C15 C16 C18 C19 \nC20 C21 C24 C27 C38 C42 \nC43 C46 C56 C60 C61 C65 \nC71 C74 C75 C76 C77 C79 \nC80 C81 C82 C83 C84 C85 \nC86 C87 C88 C89 C91 C92 \nC96 C104 C117 C118 C119 C121 \nC124 C126 C127 C135 C139 C140 \nC141 C142 C143 C145 C146 C156 \nC157 C158 C159 C160 C162 C163 \nC164 C165 C167 C173 C176 C177 \nC178 C179 C181 C187 C190 C191 \nC192 C193 C194 C195 C196 C197 \nC198 C199 C203 C204 C205 C206 \nC207 C209 C210 C211 C212 C213 \nC214 C215 C216 C221 C225 C226 \nC227 C228 C229 C231 C232 C236 \nC240 C242 C243 C247 C248 C250 \nC252 C253 C255 C256 C257 C258 \nC259 C260 C261 C262 C263 C269 \nC270 C271 C272 C273 C278 C279 \nC283 C285 C286 C290 C291 C293 \nC294 C306 C307 C310 C311 C314 \nC316 C317 C318 C323 C324 C325 \nC326 C327 C328 C329 C330 C331 \nC334 C335 C337 C383 C465 C475 \nC479 C503 C600 C606 C625 C671 \nC743 C807 C847 C924 C945 C953 \nC982 C991 C1017 C1025 C1044 C1115 \nC1156 C1162 C1190 C1191 C1192 C1193 \nC1194 C1195 C1196 C1197 C1198 C1199 \nC1200 C1201 C1202 C1204 C1205 C1206 \nC1261 C1268 C1297 C1306 C1337 C1429 \nC1470 C1473 C1537 C1544 C1576 C1628 \nC1723 C1749 C1819 C1856 C1886 C1905 \nC1949 C1975 C2003 C2008 C2148 C2219 \nC2239 C2366 C2395 C2397 C2402 C2406 \nC2430 C2451 C2458 C2476 C2477 C2478 \nC2479 C2480 C2481 C2482 C2483 C2484 \nC2485 C2486 C2489 C2499 C2607 C2646 \nC2655 C2679 C2748 C2759 C2843 C2844 \nC2845 C2847 C2848 C2849 C2945 C2956 \nC3048 C3175 C3189 C3207 C3273 C3301 \nC3336 C3353 C3365 C3375 C3411 C3413 \nC3415 C3416 C3417 C3418 C3419 C3420 \nC3460 C3511 C3608 C3623 C3637 C3659 \nC3671 C3672 C3673 C3674 C3675 C3676 \nC3677 C3878 C3886 C3887 C3888 C3889 \nC3927 C3934 C3951 C3972 C4024 C4028 \nC4041 C4066 C4088 C4096 C4097 C4098 \n2654: C3_=_C15 ,C3_=_C16 ,C3_=_C18 ,C3_=_C19 ,C3_=_C20 ,\nC3_=_C21 ,C3_=_C24 ,C3_=_C27 ,C3_=_C46 ,C3_=_C65 ,C3_=_C84 ,\nC3_=_C85 ,C3_=_C86 ,C3_=_C87 ,C3_=_C88 ,C3_=_C89 ,C3_=_C91 ,\nC3_=_C92 ,C3_=_C96 ,C3_=_C104 ,C15_=_C16 ,C15_=_C18 ,C15_=_C19 ,\nC15_=_C20 ,C15_=_C21 ,C15_=_C24 ,C15_=_C156 ,C15_=_C269 ,C15_=_C314 ,\nC15_=_C325 ,C15_=_C600 ,C16_=_C18 ,C16_=_C19 ,C16_=_C20 ,C16_=_C21 ,\nC16_=_C24 ,C16_=_C74 ,C16_=_C176 ,C16_=_C203 ,C16_=_C326 ,C16_=_C743 ,\nC18_=_C19 ,C18_=_C20 ,C18_=_C21 ,C18_=_C24 ,C18_=_C75 ,C18_=_C177 ,\nC18_=_C205 ,C18_=_C327 ,C18_=_C1470 ,C18_=_C1473 ,C19_=_C20 ,C19_=_C21 ,\nC19_=_C24 ,C19_=_C157 ,C19_=_C270 ,C19_=_C316 ,C19_=_C328 ,C19_=_C1537 ,\nC19_=_C1544 ,C20_=_C21 ,C20_=_C24 ,C20_=_C76 ,C20_=_C178 ,C20_=_C206 ,\nC20_=_C330 ,C20_=_C1886 ,C21_=_C24 ,C21_=_C159 ,C21_=_C272 ,C21_=_C317 ,\nC21_=_C331 ,C21_=_C2148 ,C24_=_C167 ,C24_=_C278 ,C24_=_C323 ,C24_=_C337 ,\nC24_=_C3888 ,C27_=_C38 ,C27_=_C42 ,C27_=_C43 ,C27_=_C46 ,C27_=_C65 ,\nC27_=_C84 ,C27_=_C85 ,C27_=_C86 ,C27_=_C87 ,C27_=_C88 ,C27_=_C89 ,\nC27_=_C91 ,C27_=_C92 ,C27_=_C96 ,C27_=_C104 ,C38_=_C42 ,C38_=_C43 ,\nC38_=_C56 ,C38_=_C71 ,C38_=_C135 ,C38_=_C173 ,C38_=_C187 ,C38_=_C221 ,\nC38_=_C236 ,C38_=_C250 ,C38_=_C279 ,C38_=_C293 ,C38_=_C294 ,C38_=_C306 ,\nC38_=_C307 ,C42_=_C43 ,C42_=_C118 ,C42_=_C139 ,C42_=_C158 ,C42_=_C179 ,\nC42_=_C225 ,C42_=_C271</w:t>
      </w:r>
    </w:p>
    <w:p>
      <w:pPr>
        <w:pStyle w:val="PreformattedText"/>
        <w:bidi w:val="0"/>
        <w:spacing w:before="0" w:after="0"/>
        <w:jc w:val="left"/>
        <w:rPr/>
      </w:pPr>
      <w:r>
        <w:rPr/>
        <w:t xml:space="preserve"> </w:t>
      </w:r>
      <w:r>
        <w:rPr/>
        <w:t>,C42_=_C310 ,C42_=_C1975 ,C43_=_C61 ,C43_=_C80 ,\nC43_=_C181 ,C43_=_C193 ,C43_=_C256 ,C43_=_C311 ,C46_=_C56 ,C46_=_C60 ,\nC46_=_C61 ,C46_=_C65 ,C46_=_C84 ,C46_=_C85 ,C46_=_C86 ,C46_=_C87 ,\nC46_=_C88 ,C46_=_C89 ,C46_=_C91 ,C46_=_C92 ,C46_=_C96 ,C46_=_C104 ,\nC56_=_C60 ,C56_=_C61 ,C56_=_C71 ,C56_=_C135 ,C56_=_C173 ,C56_=_C187 ,\nC56_=_C221 ,C56_=_C236 ,C56_=_C250 ,C56_=_C279 ,C56_=_C293 ,C56_=_C294 ,\nC56_=_C306 ,C56_=_C307 ,C60_=_C61 ,C60_=_C77 ,C60_=_C119 ,C60_=_C160 ,\nC60_=_C207 ,C60_=_C243 ,C60_=_C253 ,C60_=_C273 ,C60_=_C286 ,C60_=_C318 ,\nC60_=_C2395 ,C60_=_C2397 ,C60_=_C2402 ,C60_=_C2406 ,C61_=_C80 ,C61_=_C181 ,\nC61_=_C193 ,C61_=_C256 ,C61_=_C311 ,C65_=_C71 ,C65_=_C74 ,C65_=_C75 ,\nC65_=_C76 ,C65_=_C77 ,C65_=_C79 ,C65_=_C80 ,C65_=_C81 ,C65_=_C82 ,\nC65_=_C83 ,C65_=_C84 ,C65_=_C85 ,C65_=_C86 ,C65_=_C87 ,C65_=_C88 ,\nC65_=_C89 ,C65_=_C91 ,C65_=_C92 ,C65_=_C96 ,C65_=_C104 ,C71_=_C74 ,\nC71_=_C75 ,C71_=_C76 ,C71_=_C77 ,C71_=_C79 ,C71_=_C80 ,C71_=_C81 ,\nC71_=_C82 ,C71_=_C83 ,C71_=_C135 ,C71_=_C173 ,C71_=_C187 ,C71_=_C221 ,\nC71_=_C236 ,C71_=_C250 ,C71_=_C279 ,C71_=_C293 ,C71_=_C294 ,C71_=_C306 ,\nC71_=_C307 ,C74_=_C75 ,C74_=_C76 ,C74_=_C77 ,C74_=_C79 ,C74_=_C80 ,\nC74_=_C81 ,C74_=_C82 ,C74_=_C83 ,C74_=_C176 ,C74_=_C203 ,C74_=_C326 ,\nC74_=_C743 ,C75_=_C76 ,C75_=_C77 ,C75_=_C79 ,C75_=_C80 ,C75_=_C81 ,\nC75_=_C82 ,C75_=_C83 ,C75_=_C177 ,C75_=_C205 ,C75_=_C327 ,C75_=_C1470 ,\nC75_=_C1473 ,C76_=_C77 ,C76_=_C79 ,C76_=_C80 ,C76_=_C81 ,C76_=_C82 ,\nC76_=_C83 ,C76_=_C178 ,C76_=_C206 ,C76_=_C330 ,C76_=_C1886 ,C77_=_C79 ,\nC77_=_C80 ,C77_=_C81 ,C77_=_C82 ,C77_=_C83 ,C77_=_C119 ,C77_=_C160 ,\nC77_=_C207 ,C77_=_C243 ,C77_=_C253 ,C77_=_C273 ,C77_=_C286 ,C77_=_C318 ,\nC77_=_C2395 ,C77_=_C2397 ,C77_=_C2402 ,C77_=_C2406 ,C79_=_C80 ,C79_=_C81 ,\nC79_=_C82 ,C79_=_C83 ,C79_=_C162 ,C79_=_C209 ,C79_=_C255 ,C79_=_C2478 ,\nC79_=_C2759 ,C80_=_C81 ,C80_=_C82 ,C80_=_C83 ,C80_=_C181 ,C80_=_C193 ,\nC80_=_C256 ,C80_=_C311 ,C81_=_C82 ,C81_=_C83 ,C81_=_C163 ,C81_=_C211 ,\nC81_=_C258 ,C81_=_C2480 ,C82_=_C83 ,C82_=_C164 ,C82_=_C212 ,C82_=_C259 ,\nC82_=_C2482 ,C82_=_C2844 ,C83_=_C165 ,C83_=_C213 ,C83_=_C260 ,C83_=_C2484 ,\nC84_=_C85 ,C84_=_C86 ,C84_=_C87 ,C84_=_C88 ,C84_=_C89 ,C84_=_C91 ,\nC84_=_C92 ,C84_=_C96 ,C84_=_C104 ,C84_=_C135 ,C84_=_C139 ,C84_=_C140 ,\nC84_=_C141 ,C84_=_C142 ,C84_=_C143 ,C84_=_C145 ,C84_=_C146 ,C85_=_C86 ,\nC85_=_C87 ,C85_=_C88 ,C85_=_C89 ,C85_=_C91 ,C85_=_C92 ,C85_=_C96 ,\nC85_=_C104 ,C85_=_C173 ,C85_=_C176 ,C85_=_C177 ,C85_=_C178 ,C85_=_C179 ,\nC85_=_C181 ,C86_=_C87 ,C86_=_C88 ,C86_=_C89 ,C86_=_C91 ,C86_=_C92 ,\nC86_=_C96 ,C86_=_C104 ,C86_=_C187 ,C86_=_C190 ,C86_=_C191 ,C86_=_C192 ,\nC86_=_C193 ,C86_=_C194 ,C86_=_C195 ,C86_=_C196 ,C86_=_C197 ,C86_=_C198 ,\nC86_=_C199 ,C87_=_C88 ,C87_=_C89 ,C87_=_C91 ,C87_=_C92 ,C87_=_C96 ,\nC87_=_C104 ,C87_=_C203 ,C87_=_C204 ,C87_=_C205 ,C87_=_C206 ,C87_=_C207 ,\nC87_=_C209 ,C87_=_C210 ,C87_=_C211 ,C87_=_C212 ,C87_=_C213 ,C87_=_C214 ,\nC87_=_C215 ,C87_=_C216 ,C88_=_C89 ,C88_=_C91 ,C88_=_C92 ,C88_=_C96 ,\nC88_=_C104 ,C88_=_C221 ,C88_=_C225 ,C88_=_C226 ,C88_=_C227 ,C88_=_C228 ,\nC88_=_C229 ,C88_=_C231 ,C88_=_C232 ,C89_=_C91 ,C89_=_C92 ,C89_=_C96 ,\nC89_=_C104 ,C89_=_C250 ,C89_=_C252 ,C89_=_C253 ,C89_=_C255 ,C89_=_C256 ,\nC89_=_C257 ,C89_=_C258 ,C89_=_C259 ,C89_=_C260 ,C89_=_C261 ,C89_=_C262 ,\nC89_=_C263 ,C91_=_C92 ,C91_=_C96 ,C91_=_C104 ,C91_=_C293 ,C91_=_C310 ,\nC91_=_C311 ,C92_=_C96 ,C92_=_C104 ,C92_=_C294 ,C92_=_C324 ,C92_=_C325 ,\nC92_=_C326 ,C92_=_C327 ,C92_=_C328 ,C92_=_C329 ,C92_=_C330 ,C92_=_C331 ,\nC92_=_C334 ,C92_=_C335 ,C92_=_C337 ,C96_=_C104 ,C96_=_C743 ,C96_=_C991 ,\nC96_=_C1470 ,C96_=_C1819 ,C96_=_C1886 ,C96_=_C2395 ,C96_=_C2476 ,C96_=_C2477 ,\nC96_=_C2478 ,C96_=_C2479 ,C96_=_C2480 ,C96_=_C2481 ,C96_=_C2482 ,C96_=_C2483 ,\nC96_=_C2484 ,C96_=_C2485 ,C96_=_C2486 ,C104_=_C306 ,C104_=_C625 ,C104_=_C982 ,\nC104_=_C1162 ,C104_=_C1337 ,C104_=_C2219 ,C104_=_C2239 ,C104_=_C2458 ,C104_=_C2499 ,\nC104_=_C2607 ,C104_=_C2679 ,C104_=_C3175 ,C104_=_C3336 ,C104_=_C3375 ,C104_=_C3411 ,\nC104_=_C3511 ,C104_=_C3608 ,C104_=_C3623 ,C104_=_C3637 ,C104_=_C3927 ,C104_=_C4024 ,\nC104_=_C4066 ,C104_=_C4096 ,C104_=_C4097 ,C104_=_C4098 ,C117_=_C118 ,C117_=_C119 ,\nC117_=_C121 ,C117_=_C124 ,C117_=_C126 ,C117_=_C127 ,C117_=_C191 ,C117_=_C204 ,\nC117_=_C252 ,C117_=_C1297 ,C118_=_C119 ,C118_=_C121 ,C118_=_C124 ,C118_=_C126 ,\nC118_=_C127 ,C118_=_C139 ,C118_=_C158 ,C118_=_C179 ,C118_=_C225 ,C118_=_C271 ,\nC118_=_C310 ,C118_=_C1975 ,C119_=_C121 ,C119_=_C124 ,C119_=_C126 ,C119_=_C127 ,\nC119_=_C160 ,C119_=_C207 ,C119_=_C243 ,C119_=_C253 ,C119_=_C273 ,C119_=_C286 ,\nC119_=_C318 ,C119_=_C2395 ,C119_=_C2397 ,C119_=_C2402 ,C119_=_C2406 ,C121_=_C124 ,\nC121_=_C126 ,C121_=_C127 ,C121_=_C194 ,C121_=_C210 ,C121_=_C257 ,C121_=_C2945 ,\nC124_=_C126 ,C124_=_C127 ,C124_=_C195 ,C124_=_C214 ,C124_=_C261 ,C124_=_C3878 ,\nC126_=_C127 ,C126_=_C198 ,C126_=_C215 ,C126_=_C262 ,C126_=_C4041 ,C127_=_C199 ,\nC127_=_C216 ,C127_=_C263 ,C127_=_C4088 ,C135_=_C139 ,C135_=_C140 ,C135_=_C141 ,\nC135_=_C142 ,C135_=_C143 ,C135_=_C145 ,C135_=_C146 ,C135_=_C173 ,C135_=_C187 ,\nC135_=_C221 ,C135_=_C236 ,C135_=_C250 ,C135_=_C279 ,C135_=_C293 ,C135_=_C294 ,\nC135_=_C306 ,C135_=_C307 ,C139_=_C140 ,C139_=_C141 ,C139_=_C142 ,C139_=_C143 ,\nC139_=_C145 ,C139_=_C146 ,C139_=_C158 ,C139_=_C179 ,C139_=_C225 ,C139_=_C271 ,\nC139_=_C310 ,C139_=_C1975 ,C140_=_C141 ,C140_=_C142 ,C140_=_C143 ,C140_=_C145 ,\nC140_=_C146 ,C140_=_C226 ,C140_=_C2679 ,C141_=_C142 ,C141_=_C143 ,C141_=_C145 ,\nC141_=_C146 ,C141_=_C227 ,C141_=_C3175 ,C142_=_C143 ,C142_=_C145 ,C142_=_C146 ,\nC142_=_C228 ,C142_=_C3511 ,C143_=_C145 ,C143_=_C146 ,C143_=_C229 ,C143_=_C3608 ,\nC145_=_C146 ,C145_=_C231 ,C145_=_C4024 ,C146_=_C232 ,C146_=_C3675 ,C146_=_C3887 ,\nC146_=_C4066 ,C156_=_C157 ,C156_=_C158 ,C156_=_C159 ,C156_=_C160 ,C156_=_C162 ,\nC156_=_C163 ,C156_=_C164 ,C156_=_C165 ,C156_=_C167 ,C156_=_C269 ,C156_=_C314 ,\nC156_=_C325 ,C156_=_C600 ,C157_=_C158 ,C157_=_C159 ,C157_=_C160 ,C157_=_C162 ,\nC157_=_C163 ,C157_=_C164 ,C157_=_C165 ,C157_=_C167 ,C157_=_C270 ,C157_=_C316 ,\nC157_=_C328 ,C157_=_C1537 ,C157_=_C1544 ,C158_=_C159 ,C158_=_C160 ,C158_=_C162 ,\nC158_=_C163 ,C158_=_C164 ,C158_=_C165 ,C158_=_C167 ,C158_=_C179 ,C158_=_C225 ,\nC158_=_C271 ,C158_=_C310 ,C158_=_C1975 ,C159_=_C160 ,C159_=_C162 ,C159_=_C163 ,\nC159_=_C164 ,C159_=_C165 ,C159_=_C167 ,C159_=_C272 ,C159_=_C317 ,C159_=_C331 ,\nC159_=_C2148 ,C160_=_C162 ,C160_=_C163 ,C160_=_C164 ,C160_=_C165 ,C160_=_C167 ,\nC160_=_C207 ,C160_=_C243 ,C160_=_C253 ,C160_=_C273 ,C160_=_C286 ,C160_=_C318 ,\nC160_=_C2395 ,C160_=_C2397 ,C160_=_C2402 ,C160_=_C2406 ,C162_=_C163 ,C162_=_C164 ,\nC162_=_C165 ,C162_=_C167 ,C162_=_C209 ,C162_=_C255 ,C162_=_C2478 ,C162_=_C2759 ,\nC163_=_C164 ,C163_=_C165 ,C163_=_C167 ,C163_=_C211 ,C163_=_C258 ,C163_=_C2480 ,\nC164_=_C165 ,C164_=_C167 ,C164_=_C212 ,C164_=_C259 ,C164_=_C2482 ,C164_=_C2844 ,\nC165_=_C167 ,C165_=_C213 ,C165_=_C260 ,C165_=_C2484 ,C167_=_C278 ,C167_=_C323 ,\nC167_=_C337 ,C167_=_C3888 ,C173_=_C176 ,C173_=_C177 ,C173_=_C178 ,C173_=_C179 ,\nC173_=_C181 ,C173_=_C187 ,C173_=_C221 ,C173_=_C236 ,C173_=_C250 ,C173_=_C279 ,\nC173_=_C293 ,C173_=_C294 ,C173_=_C306 ,C173_=_C307 ,C176_=_C177 ,C176_=_C178 ,\nC176_=_C179 ,C176_=_C181 ,C176_=_C203 ,C176_=_C326 ,C176_=_C743 ,C177_=_C178 ,\nC177_=_C179 ,C177_=_C181 ,C177_=_C205 ,C177_=_C327 ,C177_=_C1470 ,C177_=_C1473 ,\nC178_=_C179 ,C178_=_C181 ,C178_=_C206 ,C178_=_C330 ,C178_=_C1886 ,C179_=_C181 ,\nC179_=_C225 ,C179_=_C271 ,C179_=_C310 ,C179_=_C1975 ,C181_=_C193 ,C181_=_C256 ,\nC181_=_C311 ,C187_=_C190 ,C187_=_C191 ,C187_=_C192 ,C187_=_C193 ,C187_=_C194 ,\nC187_=_C195 ,C187_=_C196 ,C187_=_C197 ,C187_=_C198 ,C187_=_C199 ,C187_=_C221 ,\nC187_=_C236 ,C187_=_C250 ,C187_=_C279 ,C187_=_C293 ,C187_=_C294 ,C187_=_C306 ,\nC187_=_C307 ,C190_=_C191 ,C190_=_C192 ,C190_=_C193 ,C190_=_C194 ,C190_=_C195 ,\nC190_=_C196 ,C190_=_C197 ,C190_=_C198 ,C190_=_C199 ,C190_=_C240 ,C190_=_C283 ,\nC190_=_C324 ,C190_=_C503 ,C191_=_C192 ,C191_=_C193 ,C191_=_C194 ,C191_=_C195 ,\nC191_=_C196 ,C191_=_C197 ,C191_=_C198 ,C191_=_C199 ,C191_=_C204 ,C191_=_C252 ,\nC191_=_C1297 ,C192_=_C193 ,C192_=_C194 ,C192_=_C195 ,C192_=_C196 ,C192_=_C197 ,\nC192_=_C198 ,C192_=_C199 ,C192_=_C242 ,C192_=_C285 ,C192_=_C329 ,C192_=_C1856 ,\nC193_=_C194 ,C193_=_C195 ,C193_=_C196 ,C193_=_C197 ,C193_=_C198 ,C193_=_C199 ,\nC193_=_C256 ,C193_=_C311 ,C194_=_C195 ,C194_=_C196 ,C194_=_C197 ,C194_=_C198 ,\nC194_=_C199 ,C194_=_C210 ,C194_=_C257 ,C194_=_C2945 ,C195_=_C196 ,C195_=_C197 ,\nC195_=_C198 ,C195_=_C199 ,C195_=_C214 ,C195_=_C261 ,C195_=_C3878 ,C196_=_C197 ,\nC196_=_C198 ,C196_=_C199 ,C196_=_C247 ,C196_=_C290 ,C196_=_C334 ,C196_=_C3934 ,\nC197_=_C198 ,C197_=_C199 ,C197_=_C248 ,C197_=_C291 ,C197_=_C335 ,C197_=_C3972 ,\nC198_=_C199 ,C198_=_C215 ,C198_=_C262 ,C198_=_C4041 ,C199_=_C216 ,C199_=_C263 ,\nC199_=_C4088 ,C203_=_C204 ,C203_=_C205 ,C203_=_C206 ,C203_=_C207 ,C203_=_C209 ,\nC203_=_C210 ,C203_=_C211 ,C203_=_C212 ,C203_=_C213 ,C203_=_C214 ,C203_=_C215 ,\nC203_=_C216 ,C203_=_C326 ,C203_=_C743 ,C204_=_C205 ,C204_=_C206 ,C204_=_C207 ,\nC204_=_C209 ,C204_=_C210 ,C204_=_C211 ,C204_=_C212 ,C204_=_C213 ,C204_=_C214 ,\nC204_=_C215 ,C204_=_C216 ,C204_=_C252 ,C204_=_C1297 ,C205_=_C206 ,C205_=_C207 ,\nC205_=_C209 ,C205_=_C210 ,C205_=_C211 ,C205_=_C212 ,C205_=_C213 ,C205_=_C214 ,\nC205_=_C215 ,C205_=_C216 ,C205_=_C327 ,C205_=_C1470 ,C205_=_C1473 ,C206_=_C207 ,\nC206_=_C209 ,C206_=_C210 ,C206_=_C211 ,C206_=_C212 ,C206_=_C213 ,C206_=_C214 ,\nC206_=_C215 ,C206_=_C216 ,C206_=_C330 ,C206_=_C1886 ,C207_=_C209 ,C207_=_C210 ,\nC207_=_C211 ,C207_=_C212 ,C207_=_C213 ,C207_=_C214 ,C207_=_C215 ,C207_=_C216 ,\nC207_=_C243 ,C207_=_C253 ,C207_=_C273 ,C207_=_C286 ,C207_=_C318 ,C207_=_C2395 ,\nC207_=_C2397 ,C207_=_C2402 ,C207_=_C2406 ,C209_=_C210 ,C209_=_C211 ,C209_=_C212 ,\nC209_=_C213 ,C209_=_C214 ,C209_=_C215 ,C209_=_C216 ,C209_=_C255 ,C209_=_C2478 ,\nC209_=_C2759 ,C210_=_C211 ,C210_=_C212 ,C210_=_C213 ,C210_=_C214 ,C210_=_C215 ,\nC210_=_C216</w:t>
      </w:r>
    </w:p>
    <w:p>
      <w:pPr>
        <w:pStyle w:val="PreformattedText"/>
        <w:bidi w:val="0"/>
        <w:spacing w:before="0" w:after="0"/>
        <w:jc w:val="left"/>
        <w:rPr/>
      </w:pPr>
      <w:r>
        <w:rPr/>
        <w:t xml:space="preserve"> </w:t>
      </w:r>
      <w:r>
        <w:rPr/>
        <w:t>,C210_=_C257 ,C210_=_C2945 ,C211_=_C212 ,C211_=_C213 ,C211_=_C214 ,\nC211_=_C215 ,C211_=_C216 ,C211_=_C258 ,C211_=_C2480 ,C212_=_C213 ,C212_=_C214 ,\nC212_=_C215 ,C212_=_C216 ,C212_=_C259 ,C212_=_C2482 ,C212_=_C2844 ,C213_=_C214 ,\nC213_=_C215 ,C213_=_C216 ,C213_=_C260 ,C213_=_C2484 ,C214_=_C215 ,C214_=_C216 ,\nC214_=_C261 ,C214_=_C3878 ,C215_=_C216 ,C215_=_C262 ,C215_=_C4041 ,C216_=_C263 ,\nC216_=_C4088 ,C221_=_C225 ,C221_=_C226 ,C221_=_C227 ,C221_=_C228 ,C221_=_C229 ,\nC221_=_C231 ,C221_=_C232 ,C221_=_C236 ,C221_=_C250 ,C221_=_C279 ,C221_=_C293 ,\nC221_=_C294 ,C221_=_C306 ,C221_=_C307 ,C225_=_C226 ,C225_=_C227 ,C225_=_C228 ,\nC225_=_C229 ,C225_=_C231 ,C225_=_C232 ,C225_=_C271 ,C225_=_C310 ,C225_=_C1975 ,\nC226_=_C227 ,C226_=_C228 ,C226_=_C229 ,C226_=_C231 ,C226_=_C232 ,C226_=_C2679 ,\nC227_=_C228 ,C227_=_C229 ,C227_=_C231 ,C227_=_C232 ,C227_=_C3175 ,C228_=_C229 ,\nC228_=_C231 ,C228_=_C232 ,C228_=_C3511 ,C229_=_C231 ,C229_=_C232 ,C229_=_C3608 ,\nC231_=_C232 ,C231_=_C4024 ,C232_=_C3675 ,C232_=_C3887 ,C232_=_C4066 ,C236_=_C240 ,\nC236_=_C242 ,C236_=_C243 ,C236_=_C247 ,C236_=_C248 ,C236_=_C250 ,C236_=_C279 ,\nC236_=_C293 ,C236_=_C294 ,C236_=_C306 ,C236_=_C307 ,C240_=_C242 ,C240_=_C243 ,\nC240_=_C247 ,C240_=_C248 ,C240_=_C283 ,C240_=_C324 ,C240_=_C503 ,C242_=_C243 ,\nC242_=_C247 ,C242_=_C248 ,C242_=_C285 ,C242_=_C329 ,C242_=_C1856 ,C243_=_C247 ,\nC243_=_C248 ,C243_=_C253 ,C243_=_C273 ,C243_=_C286 ,C243_=_C318 ,C243_=_C2395 ,\nC243_=_C2397 ,C243_=_C2402 ,C243_=_C2406 ,C247_=_C248 ,C247_=_C290 ,C247_=_C334 ,\nC247_=_C3934 ,C248_=_C291 ,C248_=_C335 ,C248_=_C3972 ,C250_=_C252 ,C250_=_C253 ,\nC250_=_C255 ,C250_=_C256 ,C250_=_C257 ,C250_=_C258 ,C250_=_C259 ,C250_=_C260 ,\nC250_=_C261 ,C250_=_C262 ,C250_=_C263 ,C250_=_C279 ,C250_=_C293 ,C250_=_C294 ,\nC250_=_C306 ,C250_=_C307 ,C252_=_C253 ,C252_=_C255 ,C252_=_C256 ,C252_=_C257 ,\nC252_=_C258 ,C252_=_C259 ,C252_=_C260 ,C252_=_C261 ,C252_=_C262 ,C252_=_C263 ,\nC252_=_C1297 ,C253_=_C255 ,C253_=_C256 ,C253_=_C257 ,C253_=_C258 ,C253_=_C259 ,\nC253_=_C260 ,C253_=_C261 ,C253_=_C262 ,C253_=_C263 ,C253_=_C273 ,C253_=_C286 ,\nC253_=_C318 ,C253_=_C2395 ,C253_=_C2397 ,C253_=_C2402 ,C253_=_C2406 ,C255_=_C256 ,\nC255_=_C257 ,C255_=_C258 ,C255_=_C259 ,C255_=_C260 ,C255_=_C261 ,C255_=_C262 ,\nC255_=_C263 ,C255_=_C2478 ,C255_=_C2759 ,C256_=_C257 ,C256_=_C258 ,C256_=_C259 ,\nC256_=_C260 ,C256_=_C261 ,C256_=_C262 ,C256_=_C263 ,C256_=_C311 ,C257_=_C258 ,\nC257_=_C259 ,C257_=_C260 ,C257_=_C261 ,C257_=_C262 ,C257_=_C263 ,C257_=_C2945 ,\nC258_=_C259 ,C258_=_C260 ,C258_=_C261 ,C258_=_C262 ,C258_=_C263 ,C258_=_C2480 ,\nC259_=_C260 ,C259_=_C261 ,C259_=_C262 ,C259_=_C263 ,C259_=_C2482 ,C259_=_C2844 ,\nC260_=_C261 ,C260_=_C262 ,C260_=_C263 ,C260_=_C2484 ,C261_=_C262 ,C261_=_C263 ,\nC261_=_C3878 ,C262_=_C263 ,C262_=_C4041 ,C263_=_C4088 ,C269_=_C270 ,C269_=_C271 ,\nC269_=_C272 ,C269_=_C273 ,C269_=_C278 ,C269_=_C314 ,C269_=_C325 ,C269_=_C600 ,\nC270_=_C271 ,C270_=_C272 ,C270_=_C273 ,C270_=_C278 ,C270_=_C316 ,C270_=_C328 ,\nC270_=_C1537 ,C270_=_C1544 ,C271_=_C272 ,C271_=_C273 ,C271_=_C278 ,C271_=_C310 ,\nC271_=_C1975 ,C272_=_C273 ,C272_=_C278 ,C272_=_C317 ,C272_=_C331 ,C272_=_C2148 ,\nC273_=_C278 ,C273_=_C286 ,C273_=_C318 ,C273_=_C2395 ,C273_=_C2397 ,C273_=_C2402 ,\nC273_=_C2406 ,C278_=_C323 ,C278_=_C337 ,C278_=_C3888 ,C279_=_C283 ,C279_=_C285 ,\nC279_=_C286 ,C279_=_C290 ,C279_=_C291 ,C279_=_C293 ,C279_=_C294 ,C279_=_C306 ,\nC279_=_C307 ,C283_=_C285 ,C283_=_C286 ,C283_=_C290 ,C283_=_C291 ,C283_=_C324 ,\nC283_=_C503 ,C285_=_C286 ,C285_=_C290 ,C285_=_C291 ,C285_=_C329 ,C285_=_C1856 ,\nC286_=_C290 ,C286_=_C291 ,C286_=_C318 ,C286_=_C2395 ,C286_=_C2397 ,C286_=_C2402 ,\nC286_=_C2406 ,C290_=_C291 ,C290_=_C334 ,C290_=_C3934 ,C291_=_C335 ,C291_=_C3972 ,\nC293_=_C294 ,C293_=_C306 ,C293_=_C307 ,C293_=_C310 ,C293_=_C311 ,C294_=_C306 ,\nC294_=_C307 ,C294_=_C324 ,C294_=_C325 ,C294_=_C326 ,C294_=_C327 ,C294_=_C328 ,\nC294_=_C329 ,C294_=_C330 ,C294_=_C331 ,C294_=_C334 ,C294_=_C335 ,C294_=_C337 ,\nC306_=_C307 ,C306_=_C625 ,C306_=_C982 ,C306_=_C1162 ,C306_=_C1337 ,C306_=_C2219 ,\nC306_=_C2239 ,C306_=_C2458 ,C306_=_C2499 ,C306_=_C2607 ,C306_=_C2679 ,C306_=_C3175 ,\nC306_=_C3336 ,C306_=_C3375 ,C306_=_C3411 ,C306_=_C3511 ,C306_=_C3608 ,C306_=_C3623 ,\nC306_=_C3637 ,C306_=_C3927 ,C306_=_C4024 ,C306_=_C4066 ,C306_=_C4096 ,C306_=_C4097 ,\nC306_=_C4098 ,C307_=_C479 ,C307_=_C503 ,C307_=_C807 ,C307_=_C1297 ,C307_=_C1544 ,\nC307_=_C1749 ,C307_=_C1856 ,C307_=_C2748 ,C307_=_C2945 ,C307_=_C3353 ,C307_=_C3365 ,\nC307_=_C3878 ,C307_=_C3934 ,C307_=_C3951 ,C307_=_C3972 ,C307_=_C4028 ,C307_=_C4041 ,\nC307_=_C4088 ,C310_=_C311 ,C310_=_C1975 ,C314_=_C316 ,C314_=_C317 ,C314_=_C318 ,\nC314_=_C323 ,C314_=_C325 ,C314_=_C600 ,C316_=_C317 ,C316_=_C318 ,C316_=_C323 ,\nC316_=_C328 ,C316_=_C1537 ,C316_=_C1544 ,C317_=_C318 ,C317_=_C323 ,C317_=_C331 ,\nC317_=_C2148 ,C318_=_C323 ,C318_=_C2395 ,C318_=_C2397 ,C318_=_C2402 ,C318_=_C2406 ,\nC323_=_C337 ,C323_=_C3888 ,C324_=_C325 ,C324_=_C326 ,C324_=_C327 ,C324_=_C328 ,\nC324_=_C329 ,C324_=_C330 ,C324_=_C331 ,C324_=_C334 ,C324_=_C335 ,C324_=_C337 ,\nC324_=_C503 ,C325_=_C326 ,C325_=_C327 ,C325_=_C328 ,C325_=_C329 ,C325_=_C330 ,\nC325_=_C331 ,C325_=_C334 ,C325_=_C335 ,C325_=_C337 ,C325_=_C600 ,C326_=_C327 ,\nC326_=_C328 ,C326_=_C329 ,C326_=_C330 ,C326_=_C331 ,C326_=_C334 ,C326_=_C335 ,\nC326_=_C337 ,C326_=_C743 ,C327_=_C328 ,C327_=_C329 ,C327_=_C330 ,C327_=_C331 ,\nC327_=_C334 ,C327_=_C335 ,C327_=_C337 ,C327_=_C1470 ,C327_=_C1473 ,C328_=_C329 ,\nC328_=_C330 ,C328_=_C331 ,C328_=_C334 ,C328_=_C335 ,C328_=_C337 ,C328_=_C1537 ,\nC328_=_C1544 ,C329_=_C330 ,C329_=_C331 ,C329_=_C334 ,C329_=_C335 ,C329_=_C337 ,\nC329_=_C1856 ,C330_=_C331 ,C330_=_C334 ,C330_=_C335 ,C330_=_C337 ,C330_=_C1886 ,\nC331_=_C334 ,C331_=_C335 ,C331_=_C337 ,C331_=_C2148 ,C334_=_C335 ,C334_=_C337 ,\nC334_=_C3934 ,C335_=_C337 ,C335_=_C3972 ,C337_=_C3888 ,C383_=_C847 ,C383_=_C1306 ,\nC383_=_C1429 ,C383_=_C1949 ,C383_=_C2366 ,C383_=_C2402 ,C383_=_C2430 ,C383_=_C2759 ,\nC383_=_C3048 ,C383_=_C3189 ,C383_=_C3273 ,C383_=_C3413 ,C383_=_C3415 ,C383_=_C3416 ,\nC383_=_C3417 ,C383_=_C3418 ,C383_=_C3419 ,C383_=_C3420 ,C465_=_C475 ,C465_=_C479 ,\nC465_=_C945 ,C465_=_C1017 ,C465_=_C1044 ,C465_=_C1261 ,C465_=_C1473 ,C465_=_C1905 ,\nC465_=_C2003 ,C465_=_C2397 ,C465_=_C2489 ,C465_=_C2646 ,C465_=_C2843 ,C465_=_C2844 ,\nC465_=_C2845 ,C465_=_C2847 ,C465_=_C2848 ,C465_=_C2849 ,C475_=_C479 ,C475_=_C953 ,\nC475_=_C1025 ,C475_=_C1268 ,C475_=_C1576 ,C475_=_C2008 ,C475_=_C2406 ,C475_=_C2655 ,\nC475_=_C2956 ,C475_=_C3207 ,C475_=_C3460 ,C475_=_C3659 ,C475_=_C3671 ,C475_=_C3672 ,\nC475_=_C3673 ,C475_=_C3674 ,C475_=_C3675 ,C475_=_C3676 ,C475_=_C3677 ,C479_=_C503 ,\nC479_=_C807 ,C479_=_C1297 ,C479_=_C1544 ,C479_=_C1749 ,C479_=_C1856 ,C479_=_C2748 ,\nC479_=_C2945 ,C479_=_C3353 ,C479_=_C3365 ,C479_=_C3878 ,C479_=_C3934 ,C479_=_C3951 ,\nC479_=_C3972 ,C479_=_C4028 ,C479_=_C4041 ,C479_=_C4088 ,C503_=_C807 ,C503_=_C1297 ,\nC503_=_C1544 ,C503_=_C1749 ,C503_=_C1856 ,C503_=_C2748 ,C503_=_C2945 ,C503_=_C3353 ,\nC503_=_C3365 ,C503_=_C3878 ,C503_=_C3934 ,C503_=_C3951 ,C503_=_C3972 ,C503_=_C4028 ,\nC503_=_C4041 ,C503_=_C4088 ,C600_=_C671 ,C600_=_C924 ,C600_=_C1156 ,C600_=_C1537 ,\nC600_=_C1628 ,C600_=_C1723 ,C600_=_C1975 ,C600_=_C2148 ,C600_=_C2451 ,C600_=_C3301 ,\nC600_=_C3886 ,C600_=_C3887 ,C600_=_C3888 ,C600_=_C3889 ,C606_=_C625 ,C606_=_C1115 ,\nC606_=_C1190 ,C606_=_C1191 ,C606_=_C1192 ,C606_=_C1193 ,C606_=_C1194 ,C606_=_C1195 ,\nC606_=_C1196 ,C606_=_C1197 ,C606_=_C1198 ,C606_=_C1199 ,C606_=_C1200 ,C606_=_C1201 ,\nC606_=_C1202 ,C606_=_C1204 ,C606_=_C1205 ,C606_=_C1206 ,C625_=_C982 ,C625_=_C1162 ,\nC625_=_C1337 ,C625_=_C2219 ,C625_=_C2239 ,C625_=_C2458 ,C625_=_C2499 ,C625_=_C2607 ,\nC625_=_C2679 ,C625_=_C3175 ,C625_=_C3336 ,C625_=_C3375 ,C625_=_C3411 ,C625_=_C3511 ,\nC625_=_C3608 ,C625_=_C3623 ,C625_=_C3637 ,C625_=_C3927 ,C625_=_C4024 ,C625_=_C4066 ,\nC625_=_C4096 ,C625_=_C4097 ,C625_=_C4098 ,C671_=_C924 ,C671_=_C1156 ,C671_=_C1537 ,\nC671_=_C1628 ,C671_=_C1723 ,C671_=_C1975 ,C671_=_C2148 ,C671_=_C2451 ,C671_=_C3301 ,\nC671_=_C3886 ,C671_=_C3887 ,C671_=_C3888 ,C671_=_C3889 ,C743_=_C991 ,C743_=_C1470 ,\nC743_=_C1819 ,C743_=_C1886 ,C743_=_C2395 ,C743_=_C2476 ,C743_=_C2477 ,C743_=_C2478 ,\nC743_=_C2479 ,C743_=_C2480 ,C743_=_C2481 ,C743_=_C2482 ,C743_=_C2483 ,C743_=_C2484 ,\nC743_=_C2485 ,C743_=_C2486 ,C807_=_C1297 ,C807_=_C1544 ,C807_=_C1749 ,C807_=_C1856 ,\nC807_=_C2748 ,C807_=_C2945 ,C807_=_C3353 ,C807_=_C3365 ,C807_=_C3878 ,C807_=_C3934 ,\nC807_=_C3951 ,C807_=_C3972 ,C807_=_C4028 ,C807_=_C4041 ,C807_=_C4088 ,C847_=_C1306 ,\nC847_=_C1429 ,C847_=_C1949 ,C847_=_C2366 ,C847_=_C2402 ,C847_=_C2430 ,C847_=_C2759 ,\nC847_=_C3048 ,C847_=_C3189 ,C847_=_C3273 ,C847_=_C3413 ,C847_=_C3415 ,C847_=_C3416 ,\nC847_=_C3417 ,C847_=_C3418 ,C847_=_C3419 ,C847_=_C3420 ,C924_=_C1156 ,C924_=_C1537 ,\nC924_=_C1628 ,C924_=_C1723 ,C924_=_C1975 ,C924_=_C2148 ,C924_=_C2451 ,C924_=_C3301 ,\nC924_=_C3886 ,C924_=_C3887 ,C924_=_C3888 ,C924_=_C3889 ,C945_=_C953 ,C945_=_C1017 ,\nC945_=_C1044 ,C945_=_C1261 ,C945_=_C1473 ,C945_=_C1905 ,C945_=_C2003 ,C945_=_C2397 ,\nC945_=_C2489 ,C945_=_C2646 ,C945_=_C2843 ,C945_=_C2844 ,C945_=_C2845 ,C945_=_C2847 ,\nC945_=_C2848 ,C945_=_C2849 ,C953_=_C1025 ,C953_=_C1268 ,C953_=_C1576 ,C953_=_C2008 ,\nC953_=_C2406 ,C953_=_C2655 ,C953_=_C2956 ,C953_=_C3207 ,C953_=_C3460 ,C953_=_C3659 ,\nC953_=_C3671 ,C953_=_C3672 ,C953_=_C3673 ,C953_=_C3674 ,C953_=_C3675 ,C953_=_C3676 ,\nC953_=_C3677 ,C982_=_C1162 ,C982_=_C1337 ,C982_=_C2219 ,C982_=_C2239 ,C982_=_C2458 ,\nC982_=_C2499 ,C982_=_C2607 ,C982_=_C2679 ,C982_=_C3175 ,C982_=_C3336 ,C982_=_C3375 ,\nC982_=_C3411 ,C982_=_C3511 ,C982_=_C3608 ,C982_=_C3623 ,C982_=_C3637 ,C982_=_C3927 ,\nC982_=_C4024 ,C982_=_C4066 ,C982_=_C4096 ,C982_=_C4097 ,C982_=_C4098 ,C991_=_C1470 ,\nC991_=_C1819 ,C991_=_C1886 ,C991_=_C2395 ,C991_=_C2476 ,C991_=_C2477 ,C991_=_C2478 ,\nC991_=_C2479 ,C991_=_C2480 ,C991_=_C2481 ,C991_=_C2482 ,C991_=_C2483 ,C991_=_C2484 ,\nC991_=_C2485</w:t>
      </w:r>
    </w:p>
    <w:p>
      <w:pPr>
        <w:pStyle w:val="PreformattedText"/>
        <w:bidi w:val="0"/>
        <w:spacing w:before="0" w:after="0"/>
        <w:jc w:val="left"/>
        <w:rPr/>
      </w:pPr>
      <w:r>
        <w:rPr/>
        <w:t xml:space="preserve"> </w:t>
      </w:r>
      <w:r>
        <w:rPr/>
        <w:t>,C991_=_C2486 ,C1017_=_C1025 ,C1017_=_C1044 ,C1017_=_C1261 ,C1017_=_C1473 ,\nC1017_=_C1905 ,C1017_=_C2003 ,C1017_=_C2397 ,C1017_=_C2489 ,C1017_=_C2646 ,C1017_=_C2843 ,\nC1017_=_C2844 ,C1017_=_C2845 ,C1017_=_C2847 ,C1017_=_C2848 ,C1017_=_C2849 ,C1025_=_C1268 ,\nC1025_=_C1576 ,C1025_=_C2008 ,C1025_=_C2406 ,C1025_=_C2655 ,C1025_=_C2956 ,C1025_=_C3207 ,\nC1025_=_C3460 ,C1025_=_C3659 ,C1025_=_C3671 ,C1025_=_C3672 ,C1025_=_C3673 ,C1025_=_C3674 ,\nC1025_=_C3675 ,C1025_=_C3676 ,C1025_=_C3677 ,C1044_=_C1261 ,C1044_=_C1473 ,C1044_=_C1905 ,\nC1044_=_C2003 ,C1044_=_C2397 ,C1044_=_C2489 ,C1044_=_C2646 ,C1044_=_C2843 ,C1044_=_C2844 ,\nC1044_=_C2845 ,C1044_=_C2847 ,C1044_=_C2848 ,C1044_=_C2849 ,C1115_=_C1190 ,C1115_=_C1191 ,\nC1115_=_C1192 ,C1115_=_C1193 ,C1115_=_C1194 ,C1115_=_C1195 ,C1115_=_C1196 ,C1115_=_C1197 ,\nC1115_=_C1198 ,C1115_=_C1199 ,C1115_=_C1200 ,C1115_=_C1201 ,C1115_=_C1202 ,C1115_=_C1204 ,\nC1115_=_C1205 ,C1115_=_C1206 ,C1156_=_C1162 ,C1156_=_C1537 ,C1156_=_C1628 ,C1156_=_C1723 ,\nC1156_=_C1975 ,C1156_=_C2148 ,C1156_=_C2451 ,C1156_=_C3301 ,C1156_=_C3886 ,C1156_=_C3887 ,\nC1156_=_C3888 ,C1156_=_C3889 ,C1162_=_C1337 ,C1162_=_C2219 ,C1162_=_C2239 ,C1162_=_C2458 ,\nC1162_=_C2499 ,C1162_=_C2607 ,C1162_=_C2679 ,C1162_=_C3175 ,C1162_=_C3336 ,C1162_=_C3375 ,\nC1162_=_C3411 ,C1162_=_C3511 ,C1162_=_C3608 ,C1162_=_C3623 ,C1162_=_C3637 ,C1162_=_C3927 ,\nC1162_=_C4024 ,C1162_=_C4066 ,C1162_=_C4096 ,C1162_=_C4097 ,C1162_=_C4098 ,C1190_=_C1191 ,\nC1190_=_C1192 ,C1190_=_C1193 ,C1190_=_C1194 ,C1190_=_C1195 ,C1190_=_C1196 ,C1190_=_C1197 ,\nC1190_=_C1198 ,C1190_=_C1199 ,C1190_=_C1200 ,C1190_=_C1201 ,C1190_=_C1202 ,C1190_=_C1204 ,\nC1190_=_C1205 ,C1190_=_C1206 ,C1190_=_C1337 ,C1191_=_C1192 ,C1191_=_C1193 ,C1191_=_C1194 ,\nC1191_=_C1195 ,C1191_=_C1196 ,C1191_=_C1197 ,C1191_=_C1198 ,C1191_=_C1199 ,C1191_=_C1200 ,\nC1191_=_C1201 ,C1191_=_C1202 ,C1191_=_C1204 ,C1191_=_C1205 ,C1191_=_C1206 ,C1191_=_C2489 ,\nC1191_=_C2499 ,C1192_=_C1193 ,C1192_=_C1194 ,C1192_=_C1195 ,C1192_=_C1196 ,C1192_=_C1197 ,\nC1192_=_C1198 ,C1192_=_C1199 ,C1192_=_C1200 ,C1192_=_C1201 ,C1192_=_C1202 ,C1192_=_C1204 ,\nC1192_=_C1205 ,C1192_=_C1206 ,C1193_=_C1194 ,C1193_=_C1195 ,C1193_=_C1196 ,C1193_=_C1197 ,\nC1193_=_C1198 ,C1193_=_C1199 ,C1193_=_C1200 ,C1193_=_C1201 ,C1193_=_C1202 ,C1193_=_C1204 ,\nC1193_=_C1205 ,C1193_=_C1206 ,C1194_=_C1195 ,C1194_=_C1196 ,C1194_=_C1197 ,C1194_=_C1198 ,\nC1194_=_C1199 ,C1194_=_C1200 ,C1194_=_C1201 ,C1194_=_C1202 ,C1194_=_C1204 ,C1194_=_C1205 ,\nC1194_=_C1206 ,C1194_=_C3336 ,C1195_=_C1196 ,C1195_=_C1197 ,C1195_=_C1198 ,C1195_=_C1199 ,\nC1195_=_C1200 ,C1195_=_C1201 ,C1195_=_C1202 ,C1195_=_C1204 ,C1195_=_C1205 ,C1195_=_C1206 ,\nC1195_=_C3353 ,C1196_=_C1197 ,C1196_=_C1198 ,C1196_=_C1199 ,C1196_=_C1200 ,C1196_=_C1201 ,\nC1196_=_C1202 ,C1196_=_C1204 ,C1196_=_C1205 ,C1196_=_C1206 ,C1196_=_C3375 ,C1197_=_C1198 ,\nC1197_=_C1199 ,C1197_=_C1200 ,C1197_=_C1201 ,C1197_=_C1202 ,C1197_=_C1204 ,C1197_=_C1205 ,\nC1197_=_C1206 ,C1198_=_C1199 ,C1198_=_C1200 ,C1198_=_C1201 ,C1198_=_C1202 ,C1198_=_C1204 ,\nC1198_=_C1205 ,C1198_=_C1206 ,C1198_=_C3637 ,C1199_=_C1200 ,C1199_=_C1201 ,C1199_=_C1202 ,\nC1199_=_C1204 ,C1199_=_C1205 ,C1199_=_C1206 ,C1200_=_C1201 ,C1200_=_C1202 ,C1200_=_C1204 ,\nC1200_=_C1205 ,C1200_=_C1206 ,C1200_=_C2483 ,C1201_=_C1202 ,C1201_=_C1204 ,C1201_=_C1205 ,\nC1201_=_C1206 ,C1202_=_C1204 ,C1202_=_C1205 ,C1202_=_C1206 ,C1204_=_C1205 ,C1204_=_C1206 ,\nC1204_=_C4096 ,C1205_=_C1206 ,C1205_=_C4097 ,C1206_=_C4098 ,C1261_=_C1268 ,C1261_=_C1473 ,\nC1261_=_C1905 ,C1261_=_C2003 ,C1261_=_C2397 ,C1261_=_C2489 ,C1261_=_C2646 ,C1261_=_C2843 ,\nC1261_=_C2844 ,C1261_=_C2845 ,C1261_=_C2847 ,C1261_=_C2848 ,C1261_=_C2849 ,C1268_=_C1576 ,\nC1268_=_C2008 ,C1268_=_C2406 ,C1268_=_C2655 ,C1268_=_C2956 ,C1268_=_C3207 ,C1268_=_C3460 ,\nC1268_=_C3659 ,C1268_=_C3671 ,C1268_=_C3672 ,C1268_=_C3673 ,C1268_=_C3674 ,C1268_=_C3675 ,\nC1268_=_C3676 ,C1268_=_C3677 ,C1297_=_C1544 ,C1297_=_C1749 ,C1297_=_C1856 ,C1297_=_C2748 ,\nC1297_=_C2945 ,C1297_=_C3353 ,C1297_=_C3365 ,C1297_=_C3878 ,C1297_=_C3934 ,C1297_=_C3951 ,\nC1297_=_C3972 ,C1297_=_C4028 ,C1297_=_C4041 ,C1297_=_C4088 ,C1306_=_C1429 ,C1306_=_C1949 ,\nC1306_=_C2366 ,C1306_=_C2402 ,C1306_=_C2430 ,C1306_=_C2759 ,C1306_=_C3048 ,C1306_=_C3189 ,\nC1306_=_C3273 ,C1306_=_C3413 ,C1306_=_C3415 ,C1306_=_C3416 ,C1306_=_C3417 ,C1306_=_C3418 ,\nC1306_=_C3419 ,C1306_=_C3420 ,C1337_=_C2219 ,C1337_=_C2239 ,C1337_=_C2458 ,C1337_=_C2499 ,\nC1337_=_C2607 ,C1337_=_C2679 ,C1337_=_C3175 ,C1337_=_C3336 ,C1337_=_C3375 ,C1337_=_C3411 ,\nC1337_=_C3511 ,C1337_=_C3608 ,C1337_=_C3623 ,C1337_=_C3637 ,C1337_=_C3927 ,C1337_=_C4024 ,\nC1337_=_C4066 ,C1337_=_C4096 ,C1337_=_C4097 ,C1337_=_C4098 ,C1429_=_C1949 ,C1429_=_C2366 ,\nC1429_=_C2402 ,C1429_=_C2430 ,C1429_=_C2759 ,C1429_=_C3048 ,C1429_=_C3189 ,C1429_=_C3273 ,\nC1429_=_C3413 ,C1429_=_C3415 ,C1429_=_C3416 ,C1429_=_C3417 ,C1429_=_C3418 ,C1429_=_C3419 ,\nC1429_=_C3420 ,C1470_=_C1473 ,C1470_=_C1819 ,C1470_=_C1886 ,C1470_=_C2395 ,C1470_=_C2476 ,\nC1470_=_C2477 ,C1470_=_C2478 ,C1470_=_C2479 ,C1470_=_C2480 ,C1470_=_C2481 ,C1470_=_C2482 ,\nC1470_=_C2483 ,C1470_=_C2484 ,C1470_=_C2485 ,C1470_=_C2486 ,C1473_=_C1905 ,C1473_=_C2003 ,\nC1473_=_C2397 ,C1473_=_C2489 ,C1473_=_C2646 ,C1473_=_C2843 ,C1473_=_C2844 ,C1473_=_C2845 ,\nC1473_=_C2847 ,C1473_=_C2848 ,C1473_=_C2849 ,C1537_=_C1544 ,C1537_=_C1628 ,C1537_=_C1723 ,\nC1537_=_C1975 ,C1537_=_C2148 ,C1537_=_C2451 ,C1537_=_C3301 ,C1537_=_C3886 ,C1537_=_C3887 ,\nC1537_=_C3888 ,C1537_=_C3889 ,C1544_=_C1749 ,C1544_=_C1856 ,C1544_=_C2748 ,C1544_=_C2945 ,\nC1544_=_C3353 ,C1544_=_C3365 ,C1544_=_C3878 ,C1544_=_C3934 ,C1544_=_C3951 ,C1544_=_C3972 ,\nC1544_=_C4028 ,C1544_=_C4041 ,C1544_=_C4088 ,C1576_=_C2008 ,C1576_=_C2406 ,C1576_=_C2655 ,\nC1576_=_C2956 ,C1576_=_C3207 ,C1576_=_C3460 ,C1576_=_C3659 ,C1576_=_C3671 ,C1576_=_C3672 ,\nC1576_=_C3673 ,C1576_=_C3674 ,C1576_=_C3675 ,C1576_=_C3676 ,C1576_=_C3677 ,C1628_=_C1723 ,\nC1628_=_C1975 ,C1628_=_C2148 ,C1628_=_C2451 ,C1628_=_C3301 ,C1628_=_C3886 ,C1628_=_C3887 ,\nC1628_=_C3888 ,C1628_=_C3889 ,C1723_=_C1975 ,C1723_=_C2148 ,C1723_=_C2451 ,C1723_=_C3301 ,\nC1723_=_C3886 ,C1723_=_C3887 ,C1723_=_C3888 ,C1723_=_C3889 ,C1749_=_C1856 ,C1749_=_C2748 ,\nC1749_=_C2945 ,C1749_=_C3353 ,C1749_=_C3365 ,C1749_=_C3878 ,C1749_=_C3934 ,C1749_=_C3951 ,\nC1749_=_C3972 ,C1749_=_C4028 ,C1749_=_C4041 ,C1749_=_C4088 ,C1819_=_C1886 ,C1819_=_C2395 ,\nC1819_=_C2476 ,C1819_=_C2477 ,C1819_=_C2478 ,C1819_=_C2479 ,C1819_=_C2480 ,C1819_=_C2481 ,\nC1819_=_C2482 ,C1819_=_C2483 ,C1819_=_C2484 ,C1819_=_C2485 ,C1819_=_C2486 ,C1856_=_C2748 ,\nC1856_=_C2945 ,C1856_=_C3353 ,C1856_=_C3365 ,C1856_=_C3878 ,C1856_=_C3934 ,C1856_=_C3951 ,\nC1856_=_C3972 ,C1856_=_C4028 ,C1856_=_C4041 ,C1856_=_C4088 ,C1886_=_C2395 ,C1886_=_C2476 ,\nC1886_=_C2477 ,C1886_=_C2478 ,C1886_=_C2479 ,C1886_=_C2480 ,C1886_=_C2481 ,C1886_=_C2482 ,\nC1886_=_C2483 ,C1886_=_C2484 ,C1886_=_C2485 ,C1886_=_C2486 ,C1905_=_C2003 ,C1905_=_C2397 ,\nC1905_=_C2489 ,C1905_=_C2646 ,C1905_=_C2843 ,C1905_=_C2844 ,C1905_=_C2845 ,C1905_=_C2847 ,\nC1905_=_C2848 ,C1905_=_C2849 ,C1949_=_C2366 ,C1949_=_C2402 ,C1949_=_C2430 ,C1949_=_C2759 ,\nC1949_=_C3048 ,C1949_=_C3189 ,C1949_=_C3273 ,C1949_=_C3413 ,C1949_=_C3415 ,C1949_=_C3416 ,\nC1949_=_C3417 ,C1949_=_C3418 ,C1949_=_C3419 ,C1949_=_C3420 ,C1975_=_C2148 ,C1975_=_C2451 ,\nC1975_=_C3301 ,C1975_=_C3886 ,C1975_=_C3887 ,C1975_=_C3888 ,C1975_=_C3889 ,C2003_=_C2008 ,\nC2003_=_C2397 ,C2003_=_C2489 ,C2003_=_C2646 ,C2003_=_C2843 ,C2003_=_C2844 ,C2003_=_C2845 ,\nC2003_=_C2847 ,C2003_=_C2848 ,C2003_=_C2849 ,C2008_=_C2406 ,C2008_=_C2655 ,C2008_=_C2956 ,\nC2008_=_C3207 ,C2008_=_C3460 ,C2008_=_C3659 ,C2008_=_C3671 ,C2008_=_C3672 ,C2008_=_C3673 ,\nC2008_=_C3674 ,C2008_=_C3675 ,C2008_=_C3676 ,C2008_=_C3677 ,C2148_=_C2451 ,C2148_=_C3301 ,\nC2148_=_C3886 ,C2148_=_C3887 ,C2148_=_C3888 ,C2148_=_C3889 ,C2219_=_C2239 ,C2219_=_C2458 ,\nC2219_=_C2499 ,C2219_=_C2607 ,C2219_=_C2679 ,C2219_=_C3175 ,C2219_=_C3336 ,C2219_=_C3375 ,\nC2219_=_C3411 ,C2219_=_C3511 ,C2219_=_C3608 ,C2219_=_C3623 ,C2219_=_C3637 ,C2219_=_C3927 ,\nC2219_=_C4024 ,C2219_=_C4066 ,C2219_=_C4096 ,C2219_=_C4097 ,C2219_=_C4098 ,C2239_=_C2458 ,\nC2239_=_C2499 ,C2239_=_C2607 ,C2239_=_C2679 ,C2239_=_C3175 ,C2239_=_C3336 ,C2239_=_C3375 ,\nC2239_=_C3411 ,C2239_=_C3511 ,C2239_=_C3608 ,C2239_=_C3623 ,C2239_=_C3637 ,C2239_=_C3927 ,\nC2239_=_C4024 ,C2239_=_C4066 ,C2239_=_C4096 ,C2239_=_C4097 ,C2239_=_C4098 ,C2366_=_C2402 ,\nC2366_=_C2430 ,C2366_=_C2759 ,C2366_=_C3048 ,C2366_=_C3189 ,C2366_=_C3273 ,C2366_=_C3413 ,\nC2366_=_C3415 ,C2366_=_C3416 ,C2366_=_C3417 ,C2366_=_C3418 ,C2366_=_C3419 ,C2366_=_C3420 ,\nC2395_=_C2397 ,C2395_=_C2402 ,C2395_=_C2406 ,C2395_=_C2476 ,C2395_=_C2477 ,C2395_=_C2478 ,\nC2395_=_C2479 ,C2395_=_C2480 ,C2395_=_C2481 ,C2395_=_C2482 ,C2395_=_C2483 ,C2395_=_C2484 ,\nC2395_=_C2485 ,C2395_=_C2486 ,C2397_=_C2402 ,C2397_=_C2406 ,C2397_=_C2489 ,C2397_=_C2646 ,\nC2397_=_C2843 ,C2397_=_C2844 ,C2397_=_C2845 ,C2397_=_C2847 ,C2397_=_C2848 ,C2397_=_C2849 ,\nC2402_=_C2406 ,C2402_=_C2430 ,C2402_=_C2759 ,C2402_=_C3048 ,C2402_=_C3189 ,C2402_=_C3273 ,\nC2402_=_C3413 ,C2402_=_C3415 ,C2402_=_C3416 ,C2402_=_C3417 ,C2402_=_C3418 ,C2402_=_C3419 ,\nC2402_=_C3420 ,C2406_=_C2655 ,C2406_=_C2956 ,C2406_=_C3207 ,C2406_=_C3460 ,C2406_=_C3659 ,\nC2406_=_C3671 ,C2406_=_C3672 ,C2406_=_C3673 ,C2406_=_C3674 ,C2406_=_C3675 ,C2406_=_C3676 ,\nC2406_=_C3677 ,C2430_=_C2759 ,C2430_=_C3048 ,C2430_=_C3189 ,C2430_=_C3273 ,C2430_=_C3413 ,\nC2430_=_C3415 ,C2430_=_C3416 ,C2430_=_C3417 ,C2430_=_C3418 ,C2430_=_C3419 ,C2430_=_C3420 ,\nC2451_=_C2458 ,C2451_=_C3301 ,C2451_=_C3886 ,C2451_=_C3887 ,C2451_=_C3888 ,C2451_=_C3889 ,\nC2458_=_C2499 ,C2458_=_C2607 ,C2458_=_C2679 ,C2458_=_C3175 ,C2458_=_C3336 ,C2458_=_C3375 ,\nC2458_=_C3411 ,C2458_=_C3511 ,C2458_=_C3608 ,C2458_=_C3623 ,C2458_=_C3637 ,C2458_=_C3927 ,\nC2458_=_C4024 ,C2458_=_C4066 ,C2458_=_C4096 ,C2458_=_C4097 ,C2458_=_C4098 ,C2476_=_C2477 ,\nC2476_=_C2478 ,C2476_=_C2479 ,C2476_=_C2480 ,C2476_=_C2481 ,C2476_=_C2482</w:t>
      </w:r>
    </w:p>
    <w:p>
      <w:pPr>
        <w:pStyle w:val="PreformattedText"/>
        <w:bidi w:val="0"/>
        <w:spacing w:before="0" w:after="0"/>
        <w:jc w:val="left"/>
        <w:rPr/>
      </w:pPr>
      <w:r>
        <w:rPr/>
        <w:t xml:space="preserve"> </w:t>
      </w:r>
      <w:r>
        <w:rPr/>
        <w:t>,C2476_=_C2483 ,\nC2476_=_C2484 ,C2476_=_C2485 ,C2476_=_C2486 ,C2477_=_C2478 ,C2477_=_C2479 ,C2477_=_C2480 ,\nC2477_=_C2481 ,C2477_=_C2482 ,C2477_=_C2483 ,C2477_=_C2484 ,C2477_=_C2485 ,C2477_=_C2486 ,\nC2477_=_C2607 ,C2478_=_C2479 ,C2478_=_C2480 ,C2478_=_C2481 ,C2478_=_C2482 ,C2478_=_C2483 ,\nC2478_=_C2484 ,C2478_=_C2485 ,C2478_=_C2486 ,C2478_=_C2759 ,C2479_=_C2480 ,C2479_=_C2481 ,\nC2479_=_C2482 ,C2479_=_C2483 ,C2479_=_C2484 ,C2479_=_C2485 ,C2479_=_C2486 ,C2480_=_C2481 ,\nC2480_=_C2482 ,C2480_=_C2483 ,C2480_=_C2484 ,C2480_=_C2485 ,C2480_=_C2486 ,C2481_=_C2482 ,\nC2481_=_C2483 ,C2481_=_C2484 ,C2481_=_C2485 ,C2481_=_C2486 ,C2482_=_C2483 ,C2482_=_C2484 ,\nC2482_=_C2485 ,C2482_=_C2486 ,C2482_=_C2844 ,C2483_=_C2484 ,C2483_=_C2485 ,C2483_=_C2486 ,\nC2484_=_C2485 ,C2484_=_C2486 ,C2485_=_C2486 ,C2489_=_C2499 ,C2489_=_C2646 ,C2489_=_C2843 ,\nC2489_=_C2844 ,C2489_=_C2845 ,C2489_=_C2847 ,C2489_=_C2848 ,C2489_=_C2849 ,C2499_=_C2607 ,\nC2499_=_C2679 ,C2499_=_C3175 ,C2499_=_C3336 ,C2499_=_C3375 ,C2499_=_C3411 ,C2499_=_C3511 ,\nC2499_=_C3608 ,C2499_=_C3623 ,C2499_=_C3637 ,C2499_=_C3927 ,C2499_=_C4024 ,C2499_=_C4066 ,\nC2499_=_C4096 ,C2499_=_C4097 ,C2499_=_C4098 ,C2607_=_C2679 ,C2607_=_C3175 ,C2607_=_C3336 ,\nC2607_=_C3375 ,C2607_=_C3411 ,C2607_=_C3511 ,C2607_=_C3608 ,C2607_=_C3623 ,C2607_=_C3637 ,\nC2607_=_C3927 ,C2607_=_C4024 ,C2607_=_C4066 ,C2607_=_C4096 ,C2607_=_C4097 ,C2607_=_C4098 ,\nC2646_=_C2655 ,C2646_=_C2843 ,C2646_=_C2844 ,C2646_=_C2845 ,C2646_=_C2847 ,C2646_=_C2848 ,\nC2646_=_C2849 ,C2655_=_C2956 ,C2655_=_C3207 ,C2655_=_C3460 ,C2655_=_C3659 ,C2655_=_C3671 ,\nC2655_=_C3672 ,C2655_=_C3673 ,C2655_=_C3674 ,C2655_=_C3675 ,C2655_=_C3676 ,C2655_=_C3677 ,\nC2679_=_C3175 ,C2679_=_C3336 ,C2679_=_C3375 ,C2679_=_C3411 ,C2679_=_C3511 ,C2679_=_C3608 ,\nC2679_=_C3623 ,C2679_=_C3637 ,C2679_=_C3927 ,C2679_=_C4024 ,C2679_=_C4066 ,C2679_=_C4096 ,\nC2679_=_C4097 ,C2679_=_C4098 ,C2748_=_C2945 ,C2748_=_C3353 ,C2748_=_C3365 ,C2748_=_C3878 ,\nC2748_=_C3934 ,C2748_=_C3951 ,C2748_=_C3972 ,C2748_=_C4028 ,C2748_=_C4041 ,C2748_=_C4088 ,\nC2759_=_C3048 ,C2759_=_C3189 ,C2759_=_C3273 ,C2759_=_C3413 ,C2759_=_C3415 ,C2759_=_C3416 ,\nC2759_=_C3417 ,C2759_=_C3418 ,C2759_=_C3419 ,C2759_=_C3420 ,C2843_=_C2844 ,C2843_=_C2845 ,\nC2843_=_C2847 ,C2843_=_C2848 ,C2843_=_C2849 ,C2843_=_C3460 ,C2844_=_C2845 ,C2844_=_C2847 ,\nC2844_=_C2848 ,C2844_=_C2849 ,C2845_=_C2847 ,C2845_=_C2848 ,C2845_=_C2849 ,C2845_=_C3659 ,\nC2847_=_C2848 ,C2847_=_C2849 ,C2847_=_C4028 ,C2848_=_C2849 ,C2848_=_C3674 ,C2849_=_C3677 ,\nC2945_=_C3353 ,C2945_=_C3365 ,C2945_=_C3878 ,C2945_=_C3934 ,C2945_=_C3951 ,C2945_=_C3972 ,\nC2945_=_C4028 ,C2945_=_C4041 ,C2945_=_C4088 ,C2956_=_C3207 ,C2956_=_C3460 ,C2956_=_C3659 ,\nC2956_=_C3671 ,C2956_=_C3672 ,C2956_=_C3673 ,C2956_=_C3674 ,C2956_=_C3675 ,C2956_=_C3676 ,\nC2956_=_C3677 ,C3048_=_C3189 ,C3048_=_C3273 ,C3048_=_C3413 ,C3048_=_C3415 ,C3048_=_C3416 ,\nC3048_=_C3417 ,C3048_=_C3418 ,C3048_=_C3419 ,C3048_=_C3420 ,C3175_=_C3336 ,C3175_=_C3375 ,\nC3175_=_C3411 ,C3175_=_C3511 ,C3175_=_C3608 ,C3175_=_C3623 ,C3175_=_C3637 ,C3175_=_C3927 ,\nC3175_=_C4024 ,C3175_=_C4066 ,C3175_=_C4096 ,C3175_=_C4097 ,C3175_=_C4098 ,C3189_=_C3273 ,\nC3189_=_C3413 ,C3189_=_C3415 ,C3189_=_C3416 ,C3189_=_C3417 ,C3189_=_C3418 ,C3189_=_C3419 ,\nC3189_=_C3420 ,C3207_=_C3460 ,C3207_=_C3659 ,C3207_=_C3671 ,C3207_=_C3672 ,C3207_=_C3673 ,\nC3207_=_C3674 ,C3207_=_C3675 ,C3207_=_C3676 ,C3207_=_C3677 ,C3273_=_C3413 ,C3273_=_C3415 ,\nC3273_=_C3416 ,C3273_=_C3417 ,C3273_=_C3418 ,C3273_=_C3419 ,C3273_=_C3420 ,C3301_=_C3886 ,\nC3301_=_C3887 ,C3301_=_C3888 ,C3301_=_C3889 ,C3336_=_C3375 ,C3336_=_C3411 ,C3336_=_C3511 ,\nC3336_=_C3608 ,C3336_=_C3623 ,C3336_=_C3637 ,C3336_=_C3927 ,C3336_=_C4024 ,C3336_=_C4066 ,\nC3336_=_C4096 ,C3336_=_C4097 ,C3336_=_C4098 ,C3353_=_C3365 ,C3353_=_C3878 ,C3353_=_C3934 ,\nC3353_=_C3951 ,C3353_=_C3972 ,C3353_=_C4028 ,C3353_=_C4041 ,C3353_=_C4088 ,C3365_=_C3878 ,\nC3365_=_C3934 ,C3365_=_C3951 ,C3365_=_C3972 ,C3365_=_C4028 ,C3365_=_C4041 ,C3365_=_C4088 ,\nC3375_=_C3411 ,C3375_=_C3511 ,C3375_=_C3608 ,C3375_=_C3623 ,C3375_=_C3637 ,C3375_=_C3927 ,\nC3375_=_C4024 ,C3375_=_C4066 ,C3375_=_C4096 ,C3375_=_C4097 ,C3375_=_C4098 ,C3411_=_C3511 ,\nC3411_=_C3608 ,C3411_=_C3623 ,C3411_=_C3637 ,C3411_=_C3927 ,C3411_=_C4024 ,C3411_=_C4066 ,\nC3411_=_C4096 ,C3411_=_C4097 ,C3411_=_C4098 ,C3413_=_C3415 ,C3413_=_C3416 ,C3413_=_C3417 ,\nC3413_=_C3418 ,C3413_=_C3419 ,C3413_=_C3420 ,C3415_=_C3416 ,C3415_=_C3417 ,C3415_=_C3418 ,\nC3415_=_C3419 ,C3415_=_C3420 ,C3416_=_C3417 ,C3416_=_C3418 ,C3416_=_C3419 ,C3416_=_C3420 ,\nC3417_=_C3418 ,C3417_=_C3419 ,C3417_=_C3420 ,C3418_=_C3419 ,C3418_=_C3420 ,C3419_=_C3420 ,\nC3460_=_C3659 ,C3460_=_C3671 ,C3460_=_C3672 ,C3460_=_C3673 ,C3460_=_C3674 ,C3460_=_C3675 ,\nC3460_=_C3676 ,C3460_=_C3677 ,C3511_=_C3608 ,C3511_=_C3623 ,C3511_=_C3637 ,C3511_=_C3927 ,\nC3511_=_C4024 ,C3511_=_C4066 ,C3511_=_C4096 ,C3511_=_C4097 ,C3511_=_C4098 ,C3608_=_C3623 ,\nC3608_=_C3637 ,C3608_=_C3927 ,C3608_=_C4024 ,C3608_=_C4066 ,C3608_=_C4096 ,C3608_=_C4097 ,\nC3608_=_C4098 ,C3623_=_C3637 ,C3623_=_C3927 ,C3623_=_C4024 ,C3623_=_C4066 ,C3623_=_C4096 ,\nC3623_=_C4097 ,C3623_=_C4098 ,C3637_=_C3927 ,C3637_=_C4024 ,C3637_=_C4066 ,C3637_=_C4096 ,\nC3637_=_C4097 ,C3637_=_C4098 ,C3659_=_C3671 ,C3659_=_C3672 ,C3659_=_C3673 ,C3659_=_C3674 ,\nC3659_=_C3675 ,C3659_=_C3676 ,C3659_=_C3677 ,C3671_=_C3672 ,C3671_=_C3673 ,C3671_=_C3674 ,\nC3671_=_C3675 ,C3671_=_C3676 ,C3671_=_C3677 ,C3672_=_C3673 ,C3672_=_C3674 ,C3672_=_C3675 ,\nC3672_=_C3676 ,C3672_=_C3677 ,C3673_=_C3674 ,C3673_=_C3675 ,C3673_=_C3676 ,C3673_=_C3677 ,\nC3674_=_C3675 ,C3674_=_C3676 ,C3674_=_C3677 ,C3675_=_C3676 ,C3675_=_C3677 ,C3675_=_C3887 ,\nC3675_=_C4066 ,C3676_=_C3677 ,C3878_=_C3934 ,C3878_=_C3951 ,C3878_=_C3972 ,C3878_=_C4028 ,\nC3878_=_C4041 ,C3878_=_C4088 ,C3886_=_C3887 ,C3886_=_C3888 ,C3886_=_C3889 ,C3887_=_C3888 ,\nC3887_=_C3889 ,C3887_=_C4066 ,C3888_=_C3889 ,C3927_=_C4024 ,C3927_=_C4066 ,C3927_=_C4096 ,\nC3927_=_C4097 ,C3927_=_C4098 ,C3934_=_C3951 ,C3934_=_C3972 ,C3934_=_C4028 ,C3934_=_C4041 ,\nC3934_=_C4088 ,C3951_=_C3972 ,C3951_=_C4028 ,C3951_=_C4041 ,C3951_=_C4088 ,C3972_=_C4028 ,\nC3972_=_C4041 ,C3972_=_C4088 ,C4024_=_C4066 ,C4024_=_C4096 ,C4024_=_C4097 ,C4024_=_C4098 ,\nC4028_=_C4041 ,C4028_=_C4088 ,C4041_=_C4088 ,C4066_=_C4096 ,C4066_=_C4097 ,C4066_=_C4098 ,\nC4096_=_C4097 ,C4096_=_C4098 ,C4097_=_C4098 ,"];81[shape=box, label="id:81 level: 4\n179: C190 C192 C196 C240 C242 \nC247 C283 C285 C290 C295 C296 \nC302 C324 C329 C334 C392 C482 \nC483 C485 C486 C487 C488 C489 \nC490 C491 C492 C493 C494 C495 \nC498 C499 C500 C501 C502 C503 \nC547 C636 C649 C686 C702 C727 \nC792 C796 C858 C1096 C1155 C1158 \nC1159 C1258 C1262 C1272 C1316 C1322 \nC1332 C1388 C1437 C1525 C1527 C1528 \nC1557 C1558 C1560 C1638 C1675 C1811 \nC1841 C1842 C1843 C1844 C1845 C1846 \nC1847 C1850 C1851 C1852 C1853 C1854 \nC1855 C1856 C1862 C1866 C1964 C1967 \nC2051 C2081 C2097 C2140 C2237 C2243 \nC2246 C2252 C2255 C2257 C2305 C2306 \nC2307 C2308 C2310 C2311 C2312 C2313 \nC2315 C2316 C2317 C2318 C2319 C2321 \nC2322 C2323 C2324 C2325 C2386 C2388 \nC2390 C2440 C2453 C2467 C2494 C2553 \nC2560 C2568 C2570 C2572 C2726 C2765 \nC2823 C2828 C2903 C2904 C2905 C2907 \nC2908 C2909 C2910 C2911 C2913 C2914 \nC2915 C2916 C2917 C2939 C2994 C2995 \nC2996 C2997 C3183 C3361 C3418 C3495 \nC3614 C3632 C3633 C3634 C3713 C3716 \nC3717 C3719 C3732 C3773 C3780 C3794 \nC3795 C3796 C3797 C3799 C3800 C3914 \nC3930 C3932 C3933 C3934 C3935 C3964 \nC3965 C3966 C3967 C3968 C3991 C4002 \n2257: C190_=_C192( C190 C192 ) C190_=_C196( C190 C196 ) C190_=_C240( C190 C240 ) C190_=_C283( C190 C283 ) C190_=_C295( C190 C295 ) \nC190_=_C324( C190 C324 ) C190_=_C482( C190 C482 ) C190_=_C483( C190 C483 ) C190_=_C485( C190 C485 ) C190_=_C486( C190 C486 ) C190_=_C487( C190 C487 ) \nC190_=_C488( C190 C488 ) C190_=_C489( C190 C489 ) C190_=_C490( C190 C490 ) C190_=_C491( C190 C491 ) C190_=_C492( C190 C492 ) C190_=_C493( C190 C493 ) \nC190_=_C494( C190 C494 ) C190_=_C495( C190 C495 ) C190_=_C498( C190 C498 ) C190_=_C499( C190 C499 ) C190_=_C500( C190 C500 ) C190_=_C501( C190 C501 ) \nC190_=_C502( C190 C502 ) C190_=_C503( C190 C503 ) C192_=_C196( C192 C196 ) C192_=_C242( C192 C242 ) C192_=_C285( C192 C285 ) C192_=_C296( C192 C296 ) \nC192_=_C329( C192 C329 ) C192_=_C636( C192 C636 ) C192_=_C686( C192 C686 ) C192_=_C1258( C192 C1258 ) C192_=_C1322( C192 C1322 ) C192_=_C1638( C192 C1638 ) \nC192_=_C1841( C192 C1841 ) C192_=_C1842( C192 C1842 ) C192_=_C1843( C192 C1843 ) C192_=_C1844( C192 C1844 ) C192_=_C1845( C192 C1845 ) C192_=_C1846( C192 C1846 ) \nC192_=_C1847( C192 C1847 ) C192_=_C1850( C192 C1850 ) C192_=_C1851( C192 C1851 ) C192_=_C1852( C192 C1852 ) C192_=_C1853( C192 C1853 ) C192_=_C1854( C192 C1854 ) \nC192_=_C1855( C192 C1855 ) C192_=_C1856( C192 C1856 ) C196_=_C247( C196 C247 ) C196_=_C290( C196 C290 ) C196_=_C302( C196 C302 ) C196_=_C334( C196 C334 ) \nC196_=_C1158( C196 C1158 ) C196_=_C1388( C196 C1388 ) C196_=_C1527( C196 C1527 ) C196_=_C1558( C196 C1558 ) C196_=_C1811( C196 C1811 ) C196_=_C2388( C196 C2388 ) \nC196_=_C2453( C196 C2453 ) C196_=_C2553( C196 C2553 ) C196_=_C2823( C196 C2823 ) C196_=_C2995( C196 C2995 ) C196_=_C3495( C196 C3495 ) C196_=_C3633( C196 C3633 ) \nC196_=_C3717( C196 C3717 ) C196_=_C3732( C196 C3732 ) C196_=_C3795( C196 C3795 ) C196_=_C3930( C196 C3930 ) C196_=_C3932( C196 C3932 ) C196_=_C3933( C196 C3933 ) \nC196_=_C3934( C196 C3934 ) C240_=_C242( C240 C242 ) C240_=_C247( C240 C247 ) C240_=_C283( C240 C283 ) C240_=_C295( C240 C295 ) C240_=_C324( C240 C324 ) \nC240_=_C482( C240 C482 ) C240_=_C483( C240 C483 ) C240_=_C485( C240 C485 ) C240_=_C486( C240 C486 ) C240_=_C487( C240 C487 ) C240_=_C488( C240 C488 ) \nC240_=_C489( C240 C489 ) C240_=_C490( C240 C490 ) C240_=_C491( C240 C491 ) C240_=_C492( C240 C492 ) C240_=_C493( C240 C493 ) C240_=_C494( C240 C494 ) \nC240_=_C495( C240 C495 ) C240_=_C498( C240 C498 ) C240_=_C499( C240 C499 ) C240_=_C500( C240 C500 ) C240_=_C501(</w:t>
      </w:r>
    </w:p>
    <w:p>
      <w:pPr>
        <w:pStyle w:val="PreformattedText"/>
        <w:bidi w:val="0"/>
        <w:spacing w:before="0" w:after="0"/>
        <w:jc w:val="left"/>
        <w:rPr/>
      </w:pPr>
      <w:r>
        <w:rPr/>
        <w:t xml:space="preserve"> </w:t>
      </w:r>
      <w:r>
        <w:rPr/>
        <w:t>C240 C501 ) C240_=_C502( C240 C502 ) \nC240_=_C503( C240 C503 ) C242_=_C247( C242 C247 ) C242_=_C285( C242 C285 ) C242_=_C296( C242 C296 ) C242_=_C329( C242 C329 ) C242_=_C636( C242 C636 ) \nC242_=_C686( C242 C686 ) C242_=_C1258( C242 C1258 ) C242_=_C1322( C242 C1322 ) C242_=_C1638( C242 C1638 ) C242_=_C1841( C242 C1841 ) C242_=_C1842( C242 C1842 ) \nC242_=_C1843( C242 C1843 ) C242_=_C1844( C242 C1844 ) C242_=_C1845( C242 C1845 ) C242_=_C1846( C242 C1846 ) C242_=_C1847( C242 C1847 ) C242_=_C1850( C242 C1850 ) \nC242_=_C1851( C242 C1851 ) C242_=_C1852( C242 C1852 ) C242_=_C1853( C242 C1853 ) C242_=_C1854( C242 C1854 ) C242_=_C1855( C242 C1855 ) C242_=_C1856( C242 C1856 ) \nC247_=_C290( C247 C290 ) C247_=_C302( C247 C302 ) C247_=_C334( C247 C334 ) C247_=_C1158( C247 C1158 ) C247_=_C1388( C247 C1388 ) C247_=_C1527( C247 C1527 ) \nC247_=_C1558( C247 C1558 ) C247_=_C1811( C247 C1811 ) C247_=_C2388( C247 C2388 ) C247_=_C2453( C247 C2453 ) C247_=_C2553( C247 C2553 ) C247_=_C2823( C247 C2823 ) \nC247_=_C2995( C247 C2995 ) C247_=_C3495( C247 C3495 ) C247_=_C3633( C247 C3633 ) C247_=_C3717( C247 C3717 ) C247_=_C3732( C247 C3732 ) C247_=_C3795( C247 C3795 ) \nC247_=_C3930( C247 C3930 ) C247_=_C3932( C247 C3932 ) C247_=_C3933( C247 C3933 ) C247_=_C3934( C247 C3934 ) C283_=_C285( C283 C285 ) C283_=_C290( C283 C290 ) \nC283_=_C295( C283 C295 ) C283_=_C324( C283 C324 ) C283_=_C482( C283 C482 ) C283_=_C483( C283 C483 ) C283_=_C485( C283 C485 ) C283_=_C486( C283 C486 ) \nC283_=_C487( C283 C487 ) C283_=_C488( C283 C488 ) C283_=_C489( C283 C489 ) C283_=_C490( C283 C490 ) C283_=_C491( C283 C491 ) C283_=_C492( C283 C492 ) \nC283_=_C493( C283 C493 ) C283_=_C494( C283 C494 ) C283_=_C495( C283 C495 ) C283_=_C498( C283 C498 ) C283_=_C499( C283 C499 ) C283_=_C500( C283 C500 ) \nC283_=_C501( C283 C501 ) C283_=_C502( C283 C502 ) C283_=_C503( C283 C503 ) C285_=_C290( C285 C290 ) C285_=_C296( C285 C296 ) C285_=_C329( C285 C329 ) \nC285_=_C636( C285 C636 ) C285_=_C686( C285 C686 ) C285_=_C1258( C285 C1258 ) C285_=_C1322( C285 C1322 ) C285_=_C1638( C285 C1638 ) C285_=_C1841( C285 C1841 ) \nC285_=_C1842( C285 C1842 ) C285_=_C1843( C285 C1843 ) C285_=_C1844( C285 C1844 ) C285_=_C1845( C285 C1845 ) C285_=_C1846( C285 C1846 ) C285_=_C1847( C285 C1847 ) \nC285_=_C1850( C285 C1850 ) C285_=_C1851( C285 C1851 ) C285_=_C1852( C285 C1852 ) C285_=_C1853( C285 C1853 ) C285_=_C1854( C285 C1854 ) C285_=_C1855( C285 C1855 ) \nC285_=_C1856( C285 C1856 ) C290_=_C302( C290 C302 ) C290_=_C334( C290 C334 ) C290_=_C1158( C290 C1158 ) C290_=_C1388( C290 C1388 ) C290_=_C1527( C290 C1527 ) \nC290_=_C1558( C290 C1558 ) C290_=_C1811( C290 C1811 ) C290_=_C2388( C290 C2388 ) C290_=_C2453( C290 C2453 ) C290_=_C2553( C290 C2553 ) C290_=_C2823( C290 C2823 ) \nC290_=_C2995( C290 C2995 ) C290_=_C3495( C290 C3495 ) C290_=_C3633( C290 C3633 ) C290_=_C3717( C290 C3717 ) C290_=_C3732( C290 C3732 ) C290_=_C3795( C290 C3795 ) \nC290_=_C3930( C290 C3930 ) C290_=_C3932( C290 C3932 ) C290_=_C3933( C290 C3933 ) C290_=_C3934( C290 C3934 ) C295_=_C296( C295 C296 ) C295_=_C302( C295 C302 ) \nC295_=_C324( C295 C324 ) C295_=_C482( C295 C482 ) C295_=_C483( C295 C483 ) C295_=_C485( C295 C485 ) C295_=_C486( C295 C486 ) C295_=_C487( C295 C487 ) \nC295_=_C488( C295 C488 ) C295_=_C489( C295 C489 ) C295_=_C490( C295 C490 ) C295_=_C491( C295 C491 ) C295_=_C492( C295 C492 ) C295_=_C493( C295 C493 ) \nC295_=_C494( C295 C494 ) C295_=_C495( C295 C495 ) C295_=_C498( C295 C498 ) C295_=_C499( C295 C499 ) C295_=_C500( C295 C500 ) C295_=_C501( C295 C501 ) \nC295_=_C502( C295 C502 ) C295_=_C503( C295 C503 ) C296_=_C302( C296 C302 ) C296_=_C329( C296 C329 ) C296_=_C636( C296 C636 ) C296_=_C686( C296 C686 ) \nC296_=_C1258( C296 C1258 ) C296_=_C1322( C296 C1322 ) C296_=_C1638( C296 C1638 ) C296_=_C1841( C296 C1841 ) C296_=_C1842( C296 C1842 ) C296_=_C1843( C296 C1843 ) \nC296_=_C1844( C296 C1844 ) C296_=_C1845( C296 C1845 ) C296_=_C1846( C296 C1846 ) C296_=_C1847( C296 C1847 ) C296_=_C1850( C296 C1850 ) C296_=_C1851( C296 C1851 ) \nC296_=_C1852( C296 C1852 ) C296_=_C1853( C296 C1853 ) C296_=_C1854( C296 C1854 ) C296_=_C1855( C296 C1855 ) C296_=_C1856( C296 C1856 ) C302_=_C334( C302 C334 ) \nC302_=_C1158( C302 C1158 ) C302_=_C1388( C302 C1388 ) C302_=_C1527( C302 C1527 ) C302_=_C1558( C302 C1558 ) C302_=_C1811( C302 C1811 ) C302_=_C2388( C302 C2388 ) \nC302_=_C2453( C302 C2453 ) C302_=_C2553( C302 C2553 ) C302_=_C2823( C302 C2823 ) C302_=_C2995( C302 C2995 ) C302_=_C3495( C302 C3495 ) C302_=_C3633( C302 C3633 ) \nC302_=_C3717( C302 C3717 ) C302_=_C3732( C302 C3732 ) C302_=_C3795( C302 C3795 ) C302_=_C3930( C302 C3930 ) C302_=_C3932( C302 C3932 ) C302_=_C3933( C302 C3933 ) \nC302_=_C3934( C302 C3934 ) C324_=_C329( C324 C329 ) C324_=_C334( C324 C334 ) C324_=_C482( C324 C482 ) C324_=_C483( C324 C483 ) C324_=_C485( C324 C485 ) \nC324_=_C486( C324 C486 ) C324_=_C487( C324 C487 ) C324_=_C488( C324 C488 ) C324_=_C489( C324 C489 ) C324_=_C490( C324 C490 ) C324_=_C491( C324 C491 ) \nC324_=_C492( C324 C492 ) C324_=_C493( C324 C493 ) C324_=_C494( C324 C494 ) C324_=_C495( C324 C495 ) C324_=_C498( C324 C498 ) C324_=_C499( C324 C499 ) \nC324_=_C500( C324 C500 ) C324_=_C501( C324 C501 ) C324_=_C502( C324 C502 ) C324_=_C503( C324 C503 ) C329_=_C334( C329 C334 ) C329_=_C636( C329 C636 ) \nC329_=_C686( C329 C686 ) C329_=_C1258( C329 C1258 ) C329_=_C1322( C329 C1322 ) C329_=_C1638( C329 C1638 ) C329_=_C1841( C329 C1841 ) C329_=_C1842( C329 C1842 ) \nC329_=_C1843( C329 C1843 ) C329_=_C1844( C329 C1844 ) C329_=_C1845( C329 C1845 ) C329_=_C1846( C329 C1846 ) C329_=_C1847( C329 C1847 ) C329_=_C1850( C329 C1850 ) \nC329_=_C1851( C329 C1851 ) C329_=_C1852( C329 C1852 ) C329_=_C1853( C329 C1853 ) C329_=_C1854( C329 C1854 ) C329_=_C1855( C329 C1855 ) C329_=_C1856( C329 C1856 ) \nC334_=_C1158( C334 C1158 ) C334_=_C1388( C334 C1388 ) C334_=_C1527( C334 C1527 ) C334_=_C1558( C334 C1558 ) C334_=_C1811( C334 C1811 ) C334_=_C2388( C334 C2388 ) \nC334_=_C2453( C334 C2453 ) C334_=_C2553( C334 C2553 ) C334_=_C2823( C334 C2823 ) C334_=_C2995( C334 C2995 ) C334_=_C3495( C334 C3495 ) C334_=_C3633( C334 C3633 ) \nC334_=_C3717( C334 C3717 ) C334_=_C3732( C334 C3732 ) C334_=_C3795( C334 C3795 ) C334_=_C3930( C334 C3930 ) C334_=_C3932( C334 C3932 ) C334_=_C3933( C334 C3933 ) \nC334_=_C3934( C334 C3934 ) C392_=_C500( C392 C500 ) C392_=_C858( C392 C858 ) C392_=_C1316( C392 C1316 ) C392_=_C1437( C392 C1437 ) C392_=_C2097( C392 C2097 ) \nC392_=_C2237( C392 C2237 ) C392_=_C2257( C392 C2257 ) C392_=_C2440( C392 C2440 ) C392_=_C2572( C392 C2572 ) C392_=_C2765( C392 C2765 ) C392_=_C2997( C392 C2997 ) \nC392_=_C3361( C392 C3361 ) C392_=_C3418( C392 C3418 ) C392_=_C3614( C392 C3614 ) C392_=_C3713( C392 C3713 ) C392_=_C3773( C392 C3773 ) C392_=_C3780( C392 C3780 ) \nC392_=_C3935( C392 C3935 ) C392_=_C3965( C392 C3965 ) C392_=_C3991( C392 C3991 ) C392_=_C4002( C392 C4002 ) C482_=_C483( C482 C483 ) C482_=_C485( C482 C485 ) \nC482_=_C486( C482 C486 ) C482_=_C487( C482 C487 ) C482_=_C488( C482 C488 ) C482_=_C489( C482 C489 ) C482_=_C490( C482 C490 ) C482_=_C491( C482 C491 ) \nC482_=_C492( C482 C492 ) C482_=_C493( C482 C493 ) C482_=_C494( C482 C494 ) C482_=_C495( C482 C495 ) C482_=_C498( C482 C498 ) C482_=_C499( C482 C499 ) \nC482_=_C500( C482 C500 ) C482_=_C501( C482 C501 ) C482_=_C502( C482 C502 ) C482_=_C503( C482 C503 ) C482_=_C1388( C482 C1388 ) C483_=_C485( C483 C485 ) \nC483_=_C486( C483 C486 ) C483_=_C487( C483 C487 ) C483_=_C488( C483 C488 ) C483_=_C489( C483 C489 ) C483_=_C490( C483 C490 ) C483_=_C491( C483 C491 ) \nC483_=_C492( C483 C492 ) C483_=_C493( C483 C493 ) C483_=_C494( C483 C494 ) C483_=_C495( C483 C495 ) C483_=_C498( C483 C498 ) C483_=_C499( C483 C499 ) \nC483_=_C500( C483 C500 ) C483_=_C501( C483 C501 ) C483_=_C502( C483 C502 ) C483_=_C503( C483 C503 ) C485_=_C486( C485 C486 ) C485_=_C487( C485 C487 ) \nC485_=_C488( C485 C488 ) C485_=_C489( C485 C489 ) C485_=_C490( C485 C490 ) C485_=_C491( C485 C491 ) C485_=_C492( C485 C492 ) C485_=_C493( C485 C493 ) \nC485_=_C494( C485 C494 ) C485_=_C495( C485 C495 ) C485_=_C498( C485 C498 ) C485_=_C499( C485 C499 ) C485_=_C500( C485 C500 ) C485_=_C501( C485 C501 ) \nC485_=_C502( C485 C502 ) C485_=_C503( C485 C503 ) C486_=_C487( C486 C487 ) C486_=_C488( C486 C488 ) C486_=_C489( C486 C489 ) C486_=_C490( C486 C490 ) \nC486_=_C491( C486 C491 ) C486_=_C492( C486 C492 ) C486_=_C493( C486 C493 ) C486_=_C494( C486 C494 ) C486_=_C495( C486 C495 ) C486_=_C498( C486 C498 ) \nC486_=_C499( C486 C499 ) C486_=_C500( C486 C500 ) C486_=_C501( C486 C501 ) C486_=_C502( C486 C502 ) C486_=_C503( C486 C503 ) C486_=_C1841( C486 C1841 ) \nC486_=_C2243( C486 C2243 ) C486_=_C2246( C486 C2246 ) C486_=_C2252( C486 C2252 ) C486_=_C2255( C486 C2255 ) C486_=_C2257( C486 C2257 ) C487_=_C488( C487 C488 ) \nC487_=_C489( C487 C489 ) C487_=_C490( C487 C490 ) C487_=_C491( C487 C491 ) C487_=_C492( C487 C492 ) C487_=_C493( C487 C493 ) C487_=_C494( C487 C494 ) \nC487_=_C495( C487 C495 ) C487_=_C498( C487 C498 ) C487_=_C499( C487 C499 ) C487_=_C500( C487 C500 ) C487_=_C501( C487 C501 ) C487_=_C502( C487 C502 ) \nC487_=_C503( C487 C503 ) C487_=_C792( C487 C792 ) C487_=_C1862( C487 C1862 ) C487_=_C1964( C487 C1964 ) C487_=_C2081( C487 C2081 ) C487_=_C2243( C487 C2243 ) \nC487_=_C2305( C487 C2305 ) C487_=_C2306( C487 C2306 ) C487_=_C2307( C487 C2307 ) C487_=_C2308( C487 C2308 ) C487_=_C2310( C487 C2310 ) C487_=_C2311( C487 C2311 ) \nC487_=_C2312( C487 C2312 ) C487_=_C2313( C487 C2313 ) C487_=_C2315( C487 C2315 ) C487_=_C2316( C487 C2316 ) C487_=_C2317( C487 C2317 ) C487_=_C2318( C487 C2318 ) \nC487_=_C2319( C487 C2319 ) C487_=_C2321( C487 C2321 ) C487_=_C2322( C487 C2322 ) C487_=_C2323( C487 C2323 ) C487_=_C2324( C487 C2324 ) C487_=_C2325( C487 C2325 ) \nC488_=_C489( C488 C489 ) C488_=_C490( C488 C490 ) C488_=_C491( C488 C491 ) C488_=_C492( C488 C492 ) C488_=_C493( C488 C493 ) C488_=_C494( C488 C494 ) \nC488_=_C495( C488 C495 ) C488_=_C498( C488 C498 ) C488_=_C499(</w:t>
      </w:r>
    </w:p>
    <w:p>
      <w:pPr>
        <w:pStyle w:val="PreformattedText"/>
        <w:bidi w:val="0"/>
        <w:spacing w:before="0" w:after="0"/>
        <w:jc w:val="left"/>
        <w:rPr/>
      </w:pPr>
      <w:r>
        <w:rPr/>
        <w:t xml:space="preserve"> </w:t>
      </w:r>
      <w:r>
        <w:rPr/>
        <w:t>C488 C499 ) C488_=_C500( C488 C500 ) C488_=_C501( C488 C501 ) C488_=_C502( C488 C502 ) \nC488_=_C503( C488 C503 ) C488_=_C2440( C488 C2440 ) C489_=_C490( C489 C490 ) C489_=_C491( C489 C491 ) C489_=_C492( C489 C492 ) C489_=_C493( C489 C493 ) \nC489_=_C494( C489 C494 ) C489_=_C495( C489 C495 ) C489_=_C498( C489 C498 ) C489_=_C499( C489 C499 ) C489_=_C500( C489 C500 ) C489_=_C501( C489 C501 ) \nC489_=_C502( C489 C502 ) C489_=_C503( C489 C503 ) C489_=_C2305( C489 C2305 ) C489_=_C2560( C489 C2560 ) C489_=_C2568( C489 C2568 ) C489_=_C2570( C489 C2570 ) \nC489_=_C2572( C489 C2572 ) C490_=_C491( C490 C491 ) C490_=_C492( C490 C492 ) C490_=_C493( C490 C493 ) C490_=_C494( C490 C494 ) C490_=_C495( C490 C495 ) \nC490_=_C498( C490 C498 ) C490_=_C499( C490 C499 ) C490_=_C500( C490 C500 ) C490_=_C501( C490 C501 ) C490_=_C502( C490 C502 ) C490_=_C503( C490 C503 ) \nC490_=_C547( C490 C547 ) C490_=_C796( C490 C796 ) C490_=_C1096( C490 C1096 ) C490_=_C1262( C490 C1262 ) C490_=_C1866( C490 C1866 ) C490_=_C1967( C490 C1967 ) \nC490_=_C2140( C490 C2140 ) C490_=_C2246( C490 C2246 ) C490_=_C2560( C490 C2560 ) C490_=_C2828( C490 C2828 ) C490_=_C2903( C490 C2903 ) C490_=_C2904( C490 C2904 ) \nC490_=_C2905( C490 C2905 ) C490_=_C2907( C490 C2907 ) C490_=_C2908( C490 C2908 ) C490_=_C2909( C490 C2909 ) C490_=_C2910( C490 C2910 ) C490_=_C2911( C490 C2911 ) \nC490_=_C2913( C490 C2913 ) C490_=_C2914( C490 C2914 ) C490_=_C2915( C490 C2915 ) C490_=_C2916( C490 C2916 ) C490_=_C2917( C490 C2917 ) C491_=_C492( C491 C492 ) \nC491_=_C493( C491 C493 ) C491_=_C494( C491 C494 ) C491_=_C495( C491 C495 ) C491_=_C498( C491 C498 ) C491_=_C499( C491 C499 ) C491_=_C500( C491 C500 ) \nC491_=_C501( C491 C501 ) C491_=_C502( C491 C502 ) C491_=_C503( C491 C503 ) C492_=_C493( C492 C493 ) C492_=_C494( C492 C494 ) C492_=_C495( C492 C495 ) \nC492_=_C498( C492 C498 ) C492_=_C499( C492 C499 ) C492_=_C500( C492 C500 ) C492_=_C501( C492 C501 ) C492_=_C502( C492 C502 ) C492_=_C503( C492 C503 ) \nC493_=_C494( C493 C494 ) C493_=_C495( C493 C495 ) C493_=_C498( C493 C498 ) C493_=_C499( C493 C499 ) C493_=_C500( C493 C500 ) C493_=_C501( C493 C501 ) \nC493_=_C502( C493 C502 ) C493_=_C503( C493 C503 ) C494_=_C495( C494 C495 ) C494_=_C498( C494 C498 ) C494_=_C499( C494 C499 ) C494_=_C500( C494 C500 ) \nC494_=_C501( C494 C501 ) C494_=_C502( C494 C502 ) C494_=_C503( C494 C503 ) C494_=_C727( C494 C727 ) C494_=_C1155( C494 C1155 ) C494_=_C1525( C494 C1525 ) \nC494_=_C1557( C494 C1557 ) C494_=_C1675( C494 C1675 ) C494_=_C2051( C494 C2051 ) C494_=_C2252( C494 C2252 ) C494_=_C2386( C494 C2386 ) C494_=_C2467( C494 C2467 ) \nC494_=_C2494( C494 C2494 ) C494_=_C2568( C494 C2568 ) C494_=_C2726( C494 C2726 ) C494_=_C2994( C494 C2994 ) C494_=_C3632( C494 C3632 ) C494_=_C3716( C494 C3716 ) \nC494_=_C3794( C494 C3794 ) C494_=_C3795( C494 C3795 ) C494_=_C3796( C494 C3796 ) C494_=_C3797( C494 C3797 ) C494_=_C3799( C494 C3799 ) C494_=_C3800( C494 C3800 ) \nC495_=_C498( C495 C498 ) C495_=_C499( C495 C499 ) C495_=_C500( C495 C500 ) C495_=_C501( C495 C501 ) C495_=_C502( C495 C502 ) C495_=_C503( C495 C503 ) \nC498_=_C499( C498 C499 ) C498_=_C500( C498 C500 ) C498_=_C501( C498 C501 ) C498_=_C502( C498 C502 ) C498_=_C503( C498 C503 ) C498_=_C1850( C498 C1850 ) \nC498_=_C3932( C498 C3932 ) C499_=_C500( C499 C500 ) C499_=_C501( C499 C501 ) C499_=_C502( C499 C502 ) C499_=_C503( C499 C503 ) C499_=_C2319( C499 C2319 ) \nC499_=_C2911( C499 C2911 ) C499_=_C3797( C499 C3797 ) C499_=_C3964( C499 C3964 ) C499_=_C3991( C499 C3991 ) C500_=_C501( C500 C501 ) C500_=_C502( C500 C502 ) \nC500_=_C503( C500 C503 ) C500_=_C858( C500 C858 ) C500_=_C1316( C500 C1316 ) C500_=_C1437( C500 C1437 ) C500_=_C2097( C500 C2097 ) C500_=_C2237( C500 C2237 ) \nC500_=_C2257( C500 C2257 ) C500_=_C2440( C500 C2440 ) C500_=_C2572( C500 C2572 ) C500_=_C2765( C500 C2765 ) C500_=_C2997( C500 C2997 ) C500_=_C3361( C500 C3361 ) \nC500_=_C3418( C500 C3418 ) C500_=_C3614( C500 C3614 ) C500_=_C3713( C500 C3713 ) C500_=_C3773( C500 C3773 ) C500_=_C3780( C500 C3780 ) C500_=_C3935( C500 C3935 ) \nC500_=_C3965( C500 C3965 ) C500_=_C3991( C500 C3991 ) C500_=_C4002( C500 C4002 ) C501_=_C502( C501 C502 ) C501_=_C503( C501 C503 ) C502_=_C503( C502 C503 ) \nC502_=_C2322( C502 C2322 ) C502_=_C2914( C502 C2914 ) C502_=_C3800( C502 C3800 ) C502_=_C3968( C502 C3968 ) C502_=_C4002( C502 C4002 ) C503_=_C1856( C503 C1856 ) \nC503_=_C3934( C503 C3934 ) C547_=_C796( C547 C796 ) C547_=_C1096( C547 C1096 ) C547_=_C1262( C547 C1262 ) C547_=_C1866( C547 C1866 ) C547_=_C1967( C547 C1967 ) \nC547_=_C2140( C547 C2140 ) C547_=_C2246( C547 C2246 ) C547_=_C2560( C547 C2560 ) C547_=_C2828( C547 C2828 ) C547_=_C2903( C547 C2903 ) C547_=_C2904( C547 C2904 ) \nC547_=_C2905( C547 C2905 ) C547_=_C2907( C547 C2907 ) C547_=_C2908( C547 C2908 ) C547_=_C2909( C547 C2909 ) C547_=_C2910( C547 C2910 ) C547_=_C2911( C547 C2911 ) \nC547_=_C2913( C547 C2913 ) C547_=_C2914( C547 C2914 ) C547_=_C2915( C547 C2915 ) C547_=_C2916( C547 C2916 ) C547_=_C2917( C547 C2917 ) C636_=_C649( C636 C649 ) \nC636_=_C686( C636 C686 ) C636_=_C1258( C636 C1258 ) C636_=_C1322( C636 C1322 ) C636_=_C1638( C636 C1638 ) C636_=_C1841( C636 C1841 ) C636_=_C1842( C636 C1842 ) \nC636_=_C1843( C636 C1843 ) C636_=_C1844( C636 C1844 ) C636_=_C1845( C636 C1845 ) C636_=_C1846( C636 C1846 ) C636_=_C1847( C636 C1847 ) C636_=_C1850( C636 C1850 ) \nC636_=_C1851( C636 C1851 ) C636_=_C1852( C636 C1852 ) C636_=_C1853( C636 C1853 ) C636_=_C1854( C636 C1854 ) C636_=_C1855( C636 C1855 ) C636_=_C1856( C636 C1856 ) \nC649_=_C702( C649 C702 ) C649_=_C1159( C649 C1159 ) C649_=_C1272( C649 C1272 ) C649_=_C1332( C649 C1332 ) C649_=_C1528( C649 C1528 ) C649_=_C1560( C649 C1560 ) \nC649_=_C2255( C649 C2255 ) C649_=_C2318( C649 C2318 ) C649_=_C2390( C649 C2390 ) C649_=_C2570( C649 C2570 ) C649_=_C2910( C649 C2910 ) C649_=_C2939( C649 C2939 ) \nC649_=_C2996( C649 C2996 ) C649_=_C3183( C649 C3183 ) C649_=_C3634( C649 C3634 ) C649_=_C3719( C649 C3719 ) C649_=_C3796( C649 C3796 ) C649_=_C3914( C649 C3914 ) \nC649_=_C3964( C649 C3964 ) C649_=_C3965( C649 C3965 ) C649_=_C3966( C649 C3966 ) C649_=_C3967( C649 C3967 ) C649_=_C3968( C649 C3968 ) C686_=_C702( C686 C702 ) \nC686_=_C1258( C686 C1258 ) C686_=_C1322( C686 C1322 ) C686_=_C1638( C686 C1638 ) C686_=_C1841( C686 C1841 ) C686_=_C1842( C686 C1842 ) C686_=_C1843( C686 C1843 ) \nC686_=_C1844( C686 C1844 ) C686_=_C1845( C686 C1845 ) C686_=_C1846( C686 C1846 ) C686_=_C1847( C686 C1847 ) C686_=_C1850( C686 C1850 ) C686_=_C1851( C686 C1851 ) \nC686_=_C1852( C686 C1852 ) C686_=_C1853( C686 C1853 ) C686_=_C1854( C686 C1854 ) C686_=_C1855( C686 C1855 ) C686_=_C1856( C686 C1856 ) C702_=_C1159( C702 C1159 ) \nC702_=_C1272( C702 C1272 ) C702_=_C1332( C702 C1332 ) C702_=_C1528( C702 C1528 ) C702_=_C1560( C702 C1560 ) C702_=_C2255( C702 C2255 ) C702_=_C2318( C702 C2318 ) \nC702_=_C2390( C702 C2390 ) C702_=_C2570( C702 C2570 ) C702_=_C2910( C702 C2910 ) C702_=_C2939( C702 C2939 ) C702_=_C2996( C702 C2996 ) C702_=_C3183( C702 C3183 ) \nC702_=_C3634( C702 C3634 ) C702_=_C3719( C702 C3719 ) C702_=_C3796( C702 C3796 ) C702_=_C3914( C702 C3914 ) C702_=_C3964( C702 C3964 ) C702_=_C3965( C702 C3965 ) \nC702_=_C3966( C702 C3966 ) C702_=_C3967( C702 C3967 ) C702_=_C3968( C702 C3968 ) C727_=_C1155( C727 C1155 ) C727_=_C1525( C727 C1525 ) C727_=_C1557( C727 C1557 ) \nC727_=_C1675( C727 C1675 ) C727_=_C2051( C727 C2051 ) C727_=_C2252( C727 C2252 ) C727_=_C2386( C727 C2386 ) C727_=_C2467( C727 C2467 ) C727_=_C2494( C727 C2494 ) \nC727_=_C2568( C727 C2568 ) C727_=_C2726( C727 C2726 ) C727_=_C2994( C727 C2994 ) C727_=_C3632( C727 C3632 ) C727_=_C3716( C727 C3716 ) C727_=_C3794( C727 C3794 ) \nC727_=_C3795( C727 C3795 ) C727_=_C3796( C727 C3796 ) C727_=_C3797( C727 C3797 ) C727_=_C3799( C727 C3799 ) C727_=_C3800( C727 C3800 ) C792_=_C796( C792 C796 ) \nC792_=_C1862( C792 C1862 ) C792_=_C1964( C792 C1964 ) C792_=_C2081( C792 C2081 ) C792_=_C2243( C792 C2243 ) C792_=_C2305( C792 C2305 ) C792_=_C2306( C792 C2306 ) \nC792_=_C2307( C792 C2307 ) C792_=_C2308( C792 C2308 ) C792_=_C2310( C792 C2310 ) C792_=_C2311( C792 C2311 ) C792_=_C2312( C792 C2312 ) C792_=_C2313( C792 C2313 ) \nC792_=_C2315( C792 C2315 ) C792_=_C2316( C792 C2316 ) C792_=_C2317( C792 C2317 ) C792_=_C2318( C792 C2318 ) C792_=_C2319( C792 C2319 ) C792_=_C2321( C792 C2321 ) \nC792_=_C2322( C792 C2322 ) C792_=_C2323( C792 C2323 ) C792_=_C2324( C792 C2324 ) C792_=_C2325( C792 C2325 ) C796_=_C1096( C796 C1096 ) C796_=_C1262( C796 C1262 ) \nC796_=_C1866( C796 C1866 ) C796_=_C1967( C796 C1967 ) C796_=_C2140( C796 C2140 ) C796_=_C2246( C796 C2246 ) C796_=_C2560( C796 C2560 ) C796_=_C2828( C796 C2828 ) \nC796_=_C2903( C796 C2903 ) C796_=_C2904( C796 C2904 ) C796_=_C2905( C796 C2905 ) C796_=_C2907( C796 C2907 ) C796_=_C2908( C796 C2908 ) C796_=_C2909( C796 C2909 ) \nC796_=_C2910( C796 C2910 ) C796_=_C2911( C796 C2911 ) C796_=_C2913( C796 C2913 ) C796_=_C2914( C796 C2914 ) C796_=_C2915( C796 C2915 ) C796_=_C2916( C796 C2916 ) \nC796_=_C2917( C796 C2917 ) C858_=_C1316( C858 C1316 ) C858_=_C1437( C858 C1437 ) C858_=_C2097( C858 C2097 ) C858_=_C2237( C858 C2237 ) C858_=_C2257( C858 C2257 ) \nC858_=_C2440( C858 C2440 ) C858_=_C2572( C858 C2572 ) C858_=_C2765( C858 C2765 ) C858_=_C2997( C858 C2997 ) C858_=_C3361( C858 C3361 ) C858_=_C3418( C858 C3418 ) \nC858_=_C3614( C858 C3614 ) C858_=_C3713( C858 C3713 ) C858_=_C3773( C858 C3773 ) C858_=_C3780( C858 C3780 ) C858_=_C3935( C858 C3935 ) C858_=_C3965( C858 C3965 ) \nC858_=_C3991( C858 C3991 ) C858_=_C4002( C858 C4002 ) C1096_=_C1262( C1096 C1262 ) C1096_=_C1866( C1096 C1866 ) C1096_=_C1967( C1096 C1967 ) C1096_=_C2140( C1096 C2140 ) \nC1096_=_C2246( C1096 C2246 ) C1096_=_C2560( C1096 C2560 ) C1096_=_C2828( C1096 C2828 ) C1096_=_C2903( C1096 C2903 ) C1096_=_C2904( C1096 C2904 ) C1096_=_C2905( C1096 C2905 ) \nC1096_=_C2907( C1096 C2907 ) C1096_=_C2908( C1096 C2908 ) C1096_=_C2909( C1096 C2909 ) C1096_=_C2910( C1096 C2910 ) C1096_=_C2911(</w:t>
      </w:r>
    </w:p>
    <w:p>
      <w:pPr>
        <w:pStyle w:val="PreformattedText"/>
        <w:bidi w:val="0"/>
        <w:spacing w:before="0" w:after="0"/>
        <w:jc w:val="left"/>
        <w:rPr/>
      </w:pPr>
      <w:r>
        <w:rPr/>
        <w:t xml:space="preserve"> </w:t>
      </w:r>
      <w:r>
        <w:rPr/>
        <w:t>C1096 C2911 ) C1096_=_C2913( C1096 C2913 ) \nC1096_=_C2914( C1096 C2914 ) C1096_=_C2915( C1096 C2915 ) C1096_=_C2916( C1096 C2916 ) C1096_=_C2917( C1096 C2917 ) C1155_=_C1158( C1155 C1158 ) C1155_=_C1159( C1155 C1159 ) \nC1155_=_C1525( C1155 C1525 ) C1155_=_C1557( C1155 C1557 ) C1155_=_C1675( C1155 C1675 ) C1155_=_C2051( C1155 C2051 ) C1155_=_C2252( C1155 C2252 ) C1155_=_C2386( C1155 C2386 ) \nC1155_=_C2467( C1155 C2467 ) C1155_=_C2494( C1155 C2494 ) C1155_=_C2568( C1155 C2568 ) C1155_=_C2726( C1155 C2726 ) C1155_=_C2994( C1155 C2994 ) C1155_=_C3632( C1155 C3632 ) \nC1155_=_C3716( C1155 C3716 ) C1155_=_C3794( C1155 C3794 ) C1155_=_C3795( C1155 C3795 ) C1155_=_C3796( C1155 C3796 ) C1155_=_C3797( C1155 C3797 ) C1155_=_C3799( C1155 C3799 ) \nC1155_=_C3800( C1155 C3800 ) C1158_=_C1159( C1158 C1159 ) C1158_=_C1388( C1158 C1388 ) C1158_=_C1527( C1158 C1527 ) C1158_=_C1558( C1158 C1558 ) C1158_=_C1811( C1158 C1811 ) \nC1158_=_C2388( C1158 C2388 ) C1158_=_C2453( C1158 C2453 ) C1158_=_C2553( C1158 C2553 ) C1158_=_C2823( C1158 C2823 ) C1158_=_C2995( C1158 C2995 ) C1158_=_C3495( C1158 C3495 ) \nC1158_=_C3633( C1158 C3633 ) C1158_=_C3717( C1158 C3717 ) C1158_=_C3732( C1158 C3732 ) C1158_=_C3795( C1158 C3795 ) C1158_=_C3930( C1158 C3930 ) C1158_=_C3932( C1158 C3932 ) \nC1158_=_C3933( C1158 C3933 ) C1158_=_C3934( C1158 C3934 ) C1159_=_C1272( C1159 C1272 ) C1159_=_C1332( C1159 C1332 ) C1159_=_C1528( C1159 C1528 ) C1159_=_C1560( C1159 C1560 ) \nC1159_=_C2255( C1159 C2255 ) C1159_=_C2318( C1159 C2318 ) C1159_=_C2390( C1159 C2390 ) C1159_=_C2570( C1159 C2570 ) C1159_=_C2910( C1159 C2910 ) C1159_=_C2939( C1159 C2939 ) \nC1159_=_C2996( C1159 C2996 ) C1159_=_C3183( C1159 C3183 ) C1159_=_C3634( C1159 C3634 ) C1159_=_C3719( C1159 C3719 ) C1159_=_C3796( C1159 C3796 ) C1159_=_C3914( C1159 C3914 ) \nC1159_=_C3964( C1159 C3964 ) C1159_=_C3965( C1159 C3965 ) C1159_=_C3966( C1159 C3966 ) C1159_=_C3967( C1159 C3967 ) C1159_=_C3968( C1159 C3968 ) C1258_=_C1262( C1258 C1262 ) \nC1258_=_C1272( C1258 C1272 ) C1258_=_C1322( C1258 C1322 ) C1258_=_C1638( C1258 C1638 ) C1258_=_C1841( C1258 C1841 ) C1258_=_C1842( C1258 C1842 ) C1258_=_C1843( C1258 C1843 ) \nC1258_=_C1844( C1258 C1844 ) C1258_=_C1845( C1258 C1845 ) C1258_=_C1846( C1258 C1846 ) C1258_=_C1847( C1258 C1847 ) C1258_=_C1850( C1258 C1850 ) C1258_=_C1851( C1258 C1851 ) \nC1258_=_C1852( C1258 C1852 ) C1258_=_C1853( C1258 C1853 ) C1258_=_C1854( C1258 C1854 ) C1258_=_C1855( C1258 C1855 ) C1258_=_C1856( C1258 C1856 ) C1262_=_C1272( C1262 C1272 ) \nC1262_=_C1866( C1262 C1866 ) C1262_=_C1967( C1262 C1967 ) C1262_=_C2140( C1262 C2140 ) C1262_=_C2246( C1262 C2246 ) C1262_=_C2560( C1262 C2560 ) C1262_=_C2828( C1262 C2828 ) \nC1262_=_C2903( C1262 C2903 ) C1262_=_C2904( C1262 C2904 ) C1262_=_C2905( C1262 C2905 ) C1262_=_C2907( C1262 C2907 ) C1262_=_C2908( C1262 C2908 ) C1262_=_C2909( C1262 C2909 ) \nC1262_=_C2910( C1262 C2910 ) C1262_=_C2911( C1262 C2911 ) C1262_=_C2913( C1262 C2913 ) C1262_=_C2914( C1262 C2914 ) C1262_=_C2915( C1262 C2915 ) C1262_=_C2916( C1262 C2916 ) \nC1262_=_C2917( C1262 C2917 ) C1272_=_C1332( C1272 C1332 ) C1272_=_C1528( C1272 C1528 ) C1272_=_C1560( C1272 C1560 ) C1272_=_C2255( C1272 C2255 ) C1272_=_C2318( C1272 C2318 ) \nC1272_=_C2390( C1272 C2390 ) C1272_=_C2570( C1272 C2570 ) C1272_=_C2910( C1272 C2910 ) C1272_=_C2939( C1272 C2939 ) C1272_=_C2996( C1272 C2996 ) C1272_=_C3183( C1272 C3183 ) \nC1272_=_C3634( C1272 C3634 ) C1272_=_C3719( C1272 C3719 ) C1272_=_C3796( C1272 C3796 ) C1272_=_C3914( C1272 C3914 ) C1272_=_C3964( C1272 C3964 ) C1272_=_C3965( C1272 C3965 ) \nC1272_=_C3966( C1272 C3966 ) C1272_=_C3967( C1272 C3967 ) C1272_=_C3968( C1272 C3968 ) C1316_=_C1437( C1316 C1437 ) C1316_=_C2097( C1316 C2097 ) C1316_=_C2237( C1316 C2237 ) \nC1316_=_C2257( C1316 C2257 ) C1316_=_C2440( C1316 C2440 ) C1316_=_C2572( C1316 C2572 ) C1316_=_C2765( C1316 C2765 ) C1316_=_C2997( C1316 C2997 ) C1316_=_C3361( C1316 C3361 ) \nC1316_=_C3418( C1316 C3418 ) C1316_=_C3614( C1316 C3614 ) C1316_=_C3713( C1316 C3713 ) C1316_=_C3773( C1316 C3773 ) C1316_=_C3780( C1316 C3780 ) C1316_=_C3935( C1316 C3935 ) \nC1316_=_C3965( C1316 C3965 ) C1316_=_C3991( C1316 C3991 ) C1316_=_C4002( C1316 C4002 ) C1322_=_C1332( C1322 C1332 ) C1322_=_C1638( C1322 C1638 ) C1322_=_C1841( C1322 C1841 ) \nC1322_=_C1842( C1322 C1842 ) C1322_=_C1843( C1322 C1843 ) C1322_=_C1844( C1322 C1844 ) C1322_=_C1845( C1322 C1845 ) C1322_=_C1846( C1322 C1846 ) C1322_=_C1847( C1322 C1847 ) \nC1322_=_C1850( C1322 C1850 ) C1322_=_C1851( C1322 C1851 ) C1322_=_C1852( C1322 C1852 ) C1322_=_C1853( C1322 C1853 ) C1322_=_C1854( C1322 C1854 ) C1322_=_C1855( C1322 C1855 ) \nC1322_=_C1856( C1322 C1856 ) C1332_=_C1528( C1332 C1528 ) C1332_=_C1560( C1332 C1560 ) C1332_=_C2255( C1332 C2255 ) C1332_=_C2318( C1332 C2318 ) C1332_=_C2390( C1332 C2390 ) \nC1332_=_C2570( C1332 C2570 ) C1332_=_C2910( C1332 C2910 ) C1332_=_C2939( C1332 C2939 ) C1332_=_C2996( C1332 C2996 ) C1332_=_C3183( C1332 C3183 ) C1332_=_C3634( C1332 C3634 ) \nC1332_=_C3719( C1332 C3719 ) C1332_=_C3796( C1332 C3796 ) C1332_=_C3914( C1332 C3914 ) C1332_=_C3964( C1332 C3964 ) C1332_=_C3965( C1332 C3965 ) C1332_=_C3966( C1332 C3966 ) \nC1332_=_C3967( C1332 C3967 ) C1332_=_C3968( C1332 C3968 ) C1388_=_C1527( C1388 C1527 ) C1388_=_C1558( C1388 C1558 ) C1388_=_C1811( C1388 C1811 ) C1388_=_C2388( C1388 C2388 ) \nC1388_=_C2453( C1388 C2453 ) C1388_=_C2553( C1388 C2553 ) C1388_=_C2823( C1388 C2823 ) C1388_=_C2995( C1388 C2995 ) C1388_=_C3495( C1388 C3495 ) C1388_=_C3633( C1388 C3633 ) \nC1388_=_C3717( C1388 C3717 ) C1388_=_C3732( C1388 C3732 ) C1388_=_C3795( C1388 C3795 ) C1388_=_C3930( C1388 C3930 ) C1388_=_C3932( C1388 C3932 ) C1388_=_C3933( C1388 C3933 ) \nC1388_=_C3934( C1388 C3934 ) C1437_=_C2097( C1437 C2097 ) C1437_=_C2237( C1437 C2237 ) C1437_=_C2257( C1437 C2257 ) C1437_=_C2440( C1437 C2440 ) C1437_=_C2572( C1437 C2572 ) \nC1437_=_C2765( C1437 C2765 ) C1437_=_C2997( C1437 C2997 ) C1437_=_C3361( C1437 C3361 ) C1437_=_C3418( C1437 C3418 ) C1437_=_C3614( C1437 C3614 ) C1437_=_C3713( C1437 C3713 ) \nC1437_=_C3773( C1437 C3773 ) C1437_=_C3780( C1437 C3780 ) C1437_=_C3935( C1437 C3935 ) C1437_=_C3965( C1437 C3965 ) C1437_=_C3991( C1437 C3991 ) C1437_=_C4002( C1437 C4002 ) \nC1525_=_C1527( C1525 C1527 ) C1525_=_C1528( C1525 C1528 ) C1525_=_C1557( C1525 C1557 ) C1525_=_C1675( C1525 C1675 ) C1525_=_C2051( C1525 C2051 ) C1525_=_C2252( C1525 C2252 ) \nC1525_=_C2386( C1525 C2386 ) C1525_=_C2467( C1525 C2467 ) C1525_=_C2494( C1525 C2494 ) C1525_=_C2568( C1525 C2568 ) C1525_=_C2726( C1525 C2726 ) C1525_=_C2994( C1525 C2994 ) \nC1525_=_C3632( C1525 C3632 ) C1525_=_C3716( C1525 C3716 ) C1525_=_C3794( C1525 C3794 ) C1525_=_C3795( C1525 C3795 ) C1525_=_C3796( C1525 C3796 ) C1525_=_C3797( C1525 C3797 ) \nC1525_=_C3799( C1525 C3799 ) C1525_=_C3800( C1525 C3800 ) C1527_=_C1528( C1527 C1528 ) C1527_=_C1558( C1527 C1558 ) C1527_=_C1811( C1527 C1811 ) C1527_=_C2388( C1527 C2388 ) \nC1527_=_C2453( C1527 C2453 ) C1527_=_C2553( C1527 C2553 ) C1527_=_C2823( C1527 C2823 ) C1527_=_C2995( C1527 C2995 ) C1527_=_C3495( C1527 C3495 ) C1527_=_C3633( C1527 C3633 ) \nC1527_=_C3717( C1527 C3717 ) C1527_=_C3732( C1527 C3732 ) C1527_=_C3795( C1527 C3795 ) C1527_=_C3930( C1527 C3930 ) C1527_=_C3932( C1527 C3932 ) C1527_=_C3933( C1527 C3933 ) \nC1527_=_C3934( C1527 C3934 ) C1528_=_C1560( C1528 C1560 ) C1528_=_C2255( C1528 C2255 ) C1528_=_C2318( C1528 C2318 ) C1528_=_C2390( C1528 C2390 ) C1528_=_C2570( C1528 C2570 ) \nC1528_=_C2910( C1528 C2910 ) C1528_=_C2939( C1528 C2939 ) C1528_=_C2996( C1528 C2996 ) C1528_=_C3183( C1528 C3183 ) C1528_=_C3634( C1528 C3634 ) C1528_=_C3719( C1528 C3719 ) \nC1528_=_C3796( C1528 C3796 ) C1528_=_C3914( C1528 C3914 ) C1528_=_C3964( C1528 C3964 ) C1528_=_C3965( C1528 C3965 ) C1528_=_C3966( C1528 C3966 ) C1528_=_C3967( C1528 C3967 ) \nC1528_=_C3968( C1528 C3968 ) C1557_=_C1558( C1557 C1558 ) C1557_=_C1560( C1557 C1560 ) C1557_=_C1675( C1557 C1675 ) C1557_=_C2051( C1557 C2051 ) C1557_=_C2252( C1557 C2252 ) \nC1557_=_C2386( C1557 C2386 ) C1557_=_C2467( C1557 C2467 ) C1557_=_C2494( C1557 C2494 ) C1557_=_C2568( C1557 C2568 ) C1557_=_C2726( C1557 C2726 ) C1557_=_C2994( C1557 C2994 ) \nC1557_=_C3632( C1557 C3632 ) C1557_=_C3716( C1557 C3716 ) C1557_=_C3794( C1557 C3794 ) C1557_=_C3795( C1557 C3795 ) C1557_=_C3796( C1557 C3796 ) C1557_=_C3797( C1557 C3797 ) \nC1557_=_C3799( C1557 C3799 ) C1557_=_C3800( C1557 C3800 ) C1558_=_C1560( C1558 C1560 ) C1558_=_C1811( C1558 C1811 ) C1558_=_C2388( C1558 C2388 ) C1558_=_C2453( C1558 C2453 ) \nC1558_=_C2553( C1558 C2553 ) C1558_=_C2823( C1558 C2823 ) C1558_=_C2995( C1558 C2995 ) C1558_=_C3495( C1558 C3495 ) C1558_=_C3633( C1558 C3633 ) C1558_=_C3717( C1558 C3717 ) \nC1558_=_C3732( C1558 C3732 ) C1558_=_C3795( C1558 C3795 ) C1558_=_C3930( C1558 C3930 ) C1558_=_C3932( C1558 C3932 ) C1558_=_C3933( C1558 C3933 ) C1558_=_C3934( C1558 C3934 ) \nC1560_=_C2255( C1560 C2255 ) C1560_=_C2318( C1560 C2318 ) C1560_=_C2390( C1560 C2390 ) C1560_=_C2570( C1560 C2570 ) C1560_=_C2910( C1560 C2910 ) C1560_=_C2939( C1560 C2939 ) \nC1560_=_C2996( C1560 C2996 ) C1560_=_C3183( C1560 C3183 ) C1560_=_C3634( C1560 C3634 ) C1560_=_C3719( C1560 C3719 ) C1560_=_C3796( C1560 C3796 ) C1560_=_C3914( C1560 C3914 ) \nC1560_=_C3964( C1560 C3964 ) C1560_=_C3965( C1560 C3965 ) C1560_=_C3966( C1560 C3966 ) C1560_=_C3967( C1560 C3967 ) C1560_=_C3968( C1560 C3968 ) C1638_=_C1841( C1638 C1841 ) \nC1638_=_C1842( C1638 C1842 ) C1638_=_C1843( C1638 C1843 ) C1638_=_C1844( C1638 C1844 ) C1638_=_C1845( C1638 C1845 ) C1638_=_C1846( C1638 C1846 ) C1638_=_C1847( C1638 C1847 ) \nC1638_=_C1850( C1638 C1850 ) C1638_=_C1851( C1638 C1851 ) C1638_=_C1852( C1638 C1852 ) C1638_=_C1853( C1638 C1853 ) C1638_=_C1854( C1638 C1854 ) C1638_=_C1855( C1638 C1855 ) \nC1638_=_C1856( C1638 C1856 ) C1675_=_C2051( C1675 C2051 ) C1675_=_C2252( C1675 C2252 ) C1675_=_C2386( C1675 C2386 ) C1675_=_C2467( C1675 C2467 ) C1675_=_C2494( C1675 C2494 ) \nC1675_=_C2568(</w:t>
      </w:r>
    </w:p>
    <w:p>
      <w:pPr>
        <w:pStyle w:val="PreformattedText"/>
        <w:bidi w:val="0"/>
        <w:spacing w:before="0" w:after="0"/>
        <w:jc w:val="left"/>
        <w:rPr/>
      </w:pPr>
      <w:r>
        <w:rPr/>
        <w:t xml:space="preserve"> </w:t>
      </w:r>
      <w:r>
        <w:rPr/>
        <w:t>C1675 C2568 ) C1675_=_C2726( C1675 C2726 ) C1675_=_C2994( C1675 C2994 ) C1675_=_C3632( C1675 C3632 ) C1675_=_C3716( C1675 C3716 ) C1675_=_C3794( C1675 C3794 ) \nC1675_=_C3795( C1675 C3795 ) C1675_=_C3796( C1675 C3796 ) C1675_=_C3797( C1675 C3797 ) C1675_=_C3799( C1675 C3799 ) C1675_=_C3800( C1675 C3800 ) C1811_=_C2388( C1811 C2388 ) \nC1811_=_C2453( C1811 C2453 ) C1811_=_C2553( C1811 C2553 ) C1811_=_C2823( C1811 C2823 ) C1811_=_C2995( C1811 C2995 ) C1811_=_C3495( C1811 C3495 ) C1811_=_C3633( C1811 C3633 ) \nC1811_=_C3717( C1811 C3717 ) C1811_=_C3732( C1811 C3732 ) C1811_=_C3795( C1811 C3795 ) C1811_=_C3930( C1811 C3930 ) C1811_=_C3932( C1811 C3932 ) C1811_=_C3933( C1811 C3933 ) \nC1811_=_C3934( C1811 C3934 ) C1841_=_C1842( C1841 C1842 ) C1841_=_C1843( C1841 C1843 ) C1841_=_C1844( C1841 C1844 ) C1841_=_C1845( C1841 C1845 ) C1841_=_C1846( C1841 C1846 ) \nC1841_=_C1847( C1841 C1847 ) C1841_=_C1850( C1841 C1850 ) C1841_=_C1851( C1841 C1851 ) C1841_=_C1852( C1841 C1852 ) C1841_=_C1853( C1841 C1853 ) C1841_=_C1854( C1841 C1854 ) \nC1841_=_C1855( C1841 C1855 ) C1841_=_C1856( C1841 C1856 ) C1841_=_C2243( C1841 C2243 ) C1841_=_C2246( C1841 C2246 ) C1841_=_C2252( C1841 C2252 ) C1841_=_C2255( C1841 C2255 ) \nC1841_=_C2257( C1841 C2257 ) C1842_=_C1843( C1842 C1843 ) C1842_=_C1844( C1842 C1844 ) C1842_=_C1845( C1842 C1845 ) C1842_=_C1846( C1842 C1846 ) C1842_=_C1847( C1842 C1847 ) \nC1842_=_C1850( C1842 C1850 ) C1842_=_C1851( C1842 C1851 ) C1842_=_C1852( C1842 C1852 ) C1842_=_C1853( C1842 C1853 ) C1842_=_C1854( C1842 C1854 ) C1842_=_C1855( C1842 C1855 ) \nC1842_=_C1856( C1842 C1856 ) C1842_=_C2939( C1842 C2939 ) C1843_=_C1844( C1843 C1844 ) C1843_=_C1845( C1843 C1845 ) C1843_=_C1846( C1843 C1846 ) C1843_=_C1847( C1843 C1847 ) \nC1843_=_C1850( C1843 C1850 ) C1843_=_C1851( C1843 C1851 ) C1843_=_C1852( C1843 C1852 ) C1843_=_C1853( C1843 C1853 ) C1843_=_C1854( C1843 C1854 ) C1843_=_C1855( C1843 C1855 ) \nC1843_=_C1856( C1843 C1856 ) C1843_=_C3183( C1843 C3183 ) C1844_=_C1845( C1844 C1845 ) C1844_=_C1846( C1844 C1846 ) C1844_=_C1847( C1844 C1847 ) C1844_=_C1850( C1844 C1850 ) \nC1844_=_C1851( C1844 C1851 ) C1844_=_C1852( C1844 C1852 ) C1844_=_C1853( C1844 C1853 ) C1844_=_C1854( C1844 C1854 ) C1844_=_C1855( C1844 C1855 ) C1844_=_C1856( C1844 C1856 ) \nC1845_=_C1846( C1845 C1846 ) C1845_=_C1847( C1845 C1847 ) C1845_=_C1850( C1845 C1850 ) C1845_=_C1851( C1845 C1851 ) C1845_=_C1852( C1845 C1852 ) C1845_=_C1853( C1845 C1853 ) \nC1845_=_C1854( C1845 C1854 ) C1845_=_C1855( C1845 C1855 ) C1845_=_C1856( C1845 C1856 ) C1846_=_C1847( C1846 C1847 ) C1846_=_C1850( C1846 C1850 ) C1846_=_C1851( C1846 C1851 ) \nC1846_=_C1852( C1846 C1852 ) C1846_=_C1853( C1846 C1853 ) C1846_=_C1854( C1846 C1854 ) C1846_=_C1855( C1846 C1855 ) C1846_=_C1856( C1846 C1856 ) C1847_=_C1850( C1847 C1850 ) \nC1847_=_C1851( C1847 C1851 ) C1847_=_C1852( C1847 C1852 ) C1847_=_C1853( C1847 C1853 ) C1847_=_C1854( C1847 C1854 ) C1847_=_C1855( C1847 C1855 ) C1847_=_C1856( C1847 C1856 ) \nC1847_=_C3914( C1847 C3914 ) C1850_=_C1851( C1850 C1851 ) C1850_=_C1852( C1850 C1852 ) C1850_=_C1853( C1850 C1853 ) C1850_=_C1854( C1850 C1854 ) C1850_=_C1855( C1850 C1855 ) \nC1850_=_C1856( C1850 C1856 ) C1850_=_C3932( C1850 C3932 ) C1851_=_C1852( C1851 C1852 ) C1851_=_C1853( C1851 C1853 ) C1851_=_C1854( C1851 C1854 ) C1851_=_C1855( C1851 C1855 ) \nC1851_=_C1856( C1851 C1856 ) C1852_=_C1853( C1852 C1853 ) C1852_=_C1854( C1852 C1854 ) C1852_=_C1855( C1852 C1855 ) C1852_=_C1856( C1852 C1856 ) C1853_=_C1854( C1853 C1854 ) \nC1853_=_C1855( C1853 C1855 ) C1853_=_C1856( C1853 C1856 ) C1854_=_C1855( C1854 C1855 ) C1854_=_C1856( C1854 C1856 ) C1854_=_C3966( C1854 C3966 ) C1855_=_C1856( C1855 C1856 ) \nC1855_=_C3967( C1855 C3967 ) C1856_=_C3934( C1856 C3934 ) C1862_=_C1866( C1862 C1866 ) C1862_=_C1964( C1862 C1964 ) C1862_=_C2081( C1862 C2081 ) C1862_=_C2243( C1862 C2243 ) \nC1862_=_C2305( C1862 C2305 ) C1862_=_C2306( C1862 C2306 ) C1862_=_C2307( C1862 C2307 ) C1862_=_C2308( C1862 C2308 ) C1862_=_C2310( C1862 C2310 ) C1862_=_C2311( C1862 C2311 ) \nC1862_=_C2312( C1862 C2312 ) C1862_=_C2313( C1862 C2313 ) C1862_=_C2315( C1862 C2315 ) C1862_=_C2316( C1862 C2316 ) C1862_=_C2317( C1862 C2317 ) C1862_=_C2318( C1862 C2318 ) \nC1862_=_C2319( C1862 C2319 ) C1862_=_C2321( C1862 C2321 ) C1862_=_C2322( C1862 C2322 ) C1862_=_C2323( C1862 C2323 ) C1862_=_C2324( C1862 C2324 ) C1862_=_C2325( C1862 C2325 ) \nC1866_=_C1967( C1866 C1967 ) C1866_=_C2140( C1866 C2140 ) C1866_=_C2246( C1866 C2246 ) C1866_=_C2560( C1866 C2560 ) C1866_=_C2828( C1866 C2828 ) C1866_=_C2903( C1866 C2903 ) \nC1866_=_C2904( C1866 C2904 ) C1866_=_C2905( C1866 C2905 ) C1866_=_C2907( C1866 C2907 ) C1866_=_C2908( C1866 C2908 ) C1866_=_C2909( C1866 C2909 ) C1866_=_C2910( C1866 C2910 ) \nC1866_=_C2911( C1866 C2911 ) C1866_=_C2913( C1866 C2913 ) C1866_=_C2914( C1866 C2914 ) C1866_=_C2915( C1866 C2915 ) C1866_=_C2916( C1866 C2916 ) C1866_=_C2917( C1866 C2917 ) \nC1964_=_C1967( C1964 C1967 ) C1964_=_C2081( C1964 C2081 ) C1964_=_C2243( C1964 C2243 ) C1964_=_C2305( C1964 C2305 ) C1964_=_C2306( C1964 C2306 ) C1964_=_C2307( C1964 C2307 ) \nC1964_=_C2308( C1964 C2308 ) C1964_=_C2310( C1964 C2310 ) C1964_=_C2311( C1964 C2311 ) C1964_=_C2312( C1964 C2312 ) C1964_=_C2313( C1964 C2313 ) C1964_=_C2315( C1964 C2315 ) \nC1964_=_C2316( C1964 C2316 ) C1964_=_C2317( C1964 C2317 ) C1964_=_C2318( C1964 C2318 ) C1964_=_C2319( C1964 C2319 ) C1964_=_C2321( C1964 C2321 ) C1964_=_C2322( C1964 C2322 ) \nC1964_=_C2323( C1964 C2323 ) C1964_=_C2324( C1964 C2324 ) C1964_=_C2325( C1964 C2325 ) C1967_=_C2140( C1967 C2140 ) C1967_=_C2246( C1967 C2246 ) C1967_=_C2560( C1967 C2560 ) \nC1967_=_C2828( C1967 C2828 ) C1967_=_C2903( C1967 C2903 ) C1967_=_C2904( C1967 C2904 ) C1967_=_C2905( C1967 C2905 ) C1967_=_C2907( C1967 C2907 ) C1967_=_C2908( C1967 C2908 ) \nC1967_=_C2909( C1967 C2909 ) C1967_=_C2910( C1967 C2910 ) C1967_=_C2911( C1967 C2911 ) C1967_=_C2913( C1967 C2913 ) C1967_=_C2914( C1967 C2914 ) C1967_=_C2915( C1967 C2915 ) \nC1967_=_C2916( C1967 C2916 ) C1967_=_C2917( C1967 C2917 ) C2051_=_C2252( C2051 C2252 ) C2051_=_C2386( C2051 C2386 ) C2051_=_C2467( C2051 C2467 ) C2051_=_C2494( C2051 C2494 ) \nC2051_=_C2568( C2051 C2568 ) C2051_=_C2726( C2051 C2726 ) C2051_=_C2994( C2051 C2994 ) C2051_=_C3632( C2051 C3632 ) C2051_=_C3716( C2051 C3716 ) C2051_=_C3794( C2051 C3794 ) \nC2051_=_C3795( C2051 C3795 ) C2051_=_C3796( C2051 C3796 ) C2051_=_C3797( C2051 C3797 ) C2051_=_C3799( C2051 C3799 ) C2051_=_C3800( C2051 C3800 ) C2081_=_C2097( C2081 C2097 ) \nC2081_=_C2243( C2081 C2243 ) C2081_=_C2305( C2081 C2305 ) C2081_=_C2306( C2081 C2306 ) C2081_=_C2307( C2081 C2307 ) C2081_=_C2308( C2081 C2308 ) C2081_=_C2310( C2081 C2310 ) \nC2081_=_C2311( C2081 C2311 ) C2081_=_C2312( C2081 C2312 ) C2081_=_C2313( C2081 C2313 ) C2081_=_C2315( C2081 C2315 ) C2081_=_C2316( C2081 C2316 ) C2081_=_C2317( C2081 C2317 ) \nC2081_=_C2318( C2081 C2318 ) C2081_=_C2319( C2081 C2319 ) C2081_=_C2321( C2081 C2321 ) C2081_=_C2322( C2081 C2322 ) C2081_=_C2323( C2081 C2323 ) C2081_=_C2324( C2081 C2324 ) \nC2081_=_C2325( C2081 C2325 ) C2097_=_C2237( C2097 C2237 ) C2097_=_C2257( C2097 C2257 ) C2097_=_C2440( C2097 C2440 ) C2097_=_C2572( C2097 C2572 ) C2097_=_C2765( C2097 C2765 ) \nC2097_=_C2997( C2097 C2997 ) C2097_=_C3361( C2097 C3361 ) C2097_=_C3418( C2097 C3418 ) C2097_=_C3614( C2097 C3614 ) C2097_=_C3713( C2097 C3713 ) C2097_=_C3773( C2097 C3773 ) \nC2097_=_C3780( C2097 C3780 ) C2097_=_C3935( C2097 C3935 ) C2097_=_C3965( C2097 C3965 ) C2097_=_C3991( C2097 C3991 ) C2097_=_C4002( C2097 C4002 ) C2140_=_C2246( C2140 C2246 ) \nC2140_=_C2560( C2140 C2560 ) C2140_=_C2828( C2140 C2828 ) C2140_=_C2903( C2140 C2903 ) C2140_=_C2904( C2140 C2904 ) C2140_=_C2905( C2140 C2905 ) C2140_=_C2907( C2140 C2907 ) \nC2140_=_C2908( C2140 C2908 ) C2140_=_C2909( C2140 C2909 ) C2140_=_C2910( C2140 C2910 ) C2140_=_C2911( C2140 C2911 ) C2140_=_C2913( C2140 C2913 ) C2140_=_C2914( C2140 C2914 ) \nC2140_=_C2915( C2140 C2915 ) C2140_=_C2916( C2140 C2916 ) C2140_=_C2917( C2140 C2917 ) C2237_=_C2257( C2237 C2257 ) C2237_=_C2440( C2237 C2440 ) C2237_=_C2572( C2237 C2572 ) \nC2237_=_C2765( C2237 C2765 ) C2237_=_C2997( C2237 C2997 ) C2237_=_C3361( C2237 C3361 ) C2237_=_C3418( C2237 C3418 ) C2237_=_C3614( C2237 C3614 ) C2237_=_C3713( C2237 C3713 ) \nC2237_=_C3773( C2237 C3773 ) C2237_=_C3780( C2237 C3780 ) C2237_=_C3935( C2237 C3935 ) C2237_=_C3965( C2237 C3965 ) C2237_=_C3991( C2237 C3991 ) C2237_=_C4002( C2237 C4002 ) \nC2243_=_C2246( C2243 C2246 ) C2243_=_C2252( C2243 C2252 ) C2243_=_C2255( C2243 C2255 ) C2243_=_C2257( C2243 C2257 ) C2243_=_C2305( C2243 C2305 ) C2243_=_C2306( C2243 C2306 ) \nC2243_=_C2307( C2243 C2307 ) C2243_=_C2308( C2243 C2308 ) C2243_=_C2310( C2243 C2310 ) C2243_=_C2311( C2243 C2311 ) C2243_=_C2312( C2243 C2312 ) C2243_=_C2313( C2243 C2313 ) \nC2243_=_C2315( C2243 C2315 ) C2243_=_C2316( C2243 C2316 ) C2243_=_C2317( C2243 C2317 ) C2243_=_C2318( C2243 C2318 ) C2243_=_C2319( C2243 C2319 ) C2243_=_C2321( C2243 C2321 ) \nC2243_=_C2322( C2243 C2322 ) C2243_=_C2323( C2243 C2323 ) C2243_=_C2324( C2243 C2324 ) C2243_=_C2325( C2243 C2325 ) C2246_=_C2252( C2246 C2252 ) C2246_=_C2255( C2246 C2255 ) \nC2246_=_C2257( C2246 C2257 ) C2246_=_C2560( C2246 C2560 ) C2246_=_C2828( C2246 C2828 ) C2246_=_C2903( C2246 C2903 ) C2246_=_C2904( C2246 C2904 ) C2246_=_C2905( C2246 C2905 ) \nC2246_=_C2907( C2246 C2907 ) C2246_=_C2908( C2246 C2908 ) C2246_=_C2909( C2246 C2909 ) C2246_=_C2910( C2246 C2910 ) C2246_=_C2911( C2246 C2911 ) C2246_=_C2913( C2246 C2913 ) \nC2246_=_C2914( C2246 C2914 ) C2246_=_C2915( C2246 C2915 ) C2246_=_C2916( C2246 C2916 ) C2246_=_C2917( C2246 C2917 ) C2252_=_C2255( C2252 C2255 ) C2252_=_C2257( C2252 C2257 ) \nC2252_=_C2386( C2252 C2386 ) C2252_=_C2467( C2252 C2467 ) C2252_=_C2494( C2252 C2494 ) C2252_=_C2568( C2252 C2568 ) C2252_=_C2726( C2252 C2726 ) C2252_=_C2994( C2252 C2994 ) \nC2252_=_C3632( C2252 C3632 ) C2252_=_C3716( C2252 C3716 ) C2252_=_C3794(</w:t>
      </w:r>
    </w:p>
    <w:p>
      <w:pPr>
        <w:pStyle w:val="PreformattedText"/>
        <w:bidi w:val="0"/>
        <w:spacing w:before="0" w:after="0"/>
        <w:jc w:val="left"/>
        <w:rPr/>
      </w:pPr>
      <w:r>
        <w:rPr/>
        <w:t xml:space="preserve"> </w:t>
      </w:r>
      <w:r>
        <w:rPr/>
        <w:t>C2252 C3794 ) C2252_=_C3795( C2252 C3795 ) C2252_=_C3796( C2252 C3796 ) C2252_=_C3797( C2252 C3797 ) \nC2252_=_C3799( C2252 C3799 ) C2252_=_C3800( C2252 C3800 ) C2255_=_C2257( C2255 C2257 ) C2255_=_C2318( C2255 C2318 ) C2255_=_C2390( C2255 C2390 ) C2255_=_C2570( C2255 C2570 ) \nC2255_=_C2910( C2255 C2910 ) C2255_=_C2939( C2255 C2939 ) C2255_=_C2996( C2255 C2996 ) C2255_=_C3183( C2255 C3183 ) C2255_=_C3634( C2255 C3634 ) C2255_=_C3719( C2255 C3719 ) \nC2255_=_C3796( C2255 C3796 ) C2255_=_C3914( C2255 C3914 ) C2255_=_C3964( C2255 C3964 ) C2255_=_C3965( C2255 C3965 ) C2255_=_C3966( C2255 C3966 ) C2255_=_C3967( C2255 C3967 ) \nC2255_=_C3968( C2255 C3968 ) C2257_=_C2440( C2257 C2440 ) C2257_=_C2572( C2257 C2572 ) C2257_=_C2765( C2257 C2765 ) C2257_=_C2997( C2257 C2997 ) C2257_=_C3361( C2257 C3361 ) \nC2257_=_C3418( C2257 C3418 ) C2257_=_C3614( C2257 C3614 ) C2257_=_C3713( C2257 C3713 ) C2257_=_C3773( C2257 C3773 ) C2257_=_C3780( C2257 C3780 ) C2257_=_C3935( C2257 C3935 ) \nC2257_=_C3965( C2257 C3965 ) C2257_=_C3991( C2257 C3991 ) C2257_=_C4002( C2257 C4002 ) C2305_=_C2306( C2305 C2306 ) C2305_=_C2307( C2305 C2307 ) C2305_=_C2308( C2305 C2308 ) \nC2305_=_C2310( C2305 C2310 ) C2305_=_C2311( C2305 C2311 ) C2305_=_C2312( C2305 C2312 ) C2305_=_C2313( C2305 C2313 ) C2305_=_C2315( C2305 C2315 ) C2305_=_C2316( C2305 C2316 ) \nC2305_=_C2317( C2305 C2317 ) C2305_=_C2318( C2305 C2318 ) C2305_=_C2319( C2305 C2319 ) C2305_=_C2321( C2305 C2321 ) C2305_=_C2322( C2305 C2322 ) C2305_=_C2323( C2305 C2323 ) \nC2305_=_C2324( C2305 C2324 ) C2305_=_C2325( C2305 C2325 ) C2305_=_C2560( C2305 C2560 ) C2305_=_C2568( C2305 C2568 ) C2305_=_C2570( C2305 C2570 ) C2305_=_C2572( C2305 C2572 ) \nC2306_=_C2307( C2306 C2307 ) C2306_=_C2308( C2306 C2308 ) C2306_=_C2310( C2306 C2310 ) C2306_=_C2311( C2306 C2311 ) C2306_=_C2312( C2306 C2312 ) C2306_=_C2313( C2306 C2313 ) \nC2306_=_C2315( C2306 C2315 ) C2306_=_C2316( C2306 C2316 ) C2306_=_C2317( C2306 C2317 ) C2306_=_C2318( C2306 C2318 ) C2306_=_C2319( C2306 C2319 ) C2306_=_C2321( C2306 C2321 ) \nC2306_=_C2322( C2306 C2322 ) C2306_=_C2323( C2306 C2323 ) C2306_=_C2324( C2306 C2324 ) C2306_=_C2325( C2306 C2325 ) C2307_=_C2308( C2307 C2308 ) C2307_=_C2310( C2307 C2310 ) \nC2307_=_C2311( C2307 C2311 ) C2307_=_C2312( C2307 C2312 ) C2307_=_C2313( C2307 C2313 ) C2307_=_C2315( C2307 C2315 ) C2307_=_C2316( C2307 C2316 ) C2307_=_C2317( C2307 C2317 ) \nC2307_=_C2318( C2307 C2318 ) C2307_=_C2319( C2307 C2319 ) C2307_=_C2321( C2307 C2321 ) C2307_=_C2322( C2307 C2322 ) C2307_=_C2323( C2307 C2323 ) C2307_=_C2324( C2307 C2324 ) \nC2307_=_C2325( C2307 C2325 ) C2307_=_C2828( C2307 C2828 ) C2308_=_C2310( C2308 C2310 ) C2308_=_C2311( C2308 C2311 ) C2308_=_C2312( C2308 C2312 ) C2308_=_C2313( C2308 C2313 ) \nC2308_=_C2315( C2308 C2315 ) C2308_=_C2316( C2308 C2316 ) C2308_=_C2317( C2308 C2317 ) C2308_=_C2318( C2308 C2318 ) C2308_=_C2319( C2308 C2319 ) C2308_=_C2321( C2308 C2321 ) \nC2308_=_C2322( C2308 C2322 ) C2308_=_C2323( C2308 C2323 ) C2308_=_C2324( C2308 C2324 ) C2308_=_C2325( C2308 C2325 ) C2310_=_C2311( C2310 C2311 ) C2310_=_C2312( C2310 C2312 ) \nC2310_=_C2313( C2310 C2313 ) C2310_=_C2315( C2310 C2315 ) C2310_=_C2316( C2310 C2316 ) C2310_=_C2317( C2310 C2317 ) C2310_=_C2318( C2310 C2318 ) C2310_=_C2319( C2310 C2319 ) \nC2310_=_C2321( C2310 C2321 ) C2310_=_C2322( C2310 C2322 ) C2310_=_C2323( C2310 C2323 ) C2310_=_C2324( C2310 C2324 ) C2310_=_C2325( C2310 C2325 ) C2311_=_C2312( C2311 C2312 ) \nC2311_=_C2313( C2311 C2313 ) C2311_=_C2315( C2311 C2315 ) C2311_=_C2316( C2311 C2316 ) C2311_=_C2317( C2311 C2317 ) C2311_=_C2318( C2311 C2318 ) C2311_=_C2319( C2311 C2319 ) \nC2311_=_C2321( C2311 C2321 ) C2311_=_C2322( C2311 C2322 ) C2311_=_C2323( C2311 C2323 ) C2311_=_C2324( C2311 C2324 ) C2311_=_C2325( C2311 C2325 ) C2312_=_C2313( C2312 C2313 ) \nC2312_=_C2315( C2312 C2315 ) C2312_=_C2316( C2312 C2316 ) C2312_=_C2317( C2312 C2317 ) C2312_=_C2318( C2312 C2318 ) C2312_=_C2319( C2312 C2319 ) C2312_=_C2321( C2312 C2321 ) \nC2312_=_C2322( C2312 C2322 ) C2312_=_C2323( C2312 C2323 ) C2312_=_C2324( C2312 C2324 ) C2312_=_C2325( C2312 C2325 ) C2313_=_C2315( C2313 C2315 ) C2313_=_C2316( C2313 C2316 ) \nC2313_=_C2317( C2313 C2317 ) C2313_=_C2318( C2313 C2318 ) C2313_=_C2319( C2313 C2319 ) C2313_=_C2321( C2313 C2321 ) C2313_=_C2322( C2313 C2322 ) C2313_=_C2323( C2313 C2323 ) \nC2313_=_C2324( C2313 C2324 ) C2313_=_C2325( C2313 C2325 ) C2313_=_C2905( C2313 C2905 ) C2315_=_C2316( C2315 C2316 ) C2315_=_C2317( C2315 C2317 ) C2315_=_C2318( C2315 C2318 ) \nC2315_=_C2319( C2315 C2319 ) C2315_=_C2321( C2315 C2321 ) C2315_=_C2322( C2315 C2322 ) C2315_=_C2323( C2315 C2323 ) C2315_=_C2324( C2315 C2324 ) C2315_=_C2325( C2315 C2325 ) \nC2315_=_C2907( C2315 C2907 ) C2316_=_C2317( C2316 C2317 ) C2316_=_C2318( C2316 C2318 ) C2316_=_C2319( C2316 C2319 ) C2316_=_C2321( C2316 C2321 ) C2316_=_C2322( C2316 C2322 ) \nC2316_=_C2323( C2316 C2323 ) C2316_=_C2324( C2316 C2324 ) C2316_=_C2325( C2316 C2325 ) C2317_=_C2318( C2317 C2318 ) C2317_=_C2319( C2317 C2319 ) C2317_=_C2321( C2317 C2321 ) \nC2317_=_C2322( C2317 C2322 ) C2317_=_C2323( C2317 C2323 ) C2317_=_C2324( C2317 C2324 ) C2317_=_C2325( C2317 C2325 ) C2317_=_C2909( C2317 C2909 ) C2318_=_C2319( C2318 C2319 ) \nC2318_=_C2321( C2318 C2321 ) C2318_=_C2322( C2318 C2322 ) C2318_=_C2323( C2318 C2323 ) C2318_=_C2324( C2318 C2324 ) C2318_=_C2325( C2318 C2325 ) C2318_=_C2390( C2318 C2390 ) \nC2318_=_C2570( C2318 C2570 ) C2318_=_C2910( C2318 C2910 ) C2318_=_C2939( C2318 C2939 ) C2318_=_C2996( C2318 C2996 ) C2318_=_C3183( C2318 C3183 ) C2318_=_C3634( C2318 C3634 ) \nC2318_=_C3719( C2318 C3719 ) C2318_=_C3796( C2318 C3796 ) C2318_=_C3914( C2318 C3914 ) C2318_=_C3964( C2318 C3964 ) C2318_=_C3965( C2318 C3965 ) C2318_=_C3966( C2318 C3966 ) \nC2318_=_C3967( C2318 C3967 ) C2318_=_C3968( C2318 C3968 ) C2319_=_C2321( C2319 C2321 ) C2319_=_C2322( C2319 C2322 ) C2319_=_C2323( C2319 C2323 ) C2319_=_C2324( C2319 C2324 ) \nC2319_=_C2325( C2319 C2325 ) C2319_=_C2911( C2319 C2911 ) C2319_=_C3797( C2319 C3797 ) C2319_=_C3964( C2319 C3964 ) C2319_=_C3991( C2319 C3991 ) C2321_=_C2322( C2321 C2322 ) \nC2321_=_C2323( C2321 C2323 ) C2321_=_C2324( C2321 C2324 ) C2321_=_C2325( C2321 C2325 ) C2322_=_C2323( C2322 C2323 ) C2322_=_C2324( C2322 C2324 ) C2322_=_C2325( C2322 C2325 ) \nC2322_=_C2914( C2322 C2914 ) C2322_=_C3800( C2322 C3800 ) C2322_=_C3968( C2322 C3968 ) C2322_=_C4002( C2322 C4002 ) C2323_=_C2324( C2323 C2324 ) C2323_=_C2325( C2323 C2325 ) \nC2323_=_C2915( C2323 C2915 ) C2324_=_C2325( C2324 C2325 ) C2325_=_C2917( C2325 C2917 ) C2386_=_C2388( C2386 C2388 ) C2386_=_C2390( C2386 C2390 ) C2386_=_C2467( C2386 C2467 ) \nC2386_=_C2494( C2386 C2494 ) C2386_=_C2568( C2386 C2568 ) C2386_=_C2726( C2386 C2726 ) C2386_=_C2994( C2386 C2994 ) C2386_=_C3632( C2386 C3632 ) C2386_=_C3716( C2386 C3716 ) \nC2386_=_C3794( C2386 C3794 ) C2386_=_C3795( C2386 C3795 ) C2386_=_C3796( C2386 C3796 ) C2386_=_C3797( C2386 C3797 ) C2386_=_C3799( C2386 C3799 ) C2386_=_C3800( C2386 C3800 ) \nC2388_=_C2390( C2388 C2390 ) C2388_=_C2453( C2388 C2453 ) C2388_=_C2553( C2388 C2553 ) C2388_=_C2823( C2388 C2823 ) C2388_=_C2995( C2388 C2995 ) C2388_=_C3495( C2388 C3495 ) \nC2388_=_C3633( C2388 C3633 ) C2388_=_C3717( C2388 C3717 ) C2388_=_C3732( C2388 C3732 ) C2388_=_C3795( C2388 C3795 ) C2388_=_C3930( C2388 C3930 ) C2388_=_C3932( C2388 C3932 ) \nC2388_=_C3933( C2388 C3933 ) C2388_=_C3934( C2388 C3934 ) C2390_=_C2570( C2390 C2570 ) C2390_=_C2910( C2390 C2910 ) C2390_=_C2939( C2390 C2939 ) C2390_=_C2996( C2390 C2996 ) \nC2390_=_C3183( C2390 C3183 ) C2390_=_C3634( C2390 C3634 ) C2390_=_C3719( C2390 C3719 ) C2390_=_C3796( C2390 C3796 ) C2390_=_C3914( C2390 C3914 ) C2390_=_C3964( C2390 C3964 ) \nC2390_=_C3965( C2390 C3965 ) C2390_=_C3966( C2390 C3966 ) C2390_=_C3967( C2390 C3967 ) C2390_=_C3968( C2390 C3968 ) C2440_=_C2572( C2440 C2572 ) C2440_=_C2765( C2440 C2765 ) \nC2440_=_C2997( C2440 C2997 ) C2440_=_C3361( C2440 C3361 ) C2440_=_C3418( C2440 C3418 ) C2440_=_C3614( C2440 C3614 ) C2440_=_C3713( C2440 C3713 ) C2440_=_C3773( C2440 C3773 ) \nC2440_=_C3780( C2440 C3780 ) C2440_=_C3935( C2440 C3935 ) C2440_=_C3965( C2440 C3965 ) C2440_=_C3991( C2440 C3991 ) C2440_=_C4002( C2440 C4002 ) C2453_=_C2553( C2453 C2553 ) \nC2453_=_C2823( C2453 C2823 ) C2453_=_C2995( C2453 C2995 ) C2453_=_C3495( C2453 C3495 ) C2453_=_C3633( C2453 C3633 ) C2453_=_C3717( C2453 C3717 ) C2453_=_C3732( C2453 C3732 ) \nC2453_=_C3795( C2453 C3795 ) C2453_=_C3930( C2453 C3930 ) C2453_=_C3932( C2453 C3932 ) C2453_=_C3933( C2453 C3933 ) C2453_=_C3934( C2453 C3934 ) C2467_=_C2494( C2467 C2494 ) \nC2467_=_C2568( C2467 C2568 ) C2467_=_C2726( C2467 C2726 ) C2467_=_C2994( C2467 C2994 ) C2467_=_C3632( C2467 C3632 ) C2467_=_C3716( C2467 C3716 ) C2467_=_C3794( C2467 C3794 ) \nC2467_=_C3795( C2467 C3795 ) C2467_=_C3796( C2467 C3796 ) C2467_=_C3797( C2467 C3797 ) C2467_=_C3799( C2467 C3799 ) C2467_=_C3800( C2467 C3800 ) C2494_=_C2568( C2494 C2568 ) \nC2494_=_C2726( C2494 C2726 ) C2494_=_C2994( C2494 C2994 ) C2494_=_C3632( C2494 C3632 ) C2494_=_C3716( C2494 C3716 ) C2494_=_C3794( C2494 C3794 ) C2494_=_C3795( C2494 C3795 ) \nC2494_=_C3796( C2494 C3796 ) C2494_=_C3797( C2494 C3797 ) C2494_=_C3799( C2494 C3799 ) C2494_=_C3800( C2494 C3800 ) C2553_=_C2823( C2553 C2823 ) C2553_=_C2995( C2553 C2995 ) \nC2553_=_C3495( C2553 C3495 ) C2553_=_C3633( C2553 C3633 ) C2553_=_C3717( C2553 C3717 ) C2553_=_C3732( C2553 C3732 ) C2553_=_C3795( C2553 C3795 ) C2553_=_C3930( C2553 C3930 ) \nC2553_=_C3932( C2553 C3932 ) C2553_=_C3933( C2553 C3933 ) C2553_=_C3934( C2553 C3934 ) C2560_=_C2568( C2560 C2568 ) C2560_=_C2570( C2560 C2570 ) C2560_=_C2572( C2560 C2572 ) \nC2560_=_C2828( C2560 C2828 ) C2560_=_C2903( C2560 C2903 ) C2560_=_C2904( C2560 C2904 ) C2560_=_C2905( C2560 C2905 ) C2560_=_C2907( C2560 C2907 ) C2560_=_C2908( C2560 C2908 ) \nC2560_=_C2909( C2560 C2909 ) C2560_=_C2910( C2560 C2910 ) C2560_=_C2911( C2560 C2911 ) C2560_=_C2913( C2560 C2913 ) C2560_=_C2914(</w:t>
      </w:r>
    </w:p>
    <w:p>
      <w:pPr>
        <w:pStyle w:val="PreformattedText"/>
        <w:bidi w:val="0"/>
        <w:spacing w:before="0" w:after="0"/>
        <w:jc w:val="left"/>
        <w:rPr/>
      </w:pPr>
      <w:r>
        <w:rPr/>
        <w:t xml:space="preserve"> </w:t>
      </w:r>
      <w:r>
        <w:rPr/>
        <w:t>C2560 C2914 ) C2560_=_C2915( C2560 C2915 ) \nC2560_=_C2916( C2560 C2916 ) C2560_=_C2917( C2560 C2917 ) C2568_=_C2570( C2568 C2570 ) C2568_=_C2572( C2568 C2572 ) C2568_=_C2726( C2568 C2726 ) C2568_=_C2994( C2568 C2994 ) \nC2568_=_C3632( C2568 C3632 ) C2568_=_C3716( C2568 C3716 ) C2568_=_C3794( C2568 C3794 ) C2568_=_C3795( C2568 C3795 ) C2568_=_C3796( C2568 C3796 ) C2568_=_C3797( C2568 C3797 ) \nC2568_=_C3799( C2568 C3799 ) C2568_=_C3800( C2568 C3800 ) C2570_=_C2572( C2570 C2572 ) C2570_=_C2910( C2570 C2910 ) C2570_=_C2939( C2570 C2939 ) C2570_=_C2996( C2570 C2996 ) \nC2570_=_C3183( C2570 C3183 ) C2570_=_C3634( C2570 C3634 ) C2570_=_C3719( C2570 C3719 ) C2570_=_C3796( C2570 C3796 ) C2570_=_C3914( C2570 C3914 ) C2570_=_C3964( C2570 C3964 ) \nC2570_=_C3965( C2570 C3965 ) C2570_=_C3966( C2570 C3966 ) C2570_=_C3967( C2570 C3967 ) C2570_=_C3968( C2570 C3968 ) C2572_=_C2765( C2572 C2765 ) C2572_=_C2997( C2572 C2997 ) \nC2572_=_C3361( C2572 C3361 ) C2572_=_C3418( C2572 C3418 ) C2572_=_C3614( C2572 C3614 ) C2572_=_C3713( C2572 C3713 ) C2572_=_C3773( C2572 C3773 ) C2572_=_C3780( C2572 C3780 ) \nC2572_=_C3935( C2572 C3935 ) C2572_=_C3965( C2572 C3965 ) C2572_=_C3991( C2572 C3991 ) C2572_=_C4002( C2572 C4002 ) C2726_=_C2994( C2726 C2994 ) C2726_=_C3632( C2726 C3632 ) \nC2726_=_C3716( C2726 C3716 ) C2726_=_C3794( C2726 C3794 ) C2726_=_C3795( C2726 C3795 ) C2726_=_C3796( C2726 C3796 ) C2726_=_C3797( C2726 C3797 ) C2726_=_C3799( C2726 C3799 ) \nC2726_=_C3800( C2726 C3800 ) C2765_=_C2997( C2765 C2997 ) C2765_=_C3361( C2765 C3361 ) C2765_=_C3418( C2765 C3418 ) C2765_=_C3614( C2765 C3614 ) C2765_=_C3713( C2765 C3713 ) \nC2765_=_C3773( C2765 C3773 ) C2765_=_C3780( C2765 C3780 ) C2765_=_C3935( C2765 C3935 ) C2765_=_C3965( C2765 C3965 ) C2765_=_C3991( C2765 C3991 ) C2765_=_C4002( C2765 C4002 ) \nC2823_=_C2995( C2823 C2995 ) C2823_=_C3495( C2823 C3495 ) C2823_=_C3633( C2823 C3633 ) C2823_=_C3717( C2823 C3717 ) C2823_=_C3732( C2823 C3732 ) C2823_=_C3795( C2823 C3795 ) \nC2823_=_C3930( C2823 C3930 ) C2823_=_C3932( C2823 C3932 ) C2823_=_C3933( C2823 C3933 ) C2823_=_C3934( C2823 C3934 ) C2828_=_C2903( C2828 C2903 ) C2828_=_C2904( C2828 C2904 ) \nC2828_=_C2905( C2828 C2905 ) C2828_=_C2907( C2828 C2907 ) C2828_=_C2908( C2828 C2908 ) C2828_=_C2909( C2828 C2909 ) C2828_=_C2910( C2828 C2910 ) C2828_=_C2911( C2828 C2911 ) \nC2828_=_C2913( C2828 C2913 ) C2828_=_C2914( C2828 C2914 ) C2828_=_C2915( C2828 C2915 ) C2828_=_C2916( C2828 C2916 ) C2828_=_C2917( C2828 C2917 ) C2903_=_C2904( C2903 C2904 ) \nC2903_=_C2905( C2903 C2905 ) C2903_=_C2907( C2903 C2907 ) C2903_=_C2908( C2903 C2908 ) C2903_=_C2909( C2903 C2909 ) C2903_=_C2910( C2903 C2910 ) C2903_=_C2911( C2903 C2911 ) \nC2903_=_C2913( C2903 C2913 ) C2903_=_C2914( C2903 C2914 ) C2903_=_C2915( C2903 C2915 ) C2903_=_C2916( C2903 C2916 ) C2903_=_C2917( C2903 C2917 ) C2903_=_C3614( C2903 C3614 ) \nC2904_=_C2905( C2904 C2905 ) C2904_=_C2907( C2904 C2907 ) C2904_=_C2908( C2904 C2908 ) C2904_=_C2909( C2904 C2909 ) C2904_=_C2910( C2904 C2910 ) C2904_=_C2911( C2904 C2911 ) \nC2904_=_C2913( C2904 C2913 ) C2904_=_C2914( C2904 C2914 ) C2904_=_C2915( C2904 C2915 ) C2904_=_C2916( C2904 C2916 ) C2904_=_C2917( C2904 C2917 ) C2904_=_C3716( C2904 C3716 ) \nC2904_=_C3717( C2904 C3717 ) C2904_=_C3719( C2904 C3719 ) C2905_=_C2907( C2905 C2907 ) C2905_=_C2908( C2905 C2908 ) C2905_=_C2909( C2905 C2909 ) C2905_=_C2910( C2905 C2910 ) \nC2905_=_C2911( C2905 C2911 ) C2905_=_C2913( C2905 C2913 ) C2905_=_C2914( C2905 C2914 ) C2905_=_C2915( C2905 C2915 ) C2905_=_C2916( C2905 C2916 ) C2905_=_C2917( C2905 C2917 ) \nC2907_=_C2908( C2907 C2908 ) C2907_=_C2909( C2907 C2909 ) C2907_=_C2910( C2907 C2910 ) C2907_=_C2911( C2907 C2911 ) C2907_=_C2913( C2907 C2913 ) C2907_=_C2914( C2907 C2914 ) \nC2907_=_C2915( C2907 C2915 ) C2907_=_C2916( C2907 C2916 ) C2907_=_C2917( C2907 C2917 ) C2908_=_C2909( C2908 C2909 ) C2908_=_C2910( C2908 C2910 ) C2908_=_C2911( C2908 C2911 ) \nC2908_=_C2913( C2908 C2913 ) C2908_=_C2914( C2908 C2914 ) C2908_=_C2915( C2908 C2915 ) C2908_=_C2916( C2908 C2916 ) C2908_=_C2917( C2908 C2917 ) C2908_=_C3935( C2908 C3935 ) \nC2909_=_C2910( C2909 C2910 ) C2909_=_C2911( C2909 C2911 ) C2909_=_C2913( C2909 C2913 ) C2909_=_C2914( C2909 C2914 ) C2909_=_C2915( C2909 C2915 ) C2909_=_C2916( C2909 C2916 ) \nC2909_=_C2917( C2909 C2917 ) C2910_=_C2911( C2910 C2911 ) C2910_=_C2913( C2910 C2913 ) C2910_=_C2914( C2910 C2914 ) C2910_=_C2915( C2910 C2915 ) C2910_=_C2916( C2910 C2916 ) \nC2910_=_C2917( C2910 C2917 ) C2910_=_C2939( C2910 C2939 ) C2910_=_C2996( C2910 C2996 ) C2910_=_C3183( C2910 C3183 ) C2910_=_C3634( C2910 C3634 ) C2910_=_C3719( C2910 C3719 ) \nC2910_=_C3796( C2910 C3796 ) C2910_=_C3914( C2910 C3914 ) C2910_=_C3964( C2910 C3964 ) C2910_=_C3965( C2910 C3965 ) C2910_=_C3966( C2910 C3966 ) C2910_=_C3967( C2910 C3967 ) \nC2910_=_C3968( C2910 C3968 ) C2911_=_C2913( C2911 C2913 ) C2911_=_C2914( C2911 C2914 ) C2911_=_C2915( C2911 C2915 ) C2911_=_C2916( C2911 C2916 ) C2911_=_C2917( C2911 C2917 ) \nC2911_=_C3797( C2911 C3797 ) C2911_=_C3964( C2911 C3964 ) C2911_=_C3991( C2911 C3991 ) C2913_=_C2914( C2913 C2914 ) C2913_=_C2915( C2913 C2915 ) C2913_=_C2916( C2913 C2916 ) \nC2913_=_C2917( C2913 C2917 ) C2914_=_C2915( C2914 C2915 ) C2914_=_C2916( C2914 C2916 ) C2914_=_C2917( C2914 C2917 ) C2914_=_C3800( C2914 C3800 ) C2914_=_C3968( C2914 C3968 ) \nC2914_=_C4002( C2914 C4002 ) C2915_=_C2916( C2915 C2916 ) C2915_=_C2917( C2915 C2917 ) C2916_=_C2917( C2916 C2917 ) C2939_=_C2996( C2939 C2996 ) C2939_=_C3183( C2939 C3183 ) \nC2939_=_C3634( C2939 C3634 ) C2939_=_C3719( C2939 C3719 ) C2939_=_C3796( C2939 C3796 ) C2939_=_C3914( C2939 C3914 ) C2939_=_C3964( C2939 C3964 ) C2939_=_C3965( C2939 C3965 ) \nC2939_=_C3966( C2939 C3966 ) C2939_=_C3967( C2939 C3967 ) C2939_=_C3968( C2939 C3968 ) C2994_=_C2995( C2994 C2995 ) C2994_=_C2996( C2994 C2996 ) C2994_=_C2997( C2994 C2997 ) \nC2994_=_C3632( C2994 C3632 ) C2994_=_C3716( C2994 C3716 ) C2994_=_C3794( C2994 C3794 ) C2994_=_C3795( C2994 C3795 ) C2994_=_C3796( C2994 C3796 ) C2994_=_C3797( C2994 C3797 ) \nC2994_=_C3799( C2994 C3799 ) C2994_=_C3800( C2994 C3800 ) C2995_=_C2996( C2995 C2996 ) C2995_=_C2997( C2995 C2997 ) C2995_=_C3495( C2995 C3495 ) C2995_=_C3633( C2995 C3633 ) \nC2995_=_C3717( C2995 C3717 ) C2995_=_C3732( C2995 C3732 ) C2995_=_C3795( C2995 C3795 ) C2995_=_C3930( C2995 C3930 ) C2995_=_C3932( C2995 C3932 ) C2995_=_C3933( C2995 C3933 ) \nC2995_=_C3934( C2995 C3934 ) C2996_=_C2997( C2996 C2997 ) C2996_=_C3183( C2996 C3183 ) C2996_=_C3634( C2996 C3634 ) C2996_=_C3719( C2996 C3719 ) C2996_=_C3796( C2996 C3796 ) \nC2996_=_C3914( C2996 C3914 ) C2996_=_C3964( C2996 C3964 ) C2996_=_C3965( C2996 C3965 ) C2996_=_C3966( C2996 C3966 ) C2996_=_C3967( C2996 C3967 ) C2996_=_C3968( C2996 C3968 ) \nC2997_=_C3361( C2997 C3361 ) C2997_=_C3418( C2997 C3418 ) C2997_=_C3614( C2997 C3614 ) C2997_=_C3713( C2997 C3713 ) C2997_=_C3773( C2997 C3773 ) C2997_=_C3780( C2997 C3780 ) \nC2997_=_C3935( C2997 C3935 ) C2997_=_C3965( C2997 C3965 ) C2997_=_C3991( C2997 C3991 ) C2997_=_C4002( C2997 C4002 ) C3183_=_C3634( C3183 C3634 ) C3183_=_C3719( C3183 C3719 ) \nC3183_=_C3796( C3183 C3796 ) C3183_=_C3914( C3183 C3914 ) C3183_=_C3964( C3183 C3964 ) C3183_=_C3965( C3183 C3965 ) C3183_=_C3966( C3183 C3966 ) C3183_=_C3967( C3183 C3967 ) \nC3183_=_C3968( C3183 C3968 ) C3361_=_C3418( C3361 C3418 ) C3361_=_C3614( C3361 C3614 ) C3361_=_C3713( C3361 C3713 ) C3361_=_C3773( C3361 C3773 ) C3361_=_C3780( C3361 C3780 ) \nC3361_=_C3935( C3361 C3935 ) C3361_=_C3965( C3361 C3965 ) C3361_=_C3991( C3361 C3991 ) C3361_=_C4002( C3361 C4002 ) C3418_=_C3614( C3418 C3614 ) C3418_=_C3713( C3418 C3713 ) \nC3418_=_C3773( C3418 C3773 ) C3418_=_C3780( C3418 C3780 ) C3418_=_C3935( C3418 C3935 ) C3418_=_C3965( C3418 C3965 ) C3418_=_C3991( C3418 C3991 ) C3418_=_C4002( C3418 C4002 ) \nC3495_=_C3633( C3495 C3633 ) C3495_=_C3717( C3495 C3717 ) C3495_=_C3732( C3495 C3732 ) C3495_=_C3795( C3495 C3795 ) C3495_=_C3930( C3495 C3930 ) C3495_=_C3932( C3495 C3932 ) \nC3495_=_C3933( C3495 C3933 ) C3495_=_C3934( C3495 C3934 ) C3614_=_C3713( C3614 C3713 ) C3614_=_C3773( C3614 C3773 ) C3614_=_C3780( C3614 C3780 ) C3614_=_C3935( C3614 C3935 ) \nC3614_=_C3965( C3614 C3965 ) C3614_=_C3991( C3614 C3991 ) C3614_=_C4002( C3614 C4002 ) C3632_=_C3633( C3632 C3633 ) C3632_=_C3634( C3632 C3634 ) C3632_=_C3716( C3632 C3716 ) \nC3632_=_C3794( C3632 C3794 ) C3632_=_C3795( C3632 C3795 ) C3632_=_C3796( C3632 C3796 ) C3632_=_C3797( C3632 C3797 ) C3632_=_C3799( C3632 C3799 ) C3632_=_C3800( C3632 C3800 ) \nC3633_=_C3634( C3633 C3634 ) C3633_=_C3717( C3633 C3717 ) C3633_=_C3732( C3633 C3732 ) C3633_=_C3795( C3633 C3795 ) C3633_=_C3930( C3633 C3930 ) C3633_=_C3932( C3633 C3932 ) \nC3633_=_C3933( C3633 C3933 ) C3633_=_C3934( C3633 C3934 ) C3634_=_C3719( C3634 C3719 ) C3634_=_C3796( C3634 C3796 ) C3634_=_C3914( C3634 C3914 ) C3634_=_C3964( C3634 C3964 ) \nC3634_=_C3965( C3634 C3965 ) C3634_=_C3966( C3634 C3966 ) C3634_=_C3967( C3634 C3967 ) C3634_=_C3968( C3634 C3968 ) C3713_=_C3773( C3713 C3773 ) C3713_=_C3780( C3713 C3780 ) \nC3713_=_C3935( C3713 C3935 ) C3713_=_C3965( C3713 C3965 ) C3713_=_C3991( C3713 C3991 ) C3713_=_C4002( C3713 C4002 ) C3716_=_C3717( C3716 C3717 ) C3716_=_C3719( C3716 C3719 ) \nC3716_=_C3794( C3716 C3794 ) C3716_=_C3795( C3716 C3795 ) C3716_=_C3796( C3716 C3796 ) C3716_=_C3797( C3716 C3797 ) C3716_=_C3799( C3716 C3799 ) C3716_=_C3800( C3716 C3800 ) \nC3717_=_C3719( C3717 C3719 ) C3717_=_C3732( C3717 C3732 ) C3717_=_C3795( C3717 C3795 ) C3717_=_C3930( C3717 C3930 ) C3717_=_C3932( C3717 C3932 ) C3717_=_C3933( C3717 C3933 ) \nC3717_=_C3934( C3717 C3934 ) C3719_=_C3796( C3719 C3796 ) C3719_=_C3914( C3719 C3914 ) C3719_=_C3964( C3719 C3964 ) C3719_=_C3965( C3719 C3965 ) C3719_=_C3966( C3719 C3966 ) \nC3719_=_C3967( C3719 C3967 ) C3719_=_C3968( C3719 C3968 ) C3732_=_C3795( C3732 C3795 ) C3732_=_C3930( C3732 C3930 ) C3732_=_C3932( C3732 C3932 ) C3732_=_C3933( C3732 C3933 ) \nC3732_=_C3934(</w:t>
      </w:r>
    </w:p>
    <w:p>
      <w:pPr>
        <w:pStyle w:val="PreformattedText"/>
        <w:bidi w:val="0"/>
        <w:spacing w:before="0" w:after="0"/>
        <w:jc w:val="left"/>
        <w:rPr/>
      </w:pPr>
      <w:r>
        <w:rPr/>
        <w:t xml:space="preserve"> </w:t>
      </w:r>
      <w:r>
        <w:rPr/>
        <w:t>C3732 C3934 ) C3773_=_C3780( C3773 C3780 ) C3773_=_C3935( C3773 C3935 ) C3773_=_C3965( C3773 C3965 ) C3773_=_C3991( C3773 C3991 ) C3773_=_C4002( C3773 C4002 ) \nC3780_=_C3935( C3780 C3935 ) C3780_=_C3965( C3780 C3965 ) C3780_=_C3991( C3780 C3991 ) C3780_=_C4002( C3780 C4002 ) C3794_=_C3795( C3794 C3795 ) C3794_=_C3796( C3794 C3796 ) \nC3794_=_C3797( C3794 C3797 ) C3794_=_C3799( C3794 C3799 ) C3794_=_C3800( C3794 C3800 ) C3795_=_C3796( C3795 C3796 ) C3795_=_C3797( C3795 C3797 ) C3795_=_C3799( C3795 C3799 ) \nC3795_=_C3800( C3795 C3800 ) C3795_=_C3930( C3795 C3930 ) C3795_=_C3932( C3795 C3932 ) C3795_=_C3933( C3795 C3933 ) C3795_=_C3934( C3795 C3934 ) C3796_=_C3797( C3796 C3797 ) \nC3796_=_C3799( C3796 C3799 ) C3796_=_C3800( C3796 C3800 ) C3796_=_C3914( C3796 C3914 ) C3796_=_C3964( C3796 C3964 ) C3796_=_C3965( C3796 C3965 ) C3796_=_C3966( C3796 C3966 ) \nC3796_=_C3967( C3796 C3967 ) C3796_=_C3968( C3796 C3968 ) C3797_=_C3799( C3797 C3799 ) C3797_=_C3800( C3797 C3800 ) C3797_=_C3964( C3797 C3964 ) C3797_=_C3991( C3797 C3991 ) \nC3799_=_C3800( C3799 C3800 ) C3800_=_C3968( C3800 C3968 ) C3800_=_C4002( C3800 C4002 ) C3914_=_C3964( C3914 C3964 ) C3914_=_C3965( C3914 C3965 ) C3914_=_C3966( C3914 C3966 ) \nC3914_=_C3967( C3914 C3967 ) C3914_=_C3968( C3914 C3968 ) C3930_=_C3932( C3930 C3932 ) C3930_=_C3933( C3930 C3933 ) C3930_=_C3934( C3930 C3934 ) C3932_=_C3933( C3932 C3933 ) \nC3932_=_C3934( C3932 C3934 ) C3933_=_C3934( C3933 C3934 ) C3935_=_C3965( C3935 C3965 ) C3935_=_C3991( C3935 C3991 ) C3935_=_C4002( C3935 C4002 ) C3964_=_C3965( C3964 C3965 ) \nC3964_=_C3966( C3964 C3966 ) C3964_=_C3967( C3964 C3967 ) C3964_=_C3968( C3964 C3968 ) C3964_=_C3991( C3964 C3991 ) C3965_=_C3966( C3965 C3966 ) C3965_=_C3967( C3965 C3967 ) \nC3965_=_C3968( C3965 C3968 ) C3965_=_C3991( C3965 C3991 ) C3965_=_C4002( C3965 C4002 ) C3966_=_C3967( C3966 C3967 ) C3966_=_C3968( C3966 C3968 ) C3967_=_C3968( C3967 C3968 ) \nC3968_=_C4002( C3968 C4002 ) C3991_=_C4002( C3991 C4002 ) "];69-&gt;81[label="170: C190 C192 C196 C240 C242 \nC247 C283 C285 C290 C295 C296 \nC302 C324 C329 C334 C392 C482 \nC483 C485 C486 C488 C489 C491 \nC492 C493 C495 C498 C499 C501 \nC502 C503 C547 C636 C649 C686 \nC702 C727 C792 C796 C858 C1096 \nC1155 C1158 C1159 C1258 C1262 C1272 \nC1316 C1322 C1332 C1388 C1437 C1525 \nC1527 C1528 C1557 C1558 C1560 C1638 \nC1675 C1811 C1841 C1842 C1843 C1844 \nC1845 C1846 C1847 C1850 C1851 C1852 \nC1853 C1854 C1855 C1856 C1862 C1866 \nC1964 C1967 C2051 C2081 C2097 C2140 \nC2237 C2243 C2246 C2252 C2255 C2257 \nC2305 C2306 C2307 C2308 C2310 C2311 \nC2312 C2313 C2315 C2316 C2317 C2319 \nC2321 C2322 C2323 C2324 C2325 C2386 \nC2388 C2390 C2440 C2453 C2467 C2494 \nC2553 C2560 C2568 C2570 C2572 C2726 \nC2765 C2823 C2828 C2903 C2904 C2905 \nC2907 C2908 C2909 C2911 C2913 C2914 \nC2915 C2916 C2917 C2939 C2994 C2995 \nC2996 C2997 C3183 C3361 C3418 C3495 \nC3614 C3632 C3633 C3634 C3713 C3716 \nC3717 C3719 C3732 C3773 C3780 C3794 \nC3797 C3799 C3800 C3914 C3930 C3932 \nC3933 C3934 C3935 C3964 C3966 C3967 \nC3968 C3991 C4002 \n1871: C190_=_C192 ,C190_=_C196 ,C190_=_C240 ,C190_=_C283 ,C190_=_C295 ,\nC190_=_C324 ,C190_=_C482 ,C190_=_C483 ,C190_=_C485 ,C190_=_C486 ,C190_=_C488 ,\nC190_=_C489 ,C190_=_C491 ,C190_=_C492 ,C190_=_C493 ,C190_=_C495 ,C190_=_C498 ,\nC190_=_C499 ,C190_=_C501 ,C190_=_C502 ,C190_=_C503 ,C192_=_C196 ,C192_=_C242 ,\nC192_=_C285 ,C192_=_C296 ,C192_=_C329 ,C192_=_C636 ,C192_=_C686 ,C192_=_C1258 ,\nC192_=_C1322 ,C192_=_C1638 ,C192_=_C1841 ,C192_=_C1842 ,C192_=_C1843 ,C192_=_C1844 ,\nC192_=_C1845 ,C192_=_C1846 ,C192_=_C1847 ,C192_=_C1850 ,C192_=_C1851 ,C192_=_C1852 ,\nC192_=_C1853 ,C192_=_C1854 ,C192_=_C1855 ,C192_=_C1856 ,C196_=_C247 ,C196_=_C290 ,\nC196_=_C302 ,C196_=_C334 ,C196_=_C1158 ,C196_=_C1388 ,C196_=_C1527 ,C196_=_C1558 ,\nC196_=_C1811 ,C196_=_C2388 ,C196_=_C2453 ,C196_=_C2553 ,C196_=_C2823 ,C196_=_C2995 ,\nC196_=_C3495 ,C196_=_C3633 ,C196_=_C3717 ,C196_=_C3732 ,C196_=_C3930 ,C196_=_C3932 ,\nC196_=_C3933 ,C196_=_C3934 ,C240_=_C242 ,C240_=_C247 ,C240_=_C283 ,C240_=_C295 ,\nC240_=_C324 ,C240_=_C482 ,C240_=_C483 ,C240_=_C485 ,C240_=_C486 ,C240_=_C488 ,\nC240_=_C489 ,C240_=_C491 ,C240_=_C492 ,C240_=_C493 ,C240_=_C495 ,C240_=_C498 ,\nC240_=_C499 ,C240_=_C501 ,C240_=_C502 ,C240_=_C503 ,C242_=_C247 ,C242_=_C285 ,\nC242_=_C296 ,C242_=_C329 ,C242_=_C636 ,C242_=_C686 ,C242_=_C1258 ,C242_=_C1322 ,\nC242_=_C1638 ,C242_=_C1841 ,C242_=_C1842 ,C242_=_C1843 ,C242_=_C1844 ,C242_=_C1845 ,\nC242_=_C1846 ,C242_=_C1847 ,C242_=_C1850 ,C242_=_C1851 ,C242_=_C1852 ,C242_=_C1853 ,\nC242_=_C1854 ,C242_=_C1855 ,C242_=_C1856 ,C247_=_C290 ,C247_=_C302 ,C247_=_C334 ,\nC247_=_C1158 ,C247_=_C1388 ,C247_=_C1527 ,C247_=_C1558 ,C247_=_C1811 ,C247_=_C2388 ,\nC247_=_C2453 ,C247_=_C2553 ,C247_=_C2823 ,C247_=_C2995 ,C247_=_C3495 ,C247_=_C3633 ,\nC247_=_C3717 ,C247_=_C3732 ,C247_=_C3930 ,C247_=_C3932 ,C247_=_C3933 ,C247_=_C3934 ,\nC283_=_C285 ,C283_=_C290 ,C283_=_C295 ,C283_=_C324 ,C283_=_C482 ,C283_=_C483 ,\nC283_=_C485 ,C283_=_C486 ,C283_=_C488 ,C283_=_C489 ,C283_=_C491 ,C283_=_C492 ,\nC283_=_C493 ,C283_=_C495 ,C283_=_C498 ,C283_=_C499 ,C283_=_C501 ,C283_=_C502 ,\nC283_=_C503 ,C285_=_C290 ,C285_=_C296 ,C285_=_C329 ,C285_=_C636 ,C285_=_C686 ,\nC285_=_C1258 ,C285_=_C1322 ,C285_=_C1638 ,C285_=_C1841 ,C285_=_C1842 ,C285_=_C1843 ,\nC285_=_C1844 ,C285_=_C1845 ,C285_=_C1846 ,C285_=_C1847 ,C285_=_C1850 ,C285_=_C1851 ,\nC285_=_C1852 ,C285_=_C1853 ,C285_=_C1854 ,C285_=_C1855 ,C285_=_C1856 ,C290_=_C302 ,\nC290_=_C334 ,C290_=_C1158 ,C290_=_C1388 ,C290_=_C1527 ,C290_=_C1558 ,C290_=_C1811 ,\nC290_=_C2388 ,C290_=_C2453 ,C290_=_C2553 ,C290_=_C2823 ,C290_=_C2995 ,C290_=_C3495 ,\nC290_=_C3633 ,C290_=_C3717 ,C290_=_C3732 ,C290_=_C3930 ,C290_=_C3932 ,C290_=_C3933 ,\nC290_=_C3934 ,C295_=_C296 ,C295_=_C302 ,C295_=_C324 ,C295_=_C482 ,C295_=_C483 ,\nC295_=_C485 ,C295_=_C486 ,C295_=_C488 ,C295_=_C489 ,C295_=_C491 ,C295_=_C492 ,\nC295_=_C493 ,C295_=_C495 ,C295_=_C498 ,C295_=_C499 ,C295_=_C501 ,C295_=_C502 ,\nC295_=_C503 ,C296_=_C302 ,C296_=_C329 ,C296_=_C636 ,C296_=_C686 ,C296_=_C1258 ,\nC296_=_C1322 ,C296_=_C1638 ,C296_=_C1841 ,C296_=_C1842 ,C296_=_C1843 ,C296_=_C1844 ,\nC296_=_C1845 ,C296_=_C1846 ,C296_=_C1847 ,C296_=_C1850 ,C296_=_C1851 ,C296_=_C1852 ,\nC296_=_C1853 ,C296_=_C1854 ,C296_=_C1855 ,C296_=_C1856 ,C302_=_C334 ,C302_=_C1158 ,\nC302_=_C1388 ,C302_=_C1527 ,C302_=_C1558 ,C302_=_C1811 ,C302_=_C2388 ,C302_=_C2453 ,\nC302_=_C2553 ,C302_=_C2823 ,C302_=_C2995 ,C302_=_C3495 ,C302_=_C3633 ,C302_=_C3717 ,\nC302_=_C3732 ,C302_=_C3930 ,C302_=_C3932 ,C302_=_C3933 ,C302_=_C3934 ,C324_=_C329 ,\nC324_=_C334 ,C324_=_C482 ,C324_=_C483 ,C324_=_C485 ,C324_=_C486 ,C324_=_C488 ,\nC324_=_C489 ,C324_=_C491 ,C324_=_C492 ,C324_=_C493 ,C324_=_C495 ,C324_=_C498 ,\nC324_=_C499 ,C324_=_C501 ,C324_=_C502 ,C324_=_C503 ,C329_=_C334 ,C329_=_C636 ,\nC329_=_C686 ,C329_=_C1258 ,C329_=_C1322 ,C329_=_C1638 ,C329_=_C1841 ,C329_=_C1842 ,\nC329_=_C1843 ,C329_=_C1844 ,C329_=_C1845 ,C329_=_C1846 ,C329_=_C1847 ,C329_=_C1850 ,\nC329_=_C1851 ,C329_=_C1852 ,C329_=_C1853 ,C329_=_C1854 ,C329_=_C1855 ,C329_=_C1856 ,\nC334_=_C1158 ,C334_=_C1388 ,C334_=_C1527 ,C334_=_C1558 ,C334_=_C1811 ,C334_=_C2388 ,\nC334_=_C2453 ,C334_=_C2553 ,C334_=_C2823 ,C334_=_C2995 ,C334_=_C3495 ,C334_=_C3633 ,\nC334_=_C3717 ,C334_=_C3732 ,C334_=_C3930 ,C334_=_C3932 ,C334_=_C3933 ,C334_=_C3934 ,\nC392_=_C858 ,C392_=_C1316 ,C392_=_C1437 ,C392_=_C2097 ,C392_=_C2237 ,C392_=_C2257 ,\nC392_=_C2440 ,C392_=_C2572 ,C392_=_C2765 ,C392_=_C2997 ,C392_=_C3361 ,C392_=_C3418 ,\nC392_=_C3614 ,C392_=_C3713 ,C392_=_C3773 ,C392_=_C3780 ,C392_=_C3935 ,C392_=_C3991 ,\nC392_=_C4002 ,C482_=_C483 ,C482_=_C485 ,C482_=_C486 ,C482_=_C488 ,C482_=_C489 ,\nC482_=_C491 ,C482_=_C492 ,C482_=_C493 ,C482_=_C495 ,C482_=_C498 ,C482_=_C499 ,\nC482_=_C501 ,C482_=_C502 ,C482_=_C503 ,C482_=_C1388 ,C483_=_C485 ,C483_=_C486 ,\nC483_=_C488 ,C483_=_C489 ,C483_=_C491 ,C483_=_C492 ,C483_=_C493 ,C483_=_C495 ,\nC483_=_C498 ,C483_=_C499 ,C483_=_C501 ,C483_=_C502 ,C483_=_C503 ,C485_=_C486 ,\nC485_=_C488 ,C485_=_C489 ,C485_=_C491 ,C485_=_C492 ,C485_=_C493 ,C485_=_C495 ,\nC485_=_C498 ,C485_=_C499 ,C485_=_C501 ,C485_=_C502 ,C485_=_C503 ,C486_=_C488 ,\nC486_=_C489 ,C486_=_C491 ,C486_=_C492 ,C486_=_C493 ,C486_=_C495 ,C486_=_C498 ,\nC486_=_C499 ,C486_=_C501 ,C486_=_C502 ,C486_=_C503 ,C486_=_C1841 ,C486_=_C2243 ,\nC486_=_C2246 ,C486_=_C2252 ,C486_=_C2255 ,C486_=_C2257 ,C488_=_C489 ,C488_=_C491 ,\nC488_=_C492 ,C488_=_C493 ,C488_=_C495 ,C488_=_C498 ,C488_=_C499 ,C488_=_C501 ,\nC488_=_C502 ,C488_=_C503 ,C488_=_C2440 ,C489_=_C491 ,C489_=_C492 ,C489_=_C493 ,\nC489_=_C495 ,C489_=_C498 ,C489_=_C499 ,C489_=_C501 ,C489_=_C502 ,C489_=_C503 ,\nC489_=_C2305 ,C489_=_C2560 ,C489_=_C2568 ,C489_=_C2570 ,C489_=_C2572 ,C491_=_C492 ,\nC491_=_C493 ,C491_=_C495 ,C491_=_C498 ,C491_=_C499 ,C491_=_C501 ,C491_=_C502 ,\nC491_=_C503 ,C492_=_C493 ,C492_=_C495 ,C492_=_C498 ,C492_=_C499 ,C492_=_C501 ,\nC492_=_C502 ,C492_=_C503 ,C493_=_C495 ,C493_=_C498 ,C493_=_C499 ,C493_=_C501 ,\nC493_=_C502 ,C493_=_C503 ,C495_=_C498 ,C495_=_C499 ,C495_=_C501 ,C495_=_C502 ,\nC495_=_C503 ,C498_=_C499 ,C498_=_C501 ,C498_=_C502 ,C498_=_C503 ,C498_=_C1850 ,\nC498_=_C3932 ,C499_=_C501 ,C499_=_C502 ,C499_=_C503 ,C499_=_C2319 ,C499_=_C2911 ,\nC499_=_C3797 ,C499_=_C3964 ,C499_=_C3991 ,C501_=_C502 ,C501_=_C503 ,C502_=_C503 ,\nC502_=_C2322 ,C502_=_C2914 ,C502_=_C3800 ,C502_=_C3968 ,C502_=_C4002 ,C503_=_C1856 ,\nC503_=_C3934 ,C547_=_C796 ,C547_=_C1096 ,C547_=_C1262 ,C547_=_C1866 ,C547_=_C1967 ,\nC547_=_C2140 ,C547_=_C2246 ,C547_=_C2560 ,C547_=_C2828 ,C547_=_C2903 ,C547_=_C2904 ,\nC547_=_C2905 ,C547_=_C2907 ,C547_=_C2908 ,C547_=_C2909 ,C547_=_C2911 ,C547_=_C2913 ,\nC547_=_C2914 ,C547_=_C2915 ,C547_=_C2916 ,C547_=_C2917 ,C636_=_C649 ,C636_=_C686 ,\nC636_=_C1258 ,C636_=_C1322 ,C636_=_C1638 ,C636_=_C1841 ,C636_=_C1842 ,C636_=_C1843 ,\nC636_=_C1844 ,C636_=_C1845 ,C636_=_C1846 ,C636_=_C1847 ,C636_=_C1850 ,C636_=_C1851 ,\nC636_=_C1852 ,C636_=_C1853 ,C636_=_C1854 ,C636_=_C1855 ,C636_=_C1856</w:t>
      </w:r>
    </w:p>
    <w:p>
      <w:pPr>
        <w:pStyle w:val="PreformattedText"/>
        <w:bidi w:val="0"/>
        <w:spacing w:before="0" w:after="0"/>
        <w:jc w:val="left"/>
        <w:rPr/>
      </w:pPr>
      <w:r>
        <w:rPr/>
        <w:t xml:space="preserve"> </w:t>
      </w:r>
      <w:r>
        <w:rPr/>
        <w:t>,C649_=_C702 ,\nC649_=_C1159 ,C649_=_C1272 ,C649_=_C1332 ,C649_=_C1528 ,C649_=_C1560 ,C649_=_C2255 ,\nC649_=_C2390 ,C649_=_C2570 ,C649_=_C2939 ,C649_=_C2996 ,C649_=_C3183 ,C649_=_C3634 ,\nC649_=_C3719 ,C649_=_C3914 ,C649_=_C3964 ,C649_=_C3966 ,C649_=_C3967 ,C649_=_C3968 ,\nC686_=_C702 ,C686_=_C1258 ,C686_=_C1322 ,C686_=_C1638 ,C686_=_C1841 ,C686_=_C1842 ,\nC686_=_C1843 ,C686_=_C1844 ,C686_=_C1845 ,C686_=_C1846 ,C686_=_C1847 ,C686_=_C1850 ,\nC686_=_C1851 ,C686_=_C1852 ,C686_=_C1853 ,C686_=_C1854 ,C686_=_C1855 ,C686_=_C1856 ,\nC702_=_C1159 ,C702_=_C1272 ,C702_=_C1332 ,C702_=_C1528 ,C702_=_C1560 ,C702_=_C2255 ,\nC702_=_C2390 ,C702_=_C2570 ,C702_=_C2939 ,C702_=_C2996 ,C702_=_C3183 ,C702_=_C3634 ,\nC702_=_C3719 ,C702_=_C3914 ,C702_=_C3964 ,C702_=_C3966 ,C702_=_C3967 ,C702_=_C3968 ,\nC727_=_C1155 ,C727_=_C1525 ,C727_=_C1557 ,C727_=_C1675 ,C727_=_C2051 ,C727_=_C2252 ,\nC727_=_C2386 ,C727_=_C2467 ,C727_=_C2494 ,C727_=_C2568 ,C727_=_C2726 ,C727_=_C2994 ,\nC727_=_C3632 ,C727_=_C3716 ,C727_=_C3794 ,C727_=_C3797 ,C727_=_C3799 ,C727_=_C3800 ,\nC792_=_C796 ,C792_=_C1862 ,C792_=_C1964 ,C792_=_C2081 ,C792_=_C2243 ,C792_=_C2305 ,\nC792_=_C2306 ,C792_=_C2307 ,C792_=_C2308 ,C792_=_C2310 ,C792_=_C2311 ,C792_=_C2312 ,\nC792_=_C2313 ,C792_=_C2315 ,C792_=_C2316 ,C792_=_C2317 ,C792_=_C2319 ,C792_=_C2321 ,\nC792_=_C2322 ,C792_=_C2323 ,C792_=_C2324 ,C792_=_C2325 ,C796_=_C1096 ,C796_=_C1262 ,\nC796_=_C1866 ,C796_=_C1967 ,C796_=_C2140 ,C796_=_C2246 ,C796_=_C2560 ,C796_=_C2828 ,\nC796_=_C2903 ,C796_=_C2904 ,C796_=_C2905 ,C796_=_C2907 ,C796_=_C2908 ,C796_=_C2909 ,\nC796_=_C2911 ,C796_=_C2913 ,C796_=_C2914 ,C796_=_C2915 ,C796_=_C2916 ,C796_=_C2917 ,\nC858_=_C1316 ,C858_=_C1437 ,C858_=_C2097 ,C858_=_C2237 ,C858_=_C2257 ,C858_=_C2440 ,\nC858_=_C2572 ,C858_=_C2765 ,C858_=_C2997 ,C858_=_C3361 ,C858_=_C3418 ,C858_=_C3614 ,\nC858_=_C3713 ,C858_=_C3773 ,C858_=_C3780 ,C858_=_C3935 ,C858_=_C3991 ,C858_=_C4002 ,\nC1096_=_C1262 ,C1096_=_C1866 ,C1096_=_C1967 ,C1096_=_C2140 ,C1096_=_C2246 ,C1096_=_C2560 ,\nC1096_=_C2828 ,C1096_=_C2903 ,C1096_=_C2904 ,C1096_=_C2905 ,C1096_=_C2907 ,C1096_=_C2908 ,\nC1096_=_C2909 ,C1096_=_C2911 ,C1096_=_C2913 ,C1096_=_C2914 ,C1096_=_C2915 ,C1096_=_C2916 ,\nC1096_=_C2917 ,C1155_=_C1158 ,C1155_=_C1159 ,C1155_=_C1525 ,C1155_=_C1557 ,C1155_=_C1675 ,\nC1155_=_C2051 ,C1155_=_C2252 ,C1155_=_C2386 ,C1155_=_C2467 ,C1155_=_C2494 ,C1155_=_C2568 ,\nC1155_=_C2726 ,C1155_=_C2994 ,C1155_=_C3632 ,C1155_=_C3716 ,C1155_=_C3794 ,C1155_=_C3797 ,\nC1155_=_C3799 ,C1155_=_C3800 ,C1158_=_C1159 ,C1158_=_C1388 ,C1158_=_C1527 ,C1158_=_C1558 ,\nC1158_=_C1811 ,C1158_=_C2388 ,C1158_=_C2453 ,C1158_=_C2553 ,C1158_=_C2823 ,C1158_=_C2995 ,\nC1158_=_C3495 ,C1158_=_C3633 ,C1158_=_C3717 ,C1158_=_C3732 ,C1158_=_C3930 ,C1158_=_C3932 ,\nC1158_=_C3933 ,C1158_=_C3934 ,C1159_=_C1272 ,C1159_=_C1332 ,C1159_=_C1528 ,C1159_=_C1560 ,\nC1159_=_C2255 ,C1159_=_C2390 ,C1159_=_C2570 ,C1159_=_C2939 ,C1159_=_C2996 ,C1159_=_C3183 ,\nC1159_=_C3634 ,C1159_=_C3719 ,C1159_=_C3914 ,C1159_=_C3964 ,C1159_=_C3966 ,C1159_=_C3967 ,\nC1159_=_C3968 ,C1258_=_C1262 ,C1258_=_C1272 ,C1258_=_C1322 ,C1258_=_C1638 ,C1258_=_C1841 ,\nC1258_=_C1842 ,C1258_=_C1843 ,C1258_=_C1844 ,C1258_=_C1845 ,C1258_=_C1846 ,C1258_=_C1847 ,\nC1258_=_C1850 ,C1258_=_C1851 ,C1258_=_C1852 ,C1258_=_C1853 ,C1258_=_C1854 ,C1258_=_C1855 ,\nC1258_=_C1856 ,C1262_=_C1272 ,C1262_=_C1866 ,C1262_=_C1967 ,C1262_=_C2140 ,C1262_=_C2246 ,\nC1262_=_C2560 ,C1262_=_C2828 ,C1262_=_C2903 ,C1262_=_C2904 ,C1262_=_C2905 ,C1262_=_C2907 ,\nC1262_=_C2908 ,C1262_=_C2909 ,C1262_=_C2911 ,C1262_=_C2913 ,C1262_=_C2914 ,C1262_=_C2915 ,\nC1262_=_C2916 ,C1262_=_C2917 ,C1272_=_C1332 ,C1272_=_C1528 ,C1272_=_C1560 ,C1272_=_C2255 ,\nC1272_=_C2390 ,C1272_=_C2570 ,C1272_=_C2939 ,C1272_=_C2996 ,C1272_=_C3183 ,C1272_=_C3634 ,\nC1272_=_C3719 ,C1272_=_C3914 ,C1272_=_C3964 ,C1272_=_C3966 ,C1272_=_C3967 ,C1272_=_C3968 ,\nC1316_=_C1437 ,C1316_=_C2097 ,C1316_=_C2237 ,C1316_=_C2257 ,C1316_=_C2440 ,C1316_=_C2572 ,\nC1316_=_C2765 ,C1316_=_C2997 ,C1316_=_C3361 ,C1316_=_C3418 ,C1316_=_C3614 ,C1316_=_C3713 ,\nC1316_=_C3773 ,C1316_=_C3780 ,C1316_=_C3935 ,C1316_=_C3991 ,C1316_=_C4002 ,C1322_=_C1332 ,\nC1322_=_C1638 ,C1322_=_C1841 ,C1322_=_C1842 ,C1322_=_C1843 ,C1322_=_C1844 ,C1322_=_C1845 ,\nC1322_=_C1846 ,C1322_=_C1847 ,C1322_=_C1850 ,C1322_=_C1851 ,C1322_=_C1852 ,C1322_=_C1853 ,\nC1322_=_C1854 ,C1322_=_C1855 ,C1322_=_C1856 ,C1332_=_C1528 ,C1332_=_C1560 ,C1332_=_C2255 ,\nC1332_=_C2390 ,C1332_=_C2570 ,C1332_=_C2939 ,C1332_=_C2996 ,C1332_=_C3183 ,C1332_=_C3634 ,\nC1332_=_C3719 ,C1332_=_C3914 ,C1332_=_C3964 ,C1332_=_C3966 ,C1332_=_C3967 ,C1332_=_C3968 ,\nC1388_=_C1527 ,C1388_=_C1558 ,C1388_=_C1811 ,C1388_=_C2388 ,C1388_=_C2453 ,C1388_=_C2553 ,\nC1388_=_C2823 ,C1388_=_C2995 ,C1388_=_C3495 ,C1388_=_C3633 ,C1388_=_C3717 ,C1388_=_C3732 ,\nC1388_=_C3930 ,C1388_=_C3932 ,C1388_=_C3933 ,C1388_=_C3934 ,C1437_=_C2097 ,C1437_=_C2237 ,\nC1437_=_C2257 ,C1437_=_C2440 ,C1437_=_C2572 ,C1437_=_C2765 ,C1437_=_C2997 ,C1437_=_C3361 ,\nC1437_=_C3418 ,C1437_=_C3614 ,C1437_=_C3713 ,C1437_=_C3773 ,C1437_=_C3780 ,C1437_=_C3935 ,\nC1437_=_C3991 ,C1437_=_C4002 ,C1525_=_C1527 ,C1525_=_C1528 ,C1525_=_C1557 ,C1525_=_C1675 ,\nC1525_=_C2051 ,C1525_=_C2252 ,C1525_=_C2386 ,C1525_=_C2467 ,C1525_=_C2494 ,C1525_=_C2568 ,\nC1525_=_C2726 ,C1525_=_C2994 ,C1525_=_C3632 ,C1525_=_C3716 ,C1525_=_C3794 ,C1525_=_C3797 ,\nC1525_=_C3799 ,C1525_=_C3800 ,C1527_=_C1528 ,C1527_=_C1558 ,C1527_=_C1811 ,C1527_=_C2388 ,\nC1527_=_C2453 ,C1527_=_C2553 ,C1527_=_C2823 ,C1527_=_C2995 ,C1527_=_C3495 ,C1527_=_C3633 ,\nC1527_=_C3717 ,C1527_=_C3732 ,C1527_=_C3930 ,C1527_=_C3932 ,C1527_=_C3933 ,C1527_=_C3934 ,\nC1528_=_C1560 ,C1528_=_C2255 ,C1528_=_C2390 ,C1528_=_C2570 ,C1528_=_C2939 ,C1528_=_C2996 ,\nC1528_=_C3183 ,C1528_=_C3634 ,C1528_=_C3719 ,C1528_=_C3914 ,C1528_=_C3964 ,C1528_=_C3966 ,\nC1528_=_C3967 ,C1528_=_C3968 ,C1557_=_C1558 ,C1557_=_C1560 ,C1557_=_C1675 ,C1557_=_C2051 ,\nC1557_=_C2252 ,C1557_=_C2386 ,C1557_=_C2467 ,C1557_=_C2494 ,C1557_=_C2568 ,C1557_=_C2726 ,\nC1557_=_C2994 ,C1557_=_C3632 ,C1557_=_C3716 ,C1557_=_C3794 ,C1557_=_C3797 ,C1557_=_C3799 ,\nC1557_=_C3800 ,C1558_=_C1560 ,C1558_=_C1811 ,C1558_=_C2388 ,C1558_=_C2453 ,C1558_=_C2553 ,\nC1558_=_C2823 ,C1558_=_C2995 ,C1558_=_C3495 ,C1558_=_C3633 ,C1558_=_C3717 ,C1558_=_C3732 ,\nC1558_=_C3930 ,C1558_=_C3932 ,C1558_=_C3933 ,C1558_=_C3934 ,C1560_=_C2255 ,C1560_=_C2390 ,\nC1560_=_C2570 ,C1560_=_C2939 ,C1560_=_C2996 ,C1560_=_C3183 ,C1560_=_C3634 ,C1560_=_C3719 ,\nC1560_=_C3914 ,C1560_=_C3964 ,C1560_=_C3966 ,C1560_=_C3967 ,C1560_=_C3968 ,C1638_=_C1841 ,\nC1638_=_C1842 ,C1638_=_C1843 ,C1638_=_C1844 ,C1638_=_C1845 ,C1638_=_C1846 ,C1638_=_C1847 ,\nC1638_=_C1850 ,C1638_=_C1851 ,C1638_=_C1852 ,C1638_=_C1853 ,C1638_=_C1854 ,C1638_=_C1855 ,\nC1638_=_C1856 ,C1675_=_C2051 ,C1675_=_C2252 ,C1675_=_C2386 ,C1675_=_C2467 ,C1675_=_C2494 ,\nC1675_=_C2568 ,C1675_=_C2726 ,C1675_=_C2994 ,C1675_=_C3632 ,C1675_=_C3716 ,C1675_=_C3794 ,\nC1675_=_C3797 ,C1675_=_C3799 ,C1675_=_C3800 ,C1811_=_C2388 ,C1811_=_C2453 ,C1811_=_C2553 ,\nC1811_=_C2823 ,C1811_=_C2995 ,C1811_=_C3495 ,C1811_=_C3633 ,C1811_=_C3717 ,C1811_=_C3732 ,\nC1811_=_C3930 ,C1811_=_C3932 ,C1811_=_C3933 ,C1811_=_C3934 ,C1841_=_C1842 ,C1841_=_C1843 ,\nC1841_=_C1844 ,C1841_=_C1845 ,C1841_=_C1846 ,C1841_=_C1847 ,C1841_=_C1850 ,C1841_=_C1851 ,\nC1841_=_C1852 ,C1841_=_C1853 ,C1841_=_C1854 ,C1841_=_C1855 ,C1841_=_C1856 ,C1841_=_C2243 ,\nC1841_=_C2246 ,C1841_=_C2252 ,C1841_=_C2255 ,C1841_=_C2257 ,C1842_=_C1843 ,C1842_=_C1844 ,\nC1842_=_C1845 ,C1842_=_C1846 ,C1842_=_C1847 ,C1842_=_C1850 ,C1842_=_C1851 ,C1842_=_C1852 ,\nC1842_=_C1853 ,C1842_=_C1854 ,C1842_=_C1855 ,C1842_=_C1856 ,C1842_=_C2939 ,C1843_=_C1844 ,\nC1843_=_C1845 ,C1843_=_C1846 ,C1843_=_C1847 ,C1843_=_C1850 ,C1843_=_C1851 ,C1843_=_C1852 ,\nC1843_=_C1853 ,C1843_=_C1854 ,C1843_=_C1855 ,C1843_=_C1856 ,C1843_=_C3183 ,C1844_=_C1845 ,\nC1844_=_C1846 ,C1844_=_C1847 ,C1844_=_C1850 ,C1844_=_C1851 ,C1844_=_C1852 ,C1844_=_C1853 ,\nC1844_=_C1854 ,C1844_=_C1855 ,C1844_=_C1856 ,C1845_=_C1846 ,C1845_=_C1847 ,C1845_=_C1850 ,\nC1845_=_C1851 ,C1845_=_C1852 ,C1845_=_C1853 ,C1845_=_C1854 ,C1845_=_C1855 ,C1845_=_C1856 ,\nC1846_=_C1847 ,C1846_=_C1850 ,C1846_=_C1851 ,C1846_=_C1852 ,C1846_=_C1853 ,C1846_=_C1854 ,\nC1846_=_C1855 ,C1846_=_C1856 ,C1847_=_C1850 ,C1847_=_C1851 ,C1847_=_C1852 ,C1847_=_C1853 ,\nC1847_=_C1854 ,C1847_=_C1855 ,C1847_=_C1856 ,C1847_=_C3914 ,C1850_=_C1851 ,C1850_=_C1852 ,\nC1850_=_C1853 ,C1850_=_C1854 ,C1850_=_C1855 ,C1850_=_C1856 ,C1850_=_C3932 ,C1851_=_C1852 ,\nC1851_=_C1853 ,C1851_=_C1854 ,C1851_=_C1855 ,C1851_=_C1856 ,C1852_=_C1853 ,C1852_=_C1854 ,\nC1852_=_C1855 ,C1852_=_C1856 ,C1853_=_C1854 ,C1853_=_C1855 ,C1853_=_C1856 ,C1854_=_C1855 ,\nC1854_=_C1856 ,C1854_=_C3966 ,C1855_=_C1856 ,C1855_=_C3967 ,C1856_=_C3934 ,C1862_=_C1866 ,\nC1862_=_C1964 ,C1862_=_C2081 ,C1862_=_C2243 ,C1862_=_C2305 ,C1862_=_C2306 ,C1862_=_C2307 ,\nC1862_=_C2308 ,C1862_=_C2310 ,C1862_=_C2311 ,C1862_=_C2312 ,C1862_=_C2313 ,C1862_=_C2315 ,\nC1862_=_C2316 ,C1862_=_C2317 ,C1862_=_C2319 ,C1862_=_C2321 ,C1862_=_C2322 ,C1862_=_C2323 ,\nC1862_=_C2324 ,C1862_=_C2325 ,C1866_=_C1967 ,C1866_=_C2140 ,C1866_=_C2246 ,C1866_=_C2560 ,\nC1866_=_C2828 ,C1866_=_C2903 ,C1866_=_C2904 ,C1866_=_C2905 ,C1866_=_C2907 ,C1866_=_C2908 ,\nC1866_=_C2909 ,C1866_=_C2911 ,C1866_=_C2913 ,C1866_=_C2914 ,C1866_=_C2915 ,C1866_=_C2916 ,\nC1866_=_C2917 ,C1964_=_C1967 ,C1964_=_C2081 ,C1964_=_C2243 ,C1964_=_C2305 ,C1964_=_C2306 ,\nC1964_=_C2307 ,C1964_=_C2308 ,C1964_=_C2310 ,C1964_=_C2311 ,C1964_=_C2312 ,C1964_=_C2313 ,\nC1964_=_C2315 ,C1964_=_C2316 ,C1964_=_C2317 ,C1964_=_C2319 ,C1964_=_C2321 ,C1964_=_C2322 ,\nC1964_=_C2323 ,C1964_=_C2324 ,C1964_=_C2325 ,C1967_=_C2140 ,C1967_=_C2246 ,C1967_=_C2560 ,\nC1967_=_C2828 ,C1967_=_C2903 ,C1967_=_C2904 ,C1967_=_C2905 ,C1967_=_C2907 ,C1967_=_C2908 ,\nC1967_=_C2909 ,C1967_=_C2911 ,C1967_=_C2913 ,C1967_=_C2914 ,C1967_=_C2915 ,C1967_=_C2916 ,\nC1967_=_C2917 ,C2051_=_C2252 ,C2051_=_C2386 ,C2051_=_C2467 ,C2051_=_C2494 ,C2051_=_C2568</w:t>
      </w:r>
    </w:p>
    <w:p>
      <w:pPr>
        <w:pStyle w:val="PreformattedText"/>
        <w:bidi w:val="0"/>
        <w:spacing w:before="0" w:after="0"/>
        <w:jc w:val="left"/>
        <w:rPr/>
      </w:pPr>
      <w:r>
        <w:rPr/>
        <w:t xml:space="preserve"> </w:t>
      </w:r>
      <w:r>
        <w:rPr/>
        <w:t>,\nC2051_=_C2726 ,C2051_=_C2994 ,C2051_=_C3632 ,C2051_=_C3716 ,C2051_=_C3794 ,C2051_=_C3797 ,\nC2051_=_C3799 ,C2051_=_C3800 ,C2081_=_C2097 ,C2081_=_C2243 ,C2081_=_C2305 ,C2081_=_C2306 ,\nC2081_=_C2307 ,C2081_=_C2308 ,C2081_=_C2310 ,C2081_=_C2311 ,C2081_=_C2312 ,C2081_=_C2313 ,\nC2081_=_C2315 ,C2081_=_C2316 ,C2081_=_C2317 ,C2081_=_C2319 ,C2081_=_C2321 ,C2081_=_C2322 ,\nC2081_=_C2323 ,C2081_=_C2324 ,C2081_=_C2325 ,C2097_=_C2237 ,C2097_=_C2257 ,C2097_=_C2440 ,\nC2097_=_C2572 ,C2097_=_C2765 ,C2097_=_C2997 ,C2097_=_C3361 ,C2097_=_C3418 ,C2097_=_C3614 ,\nC2097_=_C3713 ,C2097_=_C3773 ,C2097_=_C3780 ,C2097_=_C3935 ,C2097_=_C3991 ,C2097_=_C4002 ,\nC2140_=_C2246 ,C2140_=_C2560 ,C2140_=_C2828 ,C2140_=_C2903 ,C2140_=_C2904 ,C2140_=_C2905 ,\nC2140_=_C2907 ,C2140_=_C2908 ,C2140_=_C2909 ,C2140_=_C2911 ,C2140_=_C2913 ,C2140_=_C2914 ,\nC2140_=_C2915 ,C2140_=_C2916 ,C2140_=_C2917 ,C2237_=_C2257 ,C2237_=_C2440 ,C2237_=_C2572 ,\nC2237_=_C2765 ,C2237_=_C2997 ,C2237_=_C3361 ,C2237_=_C3418 ,C2237_=_C3614 ,C2237_=_C3713 ,\nC2237_=_C3773 ,C2237_=_C3780 ,C2237_=_C3935 ,C2237_=_C3991 ,C2237_=_C4002 ,C2243_=_C2246 ,\nC2243_=_C2252 ,C2243_=_C2255 ,C2243_=_C2257 ,C2243_=_C2305 ,C2243_=_C2306 ,C2243_=_C2307 ,\nC2243_=_C2308 ,C2243_=_C2310 ,C2243_=_C2311 ,C2243_=_C2312 ,C2243_=_C2313 ,C2243_=_C2315 ,\nC2243_=_C2316 ,C2243_=_C2317 ,C2243_=_C2319 ,C2243_=_C2321 ,C2243_=_C2322 ,C2243_=_C2323 ,\nC2243_=_C2324 ,C2243_=_C2325 ,C2246_=_C2252 ,C2246_=_C2255 ,C2246_=_C2257 ,C2246_=_C2560 ,\nC2246_=_C2828 ,C2246_=_C2903 ,C2246_=_C2904 ,C2246_=_C2905 ,C2246_=_C2907 ,C2246_=_C2908 ,\nC2246_=_C2909 ,C2246_=_C2911 ,C2246_=_C2913 ,C2246_=_C2914 ,C2246_=_C2915 ,C2246_=_C2916 ,\nC2246_=_C2917 ,C2252_=_C2255 ,C2252_=_C2257 ,C2252_=_C2386 ,C2252_=_C2467 ,C2252_=_C2494 ,\nC2252_=_C2568 ,C2252_=_C2726 ,C2252_=_C2994 ,C2252_=_C3632 ,C2252_=_C3716 ,C2252_=_C3794 ,\nC2252_=_C3797 ,C2252_=_C3799 ,C2252_=_C3800 ,C2255_=_C2257 ,C2255_=_C2390 ,C2255_=_C2570 ,\nC2255_=_C2939 ,C2255_=_C2996 ,C2255_=_C3183 ,C2255_=_C3634 ,C2255_=_C3719 ,C2255_=_C3914 ,\nC2255_=_C3964 ,C2255_=_C3966 ,C2255_=_C3967 ,C2255_=_C3968 ,C2257_=_C2440 ,C2257_=_C2572 ,\nC2257_=_C2765 ,C2257_=_C2997 ,C2257_=_C3361 ,C2257_=_C3418 ,C2257_=_C3614 ,C2257_=_C3713 ,\nC2257_=_C3773 ,C2257_=_C3780 ,C2257_=_C3935 ,C2257_=_C3991 ,C2257_=_C4002 ,C2305_=_C2306 ,\nC2305_=_C2307 ,C2305_=_C2308 ,C2305_=_C2310 ,C2305_=_C2311 ,C2305_=_C2312 ,C2305_=_C2313 ,\nC2305_=_C2315 ,C2305_=_C2316 ,C2305_=_C2317 ,C2305_=_C2319 ,C2305_=_C2321 ,C2305_=_C2322 ,\nC2305_=_C2323 ,C2305_=_C2324 ,C2305_=_C2325 ,C2305_=_C2560 ,C2305_=_C2568 ,C2305_=_C2570 ,\nC2305_=_C2572 ,C2306_=_C2307 ,C2306_=_C2308 ,C2306_=_C2310 ,C2306_=_C2311 ,C2306_=_C2312 ,\nC2306_=_C2313 ,C2306_=_C2315 ,C2306_=_C2316 ,C2306_=_C2317 ,C2306_=_C2319 ,C2306_=_C2321 ,\nC2306_=_C2322 ,C2306_=_C2323 ,C2306_=_C2324 ,C2306_=_C2325 ,C2307_=_C2308 ,C2307_=_C2310 ,\nC2307_=_C2311 ,C2307_=_C2312 ,C2307_=_C2313 ,C2307_=_C2315 ,C2307_=_C2316 ,C2307_=_C2317 ,\nC2307_=_C2319 ,C2307_=_C2321 ,C2307_=_C2322 ,C2307_=_C2323 ,C2307_=_C2324 ,C2307_=_C2325 ,\nC2307_=_C2828 ,C2308_=_C2310 ,C2308_=_C2311 ,C2308_=_C2312 ,C2308_=_C2313 ,C2308_=_C2315 ,\nC2308_=_C2316 ,C2308_=_C2317 ,C2308_=_C2319 ,C2308_=_C2321 ,C2308_=_C2322 ,C2308_=_C2323 ,\nC2308_=_C2324 ,C2308_=_C2325 ,C2310_=_C2311 ,C2310_=_C2312 ,C2310_=_C2313 ,C2310_=_C2315 ,\nC2310_=_C2316 ,C2310_=_C2317 ,C2310_=_C2319 ,C2310_=_C2321 ,C2310_=_C2322 ,C2310_=_C2323 ,\nC2310_=_C2324 ,C2310_=_C2325 ,C2311_=_C2312 ,C2311_=_C2313 ,C2311_=_C2315 ,C2311_=_C2316 ,\nC2311_=_C2317 ,C2311_=_C2319 ,C2311_=_C2321 ,C2311_=_C2322 ,C2311_=_C2323 ,C2311_=_C2324 ,\nC2311_=_C2325 ,C2312_=_C2313 ,C2312_=_C2315 ,C2312_=_C2316 ,C2312_=_C2317 ,C2312_=_C2319 ,\nC2312_=_C2321 ,C2312_=_C2322 ,C2312_=_C2323 ,C2312_=_C2324 ,C2312_=_C2325 ,C2313_=_C2315 ,\nC2313_=_C2316 ,C2313_=_C2317 ,C2313_=_C2319 ,C2313_=_C2321 ,C2313_=_C2322 ,C2313_=_C2323 ,\nC2313_=_C2324 ,C2313_=_C2325 ,C2313_=_C2905 ,C2315_=_C2316 ,C2315_=_C2317 ,C2315_=_C2319 ,\nC2315_=_C2321 ,C2315_=_C2322 ,C2315_=_C2323 ,C2315_=_C2324 ,C2315_=_C2325 ,C2315_=_C2907 ,\nC2316_=_C2317 ,C2316_=_C2319 ,C2316_=_C2321 ,C2316_=_C2322 ,C2316_=_C2323 ,C2316_=_C2324 ,\nC2316_=_C2325 ,C2317_=_C2319 ,C2317_=_C2321 ,C2317_=_C2322 ,C2317_=_C2323 ,C2317_=_C2324 ,\nC2317_=_C2325 ,C2317_=_C2909 ,C2319_=_C2321 ,C2319_=_C2322 ,C2319_=_C2323 ,C2319_=_C2324 ,\nC2319_=_C2325 ,C2319_=_C2911 ,C2319_=_C3797 ,C2319_=_C3964 ,C2319_=_C3991 ,C2321_=_C2322 ,\nC2321_=_C2323 ,C2321_=_C2324 ,C2321_=_C2325 ,C2322_=_C2323 ,C2322_=_C2324 ,C2322_=_C2325 ,\nC2322_=_C2914 ,C2322_=_C3800 ,C2322_=_C3968 ,C2322_=_C4002 ,C2323_=_C2324 ,C2323_=_C2325 ,\nC2323_=_C2915 ,C2324_=_C2325 ,C2325_=_C2917 ,C2386_=_C2388 ,C2386_=_C2390 ,C2386_=_C2467 ,\nC2386_=_C2494 ,C2386_=_C2568 ,C2386_=_C2726 ,C2386_=_C2994 ,C2386_=_C3632 ,C2386_=_C3716 ,\nC2386_=_C3794 ,C2386_=_C3797 ,C2386_=_C3799 ,C2386_=_C3800 ,C2388_=_C2390 ,C2388_=_C2453 ,\nC2388_=_C2553 ,C2388_=_C2823 ,C2388_=_C2995 ,C2388_=_C3495 ,C2388_=_C3633 ,C2388_=_C3717 ,\nC2388_=_C3732 ,C2388_=_C3930 ,C2388_=_C3932 ,C2388_=_C3933 ,C2388_=_C3934 ,C2390_=_C2570 ,\nC2390_=_C2939 ,C2390_=_C2996 ,C2390_=_C3183 ,C2390_=_C3634 ,C2390_=_C3719 ,C2390_=_C3914 ,\nC2390_=_C3964 ,C2390_=_C3966 ,C2390_=_C3967 ,C2390_=_C3968 ,C2440_=_C2572 ,C2440_=_C2765 ,\nC2440_=_C2997 ,C2440_=_C3361 ,C2440_=_C3418 ,C2440_=_C3614 ,C2440_=_C3713 ,C2440_=_C3773 ,\nC2440_=_C3780 ,C2440_=_C3935 ,C2440_=_C3991 ,C2440_=_C4002 ,C2453_=_C2553 ,C2453_=_C2823 ,\nC2453_=_C2995 ,C2453_=_C3495 ,C2453_=_C3633 ,C2453_=_C3717 ,C2453_=_C3732 ,C2453_=_C3930 ,\nC2453_=_C3932 ,C2453_=_C3933 ,C2453_=_C3934 ,C2467_=_C2494 ,C2467_=_C2568 ,C2467_=_C2726 ,\nC2467_=_C2994 ,C2467_=_C3632 ,C2467_=_C3716 ,C2467_=_C3794 ,C2467_=_C3797 ,C2467_=_C3799 ,\nC2467_=_C3800 ,C2494_=_C2568 ,C2494_=_C2726 ,C2494_=_C2994 ,C2494_=_C3632 ,C2494_=_C3716 ,\nC2494_=_C3794 ,C2494_=_C3797 ,C2494_=_C3799 ,C2494_=_C3800 ,C2553_=_C2823 ,C2553_=_C2995 ,\nC2553_=_C3495 ,C2553_=_C3633 ,C2553_=_C3717 ,C2553_=_C3732 ,C2553_=_C3930 ,C2553_=_C3932 ,\nC2553_=_C3933 ,C2553_=_C3934 ,C2560_=_C2568 ,C2560_=_C2570 ,C2560_=_C2572 ,C2560_=_C2828 ,\nC2560_=_C2903 ,C2560_=_C2904 ,C2560_=_C2905 ,C2560_=_C2907 ,C2560_=_C2908 ,C2560_=_C2909 ,\nC2560_=_C2911 ,C2560_=_C2913 ,C2560_=_C2914 ,C2560_=_C2915 ,C2560_=_C2916 ,C2560_=_C2917 ,\nC2568_=_C2570 ,C2568_=_C2572 ,C2568_=_C2726 ,C2568_=_C2994 ,C2568_=_C3632 ,C2568_=_C3716 ,\nC2568_=_C3794 ,C2568_=_C3797 ,C2568_=_C3799 ,C2568_=_C3800 ,C2570_=_C2572 ,C2570_=_C2939 ,\nC2570_=_C2996 ,C2570_=_C3183 ,C2570_=_C3634 ,C2570_=_C3719 ,C2570_=_C3914 ,C2570_=_C3964 ,\nC2570_=_C3966 ,C2570_=_C3967 ,C2570_=_C3968 ,C2572_=_C2765 ,C2572_=_C2997 ,C2572_=_C3361 ,\nC2572_=_C3418 ,C2572_=_C3614 ,C2572_=_C3713 ,C2572_=_C3773 ,C2572_=_C3780 ,C2572_=_C3935 ,\nC2572_=_C3991 ,C2572_=_C4002 ,C2726_=_C2994 ,C2726_=_C3632 ,C2726_=_C3716 ,C2726_=_C3794 ,\nC2726_=_C3797 ,C2726_=_C3799 ,C2726_=_C3800 ,C2765_=_C2997 ,C2765_=_C3361 ,C2765_=_C3418 ,\nC2765_=_C3614 ,C2765_=_C3713 ,C2765_=_C3773 ,C2765_=_C3780 ,C2765_=_C3935 ,C2765_=_C3991 ,\nC2765_=_C4002 ,C2823_=_C2995 ,C2823_=_C3495 ,C2823_=_C3633 ,C2823_=_C3717 ,C2823_=_C3732 ,\nC2823_=_C3930 ,C2823_=_C3932 ,C2823_=_C3933 ,C2823_=_C3934 ,C2828_=_C2903 ,C2828_=_C2904 ,\nC2828_=_C2905 ,C2828_=_C2907 ,C2828_=_C2908 ,C2828_=_C2909 ,C2828_=_C2911 ,C2828_=_C2913 ,\nC2828_=_C2914 ,C2828_=_C2915 ,C2828_=_C2916 ,C2828_=_C2917 ,C2903_=_C2904 ,C2903_=_C2905 ,\nC2903_=_C2907 ,C2903_=_C2908 ,C2903_=_C2909 ,C2903_=_C2911 ,C2903_=_C2913 ,C2903_=_C2914 ,\nC2903_=_C2915 ,C2903_=_C2916 ,C2903_=_C2917 ,C2903_=_C3614 ,C2904_=_C2905 ,C2904_=_C2907 ,\nC2904_=_C2908 ,C2904_=_C2909 ,C2904_=_C2911 ,C2904_=_C2913 ,C2904_=_C2914 ,C2904_=_C2915 ,\nC2904_=_C2916 ,C2904_=_C2917 ,C2904_=_C3716 ,C2904_=_C3717 ,C2904_=_C3719 ,C2905_=_C2907 ,\nC2905_=_C2908 ,C2905_=_C2909 ,C2905_=_C2911 ,C2905_=_C2913 ,C2905_=_C2914 ,C2905_=_C2915 ,\nC2905_=_C2916 ,C2905_=_C2917 ,C2907_=_C2908 ,C2907_=_C2909 ,C2907_=_C2911 ,C2907_=_C2913 ,\nC2907_=_C2914 ,C2907_=_C2915 ,C2907_=_C2916 ,C2907_=_C2917 ,C2908_=_C2909 ,C2908_=_C2911 ,\nC2908_=_C2913 ,C2908_=_C2914 ,C2908_=_C2915 ,C2908_=_C2916 ,C2908_=_C2917 ,C2908_=_C3935 ,\nC2909_=_C2911 ,C2909_=_C2913 ,C2909_=_C2914 ,C2909_=_C2915 ,C2909_=_C2916 ,C2909_=_C2917 ,\nC2911_=_C2913 ,C2911_=_C2914 ,C2911_=_C2915 ,C2911_=_C2916 ,C2911_=_C2917 ,C2911_=_C3797 ,\nC2911_=_C3964 ,C2911_=_C3991 ,C2913_=_C2914 ,C2913_=_C2915 ,C2913_=_C2916 ,C2913_=_C2917 ,\nC2914_=_C2915 ,C2914_=_C2916 ,C2914_=_C2917 ,C2914_=_C3800 ,C2914_=_C3968 ,C2914_=_C4002 ,\nC2915_=_C2916 ,C2915_=_C2917 ,C2916_=_C2917 ,C2939_=_C2996 ,C2939_=_C3183 ,C2939_=_C3634 ,\nC2939_=_C3719 ,C2939_=_C3914 ,C2939_=_C3964 ,C2939_=_C3966 ,C2939_=_C3967 ,C2939_=_C3968 ,\nC2994_=_C2995 ,C2994_=_C2996 ,C2994_=_C2997 ,C2994_=_C3632 ,C2994_=_C3716 ,C2994_=_C3794 ,\nC2994_=_C3797 ,C2994_=_C3799 ,C2994_=_C3800 ,C2995_=_C2996 ,C2995_=_C2997 ,C2995_=_C3495 ,\nC2995_=_C3633 ,C2995_=_C3717 ,C2995_=_C3732 ,C2995_=_C3930 ,C2995_=_C3932 ,C2995_=_C3933 ,\nC2995_=_C3934 ,C2996_=_C2997 ,C2996_=_C3183 ,C2996_=_C3634 ,C2996_=_C3719 ,C2996_=_C3914 ,\nC2996_=_C3964 ,C2996_=_C3966 ,C2996_=_C3967 ,C2996_=_C3968 ,C2997_=_C3361 ,C2997_=_C3418 ,\nC2997_=_C3614 ,C2997_=_C3713 ,C2997_=_C3773 ,C2997_=_C3780 ,C2997_=_C3935 ,C2997_=_C3991 ,\nC2997_=_C4002 ,C3183_=_C3634 ,C3183_=_C3719 ,C3183_=_C3914 ,C3183_=_C3964 ,C3183_=_C3966 ,\nC3183_=_C3967 ,C3183_=_C3968 ,C3361_=_C3418 ,C3361_=_C3614 ,C3361_=_C3713 ,C3361_=_C3773 ,\nC3361_=_C3780 ,C3361_=_C3935 ,C3361_=_C3991 ,C3361_=_C4002 ,C3418_=_C3614 ,C3418_=_C3713 ,\nC3418_=_C3773 ,C3418_=_C3780 ,C3418_=_C3935 ,C3418_=_C3991 ,C3418_=_C4002 ,C3495_=_C3633 ,\nC3495_=_C3717 ,C3495_=_C3732 ,C3495_=_C3930 ,C3495_=_C3932 ,C3495_=_C3933 ,C3495_=_C3934 ,\nC3614_=_C3713 ,C3614_=_C3773 ,C3614_=_C3780 ,C3614_=_C3935 ,C3614_=_C3991 ,C3614_=_C4002 ,\nC3632_=_C3633 ,C3632_=_C3634 ,C3632_=_C3716 ,C3632_=_C3794 ,C3632_=_C3797 ,C3632_=_C3799 ,\nC3632_=_C3800 ,C3633_=_C3634 ,C3633_=_C3717 ,C3633_=_C3732</w:t>
      </w:r>
    </w:p>
    <w:p>
      <w:pPr>
        <w:pStyle w:val="PreformattedText"/>
        <w:bidi w:val="0"/>
        <w:spacing w:before="0" w:after="0"/>
        <w:jc w:val="left"/>
        <w:rPr/>
      </w:pPr>
      <w:r>
        <w:rPr/>
        <w:t xml:space="preserve"> </w:t>
      </w:r>
      <w:r>
        <w:rPr/>
        <w:t>,C3633_=_C3930 ,C3633_=_C3932 ,\nC3633_=_C3933 ,C3633_=_C3934 ,C3634_=_C3719 ,C3634_=_C3914 ,C3634_=_C3964 ,C3634_=_C3966 ,\nC3634_=_C3967 ,C3634_=_C3968 ,C3713_=_C3773 ,C3713_=_C3780 ,C3713_=_C3935 ,C3713_=_C3991 ,\nC3713_=_C4002 ,C3716_=_C3717 ,C3716_=_C3719 ,C3716_=_C3794 ,C3716_=_C3797 ,C3716_=_C3799 ,\nC3716_=_C3800 ,C3717_=_C3719 ,C3717_=_C3732 ,C3717_=_C3930 ,C3717_=_C3932 ,C3717_=_C3933 ,\nC3717_=_C3934 ,C3719_=_C3914 ,C3719_=_C3964 ,C3719_=_C3966 ,C3719_=_C3967 ,C3719_=_C3968 ,\nC3732_=_C3930 ,C3732_=_C3932 ,C3732_=_C3933 ,C3732_=_C3934 ,C3773_=_C3780 ,C3773_=_C3935 ,\nC3773_=_C3991 ,C3773_=_C4002 ,C3780_=_C3935 ,C3780_=_C3991 ,C3780_=_C4002 ,C3794_=_C3797 ,\nC3794_=_C3799 ,C3794_=_C3800 ,C3797_=_C3799 ,C3797_=_C3800 ,C3797_=_C3964 ,C3797_=_C3991 ,\nC3799_=_C3800 ,C3800_=_C3968 ,C3800_=_C4002 ,C3914_=_C3964 ,C3914_=_C3966 ,C3914_=_C3967 ,\nC3914_=_C3968 ,C3930_=_C3932 ,C3930_=_C3933 ,C3930_=_C3934 ,C3932_=_C3933 ,C3932_=_C3934 ,\nC3933_=_C3934 ,C3935_=_C3991 ,C3935_=_C4002 ,C3964_=_C3966 ,C3964_=_C3967 ,C3964_=_C3968 ,\nC3964_=_C3991 ,C3966_=_C3967 ,C3966_=_C3968 ,C3967_=_C3968 ,C3968_=_C4002 ,C3991_=_C4002 ,"];82[shape=box, label="id:82 level: 4\n186: C15 C19 C156 C157 C269 \nC270 C314 C316 C325 C328 C344 \nC431 C453 C459 C460 C511 C515 \nC540 C552 C559 C578 C585 C586 \nC589 C590 C591 C592 C593 C594 \nC595 C596 C597 C598 C599 C600 \nC601 C602 C603 C604 C618 C660 \nC717 C787 C790 C791 C792 C793 \nC794 C795 C796 C797 C798 C799 \nC800 C801 C802 C803 C804 C805 \nC806 C807 C808 C809 C810 C892 \nC912 C940 C1103 C1118 C1132 C1141 \nC1146 C1153 C1154 C1198 C1226 C1233 \nC1269 C1321 C1329 C1445 C1508 C1509 \nC1512 C1523 C1524 C1532 C1533 C1534 \nC1535 C1536 C1537 C1538 C1539 C1540 \nC1541 C1542 C1543 C1544 C1545 C1546 \nC1548 C1549 C1550 C1551 C1552 C1553 \nC1555 C1557 C1558 C1559 C1560 C1561 \nC1562 C1563 C1564 C1567 C1663 C1732 \nC1733 C1734 C1735 C1736 C1737 C1738 \nC1739 C1740 C1741 C1742 C1743 C1744 \nC1745 C1746 C1747 C1748 C1749 C1750 \nC2040 C2147 C2296 C2333 C2377 C2378 \nC2379 C2380 C2381 C2382 C2383 C2386 \nC2387 C2388 C2389 C2390 C2391 C2392 \nC2393 C2394 C2419 C2465 C2493 C2513 \nC2904 C2990 C2992 C3327 C3357 C3369 \nC3452 C3611 C3632 C3633 C3634 C3635 \nC3636 C3637 C3638 C3639 C3640 C3641 \nC3678 C3716 C3717 C3718 C3719 C3720 \nC3721 \n2302: C15_=_C19( C15 C19 ) C15_=_C156( C15 C156 ) C15_=_C269( C15 C269 ) C15_=_C314( C15 C314 ) C15_=_C325( C15 C325 ) \nC15_=_C559( C15 C559 ) C15_=_C585( C15 C585 ) C15_=_C586( C15 C586 ) C15_=_C589( C15 C589 ) C15_=_C590( C15 C590 ) C15_=_C591( C15 C591 ) \nC15_=_C592( C15 C592 ) C15_=_C593( C15 C593 ) C15_=_C594( C15 C594 ) C15_=_C595( C15 C595 ) C15_=_C596( C15 C596 ) C15_=_C597( C15 C597 ) \nC15_=_C598( C15 C598 ) C15_=_C599( C15 C599 ) C15_=_C600( C15 C600 ) C15_=_C601( C15 C601 ) C15_=_C602( C15 C602 ) C15_=_C603( C15 C603 ) \nC15_=_C604( C15 C604 ) C19_=_C157( C19 C157 ) C19_=_C270( C19 C270 ) C19_=_C316( C19 C316 ) C19_=_C328( C19 C328 ) C19_=_C431( C19 C431 ) \nC19_=_C459( C19 C459 ) C19_=_C660( C19 C660 ) C19_=_C912( C19 C912 ) C19_=_C1321( C19 C1321 ) C19_=_C1532( C19 C1532 ) C19_=_C1533( C19 C1533 ) \nC19_=_C1534( C19 C1534 ) C19_=_C1535( C19 C1535 ) C19_=_C1536( C19 C1536 ) C19_=_C1537( C19 C1537 ) C19_=_C1538( C19 C1538 ) C19_=_C1539( C19 C1539 ) \nC19_=_C1540( C19 C1540 ) C19_=_C1541( C19 C1541 ) C19_=_C1542( C19 C1542 ) C19_=_C1543( C19 C1543 ) C19_=_C1544( C19 C1544 ) C19_=_C1545( C19 C1545 ) \nC156_=_C157( C156 C157 ) C156_=_C269( C156 C269 ) C156_=_C314( C156 C314 ) C156_=_C325( C156 C325 ) C156_=_C559( C156 C559 ) C156_=_C585( C156 C585 ) \nC156_=_C586( C156 C586 ) C156_=_C589( C156 C589 ) C156_=_C590( C156 C590 ) C156_=_C591( C156 C591 ) C156_=_C592( C156 C592 ) C156_=_C593( C156 C593 ) \nC156_=_C594( C156 C594 ) C156_=_C595( C156 C595 ) C156_=_C596( C156 C596 ) C156_=_C597( C156 C597 ) C156_=_C598( C156 C598 ) C156_=_C599( C156 C599 ) \nC156_=_C600( C156 C600 ) C156_=_C601( C156 C601 ) C156_=_C602( C156 C602 ) C156_=_C603( C156 C603 ) C156_=_C604( C156 C604 ) C157_=_C270( C157 C270 ) \nC157_=_C316( C157 C316 ) C157_=_C328( C157 C328 ) C157_=_C431( C157 C431 ) C157_=_C459( C157 C459 ) C157_=_C660( C157 C660 ) C157_=_C912( C157 C912 ) \nC157_=_C1321( C157 C1321 ) C157_=_C1532( C157 C1532 ) C157_=_C1533( C157 C1533 ) C157_=_C1534( C157 C1534 ) C157_=_C1535( C157 C1535 ) C157_=_C1536( C157 C1536 ) \nC157_=_C1537( C157 C1537 ) C157_=_C1538( C157 C1538 ) C157_=_C1539( C157 C1539 ) C157_=_C1540( C157 C1540 ) C157_=_C1541( C157 C1541 ) C157_=_C1542( C157 C1542 ) \nC157_=_C1543( C157 C1543 ) C157_=_C1544( C157 C1544 ) C157_=_C1545( C157 C1545 ) C269_=_C270( C269 C270 ) C269_=_C314( C269 C314 ) C269_=_C325( C269 C325 ) \nC269_=_C559( C269 C559 ) C269_=_C585( C269 C585 ) C269_=_C586( C269 C586 ) C269_=_C589( C269 C589 ) C269_=_C590( C269 C590 ) C269_=_C591( C269 C591 ) \nC269_=_C592( C269 C592 ) C269_=_C593( C269 C593 ) C269_=_C594( C269 C594 ) C269_=_C595( C269 C595 ) C269_=_C596( C269 C596 ) C269_=_C597( C269 C597 ) \nC269_=_C598( C269 C598 ) C269_=_C599( C269 C599 ) C269_=_C600( C269 C600 ) C269_=_C601( C269 C601 ) C269_=_C602( C269 C602 ) C269_=_C603( C269 C603 ) \nC269_=_C604( C269 C604 ) C270_=_C316( C270 C316 ) C270_=_C328( C270 C328 ) C270_=_C431( C270 C431 ) C270_=_C459( C270 C459 ) C270_=_C660( C270 C660 ) \nC270_=_C912( C270 C912 ) C270_=_C1321( C270 C1321 ) C270_=_C1532( C270 C1532 ) C270_=_C1533( C270 C1533 ) C270_=_C1534( C270 C1534 ) C270_=_C1535( C270 C1535 ) \nC270_=_C1536( C270 C1536 ) C270_=_C1537( C270 C1537 ) C270_=_C1538( C270 C1538 ) C270_=_C1539( C270 C1539 ) C270_=_C1540( C270 C1540 ) C270_=_C1541( C270 C1541 ) \nC270_=_C1542( C270 C1542 ) C270_=_C1543( C270 C1543 ) C270_=_C1544( C270 C1544 ) C270_=_C1545( C270 C1545 ) C314_=_C316( C314 C316 ) C314_=_C325( C314 C325 ) \nC314_=_C559( C314 C559 ) C314_=_C585( C314 C585 ) C314_=_C586( C314 C586 ) C314_=_C589( C314 C589 ) C314_=_C590( C314 C590 ) C314_=_C591( C314 C591 ) \nC314_=_C592( C314 C592 ) C314_=_C593( C314 C593 ) C314_=_C594( C314 C594 ) C314_=_C595( C314 C595 ) C314_=_C596( C314 C596 ) C314_=_C597( C314 C597 ) \nC314_=_C598( C314 C598 ) C314_=_C599( C314 C599 ) C314_=_C600( C314 C600 ) C314_=_C601( C314 C601 ) C314_=_C602( C314 C602 ) C314_=_C603( C314 C603 ) \nC314_=_C604( C314 C604 ) C316_=_C328( C316 C328 ) C316_=_C431( C316 C431 ) C316_=_C459( C316 C459 ) C316_=_C660( C316 C660 ) C316_=_C912( C316 C912 ) \nC316_=_C1321( C316 C1321 ) C316_=_C1532( C316 C1532 ) C316_=_C1533( C316 C1533 ) C316_=_C1534( C316 C1534 ) C316_=_C1535( C316 C1535 ) C316_=_C1536( C316 C1536 ) \nC316_=_C1537( C316 C1537 ) C316_=_C1538( C316 C1538 ) C316_=_C1539( C316 C1539 ) C316_=_C1540( C316 C1540 ) C316_=_C1541( C316 C1541 ) C316_=_C1542( C316 C1542 ) \nC316_=_C1543( C316 C1543 ) C316_=_C1544( C316 C1544 ) C316_=_C1545( C316 C1545 ) C325_=_C328( C325 C328 ) C325_=_C559( C325 C559 ) C325_=_C585( C325 C585 ) \nC325_=_C586( C325 C586 ) C325_=_C589( C325 C589 ) C325_=_C590( C325 C590 ) C325_=_C591( C325 C591 ) C325_=_C592( C325 C592 ) C325_=_C593( C325 C593 ) \nC325_=_C594( C325 C594 ) C325_=_C595( C325 C595 ) C325_=_C596( C325 C596 ) C325_=_C597( C325 C597 ) C325_=_C598( C325 C598 ) C325_=_C599( C325 C599 ) \nC325_=_C600( C325 C600 ) C325_=_C601( C325 C601 ) C325_=_C602( C325 C602 ) C325_=_C603( C325 C603 ) C325_=_C604( C325 C604 ) C328_=_C431( C328 C431 ) \nC328_=_C459( C328 C459 ) C328_=_C660( C328 C660 ) C328_=_C912( C328 C912 ) C328_=_C1321( C328 C1321 ) C328_=_C1532( C328 C1532 ) C328_=_C1533( C328 C1533 ) \nC328_=_C1534( C328 C1534 ) C328_=_C1535( C328 C1535 ) C328_=_C1536( C328 C1536 ) C328_=_C1537( C328 C1537 ) C328_=_C1538( C328 C1538 ) C328_=_C1539( C328 C1539 ) \nC328_=_C1540( C328 C1540 ) C328_=_C1541( C328 C1541 ) C328_=_C1542( C328 C1542 ) C328_=_C1543( C328 C1543 ) C328_=_C1544( C328 C1544 ) C328_=_C1545( C328 C1545 ) \nC344_=_C460( C344 C460 ) C344_=_C1118( C344 C1118 ) C344_=_C1509( C344 C1509 ) C344_=_C1732( C344 C1732 ) C344_=_C1733( C344 C1733 ) C344_=_C1734( C344 C1734 ) \nC344_=_C1735( C344 C1735 ) C344_=_C1736( C344 C1736 ) C344_=_C1737( C344 C1737 ) C344_=_C1738( C344 C1738 ) C344_=_C1739( C344 C1739 ) C344_=_C1740( C344 C1740 ) \nC344_=_C1741( C344 C1741 ) C344_=_C1742( C344 C1742 ) C344_=_C1743( C344 C1743 ) C344_=_C1744( C344 C1744 ) C344_=_C1745( C344 C1745 ) C344_=_C1746( C344 C1746 ) \nC344_=_C1747( C344 C1747 ) C344_=_C1748( C344 C1748 ) C344_=_C1749( C344 C1749 ) C344_=_C1750( C344 C1750 ) C431_=_C459( C431 C459 ) C431_=_C660( C431 C660 ) \nC431_=_C912( C431 C912 ) C431_=_C1321( C431 C1321 ) C431_=_C1532( C431 C1532 ) C431_=_C1533( C431 C1533 ) C431_=_C1534( C431 C1534 ) C431_=_C1535( C431 C1535 ) \nC431_=_C1536( C431 C1536 ) C431_=_C1537( C431 C1537 ) C431_=_C1538( C431 C1538 ) C431_=_C1539( C431 C1539 ) C431_=_C1540( C431 C1540 ) C431_=_C1541( C431 C1541 ) \nC431_=_C1542( C431 C1542 ) C431_=_C1543( C431 C1543 ) C431_=_C1544( C431 C1544 ) C431_=_C1545( C431 C1545 ) C453_=_C459( C453 C459 ) C453_=_C460( C453 C460 ) \nC453_=_C787( C453 C787 ) C453_=_C790( C453 C790 ) C453_=_C791( C453 C791 ) C453_=_C792( C453 C792 ) C453_=_C793( C453 C793 ) C453_=_C794( C453 C794 ) \nC453_=_C795( C453 C795 ) C453_=_C796( C453 C796 ) C453_=_C797( C453 C797 ) C453_=_C798( C453 C798 ) C453_=_C799( C453 C799 ) C453_=_C800( C453 C800 ) \nC453_=_C801( C453 C801 ) C453_=_C802( C453 C802 ) C453_=_C803( C453 C803 ) C453_=_C804( C453 C804 ) C453_=_C805( C453 C805 ) C453_=_C806( C453 C806 ) \nC453_=_C807( C453 C807 ) C453_=_C808( C453 C808 ) C453_=_C809( C453 C809 ) C453_=_C810( C453 C810 ) C459_=_C460( C459 C460 ) C459_=_C660( C459 C660 ) \nC459_=_C912( C459 C912 ) C459_=_C1321( C459 C1321 ) C459_=_C1532( C459 C1532 ) C459_=_C1533( C459 C1533 ) C459_=_C1534( C459 C1534 ) C459_=_C1535( C459 C1535 ) \nC459_=_C1536( C459 C1536 ) C459_=_C1537( C459 C1537 ) C459_=_C1538( C459 C1538 ) C459_=_C1539( C459 C1539 ) C459_=_C1540( C459 C1540 ) C459_=_C1541( C459 C1541 ) \nC459_=_C1542( C459 C1542 ) C459_=_C1543(</w:t>
      </w:r>
    </w:p>
    <w:p>
      <w:pPr>
        <w:pStyle w:val="PreformattedText"/>
        <w:bidi w:val="0"/>
        <w:spacing w:before="0" w:after="0"/>
        <w:jc w:val="left"/>
        <w:rPr/>
      </w:pPr>
      <w:r>
        <w:rPr/>
        <w:t xml:space="preserve"> </w:t>
      </w:r>
      <w:r>
        <w:rPr/>
        <w:t>C459 C1543 ) C459_=_C1544( C459 C1544 ) C459_=_C1545( C459 C1545 ) C460_=_C1118( C460 C1118 ) C460_=_C1509( C460 C1509 ) \nC460_=_C1732( C460 C1732 ) C460_=_C1733( C460 C1733 ) C460_=_C1734( C460 C1734 ) C460_=_C1735( C460 C1735 ) C460_=_C1736( C460 C1736 ) C460_=_C1737( C460 C1737 ) \nC460_=_C1738( C460 C1738 ) C460_=_C1739( C460 C1739 ) C460_=_C1740( C460 C1740 ) C460_=_C1741( C460 C1741 ) C460_=_C1742( C460 C1742 ) C460_=_C1743( C460 C1743 ) \nC460_=_C1744( C460 C1744 ) C460_=_C1745( C460 C1745 ) C460_=_C1746( C460 C1746 ) C460_=_C1747( C460 C1747 ) C460_=_C1748( C460 C1748 ) C460_=_C1749( C460 C1749 ) \nC460_=_C1750( C460 C1750 ) C511_=_C515( C511 C515 ) C511_=_C540( C511 C540 ) C511_=_C892( C511 C892 ) C511_=_C940( C511 C940 ) C511_=_C1141( C511 C1141 ) \nC511_=_C1233( C511 C1233 ) C511_=_C1445( C511 C1445 ) C511_=_C1508( C511 C1508 ) C511_=_C1546( C511 C1546 ) C511_=_C1548( C511 C1548 ) C511_=_C1549( C511 C1549 ) \nC511_=_C1550( C511 C1550 ) C511_=_C1551( C511 C1551 ) C511_=_C1552( C511 C1552 ) C511_=_C1553( C511 C1553 ) C511_=_C1555( C511 C1555 ) C511_=_C1557( C511 C1557 ) \nC511_=_C1558( C511 C1558 ) C511_=_C1559( C511 C1559 ) C511_=_C1560( C511 C1560 ) C511_=_C1561( C511 C1561 ) C511_=_C1562( C511 C1562 ) C511_=_C1563( C511 C1563 ) \nC511_=_C1564( C511 C1564 ) C515_=_C717( C515 C717 ) C515_=_C1146( C515 C1146 ) C515_=_C1512( C515 C1512 ) C515_=_C1567( C515 C1567 ) C515_=_C1663( C515 C1663 ) \nC515_=_C2040( C515 C2040 ) C515_=_C2377( C515 C2377 ) C515_=_C2378( C515 C2378 ) C515_=_C2379( C515 C2379 ) C515_=_C2380( C515 C2380 ) C515_=_C2381( C515 C2381 ) \nC515_=_C2382( C515 C2382 ) C515_=_C2383( C515 C2383 ) C515_=_C2386( C515 C2386 ) C515_=_C2387( C515 C2387 ) C515_=_C2388( C515 C2388 ) C515_=_C2389( C515 C2389 ) \nC515_=_C2390( C515 C2390 ) C515_=_C2391( C515 C2391 ) C515_=_C2392( C515 C2392 ) C515_=_C2393( C515 C2393 ) C515_=_C2394( C515 C2394 ) C540_=_C552( C540 C552 ) \nC540_=_C892( C540 C892 ) C540_=_C940( C540 C940 ) C540_=_C1141( C540 C1141 ) C540_=_C1233( C540 C1233 ) C540_=_C1445( C540 C1445 ) C540_=_C1508( C540 C1508 ) \nC540_=_C1546( C540 C1546 ) C540_=_C1548( C540 C1548 ) C540_=_C1549( C540 C1549 ) C540_=_C1550( C540 C1550 ) C540_=_C1551( C540 C1551 ) C540_=_C1552( C540 C1552 ) \nC540_=_C1553( C540 C1553 ) C540_=_C1555( C540 C1555 ) C540_=_C1557( C540 C1557 ) C540_=_C1558( C540 C1558 ) C540_=_C1559( C540 C1559 ) C540_=_C1560( C540 C1560 ) \nC540_=_C1561( C540 C1561 ) C540_=_C1562( C540 C1562 ) C540_=_C1563( C540 C1563 ) C540_=_C1564( C540 C1564 ) C552_=_C578( C552 C578 ) C552_=_C599( C552 C599 ) \nC552_=_C1103( C552 C1103 ) C552_=_C1154( C552 C1154 ) C552_=_C1226( C552 C1226 ) C552_=_C1269( C552 C1269 ) C552_=_C1524( C552 C1524 ) C552_=_C2147( C552 C2147 ) \nC552_=_C2296( C552 C2296 ) C552_=_C2419( C552 C2419 ) C552_=_C2465( C552 C2465 ) C552_=_C2513( C552 C2513 ) C552_=_C2904( C552 C2904 ) C552_=_C2992( C552 C2992 ) \nC552_=_C3452( C552 C3452 ) C552_=_C3611( C552 C3611 ) C552_=_C3678( C552 C3678 ) C552_=_C3716( C552 C3716 ) C552_=_C3717( C552 C3717 ) C552_=_C3718( C552 C3718 ) \nC552_=_C3719( C552 C3719 ) C552_=_C3720( C552 C3720 ) C552_=_C3721( C552 C3721 ) C559_=_C578( C559 C578 ) C559_=_C585( C559 C585 ) C559_=_C586( C559 C586 ) \nC559_=_C589( C559 C589 ) C559_=_C590( C559 C590 ) C559_=_C591( C559 C591 ) C559_=_C592( C559 C592 ) C559_=_C593( C559 C593 ) C559_=_C594( C559 C594 ) \nC559_=_C595( C559 C595 ) C559_=_C596( C559 C596 ) C559_=_C597( C559 C597 ) C559_=_C598( C559 C598 ) C559_=_C599( C559 C599 ) C559_=_C600( C559 C600 ) \nC559_=_C601( C559 C601 ) C559_=_C602( C559 C602 ) C559_=_C603( C559 C603 ) C559_=_C604( C559 C604 ) C578_=_C599( C578 C599 ) C578_=_C1103( C578 C1103 ) \nC578_=_C1154( C578 C1154 ) C578_=_C1226( C578 C1226 ) C578_=_C1269( C578 C1269 ) C578_=_C1524( C578 C1524 ) C578_=_C2147( C578 C2147 ) C578_=_C2296( C578 C2296 ) \nC578_=_C2419( C578 C2419 ) C578_=_C2465( C578 C2465 ) C578_=_C2513( C578 C2513 ) C578_=_C2904( C578 C2904 ) C578_=_C2992( C578 C2992 ) C578_=_C3452( C578 C3452 ) \nC578_=_C3611( C578 C3611 ) C578_=_C3678( C578 C3678 ) C578_=_C3716( C578 C3716 ) C578_=_C3717( C578 C3717 ) C578_=_C3718( C578 C3718 ) C578_=_C3719( C578 C3719 ) \nC578_=_C3720( C578 C3720 ) C578_=_C3721( C578 C3721 ) C585_=_C586( C585 C586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787( C585 C787 ) C585_=_C1118( C585 C1118 ) C585_=_C1132( C585 C1132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1226( C586 C1226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1532( C589 C1532 ) C589_=_C2147( C589 C2147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2296( C590 C2296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793( C591 C793 ) C591_=_C1732( C591 C1732 ) C591_=_C2333( C591 C2333 ) C592_=_C593( C592 C593 ) C592_=_C594( C592 C594 ) C592_=_C595( C592 C595 ) \nC592_=_C596( C592 C596 ) C592_=_C597( C592 C597 ) C592_=_C598( C592 C598 ) C592_=_C599( C592 C599 ) C592_=_C600( C592 C600 ) C592_=_C601( C592 C601 ) \nC592_=_C602( C592 C602 ) C592_=_C603( C592 C603 ) C592_=_C604( C592 C604 ) C592_=_C2419( C592 C2419 ) C593_=_C594( C593 C594 ) C593_=_C595( C593 C595 ) \nC593_=_C596( C593 C596 ) C593_=_C597( C593 C597 ) C593_=_C598( C593 C598 ) C593_=_C599( C593 C599 ) C593_=_C600( C593 C600 ) C593_=_C601( C593 C601 ) \nC593_=_C602( C593 C602 ) C593_=_C603( C593 C603 ) C593_=_C604( C593 C604 ) C593_=_C2377( C593 C2377 ) C593_=_C2465( C593 C2465 ) C594_=_C595( C594 C595 ) \nC594_=_C596( C594 C596 ) C594_=_C597( C594 C597 ) C594_=_C598( C594 C598 ) C594_=_C599( C594 C599 ) C594_=_C600( C594 C600 ) C594_=_C601( C594 C601 ) \nC594_=_C602( C594 C602 ) C594_=_C603( C594 C603 ) C594_=_C604( C594 C604 ) C594_=_C2513( C594 C2513 ) C595_=_C596( C595 C596 ) C595_=_C597( C595 C597 ) \nC595_=_C598( C595 C598 ) C595_=_C599( C595 C599 ) C595_=_C600( C595 C600 ) C595_=_C601( C595 C601 ) C595_=_C602( C595 C602 ) C595_=_C603( C595 C603 ) \nC595_=_C604( C595 C604 ) C595_=_C798( C595 C798 ) C595_=_C1535( C595 C1535 ) C595_=_C1738( C595 C1738 ) C595_=_C3357( C595 C3357 ) C596_=_C597( C596 C597 ) \nC596_=_C598( C596 C598 ) C596_=_C599( C596 C599 ) C596_=_C600( C596 C600 ) C596_=_C601( C596 C601 ) C596_=_C602( C596 C602 ) C596_=_C603( C596 C603 ) \nC596_=_C604( C596 C604 ) C596_=_C3452( C596 C3452 ) C597_=_C598( C597 C598 ) C597_=_C599( C597 C599 ) C597_=_C600( C597 C600 ) C597_=_C601( C597 C601 ) \nC597_=_C602( C597 C602 ) C597_=_C603( C597 C603 ) C597_=_C604( C597 C604 ) C597_=_C618( C597 C618 ) C597_=_C799( C597 C799 ) C597_=_C1132( C597 C1132 ) \nC597_=_C1153( C597 C1153 ) C597_=_C1198( C597 C1198 ) C597_=_C1329( C597 C1329 ) C597_=_C1523( C597 C1523 ) C597_=_C1741( C597 C1741 ) C597_=_C2333( C597 C2333 ) \nC597_=_C2493( C597 C2493 ) C597_=_C2990( C597 C2990 ) C597_=_C3327( C597 C3327 ) C597_=_C3357( C597 C3357 ) C597_=_C3369( C597 C3369 ) C597_=_C3632( C597 C3632 ) \nC597_=_C3633( C597 C3633 ) C597_=_C3634( C597 C3634 ) C597_=_C3635( C597 C3635 ) C597_=_C3636( C597 C3636 ) C597_=_C3637( C597 C3637 ) C597_=_C3638( C597 C3638 ) \nC597_=_C3639( C597 C3639 ) C597_=_C3640( C597 C3640 ) C597_=_C3641( C597 C3641 ) C598_=_C599( C598 C599 ) C598_=_C600( C598 C600 ) C598_=_C601( C598 C601 ) \nC598_=_C602( C598 C602 ) C598_=_C603( C598 C603 ) C598_=_C604( C598 C604 ) C598_=_C3678( C598 C3678 ) C599_=_C600( C599 C600 ) C599_=_C601( C599 C601 ) \nC599_=_C602( C599 C602 ) C599_=_C603( C599 C603 ) C599_=_C604( C599 C604 ) C599_=_C1103( C599 C1103 ) C599_=_C1154( C599 C1154 ) C599_=_C1226( C599 C1226 ) \nC599_=_C1269( C599 C1269 ) C599_=_C1524( C599 C1524 ) C599_=_C2147( C599 C2147 ) C599_=_C2296( C599 C2296 ) C599_=_C2419( C599 C2419 ) C599_=_C2465( C599 C2465 ) \nC599_=_C2513( C599 C2513 ) C599_=_C2904( C599 C2904 ) C599_=_C2992( C599 C2992 ) C599_=_C3452( C599 C3452 ) C599_=_C3611( C599 C3611 ) C599_=_C3678( C599 C3678 ) \nC599_=_C3716( C599 C3716 ) C599_=_C3717( C599 C3717 ) C599_=_C3718( C599 C3718 ) C599_=_C3719( C599 C3719 ) C599_=_C3720( C599 C3720 ) C599_=_C3721( C599 C3721 ) \nC600_=_C601( C600 C601 ) C600_=_C602( C600 C602 ) C600_=_C603( C600 C603 ) C600_=_C604( C600 C604 ) C600_=_C1537( C600 C1537 ) C601_=_C602( C601 C602 ) \nC601_=_C603( C601 C603 ) C601_=_C604( C601 C604 ) C601_=_C805( C601 C805 ) C601_=_C1746( C601 C1746 ) C601_=_C3635( C601 C3635 ) C602_=_C603(</w:t>
      </w:r>
    </w:p>
    <w:p>
      <w:pPr>
        <w:pStyle w:val="PreformattedText"/>
        <w:bidi w:val="0"/>
        <w:spacing w:before="0" w:after="0"/>
        <w:jc w:val="left"/>
        <w:rPr/>
      </w:pPr>
      <w:r>
        <w:rPr/>
        <w:t xml:space="preserve"> </w:t>
      </w:r>
      <w:r>
        <w:rPr/>
        <w:t>C602 C603 ) \nC602_=_C604( C602 C604 ) C602_=_C806( C602 C806 ) C602_=_C1748( C602 C1748 ) C602_=_C3636( C602 C3636 ) C603_=_C604( C603 C604 ) C603_=_C1545( C603 C1545 ) \nC604_=_C809( C604 C809 ) C604_=_C1750( C604 C1750 ) C604_=_C3640( C604 C3640 ) C618_=_C799( C618 C799 ) C618_=_C1132( C618 C1132 ) C618_=_C1153( C618 C1153 ) \nC618_=_C1198( C618 C1198 ) C618_=_C1329( C618 C1329 ) C618_=_C1523( C618 C1523 ) C618_=_C1741( C618 C1741 ) C618_=_C2333( C618 C2333 ) C618_=_C2493( C618 C2493 ) \nC618_=_C2990( C618 C2990 ) C618_=_C3327( C618 C3327 ) C618_=_C3357( C618 C3357 ) C618_=_C3369( C618 C3369 ) C618_=_C3632( C618 C3632 ) C618_=_C3633( C618 C3633 ) \nC618_=_C3634( C618 C3634 ) C618_=_C3635( C618 C3635 ) C618_=_C3636( C618 C3636 ) C618_=_C3637( C618 C3637 ) C618_=_C3638( C618 C3638 ) C618_=_C3639( C618 C3639 ) \nC618_=_C3640( C618 C3640 ) C618_=_C3641( C618 C3641 ) C660_=_C912( C660 C912 ) C660_=_C1321( C660 C1321 ) C660_=_C1532( C660 C1532 ) C660_=_C1533( C660 C1533 ) \nC660_=_C1534( C660 C1534 ) C660_=_C1535( C660 C1535 ) C660_=_C1536( C660 C1536 ) C660_=_C1537( C660 C1537 ) C660_=_C1538( C660 C1538 ) C660_=_C1539( C660 C1539 ) \nC660_=_C1540( C660 C1540 ) C660_=_C1541( C660 C1541 ) C660_=_C1542( C660 C1542 ) C660_=_C1543( C660 C1543 ) C660_=_C1544( C660 C1544 ) C660_=_C1545( C660 C1545 ) \nC717_=_C1146( C717 C1146 ) C717_=_C1512( C717 C1512 ) C717_=_C1567( C717 C1567 ) C717_=_C1663( C717 C1663 ) C717_=_C2040( C717 C2040 ) C717_=_C2377( C717 C2377 ) \nC717_=_C2378( C717 C2378 ) C717_=_C2379( C717 C2379 ) C717_=_C2380( C717 C2380 ) C717_=_C2381( C717 C2381 ) C717_=_C2382( C717 C2382 ) C717_=_C2383( C717 C2383 ) \nC717_=_C2386( C717 C2386 ) C717_=_C2387( C717 C2387 ) C717_=_C2388( C717 C2388 ) C717_=_C2389( C717 C2389 ) C717_=_C2390( C717 C2390 ) C717_=_C2391( C717 C2391 ) \nC717_=_C2392( C717 C2392 ) C717_=_C2393( C717 C2393 ) C717_=_C2394( C717 C2394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1118( C787 C1118 ) C787_=_C1132( C787 C1132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1732( C793 C1732 ) C793_=_C2333( C793 C2333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1533( C794 C1533 ) C794_=_C1734( C794 C1734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2904( C796 C2904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1534( C797 C1534 ) C797_=_C1553( C797 C1553 ) C797_=_C1737( C797 C1737 ) C797_=_C2383( C797 C2383 ) C798_=_C799( C798 C799 ) \nC798_=_C800( C798 C800 ) C798_=_C801( C798 C801 ) C798_=_C802( C798 C802 ) C798_=_C803( C798 C803 ) C798_=_C804( C798 C804 ) C798_=_C805( C798 C805 ) \nC798_=_C806( C798 C806 ) C798_=_C807( C798 C807 ) C798_=_C808( C798 C808 ) C798_=_C809( C798 C809 ) C798_=_C810( C798 C810 ) C798_=_C1535( C798 C1535 ) \nC798_=_C1738( C798 C1738 ) C798_=_C3357( C798 C3357 ) C799_=_C800( C799 C800 ) C799_=_C801( C799 C801 ) C799_=_C802( C799 C802 ) C799_=_C803( C799 C803 ) \nC799_=_C804( C799 C804 ) C799_=_C805( C799 C805 ) C799_=_C806( C799 C806 ) C799_=_C807( C799 C807 ) C799_=_C808( C799 C808 ) C799_=_C809( C799 C809 ) \nC799_=_C810( C799 C810 ) C799_=_C1132( C799 C1132 ) C799_=_C1153( C799 C1153 ) C799_=_C1198( C799 C1198 ) C799_=_C1329( C799 C1329 ) C799_=_C1523( C799 C1523 ) \nC799_=_C1741( C799 C1741 ) C799_=_C2333( C799 C2333 ) C799_=_C2493( C799 C2493 ) C799_=_C2990( C799 C2990 ) C799_=_C3327( C799 C3327 ) C799_=_C3357( C799 C3357 ) \nC799_=_C3369( C799 C3369 ) C799_=_C3632( C799 C3632 ) C799_=_C3633( C799 C3633 ) C799_=_C3634( C799 C3634 ) C799_=_C3635( C799 C3635 ) C799_=_C3636( C799 C3636 ) \nC799_=_C3637( C799 C3637 ) C799_=_C3638( C799 C3638 ) C799_=_C3639( C799 C3639 ) C799_=_C3640( C799 C3640 ) C799_=_C3641( C799 C3641 ) C800_=_C801( C800 C801 ) \nC800_=_C802( C800 C802 ) C800_=_C803( C800 C803 ) C800_=_C804( C800 C804 ) C800_=_C805( C800 C805 ) C800_=_C806( C800 C806 ) C800_=_C807( C800 C807 ) \nC800_=_C808( C800 C808 ) C800_=_C809( C800 C809 ) C800_=_C810( C800 C810 ) C801_=_C802( C801 C802 ) C801_=_C803( C801 C803 ) C801_=_C804( C801 C804 ) \nC801_=_C805( C801 C805 ) C801_=_C806( C801 C806 ) C801_=_C807( C801 C807 ) C801_=_C808( C801 C808 ) C801_=_C809( C801 C809 ) C801_=_C810( C801 C810 ) \nC802_=_C803( C802 C803 ) C802_=_C804( C802 C804 ) C802_=_C805( C802 C805 ) C802_=_C806( C802 C806 ) C802_=_C807( C802 C807 ) C802_=_C808( C802 C808 ) \nC802_=_C809( C802 C809 ) C802_=_C810( C802 C810 ) C802_=_C1539( C802 C1539 ) C802_=_C1743( C802 C1743 ) C803_=_C804( C803 C804 ) C803_=_C805( C803 C805 ) \nC803_=_C806( C803 C806 ) C803_=_C807( C803 C807 ) C803_=_C808( C803 C808 ) C803_=_C809( C803 C809 ) C803_=_C810( C803 C810 ) C804_=_C805( C804 C805 ) \nC804_=_C806( C804 C806 ) C804_=_C807( C804 C807 ) C804_=_C808( C804 C808 ) C804_=_C809( C804 C809 ) C804_=_C810( C804 C810 ) C804_=_C1540( C804 C1540 ) \nC804_=_C1745( C804 C1745 ) C805_=_C806( C805 C806 ) C805_=_C807( C805 C807 ) C805_=_C808( C805 C808 ) C805_=_C809( C805 C809 ) C805_=_C810( C805 C810 ) \nC805_=_C1746( C805 C1746 ) C805_=_C3635( C805 C3635 ) C806_=_C807( C806 C807 ) C806_=_C808( C806 C808 ) C806_=_C809( C806 C809 ) C806_=_C810( C806 C810 ) \nC806_=_C1748( C806 C1748 ) C806_=_C3636( C806 C3636 ) C807_=_C808( C807 C808 ) C807_=_C809( C807 C809 ) C807_=_C810( C807 C810 ) C807_=_C1544( C807 C1544 ) \nC807_=_C1749( C807 C1749 ) C808_=_C809( C808 C809 ) C808_=_C810( C808 C810 ) C809_=_C810( C809 C810 ) C809_=_C1750( C809 C1750 ) C809_=_C3640( C809 C3640 ) \nC892_=_C940( C892 C940 ) C892_=_C1141( C892 C1141 ) C892_=_C1233( C892 C1233 ) C892_=_C1445( C892 C1445 ) C892_=_C1508( C892 C1508 ) C892_=_C1546( C892 C1546 ) \nC892_=_C1548( C892 C1548 ) C892_=_C1549( C892 C1549 ) C892_=_C1550( C892 C1550 ) C892_=_C1551( C892 C1551 ) C892_=_C1552( C892 C1552 ) C892_=_C1553( C892 C1553 ) \nC892_=_C1555( C892 C1555 ) C892_=_C1557( C892 C1557 ) C892_=_C1558( C892 C1558 ) C892_=_C1559( C892 C1559 ) C892_=_C1560( C892 C1560 ) C892_=_C1561( C892 C1561 ) \nC892_=_C1562( C892 C1562 ) C892_=_C1563( C892 C1563 ) C892_=_C1564( C892 C1564 ) C912_=_C1321( C912 C1321 ) C912_=_C1532( C912 C1532 ) C912_=_C1533( C912 C1533 ) \nC912_=_C1534( C912 C1534 ) C912_=_C1535( C912 C1535 ) C912_=_C1536( C912 C1536 ) C912_=_C1537( C912 C1537 ) C912_=_C1538( C912 C1538 ) C912_=_C1539( C912 C1539 ) \nC912_=_C1540( C912 C1540 ) C912_=_C1541(</w:t>
      </w:r>
    </w:p>
    <w:p>
      <w:pPr>
        <w:pStyle w:val="PreformattedText"/>
        <w:bidi w:val="0"/>
        <w:spacing w:before="0" w:after="0"/>
        <w:jc w:val="left"/>
        <w:rPr/>
      </w:pPr>
      <w:r>
        <w:rPr/>
        <w:t xml:space="preserve"> </w:t>
      </w:r>
      <w:r>
        <w:rPr/>
        <w:t>C912 C1541 ) C912_=_C1542( C912 C1542 ) C912_=_C1543( C912 C1543 ) C912_=_C1544( C912 C1544 ) C912_=_C1545( C912 C1545 ) \nC940_=_C1141( C940 C1141 ) C940_=_C1233( C940 C1233 ) C940_=_C1445( C940 C1445 ) C940_=_C1508( C940 C1508 ) C940_=_C1546( C940 C1546 ) C940_=_C1548( C940 C1548 ) \nC940_=_C1549( C940 C1549 ) C940_=_C1550( C940 C1550 ) C940_=_C1551( C940 C1551 ) C940_=_C1552( C940 C1552 ) C940_=_C1553( C940 C1553 ) C940_=_C1555( C940 C1555 ) \nC940_=_C1557( C940 C1557 ) C940_=_C1558( C940 C1558 ) C940_=_C1559( C940 C1559 ) C940_=_C1560( C940 C1560 ) C940_=_C1561( C940 C1561 ) C940_=_C1562( C940 C1562 ) \nC940_=_C1563( C940 C1563 ) C940_=_C1564( C940 C1564 ) C1103_=_C1154( C1103 C1154 ) C1103_=_C1226( C1103 C1226 ) C1103_=_C1269( C1103 C1269 ) C1103_=_C1524( C1103 C1524 ) \nC1103_=_C2147( C1103 C2147 ) C1103_=_C2296( C1103 C2296 ) C1103_=_C2419( C1103 C2419 ) C1103_=_C2465( C1103 C2465 ) C1103_=_C2513( C1103 C2513 ) C1103_=_C2904( C1103 C2904 ) \nC1103_=_C2992( C1103 C2992 ) C1103_=_C3452( C1103 C3452 ) C1103_=_C3611( C1103 C3611 ) C1103_=_C3678( C1103 C3678 ) C1103_=_C3716( C1103 C3716 ) C1103_=_C3717( C1103 C3717 ) \nC1103_=_C3718( C1103 C3718 ) C1103_=_C3719( C1103 C3719 ) C1103_=_C3720( C1103 C3720 ) C1103_=_C3721( C1103 C3721 ) C1118_=_C1132( C1118 C1132 ) C1118_=_C1509( C1118 C1509 ) \nC1118_=_C1732( C1118 C1732 ) C1118_=_C1733( C1118 C1733 ) C1118_=_C1734( C1118 C1734 ) C1118_=_C1735( C1118 C1735 ) C1118_=_C1736( C1118 C1736 ) C1118_=_C1737( C1118 C1737 ) \nC1118_=_C1738( C1118 C1738 ) C1118_=_C1739( C1118 C1739 ) C1118_=_C1740( C1118 C1740 ) C1118_=_C1741( C1118 C1741 ) C1118_=_C1742( C1118 C1742 ) C1118_=_C1743( C1118 C1743 ) \nC1118_=_C1744( C1118 C1744 ) C1118_=_C1745( C1118 C1745 ) C1118_=_C1746( C1118 C1746 ) C1118_=_C1747( C1118 C1747 ) C1118_=_C1748( C1118 C1748 ) C1118_=_C1749( C1118 C1749 ) \nC1118_=_C1750( C1118 C1750 ) C1132_=_C1153( C1132 C1153 ) C1132_=_C1198( C1132 C1198 ) C1132_=_C1329( C1132 C1329 ) C1132_=_C1523( C1132 C1523 ) C1132_=_C1741( C1132 C1741 ) \nC1132_=_C2333( C1132 C2333 ) C1132_=_C2493( C1132 C2493 ) C1132_=_C2990( C1132 C2990 ) C1132_=_C3327( C1132 C3327 ) C1132_=_C3357( C1132 C3357 ) C1132_=_C3369( C1132 C3369 ) \nC1132_=_C3632( C1132 C3632 ) C1132_=_C3633( C1132 C3633 ) C1132_=_C3634( C1132 C3634 ) C1132_=_C3635( C1132 C3635 ) C1132_=_C3636( C1132 C3636 ) C1132_=_C3637( C1132 C3637 ) \nC1132_=_C3638( C1132 C3638 ) C1132_=_C3639( C1132 C3639 ) C1132_=_C3640( C1132 C3640 ) C1132_=_C3641( C1132 C3641 ) C1141_=_C1146( C1141 C1146 ) C1141_=_C1153( C1141 C1153 ) \nC1141_=_C1154( C1141 C1154 ) C1141_=_C1233( C1141 C1233 ) C1141_=_C1445( C1141 C1445 ) C1141_=_C1508( C1141 C1508 ) C1141_=_C1546( C1141 C1546 ) C1141_=_C1548( C1141 C1548 ) \nC1141_=_C1549( C1141 C1549 ) C1141_=_C1550( C1141 C1550 ) C1141_=_C1551( C1141 C1551 ) C1141_=_C1552( C1141 C1552 ) C1141_=_C1553( C1141 C1553 ) C1141_=_C1555( C1141 C1555 ) \nC1141_=_C1557( C1141 C1557 ) C1141_=_C1558( C1141 C1558 ) C1141_=_C1559( C1141 C1559 ) C1141_=_C1560( C1141 C1560 ) C1141_=_C1561( C1141 C1561 ) C1141_=_C1562( C1141 C1562 ) \nC1141_=_C1563( C1141 C1563 ) C1141_=_C1564( C1141 C1564 ) C1146_=_C1153( C1146 C1153 ) C1146_=_C1154( C1146 C1154 ) C1146_=_C1512( C1146 C1512 ) C1146_=_C1567( C1146 C1567 ) \nC1146_=_C1663( C1146 C1663 ) C1146_=_C2040( C1146 C2040 ) C1146_=_C2377( C1146 C2377 ) C1146_=_C2378( C1146 C2378 ) C1146_=_C2379( C1146 C2379 ) C1146_=_C2380( C1146 C2380 ) \nC1146_=_C2381( C1146 C2381 ) C1146_=_C2382( C1146 C2382 ) C1146_=_C2383( C1146 C2383 ) C1146_=_C2386( C1146 C2386 ) C1146_=_C2387( C1146 C2387 ) C1146_=_C2388( C1146 C2388 ) \nC1146_=_C2389( C1146 C2389 ) C1146_=_C2390( C1146 C2390 ) C1146_=_C2391( C1146 C2391 ) C1146_=_C2392( C1146 C2392 ) C1146_=_C2393( C1146 C2393 ) C1146_=_C2394( C1146 C2394 ) \nC1153_=_C1154( C1153 C1154 ) C1153_=_C1198( C1153 C1198 ) C1153_=_C1329( C1153 C1329 ) C1153_=_C1523( C1153 C1523 ) C1153_=_C1741( C1153 C1741 ) C1153_=_C2333( C1153 C2333 ) \nC1153_=_C2493( C1153 C2493 ) C1153_=_C2990( C1153 C2990 ) C1153_=_C3327( C1153 C3327 ) C1153_=_C3357( C1153 C3357 ) C1153_=_C3369( C1153 C3369 ) C1153_=_C3632( C1153 C3632 ) \nC1153_=_C3633( C1153 C3633 ) C1153_=_C3634( C1153 C3634 ) C1153_=_C3635( C1153 C3635 ) C1153_=_C3636( C1153 C3636 ) C1153_=_C3637( C1153 C3637 ) C1153_=_C3638( C1153 C3638 ) \nC1153_=_C3639( C1153 C3639 ) C1153_=_C3640( C1153 C3640 ) C1153_=_C3641( C1153 C3641 ) C1154_=_C1226( C1154 C1226 ) C1154_=_C1269( C1154 C1269 ) C1154_=_C1524( C1154 C1524 ) \nC1154_=_C2147( C1154 C2147 ) C1154_=_C2296( C1154 C2296 ) C1154_=_C2419( C1154 C2419 ) C1154_=_C2465( C1154 C2465 ) C1154_=_C2513( C1154 C2513 ) C1154_=_C2904( C1154 C2904 ) \nC1154_=_C2992( C1154 C2992 ) C1154_=_C3452( C1154 C3452 ) C1154_=_C3611( C1154 C3611 ) C1154_=_C3678( C1154 C3678 ) C1154_=_C3716( C1154 C3716 ) C1154_=_C3717( C1154 C3717 ) \nC1154_=_C3718( C1154 C3718 ) C1154_=_C3719( C1154 C3719 ) C1154_=_C3720( C1154 C3720 ) C1154_=_C3721( C1154 C3721 ) C1198_=_C1329( C1198 C1329 ) C1198_=_C1523( C1198 C1523 ) \nC1198_=_C1741( C1198 C1741 ) C1198_=_C2333( C1198 C2333 ) C1198_=_C2493( C1198 C2493 ) C1198_=_C2990( C1198 C2990 ) C1198_=_C3327( C1198 C3327 ) C1198_=_C3357( C1198 C3357 ) \nC1198_=_C3369( C1198 C3369 ) C1198_=_C3632( C1198 C3632 ) C1198_=_C3633( C1198 C3633 ) C1198_=_C3634( C1198 C3634 ) C1198_=_C3635( C1198 C3635 ) C1198_=_C3636( C1198 C3636 ) \nC1198_=_C3637( C1198 C3637 ) C1198_=_C3638( C1198 C3638 ) C1198_=_C3639( C1198 C3639 ) C1198_=_C3640( C1198 C3640 ) C1198_=_C3641( C1198 C3641 ) C1226_=_C1269( C1226 C1269 ) \nC1226_=_C1524( C1226 C1524 ) C1226_=_C2147( C1226 C2147 ) C1226_=_C2296( C1226 C2296 ) C1226_=_C2419( C1226 C2419 ) C1226_=_C2465( C1226 C2465 ) C1226_=_C2513( C1226 C2513 ) \nC1226_=_C2904( C1226 C2904 ) C1226_=_C2992( C1226 C2992 ) C1226_=_C3452( C1226 C3452 ) C1226_=_C3611( C1226 C3611 ) C1226_=_C3678( C1226 C3678 ) C1226_=_C3716( C1226 C3716 ) \nC1226_=_C3717( C1226 C3717 ) C1226_=_C3718( C1226 C3718 ) C1226_=_C3719( C1226 C3719 ) C1226_=_C3720( C1226 C3720 ) C1226_=_C3721( C1226 C3721 ) C1233_=_C1445( C1233 C1445 ) \nC1233_=_C1508( C1233 C1508 ) C1233_=_C1546( C1233 C1546 ) C1233_=_C1548( C1233 C1548 ) C1233_=_C1549( C1233 C1549 ) C1233_=_C1550( C1233 C1550 ) C1233_=_C1551( C1233 C1551 ) \nC1233_=_C1552( C1233 C1552 ) C1233_=_C1553( C1233 C1553 ) C1233_=_C1555( C1233 C1555 ) C1233_=_C1557( C1233 C1557 ) C1233_=_C1558( C1233 C1558 ) C1233_=_C1559( C1233 C1559 ) \nC1233_=_C1560( C1233 C1560 ) C1233_=_C1561( C1233 C1561 ) C1233_=_C1562( C1233 C1562 ) C1233_=_C1563( C1233 C1563 ) C1233_=_C1564( C1233 C1564 ) C1269_=_C1524( C1269 C1524 ) \nC1269_=_C2147( C1269 C2147 ) C1269_=_C2296( C1269 C2296 ) C1269_=_C2419( C1269 C2419 ) C1269_=_C2465( C1269 C2465 ) C1269_=_C2513( C1269 C2513 ) C1269_=_C2904( C1269 C2904 ) \nC1269_=_C2992( C1269 C2992 ) C1269_=_C3452( C1269 C3452 ) C1269_=_C3611( C1269 C3611 ) C1269_=_C3678( C1269 C3678 ) C1269_=_C3716( C1269 C3716 ) C1269_=_C3717( C1269 C3717 ) \nC1269_=_C3718( C1269 C3718 ) C1269_=_C3719( C1269 C3719 ) C1269_=_C3720( C1269 C3720 ) C1269_=_C3721( C1269 C3721 ) C1321_=_C1329( C1321 C1329 ) C1321_=_C1532( C1321 C1532 ) \nC1321_=_C1533( C1321 C1533 ) C1321_=_C1534( C1321 C1534 ) C1321_=_C1535( C1321 C1535 ) C1321_=_C1536( C1321 C1536 ) C1321_=_C1537( C1321 C1537 ) C1321_=_C1538( C1321 C1538 ) \nC1321_=_C1539( C1321 C1539 ) C1321_=_C1540( C1321 C1540 ) C1321_=_C1541( C1321 C1541 ) C1321_=_C1542( C1321 C1542 ) C1321_=_C1543( C1321 C1543 ) C1321_=_C1544( C1321 C1544 ) \nC1321_=_C1545( C1321 C1545 ) C1329_=_C1523( C1329 C1523 ) C1329_=_C1741( C1329 C1741 ) C1329_=_C2333( C1329 C2333 ) C1329_=_C2493( C1329 C2493 ) C1329_=_C2990( C1329 C2990 ) \nC1329_=_C3327( C1329 C3327 ) C1329_=_C3357( C1329 C3357 ) C1329_=_C3369( C1329 C3369 ) C1329_=_C3632( C1329 C3632 ) C1329_=_C3633( C1329 C3633 ) C1329_=_C3634( C1329 C3634 ) \nC1329_=_C3635( C1329 C3635 ) C1329_=_C3636( C1329 C3636 ) C1329_=_C3637( C1329 C3637 ) C1329_=_C3638( C1329 C3638 ) C1329_=_C3639( C1329 C3639 ) C1329_=_C3640( C1329 C3640 ) \nC1329_=_C3641( C1329 C3641 ) C1445_=_C1508( C1445 C1508 ) C1445_=_C1546( C1445 C1546 ) C1445_=_C1548( C1445 C1548 ) C1445_=_C1549( C1445 C1549 ) C1445_=_C1550( C1445 C1550 ) \nC1445_=_C1551( C1445 C1551 ) C1445_=_C1552( C1445 C1552 ) C1445_=_C1553( C1445 C1553 ) C1445_=_C1555( C1445 C1555 ) C1445_=_C1557( C1445 C1557 ) C1445_=_C1558( C1445 C1558 ) \nC1445_=_C1559( C1445 C1559 ) C1445_=_C1560( C1445 C1560 ) C1445_=_C1561( C1445 C1561 ) C1445_=_C1562( C1445 C1562 ) C1445_=_C1563( C1445 C1563 ) C1445_=_C1564( C1445 C1564 ) \nC1508_=_C1509( C1508 C1509 ) C1508_=_C1512( C1508 C1512 ) C1508_=_C1523( C1508 C1523 ) C1508_=_C1524( C1508 C1524 ) C1508_=_C1546( C1508 C1546 ) C1508_=_C1548( C1508 C1548 ) \nC1508_=_C1549( C1508 C1549 ) C1508_=_C1550( C1508 C1550 ) C1508_=_C1551( C1508 C1551 ) C1508_=_C1552( C1508 C1552 ) C1508_=_C1553( C1508 C1553 ) C1508_=_C1555( C1508 C1555 ) \nC1508_=_C1557( C1508 C1557 ) C1508_=_C1558( C1508 C1558 ) C1508_=_C1559( C1508 C1559 ) C1508_=_C1560( C1508 C1560 ) C1508_=_C1561( C1508 C1561 ) C1508_=_C1562( C1508 C1562 ) \nC1508_=_C1563( C1508 C1563 ) C1508_=_C1564( C1508 C1564 ) C1509_=_C1512( C1509 C1512 ) C1509_=_C1523( C1509 C1523 ) C1509_=_C1524( C1509 C1524 ) C1509_=_C1732( C1509 C1732 ) \nC1509_=_C1733( C1509 C1733 ) C1509_=_C1734( C1509 C1734 ) C1509_=_C1735( C1509 C1735 ) C1509_=_C1736( C1509 C1736 ) C1509_=_C1737( C1509 C1737 ) C1509_=_C1738( C1509 C1738 ) \nC1509_=_C1739( C1509 C1739 ) C1509_=_C1740( C1509 C1740 ) C1509_=_C1741( C1509 C1741 ) C1509_=_C1742( C1509 C1742 ) C1509_=_C1743( C1509 C1743 ) C1509_=_C1744( C1509 C1744 ) \nC1509_=_C1745( C1509 C1745 ) C1509_=_C1746( C1509 C1746 ) C1509_=_C1747( C1509 C1747 ) C1509_=_C1748( C1509 C1748 ) C1509_=_C1749( C1509 C1749 ) C1509_=_C1750( C1509 C1750 ) \nC1512_=_C1523( C1512 C1523 ) C1512_=_C1524( C1512 C1524 ) C1512_=_C1567( C1512 C1567 ) C1512_=_C1663( C1512 C1663 ) C1512_=_C2040( C1512</w:t>
      </w:r>
    </w:p>
    <w:p>
      <w:pPr>
        <w:pStyle w:val="PreformattedText"/>
        <w:bidi w:val="0"/>
        <w:spacing w:before="0" w:after="0"/>
        <w:jc w:val="left"/>
        <w:rPr/>
      </w:pPr>
      <w:r>
        <w:rPr/>
        <w:t xml:space="preserve"> </w:t>
      </w:r>
      <w:r>
        <w:rPr/>
        <w:t>C2040 ) C1512_=_C2377( C1512 C2377 ) \nC1512_=_C2378( C1512 C2378 ) C1512_=_C2379( C1512 C2379 ) C1512_=_C2380( C1512 C2380 ) C1512_=_C2381( C1512 C2381 ) C1512_=_C2382( C1512 C2382 ) C1512_=_C2383( C1512 C2383 ) \nC1512_=_C2386( C1512 C2386 ) C1512_=_C2387( C1512 C2387 ) C1512_=_C2388( C1512 C2388 ) C1512_=_C2389( C1512 C2389 ) C1512_=_C2390( C1512 C2390 ) C1512_=_C2391( C1512 C2391 ) \nC1512_=_C2392( C1512 C2392 ) C1512_=_C2393( C1512 C2393 ) C1512_=_C2394( C1512 C2394 ) C1523_=_C1524( C1523 C1524 ) C1523_=_C1741( C1523 C1741 ) C1523_=_C2333( C1523 C2333 ) \nC1523_=_C2493( C1523 C2493 ) C1523_=_C2990( C1523 C2990 ) C1523_=_C3327( C1523 C3327 ) C1523_=_C3357( C1523 C3357 ) C1523_=_C3369( C1523 C3369 ) C1523_=_C3632( C1523 C3632 ) \nC1523_=_C3633( C1523 C3633 ) C1523_=_C3634( C1523 C3634 ) C1523_=_C3635( C1523 C3635 ) C1523_=_C3636( C1523 C3636 ) C1523_=_C3637( C1523 C3637 ) C1523_=_C3638( C1523 C3638 ) \nC1523_=_C3639( C1523 C3639 ) C1523_=_C3640( C1523 C3640 ) C1523_=_C3641( C1523 C3641 ) C1524_=_C2147( C1524 C2147 ) C1524_=_C2296( C1524 C2296 ) C1524_=_C2419( C1524 C2419 ) \nC1524_=_C2465( C1524 C2465 ) C1524_=_C2513( C1524 C2513 ) C1524_=_C2904( C1524 C2904 ) C1524_=_C2992( C1524 C2992 ) C1524_=_C3452( C1524 C3452 ) C1524_=_C3611( C1524 C3611 ) \nC1524_=_C3678( C1524 C3678 ) C1524_=_C3716( C1524 C3716 ) C1524_=_C3717( C1524 C3717 ) C1524_=_C3718( C1524 C3718 ) C1524_=_C3719( C1524 C3719 ) C1524_=_C3720( C1524 C3720 ) \nC1524_=_C3721( C1524 C3721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2147( C1532 C2147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1545( C1533 C1545 ) C1533_=_C1734( C1533 C1734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53( C1534 C1553 ) C1534_=_C1737( C1534 C1737 ) C1534_=_C2383( C1534 C2383 ) \nC1535_=_C1536( C1535 C1536 ) C1535_=_C1537( C1535 C1537 ) C1535_=_C1538( C1535 C1538 ) C1535_=_C1539( C1535 C1539 ) C1535_=_C1540( C1535 C1540 ) C1535_=_C1541( C1535 C1541 ) \nC1535_=_C1542( C1535 C1542 ) C1535_=_C1543( C1535 C1543 ) C1535_=_C1544( C1535 C1544 ) C1535_=_C1545( C1535 C1545 ) C1535_=_C1738( C1535 C1738 ) C1535_=_C3357( C1535 C3357 ) \nC1536_=_C1537( C1536 C1537 ) C1536_=_C1538( C1536 C1538 ) C1536_=_C1539( C1536 C1539 ) C1536_=_C1540( C1536 C1540 ) C1536_=_C1541( C1536 C1541 ) C1536_=_C1542( C1536 C1542 ) \nC1536_=_C1543( C1536 C1543 ) C1536_=_C1544( C1536 C1544 ) C1536_=_C1545( C1536 C1545 ) C1537_=_C1538( C1537 C1538 ) C1537_=_C1539( C1537 C1539 ) C1537_=_C1540( C1537 C1540 ) \nC1537_=_C1541( C1537 C1541 ) C1537_=_C1542( C1537 C1542 ) C1537_=_C1543( C1537 C1543 ) C1537_=_C1544( C1537 C1544 ) C1537_=_C1545( C1537 C1545 ) C1538_=_C1539( C1538 C1539 ) \nC1538_=_C1540( C1538 C1540 ) C1538_=_C1541( C1538 C1541 ) C1538_=_C1542( C1538 C1542 ) C1538_=_C1543( C1538 C1543 ) C1538_=_C1544( C1538 C1544 ) C1538_=_C1545( C1538 C1545 ) \nC1539_=_C1540( C1539 C1540 ) C1539_=_C1541( C1539 C1541 ) C1539_=_C1542( C1539 C1542 ) C1539_=_C1543( C1539 C1543 ) C1539_=_C1544( C1539 C1544 ) C1539_=_C1545( C1539 C1545 ) \nC1539_=_C1743( C1539 C1743 ) C1540_=_C1541( C1540 C1541 ) C1540_=_C1542( C1540 C1542 ) C1540_=_C1543( C1540 C1543 ) C1540_=_C1544( C1540 C1544 ) C1540_=_C1545( C1540 C1545 ) \nC1540_=_C1745( C1540 C1745 ) C1541_=_C1542( C1541 C1542 ) C1541_=_C1543( C1541 C1543 ) C1541_=_C1544( C1541 C1544 ) C1541_=_C1545( C1541 C1545 ) C1541_=_C2391( C1541 C2391 ) \nC1542_=_C1543( C1542 C1543 ) C1542_=_C1544( C1542 C1544 ) C1542_=_C1545( C1542 C1545 ) C1543_=_C1544( C1543 C1544 ) C1543_=_C1545( C1543 C1545 ) C1543_=_C3639( C1543 C3639 ) \nC1544_=_C1545( C1544 C1545 ) C1544_=_C1749( C1544 C1749 ) C1546_=_C1548( C1546 C1548 ) C1546_=_C1549( C1546 C1549 ) C1546_=_C1550( C1546 C1550 ) C1546_=_C1551( C1546 C1551 ) \nC1546_=_C1552( C1546 C1552 ) C1546_=_C1553( C1546 C1553 ) C1546_=_C1555( C1546 C1555 ) C1546_=_C1557( C1546 C1557 ) C1546_=_C1558( C1546 C1558 ) C1546_=_C1559( C1546 C1559 ) \nC1546_=_C1560( C1546 C1560 ) C1546_=_C1561( C1546 C1561 ) C1546_=_C1562( C1546 C1562 ) C1546_=_C1563( C1546 C1563 ) C1546_=_C1564( C1546 C1564 ) C1546_=_C1567( C1546 C1567 ) \nC1548_=_C1549( C1548 C1549 ) C1548_=_C1550( C1548 C1550 ) C1548_=_C1551( C1548 C1551 ) C1548_=_C1552( C1548 C1552 ) C1548_=_C1553( C1548 C1553 ) C1548_=_C1555( C1548 C1555 ) \nC1548_=_C1557( C1548 C1557 ) C1548_=_C1558( C1548 C1558 ) C1548_=_C1559( C1548 C1559 ) C1548_=_C1560( C1548 C1560 ) C1548_=_C1561( C1548 C1561 ) C1548_=_C1562( C1548 C1562 ) \nC1548_=_C1563( C1548 C1563 ) C1548_=_C1564( C1548 C1564 ) C1549_=_C1550( C1549 C1550 ) C1549_=_C1551( C1549 C1551 ) C1549_=_C1552( C1549 C1552 ) C1549_=_C1553( C1549 C1553 ) \nC1549_=_C1555( C1549 C1555 ) C1549_=_C1557( C1549 C1557 ) C1549_=_C1558( C1549 C1558 ) C1549_=_C1559( C1549 C1559 ) C1549_=_C1560( C1549 C1560 ) C1549_=_C1561( C1549 C1561 ) \nC1549_=_C1562( C1549 C1562 ) C1549_=_C1563( C1549 C1563 ) C1549_=_C1564( C1549 C1564 ) C1550_=_C1551( C1550 C1551 ) C1550_=_C1552( C1550 C1552 ) C1550_=_C1553( C1550 C1553 ) \nC1550_=_C1555( C1550 C1555 ) C1550_=_C1557( C1550 C1557 ) C1550_=_C1558( C1550 C1558 ) C1550_=_C1559( C1550 C1559 ) C1550_=_C1560( C1550 C1560 ) C1550_=_C1561( C1550 C1561 ) \nC1550_=_C1562( C1550 C1562 ) C1550_=_C1563( C1550 C1563 ) C1550_=_C1564( C1550 C1564 ) C1550_=_C2380( C1550 C2380 ) C1551_=_C1552( C1551 C1552 ) C1551_=_C1553( C1551 C1553 ) \nC1551_=_C1555( C1551 C1555 ) C1551_=_C1557( C1551 C1557 ) C1551_=_C1558( C1551 C1558 ) C1551_=_C1559( C1551 C1559 ) C1551_=_C1560( C1551 C1560 ) C1551_=_C1561( C1551 C1561 ) \nC1551_=_C1562( C1551 C1562 ) C1551_=_C1563( C1551 C1563 ) C1551_=_C1564( C1551 C1564 ) C1551_=_C2381( C1551 C2381 ) C1551_=_C2990( C1551 C2990 ) C1551_=_C2992( C1551 C2992 ) \nC1552_=_C1553( C1552 C1553 ) C1552_=_C1555( C1552 C1555 ) C1552_=_C1557( C1552 C1557 ) C1552_=_C1558( C1552 C1558 ) C1552_=_C1559( C1552 C1559 ) C1552_=_C1560( C1552 C1560 ) \nC1552_=_C1561( C1552 C1561 ) C1552_=_C1562( C1552 C1562 ) C1552_=_C1563( C1552 C1563 ) C1552_=_C1564( C1552 C1564 ) C1552_=_C2382( C1552 C2382 ) C1553_=_C1555( C1553 C1555 ) \nC1553_=_C1557( C1553 C1557 ) C1553_=_C1558( C1553 C1558 ) C1553_=_C1559( C1553 C1559 ) C1553_=_C1560( C1553 C1560 ) C1553_=_C1561( C1553 C1561 ) C1553_=_C1562( C1553 C1562 ) \nC1553_=_C1563( C1553 C1563 ) C1553_=_C1564( C1553 C1564 ) C1553_=_C1737( C1553 C1737 ) C1553_=_C2383( C1553 C2383 ) C1555_=_C1557( C1555 C1557 ) C1555_=_C1558( C1555 C1558 ) \nC1555_=_C1559( C1555 C1559 ) C1555_=_C1560( C1555 C1560 ) C1555_=_C1561( C1555 C1561 ) C1555_=_C1562( C1555 C1562 ) C1555_=_C1563( C1555 C1563 ) C1555_=_C1564( C1555 C1564 ) \nC1557_=_C1558( C1557 C1558 ) C1557_=_C1559( C1557 C1559 ) C1557_=_C1560( C1557 C1560 ) C1557_=_C1561( C1557 C1561 ) C1557_=_C1562( C1557 C1562 ) C1557_=_C1563( C1557 C1563 ) \nC1557_=_C1564( C1557 C1564 ) C1557_=_C2386( C1557 C2386 ) C1557_=_C3632( C1557 C3632 ) C1557_=_C3716( C1557 C3716 ) C1558_=_C1559( C1558 C1559 ) C1558_=_C1560( C1558 C1560 ) \nC1558_=_C1561( C1558 C1561 ) C1558_=_C1562( C1558 C1562 ) C1558_=_C1563( C1558 C1563 ) C1558_=_C1564( C1558 C1564 ) C1558_=_C2388( C1558 C2388 ) C1558_=_C3633( C1558 C3633 ) \nC1558_=_C3717( C1558 C3717 ) C1559_=_C1560( C1559 C1560 ) C1559_=_C1561( C1559 C1561 ) C1559_=_C1562( C1559 C1562 ) C1559_=_C1563( C1559 C1563 ) C1559_=_C1564( C1559 C1564 ) \nC1559_=_C2389( C1559 C2389 ) C1560_=_C1561( C1560 C1561 ) C1560_=_C1562( C1560 C1562 ) C1560_=_C1563( C1560 C1563 ) C1560_=_C1564( C1560 C1564 ) C1560_=_C2390( C1560 C2390 ) \nC1560_=_C3634( C1560 C3634 ) C1560_=_C3719( C1560 C3719 ) C1561_=_C1562( C1561 C1562 ) C1561_=_C1563( C1561 C1563 ) C1561_=_C1564( C1561 C1564 ) C1562_=_C1563( C1562 C1563 ) \nC1562_=_C1564( C1562 C1564 ) C1562_=_C2392( C1562 C2392 ) C1563_=_C1564( C1563 C1564 ) C1563_=_C2393( C1563 C2393 ) C1564_=_C2394( C1564 C2394 ) C1567_=_C1663( C1567 C1663 ) \nC1567_=_C2040( C1567 C2040 ) C1567_=_C2377( C1567 C2377 ) C1567_=_C2378( C1567 C2378 ) C1567_=_C2379( C1567 C2379 ) C1567_=_C2380( C1567 C2380 ) C1567_=_C2381( C1567 C2381 ) \nC1567_=_C2382( C1567 C2382 ) C1567_=_C2383( C1567 C2383 ) C1567_=_C2386( C1567 C2386 ) C1567_=_C2387( C1567 C2387 ) C1567_=_C2388( C1567 C2388 ) C1567_=_C2389( C1567 C2389 ) \nC1567_=_C2390( C1567 C2390 ) C1567_=_C2391( C1567 C2391 ) C1567_=_C2392( C1567 C2392 ) C1567_=_C2393( C1567 C2393 ) C1567_=_C2394( C1567 C2394 ) C1663_=_C2040( C1663 C2040 ) \nC1663_=_C2377( C1663 C2377 ) C1663_=_C2378( C1663 C2378 ) C1663_=_C2379( C1663 C2379 ) C1663_=_C2380( C1663 C2380 ) C1663_=_C2381( C1663 C2381 ) C1663_=_C2382( C1663 C2382 ) \nC1663_=_C2383( C1663 C2383 ) C1663_=_C2386( C1663 C2386 ) C1663_=_C2387( C1663 C2387 ) C1663_=_C2388( C1663 C2388 ) C1663_=_C2389( C1663 C2389 ) C1663_=_C2390( C1663 C2390 ) \nC1663_=_C2391( C1663 C2391 ) C1663_=_C2392( C1663 C2392 ) C1663_=_C2393( C1663 C2393 ) C1663_=_C2394( C1663 C2394 ) C1732_=_C1733( C1732 C1733 ) C1732_=_C1734( C1732 C1734 ) \nC1732_=_C1735( C1732 C1735 ) C1732_=_C1736( C1732 C1736 ) C1732_=_C1737( C1732 C1737 ) C1732_=_C1738( C1732 C1738 ) C1732_=_C1739( C1732 C1739 ) C1732_=_C1740( C1732 C1740 ) \nC1732_=_C1741(</w:t>
      </w:r>
    </w:p>
    <w:p>
      <w:pPr>
        <w:pStyle w:val="PreformattedText"/>
        <w:bidi w:val="0"/>
        <w:spacing w:before="0" w:after="0"/>
        <w:jc w:val="left"/>
        <w:rPr/>
      </w:pPr>
      <w:r>
        <w:rPr/>
        <w:t xml:space="preserve"> </w:t>
      </w:r>
      <w:r>
        <w:rPr/>
        <w:t>C1732 C1741 ) C1732_=_C1742( C1732 C1742 ) C1732_=_C1743( C1732 C1743 ) C1732_=_C1744( C1732 C1744 ) C1732_=_C1745( C1732 C1745 ) C1732_=_C1746( C1732 C1746 ) \nC1732_=_C1747( C1732 C1747 ) C1732_=_C1748( C1732 C1748 ) C1732_=_C1749( C1732 C1749 ) C1732_=_C1750( C1732 C1750 ) C1732_=_C2333( C1732 C2333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2383( C1737 C2383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3357( C1738 C3357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40_=_C1741( C1740 C1741 ) C1740_=_C1742( C1740 C1742 ) C1740_=_C1743( C1740 C1743 ) \nC1740_=_C1744( C1740 C1744 ) C1740_=_C1745( C1740 C1745 ) C1740_=_C1746( C1740 C1746 ) C1740_=_C1747( C1740 C1747 ) C1740_=_C1748( C1740 C1748 ) C1740_=_C1749( C1740 C1749 ) \nC1740_=_C1750( C1740 C1750 ) C1741_=_C1742( C1741 C1742 ) C1741_=_C1743( C1741 C1743 ) C1741_=_C1744( C1741 C1744 ) C1741_=_C1745( C1741 C1745 ) C1741_=_C1746( C1741 C1746 ) \nC1741_=_C1747( C1741 C1747 ) C1741_=_C1748( C1741 C1748 ) C1741_=_C1749( C1741 C1749 ) C1741_=_C1750( C1741 C1750 ) C1741_=_C2333( C1741 C2333 ) C1741_=_C2493( C1741 C2493 ) \nC1741_=_C2990( C1741 C2990 ) C1741_=_C3327( C1741 C3327 ) C1741_=_C3357( C1741 C3357 ) C1741_=_C3369( C1741 C3369 ) C1741_=_C3632( C1741 C3632 ) C1741_=_C3633( C1741 C3633 ) \nC1741_=_C3634( C1741 C3634 ) C1741_=_C3635( C1741 C3635 ) C1741_=_C3636( C1741 C3636 ) C1741_=_C3637( C1741 C3637 ) C1741_=_C3638( C1741 C3638 ) C1741_=_C3639( C1741 C3639 ) \nC1741_=_C3640( C1741 C3640 ) C1741_=_C3641( C1741 C3641 ) C1742_=_C1743( C1742 C1743 ) C1742_=_C1744( C1742 C1744 ) C1742_=_C1745( C1742 C1745 ) C1742_=_C1746( C1742 C1746 ) \nC1742_=_C1747( C1742 C1747 ) C1742_=_C1748( C1742 C1748 ) C1742_=_C1749( C1742 C1749 ) C1742_=_C1750( C1742 C1750 ) C1743_=_C1744( C1743 C1744 ) C1743_=_C1745( C1743 C1745 ) \nC1743_=_C1746( C1743 C1746 ) C1743_=_C1747( C1743 C1747 ) C1743_=_C1748( C1743 C1748 ) C1743_=_C1749( C1743 C1749 ) C1743_=_C1750( C1743 C1750 ) C1744_=_C1745( C1744 C1745 ) \nC1744_=_C1746( C1744 C1746 ) C1744_=_C1747( C1744 C1747 ) C1744_=_C1748( C1744 C1748 ) C1744_=_C1749( C1744 C1749 ) C1744_=_C1750( C1744 C1750 ) C1745_=_C1746( C1745 C1746 ) \nC1745_=_C1747( C1745 C1747 ) C1745_=_C1748( C1745 C1748 ) C1745_=_C1749( C1745 C1749 ) C1745_=_C1750( C1745 C1750 ) C1746_=_C1747( C1746 C1747 ) C1746_=_C1748( C1746 C1748 ) \nC1746_=_C1749( C1746 C1749 ) C1746_=_C1750( C1746 C1750 ) C1746_=_C3635( C1746 C3635 ) C1747_=_C1748( C1747 C1748 ) C1747_=_C1749( C1747 C1749 ) C1747_=_C1750( C1747 C1750 ) \nC1748_=_C1749( C1748 C1749 ) C1748_=_C1750( C1748 C1750 ) C1748_=_C3636( C1748 C3636 ) C1749_=_C1750( C1749 C1750 ) C1750_=_C3640( C1750 C3640 ) C2040_=_C2377( C2040 C2377 ) \nC2040_=_C2378( C2040 C2378 ) C2040_=_C2379( C2040 C2379 ) C2040_=_C2380( C2040 C2380 ) C2040_=_C2381( C2040 C2381 ) C2040_=_C2382( C2040 C2382 ) C2040_=_C2383( C2040 C2383 ) \nC2040_=_C2386( C2040 C2386 ) C2040_=_C2387( C2040 C2387 ) C2040_=_C2388( C2040 C2388 ) C2040_=_C2389( C2040 C2389 ) C2040_=_C2390( C2040 C2390 ) C2040_=_C2391( C2040 C2391 ) \nC2040_=_C2392( C2040 C2392 ) C2040_=_C2393( C2040 C2393 ) C2040_=_C2394( C2040 C2394 ) C2147_=_C2296( C2147 C2296 ) C2147_=_C2419( C2147 C2419 ) C2147_=_C2465( C2147 C2465 ) \nC2147_=_C2513( C2147 C2513 ) C2147_=_C2904( C2147 C2904 ) C2147_=_C2992( C2147 C2992 ) C2147_=_C3452( C2147 C3452 ) C2147_=_C3611( C2147 C3611 ) C2147_=_C3678( C2147 C3678 ) \nC2147_=_C3716( C2147 C3716 ) C2147_=_C3717( C2147 C3717 ) C2147_=_C3718( C2147 C3718 ) C2147_=_C3719( C2147 C3719 ) C2147_=_C3720( C2147 C3720 ) C2147_=_C3721( C2147 C3721 ) \nC2296_=_C2419( C2296 C2419 ) C2296_=_C2465( C2296 C2465 ) C2296_=_C2513( C2296 C2513 ) C2296_=_C2904( C2296 C2904 ) C2296_=_C2992( C2296 C2992 ) C2296_=_C3452( C2296 C3452 ) \nC2296_=_C3611( C2296 C3611 ) C2296_=_C3678( C2296 C3678 ) C2296_=_C3716( C2296 C3716 ) C2296_=_C3717( C2296 C3717 ) C2296_=_C3718( C2296 C3718 ) C2296_=_C3719( C2296 C3719 ) \nC2296_=_C3720( C2296 C3720 ) C2296_=_C3721( C2296 C3721 ) C2333_=_C2493( C2333 C2493 ) C2333_=_C2990( C2333 C2990 ) C2333_=_C3327( C2333 C3327 ) C2333_=_C3357( C2333 C3357 ) \nC2333_=_C3369( C2333 C3369 ) C2333_=_C3632( C2333 C3632 ) C2333_=_C3633( C2333 C3633 ) C2333_=_C3634( C2333 C3634 ) C2333_=_C3635( C2333 C3635 ) C2333_=_C3636( C2333 C3636 ) \nC2333_=_C3637( C2333 C3637 ) C2333_=_C3638( C2333 C3638 ) C2333_=_C3639( C2333 C3639 ) C2333_=_C3640( C2333 C3640 ) C2333_=_C3641( C2333 C3641 ) C2377_=_C2378( C2377 C2378 ) \nC2377_=_C2379( C2377 C2379 ) C2377_=_C2380( C2377 C2380 ) C2377_=_C2381( C2377 C2381 ) C2377_=_C2382( C2377 C2382 ) C2377_=_C2383( C2377 C2383 ) C2377_=_C2386( C2377 C2386 ) \nC2377_=_C2387( C2377 C2387 ) C2377_=_C2388( C2377 C2388 ) C2377_=_C2389( C2377 C2389 ) C2377_=_C2390( C2377 C2390 ) C2377_=_C2391( C2377 C2391 ) C2377_=_C2392( C2377 C2392 ) \nC2377_=_C2393( C2377 C2393 ) C2377_=_C2394( C2377 C2394 ) C2377_=_C2465( C2377 C2465 ) C2378_=_C2379( C2378 C2379 ) C2378_=_C2380( C2378 C2380 ) C2378_=_C2381( C2378 C2381 ) \nC2378_=_C2382( C2378 C2382 ) C2378_=_C2383( C2378 C2383 ) C2378_=_C2386( C2378 C2386 ) C2378_=_C2387( C2378 C2387 ) C2378_=_C2388( C2378 C2388 ) C2378_=_C2389( C2378 C2389 ) \nC2378_=_C2390( C2378 C2390 ) C2378_=_C2391( C2378 C2391 ) C2378_=_C2392( C2378 C2392 ) C2378_=_C2393( C2378 C2393 ) C2378_=_C2394( C2378 C2394 ) C2378_=_C2493( C2378 C2493 ) \nC2379_=_C2380( C2379 C2380 ) C2379_=_C2381( C2379 C2381 ) C2379_=_C2382( C2379 C2382 ) C2379_=_C2383( C2379 C2383 ) C2379_=_C2386( C2379 C2386 ) C2379_=_C2387( C2379 C2387 ) \nC2379_=_C2388( C2379 C2388 ) C2379_=_C2389( C2379 C2389 ) C2379_=_C2390( C2379 C2390 ) C2379_=_C2391( C2379 C2391 ) C2379_=_C2392( C2379 C2392 ) C2379_=_C2393( C2379 C2393 ) \nC2379_=_C2394( C2379 C2394 ) C2380_=_C2381( C2380 C2381 ) C2380_=_C2382( C2380 C2382 ) C2380_=_C2383( C2380 C2383 ) C2380_=_C2386( C2380 C2386 ) C2380_=_C2387( C2380 C2387 ) \nC2380_=_C2388( C2380 C2388 ) C2380_=_C2389( C2380 C2389 ) C2380_=_C2390( C2380 C2390 ) C2380_=_C2391( C2380 C2391 ) C2380_=_C2392( C2380 C2392 ) C2380_=_C2393( C2380 C2393 ) \nC2380_=_C2394( C2380 C2394 ) C2381_=_C2382( C2381 C2382 ) C2381_=_C2383( C2381 C2383 ) C2381_=_C2386( C2381 C2386 ) C2381_=_C2387( C2381 C2387 ) C2381_=_C2388( C2381 C2388 ) \nC2381_=_C2389( C2381 C2389 ) C2381_=_C2390( C2381 C2390 ) C2381_=_C2391( C2381 C2391 ) C2381_=_C2392( C2381 C2392 ) C2381_=_C2393( C2381 C2393 ) C2381_=_C2394( C2381 C2394 ) \nC2381_=_C2990( C2381 C2990 ) C2381_=_C2992( C2381 C2992 ) C2382_=_C2383( C2382 C2383 ) C2382_=_C2386( C2382 C2386 ) C2382_=_C2387( C2382 C2387 ) C2382_=_C2388( C2382 C2388 ) \nC2382_=_C2389( C2382 C2389 ) C2382_=_C2390( C2382 C2390 ) C2382_=_C2391( C2382 C2391 ) C2382_=_C2392( C2382 C2392 ) C2382_=_C2393( C2382 C2393 ) C2382_=_C2394( C2382 C2394 ) \nC2383_=_C2386( C2383 C2386 ) C2383_=_C2387( C2383 C2387 ) C2383_=_C2388( C2383 C2388 ) C2383_=_C2389( C2383 C2389 ) C2383_=_C2390( C2383 C2390 ) C2383_=_C2391( C2383 C2391 ) \nC2383_=_C2392( C2383 C2392 ) C2383_=_C2393( C2383 C2393 ) C2383_=_C2394( C2383 C2394 ) C2386_=_C2387( C2386 C2387 ) C2386_=_C2388( C2386 C2388 ) C2386_=_C2389( C2386 C2389 ) \nC2386_=_C2390( C2386 C2390 ) C2386_=_C2391( C2386 C2391 ) C2386_=_C2392(</w:t>
      </w:r>
    </w:p>
    <w:p>
      <w:pPr>
        <w:pStyle w:val="PreformattedText"/>
        <w:bidi w:val="0"/>
        <w:spacing w:before="0" w:after="0"/>
        <w:jc w:val="left"/>
        <w:rPr/>
      </w:pPr>
      <w:r>
        <w:rPr/>
        <w:t xml:space="preserve"> </w:t>
      </w:r>
      <w:r>
        <w:rPr/>
        <w:t>C2386 C2392 ) C2386_=_C2393( C2386 C2393 ) C2386_=_C2394( C2386 C2394 ) C2386_=_C3632( C2386 C3632 ) \nC2386_=_C3716( C2386 C3716 ) C2387_=_C2388( C2387 C2388 ) C2387_=_C2389( C2387 C2389 ) C2387_=_C2390( C2387 C2390 ) C2387_=_C2391( C2387 C2391 ) C2387_=_C2392( C2387 C2392 ) \nC2387_=_C2393( C2387 C2393 ) C2387_=_C2394( C2387 C2394 ) C2388_=_C2389( C2388 C2389 ) C2388_=_C2390( C2388 C2390 ) C2388_=_C2391( C2388 C2391 ) C2388_=_C2392( C2388 C2392 ) \nC2388_=_C2393( C2388 C2393 ) C2388_=_C2394( C2388 C2394 ) C2388_=_C3633( C2388 C3633 ) C2388_=_C3717( C2388 C3717 ) C2389_=_C2390( C2389 C2390 ) C2389_=_C2391( C2389 C2391 ) \nC2389_=_C2392( C2389 C2392 ) C2389_=_C2393( C2389 C2393 ) C2389_=_C2394( C2389 C2394 ) C2390_=_C2391( C2390 C2391 ) C2390_=_C2392( C2390 C2392 ) C2390_=_C2393( C2390 C2393 ) \nC2390_=_C2394( C2390 C2394 ) C2390_=_C3634( C2390 C3634 ) C2390_=_C3719( C2390 C3719 ) C2391_=_C2392( C2391 C2392 ) C2391_=_C2393( C2391 C2393 ) C2391_=_C2394( C2391 C2394 ) \nC2392_=_C2393( C2392 C2393 ) C2392_=_C2394( C2392 C2394 ) C2393_=_C2394( C2393 C2394 ) C2419_=_C2465( C2419 C2465 ) C2419_=_C2513( C2419 C2513 ) C2419_=_C2904( C2419 C2904 ) \nC2419_=_C2992( C2419 C2992 ) C2419_=_C3452( C2419 C3452 ) C2419_=_C3611( C2419 C3611 ) C2419_=_C3678( C2419 C3678 ) C2419_=_C3716( C2419 C3716 ) C2419_=_C3717( C2419 C3717 ) \nC2419_=_C3718( C2419 C3718 ) C2419_=_C3719( C2419 C3719 ) C2419_=_C3720( C2419 C3720 ) C2419_=_C3721( C2419 C3721 ) C2465_=_C2513( C2465 C2513 ) C2465_=_C2904( C2465 C2904 ) \nC2465_=_C2992( C2465 C2992 ) C2465_=_C3452( C2465 C3452 ) C2465_=_C3611( C2465 C3611 ) C2465_=_C3678( C2465 C3678 ) C2465_=_C3716( C2465 C3716 ) C2465_=_C3717( C2465 C3717 ) \nC2465_=_C3718( C2465 C3718 ) C2465_=_C3719( C2465 C3719 ) C2465_=_C3720( C2465 C3720 ) C2465_=_C3721( C2465 C3721 ) C2493_=_C2990( C2493 C2990 ) C2493_=_C3327( C2493 C3327 ) \nC2493_=_C3357( C2493 C3357 ) C2493_=_C3369( C2493 C3369 ) C2493_=_C3632( C2493 C3632 ) C2493_=_C3633( C2493 C3633 ) C2493_=_C3634( C2493 C3634 ) C2493_=_C3635( C2493 C3635 ) \nC2493_=_C3636( C2493 C3636 ) C2493_=_C3637( C2493 C3637 ) C2493_=_C3638( C2493 C3638 ) C2493_=_C3639( C2493 C3639 ) C2493_=_C3640( C2493 C3640 ) C2493_=_C3641( C2493 C3641 ) \nC2513_=_C2904( C2513 C2904 ) C2513_=_C2992( C2513 C2992 ) C2513_=_C3452( C2513 C3452 ) C2513_=_C3611( C2513 C3611 ) C2513_=_C3678( C2513 C3678 ) C2513_=_C3716( C2513 C3716 ) \nC2513_=_C3717( C2513 C3717 ) C2513_=_C3718( C2513 C3718 ) C2513_=_C3719( C2513 C3719 ) C2513_=_C3720( C2513 C3720 ) C2513_=_C3721( C2513 C3721 ) C2904_=_C2992( C2904 C2992 ) \nC2904_=_C3452( C2904 C3452 ) C2904_=_C3611( C2904 C3611 ) C2904_=_C3678( C2904 C3678 ) C2904_=_C3716( C2904 C3716 ) C2904_=_C3717( C2904 C3717 ) C2904_=_C3718( C2904 C3718 ) \nC2904_=_C3719( C2904 C3719 ) C2904_=_C3720( C2904 C3720 ) C2904_=_C3721( C2904 C3721 ) C2990_=_C2992( C2990 C2992 ) C2990_=_C3327( C2990 C3327 ) C2990_=_C3357( C2990 C3357 ) \nC2990_=_C3369( C2990 C3369 ) C2990_=_C3632( C2990 C3632 ) C2990_=_C3633( C2990 C3633 ) C2990_=_C3634( C2990 C3634 ) C2990_=_C3635( C2990 C3635 ) C2990_=_C3636( C2990 C3636 ) \nC2990_=_C3637( C2990 C3637 ) C2990_=_C3638( C2990 C3638 ) C2990_=_C3639( C2990 C3639 ) C2990_=_C3640( C2990 C3640 ) C2990_=_C3641( C2990 C3641 ) C2992_=_C3452( C2992 C3452 ) \nC2992_=_C3611( C2992 C3611 ) C2992_=_C3678( C2992 C3678 ) C2992_=_C3716( C2992 C3716 ) C2992_=_C3717( C2992 C3717 ) C2992_=_C3718( C2992 C3718 ) C2992_=_C3719( C2992 C3719 ) \nC2992_=_C3720( C2992 C3720 ) C2992_=_C3721( C2992 C3721 ) C3327_=_C3357( C3327 C3357 ) C3327_=_C3369( C3327 C3369 ) C3327_=_C3632( C3327 C3632 ) C3327_=_C3633( C3327 C3633 ) \nC3327_=_C3634( C3327 C3634 ) C3327_=_C3635( C3327 C3635 ) C3327_=_C3636( C3327 C3636 ) C3327_=_C3637( C3327 C3637 ) C3327_=_C3638( C3327 C3638 ) C3327_=_C3639( C3327 C3639 ) \nC3327_=_C3640( C3327 C3640 ) C3327_=_C3641( C3327 C3641 ) C3357_=_C3369( C3357 C3369 ) C3357_=_C3632( C3357 C3632 ) C3357_=_C3633( C3357 C3633 ) C3357_=_C3634( C3357 C3634 ) \nC3357_=_C3635( C3357 C3635 ) C3357_=_C3636( C3357 C3636 ) C3357_=_C3637( C3357 C3637 ) C3357_=_C3638( C3357 C3638 ) C3357_=_C3639( C3357 C3639 ) C3357_=_C3640( C3357 C3640 ) \nC3357_=_C3641( C3357 C3641 ) C3369_=_C3632( C3369 C3632 ) C3369_=_C3633( C3369 C3633 ) C3369_=_C3634( C3369 C3634 ) C3369_=_C3635( C3369 C3635 ) C3369_=_C3636( C3369 C3636 ) \nC3369_=_C3637( C3369 C3637 ) C3369_=_C3638( C3369 C3638 ) C3369_=_C3639( C3369 C3639 ) C3369_=_C3640( C3369 C3640 ) C3369_=_C3641( C3369 C3641 ) C3452_=_C3611( C3452 C3611 ) \nC3452_=_C3678( C3452 C3678 ) C3452_=_C3716( C3452 C3716 ) C3452_=_C3717( C3452 C3717 ) C3452_=_C3718( C3452 C3718 ) C3452_=_C3719( C3452 C3719 ) C3452_=_C3720( C3452 C3720 ) \nC3452_=_C3721( C3452 C3721 ) C3611_=_C3678( C3611 C3678 ) C3611_=_C3716( C3611 C3716 ) C3611_=_C3717( C3611 C3717 ) C3611_=_C3718( C3611 C3718 ) C3611_=_C3719( C3611 C3719 ) \nC3611_=_C3720( C3611 C3720 ) C3611_=_C3721( C3611 C3721 ) C3632_=_C3633( C3632 C3633 ) C3632_=_C3634( C3632 C3634 ) C3632_=_C3635( C3632 C3635 ) C3632_=_C3636( C3632 C3636 ) \nC3632_=_C3637( C3632 C3637 ) C3632_=_C3638( C3632 C3638 ) C3632_=_C3639( C3632 C3639 ) C3632_=_C3640( C3632 C3640 ) C3632_=_C3641( C3632 C3641 ) C3632_=_C3716( C3632 C3716 ) \nC3633_=_C3634( C3633 C3634 ) C3633_=_C3635( C3633 C3635 ) C3633_=_C3636( C3633 C3636 ) C3633_=_C3637( C3633 C3637 ) C3633_=_C3638( C3633 C3638 ) C3633_=_C3639( C3633 C3639 ) \nC3633_=_C3640( C3633 C3640 ) C3633_=_C3641( C3633 C3641 ) C3633_=_C3717( C3633 C3717 ) C3634_=_C3635( C3634 C3635 ) C3634_=_C3636( C3634 C3636 ) C3634_=_C3637( C3634 C3637 ) \nC3634_=_C3638( C3634 C3638 ) C3634_=_C3639( C3634 C3639 ) C3634_=_C3640( C3634 C3640 ) C3634_=_C3641( C3634 C3641 ) C3634_=_C3719( C3634 C3719 ) C3635_=_C3636( C3635 C3636 ) \nC3635_=_C3637( C3635 C3637 ) C3635_=_C3638( C3635 C3638 ) C3635_=_C3639( C3635 C3639 ) C3635_=_C3640( C3635 C3640 ) C3635_=_C3641( C3635 C3641 ) C3636_=_C3637( C3636 C3637 ) \nC3636_=_C3638( C3636 C3638 ) C3636_=_C3639( C3636 C3639 ) C3636_=_C3640( C3636 C3640 ) C3636_=_C3641( C3636 C3641 ) C3637_=_C3638( C3637 C3638 ) C3637_=_C3639( C3637 C3639 ) \nC3637_=_C3640( C3637 C3640 ) C3637_=_C3641( C3637 C3641 ) C3638_=_C3639( C3638 C3639 ) C3638_=_C3640( C3638 C3640 ) C3638_=_C3641( C3638 C3641 ) C3639_=_C3640( C3639 C3640 ) \nC3639_=_C3641( C3639 C3641 ) C3640_=_C3641( C3640 C3641 ) C3678_=_C3716( C3678 C3716 ) C3678_=_C3717( C3678 C3717 ) C3678_=_C3718( C3678 C3718 ) C3678_=_C3719( C3678 C3719 ) \nC3678_=_C3720( C3678 C3720 ) C3678_=_C3721( C3678 C3721 ) C3716_=_C3717( C3716 C3717 ) C3716_=_C3718( C3716 C3718 ) C3716_=_C3719( C3716 C3719 ) C3716_=_C3720( C3716 C3720 ) \nC3716_=_C3721( C3716 C3721 ) C3717_=_C3718( C3717 C3718 ) C3717_=_C3719( C3717 C3719 ) C3717_=_C3720( C3717 C3720 ) C3717_=_C3721( C3717 C3721 ) C3718_=_C3719( C3718 C3719 ) \nC3718_=_C3720( C3718 C3720 ) C3718_=_C3721( C3718 C3721 ) C3719_=_C3720( C3719 C3720 ) C3719_=_C3721( C3719 C3721 ) C3720_=_C3721( C3720 C3721 ) "];69-&gt;82[label="182: C15 C19 C156 C157 C269 \nC270 C314 C316 C325 C328 C344 \nC431 C453 C459 C460 C511 C515 \nC540 C552 C559 C578 C585 C586 \nC589 C590 C591 C592 C593 C594 \nC595 C596 C598 C600 C601 C602 \nC603 C604 C618 C660 C717 C787 \nC790 C791 C792 C793 C794 C795 \nC796 C797 C798 C800 C801 C802 \nC803 C804 C805 C806 C807 C808 \nC809 C810 C892 C912 C940 C1103 \nC1118 C1132 C1141 C1146 C1153 C1154 \nC1198 C1226 C1233 C1269 C1321 C1329 \nC1445 C1508 C1509 C1512 C1523 C1524 \nC1532 C1533 C1534 C1535 C1536 C1537 \nC1538 C1539 C1540 C1541 C1542 C1543 \nC1544 C1545 C1546 C1548 C1549 C1550 \nC1551 C1552 C1553 C1555 C1557 C1558 \nC1559 C1560 C1561 C1562 C1563 C1564 \nC1567 C1663 C1732 C1733 C1734 C1735 \nC1736 C1737 C1738 C1739 C1740 C1742 \nC1743 C1744 C1745 C1746 C1747 C1748 \nC1749 C1750 C2040 C2147 C2296 C2333 \nC2377 C2378 C2379 C2380 C2381 C2382 \nC2383 C2386 C2387 C2388 C2389 C2390 \nC2391 C2392 C2393 C2394 C2419 C2465 \nC2493 C2513 C2904 C2990 C2992 C3327 \nC3357 C3369 C3452 C3611 C3632 C3633 \nC3634 C3635 C3636 C3637 C3638 C3639 \nC3640 C3641 C3678 C3716 C3717 C3718 \nC3719 C3720 C3721 \n2121: C15_=_C19 ,C15_=_C156 ,C15_=_C269 ,C15_=_C314 ,C15_=_C325 ,\nC15_=_C559 ,C15_=_C585 ,C15_=_C586 ,C15_=_C589 ,C15_=_C590 ,C15_=_C591 ,\nC15_=_C592 ,C15_=_C593 ,C15_=_C594 ,C15_=_C595 ,C15_=_C596 ,C15_=_C598 ,\nC15_=_C600 ,C15_=_C601 ,C15_=_C602 ,C15_=_C603 ,C15_=_C604 ,C19_=_C157 ,\nC19_=_C270 ,C19_=_C316 ,C19_=_C328 ,C19_=_C431 ,C19_=_C459 ,C19_=_C660 ,\nC19_=_C912 ,C19_=_C1321 ,C19_=_C1532 ,C19_=_C1533 ,C19_=_C1534 ,C19_=_C1535 ,\nC19_=_C1536 ,C19_=_C1537 ,C19_=_C1538 ,C19_=_C1539 ,C19_=_C1540 ,C19_=_C1541 ,\nC19_=_C1542 ,C19_=_C1543 ,C19_=_C1544 ,C19_=_C1545 ,C156_=_C157 ,C156_=_C269 ,\nC156_=_C314 ,C156_=_C325 ,C156_=_C559 ,C156_=_C585 ,C156_=_C586 ,C156_=_C589 ,\nC156_=_C590 ,C156_=_C591 ,C156_=_C592 ,C156_=_C593 ,C156_=_C594 ,C156_=_C595 ,\nC156_=_C596 ,C156_=_C598 ,C156_=_C600 ,C156_=_C601 ,C156_=_C602 ,C156_=_C603 ,\nC156_=_C604 ,C157_=_C270 ,C157_=_C316 ,C157_=_C328 ,C157_=_C431 ,C157_=_C459 ,\nC157_=_C660 ,C157_=_C912 ,C157_=_C1321 ,C157_=_C1532 ,C157_=_C1533 ,C157_=_C1534 ,\nC157_=_C1535 ,C157_=_C1536 ,C157_=_C1537 ,C157_=_C1538 ,C157_=_C1539 ,C157_=_C1540 ,\nC157_=_C1541 ,C157_=_C1542 ,C157_=_C1543 ,C157_=_C1544 ,C157_=_C1545 ,C269_=_C270 ,\nC269_=_C314 ,C269_=_C325 ,C269_=_C559 ,C269_=_C585 ,C269_=_C586 ,C269_=_C589 ,\nC269_=_C590 ,C269_=_C591 ,C269_=_C592 ,C269_=_C593 ,C269_=_C594 ,C269_=_C595 ,\nC269_=_C596 ,C269_=_C598 ,C269_=_C600 ,C269_=_C601 ,C269_=_C602 ,C269_=_C603 ,\nC269_=_C604 ,C270_=_C316 ,C270_=_C328 ,C270_=_C431 ,C270_=_C459 ,C270_=_C660 ,\nC270_=_C912 ,C270_=_C1321 ,C270_=_C1532 ,C270_=_C1533 ,C270_=_C1534 ,C270_=_C1535 ,\nC270_=_C1536 ,C270_=_C1537 ,C270_=_C1538 ,C270_=_C1539 ,C270_=_C1540 ,C270_=_C1541 ,\nC270_=_C1542 ,C270_=_C1543 ,C270_=_C1544 ,C270_=_C1545 ,C314_=_C316 ,C314_=_C325 ,\nC314_=_C559 ,C314_=_C585 ,C314_=_C586 ,C314_=_C589 ,C314_=_C590 ,C314_=_C591 ,\nC314_=_C592 ,C314_=_C593</w:t>
      </w:r>
    </w:p>
    <w:p>
      <w:pPr>
        <w:pStyle w:val="PreformattedText"/>
        <w:bidi w:val="0"/>
        <w:spacing w:before="0" w:after="0"/>
        <w:jc w:val="left"/>
        <w:rPr/>
      </w:pPr>
      <w:r>
        <w:rPr/>
        <w:t xml:space="preserve"> </w:t>
      </w:r>
      <w:r>
        <w:rPr/>
        <w:t>,C314_=_C594 ,C314_=_C595 ,C314_=_C596 ,C314_=_C598 ,\nC314_=_C600 ,C314_=_C601 ,C314_=_C602 ,C314_=_C603 ,C314_=_C604 ,C316_=_C328 ,\nC316_=_C431 ,C316_=_C459 ,C316_=_C660 ,C316_=_C912 ,C316_=_C1321 ,C316_=_C1532 ,\nC316_=_C1533 ,C316_=_C1534 ,C316_=_C1535 ,C316_=_C1536 ,C316_=_C1537 ,C316_=_C1538 ,\nC316_=_C1539 ,C316_=_C1540 ,C316_=_C1541 ,C316_=_C1542 ,C316_=_C1543 ,C316_=_C1544 ,\nC316_=_C1545 ,C325_=_C328 ,C325_=_C559 ,C325_=_C585 ,C325_=_C586 ,C325_=_C589 ,\nC325_=_C590 ,C325_=_C591 ,C325_=_C592 ,C325_=_C593 ,C325_=_C594 ,C325_=_C595 ,\nC325_=_C596 ,C325_=_C598 ,C325_=_C600 ,C325_=_C601 ,C325_=_C602 ,C325_=_C603 ,\nC325_=_C604 ,C328_=_C431 ,C328_=_C459 ,C328_=_C660 ,C328_=_C912 ,C328_=_C1321 ,\nC328_=_C1532 ,C328_=_C1533 ,C328_=_C1534 ,C328_=_C1535 ,C328_=_C1536 ,C328_=_C1537 ,\nC328_=_C1538 ,C328_=_C1539 ,C328_=_C1540 ,C328_=_C1541 ,C328_=_C1542 ,C328_=_C1543 ,\nC328_=_C1544 ,C328_=_C1545 ,C344_=_C460 ,C344_=_C1118 ,C344_=_C1509 ,C344_=_C1732 ,\nC344_=_C1733 ,C344_=_C1734 ,C344_=_C1735 ,C344_=_C1736 ,C344_=_C1737 ,C344_=_C1738 ,\nC344_=_C1739 ,C344_=_C1740 ,C344_=_C1742 ,C344_=_C1743 ,C344_=_C1744 ,C344_=_C1745 ,\nC344_=_C1746 ,C344_=_C1747 ,C344_=_C1748 ,C344_=_C1749 ,C344_=_C1750 ,C431_=_C459 ,\nC431_=_C660 ,C431_=_C912 ,C431_=_C1321 ,C431_=_C1532 ,C431_=_C1533 ,C431_=_C1534 ,\nC431_=_C1535 ,C431_=_C1536 ,C431_=_C1537 ,C431_=_C1538 ,C431_=_C1539 ,C431_=_C1540 ,\nC431_=_C1541 ,C431_=_C1542 ,C431_=_C1543 ,C431_=_C1544 ,C431_=_C1545 ,C453_=_C459 ,\nC453_=_C460 ,C453_=_C787 ,C453_=_C790 ,C453_=_C791 ,C453_=_C792 ,C453_=_C793 ,\nC453_=_C794 ,C453_=_C795 ,C453_=_C796 ,C453_=_C797 ,C453_=_C798 ,C453_=_C800 ,\nC453_=_C801 ,C453_=_C802 ,C453_=_C803 ,C453_=_C804 ,C453_=_C805 ,C453_=_C806 ,\nC453_=_C807 ,C453_=_C808 ,C453_=_C809 ,C453_=_C810 ,C459_=_C460 ,C459_=_C660 ,\nC459_=_C912 ,C459_=_C1321 ,C459_=_C1532 ,C459_=_C1533 ,C459_=_C1534 ,C459_=_C1535 ,\nC459_=_C1536 ,C459_=_C1537 ,C459_=_C1538 ,C459_=_C1539 ,C459_=_C1540 ,C459_=_C1541 ,\nC459_=_C1542 ,C459_=_C1543 ,C459_=_C1544 ,C459_=_C1545 ,C460_=_C1118 ,C460_=_C1509 ,\nC460_=_C1732 ,C460_=_C1733 ,C460_=_C1734 ,C460_=_C1735 ,C460_=_C1736 ,C460_=_C1737 ,\nC460_=_C1738 ,C460_=_C1739 ,C460_=_C1740 ,C460_=_C1742 ,C460_=_C1743 ,C460_=_C1744 ,\nC460_=_C1745 ,C460_=_C1746 ,C460_=_C1747 ,C460_=_C1748 ,C460_=_C1749 ,C460_=_C1750 ,\nC511_=_C515 ,C511_=_C540 ,C511_=_C892 ,C511_=_C940 ,C511_=_C1141 ,C511_=_C1233 ,\nC511_=_C1445 ,C511_=_C1508 ,C511_=_C1546 ,C511_=_C1548 ,C511_=_C1549 ,C511_=_C1550 ,\nC511_=_C1551 ,C511_=_C1552 ,C511_=_C1553 ,C511_=_C1555 ,C511_=_C1557 ,C511_=_C1558 ,\nC511_=_C1559 ,C511_=_C1560 ,C511_=_C1561 ,C511_=_C1562 ,C511_=_C1563 ,C511_=_C1564 ,\nC515_=_C717 ,C515_=_C1146 ,C515_=_C1512 ,C515_=_C1567 ,C515_=_C1663 ,C515_=_C2040 ,\nC515_=_C2377 ,C515_=_C2378 ,C515_=_C2379 ,C515_=_C2380 ,C515_=_C2381 ,C515_=_C2382 ,\nC515_=_C2383 ,C515_=_C2386 ,C515_=_C2387 ,C515_=_C2388 ,C515_=_C2389 ,C515_=_C2390 ,\nC515_=_C2391 ,C515_=_C2392 ,C515_=_C2393 ,C515_=_C2394 ,C540_=_C552 ,C540_=_C892 ,\nC540_=_C940 ,C540_=_C1141 ,C540_=_C1233 ,C540_=_C1445 ,C540_=_C1508 ,C540_=_C1546 ,\nC540_=_C1548 ,C540_=_C1549 ,C540_=_C1550 ,C540_=_C1551 ,C540_=_C1552 ,C540_=_C1553 ,\nC540_=_C1555 ,C540_=_C1557 ,C540_=_C1558 ,C540_=_C1559 ,C540_=_C1560 ,C540_=_C1561 ,\nC540_=_C1562 ,C540_=_C1563 ,C540_=_C1564 ,C552_=_C578 ,C552_=_C1103 ,C552_=_C1154 ,\nC552_=_C1226 ,C552_=_C1269 ,C552_=_C1524 ,C552_=_C2147 ,C552_=_C2296 ,C552_=_C2419 ,\nC552_=_C2465 ,C552_=_C2513 ,C552_=_C2904 ,C552_=_C2992 ,C552_=_C3452 ,C552_=_C3611 ,\nC552_=_C3678 ,C552_=_C3716 ,C552_=_C3717 ,C552_=_C3718 ,C552_=_C3719 ,C552_=_C3720 ,\nC552_=_C3721 ,C559_=_C578 ,C559_=_C585 ,C559_=_C586 ,C559_=_C589 ,C559_=_C590 ,\nC559_=_C591 ,C559_=_C592 ,C559_=_C593 ,C559_=_C594 ,C559_=_C595 ,C559_=_C596 ,\nC559_=_C598 ,C559_=_C600 ,C559_=_C601 ,C559_=_C602 ,C559_=_C603 ,C559_=_C604 ,\nC578_=_C1103 ,C578_=_C1154 ,C578_=_C1226 ,C578_=_C1269 ,C578_=_C1524 ,C578_=_C2147 ,\nC578_=_C2296 ,C578_=_C2419 ,C578_=_C2465 ,C578_=_C2513 ,C578_=_C2904 ,C578_=_C2992 ,\nC578_=_C3452 ,C578_=_C3611 ,C578_=_C3678 ,C578_=_C3716 ,C578_=_C3717 ,C578_=_C3718 ,\nC578_=_C3719 ,C578_=_C3720 ,C578_=_C3721 ,C585_=_C586 ,C585_=_C589 ,C585_=_C590 ,\nC585_=_C591 ,C585_=_C592 ,C585_=_C593 ,C585_=_C594 ,C585_=_C595 ,C585_=_C596 ,\nC585_=_C598 ,C585_=_C600 ,C585_=_C601 ,C585_=_C602 ,C585_=_C603 ,C585_=_C604 ,\nC585_=_C787 ,C585_=_C1118 ,C585_=_C1132 ,C586_=_C589 ,C586_=_C590 ,C586_=_C591 ,\nC586_=_C592 ,C586_=_C593 ,C586_=_C594 ,C586_=_C595 ,C586_=_C596 ,C586_=_C598 ,\nC586_=_C600 ,C586_=_C601 ,C586_=_C602 ,C586_=_C603 ,C586_=_C604 ,C586_=_C1226 ,\nC589_=_C590 ,C589_=_C591 ,C589_=_C592 ,C589_=_C593 ,C589_=_C594 ,C589_=_C595 ,\nC589_=_C596 ,C589_=_C598 ,C589_=_C600 ,C589_=_C601 ,C589_=_C602 ,C589_=_C603 ,\nC589_=_C604 ,C589_=_C1532 ,C589_=_C2147 ,C590_=_C591 ,C590_=_C592 ,C590_=_C593 ,\nC590_=_C594 ,C590_=_C595 ,C590_=_C596 ,C590_=_C598 ,C590_=_C600 ,C590_=_C601 ,\nC590_=_C602 ,C590_=_C603 ,C590_=_C604 ,C590_=_C2296 ,C591_=_C592 ,C591_=_C593 ,\nC591_=_C594 ,C591_=_C595 ,C591_=_C596 ,C591_=_C598 ,C591_=_C600 ,C591_=_C601 ,\nC591_=_C602 ,C591_=_C603 ,C591_=_C604 ,C591_=_C793 ,C591_=_C1732 ,C591_=_C2333 ,\nC592_=_C593 ,C592_=_C594 ,C592_=_C595 ,C592_=_C596 ,C592_=_C598 ,C592_=_C600 ,\nC592_=_C601 ,C592_=_C602 ,C592_=_C603 ,C592_=_C604 ,C592_=_C2419 ,C593_=_C594 ,\nC593_=_C595 ,C593_=_C596 ,C593_=_C598 ,C593_=_C600 ,C593_=_C601 ,C593_=_C602 ,\nC593_=_C603 ,C593_=_C604 ,C593_=_C2377 ,C593_=_C2465 ,C594_=_C595 ,C594_=_C596 ,\nC594_=_C598 ,C594_=_C600 ,C594_=_C601 ,C594_=_C602 ,C594_=_C603 ,C594_=_C604 ,\nC594_=_C2513 ,C595_=_C596 ,C595_=_C598 ,C595_=_C600 ,C595_=_C601 ,C595_=_C602 ,\nC595_=_C603 ,C595_=_C604 ,C595_=_C798 ,C595_=_C1535 ,C595_=_C1738 ,C595_=_C3357 ,\nC596_=_C598 ,C596_=_C600 ,C596_=_C601 ,C596_=_C602 ,C596_=_C603 ,C596_=_C604 ,\nC596_=_C3452 ,C598_=_C600 ,C598_=_C601 ,C598_=_C602 ,C598_=_C603 ,C598_=_C604 ,\nC598_=_C3678 ,C600_=_C601 ,C600_=_C602 ,C600_=_C603 ,C600_=_C604 ,C600_=_C1537 ,\nC601_=_C602 ,C601_=_C603 ,C601_=_C604 ,C601_=_C805 ,C601_=_C1746 ,C601_=_C3635 ,\nC602_=_C603 ,C602_=_C604 ,C602_=_C806 ,C602_=_C1748 ,C602_=_C3636 ,C603_=_C604 ,\nC603_=_C1545 ,C604_=_C809 ,C604_=_C1750 ,C604_=_C3640 ,C618_=_C1132 ,C618_=_C1153 ,\nC618_=_C1198 ,C618_=_C1329 ,C618_=_C1523 ,C618_=_C2333 ,C618_=_C2493 ,C618_=_C2990 ,\nC618_=_C3327 ,C618_=_C3357 ,C618_=_C3369 ,C618_=_C3632 ,C618_=_C3633 ,C618_=_C3634 ,\nC618_=_C3635 ,C618_=_C3636 ,C618_=_C3637 ,C618_=_C3638 ,C618_=_C3639 ,C618_=_C3640 ,\nC618_=_C3641 ,C660_=_C912 ,C660_=_C1321 ,C660_=_C1532 ,C660_=_C1533 ,C660_=_C1534 ,\nC660_=_C1535 ,C660_=_C1536 ,C660_=_C1537 ,C660_=_C1538 ,C660_=_C1539 ,C660_=_C1540 ,\nC660_=_C1541 ,C660_=_C1542 ,C660_=_C1543 ,C660_=_C1544 ,C660_=_C1545 ,C717_=_C1146 ,\nC717_=_C1512 ,C717_=_C1567 ,C717_=_C1663 ,C717_=_C2040 ,C717_=_C2377 ,C717_=_C2378 ,\nC717_=_C2379 ,C717_=_C2380 ,C717_=_C2381 ,C717_=_C2382 ,C717_=_C2383 ,C717_=_C2386 ,\nC717_=_C2387 ,C717_=_C2388 ,C717_=_C2389 ,C717_=_C2390 ,C717_=_C2391 ,C717_=_C2392 ,\nC717_=_C2393 ,C717_=_C2394 ,C787_=_C790 ,C787_=_C791 ,C787_=_C792 ,C787_=_C793 ,\nC787_=_C794 ,C787_=_C795 ,C787_=_C796 ,C787_=_C797 ,C787_=_C798 ,C787_=_C800 ,\nC787_=_C801 ,C787_=_C802 ,C787_=_C803 ,C787_=_C804 ,C787_=_C805 ,C787_=_C806 ,\nC787_=_C807 ,C787_=_C808 ,C787_=_C809 ,C787_=_C810 ,C787_=_C1118 ,C787_=_C1132 ,\nC790_=_C791 ,C790_=_C792 ,C790_=_C793 ,C790_=_C794 ,C790_=_C795 ,C790_=_C796 ,\nC790_=_C797 ,C790_=_C798 ,C790_=_C800 ,C790_=_C801 ,C790_=_C802 ,C790_=_C803 ,\nC790_=_C804 ,C790_=_C805 ,C790_=_C806 ,C790_=_C807 ,C790_=_C808 ,C790_=_C809 ,\nC790_=_C810 ,C791_=_C792 ,C791_=_C793 ,C791_=_C794 ,C791_=_C795 ,C791_=_C796 ,\nC791_=_C797 ,C791_=_C798 ,C791_=_C800 ,C791_=_C801 ,C791_=_C802 ,C791_=_C803 ,\nC791_=_C804 ,C791_=_C805 ,C791_=_C806 ,C791_=_C807 ,C791_=_C808 ,C791_=_C809 ,\nC791_=_C810 ,C792_=_C793 ,C792_=_C794 ,C792_=_C795 ,C792_=_C796 ,C792_=_C797 ,\nC792_=_C798 ,C792_=_C800 ,C792_=_C801 ,C792_=_C802 ,C792_=_C803 ,C792_=_C804 ,\nC792_=_C805 ,C792_=_C806 ,C792_=_C807 ,C792_=_C808 ,C792_=_C809 ,C792_=_C810 ,\nC793_=_C794 ,C793_=_C795 ,C793_=_C796 ,C793_=_C797 ,C793_=_C798 ,C793_=_C800 ,\nC793_=_C801 ,C793_=_C802 ,C793_=_C803 ,C793_=_C804 ,C793_=_C805 ,C793_=_C806 ,\nC793_=_C807 ,C793_=_C808 ,C793_=_C809 ,C793_=_C810 ,C793_=_C1732 ,C793_=_C2333 ,\nC794_=_C795 ,C794_=_C796 ,C794_=_C797 ,C794_=_C798 ,C794_=_C800 ,C794_=_C801 ,\nC794_=_C802 ,C794_=_C803 ,C794_=_C804 ,C794_=_C805 ,C794_=_C806 ,C794_=_C807 ,\nC794_=_C808 ,C794_=_C809 ,C794_=_C810 ,C794_=_C1533 ,C794_=_C1734 ,C795_=_C796 ,\nC795_=_C797 ,C795_=_C798 ,C795_=_C800 ,C795_=_C801 ,C795_=_C802 ,C795_=_C803 ,\nC795_=_C804 ,C795_=_C805 ,C795_=_C806 ,C795_=_C807 ,C795_=_C808 ,C795_=_C809 ,\nC795_=_C810 ,C796_=_C797 ,C796_=_C798 ,C796_=_C800 ,C796_=_C801 ,C796_=_C802 ,\nC796_=_C803 ,C796_=_C804 ,C796_=_C805 ,C796_=_C806 ,C796_=_C807 ,C796_=_C808 ,\nC796_=_C809 ,C796_=_C810 ,C796_=_C2904 ,C797_=_C798 ,C797_=_C800 ,C797_=_C801 ,\nC797_=_C802 ,C797_=_C803 ,C797_=_C804 ,C797_=_C805 ,C797_=_C806 ,C797_=_C807 ,\nC797_=_C808 ,C797_=_C809 ,C797_=_C810 ,C797_=_C1534 ,C797_=_C1553 ,C797_=_C1737 ,\nC797_=_C2383 ,C798_=_C800 ,C798_=_C801 ,C798_=_C802 ,C798_=_C803 ,C798_=_C804 ,\nC798_=_C805 ,C798_=_C806 ,C798_=_C807 ,C798_=_C808 ,C798_=_C809 ,C798_=_C810 ,\nC798_=_C1535 ,C798_=_C1738 ,C798_=_C3357 ,C800_=_C801 ,C800_=_C802 ,C800_=_C803 ,\nC800_=_C804 ,C800_=_C805 ,C800_=_C806 ,C800_=_C807 ,C800_=_C808 ,C800_=_C809 ,\nC800_=_C810 ,C801_=_C802 ,C801_=_C803 ,C801_=_C804 ,C801_=_C805 ,C801_=_C806 ,\nC801_=_C807 ,C801_=_C808 ,C801_=_C809 ,C801_=_C810 ,C802_=_C803 ,C802_=_C804 ,\nC802_=_C805 ,C802_=_C806 ,C802_=_C807 ,C802_=_C808 ,C802_=_C809 ,C802_=_C810 ,\nC802_=_C1539 ,C802_=_C1743 ,C803_=_C804 ,C803_=_C805 ,C803_=_C806 ,C803_=_C807 ,\nC803_=_C808 ,C803_=_C809 ,C803_=_C810 ,C804_=_C805 ,C804_=_C806 ,C804_=_C807 ,\nC804_=_C808 ,C804_=_C809 ,C804_=_C810 ,C804_=_C1540 ,C804_=_C1745 ,C805_=_C806 ,\nC805_=_C807 ,C805_=_C808</w:t>
      </w:r>
    </w:p>
    <w:p>
      <w:pPr>
        <w:pStyle w:val="PreformattedText"/>
        <w:bidi w:val="0"/>
        <w:spacing w:before="0" w:after="0"/>
        <w:jc w:val="left"/>
        <w:rPr/>
      </w:pPr>
      <w:r>
        <w:rPr/>
        <w:t xml:space="preserve"> </w:t>
      </w:r>
      <w:r>
        <w:rPr/>
        <w:t>,C805_=_C809 ,C805_=_C810 ,C805_=_C1746 ,C805_=_C3635 ,\nC806_=_C807 ,C806_=_C808 ,C806_=_C809 ,C806_=_C810 ,C806_=_C1748 ,C806_=_C3636 ,\nC807_=_C808 ,C807_=_C809 ,C807_=_C810 ,C807_=_C1544 ,C807_=_C1749 ,C808_=_C809 ,\nC808_=_C810 ,C809_=_C810 ,C809_=_C1750 ,C809_=_C3640 ,C892_=_C940 ,C892_=_C1141 ,\nC892_=_C1233 ,C892_=_C1445 ,C892_=_C1508 ,C892_=_C1546 ,C892_=_C1548 ,C892_=_C1549 ,\nC892_=_C1550 ,C892_=_C1551 ,C892_=_C1552 ,C892_=_C1553 ,C892_=_C1555 ,C892_=_C1557 ,\nC892_=_C1558 ,C892_=_C1559 ,C892_=_C1560 ,C892_=_C1561 ,C892_=_C1562 ,C892_=_C1563 ,\nC892_=_C1564 ,C912_=_C1321 ,C912_=_C1532 ,C912_=_C1533 ,C912_=_C1534 ,C912_=_C1535 ,\nC912_=_C1536 ,C912_=_C1537 ,C912_=_C1538 ,C912_=_C1539 ,C912_=_C1540 ,C912_=_C1541 ,\nC912_=_C1542 ,C912_=_C1543 ,C912_=_C1544 ,C912_=_C1545 ,C940_=_C1141 ,C940_=_C1233 ,\nC940_=_C1445 ,C940_=_C1508 ,C940_=_C1546 ,C940_=_C1548 ,C940_=_C1549 ,C940_=_C1550 ,\nC940_=_C1551 ,C940_=_C1552 ,C940_=_C1553 ,C940_=_C1555 ,C940_=_C1557 ,C940_=_C1558 ,\nC940_=_C1559 ,C940_=_C1560 ,C940_=_C1561 ,C940_=_C1562 ,C940_=_C1563 ,C940_=_C1564 ,\nC1103_=_C1154 ,C1103_=_C1226 ,C1103_=_C1269 ,C1103_=_C1524 ,C1103_=_C2147 ,C1103_=_C2296 ,\nC1103_=_C2419 ,C1103_=_C2465 ,C1103_=_C2513 ,C1103_=_C2904 ,C1103_=_C2992 ,C1103_=_C3452 ,\nC1103_=_C3611 ,C1103_=_C3678 ,C1103_=_C3716 ,C1103_=_C3717 ,C1103_=_C3718 ,C1103_=_C3719 ,\nC1103_=_C3720 ,C1103_=_C3721 ,C1118_=_C1132 ,C1118_=_C1509 ,C1118_=_C1732 ,C1118_=_C1733 ,\nC1118_=_C1734 ,C1118_=_C1735 ,C1118_=_C1736 ,C1118_=_C1737 ,C1118_=_C1738 ,C1118_=_C1739 ,\nC1118_=_C1740 ,C1118_=_C1742 ,C1118_=_C1743 ,C1118_=_C1744 ,C1118_=_C1745 ,C1118_=_C1746 ,\nC1118_=_C1747 ,C1118_=_C1748 ,C1118_=_C1749 ,C1118_=_C1750 ,C1132_=_C1153 ,C1132_=_C1198 ,\nC1132_=_C1329 ,C1132_=_C1523 ,C1132_=_C2333 ,C1132_=_C2493 ,C1132_=_C2990 ,C1132_=_C3327 ,\nC1132_=_C3357 ,C1132_=_C3369 ,C1132_=_C3632 ,C1132_=_C3633 ,C1132_=_C3634 ,C1132_=_C3635 ,\nC1132_=_C3636 ,C1132_=_C3637 ,C1132_=_C3638 ,C1132_=_C3639 ,C1132_=_C3640 ,C1132_=_C3641 ,\nC1141_=_C1146 ,C1141_=_C1153 ,C1141_=_C1154 ,C1141_=_C1233 ,C1141_=_C1445 ,C1141_=_C1508 ,\nC1141_=_C1546 ,C1141_=_C1548 ,C1141_=_C1549 ,C1141_=_C1550 ,C1141_=_C1551 ,C1141_=_C1552 ,\nC1141_=_C1553 ,C1141_=_C1555 ,C1141_=_C1557 ,C1141_=_C1558 ,C1141_=_C1559 ,C1141_=_C1560 ,\nC1141_=_C1561 ,C1141_=_C1562 ,C1141_=_C1563 ,C1141_=_C1564 ,C1146_=_C1153 ,C1146_=_C1154 ,\nC1146_=_C1512 ,C1146_=_C1567 ,C1146_=_C1663 ,C1146_=_C2040 ,C1146_=_C2377 ,C1146_=_C2378 ,\nC1146_=_C2379 ,C1146_=_C2380 ,C1146_=_C2381 ,C1146_=_C2382 ,C1146_=_C2383 ,C1146_=_C2386 ,\nC1146_=_C2387 ,C1146_=_C2388 ,C1146_=_C2389 ,C1146_=_C2390 ,C1146_=_C2391 ,C1146_=_C2392 ,\nC1146_=_C2393 ,C1146_=_C2394 ,C1153_=_C1154 ,C1153_=_C1198 ,C1153_=_C1329 ,C1153_=_C1523 ,\nC1153_=_C2333 ,C1153_=_C2493 ,C1153_=_C2990 ,C1153_=_C3327 ,C1153_=_C3357 ,C1153_=_C3369 ,\nC1153_=_C3632 ,C1153_=_C3633 ,C1153_=_C3634 ,C1153_=_C3635 ,C1153_=_C3636 ,C1153_=_C3637 ,\nC1153_=_C3638 ,C1153_=_C3639 ,C1153_=_C3640 ,C1153_=_C3641 ,C1154_=_C1226 ,C1154_=_C1269 ,\nC1154_=_C1524 ,C1154_=_C2147 ,C1154_=_C2296 ,C1154_=_C2419 ,C1154_=_C2465 ,C1154_=_C2513 ,\nC1154_=_C2904 ,C1154_=_C2992 ,C1154_=_C3452 ,C1154_=_C3611 ,C1154_=_C3678 ,C1154_=_C3716 ,\nC1154_=_C3717 ,C1154_=_C3718 ,C1154_=_C3719 ,C1154_=_C3720 ,C1154_=_C3721 ,C1198_=_C1329 ,\nC1198_=_C1523 ,C1198_=_C2333 ,C1198_=_C2493 ,C1198_=_C2990 ,C1198_=_C3327 ,C1198_=_C3357 ,\nC1198_=_C3369 ,C1198_=_C3632 ,C1198_=_C3633 ,C1198_=_C3634 ,C1198_=_C3635 ,C1198_=_C3636 ,\nC1198_=_C3637 ,C1198_=_C3638 ,C1198_=_C3639 ,C1198_=_C3640 ,C1198_=_C3641 ,C1226_=_C1269 ,\nC1226_=_C1524 ,C1226_=_C2147 ,C1226_=_C2296 ,C1226_=_C2419 ,C1226_=_C2465 ,C1226_=_C2513 ,\nC1226_=_C2904 ,C1226_=_C2992 ,C1226_=_C3452 ,C1226_=_C3611 ,C1226_=_C3678 ,C1226_=_C3716 ,\nC1226_=_C3717 ,C1226_=_C3718 ,C1226_=_C3719 ,C1226_=_C3720 ,C1226_=_C3721 ,C1233_=_C1445 ,\nC1233_=_C1508 ,C1233_=_C1546 ,C1233_=_C1548 ,C1233_=_C1549 ,C1233_=_C1550 ,C1233_=_C1551 ,\nC1233_=_C1552 ,C1233_=_C1553 ,C1233_=_C1555 ,C1233_=_C1557 ,C1233_=_C1558 ,C1233_=_C1559 ,\nC1233_=_C1560 ,C1233_=_C1561 ,C1233_=_C1562 ,C1233_=_C1563 ,C1233_=_C1564 ,C1269_=_C1524 ,\nC1269_=_C2147 ,C1269_=_C2296 ,C1269_=_C2419 ,C1269_=_C2465 ,C1269_=_C2513 ,C1269_=_C2904 ,\nC1269_=_C2992 ,C1269_=_C3452 ,C1269_=_C3611 ,C1269_=_C3678 ,C1269_=_C3716 ,C1269_=_C3717 ,\nC1269_=_C3718 ,C1269_=_C3719 ,C1269_=_C3720 ,C1269_=_C3721 ,C1321_=_C1329 ,C1321_=_C1532 ,\nC1321_=_C1533 ,C1321_=_C1534 ,C1321_=_C1535 ,C1321_=_C1536 ,C1321_=_C1537 ,C1321_=_C1538 ,\nC1321_=_C1539 ,C1321_=_C1540 ,C1321_=_C1541 ,C1321_=_C1542 ,C1321_=_C1543 ,C1321_=_C1544 ,\nC1321_=_C1545 ,C1329_=_C1523 ,C1329_=_C2333 ,C1329_=_C2493 ,C1329_=_C2990 ,C1329_=_C3327 ,\nC1329_=_C3357 ,C1329_=_C3369 ,C1329_=_C3632 ,C1329_=_C3633 ,C1329_=_C3634 ,C1329_=_C3635 ,\nC1329_=_C3636 ,C1329_=_C3637 ,C1329_=_C3638 ,C1329_=_C3639 ,C1329_=_C3640 ,C1329_=_C3641 ,\nC1445_=_C1508 ,C1445_=_C1546 ,C1445_=_C1548 ,C1445_=_C1549 ,C1445_=_C1550 ,C1445_=_C1551 ,\nC1445_=_C1552 ,C1445_=_C1553 ,C1445_=_C1555 ,C1445_=_C1557 ,C1445_=_C1558 ,C1445_=_C1559 ,\nC1445_=_C1560 ,C1445_=_C1561 ,C1445_=_C1562 ,C1445_=_C1563 ,C1445_=_C1564 ,C1508_=_C1509 ,\nC1508_=_C1512 ,C1508_=_C1523 ,C1508_=_C1524 ,C1508_=_C1546 ,C1508_=_C1548 ,C1508_=_C1549 ,\nC1508_=_C1550 ,C1508_=_C1551 ,C1508_=_C1552 ,C1508_=_C1553 ,C1508_=_C1555 ,C1508_=_C1557 ,\nC1508_=_C1558 ,C1508_=_C1559 ,C1508_=_C1560 ,C1508_=_C1561 ,C1508_=_C1562 ,C1508_=_C1563 ,\nC1508_=_C1564 ,C1509_=_C1512 ,C1509_=_C1523 ,C1509_=_C1524 ,C1509_=_C1732 ,C1509_=_C1733 ,\nC1509_=_C1734 ,C1509_=_C1735 ,C1509_=_C1736 ,C1509_=_C1737 ,C1509_=_C1738 ,C1509_=_C1739 ,\nC1509_=_C1740 ,C1509_=_C1742 ,C1509_=_C1743 ,C1509_=_C1744 ,C1509_=_C1745 ,C1509_=_C1746 ,\nC1509_=_C1747 ,C1509_=_C1748 ,C1509_=_C1749 ,C1509_=_C1750 ,C1512_=_C1523 ,C1512_=_C1524 ,\nC1512_=_C1567 ,C1512_=_C1663 ,C1512_=_C2040 ,C1512_=_C2377 ,C1512_=_C2378 ,C1512_=_C2379 ,\nC1512_=_C2380 ,C1512_=_C2381 ,C1512_=_C2382 ,C1512_=_C2383 ,C1512_=_C2386 ,C1512_=_C2387 ,\nC1512_=_C2388 ,C1512_=_C2389 ,C1512_=_C2390 ,C1512_=_C2391 ,C1512_=_C2392 ,C1512_=_C2393 ,\nC1512_=_C2394 ,C1523_=_C1524 ,C1523_=_C2333 ,C1523_=_C2493 ,C1523_=_C2990 ,C1523_=_C3327 ,\nC1523_=_C3357 ,C1523_=_C3369 ,C1523_=_C3632 ,C1523_=_C3633 ,C1523_=_C3634 ,C1523_=_C3635 ,\nC1523_=_C3636 ,C1523_=_C3637 ,C1523_=_C3638 ,C1523_=_C3639 ,C1523_=_C3640 ,C1523_=_C3641 ,\nC1524_=_C2147 ,C1524_=_C2296 ,C1524_=_C2419 ,C1524_=_C2465 ,C1524_=_C2513 ,C1524_=_C2904 ,\nC1524_=_C2992 ,C1524_=_C3452 ,C1524_=_C3611 ,C1524_=_C3678 ,C1524_=_C3716 ,C1524_=_C3717 ,\nC1524_=_C3718 ,C1524_=_C3719 ,C1524_=_C3720 ,C1524_=_C3721 ,C1532_=_C1533 ,C1532_=_C1534 ,\nC1532_=_C1535 ,C1532_=_C1536 ,C1532_=_C1537 ,C1532_=_C1538 ,C1532_=_C1539 ,C1532_=_C1540 ,\nC1532_=_C1541 ,C1532_=_C1542 ,C1532_=_C1543 ,C1532_=_C1544 ,C1532_=_C1545 ,C1532_=_C2147 ,\nC1533_=_C1534 ,C1533_=_C1535 ,C1533_=_C1536 ,C1533_=_C1537 ,C1533_=_C1538 ,C1533_=_C1539 ,\nC1533_=_C1540 ,C1533_=_C1541 ,C1533_=_C1542 ,C1533_=_C1543 ,C1533_=_C1544 ,C1533_=_C1545 ,\nC1533_=_C1734 ,C1534_=_C1535 ,C1534_=_C1536 ,C1534_=_C1537 ,C1534_=_C1538 ,C1534_=_C1539 ,\nC1534_=_C1540 ,C1534_=_C1541 ,C1534_=_C1542 ,C1534_=_C1543 ,C1534_=_C1544 ,C1534_=_C1545 ,\nC1534_=_C1553 ,C1534_=_C1737 ,C1534_=_C2383 ,C1535_=_C1536 ,C1535_=_C1537 ,C1535_=_C1538 ,\nC1535_=_C1539 ,C1535_=_C1540 ,C1535_=_C1541 ,C1535_=_C1542 ,C1535_=_C1543 ,C1535_=_C1544 ,\nC1535_=_C1545 ,C1535_=_C1738 ,C1535_=_C3357 ,C1536_=_C1537 ,C1536_=_C1538 ,C1536_=_C1539 ,\nC1536_=_C1540 ,C1536_=_C1541 ,C1536_=_C1542 ,C1536_=_C1543 ,C1536_=_C1544 ,C1536_=_C1545 ,\nC1537_=_C1538 ,C1537_=_C1539 ,C1537_=_C1540 ,C1537_=_C1541 ,C1537_=_C1542 ,C1537_=_C1543 ,\nC1537_=_C1544 ,C1537_=_C1545 ,C1538_=_C1539 ,C1538_=_C1540 ,C1538_=_C1541 ,C1538_=_C1542 ,\nC1538_=_C1543 ,C1538_=_C1544 ,C1538_=_C1545 ,C1539_=_C1540 ,C1539_=_C1541 ,C1539_=_C1542 ,\nC1539_=_C1543 ,C1539_=_C1544 ,C1539_=_C1545 ,C1539_=_C1743 ,C1540_=_C1541 ,C1540_=_C1542 ,\nC1540_=_C1543 ,C1540_=_C1544 ,C1540_=_C1545 ,C1540_=_C1745 ,C1541_=_C1542 ,C1541_=_C1543 ,\nC1541_=_C1544 ,C1541_=_C1545 ,C1541_=_C2391 ,C1542_=_C1543 ,C1542_=_C1544 ,C1542_=_C1545 ,\nC1543_=_C1544 ,C1543_=_C1545 ,C1543_=_C3639 ,C1544_=_C1545 ,C1544_=_C1749 ,C1546_=_C1548 ,\nC1546_=_C1549 ,C1546_=_C1550 ,C1546_=_C1551 ,C1546_=_C1552 ,C1546_=_C1553 ,C1546_=_C1555 ,\nC1546_=_C1557 ,C1546_=_C1558 ,C1546_=_C1559 ,C1546_=_C1560 ,C1546_=_C1561 ,C1546_=_C1562 ,\nC1546_=_C1563 ,C1546_=_C1564 ,C1546_=_C1567 ,C1548_=_C1549 ,C1548_=_C1550 ,C1548_=_C1551 ,\nC1548_=_C1552 ,C1548_=_C1553 ,C1548_=_C1555 ,C1548_=_C1557 ,C1548_=_C1558 ,C1548_=_C1559 ,\nC1548_=_C1560 ,C1548_=_C1561 ,C1548_=_C1562 ,C1548_=_C1563 ,C1548_=_C1564 ,C1549_=_C1550 ,\nC1549_=_C1551 ,C1549_=_C1552 ,C1549_=_C1553 ,C1549_=_C1555 ,C1549_=_C1557 ,C1549_=_C1558 ,\nC1549_=_C1559 ,C1549_=_C1560 ,C1549_=_C1561 ,C1549_=_C1562 ,C1549_=_C1563 ,C1549_=_C1564 ,\nC1550_=_C1551 ,C1550_=_C1552 ,C1550_=_C1553 ,C1550_=_C1555 ,C1550_=_C1557 ,C1550_=_C1558 ,\nC1550_=_C1559 ,C1550_=_C1560 ,C1550_=_C1561 ,C1550_=_C1562 ,C1550_=_C1563 ,C1550_=_C1564 ,\nC1550_=_C2380 ,C1551_=_C1552 ,C1551_=_C1553 ,C1551_=_C1555 ,C1551_=_C1557 ,C1551_=_C1558 ,\nC1551_=_C1559 ,C1551_=_C1560 ,C1551_=_C1561 ,C1551_=_C1562 ,C1551_=_C1563 ,C1551_=_C1564 ,\nC1551_=_C2381 ,C1551_=_C2990 ,C1551_=_C2992 ,C1552_=_C1553 ,C1552_=_C1555 ,C1552_=_C1557 ,\nC1552_=_C1558 ,C1552_=_C1559 ,C1552_=_C1560 ,C1552_=_C1561 ,C1552_=_C1562 ,C1552_=_C1563 ,\nC1552_=_C1564 ,C1552_=_C2382 ,C1553_=_C1555 ,C1553_=_C1557 ,C1553_=_C1558 ,C1553_=_C1559 ,\nC1553_=_C1560 ,C1553_=_C1561 ,C1553_=_C1562 ,C1553_=_C1563 ,C1553_=_C1564 ,C1553_=_C1737 ,\nC1553_=_C2383 ,C1555_=_C1557 ,C1555_=_C1558 ,C1555_=_C1559 ,C1555_=_C1560 ,C1555_=_C1561 ,\nC1555_=_C1562 ,C1555_=_C1563 ,C1555_=_C1564 ,C1557_=_C1558 ,C1557_=_C1559 ,C1557_=_C1560 ,\nC1557_=_C1561 ,C1557_=_C1562 ,C1557_=_C1563 ,C1557_=_C1564 ,C1557_=_C2386 ,C1557_=_C3632 ,\nC1557_=_C3716 ,C1558_=_C1559 ,C1558_=_C1560 ,C1558_=_C1561 ,C1558_=_C1562 ,C1558_=_C1563</w:t>
      </w:r>
    </w:p>
    <w:p>
      <w:pPr>
        <w:pStyle w:val="PreformattedText"/>
        <w:bidi w:val="0"/>
        <w:spacing w:before="0" w:after="0"/>
        <w:jc w:val="left"/>
        <w:rPr/>
      </w:pPr>
      <w:r>
        <w:rPr/>
        <w:t xml:space="preserve"> </w:t>
      </w:r>
      <w:r>
        <w:rPr/>
        <w:t>,\nC1558_=_C1564 ,C1558_=_C2388 ,C1558_=_C3633 ,C1558_=_C3717 ,C1559_=_C1560 ,C1559_=_C1561 ,\nC1559_=_C1562 ,C1559_=_C1563 ,C1559_=_C1564 ,C1559_=_C2389 ,C1560_=_C1561 ,C1560_=_C1562 ,\nC1560_=_C1563 ,C1560_=_C1564 ,C1560_=_C2390 ,C1560_=_C3634 ,C1560_=_C3719 ,C1561_=_C1562 ,\nC1561_=_C1563 ,C1561_=_C1564 ,C1562_=_C1563 ,C1562_=_C1564 ,C1562_=_C2392 ,C1563_=_C1564 ,\nC1563_=_C2393 ,C1564_=_C2394 ,C1567_=_C1663 ,C1567_=_C2040 ,C1567_=_C2377 ,C1567_=_C2378 ,\nC1567_=_C2379 ,C1567_=_C2380 ,C1567_=_C2381 ,C1567_=_C2382 ,C1567_=_C2383 ,C1567_=_C2386 ,\nC1567_=_C2387 ,C1567_=_C2388 ,C1567_=_C2389 ,C1567_=_C2390 ,C1567_=_C2391 ,C1567_=_C2392 ,\nC1567_=_C2393 ,C1567_=_C2394 ,C1663_=_C2040 ,C1663_=_C2377 ,C1663_=_C2378 ,C1663_=_C2379 ,\nC1663_=_C2380 ,C1663_=_C2381 ,C1663_=_C2382 ,C1663_=_C2383 ,C1663_=_C2386 ,C1663_=_C2387 ,\nC1663_=_C2388 ,C1663_=_C2389 ,C1663_=_C2390 ,C1663_=_C2391 ,C1663_=_C2392 ,C1663_=_C2393 ,\nC1663_=_C2394 ,C1732_=_C1733 ,C1732_=_C1734 ,C1732_=_C1735 ,C1732_=_C1736 ,C1732_=_C1737 ,\nC1732_=_C1738 ,C1732_=_C1739 ,C1732_=_C1740 ,C1732_=_C1742 ,C1732_=_C1743 ,C1732_=_C1744 ,\nC1732_=_C1745 ,C1732_=_C1746 ,C1732_=_C1747 ,C1732_=_C1748 ,C1732_=_C1749 ,C1732_=_C1750 ,\nC1732_=_C2333 ,C1733_=_C1734 ,C1733_=_C1735 ,C1733_=_C1736 ,C1733_=_C1737 ,C1733_=_C1738 ,\nC1733_=_C1739 ,C1733_=_C1740 ,C1733_=_C1742 ,C1733_=_C1743 ,C1733_=_C1744 ,C1733_=_C1745 ,\nC1733_=_C1746 ,C1733_=_C1747 ,C1733_=_C1748 ,C1733_=_C1749 ,C1733_=_C1750 ,C1734_=_C1735 ,\nC1734_=_C1736 ,C1734_=_C1737 ,C1734_=_C1738 ,C1734_=_C1739 ,C1734_=_C1740 ,C1734_=_C1742 ,\nC1734_=_C1743 ,C1734_=_C1744 ,C1734_=_C1745 ,C1734_=_C1746 ,C1734_=_C1747 ,C1734_=_C1748 ,\nC1734_=_C1749 ,C1734_=_C1750 ,C1735_=_C1736 ,C1735_=_C1737 ,C1735_=_C1738 ,C1735_=_C1739 ,\nC1735_=_C1740 ,C1735_=_C1742 ,C1735_=_C1743 ,C1735_=_C1744 ,C1735_=_C1745 ,C1735_=_C1746 ,\nC1735_=_C1747 ,C1735_=_C1748 ,C1735_=_C1749 ,C1735_=_C1750 ,C1736_=_C1737 ,C1736_=_C1738 ,\nC1736_=_C1739 ,C1736_=_C1740 ,C1736_=_C1742 ,C1736_=_C1743 ,C1736_=_C1744 ,C1736_=_C1745 ,\nC1736_=_C1746 ,C1736_=_C1747 ,C1736_=_C1748 ,C1736_=_C1749 ,C1736_=_C1750 ,C1737_=_C1738 ,\nC1737_=_C1739 ,C1737_=_C1740 ,C1737_=_C1742 ,C1737_=_C1743 ,C1737_=_C1744 ,C1737_=_C1745 ,\nC1737_=_C1746 ,C1737_=_C1747 ,C1737_=_C1748 ,C1737_=_C1749 ,C1737_=_C1750 ,C1737_=_C2383 ,\nC1738_=_C1739 ,C1738_=_C1740 ,C1738_=_C1742 ,C1738_=_C1743 ,C1738_=_C1744 ,C1738_=_C1745 ,\nC1738_=_C1746 ,C1738_=_C1747 ,C1738_=_C1748 ,C1738_=_C1749 ,C1738_=_C1750 ,C1738_=_C3357 ,\nC1739_=_C1740 ,C1739_=_C1742 ,C1739_=_C1743 ,C1739_=_C1744 ,C1739_=_C1745 ,C1739_=_C1746 ,\nC1739_=_C1747 ,C1739_=_C1748 ,C1739_=_C1749 ,C1739_=_C1750 ,C1740_=_C1742 ,C1740_=_C1743 ,\nC1740_=_C1744 ,C1740_=_C1745 ,C1740_=_C1746 ,C1740_=_C1747 ,C1740_=_C1748 ,C1740_=_C1749 ,\nC1740_=_C1750 ,C1742_=_C1743 ,C1742_=_C1744 ,C1742_=_C1745 ,C1742_=_C1746 ,C1742_=_C1747 ,\nC1742_=_C1748 ,C1742_=_C1749 ,C1742_=_C1750 ,C1743_=_C1744 ,C1743_=_C1745 ,C1743_=_C1746 ,\nC1743_=_C1747 ,C1743_=_C1748 ,C1743_=_C1749 ,C1743_=_C1750 ,C1744_=_C1745 ,C1744_=_C1746 ,\nC1744_=_C1747 ,C1744_=_C1748 ,C1744_=_C1749 ,C1744_=_C1750 ,C1745_=_C1746 ,C1745_=_C1747 ,\nC1745_=_C1748 ,C1745_=_C1749 ,C1745_=_C1750 ,C1746_=_C1747 ,C1746_=_C1748 ,C1746_=_C1749 ,\nC1746_=_C1750 ,C1746_=_C3635 ,C1747_=_C1748 ,C1747_=_C1749 ,C1747_=_C1750 ,C1748_=_C1749 ,\nC1748_=_C1750 ,C1748_=_C3636 ,C1749_=_C1750 ,C1750_=_C3640 ,C2040_=_C2377 ,C2040_=_C2378 ,\nC2040_=_C2379 ,C2040_=_C2380 ,C2040_=_C2381 ,C2040_=_C2382 ,C2040_=_C2383 ,C2040_=_C2386 ,\nC2040_=_C2387 ,C2040_=_C2388 ,C2040_=_C2389 ,C2040_=_C2390 ,C2040_=_C2391 ,C2040_=_C2392 ,\nC2040_=_C2393 ,C2040_=_C2394 ,C2147_=_C2296 ,C2147_=_C2419 ,C2147_=_C2465 ,C2147_=_C2513 ,\nC2147_=_C2904 ,C2147_=_C2992 ,C2147_=_C3452 ,C2147_=_C3611 ,C2147_=_C3678 ,C2147_=_C3716 ,\nC2147_=_C3717 ,C2147_=_C3718 ,C2147_=_C3719 ,C2147_=_C3720 ,C2147_=_C3721 ,C2296_=_C2419 ,\nC2296_=_C2465 ,C2296_=_C2513 ,C2296_=_C2904 ,C2296_=_C2992 ,C2296_=_C3452 ,C2296_=_C3611 ,\nC2296_=_C3678 ,C2296_=_C3716 ,C2296_=_C3717 ,C2296_=_C3718 ,C2296_=_C3719 ,C2296_=_C3720 ,\nC2296_=_C3721 ,C2333_=_C2493 ,C2333_=_C2990 ,C2333_=_C3327 ,C2333_=_C3357 ,C2333_=_C3369 ,\nC2333_=_C3632 ,C2333_=_C3633 ,C2333_=_C3634 ,C2333_=_C3635 ,C2333_=_C3636 ,C2333_=_C3637 ,\nC2333_=_C3638 ,C2333_=_C3639 ,C2333_=_C3640 ,C2333_=_C3641 ,C2377_=_C2378 ,C2377_=_C2379 ,\nC2377_=_C2380 ,C2377_=_C2381 ,C2377_=_C2382 ,C2377_=_C2383 ,C2377_=_C2386 ,C2377_=_C2387 ,\nC2377_=_C2388 ,C2377_=_C2389 ,C2377_=_C2390 ,C2377_=_C2391 ,C2377_=_C2392 ,C2377_=_C2393 ,\nC2377_=_C2394 ,C2377_=_C2465 ,C2378_=_C2379 ,C2378_=_C2380 ,C2378_=_C2381 ,C2378_=_C2382 ,\nC2378_=_C2383 ,C2378_=_C2386 ,C2378_=_C2387 ,C2378_=_C2388 ,C2378_=_C2389 ,C2378_=_C2390 ,\nC2378_=_C2391 ,C2378_=_C2392 ,C2378_=_C2393 ,C2378_=_C2394 ,C2378_=_C2493 ,C2379_=_C2380 ,\nC2379_=_C2381 ,C2379_=_C2382 ,C2379_=_C2383 ,C2379_=_C2386 ,C2379_=_C2387 ,C2379_=_C2388 ,\nC2379_=_C2389 ,C2379_=_C2390 ,C2379_=_C2391 ,C2379_=_C2392 ,C2379_=_C2393 ,C2379_=_C2394 ,\nC2380_=_C2381 ,C2380_=_C2382 ,C2380_=_C2383 ,C2380_=_C2386 ,C2380_=_C2387 ,C2380_=_C2388 ,\nC2380_=_C2389 ,C2380_=_C2390 ,C2380_=_C2391 ,C2380_=_C2392 ,C2380_=_C2393 ,C2380_=_C2394 ,\nC2381_=_C2382 ,C2381_=_C2383 ,C2381_=_C2386 ,C2381_=_C2387 ,C2381_=_C2388 ,C2381_=_C2389 ,\nC2381_=_C2390 ,C2381_=_C2391 ,C2381_=_C2392 ,C2381_=_C2393 ,C2381_=_C2394 ,C2381_=_C2990 ,\nC2381_=_C2992 ,C2382_=_C2383 ,C2382_=_C2386 ,C2382_=_C2387 ,C2382_=_C2388 ,C2382_=_C2389 ,\nC2382_=_C2390 ,C2382_=_C2391 ,C2382_=_C2392 ,C2382_=_C2393 ,C2382_=_C2394 ,C2383_=_C2386 ,\nC2383_=_C2387 ,C2383_=_C2388 ,C2383_=_C2389 ,C2383_=_C2390 ,C2383_=_C2391 ,C2383_=_C2392 ,\nC2383_=_C2393 ,C2383_=_C2394 ,C2386_=_C2387 ,C2386_=_C2388 ,C2386_=_C2389 ,C2386_=_C2390 ,\nC2386_=_C2391 ,C2386_=_C2392 ,C2386_=_C2393 ,C2386_=_C2394 ,C2386_=_C3632 ,C2386_=_C3716 ,\nC2387_=_C2388 ,C2387_=_C2389 ,C2387_=_C2390 ,C2387_=_C2391 ,C2387_=_C2392 ,C2387_=_C2393 ,\nC2387_=_C2394 ,C2388_=_C2389 ,C2388_=_C2390 ,C2388_=_C2391 ,C2388_=_C2392 ,C2388_=_C2393 ,\nC2388_=_C2394 ,C2388_=_C3633 ,C2388_=_C3717 ,C2389_=_C2390 ,C2389_=_C2391 ,C2389_=_C2392 ,\nC2389_=_C2393 ,C2389_=_C2394 ,C2390_=_C2391 ,C2390_=_C2392 ,C2390_=_C2393 ,C2390_=_C2394 ,\nC2390_=_C3634 ,C2390_=_C3719 ,C2391_=_C2392 ,C2391_=_C2393 ,C2391_=_C2394 ,C2392_=_C2393 ,\nC2392_=_C2394 ,C2393_=_C2394 ,C2419_=_C2465 ,C2419_=_C2513 ,C2419_=_C2904 ,C2419_=_C2992 ,\nC2419_=_C3452 ,C2419_=_C3611 ,C2419_=_C3678 ,C2419_=_C3716 ,C2419_=_C3717 ,C2419_=_C3718 ,\nC2419_=_C3719 ,C2419_=_C3720 ,C2419_=_C3721 ,C2465_=_C2513 ,C2465_=_C2904 ,C2465_=_C2992 ,\nC2465_=_C3452 ,C2465_=_C3611 ,C2465_=_C3678 ,C2465_=_C3716 ,C2465_=_C3717 ,C2465_=_C3718 ,\nC2465_=_C3719 ,C2465_=_C3720 ,C2465_=_C3721 ,C2493_=_C2990 ,C2493_=_C3327 ,C2493_=_C3357 ,\nC2493_=_C3369 ,C2493_=_C3632 ,C2493_=_C3633 ,C2493_=_C3634 ,C2493_=_C3635 ,C2493_=_C3636 ,\nC2493_=_C3637 ,C2493_=_C3638 ,C2493_=_C3639 ,C2493_=_C3640 ,C2493_=_C3641 ,C2513_=_C2904 ,\nC2513_=_C2992 ,C2513_=_C3452 ,C2513_=_C3611 ,C2513_=_C3678 ,C2513_=_C3716 ,C2513_=_C3717 ,\nC2513_=_C3718 ,C2513_=_C3719 ,C2513_=_C3720 ,C2513_=_C3721 ,C2904_=_C2992 ,C2904_=_C3452 ,\nC2904_=_C3611 ,C2904_=_C3678 ,C2904_=_C3716 ,C2904_=_C3717 ,C2904_=_C3718 ,C2904_=_C3719 ,\nC2904_=_C3720 ,C2904_=_C3721 ,C2990_=_C2992 ,C2990_=_C3327 ,C2990_=_C3357 ,C2990_=_C3369 ,\nC2990_=_C3632 ,C2990_=_C3633 ,C2990_=_C3634 ,C2990_=_C3635 ,C2990_=_C3636 ,C2990_=_C3637 ,\nC2990_=_C3638 ,C2990_=_C3639 ,C2990_=_C3640 ,C2990_=_C3641 ,C2992_=_C3452 ,C2992_=_C3611 ,\nC2992_=_C3678 ,C2992_=_C3716 ,C2992_=_C3717 ,C2992_=_C3718 ,C2992_=_C3719 ,C2992_=_C3720 ,\nC2992_=_C3721 ,C3327_=_C3357 ,C3327_=_C3369 ,C3327_=_C3632 ,C3327_=_C3633 ,C3327_=_C3634 ,\nC3327_=_C3635 ,C3327_=_C3636 ,C3327_=_C3637 ,C3327_=_C3638 ,C3327_=_C3639 ,C3327_=_C3640 ,\nC3327_=_C3641 ,C3357_=_C3369 ,C3357_=_C3632 ,C3357_=_C3633 ,C3357_=_C3634 ,C3357_=_C3635 ,\nC3357_=_C3636 ,C3357_=_C3637 ,C3357_=_C3638 ,C3357_=_C3639 ,C3357_=_C3640 ,C3357_=_C3641 ,\nC3369_=_C3632 ,C3369_=_C3633 ,C3369_=_C3634 ,C3369_=_C3635 ,C3369_=_C3636 ,C3369_=_C3637 ,\nC3369_=_C3638 ,C3369_=_C3639 ,C3369_=_C3640 ,C3369_=_C3641 ,C3452_=_C3611 ,C3452_=_C3678 ,\nC3452_=_C3716 ,C3452_=_C3717 ,C3452_=_C3718 ,C3452_=_C3719 ,C3452_=_C3720 ,C3452_=_C3721 ,\nC3611_=_C3678 ,C3611_=_C3716 ,C3611_=_C3717 ,C3611_=_C3718 ,C3611_=_C3719 ,C3611_=_C3720 ,\nC3611_=_C3721 ,C3632_=_C3633 ,C3632_=_C3634 ,C3632_=_C3635 ,C3632_=_C3636 ,C3632_=_C3637 ,\nC3632_=_C3638 ,C3632_=_C3639 ,C3632_=_C3640 ,C3632_=_C3641 ,C3632_=_C3716 ,C3633_=_C3634 ,\nC3633_=_C3635 ,C3633_=_C3636 ,C3633_=_C3637 ,C3633_=_C3638 ,C3633_=_C3639 ,C3633_=_C3640 ,\nC3633_=_C3641 ,C3633_=_C3717 ,C3634_=_C3635 ,C3634_=_C3636 ,C3634_=_C3637 ,C3634_=_C3638 ,\nC3634_=_C3639 ,C3634_=_C3640 ,C3634_=_C3641 ,C3634_=_C3719 ,C3635_=_C3636 ,C3635_=_C3637 ,\nC3635_=_C3638 ,C3635_=_C3639 ,C3635_=_C3640 ,C3635_=_C3641 ,C3636_=_C3637 ,C3636_=_C3638 ,\nC3636_=_C3639 ,C3636_=_C3640 ,C3636_=_C3641 ,C3637_=_C3638 ,C3637_=_C3639 ,C3637_=_C3640 ,\nC3637_=_C3641 ,C3638_=_C3639 ,C3638_=_C3640 ,C3638_=_C3641 ,C3639_=_C3640 ,C3639_=_C3641 ,\nC3640_=_C3641 ,C3678_=_C3716 ,C3678_=_C3717 ,C3678_=_C3718 ,C3678_=_C3719 ,C3678_=_C3720 ,\nC3678_=_C3721 ,C3716_=_C3717 ,C3716_=_C3718 ,C3716_=_C3719 ,C3716_=_C3720 ,C3716_=_C3721 ,\nC3717_=_C3718 ,C3717_=_C3719 ,C3717_=_C3720 ,C3717_=_C3721 ,C3718_=_C3719 ,C3718_=_C3720 ,\nC3718_=_C3721 ,C3719_=_C3720 ,C3719_=_C3721 ,C3720_=_C3721 ,"];83[shape=box, label="id:83 level: 4\n181: C18 C75 C82 C94 C164 \nC177 C205 C212 C259 C327 C370 \nC378 C477 C478 C480 C568 C612 \nC706 C719 C739 C804 C956 C957 \nC1030 C1033 C1036 C1037 C1038 C1039 \nC1040 C1041 C1044 C1045 C1046 C1047 \nC1048 C1049 C1050 C1051 C1052 C1053 \nC1054 C1055 C1056 C1057 C1058 C1060 \nC1061 C1062 C1191 C1252 C1274 C1277 \nC1323 C1367 C1467 C1468 C1469 C1470 \nC1471 C1472 C1473 C1474 C1475 C1476 \nC1478 C1479 C1480 C1481 C1483 C1484 \nC1540 C1568 C1665 C1728 C1745 C1815 \nC1899 C1902 C1911 C1914 C1915 C1916 \nC1979</w:t>
      </w:r>
    </w:p>
    <w:p>
      <w:pPr>
        <w:pStyle w:val="PreformattedText"/>
        <w:bidi w:val="0"/>
        <w:spacing w:before="0" w:after="0"/>
        <w:jc w:val="left"/>
        <w:rPr/>
      </w:pPr>
      <w:r>
        <w:rPr/>
        <w:t xml:space="preserve"> </w:t>
      </w:r>
      <w:r>
        <w:rPr/>
        <w:t>C2015 C2018 C2042 C2077 C2090 \nC2199 C2311 C2353 C2378 C2403 C2460 \nC2482 C2488 C2489 C2490 C2491 C2492 \nC2493 C2494 C2495 C2497 C2498 C2499 \nC2500 C2501 C2502 C2503 C2591 C2609 \nC2646 C2647 C2648 C2649 C2650 C2651 \nC2652 C2653 C2654 C2655 C2656 C2657 \nC2658 C2660 C2661 C2662 C2663 C2664 \nC2665 C2702 C2732 C2745 C2760 C2844 \nC2847 C2848 C2849 C2879 C2888 C3006 \nC3027 C3074 C3156 C3178 C3227 C3269 \nC3296 C3319 C3351 C3362 C3389 C3392 \nC3465 C3466 C3478 C3480 C3481 C3482 \nC3483 C3484 C3487 C3661 C3662 C3674 \nC3677 C3702 C3714 C3851 C3948 C3977 \nC4012 C4027 C4028 C4029 C4030 C4031 \nC4048 C4108 \n2410: C18_=_C75( C18 C75 ) C18_=_C94( C18 C94 ) C18_=_C177( C18 C177 ) C18_=_C205( C18 C205 ) C18_=_C327( C18 C327 ) \nC18_=_C739( C18 C739 ) C18_=_C1036( C18 C1036 ) C18_=_C1367( C18 C1367 ) C18_=_C1467( C18 C1467 ) C18_=_C1468( C18 C1468 ) C18_=_C1469( C18 C1469 ) \nC18_=_C1470( C18 C1470 ) C18_=_C1471( C18 C1471 ) C18_=_C1472( C18 C1472 ) C18_=_C1473( C18 C1473 ) C18_=_C1474( C18 C1474 ) C18_=_C1475( C18 C1475 ) \nC18_=_C1476( C18 C1476 ) C18_=_C1478( C18 C1478 ) C18_=_C1479( C18 C1479 ) C18_=_C1480( C18 C1480 ) C18_=_C1481( C18 C1481 ) C18_=_C1483( C18 C1483 ) \nC18_=_C1484( C18 C1484 ) C75_=_C82( C75 C82 ) C75_=_C94( C75 C94 ) C75_=_C177( C75 C177 ) C75_=_C205( C75 C205 ) C75_=_C327( C75 C327 ) \nC75_=_C739( C75 C739 ) C75_=_C1036( C75 C1036 ) C75_=_C1367( C75 C1367 ) C75_=_C1467( C75 C1467 ) C75_=_C1468( C75 C1468 ) C75_=_C1469( C75 C1469 ) \nC75_=_C1470( C75 C1470 ) C75_=_C1471( C75 C1471 ) C75_=_C1472( C75 C1472 ) C75_=_C1473( C75 C1473 ) C75_=_C1474( C75 C1474 ) C75_=_C1475( C75 C1475 ) \nC75_=_C1476( C75 C1476 ) C75_=_C1478( C75 C1478 ) C75_=_C1479( C75 C1479 ) C75_=_C1480( C75 C1480 ) C75_=_C1481( C75 C1481 ) C75_=_C1483( C75 C1483 ) \nC75_=_C1484( C75 C1484 ) C82_=_C164( C82 C164 ) C82_=_C212( C82 C212 ) C82_=_C259( C82 C259 ) C82_=_C1048( C82 C1048 ) C82_=_C1911( C82 C1911 ) \nC82_=_C2090( C82 C2090 ) C82_=_C2311( C82 C2311 ) C82_=_C2403( C82 C2403 ) C82_=_C2482( C82 C2482 ) C82_=_C2492( C82 C2492 ) C82_=_C2653( C82 C2653 ) \nC82_=_C2702( C82 C2702 ) C82_=_C2760( C82 C2760 ) C82_=_C2844( C82 C2844 ) C82_=_C2888( C82 C2888 ) C82_=_C3178( C82 C3178 ) C82_=_C3392( C82 C3392 ) \nC82_=_C3480( C82 C3480 ) C82_=_C3481( C82 C3481 ) C82_=_C3482( C82 C3482 ) C82_=_C3483( C82 C3483 ) C82_=_C3484( C82 C3484 ) C82_=_C3487( C82 C3487 ) \nC94_=_C177( C94 C177 ) C94_=_C205( C94 C205 ) C94_=_C327( C94 C327 ) C94_=_C739( C94 C739 ) C94_=_C1036( C94 C1036 ) C94_=_C1367( C94 C1367 ) \nC94_=_C1467( C94 C1467 ) C94_=_C1468( C94 C1468 ) C94_=_C1469( C94 C1469 ) C94_=_C1470( C94 C1470 ) C94_=_C1471( C94 C1471 ) C94_=_C1472( C94 C1472 ) \nC94_=_C1473( C94 C1473 ) C94_=_C1474( C94 C1474 ) C94_=_C1475( C94 C1475 ) C94_=_C1476( C94 C1476 ) C94_=_C1478( C94 C1478 ) C94_=_C1479( C94 C1479 ) \nC94_=_C1480( C94 C1480 ) C94_=_C1481( C94 C1481 ) C94_=_C1483( C94 C1483 ) C94_=_C1484( C94 C1484 ) C164_=_C212( C164 C212 ) C164_=_C259( C164 C259 ) \nC164_=_C1048( C164 C1048 ) C164_=_C1911( C164 C1911 ) C164_=_C2090( C164 C2090 ) C164_=_C2311( C164 C2311 ) C164_=_C2403( C164 C2403 ) C164_=_C2482( C164 C2482 ) \nC164_=_C2492( C164 C2492 ) C164_=_C2653( C164 C2653 ) C164_=_C2702( C164 C2702 ) C164_=_C2760( C164 C2760 ) C164_=_C2844( C164 C2844 ) C164_=_C2888( C164 C2888 ) \nC164_=_C3178( C164 C3178 ) C164_=_C3392( C164 C3392 ) C164_=_C3480( C164 C3480 ) C164_=_C3481( C164 C3481 ) C164_=_C3482( C164 C3482 ) C164_=_C3483( C164 C3483 ) \nC164_=_C3484( C164 C3484 ) C164_=_C3487( C164 C3487 ) C177_=_C205( C177 C205 ) C177_=_C327( C177 C327 ) C177_=_C739( C177 C739 ) C177_=_C1036( C177 C1036 ) \nC177_=_C1367( C177 C1367 ) C177_=_C1467( C177 C1467 ) C177_=_C1468( C177 C1468 ) C177_=_C1469( C177 C1469 ) C177_=_C1470( C177 C1470 ) C177_=_C1471( C177 C1471 ) \nC177_=_C1472( C177 C1472 ) C177_=_C1473( C177 C1473 ) C177_=_C1474( C177 C1474 ) C177_=_C1475( C177 C1475 ) C177_=_C1476( C177 C1476 ) C177_=_C1478( C177 C1478 ) \nC177_=_C1479( C177 C1479 ) C177_=_C1480( C177 C1480 ) C177_=_C1481( C177 C1481 ) C177_=_C1483( C177 C1483 ) C177_=_C1484( C177 C1484 ) C205_=_C212( C205 C212 ) \nC205_=_C327( C205 C327 ) C205_=_C739( C205 C739 ) C205_=_C1036( C205 C1036 ) C205_=_C1367( C205 C1367 ) C205_=_C1467( C205 C1467 ) C205_=_C1468( C205 C1468 ) \nC205_=_C1469( C205 C1469 ) C205_=_C1470( C205 C1470 ) C205_=_C1471( C205 C1471 ) C205_=_C1472( C205 C1472 ) C205_=_C1473( C205 C1473 ) C205_=_C1474( C205 C1474 ) \nC205_=_C1475( C205 C1475 ) C205_=_C1476( C205 C1476 ) C205_=_C1478( C205 C1478 ) C205_=_C1479( C205 C1479 ) C205_=_C1480( C205 C1480 ) C205_=_C1481( C205 C1481 ) \nC205_=_C1483( C205 C1483 ) C205_=_C1484( C205 C1484 ) C212_=_C259( C212 C259 ) C212_=_C1048( C212 C1048 ) C212_=_C1911( C212 C1911 ) C212_=_C2090( C212 C2090 ) \nC212_=_C2311( C212 C2311 ) C212_=_C2403( C212 C2403 ) C212_=_C2482( C212 C2482 ) C212_=_C2492( C212 C2492 ) C212_=_C2653( C212 C2653 ) C212_=_C2702( C212 C2702 ) \nC212_=_C2760( C212 C2760 ) C212_=_C2844( C212 C2844 ) C212_=_C2888( C212 C2888 ) C212_=_C3178( C212 C3178 ) C212_=_C3392( C212 C3392 ) C212_=_C3480( C212 C3480 ) \nC212_=_C3481( C212 C3481 ) C212_=_C3482( C212 C3482 ) C212_=_C3483( C212 C3483 ) C212_=_C3484( C212 C3484 ) C212_=_C3487( C212 C3487 ) C259_=_C1048( C259 C1048 ) \nC259_=_C1911( C259 C1911 ) C259_=_C2090( C259 C2090 ) C259_=_C2311( C259 C2311 ) C259_=_C2403( C259 C2403 ) C259_=_C2482( C259 C2482 ) C259_=_C2492( C259 C2492 ) \nC259_=_C2653( C259 C2653 ) C259_=_C2702( C259 C2702 ) C259_=_C2760( C259 C2760 ) C259_=_C2844( C259 C2844 ) C259_=_C2888( C259 C2888 ) C259_=_C3178( C259 C3178 ) \nC259_=_C3392( C259 C3392 ) C259_=_C3480( C259 C3480 ) C259_=_C3481( C259 C3481 ) C259_=_C3482( C259 C3482 ) C259_=_C3483( C259 C3483 ) C259_=_C3484( C259 C3484 ) \nC259_=_C3487( C259 C3487 ) C327_=_C739( C327 C739 ) C327_=_C1036( C327 C1036 ) C327_=_C1367( C327 C1367 ) C327_=_C1467( C327 C1467 ) C327_=_C1468( C327 C1468 ) \nC327_=_C1469( C327 C1469 ) C327_=_C1470( C327 C1470 ) C327_=_C1471( C327 C1471 ) C327_=_C1472( C327 C1472 ) C327_=_C1473( C327 C1473 ) C327_=_C1474( C327 C1474 ) \nC327_=_C1475( C327 C1475 ) C327_=_C1476( C327 C1476 ) C327_=_C1478( C327 C1478 ) C327_=_C1479( C327 C1479 ) C327_=_C1480( C327 C1480 ) C327_=_C1481( C327 C1481 ) \nC327_=_C1483( C327 C1483 ) C327_=_C1484( C327 C1484 ) C370_=_C378( C370 C378 ) C370_=_C1036( C370 C1036 ) C370_=_C1037( C370 C1037 ) C370_=_C1038( C370 C1038 ) \nC370_=_C1039( C370 C1039 ) C370_=_C1040( C370 C1040 ) C370_=_C1041( C370 C1041 ) C370_=_C1044( C370 C1044 ) C370_=_C1045( C370 C1045 ) C370_=_C1046( C370 C1046 ) \nC370_=_C1047( C370 C1047 ) C370_=_C1048( C370 C1048 ) C370_=_C1049( C370 C1049 ) C370_=_C1050( C370 C1050 ) C370_=_C1051( C370 C1051 ) C370_=_C1052( C370 C1052 ) \nC370_=_C1053( C370 C1053 ) C370_=_C1054( C370 C1054 ) C370_=_C1055( C370 C1055 ) C370_=_C1056( C370 C1056 ) C370_=_C1057( C370 C1057 ) C370_=_C1058( C370 C1058 ) \nC370_=_C1060( C370 C1060 ) C370_=_C1061( C370 C1061 ) C370_=_C1062( C370 C1062 ) C378_=_C568( C378 C568 ) C378_=_C1472( C378 C1472 ) C378_=_C1568( C378 C1568 ) \nC378_=_C1902( C378 C1902 ) C378_=_C2609( C378 C2609 ) C378_=_C2646( C378 C2646 ) C378_=_C2647( C378 C2647 ) C378_=_C2648( C378 C2648 ) C378_=_C2649( C378 C2649 ) \nC378_=_C2650( C378 C2650 ) C378_=_C2651( C378 C2651 ) C378_=_C2652( C378 C2652 ) C378_=_C2653( C378 C2653 ) C378_=_C2654( C378 C2654 ) C378_=_C2655( C378 C2655 ) \nC378_=_C2656( C378 C2656 ) C378_=_C2657( C378 C2657 ) C378_=_C2658( C378 C2658 ) C378_=_C2660( C378 C2660 ) C378_=_C2661( C378 C2661 ) C378_=_C2662( C378 C2662 ) \nC378_=_C2663( C378 C2663 ) C378_=_C2664( C378 C2664 ) C378_=_C2665( C378 C2665 ) C477_=_C478( C477 C478 ) C477_=_C480( C477 C480 ) C477_=_C804( C477 C804 ) \nC477_=_C1252( C477 C1252 ) C477_=_C1481( C477 C1481 ) C477_=_C1540( C477 C1540 ) C477_=_C1745( C477 C1745 ) C477_=_C1815( C477 C1815 ) C477_=_C1914( C477 C1914 ) \nC477_=_C2745( C477 C2745 ) C477_=_C2847( C477 C2847 ) C477_=_C2879( C477 C2879 ) C477_=_C3006( C477 C3006 ) C477_=_C3156( C477 C3156 ) C477_=_C3319( C477 C3319 ) \nC477_=_C3351( C477 C3351 ) C477_=_C3362( C477 C3362 ) C477_=_C3483( C477 C3483 ) C477_=_C3702( C477 C3702 ) C477_=_C3948( C477 C3948 ) C477_=_C3977( C477 C3977 ) \nC477_=_C4027( C477 C4027 ) C477_=_C4028( C477 C4028 ) C477_=_C4029( C477 C4029 ) C477_=_C4030( C477 C4030 ) C477_=_C4031( C477 C4031 ) C478_=_C480( C478 C480 ) \nC478_=_C956( C478 C956 ) C478_=_C1030( C478 C1030 ) C478_=_C1060( C478 C1060 ) C478_=_C1274( C478 C1274 ) C478_=_C1915( C478 C1915 ) C478_=_C1979( C478 C1979 ) \nC478_=_C2015( C478 C2015 ) C478_=_C2077( C478 C2077 ) C478_=_C2498( C478 C2498 ) C478_=_C2661( C478 C2661 ) C478_=_C2732( C478 C2732 ) C478_=_C2848( C478 C2848 ) \nC478_=_C3027( C478 C3027 ) C478_=_C3269( C478 C3269 ) C478_=_C3296( C478 C3296 ) C478_=_C3389( C478 C3389 ) C478_=_C3465( C478 C3465 ) C478_=_C3478( C478 C3478 ) \nC478_=_C3661( C478 C3661 ) C478_=_C3674( C478 C3674 ) C478_=_C4012( C478 C4012 ) C478_=_C4027( C478 C4027 ) C478_=_C4048( C478 C4048 ) C480_=_C706( C480 C706 ) \nC480_=_C957( C480 C957 ) C480_=_C1033( C480 C1033 ) C480_=_C1061( C480 C1061 ) C480_=_C1277( C480 C1277 ) C480_=_C1728( C480 C1728 ) C480_=_C1916( C480 C1916 ) \nC480_=_C2018( C480 C2018 ) C480_=_C2199( C480 C2199 ) C480_=_C2353( C480 C2353 ) C480_=_C2502( C480 C2502 ) C480_=_C2591( C480 C2591 ) C480_=_C2664( C480 C2664 ) \nC480_=_C2849( C480 C2849 ) C480_=_C3074( C480 C3074 ) C480_=_C3227( C480 C3227 ) C480_=_C3466( C480 C3466 ) C480_=_C3662( C480 C3662 ) C480_=_C3677( C480 C3677 ) \nC480_=_C3714( C480 C3714 ) C480_=_C3851( C480 C3851 ) C480_=_C4029( C480 C4029 ) C480_=_C4108( C480 C4108 ) C568_=_C1472( C568 C1472 ) C568_=_C1568( C568 C1568 ) \nC568_=_C1902( C568 C1902 ) C568_=_C2609( C568 C2609 ) C568_=_C2646( C568 C2646 ) C568_=_C2647( C568 C2647 ) C568_=_C2648( C568 C2648 ) C568_=_C2649( C568 C2649 ) \nC568_=_C2650( C568 C2650 ) C568_=_C2651( C568 C2651 ) C568_=_C2652(</w:t>
      </w:r>
    </w:p>
    <w:p>
      <w:pPr>
        <w:pStyle w:val="PreformattedText"/>
        <w:bidi w:val="0"/>
        <w:spacing w:before="0" w:after="0"/>
        <w:jc w:val="left"/>
        <w:rPr/>
      </w:pPr>
      <w:r>
        <w:rPr/>
        <w:t xml:space="preserve"> </w:t>
      </w:r>
      <w:r>
        <w:rPr/>
        <w:t>C568 C2652 ) C568_=_C2653( C568 C2653 ) C568_=_C2654( C568 C2654 ) C568_=_C2655( C568 C2655 ) \nC568_=_C2656( C568 C2656 ) C568_=_C2657( C568 C2657 ) C568_=_C2658( C568 C2658 ) C568_=_C2660( C568 C2660 ) C568_=_C2661( C568 C2661 ) C568_=_C2662( C568 C2662 ) \nC568_=_C2663( C568 C2663 ) C568_=_C2664( C568 C2664 ) C568_=_C2665( C568 C2665 ) C612_=_C719( C612 C719 ) C612_=_C1191( C612 C1191 ) C612_=_C1323( C612 C1323 ) \nC612_=_C1471( C612 C1471 ) C612_=_C1665( C612 C1665 ) C612_=_C1899( C612 C1899 ) C612_=_C2042( C612 C2042 ) C612_=_C2378( C612 C2378 ) C612_=_C2460( C612 C2460 ) \nC612_=_C2488( C612 C2488 ) C612_=_C2489( C612 C2489 ) C612_=_C2490( C612 C2490 ) C612_=_C2491( C612 C2491 ) C612_=_C2492( C612 C2492 ) C612_=_C2493( C612 C2493 ) \nC612_=_C2494( C612 C2494 ) C612_=_C2495( C612 C2495 ) C612_=_C2497( C612 C2497 ) C612_=_C2498( C612 C2498 ) C612_=_C2499( C612 C2499 ) C612_=_C2500( C612 C2500 ) \nC612_=_C2501( C612 C2501 ) C612_=_C2502( C612 C2502 ) C612_=_C2503( C612 C2503 ) C706_=_C957( C706 C957 ) C706_=_C1033( C706 C1033 ) C706_=_C1061( C706 C1061 ) \nC706_=_C1277( C706 C1277 ) C706_=_C1728( C706 C1728 ) C706_=_C1916( C706 C1916 ) C706_=_C2018( C706 C2018 ) C706_=_C2199( C706 C2199 ) C706_=_C2353( C706 C2353 ) \nC706_=_C2502( C706 C2502 ) C706_=_C2591( C706 C2591 ) C706_=_C2664( C706 C2664 ) C706_=_C2849( C706 C2849 ) C706_=_C3074( C706 C3074 ) C706_=_C3227( C706 C3227 ) \nC706_=_C3466( C706 C3466 ) C706_=_C3662( C706 C3662 ) C706_=_C3677( C706 C3677 ) C706_=_C3714( C706 C3714 ) C706_=_C3851( C706 C3851 ) C706_=_C4029( C706 C4029 ) \nC706_=_C4108( C706 C4108 ) C719_=_C1191( C719 C1191 ) C719_=_C1323( C719 C1323 ) C719_=_C1471( C719 C1471 ) C719_=_C1665( C719 C1665 ) C719_=_C1899( C719 C1899 ) \nC719_=_C2042( C719 C2042 ) C719_=_C2378( C719 C2378 ) C719_=_C2460( C719 C2460 ) C719_=_C2488( C719 C2488 ) C719_=_C2489( C719 C2489 ) C719_=_C2490( C719 C2490 ) \nC719_=_C2491( C719 C2491 ) C719_=_C2492( C719 C2492 ) C719_=_C2493( C719 C2493 ) C719_=_C2494( C719 C2494 ) C719_=_C2495( C719 C2495 ) C719_=_C2497( C719 C2497 ) \nC719_=_C2498( C719 C2498 ) C719_=_C2499( C719 C2499 ) C719_=_C2500( C719 C2500 ) C719_=_C2501( C719 C2501 ) C719_=_C2502( C719 C2502 ) C719_=_C2503( C719 C2503 ) \nC739_=_C1036( C739 C1036 ) C739_=_C1367( C739 C1367 ) C739_=_C1467( C739 C1467 ) C739_=_C1468( C739 C1468 ) C739_=_C1469( C739 C1469 ) C739_=_C1470( C739 C1470 ) \nC739_=_C1471( C739 C1471 ) C739_=_C1472( C739 C1472 ) C739_=_C1473( C739 C1473 ) C739_=_C1474( C739 C1474 ) C739_=_C1475( C739 C1475 ) C739_=_C1476( C739 C1476 ) \nC739_=_C1478( C739 C1478 ) C739_=_C1479( C739 C1479 ) C739_=_C1480( C739 C1480 ) C739_=_C1481( C739 C1481 ) C739_=_C1483( C739 C1483 ) C739_=_C1484( C739 C1484 ) \nC804_=_C1252( C804 C1252 ) C804_=_C1481( C804 C1481 ) C804_=_C1540( C804 C1540 ) C804_=_C1745( C804 C1745 ) C804_=_C1815( C804 C1815 ) C804_=_C1914( C804 C1914 ) \nC804_=_C2745( C804 C2745 ) C804_=_C2847( C804 C2847 ) C804_=_C2879( C804 C2879 ) C804_=_C3006( C804 C3006 ) C804_=_C3156( C804 C3156 ) C804_=_C3319( C804 C3319 ) \nC804_=_C3351( C804 C3351 ) C804_=_C3362( C804 C3362 ) C804_=_C3483( C804 C3483 ) C804_=_C3702( C804 C3702 ) C804_=_C3948( C804 C3948 ) C804_=_C3977( C804 C3977 ) \nC804_=_C4027( C804 C4027 ) C804_=_C4028( C804 C4028 ) C804_=_C4029( C804 C4029 ) C804_=_C4030( C804 C4030 ) C804_=_C4031( C804 C4031 ) C956_=_C957( C956 C957 ) \nC956_=_C1030( C956 C1030 ) C956_=_C1060( C956 C1060 ) C956_=_C1274( C956 C1274 ) C956_=_C1915( C956 C1915 ) C956_=_C1979( C956 C1979 ) C956_=_C2015( C956 C2015 ) \nC956_=_C2077( C956 C2077 ) C956_=_C2498( C956 C2498 ) C956_=_C2661( C956 C2661 ) C956_=_C2732( C956 C2732 ) C956_=_C2848( C956 C2848 ) C956_=_C3027( C956 C3027 ) \nC956_=_C3269( C956 C3269 ) C956_=_C3296( C956 C3296 ) C956_=_C3389( C956 C3389 ) C956_=_C3465( C956 C3465 ) C956_=_C3478( C956 C3478 ) C956_=_C3661( C956 C3661 ) \nC956_=_C3674( C956 C3674 ) C956_=_C4012( C956 C4012 ) C956_=_C4027( C956 C4027 ) C956_=_C4048( C956 C4048 ) C957_=_C1033( C957 C1033 ) C957_=_C1061( C957 C1061 ) \nC957_=_C1277( C957 C1277 ) C957_=_C1728( C957 C1728 ) C957_=_C1916( C957 C1916 ) C957_=_C2018( C957 C2018 ) C957_=_C2199( C957 C2199 ) C957_=_C2353( C957 C2353 ) \nC957_=_C2502( C957 C2502 ) C957_=_C2591( C957 C2591 ) C957_=_C2664( C957 C2664 ) C957_=_C2849( C957 C2849 ) C957_=_C3074( C957 C3074 ) C957_=_C3227( C957 C3227 ) \nC957_=_C3466( C957 C3466 ) C957_=_C3662( C957 C3662 ) C957_=_C3677( C957 C3677 ) C957_=_C3714( C957 C3714 ) C957_=_C3851( C957 C3851 ) C957_=_C4029( C957 C4029 ) \nC957_=_C4108( C957 C4108 ) C1030_=_C1033( C1030 C1033 ) C1030_=_C1060( C1030 C1060 ) C1030_=_C1274( C1030 C1274 ) C1030_=_C1915( C1030 C1915 ) C1030_=_C1979( C1030 C1979 ) \nC1030_=_C2015( C1030 C2015 ) C1030_=_C2077( C1030 C2077 ) C1030_=_C2498( C1030 C2498 ) C1030_=_C2661( C1030 C2661 ) C1030_=_C2732( C1030 C2732 ) C1030_=_C2848( C1030 C2848 ) \nC1030_=_C3027( C1030 C3027 ) C1030_=_C3269( C1030 C3269 ) C1030_=_C3296( C1030 C3296 ) C1030_=_C3389( C1030 C3389 ) C1030_=_C3465( C1030 C3465 ) C1030_=_C3478( C1030 C3478 ) \nC1030_=_C3661( C1030 C3661 ) C1030_=_C3674( C1030 C3674 ) C1030_=_C4012( C1030 C4012 ) C1030_=_C4027( C1030 C4027 ) C1030_=_C4048( C1030 C4048 ) C1033_=_C1061( C1033 C1061 ) \nC1033_=_C1277( C1033 C1277 ) C1033_=_C1728( C1033 C1728 ) C1033_=_C1916( C1033 C1916 ) C1033_=_C2018( C1033 C2018 ) C1033_=_C2199( C1033 C2199 ) C1033_=_C2353( C1033 C2353 ) \nC1033_=_C2502( C1033 C2502 ) C1033_=_C2591( C1033 C2591 ) C1033_=_C2664( C1033 C2664 ) C1033_=_C2849( C1033 C2849 ) C1033_=_C3074( C1033 C3074 ) C1033_=_C3227( C1033 C3227 ) \nC1033_=_C3466( C1033 C3466 ) C1033_=_C3662( C1033 C3662 ) C1033_=_C3677( C1033 C3677 ) C1033_=_C3714( C1033 C3714 ) C1033_=_C3851( C1033 C3851 ) C1033_=_C4029( C1033 C4029 ) \nC1033_=_C4108( C1033 C4108 ) C1036_=_C1037( C1036 C1037 ) C1036_=_C1038( C1036 C1038 ) C1036_=_C1039( C1036 C1039 ) C1036_=_C1040( C1036 C1040 ) C1036_=_C1041( C1036 C1041 ) \nC1036_=_C1044( C1036 C1044 ) C1036_=_C1045( C1036 C1045 ) C1036_=_C1046( C1036 C1046 ) C1036_=_C1047( C1036 C1047 ) C1036_=_C1048( C1036 C1048 ) C1036_=_C1049( C1036 C1049 ) \nC1036_=_C1050( C1036 C1050 ) C1036_=_C1051( C1036 C1051 ) C1036_=_C1052( C1036 C1052 ) C1036_=_C1053( C1036 C1053 ) C1036_=_C1054( C1036 C1054 ) C1036_=_C1055( C1036 C1055 ) \nC1036_=_C1056( C1036 C1056 ) C1036_=_C1057( C1036 C1057 ) C1036_=_C1058( C1036 C1058 ) C1036_=_C1060( C1036 C1060 ) C1036_=_C1061( C1036 C1061 ) C1036_=_C1062( C1036 C1062 ) \nC1036_=_C1367( C1036 C1367 ) C1036_=_C1467( C1036 C1467 ) C1036_=_C1468( C1036 C1468 ) C1036_=_C1469( C1036 C1469 ) C1036_=_C1470( C1036 C1470 ) C1036_=_C1471( C1036 C1471 ) \nC1036_=_C1472( C1036 C1472 ) C1036_=_C1473( C1036 C1473 ) C1036_=_C1474( C1036 C1474 ) C1036_=_C1475( C1036 C1475 ) C1036_=_C1476( C1036 C1476 ) C1036_=_C1478( C1036 C1478 ) \nC1036_=_C1479( C1036 C1479 ) C1036_=_C1480( C1036 C1480 ) C1036_=_C1481( C1036 C1481 ) C1036_=_C1483( C1036 C1483 ) C1036_=_C1484( C1036 C1484 ) C1037_=_C1038( C1037 C1038 ) \nC1037_=_C1039( C1037 C1039 ) C1037_=_C1040( C1037 C1040 ) C1037_=_C1041( C1037 C1041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56( C1037 C1056 ) C1037_=_C1057( C1037 C1057 ) C1037_=_C1058( C1037 C1058 ) \nC1037_=_C1060( C1037 C1060 ) C1037_=_C1061( C1037 C1061 ) C1037_=_C1062( C1037 C1062 ) C1037_=_C1568( C1037 C1568 ) C1038_=_C1039( C1038 C1039 ) C1038_=_C1040( C1038 C1040 ) \nC1038_=_C1041( C1038 C1041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56( C1038 C1056 ) C1038_=_C1057( C1038 C1057 ) C1038_=_C1058( C1038 C1058 ) C1038_=_C1060( C1038 C1060 ) C1038_=_C1061( C1038 C1061 ) \nC1038_=_C1062( C1038 C1062 ) C1039_=_C1040( C1039 C1040 ) C1039_=_C1041( C1039 C1041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1055( C1039 C1055 ) C1039_=_C1056( C1039 C1056 ) C1039_=_C1057( C1039 C1057 ) C1039_=_C1058( C1039 C1058 ) \nC1039_=_C1060( C1039 C1060 ) C1039_=_C1061( C1039 C1061 ) C1039_=_C1062( C1039 C1062 ) C1039_=_C1468( C1039 C1468 ) C1039_=_C1899( C1039 C1899 ) C1039_=_C1902( C1039 C1902 ) \nC1039_=_C1911( C1039 C1911 ) C1039_=_C1914( C1039 C1914 ) C1039_=_C1915( C1039 C1915 ) C1039_=_C1916( C1039 C1916 ) C1040_=_C1041( C1040 C1041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60( C1040 C1060 ) C1040_=_C1061( C1040 C1061 ) C1040_=_C1062( C1040 C1062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w:t>
      </w:r>
    </w:p>
    <w:p>
      <w:pPr>
        <w:pStyle w:val="PreformattedText"/>
        <w:bidi w:val="0"/>
        <w:spacing w:before="0" w:after="0"/>
        <w:jc w:val="left"/>
        <w:rPr/>
      </w:pPr>
      <w:r>
        <w:rPr/>
        <w:t xml:space="preserve"> </w:t>
      </w:r>
      <w:r>
        <w:rPr/>
        <w:t>C1054 ) C1041_=_C1055( C1041 C1055 ) C1041_=_C1056( C1041 C1056 ) \nC1041_=_C1057( C1041 C1057 ) C1041_=_C1058( C1041 C1058 ) C1041_=_C1060( C1041 C1060 ) C1041_=_C1061( C1041 C1061 ) C1041_=_C1062( C1041 C1062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60( C1044 C1060 ) C1044_=_C1061( C1044 C1061 ) C1044_=_C1062( C1044 C1062 ) C1044_=_C1473( C1044 C1473 ) C1044_=_C2489( C1044 C2489 ) \nC1044_=_C2646( C1044 C2646 ) C1044_=_C2844( C1044 C2844 ) C1044_=_C2847( C1044 C2847 ) C1044_=_C2848( C1044 C2848 ) C1044_=_C2849( C1044 C2849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60( C1045 C1060 ) C1045_=_C1061( C1045 C1061 ) C1045_=_C1062( C1045 C1062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60( C1046 C1060 ) C1046_=_C1061( C1046 C1061 ) C1046_=_C1062( C1046 C1062 ) \nC1046_=_C1476( C1046 C1476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60( C1047 C1060 ) C1047_=_C1061( C1047 C1061 ) C1047_=_C1062( C1047 C1062 ) C1047_=_C3478( C1047 C3478 ) C1048_=_C1049( C1048 C1049 ) C1048_=_C1050( C1048 C1050 ) \nC1048_=_C1051( C1048 C1051 ) C1048_=_C1052( C1048 C1052 ) C1048_=_C1053( C1048 C1053 ) C1048_=_C1054( C1048 C1054 ) C1048_=_C1055( C1048 C1055 ) C1048_=_C1056( C1048 C1056 ) \nC1048_=_C1057( C1048 C1057 ) C1048_=_C1058( C1048 C1058 ) C1048_=_C1060( C1048 C1060 ) C1048_=_C1061( C1048 C1061 ) C1048_=_C1062( C1048 C1062 ) C1048_=_C1911( C1048 C1911 ) \nC1048_=_C2090( C1048 C2090 ) C1048_=_C2311( C1048 C2311 ) C1048_=_C2403( C1048 C2403 ) C1048_=_C2482( C1048 C2482 ) C1048_=_C2492( C1048 C2492 ) C1048_=_C2653( C1048 C2653 ) \nC1048_=_C2702( C1048 C2702 ) C1048_=_C2760( C1048 C2760 ) C1048_=_C2844( C1048 C2844 ) C1048_=_C2888( C1048 C2888 ) C1048_=_C3178( C1048 C3178 ) C1048_=_C3392( C1048 C3392 ) \nC1048_=_C3480( C1048 C3480 ) C1048_=_C3481( C1048 C3481 ) C1048_=_C3482( C1048 C3482 ) C1048_=_C3483( C1048 C3483 ) C1048_=_C3484( C1048 C3484 ) C1048_=_C3487( C1048 C3487 ) \nC1049_=_C1050( C1049 C1050 ) C1049_=_C1051( C1049 C1051 ) C1049_=_C1052( C1049 C1052 ) C1049_=_C1053( C1049 C1053 ) C1049_=_C1054( C1049 C1054 ) C1049_=_C1055( C1049 C1055 ) \nC1049_=_C1056( C1049 C1056 ) C1049_=_C1057( C1049 C1057 ) C1049_=_C1058( C1049 C1058 ) C1049_=_C1060( C1049 C1060 ) C1049_=_C1061( C1049 C1061 ) C1049_=_C1062( C1049 C1062 ) \nC1050_=_C1051( C1050 C1051 ) C1050_=_C1052( C1050 C1052 ) C1050_=_C1053( C1050 C1053 ) C1050_=_C1054( C1050 C1054 ) C1050_=_C1055( C1050 C1055 ) C1050_=_C1056( C1050 C1056 ) \nC1050_=_C1057( C1050 C1057 ) C1050_=_C1058( C1050 C1058 ) C1050_=_C1060( C1050 C1060 ) C1050_=_C1061( C1050 C1061 ) C1050_=_C1062( C1050 C1062 ) C1051_=_C1052( C1051 C1052 ) \nC1051_=_C1053( C1051 C1053 ) C1051_=_C1054( C1051 C1054 ) C1051_=_C1055( C1051 C1055 ) C1051_=_C1056( C1051 C1056 ) C1051_=_C1057( C1051 C1057 ) C1051_=_C1058( C1051 C1058 ) \nC1051_=_C1060( C1051 C1060 ) C1051_=_C1061( C1051 C1061 ) C1051_=_C1062( C1051 C1062 ) C1051_=_C3480( C1051 C3480 ) C1052_=_C1053( C1052 C1053 ) C1052_=_C1054( C1052 C1054 ) \nC1052_=_C1055( C1052 C1055 ) C1052_=_C1056( C1052 C1056 ) C1052_=_C1057( C1052 C1057 ) C1052_=_C1058( C1052 C1058 ) C1052_=_C1060( C1052 C1060 ) C1052_=_C1061( C1052 C1061 ) \nC1052_=_C1062( C1052 C1062 ) C1053_=_C1054( C1053 C1054 ) C1053_=_C1055( C1053 C1055 ) C1053_=_C1056( C1053 C1056 ) C1053_=_C1057( C1053 C1057 ) C1053_=_C1058( C1053 C1058 ) \nC1053_=_C1060( C1053 C1060 ) C1053_=_C1061( C1053 C1061 ) C1053_=_C1062( C1053 C1062 ) C1054_=_C1055( C1054 C1055 ) C1054_=_C1056( C1054 C1056 ) C1054_=_C1057( C1054 C1057 ) \nC1054_=_C1058( C1054 C1058 ) C1054_=_C1060( C1054 C1060 ) C1054_=_C1061( C1054 C1061 ) C1054_=_C1062( C1054 C1062 ) C1054_=_C3851( C1054 C3851 ) C1055_=_C1056( C1055 C1056 ) \nC1055_=_C1057( C1055 C1057 ) C1055_=_C1058( C1055 C1058 ) C1055_=_C1060( C1055 C1060 ) C1055_=_C1061( C1055 C1061 ) C1055_=_C1062( C1055 C1062 ) C1056_=_C1057( C1056 C1057 ) \nC1056_=_C1058( C1056 C1058 ) C1056_=_C1060( C1056 C1060 ) C1056_=_C1061( C1056 C1061 ) C1056_=_C1062( C1056 C1062 ) C1057_=_C1058( C1057 C1058 ) C1057_=_C1060( C1057 C1060 ) \nC1057_=_C1061( C1057 C1061 ) C1057_=_C1062( C1057 C1062 ) C1058_=_C1060( C1058 C1060 ) C1058_=_C1061( C1058 C1061 ) C1058_=_C1062( C1058 C1062 ) C1060_=_C1061( C1060 C1061 ) \nC1060_=_C1062( C1060 C1062 ) C1060_=_C1274( C1060 C1274 ) C1060_=_C1915( C1060 C1915 ) C1060_=_C1979( C1060 C1979 ) C1060_=_C2015( C1060 C2015 ) C1060_=_C2077( C1060 C2077 ) \nC1060_=_C2498( C1060 C2498 ) C1060_=_C2661( C1060 C2661 ) C1060_=_C2732( C1060 C2732 ) C1060_=_C2848( C1060 C2848 ) C1060_=_C3027( C1060 C3027 ) C1060_=_C3269( C1060 C3269 ) \nC1060_=_C3296( C1060 C3296 ) C1060_=_C3389( C1060 C3389 ) C1060_=_C3465( C1060 C3465 ) C1060_=_C3478( C1060 C3478 ) C1060_=_C3661( C1060 C3661 ) C1060_=_C3674( C1060 C3674 ) \nC1060_=_C4012( C1060 C4012 ) C1060_=_C4027( C1060 C4027 ) C1060_=_C4048( C1060 C4048 ) C1061_=_C1062( C1061 C1062 ) C1061_=_C1277( C1061 C1277 ) C1061_=_C1728( C1061 C1728 ) \nC1061_=_C1916( C1061 C1916 ) C1061_=_C2018( C1061 C2018 ) C1061_=_C2199( C1061 C2199 ) C1061_=_C2353( C1061 C2353 ) C1061_=_C2502( C1061 C2502 ) C1061_=_C2591( C1061 C2591 ) \nC1061_=_C2664( C1061 C2664 ) C1061_=_C2849( C1061 C2849 ) C1061_=_C3074( C1061 C3074 ) C1061_=_C3227( C1061 C3227 ) C1061_=_C3466( C1061 C3466 ) C1061_=_C3662( C1061 C3662 ) \nC1061_=_C3677( C1061 C3677 ) C1061_=_C3714( C1061 C3714 ) C1061_=_C3851( C1061 C3851 ) C1061_=_C4029( C1061 C4029 ) C1061_=_C4108( C1061 C4108 ) C1191_=_C1323( C1191 C1323 ) \nC1191_=_C1471( C1191 C1471 ) C1191_=_C1665( C1191 C1665 ) C1191_=_C1899( C1191 C1899 ) C1191_=_C2042( C1191 C2042 ) C1191_=_C2378( C1191 C2378 ) C1191_=_C2460( C1191 C2460 ) \nC1191_=_C2488( C1191 C2488 ) C1191_=_C2489( C1191 C2489 ) C1191_=_C2490( C1191 C2490 ) C1191_=_C2491( C1191 C2491 ) C1191_=_C2492( C1191 C2492 ) C1191_=_C2493( C1191 C2493 ) \nC1191_=_C2494( C1191 C2494 ) C1191_=_C2495( C1191 C2495 ) C1191_=_C2497( C1191 C2497 ) C1191_=_C2498( C1191 C2498 ) C1191_=_C2499( C1191 C2499 ) C1191_=_C2500( C1191 C2500 ) \nC1191_=_C2501( C1191 C2501 ) C1191_=_C2502( C1191 C2502 ) C1191_=_C2503( C1191 C2503 ) C1252_=_C1481( C1252 C1481 ) C1252_=_C1540( C1252 C1540 ) C1252_=_C1745( C1252 C1745 ) \nC1252_=_C1815( C1252 C1815 ) C1252_=_C1914( C1252 C1914 ) C1252_=_C2745( C1252 C2745 ) C1252_=_C2847( C1252 C2847 ) C1252_=_C2879( C1252 C2879 ) C1252_=_C3006( C1252 C3006 ) \nC1252_=_C3156( C1252 C3156 ) C1252_=_C3319( C1252 C3319 ) C1252_=_C3351( C1252 C3351 ) C1252_=_C3362( C1252 C3362 ) C1252_=_C3483( C1252 C3483 ) C1252_=_C3702( C1252 C3702 ) \nC1252_=_C3948( C1252 C3948 ) C1252_=_C3977( C1252 C3977 ) C1252_=_C4027( C1252 C4027 ) C1252_=_C4028( C1252 C4028 ) C1252_=_C4029( C1252 C4029 ) C1252_=_C4030( C1252 C4030 ) \nC1252_=_C4031( C1252 C4031 ) C1274_=_C1277( C1274 C1277 ) C1274_=_C1915( C1274 C1915 ) C1274_=_C1979( C1274 C1979 ) C1274_=_C2015( C1274 C2015 ) C1274_=_C2077( C1274 C2077 ) \nC1274_=_C2498( C1274 C2498 ) C1274_=_C2661( C1274 C2661 ) C1274_=_C2732( C1274 C2732 ) C1274_=_C2848( C1274 C2848 ) C1274_=_C3027( C1274 C3027 ) C1274_=_C3269( C1274 C3269 ) \nC1274_=_C3296( C1274 C3296 ) C1274_=_C3389( C1274 C3389 ) C1274_=_C3465( C1274 C3465 ) C1274_=_C3478( C1274 C3478 ) C1274_=_C3661( C1274 C3661 ) C1274_=_C3674( C1274 C3674 ) \nC1274_=_C4012( C1274 C4012 ) C1274_=_C4027( C1274 C4027 ) C1274_=_C4048( C1274 C4048 ) C1277_=_C1728( C1277 C1728 ) C1277_=_C1916( C1277 C1916 ) C1277_=_C2018( C1277 C2018 ) \nC1277_=_C2199( C1277 C2199 ) C1277_=_C2353( C1277 C2353 ) C1277_=_C2502( C1277 C2502 ) C1277_=_C2591( C1277 C2591 ) C1277_=_C2664( C1277 C2664 ) C1277_=_C2849( C1277 C2849 ) \nC1277_=_C3074( C1277 C3074 ) C1277_=_C3227( C1277 C3227 ) C1277_=_C3466( C1277 C3466 ) C1277_=_C3662( C1277 C3662 ) C1277_=_C3677( C1277 C3677 ) C1277_=_C3714( C1277 C3714 ) \nC1277_=_C3851( C1277 C3851 ) C1277_=_C4029( C1277 C4029 ) C1277_=_C4108( C1277 C4108 ) C1323_=_C1471( C1323 C1471 ) C1323_=_C1665( C1323 C1665 ) C1323_=_C1899( C1323 C1899 ) \nC1323_=_C2042( C1323 C2042 ) C1323_=_C2378( C1323 C2378 ) C1323_=_C2460( C1323 C2460 ) C1323_=_C2488( C1323 C2488 ) C1323_=_C2489( C1323 C2489 ) C1323_=_C2490( C1323 C2490 ) \nC1323_=_C2491( C1323 C2491 ) C1323_=_C2492( C1323 C2492 ) C1323_=_C2493( C1323 C2493 ) C1323_=_C2494( C1323 C2494 ) C1323_=_C2495( C1323 C2495 ) C1323_=_C2497( C1323 C2497 ) \nC1323_=_C2498( C1323 C2498 ) C1323_=_C2499( C1323 C2499 ) C1323_=_C2500( C1323 C2500 ) C1323_=_C2501( C1323 C2501 ) C1323_=_C2502( C1323 C2502 ) C1323_=_C2503( C1323 C2503 ) \nC1367_=_C1467( C1367 C1467 ) C1367_=_C1468( C1367 C1468 ) C1367_=_C1469( C1367 C1469 ) C1367_=_C1470( C1367 C1470 ) C1367_=_C1471( C1367 C1471 ) C1367_=_C1472(</w:t>
      </w:r>
    </w:p>
    <w:p>
      <w:pPr>
        <w:pStyle w:val="PreformattedText"/>
        <w:bidi w:val="0"/>
        <w:spacing w:before="0" w:after="0"/>
        <w:jc w:val="left"/>
        <w:rPr/>
      </w:pPr>
      <w:r>
        <w:rPr/>
        <w:t xml:space="preserve"> </w:t>
      </w:r>
      <w:r>
        <w:rPr/>
        <w:t>C1367 C1472 ) \nC1367_=_C1473( C1367 C1473 ) C1367_=_C1474( C1367 C1474 ) C1367_=_C1475( C1367 C1475 ) C1367_=_C1476( C1367 C1476 ) C1367_=_C1478( C1367 C1478 ) C1367_=_C1479( C1367 C1479 ) \nC1367_=_C1480( C1367 C1480 ) C1367_=_C1481( C1367 C1481 ) C1367_=_C1483( C1367 C1483 ) C1367_=_C1484( C1367 C1484 ) C1467_=_C1468( C1467 C1468 ) C1467_=_C1469( C1467 C1469 ) \nC1467_=_C1470( C1467 C1470 ) C1467_=_C1471( C1467 C1471 ) C1467_=_C1472( C1467 C1472 ) C1467_=_C1473( C1467 C1473 ) C1467_=_C1474( C1467 C1474 ) C1467_=_C1475( C1467 C1475 ) \nC1467_=_C1476( C1467 C1476 ) C1467_=_C1478( C1467 C1478 ) C1467_=_C1479( C1467 C1479 ) C1467_=_C1480( C1467 C1480 ) C1467_=_C1481( C1467 C1481 ) C1467_=_C1483( C1467 C1483 ) \nC1467_=_C1484( C1467 C1484 ) C1468_=_C1469( C1468 C1469 ) C1468_=_C1470( C1468 C1470 ) C1468_=_C1471( C1468 C1471 ) C1468_=_C1472( C1468 C1472 ) C1468_=_C1473( C1468 C1473 ) \nC1468_=_C1474( C1468 C1474 ) C1468_=_C1475( C1468 C1475 ) C1468_=_C1476( C1468 C1476 ) C1468_=_C1478( C1468 C1478 ) C1468_=_C1479( C1468 C1479 ) C1468_=_C1480( C1468 C1480 ) \nC1468_=_C1481( C1468 C1481 ) C1468_=_C1483( C1468 C1483 ) C1468_=_C1484( C1468 C1484 ) C1468_=_C1899( C1468 C1899 ) C1468_=_C1902( C1468 C1902 ) C1468_=_C1911( C1468 C1911 ) \nC1468_=_C1914( C1468 C1914 ) C1468_=_C1915( C1468 C1915 ) C1468_=_C1916( C1468 C1916 ) C1469_=_C1470( C1469 C1470 ) C1469_=_C1471( C1469 C1471 ) C1469_=_C1472( C1469 C1472 ) \nC1469_=_C1473( C1469 C1473 ) C1469_=_C1474( C1469 C1474 ) C1469_=_C1475( C1469 C1475 ) C1469_=_C1476( C1469 C1476 ) C1469_=_C1478( C1469 C1478 ) C1469_=_C1479( C1469 C1479 ) \nC1469_=_C1480( C1469 C1480 ) C1469_=_C1481( C1469 C1481 ) C1469_=_C1483( C1469 C1483 ) C1469_=_C1484( C1469 C1484 ) C1470_=_C1471( C1470 C1471 ) C1470_=_C1472( C1470 C1472 ) \nC1470_=_C1473( C1470 C1473 ) C1470_=_C1474( C1470 C1474 ) C1470_=_C1475( C1470 C1475 ) C1470_=_C1476( C1470 C1476 ) C1470_=_C1478( C1470 C1478 ) C1470_=_C1479( C1470 C1479 ) \nC1470_=_C1480( C1470 C1480 ) C1470_=_C1481( C1470 C1481 ) C1470_=_C1483( C1470 C1483 ) C1470_=_C1484( C1470 C1484 ) C1470_=_C2482( C1470 C2482 ) C1471_=_C1472( C1471 C1472 ) \nC1471_=_C1473( C1471 C1473 ) C1471_=_C1474( C1471 C1474 ) C1471_=_C1475( C1471 C1475 ) C1471_=_C1476( C1471 C1476 ) C1471_=_C1478( C1471 C1478 ) C1471_=_C1479( C1471 C1479 ) \nC1471_=_C1480( C1471 C1480 ) C1471_=_C1481( C1471 C1481 ) C1471_=_C1483( C1471 C1483 ) C1471_=_C1484( C1471 C1484 ) C1471_=_C1665( C1471 C1665 ) C1471_=_C1899( C1471 C1899 ) \nC1471_=_C2042( C1471 C2042 ) C1471_=_C2378( C1471 C2378 ) C1471_=_C2460( C1471 C2460 ) C1471_=_C2488( C1471 C2488 ) C1471_=_C2489( C1471 C2489 ) C1471_=_C2490( C1471 C2490 ) \nC1471_=_C2491( C1471 C2491 ) C1471_=_C2492( C1471 C2492 ) C1471_=_C2493( C1471 C2493 ) C1471_=_C2494( C1471 C2494 ) C1471_=_C2495( C1471 C2495 ) C1471_=_C2497( C1471 C2497 ) \nC1471_=_C2498( C1471 C2498 ) C1471_=_C2499( C1471 C2499 ) C1471_=_C2500( C1471 C2500 ) C1471_=_C2501( C1471 C2501 ) C1471_=_C2502( C1471 C2502 ) C1471_=_C2503( C1471 C2503 ) \nC1472_=_C1473( C1472 C1473 ) C1472_=_C1474( C1472 C1474 ) C1472_=_C1475( C1472 C1475 ) C1472_=_C1476( C1472 C1476 ) C1472_=_C1478( C1472 C1478 ) C1472_=_C1479( C1472 C1479 ) \nC1472_=_C1480( C1472 C1480 ) C1472_=_C1481( C1472 C1481 ) C1472_=_C1483( C1472 C1483 ) C1472_=_C1484( C1472 C1484 ) C1472_=_C1568( C1472 C1568 ) C1472_=_C1902( C1472 C1902 ) \nC1472_=_C2609( C1472 C2609 ) C1472_=_C2646( C1472 C2646 ) C1472_=_C2647( C1472 C2647 ) C1472_=_C2648( C1472 C2648 ) C1472_=_C2649( C1472 C2649 ) C1472_=_C2650( C1472 C2650 ) \nC1472_=_C2651( C1472 C2651 ) C1472_=_C2652( C1472 C2652 ) C1472_=_C2653( C1472 C2653 ) C1472_=_C2654( C1472 C2654 ) C1472_=_C2655( C1472 C2655 ) C1472_=_C2656( C1472 C2656 ) \nC1472_=_C2657( C1472 C2657 ) C1472_=_C2658( C1472 C2658 ) C1472_=_C2660( C1472 C2660 ) C1472_=_C2661( C1472 C2661 ) C1472_=_C2662( C1472 C2662 ) C1472_=_C2663( C1472 C2663 ) \nC1472_=_C2664( C1472 C2664 ) C1472_=_C2665( C1472 C2665 ) C1473_=_C1474( C1473 C1474 ) C1473_=_C1475( C1473 C1475 ) C1473_=_C1476( C1473 C1476 ) C1473_=_C1478( C1473 C1478 ) \nC1473_=_C1479( C1473 C1479 ) C1473_=_C1480( C1473 C1480 ) C1473_=_C1481( C1473 C1481 ) C1473_=_C1483( C1473 C1483 ) C1473_=_C1484( C1473 C1484 ) C1473_=_C2489( C1473 C2489 ) \nC1473_=_C2646( C1473 C2646 ) C1473_=_C2844( C1473 C2844 ) C1473_=_C2847( C1473 C2847 ) C1473_=_C2848( C1473 C2848 ) C1473_=_C2849( C1473 C2849 ) C1474_=_C1475( C1474 C1475 ) \nC1474_=_C1476( C1474 C1476 ) C1474_=_C1478( C1474 C1478 ) C1474_=_C1479( C1474 C1479 ) C1474_=_C1480( C1474 C1480 ) C1474_=_C1481( C1474 C1481 ) C1474_=_C1483( C1474 C1483 ) \nC1474_=_C1484( C1474 C1484 ) C1474_=_C2879( C1474 C2879 ) C1475_=_C1476( C1475 C1476 ) C1475_=_C1478( C1475 C1478 ) C1475_=_C1479( C1475 C1479 ) C1475_=_C1480( C1475 C1480 ) \nC1475_=_C1481( C1475 C1481 ) C1475_=_C1483( C1475 C1483 ) C1475_=_C1484( C1475 C1484 ) C1476_=_C1478( C1476 C1478 ) C1476_=_C1479( C1476 C1479 ) C1476_=_C1480( C1476 C1480 ) \nC1476_=_C1481( C1476 C1481 ) C1476_=_C1483( C1476 C1483 ) C1476_=_C1484( C1476 C1484 ) C1478_=_C1479( C1478 C1479 ) C1478_=_C1480( C1478 C1480 ) C1478_=_C1481( C1478 C1481 ) \nC1478_=_C1483( C1478 C1483 ) C1478_=_C1484( C1478 C1484 ) C1479_=_C1480( C1479 C1480 ) C1479_=_C1481( C1479 C1481 ) C1479_=_C1483( C1479 C1483 ) C1479_=_C1484( C1479 C1484 ) \nC1480_=_C1481( C1480 C1481 ) C1480_=_C1483( C1480 C1483 ) C1480_=_C1484( C1480 C1484 ) C1481_=_C1483( C1481 C1483 ) C1481_=_C1484( C1481 C1484 ) C1481_=_C1540( C1481 C1540 ) \nC1481_=_C1745( C1481 C1745 ) C1481_=_C1815( C1481 C1815 ) C1481_=_C1914( C1481 C1914 ) C1481_=_C2745( C1481 C2745 ) C1481_=_C2847( C1481 C2847 ) C1481_=_C2879( C1481 C2879 ) \nC1481_=_C3006( C1481 C3006 ) C1481_=_C3156( C1481 C3156 ) C1481_=_C3319( C1481 C3319 ) C1481_=_C3351( C1481 C3351 ) C1481_=_C3362( C1481 C3362 ) C1481_=_C3483( C1481 C3483 ) \nC1481_=_C3702( C1481 C3702 ) C1481_=_C3948( C1481 C3948 ) C1481_=_C3977( C1481 C3977 ) C1481_=_C4027( C1481 C4027 ) C1481_=_C4028( C1481 C4028 ) C1481_=_C4029( C1481 C4029 ) \nC1481_=_C4030( C1481 C4030 ) C1481_=_C4031( C1481 C4031 ) C1483_=_C1484( C1483 C1484 ) C1540_=_C1745( C1540 C1745 ) C1540_=_C1815( C1540 C1815 ) C1540_=_C1914( C1540 C1914 ) \nC1540_=_C2745( C1540 C2745 ) C1540_=_C2847( C1540 C2847 ) C1540_=_C2879( C1540 C2879 ) C1540_=_C3006( C1540 C3006 ) C1540_=_C3156( C1540 C3156 ) C1540_=_C3319( C1540 C3319 ) \nC1540_=_C3351( C1540 C3351 ) C1540_=_C3362( C1540 C3362 ) C1540_=_C3483( C1540 C3483 ) C1540_=_C3702( C1540 C3702 ) C1540_=_C3948( C1540 C3948 ) C1540_=_C3977( C1540 C3977 ) \nC1540_=_C4027( C1540 C4027 ) C1540_=_C4028( C1540 C4028 ) C1540_=_C4029( C1540 C4029 ) C1540_=_C4030( C1540 C4030 ) C1540_=_C4031( C1540 C4031 ) C1568_=_C1902( C1568 C1902 ) \nC1568_=_C2609( C1568 C2609 ) C1568_=_C2646( C1568 C2646 ) C1568_=_C2647( C1568 C2647 ) C1568_=_C2648( C1568 C2648 ) C1568_=_C2649( C1568 C2649 ) C1568_=_C2650( C1568 C2650 ) \nC1568_=_C2651( C1568 C2651 ) C1568_=_C2652( C1568 C2652 ) C1568_=_C2653( C1568 C2653 ) C1568_=_C2654( C1568 C2654 ) C1568_=_C2655( C1568 C2655 ) C1568_=_C2656( C1568 C2656 ) \nC1568_=_C2657( C1568 C2657 ) C1568_=_C2658( C1568 C2658 ) C1568_=_C2660( C1568 C2660 ) C1568_=_C2661( C1568 C2661 ) C1568_=_C2662( C1568 C2662 ) C1568_=_C2663( C1568 C2663 ) \nC1568_=_C2664( C1568 C2664 ) C1568_=_C2665( C1568 C2665 ) C1665_=_C1899( C1665 C1899 ) C1665_=_C2042( C1665 C2042 ) C1665_=_C2378( C1665 C2378 ) C1665_=_C2460( C1665 C2460 ) \nC1665_=_C2488( C1665 C2488 ) C1665_=_C2489( C1665 C2489 ) C1665_=_C2490( C1665 C2490 ) C1665_=_C2491( C1665 C2491 ) C1665_=_C2492( C1665 C2492 ) C1665_=_C2493( C1665 C2493 ) \nC1665_=_C2494( C1665 C2494 ) C1665_=_C2495( C1665 C2495 ) C1665_=_C2497( C1665 C2497 ) C1665_=_C2498( C1665 C2498 ) C1665_=_C2499( C1665 C2499 ) C1665_=_C2500( C1665 C2500 ) \nC1665_=_C2501( C1665 C2501 ) C1665_=_C2502( C1665 C2502 ) C1665_=_C2503( C1665 C2503 ) C1728_=_C1916( C1728 C1916 ) C1728_=_C2018( C1728 C2018 ) C1728_=_C2199( C1728 C2199 ) \nC1728_=_C2353( C1728 C2353 ) C1728_=_C2502( C1728 C2502 ) C1728_=_C2591( C1728 C2591 ) C1728_=_C2664( C1728 C2664 ) C1728_=_C2849( C1728 C2849 ) C1728_=_C3074( C1728 C3074 ) \nC1728_=_C3227( C1728 C3227 ) C1728_=_C3466( C1728 C3466 ) C1728_=_C3662( C1728 C3662 ) C1728_=_C3677( C1728 C3677 ) C1728_=_C3714( C1728 C3714 ) C1728_=_C3851( C1728 C3851 ) \nC1728_=_C4029( C1728 C4029 ) C1728_=_C4108( C1728 C4108 ) C1745_=_C1815( C1745 C1815 ) C1745_=_C1914( C1745 C1914 ) C1745_=_C2745( C1745 C2745 ) C1745_=_C2847( C1745 C2847 ) \nC1745_=_C2879( C1745 C2879 ) C1745_=_C3006( C1745 C3006 ) C1745_=_C3156( C1745 C3156 ) C1745_=_C3319( C1745 C3319 ) C1745_=_C3351( C1745 C3351 ) C1745_=_C3362( C1745 C3362 ) \nC1745_=_C3483( C1745 C3483 ) C1745_=_C3702( C1745 C3702 ) C1745_=_C3948( C1745 C3948 ) C1745_=_C3977( C1745 C3977 ) C1745_=_C4027( C1745 C4027 ) C1745_=_C4028( C1745 C4028 ) \nC1745_=_C4029( C1745 C4029 ) C1745_=_C4030( C1745 C4030 ) C1745_=_C4031( C1745 C4031 ) C1815_=_C1914( C1815 C1914 ) C1815_=_C2745( C1815 C2745 ) C1815_=_C2847( C1815 C2847 ) \nC1815_=_C2879( C1815 C2879 ) C1815_=_C3006( C1815 C3006 ) C1815_=_C3156( C1815 C3156 ) C1815_=_C3319( C1815 C3319 ) C1815_=_C3351( C1815 C3351 ) C1815_=_C3362( C1815 C3362 ) \nC1815_=_C3483( C1815 C3483 ) C1815_=_C3702( C1815 C3702 ) C1815_=_C3948( C1815 C3948 ) C1815_=_C3977( C1815 C3977 ) C1815_=_C4027( C1815 C4027 ) C1815_=_C4028( C1815 C4028 ) \nC1815_=_C4029( C1815 C4029 ) C1815_=_C4030( C1815 C4030 ) C1815_=_C4031( C1815 C4031 ) C1899_=_C1902( C1899 C1902 ) C1899_=_C1911( C1899 C1911 ) C1899_=_C1914( C1899 C1914 ) \nC1899_=_C1915( C1899 C1915 ) C1899_=_C1916( C1899 C1916 ) C1899_=_C2042( C1899 C2042 ) C1899_=_C2378( C1899 C2378 ) C1899_=_C2460( C1899 C2460 ) C1899_=_C2488( C1899 C2488 ) \nC1899_=_C2489( C1899 C2489 ) C1899_=_C2490( C1899 C2490 ) C1899_=_C2491( C1899 C2491 ) C1899_=_C2492( C1899 C2492 ) C1899_=_C2493( C1899 C2493 ) C1899_=_C2494( C1899 C2494 ) \nC1899_=_C2495( C1899 C2495 )</w:t>
      </w:r>
    </w:p>
    <w:p>
      <w:pPr>
        <w:pStyle w:val="PreformattedText"/>
        <w:bidi w:val="0"/>
        <w:spacing w:before="0" w:after="0"/>
        <w:jc w:val="left"/>
        <w:rPr/>
      </w:pPr>
      <w:r>
        <w:rPr/>
        <w:t xml:space="preserve"> </w:t>
      </w:r>
      <w:r>
        <w:rPr/>
        <w:t>C1899_=_C2497( C1899 C2497 ) C1899_=_C2498( C1899 C2498 ) C1899_=_C2499( C1899 C2499 ) C1899_=_C2500( C1899 C2500 ) C1899_=_C2501( C1899 C2501 ) \nC1899_=_C2502( C1899 C2502 ) C1899_=_C2503( C1899 C2503 ) C1902_=_C1911( C1902 C1911 ) C1902_=_C1914( C1902 C1914 ) C1902_=_C1915( C1902 C1915 ) C1902_=_C1916( C1902 C1916 ) \nC1902_=_C2609( C1902 C2609 ) C1902_=_C2646( C1902 C2646 ) C1902_=_C2647( C1902 C2647 ) C1902_=_C2648( C1902 C2648 ) C1902_=_C2649( C1902 C2649 ) C1902_=_C2650( C1902 C2650 ) \nC1902_=_C2651( C1902 C2651 ) C1902_=_C2652( C1902 C2652 ) C1902_=_C2653( C1902 C2653 ) C1902_=_C2654( C1902 C2654 ) C1902_=_C2655( C1902 C2655 ) C1902_=_C2656( C1902 C2656 ) \nC1902_=_C2657( C1902 C2657 ) C1902_=_C2658( C1902 C2658 ) C1902_=_C2660( C1902 C2660 ) C1902_=_C2661( C1902 C2661 ) C1902_=_C2662( C1902 C2662 ) C1902_=_C2663( C1902 C2663 ) \nC1902_=_C2664( C1902 C2664 ) C1902_=_C2665( C1902 C2665 ) C1911_=_C1914( C1911 C1914 ) C1911_=_C1915( C1911 C1915 ) C1911_=_C1916( C1911 C1916 ) C1911_=_C2090( C1911 C2090 ) \nC1911_=_C2311( C1911 C2311 ) C1911_=_C2403( C1911 C2403 ) C1911_=_C2482( C1911 C2482 ) C1911_=_C2492( C1911 C2492 ) C1911_=_C2653( C1911 C2653 ) C1911_=_C2702( C1911 C2702 ) \nC1911_=_C2760( C1911 C2760 ) C1911_=_C2844( C1911 C2844 ) C1911_=_C2888( C1911 C2888 ) C1911_=_C3178( C1911 C3178 ) C1911_=_C3392( C1911 C3392 ) C1911_=_C3480( C1911 C3480 ) \nC1911_=_C3481( C1911 C3481 ) C1911_=_C3482( C1911 C3482 ) C1911_=_C3483( C1911 C3483 ) C1911_=_C3484( C1911 C3484 ) C1911_=_C3487( C1911 C3487 ) C1914_=_C1915( C1914 C1915 ) \nC1914_=_C1916( C1914 C1916 ) C1914_=_C2745( C1914 C2745 ) C1914_=_C2847( C1914 C2847 ) C1914_=_C2879( C1914 C2879 ) C1914_=_C3006( C1914 C3006 ) C1914_=_C3156( C1914 C3156 ) \nC1914_=_C3319( C1914 C3319 ) C1914_=_C3351( C1914 C3351 ) C1914_=_C3362( C1914 C3362 ) C1914_=_C3483( C1914 C3483 ) C1914_=_C3702( C1914 C3702 ) C1914_=_C3948( C1914 C3948 ) \nC1914_=_C3977( C1914 C3977 ) C1914_=_C4027( C1914 C4027 ) C1914_=_C4028( C1914 C4028 ) C1914_=_C4029( C1914 C4029 ) C1914_=_C4030( C1914 C4030 ) C1914_=_C4031( C1914 C4031 ) \nC1915_=_C1916( C1915 C1916 ) C1915_=_C1979( C1915 C1979 ) C1915_=_C2015( C1915 C2015 ) C1915_=_C2077( C1915 C2077 ) C1915_=_C2498( C1915 C2498 ) C1915_=_C2661( C1915 C2661 ) \nC1915_=_C2732( C1915 C2732 ) C1915_=_C2848( C1915 C2848 ) C1915_=_C3027( C1915 C3027 ) C1915_=_C3269( C1915 C3269 ) C1915_=_C3296( C1915 C3296 ) C1915_=_C3389( C1915 C3389 ) \nC1915_=_C3465( C1915 C3465 ) C1915_=_C3478( C1915 C3478 ) C1915_=_C3661( C1915 C3661 ) C1915_=_C3674( C1915 C3674 ) C1915_=_C4012( C1915 C4012 ) C1915_=_C4027( C1915 C4027 ) \nC1915_=_C4048( C1915 C4048 ) C1916_=_C2018( C1916 C2018 ) C1916_=_C2199( C1916 C2199 ) C1916_=_C2353( C1916 C2353 ) C1916_=_C2502( C1916 C2502 ) C1916_=_C2591( C1916 C2591 ) \nC1916_=_C2664( C1916 C2664 ) C1916_=_C2849( C1916 C2849 ) C1916_=_C3074( C1916 C3074 ) C1916_=_C3227( C1916 C3227 ) C1916_=_C3466( C1916 C3466 ) C1916_=_C3662( C1916 C3662 ) \nC1916_=_C3677( C1916 C3677 ) C1916_=_C3714( C1916 C3714 ) C1916_=_C3851( C1916 C3851 ) C1916_=_C4029( C1916 C4029 ) C1916_=_C4108( C1916 C4108 ) C1979_=_C2015( C1979 C2015 ) \nC1979_=_C2077( C1979 C2077 ) C1979_=_C2498( C1979 C2498 ) C1979_=_C2661( C1979 C2661 ) C1979_=_C2732( C1979 C2732 ) C1979_=_C2848( C1979 C2848 ) C1979_=_C3027( C1979 C3027 ) \nC1979_=_C3269( C1979 C3269 ) C1979_=_C3296( C1979 C3296 ) C1979_=_C3389( C1979 C3389 ) C1979_=_C3465( C1979 C3465 ) C1979_=_C3478( C1979 C3478 ) C1979_=_C3661( C1979 C3661 ) \nC1979_=_C3674( C1979 C3674 ) C1979_=_C4012( C1979 C4012 ) C1979_=_C4027( C1979 C4027 ) C1979_=_C4048( C1979 C4048 ) C2015_=_C2018( C2015 C2018 ) C2015_=_C2077( C2015 C2077 ) \nC2015_=_C2498( C2015 C2498 ) C2015_=_C2661( C2015 C2661 ) C2015_=_C2732( C2015 C2732 ) C2015_=_C2848( C2015 C2848 ) C2015_=_C3027( C2015 C3027 ) C2015_=_C3269( C2015 C3269 ) \nC2015_=_C3296( C2015 C3296 ) C2015_=_C3389( C2015 C3389 ) C2015_=_C3465( C2015 C3465 ) C2015_=_C3478( C2015 C3478 ) C2015_=_C3661( C2015 C3661 ) C2015_=_C3674( C2015 C3674 ) \nC2015_=_C4012( C2015 C4012 ) C2015_=_C4027( C2015 C4027 ) C2015_=_C4048( C2015 C4048 ) C2018_=_C2199( C2018 C2199 ) C2018_=_C2353( C2018 C2353 ) C2018_=_C2502( C2018 C2502 ) \nC2018_=_C2591( C2018 C2591 ) C2018_=_C2664( C2018 C2664 ) C2018_=_C2849( C2018 C2849 ) C2018_=_C3074( C2018 C3074 ) C2018_=_C3227( C2018 C3227 ) C2018_=_C3466( C2018 C3466 ) \nC2018_=_C3662( C2018 C3662 ) C2018_=_C3677( C2018 C3677 ) C2018_=_C3714( C2018 C3714 ) C2018_=_C3851( C2018 C3851 ) C2018_=_C4029( C2018 C4029 ) C2018_=_C4108( C2018 C4108 ) \nC2042_=_C2378( C2042 C2378 ) C2042_=_C2460( C2042 C2460 ) C2042_=_C2488( C2042 C2488 ) C2042_=_C2489( C2042 C2489 ) C2042_=_C2490( C2042 C2490 ) C2042_=_C2491( C2042 C2491 ) \nC2042_=_C2492( C2042 C2492 ) C2042_=_C2493( C2042 C2493 ) C2042_=_C2494( C2042 C2494 ) C2042_=_C2495( C2042 C2495 ) C2042_=_C2497( C2042 C2497 ) C2042_=_C2498( C2042 C2498 ) \nC2042_=_C2499( C2042 C2499 ) C2042_=_C2500( C2042 C2500 ) C2042_=_C2501( C2042 C2501 ) C2042_=_C2502( C2042 C2502 ) C2042_=_C2503( C2042 C2503 ) C2077_=_C2498( C2077 C2498 ) \nC2077_=_C2661( C2077 C2661 ) C2077_=_C2732( C2077 C2732 ) C2077_=_C2848( C2077 C2848 ) C2077_=_C3027( C2077 C3027 ) C2077_=_C3269( C2077 C3269 ) C2077_=_C3296( C2077 C3296 ) \nC2077_=_C3389( C2077 C3389 ) C2077_=_C3465( C2077 C3465 ) C2077_=_C3478( C2077 C3478 ) C2077_=_C3661( C2077 C3661 ) C2077_=_C3674( C2077 C3674 ) C2077_=_C4012( C2077 C4012 ) \nC2077_=_C4027( C2077 C4027 ) C2077_=_C4048( C2077 C4048 ) C2090_=_C2311( C2090 C2311 ) C2090_=_C2403( C2090 C2403 ) C2090_=_C2482( C2090 C2482 ) C2090_=_C2492( C2090 C2492 ) \nC2090_=_C2653( C2090 C2653 ) C2090_=_C2702( C2090 C2702 ) C2090_=_C2760( C2090 C2760 ) C2090_=_C2844( C2090 C2844 ) C2090_=_C2888( C2090 C2888 ) C2090_=_C3178( C2090 C3178 ) \nC2090_=_C3392( C2090 C3392 ) C2090_=_C3480( C2090 C3480 ) C2090_=_C3481( C2090 C3481 ) C2090_=_C3482( C2090 C3482 ) C2090_=_C3483( C2090 C3483 ) C2090_=_C3484( C2090 C3484 ) \nC2090_=_C3487( C2090 C3487 ) C2199_=_C2353( C2199 C2353 ) C2199_=_C2502( C2199 C2502 ) C2199_=_C2591( C2199 C2591 ) C2199_=_C2664( C2199 C2664 ) C2199_=_C2849( C2199 C2849 ) \nC2199_=_C3074( C2199 C3074 ) C2199_=_C3227( C2199 C3227 ) C2199_=_C3466( C2199 C3466 ) C2199_=_C3662( C2199 C3662 ) C2199_=_C3677( C2199 C3677 ) C2199_=_C3714( C2199 C3714 ) \nC2199_=_C3851( C2199 C3851 ) C2199_=_C4029( C2199 C4029 ) C2199_=_C4108( C2199 C4108 ) C2311_=_C2403( C2311 C2403 ) C2311_=_C2482( C2311 C2482 ) C2311_=_C2492( C2311 C2492 ) \nC2311_=_C2653( C2311 C2653 ) C2311_=_C2702( C2311 C2702 ) C2311_=_C2760( C2311 C2760 ) C2311_=_C2844( C2311 C2844 ) C2311_=_C2888( C2311 C2888 ) C2311_=_C3178( C2311 C3178 ) \nC2311_=_C3392( C2311 C3392 ) C2311_=_C3480( C2311 C3480 ) C2311_=_C3481( C2311 C3481 ) C2311_=_C3482( C2311 C3482 ) C2311_=_C3483( C2311 C3483 ) C2311_=_C3484( C2311 C3484 ) \nC2311_=_C3487( C2311 C3487 ) C2353_=_C2502( C2353 C2502 ) C2353_=_C2591( C2353 C2591 ) C2353_=_C2664( C2353 C2664 ) C2353_=_C2849( C2353 C2849 ) C2353_=_C3074( C2353 C3074 ) \nC2353_=_C3227( C2353 C3227 ) C2353_=_C3466( C2353 C3466 ) C2353_=_C3662( C2353 C3662 ) C2353_=_C3677( C2353 C3677 ) C2353_=_C3714( C2353 C3714 ) C2353_=_C3851( C2353 C3851 ) \nC2353_=_C4029( C2353 C4029 ) C2353_=_C4108( C2353 C4108 ) C2378_=_C2460( C2378 C2460 ) C2378_=_C2488( C2378 C2488 ) C2378_=_C2489( C2378 C2489 ) C2378_=_C2490( C2378 C2490 ) \nC2378_=_C2491( C2378 C2491 ) C2378_=_C2492( C2378 C2492 ) C2378_=_C2493( C2378 C2493 ) C2378_=_C2494( C2378 C2494 ) C2378_=_C2495( C2378 C2495 ) C2378_=_C2497( C2378 C2497 ) \nC2378_=_C2498( C2378 C2498 ) C2378_=_C2499( C2378 C2499 ) C2378_=_C2500( C2378 C2500 ) C2378_=_C2501( C2378 C2501 ) C2378_=_C2502( C2378 C2502 ) C2378_=_C2503( C2378 C2503 ) \nC2403_=_C2482( C2403 C2482 ) C2403_=_C2492( C2403 C2492 ) C2403_=_C2653( C2403 C2653 ) C2403_=_C2702( C2403 C2702 ) C2403_=_C2760( C2403 C2760 ) C2403_=_C2844( C2403 C2844 ) \nC2403_=_C2888( C2403 C2888 ) C2403_=_C3178( C2403 C3178 ) C2403_=_C3392( C2403 C3392 ) C2403_=_C3480( C2403 C3480 ) C2403_=_C3481( C2403 C3481 ) C2403_=_C3482( C2403 C3482 ) \nC2403_=_C3483( C2403 C3483 ) C2403_=_C3484( C2403 C3484 ) C2403_=_C3487( C2403 C3487 ) C2460_=_C2488( C2460 C2488 ) C2460_=_C2489( C2460 C2489 ) C2460_=_C2490( C2460 C2490 ) \nC2460_=_C2491( C2460 C2491 ) C2460_=_C2492( C2460 C2492 ) C2460_=_C2493( C2460 C2493 ) C2460_=_C2494( C2460 C2494 ) C2460_=_C2495( C2460 C2495 ) C2460_=_C2497( C2460 C2497 ) \nC2460_=_C2498( C2460 C2498 ) C2460_=_C2499( C2460 C2499 ) C2460_=_C2500( C2460 C2500 ) C2460_=_C2501( C2460 C2501 ) C2460_=_C2502( C2460 C2502 ) C2460_=_C2503( C2460 C2503 ) \nC2482_=_C2492( C2482 C2492 ) C2482_=_C2653( C2482 C2653 ) C2482_=_C2702( C2482 C2702 ) C2482_=_C2760( C2482 C2760 ) C2482_=_C2844( C2482 C2844 ) C2482_=_C2888( C2482 C2888 ) \nC2482_=_C3178( C2482 C3178 ) C2482_=_C3392( C2482 C3392 ) C2482_=_C3480( C2482 C3480 ) C2482_=_C3481( C2482 C3481 ) C2482_=_C3482( C2482 C3482 ) C2482_=_C3483( C2482 C3483 ) \nC2482_=_C3484( C2482 C3484 ) C2482_=_C3487( C2482 C3487 ) C2488_=_C2489( C2488 C2489 ) C2488_=_C2490( C2488 C2490 ) C2488_=_C2491( C2488 C2491 ) C2488_=_C2492( C2488 C2492 ) \nC2488_=_C2493( C2488 C2493 ) C2488_=_C2494( C2488 C2494 ) C2488_=_C2495( C2488 C2495 ) C2488_=_C2497( C2488 C2497 ) C2488_=_C2498( C2488 C2498 ) C2488_=_C2499( C2488 C2499 ) \nC2488_=_C2500( C2488 C2500 ) C2488_=_C2501( C2488 C2501 ) C2488_=_C2502( C2488 C2502 ) C2488_=_C2503( C2488 C2503 ) C2488_=_C2732( C2488 C2732 ) C2489_=_C2490( C2489 C2490 ) \nC2489_=_C2491( C2489 C2491 ) C2489_=_C2492( C2489 C2492 ) C2489_=_C2493( C2489 C2493 ) C2489_=_C2494( C2489 C2494 ) C2489_=_C2495( C2489 C2495 ) C2489_=_C2497( C2489 C2497 ) \nC2489_=_C2498( C2489 C2498 ) C2489_=_C2499( C2489 C2499 ) C2489_=_C2500( C2489 C2500 ) C2489_=_C2501( C2489 C2501 ) C2489_=_C2502( C2489 C2502 ) C2489_=_C2503( C2489 C2503 ) \nC2489_=_C2646( C2489 C2646 ) C2489_=_C2844( C2489 C2844 ) C2489_=_C2847(</w:t>
      </w:r>
    </w:p>
    <w:p>
      <w:pPr>
        <w:pStyle w:val="PreformattedText"/>
        <w:bidi w:val="0"/>
        <w:spacing w:before="0" w:after="0"/>
        <w:jc w:val="left"/>
        <w:rPr/>
      </w:pPr>
      <w:r>
        <w:rPr/>
        <w:t xml:space="preserve"> </w:t>
      </w:r>
      <w:r>
        <w:rPr/>
        <w:t>C2489 C2847 ) C2489_=_C2848( C2489 C2848 ) C2489_=_C2849( C2489 C2849 ) C2490_=_C2491( C2490 C2491 ) \nC2490_=_C2492( C2490 C2492 ) C2490_=_C2493( C2490 C2493 ) C2490_=_C2494( C2490 C2494 ) C2490_=_C2495( C2490 C2495 ) C2490_=_C2497( C2490 C2497 ) C2490_=_C2498( C2490 C2498 ) \nC2490_=_C2499( C2490 C2499 ) C2490_=_C2500( C2490 C2500 ) C2490_=_C2501( C2490 C2501 ) C2490_=_C2502( C2490 C2502 ) C2490_=_C2503( C2490 C2503 ) C2491_=_C2492( C2491 C2492 ) \nC2491_=_C2493( C2491 C2493 ) C2491_=_C2494( C2491 C2494 ) C2491_=_C2495( C2491 C2495 ) C2491_=_C2497( C2491 C2497 ) C2491_=_C2498( C2491 C2498 ) C2491_=_C2499( C2491 C2499 ) \nC2491_=_C2500( C2491 C2500 ) C2491_=_C2501( C2491 C2501 ) C2491_=_C2502( C2491 C2502 ) C2491_=_C2503( C2491 C2503 ) C2492_=_C2493( C2492 C2493 ) C2492_=_C2494( C2492 C2494 ) \nC2492_=_C2495( C2492 C2495 ) C2492_=_C2497( C2492 C2497 ) C2492_=_C2498( C2492 C2498 ) C2492_=_C2499( C2492 C2499 ) C2492_=_C2500( C2492 C2500 ) C2492_=_C2501( C2492 C2501 ) \nC2492_=_C2502( C2492 C2502 ) C2492_=_C2503( C2492 C2503 ) C2492_=_C2653( C2492 C2653 ) C2492_=_C2702( C2492 C2702 ) C2492_=_C2760( C2492 C2760 ) C2492_=_C2844( C2492 C2844 ) \nC2492_=_C2888( C2492 C2888 ) C2492_=_C3178( C2492 C3178 ) C2492_=_C3392( C2492 C3392 ) C2492_=_C3480( C2492 C3480 ) C2492_=_C3481( C2492 C3481 ) C2492_=_C3482( C2492 C3482 ) \nC2492_=_C3483( C2492 C3483 ) C2492_=_C3484( C2492 C3484 ) C2492_=_C3487( C2492 C3487 ) C2493_=_C2494( C2493 C2494 ) C2493_=_C2495( C2493 C2495 ) C2493_=_C2497( C2493 C2497 ) \nC2493_=_C2498( C2493 C2498 ) C2493_=_C2499( C2493 C2499 ) C2493_=_C2500( C2493 C2500 ) C2493_=_C2501( C2493 C2501 ) C2493_=_C2502( C2493 C2502 ) C2493_=_C2503( C2493 C2503 ) \nC2494_=_C2495( C2494 C2495 ) C2494_=_C2497( C2494 C2497 ) C2494_=_C2498( C2494 C2498 ) C2494_=_C2499( C2494 C2499 ) C2494_=_C2500( C2494 C2500 ) C2494_=_C2501( C2494 C2501 ) \nC2494_=_C2502( C2494 C2502 ) C2494_=_C2503( C2494 C2503 ) C2495_=_C2497( C2495 C2497 ) C2495_=_C2498( C2495 C2498 ) C2495_=_C2499( C2495 C2499 ) C2495_=_C2500( C2495 C2500 ) \nC2495_=_C2501( C2495 C2501 ) C2495_=_C2502( C2495 C2502 ) C2495_=_C2503( C2495 C2503 ) C2497_=_C2498( C2497 C2498 ) C2497_=_C2499( C2497 C2499 ) C2497_=_C2500( C2497 C2500 ) \nC2497_=_C2501( C2497 C2501 ) C2497_=_C2502( C2497 C2502 ) C2497_=_C2503( C2497 C2503 ) C2498_=_C2499( C2498 C2499 ) C2498_=_C2500( C2498 C2500 ) C2498_=_C2501( C2498 C2501 ) \nC2498_=_C2502( C2498 C2502 ) C2498_=_C2503( C2498 C2503 ) C2498_=_C2661( C2498 C2661 ) C2498_=_C2732( C2498 C2732 ) C2498_=_C2848( C2498 C2848 ) C2498_=_C3027( C2498 C3027 ) \nC2498_=_C3269( C2498 C3269 ) C2498_=_C3296( C2498 C3296 ) C2498_=_C3389( C2498 C3389 ) C2498_=_C3465( C2498 C3465 ) C2498_=_C3478( C2498 C3478 ) C2498_=_C3661( C2498 C3661 ) \nC2498_=_C3674( C2498 C3674 ) C2498_=_C4012( C2498 C4012 ) C2498_=_C4027( C2498 C4027 ) C2498_=_C4048( C2498 C4048 ) C2499_=_C2500( C2499 C2500 ) C2499_=_C2501( C2499 C2501 ) \nC2499_=_C2502( C2499 C2502 ) C2499_=_C2503( C2499 C2503 ) C2500_=_C2501( C2500 C2501 ) C2500_=_C2502( C2500 C2502 ) C2500_=_C2503( C2500 C2503 ) C2501_=_C2502( C2501 C2502 ) \nC2501_=_C2503( C2501 C2503 ) C2502_=_C2503( C2502 C2503 ) C2502_=_C2591( C2502 C2591 ) C2502_=_C2664( C2502 C2664 ) C2502_=_C2849( C2502 C2849 ) C2502_=_C3074( C2502 C3074 ) \nC2502_=_C3227( C2502 C3227 ) C2502_=_C3466( C2502 C3466 ) C2502_=_C3662( C2502 C3662 ) C2502_=_C3677( C2502 C3677 ) C2502_=_C3714( C2502 C3714 ) C2502_=_C3851( C2502 C3851 ) \nC2502_=_C4029( C2502 C4029 ) C2502_=_C4108( C2502 C4108 ) C2591_=_C2664( C2591 C2664 ) C2591_=_C2849( C2591 C2849 ) C2591_=_C3074( C2591 C3074 ) C2591_=_C3227( C2591 C3227 ) \nC2591_=_C3466( C2591 C3466 ) C2591_=_C3662( C2591 C3662 ) C2591_=_C3677( C2591 C3677 ) C2591_=_C3714( C2591 C3714 ) C2591_=_C3851( C2591 C3851 ) C2591_=_C4029( C2591 C4029 ) \nC2591_=_C4108( C2591 C4108 ) C2609_=_C2646( C2609 C2646 ) C2609_=_C2647( C2609 C2647 ) C2609_=_C2648( C2609 C2648 ) C2609_=_C2649( C2609 C2649 ) C2609_=_C2650( C2609 C2650 ) \nC2609_=_C2651( C2609 C2651 ) C2609_=_C2652( C2609 C2652 ) C2609_=_C2653( C2609 C2653 ) C2609_=_C2654( C2609 C2654 ) C2609_=_C2655( C2609 C2655 ) C2609_=_C2656( C2609 C2656 ) \nC2609_=_C2657( C2609 C2657 ) C2609_=_C2658( C2609 C2658 ) C2609_=_C2660( C2609 C2660 ) C2609_=_C2661( C2609 C2661 ) C2609_=_C2662( C2609 C2662 ) C2609_=_C2663( C2609 C2663 ) \nC2609_=_C2664( C2609 C2664 ) C2609_=_C2665( C2609 C2665 ) C2646_=_C2647( C2646 C2647 ) C2646_=_C2648( C2646 C2648 ) C2646_=_C2649( C2646 C2649 ) C2646_=_C2650( C2646 C2650 ) \nC2646_=_C2651( C2646 C2651 ) C2646_=_C2652( C2646 C2652 ) C2646_=_C2653( C2646 C2653 ) C2646_=_C2654( C2646 C2654 ) C2646_=_C2655( C2646 C2655 ) C2646_=_C2656( C2646 C2656 ) \nC2646_=_C2657( C2646 C2657 ) C2646_=_C2658( C2646 C2658 ) C2646_=_C2660( C2646 C2660 ) C2646_=_C2661( C2646 C2661 ) C2646_=_C2662( C2646 C2662 ) C2646_=_C2663( C2646 C2663 ) \nC2646_=_C2664( C2646 C2664 ) C2646_=_C2665( C2646 C2665 ) C2646_=_C2844( C2646 C2844 ) C2646_=_C2847( C2646 C2847 ) C2646_=_C2848( C2646 C2848 ) C2646_=_C2849( C2646 C2849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60( C2647 C2660 ) \nC2647_=_C2661( C2647 C2661 ) C2647_=_C2662( C2647 C2662 ) C2647_=_C2663( C2647 C2663 ) C2647_=_C2664( C2647 C2664 ) C2647_=_C2665( C2647 C2665 ) C2648_=_C2649( C2648 C2649 ) \nC2648_=_C2650( C2648 C2650 ) C2648_=_C2651( C2648 C2651 ) C2648_=_C2652( C2648 C2652 ) C2648_=_C2653( C2648 C2653 ) C2648_=_C2654( C2648 C2654 ) C2648_=_C2655( C2648 C2655 ) \nC2648_=_C2656( C2648 C2656 ) C2648_=_C2657( C2648 C2657 ) C2648_=_C2658( C2648 C2658 ) C2648_=_C2660( C2648 C2660 ) C2648_=_C2661( C2648 C2661 ) C2648_=_C2662( C2648 C2662 ) \nC2648_=_C2663( C2648 C2663 ) C2648_=_C2664( C2648 C2664 ) C2648_=_C2665( C2648 C2665 ) C2649_=_C2650( C2649 C2650 ) C2649_=_C2651( C2649 C2651 ) C2649_=_C2652( C2649 C2652 ) \nC2649_=_C2653( C2649 C2653 ) C2649_=_C2654( C2649 C2654 ) C2649_=_C2655( C2649 C2655 ) C2649_=_C2656( C2649 C2656 ) C2649_=_C2657( C2649 C2657 ) C2649_=_C2658( C2649 C2658 ) \nC2649_=_C2660( C2649 C2660 ) C2649_=_C2661( C2649 C2661 ) C2649_=_C2662( C2649 C2662 ) C2649_=_C2663( C2649 C2663 ) C2649_=_C2664( C2649 C2664 ) C2649_=_C2665( C2649 C2665 ) \nC2650_=_C2651( C2650 C2651 ) C2650_=_C2652( C2650 C2652 ) C2650_=_C2653( C2650 C2653 ) C2650_=_C2654( C2650 C2654 ) C2650_=_C2655( C2650 C2655 ) C2650_=_C2656( C2650 C2656 ) \nC2650_=_C2657( C2650 C2657 ) C2650_=_C2658( C2650 C2658 ) C2650_=_C2660( C2650 C2660 ) C2650_=_C2661( C2650 C2661 ) C2650_=_C2662( C2650 C2662 ) C2650_=_C2663( C2650 C2663 ) \nC2650_=_C2664( C2650 C2664 ) C2650_=_C2665( C2650 C2665 ) C2650_=_C3296( C2650 C3296 ) C2651_=_C2652( C2651 C2652 ) C2651_=_C2653( C2651 C2653 ) C2651_=_C2654( C2651 C2654 ) \nC2651_=_C2655( C2651 C2655 ) C2651_=_C2656( C2651 C2656 ) C2651_=_C2657( C2651 C2657 ) C2651_=_C2658( C2651 C2658 ) C2651_=_C2660( C2651 C2660 ) C2651_=_C2661( C2651 C2661 ) \nC2651_=_C2662( C2651 C2662 ) C2651_=_C2663( C2651 C2663 ) C2651_=_C2664( C2651 C2664 ) C2651_=_C2665( C2651 C2665 ) C2652_=_C2653( C2652 C2653 ) C2652_=_C2654( C2652 C2654 ) \nC2652_=_C2655( C2652 C2655 ) C2652_=_C2656( C2652 C2656 ) C2652_=_C2657( C2652 C2657 ) C2652_=_C2658( C2652 C2658 ) C2652_=_C2660( C2652 C2660 ) C2652_=_C2661( C2652 C2661 ) \nC2652_=_C2662( C2652 C2662 ) C2652_=_C2663( C2652 C2663 ) C2652_=_C2664( C2652 C2664 ) C2652_=_C2665( C2652 C2665 ) C2652_=_C3389( C2652 C3389 ) C2653_=_C2654( C2653 C2654 ) \nC2653_=_C2655( C2653 C2655 ) C2653_=_C2656( C2653 C2656 ) C2653_=_C2657( C2653 C2657 ) C2653_=_C2658( C2653 C2658 ) C2653_=_C2660( C2653 C2660 ) C2653_=_C2661( C2653 C2661 ) \nC2653_=_C2662( C2653 C2662 ) C2653_=_C2663( C2653 C2663 ) C2653_=_C2664( C2653 C2664 ) C2653_=_C2665( C2653 C2665 ) C2653_=_C2702( C2653 C2702 ) C2653_=_C2760( C2653 C2760 ) \nC2653_=_C2844( C2653 C2844 ) C2653_=_C2888( C2653 C2888 ) C2653_=_C3178( C2653 C3178 ) C2653_=_C3392( C2653 C3392 ) C2653_=_C3480( C2653 C3480 ) C2653_=_C3481( C2653 C3481 ) \nC2653_=_C3482( C2653 C3482 ) C2653_=_C3483( C2653 C3483 ) C2653_=_C3484( C2653 C3484 ) C2653_=_C3487( C2653 C3487 ) C2654_=_C2655( C2654 C2655 ) C2654_=_C2656( C2654 C2656 ) \nC2654_=_C2657( C2654 C2657 ) C2654_=_C2658( C2654 C2658 ) C2654_=_C2660( C2654 C2660 ) C2654_=_C2661( C2654 C2661 ) C2654_=_C2662( C2654 C2662 ) C2654_=_C2663( C2654 C2663 ) \nC2654_=_C2664( C2654 C2664 ) C2654_=_C2665( C2654 C2665 ) C2655_=_C2656( C2655 C2656 ) C2655_=_C2657( C2655 C2657 ) C2655_=_C2658( C2655 C2658 ) C2655_=_C2660( C2655 C2660 ) \nC2655_=_C2661( C2655 C2661 ) C2655_=_C2662( C2655 C2662 ) C2655_=_C2663( C2655 C2663 ) C2655_=_C2664( C2655 C2664 ) C2655_=_C2665( C2655 C2665 ) C2655_=_C3674( C2655 C3674 ) \nC2655_=_C3677( C2655 C3677 ) C2656_=_C2657( C2656 C2657 ) C2656_=_C2658( C2656 C2658 ) C2656_=_C2660( C2656 C2660 ) C2656_=_C2661( C2656 C2661 ) C2656_=_C2662( C2656 C2662 ) \nC2656_=_C2663( C2656 C2663 ) C2656_=_C2664( C2656 C2664 ) C2656_=_C2665( C2656 C2665 ) C2657_=_C2658( C2657 C2658 ) C2657_=_C2660( C2657 C2660 ) C2657_=_C2661( C2657 C2661 ) \nC2657_=_C2662( C2657 C2662 ) C2657_=_C2663( C2657 C2663 ) C2657_=_C2664( C2657 C2664 ) C2657_=_C2665( C2657 C2665 ) C2658_=_C2660( C2658 C2660 ) C2658_=_C2661( C2658 C2661 ) \nC2658_=_C2662( C2658 C2662 ) C2658_=_C2663( C2658 C2663 ) C2658_=_C2664( C2658 C2664 ) C2658_=_C2665( C2658 C2665 ) C2660_=_C2661( C2660 C2661 ) C2660_=_C2662( C2660 C2662 ) \nC2660_=_C2663( C2660 C2663 ) C2660_=_C2664( C2660 C2664 ) C2660_=_C2665( C2660 C2665 ) C2661_=_C2662( C2661 C2662 ) C2661_=_C2663( C2661 C2663 ) C2661_=_C2664( C2661 C2664 ) \nC2661_=_C2665( C2661 C2665 ) C2661_=_C2732( C2661 C2732 ) C2661_=_C2848( C2661 C2848 ) C2661_=_C3027( C2661 C3027 ) C2661_=_C3269(</w:t>
      </w:r>
    </w:p>
    <w:p>
      <w:pPr>
        <w:pStyle w:val="PreformattedText"/>
        <w:bidi w:val="0"/>
        <w:spacing w:before="0" w:after="0"/>
        <w:jc w:val="left"/>
        <w:rPr/>
      </w:pPr>
      <w:r>
        <w:rPr/>
        <w:t xml:space="preserve"> </w:t>
      </w:r>
      <w:r>
        <w:rPr/>
        <w:t>C2661 C3269 ) C2661_=_C3296( C2661 C3296 ) \nC2661_=_C3389( C2661 C3389 ) C2661_=_C3465( C2661 C3465 ) C2661_=_C3478( C2661 C3478 ) C2661_=_C3661( C2661 C3661 ) C2661_=_C3674( C2661 C3674 ) C2661_=_C4012( C2661 C4012 ) \nC2661_=_C4027( C2661 C4027 ) C2661_=_C4048( C2661 C4048 ) C2662_=_C2663( C2662 C2663 ) C2662_=_C2664( C2662 C2664 ) C2662_=_C2665( C2662 C2665 ) C2663_=_C2664( C2663 C2664 ) \nC2663_=_C2665( C2663 C2665 ) C2664_=_C2665( C2664 C2665 ) C2664_=_C2849( C2664 C2849 ) C2664_=_C3074( C2664 C3074 ) C2664_=_C3227( C2664 C3227 ) C2664_=_C3466( C2664 C3466 ) \nC2664_=_C3662( C2664 C3662 ) C2664_=_C3677( C2664 C3677 ) C2664_=_C3714( C2664 C3714 ) C2664_=_C3851( C2664 C3851 ) C2664_=_C4029( C2664 C4029 ) C2664_=_C4108( C2664 C4108 ) \nC2702_=_C2760( C2702 C2760 ) C2702_=_C2844( C2702 C2844 ) C2702_=_C2888( C2702 C2888 ) C2702_=_C3178( C2702 C3178 ) C2702_=_C3392( C2702 C3392 ) C2702_=_C3480( C2702 C3480 ) \nC2702_=_C3481( C2702 C3481 ) C2702_=_C3482( C2702 C3482 ) C2702_=_C3483( C2702 C3483 ) C2702_=_C3484( C2702 C3484 ) C2702_=_C3487( C2702 C3487 ) C2732_=_C2848( C2732 C2848 ) \nC2732_=_C3027( C2732 C3027 ) C2732_=_C3269( C2732 C3269 ) C2732_=_C3296( C2732 C3296 ) C2732_=_C3389( C2732 C3389 ) C2732_=_C3465( C2732 C3465 ) C2732_=_C3478( C2732 C3478 ) \nC2732_=_C3661( C2732 C3661 ) C2732_=_C3674( C2732 C3674 ) C2732_=_C4012( C2732 C4012 ) C2732_=_C4027( C2732 C4027 ) C2732_=_C4048( C2732 C4048 ) C2745_=_C2847( C2745 C2847 ) \nC2745_=_C2879( C2745 C2879 ) C2745_=_C3006( C2745 C3006 ) C2745_=_C3156( C2745 C3156 ) C2745_=_C3319( C2745 C3319 ) C2745_=_C3351( C2745 C3351 ) C2745_=_C3362( C2745 C3362 ) \nC2745_=_C3483( C2745 C3483 ) C2745_=_C3702( C2745 C3702 ) C2745_=_C3948( C2745 C3948 ) C2745_=_C3977( C2745 C3977 ) C2745_=_C4027( C2745 C4027 ) C2745_=_C4028( C2745 C4028 ) \nC2745_=_C4029( C2745 C4029 ) C2745_=_C4030( C2745 C4030 ) C2745_=_C4031( C2745 C4031 ) C2760_=_C2844( C2760 C2844 ) C2760_=_C2888( C2760 C2888 ) C2760_=_C3178( C2760 C3178 ) \nC2760_=_C3392( C2760 C3392 ) C2760_=_C3480( C2760 C3480 ) C2760_=_C3481( C2760 C3481 ) C2760_=_C3482( C2760 C3482 ) C2760_=_C3483( C2760 C3483 ) C2760_=_C3484( C2760 C3484 ) \nC2760_=_C3487( C2760 C3487 ) C2844_=_C2847( C2844 C2847 ) C2844_=_C2848( C2844 C2848 ) C2844_=_C2849( C2844 C2849 ) C2844_=_C2888( C2844 C2888 ) C2844_=_C3178( C2844 C3178 ) \nC2844_=_C3392( C2844 C3392 ) C2844_=_C3480( C2844 C3480 ) C2844_=_C3481( C2844 C3481 ) C2844_=_C3482( C2844 C3482 ) C2844_=_C3483( C2844 C3483 ) C2844_=_C3484( C2844 C3484 ) \nC2844_=_C3487( C2844 C3487 ) C2847_=_C2848( C2847 C2848 ) C2847_=_C2849( C2847 C2849 ) C2847_=_C2879( C2847 C2879 ) C2847_=_C3006( C2847 C3006 ) C2847_=_C3156( C2847 C3156 ) \nC2847_=_C3319( C2847 C3319 ) C2847_=_C3351( C2847 C3351 ) C2847_=_C3362( C2847 C3362 ) C2847_=_C3483( C2847 C3483 ) C2847_=_C3702( C2847 C3702 ) C2847_=_C3948( C2847 C3948 ) \nC2847_=_C3977( C2847 C3977 ) C2847_=_C4027( C2847 C4027 ) C2847_=_C4028( C2847 C4028 ) C2847_=_C4029( C2847 C4029 ) C2847_=_C4030( C2847 C4030 ) C2847_=_C4031( C2847 C4031 ) \nC2848_=_C2849( C2848 C2849 ) C2848_=_C3027( C2848 C3027 ) C2848_=_C3269( C2848 C3269 ) C2848_=_C3296( C2848 C3296 ) C2848_=_C3389( C2848 C3389 ) C2848_=_C3465( C2848 C3465 ) \nC2848_=_C3478( C2848 C3478 ) C2848_=_C3661( C2848 C3661 ) C2848_=_C3674( C2848 C3674 ) C2848_=_C4012( C2848 C4012 ) C2848_=_C4027( C2848 C4027 ) C2848_=_C4048( C2848 C4048 ) \nC2849_=_C3074( C2849 C3074 ) C2849_=_C3227( C2849 C3227 ) C2849_=_C3466( C2849 C3466 ) C2849_=_C3662( C2849 C3662 ) C2849_=_C3677( C2849 C3677 ) C2849_=_C3714( C2849 C3714 ) \nC2849_=_C3851( C2849 C3851 ) C2849_=_C4029( C2849 C4029 ) C2849_=_C4108( C2849 C4108 ) C2879_=_C3006( C2879 C3006 ) C2879_=_C3156( C2879 C3156 ) C2879_=_C3319( C2879 C3319 ) \nC2879_=_C3351( C2879 C3351 ) C2879_=_C3362( C2879 C3362 ) C2879_=_C3483( C2879 C3483 ) C2879_=_C3702( C2879 C3702 ) C2879_=_C3948( C2879 C3948 ) C2879_=_C3977( C2879 C3977 ) \nC2879_=_C4027( C2879 C4027 ) C2879_=_C4028( C2879 C4028 ) C2879_=_C4029( C2879 C4029 ) C2879_=_C4030( C2879 C4030 ) C2879_=_C4031( C2879 C4031 ) C2888_=_C3178( C2888 C3178 ) \nC2888_=_C3392( C2888 C3392 ) C2888_=_C3480( C2888 C3480 ) C2888_=_C3481( C2888 C3481 ) C2888_=_C3482( C2888 C3482 ) C2888_=_C3483( C2888 C3483 ) C2888_=_C3484( C2888 C3484 ) \nC2888_=_C3487( C2888 C3487 ) C3006_=_C3156( C3006 C3156 ) C3006_=_C3319( C3006 C3319 ) C3006_=_C3351( C3006 C3351 ) C3006_=_C3362( C3006 C3362 ) C3006_=_C3483( C3006 C3483 ) \nC3006_=_C3702( C3006 C3702 ) C3006_=_C3948( C3006 C3948 ) C3006_=_C3977( C3006 C3977 ) C3006_=_C4027( C3006 C4027 ) C3006_=_C4028( C3006 C4028 ) C3006_=_C4029( C3006 C4029 ) \nC3006_=_C4030( C3006 C4030 ) C3006_=_C4031( C3006 C4031 ) C3027_=_C3269( C3027 C3269 ) C3027_=_C3296( C3027 C3296 ) C3027_=_C3389( C3027 C3389 ) C3027_=_C3465( C3027 C3465 ) \nC3027_=_C3478( C3027 C3478 ) C3027_=_C3661( C3027 C3661 ) C3027_=_C3674( C3027 C3674 ) C3027_=_C4012( C3027 C4012 ) C3027_=_C4027( C3027 C4027 ) C3027_=_C4048( C3027 C4048 ) \nC3074_=_C3227( C3074 C3227 ) C3074_=_C3466( C3074 C3466 ) C3074_=_C3662( C3074 C3662 ) C3074_=_C3677( C3074 C3677 ) C3074_=_C3714( C3074 C3714 ) C3074_=_C3851( C3074 C3851 ) \nC3074_=_C4029( C3074 C4029 ) C3074_=_C4108( C3074 C4108 ) C3156_=_C3319( C3156 C3319 ) C3156_=_C3351( C3156 C3351 ) C3156_=_C3362( C3156 C3362 ) C3156_=_C3483( C3156 C3483 ) \nC3156_=_C3702( C3156 C3702 ) C3156_=_C3948( C3156 C3948 ) C3156_=_C3977( C3156 C3977 ) C3156_=_C4027( C3156 C4027 ) C3156_=_C4028( C3156 C4028 ) C3156_=_C4029( C3156 C4029 ) \nC3156_=_C4030( C3156 C4030 ) C3156_=_C4031( C3156 C4031 ) C3178_=_C3392( C3178 C3392 ) C3178_=_C3480( C3178 C3480 ) C3178_=_C3481( C3178 C3481 ) C3178_=_C3482( C3178 C3482 ) \nC3178_=_C3483( C3178 C3483 ) C3178_=_C3484( C3178 C3484 ) C3178_=_C3487( C3178 C3487 ) C3227_=_C3466( C3227 C3466 ) C3227_=_C3662( C3227 C3662 ) C3227_=_C3677( C3227 C3677 ) \nC3227_=_C3714( C3227 C3714 ) C3227_=_C3851( C3227 C3851 ) C3227_=_C4029( C3227 C4029 ) C3227_=_C4108( C3227 C4108 ) C3269_=_C3296( C3269 C3296 ) C3269_=_C3389( C3269 C3389 ) \nC3269_=_C3465( C3269 C3465 ) C3269_=_C3478( C3269 C3478 ) C3269_=_C3661( C3269 C3661 ) C3269_=_C3674( C3269 C3674 ) C3269_=_C4012( C3269 C4012 ) C3269_=_C4027( C3269 C4027 ) \nC3269_=_C4048( C3269 C4048 ) C3296_=_C3389( C3296 C3389 ) C3296_=_C3465( C3296 C3465 ) C3296_=_C3478( C3296 C3478 ) C3296_=_C3661( C3296 C3661 ) C3296_=_C3674( C3296 C3674 ) \nC3296_=_C4012( C3296 C4012 ) C3296_=_C4027( C3296 C4027 ) C3296_=_C4048( C3296 C4048 ) C3319_=_C3351( C3319 C3351 ) C3319_=_C3362( C3319 C3362 ) C3319_=_C3483( C3319 C3483 ) \nC3319_=_C3702( C3319 C3702 ) C3319_=_C3948( C3319 C3948 ) C3319_=_C3977( C3319 C3977 ) C3319_=_C4027( C3319 C4027 ) C3319_=_C4028( C3319 C4028 ) C3319_=_C4029( C3319 C4029 ) \nC3319_=_C4030( C3319 C4030 ) C3319_=_C4031( C3319 C4031 ) C3351_=_C3362( C3351 C3362 ) C3351_=_C3483( C3351 C3483 ) C3351_=_C3702( C3351 C3702 ) C3351_=_C3948( C3351 C3948 ) \nC3351_=_C3977( C3351 C3977 ) C3351_=_C4027( C3351 C4027 ) C3351_=_C4028( C3351 C4028 ) C3351_=_C4029( C3351 C4029 ) C3351_=_C4030( C3351 C4030 ) C3351_=_C4031( C3351 C4031 ) \nC3362_=_C3483( C3362 C3483 ) C3362_=_C3702( C3362 C3702 ) C3362_=_C3948( C3362 C3948 ) C3362_=_C3977( C3362 C3977 ) C3362_=_C4027( C3362 C4027 ) C3362_=_C4028( C3362 C4028 ) \nC3362_=_C4029( C3362 C4029 ) C3362_=_C4030( C3362 C4030 ) C3362_=_C4031( C3362 C4031 ) C3389_=_C3465( C3389 C3465 ) C3389_=_C3478( C3389 C3478 ) C3389_=_C3661( C3389 C3661 ) \nC3389_=_C3674( C3389 C3674 ) C3389_=_C4012( C3389 C4012 ) C3389_=_C4027( C3389 C4027 ) C3389_=_C4048( C3389 C4048 ) C3392_=_C3480( C3392 C3480 ) C3392_=_C3481( C3392 C3481 ) \nC3392_=_C3482( C3392 C3482 ) C3392_=_C3483( C3392 C3483 ) C3392_=_C3484( C3392 C3484 ) C3392_=_C3487( C3392 C3487 ) C3465_=_C3466( C3465 C3466 ) C3465_=_C3478( C3465 C3478 ) \nC3465_=_C3661( C3465 C3661 ) C3465_=_C3674( C3465 C3674 ) C3465_=_C4012( C3465 C4012 ) C3465_=_C4027( C3465 C4027 ) C3465_=_C4048( C3465 C4048 ) C3466_=_C3662( C3466 C3662 ) \nC3466_=_C3677( C3466 C3677 ) C3466_=_C3714( C3466 C3714 ) C3466_=_C3851( C3466 C3851 ) C3466_=_C4029( C3466 C4029 ) C3466_=_C4108( C3466 C4108 ) C3478_=_C3661( C3478 C3661 ) \nC3478_=_C3674( C3478 C3674 ) C3478_=_C4012( C3478 C4012 ) C3478_=_C4027( C3478 C4027 ) C3478_=_C4048( C3478 C4048 ) C3480_=_C3481( C3480 C3481 ) C3480_=_C3482( C3480 C3482 ) \nC3480_=_C3483( C3480 C3483 ) C3480_=_C3484( C3480 C3484 ) C3480_=_C3487( C3480 C3487 ) C3481_=_C3482( C3481 C3482 ) C3481_=_C3483( C3481 C3483 ) C3481_=_C3484( C3481 C3484 ) \nC3481_=_C3487( C3481 C3487 ) C3482_=_C3483( C3482 C3483 ) C3482_=_C3484( C3482 C3484 ) C3482_=_C3487( C3482 C3487 ) C3482_=_C3948( C3482 C3948 ) C3483_=_C3484( C3483 C3484 ) \nC3483_=_C3487( C3483 C3487 ) C3483_=_C3702( C3483 C3702 ) C3483_=_C3948( C3483 C3948 ) C3483_=_C3977( C3483 C3977 ) C3483_=_C4027( C3483 C4027 ) C3483_=_C4028( C3483 C4028 ) \nC3483_=_C4029( C3483 C4029 ) C3483_=_C4030( C3483 C4030 ) C3483_=_C4031( C3483 C4031 ) C3484_=_C3487( C3484 C3487 ) C3661_=_C3662( C3661 C3662 ) C3661_=_C3674( C3661 C3674 ) \nC3661_=_C4012( C3661 C4012 ) C3661_=_C4027( C3661 C4027 ) C3661_=_C4048( C3661 C4048 ) C3662_=_C3677( C3662 C3677 ) C3662_=_C3714( C3662 C3714 ) C3662_=_C3851( C3662 C3851 ) \nC3662_=_C4029( C3662 C4029 ) C3662_=_C4108( C3662 C4108 ) C3674_=_C3677( C3674 C3677 ) C3674_=_C4012( C3674 C4012 ) C3674_=_C4027( C3674 C4027 ) C3674_=_C4048( C3674 C4048 ) \nC3677_=_C3714( C3677 C3714 ) C3677_=_C3851( C3677 C3851 ) C3677_=_C4029( C3677 C4029 ) C3677_=_C4108( C3677 C4108 ) C3702_=_C3948( C3702 C3948 ) C3702_=_C3977( C3702 C3977 ) \nC3702_=_C4027( C3702 C4027 ) C3702_=_C4028( C3702 C4028 ) C3702_=_C4029( C3702 C4029 ) C3702_=_C4030( C3702 C4030 ) C3702_=_C4031( C3702 C4031 ) C3714_=_C3851( C3714 C3851 ) \nC3714_=_C4029( C3714 C4029 ) C3714_=_C4108( C3714 C4108 ) C3851_=_C4029( C3851 C4029 ) C3851_=_C4108( C3851 C4108 ) C3948_=_C3977( C3948 C3977 ) C3948_=_C4027( C3948 C4027 ) \nC3948_=_C4028(</w:t>
      </w:r>
    </w:p>
    <w:p>
      <w:pPr>
        <w:pStyle w:val="PreformattedText"/>
        <w:bidi w:val="0"/>
        <w:spacing w:before="0" w:after="0"/>
        <w:jc w:val="left"/>
        <w:rPr/>
      </w:pPr>
      <w:r>
        <w:rPr/>
        <w:t xml:space="preserve"> </w:t>
      </w:r>
      <w:r>
        <w:rPr/>
        <w:t>C3948 C4028 ) C3948_=_C4029( C3948 C4029 ) C3948_=_C4030( C3948 C4030 ) C3948_=_C4031( C3948 C4031 ) C3977_=_C4027( C3977 C4027 ) C3977_=_C4028( C3977 C4028 ) \nC3977_=_C4029( C3977 C4029 ) C3977_=_C4030( C3977 C4030 ) C3977_=_C4031( C3977 C4031 ) C4012_=_C4027( C4012 C4027 ) C4012_=_C4048( C4012 C4048 ) C4027_=_C4028( C4027 C4028 ) \nC4027_=_C4029( C4027 C4029 ) C4027_=_C4030( C4027 C4030 ) C4027_=_C4031( C4027 C4031 ) C4027_=_C4048( C4027 C4048 ) C4028_=_C4029( C4028 C4029 ) C4028_=_C4030( C4028 C4030 ) \nC4028_=_C4031( C4028 C4031 ) C4029_=_C4030( C4029 C4030 ) C4029_=_C4031( C4029 C4031 ) C4029_=_C4108( C4029 C4108 ) C4030_=_C4031( C4030 C4031 ) "];70-&gt;83[label="165: C18 C75 C82 C94 C164 \nC177 C205 C212 C259 C327 C370 \nC378 C477 C478 C480 C568 C612 \nC706 C719 C739 C804 C956 C957 \nC1030 C1033 C1037 C1038 C1039 C1040 \nC1041 C1044 C1045 C1046 C1047 C1049 \nC1050 C1051 C1052 C1053 C1054 C1055 \nC1056 C1057 C1058 C1062 C1191 C1252 \nC1274 C1277 C1323 C1367 C1467 C1468 \nC1469 C1470 C1473 C1474 C1475 C1476 \nC1478 C1479 C1480 C1483 C1484 C1540 \nC1568 C1665 C1728 C1745 C1815 C1899 \nC1902 C1911 C1914 C1915 C1916 C1979 \nC2015 C2018 C2042 C2077 C2090 C2199 \nC2311 C2353 C2378 C2403 C2460 C2482 \nC2488 C2489 C2490 C2491 C2493 C2494 \nC2495 C2497 C2499 C2500 C2501 C2503 \nC2591 C2609 C2646 C2647 C2648 C2649 \nC2650 C2651 C2652 C2654 C2655 C2656 \nC2657 C2658 C2660 C2662 C2663 C2665 \nC2702 C2732 C2745 C2760 C2844 C2847 \nC2848 C2849 C2879 C2888 C3006 C3027 \nC3074 C3156 C3178 C3227 C3269 C3296 \nC3319 C3351 C3362 C3389 C3392 C3465 \nC3466 C3478 C3480 C3481 C3482 C3484 \nC3487 C3661 C3662 C3674 C3677 C3702 \nC3714 C3851 C3948 C3977 C4012 C4028 \nC4030 C4031 C4048 C4108 \n1702: C18_=_C75 ,C18_=_C94 ,C18_=_C177 ,C18_=_C205 ,C18_=_C327 ,\nC18_=_C739 ,C18_=_C1367 ,C18_=_C1467 ,C18_=_C1468 ,C18_=_C1469 ,C18_=_C1470 ,\nC18_=_C1473 ,C18_=_C1474 ,C18_=_C1475 ,C18_=_C1476 ,C18_=_C1478 ,C18_=_C1479 ,\nC18_=_C1480 ,C18_=_C1483 ,C18_=_C1484 ,C75_=_C82 ,C75_=_C94 ,C75_=_C177 ,\nC75_=_C205 ,C75_=_C327 ,C75_=_C739 ,C75_=_C1367 ,C75_=_C1467 ,C75_=_C1468 ,\nC75_=_C1469 ,C75_=_C1470 ,C75_=_C1473 ,C75_=_C1474 ,C75_=_C1475 ,C75_=_C1476 ,\nC75_=_C1478 ,C75_=_C1479 ,C75_=_C1480 ,C75_=_C1483 ,C75_=_C1484 ,C82_=_C164 ,\nC82_=_C212 ,C82_=_C259 ,C82_=_C1911 ,C82_=_C2090 ,C82_=_C2311 ,C82_=_C2403 ,\nC82_=_C2482 ,C82_=_C2702 ,C82_=_C2760 ,C82_=_C2844 ,C82_=_C2888 ,C82_=_C3178 ,\nC82_=_C3392 ,C82_=_C3480 ,C82_=_C3481 ,C82_=_C3482 ,C82_=_C3484 ,C82_=_C3487 ,\nC94_=_C177 ,C94_=_C205 ,C94_=_C327 ,C94_=_C739 ,C94_=_C1367 ,C94_=_C1467 ,\nC94_=_C1468 ,C94_=_C1469 ,C94_=_C1470 ,C94_=_C1473 ,C94_=_C1474 ,C94_=_C1475 ,\nC94_=_C1476 ,C94_=_C1478 ,C94_=_C1479 ,C94_=_C1480 ,C94_=_C1483 ,C94_=_C1484 ,\nC164_=_C212 ,C164_=_C259 ,C164_=_C1911 ,C164_=_C2090 ,C164_=_C2311 ,C164_=_C2403 ,\nC164_=_C2482 ,C164_=_C2702 ,C164_=_C2760 ,C164_=_C2844 ,C164_=_C2888 ,C164_=_C3178 ,\nC164_=_C3392 ,C164_=_C3480 ,C164_=_C3481 ,C164_=_C3482 ,C164_=_C3484 ,C164_=_C3487 ,\nC177_=_C205 ,C177_=_C327 ,C177_=_C739 ,C177_=_C1367 ,C177_=_C1467 ,C177_=_C1468 ,\nC177_=_C1469 ,C177_=_C1470 ,C177_=_C1473 ,C177_=_C1474 ,C177_=_C1475 ,C177_=_C1476 ,\nC177_=_C1478 ,C177_=_C1479 ,C177_=_C1480 ,C177_=_C1483 ,C177_=_C1484 ,C205_=_C212 ,\nC205_=_C327 ,C205_=_C739 ,C205_=_C1367 ,C205_=_C1467 ,C205_=_C1468 ,C205_=_C1469 ,\nC205_=_C1470 ,C205_=_C1473 ,C205_=_C1474 ,C205_=_C1475 ,C205_=_C1476 ,C205_=_C1478 ,\nC205_=_C1479 ,C205_=_C1480 ,C205_=_C1483 ,C205_=_C1484 ,C212_=_C259 ,C212_=_C1911 ,\nC212_=_C2090 ,C212_=_C2311 ,C212_=_C2403 ,C212_=_C2482 ,C212_=_C2702 ,C212_=_C2760 ,\nC212_=_C2844 ,C212_=_C2888 ,C212_=_C3178 ,C212_=_C3392 ,C212_=_C3480 ,C212_=_C3481 ,\nC212_=_C3482 ,C212_=_C3484 ,C212_=_C3487 ,C259_=_C1911 ,C259_=_C2090 ,C259_=_C2311 ,\nC259_=_C2403 ,C259_=_C2482 ,C259_=_C2702 ,C259_=_C2760 ,C259_=_C2844 ,C259_=_C2888 ,\nC259_=_C3178 ,C259_=_C3392 ,C259_=_C3480 ,C259_=_C3481 ,C259_=_C3482 ,C259_=_C3484 ,\nC259_=_C3487 ,C327_=_C739 ,C327_=_C1367 ,C327_=_C1467 ,C327_=_C1468 ,C327_=_C1469 ,\nC327_=_C1470 ,C327_=_C1473 ,C327_=_C1474 ,C327_=_C1475 ,C327_=_C1476 ,C327_=_C1478 ,\nC327_=_C1479 ,C327_=_C1480 ,C327_=_C1483 ,C327_=_C1484 ,C370_=_C378 ,C370_=_C1037 ,\nC370_=_C1038 ,C370_=_C1039 ,C370_=_C1040 ,C370_=_C1041 ,C370_=_C1044 ,C370_=_C1045 ,\nC370_=_C1046 ,C370_=_C1047 ,C370_=_C1049 ,C370_=_C1050 ,C370_=_C1051 ,C370_=_C1052 ,\nC370_=_C1053 ,C370_=_C1054 ,C370_=_C1055 ,C370_=_C1056 ,C370_=_C1057 ,C370_=_C1058 ,\nC370_=_C1062 ,C378_=_C568 ,C378_=_C1568 ,C378_=_C1902 ,C378_=_C2609 ,C378_=_C2646 ,\nC378_=_C2647 ,C378_=_C2648 ,C378_=_C2649 ,C378_=_C2650 ,C378_=_C2651 ,C378_=_C2652 ,\nC378_=_C2654 ,C378_=_C2655 ,C378_=_C2656 ,C378_=_C2657 ,C378_=_C2658 ,C378_=_C2660 ,\nC378_=_C2662 ,C378_=_C2663 ,C378_=_C2665 ,C477_=_C478 ,C477_=_C480 ,C477_=_C804 ,\nC477_=_C1252 ,C477_=_C1540 ,C477_=_C1745 ,C477_=_C1815 ,C477_=_C1914 ,C477_=_C2745 ,\nC477_=_C2847 ,C477_=_C2879 ,C477_=_C3006 ,C477_=_C3156 ,C477_=_C3319 ,C477_=_C3351 ,\nC477_=_C3362 ,C477_=_C3702 ,C477_=_C3948 ,C477_=_C3977 ,C477_=_C4028 ,C477_=_C4030 ,\nC477_=_C4031 ,C478_=_C480 ,C478_=_C956 ,C478_=_C1030 ,C478_=_C1274 ,C478_=_C1915 ,\nC478_=_C1979 ,C478_=_C2015 ,C478_=_C2077 ,C478_=_C2732 ,C478_=_C2848 ,C478_=_C3027 ,\nC478_=_C3269 ,C478_=_C3296 ,C478_=_C3389 ,C478_=_C3465 ,C478_=_C3478 ,C478_=_C3661 ,\nC478_=_C3674 ,C478_=_C4012 ,C478_=_C4048 ,C480_=_C706 ,C480_=_C957 ,C480_=_C1033 ,\nC480_=_C1277 ,C480_=_C1728 ,C480_=_C1916 ,C480_=_C2018 ,C480_=_C2199 ,C480_=_C2353 ,\nC480_=_C2591 ,C480_=_C2849 ,C480_=_C3074 ,C480_=_C3227 ,C480_=_C3466 ,C480_=_C3662 ,\nC480_=_C3677 ,C480_=_C3714 ,C480_=_C3851 ,C480_=_C4108 ,C568_=_C1568 ,C568_=_C1902 ,\nC568_=_C2609 ,C568_=_C2646 ,C568_=_C2647 ,C568_=_C2648 ,C568_=_C2649 ,C568_=_C2650 ,\nC568_=_C2651 ,C568_=_C2652 ,C568_=_C2654 ,C568_=_C2655 ,C568_=_C2656 ,C568_=_C2657 ,\nC568_=_C2658 ,C568_=_C2660 ,C568_=_C2662 ,C568_=_C2663 ,C568_=_C2665 ,C612_=_C719 ,\nC612_=_C1191 ,C612_=_C1323 ,C612_=_C1665 ,C612_=_C1899 ,C612_=_C2042 ,C612_=_C2378 ,\nC612_=_C2460 ,C612_=_C2488 ,C612_=_C2489 ,C612_=_C2490 ,C612_=_C2491 ,C612_=_C2493 ,\nC612_=_C2494 ,C612_=_C2495 ,C612_=_C2497 ,C612_=_C2499 ,C612_=_C2500 ,C612_=_C2501 ,\nC612_=_C2503 ,C706_=_C957 ,C706_=_C1033 ,C706_=_C1277 ,C706_=_C1728 ,C706_=_C1916 ,\nC706_=_C2018 ,C706_=_C2199 ,C706_=_C2353 ,C706_=_C2591 ,C706_=_C2849 ,C706_=_C3074 ,\nC706_=_C3227 ,C706_=_C3466 ,C706_=_C3662 ,C706_=_C3677 ,C706_=_C3714 ,C706_=_C3851 ,\nC706_=_C4108 ,C719_=_C1191 ,C719_=_C1323 ,C719_=_C1665 ,C719_=_C1899 ,C719_=_C2042 ,\nC719_=_C2378 ,C719_=_C2460 ,C719_=_C2488 ,C719_=_C2489 ,C719_=_C2490 ,C719_=_C2491 ,\nC719_=_C2493 ,C719_=_C2494 ,C719_=_C2495 ,C719_=_C2497 ,C719_=_C2499 ,C719_=_C2500 ,\nC719_=_C2501 ,C719_=_C2503 ,C739_=_C1367 ,C739_=_C1467 ,C739_=_C1468 ,C739_=_C1469 ,\nC739_=_C1470 ,C739_=_C1473 ,C739_=_C1474 ,C739_=_C1475 ,C739_=_C1476 ,C739_=_C1478 ,\nC739_=_C1479 ,C739_=_C1480 ,C739_=_C1483 ,C739_=_C1484 ,C804_=_C1252 ,C804_=_C1540 ,\nC804_=_C1745 ,C804_=_C1815 ,C804_=_C1914 ,C804_=_C2745 ,C804_=_C2847 ,C804_=_C2879 ,\nC804_=_C3006 ,C804_=_C3156 ,C804_=_C3319 ,C804_=_C3351 ,C804_=_C3362 ,C804_=_C3702 ,\nC804_=_C3948 ,C804_=_C3977 ,C804_=_C4028 ,C804_=_C4030 ,C804_=_C4031 ,C956_=_C957 ,\nC956_=_C1030 ,C956_=_C1274 ,C956_=_C1915 ,C956_=_C1979 ,C956_=_C2015 ,C956_=_C2077 ,\nC956_=_C2732 ,C956_=_C2848 ,C956_=_C3027 ,C956_=_C3269 ,C956_=_C3296 ,C956_=_C3389 ,\nC956_=_C3465 ,C956_=_C3478 ,C956_=_C3661 ,C956_=_C3674 ,C956_=_C4012 ,C956_=_C4048 ,\nC957_=_C1033 ,C957_=_C1277 ,C957_=_C1728 ,C957_=_C1916 ,C957_=_C2018 ,C957_=_C2199 ,\nC957_=_C2353 ,C957_=_C2591 ,C957_=_C2849 ,C957_=_C3074 ,C957_=_C3227 ,C957_=_C3466 ,\nC957_=_C3662 ,C957_=_C3677 ,C957_=_C3714 ,C957_=_C3851 ,C957_=_C4108 ,C1030_=_C1033 ,\nC1030_=_C1274 ,C1030_=_C1915 ,C1030_=_C1979 ,C1030_=_C2015 ,C1030_=_C2077 ,C1030_=_C2732 ,\nC1030_=_C2848 ,C1030_=_C3027 ,C1030_=_C3269 ,C1030_=_C3296 ,C1030_=_C3389 ,C1030_=_C3465 ,\nC1030_=_C3478 ,C1030_=_C3661 ,C1030_=_C3674 ,C1030_=_C4012 ,C1030_=_C4048 ,C1033_=_C1277 ,\nC1033_=_C1728 ,C1033_=_C1916 ,C1033_=_C2018 ,C1033_=_C2199 ,C1033_=_C2353 ,C1033_=_C2591 ,\nC1033_=_C2849 ,C1033_=_C3074 ,C1033_=_C3227 ,C1033_=_C3466 ,C1033_=_C3662 ,C1033_=_C3677 ,\nC1033_=_C3714 ,C1033_=_C3851 ,C1033_=_C4108 ,C1037_=_C1038 ,C1037_=_C1039 ,C1037_=_C1040 ,\nC1037_=_C1041 ,C1037_=_C1044 ,C1037_=_C1045 ,C1037_=_C1046 ,C1037_=_C1047 ,C1037_=_C1049 ,\nC1037_=_C1050 ,C1037_=_C1051 ,C1037_=_C1052 ,C1037_=_C1053 ,C1037_=_C1054 ,C1037_=_C1055 ,\nC1037_=_C1056 ,C1037_=_C1057 ,C1037_=_C1058 ,C1037_=_C1062 ,C1037_=_C1568 ,C1038_=_C1039 ,\nC1038_=_C1040 ,C1038_=_C1041 ,C1038_=_C1044 ,C1038_=_C1045 ,C1038_=_C1046 ,C1038_=_C1047 ,\nC1038_=_C1049 ,C1038_=_C1050 ,C1038_=_C1051 ,C1038_=_C1052 ,C1038_=_C1053 ,C1038_=_C1054 ,\nC1038_=_C1055 ,C1038_=_C1056 ,C1038_=_C1057 ,C1038_=_C1058 ,C1038_=_C1062 ,C1039_=_C1040 ,\nC1039_=_C1041 ,C1039_=_C1044 ,C1039_=_C1045 ,C1039_=_C1046 ,C1039_=_C1047 ,C1039_=_C1049 ,\nC1039_=_C1050 ,C1039_=_C1051 ,C1039_=_C1052 ,C1039_=_C1053 ,C1039_=_C1054 ,C1039_=_C1055 ,\nC1039_=_C1056 ,C1039_=_C1057 ,C1039_=_C1058 ,C1039_=_C1062 ,C1039_=_C1468 ,C1039_=_C1899 ,\nC1039_=_C1902 ,C1039_=_C1911 ,C1039_=_C1914 ,C1039_=_C1915 ,C1039_=_C1916 ,C1040_=_C1041 ,\nC1040_=_C1044 ,C1040_=_C1045 ,C1040_=_C1046 ,C1040_=_C1047 ,C1040_=_C1049 ,C1040_=_C1050 ,\nC1040_=_C1051 ,C1040_=_C1052 ,C1040_=_C1053 ,C1040_=_C1054 ,C1040_=_C1055 ,C1040_=_C1056 ,\nC1040_=_C1057 ,C1040_=_C1058 ,C1040_=_C1062 ,C1041_=_C1044 ,C1041_=_C1045 ,C1041_=_C1046 ,\nC1041_=_C1047 ,C1041_=_C1049 ,C1041_=_C1050 ,C1041_=_C1051 ,C1041_=_C1052 ,C1041_=_C1053 ,\nC1041_=_C1054 ,C1041_=_C1055 ,C1041_=_C1056 ,C1041_=_C1057 ,C1041_=_C1058 ,C1041_=_C1062 ,\nC1044_=_C1045 ,C1044_=_C1046 ,C1044_=_C1047 ,C1044_=_C1049 ,C1044_=_C1050 ,C1044_=_C1051 ,\nC1044_=_C1052 ,C1044_=_C1053 ,C1044_=_C1054 ,C1044_=_C1055 ,C1044_=_C1056 ,C1044_=_C1057 ,\nC1044_=_C1058 ,C1044_=_C1062 ,C1044_=_C1473 ,C1044_=_C2489 ,C1044_=_C2646 ,C1044_=_C2844 ,\nC1044_=_C2847 ,C1044_=_C2848</w:t>
      </w:r>
    </w:p>
    <w:p>
      <w:pPr>
        <w:pStyle w:val="PreformattedText"/>
        <w:bidi w:val="0"/>
        <w:spacing w:before="0" w:after="0"/>
        <w:jc w:val="left"/>
        <w:rPr/>
      </w:pPr>
      <w:r>
        <w:rPr/>
        <w:t xml:space="preserve"> </w:t>
      </w:r>
      <w:r>
        <w:rPr/>
        <w:t>,C1044_=_C2849 ,C1045_=_C1046 ,C1045_=_C1047 ,C1045_=_C1049 ,\nC1045_=_C1050 ,C1045_=_C1051 ,C1045_=_C1052 ,C1045_=_C1053 ,C1045_=_C1054 ,C1045_=_C1055 ,\nC1045_=_C1056 ,C1045_=_C1057 ,C1045_=_C1058 ,C1045_=_C1062 ,C1046_=_C1047 ,C1046_=_C1049 ,\nC1046_=_C1050 ,C1046_=_C1051 ,C1046_=_C1052 ,C1046_=_C1053 ,C1046_=_C1054 ,C1046_=_C1055 ,\nC1046_=_C1056 ,C1046_=_C1057 ,C1046_=_C1058 ,C1046_=_C1062 ,C1046_=_C1476 ,C1047_=_C1049 ,\nC1047_=_C1050 ,C1047_=_C1051 ,C1047_=_C1052 ,C1047_=_C1053 ,C1047_=_C1054 ,C1047_=_C1055 ,\nC1047_=_C1056 ,C1047_=_C1057 ,C1047_=_C1058 ,C1047_=_C1062 ,C1047_=_C3478 ,C1049_=_C1050 ,\nC1049_=_C1051 ,C1049_=_C1052 ,C1049_=_C1053 ,C1049_=_C1054 ,C1049_=_C1055 ,C1049_=_C1056 ,\nC1049_=_C1057 ,C1049_=_C1058 ,C1049_=_C1062 ,C1050_=_C1051 ,C1050_=_C1052 ,C1050_=_C1053 ,\nC1050_=_C1054 ,C1050_=_C1055 ,C1050_=_C1056 ,C1050_=_C1057 ,C1050_=_C1058 ,C1050_=_C1062 ,\nC1051_=_C1052 ,C1051_=_C1053 ,C1051_=_C1054 ,C1051_=_C1055 ,C1051_=_C1056 ,C1051_=_C1057 ,\nC1051_=_C1058 ,C1051_=_C1062 ,C1051_=_C3480 ,C1052_=_C1053 ,C1052_=_C1054 ,C1052_=_C1055 ,\nC1052_=_C1056 ,C1052_=_C1057 ,C1052_=_C1058 ,C1052_=_C1062 ,C1053_=_C1054 ,C1053_=_C1055 ,\nC1053_=_C1056 ,C1053_=_C1057 ,C1053_=_C1058 ,C1053_=_C1062 ,C1054_=_C1055 ,C1054_=_C1056 ,\nC1054_=_C1057 ,C1054_=_C1058 ,C1054_=_C1062 ,C1054_=_C3851 ,C1055_=_C1056 ,C1055_=_C1057 ,\nC1055_=_C1058 ,C1055_=_C1062 ,C1056_=_C1057 ,C1056_=_C1058 ,C1056_=_C1062 ,C1057_=_C1058 ,\nC1057_=_C1062 ,C1058_=_C1062 ,C1191_=_C1323 ,C1191_=_C1665 ,C1191_=_C1899 ,C1191_=_C2042 ,\nC1191_=_C2378 ,C1191_=_C2460 ,C1191_=_C2488 ,C1191_=_C2489 ,C1191_=_C2490 ,C1191_=_C2491 ,\nC1191_=_C2493 ,C1191_=_C2494 ,C1191_=_C2495 ,C1191_=_C2497 ,C1191_=_C2499 ,C1191_=_C2500 ,\nC1191_=_C2501 ,C1191_=_C2503 ,C1252_=_C1540 ,C1252_=_C1745 ,C1252_=_C1815 ,C1252_=_C1914 ,\nC1252_=_C2745 ,C1252_=_C2847 ,C1252_=_C2879 ,C1252_=_C3006 ,C1252_=_C3156 ,C1252_=_C3319 ,\nC1252_=_C3351 ,C1252_=_C3362 ,C1252_=_C3702 ,C1252_=_C3948 ,C1252_=_C3977 ,C1252_=_C4028 ,\nC1252_=_C4030 ,C1252_=_C4031 ,C1274_=_C1277 ,C1274_=_C1915 ,C1274_=_C1979 ,C1274_=_C2015 ,\nC1274_=_C2077 ,C1274_=_C2732 ,C1274_=_C2848 ,C1274_=_C3027 ,C1274_=_C3269 ,C1274_=_C3296 ,\nC1274_=_C3389 ,C1274_=_C3465 ,C1274_=_C3478 ,C1274_=_C3661 ,C1274_=_C3674 ,C1274_=_C4012 ,\nC1274_=_C4048 ,C1277_=_C1728 ,C1277_=_C1916 ,C1277_=_C2018 ,C1277_=_C2199 ,C1277_=_C2353 ,\nC1277_=_C2591 ,C1277_=_C2849 ,C1277_=_C3074 ,C1277_=_C3227 ,C1277_=_C3466 ,C1277_=_C3662 ,\nC1277_=_C3677 ,C1277_=_C3714 ,C1277_=_C3851 ,C1277_=_C4108 ,C1323_=_C1665 ,C1323_=_C1899 ,\nC1323_=_C2042 ,C1323_=_C2378 ,C1323_=_C2460 ,C1323_=_C2488 ,C1323_=_C2489 ,C1323_=_C2490 ,\nC1323_=_C2491 ,C1323_=_C2493 ,C1323_=_C2494 ,C1323_=_C2495 ,C1323_=_C2497 ,C1323_=_C2499 ,\nC1323_=_C2500 ,C1323_=_C2501 ,C1323_=_C2503 ,C1367_=_C1467 ,C1367_=_C1468 ,C1367_=_C1469 ,\nC1367_=_C1470 ,C1367_=_C1473 ,C1367_=_C1474 ,C1367_=_C1475 ,C1367_=_C1476 ,C1367_=_C1478 ,\nC1367_=_C1479 ,C1367_=_C1480 ,C1367_=_C1483 ,C1367_=_C1484 ,C1467_=_C1468 ,C1467_=_C1469 ,\nC1467_=_C1470 ,C1467_=_C1473 ,C1467_=_C1474 ,C1467_=_C1475 ,C1467_=_C1476 ,C1467_=_C1478 ,\nC1467_=_C1479 ,C1467_=_C1480 ,C1467_=_C1483 ,C1467_=_C1484 ,C1468_=_C1469 ,C1468_=_C1470 ,\nC1468_=_C1473 ,C1468_=_C1474 ,C1468_=_C1475 ,C1468_=_C1476 ,C1468_=_C1478 ,C1468_=_C1479 ,\nC1468_=_C1480 ,C1468_=_C1483 ,C1468_=_C1484 ,C1468_=_C1899 ,C1468_=_C1902 ,C1468_=_C1911 ,\nC1468_=_C1914 ,C1468_=_C1915 ,C1468_=_C1916 ,C1469_=_C1470 ,C1469_=_C1473 ,C1469_=_C1474 ,\nC1469_=_C1475 ,C1469_=_C1476 ,C1469_=_C1478 ,C1469_=_C1479 ,C1469_=_C1480 ,C1469_=_C1483 ,\nC1469_=_C1484 ,C1470_=_C1473 ,C1470_=_C1474 ,C1470_=_C1475 ,C1470_=_C1476 ,C1470_=_C1478 ,\nC1470_=_C1479 ,C1470_=_C1480 ,C1470_=_C1483 ,C1470_=_C1484 ,C1470_=_C2482 ,C1473_=_C1474 ,\nC1473_=_C1475 ,C1473_=_C1476 ,C1473_=_C1478 ,C1473_=_C1479 ,C1473_=_C1480 ,C1473_=_C1483 ,\nC1473_=_C1484 ,C1473_=_C2489 ,C1473_=_C2646 ,C1473_=_C2844 ,C1473_=_C2847 ,C1473_=_C2848 ,\nC1473_=_C2849 ,C1474_=_C1475 ,C1474_=_C1476 ,C1474_=_C1478 ,C1474_=_C1479 ,C1474_=_C1480 ,\nC1474_=_C1483 ,C1474_=_C1484 ,C1474_=_C2879 ,C1475_=_C1476 ,C1475_=_C1478 ,C1475_=_C1479 ,\nC1475_=_C1480 ,C1475_=_C1483 ,C1475_=_C1484 ,C1476_=_C1478 ,C1476_=_C1479 ,C1476_=_C1480 ,\nC1476_=_C1483 ,C1476_=_C1484 ,C1478_=_C1479 ,C1478_=_C1480 ,C1478_=_C1483 ,C1478_=_C1484 ,\nC1479_=_C1480 ,C1479_=_C1483 ,C1479_=_C1484 ,C1480_=_C1483 ,C1480_=_C1484 ,C1483_=_C1484 ,\nC1540_=_C1745 ,C1540_=_C1815 ,C1540_=_C1914 ,C1540_=_C2745 ,C1540_=_C2847 ,C1540_=_C2879 ,\nC1540_=_C3006 ,C1540_=_C3156 ,C1540_=_C3319 ,C1540_=_C3351 ,C1540_=_C3362 ,C1540_=_C3702 ,\nC1540_=_C3948 ,C1540_=_C3977 ,C1540_=_C4028 ,C1540_=_C4030 ,C1540_=_C4031 ,C1568_=_C1902 ,\nC1568_=_C2609 ,C1568_=_C2646 ,C1568_=_C2647 ,C1568_=_C2648 ,C1568_=_C2649 ,C1568_=_C2650 ,\nC1568_=_C2651 ,C1568_=_C2652 ,C1568_=_C2654 ,C1568_=_C2655 ,C1568_=_C2656 ,C1568_=_C2657 ,\nC1568_=_C2658 ,C1568_=_C2660 ,C1568_=_C2662 ,C1568_=_C2663 ,C1568_=_C2665 ,C1665_=_C1899 ,\nC1665_=_C2042 ,C1665_=_C2378 ,C1665_=_C2460 ,C1665_=_C2488 ,C1665_=_C2489 ,C1665_=_C2490 ,\nC1665_=_C2491 ,C1665_=_C2493 ,C1665_=_C2494 ,C1665_=_C2495 ,C1665_=_C2497 ,C1665_=_C2499 ,\nC1665_=_C2500 ,C1665_=_C2501 ,C1665_=_C2503 ,C1728_=_C1916 ,C1728_=_C2018 ,C1728_=_C2199 ,\nC1728_=_C2353 ,C1728_=_C2591 ,C1728_=_C2849 ,C1728_=_C3074 ,C1728_=_C3227 ,C1728_=_C3466 ,\nC1728_=_C3662 ,C1728_=_C3677 ,C1728_=_C3714 ,C1728_=_C3851 ,C1728_=_C4108 ,C1745_=_C1815 ,\nC1745_=_C1914 ,C1745_=_C2745 ,C1745_=_C2847 ,C1745_=_C2879 ,C1745_=_C3006 ,C1745_=_C3156 ,\nC1745_=_C3319 ,C1745_=_C3351 ,C1745_=_C3362 ,C1745_=_C3702 ,C1745_=_C3948 ,C1745_=_C3977 ,\nC1745_=_C4028 ,C1745_=_C4030 ,C1745_=_C4031 ,C1815_=_C1914 ,C1815_=_C2745 ,C1815_=_C2847 ,\nC1815_=_C2879 ,C1815_=_C3006 ,C1815_=_C3156 ,C1815_=_C3319 ,C1815_=_C3351 ,C1815_=_C3362 ,\nC1815_=_C3702 ,C1815_=_C3948 ,C1815_=_C3977 ,C1815_=_C4028 ,C1815_=_C4030 ,C1815_=_C4031 ,\nC1899_=_C1902 ,C1899_=_C1911 ,C1899_=_C1914 ,C1899_=_C1915 ,C1899_=_C1916 ,C1899_=_C2042 ,\nC1899_=_C2378 ,C1899_=_C2460 ,C1899_=_C2488 ,C1899_=_C2489 ,C1899_=_C2490 ,C1899_=_C2491 ,\nC1899_=_C2493 ,C1899_=_C2494 ,C1899_=_C2495 ,C1899_=_C2497 ,C1899_=_C2499 ,C1899_=_C2500 ,\nC1899_=_C2501 ,C1899_=_C2503 ,C1902_=_C1911 ,C1902_=_C1914 ,C1902_=_C1915 ,C1902_=_C1916 ,\nC1902_=_C2609 ,C1902_=_C2646 ,C1902_=_C2647 ,C1902_=_C2648 ,C1902_=_C2649 ,C1902_=_C2650 ,\nC1902_=_C2651 ,C1902_=_C2652 ,C1902_=_C2654 ,C1902_=_C2655 ,C1902_=_C2656 ,C1902_=_C2657 ,\nC1902_=_C2658 ,C1902_=_C2660 ,C1902_=_C2662 ,C1902_=_C2663 ,C1902_=_C2665 ,C1911_=_C1914 ,\nC1911_=_C1915 ,C1911_=_C1916 ,C1911_=_C2090 ,C1911_=_C2311 ,C1911_=_C2403 ,C1911_=_C2482 ,\nC1911_=_C2702 ,C1911_=_C2760 ,C1911_=_C2844 ,C1911_=_C2888 ,C1911_=_C3178 ,C1911_=_C3392 ,\nC1911_=_C3480 ,C1911_=_C3481 ,C1911_=_C3482 ,C1911_=_C3484 ,C1911_=_C3487 ,C1914_=_C1915 ,\nC1914_=_C1916 ,C1914_=_C2745 ,C1914_=_C2847 ,C1914_=_C2879 ,C1914_=_C3006 ,C1914_=_C3156 ,\nC1914_=_C3319 ,C1914_=_C3351 ,C1914_=_C3362 ,C1914_=_C3702 ,C1914_=_C3948 ,C1914_=_C3977 ,\nC1914_=_C4028 ,C1914_=_C4030 ,C1914_=_C4031 ,C1915_=_C1916 ,C1915_=_C1979 ,C1915_=_C2015 ,\nC1915_=_C2077 ,C1915_=_C2732 ,C1915_=_C2848 ,C1915_=_C3027 ,C1915_=_C3269 ,C1915_=_C3296 ,\nC1915_=_C3389 ,C1915_=_C3465 ,C1915_=_C3478 ,C1915_=_C3661 ,C1915_=_C3674 ,C1915_=_C4012 ,\nC1915_=_C4048 ,C1916_=_C2018 ,C1916_=_C2199 ,C1916_=_C2353 ,C1916_=_C2591 ,C1916_=_C2849 ,\nC1916_=_C3074 ,C1916_=_C3227 ,C1916_=_C3466 ,C1916_=_C3662 ,C1916_=_C3677 ,C1916_=_C3714 ,\nC1916_=_C3851 ,C1916_=_C4108 ,C1979_=_C2015 ,C1979_=_C2077 ,C1979_=_C2732 ,C1979_=_C2848 ,\nC1979_=_C3027 ,C1979_=_C3269 ,C1979_=_C3296 ,C1979_=_C3389 ,C1979_=_C3465 ,C1979_=_C3478 ,\nC1979_=_C3661 ,C1979_=_C3674 ,C1979_=_C4012 ,C1979_=_C4048 ,C2015_=_C2018 ,C2015_=_C2077 ,\nC2015_=_C2732 ,C2015_=_C2848 ,C2015_=_C3027 ,C2015_=_C3269 ,C2015_=_C3296 ,C2015_=_C3389 ,\nC2015_=_C3465 ,C2015_=_C3478 ,C2015_=_C3661 ,C2015_=_C3674 ,C2015_=_C4012 ,C2015_=_C4048 ,\nC2018_=_C2199 ,C2018_=_C2353 ,C2018_=_C2591 ,C2018_=_C2849 ,C2018_=_C3074 ,C2018_=_C3227 ,\nC2018_=_C3466 ,C2018_=_C3662 ,C2018_=_C3677 ,C2018_=_C3714 ,C2018_=_C3851 ,C2018_=_C4108 ,\nC2042_=_C2378 ,C2042_=_C2460 ,C2042_=_C2488 ,C2042_=_C2489 ,C2042_=_C2490 ,C2042_=_C2491 ,\nC2042_=_C2493 ,C2042_=_C2494 ,C2042_=_C2495 ,C2042_=_C2497 ,C2042_=_C2499 ,C2042_=_C2500 ,\nC2042_=_C2501 ,C2042_=_C2503 ,C2077_=_C2732 ,C2077_=_C2848 ,C2077_=_C3027 ,C2077_=_C3269 ,\nC2077_=_C3296 ,C2077_=_C3389 ,C2077_=_C3465 ,C2077_=_C3478 ,C2077_=_C3661 ,C2077_=_C3674 ,\nC2077_=_C4012 ,C2077_=_C4048 ,C2090_=_C2311 ,C2090_=_C2403 ,C2090_=_C2482 ,C2090_=_C2702 ,\nC2090_=_C2760 ,C2090_=_C2844 ,C2090_=_C2888 ,C2090_=_C3178 ,C2090_=_C3392 ,C2090_=_C3480 ,\nC2090_=_C3481 ,C2090_=_C3482 ,C2090_=_C3484 ,C2090_=_C3487 ,C2199_=_C2353 ,C2199_=_C2591 ,\nC2199_=_C2849 ,C2199_=_C3074 ,C2199_=_C3227 ,C2199_=_C3466 ,C2199_=_C3662 ,C2199_=_C3677 ,\nC2199_=_C3714 ,C2199_=_C3851 ,C2199_=_C4108 ,C2311_=_C2403 ,C2311_=_C2482 ,C2311_=_C2702 ,\nC2311_=_C2760 ,C2311_=_C2844 ,C2311_=_C2888 ,C2311_=_C3178 ,C2311_=_C3392 ,C2311_=_C3480 ,\nC2311_=_C3481 ,C2311_=_C3482 ,C2311_=_C3484 ,C2311_=_C3487 ,C2353_=_C2591 ,C2353_=_C2849 ,\nC2353_=_C3074 ,C2353_=_C3227 ,C2353_=_C3466 ,C2353_=_C3662 ,C2353_=_C3677 ,C2353_=_C3714 ,\nC2353_=_C3851 ,C2353_=_C4108 ,C2378_=_C2460 ,C2378_=_C2488 ,C2378_=_C2489 ,C2378_=_C2490 ,\nC2378_=_C2491 ,C2378_=_C2493 ,C2378_=_C2494 ,C2378_=_C2495 ,C2378_=_C2497 ,C2378_=_C2499 ,\nC2378_=_C2500 ,C2378_=_C2501 ,C2378_=_C2503 ,C2403_=_C2482 ,C2403_=_C2702 ,C2403_=_C2760 ,\nC2403_=_C2844 ,C2403_=_C2888 ,C2403_=_C3178 ,C2403_=_C3392 ,C2403_=_C3480 ,C2403_=_C3481 ,\nC2403_=_C3482 ,C2403_=_C3484 ,C2403_=_C3487 ,C2460_=_C2488 ,C2460_=_C2489 ,C2460_=_C2490 ,\nC2460_=_C2491 ,C2460_=_C2493 ,C2460_=_C2494 ,C2460_=_C2495 ,C2460_=_C2497 ,C2460_=_C2499 ,\nC2460_=_C2500 ,C2460_=_C2501 ,C2460_=_C2503 ,C2482_=_C2702 ,C2482_=_C2760 ,C2482_=_C2844 ,\nC2482_=_C2888 ,C2482_=_C3178 ,C2482_=_C3392 ,C2482_=_C3480 ,C2482_=_C3481 ,C2482_=_C3482</w:t>
      </w:r>
    </w:p>
    <w:p>
      <w:pPr>
        <w:pStyle w:val="PreformattedText"/>
        <w:bidi w:val="0"/>
        <w:spacing w:before="0" w:after="0"/>
        <w:jc w:val="left"/>
        <w:rPr/>
      </w:pPr>
      <w:r>
        <w:rPr/>
        <w:t xml:space="preserve"> </w:t>
      </w:r>
      <w:r>
        <w:rPr/>
        <w:t>,\nC2482_=_C3484 ,C2482_=_C3487 ,C2488_=_C2489 ,C2488_=_C2490 ,C2488_=_C2491 ,C2488_=_C2493 ,\nC2488_=_C2494 ,C2488_=_C2495 ,C2488_=_C2497 ,C2488_=_C2499 ,C2488_=_C2500 ,C2488_=_C2501 ,\nC2488_=_C2503 ,C2488_=_C2732 ,C2489_=_C2490 ,C2489_=_C2491 ,C2489_=_C2493 ,C2489_=_C2494 ,\nC2489_=_C2495 ,C2489_=_C2497 ,C2489_=_C2499 ,C2489_=_C2500 ,C2489_=_C2501 ,C2489_=_C2503 ,\nC2489_=_C2646 ,C2489_=_C2844 ,C2489_=_C2847 ,C2489_=_C2848 ,C2489_=_C2849 ,C2490_=_C2491 ,\nC2490_=_C2493 ,C2490_=_C2494 ,C2490_=_C2495 ,C2490_=_C2497 ,C2490_=_C2499 ,C2490_=_C2500 ,\nC2490_=_C2501 ,C2490_=_C2503 ,C2491_=_C2493 ,C2491_=_C2494 ,C2491_=_C2495 ,C2491_=_C2497 ,\nC2491_=_C2499 ,C2491_=_C2500 ,C2491_=_C2501 ,C2491_=_C2503 ,C2493_=_C2494 ,C2493_=_C2495 ,\nC2493_=_C2497 ,C2493_=_C2499 ,C2493_=_C2500 ,C2493_=_C2501 ,C2493_=_C2503 ,C2494_=_C2495 ,\nC2494_=_C2497 ,C2494_=_C2499 ,C2494_=_C2500 ,C2494_=_C2501 ,C2494_=_C2503 ,C2495_=_C2497 ,\nC2495_=_C2499 ,C2495_=_C2500 ,C2495_=_C2501 ,C2495_=_C2503 ,C2497_=_C2499 ,C2497_=_C2500 ,\nC2497_=_C2501 ,C2497_=_C2503 ,C2499_=_C2500 ,C2499_=_C2501 ,C2499_=_C2503 ,C2500_=_C2501 ,\nC2500_=_C2503 ,C2501_=_C2503 ,C2591_=_C2849 ,C2591_=_C3074 ,C2591_=_C3227 ,C2591_=_C3466 ,\nC2591_=_C3662 ,C2591_=_C3677 ,C2591_=_C3714 ,C2591_=_C3851 ,C2591_=_C4108 ,C2609_=_C2646 ,\nC2609_=_C2647 ,C2609_=_C2648 ,C2609_=_C2649 ,C2609_=_C2650 ,C2609_=_C2651 ,C2609_=_C2652 ,\nC2609_=_C2654 ,C2609_=_C2655 ,C2609_=_C2656 ,C2609_=_C2657 ,C2609_=_C2658 ,C2609_=_C2660 ,\nC2609_=_C2662 ,C2609_=_C2663 ,C2609_=_C2665 ,C2646_=_C2647 ,C2646_=_C2648 ,C2646_=_C2649 ,\nC2646_=_C2650 ,C2646_=_C2651 ,C2646_=_C2652 ,C2646_=_C2654 ,C2646_=_C2655 ,C2646_=_C2656 ,\nC2646_=_C2657 ,C2646_=_C2658 ,C2646_=_C2660 ,C2646_=_C2662 ,C2646_=_C2663 ,C2646_=_C2665 ,\nC2646_=_C2844 ,C2646_=_C2847 ,C2646_=_C2848 ,C2646_=_C2849 ,C2647_=_C2648 ,C2647_=_C2649 ,\nC2647_=_C2650 ,C2647_=_C2651 ,C2647_=_C2652 ,C2647_=_C2654 ,C2647_=_C2655 ,C2647_=_C2656 ,\nC2647_=_C2657 ,C2647_=_C2658 ,C2647_=_C2660 ,C2647_=_C2662 ,C2647_=_C2663 ,C2647_=_C2665 ,\nC2648_=_C2649 ,C2648_=_C2650 ,C2648_=_C2651 ,C2648_=_C2652 ,C2648_=_C2654 ,C2648_=_C2655 ,\nC2648_=_C2656 ,C2648_=_C2657 ,C2648_=_C2658 ,C2648_=_C2660 ,C2648_=_C2662 ,C2648_=_C2663 ,\nC2648_=_C2665 ,C2649_=_C2650 ,C2649_=_C2651 ,C2649_=_C2652 ,C2649_=_C2654 ,C2649_=_C2655 ,\nC2649_=_C2656 ,C2649_=_C2657 ,C2649_=_C2658 ,C2649_=_C2660 ,C2649_=_C2662 ,C2649_=_C2663 ,\nC2649_=_C2665 ,C2650_=_C2651 ,C2650_=_C2652 ,C2650_=_C2654 ,C2650_=_C2655 ,C2650_=_C2656 ,\nC2650_=_C2657 ,C2650_=_C2658 ,C2650_=_C2660 ,C2650_=_C2662 ,C2650_=_C2663 ,C2650_=_C2665 ,\nC2650_=_C3296 ,C2651_=_C2652 ,C2651_=_C2654 ,C2651_=_C2655 ,C2651_=_C2656 ,C2651_=_C2657 ,\nC2651_=_C2658 ,C2651_=_C2660 ,C2651_=_C2662 ,C2651_=_C2663 ,C2651_=_C2665 ,C2652_=_C2654 ,\nC2652_=_C2655 ,C2652_=_C2656 ,C2652_=_C2657 ,C2652_=_C2658 ,C2652_=_C2660 ,C2652_=_C2662 ,\nC2652_=_C2663 ,C2652_=_C2665 ,C2652_=_C3389 ,C2654_=_C2655 ,C2654_=_C2656 ,C2654_=_C2657 ,\nC2654_=_C2658 ,C2654_=_C2660 ,C2654_=_C2662 ,C2654_=_C2663 ,C2654_=_C2665 ,C2655_=_C2656 ,\nC2655_=_C2657 ,C2655_=_C2658 ,C2655_=_C2660 ,C2655_=_C2662 ,C2655_=_C2663 ,C2655_=_C2665 ,\nC2655_=_C3674 ,C2655_=_C3677 ,C2656_=_C2657 ,C2656_=_C2658 ,C2656_=_C2660 ,C2656_=_C2662 ,\nC2656_=_C2663 ,C2656_=_C2665 ,C2657_=_C2658 ,C2657_=_C2660 ,C2657_=_C2662 ,C2657_=_C2663 ,\nC2657_=_C2665 ,C2658_=_C2660 ,C2658_=_C2662 ,C2658_=_C2663 ,C2658_=_C2665 ,C2660_=_C2662 ,\nC2660_=_C2663 ,C2660_=_C2665 ,C2662_=_C2663 ,C2662_=_C2665 ,C2663_=_C2665 ,C2702_=_C2760 ,\nC2702_=_C2844 ,C2702_=_C2888 ,C2702_=_C3178 ,C2702_=_C3392 ,C2702_=_C3480 ,C2702_=_C3481 ,\nC2702_=_C3482 ,C2702_=_C3484 ,C2702_=_C3487 ,C2732_=_C2848 ,C2732_=_C3027 ,C2732_=_C3269 ,\nC2732_=_C3296 ,C2732_=_C3389 ,C2732_=_C3465 ,C2732_=_C3478 ,C2732_=_C3661 ,C2732_=_C3674 ,\nC2732_=_C4012 ,C2732_=_C4048 ,C2745_=_C2847 ,C2745_=_C2879 ,C2745_=_C3006 ,C2745_=_C3156 ,\nC2745_=_C3319 ,C2745_=_C3351 ,C2745_=_C3362 ,C2745_=_C3702 ,C2745_=_C3948 ,C2745_=_C3977 ,\nC2745_=_C4028 ,C2745_=_C4030 ,C2745_=_C4031 ,C2760_=_C2844 ,C2760_=_C2888 ,C2760_=_C3178 ,\nC2760_=_C3392 ,C2760_=_C3480 ,C2760_=_C3481 ,C2760_=_C3482 ,C2760_=_C3484 ,C2760_=_C3487 ,\nC2844_=_C2847 ,C2844_=_C2848 ,C2844_=_C2849 ,C2844_=_C2888 ,C2844_=_C3178 ,C2844_=_C3392 ,\nC2844_=_C3480 ,C2844_=_C3481 ,C2844_=_C3482 ,C2844_=_C3484 ,C2844_=_C3487 ,C2847_=_C2848 ,\nC2847_=_C2849 ,C2847_=_C2879 ,C2847_=_C3006 ,C2847_=_C3156 ,C2847_=_C3319 ,C2847_=_C3351 ,\nC2847_=_C3362 ,C2847_=_C3702 ,C2847_=_C3948 ,C2847_=_C3977 ,C2847_=_C4028 ,C2847_=_C4030 ,\nC2847_=_C4031 ,C2848_=_C2849 ,C2848_=_C3027 ,C2848_=_C3269 ,C2848_=_C3296 ,C2848_=_C3389 ,\nC2848_=_C3465 ,C2848_=_C3478 ,C2848_=_C3661 ,C2848_=_C3674 ,C2848_=_C4012 ,C2848_=_C4048 ,\nC2849_=_C3074 ,C2849_=_C3227 ,C2849_=_C3466 ,C2849_=_C3662 ,C2849_=_C3677 ,C2849_=_C3714 ,\nC2849_=_C3851 ,C2849_=_C4108 ,C2879_=_C3006 ,C2879_=_C3156 ,C2879_=_C3319 ,C2879_=_C3351 ,\nC2879_=_C3362 ,C2879_=_C3702 ,C2879_=_C3948 ,C2879_=_C3977 ,C2879_=_C4028 ,C2879_=_C4030 ,\nC2879_=_C4031 ,C2888_=_C3178 ,C2888_=_C3392 ,C2888_=_C3480 ,C2888_=_C3481 ,C2888_=_C3482 ,\nC2888_=_C3484 ,C2888_=_C3487 ,C3006_=_C3156 ,C3006_=_C3319 ,C3006_=_C3351 ,C3006_=_C3362 ,\nC3006_=_C3702 ,C3006_=_C3948 ,C3006_=_C3977 ,C3006_=_C4028 ,C3006_=_C4030 ,C3006_=_C4031 ,\nC3027_=_C3269 ,C3027_=_C3296 ,C3027_=_C3389 ,C3027_=_C3465 ,C3027_=_C3478 ,C3027_=_C3661 ,\nC3027_=_C3674 ,C3027_=_C4012 ,C3027_=_C4048 ,C3074_=_C3227 ,C3074_=_C3466 ,C3074_=_C3662 ,\nC3074_=_C3677 ,C3074_=_C3714 ,C3074_=_C3851 ,C3074_=_C4108 ,C3156_=_C3319 ,C3156_=_C3351 ,\nC3156_=_C3362 ,C3156_=_C3702 ,C3156_=_C3948 ,C3156_=_C3977 ,C3156_=_C4028 ,C3156_=_C4030 ,\nC3156_=_C4031 ,C3178_=_C3392 ,C3178_=_C3480 ,C3178_=_C3481 ,C3178_=_C3482 ,C3178_=_C3484 ,\nC3178_=_C3487 ,C3227_=_C3466 ,C3227_=_C3662 ,C3227_=_C3677 ,C3227_=_C3714 ,C3227_=_C3851 ,\nC3227_=_C4108 ,C3269_=_C3296 ,C3269_=_C3389 ,C3269_=_C3465 ,C3269_=_C3478 ,C3269_=_C3661 ,\nC3269_=_C3674 ,C3269_=_C4012 ,C3269_=_C4048 ,C3296_=_C3389 ,C3296_=_C3465 ,C3296_=_C3478 ,\nC3296_=_C3661 ,C3296_=_C3674 ,C3296_=_C4012 ,C3296_=_C4048 ,C3319_=_C3351 ,C3319_=_C3362 ,\nC3319_=_C3702 ,C3319_=_C3948 ,C3319_=_C3977 ,C3319_=_C4028 ,C3319_=_C4030 ,C3319_=_C4031 ,\nC3351_=_C3362 ,C3351_=_C3702 ,C3351_=_C3948 ,C3351_=_C3977 ,C3351_=_C4028 ,C3351_=_C4030 ,\nC3351_=_C4031 ,C3362_=_C3702 ,C3362_=_C3948 ,C3362_=_C3977 ,C3362_=_C4028 ,C3362_=_C4030 ,\nC3362_=_C4031 ,C3389_=_C3465 ,C3389_=_C3478 ,C3389_=_C3661 ,C3389_=_C3674 ,C3389_=_C4012 ,\nC3389_=_C4048 ,C3392_=_C3480 ,C3392_=_C3481 ,C3392_=_C3482 ,C3392_=_C3484 ,C3392_=_C3487 ,\nC3465_=_C3466 ,C3465_=_C3478 ,C3465_=_C3661 ,C3465_=_C3674 ,C3465_=_C4012 ,C3465_=_C4048 ,\nC3466_=_C3662 ,C3466_=_C3677 ,C3466_=_C3714 ,C3466_=_C3851 ,C3466_=_C4108 ,C3478_=_C3661 ,\nC3478_=_C3674 ,C3478_=_C4012 ,C3478_=_C4048 ,C3480_=_C3481 ,C3480_=_C3482 ,C3480_=_C3484 ,\nC3480_=_C3487 ,C3481_=_C3482 ,C3481_=_C3484 ,C3481_=_C3487 ,C3482_=_C3484 ,C3482_=_C3487 ,\nC3482_=_C3948 ,C3484_=_C3487 ,C3661_=_C3662 ,C3661_=_C3674 ,C3661_=_C4012 ,C3661_=_C4048 ,\nC3662_=_C3677 ,C3662_=_C3714 ,C3662_=_C3851 ,C3662_=_C4108 ,C3674_=_C3677 ,C3674_=_C4012 ,\nC3674_=_C4048 ,C3677_=_C3714 ,C3677_=_C3851 ,C3677_=_C4108 ,C3702_=_C3948 ,C3702_=_C3977 ,\nC3702_=_C4028 ,C3702_=_C4030 ,C3702_=_C4031 ,C3714_=_C3851 ,C3714_=_C4108 ,C3851_=_C4108 ,\nC3948_=_C3977 ,C3948_=_C4028 ,C3948_=_C4030 ,C3948_=_C4031 ,C3977_=_C4028 ,C3977_=_C4030 ,\nC3977_=_C4031 ,C4012_=_C4048 ,C4028_=_C4030 ,C4028_=_C4031 ,C4030_=_C4031 ,"];84[shape=box, label="id:84 level: 4\n191: C357 C453 C455 C456 C457 \nC458 C459 C460 C461 C462 C463 \nC464 C465 C466 C467 C468 C470 \nC471 C472 C473 C474 C475 C476 \nC477 C478 C479 C480 C481 C532 \nC533 C535 C536 C537 C538 C539 \nC540 C541 C542 C543 C544 C546 \nC547 C548 C549 C551 C552 C553 \nC554 C555 C556 C557 C558 C631 \nC688 C689 C736 C887 C936 C937 \nC938 C939 C940 C941 C942 C943 \nC944 C945 C946 C947 C948 C949 \nC950 C952 C953 C954 C955 C956 \nC957 C958 C959 C960 C961 C962 \nC963 C964 C965 C966 C967 C968 \nC970 C971 C972 C973 C975 C976 \nC977 C978 C979 C980 C981 C982 \nC983 C1021 C1152 C1245 C1265 C1302 \nC1305 C1307 C1308 C1350 C1522 C1711 \nC1714 C1740 C1758 C1863 C1884 C1919 \nC1927 C2006 C2120 C2122 C2126 C2129 \nC2180 C2182 C2214 C2231 C2245 C2265 \nC2340 C2341 C2342 C2343 C2344 C2346 \nC2347 C2348 C2349 C2350 C2351 C2352 \nC2353 C2354 C2355 C2432 C2449 C2575 \nC2576 C2577 C2578 C2579 C2581 C2582 \nC2583 C2584 C2585 C2586 C2587 C2588 \nC2589 C2590 C2591 C2592 C2600 C2701 \nC2801 C2843 C2891 C3063 C3393 C3404 \nC3457 C3458 C3459 C3460 C3461 C3462 \nC3463 C3464 C3465 C3466 C3467 C3617 \nC3618 C3619 C3620 C3621 C3622 C3623 \n2543: C357_=_C1152( C357 C1152 ) C357_=_C1308( C357 C1308 ) C357_=_C1522( C357 C1522 ) C357_=_C1740( C357 C1740 ) C357_=_C2129( C357 C2129 ) \nC357_=_C2214( C357 C2214 ) C357_=_C2231( C357 C2231 ) C357_=_C2346( C357 C2346 ) C357_=_C2432( C357 C2432 ) C357_=_C2449( C357 C2449 ) C357_=_C2600( C357 C2600 ) \nC357_=_C2891( C357 C2891 ) C357_=_C3063( C357 C3063 ) C357_=_C3393( C357 C3393 ) C357_=_C3404( C357 C3404 ) C357_=_C3457( C357 C3457 ) C357_=_C3617( C357 C3617 ) \nC357_=_C3618( C357 C3618 ) C357_=_C3619( C357 C3619 ) C357_=_C3620( C357 C3620 ) C357_=_C3621( C357 C3621 ) C357_=_C3622( C357 C3622 ) C357_=_C3623( C357 C3623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70( C453 C470 ) C453_=_C471( C453 C471 ) C453_=_C472( C453 C472 ) C453_=_C473( C453 C473 ) \nC453_=_C474( C453 C474 ) C453_=_C475( C453 C475 ) C453_=_C476( C453 C476 ) C453_=_C477( C453 C477 ) C453_=_C478( C453 C478 ) C453_=_C479( C453 C479 ) \nC453_=_C480( C453 C480 ) C453_=_C481( C453 C481 ) C455_=_C456( C455</w:t>
      </w:r>
    </w:p>
    <w:p>
      <w:pPr>
        <w:pStyle w:val="PreformattedText"/>
        <w:bidi w:val="0"/>
        <w:spacing w:before="0" w:after="0"/>
        <w:jc w:val="left"/>
        <w:rPr/>
      </w:pPr>
      <w:r>
        <w:rPr/>
        <w:t xml:space="preserve"> </w:t>
      </w:r>
      <w:r>
        <w:rPr/>
        <w:t>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70( C455 C470 ) C455_=_C471( C455 C471 ) C455_=_C472( C455 C472 ) \nC455_=_C473( C455 C473 ) C455_=_C474( C455 C474 ) C455_=_C475( C455 C475 ) C455_=_C476( C455 C476 ) C455_=_C477( C455 C477 ) C455_=_C478( C455 C478 ) \nC455_=_C479( C455 C479 ) C455_=_C480( C455 C480 ) C455_=_C481( C455 C481 ) C455_=_C936( C455 C936 ) C455_=_C1021( C455 C1021 ) C456_=_C457( C456 C457 ) \nC456_=_C458( C456 C458 ) C456_=_C459( C456 C459 ) C456_=_C460( C456 C460 ) C456_=_C461( C456 C461 ) C456_=_C462( C456 C462 ) C456_=_C463( C456 C463 ) \nC456_=_C464( C456 C464 ) C456_=_C465( C456 C465 ) C456_=_C466( C456 C466 ) C456_=_C467( C456 C467 ) C456_=_C468( C456 C468 ) C456_=_C470( C456 C470 ) \nC456_=_C471( C456 C471 ) C456_=_C472( C456 C472 ) C456_=_C473( C456 C473 ) C456_=_C474( C456 C474 ) C456_=_C475( C456 C475 ) C456_=_C476( C456 C476 ) \nC456_=_C477( C456 C477 ) C456_=_C478( C456 C478 ) C456_=_C479( C456 C479 ) C456_=_C480( C456 C480 ) C456_=_C481( C456 C481 ) C457_=_C458( C457 C458 ) \nC457_=_C459( C457 C459 ) C457_=_C460( C457 C460 ) C457_=_C461( C457 C461 ) C457_=_C462( C457 C462 ) C457_=_C463( C457 C463 ) C457_=_C464( C457 C464 ) \nC457_=_C465( C457 C465 ) C457_=_C466( C457 C466 ) C457_=_C467( C457 C467 ) C457_=_C468( C457 C468 ) C457_=_C470( C457 C470 ) C457_=_C471( C457 C471 ) \nC457_=_C472( C457 C472 ) C457_=_C473( C457 C473 ) C457_=_C474( C457 C474 ) C457_=_C475( C457 C475 ) C457_=_C476( C457 C476 ) C457_=_C477( C457 C477 ) \nC457_=_C478( C457 C478 ) C457_=_C479( C457 C479 ) C457_=_C480( C457 C480 ) C457_=_C481( C457 C481 ) C457_=_C537( C457 C537 ) C457_=_C938( C457 C938 ) \nC457_=_C1265( C457 C1265 ) C458_=_C459( C458 C459 ) C458_=_C460( C458 C460 ) C458_=_C461( C458 C461 ) C458_=_C462( C458 C462 ) C458_=_C463( C458 C463 ) \nC458_=_C464( C458 C464 ) C458_=_C465( C458 C465 ) C458_=_C466( C458 C466 ) C458_=_C467( C458 C467 ) C458_=_C468( C458 C468 ) C458_=_C470( C458 C470 ) \nC458_=_C471( C458 C471 ) C458_=_C472( C458 C472 ) C458_=_C473( C458 C473 ) C458_=_C474( C458 C474 ) C458_=_C475( C458 C475 ) C458_=_C476( C458 C476 ) \nC458_=_C477( C458 C477 ) C458_=_C478( C458 C478 ) C458_=_C479( C458 C479 ) C458_=_C480( C458 C480 ) C458_=_C481( C458 C481 ) C459_=_C460( C459 C460 ) \nC459_=_C461( C459 C461 ) C459_=_C462( C459 C462 ) C459_=_C463( C459 C463 ) C459_=_C464( C459 C464 ) C459_=_C465( C459 C465 ) C459_=_C466( C459 C466 ) \nC459_=_C467( C459 C467 ) C459_=_C468( C459 C468 ) C459_=_C470( C459 C470 ) C459_=_C471( C459 C471 ) C459_=_C472( C459 C472 ) C459_=_C473( C459 C473 ) \nC459_=_C474( C459 C474 ) C459_=_C475( C459 C475 ) C459_=_C476( C459 C476 ) C459_=_C477( C459 C477 ) C459_=_C478( C459 C478 ) C459_=_C479( C459 C479 ) \nC459_=_C480( C459 C480 ) C459_=_C481( C459 C481 ) C460_=_C461( C460 C461 ) C460_=_C462( C460 C462 ) C460_=_C463( C460 C463 ) C460_=_C464( C460 C464 ) \nC460_=_C465( C460 C465 ) C460_=_C466( C460 C466 ) C460_=_C467( C460 C467 ) C460_=_C468( C460 C468 ) C460_=_C470( C460 C470 ) C460_=_C471( C460 C471 ) \nC460_=_C472( C460 C472 ) C460_=_C473( C460 C473 ) C460_=_C474( C460 C474 ) C460_=_C475( C460 C475 ) C460_=_C476( C460 C476 ) C460_=_C477( C460 C477 ) \nC460_=_C478( C460 C478 ) C460_=_C479( C460 C479 ) C460_=_C480( C460 C480 ) C460_=_C481( C460 C481 ) C460_=_C1740( C460 C1740 ) C461_=_C462( C461 C462 ) \nC461_=_C463( C461 C463 ) C461_=_C464( C461 C464 ) C461_=_C465( C461 C465 ) C461_=_C466( C461 C466 ) C461_=_C467( C461 C467 ) C461_=_C468( C461 C468 ) \nC461_=_C470( C461 C470 ) C461_=_C471( C461 C471 ) C461_=_C472( C461 C472 ) C461_=_C473( C461 C473 ) C461_=_C474( C461 C474 ) C461_=_C475( C461 C475 ) \nC461_=_C476( C461 C476 ) C461_=_C477( C461 C477 ) C461_=_C478( C461 C478 ) C461_=_C479( C461 C479 ) C461_=_C480( C461 C480 ) C461_=_C481( C461 C481 ) \nC461_=_C1863( C461 C1863 ) C462_=_C463( C462 C463 ) C462_=_C464( C462 C464 ) C462_=_C465( C462 C465 ) C462_=_C466( C462 C466 ) C462_=_C467( C462 C467 ) \nC462_=_C468( C462 C468 ) C462_=_C470( C462 C470 ) C462_=_C471( C462 C471 ) C462_=_C472( C462 C472 ) C462_=_C473( C462 C473 ) C462_=_C474( C462 C474 ) \nC462_=_C475( C462 C475 ) C462_=_C476( C462 C476 ) C462_=_C477( C462 C477 ) C462_=_C478( C462 C478 ) C462_=_C479( C462 C479 ) C462_=_C480( C462 C480 ) \nC462_=_C481( C462 C481 ) C462_=_C943( C462 C943 ) C462_=_C963( C462 C963 ) C462_=_C2006( C462 C2006 ) C463_=_C464( C463 C464 ) C463_=_C465( C463 C465 ) \nC463_=_C466( C463 C466 ) C463_=_C467( C463 C467 ) C463_=_C468( C463 C468 ) C463_=_C470( C463 C470 ) C463_=_C471( C463 C471 ) C463_=_C472( C463 C472 ) \nC463_=_C473( C463 C473 ) C463_=_C474( C463 C474 ) C463_=_C475( C463 C475 ) C463_=_C476( C463 C476 ) C463_=_C477( C463 C477 ) C463_=_C478( C463 C478 ) \nC463_=_C479( C463 C479 ) C463_=_C480( C463 C480 ) C463_=_C481( C463 C481 ) C464_=_C465( C464 C465 ) C464_=_C466( C464 C466 ) C464_=_C467( C464 C467 ) \nC464_=_C468( C464 C468 ) C464_=_C470( C464 C470 ) C464_=_C471( C464 C471 ) C464_=_C472( C464 C472 ) C464_=_C473( C464 C473 ) C464_=_C474( C464 C474 ) \nC464_=_C475( C464 C475 ) C464_=_C476( C464 C476 ) C464_=_C477( C464 C477 ) C464_=_C478( C464 C478 ) C464_=_C479( C464 C479 ) C464_=_C480( C464 C480 ) \nC464_=_C481( C464 C481 ) C465_=_C466( C465 C466 ) C465_=_C467( C465 C467 ) C465_=_C468( C465 C468 ) C465_=_C470( C465 C470 ) C465_=_C471( C465 C471 ) \nC465_=_C472( C465 C472 ) C465_=_C473( C465 C473 ) C465_=_C474( C465 C474 ) C465_=_C475( C465 C475 ) C465_=_C476( C465 C476 ) C465_=_C477( C465 C477 ) \nC465_=_C478( C465 C478 ) C465_=_C479( C465 C479 ) C465_=_C480( C465 C480 ) C465_=_C481( C465 C481 ) C465_=_C945( C465 C945 ) C465_=_C2843( C465 C2843 ) \nC466_=_C467( C466 C467 ) C466_=_C468( C466 C468 ) C466_=_C470( C466 C470 ) C466_=_C471( C466 C471 ) C466_=_C472( C466 C472 ) C466_=_C473( C466 C473 ) \nC466_=_C474( C466 C474 ) C466_=_C475( C466 C475 ) C466_=_C476( C466 C476 ) C466_=_C477( C466 C477 ) C466_=_C478( C466 C478 ) C466_=_C479( C466 C479 ) \nC466_=_C480( C466 C480 ) C466_=_C481( C466 C481 ) C467_=_C468( C467 C468 ) C467_=_C470( C467 C470 ) C467_=_C471( C467 C471 ) C467_=_C472( C467 C472 ) \nC467_=_C473( C467 C473 ) C467_=_C474( C467 C474 ) C467_=_C475( C467 C475 ) C467_=_C476( C467 C476 ) C467_=_C477( C467 C477 ) C467_=_C478( C467 C478 ) \nC467_=_C479( C467 C479 ) C467_=_C480( C467 C480 ) C467_=_C481( C467 C481 ) C468_=_C470( C468 C470 ) C468_=_C471( C468 C471 ) C468_=_C472( C468 C472 ) \nC468_=_C473( C468 C473 ) C468_=_C474( C468 C474 ) C468_=_C475( C468 C475 ) C468_=_C476( C468 C476 ) C468_=_C477( C468 C477 ) C468_=_C478( C468 C478 ) \nC468_=_C479( C468 C479 ) C468_=_C480( C468 C480 ) C468_=_C481( C468 C481 ) C470_=_C471( C470 C471 ) C470_=_C472( C470 C472 ) C470_=_C473( C470 C473 ) \nC470_=_C474( C470 C474 ) C470_=_C475( C470 C475 ) C470_=_C476( C470 C476 ) C470_=_C477( C470 C477 ) C470_=_C478( C470 C478 ) C470_=_C479( C470 C479 ) \nC470_=_C480( C470 C480 ) C470_=_C481( C470 C481 ) C471_=_C472( C471 C472 ) C471_=_C473( C471 C473 ) C471_=_C474( C471 C474 ) C471_=_C475( C471 C475 ) \nC471_=_C476( C471 C476 ) C471_=_C477( C471 C477 ) C471_=_C478( C471 C478 ) C471_=_C479( C471 C479 ) C471_=_C480( C471 C480 ) C471_=_C481( C471 C481 ) \nC472_=_C473( C472 C473 ) C472_=_C474( C472 C474 ) C472_=_C475( C472 C475 ) C472_=_C476( C472 C476 ) C472_=_C477( C472 C477 ) C472_=_C478( C472 C478 ) \nC472_=_C479( C472 C479 ) C472_=_C480( C472 C480 ) C472_=_C481( C472 C481 ) C473_=_C474( C473 C474 ) C473_=_C475( C473 C475 ) C473_=_C476( C473 C476 ) \nC473_=_C477( C473 C477 ) C473_=_C478( C473 C478 ) C473_=_C479( C473 C479 ) C473_=_C480( C473 C480 ) C473_=_C481( C473 C481 ) C473_=_C551( C473 C551 ) \nC473_=_C952( C473 C952 ) C473_=_C3459( C473 C3459 ) C474_=_C475( C474 C475 ) C474_=_C476( C474 C476 ) C474_=_C477( C474 C477 ) C474_=_C478( C474 C478 ) \nC474_=_C479( C474 C479 ) C474_=_C480( C474 C480 ) C474_=_C481( C474 C481 ) C475_=_C476( C475 C476 ) C475_=_C477( C475 C477 ) C475_=_C478( C475 C478 ) \nC475_=_C479( C475 C479 ) C475_=_C480( C475 C480 ) C475_=_C481( C475 C481 ) C475_=_C953( C475 C953 ) C475_=_C3460( C475 C3460 ) C476_=_C477( C476 C477 ) \nC476_=_C478( C476 C478 ) C476_=_C479( C476 C479 ) C476_=_C480( C476 C480 ) C476_=_C481( C476 C481 ) C477_=_C478( C477 C478 ) C477_=_C479( C477 C479 ) \nC477_=_C480( C477 C480 ) C477_=_C481( C477 C481 ) C478_=_C479( C478 C479 ) C478_=_C480( C478 C480 ) C478_=_C481( C478 C481 ) C478_=_C956( C478 C956 ) \nC478_=_C3465( C478 C3465 ) C479_=_C480( C479 C480 ) C479_=_C481( C479 C481 ) C480_=_C481( C480 C481 ) C480_=_C957( C480 C957 ) C480_=_C2353( C480 C2353 ) \nC480_=_C2591( C480 C2591 ) C480_=_C3466( C480 C3466 ) C532_=_C533( C532 C533 ) C532_=_C535( C532 C535 ) C532_=_C536( C532 C536 ) C532_=_C537( C532 C537 ) \nC532_=_C538( C532 C538 ) C532_=_C539( C532 C539 ) C532_=_C540( C532 C540 ) C532_=_C541( C532 C541 ) C532_=_C542( C532 C542 ) C532_=_C543( C532 C543 ) \nC532_=_C544( C532 C544 ) C532_=_C546( C532 C546 ) C532_=_C547( C532 C547 ) C532_=_C548( C532 C548 ) C532_=_C549( C532 C549 ) C532_=_C551( C532 C551 ) \nC532_=_C552( C532 C552 ) C532_=_C553( C532 C553 ) C532_=_C554( C532 C554 ) C532_=_C555( C532 C555 ) C532_=_C556( C532 C556 ) C532_=_C557( C532 C557 ) \nC532_=_C558( C532 C558 ) C532_=_C887( C532 C887 ) C533_=_C535( C533 C535 ) C533_=_C536( C533 C536 ) C533_=_C537( C533 C537 ) C533_=_C538( C533 C538 ) \nC533_=_C539( C533 C539 ) C533_=_C540( C533 C540 ) C533_=_C541( C533 C541 ) C533_=_C542( C533 C542 ) C533_=_C543( C533 C543 ) C533_=_C544( C533 C544 ) \nC533_=_C546( C533 C546 ) C533_=_C547( C533 C547 ) C533_=_C548( C533 C548 ) C533_=_C549( C533 C549 ) C533_=_C551( C533 C551 ) C533_=_C552( C533 C552 ) \nC533_=_C553( C533 C553 ) C533_=_C554( C533 C554 ) C533_=_C555( C533</w:t>
      </w:r>
    </w:p>
    <w:p>
      <w:pPr>
        <w:pStyle w:val="PreformattedText"/>
        <w:bidi w:val="0"/>
        <w:spacing w:before="0" w:after="0"/>
        <w:jc w:val="left"/>
        <w:rPr/>
      </w:pPr>
      <w:r>
        <w:rPr/>
        <w:t xml:space="preserve"> </w:t>
      </w:r>
      <w:r>
        <w:rPr/>
        <w:t>C555 ) C533_=_C556( C533 C556 ) C533_=_C557( C533 C557 ) C533_=_C558( C533 C558 ) \nC533_=_C736( C533 C736 ) C533_=_C887( C533 C887 ) C533_=_C936( C533 C936 ) C533_=_C937( C533 C937 ) C533_=_C938( C533 C938 ) C533_=_C939( C533 C939 ) \nC533_=_C940( C533 C940 ) C533_=_C941( C533 C941 ) C533_=_C942( C533 C942 ) C533_=_C943( C533 C943 ) C533_=_C944( C533 C944 ) C533_=_C945( C533 C945 ) \nC533_=_C946( C533 C946 ) C533_=_C947( C533 C947 ) C533_=_C948( C533 C948 ) C533_=_C949( C533 C949 ) C533_=_C950( C533 C950 ) C533_=_C952( C533 C952 ) \nC533_=_C953( C533 C953 ) C533_=_C954( C533 C954 ) C533_=_C955( C533 C955 ) C533_=_C956( C533 C956 ) C533_=_C957( C533 C957 ) C533_=_C958( C533 C958 ) \nC533_=_C959( C533 C959 ) C535_=_C536( C535 C536 ) C535_=_C537( C535 C537 ) C535_=_C538( C535 C538 ) C535_=_C539( C535 C539 ) C535_=_C540( C535 C540 ) \nC535_=_C541( C535 C541 ) C535_=_C542( C535 C542 ) C535_=_C543( C535 C543 ) C535_=_C544( C535 C544 ) C535_=_C546( C535 C546 ) C535_=_C547( C535 C547 ) \nC535_=_C548( C535 C548 ) C535_=_C549( C535 C549 ) C535_=_C551( C535 C551 ) C535_=_C552( C535 C552 ) C535_=_C553( C535 C553 ) C535_=_C554( C535 C554 ) \nC535_=_C555( C535 C555 ) C535_=_C556( C535 C556 ) C535_=_C557( C535 C557 ) C535_=_C558( C535 C558 ) C536_=_C537( C536 C537 ) C536_=_C538( C536 C538 ) \nC536_=_C539( C536 C539 ) C536_=_C540( C536 C540 ) C536_=_C541( C536 C541 ) C536_=_C542( C536 C542 ) C536_=_C543( C536 C543 ) C536_=_C544( C536 C544 ) \nC536_=_C546( C536 C546 ) C536_=_C547( C536 C547 ) C536_=_C548( C536 C548 ) C536_=_C549( C536 C549 ) C536_=_C551( C536 C551 ) C536_=_C552( C536 C552 ) \nC536_=_C553( C536 C553 ) C536_=_C554( C536 C554 ) C536_=_C555( C536 C555 ) C536_=_C556( C536 C556 ) C536_=_C557( C536 C557 ) C536_=_C558( C536 C558 ) \nC536_=_C937( C536 C937 ) C536_=_C1245( C536 C1245 ) C537_=_C538( C537 C538 ) C537_=_C539( C537 C539 ) C537_=_C540( C537 C540 ) C537_=_C541( C537 C541 ) \nC537_=_C542( C537 C542 ) C537_=_C543( C537 C543 ) C537_=_C544( C537 C544 ) C537_=_C546( C537 C546 ) C537_=_C547( C537 C547 ) C537_=_C548( C537 C548 ) \nC537_=_C549( C537 C549 ) C537_=_C551( C537 C551 ) C537_=_C552( C537 C552 ) C537_=_C553( C537 C553 ) C537_=_C554( C537 C554 ) C537_=_C555( C537 C555 ) \nC537_=_C556( C537 C556 ) C537_=_C557( C537 C557 ) C537_=_C558( C537 C558 ) C537_=_C938( C537 C938 ) C537_=_C1265( C537 C1265 ) C538_=_C539( C538 C539 ) \nC538_=_C540( C538 C540 ) C538_=_C541( C538 C541 ) C538_=_C542( C538 C542 ) C538_=_C543( C538 C543 ) C538_=_C544( C538 C544 ) C538_=_C546( C538 C546 ) \nC538_=_C547( C538 C547 ) C538_=_C548( C538 C548 ) C538_=_C549( C538 C549 ) C538_=_C551( C538 C551 ) C538_=_C552( C538 C552 ) C538_=_C553( C538 C553 ) \nC538_=_C554( C538 C554 ) C538_=_C555( C538 C555 ) C538_=_C556( C538 C556 ) C538_=_C557( C538 C557 ) C538_=_C558( C538 C558 ) C538_=_C961( C538 C961 ) \nC538_=_C1302( C538 C1302 ) C538_=_C1305( C538 C1305 ) C538_=_C1307( C538 C1307 ) C538_=_C1308( C538 C1308 ) C539_=_C540( C539 C540 ) C539_=_C541( C539 C541 ) \nC539_=_C542( C539 C542 ) C539_=_C543( C539 C543 ) C539_=_C544( C539 C544 ) C539_=_C546( C539 C546 ) C539_=_C547( C539 C547 ) C539_=_C548( C539 C548 ) \nC539_=_C549( C539 C549 ) C539_=_C551( C539 C551 ) C539_=_C552( C539 C552 ) C539_=_C553( C539 C553 ) C539_=_C554( C539 C554 ) C539_=_C555( C539 C555 ) \nC539_=_C556( C539 C556 ) C539_=_C557( C539 C557 ) C539_=_C558( C539 C558 ) C539_=_C939( C539 C939 ) C540_=_C541( C540 C541 ) C540_=_C542( C540 C542 ) \nC540_=_C543( C540 C543 ) C540_=_C544( C540 C544 ) C540_=_C546( C540 C546 ) C540_=_C547( C540 C547 ) C540_=_C548( C540 C548 ) C540_=_C549( C540 C549 ) \nC540_=_C551( C540 C551 ) C540_=_C552( C540 C552 ) C540_=_C553( C540 C553 ) C540_=_C554( C540 C554 ) C540_=_C555( C540 C555 ) C540_=_C556( C540 C556 ) \nC540_=_C557( C540 C557 ) C540_=_C558( C540 C558 ) C540_=_C940( C540 C940 ) C541_=_C542( C541 C542 ) C541_=_C543( C541 C543 ) C541_=_C544( C541 C544 ) \nC541_=_C546( C541 C546 ) C541_=_C547( C541 C547 ) C541_=_C548( C541 C548 ) C541_=_C549( C541 C549 ) C541_=_C551( C541 C551 ) C541_=_C552( C541 C552 ) \nC541_=_C553( C541 C553 ) C541_=_C554( C541 C554 ) C541_=_C555( C541 C555 ) C541_=_C556( C541 C556 ) C541_=_C557( C541 C557 ) C541_=_C558( C541 C558 ) \nC541_=_C964( C541 C964 ) C541_=_C2120( C541 C2120 ) C541_=_C2122( C541 C2122 ) C541_=_C2126( C541 C2126 ) C541_=_C2129( C541 C2129 ) C542_=_C543( C542 C543 ) \nC542_=_C544( C542 C544 ) C542_=_C546( C542 C546 ) C542_=_C547( C542 C547 ) C542_=_C548( C542 C548 ) C542_=_C549( C542 C549 ) C542_=_C551( C542 C551 ) \nC542_=_C552( C542 C552 ) C542_=_C553( C542 C553 ) C542_=_C554( C542 C554 ) C542_=_C555( C542 C555 ) C542_=_C556( C542 C556 ) C542_=_C557( C542 C557 ) \nC542_=_C558( C542 C558 ) C543_=_C544( C543 C544 ) C543_=_C546( C543 C546 ) C543_=_C547( C543 C547 ) C543_=_C548( C543 C548 ) C543_=_C549( C543 C549 ) \nC543_=_C551( C543 C551 ) C543_=_C552( C543 C552 ) C543_=_C553( C543 C553 ) C543_=_C554( C543 C554 ) C543_=_C555( C543 C555 ) C543_=_C556( C543 C556 ) \nC543_=_C557( C543 C557 ) C543_=_C558( C543 C558 ) C543_=_C688( C543 C688 ) C543_=_C967( C543 C967 ) C543_=_C1302( C543 C1302 ) C543_=_C1350( C543 C1350 ) \nC543_=_C1711( C543 C1711 ) C543_=_C1863( C543 C1863 ) C543_=_C1884( C543 C1884 ) C543_=_C1919( C543 C1919 ) C543_=_C2120( C543 C2120 ) C543_=_C2180( C543 C2180 ) \nC543_=_C2265( C543 C2265 ) C543_=_C2340( C543 C2340 ) C543_=_C2341( C543 C2341 ) C543_=_C2342( C543 C2342 ) C543_=_C2343( C543 C2343 ) C543_=_C2344( C543 C2344 ) \nC543_=_C2346( C543 C2346 ) C543_=_C2347( C543 C2347 ) C543_=_C2348( C543 C2348 ) C543_=_C2349( C543 C2349 ) C543_=_C2350( C543 C2350 ) C543_=_C2351( C543 C2351 ) \nC543_=_C2352( C543 C2352 ) C543_=_C2353( C543 C2353 ) C543_=_C2354( C543 C2354 ) C543_=_C2355( C543 C2355 ) C544_=_C546( C544 C546 ) C544_=_C547( C544 C547 ) \nC544_=_C548( C544 C548 ) C544_=_C549( C544 C549 ) C544_=_C551( C544 C551 ) C544_=_C552( C544 C552 ) C544_=_C553( C544 C553 ) C544_=_C554( C544 C554 ) \nC544_=_C555( C544 C555 ) C544_=_C556( C544 C556 ) C544_=_C557( C544 C557 ) C544_=_C558( C544 C558 ) C544_=_C944( C544 C944 ) C546_=_C547( C546 C547 ) \nC546_=_C548( C546 C548 ) C546_=_C549( C546 C549 ) C546_=_C551( C546 C551 ) C546_=_C552( C546 C552 ) C546_=_C553( C546 C553 ) C546_=_C554( C546 C554 ) \nC546_=_C555( C546 C555 ) C546_=_C556( C546 C556 ) C546_=_C557( C546 C557 ) C546_=_C558( C546 C558 ) C546_=_C947( C546 C947 ) C547_=_C548( C547 C548 ) \nC547_=_C549( C547 C549 ) C547_=_C551( C547 C551 ) C547_=_C552( C547 C552 ) C547_=_C553( C547 C553 ) C547_=_C554( C547 C554 ) C547_=_C555( C547 C555 ) \nC547_=_C556( C547 C556 ) C547_=_C557( C547 C557 ) C547_=_C558( C547 C558 ) C548_=_C549( C548 C549 ) C548_=_C551( C548 C551 ) C548_=_C552( C548 C552 ) \nC548_=_C553( C548 C553 ) C548_=_C554( C548 C554 ) C548_=_C555( C548 C555 ) C548_=_C556( C548 C556 ) C548_=_C557( C548 C557 ) C548_=_C558( C548 C558 ) \nC548_=_C973( C548 C973 ) C548_=_C1021( C548 C1021 ) C548_=_C1245( C548 C1245 ) C548_=_C1265( C548 C1265 ) C548_=_C1307( C548 C1307 ) C548_=_C1758( C548 C1758 ) \nC548_=_C1927( C548 C1927 ) C548_=_C2006( C548 C2006 ) C548_=_C2126( C548 C2126 ) C548_=_C2579( C548 C2579 ) C548_=_C2701( C548 C2701 ) C548_=_C2801( C548 C2801 ) \nC548_=_C2843( C548 C2843 ) C548_=_C3457( C548 C3457 ) C548_=_C3458( C548 C3458 ) C548_=_C3459( C548 C3459 ) C548_=_C3460( C548 C3460 ) C548_=_C3461( C548 C3461 ) \nC548_=_C3462( C548 C3462 ) C548_=_C3463( C548 C3463 ) C548_=_C3464( C548 C3464 ) C548_=_C3465( C548 C3465 ) C548_=_C3466( C548 C3466 ) C548_=_C3467( C548 C3467 ) \nC549_=_C551( C549 C551 ) C549_=_C552( C549 C552 ) C549_=_C553( C549 C553 ) C549_=_C554( C549 C554 ) C549_=_C555( C549 C555 ) C549_=_C556( C549 C556 ) \nC549_=_C557( C549 C557 ) C549_=_C558( C549 C558 ) C551_=_C552( C551 C552 ) C551_=_C553( C551 C553 ) C551_=_C554( C551 C554 ) C551_=_C555( C551 C555 ) \nC551_=_C556( C551 C556 ) C551_=_C557( C551 C557 ) C551_=_C558( C551 C558 ) C551_=_C952( C551 C952 ) C551_=_C3459( C551 C3459 ) C552_=_C553( C552 C553 ) \nC552_=_C554( C552 C554 ) C552_=_C555( C552 C555 ) C552_=_C556( C552 C556 ) C552_=_C557( C552 C557 ) C552_=_C558( C552 C558 ) C553_=_C554( C553 C554 ) \nC553_=_C555( C553 C555 ) C553_=_C556( C553 C556 ) C553_=_C557( C553 C557 ) C553_=_C558( C553 C558 ) C553_=_C976( C553 C976 ) C553_=_C2348( C553 C2348 ) \nC553_=_C2583( C553 C2583 ) C553_=_C3461( C553 C3461 ) C553_=_C3617( C553 C3617 ) C554_=_C555( C554 C555 ) C554_=_C556( C554 C556 ) C554_=_C557( C554 C557 ) \nC554_=_C558( C554 C558 ) C554_=_C979( C554 C979 ) C554_=_C2349( C554 C2349 ) C554_=_C2584( C554 C2584 ) C554_=_C3462( C554 C3462 ) C554_=_C3618( C554 C3618 ) \nC555_=_C556( C555 C556 ) C555_=_C557( C555 C557 ) C555_=_C558( C555 C558 ) C556_=_C557( C556 C557 ) C556_=_C558( C556 C558 ) C556_=_C2588( C556 C2588 ) \nC557_=_C558( C557 C558 ) C557_=_C954( C557 C954 ) C631_=_C960( C631 C960 ) C631_=_C961( C631 C961 ) C631_=_C962( C631 C962 ) C631_=_C963( C631 C963 ) \nC631_=_C964( C631 C964 ) C631_=_C965( C631 C965 ) C631_=_C966( C631 C966 ) C631_=_C967( C631 C967 ) C631_=_C968( C631 C968 ) C631_=_C970( C631 C970 ) \nC631_=_C971( C631 C971 ) C631_=_C972( C631 C972 ) C631_=_C973( C631 C973 ) C631_=_C975( C631 C975 ) C631_=_C976( C631 C976 ) C631_=_C977( C631 C977 ) \nC631_=_C978( C631 C978 ) C631_=_C979( C631 C979 ) C631_=_C980( C631 C980 ) C631_=_C981( C631 C981 ) C631_=_C982( C631 C982 ) C631_=_C983( C631 C983 ) \nC688_=_C689( C688 C689 ) C688_=_C967( C688 C967 ) C688_=_C1302( C688 C1302 ) C688_=_C1350( C688 C1350 ) C688_=_C1711( C688 C1711 ) C688_=_C1863( C688 C1863 ) \nC688_=_C1884( C688 C1884 ) C688_=_C1919( C688 C1919 ) C688_=_C2120( C688 C2120 ) C688_=_C2180( C688 C2180 ) C688_=_C2265( C688 C2265 ) C688_=_C2340( C688 C2340 ) \nC688_=_C2341( C688 C2341 ) C688_=_C2342( C688 C2342 ) C688_=_C2343( C688 C2343 ) C688_=_C2344( C688 C2344 ) C688_=_C2346( C688 C2346 ) C688_=_C2347( C688 C2347 ) \nC688_=_C2348( C688 C2348 ) C688_=_C2349( C688 C2349 ) C688_=_C2350( C688 C2350</w:t>
      </w:r>
    </w:p>
    <w:p>
      <w:pPr>
        <w:pStyle w:val="PreformattedText"/>
        <w:bidi w:val="0"/>
        <w:spacing w:before="0" w:after="0"/>
        <w:jc w:val="left"/>
        <w:rPr/>
      </w:pPr>
      <w:r>
        <w:rPr/>
        <w:t xml:space="preserve"> </w:t>
      </w:r>
      <w:r>
        <w:rPr/>
        <w:t>) C688_=_C2351( C688 C2351 ) C688_=_C2352( C688 C2352 ) C688_=_C2353( C688 C2353 ) \nC688_=_C2354( C688 C2354 ) C688_=_C2355( C688 C2355 ) C689_=_C1305( C689 C1305 ) C689_=_C1714( C689 C1714 ) C689_=_C2122( C689 C2122 ) C689_=_C2182( C689 C2182 ) \nC689_=_C2245( C689 C2245 ) C689_=_C2341( C689 C2341 ) C689_=_C2575( C689 C2575 ) C689_=_C2576( C689 C2576 ) C689_=_C2577( C689 C2577 ) C689_=_C2578( C689 C2578 ) \nC689_=_C2579( C689 C2579 ) C689_=_C2581( C689 C2581 ) C689_=_C2582( C689 C2582 ) C689_=_C2583( C689 C2583 ) C689_=_C2584( C689 C2584 ) C689_=_C2585( C689 C2585 ) \nC689_=_C2586( C689 C2586 ) C689_=_C2587( C689 C2587 ) C689_=_C2588( C689 C2588 ) C689_=_C2589( C689 C2589 ) C689_=_C2590( C689 C2590 ) C689_=_C2591( C689 C2591 ) \nC689_=_C2592( C689 C2592 ) C736_=_C887( C736 C887 ) C736_=_C936( C736 C936 ) C736_=_C937( C736 C937 ) C736_=_C938( C736 C938 ) C736_=_C939( C736 C939 ) \nC736_=_C940( C736 C940 ) C736_=_C941( C736 C941 ) C736_=_C942( C736 C942 ) C736_=_C943( C736 C943 ) C736_=_C944( C736 C944 ) C736_=_C945( C736 C945 ) \nC736_=_C946( C736 C946 ) C736_=_C947( C736 C947 ) C736_=_C948( C736 C948 ) C736_=_C949( C736 C949 ) C736_=_C950( C736 C950 ) C736_=_C952( C736 C952 ) \nC736_=_C953( C736 C953 ) C736_=_C954( C736 C954 ) C736_=_C955( C736 C955 ) C736_=_C956( C736 C956 ) C736_=_C957( C736 C957 ) C736_=_C958( C736 C958 ) \nC736_=_C959( C736 C959 ) C887_=_C936( C887 C936 ) C887_=_C937( C887 C937 ) C887_=_C938( C887 C938 ) C887_=_C939( C887 C939 ) C887_=_C940( C887 C940 ) \nC887_=_C941( C887 C941 ) C887_=_C942( C887 C942 ) C887_=_C943( C887 C943 ) C887_=_C944( C887 C944 ) C887_=_C945( C887 C945 ) C887_=_C946( C887 C946 ) \nC887_=_C947( C887 C947 ) C887_=_C948( C887 C948 ) C887_=_C949( C887 C949 ) C887_=_C950( C887 C950 ) C887_=_C952( C887 C952 ) C887_=_C953( C887 C953 ) \nC887_=_C954( C887 C954 ) C887_=_C955( C887 C955 ) C887_=_C956( C887 C956 ) C887_=_C957( C887 C957 ) C887_=_C958( C887 C958 ) C887_=_C959( C887 C959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2( C936 C952 ) C936_=_C953( C936 C953 ) C936_=_C954( C936 C954 ) C936_=_C955( C936 C955 ) \nC936_=_C956( C936 C956 ) C936_=_C957( C936 C957 ) C936_=_C958( C936 C958 ) C936_=_C959( C936 C959 ) C936_=_C1021( C936 C1021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2( C937 C952 ) C937_=_C953( C937 C953 ) C937_=_C954( C937 C954 ) C937_=_C955( C937 C955 ) C937_=_C956( C937 C956 ) C937_=_C957( C937 C957 ) \nC937_=_C958( C937 C958 ) C937_=_C959( C937 C959 ) C937_=_C1245( C937 C1245 ) C938_=_C939( C938 C939 ) C938_=_C940( C938 C940 ) C938_=_C941( C938 C941 ) \nC938_=_C942( C938 C942 ) C938_=_C943( C938 C943 ) C938_=_C944( C938 C944 ) C938_=_C945( C938 C945 ) C938_=_C946( C938 C946 ) C938_=_C947( C938 C947 ) \nC938_=_C948( C938 C948 ) C938_=_C949( C938 C949 ) C938_=_C950( C938 C950 ) C938_=_C952( C938 C952 ) C938_=_C953( C938 C953 ) C938_=_C954( C938 C954 ) \nC938_=_C955( C938 C955 ) C938_=_C956( C938 C956 ) C938_=_C957( C938 C957 ) C938_=_C958( C938 C958 ) C938_=_C959( C938 C959 ) C938_=_C1265( C938 C1265 ) \nC939_=_C940( C939 C940 ) C939_=_C941( C939 C941 ) C939_=_C942( C939 C942 ) C939_=_C943( C939 C943 ) C939_=_C944( C939 C944 ) C939_=_C945( C939 C945 ) \nC939_=_C946( C939 C946 ) C939_=_C947( C939 C947 ) C939_=_C948( C939 C948 ) C939_=_C949( C939 C949 ) C939_=_C950( C939 C950 ) C939_=_C952( C939 C952 ) \nC939_=_C953( C939 C953 ) C939_=_C954( C939 C954 ) C939_=_C955( C939 C955 ) C939_=_C956( C939 C956 ) C939_=_C957( C939 C957 ) C939_=_C958( C939 C958 ) \nC939_=_C959( C939 C959 ) C940_=_C941( C940 C941 ) C940_=_C942( C940 C942 ) C940_=_C943( C940 C943 ) C940_=_C944( C940 C944 ) C940_=_C945( C940 C945 ) \nC940_=_C946( C940 C946 ) C940_=_C947( C940 C947 ) C940_=_C948( C940 C948 ) C940_=_C949( C940 C949 ) C940_=_C950( C940 C950 ) C940_=_C952( C940 C952 ) \nC940_=_C953( C940 C953 ) C940_=_C954( C940 C954 ) C940_=_C955( C940 C955 ) C940_=_C956( C940 C956 ) C940_=_C957( C940 C957 ) C940_=_C958( C940 C958 ) \nC940_=_C959( C940 C959 ) C941_=_C942( C941 C942 ) C941_=_C943( C941 C943 ) C941_=_C944( C941 C944 ) C941_=_C945( C941 C945 ) C941_=_C946( C941 C946 ) \nC941_=_C947( C941 C947 ) C941_=_C948( C941 C948 ) C941_=_C949( C941 C949 ) C941_=_C950( C941 C950 ) C941_=_C952( C941 C952 ) C941_=_C953( C941 C953 ) \nC941_=_C954( C941 C954 ) C941_=_C955( C941 C955 ) C941_=_C956( C941 C956 ) C941_=_C957( C941 C957 ) C941_=_C958( C941 C958 ) C941_=_C959( C941 C959 ) \nC942_=_C943( C942 C943 ) C942_=_C944( C942 C944 ) C942_=_C945( C942 C945 ) C942_=_C946( C942 C946 ) C942_=_C947( C942 C947 ) C942_=_C948( C942 C948 ) \nC942_=_C949( C942 C949 ) C942_=_C950( C942 C950 ) C942_=_C952( C942 C952 ) C942_=_C953( C942 C953 ) C942_=_C954( C942 C954 ) C942_=_C955( C942 C955 ) \nC942_=_C956( C942 C956 ) C942_=_C957( C942 C957 ) C942_=_C958( C942 C958 ) C942_=_C959( C942 C959 ) C943_=_C944( C943 C944 ) C943_=_C945( C943 C945 ) \nC943_=_C946( C943 C946 ) C943_=_C947( C943 C947 ) C943_=_C948( C943 C948 ) C943_=_C949( C943 C949 ) C943_=_C950( C943 C950 ) C943_=_C952( C943 C952 ) \nC943_=_C953( C943 C953 ) C943_=_C954( C943 C954 ) C943_=_C955( C943 C955 ) C943_=_C956( C943 C956 ) C943_=_C957( C943 C957 ) C943_=_C958( C943 C958 ) \nC943_=_C959( C943 C959 ) C943_=_C963( C943 C963 ) C943_=_C2006( C943 C2006 ) C944_=_C945( C944 C945 ) C944_=_C946( C944 C946 ) C944_=_C947( C944 C947 ) \nC944_=_C948( C944 C948 ) C944_=_C949( C944 C949 ) C944_=_C950( C944 C950 ) C944_=_C952( C944 C952 ) C944_=_C953( C944 C953 ) C944_=_C954( C944 C954 ) \nC944_=_C955( C944 C955 ) C944_=_C956( C944 C956 ) C944_=_C957( C944 C957 ) C944_=_C958( C944 C958 ) C944_=_C959( C944 C959 ) C945_=_C946( C945 C946 ) \nC945_=_C947( C945 C947 ) C945_=_C948( C945 C948 ) C945_=_C949( C945 C949 ) C945_=_C950( C945 C950 ) C945_=_C952( C945 C952 ) C945_=_C953( C945 C953 ) \nC945_=_C954( C945 C954 ) C945_=_C955( C945 C955 ) C945_=_C956( C945 C956 ) C945_=_C957( C945 C957 ) C945_=_C958( C945 C958 ) C945_=_C959( C945 C959 ) \nC945_=_C2843( C945 C2843 ) C946_=_C947( C946 C947 ) C946_=_C948( C946 C948 ) C946_=_C949( C946 C949 ) C946_=_C950( C946 C950 ) C946_=_C952( C946 C952 ) \nC946_=_C953( C946 C953 ) C946_=_C954( C946 C954 ) C946_=_C955( C946 C955 ) C946_=_C956( C946 C956 ) C946_=_C957( C946 C957 ) C946_=_C958( C946 C958 ) \nC946_=_C959( C946 C959 ) C947_=_C948( C947 C948 ) C947_=_C949( C947 C949 ) C947_=_C950( C947 C950 ) C947_=_C952( C947 C952 ) C947_=_C953( C947 C953 ) \nC947_=_C954( C947 C954 ) C947_=_C955( C947 C955 ) C947_=_C956( C947 C956 ) C947_=_C957( C947 C957 ) C947_=_C958( C947 C958 ) C947_=_C959( C947 C959 ) \nC948_=_C949( C948 C949 ) C948_=_C950( C948 C950 ) C948_=_C952( C948 C952 ) C948_=_C953( C948 C953 ) C948_=_C954( C948 C954 ) C948_=_C955( C948 C955 ) \nC948_=_C956( C948 C956 ) C948_=_C957( C948 C957 ) C948_=_C958( C948 C958 ) C948_=_C959( C948 C959 ) C948_=_C2575( C948 C2575 ) C949_=_C950( C949 C950 ) \nC949_=_C952( C949 C952 ) C949_=_C953( C949 C953 ) C949_=_C954( C949 C954 ) C949_=_C955( C949 C955 ) C949_=_C956( C949 C956 ) C949_=_C957( C949 C957 ) \nC949_=_C958( C949 C958 ) C949_=_C959( C949 C959 ) C949_=_C3393( C949 C3393 ) C950_=_C952( C950 C952 ) C950_=_C953( C950 C953 ) C950_=_C954( C950 C954 ) \nC950_=_C955( C950 C955 ) C950_=_C956( C950 C956 ) C950_=_C957( C950 C957 ) C950_=_C958( C950 C958 ) C950_=_C959( C950 C959 ) C952_=_C953( C952 C953 ) \nC952_=_C954( C952 C954 ) C952_=_C955( C952 C955 ) C952_=_C956( C952 C956 ) C952_=_C957( C952 C957 ) C952_=_C958( C952 C958 ) C952_=_C959( C952 C959 ) \nC952_=_C3459( C952 C3459 ) C953_=_C954( C953 C954 ) C953_=_C955( C953 C955 ) C953_=_C956( C953 C956 ) C953_=_C957( C953 C957 ) C953_=_C958( C953 C958 ) \nC953_=_C959( C953 C959 ) C953_=_C3460( C953 C3460 ) C954_=_C955( C954 C955 ) C954_=_C956( C954 C956 ) C954_=_C957( C954 C957 ) C954_=_C958( C954 C958 ) \nC954_=_C959( C954 C959 ) C955_=_C956( C955 C956 ) C955_=_C957( C955 C957 ) C955_=_C958( C955 C958 ) C955_=_C959( C955 C959 ) C956_=_C957( C956 C957 ) \nC956_=_C958( C956 C958 ) C956_=_C959( C956 C959 ) C956_=_C3465( C956 C3465 ) C957_=_C958( C957 C958 ) C957_=_C959( C957 C959 ) C957_=_C2353( C957 C2353 ) \nC957_=_C2591( C957 C2591 ) C957_=_C3466( C957 C3466 ) C958_=_C959( C958 C959 ) C960_=_C961( C960 C961 ) C960_=_C962( C960 C962 ) C960_=_C963( C960 C963 ) \nC960_=_C964( C960 C964 ) C960_=_C965( C960 C965 ) C960_=_C966( C960 C966 ) C960_=_C967( C960 C967 ) C960_=_C968( C960 C968 ) C960_=_C970( C960 C970 ) \nC960_=_C971( C960 C971 ) C960_=_C972( C960 C972 ) C960_=_C973( C960 C973 ) C960_=_C975( C960 C975 ) C960_=_C976( C960 C976 ) C960_=_C977( C960 C977 ) \nC960_=_C978( C960 C978 ) C960_=_C979( C960 C979 ) C960_=_C980( C960 C980 ) C960_=_C981( C960 C981 ) C960_=_C982( C960 C982 ) C960_=_C983( C960 C983 ) \nC960_=_C1152( C960 C1152 ) C961_=_C962( C961 C962 ) C961_=_C963( C961 C963 ) C961_=_C964( C961 C964 ) C961_=_C965( C961 C965 ) C961_=_C966( C961 C966 ) \nC961_=_C967( C961 C967 ) C961_=_C968( C961 C968 ) C961_=_C970( C961 C970 ) C961_=_C971( C961 C971 ) C961_=_C972( C961 C972 ) C961_=_C973( C961 C973 ) \nC961_=_C975( C961 C975 ) C961_=_C976( C961 C976 ) C961_=_C977( C961 C977 ) C961_=_C978( C961 C978 ) C961_=_C979( C961 C979 ) C961_=_C980( C961 C980 ) \nC961_=_C981( C961 C981 ) C961_=_C982( C961 C982 ) C961_=_C983( C961 C983 ) C961_=_C1302( C961 C1302 ) C961_=_C1305( C961 C1305 ) C961_=_C1307( C961 C1307 ) \nC961_=_C1308(</w:t>
      </w:r>
    </w:p>
    <w:p>
      <w:pPr>
        <w:pStyle w:val="PreformattedText"/>
        <w:bidi w:val="0"/>
        <w:spacing w:before="0" w:after="0"/>
        <w:jc w:val="left"/>
        <w:rPr/>
      </w:pPr>
      <w:r>
        <w:rPr/>
        <w:t xml:space="preserve"> </w:t>
      </w:r>
      <w:r>
        <w:rPr/>
        <w:t>C961 C1308 ) C962_=_C963( C962 C963 ) C962_=_C964( C962 C964 ) C962_=_C965( C962 C965 ) C962_=_C966( C962 C966 ) C962_=_C967( C962 C967 ) \nC962_=_C968( C962 C968 ) C962_=_C970( C962 C970 ) C962_=_C971( C962 C971 ) C962_=_C972( C962 C972 ) C962_=_C973( C962 C973 ) C962_=_C975( C962 C975 ) \nC962_=_C976( C962 C976 ) C962_=_C977( C962 C977 ) C962_=_C978( C962 C978 ) C962_=_C979( C962 C979 ) C962_=_C980( C962 C980 ) C962_=_C981( C962 C981 ) \nC962_=_C982( C962 C982 ) C962_=_C983( C962 C983 ) C963_=_C964( C963 C964 ) C963_=_C965( C963 C965 ) C963_=_C966( C963 C966 ) C963_=_C967( C963 C967 ) \nC963_=_C968( C963 C968 ) C963_=_C970( C963 C970 ) C963_=_C971( C963 C971 ) C963_=_C972( C963 C972 ) C963_=_C973( C963 C973 ) C963_=_C975( C963 C975 ) \nC963_=_C976( C963 C976 ) C963_=_C977( C963 C977 ) C963_=_C978( C963 C978 ) C963_=_C979( C963 C979 ) C963_=_C980( C963 C980 ) C963_=_C981( C963 C981 ) \nC963_=_C982( C963 C982 ) C963_=_C983( C963 C983 ) C963_=_C2006( C963 C2006 ) C964_=_C965( C964 C965 ) C964_=_C966( C964 C966 ) C964_=_C967( C964 C967 ) \nC964_=_C968( C964 C968 ) C964_=_C970( C964 C970 ) C964_=_C971( C964 C971 ) C964_=_C972( C964 C972 ) C964_=_C973( C964 C973 ) C964_=_C975( C964 C975 ) \nC964_=_C976( C964 C976 ) C964_=_C977( C964 C977 ) C964_=_C978( C964 C978 ) C964_=_C979( C964 C979 ) C964_=_C980( C964 C980 ) C964_=_C981( C964 C981 ) \nC964_=_C982( C964 C982 ) C964_=_C983( C964 C983 ) C964_=_C2120( C964 C2120 ) C964_=_C2122( C964 C2122 ) C964_=_C2126( C964 C2126 ) C964_=_C2129( C964 C2129 ) \nC965_=_C966( C965 C966 ) C965_=_C967( C965 C967 ) C965_=_C968( C965 C968 ) C965_=_C970( C965 C970 ) C965_=_C971( C965 C971 ) C965_=_C972( C965 C972 ) \nC965_=_C973( C965 C973 ) C965_=_C975( C965 C975 ) C965_=_C976( C965 C976 ) C965_=_C977( C965 C977 ) C965_=_C978( C965 C978 ) C965_=_C979( C965 C979 ) \nC965_=_C980( C965 C980 ) C965_=_C981( C965 C981 ) C965_=_C982( C965 C982 ) C965_=_C983( C965 C983 ) C965_=_C2214( C965 C2214 ) C966_=_C967( C966 C967 ) \nC966_=_C968( C966 C968 ) C966_=_C970( C966 C970 ) C966_=_C971( C966 C971 ) C966_=_C972( C966 C972 ) C966_=_C973( C966 C973 ) C966_=_C975( C966 C975 ) \nC966_=_C976( C966 C976 ) C966_=_C977( C966 C977 ) C966_=_C978( C966 C978 ) C966_=_C979( C966 C979 ) C966_=_C980( C966 C980 ) C966_=_C981( C966 C981 ) \nC966_=_C982( C966 C982 ) C966_=_C983( C966 C983 ) C966_=_C2231( C966 C2231 ) C967_=_C968( C967 C968 ) C967_=_C970( C967 C970 ) C967_=_C971( C967 C971 ) \nC967_=_C972( C967 C972 ) C967_=_C973( C967 C973 ) C967_=_C975( C967 C975 ) C967_=_C976( C967 C976 ) C967_=_C977( C967 C977 ) C967_=_C978( C967 C978 ) \nC967_=_C979( C967 C979 ) C967_=_C980( C967 C980 ) C967_=_C981( C967 C981 ) C967_=_C982( C967 C982 ) C967_=_C983( C967 C983 ) C967_=_C1302( C967 C1302 ) \nC967_=_C1350( C967 C1350 ) C967_=_C1711( C967 C1711 ) C967_=_C1863( C967 C1863 ) C967_=_C1884( C967 C1884 ) C967_=_C1919( C967 C1919 ) C967_=_C2120( C967 C2120 ) \nC967_=_C2180( C967 C2180 ) C967_=_C2265( C967 C2265 ) C967_=_C2340( C967 C2340 ) C967_=_C2341( C967 C2341 ) C967_=_C2342( C967 C2342 ) C967_=_C2343( C967 C2343 ) \nC967_=_C2344( C967 C2344 ) C967_=_C2346( C967 C2346 ) C967_=_C2347( C967 C2347 ) C967_=_C2348( C967 C2348 ) C967_=_C2349( C967 C2349 ) C967_=_C2350( C967 C2350 ) \nC967_=_C2351( C967 C2351 ) C967_=_C2352( C967 C2352 ) C967_=_C2353( C967 C2353 ) C967_=_C2354( C967 C2354 ) C967_=_C2355( C967 C2355 ) C968_=_C970( C968 C970 ) \nC968_=_C971( C968 C971 ) C968_=_C972( C968 C972 ) C968_=_C973( C968 C973 ) C968_=_C975( C968 C975 ) C968_=_C976( C968 C976 ) C968_=_C977( C968 C977 ) \nC968_=_C978( C968 C978 ) C968_=_C979( C968 C979 ) C968_=_C980( C968 C980 ) C968_=_C981( C968 C981 ) C968_=_C982( C968 C982 ) C968_=_C983( C968 C983 ) \nC968_=_C2449( C968 C2449 ) C970_=_C971( C970 C971 ) C970_=_C972( C970 C972 ) C970_=_C973( C970 C973 ) C970_=_C975( C970 C975 ) C970_=_C976( C970 C976 ) \nC970_=_C977( C970 C977 ) C970_=_C978( C970 C978 ) C970_=_C979( C970 C979 ) C970_=_C980( C970 C980 ) C970_=_C981( C970 C981 ) C970_=_C982( C970 C982 ) \nC970_=_C983( C970 C983 ) C970_=_C2600( C970 C2600 ) C971_=_C972( C971 C972 ) C971_=_C973( C971 C973 ) C971_=_C975( C971 C975 ) C971_=_C976( C971 C976 ) \nC971_=_C977( C971 C977 ) C971_=_C978( C971 C978 ) C971_=_C979( C971 C979 ) C971_=_C980( C971 C980 ) C971_=_C981( C971 C981 ) C971_=_C982( C971 C982 ) \nC971_=_C983( C971 C983 ) C972_=_C973( C972 C973 ) C972_=_C975( C972 C975 ) C972_=_C976( C972 C976 ) C972_=_C977( C972 C977 ) C972_=_C978( C972 C978 ) \nC972_=_C979( C972 C979 ) C972_=_C980( C972 C980 ) C972_=_C981( C972 C981 ) C972_=_C982( C972 C982 ) C972_=_C983( C972 C983 ) C972_=_C3404( C972 C3404 ) \nC973_=_C975( C973 C975 ) C973_=_C976( C973 C976 ) C973_=_C977( C973 C977 ) C973_=_C978( C973 C978 ) C973_=_C979( C973 C979 ) C973_=_C980( C973 C980 ) \nC973_=_C981( C973 C981 ) C973_=_C982( C973 C982 ) C973_=_C983( C973 C983 ) C973_=_C1021( C973 C1021 ) C973_=_C1245( C973 C1245 ) C973_=_C1265( C973 C1265 ) \nC973_=_C1307( C973 C1307 ) C973_=_C1758( C973 C1758 ) C973_=_C1927( C973 C1927 ) C973_=_C2006( C973 C2006 ) C973_=_C2126( C973 C2126 ) C973_=_C2579( C973 C2579 ) \nC973_=_C2701( C973 C2701 ) C973_=_C2801( C973 C2801 ) C973_=_C2843( C973 C2843 ) C973_=_C3457( C973 C3457 ) C973_=_C3458( C973 C3458 ) C973_=_C3459( C973 C3459 ) \nC973_=_C3460( C973 C3460 ) C973_=_C3461( C973 C3461 ) C973_=_C3462( C973 C3462 ) C973_=_C3463( C973 C3463 ) C973_=_C3464( C973 C3464 ) C973_=_C3465( C973 C3465 ) \nC973_=_C3466( C973 C3466 ) C973_=_C3467( C973 C3467 ) C975_=_C976( C975 C976 ) C975_=_C977( C975 C977 ) C975_=_C978( C975 C978 ) C975_=_C979( C975 C979 ) \nC975_=_C980( C975 C980 ) C975_=_C981( C975 C981 ) C975_=_C982( C975 C982 ) C975_=_C983( C975 C983 ) C976_=_C977( C976 C977 ) C976_=_C978( C976 C978 ) \nC976_=_C979( C976 C979 ) C976_=_C980( C976 C980 ) C976_=_C981( C976 C981 ) C976_=_C982( C976 C982 ) C976_=_C983( C976 C983 ) C976_=_C2348( C976 C2348 ) \nC976_=_C2583( C976 C2583 ) C976_=_C3461( C976 C3461 ) C976_=_C3617( C976 C3617 ) C977_=_C978( C977 C978 ) C977_=_C979( C977 C979 ) C977_=_C980( C977 C980 ) \nC977_=_C981( C977 C981 ) C977_=_C982( C977 C982 ) C977_=_C983( C977 C983 ) C978_=_C979( C978 C979 ) C978_=_C980( C978 C980 ) C978_=_C981( C978 C981 ) \nC978_=_C982( C978 C982 ) C978_=_C983( C978 C983 ) C979_=_C980( C979 C980 ) C979_=_C981( C979 C981 ) C979_=_C982( C979 C982 ) C979_=_C983( C979 C983 ) \nC979_=_C2349( C979 C2349 ) C979_=_C2584( C979 C2584 ) C979_=_C3462( C979 C3462 ) C979_=_C3618( C979 C3618 ) C980_=_C981( C980 C981 ) C980_=_C982( C980 C982 ) \nC980_=_C983( C980 C983 ) C981_=_C982( C981 C982 ) C981_=_C983( C981 C983 ) C981_=_C3620( C981 C3620 ) C982_=_C983( C982 C983 ) C982_=_C3623( C982 C3623 ) \nC1021_=_C1245( C1021 C1245 ) C1021_=_C1265( C1021 C1265 ) C1021_=_C1307( C1021 C1307 ) C1021_=_C1758( C1021 C1758 ) C1021_=_C1927( C1021 C1927 ) C1021_=_C2006( C1021 C2006 ) \nC1021_=_C2126( C1021 C2126 ) C1021_=_C2579( C1021 C2579 ) C1021_=_C2701( C1021 C2701 ) C1021_=_C2801( C1021 C2801 ) C1021_=_C2843( C1021 C2843 ) C1021_=_C3457( C1021 C3457 ) \nC1021_=_C3458( C1021 C3458 ) C1021_=_C3459( C1021 C3459 ) C1021_=_C3460( C1021 C3460 ) C1021_=_C3461( C1021 C3461 ) C1021_=_C3462( C1021 C3462 ) C1021_=_C3463( C1021 C3463 ) \nC1021_=_C3464( C1021 C3464 ) C1021_=_C3465( C1021 C3465 ) C1021_=_C3466( C1021 C3466 ) C1021_=_C3467( C1021 C3467 ) C1152_=_C1308( C1152 C1308 ) C1152_=_C1522( C1152 C1522 ) \nC1152_=_C1740( C1152 C1740 ) C1152_=_C2129( C1152 C2129 ) C1152_=_C2214( C1152 C2214 ) C1152_=_C2231( C1152 C2231 ) C1152_=_C2346( C1152 C2346 ) C1152_=_C2432( C1152 C2432 ) \nC1152_=_C2449( C1152 C2449 ) C1152_=_C2600( C1152 C2600 ) C1152_=_C2891( C1152 C2891 ) C1152_=_C3063( C1152 C3063 ) C1152_=_C3393( C1152 C3393 ) C1152_=_C3404( C1152 C3404 ) \nC1152_=_C3457( C1152 C3457 ) C1152_=_C3617( C1152 C3617 ) C1152_=_C3618( C1152 C3618 ) C1152_=_C3619( C1152 C3619 ) C1152_=_C3620( C1152 C3620 ) C1152_=_C3621( C1152 C3621 ) \nC1152_=_C3622( C1152 C3622 ) C1152_=_C3623( C1152 C3623 ) C1245_=_C1265( C1245 C1265 ) C1245_=_C1307( C1245 C1307 ) C1245_=_C1758( C1245 C1758 ) C1245_=_C1927( C1245 C1927 ) \nC1245_=_C2006( C1245 C2006 ) C1245_=_C2126( C1245 C2126 ) C1245_=_C2579( C1245 C2579 ) C1245_=_C2701( C1245 C2701 ) C1245_=_C2801( C1245 C2801 ) C1245_=_C2843( C1245 C2843 ) \nC1245_=_C3457( C1245 C3457 ) C1245_=_C3458( C1245 C3458 ) C1245_=_C3459( C1245 C3459 ) C1245_=_C3460( C1245 C3460 ) C1245_=_C3461( C1245 C3461 ) C1245_=_C3462( C1245 C3462 ) \nC1245_=_C3463( C1245 C3463 ) C1245_=_C3464( C1245 C3464 ) C1245_=_C3465( C1245 C3465 ) C1245_=_C3466( C1245 C3466 ) C1245_=_C3467( C1245 C3467 ) C1265_=_C1307( C1265 C1307 ) \nC1265_=_C1758( C1265 C1758 ) C1265_=_C1927( C1265 C1927 ) C1265_=_C2006( C1265 C2006 ) C1265_=_C2126( C1265 C2126 ) C1265_=_C2579( C1265 C2579 ) C1265_=_C2701( C1265 C2701 ) \nC1265_=_C2801( C1265 C2801 ) C1265_=_C2843( C1265 C2843 ) C1265_=_C3457( C1265 C3457 ) C1265_=_C3458( C1265 C3458 ) C1265_=_C3459( C1265 C3459 ) C1265_=_C3460( C1265 C3460 ) \nC1265_=_C3461( C1265 C3461 ) C1265_=_C3462( C1265 C3462 ) C1265_=_C3463( C1265 C3463 ) C1265_=_C3464( C1265 C3464 ) C1265_=_C3465( C1265 C3465 ) C1265_=_C3466( C1265 C3466 ) \nC1265_=_C3467( C1265 C3467 ) C1302_=_C1305( C1302 C1305 ) C1302_=_C1307( C1302 C1307 ) C1302_=_C1308( C1302 C1308 ) C1302_=_C1350( C1302 C1350 ) C1302_=_C1711( C1302 C1711 ) \nC1302_=_C1863( C1302 C1863 ) C1302_=_C1884( C1302 C1884 ) C1302_=_C1919( C1302 C1919 ) C1302_=_C2120( C1302 C2120 ) C1302_=_C2180( C1302 C2180 ) C1302_=_C2265( C1302 C2265 ) \nC1302_=_C2340( C1302 C2340 ) C1302_=_C2341( C1302 C2341 ) C1302_=_C2342( C1302 C2342 ) C1302_=_C2343( C1302 C2343 ) C1302_=_C2344( C1302 C2344 ) C1302_=_C2346( C1302 C2346 ) \nC1302_=_C2347( C1302 C2347 ) C1302_=_C2348( C1302 C2348 ) C1302_=_C2349( C1302 C2349 ) C1302_=_C2350( C1302 C2350 ) C1302_=_C2351( C1302 C2351 ) C1302_=_C2352( C1302 C2352 ) \nC1302_=_C2353( C1302 C2353 ) C1302_=_C2354( C1302 C2354 ) C1302_=_C2355( C1302</w:t>
      </w:r>
    </w:p>
    <w:p>
      <w:pPr>
        <w:pStyle w:val="PreformattedText"/>
        <w:bidi w:val="0"/>
        <w:spacing w:before="0" w:after="0"/>
        <w:jc w:val="left"/>
        <w:rPr/>
      </w:pPr>
      <w:r>
        <w:rPr/>
        <w:t xml:space="preserve"> </w:t>
      </w:r>
      <w:r>
        <w:rPr/>
        <w:t>C2355 ) C1305_=_C1307( C1305 C1307 ) C1305_=_C1308( C1305 C1308 ) C1305_=_C1714( C1305 C1714 ) \nC1305_=_C2122( C1305 C2122 ) C1305_=_C2182( C1305 C2182 ) C1305_=_C2245( C1305 C2245 ) C1305_=_C2341( C1305 C2341 ) C1305_=_C2575( C1305 C2575 ) C1305_=_C2576( C1305 C2576 ) \nC1305_=_C2577( C1305 C2577 ) C1305_=_C2578( C1305 C2578 ) C1305_=_C2579( C1305 C2579 ) C1305_=_C2581( C1305 C2581 ) C1305_=_C2582( C1305 C2582 ) C1305_=_C2583( C1305 C2583 ) \nC1305_=_C2584( C1305 C2584 ) C1305_=_C2585( C1305 C2585 ) C1305_=_C2586( C1305 C2586 ) C1305_=_C2587( C1305 C2587 ) C1305_=_C2588( C1305 C2588 ) C1305_=_C2589( C1305 C2589 ) \nC1305_=_C2590( C1305 C2590 ) C1305_=_C2591( C1305 C2591 ) C1305_=_C2592( C1305 C2592 ) C1307_=_C1308( C1307 C1308 ) C1307_=_C1758( C1307 C1758 ) C1307_=_C1927( C1307 C1927 ) \nC1307_=_C2006( C1307 C2006 ) C1307_=_C2126( C1307 C2126 ) C1307_=_C2579( C1307 C2579 ) C1307_=_C2701( C1307 C2701 ) C1307_=_C2801( C1307 C2801 ) C1307_=_C2843( C1307 C2843 ) \nC1307_=_C3457( C1307 C3457 ) C1307_=_C3458( C1307 C3458 ) C1307_=_C3459( C1307 C3459 ) C1307_=_C3460( C1307 C3460 ) C1307_=_C3461( C1307 C3461 ) C1307_=_C3462( C1307 C3462 ) \nC1307_=_C3463( C1307 C3463 ) C1307_=_C3464( C1307 C3464 ) C1307_=_C3465( C1307 C3465 ) C1307_=_C3466( C1307 C3466 ) C1307_=_C3467( C1307 C3467 ) C1308_=_C1522( C1308 C1522 ) \nC1308_=_C1740( C1308 C1740 ) C1308_=_C2129( C1308 C2129 ) C1308_=_C2214( C1308 C2214 ) C1308_=_C2231( C1308 C2231 ) C1308_=_C2346( C1308 C2346 ) C1308_=_C2432( C1308 C2432 ) \nC1308_=_C2449( C1308 C2449 ) C1308_=_C2600( C1308 C2600 ) C1308_=_C2891( C1308 C2891 ) C1308_=_C3063( C1308 C3063 ) C1308_=_C3393( C1308 C3393 ) C1308_=_C3404( C1308 C3404 ) \nC1308_=_C3457( C1308 C3457 ) C1308_=_C3617( C1308 C3617 ) C1308_=_C3618( C1308 C3618 ) C1308_=_C3619( C1308 C3619 ) C1308_=_C3620( C1308 C3620 ) C1308_=_C3621( C1308 C3621 ) \nC1308_=_C3622( C1308 C3622 ) C1308_=_C3623( C1308 C3623 ) C1350_=_C1711( C1350 C1711 ) C1350_=_C1863( C1350 C1863 ) C1350_=_C1884( C1350 C1884 ) C1350_=_C1919( C1350 C1919 ) \nC1350_=_C2120( C1350 C2120 ) C1350_=_C2180( C1350 C2180 ) C1350_=_C2265( C1350 C2265 ) C1350_=_C2340( C1350 C2340 ) C1350_=_C2341( C1350 C2341 ) C1350_=_C2342( C1350 C2342 ) \nC1350_=_C2343( C1350 C2343 ) C1350_=_C2344( C1350 C2344 ) C1350_=_C2346( C1350 C2346 ) C1350_=_C2347( C1350 C2347 ) C1350_=_C2348( C1350 C2348 ) C1350_=_C2349( C1350 C2349 ) \nC1350_=_C2350( C1350 C2350 ) C1350_=_C2351( C1350 C2351 ) C1350_=_C2352( C1350 C2352 ) C1350_=_C2353( C1350 C2353 ) C1350_=_C2354( C1350 C2354 ) C1350_=_C2355( C1350 C2355 ) \nC1522_=_C1740( C1522 C1740 ) C1522_=_C2129( C1522 C2129 ) C1522_=_C2214( C1522 C2214 ) C1522_=_C2231( C1522 C2231 ) C1522_=_C2346( C1522 C2346 ) C1522_=_C2432( C1522 C2432 ) \nC1522_=_C2449( C1522 C2449 ) C1522_=_C2600( C1522 C2600 ) C1522_=_C2891( C1522 C2891 ) C1522_=_C3063( C1522 C3063 ) C1522_=_C3393( C1522 C3393 ) C1522_=_C3404( C1522 C3404 ) \nC1522_=_C3457( C1522 C3457 ) C1522_=_C3617( C1522 C3617 ) C1522_=_C3618( C1522 C3618 ) C1522_=_C3619( C1522 C3619 ) C1522_=_C3620( C1522 C3620 ) C1522_=_C3621( C1522 C3621 ) \nC1522_=_C3622( C1522 C3622 ) C1522_=_C3623( C1522 C3623 ) C1711_=_C1714( C1711 C1714 ) C1711_=_C1863( C1711 C1863 ) C1711_=_C1884( C1711 C1884 ) C1711_=_C1919( C1711 C1919 ) \nC1711_=_C2120( C1711 C2120 ) C1711_=_C2180( C1711 C2180 ) C1711_=_C2265( C1711 C2265 ) C1711_=_C2340( C1711 C2340 ) C1711_=_C2341( C1711 C2341 ) C1711_=_C2342( C1711 C2342 ) \nC1711_=_C2343( C1711 C2343 ) C1711_=_C2344( C1711 C2344 ) C1711_=_C2346( C1711 C2346 ) C1711_=_C2347( C1711 C2347 ) C1711_=_C2348( C1711 C2348 ) C1711_=_C2349( C1711 C2349 ) \nC1711_=_C2350( C1711 C2350 ) C1711_=_C2351( C1711 C2351 ) C1711_=_C2352( C1711 C2352 ) C1711_=_C2353( C1711 C2353 ) C1711_=_C2354( C1711 C2354 ) C1711_=_C2355( C1711 C2355 ) \nC1714_=_C2122( C1714 C2122 ) C1714_=_C2182( C1714 C2182 ) C1714_=_C2245( C1714 C2245 ) C1714_=_C2341( C1714 C2341 ) C1714_=_C2575( C1714 C2575 ) C1714_=_C2576( C1714 C2576 ) \nC1714_=_C2577( C1714 C2577 ) C1714_=_C2578( C1714 C2578 ) C1714_=_C2579( C1714 C2579 ) C1714_=_C2581( C1714 C2581 ) C1714_=_C2582( C1714 C2582 ) C1714_=_C2583( C1714 C2583 ) \nC1714_=_C2584( C1714 C2584 ) C1714_=_C2585( C1714 C2585 ) C1714_=_C2586( C1714 C2586 ) C1714_=_C2587( C1714 C2587 ) C1714_=_C2588( C1714 C2588 ) C1714_=_C2589( C1714 C2589 ) \nC1714_=_C2590( C1714 C2590 ) C1714_=_C2591( C1714 C2591 ) C1714_=_C2592( C1714 C2592 ) C1740_=_C2129( C1740 C2129 ) C1740_=_C2214( C1740 C2214 ) C1740_=_C2231( C1740 C2231 ) \nC1740_=_C2346( C1740 C2346 ) C1740_=_C2432( C1740 C2432 ) C1740_=_C2449( C1740 C2449 ) C1740_=_C2600( C1740 C2600 ) C1740_=_C2891( C1740 C2891 ) C1740_=_C3063( C1740 C3063 ) \nC1740_=_C3393( C1740 C3393 ) C1740_=_C3404( C1740 C3404 ) C1740_=_C3457( C1740 C3457 ) C1740_=_C3617( C1740 C3617 ) C1740_=_C3618( C1740 C3618 ) C1740_=_C3619( C1740 C3619 ) \nC1740_=_C3620( C1740 C3620 ) C1740_=_C3621( C1740 C3621 ) C1740_=_C3622( C1740 C3622 ) C1740_=_C3623( C1740 C3623 ) C1758_=_C1927( C1758 C1927 ) C1758_=_C2006( C1758 C2006 ) \nC1758_=_C2126( C1758 C2126 ) C1758_=_C2579( C1758 C2579 ) C1758_=_C2701( C1758 C2701 ) C1758_=_C2801( C1758 C2801 ) C1758_=_C2843( C1758 C2843 ) C1758_=_C3457( C1758 C3457 ) \nC1758_=_C3458( C1758 C3458 ) C1758_=_C3459( C1758 C3459 ) C1758_=_C3460( C1758 C3460 ) C1758_=_C3461( C1758 C3461 ) C1758_=_C3462( C1758 C3462 ) C1758_=_C3463( C1758 C3463 ) \nC1758_=_C3464( C1758 C3464 ) C1758_=_C3465( C1758 C3465 ) C1758_=_C3466( C1758 C3466 ) C1758_=_C3467( C1758 C3467 ) C1863_=_C1884( C1863 C1884 ) C1863_=_C1919( C1863 C1919 ) \nC1863_=_C2120( C1863 C2120 ) C1863_=_C2180( C1863 C2180 ) C1863_=_C2265( C1863 C2265 ) C1863_=_C2340( C1863 C2340 ) C1863_=_C2341( C1863 C2341 ) C1863_=_C2342( C1863 C2342 ) \nC1863_=_C2343( C1863 C2343 ) C1863_=_C2344( C1863 C2344 ) C1863_=_C2346( C1863 C2346 ) C1863_=_C2347( C1863 C2347 ) C1863_=_C2348( C1863 C2348 ) C1863_=_C2349( C1863 C2349 ) \nC1863_=_C2350( C1863 C2350 ) C1863_=_C2351( C1863 C2351 ) C1863_=_C2352( C1863 C2352 ) C1863_=_C2353( C1863 C2353 ) C1863_=_C2354( C1863 C2354 ) C1863_=_C2355( C1863 C2355 ) \nC1884_=_C1919( C1884 C1919 ) C1884_=_C2120( C1884 C2120 ) C1884_=_C2180( C1884 C2180 ) C1884_=_C2265( C1884 C2265 ) C1884_=_C2340( C1884 C2340 ) C1884_=_C2341( C1884 C2341 ) \nC1884_=_C2342( C1884 C2342 ) C1884_=_C2343( C1884 C2343 ) C1884_=_C2344( C1884 C2344 ) C1884_=_C2346( C1884 C2346 ) C1884_=_C2347( C1884 C2347 ) C1884_=_C2348( C1884 C2348 ) \nC1884_=_C2349( C1884 C2349 ) C1884_=_C2350( C1884 C2350 ) C1884_=_C2351( C1884 C2351 ) C1884_=_C2352( C1884 C2352 ) C1884_=_C2353( C1884 C2353 ) C1884_=_C2354( C1884 C2354 ) \nC1884_=_C2355( C1884 C2355 ) C1919_=_C1927( C1919 C1927 ) C1919_=_C2120( C1919 C2120 ) C1919_=_C2180( C1919 C2180 ) C1919_=_C2265( C1919 C2265 ) C1919_=_C2340( C1919 C2340 ) \nC1919_=_C2341( C1919 C2341 ) C1919_=_C2342( C1919 C2342 ) C1919_=_C2343( C1919 C2343 ) C1919_=_C2344( C1919 C2344 ) C1919_=_C2346( C1919 C2346 ) C1919_=_C2347( C1919 C2347 ) \nC1919_=_C2348( C1919 C2348 ) C1919_=_C2349( C1919 C2349 ) C1919_=_C2350( C1919 C2350 ) C1919_=_C2351( C1919 C2351 ) C1919_=_C2352( C1919 C2352 ) C1919_=_C2353( C1919 C2353 ) \nC1919_=_C2354( C1919 C2354 ) C1919_=_C2355( C1919 C2355 ) C1927_=_C2006( C1927 C2006 ) C1927_=_C2126( C1927 C2126 ) C1927_=_C2579( C1927 C2579 ) C1927_=_C2701( C1927 C2701 ) \nC1927_=_C2801( C1927 C2801 ) C1927_=_C2843( C1927 C2843 ) C1927_=_C3457( C1927 C3457 ) C1927_=_C3458( C1927 C3458 ) C1927_=_C3459( C1927 C3459 ) C1927_=_C3460( C1927 C3460 ) \nC1927_=_C3461( C1927 C3461 ) C1927_=_C3462( C1927 C3462 ) C1927_=_C3463( C1927 C3463 ) C1927_=_C3464( C1927 C3464 ) C1927_=_C3465( C1927 C3465 ) C1927_=_C3466( C1927 C3466 ) \nC1927_=_C3467( C1927 C3467 ) C2006_=_C2126( C2006 C2126 ) C2006_=_C2579( C2006 C2579 ) C2006_=_C2701( C2006 C2701 ) C2006_=_C2801( C2006 C2801 ) C2006_=_C2843( C2006 C2843 ) \nC2006_=_C3457( C2006 C3457 ) C2006_=_C3458( C2006 C3458 ) C2006_=_C3459( C2006 C3459 ) C2006_=_C3460( C2006 C3460 ) C2006_=_C3461( C2006 C3461 ) C2006_=_C3462( C2006 C3462 ) \nC2006_=_C3463( C2006 C3463 ) C2006_=_C3464( C2006 C3464 ) C2006_=_C3465( C2006 C3465 ) C2006_=_C3466( C2006 C3466 ) C2006_=_C3467( C2006 C3467 ) C2120_=_C2122( C2120 C2122 ) \nC2120_=_C2126( C2120 C2126 ) C2120_=_C2129( C2120 C2129 ) C2120_=_C2180( C2120 C2180 ) C2120_=_C2265( C2120 C2265 ) C2120_=_C2340( C2120 C2340 ) C2120_=_C2341( C2120 C2341 ) \nC2120_=_C2342( C2120 C2342 ) C2120_=_C2343( C2120 C2343 ) C2120_=_C2344( C2120 C2344 ) C2120_=_C2346( C2120 C2346 ) C2120_=_C2347( C2120 C2347 ) C2120_=_C2348( C2120 C2348 ) \nC2120_=_C2349( C2120 C2349 ) C2120_=_C2350( C2120 C2350 ) C2120_=_C2351( C2120 C2351 ) C2120_=_C2352( C2120 C2352 ) C2120_=_C2353( C2120 C2353 ) C2120_=_C2354( C2120 C2354 ) \nC2120_=_C2355( C2120 C2355 ) C2122_=_C2126( C2122 C2126 ) C2122_=_C2129( C2122 C2129 ) C2122_=_C2182( C2122 C2182 ) C2122_=_C2245( C2122 C2245 ) C2122_=_C2341( C2122 C2341 ) \nC2122_=_C2575( C2122 C2575 ) C2122_=_C2576( C2122 C2576 ) C2122_=_C2577( C2122 C2577 ) C2122_=_C2578( C2122 C2578 ) C2122_=_C2579( C2122 C2579 ) C2122_=_C2581( C2122 C2581 ) \nC2122_=_C2582( C2122 C2582 ) C2122_=_C2583( C2122 C2583 ) C2122_=_C2584( C2122 C2584 ) C2122_=_C2585( C2122 C2585 ) C2122_=_C2586( C2122 C2586 ) C2122_=_C2587( C2122 C2587 ) \nC2122_=_C2588( C2122 C2588 ) C2122_=_C2589( C2122 C2589 ) C2122_=_C2590( C2122 C2590 ) C2122_=_C2591( C2122 C2591 ) C2122_=_C2592( C2122 C2592 ) C2126_=_C2129( C2126 C2129 ) \nC2126_=_C2579( C2126 C2579 ) C2126_=_C2701( C2126 C2701 ) C2126_=_C2801( C2126 C2801 ) C2126_=_C2843( C2126 C2843 ) C2126_=_C3457( C2126 C3457 ) C2126_=_C3458( C2126 C3458 ) \nC2126_=_C3459( C2126 C3459 ) C2126_=_C3460( C2126 C3460 ) C2126_=_C3461( C2126 C3461 ) C2126_=_C3462( C2126 C3462 ) C2126_=_C3463( C2126 C3463 ) C2126_=_C3464( C2126 C3464 ) \nC2126_=_C3465( C2126 C3465 ) C2126_=_C3466( C2126 C3466 ) C2126_=_C3467( C2126 C3467 ) C2129_=_C2214( C2129 C2214 ) C2129_=_C2231(</w:t>
      </w:r>
    </w:p>
    <w:p>
      <w:pPr>
        <w:pStyle w:val="PreformattedText"/>
        <w:bidi w:val="0"/>
        <w:spacing w:before="0" w:after="0"/>
        <w:jc w:val="left"/>
        <w:rPr/>
      </w:pPr>
      <w:r>
        <w:rPr/>
        <w:t xml:space="preserve"> </w:t>
      </w:r>
      <w:r>
        <w:rPr/>
        <w:t>C2129 C2231 ) C2129_=_C2346( C2129 C2346 ) \nC2129_=_C2432( C2129 C2432 ) C2129_=_C2449( C2129 C2449 ) C2129_=_C2600( C2129 C2600 ) C2129_=_C2891( C2129 C2891 ) C2129_=_C3063( C2129 C3063 ) C2129_=_C3393( C2129 C3393 ) \nC2129_=_C3404( C2129 C3404 ) C2129_=_C3457( C2129 C3457 ) C2129_=_C3617( C2129 C3617 ) C2129_=_C3618( C2129 C3618 ) C2129_=_C3619( C2129 C3619 ) C2129_=_C3620( C2129 C3620 ) \nC2129_=_C3621( C2129 C3621 ) C2129_=_C3622( C2129 C3622 ) C2129_=_C3623( C2129 C3623 ) C2180_=_C2182( C2180 C2182 ) C2180_=_C2265( C2180 C2265 ) C2180_=_C2340( C2180 C2340 ) \nC2180_=_C2341( C2180 C2341 ) C2180_=_C2342( C2180 C2342 ) C2180_=_C2343( C2180 C2343 ) C2180_=_C2344( C2180 C2344 ) C2180_=_C2346( C2180 C2346 ) C2180_=_C2347( C2180 C2347 ) \nC2180_=_C2348( C2180 C2348 ) C2180_=_C2349( C2180 C2349 ) C2180_=_C2350( C2180 C2350 ) C2180_=_C2351( C2180 C2351 ) C2180_=_C2352( C2180 C2352 ) C2180_=_C2353( C2180 C2353 ) \nC2180_=_C2354( C2180 C2354 ) C2180_=_C2355( C2180 C2355 ) C2182_=_C2245( C2182 C2245 ) C2182_=_C2341( C2182 C2341 ) C2182_=_C2575( C2182 C2575 ) C2182_=_C2576( C2182 C2576 ) \nC2182_=_C2577( C2182 C2577 ) C2182_=_C2578( C2182 C2578 ) C2182_=_C2579( C2182 C2579 ) C2182_=_C2581( C2182 C2581 ) C2182_=_C2582( C2182 C2582 ) C2182_=_C2583( C2182 C2583 ) \nC2182_=_C2584( C2182 C2584 ) C2182_=_C2585( C2182 C2585 ) C2182_=_C2586( C2182 C2586 ) C2182_=_C2587( C2182 C2587 ) C2182_=_C2588( C2182 C2588 ) C2182_=_C2589( C2182 C2589 ) \nC2182_=_C2590( C2182 C2590 ) C2182_=_C2591( C2182 C2591 ) C2182_=_C2592( C2182 C2592 ) C2214_=_C2231( C2214 C2231 ) C2214_=_C2346( C2214 C2346 ) C2214_=_C2432( C2214 C2432 ) \nC2214_=_C2449( C2214 C2449 ) C2214_=_C2600( C2214 C2600 ) C2214_=_C2891( C2214 C2891 ) C2214_=_C3063( C2214 C3063 ) C2214_=_C3393( C2214 C3393 ) C2214_=_C3404( C2214 C3404 ) \nC2214_=_C3457( C2214 C3457 ) C2214_=_C3617( C2214 C3617 ) C2214_=_C3618( C2214 C3618 ) C2214_=_C3619( C2214 C3619 ) C2214_=_C3620( C2214 C3620 ) C2214_=_C3621( C2214 C3621 ) \nC2214_=_C3622( C2214 C3622 ) C2214_=_C3623( C2214 C3623 ) C2231_=_C2346( C2231 C2346 ) C2231_=_C2432( C2231 C2432 ) C2231_=_C2449( C2231 C2449 ) C2231_=_C2600( C2231 C2600 ) \nC2231_=_C2891( C2231 C2891 ) C2231_=_C3063( C2231 C3063 ) C2231_=_C3393( C2231 C3393 ) C2231_=_C3404( C2231 C3404 ) C2231_=_C3457( C2231 C3457 ) C2231_=_C3617( C2231 C3617 ) \nC2231_=_C3618( C2231 C3618 ) C2231_=_C3619( C2231 C3619 ) C2231_=_C3620( C2231 C3620 ) C2231_=_C3621( C2231 C3621 ) C2231_=_C3622( C2231 C3622 ) C2231_=_C3623( C2231 C3623 ) \nC2245_=_C2341( C2245 C2341 ) C2245_=_C2575( C2245 C2575 ) C2245_=_C2576( C2245 C2576 ) C2245_=_C2577( C2245 C2577 ) C2245_=_C2578( C2245 C2578 ) C2245_=_C2579( C2245 C2579 ) \nC2245_=_C2581( C2245 C2581 ) C2245_=_C2582( C2245 C2582 ) C2245_=_C2583( C2245 C2583 ) C2245_=_C2584( C2245 C2584 ) C2245_=_C2585( C2245 C2585 ) C2245_=_C2586( C2245 C2586 ) \nC2245_=_C2587( C2245 C2587 ) C2245_=_C2588( C2245 C2588 ) C2245_=_C2589( C2245 C2589 ) C2245_=_C2590( C2245 C2590 ) C2245_=_C2591( C2245 C2591 ) C2245_=_C2592( C2245 C2592 ) \nC2265_=_C2340( C2265 C2340 ) C2265_=_C2341( C2265 C2341 ) C2265_=_C2342( C2265 C2342 ) C2265_=_C2343( C2265 C2343 ) C2265_=_C2344( C2265 C2344 ) C2265_=_C2346( C2265 C2346 ) \nC2265_=_C2347( C2265 C2347 ) C2265_=_C2348( C2265 C2348 ) C2265_=_C2349( C2265 C2349 ) C2265_=_C2350( C2265 C2350 ) C2265_=_C2351( C2265 C2351 ) C2265_=_C2352( C2265 C2352 ) \nC2265_=_C2353( C2265 C2353 ) C2265_=_C2354( C2265 C2354 ) C2265_=_C2355( C2265 C2355 ) C2340_=_C2341( C2340 C2341 ) C2340_=_C2342( C2340 C2342 ) C2340_=_C2343( C2340 C2343 ) \nC2340_=_C2344( C2340 C2344 ) C2340_=_C2346( C2340 C2346 ) C2340_=_C2347( C2340 C2347 ) C2340_=_C2348( C2340 C2348 ) C2340_=_C2349( C2340 C2349 ) C2340_=_C2350( C2340 C2350 ) \nC2340_=_C2351( C2340 C2351 ) C2340_=_C2352( C2340 C2352 ) C2340_=_C2353( C2340 C2353 ) C2340_=_C2354( C2340 C2354 ) C2340_=_C2355( C2340 C2355 ) C2341_=_C2342( C2341 C2342 ) \nC2341_=_C2343( C2341 C2343 ) C2341_=_C2344( C2341 C2344 ) C2341_=_C2346( C2341 C2346 ) C2341_=_C2347( C2341 C2347 ) C2341_=_C2348( C2341 C2348 ) C2341_=_C2349( C2341 C2349 ) \nC2341_=_C2350( C2341 C2350 ) C2341_=_C2351( C2341 C2351 ) C2341_=_C2352( C2341 C2352 ) C2341_=_C2353( C2341 C2353 ) C2341_=_C2354( C2341 C2354 ) C2341_=_C2355( C2341 C2355 ) \nC2341_=_C2575( C2341 C2575 ) C2341_=_C2576( C2341 C2576 ) C2341_=_C2577( C2341 C2577 ) C2341_=_C2578( C2341 C2578 ) C2341_=_C2579( C2341 C2579 ) C2341_=_C2581( C2341 C2581 ) \nC2341_=_C2582( C2341 C2582 ) C2341_=_C2583( C2341 C2583 ) C2341_=_C2584( C2341 C2584 ) C2341_=_C2585( C2341 C2585 ) C2341_=_C2586( C2341 C2586 ) C2341_=_C2587( C2341 C2587 ) \nC2341_=_C2588( C2341 C2588 ) C2341_=_C2589( C2341 C2589 ) C2341_=_C2590( C2341 C2590 ) C2341_=_C2591( C2341 C2591 ) C2341_=_C2592( C2341 C2592 ) C2342_=_C2343( C2342 C2343 ) \nC2342_=_C2344( C2342 C2344 ) C2342_=_C2346( C2342 C2346 ) C2342_=_C2347( C2342 C2347 ) C2342_=_C2348( C2342 C2348 ) C2342_=_C2349( C2342 C2349 ) C2342_=_C2350( C2342 C2350 ) \nC2342_=_C2351( C2342 C2351 ) C2342_=_C2352( C2342 C2352 ) C2342_=_C2353( C2342 C2353 ) C2342_=_C2354( C2342 C2354 ) C2342_=_C2355( C2342 C2355 ) C2343_=_C2344( C2343 C2344 ) \nC2343_=_C2346( C2343 C2346 ) C2343_=_C2347( C2343 C2347 ) C2343_=_C2348( C2343 C2348 ) C2343_=_C2349( C2343 C2349 ) C2343_=_C2350( C2343 C2350 ) C2343_=_C2351( C2343 C2351 ) \nC2343_=_C2352( C2343 C2352 ) C2343_=_C2353( C2343 C2353 ) C2343_=_C2354( C2343 C2354 ) C2343_=_C2355( C2343 C2355 ) C2343_=_C2577( C2343 C2577 ) C2343_=_C3063( C2343 C3063 ) \nC2344_=_C2346( C2344 C2346 ) C2344_=_C2347( C2344 C2347 ) C2344_=_C2348( C2344 C2348 ) C2344_=_C2349( C2344 C2349 ) C2344_=_C2350( C2344 C2350 ) C2344_=_C2351( C2344 C2351 ) \nC2344_=_C2352( C2344 C2352 ) C2344_=_C2353( C2344 C2353 ) C2344_=_C2354( C2344 C2354 ) C2344_=_C2355( C2344 C2355 ) C2344_=_C2578( C2344 C2578 ) C2346_=_C2347( C2346 C2347 ) \nC2346_=_C2348( C2346 C2348 ) C2346_=_C2349( C2346 C2349 ) C2346_=_C2350( C2346 C2350 ) C2346_=_C2351( C2346 C2351 ) C2346_=_C2352( C2346 C2352 ) C2346_=_C2353( C2346 C2353 ) \nC2346_=_C2354( C2346 C2354 ) C2346_=_C2355( C2346 C2355 ) C2346_=_C2432( C2346 C2432 ) C2346_=_C2449( C2346 C2449 ) C2346_=_C2600( C2346 C2600 ) C2346_=_C2891( C2346 C2891 ) \nC2346_=_C3063( C2346 C3063 ) C2346_=_C3393( C2346 C3393 ) C2346_=_C3404( C2346 C3404 ) C2346_=_C3457( C2346 C3457 ) C2346_=_C3617( C2346 C3617 ) C2346_=_C3618( C2346 C3618 ) \nC2346_=_C3619( C2346 C3619 ) C2346_=_C3620( C2346 C3620 ) C2346_=_C3621( C2346 C3621 ) C2346_=_C3622( C2346 C3622 ) C2346_=_C3623( C2346 C3623 ) C2347_=_C2348( C2347 C2348 ) \nC2347_=_C2349( C2347 C2349 ) C2347_=_C2350( C2347 C2350 ) C2347_=_C2351( C2347 C2351 ) C2347_=_C2352( C2347 C2352 ) C2347_=_C2353( C2347 C2353 ) C2347_=_C2354( C2347 C2354 ) \nC2347_=_C2355( C2347 C2355 ) C2347_=_C2582( C2347 C2582 ) C2348_=_C2349( C2348 C2349 ) C2348_=_C2350( C2348 C2350 ) C2348_=_C2351( C2348 C2351 ) C2348_=_C2352( C2348 C2352 ) \nC2348_=_C2353( C2348 C2353 ) C2348_=_C2354( C2348 C2354 ) C2348_=_C2355( C2348 C2355 ) C2348_=_C2583( C2348 C2583 ) C2348_=_C3461( C2348 C3461 ) C2348_=_C3617( C2348 C3617 ) \nC2349_=_C2350( C2349 C2350 ) C2349_=_C2351( C2349 C2351 ) C2349_=_C2352( C2349 C2352 ) C2349_=_C2353( C2349 C2353 ) C2349_=_C2354( C2349 C2354 ) C2349_=_C2355( C2349 C2355 ) \nC2349_=_C2584( C2349 C2584 ) C2349_=_C3462( C2349 C3462 ) C2349_=_C3618( C2349 C3618 ) C2350_=_C2351( C2350 C2351 ) C2350_=_C2352( C2350 C2352 ) C2350_=_C2353( C2350 C2353 ) \nC2350_=_C2354( C2350 C2354 ) C2350_=_C2355( C2350 C2355 ) C2350_=_C2585( C2350 C2585 ) C2351_=_C2352( C2351 C2352 ) C2351_=_C2353( C2351 C2353 ) C2351_=_C2354( C2351 C2354 ) \nC2351_=_C2355( C2351 C2355 ) C2352_=_C2353( C2352 C2353 ) C2352_=_C2354( C2352 C2354 ) C2352_=_C2355( C2352 C2355 ) C2353_=_C2354( C2353 C2354 ) C2353_=_C2355( C2353 C2355 ) \nC2353_=_C2591( C2353 C2591 ) C2353_=_C3466( C2353 C3466 ) C2354_=_C2355( C2354 C2355 ) C2354_=_C2592( C2354 C2592 ) C2355_=_C3467( C2355 C3467 ) C2432_=_C2449( C2432 C2449 ) \nC2432_=_C2600( C2432 C2600 ) C2432_=_C2891( C2432 C2891 ) C2432_=_C3063( C2432 C3063 ) C2432_=_C3393( C2432 C3393 ) C2432_=_C3404( C2432 C3404 ) C2432_=_C3457( C2432 C3457 ) \nC2432_=_C3617( C2432 C3617 ) C2432_=_C3618( C2432 C3618 ) C2432_=_C3619( C2432 C3619 ) C2432_=_C3620( C2432 C3620 ) C2432_=_C3621( C2432 C3621 ) C2432_=_C3622( C2432 C3622 ) \nC2432_=_C3623( C2432 C3623 ) C2449_=_C2600( C2449 C2600 ) C2449_=_C2891( C2449 C2891 ) C2449_=_C3063( C2449 C3063 ) C2449_=_C3393( C2449 C3393 ) C2449_=_C3404( C2449 C3404 ) \nC2449_=_C3457( C2449 C3457 ) C2449_=_C3617( C2449 C3617 ) C2449_=_C3618( C2449 C3618 ) C2449_=_C3619( C2449 C3619 ) C2449_=_C3620( C2449 C3620 ) C2449_=_C3621( C2449 C3621 ) \nC2449_=_C3622( C2449 C3622 ) C2449_=_C3623( C2449 C3623 ) C2575_=_C2576( C2575 C2576 ) C2575_=_C2577( C2575 C2577 ) C2575_=_C2578( C2575 C2578 ) C2575_=_C2579( C2575 C2579 ) \nC2575_=_C2581( C2575 C2581 ) C2575_=_C2582( C2575 C2582 ) C2575_=_C2583( C2575 C2583 ) C2575_=_C2584( C2575 C2584 ) C2575_=_C2585( C2575 C2585 ) C2575_=_C2586( C2575 C2586 ) \nC2575_=_C2587( C2575 C2587 ) C2575_=_C2588( C2575 C2588 ) C2575_=_C2589( C2575 C2589 ) C2575_=_C2590( C2575 C2590 ) C2575_=_C2591( C2575 C2591 ) C2575_=_C2592( C2575 C2592 ) \nC2576_=_C2577( C2576 C2577 ) C2576_=_C2578( C2576 C2578 ) C2576_=_C2579( C2576 C2579 ) C2576_=_C2581( C2576 C2581 ) C2576_=_C2582( C2576 C2582 ) C2576_=_C2583( C2576 C2583 ) \nC2576_=_C2584( C2576 C2584 ) C2576_=_C2585( C2576 C2585 ) C2576_=_C2586( C2576 C2586 ) C2576_=_C2587( C2576 C2587 ) C2576_=_C2588( C2576 C2588 ) C2576_=_C2589( C2576 C2589 ) \nC2576_=_C2590( C2576 C2590 ) C2576_=_C2591( C2576 C2591 ) C2576_=_C2592( C2576 C2592 ) C2577_=_C2578( C2577 C2578 ) C2577_=_C2579( C2577 C2579 ) C2577_=_C2581( C2577 C2581 ) \nC2577_=_C2582( C2577 C2582 ) C2577_=_C2583( C2577 C2583 ) C2577_=_C2584( C2577 C2584 ) C2577_=_C2585( C2577 C2585 ) C2577_=_C2586( C2577 C2586 ) C2577_=_C2587( C2577 C2587 ) \nC2577_=_C2588(</w:t>
      </w:r>
    </w:p>
    <w:p>
      <w:pPr>
        <w:pStyle w:val="PreformattedText"/>
        <w:bidi w:val="0"/>
        <w:spacing w:before="0" w:after="0"/>
        <w:jc w:val="left"/>
        <w:rPr/>
      </w:pPr>
      <w:r>
        <w:rPr/>
        <w:t xml:space="preserve"> </w:t>
      </w:r>
      <w:r>
        <w:rPr/>
        <w:t>C2577 C2588 ) C2577_=_C2589( C2577 C2589 ) C2577_=_C2590( C2577 C2590 ) C2577_=_C2591( C2577 C2591 ) C2577_=_C2592( C2577 C2592 ) C2577_=_C3063( C2577 C3063 ) \nC2578_=_C2579( C2578 C2579 ) C2578_=_C2581( C2578 C2581 ) C2578_=_C2582( C2578 C2582 ) C2578_=_C2583( C2578 C2583 ) C2578_=_C2584( C2578 C2584 ) C2578_=_C2585( C2578 C2585 ) \nC2578_=_C2586( C2578 C2586 ) C2578_=_C2587( C2578 C2587 ) C2578_=_C2588( C2578 C2588 ) C2578_=_C2589( C2578 C2589 ) C2578_=_C2590( C2578 C2590 ) C2578_=_C2591( C2578 C2591 ) \nC2578_=_C2592( C2578 C2592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701( C2579 C2701 ) C2579_=_C2801( C2579 C2801 ) C2579_=_C2843( C2579 C2843 ) C2579_=_C3457( C2579 C3457 ) C2579_=_C3458( C2579 C3458 ) \nC2579_=_C3459( C2579 C3459 ) C2579_=_C3460( C2579 C3460 ) C2579_=_C3461( C2579 C3461 ) C2579_=_C3462( C2579 C3462 ) C2579_=_C3463( C2579 C3463 ) C2579_=_C3464( C2579 C3464 ) \nC2579_=_C3465( C2579 C3465 ) C2579_=_C3466( C2579 C3466 ) C2579_=_C3467( C2579 C3467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2_=_C2583( C2582 C2583 ) C2582_=_C2584( C2582 C2584 ) C2582_=_C2585( C2582 C2585 ) C2582_=_C2586( C2582 C2586 ) \nC2582_=_C2587( C2582 C2587 ) C2582_=_C2588( C2582 C2588 ) C2582_=_C2589( C2582 C2589 ) C2582_=_C2590( C2582 C2590 ) C2582_=_C2591( C2582 C2591 ) C2582_=_C2592( C2582 C2592 ) \nC2583_=_C2584( C2583 C2584 ) C2583_=_C2585( C2583 C2585 ) C2583_=_C2586( C2583 C2586 ) C2583_=_C2587( C2583 C2587 ) C2583_=_C2588( C2583 C2588 ) C2583_=_C2589( C2583 C2589 ) \nC2583_=_C2590( C2583 C2590 ) C2583_=_C2591( C2583 C2591 ) C2583_=_C2592( C2583 C2592 ) C2583_=_C3461( C2583 C3461 ) C2583_=_C3617( C2583 C3617 ) C2584_=_C2585( C2584 C2585 ) \nC2584_=_C2586( C2584 C2586 ) C2584_=_C2587( C2584 C2587 ) C2584_=_C2588( C2584 C2588 ) C2584_=_C2589( C2584 C2589 ) C2584_=_C2590( C2584 C2590 ) C2584_=_C2591( C2584 C2591 ) \nC2584_=_C2592( C2584 C2592 ) C2584_=_C3462( C2584 C3462 ) C2584_=_C3618( C2584 C3618 ) C2585_=_C2586( C2585 C2586 ) C2585_=_C2587( C2585 C2587 ) C2585_=_C2588( C2585 C2588 ) \nC2585_=_C2589( C2585 C2589 ) C2585_=_C2590( C2585 C2590 ) C2585_=_C2591( C2585 C2591 ) C2585_=_C2592( C2585 C2592 ) C2586_=_C2587( C2586 C2587 ) C2586_=_C2588( C2586 C2588 ) \nC2586_=_C2589( C2586 C2589 ) C2586_=_C2590( C2586 C2590 ) C2586_=_C2591( C2586 C2591 ) C2586_=_C2592( C2586 C2592 ) C2586_=_C3619( C2586 C3619 ) C2587_=_C2588( C2587 C2588 ) \nC2587_=_C2589( C2587 C2589 ) C2587_=_C2590( C2587 C2590 ) C2587_=_C2591( C2587 C2591 ) C2587_=_C2592( C2587 C2592 ) C2588_=_C2589( C2588 C2589 ) C2588_=_C2590( C2588 C2590 ) \nC2588_=_C2591( C2588 C2591 ) C2588_=_C2592( C2588 C2592 ) C2589_=_C2590( C2589 C2590 ) C2589_=_C2591( C2589 C2591 ) C2589_=_C2592( C2589 C2592 ) C2590_=_C2591( C2590 C2591 ) \nC2590_=_C2592( C2590 C2592 ) C2591_=_C2592( C2591 C2592 ) C2591_=_C3466( C2591 C3466 ) C2600_=_C2891( C2600 C2891 ) C2600_=_C3063( C2600 C3063 ) C2600_=_C3393( C2600 C3393 ) \nC2600_=_C3404( C2600 C3404 ) C2600_=_C3457( C2600 C3457 ) C2600_=_C3617( C2600 C3617 ) C2600_=_C3618( C2600 C3618 ) C2600_=_C3619( C2600 C3619 ) C2600_=_C3620( C2600 C3620 ) \nC2600_=_C3621( C2600 C3621 ) C2600_=_C3622( C2600 C3622 ) C2600_=_C3623( C2600 C3623 ) C2701_=_C2801( C2701 C2801 ) C2701_=_C2843( C2701 C2843 ) C2701_=_C3457( C2701 C3457 ) \nC2701_=_C3458( C2701 C3458 ) C2701_=_C3459( C2701 C3459 ) C2701_=_C3460( C2701 C3460 ) C2701_=_C3461( C2701 C3461 ) C2701_=_C3462( C2701 C3462 ) C2701_=_C3463( C2701 C3463 ) \nC2701_=_C3464( C2701 C3464 ) C2701_=_C3465( C2701 C3465 ) C2701_=_C3466( C2701 C3466 ) C2701_=_C3467( C2701 C3467 ) C2801_=_C2843( C2801 C2843 ) C2801_=_C3457( C2801 C3457 ) \nC2801_=_C3458( C2801 C3458 ) C2801_=_C3459( C2801 C3459 ) C2801_=_C3460( C2801 C3460 ) C2801_=_C3461( C2801 C3461 ) C2801_=_C3462( C2801 C3462 ) C2801_=_C3463( C2801 C3463 ) \nC2801_=_C3464( C2801 C3464 ) C2801_=_C3465( C2801 C3465 ) C2801_=_C3466( C2801 C3466 ) C2801_=_C3467( C2801 C3467 ) C2843_=_C3457( C2843 C3457 ) C2843_=_C3458( C2843 C3458 ) \nC2843_=_C3459( C2843 C3459 ) C2843_=_C3460( C2843 C3460 ) C2843_=_C3461( C2843 C3461 ) C2843_=_C3462( C2843 C3462 ) C2843_=_C3463( C2843 C3463 ) C2843_=_C3464( C2843 C3464 ) \nC2843_=_C3465( C2843 C3465 ) C2843_=_C3466( C2843 C3466 ) C2843_=_C3467( C2843 C3467 ) C2891_=_C3063( C2891 C3063 ) C2891_=_C3393( C2891 C3393 ) C2891_=_C3404( C2891 C3404 ) \nC2891_=_C3457( C2891 C3457 ) C2891_=_C3617( C2891 C3617 ) C2891_=_C3618( C2891 C3618 ) C2891_=_C3619( C2891 C3619 ) C2891_=_C3620( C2891 C3620 ) C2891_=_C3621( C2891 C3621 ) \nC2891_=_C3622( C2891 C3622 ) C2891_=_C3623( C2891 C3623 ) C3063_=_C3393( C3063 C3393 ) C3063_=_C3404( C3063 C3404 ) C3063_=_C3457( C3063 C3457 ) C3063_=_C3617( C3063 C3617 ) \nC3063_=_C3618( C3063 C3618 ) C3063_=_C3619( C3063 C3619 ) C3063_=_C3620( C3063 C3620 ) C3063_=_C3621( C3063 C3621 ) C3063_=_C3622( C3063 C3622 ) C3063_=_C3623( C3063 C3623 ) \nC3393_=_C3404( C3393 C3404 ) C3393_=_C3457( C3393 C3457 ) C3393_=_C3617( C3393 C3617 ) C3393_=_C3618( C3393 C3618 ) C3393_=_C3619( C3393 C3619 ) C3393_=_C3620( C3393 C3620 ) \nC3393_=_C3621( C3393 C3621 ) C3393_=_C3622( C3393 C3622 ) C3393_=_C3623( C3393 C3623 ) C3404_=_C3457( C3404 C3457 ) C3404_=_C3617( C3404 C3617 ) C3404_=_C3618( C3404 C3618 ) \nC3404_=_C3619( C3404 C3619 ) C3404_=_C3620( C3404 C3620 ) C3404_=_C3621( C3404 C3621 ) C3404_=_C3622( C3404 C3622 ) C3404_=_C3623( C3404 C3623 ) C3457_=_C3458( C3457 C3458 ) \nC3457_=_C3459( C3457 C3459 ) C3457_=_C3460( C3457 C3460 ) C3457_=_C3461( C3457 C3461 ) C3457_=_C3462( C3457 C3462 ) C3457_=_C3463( C3457 C3463 ) C3457_=_C3464( C3457 C3464 ) \nC3457_=_C3465( C3457 C3465 ) C3457_=_C3466( C3457 C3466 ) C3457_=_C3467( C3457 C3467 ) C3457_=_C3617( C3457 C3617 ) C3457_=_C3618( C3457 C3618 ) C3457_=_C3619( C3457 C3619 ) \nC3457_=_C3620( C3457 C3620 ) C3457_=_C3621( C3457 C3621 ) C3457_=_C3622( C3457 C3622 ) C3457_=_C3623( C3457 C3623 ) C3458_=_C3459( C3458 C3459 ) C3458_=_C3460( C3458 C3460 ) \nC3458_=_C3461( C3458 C3461 ) C3458_=_C3462( C3458 C3462 ) C3458_=_C3463( C3458 C3463 ) C3458_=_C3464( C3458 C3464 ) C3458_=_C3465( C3458 C3465 ) C3458_=_C3466( C3458 C3466 ) \nC3458_=_C3467( C3458 C3467 ) C3459_=_C3460( C3459 C3460 ) C3459_=_C3461( C3459 C3461 ) C3459_=_C3462( C3459 C3462 ) C3459_=_C3463( C3459 C3463 ) C3459_=_C3464( C3459 C3464 ) \nC3459_=_C3465( C3459 C3465 ) C3459_=_C3466( C3459 C3466 ) C3459_=_C3467( C3459 C3467 ) C3460_=_C3461( C3460 C3461 ) C3460_=_C3462( C3460 C3462 ) C3460_=_C3463( C3460 C3463 ) \nC3460_=_C3464( C3460 C3464 ) C3460_=_C3465( C3460 C3465 ) C3460_=_C3466( C3460 C3466 ) C3460_=_C3467( C3460 C3467 ) C3461_=_C3462( C3461 C3462 ) C3461_=_C3463( C3461 C3463 ) \nC3461_=_C3464( C3461 C3464 ) C3461_=_C3465( C3461 C3465 ) C3461_=_C3466( C3461 C3466 ) C3461_=_C3467( C3461 C3467 ) C3461_=_C3617( C3461 C3617 ) C3462_=_C3463( C3462 C3463 ) \nC3462_=_C3464( C3462 C3464 ) C3462_=_C3465( C3462 C3465 ) C3462_=_C3466( C3462 C3466 ) C3462_=_C3467( C3462 C3467 ) C3462_=_C3618( C3462 C3618 ) C3463_=_C3464( C3463 C3464 ) \nC3463_=_C3465( C3463 C3465 ) C3463_=_C3466( C3463 C3466 ) C3463_=_C3467( C3463 C3467 ) C3464_=_C3465( C3464 C3465 ) C3464_=_C3466( C3464 C3466 ) C3464_=_C3467( C3464 C3467 ) \nC3465_=_C3466( C3465 C3466 ) C3465_=_C3467( C3465 C3467 ) C3466_=_C3467( C3466 C3467 ) C3617_=_C3618( C3617 C3618 ) C3617_=_C3619( C3617 C3619 ) C3617_=_C3620( C3617 C3620 ) \nC3617_=_C3621( C3617 C3621 ) C3617_=_C3622( C3617 C3622 ) C3617_=_C3623( C3617 C3623 ) C3618_=_C3619( C3618 C3619 ) C3618_=_C3620( C3618 C3620 ) C3618_=_C3621( C3618 C3621 ) \nC3618_=_C3622( C3618 C3622 ) C3618_=_C3623( C3618 C3623 ) C3619_=_C3620( C3619 C3620 ) C3619_=_C3621( C3619 C3621 ) C3619_=_C3622( C3619 C3622 ) C3619_=_C3623( C3619 C3623 ) \nC3620_=_C3621( C3620 C3621 ) C3620_=_C3622( C3620 C3622 ) C3620_=_C3623( C3620 C3623 ) C3621_=_C3622( C3621 C3622 ) C3621_=_C3623( C3621 C3623 ) C3622_=_C3623( C3622 C3623 ) "];70-&gt;84[label="182: C357 C453 C455 C456 C457 \nC458 C459 C460 C461 C462 C463 \nC464 C465 C466 C467 C468 C470 \nC471 C472 C473 C474 C475 C476 \nC477 C478 C479 C480 C481 C532 \nC535 C536 C537 C538 C539 C540 \nC541 C542 C544 C546 C547 C549 \nC551 C552 C553 C554 C555 C556 \nC557 C558 C631 C688 C689 C736 \nC887 C936 C937 C938 C939 C940 \nC941 C942 C943 C944 C945 C946 \nC947 C948 C949 C950 C952 C953 \nC954 C955 C956 C957 C958 C959 \nC960 C961 C962 C963 C964 C965 \nC966 C968 C970 C971 C972 C975 \nC976 C977 C978 C979 C980 C981 \nC982 C983 C1021 C1152 C1245 C1265 \nC1302 C1305 C1307 C1308 C1350 C1522 \nC1711 C1714 C1740 C1758 C1863 C1884 \nC1919 C1927 C2006 C2120 C2122 C2126 \nC2129 C2180 C2182 C2214 C2231 C2245 \nC2265 C2340 C2342 C2343 C2344 C2347 \nC2348 C2349 C2350 C2351 C2352 C2353 \nC2354 C2355 C2432 C2449 C2575 C2576 \nC2577 C2578 C2581 C2582 C2583 C2584 \nC2585 C2586 C2587 C2588 C2589 C2590 \nC2591 C2592 C2600 C2701 C2801 C2843 \nC2891 C3063 C3393 C3404 C3458 C3459 \nC3460 C3461 C3462 C3463 C3464 C3465 \nC3466 C3467 C3617 C3618 C3619 C3620 \nC3621 C3622 C3623 \n2131: C357_=_C1152 ,C357_=_C1308 ,C357_=_C1522 ,C357_=_C1740 ,C357_=_C2129 ,\nC357_=_C2214 ,C357_=_C2231 ,C357_=_C2432 ,C357_=_C2449 ,C357_=_C2600 ,C357_=_C2891 ,\nC357_=_C3063 ,C357_=_C3393 ,C357_=_C3404 ,C357_=_C3617 ,C357_=_C3618 ,C357_=_C3619 ,\nC357_=_C3620 ,C357_=_C3621 ,C357_=_C3622 ,C357_=_C3623 ,C453_=_C455 ,C453_=_C456 ,\nC453_=_C457 ,C453_=_C458 ,C453_=_C459 ,C453_=_C460 ,C453_=_C461</w:t>
      </w:r>
    </w:p>
    <w:p>
      <w:pPr>
        <w:pStyle w:val="PreformattedText"/>
        <w:bidi w:val="0"/>
        <w:spacing w:before="0" w:after="0"/>
        <w:jc w:val="left"/>
        <w:rPr/>
      </w:pPr>
      <w:r>
        <w:rPr/>
        <w:t xml:space="preserve"> </w:t>
      </w:r>
      <w:r>
        <w:rPr/>
        <w:t>,C453_=_C462 ,\nC453_=_C463 ,C453_=_C464 ,C453_=_C465 ,C453_=_C466 ,C453_=_C467 ,C453_=_C468 ,\nC453_=_C470 ,C453_=_C471 ,C453_=_C472 ,C453_=_C473 ,C453_=_C474 ,C453_=_C475 ,\nC453_=_C476 ,C453_=_C477 ,C453_=_C478 ,C453_=_C479 ,C453_=_C480 ,C453_=_C481 ,\nC455_=_C456 ,C455_=_C457 ,C455_=_C458 ,C455_=_C459 ,C455_=_C460 ,C455_=_C461 ,\nC455_=_C462 ,C455_=_C463 ,C455_=_C464 ,C455_=_C465 ,C455_=_C466 ,C455_=_C467 ,\nC455_=_C468 ,C455_=_C470 ,C455_=_C471 ,C455_=_C472 ,C455_=_C473 ,C455_=_C474 ,\nC455_=_C475 ,C455_=_C476 ,C455_=_C477 ,C455_=_C478 ,C455_=_C479 ,C455_=_C480 ,\nC455_=_C481 ,C455_=_C936 ,C455_=_C1021 ,C456_=_C457 ,C456_=_C458 ,C456_=_C459 ,\nC456_=_C460 ,C456_=_C461 ,C456_=_C462 ,C456_=_C463 ,C456_=_C464 ,C456_=_C465 ,\nC456_=_C466 ,C456_=_C467 ,C456_=_C468 ,C456_=_C470 ,C456_=_C471 ,C456_=_C472 ,\nC456_=_C473 ,C456_=_C474 ,C456_=_C475 ,C456_=_C476 ,C456_=_C477 ,C456_=_C478 ,\nC456_=_C479 ,C456_=_C480 ,C456_=_C481 ,C457_=_C458 ,C457_=_C459 ,C457_=_C460 ,\nC457_=_C461 ,C457_=_C462 ,C457_=_C463 ,C457_=_C464 ,C457_=_C465 ,C457_=_C466 ,\nC457_=_C467 ,C457_=_C468 ,C457_=_C470 ,C457_=_C471 ,C457_=_C472 ,C457_=_C473 ,\nC457_=_C474 ,C457_=_C475 ,C457_=_C476 ,C457_=_C477 ,C457_=_C478 ,C457_=_C479 ,\nC457_=_C480 ,C457_=_C481 ,C457_=_C537 ,C457_=_C938 ,C457_=_C1265 ,C458_=_C459 ,\nC458_=_C460 ,C458_=_C461 ,C458_=_C462 ,C458_=_C463 ,C458_=_C464 ,C458_=_C465 ,\nC458_=_C466 ,C458_=_C467 ,C458_=_C468 ,C458_=_C470 ,C458_=_C471 ,C458_=_C472 ,\nC458_=_C473 ,C458_=_C474 ,C458_=_C475 ,C458_=_C476 ,C458_=_C477 ,C458_=_C478 ,\nC458_=_C479 ,C458_=_C480 ,C458_=_C481 ,C459_=_C460 ,C459_=_C461 ,C459_=_C462 ,\nC459_=_C463 ,C459_=_C464 ,C459_=_C465 ,C459_=_C466 ,C459_=_C467 ,C459_=_C468 ,\nC459_=_C470 ,C459_=_C471 ,C459_=_C472 ,C459_=_C473 ,C459_=_C474 ,C459_=_C475 ,\nC459_=_C476 ,C459_=_C477 ,C459_=_C478 ,C459_=_C479 ,C459_=_C480 ,C459_=_C481 ,\nC460_=_C461 ,C460_=_C462 ,C460_=_C463 ,C460_=_C464 ,C460_=_C465 ,C460_=_C466 ,\nC460_=_C467 ,C460_=_C468 ,C460_=_C470 ,C460_=_C471 ,C460_=_C472 ,C460_=_C473 ,\nC460_=_C474 ,C460_=_C475 ,C460_=_C476 ,C460_=_C477 ,C460_=_C478 ,C460_=_C479 ,\nC460_=_C480 ,C460_=_C481 ,C460_=_C1740 ,C461_=_C462 ,C461_=_C463 ,C461_=_C464 ,\nC461_=_C465 ,C461_=_C466 ,C461_=_C467 ,C461_=_C468 ,C461_=_C470 ,C461_=_C471 ,\nC461_=_C472 ,C461_=_C473 ,C461_=_C474 ,C461_=_C475 ,C461_=_C476 ,C461_=_C477 ,\nC461_=_C478 ,C461_=_C479 ,C461_=_C480 ,C461_=_C481 ,C461_=_C1863 ,C462_=_C463 ,\nC462_=_C464 ,C462_=_C465 ,C462_=_C466 ,C462_=_C467 ,C462_=_C468 ,C462_=_C470 ,\nC462_=_C471 ,C462_=_C472 ,C462_=_C473 ,C462_=_C474 ,C462_=_C475 ,C462_=_C476 ,\nC462_=_C477 ,C462_=_C478 ,C462_=_C479 ,C462_=_C480 ,C462_=_C481 ,C462_=_C943 ,\nC462_=_C963 ,C462_=_C2006 ,C463_=_C464 ,C463_=_C465 ,C463_=_C466 ,C463_=_C467 ,\nC463_=_C468 ,C463_=_C470 ,C463_=_C471 ,C463_=_C472 ,C463_=_C473 ,C463_=_C474 ,\nC463_=_C475 ,C463_=_C476 ,C463_=_C477 ,C463_=_C478 ,C463_=_C479 ,C463_=_C480 ,\nC463_=_C481 ,C464_=_C465 ,C464_=_C466 ,C464_=_C467 ,C464_=_C468 ,C464_=_C470 ,\nC464_=_C471 ,C464_=_C472 ,C464_=_C473 ,C464_=_C474 ,C464_=_C475 ,C464_=_C476 ,\nC464_=_C477 ,C464_=_C478 ,C464_=_C479 ,C464_=_C480 ,C464_=_C481 ,C465_=_C466 ,\nC465_=_C467 ,C465_=_C468 ,C465_=_C470 ,C465_=_C471 ,C465_=_C472 ,C465_=_C473 ,\nC465_=_C474 ,C465_=_C475 ,C465_=_C476 ,C465_=_C477 ,C465_=_C478 ,C465_=_C479 ,\nC465_=_C480 ,C465_=_C481 ,C465_=_C945 ,C465_=_C2843 ,C466_=_C467 ,C466_=_C468 ,\nC466_=_C470 ,C466_=_C471 ,C466_=_C472 ,C466_=_C473 ,C466_=_C474 ,C466_=_C475 ,\nC466_=_C476 ,C466_=_C477 ,C466_=_C478 ,C466_=_C479 ,C466_=_C480 ,C466_=_C481 ,\nC467_=_C468 ,C467_=_C470 ,C467_=_C471 ,C467_=_C472 ,C467_=_C473 ,C467_=_C474 ,\nC467_=_C475 ,C467_=_C476 ,C467_=_C477 ,C467_=_C478 ,C467_=_C479 ,C467_=_C480 ,\nC467_=_C481 ,C468_=_C470 ,C468_=_C471 ,C468_=_C472 ,C468_=_C473 ,C468_=_C474 ,\nC468_=_C475 ,C468_=_C476 ,C468_=_C477 ,C468_=_C478 ,C468_=_C479 ,C468_=_C480 ,\nC468_=_C481 ,C470_=_C471 ,C470_=_C472 ,C470_=_C473 ,C470_=_C474 ,C470_=_C475 ,\nC470_=_C476 ,C470_=_C477 ,C470_=_C478 ,C470_=_C479 ,C470_=_C480 ,C470_=_C481 ,\nC471_=_C472 ,C471_=_C473 ,C471_=_C474 ,C471_=_C475 ,C471_=_C476 ,C471_=_C477 ,\nC471_=_C478 ,C471_=_C479 ,C471_=_C480 ,C471_=_C481 ,C472_=_C473 ,C472_=_C474 ,\nC472_=_C475 ,C472_=_C476 ,C472_=_C477 ,C472_=_C478 ,C472_=_C479 ,C472_=_C480 ,\nC472_=_C481 ,C473_=_C474 ,C473_=_C475 ,C473_=_C476 ,C473_=_C477 ,C473_=_C478 ,\nC473_=_C479 ,C473_=_C480 ,C473_=_C481 ,C473_=_C551 ,C473_=_C952 ,C473_=_C3459 ,\nC474_=_C475 ,C474_=_C476 ,C474_=_C477 ,C474_=_C478 ,C474_=_C479 ,C474_=_C480 ,\nC474_=_C481 ,C475_=_C476 ,C475_=_C477 ,C475_=_C478 ,C475_=_C479 ,C475_=_C480 ,\nC475_=_C481 ,C475_=_C953 ,C475_=_C3460 ,C476_=_C477 ,C476_=_C478 ,C476_=_C479 ,\nC476_=_C480 ,C476_=_C481 ,C477_=_C478 ,C477_=_C479 ,C477_=_C480 ,C477_=_C481 ,\nC478_=_C479 ,C478_=_C480 ,C478_=_C481 ,C478_=_C956 ,C478_=_C3465 ,C479_=_C480 ,\nC479_=_C481 ,C480_=_C481 ,C480_=_C957 ,C480_=_C2353 ,C480_=_C2591 ,C480_=_C3466 ,\nC532_=_C535 ,C532_=_C536 ,C532_=_C537 ,C532_=_C538 ,C532_=_C539 ,C532_=_C540 ,\nC532_=_C541 ,C532_=_C542 ,C532_=_C544 ,C532_=_C546 ,C532_=_C547 ,C532_=_C549 ,\nC532_=_C551 ,C532_=_C552 ,C532_=_C553 ,C532_=_C554 ,C532_=_C555 ,C532_=_C556 ,\nC532_=_C557 ,C532_=_C558 ,C532_=_C887 ,C535_=_C536 ,C535_=_C537 ,C535_=_C538 ,\nC535_=_C539 ,C535_=_C540 ,C535_=_C541 ,C535_=_C542 ,C535_=_C544 ,C535_=_C546 ,\nC535_=_C547 ,C535_=_C549 ,C535_=_C551 ,C535_=_C552 ,C535_=_C553 ,C535_=_C554 ,\nC535_=_C555 ,C535_=_C556 ,C535_=_C557 ,C535_=_C558 ,C536_=_C537 ,C536_=_C538 ,\nC536_=_C539 ,C536_=_C540 ,C536_=_C541 ,C536_=_C542 ,C536_=_C544 ,C536_=_C546 ,\nC536_=_C547 ,C536_=_C549 ,C536_=_C551 ,C536_=_C552 ,C536_=_C553 ,C536_=_C554 ,\nC536_=_C555 ,C536_=_C556 ,C536_=_C557 ,C536_=_C558 ,C536_=_C937 ,C536_=_C1245 ,\nC537_=_C538 ,C537_=_C539 ,C537_=_C540 ,C537_=_C541 ,C537_=_C542 ,C537_=_C544 ,\nC537_=_C546 ,C537_=_C547 ,C537_=_C549 ,C537_=_C551 ,C537_=_C552 ,C537_=_C553 ,\nC537_=_C554 ,C537_=_C555 ,C537_=_C556 ,C537_=_C557 ,C537_=_C558 ,C537_=_C938 ,\nC537_=_C1265 ,C538_=_C539 ,C538_=_C540 ,C538_=_C541 ,C538_=_C542 ,C538_=_C544 ,\nC538_=_C546 ,C538_=_C547 ,C538_=_C549 ,C538_=_C551 ,C538_=_C552 ,C538_=_C553 ,\nC538_=_C554 ,C538_=_C555 ,C538_=_C556 ,C538_=_C557 ,C538_=_C558 ,C538_=_C961 ,\nC538_=_C1302 ,C538_=_C1305 ,C538_=_C1307 ,C538_=_C1308 ,C539_=_C540 ,C539_=_C541 ,\nC539_=_C542 ,C539_=_C544 ,C539_=_C546 ,C539_=_C547 ,C539_=_C549 ,C539_=_C551 ,\nC539_=_C552 ,C539_=_C553 ,C539_=_C554 ,C539_=_C555 ,C539_=_C556 ,C539_=_C557 ,\nC539_=_C558 ,C539_=_C939 ,C540_=_C541 ,C540_=_C542 ,C540_=_C544 ,C540_=_C546 ,\nC540_=_C547 ,C540_=_C549 ,C540_=_C551 ,C540_=_C552 ,C540_=_C553 ,C540_=_C554 ,\nC540_=_C555 ,C540_=_C556 ,C540_=_C557 ,C540_=_C558 ,C540_=_C940 ,C541_=_C542 ,\nC541_=_C544 ,C541_=_C546 ,C541_=_C547 ,C541_=_C549 ,C541_=_C551 ,C541_=_C552 ,\nC541_=_C553 ,C541_=_C554 ,C541_=_C555 ,C541_=_C556 ,C541_=_C557 ,C541_=_C558 ,\nC541_=_C964 ,C541_=_C2120 ,C541_=_C2122 ,C541_=_C2126 ,C541_=_C2129 ,C542_=_C544 ,\nC542_=_C546 ,C542_=_C547 ,C542_=_C549 ,C542_=_C551 ,C542_=_C552 ,C542_=_C553 ,\nC542_=_C554 ,C542_=_C555 ,C542_=_C556 ,C542_=_C557 ,C542_=_C558 ,C544_=_C546 ,\nC544_=_C547 ,C544_=_C549 ,C544_=_C551 ,C544_=_C552 ,C544_=_C553 ,C544_=_C554 ,\nC544_=_C555 ,C544_=_C556 ,C544_=_C557 ,C544_=_C558 ,C544_=_C944 ,C546_=_C547 ,\nC546_=_C549 ,C546_=_C551 ,C546_=_C552 ,C546_=_C553 ,C546_=_C554 ,C546_=_C555 ,\nC546_=_C556 ,C546_=_C557 ,C546_=_C558 ,C546_=_C947 ,C547_=_C549 ,C547_=_C551 ,\nC547_=_C552 ,C547_=_C553 ,C547_=_C554 ,C547_=_C555 ,C547_=_C556 ,C547_=_C557 ,\nC547_=_C558 ,C549_=_C551 ,C549_=_C552 ,C549_=_C553 ,C549_=_C554 ,C549_=_C555 ,\nC549_=_C556 ,C549_=_C557 ,C549_=_C558 ,C551_=_C552 ,C551_=_C553 ,C551_=_C554 ,\nC551_=_C555 ,C551_=_C556 ,C551_=_C557 ,C551_=_C558 ,C551_=_C952 ,C551_=_C3459 ,\nC552_=_C553 ,C552_=_C554 ,C552_=_C555 ,C552_=_C556 ,C552_=_C557 ,C552_=_C558 ,\nC553_=_C554 ,C553_=_C555 ,C553_=_C556 ,C553_=_C557 ,C553_=_C558 ,C553_=_C976 ,\nC553_=_C2348 ,C553_=_C2583 ,C553_=_C3461 ,C553_=_C3617 ,C554_=_C555 ,C554_=_C556 ,\nC554_=_C557 ,C554_=_C558 ,C554_=_C979 ,C554_=_C2349 ,C554_=_C2584 ,C554_=_C3462 ,\nC554_=_C3618 ,C555_=_C556 ,C555_=_C557 ,C555_=_C558 ,C556_=_C557 ,C556_=_C558 ,\nC556_=_C2588 ,C557_=_C558 ,C557_=_C954 ,C631_=_C960 ,C631_=_C961 ,C631_=_C962 ,\nC631_=_C963 ,C631_=_C964 ,C631_=_C965 ,C631_=_C966 ,C631_=_C968 ,C631_=_C970 ,\nC631_=_C971 ,C631_=_C972 ,C631_=_C975 ,C631_=_C976 ,C631_=_C977 ,C631_=_C978 ,\nC631_=_C979 ,C631_=_C980 ,C631_=_C981 ,C631_=_C982 ,C631_=_C983 ,C688_=_C689 ,\nC688_=_C1302 ,C688_=_C1350 ,C688_=_C1711 ,C688_=_C1863 ,C688_=_C1884 ,C688_=_C1919 ,\nC688_=_C2120 ,C688_=_C2180 ,C688_=_C2265 ,C688_=_C2340 ,C688_=_C2342 ,C688_=_C2343 ,\nC688_=_C2344 ,C688_=_C2347 ,C688_=_C2348 ,C688_=_C2349 ,C688_=_C2350 ,C688_=_C2351 ,\nC688_=_C2352 ,C688_=_C2353 ,C688_=_C2354 ,C688_=_C2355 ,C689_=_C1305 ,C689_=_C1714 ,\nC689_=_C2122 ,C689_=_C2182 ,C689_=_C2245 ,C689_=_C2575 ,C689_=_C2576 ,C689_=_C2577 ,\nC689_=_C2578 ,C689_=_C2581 ,C689_=_C2582 ,C689_=_C2583 ,C689_=_C2584 ,C689_=_C2585 ,\nC689_=_C2586 ,C689_=_C2587 ,C689_=_C2588 ,C689_=_C2589 ,C689_=_C2590 ,C689_=_C2591 ,\nC689_=_C2592 ,C736_=_C887 ,C736_=_C936 ,C736_=_C937 ,C736_=_C938 ,C736_=_C939 ,\nC736_=_C940 ,C736_=_C941 ,C736_=_C942 ,C736_=_C943 ,C736_=_C944 ,C736_=_C945 ,\nC736_=_C946 ,C736_=_C947 ,C736_=_C948 ,C736_=_C949 ,C736_=_C950 ,C736_=_C952 ,\nC736_=_C953 ,C736_=_C954 ,C736_=_C955 ,C736_=_C956 ,C736_=_C957 ,C736_=_C958 ,\nC736_=_C959 ,C887_=_C936 ,C887_=_C937 ,C887_=_C938 ,C887_=_C939 ,C887_=_C940 ,\nC887_=_C941 ,C887_=_C942 ,C887_=_C943 ,C887_=_C944 ,C887_=_C945 ,C887_=_C946 ,\nC887_=_C947 ,C887_=_C948 ,C887_=_C949 ,C887_=_C950 ,C887_=_C952 ,C887_=_C953 ,\nC887_=_C954 ,C887_=_C955 ,C887_=_C956 ,C887_=_C957 ,C887_=_C958 ,C887_=_C959 ,\nC936_=_C937 ,C936_=_C938 ,C936_=_C939 ,C936_=_C940 ,C936_=_C941 ,C936_=_C942 ,\nC936_=_C943 ,C936_=_C944 ,C936_=_C945 ,C936_=_C946 ,C936_=_C947 ,C936_=_C948 ,\nC936_=_C949 ,C936_=_C950 ,C936_=_C952 ,C936_=_C953</w:t>
      </w:r>
    </w:p>
    <w:p>
      <w:pPr>
        <w:pStyle w:val="PreformattedText"/>
        <w:bidi w:val="0"/>
        <w:spacing w:before="0" w:after="0"/>
        <w:jc w:val="left"/>
        <w:rPr/>
      </w:pPr>
      <w:r>
        <w:rPr/>
        <w:t xml:space="preserve"> </w:t>
      </w:r>
      <w:r>
        <w:rPr/>
        <w:t>,C936_=_C954 ,C936_=_C955 ,\nC936_=_C956 ,C936_=_C957 ,C936_=_C958 ,C936_=_C959 ,C936_=_C1021 ,C937_=_C938 ,\nC937_=_C939 ,C937_=_C940 ,C937_=_C941 ,C937_=_C942 ,C937_=_C943 ,C937_=_C944 ,\nC937_=_C945 ,C937_=_C946 ,C937_=_C947 ,C937_=_C948 ,C937_=_C949 ,C937_=_C950 ,\nC937_=_C952 ,C937_=_C953 ,C937_=_C954 ,C937_=_C955 ,C937_=_C956 ,C937_=_C957 ,\nC937_=_C958 ,C937_=_C959 ,C937_=_C1245 ,C938_=_C939 ,C938_=_C940 ,C938_=_C941 ,\nC938_=_C942 ,C938_=_C943 ,C938_=_C944 ,C938_=_C945 ,C938_=_C946 ,C938_=_C947 ,\nC938_=_C948 ,C938_=_C949 ,C938_=_C950 ,C938_=_C952 ,C938_=_C953 ,C938_=_C954 ,\nC938_=_C955 ,C938_=_C956 ,C938_=_C957 ,C938_=_C958 ,C938_=_C959 ,C938_=_C1265 ,\nC939_=_C940 ,C939_=_C941 ,C939_=_C942 ,C939_=_C943 ,C939_=_C944 ,C939_=_C945 ,\nC939_=_C946 ,C939_=_C947 ,C939_=_C948 ,C939_=_C949 ,C939_=_C950 ,C939_=_C952 ,\nC939_=_C953 ,C939_=_C954 ,C939_=_C955 ,C939_=_C956 ,C939_=_C957 ,C939_=_C958 ,\nC939_=_C959 ,C940_=_C941 ,C940_=_C942 ,C940_=_C943 ,C940_=_C944 ,C940_=_C945 ,\nC940_=_C946 ,C940_=_C947 ,C940_=_C948 ,C940_=_C949 ,C940_=_C950 ,C940_=_C952 ,\nC940_=_C953 ,C940_=_C954 ,C940_=_C955 ,C940_=_C956 ,C940_=_C957 ,C940_=_C958 ,\nC940_=_C959 ,C941_=_C942 ,C941_=_C943 ,C941_=_C944 ,C941_=_C945 ,C941_=_C946 ,\nC941_=_C947 ,C941_=_C948 ,C941_=_C949 ,C941_=_C950 ,C941_=_C952 ,C941_=_C953 ,\nC941_=_C954 ,C941_=_C955 ,C941_=_C956 ,C941_=_C957 ,C941_=_C958 ,C941_=_C959 ,\nC942_=_C943 ,C942_=_C944 ,C942_=_C945 ,C942_=_C946 ,C942_=_C947 ,C942_=_C948 ,\nC942_=_C949 ,C942_=_C950 ,C942_=_C952 ,C942_=_C953 ,C942_=_C954 ,C942_=_C955 ,\nC942_=_C956 ,C942_=_C957 ,C942_=_C958 ,C942_=_C959 ,C943_=_C944 ,C943_=_C945 ,\nC943_=_C946 ,C943_=_C947 ,C943_=_C948 ,C943_=_C949 ,C943_=_C950 ,C943_=_C952 ,\nC943_=_C953 ,C943_=_C954 ,C943_=_C955 ,C943_=_C956 ,C943_=_C957 ,C943_=_C958 ,\nC943_=_C959 ,C943_=_C963 ,C943_=_C2006 ,C944_=_C945 ,C944_=_C946 ,C944_=_C947 ,\nC944_=_C948 ,C944_=_C949 ,C944_=_C950 ,C944_=_C952 ,C944_=_C953 ,C944_=_C954 ,\nC944_=_C955 ,C944_=_C956 ,C944_=_C957 ,C944_=_C958 ,C944_=_C959 ,C945_=_C946 ,\nC945_=_C947 ,C945_=_C948 ,C945_=_C949 ,C945_=_C950 ,C945_=_C952 ,C945_=_C953 ,\nC945_=_C954 ,C945_=_C955 ,C945_=_C956 ,C945_=_C957 ,C945_=_C958 ,C945_=_C959 ,\nC945_=_C2843 ,C946_=_C947 ,C946_=_C948 ,C946_=_C949 ,C946_=_C950 ,C946_=_C952 ,\nC946_=_C953 ,C946_=_C954 ,C946_=_C955 ,C946_=_C956 ,C946_=_C957 ,C946_=_C958 ,\nC946_=_C959 ,C947_=_C948 ,C947_=_C949 ,C947_=_C950 ,C947_=_C952 ,C947_=_C953 ,\nC947_=_C954 ,C947_=_C955 ,C947_=_C956 ,C947_=_C957 ,C947_=_C958 ,C947_=_C959 ,\nC948_=_C949 ,C948_=_C950 ,C948_=_C952 ,C948_=_C953 ,C948_=_C954 ,C948_=_C955 ,\nC948_=_C956 ,C948_=_C957 ,C948_=_C958 ,C948_=_C959 ,C948_=_C2575 ,C949_=_C950 ,\nC949_=_C952 ,C949_=_C953 ,C949_=_C954 ,C949_=_C955 ,C949_=_C956 ,C949_=_C957 ,\nC949_=_C958 ,C949_=_C959 ,C949_=_C3393 ,C950_=_C952 ,C950_=_C953 ,C950_=_C954 ,\nC950_=_C955 ,C950_=_C956 ,C950_=_C957 ,C950_=_C958 ,C950_=_C959 ,C952_=_C953 ,\nC952_=_C954 ,C952_=_C955 ,C952_=_C956 ,C952_=_C957 ,C952_=_C958 ,C952_=_C959 ,\nC952_=_C3459 ,C953_=_C954 ,C953_=_C955 ,C953_=_C956 ,C953_=_C957 ,C953_=_C958 ,\nC953_=_C959 ,C953_=_C3460 ,C954_=_C955 ,C954_=_C956 ,C954_=_C957 ,C954_=_C958 ,\nC954_=_C959 ,C955_=_C956 ,C955_=_C957 ,C955_=_C958 ,C955_=_C959 ,C956_=_C957 ,\nC956_=_C958 ,C956_=_C959 ,C956_=_C3465 ,C957_=_C958 ,C957_=_C959 ,C957_=_C2353 ,\nC957_=_C2591 ,C957_=_C3466 ,C958_=_C959 ,C960_=_C961 ,C960_=_C962 ,C960_=_C963 ,\nC960_=_C964 ,C960_=_C965 ,C960_=_C966 ,C960_=_C968 ,C960_=_C970 ,C960_=_C971 ,\nC960_=_C972 ,C960_=_C975 ,C960_=_C976 ,C960_=_C977 ,C960_=_C978 ,C960_=_C979 ,\nC960_=_C980 ,C960_=_C981 ,C960_=_C982 ,C960_=_C983 ,C960_=_C1152 ,C961_=_C962 ,\nC961_=_C963 ,C961_=_C964 ,C961_=_C965 ,C961_=_C966 ,C961_=_C968 ,C961_=_C970 ,\nC961_=_C971 ,C961_=_C972 ,C961_=_C975 ,C961_=_C976 ,C961_=_C977 ,C961_=_C978 ,\nC961_=_C979 ,C961_=_C980 ,C961_=_C981 ,C961_=_C982 ,C961_=_C983 ,C961_=_C1302 ,\nC961_=_C1305 ,C961_=_C1307 ,C961_=_C1308 ,C962_=_C963 ,C962_=_C964 ,C962_=_C965 ,\nC962_=_C966 ,C962_=_C968 ,C962_=_C970 ,C962_=_C971 ,C962_=_C972 ,C962_=_C975 ,\nC962_=_C976 ,C962_=_C977 ,C962_=_C978 ,C962_=_C979 ,C962_=_C980 ,C962_=_C981 ,\nC962_=_C982 ,C962_=_C983 ,C963_=_C964 ,C963_=_C965 ,C963_=_C966 ,C963_=_C968 ,\nC963_=_C970 ,C963_=_C971 ,C963_=_C972 ,C963_=_C975 ,C963_=_C976 ,C963_=_C977 ,\nC963_=_C978 ,C963_=_C979 ,C963_=_C980 ,C963_=_C981 ,C963_=_C982 ,C963_=_C983 ,\nC963_=_C2006 ,C964_=_C965 ,C964_=_C966 ,C964_=_C968 ,C964_=_C970 ,C964_=_C971 ,\nC964_=_C972 ,C964_=_C975 ,C964_=_C976 ,C964_=_C977 ,C964_=_C978 ,C964_=_C979 ,\nC964_=_C980 ,C964_=_C981 ,C964_=_C982 ,C964_=_C983 ,C964_=_C2120 ,C964_=_C2122 ,\nC964_=_C2126 ,C964_=_C2129 ,C965_=_C966 ,C965_=_C968 ,C965_=_C970 ,C965_=_C971 ,\nC965_=_C972 ,C965_=_C975 ,C965_=_C976 ,C965_=_C977 ,C965_=_C978 ,C965_=_C979 ,\nC965_=_C980 ,C965_=_C981 ,C965_=_C982 ,C965_=_C983 ,C965_=_C2214 ,C966_=_C968 ,\nC966_=_C970 ,C966_=_C971 ,C966_=_C972 ,C966_=_C975 ,C966_=_C976 ,C966_=_C977 ,\nC966_=_C978 ,C966_=_C979 ,C966_=_C980 ,C966_=_C981 ,C966_=_C982 ,C966_=_C983 ,\nC966_=_C2231 ,C968_=_C970 ,C968_=_C971 ,C968_=_C972 ,C968_=_C975 ,C968_=_C976 ,\nC968_=_C977 ,C968_=_C978 ,C968_=_C979 ,C968_=_C980 ,C968_=_C981 ,C968_=_C982 ,\nC968_=_C983 ,C968_=_C2449 ,C970_=_C971 ,C970_=_C972 ,C970_=_C975 ,C970_=_C976 ,\nC970_=_C977 ,C970_=_C978 ,C970_=_C979 ,C970_=_C980 ,C970_=_C981 ,C970_=_C982 ,\nC970_=_C983 ,C970_=_C2600 ,C971_=_C972 ,C971_=_C975 ,C971_=_C976 ,C971_=_C977 ,\nC971_=_C978 ,C971_=_C979 ,C971_=_C980 ,C971_=_C981 ,C971_=_C982 ,C971_=_C983 ,\nC972_=_C975 ,C972_=_C976 ,C972_=_C977 ,C972_=_C978 ,C972_=_C979 ,C972_=_C980 ,\nC972_=_C981 ,C972_=_C982 ,C972_=_C983 ,C972_=_C3404 ,C975_=_C976 ,C975_=_C977 ,\nC975_=_C978 ,C975_=_C979 ,C975_=_C980 ,C975_=_C981 ,C975_=_C982 ,C975_=_C983 ,\nC976_=_C977 ,C976_=_C978 ,C976_=_C979 ,C976_=_C980 ,C976_=_C981 ,C976_=_C982 ,\nC976_=_C983 ,C976_=_C2348 ,C976_=_C2583 ,C976_=_C3461 ,C976_=_C3617 ,C977_=_C978 ,\nC977_=_C979 ,C977_=_C980 ,C977_=_C981 ,C977_=_C982 ,C977_=_C983 ,C978_=_C979 ,\nC978_=_C980 ,C978_=_C981 ,C978_=_C982 ,C978_=_C983 ,C979_=_C980 ,C979_=_C981 ,\nC979_=_C982 ,C979_=_C983 ,C979_=_C2349 ,C979_=_C2584 ,C979_=_C3462 ,C979_=_C3618 ,\nC980_=_C981 ,C980_=_C982 ,C980_=_C983 ,C981_=_C982 ,C981_=_C983 ,C981_=_C3620 ,\nC982_=_C983 ,C982_=_C3623 ,C1021_=_C1245 ,C1021_=_C1265 ,C1021_=_C1307 ,C1021_=_C1758 ,\nC1021_=_C1927 ,C1021_=_C2006 ,C1021_=_C2126 ,C1021_=_C2701 ,C1021_=_C2801 ,C1021_=_C2843 ,\nC1021_=_C3458 ,C1021_=_C3459 ,C1021_=_C3460 ,C1021_=_C3461 ,C1021_=_C3462 ,C1021_=_C3463 ,\nC1021_=_C3464 ,C1021_=_C3465 ,C1021_=_C3466 ,C1021_=_C3467 ,C1152_=_C1308 ,C1152_=_C1522 ,\nC1152_=_C1740 ,C1152_=_C2129 ,C1152_=_C2214 ,C1152_=_C2231 ,C1152_=_C2432 ,C1152_=_C2449 ,\nC1152_=_C2600 ,C1152_=_C2891 ,C1152_=_C3063 ,C1152_=_C3393 ,C1152_=_C3404 ,C1152_=_C3617 ,\nC1152_=_C3618 ,C1152_=_C3619 ,C1152_=_C3620 ,C1152_=_C3621 ,C1152_=_C3622 ,C1152_=_C3623 ,\nC1245_=_C1265 ,C1245_=_C1307 ,C1245_=_C1758 ,C1245_=_C1927 ,C1245_=_C2006 ,C1245_=_C2126 ,\nC1245_=_C2701 ,C1245_=_C2801 ,C1245_=_C2843 ,C1245_=_C3458 ,C1245_=_C3459 ,C1245_=_C3460 ,\nC1245_=_C3461 ,C1245_=_C3462 ,C1245_=_C3463 ,C1245_=_C3464 ,C1245_=_C3465 ,C1245_=_C3466 ,\nC1245_=_C3467 ,C1265_=_C1307 ,C1265_=_C1758 ,C1265_=_C1927 ,C1265_=_C2006 ,C1265_=_C2126 ,\nC1265_=_C2701 ,C1265_=_C2801 ,C1265_=_C2843 ,C1265_=_C3458 ,C1265_=_C3459 ,C1265_=_C3460 ,\nC1265_=_C3461 ,C1265_=_C3462 ,C1265_=_C3463 ,C1265_=_C3464 ,C1265_=_C3465 ,C1265_=_C3466 ,\nC1265_=_C3467 ,C1302_=_C1305 ,C1302_=_C1307 ,C1302_=_C1308 ,C1302_=_C1350 ,C1302_=_C1711 ,\nC1302_=_C1863 ,C1302_=_C1884 ,C1302_=_C1919 ,C1302_=_C2120 ,C1302_=_C2180 ,C1302_=_C2265 ,\nC1302_=_C2340 ,C1302_=_C2342 ,C1302_=_C2343 ,C1302_=_C2344 ,C1302_=_C2347 ,C1302_=_C2348 ,\nC1302_=_C2349 ,C1302_=_C2350 ,C1302_=_C2351 ,C1302_=_C2352 ,C1302_=_C2353 ,C1302_=_C2354 ,\nC1302_=_C2355 ,C1305_=_C1307 ,C1305_=_C1308 ,C1305_=_C1714 ,C1305_=_C2122 ,C1305_=_C2182 ,\nC1305_=_C2245 ,C1305_=_C2575 ,C1305_=_C2576 ,C1305_=_C2577 ,C1305_=_C2578 ,C1305_=_C2581 ,\nC1305_=_C2582 ,C1305_=_C2583 ,C1305_=_C2584 ,C1305_=_C2585 ,C1305_=_C2586 ,C1305_=_C2587 ,\nC1305_=_C2588 ,C1305_=_C2589 ,C1305_=_C2590 ,C1305_=_C2591 ,C1305_=_C2592 ,C1307_=_C1308 ,\nC1307_=_C1758 ,C1307_=_C1927 ,C1307_=_C2006 ,C1307_=_C2126 ,C1307_=_C2701 ,C1307_=_C2801 ,\nC1307_=_C2843 ,C1307_=_C3458 ,C1307_=_C3459 ,C1307_=_C3460 ,C1307_=_C3461 ,C1307_=_C3462 ,\nC1307_=_C3463 ,C1307_=_C3464 ,C1307_=_C3465 ,C1307_=_C3466 ,C1307_=_C3467 ,C1308_=_C1522 ,\nC1308_=_C1740 ,C1308_=_C2129 ,C1308_=_C2214 ,C1308_=_C2231 ,C1308_=_C2432 ,C1308_=_C2449 ,\nC1308_=_C2600 ,C1308_=_C2891 ,C1308_=_C3063 ,C1308_=_C3393 ,C1308_=_C3404 ,C1308_=_C3617 ,\nC1308_=_C3618 ,C1308_=_C3619 ,C1308_=_C3620 ,C1308_=_C3621 ,C1308_=_C3622 ,C1308_=_C3623 ,\nC1350_=_C1711 ,C1350_=_C1863 ,C1350_=_C1884 ,C1350_=_C1919 ,C1350_=_C2120 ,C1350_=_C2180 ,\nC1350_=_C2265 ,C1350_=_C2340 ,C1350_=_C2342 ,C1350_=_C2343 ,C1350_=_C2344 ,C1350_=_C2347 ,\nC1350_=_C2348 ,C1350_=_C2349 ,C1350_=_C2350 ,C1350_=_C2351 ,C1350_=_C2352 ,C1350_=_C2353 ,\nC1350_=_C2354 ,C1350_=_C2355 ,C1522_=_C1740 ,C1522_=_C2129 ,C1522_=_C2214 ,C1522_=_C2231 ,\nC1522_=_C2432 ,C1522_=_C2449 ,C1522_=_C2600 ,C1522_=_C2891 ,C1522_=_C3063 ,C1522_=_C3393 ,\nC1522_=_C3404 ,C1522_=_C3617 ,C1522_=_C3618 ,C1522_=_C3619 ,C1522_=_C3620 ,C1522_=_C3621 ,\nC1522_=_C3622 ,C1522_=_C3623 ,C1711_=_C1714 ,C1711_=_C1863 ,C1711_=_C1884 ,C1711_=_C1919 ,\nC1711_=_C2120 ,C1711_=_C2180 ,C1711_=_C2265 ,C1711_=_C2340 ,C1711_=_C2342 ,C1711_=_C2343 ,\nC1711_=_C2344 ,C1711_=_C2347 ,C1711_=_C2348 ,C1711_=_C2349 ,C1711_=_C2350 ,C1711_=_C2351 ,\nC1711_=_C2352 ,C1711_=_C2353 ,C1711_=_C2354 ,C1711_=_C2355 ,C1714_=_C2122 ,C1714_=_C2182 ,\nC1714_=_C2245 ,C1714_=_C2575 ,C1714_=_C2576 ,C1714_=_C2577 ,C1714_=_C2578 ,C1714_=_C2581 ,\nC1714_=_C2582 ,C1714_=_C2583 ,C1714_=_C2584 ,C1714_=_C2585 ,C1714_=_C2586 ,C1714_=_C2587 ,\nC1714_=_C2588 ,C1714_=_C2589 ,C1714_=_C2590 ,C1714_=_C2591 ,C1714_=_C2592 ,C1740_=_C2129</w:t>
      </w:r>
    </w:p>
    <w:p>
      <w:pPr>
        <w:pStyle w:val="PreformattedText"/>
        <w:bidi w:val="0"/>
        <w:spacing w:before="0" w:after="0"/>
        <w:jc w:val="left"/>
        <w:rPr/>
      </w:pPr>
      <w:r>
        <w:rPr/>
        <w:t xml:space="preserve"> </w:t>
      </w:r>
      <w:r>
        <w:rPr/>
        <w:t>,\nC1740_=_C2214 ,C1740_=_C2231 ,C1740_=_C2432 ,C1740_=_C2449 ,C1740_=_C2600 ,C1740_=_C2891 ,\nC1740_=_C3063 ,C1740_=_C3393 ,C1740_=_C3404 ,C1740_=_C3617 ,C1740_=_C3618 ,C1740_=_C3619 ,\nC1740_=_C3620 ,C1740_=_C3621 ,C1740_=_C3622 ,C1740_=_C3623 ,C1758_=_C1927 ,C1758_=_C2006 ,\nC1758_=_C2126 ,C1758_=_C2701 ,C1758_=_C2801 ,C1758_=_C2843 ,C1758_=_C3458 ,C1758_=_C3459 ,\nC1758_=_C3460 ,C1758_=_C3461 ,C1758_=_C3462 ,C1758_=_C3463 ,C1758_=_C3464 ,C1758_=_C3465 ,\nC1758_=_C3466 ,C1758_=_C3467 ,C1863_=_C1884 ,C1863_=_C1919 ,C1863_=_C2120 ,C1863_=_C2180 ,\nC1863_=_C2265 ,C1863_=_C2340 ,C1863_=_C2342 ,C1863_=_C2343 ,C1863_=_C2344 ,C1863_=_C2347 ,\nC1863_=_C2348 ,C1863_=_C2349 ,C1863_=_C2350 ,C1863_=_C2351 ,C1863_=_C2352 ,C1863_=_C2353 ,\nC1863_=_C2354 ,C1863_=_C2355 ,C1884_=_C1919 ,C1884_=_C2120 ,C1884_=_C2180 ,C1884_=_C2265 ,\nC1884_=_C2340 ,C1884_=_C2342 ,C1884_=_C2343 ,C1884_=_C2344 ,C1884_=_C2347 ,C1884_=_C2348 ,\nC1884_=_C2349 ,C1884_=_C2350 ,C1884_=_C2351 ,C1884_=_C2352 ,C1884_=_C2353 ,C1884_=_C2354 ,\nC1884_=_C2355 ,C1919_=_C1927 ,C1919_=_C2120 ,C1919_=_C2180 ,C1919_=_C2265 ,C1919_=_C2340 ,\nC1919_=_C2342 ,C1919_=_C2343 ,C1919_=_C2344 ,C1919_=_C2347 ,C1919_=_C2348 ,C1919_=_C2349 ,\nC1919_=_C2350 ,C1919_=_C2351 ,C1919_=_C2352 ,C1919_=_C2353 ,C1919_=_C2354 ,C1919_=_C2355 ,\nC1927_=_C2006 ,C1927_=_C2126 ,C1927_=_C2701 ,C1927_=_C2801 ,C1927_=_C2843 ,C1927_=_C3458 ,\nC1927_=_C3459 ,C1927_=_C3460 ,C1927_=_C3461 ,C1927_=_C3462 ,C1927_=_C3463 ,C1927_=_C3464 ,\nC1927_=_C3465 ,C1927_=_C3466 ,C1927_=_C3467 ,C2006_=_C2126 ,C2006_=_C2701 ,C2006_=_C2801 ,\nC2006_=_C2843 ,C2006_=_C3458 ,C2006_=_C3459 ,C2006_=_C3460 ,C2006_=_C3461 ,C2006_=_C3462 ,\nC2006_=_C3463 ,C2006_=_C3464 ,C2006_=_C3465 ,C2006_=_C3466 ,C2006_=_C3467 ,C2120_=_C2122 ,\nC2120_=_C2126 ,C2120_=_C2129 ,C2120_=_C2180 ,C2120_=_C2265 ,C2120_=_C2340 ,C2120_=_C2342 ,\nC2120_=_C2343 ,C2120_=_C2344 ,C2120_=_C2347 ,C2120_=_C2348 ,C2120_=_C2349 ,C2120_=_C2350 ,\nC2120_=_C2351 ,C2120_=_C2352 ,C2120_=_C2353 ,C2120_=_C2354 ,C2120_=_C2355 ,C2122_=_C2126 ,\nC2122_=_C2129 ,C2122_=_C2182 ,C2122_=_C2245 ,C2122_=_C2575 ,C2122_=_C2576 ,C2122_=_C2577 ,\nC2122_=_C2578 ,C2122_=_C2581 ,C2122_=_C2582 ,C2122_=_C2583 ,C2122_=_C2584 ,C2122_=_C2585 ,\nC2122_=_C2586 ,C2122_=_C2587 ,C2122_=_C2588 ,C2122_=_C2589 ,C2122_=_C2590 ,C2122_=_C2591 ,\nC2122_=_C2592 ,C2126_=_C2129 ,C2126_=_C2701 ,C2126_=_C2801 ,C2126_=_C2843 ,C2126_=_C3458 ,\nC2126_=_C3459 ,C2126_=_C3460 ,C2126_=_C3461 ,C2126_=_C3462 ,C2126_=_C3463 ,C2126_=_C3464 ,\nC2126_=_C3465 ,C2126_=_C3466 ,C2126_=_C3467 ,C2129_=_C2214 ,C2129_=_C2231 ,C2129_=_C2432 ,\nC2129_=_C2449 ,C2129_=_C2600 ,C2129_=_C2891 ,C2129_=_C3063 ,C2129_=_C3393 ,C2129_=_C3404 ,\nC2129_=_C3617 ,C2129_=_C3618 ,C2129_=_C3619 ,C2129_=_C3620 ,C2129_=_C3621 ,C2129_=_C3622 ,\nC2129_=_C3623 ,C2180_=_C2182 ,C2180_=_C2265 ,C2180_=_C2340 ,C2180_=_C2342 ,C2180_=_C2343 ,\nC2180_=_C2344 ,C2180_=_C2347 ,C2180_=_C2348 ,C2180_=_C2349 ,C2180_=_C2350 ,C2180_=_C2351 ,\nC2180_=_C2352 ,C2180_=_C2353 ,C2180_=_C2354 ,C2180_=_C2355 ,C2182_=_C2245 ,C2182_=_C2575 ,\nC2182_=_C2576 ,C2182_=_C2577 ,C2182_=_C2578 ,C2182_=_C2581 ,C2182_=_C2582 ,C2182_=_C2583 ,\nC2182_=_C2584 ,C2182_=_C2585 ,C2182_=_C2586 ,C2182_=_C2587 ,C2182_=_C2588 ,C2182_=_C2589 ,\nC2182_=_C2590 ,C2182_=_C2591 ,C2182_=_C2592 ,C2214_=_C2231 ,C2214_=_C2432 ,C2214_=_C2449 ,\nC2214_=_C2600 ,C2214_=_C2891 ,C2214_=_C3063 ,C2214_=_C3393 ,C2214_=_C3404 ,C2214_=_C3617 ,\nC2214_=_C3618 ,C2214_=_C3619 ,C2214_=_C3620 ,C2214_=_C3621 ,C2214_=_C3622 ,C2214_=_C3623 ,\nC2231_=_C2432 ,C2231_=_C2449 ,C2231_=_C2600 ,C2231_=_C2891 ,C2231_=_C3063 ,C2231_=_C3393 ,\nC2231_=_C3404 ,C2231_=_C3617 ,C2231_=_C3618 ,C2231_=_C3619 ,C2231_=_C3620 ,C2231_=_C3621 ,\nC2231_=_C3622 ,C2231_=_C3623 ,C2245_=_C2575 ,C2245_=_C2576 ,C2245_=_C2577 ,C2245_=_C2578 ,\nC2245_=_C2581 ,C2245_=_C2582 ,C2245_=_C2583 ,C2245_=_C2584 ,C2245_=_C2585 ,C2245_=_C2586 ,\nC2245_=_C2587 ,C2245_=_C2588 ,C2245_=_C2589 ,C2245_=_C2590 ,C2245_=_C2591 ,C2245_=_C2592 ,\nC2265_=_C2340 ,C2265_=_C2342 ,C2265_=_C2343 ,C2265_=_C2344 ,C2265_=_C2347 ,C2265_=_C2348 ,\nC2265_=_C2349 ,C2265_=_C2350 ,C2265_=_C2351 ,C2265_=_C2352 ,C2265_=_C2353 ,C2265_=_C2354 ,\nC2265_=_C2355 ,C2340_=_C2342 ,C2340_=_C2343 ,C2340_=_C2344 ,C2340_=_C2347 ,C2340_=_C2348 ,\nC2340_=_C2349 ,C2340_=_C2350 ,C2340_=_C2351 ,C2340_=_C2352 ,C2340_=_C2353 ,C2340_=_C2354 ,\nC2340_=_C2355 ,C2342_=_C2343 ,C2342_=_C2344 ,C2342_=_C2347 ,C2342_=_C2348 ,C2342_=_C2349 ,\nC2342_=_C2350 ,C2342_=_C2351 ,C2342_=_C2352 ,C2342_=_C2353 ,C2342_=_C2354 ,C2342_=_C2355 ,\nC2343_=_C2344 ,C2343_=_C2347 ,C2343_=_C2348 ,C2343_=_C2349 ,C2343_=_C2350 ,C2343_=_C2351 ,\nC2343_=_C2352 ,C2343_=_C2353 ,C2343_=_C2354 ,C2343_=_C2355 ,C2343_=_C2577 ,C2343_=_C3063 ,\nC2344_=_C2347 ,C2344_=_C2348 ,C2344_=_C2349 ,C2344_=_C2350 ,C2344_=_C2351 ,C2344_=_C2352 ,\nC2344_=_C2353 ,C2344_=_C2354 ,C2344_=_C2355 ,C2344_=_C2578 ,C2347_=_C2348 ,C2347_=_C2349 ,\nC2347_=_C2350 ,C2347_=_C2351 ,C2347_=_C2352 ,C2347_=_C2353 ,C2347_=_C2354 ,C2347_=_C2355 ,\nC2347_=_C2582 ,C2348_=_C2349 ,C2348_=_C2350 ,C2348_=_C2351 ,C2348_=_C2352 ,C2348_=_C2353 ,\nC2348_=_C2354 ,C2348_=_C2355 ,C2348_=_C2583 ,C2348_=_C3461 ,C2348_=_C3617 ,C2349_=_C2350 ,\nC2349_=_C2351 ,C2349_=_C2352 ,C2349_=_C2353 ,C2349_=_C2354 ,C2349_=_C2355 ,C2349_=_C2584 ,\nC2349_=_C3462 ,C2349_=_C3618 ,C2350_=_C2351 ,C2350_=_C2352 ,C2350_=_C2353 ,C2350_=_C2354 ,\nC2350_=_C2355 ,C2350_=_C2585 ,C2351_=_C2352 ,C2351_=_C2353 ,C2351_=_C2354 ,C2351_=_C2355 ,\nC2352_=_C2353 ,C2352_=_C2354 ,C2352_=_C2355 ,C2353_=_C2354 ,C2353_=_C2355 ,C2353_=_C2591 ,\nC2353_=_C3466 ,C2354_=_C2355 ,C2354_=_C2592 ,C2355_=_C3467 ,C2432_=_C2449 ,C2432_=_C2600 ,\nC2432_=_C2891 ,C2432_=_C3063 ,C2432_=_C3393 ,C2432_=_C3404 ,C2432_=_C3617 ,C2432_=_C3618 ,\nC2432_=_C3619 ,C2432_=_C3620 ,C2432_=_C3621 ,C2432_=_C3622 ,C2432_=_C3623 ,C2449_=_C2600 ,\nC2449_=_C2891 ,C2449_=_C3063 ,C2449_=_C3393 ,C2449_=_C3404 ,C2449_=_C3617 ,C2449_=_C3618 ,\nC2449_=_C3619 ,C2449_=_C3620 ,C2449_=_C3621 ,C2449_=_C3622 ,C2449_=_C3623 ,C2575_=_C2576 ,\nC2575_=_C2577 ,C2575_=_C2578 ,C2575_=_C2581 ,C2575_=_C2582 ,C2575_=_C2583 ,C2575_=_C2584 ,\nC2575_=_C2585 ,C2575_=_C2586 ,C2575_=_C2587 ,C2575_=_C2588 ,C2575_=_C2589 ,C2575_=_C2590 ,\nC2575_=_C2591 ,C2575_=_C2592 ,C2576_=_C2577 ,C2576_=_C2578 ,C2576_=_C2581 ,C2576_=_C2582 ,\nC2576_=_C2583 ,C2576_=_C2584 ,C2576_=_C2585 ,C2576_=_C2586 ,C2576_=_C2587 ,C2576_=_C2588 ,\nC2576_=_C2589 ,C2576_=_C2590 ,C2576_=_C2591 ,C2576_=_C2592 ,C2577_=_C2578 ,C2577_=_C2581 ,\nC2577_=_C2582 ,C2577_=_C2583 ,C2577_=_C2584 ,C2577_=_C2585 ,C2577_=_C2586 ,C2577_=_C2587 ,\nC2577_=_C2588 ,C2577_=_C2589 ,C2577_=_C2590 ,C2577_=_C2591 ,C2577_=_C2592 ,C2577_=_C3063 ,\nC2578_=_C2581 ,C2578_=_C2582 ,C2578_=_C2583 ,C2578_=_C2584 ,C2578_=_C2585 ,C2578_=_C2586 ,\nC2578_=_C2587 ,C2578_=_C2588 ,C2578_=_C2589 ,C2578_=_C2590 ,C2578_=_C2591 ,C2578_=_C2592 ,\nC2581_=_C2582 ,C2581_=_C2583 ,C2581_=_C2584 ,C2581_=_C2585 ,C2581_=_C2586 ,C2581_=_C2587 ,\nC2581_=_C2588 ,C2581_=_C2589 ,C2581_=_C2590 ,C2581_=_C2591 ,C2581_=_C2592 ,C2582_=_C2583 ,\nC2582_=_C2584 ,C2582_=_C2585 ,C2582_=_C2586 ,C2582_=_C2587 ,C2582_=_C2588 ,C2582_=_C2589 ,\nC2582_=_C2590 ,C2582_=_C2591 ,C2582_=_C2592 ,C2583_=_C2584 ,C2583_=_C2585 ,C2583_=_C2586 ,\nC2583_=_C2587 ,C2583_=_C2588 ,C2583_=_C2589 ,C2583_=_C2590 ,C2583_=_C2591 ,C2583_=_C2592 ,\nC2583_=_C3461 ,C2583_=_C3617 ,C2584_=_C2585 ,C2584_=_C2586 ,C2584_=_C2587 ,C2584_=_C2588 ,\nC2584_=_C2589 ,C2584_=_C2590 ,C2584_=_C2591 ,C2584_=_C2592 ,C2584_=_C3462 ,C2584_=_C3618 ,\nC2585_=_C2586 ,C2585_=_C2587 ,C2585_=_C2588 ,C2585_=_C2589 ,C2585_=_C2590 ,C2585_=_C2591 ,\nC2585_=_C2592 ,C2586_=_C2587 ,C2586_=_C2588 ,C2586_=_C2589 ,C2586_=_C2590 ,C2586_=_C2591 ,\nC2586_=_C2592 ,C2586_=_C3619 ,C2587_=_C2588 ,C2587_=_C2589 ,C2587_=_C2590 ,C2587_=_C2591 ,\nC2587_=_C2592 ,C2588_=_C2589 ,C2588_=_C2590 ,C2588_=_C2591 ,C2588_=_C2592 ,C2589_=_C2590 ,\nC2589_=_C2591 ,C2589_=_C2592 ,C2590_=_C2591 ,C2590_=_C2592 ,C2591_=_C2592 ,C2591_=_C3466 ,\nC2600_=_C2891 ,C2600_=_C3063 ,C2600_=_C3393 ,C2600_=_C3404 ,C2600_=_C3617 ,C2600_=_C3618 ,\nC2600_=_C3619 ,C2600_=_C3620 ,C2600_=_C3621 ,C2600_=_C3622 ,C2600_=_C3623 ,C2701_=_C2801 ,\nC2701_=_C2843 ,C2701_=_C3458 ,C2701_=_C3459 ,C2701_=_C3460 ,C2701_=_C3461 ,C2701_=_C3462 ,\nC2701_=_C3463 ,C2701_=_C3464 ,C2701_=_C3465 ,C2701_=_C3466 ,C2701_=_C3467 ,C2801_=_C2843 ,\nC2801_=_C3458 ,C2801_=_C3459 ,C2801_=_C3460 ,C2801_=_C3461 ,C2801_=_C3462 ,C2801_=_C3463 ,\nC2801_=_C3464 ,C2801_=_C3465 ,C2801_=_C3466 ,C2801_=_C3467 ,C2843_=_C3458 ,C2843_=_C3459 ,\nC2843_=_C3460 ,C2843_=_C3461 ,C2843_=_C3462 ,C2843_=_C3463 ,C2843_=_C3464 ,C2843_=_C3465 ,\nC2843_=_C3466 ,C2843_=_C3467 ,C2891_=_C3063 ,C2891_=_C3393 ,C2891_=_C3404 ,C2891_=_C3617 ,\nC2891_=_C3618 ,C2891_=_C3619 ,C2891_=_C3620 ,C2891_=_C3621 ,C2891_=_C3622 ,C2891_=_C3623 ,\nC3063_=_C3393 ,C3063_=_C3404 ,C3063_=_C3617 ,C3063_=_C3618 ,C3063_=_C3619 ,C3063_=_C3620 ,\nC3063_=_C3621 ,C3063_=_C3622 ,C3063_=_C3623 ,C3393_=_C3404 ,C3393_=_C3617 ,C3393_=_C3618 ,\nC3393_=_C3619 ,C3393_=_C3620 ,C3393_=_C3621 ,C3393_=_C3622 ,C3393_=_C3623 ,C3404_=_C3617 ,\nC3404_=_C3618 ,C3404_=_C3619 ,C3404_=_C3620 ,C3404_=_C3621 ,C3404_=_C3622 ,C3404_=_C3623 ,\nC3458_=_C3459 ,C3458_=_C3460 ,C3458_=_C3461 ,C3458_=_C3462 ,C3458_=_C3463 ,C3458_=_C3464 ,\nC3458_=_C3465 ,C3458_=_C3466 ,C3458_=_C3467 ,C3459_=_C3460 ,C3459_=_C3461 ,C3459_=_C3462 ,\nC3459_=_C3463 ,C3459_=_C3464 ,C3459_=_C3465 ,C3459_=_C3466 ,C3459_=_C3467 ,C3460_=_C3461 ,\nC3460_=_C3462 ,C3460_=_C3463 ,C3460_=_C3464 ,C3460_=_C3465 ,C3460_=_C3466 ,C3460_=_C3467 ,\nC3461_=_C3462 ,C3461_=_C3463 ,C3461_=_C3464 ,C3461_=_C3465 ,C3461_=_C3466 ,C3461_=_C3467 ,\nC3461_=_C3617 ,C3462_=_C3463 ,C3462_=_C3464 ,C3462_=_C3465 ,C3462_=_C3466 ,C3462_=_C3467 ,\nC3462_=_C3618 ,C3463_=_C3464 ,C3463_=_C3465 ,C3463_=_C3466 ,C3463_=_C3467 ,C3464_=_C3465 ,\nC3464_=_C3466 ,C3464_=_C3467 ,C3465_=_C3466 ,C3465_=_C3467 ,C3466_=_C3467 ,C3617_=_C3618 ,\nC3617_=_C3619 ,C3617_=_C3620 ,C3617_=_C3621 ,C3617_=_C3622</w:t>
      </w:r>
    </w:p>
    <w:p>
      <w:pPr>
        <w:pStyle w:val="PreformattedText"/>
        <w:bidi w:val="0"/>
        <w:spacing w:before="0" w:after="0"/>
        <w:jc w:val="left"/>
        <w:rPr/>
      </w:pPr>
      <w:r>
        <w:rPr/>
        <w:t xml:space="preserve"> </w:t>
      </w:r>
      <w:r>
        <w:rPr/>
        <w:t>,C3617_=_C3623 ,C3618_=_C3619 ,\nC3618_=_C3620 ,C3618_=_C3621 ,C3618_=_C3622 ,C3618_=_C3623 ,C3619_=_C3620 ,C3619_=_C3621 ,\nC3619_=_C3622 ,C3619_=_C3623 ,C3620_=_C3621 ,C3620_=_C3622 ,C3620_=_C3623 ,C3621_=_C3622 ,\nC3621_=_C3623 ,C3622_=_C3623 ,"];85[shape=box, label="id:85 level: 4\n193: C16 C20 C74 C76 C93 \nC95 C124 C126 C176 C178 C195 \nC198 C203 C206 C214 C215 C261 \nC262 C326 C330 C341 C362 C399 \nC418 C468 C505 C526 C560 C581 \nC606 C607 C608 C609 C611 C612 \nC613 C614 C615 C617 C618 C619 \nC620 C621 C622 C623 C624 C625 \nC626 C627 C628 C629 C736 C737 \nC738 C739 C740 C741 C743 C744 \nC745 C746 C748 C749 C750 C751 \nC752 C753 C754 C755 C756 C784 \nC1056 C1175 C1196 C1209 C1220 C1221 \nC1228 C1230 C1288 C1294 C1295 C1327 \nC1344 C1394 C1399 C1403 C1409 C1416 \nC1427 C1467 C1492 C1505 C1857 C1868 \nC1882 C1883 C1884 C1885 C1886 C1887 \nC1888 C1890 C1891 C1892 C1893 C1894 \nC1895 C1896 C2014 C2023 C2099 C2100 \nC2109 C2173 C2178 C2248 C2321 C2324 \nC2491 C2576 C2694 C2709 C2712 C2781 \nC2795 C2900 C2902 C2918 C2937 C2940 \nC2969 C3028 C3029 C3030 C3031 C3032 \nC3033 C3034 C3036 C3037 C3038 C3039 \nC3040 C3041 C3042 C3044 C3085 C3124 \nC3135 C3325 C3367 C3368 C3369 C3370 \nC3371 C3372 C3373 C3374 C3375 C3376 \nC3377 C3378 C3379 C3380 C3398 C3401 \nC3442 C3446 C3474 C3484 C3487 C3590 \nC3667 C3669 C3693 C3697 C3704 C3848 \nC3870 C3874 C3875 C3877 C3878 C3892 \nC3903 C3950 C3952 C4039 C4040 C4041 \nC4068 C4109 \n2702: C16_=_C20( C16 C20 ) C16_=_C74( C16 C74 ) C16_=_C93( C16 C93 ) C16_=_C176( C16 C176 ) C16_=_C203( C16 C203 ) \nC16_=_C326( C16 C326 ) C16_=_C736( C16 C736 ) C16_=_C737( C16 C737 ) C16_=_C738( C16 C738 ) C16_=_C739( C16 C739 ) C16_=_C740( C16 C740 ) \nC16_=_C741( C16 C741 ) C16_=_C743( C16 C743 ) C16_=_C744( C16 C744 ) C16_=_C745( C16 C745 ) C16_=_C746( C16 C746 ) C16_=_C748( C16 C748 ) \nC16_=_C749( C16 C749 ) C16_=_C750( C16 C750 ) C16_=_C751( C16 C751 ) C16_=_C752( C16 C752 ) C16_=_C753( C16 C753 ) C16_=_C754( C16 C754 ) \nC16_=_C755( C16 C755 ) C16_=_C756( C16 C756 ) C20_=_C76( C20 C76 ) C20_=_C95( C20 C95 ) C20_=_C178( C20 C178 ) C20_=_C206( C20 C206 ) \nC20_=_C330( C20 C330 ) C20_=_C1209( C20 C1209 ) C20_=_C1344( C20 C1344 ) C20_=_C1394( C20 C1394 ) C20_=_C1467( C20 C1467 ) C20_=_C1857( C20 C1857 ) \nC20_=_C1882( C20 C1882 ) C20_=_C1883( C20 C1883 ) C20_=_C1884( C20 C1884 ) C20_=_C1885( C20 C1885 ) C20_=_C1886( C20 C1886 ) C20_=_C1887( C20 C1887 ) \nC20_=_C1888( C20 C1888 ) C20_=_C1890( C20 C1890 ) C20_=_C1891( C20 C1891 ) C20_=_C1892( C20 C1892 ) C20_=_C1893( C20 C1893 ) C20_=_C1894( C20 C1894 ) \nC20_=_C1895( C20 C1895 ) C20_=_C1896( C20 C1896 ) C74_=_C76( C74 C76 ) C74_=_C93( C74 C93 ) C74_=_C176( C74 C176 ) C74_=_C203( C74 C203 ) \nC74_=_C326( C74 C326 ) C74_=_C736( C74 C736 ) C74_=_C737( C74 C737 ) C74_=_C738( C74 C738 ) C74_=_C739( C74 C739 ) C74_=_C740( C74 C740 ) \nC74_=_C741( C74 C741 ) C74_=_C743( C74 C743 ) C74_=_C744( C74 C744 ) C74_=_C745( C74 C745 ) C74_=_C746( C74 C746 ) C74_=_C748( C74 C748 ) \nC74_=_C749( C74 C749 ) C74_=_C750( C74 C750 ) C74_=_C751( C74 C751 ) C74_=_C752( C74 C752 ) C74_=_C753( C74 C753 ) C74_=_C754( C74 C754 ) \nC74_=_C755( C74 C755 ) C74_=_C756( C74 C756 ) C76_=_C95( C76 C95 ) C76_=_C178( C76 C178 ) C76_=_C206( C76 C206 ) C76_=_C330( C76 C330 ) \nC76_=_C1209( C76 C1209 ) C76_=_C1344( C76 C1344 ) C76_=_C1394( C76 C1394 ) C76_=_C1467( C76 C1467 ) C76_=_C1857( C76 C1857 ) C76_=_C1882( C76 C1882 ) \nC76_=_C1883( C76 C1883 ) C76_=_C1884( C76 C1884 ) C76_=_C1885( C76 C1885 ) C76_=_C1886( C76 C1886 ) C76_=_C1887( C76 C1887 ) C76_=_C1888( C76 C1888 ) \nC76_=_C1890( C76 C1890 ) C76_=_C1891( C76 C1891 ) C76_=_C1892( C76 C1892 ) C76_=_C1893( C76 C1893 ) C76_=_C1894( C76 C1894 ) C76_=_C1895( C76 C1895 ) \nC76_=_C1896( C76 C1896 ) C93_=_C95( C93 C95 ) C93_=_C176( C93 C176 ) C93_=_C203( C93 C203 ) C93_=_C326( C93 C326 ) C93_=_C736( C93 C736 ) \nC93_=_C737( C93 C737 ) C93_=_C738( C93 C738 ) C93_=_C739( C93 C739 ) C93_=_C740( C93 C740 ) C93_=_C741( C93 C741 ) C93_=_C743( C93 C743 ) \nC93_=_C744( C93 C744 ) C93_=_C745( C93 C745 ) C93_=_C746( C93 C746 ) C93_=_C748( C93 C748 ) C93_=_C749( C93 C749 ) C93_=_C750( C93 C750 ) \nC93_=_C751( C93 C751 ) C93_=_C752( C93 C752 ) C93_=_C753( C93 C753 ) C93_=_C754( C93 C754 ) C93_=_C755( C93 C755 ) C93_=_C756( C93 C756 ) \nC95_=_C178( C95 C178 ) C95_=_C206( C95 C206 ) C95_=_C330( C95 C330 ) C95_=_C1209( C95 C1209 ) C95_=_C1344( C95 C1344 ) C95_=_C1394( C95 C1394 ) \nC95_=_C1467( C95 C1467 ) C95_=_C1857( C95 C1857 ) C95_=_C1882( C95 C1882 ) C95_=_C1883( C95 C1883 ) C95_=_C1884( C95 C1884 ) C95_=_C1885( C95 C1885 ) \nC95_=_C1886( C95 C1886 ) C95_=_C1887( C95 C1887 ) C95_=_C1888( C95 C1888 ) C95_=_C1890( C95 C1890 ) C95_=_C1891( C95 C1891 ) C95_=_C1892( C95 C1892 ) \nC95_=_C1893( C95 C1893 ) C95_=_C1894( C95 C1894 ) C95_=_C1895( C95 C1895 ) C95_=_C1896( C95 C1896 ) C124_=_C126( C124 C126 ) C124_=_C195( C124 C195 ) \nC124_=_C214( C124 C214 ) C124_=_C261( C124 C261 ) C124_=_C620( C124 C620 ) C124_=_C751( C124 C751 ) C124_=_C1056( C124 C1056 ) C124_=_C1228( C124 C1228 ) \nC124_=_C1294( C124 C1294 ) C124_=_C1409( C124 C1409 ) C124_=_C1891( C124 C1891 ) C124_=_C2173( C124 C2173 ) C124_=_C2937( C124 C2937 ) C124_=_C3085( C124 C3085 ) \nC124_=_C3135( C124 C3135 ) C124_=_C3373( C124 C3373 ) C124_=_C3474( C124 C3474 ) C124_=_C3590( C124 C3590 ) C124_=_C3697( C124 C3697 ) C124_=_C3848( C124 C3848 ) \nC124_=_C3870( C124 C3870 ) C124_=_C3874( C124 C3874 ) C124_=_C3875( C124 C3875 ) C124_=_C3877( C124 C3877 ) C124_=_C3878( C124 C3878 ) C126_=_C198( C126 C198 ) \nC126_=_C215( C126 C215 ) C126_=_C262( C126 C262 ) C126_=_C362( C126 C362 ) C126_=_C418( C126 C418 ) C126_=_C526( C126 C526 ) C126_=_C581( C126 C581 ) \nC126_=_C623( C126 C623 ) C126_=_C1295( C126 C1295 ) C126_=_C2014( C126 C2014 ) C126_=_C2099( C126 C2099 ) C126_=_C2321( C126 C2321 ) C126_=_C2694( C126 C2694 ) \nC126_=_C2709( C126 C2709 ) C126_=_C2900( C126 C2900 ) C126_=_C2940( C126 C2940 ) C126_=_C3398( C126 C3398 ) C126_=_C3442( C126 C3442 ) C126_=_C3484( C126 C3484 ) \nC126_=_C3667( C126 C3667 ) C126_=_C3892( C126 C3892 ) C126_=_C3950( C126 C3950 ) C126_=_C4039( C126 C4039 ) C126_=_C4040( C126 C4040 ) C126_=_C4041( C126 C4041 ) \nC176_=_C178( C176 C178 ) C176_=_C203( C176 C203 ) C176_=_C326( C176 C326 ) C176_=_C736( C176 C736 ) C176_=_C737( C176 C737 ) C176_=_C738( C176 C738 ) \nC176_=_C739( C176 C739 ) C176_=_C740( C176 C740 ) C176_=_C741( C176 C741 ) C176_=_C743( C176 C743 ) C176_=_C744( C176 C744 ) C176_=_C745( C176 C745 ) \nC176_=_C746( C176 C746 ) C176_=_C748( C176 C748 ) C176_=_C749( C176 C749 ) C176_=_C750( C176 C750 ) C176_=_C751( C176 C751 ) C176_=_C752( C176 C752 ) \nC176_=_C753( C176 C753 ) C176_=_C754( C176 C754 ) C176_=_C755( C176 C755 ) C176_=_C756( C176 C756 ) C178_=_C206( C178 C206 ) C178_=_C330( C178 C330 ) \nC178_=_C1209( C178 C1209 ) C178_=_C1344( C178 C1344 ) C178_=_C1394( C178 C1394 ) C178_=_C1467( C178 C1467 ) C178_=_C1857( C178 C1857 ) C178_=_C1882( C178 C1882 ) \nC178_=_C1883( C178 C1883 ) C178_=_C1884( C178 C1884 ) C178_=_C1885( C178 C1885 ) C178_=_C1886( C178 C1886 ) C178_=_C1887( C178 C1887 ) C178_=_C1888( C178 C1888 ) \nC178_=_C1890( C178 C1890 ) C178_=_C1891( C178 C1891 ) C178_=_C1892( C178 C1892 ) C178_=_C1893( C178 C1893 ) C178_=_C1894( C178 C1894 ) C178_=_C1895( C178 C1895 ) \nC178_=_C1896( C178 C1896 ) C195_=_C198( C195 C198 ) C195_=_C214( C195 C214 ) C195_=_C261( C195 C261 ) C195_=_C620( C195 C620 ) C195_=_C751( C195 C751 ) \nC195_=_C1056( C195 C1056 ) C195_=_C1228( C195 C1228 ) C195_=_C1294( C195 C1294 ) C195_=_C1409( C195 C1409 ) C195_=_C1891( C195 C1891 ) C195_=_C2173( C195 C2173 ) \nC195_=_C2937( C195 C2937 ) C195_=_C3085( C195 C3085 ) C195_=_C3135( C195 C3135 ) C195_=_C3373( C195 C3373 ) C195_=_C3474( C195 C3474 ) C195_=_C3590( C195 C3590 ) \nC195_=_C3697( C195 C3697 ) C195_=_C3848( C195 C3848 ) C195_=_C3870( C195 C3870 ) C195_=_C3874( C195 C3874 ) C195_=_C3875( C195 C3875 ) C195_=_C3877( C195 C3877 ) \nC195_=_C3878( C195 C3878 ) C198_=_C215( C198 C215 ) C198_=_C262( C198 C262 ) C198_=_C362( C198 C362 ) C198_=_C418( C198 C418 ) C198_=_C526( C198 C526 ) \nC198_=_C581( C198 C581 ) C198_=_C623( C198 C623 ) C198_=_C1295( C198 C1295 ) C198_=_C2014( C198 C2014 ) C198_=_C2099( C198 C2099 ) C198_=_C2321( C198 C2321 ) \nC198_=_C2694( C198 C2694 ) C198_=_C2709( C198 C2709 ) C198_=_C2900( C198 C2900 ) C198_=_C2940( C198 C2940 ) C198_=_C3398( C198 C3398 ) C198_=_C3442( C198 C3442 ) \nC198_=_C3484( C198 C3484 ) C198_=_C3667( C198 C3667 ) C198_=_C3892( C198 C3892 ) C198_=_C3950( C198 C3950 ) C198_=_C4039( C198 C4039 ) C198_=_C4040( C198 C4040 ) \nC198_=_C4041( C198 C4041 ) C203_=_C206( C203 C206 ) C203_=_C214( C203 C214 ) C203_=_C215( C203 C215 ) C203_=_C326( C203 C326 ) C203_=_C736( C203 C736 ) \nC203_=_C737( C203 C737 ) C203_=_C738( C203 C738 ) C203_=_C739( C203 C739 ) C203_=_C740( C203 C740 ) C203_=_C741( C203 C741 ) C203_=_C743( C203 C743 ) \nC203_=_C744( C203 C744 ) C203_=_C745( C203 C745 ) C203_=_C746( C203 C746 ) C203_=_C748( C203 C748 ) C203_=_C749( C203 C749 ) C203_=_C750( C203 C750 ) \nC203_=_C751( C203 C751 ) C203_=_C752( C203 C752 ) C203_=_C753( C203 C753 ) C203_=_C754( C203 C754 ) C203_=_C755( C203 C755 ) C203_=_C756( C203 C756 ) \nC206_=_C214( C206 C214 ) C206_=_C215( C206 C215 ) C206_=_C330( C206 C330 ) C206_=_C1209( C206 C1209 ) C206_=_C1344( C206 C1344 ) C206_=_C1394( C206 C1394 ) \nC206_=_C1467( C206 C1467 ) C206_=_C1857( C206 C1857 ) C206_=_C1882( C206 C1882 ) C206_=_C1883( C206 C1883 ) C206_=_C1884( C206 C1884 ) C206_=_C1885( C206 C1885 ) \nC206_=_C1886( C206 C1886 ) C206_=_C1887( C206 C1887 ) C206_=_C1888( C206 C1888 ) C206_=_C1890( C206 C1890 ) C206_=_C1891( C206 C1891 ) C206_=_C1892( C206 C1892 ) \nC206_=_C1893( C206 C1893 ) C206_=_C1894( C206 C1894 ) C206_=_C1895( C206 C1895 ) C206_=_C1896( C206 C1896 ) C214_=_C215( C214 C215 ) C214_=_C261( C214 C261 ) \nC214_=_C620( C214 C620 ) C214_=_C751( C214 C751 ) C214_=_C1056( C214 C1056 ) C214_=_C1228(</w:t>
      </w:r>
    </w:p>
    <w:p>
      <w:pPr>
        <w:pStyle w:val="PreformattedText"/>
        <w:bidi w:val="0"/>
        <w:spacing w:before="0" w:after="0"/>
        <w:jc w:val="left"/>
        <w:rPr/>
      </w:pPr>
      <w:r>
        <w:rPr/>
        <w:t xml:space="preserve"> </w:t>
      </w:r>
      <w:r>
        <w:rPr/>
        <w:t>C214 C1228 ) C214_=_C1294( C214 C1294 ) C214_=_C1409( C214 C1409 ) \nC214_=_C1891( C214 C1891 ) C214_=_C2173( C214 C2173 ) C214_=_C2937( C214 C2937 ) C214_=_C3085( C214 C3085 ) C214_=_C3135( C214 C3135 ) C214_=_C3373( C214 C3373 ) \nC214_=_C3474( C214 C3474 ) C214_=_C3590( C214 C3590 ) C214_=_C3697( C214 C3697 ) C214_=_C3848( C214 C3848 ) C214_=_C3870( C214 C3870 ) C214_=_C3874( C214 C3874 ) \nC214_=_C3875( C214 C3875 ) C214_=_C3877( C214 C3877 ) C214_=_C3878( C214 C3878 ) C215_=_C262( C215 C262 ) C215_=_C362( C215 C362 ) C215_=_C418( C215 C418 ) \nC215_=_C526( C215 C526 ) C215_=_C581( C215 C581 ) C215_=_C623( C215 C623 ) C215_=_C1295( C215 C1295 ) C215_=_C2014( C215 C2014 ) C215_=_C2099( C215 C2099 ) \nC215_=_C2321( C215 C2321 ) C215_=_C2694( C215 C2694 ) C215_=_C2709( C215 C2709 ) C215_=_C2900( C215 C2900 ) C215_=_C2940( C215 C2940 ) C215_=_C3398( C215 C3398 ) \nC215_=_C3442( C215 C3442 ) C215_=_C3484( C215 C3484 ) C215_=_C3667( C215 C3667 ) C215_=_C3892( C215 C3892 ) C215_=_C3950( C215 C3950 ) C215_=_C4039( C215 C4039 ) \nC215_=_C4040( C215 C4040 ) C215_=_C4041( C215 C4041 ) C261_=_C262( C261 C262 ) C261_=_C620( C261 C620 ) C261_=_C751( C261 C751 ) C261_=_C1056( C261 C1056 ) \nC261_=_C1228( C261 C1228 ) C261_=_C1294( C261 C1294 ) C261_=_C1409( C261 C1409 ) C261_=_C1891( C261 C1891 ) C261_=_C2173( C261 C2173 ) C261_=_C2937( C261 C2937 ) \nC261_=_C3085( C261 C3085 ) C261_=_C3135( C261 C3135 ) C261_=_C3373( C261 C3373 ) C261_=_C3474( C261 C3474 ) C261_=_C3590( C261 C3590 ) C261_=_C3697( C261 C3697 ) \nC261_=_C3848( C261 C3848 ) C261_=_C3870( C261 C3870 ) C261_=_C3874( C261 C3874 ) C261_=_C3875( C261 C3875 ) C261_=_C3877( C261 C3877 ) C261_=_C3878( C261 C3878 ) \nC262_=_C362( C262 C362 ) C262_=_C418( C262 C418 ) C262_=_C526( C262 C526 ) C262_=_C581( C262 C581 ) C262_=_C623( C262 C623 ) C262_=_C1295( C262 C1295 ) \nC262_=_C2014( C262 C2014 ) C262_=_C2099( C262 C2099 ) C262_=_C2321( C262 C2321 ) C262_=_C2694( C262 C2694 ) C262_=_C2709( C262 C2709 ) C262_=_C2900( C262 C2900 ) \nC262_=_C2940( C262 C2940 ) C262_=_C3398( C262 C3398 ) C262_=_C3442( C262 C3442 ) C262_=_C3484( C262 C3484 ) C262_=_C3667( C262 C3667 ) C262_=_C3892( C262 C3892 ) \nC262_=_C3950( C262 C3950 ) C262_=_C4039( C262 C4039 ) C262_=_C4040( C262 C4040 ) C262_=_C4041( C262 C4041 ) C326_=_C330( C326 C330 ) C326_=_C736( C326 C736 ) \nC326_=_C737( C326 C737 ) C326_=_C738( C326 C738 ) C326_=_C739( C326 C739 ) C326_=_C740( C326 C740 ) C326_=_C741( C326 C741 ) C326_=_C743( C326 C743 ) \nC326_=_C744( C326 C744 ) C326_=_C745( C326 C745 ) C326_=_C746( C326 C746 ) C326_=_C748( C326 C748 ) C326_=_C749( C326 C749 ) C326_=_C750( C326 C750 ) \nC326_=_C751( C326 C751 ) C326_=_C752( C326 C752 ) C326_=_C753( C326 C753 ) C326_=_C754( C326 C754 ) C326_=_C755( C326 C755 ) C326_=_C756( C326 C756 ) \nC330_=_C1209( C330 C1209 ) C330_=_C1344( C330 C1344 ) C330_=_C1394( C330 C1394 ) C330_=_C1467( C330 C1467 ) C330_=_C1857( C330 C1857 ) C330_=_C1882( C330 C1882 ) \nC330_=_C1883( C330 C1883 ) C330_=_C1884( C330 C1884 ) C330_=_C1885( C330 C1885 ) C330_=_C1886( C330 C1886 ) C330_=_C1887( C330 C1887 ) C330_=_C1888( C330 C1888 ) \nC330_=_C1890( C330 C1890 ) C330_=_C1891( C330 C1891 ) C330_=_C1892( C330 C1892 ) C330_=_C1893( C330 C1893 ) C330_=_C1894( C330 C1894 ) C330_=_C1895( C330 C1895 ) \nC330_=_C1896( C330 C1896 ) C341_=_C362( C341 C362 ) C341_=_C399( C341 C399 ) C341_=_C505( C341 C505 ) C341_=_C560( C341 C560 ) C341_=_C606( C341 C606 ) \nC341_=_C607( C341 C607 ) C341_=_C608( C341 C608 ) C341_=_C609( C341 C609 ) C341_=_C611( C341 C611 ) C341_=_C612( C341 C612 ) C341_=_C613( C341 C613 ) \nC341_=_C614( C341 C614 ) C341_=_C615( C341 C615 ) C341_=_C617( C341 C617 ) C341_=_C618( C341 C618 ) C341_=_C619( C341 C619 ) C341_=_C620( C341 C620 ) \nC341_=_C621( C341 C621 ) C341_=_C622( C341 C622 ) C341_=_C623( C341 C623 ) C341_=_C624( C341 C624 ) C341_=_C625( C341 C625 ) C341_=_C626( C341 C626 ) \nC341_=_C627( C341 C627 ) C341_=_C628( C341 C628 ) C341_=_C629( C341 C629 ) C362_=_C418( C362 C418 ) C362_=_C526( C362 C526 ) C362_=_C581( C362 C581 ) \nC362_=_C623( C362 C623 ) C362_=_C1295( C362 C1295 ) C362_=_C2014( C362 C2014 ) C362_=_C2099( C362 C2099 ) C362_=_C2321( C362 C2321 ) C362_=_C2694( C362 C2694 ) \nC362_=_C2709( C362 C2709 ) C362_=_C2900( C362 C2900 ) C362_=_C2940( C362 C2940 ) C362_=_C3398( C362 C3398 ) C362_=_C3442( C362 C3442 ) C362_=_C3484( C362 C3484 ) \nC362_=_C3667( C362 C3667 ) C362_=_C3892( C362 C3892 ) C362_=_C3950( C362 C3950 ) C362_=_C4039( C362 C4039 ) C362_=_C4040( C362 C4040 ) C362_=_C4041( C362 C4041 ) \nC399_=_C418( C399 C418 ) C399_=_C505( C399 C505 ) C399_=_C560( C399 C560 ) C399_=_C606( C399 C606 ) C399_=_C607( C399 C607 ) C399_=_C608( C399 C608 ) \nC399_=_C609( C399 C609 ) C399_=_C611( C399 C611 ) C399_=_C612( C399 C612 ) C399_=_C613( C399 C613 ) C399_=_C614( C399 C614 ) C399_=_C615( C399 C615 ) \nC399_=_C617( C399 C617 ) C399_=_C618( C399 C618 ) C399_=_C619( C399 C619 ) C399_=_C620( C399 C620 ) C399_=_C621( C399 C621 ) C399_=_C622( C399 C622 ) \nC399_=_C623( C399 C623 ) C399_=_C624( C399 C624 ) C399_=_C625( C399 C625 ) C399_=_C626( C399 C626 ) C399_=_C627( C399 C627 ) C399_=_C628( C399 C628 ) \nC399_=_C629( C399 C629 ) C418_=_C526( C418 C526 ) C418_=_C581( C418 C581 ) C418_=_C623( C418 C623 ) C418_=_C1295( C418 C1295 ) C418_=_C2014( C418 C2014 ) \nC418_=_C2099( C418 C2099 ) C418_=_C2321( C418 C2321 ) C418_=_C2694( C418 C2694 ) C418_=_C2709( C418 C2709 ) C418_=_C2900( C418 C2900 ) C418_=_C2940( C418 C2940 ) \nC418_=_C3398( C418 C3398 ) C418_=_C3442( C418 C3442 ) C418_=_C3484( C418 C3484 ) C418_=_C3667( C418 C3667 ) C418_=_C3892( C418 C3892 ) C418_=_C3950( C418 C3950 ) \nC418_=_C4039( C418 C4039 ) C418_=_C4040( C418 C4040 ) C418_=_C4041( C418 C4041 ) C468_=_C1175( C468 C1175 ) C468_=_C1196( C468 C1196 ) C468_=_C1221( C468 C1221 ) \nC468_=_C1288( C468 C1288 ) C468_=_C1327( C468 C1327 ) C468_=_C1403( C468 C1403 ) C468_=_C1868( C468 C1868 ) C468_=_C2109( C468 C2109 ) C468_=_C2491( C468 C2491 ) \nC468_=_C3029( C468 C3029 ) C468_=_C3325( C468 C3325 ) C468_=_C3367( C468 C3367 ) C468_=_C3368( C468 C3368 ) C468_=_C3369( C468 C3369 ) C468_=_C3370( C468 C3370 ) \nC468_=_C3371( C468 C3371 ) C468_=_C3372( C468 C3372 ) C468_=_C3373( C468 C3373 ) C468_=_C3374( C468 C3374 ) C468_=_C3375( C468 C3375 ) C468_=_C3376( C468 C3376 ) \nC468_=_C3377( C468 C3377 ) C468_=_C3378( C468 C3378 ) C468_=_C3379( C468 C3379 ) C468_=_C3380( C468 C3380 ) C505_=_C526( C505 C526 ) C505_=_C560( C505 C560 ) \nC505_=_C606( C505 C606 ) C505_=_C607( C505 C607 ) C505_=_C608( C505 C608 ) C505_=_C609( C505 C609 ) C505_=_C611( C505 C611 ) C505_=_C612( C505 C612 ) \nC505_=_C613( C505 C613 ) C505_=_C614( C505 C614 ) C505_=_C615( C505 C615 ) C505_=_C617( C505 C617 ) C505_=_C618( C505 C618 ) C505_=_C619( C505 C619 ) \nC505_=_C620( C505 C620 ) C505_=_C621( C505 C621 ) C505_=_C622( C505 C622 ) C505_=_C623( C505 C623 ) C505_=_C624( C505 C624 ) C505_=_C625( C505 C625 ) \nC505_=_C626( C505 C626 ) C505_=_C627( C505 C627 ) C505_=_C628( C505 C628 ) C505_=_C629( C505 C629 ) C526_=_C581( C526 C581 ) C526_=_C623( C526 C623 ) \nC526_=_C1295( C526 C1295 ) C526_=_C2014( C526 C2014 ) C526_=_C2099( C526 C2099 ) C526_=_C2321( C526 C2321 ) C526_=_C2694( C526 C2694 ) C526_=_C2709( C526 C2709 ) \nC526_=_C2900( C526 C2900 ) C526_=_C2940( C526 C2940 ) C526_=_C3398( C526 C3398 ) C526_=_C3442( C526 C3442 ) C526_=_C3484( C526 C3484 ) C526_=_C3667( C526 C3667 ) \nC526_=_C3892( C526 C3892 ) C526_=_C3950( C526 C3950 ) C526_=_C4039( C526 C4039 ) C526_=_C4040( C526 C4040 ) C526_=_C4041( C526 C4041 ) C560_=_C581( C560 C581 ) \nC560_=_C606( C560 C606 ) C560_=_C607( C560 C607 ) C560_=_C608( C560 C608 ) C560_=_C609( C560 C609 ) C560_=_C611( C560 C611 ) C560_=_C612( C560 C612 ) \nC560_=_C613( C560 C613 ) C560_=_C614( C560 C614 ) C560_=_C615( C560 C615 ) C560_=_C617( C560 C617 ) C560_=_C618( C560 C618 ) C560_=_C619( C560 C619 ) \nC560_=_C620( C560 C620 ) C560_=_C621( C560 C621 ) C560_=_C622( C560 C622 ) C560_=_C623( C560 C623 ) C560_=_C624( C560 C624 ) C560_=_C625( C560 C625 ) \nC560_=_C626( C560 C626 ) C560_=_C627( C560 C627 ) C560_=_C628( C560 C628 ) C560_=_C629( C560 C629 ) C581_=_C623( C581 C623 ) C581_=_C1295( C581 C1295 ) \nC581_=_C2014( C581 C2014 ) C581_=_C2099( C581 C2099 ) C581_=_C2321( C581 C2321 ) C581_=_C2694( C581 C2694 ) C581_=_C2709( C581 C2709 ) C581_=_C2900( C581 C2900 ) \nC581_=_C2940( C581 C2940 ) C581_=_C3398( C581 C3398 ) C581_=_C3442( C581 C3442 ) C581_=_C3484( C581 C3484 ) C581_=_C3667( C581 C3667 ) C581_=_C3892( C581 C3892 ) \nC581_=_C3950( C581 C3950 ) C581_=_C4039( C581 C4039 ) C581_=_C4040( C581 C4040 ) C581_=_C4041( C581 C4041 ) C606_=_C607( C606 C607 ) C606_=_C608( C606 C608 ) \nC606_=_C609( C606 C609 ) C606_=_C611( C606 C611 ) C606_=_C612( C606 C612 ) C606_=_C613( C606 C613 ) C606_=_C614( C606 C614 ) C606_=_C615( C606 C615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1196( C606 C1196 ) C607_=_C608( C607 C608 ) C607_=_C609( C607 C609 ) C607_=_C611( C607 C611 ) C607_=_C612( C607 C612 ) \nC607_=_C613( C607 C613 ) C607_=_C614( C607 C614 ) C607_=_C615( C607 C615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737( C607 C737 ) C607_=_C1209( C607 C1209 ) \nC607_=_C1220( C607 C1220 ) C607_=_C1221( C607 C1221 ) C607_=_C1228( C607 C1228 ) C607_=_C1230( C607 C1230 ) C608_=_C609( C608 C609 ) C608_=_C611( C608 C611 ) \nC608_=_C612( C608 C612 ) C608_=_C613(</w:t>
      </w:r>
    </w:p>
    <w:p>
      <w:pPr>
        <w:pStyle w:val="PreformattedText"/>
        <w:bidi w:val="0"/>
        <w:spacing w:before="0" w:after="0"/>
        <w:jc w:val="left"/>
        <w:rPr/>
      </w:pPr>
      <w:r>
        <w:rPr/>
        <w:t xml:space="preserve"> </w:t>
      </w:r>
      <w:r>
        <w:rPr/>
        <w:t>C608 C613 ) C608_=_C614( C608 C614 ) C608_=_C615( C608 C615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1327( C608 C1327 ) \nC609_=_C611( C609 C611 ) C609_=_C612( C609 C612 ) C609_=_C613( C609 C613 ) C609_=_C614( C609 C614 ) C609_=_C615( C609 C615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738( C609 C738 ) C609_=_C1394( C609 C1394 ) C609_=_C1399( C609 C1399 ) C609_=_C1403( C609 C1403 ) C609_=_C1409( C609 C1409 ) C609_=_C1416( C609 C1416 ) \nC611_=_C612( C611 C612 ) C611_=_C613( C611 C613 ) C611_=_C614( C611 C614 ) C611_=_C615( C611 C615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2014( C611 C2014 ) \nC612_=_C613( C612 C613 ) C612_=_C614( C612 C614 ) C612_=_C615( C612 C615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2491( C612 C2491 ) C613_=_C614( C613 C614 ) \nC613_=_C615( C613 C615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2694( C613 C2694 ) C614_=_C615( C614 C615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746( C614 C746 ) \nC614_=_C1220( C614 C1220 ) C614_=_C1399( C614 C1399 ) C614_=_C1427( C614 C1427 ) C614_=_C1492( C614 C1492 ) C614_=_C1887( C614 C1887 ) C614_=_C2023( C614 C2023 ) \nC614_=_C2248( C614 C2248 ) C614_=_C2576( C614 C2576 ) C614_=_C2918( C614 C2918 ) C614_=_C2969( C614 C2969 ) C614_=_C3028( C614 C3028 ) C614_=_C3029( C614 C3029 ) \nC614_=_C3030( C614 C3030 ) C614_=_C3031( C614 C3031 ) C614_=_C3032( C614 C3032 ) C614_=_C3033( C614 C3033 ) C614_=_C3034( C614 C3034 ) C614_=_C3036( C614 C3036 ) \nC614_=_C3037( C614 C3037 ) C614_=_C3038( C614 C3038 ) C614_=_C3039( C614 C3039 ) C614_=_C3040( C614 C3040 ) C614_=_C3041( C614 C3041 ) C614_=_C3042( C614 C3042 ) \nC614_=_C3044( C614 C3044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3325( C615 C3325 ) C617_=_C618( C617 C618 ) C617_=_C619( C617 C619 ) C617_=_C620( C617 C620 ) \nC617_=_C621( C617 C621 ) C617_=_C622( C617 C622 ) C617_=_C623( C617 C623 ) C617_=_C624( C617 C624 ) C617_=_C625( C617 C625 ) C617_=_C626( C617 C626 ) \nC617_=_C627( C617 C627 ) C617_=_C628( C617 C628 ) C617_=_C629( C617 C629 ) C617_=_C749( C617 C749 ) C617_=_C3442( C617 C3442 ) C617_=_C3446( C617 C3446 ) \nC618_=_C619( C618 C619 ) C618_=_C620( C618 C620 ) C618_=_C621( C618 C621 ) C618_=_C622( C618 C622 ) C618_=_C623( C618 C623 ) C618_=_C624( C618 C624 ) \nC618_=_C625( C618 C625 ) C618_=_C626( C618 C626 ) C618_=_C627( C618 C627 ) C618_=_C628( C618 C628 ) C618_=_C629( C618 C629 ) C618_=_C3369( C618 C3369 ) \nC619_=_C620( C619 C620 ) C619_=_C621( C619 C621 ) C619_=_C622( C619 C622 ) C619_=_C623( C619 C623 ) C619_=_C624( C619 C624 ) C619_=_C625( C619 C625 ) \nC619_=_C626( C619 C626 ) C619_=_C627( C619 C627 ) C619_=_C628( C619 C628 ) C619_=_C629( C619 C629 ) C619_=_C750( C619 C750 ) C619_=_C1890( C619 C1890 ) \nC619_=_C3031( C619 C3031 ) C619_=_C3372( C619 C3372 ) C619_=_C3697( C619 C3697 ) C619_=_C3704( C619 C3704 ) C620_=_C621( C620 C621 ) C620_=_C622( C620 C622 ) \nC620_=_C623( C620 C623 ) C620_=_C624( C620 C624 ) C620_=_C625( C620 C625 ) C620_=_C626( C620 C626 ) C620_=_C627( C620 C627 ) C620_=_C628( C620 C628 ) \nC620_=_C629( C620 C629 ) C620_=_C751( C620 C751 ) C620_=_C1056( C620 C1056 ) C620_=_C1228( C620 C1228 ) C620_=_C1294( C620 C1294 ) C620_=_C1409( C620 C1409 ) \nC620_=_C1891( C620 C1891 ) C620_=_C2173( C620 C2173 ) C620_=_C2937( C620 C2937 ) C620_=_C3085( C620 C3085 ) C620_=_C3135( C620 C3135 ) C620_=_C3373( C620 C3373 ) \nC620_=_C3474( C620 C3474 ) C620_=_C3590( C620 C3590 ) C620_=_C3697( C620 C3697 ) C620_=_C3848( C620 C3848 ) C620_=_C3870( C620 C3870 ) C620_=_C3874( C620 C3874 ) \nC620_=_C3875( C620 C3875 ) C620_=_C3877( C620 C3877 ) C620_=_C3878( C620 C3878 ) C621_=_C622( C621 C622 ) C621_=_C623( C621 C623 ) C621_=_C624( C621 C624 ) \nC621_=_C625( C621 C625 ) C621_=_C626( C621 C626 ) C621_=_C627( C621 C627 ) C621_=_C628( C621 C628 ) C621_=_C629( C621 C629 ) C621_=_C1892( C621 C1892 ) \nC621_=_C3892( C621 C3892 ) C622_=_C623( C622 C623 ) C622_=_C624( C622 C624 ) C622_=_C625( C622 C625 ) C622_=_C626( C622 C626 ) C622_=_C627( C622 C627 ) \nC622_=_C628( C622 C628 ) C622_=_C629( C622 C629 ) C622_=_C752( C622 C752 ) C622_=_C1893( C622 C1893 ) C622_=_C3036( C622 C3036 ) C622_=_C3374( C622 C3374 ) \nC622_=_C3874( C622 C3874 ) C622_=_C3903( C622 C3903 ) C623_=_C624( C623 C624 ) C623_=_C625( C623 C625 ) C623_=_C626( C623 C626 ) C623_=_C627( C623 C627 ) \nC623_=_C628( C623 C628 ) C623_=_C629( C623 C629 ) C623_=_C1295( C623 C1295 ) C623_=_C2014( C623 C2014 ) C623_=_C2099( C623 C2099 ) C623_=_C2321( C623 C2321 ) \nC623_=_C2694( C623 C2694 ) C623_=_C2709( C623 C2709 ) C623_=_C2900( C623 C2900 ) C623_=_C2940( C623 C2940 ) C623_=_C3398( C623 C3398 ) C623_=_C3442( C623 C3442 ) \nC623_=_C3484( C623 C3484 ) C623_=_C3667( C623 C3667 ) C623_=_C3892( C623 C3892 ) C623_=_C3950( C623 C3950 ) C623_=_C4039( C623 C4039 ) C623_=_C4040( C623 C4040 ) \nC623_=_C4041( C623 C4041 ) C624_=_C625( C624 C625 ) C624_=_C626( C624 C626 ) C624_=_C627( C624 C627 ) C624_=_C628( C624 C628 ) C624_=_C629( C624 C629 ) \nC624_=_C4039( C624 C4039 ) C625_=_C626( C625 C626 ) C625_=_C627( C625 C627 ) C625_=_C628( C625 C628 ) C625_=_C629( C625 C629 ) C625_=_C3375( C625 C3375 ) \nC626_=_C627( C626 C627 ) C626_=_C628( C626 C628 ) C626_=_C629( C626 C629 ) C626_=_C3376( C626 C3376 ) C627_=_C628( C627 C628 ) C627_=_C629( C627 C629 ) \nC627_=_C3377( C627 C3377 ) C628_=_C629( C628 C629 ) C628_=_C754( C628 C754 ) C628_=_C784( C628 C784 ) C628_=_C1230( C628 C1230 ) C628_=_C1416( C628 C1416 ) \nC628_=_C1505( C628 C1505 ) C628_=_C1895( C628 C1895 ) C628_=_C2100( C628 C2100 ) C628_=_C2178( C628 C2178 ) C628_=_C2324( C628 C2324 ) C628_=_C2712( C628 C2712 ) \nC628_=_C2781( C628 C2781 ) C628_=_C2795( C628 C2795 ) C628_=_C2902( C628 C2902 ) C628_=_C3124( C628 C3124 ) C628_=_C3379( C628 C3379 ) C628_=_C3401( C628 C3401 ) \nC628_=_C3446( C628 C3446 ) C628_=_C3487( C628 C3487 ) C628_=_C3669( C628 C3669 ) C628_=_C3693( C628 C3693 ) C628_=_C3704( C628 C3704 ) C628_=_C3903( C628 C3903 ) \nC628_=_C3952( C628 C3952 ) C628_=_C4068( C628 C4068 ) C628_=_C4109( C628 C4109 ) C629_=_C3380( C629 C3380 ) C736_=_C737( C736 C737 ) C736_=_C738( C736 C738 ) \nC736_=_C739( C736 C739 ) C736_=_C740( C736 C740 ) C736_=_C741( C736 C741 ) C736_=_C743( C736 C743 ) C736_=_C744( C736 C744 ) C736_=_C745( C736 C745 ) \nC736_=_C746( C736 C746 ) C736_=_C748( C736 C748 ) C736_=_C749( C736 C749 ) C736_=_C750( C736 C750 ) C736_=_C751( C736 C751 ) C736_=_C752( C736 C752 ) \nC736_=_C753( C736 C753 ) C736_=_C754( C736 C754 ) C736_=_C755( C736 C755 ) C736_=_C756( C736 C756 ) C737_=_C738( C737 C738 ) C737_=_C739( C737 C739 ) \nC737_=_C740( C737 C740 ) C737_=_C741( C737 C741 ) C737_=_C743( C737 C743 ) C737_=_C744( C737 C744 ) C737_=_C745( C737 C745 ) C737_=_C746( C737 C746 ) \nC737_=_C748( C737 C748 ) C737_=_C749( C737 C749 ) C737_=_C750( C737 C750 ) C737_=_C751( C737 C751 ) C737_=_C752( C737 C752 ) C737_=_C753( C737 C753 ) \nC737_=_C754( C737 C754 ) C737_=_C755( C737 C755 ) C737_=_C756( C737 C756 ) C737_=_C1209( C737 C1209 ) C737_=_C1220( C737 C1220 ) C737_=_C1221( C737 C1221 ) \nC737_=_C1228( C737 C1228 ) C737_=_C1230( C737 C1230 ) C738_=_C739( C738 C739 ) C738_=_C740( C738 C740 ) C738_=_C741( C738 C741 ) C738_=_C743( C738 C743 ) \nC738_=_C744( C738 C744 ) C738_=_C745( C738 C745 ) C738_=_C746( C738 C746 ) C738_=_C748( C738 C748 ) C738_=_C749( C738 C749 ) C738_=_C750( C738 C750 ) \nC738_=_C751( C738 C751 ) C738_=_C752( C738 C752 ) C738_=_C753( C738 C753 ) C738_=_C754( C738 C754 ) C738_=_C755( C738 C755 ) C738_=_C756( C738 C756 ) \nC738_=_C1394( C738 C1394 ) C738_=_C1399( C738 C1399 ) C738_=_C1403( C738 C1403 ) C738_=_C1409( C738 C1409 ) C738_=_C1416( C738 C1416 ) C739_=_C740( C739 C740 ) \nC739_=_C741( C739 C741 ) C739_=_C743( C739 C743 ) C739_=_C744( C739 C744 ) C739_=_C745( C739 C745 ) C739_=_C746( C739 C746 ) C739_=_C748( C739 C748 ) \nC739_=_C749( C739 C749 ) C739_=_C750( C739 C750 ) C739_=_C751( C739 C751 ) C739_=_C752( C739 C752 ) C739_=_C753( C739</w:t>
      </w:r>
    </w:p>
    <w:p>
      <w:pPr>
        <w:pStyle w:val="PreformattedText"/>
        <w:bidi w:val="0"/>
        <w:spacing w:before="0" w:after="0"/>
        <w:jc w:val="left"/>
        <w:rPr/>
      </w:pPr>
      <w:r>
        <w:rPr/>
        <w:t xml:space="preserve"> </w:t>
      </w:r>
      <w:r>
        <w:rPr/>
        <w:t>C753 ) C739_=_C754( C739 C754 ) \nC739_=_C755( C739 C755 ) C739_=_C756( C739 C756 ) C739_=_C1467( C739 C1467 ) C740_=_C741( C740 C741 ) C740_=_C743( C740 C743 ) C740_=_C744( C740 C744 ) \nC740_=_C745( C740 C745 ) C740_=_C746( C740 C746 ) C740_=_C748( C740 C748 ) C740_=_C749( C740 C749 ) C740_=_C750( C740 C750 ) C740_=_C751( C740 C751 ) \nC740_=_C752( C740 C752 ) C740_=_C753( C740 C753 ) C740_=_C754( C740 C754 ) C740_=_C755( C740 C755 ) C740_=_C756( C740 C756 ) C741_=_C743( C741 C743 ) \nC741_=_C744( C741 C744 ) C741_=_C745( C741 C745 ) C741_=_C746( C741 C746 ) C741_=_C748( C741 C748 ) C741_=_C749( C741 C749 ) C741_=_C750( C741 C750 ) \nC741_=_C751( C741 C751 ) C741_=_C752( C741 C752 ) C741_=_C753( C741 C753 ) C741_=_C754( C741 C754 ) C741_=_C755( C741 C755 ) C741_=_C756( C741 C756 ) \nC743_=_C744( C743 C744 ) C743_=_C745( C743 C745 ) C743_=_C746( C743 C746 ) C743_=_C748( C743 C748 ) C743_=_C749( C743 C749 ) C743_=_C750( C743 C750 ) \nC743_=_C751( C743 C751 ) C743_=_C752( C743 C752 ) C743_=_C753( C743 C753 ) C743_=_C754( C743 C754 ) C743_=_C755( C743 C755 ) C743_=_C756( C743 C756 ) \nC743_=_C1886( C743 C1886 ) C744_=_C745( C744 C745 ) C744_=_C746( C744 C746 ) C744_=_C748( C744 C748 ) C744_=_C749( C744 C749 ) C744_=_C750( C744 C750 ) \nC744_=_C751( C744 C751 ) C744_=_C752( C744 C752 ) C744_=_C753( C744 C753 ) C744_=_C754( C744 C754 ) C744_=_C755( C744 C755 ) C744_=_C756( C744 C756 ) \nC745_=_C746( C745 C746 ) C745_=_C748( C745 C748 ) C745_=_C749( C745 C749 ) C745_=_C750( C745 C750 ) C745_=_C751( C745 C751 ) C745_=_C752( C745 C752 ) \nC745_=_C753( C745 C753 ) C745_=_C754( C745 C754 ) C745_=_C755( C745 C755 ) C745_=_C756( C745 C756 ) C745_=_C2918( C745 C2918 ) C746_=_C748( C746 C748 ) \nC746_=_C749( C746 C749 ) C746_=_C750( C746 C750 ) C746_=_C751( C746 C751 ) C746_=_C752( C746 C752 ) C746_=_C753( C746 C753 ) C746_=_C754( C746 C754 ) \nC746_=_C755( C746 C755 ) C746_=_C756( C746 C756 ) C746_=_C1220( C746 C1220 ) C746_=_C1399( C746 C1399 ) C746_=_C1427( C746 C1427 ) C746_=_C1492( C746 C1492 ) \nC746_=_C1887( C746 C1887 ) C746_=_C2023( C746 C2023 ) C746_=_C2248( C746 C2248 ) C746_=_C2576( C746 C2576 ) C746_=_C2918( C746 C2918 ) C746_=_C2969( C746 C2969 ) \nC746_=_C3028( C746 C3028 ) C746_=_C3029( C746 C3029 ) C746_=_C3030( C746 C3030 ) C746_=_C3031( C746 C3031 ) C746_=_C3032( C746 C3032 ) C746_=_C3033( C746 C3033 ) \nC746_=_C3034( C746 C3034 ) C746_=_C3036( C746 C3036 ) C746_=_C3037( C746 C3037 ) C746_=_C3038( C746 C3038 ) C746_=_C3039( C746 C3039 ) C746_=_C3040( C746 C3040 ) \nC746_=_C3041( C746 C3041 ) C746_=_C3042( C746 C3042 ) C746_=_C3044( C746 C3044 ) C748_=_C749( C748 C749 ) C748_=_C750( C748 C750 ) C748_=_C751( C748 C751 ) \nC748_=_C752( C748 C752 ) C748_=_C753( C748 C753 ) C748_=_C754( C748 C754 ) C748_=_C755( C748 C755 ) C748_=_C756( C748 C756 ) C748_=_C3398( C748 C3398 ) \nC748_=_C3401( C748 C3401 ) C749_=_C750( C749 C750 ) C749_=_C751( C749 C751 ) C749_=_C752( C749 C752 ) C749_=_C753( C749 C753 ) C749_=_C754( C749 C754 ) \nC749_=_C755( C749 C755 ) C749_=_C756( C749 C756 ) C749_=_C3442( C749 C3442 ) C749_=_C3446( C749 C3446 ) C750_=_C751( C750 C751 ) C750_=_C752( C750 C752 ) \nC750_=_C753( C750 C753 ) C750_=_C754( C750 C754 ) C750_=_C755( C750 C755 ) C750_=_C756( C750 C756 ) C750_=_C1890( C750 C1890 ) C750_=_C3031( C750 C3031 ) \nC750_=_C3372( C750 C3372 ) C750_=_C3697( C750 C3697 ) C750_=_C3704( C750 C3704 ) C751_=_C752( C751 C752 ) C751_=_C753( C751 C753 ) C751_=_C754( C751 C754 ) \nC751_=_C755( C751 C755 ) C751_=_C756( C751 C756 ) C751_=_C1056( C751 C1056 ) C751_=_C1228( C751 C1228 ) C751_=_C1294( C751 C1294 ) C751_=_C1409( C751 C1409 ) \nC751_=_C1891( C751 C1891 ) C751_=_C2173( C751 C2173 ) C751_=_C2937( C751 C2937 ) C751_=_C3085( C751 C3085 ) C751_=_C3135( C751 C3135 ) C751_=_C3373( C751 C3373 ) \nC751_=_C3474( C751 C3474 ) C751_=_C3590( C751 C3590 ) C751_=_C3697( C751 C3697 ) C751_=_C3848( C751 C3848 ) C751_=_C3870( C751 C3870 ) C751_=_C3874( C751 C3874 ) \nC751_=_C3875( C751 C3875 ) C751_=_C3877( C751 C3877 ) C751_=_C3878( C751 C3878 ) C752_=_C753( C752 C753 ) C752_=_C754( C752 C754 ) C752_=_C755( C752 C755 ) \nC752_=_C756( C752 C756 ) C752_=_C1893( C752 C1893 ) C752_=_C3036( C752 C3036 ) C752_=_C3374( C752 C3374 ) C752_=_C3874( C752 C3874 ) C752_=_C3903( C752 C3903 ) \nC753_=_C754( C753 C754 ) C753_=_C755( C753 C755 ) C753_=_C756( C753 C756 ) C754_=_C755( C754 C755 ) C754_=_C756( C754 C756 ) C754_=_C784( C754 C784 ) \nC754_=_C1230( C754 C1230 ) C754_=_C1416( C754 C1416 ) C754_=_C1505( C754 C1505 ) C754_=_C1895( C754 C1895 ) C754_=_C2100( C754 C2100 ) C754_=_C2178( C754 C2178 ) \nC754_=_C2324( C754 C2324 ) C754_=_C2712( C754 C2712 ) C754_=_C2781( C754 C2781 ) C754_=_C2795( C754 C2795 ) C754_=_C2902( C754 C2902 ) C754_=_C3124( C754 C3124 ) \nC754_=_C3379( C754 C3379 ) C754_=_C3401( C754 C3401 ) C754_=_C3446( C754 C3446 ) C754_=_C3487( C754 C3487 ) C754_=_C3669( C754 C3669 ) C754_=_C3693( C754 C3693 ) \nC754_=_C3704( C754 C3704 ) C754_=_C3903( C754 C3903 ) C754_=_C3952( C754 C3952 ) C754_=_C4068( C754 C4068 ) C754_=_C4109( C754 C4109 ) C755_=_C756( C755 C756 ) \nC784_=_C1230( C784 C1230 ) C784_=_C1416( C784 C1416 ) C784_=_C1505( C784 C1505 ) C784_=_C1895( C784 C1895 ) C784_=_C2100( C784 C2100 ) C784_=_C2178( C784 C2178 ) \nC784_=_C2324( C784 C2324 ) C784_=_C2712( C784 C2712 ) C784_=_C2781( C784 C2781 ) C784_=_C2795( C784 C2795 ) C784_=_C2902( C784 C2902 ) C784_=_C3124( C784 C3124 ) \nC784_=_C3379( C784 C3379 ) C784_=_C3401( C784 C3401 ) C784_=_C3446( C784 C3446 ) C784_=_C3487( C784 C3487 ) C784_=_C3669( C784 C3669 ) C784_=_C3693( C784 C3693 ) \nC784_=_C3704( C784 C3704 ) C784_=_C3903( C784 C3903 ) C784_=_C3952( C784 C3952 ) C784_=_C4068( C784 C4068 ) C784_=_C4109( C784 C4109 ) C1056_=_C1228( C1056 C1228 ) \nC1056_=_C1294( C1056 C1294 ) C1056_=_C1409( C1056 C1409 ) C1056_=_C1891( C1056 C1891 ) C1056_=_C2173( C1056 C2173 ) C1056_=_C2937( C1056 C2937 ) C1056_=_C3085( C1056 C3085 ) \nC1056_=_C3135( C1056 C3135 ) C1056_=_C3373( C1056 C3373 ) C1056_=_C3474( C1056 C3474 ) C1056_=_C3590( C1056 C3590 ) C1056_=_C3697( C1056 C3697 ) C1056_=_C3848( C1056 C3848 ) \nC1056_=_C3870( C1056 C3870 ) C1056_=_C3874( C1056 C3874 ) C1056_=_C3875( C1056 C3875 ) C1056_=_C3877( C1056 C3877 ) C1056_=_C3878( C1056 C3878 ) C1175_=_C1196( C1175 C1196 ) \nC1175_=_C1221( C1175 C1221 ) C1175_=_C1288( C1175 C1288 ) C1175_=_C1327( C1175 C1327 ) C1175_=_C1403( C1175 C1403 ) C1175_=_C1868( C1175 C1868 ) C1175_=_C2109( C1175 C2109 ) \nC1175_=_C2491( C1175 C2491 ) C1175_=_C3029( C1175 C3029 ) C1175_=_C3325( C1175 C3325 ) C1175_=_C3367( C1175 C3367 ) C1175_=_C3368( C1175 C3368 ) C1175_=_C3369( C1175 C3369 ) \nC1175_=_C3370( C1175 C3370 ) C1175_=_C3371( C1175 C3371 ) C1175_=_C3372( C1175 C3372 ) C1175_=_C3373( C1175 C3373 ) C1175_=_C3374( C1175 C3374 ) C1175_=_C3375( C1175 C3375 ) \nC1175_=_C3376( C1175 C3376 ) C1175_=_C3377( C1175 C3377 ) C1175_=_C3378( C1175 C3378 ) C1175_=_C3379( C1175 C3379 ) C1175_=_C3380( C1175 C3380 ) C1196_=_C1221( C1196 C1221 ) \nC1196_=_C1288( C1196 C1288 ) C1196_=_C1327( C1196 C1327 ) C1196_=_C1403( C1196 C1403 ) C1196_=_C1868( C1196 C1868 ) C1196_=_C2109( C1196 C2109 ) C1196_=_C2491( C1196 C2491 ) \nC1196_=_C3029( C1196 C3029 ) C1196_=_C3325( C1196 C3325 ) C1196_=_C3367( C1196 C3367 ) C1196_=_C3368( C1196 C3368 ) C1196_=_C3369( C1196 C3369 ) C1196_=_C3370( C1196 C3370 ) \nC1196_=_C3371( C1196 C3371 ) C1196_=_C3372( C1196 C3372 ) C1196_=_C3373( C1196 C3373 ) C1196_=_C3374( C1196 C3374 ) C1196_=_C3375( C1196 C3375 ) C1196_=_C3376( C1196 C3376 ) \nC1196_=_C3377( C1196 C3377 ) C1196_=_C3378( C1196 C3378 ) C1196_=_C3379( C1196 C3379 ) C1196_=_C3380( C1196 C3380 ) C1209_=_C1220( C1209 C1220 ) C1209_=_C1221( C1209 C1221 ) \nC1209_=_C1228( C1209 C1228 ) C1209_=_C1230( C1209 C1230 ) C1209_=_C1344( C1209 C1344 ) C1209_=_C1394( C1209 C1394 ) C1209_=_C1467( C1209 C1467 ) C1209_=_C1857( C1209 C1857 ) \nC1209_=_C1882( C1209 C1882 ) C1209_=_C1883( C1209 C1883 ) C1209_=_C1884( C1209 C1884 ) C1209_=_C1885( C1209 C1885 ) C1209_=_C1886( C1209 C1886 ) C1209_=_C1887( C1209 C1887 ) \nC1209_=_C1888( C1209 C1888 ) C1209_=_C1890( C1209 C1890 ) C1209_=_C1891( C1209 C1891 ) C1209_=_C1892( C1209 C1892 ) C1209_=_C1893( C1209 C1893 ) C1209_=_C1894( C1209 C1894 ) \nC1209_=_C1895( C1209 C1895 ) C1209_=_C1896( C1209 C1896 ) C1220_=_C1221( C1220 C1221 ) C1220_=_C1228( C1220 C1228 ) C1220_=_C1230( C1220 C1230 ) C1220_=_C1399( C1220 C1399 ) \nC1220_=_C1427( C1220 C1427 ) C1220_=_C1492( C1220 C1492 ) C1220_=_C1887( C1220 C1887 ) C1220_=_C2023( C1220 C2023 ) C1220_=_C2248( C1220 C2248 ) C1220_=_C2576( C1220 C2576 ) \nC1220_=_C2918( C1220 C2918 ) C1220_=_C2969( C1220 C2969 ) C1220_=_C3028( C1220 C3028 ) C1220_=_C3029( C1220 C3029 ) C1220_=_C3030( C1220 C3030 ) C1220_=_C3031( C1220 C3031 ) \nC1220_=_C3032( C1220 C3032 ) C1220_=_C3033( C1220 C3033 ) C1220_=_C3034( C1220 C3034 ) C1220_=_C3036( C1220 C3036 ) C1220_=_C3037( C1220 C3037 ) C1220_=_C3038( C1220 C3038 ) \nC1220_=_C3039( C1220 C3039 ) C1220_=_C3040( C1220 C3040 ) C1220_=_C3041( C1220 C3041 ) C1220_=_C3042( C1220 C3042 ) C1220_=_C3044( C1220 C3044 ) C1221_=_C1228( C1221 C1228 ) \nC1221_=_C1230( C1221 C1230 ) C1221_=_C1288( C1221 C1288 ) C1221_=_C1327( C1221 C1327 ) C1221_=_C1403( C1221 C1403 ) C1221_=_C1868( C1221 C1868 ) C1221_=_C2109( C1221 C2109 ) \nC1221_=_C2491( C1221 C2491 ) C1221_=_C3029( C1221 C3029 ) C1221_=_C3325( C1221 C3325 ) C1221_=_C3367( C1221 C3367 ) C1221_=_C3368( C1221 C3368 ) C1221_=_C3369( C1221 C3369 ) \nC1221_=_C3370( C1221 C3370 ) C1221_=_C3371( C1221 C3371 ) C1221_=_C3372( C1221 C3372 ) C1221_=_C3373( C1221 C3373 ) C1221_=_C3374( C1221 C3374 ) C1221_=_C3375( C1221 C3375 ) \nC1221_=_C3376( C1221 C3376 ) C1221_=_C3377( C1221 C3377 ) C1221_=_C3378( C1221 C3378 ) C1221_=_C3379( C1221 C3379 ) C1221_=_C3380( C1221 C3380 ) C1228_=_C1230( C1228 C1230 ) \nC1228_=_C1294( C1228 C1294 ) C1228_=_C1409( C1228 C1409 ) C1228_=_C1891( C1228 C1891 ) C1228_=_C2173( C1228 C2173 ) C1228_=_C2937(</w:t>
      </w:r>
    </w:p>
    <w:p>
      <w:pPr>
        <w:pStyle w:val="PreformattedText"/>
        <w:bidi w:val="0"/>
        <w:spacing w:before="0" w:after="0"/>
        <w:jc w:val="left"/>
        <w:rPr/>
      </w:pPr>
      <w:r>
        <w:rPr/>
        <w:t xml:space="preserve"> </w:t>
      </w:r>
      <w:r>
        <w:rPr/>
        <w:t>C1228 C2937 ) C1228_=_C3085( C1228 C3085 ) \nC1228_=_C3135( C1228 C3135 ) C1228_=_C3373( C1228 C3373 ) C1228_=_C3474( C1228 C3474 ) C1228_=_C3590( C1228 C3590 ) C1228_=_C3697( C1228 C3697 ) C1228_=_C3848( C1228 C3848 ) \nC1228_=_C3870( C1228 C3870 ) C1228_=_C3874( C1228 C3874 ) C1228_=_C3875( C1228 C3875 ) C1228_=_C3877( C1228 C3877 ) C1228_=_C3878( C1228 C3878 ) C1230_=_C1416( C1230 C1416 ) \nC1230_=_C1505( C1230 C1505 ) C1230_=_C1895( C1230 C1895 ) C1230_=_C2100( C1230 C2100 ) C1230_=_C2178( C1230 C2178 ) C1230_=_C2324( C1230 C2324 ) C1230_=_C2712( C1230 C2712 ) \nC1230_=_C2781( C1230 C2781 ) C1230_=_C2795( C1230 C2795 ) C1230_=_C2902( C1230 C2902 ) C1230_=_C3124( C1230 C3124 ) C1230_=_C3379( C1230 C3379 ) C1230_=_C3401( C1230 C3401 ) \nC1230_=_C3446( C1230 C3446 ) C1230_=_C3487( C1230 C3487 ) C1230_=_C3669( C1230 C3669 ) C1230_=_C3693( C1230 C3693 ) C1230_=_C3704( C1230 C3704 ) C1230_=_C3903( C1230 C3903 ) \nC1230_=_C3952( C1230 C3952 ) C1230_=_C4068( C1230 C4068 ) C1230_=_C4109( C1230 C4109 ) C1288_=_C1294( C1288 C1294 ) C1288_=_C1295( C1288 C1295 ) C1288_=_C1327( C1288 C1327 ) \nC1288_=_C1403( C1288 C1403 ) C1288_=_C1868( C1288 C1868 ) C1288_=_C2109( C1288 C2109 ) C1288_=_C2491( C1288 C2491 ) C1288_=_C3029( C1288 C3029 ) C1288_=_C3325( C1288 C3325 ) \nC1288_=_C3367( C1288 C3367 ) C1288_=_C3368( C1288 C3368 ) C1288_=_C3369( C1288 C3369 ) C1288_=_C3370( C1288 C3370 ) C1288_=_C3371( C1288 C3371 ) C1288_=_C3372( C1288 C3372 ) \nC1288_=_C3373( C1288 C3373 ) C1288_=_C3374( C1288 C3374 ) C1288_=_C3375( C1288 C3375 ) C1288_=_C3376( C1288 C3376 ) C1288_=_C3377( C1288 C3377 ) C1288_=_C3378( C1288 C3378 ) \nC1288_=_C3379( C1288 C3379 ) C1288_=_C3380( C1288 C3380 ) C1294_=_C1295( C1294 C1295 ) C1294_=_C1409( C1294 C1409 ) C1294_=_C1891( C1294 C1891 ) C1294_=_C2173( C1294 C2173 ) \nC1294_=_C2937( C1294 C2937 ) C1294_=_C3085( C1294 C3085 ) C1294_=_C3135( C1294 C3135 ) C1294_=_C3373( C1294 C3373 ) C1294_=_C3474( C1294 C3474 ) C1294_=_C3590( C1294 C3590 ) \nC1294_=_C3697( C1294 C3697 ) C1294_=_C3848( C1294 C3848 ) C1294_=_C3870( C1294 C3870 ) C1294_=_C3874( C1294 C3874 ) C1294_=_C3875( C1294 C3875 ) C1294_=_C3877( C1294 C3877 ) \nC1294_=_C3878( C1294 C3878 ) C1295_=_C2014( C1295 C2014 ) C1295_=_C2099( C1295 C2099 ) C1295_=_C2321( C1295 C2321 ) C1295_=_C2694( C1295 C2694 ) C1295_=_C2709( C1295 C2709 ) \nC1295_=_C2900( C1295 C2900 ) C1295_=_C2940( C1295 C2940 ) C1295_=_C3398( C1295 C3398 ) C1295_=_C3442( C1295 C3442 ) C1295_=_C3484( C1295 C3484 ) C1295_=_C3667( C1295 C3667 ) \nC1295_=_C3892( C1295 C3892 ) C1295_=_C3950( C1295 C3950 ) C1295_=_C4039( C1295 C4039 ) C1295_=_C4040( C1295 C4040 ) C1295_=_C4041( C1295 C4041 ) C1327_=_C1403( C1327 C1403 ) \nC1327_=_C1868( C1327 C1868 ) C1327_=_C2109( C1327 C2109 ) C1327_=_C2491( C1327 C2491 ) C1327_=_C3029( C1327 C3029 ) C1327_=_C3325( C1327 C3325 ) C1327_=_C3367( C1327 C3367 ) \nC1327_=_C3368( C1327 C3368 ) C1327_=_C3369( C1327 C3369 ) C1327_=_C3370( C1327 C3370 ) C1327_=_C3371( C1327 C3371 ) C1327_=_C3372( C1327 C3372 ) C1327_=_C3373( C1327 C3373 ) \nC1327_=_C3374( C1327 C3374 ) C1327_=_C3375( C1327 C3375 ) C1327_=_C3376( C1327 C3376 ) C1327_=_C3377( C1327 C3377 ) C1327_=_C3378( C1327 C3378 ) C1327_=_C3379( C1327 C3379 ) \nC1327_=_C3380( C1327 C3380 ) C1344_=_C1394( C1344 C1394 ) C1344_=_C1467( C1344 C1467 ) C1344_=_C1857( C1344 C1857 ) C1344_=_C1882( C1344 C1882 ) C1344_=_C1883( C1344 C1883 ) \nC1344_=_C1884( C1344 C1884 ) C1344_=_C1885( C1344 C1885 ) C1344_=_C1886( C1344 C1886 ) C1344_=_C1887( C1344 C1887 ) C1344_=_C1888( C1344 C1888 ) C1344_=_C1890( C1344 C1890 ) \nC1344_=_C1891( C1344 C1891 ) C1344_=_C1892( C1344 C1892 ) C1344_=_C1893( C1344 C1893 ) C1344_=_C1894( C1344 C1894 ) C1344_=_C1895( C1344 C1895 ) C1344_=_C1896( C1344 C1896 ) \nC1394_=_C1399( C1394 C1399 ) C1394_=_C1403( C1394 C1403 ) C1394_=_C1409( C1394 C1409 ) C1394_=_C1416( C1394 C1416 ) C1394_=_C1467( C1394 C1467 ) C1394_=_C1857( C1394 C1857 ) \nC1394_=_C1882( C1394 C1882 ) C1394_=_C1883( C1394 C1883 ) C1394_=_C1884( C1394 C1884 ) C1394_=_C1885( C1394 C1885 ) C1394_=_C1886( C1394 C1886 ) C1394_=_C1887( C1394 C1887 ) \nC1394_=_C1888( C1394 C1888 ) C1394_=_C1890( C1394 C1890 ) C1394_=_C1891( C1394 C1891 ) C1394_=_C1892( C1394 C1892 ) C1394_=_C1893( C1394 C1893 ) C1394_=_C1894( C1394 C1894 ) \nC1394_=_C1895( C1394 C1895 ) C1394_=_C1896( C1394 C1896 ) C1399_=_C1403( C1399 C1403 ) C1399_=_C1409( C1399 C1409 ) C1399_=_C1416( C1399 C1416 ) C1399_=_C1427( C1399 C1427 ) \nC1399_=_C1492( C1399 C1492 ) C1399_=_C1887( C1399 C1887 ) C1399_=_C2023( C1399 C2023 ) C1399_=_C2248( C1399 C2248 ) C1399_=_C2576( C1399 C2576 ) C1399_=_C2918( C1399 C2918 ) \nC1399_=_C2969( C1399 C2969 ) C1399_=_C3028( C1399 C3028 ) C1399_=_C3029( C1399 C3029 ) C1399_=_C3030( C1399 C3030 ) C1399_=_C3031( C1399 C3031 ) C1399_=_C3032( C1399 C3032 ) \nC1399_=_C3033( C1399 C3033 ) C1399_=_C3034( C1399 C3034 ) C1399_=_C3036( C1399 C3036 ) C1399_=_C3037( C1399 C3037 ) C1399_=_C3038( C1399 C3038 ) C1399_=_C3039( C1399 C3039 ) \nC1399_=_C3040( C1399 C3040 ) C1399_=_C3041( C1399 C3041 ) C1399_=_C3042( C1399 C3042 ) C1399_=_C3044( C1399 C3044 ) C1403_=_C1409( C1403 C1409 ) C1403_=_C1416( C1403 C1416 ) \nC1403_=_C1868( C1403 C1868 ) C1403_=_C2109( C1403 C2109 ) C1403_=_C2491( C1403 C2491 ) C1403_=_C3029( C1403 C3029 ) C1403_=_C3325( C1403 C3325 ) C1403_=_C3367( C1403 C3367 ) \nC1403_=_C3368( C1403 C3368 ) C1403_=_C3369( C1403 C3369 ) C1403_=_C3370( C1403 C3370 ) C1403_=_C3371( C1403 C3371 ) C1403_=_C3372( C1403 C3372 ) C1403_=_C3373( C1403 C3373 ) \nC1403_=_C3374( C1403 C3374 ) C1403_=_C3375( C1403 C3375 ) C1403_=_C3376( C1403 C3376 ) C1403_=_C3377( C1403 C3377 ) C1403_=_C3378( C1403 C3378 ) C1403_=_C3379( C1403 C3379 ) \nC1403_=_C3380( C1403 C3380 ) C1409_=_C1416( C1409 C1416 ) C1409_=_C1891( C1409 C1891 ) C1409_=_C2173( C1409 C2173 ) C1409_=_C2937( C1409 C2937 ) C1409_=_C3085( C1409 C3085 ) \nC1409_=_C3135( C1409 C3135 ) C1409_=_C3373( C1409 C3373 ) C1409_=_C3474( C1409 C3474 ) C1409_=_C3590( C1409 C3590 ) C1409_=_C3697( C1409 C3697 ) C1409_=_C3848( C1409 C3848 ) \nC1409_=_C3870( C1409 C3870 ) C1409_=_C3874( C1409 C3874 ) C1409_=_C3875( C1409 C3875 ) C1409_=_C3877( C1409 C3877 ) C1409_=_C3878( C1409 C3878 ) C1416_=_C1505( C1416 C1505 ) \nC1416_=_C1895( C1416 C1895 ) C1416_=_C2100( C1416 C2100 ) C1416_=_C2178( C1416 C2178 ) C1416_=_C2324( C1416 C2324 ) C1416_=_C2712( C1416 C2712 ) C1416_=_C2781( C1416 C2781 ) \nC1416_=_C2795( C1416 C2795 ) C1416_=_C2902( C1416 C2902 ) C1416_=_C3124( C1416 C3124 ) C1416_=_C3379( C1416 C3379 ) C1416_=_C3401( C1416 C3401 ) C1416_=_C3446( C1416 C3446 ) \nC1416_=_C3487( C1416 C3487 ) C1416_=_C3669( C1416 C3669 ) C1416_=_C3693( C1416 C3693 ) C1416_=_C3704( C1416 C3704 ) C1416_=_C3903( C1416 C3903 ) C1416_=_C3952( C1416 C3952 ) \nC1416_=_C4068( C1416 C4068 ) C1416_=_C4109( C1416 C4109 ) C1427_=_C1492( C1427 C1492 ) C1427_=_C1887( C1427 C1887 ) C1427_=_C2023( C1427 C2023 ) C1427_=_C2248( C1427 C2248 ) \nC1427_=_C2576( C1427 C2576 ) C1427_=_C2918( C1427 C2918 ) C1427_=_C2969( C1427 C2969 ) C1427_=_C3028( C1427 C3028 ) C1427_=_C3029( C1427 C3029 ) C1427_=_C3030( C1427 C3030 ) \nC1427_=_C3031( C1427 C3031 ) C1427_=_C3032( C1427 C3032 ) C1427_=_C3033( C1427 C3033 ) C1427_=_C3034( C1427 C3034 ) C1427_=_C3036( C1427 C3036 ) C1427_=_C3037( C1427 C3037 ) \nC1427_=_C3038( C1427 C3038 ) C1427_=_C3039( C1427 C3039 ) C1427_=_C3040( C1427 C3040 ) C1427_=_C3041( C1427 C3041 ) C1427_=_C3042( C1427 C3042 ) C1427_=_C3044( C1427 C3044 ) \nC1467_=_C1857( C1467 C1857 ) C1467_=_C1882( C1467 C1882 ) C1467_=_C1883( C1467 C1883 ) C1467_=_C1884( C1467 C1884 ) C1467_=_C1885( C1467 C1885 ) C1467_=_C1886( C1467 C1886 ) \nC1467_=_C1887( C1467 C1887 ) C1467_=_C1888( C1467 C1888 ) C1467_=_C1890( C1467 C1890 ) C1467_=_C1891( C1467 C1891 ) C1467_=_C1892( C1467 C1892 ) C1467_=_C1893( C1467 C1893 ) \nC1467_=_C1894( C1467 C1894 ) C1467_=_C1895( C1467 C1895 ) C1467_=_C1896( C1467 C1896 ) C1492_=_C1505( C1492 C1505 ) C1492_=_C1887( C1492 C1887 ) C1492_=_C2023( C1492 C2023 ) \nC1492_=_C2248( C1492 C2248 ) C1492_=_C2576( C1492 C2576 ) C1492_=_C2918( C1492 C2918 ) C1492_=_C2969( C1492 C2969 ) C1492_=_C3028( C1492 C3028 ) C1492_=_C3029( C1492 C3029 ) \nC1492_=_C3030( C1492 C3030 ) C1492_=_C3031( C1492 C3031 ) C1492_=_C3032( C1492 C3032 ) C1492_=_C3033( C1492 C3033 ) C1492_=_C3034( C1492 C3034 ) C1492_=_C3036( C1492 C3036 ) \nC1492_=_C3037( C1492 C3037 ) C1492_=_C3038( C1492 C3038 ) C1492_=_C3039( C1492 C3039 ) C1492_=_C3040( C1492 C3040 ) C1492_=_C3041( C1492 C3041 ) C1492_=_C3042( C1492 C3042 ) \nC1492_=_C3044( C1492 C3044 ) C1505_=_C1895( C1505 C1895 ) C1505_=_C2100( C1505 C2100 ) C1505_=_C2178( C1505 C2178 ) C1505_=_C2324( C1505 C2324 ) C1505_=_C2712( C1505 C2712 ) \nC1505_=_C2781( C1505 C2781 ) C1505_=_C2795( C1505 C2795 ) C1505_=_C2902( C1505 C2902 ) C1505_=_C3124( C1505 C3124 ) C1505_=_C3379( C1505 C3379 ) C1505_=_C3401( C1505 C3401 ) \nC1505_=_C3446( C1505 C3446 ) C1505_=_C3487( C1505 C3487 ) C1505_=_C3669( C1505 C3669 ) C1505_=_C3693( C1505 C3693 ) C1505_=_C3704( C1505 C3704 ) C1505_=_C3903( C1505 C3903 ) \nC1505_=_C3952( C1505 C3952 ) C1505_=_C4068( C1505 C4068 ) C1505_=_C4109( C1505 C4109 ) C1857_=_C1868( C1857 C1868 ) C1857_=_C1882( C1857 C1882 ) C1857_=_C1883( C1857 C1883 ) \nC1857_=_C1884( C1857 C1884 ) C1857_=_C1885( C1857 C1885 ) C1857_=_C1886( C1857 C1886 ) C1857_=_C1887( C1857 C1887 ) C1857_=_C1888( C1857 C1888 ) C1857_=_C1890( C1857 C1890 ) \nC1857_=_C1891( C1857 C1891 ) C1857_=_C1892( C1857 C1892 ) C1857_=_C1893( C1857 C1893 ) C1857_=_C1894( C1857 C1894 ) C1857_=_C1895( C1857 C1895 ) C1857_=_C1896( C1857 C1896 ) \nC1868_=_C2109( C1868 C2109 ) C1868_=_C2491( C1868 C2491 ) C1868_=_C3029( C1868 C3029 ) C1868_=_C3325( C1868 C3325 ) C1868_=_C3367( C1868 C3367 ) C1868_=_C3368( C1868 C3368 ) \nC1868_=_C3369( C1868 C3369 ) C1868_=_C3370( C1868 C3370 ) C1868_=_C3371( C1868 C3371 ) C1868_=_C3372( C1868 C3372 ) C1868_=_C3373( C1868 C3373 ) C1868_=_C3374( C1868 C3374 ) \nC1868_=_C3375(</w:t>
      </w:r>
    </w:p>
    <w:p>
      <w:pPr>
        <w:pStyle w:val="PreformattedText"/>
        <w:bidi w:val="0"/>
        <w:spacing w:before="0" w:after="0"/>
        <w:jc w:val="left"/>
        <w:rPr/>
      </w:pPr>
      <w:r>
        <w:rPr/>
        <w:t xml:space="preserve"> </w:t>
      </w:r>
      <w:r>
        <w:rPr/>
        <w:t>C1868 C3375 ) C1868_=_C3376( C1868 C3376 ) C1868_=_C3377( C1868 C3377 ) C1868_=_C3378( C1868 C3378 ) C1868_=_C3379( C1868 C3379 ) C1868_=_C3380( C1868 C3380 ) \nC1882_=_C1883( C1882 C1883 ) C1882_=_C1884( C1882 C1884 ) C1882_=_C1885( C1882 C1885 ) C1882_=_C1886( C1882 C1886 ) C1882_=_C1887( C1882 C1887 ) C1882_=_C1888( C1882 C1888 ) \nC1882_=_C1890( C1882 C1890 ) C1882_=_C1891( C1882 C1891 ) C1882_=_C1892( C1882 C1892 ) C1882_=_C1893( C1882 C1893 ) C1882_=_C1894( C1882 C1894 ) C1882_=_C1895( C1882 C1895 ) \nC1882_=_C1896( C1882 C1896 ) C1883_=_C1884( C1883 C1884 ) C1883_=_C1885( C1883 C1885 ) C1883_=_C1886( C1883 C1886 ) C1883_=_C1887( C1883 C1887 ) C1883_=_C1888( C1883 C1888 ) \nC1883_=_C1890( C1883 C1890 ) C1883_=_C1891( C1883 C1891 ) C1883_=_C1892( C1883 C1892 ) C1883_=_C1893( C1883 C1893 ) C1883_=_C1894( C1883 C1894 ) C1883_=_C1895( C1883 C1895 ) \nC1883_=_C1896( C1883 C1896 ) C1884_=_C1885( C1884 C1885 ) C1884_=_C1886( C1884 C1886 ) C1884_=_C1887( C1884 C1887 ) C1884_=_C1888( C1884 C1888 ) C1884_=_C1890( C1884 C1890 ) \nC1884_=_C1891( C1884 C1891 ) C1884_=_C1892( C1884 C1892 ) C1884_=_C1893( C1884 C1893 ) C1884_=_C1894( C1884 C1894 ) C1884_=_C1895( C1884 C1895 ) C1884_=_C1896( C1884 C1896 ) \nC1885_=_C1886( C1885 C1886 ) C1885_=_C1887( C1885 C1887 ) C1885_=_C1888( C1885 C1888 ) C1885_=_C1890( C1885 C1890 ) C1885_=_C1891( C1885 C1891 ) C1885_=_C1892( C1885 C1892 ) \nC1885_=_C1893( C1885 C1893 ) C1885_=_C1894( C1885 C1894 ) C1885_=_C1895( C1885 C1895 ) C1885_=_C1896( C1885 C1896 ) C1886_=_C1887( C1886 C1887 ) C1886_=_C1888( C1886 C1888 ) \nC1886_=_C1890( C1886 C1890 ) C1886_=_C1891( C1886 C1891 ) C1886_=_C1892( C1886 C1892 ) C1886_=_C1893( C1886 C1893 ) C1886_=_C1894( C1886 C1894 ) C1886_=_C1895( C1886 C1895 ) \nC1886_=_C1896( C1886 C1896 ) C1887_=_C1888( C1887 C1888 ) C1887_=_C1890( C1887 C1890 ) C1887_=_C1891( C1887 C1891 ) C1887_=_C1892( C1887 C1892 ) C1887_=_C1893( C1887 C1893 ) \nC1887_=_C1894( C1887 C1894 ) C1887_=_C1895( C1887 C1895 ) C1887_=_C1896( C1887 C1896 ) C1887_=_C2023( C1887 C2023 ) C1887_=_C2248( C1887 C2248 ) C1887_=_C2576( C1887 C2576 ) \nC1887_=_C2918( C1887 C2918 ) C1887_=_C2969( C1887 C2969 ) C1887_=_C3028( C1887 C3028 ) C1887_=_C3029( C1887 C3029 ) C1887_=_C3030( C1887 C3030 ) C1887_=_C3031( C1887 C3031 ) \nC1887_=_C3032( C1887 C3032 ) C1887_=_C3033( C1887 C3033 ) C1887_=_C3034( C1887 C3034 ) C1887_=_C3036( C1887 C3036 ) C1887_=_C3037( C1887 C3037 ) C1887_=_C3038( C1887 C3038 ) \nC1887_=_C3039( C1887 C3039 ) C1887_=_C3040( C1887 C3040 ) C1887_=_C3041( C1887 C3041 ) C1887_=_C3042( C1887 C3042 ) C1887_=_C3044( C1887 C3044 ) C1888_=_C1890( C1888 C1890 ) \nC1888_=_C1891( C1888 C1891 ) C1888_=_C1892( C1888 C1892 ) C1888_=_C1893( C1888 C1893 ) C1888_=_C1894( C1888 C1894 ) C1888_=_C1895( C1888 C1895 ) C1888_=_C1896( C1888 C1896 ) \nC1890_=_C1891( C1890 C1891 ) C1890_=_C1892( C1890 C1892 ) C1890_=_C1893( C1890 C1893 ) C1890_=_C1894( C1890 C1894 ) C1890_=_C1895( C1890 C1895 ) C1890_=_C1896( C1890 C1896 ) \nC1890_=_C3031( C1890 C3031 ) C1890_=_C3372( C1890 C3372 ) C1890_=_C3697( C1890 C3697 ) C1890_=_C3704( C1890 C3704 ) C1891_=_C1892( C1891 C1892 ) C1891_=_C1893( C1891 C1893 ) \nC1891_=_C1894( C1891 C1894 ) C1891_=_C1895( C1891 C1895 ) C1891_=_C1896( C1891 C1896 ) C1891_=_C2173( C1891 C2173 ) C1891_=_C2937( C1891 C2937 ) C1891_=_C3085( C1891 C3085 ) \nC1891_=_C3135( C1891 C3135 ) C1891_=_C3373( C1891 C3373 ) C1891_=_C3474( C1891 C3474 ) C1891_=_C3590( C1891 C3590 ) C1891_=_C3697( C1891 C3697 ) C1891_=_C3848( C1891 C3848 ) \nC1891_=_C3870( C1891 C3870 ) C1891_=_C3874( C1891 C3874 ) C1891_=_C3875( C1891 C3875 ) C1891_=_C3877( C1891 C3877 ) C1891_=_C3878( C1891 C3878 ) C1892_=_C1893( C1892 C1893 ) \nC1892_=_C1894( C1892 C1894 ) C1892_=_C1895( C1892 C1895 ) C1892_=_C1896( C1892 C1896 ) C1892_=_C3892( C1892 C3892 ) C1893_=_C1894( C1893 C1894 ) C1893_=_C1895( C1893 C1895 ) \nC1893_=_C1896( C1893 C1896 ) C1893_=_C3036( C1893 C3036 ) C1893_=_C3374( C1893 C3374 ) C1893_=_C3874( C1893 C3874 ) C1893_=_C3903( C1893 C3903 ) C1894_=_C1895( C1894 C1895 ) \nC1894_=_C1896( C1894 C1896 ) C1894_=_C4068( C1894 C4068 ) C1895_=_C1896( C1895 C1896 ) C1895_=_C2100( C1895 C2100 ) C1895_=_C2178( C1895 C2178 ) C1895_=_C2324( C1895 C2324 ) \nC1895_=_C2712( C1895 C2712 ) C1895_=_C2781( C1895 C2781 ) C1895_=_C2795( C1895 C2795 ) C1895_=_C2902( C1895 C2902 ) C1895_=_C3124( C1895 C3124 ) C1895_=_C3379( C1895 C3379 ) \nC1895_=_C3401( C1895 C3401 ) C1895_=_C3446( C1895 C3446 ) C1895_=_C3487( C1895 C3487 ) C1895_=_C3669( C1895 C3669 ) C1895_=_C3693( C1895 C3693 ) C1895_=_C3704( C1895 C3704 ) \nC1895_=_C3903( C1895 C3903 ) C1895_=_C3952( C1895 C3952 ) C1895_=_C4068( C1895 C4068 ) C1895_=_C4109( C1895 C4109 ) C2014_=_C2099( C2014 C2099 ) C2014_=_C2321( C2014 C2321 ) \nC2014_=_C2694( C2014 C2694 ) C2014_=_C2709( C2014 C2709 ) C2014_=_C2900( C2014 C2900 ) C2014_=_C2940( C2014 C2940 ) C2014_=_C3398( C2014 C3398 ) C2014_=_C3442( C2014 C3442 ) \nC2014_=_C3484( C2014 C3484 ) C2014_=_C3667( C2014 C3667 ) C2014_=_C3892( C2014 C3892 ) C2014_=_C3950( C2014 C3950 ) C2014_=_C4039( C2014 C4039 ) C2014_=_C4040( C2014 C4040 ) \nC2014_=_C4041( C2014 C4041 ) C2023_=_C2248( C2023 C2248 ) C2023_=_C2576( C2023 C2576 ) C2023_=_C2918( C2023 C2918 ) C2023_=_C2969( C2023 C2969 ) C2023_=_C3028( C2023 C3028 ) \nC2023_=_C3029( C2023 C3029 ) C2023_=_C3030( C2023 C3030 ) C2023_=_C3031( C2023 C3031 ) C2023_=_C3032( C2023 C3032 ) C2023_=_C3033( C2023 C3033 ) C2023_=_C3034( C2023 C3034 ) \nC2023_=_C3036( C2023 C3036 ) C2023_=_C3037( C2023 C3037 ) C2023_=_C3038( C2023 C3038 ) C2023_=_C3039( C2023 C3039 ) C2023_=_C3040( C2023 C3040 ) C2023_=_C3041( C2023 C3041 ) \nC2023_=_C3042( C2023 C3042 ) C2023_=_C3044( C2023 C3044 ) C2099_=_C2100( C2099 C2100 ) C2099_=_C2321( C2099 C2321 ) C2099_=_C2694( C2099 C2694 ) C2099_=_C2709( C2099 C2709 ) \nC2099_=_C2900( C2099 C2900 ) C2099_=_C2940( C2099 C2940 ) C2099_=_C3398( C2099 C3398 ) C2099_=_C3442( C2099 C3442 ) C2099_=_C3484( C2099 C3484 ) C2099_=_C3667( C2099 C3667 ) \nC2099_=_C3892( C2099 C3892 ) C2099_=_C3950( C2099 C3950 ) C2099_=_C4039( C2099 C4039 ) C2099_=_C4040( C2099 C4040 ) C2099_=_C4041( C2099 C4041 ) C2100_=_C2178( C2100 C2178 ) \nC2100_=_C2324( C2100 C2324 ) C2100_=_C2712( C2100 C2712 ) C2100_=_C2781( C2100 C2781 ) C2100_=_C2795( C2100 C2795 ) C2100_=_C2902( C2100 C2902 ) C2100_=_C3124( C2100 C3124 ) \nC2100_=_C3379( C2100 C3379 ) C2100_=_C3401( C2100 C3401 ) C2100_=_C3446( C2100 C3446 ) C2100_=_C3487( C2100 C3487 ) C2100_=_C3669( C2100 C3669 ) C2100_=_C3693( C2100 C3693 ) \nC2100_=_C3704( C2100 C3704 ) C2100_=_C3903( C2100 C3903 ) C2100_=_C3952( C2100 C3952 ) C2100_=_C4068( C2100 C4068 ) C2100_=_C4109( C2100 C4109 ) C2109_=_C2491( C2109 C2491 ) \nC2109_=_C3029( C2109 C3029 ) C2109_=_C3325( C2109 C3325 ) C2109_=_C3367( C2109 C3367 ) C2109_=_C3368( C2109 C3368 ) C2109_=_C3369( C2109 C3369 ) C2109_=_C3370( C2109 C3370 ) \nC2109_=_C3371( C2109 C3371 ) C2109_=_C3372( C2109 C3372 ) C2109_=_C3373( C2109 C3373 ) C2109_=_C3374( C2109 C3374 ) C2109_=_C3375( C2109 C3375 ) C2109_=_C3376( C2109 C3376 ) \nC2109_=_C3377( C2109 C3377 ) C2109_=_C3378( C2109 C3378 ) C2109_=_C3379( C2109 C3379 ) C2109_=_C3380( C2109 C3380 ) C2173_=_C2178( C2173 C2178 ) C2173_=_C2937( C2173 C2937 ) \nC2173_=_C3085( C2173 C3085 ) C2173_=_C3135( C2173 C3135 ) C2173_=_C3373( C2173 C3373 ) C2173_=_C3474( C2173 C3474 ) C2173_=_C3590( C2173 C3590 ) C2173_=_C3697( C2173 C3697 ) \nC2173_=_C3848( C2173 C3848 ) C2173_=_C3870( C2173 C3870 ) C2173_=_C3874( C2173 C3874 ) C2173_=_C3875( C2173 C3875 ) C2173_=_C3877( C2173 C3877 ) C2173_=_C3878( C2173 C3878 ) \nC2178_=_C2324( C2178 C2324 ) C2178_=_C2712( C2178 C2712 ) C2178_=_C2781( C2178 C2781 ) C2178_=_C2795( C2178 C2795 ) C2178_=_C2902( C2178 C2902 ) C2178_=_C3124( C2178 C3124 ) \nC2178_=_C3379( C2178 C3379 ) C2178_=_C3401( C2178 C3401 ) C2178_=_C3446( C2178 C3446 ) C2178_=_C3487( C2178 C3487 ) C2178_=_C3669( C2178 C3669 ) C2178_=_C3693( C2178 C3693 ) \nC2178_=_C3704( C2178 C3704 ) C2178_=_C3903( C2178 C3903 ) C2178_=_C3952( C2178 C3952 ) C2178_=_C4068( C2178 C4068 ) C2178_=_C4109( C2178 C4109 ) C2248_=_C2576( C2248 C2576 ) \nC2248_=_C2918( C2248 C2918 ) C2248_=_C2969( C2248 C2969 ) C2248_=_C3028( C2248 C3028 ) C2248_=_C3029( C2248 C3029 ) C2248_=_C3030( C2248 C3030 ) C2248_=_C3031( C2248 C3031 ) \nC2248_=_C3032( C2248 C3032 ) C2248_=_C3033( C2248 C3033 ) C2248_=_C3034( C2248 C3034 ) C2248_=_C3036( C2248 C3036 ) C2248_=_C3037( C2248 C3037 ) C2248_=_C3038( C2248 C3038 ) \nC2248_=_C3039( C2248 C3039 ) C2248_=_C3040( C2248 C3040 ) C2248_=_C3041( C2248 C3041 ) C2248_=_C3042( C2248 C3042 ) C2248_=_C3044( C2248 C3044 ) C2321_=_C2324( C2321 C2324 ) \nC2321_=_C2694( C2321 C2694 ) C2321_=_C2709( C2321 C2709 ) C2321_=_C2900( C2321 C2900 ) C2321_=_C2940( C2321 C2940 ) C2321_=_C3398( C2321 C3398 ) C2321_=_C3442( C2321 C3442 ) \nC2321_=_C3484( C2321 C3484 ) C2321_=_C3667( C2321 C3667 ) C2321_=_C3892( C2321 C3892 ) C2321_=_C3950( C2321 C3950 ) C2321_=_C4039( C2321 C4039 ) C2321_=_C4040( C2321 C4040 ) \nC2321_=_C4041( C2321 C4041 ) C2324_=_C2712( C2324 C2712 ) C2324_=_C2781( C2324 C2781 ) C2324_=_C2795( C2324 C2795 ) C2324_=_C2902( C2324 C2902 ) C2324_=_C3124( C2324 C3124 ) \nC2324_=_C3379( C2324 C3379 ) C2324_=_C3401( C2324 C3401 ) C2324_=_C3446( C2324 C3446 ) C2324_=_C3487( C2324 C3487 ) C2324_=_C3669( C2324 C3669 ) C2324_=_C3693( C2324 C3693 ) \nC2324_=_C3704( C2324 C3704 ) C2324_=_C3903( C2324 C3903 ) C2324_=_C3952( C2324 C3952 ) C2324_=_C4068( C2324 C4068 ) C2324_=_C4109( C2324 C4109 ) C2491_=_C3029( C2491 C3029 ) \nC2491_=_C3325( C2491 C3325 ) C2491_=_C3367( C2491 C3367 ) C2491_=_C3368( C2491 C3368 ) C2491_=_C3369( C2491 C3369 ) C2491_=_C3370( C2491 C3370 ) C2491_=_C3371( C2491 C3371 ) \nC2491_=_C3372( C2491 C3372 ) C2491_=_C3373( C2491 C3373 ) C2491_=_C3374( C2491 C3374 ) C2491_=_C3375( C2491 C3375 ) C2491_=_C3376( C2491 C3376 ) C2491_=_C3377( C2491 C3377 ) \nC2491_=_C3378( C2491 C3378 ) C2491_=_C3379( C2491 C3379 ) C2491_=_C3380(</w:t>
      </w:r>
    </w:p>
    <w:p>
      <w:pPr>
        <w:pStyle w:val="PreformattedText"/>
        <w:bidi w:val="0"/>
        <w:spacing w:before="0" w:after="0"/>
        <w:jc w:val="left"/>
        <w:rPr/>
      </w:pPr>
      <w:r>
        <w:rPr/>
        <w:t xml:space="preserve"> </w:t>
      </w:r>
      <w:r>
        <w:rPr/>
        <w:t>C2491 C3380 ) C2576_=_C2918( C2576 C2918 ) C2576_=_C2969( C2576 C2969 ) C2576_=_C3028( C2576 C3028 ) \nC2576_=_C3029( C2576 C3029 ) C2576_=_C3030( C2576 C3030 ) C2576_=_C3031( C2576 C3031 ) C2576_=_C3032( C2576 C3032 ) C2576_=_C3033( C2576 C3033 ) C2576_=_C3034( C2576 C3034 ) \nC2576_=_C3036( C2576 C3036 ) C2576_=_C3037( C2576 C3037 ) C2576_=_C3038( C2576 C3038 ) C2576_=_C3039( C2576 C3039 ) C2576_=_C3040( C2576 C3040 ) C2576_=_C3041( C2576 C3041 ) \nC2576_=_C3042( C2576 C3042 ) C2576_=_C3044( C2576 C3044 ) C2694_=_C2709( C2694 C2709 ) C2694_=_C2900( C2694 C2900 ) C2694_=_C2940( C2694 C2940 ) C2694_=_C3398( C2694 C3398 ) \nC2694_=_C3442( C2694 C3442 ) C2694_=_C3484( C2694 C3484 ) C2694_=_C3667( C2694 C3667 ) C2694_=_C3892( C2694 C3892 ) C2694_=_C3950( C2694 C3950 ) C2694_=_C4039( C2694 C4039 ) \nC2694_=_C4040( C2694 C4040 ) C2694_=_C4041( C2694 C4041 ) C2709_=_C2712( C2709 C2712 ) C2709_=_C2900( C2709 C2900 ) C2709_=_C2940( C2709 C2940 ) C2709_=_C3398( C2709 C3398 ) \nC2709_=_C3442( C2709 C3442 ) C2709_=_C3484( C2709 C3484 ) C2709_=_C3667( C2709 C3667 ) C2709_=_C3892( C2709 C3892 ) C2709_=_C3950( C2709 C3950 ) C2709_=_C4039( C2709 C4039 ) \nC2709_=_C4040( C2709 C4040 ) C2709_=_C4041( C2709 C4041 ) C2712_=_C2781( C2712 C2781 ) C2712_=_C2795( C2712 C2795 ) C2712_=_C2902( C2712 C2902 ) C2712_=_C3124( C2712 C3124 ) \nC2712_=_C3379( C2712 C3379 ) C2712_=_C3401( C2712 C3401 ) C2712_=_C3446( C2712 C3446 ) C2712_=_C3487( C2712 C3487 ) C2712_=_C3669( C2712 C3669 ) C2712_=_C3693( C2712 C3693 ) \nC2712_=_C3704( C2712 C3704 ) C2712_=_C3903( C2712 C3903 ) C2712_=_C3952( C2712 C3952 ) C2712_=_C4068( C2712 C4068 ) C2712_=_C4109( C2712 C4109 ) C2781_=_C2795( C2781 C2795 ) \nC2781_=_C2902( C2781 C2902 ) C2781_=_C3124( C2781 C3124 ) C2781_=_C3379( C2781 C3379 ) C2781_=_C3401( C2781 C3401 ) C2781_=_C3446( C2781 C3446 ) C2781_=_C3487( C2781 C3487 ) \nC2781_=_C3669( C2781 C3669 ) C2781_=_C3693( C2781 C3693 ) C2781_=_C3704( C2781 C3704 ) C2781_=_C3903( C2781 C3903 ) C2781_=_C3952( C2781 C3952 ) C2781_=_C4068( C2781 C4068 ) \nC2781_=_C4109( C2781 C4109 ) C2795_=_C2902( C2795 C2902 ) C2795_=_C3124( C2795 C3124 ) C2795_=_C3379( C2795 C3379 ) C2795_=_C3401( C2795 C3401 ) C2795_=_C3446( C2795 C3446 ) \nC2795_=_C3487( C2795 C3487 ) C2795_=_C3669( C2795 C3669 ) C2795_=_C3693( C2795 C3693 ) C2795_=_C3704( C2795 C3704 ) C2795_=_C3903( C2795 C3903 ) C2795_=_C3952( C2795 C3952 ) \nC2795_=_C4068( C2795 C4068 ) C2795_=_C4109( C2795 C4109 ) C2900_=_C2902( C2900 C2902 ) C2900_=_C2940( C2900 C2940 ) C2900_=_C3398( C2900 C3398 ) C2900_=_C3442( C2900 C3442 ) \nC2900_=_C3484( C2900 C3484 ) C2900_=_C3667( C2900 C3667 ) C2900_=_C3892( C2900 C3892 ) C2900_=_C3950( C2900 C3950 ) C2900_=_C4039( C2900 C4039 ) C2900_=_C4040( C2900 C4040 ) \nC2900_=_C4041( C2900 C4041 ) C2902_=_C3124( C2902 C3124 ) C2902_=_C3379( C2902 C3379 ) C2902_=_C3401( C2902 C3401 ) C2902_=_C3446( C2902 C3446 ) C2902_=_C3487( C2902 C3487 ) \nC2902_=_C3669( C2902 C3669 ) C2902_=_C3693( C2902 C3693 ) C2902_=_C3704( C2902 C3704 ) C2902_=_C3903( C2902 C3903 ) C2902_=_C3952( C2902 C3952 ) C2902_=_C4068( C2902 C4068 ) \nC2902_=_C4109( C2902 C4109 ) C2918_=_C2969( C2918 C2969 ) C2918_=_C3028( C2918 C3028 ) C2918_=_C3029( C2918 C3029 ) C2918_=_C3030( C2918 C3030 ) C2918_=_C3031( C2918 C3031 ) \nC2918_=_C3032( C2918 C3032 ) C2918_=_C3033( C2918 C3033 ) C2918_=_C3034( C2918 C3034 ) C2918_=_C3036( C2918 C3036 ) C2918_=_C3037( C2918 C3037 ) C2918_=_C3038( C2918 C3038 ) \nC2918_=_C3039( C2918 C3039 ) C2918_=_C3040( C2918 C3040 ) C2918_=_C3041( C2918 C3041 ) C2918_=_C3042( C2918 C3042 ) C2918_=_C3044( C2918 C3044 ) C2937_=_C2940( C2937 C2940 ) \nC2937_=_C3085( C2937 C3085 ) C2937_=_C3135( C2937 C3135 ) C2937_=_C3373( C2937 C3373 ) C2937_=_C3474( C2937 C3474 ) C2937_=_C3590( C2937 C3590 ) C2937_=_C3697( C2937 C3697 ) \nC2937_=_C3848( C2937 C3848 ) C2937_=_C3870( C2937 C3870 ) C2937_=_C3874( C2937 C3874 ) C2937_=_C3875( C2937 C3875 ) C2937_=_C3877( C2937 C3877 ) C2937_=_C3878( C2937 C3878 ) \nC2940_=_C3398( C2940 C3398 ) C2940_=_C3442( C2940 C3442 ) C2940_=_C3484( C2940 C3484 ) C2940_=_C3667( C2940 C3667 ) C2940_=_C3892( C2940 C3892 ) C2940_=_C3950( C2940 C3950 ) \nC2940_=_C4039( C2940 C4039 ) C2940_=_C4040( C2940 C4040 ) C2940_=_C4041( C2940 C4041 ) C2969_=_C3028( C2969 C3028 ) C2969_=_C3029( C2969 C3029 ) C2969_=_C3030( C2969 C3030 ) \nC2969_=_C3031( C2969 C3031 ) C2969_=_C3032( C2969 C3032 ) C2969_=_C3033( C2969 C3033 ) C2969_=_C3034( C2969 C3034 ) C2969_=_C3036( C2969 C3036 ) C2969_=_C3037( C2969 C3037 ) \nC2969_=_C3038( C2969 C3038 ) C2969_=_C3039( C2969 C3039 ) C2969_=_C3040( C2969 C3040 ) C2969_=_C3041( C2969 C3041 ) C2969_=_C3042( C2969 C3042 ) C2969_=_C3044( C2969 C3044 ) \nC3028_=_C3029( C3028 C3029 ) C3028_=_C3030( C3028 C3030 ) C3028_=_C3031( C3028 C3031 ) C3028_=_C3032( C3028 C3032 ) C3028_=_C3033( C3028 C3033 ) C3028_=_C3034( C3028 C3034 ) \nC3028_=_C3036( C3028 C3036 ) C3028_=_C3037( C3028 C3037 ) C3028_=_C3038( C3028 C3038 ) C3028_=_C3039( C3028 C3039 ) C3028_=_C3040( C3028 C3040 ) C3028_=_C3041( C3028 C3041 ) \nC3028_=_C3042( C3028 C3042 ) C3028_=_C3044( C3028 C3044 ) C3028_=_C3124( C3028 C3124 ) C3029_=_C3030( C3029 C3030 ) C3029_=_C3031( C3029 C3031 ) C3029_=_C3032( C3029 C3032 ) \nC3029_=_C3033( C3029 C3033 ) C3029_=_C3034( C3029 C3034 ) C3029_=_C3036( C3029 C3036 ) C3029_=_C3037( C3029 C3037 ) C3029_=_C3038( C3029 C3038 ) C3029_=_C3039( C3029 C3039 ) \nC3029_=_C3040( C3029 C3040 ) C3029_=_C3041( C3029 C3041 ) C3029_=_C3042( C3029 C3042 ) C3029_=_C3044( C3029 C3044 ) C3029_=_C3325( C3029 C3325 ) C3029_=_C3367( C3029 C3367 ) \nC3029_=_C3368( C3029 C3368 ) C3029_=_C3369( C3029 C3369 ) C3029_=_C3370( C3029 C3370 ) C3029_=_C3371( C3029 C3371 ) C3029_=_C3372( C3029 C3372 ) C3029_=_C3373( C3029 C3373 ) \nC3029_=_C3374( C3029 C3374 ) C3029_=_C3375( C3029 C3375 ) C3029_=_C3376( C3029 C3376 ) C3029_=_C3377( C3029 C3377 ) C3029_=_C3378( C3029 C3378 ) C3029_=_C3379( C3029 C3379 ) \nC3029_=_C3380( C3029 C3380 ) C3030_=_C3031( C3030 C3031 ) C3030_=_C3032( C3030 C3032 ) C3030_=_C3033( C3030 C3033 ) C3030_=_C3034( C3030 C3034 ) C3030_=_C3036( C3030 C3036 ) \nC3030_=_C3037( C3030 C3037 ) C3030_=_C3038( C3030 C3038 ) C3030_=_C3039( C3030 C3039 ) C3030_=_C3040( C3030 C3040 ) C3030_=_C3041( C3030 C3041 ) C3030_=_C3042( C3030 C3042 ) \nC3030_=_C3044( C3030 C3044 ) C3030_=_C3693( C3030 C3693 ) C3031_=_C3032( C3031 C3032 ) C3031_=_C3033( C3031 C3033 ) C3031_=_C3034( C3031 C3034 ) C3031_=_C3036( C3031 C3036 ) \nC3031_=_C3037( C3031 C3037 ) C3031_=_C3038( C3031 C3038 ) C3031_=_C3039( C3031 C3039 ) C3031_=_C3040( C3031 C3040 ) C3031_=_C3041( C3031 C3041 ) C3031_=_C3042( C3031 C3042 ) \nC3031_=_C3044( C3031 C3044 ) C3031_=_C3372( C3031 C3372 ) C3031_=_C3697( C3031 C3697 ) C3031_=_C3704( C3031 C3704 ) C3032_=_C3033( C3032 C3033 ) C3032_=_C3034( C3032 C3034 ) \nC3032_=_C3036( C3032 C3036 ) C3032_=_C3037( C3032 C3037 ) C3032_=_C3038( C3032 C3038 ) C3032_=_C3039( C3032 C3039 ) C3032_=_C3040( C3032 C3040 ) C3032_=_C3041( C3032 C3041 ) \nC3032_=_C3042( C3032 C3042 ) C3032_=_C3044( C3032 C3044 ) C3033_=_C3034( C3033 C3034 ) C3033_=_C3036( C3033 C3036 ) C3033_=_C3037( C3033 C3037 ) C3033_=_C3038( C3033 C3038 ) \nC3033_=_C3039( C3033 C3039 ) C3033_=_C3040( C3033 C3040 ) C3033_=_C3041( C3033 C3041 ) C3033_=_C3042( C3033 C3042 ) C3033_=_C3044( C3033 C3044 ) C3034_=_C3036( C3034 C3036 ) \nC3034_=_C3037( C3034 C3037 ) C3034_=_C3038( C3034 C3038 ) C3034_=_C3039( C3034 C3039 ) C3034_=_C3040( C3034 C3040 ) C3034_=_C3041( C3034 C3041 ) C3034_=_C3042( C3034 C3042 ) \nC3034_=_C3044( C3034 C3044 ) C3036_=_C3037( C3036 C3037 ) C3036_=_C3038( C3036 C3038 ) C3036_=_C3039( C3036 C3039 ) C3036_=_C3040( C3036 C3040 ) C3036_=_C3041( C3036 C3041 ) \nC3036_=_C3042( C3036 C3042 ) C3036_=_C3044( C3036 C3044 ) C3036_=_C3374( C3036 C3374 ) C3036_=_C3874( C3036 C3874 ) C3036_=_C3903( C3036 C3903 ) C3037_=_C3038( C3037 C3038 ) \nC3037_=_C3039( C3037 C3039 ) C3037_=_C3040( C3037 C3040 ) C3037_=_C3041( C3037 C3041 ) C3037_=_C3042( C3037 C3042 ) C3037_=_C3044( C3037 C3044 ) C3038_=_C3039( C3038 C3039 ) \nC3038_=_C3040( C3038 C3040 ) C3038_=_C3041( C3038 C3041 ) C3038_=_C3042( C3038 C3042 ) C3038_=_C3044( C3038 C3044 ) C3039_=_C3040( C3039 C3040 ) C3039_=_C3041( C3039 C3041 ) \nC3039_=_C3042( C3039 C3042 ) C3039_=_C3044( C3039 C3044 ) C3040_=_C3041( C3040 C3041 ) C3040_=_C3042( C3040 C3042 ) C3040_=_C3044( C3040 C3044 ) C3041_=_C3042( C3041 C3042 ) \nC3041_=_C3044( C3041 C3044 ) C3042_=_C3044( C3042 C3044 ) C3085_=_C3135( C3085 C3135 ) C3085_=_C3373( C3085 C3373 ) C3085_=_C3474( C3085 C3474 ) C3085_=_C3590( C3085 C3590 ) \nC3085_=_C3697( C3085 C3697 ) C3085_=_C3848( C3085 C3848 ) C3085_=_C3870( C3085 C3870 ) C3085_=_C3874( C3085 C3874 ) C3085_=_C3875( C3085 C3875 ) C3085_=_C3877( C3085 C3877 ) \nC3085_=_C3878( C3085 C3878 ) C3124_=_C3379( C3124 C3379 ) C3124_=_C3401( C3124 C3401 ) C3124_=_C3446( C3124 C3446 ) C3124_=_C3487( C3124 C3487 ) C3124_=_C3669( C3124 C3669 ) \nC3124_=_C3693( C3124 C3693 ) C3124_=_C3704( C3124 C3704 ) C3124_=_C3903( C3124 C3903 ) C3124_=_C3952( C3124 C3952 ) C3124_=_C4068( C3124 C4068 ) C3124_=_C4109( C3124 C4109 ) \nC3135_=_C3373( C3135 C3373 ) C3135_=_C3474( C3135 C3474 ) C3135_=_C3590( C3135 C3590 ) C3135_=_C3697( C3135 C3697 ) C3135_=_C3848( C3135 C3848 ) C3135_=_C3870( C3135 C3870 ) \nC3135_=_C3874( C3135 C3874 ) C3135_=_C3875( C3135 C3875 ) C3135_=_C3877( C3135 C3877 ) C3135_=_C3878( C3135 C3878 ) C3325_=_C3367( C3325 C3367 ) C3325_=_C3368( C3325 C3368 ) \nC3325_=_C3369( C3325 C3369 ) C3325_=_C3370( C3325 C3370 ) C3325_=_C3371( C3325 C3371 ) C3325_=_C3372( C3325 C3372 ) C3325_=_C3373( C3325 C3373 ) C3325_=_C3374( C3325 C3374 ) \nC3325_=_C3375( C3325 C3375 ) C3325_=_C3376( C3325 C3376 ) C3325_=_C3377( C3325 C3377 ) C3325_=_C3378( C3325 C3378 ) C3325_=_C3379( C3325 C3379 ) C3325_=_C3380( C3325 C3380 ) \nC3367_=_C3368( C3367 C3368 ) C3367_=_C3369( C3367 C3369 ) C3367_=_C3370( C3367 C3370 ) C3367_=_C3371( C3367 C3371 ) C3367_=_C3372(</w:t>
      </w:r>
    </w:p>
    <w:p>
      <w:pPr>
        <w:pStyle w:val="PreformattedText"/>
        <w:bidi w:val="0"/>
        <w:spacing w:before="0" w:after="0"/>
        <w:jc w:val="left"/>
        <w:rPr/>
      </w:pPr>
      <w:r>
        <w:rPr/>
        <w:t xml:space="preserve"> </w:t>
      </w:r>
      <w:r>
        <w:rPr/>
        <w:t>C3367 C3372 ) C3367_=_C3373( C3367 C3373 ) \nC3367_=_C3374( C3367 C3374 ) C3367_=_C3375( C3367 C3375 ) C3367_=_C3376( C3367 C3376 ) C3367_=_C3377( C3367 C3377 ) C3367_=_C3378( C3367 C3378 ) C3367_=_C3379( C3367 C3379 ) \nC3367_=_C3380( C3367 C3380 ) C3367_=_C3474( C3367 C3474 ) C3368_=_C3369( C3368 C3369 ) C3368_=_C3370( C3368 C3370 ) C3368_=_C3371( C3368 C3371 ) C3368_=_C3372( C3368 C3372 ) \nC3368_=_C3373( C3368 C3373 ) C3368_=_C3374( C3368 C3374 ) C3368_=_C3375( C3368 C3375 ) C3368_=_C3376( C3368 C3376 ) C3368_=_C3377( C3368 C3377 ) C3368_=_C3378( C3368 C3378 ) \nC3368_=_C3379( C3368 C3379 ) C3368_=_C3380( C3368 C3380 ) C3369_=_C3370( C3369 C3370 ) C3369_=_C3371( C3369 C3371 ) C3369_=_C3372( C3369 C3372 ) C3369_=_C3373( C3369 C3373 ) \nC3369_=_C3374( C3369 C3374 ) C3369_=_C3375( C3369 C3375 ) C3369_=_C3376( C3369 C3376 ) C3369_=_C3377( C3369 C3377 ) C3369_=_C3378( C3369 C3378 ) C3369_=_C3379( C3369 C3379 ) \nC3369_=_C3380( C3369 C3380 ) C3370_=_C3371( C3370 C3371 ) C3370_=_C3372( C3370 C3372 ) C3370_=_C3373( C3370 C3373 ) C3370_=_C3374( C3370 C3374 ) C3370_=_C3375( C3370 C3375 ) \nC3370_=_C3376( C3370 C3376 ) C3370_=_C3377( C3370 C3377 ) C3370_=_C3378( C3370 C3378 ) C3370_=_C3379( C3370 C3379 ) C3370_=_C3380( C3370 C3380 ) C3371_=_C3372( C3371 C3372 ) \nC3371_=_C3373( C3371 C3373 ) C3371_=_C3374( C3371 C3374 ) C3371_=_C3375( C3371 C3375 ) C3371_=_C3376( C3371 C3376 ) C3371_=_C3377( C3371 C3377 ) C3371_=_C3378( C3371 C3378 ) \nC3371_=_C3379( C3371 C3379 ) C3371_=_C3380( C3371 C3380 ) C3371_=_C3667( C3371 C3667 ) C3371_=_C3669( C3371 C3669 ) C3372_=_C3373( C3372 C3373 ) C3372_=_C3374( C3372 C3374 ) \nC3372_=_C3375( C3372 C3375 ) C3372_=_C3376( C3372 C3376 ) C3372_=_C3377( C3372 C3377 ) C3372_=_C3378( C3372 C3378 ) C3372_=_C3379( C3372 C3379 ) C3372_=_C3380( C3372 C3380 ) \nC3372_=_C3697( C3372 C3697 ) C3372_=_C3704( C3372 C3704 ) C3373_=_C3374( C3373 C3374 ) C3373_=_C3375( C3373 C3375 ) C3373_=_C3376( C3373 C3376 ) C3373_=_C3377( C3373 C3377 ) \nC3373_=_C3378( C3373 C3378 ) C3373_=_C3379( C3373 C3379 ) C3373_=_C3380( C3373 C3380 ) C3373_=_C3474( C3373 C3474 ) C3373_=_C3590( C3373 C3590 ) C3373_=_C3697( C3373 C3697 ) \nC3373_=_C3848( C3373 C3848 ) C3373_=_C3870( C3373 C3870 ) C3373_=_C3874( C3373 C3874 ) C3373_=_C3875( C3373 C3875 ) C3373_=_C3877( C3373 C3877 ) C3373_=_C3878( C3373 C3878 ) \nC3374_=_C3375( C3374 C3375 ) C3374_=_C3376( C3374 C3376 ) C3374_=_C3377( C3374 C3377 ) C3374_=_C3378( C3374 C3378 ) C3374_=_C3379( C3374 C3379 ) C3374_=_C3380( C3374 C3380 ) \nC3374_=_C3874( C3374 C3874 ) C3374_=_C3903( C3374 C3903 ) C3375_=_C3376( C3375 C3376 ) C3375_=_C3377( C3375 C3377 ) C3375_=_C3378( C3375 C3378 ) C3375_=_C3379( C3375 C3379 ) \nC3375_=_C3380( C3375 C3380 ) C3376_=_C3377( C3376 C3377 ) C3376_=_C3378( C3376 C3378 ) C3376_=_C3379( C3376 C3379 ) C3376_=_C3380( C3376 C3380 ) C3377_=_C3378( C3377 C3378 ) \nC3377_=_C3379( C3377 C3379 ) C3377_=_C3380( C3377 C3380 ) C3378_=_C3379( C3378 C3379 ) C3378_=_C3380( C3378 C3380 ) C3379_=_C3380( C3379 C3380 ) C3379_=_C3401( C3379 C3401 ) \nC3379_=_C3446( C3379 C3446 ) C3379_=_C3487( C3379 C3487 ) C3379_=_C3669( C3379 C3669 ) C3379_=_C3693( C3379 C3693 ) C3379_=_C3704( C3379 C3704 ) C3379_=_C3903( C3379 C3903 ) \nC3379_=_C3952( C3379 C3952 ) C3379_=_C4068( C3379 C4068 ) C3379_=_C4109( C3379 C4109 ) C3398_=_C3401( C3398 C3401 ) C3398_=_C3442( C3398 C3442 ) C3398_=_C3484( C3398 C3484 ) \nC3398_=_C3667( C3398 C3667 ) C3398_=_C3892( C3398 C3892 ) C3398_=_C3950( C3398 C3950 ) C3398_=_C4039( C3398 C4039 ) C3398_=_C4040( C3398 C4040 ) C3398_=_C4041( C3398 C4041 ) \nC3401_=_C3446( C3401 C3446 ) C3401_=_C3487( C3401 C3487 ) C3401_=_C3669( C3401 C3669 ) C3401_=_C3693( C3401 C3693 ) C3401_=_C3704( C3401 C3704 ) C3401_=_C3903( C3401 C3903 ) \nC3401_=_C3952( C3401 C3952 ) C3401_=_C4068( C3401 C4068 ) C3401_=_C4109( C3401 C4109 ) C3442_=_C3446( C3442 C3446 ) C3442_=_C3484( C3442 C3484 ) C3442_=_C3667( C3442 C3667 ) \nC3442_=_C3892( C3442 C3892 ) C3442_=_C3950( C3442 C3950 ) C3442_=_C4039( C3442 C4039 ) C3442_=_C4040( C3442 C4040 ) C3442_=_C4041( C3442 C4041 ) C3446_=_C3487( C3446 C3487 ) \nC3446_=_C3669( C3446 C3669 ) C3446_=_C3693( C3446 C3693 ) C3446_=_C3704( C3446 C3704 ) C3446_=_C3903( C3446 C3903 ) C3446_=_C3952( C3446 C3952 ) C3446_=_C4068( C3446 C4068 ) \nC3446_=_C4109( C3446 C4109 ) C3474_=_C3590( C3474 C3590 ) C3474_=_C3697( C3474 C3697 ) C3474_=_C3848( C3474 C3848 ) C3474_=_C3870( C3474 C3870 ) C3474_=_C3874( C3474 C3874 ) \nC3474_=_C3875( C3474 C3875 ) C3474_=_C3877( C3474 C3877 ) C3474_=_C3878( C3474 C3878 ) C3484_=_C3487( C3484 C3487 ) C3484_=_C3667( C3484 C3667 ) C3484_=_C3892( C3484 C3892 ) \nC3484_=_C3950( C3484 C3950 ) C3484_=_C4039( C3484 C4039 ) C3484_=_C4040( C3484 C4040 ) C3484_=_C4041( C3484 C4041 ) C3487_=_C3669( C3487 C3669 ) C3487_=_C3693( C3487 C3693 ) \nC3487_=_C3704( C3487 C3704 ) C3487_=_C3903( C3487 C3903 ) C3487_=_C3952( C3487 C3952 ) C3487_=_C4068( C3487 C4068 ) C3487_=_C4109( C3487 C4109 ) C3590_=_C3697( C3590 C3697 ) \nC3590_=_C3848( C3590 C3848 ) C3590_=_C3870( C3590 C3870 ) C3590_=_C3874( C3590 C3874 ) C3590_=_C3875( C3590 C3875 ) C3590_=_C3877( C3590 C3877 ) C3590_=_C3878( C3590 C3878 ) \nC3667_=_C3669( C3667 C3669 ) C3667_=_C3892( C3667 C3892 ) C3667_=_C3950( C3667 C3950 ) C3667_=_C4039( C3667 C4039 ) C3667_=_C4040( C3667 C4040 ) C3667_=_C4041( C3667 C4041 ) \nC3669_=_C3693( C3669 C3693 ) C3669_=_C3704( C3669 C3704 ) C3669_=_C3903( C3669 C3903 ) C3669_=_C3952( C3669 C3952 ) C3669_=_C4068( C3669 C4068 ) C3669_=_C4109( C3669 C4109 ) \nC3693_=_C3704( C3693 C3704 ) C3693_=_C3903( C3693 C3903 ) C3693_=_C3952( C3693 C3952 ) C3693_=_C4068( C3693 C4068 ) C3693_=_C4109( C3693 C4109 ) C3697_=_C3704( C3697 C3704 ) \nC3697_=_C3848( C3697 C3848 ) C3697_=_C3870( C3697 C3870 ) C3697_=_C3874( C3697 C3874 ) C3697_=_C3875( C3697 C3875 ) C3697_=_C3877( C3697 C3877 ) C3697_=_C3878( C3697 C3878 ) \nC3704_=_C3903( C3704 C3903 ) C3704_=_C3952( C3704 C3952 ) C3704_=_C4068( C3704 C4068 ) C3704_=_C4109( C3704 C4109 ) C3848_=_C3870( C3848 C3870 ) C3848_=_C3874( C3848 C3874 ) \nC3848_=_C3875( C3848 C3875 ) C3848_=_C3877( C3848 C3877 ) C3848_=_C3878( C3848 C3878 ) C3870_=_C3874( C3870 C3874 ) C3870_=_C3875( C3870 C3875 ) C3870_=_C3877( C3870 C3877 ) \nC3870_=_C3878( C3870 C3878 ) C3874_=_C3875( C3874 C3875 ) C3874_=_C3877( C3874 C3877 ) C3874_=_C3878( C3874 C3878 ) C3874_=_C3903( C3874 C3903 ) C3875_=_C3877( C3875 C3877 ) \nC3875_=_C3878( C3875 C3878 ) C3877_=_C3878( C3877 C3878 ) C3877_=_C4040( C3877 C4040 ) C3878_=_C4041( C3878 C4041 ) C3892_=_C3950( C3892 C3950 ) C3892_=_C4039( C3892 C4039 ) \nC3892_=_C4040( C3892 C4040 ) C3892_=_C4041( C3892 C4041 ) C3903_=_C3952( C3903 C3952 ) C3903_=_C4068( C3903 C4068 ) C3903_=_C4109( C3903 C4109 ) C3950_=_C3952( C3950 C3952 ) \nC3950_=_C4039( C3950 C4039 ) C3950_=_C4040( C3950 C4040 ) C3950_=_C4041( C3950 C4041 ) C3952_=_C4068( C3952 C4068 ) C3952_=_C4109( C3952 C4109 ) C4039_=_C4040( C4039 C4040 ) \nC4039_=_C4041( C4039 C4041 ) C4040_=_C4041( C4040 C4041 ) C4068_=_C4109( C4068 C4109 ) "];71-&gt;85[label="180: C16 C20 C74 C76 C93 \nC95 C124 C126 C176 C178 C195 \nC198 C203 C206 C214 C215 C261 \nC262 C326 C330 C341 C362 C399 \nC418 C468 C505 C526 C560 C581 \nC606 C607 C608 C609 C611 C612 \nC613 C615 C617 C618 C619 C621 \nC622 C624 C625 C626 C627 C629 \nC736 C737 C738 C739 C740 C741 \nC743 C744 C745 C748 C749 C750 \nC752 C753 C755 C756 C784 C1056 \nC1175 C1196 C1209 C1220 C1221 C1228 \nC1230 C1288 C1294 C1295 C1327 C1344 \nC1394 C1399 C1403 C1409 C1416 C1427 \nC1467 C1492 C1505 C1857 C1868 C1882 \nC1883 C1884 C1885 C1886 C1888 C1890 \nC1892 C1893 C1894 C1896 C2014 C2023 \nC2099 C2100 C2109 C2173 C2178 C2248 \nC2321 C2324 C2491 C2576 C2694 C2709 \nC2712 C2781 C2795 C2900 C2902 C2918 \nC2937 C2940 C2969 C3028 C3030 C3031 \nC3032 C3033 C3034 C3036 C3037 C3038 \nC3039 C3040 C3041 C3042 C3044 C3085 \nC3124 C3135 C3325 C3367 C3368 C3369 \nC3370 C3371 C3372 C3374 C3375 C3376 \nC3377 C3378 C3380 C3398 C3401 C3442 \nC3446 C3474 C3484 C3487 C3590 C3667 \nC3669 C3693 C3697 C3704 C3848 C3870 \nC3874 C3875 C3877 C3878 C3892 C3903 \nC3950 C3952 C4039 C4040 C4041 C4068 \nC4109 \n2091: C16_=_C20 ,C16_=_C74 ,C16_=_C93 ,C16_=_C176 ,C16_=_C203 ,\nC16_=_C326 ,C16_=_C736 ,C16_=_C737 ,C16_=_C738 ,C16_=_C739 ,C16_=_C740 ,\nC16_=_C741 ,C16_=_C743 ,C16_=_C744 ,C16_=_C745 ,C16_=_C748 ,C16_=_C749 ,\nC16_=_C750 ,C16_=_C752 ,C16_=_C753 ,C16_=_C755 ,C16_=_C756 ,C20_=_C76 ,\nC20_=_C95 ,C20_=_C178 ,C20_=_C206 ,C20_=_C330 ,C20_=_C1209 ,C20_=_C1344 ,\nC20_=_C1394 ,C20_=_C1467 ,C20_=_C1857 ,C20_=_C1882 ,C20_=_C1883 ,C20_=_C1884 ,\nC20_=_C1885 ,C20_=_C1886 ,C20_=_C1888 ,C20_=_C1890 ,C20_=_C1892 ,C20_=_C1893 ,\nC20_=_C1894 ,C20_=_C1896 ,C74_=_C76 ,C74_=_C93 ,C74_=_C176 ,C74_=_C203 ,\nC74_=_C326 ,C74_=_C736 ,C74_=_C737 ,C74_=_C738 ,C74_=_C739 ,C74_=_C740 ,\nC74_=_C741 ,C74_=_C743 ,C74_=_C744 ,C74_=_C745 ,C74_=_C748 ,C74_=_C749 ,\nC74_=_C750 ,C74_=_C752 ,C74_=_C753 ,C74_=_C755 ,C74_=_C756 ,C76_=_C95 ,\nC76_=_C178 ,C76_=_C206 ,C76_=_C330 ,C76_=_C1209 ,C76_=_C1344 ,C76_=_C1394 ,\nC76_=_C1467 ,C76_=_C1857 ,C76_=_C1882 ,C76_=_C1883 ,C76_=_C1884 ,C76_=_C1885 ,\nC76_=_C1886 ,C76_=_C1888 ,C76_=_C1890 ,C76_=_C1892 ,C76_=_C1893 ,C76_=_C1894 ,\nC76_=_C1896 ,C93_=_C95 ,C93_=_C176 ,C93_=_C203 ,C93_=_C326 ,C93_=_C736 ,\nC93_=_C737 ,C93_=_C738 ,C93_=_C739 ,C93_=_C740 ,C93_=_C741 ,C93_=_C743 ,\nC93_=_C744 ,C93_=_C745 ,C93_=_C748 ,C93_=_C749 ,C93_=_C750 ,C93_=_C752 ,\nC93_=_C753 ,C93_=_C755 ,C93_=_C756 ,C95_=_C178 ,C95_=_C206 ,C95_=_C330 ,\nC95_=_C1209 ,C95_=_C1344 ,C95_=_C1394 ,C95_=_C1467 ,C95_=_C1857 ,C95_=_C1882 ,\nC95_=_C1883 ,C95_=_C1884 ,C95_=_C1885 ,C95_=_C1886 ,C95_=_C1888 ,C95_=_C1890 ,\nC95_=_C1892 ,C95_=_C1893 ,C95_=_C1894 ,C95_=_C1896 ,C124_=_C126 ,C124_=_C195 ,\nC124_=_C214 ,C124_=_C261 ,C124_=_C1056 ,C124_=_C1228 ,C124_=_C1294 ,C124_=_C1409 ,\nC124_=_C2173 ,C124_=_C2937 ,C124_=_C3085 ,C124_=_C3135 ,C124_=_C3474 ,C124_=_C3590 ,\nC124_=_C3697 ,C124_=_C3848 ,C124_=_C3870 ,C124_=_C3874</w:t>
      </w:r>
    </w:p>
    <w:p>
      <w:pPr>
        <w:pStyle w:val="PreformattedText"/>
        <w:bidi w:val="0"/>
        <w:spacing w:before="0" w:after="0"/>
        <w:jc w:val="left"/>
        <w:rPr/>
      </w:pPr>
      <w:r>
        <w:rPr/>
        <w:t xml:space="preserve"> </w:t>
      </w:r>
      <w:r>
        <w:rPr/>
        <w:t>,C124_=_C3875 ,C124_=_C3877 ,\nC124_=_C3878 ,C126_=_C198 ,C126_=_C215 ,C126_=_C262 ,C126_=_C362 ,C126_=_C418 ,\nC126_=_C526 ,C126_=_C581 ,C126_=_C1295 ,C126_=_C2014 ,C126_=_C2099 ,C126_=_C2321 ,\nC126_=_C2694 ,C126_=_C2709 ,C126_=_C2900 ,C126_=_C2940 ,C126_=_C3398 ,C126_=_C3442 ,\nC126_=_C3484 ,C126_=_C3667 ,C126_=_C3892 ,C126_=_C3950 ,C126_=_C4039 ,C126_=_C4040 ,\nC126_=_C4041 ,C176_=_C178 ,C176_=_C203 ,C176_=_C326 ,C176_=_C736 ,C176_=_C737 ,\nC176_=_C738 ,C176_=_C739 ,C176_=_C740 ,C176_=_C741 ,C176_=_C743 ,C176_=_C744 ,\nC176_=_C745 ,C176_=_C748 ,C176_=_C749 ,C176_=_C750 ,C176_=_C752 ,C176_=_C753 ,\nC176_=_C755 ,C176_=_C756 ,C178_=_C206 ,C178_=_C330 ,C178_=_C1209 ,C178_=_C1344 ,\nC178_=_C1394 ,C178_=_C1467 ,C178_=_C1857 ,C178_=_C1882 ,C178_=_C1883 ,C178_=_C1884 ,\nC178_=_C1885 ,C178_=_C1886 ,C178_=_C1888 ,C178_=_C1890 ,C178_=_C1892 ,C178_=_C1893 ,\nC178_=_C1894 ,C178_=_C1896 ,C195_=_C198 ,C195_=_C214 ,C195_=_C261 ,C195_=_C1056 ,\nC195_=_C1228 ,C195_=_C1294 ,C195_=_C1409 ,C195_=_C2173 ,C195_=_C2937 ,C195_=_C3085 ,\nC195_=_C3135 ,C195_=_C3474 ,C195_=_C3590 ,C195_=_C3697 ,C195_=_C3848 ,C195_=_C3870 ,\nC195_=_C3874 ,C195_=_C3875 ,C195_=_C3877 ,C195_=_C3878 ,C198_=_C215 ,C198_=_C262 ,\nC198_=_C362 ,C198_=_C418 ,C198_=_C526 ,C198_=_C581 ,C198_=_C1295 ,C198_=_C2014 ,\nC198_=_C2099 ,C198_=_C2321 ,C198_=_C2694 ,C198_=_C2709 ,C198_=_C2900 ,C198_=_C2940 ,\nC198_=_C3398 ,C198_=_C3442 ,C198_=_C3484 ,C198_=_C3667 ,C198_=_C3892 ,C198_=_C3950 ,\nC198_=_C4039 ,C198_=_C4040 ,C198_=_C4041 ,C203_=_C206 ,C203_=_C214 ,C203_=_C215 ,\nC203_=_C326 ,C203_=_C736 ,C203_=_C737 ,C203_=_C738 ,C203_=_C739 ,C203_=_C740 ,\nC203_=_C741 ,C203_=_C743 ,C203_=_C744 ,C203_=_C745 ,C203_=_C748 ,C203_=_C749 ,\nC203_=_C750 ,C203_=_C752 ,C203_=_C753 ,C203_=_C755 ,C203_=_C756 ,C206_=_C214 ,\nC206_=_C215 ,C206_=_C330 ,C206_=_C1209 ,C206_=_C1344 ,C206_=_C1394 ,C206_=_C1467 ,\nC206_=_C1857 ,C206_=_C1882 ,C206_=_C1883 ,C206_=_C1884 ,C206_=_C1885 ,C206_=_C1886 ,\nC206_=_C1888 ,C206_=_C1890 ,C206_=_C1892 ,C206_=_C1893 ,C206_=_C1894 ,C206_=_C1896 ,\nC214_=_C215 ,C214_=_C261 ,C214_=_C1056 ,C214_=_C1228 ,C214_=_C1294 ,C214_=_C1409 ,\nC214_=_C2173 ,C214_=_C2937 ,C214_=_C3085 ,C214_=_C3135 ,C214_=_C3474 ,C214_=_C3590 ,\nC214_=_C3697 ,C214_=_C3848 ,C214_=_C3870 ,C214_=_C3874 ,C214_=_C3875 ,C214_=_C3877 ,\nC214_=_C3878 ,C215_=_C262 ,C215_=_C362 ,C215_=_C418 ,C215_=_C526 ,C215_=_C581 ,\nC215_=_C1295 ,C215_=_C2014 ,C215_=_C2099 ,C215_=_C2321 ,C215_=_C2694 ,C215_=_C2709 ,\nC215_=_C2900 ,C215_=_C2940 ,C215_=_C3398 ,C215_=_C3442 ,C215_=_C3484 ,C215_=_C3667 ,\nC215_=_C3892 ,C215_=_C3950 ,C215_=_C4039 ,C215_=_C4040 ,C215_=_C4041 ,C261_=_C262 ,\nC261_=_C1056 ,C261_=_C1228 ,C261_=_C1294 ,C261_=_C1409 ,C261_=_C2173 ,C261_=_C2937 ,\nC261_=_C3085 ,C261_=_C3135 ,C261_=_C3474 ,C261_=_C3590 ,C261_=_C3697 ,C261_=_C3848 ,\nC261_=_C3870 ,C261_=_C3874 ,C261_=_C3875 ,C261_=_C3877 ,C261_=_C3878 ,C262_=_C362 ,\nC262_=_C418 ,C262_=_C526 ,C262_=_C581 ,C262_=_C1295 ,C262_=_C2014 ,C262_=_C2099 ,\nC262_=_C2321 ,C262_=_C2694 ,C262_=_C2709 ,C262_=_C2900 ,C262_=_C2940 ,C262_=_C3398 ,\nC262_=_C3442 ,C262_=_C3484 ,C262_=_C3667 ,C262_=_C3892 ,C262_=_C3950 ,C262_=_C4039 ,\nC262_=_C4040 ,C262_=_C4041 ,C326_=_C330 ,C326_=_C736 ,C326_=_C737 ,C326_=_C738 ,\nC326_=_C739 ,C326_=_C740 ,C326_=_C741 ,C326_=_C743 ,C326_=_C744 ,C326_=_C745 ,\nC326_=_C748 ,C326_=_C749 ,C326_=_C750 ,C326_=_C752 ,C326_=_C753 ,C326_=_C755 ,\nC326_=_C756 ,C330_=_C1209 ,C330_=_C1344 ,C330_=_C1394 ,C330_=_C1467 ,C330_=_C1857 ,\nC330_=_C1882 ,C330_=_C1883 ,C330_=_C1884 ,C330_=_C1885 ,C330_=_C1886 ,C330_=_C1888 ,\nC330_=_C1890 ,C330_=_C1892 ,C330_=_C1893 ,C330_=_C1894 ,C330_=_C1896 ,C341_=_C362 ,\nC341_=_C399 ,C341_=_C505 ,C341_=_C560 ,C341_=_C606 ,C341_=_C607 ,C341_=_C608 ,\nC341_=_C609 ,C341_=_C611 ,C341_=_C612 ,C341_=_C613 ,C341_=_C615 ,C341_=_C617 ,\nC341_=_C618 ,C341_=_C619 ,C341_=_C621 ,C341_=_C622 ,C341_=_C624 ,C341_=_C625 ,\nC341_=_C626 ,C341_=_C627 ,C341_=_C629 ,C362_=_C418 ,C362_=_C526 ,C362_=_C581 ,\nC362_=_C1295 ,C362_=_C2014 ,C362_=_C2099 ,C362_=_C2321 ,C362_=_C2694 ,C362_=_C2709 ,\nC362_=_C2900 ,C362_=_C2940 ,C362_=_C3398 ,C362_=_C3442 ,C362_=_C3484 ,C362_=_C3667 ,\nC362_=_C3892 ,C362_=_C3950 ,C362_=_C4039 ,C362_=_C4040 ,C362_=_C4041 ,C399_=_C418 ,\nC399_=_C505 ,C399_=_C560 ,C399_=_C606 ,C399_=_C607 ,C399_=_C608 ,C399_=_C609 ,\nC399_=_C611 ,C399_=_C612 ,C399_=_C613 ,C399_=_C615 ,C399_=_C617 ,C399_=_C618 ,\nC399_=_C619 ,C399_=_C621 ,C399_=_C622 ,C399_=_C624 ,C399_=_C625 ,C399_=_C626 ,\nC399_=_C627 ,C399_=_C629 ,C418_=_C526 ,C418_=_C581 ,C418_=_C1295 ,C418_=_C2014 ,\nC418_=_C2099 ,C418_=_C2321 ,C418_=_C2694 ,C418_=_C2709 ,C418_=_C2900 ,C418_=_C2940 ,\nC418_=_C3398 ,C418_=_C3442 ,C418_=_C3484 ,C418_=_C3667 ,C418_=_C3892 ,C418_=_C3950 ,\nC418_=_C4039 ,C418_=_C4040 ,C418_=_C4041 ,C468_=_C1175 ,C468_=_C1196 ,C468_=_C1221 ,\nC468_=_C1288 ,C468_=_C1327 ,C468_=_C1403 ,C468_=_C1868 ,C468_=_C2109 ,C468_=_C2491 ,\nC468_=_C3325 ,C468_=_C3367 ,C468_=_C3368 ,C468_=_C3369 ,C468_=_C3370 ,C468_=_C3371 ,\nC468_=_C3372 ,C468_=_C3374 ,C468_=_C3375 ,C468_=_C3376 ,C468_=_C3377 ,C468_=_C3378 ,\nC468_=_C3380 ,C505_=_C526 ,C505_=_C560 ,C505_=_C606 ,C505_=_C607 ,C505_=_C608 ,\nC505_=_C609 ,C505_=_C611 ,C505_=_C612 ,C505_=_C613 ,C505_=_C615 ,C505_=_C617 ,\nC505_=_C618 ,C505_=_C619 ,C505_=_C621 ,C505_=_C622 ,C505_=_C624 ,C505_=_C625 ,\nC505_=_C626 ,C505_=_C627 ,C505_=_C629 ,C526_=_C581 ,C526_=_C1295 ,C526_=_C2014 ,\nC526_=_C2099 ,C526_=_C2321 ,C526_=_C2694 ,C526_=_C2709 ,C526_=_C2900 ,C526_=_C2940 ,\nC526_=_C3398 ,C526_=_C3442 ,C526_=_C3484 ,C526_=_C3667 ,C526_=_C3892 ,C526_=_C3950 ,\nC526_=_C4039 ,C526_=_C4040 ,C526_=_C4041 ,C560_=_C581 ,C560_=_C606 ,C560_=_C607 ,\nC560_=_C608 ,C560_=_C609 ,C560_=_C611 ,C560_=_C612 ,C560_=_C613 ,C560_=_C615 ,\nC560_=_C617 ,C560_=_C618 ,C560_=_C619 ,C560_=_C621 ,C560_=_C622 ,C560_=_C624 ,\nC560_=_C625 ,C560_=_C626 ,C560_=_C627 ,C560_=_C629 ,C581_=_C1295 ,C581_=_C2014 ,\nC581_=_C2099 ,C581_=_C2321 ,C581_=_C2694 ,C581_=_C2709 ,C581_=_C2900 ,C581_=_C2940 ,\nC581_=_C3398 ,C581_=_C3442 ,C581_=_C3484 ,C581_=_C3667 ,C581_=_C3892 ,C581_=_C3950 ,\nC581_=_C4039 ,C581_=_C4040 ,C581_=_C4041 ,C606_=_C607 ,C606_=_C608 ,C606_=_C609 ,\nC606_=_C611 ,C606_=_C612 ,C606_=_C613 ,C606_=_C615 ,C606_=_C617 ,C606_=_C618 ,\nC606_=_C619 ,C606_=_C621 ,C606_=_C622 ,C606_=_C624 ,C606_=_C625 ,C606_=_C626 ,\nC606_=_C627 ,C606_=_C629 ,C606_=_C1196 ,C607_=_C608 ,C607_=_C609 ,C607_=_C611 ,\nC607_=_C612 ,C607_=_C613 ,C607_=_C615 ,C607_=_C617 ,C607_=_C618 ,C607_=_C619 ,\nC607_=_C621 ,C607_=_C622 ,C607_=_C624 ,C607_=_C625 ,C607_=_C626 ,C607_=_C627 ,\nC607_=_C629 ,C607_=_C737 ,C607_=_C1209 ,C607_=_C1220 ,C607_=_C1221 ,C607_=_C1228 ,\nC607_=_C1230 ,C608_=_C609 ,C608_=_C611 ,C608_=_C612 ,C608_=_C613 ,C608_=_C615 ,\nC608_=_C617 ,C608_=_C618 ,C608_=_C619 ,C608_=_C621 ,C608_=_C622 ,C608_=_C624 ,\nC608_=_C625 ,C608_=_C626 ,C608_=_C627 ,C608_=_C629 ,C608_=_C1327 ,C609_=_C611 ,\nC609_=_C612 ,C609_=_C613 ,C609_=_C615 ,C609_=_C617 ,C609_=_C618 ,C609_=_C619 ,\nC609_=_C621 ,C609_=_C622 ,C609_=_C624 ,C609_=_C625 ,C609_=_C626 ,C609_=_C627 ,\nC609_=_C629 ,C609_=_C738 ,C609_=_C1394 ,C609_=_C1399 ,C609_=_C1403 ,C609_=_C1409 ,\nC609_=_C1416 ,C611_=_C612 ,C611_=_C613 ,C611_=_C615 ,C611_=_C617 ,C611_=_C618 ,\nC611_=_C619 ,C611_=_C621 ,C611_=_C622 ,C611_=_C624 ,C611_=_C625 ,C611_=_C626 ,\nC611_=_C627 ,C611_=_C629 ,C611_=_C2014 ,C612_=_C613 ,C612_=_C615 ,C612_=_C617 ,\nC612_=_C618 ,C612_=_C619 ,C612_=_C621 ,C612_=_C622 ,C612_=_C624 ,C612_=_C625 ,\nC612_=_C626 ,C612_=_C627 ,C612_=_C629 ,C612_=_C2491 ,C613_=_C615 ,C613_=_C617 ,\nC613_=_C618 ,C613_=_C619 ,C613_=_C621 ,C613_=_C622 ,C613_=_C624 ,C613_=_C625 ,\nC613_=_C626 ,C613_=_C627 ,C613_=_C629 ,C613_=_C2694 ,C615_=_C617 ,C615_=_C618 ,\nC615_=_C619 ,C615_=_C621 ,C615_=_C622 ,C615_=_C624 ,C615_=_C625 ,C615_=_C626 ,\nC615_=_C627 ,C615_=_C629 ,C615_=_C3325 ,C617_=_C618 ,C617_=_C619 ,C617_=_C621 ,\nC617_=_C622 ,C617_=_C624 ,C617_=_C625 ,C617_=_C626 ,C617_=_C627 ,C617_=_C629 ,\nC617_=_C749 ,C617_=_C3442 ,C617_=_C3446 ,C618_=_C619 ,C618_=_C621 ,C618_=_C622 ,\nC618_=_C624 ,C618_=_C625 ,C618_=_C626 ,C618_=_C627 ,C618_=_C629 ,C618_=_C3369 ,\nC619_=_C621 ,C619_=_C622 ,C619_=_C624 ,C619_=_C625 ,C619_=_C626 ,C619_=_C627 ,\nC619_=_C629 ,C619_=_C750 ,C619_=_C1890 ,C619_=_C3031 ,C619_=_C3372 ,C619_=_C3697 ,\nC619_=_C3704 ,C621_=_C622 ,C621_=_C624 ,C621_=_C625 ,C621_=_C626 ,C621_=_C627 ,\nC621_=_C629 ,C621_=_C1892 ,C621_=_C3892 ,C622_=_C624 ,C622_=_C625 ,C622_=_C626 ,\nC622_=_C627 ,C622_=_C629 ,C622_=_C752 ,C622_=_C1893 ,C622_=_C3036 ,C622_=_C3374 ,\nC622_=_C3874 ,C622_=_C3903 ,C624_=_C625 ,C624_=_C626 ,C624_=_C627 ,C624_=_C629 ,\nC624_=_C4039 ,C625_=_C626 ,C625_=_C627 ,C625_=_C629 ,C625_=_C3375 ,C626_=_C627 ,\nC626_=_C629 ,C626_=_C3376 ,C627_=_C629 ,C627_=_C3377 ,C629_=_C3380 ,C736_=_C737 ,\nC736_=_C738 ,C736_=_C739 ,C736_=_C740 ,C736_=_C741 ,C736_=_C743 ,C736_=_C744 ,\nC736_=_C745 ,C736_=_C748 ,C736_=_C749 ,C736_=_C750 ,C736_=_C752 ,C736_=_C753 ,\nC736_=_C755 ,C736_=_C756 ,C737_=_C738 ,C737_=_C739 ,C737_=_C740 ,C737_=_C741 ,\nC737_=_C743 ,C737_=_C744 ,C737_=_C745 ,C737_=_C748 ,C737_=_C749 ,C737_=_C750 ,\nC737_=_C752 ,C737_=_C753 ,C737_=_C755 ,C737_=_C756 ,C737_=_C1209 ,C737_=_C1220 ,\nC737_=_C1221 ,C737_=_C1228 ,C737_=_C1230 ,C738_=_C739 ,C738_=_C740 ,C738_=_C741 ,\nC738_=_C743 ,C738_=_C744 ,C738_=_C745 ,C738_=_C748 ,C738_=_C749 ,C738_=_C750 ,\nC738_=_C752 ,C738_=_C753 ,C738_=_C755 ,C738_=_C756 ,C738_=_C1394 ,C738_=_C1399 ,\nC738_=_C1403 ,C738_=_C1409 ,C738_=_C1416 ,C739_=_C740 ,C739_=_C741 ,C739_=_C743 ,\nC739_=_C744 ,C739_=_C745 ,C739_=_C748 ,C739_=_C749 ,C739_=_C750 ,C739_=_C752 ,\nC739_=_C753 ,C739_=_C755 ,C739_=_C756 ,C739_=_C1467 ,C740_=_C741 ,C740_=_C743 ,\nC740_=_C744 ,C740_=_C745 ,C740_=_C748 ,C740_=_C749 ,C740_=_C750 ,C740_=_C752 ,\nC740_=_C753 ,C740_=_C755 ,C740_=_C756 ,C741_=_C743 ,C741_=_C744 ,C741_=_C745 ,\nC741_=_C748 ,C741_=_C749 ,C741_=_C750 ,C741_=_C752 ,C741_=_C753 ,C741_=_C755 ,\nC741_=_C756 ,C743_=_C744 ,C743_=_C745 ,C743_=_C748</w:t>
      </w:r>
    </w:p>
    <w:p>
      <w:pPr>
        <w:pStyle w:val="PreformattedText"/>
        <w:bidi w:val="0"/>
        <w:spacing w:before="0" w:after="0"/>
        <w:jc w:val="left"/>
        <w:rPr/>
      </w:pPr>
      <w:r>
        <w:rPr/>
        <w:t xml:space="preserve"> </w:t>
      </w:r>
      <w:r>
        <w:rPr/>
        <w:t>,C743_=_C749 ,C743_=_C750 ,\nC743_=_C752 ,C743_=_C753 ,C743_=_C755 ,C743_=_C756 ,C743_=_C1886 ,C744_=_C745 ,\nC744_=_C748 ,C744_=_C749 ,C744_=_C750 ,C744_=_C752 ,C744_=_C753 ,C744_=_C755 ,\nC744_=_C756 ,C745_=_C748 ,C745_=_C749 ,C745_=_C750 ,C745_=_C752 ,C745_=_C753 ,\nC745_=_C755 ,C745_=_C756 ,C745_=_C2918 ,C748_=_C749 ,C748_=_C750 ,C748_=_C752 ,\nC748_=_C753 ,C748_=_C755 ,C748_=_C756 ,C748_=_C3398 ,C748_=_C3401 ,C749_=_C750 ,\nC749_=_C752 ,C749_=_C753 ,C749_=_C755 ,C749_=_C756 ,C749_=_C3442 ,C749_=_C3446 ,\nC750_=_C752 ,C750_=_C753 ,C750_=_C755 ,C750_=_C756 ,C750_=_C1890 ,C750_=_C3031 ,\nC750_=_C3372 ,C750_=_C3697 ,C750_=_C3704 ,C752_=_C753 ,C752_=_C755 ,C752_=_C756 ,\nC752_=_C1893 ,C752_=_C3036 ,C752_=_C3374 ,C752_=_C3874 ,C752_=_C3903 ,C753_=_C755 ,\nC753_=_C756 ,C755_=_C756 ,C784_=_C1230 ,C784_=_C1416 ,C784_=_C1505 ,C784_=_C2100 ,\nC784_=_C2178 ,C784_=_C2324 ,C784_=_C2712 ,C784_=_C2781 ,C784_=_C2795 ,C784_=_C2902 ,\nC784_=_C3124 ,C784_=_C3401 ,C784_=_C3446 ,C784_=_C3487 ,C784_=_C3669 ,C784_=_C3693 ,\nC784_=_C3704 ,C784_=_C3903 ,C784_=_C3952 ,C784_=_C4068 ,C784_=_C4109 ,C1056_=_C1228 ,\nC1056_=_C1294 ,C1056_=_C1409 ,C1056_=_C2173 ,C1056_=_C2937 ,C1056_=_C3085 ,C1056_=_C3135 ,\nC1056_=_C3474 ,C1056_=_C3590 ,C1056_=_C3697 ,C1056_=_C3848 ,C1056_=_C3870 ,C1056_=_C3874 ,\nC1056_=_C3875 ,C1056_=_C3877 ,C1056_=_C3878 ,C1175_=_C1196 ,C1175_=_C1221 ,C1175_=_C1288 ,\nC1175_=_C1327 ,C1175_=_C1403 ,C1175_=_C1868 ,C1175_=_C2109 ,C1175_=_C2491 ,C1175_=_C3325 ,\nC1175_=_C3367 ,C1175_=_C3368 ,C1175_=_C3369 ,C1175_=_C3370 ,C1175_=_C3371 ,C1175_=_C3372 ,\nC1175_=_C3374 ,C1175_=_C3375 ,C1175_=_C3376 ,C1175_=_C3377 ,C1175_=_C3378 ,C1175_=_C3380 ,\nC1196_=_C1221 ,C1196_=_C1288 ,C1196_=_C1327 ,C1196_=_C1403 ,C1196_=_C1868 ,C1196_=_C2109 ,\nC1196_=_C2491 ,C1196_=_C3325 ,C1196_=_C3367 ,C1196_=_C3368 ,C1196_=_C3369 ,C1196_=_C3370 ,\nC1196_=_C3371 ,C1196_=_C3372 ,C1196_=_C3374 ,C1196_=_C3375 ,C1196_=_C3376 ,C1196_=_C3377 ,\nC1196_=_C3378 ,C1196_=_C3380 ,C1209_=_C1220 ,C1209_=_C1221 ,C1209_=_C1228 ,C1209_=_C1230 ,\nC1209_=_C1344 ,C1209_=_C1394 ,C1209_=_C1467 ,C1209_=_C1857 ,C1209_=_C1882 ,C1209_=_C1883 ,\nC1209_=_C1884 ,C1209_=_C1885 ,C1209_=_C1886 ,C1209_=_C1888 ,C1209_=_C1890 ,C1209_=_C1892 ,\nC1209_=_C1893 ,C1209_=_C1894 ,C1209_=_C1896 ,C1220_=_C1221 ,C1220_=_C1228 ,C1220_=_C1230 ,\nC1220_=_C1399 ,C1220_=_C1427 ,C1220_=_C1492 ,C1220_=_C2023 ,C1220_=_C2248 ,C1220_=_C2576 ,\nC1220_=_C2918 ,C1220_=_C2969 ,C1220_=_C3028 ,C1220_=_C3030 ,C1220_=_C3031 ,C1220_=_C3032 ,\nC1220_=_C3033 ,C1220_=_C3034 ,C1220_=_C3036 ,C1220_=_C3037 ,C1220_=_C3038 ,C1220_=_C3039 ,\nC1220_=_C3040 ,C1220_=_C3041 ,C1220_=_C3042 ,C1220_=_C3044 ,C1221_=_C1228 ,C1221_=_C1230 ,\nC1221_=_C1288 ,C1221_=_C1327 ,C1221_=_C1403 ,C1221_=_C1868 ,C1221_=_C2109 ,C1221_=_C2491 ,\nC1221_=_C3325 ,C1221_=_C3367 ,C1221_=_C3368 ,C1221_=_C3369 ,C1221_=_C3370 ,C1221_=_C3371 ,\nC1221_=_C3372 ,C1221_=_C3374 ,C1221_=_C3375 ,C1221_=_C3376 ,C1221_=_C3377 ,C1221_=_C3378 ,\nC1221_=_C3380 ,C1228_=_C1230 ,C1228_=_C1294 ,C1228_=_C1409 ,C1228_=_C2173 ,C1228_=_C2937 ,\nC1228_=_C3085 ,C1228_=_C3135 ,C1228_=_C3474 ,C1228_=_C3590 ,C1228_=_C3697 ,C1228_=_C3848 ,\nC1228_=_C3870 ,C1228_=_C3874 ,C1228_=_C3875 ,C1228_=_C3877 ,C1228_=_C3878 ,C1230_=_C1416 ,\nC1230_=_C1505 ,C1230_=_C2100 ,C1230_=_C2178 ,C1230_=_C2324 ,C1230_=_C2712 ,C1230_=_C2781 ,\nC1230_=_C2795 ,C1230_=_C2902 ,C1230_=_C3124 ,C1230_=_C3401 ,C1230_=_C3446 ,C1230_=_C3487 ,\nC1230_=_C3669 ,C1230_=_C3693 ,C1230_=_C3704 ,C1230_=_C3903 ,C1230_=_C3952 ,C1230_=_C4068 ,\nC1230_=_C4109 ,C1288_=_C1294 ,C1288_=_C1295 ,C1288_=_C1327 ,C1288_=_C1403 ,C1288_=_C1868 ,\nC1288_=_C2109 ,C1288_=_C2491 ,C1288_=_C3325 ,C1288_=_C3367 ,C1288_=_C3368 ,C1288_=_C3369 ,\nC1288_=_C3370 ,C1288_=_C3371 ,C1288_=_C3372 ,C1288_=_C3374 ,C1288_=_C3375 ,C1288_=_C3376 ,\nC1288_=_C3377 ,C1288_=_C3378 ,C1288_=_C3380 ,C1294_=_C1295 ,C1294_=_C1409 ,C1294_=_C2173 ,\nC1294_=_C2937 ,C1294_=_C3085 ,C1294_=_C3135 ,C1294_=_C3474 ,C1294_=_C3590 ,C1294_=_C3697 ,\nC1294_=_C3848 ,C1294_=_C3870 ,C1294_=_C3874 ,C1294_=_C3875 ,C1294_=_C3877 ,C1294_=_C3878 ,\nC1295_=_C2014 ,C1295_=_C2099 ,C1295_=_C2321 ,C1295_=_C2694 ,C1295_=_C2709 ,C1295_=_C2900 ,\nC1295_=_C2940 ,C1295_=_C3398 ,C1295_=_C3442 ,C1295_=_C3484 ,C1295_=_C3667 ,C1295_=_C3892 ,\nC1295_=_C3950 ,C1295_=_C4039 ,C1295_=_C4040 ,C1295_=_C4041 ,C1327_=_C1403 ,C1327_=_C1868 ,\nC1327_=_C2109 ,C1327_=_C2491 ,C1327_=_C3325 ,C1327_=_C3367 ,C1327_=_C3368 ,C1327_=_C3369 ,\nC1327_=_C3370 ,C1327_=_C3371 ,C1327_=_C3372 ,C1327_=_C3374 ,C1327_=_C3375 ,C1327_=_C3376 ,\nC1327_=_C3377 ,C1327_=_C3378 ,C1327_=_C3380 ,C1344_=_C1394 ,C1344_=_C1467 ,C1344_=_C1857 ,\nC1344_=_C1882 ,C1344_=_C1883 ,C1344_=_C1884 ,C1344_=_C1885 ,C1344_=_C1886 ,C1344_=_C1888 ,\nC1344_=_C1890 ,C1344_=_C1892 ,C1344_=_C1893 ,C1344_=_C1894 ,C1344_=_C1896 ,C1394_=_C1399 ,\nC1394_=_C1403 ,C1394_=_C1409 ,C1394_=_C1416 ,C1394_=_C1467 ,C1394_=_C1857 ,C1394_=_C1882 ,\nC1394_=_C1883 ,C1394_=_C1884 ,C1394_=_C1885 ,C1394_=_C1886 ,C1394_=_C1888 ,C1394_=_C1890 ,\nC1394_=_C1892 ,C1394_=_C1893 ,C1394_=_C1894 ,C1394_=_C1896 ,C1399_=_C1403 ,C1399_=_C1409 ,\nC1399_=_C1416 ,C1399_=_C1427 ,C1399_=_C1492 ,C1399_=_C2023 ,C1399_=_C2248 ,C1399_=_C2576 ,\nC1399_=_C2918 ,C1399_=_C2969 ,C1399_=_C3028 ,C1399_=_C3030 ,C1399_=_C3031 ,C1399_=_C3032 ,\nC1399_=_C3033 ,C1399_=_C3034 ,C1399_=_C3036 ,C1399_=_C3037 ,C1399_=_C3038 ,C1399_=_C3039 ,\nC1399_=_C3040 ,C1399_=_C3041 ,C1399_=_C3042 ,C1399_=_C3044 ,C1403_=_C1409 ,C1403_=_C1416 ,\nC1403_=_C1868 ,C1403_=_C2109 ,C1403_=_C2491 ,C1403_=_C3325 ,C1403_=_C3367 ,C1403_=_C3368 ,\nC1403_=_C3369 ,C1403_=_C3370 ,C1403_=_C3371 ,C1403_=_C3372 ,C1403_=_C3374 ,C1403_=_C3375 ,\nC1403_=_C3376 ,C1403_=_C3377 ,C1403_=_C3378 ,C1403_=_C3380 ,C1409_=_C1416 ,C1409_=_C2173 ,\nC1409_=_C2937 ,C1409_=_C3085 ,C1409_=_C3135 ,C1409_=_C3474 ,C1409_=_C3590 ,C1409_=_C3697 ,\nC1409_=_C3848 ,C1409_=_C3870 ,C1409_=_C3874 ,C1409_=_C3875 ,C1409_=_C3877 ,C1409_=_C3878 ,\nC1416_=_C1505 ,C1416_=_C2100 ,C1416_=_C2178 ,C1416_=_C2324 ,C1416_=_C2712 ,C1416_=_C2781 ,\nC1416_=_C2795 ,C1416_=_C2902 ,C1416_=_C3124 ,C1416_=_C3401 ,C1416_=_C3446 ,C1416_=_C3487 ,\nC1416_=_C3669 ,C1416_=_C3693 ,C1416_=_C3704 ,C1416_=_C3903 ,C1416_=_C3952 ,C1416_=_C4068 ,\nC1416_=_C4109 ,C1427_=_C1492 ,C1427_=_C2023 ,C1427_=_C2248 ,C1427_=_C2576 ,C1427_=_C2918 ,\nC1427_=_C2969 ,C1427_=_C3028 ,C1427_=_C3030 ,C1427_=_C3031 ,C1427_=_C3032 ,C1427_=_C3033 ,\nC1427_=_C3034 ,C1427_=_C3036 ,C1427_=_C3037 ,C1427_=_C3038 ,C1427_=_C3039 ,C1427_=_C3040 ,\nC1427_=_C3041 ,C1427_=_C3042 ,C1427_=_C3044 ,C1467_=_C1857 ,C1467_=_C1882 ,C1467_=_C1883 ,\nC1467_=_C1884 ,C1467_=_C1885 ,C1467_=_C1886 ,C1467_=_C1888 ,C1467_=_C1890 ,C1467_=_C1892 ,\nC1467_=_C1893 ,C1467_=_C1894 ,C1467_=_C1896 ,C1492_=_C1505 ,C1492_=_C2023 ,C1492_=_C2248 ,\nC1492_=_C2576 ,C1492_=_C2918 ,C1492_=_C2969 ,C1492_=_C3028 ,C1492_=_C3030 ,C1492_=_C3031 ,\nC1492_=_C3032 ,C1492_=_C3033 ,C1492_=_C3034 ,C1492_=_C3036 ,C1492_=_C3037 ,C1492_=_C3038 ,\nC1492_=_C3039 ,C1492_=_C3040 ,C1492_=_C3041 ,C1492_=_C3042 ,C1492_=_C3044 ,C1505_=_C2100 ,\nC1505_=_C2178 ,C1505_=_C2324 ,C1505_=_C2712 ,C1505_=_C2781 ,C1505_=_C2795 ,C1505_=_C2902 ,\nC1505_=_C3124 ,C1505_=_C3401 ,C1505_=_C3446 ,C1505_=_C3487 ,C1505_=_C3669 ,C1505_=_C3693 ,\nC1505_=_C3704 ,C1505_=_C3903 ,C1505_=_C3952 ,C1505_=_C4068 ,C1505_=_C4109 ,C1857_=_C1868 ,\nC1857_=_C1882 ,C1857_=_C1883 ,C1857_=_C1884 ,C1857_=_C1885 ,C1857_=_C1886 ,C1857_=_C1888 ,\nC1857_=_C1890 ,C1857_=_C1892 ,C1857_=_C1893 ,C1857_=_C1894 ,C1857_=_C1896 ,C1868_=_C2109 ,\nC1868_=_C2491 ,C1868_=_C3325 ,C1868_=_C3367 ,C1868_=_C3368 ,C1868_=_C3369 ,C1868_=_C3370 ,\nC1868_=_C3371 ,C1868_=_C3372 ,C1868_=_C3374 ,C1868_=_C3375 ,C1868_=_C3376 ,C1868_=_C3377 ,\nC1868_=_C3378 ,C1868_=_C3380 ,C1882_=_C1883 ,C1882_=_C1884 ,C1882_=_C1885 ,C1882_=_C1886 ,\nC1882_=_C1888 ,C1882_=_C1890 ,C1882_=_C1892 ,C1882_=_C1893 ,C1882_=_C1894 ,C1882_=_C1896 ,\nC1883_=_C1884 ,C1883_=_C1885 ,C1883_=_C1886 ,C1883_=_C1888 ,C1883_=_C1890 ,C1883_=_C1892 ,\nC1883_=_C1893 ,C1883_=_C1894 ,C1883_=_C1896 ,C1884_=_C1885 ,C1884_=_C1886 ,C1884_=_C1888 ,\nC1884_=_C1890 ,C1884_=_C1892 ,C1884_=_C1893 ,C1884_=_C1894 ,C1884_=_C1896 ,C1885_=_C1886 ,\nC1885_=_C1888 ,C1885_=_C1890 ,C1885_=_C1892 ,C1885_=_C1893 ,C1885_=_C1894 ,C1885_=_C1896 ,\nC1886_=_C1888 ,C1886_=_C1890 ,C1886_=_C1892 ,C1886_=_C1893 ,C1886_=_C1894 ,C1886_=_C1896 ,\nC1888_=_C1890 ,C1888_=_C1892 ,C1888_=_C1893 ,C1888_=_C1894 ,C1888_=_C1896 ,C1890_=_C1892 ,\nC1890_=_C1893 ,C1890_=_C1894 ,C1890_=_C1896 ,C1890_=_C3031 ,C1890_=_C3372 ,C1890_=_C3697 ,\nC1890_=_C3704 ,C1892_=_C1893 ,C1892_=_C1894 ,C1892_=_C1896 ,C1892_=_C3892 ,C1893_=_C1894 ,\nC1893_=_C1896 ,C1893_=_C3036 ,C1893_=_C3374 ,C1893_=_C3874 ,C1893_=_C3903 ,C1894_=_C1896 ,\nC1894_=_C4068 ,C2014_=_C2099 ,C2014_=_C2321 ,C2014_=_C2694 ,C2014_=_C2709 ,C2014_=_C2900 ,\nC2014_=_C2940 ,C2014_=_C3398 ,C2014_=_C3442 ,C2014_=_C3484 ,C2014_=_C3667 ,C2014_=_C3892 ,\nC2014_=_C3950 ,C2014_=_C4039 ,C2014_=_C4040 ,C2014_=_C4041 ,C2023_=_C2248 ,C2023_=_C2576 ,\nC2023_=_C2918 ,C2023_=_C2969 ,C2023_=_C3028 ,C2023_=_C3030 ,C2023_=_C3031 ,C2023_=_C3032 ,\nC2023_=_C3033 ,C2023_=_C3034 ,C2023_=_C3036 ,C2023_=_C3037 ,C2023_=_C3038 ,C2023_=_C3039 ,\nC2023_=_C3040 ,C2023_=_C3041 ,C2023_=_C3042 ,C2023_=_C3044 ,C2099_=_C2100 ,C2099_=_C2321 ,\nC2099_=_C2694 ,C2099_=_C2709 ,C2099_=_C2900 ,C2099_=_C2940 ,C2099_=_C3398 ,C2099_=_C3442 ,\nC2099_=_C3484 ,C2099_=_C3667 ,C2099_=_C3892 ,C2099_=_C3950 ,C2099_=_C4039 ,C2099_=_C4040 ,\nC2099_=_C4041 ,C2100_=_C2178 ,C2100_=_C2324 ,C2100_=_C2712 ,C2100_=_C2781 ,C2100_=_C2795 ,\nC2100_=_C2902 ,C2100_=_C3124 ,C2100_=_C3401 ,C2100_=_C3446 ,C2100_=_C3487 ,C2100_=_C3669 ,\nC2100_=_C3693 ,C2100_=_C3704 ,C2100_=_C3903 ,C2100_=_C3952 ,C2100_=_C4068 ,C2100_=_C4109 ,\nC2109_=_C2491 ,C2109_=_C3325 ,C2109_=_C3367 ,C2109_=_C3368 ,C2109_=_C3369 ,C2109_=_C3370 ,\nC2109_=_C3371 ,C2109_=_C3372 ,C2109_=_C3374 ,C2109_=_C3375 ,C2109_=_C3376 ,C2109_=_C3377 ,\nC2109_=_C3378 ,C2109_=_C3380 ,C2173_=_C2178 ,C2173_=_C2937</w:t>
      </w:r>
    </w:p>
    <w:p>
      <w:pPr>
        <w:pStyle w:val="PreformattedText"/>
        <w:bidi w:val="0"/>
        <w:spacing w:before="0" w:after="0"/>
        <w:jc w:val="left"/>
        <w:rPr/>
      </w:pPr>
      <w:r>
        <w:rPr/>
        <w:t xml:space="preserve"> </w:t>
      </w:r>
      <w:r>
        <w:rPr/>
        <w:t>,C2173_=_C3085 ,C2173_=_C3135 ,\nC2173_=_C3474 ,C2173_=_C3590 ,C2173_=_C3697 ,C2173_=_C3848 ,C2173_=_C3870 ,C2173_=_C3874 ,\nC2173_=_C3875 ,C2173_=_C3877 ,C2173_=_C3878 ,C2178_=_C2324 ,C2178_=_C2712 ,C2178_=_C2781 ,\nC2178_=_C2795 ,C2178_=_C2902 ,C2178_=_C3124 ,C2178_=_C3401 ,C2178_=_C3446 ,C2178_=_C3487 ,\nC2178_=_C3669 ,C2178_=_C3693 ,C2178_=_C3704 ,C2178_=_C3903 ,C2178_=_C3952 ,C2178_=_C4068 ,\nC2178_=_C4109 ,C2248_=_C2576 ,C2248_=_C2918 ,C2248_=_C2969 ,C2248_=_C3028 ,C2248_=_C3030 ,\nC2248_=_C3031 ,C2248_=_C3032 ,C2248_=_C3033 ,C2248_=_C3034 ,C2248_=_C3036 ,C2248_=_C3037 ,\nC2248_=_C3038 ,C2248_=_C3039 ,C2248_=_C3040 ,C2248_=_C3041 ,C2248_=_C3042 ,C2248_=_C3044 ,\nC2321_=_C2324 ,C2321_=_C2694 ,C2321_=_C2709 ,C2321_=_C2900 ,C2321_=_C2940 ,C2321_=_C3398 ,\nC2321_=_C3442 ,C2321_=_C3484 ,C2321_=_C3667 ,C2321_=_C3892 ,C2321_=_C3950 ,C2321_=_C4039 ,\nC2321_=_C4040 ,C2321_=_C4041 ,C2324_=_C2712 ,C2324_=_C2781 ,C2324_=_C2795 ,C2324_=_C2902 ,\nC2324_=_C3124 ,C2324_=_C3401 ,C2324_=_C3446 ,C2324_=_C3487 ,C2324_=_C3669 ,C2324_=_C3693 ,\nC2324_=_C3704 ,C2324_=_C3903 ,C2324_=_C3952 ,C2324_=_C4068 ,C2324_=_C4109 ,C2491_=_C3325 ,\nC2491_=_C3367 ,C2491_=_C3368 ,C2491_=_C3369 ,C2491_=_C3370 ,C2491_=_C3371 ,C2491_=_C3372 ,\nC2491_=_C3374 ,C2491_=_C3375 ,C2491_=_C3376 ,C2491_=_C3377 ,C2491_=_C3378 ,C2491_=_C3380 ,\nC2576_=_C2918 ,C2576_=_C2969 ,C2576_=_C3028 ,C2576_=_C3030 ,C2576_=_C3031 ,C2576_=_C3032 ,\nC2576_=_C3033 ,C2576_=_C3034 ,C2576_=_C3036 ,C2576_=_C3037 ,C2576_=_C3038 ,C2576_=_C3039 ,\nC2576_=_C3040 ,C2576_=_C3041 ,C2576_=_C3042 ,C2576_=_C3044 ,C2694_=_C2709 ,C2694_=_C2900 ,\nC2694_=_C2940 ,C2694_=_C3398 ,C2694_=_C3442 ,C2694_=_C3484 ,C2694_=_C3667 ,C2694_=_C3892 ,\nC2694_=_C3950 ,C2694_=_C4039 ,C2694_=_C4040 ,C2694_=_C4041 ,C2709_=_C2712 ,C2709_=_C2900 ,\nC2709_=_C2940 ,C2709_=_C3398 ,C2709_=_C3442 ,C2709_=_C3484 ,C2709_=_C3667 ,C2709_=_C3892 ,\nC2709_=_C3950 ,C2709_=_C4039 ,C2709_=_C4040 ,C2709_=_C4041 ,C2712_=_C2781 ,C2712_=_C2795 ,\nC2712_=_C2902 ,C2712_=_C3124 ,C2712_=_C3401 ,C2712_=_C3446 ,C2712_=_C3487 ,C2712_=_C3669 ,\nC2712_=_C3693 ,C2712_=_C3704 ,C2712_=_C3903 ,C2712_=_C3952 ,C2712_=_C4068 ,C2712_=_C4109 ,\nC2781_=_C2795 ,C2781_=_C2902 ,C2781_=_C3124 ,C2781_=_C3401 ,C2781_=_C3446 ,C2781_=_C3487 ,\nC2781_=_C3669 ,C2781_=_C3693 ,C2781_=_C3704 ,C2781_=_C3903 ,C2781_=_C3952 ,C2781_=_C4068 ,\nC2781_=_C4109 ,C2795_=_C2902 ,C2795_=_C3124 ,C2795_=_C3401 ,C2795_=_C3446 ,C2795_=_C3487 ,\nC2795_=_C3669 ,C2795_=_C3693 ,C2795_=_C3704 ,C2795_=_C3903 ,C2795_=_C3952 ,C2795_=_C4068 ,\nC2795_=_C4109 ,C2900_=_C2902 ,C2900_=_C2940 ,C2900_=_C3398 ,C2900_=_C3442 ,C2900_=_C3484 ,\nC2900_=_C3667 ,C2900_=_C3892 ,C2900_=_C3950 ,C2900_=_C4039 ,C2900_=_C4040 ,C2900_=_C4041 ,\nC2902_=_C3124 ,C2902_=_C3401 ,C2902_=_C3446 ,C2902_=_C3487 ,C2902_=_C3669 ,C2902_=_C3693 ,\nC2902_=_C3704 ,C2902_=_C3903 ,C2902_=_C3952 ,C2902_=_C4068 ,C2902_=_C4109 ,C2918_=_C2969 ,\nC2918_=_C3028 ,C2918_=_C3030 ,C2918_=_C3031 ,C2918_=_C3032 ,C2918_=_C3033 ,C2918_=_C3034 ,\nC2918_=_C3036 ,C2918_=_C3037 ,C2918_=_C3038 ,C2918_=_C3039 ,C2918_=_C3040 ,C2918_=_C3041 ,\nC2918_=_C3042 ,C2918_=_C3044 ,C2937_=_C2940 ,C2937_=_C3085 ,C2937_=_C3135 ,C2937_=_C3474 ,\nC2937_=_C3590 ,C2937_=_C3697 ,C2937_=_C3848 ,C2937_=_C3870 ,C2937_=_C3874 ,C2937_=_C3875 ,\nC2937_=_C3877 ,C2937_=_C3878 ,C2940_=_C3398 ,C2940_=_C3442 ,C2940_=_C3484 ,C2940_=_C3667 ,\nC2940_=_C3892 ,C2940_=_C3950 ,C2940_=_C4039 ,C2940_=_C4040 ,C2940_=_C4041 ,C2969_=_C3028 ,\nC2969_=_C3030 ,C2969_=_C3031 ,C2969_=_C3032 ,C2969_=_C3033 ,C2969_=_C3034 ,C2969_=_C3036 ,\nC2969_=_C3037 ,C2969_=_C3038 ,C2969_=_C3039 ,C2969_=_C3040 ,C2969_=_C3041 ,C2969_=_C3042 ,\nC2969_=_C3044 ,C3028_=_C3030 ,C3028_=_C3031 ,C3028_=_C3032 ,C3028_=_C3033 ,C3028_=_C3034 ,\nC3028_=_C3036 ,C3028_=_C3037 ,C3028_=_C3038 ,C3028_=_C3039 ,C3028_=_C3040 ,C3028_=_C3041 ,\nC3028_=_C3042 ,C3028_=_C3044 ,C3028_=_C3124 ,C3030_=_C3031 ,C3030_=_C3032 ,C3030_=_C3033 ,\nC3030_=_C3034 ,C3030_=_C3036 ,C3030_=_C3037 ,C3030_=_C3038 ,C3030_=_C3039 ,C3030_=_C3040 ,\nC3030_=_C3041 ,C3030_=_C3042 ,C3030_=_C3044 ,C3030_=_C3693 ,C3031_=_C3032 ,C3031_=_C3033 ,\nC3031_=_C3034 ,C3031_=_C3036 ,C3031_=_C3037 ,C3031_=_C3038 ,C3031_=_C3039 ,C3031_=_C3040 ,\nC3031_=_C3041 ,C3031_=_C3042 ,C3031_=_C3044 ,C3031_=_C3372 ,C3031_=_C3697 ,C3031_=_C3704 ,\nC3032_=_C3033 ,C3032_=_C3034 ,C3032_=_C3036 ,C3032_=_C3037 ,C3032_=_C3038 ,C3032_=_C3039 ,\nC3032_=_C3040 ,C3032_=_C3041 ,C3032_=_C3042 ,C3032_=_C3044 ,C3033_=_C3034 ,C3033_=_C3036 ,\nC3033_=_C3037 ,C3033_=_C3038 ,C3033_=_C3039 ,C3033_=_C3040 ,C3033_=_C3041 ,C3033_=_C3042 ,\nC3033_=_C3044 ,C3034_=_C3036 ,C3034_=_C3037 ,C3034_=_C3038 ,C3034_=_C3039 ,C3034_=_C3040 ,\nC3034_=_C3041 ,C3034_=_C3042 ,C3034_=_C3044 ,C3036_=_C3037 ,C3036_=_C3038 ,C3036_=_C3039 ,\nC3036_=_C3040 ,C3036_=_C3041 ,C3036_=_C3042 ,C3036_=_C3044 ,C3036_=_C3374 ,C3036_=_C3874 ,\nC3036_=_C3903 ,C3037_=_C3038 ,C3037_=_C3039 ,C3037_=_C3040 ,C3037_=_C3041 ,C3037_=_C3042 ,\nC3037_=_C3044 ,C3038_=_C3039 ,C3038_=_C3040 ,C3038_=_C3041 ,C3038_=_C3042 ,C3038_=_C3044 ,\nC3039_=_C3040 ,C3039_=_C3041 ,C3039_=_C3042 ,C3039_=_C3044 ,C3040_=_C3041 ,C3040_=_C3042 ,\nC3040_=_C3044 ,C3041_=_C3042 ,C3041_=_C3044 ,C3042_=_C3044 ,C3085_=_C3135 ,C3085_=_C3474 ,\nC3085_=_C3590 ,C3085_=_C3697 ,C3085_=_C3848 ,C3085_=_C3870 ,C3085_=_C3874 ,C3085_=_C3875 ,\nC3085_=_C3877 ,C3085_=_C3878 ,C3124_=_C3401 ,C3124_=_C3446 ,C3124_=_C3487 ,C3124_=_C3669 ,\nC3124_=_C3693 ,C3124_=_C3704 ,C3124_=_C3903 ,C3124_=_C3952 ,C3124_=_C4068 ,C3124_=_C4109 ,\nC3135_=_C3474 ,C3135_=_C3590 ,C3135_=_C3697 ,C3135_=_C3848 ,C3135_=_C3870 ,C3135_=_C3874 ,\nC3135_=_C3875 ,C3135_=_C3877 ,C3135_=_C3878 ,C3325_=_C3367 ,C3325_=_C3368 ,C3325_=_C3369 ,\nC3325_=_C3370 ,C3325_=_C3371 ,C3325_=_C3372 ,C3325_=_C3374 ,C3325_=_C3375 ,C3325_=_C3376 ,\nC3325_=_C3377 ,C3325_=_C3378 ,C3325_=_C3380 ,C3367_=_C3368 ,C3367_=_C3369 ,C3367_=_C3370 ,\nC3367_=_C3371 ,C3367_=_C3372 ,C3367_=_C3374 ,C3367_=_C3375 ,C3367_=_C3376 ,C3367_=_C3377 ,\nC3367_=_C3378 ,C3367_=_C3380 ,C3367_=_C3474 ,C3368_=_C3369 ,C3368_=_C3370 ,C3368_=_C3371 ,\nC3368_=_C3372 ,C3368_=_C3374 ,C3368_=_C3375 ,C3368_=_C3376 ,C3368_=_C3377 ,C3368_=_C3378 ,\nC3368_=_C3380 ,C3369_=_C3370 ,C3369_=_C3371 ,C3369_=_C3372 ,C3369_=_C3374 ,C3369_=_C3375 ,\nC3369_=_C3376 ,C3369_=_C3377 ,C3369_=_C3378 ,C3369_=_C3380 ,C3370_=_C3371 ,C3370_=_C3372 ,\nC3370_=_C3374 ,C3370_=_C3375 ,C3370_=_C3376 ,C3370_=_C3377 ,C3370_=_C3378 ,C3370_=_C3380 ,\nC3371_=_C3372 ,C3371_=_C3374 ,C3371_=_C3375 ,C3371_=_C3376 ,C3371_=_C3377 ,C3371_=_C3378 ,\nC3371_=_C3380 ,C3371_=_C3667 ,C3371_=_C3669 ,C3372_=_C3374 ,C3372_=_C3375 ,C3372_=_C3376 ,\nC3372_=_C3377 ,C3372_=_C3378 ,C3372_=_C3380 ,C3372_=_C3697 ,C3372_=_C3704 ,C3374_=_C3375 ,\nC3374_=_C3376 ,C3374_=_C3377 ,C3374_=_C3378 ,C3374_=_C3380 ,C3374_=_C3874 ,C3374_=_C3903 ,\nC3375_=_C3376 ,C3375_=_C3377 ,C3375_=_C3378 ,C3375_=_C3380 ,C3376_=_C3377 ,C3376_=_C3378 ,\nC3376_=_C3380 ,C3377_=_C3378 ,C3377_=_C3380 ,C3378_=_C3380 ,C3398_=_C3401 ,C3398_=_C3442 ,\nC3398_=_C3484 ,C3398_=_C3667 ,C3398_=_C3892 ,C3398_=_C3950 ,C3398_=_C4039 ,C3398_=_C4040 ,\nC3398_=_C4041 ,C3401_=_C3446 ,C3401_=_C3487 ,C3401_=_C3669 ,C3401_=_C3693 ,C3401_=_C3704 ,\nC3401_=_C3903 ,C3401_=_C3952 ,C3401_=_C4068 ,C3401_=_C4109 ,C3442_=_C3446 ,C3442_=_C3484 ,\nC3442_=_C3667 ,C3442_=_C3892 ,C3442_=_C3950 ,C3442_=_C4039 ,C3442_=_C4040 ,C3442_=_C4041 ,\nC3446_=_C3487 ,C3446_=_C3669 ,C3446_=_C3693 ,C3446_=_C3704 ,C3446_=_C3903 ,C3446_=_C3952 ,\nC3446_=_C4068 ,C3446_=_C4109 ,C3474_=_C3590 ,C3474_=_C3697 ,C3474_=_C3848 ,C3474_=_C3870 ,\nC3474_=_C3874 ,C3474_=_C3875 ,C3474_=_C3877 ,C3474_=_C3878 ,C3484_=_C3487 ,C3484_=_C3667 ,\nC3484_=_C3892 ,C3484_=_C3950 ,C3484_=_C4039 ,C3484_=_C4040 ,C3484_=_C4041 ,C3487_=_C3669 ,\nC3487_=_C3693 ,C3487_=_C3704 ,C3487_=_C3903 ,C3487_=_C3952 ,C3487_=_C4068 ,C3487_=_C4109 ,\nC3590_=_C3697 ,C3590_=_C3848 ,C3590_=_C3870 ,C3590_=_C3874 ,C3590_=_C3875 ,C3590_=_C3877 ,\nC3590_=_C3878 ,C3667_=_C3669 ,C3667_=_C3892 ,C3667_=_C3950 ,C3667_=_C4039 ,C3667_=_C4040 ,\nC3667_=_C4041 ,C3669_=_C3693 ,C3669_=_C3704 ,C3669_=_C3903 ,C3669_=_C3952 ,C3669_=_C4068 ,\nC3669_=_C4109 ,C3693_=_C3704 ,C3693_=_C3903 ,C3693_=_C3952 ,C3693_=_C4068 ,C3693_=_C4109 ,\nC3697_=_C3704 ,C3697_=_C3848 ,C3697_=_C3870 ,C3697_=_C3874 ,C3697_=_C3875 ,C3697_=_C3877 ,\nC3697_=_C3878 ,C3704_=_C3903 ,C3704_=_C3952 ,C3704_=_C4068 ,C3704_=_C4109 ,C3848_=_C3870 ,\nC3848_=_C3874 ,C3848_=_C3875 ,C3848_=_C3877 ,C3848_=_C3878 ,C3870_=_C3874 ,C3870_=_C3875 ,\nC3870_=_C3877 ,C3870_=_C3878 ,C3874_=_C3875 ,C3874_=_C3877 ,C3874_=_C3878 ,C3874_=_C3903 ,\nC3875_=_C3877 ,C3875_=_C3878 ,C3877_=_C3878 ,C3877_=_C4040 ,C3878_=_C4041 ,C3892_=_C3950 ,\nC3892_=_C4039 ,C3892_=_C4040 ,C3892_=_C4041 ,C3903_=_C3952 ,C3903_=_C4068 ,C3903_=_C4109 ,\nC3950_=_C3952 ,C3950_=_C4039 ,C3950_=_C4040 ,C3950_=_C4041 ,C3952_=_C4068 ,C3952_=_C4109 ,\nC4039_=_C4040 ,C4039_=_C4041 ,C4040_=_C4041 ,C4068_=_C4109 ,"];86[shape=box, label="id:86 level: 4\n194: C394 C451 C452 C554 C580 \nC619 C708 C744 C750 C786 C835 \nC845 C848 C852 C856 C859 C861 \nC862 C886 C946 C970 C979 C981 \nC993 C994 C1008 C1088 C1148 C1157 \nC1215 C1225 C1227 C1231 C1248 C1313 \nC1391 C1408 C1597 C1607 C1612 C1668 \nC1683 C1777 C1809 C1814 C1821 C1823 \nC1890 C1995 C2001 C2054 C2132 C2183 \nC2195 C2200 C2205 C2218 C2223 C2236 \nC2267 C2271 C2274 C2277 C2279 C2283 \nC2284 C2349 C2444 C2452 C2456 C2477 \nC2479 C2556 C2557 C2559 C2584 C2593 \nC2594 C2595 C2597 C2598 C2599 C2600 \nC2601 C2602 C2604 C2605 C2606 C2607 \nC2623 C2625 C2630 C2658 C2680 C2741 \nC2751 C2797 C2804 C2810 C2826 C2850 \nC2851 C2852 C2853 C2854 C2855 C2856 \nC2858 C2859 C2860 C2861 C2862 C2863 \nC2864 C2866 C2867 C2877 C2896 C3001 \nC3002 C3010 C3031 C3107 C3126 C3148 \nC3204 C3242 C3253 C3286 C3294 C3305 \nC3313 C3372 C3386 C3407 C3438 C3462 \nC3494 C3498 C3512 C3516 C3522 C3563 \nC3603 C3618 C3620 C3643 C3649 C3654 \nC3695 C3696 C3697 C3698 C3700 C3702 \nC3703 C3704 C3705 C3706 C3708 C3731 \nC3734 C3802 C3804 C3806 C3811</w:t>
      </w:r>
    </w:p>
    <w:p>
      <w:pPr>
        <w:pStyle w:val="PreformattedText"/>
        <w:bidi w:val="0"/>
        <w:spacing w:before="0" w:after="0"/>
        <w:jc w:val="left"/>
        <w:rPr/>
      </w:pPr>
      <w:r>
        <w:rPr/>
        <w:t xml:space="preserve"> </w:t>
      </w:r>
      <w:r>
        <w:rPr/>
        <w:t>C3813 \nC3829 C3830 C3831 C3832 C3834 C3909 \nC3924 C3926 C3927 C3928 C3933 C3940 \nC3943 C3947 C3958 C3960 C3962 C4001 \nC4016 C4017 C4018 C4047 C4082 C4083 \nC4086 C4087 C4118 \n2731: C394_=_C580( C394 C580 ) C394_=_C859( C394 C859 ) C394_=_C1391( C394 C1391 ) C394_=_C1814( C394 C1814 ) C394_=_C2279( C394 C2279 ) \nC394_=_C2456( C394 C2456 ) C394_=_C2556( C394 C2556 ) C394_=_C2625( C394 C2625 ) C394_=_C2658( C394 C2658 ) C394_=_C2826( C394 C2826 ) C394_=_C2860( C394 C2860 ) \nC394_=_C3107( C394 C3107 ) C394_=_C3294( C394 C3294 ) C394_=_C3305( C394 C3305 ) C394_=_C3386( C394 C3386 ) C394_=_C3498( C394 C3498 ) C394_=_C3603( C394 C3603 ) \nC394_=_C3734( C394 C3734 ) C394_=_C3806( C394 C3806 ) C394_=_C3831( C394 C3831 ) C394_=_C3933( C394 C3933 ) C394_=_C3943( C394 C3943 ) C394_=_C4016( C394 C4016 ) \nC394_=_C4017( C394 C4017 ) C394_=_C4018( C394 C4018 ) C451_=_C452( C451 C452 ) C451_=_C861( C451 C861 ) C451_=_C1088( C451 C1088 ) C451_=_C1231( C451 C1231 ) \nC451_=_C1612( C451 C1612 ) C451_=_C1683( C451 C1683 ) C451_=_C2200( C451 C2200 ) C451_=_C2283( C451 C2283 ) C451_=_C2630( C451 C2630 ) C451_=_C2680( C451 C2680 ) \nC451_=_C2751( C451 C2751 ) C451_=_C2810( C451 C2810 ) C451_=_C3010( C451 C3010 ) C451_=_C3126( C451 C3126 ) C451_=_C3438( C451 C3438 ) C451_=_C3522( C451 C3522 ) \nC451_=_C3649( C451 C3649 ) C451_=_C3706( C451 C3706 ) C451_=_C3811( C451 C3811 ) C451_=_C3928( C451 C3928 ) C451_=_C3947( C451 C3947 ) C451_=_C3958( C451 C3958 ) \nC451_=_C3962( C451 C3962 ) C451_=_C4018( C451 C4018 ) C451_=_C4082( C451 C4082 ) C451_=_C4118( C451 C4118 ) C452_=_C708( C452 C708 ) C452_=_C786( C452 C786 ) \nC452_=_C835( C452 C835 ) C452_=_C862( C452 C862 ) C452_=_C886( C452 C886 ) C452_=_C1008( C452 C1008 ) C452_=_C2001( C452 C2001 ) C452_=_C2284( C452 C2284 ) \nC452_=_C2797( C452 C2797 ) C452_=_C2866( C452 C2866 ) C452_=_C3204( C452 C3204 ) C452_=_C3242( C452 C3242 ) C452_=_C3286( C452 C3286 ) C452_=_C3512( C452 C3512 ) \nC452_=_C3563( C452 C3563 ) C452_=_C3813( C452 C3813 ) C452_=_C3829( C452 C3829 ) C452_=_C3834( C452 C3834 ) C452_=_C3940( C452 C3940 ) C452_=_C3960( C452 C3960 ) \nC452_=_C4001( C452 C4001 ) C452_=_C4047( C452 C4047 ) C452_=_C4083( C452 C4083 ) C452_=_C4086( C452 C4086 ) C452_=_C4087( C452 C4087 ) C452_=_C4118( C452 C4118 ) \nC554_=_C852( C554 C852 ) C554_=_C979( C554 C979 ) C554_=_C1227( C554 C1227 ) C554_=_C1313( C554 C1313 ) C554_=_C1607( C554 C1607 ) C554_=_C2132( C554 C2132 ) \nC554_=_C2195( C554 C2195 ) C554_=_C2274( C554 C2274 ) C554_=_C2349( C554 C2349 ) C554_=_C2584( C554 C2584 ) C554_=_C2623( C554 C2623 ) C554_=_C2741( C554 C2741 ) \nC554_=_C2804( C554 C2804 ) C554_=_C3002( C554 C3002 ) C554_=_C3462( C554 C3462 ) C554_=_C3618( C554 C3618 ) C554_=_C3643( C554 C3643 ) C554_=_C3696( C554 C3696 ) \nC554_=_C3731( C554 C3731 ) C554_=_C3802( C554 C3802 ) C554_=_C3830( C554 C3830 ) C554_=_C3831( C554 C3831 ) C554_=_C3832( C554 C3832 ) C554_=_C3834( C554 C3834 ) \nC580_=_C859( C580 C859 ) C580_=_C1391( C580 C1391 ) C580_=_C1814( C580 C1814 ) C580_=_C2279( C580 C2279 ) C580_=_C2456( C580 C2456 ) C580_=_C2556( C580 C2556 ) \nC580_=_C2625( C580 C2625 ) C580_=_C2658( C580 C2658 ) C580_=_C2826( C580 C2826 ) C580_=_C2860( C580 C2860 ) C580_=_C3107( C580 C3107 ) C580_=_C3294( C580 C3294 ) \nC580_=_C3305( C580 C3305 ) C580_=_C3386( C580 C3386 ) C580_=_C3498( C580 C3498 ) C580_=_C3603( C580 C3603 ) C580_=_C3734( C580 C3734 ) C580_=_C3806( C580 C3806 ) \nC580_=_C3831( C580 C3831 ) C580_=_C3933( C580 C3933 ) C580_=_C3943( C580 C3943 ) C580_=_C4016( C580 C4016 ) C580_=_C4017( C580 C4017 ) C580_=_C4018( C580 C4018 ) \nC619_=_C750( C619 C750 ) C619_=_C848( C619 C848 ) C619_=_C1225( C619 C1225 ) C619_=_C1248( C619 C1248 ) C619_=_C1408( C619 C1408 ) C619_=_C1809( C619 C1809 ) \nC619_=_C1890( C619 C1890 ) C619_=_C2271( C619 C2271 ) C619_=_C2854( C619 C2854 ) C619_=_C2877( C619 C2877 ) C619_=_C3001( C619 C3001 ) C619_=_C3031( C619 C3031 ) \nC619_=_C3148( C619 C3148 ) C619_=_C3313( C619 C3313 ) C619_=_C3372( C619 C3372 ) C619_=_C3695( C619 C3695 ) C619_=_C3696( C619 C3696 ) C619_=_C3697( C619 C3697 ) \nC619_=_C3698( C619 C3698 ) C619_=_C3700( C619 C3700 ) C619_=_C3702( C619 C3702 ) C619_=_C3703( C619 C3703 ) C619_=_C3704( C619 C3704 ) C619_=_C3705( C619 C3705 ) \nC619_=_C3706( C619 C3706 ) C619_=_C3708( C619 C3708 ) C708_=_C786( C708 C786 ) C708_=_C835( C708 C835 ) C708_=_C862( C708 C862 ) C708_=_C886( C708 C886 ) \nC708_=_C1008( C708 C1008 ) C708_=_C2001( C708 C2001 ) C708_=_C2284( C708 C2284 ) C708_=_C2797( C708 C2797 ) C708_=_C2866( C708 C2866 ) C708_=_C3204( C708 C3204 ) \nC708_=_C3242( C708 C3242 ) C708_=_C3286( C708 C3286 ) C708_=_C3512( C708 C3512 ) C708_=_C3563( C708 C3563 ) C708_=_C3813( C708 C3813 ) C708_=_C3829( C708 C3829 ) \nC708_=_C3834( C708 C3834 ) C708_=_C3940( C708 C3940 ) C708_=_C3960( C708 C3960 ) C708_=_C4001( C708 C4001 ) C708_=_C4047( C708 C4047 ) C708_=_C4083( C708 C4083 ) \nC708_=_C4086( C708 C4086 ) C708_=_C4087( C708 C4087 ) C708_=_C4118( C708 C4118 ) C744_=_C750( C744 C750 ) C744_=_C845( C744 C845 ) C744_=_C946( C744 C946 ) \nC744_=_C994( C744 C994 ) C744_=_C1668( C744 C1668 ) C744_=_C1777( C744 C1777 ) C744_=_C1823( C744 C1823 ) C744_=_C2267( C744 C2267 ) C744_=_C2479( C744 C2479 ) \nC744_=_C2559( C744 C2559 ) C744_=_C2850( C744 C2850 ) C744_=_C2851( C744 C2851 ) C744_=_C2852( C744 C2852 ) C744_=_C2853( C744 C2853 ) C744_=_C2854( C744 C2854 ) \nC744_=_C2855( C744 C2855 ) C744_=_C2856( C744 C2856 ) C744_=_C2858( C744 C2858 ) C744_=_C2859( C744 C2859 ) C744_=_C2860( C744 C2860 ) C744_=_C2861( C744 C2861 ) \nC744_=_C2862( C744 C2862 ) C744_=_C2863( C744 C2863 ) C744_=_C2864( C744 C2864 ) C744_=_C2866( C744 C2866 ) C744_=_C2867( C744 C2867 ) C750_=_C848( C750 C848 ) \nC750_=_C1225( C750 C1225 ) C750_=_C1248( C750 C1248 ) C750_=_C1408( C750 C1408 ) C750_=_C1809( C750 C1809 ) C750_=_C1890( C750 C1890 ) C750_=_C2271( C750 C2271 ) \nC750_=_C2854( C750 C2854 ) C750_=_C2877( C750 C2877 ) C750_=_C3001( C750 C3001 ) C750_=_C3031( C750 C3031 ) C750_=_C3148( C750 C3148 ) C750_=_C3313( C750 C3313 ) \nC750_=_C3372( C750 C3372 ) C750_=_C3695( C750 C3695 ) C750_=_C3696( C750 C3696 ) C750_=_C3697( C750 C3697 ) C750_=_C3698( C750 C3698 ) C750_=_C3700( C750 C3700 ) \nC750_=_C3702( C750 C3702 ) C750_=_C3703( C750 C3703 ) C750_=_C3704( C750 C3704 ) C750_=_C3705( C750 C3705 ) C750_=_C3706( C750 C3706 ) C750_=_C3708( C750 C3708 ) \nC786_=_C835( C786 C835 ) C786_=_C862( C786 C862 ) C786_=_C886( C786 C886 ) C786_=_C1008( C786 C1008 ) C786_=_C2001( C786 C2001 ) C786_=_C2284( C786 C2284 ) \nC786_=_C2797( C786 C2797 ) C786_=_C2866( C786 C2866 ) C786_=_C3204( C786 C3204 ) C786_=_C3242( C786 C3242 ) C786_=_C3286( C786 C3286 ) C786_=_C3512( C786 C3512 ) \nC786_=_C3563( C786 C3563 ) C786_=_C3813( C786 C3813 ) C786_=_C3829( C786 C3829 ) C786_=_C3834( C786 C3834 ) C786_=_C3940( C786 C3940 ) C786_=_C3960( C786 C3960 ) \nC786_=_C4001( C786 C4001 ) C786_=_C4047( C786 C4047 ) C786_=_C4083( C786 C4083 ) C786_=_C4086( C786 C4086 ) C786_=_C4087( C786 C4087 ) C786_=_C4118( C786 C4118 ) \nC835_=_C862( C835 C862 ) C835_=_C886( C835 C886 ) C835_=_C1008( C835 C1008 ) C835_=_C2001( C835 C2001 ) C835_=_C2284( C835 C2284 ) C835_=_C2797( C835 C2797 ) \nC835_=_C2866( C835 C2866 ) C835_=_C3204( C835 C3204 ) C835_=_C3242( C835 C3242 ) C835_=_C3286( C835 C3286 ) C835_=_C3512( C835 C3512 ) C835_=_C3563( C835 C3563 ) \nC835_=_C3813( C835 C3813 ) C835_=_C3829( C835 C3829 ) C835_=_C3834( C835 C3834 ) C835_=_C3940( C835 C3940 ) C835_=_C3960( C835 C3960 ) C835_=_C4001( C835 C4001 ) \nC835_=_C4047( C835 C4047 ) C835_=_C4083( C835 C4083 ) C835_=_C4086( C835 C4086 ) C835_=_C4087( C835 C4087 ) C835_=_C4118( C835 C4118 ) C845_=_C848( C845 C848 ) \nC845_=_C852( C845 C852 ) C845_=_C856( C845 C856 ) C845_=_C859( C845 C859 ) C845_=_C861( C845 C861 ) C845_=_C862( C845 C862 ) C845_=_C946( C845 C946 ) \nC845_=_C994( C845 C994 ) C845_=_C1668( C845 C1668 ) C845_=_C1777( C845 C1777 ) C845_=_C1823( C845 C1823 ) C845_=_C2267( C845 C2267 ) C845_=_C2479( C845 C2479 ) \nC845_=_C2559( C845 C2559 ) C845_=_C2850( C845 C2850 ) C845_=_C2851( C845 C2851 ) C845_=_C2852( C845 C2852 ) C845_=_C2853( C845 C2853 ) C845_=_C2854( C845 C2854 ) \nC845_=_C2855( C845 C2855 ) C845_=_C2856( C845 C2856 ) C845_=_C2858( C845 C2858 ) C845_=_C2859( C845 C2859 ) C845_=_C2860( C845 C2860 ) C845_=_C2861( C845 C2861 ) \nC845_=_C2862( C845 C2862 ) C845_=_C2863( C845 C2863 ) C845_=_C2864( C845 C2864 ) C845_=_C2866( C845 C2866 ) C845_=_C2867( C845 C2867 ) C848_=_C852( C848 C852 ) \nC848_=_C856( C848 C856 ) C848_=_C859( C848 C859 ) C848_=_C861( C848 C861 ) C848_=_C862( C848 C862 ) C848_=_C1225( C848 C1225 ) C848_=_C1248( C848 C1248 ) \nC848_=_C1408( C848 C1408 ) C848_=_C1809( C848 C1809 ) C848_=_C1890( C848 C1890 ) C848_=_C2271( C848 C2271 ) C848_=_C2854( C848 C2854 ) C848_=_C2877( C848 C2877 ) \nC848_=_C3001( C848 C3001 ) C848_=_C3031( C848 C3031 ) C848_=_C3148( C848 C3148 ) C848_=_C3313( C848 C3313 ) C848_=_C3372( C848 C3372 ) C848_=_C3695( C848 C3695 ) \nC848_=_C3696( C848 C3696 ) C848_=_C3697( C848 C3697 ) C848_=_C3698( C848 C3698 ) C848_=_C3700( C848 C3700 ) C848_=_C3702( C848 C3702 ) C848_=_C3703( C848 C3703 ) \nC848_=_C3704( C848 C3704 ) C848_=_C3705( C848 C3705 ) C848_=_C3706( C848 C3706 ) C848_=_C3708( C848 C3708 ) C852_=_C856( C852 C856 ) C852_=_C859( C852 C859 ) \nC852_=_C861( C852 C861 ) C852_=_C862( C852 C862 ) C852_=_C979( C852 C979 ) C852_=_C1227( C852 C1227 ) C852_=_C1313( C852 C1313 ) C852_=_C1607( C852 C1607 ) \nC852_=_C2132( C852 C2132 ) C852_=_C2195( C852 C2195 ) C852_=_C2274( C852 C2274 ) C852_=_C2349( C852 C2349 ) C852_=_C2584( C852 C2584 ) C852_=_C2623( C852 C2623 ) \nC852_=_C2741( C852 C2741 ) C852_=_C2804( C852 C2804 ) C852_=_C3002( C852 C3002 ) C852_=_C3462( C852 C3462 ) C852_=_C3618( C852 C3618 ) C852_=_C3643( C852 C3643 ) \nC852_=_C3696( C852 C3696 ) C852_=_C3731( C852 C3731 ) C852_=_C3802( C852 C3802 ) C852_=_C3830( C852 C3830 ) C852_=_C3831( C852 C3831 ) C852_=_C3832( C852 C3832</w:t>
      </w:r>
    </w:p>
    <w:p>
      <w:pPr>
        <w:pStyle w:val="PreformattedText"/>
        <w:bidi w:val="0"/>
        <w:spacing w:before="0" w:after="0"/>
        <w:jc w:val="left"/>
        <w:rPr/>
      </w:pPr>
      <w:r>
        <w:rPr/>
        <w:t xml:space="preserve"> </w:t>
      </w:r>
      <w:r>
        <w:rPr/>
        <w:t>) \nC852_=_C3834( C852 C3834 ) C856_=_C859( C856 C859 ) C856_=_C861( C856 C861 ) C856_=_C862( C856 C862 ) C856_=_C981( C856 C981 ) C856_=_C1157( C856 C1157 ) \nC856_=_C1995( C856 C1995 ) C856_=_C2054( C856 C2054 ) C856_=_C2218( C856 C2218 ) C856_=_C2236( C856 C2236 ) C856_=_C2277( C856 C2277 ) C856_=_C2452( C856 C2452 ) \nC856_=_C2605( C856 C2605 ) C856_=_C2859( C856 C2859 ) C856_=_C2896( C856 C2896 ) C856_=_C3253( C856 C3253 ) C856_=_C3407( C856 C3407 ) C856_=_C3494( C856 C3494 ) \nC856_=_C3516( C856 C3516 ) C856_=_C3620( C856 C3620 ) C856_=_C3654( C856 C3654 ) C856_=_C3804( C856 C3804 ) C856_=_C3830( C856 C3830 ) C856_=_C3909( C856 C3909 ) \nC856_=_C3924( C856 C3924 ) C856_=_C3926( C856 C3926 ) C856_=_C3927( C856 C3927 ) C856_=_C3928( C856 C3928 ) C859_=_C861( C859 C861 ) C859_=_C862( C859 C862 ) \nC859_=_C1391( C859 C1391 ) C859_=_C1814( C859 C1814 ) C859_=_C2279( C859 C2279 ) C859_=_C2456( C859 C2456 ) C859_=_C2556( C859 C2556 ) C859_=_C2625( C859 C2625 ) \nC859_=_C2658( C859 C2658 ) C859_=_C2826( C859 C2826 ) C859_=_C2860( C859 C2860 ) C859_=_C3107( C859 C3107 ) C859_=_C3294( C859 C3294 ) C859_=_C3305( C859 C3305 ) \nC859_=_C3386( C859 C3386 ) C859_=_C3498( C859 C3498 ) C859_=_C3603( C859 C3603 ) C859_=_C3734( C859 C3734 ) C859_=_C3806( C859 C3806 ) C859_=_C3831( C859 C3831 ) \nC859_=_C3933( C859 C3933 ) C859_=_C3943( C859 C3943 ) C859_=_C4016( C859 C4016 ) C859_=_C4017( C859 C4017 ) C859_=_C4018( C859 C4018 ) C861_=_C862( C861 C862 ) \nC861_=_C1088( C861 C1088 ) C861_=_C1231( C861 C1231 ) C861_=_C1612( C861 C1612 ) C861_=_C1683( C861 C1683 ) C861_=_C2200( C861 C2200 ) C861_=_C2283( C861 C2283 ) \nC861_=_C2630( C861 C2630 ) C861_=_C2680( C861 C2680 ) C861_=_C2751( C861 C2751 ) C861_=_C2810( C861 C2810 ) C861_=_C3010( C861 C3010 ) C861_=_C3126( C861 C3126 ) \nC861_=_C3438( C861 C3438 ) C861_=_C3522( C861 C3522 ) C861_=_C3649( C861 C3649 ) C861_=_C3706( C861 C3706 ) C861_=_C3811( C861 C3811 ) C861_=_C3928( C861 C3928 ) \nC861_=_C3947( C861 C3947 ) C861_=_C3958( C861 C3958 ) C861_=_C3962( C861 C3962 ) C861_=_C4018( C861 C4018 ) C861_=_C4082( C861 C4082 ) C861_=_C4118( C861 C4118 ) \nC862_=_C886( C862 C886 ) C862_=_C1008( C862 C1008 ) C862_=_C2001( C862 C2001 ) C862_=_C2284( C862 C2284 ) C862_=_C2797( C862 C2797 ) C862_=_C2866( C862 C2866 ) \nC862_=_C3204( C862 C3204 ) C862_=_C3242( C862 C3242 ) C862_=_C3286( C862 C3286 ) C862_=_C3512( C862 C3512 ) C862_=_C3563( C862 C3563 ) C862_=_C3813( C862 C3813 ) \nC862_=_C3829( C862 C3829 ) C862_=_C3834( C862 C3834 ) C862_=_C3940( C862 C3940 ) C862_=_C3960( C862 C3960 ) C862_=_C4001( C862 C4001 ) C862_=_C4047( C862 C4047 ) \nC862_=_C4083( C862 C4083 ) C862_=_C4086( C862 C4086 ) C862_=_C4087( C862 C4087 ) C862_=_C4118( C862 C4118 ) C886_=_C1008( C886 C1008 ) C886_=_C2001( C886 C2001 ) \nC886_=_C2284( C886 C2284 ) C886_=_C2797( C886 C2797 ) C886_=_C2866( C886 C2866 ) C886_=_C3204( C886 C3204 ) C886_=_C3242( C886 C3242 ) C886_=_C3286( C886 C3286 ) \nC886_=_C3512( C886 C3512 ) C886_=_C3563( C886 C3563 ) C886_=_C3813( C886 C3813 ) C886_=_C3829( C886 C3829 ) C886_=_C3834( C886 C3834 ) C886_=_C3940( C886 C3940 ) \nC886_=_C3960( C886 C3960 ) C886_=_C4001( C886 C4001 ) C886_=_C4047( C886 C4047 ) C886_=_C4083( C886 C4083 ) C886_=_C4086( C886 C4086 ) C886_=_C4087( C886 C4087 ) \nC886_=_C4118( C886 C4118 ) C946_=_C994( C946 C994 ) C946_=_C1668( C946 C1668 ) C946_=_C1777( C946 C1777 ) C946_=_C1823( C946 C1823 ) C946_=_C2267( C946 C2267 ) \nC946_=_C2479( C946 C2479 ) C946_=_C2559( C946 C2559 ) C946_=_C2850( C946 C2850 ) C946_=_C2851( C946 C2851 ) C946_=_C2852( C946 C2852 ) C946_=_C2853( C946 C2853 ) \nC946_=_C2854( C946 C2854 ) C946_=_C2855( C946 C2855 ) C946_=_C2856( C946 C2856 ) C946_=_C2858( C946 C2858 ) C946_=_C2859( C946 C2859 ) C946_=_C2860( C946 C2860 ) \nC946_=_C2861( C946 C2861 ) C946_=_C2862( C946 C2862 ) C946_=_C2863( C946 C2863 ) C946_=_C2864( C946 C2864 ) C946_=_C2866( C946 C2866 ) C946_=_C2867( C946 C2867 ) \nC970_=_C979( C970 C979 ) C970_=_C981( C970 C981 ) C970_=_C993( C970 C993 ) C970_=_C1148( C970 C1148 ) C970_=_C1215( C970 C1215 ) C970_=_C1597( C970 C1597 ) \nC970_=_C1821( C970 C1821 ) C970_=_C2183( C970 C2183 ) C970_=_C2205( C970 C2205 ) C970_=_C2223( C970 C2223 ) C970_=_C2444( C970 C2444 ) C970_=_C2477( C970 C2477 ) \nC970_=_C2557( C970 C2557 ) C970_=_C2593( C970 C2593 ) C970_=_C2594( C970 C2594 ) C970_=_C2595( C970 C2595 ) C970_=_C2597( C970 C2597 ) C970_=_C2598( C970 C2598 ) \nC970_=_C2599( C970 C2599 ) C970_=_C2600( C970 C2600 ) C970_=_C2601( C970 C2601 ) C970_=_C2602( C970 C2602 ) C970_=_C2604( C970 C2604 ) C970_=_C2605( C970 C2605 ) \nC970_=_C2606( C970 C2606 ) C970_=_C2607( C970 C2607 ) C979_=_C981( C979 C981 ) C979_=_C1227( C979 C1227 ) C979_=_C1313( C979 C1313 ) C979_=_C1607( C979 C1607 ) \nC979_=_C2132( C979 C2132 ) C979_=_C2195( C979 C2195 ) C979_=_C2274( C979 C2274 ) C979_=_C2349( C979 C2349 ) C979_=_C2584( C979 C2584 ) C979_=_C2623( C979 C2623 ) \nC979_=_C2741( C979 C2741 ) C979_=_C2804( C979 C2804 ) C979_=_C3002( C979 C3002 ) C979_=_C3462( C979 C3462 ) C979_=_C3618( C979 C3618 ) C979_=_C3643( C979 C3643 ) \nC979_=_C3696( C979 C3696 ) C979_=_C3731( C979 C3731 ) C979_=_C3802( C979 C3802 ) C979_=_C3830( C979 C3830 ) C979_=_C3831( C979 C3831 ) C979_=_C3832( C979 C3832 ) \nC979_=_C3834( C979 C3834 ) C981_=_C1157( C981 C1157 ) C981_=_C1995( C981 C1995 ) C981_=_C2054( C981 C2054 ) C981_=_C2218( C981 C2218 ) C981_=_C2236( C981 C2236 ) \nC981_=_C2277( C981 C2277 ) C981_=_C2452( C981 C2452 ) C981_=_C2605( C981 C2605 ) C981_=_C2859( C981 C2859 ) C981_=_C2896( C981 C2896 ) C981_=_C3253( C981 C3253 ) \nC981_=_C3407( C981 C3407 ) C981_=_C3494( C981 C3494 ) C981_=_C3516( C981 C3516 ) C981_=_C3620( C981 C3620 ) C981_=_C3654( C981 C3654 ) C981_=_C3804( C981 C3804 ) \nC981_=_C3830( C981 C3830 ) C981_=_C3909( C981 C3909 ) C981_=_C3924( C981 C3924 ) C981_=_C3926( C981 C3926 ) C981_=_C3927( C981 C3927 ) C981_=_C3928( C981 C3928 ) \nC993_=_C994( C993 C994 ) C993_=_C1008( C993 C1008 ) C993_=_C1148( C993 C1148 ) C993_=_C1215( C993 C1215 ) C993_=_C1597( C993 C1597 ) C993_=_C1821( C993 C1821 ) \nC993_=_C2183( C993 C2183 ) C993_=_C2205( C993 C2205 ) C993_=_C2223( C993 C2223 ) C993_=_C2444( C993 C2444 ) C993_=_C2477( C993 C2477 ) C993_=_C2557( C993 C2557 ) \nC993_=_C2593( C993 C2593 ) C993_=_C2594( C993 C2594 ) C993_=_C2595( C993 C2595 ) C993_=_C2597( C993 C2597 ) C993_=_C2598( C993 C2598 ) C993_=_C2599( C993 C2599 ) \nC993_=_C2600( C993 C2600 ) C993_=_C2601( C993 C2601 ) C993_=_C2602( C993 C2602 ) C993_=_C2604( C993 C2604 ) C993_=_C2605( C993 C2605 ) C993_=_C2606( C993 C2606 ) \nC993_=_C2607( C993 C2607 ) C994_=_C1008( C994 C1008 ) C994_=_C1668( C994 C1668 ) C994_=_C1777( C994 C1777 ) C994_=_C1823( C994 C1823 ) C994_=_C2267( C994 C2267 ) \nC994_=_C2479( C994 C2479 ) C994_=_C2559( C994 C2559 ) C994_=_C2850( C994 C2850 ) C994_=_C2851( C994 C2851 ) C994_=_C2852( C994 C2852 ) C994_=_C2853( C994 C2853 ) \nC994_=_C2854( C994 C2854 ) C994_=_C2855( C994 C2855 ) C994_=_C2856( C994 C2856 ) C994_=_C2858( C994 C2858 ) C994_=_C2859( C994 C2859 ) C994_=_C2860( C994 C2860 ) \nC994_=_C2861( C994 C2861 ) C994_=_C2862( C994 C2862 ) C994_=_C2863( C994 C2863 ) C994_=_C2864( C994 C2864 ) C994_=_C2866( C994 C2866 ) C994_=_C2867( C994 C2867 ) \nC1008_=_C2001( C1008 C2001 ) C1008_=_C2284( C1008 C2284 ) C1008_=_C2797( C1008 C2797 ) C1008_=_C2866( C1008 C2866 ) C1008_=_C3204( C1008 C3204 ) C1008_=_C3242( C1008 C3242 ) \nC1008_=_C3286( C1008 C3286 ) C1008_=_C3512( C1008 C3512 ) C1008_=_C3563( C1008 C3563 ) C1008_=_C3813( C1008 C3813 ) C1008_=_C3829( C1008 C3829 ) C1008_=_C3834( C1008 C3834 ) \nC1008_=_C3940( C1008 C3940 ) C1008_=_C3960( C1008 C3960 ) C1008_=_C4001( C1008 C4001 ) C1008_=_C4047( C1008 C4047 ) C1008_=_C4083( C1008 C4083 ) C1008_=_C4086( C1008 C4086 ) \nC1008_=_C4087( C1008 C4087 ) C1008_=_C4118( C1008 C4118 ) C1088_=_C1231( C1088 C1231 ) C1088_=_C1612( C1088 C1612 ) C1088_=_C1683( C1088 C1683 ) C1088_=_C2200( C1088 C2200 ) \nC1088_=_C2283( C1088 C2283 ) C1088_=_C2630( C1088 C2630 ) C1088_=_C2680( C1088 C2680 ) C1088_=_C2751( C1088 C2751 ) C1088_=_C2810( C1088 C2810 ) C1088_=_C3010( C1088 C3010 ) \nC1088_=_C3126( C1088 C3126 ) C1088_=_C3438( C1088 C3438 ) C1088_=_C3522( C1088 C3522 ) C1088_=_C3649( C1088 C3649 ) C1088_=_C3706( C1088 C3706 ) C1088_=_C3811( C1088 C3811 ) \nC1088_=_C3928( C1088 C3928 ) C1088_=_C3947( C1088 C3947 ) C1088_=_C3958( C1088 C3958 ) C1088_=_C3962( C1088 C3962 ) C1088_=_C4018( C1088 C4018 ) C1088_=_C4082( C1088 C4082 ) \nC1088_=_C4118( C1088 C4118 ) C1148_=_C1157( C1148 C1157 ) C1148_=_C1215( C1148 C1215 ) C1148_=_C1597( C1148 C1597 ) C1148_=_C1821( C1148 C1821 ) C1148_=_C2183( C1148 C2183 ) \nC1148_=_C2205( C1148 C2205 ) C1148_=_C2223( C1148 C2223 ) C1148_=_C2444( C1148 C2444 ) C1148_=_C2477( C1148 C2477 ) C1148_=_C2557( C1148 C2557 ) C1148_=_C2593( C1148 C2593 ) \nC1148_=_C2594( C1148 C2594 ) C1148_=_C2595( C1148 C2595 ) C1148_=_C2597( C1148 C2597 ) C1148_=_C2598( C1148 C2598 ) C1148_=_C2599( C1148 C2599 ) C1148_=_C2600( C1148 C2600 ) \nC1148_=_C2601( C1148 C2601 ) C1148_=_C2602( C1148 C2602 ) C1148_=_C2604( C1148 C2604 ) C1148_=_C2605( C1148 C2605 ) C1148_=_C2606( C1148 C2606 ) C1148_=_C2607( C1148 C2607 ) \nC1157_=_C1995( C1157 C1995 ) C1157_=_C2054( C1157 C2054 ) C1157_=_C2218( C1157 C2218 ) C1157_=_C2236( C1157 C2236 ) C1157_=_C2277( C1157 C2277 ) C1157_=_C2452( C1157 C2452 ) \nC1157_=_C2605( C1157 C2605 ) C1157_=_C2859( C1157 C2859 ) C1157_=_C2896( C1157 C2896 ) C1157_=_C3253( C1157 C3253 ) C1157_=_C3407( C1157 C3407 ) C1157_=_C3494( C1157 C3494 ) \nC1157_=_C3516( C1157 C3516 ) C1157_=_C3620( C1157 C3620 ) C1157_=_C3654( C1157 C3654 ) C1157_=_C3804( C1157 C3804 ) C1157_=_C3830( C1157 C3830 ) C1157_=_C3909( C1157 C3909 ) \nC1157_=_C3924( C1157 C3924 ) C1157_=_C3926( C1157 C3926 ) C1157_=_C3927( C1157 C3927 ) C1157_=_C3928( C1157 C3928 ) C1215_=_C1225( C1215 C1225 ) C1215_=_C1227( C1215 C1227 ) \nC1215_=_C1231( C1215 C1231 ) C1215_=_C1597( C1215 C1597 ) C1215_=_C1821(</w:t>
      </w:r>
    </w:p>
    <w:p>
      <w:pPr>
        <w:pStyle w:val="PreformattedText"/>
        <w:bidi w:val="0"/>
        <w:spacing w:before="0" w:after="0"/>
        <w:jc w:val="left"/>
        <w:rPr/>
      </w:pPr>
      <w:r>
        <w:rPr/>
        <w:t xml:space="preserve"> </w:t>
      </w:r>
      <w:r>
        <w:rPr/>
        <w:t>C1215 C1821 ) C1215_=_C2183( C1215 C2183 ) C1215_=_C2205( C1215 C2205 ) C1215_=_C2223( C1215 C2223 ) \nC1215_=_C2444( C1215 C2444 ) C1215_=_C2477( C1215 C2477 ) C1215_=_C2557( C1215 C2557 ) C1215_=_C2593( C1215 C2593 ) C1215_=_C2594( C1215 C2594 ) C1215_=_C2595( C1215 C2595 ) \nC1215_=_C2597( C1215 C2597 ) C1215_=_C2598( C1215 C2598 ) C1215_=_C2599( C1215 C2599 ) C1215_=_C2600( C1215 C2600 ) C1215_=_C2601( C1215 C2601 ) C1215_=_C2602( C1215 C2602 ) \nC1215_=_C2604( C1215 C2604 ) C1215_=_C2605( C1215 C2605 ) C1215_=_C2606( C1215 C2606 ) C1215_=_C2607( C1215 C2607 ) C1225_=_C1227( C1225 C1227 ) C1225_=_C1231( C1225 C1231 ) \nC1225_=_C1248( C1225 C1248 ) C1225_=_C1408( C1225 C1408 ) C1225_=_C1809( C1225 C1809 ) C1225_=_C1890( C1225 C1890 ) C1225_=_C2271( C1225 C2271 ) C1225_=_C2854( C1225 C2854 ) \nC1225_=_C2877( C1225 C2877 ) C1225_=_C3001( C1225 C3001 ) C1225_=_C3031( C1225 C3031 ) C1225_=_C3148( C1225 C3148 ) C1225_=_C3313( C1225 C3313 ) C1225_=_C3372( C1225 C3372 ) \nC1225_=_C3695( C1225 C3695 ) C1225_=_C3696( C1225 C3696 ) C1225_=_C3697( C1225 C3697 ) C1225_=_C3698( C1225 C3698 ) C1225_=_C3700( C1225 C3700 ) C1225_=_C3702( C1225 C3702 ) \nC1225_=_C3703( C1225 C3703 ) C1225_=_C3704( C1225 C3704 ) C1225_=_C3705( C1225 C3705 ) C1225_=_C3706( C1225 C3706 ) C1225_=_C3708( C1225 C3708 ) C1227_=_C1231( C1227 C1231 ) \nC1227_=_C1313( C1227 C1313 ) C1227_=_C1607( C1227 C1607 ) C1227_=_C2132( C1227 C2132 ) C1227_=_C2195( C1227 C2195 ) C1227_=_C2274( C1227 C2274 ) C1227_=_C2349( C1227 C2349 ) \nC1227_=_C2584( C1227 C2584 ) C1227_=_C2623( C1227 C2623 ) C1227_=_C2741( C1227 C2741 ) C1227_=_C2804( C1227 C2804 ) C1227_=_C3002( C1227 C3002 ) C1227_=_C3462( C1227 C3462 ) \nC1227_=_C3618( C1227 C3618 ) C1227_=_C3643( C1227 C3643 ) C1227_=_C3696( C1227 C3696 ) C1227_=_C3731( C1227 C3731 ) C1227_=_C3802( C1227 C3802 ) C1227_=_C3830( C1227 C3830 ) \nC1227_=_C3831( C1227 C3831 ) C1227_=_C3832( C1227 C3832 ) C1227_=_C3834( C1227 C3834 ) C1231_=_C1612( C1231 C1612 ) C1231_=_C1683( C1231 C1683 ) C1231_=_C2200( C1231 C2200 ) \nC1231_=_C2283( C1231 C2283 ) C1231_=_C2630( C1231 C2630 ) C1231_=_C2680( C1231 C2680 ) C1231_=_C2751( C1231 C2751 ) C1231_=_C2810( C1231 C2810 ) C1231_=_C3010( C1231 C3010 ) \nC1231_=_C3126( C1231 C3126 ) C1231_=_C3438( C1231 C3438 ) C1231_=_C3522( C1231 C3522 ) C1231_=_C3649( C1231 C3649 ) C1231_=_C3706( C1231 C3706 ) C1231_=_C3811( C1231 C3811 ) \nC1231_=_C3928( C1231 C3928 ) C1231_=_C3947( C1231 C3947 ) C1231_=_C3958( C1231 C3958 ) C1231_=_C3962( C1231 C3962 ) C1231_=_C4018( C1231 C4018 ) C1231_=_C4082( C1231 C4082 ) \nC1231_=_C4118( C1231 C4118 ) C1248_=_C1408( C1248 C1408 ) C1248_=_C1809( C1248 C1809 ) C1248_=_C1890( C1248 C1890 ) C1248_=_C2271( C1248 C2271 ) C1248_=_C2854( C1248 C2854 ) \nC1248_=_C2877( C1248 C2877 ) C1248_=_C3001( C1248 C3001 ) C1248_=_C3031( C1248 C3031 ) C1248_=_C3148( C1248 C3148 ) C1248_=_C3313( C1248 C3313 ) C1248_=_C3372( C1248 C3372 ) \nC1248_=_C3695( C1248 C3695 ) C1248_=_C3696( C1248 C3696 ) C1248_=_C3697( C1248 C3697 ) C1248_=_C3698( C1248 C3698 ) C1248_=_C3700( C1248 C3700 ) C1248_=_C3702( C1248 C3702 ) \nC1248_=_C3703( C1248 C3703 ) C1248_=_C3704( C1248 C3704 ) C1248_=_C3705( C1248 C3705 ) C1248_=_C3706( C1248 C3706 ) C1248_=_C3708( C1248 C3708 ) C1313_=_C1607( C1313 C1607 ) \nC1313_=_C2132( C1313 C2132 ) C1313_=_C2195( C1313 C2195 ) C1313_=_C2274( C1313 C2274 ) C1313_=_C2349( C1313 C2349 ) C1313_=_C2584( C1313 C2584 ) C1313_=_C2623( C1313 C2623 ) \nC1313_=_C2741( C1313 C2741 ) C1313_=_C2804( C1313 C2804 ) C1313_=_C3002( C1313 C3002 ) C1313_=_C3462( C1313 C3462 ) C1313_=_C3618( C1313 C3618 ) C1313_=_C3643( C1313 C3643 ) \nC1313_=_C3696( C1313 C3696 ) C1313_=_C3731( C1313 C3731 ) C1313_=_C3802( C1313 C3802 ) C1313_=_C3830( C1313 C3830 ) C1313_=_C3831( C1313 C3831 ) C1313_=_C3832( C1313 C3832 ) \nC1313_=_C3834( C1313 C3834 ) C1391_=_C1814( C1391 C1814 ) C1391_=_C2279( C1391 C2279 ) C1391_=_C2456( C1391 C2456 ) C1391_=_C2556( C1391 C2556 ) C1391_=_C2625( C1391 C2625 ) \nC1391_=_C2658( C1391 C2658 ) C1391_=_C2826( C1391 C2826 ) C1391_=_C2860( C1391 C2860 ) C1391_=_C3107( C1391 C3107 ) C1391_=_C3294( C1391 C3294 ) C1391_=_C3305( C1391 C3305 ) \nC1391_=_C3386( C1391 C3386 ) C1391_=_C3498( C1391 C3498 ) C1391_=_C3603( C1391 C3603 ) C1391_=_C3734( C1391 C3734 ) C1391_=_C3806( C1391 C3806 ) C1391_=_C3831( C1391 C3831 ) \nC1391_=_C3933( C1391 C3933 ) C1391_=_C3943( C1391 C3943 ) C1391_=_C4016( C1391 C4016 ) C1391_=_C4017( C1391 C4017 ) C1391_=_C4018( C1391 C4018 ) C1408_=_C1809( C1408 C1809 ) \nC1408_=_C1890( C1408 C1890 ) C1408_=_C2271( C1408 C2271 ) C1408_=_C2854( C1408 C2854 ) C1408_=_C2877( C1408 C2877 ) C1408_=_C3001( C1408 C3001 ) C1408_=_C3031( C1408 C3031 ) \nC1408_=_C3148( C1408 C3148 ) C1408_=_C3313( C1408 C3313 ) C1408_=_C3372( C1408 C3372 ) C1408_=_C3695( C1408 C3695 ) C1408_=_C3696( C1408 C3696 ) C1408_=_C3697( C1408 C3697 ) \nC1408_=_C3698( C1408 C3698 ) C1408_=_C3700( C1408 C3700 ) C1408_=_C3702( C1408 C3702 ) C1408_=_C3703( C1408 C3703 ) C1408_=_C3704( C1408 C3704 ) C1408_=_C3705( C1408 C3705 ) \nC1408_=_C3706( C1408 C3706 ) C1408_=_C3708( C1408 C3708 ) C1597_=_C1607( C1597 C1607 ) C1597_=_C1612( C1597 C1612 ) C1597_=_C1821( C1597 C1821 ) C1597_=_C2183( C1597 C2183 ) \nC1597_=_C2205( C1597 C2205 ) C1597_=_C2223( C1597 C2223 ) C1597_=_C2444( C1597 C2444 ) C1597_=_C2477( C1597 C2477 ) C1597_=_C2557( C1597 C2557 ) C1597_=_C2593( C1597 C2593 ) \nC1597_=_C2594( C1597 C2594 ) C1597_=_C2595( C1597 C2595 ) C1597_=_C2597( C1597 C2597 ) C1597_=_C2598( C1597 C2598 ) C1597_=_C2599( C1597 C2599 ) C1597_=_C2600( C1597 C2600 ) \nC1597_=_C2601( C1597 C2601 ) C1597_=_C2602( C1597 C2602 ) C1597_=_C2604( C1597 C2604 ) C1597_=_C2605( C1597 C2605 ) C1597_=_C2606( C1597 C2606 ) C1597_=_C2607( C1597 C2607 ) \nC1607_=_C1612( C1607 C1612 ) C1607_=_C2132( C1607 C2132 ) C1607_=_C2195( C1607 C2195 ) C1607_=_C2274( C1607 C2274 ) C1607_=_C2349( C1607 C2349 ) C1607_=_C2584( C1607 C2584 ) \nC1607_=_C2623( C1607 C2623 ) C1607_=_C2741( C1607 C2741 ) C1607_=_C2804( C1607 C2804 ) C1607_=_C3002( C1607 C3002 ) C1607_=_C3462( C1607 C3462 ) C1607_=_C3618( C1607 C3618 ) \nC1607_=_C3643( C1607 C3643 ) C1607_=_C3696( C1607 C3696 ) C1607_=_C3731( C1607 C3731 ) C1607_=_C3802( C1607 C3802 ) C1607_=_C3830( C1607 C3830 ) C1607_=_C3831( C1607 C3831 ) \nC1607_=_C3832( C1607 C3832 ) C1607_=_C3834( C1607 C3834 ) C1612_=_C1683( C1612 C1683 ) C1612_=_C2200( C1612 C2200 ) C1612_=_C2283( C1612 C2283 ) C1612_=_C2630( C1612 C2630 ) \nC1612_=_C2680( C1612 C2680 ) C1612_=_C2751( C1612 C2751 ) C1612_=_C2810( C1612 C2810 ) C1612_=_C3010( C1612 C3010 ) C1612_=_C3126( C1612 C3126 ) C1612_=_C3438( C1612 C3438 ) \nC1612_=_C3522( C1612 C3522 ) C1612_=_C3649( C1612 C3649 ) C1612_=_C3706( C1612 C3706 ) C1612_=_C3811( C1612 C3811 ) C1612_=_C3928( C1612 C3928 ) C1612_=_C3947( C1612 C3947 ) \nC1612_=_C3958( C1612 C3958 ) C1612_=_C3962( C1612 C3962 ) C1612_=_C4018( C1612 C4018 ) C1612_=_C4082( C1612 C4082 ) C1612_=_C4118( C1612 C4118 ) C1668_=_C1683( C1668 C1683 ) \nC1668_=_C1777( C1668 C1777 ) C1668_=_C1823( C1668 C1823 ) C1668_=_C2267( C1668 C2267 ) C1668_=_C2479( C1668 C2479 ) C1668_=_C2559( C1668 C2559 ) C1668_=_C2850( C1668 C2850 ) \nC1668_=_C2851( C1668 C2851 ) C1668_=_C2852( C1668 C2852 ) C1668_=_C2853( C1668 C2853 ) C1668_=_C2854( C1668 C2854 ) C1668_=_C2855( C1668 C2855 ) C1668_=_C2856( C1668 C2856 ) \nC1668_=_C2858( C1668 C2858 ) C1668_=_C2859( C1668 C2859 ) C1668_=_C2860( C1668 C2860 ) C1668_=_C2861( C1668 C2861 ) C1668_=_C2862( C1668 C2862 ) C1668_=_C2863( C1668 C2863 ) \nC1668_=_C2864( C1668 C2864 ) C1668_=_C2866( C1668 C2866 ) C1668_=_C2867( C1668 C2867 ) C1683_=_C2200( C1683 C2200 ) C1683_=_C2283( C1683 C2283 ) C1683_=_C2630( C1683 C2630 ) \nC1683_=_C2680( C1683 C2680 ) C1683_=_C2751( C1683 C2751 ) C1683_=_C2810( C1683 C2810 ) C1683_=_C3010( C1683 C3010 ) C1683_=_C3126( C1683 C3126 ) C1683_=_C3438( C1683 C3438 ) \nC1683_=_C3522( C1683 C3522 ) C1683_=_C3649( C1683 C3649 ) C1683_=_C3706( C1683 C3706 ) C1683_=_C3811( C1683 C3811 ) C1683_=_C3928( C1683 C3928 ) C1683_=_C3947( C1683 C3947 ) \nC1683_=_C3958( C1683 C3958 ) C1683_=_C3962( C1683 C3962 ) C1683_=_C4018( C1683 C4018 ) C1683_=_C4082( C1683 C4082 ) C1683_=_C4118( C1683 C4118 ) C1777_=_C1823( C1777 C1823 ) \nC1777_=_C2267( C1777 C2267 ) C1777_=_C2479( C1777 C2479 ) C1777_=_C2559( C1777 C2559 ) C1777_=_C2850( C1777 C2850 ) C1777_=_C2851( C1777 C2851 ) C1777_=_C2852( C1777 C2852 ) \nC1777_=_C2853( C1777 C2853 ) C1777_=_C2854( C1777 C2854 ) C1777_=_C2855( C1777 C2855 ) C1777_=_C2856( C1777 C2856 ) C1777_=_C2858( C1777 C2858 ) C1777_=_C2859( C1777 C2859 ) \nC1777_=_C2860( C1777 C2860 ) C1777_=_C2861( C1777 C2861 ) C1777_=_C2862( C1777 C2862 ) C1777_=_C2863( C1777 C2863 ) C1777_=_C2864( C1777 C2864 ) C1777_=_C2866( C1777 C2866 ) \nC1777_=_C2867( C1777 C2867 ) C1809_=_C1814( C1809 C1814 ) C1809_=_C1890( C1809 C1890 ) C1809_=_C2271( C1809 C2271 ) C1809_=_C2854( C1809 C2854 ) C1809_=_C2877( C1809 C2877 ) \nC1809_=_C3001( C1809 C3001 ) C1809_=_C3031( C1809 C3031 ) C1809_=_C3148( C1809 C3148 ) C1809_=_C3313( C1809 C3313 ) C1809_=_C3372( C1809 C3372 ) C1809_=_C3695( C1809 C3695 ) \nC1809_=_C3696( C1809 C3696 ) C1809_=_C3697( C1809 C3697 ) C1809_=_C3698( C1809 C3698 ) C1809_=_C3700( C1809 C3700 ) C1809_=_C3702( C1809 C3702 ) C1809_=_C3703( C1809 C3703 ) \nC1809_=_C3704( C1809 C3704 ) C1809_=_C3705( C1809 C3705 ) C1809_=_C3706( C1809 C3706 ) C1809_=_C3708( C1809 C3708 ) C1814_=_C2279( C1814 C2279 ) C1814_=_C2456( C1814 C2456 ) \nC1814_=_C2556( C1814 C2556 ) C1814_=_C2625( C1814 C2625 ) C1814_=_C2658( C1814 C2658 ) C1814_=_C2826( C1814 C2826 ) C1814_=_C2860( C1814 C2860 ) C1814_=_C3107( C1814 C3107 ) \nC1814_=_C3294( C1814 C3294 ) C1814_=_C3305( C1814 C3305 ) C1814_=_C3386( C1814 C3386 ) C1814_=_C3498( C1814 C3498 ) C1814_=_C3603( C1814 C3603 ) C1814_=_C3734( C1814 C3734 ) \nC1814_=_C3806( C1814 C3806 ) C1814_=_C3831( C1814 C3831 ) C1814_=_C3933( C1814 C3933 ) C1814_=_C3943( C1814 C3943 ) C1814_=_C4016(</w:t>
      </w:r>
    </w:p>
    <w:p>
      <w:pPr>
        <w:pStyle w:val="PreformattedText"/>
        <w:bidi w:val="0"/>
        <w:spacing w:before="0" w:after="0"/>
        <w:jc w:val="left"/>
        <w:rPr/>
      </w:pPr>
      <w:r>
        <w:rPr/>
        <w:t xml:space="preserve"> </w:t>
      </w:r>
      <w:r>
        <w:rPr/>
        <w:t>C1814 C4016 ) C1814_=_C4017( C1814 C4017 ) \nC1814_=_C4018( C1814 C4018 ) C1821_=_C1823( C1821 C1823 ) C1821_=_C2183( C1821 C2183 ) C1821_=_C2205( C1821 C2205 ) C1821_=_C2223( C1821 C2223 ) C1821_=_C2444( C1821 C2444 ) \nC1821_=_C2477( C1821 C2477 ) C1821_=_C2557( C1821 C2557 ) C1821_=_C2593( C1821 C2593 ) C1821_=_C2594( C1821 C2594 ) C1821_=_C2595( C1821 C2595 ) C1821_=_C2597( C1821 C2597 ) \nC1821_=_C2598( C1821 C2598 ) C1821_=_C2599( C1821 C2599 ) C1821_=_C2600( C1821 C2600 ) C1821_=_C2601( C1821 C2601 ) C1821_=_C2602( C1821 C2602 ) C1821_=_C2604( C1821 C2604 ) \nC1821_=_C2605( C1821 C2605 ) C1821_=_C2606( C1821 C2606 ) C1821_=_C2607( C1821 C2607 ) C1823_=_C2267( C1823 C2267 ) C1823_=_C2479( C1823 C2479 ) C1823_=_C2559( C1823 C2559 ) \nC1823_=_C2850( C1823 C2850 ) C1823_=_C2851( C1823 C2851 ) C1823_=_C2852( C1823 C2852 ) C1823_=_C2853( C1823 C2853 ) C1823_=_C2854( C1823 C2854 ) C1823_=_C2855( C1823 C2855 ) \nC1823_=_C2856( C1823 C2856 ) C1823_=_C2858( C1823 C2858 ) C1823_=_C2859( C1823 C2859 ) C1823_=_C2860( C1823 C2860 ) C1823_=_C2861( C1823 C2861 ) C1823_=_C2862( C1823 C2862 ) \nC1823_=_C2863( C1823 C2863 ) C1823_=_C2864( C1823 C2864 ) C1823_=_C2866( C1823 C2866 ) C1823_=_C2867( C1823 C2867 ) C1890_=_C2271( C1890 C2271 ) C1890_=_C2854( C1890 C2854 ) \nC1890_=_C2877( C1890 C2877 ) C1890_=_C3001( C1890 C3001 ) C1890_=_C3031( C1890 C3031 ) C1890_=_C3148( C1890 C3148 ) C1890_=_C3313( C1890 C3313 ) C1890_=_C3372( C1890 C3372 ) \nC1890_=_C3695( C1890 C3695 ) C1890_=_C3696( C1890 C3696 ) C1890_=_C3697( C1890 C3697 ) C1890_=_C3698( C1890 C3698 ) C1890_=_C3700( C1890 C3700 ) C1890_=_C3702( C1890 C3702 ) \nC1890_=_C3703( C1890 C3703 ) C1890_=_C3704( C1890 C3704 ) C1890_=_C3705( C1890 C3705 ) C1890_=_C3706( C1890 C3706 ) C1890_=_C3708( C1890 C3708 ) C1995_=_C2001( C1995 C2001 ) \nC1995_=_C2054( C1995 C2054 ) C1995_=_C2218( C1995 C2218 ) C1995_=_C2236( C1995 C2236 ) C1995_=_C2277( C1995 C2277 ) C1995_=_C2452( C1995 C2452 ) C1995_=_C2605( C1995 C2605 ) \nC1995_=_C2859( C1995 C2859 ) C1995_=_C2896( C1995 C2896 ) C1995_=_C3253( C1995 C3253 ) C1995_=_C3407( C1995 C3407 ) C1995_=_C3494( C1995 C3494 ) C1995_=_C3516( C1995 C3516 ) \nC1995_=_C3620( C1995 C3620 ) C1995_=_C3654( C1995 C3654 ) C1995_=_C3804( C1995 C3804 ) C1995_=_C3830( C1995 C3830 ) C1995_=_C3909( C1995 C3909 ) C1995_=_C3924( C1995 C3924 ) \nC1995_=_C3926( C1995 C3926 ) C1995_=_C3927( C1995 C3927 ) C1995_=_C3928( C1995 C3928 ) C2001_=_C2284( C2001 C2284 ) C2001_=_C2797( C2001 C2797 ) C2001_=_C2866( C2001 C2866 ) \nC2001_=_C3204( C2001 C3204 ) C2001_=_C3242( C2001 C3242 ) C2001_=_C3286( C2001 C3286 ) C2001_=_C3512( C2001 C3512 ) C2001_=_C3563( C2001 C3563 ) C2001_=_C3813( C2001 C3813 ) \nC2001_=_C3829( C2001 C3829 ) C2001_=_C3834( C2001 C3834 ) C2001_=_C3940( C2001 C3940 ) C2001_=_C3960( C2001 C3960 ) C2001_=_C4001( C2001 C4001 ) C2001_=_C4047( C2001 C4047 ) \nC2001_=_C4083( C2001 C4083 ) C2001_=_C4086( C2001 C4086 ) C2001_=_C4087( C2001 C4087 ) C2001_=_C4118( C2001 C4118 ) C2054_=_C2218( C2054 C2218 ) C2054_=_C2236( C2054 C2236 ) \nC2054_=_C2277( C2054 C2277 ) C2054_=_C2452( C2054 C2452 ) C2054_=_C2605( C2054 C2605 ) C2054_=_C2859( C2054 C2859 ) C2054_=_C2896( C2054 C2896 ) C2054_=_C3253( C2054 C3253 ) \nC2054_=_C3407( C2054 C3407 ) C2054_=_C3494( C2054 C3494 ) C2054_=_C3516( C2054 C3516 ) C2054_=_C3620( C2054 C3620 ) C2054_=_C3654( C2054 C3654 ) C2054_=_C3804( C2054 C3804 ) \nC2054_=_C3830( C2054 C3830 ) C2054_=_C3909( C2054 C3909 ) C2054_=_C3924( C2054 C3924 ) C2054_=_C3926( C2054 C3926 ) C2054_=_C3927( C2054 C3927 ) C2054_=_C3928( C2054 C3928 ) \nC2132_=_C2195( C2132 C2195 ) C2132_=_C2274( C2132 C2274 ) C2132_=_C2349( C2132 C2349 ) C2132_=_C2584( C2132 C2584 ) C2132_=_C2623( C2132 C2623 ) C2132_=_C2741( C2132 C2741 ) \nC2132_=_C2804( C2132 C2804 ) C2132_=_C3002( C2132 C3002 ) C2132_=_C3462( C2132 C3462 ) C2132_=_C3618( C2132 C3618 ) C2132_=_C3643( C2132 C3643 ) C2132_=_C3696( C2132 C3696 ) \nC2132_=_C3731( C2132 C3731 ) C2132_=_C3802( C2132 C3802 ) C2132_=_C3830( C2132 C3830 ) C2132_=_C3831( C2132 C3831 ) C2132_=_C3832( C2132 C3832 ) C2132_=_C3834( C2132 C3834 ) \nC2183_=_C2195( C2183 C2195 ) C2183_=_C2200( C2183 C2200 ) C2183_=_C2205( C2183 C2205 ) C2183_=_C2223( C2183 C2223 ) C2183_=_C2444( C2183 C2444 ) C2183_=_C2477( C2183 C2477 ) \nC2183_=_C2557( C2183 C2557 ) C2183_=_C2593( C2183 C2593 ) C2183_=_C2594( C2183 C2594 ) C2183_=_C2595( C2183 C2595 ) C2183_=_C2597( C2183 C2597 ) C2183_=_C2598( C2183 C2598 ) \nC2183_=_C2599( C2183 C2599 ) C2183_=_C2600( C2183 C2600 ) C2183_=_C2601( C2183 C2601 ) C2183_=_C2602( C2183 C2602 ) C2183_=_C2604( C2183 C2604 ) C2183_=_C2605( C2183 C2605 ) \nC2183_=_C2606( C2183 C2606 ) C2183_=_C2607( C2183 C2607 ) C2195_=_C2200( C2195 C2200 ) C2195_=_C2274( C2195 C2274 ) C2195_=_C2349( C2195 C2349 ) C2195_=_C2584( C2195 C2584 ) \nC2195_=_C2623( C2195 C2623 ) C2195_=_C2741( C2195 C2741 ) C2195_=_C2804( C2195 C2804 ) C2195_=_C3002( C2195 C3002 ) C2195_=_C3462( C2195 C3462 ) C2195_=_C3618( C2195 C3618 ) \nC2195_=_C3643( C2195 C3643 ) C2195_=_C3696( C2195 C3696 ) C2195_=_C3731( C2195 C3731 ) C2195_=_C3802( C2195 C3802 ) C2195_=_C3830( C2195 C3830 ) C2195_=_C3831( C2195 C3831 ) \nC2195_=_C3832( C2195 C3832 ) C2195_=_C3834( C2195 C3834 ) C2200_=_C2283( C2200 C2283 ) C2200_=_C2630( C2200 C2630 ) C2200_=_C2680( C2200 C2680 ) C2200_=_C2751( C2200 C2751 ) \nC2200_=_C2810( C2200 C2810 ) C2200_=_C3010( C2200 C3010 ) C2200_=_C3126( C2200 C3126 ) C2200_=_C3438( C2200 C3438 ) C2200_=_C3522( C2200 C3522 ) C2200_=_C3649( C2200 C3649 ) \nC2200_=_C3706( C2200 C3706 ) C2200_=_C3811( C2200 C3811 ) C2200_=_C3928( C2200 C3928 ) C2200_=_C3947( C2200 C3947 ) C2200_=_C3958( C2200 C3958 ) C2200_=_C3962( C2200 C3962 ) \nC2200_=_C4018( C2200 C4018 ) C2200_=_C4082( C2200 C4082 ) C2200_=_C4118( C2200 C4118 ) C2205_=_C2218( C2205 C2218 ) C2205_=_C2223( C2205 C2223 ) C2205_=_C2444( C2205 C2444 ) \nC2205_=_C2477( C2205 C2477 ) C2205_=_C2557( C2205 C2557 ) C2205_=_C2593( C2205 C2593 ) C2205_=_C2594( C2205 C2594 ) C2205_=_C2595( C2205 C2595 ) C2205_=_C2597( C2205 C2597 ) \nC2205_=_C2598( C2205 C2598 ) C2205_=_C2599( C2205 C2599 ) C2205_=_C2600( C2205 C2600 ) C2205_=_C2601( C2205 C2601 ) C2205_=_C2602( C2205 C2602 ) C2205_=_C2604( C2205 C2604 ) \nC2205_=_C2605( C2205 C2605 ) C2205_=_C2606( C2205 C2606 ) C2205_=_C2607( C2205 C2607 ) C2218_=_C2236( C2218 C2236 ) C2218_=_C2277( C2218 C2277 ) C2218_=_C2452( C2218 C2452 ) \nC2218_=_C2605( C2218 C2605 ) C2218_=_C2859( C2218 C2859 ) C2218_=_C2896( C2218 C2896 ) C2218_=_C3253( C2218 C3253 ) C2218_=_C3407( C2218 C3407 ) C2218_=_C3494( C2218 C3494 ) \nC2218_=_C3516( C2218 C3516 ) C2218_=_C3620( C2218 C3620 ) C2218_=_C3654( C2218 C3654 ) C2218_=_C3804( C2218 C3804 ) C2218_=_C3830( C2218 C3830 ) C2218_=_C3909( C2218 C3909 ) \nC2218_=_C3924( C2218 C3924 ) C2218_=_C3926( C2218 C3926 ) C2218_=_C3927( C2218 C3927 ) C2218_=_C3928( C2218 C3928 ) C2223_=_C2236( C2223 C2236 ) C2223_=_C2444( C2223 C2444 ) \nC2223_=_C2477( C2223 C2477 ) C2223_=_C2557( C2223 C2557 ) C2223_=_C2593( C2223 C2593 ) C2223_=_C2594( C2223 C2594 ) C2223_=_C2595( C2223 C2595 ) C2223_=_C2597( C2223 C2597 ) \nC2223_=_C2598( C2223 C2598 ) C2223_=_C2599( C2223 C2599 ) C2223_=_C2600( C2223 C2600 ) C2223_=_C2601( C2223 C2601 ) C2223_=_C2602( C2223 C2602 ) C2223_=_C2604( C2223 C2604 ) \nC2223_=_C2605( C2223 C2605 ) C2223_=_C2606( C2223 C2606 ) C2223_=_C2607( C2223 C2607 ) C2236_=_C2277( C2236 C2277 ) C2236_=_C2452( C2236 C2452 ) C2236_=_C2605( C2236 C2605 ) \nC2236_=_C2859( C2236 C2859 ) C2236_=_C2896( C2236 C2896 ) C2236_=_C3253( C2236 C3253 ) C2236_=_C3407( C2236 C3407 ) C2236_=_C3494( C2236 C3494 ) C2236_=_C3516( C2236 C3516 ) \nC2236_=_C3620( C2236 C3620 ) C2236_=_C3654( C2236 C3654 ) C2236_=_C3804( C2236 C3804 ) C2236_=_C3830( C2236 C3830 ) C2236_=_C3909( C2236 C3909 ) C2236_=_C3924( C2236 C3924 ) \nC2236_=_C3926( C2236 C3926 ) C2236_=_C3927( C2236 C3927 ) C2236_=_C3928( C2236 C3928 ) C2267_=_C2271( C2267 C2271 ) C2267_=_C2274( C2267 C2274 ) C2267_=_C2277( C2267 C2277 ) \nC2267_=_C2279( C2267 C2279 ) C2267_=_C2283( C2267 C2283 ) C2267_=_C2284( C2267 C2284 ) C2267_=_C2479( C2267 C2479 ) C2267_=_C2559( C2267 C2559 ) C2267_=_C2850( C2267 C2850 ) \nC2267_=_C2851( C2267 C2851 ) C2267_=_C2852( C2267 C2852 ) C2267_=_C2853( C2267 C2853 ) C2267_=_C2854( C2267 C2854 ) C2267_=_C2855( C2267 C2855 ) C2267_=_C2856( C2267 C2856 ) \nC2267_=_C2858( C2267 C2858 ) C2267_=_C2859( C2267 C2859 ) C2267_=_C2860( C2267 C2860 ) C2267_=_C2861( C2267 C2861 ) C2267_=_C2862( C2267 C2862 ) C2267_=_C2863( C2267 C2863 ) \nC2267_=_C2864( C2267 C2864 ) C2267_=_C2866( C2267 C2866 ) C2267_=_C2867( C2267 C2867 ) C2271_=_C2274( C2271 C2274 ) C2271_=_C2277( C2271 C2277 ) C2271_=_C2279( C2271 C2279 ) \nC2271_=_C2283( C2271 C2283 ) C2271_=_C2284( C2271 C2284 ) C2271_=_C2854( C2271 C2854 ) C2271_=_C2877( C2271 C2877 ) C2271_=_C3001( C2271 C3001 ) C2271_=_C3031( C2271 C3031 ) \nC2271_=_C3148( C2271 C3148 ) C2271_=_C3313( C2271 C3313 ) C2271_=_C3372( C2271 C3372 ) C2271_=_C3695( C2271 C3695 ) C2271_=_C3696( C2271 C3696 ) C2271_=_C3697( C2271 C3697 ) \nC2271_=_C3698( C2271 C3698 ) C2271_=_C3700( C2271 C3700 ) C2271_=_C3702( C2271 C3702 ) C2271_=_C3703( C2271 C3703 ) C2271_=_C3704( C2271 C3704 ) C2271_=_C3705( C2271 C3705 ) \nC2271_=_C3706( C2271 C3706 ) C2271_=_C3708( C2271 C3708 ) C2274_=_C2277( C2274 C2277 ) C2274_=_C2279( C2274 C2279 ) C2274_=_C2283( C2274 C2283 ) C2274_=_C2284( C2274 C2284 ) \nC2274_=_C2349( C2274 C2349 ) C2274_=_C2584( C2274 C2584 ) C2274_=_C2623( C2274 C2623 ) C2274_=_C2741( C2274 C2741 ) C2274_=_C2804( C2274 C2804 ) C2274_=_C3002( C2274 C3002 ) \nC2274_=_C3462( C2274 C3462 ) C2274_=_C3618( C2274 C3618 ) C2274_=_C3643( C2274 C3643 ) C2274_=_C3696( C2274 C3696 ) C2274_=_C3731( C2274 C3731 ) C2274_=_C3802( C2274 C3802 ) \nC2274_=_C3830( C2274 C3830 ) C2274_=_C3831( C2274 C3831 ) C2274_=_C3832( C2274 C3832 ) C2274_=_C3834( C2274 C3834 ) C2277_=_C2279( C2277 C2279 ) C2277_=_C2283( C2277 C2283 ) \nC2277_=_C2284(</w:t>
      </w:r>
    </w:p>
    <w:p>
      <w:pPr>
        <w:pStyle w:val="PreformattedText"/>
        <w:bidi w:val="0"/>
        <w:spacing w:before="0" w:after="0"/>
        <w:jc w:val="left"/>
        <w:rPr/>
      </w:pPr>
      <w:r>
        <w:rPr/>
        <w:t xml:space="preserve"> </w:t>
      </w:r>
      <w:r>
        <w:rPr/>
        <w:t>C2277 C2284 ) C2277_=_C2452( C2277 C2452 ) C2277_=_C2605( C2277 C2605 ) C2277_=_C2859( C2277 C2859 ) C2277_=_C2896( C2277 C2896 ) C2277_=_C3253( C2277 C3253 ) \nC2277_=_C3407( C2277 C3407 ) C2277_=_C3494( C2277 C3494 ) C2277_=_C3516( C2277 C3516 ) C2277_=_C3620( C2277 C3620 ) C2277_=_C3654( C2277 C3654 ) C2277_=_C3804( C2277 C3804 ) \nC2277_=_C3830( C2277 C3830 ) C2277_=_C3909( C2277 C3909 ) C2277_=_C3924( C2277 C3924 ) C2277_=_C3926( C2277 C3926 ) C2277_=_C3927( C2277 C3927 ) C2277_=_C3928( C2277 C3928 ) \nC2279_=_C2283( C2279 C2283 ) C2279_=_C2284( C2279 C2284 ) C2279_=_C2456( C2279 C2456 ) C2279_=_C2556( C2279 C2556 ) C2279_=_C2625( C2279 C2625 ) C2279_=_C2658( C2279 C2658 ) \nC2279_=_C2826( C2279 C2826 ) C2279_=_C2860( C2279 C2860 ) C2279_=_C3107( C2279 C3107 ) C2279_=_C3294( C2279 C3294 ) C2279_=_C3305( C2279 C3305 ) C2279_=_C3386( C2279 C3386 ) \nC2279_=_C3498( C2279 C3498 ) C2279_=_C3603( C2279 C3603 ) C2279_=_C3734( C2279 C3734 ) C2279_=_C3806( C2279 C3806 ) C2279_=_C3831( C2279 C3831 ) C2279_=_C3933( C2279 C3933 ) \nC2279_=_C3943( C2279 C3943 ) C2279_=_C4016( C2279 C4016 ) C2279_=_C4017( C2279 C4017 ) C2279_=_C4018( C2279 C4018 ) C2283_=_C2284( C2283 C2284 ) C2283_=_C2630( C2283 C2630 ) \nC2283_=_C2680( C2283 C2680 ) C2283_=_C2751( C2283 C2751 ) C2283_=_C2810( C2283 C2810 ) C2283_=_C3010( C2283 C3010 ) C2283_=_C3126( C2283 C3126 ) C2283_=_C3438( C2283 C3438 ) \nC2283_=_C3522( C2283 C3522 ) C2283_=_C3649( C2283 C3649 ) C2283_=_C3706( C2283 C3706 ) C2283_=_C3811( C2283 C3811 ) C2283_=_C3928( C2283 C3928 ) C2283_=_C3947( C2283 C3947 ) \nC2283_=_C3958( C2283 C3958 ) C2283_=_C3962( C2283 C3962 ) C2283_=_C4018( C2283 C4018 ) C2283_=_C4082( C2283 C4082 ) C2283_=_C4118( C2283 C4118 ) C2284_=_C2797( C2284 C2797 ) \nC2284_=_C2866( C2284 C2866 ) C2284_=_C3204( C2284 C3204 ) C2284_=_C3242( C2284 C3242 ) C2284_=_C3286( C2284 C3286 ) C2284_=_C3512( C2284 C3512 ) C2284_=_C3563( C2284 C3563 ) \nC2284_=_C3813( C2284 C3813 ) C2284_=_C3829( C2284 C3829 ) C2284_=_C3834( C2284 C3834 ) C2284_=_C3940( C2284 C3940 ) C2284_=_C3960( C2284 C3960 ) C2284_=_C4001( C2284 C4001 ) \nC2284_=_C4047( C2284 C4047 ) C2284_=_C4083( C2284 C4083 ) C2284_=_C4086( C2284 C4086 ) C2284_=_C4087( C2284 C4087 ) C2284_=_C4118( C2284 C4118 ) C2349_=_C2584( C2349 C2584 ) \nC2349_=_C2623( C2349 C2623 ) C2349_=_C2741( C2349 C2741 ) C2349_=_C2804( C2349 C2804 ) C2349_=_C3002( C2349 C3002 ) C2349_=_C3462( C2349 C3462 ) C2349_=_C3618( C2349 C3618 ) \nC2349_=_C3643( C2349 C3643 ) C2349_=_C3696( C2349 C3696 ) C2349_=_C3731( C2349 C3731 ) C2349_=_C3802( C2349 C3802 ) C2349_=_C3830( C2349 C3830 ) C2349_=_C3831( C2349 C3831 ) \nC2349_=_C3832( C2349 C3832 ) C2349_=_C3834( C2349 C3834 ) C2444_=_C2452( C2444 C2452 ) C2444_=_C2456( C2444 C2456 ) C2444_=_C2477( C2444 C2477 ) C2444_=_C2557( C2444 C2557 ) \nC2444_=_C2593( C2444 C2593 ) C2444_=_C2594( C2444 C2594 ) C2444_=_C2595( C2444 C2595 ) C2444_=_C2597( C2444 C2597 ) C2444_=_C2598( C2444 C2598 ) C2444_=_C2599( C2444 C2599 ) \nC2444_=_C2600( C2444 C2600 ) C2444_=_C2601( C2444 C2601 ) C2444_=_C2602( C2444 C2602 ) C2444_=_C2604( C2444 C2604 ) C2444_=_C2605( C2444 C2605 ) C2444_=_C2606( C2444 C2606 ) \nC2444_=_C2607( C2444 C2607 ) C2452_=_C2456( C2452 C2456 ) C2452_=_C2605( C2452 C2605 ) C2452_=_C2859( C2452 C2859 ) C2452_=_C2896( C2452 C2896 ) C2452_=_C3253( C2452 C3253 ) \nC2452_=_C3407( C2452 C3407 ) C2452_=_C3494( C2452 C3494 ) C2452_=_C3516( C2452 C3516 ) C2452_=_C3620( C2452 C3620 ) C2452_=_C3654( C2452 C3654 ) C2452_=_C3804( C2452 C3804 ) \nC2452_=_C3830( C2452 C3830 ) C2452_=_C3909( C2452 C3909 ) C2452_=_C3924( C2452 C3924 ) C2452_=_C3926( C2452 C3926 ) C2452_=_C3927( C2452 C3927 ) C2452_=_C3928( C2452 C3928 ) \nC2456_=_C2556( C2456 C2556 ) C2456_=_C2625( C2456 C2625 ) C2456_=_C2658( C2456 C2658 ) C2456_=_C2826( C2456 C2826 ) C2456_=_C2860( C2456 C2860 ) C2456_=_C3107( C2456 C3107 ) \nC2456_=_C3294( C2456 C3294 ) C2456_=_C3305( C2456 C3305 ) C2456_=_C3386( C2456 C3386 ) C2456_=_C3498( C2456 C3498 ) C2456_=_C3603( C2456 C3603 ) C2456_=_C3734( C2456 C3734 ) \nC2456_=_C3806( C2456 C3806 ) C2456_=_C3831( C2456 C3831 ) C2456_=_C3933( C2456 C3933 ) C2456_=_C3943( C2456 C3943 ) C2456_=_C4016( C2456 C4016 ) C2456_=_C4017( C2456 C4017 ) \nC2456_=_C4018( C2456 C4018 ) C2477_=_C2479( C2477 C2479 ) C2477_=_C2557( C2477 C2557 ) C2477_=_C2593( C2477 C2593 ) C2477_=_C2594( C2477 C2594 ) C2477_=_C2595( C2477 C2595 ) \nC2477_=_C2597( C2477 C2597 ) C2477_=_C2598( C2477 C2598 ) C2477_=_C2599( C2477 C2599 ) C2477_=_C2600( C2477 C2600 ) C2477_=_C2601( C2477 C2601 ) C2477_=_C2602( C2477 C2602 ) \nC2477_=_C2604( C2477 C2604 ) C2477_=_C2605( C2477 C2605 ) C2477_=_C2606( C2477 C2606 ) C2477_=_C2607( C2477 C2607 ) C2479_=_C2559( C2479 C2559 ) C2479_=_C2850( C2479 C2850 ) \nC2479_=_C2851( C2479 C2851 ) C2479_=_C2852( C2479 C2852 ) C2479_=_C2853( C2479 C2853 ) C2479_=_C2854( C2479 C2854 ) C2479_=_C2855( C2479 C2855 ) C2479_=_C2856( C2479 C2856 ) \nC2479_=_C2858( C2479 C2858 ) C2479_=_C2859( C2479 C2859 ) C2479_=_C2860( C2479 C2860 ) C2479_=_C2861( C2479 C2861 ) C2479_=_C2862( C2479 C2862 ) C2479_=_C2863( C2479 C2863 ) \nC2479_=_C2864( C2479 C2864 ) C2479_=_C2866( C2479 C2866 ) C2479_=_C2867( C2479 C2867 ) C2556_=_C2625( C2556 C2625 ) C2556_=_C2658( C2556 C2658 ) C2556_=_C2826( C2556 C2826 ) \nC2556_=_C2860( C2556 C2860 ) C2556_=_C3107( C2556 C3107 ) C2556_=_C3294( C2556 C3294 ) C2556_=_C3305( C2556 C3305 ) C2556_=_C3386( C2556 C3386 ) C2556_=_C3498( C2556 C3498 ) \nC2556_=_C3603( C2556 C3603 ) C2556_=_C3734( C2556 C3734 ) C2556_=_C3806( C2556 C3806 ) C2556_=_C3831( C2556 C3831 ) C2556_=_C3933( C2556 C3933 ) C2556_=_C3943( C2556 C3943 ) \nC2556_=_C4016( C2556 C4016 ) C2556_=_C4017( C2556 C4017 ) C2556_=_C4018( C2556 C4018 ) C2557_=_C2559( C2557 C2559 ) C2557_=_C2593( C2557 C2593 ) C2557_=_C2594( C2557 C2594 ) \nC2557_=_C2595( C2557 C2595 ) C2557_=_C2597( C2557 C2597 ) C2557_=_C2598( C2557 C2598 ) C2557_=_C2599( C2557 C2599 ) C2557_=_C2600( C2557 C2600 ) C2557_=_C2601( C2557 C2601 ) \nC2557_=_C2602( C2557 C2602 ) C2557_=_C2604( C2557 C2604 ) C2557_=_C2605( C2557 C2605 ) C2557_=_C2606( C2557 C2606 ) C2557_=_C2607( C2557 C2607 ) C2559_=_C2850( C2559 C2850 ) \nC2559_=_C2851( C2559 C2851 ) C2559_=_C2852( C2559 C2852 ) C2559_=_C2853( C2559 C2853 ) C2559_=_C2854( C2559 C2854 ) C2559_=_C2855( C2559 C2855 ) C2559_=_C2856( C2559 C2856 ) \nC2559_=_C2858( C2559 C2858 ) C2559_=_C2859( C2559 C2859 ) C2559_=_C2860( C2559 C2860 ) C2559_=_C2861( C2559 C2861 ) C2559_=_C2862( C2559 C2862 ) C2559_=_C2863( C2559 C2863 ) \nC2559_=_C2864( C2559 C2864 ) C2559_=_C2866( C2559 C2866 ) C2559_=_C2867( C2559 C2867 ) C2584_=_C2623( C2584 C2623 ) C2584_=_C2741( C2584 C2741 ) C2584_=_C2804( C2584 C2804 ) \nC2584_=_C3002( C2584 C3002 ) C2584_=_C3462( C2584 C3462 ) C2584_=_C3618( C2584 C3618 ) C2584_=_C3643( C2584 C3643 ) C2584_=_C3696( C2584 C3696 ) C2584_=_C3731( C2584 C3731 ) \nC2584_=_C3802( C2584 C3802 ) C2584_=_C3830( C2584 C3830 ) C2584_=_C3831( C2584 C3831 ) C2584_=_C3832( C2584 C3832 ) C2584_=_C3834( C2584 C3834 ) C2593_=_C2594( C2593 C2594 ) \nC2593_=_C2595( C2593 C2595 ) C2593_=_C2597( C2593 C2597 ) C2593_=_C2598( C2593 C2598 ) C2593_=_C2599( C2593 C2599 ) C2593_=_C2600( C2593 C2600 ) C2593_=_C2601( C2593 C2601 ) \nC2593_=_C2602( C2593 C2602 ) C2593_=_C2604( C2593 C2604 ) C2593_=_C2605( C2593 C2605 ) C2593_=_C2606( C2593 C2606 ) C2593_=_C2607( C2593 C2607 ) C2593_=_C2623( C2593 C2623 ) \nC2593_=_C2625( C2593 C2625 ) C2593_=_C2630( C2593 C2630 ) C2594_=_C2595( C2594 C2595 ) C2594_=_C2597( C2594 C2597 ) C2594_=_C2598( C2594 C2598 ) C2594_=_C2599( C2594 C2599 ) \nC2594_=_C2600( C2594 C2600 ) C2594_=_C2601( C2594 C2601 ) C2594_=_C2602( C2594 C2602 ) C2594_=_C2604( C2594 C2604 ) C2594_=_C2605( C2594 C2605 ) C2594_=_C2606( C2594 C2606 ) \nC2594_=_C2607( C2594 C2607 ) C2594_=_C2741( C2594 C2741 ) C2594_=_C2751( C2594 C2751 ) C2595_=_C2597( C2595 C2597 ) C2595_=_C2598( C2595 C2598 ) C2595_=_C2599( C2595 C2599 ) \nC2595_=_C2600( C2595 C2600 ) C2595_=_C2601( C2595 C2601 ) C2595_=_C2602( C2595 C2602 ) C2595_=_C2604( C2595 C2604 ) C2595_=_C2605( C2595 C2605 ) C2595_=_C2606( C2595 C2606 ) \nC2595_=_C2607( C2595 C2607 ) C2595_=_C2804( C2595 C2804 ) C2595_=_C2810( C2595 C2810 ) C2597_=_C2598( C2597 C2598 ) C2597_=_C2599( C2597 C2599 ) C2597_=_C2600( C2597 C2600 ) \nC2597_=_C2601( C2597 C2601 ) C2597_=_C2602( C2597 C2602 ) C2597_=_C2604( C2597 C2604 ) C2597_=_C2605( C2597 C2605 ) C2597_=_C2606( C2597 C2606 ) C2597_=_C2607( C2597 C2607 ) \nC2597_=_C3001( C2597 C3001 ) C2597_=_C3002( C2597 C3002 ) C2597_=_C3010( C2597 C3010 ) C2598_=_C2599( C2598 C2599 ) C2598_=_C2600( C2598 C2600 ) C2598_=_C2601( C2598 C2601 ) \nC2598_=_C2602( C2598 C2602 ) C2598_=_C2604( C2598 C2604 ) C2598_=_C2605( C2598 C2605 ) C2598_=_C2606( C2598 C2606 ) C2598_=_C2607( C2598 C2607 ) C2598_=_C2851( C2598 C2851 ) \nC2598_=_C3386( C2598 C3386 ) C2599_=_C2600( C2599 C2600 ) C2599_=_C2601( C2599 C2601 ) C2599_=_C2602( C2599 C2602 ) C2599_=_C2604( C2599 C2604 ) C2599_=_C2605( C2599 C2605 ) \nC2599_=_C2606( C2599 C2606 ) C2599_=_C2607( C2599 C2607 ) C2599_=_C3407( C2599 C3407 ) C2600_=_C2601( C2600 C2601 ) C2600_=_C2602( C2600 C2602 ) C2600_=_C2604( C2600 C2604 ) \nC2600_=_C2605( C2600 C2605 ) C2600_=_C2606( C2600 C2606 ) C2600_=_C2607( C2600 C2607 ) C2600_=_C3618( C2600 C3618 ) C2600_=_C3620( C2600 C3620 ) C2601_=_C2602( C2601 C2602 ) \nC2601_=_C2604( C2601 C2604 ) C2601_=_C2605( C2601 C2605 ) C2601_=_C2606( C2601 C2606 ) C2601_=_C2607( C2601 C2607 ) C2601_=_C3643( C2601 C3643 ) C2601_=_C3649( C2601 C3649 ) \nC2602_=_C2604( C2602 C2604 ) C2602_=_C2605( C2602 C2605 ) C2602_=_C2606( C2602 C2606 ) C2602_=_C2607( C2602 C2607 ) C2602_=_C2855( C2602 C2855 ) C2604_=_C2605( C2604 C2605 ) \nC2604_=_C2606( C2604 C2606 ) C2604_=_C2607( C2604 C2607 ) C2604_=_C2858( C2604 C2858 ) C2605_=_C2606( C2605 C2606 ) C2605_=_C2607( C2605 C2607 ) C2605_=_C2859( C2605 C2859 ) \nC2605_=_C2896( C2605 C2896 ) C2605_=_C3253( C2605 C3253 ) C2605_=_C3407(</w:t>
      </w:r>
    </w:p>
    <w:p>
      <w:pPr>
        <w:pStyle w:val="PreformattedText"/>
        <w:bidi w:val="0"/>
        <w:spacing w:before="0" w:after="0"/>
        <w:jc w:val="left"/>
        <w:rPr/>
      </w:pPr>
      <w:r>
        <w:rPr/>
        <w:t xml:space="preserve"> </w:t>
      </w:r>
      <w:r>
        <w:rPr/>
        <w:t>C2605 C3407 ) C2605_=_C3494( C2605 C3494 ) C2605_=_C3516( C2605 C3516 ) C2605_=_C3620( C2605 C3620 ) \nC2605_=_C3654( C2605 C3654 ) C2605_=_C3804( C2605 C3804 ) C2605_=_C3830( C2605 C3830 ) C2605_=_C3909( C2605 C3909 ) C2605_=_C3924( C2605 C3924 ) C2605_=_C3926( C2605 C3926 ) \nC2605_=_C3927( C2605 C3927 ) C2605_=_C3928( C2605 C3928 ) C2606_=_C2607( C2606 C2607 ) C2606_=_C2862( C2606 C2862 ) C2607_=_C3927( C2607 C3927 ) C2623_=_C2625( C2623 C2625 ) \nC2623_=_C2630( C2623 C2630 ) C2623_=_C2741( C2623 C2741 ) C2623_=_C2804( C2623 C2804 ) C2623_=_C3002( C2623 C3002 ) C2623_=_C3462( C2623 C3462 ) C2623_=_C3618( C2623 C3618 ) \nC2623_=_C3643( C2623 C3643 ) C2623_=_C3696( C2623 C3696 ) C2623_=_C3731( C2623 C3731 ) C2623_=_C3802( C2623 C3802 ) C2623_=_C3830( C2623 C3830 ) C2623_=_C3831( C2623 C3831 ) \nC2623_=_C3832( C2623 C3832 ) C2623_=_C3834( C2623 C3834 ) C2625_=_C2630( C2625 C2630 ) C2625_=_C2658( C2625 C2658 ) C2625_=_C2826( C2625 C2826 ) C2625_=_C2860( C2625 C2860 ) \nC2625_=_C3107( C2625 C3107 ) C2625_=_C3294( C2625 C3294 ) C2625_=_C3305( C2625 C3305 ) C2625_=_C3386( C2625 C3386 ) C2625_=_C3498( C2625 C3498 ) C2625_=_C3603( C2625 C3603 ) \nC2625_=_C3734( C2625 C3734 ) C2625_=_C3806( C2625 C3806 ) C2625_=_C3831( C2625 C3831 ) C2625_=_C3933( C2625 C3933 ) C2625_=_C3943( C2625 C3943 ) C2625_=_C4016( C2625 C4016 ) \nC2625_=_C4017( C2625 C4017 ) C2625_=_C4018( C2625 C4018 ) C2630_=_C2680( C2630 C2680 ) C2630_=_C2751( C2630 C2751 ) C2630_=_C2810( C2630 C2810 ) C2630_=_C3010( C2630 C3010 ) \nC2630_=_C3126( C2630 C3126 ) C2630_=_C3438( C2630 C3438 ) C2630_=_C3522( C2630 C3522 ) C2630_=_C3649( C2630 C3649 ) C2630_=_C3706( C2630 C3706 ) C2630_=_C3811( C2630 C3811 ) \nC2630_=_C3928( C2630 C3928 ) C2630_=_C3947( C2630 C3947 ) C2630_=_C3958( C2630 C3958 ) C2630_=_C3962( C2630 C3962 ) C2630_=_C4018( C2630 C4018 ) C2630_=_C4082( C2630 C4082 ) \nC2630_=_C4118( C2630 C4118 ) C2658_=_C2826( C2658 C2826 ) C2658_=_C2860( C2658 C2860 ) C2658_=_C3107( C2658 C3107 ) C2658_=_C3294( C2658 C3294 ) C2658_=_C3305( C2658 C3305 ) \nC2658_=_C3386( C2658 C3386 ) C2658_=_C3498( C2658 C3498 ) C2658_=_C3603( C2658 C3603 ) C2658_=_C3734( C2658 C3734 ) C2658_=_C3806( C2658 C3806 ) C2658_=_C3831( C2658 C3831 ) \nC2658_=_C3933( C2658 C3933 ) C2658_=_C3943( C2658 C3943 ) C2658_=_C4016( C2658 C4016 ) C2658_=_C4017( C2658 C4017 ) C2658_=_C4018( C2658 C4018 ) C2680_=_C2751( C2680 C2751 ) \nC2680_=_C2810( C2680 C2810 ) C2680_=_C3010( C2680 C3010 ) C2680_=_C3126( C2680 C3126 ) C2680_=_C3438( C2680 C3438 ) C2680_=_C3522( C2680 C3522 ) C2680_=_C3649( C2680 C3649 ) \nC2680_=_C3706( C2680 C3706 ) C2680_=_C3811( C2680 C3811 ) C2680_=_C3928( C2680 C3928 ) C2680_=_C3947( C2680 C3947 ) C2680_=_C3958( C2680 C3958 ) C2680_=_C3962( C2680 C3962 ) \nC2680_=_C4018( C2680 C4018 ) C2680_=_C4082( C2680 C4082 ) C2680_=_C4118( C2680 C4118 ) C2741_=_C2751( C2741 C2751 ) C2741_=_C2804( C2741 C2804 ) C2741_=_C3002( C2741 C3002 ) \nC2741_=_C3462( C2741 C3462 ) C2741_=_C3618( C2741 C3618 ) C2741_=_C3643( C2741 C3643 ) C2741_=_C3696( C2741 C3696 ) C2741_=_C3731( C2741 C3731 ) C2741_=_C3802( C2741 C3802 ) \nC2741_=_C3830( C2741 C3830 ) C2741_=_C3831( C2741 C3831 ) C2741_=_C3832( C2741 C3832 ) C2741_=_C3834( C2741 C3834 ) C2751_=_C2810( C2751 C2810 ) C2751_=_C3010( C2751 C3010 ) \nC2751_=_C3126( C2751 C3126 ) C2751_=_C3438( C2751 C3438 ) C2751_=_C3522( C2751 C3522 ) C2751_=_C3649( C2751 C3649 ) C2751_=_C3706( C2751 C3706 ) C2751_=_C3811( C2751 C3811 ) \nC2751_=_C3928( C2751 C3928 ) C2751_=_C3947( C2751 C3947 ) C2751_=_C3958( C2751 C3958 ) C2751_=_C3962( C2751 C3962 ) C2751_=_C4018( C2751 C4018 ) C2751_=_C4082( C2751 C4082 ) \nC2751_=_C4118( C2751 C4118 ) C2797_=_C2866( C2797 C2866 ) C2797_=_C3204( C2797 C3204 ) C2797_=_C3242( C2797 C3242 ) C2797_=_C3286( C2797 C3286 ) C2797_=_C3512( C2797 C3512 ) \nC2797_=_C3563( C2797 C3563 ) C2797_=_C3813( C2797 C3813 ) C2797_=_C3829( C2797 C3829 ) C2797_=_C3834( C2797 C3834 ) C2797_=_C3940( C2797 C3940 ) C2797_=_C3960( C2797 C3960 ) \nC2797_=_C4001( C2797 C4001 ) C2797_=_C4047( C2797 C4047 ) C2797_=_C4083( C2797 C4083 ) C2797_=_C4086( C2797 C4086 ) C2797_=_C4087( C2797 C4087 ) C2797_=_C4118( C2797 C4118 ) \nC2804_=_C2810( C2804 C2810 ) C2804_=_C3002( C2804 C3002 ) C2804_=_C3462( C2804 C3462 ) C2804_=_C3618( C2804 C3618 ) C2804_=_C3643( C2804 C3643 ) C2804_=_C3696( C2804 C3696 ) \nC2804_=_C3731( C2804 C3731 ) C2804_=_C3802( C2804 C3802 ) C2804_=_C3830( C2804 C3830 ) C2804_=_C3831( C2804 C3831 ) C2804_=_C3832( C2804 C3832 ) C2804_=_C3834( C2804 C3834 ) \nC2810_=_C3010( C2810 C3010 ) C2810_=_C3126( C2810 C3126 ) C2810_=_C3438( C2810 C3438 ) C2810_=_C3522( C2810 C3522 ) C2810_=_C3649( C2810 C3649 ) C2810_=_C3706( C2810 C3706 ) \nC2810_=_C3811( C2810 C3811 ) C2810_=_C3928( C2810 C3928 ) C2810_=_C3947( C2810 C3947 ) C2810_=_C3958( C2810 C3958 ) C2810_=_C3962( C2810 C3962 ) C2810_=_C4018( C2810 C4018 ) \nC2810_=_C4082( C2810 C4082 ) C2810_=_C4118( C2810 C4118 ) C2826_=_C2860( C2826 C2860 ) C2826_=_C3107( C2826 C3107 ) C2826_=_C3294( C2826 C3294 ) C2826_=_C3305( C2826 C3305 ) \nC2826_=_C3386( C2826 C3386 ) C2826_=_C3498( C2826 C3498 ) C2826_=_C3603( C2826 C3603 ) C2826_=_C3734( C2826 C3734 ) C2826_=_C3806( C2826 C3806 ) C2826_=_C3831( C2826 C3831 ) \nC2826_=_C3933( C2826 C3933 ) C2826_=_C3943( C2826 C3943 ) C2826_=_C4016( C2826 C4016 ) C2826_=_C4017( C2826 C4017 ) C2826_=_C4018( C2826 C4018 ) C2850_=_C2851( C2850 C2851 ) \nC2850_=_C2852( C2850 C2852 ) C2850_=_C2853( C2850 C2853 ) C2850_=_C2854( C2850 C2854 ) C2850_=_C2855( C2850 C2855 ) C2850_=_C2856( C2850 C2856 ) C2850_=_C2858( C2850 C2858 ) \nC2850_=_C2859( C2850 C2859 ) C2850_=_C2860( C2850 C2860 ) C2850_=_C2861( C2850 C2861 ) C2850_=_C2862( C2850 C2862 ) C2850_=_C2863( C2850 C2863 ) C2850_=_C2864( C2850 C2864 ) \nC2850_=_C2866( C2850 C2866 ) C2850_=_C2867( C2850 C2867 ) C2851_=_C2852( C2851 C2852 ) C2851_=_C2853( C2851 C2853 ) C2851_=_C2854( C2851 C2854 ) C2851_=_C2855( C2851 C2855 ) \nC2851_=_C2856( C2851 C2856 ) C2851_=_C2858( C2851 C2858 ) C2851_=_C2859( C2851 C2859 ) C2851_=_C2860( C2851 C2860 ) C2851_=_C2861( C2851 C2861 ) C2851_=_C2862( C2851 C2862 ) \nC2851_=_C2863( C2851 C2863 ) C2851_=_C2864( C2851 C2864 ) C2851_=_C2866( C2851 C2866 ) C2851_=_C2867( C2851 C2867 ) C2851_=_C3386( C2851 C3386 ) C2852_=_C2853( C2852 C2853 ) \nC2852_=_C2854( C2852 C2854 ) C2852_=_C2855( C2852 C2855 ) C2852_=_C2856( C2852 C2856 ) C2852_=_C2858( C2852 C2858 ) C2852_=_C2859( C2852 C2859 ) C2852_=_C2860( C2852 C2860 ) \nC2852_=_C2861( C2852 C2861 ) C2852_=_C2862( C2852 C2862 ) C2852_=_C2863( C2852 C2863 ) C2852_=_C2864( C2852 C2864 ) C2852_=_C2866( C2852 C2866 ) C2852_=_C2867( C2852 C2867 ) \nC2853_=_C2854( C2853 C2854 ) C2853_=_C2855( C2853 C2855 ) C2853_=_C2856( C2853 C2856 ) C2853_=_C2858( C2853 C2858 ) C2853_=_C2859( C2853 C2859 ) C2853_=_C2860( C2853 C2860 ) \nC2853_=_C2861( C2853 C2861 ) C2853_=_C2862( C2853 C2862 ) C2853_=_C2863( C2853 C2863 ) C2853_=_C2864( C2853 C2864 ) C2853_=_C2866( C2853 C2866 ) C2853_=_C2867( C2853 C2867 ) \nC2854_=_C2855( C2854 C2855 ) C2854_=_C2856( C2854 C2856 ) C2854_=_C2858( C2854 C2858 ) C2854_=_C2859( C2854 C2859 ) C2854_=_C2860( C2854 C2860 ) C2854_=_C2861( C2854 C2861 ) \nC2854_=_C2862( C2854 C2862 ) C2854_=_C2863( C2854 C2863 ) C2854_=_C2864( C2854 C2864 ) C2854_=_C2866( C2854 C2866 ) C2854_=_C2867( C2854 C2867 ) C2854_=_C2877( C2854 C2877 ) \nC2854_=_C3001( C2854 C3001 ) C2854_=_C3031( C2854 C3031 ) C2854_=_C3148( C2854 C3148 ) C2854_=_C3313( C2854 C3313 ) C2854_=_C3372( C2854 C3372 ) C2854_=_C3695( C2854 C3695 ) \nC2854_=_C3696( C2854 C3696 ) C2854_=_C3697( C2854 C3697 ) C2854_=_C3698( C2854 C3698 ) C2854_=_C3700( C2854 C3700 ) C2854_=_C3702( C2854 C3702 ) C2854_=_C3703( C2854 C3703 ) \nC2854_=_C3704( C2854 C3704 ) C2854_=_C3705( C2854 C3705 ) C2854_=_C3706( C2854 C3706 ) C2854_=_C3708( C2854 C3708 ) C2855_=_C2856( C2855 C2856 ) C2855_=_C2858( C2855 C2858 ) \nC2855_=_C2859( C2855 C2859 ) C2855_=_C2860( C2855 C2860 ) C2855_=_C2861( C2855 C2861 ) C2855_=_C2862( C2855 C2862 ) C2855_=_C2863( C2855 C2863 ) C2855_=_C2864( C2855 C2864 ) \nC2855_=_C2866( C2855 C2866 ) C2855_=_C2867( C2855 C2867 ) C2856_=_C2858( C2856 C2858 ) C2856_=_C2859( C2856 C2859 ) C2856_=_C2860( C2856 C2860 ) C2856_=_C2861( C2856 C2861 ) \nC2856_=_C2862( C2856 C2862 ) C2856_=_C2863( C2856 C2863 ) C2856_=_C2864( C2856 C2864 ) C2856_=_C2866( C2856 C2866 ) C2856_=_C2867( C2856 C2867 ) C2856_=_C3695( C2856 C3695 ) \nC2856_=_C3802( C2856 C3802 ) C2856_=_C3804( C2856 C3804 ) C2856_=_C3806( C2856 C3806 ) C2856_=_C3811( C2856 C3811 ) C2856_=_C3813( C2856 C3813 ) C2858_=_C2859( C2858 C2859 ) \nC2858_=_C2860( C2858 C2860 ) C2858_=_C2861( C2858 C2861 ) C2858_=_C2862( C2858 C2862 ) C2858_=_C2863( C2858 C2863 ) C2858_=_C2864( C2858 C2864 ) C2858_=_C2866( C2858 C2866 ) \nC2858_=_C2867( C2858 C2867 ) C2859_=_C2860( C2859 C2860 ) C2859_=_C2861( C2859 C2861 ) C2859_=_C2862( C2859 C2862 ) C2859_=_C2863( C2859 C2863 ) C2859_=_C2864( C2859 C2864 ) \nC2859_=_C2866( C2859 C2866 ) C2859_=_C2867( C2859 C2867 ) C2859_=_C2896( C2859 C2896 ) C2859_=_C3253( C2859 C3253 ) C2859_=_C3407( C2859 C3407 ) C2859_=_C3494( C2859 C3494 ) \nC2859_=_C3516( C2859 C3516 ) C2859_=_C3620( C2859 C3620 ) C2859_=_C3654( C2859 C3654 ) C2859_=_C3804( C2859 C3804 ) C2859_=_C3830( C2859 C3830 ) C2859_=_C3909( C2859 C3909 ) \nC2859_=_C3924( C2859 C3924 ) C2859_=_C3926( C2859 C3926 ) C2859_=_C3927( C2859 C3927 ) C2859_=_C3928( C2859 C3928 ) C2860_=_C2861( C2860 C2861 ) C2860_=_C2862( C2860 C2862 ) \nC2860_=_C2863( C2860 C2863 ) C2860_=_C2864( C2860 C2864 ) C2860_=_C2866( C2860 C2866 ) C2860_=_C2867( C2860 C2867 ) C2860_=_C3107( C2860 C3107 ) C2860_=_C3294( C2860 C3294 ) \nC2860_=_C3305( C2860 C3305 ) C2860_=_C3386( C2860 C3386 ) C2860_=_C3498( C2860 C3498 ) C2860_=_C3603( C2860 C3603 ) C2860_=_C3734( C2860 C3734 ) C2860_=_C3806( C2860 C3806 ) \nC2860_=_C3831( C2860 C3831 ) C2860_=_C3933( C2860 C3933 ) C2860_=_C3943( C2860 C3943 ) C2860_=_C4016( C2860 C4016 ) C2860_=_C4017(</w:t>
      </w:r>
    </w:p>
    <w:p>
      <w:pPr>
        <w:pStyle w:val="PreformattedText"/>
        <w:bidi w:val="0"/>
        <w:spacing w:before="0" w:after="0"/>
        <w:jc w:val="left"/>
        <w:rPr/>
      </w:pPr>
      <w:r>
        <w:rPr/>
        <w:t xml:space="preserve"> </w:t>
      </w:r>
      <w:r>
        <w:rPr/>
        <w:t>C2860 C4017 ) C2860_=_C4018( C2860 C4018 ) \nC2861_=_C2862( C2861 C2862 ) C2861_=_C2863( C2861 C2863 ) C2861_=_C2864( C2861 C2864 ) C2861_=_C2866( C2861 C2866 ) C2861_=_C2867( C2861 C2867 ) C2862_=_C2863( C2862 C2863 ) \nC2862_=_C2864( C2862 C2864 ) C2862_=_C2866( C2862 C2866 ) C2862_=_C2867( C2862 C2867 ) C2863_=_C2864( C2863 C2864 ) C2863_=_C2866( C2863 C2866 ) C2863_=_C2867( C2863 C2867 ) \nC2863_=_C3703( C2863 C3703 ) C2863_=_C3832( C2863 C3832 ) C2863_=_C3926( C2863 C3926 ) C2863_=_C4016( C2863 C4016 ) C2863_=_C4082( C2863 C4082 ) C2863_=_C4083( C2863 C4083 ) \nC2864_=_C2866( C2864 C2866 ) C2864_=_C2867( C2864 C2867 ) C2864_=_C4017( C2864 C4017 ) C2866_=_C2867( C2866 C2867 ) C2866_=_C3204( C2866 C3204 ) C2866_=_C3242( C2866 C3242 ) \nC2866_=_C3286( C2866 C3286 ) C2866_=_C3512( C2866 C3512 ) C2866_=_C3563( C2866 C3563 ) C2866_=_C3813( C2866 C3813 ) C2866_=_C3829( C2866 C3829 ) C2866_=_C3834( C2866 C3834 ) \nC2866_=_C3940( C2866 C3940 ) C2866_=_C3960( C2866 C3960 ) C2866_=_C4001( C2866 C4001 ) C2866_=_C4047( C2866 C4047 ) C2866_=_C4083( C2866 C4083 ) C2866_=_C4086( C2866 C4086 ) \nC2866_=_C4087( C2866 C4087 ) C2866_=_C4118( C2866 C4118 ) C2877_=_C3001( C2877 C3001 ) C2877_=_C3031( C2877 C3031 ) C2877_=_C3148( C2877 C3148 ) C2877_=_C3313( C2877 C3313 ) \nC2877_=_C3372( C2877 C3372 ) C2877_=_C3695( C2877 C3695 ) C2877_=_C3696( C2877 C3696 ) C2877_=_C3697( C2877 C3697 ) C2877_=_C3698( C2877 C3698 ) C2877_=_C3700( C2877 C3700 ) \nC2877_=_C3702( C2877 C3702 ) C2877_=_C3703( C2877 C3703 ) C2877_=_C3704( C2877 C3704 ) C2877_=_C3705( C2877 C3705 ) C2877_=_C3706( C2877 C3706 ) C2877_=_C3708( C2877 C3708 ) \nC2896_=_C3253( C2896 C3253 ) C2896_=_C3407( C2896 C3407 ) C2896_=_C3494( C2896 C3494 ) C2896_=_C3516( C2896 C3516 ) C2896_=_C3620( C2896 C3620 ) C2896_=_C3654( C2896 C3654 ) \nC2896_=_C3804( C2896 C3804 ) C2896_=_C3830( C2896 C3830 ) C2896_=_C3909( C2896 C3909 ) C2896_=_C3924( C2896 C3924 ) C2896_=_C3926( C2896 C3926 ) C2896_=_C3927( C2896 C3927 ) \nC2896_=_C3928( C2896 C3928 ) C3001_=_C3002( C3001 C3002 ) C3001_=_C3010( C3001 C3010 ) C3001_=_C3031( C3001 C3031 ) C3001_=_C3148( C3001 C3148 ) C3001_=_C3313( C3001 C3313 ) \nC3001_=_C3372( C3001 C3372 ) C3001_=_C3695( C3001 C3695 ) C3001_=_C3696( C3001 C3696 ) C3001_=_C3697( C3001 C3697 ) C3001_=_C3698( C3001 C3698 ) C3001_=_C3700( C3001 C3700 ) \nC3001_=_C3702( C3001 C3702 ) C3001_=_C3703( C3001 C3703 ) C3001_=_C3704( C3001 C3704 ) C3001_=_C3705( C3001 C3705 ) C3001_=_C3706( C3001 C3706 ) C3001_=_C3708( C3001 C3708 ) \nC3002_=_C3010( C3002 C3010 ) C3002_=_C3462( C3002 C3462 ) C3002_=_C3618( C3002 C3618 ) C3002_=_C3643( C3002 C3643 ) C3002_=_C3696( C3002 C3696 ) C3002_=_C3731( C3002 C3731 ) \nC3002_=_C3802( C3002 C3802 ) C3002_=_C3830( C3002 C3830 ) C3002_=_C3831( C3002 C3831 ) C3002_=_C3832( C3002 C3832 ) C3002_=_C3834( C3002 C3834 ) C3010_=_C3126( C3010 C3126 ) \nC3010_=_C3438( C3010 C3438 ) C3010_=_C3522( C3010 C3522 ) C3010_=_C3649( C3010 C3649 ) C3010_=_C3706( C3010 C3706 ) C3010_=_C3811( C3010 C3811 ) C3010_=_C3928( C3010 C3928 ) \nC3010_=_C3947( C3010 C3947 ) C3010_=_C3958( C3010 C3958 ) C3010_=_C3962( C3010 C3962 ) C3010_=_C4018( C3010 C4018 ) C3010_=_C4082( C3010 C4082 ) C3010_=_C4118( C3010 C4118 ) \nC3031_=_C3148( C3031 C3148 ) C3031_=_C3313( C3031 C3313 ) C3031_=_C3372( C3031 C3372 ) C3031_=_C3695( C3031 C3695 ) C3031_=_C3696( C3031 C3696 ) C3031_=_C3697( C3031 C3697 ) \nC3031_=_C3698( C3031 C3698 ) C3031_=_C3700( C3031 C3700 ) C3031_=_C3702( C3031 C3702 ) C3031_=_C3703( C3031 C3703 ) C3031_=_C3704( C3031 C3704 ) C3031_=_C3705( C3031 C3705 ) \nC3031_=_C3706( C3031 C3706 ) C3031_=_C3708( C3031 C3708 ) C3107_=_C3294( C3107 C3294 ) C3107_=_C3305( C3107 C3305 ) C3107_=_C3386( C3107 C3386 ) C3107_=_C3498( C3107 C3498 ) \nC3107_=_C3603( C3107 C3603 ) C3107_=_C3734( C3107 C3734 ) C3107_=_C3806( C3107 C3806 ) C3107_=_C3831( C3107 C3831 ) C3107_=_C3933( C3107 C3933 ) C3107_=_C3943( C3107 C3943 ) \nC3107_=_C4016( C3107 C4016 ) C3107_=_C4017( C3107 C4017 ) C3107_=_C4018( C3107 C4018 ) C3126_=_C3438( C3126 C3438 ) C3126_=_C3522( C3126 C3522 ) C3126_=_C3649( C3126 C3649 ) \nC3126_=_C3706( C3126 C3706 ) C3126_=_C3811( C3126 C3811 ) C3126_=_C3928( C3126 C3928 ) C3126_=_C3947( C3126 C3947 ) C3126_=_C3958( C3126 C3958 ) C3126_=_C3962( C3126 C3962 ) \nC3126_=_C4018( C3126 C4018 ) C3126_=_C4082( C3126 C4082 ) C3126_=_C4118( C3126 C4118 ) C3148_=_C3313( C3148 C3313 ) C3148_=_C3372( C3148 C3372 ) C3148_=_C3695( C3148 C3695 ) \nC3148_=_C3696( C3148 C3696 ) C3148_=_C3697( C3148 C3697 ) C3148_=_C3698( C3148 C3698 ) C3148_=_C3700( C3148 C3700 ) C3148_=_C3702( C3148 C3702 ) C3148_=_C3703( C3148 C3703 ) \nC3148_=_C3704( C3148 C3704 ) C3148_=_C3705( C3148 C3705 ) C3148_=_C3706( C3148 C3706 ) C3148_=_C3708( C3148 C3708 ) C3204_=_C3242( C3204 C3242 ) C3204_=_C3286( C3204 C3286 ) \nC3204_=_C3512( C3204 C3512 ) C3204_=_C3563( C3204 C3563 ) C3204_=_C3813( C3204 C3813 ) C3204_=_C3829( C3204 C3829 ) C3204_=_C3834( C3204 C3834 ) C3204_=_C3940( C3204 C3940 ) \nC3204_=_C3960( C3204 C3960 ) C3204_=_C4001( C3204 C4001 ) C3204_=_C4047( C3204 C4047 ) C3204_=_C4083( C3204 C4083 ) C3204_=_C4086( C3204 C4086 ) C3204_=_C4087( C3204 C4087 ) \nC3204_=_C4118( C3204 C4118 ) C3242_=_C3286( C3242 C3286 ) C3242_=_C3512( C3242 C3512 ) C3242_=_C3563( C3242 C3563 ) C3242_=_C3813( C3242 C3813 ) C3242_=_C3829( C3242 C3829 ) \nC3242_=_C3834( C3242 C3834 ) C3242_=_C3940( C3242 C3940 ) C3242_=_C3960( C3242 C3960 ) C3242_=_C4001( C3242 C4001 ) C3242_=_C4047( C3242 C4047 ) C3242_=_C4083( C3242 C4083 ) \nC3242_=_C4086( C3242 C4086 ) C3242_=_C4087( C3242 C4087 ) C3242_=_C4118( C3242 C4118 ) C3253_=_C3407( C3253 C3407 ) C3253_=_C3494( C3253 C3494 ) C3253_=_C3516( C3253 C3516 ) \nC3253_=_C3620( C3253 C3620 ) C3253_=_C3654( C3253 C3654 ) C3253_=_C3804( C3253 C3804 ) C3253_=_C3830( C3253 C3830 ) C3253_=_C3909( C3253 C3909 ) C3253_=_C3924( C3253 C3924 ) \nC3253_=_C3926( C3253 C3926 ) C3253_=_C3927( C3253 C3927 ) C3253_=_C3928( C3253 C3928 ) C3286_=_C3512( C3286 C3512 ) C3286_=_C3563( C3286 C3563 ) C3286_=_C3813( C3286 C3813 ) \nC3286_=_C3829( C3286 C3829 ) C3286_=_C3834( C3286 C3834 ) C3286_=_C3940( C3286 C3940 ) C3286_=_C3960( C3286 C3960 ) C3286_=_C4001( C3286 C4001 ) C3286_=_C4047( C3286 C4047 ) \nC3286_=_C4083( C3286 C4083 ) C3286_=_C4086( C3286 C4086 ) C3286_=_C4087( C3286 C4087 ) C3286_=_C4118( C3286 C4118 ) C3294_=_C3305( C3294 C3305 ) C3294_=_C3386( C3294 C3386 ) \nC3294_=_C3498( C3294 C3498 ) C3294_=_C3603( C3294 C3603 ) C3294_=_C3734( C3294 C3734 ) C3294_=_C3806( C3294 C3806 ) C3294_=_C3831( C3294 C3831 ) C3294_=_C3933( C3294 C3933 ) \nC3294_=_C3943( C3294 C3943 ) C3294_=_C4016( C3294 C4016 ) C3294_=_C4017( C3294 C4017 ) C3294_=_C4018( C3294 C4018 ) C3305_=_C3386( C3305 C3386 ) C3305_=_C3498( C3305 C3498 ) \nC3305_=_C3603( C3305 C3603 ) C3305_=_C3734( C3305 C3734 ) C3305_=_C3806( C3305 C3806 ) C3305_=_C3831( C3305 C3831 ) C3305_=_C3933( C3305 C3933 ) C3305_=_C3943( C3305 C3943 ) \nC3305_=_C4016( C3305 C4016 ) C3305_=_C4017( C3305 C4017 ) C3305_=_C4018( C3305 C4018 ) C3313_=_C3372( C3313 C3372 ) C3313_=_C3695( C3313 C3695 ) C3313_=_C3696( C3313 C3696 ) \nC3313_=_C3697( C3313 C3697 ) C3313_=_C3698( C3313 C3698 ) C3313_=_C3700( C3313 C3700 ) C3313_=_C3702( C3313 C3702 ) C3313_=_C3703( C3313 C3703 ) C3313_=_C3704( C3313 C3704 ) \nC3313_=_C3705( C3313 C3705 ) C3313_=_C3706( C3313 C3706 ) C3313_=_C3708( C3313 C3708 ) C3372_=_C3695( C3372 C3695 ) C3372_=_C3696( C3372 C3696 ) C3372_=_C3697( C3372 C3697 ) \nC3372_=_C3698( C3372 C3698 ) C3372_=_C3700( C3372 C3700 ) C3372_=_C3702( C3372 C3702 ) C3372_=_C3703( C3372 C3703 ) C3372_=_C3704( C3372 C3704 ) C3372_=_C3705( C3372 C3705 ) \nC3372_=_C3706( C3372 C3706 ) C3372_=_C3708( C3372 C3708 ) C3386_=_C3498( C3386 C3498 ) C3386_=_C3603( C3386 C3603 ) C3386_=_C3734( C3386 C3734 ) C3386_=_C3806( C3386 C3806 ) \nC3386_=_C3831( C3386 C3831 ) C3386_=_C3933( C3386 C3933 ) C3386_=_C3943( C3386 C3943 ) C3386_=_C4016( C3386 C4016 ) C3386_=_C4017( C3386 C4017 ) C3386_=_C4018( C3386 C4018 ) \nC3407_=_C3494( C3407 C3494 ) C3407_=_C3516( C3407 C3516 ) C3407_=_C3620( C3407 C3620 ) C3407_=_C3654( C3407 C3654 ) C3407_=_C3804( C3407 C3804 ) C3407_=_C3830( C3407 C3830 ) \nC3407_=_C3909( C3407 C3909 ) C3407_=_C3924( C3407 C3924 ) C3407_=_C3926( C3407 C3926 ) C3407_=_C3927( C3407 C3927 ) C3407_=_C3928( C3407 C3928 ) C3438_=_C3522( C3438 C3522 ) \nC3438_=_C3649( C3438 C3649 ) C3438_=_C3706( C3438 C3706 ) C3438_=_C3811( C3438 C3811 ) C3438_=_C3928( C3438 C3928 ) C3438_=_C3947( C3438 C3947 ) C3438_=_C3958( C3438 C3958 ) \nC3438_=_C3962( C3438 C3962 ) C3438_=_C4018( C3438 C4018 ) C3438_=_C4082( C3438 C4082 ) C3438_=_C4118( C3438 C4118 ) C3462_=_C3618( C3462 C3618 ) C3462_=_C3643( C3462 C3643 ) \nC3462_=_C3696( C3462 C3696 ) C3462_=_C3731( C3462 C3731 ) C3462_=_C3802( C3462 C3802 ) C3462_=_C3830( C3462 C3830 ) C3462_=_C3831( C3462 C3831 ) C3462_=_C3832( C3462 C3832 ) \nC3462_=_C3834( C3462 C3834 ) C3494_=_C3498( C3494 C3498 ) C3494_=_C3516( C3494 C3516 ) C3494_=_C3620( C3494 C3620 ) C3494_=_C3654( C3494 C3654 ) C3494_=_C3804( C3494 C3804 ) \nC3494_=_C3830( C3494 C3830 ) C3494_=_C3909( C3494 C3909 ) C3494_=_C3924( C3494 C3924 ) C3494_=_C3926( C3494 C3926 ) C3494_=_C3927( C3494 C3927 ) C3494_=_C3928( C3494 C3928 ) \nC3498_=_C3603( C3498 C3603 ) C3498_=_C3734( C3498 C3734 ) C3498_=_C3806( C3498 C3806 ) C3498_=_C3831( C3498 C3831 ) C3498_=_C3933( C3498 C3933 ) C3498_=_C3943( C3498 C3943 ) \nC3498_=_C4016( C3498 C4016 ) C3498_=_C4017( C3498 C4017 ) C3498_=_C4018( C3498 C4018 ) C3512_=_C3563( C3512 C3563 ) C3512_=_C3813( C3512 C3813 ) C3512_=_C3829( C3512 C3829 ) \nC3512_=_C3834( C3512 C3834 ) C3512_=_C3940( C3512 C3940 ) C3512_=_C3960( C3512 C3960 ) C3512_=_C4001( C3512 C4001 ) C3512_=_C4047( C3512 C4047 ) C3512_=_C4083( C3512 C4083 ) \nC3512_=_C4086( C3512 C4086 ) C3512_=_C4087( C3512 C4087 ) C3512_=_C4118( C3512 C4118 ) C3516_=_C3522( C3516 C3522 ) C3516_=_C3620( C3516 C3620 ) C3516_=_C3654( C3516 C3654 ) \nC3516_=_C3804(</w:t>
      </w:r>
    </w:p>
    <w:p>
      <w:pPr>
        <w:pStyle w:val="PreformattedText"/>
        <w:bidi w:val="0"/>
        <w:spacing w:before="0" w:after="0"/>
        <w:jc w:val="left"/>
        <w:rPr/>
      </w:pPr>
      <w:r>
        <w:rPr/>
        <w:t xml:space="preserve"> </w:t>
      </w:r>
      <w:r>
        <w:rPr/>
        <w:t>C3516 C3804 ) C3516_=_C3830( C3516 C3830 ) C3516_=_C3909( C3516 C3909 ) C3516_=_C3924( C3516 C3924 ) C3516_=_C3926( C3516 C3926 ) C3516_=_C3927( C3516 C3927 ) \nC3516_=_C3928( C3516 C3928 ) C3522_=_C3649( C3522 C3649 ) C3522_=_C3706( C3522 C3706 ) C3522_=_C3811( C3522 C3811 ) C3522_=_C3928( C3522 C3928 ) C3522_=_C3947( C3522 C3947 ) \nC3522_=_C3958( C3522 C3958 ) C3522_=_C3962( C3522 C3962 ) C3522_=_C4018( C3522 C4018 ) C3522_=_C4082( C3522 C4082 ) C3522_=_C4118( C3522 C4118 ) C3563_=_C3813( C3563 C3813 ) \nC3563_=_C3829( C3563 C3829 ) C3563_=_C3834( C3563 C3834 ) C3563_=_C3940( C3563 C3940 ) C3563_=_C3960( C3563 C3960 ) C3563_=_C4001( C3563 C4001 ) C3563_=_C4047( C3563 C4047 ) \nC3563_=_C4083( C3563 C4083 ) C3563_=_C4086( C3563 C4086 ) C3563_=_C4087( C3563 C4087 ) C3563_=_C4118( C3563 C4118 ) C3603_=_C3734( C3603 C3734 ) C3603_=_C3806( C3603 C3806 ) \nC3603_=_C3831( C3603 C3831 ) C3603_=_C3933( C3603 C3933 ) C3603_=_C3943( C3603 C3943 ) C3603_=_C4016( C3603 C4016 ) C3603_=_C4017( C3603 C4017 ) C3603_=_C4018( C3603 C4018 ) \nC3618_=_C3620( C3618 C3620 ) C3618_=_C3643( C3618 C3643 ) C3618_=_C3696( C3618 C3696 ) C3618_=_C3731( C3618 C3731 ) C3618_=_C3802( C3618 C3802 ) C3618_=_C3830( C3618 C3830 ) \nC3618_=_C3831( C3618 C3831 ) C3618_=_C3832( C3618 C3832 ) C3618_=_C3834( C3618 C3834 ) C3620_=_C3654( C3620 C3654 ) C3620_=_C3804( C3620 C3804 ) C3620_=_C3830( C3620 C3830 ) \nC3620_=_C3909( C3620 C3909 ) C3620_=_C3924( C3620 C3924 ) C3620_=_C3926( C3620 C3926 ) C3620_=_C3927( C3620 C3927 ) C3620_=_C3928( C3620 C3928 ) C3643_=_C3649( C3643 C3649 ) \nC3643_=_C3696( C3643 C3696 ) C3643_=_C3731( C3643 C3731 ) C3643_=_C3802( C3643 C3802 ) C3643_=_C3830( C3643 C3830 ) C3643_=_C3831( C3643 C3831 ) C3643_=_C3832( C3643 C3832 ) \nC3643_=_C3834( C3643 C3834 ) C3649_=_C3706( C3649 C3706 ) C3649_=_C3811( C3649 C3811 ) C3649_=_C3928( C3649 C3928 ) C3649_=_C3947( C3649 C3947 ) C3649_=_C3958( C3649 C3958 ) \nC3649_=_C3962( C3649 C3962 ) C3649_=_C4018( C3649 C4018 ) C3649_=_C4082( C3649 C4082 ) C3649_=_C4118( C3649 C4118 ) C3654_=_C3804( C3654 C3804 ) C3654_=_C3830( C3654 C3830 ) \nC3654_=_C3909( C3654 C3909 ) C3654_=_C3924( C3654 C3924 ) C3654_=_C3926( C3654 C3926 ) C3654_=_C3927( C3654 C3927 ) C3654_=_C3928( C3654 C3928 ) C3695_=_C3696( C3695 C3696 ) \nC3695_=_C3697( C3695 C3697 ) C3695_=_C3698( C3695 C3698 ) C3695_=_C3700( C3695 C3700 ) C3695_=_C3702( C3695 C3702 ) C3695_=_C3703( C3695 C3703 ) C3695_=_C3704( C3695 C3704 ) \nC3695_=_C3705( C3695 C3705 ) C3695_=_C3706( C3695 C3706 ) C3695_=_C3708( C3695 C3708 ) C3695_=_C3802( C3695 C3802 ) C3695_=_C3804( C3695 C3804 ) C3695_=_C3806( C3695 C3806 ) \nC3695_=_C3811( C3695 C3811 ) C3695_=_C3813( C3695 C3813 ) C3696_=_C3697( C3696 C3697 ) C3696_=_C3698( C3696 C3698 ) C3696_=_C3700( C3696 C3700 ) C3696_=_C3702( C3696 C3702 ) \nC3696_=_C3703( C3696 C3703 ) C3696_=_C3704( C3696 C3704 ) C3696_=_C3705( C3696 C3705 ) C3696_=_C3706( C3696 C3706 ) C3696_=_C3708( C3696 C3708 ) C3696_=_C3731( C3696 C3731 ) \nC3696_=_C3802( C3696 C3802 ) C3696_=_C3830( C3696 C3830 ) C3696_=_C3831( C3696 C3831 ) C3696_=_C3832( C3696 C3832 ) C3696_=_C3834( C3696 C3834 ) C3697_=_C3698( C3697 C3698 ) \nC3697_=_C3700( C3697 C3700 ) C3697_=_C3702( C3697 C3702 ) C3697_=_C3703( C3697 C3703 ) C3697_=_C3704( C3697 C3704 ) C3697_=_C3705( C3697 C3705 ) C3697_=_C3706( C3697 C3706 ) \nC3697_=_C3708( C3697 C3708 ) C3698_=_C3700( C3698 C3700 ) C3698_=_C3702( C3698 C3702 ) C3698_=_C3703( C3698 C3703 ) C3698_=_C3704( C3698 C3704 ) C3698_=_C3705( C3698 C3705 ) \nC3698_=_C3706( C3698 C3706 ) C3698_=_C3708( C3698 C3708 ) C3700_=_C3702( C3700 C3702 ) C3700_=_C3703( C3700 C3703 ) C3700_=_C3704( C3700 C3704 ) C3700_=_C3705( C3700 C3705 ) \nC3700_=_C3706( C3700 C3706 ) C3700_=_C3708( C3700 C3708 ) C3702_=_C3703( C3702 C3703 ) C3702_=_C3704( C3702 C3704 ) C3702_=_C3705( C3702 C3705 ) C3702_=_C3706( C3702 C3706 ) \nC3702_=_C3708( C3702 C3708 ) C3703_=_C3704( C3703 C3704 ) C3703_=_C3705( C3703 C3705 ) C3703_=_C3706( C3703 C3706 ) C3703_=_C3708( C3703 C3708 ) C3703_=_C3832( C3703 C3832 ) \nC3703_=_C3926( C3703 C3926 ) C3703_=_C4016( C3703 C4016 ) C3703_=_C4082( C3703 C4082 ) C3703_=_C4083( C3703 C4083 ) C3704_=_C3705( C3704 C3705 ) C3704_=_C3706( C3704 C3706 ) \nC3704_=_C3708( C3704 C3708 ) C3705_=_C3706( C3705 C3706 ) C3705_=_C3708( C3705 C3708 ) C3706_=_C3708( C3706 C3708 ) C3706_=_C3811( C3706 C3811 ) C3706_=_C3928( C3706 C3928 ) \nC3706_=_C3947( C3706 C3947 ) C3706_=_C3958( C3706 C3958 ) C3706_=_C3962( C3706 C3962 ) C3706_=_C4018( C3706 C4018 ) C3706_=_C4082( C3706 C4082 ) C3706_=_C4118( C3706 C4118 ) \nC3731_=_C3734( C3731 C3734 ) C3731_=_C3802( C3731 C3802 ) C3731_=_C3830( C3731 C3830 ) C3731_=_C3831( C3731 C3831 ) C3731_=_C3832( C3731 C3832 ) C3731_=_C3834( C3731 C3834 ) \nC3734_=_C3806( C3734 C3806 ) C3734_=_C3831( C3734 C3831 ) C3734_=_C3933( C3734 C3933 ) C3734_=_C3943( C3734 C3943 ) C3734_=_C4016( C3734 C4016 ) C3734_=_C4017( C3734 C4017 ) \nC3734_=_C4018( C3734 C4018 ) C3802_=_C3804( C3802 C3804 ) C3802_=_C3806( C3802 C3806 ) C3802_=_C3811( C3802 C3811 ) C3802_=_C3813( C3802 C3813 ) C3802_=_C3830( C3802 C3830 ) \nC3802_=_C3831( C3802 C3831 ) C3802_=_C3832( C3802 C3832 ) C3802_=_C3834( C3802 C3834 ) C3804_=_C3806( C3804 C3806 ) C3804_=_C3811( C3804 C3811 ) C3804_=_C3813( C3804 C3813 ) \nC3804_=_C3830( C3804 C3830 ) C3804_=_C3909( C3804 C3909 ) C3804_=_C3924( C3804 C3924 ) C3804_=_C3926( C3804 C3926 ) C3804_=_C3927( C3804 C3927 ) C3804_=_C3928( C3804 C3928 ) \nC3806_=_C3811( C3806 C3811 ) C3806_=_C3813( C3806 C3813 ) C3806_=_C3831( C3806 C3831 ) C3806_=_C3933( C3806 C3933 ) C3806_=_C3943( C3806 C3943 ) C3806_=_C4016( C3806 C4016 ) \nC3806_=_C4017( C3806 C4017 ) C3806_=_C4018( C3806 C4018 ) C3811_=_C3813( C3811 C3813 ) C3811_=_C3928( C3811 C3928 ) C3811_=_C3947( C3811 C3947 ) C3811_=_C3958( C3811 C3958 ) \nC3811_=_C3962( C3811 C3962 ) C3811_=_C4018( C3811 C4018 ) C3811_=_C4082( C3811 C4082 ) C3811_=_C4118( C3811 C4118 ) C3813_=_C3829( C3813 C3829 ) C3813_=_C3834( C3813 C3834 ) \nC3813_=_C3940( C3813 C3940 ) C3813_=_C3960( C3813 C3960 ) C3813_=_C4001( C3813 C4001 ) C3813_=_C4047( C3813 C4047 ) C3813_=_C4083( C3813 C4083 ) C3813_=_C4086( C3813 C4086 ) \nC3813_=_C4087( C3813 C4087 ) C3813_=_C4118( C3813 C4118 ) C3829_=_C3834( C3829 C3834 ) C3829_=_C3940( C3829 C3940 ) C3829_=_C3960( C3829 C3960 ) C3829_=_C4001( C3829 C4001 ) \nC3829_=_C4047( C3829 C4047 ) C3829_=_C4083( C3829 C4083 ) C3829_=_C4086( C3829 C4086 ) C3829_=_C4087( C3829 C4087 ) C3829_=_C4118( C3829 C4118 ) C3830_=_C3831( C3830 C3831 ) \nC3830_=_C3832( C3830 C3832 ) C3830_=_C3834( C3830 C3834 ) C3830_=_C3909( C3830 C3909 ) C3830_=_C3924( C3830 C3924 ) C3830_=_C3926( C3830 C3926 ) C3830_=_C3927( C3830 C3927 ) \nC3830_=_C3928( C3830 C3928 ) C3831_=_C3832( C3831 C3832 ) C3831_=_C3834( C3831 C3834 ) C3831_=_C3933( C3831 C3933 ) C3831_=_C3943( C3831 C3943 ) C3831_=_C4016( C3831 C4016 ) \nC3831_=_C4017( C3831 C4017 ) C3831_=_C4018( C3831 C4018 ) C3832_=_C3834( C3832 C3834 ) C3832_=_C3926( C3832 C3926 ) C3832_=_C4016( C3832 C4016 ) C3832_=_C4082( C3832 C4082 ) \nC3832_=_C4083( C3832 C4083 ) C3834_=_C3940( C3834 C3940 ) C3834_=_C3960( C3834 C3960 ) C3834_=_C4001( C3834 C4001 ) C3834_=_C4047( C3834 C4047 ) C3834_=_C4083( C3834 C4083 ) \nC3834_=_C4086( C3834 C4086 ) C3834_=_C4087( C3834 C4087 ) C3834_=_C4118( C3834 C4118 ) C3909_=_C3924( C3909 C3924 ) C3909_=_C3926( C3909 C3926 ) C3909_=_C3927( C3909 C3927 ) \nC3909_=_C3928( C3909 C3928 ) C3924_=_C3926( C3924 C3926 ) C3924_=_C3927( C3924 C3927 ) C3924_=_C3928( C3924 C3928 ) C3926_=_C3927( C3926 C3927 ) C3926_=_C3928( C3926 C3928 ) \nC3926_=_C4016( C3926 C4016 ) C3926_=_C4082( C3926 C4082 ) C3926_=_C4083( C3926 C4083 ) C3927_=_C3928( C3927 C3928 ) C3928_=_C3947( C3928 C3947 ) C3928_=_C3958( C3928 C3958 ) \nC3928_=_C3962( C3928 C3962 ) C3928_=_C4018( C3928 C4018 ) C3928_=_C4082( C3928 C4082 ) C3928_=_C4118( C3928 C4118 ) C3933_=_C3943( C3933 C3943 ) C3933_=_C4016( C3933 C4016 ) \nC3933_=_C4017( C3933 C4017 ) C3933_=_C4018( C3933 C4018 ) C3940_=_C3960( C3940 C3960 ) C3940_=_C4001( C3940 C4001 ) C3940_=_C4047( C3940 C4047 ) C3940_=_C4083( C3940 C4083 ) \nC3940_=_C4086( C3940 C4086 ) C3940_=_C4087( C3940 C4087 ) C3940_=_C4118( C3940 C4118 ) C3943_=_C3947( C3943 C3947 ) C3943_=_C4016( C3943 C4016 ) C3943_=_C4017( C3943 C4017 ) \nC3943_=_C4018( C3943 C4018 ) C3947_=_C3958( C3947 C3958 ) C3947_=_C3962( C3947 C3962 ) C3947_=_C4018( C3947 C4018 ) C3947_=_C4082( C3947 C4082 ) C3947_=_C4118( C3947 C4118 ) \nC3958_=_C3960( C3958 C3960 ) C3958_=_C3962( C3958 C3962 ) C3958_=_C4018( C3958 C4018 ) C3958_=_C4082( C3958 C4082 ) C3958_=_C4118( C3958 C4118 ) C3960_=_C4001( C3960 C4001 ) \nC3960_=_C4047( C3960 C4047 ) C3960_=_C4083( C3960 C4083 ) C3960_=_C4086( C3960 C4086 ) C3960_=_C4087( C3960 C4087 ) C3960_=_C4118( C3960 C4118 ) C3962_=_C4018( C3962 C4018 ) \nC3962_=_C4082( C3962 C4082 ) C3962_=_C4118( C3962 C4118 ) C4001_=_C4047( C4001 C4047 ) C4001_=_C4083( C4001 C4083 ) C4001_=_C4086( C4001 C4086 ) C4001_=_C4087( C4001 C4087 ) \nC4001_=_C4118( C4001 C4118 ) C4016_=_C4017( C4016 C4017 ) C4016_=_C4018( C4016 C4018 ) C4016_=_C4082( C4016 C4082 ) C4016_=_C4083( C4016 C4083 ) C4017_=_C4018( C4017 C4018 ) \nC4018_=_C4082( C4018 C4082 ) C4018_=_C4118( C4018 C4118 ) C4047_=_C4083( C4047 C4083 ) C4047_=_C4086( C4047 C4086 ) C4047_=_C4087( C4047 C4087 ) C4047_=_C4118( C4047 C4118 ) \nC4082_=_C4083( C4082 C4083 ) C4082_=_C4118( C4082 C4118 ) C4083_=_C4086( C4083 C4086 ) C4083_=_C4087( C4083 C4087 ) C4083_=_C4118( C4083 C4118 ) C4086_=_C4087( C4086 C4087 ) \nC4086_=_C4118( C4086 C4118 ) C4087_=_C4118( C4087 C4118 ) "];71-&gt;86[label="181: C394 C451 C452 C554 C580 \nC619 C708 C744 C750 C786 C835 \nC845 C848 C852 C856 C859 C861 \nC862 C886 C946 C970 C979 C981 \nC993 C994 C1008 C1088 C1148 C1157 \nC1215 C1225 C1227 C1231 C1248 C1313 \nC1391 C1408 C1597 C1607 C1612 C1668 \nC1683 C1777 C1809 C1814 C1821 C1823 \nC1890 C1995 C2001 C2054 C2132 C2183 \nC2195 C2200 C2205 C2218</w:t>
      </w:r>
    </w:p>
    <w:p>
      <w:pPr>
        <w:pStyle w:val="PreformattedText"/>
        <w:bidi w:val="0"/>
        <w:spacing w:before="0" w:after="0"/>
        <w:jc w:val="left"/>
        <w:rPr/>
      </w:pPr>
      <w:r>
        <w:rPr/>
        <w:t xml:space="preserve"> </w:t>
      </w:r>
      <w:r>
        <w:rPr/>
        <w:t>C2223 C2236 \nC2267 C2271 C2274 C2277 C2279 C2283 \nC2284 C2349 C2444 C2452 C2456 C2477 \nC2479 C2556 C2557 C2559 C2584 C2593 \nC2594 C2595 C2597 C2598 C2599 C2600 \nC2601 C2602 C2604 C2606 C2607 C2623 \nC2625 C2630 C2658 C2680 C2741 C2751 \nC2797 C2804 C2810 C2826 C2850 C2851 \nC2852 C2853 C2855 C2856 C2858 C2861 \nC2862 C2863 C2864 C2867 C2877 C2896 \nC3001 C3002 C3010 C3031 C3107 C3126 \nC3148 C3204 C3242 C3253 C3286 C3294 \nC3305 C3313 C3372 C3386 C3407 C3438 \nC3462 C3494 C3498 C3512 C3516 C3522 \nC3563 C3603 C3618 C3620 C3643 C3649 \nC3654 C3695 C3697 C3698 C3700 C3702 \nC3703 C3704 C3705 C3708 C3731 C3734 \nC3802 C3804 C3806 C3811 C3813 C3829 \nC3832 C3909 C3924 C3926 C3927 C3933 \nC3940 C3943 C3947 C3958 C3960 C3962 \nC4001 C4016 C4017 C4047 C4082 C4083 \nC4086 C4087 \n2117: C394_=_C580 ,C394_=_C859 ,C394_=_C1391 ,C394_=_C1814 ,C394_=_C2279 ,\nC394_=_C2456 ,C394_=_C2556 ,C394_=_C2625 ,C394_=_C2658 ,C394_=_C2826 ,C394_=_C3107 ,\nC394_=_C3294 ,C394_=_C3305 ,C394_=_C3386 ,C394_=_C3498 ,C394_=_C3603 ,C394_=_C3734 ,\nC394_=_C3806 ,C394_=_C3933 ,C394_=_C3943 ,C394_=_C4016 ,C394_=_C4017 ,C451_=_C452 ,\nC451_=_C861 ,C451_=_C1088 ,C451_=_C1231 ,C451_=_C1612 ,C451_=_C1683 ,C451_=_C2200 ,\nC451_=_C2283 ,C451_=_C2630 ,C451_=_C2680 ,C451_=_C2751 ,C451_=_C2810 ,C451_=_C3010 ,\nC451_=_C3126 ,C451_=_C3438 ,C451_=_C3522 ,C451_=_C3649 ,C451_=_C3811 ,C451_=_C3947 ,\nC451_=_C3958 ,C451_=_C3962 ,C451_=_C4082 ,C452_=_C708 ,C452_=_C786 ,C452_=_C835 ,\nC452_=_C862 ,C452_=_C886 ,C452_=_C1008 ,C452_=_C2001 ,C452_=_C2284 ,C452_=_C2797 ,\nC452_=_C3204 ,C452_=_C3242 ,C452_=_C3286 ,C452_=_C3512 ,C452_=_C3563 ,C452_=_C3813 ,\nC452_=_C3829 ,C452_=_C3940 ,C452_=_C3960 ,C452_=_C4001 ,C452_=_C4047 ,C452_=_C4083 ,\nC452_=_C4086 ,C452_=_C4087 ,C554_=_C852 ,C554_=_C979 ,C554_=_C1227 ,C554_=_C1313 ,\nC554_=_C1607 ,C554_=_C2132 ,C554_=_C2195 ,C554_=_C2274 ,C554_=_C2349 ,C554_=_C2584 ,\nC554_=_C2623 ,C554_=_C2741 ,C554_=_C2804 ,C554_=_C3002 ,C554_=_C3462 ,C554_=_C3618 ,\nC554_=_C3643 ,C554_=_C3731 ,C554_=_C3802 ,C554_=_C3832 ,C580_=_C859 ,C580_=_C1391 ,\nC580_=_C1814 ,C580_=_C2279 ,C580_=_C2456 ,C580_=_C2556 ,C580_=_C2625 ,C580_=_C2658 ,\nC580_=_C2826 ,C580_=_C3107 ,C580_=_C3294 ,C580_=_C3305 ,C580_=_C3386 ,C580_=_C3498 ,\nC580_=_C3603 ,C580_=_C3734 ,C580_=_C3806 ,C580_=_C3933 ,C580_=_C3943 ,C580_=_C4016 ,\nC580_=_C4017 ,C619_=_C750 ,C619_=_C848 ,C619_=_C1225 ,C619_=_C1248 ,C619_=_C1408 ,\nC619_=_C1809 ,C619_=_C1890 ,C619_=_C2271 ,C619_=_C2877 ,C619_=_C3001 ,C619_=_C3031 ,\nC619_=_C3148 ,C619_=_C3313 ,C619_=_C3372 ,C619_=_C3695 ,C619_=_C3697 ,C619_=_C3698 ,\nC619_=_C3700 ,C619_=_C3702 ,C619_=_C3703 ,C619_=_C3704 ,C619_=_C3705 ,C619_=_C3708 ,\nC708_=_C786 ,C708_=_C835 ,C708_=_C862 ,C708_=_C886 ,C708_=_C1008 ,C708_=_C2001 ,\nC708_=_C2284 ,C708_=_C2797 ,C708_=_C3204 ,C708_=_C3242 ,C708_=_C3286 ,C708_=_C3512 ,\nC708_=_C3563 ,C708_=_C3813 ,C708_=_C3829 ,C708_=_C3940 ,C708_=_C3960 ,C708_=_C4001 ,\nC708_=_C4047 ,C708_=_C4083 ,C708_=_C4086 ,C708_=_C4087 ,C744_=_C750 ,C744_=_C845 ,\nC744_=_C946 ,C744_=_C994 ,C744_=_C1668 ,C744_=_C1777 ,C744_=_C1823 ,C744_=_C2267 ,\nC744_=_C2479 ,C744_=_C2559 ,C744_=_C2850 ,C744_=_C2851 ,C744_=_C2852 ,C744_=_C2853 ,\nC744_=_C2855 ,C744_=_C2856 ,C744_=_C2858 ,C744_=_C2861 ,C744_=_C2862 ,C744_=_C2863 ,\nC744_=_C2864 ,C744_=_C2867 ,C750_=_C848 ,C750_=_C1225 ,C750_=_C1248 ,C750_=_C1408 ,\nC750_=_C1809 ,C750_=_C1890 ,C750_=_C2271 ,C750_=_C2877 ,C750_=_C3001 ,C750_=_C3031 ,\nC750_=_C3148 ,C750_=_C3313 ,C750_=_C3372 ,C750_=_C3695 ,C750_=_C3697 ,C750_=_C3698 ,\nC750_=_C3700 ,C750_=_C3702 ,C750_=_C3703 ,C750_=_C3704 ,C750_=_C3705 ,C750_=_C3708 ,\nC786_=_C835 ,C786_=_C862 ,C786_=_C886 ,C786_=_C1008 ,C786_=_C2001 ,C786_=_C2284 ,\nC786_=_C2797 ,C786_=_C3204 ,C786_=_C3242 ,C786_=_C3286 ,C786_=_C3512 ,C786_=_C3563 ,\nC786_=_C3813 ,C786_=_C3829 ,C786_=_C3940 ,C786_=_C3960 ,C786_=_C4001 ,C786_=_C4047 ,\nC786_=_C4083 ,C786_=_C4086 ,C786_=_C4087 ,C835_=_C862 ,C835_=_C886 ,C835_=_C1008 ,\nC835_=_C2001 ,C835_=_C2284 ,C835_=_C2797 ,C835_=_C3204 ,C835_=_C3242 ,C835_=_C3286 ,\nC835_=_C3512 ,C835_=_C3563 ,C835_=_C3813 ,C835_=_C3829 ,C835_=_C3940 ,C835_=_C3960 ,\nC835_=_C4001 ,C835_=_C4047 ,C835_=_C4083 ,C835_=_C4086 ,C835_=_C4087 ,C845_=_C848 ,\nC845_=_C852 ,C845_=_C856 ,C845_=_C859 ,C845_=_C861 ,C845_=_C862 ,C845_=_C946 ,\nC845_=_C994 ,C845_=_C1668 ,C845_=_C1777 ,C845_=_C1823 ,C845_=_C2267 ,C845_=_C2479 ,\nC845_=_C2559 ,C845_=_C2850 ,C845_=_C2851 ,C845_=_C2852 ,C845_=_C2853 ,C845_=_C2855 ,\nC845_=_C2856 ,C845_=_C2858 ,C845_=_C2861 ,C845_=_C2862 ,C845_=_C2863 ,C845_=_C2864 ,\nC845_=_C2867 ,C848_=_C852 ,C848_=_C856 ,C848_=_C859 ,C848_=_C861 ,C848_=_C862 ,\nC848_=_C1225 ,C848_=_C1248 ,C848_=_C1408 ,C848_=_C1809 ,C848_=_C1890 ,C848_=_C2271 ,\nC848_=_C2877 ,C848_=_C3001 ,C848_=_C3031 ,C848_=_C3148 ,C848_=_C3313 ,C848_=_C3372 ,\nC848_=_C3695 ,C848_=_C3697 ,C848_=_C3698 ,C848_=_C3700 ,C848_=_C3702 ,C848_=_C3703 ,\nC848_=_C3704 ,C848_=_C3705 ,C848_=_C3708 ,C852_=_C856 ,C852_=_C859 ,C852_=_C861 ,\nC852_=_C862 ,C852_=_C979 ,C852_=_C1227 ,C852_=_C1313 ,C852_=_C1607 ,C852_=_C2132 ,\nC852_=_C2195 ,C852_=_C2274 ,C852_=_C2349 ,C852_=_C2584 ,C852_=_C2623 ,C852_=_C2741 ,\nC852_=_C2804 ,C852_=_C3002 ,C852_=_C3462 ,C852_=_C3618 ,C852_=_C3643 ,C852_=_C3731 ,\nC852_=_C3802 ,C852_=_C3832 ,C856_=_C859 ,C856_=_C861 ,C856_=_C862 ,C856_=_C981 ,\nC856_=_C1157 ,C856_=_C1995 ,C856_=_C2054 ,C856_=_C2218 ,C856_=_C2236 ,C856_=_C2277 ,\nC856_=_C2452 ,C856_=_C2896 ,C856_=_C3253 ,C856_=_C3407 ,C856_=_C3494 ,C856_=_C3516 ,\nC856_=_C3620 ,C856_=_C3654 ,C856_=_C3804 ,C856_=_C3909 ,C856_=_C3924 ,C856_=_C3926 ,\nC856_=_C3927 ,C859_=_C861 ,C859_=_C862 ,C859_=_C1391 ,C859_=_C1814 ,C859_=_C2279 ,\nC859_=_C2456 ,C859_=_C2556 ,C859_=_C2625 ,C859_=_C2658 ,C859_=_C2826 ,C859_=_C3107 ,\nC859_=_C3294 ,C859_=_C3305 ,C859_=_C3386 ,C859_=_C3498 ,C859_=_C3603 ,C859_=_C3734 ,\nC859_=_C3806 ,C859_=_C3933 ,C859_=_C3943 ,C859_=_C4016 ,C859_=_C4017 ,C861_=_C862 ,\nC861_=_C1088 ,C861_=_C1231 ,C861_=_C1612 ,C861_=_C1683 ,C861_=_C2200 ,C861_=_C2283 ,\nC861_=_C2630 ,C861_=_C2680 ,C861_=_C2751 ,C861_=_C2810 ,C861_=_C3010 ,C861_=_C3126 ,\nC861_=_C3438 ,C861_=_C3522 ,C861_=_C3649 ,C861_=_C3811 ,C861_=_C3947 ,C861_=_C3958 ,\nC861_=_C3962 ,C861_=_C4082 ,C862_=_C886 ,C862_=_C1008 ,C862_=_C2001 ,C862_=_C2284 ,\nC862_=_C2797 ,C862_=_C3204 ,C862_=_C3242 ,C862_=_C3286 ,C862_=_C3512 ,C862_=_C3563 ,\nC862_=_C3813 ,C862_=_C3829 ,C862_=_C3940 ,C862_=_C3960 ,C862_=_C4001 ,C862_=_C4047 ,\nC862_=_C4083 ,C862_=_C4086 ,C862_=_C4087 ,C886_=_C1008 ,C886_=_C2001 ,C886_=_C2284 ,\nC886_=_C2797 ,C886_=_C3204 ,C886_=_C3242 ,C886_=_C3286 ,C886_=_C3512 ,C886_=_C3563 ,\nC886_=_C3813 ,C886_=_C3829 ,C886_=_C3940 ,C886_=_C3960 ,C886_=_C4001 ,C886_=_C4047 ,\nC886_=_C4083 ,C886_=_C4086 ,C886_=_C4087 ,C946_=_C994 ,C946_=_C1668 ,C946_=_C1777 ,\nC946_=_C1823 ,C946_=_C2267 ,C946_=_C2479 ,C946_=_C2559 ,C946_=_C2850 ,C946_=_C2851 ,\nC946_=_C2852 ,C946_=_C2853 ,C946_=_C2855 ,C946_=_C2856 ,C946_=_C2858 ,C946_=_C2861 ,\nC946_=_C2862 ,C946_=_C2863 ,C946_=_C2864 ,C946_=_C2867 ,C970_=_C979 ,C970_=_C981 ,\nC970_=_C993 ,C970_=_C1148 ,C970_=_C1215 ,C970_=_C1597 ,C970_=_C1821 ,C970_=_C2183 ,\nC970_=_C2205 ,C970_=_C2223 ,C970_=_C2444 ,C970_=_C2477 ,C970_=_C2557 ,C970_=_C2593 ,\nC970_=_C2594 ,C970_=_C2595 ,C970_=_C2597 ,C970_=_C2598 ,C970_=_C2599 ,C970_=_C2600 ,\nC970_=_C2601 ,C970_=_C2602 ,C970_=_C2604 ,C970_=_C2606 ,C970_=_C2607 ,C979_=_C981 ,\nC979_=_C1227 ,C979_=_C1313 ,C979_=_C1607 ,C979_=_C2132 ,C979_=_C2195 ,C979_=_C2274 ,\nC979_=_C2349 ,C979_=_C2584 ,C979_=_C2623 ,C979_=_C2741 ,C979_=_C2804 ,C979_=_C3002 ,\nC979_=_C3462 ,C979_=_C3618 ,C979_=_C3643 ,C979_=_C3731 ,C979_=_C3802 ,C979_=_C3832 ,\nC981_=_C1157 ,C981_=_C1995 ,C981_=_C2054 ,C981_=_C2218 ,C981_=_C2236 ,C981_=_C2277 ,\nC981_=_C2452 ,C981_=_C2896 ,C981_=_C3253 ,C981_=_C3407 ,C981_=_C3494 ,C981_=_C3516 ,\nC981_=_C3620 ,C981_=_C3654 ,C981_=_C3804 ,C981_=_C3909 ,C981_=_C3924 ,C981_=_C3926 ,\nC981_=_C3927 ,C993_=_C994 ,C993_=_C1008 ,C993_=_C1148 ,C993_=_C1215 ,C993_=_C1597 ,\nC993_=_C1821 ,C993_=_C2183 ,C993_=_C2205 ,C993_=_C2223 ,C993_=_C2444 ,C993_=_C2477 ,\nC993_=_C2557 ,C993_=_C2593 ,C993_=_C2594 ,C993_=_C2595 ,C993_=_C2597 ,C993_=_C2598 ,\nC993_=_C2599 ,C993_=_C2600 ,C993_=_C2601 ,C993_=_C2602 ,C993_=_C2604 ,C993_=_C2606 ,\nC993_=_C2607 ,C994_=_C1008 ,C994_=_C1668 ,C994_=_C1777 ,C994_=_C1823 ,C994_=_C2267 ,\nC994_=_C2479 ,C994_=_C2559 ,C994_=_C2850 ,C994_=_C2851 ,C994_=_C2852 ,C994_=_C2853 ,\nC994_=_C2855 ,C994_=_C2856 ,C994_=_C2858 ,C994_=_C2861 ,C994_=_C2862 ,C994_=_C2863 ,\nC994_=_C2864 ,C994_=_C2867 ,C1008_=_C2001 ,C1008_=_C2284 ,C1008_=_C2797 ,C1008_=_C3204 ,\nC1008_=_C3242 ,C1008_=_C3286 ,C1008_=_C3512 ,C1008_=_C3563 ,C1008_=_C3813 ,C1008_=_C3829 ,\nC1008_=_C3940 ,C1008_=_C3960 ,C1008_=_C4001 ,C1008_=_C4047 ,C1008_=_C4083 ,C1008_=_C4086 ,\nC1008_=_C4087 ,C1088_=_C1231 ,C1088_=_C1612 ,C1088_=_C1683 ,C1088_=_C2200 ,C1088_=_C2283 ,\nC1088_=_C2630 ,C1088_=_C2680 ,C1088_=_C2751 ,C1088_=_C2810 ,C1088_=_C3010 ,C1088_=_C3126 ,\nC1088_=_C3438 ,C1088_=_C3522 ,C1088_=_C3649 ,C1088_=_C3811 ,C1088_=_C3947 ,C1088_=_C3958 ,\nC1088_=_C3962 ,C1088_=_C4082 ,C1148_=_C1157 ,C1148_=_C1215 ,C1148_=_C1597 ,C1148_=_C1821 ,\nC1148_=_C2183 ,C1148_=_C2205 ,C1148_=_C2223 ,C1148_=_C2444 ,C1148_=_C2477 ,C1148_=_C2557 ,\nC1148_=_C2593 ,C1148_=_C2594 ,C1148_=_C2595 ,C1148_=_C2597 ,C1148_=_C2598 ,C1148_=_C2599 ,\nC1148_=_C2600 ,C1148_=_C2601 ,C1148_=_C2602 ,C1148_=_C2604 ,C1148_=_C2606 ,C1148_=_C2607 ,\nC1157_=_C1995 ,C1157_=_C2054 ,C1157_=_C2218 ,C1157_=_C2236 ,C1157_=_C2277 ,C1157_=_C2452 ,\nC1157_=_C2896 ,C1157_=_C3253 ,C1157_=_C3407 ,C1157_=_C3494 ,C1157_=_C3516 ,C1157_=_C3620 ,\nC1157_=_C3654 ,C1157_=_C3804 ,C1157_=_C3909 ,C1157_=_C3924 ,C1157_=_C3926 ,C1157_=_C3927 ,\nC1215_=_C1225 ,C1215_=_C1227 ,C1215_=_C1231 ,C1215_=_C1597 ,C1215_=_C1821 ,C1215_=_C2183 ,\nC1215_=_C2205 ,C1215_=_C2223 ,C1215_=_C2444 ,C1215_=_C2477 ,C1215_=_C2557 ,C1215_=_C2593 ,\nC1215_=_C2594 ,C1215_=_C2595 ,C1215_=_C2597 ,C1215_=_C2598 ,C1215_=_C2599</w:t>
      </w:r>
    </w:p>
    <w:p>
      <w:pPr>
        <w:pStyle w:val="PreformattedText"/>
        <w:bidi w:val="0"/>
        <w:spacing w:before="0" w:after="0"/>
        <w:jc w:val="left"/>
        <w:rPr/>
      </w:pPr>
      <w:r>
        <w:rPr/>
        <w:t xml:space="preserve"> </w:t>
      </w:r>
      <w:r>
        <w:rPr/>
        <w:t>,C1215_=_C2600 ,\nC1215_=_C2601 ,C1215_=_C2602 ,C1215_=_C2604 ,C1215_=_C2606 ,C1215_=_C2607 ,C1225_=_C1227 ,\nC1225_=_C1231 ,C1225_=_C1248 ,C1225_=_C1408 ,C1225_=_C1809 ,C1225_=_C1890 ,C1225_=_C2271 ,\nC1225_=_C2877 ,C1225_=_C3001 ,C1225_=_C3031 ,C1225_=_C3148 ,C1225_=_C3313 ,C1225_=_C3372 ,\nC1225_=_C3695 ,C1225_=_C3697 ,C1225_=_C3698 ,C1225_=_C3700 ,C1225_=_C3702 ,C1225_=_C3703 ,\nC1225_=_C3704 ,C1225_=_C3705 ,C1225_=_C3708 ,C1227_=_C1231 ,C1227_=_C1313 ,C1227_=_C1607 ,\nC1227_=_C2132 ,C1227_=_C2195 ,C1227_=_C2274 ,C1227_=_C2349 ,C1227_=_C2584 ,C1227_=_C2623 ,\nC1227_=_C2741 ,C1227_=_C2804 ,C1227_=_C3002 ,C1227_=_C3462 ,C1227_=_C3618 ,C1227_=_C3643 ,\nC1227_=_C3731 ,C1227_=_C3802 ,C1227_=_C3832 ,C1231_=_C1612 ,C1231_=_C1683 ,C1231_=_C2200 ,\nC1231_=_C2283 ,C1231_=_C2630 ,C1231_=_C2680 ,C1231_=_C2751 ,C1231_=_C2810 ,C1231_=_C3010 ,\nC1231_=_C3126 ,C1231_=_C3438 ,C1231_=_C3522 ,C1231_=_C3649 ,C1231_=_C3811 ,C1231_=_C3947 ,\nC1231_=_C3958 ,C1231_=_C3962 ,C1231_=_C4082 ,C1248_=_C1408 ,C1248_=_C1809 ,C1248_=_C1890 ,\nC1248_=_C2271 ,C1248_=_C2877 ,C1248_=_C3001 ,C1248_=_C3031 ,C1248_=_C3148 ,C1248_=_C3313 ,\nC1248_=_C3372 ,C1248_=_C3695 ,C1248_=_C3697 ,C1248_=_C3698 ,C1248_=_C3700 ,C1248_=_C3702 ,\nC1248_=_C3703 ,C1248_=_C3704 ,C1248_=_C3705 ,C1248_=_C3708 ,C1313_=_C1607 ,C1313_=_C2132 ,\nC1313_=_C2195 ,C1313_=_C2274 ,C1313_=_C2349 ,C1313_=_C2584 ,C1313_=_C2623 ,C1313_=_C2741 ,\nC1313_=_C2804 ,C1313_=_C3002 ,C1313_=_C3462 ,C1313_=_C3618 ,C1313_=_C3643 ,C1313_=_C3731 ,\nC1313_=_C3802 ,C1313_=_C3832 ,C1391_=_C1814 ,C1391_=_C2279 ,C1391_=_C2456 ,C1391_=_C2556 ,\nC1391_=_C2625 ,C1391_=_C2658 ,C1391_=_C2826 ,C1391_=_C3107 ,C1391_=_C3294 ,C1391_=_C3305 ,\nC1391_=_C3386 ,C1391_=_C3498 ,C1391_=_C3603 ,C1391_=_C3734 ,C1391_=_C3806 ,C1391_=_C3933 ,\nC1391_=_C3943 ,C1391_=_C4016 ,C1391_=_C4017 ,C1408_=_C1809 ,C1408_=_C1890 ,C1408_=_C2271 ,\nC1408_=_C2877 ,C1408_=_C3001 ,C1408_=_C3031 ,C1408_=_C3148 ,C1408_=_C3313 ,C1408_=_C3372 ,\nC1408_=_C3695 ,C1408_=_C3697 ,C1408_=_C3698 ,C1408_=_C3700 ,C1408_=_C3702 ,C1408_=_C3703 ,\nC1408_=_C3704 ,C1408_=_C3705 ,C1408_=_C3708 ,C1597_=_C1607 ,C1597_=_C1612 ,C1597_=_C1821 ,\nC1597_=_C2183 ,C1597_=_C2205 ,C1597_=_C2223 ,C1597_=_C2444 ,C1597_=_C2477 ,C1597_=_C2557 ,\nC1597_=_C2593 ,C1597_=_C2594 ,C1597_=_C2595 ,C1597_=_C2597 ,C1597_=_C2598 ,C1597_=_C2599 ,\nC1597_=_C2600 ,C1597_=_C2601 ,C1597_=_C2602 ,C1597_=_C2604 ,C1597_=_C2606 ,C1597_=_C2607 ,\nC1607_=_C1612 ,C1607_=_C2132 ,C1607_=_C2195 ,C1607_=_C2274 ,C1607_=_C2349 ,C1607_=_C2584 ,\nC1607_=_C2623 ,C1607_=_C2741 ,C1607_=_C2804 ,C1607_=_C3002 ,C1607_=_C3462 ,C1607_=_C3618 ,\nC1607_=_C3643 ,C1607_=_C3731 ,C1607_=_C3802 ,C1607_=_C3832 ,C1612_=_C1683 ,C1612_=_C2200 ,\nC1612_=_C2283 ,C1612_=_C2630 ,C1612_=_C2680 ,C1612_=_C2751 ,C1612_=_C2810 ,C1612_=_C3010 ,\nC1612_=_C3126 ,C1612_=_C3438 ,C1612_=_C3522 ,C1612_=_C3649 ,C1612_=_C3811 ,C1612_=_C3947 ,\nC1612_=_C3958 ,C1612_=_C3962 ,C1612_=_C4082 ,C1668_=_C1683 ,C1668_=_C1777 ,C1668_=_C1823 ,\nC1668_=_C2267 ,C1668_=_C2479 ,C1668_=_C2559 ,C1668_=_C2850 ,C1668_=_C2851 ,C1668_=_C2852 ,\nC1668_=_C2853 ,C1668_=_C2855 ,C1668_=_C2856 ,C1668_=_C2858 ,C1668_=_C2861 ,C1668_=_C2862 ,\nC1668_=_C2863 ,C1668_=_C2864 ,C1668_=_C2867 ,C1683_=_C2200 ,C1683_=_C2283 ,C1683_=_C2630 ,\nC1683_=_C2680 ,C1683_=_C2751 ,C1683_=_C2810 ,C1683_=_C3010 ,C1683_=_C3126 ,C1683_=_C3438 ,\nC1683_=_C3522 ,C1683_=_C3649 ,C1683_=_C3811 ,C1683_=_C3947 ,C1683_=_C3958 ,C1683_=_C3962 ,\nC1683_=_C4082 ,C1777_=_C1823 ,C1777_=_C2267 ,C1777_=_C2479 ,C1777_=_C2559 ,C1777_=_C2850 ,\nC1777_=_C2851 ,C1777_=_C2852 ,C1777_=_C2853 ,C1777_=_C2855 ,C1777_=_C2856 ,C1777_=_C2858 ,\nC1777_=_C2861 ,C1777_=_C2862 ,C1777_=_C2863 ,C1777_=_C2864 ,C1777_=_C2867 ,C1809_=_C1814 ,\nC1809_=_C1890 ,C1809_=_C2271 ,C1809_=_C2877 ,C1809_=_C3001 ,C1809_=_C3031 ,C1809_=_C3148 ,\nC1809_=_C3313 ,C1809_=_C3372 ,C1809_=_C3695 ,C1809_=_C3697 ,C1809_=_C3698 ,C1809_=_C3700 ,\nC1809_=_C3702 ,C1809_=_C3703 ,C1809_=_C3704 ,C1809_=_C3705 ,C1809_=_C3708 ,C1814_=_C2279 ,\nC1814_=_C2456 ,C1814_=_C2556 ,C1814_=_C2625 ,C1814_=_C2658 ,C1814_=_C2826 ,C1814_=_C3107 ,\nC1814_=_C3294 ,C1814_=_C3305 ,C1814_=_C3386 ,C1814_=_C3498 ,C1814_=_C3603 ,C1814_=_C3734 ,\nC1814_=_C3806 ,C1814_=_C3933 ,C1814_=_C3943 ,C1814_=_C4016 ,C1814_=_C4017 ,C1821_=_C1823 ,\nC1821_=_C2183 ,C1821_=_C2205 ,C1821_=_C2223 ,C1821_=_C2444 ,C1821_=_C2477 ,C1821_=_C2557 ,\nC1821_=_C2593 ,C1821_=_C2594 ,C1821_=_C2595 ,C1821_=_C2597 ,C1821_=_C2598 ,C1821_=_C2599 ,\nC1821_=_C2600 ,C1821_=_C2601 ,C1821_=_C2602 ,C1821_=_C2604 ,C1821_=_C2606 ,C1821_=_C2607 ,\nC1823_=_C2267 ,C1823_=_C2479 ,C1823_=_C2559 ,C1823_=_C2850 ,C1823_=_C2851 ,C1823_=_C2852 ,\nC1823_=_C2853 ,C1823_=_C2855 ,C1823_=_C2856 ,C1823_=_C2858 ,C1823_=_C2861 ,C1823_=_C2862 ,\nC1823_=_C2863 ,C1823_=_C2864 ,C1823_=_C2867 ,C1890_=_C2271 ,C1890_=_C2877 ,C1890_=_C3001 ,\nC1890_=_C3031 ,C1890_=_C3148 ,C1890_=_C3313 ,C1890_=_C3372 ,C1890_=_C3695 ,C1890_=_C3697 ,\nC1890_=_C3698 ,C1890_=_C3700 ,C1890_=_C3702 ,C1890_=_C3703 ,C1890_=_C3704 ,C1890_=_C3705 ,\nC1890_=_C3708 ,C1995_=_C2001 ,C1995_=_C2054 ,C1995_=_C2218 ,C1995_=_C2236 ,C1995_=_C2277 ,\nC1995_=_C2452 ,C1995_=_C2896 ,C1995_=_C3253 ,C1995_=_C3407 ,C1995_=_C3494 ,C1995_=_C3516 ,\nC1995_=_C3620 ,C1995_=_C3654 ,C1995_=_C3804 ,C1995_=_C3909 ,C1995_=_C3924 ,C1995_=_C3926 ,\nC1995_=_C3927 ,C2001_=_C2284 ,C2001_=_C2797 ,C2001_=_C3204 ,C2001_=_C3242 ,C2001_=_C3286 ,\nC2001_=_C3512 ,C2001_=_C3563 ,C2001_=_C3813 ,C2001_=_C3829 ,C2001_=_C3940 ,C2001_=_C3960 ,\nC2001_=_C4001 ,C2001_=_C4047 ,C2001_=_C4083 ,C2001_=_C4086 ,C2001_=_C4087 ,C2054_=_C2218 ,\nC2054_=_C2236 ,C2054_=_C2277 ,C2054_=_C2452 ,C2054_=_C2896 ,C2054_=_C3253 ,C2054_=_C3407 ,\nC2054_=_C3494 ,C2054_=_C3516 ,C2054_=_C3620 ,C2054_=_C3654 ,C2054_=_C3804 ,C2054_=_C3909 ,\nC2054_=_C3924 ,C2054_=_C3926 ,C2054_=_C3927 ,C2132_=_C2195 ,C2132_=_C2274 ,C2132_=_C2349 ,\nC2132_=_C2584 ,C2132_=_C2623 ,C2132_=_C2741 ,C2132_=_C2804 ,C2132_=_C3002 ,C2132_=_C3462 ,\nC2132_=_C3618 ,C2132_=_C3643 ,C2132_=_C3731 ,C2132_=_C3802 ,C2132_=_C3832 ,C2183_=_C2195 ,\nC2183_=_C2200 ,C2183_=_C2205 ,C2183_=_C2223 ,C2183_=_C2444 ,C2183_=_C2477 ,C2183_=_C2557 ,\nC2183_=_C2593 ,C2183_=_C2594 ,C2183_=_C2595 ,C2183_=_C2597 ,C2183_=_C2598 ,C2183_=_C2599 ,\nC2183_=_C2600 ,C2183_=_C2601 ,C2183_=_C2602 ,C2183_=_C2604 ,C2183_=_C2606 ,C2183_=_C2607 ,\nC2195_=_C2200 ,C2195_=_C2274 ,C2195_=_C2349 ,C2195_=_C2584 ,C2195_=_C2623 ,C2195_=_C2741 ,\nC2195_=_C2804 ,C2195_=_C3002 ,C2195_=_C3462 ,C2195_=_C3618 ,C2195_=_C3643 ,C2195_=_C3731 ,\nC2195_=_C3802 ,C2195_=_C3832 ,C2200_=_C2283 ,C2200_=_C2630 ,C2200_=_C2680 ,C2200_=_C2751 ,\nC2200_=_C2810 ,C2200_=_C3010 ,C2200_=_C3126 ,C2200_=_C3438 ,C2200_=_C3522 ,C2200_=_C3649 ,\nC2200_=_C3811 ,C2200_=_C3947 ,C2200_=_C3958 ,C2200_=_C3962 ,C2200_=_C4082 ,C2205_=_C2218 ,\nC2205_=_C2223 ,C2205_=_C2444 ,C2205_=_C2477 ,C2205_=_C2557 ,C2205_=_C2593 ,C2205_=_C2594 ,\nC2205_=_C2595 ,C2205_=_C2597 ,C2205_=_C2598 ,C2205_=_C2599 ,C2205_=_C2600 ,C2205_=_C2601 ,\nC2205_=_C2602 ,C2205_=_C2604 ,C2205_=_C2606 ,C2205_=_C2607 ,C2218_=_C2236 ,C2218_=_C2277 ,\nC2218_=_C2452 ,C2218_=_C2896 ,C2218_=_C3253 ,C2218_=_C3407 ,C2218_=_C3494 ,C2218_=_C3516 ,\nC2218_=_C3620 ,C2218_=_C3654 ,C2218_=_C3804 ,C2218_=_C3909 ,C2218_=_C3924 ,C2218_=_C3926 ,\nC2218_=_C3927 ,C2223_=_C2236 ,C2223_=_C2444 ,C2223_=_C2477 ,C2223_=_C2557 ,C2223_=_C2593 ,\nC2223_=_C2594 ,C2223_=_C2595 ,C2223_=_C2597 ,C2223_=_C2598 ,C2223_=_C2599 ,C2223_=_C2600 ,\nC2223_=_C2601 ,C2223_=_C2602 ,C2223_=_C2604 ,C2223_=_C2606 ,C2223_=_C2607 ,C2236_=_C2277 ,\nC2236_=_C2452 ,C2236_=_C2896 ,C2236_=_C3253 ,C2236_=_C3407 ,C2236_=_C3494 ,C2236_=_C3516 ,\nC2236_=_C3620 ,C2236_=_C3654 ,C2236_=_C3804 ,C2236_=_C3909 ,C2236_=_C3924 ,C2236_=_C3926 ,\nC2236_=_C3927 ,C2267_=_C2271 ,C2267_=_C2274 ,C2267_=_C2277 ,C2267_=_C2279 ,C2267_=_C2283 ,\nC2267_=_C2284 ,C2267_=_C2479 ,C2267_=_C2559 ,C2267_=_C2850 ,C2267_=_C2851 ,C2267_=_C2852 ,\nC2267_=_C2853 ,C2267_=_C2855 ,C2267_=_C2856 ,C2267_=_C2858 ,C2267_=_C2861 ,C2267_=_C2862 ,\nC2267_=_C2863 ,C2267_=_C2864 ,C2267_=_C2867 ,C2271_=_C2274 ,C2271_=_C2277 ,C2271_=_C2279 ,\nC2271_=_C2283 ,C2271_=_C2284 ,C2271_=_C2877 ,C2271_=_C3001 ,C2271_=_C3031 ,C2271_=_C3148 ,\nC2271_=_C3313 ,C2271_=_C3372 ,C2271_=_C3695 ,C2271_=_C3697 ,C2271_=_C3698 ,C2271_=_C3700 ,\nC2271_=_C3702 ,C2271_=_C3703 ,C2271_=_C3704 ,C2271_=_C3705 ,C2271_=_C3708 ,C2274_=_C2277 ,\nC2274_=_C2279 ,C2274_=_C2283 ,C2274_=_C2284 ,C2274_=_C2349 ,C2274_=_C2584 ,C2274_=_C2623 ,\nC2274_=_C2741 ,C2274_=_C2804 ,C2274_=_C3002 ,C2274_=_C3462 ,C2274_=_C3618 ,C2274_=_C3643 ,\nC2274_=_C3731 ,C2274_=_C3802 ,C2274_=_C3832 ,C2277_=_C2279 ,C2277_=_C2283 ,C2277_=_C2284 ,\nC2277_=_C2452 ,C2277_=_C2896 ,C2277_=_C3253 ,C2277_=_C3407 ,C2277_=_C3494 ,C2277_=_C3516 ,\nC2277_=_C3620 ,C2277_=_C3654 ,C2277_=_C3804 ,C2277_=_C3909 ,C2277_=_C3924 ,C2277_=_C3926 ,\nC2277_=_C3927 ,C2279_=_C2283 ,C2279_=_C2284 ,C2279_=_C2456 ,C2279_=_C2556 ,C2279_=_C2625 ,\nC2279_=_C2658 ,C2279_=_C2826 ,C2279_=_C3107 ,C2279_=_C3294 ,C2279_=_C3305 ,C2279_=_C3386 ,\nC2279_=_C3498 ,C2279_=_C3603 ,C2279_=_C3734 ,C2279_=_C3806 ,C2279_=_C3933 ,C2279_=_C3943 ,\nC2279_=_C4016 ,C2279_=_C4017 ,C2283_=_C2284 ,C2283_=_C2630 ,C2283_=_C2680 ,C2283_=_C2751 ,\nC2283_=_C2810 ,C2283_=_C3010 ,C2283_=_C3126 ,C2283_=_C3438 ,C2283_=_C3522 ,C2283_=_C3649 ,\nC2283_=_C3811 ,C2283_=_C3947 ,C2283_=_C3958 ,C2283_=_C3962 ,C2283_=_C4082 ,C2284_=_C2797 ,\nC2284_=_C3204 ,C2284_=_C3242 ,C2284_=_C3286 ,C2284_=_C3512 ,C2284_=_C3563 ,C2284_=_C3813 ,\nC2284_=_C3829 ,C2284_=_C3940 ,C2284_=_C3960 ,C2284_=_C4001 ,C2284_=_C4047 ,C2284_=_C4083 ,\nC2284_=_C4086 ,C2284_=_C4087 ,C2349_=_C2584 ,C2349_=_C2623 ,C2349_=_C2741 ,C2349_=_C2804 ,\nC2349_=_C3002 ,C2349_=_C3462 ,C2349_=_C3618 ,C2349_=_C3643 ,C2349_=_C3731 ,C2349_=_C3802 ,\nC2349_=_C3832 ,C2444_=_C2452 ,C2444_=_C2456 ,C2444_=_C2477 ,C2444_=_C2557 ,C2444_=_C2593 ,\nC2444_=_C2594 ,C2444_=_C2595 ,C2444_=_C2597 ,C2444_=_C2598 ,C2444_=_C2599 ,C2444_=_C2600 ,\nC2444_=_C2601 ,C2444_=_C2602 ,C2444_=_C2604</w:t>
      </w:r>
    </w:p>
    <w:p>
      <w:pPr>
        <w:pStyle w:val="PreformattedText"/>
        <w:bidi w:val="0"/>
        <w:spacing w:before="0" w:after="0"/>
        <w:jc w:val="left"/>
        <w:rPr/>
      </w:pPr>
      <w:r>
        <w:rPr/>
        <w:t xml:space="preserve"> </w:t>
      </w:r>
      <w:r>
        <w:rPr/>
        <w:t>,C2444_=_C2606 ,C2444_=_C2607 ,C2452_=_C2456 ,\nC2452_=_C2896 ,C2452_=_C3253 ,C2452_=_C3407 ,C2452_=_C3494 ,C2452_=_C3516 ,C2452_=_C3620 ,\nC2452_=_C3654 ,C2452_=_C3804 ,C2452_=_C3909 ,C2452_=_C3924 ,C2452_=_C3926 ,C2452_=_C3927 ,\nC2456_=_C2556 ,C2456_=_C2625 ,C2456_=_C2658 ,C2456_=_C2826 ,C2456_=_C3107 ,C2456_=_C3294 ,\nC2456_=_C3305 ,C2456_=_C3386 ,C2456_=_C3498 ,C2456_=_C3603 ,C2456_=_C3734 ,C2456_=_C3806 ,\nC2456_=_C3933 ,C2456_=_C3943 ,C2456_=_C4016 ,C2456_=_C4017 ,C2477_=_C2479 ,C2477_=_C2557 ,\nC2477_=_C2593 ,C2477_=_C2594 ,C2477_=_C2595 ,C2477_=_C2597 ,C2477_=_C2598 ,C2477_=_C2599 ,\nC2477_=_C2600 ,C2477_=_C2601 ,C2477_=_C2602 ,C2477_=_C2604 ,C2477_=_C2606 ,C2477_=_C2607 ,\nC2479_=_C2559 ,C2479_=_C2850 ,C2479_=_C2851 ,C2479_=_C2852 ,C2479_=_C2853 ,C2479_=_C2855 ,\nC2479_=_C2856 ,C2479_=_C2858 ,C2479_=_C2861 ,C2479_=_C2862 ,C2479_=_C2863 ,C2479_=_C2864 ,\nC2479_=_C2867 ,C2556_=_C2625 ,C2556_=_C2658 ,C2556_=_C2826 ,C2556_=_C3107 ,C2556_=_C3294 ,\nC2556_=_C3305 ,C2556_=_C3386 ,C2556_=_C3498 ,C2556_=_C3603 ,C2556_=_C3734 ,C2556_=_C3806 ,\nC2556_=_C3933 ,C2556_=_C3943 ,C2556_=_C4016 ,C2556_=_C4017 ,C2557_=_C2559 ,C2557_=_C2593 ,\nC2557_=_C2594 ,C2557_=_C2595 ,C2557_=_C2597 ,C2557_=_C2598 ,C2557_=_C2599 ,C2557_=_C2600 ,\nC2557_=_C2601 ,C2557_=_C2602 ,C2557_=_C2604 ,C2557_=_C2606 ,C2557_=_C2607 ,C2559_=_C2850 ,\nC2559_=_C2851 ,C2559_=_C2852 ,C2559_=_C2853 ,C2559_=_C2855 ,C2559_=_C2856 ,C2559_=_C2858 ,\nC2559_=_C2861 ,C2559_=_C2862 ,C2559_=_C2863 ,C2559_=_C2864 ,C2559_=_C2867 ,C2584_=_C2623 ,\nC2584_=_C2741 ,C2584_=_C2804 ,C2584_=_C3002 ,C2584_=_C3462 ,C2584_=_C3618 ,C2584_=_C3643 ,\nC2584_=_C3731 ,C2584_=_C3802 ,C2584_=_C3832 ,C2593_=_C2594 ,C2593_=_C2595 ,C2593_=_C2597 ,\nC2593_=_C2598 ,C2593_=_C2599 ,C2593_=_C2600 ,C2593_=_C2601 ,C2593_=_C2602 ,C2593_=_C2604 ,\nC2593_=_C2606 ,C2593_=_C2607 ,C2593_=_C2623 ,C2593_=_C2625 ,C2593_=_C2630 ,C2594_=_C2595 ,\nC2594_=_C2597 ,C2594_=_C2598 ,C2594_=_C2599 ,C2594_=_C2600 ,C2594_=_C2601 ,C2594_=_C2602 ,\nC2594_=_C2604 ,C2594_=_C2606 ,C2594_=_C2607 ,C2594_=_C2741 ,C2594_=_C2751 ,C2595_=_C2597 ,\nC2595_=_C2598 ,C2595_=_C2599 ,C2595_=_C2600 ,C2595_=_C2601 ,C2595_=_C2602 ,C2595_=_C2604 ,\nC2595_=_C2606 ,C2595_=_C2607 ,C2595_=_C2804 ,C2595_=_C2810 ,C2597_=_C2598 ,C2597_=_C2599 ,\nC2597_=_C2600 ,C2597_=_C2601 ,C2597_=_C2602 ,C2597_=_C2604 ,C2597_=_C2606 ,C2597_=_C2607 ,\nC2597_=_C3001 ,C2597_=_C3002 ,C2597_=_C3010 ,C2598_=_C2599 ,C2598_=_C2600 ,C2598_=_C2601 ,\nC2598_=_C2602 ,C2598_=_C2604 ,C2598_=_C2606 ,C2598_=_C2607 ,C2598_=_C2851 ,C2598_=_C3386 ,\nC2599_=_C2600 ,C2599_=_C2601 ,C2599_=_C2602 ,C2599_=_C2604 ,C2599_=_C2606 ,C2599_=_C2607 ,\nC2599_=_C3407 ,C2600_=_C2601 ,C2600_=_C2602 ,C2600_=_C2604 ,C2600_=_C2606 ,C2600_=_C2607 ,\nC2600_=_C3618 ,C2600_=_C3620 ,C2601_=_C2602 ,C2601_=_C2604 ,C2601_=_C2606 ,C2601_=_C2607 ,\nC2601_=_C3643 ,C2601_=_C3649 ,C2602_=_C2604 ,C2602_=_C2606 ,C2602_=_C2607 ,C2602_=_C2855 ,\nC2604_=_C2606 ,C2604_=_C2607 ,C2604_=_C2858 ,C2606_=_C2607 ,C2606_=_C2862 ,C2607_=_C3927 ,\nC2623_=_C2625 ,C2623_=_C2630 ,C2623_=_C2741 ,C2623_=_C2804 ,C2623_=_C3002 ,C2623_=_C3462 ,\nC2623_=_C3618 ,C2623_=_C3643 ,C2623_=_C3731 ,C2623_=_C3802 ,C2623_=_C3832 ,C2625_=_C2630 ,\nC2625_=_C2658 ,C2625_=_C2826 ,C2625_=_C3107 ,C2625_=_C3294 ,C2625_=_C3305 ,C2625_=_C3386 ,\nC2625_=_C3498 ,C2625_=_C3603 ,C2625_=_C3734 ,C2625_=_C3806 ,C2625_=_C3933 ,C2625_=_C3943 ,\nC2625_=_C4016 ,C2625_=_C4017 ,C2630_=_C2680 ,C2630_=_C2751 ,C2630_=_C2810 ,C2630_=_C3010 ,\nC2630_=_C3126 ,C2630_=_C3438 ,C2630_=_C3522 ,C2630_=_C3649 ,C2630_=_C3811 ,C2630_=_C3947 ,\nC2630_=_C3958 ,C2630_=_C3962 ,C2630_=_C4082 ,C2658_=_C2826 ,C2658_=_C3107 ,C2658_=_C3294 ,\nC2658_=_C3305 ,C2658_=_C3386 ,C2658_=_C3498 ,C2658_=_C3603 ,C2658_=_C3734 ,C2658_=_C3806 ,\nC2658_=_C3933 ,C2658_=_C3943 ,C2658_=_C4016 ,C2658_=_C4017 ,C2680_=_C2751 ,C2680_=_C2810 ,\nC2680_=_C3010 ,C2680_=_C3126 ,C2680_=_C3438 ,C2680_=_C3522 ,C2680_=_C3649 ,C2680_=_C3811 ,\nC2680_=_C3947 ,C2680_=_C3958 ,C2680_=_C3962 ,C2680_=_C4082 ,C2741_=_C2751 ,C2741_=_C2804 ,\nC2741_=_C3002 ,C2741_=_C3462 ,C2741_=_C3618 ,C2741_=_C3643 ,C2741_=_C3731 ,C2741_=_C3802 ,\nC2741_=_C3832 ,C2751_=_C2810 ,C2751_=_C3010 ,C2751_=_C3126 ,C2751_=_C3438 ,C2751_=_C3522 ,\nC2751_=_C3649 ,C2751_=_C3811 ,C2751_=_C3947 ,C2751_=_C3958 ,C2751_=_C3962 ,C2751_=_C4082 ,\nC2797_=_C3204 ,C2797_=_C3242 ,C2797_=_C3286 ,C2797_=_C3512 ,C2797_=_C3563 ,C2797_=_C3813 ,\nC2797_=_C3829 ,C2797_=_C3940 ,C2797_=_C3960 ,C2797_=_C4001 ,C2797_=_C4047 ,C2797_=_C4083 ,\nC2797_=_C4086 ,C2797_=_C4087 ,C2804_=_C2810 ,C2804_=_C3002 ,C2804_=_C3462 ,C2804_=_C3618 ,\nC2804_=_C3643 ,C2804_=_C3731 ,C2804_=_C3802 ,C2804_=_C3832 ,C2810_=_C3010 ,C2810_=_C3126 ,\nC2810_=_C3438 ,C2810_=_C3522 ,C2810_=_C3649 ,C2810_=_C3811 ,C2810_=_C3947 ,C2810_=_C3958 ,\nC2810_=_C3962 ,C2810_=_C4082 ,C2826_=_C3107 ,C2826_=_C3294 ,C2826_=_C3305 ,C2826_=_C3386 ,\nC2826_=_C3498 ,C2826_=_C3603 ,C2826_=_C3734 ,C2826_=_C3806 ,C2826_=_C3933 ,C2826_=_C3943 ,\nC2826_=_C4016 ,C2826_=_C4017 ,C2850_=_C2851 ,C2850_=_C2852 ,C2850_=_C2853 ,C2850_=_C2855 ,\nC2850_=_C2856 ,C2850_=_C2858 ,C2850_=_C2861 ,C2850_=_C2862 ,C2850_=_C2863 ,C2850_=_C2864 ,\nC2850_=_C2867 ,C2851_=_C2852 ,C2851_=_C2853 ,C2851_=_C2855 ,C2851_=_C2856 ,C2851_=_C2858 ,\nC2851_=_C2861 ,C2851_=_C2862 ,C2851_=_C2863 ,C2851_=_C2864 ,C2851_=_C2867 ,C2851_=_C3386 ,\nC2852_=_C2853 ,C2852_=_C2855 ,C2852_=_C2856 ,C2852_=_C2858 ,C2852_=_C2861 ,C2852_=_C2862 ,\nC2852_=_C2863 ,C2852_=_C2864 ,C2852_=_C2867 ,C2853_=_C2855 ,C2853_=_C2856 ,C2853_=_C2858 ,\nC2853_=_C2861 ,C2853_=_C2862 ,C2853_=_C2863 ,C2853_=_C2864 ,C2853_=_C2867 ,C2855_=_C2856 ,\nC2855_=_C2858 ,C2855_=_C2861 ,C2855_=_C2862 ,C2855_=_C2863 ,C2855_=_C2864 ,C2855_=_C2867 ,\nC2856_=_C2858 ,C2856_=_C2861 ,C2856_=_C2862 ,C2856_=_C2863 ,C2856_=_C2864 ,C2856_=_C2867 ,\nC2856_=_C3695 ,C2856_=_C3802 ,C2856_=_C3804 ,C2856_=_C3806 ,C2856_=_C3811 ,C2856_=_C3813 ,\nC2858_=_C2861 ,C2858_=_C2862 ,C2858_=_C2863 ,C2858_=_C2864 ,C2858_=_C2867 ,C2861_=_C2862 ,\nC2861_=_C2863 ,C2861_=_C2864 ,C2861_=_C2867 ,C2862_=_C2863 ,C2862_=_C2864 ,C2862_=_C2867 ,\nC2863_=_C2864 ,C2863_=_C2867 ,C2863_=_C3703 ,C2863_=_C3832 ,C2863_=_C3926 ,C2863_=_C4016 ,\nC2863_=_C4082 ,C2863_=_C4083 ,C2864_=_C2867 ,C2864_=_C4017 ,C2877_=_C3001 ,C2877_=_C3031 ,\nC2877_=_C3148 ,C2877_=_C3313 ,C2877_=_C3372 ,C2877_=_C3695 ,C2877_=_C3697 ,C2877_=_C3698 ,\nC2877_=_C3700 ,C2877_=_C3702 ,C2877_=_C3703 ,C2877_=_C3704 ,C2877_=_C3705 ,C2877_=_C3708 ,\nC2896_=_C3253 ,C2896_=_C3407 ,C2896_=_C3494 ,C2896_=_C3516 ,C2896_=_C3620 ,C2896_=_C3654 ,\nC2896_=_C3804 ,C2896_=_C3909 ,C2896_=_C3924 ,C2896_=_C3926 ,C2896_=_C3927 ,C3001_=_C3002 ,\nC3001_=_C3010 ,C3001_=_C3031 ,C3001_=_C3148 ,C3001_=_C3313 ,C3001_=_C3372 ,C3001_=_C3695 ,\nC3001_=_C3697 ,C3001_=_C3698 ,C3001_=_C3700 ,C3001_=_C3702 ,C3001_=_C3703 ,C3001_=_C3704 ,\nC3001_=_C3705 ,C3001_=_C3708 ,C3002_=_C3010 ,C3002_=_C3462 ,C3002_=_C3618 ,C3002_=_C3643 ,\nC3002_=_C3731 ,C3002_=_C3802 ,C3002_=_C3832 ,C3010_=_C3126 ,C3010_=_C3438 ,C3010_=_C3522 ,\nC3010_=_C3649 ,C3010_=_C3811 ,C3010_=_C3947 ,C3010_=_C3958 ,C3010_=_C3962 ,C3010_=_C4082 ,\nC3031_=_C3148 ,C3031_=_C3313 ,C3031_=_C3372 ,C3031_=_C3695 ,C3031_=_C3697 ,C3031_=_C3698 ,\nC3031_=_C3700 ,C3031_=_C3702 ,C3031_=_C3703 ,C3031_=_C3704 ,C3031_=_C3705 ,C3031_=_C3708 ,\nC3107_=_C3294 ,C3107_=_C3305 ,C3107_=_C3386 ,C3107_=_C3498 ,C3107_=_C3603 ,C3107_=_C3734 ,\nC3107_=_C3806 ,C3107_=_C3933 ,C3107_=_C3943 ,C3107_=_C4016 ,C3107_=_C4017 ,C3126_=_C3438 ,\nC3126_=_C3522 ,C3126_=_C3649 ,C3126_=_C3811 ,C3126_=_C3947 ,C3126_=_C3958 ,C3126_=_C3962 ,\nC3126_=_C4082 ,C3148_=_C3313 ,C3148_=_C3372 ,C3148_=_C3695 ,C3148_=_C3697 ,C3148_=_C3698 ,\nC3148_=_C3700 ,C3148_=_C3702 ,C3148_=_C3703 ,C3148_=_C3704 ,C3148_=_C3705 ,C3148_=_C3708 ,\nC3204_=_C3242 ,C3204_=_C3286 ,C3204_=_C3512 ,C3204_=_C3563 ,C3204_=_C3813 ,C3204_=_C3829 ,\nC3204_=_C3940 ,C3204_=_C3960 ,C3204_=_C4001 ,C3204_=_C4047 ,C3204_=_C4083 ,C3204_=_C4086 ,\nC3204_=_C4087 ,C3242_=_C3286 ,C3242_=_C3512 ,C3242_=_C3563 ,C3242_=_C3813 ,C3242_=_C3829 ,\nC3242_=_C3940 ,C3242_=_C3960 ,C3242_=_C4001 ,C3242_=_C4047 ,C3242_=_C4083 ,C3242_=_C4086 ,\nC3242_=_C4087 ,C3253_=_C3407 ,C3253_=_C3494 ,C3253_=_C3516 ,C3253_=_C3620 ,C3253_=_C3654 ,\nC3253_=_C3804 ,C3253_=_C3909 ,C3253_=_C3924 ,C3253_=_C3926 ,C3253_=_C3927 ,C3286_=_C3512 ,\nC3286_=_C3563 ,C3286_=_C3813 ,C3286_=_C3829 ,C3286_=_C3940 ,C3286_=_C3960 ,C3286_=_C4001 ,\nC3286_=_C4047 ,C3286_=_C4083 ,C3286_=_C4086 ,C3286_=_C4087 ,C3294_=_C3305 ,C3294_=_C3386 ,\nC3294_=_C3498 ,C3294_=_C3603 ,C3294_=_C3734 ,C3294_=_C3806 ,C3294_=_C3933 ,C3294_=_C3943 ,\nC3294_=_C4016 ,C3294_=_C4017 ,C3305_=_C3386 ,C3305_=_C3498 ,C3305_=_C3603 ,C3305_=_C3734 ,\nC3305_=_C3806 ,C3305_=_C3933 ,C3305_=_C3943 ,C3305_=_C4016 ,C3305_=_C4017 ,C3313_=_C3372 ,\nC3313_=_C3695 ,C3313_=_C3697 ,C3313_=_C3698 ,C3313_=_C3700 ,C3313_=_C3702 ,C3313_=_C3703 ,\nC3313_=_C3704 ,C3313_=_C3705 ,C3313_=_C3708 ,C3372_=_C3695 ,C3372_=_C3697 ,C3372_=_C3698 ,\nC3372_=_C3700 ,C3372_=_C3702 ,C3372_=_C3703 ,C3372_=_C3704 ,C3372_=_C3705 ,C3372_=_C3708 ,\nC3386_=_C3498 ,C3386_=_C3603 ,C3386_=_C3734 ,C3386_=_C3806 ,C3386_=_C3933 ,C3386_=_C3943 ,\nC3386_=_C4016 ,C3386_=_C4017 ,C3407_=_C3494 ,C3407_=_C3516 ,C3407_=_C3620 ,C3407_=_C3654 ,\nC3407_=_C3804 ,C3407_=_C3909 ,C3407_=_C3924 ,C3407_=_C3926 ,C3407_=_C3927 ,C3438_=_C3522 ,\nC3438_=_C3649 ,C3438_=_C3811 ,C3438_=_C3947 ,C3438_=_C3958 ,C3438_=_C3962 ,C3438_=_C4082 ,\nC3462_=_C3618 ,C3462_=_C3643 ,C3462_=_C3731 ,C3462_=_C3802 ,C3462_=_C3832 ,C3494_=_C3498 ,\nC3494_=_C3516 ,C3494_=_C3620 ,C3494_=_C3654 ,C3494_=_C3804 ,C3494_=_C3909 ,C3494_=_C3924 ,\nC3494_=_C3926 ,C3494_=_C3927 ,C3498_=_C3603 ,C3498_=_C3734 ,C3498_=_C3806 ,C3498_=_C3933 ,\nC3498_=_C3943 ,C3498_=_C4016 ,C3498_=_C4017 ,C3512_=_C3563 ,C3512_=_C3813 ,C3512_=_C3829 ,\nC3512_=_C3940 ,C3512_=_C3960 ,C3512_=_C4001 ,C3512_=_C4047 ,C3512_=_C4083 ,C3512_=_C4086 ,\nC3512_=_C4087 ,C3516_=_C3522 ,C3516_=_C3620 ,C3516_=_C3654 ,C3516_=_C3804 ,C3516_=_C3909 ,\nC3516_=_C3924</w:t>
      </w:r>
    </w:p>
    <w:p>
      <w:pPr>
        <w:pStyle w:val="PreformattedText"/>
        <w:bidi w:val="0"/>
        <w:spacing w:before="0" w:after="0"/>
        <w:jc w:val="left"/>
        <w:rPr/>
      </w:pPr>
      <w:r>
        <w:rPr/>
        <w:t xml:space="preserve"> </w:t>
      </w:r>
      <w:r>
        <w:rPr/>
        <w:t>,C3516_=_C3926 ,C3516_=_C3927 ,C3522_=_C3649 ,C3522_=_C3811 ,C3522_=_C3947 ,\nC3522_=_C3958 ,C3522_=_C3962 ,C3522_=_C4082 ,C3563_=_C3813 ,C3563_=_C3829 ,C3563_=_C3940 ,\nC3563_=_C3960 ,C3563_=_C4001 ,C3563_=_C4047 ,C3563_=_C4083 ,C3563_=_C4086 ,C3563_=_C4087 ,\nC3603_=_C3734 ,C3603_=_C3806 ,C3603_=_C3933 ,C3603_=_C3943 ,C3603_=_C4016 ,C3603_=_C4017 ,\nC3618_=_C3620 ,C3618_=_C3643 ,C3618_=_C3731 ,C3618_=_C3802 ,C3618_=_C3832 ,C3620_=_C3654 ,\nC3620_=_C3804 ,C3620_=_C3909 ,C3620_=_C3924 ,C3620_=_C3926 ,C3620_=_C3927 ,C3643_=_C3649 ,\nC3643_=_C3731 ,C3643_=_C3802 ,C3643_=_C3832 ,C3649_=_C3811 ,C3649_=_C3947 ,C3649_=_C3958 ,\nC3649_=_C3962 ,C3649_=_C4082 ,C3654_=_C3804 ,C3654_=_C3909 ,C3654_=_C3924 ,C3654_=_C3926 ,\nC3654_=_C3927 ,C3695_=_C3697 ,C3695_=_C3698 ,C3695_=_C3700 ,C3695_=_C3702 ,C3695_=_C3703 ,\nC3695_=_C3704 ,C3695_=_C3705 ,C3695_=_C3708 ,C3695_=_C3802 ,C3695_=_C3804 ,C3695_=_C3806 ,\nC3695_=_C3811 ,C3695_=_C3813 ,C3697_=_C3698 ,C3697_=_C3700 ,C3697_=_C3702 ,C3697_=_C3703 ,\nC3697_=_C3704 ,C3697_=_C3705 ,C3697_=_C3708 ,C3698_=_C3700 ,C3698_=_C3702 ,C3698_=_C3703 ,\nC3698_=_C3704 ,C3698_=_C3705 ,C3698_=_C3708 ,C3700_=_C3702 ,C3700_=_C3703 ,C3700_=_C3704 ,\nC3700_=_C3705 ,C3700_=_C3708 ,C3702_=_C3703 ,C3702_=_C3704 ,C3702_=_C3705 ,C3702_=_C3708 ,\nC3703_=_C3704 ,C3703_=_C3705 ,C3703_=_C3708 ,C3703_=_C3832 ,C3703_=_C3926 ,C3703_=_C4016 ,\nC3703_=_C4082 ,C3703_=_C4083 ,C3704_=_C3705 ,C3704_=_C3708 ,C3705_=_C3708 ,C3731_=_C3734 ,\nC3731_=_C3802 ,C3731_=_C3832 ,C3734_=_C3806 ,C3734_=_C3933 ,C3734_=_C3943 ,C3734_=_C4016 ,\nC3734_=_C4017 ,C3802_=_C3804 ,C3802_=_C3806 ,C3802_=_C3811 ,C3802_=_C3813 ,C3802_=_C3832 ,\nC3804_=_C3806 ,C3804_=_C3811 ,C3804_=_C3813 ,C3804_=_C3909 ,C3804_=_C3924 ,C3804_=_C3926 ,\nC3804_=_C3927 ,C3806_=_C3811 ,C3806_=_C3813 ,C3806_=_C3933 ,C3806_=_C3943 ,C3806_=_C4016 ,\nC3806_=_C4017 ,C3811_=_C3813 ,C3811_=_C3947 ,C3811_=_C3958 ,C3811_=_C3962 ,C3811_=_C4082 ,\nC3813_=_C3829 ,C3813_=_C3940 ,C3813_=_C3960 ,C3813_=_C4001 ,C3813_=_C4047 ,C3813_=_C4083 ,\nC3813_=_C4086 ,C3813_=_C4087 ,C3829_=_C3940 ,C3829_=_C3960 ,C3829_=_C4001 ,C3829_=_C4047 ,\nC3829_=_C4083 ,C3829_=_C4086 ,C3829_=_C4087 ,C3832_=_C3926 ,C3832_=_C4016 ,C3832_=_C4082 ,\nC3832_=_C4083 ,C3909_=_C3924 ,C3909_=_C3926 ,C3909_=_C3927 ,C3924_=_C3926 ,C3924_=_C3927 ,\nC3926_=_C3927 ,C3926_=_C4016 ,C3926_=_C4082 ,C3926_=_C4083 ,C3933_=_C3943 ,C3933_=_C4016 ,\nC3933_=_C4017 ,C3940_=_C3960 ,C3940_=_C4001 ,C3940_=_C4047 ,C3940_=_C4083 ,C3940_=_C4086 ,\nC3940_=_C4087 ,C3943_=_C3947 ,C3943_=_C4016 ,C3943_=_C4017 ,C3947_=_C3958 ,C3947_=_C3962 ,\nC3947_=_C4082 ,C3958_=_C3960 ,C3958_=_C3962 ,C3958_=_C4082 ,C3960_=_C4001 ,C3960_=_C4047 ,\nC3960_=_C4083 ,C3960_=_C4086 ,C3960_=_C4087 ,C3962_=_C4082 ,C4001_=_C4047 ,C4001_=_C4083 ,\nC4001_=_C4086 ,C4001_=_C4087 ,C4016_=_C4017 ,C4016_=_C4082 ,C4016_=_C4083 ,C4047_=_C4083 ,\nC4047_=_C4086 ,C4047_=_C4087 ,C4082_=_C4083 ,C4083_=_C4086 ,C4083_=_C4087 ,C4086_=_C4087 ,"];87[shape=box, label="id:87 level: 4\n194: C372 C373 C395 C512 C517 \nC730 C837 C840 C867 C875 C1005 \nC1037 C1062 C1087 C1183 C1185 C1299 \nC1417 C1419 C1420 C1421 C1423 C1424 \nC1425 C1426 C1427 C1428 C1429 C1430 \nC1431 C1434 C1435 C1436 C1437 C1438 \nC1439 C1440 C1441 C1442 C1443 C1444 \nC1455 C1487 C1491 C1498 C1499 C1501 \nC1506 C1546 C1550 C1565 C1566 C1567 \nC1568 C1569 C1571 C1572 C1573 C1574 \nC1575 C1576 C1577 C1578 C1579 C1580 \nC1581 C1582 C1583 C1584 C1585 C1586 \nC1588 C1589 C1591 C1614 C1625 C1634 \nC1655 C1676 C1771 C1800 C1906 C1939 \nC1999 C2019 C2020 C2021 C2022 C2023 \nC2024 C2025 C2026 C2029 C2030 C2031 \nC2032 C2033 C2034 C2035 C2036 C2037 \nC2038 C2052 C2057 C2071 C2098 C2137 \nC2176 C2282 C2297 C2375 C2380 C2387 \nC2469 C2495 C2536 C2545 C2633 C2640 \nC2656 C2681 C2727 C2959 C2969 C2970 \nC2971 C2972 C2973 C2974 C2975 C2976 \nC2977 C2978 C2979 C2981 C2982 C2984 \nC2985 C3032 C3033 C3039 C3044 C3072 \nC3116 C3117 C3121 C3125 C3166 C3208 \nC3321 C3334 C3409 C3531 C3535 C3550 \nC3587 C3599 C3627 C3670 C3671 C3728 \nC3749 C3763 C3783 C3784 C3785 C3786 \nC3787 C3788 C3789 C3790 C3791 C3792 \nC3793 C3794 C3819 C3838 C3839 C3840 \nC3841 C3842 C3843 C3844 C3845 C3846 \nC3856 C3949 C3974 C3989 C4004 C4035 \nC4079 C4103 C4110 \n2720: C372_=_C373( C372 C373 ) C372_=_C395( C372 C395 ) C372_=_C837( C372 C837 ) C372_=_C1299( C372 C1299 ) C372_=_C1419( C372 C1419 ) \nC372_=_C1420( C372 C1420 ) C372_=_C1421( C372 C1421 ) C372_=_C1423( C372 C1423 ) C372_=_C1424( C372 C1424 ) C372_=_C1425( C372 C1425 ) C372_=_C1426( C372 C1426 ) \nC372_=_C1427( C372 C1427 ) C372_=_C1428( C372 C1428 ) C372_=_C1429( C372 C1429 ) C372_=_C1430( C372 C1430 ) C372_=_C1431( C372 C1431 ) C372_=_C1434( C372 C1434 ) \nC372_=_C1435( C372 C1435 ) C372_=_C1436( C372 C1436 ) C372_=_C1437( C372 C1437 ) C372_=_C1438( C372 C1438 ) C372_=_C1439( C372 C1439 ) C372_=_C1440( C372 C1440 ) \nC372_=_C1441( C372 C1441 ) C372_=_C1442( C372 C1442 ) C372_=_C1443( C372 C1443 ) C372_=_C1444( C372 C1444 ) C373_=_C395( C373 C395 ) C373_=_C512( C373 C512 ) \nC373_=_C1037( C373 C1037 ) C373_=_C1546( C373 C1546 ) C373_=_C1565( C373 C1565 ) C373_=_C1566( C373 C1566 ) C373_=_C1567( C373 C1567 ) C373_=_C1568( C373 C1568 ) \nC373_=_C1569( C373 C1569 ) C373_=_C1571( C373 C1571 ) C373_=_C1572( C373 C1572 ) C373_=_C1573( C373 C1573 ) C373_=_C1574( C373 C1574 ) C373_=_C1575( C373 C1575 ) \nC373_=_C1576( C373 C1576 ) C373_=_C1577( C373 C1577 ) C373_=_C1578( C373 C1578 ) C373_=_C1579( C373 C1579 ) C373_=_C1580( C373 C1580 ) C373_=_C1581( C373 C1581 ) \nC373_=_C1582( C373 C1582 ) C373_=_C1583( C373 C1583 ) C373_=_C1584( C373 C1584 ) C373_=_C1585( C373 C1585 ) C373_=_C1586( C373 C1586 ) C373_=_C1588( C373 C1588 ) \nC373_=_C1589( C373 C1589 ) C395_=_C1062( C395 C1062 ) C395_=_C1417( C395 C1417 ) C395_=_C1442( C395 C1442 ) C395_=_C1506( C395 C1506 ) C395_=_C1771( C395 C1771 ) \nC395_=_C2038( C395 C2038 ) C395_=_C2137( C395 C2137 ) C395_=_C2282( C395 C2282 ) C395_=_C2536( C395 C2536 ) C395_=_C3044( C395 C3044 ) C395_=_C3125( C395 C3125 ) \nC395_=_C3321( C395 C3321 ) C395_=_C3535( C395 C3535 ) C395_=_C3550( C395 C3550 ) C395_=_C3599( C395 C3599 ) C395_=_C3670( C395 C3670 ) C395_=_C3728( C395 C3728 ) \nC395_=_C3793( C395 C3793 ) C395_=_C3838( C395 C3838 ) C395_=_C3846( C395 C3846 ) C395_=_C3974( C395 C3974 ) C395_=_C3989( C395 C3989 ) C395_=_C4004( C395 C4004 ) \nC395_=_C4079( C395 C4079 ) C395_=_C4103( C395 C4103 ) C395_=_C4110( C395 C4110 ) C512_=_C517( C512 C517 ) C512_=_C1037( C512 C1037 ) C512_=_C1546( C512 C1546 ) \nC512_=_C1565( C512 C1565 ) C512_=_C1566( C512 C1566 ) C512_=_C1567( C512 C1567 ) C512_=_C1568( C512 C1568 ) C512_=_C1569( C512 C1569 ) C512_=_C1571( C512 C1571 ) \nC512_=_C1572( C512 C1572 ) C512_=_C1573( C512 C1573 ) C512_=_C1574( C512 C1574 ) C512_=_C1575( C512 C1575 ) C512_=_C1576( C512 C1576 ) C512_=_C1577( C512 C1577 ) \nC512_=_C1578( C512 C1578 ) C512_=_C1579( C512 C1579 ) C512_=_C1580( C512 C1580 ) C512_=_C1581( C512 C1581 ) C512_=_C1582( C512 C1582 ) C512_=_C1583( C512 C1583 ) \nC512_=_C1584( C512 C1584 ) C512_=_C1585( C512 C1585 ) C512_=_C1586( C512 C1586 ) C512_=_C1588( C512 C1588 ) C512_=_C1589( C512 C1589 ) C517_=_C1425( C517 C1425 ) \nC517_=_C1491( C517 C1491 ) C517_=_C1550( C517 C1550 ) C517_=_C1800( C517 C1800 ) C517_=_C1906( C517 C1906 ) C517_=_C2022( C517 C2022 ) C517_=_C2380( C517 C2380 ) \nC517_=_C2545( C517 C2545 ) C517_=_C2633( C517 C2633 ) C517_=_C2681( C517 C2681 ) C517_=_C2969( C517 C2969 ) C517_=_C2970( C517 C2970 ) C517_=_C2971( C517 C2971 ) \nC517_=_C2972( C517 C2972 ) C517_=_C2973( C517 C2973 ) C517_=_C2974( C517 C2974 ) C517_=_C2975( C517 C2975 ) C517_=_C2976( C517 C2976 ) C517_=_C2977( C517 C2977 ) \nC517_=_C2978( C517 C2978 ) C517_=_C2979( C517 C2979 ) C517_=_C2981( C517 C2981 ) C517_=_C2982( C517 C2982 ) C517_=_C2984( C517 C2984 ) C517_=_C2985( C517 C2985 ) \nC730_=_C1183( C730 C1183 ) C730_=_C1455( C730 C1455 ) C730_=_C1499( C730 C1499 ) C730_=_C1676( C730 C1676 ) C730_=_C2052( C730 C2052 ) C730_=_C2071( C730 C2071 ) \nC730_=_C2297( C730 C2297 ) C730_=_C2387( C730 C2387 ) C730_=_C2469( C730 C2469 ) C730_=_C2495( C730 C2495 ) C730_=_C2727( C730 C2727 ) C730_=_C2978( C730 C2978 ) \nC730_=_C3033( C730 C3033 ) C730_=_C3117( C730 C3117 ) C730_=_C3166( C730 C3166 ) C730_=_C3587( C730 C3587 ) C730_=_C3794( C730 C3794 ) C730_=_C3839( C730 C3839 ) \nC730_=_C3840( C730 C3840 ) C730_=_C3841( C730 C3841 ) C730_=_C3842( C730 C3842 ) C730_=_C3843( C730 C3843 ) C730_=_C3844( C730 C3844 ) C730_=_C3845( C730 C3845 ) \nC730_=_C3846( C730 C3846 ) C837_=_C840( C837 C840 ) C837_=_C1299( C837 C1299 ) C837_=_C1419( C837 C1419 ) C837_=_C1420( C837 C1420 ) C837_=_C1421( C837 C1421 ) \nC837_=_C1423( C837 C1423 ) C837_=_C1424( C837 C1424 ) C837_=_C1425( C837 C1425 ) C837_=_C1426( C837 C1426 ) C837_=_C1427( C837 C1427 ) C837_=_C1428( C837 C1428 ) \nC837_=_C1429( C837 C1429 ) C837_=_C1430( C837 C1430 ) C837_=_C1431( C837 C1431 ) C837_=_C1434( C837 C1434 ) C837_=_C1435( C837 C1435 ) C837_=_C1436( C837 C1436 ) \nC837_=_C1437( C837 C1437 ) C837_=_C1438( C837 C1438 ) C837_=_C1439( C837 C1439 ) C837_=_C1440( C837 C1440 ) C837_=_C1441( C837 C1441 ) C837_=_C1442( C837 C1442 ) \nC837_=_C1443( C837 C1443 ) C837_=_C1444( C837 C1444 ) C840_=_C867( C840 C867 ) C840_=_C1487( C840 C1487 ) C840_=_C1591( C840 C1591 ) C840_=_C1614( C840 C1614 ) \nC840_=_C1939( C840 C1939 ) C840_=_C2019( C840 C2019 ) C840_=_C2020( C840 C2020 ) C840_=_C2021( C840 C2021 ) C840_=_C2022( C840 C2022 ) C840_=_C2023( C840 C2023 ) \nC840_=_C2024( C840 C2024 ) C840_=_C2025( C840 C2025 ) C840_=_C2026( C840 C2026 ) C840_=_C2029( C840 C2029 ) C840_=_C2030( C840 C2030 ) C840_=_C2031( C840 C2031 ) \nC840_=_C2032( C840 C2032 ) C840_=_C2033( C840 C2033 ) C840_=_C2034( C840 C2034 ) C840_=_C2035( C840 C2035 ) C840_=_C2036( C840 C2036 ) C840_=_C2037( C840 C2037 ) \nC840_=_C2038( C840 C2038 ) C867_=_C875( C867 C875 ) C867_=_C1487( C867 C1487 ) C867_=_C1591( C867 C1591 ) C867_=_C1614( C867 C1614 ) C867_=_C1939( C867 C1939 ) \nC867_=_C2019(</w:t>
      </w:r>
    </w:p>
    <w:p>
      <w:pPr>
        <w:pStyle w:val="PreformattedText"/>
        <w:bidi w:val="0"/>
        <w:spacing w:before="0" w:after="0"/>
        <w:jc w:val="left"/>
        <w:rPr/>
      </w:pPr>
      <w:r>
        <w:rPr/>
        <w:t xml:space="preserve"> </w:t>
      </w:r>
      <w:r>
        <w:rPr/>
        <w:t>C867 C2019 ) C867_=_C2020( C867 C2020 ) C867_=_C2021( C867 C2021 ) C867_=_C2022( C867 C2022 ) C867_=_C2023( C867 C2023 ) C867_=_C2024( C867 C2024 ) \nC867_=_C2025( C867 C2025 ) C867_=_C2026( C867 C2026 ) C867_=_C2029( C867 C2029 ) C867_=_C2030( C867 C2030 ) C867_=_C2031( C867 C2031 ) C867_=_C2032( C867 C2032 ) \nC867_=_C2033( C867 C2033 ) C867_=_C2034( C867 C2034 ) C867_=_C2035( C867 C2035 ) C867_=_C2036( C867 C2036 ) C867_=_C2037( C867 C2037 ) C867_=_C2038( C867 C2038 ) \nC875_=_C1498( C875 C1498 ) C875_=_C1578( C875 C1578 ) C875_=_C1625( C875 C1625 ) C875_=_C2640( C875 C2640 ) C875_=_C2656( C875 C2656 ) C875_=_C2959( C875 C2959 ) \nC875_=_C2977( C875 C2977 ) C875_=_C3032( C875 C3032 ) C875_=_C3116( C875 C3116 ) C875_=_C3208( C875 C3208 ) C875_=_C3671( C875 C3671 ) C875_=_C3749( C875 C3749 ) \nC875_=_C3783( C875 C3783 ) C875_=_C3784( C875 C3784 ) C875_=_C3785( C875 C3785 ) C875_=_C3786( C875 C3786 ) C875_=_C3787( C875 C3787 ) C875_=_C3788( C875 C3788 ) \nC875_=_C3789( C875 C3789 ) C875_=_C3790( C875 C3790 ) C875_=_C3791( C875 C3791 ) C875_=_C3792( C875 C3792 ) C875_=_C3793( C875 C3793 ) C1005_=_C1087( C1005 C1087 ) \nC1005_=_C1185( C1005 C1185 ) C1005_=_C1439( C1005 C1439 ) C1005_=_C1501( C1005 C1501 ) C1005_=_C1634( C1005 C1634 ) C1005_=_C1655( C1005 C1655 ) C1005_=_C1999( C1005 C1999 ) \nC1005_=_C2035( C1005 C2035 ) C1005_=_C2057( C1005 C2057 ) C1005_=_C2098( C1005 C2098 ) C1005_=_C2176( C1005 C2176 ) C1005_=_C2375( C1005 C2375 ) C1005_=_C3039( C1005 C3039 ) \nC1005_=_C3072( C1005 C3072 ) C1005_=_C3121( C1005 C3121 ) C1005_=_C3334( C1005 C3334 ) C1005_=_C3409( C1005 C3409 ) C1005_=_C3531( C1005 C3531 ) C1005_=_C3627( C1005 C3627 ) \nC1005_=_C3763( C1005 C3763 ) C1005_=_C3787( C1005 C3787 ) C1005_=_C3819( C1005 C3819 ) C1005_=_C3841( C1005 C3841 ) C1005_=_C3856( C1005 C3856 ) C1005_=_C3949( C1005 C3949 ) \nC1005_=_C4035( C1005 C4035 ) C1037_=_C1062( C1037 C1062 ) C1037_=_C1546( C1037 C1546 ) C1037_=_C1565( C1037 C1565 ) C1037_=_C1566( C1037 C1566 ) C1037_=_C1567( C1037 C1567 ) \nC1037_=_C1568( C1037 C1568 ) C1037_=_C1569( C1037 C1569 ) C1037_=_C1571( C1037 C1571 ) C1037_=_C1572( C1037 C1572 ) C1037_=_C1573( C1037 C1573 ) C1037_=_C1574( C1037 C1574 ) \nC1037_=_C1575( C1037 C1575 ) C1037_=_C1576( C1037 C1576 ) C1037_=_C1577( C1037 C1577 ) C1037_=_C1578( C1037 C1578 ) C1037_=_C1579( C1037 C1579 ) C1037_=_C1580( C1037 C1580 ) \nC1037_=_C1581( C1037 C1581 ) C1037_=_C1582( C1037 C1582 ) C1037_=_C1583( C1037 C1583 ) C1037_=_C1584( C1037 C1584 ) C1037_=_C1585( C1037 C1585 ) C1037_=_C1586( C1037 C1586 ) \nC1037_=_C1588( C1037 C1588 ) C1037_=_C1589( C1037 C1589 ) C1062_=_C1417( C1062 C1417 ) C1062_=_C1442( C1062 C1442 ) C1062_=_C1506( C1062 C1506 ) C1062_=_C1771( C1062 C1771 ) \nC1062_=_C2038( C1062 C2038 ) C1062_=_C2137( C1062 C2137 ) C1062_=_C2282( C1062 C2282 ) C1062_=_C2536( C1062 C2536 ) C1062_=_C3044( C1062 C3044 ) C1062_=_C3125( C1062 C3125 ) \nC1062_=_C3321( C1062 C3321 ) C1062_=_C3535( C1062 C3535 ) C1062_=_C3550( C1062 C3550 ) C1062_=_C3599( C1062 C3599 ) C1062_=_C3670( C1062 C3670 ) C1062_=_C3728( C1062 C3728 ) \nC1062_=_C3793( C1062 C3793 ) C1062_=_C3838( C1062 C3838 ) C1062_=_C3846( C1062 C3846 ) C1062_=_C3974( C1062 C3974 ) C1062_=_C3989( C1062 C3989 ) C1062_=_C4004( C1062 C4004 ) \nC1062_=_C4079( C1062 C4079 ) C1062_=_C4103( C1062 C4103 ) C1062_=_C4110( C1062 C4110 ) C1087_=_C1185( C1087 C1185 ) C1087_=_C1439( C1087 C1439 ) C1087_=_C1501( C1087 C1501 ) \nC1087_=_C1634( C1087 C1634 ) C1087_=_C1655( C1087 C1655 ) C1087_=_C1999( C1087 C1999 ) C1087_=_C2035( C1087 C2035 ) C1087_=_C2057( C1087 C2057 ) C1087_=_C2098( C1087 C2098 ) \nC1087_=_C2176( C1087 C2176 ) C1087_=_C2375( C1087 C2375 ) C1087_=_C3039( C1087 C3039 ) C1087_=_C3072( C1087 C3072 ) C1087_=_C3121( C1087 C3121 ) C1087_=_C3334( C1087 C3334 ) \nC1087_=_C3409( C1087 C3409 ) C1087_=_C3531( C1087 C3531 ) C1087_=_C3627( C1087 C3627 ) C1087_=_C3763( C1087 C3763 ) C1087_=_C3787( C1087 C3787 ) C1087_=_C3819( C1087 C3819 ) \nC1087_=_C3841( C1087 C3841 ) C1087_=_C3856( C1087 C3856 ) C1087_=_C3949( C1087 C3949 ) C1087_=_C4035( C1087 C4035 ) C1183_=_C1185( C1183 C1185 ) C1183_=_C1455( C1183 C1455 ) \nC1183_=_C1499( C1183 C1499 ) C1183_=_C1676( C1183 C1676 ) C1183_=_C2052( C1183 C2052 ) C1183_=_C2071( C1183 C2071 ) C1183_=_C2297( C1183 C2297 ) C1183_=_C2387( C1183 C2387 ) \nC1183_=_C2469( C1183 C2469 ) C1183_=_C2495( C1183 C2495 ) C1183_=_C2727( C1183 C2727 ) C1183_=_C2978( C1183 C2978 ) C1183_=_C3033( C1183 C3033 ) C1183_=_C3117( C1183 C3117 ) \nC1183_=_C3166( C1183 C3166 ) C1183_=_C3587( C1183 C3587 ) C1183_=_C3794( C1183 C3794 ) C1183_=_C3839( C1183 C3839 ) C1183_=_C3840( C1183 C3840 ) C1183_=_C3841( C1183 C3841 ) \nC1183_=_C3842( C1183 C3842 ) C1183_=_C3843( C1183 C3843 ) C1183_=_C3844( C1183 C3844 ) C1183_=_C3845( C1183 C3845 ) C1183_=_C3846( C1183 C3846 ) C1185_=_C1439( C1185 C1439 ) \nC1185_=_C1501( C1185 C1501 ) C1185_=_C1634( C1185 C1634 ) C1185_=_C1655( C1185 C1655 ) C1185_=_C1999( C1185 C1999 ) C1185_=_C2035( C1185 C2035 ) C1185_=_C2057( C1185 C2057 ) \nC1185_=_C2098( C1185 C2098 ) C1185_=_C2176( C1185 C2176 ) C1185_=_C2375( C1185 C2375 ) C1185_=_C3039( C1185 C3039 ) C1185_=_C3072( C1185 C3072 ) C1185_=_C3121( C1185 C3121 ) \nC1185_=_C3334( C1185 C3334 ) C1185_=_C3409( C1185 C3409 ) C1185_=_C3531( C1185 C3531 ) C1185_=_C3627( C1185 C3627 ) C1185_=_C3763( C1185 C3763 ) C1185_=_C3787( C1185 C3787 ) \nC1185_=_C3819( C1185 C3819 ) C1185_=_C3841( C1185 C3841 ) C1185_=_C3856( C1185 C3856 ) C1185_=_C3949( C1185 C3949 ) C1185_=_C4035( C1185 C4035 ) C1299_=_C1419( C1299 C1419 ) \nC1299_=_C1420( C1299 C1420 ) C1299_=_C1421( C1299 C1421 ) C1299_=_C1423( C1299 C1423 ) C1299_=_C1424( C1299 C1424 ) C1299_=_C1425( C1299 C1425 ) C1299_=_C1426( C1299 C1426 ) \nC1299_=_C1427( C1299 C1427 ) C1299_=_C1428( C1299 C1428 ) C1299_=_C1429( C1299 C1429 ) C1299_=_C1430( C1299 C1430 ) C1299_=_C1431( C1299 C1431 ) C1299_=_C1434( C1299 C1434 ) \nC1299_=_C1435( C1299 C1435 ) C1299_=_C1436( C1299 C1436 ) C1299_=_C1437( C1299 C1437 ) C1299_=_C1438( C1299 C1438 ) C1299_=_C1439( C1299 C1439 ) C1299_=_C1440( C1299 C1440 ) \nC1299_=_C1441( C1299 C1441 ) C1299_=_C1442( C1299 C1442 ) C1299_=_C1443( C1299 C1443 ) C1299_=_C1444( C1299 C1444 ) C1417_=_C1442( C1417 C1442 ) C1417_=_C1506( C1417 C1506 ) \nC1417_=_C1771( C1417 C1771 ) C1417_=_C2038( C1417 C2038 ) C1417_=_C2137( C1417 C2137 ) C1417_=_C2282( C1417 C2282 ) C1417_=_C2536( C1417 C2536 ) C1417_=_C3044( C1417 C3044 ) \nC1417_=_C3125( C1417 C3125 ) C1417_=_C3321( C1417 C3321 ) C1417_=_C3535( C1417 C3535 ) C1417_=_C3550( C1417 C3550 ) C1417_=_C3599( C1417 C3599 ) C1417_=_C3670( C1417 C3670 ) \nC1417_=_C3728( C1417 C3728 ) C1417_=_C3793( C1417 C3793 ) C1417_=_C3838( C1417 C3838 ) C1417_=_C3846( C1417 C3846 ) C1417_=_C3974( C1417 C3974 ) C1417_=_C3989( C1417 C3989 ) \nC1417_=_C4004( C1417 C4004 ) C1417_=_C4079( C1417 C4079 ) C1417_=_C4103( C1417 C4103 ) C1417_=_C4110( C1417 C4110 ) C1419_=_C1420( C1419 C1420 ) C1419_=_C1421( C1419 C1421 ) \nC1419_=_C1423( C1419 C1423 ) C1419_=_C1424( C1419 C1424 ) C1419_=_C1425( C1419 C1425 ) C1419_=_C1426( C1419 C1426 ) C1419_=_C1427( C1419 C1427 ) C1419_=_C1428( C1419 C1428 ) \nC1419_=_C1429( C1419 C1429 ) C1419_=_C1430( C1419 C1430 ) C1419_=_C1431( C1419 C1431 ) C1419_=_C1434( C1419 C1434 ) C1419_=_C1435( C1419 C1435 ) C1419_=_C1436( C1419 C1436 ) \nC1419_=_C1437( C1419 C1437 ) C1419_=_C1438( C1419 C1438 ) C1419_=_C1439( C1419 C1439 ) C1419_=_C1440( C1419 C1440 ) C1419_=_C1441( C1419 C1441 ) C1419_=_C1442( C1419 C1442 ) \nC1419_=_C1443( C1419 C1443 ) C1419_=_C1444( C1419 C1444 ) C1419_=_C1455( C1419 C1455 ) C1420_=_C1421( C1420 C1421 ) C1420_=_C1423( C1420 C1423 ) C1420_=_C1424( C1420 C1424 ) \nC1420_=_C1425( C1420 C1425 ) C1420_=_C1426( C1420 C1426 ) C1420_=_C1427( C1420 C1427 ) C1420_=_C1428( C1420 C1428 ) C1420_=_C1429( C1420 C1429 ) C1420_=_C1430( C1420 C1430 ) \nC1420_=_C1431( C1420 C1431 ) C1420_=_C1434( C1420 C1434 ) C1420_=_C1435( C1420 C1435 ) C1420_=_C1436( C1420 C1436 ) C1420_=_C1437( C1420 C1437 ) C1420_=_C1438( C1420 C1438 ) \nC1420_=_C1439( C1420 C1439 ) C1420_=_C1440( C1420 C1440 ) C1420_=_C1441( C1420 C1441 ) C1420_=_C1442( C1420 C1442 ) C1420_=_C1443( C1420 C1443 ) C1420_=_C1444( C1420 C1444 ) \nC1420_=_C1487( C1420 C1487 ) C1420_=_C1491( C1420 C1491 ) C1420_=_C1498( C1420 C1498 ) C1420_=_C1499( C1420 C1499 ) C1420_=_C1501( C1420 C1501 ) C1420_=_C1506( C1420 C1506 ) \nC1421_=_C1423( C1421 C1423 ) C1421_=_C1424( C1421 C1424 ) C1421_=_C1425( C1421 C1425 ) C1421_=_C1426( C1421 C1426 ) C1421_=_C1427( C1421 C1427 ) C1421_=_C1428( C1421 C1428 ) \nC1421_=_C1429( C1421 C1429 ) C1421_=_C1430( C1421 C1430 ) C1421_=_C1431( C1421 C1431 ) C1421_=_C1434( C1421 C1434 ) C1421_=_C1435( C1421 C1435 ) C1421_=_C1436( C1421 C1436 ) \nC1421_=_C1437( C1421 C1437 ) C1421_=_C1438( C1421 C1438 ) C1421_=_C1439( C1421 C1439 ) C1421_=_C1440( C1421 C1440 ) C1421_=_C1441( C1421 C1441 ) C1421_=_C1442( C1421 C1442 ) \nC1421_=_C1443( C1421 C1443 ) C1421_=_C1444( C1421 C1444 ) C1421_=_C1565( C1421 C1565 ) C1421_=_C1771( C1421 C1771 ) C1423_=_C1424( C1423 C1424 ) C1423_=_C1425( C1423 C1425 ) \nC1423_=_C1426( C1423 C1426 ) C1423_=_C1427( C1423 C1427 ) C1423_=_C1428( C1423 C1428 ) C1423_=_C1429( C1423 C1429 ) C1423_=_C1430( C1423 C1430 ) C1423_=_C1431( C1423 C1431 ) \nC1423_=_C1434( C1423 C1434 ) C1423_=_C1435( C1423 C1435 ) C1423_=_C1436( C1423 C1436 ) C1423_=_C1437( C1423 C1437 ) C1423_=_C1438( C1423 C1438 ) C1423_=_C1439( C1423 C1439 ) \nC1423_=_C1440( C1423 C1440 ) C1423_=_C1441( C1423 C1441 ) C1423_=_C1442( C1423 C1442 ) C1423_=_C1443( C1423 C1443 ) C1423_=_C1444( C1423 C1444 ) C1424_=_C1425( C1424 C1425 ) \nC1424_=_C1426( C1424 C1426 ) C1424_=_C1427( C1424 C1427 ) C1424_=_C1428( C1424 C1428 ) C1424_=_C1429( C1424 C1429 ) C1424_=_C1430( C1424 C1430 ) C1424_=_C1431( C1424 C1431 ) \nC1424_=_C1434( C1424 C1434 ) C1424_=_C1435( C1424 C1435 ) C1424_=_C1436( C1424 C1436 ) C1424_=_C1437( C1424 C1437 ) C1424_=_C1438( C1424 C1438</w:t>
      </w:r>
    </w:p>
    <w:p>
      <w:pPr>
        <w:pStyle w:val="PreformattedText"/>
        <w:bidi w:val="0"/>
        <w:spacing w:before="0" w:after="0"/>
        <w:jc w:val="left"/>
        <w:rPr/>
      </w:pPr>
      <w:r>
        <w:rPr/>
        <w:t xml:space="preserve"> </w:t>
      </w:r>
      <w:r>
        <w:rPr/>
        <w:t>) C1424_=_C1439( C1424 C1439 ) \nC1424_=_C1440( C1424 C1440 ) C1424_=_C1441( C1424 C1441 ) C1424_=_C1442( C1424 C1442 ) C1424_=_C1443( C1424 C1443 ) C1424_=_C1444( C1424 C1444 ) C1424_=_C2536( C1424 C2536 ) \nC1425_=_C1426( C1425 C1426 ) C1425_=_C1427( C1425 C1427 ) C1425_=_C1428( C1425 C1428 ) C1425_=_C1429( C1425 C1429 ) C1425_=_C1430( C1425 C1430 ) C1425_=_C1431( C1425 C1431 ) \nC1425_=_C1434( C1425 C1434 ) C1425_=_C1435( C1425 C1435 ) C1425_=_C1436( C1425 C1436 ) C1425_=_C1437( C1425 C1437 ) C1425_=_C1438( C1425 C1438 ) C1425_=_C1439( C1425 C1439 ) \nC1425_=_C1440( C1425 C1440 ) C1425_=_C1441( C1425 C1441 ) C1425_=_C1442( C1425 C1442 ) C1425_=_C1443( C1425 C1443 ) C1425_=_C1444( C1425 C1444 ) C1425_=_C1491( C1425 C1491 ) \nC1425_=_C1550( C1425 C1550 ) C1425_=_C1800( C1425 C1800 ) C1425_=_C1906( C1425 C1906 ) C1425_=_C2022( C1425 C2022 ) C1425_=_C2380( C1425 C2380 ) C1425_=_C2545( C1425 C2545 ) \nC1425_=_C2633( C1425 C2633 ) C1425_=_C2681( C1425 C2681 ) C1425_=_C2969( C1425 C2969 ) C1425_=_C2970( C1425 C2970 ) C1425_=_C2971( C1425 C2971 ) C1425_=_C2972( C1425 C2972 ) \nC1425_=_C2973( C1425 C2973 ) C1425_=_C2974( C1425 C2974 ) C1425_=_C2975( C1425 C2975 ) C1425_=_C2976( C1425 C2976 ) C1425_=_C2977( C1425 C2977 ) C1425_=_C2978( C1425 C2978 ) \nC1425_=_C2979( C1425 C2979 ) C1425_=_C2981( C1425 C2981 ) C1425_=_C2982( C1425 C2982 ) C1425_=_C2984( C1425 C2984 ) C1425_=_C2985( C1425 C2985 ) C1426_=_C1427( C1426 C1427 ) \nC1426_=_C1428( C1426 C1428 ) C1426_=_C1429( C1426 C1429 ) C1426_=_C1430( C1426 C1430 ) C1426_=_C1431( C1426 C1431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7_=_C1428( C1427 C1428 ) C1427_=_C1429( C1427 C1429 ) C1427_=_C1430( C1427 C1430 ) \nC1427_=_C1431( C1427 C1431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2023( C1427 C2023 ) C1427_=_C2969( C1427 C2969 ) C1427_=_C3032( C1427 C3032 ) C1427_=_C3033( C1427 C3033 ) C1427_=_C3039( C1427 C3039 ) C1427_=_C3044( C1427 C3044 ) \nC1428_=_C1429( C1428 C1429 ) C1428_=_C1430( C1428 C1430 ) C1428_=_C1431( C1428 C1431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2024( C1428 C2024 ) C1428_=_C2970( C1428 C2970 ) C1428_=_C3116( C1428 C3116 ) C1428_=_C3117( C1428 C3117 ) \nC1428_=_C3121( C1428 C3121 ) C1428_=_C3125( C1428 C3125 ) C1429_=_C1430( C1429 C1430 ) C1429_=_C1431( C1429 C1431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30_=_C1431( C1430 C1431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4_=_C1435( C1434 C1435 ) C1434_=_C1436( C1434 C1436 ) C1434_=_C1437( C1434 C1437 ) C1434_=_C1438( C1434 C1438 ) \nC1434_=_C1439( C1434 C1439 ) C1434_=_C1440( C1434 C1440 ) C1434_=_C1441( C1434 C1441 ) C1434_=_C1442( C1434 C1442 ) C1434_=_C1443( C1434 C1443 ) C1434_=_C1444( C1434 C1444 ) \nC1435_=_C1436( C1435 C1436 ) C1435_=_C1437( C1435 C1437 ) C1435_=_C1438( C1435 C1438 ) C1435_=_C1439( C1435 C1439 ) C1435_=_C1440( C1435 C1440 ) C1435_=_C1441( C1435 C1441 ) \nC1435_=_C1442( C1435 C1442 ) C1435_=_C1443( C1435 C1443 ) C1435_=_C1444( C1435 C1444 ) C1436_=_C1437( C1436 C1437 ) C1436_=_C1438( C1436 C1438 ) C1436_=_C1439( C1436 C1439 ) \nC1436_=_C1440( C1436 C1440 ) C1436_=_C1441( C1436 C1441 ) C1436_=_C1442( C1436 C1442 ) C1436_=_C1443( C1436 C1443 ) C1436_=_C1444( C1436 C1444 ) C1437_=_C1438( C1437 C1438 ) \nC1437_=_C1439( C1437 C1439 ) C1437_=_C1440( C1437 C1440 ) C1437_=_C1441( C1437 C1441 ) C1437_=_C1442( C1437 C1442 ) C1437_=_C1443( C1437 C1443 ) C1437_=_C1444( C1437 C1444 ) \nC1438_=_C1439( C1438 C1439 ) C1438_=_C1440( C1438 C1440 ) C1438_=_C1441( C1438 C1441 ) C1438_=_C1442( C1438 C1442 ) C1438_=_C1443( C1438 C1443 ) C1438_=_C1444( C1438 C1444 ) \nC1439_=_C1440( C1439 C1440 ) C1439_=_C1441( C1439 C1441 ) C1439_=_C1442( C1439 C1442 ) C1439_=_C1443( C1439 C1443 ) C1439_=_C1444( C1439 C1444 ) C1439_=_C1501( C1439 C1501 ) \nC1439_=_C1634( C1439 C1634 ) C1439_=_C1655( C1439 C1655 ) C1439_=_C1999( C1439 C1999 ) C1439_=_C2035( C1439 C2035 ) C1439_=_C2057( C1439 C2057 ) C1439_=_C2098( C1439 C2098 ) \nC1439_=_C2176( C1439 C2176 ) C1439_=_C2375( C1439 C2375 ) C1439_=_C3039( C1439 C3039 ) C1439_=_C3072( C1439 C3072 ) C1439_=_C3121( C1439 C3121 ) C1439_=_C3334( C1439 C3334 ) \nC1439_=_C3409( C1439 C3409 ) C1439_=_C3531( C1439 C3531 ) C1439_=_C3627( C1439 C3627 ) C1439_=_C3763( C1439 C3763 ) C1439_=_C3787( C1439 C3787 ) C1439_=_C3819( C1439 C3819 ) \nC1439_=_C3841( C1439 C3841 ) C1439_=_C3856( C1439 C3856 ) C1439_=_C3949( C1439 C3949 ) C1439_=_C4035( C1439 C4035 ) C1440_=_C1441( C1440 C1441 ) C1440_=_C1442( C1440 C1442 ) \nC1440_=_C1443( C1440 C1443 ) C1440_=_C1444( C1440 C1444 ) C1440_=_C2037( C1440 C2037 ) C1440_=_C2982( C1440 C2982 ) C1440_=_C3791( C1440 C3791 ) C1440_=_C3845( C1440 C3845 ) \nC1440_=_C4035( C1440 C4035 ) C1440_=_C4079( C1440 C4079 ) C1441_=_C1442( C1441 C1442 ) C1441_=_C1443( C1441 C1443 ) C1441_=_C1444( C1441 C1444 ) C1441_=_C1586( C1441 C1586 ) \nC1441_=_C3792( C1441 C3792 ) C1442_=_C1443( C1442 C1443 ) C1442_=_C1444( C1442 C1444 ) C1442_=_C1506( C1442 C1506 ) C1442_=_C1771( C1442 C1771 ) C1442_=_C2038( C1442 C2038 ) \nC1442_=_C2137( C1442 C2137 ) C1442_=_C2282( C1442 C2282 ) C1442_=_C2536( C1442 C2536 ) C1442_=_C3044( C1442 C3044 ) C1442_=_C3125( C1442 C3125 ) C1442_=_C3321( C1442 C3321 ) \nC1442_=_C3535( C1442 C3535 ) C1442_=_C3550( C1442 C3550 ) C1442_=_C3599( C1442 C3599 ) C1442_=_C3670( C1442 C3670 ) C1442_=_C3728( C1442 C3728 ) C1442_=_C3793( C1442 C3793 ) \nC1442_=_C3838( C1442 C3838 ) C1442_=_C3846( C1442 C3846 ) C1442_=_C3974( C1442 C3974 ) C1442_=_C3989( C1442 C3989 ) C1442_=_C4004( C1442 C4004 ) C1442_=_C4079( C1442 C4079 ) \nC1442_=_C4103( C1442 C4103 ) C1442_=_C4110( C1442 C4110 ) C1443_=_C1444( C1443 C1444 ) C1455_=_C1499( C1455 C1499 ) C1455_=_C1676( C1455 C1676 ) C1455_=_C2052( C1455 C2052 ) \nC1455_=_C2071( C1455 C2071 ) C1455_=_C2297( C1455 C2297 ) C1455_=_C2387( C1455 C2387 ) C1455_=_C2469( C1455 C2469 ) C1455_=_C2495( C1455 C2495 ) C1455_=_C2727( C1455 C2727 ) \nC1455_=_C2978( C1455 C2978 ) C1455_=_C3033( C1455 C3033 ) C1455_=_C3117( C1455 C3117 ) C1455_=_C3166( C1455 C3166 ) C1455_=_C3587( C1455 C3587 ) C1455_=_C3794( C1455 C3794 ) \nC1455_=_C3839( C1455 C3839 ) C1455_=_C3840( C1455 C3840 ) C1455_=_C3841( C1455 C3841 ) C1455_=_C3842( C1455 C3842 ) C1455_=_C3843( C1455 C3843 ) C1455_=_C3844( C1455 C3844 ) \nC1455_=_C3845( C1455 C3845 ) C1455_=_C3846( C1455 C3846 ) C1487_=_C1491( C1487 C1491 ) C1487_=_C1498( C1487 C1498 ) C1487_=_C1499( C1487 C1499 ) C1487_=_C1501( C1487 C1501 ) \nC1487_=_C1506( C1487 C1506 ) C1487_=_C1591( C1487 C1591 ) C1487_=_C1614( C1487 C1614 ) C1487_=_C1939( C1487 C1939 ) C1487_=_C2019( C1487 C2019 ) C1487_=_C2020( C1487 C2020 ) \nC1487_=_C2021( C1487 C2021 ) C1487_=_C2022( C1487 C2022 ) C1487_=_C2023( C1487 C2023 ) C1487_=_C2024( C1487 C2024 ) C1487_=_C2025( C1487 C2025 ) C1487_=_C2026( C1487 C2026 ) \nC1487_=_C2029( C1487 C2029 ) C1487_=_C2030( C1487 C2030 ) C1487_=_C2031( C1487 C2031 ) C1487_=_C2032( C1487 C2032 ) C1487_=_C2033( C1487 C2033 ) C1487_=_C2034( C1487 C2034 ) \nC1487_=_C2035( C1487 C2035 ) C1487_=_C2036( C1487 C2036 ) C1487_=_C2037( C1487 C2037 ) C1487_=_C2038( C1487 C2038 ) C1491_=_C1498( C1491 C1498 ) C1491_=_C1499( C1491 C1499 ) \nC1491_=_C1501( C1491 C1501 ) C1491_=_C1506( C1491 C1506 ) C1491_=_C1550( C1491 C1550 ) C1491_=_C1800( C1491 C1800 ) C1491_=_C1906( C1491 C1906 ) C1491_=_C2022( C1491 C2022 ) \nC1491_=_C2380( C1491 C2380 ) C1491_=_C2545( C1491 C2545 ) C1491_=_C2633( C1491 C2633 ) C1491_=_C2681( C1491 C2681 ) C1491_=_C2969( C1491 C2969 ) C1491_=_C2970( C1491 C2970 ) \nC1491_=_C2971( C1491 C2971 ) C1491_=_C2972( C1491 C2972 ) C1491_=_C2973( C1491 C2973 ) C1491_=_C2974( C1491 C2974 ) C1491_=_C2975( C1491 C2975 ) C1491_=_C2976( C1491 C2976 ) \nC1491_=_C2977( C1491 C2977 ) C1491_=_C2978( C1491 C2978 ) C1491_=_C2979( C1491 C2979 ) C1491_=_C2981( C1491 C2981 ) C1491_=_C2982( C1491 C2982 ) C1491_=_C2984( C1491 C2984 ) \nC1491_=_C2985( C1491 C2985 ) C1498_=_C1499( C1498 C1499 ) C1498_=_C1501( C1498 C1501 ) C1498_=_C1506( C1498 C1506 ) C1498_=_C1578( C1498 C1578 ) C1498_=_C1625( C1498 C1625 ) \nC1498_=_C2640( C1498 C2640 ) C1498_=_C2656( C1498 C2656 ) C1498_=_C2959( C1498 C2959 ) C1498_=_C2977( C1498 C2977 ) C1498_=_C3032( C1498 C3032 ) C1498_=_C3116( C1498 C3116 ) \nC1498_=_C3208(</w:t>
      </w:r>
    </w:p>
    <w:p>
      <w:pPr>
        <w:pStyle w:val="PreformattedText"/>
        <w:bidi w:val="0"/>
        <w:spacing w:before="0" w:after="0"/>
        <w:jc w:val="left"/>
        <w:rPr/>
      </w:pPr>
      <w:r>
        <w:rPr/>
        <w:t xml:space="preserve"> </w:t>
      </w:r>
      <w:r>
        <w:rPr/>
        <w:t>C1498 C3208 ) C1498_=_C3671( C1498 C3671 ) C1498_=_C3749( C1498 C3749 ) C1498_=_C3783( C1498 C3783 ) C1498_=_C3784( C1498 C3784 ) C1498_=_C3785( C1498 C3785 ) \nC1498_=_C3786( C1498 C3786 ) C1498_=_C3787( C1498 C3787 ) C1498_=_C3788( C1498 C3788 ) C1498_=_C3789( C1498 C3789 ) C1498_=_C3790( C1498 C3790 ) C1498_=_C3791( C1498 C3791 ) \nC1498_=_C3792( C1498 C3792 ) C1498_=_C3793( C1498 C3793 ) C1499_=_C1501( C1499 C1501 ) C1499_=_C1506( C1499 C1506 ) C1499_=_C1676( C1499 C1676 ) C1499_=_C2052( C1499 C2052 ) \nC1499_=_C2071( C1499 C2071 ) C1499_=_C2297( C1499 C2297 ) C1499_=_C2387( C1499 C2387 ) C1499_=_C2469( C1499 C2469 ) C1499_=_C2495( C1499 C2495 ) C1499_=_C2727( C1499 C2727 ) \nC1499_=_C2978( C1499 C2978 ) C1499_=_C3033( C1499 C3033 ) C1499_=_C3117( C1499 C3117 ) C1499_=_C3166( C1499 C3166 ) C1499_=_C3587( C1499 C3587 ) C1499_=_C3794( C1499 C3794 ) \nC1499_=_C3839( C1499 C3839 ) C1499_=_C3840( C1499 C3840 ) C1499_=_C3841( C1499 C3841 ) C1499_=_C3842( C1499 C3842 ) C1499_=_C3843( C1499 C3843 ) C1499_=_C3844( C1499 C3844 ) \nC1499_=_C3845( C1499 C3845 ) C1499_=_C3846( C1499 C3846 ) C1501_=_C1506( C1501 C1506 ) C1501_=_C1634( C1501 C1634 ) C1501_=_C1655( C1501 C1655 ) C1501_=_C1999( C1501 C1999 ) \nC1501_=_C2035( C1501 C2035 ) C1501_=_C2057( C1501 C2057 ) C1501_=_C2098( C1501 C2098 ) C1501_=_C2176( C1501 C2176 ) C1501_=_C2375( C1501 C2375 ) C1501_=_C3039( C1501 C3039 ) \nC1501_=_C3072( C1501 C3072 ) C1501_=_C3121( C1501 C3121 ) C1501_=_C3334( C1501 C3334 ) C1501_=_C3409( C1501 C3409 ) C1501_=_C3531( C1501 C3531 ) C1501_=_C3627( C1501 C3627 ) \nC1501_=_C3763( C1501 C3763 ) C1501_=_C3787( C1501 C3787 ) C1501_=_C3819( C1501 C3819 ) C1501_=_C3841( C1501 C3841 ) C1501_=_C3856( C1501 C3856 ) C1501_=_C3949( C1501 C3949 ) \nC1501_=_C4035( C1501 C4035 ) C1506_=_C1771( C1506 C1771 ) C1506_=_C2038( C1506 C2038 ) C1506_=_C2137( C1506 C2137 ) C1506_=_C2282( C1506 C2282 ) C1506_=_C2536( C1506 C2536 ) \nC1506_=_C3044( C1506 C3044 ) C1506_=_C3125( C1506 C3125 ) C1506_=_C3321( C1506 C3321 ) C1506_=_C3535( C1506 C3535 ) C1506_=_C3550( C1506 C3550 ) C1506_=_C3599( C1506 C3599 ) \nC1506_=_C3670( C1506 C3670 ) C1506_=_C3728( C1506 C3728 ) C1506_=_C3793( C1506 C3793 ) C1506_=_C3838( C1506 C3838 ) C1506_=_C3846( C1506 C3846 ) C1506_=_C3974( C1506 C3974 ) \nC1506_=_C3989( C1506 C3989 ) C1506_=_C4004( C1506 C4004 ) C1506_=_C4079( C1506 C4079 ) C1506_=_C4103( C1506 C4103 ) C1506_=_C4110( C1506 C4110 ) C1546_=_C1550( C1546 C1550 ) \nC1546_=_C1565( C1546 C1565 ) C1546_=_C1566( C1546 C1566 ) C1546_=_C1567( C1546 C1567 ) C1546_=_C1568( C1546 C1568 ) C1546_=_C1569( C1546 C1569 ) C1546_=_C1571( C1546 C1571 ) \nC1546_=_C1572( C1546 C1572 ) C1546_=_C1573( C1546 C1573 ) C1546_=_C1574( C1546 C1574 ) C1546_=_C1575( C1546 C1575 ) C1546_=_C1576( C1546 C1576 ) C1546_=_C1577( C1546 C1577 ) \nC1546_=_C1578( C1546 C1578 ) C1546_=_C1579( C1546 C1579 ) C1546_=_C1580( C1546 C1580 ) C1546_=_C1581( C1546 C1581 ) C1546_=_C1582( C1546 C1582 ) C1546_=_C1583( C1546 C1583 ) \nC1546_=_C1584( C1546 C1584 ) C1546_=_C1585( C1546 C1585 ) C1546_=_C1586( C1546 C1586 ) C1546_=_C1588( C1546 C1588 ) C1546_=_C1589( C1546 C1589 ) C1550_=_C1800( C1550 C1800 ) \nC1550_=_C1906( C1550 C1906 ) C1550_=_C2022( C1550 C2022 ) C1550_=_C2380( C1550 C2380 ) C1550_=_C2545( C1550 C2545 ) C1550_=_C2633( C1550 C2633 ) C1550_=_C2681( C1550 C2681 ) \nC1550_=_C2969( C1550 C2969 ) C1550_=_C2970( C1550 C2970 ) C1550_=_C2971( C1550 C2971 ) C1550_=_C2972( C1550 C2972 ) C1550_=_C2973( C1550 C2973 ) C1550_=_C2974( C1550 C2974 ) \nC1550_=_C2975( C1550 C2975 ) C1550_=_C2976( C1550 C2976 ) C1550_=_C2977( C1550 C2977 ) C1550_=_C2978( C1550 C2978 ) C1550_=_C2979( C1550 C2979 ) C1550_=_C2981( C1550 C2981 ) \nC1550_=_C2982( C1550 C2982 ) C1550_=_C2984( C1550 C2984 ) C1550_=_C2985( C1550 C2985 ) C1565_=_C1566( C1565 C1566 ) C1565_=_C1567( C1565 C1567 ) C1565_=_C1568( C1565 C1568 ) \nC1565_=_C1569( C1565 C1569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84( C1565 C1584 ) C1565_=_C1585( C1565 C1585 ) C1565_=_C1586( C1565 C1586 ) C1565_=_C1588( C1565 C1588 ) \nC1565_=_C1589( C1565 C1589 ) C1565_=_C1771( C1565 C1771 ) C1566_=_C1567( C1566 C1567 ) C1566_=_C1568( C1566 C1568 ) C1566_=_C1569( C1566 C1569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6_=_C1586( C1566 C1586 ) C1566_=_C1588( C1566 C1588 ) C1566_=_C1589( C1566 C1589 ) C1566_=_C2282( C1566 C2282 ) \nC1567_=_C1568( C1567 C1568 ) C1567_=_C1569( C1567 C1569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1584( C1567 C1584 ) C1567_=_C1585( C1567 C1585 ) C1567_=_C1586( C1567 C1586 ) \nC1567_=_C1588( C1567 C1588 ) C1567_=_C1589( C1567 C1589 ) C1567_=_C2380( C1567 C2380 ) C1567_=_C2387( C1567 C2387 ) C1568_=_C1569( C1568 C1569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8_=_C1586( C1568 C1586 ) C1568_=_C1588( C1568 C1588 ) C1568_=_C1589( C1568 C1589 ) C1568_=_C2656( C1568 C2656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8( C1569 C1588 ) C1569_=_C1589( C1569 C1589 ) \nC1569_=_C2959( C1569 C2959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8( C1571 C1588 ) C1571_=_C1589( C1571 C1589 ) \nC1571_=_C3208( C1571 C3208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8( C1572 C1588 ) C1572_=_C1589( C1572 C1589 ) C1572_=_C2971( C1572 C2971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8( C1573 C1588 ) C1573_=_C1589( C1573 C1589 ) C1573_=_C2974( C1573 C2974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8( C1574 C1588 ) C1574_=_C1589( C1574 C1589 ) \nC1574_=_C3550( C1574 C3550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8( C1575 C1588 ) C1575_=_C1589( C1575 C1589 ) C1575_=_C3670( C1575 C3670 ) C1576_=_C1577( C1576 C1577 ) C1576_=_C1578( C1576 C1578 ) C1576_=_C1579( C1576 C1579 ) \nC1576_=_C1580( C1576 C1580 ) C1576_=_C1581( C1576 C1581 ) C1576_=_C1582( C1576 C1582 ) C1576_=_C1583( C1576 C1583 ) C1576_=_C1584( C1576 C1584 ) C1576_=_C1585( C1576 C1585 ) \nC1576_=_C1586( C1576 C1586 ) C1576_=_C1588( C1576 C1588 ) C1576_=_C1589( C1576 C1589 ) C1576_=_C3671( C1576 C3671 ) C1577_=_C1578( C1577 C1578 ) C1577_=_C1579( C1577 C1579 ) \nC1577_=_C1580( C1577 C1580 ) C1577_=_C1581( C1577 C1581 ) C1577_=_C1582( C1577 C1582 ) C1577_=_C1583( C1577 C1583 ) C1577_=_C1584( C1577 C1584 ) C1577_=_C1585( C1577 C1585 ) \nC1577_=_C1586( C1577 C1586 ) C1577_=_C1588( C1577 C1588 ) C1577_=_C1589(</w:t>
      </w:r>
    </w:p>
    <w:p>
      <w:pPr>
        <w:pStyle w:val="PreformattedText"/>
        <w:bidi w:val="0"/>
        <w:spacing w:before="0" w:after="0"/>
        <w:jc w:val="left"/>
        <w:rPr/>
      </w:pPr>
      <w:r>
        <w:rPr/>
        <w:t xml:space="preserve"> </w:t>
      </w:r>
      <w:r>
        <w:rPr/>
        <w:t>C1577 C1589 ) C1577_=_C3728( C1577 C3728 ) C1578_=_C1579( C1578 C1579 ) C1578_=_C1580( C1578 C1580 ) \nC1578_=_C1581( C1578 C1581 ) C1578_=_C1582( C1578 C1582 ) C1578_=_C1583( C1578 C1583 ) C1578_=_C1584( C1578 C1584 ) C1578_=_C1585( C1578 C1585 ) C1578_=_C1586( C1578 C1586 ) \nC1578_=_C1588( C1578 C1588 ) C1578_=_C1589( C1578 C1589 ) C1578_=_C1625( C1578 C1625 ) C1578_=_C2640( C1578 C2640 ) C1578_=_C2656( C1578 C2656 ) C1578_=_C2959( C1578 C2959 ) \nC1578_=_C2977( C1578 C2977 ) C1578_=_C3032( C1578 C3032 ) C1578_=_C3116( C1578 C3116 ) C1578_=_C3208( C1578 C3208 ) C1578_=_C3671( C1578 C3671 ) C1578_=_C3749( C1578 C3749 ) \nC1578_=_C3783( C1578 C3783 ) C1578_=_C3784( C1578 C3784 ) C1578_=_C3785( C1578 C3785 ) C1578_=_C3786( C1578 C3786 ) C1578_=_C3787( C1578 C3787 ) C1578_=_C3788( C1578 C3788 ) \nC1578_=_C3789( C1578 C3789 ) C1578_=_C3790( C1578 C3790 ) C1578_=_C3791( C1578 C3791 ) C1578_=_C3792( C1578 C3792 ) C1578_=_C3793( C1578 C3793 ) C1579_=_C1580( C1579 C1580 ) \nC1579_=_C1581( C1579 C1581 ) C1579_=_C1582( C1579 C1582 ) C1579_=_C1583( C1579 C1583 ) C1579_=_C1584( C1579 C1584 ) C1579_=_C1585( C1579 C1585 ) C1579_=_C1586( C1579 C1586 ) \nC1579_=_C1588( C1579 C1588 ) C1579_=_C1589( C1579 C1589 ) C1579_=_C3838( C1579 C3838 ) C1580_=_C1581( C1580 C1581 ) C1580_=_C1582( C1580 C1582 ) C1580_=_C1583( C1580 C1583 ) \nC1580_=_C1584( C1580 C1584 ) C1580_=_C1585( C1580 C1585 ) C1580_=_C1586( C1580 C1586 ) C1580_=_C1588( C1580 C1588 ) C1580_=_C1589( C1580 C1589 ) C1580_=_C3783( C1580 C3783 ) \nC1581_=_C1582( C1581 C1582 ) C1581_=_C1583( C1581 C1583 ) C1581_=_C1584( C1581 C1584 ) C1581_=_C1585( C1581 C1585 ) C1581_=_C1586( C1581 C1586 ) C1581_=_C1588( C1581 C1588 ) \nC1581_=_C1589( C1581 C1589 ) C1581_=_C2979( C1581 C2979 ) C1582_=_C1583( C1582 C1583 ) C1582_=_C1584( C1582 C1584 ) C1582_=_C1585( C1582 C1585 ) C1582_=_C1586( C1582 C1586 ) \nC1582_=_C1588( C1582 C1588 ) C1582_=_C1589( C1582 C1589 ) C1582_=_C4004( C1582 C4004 ) C1583_=_C1584( C1583 C1584 ) C1583_=_C1585( C1583 C1585 ) C1583_=_C1586( C1583 C1586 ) \nC1583_=_C1588( C1583 C1588 ) C1583_=_C1589( C1583 C1589 ) C1583_=_C3788( C1583 C3788 ) C1584_=_C1585( C1584 C1585 ) C1584_=_C1586( C1584 C1586 ) C1584_=_C1588( C1584 C1588 ) \nC1584_=_C1589( C1584 C1589 ) C1584_=_C2981( C1584 C2981 ) C1585_=_C1586( C1585 C1586 ) C1585_=_C1588( C1585 C1588 ) C1585_=_C1589( C1585 C1589 ) C1585_=_C3789( C1585 C3789 ) \nC1586_=_C1588( C1586 C1588 ) C1586_=_C1589( C1586 C1589 ) C1586_=_C3792( C1586 C3792 ) C1588_=_C1589( C1588 C1589 ) C1588_=_C2984( C1588 C2984 ) C1589_=_C2985( C1589 C2985 ) \nC1591_=_C1614( C1591 C1614 ) C1591_=_C1939( C1591 C1939 ) C1591_=_C2019( C1591 C2019 ) C1591_=_C2020( C1591 C2020 ) C1591_=_C2021( C1591 C2021 ) C1591_=_C2022( C1591 C2022 ) \nC1591_=_C2023( C1591 C2023 ) C1591_=_C2024( C1591 C2024 ) C1591_=_C2025( C1591 C2025 ) C1591_=_C2026( C1591 C2026 ) C1591_=_C2029( C1591 C2029 ) C1591_=_C2030( C1591 C2030 ) \nC1591_=_C2031( C1591 C2031 ) C1591_=_C2032( C1591 C2032 ) C1591_=_C2033( C1591 C2033 ) C1591_=_C2034( C1591 C2034 ) C1591_=_C2035( C1591 C2035 ) C1591_=_C2036( C1591 C2036 ) \nC1591_=_C2037( C1591 C2037 ) C1591_=_C2038( C1591 C2038 ) C1614_=_C1625( C1614 C1625 ) C1614_=_C1634( C1614 C1634 ) C1614_=_C1939( C1614 C1939 ) C1614_=_C2019( C1614 C2019 ) \nC1614_=_C2020( C1614 C2020 ) C1614_=_C2021( C1614 C2021 ) C1614_=_C2022( C1614 C2022 ) C1614_=_C2023( C1614 C2023 ) C1614_=_C2024( C1614 C2024 ) C1614_=_C2025( C1614 C2025 ) \nC1614_=_C2026( C1614 C2026 ) C1614_=_C2029( C1614 C2029 ) C1614_=_C2030( C1614 C2030 ) C1614_=_C2031( C1614 C2031 ) C1614_=_C2032( C1614 C2032 ) C1614_=_C2033( C1614 C2033 ) \nC1614_=_C2034( C1614 C2034 ) C1614_=_C2035( C1614 C2035 ) C1614_=_C2036( C1614 C2036 ) C1614_=_C2037( C1614 C2037 ) C1614_=_C2038( C1614 C2038 ) C1625_=_C1634( C1625 C1634 ) \nC1625_=_C2640( C1625 C2640 ) C1625_=_C2656( C1625 C2656 ) C1625_=_C2959( C1625 C2959 ) C1625_=_C2977( C1625 C2977 ) C1625_=_C3032( C1625 C3032 ) C1625_=_C3116( C1625 C3116 ) \nC1625_=_C3208( C1625 C3208 ) C1625_=_C3671( C1625 C3671 ) C1625_=_C3749( C1625 C3749 ) C1625_=_C3783( C1625 C3783 ) C1625_=_C3784( C1625 C3784 ) C1625_=_C3785( C1625 C3785 ) \nC1625_=_C3786( C1625 C3786 ) C1625_=_C3787( C1625 C3787 ) C1625_=_C3788( C1625 C3788 ) C1625_=_C3789( C1625 C3789 ) C1625_=_C3790( C1625 C3790 ) C1625_=_C3791( C1625 C3791 ) \nC1625_=_C3792( C1625 C3792 ) C1625_=_C3793( C1625 C3793 ) C1634_=_C1655( C1634 C1655 ) C1634_=_C1999( C1634 C1999 ) C1634_=_C2035( C1634 C2035 ) C1634_=_C2057( C1634 C2057 ) \nC1634_=_C2098( C1634 C2098 ) C1634_=_C2176( C1634 C2176 ) C1634_=_C2375( C1634 C2375 ) C1634_=_C3039( C1634 C3039 ) C1634_=_C3072( C1634 C3072 ) C1634_=_C3121( C1634 C3121 ) \nC1634_=_C3334( C1634 C3334 ) C1634_=_C3409( C1634 C3409 ) C1634_=_C3531( C1634 C3531 ) C1634_=_C3627( C1634 C3627 ) C1634_=_C3763( C1634 C3763 ) C1634_=_C3787( C1634 C3787 ) \nC1634_=_C3819( C1634 C3819 ) C1634_=_C3841( C1634 C3841 ) C1634_=_C3856( C1634 C3856 ) C1634_=_C3949( C1634 C3949 ) C1634_=_C4035( C1634 C4035 ) C1655_=_C1999( C1655 C1999 ) \nC1655_=_C2035( C1655 C2035 ) C1655_=_C2057( C1655 C2057 ) C1655_=_C2098( C1655 C2098 ) C1655_=_C2176( C1655 C2176 ) C1655_=_C2375( C1655 C2375 ) C1655_=_C3039( C1655 C3039 ) \nC1655_=_C3072( C1655 C3072 ) C1655_=_C3121( C1655 C3121 ) C1655_=_C3334( C1655 C3334 ) C1655_=_C3409( C1655 C3409 ) C1655_=_C3531( C1655 C3531 ) C1655_=_C3627( C1655 C3627 ) \nC1655_=_C3763( C1655 C3763 ) C1655_=_C3787( C1655 C3787 ) C1655_=_C3819( C1655 C3819 ) C1655_=_C3841( C1655 C3841 ) C1655_=_C3856( C1655 C3856 ) C1655_=_C3949( C1655 C3949 ) \nC1655_=_C4035( C1655 C4035 ) C1676_=_C2052( C1676 C2052 ) C1676_=_C2071( C1676 C2071 ) C1676_=_C2297( C1676 C2297 ) C1676_=_C2387( C1676 C2387 ) C1676_=_C2469( C1676 C2469 ) \nC1676_=_C2495( C1676 C2495 ) C1676_=_C2727( C1676 C2727 ) C1676_=_C2978( C1676 C2978 ) C1676_=_C3033( C1676 C3033 ) C1676_=_C3117( C1676 C3117 ) C1676_=_C3166( C1676 C3166 ) \nC1676_=_C3587( C1676 C3587 ) C1676_=_C3794( C1676 C3794 ) C1676_=_C3839( C1676 C3839 ) C1676_=_C3840( C1676 C3840 ) C1676_=_C3841( C1676 C3841 ) C1676_=_C3842( C1676 C3842 ) \nC1676_=_C3843( C1676 C3843 ) C1676_=_C3844( C1676 C3844 ) C1676_=_C3845( C1676 C3845 ) C1676_=_C3846( C1676 C3846 ) C1771_=_C2038( C1771 C2038 ) C1771_=_C2137( C1771 C2137 ) \nC1771_=_C2282( C1771 C2282 ) C1771_=_C2536( C1771 C2536 ) C1771_=_C3044( C1771 C3044 ) C1771_=_C3125( C1771 C3125 ) C1771_=_C3321( C1771 C3321 ) C1771_=_C3535( C1771 C3535 ) \nC1771_=_C3550( C1771 C3550 ) C1771_=_C3599( C1771 C3599 ) C1771_=_C3670( C1771 C3670 ) C1771_=_C3728( C1771 C3728 ) C1771_=_C3793( C1771 C3793 ) C1771_=_C3838( C1771 C3838 ) \nC1771_=_C3846( C1771 C3846 ) C1771_=_C3974( C1771 C3974 ) C1771_=_C3989( C1771 C3989 ) C1771_=_C4004( C1771 C4004 ) C1771_=_C4079( C1771 C4079 ) C1771_=_C4103( C1771 C4103 ) \nC1771_=_C4110( C1771 C4110 ) C1800_=_C1906( C1800 C1906 ) C1800_=_C2022( C1800 C2022 ) C1800_=_C2380( C1800 C2380 ) C1800_=_C2545( C1800 C2545 ) C1800_=_C2633( C1800 C2633 ) \nC1800_=_C2681( C1800 C2681 ) C1800_=_C2969( C1800 C2969 ) C1800_=_C2970( C1800 C2970 ) C1800_=_C2971( C1800 C2971 ) C1800_=_C2972( C1800 C2972 ) C1800_=_C2973( C1800 C2973 ) \nC1800_=_C2974( C1800 C2974 ) C1800_=_C2975( C1800 C2975 ) C1800_=_C2976( C1800 C2976 ) C1800_=_C2977( C1800 C2977 ) C1800_=_C2978( C1800 C2978 ) C1800_=_C2979( C1800 C2979 ) \nC1800_=_C2981( C1800 C2981 ) C1800_=_C2982( C1800 C2982 ) C1800_=_C2984( C1800 C2984 ) C1800_=_C2985( C1800 C2985 ) C1906_=_C2022( C1906 C2022 ) C1906_=_C2380( C1906 C2380 ) \nC1906_=_C2545( C1906 C2545 ) C1906_=_C2633( C1906 C2633 ) C1906_=_C2681( C1906 C2681 ) C1906_=_C2969( C1906 C2969 ) C1906_=_C2970( C1906 C2970 ) C1906_=_C2971( C1906 C2971 ) \nC1906_=_C2972( C1906 C2972 ) C1906_=_C2973( C1906 C2973 ) C1906_=_C2974( C1906 C2974 ) C1906_=_C2975( C1906 C2975 ) C1906_=_C2976( C1906 C2976 ) C1906_=_C2977( C1906 C2977 ) \nC1906_=_C2978( C1906 C2978 ) C1906_=_C2979( C1906 C2979 ) C1906_=_C2981( C1906 C2981 ) C1906_=_C2982( C1906 C2982 ) C1906_=_C2984( C1906 C2984 ) C1906_=_C2985( C1906 C2985 ) \nC1939_=_C2019( C1939 C2019 ) C1939_=_C2020( C1939 C2020 ) C1939_=_C2021( C1939 C2021 ) C1939_=_C2022( C1939 C2022 ) C1939_=_C2023( C1939 C2023 ) C1939_=_C2024( C1939 C2024 ) \nC1939_=_C2025( C1939 C2025 ) C1939_=_C2026( C1939 C2026 ) C1939_=_C2029( C1939 C2029 ) C1939_=_C2030( C1939 C2030 ) C1939_=_C2031( C1939 C2031 ) C1939_=_C2032( C1939 C2032 ) \nC1939_=_C2033( C1939 C2033 ) C1939_=_C2034( C1939 C2034 ) C1939_=_C2035( C1939 C2035 ) C1939_=_C2036( C1939 C2036 ) C1939_=_C2037( C1939 C2037 ) C1939_=_C2038( C1939 C2038 ) \nC1999_=_C2035( C1999 C2035 ) C1999_=_C2057( C1999 C2057 ) C1999_=_C2098( C1999 C2098 ) C1999_=_C2176( C1999 C2176 ) C1999_=_C2375( C1999 C2375 ) C1999_=_C3039( C1999 C3039 ) \nC1999_=_C3072( C1999 C3072 ) C1999_=_C3121( C1999 C3121 ) C1999_=_C3334( C1999 C3334 ) C1999_=_C3409( C1999 C3409 ) C1999_=_C3531( C1999 C3531 ) C1999_=_C3627( C1999 C3627 ) \nC1999_=_C3763( C1999 C3763 ) C1999_=_C3787( C1999 C3787 ) C1999_=_C3819( C1999 C3819 ) C1999_=_C3841( C1999 C3841 ) C1999_=_C3856( C1999 C3856 ) C1999_=_C3949( C1999 C3949 ) \nC1999_=_C4035( C1999 C4035 ) C2019_=_C2020( C2019 C2020 ) C2019_=_C2021( C2019 C2021 ) C2019_=_C2022( C2019 C2022 ) C2019_=_C2023( C2019 C2023 ) C2019_=_C2024( C2019 C2024 ) \nC2019_=_C2025( C2019 C2025 ) C2019_=_C2026( C2019 C2026 ) C2019_=_C2029( C2019 C2029 ) C2019_=_C2030( C2019 C2030 ) C2019_=_C2031( C2019 C2031 ) C2019_=_C2032( C2019 C2032 ) \nC2019_=_C2033( C2019 C2033 ) C2019_=_C2034( C2019 C2034 ) C2019_=_C2035( C2019 C2035 ) C2019_=_C2036( C2019 C2036 ) C2019_=_C2037( C2019 C2037 ) C2019_=_C2038( C2019 C2038 ) \nC2020_=_C2021( C2020 C2021 ) C2020_=_C2022( C2020 C2022 ) C2020_=_C2023( C2020 C2023 ) C2020_=_C2024( C2020 C2024 ) C2020_=_C2025( C2020 C2025 ) C2020_=_C2026( C2020 C2026 ) \nC2020_=_C2029( C2020 C2029 ) C2020_=_C2030( C2020 C2030 ) C2020_=_C2031( C2020 C2031 ) C2020_=_C2032( C2020 C2032 ) C2020_=_C2033(</w:t>
      </w:r>
    </w:p>
    <w:p>
      <w:pPr>
        <w:pStyle w:val="PreformattedText"/>
        <w:bidi w:val="0"/>
        <w:spacing w:before="0" w:after="0"/>
        <w:jc w:val="left"/>
        <w:rPr/>
      </w:pPr>
      <w:r>
        <w:rPr/>
        <w:t xml:space="preserve"> </w:t>
      </w:r>
      <w:r>
        <w:rPr/>
        <w:t>C2020 C2033 ) C2020_=_C2034( C2020 C2034 ) \nC2020_=_C2035( C2020 C2035 ) C2020_=_C2036( C2020 C2036 ) C2020_=_C2037( C2020 C2037 ) C2020_=_C2038( C2020 C2038 ) C2020_=_C2633( C2020 C2633 ) C2020_=_C2640( C2020 C2640 ) \nC2021_=_C2022( C2021 C2022 ) C2021_=_C2023( C2021 C2023 ) C2021_=_C2024( C2021 C2024 ) C2021_=_C2025( C2021 C2025 ) C2021_=_C2026( C2021 C2026 ) C2021_=_C2029( C2021 C2029 ) \nC2021_=_C2030( C2021 C2030 ) C2021_=_C2031( C2021 C2031 ) C2021_=_C2032( C2021 C2032 ) C2021_=_C2033( C2021 C2033 ) C2021_=_C2034( C2021 C2034 ) C2021_=_C2035( C2021 C2035 ) \nC2021_=_C2036( C2021 C2036 ) C2021_=_C2037( C2021 C2037 ) C2021_=_C2038( C2021 C2038 ) C2022_=_C2023( C2022 C2023 ) C2022_=_C2024( C2022 C2024 ) C2022_=_C2025( C2022 C2025 ) \nC2022_=_C2026( C2022 C2026 ) C2022_=_C2029( C2022 C2029 ) C2022_=_C2030( C2022 C2030 ) C2022_=_C2031( C2022 C2031 ) C2022_=_C2032( C2022 C2032 ) C2022_=_C2033( C2022 C2033 ) \nC2022_=_C2034( C2022 C2034 ) C2022_=_C2035( C2022 C2035 ) C2022_=_C2036( C2022 C2036 ) C2022_=_C2037( C2022 C2037 ) C2022_=_C2038( C2022 C2038 ) C2022_=_C2380( C2022 C2380 ) \nC2022_=_C2545( C2022 C2545 ) C2022_=_C2633( C2022 C2633 ) C2022_=_C2681( C2022 C2681 ) C2022_=_C2969( C2022 C2969 ) C2022_=_C2970( C2022 C2970 ) C2022_=_C2971( C2022 C2971 ) \nC2022_=_C2972( C2022 C2972 ) C2022_=_C2973( C2022 C2973 ) C2022_=_C2974( C2022 C2974 ) C2022_=_C2975( C2022 C2975 ) C2022_=_C2976( C2022 C2976 ) C2022_=_C2977( C2022 C2977 ) \nC2022_=_C2978( C2022 C2978 ) C2022_=_C2979( C2022 C2979 ) C2022_=_C2981( C2022 C2981 ) C2022_=_C2982( C2022 C2982 ) C2022_=_C2984( C2022 C2984 ) C2022_=_C2985( C2022 C2985 ) \nC2023_=_C2024( C2023 C2024 ) C2023_=_C2025( C2023 C2025 ) C2023_=_C2026( C2023 C2026 ) C2023_=_C2029( C2023 C2029 ) C2023_=_C2030( C2023 C2030 ) C2023_=_C2031( C2023 C2031 ) \nC2023_=_C2032( C2023 C2032 ) C2023_=_C2033( C2023 C2033 ) C2023_=_C2034( C2023 C2034 ) C2023_=_C2035( C2023 C2035 ) C2023_=_C2036( C2023 C2036 ) C2023_=_C2037( C2023 C2037 ) \nC2023_=_C2038( C2023 C2038 ) C2023_=_C2969( C2023 C2969 ) C2023_=_C3032( C2023 C3032 ) C2023_=_C3033( C2023 C3033 ) C2023_=_C3039( C2023 C3039 ) C2023_=_C3044( C2023 C3044 ) \nC2024_=_C2025( C2024 C2025 ) C2024_=_C2026( C2024 C2026 ) C2024_=_C2029( C2024 C2029 ) C2024_=_C2030( C2024 C2030 ) C2024_=_C2031( C2024 C2031 ) C2024_=_C2032( C2024 C2032 ) \nC2024_=_C2033( C2024 C2033 ) C2024_=_C2034( C2024 C2034 ) C2024_=_C2035( C2024 C2035 ) C2024_=_C2036( C2024 C2036 ) C2024_=_C2037( C2024 C2037 ) C2024_=_C2038( C2024 C2038 ) \nC2024_=_C2970( C2024 C2970 ) C2024_=_C3116( C2024 C3116 ) C2024_=_C3117( C2024 C3117 ) C2024_=_C3121( C2024 C3121 ) C2024_=_C3125( C2024 C3125 ) C2025_=_C2026( C2025 C2026 ) \nC2025_=_C2029( C2025 C2029 ) C2025_=_C2030( C2025 C2030 ) C2025_=_C2031( C2025 C2031 ) C2025_=_C2032( C2025 C2032 ) C2025_=_C2033( C2025 C2033 ) C2025_=_C2034( C2025 C2034 ) \nC2025_=_C2035( C2025 C2035 ) C2025_=_C2036( C2025 C2036 ) C2025_=_C2037( C2025 C2037 ) C2025_=_C2038( C2025 C2038 ) C2026_=_C2029( C2026 C2029 ) C2026_=_C2030( C2026 C2030 ) \nC2026_=_C2031( C2026 C2031 ) C2026_=_C2032( C2026 C2032 ) C2026_=_C2033( C2026 C2033 ) C2026_=_C2034( C2026 C2034 ) C2026_=_C2035( C2026 C2035 ) C2026_=_C2036( C2026 C2036 ) \nC2026_=_C2037( C2026 C2037 ) C2026_=_C2038( C2026 C2038 ) C2026_=_C3749( C2026 C3749 ) C2029_=_C2030( C2029 C2030 ) C2029_=_C2031( C2029 C2031 ) C2029_=_C2032( C2029 C2032 ) \nC2029_=_C2033( C2029 C2033 ) C2029_=_C2034( C2029 C2034 ) C2029_=_C2035( C2029 C2035 ) C2029_=_C2036( C2029 C2036 ) C2029_=_C2037( C2029 C2037 ) C2029_=_C2038( C2029 C2038 ) \nC2029_=_C3839( C2029 C3839 ) C2030_=_C2031( C2030 C2031 ) C2030_=_C2032( C2030 C2032 ) C2030_=_C2033( C2030 C2033 ) C2030_=_C2034( C2030 C2034 ) C2030_=_C2035( C2030 C2035 ) \nC2030_=_C2036( C2030 C2036 ) C2030_=_C2037( C2030 C2037 ) C2030_=_C2038( C2030 C2038 ) C2031_=_C2032( C2031 C2032 ) C2031_=_C2033( C2031 C2033 ) C2031_=_C2034( C2031 C2034 ) \nC2031_=_C2035( C2031 C2035 ) C2031_=_C2036( C2031 C2036 ) C2031_=_C2037( C2031 C2037 ) C2031_=_C2038( C2031 C2038 ) C2032_=_C2033( C2032 C2033 ) C2032_=_C2034( C2032 C2034 ) \nC2032_=_C2035( C2032 C2035 ) C2032_=_C2036( C2032 C2036 ) C2032_=_C2037( C2032 C2037 ) C2032_=_C2038( C2032 C2038 ) C2032_=_C3784( C2032 C3784 ) C2033_=_C2034( C2033 C2034 ) \nC2033_=_C2035( C2033 C2035 ) C2033_=_C2036( C2033 C2036 ) C2033_=_C2037( C2033 C2037 ) C2033_=_C2038( C2033 C2038 ) C2033_=_C3785( C2033 C3785 ) C2034_=_C2035( C2034 C2035 ) \nC2034_=_C2036( C2034 C2036 ) C2034_=_C2037( C2034 C2037 ) C2034_=_C2038( C2034 C2038 ) C2034_=_C3786( C2034 C3786 ) C2034_=_C3840( C2034 C3840 ) C2035_=_C2036( C2035 C2036 ) \nC2035_=_C2037( C2035 C2037 ) C2035_=_C2038( C2035 C2038 ) C2035_=_C2057( C2035 C2057 ) C2035_=_C2098( C2035 C2098 ) C2035_=_C2176( C2035 C2176 ) C2035_=_C2375( C2035 C2375 ) \nC2035_=_C3039( C2035 C3039 ) C2035_=_C3072( C2035 C3072 ) C2035_=_C3121( C2035 C3121 ) C2035_=_C3334( C2035 C3334 ) C2035_=_C3409( C2035 C3409 ) C2035_=_C3531( C2035 C3531 ) \nC2035_=_C3627( C2035 C3627 ) C2035_=_C3763( C2035 C3763 ) C2035_=_C3787( C2035 C3787 ) C2035_=_C3819( C2035 C3819 ) C2035_=_C3841( C2035 C3841 ) C2035_=_C3856( C2035 C3856 ) \nC2035_=_C3949( C2035 C3949 ) C2035_=_C4035( C2035 C4035 ) C2036_=_C2037( C2036 C2037 ) C2036_=_C2038( C2036 C2038 ) C2036_=_C3790( C2036 C3790 ) C2037_=_C2038( C2037 C2038 ) \nC2037_=_C2982( C2037 C2982 ) C2037_=_C3791( C2037 C3791 ) C2037_=_C3845( C2037 C3845 ) C2037_=_C4035( C2037 C4035 ) C2037_=_C4079( C2037 C4079 ) C2038_=_C2137( C2038 C2137 ) \nC2038_=_C2282( C2038 C2282 ) C2038_=_C2536( C2038 C2536 ) C2038_=_C3044( C2038 C3044 ) C2038_=_C3125( C2038 C3125 ) C2038_=_C3321( C2038 C3321 ) C2038_=_C3535( C2038 C3535 ) \nC2038_=_C3550( C2038 C3550 ) C2038_=_C3599( C2038 C3599 ) C2038_=_C3670( C2038 C3670 ) C2038_=_C3728( C2038 C3728 ) C2038_=_C3793( C2038 C3793 ) C2038_=_C3838( C2038 C3838 ) \nC2038_=_C3846( C2038 C3846 ) C2038_=_C3974( C2038 C3974 ) C2038_=_C3989( C2038 C3989 ) C2038_=_C4004( C2038 C4004 ) C2038_=_C4079( C2038 C4079 ) C2038_=_C4103( C2038 C4103 ) \nC2038_=_C4110( C2038 C4110 ) C2052_=_C2057( C2052 C2057 ) C2052_=_C2071( C2052 C2071 ) C2052_=_C2297( C2052 C2297 ) C2052_=_C2387( C2052 C2387 ) C2052_=_C2469( C2052 C2469 ) \nC2052_=_C2495( C2052 C2495 ) C2052_=_C2727( C2052 C2727 ) C2052_=_C2978( C2052 C2978 ) C2052_=_C3033( C2052 C3033 ) C2052_=_C3117( C2052 C3117 ) C2052_=_C3166( C2052 C3166 ) \nC2052_=_C3587( C2052 C3587 ) C2052_=_C3794( C2052 C3794 ) C2052_=_C3839( C2052 C3839 ) C2052_=_C3840( C2052 C3840 ) C2052_=_C3841( C2052 C3841 ) C2052_=_C3842( C2052 C3842 ) \nC2052_=_C3843( C2052 C3843 ) C2052_=_C3844( C2052 C3844 ) C2052_=_C3845( C2052 C3845 ) C2052_=_C3846( C2052 C3846 ) C2057_=_C2098( C2057 C2098 ) C2057_=_C2176( C2057 C2176 ) \nC2057_=_C2375( C2057 C2375 ) C2057_=_C3039( C2057 C3039 ) C2057_=_C3072( C2057 C3072 ) C2057_=_C3121( C2057 C3121 ) C2057_=_C3334( C2057 C3334 ) C2057_=_C3409( C2057 C3409 ) \nC2057_=_C3531( C2057 C3531 ) C2057_=_C3627( C2057 C3627 ) C2057_=_C3763( C2057 C3763 ) C2057_=_C3787( C2057 C3787 ) C2057_=_C3819( C2057 C3819 ) C2057_=_C3841( C2057 C3841 ) \nC2057_=_C3856( C2057 C3856 ) C2057_=_C3949( C2057 C3949 ) C2057_=_C4035( C2057 C4035 ) C2071_=_C2297( C2071 C2297 ) C2071_=_C2387( C2071 C2387 ) C2071_=_C2469( C2071 C2469 ) \nC2071_=_C2495( C2071 C2495 ) C2071_=_C2727( C2071 C2727 ) C2071_=_C2978( C2071 C2978 ) C2071_=_C3033( C2071 C3033 ) C2071_=_C3117( C2071 C3117 ) C2071_=_C3166( C2071 C3166 ) \nC2071_=_C3587( C2071 C3587 ) C2071_=_C3794( C2071 C3794 ) C2071_=_C3839( C2071 C3839 ) C2071_=_C3840( C2071 C3840 ) C2071_=_C3841( C2071 C3841 ) C2071_=_C3842( C2071 C3842 ) \nC2071_=_C3843( C2071 C3843 ) C2071_=_C3844( C2071 C3844 ) C2071_=_C3845( C2071 C3845 ) C2071_=_C3846( C2071 C3846 ) C2098_=_C2176( C2098 C2176 ) C2098_=_C2375( C2098 C2375 ) \nC2098_=_C3039( C2098 C3039 ) C2098_=_C3072( C2098 C3072 ) C2098_=_C3121( C2098 C3121 ) C2098_=_C3334( C2098 C3334 ) C2098_=_C3409( C2098 C3409 ) C2098_=_C3531( C2098 C3531 ) \nC2098_=_C3627( C2098 C3627 ) C2098_=_C3763( C2098 C3763 ) C2098_=_C3787( C2098 C3787 ) C2098_=_C3819( C2098 C3819 ) C2098_=_C3841( C2098 C3841 ) C2098_=_C3856( C2098 C3856 ) \nC2098_=_C3949( C2098 C3949 ) C2098_=_C4035( C2098 C4035 ) C2137_=_C2282( C2137 C2282 ) C2137_=_C2536( C2137 C2536 ) C2137_=_C3044( C2137 C3044 ) C2137_=_C3125( C2137 C3125 ) \nC2137_=_C3321( C2137 C3321 ) C2137_=_C3535( C2137 C3535 ) C2137_=_C3550( C2137 C3550 ) C2137_=_C3599( C2137 C3599 ) C2137_=_C3670( C2137 C3670 ) C2137_=_C3728( C2137 C3728 ) \nC2137_=_C3793( C2137 C3793 ) C2137_=_C3838( C2137 C3838 ) C2137_=_C3846( C2137 C3846 ) C2137_=_C3974( C2137 C3974 ) C2137_=_C3989( C2137 C3989 ) C2137_=_C4004( C2137 C4004 ) \nC2137_=_C4079( C2137 C4079 ) C2137_=_C4103( C2137 C4103 ) C2137_=_C4110( C2137 C4110 ) C2176_=_C2375( C2176 C2375 ) C2176_=_C3039( C2176 C3039 ) C2176_=_C3072( C2176 C3072 ) \nC2176_=_C3121( C2176 C3121 ) C2176_=_C3334( C2176 C3334 ) C2176_=_C3409( C2176 C3409 ) C2176_=_C3531( C2176 C3531 ) C2176_=_C3627( C2176 C3627 ) C2176_=_C3763( C2176 C3763 ) \nC2176_=_C3787( C2176 C3787 ) C2176_=_C3819( C2176 C3819 ) C2176_=_C3841( C2176 C3841 ) C2176_=_C3856( C2176 C3856 ) C2176_=_C3949( C2176 C3949 ) C2176_=_C4035( C2176 C4035 ) \nC2282_=_C2536( C2282 C2536 ) C2282_=_C3044( C2282 C3044 ) C2282_=_C3125( C2282 C3125 ) C2282_=_C3321( C2282 C3321 ) C2282_=_C3535( C2282 C3535 ) C2282_=_C3550( C2282 C3550 ) \nC2282_=_C3599( C2282 C3599 ) C2282_=_C3670( C2282 C3670 ) C2282_=_C3728( C2282 C3728 ) C2282_=_C3793( C2282 C3793 ) C2282_=_C3838( C2282 C3838 ) C2282_=_C3846( C2282 C3846 ) \nC2282_=_C3974( C2282 C3974 ) C2282_=_C3989( C2282 C3989 ) C2282_=_C4004( C2282 C4004 ) C2282_=_C4079( C2282 C4079 ) C2282_=_C4103( C2282 C4103 ) C2282_=_C4110( C2282 C4110 ) \nC2297_=_C2387( C2297 C2387 ) C2297_=_C2469( C2297 C2469 ) C2297_=_C2495( C2297 C2495 ) C2297_=_C2727( C2297 C2727 ) C2297_=_C2978( C2297 C2978 ) C2297_=_C3033( C2297 C3033 ) \nC2297_=_C3117(</w:t>
      </w:r>
    </w:p>
    <w:p>
      <w:pPr>
        <w:pStyle w:val="PreformattedText"/>
        <w:bidi w:val="0"/>
        <w:spacing w:before="0" w:after="0"/>
        <w:jc w:val="left"/>
        <w:rPr/>
      </w:pPr>
      <w:r>
        <w:rPr/>
        <w:t xml:space="preserve"> </w:t>
      </w:r>
      <w:r>
        <w:rPr/>
        <w:t>C2297 C3117 ) C2297_=_C3166( C2297 C3166 ) C2297_=_C3587( C2297 C3587 ) C2297_=_C3794( C2297 C3794 ) C2297_=_C3839( C2297 C3839 ) C2297_=_C3840( C2297 C3840 ) \nC2297_=_C3841( C2297 C3841 ) C2297_=_C3842( C2297 C3842 ) C2297_=_C3843( C2297 C3843 ) C2297_=_C3844( C2297 C3844 ) C2297_=_C3845( C2297 C3845 ) C2297_=_C3846( C2297 C3846 ) \nC2375_=_C3039( C2375 C3039 ) C2375_=_C3072( C2375 C3072 ) C2375_=_C3121( C2375 C3121 ) C2375_=_C3334( C2375 C3334 ) C2375_=_C3409( C2375 C3409 ) C2375_=_C3531( C2375 C3531 ) \nC2375_=_C3627( C2375 C3627 ) C2375_=_C3763( C2375 C3763 ) C2375_=_C3787( C2375 C3787 ) C2375_=_C3819( C2375 C3819 ) C2375_=_C3841( C2375 C3841 ) C2375_=_C3856( C2375 C3856 ) \nC2375_=_C3949( C2375 C3949 ) C2375_=_C4035( C2375 C4035 ) C2380_=_C2387( C2380 C2387 ) C2380_=_C2545( C2380 C2545 ) C2380_=_C2633( C2380 C2633 ) C2380_=_C2681( C2380 C2681 ) \nC2380_=_C2969( C2380 C2969 ) C2380_=_C2970( C2380 C2970 ) C2380_=_C2971( C2380 C2971 ) C2380_=_C2972( C2380 C2972 ) C2380_=_C2973( C2380 C2973 ) C2380_=_C2974( C2380 C2974 ) \nC2380_=_C2975( C2380 C2975 ) C2380_=_C2976( C2380 C2976 ) C2380_=_C2977( C2380 C2977 ) C2380_=_C2978( C2380 C2978 ) C2380_=_C2979( C2380 C2979 ) C2380_=_C2981( C2380 C2981 ) \nC2380_=_C2982( C2380 C2982 ) C2380_=_C2984( C2380 C2984 ) C2380_=_C2985( C2380 C2985 ) C2387_=_C2469( C2387 C2469 ) C2387_=_C2495( C2387 C2495 ) C2387_=_C2727( C2387 C2727 ) \nC2387_=_C2978( C2387 C2978 ) C2387_=_C3033( C2387 C3033 ) C2387_=_C3117( C2387 C3117 ) C2387_=_C3166( C2387 C3166 ) C2387_=_C3587( C2387 C3587 ) C2387_=_C3794( C2387 C3794 ) \nC2387_=_C3839( C2387 C3839 ) C2387_=_C3840( C2387 C3840 ) C2387_=_C3841( C2387 C3841 ) C2387_=_C3842( C2387 C3842 ) C2387_=_C3843( C2387 C3843 ) C2387_=_C3844( C2387 C3844 ) \nC2387_=_C3845( C2387 C3845 ) C2387_=_C3846( C2387 C3846 ) C2469_=_C2495( C2469 C2495 ) C2469_=_C2727( C2469 C2727 ) C2469_=_C2978( C2469 C2978 ) C2469_=_C3033( C2469 C3033 ) \nC2469_=_C3117( C2469 C3117 ) C2469_=_C3166( C2469 C3166 ) C2469_=_C3587( C2469 C3587 ) C2469_=_C3794( C2469 C3794 ) C2469_=_C3839( C2469 C3839 ) C2469_=_C3840( C2469 C3840 ) \nC2469_=_C3841( C2469 C3841 ) C2469_=_C3842( C2469 C3842 ) C2469_=_C3843( C2469 C3843 ) C2469_=_C3844( C2469 C3844 ) C2469_=_C3845( C2469 C3845 ) C2469_=_C3846( C2469 C3846 ) \nC2495_=_C2727( C2495 C2727 ) C2495_=_C2978( C2495 C2978 ) C2495_=_C3033( C2495 C3033 ) C2495_=_C3117( C2495 C3117 ) C2495_=_C3166( C2495 C3166 ) C2495_=_C3587( C2495 C3587 ) \nC2495_=_C3794( C2495 C3794 ) C2495_=_C3839( C2495 C3839 ) C2495_=_C3840( C2495 C3840 ) C2495_=_C3841( C2495 C3841 ) C2495_=_C3842( C2495 C3842 ) C2495_=_C3843( C2495 C3843 ) \nC2495_=_C3844( C2495 C3844 ) C2495_=_C3845( C2495 C3845 ) C2495_=_C3846( C2495 C3846 ) C2536_=_C3044( C2536 C3044 ) C2536_=_C3125( C2536 C3125 ) C2536_=_C3321( C2536 C3321 ) \nC2536_=_C3535( C2536 C3535 ) C2536_=_C3550( C2536 C3550 ) C2536_=_C3599( C2536 C3599 ) C2536_=_C3670( C2536 C3670 ) C2536_=_C3728( C2536 C3728 ) C2536_=_C3793( C2536 C3793 ) \nC2536_=_C3838( C2536 C3838 ) C2536_=_C3846( C2536 C3846 ) C2536_=_C3974( C2536 C3974 ) C2536_=_C3989( C2536 C3989 ) C2536_=_C4004( C2536 C4004 ) C2536_=_C4079( C2536 C4079 ) \nC2536_=_C4103( C2536 C4103 ) C2536_=_C4110( C2536 C4110 ) C2545_=_C2633( C2545 C2633 ) C2545_=_C2681( C2545 C2681 ) C2545_=_C2969( C2545 C2969 ) C2545_=_C2970( C2545 C2970 ) \nC2545_=_C2971( C2545 C2971 ) C2545_=_C2972( C2545 C2972 ) C2545_=_C2973( C2545 C2973 ) C2545_=_C2974( C2545 C2974 ) C2545_=_C2975( C2545 C2975 ) C2545_=_C2976( C2545 C2976 ) \nC2545_=_C2977( C2545 C2977 ) C2545_=_C2978( C2545 C2978 ) C2545_=_C2979( C2545 C2979 ) C2545_=_C2981( C2545 C2981 ) C2545_=_C2982( C2545 C2982 ) C2545_=_C2984( C2545 C2984 ) \nC2545_=_C2985( C2545 C2985 ) C2633_=_C2640( C2633 C2640 ) C2633_=_C2681( C2633 C2681 ) C2633_=_C2969( C2633 C2969 ) C2633_=_C2970( C2633 C2970 ) C2633_=_C2971( C2633 C2971 ) \nC2633_=_C2972( C2633 C2972 ) C2633_=_C2973( C2633 C2973 ) C2633_=_C2974( C2633 C2974 ) C2633_=_C2975( C2633 C2975 ) C2633_=_C2976( C2633 C2976 ) C2633_=_C2977( C2633 C2977 ) \nC2633_=_C2978( C2633 C2978 ) C2633_=_C2979( C2633 C2979 ) C2633_=_C2981( C2633 C2981 ) C2633_=_C2982( C2633 C2982 ) C2633_=_C2984( C2633 C2984 ) C2633_=_C2985( C2633 C2985 ) \nC2640_=_C2656( C2640 C2656 ) C2640_=_C2959( C2640 C2959 ) C2640_=_C2977( C2640 C2977 ) C2640_=_C3032( C2640 C3032 ) C2640_=_C3116( C2640 C3116 ) C2640_=_C3208( C2640 C3208 ) \nC2640_=_C3671( C2640 C3671 ) C2640_=_C3749( C2640 C3749 ) C2640_=_C3783( C2640 C3783 ) C2640_=_C3784( C2640 C3784 ) C2640_=_C3785( C2640 C3785 ) C2640_=_C3786( C2640 C3786 ) \nC2640_=_C3787( C2640 C3787 ) C2640_=_C3788( C2640 C3788 ) C2640_=_C3789( C2640 C3789 ) C2640_=_C3790( C2640 C3790 ) C2640_=_C3791( C2640 C3791 ) C2640_=_C3792( C2640 C3792 ) \nC2640_=_C3793( C2640 C3793 ) C2656_=_C2959( C2656 C2959 ) C2656_=_C2977( C2656 C2977 ) C2656_=_C3032( C2656 C3032 ) C2656_=_C3116( C2656 C3116 ) C2656_=_C3208( C2656 C3208 ) \nC2656_=_C3671( C2656 C3671 ) C2656_=_C3749( C2656 C3749 ) C2656_=_C3783( C2656 C3783 ) C2656_=_C3784( C2656 C3784 ) C2656_=_C3785( C2656 C3785 ) C2656_=_C3786( C2656 C3786 ) \nC2656_=_C3787( C2656 C3787 ) C2656_=_C3788( C2656 C3788 ) C2656_=_C3789( C2656 C3789 ) C2656_=_C3790( C2656 C3790 ) C2656_=_C3791( C2656 C3791 ) C2656_=_C3792( C2656 C3792 ) \nC2656_=_C3793( C2656 C3793 ) C2681_=_C2969( C2681 C2969 ) C2681_=_C2970( C2681 C2970 ) C2681_=_C2971( C2681 C2971 ) C2681_=_C2972( C2681 C2972 ) C2681_=_C2973( C2681 C2973 ) \nC2681_=_C2974( C2681 C2974 ) C2681_=_C2975( C2681 C2975 ) C2681_=_C2976( C2681 C2976 ) C2681_=_C2977( C2681 C2977 ) C2681_=_C2978( C2681 C2978 ) C2681_=_C2979( C2681 C2979 ) \nC2681_=_C2981( C2681 C2981 ) C2681_=_C2982( C2681 C2982 ) C2681_=_C2984( C2681 C2984 ) C2681_=_C2985( C2681 C2985 ) C2727_=_C2978( C2727 C2978 ) C2727_=_C3033( C2727 C3033 ) \nC2727_=_C3117( C2727 C3117 ) C2727_=_C3166( C2727 C3166 ) C2727_=_C3587( C2727 C3587 ) C2727_=_C3794( C2727 C3794 ) C2727_=_C3839( C2727 C3839 ) C2727_=_C3840( C2727 C3840 ) \nC2727_=_C3841( C2727 C3841 ) C2727_=_C3842( C2727 C3842 ) C2727_=_C3843( C2727 C3843 ) C2727_=_C3844( C2727 C3844 ) C2727_=_C3845( C2727 C3845 ) C2727_=_C3846( C2727 C3846 ) \nC2959_=_C2977( C2959 C2977 ) C2959_=_C3032( C2959 C3032 ) C2959_=_C3116( C2959 C3116 ) C2959_=_C3208( C2959 C3208 ) C2959_=_C3671( C2959 C3671 ) C2959_=_C3749( C2959 C3749 ) \nC2959_=_C3783( C2959 C3783 ) C2959_=_C3784( C2959 C3784 ) C2959_=_C3785( C2959 C3785 ) C2959_=_C3786( C2959 C3786 ) C2959_=_C3787( C2959 C3787 ) C2959_=_C3788( C2959 C3788 ) \nC2959_=_C3789( C2959 C3789 ) C2959_=_C3790( C2959 C3790 ) C2959_=_C3791( C2959 C3791 ) C2959_=_C3792( C2959 C3792 ) C2959_=_C3793( C2959 C3793 ) C2969_=_C2970( C2969 C2970 ) \nC2969_=_C2971( C2969 C2971 ) C2969_=_C2972( C2969 C2972 ) C2969_=_C2973( C2969 C2973 ) C2969_=_C2974( C2969 C2974 ) C2969_=_C2975( C2969 C2975 ) C2969_=_C2976( C2969 C2976 ) \nC2969_=_C2977( C2969 C2977 ) C2969_=_C2978( C2969 C2978 ) C2969_=_C2979( C2969 C2979 ) C2969_=_C2981( C2969 C2981 ) C2969_=_C2982( C2969 C2982 ) C2969_=_C2984( C2969 C2984 ) \nC2969_=_C2985( C2969 C2985 ) C2969_=_C3032( C2969 C3032 ) C2969_=_C3033( C2969 C3033 ) C2969_=_C3039( C2969 C3039 ) C2969_=_C3044( C2969 C3044 ) C2970_=_C2971( C2970 C2971 ) \nC2970_=_C2972( C2970 C2972 ) C2970_=_C2973( C2970 C2973 ) C2970_=_C2974( C2970 C2974 ) C2970_=_C2975( C2970 C2975 ) C2970_=_C2976( C2970 C2976 ) C2970_=_C2977( C2970 C2977 ) \nC2970_=_C2978( C2970 C2978 ) C2970_=_C2979( C2970 C2979 ) C2970_=_C2981( C2970 C2981 ) C2970_=_C2982( C2970 C2982 ) C2970_=_C2984( C2970 C2984 ) C2970_=_C2985( C2970 C2985 ) \nC2970_=_C3116( C2970 C3116 ) C2970_=_C3117( C2970 C3117 ) C2970_=_C3121( C2970 C3121 ) C2970_=_C3125( C2970 C3125 ) C2971_=_C2972( C2971 C2972 ) C2971_=_C2973( C2971 C2973 ) \nC2971_=_C2974( C2971 C2974 ) C2971_=_C2975( C2971 C2975 ) C2971_=_C2976( C2971 C2976 ) C2971_=_C2977( C2971 C2977 ) C2971_=_C2978( C2971 C2978 ) C2971_=_C2979( C2971 C2979 ) \nC2971_=_C2981( C2971 C2981 ) C2971_=_C2982( C2971 C2982 ) C2971_=_C2984( C2971 C2984 ) C2971_=_C2985( C2971 C2985 ) C2972_=_C2973( C2972 C2973 ) C2972_=_C2974( C2972 C2974 ) \nC2972_=_C2975( C2972 C2975 ) C2972_=_C2976( C2972 C2976 ) C2972_=_C2977( C2972 C2977 ) C2972_=_C2978( C2972 C2978 ) C2972_=_C2979( C2972 C2979 ) C2972_=_C2981( C2972 C2981 ) \nC2972_=_C2982( C2972 C2982 ) C2972_=_C2984( C2972 C2984 ) C2972_=_C2985( C2972 C2985 ) C2973_=_C2974( C2973 C2974 ) C2973_=_C2975( C2973 C2975 ) C2973_=_C2976( C2973 C2976 ) \nC2973_=_C2977( C2973 C2977 ) C2973_=_C2978( C2973 C2978 ) C2973_=_C2979( C2973 C2979 ) C2973_=_C2981( C2973 C2981 ) C2973_=_C2982( C2973 C2982 ) C2973_=_C2984( C2973 C2984 ) \nC2973_=_C2985( C2973 C2985 ) C2974_=_C2975( C2974 C2975 ) C2974_=_C2976( C2974 C2976 ) C2974_=_C2977( C2974 C2977 ) C2974_=_C2978( C2974 C2978 ) C2974_=_C2979( C2974 C2979 ) \nC2974_=_C2981( C2974 C2981 ) C2974_=_C2982( C2974 C2982 ) C2974_=_C2984( C2974 C2984 ) C2974_=_C2985( C2974 C2985 ) C2975_=_C2976( C2975 C2976 ) C2975_=_C2977( C2975 C2977 ) \nC2975_=_C2978( C2975 C2978 ) C2975_=_C2979( C2975 C2979 ) C2975_=_C2981( C2975 C2981 ) C2975_=_C2982( C2975 C2982 ) C2975_=_C2984( C2975 C2984 ) C2975_=_C2985( C2975 C2985 ) \nC2976_=_C2977( C2976 C2977 ) C2976_=_C2978( C2976 C2978 ) C2976_=_C2979( C2976 C2979 ) C2976_=_C2981( C2976 C2981 ) C2976_=_C2982( C2976 C2982 ) C2976_=_C2984( C2976 C2984 ) \nC2976_=_C2985( C2976 C2985 ) C2977_=_C2978( C2977 C2978 ) C2977_=_C2979( C2977 C2979 ) C2977_=_C2981( C2977 C2981 ) C2977_=_C2982( C2977 C2982 ) C2977_=_C2984( C2977 C2984 ) \nC2977_=_C2985( C2977 C2985 ) C2977_=_C3032( C2977 C3032 ) C2977_=_C3116( C2977 C3116 ) C2977_=_C3208( C2977 C3208 ) C2977_=_C3671( C2977 C3671 ) C2977_=_C3749( C2977 C3749 ) \nC2977_=_C3783( C2977 C3783 ) C2977_=_C3784( C2977 C3784 ) C2977_=_C3785( C2977 C3785 ) C2977_=_C3786( C2977 C3786 ) C2977_=_C3787( C2977 C3787 ) C2977_=_C3788( C2977 C3788 ) \nC2977_=_C3789( C2977 C3789 ) C2977_=_C3790( C2977 C3790 ) C2977_=_C3791(</w:t>
      </w:r>
    </w:p>
    <w:p>
      <w:pPr>
        <w:pStyle w:val="PreformattedText"/>
        <w:bidi w:val="0"/>
        <w:spacing w:before="0" w:after="0"/>
        <w:jc w:val="left"/>
        <w:rPr/>
      </w:pPr>
      <w:r>
        <w:rPr/>
        <w:t xml:space="preserve"> </w:t>
      </w:r>
      <w:r>
        <w:rPr/>
        <w:t>C2977 C3791 ) C2977_=_C3792( C2977 C3792 ) C2977_=_C3793( C2977 C3793 ) C2978_=_C2979( C2978 C2979 ) \nC2978_=_C2981( C2978 C2981 ) C2978_=_C2982( C2978 C2982 ) C2978_=_C2984( C2978 C2984 ) C2978_=_C2985( C2978 C2985 ) C2978_=_C3033( C2978 C3033 ) C2978_=_C3117( C2978 C3117 ) \nC2978_=_C3166( C2978 C3166 ) C2978_=_C3587( C2978 C3587 ) C2978_=_C3794( C2978 C3794 ) C2978_=_C3839( C2978 C3839 ) C2978_=_C3840( C2978 C3840 ) C2978_=_C3841( C2978 C3841 ) \nC2978_=_C3842( C2978 C3842 ) C2978_=_C3843( C2978 C3843 ) C2978_=_C3844( C2978 C3844 ) C2978_=_C3845( C2978 C3845 ) C2978_=_C3846( C2978 C3846 ) C2979_=_C2981( C2979 C2981 ) \nC2979_=_C2982( C2979 C2982 ) C2979_=_C2984( C2979 C2984 ) C2979_=_C2985( C2979 C2985 ) C2981_=_C2982( C2981 C2982 ) C2981_=_C2984( C2981 C2984 ) C2981_=_C2985( C2981 C2985 ) \nC2982_=_C2984( C2982 C2984 ) C2982_=_C2985( C2982 C2985 ) C2982_=_C3791( C2982 C3791 ) C2982_=_C3845( C2982 C3845 ) C2982_=_C4035( C2982 C4035 ) C2982_=_C4079( C2982 C4079 ) \nC2984_=_C2985( C2984 C2985 ) C3032_=_C3033( C3032 C3033 ) C3032_=_C3039( C3032 C3039 ) C3032_=_C3044( C3032 C3044 ) C3032_=_C3116( C3032 C3116 ) C3032_=_C3208( C3032 C3208 ) \nC3032_=_C3671( C3032 C3671 ) C3032_=_C3749( C3032 C3749 ) C3032_=_C3783( C3032 C3783 ) C3032_=_C3784( C3032 C3784 ) C3032_=_C3785( C3032 C3785 ) C3032_=_C3786( C3032 C3786 ) \nC3032_=_C3787( C3032 C3787 ) C3032_=_C3788( C3032 C3788 ) C3032_=_C3789( C3032 C3789 ) C3032_=_C3790( C3032 C3790 ) C3032_=_C3791( C3032 C3791 ) C3032_=_C3792( C3032 C3792 ) \nC3032_=_C3793( C3032 C3793 ) C3033_=_C3039( C3033 C3039 ) C3033_=_C3044( C3033 C3044 ) C3033_=_C3117( C3033 C3117 ) C3033_=_C3166( C3033 C3166 ) C3033_=_C3587( C3033 C3587 ) \nC3033_=_C3794( C3033 C3794 ) C3033_=_C3839( C3033 C3839 ) C3033_=_C3840( C3033 C3840 ) C3033_=_C3841( C3033 C3841 ) C3033_=_C3842( C3033 C3842 ) C3033_=_C3843( C3033 C3843 ) \nC3033_=_C3844( C3033 C3844 ) C3033_=_C3845( C3033 C3845 ) C3033_=_C3846( C3033 C3846 ) C3039_=_C3044( C3039 C3044 ) C3039_=_C3072( C3039 C3072 ) C3039_=_C3121( C3039 C3121 ) \nC3039_=_C3334( C3039 C3334 ) C3039_=_C3409( C3039 C3409 ) C3039_=_C3531( C3039 C3531 ) C3039_=_C3627( C3039 C3627 ) C3039_=_C3763( C3039 C3763 ) C3039_=_C3787( C3039 C3787 ) \nC3039_=_C3819( C3039 C3819 ) C3039_=_C3841( C3039 C3841 ) C3039_=_C3856( C3039 C3856 ) C3039_=_C3949( C3039 C3949 ) C3039_=_C4035( C3039 C4035 ) C3044_=_C3125( C3044 C3125 ) \nC3044_=_C3321( C3044 C3321 ) C3044_=_C3535( C3044 C3535 ) C3044_=_C3550( C3044 C3550 ) C3044_=_C3599( C3044 C3599 ) C3044_=_C3670( C3044 C3670 ) C3044_=_C3728( C3044 C3728 ) \nC3044_=_C3793( C3044 C3793 ) C3044_=_C3838( C3044 C3838 ) C3044_=_C3846( C3044 C3846 ) C3044_=_C3974( C3044 C3974 ) C3044_=_C3989( C3044 C3989 ) C3044_=_C4004( C3044 C4004 ) \nC3044_=_C4079( C3044 C4079 ) C3044_=_C4103( C3044 C4103 ) C3044_=_C4110( C3044 C4110 ) C3072_=_C3121( C3072 C3121 ) C3072_=_C3334( C3072 C3334 ) C3072_=_C3409( C3072 C3409 ) \nC3072_=_C3531( C3072 C3531 ) C3072_=_C3627( C3072 C3627 ) C3072_=_C3763( C3072 C3763 ) C3072_=_C3787( C3072 C3787 ) C3072_=_C3819( C3072 C3819 ) C3072_=_C3841( C3072 C3841 ) \nC3072_=_C3856( C3072 C3856 ) C3072_=_C3949( C3072 C3949 ) C3072_=_C4035( C3072 C4035 ) C3116_=_C3117( C3116 C3117 ) C3116_=_C3121( C3116 C3121 ) C3116_=_C3125( C3116 C3125 ) \nC3116_=_C3208( C3116 C3208 ) C3116_=_C3671( C3116 C3671 ) C3116_=_C3749( C3116 C3749 ) C3116_=_C3783( C3116 C3783 ) C3116_=_C3784( C3116 C3784 ) C3116_=_C3785( C3116 C3785 ) \nC3116_=_C3786( C3116 C3786 ) C3116_=_C3787( C3116 C3787 ) C3116_=_C3788( C3116 C3788 ) C3116_=_C3789( C3116 C3789 ) C3116_=_C3790( C3116 C3790 ) C3116_=_C3791( C3116 C3791 ) \nC3116_=_C3792( C3116 C3792 ) C3116_=_C3793( C3116 C3793 ) C3117_=_C3121( C3117 C3121 ) C3117_=_C3125( C3117 C3125 ) C3117_=_C3166( C3117 C3166 ) C3117_=_C3587( C3117 C3587 ) \nC3117_=_C3794( C3117 C3794 ) C3117_=_C3839( C3117 C3839 ) C3117_=_C3840( C3117 C3840 ) C3117_=_C3841( C3117 C3841 ) C3117_=_C3842( C3117 C3842 ) C3117_=_C3843( C3117 C3843 ) \nC3117_=_C3844( C3117 C3844 ) C3117_=_C3845( C3117 C3845 ) C3117_=_C3846( C3117 C3846 ) C3121_=_C3125( C3121 C3125 ) C3121_=_C3334( C3121 C3334 ) C3121_=_C3409( C3121 C3409 ) \nC3121_=_C3531( C3121 C3531 ) C3121_=_C3627( C3121 C3627 ) C3121_=_C3763( C3121 C3763 ) C3121_=_C3787( C3121 C3787 ) C3121_=_C3819( C3121 C3819 ) C3121_=_C3841( C3121 C3841 ) \nC3121_=_C3856( C3121 C3856 ) C3121_=_C3949( C3121 C3949 ) C3121_=_C4035( C3121 C4035 ) C3125_=_C3321( C3125 C3321 ) C3125_=_C3535( C3125 C3535 ) C3125_=_C3550( C3125 C3550 ) \nC3125_=_C3599( C3125 C3599 ) C3125_=_C3670( C3125 C3670 ) C3125_=_C3728( C3125 C3728 ) C3125_=_C3793( C3125 C3793 ) C3125_=_C3838( C3125 C3838 ) C3125_=_C3846( C3125 C3846 ) \nC3125_=_C3974( C3125 C3974 ) C3125_=_C3989( C3125 C3989 ) C3125_=_C4004( C3125 C4004 ) C3125_=_C4079( C3125 C4079 ) C3125_=_C4103( C3125 C4103 ) C3125_=_C4110( C3125 C4110 ) \nC3166_=_C3587( C3166 C3587 ) C3166_=_C3794( C3166 C3794 ) C3166_=_C3839( C3166 C3839 ) C3166_=_C3840( C3166 C3840 ) C3166_=_C3841( C3166 C3841 ) C3166_=_C3842( C3166 C3842 ) \nC3166_=_C3843( C3166 C3843 ) C3166_=_C3844( C3166 C3844 ) C3166_=_C3845( C3166 C3845 ) C3166_=_C3846( C3166 C3846 ) C3208_=_C3671( C3208 C3671 ) C3208_=_C3749( C3208 C3749 ) \nC3208_=_C3783( C3208 C3783 ) C3208_=_C3784( C3208 C3784 ) C3208_=_C3785( C3208 C3785 ) C3208_=_C3786( C3208 C3786 ) C3208_=_C3787( C3208 C3787 ) C3208_=_C3788( C3208 C3788 ) \nC3208_=_C3789( C3208 C3789 ) C3208_=_C3790( C3208 C3790 ) C3208_=_C3791( C3208 C3791 ) C3208_=_C3792( C3208 C3792 ) C3208_=_C3793( C3208 C3793 ) C3321_=_C3535( C3321 C3535 ) \nC3321_=_C3550( C3321 C3550 ) C3321_=_C3599( C3321 C3599 ) C3321_=_C3670( C3321 C3670 ) C3321_=_C3728( C3321 C3728 ) C3321_=_C3793( C3321 C3793 ) C3321_=_C3838( C3321 C3838 ) \nC3321_=_C3846( C3321 C3846 ) C3321_=_C3974( C3321 C3974 ) C3321_=_C3989( C3321 C3989 ) C3321_=_C4004( C3321 C4004 ) C3321_=_C4079( C3321 C4079 ) C3321_=_C4103( C3321 C4103 ) \nC3321_=_C4110( C3321 C4110 ) C3334_=_C3409( C3334 C3409 ) C3334_=_C3531( C3334 C3531 ) C3334_=_C3627( C3334 C3627 ) C3334_=_C3763( C3334 C3763 ) C3334_=_C3787( C3334 C3787 ) \nC3334_=_C3819( C3334 C3819 ) C3334_=_C3841( C3334 C3841 ) C3334_=_C3856( C3334 C3856 ) C3334_=_C3949( C3334 C3949 ) C3334_=_C4035( C3334 C4035 ) C3409_=_C3531( C3409 C3531 ) \nC3409_=_C3627( C3409 C3627 ) C3409_=_C3763( C3409 C3763 ) C3409_=_C3787( C3409 C3787 ) C3409_=_C3819( C3409 C3819 ) C3409_=_C3841( C3409 C3841 ) C3409_=_C3856( C3409 C3856 ) \nC3409_=_C3949( C3409 C3949 ) C3409_=_C4035( C3409 C4035 ) C3531_=_C3535( C3531 C3535 ) C3531_=_C3627( C3531 C3627 ) C3531_=_C3763( C3531 C3763 ) C3531_=_C3787( C3531 C3787 ) \nC3531_=_C3819( C3531 C3819 ) C3531_=_C3841( C3531 C3841 ) C3531_=_C3856( C3531 C3856 ) C3531_=_C3949( C3531 C3949 ) C3531_=_C4035( C3531 C4035 ) C3535_=_C3550( C3535 C3550 ) \nC3535_=_C3599( C3535 C3599 ) C3535_=_C3670( C3535 C3670 ) C3535_=_C3728( C3535 C3728 ) C3535_=_C3793( C3535 C3793 ) C3535_=_C3838( C3535 C3838 ) C3535_=_C3846( C3535 C3846 ) \nC3535_=_C3974( C3535 C3974 ) C3535_=_C3989( C3535 C3989 ) C3535_=_C4004( C3535 C4004 ) C3535_=_C4079( C3535 C4079 ) C3535_=_C4103( C3535 C4103 ) C3535_=_C4110( C3535 C4110 ) \nC3550_=_C3599( C3550 C3599 ) C3550_=_C3670( C3550 C3670 ) C3550_=_C3728( C3550 C3728 ) C3550_=_C3793( C3550 C3793 ) C3550_=_C3838( C3550 C3838 ) C3550_=_C3846( C3550 C3846 ) \nC3550_=_C3974( C3550 C3974 ) C3550_=_C3989( C3550 C3989 ) C3550_=_C4004( C3550 C4004 ) C3550_=_C4079( C3550 C4079 ) C3550_=_C4103( C3550 C4103 ) C3550_=_C4110( C3550 C4110 ) \nC3587_=_C3599( C3587 C3599 ) C3587_=_C3794( C3587 C3794 ) C3587_=_C3839( C3587 C3839 ) C3587_=_C3840( C3587 C3840 ) C3587_=_C3841( C3587 C3841 ) C3587_=_C3842( C3587 C3842 ) \nC3587_=_C3843( C3587 C3843 ) C3587_=_C3844( C3587 C3844 ) C3587_=_C3845( C3587 C3845 ) C3587_=_C3846( C3587 C3846 ) C3599_=_C3670( C3599 C3670 ) C3599_=_C3728( C3599 C3728 ) \nC3599_=_C3793( C3599 C3793 ) C3599_=_C3838( C3599 C3838 ) C3599_=_C3846( C3599 C3846 ) C3599_=_C3974( C3599 C3974 ) C3599_=_C3989( C3599 C3989 ) C3599_=_C4004( C3599 C4004 ) \nC3599_=_C4079( C3599 C4079 ) C3599_=_C4103( C3599 C4103 ) C3599_=_C4110( C3599 C4110 ) C3627_=_C3763( C3627 C3763 ) C3627_=_C3787( C3627 C3787 ) C3627_=_C3819( C3627 C3819 ) \nC3627_=_C3841( C3627 C3841 ) C3627_=_C3856( C3627 C3856 ) C3627_=_C3949( C3627 C3949 ) C3627_=_C4035( C3627 C4035 ) C3670_=_C3728( C3670 C3728 ) C3670_=_C3793( C3670 C3793 ) \nC3670_=_C3838( C3670 C3838 ) C3670_=_C3846( C3670 C3846 ) C3670_=_C3974( C3670 C3974 ) C3670_=_C3989( C3670 C3989 ) C3670_=_C4004( C3670 C4004 ) C3670_=_C4079( C3670 C4079 ) \nC3670_=_C4103( C3670 C4103 ) C3670_=_C4110( C3670 C4110 ) C3671_=_C3749( C3671 C3749 ) C3671_=_C3783( C3671 C3783 ) C3671_=_C3784( C3671 C3784 ) C3671_=_C3785( C3671 C3785 ) \nC3671_=_C3786( C3671 C3786 ) C3671_=_C3787( C3671 C3787 ) C3671_=_C3788( C3671 C3788 ) C3671_=_C3789( C3671 C3789 ) C3671_=_C3790( C3671 C3790 ) C3671_=_C3791( C3671 C3791 ) \nC3671_=_C3792( C3671 C3792 ) C3671_=_C3793( C3671 C3793 ) C3728_=_C3793( C3728 C3793 ) C3728_=_C3838( C3728 C3838 ) C3728_=_C3846( C3728 C3846 ) C3728_=_C3974( C3728 C3974 ) \nC3728_=_C3989( C3728 C3989 ) C3728_=_C4004( C3728 C4004 ) C3728_=_C4079( C3728 C4079 ) C3728_=_C4103( C3728 C4103 ) C3728_=_C4110( C3728 C4110 ) C3749_=_C3783( C3749 C3783 ) \nC3749_=_C3784( C3749 C3784 ) C3749_=_C3785( C3749 C3785 ) C3749_=_C3786( C3749 C3786 ) C3749_=_C3787( C3749 C3787 ) C3749_=_C3788( C3749 C3788 ) C3749_=_C3789( C3749 C3789 ) \nC3749_=_C3790( C3749 C3790 ) C3749_=_C3791( C3749 C3791 ) C3749_=_C3792( C3749 C3792 ) C3749_=_C3793( C3749 C3793 ) C3763_=_C3787( C3763 C3787 ) C3763_=_C3819( C3763 C3819 ) \nC3763_=_C3841( C3763 C3841 ) C3763_=_C3856( C3763 C3856 ) C3763_=_C3949( C3763 C3949 ) C3763_=_C4035( C3763 C4035 ) C3783_=_C3784( C3783 C3784 ) C3783_=_C3785( C3783 C3785 ) \nC3783_=_C3786( C3783 C3786 ) C3783_=_C3787( C3783 C3787 ) C3783_=_C3788( C3783 C3788 ) C3783_=_C3789( C3783 C3789 ) C3783_=_C3790(</w:t>
      </w:r>
    </w:p>
    <w:p>
      <w:pPr>
        <w:pStyle w:val="PreformattedText"/>
        <w:bidi w:val="0"/>
        <w:spacing w:before="0" w:after="0"/>
        <w:jc w:val="left"/>
        <w:rPr/>
      </w:pPr>
      <w:r>
        <w:rPr/>
        <w:t xml:space="preserve"> </w:t>
      </w:r>
      <w:r>
        <w:rPr/>
        <w:t>C3783 C3790 ) C3783_=_C3791( C3783 C3791 ) \nC3783_=_C3792( C3783 C3792 ) C3783_=_C3793( C3783 C3793 ) C3784_=_C3785( C3784 C3785 ) C3784_=_C3786( C3784 C3786 ) C3784_=_C3787( C3784 C3787 ) C3784_=_C3788( C3784 C3788 ) \nC3784_=_C3789( C3784 C3789 ) C3784_=_C3790( C3784 C3790 ) C3784_=_C3791( C3784 C3791 ) C3784_=_C3792( C3784 C3792 ) C3784_=_C3793( C3784 C3793 ) C3785_=_C3786( C3785 C3786 ) \nC3785_=_C3787( C3785 C3787 ) C3785_=_C3788( C3785 C3788 ) C3785_=_C3789( C3785 C3789 ) C3785_=_C3790( C3785 C3790 ) C3785_=_C3791( C3785 C3791 ) C3785_=_C3792( C3785 C3792 ) \nC3785_=_C3793( C3785 C3793 ) C3786_=_C3787( C3786 C3787 ) C3786_=_C3788( C3786 C3788 ) C3786_=_C3789( C3786 C3789 ) C3786_=_C3790( C3786 C3790 ) C3786_=_C3791( C3786 C3791 ) \nC3786_=_C3792( C3786 C3792 ) C3786_=_C3793( C3786 C3793 ) C3786_=_C3840( C3786 C3840 ) C3787_=_C3788( C3787 C3788 ) C3787_=_C3789( C3787 C3789 ) C3787_=_C3790( C3787 C3790 ) \nC3787_=_C3791( C3787 C3791 ) C3787_=_C3792( C3787 C3792 ) C3787_=_C3793( C3787 C3793 ) C3787_=_C3819( C3787 C3819 ) C3787_=_C3841( C3787 C3841 ) C3787_=_C3856( C3787 C3856 ) \nC3787_=_C3949( C3787 C3949 ) C3787_=_C4035( C3787 C4035 ) C3788_=_C3789( C3788 C3789 ) C3788_=_C3790( C3788 C3790 ) C3788_=_C3791( C3788 C3791 ) C3788_=_C3792( C3788 C3792 ) \nC3788_=_C3793( C3788 C3793 ) C3789_=_C3790( C3789 C3790 ) C3789_=_C3791( C3789 C3791 ) C3789_=_C3792( C3789 C3792 ) C3789_=_C3793( C3789 C3793 ) C3790_=_C3791( C3790 C3791 ) \nC3790_=_C3792( C3790 C3792 ) C3790_=_C3793( C3790 C3793 ) C3791_=_C3792( C3791 C3792 ) C3791_=_C3793( C3791 C3793 ) C3791_=_C3845( C3791 C3845 ) C3791_=_C4035( C3791 C4035 ) \nC3791_=_C4079( C3791 C4079 ) C3792_=_C3793( C3792 C3793 ) C3793_=_C3838( C3793 C3838 ) C3793_=_C3846( C3793 C3846 ) C3793_=_C3974( C3793 C3974 ) C3793_=_C3989( C3793 C3989 ) \nC3793_=_C4004( C3793 C4004 ) C3793_=_C4079( C3793 C4079 ) C3793_=_C4103( C3793 C4103 ) C3793_=_C4110( C3793 C4110 ) C3794_=_C3839( C3794 C3839 ) C3794_=_C3840( C3794 C3840 ) \nC3794_=_C3841( C3794 C3841 ) C3794_=_C3842( C3794 C3842 ) C3794_=_C3843( C3794 C3843 ) C3794_=_C3844( C3794 C3844 ) C3794_=_C3845( C3794 C3845 ) C3794_=_C3846( C3794 C3846 ) \nC3819_=_C3841( C3819 C3841 ) C3819_=_C3856( C3819 C3856 ) C3819_=_C3949( C3819 C3949 ) C3819_=_C4035( C3819 C4035 ) C3838_=_C3846( C3838 C3846 ) C3838_=_C3974( C3838 C3974 ) \nC3838_=_C3989( C3838 C3989 ) C3838_=_C4004( C3838 C4004 ) C3838_=_C4079( C3838 C4079 ) C3838_=_C4103( C3838 C4103 ) C3838_=_C4110( C3838 C4110 ) C3839_=_C3840( C3839 C3840 ) \nC3839_=_C3841( C3839 C3841 ) C3839_=_C3842( C3839 C3842 ) C3839_=_C3843( C3839 C3843 ) C3839_=_C3844( C3839 C3844 ) C3839_=_C3845( C3839 C3845 ) C3839_=_C3846( C3839 C3846 ) \nC3840_=_C3841( C3840 C3841 ) C3840_=_C3842( C3840 C3842 ) C3840_=_C3843( C3840 C3843 ) C3840_=_C3844( C3840 C3844 ) C3840_=_C3845( C3840 C3845 ) C3840_=_C3846( C3840 C3846 ) \nC3841_=_C3842( C3841 C3842 ) C3841_=_C3843( C3841 C3843 ) C3841_=_C3844( C3841 C3844 ) C3841_=_C3845( C3841 C3845 ) C3841_=_C3846( C3841 C3846 ) C3841_=_C3856( C3841 C3856 ) \nC3841_=_C3949( C3841 C3949 ) C3841_=_C4035( C3841 C4035 ) C3842_=_C3843( C3842 C3843 ) C3842_=_C3844( C3842 C3844 ) C3842_=_C3845( C3842 C3845 ) C3842_=_C3846( C3842 C3846 ) \nC3843_=_C3844( C3843 C3844 ) C3843_=_C3845( C3843 C3845 ) C3843_=_C3846( C3843 C3846 ) C3844_=_C3845( C3844 C3845 ) C3844_=_C3846( C3844 C3846 ) C3845_=_C3846( C3845 C3846 ) \nC3845_=_C4035( C3845 C4035 ) C3845_=_C4079( C3845 C4079 ) C3846_=_C3974( C3846 C3974 ) C3846_=_C3989( C3846 C3989 ) C3846_=_C4004( C3846 C4004 ) C3846_=_C4079( C3846 C4079 ) \nC3846_=_C4103( C3846 C4103 ) C3846_=_C4110( C3846 C4110 ) C3856_=_C3949( C3856 C3949 ) C3856_=_C4035( C3856 C4035 ) C3949_=_C4035( C3949 C4035 ) C3974_=_C3989( C3974 C3989 ) \nC3974_=_C4004( C3974 C4004 ) C3974_=_C4079( C3974 C4079 ) C3974_=_C4103( C3974 C4103 ) C3974_=_C4110( C3974 C4110 ) C3989_=_C4004( C3989 C4004 ) C3989_=_C4079( C3989 C4079 ) \nC3989_=_C4103( C3989 C4103 ) C3989_=_C4110( C3989 C4110 ) C4004_=_C4079( C4004 C4079 ) C4004_=_C4103( C4004 C4103 ) C4004_=_C4110( C4004 C4110 ) C4035_=_C4079( C4035 C4079 ) \nC4079_=_C4103( C4079 C4103 ) C4079_=_C4110( C4079 C4110 ) C4103_=_C4110( C4103 C4110 ) "];72-&gt;87[label="181: C372 C373 C395 C512 C517 \nC730 C837 C840 C867 C875 C1005 \nC1037 C1062 C1087 C1183 C1185 C1299 \nC1417 C1419 C1420 C1421 C1423 C1424 \nC1426 C1427 C1428 C1429 C1430 C1431 \nC1434 C1435 C1436 C1437 C1438 C1440 \nC1441 C1443 C1444 C1455 C1487 C1491 \nC1498 C1499 C1501 C1506 C1546 C1550 \nC1565 C1566 C1567 C1568 C1569 C1571 \nC1572 C1573 C1574 C1575 C1576 C1577 \nC1579 C1580 C1581 C1582 C1583 C1584 \nC1585 C1586 C1588 C1589 C1591 C1614 \nC1625 C1634 C1655 C1676 C1771 C1800 \nC1906 C1939 C1999 C2019 C2020 C2021 \nC2023 C2024 C2025 C2026 C2029 C2030 \nC2031 C2032 C2033 C2034 C2036 C2037 \nC2052 C2057 C2071 C2098 C2137 C2176 \nC2282 C2297 C2375 C2380 C2387 C2469 \nC2495 C2536 C2545 C2633 C2640 C2656 \nC2681 C2727 C2959 C2969 C2970 C2971 \nC2972 C2973 C2974 C2975 C2976 C2979 \nC2981 C2982 C2984 C2985 C3032 C3033 \nC3039 C3044 C3072 C3116 C3117 C3121 \nC3125 C3166 C3208 C3321 C3334 C3409 \nC3531 C3535 C3550 C3587 C3599 C3627 \nC3670 C3671 C3728 C3749 C3763 C3783 \nC3784 C3785 C3786 C3788 C3789 C3790 \nC3791 C3792 C3794 C3819 C3838 C3839 \nC3840 C3842 C3843 C3844 C3845 C3856 \nC3949 C3974 C3989 C4004 C4035 C4079 \nC4103 C4110 \n2108: C372_=_C373 ,C372_=_C395 ,C372_=_C837 ,C372_=_C1299 ,C372_=_C1419 ,\nC372_=_C1420 ,C372_=_C1421 ,C372_=_C1423 ,C372_=_C1424 ,C372_=_C1426 ,C372_=_C1427 ,\nC372_=_C1428 ,C372_=_C1429 ,C372_=_C1430 ,C372_=_C1431 ,C372_=_C1434 ,C372_=_C1435 ,\nC372_=_C1436 ,C372_=_C1437 ,C372_=_C1438 ,C372_=_C1440 ,C372_=_C1441 ,C372_=_C1443 ,\nC372_=_C1444 ,C373_=_C395 ,C373_=_C512 ,C373_=_C1037 ,C373_=_C1546 ,C373_=_C1565 ,\nC373_=_C1566 ,C373_=_C1567 ,C373_=_C1568 ,C373_=_C1569 ,C373_=_C1571 ,C373_=_C1572 ,\nC373_=_C1573 ,C373_=_C1574 ,C373_=_C1575 ,C373_=_C1576 ,C373_=_C1577 ,C373_=_C1579 ,\nC373_=_C1580 ,C373_=_C1581 ,C373_=_C1582 ,C373_=_C1583 ,C373_=_C1584 ,C373_=_C1585 ,\nC373_=_C1586 ,C373_=_C1588 ,C373_=_C1589 ,C395_=_C1062 ,C395_=_C1417 ,C395_=_C1506 ,\nC395_=_C1771 ,C395_=_C2137 ,C395_=_C2282 ,C395_=_C2536 ,C395_=_C3044 ,C395_=_C3125 ,\nC395_=_C3321 ,C395_=_C3535 ,C395_=_C3550 ,C395_=_C3599 ,C395_=_C3670 ,C395_=_C3728 ,\nC395_=_C3838 ,C395_=_C3974 ,C395_=_C3989 ,C395_=_C4004 ,C395_=_C4079 ,C395_=_C4103 ,\nC395_=_C4110 ,C512_=_C517 ,C512_=_C1037 ,C512_=_C1546 ,C512_=_C1565 ,C512_=_C1566 ,\nC512_=_C1567 ,C512_=_C1568 ,C512_=_C1569 ,C512_=_C1571 ,C512_=_C1572 ,C512_=_C1573 ,\nC512_=_C1574 ,C512_=_C1575 ,C512_=_C1576 ,C512_=_C1577 ,C512_=_C1579 ,C512_=_C1580 ,\nC512_=_C1581 ,C512_=_C1582 ,C512_=_C1583 ,C512_=_C1584 ,C512_=_C1585 ,C512_=_C1586 ,\nC512_=_C1588 ,C512_=_C1589 ,C517_=_C1491 ,C517_=_C1550 ,C517_=_C1800 ,C517_=_C1906 ,\nC517_=_C2380 ,C517_=_C2545 ,C517_=_C2633 ,C517_=_C2681 ,C517_=_C2969 ,C517_=_C2970 ,\nC517_=_C2971 ,C517_=_C2972 ,C517_=_C2973 ,C517_=_C2974 ,C517_=_C2975 ,C517_=_C2976 ,\nC517_=_C2979 ,C517_=_C2981 ,C517_=_C2982 ,C517_=_C2984 ,C517_=_C2985 ,C730_=_C1183 ,\nC730_=_C1455 ,C730_=_C1499 ,C730_=_C1676 ,C730_=_C2052 ,C730_=_C2071 ,C730_=_C2297 ,\nC730_=_C2387 ,C730_=_C2469 ,C730_=_C2495 ,C730_=_C2727 ,C730_=_C3033 ,C730_=_C3117 ,\nC730_=_C3166 ,C730_=_C3587 ,C730_=_C3794 ,C730_=_C3839 ,C730_=_C3840 ,C730_=_C3842 ,\nC730_=_C3843 ,C730_=_C3844 ,C730_=_C3845 ,C837_=_C840 ,C837_=_C1299 ,C837_=_C1419 ,\nC837_=_C1420 ,C837_=_C1421 ,C837_=_C1423 ,C837_=_C1424 ,C837_=_C1426 ,C837_=_C1427 ,\nC837_=_C1428 ,C837_=_C1429 ,C837_=_C1430 ,C837_=_C1431 ,C837_=_C1434 ,C837_=_C1435 ,\nC837_=_C1436 ,C837_=_C1437 ,C837_=_C1438 ,C837_=_C1440 ,C837_=_C1441 ,C837_=_C1443 ,\nC837_=_C1444 ,C840_=_C867 ,C840_=_C1487 ,C840_=_C1591 ,C840_=_C1614 ,C840_=_C1939 ,\nC840_=_C2019 ,C840_=_C2020 ,C840_=_C2021 ,C840_=_C2023 ,C840_=_C2024 ,C840_=_C2025 ,\nC840_=_C2026 ,C840_=_C2029 ,C840_=_C2030 ,C840_=_C2031 ,C840_=_C2032 ,C840_=_C2033 ,\nC840_=_C2034 ,C840_=_C2036 ,C840_=_C2037 ,C867_=_C875 ,C867_=_C1487 ,C867_=_C1591 ,\nC867_=_C1614 ,C867_=_C1939 ,C867_=_C2019 ,C867_=_C2020 ,C867_=_C2021 ,C867_=_C2023 ,\nC867_=_C2024 ,C867_=_C2025 ,C867_=_C2026 ,C867_=_C2029 ,C867_=_C2030 ,C867_=_C2031 ,\nC867_=_C2032 ,C867_=_C2033 ,C867_=_C2034 ,C867_=_C2036 ,C867_=_C2037 ,C875_=_C1498 ,\nC875_=_C1625 ,C875_=_C2640 ,C875_=_C2656 ,C875_=_C2959 ,C875_=_C3032 ,C875_=_C3116 ,\nC875_=_C3208 ,C875_=_C3671 ,C875_=_C3749 ,C875_=_C3783 ,C875_=_C3784 ,C875_=_C3785 ,\nC875_=_C3786 ,C875_=_C3788 ,C875_=_C3789 ,C875_=_C3790 ,C875_=_C3791 ,C875_=_C3792 ,\nC1005_=_C1087 ,C1005_=_C1185 ,C1005_=_C1501 ,C1005_=_C1634 ,C1005_=_C1655 ,C1005_=_C1999 ,\nC1005_=_C2057 ,C1005_=_C2098 ,C1005_=_C2176 ,C1005_=_C2375 ,C1005_=_C3039 ,C1005_=_C3072 ,\nC1005_=_C3121 ,C1005_=_C3334 ,C1005_=_C3409 ,C1005_=_C3531 ,C1005_=_C3627 ,C1005_=_C3763 ,\nC1005_=_C3819 ,C1005_=_C3856 ,C1005_=_C3949 ,C1005_=_C4035 ,C1037_=_C1062 ,C1037_=_C1546 ,\nC1037_=_C1565 ,C1037_=_C1566 ,C1037_=_C1567 ,C1037_=_C1568 ,C1037_=_C1569 ,C1037_=_C1571 ,\nC1037_=_C1572 ,C1037_=_C1573 ,C1037_=_C1574 ,C1037_=_C1575 ,C1037_=_C1576 ,C1037_=_C1577 ,\nC1037_=_C1579 ,C1037_=_C1580 ,C1037_=_C1581 ,C1037_=_C1582 ,C1037_=_C1583 ,C1037_=_C1584 ,\nC1037_=_C1585 ,C1037_=_C1586 ,C1037_=_C1588 ,C1037_=_C1589 ,C1062_=_C1417 ,C1062_=_C1506 ,\nC1062_=_C1771 ,C1062_=_C2137 ,C1062_=_C2282 ,C1062_=_C2536 ,C1062_=_C3044 ,C1062_=_C3125 ,\nC1062_=_C3321 ,C1062_=_C3535 ,C1062_=_C3550 ,C1062_=_C3599 ,C1062_=_C3670 ,C1062_=_C3728 ,\nC1062_=_C3838 ,C1062_=_C3974 ,C1062_=_C3989 ,C1062_=_C4004 ,C1062_=_C4079 ,C1062_=_C4103 ,\nC1062_=_C4110 ,C1087_=_C1185 ,C1087_=_C1501 ,C1087_=_C1634 ,C1087_=_C1655 ,C1087_=_C1999 ,\nC1087_=_C2057 ,C1087_=_C2098 ,C1087_=_C2176 ,C1087_=_C2375 ,C1087_=_C3039 ,C1087_=_C3072 ,\nC1087_=_C3121 ,C1087_=_C3334 ,C1087_=_C3409 ,C1087_=_C3531 ,C1087_=_C3627 ,C1087_=_C3763 ,\nC1087_=_C3819 ,C1087_=_C3856 ,C1087_=_C3949 ,C1087_=_C4035 ,C1183_=_C1185 ,C1183_=_C1455 ,\nC1183_=_C1499 ,C1183_=_C1676</w:t>
      </w:r>
    </w:p>
    <w:p>
      <w:pPr>
        <w:pStyle w:val="PreformattedText"/>
        <w:bidi w:val="0"/>
        <w:spacing w:before="0" w:after="0"/>
        <w:jc w:val="left"/>
        <w:rPr/>
      </w:pPr>
      <w:r>
        <w:rPr/>
        <w:t xml:space="preserve"> </w:t>
      </w:r>
      <w:r>
        <w:rPr/>
        <w:t>,C1183_=_C2052 ,C1183_=_C2071 ,C1183_=_C2297 ,C1183_=_C2387 ,\nC1183_=_C2469 ,C1183_=_C2495 ,C1183_=_C2727 ,C1183_=_C3033 ,C1183_=_C3117 ,C1183_=_C3166 ,\nC1183_=_C3587 ,C1183_=_C3794 ,C1183_=_C3839 ,C1183_=_C3840 ,C1183_=_C3842 ,C1183_=_C3843 ,\nC1183_=_C3844 ,C1183_=_C3845 ,C1185_=_C1501 ,C1185_=_C1634 ,C1185_=_C1655 ,C1185_=_C1999 ,\nC1185_=_C2057 ,C1185_=_C2098 ,C1185_=_C2176 ,C1185_=_C2375 ,C1185_=_C3039 ,C1185_=_C3072 ,\nC1185_=_C3121 ,C1185_=_C3334 ,C1185_=_C3409 ,C1185_=_C3531 ,C1185_=_C3627 ,C1185_=_C3763 ,\nC1185_=_C3819 ,C1185_=_C3856 ,C1185_=_C3949 ,C1185_=_C4035 ,C1299_=_C1419 ,C1299_=_C1420 ,\nC1299_=_C1421 ,C1299_=_C1423 ,C1299_=_C1424 ,C1299_=_C1426 ,C1299_=_C1427 ,C1299_=_C1428 ,\nC1299_=_C1429 ,C1299_=_C1430 ,C1299_=_C1431 ,C1299_=_C1434 ,C1299_=_C1435 ,C1299_=_C1436 ,\nC1299_=_C1437 ,C1299_=_C1438 ,C1299_=_C1440 ,C1299_=_C1441 ,C1299_=_C1443 ,C1299_=_C1444 ,\nC1417_=_C1506 ,C1417_=_C1771 ,C1417_=_C2137 ,C1417_=_C2282 ,C1417_=_C2536 ,C1417_=_C3044 ,\nC1417_=_C3125 ,C1417_=_C3321 ,C1417_=_C3535 ,C1417_=_C3550 ,C1417_=_C3599 ,C1417_=_C3670 ,\nC1417_=_C3728 ,C1417_=_C3838 ,C1417_=_C3974 ,C1417_=_C3989 ,C1417_=_C4004 ,C1417_=_C4079 ,\nC1417_=_C4103 ,C1417_=_C4110 ,C1419_=_C1420 ,C1419_=_C1421 ,C1419_=_C1423 ,C1419_=_C1424 ,\nC1419_=_C1426 ,C1419_=_C1427 ,C1419_=_C1428 ,C1419_=_C1429 ,C1419_=_C1430 ,C1419_=_C1431 ,\nC1419_=_C1434 ,C1419_=_C1435 ,C1419_=_C1436 ,C1419_=_C1437 ,C1419_=_C1438 ,C1419_=_C1440 ,\nC1419_=_C1441 ,C1419_=_C1443 ,C1419_=_C1444 ,C1419_=_C1455 ,C1420_=_C1421 ,C1420_=_C1423 ,\nC1420_=_C1424 ,C1420_=_C1426 ,C1420_=_C1427 ,C1420_=_C1428 ,C1420_=_C1429 ,C1420_=_C1430 ,\nC1420_=_C1431 ,C1420_=_C1434 ,C1420_=_C1435 ,C1420_=_C1436 ,C1420_=_C1437 ,C1420_=_C1438 ,\nC1420_=_C1440 ,C1420_=_C1441 ,C1420_=_C1443 ,C1420_=_C1444 ,C1420_=_C1487 ,C1420_=_C1491 ,\nC1420_=_C1498 ,C1420_=_C1499 ,C1420_=_C1501 ,C1420_=_C1506 ,C1421_=_C1423 ,C1421_=_C1424 ,\nC1421_=_C1426 ,C1421_=_C1427 ,C1421_=_C1428 ,C1421_=_C1429 ,C1421_=_C1430 ,C1421_=_C1431 ,\nC1421_=_C1434 ,C1421_=_C1435 ,C1421_=_C1436 ,C1421_=_C1437 ,C1421_=_C1438 ,C1421_=_C1440 ,\nC1421_=_C1441 ,C1421_=_C1443 ,C1421_=_C1444 ,C1421_=_C1565 ,C1421_=_C1771 ,C1423_=_C1424 ,\nC1423_=_C1426 ,C1423_=_C1427 ,C1423_=_C1428 ,C1423_=_C1429 ,C1423_=_C1430 ,C1423_=_C1431 ,\nC1423_=_C1434 ,C1423_=_C1435 ,C1423_=_C1436 ,C1423_=_C1437 ,C1423_=_C1438 ,C1423_=_C1440 ,\nC1423_=_C1441 ,C1423_=_C1443 ,C1423_=_C1444 ,C1424_=_C1426 ,C1424_=_C1427 ,C1424_=_C1428 ,\nC1424_=_C1429 ,C1424_=_C1430 ,C1424_=_C1431 ,C1424_=_C1434 ,C1424_=_C1435 ,C1424_=_C1436 ,\nC1424_=_C1437 ,C1424_=_C1438 ,C1424_=_C1440 ,C1424_=_C1441 ,C1424_=_C1443 ,C1424_=_C1444 ,\nC1424_=_C2536 ,C1426_=_C1427 ,C1426_=_C1428 ,C1426_=_C1429 ,C1426_=_C1430 ,C1426_=_C1431 ,\nC1426_=_C1434 ,C1426_=_C1435 ,C1426_=_C1436 ,C1426_=_C1437 ,C1426_=_C1438 ,C1426_=_C1440 ,\nC1426_=_C1441 ,C1426_=_C1443 ,C1426_=_C1444 ,C1427_=_C1428 ,C1427_=_C1429 ,C1427_=_C1430 ,\nC1427_=_C1431 ,C1427_=_C1434 ,C1427_=_C1435 ,C1427_=_C1436 ,C1427_=_C1437 ,C1427_=_C1438 ,\nC1427_=_C1440 ,C1427_=_C1441 ,C1427_=_C1443 ,C1427_=_C1444 ,C1427_=_C2023 ,C1427_=_C2969 ,\nC1427_=_C3032 ,C1427_=_C3033 ,C1427_=_C3039 ,C1427_=_C3044 ,C1428_=_C1429 ,C1428_=_C1430 ,\nC1428_=_C1431 ,C1428_=_C1434 ,C1428_=_C1435 ,C1428_=_C1436 ,C1428_=_C1437 ,C1428_=_C1438 ,\nC1428_=_C1440 ,C1428_=_C1441 ,C1428_=_C1443 ,C1428_=_C1444 ,C1428_=_C2024 ,C1428_=_C2970 ,\nC1428_=_C3116 ,C1428_=_C3117 ,C1428_=_C3121 ,C1428_=_C3125 ,C1429_=_C1430 ,C1429_=_C1431 ,\nC1429_=_C1434 ,C1429_=_C1435 ,C1429_=_C1436 ,C1429_=_C1437 ,C1429_=_C1438 ,C1429_=_C1440 ,\nC1429_=_C1441 ,C1429_=_C1443 ,C1429_=_C1444 ,C1430_=_C1431 ,C1430_=_C1434 ,C1430_=_C1435 ,\nC1430_=_C1436 ,C1430_=_C1437 ,C1430_=_C1438 ,C1430_=_C1440 ,C1430_=_C1441 ,C1430_=_C1443 ,\nC1430_=_C1444 ,C1431_=_C1434 ,C1431_=_C1435 ,C1431_=_C1436 ,C1431_=_C1437 ,C1431_=_C1438 ,\nC1431_=_C1440 ,C1431_=_C1441 ,C1431_=_C1443 ,C1431_=_C1444 ,C1434_=_C1435 ,C1434_=_C1436 ,\nC1434_=_C1437 ,C1434_=_C1438 ,C1434_=_C1440 ,C1434_=_C1441 ,C1434_=_C1443 ,C1434_=_C1444 ,\nC1435_=_C1436 ,C1435_=_C1437 ,C1435_=_C1438 ,C1435_=_C1440 ,C1435_=_C1441 ,C1435_=_C1443 ,\nC1435_=_C1444 ,C1436_=_C1437 ,C1436_=_C1438 ,C1436_=_C1440 ,C1436_=_C1441 ,C1436_=_C1443 ,\nC1436_=_C1444 ,C1437_=_C1438 ,C1437_=_C1440 ,C1437_=_C1441 ,C1437_=_C1443 ,C1437_=_C1444 ,\nC1438_=_C1440 ,C1438_=_C1441 ,C1438_=_C1443 ,C1438_=_C1444 ,C1440_=_C1441 ,C1440_=_C1443 ,\nC1440_=_C1444 ,C1440_=_C2037 ,C1440_=_C2982 ,C1440_=_C3791 ,C1440_=_C3845 ,C1440_=_C4035 ,\nC1440_=_C4079 ,C1441_=_C1443 ,C1441_=_C1444 ,C1441_=_C1586 ,C1441_=_C3792 ,C1443_=_C1444 ,\nC1455_=_C1499 ,C1455_=_C1676 ,C1455_=_C2052 ,C1455_=_C2071 ,C1455_=_C2297 ,C1455_=_C2387 ,\nC1455_=_C2469 ,C1455_=_C2495 ,C1455_=_C2727 ,C1455_=_C3033 ,C1455_=_C3117 ,C1455_=_C3166 ,\nC1455_=_C3587 ,C1455_=_C3794 ,C1455_=_C3839 ,C1455_=_C3840 ,C1455_=_C3842 ,C1455_=_C3843 ,\nC1455_=_C3844 ,C1455_=_C3845 ,C1487_=_C1491 ,C1487_=_C1498 ,C1487_=_C1499 ,C1487_=_C1501 ,\nC1487_=_C1506 ,C1487_=_C1591 ,C1487_=_C1614 ,C1487_=_C1939 ,C1487_=_C2019 ,C1487_=_C2020 ,\nC1487_=_C2021 ,C1487_=_C2023 ,C1487_=_C2024 ,C1487_=_C2025 ,C1487_=_C2026 ,C1487_=_C2029 ,\nC1487_=_C2030 ,C1487_=_C2031 ,C1487_=_C2032 ,C1487_=_C2033 ,C1487_=_C2034 ,C1487_=_C2036 ,\nC1487_=_C2037 ,C1491_=_C1498 ,C1491_=_C1499 ,C1491_=_C1501 ,C1491_=_C1506 ,C1491_=_C1550 ,\nC1491_=_C1800 ,C1491_=_C1906 ,C1491_=_C2380 ,C1491_=_C2545 ,C1491_=_C2633 ,C1491_=_C2681 ,\nC1491_=_C2969 ,C1491_=_C2970 ,C1491_=_C2971 ,C1491_=_C2972 ,C1491_=_C2973 ,C1491_=_C2974 ,\nC1491_=_C2975 ,C1491_=_C2976 ,C1491_=_C2979 ,C1491_=_C2981 ,C1491_=_C2982 ,C1491_=_C2984 ,\nC1491_=_C2985 ,C1498_=_C1499 ,C1498_=_C1501 ,C1498_=_C1506 ,C1498_=_C1625 ,C1498_=_C2640 ,\nC1498_=_C2656 ,C1498_=_C2959 ,C1498_=_C3032 ,C1498_=_C3116 ,C1498_=_C3208 ,C1498_=_C3671 ,\nC1498_=_C3749 ,C1498_=_C3783 ,C1498_=_C3784 ,C1498_=_C3785 ,C1498_=_C3786 ,C1498_=_C3788 ,\nC1498_=_C3789 ,C1498_=_C3790 ,C1498_=_C3791 ,C1498_=_C3792 ,C1499_=_C1501 ,C1499_=_C1506 ,\nC1499_=_C1676 ,C1499_=_C2052 ,C1499_=_C2071 ,C1499_=_C2297 ,C1499_=_C2387 ,C1499_=_C2469 ,\nC1499_=_C2495 ,C1499_=_C2727 ,C1499_=_C3033 ,C1499_=_C3117 ,C1499_=_C3166 ,C1499_=_C3587 ,\nC1499_=_C3794 ,C1499_=_C3839 ,C1499_=_C3840 ,C1499_=_C3842 ,C1499_=_C3843 ,C1499_=_C3844 ,\nC1499_=_C3845 ,C1501_=_C1506 ,C1501_=_C1634 ,C1501_=_C1655 ,C1501_=_C1999 ,C1501_=_C2057 ,\nC1501_=_C2098 ,C1501_=_C2176 ,C1501_=_C2375 ,C1501_=_C3039 ,C1501_=_C3072 ,C1501_=_C3121 ,\nC1501_=_C3334 ,C1501_=_C3409 ,C1501_=_C3531 ,C1501_=_C3627 ,C1501_=_C3763 ,C1501_=_C3819 ,\nC1501_=_C3856 ,C1501_=_C3949 ,C1501_=_C4035 ,C1506_=_C1771 ,C1506_=_C2137 ,C1506_=_C2282 ,\nC1506_=_C2536 ,C1506_=_C3044 ,C1506_=_C3125 ,C1506_=_C3321 ,C1506_=_C3535 ,C1506_=_C3550 ,\nC1506_=_C3599 ,C1506_=_C3670 ,C1506_=_C3728 ,C1506_=_C3838 ,C1506_=_C3974 ,C1506_=_C3989 ,\nC1506_=_C4004 ,C1506_=_C4079 ,C1506_=_C4103 ,C1506_=_C4110 ,C1546_=_C1550 ,C1546_=_C1565 ,\nC1546_=_C1566 ,C1546_=_C1567 ,C1546_=_C1568 ,C1546_=_C1569 ,C1546_=_C1571 ,C1546_=_C1572 ,\nC1546_=_C1573 ,C1546_=_C1574 ,C1546_=_C1575 ,C1546_=_C1576 ,C1546_=_C1577 ,C1546_=_C1579 ,\nC1546_=_C1580 ,C1546_=_C1581 ,C1546_=_C1582 ,C1546_=_C1583 ,C1546_=_C1584 ,C1546_=_C1585 ,\nC1546_=_C1586 ,C1546_=_C1588 ,C1546_=_C1589 ,C1550_=_C1800 ,C1550_=_C1906 ,C1550_=_C2380 ,\nC1550_=_C2545 ,C1550_=_C2633 ,C1550_=_C2681 ,C1550_=_C2969 ,C1550_=_C2970 ,C1550_=_C2971 ,\nC1550_=_C2972 ,C1550_=_C2973 ,C1550_=_C2974 ,C1550_=_C2975 ,C1550_=_C2976 ,C1550_=_C2979 ,\nC1550_=_C2981 ,C1550_=_C2982 ,C1550_=_C2984 ,C1550_=_C2985 ,C1565_=_C1566 ,C1565_=_C1567 ,\nC1565_=_C1568 ,C1565_=_C1569 ,C1565_=_C1571 ,C1565_=_C1572 ,C1565_=_C1573 ,C1565_=_C1574 ,\nC1565_=_C1575 ,C1565_=_C1576 ,C1565_=_C1577 ,C1565_=_C1579 ,C1565_=_C1580 ,C1565_=_C1581 ,\nC1565_=_C1582 ,C1565_=_C1583 ,C1565_=_C1584 ,C1565_=_C1585 ,C1565_=_C1586 ,C1565_=_C1588 ,\nC1565_=_C1589 ,C1565_=_C1771 ,C1566_=_C1567 ,C1566_=_C1568 ,C1566_=_C1569 ,C1566_=_C1571 ,\nC1566_=_C1572 ,C1566_=_C1573 ,C1566_=_C1574 ,C1566_=_C1575 ,C1566_=_C1576 ,C1566_=_C1577 ,\nC1566_=_C1579 ,C1566_=_C1580 ,C1566_=_C1581 ,C1566_=_C1582 ,C1566_=_C1583 ,C1566_=_C1584 ,\nC1566_=_C1585 ,C1566_=_C1586 ,C1566_=_C1588 ,C1566_=_C1589 ,C1566_=_C2282 ,C1567_=_C1568 ,\nC1567_=_C1569 ,C1567_=_C1571 ,C1567_=_C1572 ,C1567_=_C1573 ,C1567_=_C1574 ,C1567_=_C1575 ,\nC1567_=_C1576 ,C1567_=_C1577 ,C1567_=_C1579 ,C1567_=_C1580 ,C1567_=_C1581 ,C1567_=_C1582 ,\nC1567_=_C1583 ,C1567_=_C1584 ,C1567_=_C1585 ,C1567_=_C1586 ,C1567_=_C1588 ,C1567_=_C1589 ,\nC1567_=_C2380 ,C1567_=_C2387 ,C1568_=_C1569 ,C1568_=_C1571 ,C1568_=_C1572 ,C1568_=_C1573 ,\nC1568_=_C1574 ,C1568_=_C1575 ,C1568_=_C1576 ,C1568_=_C1577 ,C1568_=_C1579 ,C1568_=_C1580 ,\nC1568_=_C1581 ,C1568_=_C1582 ,C1568_=_C1583 ,C1568_=_C1584 ,C1568_=_C1585 ,C1568_=_C1586 ,\nC1568_=_C1588 ,C1568_=_C1589 ,C1568_=_C2656 ,C1569_=_C1571 ,C1569_=_C1572 ,C1569_=_C1573 ,\nC1569_=_C1574 ,C1569_=_C1575 ,C1569_=_C1576 ,C1569_=_C1577 ,C1569_=_C1579 ,C1569_=_C1580 ,\nC1569_=_C1581 ,C1569_=_C1582 ,C1569_=_C1583 ,C1569_=_C1584 ,C1569_=_C1585 ,C1569_=_C1586 ,\nC1569_=_C1588 ,C1569_=_C1589 ,C1569_=_C2959 ,C1571_=_C1572 ,C1571_=_C1573 ,C1571_=_C1574 ,\nC1571_=_C1575 ,C1571_=_C1576 ,C1571_=_C1577 ,C1571_=_C1579 ,C1571_=_C1580 ,C1571_=_C1581 ,\nC1571_=_C1582 ,C1571_=_C1583 ,C1571_=_C1584 ,C1571_=_C1585 ,C1571_=_C1586 ,C1571_=_C1588 ,\nC1571_=_C1589 ,C1571_=_C3208 ,C1572_=_C1573 ,C1572_=_C1574 ,C1572_=_C1575 ,C1572_=_C1576 ,\nC1572_=_C1577 ,C1572_=_C1579 ,C1572_=_C1580 ,C1572_=_C1581 ,C1572_=_C1582 ,C1572_=_C1583 ,\nC1572_=_C1584 ,C1572_=_C1585 ,C1572_=_C1586 ,C1572_=_C1588 ,C1572_=_C1589 ,C1572_=_C2971 ,\nC1573_=_C1574 ,C1573_=_C1575 ,C1573_=_C1576 ,C1573_=_C1577 ,C1573_=_C1579 ,C1573_=_C1580 ,\nC1573_=_C1581 ,C1573_=_C1582 ,C1573_=_C1583 ,C1573_=_C1584 ,C1573_=_C1585 ,C1573_=_C1586 ,\nC1573_=_C1588 ,C1573_=_C1589 ,C1573_=_C2974 ,C1574_=_C1575 ,C1574_=_C1576 ,C1574_=_C1577 ,\nC1574_=_C1579 ,C1574_=_C1580 ,C1574_=_C1581 ,C1574_=_C1582 ,C1574_=_C1583 ,C1574_=_C1584</w:t>
      </w:r>
    </w:p>
    <w:p>
      <w:pPr>
        <w:pStyle w:val="PreformattedText"/>
        <w:bidi w:val="0"/>
        <w:spacing w:before="0" w:after="0"/>
        <w:jc w:val="left"/>
        <w:rPr/>
      </w:pPr>
      <w:r>
        <w:rPr/>
        <w:t xml:space="preserve"> </w:t>
      </w:r>
      <w:r>
        <w:rPr/>
        <w:t>,\nC1574_=_C1585 ,C1574_=_C1586 ,C1574_=_C1588 ,C1574_=_C1589 ,C1574_=_C3550 ,C1575_=_C1576 ,\nC1575_=_C1577 ,C1575_=_C1579 ,C1575_=_C1580 ,C1575_=_C1581 ,C1575_=_C1582 ,C1575_=_C1583 ,\nC1575_=_C1584 ,C1575_=_C1585 ,C1575_=_C1586 ,C1575_=_C1588 ,C1575_=_C1589 ,C1575_=_C3670 ,\nC1576_=_C1577 ,C1576_=_C1579 ,C1576_=_C1580 ,C1576_=_C1581 ,C1576_=_C1582 ,C1576_=_C1583 ,\nC1576_=_C1584 ,C1576_=_C1585 ,C1576_=_C1586 ,C1576_=_C1588 ,C1576_=_C1589 ,C1576_=_C3671 ,\nC1577_=_C1579 ,C1577_=_C1580 ,C1577_=_C1581 ,C1577_=_C1582 ,C1577_=_C1583 ,C1577_=_C1584 ,\nC1577_=_C1585 ,C1577_=_C1586 ,C1577_=_C1588 ,C1577_=_C1589 ,C1577_=_C3728 ,C1579_=_C1580 ,\nC1579_=_C1581 ,C1579_=_C1582 ,C1579_=_C1583 ,C1579_=_C1584 ,C1579_=_C1585 ,C1579_=_C1586 ,\nC1579_=_C1588 ,C1579_=_C1589 ,C1579_=_C3838 ,C1580_=_C1581 ,C1580_=_C1582 ,C1580_=_C1583 ,\nC1580_=_C1584 ,C1580_=_C1585 ,C1580_=_C1586 ,C1580_=_C1588 ,C1580_=_C1589 ,C1580_=_C3783 ,\nC1581_=_C1582 ,C1581_=_C1583 ,C1581_=_C1584 ,C1581_=_C1585 ,C1581_=_C1586 ,C1581_=_C1588 ,\nC1581_=_C1589 ,C1581_=_C2979 ,C1582_=_C1583 ,C1582_=_C1584 ,C1582_=_C1585 ,C1582_=_C1586 ,\nC1582_=_C1588 ,C1582_=_C1589 ,C1582_=_C4004 ,C1583_=_C1584 ,C1583_=_C1585 ,C1583_=_C1586 ,\nC1583_=_C1588 ,C1583_=_C1589 ,C1583_=_C3788 ,C1584_=_C1585 ,C1584_=_C1586 ,C1584_=_C1588 ,\nC1584_=_C1589 ,C1584_=_C2981 ,C1585_=_C1586 ,C1585_=_C1588 ,C1585_=_C1589 ,C1585_=_C3789 ,\nC1586_=_C1588 ,C1586_=_C1589 ,C1586_=_C3792 ,C1588_=_C1589 ,C1588_=_C2984 ,C1589_=_C2985 ,\nC1591_=_C1614 ,C1591_=_C1939 ,C1591_=_C2019 ,C1591_=_C2020 ,C1591_=_C2021 ,C1591_=_C2023 ,\nC1591_=_C2024 ,C1591_=_C2025 ,C1591_=_C2026 ,C1591_=_C2029 ,C1591_=_C2030 ,C1591_=_C2031 ,\nC1591_=_C2032 ,C1591_=_C2033 ,C1591_=_C2034 ,C1591_=_C2036 ,C1591_=_C2037 ,C1614_=_C1625 ,\nC1614_=_C1634 ,C1614_=_C1939 ,C1614_=_C2019 ,C1614_=_C2020 ,C1614_=_C2021 ,C1614_=_C2023 ,\nC1614_=_C2024 ,C1614_=_C2025 ,C1614_=_C2026 ,C1614_=_C2029 ,C1614_=_C2030 ,C1614_=_C2031 ,\nC1614_=_C2032 ,C1614_=_C2033 ,C1614_=_C2034 ,C1614_=_C2036 ,C1614_=_C2037 ,C1625_=_C1634 ,\nC1625_=_C2640 ,C1625_=_C2656 ,C1625_=_C2959 ,C1625_=_C3032 ,C1625_=_C3116 ,C1625_=_C3208 ,\nC1625_=_C3671 ,C1625_=_C3749 ,C1625_=_C3783 ,C1625_=_C3784 ,C1625_=_C3785 ,C1625_=_C3786 ,\nC1625_=_C3788 ,C1625_=_C3789 ,C1625_=_C3790 ,C1625_=_C3791 ,C1625_=_C3792 ,C1634_=_C1655 ,\nC1634_=_C1999 ,C1634_=_C2057 ,C1634_=_C2098 ,C1634_=_C2176 ,C1634_=_C2375 ,C1634_=_C3039 ,\nC1634_=_C3072 ,C1634_=_C3121 ,C1634_=_C3334 ,C1634_=_C3409 ,C1634_=_C3531 ,C1634_=_C3627 ,\nC1634_=_C3763 ,C1634_=_C3819 ,C1634_=_C3856 ,C1634_=_C3949 ,C1634_=_C4035 ,C1655_=_C1999 ,\nC1655_=_C2057 ,C1655_=_C2098 ,C1655_=_C2176 ,C1655_=_C2375 ,C1655_=_C3039 ,C1655_=_C3072 ,\nC1655_=_C3121 ,C1655_=_C3334 ,C1655_=_C3409 ,C1655_=_C3531 ,C1655_=_C3627 ,C1655_=_C3763 ,\nC1655_=_C3819 ,C1655_=_C3856 ,C1655_=_C3949 ,C1655_=_C4035 ,C1676_=_C2052 ,C1676_=_C2071 ,\nC1676_=_C2297 ,C1676_=_C2387 ,C1676_=_C2469 ,C1676_=_C2495 ,C1676_=_C2727 ,C1676_=_C3033 ,\nC1676_=_C3117 ,C1676_=_C3166 ,C1676_=_C3587 ,C1676_=_C3794 ,C1676_=_C3839 ,C1676_=_C3840 ,\nC1676_=_C3842 ,C1676_=_C3843 ,C1676_=_C3844 ,C1676_=_C3845 ,C1771_=_C2137 ,C1771_=_C2282 ,\nC1771_=_C2536 ,C1771_=_C3044 ,C1771_=_C3125 ,C1771_=_C3321 ,C1771_=_C3535 ,C1771_=_C3550 ,\nC1771_=_C3599 ,C1771_=_C3670 ,C1771_=_C3728 ,C1771_=_C3838 ,C1771_=_C3974 ,C1771_=_C3989 ,\nC1771_=_C4004 ,C1771_=_C4079 ,C1771_=_C4103 ,C1771_=_C4110 ,C1800_=_C1906 ,C1800_=_C2380 ,\nC1800_=_C2545 ,C1800_=_C2633 ,C1800_=_C2681 ,C1800_=_C2969 ,C1800_=_C2970 ,C1800_=_C2971 ,\nC1800_=_C2972 ,C1800_=_C2973 ,C1800_=_C2974 ,C1800_=_C2975 ,C1800_=_C2976 ,C1800_=_C2979 ,\nC1800_=_C2981 ,C1800_=_C2982 ,C1800_=_C2984 ,C1800_=_C2985 ,C1906_=_C2380 ,C1906_=_C2545 ,\nC1906_=_C2633 ,C1906_=_C2681 ,C1906_=_C2969 ,C1906_=_C2970 ,C1906_=_C2971 ,C1906_=_C2972 ,\nC1906_=_C2973 ,C1906_=_C2974 ,C1906_=_C2975 ,C1906_=_C2976 ,C1906_=_C2979 ,C1906_=_C2981 ,\nC1906_=_C2982 ,C1906_=_C2984 ,C1906_=_C2985 ,C1939_=_C2019 ,C1939_=_C2020 ,C1939_=_C2021 ,\nC1939_=_C2023 ,C1939_=_C2024 ,C1939_=_C2025 ,C1939_=_C2026 ,C1939_=_C2029 ,C1939_=_C2030 ,\nC1939_=_C2031 ,C1939_=_C2032 ,C1939_=_C2033 ,C1939_=_C2034 ,C1939_=_C2036 ,C1939_=_C2037 ,\nC1999_=_C2057 ,C1999_=_C2098 ,C1999_=_C2176 ,C1999_=_C2375 ,C1999_=_C3039 ,C1999_=_C3072 ,\nC1999_=_C3121 ,C1999_=_C3334 ,C1999_=_C3409 ,C1999_=_C3531 ,C1999_=_C3627 ,C1999_=_C3763 ,\nC1999_=_C3819 ,C1999_=_C3856 ,C1999_=_C3949 ,C1999_=_C4035 ,C2019_=_C2020 ,C2019_=_C2021 ,\nC2019_=_C2023 ,C2019_=_C2024 ,C2019_=_C2025 ,C2019_=_C2026 ,C2019_=_C2029 ,C2019_=_C2030 ,\nC2019_=_C2031 ,C2019_=_C2032 ,C2019_=_C2033 ,C2019_=_C2034 ,C2019_=_C2036 ,C2019_=_C2037 ,\nC2020_=_C2021 ,C2020_=_C2023 ,C2020_=_C2024 ,C2020_=_C2025 ,C2020_=_C2026 ,C2020_=_C2029 ,\nC2020_=_C2030 ,C2020_=_C2031 ,C2020_=_C2032 ,C2020_=_C2033 ,C2020_=_C2034 ,C2020_=_C2036 ,\nC2020_=_C2037 ,C2020_=_C2633 ,C2020_=_C2640 ,C2021_=_C2023 ,C2021_=_C2024 ,C2021_=_C2025 ,\nC2021_=_C2026 ,C2021_=_C2029 ,C2021_=_C2030 ,C2021_=_C2031 ,C2021_=_C2032 ,C2021_=_C2033 ,\nC2021_=_C2034 ,C2021_=_C2036 ,C2021_=_C2037 ,C2023_=_C2024 ,C2023_=_C2025 ,C2023_=_C2026 ,\nC2023_=_C2029 ,C2023_=_C2030 ,C2023_=_C2031 ,C2023_=_C2032 ,C2023_=_C2033 ,C2023_=_C2034 ,\nC2023_=_C2036 ,C2023_=_C2037 ,C2023_=_C2969 ,C2023_=_C3032 ,C2023_=_C3033 ,C2023_=_C3039 ,\nC2023_=_C3044 ,C2024_=_C2025 ,C2024_=_C2026 ,C2024_=_C2029 ,C2024_=_C2030 ,C2024_=_C2031 ,\nC2024_=_C2032 ,C2024_=_C2033 ,C2024_=_C2034 ,C2024_=_C2036 ,C2024_=_C2037 ,C2024_=_C2970 ,\nC2024_=_C3116 ,C2024_=_C3117 ,C2024_=_C3121 ,C2024_=_C3125 ,C2025_=_C2026 ,C2025_=_C2029 ,\nC2025_=_C2030 ,C2025_=_C2031 ,C2025_=_C2032 ,C2025_=_C2033 ,C2025_=_C2034 ,C2025_=_C2036 ,\nC2025_=_C2037 ,C2026_=_C2029 ,C2026_=_C2030 ,C2026_=_C2031 ,C2026_=_C2032 ,C2026_=_C2033 ,\nC2026_=_C2034 ,C2026_=_C2036 ,C2026_=_C2037 ,C2026_=_C3749 ,C2029_=_C2030 ,C2029_=_C2031 ,\nC2029_=_C2032 ,C2029_=_C2033 ,C2029_=_C2034 ,C2029_=_C2036 ,C2029_=_C2037 ,C2029_=_C3839 ,\nC2030_=_C2031 ,C2030_=_C2032 ,C2030_=_C2033 ,C2030_=_C2034 ,C2030_=_C2036 ,C2030_=_C2037 ,\nC2031_=_C2032 ,C2031_=_C2033 ,C2031_=_C2034 ,C2031_=_C2036 ,C2031_=_C2037 ,C2032_=_C2033 ,\nC2032_=_C2034 ,C2032_=_C2036 ,C2032_=_C2037 ,C2032_=_C3784 ,C2033_=_C2034 ,C2033_=_C2036 ,\nC2033_=_C2037 ,C2033_=_C3785 ,C2034_=_C2036 ,C2034_=_C2037 ,C2034_=_C3786 ,C2034_=_C3840 ,\nC2036_=_C2037 ,C2036_=_C3790 ,C2037_=_C2982 ,C2037_=_C3791 ,C2037_=_C3845 ,C2037_=_C4035 ,\nC2037_=_C4079 ,C2052_=_C2057 ,C2052_=_C2071 ,C2052_=_C2297 ,C2052_=_C2387 ,C2052_=_C2469 ,\nC2052_=_C2495 ,C2052_=_C2727 ,C2052_=_C3033 ,C2052_=_C3117 ,C2052_=_C3166 ,C2052_=_C3587 ,\nC2052_=_C3794 ,C2052_=_C3839 ,C2052_=_C3840 ,C2052_=_C3842 ,C2052_=_C3843 ,C2052_=_C3844 ,\nC2052_=_C3845 ,C2057_=_C2098 ,C2057_=_C2176 ,C2057_=_C2375 ,C2057_=_C3039 ,C2057_=_C3072 ,\nC2057_=_C3121 ,C2057_=_C3334 ,C2057_=_C3409 ,C2057_=_C3531 ,C2057_=_C3627 ,C2057_=_C3763 ,\nC2057_=_C3819 ,C2057_=_C3856 ,C2057_=_C3949 ,C2057_=_C4035 ,C2071_=_C2297 ,C2071_=_C2387 ,\nC2071_=_C2469 ,C2071_=_C2495 ,C2071_=_C2727 ,C2071_=_C3033 ,C2071_=_C3117 ,C2071_=_C3166 ,\nC2071_=_C3587 ,C2071_=_C3794 ,C2071_=_C3839 ,C2071_=_C3840 ,C2071_=_C3842 ,C2071_=_C3843 ,\nC2071_=_C3844 ,C2071_=_C3845 ,C2098_=_C2176 ,C2098_=_C2375 ,C2098_=_C3039 ,C2098_=_C3072 ,\nC2098_=_C3121 ,C2098_=_C3334 ,C2098_=_C3409 ,C2098_=_C3531 ,C2098_=_C3627 ,C2098_=_C3763 ,\nC2098_=_C3819 ,C2098_=_C3856 ,C2098_=_C3949 ,C2098_=_C4035 ,C2137_=_C2282 ,C2137_=_C2536 ,\nC2137_=_C3044 ,C2137_=_C3125 ,C2137_=_C3321 ,C2137_=_C3535 ,C2137_=_C3550 ,C2137_=_C3599 ,\nC2137_=_C3670 ,C2137_=_C3728 ,C2137_=_C3838 ,C2137_=_C3974 ,C2137_=_C3989 ,C2137_=_C4004 ,\nC2137_=_C4079 ,C2137_=_C4103 ,C2137_=_C4110 ,C2176_=_C2375 ,C2176_=_C3039 ,C2176_=_C3072 ,\nC2176_=_C3121 ,C2176_=_C3334 ,C2176_=_C3409 ,C2176_=_C3531 ,C2176_=_C3627 ,C2176_=_C3763 ,\nC2176_=_C3819 ,C2176_=_C3856 ,C2176_=_C3949 ,C2176_=_C4035 ,C2282_=_C2536 ,C2282_=_C3044 ,\nC2282_=_C3125 ,C2282_=_C3321 ,C2282_=_C3535 ,C2282_=_C3550 ,C2282_=_C3599 ,C2282_=_C3670 ,\nC2282_=_C3728 ,C2282_=_C3838 ,C2282_=_C3974 ,C2282_=_C3989 ,C2282_=_C4004 ,C2282_=_C4079 ,\nC2282_=_C4103 ,C2282_=_C4110 ,C2297_=_C2387 ,C2297_=_C2469 ,C2297_=_C2495 ,C2297_=_C2727 ,\nC2297_=_C3033 ,C2297_=_C3117 ,C2297_=_C3166 ,C2297_=_C3587 ,C2297_=_C3794 ,C2297_=_C3839 ,\nC2297_=_C3840 ,C2297_=_C3842 ,C2297_=_C3843 ,C2297_=_C3844 ,C2297_=_C3845 ,C2375_=_C3039 ,\nC2375_=_C3072 ,C2375_=_C3121 ,C2375_=_C3334 ,C2375_=_C3409 ,C2375_=_C3531 ,C2375_=_C3627 ,\nC2375_=_C3763 ,C2375_=_C3819 ,C2375_=_C3856 ,C2375_=_C3949 ,C2375_=_C4035 ,C2380_=_C2387 ,\nC2380_=_C2545 ,C2380_=_C2633 ,C2380_=_C2681 ,C2380_=_C2969 ,C2380_=_C2970 ,C2380_=_C2971 ,\nC2380_=_C2972 ,C2380_=_C2973 ,C2380_=_C2974 ,C2380_=_C2975 ,C2380_=_C2976 ,C2380_=_C2979 ,\nC2380_=_C2981 ,C2380_=_C2982 ,C2380_=_C2984 ,C2380_=_C2985 ,C2387_=_C2469 ,C2387_=_C2495 ,\nC2387_=_C2727 ,C2387_=_C3033 ,C2387_=_C3117 ,C2387_=_C3166 ,C2387_=_C3587 ,C2387_=_C3794 ,\nC2387_=_C3839 ,C2387_=_C3840 ,C2387_=_C3842 ,C2387_=_C3843 ,C2387_=_C3844 ,C2387_=_C3845 ,\nC2469_=_C2495 ,C2469_=_C2727 ,C2469_=_C3033 ,C2469_=_C3117 ,C2469_=_C3166 ,C2469_=_C3587 ,\nC2469_=_C3794 ,C2469_=_C3839 ,C2469_=_C3840 ,C2469_=_C3842 ,C2469_=_C3843 ,C2469_=_C3844 ,\nC2469_=_C3845 ,C2495_=_C2727 ,C2495_=_C3033 ,C2495_=_C3117 ,C2495_=_C3166 ,C2495_=_C3587 ,\nC2495_=_C3794 ,C2495_=_C3839 ,C2495_=_C3840 ,C2495_=_C3842 ,C2495_=_C3843 ,C2495_=_C3844 ,\nC2495_=_C3845 ,C2536_=_C3044 ,C2536_=_C3125 ,C2536_=_C3321 ,C2536_=_C3535 ,C2536_=_C3550 ,\nC2536_=_C3599 ,C2536_=_C3670 ,C2536_=_C3728 ,C2536_=_C3838 ,C2536_=_C3974 ,C2536_=_C3989 ,\nC2536_=_C4004 ,C2536_=_C4079 ,C2536_=_C4103 ,C2536_=_C4110 ,C2545_=_C2633 ,C2545_=_C2681 ,\nC2545_=_C2969 ,C2545_=_C2970 ,C2545_=_C2971 ,C2545_=_C2972 ,C2545_=_C2973 ,C2545_=_C2974 ,\nC2545_=_C2975 ,C2545_=_C2976 ,C2545_=_C2979 ,C2545_=_C2981 ,C2545_=_C2982 ,C2545_=_C2984 ,\nC2545_=_C2985 ,C2633_=_C2640 ,C2633_=_C2681 ,C2633_=_C2969 ,C2633_=_C2970 ,C2633_=_C2971 ,\nC2633_=_C2972 ,C2633_=_C2973 ,C2633_=_C2974 ,C2633_=_C2975</w:t>
      </w:r>
    </w:p>
    <w:p>
      <w:pPr>
        <w:pStyle w:val="PreformattedText"/>
        <w:bidi w:val="0"/>
        <w:spacing w:before="0" w:after="0"/>
        <w:jc w:val="left"/>
        <w:rPr/>
      </w:pPr>
      <w:r>
        <w:rPr/>
        <w:t xml:space="preserve"> </w:t>
      </w:r>
      <w:r>
        <w:rPr/>
        <w:t>,C2633_=_C2976 ,C2633_=_C2979 ,\nC2633_=_C2981 ,C2633_=_C2982 ,C2633_=_C2984 ,C2633_=_C2985 ,C2640_=_C2656 ,C2640_=_C2959 ,\nC2640_=_C3032 ,C2640_=_C3116 ,C2640_=_C3208 ,C2640_=_C3671 ,C2640_=_C3749 ,C2640_=_C3783 ,\nC2640_=_C3784 ,C2640_=_C3785 ,C2640_=_C3786 ,C2640_=_C3788 ,C2640_=_C3789 ,C2640_=_C3790 ,\nC2640_=_C3791 ,C2640_=_C3792 ,C2656_=_C2959 ,C2656_=_C3032 ,C2656_=_C3116 ,C2656_=_C3208 ,\nC2656_=_C3671 ,C2656_=_C3749 ,C2656_=_C3783 ,C2656_=_C3784 ,C2656_=_C3785 ,C2656_=_C3786 ,\nC2656_=_C3788 ,C2656_=_C3789 ,C2656_=_C3790 ,C2656_=_C3791 ,C2656_=_C3792 ,C2681_=_C2969 ,\nC2681_=_C2970 ,C2681_=_C2971 ,C2681_=_C2972 ,C2681_=_C2973 ,C2681_=_C2974 ,C2681_=_C2975 ,\nC2681_=_C2976 ,C2681_=_C2979 ,C2681_=_C2981 ,C2681_=_C2982 ,C2681_=_C2984 ,C2681_=_C2985 ,\nC2727_=_C3033 ,C2727_=_C3117 ,C2727_=_C3166 ,C2727_=_C3587 ,C2727_=_C3794 ,C2727_=_C3839 ,\nC2727_=_C3840 ,C2727_=_C3842 ,C2727_=_C3843 ,C2727_=_C3844 ,C2727_=_C3845 ,C2959_=_C3032 ,\nC2959_=_C3116 ,C2959_=_C3208 ,C2959_=_C3671 ,C2959_=_C3749 ,C2959_=_C3783 ,C2959_=_C3784 ,\nC2959_=_C3785 ,C2959_=_C3786 ,C2959_=_C3788 ,C2959_=_C3789 ,C2959_=_C3790 ,C2959_=_C3791 ,\nC2959_=_C3792 ,C2969_=_C2970 ,C2969_=_C2971 ,C2969_=_C2972 ,C2969_=_C2973 ,C2969_=_C2974 ,\nC2969_=_C2975 ,C2969_=_C2976 ,C2969_=_C2979 ,C2969_=_C2981 ,C2969_=_C2982 ,C2969_=_C2984 ,\nC2969_=_C2985 ,C2969_=_C3032 ,C2969_=_C3033 ,C2969_=_C3039 ,C2969_=_C3044 ,C2970_=_C2971 ,\nC2970_=_C2972 ,C2970_=_C2973 ,C2970_=_C2974 ,C2970_=_C2975 ,C2970_=_C2976 ,C2970_=_C2979 ,\nC2970_=_C2981 ,C2970_=_C2982 ,C2970_=_C2984 ,C2970_=_C2985 ,C2970_=_C3116 ,C2970_=_C3117 ,\nC2970_=_C3121 ,C2970_=_C3125 ,C2971_=_C2972 ,C2971_=_C2973 ,C2971_=_C2974 ,C2971_=_C2975 ,\nC2971_=_C2976 ,C2971_=_C2979 ,C2971_=_C2981 ,C2971_=_C2982 ,C2971_=_C2984 ,C2971_=_C2985 ,\nC2972_=_C2973 ,C2972_=_C2974 ,C2972_=_C2975 ,C2972_=_C2976 ,C2972_=_C2979 ,C2972_=_C2981 ,\nC2972_=_C2982 ,C2972_=_C2984 ,C2972_=_C2985 ,C2973_=_C2974 ,C2973_=_C2975 ,C2973_=_C2976 ,\nC2973_=_C2979 ,C2973_=_C2981 ,C2973_=_C2982 ,C2973_=_C2984 ,C2973_=_C2985 ,C2974_=_C2975 ,\nC2974_=_C2976 ,C2974_=_C2979 ,C2974_=_C2981 ,C2974_=_C2982 ,C2974_=_C2984 ,C2974_=_C2985 ,\nC2975_=_C2976 ,C2975_=_C2979 ,C2975_=_C2981 ,C2975_=_C2982 ,C2975_=_C2984 ,C2975_=_C2985 ,\nC2976_=_C2979 ,C2976_=_C2981 ,C2976_=_C2982 ,C2976_=_C2984 ,C2976_=_C2985 ,C2979_=_C2981 ,\nC2979_=_C2982 ,C2979_=_C2984 ,C2979_=_C2985 ,C2981_=_C2982 ,C2981_=_C2984 ,C2981_=_C2985 ,\nC2982_=_C2984 ,C2982_=_C2985 ,C2982_=_C3791 ,C2982_=_C3845 ,C2982_=_C4035 ,C2982_=_C4079 ,\nC2984_=_C2985 ,C3032_=_C3033 ,C3032_=_C3039 ,C3032_=_C3044 ,C3032_=_C3116 ,C3032_=_C3208 ,\nC3032_=_C3671 ,C3032_=_C3749 ,C3032_=_C3783 ,C3032_=_C3784 ,C3032_=_C3785 ,C3032_=_C3786 ,\nC3032_=_C3788 ,C3032_=_C3789 ,C3032_=_C3790 ,C3032_=_C3791 ,C3032_=_C3792 ,C3033_=_C3039 ,\nC3033_=_C3044 ,C3033_=_C3117 ,C3033_=_C3166 ,C3033_=_C3587 ,C3033_=_C3794 ,C3033_=_C3839 ,\nC3033_=_C3840 ,C3033_=_C3842 ,C3033_=_C3843 ,C3033_=_C3844 ,C3033_=_C3845 ,C3039_=_C3044 ,\nC3039_=_C3072 ,C3039_=_C3121 ,C3039_=_C3334 ,C3039_=_C3409 ,C3039_=_C3531 ,C3039_=_C3627 ,\nC3039_=_C3763 ,C3039_=_C3819 ,C3039_=_C3856 ,C3039_=_C3949 ,C3039_=_C4035 ,C3044_=_C3125 ,\nC3044_=_C3321 ,C3044_=_C3535 ,C3044_=_C3550 ,C3044_=_C3599 ,C3044_=_C3670 ,C3044_=_C3728 ,\nC3044_=_C3838 ,C3044_=_C3974 ,C3044_=_C3989 ,C3044_=_C4004 ,C3044_=_C4079 ,C3044_=_C4103 ,\nC3044_=_C4110 ,C3072_=_C3121 ,C3072_=_C3334 ,C3072_=_C3409 ,C3072_=_C3531 ,C3072_=_C3627 ,\nC3072_=_C3763 ,C3072_=_C3819 ,C3072_=_C3856 ,C3072_=_C3949 ,C3072_=_C4035 ,C3116_=_C3117 ,\nC3116_=_C3121 ,C3116_=_C3125 ,C3116_=_C3208 ,C3116_=_C3671 ,C3116_=_C3749 ,C3116_=_C3783 ,\nC3116_=_C3784 ,C3116_=_C3785 ,C3116_=_C3786 ,C3116_=_C3788 ,C3116_=_C3789 ,C3116_=_C3790 ,\nC3116_=_C3791 ,C3116_=_C3792 ,C3117_=_C3121 ,C3117_=_C3125 ,C3117_=_C3166 ,C3117_=_C3587 ,\nC3117_=_C3794 ,C3117_=_C3839 ,C3117_=_C3840 ,C3117_=_C3842 ,C3117_=_C3843 ,C3117_=_C3844 ,\nC3117_=_C3845 ,C3121_=_C3125 ,C3121_=_C3334 ,C3121_=_C3409 ,C3121_=_C3531 ,C3121_=_C3627 ,\nC3121_=_C3763 ,C3121_=_C3819 ,C3121_=_C3856 ,C3121_=_C3949 ,C3121_=_C4035 ,C3125_=_C3321 ,\nC3125_=_C3535 ,C3125_=_C3550 ,C3125_=_C3599 ,C3125_=_C3670 ,C3125_=_C3728 ,C3125_=_C3838 ,\nC3125_=_C3974 ,C3125_=_C3989 ,C3125_=_C4004 ,C3125_=_C4079 ,C3125_=_C4103 ,C3125_=_C4110 ,\nC3166_=_C3587 ,C3166_=_C3794 ,C3166_=_C3839 ,C3166_=_C3840 ,C3166_=_C3842 ,C3166_=_C3843 ,\nC3166_=_C3844 ,C3166_=_C3845 ,C3208_=_C3671 ,C3208_=_C3749 ,C3208_=_C3783 ,C3208_=_C3784 ,\nC3208_=_C3785 ,C3208_=_C3786 ,C3208_=_C3788 ,C3208_=_C3789 ,C3208_=_C3790 ,C3208_=_C3791 ,\nC3208_=_C3792 ,C3321_=_C3535 ,C3321_=_C3550 ,C3321_=_C3599 ,C3321_=_C3670 ,C3321_=_C3728 ,\nC3321_=_C3838 ,C3321_=_C3974 ,C3321_=_C3989 ,C3321_=_C4004 ,C3321_=_C4079 ,C3321_=_C4103 ,\nC3321_=_C4110 ,C3334_=_C3409 ,C3334_=_C3531 ,C3334_=_C3627 ,C3334_=_C3763 ,C3334_=_C3819 ,\nC3334_=_C3856 ,C3334_=_C3949 ,C3334_=_C4035 ,C3409_=_C3531 ,C3409_=_C3627 ,C3409_=_C3763 ,\nC3409_=_C3819 ,C3409_=_C3856 ,C3409_=_C3949 ,C3409_=_C4035 ,C3531_=_C3535 ,C3531_=_C3627 ,\nC3531_=_C3763 ,C3531_=_C3819 ,C3531_=_C3856 ,C3531_=_C3949 ,C3531_=_C4035 ,C3535_=_C3550 ,\nC3535_=_C3599 ,C3535_=_C3670 ,C3535_=_C3728 ,C3535_=_C3838 ,C3535_=_C3974 ,C3535_=_C3989 ,\nC3535_=_C4004 ,C3535_=_C4079 ,C3535_=_C4103 ,C3535_=_C4110 ,C3550_=_C3599 ,C3550_=_C3670 ,\nC3550_=_C3728 ,C3550_=_C3838 ,C3550_=_C3974 ,C3550_=_C3989 ,C3550_=_C4004 ,C3550_=_C4079 ,\nC3550_=_C4103 ,C3550_=_C4110 ,C3587_=_C3599 ,C3587_=_C3794 ,C3587_=_C3839 ,C3587_=_C3840 ,\nC3587_=_C3842 ,C3587_=_C3843 ,C3587_=_C3844 ,C3587_=_C3845 ,C3599_=_C3670 ,C3599_=_C3728 ,\nC3599_=_C3838 ,C3599_=_C3974 ,C3599_=_C3989 ,C3599_=_C4004 ,C3599_=_C4079 ,C3599_=_C4103 ,\nC3599_=_C4110 ,C3627_=_C3763 ,C3627_=_C3819 ,C3627_=_C3856 ,C3627_=_C3949 ,C3627_=_C4035 ,\nC3670_=_C3728 ,C3670_=_C3838 ,C3670_=_C3974 ,C3670_=_C3989 ,C3670_=_C4004 ,C3670_=_C4079 ,\nC3670_=_C4103 ,C3670_=_C4110 ,C3671_=_C3749 ,C3671_=_C3783 ,C3671_=_C3784 ,C3671_=_C3785 ,\nC3671_=_C3786 ,C3671_=_C3788 ,C3671_=_C3789 ,C3671_=_C3790 ,C3671_=_C3791 ,C3671_=_C3792 ,\nC3728_=_C3838 ,C3728_=_C3974 ,C3728_=_C3989 ,C3728_=_C4004 ,C3728_=_C4079 ,C3728_=_C4103 ,\nC3728_=_C4110 ,C3749_=_C3783 ,C3749_=_C3784 ,C3749_=_C3785 ,C3749_=_C3786 ,C3749_=_C3788 ,\nC3749_=_C3789 ,C3749_=_C3790 ,C3749_=_C3791 ,C3749_=_C3792 ,C3763_=_C3819 ,C3763_=_C3856 ,\nC3763_=_C3949 ,C3763_=_C4035 ,C3783_=_C3784 ,C3783_=_C3785 ,C3783_=_C3786 ,C3783_=_C3788 ,\nC3783_=_C3789 ,C3783_=_C3790 ,C3783_=_C3791 ,C3783_=_C3792 ,C3784_=_C3785 ,C3784_=_C3786 ,\nC3784_=_C3788 ,C3784_=_C3789 ,C3784_=_C3790 ,C3784_=_C3791 ,C3784_=_C3792 ,C3785_=_C3786 ,\nC3785_=_C3788 ,C3785_=_C3789 ,C3785_=_C3790 ,C3785_=_C3791 ,C3785_=_C3792 ,C3786_=_C3788 ,\nC3786_=_C3789 ,C3786_=_C3790 ,C3786_=_C3791 ,C3786_=_C3792 ,C3786_=_C3840 ,C3788_=_C3789 ,\nC3788_=_C3790 ,C3788_=_C3791 ,C3788_=_C3792 ,C3789_=_C3790 ,C3789_=_C3791 ,C3789_=_C3792 ,\nC3790_=_C3791 ,C3790_=_C3792 ,C3791_=_C3792 ,C3791_=_C3845 ,C3791_=_C4035 ,C3791_=_C4079 ,\nC3794_=_C3839 ,C3794_=_C3840 ,C3794_=_C3842 ,C3794_=_C3843 ,C3794_=_C3844 ,C3794_=_C3845 ,\nC3819_=_C3856 ,C3819_=_C3949 ,C3819_=_C4035 ,C3838_=_C3974 ,C3838_=_C3989 ,C3838_=_C4004 ,\nC3838_=_C4079 ,C3838_=_C4103 ,C3838_=_C4110 ,C3839_=_C3840 ,C3839_=_C3842 ,C3839_=_C3843 ,\nC3839_=_C3844 ,C3839_=_C3845 ,C3840_=_C3842 ,C3840_=_C3843 ,C3840_=_C3844 ,C3840_=_C3845 ,\nC3842_=_C3843 ,C3842_=_C3844 ,C3842_=_C3845 ,C3843_=_C3844 ,C3843_=_C3845 ,C3844_=_C3845 ,\nC3845_=_C4035 ,C3845_=_C4079 ,C3856_=_C3949 ,C3856_=_C4035 ,C3949_=_C4035 ,C3974_=_C3989 ,\nC3974_=_C4004 ,C3974_=_C4079 ,C3974_=_C4103 ,C3974_=_C4110 ,C3989_=_C4004 ,C3989_=_C4079 ,\nC3989_=_C4103 ,C3989_=_C4110 ,C4004_=_C4079 ,C4004_=_C4103 ,C4004_=_C4110 ,C4035_=_C4079 ,\nC4079_=_C4103 ,C4079_=_C4110 ,C4103_=_C4110 ,"];88[shape=box, label="id:88 level: 4\n217: C368 C369 C370 C371 C372 \nC373 C374 C376 C377 C378 C379 \nC380 C381 C382 C383 C384 C385 \nC387 C388 C389 C390 C391 C392 \nC393 C394 C395 C396 C409 C420 \nC423 C464 C474 C601 C604 C651 \nC794 C805 C809 C842 C860 C1041 \nC1050 C1051 C1137 C1139 C1179 C1182 \nC1186 C1217 C1254 C1292 C1348 C1406 \nC1440 C1453 C1461 C1504 C1533 C1566 \nC1575 C1600 C1657 C1734 C1746 C1750 \nC1753 C1761 C1816 C1822 C1835 C1839 \nC1852 C1861 C1872 C1883 C1918 C2037 \nC2070 C2076 C2093 C2113 C2128 C2166 \nC2185 C2260 C2265 C2266 C2267 C2268 \nC2269 C2271 C2272 C2273 C2274 C2275 \nC2276 C2277 C2278 C2279 C2280 C2282 \nC2283 C2284 C2285 C2293 C2301 C2312 \nC2337 C2339 C2526 C2594 C2610 C2704 \nC2735 C2736 C2737 C2738 C2739 C2740 \nC2741 C2742 C2743 C2744 C2745 C2746 \nC2747 C2748 C2749 C2751 C2752 C2863 \nC2883 C2893 C2982 C3009 C3042 C3081 \nC3123 C3130 C3158 C3163 C3170 C3311 \nC3322 C3363 C3366 C3371 C3394 C3434 \nC3437 C3469 C3471 C3480 C3514 C3523 \nC3538 C3548 C3587 C3588 C3589 C3590 \nC3591 C3592 C3593 C3594 C3596 C3597 \nC3598 C3599 C3600 C3635 C3640 C3652 \nC3663 C3664 C3665 C3666 C3667 C3668 \nC3669 C3670 C3688 C3703 C3705 C3744 \nC3791 C3808 C3832 C3842 C3845 C3857 \nC3860 C3883 C3917 C3921 C3926 C3982 \nC4005 C4016 C4030 C4035 C4053 C4054 \nC4055 C4056 C4078 C4079 C4080 C4081 \nC4082 C4083 C4084 C4085 C4090 C4111 \nC4115 C4116 \n3008: C368_=_C369( C368 C369 ) C368_=_C370( C368 C370 ) C368_=_C371( C368 C371 ) C368_=_C372( C368 C372 ) C368_=_C373( C368 C373 ) \nC368_=_C374( C368 C374 ) C368_=_C376( C368 C376 ) C368_=_C377( C368 C377 ) C368_=_C378( C368 C378 ) C368_=_C379( C368 C379 ) C368_=_C380( C368 C380 ) \nC368_=_C381( C368 C381 ) C368_=_C382( C368 C382 ) C368_=_C383( C368 C383 ) C368_=_C384( C368 C384 ) C368_=_C385( C368 C385 ) C368_=_C387( C368 C387 ) \nC368_=_C388( C368 C388 ) C368_=_C389( C368 C389 ) C368_=_C390( C368 C390 ) C368_=_C391( C368 C391 ) C368_=_C392( C368 C392 ) C368_=_C393( C368 C393 ) \nC368_=_C394( C368 C394 ) C368_=_C395( C368 C395 ) C368_=_C396( C368 C396 ) C369_=_C370( C369 C370 ) C369_=_C371( C369 C371 ) C369_=_C372( C369 C372 ) \nC369_=_C373( C369 C373 ) C369_=_C374( C369 C374 ) C369_=_C376( C369</w:t>
      </w:r>
    </w:p>
    <w:p>
      <w:pPr>
        <w:pStyle w:val="PreformattedText"/>
        <w:bidi w:val="0"/>
        <w:spacing w:before="0" w:after="0"/>
        <w:jc w:val="left"/>
        <w:rPr/>
      </w:pPr>
      <w:r>
        <w:rPr/>
        <w:t xml:space="preserve"> </w:t>
      </w:r>
      <w:r>
        <w:rPr/>
        <w:t>C376 ) C369_=_C377( C369 C377 ) C369_=_C378( C369 C378 ) C369_=_C379( C369 C379 ) \nC369_=_C380( C369 C380 ) C369_=_C381( C369 C381 ) C369_=_C382( C369 C382 ) C369_=_C383( C369 C383 ) C369_=_C384( C369 C384 ) C369_=_C385( C369 C385 ) \nC369_=_C387( C369 C387 ) C369_=_C388( C369 C388 ) C369_=_C389( C369 C389 ) C369_=_C390( C369 C390 ) C369_=_C391( C369 C391 ) C369_=_C392( C369 C392 ) \nC369_=_C393( C369 C393 ) C369_=_C394( C369 C394 ) C369_=_C395( C369 C395 ) C369_=_C396( C369 C396 ) C369_=_C842( C369 C842 ) C369_=_C860( C369 C860 ) \nC370_=_C371( C370 C371 ) C370_=_C372( C370 C372 ) C370_=_C373( C370 C373 ) C370_=_C374( C370 C374 ) C370_=_C376( C370 C376 ) C370_=_C377( C370 C377 ) \nC370_=_C378( C370 C378 ) C370_=_C379( C370 C379 ) C370_=_C380( C370 C380 ) C370_=_C381( C370 C381 ) C370_=_C382( C370 C382 ) C370_=_C383( C370 C383 ) \nC370_=_C384( C370 C384 ) C370_=_C385( C370 C385 ) C370_=_C387( C370 C387 ) C370_=_C388( C370 C388 ) C370_=_C389( C370 C389 ) C370_=_C390( C370 C390 ) \nC370_=_C391( C370 C391 ) C370_=_C392( C370 C392 ) C370_=_C393( C370 C393 ) C370_=_C394( C370 C394 ) C370_=_C395( C370 C395 ) C370_=_C396( C370 C396 ) \nC370_=_C1041( C370 C1041 ) C370_=_C1050( C370 C1050 ) C370_=_C1051( C370 C1051 ) C371_=_C372( C371 C372 ) C371_=_C373( C371 C373 ) C371_=_C374( C371 C374 ) \nC371_=_C376( C371 C376 ) C371_=_C377( C371 C377 ) C371_=_C378( C371 C378 ) C371_=_C379( C371 C379 ) C371_=_C380( C371 C380 ) C371_=_C381( C371 C381 ) \nC371_=_C382( C371 C382 ) C371_=_C383( C371 C383 ) C371_=_C384( C371 C384 ) C371_=_C385( C371 C385 ) C371_=_C387( C371 C387 ) C371_=_C388( C371 C388 ) \nC371_=_C389( C371 C389 ) C371_=_C390( C371 C390 ) C371_=_C391( C371 C391 ) C371_=_C392( C371 C392 ) C371_=_C393( C371 C393 ) C371_=_C394( C371 C394 ) \nC371_=_C395( C371 C395 ) C371_=_C396( C371 C396 ) C372_=_C373( C372 C373 ) C372_=_C374( C372 C374 ) C372_=_C376( C372 C376 ) C372_=_C377( C372 C377 ) \nC372_=_C378( C372 C378 ) C372_=_C379( C372 C379 ) C372_=_C380( C372 C380 ) C372_=_C381( C372 C381 ) C372_=_C382( C372 C382 ) C372_=_C383( C372 C383 ) \nC372_=_C384( C372 C384 ) C372_=_C385( C372 C385 ) C372_=_C387( C372 C387 ) C372_=_C388( C372 C388 ) C372_=_C389( C372 C389 ) C372_=_C390( C372 C390 ) \nC372_=_C391( C372 C391 ) C372_=_C392( C372 C392 ) C372_=_C393( C372 C393 ) C372_=_C394( C372 C394 ) C372_=_C395( C372 C395 ) C372_=_C396( C372 C396 ) \nC372_=_C1440( C372 C1440 ) C373_=_C374( C373 C374 ) C373_=_C376( C373 C376 ) C373_=_C377( C373 C377 ) C373_=_C378( C373 C378 ) C373_=_C379( C373 C379 ) \nC373_=_C380( C373 C380 ) C373_=_C381( C373 C381 ) C373_=_C382( C373 C382 ) C373_=_C383( C373 C383 ) C373_=_C384( C373 C384 ) C373_=_C385( C373 C385 ) \nC373_=_C387( C373 C387 ) C373_=_C388( C373 C388 ) C373_=_C389( C373 C389 ) C373_=_C390( C373 C390 ) C373_=_C391( C373 C391 ) C373_=_C392( C373 C392 ) \nC373_=_C393( C373 C393 ) C373_=_C394( C373 C394 ) C373_=_C395( C373 C395 ) C373_=_C396( C373 C396 ) C373_=_C1566( C373 C1566 ) C373_=_C1575( C373 C1575 ) \nC374_=_C376( C374 C376 ) C374_=_C377( C374 C377 ) C374_=_C378( C374 C378 ) C374_=_C379( C374 C379 ) C374_=_C380( C374 C380 ) C374_=_C381( C374 C381 ) \nC374_=_C382( C374 C382 ) C374_=_C383( C374 C383 ) C374_=_C384( C374 C384 ) C374_=_C385( C374 C385 ) C374_=_C387( C374 C387 ) C374_=_C388( C374 C388 ) \nC374_=_C389( C374 C389 ) C374_=_C390( C374 C390 ) C374_=_C391( C374 C391 ) C374_=_C392( C374 C392 ) C374_=_C393( C374 C393 ) C374_=_C394( C374 C394 ) \nC374_=_C395( C374 C395 ) C374_=_C396( C374 C396 ) C374_=_C1753( C374 C1753 ) C374_=_C1761( C374 C1761 ) C376_=_C377( C376 C377 ) C376_=_C378( C376 C378 ) \nC376_=_C379( C376 C379 ) C376_=_C380( C376 C380 ) C376_=_C381( C376 C381 ) C376_=_C382( C376 C382 ) C376_=_C383( C376 C383 ) C376_=_C384( C376 C384 ) \nC376_=_C385( C376 C385 ) C376_=_C387( C376 C387 ) C376_=_C388( C376 C388 ) C376_=_C389( C376 C389 ) C376_=_C390( C376 C390 ) C376_=_C391( C376 C391 ) \nC376_=_C392( C376 C392 ) C376_=_C393( C376 C393 ) C376_=_C394( C376 C394 ) C376_=_C395( C376 C395 ) C376_=_C396( C376 C396 ) C377_=_C378( C377 C378 ) \nC377_=_C379( C377 C379 ) C377_=_C380( C377 C380 ) C377_=_C381( C377 C381 ) C377_=_C382( C377 C382 ) C377_=_C383( C377 C383 ) C377_=_C384( C377 C384 ) \nC377_=_C385( C377 C385 ) C377_=_C387( C377 C387 ) C377_=_C388( C377 C388 ) C377_=_C389( C377 C389 ) C377_=_C390( C377 C390 ) C377_=_C391( C377 C391 ) \nC377_=_C392( C377 C392 ) C377_=_C393( C377 C393 ) C377_=_C394( C377 C394 ) C377_=_C395( C377 C395 ) C377_=_C396( C377 C396 ) C377_=_C2610( C377 C2610 ) \nC378_=_C379( C378 C379 ) C378_=_C380( C378 C380 ) C378_=_C381( C378 C381 ) C378_=_C382( C378 C382 ) C378_=_C383( C378 C383 ) C378_=_C384( C378 C384 ) \nC378_=_C385( C378 C385 ) C378_=_C387( C378 C387 ) C378_=_C388( C378 C388 ) C378_=_C389( C378 C389 ) C378_=_C390( C378 C390 ) C378_=_C391( C378 C391 ) \nC378_=_C392( C378 C392 ) C378_=_C393( C378 C393 ) C378_=_C394( C378 C394 ) C378_=_C395( C378 C395 ) C378_=_C396( C378 C396 ) C379_=_C380( C379 C380 ) \nC379_=_C381( C379 C381 ) C379_=_C382( C379 C382 ) C379_=_C383( C379 C383 ) C379_=_C384( C379 C384 ) C379_=_C385( C379 C385 ) C379_=_C387( C379 C387 ) \nC379_=_C388( C379 C388 ) C379_=_C389( C379 C389 ) C379_=_C390( C379 C390 ) C379_=_C391( C379 C391 ) C379_=_C392( C379 C392 ) C379_=_C393( C379 C393 ) \nC379_=_C394( C379 C394 ) C379_=_C395( C379 C395 ) C379_=_C396( C379 C396 ) C380_=_C381( C380 C381 ) C380_=_C382( C380 C382 ) C380_=_C383( C380 C383 ) \nC380_=_C384( C380 C384 ) C380_=_C385( C380 C385 ) C380_=_C387( C380 C387 ) C380_=_C388( C380 C388 ) C380_=_C389( C380 C389 ) C380_=_C390( C380 C390 ) \nC380_=_C391( C380 C391 ) C380_=_C392( C380 C392 ) C380_=_C393( C380 C393 ) C380_=_C394( C380 C394 ) C380_=_C395( C380 C395 ) C380_=_C396( C380 C396 ) \nC381_=_C382( C381 C382 ) C381_=_C383( C381 C383 ) C381_=_C384( C381 C384 ) C381_=_C385( C381 C385 ) C381_=_C387( C381 C387 ) C381_=_C388( C381 C388 ) \nC381_=_C389( C381 C389 ) C381_=_C390( C381 C390 ) C381_=_C391( C381 C391 ) C381_=_C392( C381 C392 ) C381_=_C393( C381 C393 ) C381_=_C394( C381 C394 ) \nC381_=_C395( C381 C395 ) C381_=_C396( C381 C396 ) C382_=_C383( C382 C383 ) C382_=_C384( C382 C384 ) C382_=_C385( C382 C385 ) C382_=_C387( C382 C387 ) \nC382_=_C388( C382 C388 ) C382_=_C389( C382 C389 ) C382_=_C390( C382 C390 ) C382_=_C391( C382 C391 ) C382_=_C392( C382 C392 ) C382_=_C393( C382 C393 ) \nC382_=_C394( C382 C394 ) C382_=_C395( C382 C395 ) C382_=_C396( C382 C396 ) C383_=_C384( C383 C384 ) C383_=_C385( C383 C385 ) C383_=_C387( C383 C387 ) \nC383_=_C388( C383 C388 ) C383_=_C389( C383 C389 ) C383_=_C390( C383 C390 ) C383_=_C391( C383 C391 ) C383_=_C392( C383 C392 ) C383_=_C393( C383 C393 ) \nC383_=_C394( C383 C394 ) C383_=_C395( C383 C395 ) C383_=_C396( C383 C396 ) C384_=_C385( C384 C385 ) C384_=_C387( C384 C387 ) C384_=_C388( C384 C388 ) \nC384_=_C389( C384 C389 ) C384_=_C390( C384 C390 ) C384_=_C391( C384 C391 ) C384_=_C392( C384 C392 ) C384_=_C393( C384 C393 ) C384_=_C394( C384 C394 ) \nC384_=_C395( C384 C395 ) C384_=_C396( C384 C396 ) C384_=_C2269( C384 C2269 ) C384_=_C3538( C384 C3538 ) C384_=_C3548( C384 C3548 ) C385_=_C387( C385 C387 ) \nC385_=_C388( C385 C388 ) C385_=_C389( C385 C389 ) C385_=_C390( C385 C390 ) C385_=_C391( C385 C391 ) C385_=_C392( C385 C392 ) C385_=_C393( C385 C393 ) \nC385_=_C394( C385 C394 ) C385_=_C395( C385 C395 ) C385_=_C396( C385 C396 ) C387_=_C388( C387 C388 ) C387_=_C389( C387 C389 ) C387_=_C390( C387 C390 ) \nC387_=_C391( C387 C391 ) C387_=_C392( C387 C392 ) C387_=_C393( C387 C393 ) C387_=_C394( C387 C394 ) C387_=_C395( C387 C395 ) C387_=_C396( C387 C396 ) \nC388_=_C389( C388 C389 ) C388_=_C390( C388 C390 ) C388_=_C391( C388 C391 ) C388_=_C392( C388 C392 ) C388_=_C393( C388 C393 ) C388_=_C394( C388 C394 ) \nC388_=_C395( C388 C395 ) C388_=_C396( C388 C396 ) C388_=_C2272( C388 C2272 ) C388_=_C3663( C388 C3663 ) C389_=_C390( C389 C390 ) C389_=_C391( C389 C391 ) \nC389_=_C392( C389 C392 ) C389_=_C393( C389 C393 ) C389_=_C394( C389 C394 ) C389_=_C395( C389 C395 ) C389_=_C396( C389 C396 ) C390_=_C391( C390 C391 ) \nC390_=_C392( C390 C392 ) C390_=_C393( C390 C393 ) C390_=_C394( C390 C394 ) C390_=_C395( C390 C395 ) C390_=_C396( C390 C396 ) C390_=_C2275( C390 C2275 ) \nC390_=_C3664( C390 C3664 ) C391_=_C392( C391 C392 ) C391_=_C393( C391 C393 ) C391_=_C394( C391 C394 ) C391_=_C395( C391 C395 ) C391_=_C396( C391 C396 ) \nC392_=_C393( C392 C393 ) C392_=_C394( C392 C394 ) C392_=_C395( C392 C395 ) C392_=_C396( C392 C396 ) C393_=_C394( C393 C394 ) C393_=_C395( C393 C395 ) \nC393_=_C396( C393 C396 ) C393_=_C2278( C393 C2278 ) C393_=_C3666( C393 C3666 ) C394_=_C395( C394 C395 ) C394_=_C396( C394 C396 ) C394_=_C2279( C394 C2279 ) \nC394_=_C4016( C394 C4016 ) C395_=_C396( C395 C396 ) C395_=_C2282( C395 C2282 ) C395_=_C3599( C395 C3599 ) C395_=_C3670( C395 C3670 ) C395_=_C4079( C395 C4079 ) \nC409_=_C420( C409 C420 ) C409_=_C423( C409 C423 ) C409_=_C464( C409 C464 ) C409_=_C794( C409 C794 ) C409_=_C1217( C409 C1217 ) C409_=_C1533( C409 C1533 ) \nC409_=_C1600( C409 C1600 ) C409_=_C1734( C409 C1734 ) C409_=_C1822( C409 C1822 ) C409_=_C2185( C409 C2185 ) C409_=_C2594( C409 C2594 ) C409_=_C2610( C409 C2610 ) \nC409_=_C2735( C409 C2735 ) C409_=_C2736( C409 C2736 ) C409_=_C2737( C409 C2737 ) C409_=_C2738( C409 C2738 ) C409_=_C2739( C409 C2739 ) C409_=_C2740( C409 C2740 ) \nC409_=_C2741( C409 C2741 ) C409_=_C2742( C409 C2742 ) C409_=_C2743( C409 C2743 ) C409_=_C2744( C409 C2744 ) C409_=_C2745( C409 C2745 ) C409_=_C2746( C409 C2746 ) \nC409_=_C2747( C409 C2747 ) C409_=_C2748( C409 C2748 ) C409_=_C2749( C409 C2749 ) C409_=_C2751( C409 C2751 ) C409_=_C2752( C409 C2752 ) C420_=_C423( C420 C423 ) \nC420_=_C860( C420 C860 ) C420_=_C1440( C420 C1440 ) C420_=_C1504( C420 C1504 ) C420_=_C1835( C420 C1835 ) C420_=_C2037( C420 C2037 ) C420_=_C2746( C420 C2746 ) \nC420_=_C2863( C420 C2863 ) C420_=_C2982( C420 C2982 ) C420_=_C3042( C420 C3042 ) C420_=_C3123( C420 C3123 ) C420_=_C3434( C420 C3434</w:t>
      </w:r>
    </w:p>
    <w:p>
      <w:pPr>
        <w:pStyle w:val="PreformattedText"/>
        <w:bidi w:val="0"/>
        <w:spacing w:before="0" w:after="0"/>
        <w:jc w:val="left"/>
        <w:rPr/>
      </w:pPr>
      <w:r>
        <w:rPr/>
        <w:t xml:space="preserve"> </w:t>
      </w:r>
      <w:r>
        <w:rPr/>
        <w:t>) C420_=_C3703( C420 C3703 ) \nC420_=_C3791( C420 C3791 ) C420_=_C3808( C420 C3808 ) C420_=_C3832( C420 C3832 ) C420_=_C3845( C420 C3845 ) C420_=_C3857( C420 C3857 ) C420_=_C3917( C420 C3917 ) \nC420_=_C3926( C420 C3926 ) C420_=_C4016( C420 C4016 ) C420_=_C4035( C420 C4035 ) C420_=_C4078( C420 C4078 ) C420_=_C4079( C420 C4079 ) C420_=_C4080( C420 C4080 ) \nC420_=_C4081( C420 C4081 ) C420_=_C4082( C420 C4082 ) C420_=_C4083( C420 C4083 ) C420_=_C4084( C420 C4084 ) C423_=_C604( C423 C604 ) C423_=_C809( C423 C809 ) \nC423_=_C1139( C423 C1139 ) C423_=_C1254( C423 C1254 ) C423_=_C1750( C423 C1750 ) C423_=_C1816( C423 C1816 ) C423_=_C1839( C423 C1839 ) C423_=_C2339( C423 C2339 ) \nC423_=_C2883( C423 C2883 ) C423_=_C3009( C423 C3009 ) C423_=_C3158( C423 C3158 ) C423_=_C3322( C423 C3322 ) C423_=_C3366( C423 C3366 ) C423_=_C3437( C423 C3437 ) \nC423_=_C3640( C423 C3640 ) C423_=_C3705( C423 C3705 ) C423_=_C3860( C423 C3860 ) C423_=_C3921( C423 C3921 ) C423_=_C3982( C423 C3982 ) C423_=_C4030( C423 C4030 ) \nC423_=_C4081( C423 C4081 ) C423_=_C4085( C423 C4085 ) C423_=_C4090( C423 C4090 ) C423_=_C4111( C423 C4111 ) C423_=_C4115( C423 C4115 ) C423_=_C4116( C423 C4116 ) \nC464_=_C474( C464 C474 ) C464_=_C794( C464 C794 ) C464_=_C1217( C464 C1217 ) C464_=_C1533( C464 C1533 ) C464_=_C1600( C464 C1600 ) C464_=_C1734( C464 C1734 ) \nC464_=_C1822( C464 C1822 ) C464_=_C2185( C464 C2185 ) C464_=_C2594( C464 C2594 ) C464_=_C2610( C464 C2610 ) C464_=_C2735( C464 C2735 ) C464_=_C2736( C464 C2736 ) \nC464_=_C2737( C464 C2737 ) C464_=_C2738( C464 C2738 ) C464_=_C2739( C464 C2739 ) C464_=_C2740( C464 C2740 ) C464_=_C2741( C464 C2741 ) C464_=_C2742( C464 C2742 ) \nC464_=_C2743( C464 C2743 ) C464_=_C2744( C464 C2744 ) C464_=_C2745( C464 C2745 ) C464_=_C2746( C464 C2746 ) C464_=_C2747( C464 C2747 ) C464_=_C2748( C464 C2748 ) \nC464_=_C2749( C464 C2749 ) C464_=_C2751( C464 C2751 ) C464_=_C2752( C464 C2752 ) C474_=_C1051( C474 C1051 ) C474_=_C1182( C474 C1182 ) C474_=_C1292( C474 C1292 ) \nC474_=_C1575( C474 C1575 ) C474_=_C1761( C474 C1761 ) C474_=_C1872( C474 C1872 ) C474_=_C2093( C474 C2093 ) C474_=_C2113( C474 C2113 ) C474_=_C2312( C474 C2312 ) \nC474_=_C2704( C474 C2704 ) C474_=_C2893( C474 C2893 ) C474_=_C3371( C474 C3371 ) C474_=_C3394( C474 C3394 ) C474_=_C3471( C474 C3471 ) C474_=_C3480( C474 C3480 ) \nC474_=_C3514( C474 C3514 ) C474_=_C3538( C474 C3538 ) C474_=_C3652( C474 C3652 ) C474_=_C3663( C474 C3663 ) C474_=_C3664( C474 C3664 ) C474_=_C3665( C474 C3665 ) \nC474_=_C3666( C474 C3666 ) C474_=_C3667( C474 C3667 ) C474_=_C3668( C474 C3668 ) C474_=_C3669( C474 C3669 ) C474_=_C3670( C474 C3670 ) C601_=_C604( C601 C604 ) \nC601_=_C651( C601 C651 ) C601_=_C805( C601 C805 ) C601_=_C1137( C601 C1137 ) C601_=_C1186( C601 C1186 ) C601_=_C1461( C601 C1461 ) C601_=_C1657( C601 C1657 ) \nC601_=_C1746( C601 C1746 ) C601_=_C1852( C601 C1852 ) C601_=_C2076( C601 C2076 ) C601_=_C2260( C601 C2260 ) C601_=_C2301( C601 C2301 ) C601_=_C2337( C601 C2337 ) \nC601_=_C3170( C601 C3170 ) C601_=_C3363( C601 C3363 ) C601_=_C3548( C601 C3548 ) C601_=_C3635( C601 C3635 ) C601_=_C3688( C601 C3688 ) C601_=_C3744( C601 C3744 ) \nC601_=_C3842( C601 C3842 ) C601_=_C3883( C601 C3883 ) C601_=_C4005( C601 C4005 ) C601_=_C4053( C601 C4053 ) C601_=_C4054( C601 C4054 ) C601_=_C4055( C601 C4055 ) \nC601_=_C4056( C601 C4056 ) C604_=_C809( C604 C809 ) C604_=_C1139( C604 C1139 ) C604_=_C1254( C604 C1254 ) C604_=_C1750( C604 C1750 ) C604_=_C1816( C604 C1816 ) \nC604_=_C1839( C604 C1839 ) C604_=_C2339( C604 C2339 ) C604_=_C2883( C604 C2883 ) C604_=_C3009( C604 C3009 ) C604_=_C3158( C604 C3158 ) C604_=_C3322( C604 C3322 ) \nC604_=_C3366( C604 C3366 ) C604_=_C3437( C604 C3437 ) C604_=_C3640( C604 C3640 ) C604_=_C3705( C604 C3705 ) C604_=_C3860( C604 C3860 ) C604_=_C3921( C604 C3921 ) \nC604_=_C3982( C604 C3982 ) C604_=_C4030( C604 C4030 ) C604_=_C4081( C604 C4081 ) C604_=_C4085( C604 C4085 ) C604_=_C4090( C604 C4090 ) C604_=_C4111( C604 C4111 ) \nC604_=_C4115( C604 C4115 ) C604_=_C4116( C604 C4116 ) C651_=_C805( C651 C805 ) C651_=_C1137( C651 C1137 ) C651_=_C1186( C651 C1186 ) C651_=_C1461( C651 C1461 ) \nC651_=_C1657( C651 C1657 ) C651_=_C1746( C651 C1746 ) C651_=_C1852( C651 C1852 ) C651_=_C2076( C651 C2076 ) C651_=_C2260( C651 C2260 ) C651_=_C2301( C651 C2301 ) \nC651_=_C2337( C651 C2337 ) C651_=_C3170( C651 C3170 ) C651_=_C3363( C651 C3363 ) C651_=_C3548( C651 C3548 ) C651_=_C3635( C651 C3635 ) C651_=_C3688( C651 C3688 ) \nC651_=_C3744( C651 C3744 ) C651_=_C3842( C651 C3842 ) C651_=_C3883( C651 C3883 ) C651_=_C4005( C651 C4005 ) C651_=_C4053( C651 C4053 ) C651_=_C4054( C651 C4054 ) \nC651_=_C4055( C651 C4055 ) C651_=_C4056( C651 C4056 ) C794_=_C805( C794 C805 ) C794_=_C809( C794 C809 ) C794_=_C1217( C794 C1217 ) C794_=_C1533( C794 C1533 ) \nC794_=_C1600( C794 C1600 ) C794_=_C1734( C794 C1734 ) C794_=_C1822( C794 C1822 ) C794_=_C2185( C794 C2185 ) C794_=_C2594( C794 C2594 ) C794_=_C2610( C794 C2610 ) \nC794_=_C2735( C794 C2735 ) C794_=_C2736( C794 C2736 ) C794_=_C2737( C794 C2737 ) C794_=_C2738( C794 C2738 ) C794_=_C2739( C794 C2739 ) C794_=_C2740( C794 C2740 ) \nC794_=_C2741( C794 C2741 ) C794_=_C2742( C794 C2742 ) C794_=_C2743( C794 C2743 ) C794_=_C2744( C794 C2744 ) C794_=_C2745( C794 C2745 ) C794_=_C2746( C794 C2746 ) \nC794_=_C2747( C794 C2747 ) C794_=_C2748( C794 C2748 ) C794_=_C2749( C794 C2749 ) C794_=_C2751( C794 C2751 ) C794_=_C2752( C794 C2752 ) C805_=_C809( C805 C809 ) \nC805_=_C1137( C805 C1137 ) C805_=_C1186( C805 C1186 ) C805_=_C1461( C805 C1461 ) C805_=_C1657( C805 C1657 ) C805_=_C1746( C805 C1746 ) C805_=_C1852( C805 C1852 ) \nC805_=_C2076( C805 C2076 ) C805_=_C2260( C805 C2260 ) C805_=_C2301( C805 C2301 ) C805_=_C2337( C805 C2337 ) C805_=_C3170( C805 C3170 ) C805_=_C3363( C805 C3363 ) \nC805_=_C3548( C805 C3548 ) C805_=_C3635( C805 C3635 ) C805_=_C3688( C805 C3688 ) C805_=_C3744( C805 C3744 ) C805_=_C3842( C805 C3842 ) C805_=_C3883( C805 C3883 ) \nC805_=_C4005( C805 C4005 ) C805_=_C4053( C805 C4053 ) C805_=_C4054( C805 C4054 ) C805_=_C4055( C805 C4055 ) C805_=_C4056( C805 C4056 ) C809_=_C1139( C809 C1139 ) \nC809_=_C1254( C809 C1254 ) C809_=_C1750( C809 C1750 ) C809_=_C1816( C809 C1816 ) C809_=_C1839( C809 C1839 ) C809_=_C2339( C809 C2339 ) C809_=_C2883( C809 C2883 ) \nC809_=_C3009( C809 C3009 ) C809_=_C3158( C809 C3158 ) C809_=_C3322( C809 C3322 ) C809_=_C3366( C809 C3366 ) C809_=_C3437( C809 C3437 ) C809_=_C3640( C809 C3640 ) \nC809_=_C3705( C809 C3705 ) C809_=_C3860( C809 C3860 ) C809_=_C3921( C809 C3921 ) C809_=_C3982( C809 C3982 ) C809_=_C4030( C809 C4030 ) C809_=_C4081( C809 C4081 ) \nC809_=_C4085( C809 C4085 ) C809_=_C4090( C809 C4090 ) C809_=_C4111( C809 C4111 ) C809_=_C4115( C809 C4115 ) C809_=_C4116( C809 C4116 ) C842_=_C860( C842 C860 ) \nC842_=_C1041( C842 C1041 ) C842_=_C1348( C842 C1348 ) C842_=_C1566( C842 C1566 ) C842_=_C1753( C842 C1753 ) C842_=_C1861( C842 C1861 ) C842_=_C1883( C842 C1883 ) \nC842_=_C1918( C842 C1918 ) C842_=_C2265( C842 C2265 ) C842_=_C2266( C842 C2266 ) C842_=_C2267( C842 C2267 ) C842_=_C2268( C842 C2268 ) C842_=_C2269( C842 C2269 ) \nC842_=_C2271( C842 C2271 ) C842_=_C2272( C842 C2272 ) C842_=_C2273( C842 C2273 ) C842_=_C2274( C842 C2274 ) C842_=_C2275( C842 C2275 ) C842_=_C2276( C842 C2276 ) \nC842_=_C2277( C842 C2277 ) C842_=_C2278( C842 C2278 ) C842_=_C2279( C842 C2279 ) C842_=_C2280( C842 C2280 ) C842_=_C2282( C842 C2282 ) C842_=_C2283( C842 C2283 ) \nC842_=_C2284( C842 C2284 ) C842_=_C2285( C842 C2285 ) C860_=_C1440( C860 C1440 ) C860_=_C1504( C860 C1504 ) C860_=_C1835( C860 C1835 ) C860_=_C2037( C860 C2037 ) \nC860_=_C2746( C860 C2746 ) C860_=_C2863( C860 C2863 ) C860_=_C2982( C860 C2982 ) C860_=_C3042( C860 C3042 ) C860_=_C3123( C860 C3123 ) C860_=_C3434( C860 C3434 ) \nC860_=_C3703( C860 C3703 ) C860_=_C3791( C860 C3791 ) C860_=_C3808( C860 C3808 ) C860_=_C3832( C860 C3832 ) C860_=_C3845( C860 C3845 ) C860_=_C3857( C860 C3857 ) \nC860_=_C3917( C860 C3917 ) C860_=_C3926( C860 C3926 ) C860_=_C4016( C860 C4016 ) C860_=_C4035( C860 C4035 ) C860_=_C4078( C860 C4078 ) C860_=_C4079( C860 C4079 ) \nC860_=_C4080( C860 C4080 ) C860_=_C4081( C860 C4081 ) C860_=_C4082( C860 C4082 ) C860_=_C4083( C860 C4083 ) C860_=_C4084( C860 C4084 ) C1041_=_C1050( C1041 C1050 ) \nC1041_=_C1051( C1041 C1051 ) C1041_=_C1348( C1041 C1348 ) C1041_=_C1566( C1041 C1566 ) C1041_=_C1753( C1041 C1753 ) C1041_=_C1861( C1041 C1861 ) C1041_=_C1883( C1041 C1883 ) \nC1041_=_C1918( C1041 C1918 ) C1041_=_C2265( C1041 C2265 ) C1041_=_C2266( C1041 C2266 ) C1041_=_C2267( C1041 C2267 ) C1041_=_C2268( C1041 C2268 ) C1041_=_C2269( C1041 C2269 ) \nC1041_=_C2271( C1041 C2271 ) C1041_=_C2272( C1041 C2272 ) C1041_=_C2273( C1041 C2273 ) C1041_=_C2274( C1041 C2274 ) C1041_=_C2275( C1041 C2275 ) C1041_=_C2276( C1041 C2276 ) \nC1041_=_C2277( C1041 C2277 ) C1041_=_C2278( C1041 C2278 ) C1041_=_C2279( C1041 C2279 ) C1041_=_C2280( C1041 C2280 ) C1041_=_C2282( C1041 C2282 ) C1041_=_C2283( C1041 C2283 ) \nC1041_=_C2284( C1041 C2284 ) C1041_=_C2285( C1041 C2285 ) C1050_=_C1051( C1050 C1051 ) C1050_=_C1179( C1050 C1179 ) C1050_=_C1406( C1050 C1406 ) C1050_=_C1453( C1050 C1453 ) \nC1050_=_C2070( C1050 C2070 ) C1050_=_C2128( C1050 C2128 ) C1050_=_C2166( C1050 C2166 ) C1050_=_C2293( C1050 C2293 ) C1050_=_C2526( C1050 C2526 ) C1050_=_C3081( C1050 C3081 ) \nC1050_=_C3130( C1050 C3130 ) C1050_=_C3163( C1050 C3163 ) C1050_=_C3311( C1050 C3311 ) C1050_=_C3469( C1050 C3469 ) C1050_=_C3523( C1050 C3523 ) C1050_=_C3587( C1050 C3587 ) \nC1050_=_C3588( C1050 C3588 ) C1050_=_C3589( C1050 C3589 ) C1050_=_C3590( C1050 C3590 ) C1050_=_C3591( C1050 C3591 ) C1050_=_C3592( C1050 C3592 ) C1050_=_C3593( C1050 C3593 ) \nC1050_=_C3594( C1050 C3594 ) C1050_=_C3596( C1050 C3596 ) C1050_=_C3597( C1050 C3597 ) C1050_=_C3598( C1050 C3598 ) C1050_=_C3599( C1050 C3599 ) C1050_=_C3600( C1050 C3600 ) \nC1051_=_C1182( C1051 C1182 ) C1051_=_C1292( C1051 C1292 ) C1051_=_C1575( C1051 C1575 ) C1051_=_C1761( C1051 C1761</w:t>
      </w:r>
    </w:p>
    <w:p>
      <w:pPr>
        <w:pStyle w:val="PreformattedText"/>
        <w:bidi w:val="0"/>
        <w:spacing w:before="0" w:after="0"/>
        <w:jc w:val="left"/>
        <w:rPr/>
      </w:pPr>
      <w:r>
        <w:rPr/>
        <w:t xml:space="preserve"> </w:t>
      </w:r>
      <w:r>
        <w:rPr/>
        <w:t>) C1051_=_C1872( C1051 C1872 ) C1051_=_C2093( C1051 C2093 ) \nC1051_=_C2113( C1051 C2113 ) C1051_=_C2312( C1051 C2312 ) C1051_=_C2704( C1051 C2704 ) C1051_=_C2893( C1051 C2893 ) C1051_=_C3371( C1051 C3371 ) C1051_=_C3394( C1051 C3394 ) \nC1051_=_C3471( C1051 C3471 ) C1051_=_C3480( C1051 C3480 ) C1051_=_C3514( C1051 C3514 ) C1051_=_C3538( C1051 C3538 ) C1051_=_C3652( C1051 C3652 ) C1051_=_C3663( C1051 C3663 ) \nC1051_=_C3664( C1051 C3664 ) C1051_=_C3665( C1051 C3665 ) C1051_=_C3666( C1051 C3666 ) C1051_=_C3667( C1051 C3667 ) C1051_=_C3668( C1051 C3668 ) C1051_=_C3669( C1051 C3669 ) \nC1051_=_C3670( C1051 C3670 ) C1137_=_C1139( C1137 C1139 ) C1137_=_C1186( C1137 C1186 ) C1137_=_C1461( C1137 C1461 ) C1137_=_C1657( C1137 C1657 ) C1137_=_C1746( C1137 C1746 ) \nC1137_=_C1852( C1137 C1852 ) C1137_=_C2076( C1137 C2076 ) C1137_=_C2260( C1137 C2260 ) C1137_=_C2301( C1137 C2301 ) C1137_=_C2337( C1137 C2337 ) C1137_=_C3170( C1137 C3170 ) \nC1137_=_C3363( C1137 C3363 ) C1137_=_C3548( C1137 C3548 ) C1137_=_C3635( C1137 C3635 ) C1137_=_C3688( C1137 C3688 ) C1137_=_C3744( C1137 C3744 ) C1137_=_C3842( C1137 C3842 ) \nC1137_=_C3883( C1137 C3883 ) C1137_=_C4005( C1137 C4005 ) C1137_=_C4053( C1137 C4053 ) C1137_=_C4054( C1137 C4054 ) C1137_=_C4055( C1137 C4055 ) C1137_=_C4056( C1137 C4056 ) \nC1139_=_C1254( C1139 C1254 ) C1139_=_C1750( C1139 C1750 ) C1139_=_C1816( C1139 C1816 ) C1139_=_C1839( C1139 C1839 ) C1139_=_C2339( C1139 C2339 ) C1139_=_C2883( C1139 C2883 ) \nC1139_=_C3009( C1139 C3009 ) C1139_=_C3158( C1139 C3158 ) C1139_=_C3322( C1139 C3322 ) C1139_=_C3366( C1139 C3366 ) C1139_=_C3437( C1139 C3437 ) C1139_=_C3640( C1139 C3640 ) \nC1139_=_C3705( C1139 C3705 ) C1139_=_C3860( C1139 C3860 ) C1139_=_C3921( C1139 C3921 ) C1139_=_C3982( C1139 C3982 ) C1139_=_C4030( C1139 C4030 ) C1139_=_C4081( C1139 C4081 ) \nC1139_=_C4085( C1139 C4085 ) C1139_=_C4090( C1139 C4090 ) C1139_=_C4111( C1139 C4111 ) C1139_=_C4115( C1139 C4115 ) C1139_=_C4116( C1139 C4116 ) C1179_=_C1182( C1179 C1182 ) \nC1179_=_C1186( C1179 C1186 ) C1179_=_C1406( C1179 C1406 ) C1179_=_C1453( C1179 C1453 ) C1179_=_C2070( C1179 C2070 ) C1179_=_C2128( C1179 C2128 ) C1179_=_C2166( C1179 C2166 ) \nC1179_=_C2293( C1179 C2293 ) C1179_=_C2526( C1179 C2526 ) C1179_=_C3081( C1179 C3081 ) C1179_=_C3130( C1179 C3130 ) C1179_=_C3163( C1179 C3163 ) C1179_=_C3311( C1179 C3311 ) \nC1179_=_C3469( C1179 C3469 ) C1179_=_C3523( C1179 C3523 ) C1179_=_C3587( C1179 C3587 ) C1179_=_C3588( C1179 C3588 ) C1179_=_C3589( C1179 C3589 ) C1179_=_C3590( C1179 C3590 ) \nC1179_=_C3591( C1179 C3591 ) C1179_=_C3592( C1179 C3592 ) C1179_=_C3593( C1179 C3593 ) C1179_=_C3594( C1179 C3594 ) C1179_=_C3596( C1179 C3596 ) C1179_=_C3597( C1179 C3597 ) \nC1179_=_C3598( C1179 C3598 ) C1179_=_C3599( C1179 C3599 ) C1179_=_C3600( C1179 C3600 ) C1182_=_C1186( C1182 C1186 ) C1182_=_C1292( C1182 C1292 ) C1182_=_C1575( C1182 C1575 ) \nC1182_=_C1761( C1182 C1761 ) C1182_=_C1872( C1182 C1872 ) C1182_=_C2093( C1182 C2093 ) C1182_=_C2113( C1182 C2113 ) C1182_=_C2312( C1182 C2312 ) C1182_=_C2704( C1182 C2704 ) \nC1182_=_C2893( C1182 C2893 ) C1182_=_C3371( C1182 C3371 ) C1182_=_C3394( C1182 C3394 ) C1182_=_C3471( C1182 C3471 ) C1182_=_C3480( C1182 C3480 ) C1182_=_C3514( C1182 C3514 ) \nC1182_=_C3538( C1182 C3538 ) C1182_=_C3652( C1182 C3652 ) C1182_=_C3663( C1182 C3663 ) C1182_=_C3664( C1182 C3664 ) C1182_=_C3665( C1182 C3665 ) C1182_=_C3666( C1182 C3666 ) \nC1182_=_C3667( C1182 C3667 ) C1182_=_C3668( C1182 C3668 ) C1182_=_C3669( C1182 C3669 ) C1182_=_C3670( C1182 C3670 ) C1186_=_C1461( C1186 C1461 ) C1186_=_C1657( C1186 C1657 ) \nC1186_=_C1746( C1186 C1746 ) C1186_=_C1852( C1186 C1852 ) C1186_=_C2076( C1186 C2076 ) C1186_=_C2260( C1186 C2260 ) C1186_=_C2301( C1186 C2301 ) C1186_=_C2337( C1186 C2337 ) \nC1186_=_C3170( C1186 C3170 ) C1186_=_C3363( C1186 C3363 ) C1186_=_C3548( C1186 C3548 ) C1186_=_C3635( C1186 C3635 ) C1186_=_C3688( C1186 C3688 ) C1186_=_C3744( C1186 C3744 ) \nC1186_=_C3842( C1186 C3842 ) C1186_=_C3883( C1186 C3883 ) C1186_=_C4005( C1186 C4005 ) C1186_=_C4053( C1186 C4053 ) C1186_=_C4054( C1186 C4054 ) C1186_=_C4055( C1186 C4055 ) \nC1186_=_C4056( C1186 C4056 ) C1217_=_C1533( C1217 C1533 ) C1217_=_C1600( C1217 C1600 ) C1217_=_C1734( C1217 C1734 ) C1217_=_C1822( C1217 C1822 ) C1217_=_C2185( C1217 C2185 ) \nC1217_=_C2594( C1217 C2594 ) C1217_=_C2610( C1217 C2610 ) C1217_=_C2735( C1217 C2735 ) C1217_=_C2736( C1217 C2736 ) C1217_=_C2737( C1217 C2737 ) C1217_=_C2738( C1217 C2738 ) \nC1217_=_C2739( C1217 C2739 ) C1217_=_C2740( C1217 C2740 ) C1217_=_C2741( C1217 C2741 ) C1217_=_C2742( C1217 C2742 ) C1217_=_C2743( C1217 C2743 ) C1217_=_C2744( C1217 C2744 ) \nC1217_=_C2745( C1217 C2745 ) C1217_=_C2746( C1217 C2746 ) C1217_=_C2747( C1217 C2747 ) C1217_=_C2748( C1217 C2748 ) C1217_=_C2749( C1217 C2749 ) C1217_=_C2751( C1217 C2751 ) \nC1217_=_C2752( C1217 C2752 ) C1254_=_C1750( C1254 C1750 ) C1254_=_C1816( C1254 C1816 ) C1254_=_C1839( C1254 C1839 ) C1254_=_C2339( C1254 C2339 ) C1254_=_C2883( C1254 C2883 ) \nC1254_=_C3009( C1254 C3009 ) C1254_=_C3158( C1254 C3158 ) C1254_=_C3322( C1254 C3322 ) C1254_=_C3366( C1254 C3366 ) C1254_=_C3437( C1254 C3437 ) C1254_=_C3640( C1254 C3640 ) \nC1254_=_C3705( C1254 C3705 ) C1254_=_C3860( C1254 C3860 ) C1254_=_C3921( C1254 C3921 ) C1254_=_C3982( C1254 C3982 ) C1254_=_C4030( C1254 C4030 ) C1254_=_C4081( C1254 C4081 ) \nC1254_=_C4085( C1254 C4085 ) C1254_=_C4090( C1254 C4090 ) C1254_=_C4111( C1254 C4111 ) C1254_=_C4115( C1254 C4115 ) C1254_=_C4116( C1254 C4116 ) C1292_=_C1575( C1292 C1575 ) \nC1292_=_C1761( C1292 C1761 ) C1292_=_C1872( C1292 C1872 ) C1292_=_C2093( C1292 C2093 ) C1292_=_C2113( C1292 C2113 ) C1292_=_C2312( C1292 C2312 ) C1292_=_C2704( C1292 C2704 ) \nC1292_=_C2893( C1292 C2893 ) C1292_=_C3371( C1292 C3371 ) C1292_=_C3394( C1292 C3394 ) C1292_=_C3471( C1292 C3471 ) C1292_=_C3480( C1292 C3480 ) C1292_=_C3514( C1292 C3514 ) \nC1292_=_C3538( C1292 C3538 ) C1292_=_C3652( C1292 C3652 ) C1292_=_C3663( C1292 C3663 ) C1292_=_C3664( C1292 C3664 ) C1292_=_C3665( C1292 C3665 ) C1292_=_C3666( C1292 C3666 ) \nC1292_=_C3667( C1292 C3667 ) C1292_=_C3668( C1292 C3668 ) C1292_=_C3669( C1292 C3669 ) C1292_=_C3670( C1292 C3670 ) C1348_=_C1566( C1348 C1566 ) C1348_=_C1753( C1348 C1753 ) \nC1348_=_C1861( C1348 C1861 ) C1348_=_C1883( C1348 C1883 ) C1348_=_C1918( C1348 C1918 ) C1348_=_C2265( C1348 C2265 ) C1348_=_C2266( C1348 C2266 ) C1348_=_C2267( C1348 C2267 ) \nC1348_=_C2268( C1348 C2268 ) C1348_=_C2269( C1348 C2269 ) C1348_=_C2271( C1348 C2271 ) C1348_=_C2272( C1348 C2272 ) C1348_=_C2273( C1348 C2273 ) C1348_=_C2274( C1348 C2274 ) \nC1348_=_C2275( C1348 C2275 ) C1348_=_C2276( C1348 C2276 ) C1348_=_C2277( C1348 C2277 ) C1348_=_C2278( C1348 C2278 ) C1348_=_C2279( C1348 C2279 ) C1348_=_C2280( C1348 C2280 ) \nC1348_=_C2282( C1348 C2282 ) C1348_=_C2283( C1348 C2283 ) C1348_=_C2284( C1348 C2284 ) C1348_=_C2285( C1348 C2285 ) C1406_=_C1453( C1406 C1453 ) C1406_=_C2070( C1406 C2070 ) \nC1406_=_C2128( C1406 C2128 ) C1406_=_C2166( C1406 C2166 ) C1406_=_C2293( C1406 C2293 ) C1406_=_C2526( C1406 C2526 ) C1406_=_C3081( C1406 C3081 ) C1406_=_C3130( C1406 C3130 ) \nC1406_=_C3163( C1406 C3163 ) C1406_=_C3311( C1406 C3311 ) C1406_=_C3469( C1406 C3469 ) C1406_=_C3523( C1406 C3523 ) C1406_=_C3587( C1406 C3587 ) C1406_=_C3588( C1406 C3588 ) \nC1406_=_C3589( C1406 C3589 ) C1406_=_C3590( C1406 C3590 ) C1406_=_C3591( C1406 C3591 ) C1406_=_C3592( C1406 C3592 ) C1406_=_C3593( C1406 C3593 ) C1406_=_C3594( C1406 C3594 ) \nC1406_=_C3596( C1406 C3596 ) C1406_=_C3597( C1406 C3597 ) C1406_=_C3598( C1406 C3598 ) C1406_=_C3599( C1406 C3599 ) C1406_=_C3600( C1406 C3600 ) C1440_=_C1504( C1440 C1504 ) \nC1440_=_C1835( C1440 C1835 ) C1440_=_C2037( C1440 C2037 ) C1440_=_C2746( C1440 C2746 ) C1440_=_C2863( C1440 C2863 ) C1440_=_C2982( C1440 C2982 ) C1440_=_C3042( C1440 C3042 ) \nC1440_=_C3123( C1440 C3123 ) C1440_=_C3434( C1440 C3434 ) C1440_=_C3703( C1440 C3703 ) C1440_=_C3791( C1440 C3791 ) C1440_=_C3808( C1440 C3808 ) C1440_=_C3832( C1440 C3832 ) \nC1440_=_C3845( C1440 C3845 ) C1440_=_C3857( C1440 C3857 ) C1440_=_C3917( C1440 C3917 ) C1440_=_C3926( C1440 C3926 ) C1440_=_C4016( C1440 C4016 ) C1440_=_C4035( C1440 C4035 ) \nC1440_=_C4078( C1440 C4078 ) C1440_=_C4079( C1440 C4079 ) C1440_=_C4080( C1440 C4080 ) C1440_=_C4081( C1440 C4081 ) C1440_=_C4082( C1440 C4082 ) C1440_=_C4083( C1440 C4083 ) \nC1440_=_C4084( C1440 C4084 ) C1453_=_C1461( C1453 C1461 ) C1453_=_C2070( C1453 C2070 ) C1453_=_C2128( C1453 C2128 ) C1453_=_C2166( C1453 C2166 ) C1453_=_C2293( C1453 C2293 ) \nC1453_=_C2526( C1453 C2526 ) C1453_=_C3081( C1453 C3081 ) C1453_=_C3130( C1453 C3130 ) C1453_=_C3163( C1453 C3163 ) C1453_=_C3311( C1453 C3311 ) C1453_=_C3469( C1453 C3469 ) \nC1453_=_C3523( C1453 C3523 ) C1453_=_C3587( C1453 C3587 ) C1453_=_C3588( C1453 C3588 ) C1453_=_C3589( C1453 C3589 ) C1453_=_C3590( C1453 C3590 ) C1453_=_C3591( C1453 C3591 ) \nC1453_=_C3592( C1453 C3592 ) C1453_=_C3593( C1453 C3593 ) C1453_=_C3594( C1453 C3594 ) C1453_=_C3596( C1453 C3596 ) C1453_=_C3597( C1453 C3597 ) C1453_=_C3598( C1453 C3598 ) \nC1453_=_C3599( C1453 C3599 ) C1453_=_C3600( C1453 C3600 ) C1461_=_C1657( C1461 C1657 ) C1461_=_C1746( C1461 C1746 ) C1461_=_C1852( C1461 C1852 ) C1461_=_C2076( C1461 C2076 ) \nC1461_=_C2260( C1461 C2260 ) C1461_=_C2301( C1461 C2301 ) C1461_=_C2337( C1461 C2337 ) C1461_=_C3170( C1461 C3170 ) C1461_=_C3363( C1461 C3363 ) C1461_=_C3548( C1461 C3548 ) \nC1461_=_C3635( C1461 C3635 ) C1461_=_C3688( C1461 C3688 ) C1461_=_C3744( C1461 C3744 ) C1461_=_C3842( C1461 C3842 ) C1461_=_C3883( C1461 C3883 ) C1461_=_C4005( C1461 C4005 ) \nC1461_=_C4053( C1461 C4053 ) C1461_=_C4054( C1461 C4054 ) C1461_=_C4055( C1461 C4055 ) C1461_=_C4056( C1461 C4056 ) C1504_=_C1835( C1504 C1835 ) C1504_=_C2037( C1504 C2037 ) \nC1504_=_C2746( C1504 C2746 ) C1504_=_C2863( C1504 C2863 ) C1504_=_C2982( C1504 C2982 ) C1504_=_C3042( C1504 C3042 ) C1504_=_C3123( C1504 C3123 ) C1504_=_C3434(</w:t>
      </w:r>
    </w:p>
    <w:p>
      <w:pPr>
        <w:pStyle w:val="PreformattedText"/>
        <w:bidi w:val="0"/>
        <w:spacing w:before="0" w:after="0"/>
        <w:jc w:val="left"/>
        <w:rPr/>
      </w:pPr>
      <w:r>
        <w:rPr/>
        <w:t xml:space="preserve"> </w:t>
      </w:r>
      <w:r>
        <w:rPr/>
        <w:t>C1504 C3434 ) \nC1504_=_C3703( C1504 C3703 ) C1504_=_C3791( C1504 C3791 ) C1504_=_C3808( C1504 C3808 ) C1504_=_C3832( C1504 C3832 ) C1504_=_C3845( C1504 C3845 ) C1504_=_C3857( C1504 C3857 ) \nC1504_=_C3917( C1504 C3917 ) C1504_=_C3926( C1504 C3926 ) C1504_=_C4016( C1504 C4016 ) C1504_=_C4035( C1504 C4035 ) C1504_=_C4078( C1504 C4078 ) C1504_=_C4079( C1504 C4079 ) \nC1504_=_C4080( C1504 C4080 ) C1504_=_C4081( C1504 C4081 ) C1504_=_C4082( C1504 C4082 ) C1504_=_C4083( C1504 C4083 ) C1504_=_C4084( C1504 C4084 ) C1533_=_C1600( C1533 C1600 ) \nC1533_=_C1734( C1533 C1734 ) C1533_=_C1822( C1533 C1822 ) C1533_=_C2185( C1533 C2185 ) C1533_=_C2594( C1533 C2594 ) C1533_=_C2610( C1533 C2610 ) C1533_=_C2735( C1533 C2735 ) \nC1533_=_C2736( C1533 C2736 ) C1533_=_C2737( C1533 C2737 ) C1533_=_C2738( C1533 C2738 ) C1533_=_C2739( C1533 C2739 ) C1533_=_C2740( C1533 C2740 ) C1533_=_C2741( C1533 C2741 ) \nC1533_=_C2742( C1533 C2742 ) C1533_=_C2743( C1533 C2743 ) C1533_=_C2744( C1533 C2744 ) C1533_=_C2745( C1533 C2745 ) C1533_=_C2746( C1533 C2746 ) C1533_=_C2747( C1533 C2747 ) \nC1533_=_C2748( C1533 C2748 ) C1533_=_C2749( C1533 C2749 ) C1533_=_C2751( C1533 C2751 ) C1533_=_C2752( C1533 C2752 ) C1566_=_C1575( C1566 C1575 ) C1566_=_C1753( C1566 C1753 ) \nC1566_=_C1861( C1566 C1861 ) C1566_=_C1883( C1566 C1883 ) C1566_=_C1918( C1566 C1918 ) C1566_=_C2265( C1566 C2265 ) C1566_=_C2266( C1566 C2266 ) C1566_=_C2267( C1566 C2267 ) \nC1566_=_C2268( C1566 C2268 ) C1566_=_C2269( C1566 C2269 ) C1566_=_C2271( C1566 C2271 ) C1566_=_C2272( C1566 C2272 ) C1566_=_C2273( C1566 C2273 ) C1566_=_C2274( C1566 C2274 ) \nC1566_=_C2275( C1566 C2275 ) C1566_=_C2276( C1566 C2276 ) C1566_=_C2277( C1566 C2277 ) C1566_=_C2278( C1566 C2278 ) C1566_=_C2279( C1566 C2279 ) C1566_=_C2280( C1566 C2280 ) \nC1566_=_C2282( C1566 C2282 ) C1566_=_C2283( C1566 C2283 ) C1566_=_C2284( C1566 C2284 ) C1566_=_C2285( C1566 C2285 ) C1575_=_C1761( C1575 C1761 ) C1575_=_C1872( C1575 C1872 ) \nC1575_=_C2093( C1575 C2093 ) C1575_=_C2113( C1575 C2113 ) C1575_=_C2312( C1575 C2312 ) C1575_=_C2704( C1575 C2704 ) C1575_=_C2893( C1575 C2893 ) C1575_=_C3371( C1575 C3371 ) \nC1575_=_C3394( C1575 C3394 ) C1575_=_C3471( C1575 C3471 ) C1575_=_C3480( C1575 C3480 ) C1575_=_C3514( C1575 C3514 ) C1575_=_C3538( C1575 C3538 ) C1575_=_C3652( C1575 C3652 ) \nC1575_=_C3663( C1575 C3663 ) C1575_=_C3664( C1575 C3664 ) C1575_=_C3665( C1575 C3665 ) C1575_=_C3666( C1575 C3666 ) C1575_=_C3667( C1575 C3667 ) C1575_=_C3668( C1575 C3668 ) \nC1575_=_C3669( C1575 C3669 ) C1575_=_C3670( C1575 C3670 ) C1600_=_C1734( C1600 C1734 ) C1600_=_C1822( C1600 C1822 ) C1600_=_C2185( C1600 C2185 ) C1600_=_C2594( C1600 C2594 ) \nC1600_=_C2610( C1600 C2610 ) C1600_=_C2735( C1600 C2735 ) C1600_=_C2736( C1600 C2736 ) C1600_=_C2737( C1600 C2737 ) C1600_=_C2738( C1600 C2738 ) C1600_=_C2739( C1600 C2739 ) \nC1600_=_C2740( C1600 C2740 ) C1600_=_C2741( C1600 C2741 ) C1600_=_C2742( C1600 C2742 ) C1600_=_C2743( C1600 C2743 ) C1600_=_C2744( C1600 C2744 ) C1600_=_C2745( C1600 C2745 ) \nC1600_=_C2746( C1600 C2746 ) C1600_=_C2747( C1600 C2747 ) C1600_=_C2748( C1600 C2748 ) C1600_=_C2749( C1600 C2749 ) C1600_=_C2751( C1600 C2751 ) C1600_=_C2752( C1600 C2752 ) \nC1657_=_C1746( C1657 C1746 ) C1657_=_C1852( C1657 C1852 ) C1657_=_C2076( C1657 C2076 ) C1657_=_C2260( C1657 C2260 ) C1657_=_C2301( C1657 C2301 ) C1657_=_C2337( C1657 C2337 ) \nC1657_=_C3170( C1657 C3170 ) C1657_=_C3363( C1657 C3363 ) C1657_=_C3548( C1657 C3548 ) C1657_=_C3635( C1657 C3635 ) C1657_=_C3688( C1657 C3688 ) C1657_=_C3744( C1657 C3744 ) \nC1657_=_C3842( C1657 C3842 ) C1657_=_C3883( C1657 C3883 ) C1657_=_C4005( C1657 C4005 ) C1657_=_C4053( C1657 C4053 ) C1657_=_C4054( C1657 C4054 ) C1657_=_C4055( C1657 C4055 ) \nC1657_=_C4056( C1657 C4056 ) C1734_=_C1746( C1734 C1746 ) C1734_=_C1750( C1734 C1750 ) C1734_=_C1822( C1734 C1822 ) C1734_=_C2185( C1734 C2185 ) C1734_=_C2594( C1734 C2594 ) \nC1734_=_C2610( C1734 C2610 ) C1734_=_C2735( C1734 C2735 ) C1734_=_C2736( C1734 C2736 ) C1734_=_C2737( C1734 C2737 ) C1734_=_C2738( C1734 C2738 ) C1734_=_C2739( C1734 C2739 ) \nC1734_=_C2740( C1734 C2740 ) C1734_=_C2741( C1734 C2741 ) C1734_=_C2742( C1734 C2742 ) C1734_=_C2743( C1734 C2743 ) C1734_=_C2744( C1734 C2744 ) C1734_=_C2745( C1734 C2745 ) \nC1734_=_C2746( C1734 C2746 ) C1734_=_C2747( C1734 C2747 ) C1734_=_C2748( C1734 C2748 ) C1734_=_C2749( C1734 C2749 ) C1734_=_C2751( C1734 C2751 ) C1734_=_C2752( C1734 C2752 ) \nC1746_=_C1750( C1746 C1750 ) C1746_=_C1852( C1746 C1852 ) C1746_=_C2076( C1746 C2076 ) C1746_=_C2260( C1746 C2260 ) C1746_=_C2301( C1746 C2301 ) C1746_=_C2337( C1746 C2337 ) \nC1746_=_C3170( C1746 C3170 ) C1746_=_C3363( C1746 C3363 ) C1746_=_C3548( C1746 C3548 ) C1746_=_C3635( C1746 C3635 ) C1746_=_C3688( C1746 C3688 ) C1746_=_C3744( C1746 C3744 ) \nC1746_=_C3842( C1746 C3842 ) C1746_=_C3883( C1746 C3883 ) C1746_=_C4005( C1746 C4005 ) C1746_=_C4053( C1746 C4053 ) C1746_=_C4054( C1746 C4054 ) C1746_=_C4055( C1746 C4055 ) \nC1746_=_C4056( C1746 C4056 ) C1750_=_C1816( C1750 C1816 ) C1750_=_C1839( C1750 C1839 ) C1750_=_C2339( C1750 C2339 ) C1750_=_C2883( C1750 C2883 ) C1750_=_C3009( C1750 C3009 ) \nC1750_=_C3158( C1750 C3158 ) C1750_=_C3322( C1750 C3322 ) C1750_=_C3366( C1750 C3366 ) C1750_=_C3437( C1750 C3437 ) C1750_=_C3640( C1750 C3640 ) C1750_=_C3705( C1750 C3705 ) \nC1750_=_C3860( C1750 C3860 ) C1750_=_C3921( C1750 C3921 ) C1750_=_C3982( C1750 C3982 ) C1750_=_C4030( C1750 C4030 ) C1750_=_C4081( C1750 C4081 ) C1750_=_C4085( C1750 C4085 ) \nC1750_=_C4090( C1750 C4090 ) C1750_=_C4111( C1750 C4111 ) C1750_=_C4115( C1750 C4115 ) C1750_=_C4116( C1750 C4116 ) C1753_=_C1761( C1753 C1761 ) C1753_=_C1861( C1753 C1861 ) \nC1753_=_C1883( C1753 C1883 ) C1753_=_C1918( C1753 C1918 ) C1753_=_C2265( C1753 C2265 ) C1753_=_C2266( C1753 C2266 ) C1753_=_C2267( C1753 C2267 ) C1753_=_C2268( C1753 C2268 ) \nC1753_=_C2269( C1753 C2269 ) C1753_=_C2271( C1753 C2271 ) C1753_=_C2272( C1753 C2272 ) C1753_=_C2273( C1753 C2273 ) C1753_=_C2274( C1753 C2274 ) C1753_=_C2275( C1753 C2275 ) \nC1753_=_C2276( C1753 C2276 ) C1753_=_C2277( C1753 C2277 ) C1753_=_C2278( C1753 C2278 ) C1753_=_C2279( C1753 C2279 ) C1753_=_C2280( C1753 C2280 ) C1753_=_C2282( C1753 C2282 ) \nC1753_=_C2283( C1753 C2283 ) C1753_=_C2284( C1753 C2284 ) C1753_=_C2285( C1753 C2285 ) C1761_=_C1872( C1761 C1872 ) C1761_=_C2093( C1761 C2093 ) C1761_=_C2113( C1761 C2113 ) \nC1761_=_C2312( C1761 C2312 ) C1761_=_C2704( C1761 C2704 ) C1761_=_C2893( C1761 C2893 ) C1761_=_C3371( C1761 C3371 ) C1761_=_C3394( C1761 C3394 ) C1761_=_C3471( C1761 C3471 ) \nC1761_=_C3480( C1761 C3480 ) C1761_=_C3514( C1761 C3514 ) C1761_=_C3538( C1761 C3538 ) C1761_=_C3652( C1761 C3652 ) C1761_=_C3663( C1761 C3663 ) C1761_=_C3664( C1761 C3664 ) \nC1761_=_C3665( C1761 C3665 ) C1761_=_C3666( C1761 C3666 ) C1761_=_C3667( C1761 C3667 ) C1761_=_C3668( C1761 C3668 ) C1761_=_C3669( C1761 C3669 ) C1761_=_C3670( C1761 C3670 ) \nC1816_=_C1839( C1816 C1839 ) C1816_=_C2339( C1816 C2339 ) C1816_=_C2883( C1816 C2883 ) C1816_=_C3009( C1816 C3009 ) C1816_=_C3158( C1816 C3158 ) C1816_=_C3322( C1816 C3322 ) \nC1816_=_C3366( C1816 C3366 ) C1816_=_C3437( C1816 C3437 ) C1816_=_C3640( C1816 C3640 ) C1816_=_C3705( C1816 C3705 ) C1816_=_C3860( C1816 C3860 ) C1816_=_C3921( C1816 C3921 ) \nC1816_=_C3982( C1816 C3982 ) C1816_=_C4030( C1816 C4030 ) C1816_=_C4081( C1816 C4081 ) C1816_=_C4085( C1816 C4085 ) C1816_=_C4090( C1816 C4090 ) C1816_=_C4111( C1816 C4111 ) \nC1816_=_C4115( C1816 C4115 ) C1816_=_C4116( C1816 C4116 ) C1822_=_C1835( C1822 C1835 ) C1822_=_C1839( C1822 C1839 ) C1822_=_C2185( C1822 C2185 ) C1822_=_C2594( C1822 C2594 ) \nC1822_=_C2610( C1822 C2610 ) C1822_=_C2735( C1822 C2735 ) C1822_=_C2736( C1822 C2736 ) C1822_=_C2737( C1822 C2737 ) C1822_=_C2738( C1822 C2738 ) C1822_=_C2739( C1822 C2739 ) \nC1822_=_C2740( C1822 C2740 ) C1822_=_C2741( C1822 C2741 ) C1822_=_C2742( C1822 C2742 ) C1822_=_C2743( C1822 C2743 ) C1822_=_C2744( C1822 C2744 ) C1822_=_C2745( C1822 C2745 ) \nC1822_=_C2746( C1822 C2746 ) C1822_=_C2747( C1822 C2747 ) C1822_=_C2748( C1822 C2748 ) C1822_=_C2749( C1822 C2749 ) C1822_=_C2751( C1822 C2751 ) C1822_=_C2752( C1822 C2752 ) \nC1835_=_C1839( C1835 C1839 ) C1835_=_C2037( C1835 C2037 ) C1835_=_C2746( C1835 C2746 ) C1835_=_C2863( C1835 C2863 ) C1835_=_C2982( C1835 C2982 ) C1835_=_C3042( C1835 C3042 ) \nC1835_=_C3123( C1835 C3123 ) C1835_=_C3434( C1835 C3434 ) C1835_=_C3703( C1835 C3703 ) C1835_=_C3791( C1835 C3791 ) C1835_=_C3808( C1835 C3808 ) C1835_=_C3832( C1835 C3832 ) \nC1835_=_C3845( C1835 C3845 ) C1835_=_C3857( C1835 C3857 ) C1835_=_C3917( C1835 C3917 ) C1835_=_C3926( C1835 C3926 ) C1835_=_C4016( C1835 C4016 ) C1835_=_C4035( C1835 C4035 ) \nC1835_=_C4078( C1835 C4078 ) C1835_=_C4079( C1835 C4079 ) C1835_=_C4080( C1835 C4080 ) C1835_=_C4081( C1835 C4081 ) C1835_=_C4082( C1835 C4082 ) C1835_=_C4083( C1835 C4083 ) \nC1835_=_C4084( C1835 C4084 ) C1839_=_C2339( C1839 C2339 ) C1839_=_C2883( C1839 C2883 ) C1839_=_C3009( C1839 C3009 ) C1839_=_C3158( C1839 C3158 ) C1839_=_C3322( C1839 C3322 ) \nC1839_=_C3366( C1839 C3366 ) C1839_=_C3437( C1839 C3437 ) C1839_=_C3640( C1839 C3640 ) C1839_=_C3705( C1839 C3705 ) C1839_=_C3860( C1839 C3860 ) C1839_=_C3921( C1839 C3921 ) \nC1839_=_C3982( C1839 C3982 ) C1839_=_C4030( C1839 C4030 ) C1839_=_C4081( C1839 C4081 ) C1839_=_C4085( C1839 C4085 ) C1839_=_C4090( C1839 C4090 ) C1839_=_C4111( C1839 C4111 ) \nC1839_=_C4115( C1839 C4115 ) C1839_=_C4116( C1839 C4116 ) C1852_=_C2076( C1852 C2076 ) C1852_=_C2260( C1852 C2260 ) C1852_=_C2301( C1852 C2301 ) C1852_=_C2337( C1852 C2337 ) \nC1852_=_C3170( C1852 C3170 ) C1852_=_C3363( C1852 C3363 ) C1852_=_C3548( C1852 C3548 ) C1852_=_C3635( C1852 C3635 ) C1852_=_C3688( C1852 C3688 ) C1852_=_C3744( C1852 C3744 ) \nC1852_=_C3842( C1852 C3842 ) C1852_=_C3883( C1852 C3883 ) C1852_=_C4005( C1852 C4005 ) C1852_=_C4053( C1852 C4053 ) C1852_=_C4054( C1852 C4054 ) C1852_=_C4055( C1852 C4055 ) \nC1852_=_C4056( C1852 C4056 )</w:t>
      </w:r>
    </w:p>
    <w:p>
      <w:pPr>
        <w:pStyle w:val="PreformattedText"/>
        <w:bidi w:val="0"/>
        <w:spacing w:before="0" w:after="0"/>
        <w:jc w:val="left"/>
        <w:rPr/>
      </w:pPr>
      <w:r>
        <w:rPr/>
        <w:t xml:space="preserve"> </w:t>
      </w:r>
      <w:r>
        <w:rPr/>
        <w:t>C1861_=_C1872( C1861 C1872 ) C1861_=_C1883( C1861 C1883 ) C1861_=_C1918( C1861 C1918 ) C1861_=_C2265( C1861 C2265 ) C1861_=_C2266( C1861 C2266 ) \nC1861_=_C2267( C1861 C2267 ) C1861_=_C2268( C1861 C2268 ) C1861_=_C2269( C1861 C2269 ) C1861_=_C2271( C1861 C2271 ) C1861_=_C2272( C1861 C2272 ) C1861_=_C2273( C1861 C2273 ) \nC1861_=_C2274( C1861 C2274 ) C1861_=_C2275( C1861 C2275 ) C1861_=_C2276( C1861 C2276 ) C1861_=_C2277( C1861 C2277 ) C1861_=_C2278( C1861 C2278 ) C1861_=_C2279( C1861 C2279 ) \nC1861_=_C2280( C1861 C2280 ) C1861_=_C2282( C1861 C2282 ) C1861_=_C2283( C1861 C2283 ) C1861_=_C2284( C1861 C2284 ) C1861_=_C2285( C1861 C2285 ) C1872_=_C2093( C1872 C2093 ) \nC1872_=_C2113( C1872 C2113 ) C1872_=_C2312( C1872 C2312 ) C1872_=_C2704( C1872 C2704 ) C1872_=_C2893( C1872 C2893 ) C1872_=_C3371( C1872 C3371 ) C1872_=_C3394( C1872 C3394 ) \nC1872_=_C3471( C1872 C3471 ) C1872_=_C3480( C1872 C3480 ) C1872_=_C3514( C1872 C3514 ) C1872_=_C3538( C1872 C3538 ) C1872_=_C3652( C1872 C3652 ) C1872_=_C3663( C1872 C3663 ) \nC1872_=_C3664( C1872 C3664 ) C1872_=_C3665( C1872 C3665 ) C1872_=_C3666( C1872 C3666 ) C1872_=_C3667( C1872 C3667 ) C1872_=_C3668( C1872 C3668 ) C1872_=_C3669( C1872 C3669 ) \nC1872_=_C3670( C1872 C3670 ) C1883_=_C1918( C1883 C1918 ) C1883_=_C2265( C1883 C2265 ) C1883_=_C2266( C1883 C2266 ) C1883_=_C2267( C1883 C2267 ) C1883_=_C2268( C1883 C2268 ) \nC1883_=_C2269( C1883 C2269 ) C1883_=_C2271( C1883 C2271 ) C1883_=_C2272( C1883 C2272 ) C1883_=_C2273( C1883 C2273 ) C1883_=_C2274( C1883 C2274 ) C1883_=_C2275( C1883 C2275 ) \nC1883_=_C2276( C1883 C2276 ) C1883_=_C2277( C1883 C2277 ) C1883_=_C2278( C1883 C2278 ) C1883_=_C2279( C1883 C2279 ) C1883_=_C2280( C1883 C2280 ) C1883_=_C2282( C1883 C2282 ) \nC1883_=_C2283( C1883 C2283 ) C1883_=_C2284( C1883 C2284 ) C1883_=_C2285( C1883 C2285 ) C1918_=_C2265( C1918 C2265 ) C1918_=_C2266( C1918 C2266 ) C1918_=_C2267( C1918 C2267 ) \nC1918_=_C2268( C1918 C2268 ) C1918_=_C2269( C1918 C2269 ) C1918_=_C2271( C1918 C2271 ) C1918_=_C2272( C1918 C2272 ) C1918_=_C2273( C1918 C2273 ) C1918_=_C2274( C1918 C2274 ) \nC1918_=_C2275( C1918 C2275 ) C1918_=_C2276( C1918 C2276 ) C1918_=_C2277( C1918 C2277 ) C1918_=_C2278( C1918 C2278 ) C1918_=_C2279( C1918 C2279 ) C1918_=_C2280( C1918 C2280 ) \nC1918_=_C2282( C1918 C2282 ) C1918_=_C2283( C1918 C2283 ) C1918_=_C2284( C1918 C2284 ) C1918_=_C2285( C1918 C2285 ) C2037_=_C2746( C2037 C2746 ) C2037_=_C2863( C2037 C2863 ) \nC2037_=_C2982( C2037 C2982 ) C2037_=_C3042( C2037 C3042 ) C2037_=_C3123( C2037 C3123 ) C2037_=_C3434( C2037 C3434 ) C2037_=_C3703( C2037 C3703 ) C2037_=_C3791( C2037 C3791 ) \nC2037_=_C3808( C2037 C3808 ) C2037_=_C3832( C2037 C3832 ) C2037_=_C3845( C2037 C3845 ) C2037_=_C3857( C2037 C3857 ) C2037_=_C3917( C2037 C3917 ) C2037_=_C3926( C2037 C3926 ) \nC2037_=_C4016( C2037 C4016 ) C2037_=_C4035( C2037 C4035 ) C2037_=_C4078( C2037 C4078 ) C2037_=_C4079( C2037 C4079 ) C2037_=_C4080( C2037 C4080 ) C2037_=_C4081( C2037 C4081 ) \nC2037_=_C4082( C2037 C4082 ) C2037_=_C4083( C2037 C4083 ) C2037_=_C4084( C2037 C4084 ) C2070_=_C2076( C2070 C2076 ) C2070_=_C2128( C2070 C2128 ) C2070_=_C2166( C2070 C2166 ) \nC2070_=_C2293( C2070 C2293 ) C2070_=_C2526( C2070 C2526 ) C2070_=_C3081( C2070 C3081 ) C2070_=_C3130( C2070 C3130 ) C2070_=_C3163( C2070 C3163 ) C2070_=_C3311( C2070 C3311 ) \nC2070_=_C3469( C2070 C3469 ) C2070_=_C3523( C2070 C3523 ) C2070_=_C3587( C2070 C3587 ) C2070_=_C3588( C2070 C3588 ) C2070_=_C3589( C2070 C3589 ) C2070_=_C3590( C2070 C3590 ) \nC2070_=_C3591( C2070 C3591 ) C2070_=_C3592( C2070 C3592 ) C2070_=_C3593( C2070 C3593 ) C2070_=_C3594( C2070 C3594 ) C2070_=_C3596( C2070 C3596 ) C2070_=_C3597( C2070 C3597 ) \nC2070_=_C3598( C2070 C3598 ) C2070_=_C3599( C2070 C3599 ) C2070_=_C3600( C2070 C3600 ) C2076_=_C2260( C2076 C2260 ) C2076_=_C2301( C2076 C2301 ) C2076_=_C2337( C2076 C2337 ) \nC2076_=_C3170( C2076 C3170 ) C2076_=_C3363( C2076 C3363 ) C2076_=_C3548( C2076 C3548 ) C2076_=_C3635( C2076 C3635 ) C2076_=_C3688( C2076 C3688 ) C2076_=_C3744( C2076 C3744 ) \nC2076_=_C3842( C2076 C3842 ) C2076_=_C3883( C2076 C3883 ) C2076_=_C4005( C2076 C4005 ) C2076_=_C4053( C2076 C4053 ) C2076_=_C4054( C2076 C4054 ) C2076_=_C4055( C2076 C4055 ) \nC2076_=_C4056( C2076 C4056 ) C2093_=_C2113( C2093 C2113 ) C2093_=_C2312( C2093 C2312 ) C2093_=_C2704( C2093 C2704 ) C2093_=_C2893( C2093 C2893 ) C2093_=_C3371( C2093 C3371 ) \nC2093_=_C3394( C2093 C3394 ) C2093_=_C3471( C2093 C3471 ) C2093_=_C3480( C2093 C3480 ) C2093_=_C3514( C2093 C3514 ) C2093_=_C3538( C2093 C3538 ) C2093_=_C3652( C2093 C3652 ) \nC2093_=_C3663( C2093 C3663 ) C2093_=_C3664( C2093 C3664 ) C2093_=_C3665( C2093 C3665 ) C2093_=_C3666( C2093 C3666 ) C2093_=_C3667( C2093 C3667 ) C2093_=_C3668( C2093 C3668 ) \nC2093_=_C3669( C2093 C3669 ) C2093_=_C3670( C2093 C3670 ) C2113_=_C2312( C2113 C2312 ) C2113_=_C2704( C2113 C2704 ) C2113_=_C2893( C2113 C2893 ) C2113_=_C3371( C2113 C3371 ) \nC2113_=_C3394( C2113 C3394 ) C2113_=_C3471( C2113 C3471 ) C2113_=_C3480( C2113 C3480 ) C2113_=_C3514( C2113 C3514 ) C2113_=_C3538( C2113 C3538 ) C2113_=_C3652( C2113 C3652 ) \nC2113_=_C3663( C2113 C3663 ) C2113_=_C3664( C2113 C3664 ) C2113_=_C3665( C2113 C3665 ) C2113_=_C3666( C2113 C3666 ) C2113_=_C3667( C2113 C3667 ) C2113_=_C3668( C2113 C3668 ) \nC2113_=_C3669( C2113 C3669 ) C2113_=_C3670( C2113 C3670 ) C2128_=_C2166( C2128 C2166 ) C2128_=_C2293( C2128 C2293 ) C2128_=_C2526( C2128 C2526 ) C2128_=_C3081( C2128 C3081 ) \nC2128_=_C3130( C2128 C3130 ) C2128_=_C3163( C2128 C3163 ) C2128_=_C3311( C2128 C3311 ) C2128_=_C3469( C2128 C3469 ) C2128_=_C3523( C2128 C3523 ) C2128_=_C3587( C2128 C3587 ) \nC2128_=_C3588( C2128 C3588 ) C2128_=_C3589( C2128 C3589 ) C2128_=_C3590( C2128 C3590 ) C2128_=_C3591( C2128 C3591 ) C2128_=_C3592( C2128 C3592 ) C2128_=_C3593( C2128 C3593 ) \nC2128_=_C3594( C2128 C3594 ) C2128_=_C3596( C2128 C3596 ) C2128_=_C3597( C2128 C3597 ) C2128_=_C3598( C2128 C3598 ) C2128_=_C3599( C2128 C3599 ) C2128_=_C3600( C2128 C3600 ) \nC2166_=_C2293( C2166 C2293 ) C2166_=_C2526( C2166 C2526 ) C2166_=_C3081( C2166 C3081 ) C2166_=_C3130( C2166 C3130 ) C2166_=_C3163( C2166 C3163 ) C2166_=_C3311( C2166 C3311 ) \nC2166_=_C3469( C2166 C3469 ) C2166_=_C3523( C2166 C3523 ) C2166_=_C3587( C2166 C3587 ) C2166_=_C3588( C2166 C3588 ) C2166_=_C3589( C2166 C3589 ) C2166_=_C3590( C2166 C3590 ) \nC2166_=_C3591( C2166 C3591 ) C2166_=_C3592( C2166 C3592 ) C2166_=_C3593( C2166 C3593 ) C2166_=_C3594( C2166 C3594 ) C2166_=_C3596( C2166 C3596 ) C2166_=_C3597( C2166 C3597 ) \nC2166_=_C3598( C2166 C3598 ) C2166_=_C3599( C2166 C3599 ) C2166_=_C3600( C2166 C3600 ) C2185_=_C2594( C2185 C2594 ) C2185_=_C2610( C2185 C2610 ) C2185_=_C2735( C2185 C2735 ) \nC2185_=_C2736( C2185 C2736 ) C2185_=_C2737( C2185 C2737 ) C2185_=_C2738( C2185 C2738 ) C2185_=_C2739( C2185 C2739 ) C2185_=_C2740( C2185 C2740 ) C2185_=_C2741( C2185 C2741 ) \nC2185_=_C2742( C2185 C2742 ) C2185_=_C2743( C2185 C2743 ) C2185_=_C2744( C2185 C2744 ) C2185_=_C2745( C2185 C2745 ) C2185_=_C2746( C2185 C2746 ) C2185_=_C2747( C2185 C2747 ) \nC2185_=_C2748( C2185 C2748 ) C2185_=_C2749( C2185 C2749 ) C2185_=_C2751( C2185 C2751 ) C2185_=_C2752( C2185 C2752 ) C2260_=_C2301( C2260 C2301 ) C2260_=_C2337( C2260 C2337 ) \nC2260_=_C3170( C2260 C3170 ) C2260_=_C3363( C2260 C3363 ) C2260_=_C3548( C2260 C3548 ) C2260_=_C3635( C2260 C3635 ) C2260_=_C3688( C2260 C3688 ) C2260_=_C3744( C2260 C3744 ) \nC2260_=_C3842( C2260 C3842 ) C2260_=_C3883( C2260 C3883 ) C2260_=_C4005( C2260 C4005 ) C2260_=_C4053( C2260 C4053 ) C2260_=_C4054( C2260 C4054 ) C2260_=_C4055( C2260 C4055 ) \nC2260_=_C4056( C2260 C4056 ) C2265_=_C2266( C2265 C2266 ) C2265_=_C2267( C2265 C2267 ) C2265_=_C2268( C2265 C2268 ) C2265_=_C2269( C2265 C2269 ) C2265_=_C2271( C2265 C2271 ) \nC2265_=_C2272( C2265 C2272 ) C2265_=_C2273( C2265 C2273 ) C2265_=_C2274( C2265 C2274 ) C2265_=_C2275( C2265 C2275 ) C2265_=_C2276( C2265 C2276 ) C2265_=_C2277( C2265 C2277 ) \nC2265_=_C2278( C2265 C2278 ) C2265_=_C2279( C2265 C2279 ) C2265_=_C2280( C2265 C2280 ) C2265_=_C2282( C2265 C2282 ) C2265_=_C2283( C2265 C2283 ) C2265_=_C2284( C2265 C2284 ) \nC2265_=_C2285( C2265 C2285 ) C2266_=_C2267( C2266 C2267 ) C2266_=_C2268( C2266 C2268 ) C2266_=_C2269( C2266 C2269 ) C2266_=_C2271( C2266 C2271 ) C2266_=_C2272( C2266 C2272 ) \nC2266_=_C2273( C2266 C2273 ) C2266_=_C2274( C2266 C2274 ) C2266_=_C2275( C2266 C2275 ) C2266_=_C2276( C2266 C2276 ) C2266_=_C2277( C2266 C2277 ) C2266_=_C2278( C2266 C2278 ) \nC2266_=_C2279( C2266 C2279 ) C2266_=_C2280( C2266 C2280 ) C2266_=_C2282( C2266 C2282 ) C2266_=_C2283( C2266 C2283 ) C2266_=_C2284( C2266 C2284 ) C2266_=_C2285( C2266 C2285 ) \nC2267_=_C2268( C2267 C2268 ) C2267_=_C2269( C2267 C2269 ) C2267_=_C2271( C2267 C2271 ) C2267_=_C2272( C2267 C2272 ) C2267_=_C2273( C2267 C2273 ) C2267_=_C2274( C2267 C2274 ) \nC2267_=_C2275( C2267 C2275 ) C2267_=_C2276( C2267 C2276 ) C2267_=_C2277( C2267 C2277 ) C2267_=_C2278( C2267 C2278 ) C2267_=_C2279( C2267 C2279 ) C2267_=_C2280( C2267 C2280 ) \nC2267_=_C2282( C2267 C2282 ) C2267_=_C2283( C2267 C2283 ) C2267_=_C2284( C2267 C2284 ) C2267_=_C2285( C2267 C2285 ) C2267_=_C2863( C2267 C2863 ) C2268_=_C2269( C2268 C2269 ) \nC2268_=_C2271( C2268 C2271 ) C2268_=_C2272( C2268 C2272 ) C2268_=_C2273( C2268 C2273 ) C2268_=_C2274( C2268 C2274 ) C2268_=_C2275( C2268 C2275 ) C2268_=_C2276( C2268 C2276 ) \nC2268_=_C2277( C2268 C2277 ) C2268_=_C2278( C2268 C2278 ) C2268_=_C2279( C2268 C2279 ) C2268_=_C2280( C2268 C2280 ) C2268_=_C2282( C2268 C2282 ) C2268_=_C2283( C2268 C2283 ) \nC2268_=_C2284( C2268 C2284 ) C2268_=_C2285( C2268 C2285 ) C2269_=_C2271( C2269 C2271 ) C2269_=_C2272( C2269 C2272 ) C2269_=_C2273( C2269 C2273 ) C2269_=_C2274( C2269 C2274 ) \nC2269_=_C2275( C2269 C2275 ) C2269_=_C2276( C2269 C2276 ) C2269_=_C2277( C2269 C2277 ) C2269_=_C2278( C2269 C2278 ) C2269_=_C2279( C2269 C2279 ) C2269_=_C2280( C2269 C2280 ) \nC2269_=_C2282( C2269 C2282 ) C2269_=_C2283( C2269 C2283 ) C2269_=_C2284(</w:t>
      </w:r>
    </w:p>
    <w:p>
      <w:pPr>
        <w:pStyle w:val="PreformattedText"/>
        <w:bidi w:val="0"/>
        <w:spacing w:before="0" w:after="0"/>
        <w:jc w:val="left"/>
        <w:rPr/>
      </w:pPr>
      <w:r>
        <w:rPr/>
        <w:t xml:space="preserve"> </w:t>
      </w:r>
      <w:r>
        <w:rPr/>
        <w:t>C2269 C2284 ) C2269_=_C2285( C2269 C2285 ) C2269_=_C3538( C2269 C3538 ) C2269_=_C3548( C2269 C3548 ) \nC2271_=_C2272( C2271 C2272 ) C2271_=_C2273( C2271 C2273 ) C2271_=_C2274( C2271 C2274 ) C2271_=_C2275( C2271 C2275 ) C2271_=_C2276( C2271 C2276 ) C2271_=_C2277( C2271 C2277 ) \nC2271_=_C2278( C2271 C2278 ) C2271_=_C2279( C2271 C2279 ) C2271_=_C2280( C2271 C2280 ) C2271_=_C2282( C2271 C2282 ) C2271_=_C2283( C2271 C2283 ) C2271_=_C2284( C2271 C2284 ) \nC2271_=_C2285( C2271 C2285 ) C2271_=_C3703( C2271 C3703 ) C2271_=_C3705( C2271 C3705 ) C2272_=_C2273( C2272 C2273 ) C2272_=_C2274( C2272 C2274 ) C2272_=_C2275( C2272 C2275 ) \nC2272_=_C2276( C2272 C2276 ) C2272_=_C2277( C2272 C2277 ) C2272_=_C2278( C2272 C2278 ) C2272_=_C2279( C2272 C2279 ) C2272_=_C2280( C2272 C2280 ) C2272_=_C2282( C2272 C2282 ) \nC2272_=_C2283( C2272 C2283 ) C2272_=_C2284( C2272 C2284 ) C2272_=_C2285( C2272 C2285 ) C2272_=_C3663( C2272 C3663 ) C2273_=_C2274( C2273 C2274 ) C2273_=_C2275( C2273 C2275 ) \nC2273_=_C2276( C2273 C2276 ) C2273_=_C2277( C2273 C2277 ) C2273_=_C2278( C2273 C2278 ) C2273_=_C2279( C2273 C2279 ) C2273_=_C2280( C2273 C2280 ) C2273_=_C2282( C2273 C2282 ) \nC2273_=_C2283( C2273 C2283 ) C2273_=_C2284( C2273 C2284 ) C2273_=_C2285( C2273 C2285 ) C2273_=_C3808( C2273 C3808 ) C2274_=_C2275( C2274 C2275 ) C2274_=_C2276( C2274 C2276 ) \nC2274_=_C2277( C2274 C2277 ) C2274_=_C2278( C2274 C2278 ) C2274_=_C2279( C2274 C2279 ) C2274_=_C2280( C2274 C2280 ) C2274_=_C2282( C2274 C2282 ) C2274_=_C2283( C2274 C2283 ) \nC2274_=_C2284( C2274 C2284 ) C2274_=_C2285( C2274 C2285 ) C2274_=_C2741( C2274 C2741 ) C2274_=_C3832( C2274 C3832 ) C2275_=_C2276( C2275 C2276 ) C2275_=_C2277( C2275 C2277 ) \nC2275_=_C2278( C2275 C2278 ) C2275_=_C2279( C2275 C2279 ) C2275_=_C2280( C2275 C2280 ) C2275_=_C2282( C2275 C2282 ) C2275_=_C2283( C2275 C2283 ) C2275_=_C2284( C2275 C2284 ) \nC2275_=_C2285( C2275 C2285 ) C2275_=_C3664( C2275 C3664 ) C2276_=_C2277( C2276 C2277 ) C2276_=_C2278( C2276 C2278 ) C2276_=_C2279( C2276 C2279 ) C2276_=_C2280( C2276 C2280 ) \nC2276_=_C2282( C2276 C2282 ) C2276_=_C2283( C2276 C2283 ) C2276_=_C2284( C2276 C2284 ) C2276_=_C2285( C2276 C2285 ) C2277_=_C2278( C2277 C2278 ) C2277_=_C2279( C2277 C2279 ) \nC2277_=_C2280( C2277 C2280 ) C2277_=_C2282( C2277 C2282 ) C2277_=_C2283( C2277 C2283 ) C2277_=_C2284( C2277 C2284 ) C2277_=_C2285( C2277 C2285 ) C2277_=_C3926( C2277 C3926 ) \nC2278_=_C2279( C2278 C2279 ) C2278_=_C2280( C2278 C2280 ) C2278_=_C2282( C2278 C2282 ) C2278_=_C2283( C2278 C2283 ) C2278_=_C2284( C2278 C2284 ) C2278_=_C2285( C2278 C2285 ) \nC2278_=_C3666( C2278 C3666 ) C2279_=_C2280( C2279 C2280 ) C2279_=_C2282( C2279 C2282 ) C2279_=_C2283( C2279 C2283 ) C2279_=_C2284( C2279 C2284 ) C2279_=_C2285( C2279 C2285 ) \nC2279_=_C4016( C2279 C4016 ) C2280_=_C2282( C2280 C2282 ) C2280_=_C2283( C2280 C2283 ) C2280_=_C2284( C2280 C2284 ) C2280_=_C2285( C2280 C2285 ) C2282_=_C2283( C2282 C2283 ) \nC2282_=_C2284( C2282 C2284 ) C2282_=_C2285( C2282 C2285 ) C2282_=_C3599( C2282 C3599 ) C2282_=_C3670( C2282 C3670 ) C2282_=_C4079( C2282 C4079 ) C2283_=_C2284( C2283 C2284 ) \nC2283_=_C2285( C2283 C2285 ) C2283_=_C2751( C2283 C2751 ) C2283_=_C4082( C2283 C4082 ) C2284_=_C2285( C2284 C2285 ) C2284_=_C4083( C2284 C4083 ) C2285_=_C3600( C2285 C3600 ) \nC2293_=_C2301( C2293 C2301 ) C2293_=_C2526( C2293 C2526 ) C2293_=_C3081( C2293 C3081 ) C2293_=_C3130( C2293 C3130 ) C2293_=_C3163( C2293 C3163 ) C2293_=_C3311( C2293 C3311 ) \nC2293_=_C3469( C2293 C3469 ) C2293_=_C3523( C2293 C3523 ) C2293_=_C3587( C2293 C3587 ) C2293_=_C3588( C2293 C3588 ) C2293_=_C3589( C2293 C3589 ) C2293_=_C3590( C2293 C3590 ) \nC2293_=_C3591( C2293 C3591 ) C2293_=_C3592( C2293 C3592 ) C2293_=_C3593( C2293 C3593 ) C2293_=_C3594( C2293 C3594 ) C2293_=_C3596( C2293 C3596 ) C2293_=_C3597( C2293 C3597 ) \nC2293_=_C3598( C2293 C3598 ) C2293_=_C3599( C2293 C3599 ) C2293_=_C3600( C2293 C3600 ) C2301_=_C2337( C2301 C2337 ) C2301_=_C3170( C2301 C3170 ) C2301_=_C3363( C2301 C3363 ) \nC2301_=_C3548( C2301 C3548 ) C2301_=_C3635( C2301 C3635 ) C2301_=_C3688( C2301 C3688 ) C2301_=_C3744( C2301 C3744 ) C2301_=_C3842( C2301 C3842 ) C2301_=_C3883( C2301 C3883 ) \nC2301_=_C4005( C2301 C4005 ) C2301_=_C4053( C2301 C4053 ) C2301_=_C4054( C2301 C4054 ) C2301_=_C4055( C2301 C4055 ) C2301_=_C4056( C2301 C4056 ) C2312_=_C2704( C2312 C2704 ) \nC2312_=_C2893( C2312 C2893 ) C2312_=_C3371( C2312 C3371 ) C2312_=_C3394( C2312 C3394 ) C2312_=_C3471( C2312 C3471 ) C2312_=_C3480( C2312 C3480 ) C2312_=_C3514( C2312 C3514 ) \nC2312_=_C3538( C2312 C3538 ) C2312_=_C3652( C2312 C3652 ) C2312_=_C3663( C2312 C3663 ) C2312_=_C3664( C2312 C3664 ) C2312_=_C3665( C2312 C3665 ) C2312_=_C3666( C2312 C3666 ) \nC2312_=_C3667( C2312 C3667 ) C2312_=_C3668( C2312 C3668 ) C2312_=_C3669( C2312 C3669 ) C2312_=_C3670( C2312 C3670 ) C2337_=_C2339( C2337 C2339 ) C2337_=_C3170( C2337 C3170 ) \nC2337_=_C3363( C2337 C3363 ) C2337_=_C3548( C2337 C3548 ) C2337_=_C3635( C2337 C3635 ) C2337_=_C3688( C2337 C3688 ) C2337_=_C3744( C2337 C3744 ) C2337_=_C3842( C2337 C3842 ) \nC2337_=_C3883( C2337 C3883 ) C2337_=_C4005( C2337 C4005 ) C2337_=_C4053( C2337 C4053 ) C2337_=_C4054( C2337 C4054 ) C2337_=_C4055( C2337 C4055 ) C2337_=_C4056( C2337 C4056 ) \nC2339_=_C2883( C2339 C2883 ) C2339_=_C3009( C2339 C3009 ) C2339_=_C3158( C2339 C3158 ) C2339_=_C3322( C2339 C3322 ) C2339_=_C3366( C2339 C3366 ) C2339_=_C3437( C2339 C3437 ) \nC2339_=_C3640( C2339 C3640 ) C2339_=_C3705( C2339 C3705 ) C2339_=_C3860( C2339 C3860 ) C2339_=_C3921( C2339 C3921 ) C2339_=_C3982( C2339 C3982 ) C2339_=_C4030( C2339 C4030 ) \nC2339_=_C4081( C2339 C4081 ) C2339_=_C4085( C2339 C4085 ) C2339_=_C4090( C2339 C4090 ) C2339_=_C4111( C2339 C4111 ) C2339_=_C4115( C2339 C4115 ) C2339_=_C4116( C2339 C4116 ) \nC2526_=_C3081( C2526 C3081 ) C2526_=_C3130( C2526 C3130 ) C2526_=_C3163( C2526 C3163 ) C2526_=_C3311( C2526 C3311 ) C2526_=_C3469( C2526 C3469 ) C2526_=_C3523( C2526 C3523 ) \nC2526_=_C3587( C2526 C3587 ) C2526_=_C3588( C2526 C3588 ) C2526_=_C3589( C2526 C3589 ) C2526_=_C3590( C2526 C3590 ) C2526_=_C3591( C2526 C3591 ) C2526_=_C3592( C2526 C3592 ) \nC2526_=_C3593( C2526 C3593 ) C2526_=_C3594( C2526 C3594 ) C2526_=_C3596( C2526 C3596 ) C2526_=_C3597( C2526 C3597 ) C2526_=_C3598( C2526 C3598 ) C2526_=_C3599( C2526 C3599 ) \nC2526_=_C3600( C2526 C3600 ) C2594_=_C2610( C2594 C2610 ) C2594_=_C2735( C2594 C2735 ) C2594_=_C2736( C2594 C2736 ) C2594_=_C2737( C2594 C2737 ) C2594_=_C2738( C2594 C2738 ) \nC2594_=_C2739( C2594 C2739 ) C2594_=_C2740( C2594 C2740 ) C2594_=_C2741( C2594 C2741 ) C2594_=_C2742( C2594 C2742 ) C2594_=_C2743( C2594 C2743 ) C2594_=_C2744( C2594 C2744 ) \nC2594_=_C2745( C2594 C2745 ) C2594_=_C2746( C2594 C2746 ) C2594_=_C2747( C2594 C2747 ) C2594_=_C2748( C2594 C2748 ) C2594_=_C2749( C2594 C2749 ) C2594_=_C2751( C2594 C2751 ) \nC2594_=_C2752( C2594 C2752 ) C2610_=_C2735( C2610 C2735 ) C2610_=_C2736( C2610 C2736 ) C2610_=_C2737( C2610 C2737 ) C2610_=_C2738( C2610 C2738 ) C2610_=_C2739( C2610 C2739 ) \nC2610_=_C2740( C2610 C2740 ) C2610_=_C2741( C2610 C2741 ) C2610_=_C2742( C2610 C2742 ) C2610_=_C2743( C2610 C2743 ) C2610_=_C2744( C2610 C2744 ) C2610_=_C2745( C2610 C2745 ) \nC2610_=_C2746( C2610 C2746 ) C2610_=_C2747( C2610 C2747 ) C2610_=_C2748( C2610 C2748 ) C2610_=_C2749( C2610 C2749 ) C2610_=_C2751( C2610 C2751 ) C2610_=_C2752( C2610 C2752 ) \nC2704_=_C2893( C2704 C2893 ) C2704_=_C3371( C2704 C3371 ) C2704_=_C3394( C2704 C3394 ) C2704_=_C3471( C2704 C3471 ) C2704_=_C3480( C2704 C3480 ) C2704_=_C3514( C2704 C3514 ) \nC2704_=_C3538( C2704 C3538 ) C2704_=_C3652( C2704 C3652 ) C2704_=_C3663( C2704 C3663 ) C2704_=_C3664( C2704 C3664 ) C2704_=_C3665( C2704 C3665 ) C2704_=_C3666( C2704 C3666 ) \nC2704_=_C3667( C2704 C3667 ) C2704_=_C3668( C2704 C3668 ) C2704_=_C3669( C2704 C3669 ) C2704_=_C3670( C2704 C3670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1( C2735 C2751 ) C2735_=_C2752( C2735 C2752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2749( C2736 C2749 ) C2736_=_C2751( C2736 C2751 ) C2736_=_C2752( C2736 C2752 ) C2736_=_C3009( C2736 C3009 ) \nC2737_=_C2738( C2737 C2738 ) C2737_=_C2739( C2737 C2739 ) C2737_=_C2740( C2737 C2740 ) C2737_=_C2741( C2737 C2741 ) C2737_=_C2742( C2737 C2742 ) C2737_=_C2743( C2737 C2743 ) \nC2737_=_C2744( C2737 C2744 ) C2737_=_C2745( C2737 C2745 ) C2737_=_C2746( C2737 C2746 ) C2737_=_C2747( C2737 C2747 ) C2737_=_C2748( C2737 C2748 ) C2737_=_C2749( C2737 C2749 ) \nC2737_=_C2751( C2737 C2751 ) C2737_=_C2752( C2737 C2752 ) C2738_=_C2739( C2738 C2739 ) C2738_=_C2740( C2738 C2740 ) C2738_=_C2741( C2738 C2741 ) C2738_=_C2742( C2738 C2742 ) \nC2738_=_C2743( C2738 C2743 ) C2738_=_C2744( C2738 C2744 ) C2738_=_C2745( C2738 C2745 ) C2738_=_C2746( C2738 C2746 ) C2738_=_C2747( C2738 C2747 ) C2738_=_C2748( C2738 C2748 ) \nC2738_=_C2749( C2738 C2749 ) C2738_=_C2751( C2738 C2751 ) C2738_=_C2752( C2738 C2752 ) C2738_=_C3363( C2738 C3363 ) C2738_=_C3366( C2738 C3366 ) C2739_=_C2740( C2739 C2740 ) \nC2739_=_C2741( C2739 C2741 ) C2739_=_C2742( C2739 C2742 ) C2739_=_C2743( C2739 C2743 ) C2739_=_C2744( C2739 C2744 ) C2739_=_C2745( C2739 C2745 ) C2739_=_C2746( C2739 C2746 ) \nC2739_=_C2747( C2739 C2747 ) C2739_=_C2748( C2739 C2748 ) C2739_=_C2749( C2739 C2749 ) C2739_=_C2751( C2739 C2751 ) C2739_=_C2752(</w:t>
      </w:r>
    </w:p>
    <w:p>
      <w:pPr>
        <w:pStyle w:val="PreformattedText"/>
        <w:bidi w:val="0"/>
        <w:spacing w:before="0" w:after="0"/>
        <w:jc w:val="left"/>
        <w:rPr/>
      </w:pPr>
      <w:r>
        <w:rPr/>
        <w:t xml:space="preserve"> </w:t>
      </w:r>
      <w:r>
        <w:rPr/>
        <w:t>C2739 C2752 ) C2739_=_C3434( C2739 C3434 ) \nC2739_=_C3437( C2739 C3437 ) C2740_=_C2741( C2740 C2741 ) C2740_=_C2742( C2740 C2742 ) C2740_=_C2743( C2740 C2743 ) C2740_=_C2744( C2740 C2744 ) C2740_=_C2745( C2740 C2745 ) \nC2740_=_C2746( C2740 C2746 ) C2740_=_C2747( C2740 C2747 ) C2740_=_C2748( C2740 C2748 ) C2740_=_C2749( C2740 C2749 ) C2740_=_C2751( C2740 C2751 ) C2740_=_C2752( C2740 C2752 ) \nC2741_=_C2742( C2741 C2742 ) C2741_=_C2743( C2741 C2743 ) C2741_=_C2744( C2741 C2744 ) C2741_=_C2745( C2741 C2745 ) C2741_=_C2746( C2741 C2746 ) C2741_=_C2747( C2741 C2747 ) \nC2741_=_C2748( C2741 C2748 ) C2741_=_C2749( C2741 C2749 ) C2741_=_C2751( C2741 C2751 ) C2741_=_C2752( C2741 C2752 ) C2741_=_C3832( C2741 C3832 ) C2742_=_C2743( C2742 C2743 ) \nC2742_=_C2744( C2742 C2744 ) C2742_=_C2745( C2742 C2745 ) C2742_=_C2746( C2742 C2746 ) C2742_=_C2747( C2742 C2747 ) C2742_=_C2748( C2742 C2748 ) C2742_=_C2749( C2742 C2749 ) \nC2742_=_C2751( C2742 C2751 ) C2742_=_C2752( C2742 C2752 ) C2742_=_C3857( C2742 C3857 ) C2742_=_C3860( C2742 C3860 ) C2743_=_C2744( C2743 C2744 ) C2743_=_C2745( C2743 C2745 ) \nC2743_=_C2746( C2743 C2746 ) C2743_=_C2747( C2743 C2747 ) C2743_=_C2748( C2743 C2748 ) C2743_=_C2749( C2743 C2749 ) C2743_=_C2751( C2743 C2751 ) C2743_=_C2752( C2743 C2752 ) \nC2743_=_C3917( C2743 C3917 ) C2743_=_C3921( C2743 C3921 ) C2744_=_C2745( C2744 C2745 ) C2744_=_C2746( C2744 C2746 ) C2744_=_C2747( C2744 C2747 ) C2744_=_C2748( C2744 C2748 ) \nC2744_=_C2749( C2744 C2749 ) C2744_=_C2751( C2744 C2751 ) C2744_=_C2752( C2744 C2752 ) C2744_=_C3665( C2744 C3665 ) C2745_=_C2746( C2745 C2746 ) C2745_=_C2747( C2745 C2747 ) \nC2745_=_C2748( C2745 C2748 ) C2745_=_C2749( C2745 C2749 ) C2745_=_C2751( C2745 C2751 ) C2745_=_C2752( C2745 C2752 ) C2745_=_C4030( C2745 C4030 ) C2746_=_C2747( C2746 C2747 ) \nC2746_=_C2748( C2746 C2748 ) C2746_=_C2749( C2746 C2749 ) C2746_=_C2751( C2746 C2751 ) C2746_=_C2752( C2746 C2752 ) C2746_=_C2863( C2746 C2863 ) C2746_=_C2982( C2746 C2982 ) \nC2746_=_C3042( C2746 C3042 ) C2746_=_C3123( C2746 C3123 ) C2746_=_C3434( C2746 C3434 ) C2746_=_C3703( C2746 C3703 ) C2746_=_C3791( C2746 C3791 ) C2746_=_C3808( C2746 C3808 ) \nC2746_=_C3832( C2746 C3832 ) C2746_=_C3845( C2746 C3845 ) C2746_=_C3857( C2746 C3857 ) C2746_=_C3917( C2746 C3917 ) C2746_=_C3926( C2746 C3926 ) C2746_=_C4016( C2746 C4016 ) \nC2746_=_C4035( C2746 C4035 ) C2746_=_C4078( C2746 C4078 ) C2746_=_C4079( C2746 C4079 ) C2746_=_C4080( C2746 C4080 ) C2746_=_C4081( C2746 C4081 ) C2746_=_C4082( C2746 C4082 ) \nC2746_=_C4083( C2746 C4083 ) C2746_=_C4084( C2746 C4084 ) C2747_=_C2748( C2747 C2748 ) C2747_=_C2749( C2747 C2749 ) C2747_=_C2751( C2747 C2751 ) C2747_=_C2752( C2747 C2752 ) \nC2747_=_C4078( C2747 C4078 ) C2747_=_C4090( C2747 C4090 ) C2748_=_C2749( C2748 C2749 ) C2748_=_C2751( C2748 C2751 ) C2748_=_C2752( C2748 C2752 ) C2749_=_C2751( C2749 C2751 ) \nC2749_=_C2752( C2749 C2752 ) C2749_=_C4080( C2749 C4080 ) C2749_=_C4111( C2749 C4111 ) C2751_=_C2752( C2751 C2752 ) C2751_=_C4082( C2751 C4082 ) C2752_=_C4084( C2752 C4084 ) \nC2752_=_C4115( C2752 C4115 ) C2863_=_C2982( C2863 C2982 ) C2863_=_C3042( C2863 C3042 ) C2863_=_C3123( C2863 C3123 ) C2863_=_C3434( C2863 C3434 ) C2863_=_C3703( C2863 C3703 ) \nC2863_=_C3791( C2863 C3791 ) C2863_=_C3808( C2863 C3808 ) C2863_=_C3832( C2863 C3832 ) C2863_=_C3845( C2863 C3845 ) C2863_=_C3857( C2863 C3857 ) C2863_=_C3917( C2863 C3917 ) \nC2863_=_C3926( C2863 C3926 ) C2863_=_C4016( C2863 C4016 ) C2863_=_C4035( C2863 C4035 ) C2863_=_C4078( C2863 C4078 ) C2863_=_C4079( C2863 C4079 ) C2863_=_C4080( C2863 C4080 ) \nC2863_=_C4081( C2863 C4081 ) C2863_=_C4082( C2863 C4082 ) C2863_=_C4083( C2863 C4083 ) C2863_=_C4084( C2863 C4084 ) C2883_=_C3009( C2883 C3009 ) C2883_=_C3158( C2883 C3158 ) \nC2883_=_C3322( C2883 C3322 ) C2883_=_C3366( C2883 C3366 ) C2883_=_C3437( C2883 C3437 ) C2883_=_C3640( C2883 C3640 ) C2883_=_C3705( C2883 C3705 ) C2883_=_C3860( C2883 C3860 ) \nC2883_=_C3921( C2883 C3921 ) C2883_=_C3982( C2883 C3982 ) C2883_=_C4030( C2883 C4030 ) C2883_=_C4081( C2883 C4081 ) C2883_=_C4085( C2883 C4085 ) C2883_=_C4090( C2883 C4090 ) \nC2883_=_C4111( C2883 C4111 ) C2883_=_C4115( C2883 C4115 ) C2883_=_C4116( C2883 C4116 ) C2893_=_C3371( C2893 C3371 ) C2893_=_C3394( C2893 C3394 ) C2893_=_C3471( C2893 C3471 ) \nC2893_=_C3480( C2893 C3480 ) C2893_=_C3514( C2893 C3514 ) C2893_=_C3538( C2893 C3538 ) C2893_=_C3652( C2893 C3652 ) C2893_=_C3663( C2893 C3663 ) C2893_=_C3664( C2893 C3664 ) \nC2893_=_C3665( C2893 C3665 ) C2893_=_C3666( C2893 C3666 ) C2893_=_C3667( C2893 C3667 ) C2893_=_C3668( C2893 C3668 ) C2893_=_C3669( C2893 C3669 ) C2893_=_C3670( C2893 C3670 ) \nC2982_=_C3042( C2982 C3042 ) C2982_=_C3123( C2982 C3123 ) C2982_=_C3434( C2982 C3434 ) C2982_=_C3703( C2982 C3703 ) C2982_=_C3791( C2982 C3791 ) C2982_=_C3808( C2982 C3808 ) \nC2982_=_C3832( C2982 C3832 ) C2982_=_C3845( C2982 C3845 ) C2982_=_C3857( C2982 C3857 ) C2982_=_C3917( C2982 C3917 ) C2982_=_C3926( C2982 C3926 ) C2982_=_C4016( C2982 C4016 ) \nC2982_=_C4035( C2982 C4035 ) C2982_=_C4078( C2982 C4078 ) C2982_=_C4079( C2982 C4079 ) C2982_=_C4080( C2982 C4080 ) C2982_=_C4081( C2982 C4081 ) C2982_=_C4082( C2982 C4082 ) \nC2982_=_C4083( C2982 C4083 ) C2982_=_C4084( C2982 C4084 ) C3009_=_C3158( C3009 C3158 ) C3009_=_C3322( C3009 C3322 ) C3009_=_C3366( C3009 C3366 ) C3009_=_C3437( C3009 C3437 ) \nC3009_=_C3640( C3009 C3640 ) C3009_=_C3705( C3009 C3705 ) C3009_=_C3860( C3009 C3860 ) C3009_=_C3921( C3009 C3921 ) C3009_=_C3982( C3009 C3982 ) C3009_=_C4030( C3009 C4030 ) \nC3009_=_C4081( C3009 C4081 ) C3009_=_C4085( C3009 C4085 ) C3009_=_C4090( C3009 C4090 ) C3009_=_C4111( C3009 C4111 ) C3009_=_C4115( C3009 C4115 ) C3009_=_C4116( C3009 C4116 ) \nC3042_=_C3123( C3042 C3123 ) C3042_=_C3434( C3042 C3434 ) C3042_=_C3703( C3042 C3703 ) C3042_=_C3791( C3042 C3791 ) C3042_=_C3808( C3042 C3808 ) C3042_=_C3832( C3042 C3832 ) \nC3042_=_C3845( C3042 C3845 ) C3042_=_C3857( C3042 C3857 ) C3042_=_C3917( C3042 C3917 ) C3042_=_C3926( C3042 C3926 ) C3042_=_C4016( C3042 C4016 ) C3042_=_C4035( C3042 C4035 ) \nC3042_=_C4078( C3042 C4078 ) C3042_=_C4079( C3042 C4079 ) C3042_=_C4080( C3042 C4080 ) C3042_=_C4081( C3042 C4081 ) C3042_=_C4082( C3042 C4082 ) C3042_=_C4083( C3042 C4083 ) \nC3042_=_C4084( C3042 C4084 ) C3081_=_C3130( C3081 C3130 ) C3081_=_C3163( C3081 C3163 ) C3081_=_C3311( C3081 C3311 ) C3081_=_C3469( C3081 C3469 ) C3081_=_C3523( C3081 C3523 ) \nC3081_=_C3587( C3081 C3587 ) C3081_=_C3588( C3081 C3588 ) C3081_=_C3589( C3081 C3589 ) C3081_=_C3590( C3081 C3590 ) C3081_=_C3591( C3081 C3591 ) C3081_=_C3592( C3081 C3592 ) \nC3081_=_C3593( C3081 C3593 ) C3081_=_C3594( C3081 C3594 ) C3081_=_C3596( C3081 C3596 ) C3081_=_C3597( C3081 C3597 ) C3081_=_C3598( C3081 C3598 ) C3081_=_C3599( C3081 C3599 ) \nC3081_=_C3600( C3081 C3600 ) C3123_=_C3434( C3123 C3434 ) C3123_=_C3703( C3123 C3703 ) C3123_=_C3791( C3123 C3791 ) C3123_=_C3808( C3123 C3808 ) C3123_=_C3832( C3123 C3832 ) \nC3123_=_C3845( C3123 C3845 ) C3123_=_C3857( C3123 C3857 ) C3123_=_C3917( C3123 C3917 ) C3123_=_C3926( C3123 C3926 ) C3123_=_C4016( C3123 C4016 ) C3123_=_C4035( C3123 C4035 ) \nC3123_=_C4078( C3123 C4078 ) C3123_=_C4079( C3123 C4079 ) C3123_=_C4080( C3123 C4080 ) C3123_=_C4081( C3123 C4081 ) C3123_=_C4082( C3123 C4082 ) C3123_=_C4083( C3123 C4083 ) \nC3123_=_C4084( C3123 C4084 ) C3130_=_C3163( C3130 C3163 ) C3130_=_C3311( C3130 C3311 ) C3130_=_C3469( C3130 C3469 ) C3130_=_C3523( C3130 C3523 ) C3130_=_C3587( C3130 C3587 ) \nC3130_=_C3588( C3130 C3588 ) C3130_=_C3589( C3130 C3589 ) C3130_=_C3590( C3130 C3590 ) C3130_=_C3591( C3130 C3591 ) C3130_=_C3592( C3130 C3592 ) C3130_=_C3593( C3130 C3593 ) \nC3130_=_C3594( C3130 C3594 ) C3130_=_C3596( C3130 C3596 ) C3130_=_C3597( C3130 C3597 ) C3130_=_C3598( C3130 C3598 ) C3130_=_C3599( C3130 C3599 ) C3130_=_C3600( C3130 C3600 ) \nC3158_=_C3322( C3158 C3322 ) C3158_=_C3366( C3158 C3366 ) C3158_=_C3437( C3158 C3437 ) C3158_=_C3640( C3158 C3640 ) C3158_=_C3705( C3158 C3705 ) C3158_=_C3860( C3158 C3860 ) \nC3158_=_C3921( C3158 C3921 ) C3158_=_C3982( C3158 C3982 ) C3158_=_C4030( C3158 C4030 ) C3158_=_C4081( C3158 C4081 ) C3158_=_C4085( C3158 C4085 ) C3158_=_C4090( C3158 C4090 ) \nC3158_=_C4111( C3158 C4111 ) C3158_=_C4115( C3158 C4115 ) C3158_=_C4116( C3158 C4116 ) C3163_=_C3170( C3163 C3170 ) C3163_=_C3311( C3163 C3311 ) C3163_=_C3469( C3163 C3469 ) \nC3163_=_C3523( C3163 C3523 ) C3163_=_C3587( C3163 C3587 ) C3163_=_C3588( C3163 C3588 ) C3163_=_C3589( C3163 C3589 ) C3163_=_C3590( C3163 C3590 ) C3163_=_C3591( C3163 C3591 ) \nC3163_=_C3592( C3163 C3592 ) C3163_=_C3593( C3163 C3593 ) C3163_=_C3594( C3163 C3594 ) C3163_=_C3596( C3163 C3596 ) C3163_=_C3597( C3163 C3597 ) C3163_=_C3598( C3163 C3598 ) \nC3163_=_C3599( C3163 C3599 ) C3163_=_C3600( C3163 C3600 ) C3170_=_C3363( C3170 C3363 ) C3170_=_C3548( C3170 C3548 ) C3170_=_C3635( C3170 C3635 ) C3170_=_C3688( C3170 C3688 ) \nC3170_=_C3744( C3170 C3744 ) C3170_=_C3842( C3170 C3842 ) C3170_=_C3883( C3170 C3883 ) C3170_=_C4005( C3170 C4005 ) C3170_=_C4053( C3170 C4053 ) C3170_=_C4054( C3170 C4054 ) \nC3170_=_C4055( C3170 C4055 ) C3170_=_C4056( C3170 C4056 ) C3311_=_C3322( C3311 C3322 ) C3311_=_C3469( C3311 C3469 ) C3311_=_C3523( C3311 C3523 ) C3311_=_C3587( C3311 C3587 ) \nC3311_=_C3588( C3311 C3588 ) C3311_=_C3589( C3311 C3589 ) C3311_=_C3590( C3311 C3590 ) C3311_=_C3591( C3311 C3591 ) C3311_=_C3592( C3311 C3592 ) C3311_=_C3593( C3311 C3593 ) \nC3311_=_C3594( C3311 C3594 ) C3311_=_C3596( C3311 C3596 ) C3311_=_C3597( C3311 C3597 ) C3311_=_C3598( C3311 C3598 ) C3311_=_C3599( C3311 C3599 ) C3311_=_C3600( C3311 C3600 ) \nC3322_=_C3366( C3322 C3366 ) C3322_=_C3437( C3322 C3437 ) C3322_=_C3640( C3322 C3640 ) C3322_=_C3705( C3322 C3705 ) C3322_=_C3860( C3322 C3860 ) C3322_=_C3921( C3322 C3921 ) \nC3322_=_C3982( C3322 C3982 ) C3322_=_C4030( C3322 C4030 ) C3322_=_C4081( C3322 C4081 ) C3322_=_C4085( C3322 C4085 ) C3322_=_C4090( C3322 C4090 ) C3322_=_C4111( C3322 C4111 ) \nC3322_=_C4115(</w:t>
      </w:r>
    </w:p>
    <w:p>
      <w:pPr>
        <w:pStyle w:val="PreformattedText"/>
        <w:bidi w:val="0"/>
        <w:spacing w:before="0" w:after="0"/>
        <w:jc w:val="left"/>
        <w:rPr/>
      </w:pPr>
      <w:r>
        <w:rPr/>
        <w:t xml:space="preserve"> </w:t>
      </w:r>
      <w:r>
        <w:rPr/>
        <w:t>C3322 C4115 ) C3322_=_C4116( C3322 C4116 ) C3363_=_C3366( C3363 C3366 ) C3363_=_C3548( C3363 C3548 ) C3363_=_C3635( C3363 C3635 ) C3363_=_C3688( C3363 C3688 ) \nC3363_=_C3744( C3363 C3744 ) C3363_=_C3842( C3363 C3842 ) C3363_=_C3883( C3363 C3883 ) C3363_=_C4005( C3363 C4005 ) C3363_=_C4053( C3363 C4053 ) C3363_=_C4054( C3363 C4054 ) \nC3363_=_C4055( C3363 C4055 ) C3363_=_C4056( C3363 C4056 ) C3366_=_C3437( C3366 C3437 ) C3366_=_C3640( C3366 C3640 ) C3366_=_C3705( C3366 C3705 ) C3366_=_C3860( C3366 C3860 ) \nC3366_=_C3921( C3366 C3921 ) C3366_=_C3982( C3366 C3982 ) C3366_=_C4030( C3366 C4030 ) C3366_=_C4081( C3366 C4081 ) C3366_=_C4085( C3366 C4085 ) C3366_=_C4090( C3366 C4090 ) \nC3366_=_C4111( C3366 C4111 ) C3366_=_C4115( C3366 C4115 ) C3366_=_C4116( C3366 C4116 ) C3371_=_C3394( C3371 C3394 ) C3371_=_C3471( C3371 C3471 ) C3371_=_C3480( C3371 C3480 ) \nC3371_=_C3514( C3371 C3514 ) C3371_=_C3538( C3371 C3538 ) C3371_=_C3652( C3371 C3652 ) C3371_=_C3663( C3371 C3663 ) C3371_=_C3664( C3371 C3664 ) C3371_=_C3665( C3371 C3665 ) \nC3371_=_C3666( C3371 C3666 ) C3371_=_C3667( C3371 C3667 ) C3371_=_C3668( C3371 C3668 ) C3371_=_C3669( C3371 C3669 ) C3371_=_C3670( C3371 C3670 ) C3394_=_C3471( C3394 C3471 ) \nC3394_=_C3480( C3394 C3480 ) C3394_=_C3514( C3394 C3514 ) C3394_=_C3538( C3394 C3538 ) C3394_=_C3652( C3394 C3652 ) C3394_=_C3663( C3394 C3663 ) C3394_=_C3664( C3394 C3664 ) \nC3394_=_C3665( C3394 C3665 ) C3394_=_C3666( C3394 C3666 ) C3394_=_C3667( C3394 C3667 ) C3394_=_C3668( C3394 C3668 ) C3394_=_C3669( C3394 C3669 ) C3394_=_C3670( C3394 C3670 ) \nC3434_=_C3437( C3434 C3437 ) C3434_=_C3703( C3434 C3703 ) C3434_=_C3791( C3434 C3791 ) C3434_=_C3808( C3434 C3808 ) C3434_=_C3832( C3434 C3832 ) C3434_=_C3845( C3434 C3845 ) \nC3434_=_C3857( C3434 C3857 ) C3434_=_C3917( C3434 C3917 ) C3434_=_C3926( C3434 C3926 ) C3434_=_C4016( C3434 C4016 ) C3434_=_C4035( C3434 C4035 ) C3434_=_C4078( C3434 C4078 ) \nC3434_=_C4079( C3434 C4079 ) C3434_=_C4080( C3434 C4080 ) C3434_=_C4081( C3434 C4081 ) C3434_=_C4082( C3434 C4082 ) C3434_=_C4083( C3434 C4083 ) C3434_=_C4084( C3434 C4084 ) \nC3437_=_C3640( C3437 C3640 ) C3437_=_C3705( C3437 C3705 ) C3437_=_C3860( C3437 C3860 ) C3437_=_C3921( C3437 C3921 ) C3437_=_C3982( C3437 C3982 ) C3437_=_C4030( C3437 C4030 ) \nC3437_=_C4081( C3437 C4081 ) C3437_=_C4085( C3437 C4085 ) C3437_=_C4090( C3437 C4090 ) C3437_=_C4111( C3437 C4111 ) C3437_=_C4115( C3437 C4115 ) C3437_=_C4116( C3437 C4116 ) \nC3469_=_C3471( C3469 C3471 ) C3469_=_C3523( C3469 C3523 ) C3469_=_C3587( C3469 C3587 ) C3469_=_C3588( C3469 C3588 ) C3469_=_C3589( C3469 C3589 ) C3469_=_C3590( C3469 C3590 ) \nC3469_=_C3591( C3469 C3591 ) C3469_=_C3592( C3469 C3592 ) C3469_=_C3593( C3469 C3593 ) C3469_=_C3594( C3469 C3594 ) C3469_=_C3596( C3469 C3596 ) C3469_=_C3597( C3469 C3597 ) \nC3469_=_C3598( C3469 C3598 ) C3469_=_C3599( C3469 C3599 ) C3469_=_C3600( C3469 C3600 ) C3471_=_C3480( C3471 C3480 ) C3471_=_C3514( C3471 C3514 ) C3471_=_C3538( C3471 C3538 ) \nC3471_=_C3652( C3471 C3652 ) C3471_=_C3663( C3471 C3663 ) C3471_=_C3664( C3471 C3664 ) C3471_=_C3665( C3471 C3665 ) C3471_=_C3666( C3471 C3666 ) C3471_=_C3667( C3471 C3667 ) \nC3471_=_C3668( C3471 C3668 ) C3471_=_C3669( C3471 C3669 ) C3471_=_C3670( C3471 C3670 ) C3480_=_C3514( C3480 C3514 ) C3480_=_C3538( C3480 C3538 ) C3480_=_C3652( C3480 C3652 ) \nC3480_=_C3663( C3480 C3663 ) C3480_=_C3664( C3480 C3664 ) C3480_=_C3665( C3480 C3665 ) C3480_=_C3666( C3480 C3666 ) C3480_=_C3667( C3480 C3667 ) C3480_=_C3668( C3480 C3668 ) \nC3480_=_C3669( C3480 C3669 ) C3480_=_C3670( C3480 C3670 ) C3514_=_C3538( C3514 C3538 ) C3514_=_C3652( C3514 C3652 ) C3514_=_C3663( C3514 C3663 ) C3514_=_C3664( C3514 C3664 ) \nC3514_=_C3665( C3514 C3665 ) C3514_=_C3666( C3514 C3666 ) C3514_=_C3667( C3514 C3667 ) C3514_=_C3668( C3514 C3668 ) C3514_=_C3669( C3514 C3669 ) C3514_=_C3670( C3514 C3670 ) \nC3523_=_C3587( C3523 C3587 ) C3523_=_C3588( C3523 C3588 ) C3523_=_C3589( C3523 C3589 ) C3523_=_C3590( C3523 C3590 ) C3523_=_C3591( C3523 C3591 ) C3523_=_C3592( C3523 C3592 ) \nC3523_=_C3593( C3523 C3593 ) C3523_=_C3594( C3523 C3594 ) C3523_=_C3596( C3523 C3596 ) C3523_=_C3597( C3523 C3597 ) C3523_=_C3598( C3523 C3598 ) C3523_=_C3599( C3523 C3599 ) \nC3523_=_C3600( C3523 C3600 ) C3538_=_C3548( C3538 C3548 ) C3538_=_C3652( C3538 C3652 ) C3538_=_C3663( C3538 C3663 ) C3538_=_C3664( C3538 C3664 ) C3538_=_C3665( C3538 C3665 ) \nC3538_=_C3666( C3538 C3666 ) C3538_=_C3667( C3538 C3667 ) C3538_=_C3668( C3538 C3668 ) C3538_=_C3669( C3538 C3669 ) C3538_=_C3670( C3538 C3670 ) C3548_=_C3635( C3548 C3635 ) \nC3548_=_C3688( C3548 C3688 ) C3548_=_C3744( C3548 C3744 ) C3548_=_C3842( C3548 C3842 ) C3548_=_C3883( C3548 C3883 ) C3548_=_C4005( C3548 C4005 ) C3548_=_C4053( C3548 C4053 ) \nC3548_=_C4054( C3548 C4054 ) C3548_=_C4055( C3548 C4055 ) C3548_=_C4056( C3548 C4056 ) C3587_=_C3588( C3587 C3588 ) C3587_=_C3589( C3587 C3589 ) C3587_=_C3590( C3587 C3590 ) \nC3587_=_C3591( C3587 C3591 ) C3587_=_C3592( C3587 C3592 ) C3587_=_C3593( C3587 C3593 ) C3587_=_C3594( C3587 C3594 ) C3587_=_C3596( C3587 C3596 ) C3587_=_C3597( C3587 C3597 ) \nC3587_=_C3598( C3587 C3598 ) C3587_=_C3599( C3587 C3599 ) C3587_=_C3600( C3587 C3600 ) C3587_=_C3842( C3587 C3842 ) C3587_=_C3845( C3587 C3845 ) C3588_=_C3589( C3588 C3589 ) \nC3588_=_C3590( C3588 C3590 ) C3588_=_C3591( C3588 C3591 ) C3588_=_C3592( C3588 C3592 ) C3588_=_C3593( C3588 C3593 ) C3588_=_C3594( C3588 C3594 ) C3588_=_C3596( C3588 C3596 ) \nC3588_=_C3597( C3588 C3597 ) C3588_=_C3598( C3588 C3598 ) C3588_=_C3599( C3588 C3599 ) C3588_=_C3600( C3588 C3600 ) C3589_=_C3590( C3589 C3590 ) C3589_=_C3591( C3589 C3591 ) \nC3589_=_C3592( C3589 C3592 ) C3589_=_C3593( C3589 C3593 ) C3589_=_C3594( C3589 C3594 ) C3589_=_C3596( C3589 C3596 ) C3589_=_C3597( C3589 C3597 ) C3589_=_C3598( C3589 C3598 ) \nC3589_=_C3599( C3589 C3599 ) C3589_=_C3600( C3589 C3600 ) C3590_=_C3591( C3590 C3591 ) C3590_=_C3592( C3590 C3592 ) C3590_=_C3593( C3590 C3593 ) C3590_=_C3594( C3590 C3594 ) \nC3590_=_C3596( C3590 C3596 ) C3590_=_C3597( C3590 C3597 ) C3590_=_C3598( C3590 C3598 ) C3590_=_C3599( C3590 C3599 ) C3590_=_C3600( C3590 C3600 ) C3591_=_C3592( C3591 C3592 ) \nC3591_=_C3593( C3591 C3593 ) C3591_=_C3594( C3591 C3594 ) C3591_=_C3596( C3591 C3596 ) C3591_=_C3597( C3591 C3597 ) C3591_=_C3598( C3591 C3598 ) C3591_=_C3599( C3591 C3599 ) \nC3591_=_C3600( C3591 C3600 ) C3591_=_C3883( C3591 C3883 ) C3592_=_C3593( C3592 C3593 ) C3592_=_C3594( C3592 C3594 ) C3592_=_C3596( C3592 C3596 ) C3592_=_C3597( C3592 C3597 ) \nC3592_=_C3598( C3592 C3598 ) C3592_=_C3599( C3592 C3599 ) C3592_=_C3600( C3592 C3600 ) C3593_=_C3594( C3593 C3594 ) C3593_=_C3596( C3593 C3596 ) C3593_=_C3597( C3593 C3597 ) \nC3593_=_C3598( C3593 C3598 ) C3593_=_C3599( C3593 C3599 ) C3593_=_C3600( C3593 C3600 ) C3594_=_C3596( C3594 C3596 ) C3594_=_C3597( C3594 C3597 ) C3594_=_C3598( C3594 C3598 ) \nC3594_=_C3599( C3594 C3599 ) C3594_=_C3600( C3594 C3600 ) C3596_=_C3597( C3596 C3597 ) C3596_=_C3598( C3596 C3598 ) C3596_=_C3599( C3596 C3599 ) C3596_=_C3600( C3596 C3600 ) \nC3596_=_C4054( C3596 C4054 ) C3597_=_C3598( C3597 C3598 ) C3597_=_C3599( C3597 C3599 ) C3597_=_C3600( C3597 C3600 ) C3597_=_C4055( C3597 C4055 ) C3598_=_C3599( C3598 C3599 ) \nC3598_=_C3600( C3598 C3600 ) C3599_=_C3600( C3599 C3600 ) C3599_=_C3670( C3599 C3670 ) C3599_=_C4079( C3599 C4079 ) C3635_=_C3640( C3635 C3640 ) C3635_=_C3688( C3635 C3688 ) \nC3635_=_C3744( C3635 C3744 ) C3635_=_C3842( C3635 C3842 ) C3635_=_C3883( C3635 C3883 ) C3635_=_C4005( C3635 C4005 ) C3635_=_C4053( C3635 C4053 ) C3635_=_C4054( C3635 C4054 ) \nC3635_=_C4055( C3635 C4055 ) C3635_=_C4056( C3635 C4056 ) C3640_=_C3705( C3640 C3705 ) C3640_=_C3860( C3640 C3860 ) C3640_=_C3921( C3640 C3921 ) C3640_=_C3982( C3640 C3982 ) \nC3640_=_C4030( C3640 C4030 ) C3640_=_C4081( C3640 C4081 ) C3640_=_C4085( C3640 C4085 ) C3640_=_C4090( C3640 C4090 ) C3640_=_C4111( C3640 C4111 ) C3640_=_C4115( C3640 C4115 ) \nC3640_=_C4116( C3640 C4116 ) C3652_=_C3663( C3652 C3663 ) C3652_=_C3664( C3652 C3664 ) C3652_=_C3665( C3652 C3665 ) C3652_=_C3666( C3652 C3666 ) C3652_=_C3667( C3652 C3667 ) \nC3652_=_C3668( C3652 C3668 ) C3652_=_C3669( C3652 C3669 ) C3652_=_C3670( C3652 C3670 ) C3663_=_C3664( C3663 C3664 ) C3663_=_C3665( C3663 C3665 ) C3663_=_C3666( C3663 C3666 ) \nC3663_=_C3667( C3663 C3667 ) C3663_=_C3668( C3663 C3668 ) C3663_=_C3669( C3663 C3669 ) C3663_=_C3670( C3663 C3670 ) C3664_=_C3665( C3664 C3665 ) C3664_=_C3666( C3664 C3666 ) \nC3664_=_C3667( C3664 C3667 ) C3664_=_C3668( C3664 C3668 ) C3664_=_C3669( C3664 C3669 ) C3664_=_C3670( C3664 C3670 ) C3665_=_C3666( C3665 C3666 ) C3665_=_C3667( C3665 C3667 ) \nC3665_=_C3668( C3665 C3668 ) C3665_=_C3669( C3665 C3669 ) C3665_=_C3670( C3665 C3670 ) C3666_=_C3667( C3666 C3667 ) C3666_=_C3668( C3666 C3668 ) C3666_=_C3669( C3666 C3669 ) \nC3666_=_C3670( C3666 C3670 ) C3667_=_C3668( C3667 C3668 ) C3667_=_C3669( C3667 C3669 ) C3667_=_C3670( C3667 C3670 ) C3668_=_C3669( C3668 C3669 ) C3668_=_C3670( C3668 C3670 ) \nC3669_=_C3670( C3669 C3670 ) C3670_=_C4079( C3670 C4079 ) C3688_=_C3744( C3688 C3744 ) C3688_=_C3842( C3688 C3842 ) C3688_=_C3883( C3688 C3883 ) C3688_=_C4005( C3688 C4005 ) \nC3688_=_C4053( C3688 C4053 ) C3688_=_C4054( C3688 C4054 ) C3688_=_C4055( C3688 C4055 ) C3688_=_C4056( C3688 C4056 ) C3703_=_C3705( C3703 C3705 ) C3703_=_C3791( C3703 C3791 ) \nC3703_=_C3808( C3703 C3808 ) C3703_=_C3832( C3703 C3832 ) C3703_=_C3845( C3703 C3845 ) C3703_=_C3857( C3703 C3857 ) C3703_=_C3917( C3703 C3917 ) C3703_=_C3926( C3703 C3926 ) \nC3703_=_C4016( C3703 C4016 ) C3703_=_C4035( C3703 C4035 ) C3703_=_C4078( C3703 C4078 ) C3703_=_C4079( C3703 C4079 ) C3703_=_C4080( C3703 C4080 ) C3703_=_C4081( C3703 C4081 ) \nC3703_=_C4082( C3703 C4082 ) C3703_=_C4083( C3703 C4083 ) C3703_=_C4084( C3703 C4084 ) C3705_=_C3860( C3705 C3860 ) C3705_=_C3921( C3705 C3921 ) C3705_=_C3982( C3705 C3982 ) \nC3705_=_C4030( C3705 C4030 ) C3705_=_C4081( C3705 C4081 ) C3705_=_C4085(</w:t>
      </w:r>
    </w:p>
    <w:p>
      <w:pPr>
        <w:pStyle w:val="PreformattedText"/>
        <w:bidi w:val="0"/>
        <w:spacing w:before="0" w:after="0"/>
        <w:jc w:val="left"/>
        <w:rPr/>
      </w:pPr>
      <w:r>
        <w:rPr/>
        <w:t xml:space="preserve"> </w:t>
      </w:r>
      <w:r>
        <w:rPr/>
        <w:t>C3705 C4085 ) C3705_=_C4090( C3705 C4090 ) C3705_=_C4111( C3705 C4111 ) C3705_=_C4115( C3705 C4115 ) \nC3705_=_C4116( C3705 C4116 ) C3744_=_C3842( C3744 C3842 ) C3744_=_C3883( C3744 C3883 ) C3744_=_C4005( C3744 C4005 ) C3744_=_C4053( C3744 C4053 ) C3744_=_C4054( C3744 C4054 ) \nC3744_=_C4055( C3744 C4055 ) C3744_=_C4056( C3744 C4056 ) C3791_=_C3808( C3791 C3808 ) C3791_=_C3832( C3791 C3832 ) C3791_=_C3845( C3791 C3845 ) C3791_=_C3857( C3791 C3857 ) \nC3791_=_C3917( C3791 C3917 ) C3791_=_C3926( C3791 C3926 ) C3791_=_C4016( C3791 C4016 ) C3791_=_C4035( C3791 C4035 ) C3791_=_C4078( C3791 C4078 ) C3791_=_C4079( C3791 C4079 ) \nC3791_=_C4080( C3791 C4080 ) C3791_=_C4081( C3791 C4081 ) C3791_=_C4082( C3791 C4082 ) C3791_=_C4083( C3791 C4083 ) C3791_=_C4084( C3791 C4084 ) C3808_=_C3832( C3808 C3832 ) \nC3808_=_C3845( C3808 C3845 ) C3808_=_C3857( C3808 C3857 ) C3808_=_C3917( C3808 C3917 ) C3808_=_C3926( C3808 C3926 ) C3808_=_C4016( C3808 C4016 ) C3808_=_C4035( C3808 C4035 ) \nC3808_=_C4078( C3808 C4078 ) C3808_=_C4079( C3808 C4079 ) C3808_=_C4080( C3808 C4080 ) C3808_=_C4081( C3808 C4081 ) C3808_=_C4082( C3808 C4082 ) C3808_=_C4083( C3808 C4083 ) \nC3808_=_C4084( C3808 C4084 ) C3832_=_C3845( C3832 C3845 ) C3832_=_C3857( C3832 C3857 ) C3832_=_C3917( C3832 C3917 ) C3832_=_C3926( C3832 C3926 ) C3832_=_C4016( C3832 C4016 ) \nC3832_=_C4035( C3832 C4035 ) C3832_=_C4078( C3832 C4078 ) C3832_=_C4079( C3832 C4079 ) C3832_=_C4080( C3832 C4080 ) C3832_=_C4081( C3832 C4081 ) C3832_=_C4082( C3832 C4082 ) \nC3832_=_C4083( C3832 C4083 ) C3832_=_C4084( C3832 C4084 ) C3842_=_C3845( C3842 C3845 ) C3842_=_C3883( C3842 C3883 ) C3842_=_C4005( C3842 C4005 ) C3842_=_C4053( C3842 C4053 ) \nC3842_=_C4054( C3842 C4054 ) C3842_=_C4055( C3842 C4055 ) C3842_=_C4056( C3842 C4056 ) C3845_=_C3857( C3845 C3857 ) C3845_=_C3917( C3845 C3917 ) C3845_=_C3926( C3845 C3926 ) \nC3845_=_C4016( C3845 C4016 ) C3845_=_C4035( C3845 C4035 ) C3845_=_C4078( C3845 C4078 ) C3845_=_C4079( C3845 C4079 ) C3845_=_C4080( C3845 C4080 ) C3845_=_C4081( C3845 C4081 ) \nC3845_=_C4082( C3845 C4082 ) C3845_=_C4083( C3845 C4083 ) C3845_=_C4084( C3845 C4084 ) C3857_=_C3860( C3857 C3860 ) C3857_=_C3917( C3857 C3917 ) C3857_=_C3926( C3857 C3926 ) \nC3857_=_C4016( C3857 C4016 ) C3857_=_C4035( C3857 C4035 ) C3857_=_C4078( C3857 C4078 ) C3857_=_C4079( C3857 C4079 ) C3857_=_C4080( C3857 C4080 ) C3857_=_C4081( C3857 C4081 ) \nC3857_=_C4082( C3857 C4082 ) C3857_=_C4083( C3857 C4083 ) C3857_=_C4084( C3857 C4084 ) C3860_=_C3921( C3860 C3921 ) C3860_=_C3982( C3860 C3982 ) C3860_=_C4030( C3860 C4030 ) \nC3860_=_C4081( C3860 C4081 ) C3860_=_C4085( C3860 C4085 ) C3860_=_C4090( C3860 C4090 ) C3860_=_C4111( C3860 C4111 ) C3860_=_C4115( C3860 C4115 ) C3860_=_C4116( C3860 C4116 ) \nC3883_=_C4005( C3883 C4005 ) C3883_=_C4053( C3883 C4053 ) C3883_=_C4054( C3883 C4054 ) C3883_=_C4055( C3883 C4055 ) C3883_=_C4056( C3883 C4056 ) C3917_=_C3921( C3917 C3921 ) \nC3917_=_C3926( C3917 C3926 ) C3917_=_C4016( C3917 C4016 ) C3917_=_C4035( C3917 C4035 ) C3917_=_C4078( C3917 C4078 ) C3917_=_C4079( C3917 C4079 ) C3917_=_C4080( C3917 C4080 ) \nC3917_=_C4081( C3917 C4081 ) C3917_=_C4082( C3917 C4082 ) C3917_=_C4083( C3917 C4083 ) C3917_=_C4084( C3917 C4084 ) C3921_=_C3982( C3921 C3982 ) C3921_=_C4030( C3921 C4030 ) \nC3921_=_C4081( C3921 C4081 ) C3921_=_C4085( C3921 C4085 ) C3921_=_C4090( C3921 C4090 ) C3921_=_C4111( C3921 C4111 ) C3921_=_C4115( C3921 C4115 ) C3921_=_C4116( C3921 C4116 ) \nC3926_=_C4016( C3926 C4016 ) C3926_=_C4035( C3926 C4035 ) C3926_=_C4078( C3926 C4078 ) C3926_=_C4079( C3926 C4079 ) C3926_=_C4080( C3926 C4080 ) C3926_=_C4081( C3926 C4081 ) \nC3926_=_C4082( C3926 C4082 ) C3926_=_C4083( C3926 C4083 ) C3926_=_C4084( C3926 C4084 ) C3982_=_C4030( C3982 C4030 ) C3982_=_C4081( C3982 C4081 ) C3982_=_C4085( C3982 C4085 ) \nC3982_=_C4090( C3982 C4090 ) C3982_=_C4111( C3982 C4111 ) C3982_=_C4115( C3982 C4115 ) C3982_=_C4116( C3982 C4116 ) C4005_=_C4053( C4005 C4053 ) C4005_=_C4054( C4005 C4054 ) \nC4005_=_C4055( C4005 C4055 ) C4005_=_C4056( C4005 C4056 ) C4016_=_C4035( C4016 C4035 ) C4016_=_C4078( C4016 C4078 ) C4016_=_C4079( C4016 C4079 ) C4016_=_C4080( C4016 C4080 ) \nC4016_=_C4081( C4016 C4081 ) C4016_=_C4082( C4016 C4082 ) C4016_=_C4083( C4016 C4083 ) C4016_=_C4084( C4016 C4084 ) C4030_=_C4081( C4030 C4081 ) C4030_=_C4085( C4030 C4085 ) \nC4030_=_C4090( C4030 C4090 ) C4030_=_C4111( C4030 C4111 ) C4030_=_C4115( C4030 C4115 ) C4030_=_C4116( C4030 C4116 ) C4035_=_C4078( C4035 C4078 ) C4035_=_C4079( C4035 C4079 ) \nC4035_=_C4080( C4035 C4080 ) C4035_=_C4081( C4035 C4081 ) C4035_=_C4082( C4035 C4082 ) C4035_=_C4083( C4035 C4083 ) C4035_=_C4084( C4035 C4084 ) C4053_=_C4054( C4053 C4054 ) \nC4053_=_C4055( C4053 C4055 ) C4053_=_C4056( C4053 C4056 ) C4054_=_C4055( C4054 C4055 ) C4054_=_C4056( C4054 C4056 ) C4055_=_C4056( C4055 C4056 ) C4056_=_C4085( C4056 C4085 ) \nC4078_=_C4079( C4078 C4079 ) C4078_=_C4080( C4078 C4080 ) C4078_=_C4081( C4078 C4081 ) C4078_=_C4082( C4078 C4082 ) C4078_=_C4083( C4078 C4083 ) C4078_=_C4084( C4078 C4084 ) \nC4078_=_C4090( C4078 C4090 ) C4079_=_C4080( C4079 C4080 ) C4079_=_C4081( C4079 C4081 ) C4079_=_C4082( C4079 C4082 ) C4079_=_C4083( C4079 C4083 ) C4079_=_C4084( C4079 C4084 ) \nC4080_=_C4081( C4080 C4081 ) C4080_=_C4082( C4080 C4082 ) C4080_=_C4083( C4080 C4083 ) C4080_=_C4084( C4080 C4084 ) C4080_=_C4111( C4080 C4111 ) C4081_=_C4082( C4081 C4082 ) \nC4081_=_C4083( C4081 C4083 ) C4081_=_C4084( C4081 C4084 ) C4081_=_C4085( C4081 C4085 ) C4081_=_C4090( C4081 C4090 ) C4081_=_C4111( C4081 C4111 ) C4081_=_C4115( C4081 C4115 ) \nC4081_=_C4116( C4081 C4116 ) C4082_=_C4083( C4082 C4083 ) C4082_=_C4084( C4082 C4084 ) C4083_=_C4084( C4083 C4084 ) C4084_=_C4115( C4084 C4115 ) C4085_=_C4090( C4085 C4090 ) \nC4085_=_C4111( C4085 C4111 ) C4085_=_C4115( C4085 C4115 ) C4085_=_C4116( C4085 C4116 ) C4090_=_C4111( C4090 C4111 ) C4090_=_C4115( C4090 C4115 ) C4090_=_C4116( C4090 C4116 ) \nC4111_=_C4115( C4111 C4115 ) C4111_=_C4116( C4111 C4116 ) C4115_=_C4116( C4115 C4116 ) "];72-&gt;88[label="215: C368 C369 C370 C371 C372 \nC373 C374 C376 C377 C378 C379 \nC380 C381 C382 C383 C384 C385 \nC387 C388 C389 C390 C391 C392 \nC393 C394 C395 C396 C409 C420 \nC423 C464 C474 C601 C604 C651 \nC794 C805 C809 C842 C860 C1041 \nC1050 C1051 C1137 C1139 C1179 C1182 \nC1186 C1217 C1254 C1292 C1348 C1406 \nC1440 C1453 C1461 C1504 C1533 C1566 \nC1575 C1600 C1657 C1734 C1746 C1750 \nC1753 C1761 C1816 C1822 C1835 C1839 \nC1852 C1861 C1872 C1883 C1918 C2037 \nC2070 C2076 C2093 C2113 C2128 C2166 \nC2185 C2260 C2265 C2266 C2267 C2268 \nC2269 C2271 C2272 C2273 C2274 C2275 \nC2276 C2277 C2278 C2279 C2280 C2282 \nC2283 C2284 C2285 C2293 C2301 C2312 \nC2337 C2339 C2526 C2594 C2610 C2704 \nC2735 C2736 C2737 C2738 C2739 C2740 \nC2741 C2742 C2743 C2744 C2745 C2747 \nC2748 C2749 C2751 C2752 C2863 C2883 \nC2893 C2982 C3009 C3042 C3081 C3123 \nC3130 C3158 C3163 C3170 C3311 C3322 \nC3363 C3366 C3371 C3394 C3434 C3437 \nC3469 C3471 C3480 C3514 C3523 C3538 \nC3548 C3587 C3588 C3589 C3590 C3591 \nC3592 C3593 C3594 C3596 C3597 C3598 \nC3599 C3600 C3635 C3640 C3652 C3663 \nC3664 C3665 C3666 C3667 C3668 C3669 \nC3670 C3688 C3703 C3705 C3744 C3791 \nC3808 C3832 C3842 C3845 C3857 C3860 \nC3883 C3917 C3921 C3926 C3982 C4005 \nC4016 C4030 C4035 C4053 C4054 C4055 \nC4056 C4078 C4079 C4080 C4082 C4083 \nC4084 C4085 C4090 C4111 C4115 C4116 \n2900: C368_=_C369 ,C368_=_C370 ,C368_=_C371 ,C368_=_C372 ,C368_=_C373 ,\nC368_=_C374 ,C368_=_C376 ,C368_=_C377 ,C368_=_C378 ,C368_=_C379 ,C368_=_C380 ,\nC368_=_C381 ,C368_=_C382 ,C368_=_C383 ,C368_=_C384 ,C368_=_C385 ,C368_=_C387 ,\nC368_=_C388 ,C368_=_C389 ,C368_=_C390 ,C368_=_C391 ,C368_=_C392 ,C368_=_C393 ,\nC368_=_C394 ,C368_=_C395 ,C368_=_C396 ,C369_=_C370 ,C369_=_C371 ,C369_=_C372 ,\nC369_=_C373 ,C369_=_C374 ,C369_=_C376 ,C369_=_C377 ,C369_=_C378 ,C369_=_C379 ,\nC369_=_C380 ,C369_=_C381 ,C369_=_C382 ,C369_=_C383 ,C369_=_C384 ,C369_=_C385 ,\nC369_=_C387 ,C369_=_C388 ,C369_=_C389 ,C369_=_C390 ,C369_=_C391 ,C369_=_C392 ,\nC369_=_C393 ,C369_=_C394 ,C369_=_C395 ,C369_=_C396 ,C369_=_C842 ,C369_=_C860 ,\nC370_=_C371 ,C370_=_C372 ,C370_=_C373 ,C370_=_C374 ,C370_=_C376 ,C370_=_C377 ,\nC370_=_C378 ,C370_=_C379 ,C370_=_C380 ,C370_=_C381 ,C370_=_C382 ,C370_=_C383 ,\nC370_=_C384 ,C370_=_C385 ,C370_=_C387 ,C370_=_C388 ,C370_=_C389 ,C370_=_C390 ,\nC370_=_C391 ,C370_=_C392 ,C370_=_C393 ,C370_=_C394 ,C370_=_C395 ,C370_=_C396 ,\nC370_=_C1041 ,C370_=_C1050 ,C370_=_C1051 ,C371_=_C372 ,C371_=_C373 ,C371_=_C374 ,\nC371_=_C376 ,C371_=_C377 ,C371_=_C378 ,C371_=_C379 ,C371_=_C380 ,C371_=_C381 ,\nC371_=_C382 ,C371_=_C383 ,C371_=_C384 ,C371_=_C385 ,C371_=_C387 ,C371_=_C388 ,\nC371_=_C389 ,C371_=_C390 ,C371_=_C391 ,C371_=_C392 ,C371_=_C393 ,C371_=_C394 ,\nC371_=_C395 ,C371_=_C396 ,C372_=_C373 ,C372_=_C374 ,C372_=_C376 ,C372_=_C377 ,\nC372_=_C378 ,C372_=_C379 ,C372_=_C380 ,C372_=_C381 ,C372_=_C382 ,C372_=_C383 ,\nC372_=_C384 ,C372_=_C385 ,C372_=_C387 ,C372_=_C388 ,C372_=_C389 ,C372_=_C390 ,\nC372_=_C391 ,C372_=_C392 ,C372_=_C393 ,C372_=_C394 ,C372_=_C395 ,C372_=_C396 ,\nC372_=_C1440 ,C373_=_C374 ,C373_=_C376 ,C373_=_C377 ,C373_=_C378 ,C373_=_C379 ,\nC373_=_C380 ,C373_=_C381 ,C373_=_C382 ,C373_=_C383 ,C373_=_C384 ,C373_=_C385 ,\nC373_=_C387 ,C373_=_C388 ,C373_=_C389 ,C373_=_C390 ,C373_=_C391 ,C373_=_C392 ,\nC373_=_C393 ,C373_=_C394 ,C373_=_C395 ,C373_=_C396 ,C373_=_C1566 ,C373_=_C1575 ,\nC374_=_C376 ,C374_=_C377 ,C374_=_C378 ,C374_=_C379 ,C374_=_C380 ,C374_=_C381 ,\nC374_=_C382 ,C374_=_C383 ,C374_=_C384 ,C374_=_C385 ,C374_=_C387 ,C374_=_C388 ,\nC374_=_C389 ,C374_=_C390 ,C374_=_C391 ,C374_=_C392 ,C374_=_C393 ,C374_=_C394 ,\nC374_=_C395 ,C374_=_C396 ,C374_=_C1753 ,C374_=_C1761 ,C376_=_C377 ,C376_=_C378 ,\nC376_=_C379 ,C376_=_C380 ,C376_=_C381 ,C376_=_C382 ,C376_=_C383 ,C376_=_C384 ,\nC376_=_C385 ,C376_=_C387 ,C376_=_C388 ,C376_=_C389 ,C376_=_C390 ,C376_=_C391 ,\nC376_=_C392 ,C376_=_C393 ,C376_=_C394 ,C376_=_C395 ,C376_=_C396 ,C377_=_C378</w:t>
      </w:r>
    </w:p>
    <w:p>
      <w:pPr>
        <w:pStyle w:val="PreformattedText"/>
        <w:bidi w:val="0"/>
        <w:spacing w:before="0" w:after="0"/>
        <w:jc w:val="left"/>
        <w:rPr/>
      </w:pPr>
      <w:r>
        <w:rPr/>
        <w:t xml:space="preserve"> </w:t>
      </w:r>
      <w:r>
        <w:rPr/>
        <w:t>,\nC377_=_C379 ,C377_=_C380 ,C377_=_C381 ,C377_=_C382 ,C377_=_C383 ,C377_=_C384 ,\nC377_=_C385 ,C377_=_C387 ,C377_=_C388 ,C377_=_C389 ,C377_=_C390 ,C377_=_C391 ,\nC377_=_C392 ,C377_=_C393 ,C377_=_C394 ,C377_=_C395 ,C377_=_C396 ,C377_=_C2610 ,\nC378_=_C379 ,C378_=_C380 ,C378_=_C381 ,C378_=_C382 ,C378_=_C383 ,C378_=_C384 ,\nC378_=_C385 ,C378_=_C387 ,C378_=_C388 ,C378_=_C389 ,C378_=_C390 ,C378_=_C391 ,\nC378_=_C392 ,C378_=_C393 ,C378_=_C394 ,C378_=_C395 ,C378_=_C396 ,C379_=_C380 ,\nC379_=_C381 ,C379_=_C382 ,C379_=_C383 ,C379_=_C384 ,C379_=_C385 ,C379_=_C387 ,\nC379_=_C388 ,C379_=_C389 ,C379_=_C390 ,C379_=_C391 ,C379_=_C392 ,C379_=_C393 ,\nC379_=_C394 ,C379_=_C395 ,C379_=_C396 ,C380_=_C381 ,C380_=_C382 ,C380_=_C383 ,\nC380_=_C384 ,C380_=_C385 ,C380_=_C387 ,C380_=_C388 ,C380_=_C389 ,C380_=_C390 ,\nC380_=_C391 ,C380_=_C392 ,C380_=_C393 ,C380_=_C394 ,C380_=_C395 ,C380_=_C396 ,\nC381_=_C382 ,C381_=_C383 ,C381_=_C384 ,C381_=_C385 ,C381_=_C387 ,C381_=_C388 ,\nC381_=_C389 ,C381_=_C390 ,C381_=_C391 ,C381_=_C392 ,C381_=_C393 ,C381_=_C394 ,\nC381_=_C395 ,C381_=_C396 ,C382_=_C383 ,C382_=_C384 ,C382_=_C385 ,C382_=_C387 ,\nC382_=_C388 ,C382_=_C389 ,C382_=_C390 ,C382_=_C391 ,C382_=_C392 ,C382_=_C393 ,\nC382_=_C394 ,C382_=_C395 ,C382_=_C396 ,C383_=_C384 ,C383_=_C385 ,C383_=_C387 ,\nC383_=_C388 ,C383_=_C389 ,C383_=_C390 ,C383_=_C391 ,C383_=_C392 ,C383_=_C393 ,\nC383_=_C394 ,C383_=_C395 ,C383_=_C396 ,C384_=_C385 ,C384_=_C387 ,C384_=_C388 ,\nC384_=_C389 ,C384_=_C390 ,C384_=_C391 ,C384_=_C392 ,C384_=_C393 ,C384_=_C394 ,\nC384_=_C395 ,C384_=_C396 ,C384_=_C2269 ,C384_=_C3538 ,C384_=_C3548 ,C385_=_C387 ,\nC385_=_C388 ,C385_=_C389 ,C385_=_C390 ,C385_=_C391 ,C385_=_C392 ,C385_=_C393 ,\nC385_=_C394 ,C385_=_C395 ,C385_=_C396 ,C387_=_C388 ,C387_=_C389 ,C387_=_C390 ,\nC387_=_C391 ,C387_=_C392 ,C387_=_C393 ,C387_=_C394 ,C387_=_C395 ,C387_=_C396 ,\nC388_=_C389 ,C388_=_C390 ,C388_=_C391 ,C388_=_C392 ,C388_=_C393 ,C388_=_C394 ,\nC388_=_C395 ,C388_=_C396 ,C388_=_C2272 ,C388_=_C3663 ,C389_=_C390 ,C389_=_C391 ,\nC389_=_C392 ,C389_=_C393 ,C389_=_C394 ,C389_=_C395 ,C389_=_C396 ,C390_=_C391 ,\nC390_=_C392 ,C390_=_C393 ,C390_=_C394 ,C390_=_C395 ,C390_=_C396 ,C390_=_C2275 ,\nC390_=_C3664 ,C391_=_C392 ,C391_=_C393 ,C391_=_C394 ,C391_=_C395 ,C391_=_C396 ,\nC392_=_C393 ,C392_=_C394 ,C392_=_C395 ,C392_=_C396 ,C393_=_C394 ,C393_=_C395 ,\nC393_=_C396 ,C393_=_C2278 ,C393_=_C3666 ,C394_=_C395 ,C394_=_C396 ,C394_=_C2279 ,\nC394_=_C4016 ,C395_=_C396 ,C395_=_C2282 ,C395_=_C3599 ,C395_=_C3670 ,C395_=_C4079 ,\nC409_=_C420 ,C409_=_C423 ,C409_=_C464 ,C409_=_C794 ,C409_=_C1217 ,C409_=_C1533 ,\nC409_=_C1600 ,C409_=_C1734 ,C409_=_C1822 ,C409_=_C2185 ,C409_=_C2594 ,C409_=_C2610 ,\nC409_=_C2735 ,C409_=_C2736 ,C409_=_C2737 ,C409_=_C2738 ,C409_=_C2739 ,C409_=_C2740 ,\nC409_=_C2741 ,C409_=_C2742 ,C409_=_C2743 ,C409_=_C2744 ,C409_=_C2745 ,C409_=_C2747 ,\nC409_=_C2748 ,C409_=_C2749 ,C409_=_C2751 ,C409_=_C2752 ,C420_=_C423 ,C420_=_C860 ,\nC420_=_C1440 ,C420_=_C1504 ,C420_=_C1835 ,C420_=_C2037 ,C420_=_C2863 ,C420_=_C2982 ,\nC420_=_C3042 ,C420_=_C3123 ,C420_=_C3434 ,C420_=_C3703 ,C420_=_C3791 ,C420_=_C3808 ,\nC420_=_C3832 ,C420_=_C3845 ,C420_=_C3857 ,C420_=_C3917 ,C420_=_C3926 ,C420_=_C4016 ,\nC420_=_C4035 ,C420_=_C4078 ,C420_=_C4079 ,C420_=_C4080 ,C420_=_C4082 ,C420_=_C4083 ,\nC420_=_C4084 ,C423_=_C604 ,C423_=_C809 ,C423_=_C1139 ,C423_=_C1254 ,C423_=_C1750 ,\nC423_=_C1816 ,C423_=_C1839 ,C423_=_C2339 ,C423_=_C2883 ,C423_=_C3009 ,C423_=_C3158 ,\nC423_=_C3322 ,C423_=_C3366 ,C423_=_C3437 ,C423_=_C3640 ,C423_=_C3705 ,C423_=_C3860 ,\nC423_=_C3921 ,C423_=_C3982 ,C423_=_C4030 ,C423_=_C4085 ,C423_=_C4090 ,C423_=_C4111 ,\nC423_=_C4115 ,C423_=_C4116 ,C464_=_C474 ,C464_=_C794 ,C464_=_C1217 ,C464_=_C1533 ,\nC464_=_C1600 ,C464_=_C1734 ,C464_=_C1822 ,C464_=_C2185 ,C464_=_C2594 ,C464_=_C2610 ,\nC464_=_C2735 ,C464_=_C2736 ,C464_=_C2737 ,C464_=_C2738 ,C464_=_C2739 ,C464_=_C2740 ,\nC464_=_C2741 ,C464_=_C2742 ,C464_=_C2743 ,C464_=_C2744 ,C464_=_C2745 ,C464_=_C2747 ,\nC464_=_C2748 ,C464_=_C2749 ,C464_=_C2751 ,C464_=_C2752 ,C474_=_C1051 ,C474_=_C1182 ,\nC474_=_C1292 ,C474_=_C1575 ,C474_=_C1761 ,C474_=_C1872 ,C474_=_C2093 ,C474_=_C2113 ,\nC474_=_C2312 ,C474_=_C2704 ,C474_=_C2893 ,C474_=_C3371 ,C474_=_C3394 ,C474_=_C3471 ,\nC474_=_C3480 ,C474_=_C3514 ,C474_=_C3538 ,C474_=_C3652 ,C474_=_C3663 ,C474_=_C3664 ,\nC474_=_C3665 ,C474_=_C3666 ,C474_=_C3667 ,C474_=_C3668 ,C474_=_C3669 ,C474_=_C3670 ,\nC601_=_C604 ,C601_=_C651 ,C601_=_C805 ,C601_=_C1137 ,C601_=_C1186 ,C601_=_C1461 ,\nC601_=_C1657 ,C601_=_C1746 ,C601_=_C1852 ,C601_=_C2076 ,C601_=_C2260 ,C601_=_C2301 ,\nC601_=_C2337 ,C601_=_C3170 ,C601_=_C3363 ,C601_=_C3548 ,C601_=_C3635 ,C601_=_C3688 ,\nC601_=_C3744 ,C601_=_C3842 ,C601_=_C3883 ,C601_=_C4005 ,C601_=_C4053 ,C601_=_C4054 ,\nC601_=_C4055 ,C601_=_C4056 ,C604_=_C809 ,C604_=_C1139 ,C604_=_C1254 ,C604_=_C1750 ,\nC604_=_C1816 ,C604_=_C1839 ,C604_=_C2339 ,C604_=_C2883 ,C604_=_C3009 ,C604_=_C3158 ,\nC604_=_C3322 ,C604_=_C3366 ,C604_=_C3437 ,C604_=_C3640 ,C604_=_C3705 ,C604_=_C3860 ,\nC604_=_C3921 ,C604_=_C3982 ,C604_=_C4030 ,C604_=_C4085 ,C604_=_C4090 ,C604_=_C4111 ,\nC604_=_C4115 ,C604_=_C4116 ,C651_=_C805 ,C651_=_C1137 ,C651_=_C1186 ,C651_=_C1461 ,\nC651_=_C1657 ,C651_=_C1746 ,C651_=_C1852 ,C651_=_C2076 ,C651_=_C2260 ,C651_=_C2301 ,\nC651_=_C2337 ,C651_=_C3170 ,C651_=_C3363 ,C651_=_C3548 ,C651_=_C3635 ,C651_=_C3688 ,\nC651_=_C3744 ,C651_=_C3842 ,C651_=_C3883 ,C651_=_C4005 ,C651_=_C4053 ,C651_=_C4054 ,\nC651_=_C4055 ,C651_=_C4056 ,C794_=_C805 ,C794_=_C809 ,C794_=_C1217 ,C794_=_C1533 ,\nC794_=_C1600 ,C794_=_C1734 ,C794_=_C1822 ,C794_=_C2185 ,C794_=_C2594 ,C794_=_C2610 ,\nC794_=_C2735 ,C794_=_C2736 ,C794_=_C2737 ,C794_=_C2738 ,C794_=_C2739 ,C794_=_C2740 ,\nC794_=_C2741 ,C794_=_C2742 ,C794_=_C2743 ,C794_=_C2744 ,C794_=_C2745 ,C794_=_C2747 ,\nC794_=_C2748 ,C794_=_C2749 ,C794_=_C2751 ,C794_=_C2752 ,C805_=_C809 ,C805_=_C1137 ,\nC805_=_C1186 ,C805_=_C1461 ,C805_=_C1657 ,C805_=_C1746 ,C805_=_C1852 ,C805_=_C2076 ,\nC805_=_C2260 ,C805_=_C2301 ,C805_=_C2337 ,C805_=_C3170 ,C805_=_C3363 ,C805_=_C3548 ,\nC805_=_C3635 ,C805_=_C3688 ,C805_=_C3744 ,C805_=_C3842 ,C805_=_C3883 ,C805_=_C4005 ,\nC805_=_C4053 ,C805_=_C4054 ,C805_=_C4055 ,C805_=_C4056 ,C809_=_C1139 ,C809_=_C1254 ,\nC809_=_C1750 ,C809_=_C1816 ,C809_=_C1839 ,C809_=_C2339 ,C809_=_C2883 ,C809_=_C3009 ,\nC809_=_C3158 ,C809_=_C3322 ,C809_=_C3366 ,C809_=_C3437 ,C809_=_C3640 ,C809_=_C3705 ,\nC809_=_C3860 ,C809_=_C3921 ,C809_=_C3982 ,C809_=_C4030 ,C809_=_C4085 ,C809_=_C4090 ,\nC809_=_C4111 ,C809_=_C4115 ,C809_=_C4116 ,C842_=_C860 ,C842_=_C1041 ,C842_=_C1348 ,\nC842_=_C1566 ,C842_=_C1753 ,C842_=_C1861 ,C842_=_C1883 ,C842_=_C1918 ,C842_=_C2265 ,\nC842_=_C2266 ,C842_=_C2267 ,C842_=_C2268 ,C842_=_C2269 ,C842_=_C2271 ,C842_=_C2272 ,\nC842_=_C2273 ,C842_=_C2274 ,C842_=_C2275 ,C842_=_C2276 ,C842_=_C2277 ,C842_=_C2278 ,\nC842_=_C2279 ,C842_=_C2280 ,C842_=_C2282 ,C842_=_C2283 ,C842_=_C2284 ,C842_=_C2285 ,\nC860_=_C1440 ,C860_=_C1504 ,C860_=_C1835 ,C860_=_C2037 ,C860_=_C2863 ,C860_=_C2982 ,\nC860_=_C3042 ,C860_=_C3123 ,C860_=_C3434 ,C860_=_C3703 ,C860_=_C3791 ,C860_=_C3808 ,\nC860_=_C3832 ,C860_=_C3845 ,C860_=_C3857 ,C860_=_C3917 ,C860_=_C3926 ,C860_=_C4016 ,\nC860_=_C4035 ,C860_=_C4078 ,C860_=_C4079 ,C860_=_C4080 ,C860_=_C4082 ,C860_=_C4083 ,\nC860_=_C4084 ,C1041_=_C1050 ,C1041_=_C1051 ,C1041_=_C1348 ,C1041_=_C1566 ,C1041_=_C1753 ,\nC1041_=_C1861 ,C1041_=_C1883 ,C1041_=_C1918 ,C1041_=_C2265 ,C1041_=_C2266 ,C1041_=_C2267 ,\nC1041_=_C2268 ,C1041_=_C2269 ,C1041_=_C2271 ,C1041_=_C2272 ,C1041_=_C2273 ,C1041_=_C2274 ,\nC1041_=_C2275 ,C1041_=_C2276 ,C1041_=_C2277 ,C1041_=_C2278 ,C1041_=_C2279 ,C1041_=_C2280 ,\nC1041_=_C2282 ,C1041_=_C2283 ,C1041_=_C2284 ,C1041_=_C2285 ,C1050_=_C1051 ,C1050_=_C1179 ,\nC1050_=_C1406 ,C1050_=_C1453 ,C1050_=_C2070 ,C1050_=_C2128 ,C1050_=_C2166 ,C1050_=_C2293 ,\nC1050_=_C2526 ,C1050_=_C3081 ,C1050_=_C3130 ,C1050_=_C3163 ,C1050_=_C3311 ,C1050_=_C3469 ,\nC1050_=_C3523 ,C1050_=_C3587 ,C1050_=_C3588 ,C1050_=_C3589 ,C1050_=_C3590 ,C1050_=_C3591 ,\nC1050_=_C3592 ,C1050_=_C3593 ,C1050_=_C3594 ,C1050_=_C3596 ,C1050_=_C3597 ,C1050_=_C3598 ,\nC1050_=_C3599 ,C1050_=_C3600 ,C1051_=_C1182 ,C1051_=_C1292 ,C1051_=_C1575 ,C1051_=_C1761 ,\nC1051_=_C1872 ,C1051_=_C2093 ,C1051_=_C2113 ,C1051_=_C2312 ,C1051_=_C2704 ,C1051_=_C2893 ,\nC1051_=_C3371 ,C1051_=_C3394 ,C1051_=_C3471 ,C1051_=_C3480 ,C1051_=_C3514 ,C1051_=_C3538 ,\nC1051_=_C3652 ,C1051_=_C3663 ,C1051_=_C3664 ,C1051_=_C3665 ,C1051_=_C3666 ,C1051_=_C3667 ,\nC1051_=_C3668 ,C1051_=_C3669 ,C1051_=_C3670 ,C1137_=_C1139 ,C1137_=_C1186 ,C1137_=_C1461 ,\nC1137_=_C1657 ,C1137_=_C1746 ,C1137_=_C1852 ,C1137_=_C2076 ,C1137_=_C2260 ,C1137_=_C2301 ,\nC1137_=_C2337 ,C1137_=_C3170 ,C1137_=_C3363 ,C1137_=_C3548 ,C1137_=_C3635 ,C1137_=_C3688 ,\nC1137_=_C3744 ,C1137_=_C3842 ,C1137_=_C3883 ,C1137_=_C4005 ,C1137_=_C4053 ,C1137_=_C4054 ,\nC1137_=_C4055 ,C1137_=_C4056 ,C1139_=_C1254 ,C1139_=_C1750 ,C1139_=_C1816 ,C1139_=_C1839 ,\nC1139_=_C2339 ,C1139_=_C2883 ,C1139_=_C3009 ,C1139_=_C3158 ,C1139_=_C3322 ,C1139_=_C3366 ,\nC1139_=_C3437 ,C1139_=_C3640 ,C1139_=_C3705 ,C1139_=_C3860 ,C1139_=_C3921 ,C1139_=_C3982 ,\nC1139_=_C4030 ,C1139_=_C4085 ,C1139_=_C4090 ,C1139_=_C4111 ,C1139_=_C4115 ,C1139_=_C4116 ,\nC1179_=_C1182 ,C1179_=_C1186 ,C1179_=_C1406 ,C1179_=_C1453 ,C1179_=_C2070 ,C1179_=_C2128 ,\nC1179_=_C2166 ,C1179_=_C2293 ,C1179_=_C2526 ,C1179_=_C3081 ,C1179_=_C3130 ,C1179_=_C3163 ,\nC1179_=_C3311 ,C1179_=_C3469 ,C1179_=_C3523 ,C1179_=_C3587 ,C1179_=_C3588 ,C1179_=_C3589 ,\nC1179_=_C3590 ,C1179_=_C3591 ,C1179_=_C3592 ,C1179_=_C3593 ,C1179_=_C3594 ,C1179_=_C3596 ,\nC1179_=_C3597 ,C1179_=_C3598 ,C1179_=_C3599 ,C1179_=_C3600 ,C1182_=_C1186 ,C1182_=_C1292 ,\nC1182_=_C1575 ,C1182_=_C1761 ,C1182_=_C1872 ,C1182_=_C2093 ,C1182_=_C2113 ,C1182_=_C2312 ,\nC1182_=_C2704 ,C1182_=_C2893 ,C1182_=_C3371 ,C1182_=_C3394 ,C1182_=_C3471 ,C1182_=_C3480 ,\nC1182_=_C3514 ,C1182_=_C3538 ,C1182_=_C3652 ,C1182_=_C3663 ,C1182_=_C3664 ,C1182_=_C3665 ,\nC1182_=_C3666 ,C1182_=_C3667</w:t>
      </w:r>
    </w:p>
    <w:p>
      <w:pPr>
        <w:pStyle w:val="PreformattedText"/>
        <w:bidi w:val="0"/>
        <w:spacing w:before="0" w:after="0"/>
        <w:jc w:val="left"/>
        <w:rPr/>
      </w:pPr>
      <w:r>
        <w:rPr/>
        <w:t xml:space="preserve"> </w:t>
      </w:r>
      <w:r>
        <w:rPr/>
        <w:t>,C1182_=_C3668 ,C1182_=_C3669 ,C1182_=_C3670 ,C1186_=_C1461 ,\nC1186_=_C1657 ,C1186_=_C1746 ,C1186_=_C1852 ,C1186_=_C2076 ,C1186_=_C2260 ,C1186_=_C2301 ,\nC1186_=_C2337 ,C1186_=_C3170 ,C1186_=_C3363 ,C1186_=_C3548 ,C1186_=_C3635 ,C1186_=_C3688 ,\nC1186_=_C3744 ,C1186_=_C3842 ,C1186_=_C3883 ,C1186_=_C4005 ,C1186_=_C4053 ,C1186_=_C4054 ,\nC1186_=_C4055 ,C1186_=_C4056 ,C1217_=_C1533 ,C1217_=_C1600 ,C1217_=_C1734 ,C1217_=_C1822 ,\nC1217_=_C2185 ,C1217_=_C2594 ,C1217_=_C2610 ,C1217_=_C2735 ,C1217_=_C2736 ,C1217_=_C2737 ,\nC1217_=_C2738 ,C1217_=_C2739 ,C1217_=_C2740 ,C1217_=_C2741 ,C1217_=_C2742 ,C1217_=_C2743 ,\nC1217_=_C2744 ,C1217_=_C2745 ,C1217_=_C2747 ,C1217_=_C2748 ,C1217_=_C2749 ,C1217_=_C2751 ,\nC1217_=_C2752 ,C1254_=_C1750 ,C1254_=_C1816 ,C1254_=_C1839 ,C1254_=_C2339 ,C1254_=_C2883 ,\nC1254_=_C3009 ,C1254_=_C3158 ,C1254_=_C3322 ,C1254_=_C3366 ,C1254_=_C3437 ,C1254_=_C3640 ,\nC1254_=_C3705 ,C1254_=_C3860 ,C1254_=_C3921 ,C1254_=_C3982 ,C1254_=_C4030 ,C1254_=_C4085 ,\nC1254_=_C4090 ,C1254_=_C4111 ,C1254_=_C4115 ,C1254_=_C4116 ,C1292_=_C1575 ,C1292_=_C1761 ,\nC1292_=_C1872 ,C1292_=_C2093 ,C1292_=_C2113 ,C1292_=_C2312 ,C1292_=_C2704 ,C1292_=_C2893 ,\nC1292_=_C3371 ,C1292_=_C3394 ,C1292_=_C3471 ,C1292_=_C3480 ,C1292_=_C3514 ,C1292_=_C3538 ,\nC1292_=_C3652 ,C1292_=_C3663 ,C1292_=_C3664 ,C1292_=_C3665 ,C1292_=_C3666 ,C1292_=_C3667 ,\nC1292_=_C3668 ,C1292_=_C3669 ,C1292_=_C3670 ,C1348_=_C1566 ,C1348_=_C1753 ,C1348_=_C1861 ,\nC1348_=_C1883 ,C1348_=_C1918 ,C1348_=_C2265 ,C1348_=_C2266 ,C1348_=_C2267 ,C1348_=_C2268 ,\nC1348_=_C2269 ,C1348_=_C2271 ,C1348_=_C2272 ,C1348_=_C2273 ,C1348_=_C2274 ,C1348_=_C2275 ,\nC1348_=_C2276 ,C1348_=_C2277 ,C1348_=_C2278 ,C1348_=_C2279 ,C1348_=_C2280 ,C1348_=_C2282 ,\nC1348_=_C2283 ,C1348_=_C2284 ,C1348_=_C2285 ,C1406_=_C1453 ,C1406_=_C2070 ,C1406_=_C2128 ,\nC1406_=_C2166 ,C1406_=_C2293 ,C1406_=_C2526 ,C1406_=_C3081 ,C1406_=_C3130 ,C1406_=_C3163 ,\nC1406_=_C3311 ,C1406_=_C3469 ,C1406_=_C3523 ,C1406_=_C3587 ,C1406_=_C3588 ,C1406_=_C3589 ,\nC1406_=_C3590 ,C1406_=_C3591 ,C1406_=_C3592 ,C1406_=_C3593 ,C1406_=_C3594 ,C1406_=_C3596 ,\nC1406_=_C3597 ,C1406_=_C3598 ,C1406_=_C3599 ,C1406_=_C3600 ,C1440_=_C1504 ,C1440_=_C1835 ,\nC1440_=_C2037 ,C1440_=_C2863 ,C1440_=_C2982 ,C1440_=_C3042 ,C1440_=_C3123 ,C1440_=_C3434 ,\nC1440_=_C3703 ,C1440_=_C3791 ,C1440_=_C3808 ,C1440_=_C3832 ,C1440_=_C3845 ,C1440_=_C3857 ,\nC1440_=_C3917 ,C1440_=_C3926 ,C1440_=_C4016 ,C1440_=_C4035 ,C1440_=_C4078 ,C1440_=_C4079 ,\nC1440_=_C4080 ,C1440_=_C4082 ,C1440_=_C4083 ,C1440_=_C4084 ,C1453_=_C1461 ,C1453_=_C2070 ,\nC1453_=_C2128 ,C1453_=_C2166 ,C1453_=_C2293 ,C1453_=_C2526 ,C1453_=_C3081 ,C1453_=_C3130 ,\nC1453_=_C3163 ,C1453_=_C3311 ,C1453_=_C3469 ,C1453_=_C3523 ,C1453_=_C3587 ,C1453_=_C3588 ,\nC1453_=_C3589 ,C1453_=_C3590 ,C1453_=_C3591 ,C1453_=_C3592 ,C1453_=_C3593 ,C1453_=_C3594 ,\nC1453_=_C3596 ,C1453_=_C3597 ,C1453_=_C3598 ,C1453_=_C3599 ,C1453_=_C3600 ,C1461_=_C1657 ,\nC1461_=_C1746 ,C1461_=_C1852 ,C1461_=_C2076 ,C1461_=_C2260 ,C1461_=_C2301 ,C1461_=_C2337 ,\nC1461_=_C3170 ,C1461_=_C3363 ,C1461_=_C3548 ,C1461_=_C3635 ,C1461_=_C3688 ,C1461_=_C3744 ,\nC1461_=_C3842 ,C1461_=_C3883 ,C1461_=_C4005 ,C1461_=_C4053 ,C1461_=_C4054 ,C1461_=_C4055 ,\nC1461_=_C4056 ,C1504_=_C1835 ,C1504_=_C2037 ,C1504_=_C2863 ,C1504_=_C2982 ,C1504_=_C3042 ,\nC1504_=_C3123 ,C1504_=_C3434 ,C1504_=_C3703 ,C1504_=_C3791 ,C1504_=_C3808 ,C1504_=_C3832 ,\nC1504_=_C3845 ,C1504_=_C3857 ,C1504_=_C3917 ,C1504_=_C3926 ,C1504_=_C4016 ,C1504_=_C4035 ,\nC1504_=_C4078 ,C1504_=_C4079 ,C1504_=_C4080 ,C1504_=_C4082 ,C1504_=_C4083 ,C1504_=_C4084 ,\nC1533_=_C1600 ,C1533_=_C1734 ,C1533_=_C1822 ,C1533_=_C2185 ,C1533_=_C2594 ,C1533_=_C2610 ,\nC1533_=_C2735 ,C1533_=_C2736 ,C1533_=_C2737 ,C1533_=_C2738 ,C1533_=_C2739 ,C1533_=_C2740 ,\nC1533_=_C2741 ,C1533_=_C2742 ,C1533_=_C2743 ,C1533_=_C2744 ,C1533_=_C2745 ,C1533_=_C2747 ,\nC1533_=_C2748 ,C1533_=_C2749 ,C1533_=_C2751 ,C1533_=_C2752 ,C1566_=_C1575 ,C1566_=_C1753 ,\nC1566_=_C1861 ,C1566_=_C1883 ,C1566_=_C1918 ,C1566_=_C2265 ,C1566_=_C2266 ,C1566_=_C2267 ,\nC1566_=_C2268 ,C1566_=_C2269 ,C1566_=_C2271 ,C1566_=_C2272 ,C1566_=_C2273 ,C1566_=_C2274 ,\nC1566_=_C2275 ,C1566_=_C2276 ,C1566_=_C2277 ,C1566_=_C2278 ,C1566_=_C2279 ,C1566_=_C2280 ,\nC1566_=_C2282 ,C1566_=_C2283 ,C1566_=_C2284 ,C1566_=_C2285 ,C1575_=_C1761 ,C1575_=_C1872 ,\nC1575_=_C2093 ,C1575_=_C2113 ,C1575_=_C2312 ,C1575_=_C2704 ,C1575_=_C2893 ,C1575_=_C3371 ,\nC1575_=_C3394 ,C1575_=_C3471 ,C1575_=_C3480 ,C1575_=_C3514 ,C1575_=_C3538 ,C1575_=_C3652 ,\nC1575_=_C3663 ,C1575_=_C3664 ,C1575_=_C3665 ,C1575_=_C3666 ,C1575_=_C3667 ,C1575_=_C3668 ,\nC1575_=_C3669 ,C1575_=_C3670 ,C1600_=_C1734 ,C1600_=_C1822 ,C1600_=_C2185 ,C1600_=_C2594 ,\nC1600_=_C2610 ,C1600_=_C2735 ,C1600_=_C2736 ,C1600_=_C2737 ,C1600_=_C2738 ,C1600_=_C2739 ,\nC1600_=_C2740 ,C1600_=_C2741 ,C1600_=_C2742 ,C1600_=_C2743 ,C1600_=_C2744 ,C1600_=_C2745 ,\nC1600_=_C2747 ,C1600_=_C2748 ,C1600_=_C2749 ,C1600_=_C2751 ,C1600_=_C2752 ,C1657_=_C1746 ,\nC1657_=_C1852 ,C1657_=_C2076 ,C1657_=_C2260 ,C1657_=_C2301 ,C1657_=_C2337 ,C1657_=_C3170 ,\nC1657_=_C3363 ,C1657_=_C3548 ,C1657_=_C3635 ,C1657_=_C3688 ,C1657_=_C3744 ,C1657_=_C3842 ,\nC1657_=_C3883 ,C1657_=_C4005 ,C1657_=_C4053 ,C1657_=_C4054 ,C1657_=_C4055 ,C1657_=_C4056 ,\nC1734_=_C1746 ,C1734_=_C1750 ,C1734_=_C1822 ,C1734_=_C2185 ,C1734_=_C2594 ,C1734_=_C2610 ,\nC1734_=_C2735 ,C1734_=_C2736 ,C1734_=_C2737 ,C1734_=_C2738 ,C1734_=_C2739 ,C1734_=_C2740 ,\nC1734_=_C2741 ,C1734_=_C2742 ,C1734_=_C2743 ,C1734_=_C2744 ,C1734_=_C2745 ,C1734_=_C2747 ,\nC1734_=_C2748 ,C1734_=_C2749 ,C1734_=_C2751 ,C1734_=_C2752 ,C1746_=_C1750 ,C1746_=_C1852 ,\nC1746_=_C2076 ,C1746_=_C2260 ,C1746_=_C2301 ,C1746_=_C2337 ,C1746_=_C3170 ,C1746_=_C3363 ,\nC1746_=_C3548 ,C1746_=_C3635 ,C1746_=_C3688 ,C1746_=_C3744 ,C1746_=_C3842 ,C1746_=_C3883 ,\nC1746_=_C4005 ,C1746_=_C4053 ,C1746_=_C4054 ,C1746_=_C4055 ,C1746_=_C4056 ,C1750_=_C1816 ,\nC1750_=_C1839 ,C1750_=_C2339 ,C1750_=_C2883 ,C1750_=_C3009 ,C1750_=_C3158 ,C1750_=_C3322 ,\nC1750_=_C3366 ,C1750_=_C3437 ,C1750_=_C3640 ,C1750_=_C3705 ,C1750_=_C3860 ,C1750_=_C3921 ,\nC1750_=_C3982 ,C1750_=_C4030 ,C1750_=_C4085 ,C1750_=_C4090 ,C1750_=_C4111 ,C1750_=_C4115 ,\nC1750_=_C4116 ,C1753_=_C1761 ,C1753_=_C1861 ,C1753_=_C1883 ,C1753_=_C1918 ,C1753_=_C2265 ,\nC1753_=_C2266 ,C1753_=_C2267 ,C1753_=_C2268 ,C1753_=_C2269 ,C1753_=_C2271 ,C1753_=_C2272 ,\nC1753_=_C2273 ,C1753_=_C2274 ,C1753_=_C2275 ,C1753_=_C2276 ,C1753_=_C2277 ,C1753_=_C2278 ,\nC1753_=_C2279 ,C1753_=_C2280 ,C1753_=_C2282 ,C1753_=_C2283 ,C1753_=_C2284 ,C1753_=_C2285 ,\nC1761_=_C1872 ,C1761_=_C2093 ,C1761_=_C2113 ,C1761_=_C2312 ,C1761_=_C2704 ,C1761_=_C2893 ,\nC1761_=_C3371 ,C1761_=_C3394 ,C1761_=_C3471 ,C1761_=_C3480 ,C1761_=_C3514 ,C1761_=_C3538 ,\nC1761_=_C3652 ,C1761_=_C3663 ,C1761_=_C3664 ,C1761_=_C3665 ,C1761_=_C3666 ,C1761_=_C3667 ,\nC1761_=_C3668 ,C1761_=_C3669 ,C1761_=_C3670 ,C1816_=_C1839 ,C1816_=_C2339 ,C1816_=_C2883 ,\nC1816_=_C3009 ,C1816_=_C3158 ,C1816_=_C3322 ,C1816_=_C3366 ,C1816_=_C3437 ,C1816_=_C3640 ,\nC1816_=_C3705 ,C1816_=_C3860 ,C1816_=_C3921 ,C1816_=_C3982 ,C1816_=_C4030 ,C1816_=_C4085 ,\nC1816_=_C4090 ,C1816_=_C4111 ,C1816_=_C4115 ,C1816_=_C4116 ,C1822_=_C1835 ,C1822_=_C1839 ,\nC1822_=_C2185 ,C1822_=_C2594 ,C1822_=_C2610 ,C1822_=_C2735 ,C1822_=_C2736 ,C1822_=_C2737 ,\nC1822_=_C2738 ,C1822_=_C2739 ,C1822_=_C2740 ,C1822_=_C2741 ,C1822_=_C2742 ,C1822_=_C2743 ,\nC1822_=_C2744 ,C1822_=_C2745 ,C1822_=_C2747 ,C1822_=_C2748 ,C1822_=_C2749 ,C1822_=_C2751 ,\nC1822_=_C2752 ,C1835_=_C1839 ,C1835_=_C2037 ,C1835_=_C2863 ,C1835_=_C2982 ,C1835_=_C3042 ,\nC1835_=_C3123 ,C1835_=_C3434 ,C1835_=_C3703 ,C1835_=_C3791 ,C1835_=_C3808 ,C1835_=_C3832 ,\nC1835_=_C3845 ,C1835_=_C3857 ,C1835_=_C3917 ,C1835_=_C3926 ,C1835_=_C4016 ,C1835_=_C4035 ,\nC1835_=_C4078 ,C1835_=_C4079 ,C1835_=_C4080 ,C1835_=_C4082 ,C1835_=_C4083 ,C1835_=_C4084 ,\nC1839_=_C2339 ,C1839_=_C2883 ,C1839_=_C3009 ,C1839_=_C3158 ,C1839_=_C3322 ,C1839_=_C3366 ,\nC1839_=_C3437 ,C1839_=_C3640 ,C1839_=_C3705 ,C1839_=_C3860 ,C1839_=_C3921 ,C1839_=_C3982 ,\nC1839_=_C4030 ,C1839_=_C4085 ,C1839_=_C4090 ,C1839_=_C4111 ,C1839_=_C4115 ,C1839_=_C4116 ,\nC1852_=_C2076 ,C1852_=_C2260 ,C1852_=_C2301 ,C1852_=_C2337 ,C1852_=_C3170 ,C1852_=_C3363 ,\nC1852_=_C3548 ,C1852_=_C3635 ,C1852_=_C3688 ,C1852_=_C3744 ,C1852_=_C3842 ,C1852_=_C3883 ,\nC1852_=_C4005 ,C1852_=_C4053 ,C1852_=_C4054 ,C1852_=_C4055 ,C1852_=_C4056 ,C1861_=_C1872 ,\nC1861_=_C1883 ,C1861_=_C1918 ,C1861_=_C2265 ,C1861_=_C2266 ,C1861_=_C2267 ,C1861_=_C2268 ,\nC1861_=_C2269 ,C1861_=_C2271 ,C1861_=_C2272 ,C1861_=_C2273 ,C1861_=_C2274 ,C1861_=_C2275 ,\nC1861_=_C2276 ,C1861_=_C2277 ,C1861_=_C2278 ,C1861_=_C2279 ,C1861_=_C2280 ,C1861_=_C2282 ,\nC1861_=_C2283 ,C1861_=_C2284 ,C1861_=_C2285 ,C1872_=_C2093 ,C1872_=_C2113 ,C1872_=_C2312 ,\nC1872_=_C2704 ,C1872_=_C2893 ,C1872_=_C3371 ,C1872_=_C3394 ,C1872_=_C3471 ,C1872_=_C3480 ,\nC1872_=_C3514 ,C1872_=_C3538 ,C1872_=_C3652 ,C1872_=_C3663 ,C1872_=_C3664 ,C1872_=_C3665 ,\nC1872_=_C3666 ,C1872_=_C3667 ,C1872_=_C3668 ,C1872_=_C3669 ,C1872_=_C3670 ,C1883_=_C1918 ,\nC1883_=_C2265 ,C1883_=_C2266 ,C1883_=_C2267 ,C1883_=_C2268 ,C1883_=_C2269 ,C1883_=_C2271 ,\nC1883_=_C2272 ,C1883_=_C2273 ,C1883_=_C2274 ,C1883_=_C2275 ,C1883_=_C2276 ,C1883_=_C2277 ,\nC1883_=_C2278 ,C1883_=_C2279 ,C1883_=_C2280 ,C1883_=_C2282 ,C1883_=_C2283 ,C1883_=_C2284 ,\nC1883_=_C2285 ,C1918_=_C2265 ,C1918_=_C2266 ,C1918_=_C2267 ,C1918_=_C2268 ,C1918_=_C2269 ,\nC1918_=_C2271 ,C1918_=_C2272 ,C1918_=_C2273 ,C1918_=_C2274 ,C1918_=_C2275 ,C1918_=_C2276 ,\nC1918_=_C2277 ,C1918_=_C2278 ,C1918_=_C2279 ,C1918_=_C2280 ,C1918_=_C2282 ,C1918_=_C2283 ,\nC1918_=_C2284 ,C1918_=_C2285 ,C2037_=_C2863 ,C2037_=_C2982 ,C2037_=_C3042 ,C2037_=_C3123 ,\nC2037_=_C3434 ,C2037_=_C3703 ,C2037_=_C3791 ,C2037_=_C3808 ,C2037_=_C3832 ,C2037_=_C3845 ,\nC2037_=_C3857 ,C2037_=_C3917 ,C2037_=_C3926 ,C2037_=_C4016 ,C2037_=_C4035 ,C2037_=_C4078 ,\nC2037_=_C4079 ,C2037_=_C4080 ,C2037_=_C4082 ,C2037_=_C4083 ,C2037_=_C4084 ,C2070_=_C2076</w:t>
      </w:r>
    </w:p>
    <w:p>
      <w:pPr>
        <w:pStyle w:val="PreformattedText"/>
        <w:bidi w:val="0"/>
        <w:spacing w:before="0" w:after="0"/>
        <w:jc w:val="left"/>
        <w:rPr/>
      </w:pPr>
      <w:r>
        <w:rPr/>
        <w:t xml:space="preserve"> </w:t>
      </w:r>
      <w:r>
        <w:rPr/>
        <w:t>,\nC2070_=_C2128 ,C2070_=_C2166 ,C2070_=_C2293 ,C2070_=_C2526 ,C2070_=_C3081 ,C2070_=_C3130 ,\nC2070_=_C3163 ,C2070_=_C3311 ,C2070_=_C3469 ,C2070_=_C3523 ,C2070_=_C3587 ,C2070_=_C3588 ,\nC2070_=_C3589 ,C2070_=_C3590 ,C2070_=_C3591 ,C2070_=_C3592 ,C2070_=_C3593 ,C2070_=_C3594 ,\nC2070_=_C3596 ,C2070_=_C3597 ,C2070_=_C3598 ,C2070_=_C3599 ,C2070_=_C3600 ,C2076_=_C2260 ,\nC2076_=_C2301 ,C2076_=_C2337 ,C2076_=_C3170 ,C2076_=_C3363 ,C2076_=_C3548 ,C2076_=_C3635 ,\nC2076_=_C3688 ,C2076_=_C3744 ,C2076_=_C3842 ,C2076_=_C3883 ,C2076_=_C4005 ,C2076_=_C4053 ,\nC2076_=_C4054 ,C2076_=_C4055 ,C2076_=_C4056 ,C2093_=_C2113 ,C2093_=_C2312 ,C2093_=_C2704 ,\nC2093_=_C2893 ,C2093_=_C3371 ,C2093_=_C3394 ,C2093_=_C3471 ,C2093_=_C3480 ,C2093_=_C3514 ,\nC2093_=_C3538 ,C2093_=_C3652 ,C2093_=_C3663 ,C2093_=_C3664 ,C2093_=_C3665 ,C2093_=_C3666 ,\nC2093_=_C3667 ,C2093_=_C3668 ,C2093_=_C3669 ,C2093_=_C3670 ,C2113_=_C2312 ,C2113_=_C2704 ,\nC2113_=_C2893 ,C2113_=_C3371 ,C2113_=_C3394 ,C2113_=_C3471 ,C2113_=_C3480 ,C2113_=_C3514 ,\nC2113_=_C3538 ,C2113_=_C3652 ,C2113_=_C3663 ,C2113_=_C3664 ,C2113_=_C3665 ,C2113_=_C3666 ,\nC2113_=_C3667 ,C2113_=_C3668 ,C2113_=_C3669 ,C2113_=_C3670 ,C2128_=_C2166 ,C2128_=_C2293 ,\nC2128_=_C2526 ,C2128_=_C3081 ,C2128_=_C3130 ,C2128_=_C3163 ,C2128_=_C3311 ,C2128_=_C3469 ,\nC2128_=_C3523 ,C2128_=_C3587 ,C2128_=_C3588 ,C2128_=_C3589 ,C2128_=_C3590 ,C2128_=_C3591 ,\nC2128_=_C3592 ,C2128_=_C3593 ,C2128_=_C3594 ,C2128_=_C3596 ,C2128_=_C3597 ,C2128_=_C3598 ,\nC2128_=_C3599 ,C2128_=_C3600 ,C2166_=_C2293 ,C2166_=_C2526 ,C2166_=_C3081 ,C2166_=_C3130 ,\nC2166_=_C3163 ,C2166_=_C3311 ,C2166_=_C3469 ,C2166_=_C3523 ,C2166_=_C3587 ,C2166_=_C3588 ,\nC2166_=_C3589 ,C2166_=_C3590 ,C2166_=_C3591 ,C2166_=_C3592 ,C2166_=_C3593 ,C2166_=_C3594 ,\nC2166_=_C3596 ,C2166_=_C3597 ,C2166_=_C3598 ,C2166_=_C3599 ,C2166_=_C3600 ,C2185_=_C2594 ,\nC2185_=_C2610 ,C2185_=_C2735 ,C2185_=_C2736 ,C2185_=_C2737 ,C2185_=_C2738 ,C2185_=_C2739 ,\nC2185_=_C2740 ,C2185_=_C2741 ,C2185_=_C2742 ,C2185_=_C2743 ,C2185_=_C2744 ,C2185_=_C2745 ,\nC2185_=_C2747 ,C2185_=_C2748 ,C2185_=_C2749 ,C2185_=_C2751 ,C2185_=_C2752 ,C2260_=_C2301 ,\nC2260_=_C2337 ,C2260_=_C3170 ,C2260_=_C3363 ,C2260_=_C3548 ,C2260_=_C3635 ,C2260_=_C3688 ,\nC2260_=_C3744 ,C2260_=_C3842 ,C2260_=_C3883 ,C2260_=_C4005 ,C2260_=_C4053 ,C2260_=_C4054 ,\nC2260_=_C4055 ,C2260_=_C4056 ,C2265_=_C2266 ,C2265_=_C2267 ,C2265_=_C2268 ,C2265_=_C2269 ,\nC2265_=_C2271 ,C2265_=_C2272 ,C2265_=_C2273 ,C2265_=_C2274 ,C2265_=_C2275 ,C2265_=_C2276 ,\nC2265_=_C2277 ,C2265_=_C2278 ,C2265_=_C2279 ,C2265_=_C2280 ,C2265_=_C2282 ,C2265_=_C2283 ,\nC2265_=_C2284 ,C2265_=_C2285 ,C2266_=_C2267 ,C2266_=_C2268 ,C2266_=_C2269 ,C2266_=_C2271 ,\nC2266_=_C2272 ,C2266_=_C2273 ,C2266_=_C2274 ,C2266_=_C2275 ,C2266_=_C2276 ,C2266_=_C2277 ,\nC2266_=_C2278 ,C2266_=_C2279 ,C2266_=_C2280 ,C2266_=_C2282 ,C2266_=_C2283 ,C2266_=_C2284 ,\nC2266_=_C2285 ,C2267_=_C2268 ,C2267_=_C2269 ,C2267_=_C2271 ,C2267_=_C2272 ,C2267_=_C2273 ,\nC2267_=_C2274 ,C2267_=_C2275 ,C2267_=_C2276 ,C2267_=_C2277 ,C2267_=_C2278 ,C2267_=_C2279 ,\nC2267_=_C2280 ,C2267_=_C2282 ,C2267_=_C2283 ,C2267_=_C2284 ,C2267_=_C2285 ,C2267_=_C2863 ,\nC2268_=_C2269 ,C2268_=_C2271 ,C2268_=_C2272 ,C2268_=_C2273 ,C2268_=_C2274 ,C2268_=_C2275 ,\nC2268_=_C2276 ,C2268_=_C2277 ,C2268_=_C2278 ,C2268_=_C2279 ,C2268_=_C2280 ,C2268_=_C2282 ,\nC2268_=_C2283 ,C2268_=_C2284 ,C2268_=_C2285 ,C2269_=_C2271 ,C2269_=_C2272 ,C2269_=_C2273 ,\nC2269_=_C2274 ,C2269_=_C2275 ,C2269_=_C2276 ,C2269_=_C2277 ,C2269_=_C2278 ,C2269_=_C2279 ,\nC2269_=_C2280 ,C2269_=_C2282 ,C2269_=_C2283 ,C2269_=_C2284 ,C2269_=_C2285 ,C2269_=_C3538 ,\nC2269_=_C3548 ,C2271_=_C2272 ,C2271_=_C2273 ,C2271_=_C2274 ,C2271_=_C2275 ,C2271_=_C2276 ,\nC2271_=_C2277 ,C2271_=_C2278 ,C2271_=_C2279 ,C2271_=_C2280 ,C2271_=_C2282 ,C2271_=_C2283 ,\nC2271_=_C2284 ,C2271_=_C2285 ,C2271_=_C3703 ,C2271_=_C3705 ,C2272_=_C2273 ,C2272_=_C2274 ,\nC2272_=_C2275 ,C2272_=_C2276 ,C2272_=_C2277 ,C2272_=_C2278 ,C2272_=_C2279 ,C2272_=_C2280 ,\nC2272_=_C2282 ,C2272_=_C2283 ,C2272_=_C2284 ,C2272_=_C2285 ,C2272_=_C3663 ,C2273_=_C2274 ,\nC2273_=_C2275 ,C2273_=_C2276 ,C2273_=_C2277 ,C2273_=_C2278 ,C2273_=_C2279 ,C2273_=_C2280 ,\nC2273_=_C2282 ,C2273_=_C2283 ,C2273_=_C2284 ,C2273_=_C2285 ,C2273_=_C3808 ,C2274_=_C2275 ,\nC2274_=_C2276 ,C2274_=_C2277 ,C2274_=_C2278 ,C2274_=_C2279 ,C2274_=_C2280 ,C2274_=_C2282 ,\nC2274_=_C2283 ,C2274_=_C2284 ,C2274_=_C2285 ,C2274_=_C2741 ,C2274_=_C3832 ,C2275_=_C2276 ,\nC2275_=_C2277 ,C2275_=_C2278 ,C2275_=_C2279 ,C2275_=_C2280 ,C2275_=_C2282 ,C2275_=_C2283 ,\nC2275_=_C2284 ,C2275_=_C2285 ,C2275_=_C3664 ,C2276_=_C2277 ,C2276_=_C2278 ,C2276_=_C2279 ,\nC2276_=_C2280 ,C2276_=_C2282 ,C2276_=_C2283 ,C2276_=_C2284 ,C2276_=_C2285 ,C2277_=_C2278 ,\nC2277_=_C2279 ,C2277_=_C2280 ,C2277_=_C2282 ,C2277_=_C2283 ,C2277_=_C2284 ,C2277_=_C2285 ,\nC2277_=_C3926 ,C2278_=_C2279 ,C2278_=_C2280 ,C2278_=_C2282 ,C2278_=_C2283 ,C2278_=_C2284 ,\nC2278_=_C2285 ,C2278_=_C3666 ,C2279_=_C2280 ,C2279_=_C2282 ,C2279_=_C2283 ,C2279_=_C2284 ,\nC2279_=_C2285 ,C2279_=_C4016 ,C2280_=_C2282 ,C2280_=_C2283 ,C2280_=_C2284 ,C2280_=_C2285 ,\nC2282_=_C2283 ,C2282_=_C2284 ,C2282_=_C2285 ,C2282_=_C3599 ,C2282_=_C3670 ,C2282_=_C4079 ,\nC2283_=_C2284 ,C2283_=_C2285 ,C2283_=_C2751 ,C2283_=_C4082 ,C2284_=_C2285 ,C2284_=_C4083 ,\nC2285_=_C3600 ,C2293_=_C2301 ,C2293_=_C2526 ,C2293_=_C3081 ,C2293_=_C3130 ,C2293_=_C3163 ,\nC2293_=_C3311 ,C2293_=_C3469 ,C2293_=_C3523 ,C2293_=_C3587 ,C2293_=_C3588 ,C2293_=_C3589 ,\nC2293_=_C3590 ,C2293_=_C3591 ,C2293_=_C3592 ,C2293_=_C3593 ,C2293_=_C3594 ,C2293_=_C3596 ,\nC2293_=_C3597 ,C2293_=_C3598 ,C2293_=_C3599 ,C2293_=_C3600 ,C2301_=_C2337 ,C2301_=_C3170 ,\nC2301_=_C3363 ,C2301_=_C3548 ,C2301_=_C3635 ,C2301_=_C3688 ,C2301_=_C3744 ,C2301_=_C3842 ,\nC2301_=_C3883 ,C2301_=_C4005 ,C2301_=_C4053 ,C2301_=_C4054 ,C2301_=_C4055 ,C2301_=_C4056 ,\nC2312_=_C2704 ,C2312_=_C2893 ,C2312_=_C3371 ,C2312_=_C3394 ,C2312_=_C3471 ,C2312_=_C3480 ,\nC2312_=_C3514 ,C2312_=_C3538 ,C2312_=_C3652 ,C2312_=_C3663 ,C2312_=_C3664 ,C2312_=_C3665 ,\nC2312_=_C3666 ,C2312_=_C3667 ,C2312_=_C3668 ,C2312_=_C3669 ,C2312_=_C3670 ,C2337_=_C2339 ,\nC2337_=_C3170 ,C2337_=_C3363 ,C2337_=_C3548 ,C2337_=_C3635 ,C2337_=_C3688 ,C2337_=_C3744 ,\nC2337_=_C3842 ,C2337_=_C3883 ,C2337_=_C4005 ,C2337_=_C4053 ,C2337_=_C4054 ,C2337_=_C4055 ,\nC2337_=_C4056 ,C2339_=_C2883 ,C2339_=_C3009 ,C2339_=_C3158 ,C2339_=_C3322 ,C2339_=_C3366 ,\nC2339_=_C3437 ,C2339_=_C3640 ,C2339_=_C3705 ,C2339_=_C3860 ,C2339_=_C3921 ,C2339_=_C3982 ,\nC2339_=_C4030 ,C2339_=_C4085 ,C2339_=_C4090 ,C2339_=_C4111 ,C2339_=_C4115 ,C2339_=_C4116 ,\nC2526_=_C3081 ,C2526_=_C3130 ,C2526_=_C3163 ,C2526_=_C3311 ,C2526_=_C3469 ,C2526_=_C3523 ,\nC2526_=_C3587 ,C2526_=_C3588 ,C2526_=_C3589 ,C2526_=_C3590 ,C2526_=_C3591 ,C2526_=_C3592 ,\nC2526_=_C3593 ,C2526_=_C3594 ,C2526_=_C3596 ,C2526_=_C3597 ,C2526_=_C3598 ,C2526_=_C3599 ,\nC2526_=_C3600 ,C2594_=_C2610 ,C2594_=_C2735 ,C2594_=_C2736 ,C2594_=_C2737 ,C2594_=_C2738 ,\nC2594_=_C2739 ,C2594_=_C2740 ,C2594_=_C2741 ,C2594_=_C2742 ,C2594_=_C2743 ,C2594_=_C2744 ,\nC2594_=_C2745 ,C2594_=_C2747 ,C2594_=_C2748 ,C2594_=_C2749 ,C2594_=_C2751 ,C2594_=_C2752 ,\nC2610_=_C2735 ,C2610_=_C2736 ,C2610_=_C2737 ,C2610_=_C2738 ,C2610_=_C2739 ,C2610_=_C2740 ,\nC2610_=_C2741 ,C2610_=_C2742 ,C2610_=_C2743 ,C2610_=_C2744 ,C2610_=_C2745 ,C2610_=_C2747 ,\nC2610_=_C2748 ,C2610_=_C2749 ,C2610_=_C2751 ,C2610_=_C2752 ,C2704_=_C2893 ,C2704_=_C3371 ,\nC2704_=_C3394 ,C2704_=_C3471 ,C2704_=_C3480 ,C2704_=_C3514 ,C2704_=_C3538 ,C2704_=_C3652 ,\nC2704_=_C3663 ,C2704_=_C3664 ,C2704_=_C3665 ,C2704_=_C3666 ,C2704_=_C3667 ,C2704_=_C3668 ,\nC2704_=_C3669 ,C2704_=_C3670 ,C2735_=_C2736 ,C2735_=_C2737 ,C2735_=_C2738 ,C2735_=_C2739 ,\nC2735_=_C2740 ,C2735_=_C2741 ,C2735_=_C2742 ,C2735_=_C2743 ,C2735_=_C2744 ,C2735_=_C2745 ,\nC2735_=_C2747 ,C2735_=_C2748 ,C2735_=_C2749 ,C2735_=_C2751 ,C2735_=_C2752 ,C2736_=_C2737 ,\nC2736_=_C2738 ,C2736_=_C2739 ,C2736_=_C2740 ,C2736_=_C2741 ,C2736_=_C2742 ,C2736_=_C2743 ,\nC2736_=_C2744 ,C2736_=_C2745 ,C2736_=_C2747 ,C2736_=_C2748 ,C2736_=_C2749 ,C2736_=_C2751 ,\nC2736_=_C2752 ,C2736_=_C3009 ,C2737_=_C2738 ,C2737_=_C2739 ,C2737_=_C2740 ,C2737_=_C2741 ,\nC2737_=_C2742 ,C2737_=_C2743 ,C2737_=_C2744 ,C2737_=_C2745 ,C2737_=_C2747 ,C2737_=_C2748 ,\nC2737_=_C2749 ,C2737_=_C2751 ,C2737_=_C2752 ,C2738_=_C2739 ,C2738_=_C2740 ,C2738_=_C2741 ,\nC2738_=_C2742 ,C2738_=_C2743 ,C2738_=_C2744 ,C2738_=_C2745 ,C2738_=_C2747 ,C2738_=_C2748 ,\nC2738_=_C2749 ,C2738_=_C2751 ,C2738_=_C2752 ,C2738_=_C3363 ,C2738_=_C3366 ,C2739_=_C2740 ,\nC2739_=_C2741 ,C2739_=_C2742 ,C2739_=_C2743 ,C2739_=_C2744 ,C2739_=_C2745 ,C2739_=_C2747 ,\nC2739_=_C2748 ,C2739_=_C2749 ,C2739_=_C2751 ,C2739_=_C2752 ,C2739_=_C3434 ,C2739_=_C3437 ,\nC2740_=_C2741 ,C2740_=_C2742 ,C2740_=_C2743 ,C2740_=_C2744 ,C2740_=_C2745 ,C2740_=_C2747 ,\nC2740_=_C2748 ,C2740_=_C2749 ,C2740_=_C2751 ,C2740_=_C2752 ,C2741_=_C2742 ,C2741_=_C2743 ,\nC2741_=_C2744 ,C2741_=_C2745 ,C2741_=_C2747 ,C2741_=_C2748 ,C2741_=_C2749 ,C2741_=_C2751 ,\nC2741_=_C2752 ,C2741_=_C3832 ,C2742_=_C2743 ,C2742_=_C2744 ,C2742_=_C2745 ,C2742_=_C2747 ,\nC2742_=_C2748 ,C2742_=_C2749 ,C2742_=_C2751 ,C2742_=_C2752 ,C2742_=_C3857 ,C2742_=_C3860 ,\nC2743_=_C2744 ,C2743_=_C2745 ,C2743_=_C2747 ,C2743_=_C2748 ,C2743_=_C2749 ,C2743_=_C2751 ,\nC2743_=_C2752 ,C2743_=_C3917 ,C2743_=_C3921 ,C2744_=_C2745 ,C2744_=_C2747 ,C2744_=_C2748 ,\nC2744_=_C2749 ,C2744_=_C2751 ,C2744_=_C2752 ,C2744_=_C3665 ,C2745_=_C2747 ,C2745_=_C2748 ,\nC2745_=_C2749 ,C2745_=_C2751 ,C2745_=_C2752 ,C2745_=_C4030 ,C2747_=_C2748 ,C2747_=_C2749 ,\nC2747_=_C2751 ,C2747_=_C2752 ,C2747_=_C4078 ,C2747_=_C4090 ,C2748_=_C2749 ,C2748_=_C2751 ,\nC2748_=_C2752 ,C2749_=_C2751 ,C2749_=_C2752 ,C2749_=_C4080 ,C2749_=_C4111 ,C2751_=_C2752 ,\nC2751_=_C4082 ,C2752_=_C4084 ,C2752_=_C4115 ,C2863_=_C2982 ,C2863_=_C3042 ,C2863_=_C3123 ,\nC2863_=_C3434 ,C2863_=_C3703 ,C2863_=_C3791 ,C2863_=_C3808 ,C2863_=_C3832 ,C2863_=_C3845 ,\nC2863_=_C3857 ,C2863_=_C3917 ,C2863_=_C3926 ,C2863_=_C4016</w:t>
      </w:r>
    </w:p>
    <w:p>
      <w:pPr>
        <w:pStyle w:val="PreformattedText"/>
        <w:bidi w:val="0"/>
        <w:spacing w:before="0" w:after="0"/>
        <w:jc w:val="left"/>
        <w:rPr/>
      </w:pPr>
      <w:r>
        <w:rPr/>
        <w:t xml:space="preserve"> </w:t>
      </w:r>
      <w:r>
        <w:rPr/>
        <w:t>,C2863_=_C4035 ,C2863_=_C4078 ,\nC2863_=_C4079 ,C2863_=_C4080 ,C2863_=_C4082 ,C2863_=_C4083 ,C2863_=_C4084 ,C2883_=_C3009 ,\nC2883_=_C3158 ,C2883_=_C3322 ,C2883_=_C3366 ,C2883_=_C3437 ,C2883_=_C3640 ,C2883_=_C3705 ,\nC2883_=_C3860 ,C2883_=_C3921 ,C2883_=_C3982 ,C2883_=_C4030 ,C2883_=_C4085 ,C2883_=_C4090 ,\nC2883_=_C4111 ,C2883_=_C4115 ,C2883_=_C4116 ,C2893_=_C3371 ,C2893_=_C3394 ,C2893_=_C3471 ,\nC2893_=_C3480 ,C2893_=_C3514 ,C2893_=_C3538 ,C2893_=_C3652 ,C2893_=_C3663 ,C2893_=_C3664 ,\nC2893_=_C3665 ,C2893_=_C3666 ,C2893_=_C3667 ,C2893_=_C3668 ,C2893_=_C3669 ,C2893_=_C3670 ,\nC2982_=_C3042 ,C2982_=_C3123 ,C2982_=_C3434 ,C2982_=_C3703 ,C2982_=_C3791 ,C2982_=_C3808 ,\nC2982_=_C3832 ,C2982_=_C3845 ,C2982_=_C3857 ,C2982_=_C3917 ,C2982_=_C3926 ,C2982_=_C4016 ,\nC2982_=_C4035 ,C2982_=_C4078 ,C2982_=_C4079 ,C2982_=_C4080 ,C2982_=_C4082 ,C2982_=_C4083 ,\nC2982_=_C4084 ,C3009_=_C3158 ,C3009_=_C3322 ,C3009_=_C3366 ,C3009_=_C3437 ,C3009_=_C3640 ,\nC3009_=_C3705 ,C3009_=_C3860 ,C3009_=_C3921 ,C3009_=_C3982 ,C3009_=_C4030 ,C3009_=_C4085 ,\nC3009_=_C4090 ,C3009_=_C4111 ,C3009_=_C4115 ,C3009_=_C4116 ,C3042_=_C3123 ,C3042_=_C3434 ,\nC3042_=_C3703 ,C3042_=_C3791 ,C3042_=_C3808 ,C3042_=_C3832 ,C3042_=_C3845 ,C3042_=_C3857 ,\nC3042_=_C3917 ,C3042_=_C3926 ,C3042_=_C4016 ,C3042_=_C4035 ,C3042_=_C4078 ,C3042_=_C4079 ,\nC3042_=_C4080 ,C3042_=_C4082 ,C3042_=_C4083 ,C3042_=_C4084 ,C3081_=_C3130 ,C3081_=_C3163 ,\nC3081_=_C3311 ,C3081_=_C3469 ,C3081_=_C3523 ,C3081_=_C3587 ,C3081_=_C3588 ,C3081_=_C3589 ,\nC3081_=_C3590 ,C3081_=_C3591 ,C3081_=_C3592 ,C3081_=_C3593 ,C3081_=_C3594 ,C3081_=_C3596 ,\nC3081_=_C3597 ,C3081_=_C3598 ,C3081_=_C3599 ,C3081_=_C3600 ,C3123_=_C3434 ,C3123_=_C3703 ,\nC3123_=_C3791 ,C3123_=_C3808 ,C3123_=_C3832 ,C3123_=_C3845 ,C3123_=_C3857 ,C3123_=_C3917 ,\nC3123_=_C3926 ,C3123_=_C4016 ,C3123_=_C4035 ,C3123_=_C4078 ,C3123_=_C4079 ,C3123_=_C4080 ,\nC3123_=_C4082 ,C3123_=_C4083 ,C3123_=_C4084 ,C3130_=_C3163 ,C3130_=_C3311 ,C3130_=_C3469 ,\nC3130_=_C3523 ,C3130_=_C3587 ,C3130_=_C3588 ,C3130_=_C3589 ,C3130_=_C3590 ,C3130_=_C3591 ,\nC3130_=_C3592 ,C3130_=_C3593 ,C3130_=_C3594 ,C3130_=_C3596 ,C3130_=_C3597 ,C3130_=_C3598 ,\nC3130_=_C3599 ,C3130_=_C3600 ,C3158_=_C3322 ,C3158_=_C3366 ,C3158_=_C3437 ,C3158_=_C3640 ,\nC3158_=_C3705 ,C3158_=_C3860 ,C3158_=_C3921 ,C3158_=_C3982 ,C3158_=_C4030 ,C3158_=_C4085 ,\nC3158_=_C4090 ,C3158_=_C4111 ,C3158_=_C4115 ,C3158_=_C4116 ,C3163_=_C3170 ,C3163_=_C3311 ,\nC3163_=_C3469 ,C3163_=_C3523 ,C3163_=_C3587 ,C3163_=_C3588 ,C3163_=_C3589 ,C3163_=_C3590 ,\nC3163_=_C3591 ,C3163_=_C3592 ,C3163_=_C3593 ,C3163_=_C3594 ,C3163_=_C3596 ,C3163_=_C3597 ,\nC3163_=_C3598 ,C3163_=_C3599 ,C3163_=_C3600 ,C3170_=_C3363 ,C3170_=_C3548 ,C3170_=_C3635 ,\nC3170_=_C3688 ,C3170_=_C3744 ,C3170_=_C3842 ,C3170_=_C3883 ,C3170_=_C4005 ,C3170_=_C4053 ,\nC3170_=_C4054 ,C3170_=_C4055 ,C3170_=_C4056 ,C3311_=_C3322 ,C3311_=_C3469 ,C3311_=_C3523 ,\nC3311_=_C3587 ,C3311_=_C3588 ,C3311_=_C3589 ,C3311_=_C3590 ,C3311_=_C3591 ,C3311_=_C3592 ,\nC3311_=_C3593 ,C3311_=_C3594 ,C3311_=_C3596 ,C3311_=_C3597 ,C3311_=_C3598 ,C3311_=_C3599 ,\nC3311_=_C3600 ,C3322_=_C3366 ,C3322_=_C3437 ,C3322_=_C3640 ,C3322_=_C3705 ,C3322_=_C3860 ,\nC3322_=_C3921 ,C3322_=_C3982 ,C3322_=_C4030 ,C3322_=_C4085 ,C3322_=_C4090 ,C3322_=_C4111 ,\nC3322_=_C4115 ,C3322_=_C4116 ,C3363_=_C3366 ,C3363_=_C3548 ,C3363_=_C3635 ,C3363_=_C3688 ,\nC3363_=_C3744 ,C3363_=_C3842 ,C3363_=_C3883 ,C3363_=_C4005 ,C3363_=_C4053 ,C3363_=_C4054 ,\nC3363_=_C4055 ,C3363_=_C4056 ,C3366_=_C3437 ,C3366_=_C3640 ,C3366_=_C3705 ,C3366_=_C3860 ,\nC3366_=_C3921 ,C3366_=_C3982 ,C3366_=_C4030 ,C3366_=_C4085 ,C3366_=_C4090 ,C3366_=_C4111 ,\nC3366_=_C4115 ,C3366_=_C4116 ,C3371_=_C3394 ,C3371_=_C3471 ,C3371_=_C3480 ,C3371_=_C3514 ,\nC3371_=_C3538 ,C3371_=_C3652 ,C3371_=_C3663 ,C3371_=_C3664 ,C3371_=_C3665 ,C3371_=_C3666 ,\nC3371_=_C3667 ,C3371_=_C3668 ,C3371_=_C3669 ,C3371_=_C3670 ,C3394_=_C3471 ,C3394_=_C3480 ,\nC3394_=_C3514 ,C3394_=_C3538 ,C3394_=_C3652 ,C3394_=_C3663 ,C3394_=_C3664 ,C3394_=_C3665 ,\nC3394_=_C3666 ,C3394_=_C3667 ,C3394_=_C3668 ,C3394_=_C3669 ,C3394_=_C3670 ,C3434_=_C3437 ,\nC3434_=_C3703 ,C3434_=_C3791 ,C3434_=_C3808 ,C3434_=_C3832 ,C3434_=_C3845 ,C3434_=_C3857 ,\nC3434_=_C3917 ,C3434_=_C3926 ,C3434_=_C4016 ,C3434_=_C4035 ,C3434_=_C4078 ,C3434_=_C4079 ,\nC3434_=_C4080 ,C3434_=_C4082 ,C3434_=_C4083 ,C3434_=_C4084 ,C3437_=_C3640 ,C3437_=_C3705 ,\nC3437_=_C3860 ,C3437_=_C3921 ,C3437_=_C3982 ,C3437_=_C4030 ,C3437_=_C4085 ,C3437_=_C4090 ,\nC3437_=_C4111 ,C3437_=_C4115 ,C3437_=_C4116 ,C3469_=_C3471 ,C3469_=_C3523 ,C3469_=_C3587 ,\nC3469_=_C3588 ,C3469_=_C3589 ,C3469_=_C3590 ,C3469_=_C3591 ,C3469_=_C3592 ,C3469_=_C3593 ,\nC3469_=_C3594 ,C3469_=_C3596 ,C3469_=_C3597 ,C3469_=_C3598 ,C3469_=_C3599 ,C3469_=_C3600 ,\nC3471_=_C3480 ,C3471_=_C3514 ,C3471_=_C3538 ,C3471_=_C3652 ,C3471_=_C3663 ,C3471_=_C3664 ,\nC3471_=_C3665 ,C3471_=_C3666 ,C3471_=_C3667 ,C3471_=_C3668 ,C3471_=_C3669 ,C3471_=_C3670 ,\nC3480_=_C3514 ,C3480_=_C3538 ,C3480_=_C3652 ,C3480_=_C3663 ,C3480_=_C3664 ,C3480_=_C3665 ,\nC3480_=_C3666 ,C3480_=_C3667 ,C3480_=_C3668 ,C3480_=_C3669 ,C3480_=_C3670 ,C3514_=_C3538 ,\nC3514_=_C3652 ,C3514_=_C3663 ,C3514_=_C3664 ,C3514_=_C3665 ,C3514_=_C3666 ,C3514_=_C3667 ,\nC3514_=_C3668 ,C3514_=_C3669 ,C3514_=_C3670 ,C3523_=_C3587 ,C3523_=_C3588 ,C3523_=_C3589 ,\nC3523_=_C3590 ,C3523_=_C3591 ,C3523_=_C3592 ,C3523_=_C3593 ,C3523_=_C3594 ,C3523_=_C3596 ,\nC3523_=_C3597 ,C3523_=_C3598 ,C3523_=_C3599 ,C3523_=_C3600 ,C3538_=_C3548 ,C3538_=_C3652 ,\nC3538_=_C3663 ,C3538_=_C3664 ,C3538_=_C3665 ,C3538_=_C3666 ,C3538_=_C3667 ,C3538_=_C3668 ,\nC3538_=_C3669 ,C3538_=_C3670 ,C3548_=_C3635 ,C3548_=_C3688 ,C3548_=_C3744 ,C3548_=_C3842 ,\nC3548_=_C3883 ,C3548_=_C4005 ,C3548_=_C4053 ,C3548_=_C4054 ,C3548_=_C4055 ,C3548_=_C4056 ,\nC3587_=_C3588 ,C3587_=_C3589 ,C3587_=_C3590 ,C3587_=_C3591 ,C3587_=_C3592 ,C3587_=_C3593 ,\nC3587_=_C3594 ,C3587_=_C3596 ,C3587_=_C3597 ,C3587_=_C3598 ,C3587_=_C3599 ,C3587_=_C3600 ,\nC3587_=_C3842 ,C3587_=_C3845 ,C3588_=_C3589 ,C3588_=_C3590 ,C3588_=_C3591 ,C3588_=_C3592 ,\nC3588_=_C3593 ,C3588_=_C3594 ,C3588_=_C3596 ,C3588_=_C3597 ,C3588_=_C3598 ,C3588_=_C3599 ,\nC3588_=_C3600 ,C3589_=_C3590 ,C3589_=_C3591 ,C3589_=_C3592 ,C3589_=_C3593 ,C3589_=_C3594 ,\nC3589_=_C3596 ,C3589_=_C3597 ,C3589_=_C3598 ,C3589_=_C3599 ,C3589_=_C3600 ,C3590_=_C3591 ,\nC3590_=_C3592 ,C3590_=_C3593 ,C3590_=_C3594 ,C3590_=_C3596 ,C3590_=_C3597 ,C3590_=_C3598 ,\nC3590_=_C3599 ,C3590_=_C3600 ,C3591_=_C3592 ,C3591_=_C3593 ,C3591_=_C3594 ,C3591_=_C3596 ,\nC3591_=_C3597 ,C3591_=_C3598 ,C3591_=_C3599 ,C3591_=_C3600 ,C3591_=_C3883 ,C3592_=_C3593 ,\nC3592_=_C3594 ,C3592_=_C3596 ,C3592_=_C3597 ,C3592_=_C3598 ,C3592_=_C3599 ,C3592_=_C3600 ,\nC3593_=_C3594 ,C3593_=_C3596 ,C3593_=_C3597 ,C3593_=_C3598 ,C3593_=_C3599 ,C3593_=_C3600 ,\nC3594_=_C3596 ,C3594_=_C3597 ,C3594_=_C3598 ,C3594_=_C3599 ,C3594_=_C3600 ,C3596_=_C3597 ,\nC3596_=_C3598 ,C3596_=_C3599 ,C3596_=_C3600 ,C3596_=_C4054 ,C3597_=_C3598 ,C3597_=_C3599 ,\nC3597_=_C3600 ,C3597_=_C4055 ,C3598_=_C3599 ,C3598_=_C3600 ,C3599_=_C3600 ,C3599_=_C3670 ,\nC3599_=_C4079 ,C3635_=_C3640 ,C3635_=_C3688 ,C3635_=_C3744 ,C3635_=_C3842 ,C3635_=_C3883 ,\nC3635_=_C4005 ,C3635_=_C4053 ,C3635_=_C4054 ,C3635_=_C4055 ,C3635_=_C4056 ,C3640_=_C3705 ,\nC3640_=_C3860 ,C3640_=_C3921 ,C3640_=_C3982 ,C3640_=_C4030 ,C3640_=_C4085 ,C3640_=_C4090 ,\nC3640_=_C4111 ,C3640_=_C4115 ,C3640_=_C4116 ,C3652_=_C3663 ,C3652_=_C3664 ,C3652_=_C3665 ,\nC3652_=_C3666 ,C3652_=_C3667 ,C3652_=_C3668 ,C3652_=_C3669 ,C3652_=_C3670 ,C3663_=_C3664 ,\nC3663_=_C3665 ,C3663_=_C3666 ,C3663_=_C3667 ,C3663_=_C3668 ,C3663_=_C3669 ,C3663_=_C3670 ,\nC3664_=_C3665 ,C3664_=_C3666 ,C3664_=_C3667 ,C3664_=_C3668 ,C3664_=_C3669 ,C3664_=_C3670 ,\nC3665_=_C3666 ,C3665_=_C3667 ,C3665_=_C3668 ,C3665_=_C3669 ,C3665_=_C3670 ,C3666_=_C3667 ,\nC3666_=_C3668 ,C3666_=_C3669 ,C3666_=_C3670 ,C3667_=_C3668 ,C3667_=_C3669 ,C3667_=_C3670 ,\nC3668_=_C3669 ,C3668_=_C3670 ,C3669_=_C3670 ,C3670_=_C4079 ,C3688_=_C3744 ,C3688_=_C3842 ,\nC3688_=_C3883 ,C3688_=_C4005 ,C3688_=_C4053 ,C3688_=_C4054 ,C3688_=_C4055 ,C3688_=_C4056 ,\nC3703_=_C3705 ,C3703_=_C3791 ,C3703_=_C3808 ,C3703_=_C3832 ,C3703_=_C3845 ,C3703_=_C3857 ,\nC3703_=_C3917 ,C3703_=_C3926 ,C3703_=_C4016 ,C3703_=_C4035 ,C3703_=_C4078 ,C3703_=_C4079 ,\nC3703_=_C4080 ,C3703_=_C4082 ,C3703_=_C4083 ,C3703_=_C4084 ,C3705_=_C3860 ,C3705_=_C3921 ,\nC3705_=_C3982 ,C3705_=_C4030 ,C3705_=_C4085 ,C3705_=_C4090 ,C3705_=_C4111 ,C3705_=_C4115 ,\nC3705_=_C4116 ,C3744_=_C3842 ,C3744_=_C3883 ,C3744_=_C4005 ,C3744_=_C4053 ,C3744_=_C4054 ,\nC3744_=_C4055 ,C3744_=_C4056 ,C3791_=_C3808 ,C3791_=_C3832 ,C3791_=_C3845 ,C3791_=_C3857 ,\nC3791_=_C3917 ,C3791_=_C3926 ,C3791_=_C4016 ,C3791_=_C4035 ,C3791_=_C4078 ,C3791_=_C4079 ,\nC3791_=_C4080 ,C3791_=_C4082 ,C3791_=_C4083 ,C3791_=_C4084 ,C3808_=_C3832 ,C3808_=_C3845 ,\nC3808_=_C3857 ,C3808_=_C3917 ,C3808_=_C3926 ,C3808_=_C4016 ,C3808_=_C4035 ,C3808_=_C4078 ,\nC3808_=_C4079 ,C3808_=_C4080 ,C3808_=_C4082 ,C3808_=_C4083 ,C3808_=_C4084 ,C3832_=_C3845 ,\nC3832_=_C3857 ,C3832_=_C3917 ,C3832_=_C3926 ,C3832_=_C4016 ,C3832_=_C4035 ,C3832_=_C4078 ,\nC3832_=_C4079 ,C3832_=_C4080 ,C3832_=_C4082 ,C3832_=_C4083 ,C3832_=_C4084 ,C3842_=_C3845 ,\nC3842_=_C3883 ,C3842_=_C4005 ,C3842_=_C4053 ,C3842_=_C4054 ,C3842_=_C4055 ,C3842_=_C4056 ,\nC3845_=_C3857 ,C3845_=_C3917 ,C3845_=_C3926 ,C3845_=_C4016 ,C3845_=_C4035 ,C3845_=_C4078 ,\nC3845_=_C4079 ,C3845_=_C4080 ,C3845_=_C4082 ,C3845_=_C4083 ,C3845_=_C4084 ,C3857_=_C3860 ,\nC3857_=_C3917 ,C3857_=_C3926 ,C3857_=_C4016 ,C3857_=_C4035 ,C3857_=_C4078 ,C3857_=_C4079 ,\nC3857_=_C4080 ,C3857_=_C4082 ,C3857_=_C4083 ,C3857_=_C4084 ,C3860_=_C3921 ,C3860_=_C3982 ,\nC3860_=_C4030 ,C3860_=_C4085 ,C3860_=_C4090 ,C3860_=_C4111 ,C3860_=_C4115 ,C3860_=_C4116 ,\nC3883_=_C4005 ,C3883_=_C4053 ,C3883_=_C4054 ,C3883_=_C4055 ,C3883_=_C4056 ,C3917_=_C3921 ,\nC3917_=_C3926 ,C3917_=_C4016 ,C3917_=_C4035 ,C3917_=_C4078 ,C3917_=_C4079 ,C3917_=_C4080 ,\nC3917_=_C4082 ,C3917_=_C4083</w:t>
      </w:r>
    </w:p>
    <w:p>
      <w:pPr>
        <w:pStyle w:val="PreformattedText"/>
        <w:bidi w:val="0"/>
        <w:spacing w:before="0" w:after="0"/>
        <w:jc w:val="left"/>
        <w:rPr/>
      </w:pPr>
      <w:r>
        <w:rPr/>
        <w:t xml:space="preserve"> </w:t>
      </w:r>
      <w:r>
        <w:rPr/>
        <w:t>,C3917_=_C4084 ,C3921_=_C3982 ,C3921_=_C4030 ,C3921_=_C4085 ,\nC3921_=_C4090 ,C3921_=_C4111 ,C3921_=_C4115 ,C3921_=_C4116 ,C3926_=_C4016 ,C3926_=_C4035 ,\nC3926_=_C4078 ,C3926_=_C4079 ,C3926_=_C4080 ,C3926_=_C4082 ,C3926_=_C4083 ,C3926_=_C4084 ,\nC3982_=_C4030 ,C3982_=_C4085 ,C3982_=_C4090 ,C3982_=_C4111 ,C3982_=_C4115 ,C3982_=_C4116 ,\nC4005_=_C4053 ,C4005_=_C4054 ,C4005_=_C4055 ,C4005_=_C4056 ,C4016_=_C4035 ,C4016_=_C4078 ,\nC4016_=_C4079 ,C4016_=_C4080 ,C4016_=_C4082 ,C4016_=_C4083 ,C4016_=_C4084 ,C4030_=_C4085 ,\nC4030_=_C4090 ,C4030_=_C4111 ,C4030_=_C4115 ,C4030_=_C4116 ,C4035_=_C4078 ,C4035_=_C4079 ,\nC4035_=_C4080 ,C4035_=_C4082 ,C4035_=_C4083 ,C4035_=_C4084 ,C4053_=_C4054 ,C4053_=_C4055 ,\nC4053_=_C4056 ,C4054_=_C4055 ,C4054_=_C4056 ,C4055_=_C4056 ,C4056_=_C4085 ,C4078_=_C4079 ,\nC4078_=_C4080 ,C4078_=_C4082 ,C4078_=_C4083 ,C4078_=_C4084 ,C4078_=_C4090 ,C4079_=_C4080 ,\nC4079_=_C4082 ,C4079_=_C4083 ,C4079_=_C4084 ,C4080_=_C4082 ,C4080_=_C4083 ,C4080_=_C4084 ,\nC4080_=_C4111 ,C4082_=_C4083 ,C4082_=_C4084 ,C4083_=_C4084 ,C4084_=_C4115 ,C4085_=_C4090 ,\nC4085_=_C4111 ,C4085_=_C4115 ,C4085_=_C4116 ,C4090_=_C4111 ,C4090_=_C4115 ,C4090_=_C4116 ,\nC4111_=_C4115 ,C4111_=_C4116 ,C4115_=_C4116 ,"];89[shape=box, label="id:89 level: 4\n292: C117 C191 C204 C252 C340 \nC368 C398 C406 C416 C458 C461 \nC463 C504 C541 C559 C560 C562 \nC563 C564 C565 C566 C567 C568 \nC569 C570 C571 C572 C573 C574 \nC576 C577 C578 C579 C580 C581 \nC582 C583 C586 C596 C607 C648 \nC700 C737 C790 C868 C964 C1039 \nC1064 C1068 C1072 C1074 C1091 C1108 \nC1130 C1164 C1167 C1172 C1197 C1207 \nC1208 C1209 C1210 C1211 C1212 C1213 \nC1214 C1215 C1216 C1217 C1218 C1219 \nC1220 C1221 C1223 C1224 C1225 C1226 \nC1227 C1228 C1229 C1230 C1231 C1237 \nC1249 C1251 C1270 C1279 C1281 C1283 \nC1284 C1285 C1286 C1287 C1288 C1289 \nC1290 C1291 C1292 C1293 C1294 C1295 \nC1296 C1297 C1298 C1301 C1331 C1343 \nC1353 C1374 C1395 C1412 C1468 C1596 \nC1618 C1685 C1686 C1689 C1703 C1752 \nC1765 C1767 C1793 C1795 C1796 C1806 \nC1833 C1847 C1857 C1858 C1859 C1861 \nC1862 C1863 C1864 C1865 C1866 C1867 \nC1868 C1869 C1870 C1871 C1872 C1873 \nC1874 C1875 C1876 C1877 C1878 C1879 \nC1880 C1881 C1897 C1898 C1899 C1902 \nC1903 C1904 C1905 C1906 C1907 C1908 \nC1909 C1911 C1912 C1913 C1914 C1915 \nC1916 C1917 C1933 C1934 C2020 C2060 \nC2101 C2102 C2103 C2104 C2105 C2106 \nC2107 C2108 C2109 C2110 C2111 C2112 \nC2113 C2114 C2115 C2117 C2118 C2119 \nC2120 C2121 C2122 C2123 C2124 C2125 \nC2126 C2127 C2128 C2129 C2130 C2131 \nC2132 C2134 C2136 C2137 C2138 C2292 \nC2326 C2327 C2416 C2443 C2463 C2508 \nC2531 C2541 C2542 C2543 C2544 C2545 \nC2546 C2547 C2549 C2550 C2551 C2552 \nC2553 C2554 C2555 C2556 C2631 C2632 \nC2633 C2634 C2635 C2636 C2638 C2639 \nC2640 C2641 C2642 C2643 C2644 C2645 \nC2687 C2706 C2708 C2743 C2806 C2807 \nC2938 C2975 C3087 C3099 C3137 C3182 \nC3261 C3289 C3317 C3344 C3427 C3450 \nC3451 C3452 C3453 C3454 C3455 C3456 \nC3463 C3464 C3530 C3593 C3625 C3626 \nC3853 C3904 C3914 C3916 C3917 C3918 \nC3919 C3920 C3921 C3922 C3923 C3969 \nC3986 C3987 C3988 C3989 C3990 \n3752: C117_=_C191( C117 C191 ) C117_=_C204( C117 C204 ) C117_=_C252( C117 C252 ) C117_=_C458( C117 C458 ) C117_=_C1064( C117 C1064 ) \nC117_=_C1164( C117 C1164 ) C117_=_C1279( C117 C1279 ) C117_=_C1281( C117 C1281 ) C117_=_C1283( C117 C1283 ) C117_=_C1284( C117 C1284 ) C117_=_C1285( C117 C1285 ) \nC117_=_C1286( C117 C1286 ) C117_=_C1287( C117 C1287 ) C117_=_C1288( C117 C1288 ) C117_=_C1289( C117 C1289 ) C117_=_C1290( C117 C1290 ) C117_=_C1291( C117 C1291 ) \nC117_=_C1292( C117 C1292 ) C117_=_C1293( C117 C1293 ) C117_=_C1294( C117 C1294 ) C117_=_C1295( C117 C1295 ) C117_=_C1296( C117 C1296 ) C117_=_C1297( C117 C1297 ) \nC117_=_C1298( C117 C1298 ) C191_=_C204( C191 C204 ) C191_=_C252( C191 C252 ) C191_=_C458( C191 C458 ) C191_=_C1064( C191 C1064 ) C191_=_C1164( C191 C1164 ) \nC191_=_C1279( C191 C1279 ) C191_=_C1281( C191 C1281 ) C191_=_C1283( C191 C1283 ) C191_=_C1284( C191 C1284 ) C191_=_C1285( C191 C1285 ) C191_=_C1286( C191 C1286 ) \nC191_=_C1287( C191 C1287 ) C191_=_C1288( C191 C1288 ) C191_=_C1289( C191 C1289 ) C191_=_C1290( C191 C1290 ) C191_=_C1291( C191 C1291 ) C191_=_C1292( C191 C1292 ) \nC191_=_C1293( C191 C1293 ) C191_=_C1294( C191 C1294 ) C191_=_C1295( C191 C1295 ) C191_=_C1296( C191 C1296 ) C191_=_C1297( C191 C1297 ) C191_=_C1298( C191 C1298 ) \nC204_=_C252( C204 C252 ) C204_=_C458( C204 C458 ) C204_=_C1064( C204 C1064 ) C204_=_C1164( C204 C1164 ) C204_=_C1279( C204 C1279 ) C204_=_C1281( C204 C1281 ) \nC204_=_C1283( C204 C1283 ) C204_=_C1284( C204 C1284 ) C204_=_C1285( C204 C1285 ) C204_=_C1286( C204 C1286 ) C204_=_C1287( C204 C1287 ) C204_=_C1288( C204 C1288 ) \nC204_=_C1289( C204 C1289 ) C204_=_C1290( C204 C1290 ) C204_=_C1291( C204 C1291 ) C204_=_C1292( C204 C1292 ) C204_=_C1293( C204 C1293 ) C204_=_C1294( C204 C1294 ) \nC204_=_C1295( C204 C1295 ) C204_=_C1296( C204 C1296 ) C204_=_C1297( C204 C1297 ) C204_=_C1298( C204 C1298 ) C252_=_C458( C252 C458 ) C252_=_C1064( C252 C1064 ) \nC252_=_C1164( C252 C1164 ) C252_=_C1279( C252 C1279 ) C252_=_C1281( C252 C1281 ) C252_=_C1283( C252 C1283 ) C252_=_C1284( C252 C1284 ) C252_=_C1285( C252 C1285 ) \nC252_=_C1286( C252 C1286 ) C252_=_C1287( C252 C1287 ) C252_=_C1288( C252 C1288 ) C252_=_C1289( C252 C1289 ) C252_=_C1290( C252 C1290 ) C252_=_C1291( C252 C1291 ) \nC252_=_C1292( C252 C1292 ) C252_=_C1293( C252 C1293 ) C252_=_C1294( C252 C1294 ) C252_=_C1295( C252 C1295 ) C252_=_C1296( C252 C1296 ) C252_=_C1297( C252 C1297 ) \nC252_=_C1298( C252 C1298 ) C340_=_C368( C340 C368 ) C340_=_C398( C340 C398 ) C340_=_C504( C340 C504 ) C340_=_C559( C340 C559 ) C340_=_C560( C340 C560 ) \nC340_=_C562( C340 C562 ) C340_=_C563( C340 C563 ) C340_=_C564( C340 C564 ) C340_=_C565( C340 C565 ) C340_=_C566( C340 C566 ) C340_=_C567( C340 C567 ) \nC340_=_C568( C340 C568 ) C340_=_C569( C340 C569 ) C340_=_C570( C340 C570 ) C340_=_C571( C340 C571 ) C340_=_C572( C340 C572 ) C340_=_C573( C340 C573 ) \nC340_=_C574( C340 C574 ) C340_=_C576( C340 C576 ) C340_=_C577( C340 C577 ) C340_=_C578( C340 C578 ) C340_=_C579( C340 C579 ) C340_=_C580( C340 C580 ) \nC340_=_C581( C340 C581 ) C340_=_C582( C340 C582 ) C340_=_C583( C340 C583 ) C368_=_C398( C368 C398 ) C368_=_C504( C368 C504 ) C368_=_C559( C368 C559 ) \nC368_=_C560( C368 C560 ) C368_=_C562( C368 C562 ) C368_=_C563( C368 C563 ) C368_=_C564( C368 C564 ) C368_=_C565( C368 C565 ) C368_=_C566( C368 C566 ) \nC368_=_C567( C368 C567 ) C368_=_C568( C368 C568 ) C368_=_C569( C368 C569 ) C368_=_C570( C368 C570 ) C368_=_C571( C368 C571 ) C368_=_C572( C368 C572 ) \nC368_=_C573( C368 C573 ) C368_=_C574( C368 C574 ) C368_=_C576( C368 C576 ) C368_=_C577( C368 C577 ) C368_=_C578( C368 C578 ) C368_=_C579( C368 C579 ) \nC368_=_C580( C368 C580 ) C368_=_C581( C368 C581 ) C368_=_C582( C368 C582 ) C368_=_C583( C368 C583 ) C398_=_C406( C398 C406 ) C398_=_C416( C398 C416 ) \nC398_=_C504( C398 C504 ) C398_=_C559( C398 C559 ) C398_=_C560( C398 C560 ) C398_=_C562( C398 C562 ) C398_=_C563( C398 C563 ) C398_=_C564( C398 C564 ) \nC398_=_C565( C398 C565 ) C398_=_C566( C398 C566 ) C398_=_C567( C398 C567 ) C398_=_C568( C398 C568 ) C398_=_C569( C398 C569 ) C398_=_C570( C398 C570 ) \nC398_=_C571( C398 C571 ) C398_=_C572( C398 C572 ) C398_=_C573( C398 C573 ) C398_=_C574( C398 C574 ) C398_=_C576( C398 C576 ) C398_=_C577( C398 C577 ) \nC398_=_C578( C398 C578 ) C398_=_C579( C398 C579 ) C398_=_C580( C398 C580 ) C398_=_C581( C398 C581 ) C398_=_C582( C398 C582 ) C398_=_C583( C398 C583 ) \nC406_=_C416( C406 C416 ) C406_=_C1353( C406 C1353 ) C406_=_C1374( C406 C1374 ) C406_=_C1596( C406 C1596 ) C406_=_C1795( C406 C1795 ) C406_=_C2060( C406 C2060 ) \nC406_=_C2326( C406 C2326 ) C406_=_C2443( C406 C2443 ) C406_=_C2541( C406 C2541 ) C406_=_C2542( C406 C2542 ) C406_=_C2543( C406 C2543 ) C406_=_C2544( C406 C2544 ) \nC406_=_C2545( C406 C2545 ) C406_=_C2546( C406 C2546 ) C406_=_C2547( C406 C2547 ) C406_=_C2549( C406 C2549 ) C406_=_C2550( C406 C2550 ) C406_=_C2551( C406 C2551 ) \nC406_=_C2552( C406 C2552 ) C406_=_C2553( C406 C2553 ) C406_=_C2554( C406 C2554 ) C406_=_C2555( C406 C2555 ) C406_=_C2556( C406 C2556 ) C416_=_C648( C416 C648 ) \nC416_=_C700( C416 C700 ) C416_=_C1249( C416 C1249 ) C416_=_C1270( C416 C1270 ) C416_=_C1331( C416 C1331 ) C416_=_C1765( C416 C1765 ) C416_=_C1833( C416 C1833 ) \nC416_=_C1847( C416 C1847 ) C416_=_C1933( C416 C1933 ) C416_=_C2706( C416 C2706 ) C416_=_C2743( C416 C2743 ) C416_=_C2806( C416 C2806 ) C416_=_C2938( C416 C2938 ) \nC416_=_C3182( C416 C3182 ) C416_=_C3427( C416 C3427 ) C416_=_C3463( C416 C3463 ) C416_=_C3625( C416 C3625 ) C416_=_C3853( C416 C3853 ) C416_=_C3914( C416 C3914 ) \nC416_=_C3916( C416 C3916 ) C416_=_C3917( C416 C3917 ) C416_=_C3918( C416 C3918 ) C416_=_C3919( C416 C3919 ) C416_=_C3920( C416 C3920 ) C416_=_C3921( C416 C3921 ) \nC416_=_C3922( C416 C3922 ) C416_=_C3923( C416 C3923 ) C458_=_C461( C458 C461 ) C458_=_C463( C458 C463 ) C458_=_C1064( C458 C1064 ) C458_=_C1164( C458 C1164 ) \nC458_=_C1279( C458 C1279 ) C458_=_C1281( C458 C1281 ) C458_=_C1283( C458 C1283 ) C458_=_C1284( C458 C1284 ) C458_=_C1285( C458 C1285 ) C458_=_C1286( C458 C1286 ) \nC458_=_C1287( C458 C1287 ) C458_=_C1288( C458 C1288 ) C458_=_C1289( C458 C1289 ) C458_=_C1290( C458 C1290 ) C458_=_C1291( C458 C1291 ) C458_=_C1292( C458 C1292 ) \nC458_=_C1293( C458 C1293 ) C458_=_C1294( C458 C1294 ) C458_=_C1295( C458 C1295 ) C458_=_C1296( C458 C1296 ) C458_=_C1297( C458 C1297 ) C458_=_C1298( C458 C1298 ) \nC461_=_C463( C461 C463 ) C461_=_C790( C461 C790 ) C461_=_C1167( C461 C1167 ) C461_=_C1343( C461 C1343 ) C461_=_C1857( C461 C1857 ) C461_=_C1858( C461 C1858 ) \nC461_=_C1859( C461 C1859 ) C461_=_C1861( C461 C1861 ) C461_=_C1862( C461 C1862 ) C461_=_C1863( C461 C1863 ) C461_=_C1864( C461 C1864 ) C461_=_C1865( C461 C1865 ) \nC461_=_C1866( C461 C1866 ) C461_=_C1867( C461 C1867 ) C461_=_C1868( C461 C1868 ) C461_=_C1869( C461 C1869 ) C461_=_C1870( C461 C1870 ) C461_=_C1871( C461 C1871</w:t>
      </w:r>
    </w:p>
    <w:p>
      <w:pPr>
        <w:pStyle w:val="PreformattedText"/>
        <w:bidi w:val="0"/>
        <w:spacing w:before="0" w:after="0"/>
        <w:jc w:val="left"/>
        <w:rPr/>
      </w:pPr>
      <w:r>
        <w:rPr/>
        <w:t xml:space="preserve"> </w:t>
      </w:r>
      <w:r>
        <w:rPr/>
        <w:t>) \nC461_=_C1872( C461 C1872 ) C461_=_C1873( C461 C1873 ) C461_=_C1874( C461 C1874 ) C461_=_C1875( C461 C1875 ) C461_=_C1876( C461 C1876 ) C461_=_C1877( C461 C1877 ) \nC461_=_C1878( C461 C1878 ) C461_=_C1879( C461 C1879 ) C461_=_C1880( C461 C1880 ) C461_=_C1881( C461 C1881 ) C463_=_C1072( C463 C1072 ) C463_=_C1091( C463 C1091 ) \nC463_=_C1172( C463 C1172 ) C463_=_C1686( C463 C1686 ) C463_=_C1897( C463 C1897 ) C463_=_C2101( C463 C2101 ) C463_=_C2102( C463 C2102 ) C463_=_C2103( C463 C2103 ) \nC463_=_C2104( C463 C2104 ) C463_=_C2105( C463 C2105 ) C463_=_C2106( C463 C2106 ) C463_=_C2107( C463 C2107 ) C463_=_C2108( C463 C2108 ) C463_=_C2109( C463 C2109 ) \nC463_=_C2110( C463 C2110 ) C463_=_C2111( C463 C2111 ) C463_=_C2112( C463 C2112 ) C463_=_C2113( C463 C2113 ) C463_=_C2114( C463 C2114 ) C463_=_C2115( C463 C2115 ) \nC463_=_C2117( C463 C2117 ) C463_=_C2118( C463 C2118 ) C463_=_C2119( C463 C2119 ) C504_=_C559( C504 C559 ) C504_=_C560( C504 C560 ) C504_=_C562( C504 C562 ) \nC504_=_C563( C504 C563 ) C504_=_C564( C504 C564 ) C504_=_C565( C504 C565 ) C504_=_C566( C504 C566 ) C504_=_C567( C504 C567 ) C504_=_C568( C504 C568 ) \nC504_=_C569( C504 C569 ) C504_=_C570( C504 C570 ) C504_=_C571( C504 C571 ) C504_=_C572( C504 C572 ) C504_=_C573( C504 C573 ) C504_=_C574( C504 C574 ) \nC504_=_C576( C504 C576 ) C504_=_C577( C504 C577 ) C504_=_C578( C504 C578 ) C504_=_C579( C504 C579 ) C504_=_C580( C504 C580 ) C504_=_C581( C504 C581 ) \nC504_=_C582( C504 C582 ) C504_=_C583( C504 C583 ) C541_=_C964( C541 C964 ) C541_=_C1237( C541 C1237 ) C541_=_C1301( C541 C1301 ) C541_=_C1395( C541 C1395 ) \nC541_=_C1752( C541 C1752 ) C541_=_C1917( C541 C1917 ) C541_=_C2120( C541 C2120 ) C541_=_C2121( C541 C2121 ) C541_=_C2122( C541 C2122 ) C541_=_C2123( C541 C2123 ) \nC541_=_C2124( C541 C2124 ) C541_=_C2125( C541 C2125 ) C541_=_C2126( C541 C2126 ) C541_=_C2127( C541 C2127 ) C541_=_C2128( C541 C2128 ) C541_=_C2129( C541 C2129 ) \nC541_=_C2130( C541 C2130 ) C541_=_C2131( C541 C2131 ) C541_=_C2132( C541 C2132 ) C541_=_C2134( C541 C2134 ) C541_=_C2136( C541 C2136 ) C541_=_C2137( C541 C2137 ) \nC541_=_C2138( C541 C2138 ) C559_=_C560( C559 C560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6( C559 C576 ) C559_=_C577( C559 C577 ) C559_=_C578( C559 C578 ) \nC559_=_C579( C559 C579 ) C559_=_C580( C559 C580 ) C559_=_C581( C559 C581 ) C559_=_C582( C559 C582 ) C559_=_C583( C559 C583 ) C559_=_C586( C559 C586 ) \nC559_=_C596( C559 C596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6( C560 C576 ) C560_=_C577( C560 C577 ) C560_=_C578( C560 C578 ) C560_=_C579( C560 C579 ) \nC560_=_C580( C560 C580 ) C560_=_C581( C560 C581 ) C560_=_C582( C560 C582 ) C560_=_C583( C560 C583 ) C560_=_C607( C560 C607 ) C562_=_C563( C562 C563 ) \nC562_=_C564( C562 C564 ) C562_=_C565( C562 C565 ) C562_=_C566( C562 C566 ) C562_=_C567( C562 C567 ) C562_=_C568( C562 C568 ) C562_=_C569( C562 C569 ) \nC562_=_C570( C562 C570 ) C562_=_C571( C562 C571 ) C562_=_C572( C562 C572 ) C562_=_C573( C562 C573 ) C562_=_C574( C562 C574 ) C562_=_C576( C562 C576 ) \nC562_=_C577( C562 C577 ) C562_=_C578( C562 C578 ) C562_=_C579( C562 C579 ) C562_=_C580( C562 C580 ) C562_=_C581( C562 C581 ) C562_=_C582( C562 C582 ) \nC562_=_C583( C562 C583 ) C563_=_C564( C563 C564 ) C563_=_C565( C563 C565 ) C563_=_C566( C563 C566 ) C563_=_C567( C563 C567 ) C563_=_C568( C563 C568 ) \nC563_=_C569( C563 C569 ) C563_=_C570( C563 C570 ) C563_=_C571( C563 C571 ) C563_=_C572( C563 C572 ) C563_=_C573( C563 C573 ) C563_=_C574( C563 C574 ) \nC563_=_C576( C563 C576 ) C563_=_C577( C563 C577 ) C563_=_C578( C563 C578 ) C563_=_C579( C563 C579 ) C563_=_C580( C563 C580 ) C563_=_C581( C563 C581 ) \nC563_=_C582( C563 C582 ) C563_=_C583( C563 C583 ) C563_=_C1211( C563 C1211 ) C563_=_C2292( C563 C2292 ) C564_=_C565( C564 C565 ) C564_=_C566( C564 C566 ) \nC564_=_C567( C564 C567 ) C564_=_C568( C564 C568 ) C564_=_C569( C564 C569 ) C564_=_C570( C564 C570 ) C564_=_C571( C564 C571 ) C564_=_C572( C564 C572 ) \nC564_=_C573( C564 C573 ) C564_=_C574( C564 C574 ) C564_=_C576( C564 C576 ) C564_=_C577( C564 C577 ) C564_=_C578( C564 C578 ) C564_=_C579( C564 C579 ) \nC564_=_C580( C564 C580 ) C564_=_C581( C564 C581 ) C564_=_C582( C564 C582 ) C564_=_C583( C564 C583 ) C564_=_C1212( C564 C1212 ) C564_=_C1864( C564 C1864 ) \nC564_=_C2416( C564 C2416 ) C565_=_C566( C565 C566 ) C565_=_C567( C565 C567 ) C565_=_C568( C565 C568 ) C565_=_C569( C565 C569 ) C565_=_C570( C565 C570 ) \nC565_=_C571( C565 C571 ) C565_=_C572( C565 C572 ) C565_=_C573( C565 C573 ) C565_=_C574( C565 C574 ) C565_=_C576( C565 C576 ) C565_=_C577( C565 C577 ) \nC565_=_C578( C565 C578 ) C565_=_C579( C565 C579 ) C565_=_C580( C565 C580 ) C565_=_C581( C565 C581 ) C565_=_C582( C565 C582 ) C565_=_C583( C565 C583 ) \nC565_=_C1213( C565 C1213 ) C565_=_C2463( C565 C2463 ) C566_=_C567( C566 C567 ) C566_=_C568( C566 C568 ) C566_=_C569( C566 C569 ) C566_=_C570( C566 C570 ) \nC566_=_C571( C566 C571 ) C566_=_C572( C566 C572 ) C566_=_C573( C566 C573 ) C566_=_C574( C566 C574 ) C566_=_C576( C566 C576 ) C566_=_C577( C566 C577 ) \nC566_=_C578( C566 C578 ) C566_=_C579( C566 C579 ) C566_=_C580( C566 C580 ) C566_=_C581( C566 C581 ) C566_=_C582( C566 C582 ) C566_=_C583( C566 C583 ) \nC566_=_C1214( C566 C1214 ) C566_=_C2508( C566 C2508 ) C567_=_C568( C567 C568 ) C567_=_C569( C567 C569 ) C567_=_C570( C567 C570 ) C567_=_C571( C567 C571 ) \nC567_=_C572( C567 C572 ) C567_=_C573( C567 C573 ) C567_=_C574( C567 C574 ) C567_=_C576( C567 C576 ) C567_=_C577( C567 C577 ) C567_=_C578( C567 C578 ) \nC567_=_C579( C567 C579 ) C567_=_C580( C567 C580 ) C567_=_C581( C567 C581 ) C567_=_C582( C567 C582 ) C567_=_C583( C567 C583 ) C567_=_C1216( C567 C1216 ) \nC568_=_C569( C568 C569 ) C568_=_C570( C568 C570 ) C568_=_C571( C568 C571 ) C568_=_C572( C568 C572 ) C568_=_C573( C568 C573 ) C568_=_C574( C568 C574 ) \nC568_=_C576( C568 C576 ) C568_=_C577( C568 C577 ) C568_=_C578( C568 C578 ) C568_=_C579( C568 C579 ) C568_=_C580( C568 C580 ) C568_=_C581( C568 C581 ) \nC568_=_C582( C568 C582 ) C568_=_C583( C568 C583 ) C568_=_C1902( C568 C1902 ) C569_=_C570( C569 C570 ) C569_=_C571( C569 C571 ) C569_=_C572( C569 C572 ) \nC569_=_C573( C569 C573 ) C569_=_C574( C569 C574 ) C569_=_C576( C569 C576 ) C569_=_C577( C569 C577 ) C569_=_C578( C569 C578 ) C569_=_C579( C569 C579 ) \nC569_=_C580( C569 C580 ) C569_=_C581( C569 C581 ) C569_=_C582( C569 C582 ) C569_=_C583( C569 C583 ) C569_=_C1903( C569 C1903 ) C569_=_C2542( C569 C2542 ) \nC569_=_C2631( C569 C2631 ) C569_=_C2687( C569 C2687 ) C570_=_C571( C570 C571 ) C570_=_C572( C570 C572 ) C570_=_C573( C570 C573 ) C570_=_C574( C570 C574 ) \nC570_=_C576( C570 C576 ) C570_=_C577( C570 C577 ) C570_=_C578( C570 C578 ) C570_=_C579( C570 C579 ) C570_=_C580( C570 C580 ) C570_=_C581( C570 C581 ) \nC570_=_C582( C570 C582 ) C570_=_C583( C570 C583 ) C570_=_C3099( C570 C3099 ) C571_=_C572( C571 C572 ) C571_=_C573( C571 C573 ) C571_=_C574( C571 C574 ) \nC571_=_C576( C571 C576 ) C571_=_C577( C571 C577 ) C571_=_C578( C571 C578 ) C571_=_C579( C571 C579 ) C571_=_C580( C571 C580 ) C571_=_C581( C571 C581 ) \nC571_=_C582( C571 C582 ) C571_=_C583( C571 C583 ) C571_=_C1909( C571 C1909 ) C571_=_C2547( C571 C2547 ) C571_=_C2636( C571 C2636 ) C571_=_C3289( C571 C3289 ) \nC572_=_C573( C572 C573 ) C572_=_C574( C572 C574 ) C572_=_C576( C572 C576 ) C572_=_C577( C572 C577 ) C572_=_C578( C572 C578 ) C572_=_C579( C572 C579 ) \nC572_=_C580( C572 C580 ) C572_=_C581( C572 C581 ) C572_=_C582( C572 C582 ) C572_=_C583( C572 C583 ) C573_=_C574( C573 C574 ) C573_=_C576( C573 C576 ) \nC573_=_C577( C573 C577 ) C573_=_C578( C573 C578 ) C573_=_C579( C573 C579 ) C573_=_C580( C573 C580 ) C573_=_C581( C573 C581 ) C573_=_C582( C573 C582 ) \nC573_=_C583( C573 C583 ) C574_=_C576( C574 C576 ) C574_=_C577( C574 C577 ) C574_=_C578( C574 C578 ) C574_=_C579( C574 C579 ) C574_=_C580( C574 C580 ) \nC574_=_C581( C574 C581 ) C574_=_C582( C574 C582 ) C574_=_C583( C574 C583 ) C576_=_C577( C576 C577 ) C576_=_C578( C576 C578 ) C576_=_C579( C576 C579 ) \nC576_=_C580( C576 C580 ) C576_=_C581( C576 C581 ) C576_=_C582( C576 C582 ) C576_=_C583( C576 C583 ) C577_=_C578( C577 C578 ) C577_=_C579( C577 C579 ) \nC577_=_C580( C577 C580 ) C577_=_C581( C577 C581 ) C577_=_C582( C577 C582 ) C577_=_C583( C577 C583 ) C577_=_C1224( C577 C1224 ) C577_=_C3451( C577 C3451 ) \nC578_=_C579( C578 C579 ) C578_=_C580( C578 C580 ) C578_=_C581( C578 C581 ) C578_=_C582( C578 C582 ) C578_=_C583( C578 C583 ) C578_=_C1226( C578 C1226 ) \nC578_=_C3452( C578 C3452 ) C579_=_C580( C579 C580 ) C579_=_C581( C579 C581 ) C579_=_C582( C579 C582 ) C579_=_C583( C579 C583 ) C579_=_C1875( C579 C1875 ) \nC580_=_C581( C580 C581 ) C580_=_C582( C580 C582 ) C580_=_C583( C580 C583 ) C580_=_C2556( C580 C2556 ) C581_=_C582( C581 C582 ) C581_=_C583( C581 C583 ) \nC581_=_C1295( C581 C1295 ) C582_=_C583( C582 C583 ) C586_=_C596( C586 C596 ) C586_=_C607( C586 C607 ) C586_=_C737( C586 C737 ) C586_=_C1207( C586 C1207 ) \nC586_=_C1208( C586 C1208 ) C586_=_C1209( C586 C1209 ) C586_=_C1210( C586 C1210 ) C586_=_C1211( C586 C1211 ) C586_=_C1212( C586 C1212 ) C586_=_C1213( C586 C1213 ) \nC586_=_C1214( C586 C1214 ) C586_=_C1215( C586 C1215 ) C586_=_C1216( C586 C1216 ) C586_=_C1217( C586 C1217 ) C586_=_C1218( C586 C1218 ) C586_=_C1219( C586 C1219 ) \nC586_=_C1220( C586 C1220 ) C586_=_C1221( C586 C1221 ) C586_=_C1223( C586 C1223 ) C586_=_C1224( C586 C1224 ) C586_=_C1225( C586 C1225</w:t>
      </w:r>
    </w:p>
    <w:p>
      <w:pPr>
        <w:pStyle w:val="PreformattedText"/>
        <w:bidi w:val="0"/>
        <w:spacing w:before="0" w:after="0"/>
        <w:jc w:val="left"/>
        <w:rPr/>
      </w:pPr>
      <w:r>
        <w:rPr/>
        <w:t xml:space="preserve"> </w:t>
      </w:r>
      <w:r>
        <w:rPr/>
        <w:t>) C586_=_C1226( C586 C1226 ) \nC586_=_C1227( C586 C1227 ) C586_=_C1228( C586 C1228 ) C586_=_C1229( C586 C1229 ) C586_=_C1230( C586 C1230 ) C586_=_C1231( C586 C1231 ) C596_=_C1130( C596 C1130 ) \nC596_=_C1197( C596 C1197 ) C596_=_C1806( C596 C1806 ) C596_=_C2292( C596 C2292 ) C596_=_C2416( C596 C2416 ) C596_=_C2463( C596 C2463 ) C596_=_C2508( C596 C2508 ) \nC596_=_C2687( C596 C2687 ) C596_=_C2975( C596 C2975 ) C596_=_C3099( C596 C3099 ) C596_=_C3261( C596 C3261 ) C596_=_C3289( C596 C3289 ) C596_=_C3344( C596 C3344 ) \nC596_=_C3450( C596 C3450 ) C596_=_C3451( C596 C3451 ) C596_=_C3452( C596 C3452 ) C596_=_C3453( C596 C3453 ) C596_=_C3454( C596 C3454 ) C596_=_C3455( C596 C3455 ) \nC596_=_C3456( C596 C3456 ) C607_=_C737( C607 C737 ) C607_=_C1207( C607 C1207 ) C607_=_C1208( C607 C1208 ) C607_=_C1209( C607 C1209 ) C607_=_C1210( C607 C1210 ) \nC607_=_C1211( C607 C1211 ) C607_=_C1212( C607 C1212 ) C607_=_C1213( C607 C1213 ) C607_=_C1214( C607 C1214 ) C607_=_C1215( C607 C1215 ) C607_=_C1216( C607 C1216 ) \nC607_=_C1217( C607 C1217 ) C607_=_C1218( C607 C1218 ) C607_=_C1219( C607 C1219 ) C607_=_C1220( C607 C1220 ) C607_=_C1221( C607 C1221 ) C607_=_C1223( C607 C1223 ) \nC607_=_C1224( C607 C1224 ) C607_=_C1225( C607 C1225 ) C607_=_C1226( C607 C1226 ) C607_=_C1227( C607 C1227 ) C607_=_C1228( C607 C1228 ) C607_=_C1229( C607 C1229 ) \nC607_=_C1230( C607 C1230 ) C607_=_C1231( C607 C1231 ) C648_=_C700( C648 C700 ) C648_=_C1249( C648 C1249 ) C648_=_C1270( C648 C1270 ) C648_=_C1331( C648 C1331 ) \nC648_=_C1765( C648 C1765 ) C648_=_C1833( C648 C1833 ) C648_=_C1847( C648 C1847 ) C648_=_C1933( C648 C1933 ) C648_=_C2706( C648 C2706 ) C648_=_C2743( C648 C2743 ) \nC648_=_C2806( C648 C2806 ) C648_=_C2938( C648 C2938 ) C648_=_C3182( C648 C3182 ) C648_=_C3427( C648 C3427 ) C648_=_C3463( C648 C3463 ) C648_=_C3625( C648 C3625 ) \nC648_=_C3853( C648 C3853 ) C648_=_C3914( C648 C3914 ) C648_=_C3916( C648 C3916 ) C648_=_C3917( C648 C3917 ) C648_=_C3918( C648 C3918 ) C648_=_C3919( C648 C3919 ) \nC648_=_C3920( C648 C3920 ) C648_=_C3921( C648 C3921 ) C648_=_C3922( C648 C3922 ) C648_=_C3923( C648 C3923 ) C700_=_C1249( C700 C1249 ) C700_=_C1270( C700 C1270 ) \nC700_=_C1331( C700 C1331 ) C700_=_C1765( C700 C1765 ) C700_=_C1833( C700 C1833 ) C700_=_C1847( C700 C1847 ) C700_=_C1933( C700 C1933 ) C700_=_C2706( C700 C2706 ) \nC700_=_C2743( C700 C2743 ) C700_=_C2806( C700 C2806 ) C700_=_C2938( C700 C2938 ) C700_=_C3182( C700 C3182 ) C700_=_C3427( C700 C3427 ) C700_=_C3463( C700 C3463 ) \nC700_=_C3625( C700 C3625 ) C700_=_C3853( C700 C3853 ) C700_=_C3914( C700 C3914 ) C700_=_C3916( C700 C3916 ) C700_=_C3917( C700 C3917 ) C700_=_C3918( C700 C3918 ) \nC700_=_C3919( C700 C3919 ) C700_=_C3920( C700 C3920 ) C700_=_C3921( C700 C3921 ) C700_=_C3922( C700 C3922 ) C700_=_C3923( C700 C3923 ) C737_=_C1207( C737 C1207 ) \nC737_=_C1208( C737 C1208 ) C737_=_C1209( C737 C1209 ) C737_=_C1210( C737 C1210 ) C737_=_C1211( C737 C1211 ) C737_=_C1212( C737 C1212 ) C737_=_C1213( C737 C1213 ) \nC737_=_C1214( C737 C1214 ) C737_=_C1215( C737 C1215 ) C737_=_C1216( C737 C1216 ) C737_=_C1217( C737 C1217 ) C737_=_C1218( C737 C1218 ) C737_=_C1219( C737 C1219 ) \nC737_=_C1220( C737 C1220 ) C737_=_C1221( C737 C1221 ) C737_=_C1223( C737 C1223 ) C737_=_C1224( C737 C1224 ) C737_=_C1225( C737 C1225 ) C737_=_C1226( C737 C1226 ) \nC737_=_C1227( C737 C1227 ) C737_=_C1228( C737 C1228 ) C737_=_C1229( C737 C1229 ) C737_=_C1230( C737 C1230 ) C737_=_C1231( C737 C1231 ) C790_=_C1167( C790 C1167 ) \nC790_=_C1343( C790 C1343 ) C790_=_C1857( C790 C1857 ) C790_=_C1858( C790 C1858 ) C790_=_C1859( C790 C1859 ) C790_=_C1861( C790 C1861 ) C790_=_C1862( C790 C1862 ) \nC790_=_C1863( C790 C1863 ) C790_=_C1864( C790 C1864 ) C790_=_C1865( C790 C1865 ) C790_=_C1866( C790 C1866 ) C790_=_C1867( C790 C1867 ) C790_=_C1868( C790 C1868 ) \nC790_=_C1869( C790 C1869 ) C790_=_C1870( C790 C1870 ) C790_=_C1871( C790 C1871 ) C790_=_C1872( C790 C1872 ) C790_=_C1873( C790 C1873 ) C790_=_C1874( C790 C1874 ) \nC790_=_C1875( C790 C1875 ) C790_=_C1876( C790 C1876 ) C790_=_C1877( C790 C1877 ) C790_=_C1878( C790 C1878 ) C790_=_C1879( C790 C1879 ) C790_=_C1880( C790 C1880 ) \nC790_=_C1881( C790 C1881 ) C868_=_C1074( C868 C1074 ) C868_=_C1284( C868 C1284 ) C868_=_C1618( C868 C1618 ) C868_=_C1689( C868 C1689 ) C868_=_C1796( C868 C1796 ) \nC868_=_C2020( C868 C2020 ) C868_=_C2102( C868 C2102 ) C868_=_C2327( C868 C2327 ) C868_=_C2631( C868 C2631 ) C868_=_C2632( C868 C2632 ) C868_=_C2633( C868 C2633 ) \nC868_=_C2634( C868 C2634 ) C868_=_C2635( C868 C2635 ) C868_=_C2636( C868 C2636 ) C868_=_C2638( C868 C2638 ) C868_=_C2639( C868 C2639 ) C868_=_C2640( C868 C2640 ) \nC868_=_C2641( C868 C2641 ) C868_=_C2642( C868 C2642 ) C868_=_C2643( C868 C2643 ) C868_=_C2644( C868 C2644 ) C868_=_C2645( C868 C2645 ) C964_=_C1237( C964 C1237 ) \nC964_=_C1301( C964 C1301 ) C964_=_C1395( C964 C1395 ) C964_=_C1752( C964 C1752 ) C964_=_C1917( C964 C1917 ) C964_=_C2120( C964 C2120 ) C964_=_C2121( C964 C2121 ) \nC964_=_C2122( C964 C2122 ) C964_=_C2123( C964 C2123 ) C964_=_C2124( C964 C2124 ) C964_=_C2125( C964 C2125 ) C964_=_C2126( C964 C2126 ) C964_=_C2127( C964 C2127 ) \nC964_=_C2128( C964 C2128 ) C964_=_C2129( C964 C2129 ) C964_=_C2130( C964 C2130 ) C964_=_C2131( C964 C2131 ) C964_=_C2132( C964 C2132 ) C964_=_C2134( C964 C2134 ) \nC964_=_C2136( C964 C2136 ) C964_=_C2137( C964 C2137 ) C964_=_C2138( C964 C2138 ) C1039_=_C1068( C1039 C1068 ) C1039_=_C1281( C1039 C1281 ) C1039_=_C1468( C1039 C1468 ) \nC1039_=_C1685( C1039 C1685 ) C1039_=_C1793( C1039 C1793 ) C1039_=_C1897( C1039 C1897 ) C1039_=_C1898( C1039 C1898 ) C1039_=_C1899( C1039 C1899 ) C1039_=_C1902( C1039 C1902 ) \nC1039_=_C1903( C1039 C1903 ) C1039_=_C1904( C1039 C1904 ) C1039_=_C1905( C1039 C1905 ) C1039_=_C1906( C1039 C1906 ) C1039_=_C1907( C1039 C1907 ) C1039_=_C1908( C1039 C1908 ) \nC1039_=_C1909( C1039 C1909 ) C1039_=_C1911( C1039 C1911 ) C1039_=_C1912( C1039 C1912 ) C1039_=_C1913( C1039 C1913 ) C1039_=_C1914( C1039 C1914 ) C1039_=_C1915( C1039 C1915 ) \nC1039_=_C1916( C1039 C1916 ) C1064_=_C1068( C1064 C1068 ) C1064_=_C1072( C1064 C1072 ) C1064_=_C1074( C1064 C1074 ) C1064_=_C1164( C1064 C1164 ) C1064_=_C1279( C1064 C1279 ) \nC1064_=_C1281( C1064 C1281 ) C1064_=_C1283( C1064 C1283 ) C1064_=_C1284( C1064 C1284 ) C1064_=_C1285( C1064 C1285 ) C1064_=_C1286( C1064 C1286 ) C1064_=_C1287( C1064 C1287 ) \nC1064_=_C1288( C1064 C1288 ) C1064_=_C1289( C1064 C1289 ) C1064_=_C1290( C1064 C1290 ) C1064_=_C1291( C1064 C1291 ) C1064_=_C1292( C1064 C1292 ) C1064_=_C1293( C1064 C1293 ) \nC1064_=_C1294( C1064 C1294 ) C1064_=_C1295( C1064 C1295 ) C1064_=_C1296( C1064 C1296 ) C1064_=_C1297( C1064 C1297 ) C1064_=_C1298( C1064 C1298 ) C1068_=_C1072( C1068 C1072 ) \nC1068_=_C1074( C1068 C1074 ) C1068_=_C1281( C1068 C1281 ) C1068_=_C1468( C1068 C1468 ) C1068_=_C1685( C1068 C1685 ) C1068_=_C1793( C1068 C1793 ) C1068_=_C1897( C1068 C1897 ) \nC1068_=_C1898( C1068 C1898 ) C1068_=_C1899( C1068 C1899 ) C1068_=_C1902( C1068 C1902 ) C1068_=_C1903( C1068 C1903 ) C1068_=_C1904( C1068 C1904 ) C1068_=_C1905( C1068 C1905 ) \nC1068_=_C1906( C1068 C1906 ) C1068_=_C1907( C1068 C1907 ) C1068_=_C1908( C1068 C1908 ) C1068_=_C1909( C1068 C1909 ) C1068_=_C1911( C1068 C1911 ) C1068_=_C1912( C1068 C1912 ) \nC1068_=_C1913( C1068 C1913 ) C1068_=_C1914( C1068 C1914 ) C1068_=_C1915( C1068 C1915 ) C1068_=_C1916( C1068 C1916 ) C1072_=_C1074( C1072 C1074 ) C1072_=_C1091( C1072 C1091 ) \nC1072_=_C1172( C1072 C1172 ) C1072_=_C1686( C1072 C1686 ) C1072_=_C1897( C1072 C1897 ) C1072_=_C2101( C1072 C2101 ) C1072_=_C2102( C1072 C2102 ) C1072_=_C2103( C1072 C2103 ) \nC1072_=_C2104( C1072 C2104 ) C1072_=_C2105( C1072 C2105 ) C1072_=_C2106( C1072 C2106 ) C1072_=_C2107( C1072 C2107 ) C1072_=_C2108( C1072 C2108 ) C1072_=_C2109( C1072 C2109 ) \nC1072_=_C2110( C1072 C2110 ) C1072_=_C2111( C1072 C2111 ) C1072_=_C2112( C1072 C2112 ) C1072_=_C2113( C1072 C2113 ) C1072_=_C2114( C1072 C2114 ) C1072_=_C2115( C1072 C2115 ) \nC1072_=_C2117( C1072 C2117 ) C1072_=_C2118( C1072 C2118 ) C1072_=_C2119( C1072 C2119 ) C1074_=_C1284( C1074 C1284 ) C1074_=_C1618( C1074 C1618 ) C1074_=_C1689( C1074 C1689 ) \nC1074_=_C1796( C1074 C1796 ) C1074_=_C2020( C1074 C2020 ) C1074_=_C2102( C1074 C2102 ) C1074_=_C2327( C1074 C2327 ) C1074_=_C2631( C1074 C2631 ) C1074_=_C2632( C1074 C2632 ) \nC1074_=_C2633( C1074 C2633 ) C1074_=_C2634( C1074 C2634 ) C1074_=_C2635( C1074 C2635 ) C1074_=_C2636( C1074 C2636 ) C1074_=_C2638( C1074 C2638 ) C1074_=_C2639( C1074 C2639 ) \nC1074_=_C2640( C1074 C2640 ) C1074_=_C2641( C1074 C2641 ) C1074_=_C2642( C1074 C2642 ) C1074_=_C2643( C1074 C2643 ) C1074_=_C2644( C1074 C2644 ) C1074_=_C2645( C1074 C2645 ) \nC1091_=_C1108( C1091 C1108 ) C1091_=_C1172( C1091 C1172 ) C1091_=_C1686( C1091 C1686 ) C1091_=_C1897( C1091 C1897 ) C1091_=_C2101( C1091 C2101 ) C1091_=_C2102( C1091 C2102 ) \nC1091_=_C2103( C1091 C2103 ) C1091_=_C2104( C1091 C2104 ) C1091_=_C2105( C1091 C2105 ) C1091_=_C2106( C1091 C2106 ) C1091_=_C2107( C1091 C2107 ) C1091_=_C2108( C1091 C2108 ) \nC1091_=_C2109( C1091 C2109 ) C1091_=_C2110( C1091 C2110 ) C1091_=_C2111( C1091 C2111 ) C1091_=_C2112( C1091 C2112 ) C1091_=_C2113( C1091 C2113 ) C1091_=_C2114( C1091 C2114 ) \nC1091_=_C2115( C1091 C2115 ) C1091_=_C2117( C1091 C2117 ) C1091_=_C2118( C1091 C2118 ) C1091_=_C2119( C1091 C2119 ) C1108_=_C1251( C1108 C1251 ) C1108_=_C1412( C1108 C1412 ) \nC1108_=_C1703( C1108 C1703 ) C1108_=_C1767( C1108 C1767 ) C1108_=_C1934( C1108 C1934 ) C1108_=_C2531( C1108 C2531 ) C1108_=_C2708( C1108 C2708 ) C1108_=_C2807( C1108 C2807 ) \nC1108_=_C3087( C1108 C3087 ) C1108_=_C3137( C1108 C3137 ) C1108_=_C3317( C1108 C3317 ) C1108_=_C3464( C1108 C3464 ) C1108_=_C3530( C1108 C3530 ) C1108_=_C3593( C1108 C3593 ) \nC1108_=_C3626( C1108 C3626 ) C1108_=_C3904( C1108 C3904 ) C1108_=_C3969( C1108 C3969 ) C1108_=_C3986( C1108 C3986 ) C1108_=_C3987( C1108 C3987 ) C1108_=_C3988( C1108 C3988 ) \nC1108_=_C3989( C1108 C3989 ) C1108_=_C3990( C1108 C3990</w:t>
      </w:r>
    </w:p>
    <w:p>
      <w:pPr>
        <w:pStyle w:val="PreformattedText"/>
        <w:bidi w:val="0"/>
        <w:spacing w:before="0" w:after="0"/>
        <w:jc w:val="left"/>
        <w:rPr/>
      </w:pPr>
      <w:r>
        <w:rPr/>
        <w:t xml:space="preserve"> </w:t>
      </w:r>
      <w:r>
        <w:rPr/>
        <w:t>) C1130_=_C1197( C1130 C1197 ) C1130_=_C1806( C1130 C1806 ) C1130_=_C2292( C1130 C2292 ) C1130_=_C2416( C1130 C2416 ) \nC1130_=_C2463( C1130 C2463 ) C1130_=_C2508( C1130 C2508 ) C1130_=_C2687( C1130 C2687 ) C1130_=_C2975( C1130 C2975 ) C1130_=_C3099( C1130 C3099 ) C1130_=_C3261( C1130 C3261 ) \nC1130_=_C3289( C1130 C3289 ) C1130_=_C3344( C1130 C3344 ) C1130_=_C3450( C1130 C3450 ) C1130_=_C3451( C1130 C3451 ) C1130_=_C3452( C1130 C3452 ) C1130_=_C3453( C1130 C3453 ) \nC1130_=_C3454( C1130 C3454 ) C1130_=_C3455( C1130 C3455 ) C1130_=_C3456( C1130 C3456 ) C1164_=_C1167( C1164 C1167 ) C1164_=_C1172( C1164 C1172 ) C1164_=_C1279( C1164 C1279 ) \nC1164_=_C1281( C1164 C1281 ) C1164_=_C1283( C1164 C1283 ) C1164_=_C1284( C1164 C1284 ) C1164_=_C1285( C1164 C1285 ) C1164_=_C1286( C1164 C1286 ) C1164_=_C1287( C1164 C1287 ) \nC1164_=_C1288( C1164 C1288 ) C1164_=_C1289( C1164 C1289 ) C1164_=_C1290( C1164 C1290 ) C1164_=_C1291( C1164 C1291 ) C1164_=_C1292( C1164 C1292 ) C1164_=_C1293( C1164 C1293 ) \nC1164_=_C1294( C1164 C1294 ) C1164_=_C1295( C1164 C1295 ) C1164_=_C1296( C1164 C1296 ) C1164_=_C1297( C1164 C1297 ) C1164_=_C1298( C1164 C1298 ) C1167_=_C1172( C1167 C1172 ) \nC1167_=_C1343( C1167 C1343 ) C1167_=_C1857( C1167 C1857 ) C1167_=_C1858( C1167 C1858 ) C1167_=_C1859( C1167 C1859 ) C1167_=_C1861( C1167 C1861 ) C1167_=_C1862( C1167 C1862 ) \nC1167_=_C1863( C1167 C1863 ) C1167_=_C1864( C1167 C1864 ) C1167_=_C1865( C1167 C1865 ) C1167_=_C1866( C1167 C1866 ) C1167_=_C1867( C1167 C1867 ) C1167_=_C1868( C1167 C1868 ) \nC1167_=_C1869( C1167 C1869 ) C1167_=_C1870( C1167 C1870 ) C1167_=_C1871( C1167 C1871 ) C1167_=_C1872( C1167 C1872 ) C1167_=_C1873( C1167 C1873 ) C1167_=_C1874( C1167 C1874 ) \nC1167_=_C1875( C1167 C1875 ) C1167_=_C1876( C1167 C1876 ) C1167_=_C1877( C1167 C1877 ) C1167_=_C1878( C1167 C1878 ) C1167_=_C1879( C1167 C1879 ) C1167_=_C1880( C1167 C1880 ) \nC1167_=_C1881( C1167 C1881 ) C1172_=_C1686( C1172 C1686 ) C1172_=_C1897( C1172 C1897 ) C1172_=_C2101( C1172 C2101 ) C1172_=_C2102( C1172 C2102 ) C1172_=_C2103( C1172 C2103 ) \nC1172_=_C2104( C1172 C2104 ) C1172_=_C2105( C1172 C2105 ) C1172_=_C2106( C1172 C2106 ) C1172_=_C2107( C1172 C2107 ) C1172_=_C2108( C1172 C2108 ) C1172_=_C2109( C1172 C2109 ) \nC1172_=_C2110( C1172 C2110 ) C1172_=_C2111( C1172 C2111 ) C1172_=_C2112( C1172 C2112 ) C1172_=_C2113( C1172 C2113 ) C1172_=_C2114( C1172 C2114 ) C1172_=_C2115( C1172 C2115 ) \nC1172_=_C2117( C1172 C2117 ) C1172_=_C2118( C1172 C2118 ) C1172_=_C2119( C1172 C2119 ) C1197_=_C1806( C1197 C1806 ) C1197_=_C2292( C1197 C2292 ) C1197_=_C2416( C1197 C2416 ) \nC1197_=_C2463( C1197 C2463 ) C1197_=_C2508( C1197 C2508 ) C1197_=_C2687( C1197 C2687 ) C1197_=_C2975( C1197 C2975 ) C1197_=_C3099( C1197 C3099 ) C1197_=_C3261( C1197 C3261 ) \nC1197_=_C3289( C1197 C3289 ) C1197_=_C3344( C1197 C3344 ) C1197_=_C3450( C1197 C3450 ) C1197_=_C3451( C1197 C3451 ) C1197_=_C3452( C1197 C3452 ) C1197_=_C3453( C1197 C3453 ) \nC1197_=_C3454( C1197 C3454 ) C1197_=_C3455( C1197 C3455 ) C1197_=_C3456( C1197 C3456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3( C1207 C1223 ) \nC1207_=_C1224( C1207 C1224 ) C1207_=_C1225( C1207 C1225 ) C1207_=_C1226( C1207 C1226 ) C1207_=_C1227( C1207 C1227 ) C1207_=_C1228( C1207 C1228 ) C1207_=_C1229( C1207 C1229 ) \nC1207_=_C1230( C1207 C1230 ) C1207_=_C1231( C1207 C1231 ) C1207_=_C1395( C1207 C1395 ) C1207_=_C1412( C1207 C1412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3( C1208 C1223 ) \nC1208_=_C1224( C1208 C1224 ) C1208_=_C1225( C1208 C1225 ) C1208_=_C1226( C1208 C1226 ) C1208_=_C1227( C1208 C1227 ) C1208_=_C1228( C1208 C1228 ) C1208_=_C1229( C1208 C1229 ) \nC1208_=_C1230( C1208 C1230 ) C1208_=_C1231( C1208 C1231 ) C1208_=_C1596( C1208 C1596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3( C1209 C1223 ) C1209_=_C1224( C1209 C1224 ) C1209_=_C1225( C1209 C1225 ) \nC1209_=_C1226( C1209 C1226 ) C1209_=_C1227( C1209 C1227 ) C1209_=_C1228( C1209 C1228 ) C1209_=_C1229( C1209 C1229 ) C1209_=_C1230( C1209 C1230 ) C1209_=_C1231( C1209 C1231 ) \nC1209_=_C1857( C1209 C1857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3( C1210 C1223 ) C1210_=_C1224( C1210 C1224 ) C1210_=_C1225( C1210 C1225 ) C1210_=_C1226( C1210 C1226 ) C1210_=_C1227( C1210 C1227 ) C1210_=_C1228( C1210 C1228 ) \nC1210_=_C1229( C1210 C1229 ) C1210_=_C1230( C1210 C1230 ) C1210_=_C1231( C1210 C1231 ) C1211_=_C1212( C1211 C1212 ) C1211_=_C1213( C1211 C1213 ) C1211_=_C1214( C1211 C1214 ) \nC1211_=_C1215( C1211 C1215 ) C1211_=_C1216( C1211 C1216 ) C1211_=_C1217( C1211 C1217 ) C1211_=_C1218( C1211 C1218 ) C1211_=_C1219( C1211 C1219 ) C1211_=_C1220( C1211 C1220 ) \nC1211_=_C1221( C1211 C1221 ) C1211_=_C1223( C1211 C1223 ) C1211_=_C1224( C1211 C1224 ) C1211_=_C1225( C1211 C1225 ) C1211_=_C1226( C1211 C1226 ) C1211_=_C1227( C1211 C1227 ) \nC1211_=_C1228( C1211 C1228 ) C1211_=_C1229( C1211 C1229 ) C1211_=_C1230( C1211 C1230 ) C1211_=_C1231( C1211 C1231 ) C1211_=_C2292( C1211 C2292 ) C1212_=_C1213( C1212 C1213 ) \nC1212_=_C1214( C1212 C1214 ) C1212_=_C1215( C1212 C1215 ) C1212_=_C1216( C1212 C1216 ) C1212_=_C1217( C1212 C1217 ) C1212_=_C1218( C1212 C1218 ) C1212_=_C1219( C1212 C1219 ) \nC1212_=_C1220( C1212 C1220 ) C1212_=_C1221( C1212 C1221 ) C1212_=_C1223( C1212 C1223 ) C1212_=_C1224( C1212 C1224 ) C1212_=_C1225( C1212 C1225 ) C1212_=_C1226( C1212 C1226 ) \nC1212_=_C1227( C1212 C1227 ) C1212_=_C1228( C1212 C1228 ) C1212_=_C1229( C1212 C1229 ) C1212_=_C1230( C1212 C1230 ) C1212_=_C1231( C1212 C1231 ) C1212_=_C1864( C1212 C1864 ) \nC1212_=_C2416( C1212 C2416 ) C1213_=_C1214( C1213 C1214 ) C1213_=_C1215( C1213 C1215 ) C1213_=_C1216( C1213 C1216 ) C1213_=_C1217( C1213 C1217 ) C1213_=_C1218( C1213 C1218 ) \nC1213_=_C1219( C1213 C1219 ) C1213_=_C1220( C1213 C1220 ) C1213_=_C1221( C1213 C1221 ) C1213_=_C1223( C1213 C1223 ) C1213_=_C1224( C1213 C1224 ) C1213_=_C1225( C1213 C1225 ) \nC1213_=_C1226( C1213 C1226 ) C1213_=_C1227( C1213 C1227 ) C1213_=_C1228( C1213 C1228 ) C1213_=_C1229( C1213 C1229 ) C1213_=_C1230( C1213 C1230 ) C1213_=_C1231( C1213 C1231 ) \nC1213_=_C2463( C1213 C2463 ) C1214_=_C1215( C1214 C1215 ) C1214_=_C1216( C1214 C1216 ) C1214_=_C1217( C1214 C1217 ) C1214_=_C1218( C1214 C1218 ) C1214_=_C1219( C1214 C1219 ) \nC1214_=_C1220( C1214 C1220 ) C1214_=_C1221( C1214 C1221 ) C1214_=_C1223( C1214 C1223 ) C1214_=_C1224( C1214 C1224 ) C1214_=_C1225( C1214 C1225 ) C1214_=_C1226( C1214 C1226 ) \nC1214_=_C1227( C1214 C1227 ) C1214_=_C1228( C1214 C1228 ) C1214_=_C1229( C1214 C1229 ) C1214_=_C1230( C1214 C1230 ) C1214_=_C1231( C1214 C1231 ) C1214_=_C2508( C1214 C2508 ) \nC1215_=_C1216( C1215 C1216 ) C1215_=_C1217( C1215 C1217 ) C1215_=_C1218( C1215 C1218 ) C1215_=_C1219( C1215 C1219 ) C1215_=_C1220( C1215 C1220 ) C1215_=_C1221( C1215 C1221 ) \nC1215_=_C1223( C1215 C1223 ) C1215_=_C1224( C1215 C1224 ) C1215_=_C1225( C1215 C1225 ) C1215_=_C1226( C1215 C1226 ) C1215_=_C1227( C1215 C1227 ) C1215_=_C1228( C1215 C1228 ) \nC1215_=_C1229( C1215 C1229 ) C1215_=_C1230( C1215 C1230 ) C1215_=_C1231( C1215 C1231 ) C1216_=_C1217( C1216 C1217 ) C1216_=_C1218( C1216 C1218 ) C1216_=_C1219( C1216 C1219 ) \nC1216_=_C1220( C1216 C1220 ) C1216_=_C1221( C1216 C1221 ) C1216_=_C1223( C1216 C1223 ) C1216_=_C1224( C1216 C1224 ) C1216_=_C1225( C1216 C1225 ) C1216_=_C1226( C1216 C1226 ) \nC1216_=_C1227( C1216 C1227 ) C1216_=_C1228( C1216 C1228 ) C1216_=_C1229( C1216 C1229 ) C1216_=_C1230( C1216 C1230 ) C1216_=_C1231( C1216 C1231 ) C1217_=_C1218( C1217 C1218 ) \nC1217_=_C1219( C1217 C1219 ) C1217_=_C1220( C1217 C1220 ) C1217_=_C1221( C1217 C1221 ) C1217_=_C1223( C1217 C1223 ) C1217_=_C1224( C1217 C1224 ) C1217_=_C1225( C1217 C1225 ) \nC1217_=_C1226( C1217 C1226 ) C1217_=_C1227( C1217 C1227 ) C1217_=_C1228( C1217 C1228 ) C1217_=_C1229( C1217 C1229 ) C1217_=_C1230( C1217 C1230 ) C1217_=_C1231( C1217 C1231 ) \nC1217_=_C2743( C1217 C2743 ) C1218_=_C1219( C1218 C1219 ) C1218_=_C1220( C1218 C1220 ) C1218_=_C1221( C1218 C1221 ) C1218_=_C1223( C1218 C1223 ) C1218_=_C1224( C1218 C1224 ) \nC1218_=_C1225( C1218 C1225 ) C1218_=_C1226( C1218 C1226 ) C1218_=_C1227( C1218 C1227 ) C1218_=_C1228( C1218 C1228 ) C1218_=_C1229( C1218 C1229 ) C1218_=_C1230( C1218 C1230 ) \nC1218_=_C1231( C1218 C1231 ) C1218_=_C2105( C1218 C2105 ) C1218_=_C2124( C1218 C2124 ) C1218_=_C2806( C1218 C2806 ) C1218_=_C2807( C1218 C2807 ) C1219_=_C1220( C1219 C1220 ) \nC1219_=_C1221( C1219 C1221 ) C1219_=_C1223( C1219 C1223 ) C1219_=_C1224( C1219 C1224 ) C1219_=_C1225( C1219 C1225 ) C1219_=_C1226( C1219 C1226 ) C1219_=_C1227( C1219 C1227 ) \nC1219_=_C1228( C1219 C1228 ) C1219_=_C1229( C1219 C1229 ) C1219_=_C1230( C1219 C1230 ) C1219_=_C1231(</w:t>
      </w:r>
    </w:p>
    <w:p>
      <w:pPr>
        <w:pStyle w:val="PreformattedText"/>
        <w:bidi w:val="0"/>
        <w:spacing w:before="0" w:after="0"/>
        <w:jc w:val="left"/>
        <w:rPr/>
      </w:pPr>
      <w:r>
        <w:rPr/>
        <w:t xml:space="preserve"> </w:t>
      </w:r>
      <w:r>
        <w:rPr/>
        <w:t>C1219 C1231 ) C1220_=_C1221( C1220 C1221 ) C1220_=_C1223( C1220 C1223 ) \nC1220_=_C1224( C1220 C1224 ) C1220_=_C1225( C1220 C1225 ) C1220_=_C1226( C1220 C1226 ) C1220_=_C1227( C1220 C1227 ) C1220_=_C1228( C1220 C1228 ) C1220_=_C1229( C1220 C1229 ) \nC1220_=_C1230( C1220 C1230 ) C1220_=_C1231( C1220 C1231 ) C1221_=_C1223( C1221 C1223 ) C1221_=_C1224( C1221 C1224 ) C1221_=_C1225( C1221 C1225 ) C1221_=_C1226( C1221 C1226 ) \nC1221_=_C1227( C1221 C1227 ) C1221_=_C1228( C1221 C1228 ) C1221_=_C1229( C1221 C1229 ) C1221_=_C1230( C1221 C1230 ) C1221_=_C1231( C1221 C1231 ) C1221_=_C1288( C1221 C1288 ) \nC1221_=_C1868( C1221 C1868 ) C1221_=_C2109( C1221 C2109 ) C1223_=_C1224( C1223 C1224 ) C1223_=_C1225( C1223 C1225 ) C1223_=_C1226( C1223 C1226 ) C1223_=_C1227( C1223 C1227 ) \nC1223_=_C1228( C1223 C1228 ) C1223_=_C1229( C1223 C1229 ) C1223_=_C1230( C1223 C1230 ) C1223_=_C1231( C1223 C1231 ) C1224_=_C1225( C1224 C1225 ) C1224_=_C1226( C1224 C1226 ) \nC1224_=_C1227( C1224 C1227 ) C1224_=_C1228( C1224 C1228 ) C1224_=_C1229( C1224 C1229 ) C1224_=_C1230( C1224 C1230 ) C1224_=_C1231( C1224 C1231 ) C1224_=_C3451( C1224 C3451 ) \nC1225_=_C1226( C1225 C1226 ) C1225_=_C1227( C1225 C1227 ) C1225_=_C1228( C1225 C1228 ) C1225_=_C1229( C1225 C1229 ) C1225_=_C1230( C1225 C1230 ) C1225_=_C1231( C1225 C1231 ) \nC1226_=_C1227( C1226 C1227 ) C1226_=_C1228( C1226 C1228 ) C1226_=_C1229( C1226 C1229 ) C1226_=_C1230( C1226 C1230 ) C1226_=_C1231( C1226 C1231 ) C1226_=_C3452( C1226 C3452 ) \nC1227_=_C1228( C1227 C1228 ) C1227_=_C1229( C1227 C1229 ) C1227_=_C1230( C1227 C1230 ) C1227_=_C1231( C1227 C1231 ) C1227_=_C2132( C1227 C2132 ) C1228_=_C1229( C1228 C1229 ) \nC1228_=_C1230( C1228 C1230 ) C1228_=_C1231( C1228 C1231 ) C1228_=_C1294( C1228 C1294 ) C1229_=_C1230( C1229 C1230 ) C1229_=_C1231( C1229 C1231 ) C1230_=_C1231( C1230 C1231 ) \nC1237_=_C1249( C1237 C1249 ) C1237_=_C1251( C1237 C1251 ) C1237_=_C1301( C1237 C1301 ) C1237_=_C1395( C1237 C1395 ) C1237_=_C1752( C1237 C1752 ) C1237_=_C1917( C1237 C1917 ) \nC1237_=_C2120( C1237 C2120 ) C1237_=_C2121( C1237 C2121 ) C1237_=_C2122( C1237 C2122 ) C1237_=_C2123( C1237 C2123 ) C1237_=_C2124( C1237 C2124 ) C1237_=_C2125( C1237 C2125 ) \nC1237_=_C2126( C1237 C2126 ) C1237_=_C2127( C1237 C2127 ) C1237_=_C2128( C1237 C2128 ) C1237_=_C2129( C1237 C2129 ) C1237_=_C2130( C1237 C2130 ) C1237_=_C2131( C1237 C2131 ) \nC1237_=_C2132( C1237 C2132 ) C1237_=_C2134( C1237 C2134 ) C1237_=_C2136( C1237 C2136 ) C1237_=_C2137( C1237 C2137 ) C1237_=_C2138( C1237 C2138 ) C1249_=_C1251( C1249 C1251 ) \nC1249_=_C1270( C1249 C1270 ) C1249_=_C1331( C1249 C1331 ) C1249_=_C1765( C1249 C1765 ) C1249_=_C1833( C1249 C1833 ) C1249_=_C1847( C1249 C1847 ) C1249_=_C1933( C1249 C1933 ) \nC1249_=_C2706( C1249 C2706 ) C1249_=_C2743( C1249 C2743 ) C1249_=_C2806( C1249 C2806 ) C1249_=_C2938( C1249 C2938 ) C1249_=_C3182( C1249 C3182 ) C1249_=_C3427( C1249 C3427 ) \nC1249_=_C3463( C1249 C3463 ) C1249_=_C3625( C1249 C3625 ) C1249_=_C3853( C1249 C3853 ) C1249_=_C3914( C1249 C3914 ) C1249_=_C3916( C1249 C3916 ) C1249_=_C3917( C1249 C3917 ) \nC1249_=_C3918( C1249 C3918 ) C1249_=_C3919( C1249 C3919 ) C1249_=_C3920( C1249 C3920 ) C1249_=_C3921( C1249 C3921 ) C1249_=_C3922( C1249 C3922 ) C1249_=_C3923( C1249 C3923 ) \nC1251_=_C1412( C1251 C1412 ) C1251_=_C1703( C1251 C1703 ) C1251_=_C1767( C1251 C1767 ) C1251_=_C1934( C1251 C1934 ) C1251_=_C2531( C1251 C2531 ) C1251_=_C2708( C1251 C2708 ) \nC1251_=_C2807( C1251 C2807 ) C1251_=_C3087( C1251 C3087 ) C1251_=_C3137( C1251 C3137 ) C1251_=_C3317( C1251 C3317 ) C1251_=_C3464( C1251 C3464 ) C1251_=_C3530( C1251 C3530 ) \nC1251_=_C3593( C1251 C3593 ) C1251_=_C3626( C1251 C3626 ) C1251_=_C3904( C1251 C3904 ) C1251_=_C3969( C1251 C3969 ) C1251_=_C3986( C1251 C3986 ) C1251_=_C3987( C1251 C3987 ) \nC1251_=_C3988( C1251 C3988 ) C1251_=_C3989( C1251 C3989 ) C1251_=_C3990( C1251 C3990 ) C1270_=_C1331( C1270 C1331 ) C1270_=_C1765( C1270 C1765 ) C1270_=_C1833( C1270 C1833 ) \nC1270_=_C1847( C1270 C1847 ) C1270_=_C1933( C1270 C1933 ) C1270_=_C2706( C1270 C2706 ) C1270_=_C2743( C1270 C2743 ) C1270_=_C2806( C1270 C2806 ) C1270_=_C2938( C1270 C2938 ) \nC1270_=_C3182( C1270 C3182 ) C1270_=_C3427( C1270 C3427 ) C1270_=_C3463( C1270 C3463 ) C1270_=_C3625( C1270 C3625 ) C1270_=_C3853( C1270 C3853 ) C1270_=_C3914( C1270 C3914 ) \nC1270_=_C3916( C1270 C3916 ) C1270_=_C3917( C1270 C3917 ) C1270_=_C3918( C1270 C3918 ) C1270_=_C3919( C1270 C3919 ) C1270_=_C3920( C1270 C3920 ) C1270_=_C3921( C1270 C3921 ) \nC1270_=_C3922( C1270 C3922 ) C1270_=_C3923( C1270 C3923 ) C1279_=_C1281( C1279 C1281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1685( C1279 C1685 ) C1279_=_C1686( C1279 C1686 ) C1279_=_C1689( C1279 C1689 ) C1279_=_C1703( C1279 C1703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468( C1281 C1468 ) C1281_=_C1685( C1281 C1685 ) C1281_=_C1793( C1281 C1793 ) \nC1281_=_C1897( C1281 C1897 ) C1281_=_C1898( C1281 C1898 ) C1281_=_C1899( C1281 C1899 ) C1281_=_C1902( C1281 C1902 ) C1281_=_C1903( C1281 C1903 ) C1281_=_C1904( C1281 C1904 ) \nC1281_=_C1905( C1281 C1905 ) C1281_=_C1906( C1281 C1906 ) C1281_=_C1907( C1281 C1907 ) C1281_=_C1908( C1281 C1908 ) C1281_=_C1909( C1281 C1909 ) C1281_=_C1911( C1281 C1911 ) \nC1281_=_C1912( C1281 C1912 ) C1281_=_C1913( C1281 C1913 ) C1281_=_C1914( C1281 C1914 ) C1281_=_C1915( C1281 C1915 ) C1281_=_C1916( C1281 C1916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898( C1283 C1898 ) C1283_=_C2101( C1283 C2101 ) C1283_=_C2326( C1283 C2326 ) C1283_=_C2327( C1283 C2327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618( C1284 C1618 ) C1284_=_C1689( C1284 C1689 ) C1284_=_C1796( C1284 C1796 ) C1284_=_C2020( C1284 C2020 ) \nC1284_=_C2102( C1284 C2102 ) C1284_=_C2327( C1284 C2327 ) C1284_=_C2631( C1284 C2631 ) C1284_=_C2632( C1284 C2632 ) C1284_=_C2633( C1284 C2633 ) C1284_=_C2634( C1284 C2634 ) \nC1284_=_C2635( C1284 C2635 ) C1284_=_C2636( C1284 C2636 ) C1284_=_C2638( C1284 C2638 ) C1284_=_C2639( C1284 C2639 ) C1284_=_C2640( C1284 C2640 ) C1284_=_C2641( C1284 C2641 ) \nC1284_=_C2642( C1284 C2642 ) C1284_=_C2643( C1284 C2643 ) C1284_=_C2644( C1284 C2644 ) C1284_=_C2645( C1284 C2645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904( C1285 C1904 ) \nC1285_=_C2104( C1285 C2104 ) C1285_=_C2632( C1285 C2632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2938( C1286 C2938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907( C1287 C1907 ) C1287_=_C2108( C1287 C2108 ) C1287_=_C2634( C1287 C2634 ) C1288_=_C1289( C1288 C1289 ) \nC1288_=_C1290( C1288 C1290 ) C1288_=_C1291( C1288 C1291 ) C1288_=_C1292( C1288 C1292 ) C1288_=_C1293( C1288 C1293 ) C1288_=_C1294( C1288 C1294 ) C1288_=_C1295( C1288 C1295 ) \nC1288_=_C1296( C1288 C1296 ) C1288_=_C1297( C1288 C1297 ) C1288_=_C1298( C1288 C1298 ) C1288_=_C1868( C1288 C1868 ) C1288_=_C2109( C1288 C2109 ) C1289_=_C1290( C1289 C1290 ) \nC1289_=_C1291( C1289 C1291 ) C1289_=_C1292( C1289 C1292 ) C1289_=_C1293( C1289 C1293 ) C1289_=_C1294( C1289 C1294 ) C1289_=_C1295( C1289 C1295 ) C1289_=_C1296( C1289 C1296 ) \nC1289_=_C1297( C1289 C1297 ) C1289_=_C1298( C1289 C1298 ) C1289_=_C1869( C1289 C1869 ) C1289_=_C2110( C1289 C2110 ) C1290_=_C1291( C1290 C1291 ) C1290_=_C1292( C1290 C1292 ) \nC1290_=_C1293( C1290 C1293 ) C1290_=_C1294( C1290 C1294 ) C1290_=_C1295( C1290 C1295 ) C1290_=_C1296( C1290 C1296 ) C1290_=_C1297( C1290 C1297 ) C1290_=_C1298(</w:t>
      </w:r>
    </w:p>
    <w:p>
      <w:pPr>
        <w:pStyle w:val="PreformattedText"/>
        <w:bidi w:val="0"/>
        <w:spacing w:before="0" w:after="0"/>
        <w:jc w:val="left"/>
        <w:rPr/>
      </w:pPr>
      <w:r>
        <w:rPr/>
        <w:t xml:space="preserve"> </w:t>
      </w:r>
      <w:r>
        <w:rPr/>
        <w:t>C1290 C1298 ) \nC1290_=_C1870( C1290 C1870 ) C1290_=_C2111( C1290 C2111 ) C1291_=_C1292( C1291 C1292 ) C1291_=_C1293( C1291 C1293 ) C1291_=_C1294( C1291 C1294 ) C1291_=_C1295( C1291 C1295 ) \nC1291_=_C1296( C1291 C1296 ) C1291_=_C1297( C1291 C1297 ) C1291_=_C1298( C1291 C1298 ) C1291_=_C1871( C1291 C1871 ) C1291_=_C2112( C1291 C2112 ) C1292_=_C1293( C1292 C1293 ) \nC1292_=_C1294( C1292 C1294 ) C1292_=_C1295( C1292 C1295 ) C1292_=_C1296( C1292 C1296 ) C1292_=_C1297( C1292 C1297 ) C1292_=_C1298( C1292 C1298 ) C1292_=_C1872( C1292 C1872 ) \nC1292_=_C2113( C1292 C2113 ) C1293_=_C1294( C1293 C1294 ) C1293_=_C1295( C1293 C1295 ) C1293_=_C1296( C1293 C1296 ) C1293_=_C1297( C1293 C1297 ) C1293_=_C1298( C1293 C1298 ) \nC1293_=_C1913( C1293 C1913 ) C1293_=_C2114( C1293 C2114 ) C1293_=_C2641( C1293 C2641 ) C1294_=_C1295( C1294 C1295 ) C1294_=_C1296( C1294 C1296 ) C1294_=_C1297( C1294 C1297 ) \nC1294_=_C1298( C1294 C1298 ) C1295_=_C1296( C1295 C1296 ) C1295_=_C1297( C1295 C1297 ) C1295_=_C1298( C1295 C1298 ) C1296_=_C1297( C1296 C1297 ) C1296_=_C1298( C1296 C1298 ) \nC1296_=_C3919( C1296 C3919 ) C1297_=_C1298( C1297 C1298 ) C1298_=_C1879( C1298 C1879 ) C1298_=_C2119( C1298 C2119 ) C1301_=_C1395( C1301 C1395 ) C1301_=_C1752( C1301 C1752 ) \nC1301_=_C1917( C1301 C1917 ) C1301_=_C2120( C1301 C2120 ) C1301_=_C2121( C1301 C2121 ) C1301_=_C2122( C1301 C2122 ) C1301_=_C2123( C1301 C2123 ) C1301_=_C2124( C1301 C2124 ) \nC1301_=_C2125( C1301 C2125 ) C1301_=_C2126( C1301 C2126 ) C1301_=_C2127( C1301 C2127 ) C1301_=_C2128( C1301 C2128 ) C1301_=_C2129( C1301 C2129 ) C1301_=_C2130( C1301 C2130 ) \nC1301_=_C2131( C1301 C2131 ) C1301_=_C2132( C1301 C2132 ) C1301_=_C2134( C1301 C2134 ) C1301_=_C2136( C1301 C2136 ) C1301_=_C2137( C1301 C2137 ) C1301_=_C2138( C1301 C2138 ) \nC1331_=_C1765( C1331 C1765 ) C1331_=_C1833( C1331 C1833 ) C1331_=_C1847( C1331 C1847 ) C1331_=_C1933( C1331 C1933 ) C1331_=_C2706( C1331 C2706 ) C1331_=_C2743( C1331 C2743 ) \nC1331_=_C2806( C1331 C2806 ) C1331_=_C2938( C1331 C2938 ) C1331_=_C3182( C1331 C3182 ) C1331_=_C3427( C1331 C3427 ) C1331_=_C3463( C1331 C3463 ) C1331_=_C3625( C1331 C3625 ) \nC1331_=_C3853( C1331 C3853 ) C1331_=_C3914( C1331 C3914 ) C1331_=_C3916( C1331 C3916 ) C1331_=_C3917( C1331 C3917 ) C1331_=_C3918( C1331 C3918 ) C1331_=_C3919( C1331 C3919 ) \nC1331_=_C3920( C1331 C3920 ) C1331_=_C3921( C1331 C3921 ) C1331_=_C3922( C1331 C3922 ) C1331_=_C3923( C1331 C3923 ) C1343_=_C1353( C1343 C1353 ) C1343_=_C1857( C1343 C1857 ) \nC1343_=_C1858( C1343 C1858 ) C1343_=_C1859( C1343 C1859 ) C1343_=_C1861( C1343 C1861 ) C1343_=_C1862( C1343 C1862 ) C1343_=_C1863( C1343 C1863 ) C1343_=_C1864( C1343 C1864 ) \nC1343_=_C1865( C1343 C1865 ) C1343_=_C1866( C1343 C1866 ) C1343_=_C1867( C1343 C1867 ) C1343_=_C1868( C1343 C1868 ) C1343_=_C1869( C1343 C1869 ) C1343_=_C1870( C1343 C1870 ) \nC1343_=_C1871( C1343 C1871 ) C1343_=_C1872( C1343 C1872 ) C1343_=_C1873( C1343 C1873 ) C1343_=_C1874( C1343 C1874 ) C1343_=_C1875( C1343 C1875 ) C1343_=_C1876( C1343 C1876 ) \nC1343_=_C1877( C1343 C1877 ) C1343_=_C1878( C1343 C1878 ) C1343_=_C1879( C1343 C1879 ) C1343_=_C1880( C1343 C1880 ) C1343_=_C1881( C1343 C1881 ) C1353_=_C1374( C1353 C1374 ) \nC1353_=_C1596( C1353 C1596 ) C1353_=_C1795( C1353 C1795 ) C1353_=_C2060( C1353 C2060 ) C1353_=_C2326( C1353 C2326 ) C1353_=_C2443( C1353 C2443 ) C1353_=_C2541( C1353 C2541 ) \nC1353_=_C2542( C1353 C2542 ) C1353_=_C2543( C1353 C2543 ) C1353_=_C2544( C1353 C2544 ) C1353_=_C2545( C1353 C2545 ) C1353_=_C2546( C1353 C2546 ) C1353_=_C2547( C1353 C2547 ) \nC1353_=_C2549( C1353 C2549 ) C1353_=_C2550( C1353 C2550 ) C1353_=_C2551( C1353 C2551 ) C1353_=_C2552( C1353 C2552 ) C1353_=_C2553( C1353 C2553 ) C1353_=_C2554( C1353 C2554 ) \nC1353_=_C2555( C1353 C2555 ) C1353_=_C2556( C1353 C2556 ) C1374_=_C1596( C1374 C1596 ) C1374_=_C1795( C1374 C1795 ) C1374_=_C2060( C1374 C2060 ) C1374_=_C2326( C1374 C2326 ) \nC1374_=_C2443( C1374 C2443 ) C1374_=_C2541( C1374 C2541 ) C1374_=_C2542( C1374 C2542 ) C1374_=_C2543( C1374 C2543 ) C1374_=_C2544( C1374 C2544 ) C1374_=_C2545( C1374 C2545 ) \nC1374_=_C2546( C1374 C2546 ) C1374_=_C2547( C1374 C2547 ) C1374_=_C2549( C1374 C2549 ) C1374_=_C2550( C1374 C2550 ) C1374_=_C2551( C1374 C2551 ) C1374_=_C2552( C1374 C2552 ) \nC1374_=_C2553( C1374 C2553 ) C1374_=_C2554( C1374 C2554 ) C1374_=_C2555( C1374 C2555 ) C1374_=_C2556( C1374 C2556 ) C1395_=_C1412( C1395 C1412 ) C1395_=_C1752( C1395 C1752 ) \nC1395_=_C1917( C1395 C1917 ) C1395_=_C2120( C1395 C2120 ) C1395_=_C2121( C1395 C2121 ) C1395_=_C2122( C1395 C2122 ) C1395_=_C2123( C1395 C2123 ) C1395_=_C2124( C1395 C2124 ) \nC1395_=_C2125( C1395 C2125 ) C1395_=_C2126( C1395 C2126 ) C1395_=_C2127( C1395 C2127 ) C1395_=_C2128( C1395 C2128 ) C1395_=_C2129( C1395 C2129 ) C1395_=_C2130( C1395 C2130 ) \nC1395_=_C2131( C1395 C2131 ) C1395_=_C2132( C1395 C2132 ) C1395_=_C2134( C1395 C2134 ) C1395_=_C2136( C1395 C2136 ) C1395_=_C2137( C1395 C2137 ) C1395_=_C2138( C1395 C2138 ) \nC1412_=_C1703( C1412 C1703 ) C1412_=_C1767( C1412 C1767 ) C1412_=_C1934( C1412 C1934 ) C1412_=_C2531( C1412 C2531 ) C1412_=_C2708( C1412 C2708 ) C1412_=_C2807( C1412 C2807 ) \nC1412_=_C3087( C1412 C3087 ) C1412_=_C3137( C1412 C3137 ) C1412_=_C3317( C1412 C3317 ) C1412_=_C3464( C1412 C3464 ) C1412_=_C3530( C1412 C3530 ) C1412_=_C3593( C1412 C3593 ) \nC1412_=_C3626( C1412 C3626 ) C1412_=_C3904( C1412 C3904 ) C1412_=_C3969( C1412 C3969 ) C1412_=_C3986( C1412 C3986 ) C1412_=_C3987( C1412 C3987 ) C1412_=_C3988( C1412 C3988 ) \nC1412_=_C3989( C1412 C3989 ) C1412_=_C3990( C1412 C3990 ) C1468_=_C1685( C1468 C1685 ) C1468_=_C1793( C1468 C1793 ) C1468_=_C1897( C1468 C1897 ) C1468_=_C1898( C1468 C1898 ) \nC1468_=_C1899( C1468 C1899 ) C1468_=_C1902( C1468 C1902 ) C1468_=_C1903( C1468 C1903 ) C1468_=_C1904( C1468 C1904 ) C1468_=_C1905( C1468 C1905 ) C1468_=_C1906( C1468 C1906 ) \nC1468_=_C1907( C1468 C1907 ) C1468_=_C1908( C1468 C1908 ) C1468_=_C1909( C1468 C1909 ) C1468_=_C1911( C1468 C1911 ) C1468_=_C1912( C1468 C1912 ) C1468_=_C1913( C1468 C1913 ) \nC1468_=_C1914( C1468 C1914 ) C1468_=_C1915( C1468 C1915 ) C1468_=_C1916( C1468 C1916 ) C1596_=_C1795( C1596 C1795 ) C1596_=_C2060( C1596 C2060 ) C1596_=_C2326( C1596 C2326 ) \nC1596_=_C2443( C1596 C2443 ) C1596_=_C2541( C1596 C2541 ) C1596_=_C2542( C1596 C2542 ) C1596_=_C2543( C1596 C2543 ) C1596_=_C2544( C1596 C2544 ) C1596_=_C2545( C1596 C2545 ) \nC1596_=_C2546( C1596 C2546 ) C1596_=_C2547( C1596 C2547 ) C1596_=_C2549( C1596 C2549 ) C1596_=_C2550( C1596 C2550 ) C1596_=_C2551( C1596 C2551 ) C1596_=_C2552( C1596 C2552 ) \nC1596_=_C2553( C1596 C2553 ) C1596_=_C2554( C1596 C2554 ) C1596_=_C2555( C1596 C2555 ) C1596_=_C2556( C1596 C2556 ) C1618_=_C1689( C1618 C1689 ) C1618_=_C1796( C1618 C1796 ) \nC1618_=_C2020( C1618 C2020 ) C1618_=_C2102( C1618 C2102 ) C1618_=_C2327( C1618 C2327 ) C1618_=_C2631( C1618 C2631 ) C1618_=_C2632( C1618 C2632 ) C1618_=_C2633( C1618 C2633 ) \nC1618_=_C2634( C1618 C2634 ) C1618_=_C2635( C1618 C2635 ) C1618_=_C2636( C1618 C2636 ) C1618_=_C2638( C1618 C2638 ) C1618_=_C2639( C1618 C2639 ) C1618_=_C2640( C1618 C2640 ) \nC1618_=_C2641( C1618 C2641 ) C1618_=_C2642( C1618 C2642 ) C1618_=_C2643( C1618 C2643 ) C1618_=_C2644( C1618 C2644 ) C1618_=_C2645( C1618 C2645 ) C1685_=_C1686( C1685 C1686 ) \nC1685_=_C1689( C1685 C1689 ) C1685_=_C1703( C1685 C1703 ) C1685_=_C1793( C1685 C1793 ) C1685_=_C1897( C1685 C1897 ) C1685_=_C1898( C1685 C1898 ) C1685_=_C1899( C1685 C1899 ) \nC1685_=_C1902( C1685 C1902 ) C1685_=_C1903( C1685 C1903 ) C1685_=_C1904( C1685 C1904 ) C1685_=_C1905( C1685 C1905 ) C1685_=_C1906( C1685 C1906 ) C1685_=_C1907( C1685 C1907 ) \nC1685_=_C1908( C1685 C1908 ) C1685_=_C1909( C1685 C1909 ) C1685_=_C1911( C1685 C1911 ) C1685_=_C1912( C1685 C1912 ) C1685_=_C1913( C1685 C1913 ) C1685_=_C1914( C1685 C1914 ) \nC1685_=_C1915( C1685 C1915 ) C1685_=_C1916( C1685 C1916 ) C1686_=_C1689( C1686 C1689 ) C1686_=_C1703( C1686 C1703 ) C1686_=_C1897( C1686 C1897 ) C1686_=_C2101( C1686 C2101 ) \nC1686_=_C2102( C1686 C2102 ) C1686_=_C2103( C1686 C2103 ) C1686_=_C2104( C1686 C2104 ) C1686_=_C2105( C1686 C2105 ) C1686_=_C2106( C1686 C2106 ) C1686_=_C2107( C1686 C2107 ) \nC1686_=_C2108( C1686 C2108 ) C1686_=_C2109( C1686 C2109 ) C1686_=_C2110( C1686 C2110 ) C1686_=_C2111( C1686 C2111 ) C1686_=_C2112( C1686 C2112 ) C1686_=_C2113( C1686 C2113 ) \nC1686_=_C2114( C1686 C2114 ) C1686_=_C2115( C1686 C2115 ) C1686_=_C2117( C1686 C2117 ) C1686_=_C2118( C1686 C2118 ) C1686_=_C2119( C1686 C2119 ) C1689_=_C1703( C1689 C1703 ) \nC1689_=_C1796( C1689 C1796 ) C1689_=_C2020( C1689 C2020 ) C1689_=_C2102( C1689 C2102 ) C1689_=_C2327( C1689 C2327 ) C1689_=_C2631( C1689 C2631 ) C1689_=_C2632( C1689 C2632 ) \nC1689_=_C2633( C1689 C2633 ) C1689_=_C2634( C1689 C2634 ) C1689_=_C2635( C1689 C2635 ) C1689_=_C2636( C1689 C2636 ) C1689_=_C2638( C1689 C2638 ) C1689_=_C2639( C1689 C2639 ) \nC1689_=_C2640( C1689 C2640 ) C1689_=_C2641( C1689 C2641 ) C1689_=_C2642( C1689 C2642 ) C1689_=_C2643( C1689 C2643 ) C1689_=_C2644( C1689 C2644 ) C1689_=_C2645( C1689 C2645 ) \nC1703_=_C1767( C1703 C1767 ) C1703_=_C1934( C1703 C1934 ) C1703_=_C2531( C1703 C2531 ) C1703_=_C2708( C1703 C2708 ) C1703_=_C2807( C1703 C2807 ) C1703_=_C3087( C1703 C3087 ) \nC1703_=_C3137( C1703 C3137 ) C1703_=_C3317( C1703 C3317 ) C1703_=_C3464( C1703 C3464 ) C1703_=_C3530( C1703 C3530 ) C1703_=_C3593( C1703 C3593 ) C1703_=_C3626( C1703 C3626 ) \nC1703_=_C3904( C1703 C3904 ) C1703_=_C3969( C1703 C3969 ) C1703_=_C3986( C1703 C3986 ) C1703_=_C3987( C1703 C3987 ) C1703_=_C3988( C1703 C3988 ) C1703_=_C3989( C1703 C3989 ) \nC1703_=_C3990( C1703 C3990 ) C1752_=_C1765( C1752 C1765 ) C1752_=_C1767( C1752 C1767 ) C1752_=_C1917( C1752 C1917 ) C1752_=_C2120( C1752 C2120 ) C1752_=_C2121( C1752 C2121 ) \nC1752_=_C2122( C1752 C2122 ) C1752_=_C2123( C1752 C2123 ) C1752_=_C2124( C1752 C2124 ) C1752_=_C2125( C1752 C2125 ) C1752_=_C2126( C1752 C2126 ) C1752_=_C2127( C1752 C2127 ) \nC1752_=_C2128( C1752 C2128 )</w:t>
      </w:r>
    </w:p>
    <w:p>
      <w:pPr>
        <w:pStyle w:val="PreformattedText"/>
        <w:bidi w:val="0"/>
        <w:spacing w:before="0" w:after="0"/>
        <w:jc w:val="left"/>
        <w:rPr/>
      </w:pPr>
      <w:r>
        <w:rPr/>
        <w:t xml:space="preserve"> </w:t>
      </w:r>
      <w:r>
        <w:rPr/>
        <w:t>C1752_=_C2129( C1752 C2129 ) C1752_=_C2130( C1752 C2130 ) C1752_=_C2131( C1752 C2131 ) C1752_=_C2132( C1752 C2132 ) C1752_=_C2134( C1752 C2134 ) \nC1752_=_C2136( C1752 C2136 ) C1752_=_C2137( C1752 C2137 ) C1752_=_C2138( C1752 C2138 ) C1765_=_C1767( C1765 C1767 ) C1765_=_C1833( C1765 C1833 ) C1765_=_C1847( C1765 C1847 ) \nC1765_=_C1933( C1765 C1933 ) C1765_=_C2706( C1765 C2706 ) C1765_=_C2743( C1765 C2743 ) C1765_=_C2806( C1765 C2806 ) C1765_=_C2938( C1765 C2938 ) C1765_=_C3182( C1765 C3182 ) \nC1765_=_C3427( C1765 C3427 ) C1765_=_C3463( C1765 C3463 ) C1765_=_C3625( C1765 C3625 ) C1765_=_C3853( C1765 C3853 ) C1765_=_C3914( C1765 C3914 ) C1765_=_C3916( C1765 C3916 ) \nC1765_=_C3917( C1765 C3917 ) C1765_=_C3918( C1765 C3918 ) C1765_=_C3919( C1765 C3919 ) C1765_=_C3920( C1765 C3920 ) C1765_=_C3921( C1765 C3921 ) C1765_=_C3922( C1765 C3922 ) \nC1765_=_C3923( C1765 C3923 ) C1767_=_C1934( C1767 C1934 ) C1767_=_C2531( C1767 C2531 ) C1767_=_C2708( C1767 C2708 ) C1767_=_C2807( C1767 C2807 ) C1767_=_C3087( C1767 C3087 ) \nC1767_=_C3137( C1767 C3137 ) C1767_=_C3317( C1767 C3317 ) C1767_=_C3464( C1767 C3464 ) C1767_=_C3530( C1767 C3530 ) C1767_=_C3593( C1767 C3593 ) C1767_=_C3626( C1767 C3626 ) \nC1767_=_C3904( C1767 C3904 ) C1767_=_C3969( C1767 C3969 ) C1767_=_C3986( C1767 C3986 ) C1767_=_C3987( C1767 C3987 ) C1767_=_C3988( C1767 C3988 ) C1767_=_C3989( C1767 C3989 ) \nC1767_=_C3990( C1767 C3990 ) C1793_=_C1795( C1793 C1795 ) C1793_=_C1796( C1793 C1796 ) C1793_=_C1806( C1793 C1806 ) C1793_=_C1897( C1793 C1897 ) C1793_=_C1898( C1793 C1898 ) \nC1793_=_C1899( C1793 C1899 ) C1793_=_C1902( C1793 C1902 ) C1793_=_C1903( C1793 C1903 ) C1793_=_C1904( C1793 C1904 ) C1793_=_C1905( C1793 C1905 ) C1793_=_C1906( C1793 C1906 ) \nC1793_=_C1907( C1793 C1907 ) C1793_=_C1908( C1793 C1908 ) C1793_=_C1909( C1793 C1909 ) C1793_=_C1911( C1793 C1911 ) C1793_=_C1912( C1793 C1912 ) C1793_=_C1913( C1793 C1913 ) \nC1793_=_C1914( C1793 C1914 ) C1793_=_C1915( C1793 C1915 ) C1793_=_C1916( C1793 C1916 ) C1795_=_C1796( C1795 C1796 ) C1795_=_C1806( C1795 C1806 ) C1795_=_C2060( C1795 C2060 ) \nC1795_=_C2326( C1795 C2326 ) C1795_=_C2443( C1795 C2443 ) C1795_=_C2541( C1795 C2541 ) C1795_=_C2542( C1795 C2542 ) C1795_=_C2543( C1795 C2543 ) C1795_=_C2544( C1795 C2544 ) \nC1795_=_C2545( C1795 C2545 ) C1795_=_C2546( C1795 C2546 ) C1795_=_C2547( C1795 C2547 ) C1795_=_C2549( C1795 C2549 ) C1795_=_C2550( C1795 C2550 ) C1795_=_C2551( C1795 C2551 ) \nC1795_=_C2552( C1795 C2552 ) C1795_=_C2553( C1795 C2553 ) C1795_=_C2554( C1795 C2554 ) C1795_=_C2555( C1795 C2555 ) C1795_=_C2556( C1795 C2556 ) C1796_=_C1806( C1796 C1806 ) \nC1796_=_C2020( C1796 C2020 ) C1796_=_C2102( C1796 C2102 ) C1796_=_C2327( C1796 C2327 ) C1796_=_C2631( C1796 C2631 ) C1796_=_C2632( C1796 C2632 ) C1796_=_C2633( C1796 C2633 ) \nC1796_=_C2634( C1796 C2634 ) C1796_=_C2635( C1796 C2635 ) C1796_=_C2636( C1796 C2636 ) C1796_=_C2638( C1796 C2638 ) C1796_=_C2639( C1796 C2639 ) C1796_=_C2640( C1796 C2640 ) \nC1796_=_C2641( C1796 C2641 ) C1796_=_C2642( C1796 C2642 ) C1796_=_C2643( C1796 C2643 ) C1796_=_C2644( C1796 C2644 ) C1796_=_C2645( C1796 C2645 ) C1806_=_C2292( C1806 C2292 ) \nC1806_=_C2416( C1806 C2416 ) C1806_=_C2463( C1806 C2463 ) C1806_=_C2508( C1806 C2508 ) C1806_=_C2687( C1806 C2687 ) C1806_=_C2975( C1806 C2975 ) C1806_=_C3099( C1806 C3099 ) \nC1806_=_C3261( C1806 C3261 ) C1806_=_C3289( C1806 C3289 ) C1806_=_C3344( C1806 C3344 ) C1806_=_C3450( C1806 C3450 ) C1806_=_C3451( C1806 C3451 ) C1806_=_C3452( C1806 C3452 ) \nC1806_=_C3453( C1806 C3453 ) C1806_=_C3454( C1806 C3454 ) C1806_=_C3455( C1806 C3455 ) C1806_=_C3456( C1806 C3456 ) C1833_=_C1847( C1833 C1847 ) C1833_=_C1933( C1833 C1933 ) \nC1833_=_C2706( C1833 C2706 ) C1833_=_C2743( C1833 C2743 ) C1833_=_C2806( C1833 C2806 ) C1833_=_C2938( C1833 C2938 ) C1833_=_C3182( C1833 C3182 ) C1833_=_C3427( C1833 C3427 ) \nC1833_=_C3463( C1833 C3463 ) C1833_=_C3625( C1833 C3625 ) C1833_=_C3853( C1833 C3853 ) C1833_=_C3914( C1833 C3914 ) C1833_=_C3916( C1833 C3916 ) C1833_=_C3917( C1833 C3917 ) \nC1833_=_C3918( C1833 C3918 ) C1833_=_C3919( C1833 C3919 ) C1833_=_C3920( C1833 C3920 ) C1833_=_C3921( C1833 C3921 ) C1833_=_C3922( C1833 C3922 ) C1833_=_C3923( C1833 C3923 ) \nC1847_=_C1933( C1847 C1933 ) C1847_=_C2706( C1847 C2706 ) C1847_=_C2743( C1847 C2743 ) C1847_=_C2806( C1847 C2806 ) C1847_=_C2938( C1847 C2938 ) C1847_=_C3182( C1847 C3182 ) \nC1847_=_C3427( C1847 C3427 ) C1847_=_C3463( C1847 C3463 ) C1847_=_C3625( C1847 C3625 ) C1847_=_C3853( C1847 C3853 ) C1847_=_C3914( C1847 C3914 ) C1847_=_C3916( C1847 C3916 ) \nC1847_=_C3917( C1847 C3917 ) C1847_=_C3918( C1847 C3918 ) C1847_=_C3919( C1847 C3919 ) C1847_=_C3920( C1847 C3920 ) C1847_=_C3921( C1847 C3921 ) C1847_=_C3922( C1847 C3922 ) \nC1847_=_C3923( C1847 C3923 ) C1857_=_C1858( C1857 C1858 ) C1857_=_C1859( C1857 C1859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7_=_C1872( C1857 C1872 ) C1857_=_C1873( C1857 C1873 ) C1857_=_C1874( C1857 C1874 ) C1857_=_C1875( C1857 C1875 ) \nC1857_=_C1876( C1857 C1876 ) C1857_=_C1877( C1857 C1877 ) C1857_=_C1878( C1857 C1878 ) C1857_=_C1879( C1857 C1879 ) C1857_=_C1880( C1857 C1880 ) C1857_=_C1881( C1857 C1881 ) \nC1858_=_C1859( C1858 C1859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1872( C1858 C1872 ) C1858_=_C1873( C1858 C1873 ) C1858_=_C1874( C1858 C1874 ) C1858_=_C1875( C1858 C1875 ) C1858_=_C1876( C1858 C1876 ) C1858_=_C1877( C1858 C1877 ) \nC1858_=_C1878( C1858 C1878 ) C1858_=_C1879( C1858 C1879 ) C1858_=_C1880( C1858 C1880 ) C1858_=_C1881( C1858 C1881 ) C1858_=_C1917( C1858 C1917 ) C1858_=_C1933( C1858 C1933 ) \nC1858_=_C1934( C1858 C1934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59_=_C1874( C1859 C1874 ) C1859_=_C1875( C1859 C1875 ) C1859_=_C1876( C1859 C1876 ) C1859_=_C1877( C1859 C1877 ) \nC1859_=_C1878( C1859 C1878 ) C1859_=_C1879( C1859 C1879 ) C1859_=_C1880( C1859 C1880 ) C1859_=_C1881( C1859 C1881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1_=_C1878( C1861 C1878 ) C1861_=_C1879( C1861 C1879 ) C1861_=_C1880( C1861 C1880 ) C1861_=_C1881( C1861 C1881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1876( C1862 C1876 ) C1862_=_C1877( C1862 C1877 ) C1862_=_C1878( C1862 C1878 ) C1862_=_C1879( C1862 C1879 ) C1862_=_C1880( C1862 C1880 ) \nC1862_=_C1881( C1862 C1881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6( C1863 C1876 ) C1863_=_C1877( C1863 C1877 ) C1863_=_C1878( C1863 C1878 ) C1863_=_C1879( C1863 C1879 ) C1863_=_C1880( C1863 C1880 ) \nC1863_=_C1881( C1863 C1881 ) C1863_=_C2120( C1863 C2120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79( C1864 C1879 ) C1864_=_C1880( C1864 C1880 ) \nC1864_=_C1881( C1864 C1881 ) C1864_=_C2416( C1864 C2416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5_=_C1881( C1865 C1881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w:t>
      </w:r>
    </w:p>
    <w:p>
      <w:pPr>
        <w:pStyle w:val="PreformattedText"/>
        <w:bidi w:val="0"/>
        <w:spacing w:before="0" w:after="0"/>
        <w:jc w:val="left"/>
        <w:rPr/>
      </w:pPr>
      <w:r>
        <w:rPr/>
        <w:t xml:space="preserve"> </w:t>
      </w:r>
      <w:r>
        <w:rPr/>
        <w:t>C1866 C1881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8_=_C2109( C1868 C2109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2110( C1869 C2110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2111( C1870 C2111 ) C1871_=_C1872( C1871 C1872 ) C1871_=_C1873( C1871 C1873 ) C1871_=_C1874( C1871 C1874 ) C1871_=_C1875( C1871 C1875 ) \nC1871_=_C1876( C1871 C1876 ) C1871_=_C1877( C1871 C1877 ) C1871_=_C1878( C1871 C1878 ) C1871_=_C1879( C1871 C1879 ) C1871_=_C1880( C1871 C1880 ) C1871_=_C1881( C1871 C1881 ) \nC1871_=_C2112( C1871 C2112 ) C1872_=_C1873( C1872 C1873 ) C1872_=_C1874( C1872 C1874 ) C1872_=_C1875( C1872 C1875 ) C1872_=_C1876( C1872 C1876 ) C1872_=_C1877( C1872 C1877 ) \nC1872_=_C1878( C1872 C1878 ) C1872_=_C1879( C1872 C1879 ) C1872_=_C1880( C1872 C1880 ) C1872_=_C1881( C1872 C1881 ) C1872_=_C2113( C1872 C2113 ) C1873_=_C1874( C1873 C1874 ) \nC1873_=_C1875( C1873 C1875 ) C1873_=_C1876( C1873 C1876 ) C1873_=_C1877( C1873 C1877 ) C1873_=_C1878( C1873 C1878 ) C1873_=_C1879( C1873 C1879 ) C1873_=_C1880( C1873 C1880 ) \nC1873_=_C1881( C1873 C1881 ) C1874_=_C1875( C1874 C1875 ) C1874_=_C1876( C1874 C1876 ) C1874_=_C1877( C1874 C1877 ) C1874_=_C1878( C1874 C1878 ) C1874_=_C1879( C1874 C1879 ) \nC1874_=_C1880( C1874 C1880 ) C1874_=_C1881( C1874 C1881 ) C1875_=_C1876( C1875 C1876 ) C1875_=_C1877( C1875 C1877 ) C1875_=_C1878( C1875 C1878 ) C1875_=_C1879( C1875 C1879 ) \nC1875_=_C1880( C1875 C1880 ) C1875_=_C1881( C1875 C1881 ) C1876_=_C1877( C1876 C1877 ) C1876_=_C1878( C1876 C1878 ) C1876_=_C1879( C1876 C1879 ) C1876_=_C1880( C1876 C1880 ) \nC1876_=_C1881( C1876 C1881 ) C1876_=_C2555( C1876 C2555 ) C1877_=_C1878( C1877 C1878 ) C1877_=_C1879( C1877 C1879 ) C1877_=_C1880( C1877 C1880 ) C1877_=_C1881( C1877 C1881 ) \nC1877_=_C2645( C1877 C2645 ) C1878_=_C1879( C1878 C1879 ) C1878_=_C1880( C1878 C1880 ) C1878_=_C1881( C1878 C1881 ) C1878_=_C2136( C1878 C2136 ) C1878_=_C3988( C1878 C3988 ) \nC1879_=_C1880( C1879 C1880 ) C1879_=_C1881( C1879 C1881 ) C1879_=_C2119( C1879 C2119 ) C1880_=_C1881( C1880 C1881 ) C1881_=_C2138( C1881 C2138 ) C1881_=_C3923( C1881 C3923 ) \nC1881_=_C3990( C1881 C3990 ) C1897_=_C1898( C1897 C1898 ) C1897_=_C1899( C1897 C1899 ) C1897_=_C1902( C1897 C1902 ) C1897_=_C1903( C1897 C1903 ) C1897_=_C1904( C1897 C1904 ) \nC1897_=_C1905( C1897 C1905 ) C1897_=_C1906( C1897 C1906 ) C1897_=_C1907( C1897 C1907 ) C1897_=_C1908( C1897 C1908 ) C1897_=_C1909( C1897 C1909 ) C1897_=_C1911( C1897 C1911 ) \nC1897_=_C1912( C1897 C1912 ) C1897_=_C1913( C1897 C1913 ) C1897_=_C1914( C1897 C1914 ) C1897_=_C1915( C1897 C1915 ) C1897_=_C1916( C1897 C1916 ) C1897_=_C2101( C1897 C2101 ) \nC1897_=_C2102( C1897 C2102 ) C1897_=_C2103( C1897 C2103 ) C1897_=_C2104( C1897 C2104 ) C1897_=_C2105( C1897 C2105 ) C1897_=_C2106( C1897 C2106 ) C1897_=_C2107( C1897 C2107 ) \nC1897_=_C2108( C1897 C2108 ) C1897_=_C2109( C1897 C2109 ) C1897_=_C2110( C1897 C2110 ) C1897_=_C2111( C1897 C2111 ) C1897_=_C2112( C1897 C2112 ) C1897_=_C2113( C1897 C2113 ) \nC1897_=_C2114( C1897 C2114 ) C1897_=_C2115( C1897 C2115 ) C1897_=_C2117( C1897 C2117 ) C1897_=_C2118( C1897 C2118 ) C1897_=_C2119( C1897 C2119 ) C1898_=_C1899( C1898 C1899 ) \nC1898_=_C1902( C1898 C1902 ) C1898_=_C1903( C1898 C1903 ) C1898_=_C1904( C1898 C1904 ) C1898_=_C1905( C1898 C1905 ) C1898_=_C1906( C1898 C1906 ) C1898_=_C1907( C1898 C1907 ) \nC1898_=_C1908( C1898 C1908 ) C1898_=_C1909( C1898 C1909 ) C1898_=_C1911( C1898 C1911 ) C1898_=_C1912( C1898 C1912 ) C1898_=_C1913( C1898 C1913 ) C1898_=_C1914( C1898 C1914 ) \nC1898_=_C1915( C1898 C1915 ) C1898_=_C1916( C1898 C1916 ) C1898_=_C2101( C1898 C2101 ) C1898_=_C2326( C1898 C2326 ) C1898_=_C2327( C1898 C2327 ) C1899_=_C1902( C1899 C1902 ) \nC1899_=_C1903( C1899 C1903 ) C1899_=_C1904( C1899 C1904 ) C1899_=_C1905( C1899 C1905 ) C1899_=_C1906( C1899 C1906 ) C1899_=_C1907( C1899 C1907 ) C1899_=_C1908( C1899 C1908 ) \nC1899_=_C1909( C1899 C1909 ) C1899_=_C1911( C1899 C1911 ) C1899_=_C1912( C1899 C1912 ) C1899_=_C1913( C1899 C1913 ) C1899_=_C1914( C1899 C1914 ) C1899_=_C1915( C1899 C1915 ) \nC1899_=_C1916( C1899 C1916 ) C1902_=_C1903( C1902 C1903 ) C1902_=_C1904( C1902 C1904 ) C1902_=_C1905( C1902 C1905 ) C1902_=_C1906( C1902 C1906 ) C1902_=_C1907( C1902 C1907 ) \nC1902_=_C1908( C1902 C1908 ) C1902_=_C1909( C1902 C1909 ) C1902_=_C1911( C1902 C1911 ) C1902_=_C1912( C1902 C1912 ) C1902_=_C1913( C1902 C1913 ) C1902_=_C1914( C1902 C1914 ) \nC1902_=_C1915( C1902 C1915 ) C1902_=_C1916( C1902 C1916 ) C1903_=_C1904( C1903 C1904 ) C1903_=_C1905( C1903 C1905 ) C1903_=_C1906( C1903 C1906 ) C1903_=_C1907( C1903 C1907 ) \nC1903_=_C1908( C1903 C1908 ) C1903_=_C1909( C1903 C1909 ) C1903_=_C1911( C1903 C1911 ) C1903_=_C1912( C1903 C1912 ) C1903_=_C1913( C1903 C1913 ) C1903_=_C1914( C1903 C1914 ) \nC1903_=_C1915( C1903 C1915 ) C1903_=_C1916( C1903 C1916 ) C1903_=_C2542( C1903 C2542 ) C1903_=_C2631( C1903 C2631 ) C1903_=_C2687( C1903 C2687 ) C1904_=_C1905( C1904 C1905 ) \nC1904_=_C1906( C1904 C1906 ) C1904_=_C1907( C1904 C1907 ) C1904_=_C1908( C1904 C1908 ) C1904_=_C1909( C1904 C1909 ) C1904_=_C1911( C1904 C1911 ) C1904_=_C1912( C1904 C1912 ) \nC1904_=_C1913( C1904 C1913 ) C1904_=_C1914( C1904 C1914 ) C1904_=_C1915( C1904 C1915 ) C1904_=_C1916( C1904 C1916 ) C1904_=_C2104( C1904 C2104 ) C1904_=_C2632( C1904 C2632 ) \nC1905_=_C1906( C1905 C1906 ) C1905_=_C1907( C1905 C1907 ) C1905_=_C1908( C1905 C1908 ) C1905_=_C1909( C1905 C1909 ) C1905_=_C1911( C1905 C1911 ) C1905_=_C1912( C1905 C1912 ) \nC1905_=_C1913( C1905 C1913 ) C1905_=_C1914( C1905 C1914 ) C1905_=_C1915( C1905 C1915 ) C1905_=_C1916( C1905 C1916 ) C1906_=_C1907( C1906 C1907 ) C1906_=_C1908( C1906 C1908 ) \nC1906_=_C1909( C1906 C1909 ) C1906_=_C1911( C1906 C1911 ) C1906_=_C1912( C1906 C1912 ) C1906_=_C1913( C1906 C1913 ) C1906_=_C1914( C1906 C1914 ) C1906_=_C1915( C1906 C1915 ) \nC1906_=_C1916( C1906 C1916 ) C1906_=_C2545( C1906 C2545 ) C1906_=_C2633( C1906 C2633 ) C1906_=_C2975( C1906 C2975 ) C1907_=_C1908( C1907 C1908 ) C1907_=_C1909( C1907 C1909 ) \nC1907_=_C1911( C1907 C1911 ) C1907_=_C1912( C1907 C1912 ) C1907_=_C1913( C1907 C1913 ) C1907_=_C1914( C1907 C1914 ) C1907_=_C1915( C1907 C1915 ) C1907_=_C1916( C1907 C1916 ) \nC1907_=_C2108( C1907 C2108 ) C1907_=_C2634( C1907 C2634 ) C1908_=_C1909( C1908 C1909 ) C1908_=_C1911( C1908 C1911 ) C1908_=_C1912( C1908 C1912 ) C1908_=_C1913( C1908 C1913 ) \nC1908_=_C1914( C1908 C1914 ) C1908_=_C1915( C1908 C1915 ) C1908_=_C1916( C1908 C1916 ) C1908_=_C2546( C1908 C2546 ) C1908_=_C2635( C1908 C2635 ) C1908_=_C3261( C1908 C3261 ) \nC1909_=_C1911( C1909 C1911 ) C1909_=_C1912( C1909 C1912 ) C1909_=_C1913( C1909 C1913 ) C1909_=_C1914( C1909 C1914 ) C1909_=_C1915( C1909 C1915 ) C1909_=_C1916( C1909 C1916 ) \nC1909_=_C2547( C1909 C2547 ) C1909_=_C2636( C1909 C2636 ) C1909_=_C3289( C1909 C3289 ) C1911_=_C1912( C1911 C1912 ) C1911_=_C1913( C1911 C1913 ) C1911_=_C1914( C1911 C1914 ) \nC1911_=_C1915( C1911 C1915 ) C1911_=_C1916( C1911 C1916 ) C1912_=_C1913( C1912 C1913 ) C1912_=_C1914( C1912 C1914 ) C1912_=_C1915( C1912 C1915 ) C1912_=_C1916( C1912 C1916 ) \nC1912_=_C2550( C1912 C2550 ) C1912_=_C2638( C1912 C2638 ) C1912_=_C3450( C1912 C3450 ) C1913_=_C1914( C1913 C1914 ) C1913_=_C1915( C1913 C1915 ) C1913_=_C1916( C1913 C1916 ) \nC1913_=_C2114( C1913 C2114 ) C1913_=_C2641( C1913 C2641 ) C1914_=_C1915( C1914 C1915 ) C1914_=_C1916( C1914 C1916 ) C1915_=_C1916( C1915 C1916 ) C1917_=_C1933( C1917 C1933 ) \nC1917_=_C1934( C1917 C1934 ) C1917_=_C2120( C1917 C2120 ) C1917_=_C2121( C1917 C2121 ) C1917_=_C2122( C1917 C2122 ) C1917_=_C2123( C1917 C2123 ) C1917_=_C2124( C1917 C2124 ) \nC1917_=_C2125( C1917 C2125 ) C1917_=_C2126( C1917 C2126 ) C1917_=_C2127( C1917 C2127 ) C1917_=_C2128( C1917 C2128 ) C1917_=_C2129( C1917 C2129 ) C1917_=_C2130( C1917 C2130 ) \nC1917_=_C2131( C1917 C2131 ) C1917_=_C2132( C1917 C2132 ) C1917_=_C2134( C1917 C2134 ) C1917_=_C2136( C1917 C2136 ) C1917_=_C2137( C1917 C2137 ) C1917_=_C2138( C1917 C2138 ) \nC1933_=_C1934( C1933 C1934 ) C1933_=_C2706( C1933 C2706 ) C1933_=_C2743( C1933 C2743 ) C1933_=_C2806( C1933 C2806 ) C1933_=_C2938( C1933 C2938 ) C1933_=_C3182( C1933 C3182 ) \nC1933_=_C3427( C1933 C3427 ) C1933_=_C3463( C1933 C3463 ) C1933_=_C3625( C1933 C3625 ) C1933_=_C3853( C1933 C3853 ) C1933_=_C3914( C1933 C3914 ) C1933_=_C3916( C1933 C3916 ) \nC1933_=_C3917( C1933 C3917 ) C1933_=_C3918( C1933 C3918 ) C1933_=_C3919( C1933 C3919 ) C1933_=_C3920( C1933 C3920 ) C1933_=_C3921( C1933 C3921 ) C1933_=_C3922( C1933 C3922 ) \nC1933_=_C3923( C1933 C3923 ) C1934_=_C2531( C1934 C2531 ) C1934_=_C2708( C1934 C2708 ) C1934_=_C2807( C1934 C2807 ) C1934_=_C3087(</w:t>
      </w:r>
    </w:p>
    <w:p>
      <w:pPr>
        <w:pStyle w:val="PreformattedText"/>
        <w:bidi w:val="0"/>
        <w:spacing w:before="0" w:after="0"/>
        <w:jc w:val="left"/>
        <w:rPr/>
      </w:pPr>
      <w:r>
        <w:rPr/>
        <w:t xml:space="preserve"> </w:t>
      </w:r>
      <w:r>
        <w:rPr/>
        <w:t>C1934 C3087 ) C1934_=_C3137( C1934 C3137 ) \nC1934_=_C3317( C1934 C3317 ) C1934_=_C3464( C1934 C3464 ) C1934_=_C3530( C1934 C3530 ) C1934_=_C3593( C1934 C3593 ) C1934_=_C3626( C1934 C3626 ) C1934_=_C3904( C1934 C3904 ) \nC1934_=_C3969( C1934 C3969 ) C1934_=_C3986( C1934 C3986 ) C1934_=_C3987( C1934 C3987 ) C1934_=_C3988( C1934 C3988 ) C1934_=_C3989( C1934 C3989 ) C1934_=_C3990( C1934 C3990 ) \nC2020_=_C2102( C2020 C2102 ) C2020_=_C2327( C2020 C2327 ) C2020_=_C2631( C2020 C2631 ) C2020_=_C2632( C2020 C2632 ) C2020_=_C2633( C2020 C2633 ) C2020_=_C2634( C2020 C2634 ) \nC2020_=_C2635( C2020 C2635 ) C2020_=_C2636( C2020 C2636 ) C2020_=_C2638( C2020 C2638 ) C2020_=_C2639( C2020 C2639 ) C2020_=_C2640( C2020 C2640 ) C2020_=_C2641( C2020 C2641 ) \nC2020_=_C2642( C2020 C2642 ) C2020_=_C2643( C2020 C2643 ) C2020_=_C2644( C2020 C2644 ) C2020_=_C2645( C2020 C2645 ) C2060_=_C2326( C2060 C2326 ) C2060_=_C2443( C2060 C2443 ) \nC2060_=_C2541( C2060 C2541 ) C2060_=_C2542( C2060 C2542 ) C2060_=_C2543( C2060 C2543 ) C2060_=_C2544( C2060 C2544 ) C2060_=_C2545( C2060 C2545 ) C2060_=_C2546( C2060 C2546 ) \nC2060_=_C2547( C2060 C2547 ) C2060_=_C2549( C2060 C2549 ) C2060_=_C2550( C2060 C2550 ) C2060_=_C2551( C2060 C2551 ) C2060_=_C2552( C2060 C2552 ) C2060_=_C2553( C2060 C2553 ) \nC2060_=_C2554( C2060 C2554 ) C2060_=_C2555( C2060 C2555 ) C2060_=_C2556( C2060 C2556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117( C2101 C2117 ) \nC2101_=_C2118( C2101 C2118 ) C2101_=_C2119( C2101 C2119 ) C2101_=_C2326( C2101 C2326 ) C2101_=_C2327( C2101 C2327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117( C2102 C2117 ) \nC2102_=_C2118( C2102 C2118 ) C2102_=_C2119( C2102 C2119 ) C2102_=_C2327( C2102 C2327 ) C2102_=_C2631( C2102 C2631 ) C2102_=_C2632( C2102 C2632 ) C2102_=_C2633( C2102 C2633 ) \nC2102_=_C2634( C2102 C2634 ) C2102_=_C2635( C2102 C2635 ) C2102_=_C2636( C2102 C2636 ) C2102_=_C2638( C2102 C2638 ) C2102_=_C2639( C2102 C2639 ) C2102_=_C2640( C2102 C2640 ) \nC2102_=_C2641( C2102 C2641 ) C2102_=_C2642( C2102 C2642 ) C2102_=_C2643( C2102 C2643 ) C2102_=_C2644( C2102 C2644 ) C2102_=_C2645( C2102 C2645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7( C2103 C2117 ) \nC2103_=_C2118( C2103 C2118 ) C2103_=_C2119( C2103 C2119 ) C2103_=_C2123( C2103 C2123 ) C2103_=_C2706( C2103 C2706 ) C2103_=_C2708( C2103 C2708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7( C2104 C2117 ) C2104_=_C2118( C2104 C2118 ) \nC2104_=_C2119( C2104 C2119 ) C2104_=_C2632( C2104 C2632 ) C2105_=_C2106( C2105 C2106 ) C2105_=_C2107( C2105 C2107 ) C2105_=_C2108( C2105 C2108 ) C2105_=_C2109( C2105 C2109 ) \nC2105_=_C2110( C2105 C2110 ) C2105_=_C2111( C2105 C2111 ) C2105_=_C2112( C2105 C2112 ) C2105_=_C2113( C2105 C2113 ) C2105_=_C2114( C2105 C2114 ) C2105_=_C2115( C2105 C2115 ) \nC2105_=_C2117( C2105 C2117 ) C2105_=_C2118( C2105 C2118 ) C2105_=_C2119( C2105 C2119 ) C2105_=_C2124( C2105 C2124 ) C2105_=_C2806( C2105 C2806 ) C2105_=_C2807( C2105 C2807 ) \nC2106_=_C2107( C2106 C2107 ) C2106_=_C2108( C2106 C2108 ) C2106_=_C2109( C2106 C2109 ) C2106_=_C2110( C2106 C2110 ) C2106_=_C2111( C2106 C2111 ) C2106_=_C2112( C2106 C2112 ) \nC2106_=_C2113( C2106 C2113 ) C2106_=_C2114( C2106 C2114 ) C2106_=_C2115( C2106 C2115 ) C2106_=_C2117( C2106 C2117 ) C2106_=_C2118( C2106 C2118 ) C2106_=_C2119( C2106 C2119 ) \nC2106_=_C3087( C2106 C3087 ) C2107_=_C2108( C2107 C2108 ) C2107_=_C2109( C2107 C2109 ) C2107_=_C2110( C2107 C2110 ) C2107_=_C2111( C2107 C2111 ) C2107_=_C2112( C2107 C2112 ) \nC2107_=_C2113( C2107 C2113 ) C2107_=_C2114( C2107 C2114 ) C2107_=_C2115( C2107 C2115 ) C2107_=_C2117( C2107 C2117 ) C2107_=_C2118( C2107 C2118 ) C2107_=_C2119( C2107 C2119 ) \nC2107_=_C3137( C2107 C3137 ) C2108_=_C2109( C2108 C2109 ) C2108_=_C2110( C2108 C2110 ) C2108_=_C2111( C2108 C2111 ) C2108_=_C2112( C2108 C2112 ) C2108_=_C2113( C2108 C2113 ) \nC2108_=_C2114( C2108 C2114 ) C2108_=_C2115( C2108 C2115 ) C2108_=_C2117( C2108 C2117 ) C2108_=_C2118( C2108 C2118 ) C2108_=_C2119( C2108 C2119 ) C2108_=_C2634( C2108 C2634 ) \nC2109_=_C2110( C2109 C2110 ) C2109_=_C2111( C2109 C2111 ) C2109_=_C2112( C2109 C2112 ) C2109_=_C2113( C2109 C2113 ) C2109_=_C2114( C2109 C2114 ) C2109_=_C2115( C2109 C2115 ) \nC2109_=_C2117( C2109 C2117 ) C2109_=_C2118( C2109 C2118 ) C2109_=_C2119( C2109 C2119 ) C2110_=_C2111( C2110 C2111 ) C2110_=_C2112( C2110 C2112 ) C2110_=_C2113( C2110 C2113 ) \nC2110_=_C2114( C2110 C2114 ) C2110_=_C2115( C2110 C2115 ) C2110_=_C2117( C2110 C2117 ) C2110_=_C2118( C2110 C2118 ) C2110_=_C2119( C2110 C2119 ) C2111_=_C2112( C2111 C2112 ) \nC2111_=_C2113( C2111 C2113 ) C2111_=_C2114( C2111 C2114 ) C2111_=_C2115( C2111 C2115 ) C2111_=_C2117( C2111 C2117 ) C2111_=_C2118( C2111 C2118 ) C2111_=_C2119( C2111 C2119 ) \nC2112_=_C2113( C2112 C2113 ) C2112_=_C2114( C2112 C2114 ) C2112_=_C2115( C2112 C2115 ) C2112_=_C2117( C2112 C2117 ) C2112_=_C2118( C2112 C2118 ) C2112_=_C2119( C2112 C2119 ) \nC2113_=_C2114( C2113 C2114 ) C2113_=_C2115( C2113 C2115 ) C2113_=_C2117( C2113 C2117 ) C2113_=_C2118( C2113 C2118 ) C2113_=_C2119( C2113 C2119 ) C2114_=_C2115( C2114 C2115 ) \nC2114_=_C2117( C2114 C2117 ) C2114_=_C2118( C2114 C2118 ) C2114_=_C2119( C2114 C2119 ) C2114_=_C2641( C2114 C2641 ) C2115_=_C2117( C2115 C2117 ) C2115_=_C2118( C2115 C2118 ) \nC2115_=_C2119( C2115 C2119 ) C2115_=_C3904( C2115 C3904 ) C2117_=_C2118( C2117 C2118 ) C2117_=_C2119( C2117 C2119 ) C2117_=_C3986( C2117 C3986 ) C2118_=_C2119( C2118 C2119 ) \nC2118_=_C3987( C2118 C3987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4( C2120 C2134 ) C2120_=_C2136( C2120 C2136 ) C2120_=_C2137( C2120 C2137 ) C2120_=_C2138( C2120 C2138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4( C2121 C2134 ) C2121_=_C2136( C2121 C2136 ) \nC2121_=_C2137( C2121 C2137 ) C2121_=_C2138( C2121 C2138 ) C2121_=_C2531( C2121 C2531 ) C2122_=_C2123( C2122 C2123 ) C2122_=_C2124( C2122 C2124 ) C2122_=_C2125( C2122 C2125 ) \nC2122_=_C2126( C2122 C2126 ) C2122_=_C2127( C2122 C2127 ) C2122_=_C2128( C2122 C2128 ) C2122_=_C2129( C2122 C2129 ) C2122_=_C2130( C2122 C2130 ) C2122_=_C2131( C2122 C2131 ) \nC2122_=_C2132( C2122 C2132 ) C2122_=_C2134( C2122 C2134 ) C2122_=_C2136( C2122 C2136 ) C2122_=_C2137( C2122 C2137 ) C2122_=_C2138( C2122 C2138 ) C2123_=_C2124( C2123 C2124 ) \nC2123_=_C2125( C2123 C2125 ) C2123_=_C2126( C2123 C2126 ) C2123_=_C2127( C2123 C2127 ) C2123_=_C2128( C2123 C2128 ) C2123_=_C2129( C2123 C2129 ) C2123_=_C2130( C2123 C2130 ) \nC2123_=_C2131( C2123 C2131 ) C2123_=_C2132( C2123 C2132 ) C2123_=_C2134( C2123 C2134 ) C2123_=_C2136( C2123 C2136 ) C2123_=_C2137( C2123 C2137 ) C2123_=_C2138( C2123 C2138 ) \nC2123_=_C2706( C2123 C2706 ) C2123_=_C2708( C2123 C2708 ) C2124_=_C2125( C2124 C2125 ) C2124_=_C2126( C2124 C2126 ) C2124_=_C2127( C2124 C2127 ) C2124_=_C2128( C2124 C2128 ) \nC2124_=_C2129( C2124 C2129 ) C2124_=_C2130( C2124 C2130 ) C2124_=_C2131( C2124 C2131 ) C2124_=_C2132( C2124 C2132 ) C2124_=_C2134( C2124 C2134 ) C2124_=_C2136( C2124 C2136 ) \nC2124_=_C2137( C2124 C2137 ) C2124_=_C2138( C2124 C2138 ) C2124_=_C2806( C2124 C2806 ) C2124_=_C2807( C2124 C2807 ) C2125_=_C2126( C2125 C2126 ) C2125_=_C2127( C2125 C2127 ) \nC2125_=_C2128( C2125 C2128 ) C2125_=_C2129( C2125 C2129 ) C2125_=_C2130( C2125 C2130 ) C2125_=_C2131( C2125 C2131 ) C2125_=_C2132( C2125 C2132 ) C2125_=_C2134( C2125 C2134 ) \nC2125_=_C2136( C2125 C2136 ) C2125_=_C2137( C2125 C2137 ) C2125_=_C2138( C2125 C2138 ) C2125_=_C3317( C2125 C3317 ) C2126_=_C2127( C2126 C2127 ) C2126_=_C2128( C2126 C2128 ) \nC2126_=_C2129( C2126 C2129 ) C2126_=_C2130( C2126 C2130 ) C2126_=_C2131( C2126 C2131 ) C2126_=_C2132( C2126 C2132 ) C2126_=_C2134( C2126 C2134 ) C2126_=_C2136( C2126 C2136 ) \nC2126_=_C2137( C2126 C2137 ) C2126_=_C2138( C2126 C2138 ) C2126_=_C3463( C2126 C3463 ) C2126_=_C3464( C2126 C3464 ) C2127_=_C2128( C2127 C2128 ) C2127_=_C2129( C2127 C2129 ) \nC2127_=_C2130( C2127 C2130 ) C2127_=_C2131( C2127 C2131 ) C2127_=_C2132( C2127 C2132 ) C2127_=_C2134( C2127 C2134 ) C2127_=_C2136( C2127 C2136 ) C2127_=_C2137( C2127 C2137 ) \nC2127_=_C2138(</w:t>
      </w:r>
    </w:p>
    <w:p>
      <w:pPr>
        <w:pStyle w:val="PreformattedText"/>
        <w:bidi w:val="0"/>
        <w:spacing w:before="0" w:after="0"/>
        <w:jc w:val="left"/>
        <w:rPr/>
      </w:pPr>
      <w:r>
        <w:rPr/>
        <w:t xml:space="preserve"> </w:t>
      </w:r>
      <w:r>
        <w:rPr/>
        <w:t>C2127 C2138 ) C2127_=_C3530( C2127 C3530 ) C2128_=_C2129( C2128 C2129 ) C2128_=_C2130( C2128 C2130 ) C2128_=_C2131( C2128 C2131 ) C2128_=_C2132( C2128 C2132 ) \nC2128_=_C2134( C2128 C2134 ) C2128_=_C2136( C2128 C2136 ) C2128_=_C2137( C2128 C2137 ) C2128_=_C2138( C2128 C2138 ) C2128_=_C3593( C2128 C3593 ) C2129_=_C2130( C2129 C2130 ) \nC2129_=_C2131( C2129 C2131 ) C2129_=_C2132( C2129 C2132 ) C2129_=_C2134( C2129 C2134 ) C2129_=_C2136( C2129 C2136 ) C2129_=_C2137( C2129 C2137 ) C2129_=_C2138( C2129 C2138 ) \nC2130_=_C2131( C2130 C2131 ) C2130_=_C2132( C2130 C2132 ) C2130_=_C2134( C2130 C2134 ) C2130_=_C2136( C2130 C2136 ) C2130_=_C2137( C2130 C2137 ) C2130_=_C2138( C2130 C2138 ) \nC2130_=_C3625( C2130 C3625 ) C2130_=_C3626( C2130 C3626 ) C2131_=_C2132( C2131 C2132 ) C2131_=_C2134( C2131 C2134 ) C2131_=_C2136( C2131 C2136 ) C2131_=_C2137( C2131 C2137 ) \nC2131_=_C2138( C2131 C2138 ) C2131_=_C2551( C2131 C2551 ) C2132_=_C2134( C2132 C2134 ) C2132_=_C2136( C2132 C2136 ) C2132_=_C2137( C2132 C2137 ) C2132_=_C2138( C2132 C2138 ) \nC2134_=_C2136( C2134 C2136 ) C2134_=_C2137( C2134 C2137 ) C2134_=_C2138( C2134 C2138 ) C2134_=_C3969( C2134 C3969 ) C2136_=_C2137( C2136 C2137 ) C2136_=_C2138( C2136 C2138 ) \nC2136_=_C3988( C2136 C3988 ) C2137_=_C2138( C2137 C2138 ) C2137_=_C3989( C2137 C3989 ) C2138_=_C3923( C2138 C3923 ) C2138_=_C3990( C2138 C3990 ) C2292_=_C2416( C2292 C2416 ) \nC2292_=_C2463( C2292 C2463 ) C2292_=_C2508( C2292 C2508 ) C2292_=_C2687( C2292 C2687 ) C2292_=_C2975( C2292 C2975 ) C2292_=_C3099( C2292 C3099 ) C2292_=_C3261( C2292 C3261 ) \nC2292_=_C3289( C2292 C3289 ) C2292_=_C3344( C2292 C3344 ) C2292_=_C3450( C2292 C3450 ) C2292_=_C3451( C2292 C3451 ) C2292_=_C3452( C2292 C3452 ) C2292_=_C3453( C2292 C3453 ) \nC2292_=_C3454( C2292 C3454 ) C2292_=_C3455( C2292 C3455 ) C2292_=_C3456( C2292 C3456 ) C2326_=_C2327( C2326 C2327 ) C2326_=_C2443( C2326 C2443 ) C2326_=_C2541( C2326 C2541 ) \nC2326_=_C2542( C2326 C2542 ) C2326_=_C2543( C2326 C2543 ) C2326_=_C2544( C2326 C2544 ) C2326_=_C2545( C2326 C2545 ) C2326_=_C2546( C2326 C2546 ) C2326_=_C2547( C2326 C2547 ) \nC2326_=_C2549( C2326 C2549 ) C2326_=_C2550( C2326 C2550 ) C2326_=_C2551( C2326 C2551 ) C2326_=_C2552( C2326 C2552 ) C2326_=_C2553( C2326 C2553 ) C2326_=_C2554( C2326 C2554 ) \nC2326_=_C2555( C2326 C2555 ) C2326_=_C2556( C2326 C2556 ) C2327_=_C2631( C2327 C2631 ) C2327_=_C2632( C2327 C2632 ) C2327_=_C2633( C2327 C2633 ) C2327_=_C2634( C2327 C2634 ) \nC2327_=_C2635( C2327 C2635 ) C2327_=_C2636( C2327 C2636 ) C2327_=_C2638( C2327 C2638 ) C2327_=_C2639( C2327 C2639 ) C2327_=_C2640( C2327 C2640 ) C2327_=_C2641( C2327 C2641 ) \nC2327_=_C2642( C2327 C2642 ) C2327_=_C2643( C2327 C2643 ) C2327_=_C2644( C2327 C2644 ) C2327_=_C2645( C2327 C2645 ) C2416_=_C2463( C2416 C2463 ) C2416_=_C2508( C2416 C2508 ) \nC2416_=_C2687( C2416 C2687 ) C2416_=_C2975( C2416 C2975 ) C2416_=_C3099( C2416 C3099 ) C2416_=_C3261( C2416 C3261 ) C2416_=_C3289( C2416 C3289 ) C2416_=_C3344( C2416 C3344 ) \nC2416_=_C3450( C2416 C3450 ) C2416_=_C3451( C2416 C3451 ) C2416_=_C3452( C2416 C3452 ) C2416_=_C3453( C2416 C3453 ) C2416_=_C3454( C2416 C3454 ) C2416_=_C3455( C2416 C3455 ) \nC2416_=_C3456( C2416 C3456 ) C2443_=_C2541( C2443 C2541 ) C2443_=_C2542( C2443 C2542 ) C2443_=_C2543( C2443 C2543 ) C2443_=_C2544( C2443 C2544 ) C2443_=_C2545( C2443 C2545 ) \nC2443_=_C2546( C2443 C2546 ) C2443_=_C2547( C2443 C2547 ) C2443_=_C2549( C2443 C2549 ) C2443_=_C2550( C2443 C2550 ) C2443_=_C2551( C2443 C2551 ) C2443_=_C2552( C2443 C2552 ) \nC2443_=_C2553( C2443 C2553 ) C2443_=_C2554( C2443 C2554 ) C2443_=_C2555( C2443 C2555 ) C2443_=_C2556( C2443 C2556 ) C2463_=_C2508( C2463 C2508 ) C2463_=_C2687( C2463 C2687 ) \nC2463_=_C2975( C2463 C2975 ) C2463_=_C3099( C2463 C3099 ) C2463_=_C3261( C2463 C3261 ) C2463_=_C3289( C2463 C3289 ) C2463_=_C3344( C2463 C3344 ) C2463_=_C3450( C2463 C3450 ) \nC2463_=_C3451( C2463 C3451 ) C2463_=_C3452( C2463 C3452 ) C2463_=_C3453( C2463 C3453 ) C2463_=_C3454( C2463 C3454 ) C2463_=_C3455( C2463 C3455 ) C2463_=_C3456( C2463 C3456 ) \nC2508_=_C2687( C2508 C2687 ) C2508_=_C2975( C2508 C2975 ) C2508_=_C3099( C2508 C3099 ) C2508_=_C3261( C2508 C3261 ) C2508_=_C3289( C2508 C3289 ) C2508_=_C3344( C2508 C3344 ) \nC2508_=_C3450( C2508 C3450 ) C2508_=_C3451( C2508 C3451 ) C2508_=_C3452( C2508 C3452 ) C2508_=_C3453( C2508 C3453 ) C2508_=_C3454( C2508 C3454 ) C2508_=_C3455( C2508 C3455 ) \nC2508_=_C3456( C2508 C3456 ) C2531_=_C2708( C2531 C2708 ) C2531_=_C2807( C2531 C2807 ) C2531_=_C3087( C2531 C3087 ) C2531_=_C3137( C2531 C3137 ) C2531_=_C3317( C2531 C3317 ) \nC2531_=_C3464( C2531 C3464 ) C2531_=_C3530( C2531 C3530 ) C2531_=_C3593( C2531 C3593 ) C2531_=_C3626( C2531 C3626 ) C2531_=_C3904( C2531 C3904 ) C2531_=_C3969( C2531 C3969 ) \nC2531_=_C3986( C2531 C3986 ) C2531_=_C3987( C2531 C3987 ) C2531_=_C3988( C2531 C3988 ) C2531_=_C3989( C2531 C3989 ) C2531_=_C3990( C2531 C3990 ) C2541_=_C2542( C2541 C2542 ) \nC2541_=_C2543( C2541 C2543 ) C2541_=_C2544( C2541 C2544 ) C2541_=_C2545( C2541 C2545 ) C2541_=_C2546( C2541 C2546 ) C2541_=_C2547( C2541 C2547 ) C2541_=_C2549( C2541 C2549 ) \nC2541_=_C2550( C2541 C2550 ) C2541_=_C2551( C2541 C2551 ) C2541_=_C2552( C2541 C2552 ) C2541_=_C2553( C2541 C2553 ) C2541_=_C2554( C2541 C2554 ) C2541_=_C2555( C2541 C2555 ) \nC2541_=_C2556( C2541 C2556 ) C2542_=_C2543( C2542 C2543 ) C2542_=_C2544( C2542 C2544 ) C2542_=_C2545( C2542 C2545 ) C2542_=_C2546( C2542 C2546 ) C2542_=_C2547( C2542 C2547 ) \nC2542_=_C2549( C2542 C2549 ) C2542_=_C2550( C2542 C2550 ) C2542_=_C2551( C2542 C2551 ) C2542_=_C2552( C2542 C2552 ) C2542_=_C2553( C2542 C2553 ) C2542_=_C2554( C2542 C2554 ) \nC2542_=_C2555( C2542 C2555 ) C2542_=_C2556( C2542 C2556 ) C2542_=_C2631( C2542 C2631 ) C2542_=_C2687( C2542 C2687 ) C2543_=_C2544( C2543 C2544 ) C2543_=_C2545( C2543 C2545 ) \nC2543_=_C2546( C2543 C2546 ) C2543_=_C2547( C2543 C2547 ) C2543_=_C2549( C2543 C2549 ) C2543_=_C2550( C2543 C2550 ) C2543_=_C2551( C2543 C2551 ) C2543_=_C2552( C2543 C2552 ) \nC2543_=_C2553( C2543 C2553 ) C2543_=_C2554( C2543 C2554 ) C2543_=_C2555( C2543 C2555 ) C2543_=_C2556( C2543 C2556 ) C2544_=_C2545( C2544 C2545 ) C2544_=_C2546( C2544 C2546 ) \nC2544_=_C2547( C2544 C2547 ) C2544_=_C2549( C2544 C2549 ) C2544_=_C2550( C2544 C2550 ) C2544_=_C2551( C2544 C2551 ) C2544_=_C2552( C2544 C2552 ) C2544_=_C2553( C2544 C2553 ) \nC2544_=_C2554( C2544 C2554 ) C2544_=_C2555( C2544 C2555 ) C2544_=_C2556( C2544 C2556 ) C2545_=_C2546( C2545 C2546 ) C2545_=_C2547( C2545 C2547 ) C2545_=_C2549( C2545 C2549 ) \nC2545_=_C2550( C2545 C2550 ) C2545_=_C2551( C2545 C2551 ) C2545_=_C2552( C2545 C2552 ) C2545_=_C2553( C2545 C2553 ) C2545_=_C2554( C2545 C2554 ) C2545_=_C2555( C2545 C2555 ) \nC2545_=_C2556( C2545 C2556 ) C2545_=_C2633( C2545 C2633 ) C2545_=_C2975( C2545 C2975 ) C2546_=_C2547( C2546 C2547 ) C2546_=_C2549( C2546 C2549 ) C2546_=_C2550( C2546 C2550 ) \nC2546_=_C2551( C2546 C2551 ) C2546_=_C2552( C2546 C2552 ) C2546_=_C2553( C2546 C2553 ) C2546_=_C2554( C2546 C2554 ) C2546_=_C2555( C2546 C2555 ) C2546_=_C2556( C2546 C2556 ) \nC2546_=_C2635( C2546 C2635 ) C2546_=_C3261( C2546 C3261 ) C2547_=_C2549( C2547 C2549 ) C2547_=_C2550( C2547 C2550 ) C2547_=_C2551( C2547 C2551 ) C2547_=_C2552( C2547 C2552 ) \nC2547_=_C2553( C2547 C2553 ) C2547_=_C2554( C2547 C2554 ) C2547_=_C2555( C2547 C2555 ) C2547_=_C2556( C2547 C2556 ) C2547_=_C2636( C2547 C2636 ) C2547_=_C3289( C2547 C3289 ) \nC2549_=_C2550( C2549 C2550 ) C2549_=_C2551( C2549 C2551 ) C2549_=_C2552( C2549 C2552 ) C2549_=_C2553( C2549 C2553 ) C2549_=_C2554( C2549 C2554 ) C2549_=_C2555( C2549 C2555 ) \nC2549_=_C2556( C2549 C2556 ) C2550_=_C2551( C2550 C2551 ) C2550_=_C2552( C2550 C2552 ) C2550_=_C2553( C2550 C2553 ) C2550_=_C2554( C2550 C2554 ) C2550_=_C2555( C2550 C2555 ) \nC2550_=_C2556( C2550 C2556 ) C2550_=_C2638( C2550 C2638 ) C2550_=_C3450( C2550 C3450 ) C2551_=_C2552( C2551 C2552 ) C2551_=_C2553( C2551 C2553 ) C2551_=_C2554( C2551 C2554 ) \nC2551_=_C2555( C2551 C2555 ) C2551_=_C2556( C2551 C2556 ) C2552_=_C2553( C2552 C2553 ) C2552_=_C2554( C2552 C2554 ) C2552_=_C2555( C2552 C2555 ) C2552_=_C2556( C2552 C2556 ) \nC2553_=_C2554( C2553 C2554 ) C2553_=_C2555( C2553 C2555 ) C2553_=_C2556( C2553 C2556 ) C2554_=_C2555( C2554 C2555 ) C2554_=_C2556( C2554 C2556 ) C2555_=_C2556( C2555 C2556 ) \nC2631_=_C2632( C2631 C2632 ) C2631_=_C2633( C2631 C2633 ) C2631_=_C2634( C2631 C2634 ) C2631_=_C2635( C2631 C2635 ) C2631_=_C2636( C2631 C2636 ) C2631_=_C2638( C2631 C2638 ) \nC2631_=_C2639( C2631 C2639 ) C2631_=_C2640( C2631 C2640 ) C2631_=_C2641( C2631 C2641 ) C2631_=_C2642( C2631 C2642 ) C2631_=_C2643( C2631 C2643 ) C2631_=_C2644( C2631 C2644 ) \nC2631_=_C2645( C2631 C2645 ) C2631_=_C2687( C2631 C2687 ) C2632_=_C2633( C2632 C2633 ) C2632_=_C2634( C2632 C2634 ) C2632_=_C2635( C2632 C2635 ) C2632_=_C2636( C2632 C2636 ) \nC2632_=_C2638( C2632 C2638 ) C2632_=_C2639( C2632 C2639 ) C2632_=_C2640( C2632 C2640 ) C2632_=_C2641( C2632 C2641 ) C2632_=_C2642( C2632 C2642 ) C2632_=_C2643( C2632 C2643 ) \nC2632_=_C2644( C2632 C2644 ) C2632_=_C2645( C2632 C2645 ) C2633_=_C2634( C2633 C2634 ) C2633_=_C2635( C2633 C2635 ) C2633_=_C2636( C2633 C2636 ) C2633_=_C2638( C2633 C2638 ) \nC2633_=_C2639( C2633 C2639 ) C2633_=_C2640( C2633 C2640 ) C2633_=_C2641( C2633 C2641 ) C2633_=_C2642( C2633 C2642 ) C2633_=_C2643( C2633 C2643 ) C2633_=_C2644( C2633 C2644 ) \nC2633_=_C2645( C2633 C2645 ) C2633_=_C2975( C2633 C2975 ) C2634_=_C2635( C2634 C2635 ) C2634_=_C2636( C2634 C2636 ) C2634_=_C2638( C2634 C2638 ) C2634_=_C2639( C2634 C2639 ) \nC2634_=_C2640( C2634 C2640 ) C2634_=_C2641( C2634 C2641 ) C2634_=_C2642( C2634 C2642 ) C2634_=_C2643( C2634 C2643 ) C2634_=_C2644( C2634 C2644 ) C2634_=_C2645( C2634 C2645 ) \nC2635_=_C2636( C2635 C2636 ) C2635_=_C2638( C2635 C2638 ) C2635_=_C2639( C2635 C2639 ) C2635_=_C2640( C2635 C2640 ) C2635_=_C2641( C2635 C2641 ) C2635_=_C2642( C2635 C2642 ) \nC2635_=_C2643( C2635 C2643 ) C2635_=_C2644( C2635 C2644 ) C2635_=_C2645(</w:t>
      </w:r>
    </w:p>
    <w:p>
      <w:pPr>
        <w:pStyle w:val="PreformattedText"/>
        <w:bidi w:val="0"/>
        <w:spacing w:before="0" w:after="0"/>
        <w:jc w:val="left"/>
        <w:rPr/>
      </w:pPr>
      <w:r>
        <w:rPr/>
        <w:t xml:space="preserve"> </w:t>
      </w:r>
      <w:r>
        <w:rPr/>
        <w:t>C2635 C2645 ) C2635_=_C3261( C2635 C3261 ) C2636_=_C2638( C2636 C2638 ) C2636_=_C2639( C2636 C2639 ) \nC2636_=_C2640( C2636 C2640 ) C2636_=_C2641( C2636 C2641 ) C2636_=_C2642( C2636 C2642 ) C2636_=_C2643( C2636 C2643 ) C2636_=_C2644( C2636 C2644 ) C2636_=_C2645( C2636 C2645 ) \nC2636_=_C3289( C2636 C3289 ) C2638_=_C2639( C2638 C2639 ) C2638_=_C2640( C2638 C2640 ) C2638_=_C2641( C2638 C2641 ) C2638_=_C2642( C2638 C2642 ) C2638_=_C2643( C2638 C2643 ) \nC2638_=_C2644( C2638 C2644 ) C2638_=_C2645( C2638 C2645 ) C2638_=_C3450( C2638 C3450 ) C2639_=_C2640( C2639 C2640 ) C2639_=_C2641( C2639 C2641 ) C2639_=_C2642( C2639 C2642 ) \nC2639_=_C2643( C2639 C2643 ) C2639_=_C2644( C2639 C2644 ) C2639_=_C2645( C2639 C2645 ) C2639_=_C3454( C2639 C3454 ) C2640_=_C2641( C2640 C2641 ) C2640_=_C2642( C2640 C2642 ) \nC2640_=_C2643( C2640 C2643 ) C2640_=_C2644( C2640 C2644 ) C2640_=_C2645( C2640 C2645 ) C2641_=_C2642( C2641 C2642 ) C2641_=_C2643( C2641 C2643 ) C2641_=_C2644( C2641 C2644 ) \nC2641_=_C2645( C2641 C2645 ) C2642_=_C2643( C2642 C2643 ) C2642_=_C2644( C2642 C2644 ) C2642_=_C2645( C2642 C2645 ) C2643_=_C2644( C2643 C2644 ) C2643_=_C2645( C2643 C2645 ) \nC2644_=_C2645( C2644 C2645 ) C2687_=_C2975( C2687 C2975 ) C2687_=_C3099( C2687 C3099 ) C2687_=_C3261( C2687 C3261 ) C2687_=_C3289( C2687 C3289 ) C2687_=_C3344( C2687 C3344 ) \nC2687_=_C3450( C2687 C3450 ) C2687_=_C3451( C2687 C3451 ) C2687_=_C3452( C2687 C3452 ) C2687_=_C3453( C2687 C3453 ) C2687_=_C3454( C2687 C3454 ) C2687_=_C3455( C2687 C3455 ) \nC2687_=_C3456( C2687 C3456 ) C2706_=_C2708( C2706 C2708 ) C2706_=_C2743( C2706 C2743 ) C2706_=_C2806( C2706 C2806 ) C2706_=_C2938( C2706 C2938 ) C2706_=_C3182( C2706 C3182 ) \nC2706_=_C3427( C2706 C3427 ) C2706_=_C3463( C2706 C3463 ) C2706_=_C3625( C2706 C3625 ) C2706_=_C3853( C2706 C3853 ) C2706_=_C3914( C2706 C3914 ) C2706_=_C3916( C2706 C3916 ) \nC2706_=_C3917( C2706 C3917 ) C2706_=_C3918( C2706 C3918 ) C2706_=_C3919( C2706 C3919 ) C2706_=_C3920( C2706 C3920 ) C2706_=_C3921( C2706 C3921 ) C2706_=_C3922( C2706 C3922 ) \nC2706_=_C3923( C2706 C3923 ) C2708_=_C2807( C2708 C2807 ) C2708_=_C3087( C2708 C3087 ) C2708_=_C3137( C2708 C3137 ) C2708_=_C3317( C2708 C3317 ) C2708_=_C3464( C2708 C3464 ) \nC2708_=_C3530( C2708 C3530 ) C2708_=_C3593( C2708 C3593 ) C2708_=_C3626( C2708 C3626 ) C2708_=_C3904( C2708 C3904 ) C2708_=_C3969( C2708 C3969 ) C2708_=_C3986( C2708 C3986 ) \nC2708_=_C3987( C2708 C3987 ) C2708_=_C3988( C2708 C3988 ) C2708_=_C3989( C2708 C3989 ) C2708_=_C3990( C2708 C3990 ) C2743_=_C2806( C2743 C2806 ) C2743_=_C2938( C2743 C2938 ) \nC2743_=_C3182( C2743 C3182 ) C2743_=_C3427( C2743 C3427 ) C2743_=_C3463( C2743 C3463 ) C2743_=_C3625( C2743 C3625 ) C2743_=_C3853( C2743 C3853 ) C2743_=_C3914( C2743 C3914 ) \nC2743_=_C3916( C2743 C3916 ) C2743_=_C3917( C2743 C3917 ) C2743_=_C3918( C2743 C3918 ) C2743_=_C3919( C2743 C3919 ) C2743_=_C3920( C2743 C3920 ) C2743_=_C3921( C2743 C3921 ) \nC2743_=_C3922( C2743 C3922 ) C2743_=_C3923( C2743 C3923 ) C2806_=_C2807( C2806 C2807 ) C2806_=_C2938( C2806 C2938 ) C2806_=_C3182( C2806 C3182 ) C2806_=_C3427( C2806 C3427 ) \nC2806_=_C3463( C2806 C3463 ) C2806_=_C3625( C2806 C3625 ) C2806_=_C3853( C2806 C3853 ) C2806_=_C3914( C2806 C3914 ) C2806_=_C3916( C2806 C3916 ) C2806_=_C3917( C2806 C3917 ) \nC2806_=_C3918( C2806 C3918 ) C2806_=_C3919( C2806 C3919 ) C2806_=_C3920( C2806 C3920 ) C2806_=_C3921( C2806 C3921 ) C2806_=_C3922( C2806 C3922 ) C2806_=_C3923( C2806 C3923 ) \nC2807_=_C3087( C2807 C3087 ) C2807_=_C3137( C2807 C3137 ) C2807_=_C3317( C2807 C3317 ) C2807_=_C3464( C2807 C3464 ) C2807_=_C3530( C2807 C3530 ) C2807_=_C3593( C2807 C3593 ) \nC2807_=_C3626( C2807 C3626 ) C2807_=_C3904( C2807 C3904 ) C2807_=_C3969( C2807 C3969 ) C2807_=_C3986( C2807 C3986 ) C2807_=_C3987( C2807 C3987 ) C2807_=_C3988( C2807 C3988 ) \nC2807_=_C3989( C2807 C3989 ) C2807_=_C3990( C2807 C3990 ) C2938_=_C3182( C2938 C3182 ) C2938_=_C3427( C2938 C3427 ) C2938_=_C3463( C2938 C3463 ) C2938_=_C3625( C2938 C3625 ) \nC2938_=_C3853( C2938 C3853 ) C2938_=_C3914( C2938 C3914 ) C2938_=_C3916( C2938 C3916 ) C2938_=_C3917( C2938 C3917 ) C2938_=_C3918( C2938 C3918 ) C2938_=_C3919( C2938 C3919 ) \nC2938_=_C3920( C2938 C3920 ) C2938_=_C3921( C2938 C3921 ) C2938_=_C3922( C2938 C3922 ) C2938_=_C3923( C2938 C3923 ) C2975_=_C3099( C2975 C3099 ) C2975_=_C3261( C2975 C3261 ) \nC2975_=_C3289( C2975 C3289 ) C2975_=_C3344( C2975 C3344 ) C2975_=_C3450( C2975 C3450 ) C2975_=_C3451( C2975 C3451 ) C2975_=_C3452( C2975 C3452 ) C2975_=_C3453( C2975 C3453 ) \nC2975_=_C3454( C2975 C3454 ) C2975_=_C3455( C2975 C3455 ) C2975_=_C3456( C2975 C3456 ) C3087_=_C3137( C3087 C3137 ) C3087_=_C3317( C3087 C3317 ) C3087_=_C3464( C3087 C3464 ) \nC3087_=_C3530( C3087 C3530 ) C3087_=_C3593( C3087 C3593 ) C3087_=_C3626( C3087 C3626 ) C3087_=_C3904( C3087 C3904 ) C3087_=_C3969( C3087 C3969 ) C3087_=_C3986( C3087 C3986 ) \nC3087_=_C3987( C3087 C3987 ) C3087_=_C3988( C3087 C3988 ) C3087_=_C3989( C3087 C3989 ) C3087_=_C3990( C3087 C3990 ) C3099_=_C3261( C3099 C3261 ) C3099_=_C3289( C3099 C3289 ) \nC3099_=_C3344( C3099 C3344 ) C3099_=_C3450( C3099 C3450 ) C3099_=_C3451( C3099 C3451 ) C3099_=_C3452( C3099 C3452 ) C3099_=_C3453( C3099 C3453 ) C3099_=_C3454( C3099 C3454 ) \nC3099_=_C3455( C3099 C3455 ) C3099_=_C3456( C3099 C3456 ) C3137_=_C3317( C3137 C3317 ) C3137_=_C3464( C3137 C3464 ) C3137_=_C3530( C3137 C3530 ) C3137_=_C3593( C3137 C3593 ) \nC3137_=_C3626( C3137 C3626 ) C3137_=_C3904( C3137 C3904 ) C3137_=_C3969( C3137 C3969 ) C3137_=_C3986( C3137 C3986 ) C3137_=_C3987( C3137 C3987 ) C3137_=_C3988( C3137 C3988 ) \nC3137_=_C3989( C3137 C3989 ) C3137_=_C3990( C3137 C3990 ) C3182_=_C3427( C3182 C3427 ) C3182_=_C3463( C3182 C3463 ) C3182_=_C3625( C3182 C3625 ) C3182_=_C3853( C3182 C3853 ) \nC3182_=_C3914( C3182 C3914 ) C3182_=_C3916( C3182 C3916 ) C3182_=_C3917( C3182 C3917 ) C3182_=_C3918( C3182 C3918 ) C3182_=_C3919( C3182 C3919 ) C3182_=_C3920( C3182 C3920 ) \nC3182_=_C3921( C3182 C3921 ) C3182_=_C3922( C3182 C3922 ) C3182_=_C3923( C3182 C3923 ) C3261_=_C3289( C3261 C3289 ) C3261_=_C3344( C3261 C3344 ) C3261_=_C3450( C3261 C3450 ) \nC3261_=_C3451( C3261 C3451 ) C3261_=_C3452( C3261 C3452 ) C3261_=_C3453( C3261 C3453 ) C3261_=_C3454( C3261 C3454 ) C3261_=_C3455( C3261 C3455 ) C3261_=_C3456( C3261 C3456 ) \nC3289_=_C3344( C3289 C3344 ) C3289_=_C3450( C3289 C3450 ) C3289_=_C3451( C3289 C3451 ) C3289_=_C3452( C3289 C3452 ) C3289_=_C3453( C3289 C3453 ) C3289_=_C3454( C3289 C3454 ) \nC3289_=_C3455( C3289 C3455 ) C3289_=_C3456( C3289 C3456 ) C3317_=_C3464( C3317 C3464 ) C3317_=_C3530( C3317 C3530 ) C3317_=_C3593( C3317 C3593 ) C3317_=_C3626( C3317 C3626 ) \nC3317_=_C3904( C3317 C3904 ) C3317_=_C3969( C3317 C3969 ) C3317_=_C3986( C3317 C3986 ) C3317_=_C3987( C3317 C3987 ) C3317_=_C3988( C3317 C3988 ) C3317_=_C3989( C3317 C3989 ) \nC3317_=_C3990( C3317 C3990 ) C3344_=_C3450( C3344 C3450 ) C3344_=_C3451( C3344 C3451 ) C3344_=_C3452( C3344 C3452 ) C3344_=_C3453( C3344 C3453 ) C3344_=_C3454( C3344 C3454 ) \nC3344_=_C3455( C3344 C3455 ) C3344_=_C3456( C3344 C3456 ) C3427_=_C3463( C3427 C3463 ) C3427_=_C3625( C3427 C3625 ) C3427_=_C3853( C3427 C3853 ) C3427_=_C3914( C3427 C3914 ) \nC3427_=_C3916( C3427 C3916 ) C3427_=_C3917( C3427 C3917 ) C3427_=_C3918( C3427 C3918 ) C3427_=_C3919( C3427 C3919 ) C3427_=_C3920( C3427 C3920 ) C3427_=_C3921( C3427 C3921 ) \nC3427_=_C3922( C3427 C3922 ) C3427_=_C3923( C3427 C3923 ) C3450_=_C3451( C3450 C3451 ) C3450_=_C3452( C3450 C3452 ) C3450_=_C3453( C3450 C3453 ) C3450_=_C3454( C3450 C3454 ) \nC3450_=_C3455( C3450 C3455 ) C3450_=_C3456( C3450 C3456 ) C3451_=_C3452( C3451 C3452 ) C3451_=_C3453( C3451 C3453 ) C3451_=_C3454( C3451 C3454 ) C3451_=_C3455( C3451 C3455 ) \nC3451_=_C3456( C3451 C3456 ) C3452_=_C3453( C3452 C3453 ) C3452_=_C3454( C3452 C3454 ) C3452_=_C3455( C3452 C3455 ) C3452_=_C3456( C3452 C3456 ) C3453_=_C3454( C3453 C3454 ) \nC3453_=_C3455( C3453 C3455 ) C3453_=_C3456( C3453 C3456 ) C3454_=_C3455( C3454 C3455 ) C3454_=_C3456( C3454 C3456 ) C3455_=_C3456( C3455 C3456 ) C3463_=_C3464( C3463 C3464 ) \nC3463_=_C3625( C3463 C3625 ) C3463_=_C3853( C3463 C3853 ) C3463_=_C3914( C3463 C3914 ) C3463_=_C3916( C3463 C3916 ) C3463_=_C3917( C3463 C3917 ) C3463_=_C3918( C3463 C3918 ) \nC3463_=_C3919( C3463 C3919 ) C3463_=_C3920( C3463 C3920 ) C3463_=_C3921( C3463 C3921 ) C3463_=_C3922( C3463 C3922 ) C3463_=_C3923( C3463 C3923 ) C3464_=_C3530( C3464 C3530 ) \nC3464_=_C3593( C3464 C3593 ) C3464_=_C3626( C3464 C3626 ) C3464_=_C3904( C3464 C3904 ) C3464_=_C3969( C3464 C3969 ) C3464_=_C3986( C3464 C3986 ) C3464_=_C3987( C3464 C3987 ) \nC3464_=_C3988( C3464 C3988 ) C3464_=_C3989( C3464 C3989 ) C3464_=_C3990( C3464 C3990 ) C3530_=_C3593( C3530 C3593 ) C3530_=_C3626( C3530 C3626 ) C3530_=_C3904( C3530 C3904 ) \nC3530_=_C3969( C3530 C3969 ) C3530_=_C3986( C3530 C3986 ) C3530_=_C3987( C3530 C3987 ) C3530_=_C3988( C3530 C3988 ) C3530_=_C3989( C3530 C3989 ) C3530_=_C3990( C3530 C3990 ) \nC3593_=_C3626( C3593 C3626 ) C3593_=_C3904( C3593 C3904 ) C3593_=_C3969( C3593 C3969 ) C3593_=_C3986( C3593 C3986 ) C3593_=_C3987( C3593 C3987 ) C3593_=_C3988( C3593 C3988 ) \nC3593_=_C3989( C3593 C3989 ) C3593_=_C3990( C3593 C3990 ) C3625_=_C3626( C3625 C3626 ) C3625_=_C3853( C3625 C3853 ) C3625_=_C3914( C3625 C3914 ) C3625_=_C3916( C3625 C3916 ) \nC3625_=_C3917( C3625 C3917 ) C3625_=_C3918( C3625 C3918 ) C3625_=_C3919( C3625 C3919 ) C3625_=_C3920( C3625 C3920 ) C3625_=_C3921( C3625 C3921 ) C3625_=_C3922( C3625 C3922 ) \nC3625_=_C3923( C3625 C3923 ) C3626_=_C3904( C3626 C3904 ) C3626_=_C3969( C3626 C3969 ) C3626_=_C3986( C3626 C3986 ) C3626_=_C3987( C3626 C3987 ) C3626_=_C3988( C3626 C3988 ) \nC3626_=_C3989( C3626 C3989 ) C3626_=_C3990( C3626 C3990 ) C3853_=_C3914( C3853 C3914 ) C3853_=_C3916( C3853 C3916 ) C3853_=_C3917( C3853 C3917 ) C3853_=_C3918( C3853 C3918 ) \nC3853_=_C3919( C3853 C3919 ) C3853_=_C3920( C3853 C3920 ) C3853_=_C3921( C3853 C3921 ) C3853_=_C3922( C3853 C3922 ) C3853_=_C3923(</w:t>
      </w:r>
    </w:p>
    <w:p>
      <w:pPr>
        <w:pStyle w:val="PreformattedText"/>
        <w:bidi w:val="0"/>
        <w:spacing w:before="0" w:after="0"/>
        <w:jc w:val="left"/>
        <w:rPr/>
      </w:pPr>
      <w:r>
        <w:rPr/>
        <w:t xml:space="preserve"> </w:t>
      </w:r>
      <w:r>
        <w:rPr/>
        <w:t>C3853 C3923 ) C3904_=_C3969( C3904 C3969 ) \nC3904_=_C3986( C3904 C3986 ) C3904_=_C3987( C3904 C3987 ) C3904_=_C3988( C3904 C3988 ) C3904_=_C3989( C3904 C3989 ) C3904_=_C3990( C3904 C3990 ) C3914_=_C3916( C3914 C3916 ) \nC3914_=_C3917( C3914 C3917 ) C3914_=_C3918( C3914 C3918 ) C3914_=_C3919( C3914 C3919 ) C3914_=_C3920( C3914 C3920 ) C3914_=_C3921( C3914 C3921 ) C3914_=_C3922( C3914 C3922 ) \nC3914_=_C3923( C3914 C3923 ) C3916_=_C3917( C3916 C3917 ) C3916_=_C3918( C3916 C3918 ) C3916_=_C3919( C3916 C3919 ) C3916_=_C3920( C3916 C3920 ) C3916_=_C3921( C3916 C3921 ) \nC3916_=_C3922( C3916 C3922 ) C3916_=_C3923( C3916 C3923 ) C3917_=_C3918( C3917 C3918 ) C3917_=_C3919( C3917 C3919 ) C3917_=_C3920( C3917 C3920 ) C3917_=_C3921( C3917 C3921 ) \nC3917_=_C3922( C3917 C3922 ) C3917_=_C3923( C3917 C3923 ) C3918_=_C3919( C3918 C3919 ) C3918_=_C3920( C3918 C3920 ) C3918_=_C3921( C3918 C3921 ) C3918_=_C3922( C3918 C3922 ) \nC3918_=_C3923( C3918 C3923 ) C3919_=_C3920( C3919 C3920 ) C3919_=_C3921( C3919 C3921 ) C3919_=_C3922( C3919 C3922 ) C3919_=_C3923( C3919 C3923 ) C3920_=_C3921( C3920 C3921 ) \nC3920_=_C3922( C3920 C3922 ) C3920_=_C3923( C3920 C3923 ) C3921_=_C3922( C3921 C3922 ) C3921_=_C3923( C3921 C3923 ) C3922_=_C3923( C3922 C3923 ) C3923_=_C3990( C3923 C3990 ) \nC3969_=_C3986( C3969 C3986 ) C3969_=_C3987( C3969 C3987 ) C3969_=_C3988( C3969 C3988 ) C3969_=_C3989( C3969 C3989 ) C3969_=_C3990( C3969 C3990 ) C3986_=_C3987( C3986 C3987 ) \nC3986_=_C3988( C3986 C3988 ) C3986_=_C3989( C3986 C3989 ) C3986_=_C3990( C3986 C3990 ) C3987_=_C3988( C3987 C3988 ) C3987_=_C3989( C3987 C3989 ) C3987_=_C3990( C3987 C3990 ) \nC3988_=_C3989( C3988 C3989 ) C3988_=_C3990( C3988 C3990 ) C3989_=_C3990( C3989 C3990 ) "];73-&gt;89[label="288: C117 C191 C204 C252 C340 \nC368 C398 C406 C416 C458 C461 \nC463 C504 C541 C559 C560 C562 \nC563 C564 C565 C566 C567 C568 \nC569 C570 C571 C572 C573 C574 \nC576 C577 C578 C579 C580 C581 \nC582 C583 C586 C596 C607 C648 \nC700 C737 C790 C868 C964 C1039 \nC1064 C1068 C1072 C1074 C1091 C1108 \nC1130 C1164 C1167 C1172 C1197 C1207 \nC1208 C1209 C1210 C1211 C1212 C1213 \nC1214 C1215 C1216 C1217 C1218 C1219 \nC1220 C1221 C1223 C1224 C1225 C1226 \nC1227 C1228 C1229 C1230 C1231 C1237 \nC1249 C1251 C1270 C1279 C1283 C1285 \nC1286 C1287 C1288 C1289 C1290 C1291 \nC1292 C1293 C1294 C1295 C1296 C1297 \nC1298 C1301 C1331 C1343 C1353 C1374 \nC1395 C1412 C1468 C1596 C1618 C1685 \nC1686 C1689 C1703 C1752 C1765 C1767 \nC1793 C1795 C1796 C1806 C1833 C1847 \nC1857 C1858 C1859 C1861 C1862 C1863 \nC1864 C1865 C1866 C1867 C1868 C1869 \nC1870 C1871 C1872 C1873 C1874 C1875 \nC1876 C1877 C1878 C1879 C1880 C1881 \nC1898 C1899 C1902 C1903 C1904 C1905 \nC1906 C1907 C1908 C1909 C1911 C1912 \nC1913 C1914 C1915 C1916 C1917 C1933 \nC1934 C2020 C2060 C2101 C2103 C2104 \nC2105 C2106 C2107 C2108 C2109 C2110 \nC2111 C2112 C2113 C2114 C2115 C2117 \nC2118 C2119 C2120 C2121 C2122 C2123 \nC2124 C2125 C2126 C2127 C2128 C2129 \nC2130 C2131 C2132 C2134 C2136 C2137 \nC2138 C2292 C2326 C2327 C2416 C2443 \nC2463 C2508 C2531 C2541 C2542 C2543 \nC2544 C2545 C2546 C2547 C2549 C2550 \nC2551 C2552 C2553 C2554 C2555 C2556 \nC2631 C2632 C2633 C2634 C2635 C2636 \nC2638 C2639 C2640 C2641 C2642 C2643 \nC2644 C2645 C2687 C2706 C2708 C2743 \nC2806 C2807 C2938 C2975 C3087 C3099 \nC3137 C3182 C3261 C3289 C3317 C3344 \nC3427 C3450 C3451 C3452 C3453 C3454 \nC3455 C3456 C3463 C3464 C3530 C3593 \nC3625 C3626 C3853 C3904 C3914 C3916 \nC3917 C3918 C3919 C3920 C3921 C3922 \nC3923 C3969 C3986 C3987 C3988 C3989 \nC3990 \n3574: C117_=_C191 ,C117_=_C204 ,C117_=_C252 ,C117_=_C458 ,C117_=_C1064 ,\nC117_=_C1164 ,C117_=_C1279 ,C117_=_C1283 ,C117_=_C1285 ,C117_=_C1286 ,C117_=_C1287 ,\nC117_=_C1288 ,C117_=_C1289 ,C117_=_C1290 ,C117_=_C1291 ,C117_=_C1292 ,C117_=_C1293 ,\nC117_=_C1294 ,C117_=_C1295 ,C117_=_C1296 ,C117_=_C1297 ,C117_=_C1298 ,C191_=_C204 ,\nC191_=_C252 ,C191_=_C458 ,C191_=_C1064 ,C191_=_C1164 ,C191_=_C1279 ,C191_=_C1283 ,\nC191_=_C1285 ,C191_=_C1286 ,C191_=_C1287 ,C191_=_C1288 ,C191_=_C1289 ,C191_=_C1290 ,\nC191_=_C1291 ,C191_=_C1292 ,C191_=_C1293 ,C191_=_C1294 ,C191_=_C1295 ,C191_=_C1296 ,\nC191_=_C1297 ,C191_=_C1298 ,C204_=_C252 ,C204_=_C458 ,C204_=_C1064 ,C204_=_C1164 ,\nC204_=_C1279 ,C204_=_C1283 ,C204_=_C1285 ,C204_=_C1286 ,C204_=_C1287 ,C204_=_C1288 ,\nC204_=_C1289 ,C204_=_C1290 ,C204_=_C1291 ,C204_=_C1292 ,C204_=_C1293 ,C204_=_C1294 ,\nC204_=_C1295 ,C204_=_C1296 ,C204_=_C1297 ,C204_=_C1298 ,C252_=_C458 ,C252_=_C1064 ,\nC252_=_C1164 ,C252_=_C1279 ,C252_=_C1283 ,C252_=_C1285 ,C252_=_C1286 ,C252_=_C1287 ,\nC252_=_C1288 ,C252_=_C1289 ,C252_=_C1290 ,C252_=_C1291 ,C252_=_C1292 ,C252_=_C1293 ,\nC252_=_C1294 ,C252_=_C1295 ,C252_=_C1296 ,C252_=_C1297 ,C252_=_C1298 ,C340_=_C368 ,\nC340_=_C398 ,C340_=_C504 ,C340_=_C559 ,C340_=_C560 ,C340_=_C562 ,C340_=_C563 ,\nC340_=_C564 ,C340_=_C565 ,C340_=_C566 ,C340_=_C567 ,C340_=_C568 ,C340_=_C569 ,\nC340_=_C570 ,C340_=_C571 ,C340_=_C572 ,C340_=_C573 ,C340_=_C574 ,C340_=_C576 ,\nC340_=_C577 ,C340_=_C578 ,C340_=_C579 ,C340_=_C580 ,C340_=_C581 ,C340_=_C582 ,\nC340_=_C583 ,C368_=_C398 ,C368_=_C504 ,C368_=_C559 ,C368_=_C560 ,C368_=_C562 ,\nC368_=_C563 ,C368_=_C564 ,C368_=_C565 ,C368_=_C566 ,C368_=_C567 ,C368_=_C568 ,\nC368_=_C569 ,C368_=_C570 ,C368_=_C571 ,C368_=_C572 ,C368_=_C573 ,C368_=_C574 ,\nC368_=_C576 ,C368_=_C577 ,C368_=_C578 ,C368_=_C579 ,C368_=_C580 ,C368_=_C581 ,\nC368_=_C582 ,C368_=_C583 ,C398_=_C406 ,C398_=_C416 ,C398_=_C504 ,C398_=_C559 ,\nC398_=_C560 ,C398_=_C562 ,C398_=_C563 ,C398_=_C564 ,C398_=_C565 ,C398_=_C566 ,\nC398_=_C567 ,C398_=_C568 ,C398_=_C569 ,C398_=_C570 ,C398_=_C571 ,C398_=_C572 ,\nC398_=_C573 ,C398_=_C574 ,C398_=_C576 ,C398_=_C577 ,C398_=_C578 ,C398_=_C579 ,\nC398_=_C580 ,C398_=_C581 ,C398_=_C582 ,C398_=_C583 ,C406_=_C416 ,C406_=_C1353 ,\nC406_=_C1374 ,C406_=_C1596 ,C406_=_C1795 ,C406_=_C2060 ,C406_=_C2326 ,C406_=_C2443 ,\nC406_=_C2541 ,C406_=_C2542 ,C406_=_C2543 ,C406_=_C2544 ,C406_=_C2545 ,C406_=_C2546 ,\nC406_=_C2547 ,C406_=_C2549 ,C406_=_C2550 ,C406_=_C2551 ,C406_=_C2552 ,C406_=_C2553 ,\nC406_=_C2554 ,C406_=_C2555 ,C406_=_C2556 ,C416_=_C648 ,C416_=_C700 ,C416_=_C1249 ,\nC416_=_C1270 ,C416_=_C1331 ,C416_=_C1765 ,C416_=_C1833 ,C416_=_C1847 ,C416_=_C1933 ,\nC416_=_C2706 ,C416_=_C2743 ,C416_=_C2806 ,C416_=_C2938 ,C416_=_C3182 ,C416_=_C3427 ,\nC416_=_C3463 ,C416_=_C3625 ,C416_=_C3853 ,C416_=_C3914 ,C416_=_C3916 ,C416_=_C3917 ,\nC416_=_C3918 ,C416_=_C3919 ,C416_=_C3920 ,C416_=_C3921 ,C416_=_C3922 ,C416_=_C3923 ,\nC458_=_C461 ,C458_=_C463 ,C458_=_C1064 ,C458_=_C1164 ,C458_=_C1279 ,C458_=_C1283 ,\nC458_=_C1285 ,C458_=_C1286 ,C458_=_C1287 ,C458_=_C1288 ,C458_=_C1289 ,C458_=_C1290 ,\nC458_=_C1291 ,C458_=_C1292 ,C458_=_C1293 ,C458_=_C1294 ,C458_=_C1295 ,C458_=_C1296 ,\nC458_=_C1297 ,C458_=_C1298 ,C461_=_C463 ,C461_=_C790 ,C461_=_C1167 ,C461_=_C1343 ,\nC461_=_C1857 ,C461_=_C1858 ,C461_=_C1859 ,C461_=_C1861 ,C461_=_C1862 ,C461_=_C1863 ,\nC461_=_C1864 ,C461_=_C1865 ,C461_=_C1866 ,C461_=_C1867 ,C461_=_C1868 ,C461_=_C1869 ,\nC461_=_C1870 ,C461_=_C1871 ,C461_=_C1872 ,C461_=_C1873 ,C461_=_C1874 ,C461_=_C1875 ,\nC461_=_C1876 ,C461_=_C1877 ,C461_=_C1878 ,C461_=_C1879 ,C461_=_C1880 ,C461_=_C1881 ,\nC463_=_C1072 ,C463_=_C1091 ,C463_=_C1172 ,C463_=_C1686 ,C463_=_C2101 ,C463_=_C2103 ,\nC463_=_C2104 ,C463_=_C2105 ,C463_=_C2106 ,C463_=_C2107 ,C463_=_C2108 ,C463_=_C2109 ,\nC463_=_C2110 ,C463_=_C2111 ,C463_=_C2112 ,C463_=_C2113 ,C463_=_C2114 ,C463_=_C2115 ,\nC463_=_C2117 ,C463_=_C2118 ,C463_=_C2119 ,C504_=_C559 ,C504_=_C560 ,C504_=_C562 ,\nC504_=_C563 ,C504_=_C564 ,C504_=_C565 ,C504_=_C566 ,C504_=_C567 ,C504_=_C568 ,\nC504_=_C569 ,C504_=_C570 ,C504_=_C571 ,C504_=_C572 ,C504_=_C573 ,C504_=_C574 ,\nC504_=_C576 ,C504_=_C577 ,C504_=_C578 ,C504_=_C579 ,C504_=_C580 ,C504_=_C581 ,\nC504_=_C582 ,C504_=_C583 ,C541_=_C964 ,C541_=_C1237 ,C541_=_C1301 ,C541_=_C1395 ,\nC541_=_C1752 ,C541_=_C1917 ,C541_=_C2120 ,C541_=_C2121 ,C541_=_C2122 ,C541_=_C2123 ,\nC541_=_C2124 ,C541_=_C2125 ,C541_=_C2126 ,C541_=_C2127 ,C541_=_C2128 ,C541_=_C2129 ,\nC541_=_C2130 ,C541_=_C2131 ,C541_=_C2132 ,C541_=_C2134 ,C541_=_C2136 ,C541_=_C2137 ,\nC541_=_C2138 ,C559_=_C560 ,C559_=_C562 ,C559_=_C563 ,C559_=_C564 ,C559_=_C565 ,\nC559_=_C566 ,C559_=_C567 ,C559_=_C568 ,C559_=_C569 ,C559_=_C570 ,C559_=_C571 ,\nC559_=_C572 ,C559_=_C573 ,C559_=_C574 ,C559_=_C576 ,C559_=_C577 ,C559_=_C578 ,\nC559_=_C579 ,C559_=_C580 ,C559_=_C581 ,C559_=_C582 ,C559_=_C583 ,C559_=_C586 ,\nC559_=_C596 ,C560_=_C562 ,C560_=_C563 ,C560_=_C564 ,C560_=_C565 ,C560_=_C566 ,\nC560_=_C567 ,C560_=_C568 ,C560_=_C569 ,C560_=_C570 ,C560_=_C571 ,C560_=_C572 ,\nC560_=_C573 ,C560_=_C574 ,C560_=_C576 ,C560_=_C577 ,C560_=_C578 ,C560_=_C579 ,\nC560_=_C580 ,C560_=_C581 ,C560_=_C582 ,C560_=_C583 ,C560_=_C607 ,C562_=_C563 ,\nC562_=_C564 ,C562_=_C565 ,C562_=_C566 ,C562_=_C567 ,C562_=_C568 ,C562_=_C569 ,\nC562_=_C570 ,C562_=_C571 ,C562_=_C572 ,C562_=_C573 ,C562_=_C574 ,C562_=_C576 ,\nC562_=_C577 ,C562_=_C578 ,C562_=_C579 ,C562_=_C580 ,C562_=_C581 ,C562_=_C582 ,\nC562_=_C583 ,C563_=_C564 ,C563_=_C565 ,C563_=_C566 ,C563_=_C567 ,C563_=_C568 ,\nC563_=_C569 ,C563_=_C570 ,C563_=_C571 ,C563_=_C572 ,C563_=_C573 ,C563_=_C574 ,\nC563_=_C576 ,C563_=_C577 ,C563_=_C578 ,C563_=_C579 ,C563_=_C580 ,C563_=_C581 ,\nC563_=_C582 ,C563_=_C583 ,C563_=_C1211 ,C563_=_C2292 ,C564_=_C565 ,C564_=_C566 ,\nC564_=_C567 ,C564_=_C568 ,C564_=_C569 ,C564_=_C570 ,C564_=_C571 ,C564_=_C572 ,\nC564_=_C573 ,C564_=_C574 ,C564_=_C576 ,C564_=_C577 ,C564_=_C578 ,C564_=_C579 ,\nC564_=_C580 ,C564_=_C581 ,C564_=_C582 ,C564_=_C583 ,C564_=_C1212 ,C564_=_C1864 ,\nC564_=_C2416 ,C565_=_C566 ,C565_=_C567 ,C565_=_C568 ,C565_=_C569 ,C565_=_C570 ,\nC565_=_C571 ,C565_=_C572 ,C565_=_C573 ,C565_=_C574 ,C565_=_C576 ,C565_=_C577 ,\nC565_=_C578 ,C565_=_C579 ,C565_=_C580 ,C565_=_C581 ,C565_=_C582 ,C565_=_C583 ,\nC565_=_C1213 ,C565_=_C2463 ,C566_=_C567 ,C566_=_C568 ,C566_=_C569 ,C566_=_C570 ,\nC566_=_C571 ,C566_=_C572 ,C566_=_C573 ,C566_=_C574 ,C566_=_C576 ,C566_=_C577 ,\nC566_=_C578 ,C566_=_C579</w:t>
      </w:r>
    </w:p>
    <w:p>
      <w:pPr>
        <w:pStyle w:val="PreformattedText"/>
        <w:bidi w:val="0"/>
        <w:spacing w:before="0" w:after="0"/>
        <w:jc w:val="left"/>
        <w:rPr/>
      </w:pPr>
      <w:r>
        <w:rPr/>
        <w:t xml:space="preserve"> </w:t>
      </w:r>
      <w:r>
        <w:rPr/>
        <w:t>,C566_=_C580 ,C566_=_C581 ,C566_=_C582 ,C566_=_C583 ,\nC566_=_C1214 ,C566_=_C2508 ,C567_=_C568 ,C567_=_C569 ,C567_=_C570 ,C567_=_C571 ,\nC567_=_C572 ,C567_=_C573 ,C567_=_C574 ,C567_=_C576 ,C567_=_C577 ,C567_=_C578 ,\nC567_=_C579 ,C567_=_C580 ,C567_=_C581 ,C567_=_C582 ,C567_=_C583 ,C567_=_C1216 ,\nC568_=_C569 ,C568_=_C570 ,C568_=_C571 ,C568_=_C572 ,C568_=_C573 ,C568_=_C574 ,\nC568_=_C576 ,C568_=_C577 ,C568_=_C578 ,C568_=_C579 ,C568_=_C580 ,C568_=_C581 ,\nC568_=_C582 ,C568_=_C583 ,C568_=_C1902 ,C569_=_C570 ,C569_=_C571 ,C569_=_C572 ,\nC569_=_C573 ,C569_=_C574 ,C569_=_C576 ,C569_=_C577 ,C569_=_C578 ,C569_=_C579 ,\nC569_=_C580 ,C569_=_C581 ,C569_=_C582 ,C569_=_C583 ,C569_=_C1903 ,C569_=_C2542 ,\nC569_=_C2631 ,C569_=_C2687 ,C570_=_C571 ,C570_=_C572 ,C570_=_C573 ,C570_=_C574 ,\nC570_=_C576 ,C570_=_C577 ,C570_=_C578 ,C570_=_C579 ,C570_=_C580 ,C570_=_C581 ,\nC570_=_C582 ,C570_=_C583 ,C570_=_C3099 ,C571_=_C572 ,C571_=_C573 ,C571_=_C574 ,\nC571_=_C576 ,C571_=_C577 ,C571_=_C578 ,C571_=_C579 ,C571_=_C580 ,C571_=_C581 ,\nC571_=_C582 ,C571_=_C583 ,C571_=_C1909 ,C571_=_C2547 ,C571_=_C2636 ,C571_=_C3289 ,\nC572_=_C573 ,C572_=_C574 ,C572_=_C576 ,C572_=_C577 ,C572_=_C578 ,C572_=_C579 ,\nC572_=_C580 ,C572_=_C581 ,C572_=_C582 ,C572_=_C583 ,C573_=_C574 ,C573_=_C576 ,\nC573_=_C577 ,C573_=_C578 ,C573_=_C579 ,C573_=_C580 ,C573_=_C581 ,C573_=_C582 ,\nC573_=_C583 ,C574_=_C576 ,C574_=_C577 ,C574_=_C578 ,C574_=_C579 ,C574_=_C580 ,\nC574_=_C581 ,C574_=_C582 ,C574_=_C583 ,C576_=_C577 ,C576_=_C578 ,C576_=_C579 ,\nC576_=_C580 ,C576_=_C581 ,C576_=_C582 ,C576_=_C583 ,C577_=_C578 ,C577_=_C579 ,\nC577_=_C580 ,C577_=_C581 ,C577_=_C582 ,C577_=_C583 ,C577_=_C1224 ,C577_=_C3451 ,\nC578_=_C579 ,C578_=_C580 ,C578_=_C581 ,C578_=_C582 ,C578_=_C583 ,C578_=_C1226 ,\nC578_=_C3452 ,C579_=_C580 ,C579_=_C581 ,C579_=_C582 ,C579_=_C583 ,C579_=_C1875 ,\nC580_=_C581 ,C580_=_C582 ,C580_=_C583 ,C580_=_C2556 ,C581_=_C582 ,C581_=_C583 ,\nC581_=_C1295 ,C582_=_C583 ,C586_=_C596 ,C586_=_C607 ,C586_=_C737 ,C586_=_C1207 ,\nC586_=_C1208 ,C586_=_C1209 ,C586_=_C1210 ,C586_=_C1211 ,C586_=_C1212 ,C586_=_C1213 ,\nC586_=_C1214 ,C586_=_C1215 ,C586_=_C1216 ,C586_=_C1217 ,C586_=_C1218 ,C586_=_C1219 ,\nC586_=_C1220 ,C586_=_C1221 ,C586_=_C1223 ,C586_=_C1224 ,C586_=_C1225 ,C586_=_C1226 ,\nC586_=_C1227 ,C586_=_C1228 ,C586_=_C1229 ,C586_=_C1230 ,C586_=_C1231 ,C596_=_C1130 ,\nC596_=_C1197 ,C596_=_C1806 ,C596_=_C2292 ,C596_=_C2416 ,C596_=_C2463 ,C596_=_C2508 ,\nC596_=_C2687 ,C596_=_C2975 ,C596_=_C3099 ,C596_=_C3261 ,C596_=_C3289 ,C596_=_C3344 ,\nC596_=_C3450 ,C596_=_C3451 ,C596_=_C3452 ,C596_=_C3453 ,C596_=_C3454 ,C596_=_C3455 ,\nC596_=_C3456 ,C607_=_C737 ,C607_=_C1207 ,C607_=_C1208 ,C607_=_C1209 ,C607_=_C1210 ,\nC607_=_C1211 ,C607_=_C1212 ,C607_=_C1213 ,C607_=_C1214 ,C607_=_C1215 ,C607_=_C1216 ,\nC607_=_C1217 ,C607_=_C1218 ,C607_=_C1219 ,C607_=_C1220 ,C607_=_C1221 ,C607_=_C1223 ,\nC607_=_C1224 ,C607_=_C1225 ,C607_=_C1226 ,C607_=_C1227 ,C607_=_C1228 ,C607_=_C1229 ,\nC607_=_C1230 ,C607_=_C1231 ,C648_=_C700 ,C648_=_C1249 ,C648_=_C1270 ,C648_=_C1331 ,\nC648_=_C1765 ,C648_=_C1833 ,C648_=_C1847 ,C648_=_C1933 ,C648_=_C2706 ,C648_=_C2743 ,\nC648_=_C2806 ,C648_=_C2938 ,C648_=_C3182 ,C648_=_C3427 ,C648_=_C3463 ,C648_=_C3625 ,\nC648_=_C3853 ,C648_=_C3914 ,C648_=_C3916 ,C648_=_C3917 ,C648_=_C3918 ,C648_=_C3919 ,\nC648_=_C3920 ,C648_=_C3921 ,C648_=_C3922 ,C648_=_C3923 ,C700_=_C1249 ,C700_=_C1270 ,\nC700_=_C1331 ,C700_=_C1765 ,C700_=_C1833 ,C700_=_C1847 ,C700_=_C1933 ,C700_=_C2706 ,\nC700_=_C2743 ,C700_=_C2806 ,C700_=_C2938 ,C700_=_C3182 ,C700_=_C3427 ,C700_=_C3463 ,\nC700_=_C3625 ,C700_=_C3853 ,C700_=_C3914 ,C700_=_C3916 ,C700_=_C3917 ,C700_=_C3918 ,\nC700_=_C3919 ,C700_=_C3920 ,C700_=_C3921 ,C700_=_C3922 ,C700_=_C3923 ,C737_=_C1207 ,\nC737_=_C1208 ,C737_=_C1209 ,C737_=_C1210 ,C737_=_C1211 ,C737_=_C1212 ,C737_=_C1213 ,\nC737_=_C1214 ,C737_=_C1215 ,C737_=_C1216 ,C737_=_C1217 ,C737_=_C1218 ,C737_=_C1219 ,\nC737_=_C1220 ,C737_=_C1221 ,C737_=_C1223 ,C737_=_C1224 ,C737_=_C1225 ,C737_=_C1226 ,\nC737_=_C1227 ,C737_=_C1228 ,C737_=_C1229 ,C737_=_C1230 ,C737_=_C1231 ,C790_=_C1167 ,\nC790_=_C1343 ,C790_=_C1857 ,C790_=_C1858 ,C790_=_C1859 ,C790_=_C1861 ,C790_=_C1862 ,\nC790_=_C1863 ,C790_=_C1864 ,C790_=_C1865 ,C790_=_C1866 ,C790_=_C1867 ,C790_=_C1868 ,\nC790_=_C1869 ,C790_=_C1870 ,C790_=_C1871 ,C790_=_C1872 ,C790_=_C1873 ,C790_=_C1874 ,\nC790_=_C1875 ,C790_=_C1876 ,C790_=_C1877 ,C790_=_C1878 ,C790_=_C1879 ,C790_=_C1880 ,\nC790_=_C1881 ,C868_=_C1074 ,C868_=_C1618 ,C868_=_C1689 ,C868_=_C1796 ,C868_=_C2020 ,\nC868_=_C2327 ,C868_=_C2631 ,C868_=_C2632 ,C868_=_C2633 ,C868_=_C2634 ,C868_=_C2635 ,\nC868_=_C2636 ,C868_=_C2638 ,C868_=_C2639 ,C868_=_C2640 ,C868_=_C2641 ,C868_=_C2642 ,\nC868_=_C2643 ,C868_=_C2644 ,C868_=_C2645 ,C964_=_C1237 ,C964_=_C1301 ,C964_=_C1395 ,\nC964_=_C1752 ,C964_=_C1917 ,C964_=_C2120 ,C964_=_C2121 ,C964_=_C2122 ,C964_=_C2123 ,\nC964_=_C2124 ,C964_=_C2125 ,C964_=_C2126 ,C964_=_C2127 ,C964_=_C2128 ,C964_=_C2129 ,\nC964_=_C2130 ,C964_=_C2131 ,C964_=_C2132 ,C964_=_C2134 ,C964_=_C2136 ,C964_=_C2137 ,\nC964_=_C2138 ,C1039_=_C1068 ,C1039_=_C1468 ,C1039_=_C1685 ,C1039_=_C1793 ,C1039_=_C1898 ,\nC1039_=_C1899 ,C1039_=_C1902 ,C1039_=_C1903 ,C1039_=_C1904 ,C1039_=_C1905 ,C1039_=_C1906 ,\nC1039_=_C1907 ,C1039_=_C1908 ,C1039_=_C1909 ,C1039_=_C1911 ,C1039_=_C1912 ,C1039_=_C1913 ,\nC1039_=_C1914 ,C1039_=_C1915 ,C1039_=_C1916 ,C1064_=_C1068 ,C1064_=_C1072 ,C1064_=_C1074 ,\nC1064_=_C1164 ,C1064_=_C1279 ,C1064_=_C1283 ,C1064_=_C1285 ,C1064_=_C1286 ,C1064_=_C1287 ,\nC1064_=_C1288 ,C1064_=_C1289 ,C1064_=_C1290 ,C1064_=_C1291 ,C1064_=_C1292 ,C1064_=_C1293 ,\nC1064_=_C1294 ,C1064_=_C1295 ,C1064_=_C1296 ,C1064_=_C1297 ,C1064_=_C1298 ,C1068_=_C1072 ,\nC1068_=_C1074 ,C1068_=_C1468 ,C1068_=_C1685 ,C1068_=_C1793 ,C1068_=_C1898 ,C1068_=_C1899 ,\nC1068_=_C1902 ,C1068_=_C1903 ,C1068_=_C1904 ,C1068_=_C1905 ,C1068_=_C1906 ,C1068_=_C1907 ,\nC1068_=_C1908 ,C1068_=_C1909 ,C1068_=_C1911 ,C1068_=_C1912 ,C1068_=_C1913 ,C1068_=_C1914 ,\nC1068_=_C1915 ,C1068_=_C1916 ,C1072_=_C1074 ,C1072_=_C1091 ,C1072_=_C1172 ,C1072_=_C1686 ,\nC1072_=_C2101 ,C1072_=_C2103 ,C1072_=_C2104 ,C1072_=_C2105 ,C1072_=_C2106 ,C1072_=_C2107 ,\nC1072_=_C2108 ,C1072_=_C2109 ,C1072_=_C2110 ,C1072_=_C2111 ,C1072_=_C2112 ,C1072_=_C2113 ,\nC1072_=_C2114 ,C1072_=_C2115 ,C1072_=_C2117 ,C1072_=_C2118 ,C1072_=_C2119 ,C1074_=_C1618 ,\nC1074_=_C1689 ,C1074_=_C1796 ,C1074_=_C2020 ,C1074_=_C2327 ,C1074_=_C2631 ,C1074_=_C2632 ,\nC1074_=_C2633 ,C1074_=_C2634 ,C1074_=_C2635 ,C1074_=_C2636 ,C1074_=_C2638 ,C1074_=_C2639 ,\nC1074_=_C2640 ,C1074_=_C2641 ,C1074_=_C2642 ,C1074_=_C2643 ,C1074_=_C2644 ,C1074_=_C2645 ,\nC1091_=_C1108 ,C1091_=_C1172 ,C1091_=_C1686 ,C1091_=_C2101 ,C1091_=_C2103 ,C1091_=_C2104 ,\nC1091_=_C2105 ,C1091_=_C2106 ,C1091_=_C2107 ,C1091_=_C2108 ,C1091_=_C2109 ,C1091_=_C2110 ,\nC1091_=_C2111 ,C1091_=_C2112 ,C1091_=_C2113 ,C1091_=_C2114 ,C1091_=_C2115 ,C1091_=_C2117 ,\nC1091_=_C2118 ,C1091_=_C2119 ,C1108_=_C1251 ,C1108_=_C1412 ,C1108_=_C1703 ,C1108_=_C1767 ,\nC1108_=_C1934 ,C1108_=_C2531 ,C1108_=_C2708 ,C1108_=_C2807 ,C1108_=_C3087 ,C1108_=_C3137 ,\nC1108_=_C3317 ,C1108_=_C3464 ,C1108_=_C3530 ,C1108_=_C3593 ,C1108_=_C3626 ,C1108_=_C3904 ,\nC1108_=_C3969 ,C1108_=_C3986 ,C1108_=_C3987 ,C1108_=_C3988 ,C1108_=_C3989 ,C1108_=_C3990 ,\nC1130_=_C1197 ,C1130_=_C1806 ,C1130_=_C2292 ,C1130_=_C2416 ,C1130_=_C2463 ,C1130_=_C2508 ,\nC1130_=_C2687 ,C1130_=_C2975 ,C1130_=_C3099 ,C1130_=_C3261 ,C1130_=_C3289 ,C1130_=_C3344 ,\nC1130_=_C3450 ,C1130_=_C3451 ,C1130_=_C3452 ,C1130_=_C3453 ,C1130_=_C3454 ,C1130_=_C3455 ,\nC1130_=_C3456 ,C1164_=_C1167 ,C1164_=_C1172 ,C1164_=_C1279 ,C1164_=_C1283 ,C1164_=_C1285 ,\nC1164_=_C1286 ,C1164_=_C1287 ,C1164_=_C1288 ,C1164_=_C1289 ,C1164_=_C1290 ,C1164_=_C1291 ,\nC1164_=_C1292 ,C1164_=_C1293 ,C1164_=_C1294 ,C1164_=_C1295 ,C1164_=_C1296 ,C1164_=_C1297 ,\nC1164_=_C1298 ,C1167_=_C1172 ,C1167_=_C1343 ,C1167_=_C1857 ,C1167_=_C1858 ,C1167_=_C1859 ,\nC1167_=_C1861 ,C1167_=_C1862 ,C1167_=_C1863 ,C1167_=_C1864 ,C1167_=_C1865 ,C1167_=_C1866 ,\nC1167_=_C1867 ,C1167_=_C1868 ,C1167_=_C1869 ,C1167_=_C1870 ,C1167_=_C1871 ,C1167_=_C1872 ,\nC1167_=_C1873 ,C1167_=_C1874 ,C1167_=_C1875 ,C1167_=_C1876 ,C1167_=_C1877 ,C1167_=_C1878 ,\nC1167_=_C1879 ,C1167_=_C1880 ,C1167_=_C1881 ,C1172_=_C1686 ,C1172_=_C2101 ,C1172_=_C2103 ,\nC1172_=_C2104 ,C1172_=_C2105 ,C1172_=_C2106 ,C1172_=_C2107 ,C1172_=_C2108 ,C1172_=_C2109 ,\nC1172_=_C2110 ,C1172_=_C2111 ,C1172_=_C2112 ,C1172_=_C2113 ,C1172_=_C2114 ,C1172_=_C2115 ,\nC1172_=_C2117 ,C1172_=_C2118 ,C1172_=_C2119 ,C1197_=_C1806 ,C1197_=_C2292 ,C1197_=_C2416 ,\nC1197_=_C2463 ,C1197_=_C2508 ,C1197_=_C2687 ,C1197_=_C2975 ,C1197_=_C3099 ,C1197_=_C3261 ,\nC1197_=_C3289 ,C1197_=_C3344 ,C1197_=_C3450 ,C1197_=_C3451 ,C1197_=_C3452 ,C1197_=_C3453 ,\nC1197_=_C3454 ,C1197_=_C3455 ,C1197_=_C3456 ,C1207_=_C1208 ,C1207_=_C1209 ,C1207_=_C1210 ,\nC1207_=_C1211 ,C1207_=_C1212 ,C1207_=_C1213 ,C1207_=_C1214 ,C1207_=_C1215 ,C1207_=_C1216 ,\nC1207_=_C1217 ,C1207_=_C1218 ,C1207_=_C1219 ,C1207_=_C1220 ,C1207_=_C1221 ,C1207_=_C1223 ,\nC1207_=_C1224 ,C1207_=_C1225 ,C1207_=_C1226 ,C1207_=_C1227 ,C1207_=_C1228 ,C1207_=_C1229 ,\nC1207_=_C1230 ,C1207_=_C1231 ,C1207_=_C1395 ,C1207_=_C1412 ,C1208_=_C1209 ,C1208_=_C1210 ,\nC1208_=_C1211 ,C1208_=_C1212 ,C1208_=_C1213 ,C1208_=_C1214 ,C1208_=_C1215 ,C1208_=_C1216 ,\nC1208_=_C1217 ,C1208_=_C1218 ,C1208_=_C1219 ,C1208_=_C1220 ,C1208_=_C1221 ,C1208_=_C1223 ,\nC1208_=_C1224 ,C1208_=_C1225 ,C1208_=_C1226 ,C1208_=_C1227 ,C1208_=_C1228 ,C1208_=_C1229 ,\nC1208_=_C1230 ,C1208_=_C1231 ,C1208_=_C1596 ,C1209_=_C1210 ,C1209_=_C1211 ,C1209_=_C1212 ,\nC1209_=_C1213 ,C1209_=_C1214 ,C1209_=_C1215 ,C1209_=_C1216 ,C1209_=_C1217 ,C1209_=_C1218 ,\nC1209_=_C1219 ,C1209_=_C1220 ,C1209_=_C1221 ,C1209_=_C1223 ,C1209_=_C1224 ,C1209_=_C1225 ,\nC1209_=_C1226 ,C1209_=_C1227 ,C1209_=_C1228 ,C1209_=_C1229 ,C1209_=_C1230 ,C1209_=_C1231 ,\nC1209_=_C1857 ,C1210_=_C1211 ,C1210_=_C1212 ,C1210_=_C1213 ,C1210_=_C1214 ,C1210_=_C1215 ,\nC1210_=_C1216 ,C1210_=_C1217</w:t>
      </w:r>
    </w:p>
    <w:p>
      <w:pPr>
        <w:pStyle w:val="PreformattedText"/>
        <w:bidi w:val="0"/>
        <w:spacing w:before="0" w:after="0"/>
        <w:jc w:val="left"/>
        <w:rPr/>
      </w:pPr>
      <w:r>
        <w:rPr/>
        <w:t xml:space="preserve"> </w:t>
      </w:r>
      <w:r>
        <w:rPr/>
        <w:t>,C1210_=_C1218 ,C1210_=_C1219 ,C1210_=_C1220 ,C1210_=_C1221 ,\nC1210_=_C1223 ,C1210_=_C1224 ,C1210_=_C1225 ,C1210_=_C1226 ,C1210_=_C1227 ,C1210_=_C1228 ,\nC1210_=_C1229 ,C1210_=_C1230 ,C1210_=_C1231 ,C1211_=_C1212 ,C1211_=_C1213 ,C1211_=_C1214 ,\nC1211_=_C1215 ,C1211_=_C1216 ,C1211_=_C1217 ,C1211_=_C1218 ,C1211_=_C1219 ,C1211_=_C1220 ,\nC1211_=_C1221 ,C1211_=_C1223 ,C1211_=_C1224 ,C1211_=_C1225 ,C1211_=_C1226 ,C1211_=_C1227 ,\nC1211_=_C1228 ,C1211_=_C1229 ,C1211_=_C1230 ,C1211_=_C1231 ,C1211_=_C2292 ,C1212_=_C1213 ,\nC1212_=_C1214 ,C1212_=_C1215 ,C1212_=_C1216 ,C1212_=_C1217 ,C1212_=_C1218 ,C1212_=_C1219 ,\nC1212_=_C1220 ,C1212_=_C1221 ,C1212_=_C1223 ,C1212_=_C1224 ,C1212_=_C1225 ,C1212_=_C1226 ,\nC1212_=_C1227 ,C1212_=_C1228 ,C1212_=_C1229 ,C1212_=_C1230 ,C1212_=_C1231 ,C1212_=_C1864 ,\nC1212_=_C2416 ,C1213_=_C1214 ,C1213_=_C1215 ,C1213_=_C1216 ,C1213_=_C1217 ,C1213_=_C1218 ,\nC1213_=_C1219 ,C1213_=_C1220 ,C1213_=_C1221 ,C1213_=_C1223 ,C1213_=_C1224 ,C1213_=_C1225 ,\nC1213_=_C1226 ,C1213_=_C1227 ,C1213_=_C1228 ,C1213_=_C1229 ,C1213_=_C1230 ,C1213_=_C1231 ,\nC1213_=_C2463 ,C1214_=_C1215 ,C1214_=_C1216 ,C1214_=_C1217 ,C1214_=_C1218 ,C1214_=_C1219 ,\nC1214_=_C1220 ,C1214_=_C1221 ,C1214_=_C1223 ,C1214_=_C1224 ,C1214_=_C1225 ,C1214_=_C1226 ,\nC1214_=_C1227 ,C1214_=_C1228 ,C1214_=_C1229 ,C1214_=_C1230 ,C1214_=_C1231 ,C1214_=_C2508 ,\nC1215_=_C1216 ,C1215_=_C1217 ,C1215_=_C1218 ,C1215_=_C1219 ,C1215_=_C1220 ,C1215_=_C1221 ,\nC1215_=_C1223 ,C1215_=_C1224 ,C1215_=_C1225 ,C1215_=_C1226 ,C1215_=_C1227 ,C1215_=_C1228 ,\nC1215_=_C1229 ,C1215_=_C1230 ,C1215_=_C1231 ,C1216_=_C1217 ,C1216_=_C1218 ,C1216_=_C1219 ,\nC1216_=_C1220 ,C1216_=_C1221 ,C1216_=_C1223 ,C1216_=_C1224 ,C1216_=_C1225 ,C1216_=_C1226 ,\nC1216_=_C1227 ,C1216_=_C1228 ,C1216_=_C1229 ,C1216_=_C1230 ,C1216_=_C1231 ,C1217_=_C1218 ,\nC1217_=_C1219 ,C1217_=_C1220 ,C1217_=_C1221 ,C1217_=_C1223 ,C1217_=_C1224 ,C1217_=_C1225 ,\nC1217_=_C1226 ,C1217_=_C1227 ,C1217_=_C1228 ,C1217_=_C1229 ,C1217_=_C1230 ,C1217_=_C1231 ,\nC1217_=_C2743 ,C1218_=_C1219 ,C1218_=_C1220 ,C1218_=_C1221 ,C1218_=_C1223 ,C1218_=_C1224 ,\nC1218_=_C1225 ,C1218_=_C1226 ,C1218_=_C1227 ,C1218_=_C1228 ,C1218_=_C1229 ,C1218_=_C1230 ,\nC1218_=_C1231 ,C1218_=_C2105 ,C1218_=_C2124 ,C1218_=_C2806 ,C1218_=_C2807 ,C1219_=_C1220 ,\nC1219_=_C1221 ,C1219_=_C1223 ,C1219_=_C1224 ,C1219_=_C1225 ,C1219_=_C1226 ,C1219_=_C1227 ,\nC1219_=_C1228 ,C1219_=_C1229 ,C1219_=_C1230 ,C1219_=_C1231 ,C1220_=_C1221 ,C1220_=_C1223 ,\nC1220_=_C1224 ,C1220_=_C1225 ,C1220_=_C1226 ,C1220_=_C1227 ,C1220_=_C1228 ,C1220_=_C1229 ,\nC1220_=_C1230 ,C1220_=_C1231 ,C1221_=_C1223 ,C1221_=_C1224 ,C1221_=_C1225 ,C1221_=_C1226 ,\nC1221_=_C1227 ,C1221_=_C1228 ,C1221_=_C1229 ,C1221_=_C1230 ,C1221_=_C1231 ,C1221_=_C1288 ,\nC1221_=_C1868 ,C1221_=_C2109 ,C1223_=_C1224 ,C1223_=_C1225 ,C1223_=_C1226 ,C1223_=_C1227 ,\nC1223_=_C1228 ,C1223_=_C1229 ,C1223_=_C1230 ,C1223_=_C1231 ,C1224_=_C1225 ,C1224_=_C1226 ,\nC1224_=_C1227 ,C1224_=_C1228 ,C1224_=_C1229 ,C1224_=_C1230 ,C1224_=_C1231 ,C1224_=_C3451 ,\nC1225_=_C1226 ,C1225_=_C1227 ,C1225_=_C1228 ,C1225_=_C1229 ,C1225_=_C1230 ,C1225_=_C1231 ,\nC1226_=_C1227 ,C1226_=_C1228 ,C1226_=_C1229 ,C1226_=_C1230 ,C1226_=_C1231 ,C1226_=_C3452 ,\nC1227_=_C1228 ,C1227_=_C1229 ,C1227_=_C1230 ,C1227_=_C1231 ,C1227_=_C2132 ,C1228_=_C1229 ,\nC1228_=_C1230 ,C1228_=_C1231 ,C1228_=_C1294 ,C1229_=_C1230 ,C1229_=_C1231 ,C1230_=_C1231 ,\nC1237_=_C1249 ,C1237_=_C1251 ,C1237_=_C1301 ,C1237_=_C1395 ,C1237_=_C1752 ,C1237_=_C1917 ,\nC1237_=_C2120 ,C1237_=_C2121 ,C1237_=_C2122 ,C1237_=_C2123 ,C1237_=_C2124 ,C1237_=_C2125 ,\nC1237_=_C2126 ,C1237_=_C2127 ,C1237_=_C2128 ,C1237_=_C2129 ,C1237_=_C2130 ,C1237_=_C2131 ,\nC1237_=_C2132 ,C1237_=_C2134 ,C1237_=_C2136 ,C1237_=_C2137 ,C1237_=_C2138 ,C1249_=_C1251 ,\nC1249_=_C1270 ,C1249_=_C1331 ,C1249_=_C1765 ,C1249_=_C1833 ,C1249_=_C1847 ,C1249_=_C1933 ,\nC1249_=_C2706 ,C1249_=_C2743 ,C1249_=_C2806 ,C1249_=_C2938 ,C1249_=_C3182 ,C1249_=_C3427 ,\nC1249_=_C3463 ,C1249_=_C3625 ,C1249_=_C3853 ,C1249_=_C3914 ,C1249_=_C3916 ,C1249_=_C3917 ,\nC1249_=_C3918 ,C1249_=_C3919 ,C1249_=_C3920 ,C1249_=_C3921 ,C1249_=_C3922 ,C1249_=_C3923 ,\nC1251_=_C1412 ,C1251_=_C1703 ,C1251_=_C1767 ,C1251_=_C1934 ,C1251_=_C2531 ,C1251_=_C2708 ,\nC1251_=_C2807 ,C1251_=_C3087 ,C1251_=_C3137 ,C1251_=_C3317 ,C1251_=_C3464 ,C1251_=_C3530 ,\nC1251_=_C3593 ,C1251_=_C3626 ,C1251_=_C3904 ,C1251_=_C3969 ,C1251_=_C3986 ,C1251_=_C3987 ,\nC1251_=_C3988 ,C1251_=_C3989 ,C1251_=_C3990 ,C1270_=_C1331 ,C1270_=_C1765 ,C1270_=_C1833 ,\nC1270_=_C1847 ,C1270_=_C1933 ,C1270_=_C2706 ,C1270_=_C2743 ,C1270_=_C2806 ,C1270_=_C2938 ,\nC1270_=_C3182 ,C1270_=_C3427 ,C1270_=_C3463 ,C1270_=_C3625 ,C1270_=_C3853 ,C1270_=_C3914 ,\nC1270_=_C3916 ,C1270_=_C3917 ,C1270_=_C3918 ,C1270_=_C3919 ,C1270_=_C3920 ,C1270_=_C3921 ,\nC1270_=_C3922 ,C1270_=_C3923 ,C1279_=_C1283 ,C1279_=_C1285 ,C1279_=_C1286 ,C1279_=_C1287 ,\nC1279_=_C1288 ,C1279_=_C1289 ,C1279_=_C1290 ,C1279_=_C1291 ,C1279_=_C1292 ,C1279_=_C1293 ,\nC1279_=_C1294 ,C1279_=_C1295 ,C1279_=_C1296 ,C1279_=_C1297 ,C1279_=_C1298 ,C1279_=_C1685 ,\nC1279_=_C1686 ,C1279_=_C1689 ,C1279_=_C1703 ,C1283_=_C1285 ,C1283_=_C1286 ,C1283_=_C1287 ,\nC1283_=_C1288 ,C1283_=_C1289 ,C1283_=_C1290 ,C1283_=_C1291 ,C1283_=_C1292 ,C1283_=_C1293 ,\nC1283_=_C1294 ,C1283_=_C1295 ,C1283_=_C1296 ,C1283_=_C1297 ,C1283_=_C1298 ,C1283_=_C1898 ,\nC1283_=_C2101 ,C1283_=_C2326 ,C1283_=_C2327 ,C1285_=_C1286 ,C1285_=_C1287 ,C1285_=_C1288 ,\nC1285_=_C1289 ,C1285_=_C1290 ,C1285_=_C1291 ,C1285_=_C1292 ,C1285_=_C1293 ,C1285_=_C1294 ,\nC1285_=_C1295 ,C1285_=_C1296 ,C1285_=_C1297 ,C1285_=_C1298 ,C1285_=_C1904 ,C1285_=_C2104 ,\nC1285_=_C2632 ,C1286_=_C1287 ,C1286_=_C1288 ,C1286_=_C1289 ,C1286_=_C1290 ,C1286_=_C1291 ,\nC1286_=_C1292 ,C1286_=_C1293 ,C1286_=_C1294 ,C1286_=_C1295 ,C1286_=_C1296 ,C1286_=_C1297 ,\nC1286_=_C1298 ,C1286_=_C2938 ,C1287_=_C1288 ,C1287_=_C1289 ,C1287_=_C1290 ,C1287_=_C1291 ,\nC1287_=_C1292 ,C1287_=_C1293 ,C1287_=_C1294 ,C1287_=_C1295 ,C1287_=_C1296 ,C1287_=_C1297 ,\nC1287_=_C1298 ,C1287_=_C1907 ,C1287_=_C2108 ,C1287_=_C2634 ,C1288_=_C1289 ,C1288_=_C1290 ,\nC1288_=_C1291 ,C1288_=_C1292 ,C1288_=_C1293 ,C1288_=_C1294 ,C1288_=_C1295 ,C1288_=_C1296 ,\nC1288_=_C1297 ,C1288_=_C1298 ,C1288_=_C1868 ,C1288_=_C2109 ,C1289_=_C1290 ,C1289_=_C1291 ,\nC1289_=_C1292 ,C1289_=_C1293 ,C1289_=_C1294 ,C1289_=_C1295 ,C1289_=_C1296 ,C1289_=_C1297 ,\nC1289_=_C1298 ,C1289_=_C1869 ,C1289_=_C2110 ,C1290_=_C1291 ,C1290_=_C1292 ,C1290_=_C1293 ,\nC1290_=_C1294 ,C1290_=_C1295 ,C1290_=_C1296 ,C1290_=_C1297 ,C1290_=_C1298 ,C1290_=_C1870 ,\nC1290_=_C2111 ,C1291_=_C1292 ,C1291_=_C1293 ,C1291_=_C1294 ,C1291_=_C1295 ,C1291_=_C1296 ,\nC1291_=_C1297 ,C1291_=_C1298 ,C1291_=_C1871 ,C1291_=_C2112 ,C1292_=_C1293 ,C1292_=_C1294 ,\nC1292_=_C1295 ,C1292_=_C1296 ,C1292_=_C1297 ,C1292_=_C1298 ,C1292_=_C1872 ,C1292_=_C2113 ,\nC1293_=_C1294 ,C1293_=_C1295 ,C1293_=_C1296 ,C1293_=_C1297 ,C1293_=_C1298 ,C1293_=_C1913 ,\nC1293_=_C2114 ,C1293_=_C2641 ,C1294_=_C1295 ,C1294_=_C1296 ,C1294_=_C1297 ,C1294_=_C1298 ,\nC1295_=_C1296 ,C1295_=_C1297 ,C1295_=_C1298 ,C1296_=_C1297 ,C1296_=_C1298 ,C1296_=_C3919 ,\nC1297_=_C1298 ,C1298_=_C1879 ,C1298_=_C2119 ,C1301_=_C1395 ,C1301_=_C1752 ,C1301_=_C1917 ,\nC1301_=_C2120 ,C1301_=_C2121 ,C1301_=_C2122 ,C1301_=_C2123 ,C1301_=_C2124 ,C1301_=_C2125 ,\nC1301_=_C2126 ,C1301_=_C2127 ,C1301_=_C2128 ,C1301_=_C2129 ,C1301_=_C2130 ,C1301_=_C2131 ,\nC1301_=_C2132 ,C1301_=_C2134 ,C1301_=_C2136 ,C1301_=_C2137 ,C1301_=_C2138 ,C1331_=_C1765 ,\nC1331_=_C1833 ,C1331_=_C1847 ,C1331_=_C1933 ,C1331_=_C2706 ,C1331_=_C2743 ,C1331_=_C2806 ,\nC1331_=_C2938 ,C1331_=_C3182 ,C1331_=_C3427 ,C1331_=_C3463 ,C1331_=_C3625 ,C1331_=_C3853 ,\nC1331_=_C3914 ,C1331_=_C3916 ,C1331_=_C3917 ,C1331_=_C3918 ,C1331_=_C3919 ,C1331_=_C3920 ,\nC1331_=_C3921 ,C1331_=_C3922 ,C1331_=_C3923 ,C1343_=_C1353 ,C1343_=_C1857 ,C1343_=_C1858 ,\nC1343_=_C1859 ,C1343_=_C1861 ,C1343_=_C1862 ,C1343_=_C1863 ,C1343_=_C1864 ,C1343_=_C1865 ,\nC1343_=_C1866 ,C1343_=_C1867 ,C1343_=_C1868 ,C1343_=_C1869 ,C1343_=_C1870 ,C1343_=_C1871 ,\nC1343_=_C1872 ,C1343_=_C1873 ,C1343_=_C1874 ,C1343_=_C1875 ,C1343_=_C1876 ,C1343_=_C1877 ,\nC1343_=_C1878 ,C1343_=_C1879 ,C1343_=_C1880 ,C1343_=_C1881 ,C1353_=_C1374 ,C1353_=_C1596 ,\nC1353_=_C1795 ,C1353_=_C2060 ,C1353_=_C2326 ,C1353_=_C2443 ,C1353_=_C2541 ,C1353_=_C2542 ,\nC1353_=_C2543 ,C1353_=_C2544 ,C1353_=_C2545 ,C1353_=_C2546 ,C1353_=_C2547 ,C1353_=_C2549 ,\nC1353_=_C2550 ,C1353_=_C2551 ,C1353_=_C2552 ,C1353_=_C2553 ,C1353_=_C2554 ,C1353_=_C2555 ,\nC1353_=_C2556 ,C1374_=_C1596 ,C1374_=_C1795 ,C1374_=_C2060 ,C1374_=_C2326 ,C1374_=_C2443 ,\nC1374_=_C2541 ,C1374_=_C2542 ,C1374_=_C2543 ,C1374_=_C2544 ,C1374_=_C2545 ,C1374_=_C2546 ,\nC1374_=_C2547 ,C1374_=_C2549 ,C1374_=_C2550 ,C1374_=_C2551 ,C1374_=_C2552 ,C1374_=_C2553 ,\nC1374_=_C2554 ,C1374_=_C2555 ,C1374_=_C2556 ,C1395_=_C1412 ,C1395_=_C1752 ,C1395_=_C1917 ,\nC1395_=_C2120 ,C1395_=_C2121 ,C1395_=_C2122 ,C1395_=_C2123 ,C1395_=_C2124 ,C1395_=_C2125 ,\nC1395_=_C2126 ,C1395_=_C2127 ,C1395_=_C2128 ,C1395_=_C2129 ,C1395_=_C2130 ,C1395_=_C2131 ,\nC1395_=_C2132 ,C1395_=_C2134 ,C1395_=_C2136 ,C1395_=_C2137 ,C1395_=_C2138 ,C1412_=_C1703 ,\nC1412_=_C1767 ,C1412_=_C1934 ,C1412_=_C2531 ,C1412_=_C2708 ,C1412_=_C2807 ,C1412_=_C3087 ,\nC1412_=_C3137 ,C1412_=_C3317 ,C1412_=_C3464 ,C1412_=_C3530 ,C1412_=_C3593 ,C1412_=_C3626 ,\nC1412_=_C3904 ,C1412_=_C3969 ,C1412_=_C3986 ,C1412_=_C3987 ,C1412_=_C3988 ,C1412_=_C3989 ,\nC1412_=_C3990 ,C1468_=_C1685 ,C1468_=_C1793 ,C1468_=_C1898 ,C1468_=_C1899 ,C1468_=_C1902 ,\nC1468_=_C1903 ,C1468_=_C1904 ,C1468_=_C1905 ,C1468_=_C1906 ,C1468_=_C1907 ,C1468_=_C1908 ,\nC1468_=_C1909 ,C1468_=_C1911 ,C1468_=_C1912 ,C1468_=_C1913 ,C1468_=_C1914 ,C1468_=_C1915 ,\nC1468_=_C1916 ,C1596_=_C1795 ,C1596_=_C2060 ,C1596_=_C2326 ,C1596_=_C2443 ,C1596_=_C2541 ,\nC1596_=_C2542 ,C1596_=_C2543 ,C1596_=_C2544 ,C1596_=_C2545 ,C1596_=_C2546 ,C1596_=_C2547 ,\nC1596_=_C2549 ,C1596_=_C2550 ,C1596_=_C2551 ,C1596_=_C2552 ,C1596_=_C2553 ,C1596_=_C2554</w:t>
      </w:r>
    </w:p>
    <w:p>
      <w:pPr>
        <w:pStyle w:val="PreformattedText"/>
        <w:bidi w:val="0"/>
        <w:spacing w:before="0" w:after="0"/>
        <w:jc w:val="left"/>
        <w:rPr/>
      </w:pPr>
      <w:r>
        <w:rPr/>
        <w:t xml:space="preserve"> </w:t>
      </w:r>
      <w:r>
        <w:rPr/>
        <w:t>,\nC1596_=_C2555 ,C1596_=_C2556 ,C1618_=_C1689 ,C1618_=_C1796 ,C1618_=_C2020 ,C1618_=_C2327 ,\nC1618_=_C2631 ,C1618_=_C2632 ,C1618_=_C2633 ,C1618_=_C2634 ,C1618_=_C2635 ,C1618_=_C2636 ,\nC1618_=_C2638 ,C1618_=_C2639 ,C1618_=_C2640 ,C1618_=_C2641 ,C1618_=_C2642 ,C1618_=_C2643 ,\nC1618_=_C2644 ,C1618_=_C2645 ,C1685_=_C1686 ,C1685_=_C1689 ,C1685_=_C1703 ,C1685_=_C1793 ,\nC1685_=_C1898 ,C1685_=_C1899 ,C1685_=_C1902 ,C1685_=_C1903 ,C1685_=_C1904 ,C1685_=_C1905 ,\nC1685_=_C1906 ,C1685_=_C1907 ,C1685_=_C1908 ,C1685_=_C1909 ,C1685_=_C1911 ,C1685_=_C1912 ,\nC1685_=_C1913 ,C1685_=_C1914 ,C1685_=_C1915 ,C1685_=_C1916 ,C1686_=_C1689 ,C1686_=_C1703 ,\nC1686_=_C2101 ,C1686_=_C2103 ,C1686_=_C2104 ,C1686_=_C2105 ,C1686_=_C2106 ,C1686_=_C2107 ,\nC1686_=_C2108 ,C1686_=_C2109 ,C1686_=_C2110 ,C1686_=_C2111 ,C1686_=_C2112 ,C1686_=_C2113 ,\nC1686_=_C2114 ,C1686_=_C2115 ,C1686_=_C2117 ,C1686_=_C2118 ,C1686_=_C2119 ,C1689_=_C1703 ,\nC1689_=_C1796 ,C1689_=_C2020 ,C1689_=_C2327 ,C1689_=_C2631 ,C1689_=_C2632 ,C1689_=_C2633 ,\nC1689_=_C2634 ,C1689_=_C2635 ,C1689_=_C2636 ,C1689_=_C2638 ,C1689_=_C2639 ,C1689_=_C2640 ,\nC1689_=_C2641 ,C1689_=_C2642 ,C1689_=_C2643 ,C1689_=_C2644 ,C1689_=_C2645 ,C1703_=_C1767 ,\nC1703_=_C1934 ,C1703_=_C2531 ,C1703_=_C2708 ,C1703_=_C2807 ,C1703_=_C3087 ,C1703_=_C3137 ,\nC1703_=_C3317 ,C1703_=_C3464 ,C1703_=_C3530 ,C1703_=_C3593 ,C1703_=_C3626 ,C1703_=_C3904 ,\nC1703_=_C3969 ,C1703_=_C3986 ,C1703_=_C3987 ,C1703_=_C3988 ,C1703_=_C3989 ,C1703_=_C3990 ,\nC1752_=_C1765 ,C1752_=_C1767 ,C1752_=_C1917 ,C1752_=_C2120 ,C1752_=_C2121 ,C1752_=_C2122 ,\nC1752_=_C2123 ,C1752_=_C2124 ,C1752_=_C2125 ,C1752_=_C2126 ,C1752_=_C2127 ,C1752_=_C2128 ,\nC1752_=_C2129 ,C1752_=_C2130 ,C1752_=_C2131 ,C1752_=_C2132 ,C1752_=_C2134 ,C1752_=_C2136 ,\nC1752_=_C2137 ,C1752_=_C2138 ,C1765_=_C1767 ,C1765_=_C1833 ,C1765_=_C1847 ,C1765_=_C1933 ,\nC1765_=_C2706 ,C1765_=_C2743 ,C1765_=_C2806 ,C1765_=_C2938 ,C1765_=_C3182 ,C1765_=_C3427 ,\nC1765_=_C3463 ,C1765_=_C3625 ,C1765_=_C3853 ,C1765_=_C3914 ,C1765_=_C3916 ,C1765_=_C3917 ,\nC1765_=_C3918 ,C1765_=_C3919 ,C1765_=_C3920 ,C1765_=_C3921 ,C1765_=_C3922 ,C1765_=_C3923 ,\nC1767_=_C1934 ,C1767_=_C2531 ,C1767_=_C2708 ,C1767_=_C2807 ,C1767_=_C3087 ,C1767_=_C3137 ,\nC1767_=_C3317 ,C1767_=_C3464 ,C1767_=_C3530 ,C1767_=_C3593 ,C1767_=_C3626 ,C1767_=_C3904 ,\nC1767_=_C3969 ,C1767_=_C3986 ,C1767_=_C3987 ,C1767_=_C3988 ,C1767_=_C3989 ,C1767_=_C3990 ,\nC1793_=_C1795 ,C1793_=_C1796 ,C1793_=_C1806 ,C1793_=_C1898 ,C1793_=_C1899 ,C1793_=_C1902 ,\nC1793_=_C1903 ,C1793_=_C1904 ,C1793_=_C1905 ,C1793_=_C1906 ,C1793_=_C1907 ,C1793_=_C1908 ,\nC1793_=_C1909 ,C1793_=_C1911 ,C1793_=_C1912 ,C1793_=_C1913 ,C1793_=_C1914 ,C1793_=_C1915 ,\nC1793_=_C1916 ,C1795_=_C1796 ,C1795_=_C1806 ,C1795_=_C2060 ,C1795_=_C2326 ,C1795_=_C2443 ,\nC1795_=_C2541 ,C1795_=_C2542 ,C1795_=_C2543 ,C1795_=_C2544 ,C1795_=_C2545 ,C1795_=_C2546 ,\nC1795_=_C2547 ,C1795_=_C2549 ,C1795_=_C2550 ,C1795_=_C2551 ,C1795_=_C2552 ,C1795_=_C2553 ,\nC1795_=_C2554 ,C1795_=_C2555 ,C1795_=_C2556 ,C1796_=_C1806 ,C1796_=_C2020 ,C1796_=_C2327 ,\nC1796_=_C2631 ,C1796_=_C2632 ,C1796_=_C2633 ,C1796_=_C2634 ,C1796_=_C2635 ,C1796_=_C2636 ,\nC1796_=_C2638 ,C1796_=_C2639 ,C1796_=_C2640 ,C1796_=_C2641 ,C1796_=_C2642 ,C1796_=_C2643 ,\nC1796_=_C2644 ,C1796_=_C2645 ,C1806_=_C2292 ,C1806_=_C2416 ,C1806_=_C2463 ,C1806_=_C2508 ,\nC1806_=_C2687 ,C1806_=_C2975 ,C1806_=_C3099 ,C1806_=_C3261 ,C1806_=_C3289 ,C1806_=_C3344 ,\nC1806_=_C3450 ,C1806_=_C3451 ,C1806_=_C3452 ,C1806_=_C3453 ,C1806_=_C3454 ,C1806_=_C3455 ,\nC1806_=_C3456 ,C1833_=_C1847 ,C1833_=_C1933 ,C1833_=_C2706 ,C1833_=_C2743 ,C1833_=_C2806 ,\nC1833_=_C2938 ,C1833_=_C3182 ,C1833_=_C3427 ,C1833_=_C3463 ,C1833_=_C3625 ,C1833_=_C3853 ,\nC1833_=_C3914 ,C1833_=_C3916 ,C1833_=_C3917 ,C1833_=_C3918 ,C1833_=_C3919 ,C1833_=_C3920 ,\nC1833_=_C3921 ,C1833_=_C3922 ,C1833_=_C3923 ,C1847_=_C1933 ,C1847_=_C2706 ,C1847_=_C2743 ,\nC1847_=_C2806 ,C1847_=_C2938 ,C1847_=_C3182 ,C1847_=_C3427 ,C1847_=_C3463 ,C1847_=_C3625 ,\nC1847_=_C3853 ,C1847_=_C3914 ,C1847_=_C3916 ,C1847_=_C3917 ,C1847_=_C3918 ,C1847_=_C3919 ,\nC1847_=_C3920 ,C1847_=_C3921 ,C1847_=_C3922 ,C1847_=_C3923 ,C1857_=_C1858 ,C1857_=_C1859 ,\nC1857_=_C1861 ,C1857_=_C1862 ,C1857_=_C1863 ,C1857_=_C1864 ,C1857_=_C1865 ,C1857_=_C1866 ,\nC1857_=_C1867 ,C1857_=_C1868 ,C1857_=_C1869 ,C1857_=_C1870 ,C1857_=_C1871 ,C1857_=_C1872 ,\nC1857_=_C1873 ,C1857_=_C1874 ,C1857_=_C1875 ,C1857_=_C1876 ,C1857_=_C1877 ,C1857_=_C1878 ,\nC1857_=_C1879 ,C1857_=_C1880 ,C1857_=_C1881 ,C1858_=_C1859 ,C1858_=_C1861 ,C1858_=_C1862 ,\nC1858_=_C1863 ,C1858_=_C1864 ,C1858_=_C1865 ,C1858_=_C1866 ,C1858_=_C1867 ,C1858_=_C1868 ,\nC1858_=_C1869 ,C1858_=_C1870 ,C1858_=_C1871 ,C1858_=_C1872 ,C1858_=_C1873 ,C1858_=_C1874 ,\nC1858_=_C1875 ,C1858_=_C1876 ,C1858_=_C1877 ,C1858_=_C1878 ,C1858_=_C1879 ,C1858_=_C1880 ,\nC1858_=_C1881 ,C1858_=_C1917 ,C1858_=_C1933 ,C1858_=_C1934 ,C1859_=_C1861 ,C1859_=_C1862 ,\nC1859_=_C1863 ,C1859_=_C1864 ,C1859_=_C1865 ,C1859_=_C1866 ,C1859_=_C1867 ,C1859_=_C1868 ,\nC1859_=_C1869 ,C1859_=_C1870 ,C1859_=_C1871 ,C1859_=_C1872 ,C1859_=_C1873 ,C1859_=_C1874 ,\nC1859_=_C1875 ,C1859_=_C1876 ,C1859_=_C1877 ,C1859_=_C1878 ,C1859_=_C1879 ,C1859_=_C1880 ,\nC1859_=_C1881 ,C1861_=_C1862 ,C1861_=_C1863 ,C1861_=_C1864 ,C1861_=_C1865 ,C1861_=_C1866 ,\nC1861_=_C1867 ,C1861_=_C1868 ,C1861_=_C1869 ,C1861_=_C1870 ,C1861_=_C1871 ,C1861_=_C1872 ,\nC1861_=_C1873 ,C1861_=_C1874 ,C1861_=_C1875 ,C1861_=_C1876 ,C1861_=_C1877 ,C1861_=_C1878 ,\nC1861_=_C1879 ,C1861_=_C1880 ,C1861_=_C1881 ,C1862_=_C1863 ,C1862_=_C1864 ,C1862_=_C1865 ,\nC1862_=_C1866 ,C1862_=_C1867 ,C1862_=_C1868 ,C1862_=_C1869 ,C1862_=_C1870 ,C1862_=_C1871 ,\nC1862_=_C1872 ,C1862_=_C1873 ,C1862_=_C1874 ,C1862_=_C1875 ,C1862_=_C1876 ,C1862_=_C1877 ,\nC1862_=_C1878 ,C1862_=_C1879 ,C1862_=_C1880 ,C1862_=_C1881 ,C1863_=_C1864 ,C1863_=_C1865 ,\nC1863_=_C1866 ,C1863_=_C1867 ,C1863_=_C1868 ,C1863_=_C1869 ,C1863_=_C1870 ,C1863_=_C1871 ,\nC1863_=_C1872 ,C1863_=_C1873 ,C1863_=_C1874 ,C1863_=_C1875 ,C1863_=_C1876 ,C1863_=_C1877 ,\nC1863_=_C1878 ,C1863_=_C1879 ,C1863_=_C1880 ,C1863_=_C1881 ,C1863_=_C2120 ,C1864_=_C1865 ,\nC1864_=_C1866 ,C1864_=_C1867 ,C1864_=_C1868 ,C1864_=_C1869 ,C1864_=_C1870 ,C1864_=_C1871 ,\nC1864_=_C1872 ,C1864_=_C1873 ,C1864_=_C1874 ,C1864_=_C1875 ,C1864_=_C1876 ,C1864_=_C1877 ,\nC1864_=_C1878 ,C1864_=_C1879 ,C1864_=_C1880 ,C1864_=_C1881 ,C1864_=_C2416 ,C1865_=_C1866 ,\nC1865_=_C1867 ,C1865_=_C1868 ,C1865_=_C1869 ,C1865_=_C1870 ,C1865_=_C1871 ,C1865_=_C1872 ,\nC1865_=_C1873 ,C1865_=_C1874 ,C1865_=_C1875 ,C1865_=_C1876 ,C1865_=_C1877 ,C1865_=_C1878 ,\nC1865_=_C1879 ,C1865_=_C1880 ,C1865_=_C1881 ,C1866_=_C1867 ,C1866_=_C1868 ,C1866_=_C1869 ,\nC1866_=_C1870 ,C1866_=_C1871 ,C1866_=_C1872 ,C1866_=_C1873 ,C1866_=_C1874 ,C1866_=_C1875 ,\nC1866_=_C1876 ,C1866_=_C1877 ,C1866_=_C1878 ,C1866_=_C1879 ,C1866_=_C1880 ,C1866_=_C1881 ,\nC1867_=_C1868 ,C1867_=_C1869 ,C1867_=_C1870 ,C1867_=_C1871 ,C1867_=_C1872 ,C1867_=_C1873 ,\nC1867_=_C1874 ,C1867_=_C1875 ,C1867_=_C1876 ,C1867_=_C1877 ,C1867_=_C1878 ,C1867_=_C1879 ,\nC1867_=_C1880 ,C1867_=_C1881 ,C1868_=_C1869 ,C1868_=_C1870 ,C1868_=_C1871 ,C1868_=_C1872 ,\nC1868_=_C1873 ,C1868_=_C1874 ,C1868_=_C1875 ,C1868_=_C1876 ,C1868_=_C1877 ,C1868_=_C1878 ,\nC1868_=_C1879 ,C1868_=_C1880 ,C1868_=_C1881 ,C1868_=_C2109 ,C1869_=_C1870 ,C1869_=_C1871 ,\nC1869_=_C1872 ,C1869_=_C1873 ,C1869_=_C1874 ,C1869_=_C1875 ,C1869_=_C1876 ,C1869_=_C1877 ,\nC1869_=_C1878 ,C1869_=_C1879 ,C1869_=_C1880 ,C1869_=_C1881 ,C1869_=_C2110 ,C1870_=_C1871 ,\nC1870_=_C1872 ,C1870_=_C1873 ,C1870_=_C1874 ,C1870_=_C1875 ,C1870_=_C1876 ,C1870_=_C1877 ,\nC1870_=_C1878 ,C1870_=_C1879 ,C1870_=_C1880 ,C1870_=_C1881 ,C1870_=_C2111 ,C1871_=_C1872 ,\nC1871_=_C1873 ,C1871_=_C1874 ,C1871_=_C1875 ,C1871_=_C1876 ,C1871_=_C1877 ,C1871_=_C1878 ,\nC1871_=_C1879 ,C1871_=_C1880 ,C1871_=_C1881 ,C1871_=_C2112 ,C1872_=_C1873 ,C1872_=_C1874 ,\nC1872_=_C1875 ,C1872_=_C1876 ,C1872_=_C1877 ,C1872_=_C1878 ,C1872_=_C1879 ,C1872_=_C1880 ,\nC1872_=_C1881 ,C1872_=_C2113 ,C1873_=_C1874 ,C1873_=_C1875 ,C1873_=_C1876 ,C1873_=_C1877 ,\nC1873_=_C1878 ,C1873_=_C1879 ,C1873_=_C1880 ,C1873_=_C1881 ,C1874_=_C1875 ,C1874_=_C1876 ,\nC1874_=_C1877 ,C1874_=_C1878 ,C1874_=_C1879 ,C1874_=_C1880 ,C1874_=_C1881 ,C1875_=_C1876 ,\nC1875_=_C1877 ,C1875_=_C1878 ,C1875_=_C1879 ,C1875_=_C1880 ,C1875_=_C1881 ,C1876_=_C1877 ,\nC1876_=_C1878 ,C1876_=_C1879 ,C1876_=_C1880 ,C1876_=_C1881 ,C1876_=_C2555 ,C1877_=_C1878 ,\nC1877_=_C1879 ,C1877_=_C1880 ,C1877_=_C1881 ,C1877_=_C2645 ,C1878_=_C1879 ,C1878_=_C1880 ,\nC1878_=_C1881 ,C1878_=_C2136 ,C1878_=_C3988 ,C1879_=_C1880 ,C1879_=_C1881 ,C1879_=_C2119 ,\nC1880_=_C1881 ,C1881_=_C2138 ,C1881_=_C3923 ,C1881_=_C3990 ,C1898_=_C1899 ,C1898_=_C1902 ,\nC1898_=_C1903 ,C1898_=_C1904 ,C1898_=_C1905 ,C1898_=_C1906 ,C1898_=_C1907 ,C1898_=_C1908 ,\nC1898_=_C1909 ,C1898_=_C1911 ,C1898_=_C1912 ,C1898_=_C1913 ,C1898_=_C1914 ,C1898_=_C1915 ,\nC1898_=_C1916 ,C1898_=_C2101 ,C1898_=_C2326 ,C1898_=_C2327 ,C1899_=_C1902 ,C1899_=_C1903 ,\nC1899_=_C1904 ,C1899_=_C1905 ,C1899_=_C1906 ,C1899_=_C1907 ,C1899_=_C1908 ,C1899_=_C1909 ,\nC1899_=_C1911 ,C1899_=_C1912 ,C1899_=_C1913 ,C1899_=_C1914 ,C1899_=_C1915 ,C1899_=_C1916 ,\nC1902_=_C1903 ,C1902_=_C1904 ,C1902_=_C1905 ,C1902_=_C1906 ,C1902_=_C1907 ,C1902_=_C1908 ,\nC1902_=_C1909 ,C1902_=_C1911 ,C1902_=_C1912 ,C1902_=_C1913 ,C1902_=_C1914 ,C1902_=_C1915 ,\nC1902_=_C1916 ,C1903_=_C1904 ,C1903_=_C1905 ,C1903_=_C1906 ,C1903_=_C1907 ,C1903_=_C1908 ,\nC1903_=_C1909 ,C1903_=_C1911 ,C1903_=_C1912 ,C1903_=_C1913 ,C1903_=_C1914 ,C1903_=_C1915 ,\nC1903_=_C1916 ,C1903_=_C2542 ,C1903_=_C2631 ,C1903_=_C2687 ,C1904_=_C1905 ,C1904_=_C1906 ,\nC1904_=_C1907 ,C1904_=_C1908 ,C1904_=_C1909 ,C1904_=_C1911 ,C1904_=_C1912 ,C1904_=_C1913 ,\nC1904_=_C1914 ,C1904_=_C1915 ,C1904_=_C1916 ,C1904_=_C2104 ,C1904_=_C2632 ,C1905_=_C1906 ,\nC1905_=_C1907 ,C1905_=_C1908 ,C1905_=_C1909 ,C1905_=_C1911 ,C1905_=_C1912 ,C1905_=_C1913 ,\nC1905_=_C1914 ,C1905_=_C1915 ,C1905_=_C1916 ,C1906_=_C1907</w:t>
      </w:r>
    </w:p>
    <w:p>
      <w:pPr>
        <w:pStyle w:val="PreformattedText"/>
        <w:bidi w:val="0"/>
        <w:spacing w:before="0" w:after="0"/>
        <w:jc w:val="left"/>
        <w:rPr/>
      </w:pPr>
      <w:r>
        <w:rPr/>
        <w:t xml:space="preserve"> </w:t>
      </w:r>
      <w:r>
        <w:rPr/>
        <w:t>,C1906_=_C1908 ,C1906_=_C1909 ,\nC1906_=_C1911 ,C1906_=_C1912 ,C1906_=_C1913 ,C1906_=_C1914 ,C1906_=_C1915 ,C1906_=_C1916 ,\nC1906_=_C2545 ,C1906_=_C2633 ,C1906_=_C2975 ,C1907_=_C1908 ,C1907_=_C1909 ,C1907_=_C1911 ,\nC1907_=_C1912 ,C1907_=_C1913 ,C1907_=_C1914 ,C1907_=_C1915 ,C1907_=_C1916 ,C1907_=_C2108 ,\nC1907_=_C2634 ,C1908_=_C1909 ,C1908_=_C1911 ,C1908_=_C1912 ,C1908_=_C1913 ,C1908_=_C1914 ,\nC1908_=_C1915 ,C1908_=_C1916 ,C1908_=_C2546 ,C1908_=_C2635 ,C1908_=_C3261 ,C1909_=_C1911 ,\nC1909_=_C1912 ,C1909_=_C1913 ,C1909_=_C1914 ,C1909_=_C1915 ,C1909_=_C1916 ,C1909_=_C2547 ,\nC1909_=_C2636 ,C1909_=_C3289 ,C1911_=_C1912 ,C1911_=_C1913 ,C1911_=_C1914 ,C1911_=_C1915 ,\nC1911_=_C1916 ,C1912_=_C1913 ,C1912_=_C1914 ,C1912_=_C1915 ,C1912_=_C1916 ,C1912_=_C2550 ,\nC1912_=_C2638 ,C1912_=_C3450 ,C1913_=_C1914 ,C1913_=_C1915 ,C1913_=_C1916 ,C1913_=_C2114 ,\nC1913_=_C2641 ,C1914_=_C1915 ,C1914_=_C1916 ,C1915_=_C1916 ,C1917_=_C1933 ,C1917_=_C1934 ,\nC1917_=_C2120 ,C1917_=_C2121 ,C1917_=_C2122 ,C1917_=_C2123 ,C1917_=_C2124 ,C1917_=_C2125 ,\nC1917_=_C2126 ,C1917_=_C2127 ,C1917_=_C2128 ,C1917_=_C2129 ,C1917_=_C2130 ,C1917_=_C2131 ,\nC1917_=_C2132 ,C1917_=_C2134 ,C1917_=_C2136 ,C1917_=_C2137 ,C1917_=_C2138 ,C1933_=_C1934 ,\nC1933_=_C2706 ,C1933_=_C2743 ,C1933_=_C2806 ,C1933_=_C2938 ,C1933_=_C3182 ,C1933_=_C3427 ,\nC1933_=_C3463 ,C1933_=_C3625 ,C1933_=_C3853 ,C1933_=_C3914 ,C1933_=_C3916 ,C1933_=_C3917 ,\nC1933_=_C3918 ,C1933_=_C3919 ,C1933_=_C3920 ,C1933_=_C3921 ,C1933_=_C3922 ,C1933_=_C3923 ,\nC1934_=_C2531 ,C1934_=_C2708 ,C1934_=_C2807 ,C1934_=_C3087 ,C1934_=_C3137 ,C1934_=_C3317 ,\nC1934_=_C3464 ,C1934_=_C3530 ,C1934_=_C3593 ,C1934_=_C3626 ,C1934_=_C3904 ,C1934_=_C3969 ,\nC1934_=_C3986 ,C1934_=_C3987 ,C1934_=_C3988 ,C1934_=_C3989 ,C1934_=_C3990 ,C2020_=_C2327 ,\nC2020_=_C2631 ,C2020_=_C2632 ,C2020_=_C2633 ,C2020_=_C2634 ,C2020_=_C2635 ,C2020_=_C2636 ,\nC2020_=_C2638 ,C2020_=_C2639 ,C2020_=_C2640 ,C2020_=_C2641 ,C2020_=_C2642 ,C2020_=_C2643 ,\nC2020_=_C2644 ,C2020_=_C2645 ,C2060_=_C2326 ,C2060_=_C2443 ,C2060_=_C2541 ,C2060_=_C2542 ,\nC2060_=_C2543 ,C2060_=_C2544 ,C2060_=_C2545 ,C2060_=_C2546 ,C2060_=_C2547 ,C2060_=_C2549 ,\nC2060_=_C2550 ,C2060_=_C2551 ,C2060_=_C2552 ,C2060_=_C2553 ,C2060_=_C2554 ,C2060_=_C2555 ,\nC2060_=_C2556 ,C2101_=_C2103 ,C2101_=_C2104 ,C2101_=_C2105 ,C2101_=_C2106 ,C2101_=_C2107 ,\nC2101_=_C2108 ,C2101_=_C2109 ,C2101_=_C2110 ,C2101_=_C2111 ,C2101_=_C2112 ,C2101_=_C2113 ,\nC2101_=_C2114 ,C2101_=_C2115 ,C2101_=_C2117 ,C2101_=_C2118 ,C2101_=_C2119 ,C2101_=_C2326 ,\nC2101_=_C2327 ,C2103_=_C2104 ,C2103_=_C2105 ,C2103_=_C2106 ,C2103_=_C2107 ,C2103_=_C2108 ,\nC2103_=_C2109 ,C2103_=_C2110 ,C2103_=_C2111 ,C2103_=_C2112 ,C2103_=_C2113 ,C2103_=_C2114 ,\nC2103_=_C2115 ,C2103_=_C2117 ,C2103_=_C2118 ,C2103_=_C2119 ,C2103_=_C2123 ,C2103_=_C2706 ,\nC2103_=_C2708 ,C2104_=_C2105 ,C2104_=_C2106 ,C2104_=_C2107 ,C2104_=_C2108 ,C2104_=_C2109 ,\nC2104_=_C2110 ,C2104_=_C2111 ,C2104_=_C2112 ,C2104_=_C2113 ,C2104_=_C2114 ,C2104_=_C2115 ,\nC2104_=_C2117 ,C2104_=_C2118 ,C2104_=_C2119 ,C2104_=_C2632 ,C2105_=_C2106 ,C2105_=_C2107 ,\nC2105_=_C2108 ,C2105_=_C2109 ,C2105_=_C2110 ,C2105_=_C2111 ,C2105_=_C2112 ,C2105_=_C2113 ,\nC2105_=_C2114 ,C2105_=_C2115 ,C2105_=_C2117 ,C2105_=_C2118 ,C2105_=_C2119 ,C2105_=_C2124 ,\nC2105_=_C2806 ,C2105_=_C2807 ,C2106_=_C2107 ,C2106_=_C2108 ,C2106_=_C2109 ,C2106_=_C2110 ,\nC2106_=_C2111 ,C2106_=_C2112 ,C2106_=_C2113 ,C2106_=_C2114 ,C2106_=_C2115 ,C2106_=_C2117 ,\nC2106_=_C2118 ,C2106_=_C2119 ,C2106_=_C3087 ,C2107_=_C2108 ,C2107_=_C2109 ,C2107_=_C2110 ,\nC2107_=_C2111 ,C2107_=_C2112 ,C2107_=_C2113 ,C2107_=_C2114 ,C2107_=_C2115 ,C2107_=_C2117 ,\nC2107_=_C2118 ,C2107_=_C2119 ,C2107_=_C3137 ,C2108_=_C2109 ,C2108_=_C2110 ,C2108_=_C2111 ,\nC2108_=_C2112 ,C2108_=_C2113 ,C2108_=_C2114 ,C2108_=_C2115 ,C2108_=_C2117 ,C2108_=_C2118 ,\nC2108_=_C2119 ,C2108_=_C2634 ,C2109_=_C2110 ,C2109_=_C2111 ,C2109_=_C2112 ,C2109_=_C2113 ,\nC2109_=_C2114 ,C2109_=_C2115 ,C2109_=_C2117 ,C2109_=_C2118 ,C2109_=_C2119 ,C2110_=_C2111 ,\nC2110_=_C2112 ,C2110_=_C2113 ,C2110_=_C2114 ,C2110_=_C2115 ,C2110_=_C2117 ,C2110_=_C2118 ,\nC2110_=_C2119 ,C2111_=_C2112 ,C2111_=_C2113 ,C2111_=_C2114 ,C2111_=_C2115 ,C2111_=_C2117 ,\nC2111_=_C2118 ,C2111_=_C2119 ,C2112_=_C2113 ,C2112_=_C2114 ,C2112_=_C2115 ,C2112_=_C2117 ,\nC2112_=_C2118 ,C2112_=_C2119 ,C2113_=_C2114 ,C2113_=_C2115 ,C2113_=_C2117 ,C2113_=_C2118 ,\nC2113_=_C2119 ,C2114_=_C2115 ,C2114_=_C2117 ,C2114_=_C2118 ,C2114_=_C2119 ,C2114_=_C2641 ,\nC2115_=_C2117 ,C2115_=_C2118 ,C2115_=_C2119 ,C2115_=_C3904 ,C2117_=_C2118 ,C2117_=_C2119 ,\nC2117_=_C3986 ,C2118_=_C2119 ,C2118_=_C3987 ,C2120_=_C2121 ,C2120_=_C2122 ,C2120_=_C2123 ,\nC2120_=_C2124 ,C2120_=_C2125 ,C2120_=_C2126 ,C2120_=_C2127 ,C2120_=_C2128 ,C2120_=_C2129 ,\nC2120_=_C2130 ,C2120_=_C2131 ,C2120_=_C2132 ,C2120_=_C2134 ,C2120_=_C2136 ,C2120_=_C2137 ,\nC2120_=_C2138 ,C2121_=_C2122 ,C2121_=_C2123 ,C2121_=_C2124 ,C2121_=_C2125 ,C2121_=_C2126 ,\nC2121_=_C2127 ,C2121_=_C2128 ,C2121_=_C2129 ,C2121_=_C2130 ,C2121_=_C2131 ,C2121_=_C2132 ,\nC2121_=_C2134 ,C2121_=_C2136 ,C2121_=_C2137 ,C2121_=_C2138 ,C2121_=_C2531 ,C2122_=_C2123 ,\nC2122_=_C2124 ,C2122_=_C2125 ,C2122_=_C2126 ,C2122_=_C2127 ,C2122_=_C2128 ,C2122_=_C2129 ,\nC2122_=_C2130 ,C2122_=_C2131 ,C2122_=_C2132 ,C2122_=_C2134 ,C2122_=_C2136 ,C2122_=_C2137 ,\nC2122_=_C2138 ,C2123_=_C2124 ,C2123_=_C2125 ,C2123_=_C2126 ,C2123_=_C2127 ,C2123_=_C2128 ,\nC2123_=_C2129 ,C2123_=_C2130 ,C2123_=_C2131 ,C2123_=_C2132 ,C2123_=_C2134 ,C2123_=_C2136 ,\nC2123_=_C2137 ,C2123_=_C2138 ,C2123_=_C2706 ,C2123_=_C2708 ,C2124_=_C2125 ,C2124_=_C2126 ,\nC2124_=_C2127 ,C2124_=_C2128 ,C2124_=_C2129 ,C2124_=_C2130 ,C2124_=_C2131 ,C2124_=_C2132 ,\nC2124_=_C2134 ,C2124_=_C2136 ,C2124_=_C2137 ,C2124_=_C2138 ,C2124_=_C2806 ,C2124_=_C2807 ,\nC2125_=_C2126 ,C2125_=_C2127 ,C2125_=_C2128 ,C2125_=_C2129 ,C2125_=_C2130 ,C2125_=_C2131 ,\nC2125_=_C2132 ,C2125_=_C2134 ,C2125_=_C2136 ,C2125_=_C2137 ,C2125_=_C2138 ,C2125_=_C3317 ,\nC2126_=_C2127 ,C2126_=_C2128 ,C2126_=_C2129 ,C2126_=_C2130 ,C2126_=_C2131 ,C2126_=_C2132 ,\nC2126_=_C2134 ,C2126_=_C2136 ,C2126_=_C2137 ,C2126_=_C2138 ,C2126_=_C3463 ,C2126_=_C3464 ,\nC2127_=_C2128 ,C2127_=_C2129 ,C2127_=_C2130 ,C2127_=_C2131 ,C2127_=_C2132 ,C2127_=_C2134 ,\nC2127_=_C2136 ,C2127_=_C2137 ,C2127_=_C2138 ,C2127_=_C3530 ,C2128_=_C2129 ,C2128_=_C2130 ,\nC2128_=_C2131 ,C2128_=_C2132 ,C2128_=_C2134 ,C2128_=_C2136 ,C2128_=_C2137 ,C2128_=_C2138 ,\nC2128_=_C3593 ,C2129_=_C2130 ,C2129_=_C2131 ,C2129_=_C2132 ,C2129_=_C2134 ,C2129_=_C2136 ,\nC2129_=_C2137 ,C2129_=_C2138 ,C2130_=_C2131 ,C2130_=_C2132 ,C2130_=_C2134 ,C2130_=_C2136 ,\nC2130_=_C2137 ,C2130_=_C2138 ,C2130_=_C3625 ,C2130_=_C3626 ,C2131_=_C2132 ,C2131_=_C2134 ,\nC2131_=_C2136 ,C2131_=_C2137 ,C2131_=_C2138 ,C2131_=_C2551 ,C2132_=_C2134 ,C2132_=_C2136 ,\nC2132_=_C2137 ,C2132_=_C2138 ,C2134_=_C2136 ,C2134_=_C2137 ,C2134_=_C2138 ,C2134_=_C3969 ,\nC2136_=_C2137 ,C2136_=_C2138 ,C2136_=_C3988 ,C2137_=_C2138 ,C2137_=_C3989 ,C2138_=_C3923 ,\nC2138_=_C3990 ,C2292_=_C2416 ,C2292_=_C2463 ,C2292_=_C2508 ,C2292_=_C2687 ,C2292_=_C2975 ,\nC2292_=_C3099 ,C2292_=_C3261 ,C2292_=_C3289 ,C2292_=_C3344 ,C2292_=_C3450 ,C2292_=_C3451 ,\nC2292_=_C3452 ,C2292_=_C3453 ,C2292_=_C3454 ,C2292_=_C3455 ,C2292_=_C3456 ,C2326_=_C2327 ,\nC2326_=_C2443 ,C2326_=_C2541 ,C2326_=_C2542 ,C2326_=_C2543 ,C2326_=_C2544 ,C2326_=_C2545 ,\nC2326_=_C2546 ,C2326_=_C2547 ,C2326_=_C2549 ,C2326_=_C2550 ,C2326_=_C2551 ,C2326_=_C2552 ,\nC2326_=_C2553 ,C2326_=_C2554 ,C2326_=_C2555 ,C2326_=_C2556 ,C2327_=_C2631 ,C2327_=_C2632 ,\nC2327_=_C2633 ,C2327_=_C2634 ,C2327_=_C2635 ,C2327_=_C2636 ,C2327_=_C2638 ,C2327_=_C2639 ,\nC2327_=_C2640 ,C2327_=_C2641 ,C2327_=_C2642 ,C2327_=_C2643 ,C2327_=_C2644 ,C2327_=_C2645 ,\nC2416_=_C2463 ,C2416_=_C2508 ,C2416_=_C2687 ,C2416_=_C2975 ,C2416_=_C3099 ,C2416_=_C3261 ,\nC2416_=_C3289 ,C2416_=_C3344 ,C2416_=_C3450 ,C2416_=_C3451 ,C2416_=_C3452 ,C2416_=_C3453 ,\nC2416_=_C3454 ,C2416_=_C3455 ,C2416_=_C3456 ,C2443_=_C2541 ,C2443_=_C2542 ,C2443_=_C2543 ,\nC2443_=_C2544 ,C2443_=_C2545 ,C2443_=_C2546 ,C2443_=_C2547 ,C2443_=_C2549 ,C2443_=_C2550 ,\nC2443_=_C2551 ,C2443_=_C2552 ,C2443_=_C2553 ,C2443_=_C2554 ,C2443_=_C2555 ,C2443_=_C2556 ,\nC2463_=_C2508 ,C2463_=_C2687 ,C2463_=_C2975 ,C2463_=_C3099 ,C2463_=_C3261 ,C2463_=_C3289 ,\nC2463_=_C3344 ,C2463_=_C3450 ,C2463_=_C3451 ,C2463_=_C3452 ,C2463_=_C3453 ,C2463_=_C3454 ,\nC2463_=_C3455 ,C2463_=_C3456 ,C2508_=_C2687 ,C2508_=_C2975 ,C2508_=_C3099 ,C2508_=_C3261 ,\nC2508_=_C3289 ,C2508_=_C3344 ,C2508_=_C3450 ,C2508_=_C3451 ,C2508_=_C3452 ,C2508_=_C3453 ,\nC2508_=_C3454 ,C2508_=_C3455 ,C2508_=_C3456 ,C2531_=_C2708 ,C2531_=_C2807 ,C2531_=_C3087 ,\nC2531_=_C3137 ,C2531_=_C3317 ,C2531_=_C3464 ,C2531_=_C3530 ,C2531_=_C3593 ,C2531_=_C3626 ,\nC2531_=_C3904 ,C2531_=_C3969 ,C2531_=_C3986 ,C2531_=_C3987 ,C2531_=_C3988 ,C2531_=_C3989 ,\nC2531_=_C3990 ,C2541_=_C2542 ,C2541_=_C2543 ,C2541_=_C2544 ,C2541_=_C2545 ,C2541_=_C2546 ,\nC2541_=_C2547 ,C2541_=_C2549 ,C2541_=_C2550 ,C2541_=_C2551 ,C2541_=_C2552 ,C2541_=_C2553 ,\nC2541_=_C2554 ,C2541_=_C2555 ,C2541_=_C2556 ,C2542_=_C2543 ,C2542_=_C2544 ,C2542_=_C2545 ,\nC2542_=_C2546 ,C2542_=_C2547 ,C2542_=_C2549 ,C2542_=_C2550 ,C2542_=_C2551 ,C2542_=_C2552 ,\nC2542_=_C2553 ,C2542_=_C2554 ,C2542_=_C2555 ,C2542_=_C2556 ,C2542_=_C2631 ,C2542_=_C2687 ,\nC2543_=_C2544 ,C2543_=_C2545 ,C2543_=_C2546 ,C2543_=_C2547 ,C2543_=_C2549 ,C2543_=_C2550 ,\nC2543_=_C2551 ,C2543_=_C2552 ,C2543_=_C2553 ,C2543_=_C2554 ,C2543_=_C2555 ,C2543_=_C2556 ,\nC2544_=_C2545 ,C2544_=_C2546 ,C2544_=_C2547 ,C2544_=_C2549 ,C2544_=_C2550 ,C2544_=_C2551 ,\nC2544_=_C2552 ,C2544_=_C2553 ,C2544_=_C2554 ,C2544_=_C2555 ,C2544_=_C2556 ,C2545_=_C2546 ,\nC2545_=_C2547 ,C2545_=_C2549 ,C2545_=_C2550 ,C2545_=_C2551 ,C2545_=_C2552 ,C2545_=_C2553 ,\nC2545_=_C2554 ,C2545_=_C2555 ,C2545_=_C2556 ,C2545_=_C2633 ,C2545_=_C2975 ,C2546_=_C2547 ,\nC2546_=_C2549 ,C2546_=_C2550 ,C2546_=_C2551 ,C2546_=_C2552 ,C2546_=_C2553 ,C2546_=_C2554 ,\nC2546_=_C2555 ,C2546_=_C2556</w:t>
      </w:r>
    </w:p>
    <w:p>
      <w:pPr>
        <w:pStyle w:val="PreformattedText"/>
        <w:bidi w:val="0"/>
        <w:spacing w:before="0" w:after="0"/>
        <w:jc w:val="left"/>
        <w:rPr/>
      </w:pPr>
      <w:r>
        <w:rPr/>
        <w:t xml:space="preserve"> </w:t>
      </w:r>
      <w:r>
        <w:rPr/>
        <w:t>,C2546_=_C2635 ,C2546_=_C3261 ,C2547_=_C2549 ,C2547_=_C2550 ,\nC2547_=_C2551 ,C2547_=_C2552 ,C2547_=_C2553 ,C2547_=_C2554 ,C2547_=_C2555 ,C2547_=_C2556 ,\nC2547_=_C2636 ,C2547_=_C3289 ,C2549_=_C2550 ,C2549_=_C2551 ,C2549_=_C2552 ,C2549_=_C2553 ,\nC2549_=_C2554 ,C2549_=_C2555 ,C2549_=_C2556 ,C2550_=_C2551 ,C2550_=_C2552 ,C2550_=_C2553 ,\nC2550_=_C2554 ,C2550_=_C2555 ,C2550_=_C2556 ,C2550_=_C2638 ,C2550_=_C3450 ,C2551_=_C2552 ,\nC2551_=_C2553 ,C2551_=_C2554 ,C2551_=_C2555 ,C2551_=_C2556 ,C2552_=_C2553 ,C2552_=_C2554 ,\nC2552_=_C2555 ,C2552_=_C2556 ,C2553_=_C2554 ,C2553_=_C2555 ,C2553_=_C2556 ,C2554_=_C2555 ,\nC2554_=_C2556 ,C2555_=_C2556 ,C2631_=_C2632 ,C2631_=_C2633 ,C2631_=_C2634 ,C2631_=_C2635 ,\nC2631_=_C2636 ,C2631_=_C2638 ,C2631_=_C2639 ,C2631_=_C2640 ,C2631_=_C2641 ,C2631_=_C2642 ,\nC2631_=_C2643 ,C2631_=_C2644 ,C2631_=_C2645 ,C2631_=_C2687 ,C2632_=_C2633 ,C2632_=_C2634 ,\nC2632_=_C2635 ,C2632_=_C2636 ,C2632_=_C2638 ,C2632_=_C2639 ,C2632_=_C2640 ,C2632_=_C2641 ,\nC2632_=_C2642 ,C2632_=_C2643 ,C2632_=_C2644 ,C2632_=_C2645 ,C2633_=_C2634 ,C2633_=_C2635 ,\nC2633_=_C2636 ,C2633_=_C2638 ,C2633_=_C2639 ,C2633_=_C2640 ,C2633_=_C2641 ,C2633_=_C2642 ,\nC2633_=_C2643 ,C2633_=_C2644 ,C2633_=_C2645 ,C2633_=_C2975 ,C2634_=_C2635 ,C2634_=_C2636 ,\nC2634_=_C2638 ,C2634_=_C2639 ,C2634_=_C2640 ,C2634_=_C2641 ,C2634_=_C2642 ,C2634_=_C2643 ,\nC2634_=_C2644 ,C2634_=_C2645 ,C2635_=_C2636 ,C2635_=_C2638 ,C2635_=_C2639 ,C2635_=_C2640 ,\nC2635_=_C2641 ,C2635_=_C2642 ,C2635_=_C2643 ,C2635_=_C2644 ,C2635_=_C2645 ,C2635_=_C3261 ,\nC2636_=_C2638 ,C2636_=_C2639 ,C2636_=_C2640 ,C2636_=_C2641 ,C2636_=_C2642 ,C2636_=_C2643 ,\nC2636_=_C2644 ,C2636_=_C2645 ,C2636_=_C3289 ,C2638_=_C2639 ,C2638_=_C2640 ,C2638_=_C2641 ,\nC2638_=_C2642 ,C2638_=_C2643 ,C2638_=_C2644 ,C2638_=_C2645 ,C2638_=_C3450 ,C2639_=_C2640 ,\nC2639_=_C2641 ,C2639_=_C2642 ,C2639_=_C2643 ,C2639_=_C2644 ,C2639_=_C2645 ,C2639_=_C3454 ,\nC2640_=_C2641 ,C2640_=_C2642 ,C2640_=_C2643 ,C2640_=_C2644 ,C2640_=_C2645 ,C2641_=_C2642 ,\nC2641_=_C2643 ,C2641_=_C2644 ,C2641_=_C2645 ,C2642_=_C2643 ,C2642_=_C2644 ,C2642_=_C2645 ,\nC2643_=_C2644 ,C2643_=_C2645 ,C2644_=_C2645 ,C2687_=_C2975 ,C2687_=_C3099 ,C2687_=_C3261 ,\nC2687_=_C3289 ,C2687_=_C3344 ,C2687_=_C3450 ,C2687_=_C3451 ,C2687_=_C3452 ,C2687_=_C3453 ,\nC2687_=_C3454 ,C2687_=_C3455 ,C2687_=_C3456 ,C2706_=_C2708 ,C2706_=_C2743 ,C2706_=_C2806 ,\nC2706_=_C2938 ,C2706_=_C3182 ,C2706_=_C3427 ,C2706_=_C3463 ,C2706_=_C3625 ,C2706_=_C3853 ,\nC2706_=_C3914 ,C2706_=_C3916 ,C2706_=_C3917 ,C2706_=_C3918 ,C2706_=_C3919 ,C2706_=_C3920 ,\nC2706_=_C3921 ,C2706_=_C3922 ,C2706_=_C3923 ,C2708_=_C2807 ,C2708_=_C3087 ,C2708_=_C3137 ,\nC2708_=_C3317 ,C2708_=_C3464 ,C2708_=_C3530 ,C2708_=_C3593 ,C2708_=_C3626 ,C2708_=_C3904 ,\nC2708_=_C3969 ,C2708_=_C3986 ,C2708_=_C3987 ,C2708_=_C3988 ,C2708_=_C3989 ,C2708_=_C3990 ,\nC2743_=_C2806 ,C2743_=_C2938 ,C2743_=_C3182 ,C2743_=_C3427 ,C2743_=_C3463 ,C2743_=_C3625 ,\nC2743_=_C3853 ,C2743_=_C3914 ,C2743_=_C3916 ,C2743_=_C3917 ,C2743_=_C3918 ,C2743_=_C3919 ,\nC2743_=_C3920 ,C2743_=_C3921 ,C2743_=_C3922 ,C2743_=_C3923 ,C2806_=_C2807 ,C2806_=_C2938 ,\nC2806_=_C3182 ,C2806_=_C3427 ,C2806_=_C3463 ,C2806_=_C3625 ,C2806_=_C3853 ,C2806_=_C3914 ,\nC2806_=_C3916 ,C2806_=_C3917 ,C2806_=_C3918 ,C2806_=_C3919 ,C2806_=_C3920 ,C2806_=_C3921 ,\nC2806_=_C3922 ,C2806_=_C3923 ,C2807_=_C3087 ,C2807_=_C3137 ,C2807_=_C3317 ,C2807_=_C3464 ,\nC2807_=_C3530 ,C2807_=_C3593 ,C2807_=_C3626 ,C2807_=_C3904 ,C2807_=_C3969 ,C2807_=_C3986 ,\nC2807_=_C3987 ,C2807_=_C3988 ,C2807_=_C3989 ,C2807_=_C3990 ,C2938_=_C3182 ,C2938_=_C3427 ,\nC2938_=_C3463 ,C2938_=_C3625 ,C2938_=_C3853 ,C2938_=_C3914 ,C2938_=_C3916 ,C2938_=_C3917 ,\nC2938_=_C3918 ,C2938_=_C3919 ,C2938_=_C3920 ,C2938_=_C3921 ,C2938_=_C3922 ,C2938_=_C3923 ,\nC2975_=_C3099 ,C2975_=_C3261 ,C2975_=_C3289 ,C2975_=_C3344 ,C2975_=_C3450 ,C2975_=_C3451 ,\nC2975_=_C3452 ,C2975_=_C3453 ,C2975_=_C3454 ,C2975_=_C3455 ,C2975_=_C3456 ,C3087_=_C3137 ,\nC3087_=_C3317 ,C3087_=_C3464 ,C3087_=_C3530 ,C3087_=_C3593 ,C3087_=_C3626 ,C3087_=_C3904 ,\nC3087_=_C3969 ,C3087_=_C3986 ,C3087_=_C3987 ,C3087_=_C3988 ,C3087_=_C3989 ,C3087_=_C3990 ,\nC3099_=_C3261 ,C3099_=_C3289 ,C3099_=_C3344 ,C3099_=_C3450 ,C3099_=_C3451 ,C3099_=_C3452 ,\nC3099_=_C3453 ,C3099_=_C3454 ,C3099_=_C3455 ,C3099_=_C3456 ,C3137_=_C3317 ,C3137_=_C3464 ,\nC3137_=_C3530 ,C3137_=_C3593 ,C3137_=_C3626 ,C3137_=_C3904 ,C3137_=_C3969 ,C3137_=_C3986 ,\nC3137_=_C3987 ,C3137_=_C3988 ,C3137_=_C3989 ,C3137_=_C3990 ,C3182_=_C3427 ,C3182_=_C3463 ,\nC3182_=_C3625 ,C3182_=_C3853 ,C3182_=_C3914 ,C3182_=_C3916 ,C3182_=_C3917 ,C3182_=_C3918 ,\nC3182_=_C3919 ,C3182_=_C3920 ,C3182_=_C3921 ,C3182_=_C3922 ,C3182_=_C3923 ,C3261_=_C3289 ,\nC3261_=_C3344 ,C3261_=_C3450 ,C3261_=_C3451 ,C3261_=_C3452 ,C3261_=_C3453 ,C3261_=_C3454 ,\nC3261_=_C3455 ,C3261_=_C3456 ,C3289_=_C3344 ,C3289_=_C3450 ,C3289_=_C3451 ,C3289_=_C3452 ,\nC3289_=_C3453 ,C3289_=_C3454 ,C3289_=_C3455 ,C3289_=_C3456 ,C3317_=_C3464 ,C3317_=_C3530 ,\nC3317_=_C3593 ,C3317_=_C3626 ,C3317_=_C3904 ,C3317_=_C3969 ,C3317_=_C3986 ,C3317_=_C3987 ,\nC3317_=_C3988 ,C3317_=_C3989 ,C3317_=_C3990 ,C3344_=_C3450 ,C3344_=_C3451 ,C3344_=_C3452 ,\nC3344_=_C3453 ,C3344_=_C3454 ,C3344_=_C3455 ,C3344_=_C3456 ,C3427_=_C3463 ,C3427_=_C3625 ,\nC3427_=_C3853 ,C3427_=_C3914 ,C3427_=_C3916 ,C3427_=_C3917 ,C3427_=_C3918 ,C3427_=_C3919 ,\nC3427_=_C3920 ,C3427_=_C3921 ,C3427_=_C3922 ,C3427_=_C3923 ,C3450_=_C3451 ,C3450_=_C3452 ,\nC3450_=_C3453 ,C3450_=_C3454 ,C3450_=_C3455 ,C3450_=_C3456 ,C3451_=_C3452 ,C3451_=_C3453 ,\nC3451_=_C3454 ,C3451_=_C3455 ,C3451_=_C3456 ,C3452_=_C3453 ,C3452_=_C3454 ,C3452_=_C3455 ,\nC3452_=_C3456 ,C3453_=_C3454 ,C3453_=_C3455 ,C3453_=_C3456 ,C3454_=_C3455 ,C3454_=_C3456 ,\nC3455_=_C3456 ,C3463_=_C3464 ,C3463_=_C3625 ,C3463_=_C3853 ,C3463_=_C3914 ,C3463_=_C3916 ,\nC3463_=_C3917 ,C3463_=_C3918 ,C3463_=_C3919 ,C3463_=_C3920 ,C3463_=_C3921 ,C3463_=_C3922 ,\nC3463_=_C3923 ,C3464_=_C3530 ,C3464_=_C3593 ,C3464_=_C3626 ,C3464_=_C3904 ,C3464_=_C3969 ,\nC3464_=_C3986 ,C3464_=_C3987 ,C3464_=_C3988 ,C3464_=_C3989 ,C3464_=_C3990 ,C3530_=_C3593 ,\nC3530_=_C3626 ,C3530_=_C3904 ,C3530_=_C3969 ,C3530_=_C3986 ,C3530_=_C3987 ,C3530_=_C3988 ,\nC3530_=_C3989 ,C3530_=_C3990 ,C3593_=_C3626 ,C3593_=_C3904 ,C3593_=_C3969 ,C3593_=_C3986 ,\nC3593_=_C3987 ,C3593_=_C3988 ,C3593_=_C3989 ,C3593_=_C3990 ,C3625_=_C3626 ,C3625_=_C3853 ,\nC3625_=_C3914 ,C3625_=_C3916 ,C3625_=_C3917 ,C3625_=_C3918 ,C3625_=_C3919 ,C3625_=_C3920 ,\nC3625_=_C3921 ,C3625_=_C3922 ,C3625_=_C3923 ,C3626_=_C3904 ,C3626_=_C3969 ,C3626_=_C3986 ,\nC3626_=_C3987 ,C3626_=_C3988 ,C3626_=_C3989 ,C3626_=_C3990 ,C3853_=_C3914 ,C3853_=_C3916 ,\nC3853_=_C3917 ,C3853_=_C3918 ,C3853_=_C3919 ,C3853_=_C3920 ,C3853_=_C3921 ,C3853_=_C3922 ,\nC3853_=_C3923 ,C3904_=_C3969 ,C3904_=_C3986 ,C3904_=_C3987 ,C3904_=_C3988 ,C3904_=_C3989 ,\nC3904_=_C3990 ,C3914_=_C3916 ,C3914_=_C3917 ,C3914_=_C3918 ,C3914_=_C3919 ,C3914_=_C3920 ,\nC3914_=_C3921 ,C3914_=_C3922 ,C3914_=_C3923 ,C3916_=_C3917 ,C3916_=_C3918 ,C3916_=_C3919 ,\nC3916_=_C3920 ,C3916_=_C3921 ,C3916_=_C3922 ,C3916_=_C3923 ,C3917_=_C3918 ,C3917_=_C3919 ,\nC3917_=_C3920 ,C3917_=_C3921 ,C3917_=_C3922 ,C3917_=_C3923 ,C3918_=_C3919 ,C3918_=_C3920 ,\nC3918_=_C3921 ,C3918_=_C3922 ,C3918_=_C3923 ,C3919_=_C3920 ,C3919_=_C3921 ,C3919_=_C3922 ,\nC3919_=_C3923 ,C3920_=_C3921 ,C3920_=_C3922 ,C3920_=_C3923 ,C3921_=_C3922 ,C3921_=_C3923 ,\nC3922_=_C3923 ,C3923_=_C3990 ,C3969_=_C3986 ,C3969_=_C3987 ,C3969_=_C3988 ,C3969_=_C3989 ,\nC3969_=_C3990 ,C3986_=_C3987 ,C3986_=_C3988 ,C3986_=_C3989 ,C3986_=_C3990 ,C3987_=_C3988 ,\nC3987_=_C3989 ,C3987_=_C3990 ,C3988_=_C3989 ,C3988_=_C3990 ,C3989_=_C3990 ,"];90[shape=box, label="id:90 level: 4\n335: C347 C360 C374 C380 C408 \nC415 C422 C424 C473 C502 C516 \nC524 C536 C539 C544 C546 C551 \nC558 C569 C571 C579 C613 C621 \nC629 C650 C889 C890 C897 C899 \nC903 C937 C939 C944 C947 C952 \nC1024 C1028 C1038 C1114 C1122 C1165 \nC1192 C1206 C1219 C1233 C1234 C1236 \nC1237 C1239 C1240 C1242 C1243 C1244 \nC1245 C1246 C1248 C1249 C1250 C1251 \nC1252 C1253 C1254 C1255 C1256 C1267 \nC1278 C1340 C1363 C1369 C1376 C1397 \nC1419 C1421 C1424 C1426 C1434 C1436 \nC1438 C1441 C1443 C1444 C1445 C1446 \nC1447 C1448 C1451 C1452 C1453 C1455 \nC1456 C1457 C1458 C1459 C1460 C1461 \nC1462 C1463 C1464 C1465 C1466 C1474 \nC1548 C1549 C1555 C1565 C1586 C1604 \nC1654 C1702 C1751 C1752 C1753 C1754 \nC1755 C1756 C1758 C1759 C1760 C1761 \nC1762 C1763 C1765 C1767 C1768 C1771 \nC1774 C1793 C1794 C1795 C1796 C1798 \nC1800 C1801 C1802 C1803 C1805 C1806 \nC1807 C1809 C1810 C1811 C1812 C1813 \nC1814 C1815 C1816 C1817 C1838 C1840 \nC1851 C1875 C1892 C1903 C1909 C1912 \nC1932 C1957 C1970 C2002 C2007 C2013 \nC2067 C2121 C2139 C2154 C2187 C2258 \nC2264 C2276 C2322 C2351 C2374 C2420 \nC2503 C2523 C2524 C2525 C2526 C2528 \nC2529 C2530 C2531 C2532 C2533 C2534 \nC2535 C2536 C2537 C2538 C2539 C2542 \nC2547 C2550 C2574 C2597 C2612 C2616 \nC2624 C2631 C2636 C2638 C2650 C2663 \nC2681 C2682 C2683 C2685 C2686 C2687 \nC2689 C2690 C2691 C2692 C2693 C2694 \nC2695 C2718 C2736 C2749 C2752 C2766 \nC2798 C2845 C2868 C2869 C2870 C2871 \nC2872 C2873 C2874 C2875 C2877 C2878 \nC2879 C2880 C2881 C2882 C2883 C2884 \nC2914 C2916 C2967 C2973 C2976 C2998 \nC2999 C3000 C3001 C3002 C3006 C3009 \nC3010 C3012 C3016 C3053 C3054 C3095 \nC3152 C3168 C3198 C3215 C3259 C3264 \nC3266 C3280 C3287 C3288 C3289 C3290 \nC3291 C3293 C3294 C3295 C3296 C3297 \nC3316 C3341 C3380 C3419 C3436 C3439 \nC3441 C3450 C3459 C3547 C3570 C3579 \nC3616 C3641 C3659 C3660 C3661 C3662 \nC3676 C3686 C3700 C3721 C3742 C3743 \nC3792 C3800 C3859 C3862 C3892 C3893 \nC3894 C3898 C3920 C3922 C3939 C3946 \nC3968 C3977 C3978 C3980 C3982 C3983 \nC3985 C3993 C4002 C4005 C4006 C4007 \nC4015 C4045 C4065 C4080 C4084 C4089 \nC4092 C4098 C4100 C4102 C4111 C4115 \n4172: C347_=_C360( C347 C360 ) C347_=_C408( C347 C408 ) C347_=_C516( C347 C516 ) C347_=_C569( C347 C569 ) C347_=_C613( C347 C613 ) \nC347_=_C1122( C347 C1122 ) C347_=_C1192( C347</w:t>
      </w:r>
    </w:p>
    <w:p>
      <w:pPr>
        <w:pStyle w:val="PreformattedText"/>
        <w:bidi w:val="0"/>
        <w:spacing w:before="0" w:after="0"/>
        <w:jc w:val="left"/>
        <w:rPr/>
      </w:pPr>
      <w:r>
        <w:rPr/>
        <w:t xml:space="preserve"> </w:t>
      </w:r>
      <w:r>
        <w:rPr/>
        <w:t>C1192 ) C347_=_C1903( C347 C1903 ) C347_=_C2002( C347 C2002 ) C347_=_C2542( C347 C2542 ) C347_=_C2631( C347 C2631 ) \nC347_=_C2681( C347 C2681 ) C347_=_C2682( C347 C2682 ) C347_=_C2683( C347 C2683 ) C347_=_C2685( C347 C2685 ) C347_=_C2686( C347 C2686 ) C347_=_C2687( C347 C2687 ) \nC347_=_C2689( C347 C2689 ) C347_=_C2690( C347 C2690 ) C347_=_C2691( C347 C2691 ) C347_=_C2692( C347 C2692 ) C347_=_C2693( C347 C2693 ) C347_=_C2694( C347 C2694 ) \nC347_=_C2695( C347 C2695 ) C360_=_C415( C360 C415 ) C360_=_C524( C360 C524 ) C360_=_C579( C360 C579 ) C360_=_C621( C360 C621 ) C360_=_C1363( C360 C1363 ) \nC360_=_C1434( C360 C1434 ) C360_=_C1457( C360 C1457 ) C360_=_C1875( C360 C1875 ) C360_=_C1892( C360 C1892 ) C360_=_C1932( C360 C1932 ) C360_=_C2013( C360 C2013 ) \nC360_=_C2276( C360 C2276 ) C360_=_C2351( C360 C2351 ) C360_=_C2420( C360 C2420 ) C360_=_C2528( C360 C2528 ) C360_=_C2693( C360 C2693 ) C360_=_C3053( C360 C3053 ) \nC360_=_C3441( C360 C3441 ) C360_=_C3892( C360 C3892 ) C360_=_C3893( C360 C3893 ) C360_=_C3894( C360 C3894 ) C360_=_C3898( C360 C3898 ) C374_=_C380( C374 C380 ) \nC374_=_C1038( C374 C1038 ) C374_=_C1234( C374 C1234 ) C374_=_C1421( C374 C1421 ) C374_=_C1446( C374 C1446 ) C374_=_C1565( C374 C1565 ) C374_=_C1751( C374 C1751 ) \nC374_=_C1752( C374 C1752 ) C374_=_C1753( C374 C1753 ) C374_=_C1754( C374 C1754 ) C374_=_C1755( C374 C1755 ) C374_=_C1756( C374 C1756 ) C374_=_C1758( C374 C1758 ) \nC374_=_C1759( C374 C1759 ) C374_=_C1760( C374 C1760 ) C374_=_C1761( C374 C1761 ) C374_=_C1762( C374 C1762 ) C374_=_C1763( C374 C1763 ) C374_=_C1765( C374 C1765 ) \nC374_=_C1767( C374 C1767 ) C374_=_C1768( C374 C1768 ) C374_=_C1771( C374 C1771 ) C374_=_C1774( C374 C1774 ) C380_=_C571( C380 C571 ) C380_=_C1909( C380 C1909 ) \nC380_=_C1970( C380 C1970 ) C380_=_C2067( C380 C2067 ) C380_=_C2547( C380 C2547 ) C380_=_C2616( C380 C2616 ) C380_=_C2636( C380 C2636 ) C380_=_C2650( C380 C2650 ) \nC380_=_C2718( C380 C2718 ) C380_=_C2973( C380 C2973 ) C380_=_C3016( C380 C3016 ) C380_=_C3095( C380 C3095 ) C380_=_C3259( C380 C3259 ) C380_=_C3287( C380 C3287 ) \nC380_=_C3288( C380 C3288 ) C380_=_C3289( C380 C3289 ) C380_=_C3290( C380 C3290 ) C380_=_C3291( C380 C3291 ) C380_=_C3293( C380 C3293 ) C380_=_C3294( C380 C3294 ) \nC380_=_C3295( C380 C3295 ) C380_=_C3296( C380 C3296 ) C380_=_C3297( C380 C3297 ) C408_=_C415( C408 C415 ) C408_=_C422( C408 C422 ) C408_=_C424( C408 C424 ) \nC408_=_C516( C408 C516 ) C408_=_C569( C408 C569 ) C408_=_C613( C408 C613 ) C408_=_C1122( C408 C1122 ) C408_=_C1192( C408 C1192 ) C408_=_C1903( C408 C1903 ) \nC408_=_C2002( C408 C2002 ) C408_=_C2542( C408 C2542 ) C408_=_C2631( C408 C2631 ) C408_=_C2681( C408 C2681 ) C408_=_C2682( C408 C2682 ) C408_=_C2683( C408 C2683 ) \nC408_=_C2685( C408 C2685 ) C408_=_C2686( C408 C2686 ) C408_=_C2687( C408 C2687 ) C408_=_C2689( C408 C2689 ) C408_=_C2690( C408 C2690 ) C408_=_C2691( C408 C2691 ) \nC408_=_C2692( C408 C2692 ) C408_=_C2693( C408 C2693 ) C408_=_C2694( C408 C2694 ) C408_=_C2695( C408 C2695 ) C415_=_C422( C415 C422 ) C415_=_C424( C415 C424 ) \nC415_=_C524( C415 C524 ) C415_=_C579( C415 C579 ) C415_=_C621( C415 C621 ) C415_=_C1363( C415 C1363 ) C415_=_C1434( C415 C1434 ) C415_=_C1457( C415 C1457 ) \nC415_=_C1875( C415 C1875 ) C415_=_C1892( C415 C1892 ) C415_=_C1932( C415 C1932 ) C415_=_C2013( C415 C2013 ) C415_=_C2276( C415 C2276 ) C415_=_C2351( C415 C2351 ) \nC415_=_C2420( C415 C2420 ) C415_=_C2528( C415 C2528 ) C415_=_C2693( C415 C2693 ) C415_=_C3053( C415 C3053 ) C415_=_C3441( C415 C3441 ) C415_=_C3892( C415 C3892 ) \nC415_=_C3893( C415 C3893 ) C415_=_C3894( C415 C3894 ) C415_=_C3898( C415 C3898 ) C422_=_C424( C422 C424 ) C422_=_C558( C422 C558 ) C422_=_C1114( C422 C1114 ) \nC422_=_C1278( C422 C1278 ) C422_=_C1443( C422 C1443 ) C422_=_C1465( C422 C1465 ) C422_=_C1838( C422 C1838 ) C422_=_C2154( C422 C2154 ) C422_=_C2537( C422 C2537 ) \nC422_=_C2749( C422 C2749 ) C422_=_C2916( C422 C2916 ) C422_=_C3436( C422 C3436 ) C422_=_C3616( C422 C3616 ) C422_=_C3721( C422 C3721 ) C422_=_C3859( C422 C3859 ) \nC422_=_C3920( C422 C3920 ) C422_=_C3939( C422 C3939 ) C422_=_C4015( C422 C4015 ) C422_=_C4080( C422 C4080 ) C422_=_C4089( C422 C4089 ) C422_=_C4111( C422 C4111 ) \nC424_=_C629( C424 C629 ) C424_=_C1206( C424 C1206 ) C424_=_C1340( C424 C1340 ) C424_=_C1444( C424 C1444 ) C424_=_C1466( C424 C1466 ) C424_=_C1840( C424 C1840 ) \nC424_=_C2503( C424 C2503 ) C424_=_C2538( C424 C2538 ) C424_=_C2752( C424 C2752 ) C424_=_C3341( C424 C3341 ) C424_=_C3380( C424 C3380 ) C424_=_C3439( C424 C3439 ) \nC424_=_C3641( C424 C3641 ) C424_=_C3862( C424 C3862 ) C424_=_C3922( C424 C3922 ) C424_=_C4084( C424 C4084 ) C424_=_C4092( C424 C4092 ) C424_=_C4098( C424 C4098 ) \nC424_=_C4100( C424 C4100 ) C424_=_C4102( C424 C4102 ) C424_=_C4115( C424 C4115 ) C473_=_C551( C473 C551 ) C473_=_C903( C473 C903 ) C473_=_C952( C473 C952 ) \nC473_=_C1024( C473 C1024 ) C473_=_C1267( C473 C1267 ) C473_=_C1555( C473 C1555 ) C473_=_C1912( C473 C1912 ) C473_=_C2007( C473 C2007 ) C473_=_C2550( C473 C2550 ) \nC473_=_C2638( C473 C2638 ) C473_=_C2845( C473 C2845 ) C473_=_C2976( C473 C2976 ) C473_=_C3264( C473 C3264 ) C473_=_C3450( C473 C3450 ) C473_=_C3459( C473 C3459 ) \nC473_=_C3659( C473 C3659 ) C473_=_C3660( C473 C3660 ) C473_=_C3661( C473 C3661 ) C473_=_C3662( C473 C3662 ) C502_=_C1441( C502 C1441 ) C502_=_C1464( C502 C1464 ) \nC502_=_C1586( C502 C1586 ) C502_=_C2264( C502 C2264 ) C502_=_C2322( C502 C2322 ) C502_=_C2534( C502 C2534 ) C502_=_C2574( C502 C2574 ) C502_=_C2663( C502 C2663 ) \nC502_=_C2914( C502 C2914 ) C502_=_C2967( C502 C2967 ) C502_=_C3215( C502 C3215 ) C502_=_C3676( C502 C3676 ) C502_=_C3792( C502 C3792 ) C502_=_C3800( C502 C3800 ) \nC502_=_C3946( C502 C3946 ) C502_=_C3968( C502 C3968 ) C502_=_C3993( C502 C3993 ) C502_=_C4002( C502 C4002 ) C502_=_C4045( C502 C4045 ) C502_=_C4065( C502 C4065 ) \nC516_=_C524( C516 C524 ) C516_=_C569( C516 C569 ) C516_=_C613( C516 C613 ) C516_=_C1122( C516 C1122 ) C516_=_C1192( C516 C1192 ) C516_=_C1903( C516 C1903 ) \nC516_=_C2002( C516 C2002 ) C516_=_C2542( C516 C2542 ) C516_=_C2631( C516 C2631 ) C516_=_C2681( C516 C2681 ) C516_=_C2682( C516 C2682 ) C516_=_C2683( C516 C2683 ) \nC516_=_C2685( C516 C2685 ) C516_=_C2686( C516 C2686 ) C516_=_C2687( C516 C2687 ) C516_=_C2689( C516 C2689 ) C516_=_C2690( C516 C2690 ) C516_=_C2691( C516 C2691 ) \nC516_=_C2692( C516 C2692 ) C516_=_C2693( C516 C2693 ) C516_=_C2694( C516 C2694 ) C516_=_C2695( C516 C2695 ) C524_=_C579( C524 C579 ) C524_=_C621( C524 C621 ) \nC524_=_C1363( C524 C1363 ) C524_=_C1434( C524 C1434 ) C524_=_C1457( C524 C1457 ) C524_=_C1875( C524 C1875 ) C524_=_C1892( C524 C1892 ) C524_=_C1932( C524 C1932 ) \nC524_=_C2013( C524 C2013 ) C524_=_C2276( C524 C2276 ) C524_=_C2351( C524 C2351 ) C524_=_C2420( C524 C2420 ) C524_=_C2528( C524 C2528 ) C524_=_C2693( C524 C2693 ) \nC524_=_C3053( C524 C3053 ) C524_=_C3441( C524 C3441 ) C524_=_C3892( C524 C3892 ) C524_=_C3893( C524 C3893 ) C524_=_C3894( C524 C3894 ) C524_=_C3898( C524 C3898 ) \nC536_=_C539( C536 C539 ) C536_=_C544( C536 C544 ) C536_=_C546( C536 C546 ) C536_=_C551( C536 C551 ) C536_=_C558( C536 C558 ) C536_=_C889( C536 C889 ) \nC536_=_C937( C536 C937 ) C536_=_C1233( C536 C1233 ) C536_=_C1234( C536 C1234 ) C536_=_C1236( C536 C1236 ) C536_=_C1237( C536 C1237 ) C536_=_C1239( C536 C1239 ) \nC536_=_C1240( C536 C1240 ) C536_=_C1242( C536 C1242 ) C536_=_C1243( C536 C1243 ) C536_=_C1244( C536 C1244 ) C536_=_C1245( C536 C1245 ) C536_=_C1246( C536 C1246 ) \nC536_=_C1248( C536 C1248 ) C536_=_C1249( C536 C1249 ) C536_=_C1250( C536 C1250 ) C536_=_C1251( C536 C1251 ) C536_=_C1252( C536 C1252 ) C536_=_C1253( C536 C1253 ) \nC536_=_C1254( C536 C1254 ) C536_=_C1255( C536 C1255 ) C536_=_C1256( C536 C1256 ) C539_=_C544( C539 C544 ) C539_=_C546( C539 C546 ) C539_=_C551( C539 C551 ) \nC539_=_C558( C539 C558 ) C539_=_C890( C539 C890 ) C539_=_C939( C539 C939 ) C539_=_C1165( C539 C1165 ) C539_=_C1419( C539 C1419 ) C539_=_C1445( C539 C1445 ) \nC539_=_C1446( C539 C1446 ) C539_=_C1447( C539 C1447 ) C539_=_C1448( C539 C1448 ) C539_=_C1451( C539 C1451 ) C539_=_C1452( C539 C1452 ) C539_=_C1453( C539 C1453 ) \nC539_=_C1455( C539 C1455 ) C539_=_C1456( C539 C1456 ) C539_=_C1457( C539 C1457 ) C539_=_C1458( C539 C1458 ) C539_=_C1459( C539 C1459 ) C539_=_C1460( C539 C1460 ) \nC539_=_C1461( C539 C1461 ) C539_=_C1462( C539 C1462 ) C539_=_C1463( C539 C1463 ) C539_=_C1464( C539 C1464 ) C539_=_C1465( C539 C1465 ) C539_=_C1466( C539 C1466 ) \nC544_=_C546( C544 C546 ) C544_=_C551( C544 C551 ) C544_=_C558( C544 C558 ) C544_=_C897( C544 C897 ) C544_=_C944( C544 C944 ) C544_=_C1397( C544 C1397 ) \nC544_=_C1424( C544 C1424 ) C544_=_C1548( C544 C1548 ) C544_=_C1754( C544 C1754 ) C544_=_C2121( C544 C2121 ) C544_=_C2523( C544 C2523 ) C544_=_C2524( C544 C2524 ) \nC544_=_C2525( C544 C2525 ) C544_=_C2526( C544 C2526 ) C544_=_C2528( C544 C2528 ) C544_=_C2529( C544 C2529 ) C544_=_C2530( C544 C2530 ) C544_=_C2531( C544 C2531 ) \nC544_=_C2532( C544 C2532 ) C544_=_C2533( C544 C2533 ) C544_=_C2534( C544 C2534 ) C544_=_C2535( C544 C2535 ) C544_=_C2536( C544 C2536 ) C544_=_C2537( C544 C2537 ) \nC544_=_C2538( C544 C2538 ) C544_=_C2539( C544 C2539 ) C546_=_C551( C546 C551 ) C546_=_C558( C546 C558 ) C546_=_C899( C546 C899 ) C546_=_C947( C546 C947 ) \nC546_=_C1376( C546 C1376 ) C546_=_C1474( C546 C1474 ) C546_=_C1549( C546 C1549 ) C546_=_C2139( C546 C2139 ) C546_=_C2868( C546 C2868 ) C546_=_C2869( C546 C2869 ) \nC546_=_C2870( C546 C2870 ) C546_=_C2871( C546 C2871 ) C546_=_C2872( C546 C2872 ) C546_=_C2873( C546 C2873 ) C546_=_C2874( C546 C2874 ) C546_=_C2875( C546 C2875 ) \nC546_=_C2877( C546 C2877 ) C546_=_C2878( C546 C2878 ) C546_=_C2879( C546 C2879 ) C546_=_C2880( C546 C2880 ) C546_=_C2881( C546 C2881 ) C546_=_C2882( C546 C2882 ) \nC546_=_C2883( C546 C2883 ) C546_=_C2884( C546 C2884 ) C551_=_C558( C551 C558 ) C551_=_C903( C551 C903 ) C551_=_C952( C551 C952 ) C551_=_C1024( C551 C1024 ) \nC551_=_C1267( C551 C1267 ) C551_=_C1555( C551 C1555</w:t>
      </w:r>
    </w:p>
    <w:p>
      <w:pPr>
        <w:pStyle w:val="PreformattedText"/>
        <w:bidi w:val="0"/>
        <w:spacing w:before="0" w:after="0"/>
        <w:jc w:val="left"/>
        <w:rPr/>
      </w:pPr>
      <w:r>
        <w:rPr/>
        <w:t xml:space="preserve"> </w:t>
      </w:r>
      <w:r>
        <w:rPr/>
        <w:t>) C551_=_C1912( C551 C1912 ) C551_=_C2007( C551 C2007 ) C551_=_C2550( C551 C2550 ) C551_=_C2638( C551 C2638 ) \nC551_=_C2845( C551 C2845 ) C551_=_C2976( C551 C2976 ) C551_=_C3264( C551 C3264 ) C551_=_C3450( C551 C3450 ) C551_=_C3459( C551 C3459 ) C551_=_C3659( C551 C3659 ) \nC551_=_C3660( C551 C3660 ) C551_=_C3661( C551 C3661 ) C551_=_C3662( C551 C3662 ) C558_=_C1114( C558 C1114 ) C558_=_C1278( C558 C1278 ) C558_=_C1443( C558 C1443 ) \nC558_=_C1465( C558 C1465 ) C558_=_C1838( C558 C1838 ) C558_=_C2154( C558 C2154 ) C558_=_C2537( C558 C2537 ) C558_=_C2749( C558 C2749 ) C558_=_C2916( C558 C2916 ) \nC558_=_C3436( C558 C3436 ) C558_=_C3616( C558 C3616 ) C558_=_C3721( C558 C3721 ) C558_=_C3859( C558 C3859 ) C558_=_C3920( C558 C3920 ) C558_=_C3939( C558 C3939 ) \nC558_=_C4015( C558 C4015 ) C558_=_C4080( C558 C4080 ) C558_=_C4089( C558 C4089 ) C558_=_C4111( C558 C4111 ) C569_=_C571( C569 C571 ) C569_=_C579( C569 C579 ) \nC569_=_C613( C569 C613 ) C569_=_C1122( C569 C1122 ) C569_=_C1192( C569 C1192 ) C569_=_C1903( C569 C1903 ) C569_=_C2002( C569 C2002 ) C569_=_C2542( C569 C2542 ) \nC569_=_C2631( C569 C2631 ) C569_=_C2681( C569 C2681 ) C569_=_C2682( C569 C2682 ) C569_=_C2683( C569 C2683 ) C569_=_C2685( C569 C2685 ) C569_=_C2686( C569 C2686 ) \nC569_=_C2687( C569 C2687 ) C569_=_C2689( C569 C2689 ) C569_=_C2690( C569 C2690 ) C569_=_C2691( C569 C2691 ) C569_=_C2692( C569 C2692 ) C569_=_C2693( C569 C2693 ) \nC569_=_C2694( C569 C2694 ) C569_=_C2695( C569 C2695 ) C571_=_C579( C571 C579 ) C571_=_C1909( C571 C1909 ) C571_=_C1970( C571 C1970 ) C571_=_C2067( C571 C2067 ) \nC571_=_C2547( C571 C2547 ) C571_=_C2616( C571 C2616 ) C571_=_C2636( C571 C2636 ) C571_=_C2650( C571 C2650 ) C571_=_C2718( C571 C2718 ) C571_=_C2973( C571 C2973 ) \nC571_=_C3016( C571 C3016 ) C571_=_C3095( C571 C3095 ) C571_=_C3259( C571 C3259 ) C571_=_C3287( C571 C3287 ) C571_=_C3288( C571 C3288 ) C571_=_C3289( C571 C3289 ) \nC571_=_C3290( C571 C3290 ) C571_=_C3291( C571 C3291 ) C571_=_C3293( C571 C3293 ) C571_=_C3294( C571 C3294 ) C571_=_C3295( C571 C3295 ) C571_=_C3296( C571 C3296 ) \nC571_=_C3297( C571 C3297 ) C579_=_C621( C579 C621 ) C579_=_C1363( C579 C1363 ) C579_=_C1434( C579 C1434 ) C579_=_C1457( C579 C1457 ) C579_=_C1875( C579 C1875 ) \nC579_=_C1892( C579 C1892 ) C579_=_C1932( C579 C1932 ) C579_=_C2013( C579 C2013 ) C579_=_C2276( C579 C2276 ) C579_=_C2351( C579 C2351 ) C579_=_C2420( C579 C2420 ) \nC579_=_C2528( C579 C2528 ) C579_=_C2693( C579 C2693 ) C579_=_C3053( C579 C3053 ) C579_=_C3441( C579 C3441 ) C579_=_C3892( C579 C3892 ) C579_=_C3893( C579 C3893 ) \nC579_=_C3894( C579 C3894 ) C579_=_C3898( C579 C3898 ) C613_=_C621( C613 C621 ) C613_=_C629( C613 C629 ) C613_=_C1122( C613 C1122 ) C613_=_C1192( C613 C1192 ) \nC613_=_C1903( C613 C1903 ) C613_=_C2002( C613 C2002 ) C613_=_C2542( C613 C2542 ) C613_=_C2631( C613 C2631 ) C613_=_C2681( C613 C2681 ) C613_=_C2682( C613 C2682 ) \nC613_=_C2683( C613 C2683 ) C613_=_C2685( C613 C2685 ) C613_=_C2686( C613 C2686 ) C613_=_C2687( C613 C2687 ) C613_=_C2689( C613 C2689 ) C613_=_C2690( C613 C2690 ) \nC613_=_C2691( C613 C2691 ) C613_=_C2692( C613 C2692 ) C613_=_C2693( C613 C2693 ) C613_=_C2694( C613 C2694 ) C613_=_C2695( C613 C2695 ) C621_=_C629( C621 C629 ) \nC621_=_C1363( C621 C1363 ) C621_=_C1434( C621 C1434 ) C621_=_C1457( C621 C1457 ) C621_=_C1875( C621 C1875 ) C621_=_C1892( C621 C1892 ) C621_=_C1932( C621 C1932 ) \nC621_=_C2013( C621 C2013 ) C621_=_C2276( C621 C2276 ) C621_=_C2351( C621 C2351 ) C621_=_C2420( C621 C2420 ) C621_=_C2528( C621 C2528 ) C621_=_C2693( C621 C2693 ) \nC621_=_C3053( C621 C3053 ) C621_=_C3441( C621 C3441 ) C621_=_C3892( C621 C3892 ) C621_=_C3893( C621 C3893 ) C621_=_C3894( C621 C3894 ) C621_=_C3898( C621 C3898 ) \nC629_=_C1206( C629 C1206 ) C629_=_C1340( C629 C1340 ) C629_=_C1444( C629 C1444 ) C629_=_C1466( C629 C1466 ) C629_=_C1840( C629 C1840 ) C629_=_C2503( C629 C2503 ) \nC629_=_C2538( C629 C2538 ) C629_=_C2752( C629 C2752 ) C629_=_C3341( C629 C3341 ) C629_=_C3380( C629 C3380 ) C629_=_C3439( C629 C3439 ) C629_=_C3641( C629 C3641 ) \nC629_=_C3862( C629 C3862 ) C629_=_C3922( C629 C3922 ) C629_=_C4084( C629 C4084 ) C629_=_C4092( C629 C4092 ) C629_=_C4098( C629 C4098 ) C629_=_C4100( C629 C4100 ) \nC629_=_C4102( C629 C4102 ) C629_=_C4115( C629 C4115 ) C650_=_C1438( C650 C1438 ) C650_=_C1459( C650 C1459 ) C650_=_C1654( C650 C1654 ) C650_=_C1851( C650 C1851 ) \nC650_=_C1957( C650 C1957 ) C650_=_C2258( C650 C2258 ) C650_=_C2374( C650 C2374 ) C650_=_C2532( C650 C2532 ) C650_=_C2766( C650 C2766 ) C650_=_C3054( C650 C3054 ) \nC650_=_C3198( C650 C3198 ) C650_=_C3280( C650 C3280 ) C650_=_C3419( C650 C3419 ) C650_=_C3547( C650 C3547 ) C650_=_C3570( C650 C3570 ) C650_=_C3686( C650 C3686 ) \nC650_=_C3743( C650 C3743 ) C650_=_C4005( C650 C4005 ) C650_=_C4006( C650 C4006 ) C650_=_C4007( C650 C4007 ) C889_=_C890( C889 C890 ) C889_=_C897( C889 C897 ) \nC889_=_C899( C889 C899 ) C889_=_C903( C889 C903 ) C889_=_C937( C889 C937 ) C889_=_C1233( C889 C1233 ) C889_=_C1234( C889 C1234 ) C889_=_C1236( C889 C1236 ) \nC889_=_C1237( C889 C1237 ) C889_=_C1239( C889 C1239 ) C889_=_C1240( C889 C1240 ) C889_=_C1242( C889 C1242 ) C889_=_C1243( C889 C1243 ) C889_=_C1244( C889 C1244 ) \nC889_=_C1245( C889 C1245 ) C889_=_C1246( C889 C1246 ) C889_=_C1248( C889 C1248 ) C889_=_C1249( C889 C1249 ) C889_=_C1250( C889 C1250 ) C889_=_C1251( C889 C1251 ) \nC889_=_C1252( C889 C1252 ) C889_=_C1253( C889 C1253 ) C889_=_C1254( C889 C1254 ) C889_=_C1255( C889 C1255 ) C889_=_C1256( C889 C1256 ) C890_=_C897( C890 C897 ) \nC890_=_C899( C890 C899 ) C890_=_C903( C890 C903 ) C890_=_C939( C890 C939 ) C890_=_C1165( C890 C1165 ) C890_=_C1419( C890 C1419 ) C890_=_C1445( C890 C1445 ) \nC890_=_C1446( C890 C1446 ) C890_=_C1447( C890 C1447 ) C890_=_C1448( C890 C1448 ) C890_=_C1451( C890 C1451 ) C890_=_C1452( C890 C1452 ) C890_=_C1453( C890 C1453 ) \nC890_=_C1455( C890 C1455 ) C890_=_C1456( C890 C1456 ) C890_=_C1457( C890 C1457 ) C890_=_C1458( C890 C1458 ) C890_=_C1459( C890 C1459 ) C890_=_C1460( C890 C1460 ) \nC890_=_C1461( C890 C1461 ) C890_=_C1462( C890 C1462 ) C890_=_C1463( C890 C1463 ) C890_=_C1464( C890 C1464 ) C890_=_C1465( C890 C1465 ) C890_=_C1466( C890 C1466 ) \nC897_=_C899( C897 C899 ) C897_=_C903( C897 C903 ) C897_=_C944( C897 C944 ) C897_=_C1397( C897 C1397 ) C897_=_C1424( C897 C1424 ) C897_=_C1548( C897 C1548 ) \nC897_=_C1754( C897 C1754 ) C897_=_C2121( C897 C2121 ) C897_=_C2523( C897 C2523 ) C897_=_C2524( C897 C2524 ) C897_=_C2525( C897 C2525 ) C897_=_C2526( C897 C2526 ) \nC897_=_C2528( C897 C2528 ) C897_=_C2529( C897 C2529 ) C897_=_C2530( C897 C2530 ) C897_=_C2531( C897 C2531 ) C897_=_C2532( C897 C2532 ) C897_=_C2533( C897 C2533 ) \nC897_=_C2534( C897 C2534 ) C897_=_C2535( C897 C2535 ) C897_=_C2536( C897 C2536 ) C897_=_C2537( C897 C2537 ) C897_=_C2538( C897 C2538 ) C897_=_C2539( C897 C2539 ) \nC899_=_C903( C899 C903 ) C899_=_C947( C899 C947 ) C899_=_C1376( C899 C1376 ) C899_=_C1474( C899 C1474 ) C899_=_C1549( C899 C1549 ) C899_=_C2139( C899 C2139 ) \nC899_=_C2868( C899 C2868 ) C899_=_C2869( C899 C2869 ) C899_=_C2870( C899 C2870 ) C899_=_C2871( C899 C2871 ) C899_=_C2872( C899 C2872 ) C899_=_C2873( C899 C2873 ) \nC899_=_C2874( C899 C2874 ) C899_=_C2875( C899 C2875 ) C899_=_C2877( C899 C2877 ) C899_=_C2878( C899 C2878 ) C899_=_C2879( C899 C2879 ) C899_=_C2880( C899 C2880 ) \nC899_=_C2881( C899 C2881 ) C899_=_C2882( C899 C2882 ) C899_=_C2883( C899 C2883 ) C899_=_C2884( C899 C2884 ) C903_=_C952( C903 C952 ) C903_=_C1024( C903 C1024 ) \nC903_=_C1267( C903 C1267 ) C903_=_C1555( C903 C1555 ) C903_=_C1912( C903 C1912 ) C903_=_C2007( C903 C2007 ) C903_=_C2550( C903 C2550 ) C903_=_C2638( C903 C2638 ) \nC903_=_C2845( C903 C2845 ) C903_=_C2976( C903 C2976 ) C903_=_C3264( C903 C3264 ) C903_=_C3450( C903 C3450 ) C903_=_C3459( C903 C3459 ) C903_=_C3659( C903 C3659 ) \nC903_=_C3660( C903 C3660 ) C903_=_C3661( C903 C3661 ) C903_=_C3662( C903 C3662 ) C937_=_C939( C937 C939 ) C937_=_C944( C937 C944 ) C937_=_C947( C937 C947 ) \nC937_=_C952( C937 C952 ) C937_=_C1233( C937 C1233 ) C937_=_C1234( C937 C1234 ) C937_=_C1236( C937 C1236 ) C937_=_C1237( C937 C1237 ) C937_=_C1239( C937 C1239 ) \nC937_=_C1240( C937 C1240 ) C937_=_C1242( C937 C1242 ) C937_=_C1243( C937 C1243 ) C937_=_C1244( C937 C1244 ) C937_=_C1245( C937 C1245 ) C937_=_C1246( C937 C1246 ) \nC937_=_C1248( C937 C1248 ) C937_=_C1249( C937 C1249 ) C937_=_C1250( C937 C1250 ) C937_=_C1251( C937 C1251 ) C937_=_C1252( C937 C1252 ) C937_=_C1253( C937 C1253 ) \nC937_=_C1254( C937 C1254 ) C937_=_C1255( C937 C1255 ) C937_=_C1256( C937 C1256 ) C939_=_C944( C939 C944 ) C939_=_C947( C939 C947 ) C939_=_C952( C939 C952 ) \nC939_=_C1165( C939 C1165 ) C939_=_C1419( C939 C1419 ) C939_=_C1445( C939 C1445 ) C939_=_C1446( C939 C1446 ) C939_=_C1447( C939 C1447 ) C939_=_C1448( C939 C1448 ) \nC939_=_C1451( C939 C1451 ) C939_=_C1452( C939 C1452 ) C939_=_C1453( C939 C1453 ) C939_=_C1455( C939 C1455 ) C939_=_C1456( C939 C1456 ) C939_=_C1457( C939 C1457 ) \nC939_=_C1458( C939 C1458 ) C939_=_C1459( C939 C1459 ) C939_=_C1460( C939 C1460 ) C939_=_C1461( C939 C1461 ) C939_=_C1462( C939 C1462 ) C939_=_C1463( C939 C1463 ) \nC939_=_C1464( C939 C1464 ) C939_=_C1465( C939 C1465 ) C939_=_C1466( C939 C1466 ) C944_=_C947( C944 C947 ) C944_=_C952( C944 C952 ) C944_=_C1397( C944 C1397 ) \nC944_=_C1424( C944 C1424 ) C944_=_C1548( C944 C1548 ) C944_=_C1754( C944 C1754 ) C944_=_C2121( C944 C2121 ) C944_=_C2523( C944 C2523 ) C944_=_C2524( C944 C2524 ) \nC944_=_C2525( C944 C2525 ) C944_=_C2526( C944 C2526 ) C944_=_C2528( C944 C2528 ) C944_=_C2529( C944 C2529 ) C944_=_C2530( C944 C2530 ) C944_=_C2531( C944 C2531 ) \nC944_=_C2532( C944 C2532 ) C944_=_C2533( C944 C2533 ) C944_=_C2534( C944 C2534 ) C944_=_C2535( C944 C2535 ) C944_=_C2536( C944 C2536 ) C944_=_C2537( C944 C2537 ) \nC944_=_C2538( C944 C2538 ) C944_=_C2539( C944 C2539 ) C947_=_C952( C947 C952 ) C947_=_C1376( C947 C1376 ) C947_=_C1474( C947 C1474 ) C947_=_C1549( C947 C1549 ) \nC947_=_C2139(</w:t>
      </w:r>
    </w:p>
    <w:p>
      <w:pPr>
        <w:pStyle w:val="PreformattedText"/>
        <w:bidi w:val="0"/>
        <w:spacing w:before="0" w:after="0"/>
        <w:jc w:val="left"/>
        <w:rPr/>
      </w:pPr>
      <w:r>
        <w:rPr/>
        <w:t xml:space="preserve"> </w:t>
      </w:r>
      <w:r>
        <w:rPr/>
        <w:t>C947 C2139 ) C947_=_C2868( C947 C2868 ) C947_=_C2869( C947 C2869 ) C947_=_C2870( C947 C2870 ) C947_=_C2871( C947 C2871 ) C947_=_C2872( C947 C2872 ) \nC947_=_C2873( C947 C2873 ) C947_=_C2874( C947 C2874 ) C947_=_C2875( C947 C2875 ) C947_=_C2877( C947 C2877 ) C947_=_C2878( C947 C2878 ) C947_=_C2879( C947 C2879 ) \nC947_=_C2880( C947 C2880 ) C947_=_C2881( C947 C2881 ) C947_=_C2882( C947 C2882 ) C947_=_C2883( C947 C2883 ) C947_=_C2884( C947 C2884 ) C952_=_C1024( C952 C1024 ) \nC952_=_C1267( C952 C1267 ) C952_=_C1555( C952 C1555 ) C952_=_C1912( C952 C1912 ) C952_=_C2007( C952 C2007 ) C952_=_C2550( C952 C2550 ) C952_=_C2638( C952 C2638 ) \nC952_=_C2845( C952 C2845 ) C952_=_C2976( C952 C2976 ) C952_=_C3264( C952 C3264 ) C952_=_C3450( C952 C3450 ) C952_=_C3459( C952 C3459 ) C952_=_C3659( C952 C3659 ) \nC952_=_C3660( C952 C3660 ) C952_=_C3661( C952 C3661 ) C952_=_C3662( C952 C3662 ) C1024_=_C1028( C1024 C1028 ) C1024_=_C1267( C1024 C1267 ) C1024_=_C1555( C1024 C1555 ) \nC1024_=_C1912( C1024 C1912 ) C1024_=_C2007( C1024 C2007 ) C1024_=_C2550( C1024 C2550 ) C1024_=_C2638( C1024 C2638 ) C1024_=_C2845( C1024 C2845 ) C1024_=_C2976( C1024 C2976 ) \nC1024_=_C3264( C1024 C3264 ) C1024_=_C3450( C1024 C3450 ) C1024_=_C3459( C1024 C3459 ) C1024_=_C3659( C1024 C3659 ) C1024_=_C3660( C1024 C3660 ) C1024_=_C3661( C1024 C3661 ) \nC1024_=_C3662( C1024 C3662 ) C1028_=_C1250( C1028 C1250 ) C1028_=_C1436( C1028 C1436 ) C1028_=_C1458( C1028 C1458 ) C1028_=_C1702( C1028 C1702 ) C1028_=_C1813( C1028 C1813 ) \nC1028_=_C2530( C1028 C2530 ) C1028_=_C2624( C1028 C2624 ) C1028_=_C2878( C1028 C2878 ) C1028_=_C3152( C1028 C3152 ) C1028_=_C3168( C1028 C3168 ) C1028_=_C3266( C1028 C3266 ) \nC1028_=_C3316( C1028 C3316 ) C1028_=_C3579( C1028 C3579 ) C1028_=_C3700( C1028 C3700 ) C1028_=_C3742( C1028 C3742 ) C1028_=_C3977( C1028 C3977 ) C1028_=_C3978( C1028 C3978 ) \nC1028_=_C3980( C1028 C3980 ) C1028_=_C3982( C1028 C3982 ) C1028_=_C3983( C1028 C3983 ) C1028_=_C3985( C1028 C3985 ) C1038_=_C1234( C1038 C1234 ) C1038_=_C1421( C1038 C1421 ) \nC1038_=_C1446( C1038 C1446 ) C1038_=_C1565( C1038 C1565 ) C1038_=_C1751( C1038 C1751 ) C1038_=_C1752( C1038 C1752 ) C1038_=_C1753( C1038 C1753 ) C1038_=_C1754( C1038 C1754 ) \nC1038_=_C1755( C1038 C1755 ) C1038_=_C1756( C1038 C1756 ) C1038_=_C1758( C1038 C1758 ) C1038_=_C1759( C1038 C1759 ) C1038_=_C1760( C1038 C1760 ) C1038_=_C1761( C1038 C1761 ) \nC1038_=_C1762( C1038 C1762 ) C1038_=_C1763( C1038 C1763 ) C1038_=_C1765( C1038 C1765 ) C1038_=_C1767( C1038 C1767 ) C1038_=_C1768( C1038 C1768 ) C1038_=_C1771( C1038 C1771 ) \nC1038_=_C1774( C1038 C1774 ) C1114_=_C1278( C1114 C1278 ) C1114_=_C1443( C1114 C1443 ) C1114_=_C1465( C1114 C1465 ) C1114_=_C1838( C1114 C1838 ) C1114_=_C2154( C1114 C2154 ) \nC1114_=_C2537( C1114 C2537 ) C1114_=_C2749( C1114 C2749 ) C1114_=_C2916( C1114 C2916 ) C1114_=_C3436( C1114 C3436 ) C1114_=_C3616( C1114 C3616 ) C1114_=_C3721( C1114 C3721 ) \nC1114_=_C3859( C1114 C3859 ) C1114_=_C3920( C1114 C3920 ) C1114_=_C3939( C1114 C3939 ) C1114_=_C4015( C1114 C4015 ) C1114_=_C4080( C1114 C4080 ) C1114_=_C4089( C1114 C4089 ) \nC1114_=_C4111( C1114 C4111 ) C1122_=_C1192( C1122 C1192 ) C1122_=_C1903( C1122 C1903 ) C1122_=_C2002( C1122 C2002 ) C1122_=_C2542( C1122 C2542 ) C1122_=_C2631( C1122 C2631 ) \nC1122_=_C2681( C1122 C2681 ) C1122_=_C2682( C1122 C2682 ) C1122_=_C2683( C1122 C2683 ) C1122_=_C2685( C1122 C2685 ) C1122_=_C2686( C1122 C2686 ) C1122_=_C2687( C1122 C2687 ) \nC1122_=_C2689( C1122 C2689 ) C1122_=_C2690( C1122 C2690 ) C1122_=_C2691( C1122 C2691 ) C1122_=_C2692( C1122 C2692 ) C1122_=_C2693( C1122 C2693 ) C1122_=_C2694( C1122 C2694 ) \nC1122_=_C2695( C1122 C2695 ) C1165_=_C1419( C1165 C1419 ) C1165_=_C1445( C1165 C1445 ) C1165_=_C1446( C1165 C1446 ) C1165_=_C1447( C1165 C1447 ) C1165_=_C1448( C1165 C1448 ) \nC1165_=_C1451( C1165 C1451 ) C1165_=_C1452( C1165 C1452 ) C1165_=_C1453( C1165 C1453 ) C1165_=_C1455( C1165 C1455 ) C1165_=_C1456( C1165 C1456 ) C1165_=_C1457( C1165 C1457 ) \nC1165_=_C1458( C1165 C1458 ) C1165_=_C1459( C1165 C1459 ) C1165_=_C1460( C1165 C1460 ) C1165_=_C1461( C1165 C1461 ) C1165_=_C1462( C1165 C1462 ) C1165_=_C1463( C1165 C1463 ) \nC1165_=_C1464( C1165 C1464 ) C1165_=_C1465( C1165 C1465 ) C1165_=_C1466( C1165 C1466 ) C1192_=_C1206( C1192 C1206 ) C1192_=_C1903( C1192 C1903 ) C1192_=_C2002( C1192 C2002 ) \nC1192_=_C2542( C1192 C2542 ) C1192_=_C2631( C1192 C2631 ) C1192_=_C2681( C1192 C2681 ) C1192_=_C2682( C1192 C2682 ) C1192_=_C2683( C1192 C2683 ) C1192_=_C2685( C1192 C2685 ) \nC1192_=_C2686( C1192 C2686 ) C1192_=_C2687( C1192 C2687 ) C1192_=_C2689( C1192 C2689 ) C1192_=_C2690( C1192 C2690 ) C1192_=_C2691( C1192 C2691 ) C1192_=_C2692( C1192 C2692 ) \nC1192_=_C2693( C1192 C2693 ) C1192_=_C2694( C1192 C2694 ) C1192_=_C2695( C1192 C2695 ) C1206_=_C1340( C1206 C1340 ) C1206_=_C1444( C1206 C1444 ) C1206_=_C1466( C1206 C1466 ) \nC1206_=_C1840( C1206 C1840 ) C1206_=_C2503( C1206 C2503 ) C1206_=_C2538( C1206 C2538 ) C1206_=_C2752( C1206 C2752 ) C1206_=_C3341( C1206 C3341 ) C1206_=_C3380( C1206 C3380 ) \nC1206_=_C3439( C1206 C3439 ) C1206_=_C3641( C1206 C3641 ) C1206_=_C3862( C1206 C3862 ) C1206_=_C3922( C1206 C3922 ) C1206_=_C4084( C1206 C4084 ) C1206_=_C4092( C1206 C4092 ) \nC1206_=_C4098( C1206 C4098 ) C1206_=_C4100( C1206 C4100 ) C1206_=_C4102( C1206 C4102 ) C1206_=_C4115( C1206 C4115 ) C1219_=_C1242( C1219 C1242 ) C1219_=_C1426( C1219 C1426 ) \nC1219_=_C1451( C1219 C1451 ) C1219_=_C1604( C1219 C1604 ) C1219_=_C1801( C1219 C1801 ) C1219_=_C2187( C1219 C2187 ) C1219_=_C2523( C1219 C2523 ) C1219_=_C2597( C1219 C2597 ) \nC1219_=_C2612( C1219 C2612 ) C1219_=_C2736( C1219 C2736 ) C1219_=_C2798( C1219 C2798 ) C1219_=_C2868( C1219 C2868 ) C1219_=_C2998( C1219 C2998 ) C1219_=_C2999( C1219 C2999 ) \nC1219_=_C3000( C1219 C3000 ) C1219_=_C3001( C1219 C3001 ) C1219_=_C3002( C1219 C3002 ) C1219_=_C3006( C1219 C3006 ) C1219_=_C3009( C1219 C3009 ) C1219_=_C3010( C1219 C3010 ) \nC1219_=_C3012( C1219 C3012 ) C1233_=_C1234( C1233 C1234 ) C1233_=_C1236( C1233 C1236 ) C1233_=_C1237( C1233 C1237 ) C1233_=_C1239( C1233 C1239 ) C1233_=_C1240( C1233 C1240 ) \nC1233_=_C1242( C1233 C1242 ) C1233_=_C1243( C1233 C1243 ) C1233_=_C1244( C1233 C1244 ) C1233_=_C1245( C1233 C1245 ) C1233_=_C1246( C1233 C1246 ) C1233_=_C1248( C1233 C1248 ) \nC1233_=_C1249( C1233 C1249 ) C1233_=_C1250( C1233 C1250 ) C1233_=_C1251( C1233 C1251 ) C1233_=_C1252( C1233 C1252 ) C1233_=_C1253( C1233 C1253 ) C1233_=_C1254( C1233 C1254 ) \nC1233_=_C1255( C1233 C1255 ) C1233_=_C1256( C1233 C1256 ) C1233_=_C1445( C1233 C1445 ) C1233_=_C1548( C1233 C1548 ) C1233_=_C1549( C1233 C1549 ) C1233_=_C1555( C1233 C1555 ) \nC1234_=_C1236( C1234 C1236 ) C1234_=_C1237( C1234 C1237 ) C1234_=_C1239( C1234 C1239 ) C1234_=_C1240( C1234 C1240 ) C1234_=_C1242( C1234 C1242 ) C1234_=_C1243( C1234 C1243 ) \nC1234_=_C1244( C1234 C1244 ) C1234_=_C1245( C1234 C1245 ) C1234_=_C1246( C1234 C1246 ) C1234_=_C1248( C1234 C1248 ) C1234_=_C1249( C1234 C1249 ) C1234_=_C1250( C1234 C1250 ) \nC1234_=_C1251( C1234 C1251 ) C1234_=_C1252( C1234 C1252 ) C1234_=_C1253( C1234 C1253 ) C1234_=_C1254( C1234 C1254 ) C1234_=_C1255( C1234 C1255 ) C1234_=_C1256( C1234 C1256 ) \nC1234_=_C1421( C1234 C1421 ) C1234_=_C1446( C1234 C1446 ) C1234_=_C1565( C1234 C1565 ) C1234_=_C1751( C1234 C1751 ) C1234_=_C1752( C1234 C1752 ) C1234_=_C1753( C1234 C1753 ) \nC1234_=_C1754( C1234 C1754 ) C1234_=_C1755( C1234 C1755 ) C1234_=_C1756( C1234 C1756 ) C1234_=_C1758( C1234 C1758 ) C1234_=_C1759( C1234 C1759 ) C1234_=_C1760( C1234 C1760 ) \nC1234_=_C1761( C1234 C1761 ) C1234_=_C1762( C1234 C1762 ) C1234_=_C1763( C1234 C1763 ) C1234_=_C1765( C1234 C1765 ) C1234_=_C1767( C1234 C1767 ) C1234_=_C1768( C1234 C1768 ) \nC1234_=_C1771( C1234 C1771 ) C1234_=_C1774( C1234 C1774 ) C1236_=_C1237( C1236 C1237 ) C1236_=_C1239( C1236 C1239 ) C1236_=_C1240( C1236 C1240 ) C1236_=_C1242( C1236 C1242 ) \nC1236_=_C1243( C1236 C1243 ) C1236_=_C1244( C1236 C1244 ) C1236_=_C1245( C1236 C1245 ) C1236_=_C1246( C1236 C1246 ) C1236_=_C1248( C1236 C1248 ) C1236_=_C1249( C1236 C1249 ) \nC1236_=_C1250( C1236 C1250 ) C1236_=_C1251( C1236 C1251 ) C1236_=_C1252( C1236 C1252 ) C1236_=_C1253( C1236 C1253 ) C1236_=_C1254( C1236 C1254 ) C1236_=_C1255( C1236 C1255 ) \nC1236_=_C1256( C1236 C1256 ) C1236_=_C1751( C1236 C1751 ) C1236_=_C1932( C1236 C1932 ) C1237_=_C1239( C1237 C1239 ) C1237_=_C1240( C1237 C1240 ) C1237_=_C1242( C1237 C1242 ) \nC1237_=_C1243( C1237 C1243 ) C1237_=_C1244( C1237 C1244 ) C1237_=_C1245( C1237 C1245 ) C1237_=_C1246( C1237 C1246 ) C1237_=_C1248( C1237 C1248 ) C1237_=_C1249( C1237 C1249 ) \nC1237_=_C1250( C1237 C1250 ) C1237_=_C1251( C1237 C1251 ) C1237_=_C1252( C1237 C1252 ) C1237_=_C1253( C1237 C1253 ) C1237_=_C1254( C1237 C1254 ) C1237_=_C1255( C1237 C1255 ) \nC1237_=_C1256( C1237 C1256 ) C1237_=_C1752( C1237 C1752 ) C1237_=_C2121( C1237 C2121 ) C1239_=_C1240( C1239 C1240 ) C1239_=_C1242( C1239 C1242 ) C1239_=_C1243( C1239 C1243 ) \nC1239_=_C1244( C1239 C1244 ) C1239_=_C1245( C1239 C1245 ) C1239_=_C1246( C1239 C1246 ) C1239_=_C1248( C1239 C1248 ) C1239_=_C1249( C1239 C1249 ) C1239_=_C1250( C1239 C1250 ) \nC1239_=_C1251( C1239 C1251 ) C1239_=_C1252( C1239 C1252 ) C1239_=_C1253( C1239 C1253 ) C1239_=_C1254( C1239 C1254 ) C1239_=_C1255( C1239 C1255 ) C1239_=_C1256( C1239 C1256 ) \nC1239_=_C1755( C1239 C1755 ) C1240_=_C1242( C1240 C1242 ) C1240_=_C1243( C1240 C1243 ) C1240_=_C1244( C1240 C1244 ) C1240_=_C1245( C1240 C1245 ) C1240_=_C1246( C1240 C1246 ) \nC1240_=_C1248( C1240 C1248 ) C1240_=_C1249( C1240 C1249 ) C1240_=_C1250( C1240 C1250 ) C1240_=_C1251( C1240 C1251 ) C1240_=_C1252( C1240 C1252 ) C1240_=_C1253( C1240 C1253 ) \nC1240_=_C1254( C1240 C1254 ) C1240_=_C1255( C1240 C1255 ) C1240_=_C1256( C1240 C1256 ) C1240_=_C1756( C1240 C1756 ) C1240_=_C2798( C1240 C2798 ) C1242_=_C1243( C1242 C1243 ) \nC1242_=_C1244( C1242 C1244 ) C1242_=_C1245( C1242 C1245 ) C1242_=_C1246( C1242 C1246 ) C1242_=_C1248( C1242 C1248 ) C1242_=_C1249(</w:t>
      </w:r>
    </w:p>
    <w:p>
      <w:pPr>
        <w:pStyle w:val="PreformattedText"/>
        <w:bidi w:val="0"/>
        <w:spacing w:before="0" w:after="0"/>
        <w:jc w:val="left"/>
        <w:rPr/>
      </w:pPr>
      <w:r>
        <w:rPr/>
        <w:t xml:space="preserve"> </w:t>
      </w:r>
      <w:r>
        <w:rPr/>
        <w:t>C1242 C1249 ) C1242_=_C1250( C1242 C1250 ) \nC1242_=_C1251( C1242 C1251 ) C1242_=_C1252( C1242 C1252 ) C1242_=_C1253( C1242 C1253 ) C1242_=_C1254( C1242 C1254 ) C1242_=_C1255( C1242 C1255 ) C1242_=_C1256( C1242 C1256 ) \nC1242_=_C1426( C1242 C1426 ) C1242_=_C1451( C1242 C1451 ) C1242_=_C1604( C1242 C1604 ) C1242_=_C1801( C1242 C1801 ) C1242_=_C2187( C1242 C2187 ) C1242_=_C2523( C1242 C2523 ) \nC1242_=_C2597( C1242 C2597 ) C1242_=_C2612( C1242 C2612 ) C1242_=_C2736( C1242 C2736 ) C1242_=_C2798( C1242 C2798 ) C1242_=_C2868( C1242 C2868 ) C1242_=_C2998( C1242 C2998 ) \nC1242_=_C2999( C1242 C2999 ) C1242_=_C3000( C1242 C3000 ) C1242_=_C3001( C1242 C3001 ) C1242_=_C3002( C1242 C3002 ) C1242_=_C3006( C1242 C3006 ) C1242_=_C3009( C1242 C3009 ) \nC1242_=_C3010( C1242 C3010 ) C1242_=_C3012( C1242 C3012 ) C1243_=_C1244( C1243 C1244 ) C1243_=_C1245( C1243 C1245 ) C1243_=_C1246( C1243 C1246 ) C1243_=_C1248( C1243 C1248 ) \nC1243_=_C1249( C1243 C1249 ) C1243_=_C1250( C1243 C1250 ) C1243_=_C1251( C1243 C1251 ) C1243_=_C1252( C1243 C1252 ) C1243_=_C1253( C1243 C1253 ) C1243_=_C1254( C1243 C1254 ) \nC1243_=_C1255( C1243 C1255 ) C1243_=_C1256( C1243 C1256 ) C1243_=_C1802( C1243 C1802 ) C1243_=_C2871( C1243 C2871 ) C1243_=_C2998( C1243 C2998 ) C1243_=_C3152( C1243 C3152 ) \nC1244_=_C1245( C1244 C1245 ) C1244_=_C1246( C1244 C1246 ) C1244_=_C1248( C1244 C1248 ) C1244_=_C1249( C1244 C1249 ) C1244_=_C1250( C1244 C1250 ) C1244_=_C1251( C1244 C1251 ) \nC1244_=_C1252( C1244 C1252 ) C1244_=_C1253( C1244 C1253 ) C1244_=_C1254( C1244 C1254 ) C1244_=_C1255( C1244 C1255 ) C1244_=_C1256( C1244 C1256 ) C1244_=_C1805( C1244 C1805 ) \nC1244_=_C2524( C1244 C2524 ) C1244_=_C2872( C1244 C2872 ) C1244_=_C2999( C1244 C2999 ) C1244_=_C3316( C1244 C3316 ) C1245_=_C1246( C1245 C1246 ) C1245_=_C1248( C1245 C1248 ) \nC1245_=_C1249( C1245 C1249 ) C1245_=_C1250( C1245 C1250 ) C1245_=_C1251( C1245 C1251 ) C1245_=_C1252( C1245 C1252 ) C1245_=_C1253( C1245 C1253 ) C1245_=_C1254( C1245 C1254 ) \nC1245_=_C1255( C1245 C1255 ) C1245_=_C1256( C1245 C1256 ) C1245_=_C1758( C1245 C1758 ) C1245_=_C3459( C1245 C3459 ) C1246_=_C1248( C1246 C1248 ) C1246_=_C1249( C1246 C1249 ) \nC1246_=_C1250( C1246 C1250 ) C1246_=_C1251( C1246 C1251 ) C1246_=_C1252( C1246 C1252 ) C1246_=_C1253( C1246 C1253 ) C1246_=_C1254( C1246 C1254 ) C1246_=_C1255( C1246 C1255 ) \nC1246_=_C1256( C1246 C1256 ) C1246_=_C1760( C1246 C1760 ) C1246_=_C2874( C1246 C2874 ) C1248_=_C1249( C1248 C1249 ) C1248_=_C1250( C1248 C1250 ) C1248_=_C1251( C1248 C1251 ) \nC1248_=_C1252( C1248 C1252 ) C1248_=_C1253( C1248 C1253 ) C1248_=_C1254( C1248 C1254 ) C1248_=_C1255( C1248 C1255 ) C1248_=_C1256( C1248 C1256 ) C1248_=_C1809( C1248 C1809 ) \nC1248_=_C2877( C1248 C2877 ) C1248_=_C3001( C1248 C3001 ) C1248_=_C3700( C1248 C3700 ) C1249_=_C1250( C1249 C1250 ) C1249_=_C1251( C1249 C1251 ) C1249_=_C1252( C1249 C1252 ) \nC1249_=_C1253( C1249 C1253 ) C1249_=_C1254( C1249 C1254 ) C1249_=_C1255( C1249 C1255 ) C1249_=_C1256( C1249 C1256 ) C1249_=_C1765( C1249 C1765 ) C1249_=_C3920( C1249 C3920 ) \nC1249_=_C3922( C1249 C3922 ) C1250_=_C1251( C1250 C1251 ) C1250_=_C1252( C1250 C1252 ) C1250_=_C1253( C1250 C1253 ) C1250_=_C1254( C1250 C1254 ) C1250_=_C1255( C1250 C1255 ) \nC1250_=_C1256( C1250 C1256 ) C1250_=_C1436( C1250 C1436 ) C1250_=_C1458( C1250 C1458 ) C1250_=_C1702( C1250 C1702 ) C1250_=_C1813( C1250 C1813 ) C1250_=_C2530( C1250 C2530 ) \nC1250_=_C2624( C1250 C2624 ) C1250_=_C2878( C1250 C2878 ) C1250_=_C3152( C1250 C3152 ) C1250_=_C3168( C1250 C3168 ) C1250_=_C3266( C1250 C3266 ) C1250_=_C3316( C1250 C3316 ) \nC1250_=_C3579( C1250 C3579 ) C1250_=_C3700( C1250 C3700 ) C1250_=_C3742( C1250 C3742 ) C1250_=_C3977( C1250 C3977 ) C1250_=_C3978( C1250 C3978 ) C1250_=_C3980( C1250 C3980 ) \nC1250_=_C3982( C1250 C3982 ) C1250_=_C3983( C1250 C3983 ) C1250_=_C3985( C1250 C3985 ) C1251_=_C1252( C1251 C1252 ) C1251_=_C1253( C1251 C1253 ) C1251_=_C1254( C1251 C1254 ) \nC1251_=_C1255( C1251 C1255 ) C1251_=_C1256( C1251 C1256 ) C1251_=_C1767( C1251 C1767 ) C1251_=_C2531( C1251 C2531 ) C1252_=_C1253( C1252 C1253 ) C1252_=_C1254( C1252 C1254 ) \nC1252_=_C1255( C1252 C1255 ) C1252_=_C1256( C1252 C1256 ) C1252_=_C1815( C1252 C1815 ) C1252_=_C2879( C1252 C2879 ) C1252_=_C3006( C1252 C3006 ) C1252_=_C3977( C1252 C3977 ) \nC1253_=_C1254( C1253 C1254 ) C1253_=_C1255( C1253 C1255 ) C1253_=_C1256( C1253 C1256 ) C1253_=_C1460( C1253 C1460 ) C1253_=_C2533( C1253 C2533 ) C1253_=_C2880( C1253 C2880 ) \nC1253_=_C3660( C1253 C3660 ) C1254_=_C1255( C1254 C1255 ) C1254_=_C1256( C1254 C1256 ) C1254_=_C1816( C1254 C1816 ) C1254_=_C2883( C1254 C2883 ) C1254_=_C3009( C1254 C3009 ) \nC1254_=_C3982( C1254 C3982 ) C1254_=_C4111( C1254 C4111 ) C1254_=_C4115( C1254 C4115 ) C1255_=_C1256( C1255 C1256 ) C1255_=_C1774( C1255 C1774 ) C1255_=_C2539( C1255 C2539 ) \nC1255_=_C3898( C1255 C3898 ) C1256_=_C1817( C1256 C1817 ) C1256_=_C2884( C1256 C2884 ) C1256_=_C3012( C1256 C3012 ) C1256_=_C3985( C1256 C3985 ) C1267_=_C1278( C1267 C1278 ) \nC1267_=_C1555( C1267 C1555 ) C1267_=_C1912( C1267 C1912 ) C1267_=_C2007( C1267 C2007 ) C1267_=_C2550( C1267 C2550 ) C1267_=_C2638( C1267 C2638 ) C1267_=_C2845( C1267 C2845 ) \nC1267_=_C2976( C1267 C2976 ) C1267_=_C3264( C1267 C3264 ) C1267_=_C3450( C1267 C3450 ) C1267_=_C3459( C1267 C3459 ) C1267_=_C3659( C1267 C3659 ) C1267_=_C3660( C1267 C3660 ) \nC1267_=_C3661( C1267 C3661 ) C1267_=_C3662( C1267 C3662 ) C1278_=_C1443( C1278 C1443 ) C1278_=_C1465( C1278 C1465 ) C1278_=_C1838( C1278 C1838 ) C1278_=_C2154( C1278 C2154 ) \nC1278_=_C2537( C1278 C2537 ) C1278_=_C2749( C1278 C2749 ) C1278_=_C2916( C1278 C2916 ) C1278_=_C3436( C1278 C3436 ) C1278_=_C3616( C1278 C3616 ) C1278_=_C3721( C1278 C3721 ) \nC1278_=_C3859( C1278 C3859 ) C1278_=_C3920( C1278 C3920 ) C1278_=_C3939( C1278 C3939 ) C1278_=_C4015( C1278 C4015 ) C1278_=_C4080( C1278 C4080 ) C1278_=_C4089( C1278 C4089 ) \nC1278_=_C4111( C1278 C4111 ) C1340_=_C1444( C1340 C1444 ) C1340_=_C1466( C1340 C1466 ) C1340_=_C1840( C1340 C1840 ) C1340_=_C2503( C1340 C2503 ) C1340_=_C2538( C1340 C2538 ) \nC1340_=_C2752( C1340 C2752 ) C1340_=_C3341( C1340 C3341 ) C1340_=_C3380( C1340 C3380 ) C1340_=_C3439( C1340 C3439 ) C1340_=_C3641( C1340 C3641 ) C1340_=_C3862( C1340 C3862 ) \nC1340_=_C3922( C1340 C3922 ) C1340_=_C4084( C1340 C4084 ) C1340_=_C4092( C1340 C4092 ) C1340_=_C4098( C1340 C4098 ) C1340_=_C4100( C1340 C4100 ) C1340_=_C4102( C1340 C4102 ) \nC1340_=_C4115( C1340 C4115 ) C1363_=_C1434( C1363 C1434 ) C1363_=_C1457( C1363 C1457 ) C1363_=_C1875( C1363 C1875 ) C1363_=_C1892( C1363 C1892 ) C1363_=_C1932( C1363 C1932 ) \nC1363_=_C2013( C1363 C2013 ) C1363_=_C2276( C1363 C2276 ) C1363_=_C2351( C1363 C2351 ) C1363_=_C2420( C1363 C2420 ) C1363_=_C2528( C1363 C2528 ) C1363_=_C2693( C1363 C2693 ) \nC1363_=_C3053( C1363 C3053 ) C1363_=_C3441( C1363 C3441 ) C1363_=_C3892( C1363 C3892 ) C1363_=_C3893( C1363 C3893 ) C1363_=_C3894( C1363 C3894 ) C1363_=_C3898( C1363 C3898 ) \nC1369_=_C1376( C1369 C1376 ) C1369_=_C1793( C1369 C1793 ) C1369_=_C1794( C1369 C1794 ) C1369_=_C1795( C1369 C1795 ) C1369_=_C1796( C1369 C1796 ) C1369_=_C1798( C1369 C1798 ) \nC1369_=_C1800( C1369 C1800 ) C1369_=_C1801( C1369 C1801 ) C1369_=_C1802( C1369 C1802 ) C1369_=_C1803( C1369 C1803 ) C1369_=_C1805( C1369 C1805 ) C1369_=_C1806( C1369 C1806 ) \nC1369_=_C1807( C1369 C1807 ) C1369_=_C1809( C1369 C1809 ) C1369_=_C1810( C1369 C1810 ) C1369_=_C1811( C1369 C1811 ) C1369_=_C1812( C1369 C1812 ) C1369_=_C1813( C1369 C1813 ) \nC1369_=_C1814( C1369 C1814 ) C1369_=_C1815( C1369 C1815 ) C1369_=_C1816( C1369 C1816 ) C1369_=_C1817( C1369 C1817 ) C1376_=_C1474( C1376 C1474 ) C1376_=_C1549( C1376 C1549 ) \nC1376_=_C2139( C1376 C2139 ) C1376_=_C2868( C1376 C2868 ) C1376_=_C2869( C1376 C2869 ) C1376_=_C2870( C1376 C2870 ) C1376_=_C2871( C1376 C2871 ) C1376_=_C2872( C1376 C2872 ) \nC1376_=_C2873( C1376 C2873 ) C1376_=_C2874( C1376 C2874 ) C1376_=_C2875( C1376 C2875 ) C1376_=_C2877( C1376 C2877 ) C1376_=_C2878( C1376 C2878 ) C1376_=_C2879( C1376 C2879 ) \nC1376_=_C2880( C1376 C2880 ) C1376_=_C2881( C1376 C2881 ) C1376_=_C2882( C1376 C2882 ) C1376_=_C2883( C1376 C2883 ) C1376_=_C2884( C1376 C2884 ) C1397_=_C1424( C1397 C1424 ) \nC1397_=_C1548( C1397 C1548 ) C1397_=_C1754( C1397 C1754 ) C1397_=_C2121( C1397 C2121 ) C1397_=_C2523( C1397 C2523 ) C1397_=_C2524( C1397 C2524 ) C1397_=_C2525( C1397 C2525 ) \nC1397_=_C2526( C1397 C2526 ) C1397_=_C2528( C1397 C2528 ) C1397_=_C2529( C1397 C2529 ) C1397_=_C2530( C1397 C2530 ) C1397_=_C2531( C1397 C2531 ) C1397_=_C2532( C1397 C2532 ) \nC1397_=_C2533( C1397 C2533 ) C1397_=_C2534( C1397 C2534 ) C1397_=_C2535( C1397 C2535 ) C1397_=_C2536( C1397 C2536 ) C1397_=_C2537( C1397 C2537 ) C1397_=_C2538( C1397 C2538 ) \nC1397_=_C2539( C1397 C2539 ) C1419_=_C1421( C1419 C1421 ) C1419_=_C1424( C1419 C1424 ) C1419_=_C1426( C1419 C1426 ) C1419_=_C1434( C1419 C1434 ) C1419_=_C1436( C1419 C1436 ) \nC1419_=_C1438( C1419 C1438 ) C1419_=_C1441( C1419 C1441 ) C1419_=_C1443( C1419 C1443 ) C1419_=_C1444( C1419 C1444 ) C1419_=_C1445( C1419 C1445 ) C1419_=_C1446( C1419 C1446 ) \nC1419_=_C1447( C1419 C1447 ) C1419_=_C1448( C1419 C1448 ) C1419_=_C1451( C1419 C1451 ) C1419_=_C1452( C1419 C1452 ) C1419_=_C1453( C1419 C1453 ) C1419_=_C1455( C1419 C1455 ) \nC1419_=_C1456( C1419 C1456 ) C1419_=_C1457( C1419 C1457 ) C1419_=_C1458( C1419 C1458 ) C1419_=_C1459( C1419 C1459 ) C1419_=_C1460( C1419 C1460 ) C1419_=_C1461( C1419 C1461 ) \nC1419_=_C1462( C1419 C1462 ) C1419_=_C1463( C1419 C1463 ) C1419_=_C1464( C1419 C1464 ) C1419_=_C1465( C1419 C1465 ) C1419_=_C1466( C1419 C1466 ) C1421_=_C1424( C1421 C1424 ) \nC1421_=_C1426( C1421 C1426 ) C1421_=_C1434( C1421 C1434 ) C1421_=_C1436( C1421 C1436 ) C1421_=_C1438( C1421 C1438 ) C1421_=_C1441( C1421 C1441 ) C1421_=_C1443( C1421 C1443 ) \nC1421_=_C1444( C1421 C1444 ) C1421_=_C1446( C1421 C1446 ) C1421_=_C1565( C1421 C1565 ) C1421_=_C1751( C1421 C1751 ) C1421_=_C1752( C1421 C1752 ) C1421_=_C1753( C1421 C1753 ) \nC1421_=_C1754(</w:t>
      </w:r>
    </w:p>
    <w:p>
      <w:pPr>
        <w:pStyle w:val="PreformattedText"/>
        <w:bidi w:val="0"/>
        <w:spacing w:before="0" w:after="0"/>
        <w:jc w:val="left"/>
        <w:rPr/>
      </w:pPr>
      <w:r>
        <w:rPr/>
        <w:t xml:space="preserve"> </w:t>
      </w:r>
      <w:r>
        <w:rPr/>
        <w:t>C1421 C1754 ) C1421_=_C1755( C1421 C1755 ) C1421_=_C1756( C1421 C1756 ) C1421_=_C1758( C1421 C1758 ) C1421_=_C1759( C1421 C1759 ) C1421_=_C1760( C1421 C1760 ) \nC1421_=_C1761( C1421 C1761 ) C1421_=_C1762( C1421 C1762 ) C1421_=_C1763( C1421 C1763 ) C1421_=_C1765( C1421 C1765 ) C1421_=_C1767( C1421 C1767 ) C1421_=_C1768( C1421 C1768 ) \nC1421_=_C1771( C1421 C1771 ) C1421_=_C1774( C1421 C1774 ) C1424_=_C1426( C1424 C1426 ) C1424_=_C1434( C1424 C1434 ) C1424_=_C1436( C1424 C1436 ) C1424_=_C1438( C1424 C1438 ) \nC1424_=_C1441( C1424 C1441 ) C1424_=_C1443( C1424 C1443 ) C1424_=_C1444( C1424 C1444 ) C1424_=_C1548( C1424 C1548 ) C1424_=_C1754( C1424 C1754 ) C1424_=_C2121( C1424 C2121 ) \nC1424_=_C2523( C1424 C2523 ) C1424_=_C2524( C1424 C2524 ) C1424_=_C2525( C1424 C2525 ) C1424_=_C2526( C1424 C2526 ) C1424_=_C2528( C1424 C2528 ) C1424_=_C2529( C1424 C2529 ) \nC1424_=_C2530( C1424 C2530 ) C1424_=_C2531( C1424 C2531 ) C1424_=_C2532( C1424 C2532 ) C1424_=_C2533( C1424 C2533 ) C1424_=_C2534( C1424 C2534 ) C1424_=_C2535( C1424 C2535 ) \nC1424_=_C2536( C1424 C2536 ) C1424_=_C2537( C1424 C2537 ) C1424_=_C2538( C1424 C2538 ) C1424_=_C2539( C1424 C2539 ) C1426_=_C1434( C1426 C1434 ) C1426_=_C1436( C1426 C1436 ) \nC1426_=_C1438( C1426 C1438 ) C1426_=_C1441( C1426 C1441 ) C1426_=_C1443( C1426 C1443 ) C1426_=_C1444( C1426 C1444 ) C1426_=_C1451( C1426 C1451 ) C1426_=_C1604( C1426 C1604 ) \nC1426_=_C1801( C1426 C1801 ) C1426_=_C2187( C1426 C2187 ) C1426_=_C2523( C1426 C2523 ) C1426_=_C2597( C1426 C2597 ) C1426_=_C2612( C1426 C2612 ) C1426_=_C2736( C1426 C2736 ) \nC1426_=_C2798( C1426 C2798 ) C1426_=_C2868( C1426 C2868 ) C1426_=_C2998( C1426 C2998 ) C1426_=_C2999( C1426 C2999 ) C1426_=_C3000( C1426 C3000 ) C1426_=_C3001( C1426 C3001 ) \nC1426_=_C3002( C1426 C3002 ) C1426_=_C3006( C1426 C3006 ) C1426_=_C3009( C1426 C3009 ) C1426_=_C3010( C1426 C3010 ) C1426_=_C3012( C1426 C3012 ) C1434_=_C1436( C1434 C1436 ) \nC1434_=_C1438( C1434 C1438 ) C1434_=_C1441( C1434 C1441 ) C1434_=_C1443( C1434 C1443 ) C1434_=_C1444( C1434 C1444 ) C1434_=_C1457( C1434 C1457 ) C1434_=_C1875( C1434 C1875 ) \nC1434_=_C1892( C1434 C1892 ) C1434_=_C1932( C1434 C1932 ) C1434_=_C2013( C1434 C2013 ) C1434_=_C2276( C1434 C2276 ) C1434_=_C2351( C1434 C2351 ) C1434_=_C2420( C1434 C2420 ) \nC1434_=_C2528( C1434 C2528 ) C1434_=_C2693( C1434 C2693 ) C1434_=_C3053( C1434 C3053 ) C1434_=_C3441( C1434 C3441 ) C1434_=_C3892( C1434 C3892 ) C1434_=_C3893( C1434 C3893 ) \nC1434_=_C3894( C1434 C3894 ) C1434_=_C3898( C1434 C3898 ) C1436_=_C1438( C1436 C1438 ) C1436_=_C1441( C1436 C1441 ) C1436_=_C1443( C1436 C1443 ) C1436_=_C1444( C1436 C1444 ) \nC1436_=_C1458( C1436 C1458 ) C1436_=_C1702( C1436 C1702 ) C1436_=_C1813( C1436 C1813 ) C1436_=_C2530( C1436 C2530 ) C1436_=_C2624( C1436 C2624 ) C1436_=_C2878( C1436 C2878 ) \nC1436_=_C3152( C1436 C3152 ) C1436_=_C3168( C1436 C3168 ) C1436_=_C3266( C1436 C3266 ) C1436_=_C3316( C1436 C3316 ) C1436_=_C3579( C1436 C3579 ) C1436_=_C3700( C1436 C3700 ) \nC1436_=_C3742( C1436 C3742 ) C1436_=_C3977( C1436 C3977 ) C1436_=_C3978( C1436 C3978 ) C1436_=_C3980( C1436 C3980 ) C1436_=_C3982( C1436 C3982 ) C1436_=_C3983( C1436 C3983 ) \nC1436_=_C3985( C1436 C3985 ) C1438_=_C1441( C1438 C1441 ) C1438_=_C1443( C1438 C1443 ) C1438_=_C1444( C1438 C1444 ) C1438_=_C1459( C1438 C1459 ) C1438_=_C1654( C1438 C1654 ) \nC1438_=_C1851( C1438 C1851 ) C1438_=_C1957( C1438 C1957 ) C1438_=_C2258( C1438 C2258 ) C1438_=_C2374( C1438 C2374 ) C1438_=_C2532( C1438 C2532 ) C1438_=_C2766( C1438 C2766 ) \nC1438_=_C3054( C1438 C3054 ) C1438_=_C3198( C1438 C3198 ) C1438_=_C3280( C1438 C3280 ) C1438_=_C3419( C1438 C3419 ) C1438_=_C3547( C1438 C3547 ) C1438_=_C3570( C1438 C3570 ) \nC1438_=_C3686( C1438 C3686 ) C1438_=_C3743( C1438 C3743 ) C1438_=_C4005( C1438 C4005 ) C1438_=_C4006( C1438 C4006 ) C1438_=_C4007( C1438 C4007 ) C1441_=_C1443( C1441 C1443 ) \nC1441_=_C1444( C1441 C1444 ) C1441_=_C1464( C1441 C1464 ) C1441_=_C1586( C1441 C1586 ) C1441_=_C2264( C1441 C2264 ) C1441_=_C2322( C1441 C2322 ) C1441_=_C2534( C1441 C2534 ) \nC1441_=_C2574( C1441 C2574 ) C1441_=_C2663( C1441 C2663 ) C1441_=_C2914( C1441 C2914 ) C1441_=_C2967( C1441 C2967 ) C1441_=_C3215( C1441 C3215 ) C1441_=_C3676( C1441 C3676 ) \nC1441_=_C3792( C1441 C3792 ) C1441_=_C3800( C1441 C3800 ) C1441_=_C3946( C1441 C3946 ) C1441_=_C3968( C1441 C3968 ) C1441_=_C3993( C1441 C3993 ) C1441_=_C4002( C1441 C4002 ) \nC1441_=_C4045( C1441 C4045 ) C1441_=_C4065( C1441 C4065 ) C1443_=_C1444( C1443 C1444 ) C1443_=_C1465( C1443 C1465 ) C1443_=_C1838( C1443 C1838 ) C1443_=_C2154( C1443 C2154 ) \nC1443_=_C2537( C1443 C2537 ) C1443_=_C2749( C1443 C2749 ) C1443_=_C2916( C1443 C2916 ) C1443_=_C3436( C1443 C3436 ) C1443_=_C3616( C1443 C3616 ) C1443_=_C3721( C1443 C3721 ) \nC1443_=_C3859( C1443 C3859 ) C1443_=_C3920( C1443 C3920 ) C1443_=_C3939( C1443 C3939 ) C1443_=_C4015( C1443 C4015 ) C1443_=_C4080( C1443 C4080 ) C1443_=_C4089( C1443 C4089 ) \nC1443_=_C4111( C1443 C4111 ) C1444_=_C1466( C1444 C1466 ) C1444_=_C1840( C1444 C1840 ) C1444_=_C2503( C1444 C2503 ) C1444_=_C2538( C1444 C2538 ) C1444_=_C2752( C1444 C2752 ) \nC1444_=_C3341( C1444 C3341 ) C1444_=_C3380( C1444 C3380 ) C1444_=_C3439( C1444 C3439 ) C1444_=_C3641( C1444 C3641 ) C1444_=_C3862( C1444 C3862 ) C1444_=_C3922( C1444 C3922 ) \nC1444_=_C4084( C1444 C4084 ) C1444_=_C4092( C1444 C4092 ) C1444_=_C4098( C1444 C4098 ) C1444_=_C4100( C1444 C4100 ) C1444_=_C4102( C1444 C4102 ) C1444_=_C4115( C1444 C4115 ) \nC1445_=_C1446( C1445 C1446 ) C1445_=_C1447( C1445 C1447 ) C1445_=_C1448( C1445 C1448 ) C1445_=_C1451( C1445 C1451 ) C1445_=_C1452( C1445 C1452 ) C1445_=_C1453( C1445 C1453 ) \nC1445_=_C1455( C1445 C1455 ) C1445_=_C1456( C1445 C1456 ) C1445_=_C1457( C1445 C1457 ) C1445_=_C1458( C1445 C1458 ) C1445_=_C1459( C1445 C1459 ) C1445_=_C1460( C1445 C1460 ) \nC1445_=_C1461( C1445 C1461 ) C1445_=_C1462( C1445 C1462 ) C1445_=_C1463( C1445 C1463 ) C1445_=_C1464( C1445 C1464 ) C1445_=_C1465( C1445 C1465 ) C1445_=_C1466( C1445 C1466 ) \nC1445_=_C1548( C1445 C1548 ) C1445_=_C1549( C1445 C1549 ) C1445_=_C1555( C1445 C1555 ) C1446_=_C1447( C1446 C1447 ) C1446_=_C1448( C1446 C1448 ) C1446_=_C1451( C1446 C1451 ) \nC1446_=_C1452( C1446 C1452 ) C1446_=_C1453( C1446 C1453 ) C1446_=_C1455( C1446 C1455 ) C1446_=_C1456( C1446 C1456 ) C1446_=_C1457( C1446 C1457 ) C1446_=_C1458( C1446 C1458 ) \nC1446_=_C1459( C1446 C1459 ) C1446_=_C1460( C1446 C1460 ) C1446_=_C1461( C1446 C1461 ) C1446_=_C1462( C1446 C1462 ) C1446_=_C1463( C1446 C1463 ) C1446_=_C1464( C1446 C1464 ) \nC1446_=_C1465( C1446 C1465 ) C1446_=_C1466( C1446 C1466 ) C1446_=_C1565( C1446 C1565 ) C1446_=_C1751( C1446 C1751 ) C1446_=_C1752( C1446 C1752 ) C1446_=_C1753( C1446 C1753 ) \nC1446_=_C1754( C1446 C1754 ) C1446_=_C1755( C1446 C1755 ) C1446_=_C1756( C1446 C1756 ) C1446_=_C1758( C1446 C1758 ) C1446_=_C1759( C1446 C1759 ) C1446_=_C1760( C1446 C1760 ) \nC1446_=_C1761( C1446 C1761 ) C1446_=_C1762( C1446 C1762 ) C1446_=_C1763( C1446 C1763 ) C1446_=_C1765( C1446 C1765 ) C1446_=_C1767( C1446 C1767 ) C1446_=_C1768( C1446 C1768 ) \nC1446_=_C1771( C1446 C1771 ) C1446_=_C1774( C1446 C1774 ) C1447_=_C1448( C1447 C1448 ) C1447_=_C1451( C1447 C1451 ) C1447_=_C1452( C1447 C1452 ) C1447_=_C1453( C1447 C1453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2067( C1447 C2067 ) C1448_=_C1451( C1448 C1451 ) C1448_=_C1452( C1448 C1452 ) C1448_=_C1453( C1448 C1453 ) C1448_=_C1455( C1448 C1455 ) C1448_=_C1456( C1448 C1456 ) \nC1448_=_C1457( C1448 C1457 ) C1448_=_C1458( C1448 C1458 ) C1448_=_C1459( C1448 C1459 ) C1448_=_C1460( C1448 C1460 ) C1448_=_C1461( C1448 C1461 ) C1448_=_C1462( C1448 C1462 ) \nC1448_=_C1463( C1448 C1463 ) C1448_=_C1464( C1448 C1464 ) C1448_=_C1465( C1448 C1465 ) C1448_=_C1466( C1448 C1466 ) C1451_=_C1452( C1451 C1452 ) C1451_=_C1453( C1451 C1453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604( C1451 C1604 ) C1451_=_C1801( C1451 C1801 ) C1451_=_C2187( C1451 C2187 ) C1451_=_C2523( C1451 C2523 ) C1451_=_C2597( C1451 C2597 ) C1451_=_C2612( C1451 C2612 ) \nC1451_=_C2736( C1451 C2736 ) C1451_=_C2798( C1451 C2798 ) C1451_=_C2868( C1451 C2868 ) C1451_=_C2998( C1451 C2998 ) C1451_=_C2999( C1451 C2999 ) C1451_=_C3000( C1451 C3000 ) \nC1451_=_C3001( C1451 C3001 ) C1451_=_C3002( C1451 C3002 ) C1451_=_C3006( C1451 C3006 ) C1451_=_C3009( C1451 C3009 ) C1451_=_C3010( C1451 C3010 ) C1451_=_C3012( C1451 C3012 ) \nC1452_=_C1453( C1452 C1453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3168( C1452 C3168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2526( C1453 C2526 ) C1455_=_C1456( C1455 C1456 ) C1455_=_C1457( C1455 C1457 ) C1455_=_C1458( C1455 C1458 ) \nC1455_=_C1459( C1455 C1459 ) C1455_=_C1460( C1455 C1460 ) C1455_=_C1461(</w:t>
      </w:r>
    </w:p>
    <w:p>
      <w:pPr>
        <w:pStyle w:val="PreformattedText"/>
        <w:bidi w:val="0"/>
        <w:spacing w:before="0" w:after="0"/>
        <w:jc w:val="left"/>
        <w:rPr/>
      </w:pPr>
      <w:r>
        <w:rPr/>
        <w:t xml:space="preserve"> </w:t>
      </w:r>
      <w:r>
        <w:rPr/>
        <w:t>C1455 C1461 ) C1455_=_C1462( C1455 C1462 ) C1455_=_C1463( C1455 C1463 ) C1455_=_C1464( C1455 C1464 ) \nC1455_=_C1465( C1455 C1465 ) C1455_=_C1466( C1455 C1466 ) C1456_=_C1457( C1456 C1457 ) C1456_=_C1458( C1456 C1458 ) C1456_=_C1459( C1456 C1459 ) C1456_=_C1460( C1456 C1460 ) \nC1456_=_C1461( C1456 C1461 ) C1456_=_C1462( C1456 C1462 ) C1456_=_C1463( C1456 C1463 ) C1456_=_C1464( C1456 C1464 ) C1456_=_C1465( C1456 C1465 ) C1456_=_C1466( C1456 C1466 ) \nC1457_=_C1458( C1457 C1458 ) C1457_=_C1459( C1457 C1459 ) C1457_=_C1460( C1457 C1460 ) C1457_=_C1461( C1457 C1461 ) C1457_=_C1462( C1457 C1462 ) C1457_=_C1463( C1457 C1463 ) \nC1457_=_C1464( C1457 C1464 ) C1457_=_C1465( C1457 C1465 ) C1457_=_C1466( C1457 C1466 ) C1457_=_C1875( C1457 C1875 ) C1457_=_C1892( C1457 C1892 ) C1457_=_C1932( C1457 C1932 ) \nC1457_=_C2013( C1457 C2013 ) C1457_=_C2276( C1457 C2276 ) C1457_=_C2351( C1457 C2351 ) C1457_=_C2420( C1457 C2420 ) C1457_=_C2528( C1457 C2528 ) C1457_=_C2693( C1457 C2693 ) \nC1457_=_C3053( C1457 C3053 ) C1457_=_C3441( C1457 C3441 ) C1457_=_C3892( C1457 C3892 ) C1457_=_C3893( C1457 C3893 ) C1457_=_C3894( C1457 C3894 ) C1457_=_C3898( C1457 C3898 ) \nC1458_=_C1459( C1458 C1459 ) C1458_=_C1460( C1458 C1460 ) C1458_=_C1461( C1458 C1461 ) C1458_=_C1462( C1458 C1462 ) C1458_=_C1463( C1458 C1463 ) C1458_=_C1464( C1458 C1464 ) \nC1458_=_C1465( C1458 C1465 ) C1458_=_C1466( C1458 C1466 ) C1458_=_C1702( C1458 C1702 ) C1458_=_C1813( C1458 C1813 ) C1458_=_C2530( C1458 C2530 ) C1458_=_C2624( C1458 C2624 ) \nC1458_=_C2878( C1458 C2878 ) C1458_=_C3152( C1458 C3152 ) C1458_=_C3168( C1458 C3168 ) C1458_=_C3266( C1458 C3266 ) C1458_=_C3316( C1458 C3316 ) C1458_=_C3579( C1458 C3579 ) \nC1458_=_C3700( C1458 C3700 ) C1458_=_C3742( C1458 C3742 ) C1458_=_C3977( C1458 C3977 ) C1458_=_C3978( C1458 C3978 ) C1458_=_C3980( C1458 C3980 ) C1458_=_C3982( C1458 C3982 ) \nC1458_=_C3983( C1458 C3983 ) C1458_=_C3985( C1458 C3985 ) C1459_=_C1460( C1459 C1460 ) C1459_=_C1461( C1459 C1461 ) C1459_=_C1462( C1459 C1462 ) C1459_=_C1463( C1459 C1463 ) \nC1459_=_C1464( C1459 C1464 ) C1459_=_C1465( C1459 C1465 ) C1459_=_C1466( C1459 C1466 ) C1459_=_C1654( C1459 C1654 ) C1459_=_C1851( C1459 C1851 ) C1459_=_C1957( C1459 C1957 ) \nC1459_=_C2258( C1459 C2258 ) C1459_=_C2374( C1459 C2374 ) C1459_=_C2532( C1459 C2532 ) C1459_=_C2766( C1459 C2766 ) C1459_=_C3054( C1459 C3054 ) C1459_=_C3198( C1459 C3198 ) \nC1459_=_C3280( C1459 C3280 ) C1459_=_C3419( C1459 C3419 ) C1459_=_C3547( C1459 C3547 ) C1459_=_C3570( C1459 C3570 ) C1459_=_C3686( C1459 C3686 ) C1459_=_C3743( C1459 C3743 ) \nC1459_=_C4005( C1459 C4005 ) C1459_=_C4006( C1459 C4006 ) C1459_=_C4007( C1459 C4007 ) C1460_=_C1461( C1460 C1461 ) C1460_=_C1462( C1460 C1462 ) C1460_=_C1463( C1460 C1463 ) \nC1460_=_C1464( C1460 C1464 ) C1460_=_C1465( C1460 C1465 ) C1460_=_C1466( C1460 C1466 ) C1460_=_C2533( C1460 C2533 ) C1460_=_C2880( C1460 C2880 ) C1460_=_C3660( C1460 C3660 ) \nC1461_=_C1462( C1461 C1462 ) C1461_=_C1463( C1461 C1463 ) C1461_=_C1464( C1461 C1464 ) C1461_=_C1465( C1461 C1465 ) C1461_=_C1466( C1461 C1466 ) C1461_=_C4005( C1461 C4005 ) \nC1462_=_C1463( C1462 C1463 ) C1462_=_C1464( C1462 C1464 ) C1462_=_C1465( C1462 C1465 ) C1462_=_C1466( C1462 C1466 ) C1463_=_C1464( C1463 C1464 ) C1463_=_C1465( C1463 C1465 ) \nC1463_=_C1466( C1463 C1466 ) C1463_=_C2695( C1463 C2695 ) C1463_=_C3894( C1463 C3894 ) C1464_=_C1465( C1464 C1465 ) C1464_=_C1466( C1464 C1466 ) C1464_=_C1586( C1464 C1586 ) \nC1464_=_C2264( C1464 C2264 ) C1464_=_C2322( C1464 C2322 ) C1464_=_C2534( C1464 C2534 ) C1464_=_C2574( C1464 C2574 ) C1464_=_C2663( C1464 C2663 ) C1464_=_C2914( C1464 C2914 ) \nC1464_=_C2967( C1464 C2967 ) C1464_=_C3215( C1464 C3215 ) C1464_=_C3676( C1464 C3676 ) C1464_=_C3792( C1464 C3792 ) C1464_=_C3800( C1464 C3800 ) C1464_=_C3946( C1464 C3946 ) \nC1464_=_C3968( C1464 C3968 ) C1464_=_C3993( C1464 C3993 ) C1464_=_C4002( C1464 C4002 ) C1464_=_C4045( C1464 C4045 ) C1464_=_C4065( C1464 C4065 ) C1465_=_C1466( C1465 C1466 ) \nC1465_=_C1838( C1465 C1838 ) C1465_=_C2154( C1465 C2154 ) C1465_=_C2537( C1465 C2537 ) C1465_=_C2749( C1465 C2749 ) C1465_=_C2916( C1465 C2916 ) C1465_=_C3436( C1465 C3436 ) \nC1465_=_C3616( C1465 C3616 ) C1465_=_C3721( C1465 C3721 ) C1465_=_C3859( C1465 C3859 ) C1465_=_C3920( C1465 C3920 ) C1465_=_C3939( C1465 C3939 ) C1465_=_C4015( C1465 C4015 ) \nC1465_=_C4080( C1465 C4080 ) C1465_=_C4089( C1465 C4089 ) C1465_=_C4111( C1465 C4111 ) C1466_=_C1840( C1466 C1840 ) C1466_=_C2503( C1466 C2503 ) C1466_=_C2538( C1466 C2538 ) \nC1466_=_C2752( C1466 C2752 ) C1466_=_C3341( C1466 C3341 ) C1466_=_C3380( C1466 C3380 ) C1466_=_C3439( C1466 C3439 ) C1466_=_C3641( C1466 C3641 ) C1466_=_C3862( C1466 C3862 ) \nC1466_=_C3922( C1466 C3922 ) C1466_=_C4084( C1466 C4084 ) C1466_=_C4092( C1466 C4092 ) C1466_=_C4098( C1466 C4098 ) C1466_=_C4100( C1466 C4100 ) C1466_=_C4102( C1466 C4102 ) \nC1466_=_C4115( C1466 C4115 ) C1474_=_C1549( C1474 C1549 ) C1474_=_C2139( C1474 C2139 ) C1474_=_C2868( C1474 C2868 ) C1474_=_C2869( C1474 C2869 ) C1474_=_C2870( C1474 C2870 ) \nC1474_=_C2871( C1474 C2871 ) C1474_=_C2872( C1474 C2872 ) C1474_=_C2873( C1474 C2873 ) C1474_=_C2874( C1474 C2874 ) C1474_=_C2875( C1474 C2875 ) C1474_=_C2877( C1474 C2877 ) \nC1474_=_C2878( C1474 C2878 ) C1474_=_C2879( C1474 C2879 ) C1474_=_C2880( C1474 C2880 ) C1474_=_C2881( C1474 C2881 ) C1474_=_C2882( C1474 C2882 ) C1474_=_C2883( C1474 C2883 ) \nC1474_=_C2884( C1474 C2884 ) C1548_=_C1549( C1548 C1549 ) C1548_=_C1555( C1548 C1555 ) C1548_=_C1754( C1548 C1754 ) C1548_=_C2121( C1548 C2121 ) C1548_=_C2523( C1548 C2523 ) \nC1548_=_C2524( C1548 C2524 ) C1548_=_C2525( C1548 C2525 ) C1548_=_C2526( C1548 C2526 ) C1548_=_C2528( C1548 C2528 ) C1548_=_C2529( C1548 C2529 ) C1548_=_C2530( C1548 C2530 ) \nC1548_=_C2531( C1548 C2531 ) C1548_=_C2532( C1548 C2532 ) C1548_=_C2533( C1548 C2533 ) C1548_=_C2534( C1548 C2534 ) C1548_=_C2535( C1548 C2535 ) C1548_=_C2536( C1548 C2536 ) \nC1548_=_C2537( C1548 C2537 ) C1548_=_C2538( C1548 C2538 ) C1548_=_C2539( C1548 C2539 ) C1549_=_C1555( C1549 C1555 ) C1549_=_C2139( C1549 C2139 ) C1549_=_C2868( C1549 C2868 ) \nC1549_=_C2869( C1549 C2869 ) C1549_=_C2870( C1549 C2870 ) C1549_=_C2871( C1549 C2871 ) C1549_=_C2872( C1549 C2872 ) C1549_=_C2873( C1549 C2873 ) C1549_=_C2874( C1549 C2874 ) \nC1549_=_C2875( C1549 C2875 ) C1549_=_C2877( C1549 C2877 ) C1549_=_C2878( C1549 C2878 ) C1549_=_C2879( C1549 C2879 ) C1549_=_C2880( C1549 C2880 ) C1549_=_C2881( C1549 C2881 ) \nC1549_=_C2882( C1549 C2882 ) C1549_=_C2883( C1549 C2883 ) C1549_=_C2884( C1549 C2884 ) C1555_=_C1912( C1555 C1912 ) C1555_=_C2007( C1555 C2007 ) C1555_=_C2550( C1555 C2550 ) \nC1555_=_C2638( C1555 C2638 ) C1555_=_C2845( C1555 C2845 ) C1555_=_C2976( C1555 C2976 ) C1555_=_C3264( C1555 C3264 ) C1555_=_C3450( C1555 C3450 ) C1555_=_C3459( C1555 C3459 ) \nC1555_=_C3659( C1555 C3659 ) C1555_=_C3660( C1555 C3660 ) C1555_=_C3661( C1555 C3661 ) C1555_=_C3662( C1555 C3662 ) C1565_=_C1586( C1565 C1586 ) C1565_=_C1751( C1565 C1751 ) \nC1565_=_C1752( C1565 C1752 ) C1565_=_C1753( C1565 C1753 ) C1565_=_C1754( C1565 C1754 ) C1565_=_C1755( C1565 C1755 ) C1565_=_C1756( C1565 C1756 ) C1565_=_C1758( C1565 C1758 ) \nC1565_=_C1759( C1565 C1759 ) C1565_=_C1760( C1565 C1760 ) C1565_=_C1761( C1565 C1761 ) C1565_=_C1762( C1565 C1762 ) C1565_=_C1763( C1565 C1763 ) C1565_=_C1765( C1565 C1765 ) \nC1565_=_C1767( C1565 C1767 ) C1565_=_C1768( C1565 C1768 ) C1565_=_C1771( C1565 C1771 ) C1565_=_C1774( C1565 C1774 ) C1586_=_C2264( C1586 C2264 ) C1586_=_C2322( C1586 C2322 ) \nC1586_=_C2534( C1586 C2534 ) C1586_=_C2574( C1586 C2574 ) C1586_=_C2663( C1586 C2663 ) C1586_=_C2914( C1586 C2914 ) C1586_=_C2967( C1586 C2967 ) C1586_=_C3215( C1586 C3215 ) \nC1586_=_C3676( C1586 C3676 ) C1586_=_C3792( C1586 C3792 ) C1586_=_C3800( C1586 C3800 ) C1586_=_C3946( C1586 C3946 ) C1586_=_C3968( C1586 C3968 ) C1586_=_C3993( C1586 C3993 ) \nC1586_=_C4002( C1586 C4002 ) C1586_=_C4045( C1586 C4045 ) C1586_=_C4065( C1586 C4065 ) C1604_=_C1801( C1604 C1801 ) C1604_=_C2187( C1604 C2187 ) C1604_=_C2523( C1604 C2523 ) \nC1604_=_C2597( C1604 C2597 ) C1604_=_C2612( C1604 C2612 ) C1604_=_C2736( C1604 C2736 ) C1604_=_C2798( C1604 C2798 ) C1604_=_C2868( C1604 C2868 ) C1604_=_C2998( C1604 C2998 ) \nC1604_=_C2999( C1604 C2999 ) C1604_=_C3000( C1604 C3000 ) C1604_=_C3001( C1604 C3001 ) C1604_=_C3002( C1604 C3002 ) C1604_=_C3006( C1604 C3006 ) C1604_=_C3009( C1604 C3009 ) \nC1604_=_C3010( C1604 C3010 ) C1604_=_C3012( C1604 C3012 ) C1654_=_C1851( C1654 C1851 ) C1654_=_C1957( C1654 C1957 ) C1654_=_C2258( C1654 C2258 ) C1654_=_C2374( C1654 C2374 ) \nC1654_=_C2532( C1654 C2532 ) C1654_=_C2766( C1654 C2766 ) C1654_=_C3054( C1654 C3054 ) C1654_=_C3198( C1654 C3198 ) C1654_=_C3280( C1654 C3280 ) C1654_=_C3419( C1654 C3419 ) \nC1654_=_C3547( C1654 C3547 ) C1654_=_C3570( C1654 C3570 ) C1654_=_C3686( C1654 C3686 ) C1654_=_C3743( C1654 C3743 ) C1654_=_C4005( C1654 C4005 ) C1654_=_C4006( C1654 C4006 ) \nC1654_=_C4007( C1654 C4007 ) C1702_=_C1813( C1702 C1813 ) C1702_=_C2530( C1702 C2530 ) C1702_=_C2624( C1702 C2624 ) C1702_=_C2878( C1702 C2878 ) C1702_=_C3152( C1702 C3152 ) \nC1702_=_C3168( C1702 C3168 ) C1702_=_C3266( C1702 C3266 ) C1702_=_C3316( C1702 C3316 ) C1702_=_C3579( C1702 C3579 ) C1702_=_C3700( C1702 C3700 ) C1702_=_C3742( C1702 C3742 ) \nC1702_=_C3977( C1702 C3977 ) C1702_=_C3978( C1702 C3978 ) C1702_=_C3980( C1702 C3980 ) C1702_=_C3982( C1702 C3982 ) C1702_=_C3983( C1702 C3983 ) C1702_=_C3985( C1702 C3985 ) \nC1751_=_C1752( C1751 C1752 ) C1751_=_C1753( C1751 C1753 ) C1751_=_C1754( C1751 C1754 ) C1751_=_C1755( C1751 C1755 ) C1751_=_C1756( C1751 C1756 ) C1751_=_C1758( C1751 C1758 ) \nC1751_=_C1759( C1751 C1759 ) C1751_=_C1760( C1751 C1760 ) C1751_=_C1761( C1751 C1761 ) C1751_=_C1762( C1751 C1762 ) C1751_=_C1763( C1751 C1763 ) C1751_=_C1765( C1751 C1765 ) \nC1751_=_C1767( C1751 C1767 ) C1751_=_C1768( C1751 C1768 ) C1751_=_C1771( C1751 C1771 ) C1751_=_C1774( C1751 C1774 ) C1751_=_C1932(</w:t>
      </w:r>
    </w:p>
    <w:p>
      <w:pPr>
        <w:pStyle w:val="PreformattedText"/>
        <w:bidi w:val="0"/>
        <w:spacing w:before="0" w:after="0"/>
        <w:jc w:val="left"/>
        <w:rPr/>
      </w:pPr>
      <w:r>
        <w:rPr/>
        <w:t xml:space="preserve"> </w:t>
      </w:r>
      <w:r>
        <w:rPr/>
        <w:t>C1751 C1932 ) C1752_=_C1753( C1752 C1753 ) \nC1752_=_C1754( C1752 C1754 ) C1752_=_C1755( C1752 C1755 ) C1752_=_C1756( C1752 C1756 ) C1752_=_C1758( C1752 C1758 ) C1752_=_C1759( C1752 C1759 ) C1752_=_C1760( C1752 C1760 ) \nC1752_=_C1761( C1752 C1761 ) C1752_=_C1762( C1752 C1762 ) C1752_=_C1763( C1752 C1763 ) C1752_=_C1765( C1752 C1765 ) C1752_=_C1767( C1752 C1767 ) C1752_=_C1768( C1752 C1768 ) \nC1752_=_C1771( C1752 C1771 ) C1752_=_C1774( C1752 C1774 ) C1752_=_C2121( C1752 C2121 ) C1753_=_C1754( C1753 C1754 ) C1753_=_C1755( C1753 C1755 ) C1753_=_C1756( C1753 C1756 ) \nC1753_=_C1758( C1753 C1758 ) C1753_=_C1759( C1753 C1759 ) C1753_=_C1760( C1753 C1760 ) C1753_=_C1761( C1753 C1761 ) C1753_=_C1762( C1753 C1762 ) C1753_=_C1763( C1753 C1763 ) \nC1753_=_C1765( C1753 C1765 ) C1753_=_C1767( C1753 C1767 ) C1753_=_C1768( C1753 C1768 ) C1753_=_C1771( C1753 C1771 ) C1753_=_C1774( C1753 C1774 ) C1753_=_C2276( C1753 C2276 ) \nC1754_=_C1755( C1754 C1755 ) C1754_=_C1756( C1754 C1756 ) C1754_=_C1758( C1754 C1758 ) C1754_=_C1759( C1754 C1759 ) C1754_=_C1760( C1754 C1760 ) C1754_=_C1761( C1754 C1761 ) \nC1754_=_C1762( C1754 C1762 ) C1754_=_C1763( C1754 C1763 ) C1754_=_C1765( C1754 C1765 ) C1754_=_C1767( C1754 C1767 ) C1754_=_C1768( C1754 C1768 ) C1754_=_C1771( C1754 C1771 ) \nC1754_=_C1774( C1754 C1774 ) C1754_=_C2121( C1754 C2121 ) C1754_=_C2523( C1754 C2523 ) C1754_=_C2524( C1754 C2524 ) C1754_=_C2525( C1754 C2525 ) C1754_=_C2526( C1754 C2526 ) \nC1754_=_C2528( C1754 C2528 ) C1754_=_C2529( C1754 C2529 ) C1754_=_C2530( C1754 C2530 ) C1754_=_C2531( C1754 C2531 ) C1754_=_C2532( C1754 C2532 ) C1754_=_C2533( C1754 C2533 ) \nC1754_=_C2534( C1754 C2534 ) C1754_=_C2535( C1754 C2535 ) C1754_=_C2536( C1754 C2536 ) C1754_=_C2537( C1754 C2537 ) C1754_=_C2538( C1754 C2538 ) C1754_=_C2539( C1754 C2539 ) \nC1755_=_C1756( C1755 C1756 ) C1755_=_C1758( C1755 C1758 ) C1755_=_C1759( C1755 C1759 ) C1755_=_C1760( C1755 C1760 ) C1755_=_C1761( C1755 C1761 ) C1755_=_C1762( C1755 C1762 ) \nC1755_=_C1763( C1755 C1763 ) C1755_=_C1765( C1755 C1765 ) C1755_=_C1767( C1755 C1767 ) C1755_=_C1768( C1755 C1768 ) C1755_=_C1771( C1755 C1771 ) C1755_=_C1774( C1755 C1774 ) \nC1756_=_C1758( C1756 C1758 ) C1756_=_C1759( C1756 C1759 ) C1756_=_C1760( C1756 C1760 ) C1756_=_C1761( C1756 C1761 ) C1756_=_C1762( C1756 C1762 ) C1756_=_C1763( C1756 C1763 ) \nC1756_=_C1765( C1756 C1765 ) C1756_=_C1767( C1756 C1767 ) C1756_=_C1768( C1756 C1768 ) C1756_=_C1771( C1756 C1771 ) C1756_=_C1774( C1756 C1774 ) C1756_=_C2798( C1756 C2798 ) \nC1758_=_C1759( C1758 C1759 ) C1758_=_C1760( C1758 C1760 ) C1758_=_C1761( C1758 C1761 ) C1758_=_C1762( C1758 C1762 ) C1758_=_C1763( C1758 C1763 ) C1758_=_C1765( C1758 C1765 ) \nC1758_=_C1767( C1758 C1767 ) C1758_=_C1768( C1758 C1768 ) C1758_=_C1771( C1758 C1771 ) C1758_=_C1774( C1758 C1774 ) C1758_=_C3459( C1758 C3459 ) C1759_=_C1760( C1759 C1760 ) \nC1759_=_C1761( C1759 C1761 ) C1759_=_C1762( C1759 C1762 ) C1759_=_C1763( C1759 C1763 ) C1759_=_C1765( C1759 C1765 ) C1759_=_C1767( C1759 C1767 ) C1759_=_C1768( C1759 C1768 ) \nC1759_=_C1771( C1759 C1771 ) C1759_=_C1774( C1759 C1774 ) C1759_=_C3547( C1759 C3547 ) C1760_=_C1761( C1760 C1761 ) C1760_=_C1762( C1760 C1762 ) C1760_=_C1763( C1760 C1763 ) \nC1760_=_C1765( C1760 C1765 ) C1760_=_C1767( C1760 C1767 ) C1760_=_C1768( C1760 C1768 ) C1760_=_C1771( C1760 C1771 ) C1760_=_C1774( C1760 C1774 ) C1760_=_C2874( C1760 C2874 ) \nC1761_=_C1762( C1761 C1762 ) C1761_=_C1763( C1761 C1763 ) C1761_=_C1765( C1761 C1765 ) C1761_=_C1767( C1761 C1767 ) C1761_=_C1768( C1761 C1768 ) C1761_=_C1771( C1761 C1771 ) \nC1761_=_C1774( C1761 C1774 ) C1762_=_C1763( C1762 C1763 ) C1762_=_C1765( C1762 C1765 ) C1762_=_C1767( C1762 C1767 ) C1762_=_C1768( C1762 C1768 ) C1762_=_C1771( C1762 C1771 ) \nC1762_=_C1774( C1762 C1774 ) C1763_=_C1765( C1763 C1765 ) C1763_=_C1767( C1763 C1767 ) C1763_=_C1768( C1763 C1768 ) C1763_=_C1771( C1763 C1771 ) C1763_=_C1774( C1763 C1774 ) \nC1765_=_C1767( C1765 C1767 ) C1765_=_C1768( C1765 C1768 ) C1765_=_C1771( C1765 C1771 ) C1765_=_C1774( C1765 C1774 ) C1765_=_C3920( C1765 C3920 ) C1765_=_C3922( C1765 C3922 ) \nC1767_=_C1768( C1767 C1768 ) C1767_=_C1771( C1767 C1771 ) C1767_=_C1774( C1767 C1774 ) C1767_=_C2531( C1767 C2531 ) C1768_=_C1771( C1768 C1771 ) C1768_=_C1774( C1768 C1774 ) \nC1771_=_C1774( C1771 C1774 ) C1771_=_C2536( C1771 C2536 ) C1774_=_C2539( C1774 C2539 ) C1774_=_C3898( C1774 C3898 ) C1793_=_C1794( C1793 C1794 ) C1793_=_C1795( C1793 C1795 ) \nC1793_=_C1796( C1793 C1796 ) C1793_=_C1798( C1793 C1798 ) C1793_=_C1800( C1793 C1800 ) C1793_=_C1801( C1793 C1801 ) C1793_=_C1802( C1793 C1802 ) C1793_=_C1803( C1793 C1803 ) \nC1793_=_C1805( C1793 C1805 ) C1793_=_C1806( C1793 C1806 ) C1793_=_C1807( C1793 C1807 ) C1793_=_C1809( C1793 C1809 ) C1793_=_C1810( C1793 C1810 ) C1793_=_C1811( C1793 C1811 ) \nC1793_=_C1812( C1793 C1812 ) C1793_=_C1813( C1793 C1813 ) C1793_=_C1814( C1793 C1814 ) C1793_=_C1815( C1793 C1815 ) C1793_=_C1816( C1793 C1816 ) C1793_=_C1817( C1793 C1817 ) \nC1793_=_C1903( C1793 C1903 ) C1793_=_C1909( C1793 C1909 ) C1793_=_C1912( C1793 C1912 ) C1794_=_C1795( C1794 C1795 ) C1794_=_C1796( C1794 C1796 ) C1794_=_C1798( C1794 C1798 ) \nC1794_=_C1800( C1794 C1800 ) C1794_=_C1801( C1794 C1801 ) C1794_=_C1802( C1794 C1802 ) C1794_=_C1803( C1794 C1803 ) C1794_=_C1805( C1794 C1805 ) C1794_=_C1806( C1794 C1806 ) \nC1794_=_C1807( C1794 C1807 ) C1794_=_C1809( C1794 C1809 ) C1794_=_C1810( C1794 C1810 ) C1794_=_C1811( C1794 C1811 ) C1794_=_C1812( C1794 C1812 ) C1794_=_C1813( C1794 C1813 ) \nC1794_=_C1814( C1794 C1814 ) C1794_=_C1815( C1794 C1815 ) C1794_=_C1816( C1794 C1816 ) C1794_=_C1817( C1794 C1817 ) C1795_=_C1796( C1795 C1796 ) C1795_=_C1798( C1795 C1798 ) \nC1795_=_C1800( C1795 C1800 ) C1795_=_C1801( C1795 C1801 ) C1795_=_C1802( C1795 C1802 ) C1795_=_C1803( C1795 C1803 ) C1795_=_C1805( C1795 C1805 ) C1795_=_C1806( C1795 C1806 ) \nC1795_=_C1807( C1795 C1807 ) C1795_=_C1809( C1795 C1809 ) C1795_=_C1810( C1795 C1810 ) C1795_=_C1811( C1795 C1811 ) C1795_=_C1812( C1795 C1812 ) C1795_=_C1813( C1795 C1813 ) \nC1795_=_C1814( C1795 C1814 ) C1795_=_C1815( C1795 C1815 ) C1795_=_C1816( C1795 C1816 ) C1795_=_C1817( C1795 C1817 ) C1795_=_C2542( C1795 C2542 ) C1795_=_C2547( C1795 C2547 ) \nC1795_=_C2550( C1795 C2550 ) C1796_=_C1798( C1796 C1798 ) C1796_=_C1800( C1796 C1800 ) C1796_=_C1801( C1796 C1801 ) C1796_=_C1802( C1796 C1802 ) C1796_=_C1803( C1796 C1803 ) \nC1796_=_C1805( C1796 C1805 ) C1796_=_C1806( C1796 C1806 ) C1796_=_C1807( C1796 C1807 ) C1796_=_C1809( C1796 C1809 ) C1796_=_C1810( C1796 C1810 ) C1796_=_C1811( C1796 C1811 ) \nC1796_=_C1812( C1796 C1812 ) C1796_=_C1813( C1796 C1813 ) C1796_=_C1814( C1796 C1814 ) C1796_=_C1815( C1796 C1815 ) C1796_=_C1816( C1796 C1816 ) C1796_=_C1817( C1796 C1817 ) \nC1796_=_C2631( C1796 C2631 ) C1796_=_C2636( C1796 C2636 ) C1796_=_C2638( C1796 C2638 ) C1798_=_C1800( C1798 C1800 ) C1798_=_C1801( C1798 C1801 ) C1798_=_C1802( C1798 C1802 ) \nC1798_=_C1803( C1798 C1803 ) C1798_=_C1805( C1798 C1805 ) C1798_=_C1806( C1798 C1806 ) C1798_=_C1807( C1798 C1807 ) C1798_=_C1809( C1798 C1809 ) C1798_=_C1810( C1798 C1810 ) \nC1798_=_C1811( C1798 C1811 ) C1798_=_C1812( C1798 C1812 ) C1798_=_C1813( C1798 C1813 ) C1798_=_C1814( C1798 C1814 ) C1798_=_C1815( C1798 C1815 ) C1798_=_C1816( C1798 C1816 ) \nC1798_=_C1817( C1798 C1817 ) C1800_=_C1801( C1800 C1801 ) C1800_=_C1802( C1800 C1802 ) C1800_=_C1803( C1800 C1803 ) C1800_=_C1805( C1800 C1805 ) C1800_=_C1806( C1800 C1806 ) \nC1800_=_C1807( C1800 C1807 ) C1800_=_C1809( C1800 C1809 ) C1800_=_C1810( C1800 C1810 ) C1800_=_C1811( C1800 C1811 ) C1800_=_C1812( C1800 C1812 ) C1800_=_C1813( C1800 C1813 ) \nC1800_=_C1814( C1800 C1814 ) C1800_=_C1815( C1800 C1815 ) C1800_=_C1816( C1800 C1816 ) C1800_=_C1817( C1800 C1817 ) C1800_=_C2681( C1800 C2681 ) C1800_=_C2973( C1800 C2973 ) \nC1800_=_C2976( C1800 C2976 ) C1801_=_C1802( C1801 C1802 ) C1801_=_C1803( C1801 C1803 ) C1801_=_C1805( C1801 C1805 ) C1801_=_C1806( C1801 C1806 ) C1801_=_C1807( C1801 C1807 ) \nC1801_=_C1809( C1801 C1809 ) C1801_=_C1810( C1801 C1810 ) C1801_=_C1811( C1801 C1811 ) C1801_=_C1812( C1801 C1812 ) C1801_=_C1813( C1801 C1813 ) C1801_=_C1814( C1801 C1814 ) \nC1801_=_C1815( C1801 C1815 ) C1801_=_C1816( C1801 C1816 ) C1801_=_C1817( C1801 C1817 ) C1801_=_C2187( C1801 C2187 ) C1801_=_C2523( C1801 C2523 ) C1801_=_C2597( C1801 C2597 ) \nC1801_=_C2612( C1801 C2612 ) C1801_=_C2736( C1801 C2736 ) C1801_=_C2798( C1801 C2798 ) C1801_=_C2868( C1801 C2868 ) C1801_=_C2998( C1801 C2998 ) C1801_=_C2999( C1801 C2999 ) \nC1801_=_C3000( C1801 C3000 ) C1801_=_C3001( C1801 C3001 ) C1801_=_C3002( C1801 C3002 ) C1801_=_C3006( C1801 C3006 ) C1801_=_C3009( C1801 C3009 ) C1801_=_C3010( C1801 C3010 ) \nC1801_=_C3012( C1801 C3012 ) C1802_=_C1803( C1802 C1803 ) C1802_=_C1805( C1802 C1805 ) C1802_=_C1806( C1802 C1806 ) C1802_=_C1807( C1802 C1807 ) C1802_=_C1809( C1802 C1809 ) \nC1802_=_C1810( C1802 C1810 ) C1802_=_C1811( C1802 C1811 ) C1802_=_C1812( C1802 C1812 ) C1802_=_C1813( C1802 C1813 ) C1802_=_C1814( C1802 C1814 ) C1802_=_C1815( C1802 C1815 ) \nC1802_=_C1816( C1802 C1816 ) C1802_=_C1817( C1802 C1817 ) C1802_=_C2871( C1802 C2871 ) C1802_=_C2998( C1802 C2998 ) C1802_=_C3152( C1802 C3152 ) C1803_=_C1805( C1803 C1805 ) \nC1803_=_C1806( C1803 C1806 ) C1803_=_C1807( C1803 C1807 ) C1803_=_C1809( C1803 C1809 ) C1803_=_C1810( C1803 C1810 ) C1803_=_C1811( C1803 C1811 ) C1803_=_C1812( C1803 C1812 ) \nC1803_=_C1813( C1803 C1813 ) C1803_=_C1814( C1803 C1814 ) C1803_=_C1815( C1803 C1815 ) C1803_=_C1816( C1803 C1816 ) C1803_=_C1817( C1803 C1817 ) C1803_=_C2683( C1803 C2683 ) \nC1803_=_C3259( C1803 C3259 ) C1803_=_C3264( C1803 C3264 ) C1803_=_C3266( C1803 C3266 ) C1805_=_C1806( C1805 C1806 ) C1805_=_C1807( C1805 C1807 ) C1805_=_C1809( C1805 C1809 ) \nC1805_=_C1810( C1805 C1810 ) C1805_=_C1811( C1805 C1811 ) C1805_=_C1812( C1805 C1812 ) C1805_=_C1813( C1805 C1813 ) C1805_=_C1814( C1805 C1814 ) C1805_=_C1815( C1805 C1815 ) \nC1805_=_C1816(</w:t>
      </w:r>
    </w:p>
    <w:p>
      <w:pPr>
        <w:pStyle w:val="PreformattedText"/>
        <w:bidi w:val="0"/>
        <w:spacing w:before="0" w:after="0"/>
        <w:jc w:val="left"/>
        <w:rPr/>
      </w:pPr>
      <w:r>
        <w:rPr/>
        <w:t xml:space="preserve"> </w:t>
      </w:r>
      <w:r>
        <w:rPr/>
        <w:t>C1805 C1816 ) C1805_=_C1817( C1805 C1817 ) C1805_=_C2524( C1805 C2524 ) C1805_=_C2872( C1805 C2872 ) C1805_=_C2999( C1805 C2999 ) C1805_=_C3316( C1805 C3316 ) \nC1806_=_C1807( C1806 C1807 ) C1806_=_C1809( C1806 C1809 ) C1806_=_C1810( C1806 C1810 ) C1806_=_C1811( C1806 C1811 ) C1806_=_C1812( C1806 C1812 ) C1806_=_C1813( C1806 C1813 ) \nC1806_=_C1814( C1806 C1814 ) C1806_=_C1815( C1806 C1815 ) C1806_=_C1816( C1806 C1816 ) C1806_=_C1817( C1806 C1817 ) C1806_=_C2687( C1806 C2687 ) C1806_=_C3289( C1806 C3289 ) \nC1806_=_C3450( C1806 C3450 ) C1807_=_C1809( C1807 C1809 ) C1807_=_C1810( C1807 C1810 ) C1807_=_C1811( C1807 C1811 ) C1807_=_C1812( C1807 C1812 ) C1807_=_C1813( C1807 C1813 ) \nC1807_=_C1814( C1807 C1814 ) C1807_=_C1815( C1807 C1815 ) C1807_=_C1816( C1807 C1816 ) C1807_=_C1817( C1807 C1817 ) C1809_=_C1810( C1809 C1810 ) C1809_=_C1811( C1809 C1811 ) \nC1809_=_C1812( C1809 C1812 ) C1809_=_C1813( C1809 C1813 ) C1809_=_C1814( C1809 C1814 ) C1809_=_C1815( C1809 C1815 ) C1809_=_C1816( C1809 C1816 ) C1809_=_C1817( C1809 C1817 ) \nC1809_=_C2877( C1809 C2877 ) C1809_=_C3001( C1809 C3001 ) C1809_=_C3700( C1809 C3700 ) C1810_=_C1811( C1810 C1811 ) C1810_=_C1812( C1810 C1812 ) C1810_=_C1813( C1810 C1813 ) \nC1810_=_C1814( C1810 C1814 ) C1810_=_C1815( C1810 C1815 ) C1810_=_C1816( C1810 C1816 ) C1810_=_C1817( C1810 C1817 ) C1811_=_C1812( C1811 C1812 ) C1811_=_C1813( C1811 C1813 ) \nC1811_=_C1814( C1811 C1814 ) C1811_=_C1815( C1811 C1815 ) C1811_=_C1816( C1811 C1816 ) C1811_=_C1817( C1811 C1817 ) C1812_=_C1813( C1812 C1813 ) C1812_=_C1814( C1812 C1814 ) \nC1812_=_C1815( C1812 C1815 ) C1812_=_C1816( C1812 C1816 ) C1812_=_C1817( C1812 C1817 ) C1812_=_C3946( C1812 C3946 ) C1813_=_C1814( C1813 C1814 ) C1813_=_C1815( C1813 C1815 ) \nC1813_=_C1816( C1813 C1816 ) C1813_=_C1817( C1813 C1817 ) C1813_=_C2530( C1813 C2530 ) C1813_=_C2624( C1813 C2624 ) C1813_=_C2878( C1813 C2878 ) C1813_=_C3152( C1813 C3152 ) \nC1813_=_C3168( C1813 C3168 ) C1813_=_C3266( C1813 C3266 ) C1813_=_C3316( C1813 C3316 ) C1813_=_C3579( C1813 C3579 ) C1813_=_C3700( C1813 C3700 ) C1813_=_C3742( C1813 C3742 ) \nC1813_=_C3977( C1813 C3977 ) C1813_=_C3978( C1813 C3978 ) C1813_=_C3980( C1813 C3980 ) C1813_=_C3982( C1813 C3982 ) C1813_=_C3983( C1813 C3983 ) C1813_=_C3985( C1813 C3985 ) \nC1814_=_C1815( C1814 C1815 ) C1814_=_C1816( C1814 C1816 ) C1814_=_C1817( C1814 C1817 ) C1814_=_C3294( C1814 C3294 ) C1815_=_C1816( C1815 C1816 ) C1815_=_C1817( C1815 C1817 ) \nC1815_=_C2879( C1815 C2879 ) C1815_=_C3006( C1815 C3006 ) C1815_=_C3977( C1815 C3977 ) C1816_=_C1817( C1816 C1817 ) C1816_=_C2883( C1816 C2883 ) C1816_=_C3009( C1816 C3009 ) \nC1816_=_C3982( C1816 C3982 ) C1816_=_C4111( C1816 C4111 ) C1816_=_C4115( C1816 C4115 ) C1817_=_C2884( C1817 C2884 ) C1817_=_C3012( C1817 C3012 ) C1817_=_C3985( C1817 C3985 ) \nC1838_=_C1840( C1838 C1840 ) C1838_=_C2154( C1838 C2154 ) C1838_=_C2537( C1838 C2537 ) C1838_=_C2749( C1838 C2749 ) C1838_=_C2916( C1838 C2916 ) C1838_=_C3436( C1838 C3436 ) \nC1838_=_C3616( C1838 C3616 ) C1838_=_C3721( C1838 C3721 ) C1838_=_C3859( C1838 C3859 ) C1838_=_C3920( C1838 C3920 ) C1838_=_C3939( C1838 C3939 ) C1838_=_C4015( C1838 C4015 ) \nC1838_=_C4080( C1838 C4080 ) C1838_=_C4089( C1838 C4089 ) C1838_=_C4111( C1838 C4111 ) C1840_=_C2503( C1840 C2503 ) C1840_=_C2538( C1840 C2538 ) C1840_=_C2752( C1840 C2752 ) \nC1840_=_C3341( C1840 C3341 ) C1840_=_C3380( C1840 C3380 ) C1840_=_C3439( C1840 C3439 ) C1840_=_C3641( C1840 C3641 ) C1840_=_C3862( C1840 C3862 ) C1840_=_C3922( C1840 C3922 ) \nC1840_=_C4084( C1840 C4084 ) C1840_=_C4092( C1840 C4092 ) C1840_=_C4098( C1840 C4098 ) C1840_=_C4100( C1840 C4100 ) C1840_=_C4102( C1840 C4102 ) C1840_=_C4115( C1840 C4115 ) \nC1851_=_C1957( C1851 C1957 ) C1851_=_C2258( C1851 C2258 ) C1851_=_C2374( C1851 C2374 ) C1851_=_C2532( C1851 C2532 ) C1851_=_C2766( C1851 C2766 ) C1851_=_C3054( C1851 C3054 ) \nC1851_=_C3198( C1851 C3198 ) C1851_=_C3280( C1851 C3280 ) C1851_=_C3419( C1851 C3419 ) C1851_=_C3547( C1851 C3547 ) C1851_=_C3570( C1851 C3570 ) C1851_=_C3686( C1851 C3686 ) \nC1851_=_C3743( C1851 C3743 ) C1851_=_C4005( C1851 C4005 ) C1851_=_C4006( C1851 C4006 ) C1851_=_C4007( C1851 C4007 ) C1875_=_C1892( C1875 C1892 ) C1875_=_C1932( C1875 C1932 ) \nC1875_=_C2013( C1875 C2013 ) C1875_=_C2276( C1875 C2276 ) C1875_=_C2351( C1875 C2351 ) C1875_=_C2420( C1875 C2420 ) C1875_=_C2528( C1875 C2528 ) C1875_=_C2693( C1875 C2693 ) \nC1875_=_C3053( C1875 C3053 ) C1875_=_C3441( C1875 C3441 ) C1875_=_C3892( C1875 C3892 ) C1875_=_C3893( C1875 C3893 ) C1875_=_C3894( C1875 C3894 ) C1875_=_C3898( C1875 C3898 ) \nC1892_=_C1932( C1892 C1932 ) C1892_=_C2013( C1892 C2013 ) C1892_=_C2276( C1892 C2276 ) C1892_=_C2351( C1892 C2351 ) C1892_=_C2420( C1892 C2420 ) C1892_=_C2528( C1892 C2528 ) \nC1892_=_C2693( C1892 C2693 ) C1892_=_C3053( C1892 C3053 ) C1892_=_C3441( C1892 C3441 ) C1892_=_C3892( C1892 C3892 ) C1892_=_C3893( C1892 C3893 ) C1892_=_C3894( C1892 C3894 ) \nC1892_=_C3898( C1892 C3898 ) C1903_=_C1909( C1903 C1909 ) C1903_=_C1912( C1903 C1912 ) C1903_=_C2002( C1903 C2002 ) C1903_=_C2542( C1903 C2542 ) C1903_=_C2631( C1903 C2631 ) \nC1903_=_C2681( C1903 C2681 ) C1903_=_C2682( C1903 C2682 ) C1903_=_C2683( C1903 C2683 ) C1903_=_C2685( C1903 C2685 ) C1903_=_C2686( C1903 C2686 ) C1903_=_C2687( C1903 C2687 ) \nC1903_=_C2689( C1903 C2689 ) C1903_=_C2690( C1903 C2690 ) C1903_=_C2691( C1903 C2691 ) C1903_=_C2692( C1903 C2692 ) C1903_=_C2693( C1903 C2693 ) C1903_=_C2694( C1903 C2694 ) \nC1903_=_C2695( C1903 C2695 ) C1909_=_C1912( C1909 C1912 ) C1909_=_C1970( C1909 C1970 ) C1909_=_C2067( C1909 C2067 ) C1909_=_C2547( C1909 C2547 ) C1909_=_C2616( C1909 C2616 ) \nC1909_=_C2636( C1909 C2636 ) C1909_=_C2650( C1909 C2650 ) C1909_=_C2718( C1909 C2718 ) C1909_=_C2973( C1909 C2973 ) C1909_=_C3016( C1909 C3016 ) C1909_=_C3095( C1909 C3095 ) \nC1909_=_C3259( C1909 C3259 ) C1909_=_C3287( C1909 C3287 ) C1909_=_C3288( C1909 C3288 ) C1909_=_C3289( C1909 C3289 ) C1909_=_C3290( C1909 C3290 ) C1909_=_C3291( C1909 C3291 ) \nC1909_=_C3293( C1909 C3293 ) C1909_=_C3294( C1909 C3294 ) C1909_=_C3295( C1909 C3295 ) C1909_=_C3296( C1909 C3296 ) C1909_=_C3297( C1909 C3297 ) C1912_=_C2007( C1912 C2007 ) \nC1912_=_C2550( C1912 C2550 ) C1912_=_C2638( C1912 C2638 ) C1912_=_C2845( C1912 C2845 ) C1912_=_C2976( C1912 C2976 ) C1912_=_C3264( C1912 C3264 ) C1912_=_C3450( C1912 C3450 ) \nC1912_=_C3459( C1912 C3459 ) C1912_=_C3659( C1912 C3659 ) C1912_=_C3660( C1912 C3660 ) C1912_=_C3661( C1912 C3661 ) C1912_=_C3662( C1912 C3662 ) C1932_=_C2013( C1932 C2013 ) \nC1932_=_C2276( C1932 C2276 ) C1932_=_C2351( C1932 C2351 ) C1932_=_C2420( C1932 C2420 ) C1932_=_C2528( C1932 C2528 ) C1932_=_C2693( C1932 C2693 ) C1932_=_C3053( C1932 C3053 ) \nC1932_=_C3441( C1932 C3441 ) C1932_=_C3892( C1932 C3892 ) C1932_=_C3893( C1932 C3893 ) C1932_=_C3894( C1932 C3894 ) C1932_=_C3898( C1932 C3898 ) C1957_=_C2258( C1957 C2258 ) \nC1957_=_C2374( C1957 C2374 ) C1957_=_C2532( C1957 C2532 ) C1957_=_C2766( C1957 C2766 ) C1957_=_C3054( C1957 C3054 ) C1957_=_C3198( C1957 C3198 ) C1957_=_C3280( C1957 C3280 ) \nC1957_=_C3419( C1957 C3419 ) C1957_=_C3547( C1957 C3547 ) C1957_=_C3570( C1957 C3570 ) C1957_=_C3686( C1957 C3686 ) C1957_=_C3743( C1957 C3743 ) C1957_=_C4005( C1957 C4005 ) \nC1957_=_C4006( C1957 C4006 ) C1957_=_C4007( C1957 C4007 ) C1970_=_C2067( C1970 C2067 ) C1970_=_C2547( C1970 C2547 ) C1970_=_C2616( C1970 C2616 ) C1970_=_C2636( C1970 C2636 ) \nC1970_=_C2650( C1970 C2650 ) C1970_=_C2718( C1970 C2718 ) C1970_=_C2973( C1970 C2973 ) C1970_=_C3016( C1970 C3016 ) C1970_=_C3095( C1970 C3095 ) C1970_=_C3259( C1970 C3259 ) \nC1970_=_C3287( C1970 C3287 ) C1970_=_C3288( C1970 C3288 ) C1970_=_C3289( C1970 C3289 ) C1970_=_C3290( C1970 C3290 ) C1970_=_C3291( C1970 C3291 ) C1970_=_C3293( C1970 C3293 ) \nC1970_=_C3294( C1970 C3294 ) C1970_=_C3295( C1970 C3295 ) C1970_=_C3296( C1970 C3296 ) C1970_=_C3297( C1970 C3297 ) C2002_=_C2007( C2002 C2007 ) C2002_=_C2013( C2002 C2013 ) \nC2002_=_C2542( C2002 C2542 ) C2002_=_C2631( C2002 C2631 ) C2002_=_C2681( C2002 C2681 ) C2002_=_C2682( C2002 C2682 ) C2002_=_C2683( C2002 C2683 ) C2002_=_C2685( C2002 C2685 ) \nC2002_=_C2686( C2002 C2686 ) C2002_=_C2687( C2002 C2687 ) C2002_=_C2689( C2002 C2689 ) C2002_=_C2690( C2002 C2690 ) C2002_=_C2691( C2002 C2691 ) C2002_=_C2692( C2002 C2692 ) \nC2002_=_C2693( C2002 C2693 ) C2002_=_C2694( C2002 C2694 ) C2002_=_C2695( C2002 C2695 ) C2007_=_C2013( C2007 C2013 ) C2007_=_C2550( C2007 C2550 ) C2007_=_C2638( C2007 C2638 ) \nC2007_=_C2845( C2007 C2845 ) C2007_=_C2976( C2007 C2976 ) C2007_=_C3264( C2007 C3264 ) C2007_=_C3450( C2007 C3450 ) C2007_=_C3459( C2007 C3459 ) C2007_=_C3659( C2007 C3659 ) \nC2007_=_C3660( C2007 C3660 ) C2007_=_C3661( C2007 C3661 ) C2007_=_C3662( C2007 C3662 ) C2013_=_C2276( C2013 C2276 ) C2013_=_C2351( C2013 C2351 ) C2013_=_C2420( C2013 C2420 ) \nC2013_=_C2528( C2013 C2528 ) C2013_=_C2693( C2013 C2693 ) C2013_=_C3053( C2013 C3053 ) C2013_=_C3441( C2013 C3441 ) C2013_=_C3892( C2013 C3892 ) C2013_=_C3893( C2013 C3893 ) \nC2013_=_C3894( C2013 C3894 ) C2013_=_C3898( C2013 C3898 ) C2067_=_C2547( C2067 C2547 ) C2067_=_C2616( C2067 C2616 ) C2067_=_C2636( C2067 C2636 ) C2067_=_C2650( C2067 C2650 ) \nC2067_=_C2718( C2067 C2718 ) C2067_=_C2973( C2067 C2973 ) C2067_=_C3016( C2067 C3016 ) C2067_=_C3095( C2067 C3095 ) C2067_=_C3259( C2067 C3259 ) C2067_=_C3287( C2067 C3287 ) \nC2067_=_C3288( C2067 C3288 ) C2067_=_C3289( C2067 C3289 ) C2067_=_C3290( C2067 C3290 ) C2067_=_C3291( C2067 C3291 ) C2067_=_C3293( C2067 C3293 ) C2067_=_C3294( C2067 C3294 ) \nC2067_=_C3295( C2067 C3295 ) C2067_=_C3296( C2067 C3296 ) C2067_=_C3297( C2067 C3297 ) C2121_=_C2523( C2121 C2523 ) C2121_=_C2524( C2121 C2524 ) C2121_=_C2525( C2121 C2525 ) \nC2121_=_C2526( C2121 C2526 ) C2121_=_C2528( C2121 C2528 ) C2121_=_C2529( C2121 C2529 ) C2121_=_C2530( C2121 C2530 ) C2121_=_C2531( C2121 C2531 ) C2121_=_C2532( C2121 C2532 ) \nC2121_=_C2533( C2121 C2533 ) C2121_=_C2534( C2121 C2534 ) C2121_=_C2535(</w:t>
      </w:r>
    </w:p>
    <w:p>
      <w:pPr>
        <w:pStyle w:val="PreformattedText"/>
        <w:bidi w:val="0"/>
        <w:spacing w:before="0" w:after="0"/>
        <w:jc w:val="left"/>
        <w:rPr/>
      </w:pPr>
      <w:r>
        <w:rPr/>
        <w:t xml:space="preserve"> </w:t>
      </w:r>
      <w:r>
        <w:rPr/>
        <w:t>C2121 C2535 ) C2121_=_C2536( C2121 C2536 ) C2121_=_C2537( C2121 C2537 ) C2121_=_C2538( C2121 C2538 ) \nC2121_=_C2539( C2121 C2539 ) C2139_=_C2154( C2139 C2154 ) C2139_=_C2868( C2139 C2868 ) C2139_=_C2869( C2139 C2869 ) C2139_=_C2870( C2139 C2870 ) C2139_=_C2871( C2139 C2871 ) \nC2139_=_C2872( C2139 C2872 ) C2139_=_C2873( C2139 C2873 ) C2139_=_C2874( C2139 C2874 ) C2139_=_C2875( C2139 C2875 ) C2139_=_C2877( C2139 C2877 ) C2139_=_C2878( C2139 C2878 ) \nC2139_=_C2879( C2139 C2879 ) C2139_=_C2880( C2139 C2880 ) C2139_=_C2881( C2139 C2881 ) C2139_=_C2882( C2139 C2882 ) C2139_=_C2883( C2139 C2883 ) C2139_=_C2884( C2139 C2884 ) \nC2154_=_C2537( C2154 C2537 ) C2154_=_C2749( C2154 C2749 ) C2154_=_C2916( C2154 C2916 ) C2154_=_C3436( C2154 C3436 ) C2154_=_C3616( C2154 C3616 ) C2154_=_C3721( C2154 C3721 ) \nC2154_=_C3859( C2154 C3859 ) C2154_=_C3920( C2154 C3920 ) C2154_=_C3939( C2154 C3939 ) C2154_=_C4015( C2154 C4015 ) C2154_=_C4080( C2154 C4080 ) C2154_=_C4089( C2154 C4089 ) \nC2154_=_C4111( C2154 C4111 ) C2187_=_C2523( C2187 C2523 ) C2187_=_C2597( C2187 C2597 ) C2187_=_C2612( C2187 C2612 ) C2187_=_C2736( C2187 C2736 ) C2187_=_C2798( C2187 C2798 ) \nC2187_=_C2868( C2187 C2868 ) C2187_=_C2998( C2187 C2998 ) C2187_=_C2999( C2187 C2999 ) C2187_=_C3000( C2187 C3000 ) C2187_=_C3001( C2187 C3001 ) C2187_=_C3002( C2187 C3002 ) \nC2187_=_C3006( C2187 C3006 ) C2187_=_C3009( C2187 C3009 ) C2187_=_C3010( C2187 C3010 ) C2187_=_C3012( C2187 C3012 ) C2258_=_C2264( C2258 C2264 ) C2258_=_C2374( C2258 C2374 ) \nC2258_=_C2532( C2258 C2532 ) C2258_=_C2766( C2258 C2766 ) C2258_=_C3054( C2258 C3054 ) C2258_=_C3198( C2258 C3198 ) C2258_=_C3280( C2258 C3280 ) C2258_=_C3419( C2258 C3419 ) \nC2258_=_C3547( C2258 C3547 ) C2258_=_C3570( C2258 C3570 ) C2258_=_C3686( C2258 C3686 ) C2258_=_C3743( C2258 C3743 ) C2258_=_C4005( C2258 C4005 ) C2258_=_C4006( C2258 C4006 ) \nC2258_=_C4007( C2258 C4007 ) C2264_=_C2322( C2264 C2322 ) C2264_=_C2534( C2264 C2534 ) C2264_=_C2574( C2264 C2574 ) C2264_=_C2663( C2264 C2663 ) C2264_=_C2914( C2264 C2914 ) \nC2264_=_C2967( C2264 C2967 ) C2264_=_C3215( C2264 C3215 ) C2264_=_C3676( C2264 C3676 ) C2264_=_C3792( C2264 C3792 ) C2264_=_C3800( C2264 C3800 ) C2264_=_C3946( C2264 C3946 ) \nC2264_=_C3968( C2264 C3968 ) C2264_=_C3993( C2264 C3993 ) C2264_=_C4002( C2264 C4002 ) C2264_=_C4045( C2264 C4045 ) C2264_=_C4065( C2264 C4065 ) C2276_=_C2351( C2276 C2351 ) \nC2276_=_C2420( C2276 C2420 ) C2276_=_C2528( C2276 C2528 ) C2276_=_C2693( C2276 C2693 ) C2276_=_C3053( C2276 C3053 ) C2276_=_C3441( C2276 C3441 ) C2276_=_C3892( C2276 C3892 ) \nC2276_=_C3893( C2276 C3893 ) C2276_=_C3894( C2276 C3894 ) C2276_=_C3898( C2276 C3898 ) C2322_=_C2534( C2322 C2534 ) C2322_=_C2574( C2322 C2574 ) C2322_=_C2663( C2322 C2663 ) \nC2322_=_C2914( C2322 C2914 ) C2322_=_C2967( C2322 C2967 ) C2322_=_C3215( C2322 C3215 ) C2322_=_C3676( C2322 C3676 ) C2322_=_C3792( C2322 C3792 ) C2322_=_C3800( C2322 C3800 ) \nC2322_=_C3946( C2322 C3946 ) C2322_=_C3968( C2322 C3968 ) C2322_=_C3993( C2322 C3993 ) C2322_=_C4002( C2322 C4002 ) C2322_=_C4045( C2322 C4045 ) C2322_=_C4065( C2322 C4065 ) \nC2351_=_C2420( C2351 C2420 ) C2351_=_C2528( C2351 C2528 ) C2351_=_C2693( C2351 C2693 ) C2351_=_C3053( C2351 C3053 ) C2351_=_C3441( C2351 C3441 ) C2351_=_C3892( C2351 C3892 ) \nC2351_=_C3893( C2351 C3893 ) C2351_=_C3894( C2351 C3894 ) C2351_=_C3898( C2351 C3898 ) C2374_=_C2532( C2374 C2532 ) C2374_=_C2766( C2374 C2766 ) C2374_=_C3054( C2374 C3054 ) \nC2374_=_C3198( C2374 C3198 ) C2374_=_C3280( C2374 C3280 ) C2374_=_C3419( C2374 C3419 ) C2374_=_C3547( C2374 C3547 ) C2374_=_C3570( C2374 C3570 ) C2374_=_C3686( C2374 C3686 ) \nC2374_=_C3743( C2374 C3743 ) C2374_=_C4005( C2374 C4005 ) C2374_=_C4006( C2374 C4006 ) C2374_=_C4007( C2374 C4007 ) C2420_=_C2528( C2420 C2528 ) C2420_=_C2693( C2420 C2693 ) \nC2420_=_C3053( C2420 C3053 ) C2420_=_C3441( C2420 C3441 ) C2420_=_C3892( C2420 C3892 ) C2420_=_C3893( C2420 C3893 ) C2420_=_C3894( C2420 C3894 ) C2420_=_C3898( C2420 C3898 ) \nC2503_=_C2538( C2503 C2538 ) C2503_=_C2752( C2503 C2752 ) C2503_=_C3341( C2503 C3341 ) C2503_=_C3380( C2503 C3380 ) C2503_=_C3439( C2503 C3439 ) C2503_=_C3641( C2503 C3641 ) \nC2503_=_C3862( C2503 C3862 ) C2503_=_C3922( C2503 C3922 ) C2503_=_C4084( C2503 C4084 ) C2503_=_C4092( C2503 C4092 ) C2503_=_C4098( C2503 C4098 ) C2503_=_C4100( C2503 C4100 ) \nC2503_=_C4102( C2503 C4102 ) C2503_=_C4115( C2503 C4115 ) C2523_=_C2524( C2523 C2524 ) C2523_=_C2525( C2523 C2525 ) C2523_=_C2526( C2523 C2526 ) C2523_=_C2528( C2523 C2528 ) \nC2523_=_C2529( C2523 C2529 ) C2523_=_C2530( C2523 C2530 ) C2523_=_C2531( C2523 C2531 ) C2523_=_C2532( C2523 C2532 ) C2523_=_C2533( C2523 C2533 ) C2523_=_C2534( C2523 C2534 ) \nC2523_=_C2535( C2523 C2535 ) C2523_=_C2536( C2523 C2536 ) C2523_=_C2537( C2523 C2537 ) C2523_=_C2538( C2523 C2538 ) C2523_=_C2539( C2523 C2539 ) C2523_=_C2597( C2523 C2597 ) \nC2523_=_C2612( C2523 C2612 ) C2523_=_C2736( C2523 C2736 ) C2523_=_C2798( C2523 C2798 ) C2523_=_C2868( C2523 C2868 ) C2523_=_C2998( C2523 C2998 ) C2523_=_C2999( C2523 C2999 ) \nC2523_=_C3000( C2523 C3000 ) C2523_=_C3001( C2523 C3001 ) C2523_=_C3002( C2523 C3002 ) C2523_=_C3006( C2523 C3006 ) C2523_=_C3009( C2523 C3009 ) C2523_=_C3010( C2523 C3010 ) \nC2523_=_C3012( C2523 C3012 ) C2524_=_C2525( C2524 C2525 ) C2524_=_C2526( C2524 C2526 ) C2524_=_C2528( C2524 C2528 ) C2524_=_C2529( C2524 C2529 ) C2524_=_C2530( C2524 C2530 ) \nC2524_=_C2531( C2524 C2531 ) C2524_=_C2532( C2524 C2532 ) C2524_=_C2533( C2524 C2533 ) C2524_=_C2534( C2524 C2534 ) C2524_=_C2535( C2524 C2535 ) C2524_=_C2536( C2524 C2536 ) \nC2524_=_C2537( C2524 C2537 ) C2524_=_C2538( C2524 C2538 ) C2524_=_C2539( C2524 C2539 ) C2524_=_C2872( C2524 C2872 ) C2524_=_C2999( C2524 C2999 ) C2524_=_C3316( C2524 C3316 ) \nC2525_=_C2526( C2525 C2526 ) C2525_=_C2528( C2525 C2528 ) C2525_=_C2529( C2525 C2529 ) C2525_=_C2530( C2525 C2530 ) C2525_=_C2531( C2525 C2531 ) C2525_=_C2532( C2525 C2532 ) \nC2525_=_C2533( C2525 C2533 ) C2525_=_C2534( C2525 C2534 ) C2525_=_C2535( C2525 C2535 ) C2525_=_C2536( C2525 C2536 ) C2525_=_C2537( C2525 C2537 ) C2525_=_C2538( C2525 C2538 ) \nC2525_=_C2539( C2525 C2539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693( C2528 C2693 ) C2528_=_C3053( C2528 C3053 ) C2528_=_C3441( C2528 C3441 ) C2528_=_C3892( C2528 C3892 ) C2528_=_C3893( C2528 C3893 ) C2528_=_C3894( C2528 C3894 ) \nC2528_=_C3898( C2528 C3898 ) C2529_=_C2530( C2529 C2530 ) C2529_=_C2531( C2529 C2531 ) C2529_=_C2532( C2529 C2532 ) C2529_=_C2533( C2529 C2533 ) C2529_=_C2534( C2529 C2534 ) \nC2529_=_C2535( C2529 C2535 ) C2529_=_C2536( C2529 C2536 ) C2529_=_C2537( C2529 C2537 ) C2529_=_C2538( C2529 C2538 ) C2529_=_C2539( C2529 C2539 ) C2530_=_C2531( C2530 C2531 ) \nC2530_=_C2532( C2530 C2532 ) C2530_=_C2533( C2530 C2533 ) C2530_=_C2534( C2530 C2534 ) C2530_=_C2535( C2530 C2535 ) C2530_=_C2536( C2530 C2536 ) C2530_=_C2537( C2530 C2537 ) \nC2530_=_C2538( C2530 C2538 ) C2530_=_C2539( C2530 C2539 ) C2530_=_C2624( C2530 C2624 ) C2530_=_C2878( C2530 C2878 ) C2530_=_C3152( C2530 C3152 ) C2530_=_C3168( C2530 C3168 ) \nC2530_=_C3266( C2530 C3266 ) C2530_=_C3316( C2530 C3316 ) C2530_=_C3579( C2530 C3579 ) C2530_=_C3700( C2530 C3700 ) C2530_=_C3742( C2530 C3742 ) C2530_=_C3977( C2530 C3977 ) \nC2530_=_C3978( C2530 C3978 ) C2530_=_C3980( C2530 C3980 ) C2530_=_C3982( C2530 C3982 ) C2530_=_C3983( C2530 C3983 ) C2530_=_C3985( C2530 C3985 ) C2531_=_C2532( C2531 C2532 ) \nC2531_=_C2533( C2531 C2533 ) C2531_=_C2534( C2531 C2534 ) C2531_=_C2535( C2531 C2535 ) C2531_=_C2536( C2531 C2536 ) C2531_=_C2537( C2531 C2537 ) C2531_=_C2538( C2531 C2538 ) \nC2531_=_C2539( C2531 C2539 ) C2532_=_C2533( C2532 C2533 ) C2532_=_C2534( C2532 C2534 ) C2532_=_C2535( C2532 C2535 ) C2532_=_C2536( C2532 C2536 ) C2532_=_C2537( C2532 C2537 ) \nC2532_=_C2538( C2532 C2538 ) C2532_=_C2539( C2532 C2539 ) C2532_=_C2766( C2532 C2766 ) C2532_=_C3054( C2532 C3054 ) C2532_=_C3198( C2532 C3198 ) C2532_=_C3280( C2532 C3280 ) \nC2532_=_C3419( C2532 C3419 ) C2532_=_C3547( C2532 C3547 ) C2532_=_C3570( C2532 C3570 ) C2532_=_C3686( C2532 C3686 ) C2532_=_C3743( C2532 C3743 ) C2532_=_C4005( C2532 C4005 ) \nC2532_=_C4006( C2532 C4006 ) C2532_=_C4007( C2532 C4007 ) C2533_=_C2534( C2533 C2534 ) C2533_=_C2535( C2533 C2535 ) C2533_=_C2536( C2533 C2536 ) C2533_=_C2537( C2533 C2537 ) \nC2533_=_C2538( C2533 C2538 ) C2533_=_C2539( C2533 C2539 ) C2533_=_C2880( C2533 C2880 ) C2533_=_C3660( C2533 C3660 ) C2534_=_C2535( C2534 C2535 ) C2534_=_C2536( C2534 C2536 ) \nC2534_=_C2537( C2534 C2537 ) C2534_=_C2538( C2534 C2538 ) C2534_=_C2539( C2534 C2539 ) C2534_=_C2574( C2534 C2574 ) C2534_=_C2663( C2534 C2663 ) C2534_=_C2914( C2534 C2914 ) \nC2534_=_C2967( C2534 C2967 ) C2534_=_C3215( C2534 C3215 ) C2534_=_C3676( C2534 C3676 ) C2534_=_C3792( C2534 C3792 ) C2534_=_C3800( C2534 C3800 ) C2534_=_C3946( C2534 C3946 ) \nC2534_=_C3968( C2534 C3968 ) C2534_=_C3993( C2534 C3993 ) C2534_=_C4002( C2534 C4002 ) C2534_=_C4045( C2534 C4045 ) C2534_=_C4065( C2534 C4065 ) C2535_=_C2536( C2535 C2536 ) \nC2535_=_C2537( C2535 C2537 ) C2535_=_C2538( C2535 C2538 ) C2535_=_C2539( C2535 C2539 ) C2536_=_C2537( C2536 C2537 ) C2536_=_C2538( C2536 C2538 ) C2536_=_C2539( C2536 C2539 ) \nC2537_=_C2538( C2537 C2538 ) C2537_=_C2539( C2537 C2539 ) C2537_=_C2749( C2537 C2749 ) C2537_=_C2916( C2537 C2916 ) C2537_=_C3436(</w:t>
      </w:r>
    </w:p>
    <w:p>
      <w:pPr>
        <w:pStyle w:val="PreformattedText"/>
        <w:bidi w:val="0"/>
        <w:spacing w:before="0" w:after="0"/>
        <w:jc w:val="left"/>
        <w:rPr/>
      </w:pPr>
      <w:r>
        <w:rPr/>
        <w:t xml:space="preserve"> </w:t>
      </w:r>
      <w:r>
        <w:rPr/>
        <w:t>C2537 C3436 ) C2537_=_C3616( C2537 C3616 ) \nC2537_=_C3721( C2537 C3721 ) C2537_=_C3859( C2537 C3859 ) C2537_=_C3920( C2537 C3920 ) C2537_=_C3939( C2537 C3939 ) C2537_=_C4015( C2537 C4015 ) C2537_=_C4080( C2537 C4080 ) \nC2537_=_C4089( C2537 C4089 ) C2537_=_C4111( C2537 C4111 ) C2538_=_C2539( C2538 C2539 ) C2538_=_C2752( C2538 C2752 ) C2538_=_C3341( C2538 C3341 ) C2538_=_C3380( C2538 C3380 ) \nC2538_=_C3439( C2538 C3439 ) C2538_=_C3641( C2538 C3641 ) C2538_=_C3862( C2538 C3862 ) C2538_=_C3922( C2538 C3922 ) C2538_=_C4084( C2538 C4084 ) C2538_=_C4092( C2538 C4092 ) \nC2538_=_C4098( C2538 C4098 ) C2538_=_C4100( C2538 C4100 ) C2538_=_C4102( C2538 C4102 ) C2538_=_C4115( C2538 C4115 ) C2539_=_C3898( C2539 C3898 ) C2542_=_C2547( C2542 C2547 ) \nC2542_=_C2550( C2542 C2550 ) C2542_=_C2631( C2542 C2631 ) C2542_=_C2681( C2542 C2681 ) C2542_=_C2682( C2542 C2682 ) C2542_=_C2683( C2542 C2683 ) C2542_=_C2685( C2542 C2685 ) \nC2542_=_C2686( C2542 C2686 ) C2542_=_C2687( C2542 C2687 ) C2542_=_C2689( C2542 C2689 ) C2542_=_C2690( C2542 C2690 ) C2542_=_C2691( C2542 C2691 ) C2542_=_C2692( C2542 C2692 ) \nC2542_=_C2693( C2542 C2693 ) C2542_=_C2694( C2542 C2694 ) C2542_=_C2695( C2542 C2695 ) C2547_=_C2550( C2547 C2550 ) C2547_=_C2616( C2547 C2616 ) C2547_=_C2636( C2547 C2636 ) \nC2547_=_C2650( C2547 C2650 ) C2547_=_C2718( C2547 C2718 ) C2547_=_C2973( C2547 C2973 ) C2547_=_C3016( C2547 C3016 ) C2547_=_C3095( C2547 C3095 ) C2547_=_C3259( C2547 C3259 ) \nC2547_=_C3287( C2547 C3287 ) C2547_=_C3288( C2547 C3288 ) C2547_=_C3289( C2547 C3289 ) C2547_=_C3290( C2547 C3290 ) C2547_=_C3291( C2547 C3291 ) C2547_=_C3293( C2547 C3293 ) \nC2547_=_C3294( C2547 C3294 ) C2547_=_C3295( C2547 C3295 ) C2547_=_C3296( C2547 C3296 ) C2547_=_C3297( C2547 C3297 ) C2550_=_C2638( C2550 C2638 ) C2550_=_C2845( C2550 C2845 ) \nC2550_=_C2976( C2550 C2976 ) C2550_=_C3264( C2550 C3264 ) C2550_=_C3450( C2550 C3450 ) C2550_=_C3459( C2550 C3459 ) C2550_=_C3659( C2550 C3659 ) C2550_=_C3660( C2550 C3660 ) \nC2550_=_C3661( C2550 C3661 ) C2550_=_C3662( C2550 C3662 ) C2574_=_C2663( C2574 C2663 ) C2574_=_C2914( C2574 C2914 ) C2574_=_C2967( C2574 C2967 ) C2574_=_C3215( C2574 C3215 ) \nC2574_=_C3676( C2574 C3676 ) C2574_=_C3792( C2574 C3792 ) C2574_=_C3800( C2574 C3800 ) C2574_=_C3946( C2574 C3946 ) C2574_=_C3968( C2574 C3968 ) C2574_=_C3993( C2574 C3993 ) \nC2574_=_C4002( C2574 C4002 ) C2574_=_C4045( C2574 C4045 ) C2574_=_C4065( C2574 C4065 ) C2597_=_C2612( C2597 C2612 ) C2597_=_C2736( C2597 C2736 ) C2597_=_C2798( C2597 C2798 ) \nC2597_=_C2868( C2597 C2868 ) C2597_=_C2998( C2597 C2998 ) C2597_=_C2999( C2597 C2999 ) C2597_=_C3000( C2597 C3000 ) C2597_=_C3001( C2597 C3001 ) C2597_=_C3002( C2597 C3002 ) \nC2597_=_C3006( C2597 C3006 ) C2597_=_C3009( C2597 C3009 ) C2597_=_C3010( C2597 C3010 ) C2597_=_C3012( C2597 C3012 ) C2612_=_C2616( C2612 C2616 ) C2612_=_C2624( C2612 C2624 ) \nC2612_=_C2736( C2612 C2736 ) C2612_=_C2798( C2612 C2798 ) C2612_=_C2868( C2612 C2868 ) C2612_=_C2998( C2612 C2998 ) C2612_=_C2999( C2612 C2999 ) C2612_=_C3000( C2612 C3000 ) \nC2612_=_C3001( C2612 C3001 ) C2612_=_C3002( C2612 C3002 ) C2612_=_C3006( C2612 C3006 ) C2612_=_C3009( C2612 C3009 ) C2612_=_C3010( C2612 C3010 ) C2612_=_C3012( C2612 C3012 ) \nC2616_=_C2624( C2616 C2624 ) C2616_=_C2636( C2616 C2636 ) C2616_=_C2650( C2616 C2650 ) C2616_=_C2718( C2616 C2718 ) C2616_=_C2973( C2616 C2973 ) C2616_=_C3016( C2616 C3016 ) \nC2616_=_C3095( C2616 C3095 ) C2616_=_C3259( C2616 C3259 ) C2616_=_C3287( C2616 C3287 ) C2616_=_C3288( C2616 C3288 ) C2616_=_C3289( C2616 C3289 ) C2616_=_C3290( C2616 C3290 ) \nC2616_=_C3291( C2616 C3291 ) C2616_=_C3293( C2616 C3293 ) C2616_=_C3294( C2616 C3294 ) C2616_=_C3295( C2616 C3295 ) C2616_=_C3296( C2616 C3296 ) C2616_=_C3297( C2616 C3297 ) \nC2624_=_C2878( C2624 C2878 ) C2624_=_C3152( C2624 C3152 ) C2624_=_C3168( C2624 C3168 ) C2624_=_C3266( C2624 C3266 ) C2624_=_C3316( C2624 C3316 ) C2624_=_C3579( C2624 C3579 ) \nC2624_=_C3700( C2624 C3700 ) C2624_=_C3742( C2624 C3742 ) C2624_=_C3977( C2624 C3977 ) C2624_=_C3978( C2624 C3978 ) C2624_=_C3980( C2624 C3980 ) C2624_=_C3982( C2624 C3982 ) \nC2624_=_C3983( C2624 C3983 ) C2624_=_C3985( C2624 C3985 ) C2631_=_C2636( C2631 C2636 ) C2631_=_C2638( C2631 C2638 ) C2631_=_C2681( C2631 C2681 ) C2631_=_C2682( C2631 C2682 ) \nC2631_=_C2683( C2631 C2683 ) C2631_=_C2685( C2631 C2685 ) C2631_=_C2686( C2631 C2686 ) C2631_=_C2687( C2631 C2687 ) C2631_=_C2689( C2631 C2689 ) C2631_=_C2690( C2631 C2690 ) \nC2631_=_C2691( C2631 C2691 ) C2631_=_C2692( C2631 C2692 ) C2631_=_C2693( C2631 C2693 ) C2631_=_C2694( C2631 C2694 ) C2631_=_C2695( C2631 C2695 ) C2636_=_C2638( C2636 C2638 ) \nC2636_=_C2650( C2636 C2650 ) C2636_=_C2718( C2636 C2718 ) C2636_=_C2973( C2636 C2973 ) C2636_=_C3016( C2636 C3016 ) C2636_=_C3095( C2636 C3095 ) C2636_=_C3259( C2636 C3259 ) \nC2636_=_C3287( C2636 C3287 ) C2636_=_C3288( C2636 C3288 ) C2636_=_C3289( C2636 C3289 ) C2636_=_C3290( C2636 C3290 ) C2636_=_C3291( C2636 C3291 ) C2636_=_C3293( C2636 C3293 ) \nC2636_=_C3294( C2636 C3294 ) C2636_=_C3295( C2636 C3295 ) C2636_=_C3296( C2636 C3296 ) C2636_=_C3297( C2636 C3297 ) C2638_=_C2845( C2638 C2845 ) C2638_=_C2976( C2638 C2976 ) \nC2638_=_C3264( C2638 C3264 ) C2638_=_C3450( C2638 C3450 ) C2638_=_C3459( C2638 C3459 ) C2638_=_C3659( C2638 C3659 ) C2638_=_C3660( C2638 C3660 ) C2638_=_C3661( C2638 C3661 ) \nC2638_=_C3662( C2638 C3662 ) C2650_=_C2663( C2650 C2663 ) C2650_=_C2718( C2650 C2718 ) C2650_=_C2973( C2650 C2973 ) C2650_=_C3016( C2650 C3016 ) C2650_=_C3095( C2650 C3095 ) \nC2650_=_C3259( C2650 C3259 ) C2650_=_C3287( C2650 C3287 ) C2650_=_C3288( C2650 C3288 ) C2650_=_C3289( C2650 C3289 ) C2650_=_C3290( C2650 C3290 ) C2650_=_C3291( C2650 C3291 ) \nC2650_=_C3293( C2650 C3293 ) C2650_=_C3294( C2650 C3294 ) C2650_=_C3295( C2650 C3295 ) C2650_=_C3296( C2650 C3296 ) C2650_=_C3297( C2650 C3297 ) C2663_=_C2914( C2663 C2914 ) \nC2663_=_C2967( C2663 C2967 ) C2663_=_C3215( C2663 C3215 ) C2663_=_C3676( C2663 C3676 ) C2663_=_C3792( C2663 C3792 ) C2663_=_C3800( C2663 C3800 ) C2663_=_C3946( C2663 C3946 ) \nC2663_=_C3968( C2663 C3968 ) C2663_=_C3993( C2663 C3993 ) C2663_=_C4002( C2663 C4002 ) C2663_=_C4045( C2663 C4045 ) C2663_=_C4065( C2663 C4065 ) C2681_=_C2682( C2681 C2682 ) \nC2681_=_C2683( C2681 C2683 ) C2681_=_C2685( C2681 C2685 ) C2681_=_C2686( C2681 C2686 ) C2681_=_C2687( C2681 C2687 ) C2681_=_C2689( C2681 C2689 ) C2681_=_C2690( C2681 C2690 ) \nC2681_=_C2691( C2681 C2691 ) C2681_=_C2692( C2681 C2692 ) C2681_=_C2693( C2681 C2693 ) C2681_=_C2694( C2681 C2694 ) C2681_=_C2695( C2681 C2695 ) C2681_=_C2973( C2681 C2973 ) \nC2681_=_C2976( C2681 C2976 ) C2682_=_C2683( C2682 C2683 ) C2682_=_C2685( C2682 C2685 ) C2682_=_C2686( C2682 C2686 ) C2682_=_C2687( C2682 C2687 ) C2682_=_C2689( C2682 C2689 ) \nC2682_=_C2690( C2682 C2690 ) C2682_=_C2691( C2682 C2691 ) C2682_=_C2692( C2682 C2692 ) C2682_=_C2693( C2682 C2693 ) C2682_=_C2694( C2682 C2694 ) C2682_=_C2695( C2682 C2695 ) \nC2682_=_C3095( C2682 C3095 ) C2683_=_C2685( C2683 C2685 ) C2683_=_C2686( C2683 C2686 ) C2683_=_C2687( C2683 C2687 ) C2683_=_C2689( C2683 C2689 ) C2683_=_C2690( C2683 C2690 ) \nC2683_=_C2691( C2683 C2691 ) C2683_=_C2692( C2683 C2692 ) C2683_=_C2693( C2683 C2693 ) C2683_=_C2694( C2683 C2694 ) C2683_=_C2695( C2683 C2695 ) C2683_=_C3259( C2683 C3259 ) \nC2683_=_C3264( C2683 C3264 ) C2683_=_C3266( C2683 C3266 ) C2685_=_C2686( C2685 C2686 ) C2685_=_C2687( C2685 C2687 ) C2685_=_C2689( C2685 C2689 ) C2685_=_C2690( C2685 C2690 ) \nC2685_=_C2691( C2685 C2691 ) C2685_=_C2692( C2685 C2692 ) C2685_=_C2693( C2685 C2693 ) C2685_=_C2694( C2685 C2694 ) C2685_=_C2695( C2685 C2695 ) C2686_=_C2687( C2686 C2687 ) \nC2686_=_C2689( C2686 C2689 ) C2686_=_C2690( C2686 C2690 ) C2686_=_C2691( C2686 C2691 ) C2686_=_C2692( C2686 C2692 ) C2686_=_C2693( C2686 C2693 ) C2686_=_C2694( C2686 C2694 ) \nC2686_=_C2695( C2686 C2695 ) C2686_=_C3441( C2686 C3441 ) C2687_=_C2689( C2687 C2689 ) C2687_=_C2690( C2687 C2690 ) C2687_=_C2691( C2687 C2691 ) C2687_=_C2692( C2687 C2692 ) \nC2687_=_C2693( C2687 C2693 ) C2687_=_C2694( C2687 C2694 ) C2687_=_C2695( C2687 C2695 ) C2687_=_C3289( C2687 C3289 ) C2687_=_C3450( C2687 C3450 ) C2689_=_C2690( C2689 C2690 ) \nC2689_=_C2691( C2689 C2691 ) C2689_=_C2692( C2689 C2692 ) C2689_=_C2693( C2689 C2693 ) C2689_=_C2694( C2689 C2694 ) C2689_=_C2695( C2689 C2695 ) C2689_=_C3742( C2689 C3742 ) \nC2689_=_C3743( C2689 C3743 ) C2690_=_C2691( C2690 C2691 ) C2690_=_C2692( C2690 C2692 ) C2690_=_C2693( C2690 C2693 ) C2690_=_C2694( C2690 C2694 ) C2690_=_C2695( C2690 C2695 ) \nC2691_=_C2692( C2691 C2692 ) C2691_=_C2693( C2691 C2693 ) C2691_=_C2694( C2691 C2694 ) C2691_=_C2695( C2691 C2695 ) C2692_=_C2693( C2692 C2693 ) C2692_=_C2694( C2692 C2694 ) \nC2692_=_C2695( C2692 C2695 ) C2693_=_C2694( C2693 C2694 ) C2693_=_C2695( C2693 C2695 ) C2693_=_C3053( C2693 C3053 ) C2693_=_C3441( C2693 C3441 ) C2693_=_C3892( C2693 C3892 ) \nC2693_=_C3893( C2693 C3893 ) C2693_=_C3894( C2693 C3894 ) C2693_=_C3898( C2693 C3898 ) C2694_=_C2695( C2694 C2695 ) C2694_=_C3892( C2694 C3892 ) C2695_=_C3894( C2695 C3894 ) \nC2718_=_C2973( C2718 C2973 ) C2718_=_C3016( C2718 C3016 ) C2718_=_C3095( C2718 C3095 ) C2718_=_C3259( C2718 C3259 ) C2718_=_C3287( C2718 C3287 ) C2718_=_C3288( C2718 C3288 ) \nC2718_=_C3289( C2718 C3289 ) C2718_=_C3290( C2718 C3290 ) C2718_=_C3291( C2718 C3291 ) C2718_=_C3293( C2718 C3293 ) C2718_=_C3294( C2718 C3294 ) C2718_=_C3295( C2718 C3295 ) \nC2718_=_C3296( C2718 C3296 ) C2718_=_C3297( C2718 C3297 ) C2736_=_C2749( C2736 C2749 ) C2736_=_C2752( C2736 C2752 ) C2736_=_C2798( C2736 C2798 ) C2736_=_C2868( C2736 C2868 ) \nC2736_=_C2998( C2736 C2998 ) C2736_=_C2999( C2736 C2999 ) C2736_=_C3000( C2736 C3000 ) C2736_=_C3001( C2736 C3001 ) C2736_=_C3002( C2736 C3002 ) C2736_=_C3006( C2736 C3006 ) \nC2736_=_C3009( C2736 C3009 ) C2736_=_C3010( C2736 C3010 ) C2736_=_C3012( C2736 C3012 ) C2749_=_C2752( C2749 C2752 ) C2749_=_C2916( C2749 C2916 ) C2749_=_C3436( C2749 C3436 ) \nC2749_=_C3616(</w:t>
      </w:r>
    </w:p>
    <w:p>
      <w:pPr>
        <w:pStyle w:val="PreformattedText"/>
        <w:bidi w:val="0"/>
        <w:spacing w:before="0" w:after="0"/>
        <w:jc w:val="left"/>
        <w:rPr/>
      </w:pPr>
      <w:r>
        <w:rPr/>
        <w:t xml:space="preserve"> </w:t>
      </w:r>
      <w:r>
        <w:rPr/>
        <w:t>C2749 C3616 ) C2749_=_C3721( C2749 C3721 ) C2749_=_C3859( C2749 C3859 ) C2749_=_C3920( C2749 C3920 ) C2749_=_C3939( C2749 C3939 ) C2749_=_C4015( C2749 C4015 ) \nC2749_=_C4080( C2749 C4080 ) C2749_=_C4089( C2749 C4089 ) C2749_=_C4111( C2749 C4111 ) C2752_=_C3341( C2752 C3341 ) C2752_=_C3380( C2752 C3380 ) C2752_=_C3439( C2752 C3439 ) \nC2752_=_C3641( C2752 C3641 ) C2752_=_C3862( C2752 C3862 ) C2752_=_C3922( C2752 C3922 ) C2752_=_C4084( C2752 C4084 ) C2752_=_C4092( C2752 C4092 ) C2752_=_C4098( C2752 C4098 ) \nC2752_=_C4100( C2752 C4100 ) C2752_=_C4102( C2752 C4102 ) C2752_=_C4115( C2752 C4115 ) C2766_=_C3054( C2766 C3054 ) C2766_=_C3198( C2766 C3198 ) C2766_=_C3280( C2766 C3280 ) \nC2766_=_C3419( C2766 C3419 ) C2766_=_C3547( C2766 C3547 ) C2766_=_C3570( C2766 C3570 ) C2766_=_C3686( C2766 C3686 ) C2766_=_C3743( C2766 C3743 ) C2766_=_C4005( C2766 C4005 ) \nC2766_=_C4006( C2766 C4006 ) C2766_=_C4007( C2766 C4007 ) C2798_=_C2868( C2798 C2868 ) C2798_=_C2998( C2798 C2998 ) C2798_=_C2999( C2798 C2999 ) C2798_=_C3000( C2798 C3000 ) \nC2798_=_C3001( C2798 C3001 ) C2798_=_C3002( C2798 C3002 ) C2798_=_C3006( C2798 C3006 ) C2798_=_C3009( C2798 C3009 ) C2798_=_C3010( C2798 C3010 ) C2798_=_C3012( C2798 C3012 ) \nC2845_=_C2976( C2845 C2976 ) C2845_=_C3264( C2845 C3264 ) C2845_=_C3450( C2845 C3450 ) C2845_=_C3459( C2845 C3459 ) C2845_=_C3659( C2845 C3659 ) C2845_=_C3660( C2845 C3660 ) \nC2845_=_C3661( C2845 C3661 ) C2845_=_C3662( C2845 C3662 ) C2868_=_C2869( C2868 C2869 ) C2868_=_C2870( C2868 C2870 ) C2868_=_C2871( C2868 C2871 ) C2868_=_C2872( C2868 C2872 ) \nC2868_=_C2873( C2868 C2873 ) C2868_=_C2874( C2868 C2874 ) C2868_=_C2875( C2868 C2875 ) C2868_=_C2877( C2868 C2877 ) C2868_=_C2878( C2868 C2878 ) C2868_=_C2879( C2868 C2879 ) \nC2868_=_C2880( C2868 C2880 ) C2868_=_C2881( C2868 C2881 ) C2868_=_C2882( C2868 C2882 ) C2868_=_C2883( C2868 C2883 ) C2868_=_C2884( C2868 C2884 ) C2868_=_C2998( C2868 C2998 ) \nC2868_=_C2999( C2868 C2999 ) C2868_=_C3000( C2868 C3000 ) C2868_=_C3001( C2868 C3001 ) C2868_=_C3002( C2868 C3002 ) C2868_=_C3006( C2868 C3006 ) C2868_=_C3009( C2868 C3009 ) \nC2868_=_C3010( C2868 C3010 ) C2868_=_C3012( C2868 C3012 ) C2869_=_C2870( C2869 C2870 ) C2869_=_C2871( C2869 C2871 ) C2869_=_C2872( C2869 C2872 ) C2869_=_C2873( C2869 C2873 ) \nC2869_=_C2874( C2869 C2874 ) C2869_=_C2875( C2869 C2875 ) C2869_=_C2877( C2869 C2877 ) C2869_=_C2878( C2869 C2878 ) C2869_=_C2879( C2869 C2879 ) C2869_=_C2880( C2869 C2880 ) \nC2869_=_C2881( C2869 C2881 ) C2869_=_C2882( C2869 C2882 ) C2869_=_C2883( C2869 C2883 ) C2869_=_C2884( C2869 C2884 ) C2869_=_C3053( C2869 C3053 ) C2869_=_C3054( C2869 C3054 ) \nC2870_=_C2871( C2870 C2871 ) C2870_=_C2872( C2870 C2872 ) C2870_=_C2873( C2870 C2873 ) C2870_=_C2874( C2870 C2874 ) C2870_=_C2875( C2870 C2875 ) C2870_=_C2877( C2870 C2877 ) \nC2870_=_C2878( C2870 C2878 ) C2870_=_C2879( C2870 C2879 ) C2870_=_C2880( C2870 C2880 ) C2870_=_C2881( C2870 C2881 ) C2870_=_C2882( C2870 C2882 ) C2870_=_C2883( C2870 C2883 ) \nC2870_=_C2884( C2870 C2884 ) C2871_=_C2872( C2871 C2872 ) C2871_=_C2873( C2871 C2873 ) C2871_=_C2874( C2871 C2874 ) C2871_=_C2875( C2871 C2875 ) C2871_=_C2877( C2871 C2877 ) \nC2871_=_C2878( C2871 C2878 ) C2871_=_C2879( C2871 C2879 ) C2871_=_C2880( C2871 C2880 ) C2871_=_C2881( C2871 C2881 ) C2871_=_C2882( C2871 C2882 ) C2871_=_C2883( C2871 C2883 ) \nC2871_=_C2884( C2871 C2884 ) C2871_=_C2998( C2871 C2998 ) C2871_=_C3152( C2871 C3152 ) C2872_=_C2873( C2872 C2873 ) C2872_=_C2874( C2872 C2874 ) C2872_=_C2875( C2872 C2875 ) \nC2872_=_C2877( C2872 C2877 ) C2872_=_C2878( C2872 C2878 ) C2872_=_C2879( C2872 C2879 ) C2872_=_C2880( C2872 C2880 ) C2872_=_C2881( C2872 C2881 ) C2872_=_C2882( C2872 C2882 ) \nC2872_=_C2883( C2872 C2883 ) C2872_=_C2884( C2872 C2884 ) C2872_=_C2999( C2872 C2999 ) C2872_=_C3316( C2872 C3316 ) C2873_=_C2874( C2873 C2874 ) C2873_=_C2875( C2873 C2875 ) \nC2873_=_C2877( C2873 C2877 ) C2873_=_C2878( C2873 C2878 ) C2873_=_C2879( C2873 C2879 ) C2873_=_C2880( C2873 C2880 ) C2873_=_C2881( C2873 C2881 ) C2873_=_C2882( C2873 C2882 ) \nC2873_=_C2883( C2873 C2883 ) C2873_=_C2884( C2873 C2884 ) C2873_=_C3579( C2873 C3579 ) C2874_=_C2875( C2874 C2875 ) C2874_=_C2877( C2874 C2877 ) C2874_=_C2878( C2874 C2878 ) \nC2874_=_C2879( C2874 C2879 ) C2874_=_C2880( C2874 C2880 ) C2874_=_C2881( C2874 C2881 ) C2874_=_C2882( C2874 C2882 ) C2874_=_C2883( C2874 C2883 ) C2874_=_C2884( C2874 C2884 ) \nC2875_=_C2877( C2875 C2877 ) C2875_=_C2878( C2875 C2878 ) C2875_=_C2879( C2875 C2879 ) C2875_=_C2880( C2875 C2880 ) C2875_=_C2881( C2875 C2881 ) C2875_=_C2882( C2875 C2882 ) \nC2875_=_C2883( C2875 C2883 ) C2875_=_C2884( C2875 C2884 ) C2877_=_C2878( C2877 C2878 ) C2877_=_C2879( C2877 C2879 ) C2877_=_C2880( C2877 C2880 ) C2877_=_C2881( C2877 C2881 ) \nC2877_=_C2882( C2877 C2882 ) C2877_=_C2883( C2877 C2883 ) C2877_=_C2884( C2877 C2884 ) C2877_=_C3001( C2877 C3001 ) C2877_=_C3700( C2877 C3700 ) C2878_=_C2879( C2878 C2879 ) \nC2878_=_C2880( C2878 C2880 ) C2878_=_C2881( C2878 C2881 ) C2878_=_C2882( C2878 C2882 ) C2878_=_C2883( C2878 C2883 ) C2878_=_C2884( C2878 C2884 ) C2878_=_C3152( C2878 C3152 ) \nC2878_=_C3168( C2878 C3168 ) C2878_=_C3266( C2878 C3266 ) C2878_=_C3316( C2878 C3316 ) C2878_=_C3579( C2878 C3579 ) C2878_=_C3700( C2878 C3700 ) C2878_=_C3742( C2878 C3742 ) \nC2878_=_C3977( C2878 C3977 ) C2878_=_C3978( C2878 C3978 ) C2878_=_C3980( C2878 C3980 ) C2878_=_C3982( C2878 C3982 ) C2878_=_C3983( C2878 C3983 ) C2878_=_C3985( C2878 C3985 ) \nC2879_=_C2880( C2879 C2880 ) C2879_=_C2881( C2879 C2881 ) C2879_=_C2882( C2879 C2882 ) C2879_=_C2883( C2879 C2883 ) C2879_=_C2884( C2879 C2884 ) C2879_=_C3006( C2879 C3006 ) \nC2879_=_C3977( C2879 C3977 ) C2880_=_C2881( C2880 C2881 ) C2880_=_C2882( C2880 C2882 ) C2880_=_C2883( C2880 C2883 ) C2880_=_C2884( C2880 C2884 ) C2880_=_C3660( C2880 C3660 ) \nC2881_=_C2882( C2881 C2882 ) C2881_=_C2883( C2881 C2883 ) C2881_=_C2884( C2881 C2884 ) C2882_=_C2883( C2882 C2883 ) C2882_=_C2884( C2882 C2884 ) C2882_=_C4007( C2882 C4007 ) \nC2883_=_C2884( C2883 C2884 ) C2883_=_C3009( C2883 C3009 ) C2883_=_C3982( C2883 C3982 ) C2883_=_C4111( C2883 C4111 ) C2883_=_C4115( C2883 C4115 ) C2884_=_C3012( C2884 C3012 ) \nC2884_=_C3985( C2884 C3985 ) C2914_=_C2916( C2914 C2916 ) C2914_=_C2967( C2914 C2967 ) C2914_=_C3215( C2914 C3215 ) C2914_=_C3676( C2914 C3676 ) C2914_=_C3792( C2914 C3792 ) \nC2914_=_C3800( C2914 C3800 ) C2914_=_C3946( C2914 C3946 ) C2914_=_C3968( C2914 C3968 ) C2914_=_C3993( C2914 C3993 ) C2914_=_C4002( C2914 C4002 ) C2914_=_C4045( C2914 C4045 ) \nC2914_=_C4065( C2914 C4065 ) C2916_=_C3436( C2916 C3436 ) C2916_=_C3616( C2916 C3616 ) C2916_=_C3721( C2916 C3721 ) C2916_=_C3859( C2916 C3859 ) C2916_=_C3920( C2916 C3920 ) \nC2916_=_C3939( C2916 C3939 ) C2916_=_C4015( C2916 C4015 ) C2916_=_C4080( C2916 C4080 ) C2916_=_C4089( C2916 C4089 ) C2916_=_C4111( C2916 C4111 ) C2967_=_C3215( C2967 C3215 ) \nC2967_=_C3676( C2967 C3676 ) C2967_=_C3792( C2967 C3792 ) C2967_=_C3800( C2967 C3800 ) C2967_=_C3946( C2967 C3946 ) C2967_=_C3968( C2967 C3968 ) C2967_=_C3993( C2967 C3993 ) \nC2967_=_C4002( C2967 C4002 ) C2967_=_C4045( C2967 C4045 ) C2967_=_C4065( C2967 C4065 ) C2973_=_C2976( C2973 C2976 ) C2973_=_C3016( C2973 C3016 ) C2973_=_C3095( C2973 C3095 ) \nC2973_=_C3259( C2973 C3259 ) C2973_=_C3287( C2973 C3287 ) C2973_=_C3288( C2973 C3288 ) C2973_=_C3289( C2973 C3289 ) C2973_=_C3290( C2973 C3290 ) C2973_=_C3291( C2973 C3291 ) \nC2973_=_C3293( C2973 C3293 ) C2973_=_C3294( C2973 C3294 ) C2973_=_C3295( C2973 C3295 ) C2973_=_C3296( C2973 C3296 ) C2973_=_C3297( C2973 C3297 ) C2976_=_C3264( C2976 C3264 ) \nC2976_=_C3450( C2976 C3450 ) C2976_=_C3459( C2976 C3459 ) C2976_=_C3659( C2976 C3659 ) C2976_=_C3660( C2976 C3660 ) C2976_=_C3661( C2976 C3661 ) C2976_=_C3662( C2976 C3662 ) \nC2998_=_C2999( C2998 C2999 ) C2998_=_C3000( C2998 C3000 ) C2998_=_C3001( C2998 C3001 ) C2998_=_C3002( C2998 C3002 ) C2998_=_C3006( C2998 C3006 ) C2998_=_C3009( C2998 C3009 ) \nC2998_=_C3010( C2998 C3010 ) C2998_=_C3012( C2998 C3012 ) C2998_=_C3152( C2998 C3152 ) C2999_=_C3000( C2999 C3000 ) C2999_=_C3001( C2999 C3001 ) C2999_=_C3002( C2999 C3002 ) \nC2999_=_C3006( C2999 C3006 ) C2999_=_C3009( C2999 C3009 ) C2999_=_C3010( C2999 C3010 ) C2999_=_C3012( C2999 C3012 ) C2999_=_C3316( C2999 C3316 ) C3000_=_C3001( C3000 C3001 ) \nC3000_=_C3002( C3000 C3002 ) C3000_=_C3006( C3000 C3006 ) C3000_=_C3009( C3000 C3009 ) C3000_=_C3010( C3000 C3010 ) C3000_=_C3012( C3000 C3012 ) C3001_=_C3002( C3001 C3002 ) \nC3001_=_C3006( C3001 C3006 ) C3001_=_C3009( C3001 C3009 ) C3001_=_C3010( C3001 C3010 ) C3001_=_C3012( C3001 C3012 ) C3001_=_C3700( C3001 C3700 ) C3002_=_C3006( C3002 C3006 ) \nC3002_=_C3009( C3002 C3009 ) C3002_=_C3010( C3002 C3010 ) C3002_=_C3012( C3002 C3012 ) C3006_=_C3009( C3006 C3009 ) C3006_=_C3010( C3006 C3010 ) C3006_=_C3012( C3006 C3012 ) \nC3006_=_C3977( C3006 C3977 ) C3009_=_C3010( C3009 C3010 ) C3009_=_C3012( C3009 C3012 ) C3009_=_C3982( C3009 C3982 ) C3009_=_C4111( C3009 C4111 ) C3009_=_C4115( C3009 C4115 ) \nC3010_=_C3012( C3010 C3012 ) C3012_=_C3985( C3012 C3985 ) C3016_=_C3095( C3016 C3095 ) C3016_=_C3259( C3016 C3259 ) C3016_=_C3287( C3016 C3287 ) C3016_=_C3288( C3016 C3288 ) \nC3016_=_C3289( C3016 C3289 ) C3016_=_C3290( C3016 C3290 ) C3016_=_C3291( C3016 C3291 ) C3016_=_C3293( C3016 C3293 ) C3016_=_C3294( C3016 C3294 ) C3016_=_C3295( C3016 C3295 ) \nC3016_=_C3296( C3016 C3296 ) C3016_=_C3297( C3016 C3297 ) C3053_=_C3054( C3053 C3054 ) C3053_=_C3441( C3053 C3441 ) C3053_=_C3892( C3053 C3892 ) C3053_=_C3893( C3053 C3893 ) \nC3053_=_C3894( C3053 C3894 ) C3053_=_C3898( C3053 C3898 ) C3054_=_C3198( C3054 C3198 ) C3054_=_C3280( C3054 C3280 ) C3054_=_C3419( C3054 C3419 ) C3054_=_C3547( C3054 C3547 ) \nC3054_=_C3570( C3054 C3570 ) C3054_=_C3686( C3054 C3686 ) C3054_=_C3743( C3054 C3743 ) C3054_=_C4005( C3054 C4005 ) C3054_=_C4006( C3054 C4006 ) C3054_=_C4007( C3054 C4007 ) \nC3095_=_C3259( C3095 C3259 ) C3095_=_C3287( C3095 C3287 ) C3095_=_C3288(</w:t>
      </w:r>
    </w:p>
    <w:p>
      <w:pPr>
        <w:pStyle w:val="PreformattedText"/>
        <w:bidi w:val="0"/>
        <w:spacing w:before="0" w:after="0"/>
        <w:jc w:val="left"/>
        <w:rPr/>
      </w:pPr>
      <w:r>
        <w:rPr/>
        <w:t xml:space="preserve"> </w:t>
      </w:r>
      <w:r>
        <w:rPr/>
        <w:t>C3095 C3288 ) C3095_=_C3289( C3095 C3289 ) C3095_=_C3290( C3095 C3290 ) C3095_=_C3291( C3095 C3291 ) \nC3095_=_C3293( C3095 C3293 ) C3095_=_C3294( C3095 C3294 ) C3095_=_C3295( C3095 C3295 ) C3095_=_C3296( C3095 C3296 ) C3095_=_C3297( C3095 C3297 ) C3152_=_C3168( C3152 C3168 ) \nC3152_=_C3266( C3152 C3266 ) C3152_=_C3316( C3152 C3316 ) C3152_=_C3579( C3152 C3579 ) C3152_=_C3700( C3152 C3700 ) C3152_=_C3742( C3152 C3742 ) C3152_=_C3977( C3152 C3977 ) \nC3152_=_C3978( C3152 C3978 ) C3152_=_C3980( C3152 C3980 ) C3152_=_C3982( C3152 C3982 ) C3152_=_C3983( C3152 C3983 ) C3152_=_C3985( C3152 C3985 ) C3168_=_C3266( C3168 C3266 ) \nC3168_=_C3316( C3168 C3316 ) C3168_=_C3579( C3168 C3579 ) C3168_=_C3700( C3168 C3700 ) C3168_=_C3742( C3168 C3742 ) C3168_=_C3977( C3168 C3977 ) C3168_=_C3978( C3168 C3978 ) \nC3168_=_C3980( C3168 C3980 ) C3168_=_C3982( C3168 C3982 ) C3168_=_C3983( C3168 C3983 ) C3168_=_C3985( C3168 C3985 ) C3198_=_C3280( C3198 C3280 ) C3198_=_C3419( C3198 C3419 ) \nC3198_=_C3547( C3198 C3547 ) C3198_=_C3570( C3198 C3570 ) C3198_=_C3686( C3198 C3686 ) C3198_=_C3743( C3198 C3743 ) C3198_=_C4005( C3198 C4005 ) C3198_=_C4006( C3198 C4006 ) \nC3198_=_C4007( C3198 C4007 ) C3215_=_C3676( C3215 C3676 ) C3215_=_C3792( C3215 C3792 ) C3215_=_C3800( C3215 C3800 ) C3215_=_C3946( C3215 C3946 ) C3215_=_C3968( C3215 C3968 ) \nC3215_=_C3993( C3215 C3993 ) C3215_=_C4002( C3215 C4002 ) C3215_=_C4045( C3215 C4045 ) C3215_=_C4065( C3215 C4065 ) C3259_=_C3264( C3259 C3264 ) C3259_=_C3266( C3259 C3266 ) \nC3259_=_C3287( C3259 C3287 ) C3259_=_C3288( C3259 C3288 ) C3259_=_C3289( C3259 C3289 ) C3259_=_C3290( C3259 C3290 ) C3259_=_C3291( C3259 C3291 ) C3259_=_C3293( C3259 C3293 ) \nC3259_=_C3294( C3259 C3294 ) C3259_=_C3295( C3259 C3295 ) C3259_=_C3296( C3259 C3296 ) C3259_=_C3297( C3259 C3297 ) C3264_=_C3266( C3264 C3266 ) C3264_=_C3450( C3264 C3450 ) \nC3264_=_C3459( C3264 C3459 ) C3264_=_C3659( C3264 C3659 ) C3264_=_C3660( C3264 C3660 ) C3264_=_C3661( C3264 C3661 ) C3264_=_C3662( C3264 C3662 ) C3266_=_C3316( C3266 C3316 ) \nC3266_=_C3579( C3266 C3579 ) C3266_=_C3700( C3266 C3700 ) C3266_=_C3742( C3266 C3742 ) C3266_=_C3977( C3266 C3977 ) C3266_=_C3978( C3266 C3978 ) C3266_=_C3980( C3266 C3980 ) \nC3266_=_C3982( C3266 C3982 ) C3266_=_C3983( C3266 C3983 ) C3266_=_C3985( C3266 C3985 ) C3280_=_C3419( C3280 C3419 ) C3280_=_C3547( C3280 C3547 ) C3280_=_C3570( C3280 C3570 ) \nC3280_=_C3686( C3280 C3686 ) C3280_=_C3743( C3280 C3743 ) C3280_=_C4005( C3280 C4005 ) C3280_=_C4006( C3280 C4006 ) C3280_=_C4007( C3280 C4007 ) C3287_=_C3288( C3287 C3288 ) \nC3287_=_C3289( C3287 C3289 ) C3287_=_C3290( C3287 C3290 ) C3287_=_C3291( C3287 C3291 ) C3287_=_C3293( C3287 C3293 ) C3287_=_C3294( C3287 C3294 ) C3287_=_C3295( C3287 C3295 ) \nC3287_=_C3296( C3287 C3296 ) C3287_=_C3297( C3287 C3297 ) C3288_=_C3289( C3288 C3289 ) C3288_=_C3290( C3288 C3290 ) C3288_=_C3291( C3288 C3291 ) C3288_=_C3293( C3288 C3293 ) \nC3288_=_C3294( C3288 C3294 ) C3288_=_C3295( C3288 C3295 ) C3288_=_C3296( C3288 C3296 ) C3288_=_C3297( C3288 C3297 ) C3289_=_C3290( C3289 C3290 ) C3289_=_C3291( C3289 C3291 ) \nC3289_=_C3293( C3289 C3293 ) C3289_=_C3294( C3289 C3294 ) C3289_=_C3295( C3289 C3295 ) C3289_=_C3296( C3289 C3296 ) C3289_=_C3297( C3289 C3297 ) C3289_=_C3450( C3289 C3450 ) \nC3290_=_C3291( C3290 C3291 ) C3290_=_C3293( C3290 C3293 ) C3290_=_C3294( C3290 C3294 ) C3290_=_C3295( C3290 C3295 ) C3290_=_C3296( C3290 C3296 ) C3290_=_C3297( C3290 C3297 ) \nC3291_=_C3293( C3291 C3293 ) C3291_=_C3294( C3291 C3294 ) C3291_=_C3295( C3291 C3295 ) C3291_=_C3296( C3291 C3296 ) C3291_=_C3297( C3291 C3297 ) C3293_=_C3294( C3293 C3294 ) \nC3293_=_C3295( C3293 C3295 ) C3293_=_C3296( C3293 C3296 ) C3293_=_C3297( C3293 C3297 ) C3293_=_C4015( C3293 C4015 ) C3294_=_C3295( C3294 C3295 ) C3294_=_C3296( C3294 C3296 ) \nC3294_=_C3297( C3294 C3297 ) C3295_=_C3296( C3295 C3296 ) C3295_=_C3297( C3295 C3297 ) C3296_=_C3297( C3296 C3297 ) C3296_=_C3661( C3296 C3661 ) C3316_=_C3579( C3316 C3579 ) \nC3316_=_C3700( C3316 C3700 ) C3316_=_C3742( C3316 C3742 ) C3316_=_C3977( C3316 C3977 ) C3316_=_C3978( C3316 C3978 ) C3316_=_C3980( C3316 C3980 ) C3316_=_C3982( C3316 C3982 ) \nC3316_=_C3983( C3316 C3983 ) C3316_=_C3985( C3316 C3985 ) C3341_=_C3380( C3341 C3380 ) C3341_=_C3439( C3341 C3439 ) C3341_=_C3641( C3341 C3641 ) C3341_=_C3862( C3341 C3862 ) \nC3341_=_C3922( C3341 C3922 ) C3341_=_C4084( C3341 C4084 ) C3341_=_C4092( C3341 C4092 ) C3341_=_C4098( C3341 C4098 ) C3341_=_C4100( C3341 C4100 ) C3341_=_C4102( C3341 C4102 ) \nC3341_=_C4115( C3341 C4115 ) C3380_=_C3439( C3380 C3439 ) C3380_=_C3641( C3380 C3641 ) C3380_=_C3862( C3380 C3862 ) C3380_=_C3922( C3380 C3922 ) C3380_=_C4084( C3380 C4084 ) \nC3380_=_C4092( C3380 C4092 ) C3380_=_C4098( C3380 C4098 ) C3380_=_C4100( C3380 C4100 ) C3380_=_C4102( C3380 C4102 ) C3380_=_C4115( C3380 C4115 ) C3419_=_C3547( C3419 C3547 ) \nC3419_=_C3570( C3419 C3570 ) C3419_=_C3686( C3419 C3686 ) C3419_=_C3743( C3419 C3743 ) C3419_=_C4005( C3419 C4005 ) C3419_=_C4006( C3419 C4006 ) C3419_=_C4007( C3419 C4007 ) \nC3436_=_C3439( C3436 C3439 ) C3436_=_C3616( C3436 C3616 ) C3436_=_C3721( C3436 C3721 ) C3436_=_C3859( C3436 C3859 ) C3436_=_C3920( C3436 C3920 ) C3436_=_C3939( C3436 C3939 ) \nC3436_=_C4015( C3436 C4015 ) C3436_=_C4080( C3436 C4080 ) C3436_=_C4089( C3436 C4089 ) C3436_=_C4111( C3436 C4111 ) C3439_=_C3641( C3439 C3641 ) C3439_=_C3862( C3439 C3862 ) \nC3439_=_C3922( C3439 C3922 ) C3439_=_C4084( C3439 C4084 ) C3439_=_C4092( C3439 C4092 ) C3439_=_C4098( C3439 C4098 ) C3439_=_C4100( C3439 C4100 ) C3439_=_C4102( C3439 C4102 ) \nC3439_=_C4115( C3439 C4115 ) C3441_=_C3892( C3441 C3892 ) C3441_=_C3893( C3441 C3893 ) C3441_=_C3894( C3441 C3894 ) C3441_=_C3898( C3441 C3898 ) C3450_=_C3459( C3450 C3459 ) \nC3450_=_C3659( C3450 C3659 ) C3450_=_C3660( C3450 C3660 ) C3450_=_C3661( C3450 C3661 ) C3450_=_C3662( C3450 C3662 ) C3459_=_C3659( C3459 C3659 ) C3459_=_C3660( C3459 C3660 ) \nC3459_=_C3661( C3459 C3661 ) C3459_=_C3662( C3459 C3662 ) C3547_=_C3570( C3547 C3570 ) C3547_=_C3686( C3547 C3686 ) C3547_=_C3743( C3547 C3743 ) C3547_=_C4005( C3547 C4005 ) \nC3547_=_C4006( C3547 C4006 ) C3547_=_C4007( C3547 C4007 ) C3570_=_C3686( C3570 C3686 ) C3570_=_C3743( C3570 C3743 ) C3570_=_C4005( C3570 C4005 ) C3570_=_C4006( C3570 C4006 ) \nC3570_=_C4007( C3570 C4007 ) C3579_=_C3700( C3579 C3700 ) C3579_=_C3742( C3579 C3742 ) C3579_=_C3977( C3579 C3977 ) C3579_=_C3978( C3579 C3978 ) C3579_=_C3980( C3579 C3980 ) \nC3579_=_C3982( C3579 C3982 ) C3579_=_C3983( C3579 C3983 ) C3579_=_C3985( C3579 C3985 ) C3616_=_C3721( C3616 C3721 ) C3616_=_C3859( C3616 C3859 ) C3616_=_C3920( C3616 C3920 ) \nC3616_=_C3939( C3616 C3939 ) C3616_=_C4015( C3616 C4015 ) C3616_=_C4080( C3616 C4080 ) C3616_=_C4089( C3616 C4089 ) C3616_=_C4111( C3616 C4111 ) C3641_=_C3862( C3641 C3862 ) \nC3641_=_C3922( C3641 C3922 ) C3641_=_C4084( C3641 C4084 ) C3641_=_C4092( C3641 C4092 ) C3641_=_C4098( C3641 C4098 ) C3641_=_C4100( C3641 C4100 ) C3641_=_C4102( C3641 C4102 ) \nC3641_=_C4115( C3641 C4115 ) C3659_=_C3660( C3659 C3660 ) C3659_=_C3661( C3659 C3661 ) C3659_=_C3662( C3659 C3662 ) C3659_=_C3676( C3659 C3676 ) C3660_=_C3661( C3660 C3661 ) \nC3660_=_C3662( C3660 C3662 ) C3661_=_C3662( C3661 C3662 ) C3676_=_C3792( C3676 C3792 ) C3676_=_C3800( C3676 C3800 ) C3676_=_C3946( C3676 C3946 ) C3676_=_C3968( C3676 C3968 ) \nC3676_=_C3993( C3676 C3993 ) C3676_=_C4002( C3676 C4002 ) C3676_=_C4045( C3676 C4045 ) C3676_=_C4065( C3676 C4065 ) C3686_=_C3743( C3686 C3743 ) C3686_=_C4005( C3686 C4005 ) \nC3686_=_C4006( C3686 C4006 ) C3686_=_C4007( C3686 C4007 ) C3700_=_C3742( C3700 C3742 ) C3700_=_C3977( C3700 C3977 ) C3700_=_C3978( C3700 C3978 ) C3700_=_C3980( C3700 C3980 ) \nC3700_=_C3982( C3700 C3982 ) C3700_=_C3983( C3700 C3983 ) C3700_=_C3985( C3700 C3985 ) C3721_=_C3859( C3721 C3859 ) C3721_=_C3920( C3721 C3920 ) C3721_=_C3939( C3721 C3939 ) \nC3721_=_C4015( C3721 C4015 ) C3721_=_C4080( C3721 C4080 ) C3721_=_C4089( C3721 C4089 ) C3721_=_C4111( C3721 C4111 ) C3742_=_C3743( C3742 C3743 ) C3742_=_C3977( C3742 C3977 ) \nC3742_=_C3978( C3742 C3978 ) C3742_=_C3980( C3742 C3980 ) C3742_=_C3982( C3742 C3982 ) C3742_=_C3983( C3742 C3983 ) C3742_=_C3985( C3742 C3985 ) C3743_=_C4005( C3743 C4005 ) \nC3743_=_C4006( C3743 C4006 ) C3743_=_C4007( C3743 C4007 ) C3792_=_C3800( C3792 C3800 ) C3792_=_C3946( C3792 C3946 ) C3792_=_C3968( C3792 C3968 ) C3792_=_C3993( C3792 C3993 ) \nC3792_=_C4002( C3792 C4002 ) C3792_=_C4045( C3792 C4045 ) C3792_=_C4065( C3792 C4065 ) C3800_=_C3946( C3800 C3946 ) C3800_=_C3968( C3800 C3968 ) C3800_=_C3993( C3800 C3993 ) \nC3800_=_C4002( C3800 C4002 ) C3800_=_C4045( C3800 C4045 ) C3800_=_C4065( C3800 C4065 ) C3859_=_C3862( C3859 C3862 ) C3859_=_C3920( C3859 C3920 ) C3859_=_C3939( C3859 C3939 ) \nC3859_=_C4015( C3859 C4015 ) C3859_=_C4080( C3859 C4080 ) C3859_=_C4089( C3859 C4089 ) C3859_=_C4111( C3859 C4111 ) C3862_=_C3922( C3862 C3922 ) C3862_=_C4084( C3862 C4084 ) \nC3862_=_C4092( C3862 C4092 ) C3862_=_C4098( C3862 C4098 ) C3862_=_C4100( C3862 C4100 ) C3862_=_C4102( C3862 C4102 ) C3862_=_C4115( C3862 C4115 ) C3892_=_C3893( C3892 C3893 ) \nC3892_=_C3894( C3892 C3894 ) C3892_=_C3898( C3892 C3898 ) C3893_=_C3894( C3893 C3894 ) C3893_=_C3898( C3893 C3898 ) C3894_=_C3898( C3894 C3898 ) C3920_=_C3922( C3920 C3922 ) \nC3920_=_C3939( C3920 C3939 ) C3920_=_C4015( C3920 C4015 ) C3920_=_C4080( C3920 C4080 ) C3920_=_C4089( C3920 C4089 ) C3920_=_C4111( C3920 C4111 ) C3922_=_C4084( C3922 C4084 ) \nC3922_=_C4092( C3922 C4092 ) C3922_=_C4098( C3922 C4098 ) C3922_=_C4100( C3922 C4100 ) C3922_=_C4102( C3922 C4102 ) C3922_=_C4115( C3922 C4115 ) C3939_=_C4015( C3939 C4015 ) \nC3939_=_C4080( C3939 C4080 ) C3939_=_C4089( C3939 C4089 ) C3939_=_C4111( C3939 C4111 ) C3946_=_C3968( C3946 C3968 ) C3946_=_C3993( C3946 C3993 ) C3946_=_C4002( C3946 C4002 ) \nC3946_=_C4045( C3946 C4045 ) C3946_=_C4065( C3946 C4065 ) C3968_=_C3993( C3968 C3993 ) C3968_=_C4002( C3968 C4002 ) C3968_=_C4045(</w:t>
      </w:r>
    </w:p>
    <w:p>
      <w:pPr>
        <w:pStyle w:val="PreformattedText"/>
        <w:bidi w:val="0"/>
        <w:spacing w:before="0" w:after="0"/>
        <w:jc w:val="left"/>
        <w:rPr/>
      </w:pPr>
      <w:r>
        <w:rPr/>
        <w:t xml:space="preserve"> </w:t>
      </w:r>
      <w:r>
        <w:rPr/>
        <w:t>C3968 C4045 ) C3968_=_C4065( C3968 C4065 ) \nC3977_=_C3978( C3977 C3978 ) C3977_=_C3980( C3977 C3980 ) C3977_=_C3982( C3977 C3982 ) C3977_=_C3983( C3977 C3983 ) C3977_=_C3985( C3977 C3985 ) C3978_=_C3980( C3978 C3980 ) \nC3978_=_C3982( C3978 C3982 ) C3978_=_C3983( C3978 C3983 ) C3978_=_C3985( C3978 C3985 ) C3980_=_C3982( C3980 C3982 ) C3980_=_C3983( C3980 C3983 ) C3980_=_C3985( C3980 C3985 ) \nC3980_=_C4102( C3980 C4102 ) C3982_=_C3983( C3982 C3983 ) C3982_=_C3985( C3982 C3985 ) C3982_=_C4111( C3982 C4111 ) C3982_=_C4115( C3982 C4115 ) C3983_=_C3985( C3983 C3985 ) \nC3993_=_C4002( C3993 C4002 ) C3993_=_C4045( C3993 C4045 ) C3993_=_C4065( C3993 C4065 ) C4002_=_C4045( C4002 C4045 ) C4002_=_C4065( C4002 C4065 ) C4005_=_C4006( C4005 C4006 ) \nC4005_=_C4007( C4005 C4007 ) C4006_=_C4007( C4006 C4007 ) C4015_=_C4080( C4015 C4080 ) C4015_=_C4089( C4015 C4089 ) C4015_=_C4111( C4015 C4111 ) C4045_=_C4065( C4045 C4065 ) \nC4080_=_C4084( C4080 C4084 ) C4080_=_C4089( C4080 C4089 ) C4080_=_C4111( C4080 C4111 ) C4084_=_C4092( C4084 C4092 ) C4084_=_C4098( C4084 C4098 ) C4084_=_C4100( C4084 C4100 ) \nC4084_=_C4102( C4084 C4102 ) C4084_=_C4115( C4084 C4115 ) C4089_=_C4092( C4089 C4092 ) C4089_=_C4111( C4089 C4111 ) C4092_=_C4098( C4092 C4098 ) C4092_=_C4100( C4092 C4100 ) \nC4092_=_C4102( C4092 C4102 ) C4092_=_C4115( C4092 C4115 ) C4098_=_C4100( C4098 C4100 ) C4098_=_C4102( C4098 C4102 ) C4098_=_C4115( C4098 C4115 ) C4100_=_C4102( C4100 C4102 ) \nC4100_=_C4115( C4100 C4115 ) C4102_=_C4115( C4102 C4115 ) C4111_=_C4115( C4111 C4115 ) "];73-&gt;90[label="311: C347 C360 C374 C380 C408 \nC415 C422 C424 C473 C502 C516 \nC524 C536 C539 C544 C546 C551 \nC558 C569 C571 C579 C613 C621 \nC629 C650 C889 C890 C897 C899 \nC903 C937 C939 C944 C947 C952 \nC1024 C1028 C1038 C1114 C1122 C1165 \nC1192 C1206 C1219 C1233 C1236 C1237 \nC1239 C1240 C1243 C1244 C1245 C1246 \nC1248 C1249 C1251 C1252 C1253 C1254 \nC1255 C1256 C1267 C1278 C1340 C1363 \nC1369 C1376 C1397 C1419 C1421 C1424 \nC1426 C1434 C1436 C1438 C1441 C1443 \nC1444 C1445 C1447 C1448 C1452 C1453 \nC1455 C1456 C1460 C1461 C1462 C1463 \nC1474 C1548 C1549 C1555 C1565 C1586 \nC1604 C1654 C1702 C1751 C1752 C1753 \nC1755 C1756 C1758 C1759 C1760 C1761 \nC1762 C1763 C1765 C1767 C1768 C1771 \nC1774 C1793 C1794 C1795 C1796 C1798 \nC1800 C1802 C1803 C1805 C1806 C1807 \nC1809 C1810 C1811 C1812 C1814 C1815 \nC1816 C1817 C1838 C1840 C1851 C1875 \nC1892 C1903 C1909 C1912 C1932 C1957 \nC1970 C2002 C2007 C2013 C2067 C2121 \nC2139 C2154 C2187 C2258 C2264 C2276 \nC2322 C2351 C2374 C2420 C2503 C2524 \nC2525 C2526 C2529 C2531 C2533 C2535 \nC2536 C2539 C2542 C2547 C2550 C2574 \nC2597 C2612 C2616 C2624 C2631 C2636 \nC2638 C2650 C2663 C2681 C2682 C2683 \nC2685 C2686 C2687 C2689 C2690 C2691 \nC2692 C2694 C2695 C2718 C2736 C2749 \nC2752 C2766 C2798 C2845 C2869 C2870 \nC2871 C2872 C2873 C2874 C2875 C2877 \nC2879 C2880 C2881 C2882 C2883 C2884 \nC2914 C2916 C2967 C2973 C2976 C2998 \nC2999 C3000 C3001 C3002 C3006 C3009 \nC3010 C3012 C3016 C3053 C3054 C3095 \nC3152 C3168 C3198 C3215 C3259 C3264 \nC3266 C3280 C3287 C3288 C3289 C3290 \nC3291 C3293 C3294 C3295 C3296 C3297 \nC3316 C3341 C3380 C3419 C3436 C3439 \nC3441 C3450 C3459 C3547 C3570 C3579 \nC3616 C3641 C3659 C3660 C3661 C3662 \nC3676 C3686 C3700 C3721 C3742 C3743 \nC3792 C3800 C3859 C3862 C3892 C3893 \nC3894 C3898 C3920 C3922 C3939 C3946 \nC3968 C3977 C3978 C3980 C3982 C3983 \nC3985 C3993 C4002 C4005 C4006 C4007 \nC4015 C4045 C4065 C4080 C4084 C4089 \nC4092 C4098 C4100 C4102 C4111 C4115 \n3216: C347_=_C360 ,C347_=_C408 ,C347_=_C516 ,C347_=_C569 ,C347_=_C613 ,\nC347_=_C1122 ,C347_=_C1192 ,C347_=_C1903 ,C347_=_C2002 ,C347_=_C2542 ,C347_=_C2631 ,\nC347_=_C2681 ,C347_=_C2682 ,C347_=_C2683 ,C347_=_C2685 ,C347_=_C2686 ,C347_=_C2687 ,\nC347_=_C2689 ,C347_=_C2690 ,C347_=_C2691 ,C347_=_C2692 ,C347_=_C2694 ,C347_=_C2695 ,\nC360_=_C415 ,C360_=_C524 ,C360_=_C579 ,C360_=_C621 ,C360_=_C1363 ,C360_=_C1434 ,\nC360_=_C1875 ,C360_=_C1892 ,C360_=_C1932 ,C360_=_C2013 ,C360_=_C2276 ,C360_=_C2351 ,\nC360_=_C2420 ,C360_=_C3053 ,C360_=_C3441 ,C360_=_C3892 ,C360_=_C3893 ,C360_=_C3894 ,\nC360_=_C3898 ,C374_=_C380 ,C374_=_C1038 ,C374_=_C1421 ,C374_=_C1565 ,C374_=_C1751 ,\nC374_=_C1752 ,C374_=_C1753 ,C374_=_C1755 ,C374_=_C1756 ,C374_=_C1758 ,C374_=_C1759 ,\nC374_=_C1760 ,C374_=_C1761 ,C374_=_C1762 ,C374_=_C1763 ,C374_=_C1765 ,C374_=_C1767 ,\nC374_=_C1768 ,C374_=_C1771 ,C374_=_C1774 ,C380_=_C571 ,C380_=_C1909 ,C380_=_C1970 ,\nC380_=_C2067 ,C380_=_C2547 ,C380_=_C2616 ,C380_=_C2636 ,C380_=_C2650 ,C380_=_C2718 ,\nC380_=_C2973 ,C380_=_C3016 ,C380_=_C3095 ,C380_=_C3259 ,C380_=_C3287 ,C380_=_C3288 ,\nC380_=_C3289 ,C380_=_C3290 ,C380_=_C3291 ,C380_=_C3293 ,C380_=_C3294 ,C380_=_C3295 ,\nC380_=_C3296 ,C380_=_C3297 ,C408_=_C415 ,C408_=_C422 ,C408_=_C424 ,C408_=_C516 ,\nC408_=_C569 ,C408_=_C613 ,C408_=_C1122 ,C408_=_C1192 ,C408_=_C1903 ,C408_=_C2002 ,\nC408_=_C2542 ,C408_=_C2631 ,C408_=_C2681 ,C408_=_C2682 ,C408_=_C2683 ,C408_=_C2685 ,\nC408_=_C2686 ,C408_=_C2687 ,C408_=_C2689 ,C408_=_C2690 ,C408_=_C2691 ,C408_=_C2692 ,\nC408_=_C2694 ,C408_=_C2695 ,C415_=_C422 ,C415_=_C424 ,C415_=_C524 ,C415_=_C579 ,\nC415_=_C621 ,C415_=_C1363 ,C415_=_C1434 ,C415_=_C1875 ,C415_=_C1892 ,C415_=_C1932 ,\nC415_=_C2013 ,C415_=_C2276 ,C415_=_C2351 ,C415_=_C2420 ,C415_=_C3053 ,C415_=_C3441 ,\nC415_=_C3892 ,C415_=_C3893 ,C415_=_C3894 ,C415_=_C3898 ,C422_=_C424 ,C422_=_C558 ,\nC422_=_C1114 ,C422_=_C1278 ,C422_=_C1443 ,C422_=_C1838 ,C422_=_C2154 ,C422_=_C2749 ,\nC422_=_C2916 ,C422_=_C3436 ,C422_=_C3616 ,C422_=_C3721 ,C422_=_C3859 ,C422_=_C3920 ,\nC422_=_C3939 ,C422_=_C4015 ,C422_=_C4080 ,C422_=_C4089 ,C422_=_C4111 ,C424_=_C629 ,\nC424_=_C1206 ,C424_=_C1340 ,C424_=_C1444 ,C424_=_C1840 ,C424_=_C2503 ,C424_=_C2752 ,\nC424_=_C3341 ,C424_=_C3380 ,C424_=_C3439 ,C424_=_C3641 ,C424_=_C3862 ,C424_=_C3922 ,\nC424_=_C4084 ,C424_=_C4092 ,C424_=_C4098 ,C424_=_C4100 ,C424_=_C4102 ,C424_=_C4115 ,\nC473_=_C551 ,C473_=_C903 ,C473_=_C952 ,C473_=_C1024 ,C473_=_C1267 ,C473_=_C1555 ,\nC473_=_C1912 ,C473_=_C2007 ,C473_=_C2550 ,C473_=_C2638 ,C473_=_C2845 ,C473_=_C2976 ,\nC473_=_C3264 ,C473_=_C3450 ,C473_=_C3459 ,C473_=_C3659 ,C473_=_C3660 ,C473_=_C3661 ,\nC473_=_C3662 ,C502_=_C1441 ,C502_=_C1586 ,C502_=_C2264 ,C502_=_C2322 ,C502_=_C2574 ,\nC502_=_C2663 ,C502_=_C2914 ,C502_=_C2967 ,C502_=_C3215 ,C502_=_C3676 ,C502_=_C3792 ,\nC502_=_C3800 ,C502_=_C3946 ,C502_=_C3968 ,C502_=_C3993 ,C502_=_C4002 ,C502_=_C4045 ,\nC502_=_C4065 ,C516_=_C524 ,C516_=_C569 ,C516_=_C613 ,C516_=_C1122 ,C516_=_C1192 ,\nC516_=_C1903 ,C516_=_C2002 ,C516_=_C2542 ,C516_=_C2631 ,C516_=_C2681 ,C516_=_C2682 ,\nC516_=_C2683 ,C516_=_C2685 ,C516_=_C2686 ,C516_=_C2687 ,C516_=_C2689 ,C516_=_C2690 ,\nC516_=_C2691 ,C516_=_C2692 ,C516_=_C2694 ,C516_=_C2695 ,C524_=_C579 ,C524_=_C621 ,\nC524_=_C1363 ,C524_=_C1434 ,C524_=_C1875 ,C524_=_C1892 ,C524_=_C1932 ,C524_=_C2013 ,\nC524_=_C2276 ,C524_=_C2351 ,C524_=_C2420 ,C524_=_C3053 ,C524_=_C3441 ,C524_=_C3892 ,\nC524_=_C3893 ,C524_=_C3894 ,C524_=_C3898 ,C536_=_C539 ,C536_=_C544 ,C536_=_C546 ,\nC536_=_C551 ,C536_=_C558 ,C536_=_C889 ,C536_=_C937 ,C536_=_C1233 ,C536_=_C1236 ,\nC536_=_C1237 ,C536_=_C1239 ,C536_=_C1240 ,C536_=_C1243 ,C536_=_C1244 ,C536_=_C1245 ,\nC536_=_C1246 ,C536_=_C1248 ,C536_=_C1249 ,C536_=_C1251 ,C536_=_C1252 ,C536_=_C1253 ,\nC536_=_C1254 ,C536_=_C1255 ,C536_=_C1256 ,C539_=_C544 ,C539_=_C546 ,C539_=_C551 ,\nC539_=_C558 ,C539_=_C890 ,C539_=_C939 ,C539_=_C1165 ,C539_=_C1419 ,C539_=_C1445 ,\nC539_=_C1447 ,C539_=_C1448 ,C539_=_C1452 ,C539_=_C1453 ,C539_=_C1455 ,C539_=_C1456 ,\nC539_=_C1460 ,C539_=_C1461 ,C539_=_C1462 ,C539_=_C1463 ,C544_=_C546 ,C544_=_C551 ,\nC544_=_C558 ,C544_=_C897 ,C544_=_C944 ,C544_=_C1397 ,C544_=_C1424 ,C544_=_C1548 ,\nC544_=_C2121 ,C544_=_C2524 ,C544_=_C2525 ,C544_=_C2526 ,C544_=_C2529 ,C544_=_C2531 ,\nC544_=_C2533 ,C544_=_C2535 ,C544_=_C2536 ,C544_=_C2539 ,C546_=_C551 ,C546_=_C558 ,\nC546_=_C899 ,C546_=_C947 ,C546_=_C1376 ,C546_=_C1474 ,C546_=_C1549 ,C546_=_C2139 ,\nC546_=_C2869 ,C546_=_C2870 ,C546_=_C2871 ,C546_=_C2872 ,C546_=_C2873 ,C546_=_C2874 ,\nC546_=_C2875 ,C546_=_C2877 ,C546_=_C2879 ,C546_=_C2880 ,C546_=_C2881 ,C546_=_C2882 ,\nC546_=_C2883 ,C546_=_C2884 ,C551_=_C558 ,C551_=_C903 ,C551_=_C952 ,C551_=_C1024 ,\nC551_=_C1267 ,C551_=_C1555 ,C551_=_C1912 ,C551_=_C2007 ,C551_=_C2550 ,C551_=_C2638 ,\nC551_=_C2845 ,C551_=_C2976 ,C551_=_C3264 ,C551_=_C3450 ,C551_=_C3459 ,C551_=_C3659 ,\nC551_=_C3660 ,C551_=_C3661 ,C551_=_C3662 ,C558_=_C1114 ,C558_=_C1278 ,C558_=_C1443 ,\nC558_=_C1838 ,C558_=_C2154 ,C558_=_C2749 ,C558_=_C2916 ,C558_=_C3436 ,C558_=_C3616 ,\nC558_=_C3721 ,C558_=_C3859 ,C558_=_C3920 ,C558_=_C3939 ,C558_=_C4015 ,C558_=_C4080 ,\nC558_=_C4089 ,C558_=_C4111 ,C569_=_C571 ,C569_=_C579 ,C569_=_C613 ,C569_=_C1122 ,\nC569_=_C1192 ,C569_=_C1903 ,C569_=_C2002 ,C569_=_C2542 ,C569_=_C2631 ,C569_=_C2681 ,\nC569_=_C2682 ,C569_=_C2683 ,C569_=_C2685 ,C569_=_C2686 ,C569_=_C2687 ,C569_=_C2689 ,\nC569_=_C2690 ,C569_=_C2691 ,C569_=_C2692 ,C569_=_C2694 ,C569_=_C2695 ,C571_=_C579 ,\nC571_=_C1909 ,C571_=_C1970 ,C571_=_C2067 ,C571_=_C2547 ,C571_=_C2616 ,C571_=_C2636 ,\nC571_=_C2650 ,C571_=_C2718 ,C571_=_C2973 ,C571_=_C3016 ,C571_=_C3095 ,C571_=_C3259 ,\nC571_=_C3287 ,C571_=_C3288 ,C571_=_C3289 ,C571_=_C3290 ,C571_=_C3291 ,C571_=_C3293 ,\nC571_=_C3294 ,C571_=_C3295 ,C571_=_C3296 ,C571_=_C3297 ,C579_=_C621 ,C579_=_C1363 ,\nC579_=_C1434 ,C579_=_C1875 ,C579_=_C1892 ,C579_=_C1932 ,C579_=_C2013 ,C579_=_C2276 ,\nC579_=_C2351 ,C579_=_C2420 ,C579_=_C3053 ,C579_=_C3441 ,C579_=_C3892 ,C579_=_C3893 ,\nC579_=_C3894 ,C579_=_C3898 ,C613_=_C621 ,C613_=_C629 ,C613_=_C1122 ,C613_=_C1192 ,\nC613_=_C1903 ,C613_=_C2002 ,C613_=_C2542 ,C613_=_C2631 ,C613_=_C2681 ,C613_=_C2682 ,\nC613_=_C2683 ,C613_=_C2685 ,C613_=_C2686 ,C613_=_C2687 ,C613_=_C2689 ,C613_=_C2690 ,\nC613_=_C2691 ,C613_=_C2692 ,C613_=_C2694 ,C613_=_C2695 ,C621_=_C629 ,C621_=_C1363 ,\nC621_=_C1434 ,C621_=_C1875 ,C621_=_C1892 ,C621_=_C1932 ,C621_=_C2013 ,C621_=_C2276 ,\nC621_=_C2351 ,C621_=_C2420</w:t>
      </w:r>
    </w:p>
    <w:p>
      <w:pPr>
        <w:pStyle w:val="PreformattedText"/>
        <w:bidi w:val="0"/>
        <w:spacing w:before="0" w:after="0"/>
        <w:jc w:val="left"/>
        <w:rPr/>
      </w:pPr>
      <w:r>
        <w:rPr/>
        <w:t xml:space="preserve"> </w:t>
      </w:r>
      <w:r>
        <w:rPr/>
        <w:t>,C621_=_C3053 ,C621_=_C3441 ,C621_=_C3892 ,C621_=_C3893 ,\nC621_=_C3894 ,C621_=_C3898 ,C629_=_C1206 ,C629_=_C1340 ,C629_=_C1444 ,C629_=_C1840 ,\nC629_=_C2503 ,C629_=_C2752 ,C629_=_C3341 ,C629_=_C3380 ,C629_=_C3439 ,C629_=_C3641 ,\nC629_=_C3862 ,C629_=_C3922 ,C629_=_C4084 ,C629_=_C4092 ,C629_=_C4098 ,C629_=_C4100 ,\nC629_=_C4102 ,C629_=_C4115 ,C650_=_C1438 ,C650_=_C1654 ,C650_=_C1851 ,C650_=_C1957 ,\nC650_=_C2258 ,C650_=_C2374 ,C650_=_C2766 ,C650_=_C3054 ,C650_=_C3198 ,C650_=_C3280 ,\nC650_=_C3419 ,C650_=_C3547 ,C650_=_C3570 ,C650_=_C3686 ,C650_=_C3743 ,C650_=_C4005 ,\nC650_=_C4006 ,C650_=_C4007 ,C889_=_C890 ,C889_=_C897 ,C889_=_C899 ,C889_=_C903 ,\nC889_=_C937 ,C889_=_C1233 ,C889_=_C1236 ,C889_=_C1237 ,C889_=_C1239 ,C889_=_C1240 ,\nC889_=_C1243 ,C889_=_C1244 ,C889_=_C1245 ,C889_=_C1246 ,C889_=_C1248 ,C889_=_C1249 ,\nC889_=_C1251 ,C889_=_C1252 ,C889_=_C1253 ,C889_=_C1254 ,C889_=_C1255 ,C889_=_C1256 ,\nC890_=_C897 ,C890_=_C899 ,C890_=_C903 ,C890_=_C939 ,C890_=_C1165 ,C890_=_C1419 ,\nC890_=_C1445 ,C890_=_C1447 ,C890_=_C1448 ,C890_=_C1452 ,C890_=_C1453 ,C890_=_C1455 ,\nC890_=_C1456 ,C890_=_C1460 ,C890_=_C1461 ,C890_=_C1462 ,C890_=_C1463 ,C897_=_C899 ,\nC897_=_C903 ,C897_=_C944 ,C897_=_C1397 ,C897_=_C1424 ,C897_=_C1548 ,C897_=_C2121 ,\nC897_=_C2524 ,C897_=_C2525 ,C897_=_C2526 ,C897_=_C2529 ,C897_=_C2531 ,C897_=_C2533 ,\nC897_=_C2535 ,C897_=_C2536 ,C897_=_C2539 ,C899_=_C903 ,C899_=_C947 ,C899_=_C1376 ,\nC899_=_C1474 ,C899_=_C1549 ,C899_=_C2139 ,C899_=_C2869 ,C899_=_C2870 ,C899_=_C2871 ,\nC899_=_C2872 ,C899_=_C2873 ,C899_=_C2874 ,C899_=_C2875 ,C899_=_C2877 ,C899_=_C2879 ,\nC899_=_C2880 ,C899_=_C2881 ,C899_=_C2882 ,C899_=_C2883 ,C899_=_C2884 ,C903_=_C952 ,\nC903_=_C1024 ,C903_=_C1267 ,C903_=_C1555 ,C903_=_C1912 ,C903_=_C2007 ,C903_=_C2550 ,\nC903_=_C2638 ,C903_=_C2845 ,C903_=_C2976 ,C903_=_C3264 ,C903_=_C3450 ,C903_=_C3459 ,\nC903_=_C3659 ,C903_=_C3660 ,C903_=_C3661 ,C903_=_C3662 ,C937_=_C939 ,C937_=_C944 ,\nC937_=_C947 ,C937_=_C952 ,C937_=_C1233 ,C937_=_C1236 ,C937_=_C1237 ,C937_=_C1239 ,\nC937_=_C1240 ,C937_=_C1243 ,C937_=_C1244 ,C937_=_C1245 ,C937_=_C1246 ,C937_=_C1248 ,\nC937_=_C1249 ,C937_=_C1251 ,C937_=_C1252 ,C937_=_C1253 ,C937_=_C1254 ,C937_=_C1255 ,\nC937_=_C1256 ,C939_=_C944 ,C939_=_C947 ,C939_=_C952 ,C939_=_C1165 ,C939_=_C1419 ,\nC939_=_C1445 ,C939_=_C1447 ,C939_=_C1448 ,C939_=_C1452 ,C939_=_C1453 ,C939_=_C1455 ,\nC939_=_C1456 ,C939_=_C1460 ,C939_=_C1461 ,C939_=_C1462 ,C939_=_C1463 ,C944_=_C947 ,\nC944_=_C952 ,C944_=_C1397 ,C944_=_C1424 ,C944_=_C1548 ,C944_=_C2121 ,C944_=_C2524 ,\nC944_=_C2525 ,C944_=_C2526 ,C944_=_C2529 ,C944_=_C2531 ,C944_=_C2533 ,C944_=_C2535 ,\nC944_=_C2536 ,C944_=_C2539 ,C947_=_C952 ,C947_=_C1376 ,C947_=_C1474 ,C947_=_C1549 ,\nC947_=_C2139 ,C947_=_C2869 ,C947_=_C2870 ,C947_=_C2871 ,C947_=_C2872 ,C947_=_C2873 ,\nC947_=_C2874 ,C947_=_C2875 ,C947_=_C2877 ,C947_=_C2879 ,C947_=_C2880 ,C947_=_C2881 ,\nC947_=_C2882 ,C947_=_C2883 ,C947_=_C2884 ,C952_=_C1024 ,C952_=_C1267 ,C952_=_C1555 ,\nC952_=_C1912 ,C952_=_C2007 ,C952_=_C2550 ,C952_=_C2638 ,C952_=_C2845 ,C952_=_C2976 ,\nC952_=_C3264 ,C952_=_C3450 ,C952_=_C3459 ,C952_=_C3659 ,C952_=_C3660 ,C952_=_C3661 ,\nC952_=_C3662 ,C1024_=_C1028 ,C1024_=_C1267 ,C1024_=_C1555 ,C1024_=_C1912 ,C1024_=_C2007 ,\nC1024_=_C2550 ,C1024_=_C2638 ,C1024_=_C2845 ,C1024_=_C2976 ,C1024_=_C3264 ,C1024_=_C3450 ,\nC1024_=_C3459 ,C1024_=_C3659 ,C1024_=_C3660 ,C1024_=_C3661 ,C1024_=_C3662 ,C1028_=_C1436 ,\nC1028_=_C1702 ,C1028_=_C2624 ,C1028_=_C3152 ,C1028_=_C3168 ,C1028_=_C3266 ,C1028_=_C3316 ,\nC1028_=_C3579 ,C1028_=_C3700 ,C1028_=_C3742 ,C1028_=_C3977 ,C1028_=_C3978 ,C1028_=_C3980 ,\nC1028_=_C3982 ,C1028_=_C3983 ,C1028_=_C3985 ,C1038_=_C1421 ,C1038_=_C1565 ,C1038_=_C1751 ,\nC1038_=_C1752 ,C1038_=_C1753 ,C1038_=_C1755 ,C1038_=_C1756 ,C1038_=_C1758 ,C1038_=_C1759 ,\nC1038_=_C1760 ,C1038_=_C1761 ,C1038_=_C1762 ,C1038_=_C1763 ,C1038_=_C1765 ,C1038_=_C1767 ,\nC1038_=_C1768 ,C1038_=_C1771 ,C1038_=_C1774 ,C1114_=_C1278 ,C1114_=_C1443 ,C1114_=_C1838 ,\nC1114_=_C2154 ,C1114_=_C2749 ,C1114_=_C2916 ,C1114_=_C3436 ,C1114_=_C3616 ,C1114_=_C3721 ,\nC1114_=_C3859 ,C1114_=_C3920 ,C1114_=_C3939 ,C1114_=_C4015 ,C1114_=_C4080 ,C1114_=_C4089 ,\nC1114_=_C4111 ,C1122_=_C1192 ,C1122_=_C1903 ,C1122_=_C2002 ,C1122_=_C2542 ,C1122_=_C2631 ,\nC1122_=_C2681 ,C1122_=_C2682 ,C1122_=_C2683 ,C1122_=_C2685 ,C1122_=_C2686 ,C1122_=_C2687 ,\nC1122_=_C2689 ,C1122_=_C2690 ,C1122_=_C2691 ,C1122_=_C2692 ,C1122_=_C2694 ,C1122_=_C2695 ,\nC1165_=_C1419 ,C1165_=_C1445 ,C1165_=_C1447 ,C1165_=_C1448 ,C1165_=_C1452 ,C1165_=_C1453 ,\nC1165_=_C1455 ,C1165_=_C1456 ,C1165_=_C1460 ,C1165_=_C1461 ,C1165_=_C1462 ,C1165_=_C1463 ,\nC1192_=_C1206 ,C1192_=_C1903 ,C1192_=_C2002 ,C1192_=_C2542 ,C1192_=_C2631 ,C1192_=_C2681 ,\nC1192_=_C2682 ,C1192_=_C2683 ,C1192_=_C2685 ,C1192_=_C2686 ,C1192_=_C2687 ,C1192_=_C2689 ,\nC1192_=_C2690 ,C1192_=_C2691 ,C1192_=_C2692 ,C1192_=_C2694 ,C1192_=_C2695 ,C1206_=_C1340 ,\nC1206_=_C1444 ,C1206_=_C1840 ,C1206_=_C2503 ,C1206_=_C2752 ,C1206_=_C3341 ,C1206_=_C3380 ,\nC1206_=_C3439 ,C1206_=_C3641 ,C1206_=_C3862 ,C1206_=_C3922 ,C1206_=_C4084 ,C1206_=_C4092 ,\nC1206_=_C4098 ,C1206_=_C4100 ,C1206_=_C4102 ,C1206_=_C4115 ,C1219_=_C1426 ,C1219_=_C1604 ,\nC1219_=_C2187 ,C1219_=_C2597 ,C1219_=_C2612 ,C1219_=_C2736 ,C1219_=_C2798 ,C1219_=_C2998 ,\nC1219_=_C2999 ,C1219_=_C3000 ,C1219_=_C3001 ,C1219_=_C3002 ,C1219_=_C3006 ,C1219_=_C3009 ,\nC1219_=_C3010 ,C1219_=_C3012 ,C1233_=_C1236 ,C1233_=_C1237 ,C1233_=_C1239 ,C1233_=_C1240 ,\nC1233_=_C1243 ,C1233_=_C1244 ,C1233_=_C1245 ,C1233_=_C1246 ,C1233_=_C1248 ,C1233_=_C1249 ,\nC1233_=_C1251 ,C1233_=_C1252 ,C1233_=_C1253 ,C1233_=_C1254 ,C1233_=_C1255 ,C1233_=_C1256 ,\nC1233_=_C1445 ,C1233_=_C1548 ,C1233_=_C1549 ,C1233_=_C1555 ,C1236_=_C1237 ,C1236_=_C1239 ,\nC1236_=_C1240 ,C1236_=_C1243 ,C1236_=_C1244 ,C1236_=_C1245 ,C1236_=_C1246 ,C1236_=_C1248 ,\nC1236_=_C1249 ,C1236_=_C1251 ,C1236_=_C1252 ,C1236_=_C1253 ,C1236_=_C1254 ,C1236_=_C1255 ,\nC1236_=_C1256 ,C1236_=_C1751 ,C1236_=_C1932 ,C1237_=_C1239 ,C1237_=_C1240 ,C1237_=_C1243 ,\nC1237_=_C1244 ,C1237_=_C1245 ,C1237_=_C1246 ,C1237_=_C1248 ,C1237_=_C1249 ,C1237_=_C1251 ,\nC1237_=_C1252 ,C1237_=_C1253 ,C1237_=_C1254 ,C1237_=_C1255 ,C1237_=_C1256 ,C1237_=_C1752 ,\nC1237_=_C2121 ,C1239_=_C1240 ,C1239_=_C1243 ,C1239_=_C1244 ,C1239_=_C1245 ,C1239_=_C1246 ,\nC1239_=_C1248 ,C1239_=_C1249 ,C1239_=_C1251 ,C1239_=_C1252 ,C1239_=_C1253 ,C1239_=_C1254 ,\nC1239_=_C1255 ,C1239_=_C1256 ,C1239_=_C1755 ,C1240_=_C1243 ,C1240_=_C1244 ,C1240_=_C1245 ,\nC1240_=_C1246 ,C1240_=_C1248 ,C1240_=_C1249 ,C1240_=_C1251 ,C1240_=_C1252 ,C1240_=_C1253 ,\nC1240_=_C1254 ,C1240_=_C1255 ,C1240_=_C1256 ,C1240_=_C1756 ,C1240_=_C2798 ,C1243_=_C1244 ,\nC1243_=_C1245 ,C1243_=_C1246 ,C1243_=_C1248 ,C1243_=_C1249 ,C1243_=_C1251 ,C1243_=_C1252 ,\nC1243_=_C1253 ,C1243_=_C1254 ,C1243_=_C1255 ,C1243_=_C1256 ,C1243_=_C1802 ,C1243_=_C2871 ,\nC1243_=_C2998 ,C1243_=_C3152 ,C1244_=_C1245 ,C1244_=_C1246 ,C1244_=_C1248 ,C1244_=_C1249 ,\nC1244_=_C1251 ,C1244_=_C1252 ,C1244_=_C1253 ,C1244_=_C1254 ,C1244_=_C1255 ,C1244_=_C1256 ,\nC1244_=_C1805 ,C1244_=_C2524 ,C1244_=_C2872 ,C1244_=_C2999 ,C1244_=_C3316 ,C1245_=_C1246 ,\nC1245_=_C1248 ,C1245_=_C1249 ,C1245_=_C1251 ,C1245_=_C1252 ,C1245_=_C1253 ,C1245_=_C1254 ,\nC1245_=_C1255 ,C1245_=_C1256 ,C1245_=_C1758 ,C1245_=_C3459 ,C1246_=_C1248 ,C1246_=_C1249 ,\nC1246_=_C1251 ,C1246_=_C1252 ,C1246_=_C1253 ,C1246_=_C1254 ,C1246_=_C1255 ,C1246_=_C1256 ,\nC1246_=_C1760 ,C1246_=_C2874 ,C1248_=_C1249 ,C1248_=_C1251 ,C1248_=_C1252 ,C1248_=_C1253 ,\nC1248_=_C1254 ,C1248_=_C1255 ,C1248_=_C1256 ,C1248_=_C1809 ,C1248_=_C2877 ,C1248_=_C3001 ,\nC1248_=_C3700 ,C1249_=_C1251 ,C1249_=_C1252 ,C1249_=_C1253 ,C1249_=_C1254 ,C1249_=_C1255 ,\nC1249_=_C1256 ,C1249_=_C1765 ,C1249_=_C3920 ,C1249_=_C3922 ,C1251_=_C1252 ,C1251_=_C1253 ,\nC1251_=_C1254 ,C1251_=_C1255 ,C1251_=_C1256 ,C1251_=_C1767 ,C1251_=_C2531 ,C1252_=_C1253 ,\nC1252_=_C1254 ,C1252_=_C1255 ,C1252_=_C1256 ,C1252_=_C1815 ,C1252_=_C2879 ,C1252_=_C3006 ,\nC1252_=_C3977 ,C1253_=_C1254 ,C1253_=_C1255 ,C1253_=_C1256 ,C1253_=_C1460 ,C1253_=_C2533 ,\nC1253_=_C2880 ,C1253_=_C3660 ,C1254_=_C1255 ,C1254_=_C1256 ,C1254_=_C1816 ,C1254_=_C2883 ,\nC1254_=_C3009 ,C1254_=_C3982 ,C1254_=_C4111 ,C1254_=_C4115 ,C1255_=_C1256 ,C1255_=_C1774 ,\nC1255_=_C2539 ,C1255_=_C3898 ,C1256_=_C1817 ,C1256_=_C2884 ,C1256_=_C3012 ,C1256_=_C3985 ,\nC1267_=_C1278 ,C1267_=_C1555 ,C1267_=_C1912 ,C1267_=_C2007 ,C1267_=_C2550 ,C1267_=_C2638 ,\nC1267_=_C2845 ,C1267_=_C2976 ,C1267_=_C3264 ,C1267_=_C3450 ,C1267_=_C3459 ,C1267_=_C3659 ,\nC1267_=_C3660 ,C1267_=_C3661 ,C1267_=_C3662 ,C1278_=_C1443 ,C1278_=_C1838 ,C1278_=_C2154 ,\nC1278_=_C2749 ,C1278_=_C2916 ,C1278_=_C3436 ,C1278_=_C3616 ,C1278_=_C3721 ,C1278_=_C3859 ,\nC1278_=_C3920 ,C1278_=_C3939 ,C1278_=_C4015 ,C1278_=_C4080 ,C1278_=_C4089 ,C1278_=_C4111 ,\nC1340_=_C1444 ,C1340_=_C1840 ,C1340_=_C2503 ,C1340_=_C2752 ,C1340_=_C3341 ,C1340_=_C3380 ,\nC1340_=_C3439 ,C1340_=_C3641 ,C1340_=_C3862 ,C1340_=_C3922 ,C1340_=_C4084 ,C1340_=_C4092 ,\nC1340_=_C4098 ,C1340_=_C4100 ,C1340_=_C4102 ,C1340_=_C4115 ,C1363_=_C1434 ,C1363_=_C1875 ,\nC1363_=_C1892 ,C1363_=_C1932 ,C1363_=_C2013 ,C1363_=_C2276 ,C1363_=_C2351 ,C1363_=_C2420 ,\nC1363_=_C3053 ,C1363_=_C3441 ,C1363_=_C3892 ,C1363_=_C3893 ,C1363_=_C3894 ,C1363_=_C3898 ,\nC1369_=_C1376 ,C1369_=_C1793 ,C1369_=_C1794 ,C1369_=_C1795 ,C1369_=_C1796 ,C1369_=_C1798 ,\nC1369_=_C1800 ,C1369_=_C1802 ,C1369_=_C1803 ,C1369_=_C1805 ,C1369_=_C1806 ,C1369_=_C1807 ,\nC1369_=_C1809 ,C1369_=_C1810 ,C1369_=_C1811 ,C1369_=_C1812 ,C1369_=_C1814 ,C1369_=_C1815 ,\nC1369_=_C1816 ,C1369_=_C1817 ,C1376_=_C1474 ,C1376_=_C1549 ,C1376_=_C2139 ,C1376_=_C2869 ,\nC1376_=_C2870 ,C1376_=_C2871 ,C1376_=_C2872 ,C1376_=_C2873 ,C1376_=_C2874 ,C1376_=_C2875 ,\nC1376_=_C2877 ,C1376_=_C2879 ,C1376_=_C2880 ,C1376_=_C2881 ,C1376_=_C2882 ,C1376_=_C2883 ,\nC1376_=_C2884 ,C1397_=_C1424 ,C1397_=_C1548 ,C1397_=_C2121 ,C1397_=_C2524 ,C1397_=_C2525 ,\nC1397_=_C2526 ,C1397_=_C2529 ,C1397_=_C2531 ,C1397_=_C2533</w:t>
      </w:r>
    </w:p>
    <w:p>
      <w:pPr>
        <w:pStyle w:val="PreformattedText"/>
        <w:bidi w:val="0"/>
        <w:spacing w:before="0" w:after="0"/>
        <w:jc w:val="left"/>
        <w:rPr/>
      </w:pPr>
      <w:r>
        <w:rPr/>
        <w:t xml:space="preserve"> </w:t>
      </w:r>
      <w:r>
        <w:rPr/>
        <w:t>,C1397_=_C2535 ,C1397_=_C2536 ,\nC1397_=_C2539 ,C1419_=_C1421 ,C1419_=_C1424 ,C1419_=_C1426 ,C1419_=_C1434 ,C1419_=_C1436 ,\nC1419_=_C1438 ,C1419_=_C1441 ,C1419_=_C1443 ,C1419_=_C1444 ,C1419_=_C1445 ,C1419_=_C1447 ,\nC1419_=_C1448 ,C1419_=_C1452 ,C1419_=_C1453 ,C1419_=_C1455 ,C1419_=_C1456 ,C1419_=_C1460 ,\nC1419_=_C1461 ,C1419_=_C1462 ,C1419_=_C1463 ,C1421_=_C1424 ,C1421_=_C1426 ,C1421_=_C1434 ,\nC1421_=_C1436 ,C1421_=_C1438 ,C1421_=_C1441 ,C1421_=_C1443 ,C1421_=_C1444 ,C1421_=_C1565 ,\nC1421_=_C1751 ,C1421_=_C1752 ,C1421_=_C1753 ,C1421_=_C1755 ,C1421_=_C1756 ,C1421_=_C1758 ,\nC1421_=_C1759 ,C1421_=_C1760 ,C1421_=_C1761 ,C1421_=_C1762 ,C1421_=_C1763 ,C1421_=_C1765 ,\nC1421_=_C1767 ,C1421_=_C1768 ,C1421_=_C1771 ,C1421_=_C1774 ,C1424_=_C1426 ,C1424_=_C1434 ,\nC1424_=_C1436 ,C1424_=_C1438 ,C1424_=_C1441 ,C1424_=_C1443 ,C1424_=_C1444 ,C1424_=_C1548 ,\nC1424_=_C2121 ,C1424_=_C2524 ,C1424_=_C2525 ,C1424_=_C2526 ,C1424_=_C2529 ,C1424_=_C2531 ,\nC1424_=_C2533 ,C1424_=_C2535 ,C1424_=_C2536 ,C1424_=_C2539 ,C1426_=_C1434 ,C1426_=_C1436 ,\nC1426_=_C1438 ,C1426_=_C1441 ,C1426_=_C1443 ,C1426_=_C1444 ,C1426_=_C1604 ,C1426_=_C2187 ,\nC1426_=_C2597 ,C1426_=_C2612 ,C1426_=_C2736 ,C1426_=_C2798 ,C1426_=_C2998 ,C1426_=_C2999 ,\nC1426_=_C3000 ,C1426_=_C3001 ,C1426_=_C3002 ,C1426_=_C3006 ,C1426_=_C3009 ,C1426_=_C3010 ,\nC1426_=_C3012 ,C1434_=_C1436 ,C1434_=_C1438 ,C1434_=_C1441 ,C1434_=_C1443 ,C1434_=_C1444 ,\nC1434_=_C1875 ,C1434_=_C1892 ,C1434_=_C1932 ,C1434_=_C2013 ,C1434_=_C2276 ,C1434_=_C2351 ,\nC1434_=_C2420 ,C1434_=_C3053 ,C1434_=_C3441 ,C1434_=_C3892 ,C1434_=_C3893 ,C1434_=_C3894 ,\nC1434_=_C3898 ,C1436_=_C1438 ,C1436_=_C1441 ,C1436_=_C1443 ,C1436_=_C1444 ,C1436_=_C1702 ,\nC1436_=_C2624 ,C1436_=_C3152 ,C1436_=_C3168 ,C1436_=_C3266 ,C1436_=_C3316 ,C1436_=_C3579 ,\nC1436_=_C3700 ,C1436_=_C3742 ,C1436_=_C3977 ,C1436_=_C3978 ,C1436_=_C3980 ,C1436_=_C3982 ,\nC1436_=_C3983 ,C1436_=_C3985 ,C1438_=_C1441 ,C1438_=_C1443 ,C1438_=_C1444 ,C1438_=_C1654 ,\nC1438_=_C1851 ,C1438_=_C1957 ,C1438_=_C2258 ,C1438_=_C2374 ,C1438_=_C2766 ,C1438_=_C3054 ,\nC1438_=_C3198 ,C1438_=_C3280 ,C1438_=_C3419 ,C1438_=_C3547 ,C1438_=_C3570 ,C1438_=_C3686 ,\nC1438_=_C3743 ,C1438_=_C4005 ,C1438_=_C4006 ,C1438_=_C4007 ,C1441_=_C1443 ,C1441_=_C1444 ,\nC1441_=_C1586 ,C1441_=_C2264 ,C1441_=_C2322 ,C1441_=_C2574 ,C1441_=_C2663 ,C1441_=_C2914 ,\nC1441_=_C2967 ,C1441_=_C3215 ,C1441_=_C3676 ,C1441_=_C3792 ,C1441_=_C3800 ,C1441_=_C3946 ,\nC1441_=_C3968 ,C1441_=_C3993 ,C1441_=_C4002 ,C1441_=_C4045 ,C1441_=_C4065 ,C1443_=_C1444 ,\nC1443_=_C1838 ,C1443_=_C2154 ,C1443_=_C2749 ,C1443_=_C2916 ,C1443_=_C3436 ,C1443_=_C3616 ,\nC1443_=_C3721 ,C1443_=_C3859 ,C1443_=_C3920 ,C1443_=_C3939 ,C1443_=_C4015 ,C1443_=_C4080 ,\nC1443_=_C4089 ,C1443_=_C4111 ,C1444_=_C1840 ,C1444_=_C2503 ,C1444_=_C2752 ,C1444_=_C3341 ,\nC1444_=_C3380 ,C1444_=_C3439 ,C1444_=_C3641 ,C1444_=_C3862 ,C1444_=_C3922 ,C1444_=_C4084 ,\nC1444_=_C4092 ,C1444_=_C4098 ,C1444_=_C4100 ,C1444_=_C4102 ,C1444_=_C4115 ,C1445_=_C1447 ,\nC1445_=_C1448 ,C1445_=_C1452 ,C1445_=_C1453 ,C1445_=_C1455 ,C1445_=_C1456 ,C1445_=_C1460 ,\nC1445_=_C1461 ,C1445_=_C1462 ,C1445_=_C1463 ,C1445_=_C1548 ,C1445_=_C1549 ,C1445_=_C1555 ,\nC1447_=_C1448 ,C1447_=_C1452 ,C1447_=_C1453 ,C1447_=_C1455 ,C1447_=_C1456 ,C1447_=_C1460 ,\nC1447_=_C1461 ,C1447_=_C1462 ,C1447_=_C1463 ,C1447_=_C2067 ,C1448_=_C1452 ,C1448_=_C1453 ,\nC1448_=_C1455 ,C1448_=_C1456 ,C1448_=_C1460 ,C1448_=_C1461 ,C1448_=_C1462 ,C1448_=_C1463 ,\nC1452_=_C1453 ,C1452_=_C1455 ,C1452_=_C1456 ,C1452_=_C1460 ,C1452_=_C1461 ,C1452_=_C1462 ,\nC1452_=_C1463 ,C1452_=_C3168 ,C1453_=_C1455 ,C1453_=_C1456 ,C1453_=_C1460 ,C1453_=_C1461 ,\nC1453_=_C1462 ,C1453_=_C1463 ,C1453_=_C2526 ,C1455_=_C1456 ,C1455_=_C1460 ,C1455_=_C1461 ,\nC1455_=_C1462 ,C1455_=_C1463 ,C1456_=_C1460 ,C1456_=_C1461 ,C1456_=_C1462 ,C1456_=_C1463 ,\nC1460_=_C1461 ,C1460_=_C1462 ,C1460_=_C1463 ,C1460_=_C2533 ,C1460_=_C2880 ,C1460_=_C3660 ,\nC1461_=_C1462 ,C1461_=_C1463 ,C1461_=_C4005 ,C1462_=_C1463 ,C1463_=_C2695 ,C1463_=_C3894 ,\nC1474_=_C1549 ,C1474_=_C2139 ,C1474_=_C2869 ,C1474_=_C2870 ,C1474_=_C2871 ,C1474_=_C2872 ,\nC1474_=_C2873 ,C1474_=_C2874 ,C1474_=_C2875 ,C1474_=_C2877 ,C1474_=_C2879 ,C1474_=_C2880 ,\nC1474_=_C2881 ,C1474_=_C2882 ,C1474_=_C2883 ,C1474_=_C2884 ,C1548_=_C1549 ,C1548_=_C1555 ,\nC1548_=_C2121 ,C1548_=_C2524 ,C1548_=_C2525 ,C1548_=_C2526 ,C1548_=_C2529 ,C1548_=_C2531 ,\nC1548_=_C2533 ,C1548_=_C2535 ,C1548_=_C2536 ,C1548_=_C2539 ,C1549_=_C1555 ,C1549_=_C2139 ,\nC1549_=_C2869 ,C1549_=_C2870 ,C1549_=_C2871 ,C1549_=_C2872 ,C1549_=_C2873 ,C1549_=_C2874 ,\nC1549_=_C2875 ,C1549_=_C2877 ,C1549_=_C2879 ,C1549_=_C2880 ,C1549_=_C2881 ,C1549_=_C2882 ,\nC1549_=_C2883 ,C1549_=_C2884 ,C1555_=_C1912 ,C1555_=_C2007 ,C1555_=_C2550 ,C1555_=_C2638 ,\nC1555_=_C2845 ,C1555_=_C2976 ,C1555_=_C3264 ,C1555_=_C3450 ,C1555_=_C3459 ,C1555_=_C3659 ,\nC1555_=_C3660 ,C1555_=_C3661 ,C1555_=_C3662 ,C1565_=_C1586 ,C1565_=_C1751 ,C1565_=_C1752 ,\nC1565_=_C1753 ,C1565_=_C1755 ,C1565_=_C1756 ,C1565_=_C1758 ,C1565_=_C1759 ,C1565_=_C1760 ,\nC1565_=_C1761 ,C1565_=_C1762 ,C1565_=_C1763 ,C1565_=_C1765 ,C1565_=_C1767 ,C1565_=_C1768 ,\nC1565_=_C1771 ,C1565_=_C1774 ,C1586_=_C2264 ,C1586_=_C2322 ,C1586_=_C2574 ,C1586_=_C2663 ,\nC1586_=_C2914 ,C1586_=_C2967 ,C1586_=_C3215 ,C1586_=_C3676 ,C1586_=_C3792 ,C1586_=_C3800 ,\nC1586_=_C3946 ,C1586_=_C3968 ,C1586_=_C3993 ,C1586_=_C4002 ,C1586_=_C4045 ,C1586_=_C4065 ,\nC1604_=_C2187 ,C1604_=_C2597 ,C1604_=_C2612 ,C1604_=_C2736 ,C1604_=_C2798 ,C1604_=_C2998 ,\nC1604_=_C2999 ,C1604_=_C3000 ,C1604_=_C3001 ,C1604_=_C3002 ,C1604_=_C3006 ,C1604_=_C3009 ,\nC1604_=_C3010 ,C1604_=_C3012 ,C1654_=_C1851 ,C1654_=_C1957 ,C1654_=_C2258 ,C1654_=_C2374 ,\nC1654_=_C2766 ,C1654_=_C3054 ,C1654_=_C3198 ,C1654_=_C3280 ,C1654_=_C3419 ,C1654_=_C3547 ,\nC1654_=_C3570 ,C1654_=_C3686 ,C1654_=_C3743 ,C1654_=_C4005 ,C1654_=_C4006 ,C1654_=_C4007 ,\nC1702_=_C2624 ,C1702_=_C3152 ,C1702_=_C3168 ,C1702_=_C3266 ,C1702_=_C3316 ,C1702_=_C3579 ,\nC1702_=_C3700 ,C1702_=_C3742 ,C1702_=_C3977 ,C1702_=_C3978 ,C1702_=_C3980 ,C1702_=_C3982 ,\nC1702_=_C3983 ,C1702_=_C3985 ,C1751_=_C1752 ,C1751_=_C1753 ,C1751_=_C1755 ,C1751_=_C1756 ,\nC1751_=_C1758 ,C1751_=_C1759 ,C1751_=_C1760 ,C1751_=_C1761 ,C1751_=_C1762 ,C1751_=_C1763 ,\nC1751_=_C1765 ,C1751_=_C1767 ,C1751_=_C1768 ,C1751_=_C1771 ,C1751_=_C1774 ,C1751_=_C1932 ,\nC1752_=_C1753 ,C1752_=_C1755 ,C1752_=_C1756 ,C1752_=_C1758 ,C1752_=_C1759 ,C1752_=_C1760 ,\nC1752_=_C1761 ,C1752_=_C1762 ,C1752_=_C1763 ,C1752_=_C1765 ,C1752_=_C1767 ,C1752_=_C1768 ,\nC1752_=_C1771 ,C1752_=_C1774 ,C1752_=_C2121 ,C1753_=_C1755 ,C1753_=_C1756 ,C1753_=_C1758 ,\nC1753_=_C1759 ,C1753_=_C1760 ,C1753_=_C1761 ,C1753_=_C1762 ,C1753_=_C1763 ,C1753_=_C1765 ,\nC1753_=_C1767 ,C1753_=_C1768 ,C1753_=_C1771 ,C1753_=_C1774 ,C1753_=_C2276 ,C1755_=_C1756 ,\nC1755_=_C1758 ,C1755_=_C1759 ,C1755_=_C1760 ,C1755_=_C1761 ,C1755_=_C1762 ,C1755_=_C1763 ,\nC1755_=_C1765 ,C1755_=_C1767 ,C1755_=_C1768 ,C1755_=_C1771 ,C1755_=_C1774 ,C1756_=_C1758 ,\nC1756_=_C1759 ,C1756_=_C1760 ,C1756_=_C1761 ,C1756_=_C1762 ,C1756_=_C1763 ,C1756_=_C1765 ,\nC1756_=_C1767 ,C1756_=_C1768 ,C1756_=_C1771 ,C1756_=_C1774 ,C1756_=_C2798 ,C1758_=_C1759 ,\nC1758_=_C1760 ,C1758_=_C1761 ,C1758_=_C1762 ,C1758_=_C1763 ,C1758_=_C1765 ,C1758_=_C1767 ,\nC1758_=_C1768 ,C1758_=_C1771 ,C1758_=_C1774 ,C1758_=_C3459 ,C1759_=_C1760 ,C1759_=_C1761 ,\nC1759_=_C1762 ,C1759_=_C1763 ,C1759_=_C1765 ,C1759_=_C1767 ,C1759_=_C1768 ,C1759_=_C1771 ,\nC1759_=_C1774 ,C1759_=_C3547 ,C1760_=_C1761 ,C1760_=_C1762 ,C1760_=_C1763 ,C1760_=_C1765 ,\nC1760_=_C1767 ,C1760_=_C1768 ,C1760_=_C1771 ,C1760_=_C1774 ,C1760_=_C2874 ,C1761_=_C1762 ,\nC1761_=_C1763 ,C1761_=_C1765 ,C1761_=_C1767 ,C1761_=_C1768 ,C1761_=_C1771 ,C1761_=_C1774 ,\nC1762_=_C1763 ,C1762_=_C1765 ,C1762_=_C1767 ,C1762_=_C1768 ,C1762_=_C1771 ,C1762_=_C1774 ,\nC1763_=_C1765 ,C1763_=_C1767 ,C1763_=_C1768 ,C1763_=_C1771 ,C1763_=_C1774 ,C1765_=_C1767 ,\nC1765_=_C1768 ,C1765_=_C1771 ,C1765_=_C1774 ,C1765_=_C3920 ,C1765_=_C3922 ,C1767_=_C1768 ,\nC1767_=_C1771 ,C1767_=_C1774 ,C1767_=_C2531 ,C1768_=_C1771 ,C1768_=_C1774 ,C1771_=_C1774 ,\nC1771_=_C2536 ,C1774_=_C2539 ,C1774_=_C3898 ,C1793_=_C1794 ,C1793_=_C1795 ,C1793_=_C1796 ,\nC1793_=_C1798 ,C1793_=_C1800 ,C1793_=_C1802 ,C1793_=_C1803 ,C1793_=_C1805 ,C1793_=_C1806 ,\nC1793_=_C1807 ,C1793_=_C1809 ,C1793_=_C1810 ,C1793_=_C1811 ,C1793_=_C1812 ,C1793_=_C1814 ,\nC1793_=_C1815 ,C1793_=_C1816 ,C1793_=_C1817 ,C1793_=_C1903 ,C1793_=_C1909 ,C1793_=_C1912 ,\nC1794_=_C1795 ,C1794_=_C1796 ,C1794_=_C1798 ,C1794_=_C1800 ,C1794_=_C1802 ,C1794_=_C1803 ,\nC1794_=_C1805 ,C1794_=_C1806 ,C1794_=_C1807 ,C1794_=_C1809 ,C1794_=_C1810 ,C1794_=_C1811 ,\nC1794_=_C1812 ,C1794_=_C1814 ,C1794_=_C1815 ,C1794_=_C1816 ,C1794_=_C1817 ,C1795_=_C1796 ,\nC1795_=_C1798 ,C1795_=_C1800 ,C1795_=_C1802 ,C1795_=_C1803 ,C1795_=_C1805 ,C1795_=_C1806 ,\nC1795_=_C1807 ,C1795_=_C1809 ,C1795_=_C1810 ,C1795_=_C1811 ,C1795_=_C1812 ,C1795_=_C1814 ,\nC1795_=_C1815 ,C1795_=_C1816 ,C1795_=_C1817 ,C1795_=_C2542 ,C1795_=_C2547 ,C1795_=_C2550 ,\nC1796_=_C1798 ,C1796_=_C1800 ,C1796_=_C1802 ,C1796_=_C1803 ,C1796_=_C1805 ,C1796_=_C1806 ,\nC1796_=_C1807 ,C1796_=_C1809 ,C1796_=_C1810 ,C1796_=_C1811 ,C1796_=_C1812 ,C1796_=_C1814 ,\nC1796_=_C1815 ,C1796_=_C1816 ,C1796_=_C1817 ,C1796_=_C2631 ,C1796_=_C2636 ,C1796_=_C2638 ,\nC1798_=_C1800 ,C1798_=_C1802 ,C1798_=_C1803 ,C1798_=_C1805 ,C1798_=_C1806 ,C1798_=_C1807 ,\nC1798_=_C1809 ,C1798_=_C1810 ,C1798_=_C1811 ,C1798_=_C1812 ,C1798_=_C1814 ,C1798_=_C1815 ,\nC1798_=_C1816 ,C1798_=_C1817 ,C1800_=_C1802 ,C1800_=_C1803 ,C1800_=_C1805 ,C1800_=_C1806 ,\nC1800_=_C1807 ,C1800_=_C1809 ,C1800_=_C1810 ,C1800_=_C1811 ,C1800_=_C1812 ,C1800_=_C1814 ,\nC1800_=_C1815 ,C1800_=_C1816 ,C1800_=_C1817 ,C1800_=_C2681 ,C1800_=_C2973 ,C1800_=_C2976 ,\nC1802_=_C1803 ,C1802_=_C1805 ,C1802_=_C1806 ,C1802_=_C1807 ,C1802_=_C1809 ,C1802_=_C1810 ,\nC1802_=_C1811 ,C1802_=_C1812 ,C1802_=_C1814 ,C1802_=_C1815 ,C1802_=_C1816 ,C1802_=_C1817 ,\nC1802_=_C2871 ,C1802_=_C2998</w:t>
      </w:r>
    </w:p>
    <w:p>
      <w:pPr>
        <w:pStyle w:val="PreformattedText"/>
        <w:bidi w:val="0"/>
        <w:spacing w:before="0" w:after="0"/>
        <w:jc w:val="left"/>
        <w:rPr/>
      </w:pPr>
      <w:r>
        <w:rPr/>
        <w:t xml:space="preserve"> </w:t>
      </w:r>
      <w:r>
        <w:rPr/>
        <w:t>,C1802_=_C3152 ,C1803_=_C1805 ,C1803_=_C1806 ,C1803_=_C1807 ,\nC1803_=_C1809 ,C1803_=_C1810 ,C1803_=_C1811 ,C1803_=_C1812 ,C1803_=_C1814 ,C1803_=_C1815 ,\nC1803_=_C1816 ,C1803_=_C1817 ,C1803_=_C2683 ,C1803_=_C3259 ,C1803_=_C3264 ,C1803_=_C3266 ,\nC1805_=_C1806 ,C1805_=_C1807 ,C1805_=_C1809 ,C1805_=_C1810 ,C1805_=_C1811 ,C1805_=_C1812 ,\nC1805_=_C1814 ,C1805_=_C1815 ,C1805_=_C1816 ,C1805_=_C1817 ,C1805_=_C2524 ,C1805_=_C2872 ,\nC1805_=_C2999 ,C1805_=_C3316 ,C1806_=_C1807 ,C1806_=_C1809 ,C1806_=_C1810 ,C1806_=_C1811 ,\nC1806_=_C1812 ,C1806_=_C1814 ,C1806_=_C1815 ,C1806_=_C1816 ,C1806_=_C1817 ,C1806_=_C2687 ,\nC1806_=_C3289 ,C1806_=_C3450 ,C1807_=_C1809 ,C1807_=_C1810 ,C1807_=_C1811 ,C1807_=_C1812 ,\nC1807_=_C1814 ,C1807_=_C1815 ,C1807_=_C1816 ,C1807_=_C1817 ,C1809_=_C1810 ,C1809_=_C1811 ,\nC1809_=_C1812 ,C1809_=_C1814 ,C1809_=_C1815 ,C1809_=_C1816 ,C1809_=_C1817 ,C1809_=_C2877 ,\nC1809_=_C3001 ,C1809_=_C3700 ,C1810_=_C1811 ,C1810_=_C1812 ,C1810_=_C1814 ,C1810_=_C1815 ,\nC1810_=_C1816 ,C1810_=_C1817 ,C1811_=_C1812 ,C1811_=_C1814 ,C1811_=_C1815 ,C1811_=_C1816 ,\nC1811_=_C1817 ,C1812_=_C1814 ,C1812_=_C1815 ,C1812_=_C1816 ,C1812_=_C1817 ,C1812_=_C3946 ,\nC1814_=_C1815 ,C1814_=_C1816 ,C1814_=_C1817 ,C1814_=_C3294 ,C1815_=_C1816 ,C1815_=_C1817 ,\nC1815_=_C2879 ,C1815_=_C3006 ,C1815_=_C3977 ,C1816_=_C1817 ,C1816_=_C2883 ,C1816_=_C3009 ,\nC1816_=_C3982 ,C1816_=_C4111 ,C1816_=_C4115 ,C1817_=_C2884 ,C1817_=_C3012 ,C1817_=_C3985 ,\nC1838_=_C1840 ,C1838_=_C2154 ,C1838_=_C2749 ,C1838_=_C2916 ,C1838_=_C3436 ,C1838_=_C3616 ,\nC1838_=_C3721 ,C1838_=_C3859 ,C1838_=_C3920 ,C1838_=_C3939 ,C1838_=_C4015 ,C1838_=_C4080 ,\nC1838_=_C4089 ,C1838_=_C4111 ,C1840_=_C2503 ,C1840_=_C2752 ,C1840_=_C3341 ,C1840_=_C3380 ,\nC1840_=_C3439 ,C1840_=_C3641 ,C1840_=_C3862 ,C1840_=_C3922 ,C1840_=_C4084 ,C1840_=_C4092 ,\nC1840_=_C4098 ,C1840_=_C4100 ,C1840_=_C4102 ,C1840_=_C4115 ,C1851_=_C1957 ,C1851_=_C2258 ,\nC1851_=_C2374 ,C1851_=_C2766 ,C1851_=_C3054 ,C1851_=_C3198 ,C1851_=_C3280 ,C1851_=_C3419 ,\nC1851_=_C3547 ,C1851_=_C3570 ,C1851_=_C3686 ,C1851_=_C3743 ,C1851_=_C4005 ,C1851_=_C4006 ,\nC1851_=_C4007 ,C1875_=_C1892 ,C1875_=_C1932 ,C1875_=_C2013 ,C1875_=_C2276 ,C1875_=_C2351 ,\nC1875_=_C2420 ,C1875_=_C3053 ,C1875_=_C3441 ,C1875_=_C3892 ,C1875_=_C3893 ,C1875_=_C3894 ,\nC1875_=_C3898 ,C1892_=_C1932 ,C1892_=_C2013 ,C1892_=_C2276 ,C1892_=_C2351 ,C1892_=_C2420 ,\nC1892_=_C3053 ,C1892_=_C3441 ,C1892_=_C3892 ,C1892_=_C3893 ,C1892_=_C3894 ,C1892_=_C3898 ,\nC1903_=_C1909 ,C1903_=_C1912 ,C1903_=_C2002 ,C1903_=_C2542 ,C1903_=_C2631 ,C1903_=_C2681 ,\nC1903_=_C2682 ,C1903_=_C2683 ,C1903_=_C2685 ,C1903_=_C2686 ,C1903_=_C2687 ,C1903_=_C2689 ,\nC1903_=_C2690 ,C1903_=_C2691 ,C1903_=_C2692 ,C1903_=_C2694 ,C1903_=_C2695 ,C1909_=_C1912 ,\nC1909_=_C1970 ,C1909_=_C2067 ,C1909_=_C2547 ,C1909_=_C2616 ,C1909_=_C2636 ,C1909_=_C2650 ,\nC1909_=_C2718 ,C1909_=_C2973 ,C1909_=_C3016 ,C1909_=_C3095 ,C1909_=_C3259 ,C1909_=_C3287 ,\nC1909_=_C3288 ,C1909_=_C3289 ,C1909_=_C3290 ,C1909_=_C3291 ,C1909_=_C3293 ,C1909_=_C3294 ,\nC1909_=_C3295 ,C1909_=_C3296 ,C1909_=_C3297 ,C1912_=_C2007 ,C1912_=_C2550 ,C1912_=_C2638 ,\nC1912_=_C2845 ,C1912_=_C2976 ,C1912_=_C3264 ,C1912_=_C3450 ,C1912_=_C3459 ,C1912_=_C3659 ,\nC1912_=_C3660 ,C1912_=_C3661 ,C1912_=_C3662 ,C1932_=_C2013 ,C1932_=_C2276 ,C1932_=_C2351 ,\nC1932_=_C2420 ,C1932_=_C3053 ,C1932_=_C3441 ,C1932_=_C3892 ,C1932_=_C3893 ,C1932_=_C3894 ,\nC1932_=_C3898 ,C1957_=_C2258 ,C1957_=_C2374 ,C1957_=_C2766 ,C1957_=_C3054 ,C1957_=_C3198 ,\nC1957_=_C3280 ,C1957_=_C3419 ,C1957_=_C3547 ,C1957_=_C3570 ,C1957_=_C3686 ,C1957_=_C3743 ,\nC1957_=_C4005 ,C1957_=_C4006 ,C1957_=_C4007 ,C1970_=_C2067 ,C1970_=_C2547 ,C1970_=_C2616 ,\nC1970_=_C2636 ,C1970_=_C2650 ,C1970_=_C2718 ,C1970_=_C2973 ,C1970_=_C3016 ,C1970_=_C3095 ,\nC1970_=_C3259 ,C1970_=_C3287 ,C1970_=_C3288 ,C1970_=_C3289 ,C1970_=_C3290 ,C1970_=_C3291 ,\nC1970_=_C3293 ,C1970_=_C3294 ,C1970_=_C3295 ,C1970_=_C3296 ,C1970_=_C3297 ,C2002_=_C2007 ,\nC2002_=_C2013 ,C2002_=_C2542 ,C2002_=_C2631 ,C2002_=_C2681 ,C2002_=_C2682 ,C2002_=_C2683 ,\nC2002_=_C2685 ,C2002_=_C2686 ,C2002_=_C2687 ,C2002_=_C2689 ,C2002_=_C2690 ,C2002_=_C2691 ,\nC2002_=_C2692 ,C2002_=_C2694 ,C2002_=_C2695 ,C2007_=_C2013 ,C2007_=_C2550 ,C2007_=_C2638 ,\nC2007_=_C2845 ,C2007_=_C2976 ,C2007_=_C3264 ,C2007_=_C3450 ,C2007_=_C3459 ,C2007_=_C3659 ,\nC2007_=_C3660 ,C2007_=_C3661 ,C2007_=_C3662 ,C2013_=_C2276 ,C2013_=_C2351 ,C2013_=_C2420 ,\nC2013_=_C3053 ,C2013_=_C3441 ,C2013_=_C3892 ,C2013_=_C3893 ,C2013_=_C3894 ,C2013_=_C3898 ,\nC2067_=_C2547 ,C2067_=_C2616 ,C2067_=_C2636 ,C2067_=_C2650 ,C2067_=_C2718 ,C2067_=_C2973 ,\nC2067_=_C3016 ,C2067_=_C3095 ,C2067_=_C3259 ,C2067_=_C3287 ,C2067_=_C3288 ,C2067_=_C3289 ,\nC2067_=_C3290 ,C2067_=_C3291 ,C2067_=_C3293 ,C2067_=_C3294 ,C2067_=_C3295 ,C2067_=_C3296 ,\nC2067_=_C3297 ,C2121_=_C2524 ,C2121_=_C2525 ,C2121_=_C2526 ,C2121_=_C2529 ,C2121_=_C2531 ,\nC2121_=_C2533 ,C2121_=_C2535 ,C2121_=_C2536 ,C2121_=_C2539 ,C2139_=_C2154 ,C2139_=_C2869 ,\nC2139_=_C2870 ,C2139_=_C2871 ,C2139_=_C2872 ,C2139_=_C2873 ,C2139_=_C2874 ,C2139_=_C2875 ,\nC2139_=_C2877 ,C2139_=_C2879 ,C2139_=_C2880 ,C2139_=_C2881 ,C2139_=_C2882 ,C2139_=_C2883 ,\nC2139_=_C2884 ,C2154_=_C2749 ,C2154_=_C2916 ,C2154_=_C3436 ,C2154_=_C3616 ,C2154_=_C3721 ,\nC2154_=_C3859 ,C2154_=_C3920 ,C2154_=_C3939 ,C2154_=_C4015 ,C2154_=_C4080 ,C2154_=_C4089 ,\nC2154_=_C4111 ,C2187_=_C2597 ,C2187_=_C2612 ,C2187_=_C2736 ,C2187_=_C2798 ,C2187_=_C2998 ,\nC2187_=_C2999 ,C2187_=_C3000 ,C2187_=_C3001 ,C2187_=_C3002 ,C2187_=_C3006 ,C2187_=_C3009 ,\nC2187_=_C3010 ,C2187_=_C3012 ,C2258_=_C2264 ,C2258_=_C2374 ,C2258_=_C2766 ,C2258_=_C3054 ,\nC2258_=_C3198 ,C2258_=_C3280 ,C2258_=_C3419 ,C2258_=_C3547 ,C2258_=_C3570 ,C2258_=_C3686 ,\nC2258_=_C3743 ,C2258_=_C4005 ,C2258_=_C4006 ,C2258_=_C4007 ,C2264_=_C2322 ,C2264_=_C2574 ,\nC2264_=_C2663 ,C2264_=_C2914 ,C2264_=_C2967 ,C2264_=_C3215 ,C2264_=_C3676 ,C2264_=_C3792 ,\nC2264_=_C3800 ,C2264_=_C3946 ,C2264_=_C3968 ,C2264_=_C3993 ,C2264_=_C4002 ,C2264_=_C4045 ,\nC2264_=_C4065 ,C2276_=_C2351 ,C2276_=_C2420 ,C2276_=_C3053 ,C2276_=_C3441 ,C2276_=_C3892 ,\nC2276_=_C3893 ,C2276_=_C3894 ,C2276_=_C3898 ,C2322_=_C2574 ,C2322_=_C2663 ,C2322_=_C2914 ,\nC2322_=_C2967 ,C2322_=_C3215 ,C2322_=_C3676 ,C2322_=_C3792 ,C2322_=_C3800 ,C2322_=_C3946 ,\nC2322_=_C3968 ,C2322_=_C3993 ,C2322_=_C4002 ,C2322_=_C4045 ,C2322_=_C4065 ,C2351_=_C2420 ,\nC2351_=_C3053 ,C2351_=_C3441 ,C2351_=_C3892 ,C2351_=_C3893 ,C2351_=_C3894 ,C2351_=_C3898 ,\nC2374_=_C2766 ,C2374_=_C3054 ,C2374_=_C3198 ,C2374_=_C3280 ,C2374_=_C3419 ,C2374_=_C3547 ,\nC2374_=_C3570 ,C2374_=_C3686 ,C2374_=_C3743 ,C2374_=_C4005 ,C2374_=_C4006 ,C2374_=_C4007 ,\nC2420_=_C3053 ,C2420_=_C3441 ,C2420_=_C3892 ,C2420_=_C3893 ,C2420_=_C3894 ,C2420_=_C3898 ,\nC2503_=_C2752 ,C2503_=_C3341 ,C2503_=_C3380 ,C2503_=_C3439 ,C2503_=_C3641 ,C2503_=_C3862 ,\nC2503_=_C3922 ,C2503_=_C4084 ,C2503_=_C4092 ,C2503_=_C4098 ,C2503_=_C4100 ,C2503_=_C4102 ,\nC2503_=_C4115 ,C2524_=_C2525 ,C2524_=_C2526 ,C2524_=_C2529 ,C2524_=_C2531 ,C2524_=_C2533 ,\nC2524_=_C2535 ,C2524_=_C2536 ,C2524_=_C2539 ,C2524_=_C2872 ,C2524_=_C2999 ,C2524_=_C3316 ,\nC2525_=_C2526 ,C2525_=_C2529 ,C2525_=_C2531 ,C2525_=_C2533 ,C2525_=_C2535 ,C2525_=_C2536 ,\nC2525_=_C2539 ,C2526_=_C2529 ,C2526_=_C2531 ,C2526_=_C2533 ,C2526_=_C2535 ,C2526_=_C2536 ,\nC2526_=_C2539 ,C2529_=_C2531 ,C2529_=_C2533 ,C2529_=_C2535 ,C2529_=_C2536 ,C2529_=_C2539 ,\nC2531_=_C2533 ,C2531_=_C2535 ,C2531_=_C2536 ,C2531_=_C2539 ,C2533_=_C2535 ,C2533_=_C2536 ,\nC2533_=_C2539 ,C2533_=_C2880 ,C2533_=_C3660 ,C2535_=_C2536 ,C2535_=_C2539 ,C2536_=_C2539 ,\nC2539_=_C3898 ,C2542_=_C2547 ,C2542_=_C2550 ,C2542_=_C2631 ,C2542_=_C2681 ,C2542_=_C2682 ,\nC2542_=_C2683 ,C2542_=_C2685 ,C2542_=_C2686 ,C2542_=_C2687 ,C2542_=_C2689 ,C2542_=_C2690 ,\nC2542_=_C2691 ,C2542_=_C2692 ,C2542_=_C2694 ,C2542_=_C2695 ,C2547_=_C2550 ,C2547_=_C2616 ,\nC2547_=_C2636 ,C2547_=_C2650 ,C2547_=_C2718 ,C2547_=_C2973 ,C2547_=_C3016 ,C2547_=_C3095 ,\nC2547_=_C3259 ,C2547_=_C3287 ,C2547_=_C3288 ,C2547_=_C3289 ,C2547_=_C3290 ,C2547_=_C3291 ,\nC2547_=_C3293 ,C2547_=_C3294 ,C2547_=_C3295 ,C2547_=_C3296 ,C2547_=_C3297 ,C2550_=_C2638 ,\nC2550_=_C2845 ,C2550_=_C2976 ,C2550_=_C3264 ,C2550_=_C3450 ,C2550_=_C3459 ,C2550_=_C3659 ,\nC2550_=_C3660 ,C2550_=_C3661 ,C2550_=_C3662 ,C2574_=_C2663 ,C2574_=_C2914 ,C2574_=_C2967 ,\nC2574_=_C3215 ,C2574_=_C3676 ,C2574_=_C3792 ,C2574_=_C3800 ,C2574_=_C3946 ,C2574_=_C3968 ,\nC2574_=_C3993 ,C2574_=_C4002 ,C2574_=_C4045 ,C2574_=_C4065 ,C2597_=_C2612 ,C2597_=_C2736 ,\nC2597_=_C2798 ,C2597_=_C2998 ,C2597_=_C2999 ,C2597_=_C3000 ,C2597_=_C3001 ,C2597_=_C3002 ,\nC2597_=_C3006 ,C2597_=_C3009 ,C2597_=_C3010 ,C2597_=_C3012 ,C2612_=_C2616 ,C2612_=_C2624 ,\nC2612_=_C2736 ,C2612_=_C2798 ,C2612_=_C2998 ,C2612_=_C2999 ,C2612_=_C3000 ,C2612_=_C3001 ,\nC2612_=_C3002 ,C2612_=_C3006 ,C2612_=_C3009 ,C2612_=_C3010 ,C2612_=_C3012 ,C2616_=_C2624 ,\nC2616_=_C2636 ,C2616_=_C2650 ,C2616_=_C2718 ,C2616_=_C2973 ,C2616_=_C3016 ,C2616_=_C3095 ,\nC2616_=_C3259 ,C2616_=_C3287 ,C2616_=_C3288 ,C2616_=_C3289 ,C2616_=_C3290 ,C2616_=_C3291 ,\nC2616_=_C3293 ,C2616_=_C3294 ,C2616_=_C3295 ,C2616_=_C3296 ,C2616_=_C3297 ,C2624_=_C3152 ,\nC2624_=_C3168 ,C2624_=_C3266 ,C2624_=_C3316 ,C2624_=_C3579 ,C2624_=_C3700 ,C2624_=_C3742 ,\nC2624_=_C3977 ,C2624_=_C3978 ,C2624_=_C3980 ,C2624_=_C3982 ,C2624_=_C3983 ,C2624_=_C3985 ,\nC2631_=_C2636 ,C2631_=_C2638 ,C2631_=_C2681 ,C2631_=_C2682 ,C2631_=_C2683 ,C2631_=_C2685 ,\nC2631_=_C2686 ,C2631_=_C2687 ,C2631_=_C2689 ,C2631_=_C2690 ,C2631_=_C2691 ,C2631_=_C2692 ,\nC2631_=_C2694 ,C2631_=_C2695 ,C2636_=_C2638 ,C2636_=_C2650 ,C2636_=_C2718 ,C2636_=_C2973 ,\nC2636_=_C3016 ,C2636_=_C3095 ,C2636_=_C3259 ,C2636_=_C3287 ,C2636_=_C3288 ,C2636_=_C3289 ,\nC2636_=_C3290 ,C2636_=_C3291 ,C2636_=_C3293 ,C2636_=_C3294 ,C2636_=_C3295 ,C2636_=_C3296 ,\nC2636_=_C3297 ,C2638_=_C2845 ,C2638_=_C2976 ,C2638_=_C3264 ,C2638_=_C3450 ,C2638_=_C3459 ,\nC2638_=_C3659 ,C2638_=_C3660 ,C2638_=_C3661 ,C2638_=_C3662 ,C2650_=_C2663 ,C2650_=_C2718</w:t>
      </w:r>
    </w:p>
    <w:p>
      <w:pPr>
        <w:pStyle w:val="PreformattedText"/>
        <w:bidi w:val="0"/>
        <w:spacing w:before="0" w:after="0"/>
        <w:jc w:val="left"/>
        <w:rPr/>
      </w:pPr>
      <w:r>
        <w:rPr/>
        <w:t xml:space="preserve"> </w:t>
      </w:r>
      <w:r>
        <w:rPr/>
        <w:t>,\nC2650_=_C2973 ,C2650_=_C3016 ,C2650_=_C3095 ,C2650_=_C3259 ,C2650_=_C3287 ,C2650_=_C3288 ,\nC2650_=_C3289 ,C2650_=_C3290 ,C2650_=_C3291 ,C2650_=_C3293 ,C2650_=_C3294 ,C2650_=_C3295 ,\nC2650_=_C3296 ,C2650_=_C3297 ,C2663_=_C2914 ,C2663_=_C2967 ,C2663_=_C3215 ,C2663_=_C3676 ,\nC2663_=_C3792 ,C2663_=_C3800 ,C2663_=_C3946 ,C2663_=_C3968 ,C2663_=_C3993 ,C2663_=_C4002 ,\nC2663_=_C4045 ,C2663_=_C4065 ,C2681_=_C2682 ,C2681_=_C2683 ,C2681_=_C2685 ,C2681_=_C2686 ,\nC2681_=_C2687 ,C2681_=_C2689 ,C2681_=_C2690 ,C2681_=_C2691 ,C2681_=_C2692 ,C2681_=_C2694 ,\nC2681_=_C2695 ,C2681_=_C2973 ,C2681_=_C2976 ,C2682_=_C2683 ,C2682_=_C2685 ,C2682_=_C2686 ,\nC2682_=_C2687 ,C2682_=_C2689 ,C2682_=_C2690 ,C2682_=_C2691 ,C2682_=_C2692 ,C2682_=_C2694 ,\nC2682_=_C2695 ,C2682_=_C3095 ,C2683_=_C2685 ,C2683_=_C2686 ,C2683_=_C2687 ,C2683_=_C2689 ,\nC2683_=_C2690 ,C2683_=_C2691 ,C2683_=_C2692 ,C2683_=_C2694 ,C2683_=_C2695 ,C2683_=_C3259 ,\nC2683_=_C3264 ,C2683_=_C3266 ,C2685_=_C2686 ,C2685_=_C2687 ,C2685_=_C2689 ,C2685_=_C2690 ,\nC2685_=_C2691 ,C2685_=_C2692 ,C2685_=_C2694 ,C2685_=_C2695 ,C2686_=_C2687 ,C2686_=_C2689 ,\nC2686_=_C2690 ,C2686_=_C2691 ,C2686_=_C2692 ,C2686_=_C2694 ,C2686_=_C2695 ,C2686_=_C3441 ,\nC2687_=_C2689 ,C2687_=_C2690 ,C2687_=_C2691 ,C2687_=_C2692 ,C2687_=_C2694 ,C2687_=_C2695 ,\nC2687_=_C3289 ,C2687_=_C3450 ,C2689_=_C2690 ,C2689_=_C2691 ,C2689_=_C2692 ,C2689_=_C2694 ,\nC2689_=_C2695 ,C2689_=_C3742 ,C2689_=_C3743 ,C2690_=_C2691 ,C2690_=_C2692 ,C2690_=_C2694 ,\nC2690_=_C2695 ,C2691_=_C2692 ,C2691_=_C2694 ,C2691_=_C2695 ,C2692_=_C2694 ,C2692_=_C2695 ,\nC2694_=_C2695 ,C2694_=_C3892 ,C2695_=_C3894 ,C2718_=_C2973 ,C2718_=_C3016 ,C2718_=_C3095 ,\nC2718_=_C3259 ,C2718_=_C3287 ,C2718_=_C3288 ,C2718_=_C3289 ,C2718_=_C3290 ,C2718_=_C3291 ,\nC2718_=_C3293 ,C2718_=_C3294 ,C2718_=_C3295 ,C2718_=_C3296 ,C2718_=_C3297 ,C2736_=_C2749 ,\nC2736_=_C2752 ,C2736_=_C2798 ,C2736_=_C2998 ,C2736_=_C2999 ,C2736_=_C3000 ,C2736_=_C3001 ,\nC2736_=_C3002 ,C2736_=_C3006 ,C2736_=_C3009 ,C2736_=_C3010 ,C2736_=_C3012 ,C2749_=_C2752 ,\nC2749_=_C2916 ,C2749_=_C3436 ,C2749_=_C3616 ,C2749_=_C3721 ,C2749_=_C3859 ,C2749_=_C3920 ,\nC2749_=_C3939 ,C2749_=_C4015 ,C2749_=_C4080 ,C2749_=_C4089 ,C2749_=_C4111 ,C2752_=_C3341 ,\nC2752_=_C3380 ,C2752_=_C3439 ,C2752_=_C3641 ,C2752_=_C3862 ,C2752_=_C3922 ,C2752_=_C4084 ,\nC2752_=_C4092 ,C2752_=_C4098 ,C2752_=_C4100 ,C2752_=_C4102 ,C2752_=_C4115 ,C2766_=_C3054 ,\nC2766_=_C3198 ,C2766_=_C3280 ,C2766_=_C3419 ,C2766_=_C3547 ,C2766_=_C3570 ,C2766_=_C3686 ,\nC2766_=_C3743 ,C2766_=_C4005 ,C2766_=_C4006 ,C2766_=_C4007 ,C2798_=_C2998 ,C2798_=_C2999 ,\nC2798_=_C3000 ,C2798_=_C3001 ,C2798_=_C3002 ,C2798_=_C3006 ,C2798_=_C3009 ,C2798_=_C3010 ,\nC2798_=_C3012 ,C2845_=_C2976 ,C2845_=_C3264 ,C2845_=_C3450 ,C2845_=_C3459 ,C2845_=_C3659 ,\nC2845_=_C3660 ,C2845_=_C3661 ,C2845_=_C3662 ,C2869_=_C2870 ,C2869_=_C2871 ,C2869_=_C2872 ,\nC2869_=_C2873 ,C2869_=_C2874 ,C2869_=_C2875 ,C2869_=_C2877 ,C2869_=_C2879 ,C2869_=_C2880 ,\nC2869_=_C2881 ,C2869_=_C2882 ,C2869_=_C2883 ,C2869_=_C2884 ,C2869_=_C3053 ,C2869_=_C3054 ,\nC2870_=_C2871 ,C2870_=_C2872 ,C2870_=_C2873 ,C2870_=_C2874 ,C2870_=_C2875 ,C2870_=_C2877 ,\nC2870_=_C2879 ,C2870_=_C2880 ,C2870_=_C2881 ,C2870_=_C2882 ,C2870_=_C2883 ,C2870_=_C2884 ,\nC2871_=_C2872 ,C2871_=_C2873 ,C2871_=_C2874 ,C2871_=_C2875 ,C2871_=_C2877 ,C2871_=_C2879 ,\nC2871_=_C2880 ,C2871_=_C2881 ,C2871_=_C2882 ,C2871_=_C2883 ,C2871_=_C2884 ,C2871_=_C2998 ,\nC2871_=_C3152 ,C2872_=_C2873 ,C2872_=_C2874 ,C2872_=_C2875 ,C2872_=_C2877 ,C2872_=_C2879 ,\nC2872_=_C2880 ,C2872_=_C2881 ,C2872_=_C2882 ,C2872_=_C2883 ,C2872_=_C2884 ,C2872_=_C2999 ,\nC2872_=_C3316 ,C2873_=_C2874 ,C2873_=_C2875 ,C2873_=_C2877 ,C2873_=_C2879 ,C2873_=_C2880 ,\nC2873_=_C2881 ,C2873_=_C2882 ,C2873_=_C2883 ,C2873_=_C2884 ,C2873_=_C3579 ,C2874_=_C2875 ,\nC2874_=_C2877 ,C2874_=_C2879 ,C2874_=_C2880 ,C2874_=_C2881 ,C2874_=_C2882 ,C2874_=_C2883 ,\nC2874_=_C2884 ,C2875_=_C2877 ,C2875_=_C2879 ,C2875_=_C2880 ,C2875_=_C2881 ,C2875_=_C2882 ,\nC2875_=_C2883 ,C2875_=_C2884 ,C2877_=_C2879 ,C2877_=_C2880 ,C2877_=_C2881 ,C2877_=_C2882 ,\nC2877_=_C2883 ,C2877_=_C2884 ,C2877_=_C3001 ,C2877_=_C3700 ,C2879_=_C2880 ,C2879_=_C2881 ,\nC2879_=_C2882 ,C2879_=_C2883 ,C2879_=_C2884 ,C2879_=_C3006 ,C2879_=_C3977 ,C2880_=_C2881 ,\nC2880_=_C2882 ,C2880_=_C2883 ,C2880_=_C2884 ,C2880_=_C3660 ,C2881_=_C2882 ,C2881_=_C2883 ,\nC2881_=_C2884 ,C2882_=_C2883 ,C2882_=_C2884 ,C2882_=_C4007 ,C2883_=_C2884 ,C2883_=_C3009 ,\nC2883_=_C3982 ,C2883_=_C4111 ,C2883_=_C4115 ,C2884_=_C3012 ,C2884_=_C3985 ,C2914_=_C2916 ,\nC2914_=_C2967 ,C2914_=_C3215 ,C2914_=_C3676 ,C2914_=_C3792 ,C2914_=_C3800 ,C2914_=_C3946 ,\nC2914_=_C3968 ,C2914_=_C3993 ,C2914_=_C4002 ,C2914_=_C4045 ,C2914_=_C4065 ,C2916_=_C3436 ,\nC2916_=_C3616 ,C2916_=_C3721 ,C2916_=_C3859 ,C2916_=_C3920 ,C2916_=_C3939 ,C2916_=_C4015 ,\nC2916_=_C4080 ,C2916_=_C4089 ,C2916_=_C4111 ,C2967_=_C3215 ,C2967_=_C3676 ,C2967_=_C3792 ,\nC2967_=_C3800 ,C2967_=_C3946 ,C2967_=_C3968 ,C2967_=_C3993 ,C2967_=_C4002 ,C2967_=_C4045 ,\nC2967_=_C4065 ,C2973_=_C2976 ,C2973_=_C3016 ,C2973_=_C3095 ,C2973_=_C3259 ,C2973_=_C3287 ,\nC2973_=_C3288 ,C2973_=_C3289 ,C2973_=_C3290 ,C2973_=_C3291 ,C2973_=_C3293 ,C2973_=_C3294 ,\nC2973_=_C3295 ,C2973_=_C3296 ,C2973_=_C3297 ,C2976_=_C3264 ,C2976_=_C3450 ,C2976_=_C3459 ,\nC2976_=_C3659 ,C2976_=_C3660 ,C2976_=_C3661 ,C2976_=_C3662 ,C2998_=_C2999 ,C2998_=_C3000 ,\nC2998_=_C3001 ,C2998_=_C3002 ,C2998_=_C3006 ,C2998_=_C3009 ,C2998_=_C3010 ,C2998_=_C3012 ,\nC2998_=_C3152 ,C2999_=_C3000 ,C2999_=_C3001 ,C2999_=_C3002 ,C2999_=_C3006 ,C2999_=_C3009 ,\nC2999_=_C3010 ,C2999_=_C3012 ,C2999_=_C3316 ,C3000_=_C3001 ,C3000_=_C3002 ,C3000_=_C3006 ,\nC3000_=_C3009 ,C3000_=_C3010 ,C3000_=_C3012 ,C3001_=_C3002 ,C3001_=_C3006 ,C3001_=_C3009 ,\nC3001_=_C3010 ,C3001_=_C3012 ,C3001_=_C3700 ,C3002_=_C3006 ,C3002_=_C3009 ,C3002_=_C3010 ,\nC3002_=_C3012 ,C3006_=_C3009 ,C3006_=_C3010 ,C3006_=_C3012 ,C3006_=_C3977 ,C3009_=_C3010 ,\nC3009_=_C3012 ,C3009_=_C3982 ,C3009_=_C4111 ,C3009_=_C4115 ,C3010_=_C3012 ,C3012_=_C3985 ,\nC3016_=_C3095 ,C3016_=_C3259 ,C3016_=_C3287 ,C3016_=_C3288 ,C3016_=_C3289 ,C3016_=_C3290 ,\nC3016_=_C3291 ,C3016_=_C3293 ,C3016_=_C3294 ,C3016_=_C3295 ,C3016_=_C3296 ,C3016_=_C3297 ,\nC3053_=_C3054 ,C3053_=_C3441 ,C3053_=_C3892 ,C3053_=_C3893 ,C3053_=_C3894 ,C3053_=_C3898 ,\nC3054_=_C3198 ,C3054_=_C3280 ,C3054_=_C3419 ,C3054_=_C3547 ,C3054_=_C3570 ,C3054_=_C3686 ,\nC3054_=_C3743 ,C3054_=_C4005 ,C3054_=_C4006 ,C3054_=_C4007 ,C3095_=_C3259 ,C3095_=_C3287 ,\nC3095_=_C3288 ,C3095_=_C3289 ,C3095_=_C3290 ,C3095_=_C3291 ,C3095_=_C3293 ,C3095_=_C3294 ,\nC3095_=_C3295 ,C3095_=_C3296 ,C3095_=_C3297 ,C3152_=_C3168 ,C3152_=_C3266 ,C3152_=_C3316 ,\nC3152_=_C3579 ,C3152_=_C3700 ,C3152_=_C3742 ,C3152_=_C3977 ,C3152_=_C3978 ,C3152_=_C3980 ,\nC3152_=_C3982 ,C3152_=_C3983 ,C3152_=_C3985 ,C3168_=_C3266 ,C3168_=_C3316 ,C3168_=_C3579 ,\nC3168_=_C3700 ,C3168_=_C3742 ,C3168_=_C3977 ,C3168_=_C3978 ,C3168_=_C3980 ,C3168_=_C3982 ,\nC3168_=_C3983 ,C3168_=_C3985 ,C3198_=_C3280 ,C3198_=_C3419 ,C3198_=_C3547 ,C3198_=_C3570 ,\nC3198_=_C3686 ,C3198_=_C3743 ,C3198_=_C4005 ,C3198_=_C4006 ,C3198_=_C4007 ,C3215_=_C3676 ,\nC3215_=_C3792 ,C3215_=_C3800 ,C3215_=_C3946 ,C3215_=_C3968 ,C3215_=_C3993 ,C3215_=_C4002 ,\nC3215_=_C4045 ,C3215_=_C4065 ,C3259_=_C3264 ,C3259_=_C3266 ,C3259_=_C3287 ,C3259_=_C3288 ,\nC3259_=_C3289 ,C3259_=_C3290 ,C3259_=_C3291 ,C3259_=_C3293 ,C3259_=_C3294 ,C3259_=_C3295 ,\nC3259_=_C3296 ,C3259_=_C3297 ,C3264_=_C3266 ,C3264_=_C3450 ,C3264_=_C3459 ,C3264_=_C3659 ,\nC3264_=_C3660 ,C3264_=_C3661 ,C3264_=_C3662 ,C3266_=_C3316 ,C3266_=_C3579 ,C3266_=_C3700 ,\nC3266_=_C3742 ,C3266_=_C3977 ,C3266_=_C3978 ,C3266_=_C3980 ,C3266_=_C3982 ,C3266_=_C3983 ,\nC3266_=_C3985 ,C3280_=_C3419 ,C3280_=_C3547 ,C3280_=_C3570 ,C3280_=_C3686 ,C3280_=_C3743 ,\nC3280_=_C4005 ,C3280_=_C4006 ,C3280_=_C4007 ,C3287_=_C3288 ,C3287_=_C3289 ,C3287_=_C3290 ,\nC3287_=_C3291 ,C3287_=_C3293 ,C3287_=_C3294 ,C3287_=_C3295 ,C3287_=_C3296 ,C3287_=_C3297 ,\nC3288_=_C3289 ,C3288_=_C3290 ,C3288_=_C3291 ,C3288_=_C3293 ,C3288_=_C3294 ,C3288_=_C3295 ,\nC3288_=_C3296 ,C3288_=_C3297 ,C3289_=_C3290 ,C3289_=_C3291 ,C3289_=_C3293 ,C3289_=_C3294 ,\nC3289_=_C3295 ,C3289_=_C3296 ,C3289_=_C3297 ,C3289_=_C3450 ,C3290_=_C3291 ,C3290_=_C3293 ,\nC3290_=_C3294 ,C3290_=_C3295 ,C3290_=_C3296 ,C3290_=_C3297 ,C3291_=_C3293 ,C3291_=_C3294 ,\nC3291_=_C3295 ,C3291_=_C3296 ,C3291_=_C3297 ,C3293_=_C3294 ,C3293_=_C3295 ,C3293_=_C3296 ,\nC3293_=_C3297 ,C3293_=_C4015 ,C3294_=_C3295 ,C3294_=_C3296 ,C3294_=_C3297 ,C3295_=_C3296 ,\nC3295_=_C3297 ,C3296_=_C3297 ,C3296_=_C3661 ,C3316_=_C3579 ,C3316_=_C3700 ,C3316_=_C3742 ,\nC3316_=_C3977 ,C3316_=_C3978 ,C3316_=_C3980 ,C3316_=_C3982 ,C3316_=_C3983 ,C3316_=_C3985 ,\nC3341_=_C3380 ,C3341_=_C3439 ,C3341_=_C3641 ,C3341_=_C3862 ,C3341_=_C3922 ,C3341_=_C4084 ,\nC3341_=_C4092 ,C3341_=_C4098 ,C3341_=_C4100 ,C3341_=_C4102 ,C3341_=_C4115 ,C3380_=_C3439 ,\nC3380_=_C3641 ,C3380_=_C3862 ,C3380_=_C3922 ,C3380_=_C4084 ,C3380_=_C4092 ,C3380_=_C4098 ,\nC3380_=_C4100 ,C3380_=_C4102 ,C3380_=_C4115 ,C3419_=_C3547 ,C3419_=_C3570 ,C3419_=_C3686 ,\nC3419_=_C3743 ,C3419_=_C4005 ,C3419_=_C4006 ,C3419_=_C4007 ,C3436_=_C3439 ,C3436_=_C3616 ,\nC3436_=_C3721 ,C3436_=_C3859 ,C3436_=_C3920 ,C3436_=_C3939 ,C3436_=_C4015 ,C3436_=_C4080 ,\nC3436_=_C4089 ,C3436_=_C4111 ,C3439_=_C3641 ,C3439_=_C3862 ,C3439_=_C3922 ,C3439_=_C4084 ,\nC3439_=_C4092 ,C3439_=_C4098 ,C3439_=_C4100 ,C3439_=_C4102 ,C3439_=_C4115 ,C3441_=_C3892 ,\nC3441_=_C3893 ,C3441_=_C3894 ,C3441_=_C3898 ,C3450_=_C3459 ,C3450_=_C3659 ,C3450_=_C3660 ,\nC3450_=_C3661 ,C3450_=_C3662 ,C3459_=_C3659 ,C3459_=_C3660 ,C3459_=_C3661 ,C3459_=_C3662 ,\nC3547_=_C3570 ,C3547_=_C3686 ,C3547_=_C3743 ,C3547_=_C4005 ,C3547_=_C4006 ,C3547_=_C4007 ,\nC3570_=_C3686 ,C3570_=_C3743 ,C3570_=_C4005 ,C3570_=_C4006 ,C3570_=_C4007 ,C3579_=_C3700 ,\nC3579_=_C3742 ,C3579_=_C3977 ,C3579_=_C3978 ,C3579_=_C3980 ,C3579_=_C3982 ,C3579_=_C3983 ,\nC3579_=_C3985 ,C3616_=_C3721 ,C3616_=_C3859 ,C3616_=_C3920</w:t>
      </w:r>
    </w:p>
    <w:p>
      <w:pPr>
        <w:pStyle w:val="PreformattedText"/>
        <w:bidi w:val="0"/>
        <w:spacing w:before="0" w:after="0"/>
        <w:jc w:val="left"/>
        <w:rPr/>
      </w:pPr>
      <w:r>
        <w:rPr/>
        <w:t xml:space="preserve"> </w:t>
      </w:r>
      <w:r>
        <w:rPr/>
        <w:t>,C3616_=_C3939 ,C3616_=_C4015 ,\nC3616_=_C4080 ,C3616_=_C4089 ,C3616_=_C4111 ,C3641_=_C3862 ,C3641_=_C3922 ,C3641_=_C4084 ,\nC3641_=_C4092 ,C3641_=_C4098 ,C3641_=_C4100 ,C3641_=_C4102 ,C3641_=_C4115 ,C3659_=_C3660 ,\nC3659_=_C3661 ,C3659_=_C3662 ,C3659_=_C3676 ,C3660_=_C3661 ,C3660_=_C3662 ,C3661_=_C3662 ,\nC3676_=_C3792 ,C3676_=_C3800 ,C3676_=_C3946 ,C3676_=_C3968 ,C3676_=_C3993 ,C3676_=_C4002 ,\nC3676_=_C4045 ,C3676_=_C4065 ,C3686_=_C3743 ,C3686_=_C4005 ,C3686_=_C4006 ,C3686_=_C4007 ,\nC3700_=_C3742 ,C3700_=_C3977 ,C3700_=_C3978 ,C3700_=_C3980 ,C3700_=_C3982 ,C3700_=_C3983 ,\nC3700_=_C3985 ,C3721_=_C3859 ,C3721_=_C3920 ,C3721_=_C3939 ,C3721_=_C4015 ,C3721_=_C4080 ,\nC3721_=_C4089 ,C3721_=_C4111 ,C3742_=_C3743 ,C3742_=_C3977 ,C3742_=_C3978 ,C3742_=_C3980 ,\nC3742_=_C3982 ,C3742_=_C3983 ,C3742_=_C3985 ,C3743_=_C4005 ,C3743_=_C4006 ,C3743_=_C4007 ,\nC3792_=_C3800 ,C3792_=_C3946 ,C3792_=_C3968 ,C3792_=_C3993 ,C3792_=_C4002 ,C3792_=_C4045 ,\nC3792_=_C4065 ,C3800_=_C3946 ,C3800_=_C3968 ,C3800_=_C3993 ,C3800_=_C4002 ,C3800_=_C4045 ,\nC3800_=_C4065 ,C3859_=_C3862 ,C3859_=_C3920 ,C3859_=_C3939 ,C3859_=_C4015 ,C3859_=_C4080 ,\nC3859_=_C4089 ,C3859_=_C4111 ,C3862_=_C3922 ,C3862_=_C4084 ,C3862_=_C4092 ,C3862_=_C4098 ,\nC3862_=_C4100 ,C3862_=_C4102 ,C3862_=_C4115 ,C3892_=_C3893 ,C3892_=_C3894 ,C3892_=_C3898 ,\nC3893_=_C3894 ,C3893_=_C3898 ,C3894_=_C3898 ,C3920_=_C3922 ,C3920_=_C3939 ,C3920_=_C4015 ,\nC3920_=_C4080 ,C3920_=_C4089 ,C3920_=_C4111 ,C3922_=_C4084 ,C3922_=_C4092 ,C3922_=_C4098 ,\nC3922_=_C4100 ,C3922_=_C4102 ,C3922_=_C4115 ,C3939_=_C4015 ,C3939_=_C4080 ,C3939_=_C4089 ,\nC3939_=_C4111 ,C3946_=_C3968 ,C3946_=_C3993 ,C3946_=_C4002 ,C3946_=_C4045 ,C3946_=_C4065 ,\nC3968_=_C3993 ,C3968_=_C4002 ,C3968_=_C4045 ,C3968_=_C4065 ,C3977_=_C3978 ,C3977_=_C3980 ,\nC3977_=_C3982 ,C3977_=_C3983 ,C3977_=_C3985 ,C3978_=_C3980 ,C3978_=_C3982 ,C3978_=_C3983 ,\nC3978_=_C3985 ,C3980_=_C3982 ,C3980_=_C3983 ,C3980_=_C3985 ,C3980_=_C4102 ,C3982_=_C3983 ,\nC3982_=_C3985 ,C3982_=_C4111 ,C3982_=_C4115 ,C3983_=_C3985 ,C3993_=_C4002 ,C3993_=_C4045 ,\nC3993_=_C4065 ,C4002_=_C4045 ,C4002_=_C4065 ,C4005_=_C4006 ,C4005_=_C4007 ,C4006_=_C4007 ,\nC4015_=_C4080 ,C4015_=_C4089 ,C4015_=_C4111 ,C4045_=_C4065 ,C4080_=_C4084 ,C4080_=_C4089 ,\nC4080_=_C4111 ,C4084_=_C4092 ,C4084_=_C4098 ,C4084_=_C4100 ,C4084_=_C4102 ,C4084_=_C4115 ,\nC4089_=_C4092 ,C4089_=_C4111 ,C4092_=_C4098 ,C4092_=_C4100 ,C4092_=_C4102 ,C4092_=_C4115 ,\nC4098_=_C4100 ,C4098_=_C4102 ,C4098_=_C4115 ,C4100_=_C4102 ,C4100_=_C4115 ,C4102_=_C4115 ,\nC4111_=_C4115 ,"];91[shape=box, label="id:91 level: 4\n353: C21 C99 C141 C159 C227 \nC272 C299 C317 C331 C351 C486 \nC528 C535 C542 C589 C638 C642 \nC644 C712 C734 C777 C833 C855 \nC884 C908 C1010 C1018 C1020 C1026 \nC1031 C1045 C1046 C1067 C1089 C1091 \nC1095 C1096 C1099 C1100 C1101 C1102 \nC1103 C1104 C1105 C1106 C1107 C1108 \nC1109 C1110 C1111 C1112 C1113 C1114 \nC1133 C1174 C1187 C1199 C1218 C1239 \nC1240 C1255 C1260 C1279 C1366 C1370 \nC1378 C1418 C1452 C1462 C1469 C1476 \nC1496 C1503 C1532 C1601 C1610 C1642 \nC1644 C1651 C1653 C1685 C1686 C1687 \nC1688 C1689 C1691 C1695 C1696 C1697 \nC1698 C1699 C1700 C1701 C1702 C1703 \nC1704 C1705 C1706 C1707 C1708 C1755 \nC1756 C1774 C1790 C1803 C1841 C1845 \nC1846 C1881 C1896 C1908 C1922 C1923 \nC1938 C1956 C1969 C2031 C2065 C2066 \nC2078 C2083 C2103 C2105 C2106 C2107 \nC2115 C2118 C2123 C2124 C2138 C2139 \nC2140 C2141 C2143 C2144 C2145 C2146 \nC2147 C2148 C2149 C2150 C2151 C2152 \nC2153 C2154 C2159 C2161 C2167 C2186 \nC2217 C2243 C2244 C2245 C2246 C2247 \nC2248 C2249 C2252 C2253 C2255 C2256 \nC2257 C2258 C2259 C2260 C2261 C2264 \nC2285 C2290 C2302 C2306 C2355 C2425 \nC2539 C2546 C2581 C2587 C2589 C2590 \nC2595 C2611 C2614 C2615 C2622 C2626 \nC2635 C2668 C2683 C2689 C2697 C2700 \nC2701 C2702 C2703 C2704 C2705 C2706 \nC2707 C2708 C2709 C2710 C2711 C2712 \nC2717 C2735 C2777 C2788 C2798 C2801 \nC2802 C2803 C2804 C2805 C2806 C2807 \nC2808 C2809 C2810 C2822 C2829 C2870 \nC2921 C2924 C2928 C2929 C2972 C3015 \nC3030 C3037 C3040 C3041 C3045 C3058 \nC3076 C3078 C3079 C3080 C3081 C3082 \nC3083 C3084 C3085 C3086 C3087 C3088 \nC3089 C3090 C3091 C3092 C3093 C3103 \nC3115 C3128 C3129 C3130 C3131 C3132 \nC3133 C3134 C3135 C3136 C3137 C3138 \nC3139 C3140 C3141 C3142 C3161 C3162 \nC3163 C3164 C3166 C3167 C3168 C3169 \nC3170 C3171 C3174 C3175 C3176 C3177 \nC3259 C3260 C3261 C3262 C3263 C3264 \nC3266 C3267 C3268 C3269 C3271 C3272 \nC3303 C3323 C3345 C3440 C3453 C3467 \nC3536 C3539 C3541 C3572 C3577 C3583 \nC3596 C3600 C3630 C3684 C3686 C3687 \nC3688 C3689 C3690 C3693 C3694 C3739 \nC3740 C3741 C3742 C3743 C3744 C3745 \nC3747 C3748 C3781 C3843 C3850 C3864 \nC3868 C3869 C3881 C3884 C3898 C3899 \nC3904 C3905 C3906 C3923 C3975 C3978 \nC3987 C3990 C4013 C4014 C4054 C4060 \nC4070 C4075 C4076 C4077 C4106 C4110 \n4467: C21_=_C159( C21 C159 ) C21_=_C272( C21 C272 ) C21_=_C317( C21 C317 ) C21_=_C331( C21 C331 ) C21_=_C542( C21 C542 ) \nC21_=_C589( C21 C589 ) C21_=_C1260( C21 C1260 ) C21_=_C1370( C21 C1370 ) C21_=_C1469( C21 C1469 ) C21_=_C1532( C21 C1532 ) C21_=_C2139( C21 C2139 ) \nC21_=_C2140( C21 C2140 ) C21_=_C2141( C21 C2141 ) C21_=_C2143( C21 C2143 ) C21_=_C2144( C21 C2144 ) C21_=_C2145( C21 C2145 ) C21_=_C2146( C21 C2146 ) \nC21_=_C2147( C21 C2147 ) C21_=_C2148( C21 C2148 ) C21_=_C2149( C21 C2149 ) C21_=_C2150( C21 C2150 ) C21_=_C2151( C21 C2151 ) C21_=_C2152( C21 C2152 ) \nC21_=_C2153( C21 C2153 ) C21_=_C2154( C21 C2154 ) C99_=_C141( C99 C141 ) C99_=_C227( C99 C227 ) C99_=_C299( C99 C299 ) C99_=_C1018( C99 C1018 ) \nC99_=_C1174( C99 C1174 ) C99_=_C1452( C99 C1452 ) C99_=_C1695( C99 C1695 ) C99_=_C2065( C99 C2065 ) C99_=_C2290( C99 C2290 ) C99_=_C2614( C99 C2614 ) \nC99_=_C2668( C99 C2668 ) C99_=_C3161( C99 C3161 ) C99_=_C3162( C99 C3162 ) C99_=_C3163( C99 C3163 ) C99_=_C3164( C99 C3164 ) C99_=_C3166( C99 C3166 ) \nC99_=_C3167( C99 C3167 ) C99_=_C3168( C99 C3168 ) C99_=_C3169( C99 C3169 ) C99_=_C3170( C99 C3170 ) C99_=_C3171( C99 C3171 ) C99_=_C3174( C99 C3174 ) \nC99_=_C3175( C99 C3175 ) C99_=_C3176( C99 C3176 ) C99_=_C3177( C99 C3177 ) C141_=_C227( C141 C227 ) C141_=_C299( C141 C299 ) C141_=_C1018( C141 C1018 ) \nC141_=_C1174( C141 C1174 ) C141_=_C1452( C141 C1452 ) C141_=_C1695( C141 C1695 ) C141_=_C2065( C141 C2065 ) C141_=_C2290( C141 C2290 ) C141_=_C2614( C141 C2614 ) \nC141_=_C2668( C141 C2668 ) C141_=_C3161( C141 C3161 ) C141_=_C3162( C141 C3162 ) C141_=_C3163( C141 C3163 ) C141_=_C3164( C141 C3164 ) C141_=_C3166( C141 C3166 ) \nC141_=_C3167( C141 C3167 ) C141_=_C3168( C141 C3168 ) C141_=_C3169( C141 C3169 ) C141_=_C3170( C141 C3170 ) C141_=_C3171( C141 C3171 ) C141_=_C3174( C141 C3174 ) \nC141_=_C3175( C141 C3175 ) C141_=_C3176( C141 C3176 ) C141_=_C3177( C141 C3177 ) C159_=_C272( C159 C272 ) C159_=_C317( C159 C317 ) C159_=_C331( C159 C331 ) \nC159_=_C542( C159 C542 ) C159_=_C589( C159 C589 ) C159_=_C1260( C159 C1260 ) C159_=_C1370( C159 C1370 ) C159_=_C1469( C159 C1469 ) C159_=_C1532( C159 C1532 ) \nC159_=_C2139( C159 C2139 ) C159_=_C2140( C159 C2140 ) C159_=_C2141( C159 C2141 ) C159_=_C2143( C159 C2143 ) C159_=_C2144( C159 C2144 ) C159_=_C2145( C159 C2145 ) \nC159_=_C2146( C159 C2146 ) C159_=_C2147( C159 C2147 ) C159_=_C2148( C159 C2148 ) C159_=_C2149( C159 C2149 ) C159_=_C2150( C159 C2150 ) C159_=_C2151( C159 C2151 ) \nC159_=_C2152( C159 C2152 ) C159_=_C2153( C159 C2153 ) C159_=_C2154( C159 C2154 ) C227_=_C299( C227 C299 ) C227_=_C1018( C227 C1018 ) C227_=_C1174( C227 C1174 ) \nC227_=_C1452( C227 C1452 ) C227_=_C1695( C227 C1695 ) C227_=_C2065( C227 C2065 ) C227_=_C2290( C227 C2290 ) C227_=_C2614( C227 C2614 ) C227_=_C2668( C227 C2668 ) \nC227_=_C3161( C227 C3161 ) C227_=_C3162( C227 C3162 ) C227_=_C3163( C227 C3163 ) C227_=_C3164( C227 C3164 ) C227_=_C3166( C227 C3166 ) C227_=_C3167( C227 C3167 ) \nC227_=_C3168( C227 C3168 ) C227_=_C3169( C227 C3169 ) C227_=_C3170( C227 C3170 ) C227_=_C3171( C227 C3171 ) C227_=_C3174( C227 C3174 ) C227_=_C3175( C227 C3175 ) \nC227_=_C3176( C227 C3176 ) C227_=_C3177( C227 C3177 ) C272_=_C317( C272 C317 ) C272_=_C331( C272 C331 ) C272_=_C542( C272 C542 ) C272_=_C589( C272 C589 ) \nC272_=_C1260( C272 C1260 ) C272_=_C1370( C272 C1370 ) C272_=_C1469( C272 C1469 ) C272_=_C1532( C272 C1532 ) C272_=_C2139( C272 C2139 ) C272_=_C2140( C272 C2140 ) \nC272_=_C2141( C272 C2141 ) C272_=_C2143( C272 C2143 ) C272_=_C2144( C272 C2144 ) C272_=_C2145( C272 C2145 ) C272_=_C2146( C272 C2146 ) C272_=_C2147( C272 C2147 ) \nC272_=_C2148( C272 C2148 ) C272_=_C2149( C272 C2149 ) C272_=_C2150( C272 C2150 ) C272_=_C2151( C272 C2151 ) C272_=_C2152( C272 C2152 ) C272_=_C2153( C272 C2153 ) \nC272_=_C2154( C272 C2154 ) C299_=_C1018( C299 C1018 ) C299_=_C1174( C299 C1174 ) C299_=_C1452( C299 C1452 ) C299_=_C1695( C299 C1695 ) C299_=_C2065( C299 C2065 ) \nC299_=_C2290( C299 C2290 ) C299_=_C2614( C299 C2614 ) C299_=_C2668( C299 C2668 ) C299_=_C3161( C299 C3161 ) C299_=_C3162( C299 C3162 ) C299_=_C3163( C299 C3163 ) \nC299_=_C3164( C299 C3164 ) C299_=_C3166( C299 C3166 ) C299_=_C3167( C299 C3167 ) C299_=_C3168( C299 C3168 ) C299_=_C3169( C299 C3169 ) C299_=_C3170( C299 C3170 ) \nC299_=_C3171( C299 C3171 ) C299_=_C3174( C299 C3174 ) C299_=_C3175( C299 C3175 ) C299_=_C3176( C299 C3176 ) C299_=_C3177( C299 C3177 ) C317_=_C331( C317 C331 ) \nC317_=_C542( C317 C542 ) C317_=_C589( C317 C589 ) C317_=_C1260( C317 C1260 ) C317_=_C1370( C317 C1370 ) C317_=_C1469( C317 C1469 ) C317_=_C1532( C317 C1532 ) \nC317_=_C2139( C317 C2139 ) C317_=_C2140( C317 C2140 ) C317_=_C2141( C317 C2141 ) C317_=_C2143( C317 C2143 ) C317_=_C2144( C317 C2144 ) C317_=_C2145( C317 C2145 ) \nC317_=_C2146( C317 C2146 ) C317_=_C2147( C317 C2147 ) C317_=_C2148( C317 C2148 ) C317_=_C2149( C317 C2149 ) C317_=_C2150( C317 C2150 ) C317_=_C2151( C317 C2151 ) \nC317_=_C2152( C317 C2152 ) C317_=_C2153( C317 C2153 ) C317_=_C2154( C317 C2154 ) C331_=_C542( C331 C542 ) C331_=_C589( C331 C589 ) C331_=_C1260( C331 C1260 ) \nC331_=_C1370( C331 C1370 ) C331_=_C1469(</w:t>
      </w:r>
    </w:p>
    <w:p>
      <w:pPr>
        <w:pStyle w:val="PreformattedText"/>
        <w:bidi w:val="0"/>
        <w:spacing w:before="0" w:after="0"/>
        <w:jc w:val="left"/>
        <w:rPr/>
      </w:pPr>
      <w:r>
        <w:rPr/>
        <w:t xml:space="preserve"> </w:t>
      </w:r>
      <w:r>
        <w:rPr/>
        <w:t>C331 C1469 ) C331_=_C1532( C331 C1532 ) C331_=_C2139( C331 C2139 ) C331_=_C2140( C331 C2140 ) C331_=_C2141( C331 C2141 ) \nC331_=_C2143( C331 C2143 ) C331_=_C2144( C331 C2144 ) C331_=_C2145( C331 C2145 ) C331_=_C2146( C331 C2146 ) C331_=_C2147( C331 C2147 ) C331_=_C2148( C331 C2148 ) \nC331_=_C2149( C331 C2149 ) C331_=_C2150( C331 C2150 ) C331_=_C2151( C331 C2151 ) C331_=_C2152( C331 C2152 ) C331_=_C2153( C331 C2153 ) C331_=_C2154( C331 C2154 ) \nC351_=_C1045( C351 C1045 ) C351_=_C1644( C351 C1644 ) C351_=_C2106( C351 C2106 ) C351_=_C2159( C351 C2159 ) C351_=_C2829( C351 C2829 ) C351_=_C3076( C351 C3076 ) \nC351_=_C3078( C351 C3078 ) C351_=_C3079( C351 C3079 ) C351_=_C3080( C351 C3080 ) C351_=_C3081( C351 C3081 ) C351_=_C3082( C351 C3082 ) C351_=_C3083( C351 C3083 ) \nC351_=_C3084( C351 C3084 ) C351_=_C3085( C351 C3085 ) C351_=_C3086( C351 C3086 ) C351_=_C3087( C351 C3087 ) C351_=_C3088( C351 C3088 ) C351_=_C3089( C351 C3089 ) \nC351_=_C3090( C351 C3090 ) C351_=_C3091( C351 C3091 ) C351_=_C3092( C351 C3092 ) C351_=_C3093( C351 C3093 ) C486_=_C638( C486 C638 ) C486_=_C1642( C486 C1642 ) \nC486_=_C1841( C486 C1841 ) C486_=_C2243( C486 C2243 ) C486_=_C2244( C486 C2244 ) C486_=_C2245( C486 C2245 ) C486_=_C2246( C486 C2246 ) C486_=_C2247( C486 C2247 ) \nC486_=_C2248( C486 C2248 ) C486_=_C2249( C486 C2249 ) C486_=_C2252( C486 C2252 ) C486_=_C2253( C486 C2253 ) C486_=_C2255( C486 C2255 ) C486_=_C2256( C486 C2256 ) \nC486_=_C2257( C486 C2257 ) C486_=_C2258( C486 C2258 ) C486_=_C2259( C486 C2259 ) C486_=_C2260( C486 C2260 ) C486_=_C2261( C486 C2261 ) C486_=_C2264( C486 C2264 ) \nC528_=_C734( C528 C734 ) C528_=_C833( C528 C833 ) C528_=_C884( C528 C884 ) C528_=_C908( C528 C908 ) C528_=_C1031( C528 C1031 ) C528_=_C1503( C528 C1503 ) \nC528_=_C1706( C528 C1706 ) C528_=_C1790( C528 C1790 ) C528_=_C2590( C528 C2590 ) C528_=_C2626( C528 C2626 ) C528_=_C2929( C528 C2929 ) C528_=_C3041( C528 C3041 ) \nC528_=_C3572( C528 C3572 ) C528_=_C3583( C528 C3583 ) C528_=_C3781( C528 C3781 ) C528_=_C3850( C528 C3850 ) C528_=_C3869( C528 C3869 ) C528_=_C3978( C528 C3978 ) \nC528_=_C4014( C528 C4014 ) C528_=_C4076( C528 C4076 ) C528_=_C4077( C528 C4077 ) C535_=_C542( C535 C542 ) C535_=_C712( C535 C712 ) C535_=_C1089( C535 C1089 ) \nC535_=_C1091( C535 C1091 ) C535_=_C1095( C535 C1095 ) C535_=_C1096( C535 C1096 ) C535_=_C1099( C535 C1099 ) C535_=_C1100( C535 C1100 ) C535_=_C1101( C535 C1101 ) \nC535_=_C1102( C535 C1102 ) C535_=_C1103( C535 C1103 ) C535_=_C1104( C535 C1104 ) C535_=_C1105( C535 C1105 ) C535_=_C1106( C535 C1106 ) C535_=_C1107( C535 C1107 ) \nC535_=_C1108( C535 C1108 ) C535_=_C1109( C535 C1109 ) C535_=_C1110( C535 C1110 ) C535_=_C1111( C535 C1111 ) C535_=_C1112( C535 C1112 ) C535_=_C1113( C535 C1113 ) \nC535_=_C1114( C535 C1114 ) C542_=_C589( C542 C589 ) C542_=_C1260( C542 C1260 ) C542_=_C1370( C542 C1370 ) C542_=_C1469( C542 C1469 ) C542_=_C1532( C542 C1532 ) \nC542_=_C2139( C542 C2139 ) C542_=_C2140( C542 C2140 ) C542_=_C2141( C542 C2141 ) C542_=_C2143( C542 C2143 ) C542_=_C2144( C542 C2144 ) C542_=_C2145( C542 C2145 ) \nC542_=_C2146( C542 C2146 ) C542_=_C2147( C542 C2147 ) C542_=_C2148( C542 C2148 ) C542_=_C2149( C542 C2149 ) C542_=_C2150( C542 C2150 ) C542_=_C2151( C542 C2151 ) \nC542_=_C2152( C542 C2152 ) C542_=_C2153( C542 C2153 ) C542_=_C2154( C542 C2154 ) C589_=_C1260( C589 C1260 ) C589_=_C1370( C589 C1370 ) C589_=_C1469( C589 C1469 ) \nC589_=_C1532( C589 C1532 ) C589_=_C2139( C589 C2139 ) C589_=_C2140( C589 C2140 ) C589_=_C2141( C589 C2141 ) C589_=_C2143( C589 C2143 ) C589_=_C2144( C589 C2144 ) \nC589_=_C2145( C589 C2145 ) C589_=_C2146( C589 C2146 ) C589_=_C2147( C589 C2147 ) C589_=_C2148( C589 C2148 ) C589_=_C2149( C589 C2149 ) C589_=_C2150( C589 C2150 ) \nC589_=_C2151( C589 C2151 ) C589_=_C2152( C589 C2152 ) C589_=_C2153( C589 C2153 ) C589_=_C2154( C589 C2154 ) C638_=_C642( C638 C642 ) C638_=_C644( C638 C644 ) \nC638_=_C1642( C638 C1642 ) C638_=_C1841( C638 C1841 ) C638_=_C2243( C638 C2243 ) C638_=_C2244( C638 C2244 ) C638_=_C2245( C638 C2245 ) C638_=_C2246( C638 C2246 ) \nC638_=_C2247( C638 C2247 ) C638_=_C2248( C638 C2248 ) C638_=_C2249( C638 C2249 ) C638_=_C2252( C638 C2252 ) C638_=_C2253( C638 C2253 ) C638_=_C2255( C638 C2255 ) \nC638_=_C2256( C638 C2256 ) C638_=_C2257( C638 C2257 ) C638_=_C2258( C638 C2258 ) C638_=_C2259( C638 C2259 ) C638_=_C2260( C638 C2260 ) C638_=_C2261( C638 C2261 ) \nC638_=_C2264( C638 C2264 ) C642_=_C644( C642 C644 ) C642_=_C777( C642 C777 ) C642_=_C1496( C642 C1496 ) C642_=_C1651( C642 C1651 ) C642_=_C1845( C642 C1845 ) \nC642_=_C2167( C642 C2167 ) C642_=_C2581( C642 C2581 ) C642_=_C2777( C642 C2777 ) C642_=_C2788( C642 C2788 ) C642_=_C2921( C642 C2921 ) C642_=_C3030( C642 C3030 ) \nC642_=_C3115( C642 C3115 ) C642_=_C3440( C642 C3440 ) C642_=_C3539( C642 C3539 ) C642_=_C3684( C642 C3684 ) C642_=_C3686( C642 C3686 ) C642_=_C3687( C642 C3687 ) \nC642_=_C3688( C642 C3688 ) C642_=_C3689( C642 C3689 ) C642_=_C3690( C642 C3690 ) C642_=_C3693( C642 C3693 ) C642_=_C3694( C642 C3694 ) C644_=_C1026( C644 C1026 ) \nC644_=_C1133( C644 C1133 ) C644_=_C1199( C644 C1199 ) C644_=_C1653( C644 C1653 ) C644_=_C1699( C644 C1699 ) C644_=_C1846( C644 C1846 ) C644_=_C2622( C644 C2622 ) \nC644_=_C2689( C644 C2689 ) C644_=_C3103( C644 C3103 ) C644_=_C3345( C644 C3345 ) C644_=_C3453( C644 C3453 ) C644_=_C3541( C644 C3541 ) C644_=_C3577( C644 C3577 ) \nC644_=_C3739( C644 C3739 ) C644_=_C3740( C644 C3740 ) C644_=_C3741( C644 C3741 ) C644_=_C3742( C644 C3742 ) C644_=_C3743( C644 C3743 ) C644_=_C3744( C644 C3744 ) \nC644_=_C3745( C644 C3745 ) C644_=_C3747( C644 C3747 ) C644_=_C3748( C644 C3748 ) C712_=_C734( C712 C734 ) C712_=_C1089( C712 C1089 ) C712_=_C1091( C712 C1091 ) \nC712_=_C1095( C712 C1095 ) C712_=_C1096( C712 C1096 ) C712_=_C1099( C712 C1099 ) C712_=_C1100( C712 C1100 ) C712_=_C1101( C712 C1101 ) C712_=_C1102( C712 C1102 ) \nC712_=_C1103( C712 C1103 ) C712_=_C1104( C712 C1104 ) C712_=_C1105( C712 C1105 ) C712_=_C1106( C712 C1106 ) C712_=_C1107( C712 C1107 ) C712_=_C1108( C712 C1108 ) \nC712_=_C1109( C712 C1109 ) C712_=_C1110( C712 C1110 ) C712_=_C1111( C712 C1111 ) C712_=_C1112( C712 C1112 ) C712_=_C1113( C712 C1113 ) C712_=_C1114( C712 C1114 ) \nC734_=_C833( C734 C833 ) C734_=_C884( C734 C884 ) C734_=_C908( C734 C908 ) C734_=_C1031( C734 C1031 ) C734_=_C1503( C734 C1503 ) C734_=_C1706( C734 C1706 ) \nC734_=_C1790( C734 C1790 ) C734_=_C2590( C734 C2590 ) C734_=_C2626( C734 C2626 ) C734_=_C2929( C734 C2929 ) C734_=_C3041( C734 C3041 ) C734_=_C3572( C734 C3572 ) \nC734_=_C3583( C734 C3583 ) C734_=_C3781( C734 C3781 ) C734_=_C3850( C734 C3850 ) C734_=_C3869( C734 C3869 ) C734_=_C3978( C734 C3978 ) C734_=_C4014( C734 C4014 ) \nC734_=_C4076( C734 C4076 ) C734_=_C4077( C734 C4077 ) C777_=_C1496( C777 C1496 ) C777_=_C1651( C777 C1651 ) C777_=_C1845( C777 C1845 ) C777_=_C2167( C777 C2167 ) \nC777_=_C2581( C777 C2581 ) C777_=_C2777( C777 C2777 ) C777_=_C2788( C777 C2788 ) C777_=_C2921( C777 C2921 ) C777_=_C3030( C777 C3030 ) C777_=_C3115( C777 C3115 ) \nC777_=_C3440( C777 C3440 ) C777_=_C3539( C777 C3539 ) C777_=_C3684( C777 C3684 ) C777_=_C3686( C777 C3686 ) C777_=_C3687( C777 C3687 ) C777_=_C3688( C777 C3688 ) \nC777_=_C3689( C777 C3689 ) C777_=_C3690( C777 C3690 ) C777_=_C3693( C777 C3693 ) C777_=_C3694( C777 C3694 ) C833_=_C884( C833 C884 ) C833_=_C908( C833 C908 ) \nC833_=_C1031( C833 C1031 ) C833_=_C1503( C833 C1503 ) C833_=_C1706( C833 C1706 ) C833_=_C1790( C833 C1790 ) C833_=_C2590( C833 C2590 ) C833_=_C2626( C833 C2626 ) \nC833_=_C2929( C833 C2929 ) C833_=_C3041( C833 C3041 ) C833_=_C3572( C833 C3572 ) C833_=_C3583( C833 C3583 ) C833_=_C3781( C833 C3781 ) C833_=_C3850( C833 C3850 ) \nC833_=_C3869( C833 C3869 ) C833_=_C3978( C833 C3978 ) C833_=_C4014( C833 C4014 ) C833_=_C4076( C833 C4076 ) C833_=_C4077( C833 C4077 ) C855_=_C1106( C855 C1106 ) \nC855_=_C1610( C855 C1610 ) C855_=_C1701( C855 C1701 ) C855_=_C1956( C855 C1956 ) C855_=_C2031( C855 C2031 ) C855_=_C2115( C855 C2115 ) C855_=_C2217( C855 C2217 ) \nC855_=_C2587( C855 C2587 ) C855_=_C2705( C855 C2705 ) C855_=_C2805( C855 C2805 ) C855_=_C2822( C855 C2822 ) C855_=_C2924( C855 C2924 ) C855_=_C3037( C855 C3037 ) \nC855_=_C3086( C855 C3086 ) C855_=_C3136( C855 C3136 ) C855_=_C3303( C855 C3303 ) C855_=_C3864( C855 C3864 ) C855_=_C3881( C855 C3881 ) C855_=_C3899( C855 C3899 ) \nC855_=_C3904( C855 C3904 ) C855_=_C3905( C855 C3905 ) C855_=_C3906( C855 C3906 ) C884_=_C908( C884 C908 ) C884_=_C1031( C884 C1031 ) C884_=_C1503( C884 C1503 ) \nC884_=_C1706( C884 C1706 ) C884_=_C1790( C884 C1790 ) C884_=_C2590( C884 C2590 ) C884_=_C2626( C884 C2626 ) C884_=_C2929( C884 C2929 ) C884_=_C3041( C884 C3041 ) \nC884_=_C3572( C884 C3572 ) C884_=_C3583( C884 C3583 ) C884_=_C3781( C884 C3781 ) C884_=_C3850( C884 C3850 ) C884_=_C3869( C884 C3869 ) C884_=_C3978( C884 C3978 ) \nC884_=_C4014( C884 C4014 ) C884_=_C4076( C884 C4076 ) C884_=_C4077( C884 C4077 ) C908_=_C1031( C908 C1031 ) C908_=_C1503( C908 C1503 ) C908_=_C1706( C908 C1706 ) \nC908_=_C1790( C908 C1790 ) C908_=_C2590( C908 C2590 ) C908_=_C2626( C908 C2626 ) C908_=_C2929( C908 C2929 ) C908_=_C3041( C908 C3041 ) C908_=_C3572( C908 C3572 ) \nC908_=_C3583( C908 C3583 ) C908_=_C3781( C908 C3781 ) C908_=_C3850( C908 C3850 ) C908_=_C3869( C908 C3869 ) C908_=_C3978( C908 C3978 ) C908_=_C4014( C908 C4014 ) \nC908_=_C4076( C908 C4076 ) C908_=_C4077( C908 C4077 ) C1010_=_C1018( C1010 C1018 ) C1010_=_C1020( C1010 C1020 ) C1010_=_C1026( C1010 C1026 ) C1010_=_C1031( C1010 C1031 ) \nC1010_=_C1067( C1010 C1067 ) C1010_=_C1279( C1010 C1279 ) C1010_=_C1685( C1010 C1685 ) C1010_=_C1686( C1010 C1686 ) C1010_=_C1687( C1010 C1687 ) C1010_=_C1688( C1010 C1688 ) \nC1010_=_C1689( C1010 C1689 ) C1010_=_C1691( C1010 C1691 ) C1010_=_C1695( C1010 C1695 ) C1010_=_C1696( C1010 C1696 ) C1010_=_C1697( C1010 C1697 ) C1010_=_C1698( C1010 C1698 ) \nC1010_=_C1699( C1010 C1699 ) C1010_=_C1700( C1010 C1700 ) C1010_=_C1701( C1010 C1701 ) C1010_=_C1702( C1010</w:t>
      </w:r>
    </w:p>
    <w:p>
      <w:pPr>
        <w:pStyle w:val="PreformattedText"/>
        <w:bidi w:val="0"/>
        <w:spacing w:before="0" w:after="0"/>
        <w:jc w:val="left"/>
        <w:rPr/>
      </w:pPr>
      <w:r>
        <w:rPr/>
        <w:t xml:space="preserve"> </w:t>
      </w:r>
      <w:r>
        <w:rPr/>
        <w:t>C1702 ) C1010_=_C1703( C1010 C1703 ) C1010_=_C1704( C1010 C1704 ) \nC1010_=_C1705( C1010 C1705 ) C1010_=_C1706( C1010 C1706 ) C1010_=_C1707( C1010 C1707 ) C1010_=_C1708( C1010 C1708 ) C1018_=_C1020( C1018 C1020 ) C1018_=_C1026( C1018 C1026 ) \nC1018_=_C1031( C1018 C1031 ) C1018_=_C1174( C1018 C1174 ) C1018_=_C1452( C1018 C1452 ) C1018_=_C1695( C1018 C1695 ) C1018_=_C2065( C1018 C2065 ) C1018_=_C2290( C1018 C2290 ) \nC1018_=_C2614( C1018 C2614 ) C1018_=_C2668( C1018 C2668 ) C1018_=_C3161( C1018 C3161 ) C1018_=_C3162( C1018 C3162 ) C1018_=_C3163( C1018 C3163 ) C1018_=_C3164( C1018 C3164 ) \nC1018_=_C3166( C1018 C3166 ) C1018_=_C3167( C1018 C3167 ) C1018_=_C3168( C1018 C3168 ) C1018_=_C3169( C1018 C3169 ) C1018_=_C3170( C1018 C3170 ) C1018_=_C3171( C1018 C3171 ) \nC1018_=_C3174( C1018 C3174 ) C1018_=_C3175( C1018 C3175 ) C1018_=_C3176( C1018 C3176 ) C1018_=_C3177( C1018 C3177 ) C1020_=_C1026( C1020 C1026 ) C1020_=_C1031( C1020 C1031 ) \nC1020_=_C1697( C1020 C1697 ) C1020_=_C1803( C1020 C1803 ) C1020_=_C1908( C1020 C1908 ) C1020_=_C1969( C1020 C1969 ) C1020_=_C2066( C1020 C2066 ) C1020_=_C2546( C1020 C2546 ) \nC1020_=_C2615( C1020 C2615 ) C1020_=_C2635( C1020 C2635 ) C1020_=_C2683( C1020 C2683 ) C1020_=_C2717( C1020 C2717 ) C1020_=_C2972( C1020 C2972 ) C1020_=_C3015( C1020 C3015 ) \nC1020_=_C3259( C1020 C3259 ) C1020_=_C3260( C1020 C3260 ) C1020_=_C3261( C1020 C3261 ) C1020_=_C3262( C1020 C3262 ) C1020_=_C3263( C1020 C3263 ) C1020_=_C3264( C1020 C3264 ) \nC1020_=_C3266( C1020 C3266 ) C1020_=_C3267( C1020 C3267 ) C1020_=_C3268( C1020 C3268 ) C1020_=_C3269( C1020 C3269 ) C1020_=_C3271( C1020 C3271 ) C1020_=_C3272( C1020 C3272 ) \nC1026_=_C1031( C1026 C1031 ) C1026_=_C1133( C1026 C1133 ) C1026_=_C1199( C1026 C1199 ) C1026_=_C1653( C1026 C1653 ) C1026_=_C1699( C1026 C1699 ) C1026_=_C1846( C1026 C1846 ) \nC1026_=_C2622( C1026 C2622 ) C1026_=_C2689( C1026 C2689 ) C1026_=_C3103( C1026 C3103 ) C1026_=_C3345( C1026 C3345 ) C1026_=_C3453( C1026 C3453 ) C1026_=_C3541( C1026 C3541 ) \nC1026_=_C3577( C1026 C3577 ) C1026_=_C3739( C1026 C3739 ) C1026_=_C3740( C1026 C3740 ) C1026_=_C3741( C1026 C3741 ) C1026_=_C3742( C1026 C3742 ) C1026_=_C3743( C1026 C3743 ) \nC1026_=_C3744( C1026 C3744 ) C1026_=_C3745( C1026 C3745 ) C1026_=_C3747( C1026 C3747 ) C1026_=_C3748( C1026 C3748 ) C1031_=_C1503( C1031 C1503 ) C1031_=_C1706( C1031 C1706 ) \nC1031_=_C1790( C1031 C1790 ) C1031_=_C2590( C1031 C2590 ) C1031_=_C2626( C1031 C2626 ) C1031_=_C2929( C1031 C2929 ) C1031_=_C3041( C1031 C3041 ) C1031_=_C3572( C1031 C3572 ) \nC1031_=_C3583( C1031 C3583 ) C1031_=_C3781( C1031 C3781 ) C1031_=_C3850( C1031 C3850 ) C1031_=_C3869( C1031 C3869 ) C1031_=_C3978( C1031 C3978 ) C1031_=_C4014( C1031 C4014 ) \nC1031_=_C4076( C1031 C4076 ) C1031_=_C4077( C1031 C4077 ) C1045_=_C1046( C1045 C1046 ) C1045_=_C1644( C1045 C1644 ) C1045_=_C2106( C1045 C2106 ) C1045_=_C2159( C1045 C2159 ) \nC1045_=_C2829( C1045 C2829 ) C1045_=_C3076( C1045 C3076 ) C1045_=_C3078( C1045 C3078 ) C1045_=_C3079( C1045 C3079 ) C1045_=_C3080( C1045 C3080 ) C1045_=_C3081( C1045 C3081 ) \nC1045_=_C3082( C1045 C3082 ) C1045_=_C3083( C1045 C3083 ) C1045_=_C3084( C1045 C3084 ) C1045_=_C3085( C1045 C3085 ) C1045_=_C3086( C1045 C3086 ) C1045_=_C3087( C1045 C3087 ) \nC1045_=_C3088( C1045 C3088 ) C1045_=_C3089( C1045 C3089 ) C1045_=_C3090( C1045 C3090 ) C1045_=_C3091( C1045 C3091 ) C1045_=_C3092( C1045 C3092 ) C1045_=_C3093( C1045 C3093 ) \nC1046_=_C1378( C1046 C1378 ) C1046_=_C1476( C1046 C1476 ) C1046_=_C2107( C1046 C2107 ) C1046_=_C2161( C1046 C2161 ) C1046_=_C2870( C1046 C2870 ) C1046_=_C3045( C1046 C3045 ) \nC1046_=_C3128( C1046 C3128 ) C1046_=_C3129( C1046 C3129 ) C1046_=_C3130( C1046 C3130 ) C1046_=_C3131( C1046 C3131 ) C1046_=_C3132( C1046 C3132 ) C1046_=_C3133( C1046 C3133 ) \nC1046_=_C3134( C1046 C3134 ) C1046_=_C3135( C1046 C3135 ) C1046_=_C3136( C1046 C3136 ) C1046_=_C3137( C1046 C3137 ) C1046_=_C3138( C1046 C3138 ) C1046_=_C3139( C1046 C3139 ) \nC1046_=_C3140( C1046 C3140 ) C1046_=_C3141( C1046 C3141 ) C1046_=_C3142( C1046 C3142 ) C1067_=_C1279( C1067 C1279 ) C1067_=_C1685( C1067 C1685 ) C1067_=_C1686( C1067 C1686 ) \nC1067_=_C1687( C1067 C1687 ) C1067_=_C1688( C1067 C1688 ) C1067_=_C1689( C1067 C1689 ) C1067_=_C1691( C1067 C1691 ) C1067_=_C1695( C1067 C1695 ) C1067_=_C1696( C1067 C1696 ) \nC1067_=_C1697( C1067 C1697 ) C1067_=_C1698( C1067 C1698 ) C1067_=_C1699( C1067 C1699 ) C1067_=_C1700( C1067 C1700 ) C1067_=_C1701( C1067 C1701 ) C1067_=_C1702( C1067 C1702 ) \nC1067_=_C1703( C1067 C1703 ) C1067_=_C1704( C1067 C1704 ) C1067_=_C1705( C1067 C1705 ) C1067_=_C1706( C1067 C1706 ) C1067_=_C1707( C1067 C1707 ) C1067_=_C1708( C1067 C1708 ) \nC1089_=_C1091( C1089 C1091 ) C1089_=_C1095( C1089 C1095 ) C1089_=_C1096( C1089 C1096 ) C1089_=_C1099( C1089 C1099 ) C1089_=_C1100( C1089 C1100 ) C1089_=_C1101( C1089 C1101 ) \nC1089_=_C1102( C1089 C1102 ) C1089_=_C1103( C1089 C1103 ) C1089_=_C1104( C1089 C1104 ) C1089_=_C1105( C1089 C1105 ) C1089_=_C1106( C1089 C1106 ) C1089_=_C1107( C1089 C1107 ) \nC1089_=_C1108( C1089 C1108 ) C1089_=_C1109( C1089 C1109 ) C1089_=_C1110( C1089 C1110 ) C1089_=_C1111( C1089 C1111 ) C1089_=_C1112( C1089 C1112 ) C1089_=_C1113( C1089 C1113 ) \nC1089_=_C1114( C1089 C1114 ) C1089_=_C1260( C1089 C1260 ) C1091_=_C1095( C1091 C1095 ) C1091_=_C1096( C1091 C1096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1_=_C1112( C1091 C1112 ) \nC1091_=_C1113( C1091 C1113 ) C1091_=_C1114( C1091 C1114 ) C1091_=_C1686( C1091 C1686 ) C1091_=_C2103( C1091 C2103 ) C1091_=_C2105( C1091 C2105 ) C1091_=_C2106( C1091 C2106 ) \nC1091_=_C2107( C1091 C2107 ) C1091_=_C2115( C1091 C2115 ) C1091_=_C2118( C1091 C2118 ) C1095_=_C1096( C1095 C1096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5_=_C1113( C1095 C1113 ) C1095_=_C1114( C1095 C1114 ) C1095_=_C2822( C1095 C2822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2140( C1096 C2140 ) C1096_=_C2246( C1096 C2246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2144( C1102 C2144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2147( C1103 C2147 ) C1104_=_C1105( C1104 C1105 ) C1104_=_C1106( C1104 C1106 ) \nC1104_=_C1107( C1104 C1107 ) C1104_=_C1108( C1104 C1108 ) C1104_=_C1109( C1104 C1109 ) C1104_=_C1110( C1104 C1110 ) C1104_=_C1111( C1104 C1111 ) C1104_=_C1112( C1104 C1112 ) \nC1104_=_C1113( C1104 C1113 ) C1104_=_C1114( C1104 C1114 ) C1105_=_C1106( C1105 C1106 ) C1105_=_C1107( C1105 C1107 ) C1105_=_C1108( C1105 C1108 ) C1105_=_C1109( C1105 C1109 ) \nC1105_=_C1110( C1105 C1110 ) C1105_=_C1111( C1105 C1111 ) C1105_=_C1112( C1105 C1112 ) C1105_=_C1113( C1105 C1113 ) C1105_=_C1114( C1105 C1114 ) C1105_=_C3740( C1105 C3740 ) \nC1106_=_C1107( C1106 C1107 ) C1106_=_C1108( C1106 C1108 ) C1106_=_C1109( C1106 C1109 ) C1106_=_C1110( C1106 C1110 ) C1106_=_C1111( C1106 C1111 ) C1106_=_C1112( C1106 C1112 ) \nC1106_=_C1113( C1106 C1113 ) C1106_=_C1114( C1106 C1114 ) C1106_=_C1610( C1106 C1610 ) C1106_=_C1701( C1106 C1701 ) C1106_=_C1956( C1106 C1956 ) C1106_=_C2031(</w:t>
      </w:r>
    </w:p>
    <w:p>
      <w:pPr>
        <w:pStyle w:val="PreformattedText"/>
        <w:bidi w:val="0"/>
        <w:spacing w:before="0" w:after="0"/>
        <w:jc w:val="left"/>
        <w:rPr/>
      </w:pPr>
      <w:r>
        <w:rPr/>
        <w:t xml:space="preserve"> </w:t>
      </w:r>
      <w:r>
        <w:rPr/>
        <w:t>C1106 C2031 ) \nC1106_=_C2115( C1106 C2115 ) C1106_=_C2217( C1106 C2217 ) C1106_=_C2587( C1106 C2587 ) C1106_=_C2705( C1106 C2705 ) C1106_=_C2805( C1106 C2805 ) C1106_=_C2822( C1106 C2822 ) \nC1106_=_C2924( C1106 C2924 ) C1106_=_C3037( C1106 C3037 ) C1106_=_C3086( C1106 C3086 ) C1106_=_C3136( C1106 C3136 ) C1106_=_C3303( C1106 C3303 ) C1106_=_C3864( C1106 C3864 ) \nC1106_=_C3881( C1106 C3881 ) C1106_=_C3899( C1106 C3899 ) C1106_=_C3904( C1106 C3904 ) C1106_=_C3905( C1106 C3905 ) C1106_=_C3906( C1106 C3906 ) C1107_=_C1108( C1107 C1108 ) \nC1107_=_C1109( C1107 C1109 ) C1107_=_C1110( C1107 C1110 ) C1107_=_C1111( C1107 C1111 ) C1107_=_C1112( C1107 C1112 ) C1107_=_C1113( C1107 C1113 ) C1107_=_C1114( C1107 C1114 ) \nC1107_=_C2149( C1107 C2149 ) C1108_=_C1109( C1108 C1109 ) C1108_=_C1110( C1108 C1110 ) C1108_=_C1111( C1108 C1111 ) C1108_=_C1112( C1108 C1112 ) C1108_=_C1113( C1108 C1113 ) \nC1108_=_C1114( C1108 C1114 ) C1108_=_C1703( C1108 C1703 ) C1108_=_C2708( C1108 C2708 ) C1108_=_C2807( C1108 C2807 ) C1108_=_C3087( C1108 C3087 ) C1108_=_C3137( C1108 C3137 ) \nC1108_=_C3904( C1108 C3904 ) C1108_=_C3987( C1108 C3987 ) C1108_=_C3990( C1108 C3990 ) C1109_=_C1110( C1109 C1110 ) C1109_=_C1111( C1109 C1111 ) C1109_=_C1112( C1109 C1112 ) \nC1109_=_C1113( C1109 C1113 ) C1109_=_C1114( C1109 C1114 ) C1110_=_C1111( C1110 C1111 ) C1110_=_C1112( C1110 C1112 ) C1110_=_C1113( C1110 C1113 ) C1110_=_C1114( C1110 C1114 ) \nC1110_=_C2150( C1110 C2150 ) C1110_=_C2259( C1110 C2259 ) C1110_=_C3267( C1110 C3267 ) C1110_=_C3687( C1110 C3687 ) C1110_=_C3905( C1110 C3905 ) C1110_=_C4013( C1110 C4013 ) \nC1110_=_C4014( C1110 C4014 ) C1111_=_C1112( C1111 C1112 ) C1111_=_C1113( C1111 C1113 ) C1111_=_C1114( C1111 C1114 ) C1111_=_C1704( C1111 C1704 ) C1111_=_C2710( C1111 C2710 ) \nC1111_=_C2808( C1111 C2808 ) C1111_=_C3090( C1111 C3090 ) C1111_=_C3139( C1111 C3139 ) C1111_=_C3906( C1111 C3906 ) C1111_=_C4060( C1111 C4060 ) C1112_=_C1113( C1112 C1113 ) \nC1112_=_C1114( C1112 C1114 ) C1112_=_C1187( C1112 C1187 ) C1112_=_C1462( C1112 C1462 ) C1112_=_C1705( C1112 C1705 ) C1112_=_C2078( C1112 C2078 ) C1112_=_C2118( C1112 C2118 ) \nC1112_=_C2302( C1112 C2302 ) C1112_=_C2589( C1112 C2589 ) C1112_=_C2711( C1112 C2711 ) C1112_=_C2809( C1112 C2809 ) C1112_=_C2928( C1112 C2928 ) C1112_=_C3040( C1112 C3040 ) \nC1112_=_C3091( C1112 C3091 ) C1112_=_C3141( C1112 C3141 ) C1112_=_C3596( C1112 C3596 ) C1112_=_C3843( C1112 C3843 ) C1112_=_C3868( C1112 C3868 ) C1112_=_C3884( C1112 C3884 ) \nC1112_=_C3987( C1112 C3987 ) C1112_=_C4013( C1112 C4013 ) C1112_=_C4054( C1112 C4054 ) C1112_=_C4060( C1112 C4060 ) C1112_=_C4075( C1112 C4075 ) C1113_=_C1114( C1113 C1114 ) \nC1114_=_C2154( C1114 C2154 ) C1133_=_C1199( C1133 C1199 ) C1133_=_C1653( C1133 C1653 ) C1133_=_C1699( C1133 C1699 ) C1133_=_C1846( C1133 C1846 ) C1133_=_C2622( C1133 C2622 ) \nC1133_=_C2689( C1133 C2689 ) C1133_=_C3103( C1133 C3103 ) C1133_=_C3345( C1133 C3345 ) C1133_=_C3453( C1133 C3453 ) C1133_=_C3541( C1133 C3541 ) C1133_=_C3577( C1133 C3577 ) \nC1133_=_C3739( C1133 C3739 ) C1133_=_C3740( C1133 C3740 ) C1133_=_C3741( C1133 C3741 ) C1133_=_C3742( C1133 C3742 ) C1133_=_C3743( C1133 C3743 ) C1133_=_C3744( C1133 C3744 ) \nC1133_=_C3745( C1133 C3745 ) C1133_=_C3747( C1133 C3747 ) C1133_=_C3748( C1133 C3748 ) C1174_=_C1187( C1174 C1187 ) C1174_=_C1452( C1174 C1452 ) C1174_=_C1695( C1174 C1695 ) \nC1174_=_C2065( C1174 C2065 ) C1174_=_C2290( C1174 C2290 ) C1174_=_C2614( C1174 C2614 ) C1174_=_C2668( C1174 C2668 ) C1174_=_C3161( C1174 C3161 ) C1174_=_C3162( C1174 C3162 ) \nC1174_=_C3163( C1174 C3163 ) C1174_=_C3164( C1174 C3164 ) C1174_=_C3166( C1174 C3166 ) C1174_=_C3167( C1174 C3167 ) C1174_=_C3168( C1174 C3168 ) C1174_=_C3169( C1174 C3169 ) \nC1174_=_C3170( C1174 C3170 ) C1174_=_C3171( C1174 C3171 ) C1174_=_C3174( C1174 C3174 ) C1174_=_C3175( C1174 C3175 ) C1174_=_C3176( C1174 C3176 ) C1174_=_C3177( C1174 C3177 ) \nC1187_=_C1462( C1187 C1462 ) C1187_=_C1705( C1187 C1705 ) C1187_=_C2078( C1187 C2078 ) C1187_=_C2118( C1187 C2118 ) C1187_=_C2302( C1187 C2302 ) C1187_=_C2589( C1187 C2589 ) \nC1187_=_C2711( C1187 C2711 ) C1187_=_C2809( C1187 C2809 ) C1187_=_C2928( C1187 C2928 ) C1187_=_C3040( C1187 C3040 ) C1187_=_C3091( C1187 C3091 ) C1187_=_C3141( C1187 C3141 ) \nC1187_=_C3596( C1187 C3596 ) C1187_=_C3843( C1187 C3843 ) C1187_=_C3868( C1187 C3868 ) C1187_=_C3884( C1187 C3884 ) C1187_=_C3987( C1187 C3987 ) C1187_=_C4013( C1187 C4013 ) \nC1187_=_C4054( C1187 C4054 ) C1187_=_C4060( C1187 C4060 ) C1187_=_C4075( C1187 C4075 ) C1199_=_C1653( C1199 C1653 ) C1199_=_C1699( C1199 C1699 ) C1199_=_C1846( C1199 C1846 ) \nC1199_=_C2622( C1199 C2622 ) C1199_=_C2689( C1199 C2689 ) C1199_=_C3103( C1199 C3103 ) C1199_=_C3345( C1199 C3345 ) C1199_=_C3453( C1199 C3453 ) C1199_=_C3541( C1199 C3541 ) \nC1199_=_C3577( C1199 C3577 ) C1199_=_C3739( C1199 C3739 ) C1199_=_C3740( C1199 C3740 ) C1199_=_C3741( C1199 C3741 ) C1199_=_C3742( C1199 C3742 ) C1199_=_C3743( C1199 C3743 ) \nC1199_=_C3744( C1199 C3744 ) C1199_=_C3745( C1199 C3745 ) C1199_=_C3747( C1199 C3747 ) C1199_=_C3748( C1199 C3748 ) C1218_=_C1240( C1218 C1240 ) C1218_=_C1601( C1218 C1601 ) \nC1218_=_C1756( C1218 C1756 ) C1218_=_C1923( C1218 C1923 ) C1218_=_C2105( C1218 C2105 ) C1218_=_C2124( C1218 C2124 ) C1218_=_C2186( C1218 C2186 ) C1218_=_C2595( C1218 C2595 ) \nC1218_=_C2611( C1218 C2611 ) C1218_=_C2735( C1218 C2735 ) C1218_=_C2798( C1218 C2798 ) C1218_=_C2801( C1218 C2801 ) C1218_=_C2802( C1218 C2802 ) C1218_=_C2803( C1218 C2803 ) \nC1218_=_C2804( C1218 C2804 ) C1218_=_C2805( C1218 C2805 ) C1218_=_C2806( C1218 C2806 ) C1218_=_C2807( C1218 C2807 ) C1218_=_C2808( C1218 C2808 ) C1218_=_C2809( C1218 C2809 ) \nC1218_=_C2810( C1218 C2810 ) C1239_=_C1240( C1239 C1240 ) C1239_=_C1255( C1239 C1255 ) C1239_=_C1755( C1239 C1755 ) C1239_=_C1922( C1239 C1922 ) C1239_=_C2083( C1239 C2083 ) \nC1239_=_C2103( C1239 C2103 ) C1239_=_C2123( C1239 C2123 ) C1239_=_C2306( C1239 C2306 ) C1239_=_C2697( C1239 C2697 ) C1239_=_C2700( C1239 C2700 ) C1239_=_C2701( C1239 C2701 ) \nC1239_=_C2702( C1239 C2702 ) C1239_=_C2703( C1239 C2703 ) C1239_=_C2704( C1239 C2704 ) C1239_=_C2705( C1239 C2705 ) C1239_=_C2706( C1239 C2706 ) C1239_=_C2707( C1239 C2707 ) \nC1239_=_C2708( C1239 C2708 ) C1239_=_C2709( C1239 C2709 ) C1239_=_C2710( C1239 C2710 ) C1239_=_C2711( C1239 C2711 ) C1239_=_C2712( C1239 C2712 ) C1240_=_C1255( C1240 C1255 ) \nC1240_=_C1601( C1240 C1601 ) C1240_=_C1756( C1240 C1756 ) C1240_=_C1923( C1240 C1923 ) C1240_=_C2105( C1240 C2105 ) C1240_=_C2124( C1240 C2124 ) C1240_=_C2186( C1240 C2186 ) \nC1240_=_C2595( C1240 C2595 ) C1240_=_C2611( C1240 C2611 ) C1240_=_C2735( C1240 C2735 ) C1240_=_C2798( C1240 C2798 ) C1240_=_C2801( C1240 C2801 ) C1240_=_C2802( C1240 C2802 ) \nC1240_=_C2803( C1240 C2803 ) C1240_=_C2804( C1240 C2804 ) C1240_=_C2805( C1240 C2805 ) C1240_=_C2806( C1240 C2806 ) C1240_=_C2807( C1240 C2807 ) C1240_=_C2808( C1240 C2808 ) \nC1240_=_C2809( C1240 C2809 ) C1240_=_C2810( C1240 C2810 ) C1255_=_C1366( C1255 C1366 ) C1255_=_C1418( C1255 C1418 ) C1255_=_C1774( C1255 C1774 ) C1255_=_C1881( C1255 C1881 ) \nC1255_=_C1896( C1255 C1896 ) C1255_=_C1938( C1255 C1938 ) C1255_=_C2138( C1255 C2138 ) C1255_=_C2285( C1255 C2285 ) C1255_=_C2355( C1255 C2355 ) C1255_=_C2425( C1255 C2425 ) \nC1255_=_C2539( C1255 C2539 ) C1255_=_C3058( C1255 C3058 ) C1255_=_C3323( C1255 C3323 ) C1255_=_C3467( C1255 C3467 ) C1255_=_C3536( C1255 C3536 ) C1255_=_C3600( C1255 C3600 ) \nC1255_=_C3630( C1255 C3630 ) C1255_=_C3898( C1255 C3898 ) C1255_=_C3923( C1255 C3923 ) C1255_=_C3975( C1255 C3975 ) C1255_=_C3990( C1255 C3990 ) C1255_=_C4070( C1255 C4070 ) \nC1255_=_C4106( C1255 C4106 ) C1255_=_C4110( C1255 C4110 ) C1260_=_C1370( C1260 C1370 ) C1260_=_C1469( C1260 C1469 ) C1260_=_C1532( C1260 C1532 ) C1260_=_C2139( C1260 C2139 ) \nC1260_=_C2140( C1260 C2140 ) C1260_=_C2141( C1260 C2141 ) C1260_=_C2143( C1260 C2143 ) C1260_=_C2144( C1260 C2144 ) C1260_=_C2145( C1260 C2145 ) C1260_=_C2146( C1260 C2146 ) \nC1260_=_C2147( C1260 C2147 ) C1260_=_C2148( C1260 C2148 ) C1260_=_C2149( C1260 C2149 ) C1260_=_C2150( C1260 C2150 ) C1260_=_C2151( C1260 C2151 ) C1260_=_C2152( C1260 C2152 ) \nC1260_=_C2153( C1260 C2153 ) C1260_=_C2154( C1260 C2154 ) C1279_=_C1685( C1279 C1685 ) C1279_=_C1686( C1279 C1686 ) C1279_=_C1687( C1279 C1687 ) C1279_=_C1688( C1279 C1688 ) \nC1279_=_C1689( C1279 C1689 ) C1279_=_C1691( C1279 C1691 ) C1279_=_C1695( C1279 C1695 ) C1279_=_C1696( C1279 C1696 ) C1279_=_C1697( C1279 C1697 ) C1279_=_C1698( C1279 C1698 ) \nC1279_=_C1699( C1279 C1699 ) C1279_=_C1700( C1279 C1700 ) C1279_=_C1701( C1279 C1701 ) C1279_=_C1702( C1279 C1702 ) C1279_=_C1703( C1279 C1703 ) C1279_=_C1704( C1279 C1704 ) \nC1279_=_C1705( C1279 C1705 ) C1279_=_C1706( C1279 C1706 ) C1279_=_C1707( C1279 C1707 ) C1279_=_C1708( C1279 C1708 ) C1366_=_C1418( C1366 C1418 ) C1366_=_C1774( C1366 C1774 ) \nC1366_=_C1881( C1366 C1881 ) C1366_=_C1896( C1366 C1896 ) C1366_=_C1938( C1366 C1938 ) C1366_=_C2138( C1366 C2138 ) C1366_=_C2285( C1366 C2285 ) C1366_=_C2355( C1366 C2355 ) \nC1366_=_C2425( C1366 C2425 ) C1366_=_C2539( C1366 C2539 ) C1366_=_C3058( C1366 C3058 ) C1366_=_C3323( C1366 C3323 ) C1366_=_C3467( C1366 C3467 ) C1366_=_C3536( C1366 C3536 ) \nC1366_=_C3600( C1366 C3600 ) C1366_=_C3630( C1366 C3630 ) C1366_=_C3898( C1366 C3898 ) C1366_=_C3923( C1366 C3923 ) C1366_=_C3975( C1366 C3975 ) C1366_=_C3990( C1366 C3990 ) \nC1366_=_C4070( C1366 C4070 ) C1366_=_C4106( C1366 C4106 ) C1366_=_C4110( C1366 C4110 ) C1370_=_C1378( C1370 C1378 ) C1370_=_C1469( C1370 C1469 ) C1370_=_C1532( C1370 C1532 ) \nC1370_=_C2139( C1370 C2139 ) C1370_=_C2140( C1370 C2140 ) C1370_=_C2141( C1370 C2141 ) C1370_=_C2143( C1370 C2143 ) C1370_=_C2144( C1370 C2144 ) C1370_=_C2145( C1370 C2145 ) \nC1370_=_C2146( C1370 C2146 ) C1370_=_C2147( C1370 C2147 ) C1370_=_C2148( C1370 C2148 ) C1370_=_C2149( C1370 C2149 ) C1370_=_C2150( C1370 C2150 ) C1370_=_C2151( C1370 C2151 ) \nC1370_=_C2152( C1370 C2152 )</w:t>
      </w:r>
    </w:p>
    <w:p>
      <w:pPr>
        <w:pStyle w:val="PreformattedText"/>
        <w:bidi w:val="0"/>
        <w:spacing w:before="0" w:after="0"/>
        <w:jc w:val="left"/>
        <w:rPr/>
      </w:pPr>
      <w:r>
        <w:rPr/>
        <w:t xml:space="preserve"> </w:t>
      </w:r>
      <w:r>
        <w:rPr/>
        <w:t>C1370_=_C2153( C1370 C2153 ) C1370_=_C2154( C1370 C2154 ) C1378_=_C1476( C1378 C1476 ) C1378_=_C2107( C1378 C2107 ) C1378_=_C2161( C1378 C2161 ) \nC1378_=_C2870( C1378 C2870 ) C1378_=_C3045( C1378 C3045 ) C1378_=_C3128( C1378 C3128 ) C1378_=_C3129( C1378 C3129 ) C1378_=_C3130( C1378 C3130 ) C1378_=_C3131( C1378 C3131 ) \nC1378_=_C3132( C1378 C3132 ) C1378_=_C3133( C1378 C3133 ) C1378_=_C3134( C1378 C3134 ) C1378_=_C3135( C1378 C3135 ) C1378_=_C3136( C1378 C3136 ) C1378_=_C3137( C1378 C3137 ) \nC1378_=_C3138( C1378 C3138 ) C1378_=_C3139( C1378 C3139 ) C1378_=_C3140( C1378 C3140 ) C1378_=_C3141( C1378 C3141 ) C1378_=_C3142( C1378 C3142 ) C1418_=_C1774( C1418 C1774 ) \nC1418_=_C1881( C1418 C1881 ) C1418_=_C1896( C1418 C1896 ) C1418_=_C1938( C1418 C1938 ) C1418_=_C2138( C1418 C2138 ) C1418_=_C2285( C1418 C2285 ) C1418_=_C2355( C1418 C2355 ) \nC1418_=_C2425( C1418 C2425 ) C1418_=_C2539( C1418 C2539 ) C1418_=_C3058( C1418 C3058 ) C1418_=_C3323( C1418 C3323 ) C1418_=_C3467( C1418 C3467 ) C1418_=_C3536( C1418 C3536 ) \nC1418_=_C3600( C1418 C3600 ) C1418_=_C3630( C1418 C3630 ) C1418_=_C3898( C1418 C3898 ) C1418_=_C3923( C1418 C3923 ) C1418_=_C3975( C1418 C3975 ) C1418_=_C3990( C1418 C3990 ) \nC1418_=_C4070( C1418 C4070 ) C1418_=_C4106( C1418 C4106 ) C1418_=_C4110( C1418 C4110 ) C1452_=_C1462( C1452 C1462 ) C1452_=_C1695( C1452 C1695 ) C1452_=_C2065( C1452 C2065 ) \nC1452_=_C2290( C1452 C2290 ) C1452_=_C2614( C1452 C2614 ) C1452_=_C2668( C1452 C2668 ) C1452_=_C3161( C1452 C3161 ) C1452_=_C3162( C1452 C3162 ) C1452_=_C3163( C1452 C3163 ) \nC1452_=_C3164( C1452 C3164 ) C1452_=_C3166( C1452 C3166 ) C1452_=_C3167( C1452 C3167 ) C1452_=_C3168( C1452 C3168 ) C1452_=_C3169( C1452 C3169 ) C1452_=_C3170( C1452 C3170 ) \nC1452_=_C3171( C1452 C3171 ) C1452_=_C3174( C1452 C3174 ) C1452_=_C3175( C1452 C3175 ) C1452_=_C3176( C1452 C3176 ) C1452_=_C3177( C1452 C3177 ) C1462_=_C1705( C1462 C1705 ) \nC1462_=_C2078( C1462 C2078 ) C1462_=_C2118( C1462 C2118 ) C1462_=_C2302( C1462 C2302 ) C1462_=_C2589( C1462 C2589 ) C1462_=_C2711( C1462 C2711 ) C1462_=_C2809( C1462 C2809 ) \nC1462_=_C2928( C1462 C2928 ) C1462_=_C3040( C1462 C3040 ) C1462_=_C3091( C1462 C3091 ) C1462_=_C3141( C1462 C3141 ) C1462_=_C3596( C1462 C3596 ) C1462_=_C3843( C1462 C3843 ) \nC1462_=_C3868( C1462 C3868 ) C1462_=_C3884( C1462 C3884 ) C1462_=_C3987( C1462 C3987 ) C1462_=_C4013( C1462 C4013 ) C1462_=_C4054( C1462 C4054 ) C1462_=_C4060( C1462 C4060 ) \nC1462_=_C4075( C1462 C4075 ) C1469_=_C1476( C1469 C1476 ) C1469_=_C1532( C1469 C1532 ) C1469_=_C2139( C1469 C2139 ) C1469_=_C2140( C1469 C2140 ) C1469_=_C2141( C1469 C2141 ) \nC1469_=_C2143( C1469 C2143 ) C1469_=_C2144( C1469 C2144 ) C1469_=_C2145( C1469 C2145 ) C1469_=_C2146( C1469 C2146 ) C1469_=_C2147( C1469 C2147 ) C1469_=_C2148( C1469 C2148 ) \nC1469_=_C2149( C1469 C2149 ) C1469_=_C2150( C1469 C2150 ) C1469_=_C2151( C1469 C2151 ) C1469_=_C2152( C1469 C2152 ) C1469_=_C2153( C1469 C2153 ) C1469_=_C2154( C1469 C2154 ) \nC1476_=_C2107( C1476 C2107 ) C1476_=_C2161( C1476 C2161 ) C1476_=_C2870( C1476 C2870 ) C1476_=_C3045( C1476 C3045 ) C1476_=_C3128( C1476 C3128 ) C1476_=_C3129( C1476 C3129 ) \nC1476_=_C3130( C1476 C3130 ) C1476_=_C3131( C1476 C3131 ) C1476_=_C3132( C1476 C3132 ) C1476_=_C3133( C1476 C3133 ) C1476_=_C3134( C1476 C3134 ) C1476_=_C3135( C1476 C3135 ) \nC1476_=_C3136( C1476 C3136 ) C1476_=_C3137( C1476 C3137 ) C1476_=_C3138( C1476 C3138 ) C1476_=_C3139( C1476 C3139 ) C1476_=_C3140( C1476 C3140 ) C1476_=_C3141( C1476 C3141 ) \nC1476_=_C3142( C1476 C3142 ) C1496_=_C1503( C1496 C1503 ) C1496_=_C1651( C1496 C1651 ) C1496_=_C1845( C1496 C1845 ) C1496_=_C2167( C1496 C2167 ) C1496_=_C2581( C1496 C2581 ) \nC1496_=_C2777( C1496 C2777 ) C1496_=_C2788( C1496 C2788 ) C1496_=_C2921( C1496 C2921 ) C1496_=_C3030( C1496 C3030 ) C1496_=_C3115( C1496 C3115 ) C1496_=_C3440( C1496 C3440 ) \nC1496_=_C3539( C1496 C3539 ) C1496_=_C3684( C1496 C3684 ) C1496_=_C3686( C1496 C3686 ) C1496_=_C3687( C1496 C3687 ) C1496_=_C3688( C1496 C3688 ) C1496_=_C3689( C1496 C3689 ) \nC1496_=_C3690( C1496 C3690 ) C1496_=_C3693( C1496 C3693 ) C1496_=_C3694( C1496 C3694 ) C1503_=_C1706( C1503 C1706 ) C1503_=_C1790( C1503 C1790 ) C1503_=_C2590( C1503 C2590 ) \nC1503_=_C2626( C1503 C2626 ) C1503_=_C2929( C1503 C2929 ) C1503_=_C3041( C1503 C3041 ) C1503_=_C3572( C1503 C3572 ) C1503_=_C3583( C1503 C3583 ) C1503_=_C3781( C1503 C3781 ) \nC1503_=_C3850( C1503 C3850 ) C1503_=_C3869( C1503 C3869 ) C1503_=_C3978( C1503 C3978 ) C1503_=_C4014( C1503 C4014 ) C1503_=_C4076( C1503 C4076 ) C1503_=_C4077( C1503 C4077 ) \nC1532_=_C2139( C1532 C2139 ) C1532_=_C2140( C1532 C2140 ) C1532_=_C2141( C1532 C2141 ) C1532_=_C2143( C1532 C2143 ) C1532_=_C2144( C1532 C2144 ) C1532_=_C2145( C1532 C2145 ) \nC1532_=_C2146( C1532 C2146 ) C1532_=_C2147( C1532 C2147 ) C1532_=_C2148( C1532 C2148 ) C1532_=_C2149( C1532 C2149 ) C1532_=_C2150( C1532 C2150 ) C1532_=_C2151( C1532 C2151 ) \nC1532_=_C2152( C1532 C2152 ) C1532_=_C2153( C1532 C2153 ) C1532_=_C2154( C1532 C2154 ) C1601_=_C1610( C1601 C1610 ) C1601_=_C1756( C1601 C1756 ) C1601_=_C1923( C1601 C1923 ) \nC1601_=_C2105( C1601 C2105 ) C1601_=_C2124( C1601 C2124 ) C1601_=_C2186( C1601 C2186 ) C1601_=_C2595( C1601 C2595 ) C1601_=_C2611( C1601 C2611 ) C1601_=_C2735( C1601 C2735 ) \nC1601_=_C2798( C1601 C2798 ) C1601_=_C2801( C1601 C2801 ) C1601_=_C2802( C1601 C2802 ) C1601_=_C2803( C1601 C2803 ) C1601_=_C2804( C1601 C2804 ) C1601_=_C2805( C1601 C2805 ) \nC1601_=_C2806( C1601 C2806 ) C1601_=_C2807( C1601 C2807 ) C1601_=_C2808( C1601 C2808 ) C1601_=_C2809( C1601 C2809 ) C1601_=_C2810( C1601 C2810 ) C1610_=_C1701( C1610 C1701 ) \nC1610_=_C1956( C1610 C1956 ) C1610_=_C2031( C1610 C2031 ) C1610_=_C2115( C1610 C2115 ) C1610_=_C2217( C1610 C2217 ) C1610_=_C2587( C1610 C2587 ) C1610_=_C2705( C1610 C2705 ) \nC1610_=_C2805( C1610 C2805 ) C1610_=_C2822( C1610 C2822 ) C1610_=_C2924( C1610 C2924 ) C1610_=_C3037( C1610 C3037 ) C1610_=_C3086( C1610 C3086 ) C1610_=_C3136( C1610 C3136 ) \nC1610_=_C3303( C1610 C3303 ) C1610_=_C3864( C1610 C3864 ) C1610_=_C3881( C1610 C3881 ) C1610_=_C3899( C1610 C3899 ) C1610_=_C3904( C1610 C3904 ) C1610_=_C3905( C1610 C3905 ) \nC1610_=_C3906( C1610 C3906 ) C1642_=_C1644( C1642 C1644 ) C1642_=_C1651( C1642 C1651 ) C1642_=_C1653( C1642 C1653 ) C1642_=_C1841( C1642 C1841 ) C1642_=_C2243( C1642 C2243 ) \nC1642_=_C2244( C1642 C2244 ) C1642_=_C2245( C1642 C2245 ) C1642_=_C2246( C1642 C2246 ) C1642_=_C2247( C1642 C2247 ) C1642_=_C2248( C1642 C2248 ) C1642_=_C2249( C1642 C2249 ) \nC1642_=_C2252( C1642 C2252 ) C1642_=_C2253( C1642 C2253 ) C1642_=_C2255( C1642 C2255 ) C1642_=_C2256( C1642 C2256 ) C1642_=_C2257( C1642 C2257 ) C1642_=_C2258( C1642 C2258 ) \nC1642_=_C2259( C1642 C2259 ) C1642_=_C2260( C1642 C2260 ) C1642_=_C2261( C1642 C2261 ) C1642_=_C2264( C1642 C2264 ) C1644_=_C1651( C1644 C1651 ) C1644_=_C1653( C1644 C1653 ) \nC1644_=_C2106( C1644 C2106 ) C1644_=_C2159( C1644 C2159 ) C1644_=_C2829( C1644 C2829 ) C1644_=_C3076( C1644 C3076 ) C1644_=_C3078( C1644 C3078 ) C1644_=_C3079( C1644 C3079 ) \nC1644_=_C3080( C1644 C3080 ) C1644_=_C3081( C1644 C3081 ) C1644_=_C3082( C1644 C3082 ) C1644_=_C3083( C1644 C3083 ) C1644_=_C3084( C1644 C3084 ) C1644_=_C3085( C1644 C3085 ) \nC1644_=_C3086( C1644 C3086 ) C1644_=_C3087( C1644 C3087 ) C1644_=_C3088( C1644 C3088 ) C1644_=_C3089( C1644 C3089 ) C1644_=_C3090( C1644 C3090 ) C1644_=_C3091( C1644 C3091 ) \nC1644_=_C3092( C1644 C3092 ) C1644_=_C3093( C1644 C3093 ) C1651_=_C1653( C1651 C1653 ) C1651_=_C1845( C1651 C1845 ) C1651_=_C2167( C1651 C2167 ) C1651_=_C2581( C1651 C2581 ) \nC1651_=_C2777( C1651 C2777 ) C1651_=_C2788( C1651 C2788 ) C1651_=_C2921( C1651 C2921 ) C1651_=_C3030( C1651 C3030 ) C1651_=_C3115( C1651 C3115 ) C1651_=_C3440( C1651 C3440 ) \nC1651_=_C3539( C1651 C3539 ) C1651_=_C3684( C1651 C3684 ) C1651_=_C3686( C1651 C3686 ) C1651_=_C3687( C1651 C3687 ) C1651_=_C3688( C1651 C3688 ) C1651_=_C3689( C1651 C3689 ) \nC1651_=_C3690( C1651 C3690 ) C1651_=_C3693( C1651 C3693 ) C1651_=_C3694( C1651 C3694 ) C1653_=_C1699( C1653 C1699 ) C1653_=_C1846( C1653 C1846 ) C1653_=_C2622( C1653 C2622 ) \nC1653_=_C2689( C1653 C2689 ) C1653_=_C3103( C1653 C3103 ) C1653_=_C3345( C1653 C3345 ) C1653_=_C3453( C1653 C3453 ) C1653_=_C3541( C1653 C3541 ) C1653_=_C3577( C1653 C3577 ) \nC1653_=_C3739( C1653 C3739 ) C1653_=_C3740( C1653 C3740 ) C1653_=_C3741( C1653 C3741 ) C1653_=_C3742( C1653 C3742 ) C1653_=_C3743( C1653 C3743 ) C1653_=_C3744( C1653 C3744 ) \nC1653_=_C3745( C1653 C3745 ) C1653_=_C3747( C1653 C3747 ) C1653_=_C3748( C1653 C3748 ) C1685_=_C1686( C1685 C1686 ) C1685_=_C1687( C1685 C1687 ) C1685_=_C1688( C1685 C1688 ) \nC1685_=_C1689( C1685 C1689 ) C1685_=_C1691( C1685 C1691 ) C1685_=_C1695( C1685 C1695 ) C1685_=_C1696( C1685 C1696 ) C1685_=_C1697( C1685 C1697 ) C1685_=_C1698( C1685 C1698 ) \nC1685_=_C1699( C1685 C1699 ) C1685_=_C1700( C1685 C1700 ) C1685_=_C1701( C1685 C1701 ) C1685_=_C1702( C1685 C1702 ) C1685_=_C1703( C1685 C1703 ) C1685_=_C1704( C1685 C1704 ) \nC1685_=_C1705( C1685 C1705 ) C1685_=_C1706( C1685 C1706 ) C1685_=_C1707( C1685 C1707 ) C1685_=_C1708( C1685 C1708 ) C1685_=_C1908( C1685 C1908 ) C1686_=_C1687( C1686 C1687 ) \nC1686_=_C1688( C1686 C1688 ) C1686_=_C1689( C1686 C1689 ) C1686_=_C1691( C1686 C1691 ) C1686_=_C1695( C1686 C1695 ) C1686_=_C1696( C1686 C1696 ) C1686_=_C1697( C1686 C1697 ) \nC1686_=_C1698( C1686 C1698 ) C1686_=_C1699( C1686 C1699 ) C1686_=_C1700( C1686 C1700 ) C1686_=_C1701( C1686 C1701 ) C1686_=_C1702( C1686 C1702 ) C1686_=_C1703( C1686 C1703 ) \nC1686_=_C1704( C1686 C1704 ) C1686_=_C1705( C1686 C1705 ) C1686_=_C1706( C1686 C1706 ) C1686_=_C1707( C1686 C1707 ) C1686_=_C1708( C1686 C1708 ) C1686_=_C2103( C1686 C2103 ) \nC1686_=_C2105( C1686 C2105 ) C1686_=_C2106( C1686 C2106 ) C1686_=_C2107( C1686 C2107 ) C1686_=_C2115( C1686 C2115 ) C1686_=_C2118( C1686 C2118 ) C1687_=_C1688( C1687 C1688 ) \nC1687_=_C1689( C1687 C1689 ) C1687_=_C1691( C1687 C1691 ) C1687_=_C1695(</w:t>
      </w:r>
    </w:p>
    <w:p>
      <w:pPr>
        <w:pStyle w:val="PreformattedText"/>
        <w:bidi w:val="0"/>
        <w:spacing w:before="0" w:after="0"/>
        <w:jc w:val="left"/>
        <w:rPr/>
      </w:pPr>
      <w:r>
        <w:rPr/>
        <w:t xml:space="preserve"> </w:t>
      </w:r>
      <w:r>
        <w:rPr/>
        <w:t>C1687 C1695 ) C1687_=_C1696( C1687 C1696 ) C1687_=_C1697( C1687 C1697 ) C1687_=_C1698( C1687 C1698 ) \nC1687_=_C1699( C1687 C1699 ) C1687_=_C1700( C1687 C1700 ) C1687_=_C1701( C1687 C1701 ) C1687_=_C1702( C1687 C1702 ) C1687_=_C1703( C1687 C1703 ) C1687_=_C1704( C1687 C1704 ) \nC1687_=_C1705( C1687 C1705 ) C1687_=_C1706( C1687 C1706 ) C1687_=_C1707( C1687 C1707 ) C1687_=_C1708( C1687 C1708 ) C1688_=_C1689( C1688 C1689 ) C1688_=_C1691( C1688 C1691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8_=_C1708( C1688 C1708 ) C1688_=_C2611( C1688 C2611 ) C1688_=_C2614( C1688 C2614 ) C1688_=_C2615( C1688 C2615 ) C1688_=_C2622( C1688 C2622 ) \nC1688_=_C2626( C1688 C2626 ) C1689_=_C1691( C1689 C1691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2635( C1689 C2635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1_=_C2788( C1691 C2788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2065( C1695 C2065 ) C1695_=_C2290( C1695 C2290 ) C1695_=_C2614( C1695 C2614 ) \nC1695_=_C2668( C1695 C2668 ) C1695_=_C3161( C1695 C3161 ) C1695_=_C3162( C1695 C3162 ) C1695_=_C3163( C1695 C3163 ) C1695_=_C3164( C1695 C3164 ) C1695_=_C3166( C1695 C3166 ) \nC1695_=_C3167( C1695 C3167 ) C1695_=_C3168( C1695 C3168 ) C1695_=_C3169( C1695 C3169 ) C1695_=_C3170( C1695 C3170 ) C1695_=_C3171( C1695 C3171 ) C1695_=_C3174( C1695 C3174 ) \nC1695_=_C3175( C1695 C3175 ) C1695_=_C3176( C1695 C3176 ) C1695_=_C3177( C1695 C3177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3078( C1696 C3078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803( C1697 C1803 ) C1697_=_C1908( C1697 C1908 ) C1697_=_C1969( C1697 C1969 ) \nC1697_=_C2066( C1697 C2066 ) C1697_=_C2546( C1697 C2546 ) C1697_=_C2615( C1697 C2615 ) C1697_=_C2635( C1697 C2635 ) C1697_=_C2683( C1697 C2683 ) C1697_=_C2717( C1697 C2717 ) \nC1697_=_C2972( C1697 C2972 ) C1697_=_C3015( C1697 C3015 ) C1697_=_C3259( C1697 C3259 ) C1697_=_C3260( C1697 C3260 ) C1697_=_C3261( C1697 C3261 ) C1697_=_C3262( C1697 C3262 ) \nC1697_=_C3263( C1697 C3263 ) C1697_=_C3264( C1697 C3264 ) C1697_=_C3266( C1697 C3266 ) C1697_=_C3267( C1697 C3267 ) C1697_=_C3268( C1697 C3268 ) C1697_=_C3269( C1697 C3269 ) \nC1697_=_C3271( C1697 C3271 ) C1697_=_C3272( C1697 C3272 ) C1698_=_C1699( C1698 C1699 ) C1698_=_C1700( C1698 C1700 ) C1698_=_C1701( C1698 C1701 ) C1698_=_C1702( C1698 C1702 ) \nC1698_=_C1703( C1698 C1703 ) C1698_=_C1704( C1698 C1704 ) C1698_=_C1705( C1698 C1705 ) C1698_=_C1706( C1698 C1706 ) C1698_=_C1707( C1698 C1707 ) C1698_=_C1708( C1698 C1708 ) \nC1698_=_C2143( C1698 C2143 ) C1698_=_C3129( C1698 C3129 ) C1698_=_C3162( C1698 C3162 ) C1698_=_C3263( C1698 C3263 ) C1698_=_C3577( C1698 C3577 ) C1698_=_C3583( C1698 C3583 ) \nC1699_=_C1700( C1699 C1700 ) C1699_=_C1701( C1699 C1701 ) C1699_=_C1702( C1699 C1702 ) C1699_=_C1703( C1699 C1703 ) C1699_=_C1704( C1699 C1704 ) C1699_=_C1705( C1699 C1705 ) \nC1699_=_C1706( C1699 C1706 ) C1699_=_C1707( C1699 C1707 ) C1699_=_C1708( C1699 C1708 ) C1699_=_C1846( C1699 C1846 ) C1699_=_C2622( C1699 C2622 ) C1699_=_C2689( C1699 C2689 ) \nC1699_=_C3103( C1699 C3103 ) C1699_=_C3345( C1699 C3345 ) C1699_=_C3453( C1699 C3453 ) C1699_=_C3541( C1699 C3541 ) C1699_=_C3577( C1699 C3577 ) C1699_=_C3739( C1699 C3739 ) \nC1699_=_C3740( C1699 C3740 ) C1699_=_C3741( C1699 C3741 ) C1699_=_C3742( C1699 C3742 ) C1699_=_C3743( C1699 C3743 ) C1699_=_C3744( C1699 C3744 ) C1699_=_C3745( C1699 C3745 ) \nC1699_=_C3747( C1699 C3747 ) C1699_=_C3748( C1699 C3748 ) C1700_=_C1701( C1700 C1701 ) C1700_=_C1702( C1700 C1702 ) C1700_=_C1703( C1700 C1703 ) C1700_=_C1704( C1700 C1704 ) \nC1700_=_C1705( C1700 C1705 ) C1700_=_C1706( C1700 C1706 ) C1700_=_C1707( C1700 C1707 ) C1700_=_C1708( C1700 C1708 ) C1700_=_C3084( C1700 C3084 ) C1700_=_C3134( C1700 C3134 ) \nC1701_=_C1702( C1701 C1702 ) C1701_=_C1703( C1701 C1703 ) C1701_=_C1704( C1701 C1704 ) C1701_=_C1705( C1701 C1705 ) C1701_=_C1706( C1701 C1706 ) C1701_=_C1707( C1701 C1707 ) \nC1701_=_C1708( C1701 C1708 ) C1701_=_C1956( C1701 C1956 ) C1701_=_C2031( C1701 C2031 ) C1701_=_C2115( C1701 C2115 ) C1701_=_C2217( C1701 C2217 ) C1701_=_C2587( C1701 C2587 ) \nC1701_=_C2705( C1701 C2705 ) C1701_=_C2805( C1701 C2805 ) C1701_=_C2822( C1701 C2822 ) C1701_=_C2924( C1701 C2924 ) C1701_=_C3037( C1701 C3037 ) C1701_=_C3086( C1701 C3086 ) \nC1701_=_C3136( C1701 C3136 ) C1701_=_C3303( C1701 C3303 ) C1701_=_C3864( C1701 C3864 ) C1701_=_C3881( C1701 C3881 ) C1701_=_C3899( C1701 C3899 ) C1701_=_C3904( C1701 C3904 ) \nC1701_=_C3905( C1701 C3905 ) C1701_=_C3906( C1701 C3906 ) C1702_=_C1703( C1702 C1703 ) C1702_=_C1704( C1702 C1704 ) C1702_=_C1705( C1702 C1705 ) C1702_=_C1706( C1702 C1706 ) \nC1702_=_C1707( C1702 C1707 ) C1702_=_C1708( C1702 C1708 ) C1702_=_C3168( C1702 C3168 ) C1702_=_C3266( C1702 C3266 ) C1702_=_C3742( C1702 C3742 ) C1702_=_C3978( C1702 C3978 ) \nC1703_=_C1704( C1703 C1704 ) C1703_=_C1705( C1703 C1705 ) C1703_=_C1706( C1703 C1706 ) C1703_=_C1707( C1703 C1707 ) C1703_=_C1708( C1703 C1708 ) C1703_=_C2708( C1703 C2708 ) \nC1703_=_C2807( C1703 C2807 ) C1703_=_C3087( C1703 C3087 ) C1703_=_C3137( C1703 C3137 ) C1703_=_C3904( C1703 C3904 ) C1703_=_C3987( C1703 C3987 ) C1703_=_C3990( C1703 C3990 ) \nC1704_=_C1705( C1704 C1705 ) C1704_=_C1706( C1704 C1706 ) C1704_=_C1707( C1704 C1707 ) C1704_=_C1708( C1704 C1708 ) C1704_=_C2710( C1704 C2710 ) C1704_=_C2808( C1704 C2808 ) \nC1704_=_C3090( C1704 C3090 ) C1704_=_C3139( C1704 C3139 ) C1704_=_C3906( C1704 C3906 ) C1704_=_C4060( C1704 C4060 ) C1705_=_C1706( C1705 C1706 ) C1705_=_C1707( C1705 C1707 ) \nC1705_=_C1708( C1705 C1708 ) C1705_=_C2078( C1705 C2078 ) C1705_=_C2118( C1705 C2118 ) C1705_=_C2302( C1705 C2302 ) C1705_=_C2589( C1705 C2589 ) C1705_=_C2711( C1705 C2711 ) \nC1705_=_C2809( C1705 C2809 ) C1705_=_C2928( C1705 C2928 ) C1705_=_C3040( C1705 C3040 ) C1705_=_C3091( C1705 C3091 ) C1705_=_C3141( C1705 C3141 ) C1705_=_C3596( C1705 C3596 ) \nC1705_=_C3843( C1705 C3843 ) C1705_=_C3868( C1705 C3868 ) C1705_=_C3884( C1705 C3884 ) C1705_=_C3987( C1705 C3987 ) C1705_=_C4013( C1705 C4013 ) C1705_=_C4054( C1705 C4054 ) \nC1705_=_C4060( C1705 C4060 ) C1705_=_C4075( C1705 C4075 ) C1706_=_C1707( C1706 C1707 ) C1706_=_C1708( C1706 C1708 ) C1706_=_C1790( C1706 C1790 ) C1706_=_C2590( C1706 C2590 ) \nC1706_=_C2626( C1706 C2626 ) C1706_=_C2929( C1706 C2929 ) C1706_=_C3041( C1706 C3041 ) C1706_=_C3572( C1706 C3572 ) C1706_=_C3583( C1706 C3583 ) C1706_=_C3781( C1706 C3781 ) \nC1706_=_C3850( C1706 C3850 ) C1706_=_C3869( C1706 C3869 ) C1706_=_C3978( C1706 C3978 ) C1706_=_C4014( C1706 C4014 ) C1706_=_C4076( C1706 C4076 ) C1706_=_C4077( C1706 C4077 ) \nC1707_=_C1708( C1707 C1708 ) C1707_=_C3176( C1707 C3176 ) C1707_=_C3271( C1707 C3271 ) C1707_=_C3747( C1707 C3747 ) C1707_=_C4076( C1707 C4076 ) C1708_=_C3092( C1708 C3092 ) \nC1708_=_C3177( C1708 C3177 ) C1708_=_C3272( C1708 C3272 ) C1708_=_C3748( C1708 C3748 ) C1708_=_C4077( C1708 C4077 ) C1755_=_C1756( C1755 C1756 ) C1755_=_C1774( C1755 C1774 ) \nC1755_=_C1922( C1755 C1922 ) C1755_=_C2083( C1755 C2083 ) C1755_=_C2103( C1755 C2103 ) C1755_=_C2123( C1755 C2123 ) C1755_=_C2306( C1755 C2306 ) C1755_=_C2697( C1755 C2697 ) \nC1755_=_C2700( C1755 C2700 ) C1755_=_C2701( C1755 C2701 ) C1755_=_C2702( C1755 C2702 ) C1755_=_C2703( C1755 C2703 ) C1755_=_C2704( C1755 C2704 ) C1755_=_C2705( C1755 C2705 ) \nC1755_=_C2706( C1755 C2706 ) C1755_=_C2707( C1755 C2707 ) C1755_=_C2708( C1755 C2708 ) C1755_=_C2709( C1755 C2709 ) C1755_=_C2710( C1755 C2710 ) C1755_=_C2711( C1755 C2711 ) \nC1755_=_C2712( C1755 C2712 ) C1756_=_C1774( C1756 C1774 ) C1756_=_C1923( C1756 C1923 ) C1756_=_C2105( C1756 C2105 ) C1756_=_C2124( C1756 C2124 ) C1756_=_C2186( C1756 C2186 ) \nC1756_=_C2595( C1756 C2595 ) C1756_=_C2611( C1756 C2611 ) C1756_=_C2735( C1756 C2735 ) C1756_=_C2798( C1756 C2798 ) C1756_=_C2801( C1756 C2801 ) C1756_=_C2802( C1756 C2802 ) \nC1756_=_C2803( C1756 C2803 ) C1756_=_C2804( C1756 C2804 ) C1756_=_C2805( C1756 C2805 ) C1756_=_C2806( C1756 C2806 ) C1756_=_C2807(</w:t>
      </w:r>
    </w:p>
    <w:p>
      <w:pPr>
        <w:pStyle w:val="PreformattedText"/>
        <w:bidi w:val="0"/>
        <w:spacing w:before="0" w:after="0"/>
        <w:jc w:val="left"/>
        <w:rPr/>
      </w:pPr>
      <w:r>
        <w:rPr/>
        <w:t xml:space="preserve"> </w:t>
      </w:r>
      <w:r>
        <w:rPr/>
        <w:t>C1756 C2807 ) C1756_=_C2808( C1756 C2808 ) \nC1756_=_C2809( C1756 C2809 ) C1756_=_C2810( C1756 C2810 ) C1774_=_C1881( C1774 C1881 ) C1774_=_C1896( C1774 C1896 ) C1774_=_C1938( C1774 C1938 ) C1774_=_C2138( C1774 C2138 ) \nC1774_=_C2285( C1774 C2285 ) C1774_=_C2355( C1774 C2355 ) C1774_=_C2425( C1774 C2425 ) C1774_=_C2539( C1774 C2539 ) C1774_=_C3058( C1774 C3058 ) C1774_=_C3323( C1774 C3323 ) \nC1774_=_C3467( C1774 C3467 ) C1774_=_C3536( C1774 C3536 ) C1774_=_C3600( C1774 C3600 ) C1774_=_C3630( C1774 C3630 ) C1774_=_C3898( C1774 C3898 ) C1774_=_C3923( C1774 C3923 ) \nC1774_=_C3975( C1774 C3975 ) C1774_=_C3990( C1774 C3990 ) C1774_=_C4070( C1774 C4070 ) C1774_=_C4106( C1774 C4106 ) C1774_=_C4110( C1774 C4110 ) C1790_=_C2590( C1790 C2590 ) \nC1790_=_C2626( C1790 C2626 ) C1790_=_C2929( C1790 C2929 ) C1790_=_C3041( C1790 C3041 ) C1790_=_C3572( C1790 C3572 ) C1790_=_C3583( C1790 C3583 ) C1790_=_C3781( C1790 C3781 ) \nC1790_=_C3850( C1790 C3850 ) C1790_=_C3869( C1790 C3869 ) C1790_=_C3978( C1790 C3978 ) C1790_=_C4014( C1790 C4014 ) C1790_=_C4076( C1790 C4076 ) C1790_=_C4077( C1790 C4077 ) \nC1803_=_C1908( C1803 C1908 ) C1803_=_C1969( C1803 C1969 ) C1803_=_C2066( C1803 C2066 ) C1803_=_C2546( C1803 C2546 ) C1803_=_C2615( C1803 C2615 ) C1803_=_C2635( C1803 C2635 ) \nC1803_=_C2683( C1803 C2683 ) C1803_=_C2717( C1803 C2717 ) C1803_=_C2972( C1803 C2972 ) C1803_=_C3015( C1803 C3015 ) C1803_=_C3259( C1803 C3259 ) C1803_=_C3260( C1803 C3260 ) \nC1803_=_C3261( C1803 C3261 ) C1803_=_C3262( C1803 C3262 ) C1803_=_C3263( C1803 C3263 ) C1803_=_C3264( C1803 C3264 ) C1803_=_C3266( C1803 C3266 ) C1803_=_C3267( C1803 C3267 ) \nC1803_=_C3268( C1803 C3268 ) C1803_=_C3269( C1803 C3269 ) C1803_=_C3271( C1803 C3271 ) C1803_=_C3272( C1803 C3272 ) C1841_=_C1845( C1841 C1845 ) C1841_=_C1846( C1841 C1846 ) \nC1841_=_C2243( C1841 C2243 ) C1841_=_C2244( C1841 C2244 ) C1841_=_C2245( C1841 C2245 ) C1841_=_C2246( C1841 C2246 ) C1841_=_C2247( C1841 C2247 ) C1841_=_C2248( C1841 C2248 ) \nC1841_=_C2249( C1841 C2249 ) C1841_=_C2252( C1841 C2252 ) C1841_=_C2253( C1841 C2253 ) C1841_=_C2255( C1841 C2255 ) C1841_=_C2256( C1841 C2256 ) C1841_=_C2257( C1841 C2257 ) \nC1841_=_C2258( C1841 C2258 ) C1841_=_C2259( C1841 C2259 ) C1841_=_C2260( C1841 C2260 ) C1841_=_C2261( C1841 C2261 ) C1841_=_C2264( C1841 C2264 ) C1845_=_C1846( C1845 C1846 ) \nC1845_=_C2167( C1845 C2167 ) C1845_=_C2581( C1845 C2581 ) C1845_=_C2777( C1845 C2777 ) C1845_=_C2788( C1845 C2788 ) C1845_=_C2921( C1845 C2921 ) C1845_=_C3030( C1845 C3030 ) \nC1845_=_C3115( C1845 C3115 ) C1845_=_C3440( C1845 C3440 ) C1845_=_C3539( C1845 C3539 ) C1845_=_C3684( C1845 C3684 ) C1845_=_C3686( C1845 C3686 ) C1845_=_C3687( C1845 C3687 ) \nC1845_=_C3688( C1845 C3688 ) C1845_=_C3689( C1845 C3689 ) C1845_=_C3690( C1845 C3690 ) C1845_=_C3693( C1845 C3693 ) C1845_=_C3694( C1845 C3694 ) C1846_=_C2622( C1846 C2622 ) \nC1846_=_C2689( C1846 C2689 ) C1846_=_C3103( C1846 C3103 ) C1846_=_C3345( C1846 C3345 ) C1846_=_C3453( C1846 C3453 ) C1846_=_C3541( C1846 C3541 ) C1846_=_C3577( C1846 C3577 ) \nC1846_=_C3739( C1846 C3739 ) C1846_=_C3740( C1846 C3740 ) C1846_=_C3741( C1846 C3741 ) C1846_=_C3742( C1846 C3742 ) C1846_=_C3743( C1846 C3743 ) C1846_=_C3744( C1846 C3744 ) \nC1846_=_C3745( C1846 C3745 ) C1846_=_C3747( C1846 C3747 ) C1846_=_C3748( C1846 C3748 ) C1881_=_C1896( C1881 C1896 ) C1881_=_C1938( C1881 C1938 ) C1881_=_C2138( C1881 C2138 ) \nC1881_=_C2285( C1881 C2285 ) C1881_=_C2355( C1881 C2355 ) C1881_=_C2425( C1881 C2425 ) C1881_=_C2539( C1881 C2539 ) C1881_=_C3058( C1881 C3058 ) C1881_=_C3323( C1881 C3323 ) \nC1881_=_C3467( C1881 C3467 ) C1881_=_C3536( C1881 C3536 ) C1881_=_C3600( C1881 C3600 ) C1881_=_C3630( C1881 C3630 ) C1881_=_C3898( C1881 C3898 ) C1881_=_C3923( C1881 C3923 ) \nC1881_=_C3975( C1881 C3975 ) C1881_=_C3990( C1881 C3990 ) C1881_=_C4070( C1881 C4070 ) C1881_=_C4106( C1881 C4106 ) C1881_=_C4110( C1881 C4110 ) C1896_=_C1938( C1896 C1938 ) \nC1896_=_C2138( C1896 C2138 ) C1896_=_C2285( C1896 C2285 ) C1896_=_C2355( C1896 C2355 ) C1896_=_C2425( C1896 C2425 ) C1896_=_C2539( C1896 C2539 ) C1896_=_C3058( C1896 C3058 ) \nC1896_=_C3323( C1896 C3323 ) C1896_=_C3467( C1896 C3467 ) C1896_=_C3536( C1896 C3536 ) C1896_=_C3600( C1896 C3600 ) C1896_=_C3630( C1896 C3630 ) C1896_=_C3898( C1896 C3898 ) \nC1896_=_C3923( C1896 C3923 ) C1896_=_C3975( C1896 C3975 ) C1896_=_C3990( C1896 C3990 ) C1896_=_C4070( C1896 C4070 ) C1896_=_C4106( C1896 C4106 ) C1896_=_C4110( C1896 C4110 ) \nC1908_=_C1969( C1908 C1969 ) C1908_=_C2066( C1908 C2066 ) C1908_=_C2546( C1908 C2546 ) C1908_=_C2615( C1908 C2615 ) C1908_=_C2635( C1908 C2635 ) C1908_=_C2683( C1908 C2683 ) \nC1908_=_C2717( C1908 C2717 ) C1908_=_C2972( C1908 C2972 ) C1908_=_C3015( C1908 C3015 ) C1908_=_C3259( C1908 C3259 ) C1908_=_C3260( C1908 C3260 ) C1908_=_C3261( C1908 C3261 ) \nC1908_=_C3262( C1908 C3262 ) C1908_=_C3263( C1908 C3263 ) C1908_=_C3264( C1908 C3264 ) C1908_=_C3266( C1908 C3266 ) C1908_=_C3267( C1908 C3267 ) C1908_=_C3268( C1908 C3268 ) \nC1908_=_C3269( C1908 C3269 ) C1908_=_C3271( C1908 C3271 ) C1908_=_C3272( C1908 C3272 ) C1922_=_C1923( C1922 C1923 ) C1922_=_C1938( C1922 C1938 ) C1922_=_C2083( C1922 C2083 ) \nC1922_=_C2103( C1922 C2103 ) C1922_=_C2123( C1922 C2123 ) C1922_=_C2306( C1922 C2306 ) C1922_=_C2697( C1922 C2697 ) C1922_=_C2700( C1922 C2700 ) C1922_=_C2701( C1922 C2701 ) \nC1922_=_C2702( C1922 C2702 ) C1922_=_C2703( C1922 C2703 ) C1922_=_C2704( C1922 C2704 ) C1922_=_C2705( C1922 C2705 ) C1922_=_C2706( C1922 C2706 ) C1922_=_C2707( C1922 C2707 ) \nC1922_=_C2708( C1922 C2708 ) C1922_=_C2709( C1922 C2709 ) C1922_=_C2710( C1922 C2710 ) C1922_=_C2711( C1922 C2711 ) C1922_=_C2712( C1922 C2712 ) C1923_=_C1938( C1923 C1938 ) \nC1923_=_C2105( C1923 C2105 ) C1923_=_C2124( C1923 C2124 ) C1923_=_C2186( C1923 C2186 ) C1923_=_C2595( C1923 C2595 ) C1923_=_C2611( C1923 C2611 ) C1923_=_C2735( C1923 C2735 ) \nC1923_=_C2798( C1923 C2798 ) C1923_=_C2801( C1923 C2801 ) C1923_=_C2802( C1923 C2802 ) C1923_=_C2803( C1923 C2803 ) C1923_=_C2804( C1923 C2804 ) C1923_=_C2805( C1923 C2805 ) \nC1923_=_C2806( C1923 C2806 ) C1923_=_C2807( C1923 C2807 ) C1923_=_C2808( C1923 C2808 ) C1923_=_C2809( C1923 C2809 ) C1923_=_C2810( C1923 C2810 ) C1938_=_C2138( C1938 C2138 ) \nC1938_=_C2285( C1938 C2285 ) C1938_=_C2355( C1938 C2355 ) C1938_=_C2425( C1938 C2425 ) C1938_=_C2539( C1938 C2539 ) C1938_=_C3058( C1938 C3058 ) C1938_=_C3323( C1938 C3323 ) \nC1938_=_C3467( C1938 C3467 ) C1938_=_C3536( C1938 C3536 ) C1938_=_C3600( C1938 C3600 ) C1938_=_C3630( C1938 C3630 ) C1938_=_C3898( C1938 C3898 ) C1938_=_C3923( C1938 C3923 ) \nC1938_=_C3975( C1938 C3975 ) C1938_=_C3990( C1938 C3990 ) C1938_=_C4070( C1938 C4070 ) C1938_=_C4106( C1938 C4106 ) C1938_=_C4110( C1938 C4110 ) C1956_=_C2031( C1956 C2031 ) \nC1956_=_C2115( C1956 C2115 ) C1956_=_C2217( C1956 C2217 ) C1956_=_C2587( C1956 C2587 ) C1956_=_C2705( C1956 C2705 ) C1956_=_C2805( C1956 C2805 ) C1956_=_C2822( C1956 C2822 ) \nC1956_=_C2924( C1956 C2924 ) C1956_=_C3037( C1956 C3037 ) C1956_=_C3086( C1956 C3086 ) C1956_=_C3136( C1956 C3136 ) C1956_=_C3303( C1956 C3303 ) C1956_=_C3864( C1956 C3864 ) \nC1956_=_C3881( C1956 C3881 ) C1956_=_C3899( C1956 C3899 ) C1956_=_C3904( C1956 C3904 ) C1956_=_C3905( C1956 C3905 ) C1956_=_C3906( C1956 C3906 ) C1969_=_C2066( C1969 C2066 ) \nC1969_=_C2546( C1969 C2546 ) C1969_=_C2615( C1969 C2615 ) C1969_=_C2635( C1969 C2635 ) C1969_=_C2683( C1969 C2683 ) C1969_=_C2717( C1969 C2717 ) C1969_=_C2972( C1969 C2972 ) \nC1969_=_C3015( C1969 C3015 ) C1969_=_C3259( C1969 C3259 ) C1969_=_C3260( C1969 C3260 ) C1969_=_C3261( C1969 C3261 ) C1969_=_C3262( C1969 C3262 ) C1969_=_C3263( C1969 C3263 ) \nC1969_=_C3264( C1969 C3264 ) C1969_=_C3266( C1969 C3266 ) C1969_=_C3267( C1969 C3267 ) C1969_=_C3268( C1969 C3268 ) C1969_=_C3269( C1969 C3269 ) C1969_=_C3271( C1969 C3271 ) \nC1969_=_C3272( C1969 C3272 ) C2031_=_C2115( C2031 C2115 ) C2031_=_C2217( C2031 C2217 ) C2031_=_C2587( C2031 C2587 ) C2031_=_C2705( C2031 C2705 ) C2031_=_C2805( C2031 C2805 ) \nC2031_=_C2822( C2031 C2822 ) C2031_=_C2924( C2031 C2924 ) C2031_=_C3037( C2031 C3037 ) C2031_=_C3086( C2031 C3086 ) C2031_=_C3136( C2031 C3136 ) C2031_=_C3303( C2031 C3303 ) \nC2031_=_C3864( C2031 C3864 ) C2031_=_C3881( C2031 C3881 ) C2031_=_C3899( C2031 C3899 ) C2031_=_C3904( C2031 C3904 ) C2031_=_C3905( C2031 C3905 ) C2031_=_C3906( C2031 C3906 ) \nC2065_=_C2066( C2065 C2066 ) C2065_=_C2078( C2065 C2078 ) C2065_=_C2290( C2065 C2290 ) C2065_=_C2614( C2065 C2614 ) C2065_=_C2668( C2065 C2668 ) C2065_=_C3161( C2065 C3161 ) \nC2065_=_C3162( C2065 C3162 ) C2065_=_C3163( C2065 C3163 ) C2065_=_C3164( C2065 C3164 ) C2065_=_C3166( C2065 C3166 ) C2065_=_C3167( C2065 C3167 ) C2065_=_C3168( C2065 C3168 ) \nC2065_=_C3169( C2065 C3169 ) C2065_=_C3170( C2065 C3170 ) C2065_=_C3171( C2065 C3171 ) C2065_=_C3174( C2065 C3174 ) C2065_=_C3175( C2065 C3175 ) C2065_=_C3176( C2065 C3176 ) \nC2065_=_C3177( C2065 C3177 ) C2066_=_C2078( C2066 C2078 ) C2066_=_C2546( C2066 C2546 ) C2066_=_C2615( C2066 C2615 ) C2066_=_C2635( C2066 C2635 ) C2066_=_C2683( C2066 C2683 ) \nC2066_=_C2717( C2066 C2717 ) C2066_=_C2972( C2066 C2972 ) C2066_=_C3015( C2066 C3015 ) C2066_=_C3259( C2066 C3259 ) C2066_=_C3260( C2066 C3260 ) C2066_=_C3261( C2066 C3261 ) \nC2066_=_C3262( C2066 C3262 ) C2066_=_C3263( C2066 C3263 ) C2066_=_C3264( C2066 C3264 ) C2066_=_C3266( C2066 C3266 ) C2066_=_C3267( C2066 C3267 ) C2066_=_C3268( C2066 C3268 ) \nC2066_=_C3269( C2066 C3269 ) C2066_=_C3271( C2066 C3271 ) C2066_=_C3272( C2066 C3272 ) C2078_=_C2118( C2078 C2118 ) C2078_=_C2302( C2078 C2302 ) C2078_=_C2589( C2078 C2589 ) \nC2078_=_C2711( C2078 C2711 ) C2078_=_C2809( C2078 C2809 ) C2078_=_C2928( C2078 C2928 ) C2078_=_C3040( C2078 C3040 ) C2078_=_C3091( C2078 C3091 ) C2078_=_C3141( C2078 C3141 ) \nC2078_=_C3596( C2078 C3596 ) C2078_=_C3843( C2078 C3843 ) C2078_=_C3868( C2078 C3868 ) C2078_=_C3884( C2078 C3884 ) C2078_=_C3987( C2078 C3987 ) C2078_=_C4013( C2078 C4013 ) \nC2078_=_C4054(</w:t>
      </w:r>
    </w:p>
    <w:p>
      <w:pPr>
        <w:pStyle w:val="PreformattedText"/>
        <w:bidi w:val="0"/>
        <w:spacing w:before="0" w:after="0"/>
        <w:jc w:val="left"/>
        <w:rPr/>
      </w:pPr>
      <w:r>
        <w:rPr/>
        <w:t xml:space="preserve"> </w:t>
      </w:r>
      <w:r>
        <w:rPr/>
        <w:t>C2078 C4054 ) C2078_=_C4060( C2078 C4060 ) C2078_=_C4075( C2078 C4075 ) C2083_=_C2103( C2083 C2103 ) C2083_=_C2123( C2083 C2123 ) C2083_=_C2306( C2083 C2306 ) \nC2083_=_C2697( C2083 C2697 ) C2083_=_C2700( C2083 C2700 ) C2083_=_C2701( C2083 C2701 ) C2083_=_C2702( C2083 C2702 ) C2083_=_C2703( C2083 C2703 ) C2083_=_C2704( C2083 C2704 ) \nC2083_=_C2705( C2083 C2705 ) C2083_=_C2706( C2083 C2706 ) C2083_=_C2707( C2083 C2707 ) C2083_=_C2708( C2083 C2708 ) C2083_=_C2709( C2083 C2709 ) C2083_=_C2710( C2083 C2710 ) \nC2083_=_C2711( C2083 C2711 ) C2083_=_C2712( C2083 C2712 ) C2103_=_C2105( C2103 C2105 ) C2103_=_C2106( C2103 C2106 ) C2103_=_C2107( C2103 C2107 ) C2103_=_C2115( C2103 C2115 ) \nC2103_=_C2118( C2103 C2118 ) C2103_=_C2123( C2103 C2123 ) C2103_=_C2306( C2103 C2306 ) C2103_=_C2697( C2103 C2697 ) C2103_=_C2700( C2103 C2700 ) C2103_=_C2701( C2103 C2701 ) \nC2103_=_C2702( C2103 C2702 ) C2103_=_C2703( C2103 C2703 ) C2103_=_C2704( C2103 C2704 ) C2103_=_C2705( C2103 C2705 ) C2103_=_C2706( C2103 C2706 ) C2103_=_C2707( C2103 C2707 ) \nC2103_=_C2708( C2103 C2708 ) C2103_=_C2709( C2103 C2709 ) C2103_=_C2710( C2103 C2710 ) C2103_=_C2711( C2103 C2711 ) C2103_=_C2712( C2103 C2712 ) C2105_=_C2106( C2105 C2106 ) \nC2105_=_C2107( C2105 C2107 ) C2105_=_C2115( C2105 C2115 ) C2105_=_C2118( C2105 C2118 ) C2105_=_C2124( C2105 C2124 ) C2105_=_C2186( C2105 C2186 ) C2105_=_C2595( C2105 C2595 ) \nC2105_=_C2611( C2105 C2611 ) C2105_=_C2735( C2105 C2735 ) C2105_=_C2798( C2105 C2798 ) C2105_=_C2801( C2105 C2801 ) C2105_=_C2802( C2105 C2802 ) C2105_=_C2803( C2105 C2803 ) \nC2105_=_C2804( C2105 C2804 ) C2105_=_C2805( C2105 C2805 ) C2105_=_C2806( C2105 C2806 ) C2105_=_C2807( C2105 C2807 ) C2105_=_C2808( C2105 C2808 ) C2105_=_C2809( C2105 C2809 ) \nC2105_=_C2810( C2105 C2810 ) C2106_=_C2107( C2106 C2107 ) C2106_=_C2115( C2106 C2115 ) C2106_=_C2118( C2106 C2118 ) C2106_=_C2159( C2106 C2159 ) C2106_=_C2829( C2106 C2829 ) \nC2106_=_C3076( C2106 C3076 ) C2106_=_C3078( C2106 C3078 ) C2106_=_C3079( C2106 C3079 ) C2106_=_C3080( C2106 C3080 ) C2106_=_C3081( C2106 C3081 ) C2106_=_C3082( C2106 C3082 ) \nC2106_=_C3083( C2106 C3083 ) C2106_=_C3084( C2106 C3084 ) C2106_=_C3085( C2106 C3085 ) C2106_=_C3086( C2106 C3086 ) C2106_=_C3087( C2106 C3087 ) C2106_=_C3088( C2106 C3088 ) \nC2106_=_C3089( C2106 C3089 ) C2106_=_C3090( C2106 C3090 ) C2106_=_C3091( C2106 C3091 ) C2106_=_C3092( C2106 C3092 ) C2106_=_C3093( C2106 C3093 ) C2107_=_C2115( C2107 C2115 ) \nC2107_=_C2118( C2107 C2118 ) C2107_=_C2161( C2107 C2161 ) C2107_=_C2870( C2107 C2870 ) C2107_=_C3045( C2107 C3045 ) C2107_=_C3128( C2107 C3128 ) C2107_=_C3129( C2107 C3129 ) \nC2107_=_C3130( C2107 C3130 ) C2107_=_C3131( C2107 C3131 ) C2107_=_C3132( C2107 C3132 ) C2107_=_C3133( C2107 C3133 ) C2107_=_C3134( C2107 C3134 ) C2107_=_C3135( C2107 C3135 ) \nC2107_=_C3136( C2107 C3136 ) C2107_=_C3137( C2107 C3137 ) C2107_=_C3138( C2107 C3138 ) C2107_=_C3139( C2107 C3139 ) C2107_=_C3140( C2107 C3140 ) C2107_=_C3141( C2107 C3141 ) \nC2107_=_C3142( C2107 C3142 ) C2115_=_C2118( C2115 C2118 ) C2115_=_C2217( C2115 C2217 ) C2115_=_C2587( C2115 C2587 ) C2115_=_C2705( C2115 C2705 ) C2115_=_C2805( C2115 C2805 ) \nC2115_=_C2822( C2115 C2822 ) C2115_=_C2924( C2115 C2924 ) C2115_=_C3037( C2115 C3037 ) C2115_=_C3086( C2115 C3086 ) C2115_=_C3136( C2115 C3136 ) C2115_=_C3303( C2115 C3303 ) \nC2115_=_C3864( C2115 C3864 ) C2115_=_C3881( C2115 C3881 ) C2115_=_C3899( C2115 C3899 ) C2115_=_C3904( C2115 C3904 ) C2115_=_C3905( C2115 C3905 ) C2115_=_C3906( C2115 C3906 ) \nC2118_=_C2302( C2118 C2302 ) C2118_=_C2589( C2118 C2589 ) C2118_=_C2711( C2118 C2711 ) C2118_=_C2809( C2118 C2809 ) C2118_=_C2928( C2118 C2928 ) C2118_=_C3040( C2118 C3040 ) \nC2118_=_C3091( C2118 C3091 ) C2118_=_C3141( C2118 C3141 ) C2118_=_C3596( C2118 C3596 ) C2118_=_C3843( C2118 C3843 ) C2118_=_C3868( C2118 C3868 ) C2118_=_C3884( C2118 C3884 ) \nC2118_=_C3987( C2118 C3987 ) C2118_=_C4013( C2118 C4013 ) C2118_=_C4054( C2118 C4054 ) C2118_=_C4060( C2118 C4060 ) C2118_=_C4075( C2118 C4075 ) C2123_=_C2124( C2123 C2124 ) \nC2123_=_C2138( C2123 C2138 ) C2123_=_C2306( C2123 C2306 ) C2123_=_C2697( C2123 C2697 ) C2123_=_C2700( C2123 C2700 ) C2123_=_C2701( C2123 C2701 ) C2123_=_C2702( C2123 C2702 ) \nC2123_=_C2703( C2123 C2703 ) C2123_=_C2704( C2123 C2704 ) C2123_=_C2705( C2123 C2705 ) C2123_=_C2706( C2123 C2706 ) C2123_=_C2707( C2123 C2707 ) C2123_=_C2708( C2123 C2708 ) \nC2123_=_C2709( C2123 C2709 ) C2123_=_C2710( C2123 C2710 ) C2123_=_C2711( C2123 C2711 ) C2123_=_C2712( C2123 C2712 ) C2124_=_C2138( C2124 C2138 ) C2124_=_C2186( C2124 C2186 ) \nC2124_=_C2595( C2124 C2595 ) C2124_=_C2611( C2124 C2611 ) C2124_=_C2735( C2124 C2735 ) C2124_=_C2798( C2124 C2798 ) C2124_=_C2801( C2124 C2801 ) C2124_=_C2802( C2124 C2802 ) \nC2124_=_C2803( C2124 C2803 ) C2124_=_C2804( C2124 C2804 ) C2124_=_C2805( C2124 C2805 ) C2124_=_C2806( C2124 C2806 ) C2124_=_C2807( C2124 C2807 ) C2124_=_C2808( C2124 C2808 ) \nC2124_=_C2809( C2124 C2809 ) C2124_=_C2810( C2124 C2810 ) C2138_=_C2285( C2138 C2285 ) C2138_=_C2355( C2138 C2355 ) C2138_=_C2425( C2138 C2425 ) C2138_=_C2539( C2138 C2539 ) \nC2138_=_C3058( C2138 C3058 ) C2138_=_C3323( C2138 C3323 ) C2138_=_C3467( C2138 C3467 ) C2138_=_C3536( C2138 C3536 ) C2138_=_C3600( C2138 C3600 ) C2138_=_C3630( C2138 C3630 ) \nC2138_=_C3898( C2138 C3898 ) C2138_=_C3923( C2138 C3923 ) C2138_=_C3975( C2138 C3975 ) C2138_=_C3990( C2138 C3990 ) C2138_=_C4070( C2138 C4070 ) C2138_=_C4106( C2138 C4106 ) \nC2138_=_C4110( C2138 C4110 ) C2139_=_C2140( C2139 C2140 ) C2139_=_C2141( C2139 C2141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870( C2139 C2870 ) C2140_=_C2141( C2140 C2141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246( C2140 C2246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3045( C2141 C3045 ) C2141_=_C3058( C2141 C3058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3129( C2143 C3129 ) C2143_=_C3162( C2143 C3162 ) C2143_=_C3263( C2143 C3263 ) C2143_=_C3577( C2143 C3577 ) C2143_=_C3583( C2143 C3583 ) \nC2144_=_C2145( C2144 C2145 ) C2144_=_C2146( C2144 C2146 ) C2144_=_C2147( C2144 C2147 ) C2144_=_C2148( C2144 C2148 ) C2144_=_C2149( C2144 C2149 ) C2144_=_C2150( C2144 C2150 ) \nC2144_=_C2151( C2144 C2151 ) C2144_=_C2152( C2144 C2152 ) C2144_=_C2153( C2144 C2153 ) C2144_=_C2154( C2144 C2154 ) C2145_=_C2146( C2145 C2146 ) C2145_=_C2147( C2145 C2147 ) \nC2145_=_C2148( C2145 C2148 ) C2145_=_C2149( C2145 C2149 ) C2145_=_C2150( C2145 C2150 ) C2145_=_C2151( C2145 C2151 ) C2145_=_C2152( C2145 C2152 ) C2145_=_C2153( C2145 C2153 ) \nC2145_=_C2154( C2145 C2154 ) C2145_=_C2703( C2145 C2703 ) C2145_=_C2802( C2145 C2802 ) C2145_=_C3131( C2145 C3131 ) C2145_=_C3630( C2145 C3630 ) C2146_=_C2147( C2146 C2147 ) \nC2146_=_C2148( C2146 C2148 ) C2146_=_C2149( C2146 C2149 ) C2146_=_C2150( C2146 C2150 ) C2146_=_C2151( C2146 C2151 ) C2146_=_C2152( C2146 C2152 ) C2146_=_C2153( C2146 C2153 ) \nC2146_=_C2154( C2146 C2154 ) C2146_=_C3132( C2146 C3132 ) C2147_=_C2148( C2147 C2148 ) C2147_=_C2149( C2147 C2149 ) C2147_=_C2150( C2147 C2150 ) C2147_=_C2151( C2147 C2151 ) \nC2147_=_C2152( C2147 C2152 ) C2147_=_C2153( C2147 C2153 ) C2147_=_C2154( C2147 C2154 ) C2148_=_C2149( C2148 C2149 ) C2148_=_C2150( C2148 C2150 ) C2148_=_C2151( C2148 C2151 ) \nC2148_=_C2152( C2148 C2152 ) C2148_=_C2153( C2148 C2153 ) C2148_=_C2154( C2148 C2154 ) C2149_=_C2150( C2149 C2150 ) C2149_=_C2151( C2149 C2151 ) C2149_=_C2152( C2149 C2152 ) \nC2149_=_C2153( C2149 C2153 ) C2149_=_C2154( C2149 C2154 ) C2150_=_C2151( C2150 C2151 ) C2150_=_C2152( C2150 C2152 ) C2150_=_C2153( C2150 C2153 ) C2150_=_C2154( C2150 C2154 ) \nC2150_=_C2259( C2150 C2259 ) C2150_=_C3267( C2150 C3267 ) C2150_=_C3687( C2150 C3687 ) C2150_=_C3905( C2150 C3905 ) C2150_=_C4013( C2150 C4013 ) C2150_=_C4014( C2150 C4014 ) \nC2151_=_C2152( C2151 C2152 ) C2151_=_C2153( C2151 C2153 ) C2151_=_C2154( C2151 C2154 ) C2151_=_C3140( C2151 C3140 ) C2152_=_C2153( C2152 C2153 ) C2152_=_C2154( C2152 C2154 ) \nC2152_=_C3142( C2152 C3142 ) C2153_=_C2154( C2153 C2154 ) C2159_=_C2161( C2159 C2161 ) C2159_=_C2167( C2159 C2167 ) C2159_=_C2829( C2159 C2829 ) C2159_=_C3076( C2159 C3076 ) \nC2159_=_C3078( C2159 C3078 ) C2159_=_C3079( C2159 C3079 ) C2159_=_C3080( C2159 C3080 ) C2159_=_C3081( C2159 C3081 ) C2159_=_C3082( C2159 C3082 ) C2159_=_C3083( C2159 C3083 ) \nC2159_=_C3084( C2159 C3084 ) C2159_=_C3085( C2159 C3085 ) C2159_=_C3086( C2159 C3086 ) C2159_=_C3087( C2159 C3087 ) C2159_=_C3088( C2159 C3088 ) C2159_=_C3089( C2159 C3089 ) \nC2159_=_C3090( C2159 C3090 ) C2159_=_C3091( C2159 C3091 ) C2159_=_C3092( C2159 C3092 ) C2159_=_C3093( C2159 C3093 ) C2161_=_C2167( C2161 C2167 ) C2161_=_C2870( C2161 C2870 ) \nC2161_=_C3045( C2161 C3045 ) C2161_=_C3128( C2161 C3128 ) C2161_=_C3129(</w:t>
      </w:r>
    </w:p>
    <w:p>
      <w:pPr>
        <w:pStyle w:val="PreformattedText"/>
        <w:bidi w:val="0"/>
        <w:spacing w:before="0" w:after="0"/>
        <w:jc w:val="left"/>
        <w:rPr/>
      </w:pPr>
      <w:r>
        <w:rPr/>
        <w:t xml:space="preserve"> </w:t>
      </w:r>
      <w:r>
        <w:rPr/>
        <w:t>C2161 C3129 ) C2161_=_C3130( C2161 C3130 ) C2161_=_C3131( C2161 C3131 ) C2161_=_C3132( C2161 C3132 ) \nC2161_=_C3133( C2161 C3133 ) C2161_=_C3134( C2161 C3134 ) C2161_=_C3135( C2161 C3135 ) C2161_=_C3136( C2161 C3136 ) C2161_=_C3137( C2161 C3137 ) C2161_=_C3138( C2161 C3138 ) \nC2161_=_C3139( C2161 C3139 ) C2161_=_C3140( C2161 C3140 ) C2161_=_C3141( C2161 C3141 ) C2161_=_C3142( C2161 C3142 ) C2167_=_C2581( C2167 C2581 ) C2167_=_C2777( C2167 C2777 ) \nC2167_=_C2788( C2167 C2788 ) C2167_=_C2921( C2167 C2921 ) C2167_=_C3030( C2167 C3030 ) C2167_=_C3115( C2167 C3115 ) C2167_=_C3440( C2167 C3440 ) C2167_=_C3539( C2167 C3539 ) \nC2167_=_C3684( C2167 C3684 ) C2167_=_C3686( C2167 C3686 ) C2167_=_C3687( C2167 C3687 ) C2167_=_C3688( C2167 C3688 ) C2167_=_C3689( C2167 C3689 ) C2167_=_C3690( C2167 C3690 ) \nC2167_=_C3693( C2167 C3693 ) C2167_=_C3694( C2167 C3694 ) C2186_=_C2595( C2186 C2595 ) C2186_=_C2611( C2186 C2611 ) C2186_=_C2735( C2186 C2735 ) C2186_=_C2798( C2186 C2798 ) \nC2186_=_C2801( C2186 C2801 ) C2186_=_C2802( C2186 C2802 ) C2186_=_C2803( C2186 C2803 ) C2186_=_C2804( C2186 C2804 ) C2186_=_C2805( C2186 C2805 ) C2186_=_C2806( C2186 C2806 ) \nC2186_=_C2807( C2186 C2807 ) C2186_=_C2808( C2186 C2808 ) C2186_=_C2809( C2186 C2809 ) C2186_=_C2810( C2186 C2810 ) C2217_=_C2587( C2217 C2587 ) C2217_=_C2705( C2217 C2705 ) \nC2217_=_C2805( C2217 C2805 ) C2217_=_C2822( C2217 C2822 ) C2217_=_C2924( C2217 C2924 ) C2217_=_C3037( C2217 C3037 ) C2217_=_C3086( C2217 C3086 ) C2217_=_C3136( C2217 C3136 ) \nC2217_=_C3303( C2217 C3303 ) C2217_=_C3864( C2217 C3864 ) C2217_=_C3881( C2217 C3881 ) C2217_=_C3899( C2217 C3899 ) C2217_=_C3904( C2217 C3904 ) C2217_=_C3905( C2217 C3905 ) \nC2217_=_C3906( C2217 C3906 ) C2243_=_C2244( C2243 C2244 ) C2243_=_C2245( C2243 C2245 ) C2243_=_C2246( C2243 C2246 ) C2243_=_C2247( C2243 C2247 ) C2243_=_C2248( C2243 C2248 ) \nC2243_=_C2249( C2243 C2249 ) C2243_=_C2252( C2243 C2252 ) C2243_=_C2253( C2243 C2253 ) C2243_=_C2255( C2243 C2255 ) C2243_=_C2256( C2243 C2256 ) C2243_=_C2257( C2243 C2257 ) \nC2243_=_C2258( C2243 C2258 ) C2243_=_C2259( C2243 C2259 ) C2243_=_C2260( C2243 C2260 ) C2243_=_C2261( C2243 C2261 ) C2243_=_C2264( C2243 C2264 ) C2243_=_C2306( C2243 C2306 ) \nC2244_=_C2245( C2244 C2245 ) C2244_=_C2246( C2244 C2246 ) C2244_=_C2247( C2244 C2247 ) C2244_=_C2248( C2244 C2248 ) C2244_=_C2249( C2244 C2249 ) C2244_=_C2252( C2244 C2252 ) \nC2244_=_C2253( C2244 C2253 ) C2244_=_C2255( C2244 C2255 ) C2244_=_C2256( C2244 C2256 ) C2244_=_C2257( C2244 C2257 ) C2244_=_C2258( C2244 C2258 ) C2244_=_C2259( C2244 C2259 ) \nC2244_=_C2260( C2244 C2260 ) C2244_=_C2261( C2244 C2261 ) C2244_=_C2264( C2244 C2264 ) C2245_=_C2246( C2245 C2246 ) C2245_=_C2247( C2245 C2247 ) C2245_=_C2248( C2245 C2248 ) \nC2245_=_C2249( C2245 C2249 ) C2245_=_C2252( C2245 C2252 ) C2245_=_C2253( C2245 C2253 ) C2245_=_C2255( C2245 C2255 ) C2245_=_C2256( C2245 C2256 ) C2245_=_C2257( C2245 C2257 ) \nC2245_=_C2258( C2245 C2258 ) C2245_=_C2259( C2245 C2259 ) C2245_=_C2260( C2245 C2260 ) C2245_=_C2261( C2245 C2261 ) C2245_=_C2264( C2245 C2264 ) C2245_=_C2581( C2245 C2581 ) \nC2245_=_C2587( C2245 C2587 ) C2245_=_C2589( C2245 C2589 ) C2245_=_C2590( C2245 C2590 ) C2246_=_C2247( C2246 C2247 ) C2246_=_C2248( C2246 C2248 ) C2246_=_C2249( C2246 C2249 ) \nC2246_=_C2252( C2246 C2252 ) C2246_=_C2253( C2246 C2253 ) C2246_=_C2255( C2246 C2255 ) C2246_=_C2256( C2246 C2256 ) C2246_=_C2257( C2246 C2257 ) C2246_=_C2258( C2246 C2258 ) \nC2246_=_C2259( C2246 C2259 ) C2246_=_C2260( C2246 C2260 ) C2246_=_C2261( C2246 C2261 ) C2246_=_C2264( C2246 C2264 ) C2247_=_C2248( C2247 C2248 ) C2247_=_C2249( C2247 C2249 ) \nC2247_=_C2252( C2247 C2252 ) C2247_=_C2253( C2247 C2253 ) C2247_=_C2255( C2247 C2255 ) C2247_=_C2256( C2247 C2256 ) C2247_=_C2257( C2247 C2257 ) C2247_=_C2258( C2247 C2258 ) \nC2247_=_C2259( C2247 C2259 ) C2247_=_C2260( C2247 C2260 ) C2247_=_C2261( C2247 C2261 ) C2247_=_C2264( C2247 C2264 ) C2247_=_C2921( C2247 C2921 ) C2247_=_C2924( C2247 C2924 ) \nC2247_=_C2928( C2247 C2928 ) C2247_=_C2929( C2247 C2929 ) C2248_=_C2249( C2248 C2249 ) C2248_=_C2252( C2248 C2252 ) C2248_=_C2253( C2248 C2253 ) C2248_=_C2255( C2248 C2255 ) \nC2248_=_C2256( C2248 C2256 ) C2248_=_C2257( C2248 C2257 ) C2248_=_C2258( C2248 C2258 ) C2248_=_C2259( C2248 C2259 ) C2248_=_C2260( C2248 C2260 ) C2248_=_C2261( C2248 C2261 ) \nC2248_=_C2264( C2248 C2264 ) C2248_=_C3030( C2248 C3030 ) C2248_=_C3037( C2248 C3037 ) C2248_=_C3040( C2248 C3040 ) C2248_=_C3041( C2248 C3041 ) C2249_=_C2252( C2249 C2252 ) \nC2249_=_C2253( C2249 C2253 ) C2249_=_C2255( C2249 C2255 ) C2249_=_C2256( C2249 C2256 ) C2249_=_C2257( C2249 C2257 ) C2249_=_C2258( C2249 C2258 ) C2249_=_C2259( C2249 C2259 ) \nC2249_=_C2260( C2249 C2260 ) C2249_=_C2261( C2249 C2261 ) C2249_=_C2264( C2249 C2264 ) C2249_=_C3539( C2249 C3539 ) C2249_=_C3541( C2249 C3541 ) C2252_=_C2253( C2252 C2253 ) \nC2252_=_C2255( C2252 C2255 ) C2252_=_C2256( C2252 C2256 ) C2252_=_C2257( C2252 C2257 ) C2252_=_C2258( C2252 C2258 ) C2252_=_C2259( C2252 C2259 ) C2252_=_C2260( C2252 C2260 ) \nC2252_=_C2261( C2252 C2261 ) C2252_=_C2264( C2252 C2264 ) C2253_=_C2255( C2253 C2255 ) C2253_=_C2256( C2253 C2256 ) C2253_=_C2257( C2253 C2257 ) C2253_=_C2258( C2253 C2258 ) \nC2253_=_C2259( C2253 C2259 ) C2253_=_C2260( C2253 C2260 ) C2253_=_C2261( C2253 C2261 ) C2253_=_C2264( C2253 C2264 ) C2253_=_C3684( C2253 C3684 ) C2253_=_C3741( C2253 C3741 ) \nC2253_=_C3864( C2253 C3864 ) C2253_=_C3868( C2253 C3868 ) C2253_=_C3869( C2253 C3869 ) C2255_=_C2256( C2255 C2256 ) C2255_=_C2257( C2255 C2257 ) C2255_=_C2258( C2255 C2258 ) \nC2255_=_C2259( C2255 C2259 ) C2255_=_C2260( C2255 C2260 ) C2255_=_C2261( C2255 C2261 ) C2255_=_C2264( C2255 C2264 ) C2256_=_C2257( C2256 C2257 ) C2256_=_C2258( C2256 C2258 ) \nC2256_=_C2259( C2256 C2259 ) C2256_=_C2260( C2256 C2260 ) C2256_=_C2261( C2256 C2261 ) C2256_=_C2264( C2256 C2264 ) C2256_=_C3088( C2256 C3088 ) C2256_=_C3138( C2256 C3138 ) \nC2257_=_C2258( C2257 C2258 ) C2257_=_C2259( C2257 C2259 ) C2257_=_C2260( C2257 C2260 ) C2257_=_C2261( C2257 C2261 ) C2257_=_C2264( C2257 C2264 ) C2258_=_C2259( C2258 C2259 ) \nC2258_=_C2260( C2258 C2260 ) C2258_=_C2261( C2258 C2261 ) C2258_=_C2264( C2258 C2264 ) C2258_=_C3686( C2258 C3686 ) C2258_=_C3743( C2258 C3743 ) C2259_=_C2260( C2259 C2260 ) \nC2259_=_C2261( C2259 C2261 ) C2259_=_C2264( C2259 C2264 ) C2259_=_C3267( C2259 C3267 ) C2259_=_C3687( C2259 C3687 ) C2259_=_C3905( C2259 C3905 ) C2259_=_C4013( C2259 C4013 ) \nC2259_=_C4014( C2259 C4014 ) C2260_=_C2261( C2260 C2261 ) C2260_=_C2264( C2260 C2264 ) C2260_=_C3170( C2260 C3170 ) C2260_=_C3688( C2260 C3688 ) C2260_=_C3744( C2260 C3744 ) \nC2260_=_C4054( C2260 C4054 ) C2261_=_C2264( C2261 C2264 ) C2261_=_C3689( C2261 C3689 ) C2261_=_C3745( C2261 C3745 ) C2285_=_C2355( C2285 C2355 ) C2285_=_C2425( C2285 C2425 ) \nC2285_=_C2539( C2285 C2539 ) C2285_=_C3058( C2285 C3058 ) C2285_=_C3323( C2285 C3323 ) C2285_=_C3467( C2285 C3467 ) C2285_=_C3536( C2285 C3536 ) C2285_=_C3600( C2285 C3600 ) \nC2285_=_C3630( C2285 C3630 ) C2285_=_C3898( C2285 C3898 ) C2285_=_C3923( C2285 C3923 ) C2285_=_C3975( C2285 C3975 ) C2285_=_C3990( C2285 C3990 ) C2285_=_C4070( C2285 C4070 ) \nC2285_=_C4106( C2285 C4106 ) C2285_=_C4110( C2285 C4110 ) C2290_=_C2302( C2290 C2302 ) C2290_=_C2614( C2290 C2614 ) C2290_=_C2668( C2290 C2668 ) C2290_=_C3161( C2290 C3161 ) \nC2290_=_C3162( C2290 C3162 ) C2290_=_C3163( C2290 C3163 ) C2290_=_C3164( C2290 C3164 ) C2290_=_C3166( C2290 C3166 ) C2290_=_C3167( C2290 C3167 ) C2290_=_C3168( C2290 C3168 ) \nC2290_=_C3169( C2290 C3169 ) C2290_=_C3170( C2290 C3170 ) C2290_=_C3171( C2290 C3171 ) C2290_=_C3174( C2290 C3174 ) C2290_=_C3175( C2290 C3175 ) C2290_=_C3176( C2290 C3176 ) \nC2290_=_C3177( C2290 C3177 ) C2302_=_C2589( C2302 C2589 ) C2302_=_C2711( C2302 C2711 ) C2302_=_C2809( C2302 C2809 ) C2302_=_C2928( C2302 C2928 ) C2302_=_C3040( C2302 C3040 ) \nC2302_=_C3091( C2302 C3091 ) C2302_=_C3141( C2302 C3141 ) C2302_=_C3596( C2302 C3596 ) C2302_=_C3843( C2302 C3843 ) C2302_=_C3868( C2302 C3868 ) C2302_=_C3884( C2302 C3884 ) \nC2302_=_C3987( C2302 C3987 ) C2302_=_C4013( C2302 C4013 ) C2302_=_C4054( C2302 C4054 ) C2302_=_C4060( C2302 C4060 ) C2302_=_C4075( C2302 C4075 ) C2306_=_C2697( C2306 C2697 ) \nC2306_=_C2700( C2306 C2700 ) C2306_=_C2701( C2306 C2701 ) C2306_=_C2702( C2306 C2702 ) C2306_=_C2703( C2306 C2703 ) C2306_=_C2704( C2306 C2704 ) C2306_=_C2705( C2306 C2705 ) \nC2306_=_C2706( C2306 C2706 ) C2306_=_C2707( C2306 C2707 ) C2306_=_C2708( C2306 C2708 ) C2306_=_C2709( C2306 C2709 ) C2306_=_C2710( C2306 C2710 ) C2306_=_C2711( C2306 C2711 ) \nC2306_=_C2712( C2306 C2712 ) C2355_=_C2425( C2355 C2425 ) C2355_=_C2539( C2355 C2539 ) C2355_=_C3058( C2355 C3058 ) C2355_=_C3323( C2355 C3323 ) C2355_=_C3467( C2355 C3467 ) \nC2355_=_C3536( C2355 C3536 ) C2355_=_C3600( C2355 C3600 ) C2355_=_C3630( C2355 C3630 ) C2355_=_C3898( C2355 C3898 ) C2355_=_C3923( C2355 C3923 ) C2355_=_C3975( C2355 C3975 ) \nC2355_=_C3990( C2355 C3990 ) C2355_=_C4070( C2355 C4070 ) C2355_=_C4106( C2355 C4106 ) C2355_=_C4110( C2355 C4110 ) C2425_=_C2539( C2425 C2539 ) C2425_=_C3058( C2425 C3058 ) \nC2425_=_C3323( C2425 C3323 ) C2425_=_C3467( C2425 C3467 ) C2425_=_C3536( C2425 C3536 ) C2425_=_C3600( C2425 C3600 ) C2425_=_C3630( C2425 C3630 ) C2425_=_C3898( C2425 C3898 ) \nC2425_=_C3923( C2425 C3923 ) C2425_=_C3975( C2425 C3975 ) C2425_=_C3990( C2425 C3990 ) C2425_=_C4070( C2425 C4070 ) C2425_=_C4106( C2425 C4106 ) C2425_=_C4110( C2425 C4110 ) \nC2539_=_C3058( C2539 C3058 ) C2539_=_C3323( C2539 C3323 ) C2539_=_C3467( C2539 C3467 ) C2539_=_C3536( C2539 C3536 ) C2539_=_C3600( C2539 C3600 ) C2539_=_C3630( C2539 C3630 ) \nC2539_=_C3898( C2539 C3898 ) C2539_=_C3923( C2539 C3923 ) C2539_=_C3975( C2539 C3975 ) C2539_=_C3990( C2539 C3990 ) C2539_=_C4070( C2539 C4070 ) C2539_=_C4106( C2539 C4106 ) \nC2539_=_C4110( C2539 C4110 ) C2546_=_C2615( C2546 C2615 ) C2546_=_C2635( C2546 C2635 ) C2546_=_C2683( C2546 C2683 ) C2546_=_C2717(</w:t>
      </w:r>
    </w:p>
    <w:p>
      <w:pPr>
        <w:pStyle w:val="PreformattedText"/>
        <w:bidi w:val="0"/>
        <w:spacing w:before="0" w:after="0"/>
        <w:jc w:val="left"/>
        <w:rPr/>
      </w:pPr>
      <w:r>
        <w:rPr/>
        <w:t xml:space="preserve"> </w:t>
      </w:r>
      <w:r>
        <w:rPr/>
        <w:t>C2546 C2717 ) C2546_=_C2972( C2546 C2972 ) \nC2546_=_C3015( C2546 C3015 ) C2546_=_C3259( C2546 C3259 ) C2546_=_C3260( C2546 C3260 ) C2546_=_C3261( C2546 C3261 ) C2546_=_C3262( C2546 C3262 ) C2546_=_C3263( C2546 C3263 ) \nC2546_=_C3264( C2546 C3264 ) C2546_=_C3266( C2546 C3266 ) C2546_=_C3267( C2546 C3267 ) C2546_=_C3268( C2546 C3268 ) C2546_=_C3269( C2546 C3269 ) C2546_=_C3271( C2546 C3271 ) \nC2546_=_C3272( C2546 C3272 ) C2581_=_C2587( C2581 C2587 ) C2581_=_C2589( C2581 C2589 ) C2581_=_C2590( C2581 C2590 ) C2581_=_C2777( C2581 C2777 ) C2581_=_C2788( C2581 C2788 ) \nC2581_=_C2921( C2581 C2921 ) C2581_=_C3030( C2581 C3030 ) C2581_=_C3115( C2581 C3115 ) C2581_=_C3440( C2581 C3440 ) C2581_=_C3539( C2581 C3539 ) C2581_=_C3684( C2581 C3684 ) \nC2581_=_C3686( C2581 C3686 ) C2581_=_C3687( C2581 C3687 ) C2581_=_C3688( C2581 C3688 ) C2581_=_C3689( C2581 C3689 ) C2581_=_C3690( C2581 C3690 ) C2581_=_C3693( C2581 C3693 ) \nC2581_=_C3694( C2581 C3694 ) C2587_=_C2589( C2587 C2589 ) C2587_=_C2590( C2587 C2590 ) C2587_=_C2705( C2587 C2705 ) C2587_=_C2805( C2587 C2805 ) C2587_=_C2822( C2587 C2822 ) \nC2587_=_C2924( C2587 C2924 ) C2587_=_C3037( C2587 C3037 ) C2587_=_C3086( C2587 C3086 ) C2587_=_C3136( C2587 C3136 ) C2587_=_C3303( C2587 C3303 ) C2587_=_C3864( C2587 C3864 ) \nC2587_=_C3881( C2587 C3881 ) C2587_=_C3899( C2587 C3899 ) C2587_=_C3904( C2587 C3904 ) C2587_=_C3905( C2587 C3905 ) C2587_=_C3906( C2587 C3906 ) C2589_=_C2590( C2589 C2590 ) \nC2589_=_C2711( C2589 C2711 ) C2589_=_C2809( C2589 C2809 ) C2589_=_C2928( C2589 C2928 ) C2589_=_C3040( C2589 C3040 ) C2589_=_C3091( C2589 C3091 ) C2589_=_C3141( C2589 C3141 ) \nC2589_=_C3596( C2589 C3596 ) C2589_=_C3843( C2589 C3843 ) C2589_=_C3868( C2589 C3868 ) C2589_=_C3884( C2589 C3884 ) C2589_=_C3987( C2589 C3987 ) C2589_=_C4013( C2589 C4013 ) \nC2589_=_C4054( C2589 C4054 ) C2589_=_C4060( C2589 C4060 ) C2589_=_C4075( C2589 C4075 ) C2590_=_C2626( C2590 C2626 ) C2590_=_C2929( C2590 C2929 ) C2590_=_C3041( C2590 C3041 ) \nC2590_=_C3572( C2590 C3572 ) C2590_=_C3583( C2590 C3583 ) C2590_=_C3781( C2590 C3781 ) C2590_=_C3850( C2590 C3850 ) C2590_=_C3869( C2590 C3869 ) C2590_=_C3978( C2590 C3978 ) \nC2590_=_C4014( C2590 C4014 ) C2590_=_C4076( C2590 C4076 ) C2590_=_C4077( C2590 C4077 ) C2595_=_C2611( C2595 C2611 ) C2595_=_C2735( C2595 C2735 ) C2595_=_C2798( C2595 C2798 ) \nC2595_=_C2801( C2595 C2801 ) C2595_=_C2802( C2595 C2802 ) C2595_=_C2803( C2595 C2803 ) C2595_=_C2804( C2595 C2804 ) C2595_=_C2805( C2595 C2805 ) C2595_=_C2806( C2595 C2806 ) \nC2595_=_C2807( C2595 C2807 ) C2595_=_C2808( C2595 C2808 ) C2595_=_C2809( C2595 C2809 ) C2595_=_C2810( C2595 C2810 ) C2611_=_C2614( C2611 C2614 ) C2611_=_C2615( C2611 C2615 ) \nC2611_=_C2622( C2611 C2622 ) C2611_=_C2626( C2611 C2626 ) C2611_=_C2735( C2611 C2735 ) C2611_=_C2798( C2611 C2798 ) C2611_=_C2801( C2611 C2801 ) C2611_=_C2802( C2611 C2802 ) \nC2611_=_C2803( C2611 C2803 ) C2611_=_C2804( C2611 C2804 ) C2611_=_C2805( C2611 C2805 ) C2611_=_C2806( C2611 C2806 ) C2611_=_C2807( C2611 C2807 ) C2611_=_C2808( C2611 C2808 ) \nC2611_=_C2809( C2611 C2809 ) C2611_=_C2810( C2611 C2810 ) C2614_=_C2615( C2614 C2615 ) C2614_=_C2622( C2614 C2622 ) C2614_=_C2626( C2614 C2626 ) C2614_=_C2668( C2614 C2668 ) \nC2614_=_C3161( C2614 C3161 ) C2614_=_C3162( C2614 C3162 ) C2614_=_C3163( C2614 C3163 ) C2614_=_C3164( C2614 C3164 ) C2614_=_C3166( C2614 C3166 ) C2614_=_C3167( C2614 C3167 ) \nC2614_=_C3168( C2614 C3168 ) C2614_=_C3169( C2614 C3169 ) C2614_=_C3170( C2614 C3170 ) C2614_=_C3171( C2614 C3171 ) C2614_=_C3174( C2614 C3174 ) C2614_=_C3175( C2614 C3175 ) \nC2614_=_C3176( C2614 C3176 ) C2614_=_C3177( C2614 C3177 ) C2615_=_C2622( C2615 C2622 ) C2615_=_C2626( C2615 C2626 ) C2615_=_C2635( C2615 C2635 ) C2615_=_C2683( C2615 C2683 ) \nC2615_=_C2717( C2615 C2717 ) C2615_=_C2972( C2615 C2972 ) C2615_=_C3015( C2615 C3015 ) C2615_=_C3259( C2615 C3259 ) C2615_=_C3260( C2615 C3260 ) C2615_=_C3261( C2615 C3261 ) \nC2615_=_C3262( C2615 C3262 ) C2615_=_C3263( C2615 C3263 ) C2615_=_C3264( C2615 C3264 ) C2615_=_C3266( C2615 C3266 ) C2615_=_C3267( C2615 C3267 ) C2615_=_C3268( C2615 C3268 ) \nC2615_=_C3269( C2615 C3269 ) C2615_=_C3271( C2615 C3271 ) C2615_=_C3272( C2615 C3272 ) C2622_=_C2626( C2622 C2626 ) C2622_=_C2689( C2622 C2689 ) C2622_=_C3103( C2622 C3103 ) \nC2622_=_C3345( C2622 C3345 ) C2622_=_C3453( C2622 C3453 ) C2622_=_C3541( C2622 C3541 ) C2622_=_C3577( C2622 C3577 ) C2622_=_C3739( C2622 C3739 ) C2622_=_C3740( C2622 C3740 ) \nC2622_=_C3741( C2622 C3741 ) C2622_=_C3742( C2622 C3742 ) C2622_=_C3743( C2622 C3743 ) C2622_=_C3744( C2622 C3744 ) C2622_=_C3745( C2622 C3745 ) C2622_=_C3747( C2622 C3747 ) \nC2622_=_C3748( C2622 C3748 ) C2626_=_C2929( C2626 C2929 ) C2626_=_C3041( C2626 C3041 ) C2626_=_C3572( C2626 C3572 ) C2626_=_C3583( C2626 C3583 ) C2626_=_C3781( C2626 C3781 ) \nC2626_=_C3850( C2626 C3850 ) C2626_=_C3869( C2626 C3869 ) C2626_=_C3978( C2626 C3978 ) C2626_=_C4014( C2626 C4014 ) C2626_=_C4076( C2626 C4076 ) C2626_=_C4077( C2626 C4077 ) \nC2635_=_C2683( C2635 C2683 ) C2635_=_C2717( C2635 C2717 ) C2635_=_C2972( C2635 C2972 ) C2635_=_C3015( C2635 C3015 ) C2635_=_C3259( C2635 C3259 ) C2635_=_C3260( C2635 C3260 ) \nC2635_=_C3261( C2635 C3261 ) C2635_=_C3262( C2635 C3262 ) C2635_=_C3263( C2635 C3263 ) C2635_=_C3264( C2635 C3264 ) C2635_=_C3266( C2635 C3266 ) C2635_=_C3267( C2635 C3267 ) \nC2635_=_C3268( C2635 C3268 ) C2635_=_C3269( C2635 C3269 ) C2635_=_C3271( C2635 C3271 ) C2635_=_C3272( C2635 C3272 ) C2668_=_C3161( C2668 C3161 ) C2668_=_C3162( C2668 C3162 ) \nC2668_=_C3163( C2668 C3163 ) C2668_=_C3164( C2668 C3164 ) C2668_=_C3166( C2668 C3166 ) C2668_=_C3167( C2668 C3167 ) C2668_=_C3168( C2668 C3168 ) C2668_=_C3169( C2668 C3169 ) \nC2668_=_C3170( C2668 C3170 ) C2668_=_C3171( C2668 C3171 ) C2668_=_C3174( C2668 C3174 ) C2668_=_C3175( C2668 C3175 ) C2668_=_C3176( C2668 C3176 ) C2668_=_C3177( C2668 C3177 ) \nC2683_=_C2689( C2683 C2689 ) C2683_=_C2717( C2683 C2717 ) C2683_=_C2972( C2683 C2972 ) C2683_=_C3015( C2683 C3015 ) C2683_=_C3259( C2683 C3259 ) C2683_=_C3260( C2683 C3260 ) \nC2683_=_C3261( C2683 C3261 ) C2683_=_C3262( C2683 C3262 ) C2683_=_C3263( C2683 C3263 ) C2683_=_C3264( C2683 C3264 ) C2683_=_C3266( C2683 C3266 ) C2683_=_C3267( C2683 C3267 ) \nC2683_=_C3268( C2683 C3268 ) C2683_=_C3269( C2683 C3269 ) C2683_=_C3271( C2683 C3271 ) C2683_=_C3272( C2683 C3272 ) C2689_=_C3103( C2689 C3103 ) C2689_=_C3345( C2689 C3345 ) \nC2689_=_C3453( C2689 C3453 ) C2689_=_C3541( C2689 C3541 ) C2689_=_C3577( C2689 C3577 ) C2689_=_C3739( C2689 C3739 ) C2689_=_C3740( C2689 C3740 ) C2689_=_C3741( C2689 C3741 ) \nC2689_=_C3742( C2689 C3742 ) C2689_=_C3743( C2689 C3743 ) C2689_=_C3744( C2689 C3744 ) C2689_=_C3745( C2689 C3745 ) C2689_=_C3747( C2689 C3747 ) C2689_=_C3748( C2689 C3748 ) \nC2697_=_C2700( C2697 C2700 ) C2697_=_C2701( C2697 C2701 ) C2697_=_C2702( C2697 C2702 ) C2697_=_C2703( C2697 C2703 ) C2697_=_C2704( C2697 C2704 ) C2697_=_C2705( C2697 C2705 ) \nC2697_=_C2706( C2697 C2706 ) C2697_=_C2707( C2697 C2707 ) C2697_=_C2708( C2697 C2708 ) C2697_=_C2709( C2697 C2709 ) C2697_=_C2710( C2697 C2710 ) C2697_=_C2711( C2697 C2711 ) \nC2697_=_C2712( C2697 C2712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1_=_C2702( C2701 C2702 ) C2701_=_C2703( C2701 C2703 ) C2701_=_C2704( C2701 C2704 ) C2701_=_C2705( C2701 C2705 ) C2701_=_C2706( C2701 C2706 ) \nC2701_=_C2707( C2701 C2707 ) C2701_=_C2708( C2701 C2708 ) C2701_=_C2709( C2701 C2709 ) C2701_=_C2710( C2701 C2710 ) C2701_=_C2711( C2701 C2711 ) C2701_=_C2712( C2701 C2712 ) \nC2701_=_C2801( C2701 C2801 ) C2701_=_C3467( C2701 C3467 ) C2702_=_C2703( C2702 C2703 ) C2702_=_C2704( C2702 C2704 ) C2702_=_C2705( C2702 C2705 ) C2702_=_C2706( C2702 C2706 ) \nC2702_=_C2707( C2702 C2707 ) C2702_=_C2708( C2702 C2708 ) C2702_=_C2709( C2702 C2709 ) C2702_=_C2710( C2702 C2710 ) C2702_=_C2711( C2702 C2711 ) C2702_=_C2712( C2702 C2712 ) \nC2703_=_C2704( C2703 C2704 ) C2703_=_C2705( C2703 C2705 ) C2703_=_C2706( C2703 C2706 ) C2703_=_C2707( C2703 C2707 ) C2703_=_C2708( C2703 C2708 ) C2703_=_C2709( C2703 C2709 ) \nC2703_=_C2710( C2703 C2710 ) C2703_=_C2711( C2703 C2711 ) C2703_=_C2712( C2703 C2712 ) C2703_=_C2802( C2703 C2802 ) C2703_=_C3131( C2703 C3131 ) C2703_=_C3630( C2703 C3630 ) \nC2704_=_C2705( C2704 C2705 ) C2704_=_C2706( C2704 C2706 ) C2704_=_C2707( C2704 C2707 ) C2704_=_C2708( C2704 C2708 ) C2704_=_C2709( C2704 C2709 ) C2704_=_C2710( C2704 C2710 ) \nC2704_=_C2711( C2704 C2711 ) C2704_=_C2712( C2704 C2712 ) C2705_=_C2706( C2705 C2706 ) C2705_=_C2707( C2705 C2707 ) C2705_=_C2708( C2705 C2708 ) C2705_=_C2709( C2705 C2709 ) \nC2705_=_C2710( C2705 C2710 ) C2705_=_C2711( C2705 C2711 ) C2705_=_C2712( C2705 C2712 ) C2705_=_C2805( C2705 C2805 ) C2705_=_C2822( C2705 C2822 ) C2705_=_C2924( C2705 C2924 ) \nC2705_=_C3037( C2705 C3037 ) C2705_=_C3086( C2705 C3086 ) C2705_=_C3136( C2705 C3136 ) C2705_=_C3303( C2705 C3303 ) C2705_=_C3864( C2705 C3864 ) C2705_=_C3881( C2705 C3881 ) \nC2705_=_C3899( C2705 C3899 ) C2705_=_C3904( C2705 C3904 ) C2705_=_C3905( C2705 C3905 ) C2705_=_C3906( C2705 C3906 ) C2706_=_C2707( C2706 C2707 ) C2706_=_C2708( C2706 C2708 ) \nC2706_=_C2709( C2706 C2709 ) C2706_=_C2710( C2706 C2710 ) C2706_=_C2711( C2706 C2711 ) C2706_=_C2712( C2706 C2712 ) C2706_=_C2806( C2706 C2806 ) C2706_=_C3923( C2706 C3923 ) \nC2707_=_C2708( C2707 C2708 ) C2707_=_C2709( C2707 C2709 ) C2707_=_C2710( C2707 C2710 ) C2707_=_C2711( C2707 C2711 ) C2707_=_C2712( C2707 C2712 ) C2708_=_C2709( C2708 C2709 ) \nC2708_=_C2710( C2708 C2710 ) C2708_=_C2711( C2708 C2711 ) C2708_=_C2712( C2708 C2712 ) C2708_=_C2807( C2708 C2807 ) C2708_=_C3087( C2708 C3087 ) C2708_=_C3137( C2708 C3137 ) \nC2708_=_C3904(</w:t>
      </w:r>
    </w:p>
    <w:p>
      <w:pPr>
        <w:pStyle w:val="PreformattedText"/>
        <w:bidi w:val="0"/>
        <w:spacing w:before="0" w:after="0"/>
        <w:jc w:val="left"/>
        <w:rPr/>
      </w:pPr>
      <w:r>
        <w:rPr/>
        <w:t xml:space="preserve"> </w:t>
      </w:r>
      <w:r>
        <w:rPr/>
        <w:t>C2708 C3904 ) C2708_=_C3987( C2708 C3987 ) C2708_=_C3990( C2708 C3990 ) C2709_=_C2710( C2709 C2710 ) C2709_=_C2711( C2709 C2711 ) C2709_=_C2712( C2709 C2712 ) \nC2710_=_C2711( C2710 C2711 ) C2710_=_C2712( C2710 C2712 ) C2710_=_C2808( C2710 C2808 ) C2710_=_C3090( C2710 C3090 ) C2710_=_C3139( C2710 C3139 ) C2710_=_C3906( C2710 C3906 ) \nC2710_=_C4060( C2710 C4060 ) C2711_=_C2712( C2711 C2712 ) C2711_=_C2809( C2711 C2809 ) C2711_=_C2928( C2711 C2928 ) C2711_=_C3040( C2711 C3040 ) C2711_=_C3091( C2711 C3091 ) \nC2711_=_C3141( C2711 C3141 ) C2711_=_C3596( C2711 C3596 ) C2711_=_C3843( C2711 C3843 ) C2711_=_C3868( C2711 C3868 ) C2711_=_C3884( C2711 C3884 ) C2711_=_C3987( C2711 C3987 ) \nC2711_=_C4013( C2711 C4013 ) C2711_=_C4054( C2711 C4054 ) C2711_=_C4060( C2711 C4060 ) C2711_=_C4075( C2711 C4075 ) C2712_=_C3693( C2712 C3693 ) C2717_=_C2972( C2717 C2972 ) \nC2717_=_C3015( C2717 C3015 ) C2717_=_C3259( C2717 C3259 ) C2717_=_C3260( C2717 C3260 ) C2717_=_C3261( C2717 C3261 ) C2717_=_C3262( C2717 C3262 ) C2717_=_C3263( C2717 C3263 ) \nC2717_=_C3264( C2717 C3264 ) C2717_=_C3266( C2717 C3266 ) C2717_=_C3267( C2717 C3267 ) C2717_=_C3268( C2717 C3268 ) C2717_=_C3269( C2717 C3269 ) C2717_=_C3271( C2717 C3271 ) \nC2717_=_C3272( C2717 C3272 ) C2735_=_C2798( C2735 C2798 ) C2735_=_C2801( C2735 C2801 ) C2735_=_C2802( C2735 C2802 ) C2735_=_C2803( C2735 C2803 ) C2735_=_C2804( C2735 C2804 ) \nC2735_=_C2805( C2735 C2805 ) C2735_=_C2806( C2735 C2806 ) C2735_=_C2807( C2735 C2807 ) C2735_=_C2808( C2735 C2808 ) C2735_=_C2809( C2735 C2809 ) C2735_=_C2810( C2735 C2810 ) \nC2777_=_C2788( C2777 C2788 ) C2777_=_C2921( C2777 C2921 ) C2777_=_C3030( C2777 C3030 ) C2777_=_C3115( C2777 C3115 ) C2777_=_C3440( C2777 C3440 ) C2777_=_C3539( C2777 C3539 ) \nC2777_=_C3684( C2777 C3684 ) C2777_=_C3686( C2777 C3686 ) C2777_=_C3687( C2777 C3687 ) C2777_=_C3688( C2777 C3688 ) C2777_=_C3689( C2777 C3689 ) C2777_=_C3690( C2777 C3690 ) \nC2777_=_C3693( C2777 C3693 ) C2777_=_C3694( C2777 C3694 ) C2788_=_C2921( C2788 C2921 ) C2788_=_C3030( C2788 C3030 ) C2788_=_C3115( C2788 C3115 ) C2788_=_C3440( C2788 C3440 ) \nC2788_=_C3539( C2788 C3539 ) C2788_=_C3684( C2788 C3684 ) C2788_=_C3686( C2788 C3686 ) C2788_=_C3687( C2788 C3687 ) C2788_=_C3688( C2788 C3688 ) C2788_=_C3689( C2788 C3689 ) \nC2788_=_C3690( C2788 C3690 ) C2788_=_C3693( C2788 C3693 ) C2788_=_C3694( C2788 C3694 ) C2798_=_C2801( C2798 C2801 ) C2798_=_C2802( C2798 C2802 ) C2798_=_C2803( C2798 C2803 ) \nC2798_=_C2804( C2798 C2804 ) C2798_=_C2805( C2798 C2805 ) C2798_=_C2806( C2798 C2806 ) C2798_=_C2807( C2798 C2807 ) C2798_=_C2808( C2798 C2808 ) C2798_=_C2809( C2798 C2809 ) \nC2798_=_C2810( C2798 C2810 ) C2801_=_C2802( C2801 C2802 ) C2801_=_C2803( C2801 C2803 ) C2801_=_C2804( C2801 C2804 ) C2801_=_C2805( C2801 C2805 ) C2801_=_C2806( C2801 C2806 ) \nC2801_=_C2807( C2801 C2807 ) C2801_=_C2808( C2801 C2808 ) C2801_=_C2809( C2801 C2809 ) C2801_=_C2810( C2801 C2810 ) C2801_=_C3467( C2801 C3467 ) C2802_=_C2803( C2802 C2803 ) \nC2802_=_C2804( C2802 C2804 ) C2802_=_C2805( C2802 C2805 ) C2802_=_C2806( C2802 C2806 ) C2802_=_C2807( C2802 C2807 ) C2802_=_C2808( C2802 C2808 ) C2802_=_C2809( C2802 C2809 ) \nC2802_=_C2810( C2802 C2810 ) C2802_=_C3131( C2802 C3131 ) C2802_=_C3630( C2802 C3630 ) C2803_=_C2804( C2803 C2804 ) C2803_=_C2805( C2803 C2805 ) C2803_=_C2806( C2803 C2806 ) \nC2803_=_C2807( C2803 C2807 ) C2803_=_C2808( C2803 C2808 ) C2803_=_C2809( C2803 C2809 ) C2803_=_C2810( C2803 C2810 ) C2804_=_C2805( C2804 C2805 ) C2804_=_C2806( C2804 C2806 ) \nC2804_=_C2807( C2804 C2807 ) C2804_=_C2808( C2804 C2808 ) C2804_=_C2809( C2804 C2809 ) C2804_=_C2810( C2804 C2810 ) C2805_=_C2806( C2805 C2806 ) C2805_=_C2807( C2805 C2807 ) \nC2805_=_C2808( C2805 C2808 ) C2805_=_C2809( C2805 C2809 ) C2805_=_C2810( C2805 C2810 ) C2805_=_C2822( C2805 C2822 ) C2805_=_C2924( C2805 C2924 ) C2805_=_C3037( C2805 C3037 ) \nC2805_=_C3086( C2805 C3086 ) C2805_=_C3136( C2805 C3136 ) C2805_=_C3303( C2805 C3303 ) C2805_=_C3864( C2805 C3864 ) C2805_=_C3881( C2805 C3881 ) C2805_=_C3899( C2805 C3899 ) \nC2805_=_C3904( C2805 C3904 ) C2805_=_C3905( C2805 C3905 ) C2805_=_C3906( C2805 C3906 ) C2806_=_C2807( C2806 C2807 ) C2806_=_C2808( C2806 C2808 ) C2806_=_C2809( C2806 C2809 ) \nC2806_=_C2810( C2806 C2810 ) C2806_=_C3923( C2806 C3923 ) C2807_=_C2808( C2807 C2808 ) C2807_=_C2809( C2807 C2809 ) C2807_=_C2810( C2807 C2810 ) C2807_=_C3087( C2807 C3087 ) \nC2807_=_C3137( C2807 C3137 ) C2807_=_C3904( C2807 C3904 ) C2807_=_C3987( C2807 C3987 ) C2807_=_C3990( C2807 C3990 ) C2808_=_C2809( C2808 C2809 ) C2808_=_C2810( C2808 C2810 ) \nC2808_=_C3090( C2808 C3090 ) C2808_=_C3139( C2808 C3139 ) C2808_=_C3906( C2808 C3906 ) C2808_=_C4060( C2808 C4060 ) C2809_=_C2810( C2809 C2810 ) C2809_=_C2928( C2809 C2928 ) \nC2809_=_C3040( C2809 C3040 ) C2809_=_C3091( C2809 C3091 ) C2809_=_C3141( C2809 C3141 ) C2809_=_C3596( C2809 C3596 ) C2809_=_C3843( C2809 C3843 ) C2809_=_C3868( C2809 C3868 ) \nC2809_=_C3884( C2809 C3884 ) C2809_=_C3987( C2809 C3987 ) C2809_=_C4013( C2809 C4013 ) C2809_=_C4054( C2809 C4054 ) C2809_=_C4060( C2809 C4060 ) C2809_=_C4075( C2809 C4075 ) \nC2822_=_C2924( C2822 C2924 ) C2822_=_C3037( C2822 C3037 ) C2822_=_C3086( C2822 C3086 ) C2822_=_C3136( C2822 C3136 ) C2822_=_C3303( C2822 C3303 ) C2822_=_C3864( C2822 C3864 ) \nC2822_=_C3881( C2822 C3881 ) C2822_=_C3899( C2822 C3899 ) C2822_=_C3904( C2822 C3904 ) C2822_=_C3905( C2822 C3905 ) C2822_=_C3906( C2822 C3906 ) C2829_=_C3076( C2829 C3076 ) \nC2829_=_C3078( C2829 C3078 ) C2829_=_C3079( C2829 C3079 ) C2829_=_C3080( C2829 C3080 ) C2829_=_C3081( C2829 C3081 ) C2829_=_C3082( C2829 C3082 ) C2829_=_C3083( C2829 C3083 ) \nC2829_=_C3084( C2829 C3084 ) C2829_=_C3085( C2829 C3085 ) C2829_=_C3086( C2829 C3086 ) C2829_=_C3087( C2829 C3087 ) C2829_=_C3088( C2829 C3088 ) C2829_=_C3089( C2829 C3089 ) \nC2829_=_C3090( C2829 C3090 ) C2829_=_C3091( C2829 C3091 ) C2829_=_C3092( C2829 C3092 ) C2829_=_C3093( C2829 C3093 ) C2870_=_C3045( C2870 C3045 ) C2870_=_C3128( C2870 C3128 ) \nC2870_=_C3129( C2870 C3129 ) C2870_=_C3130( C2870 C3130 ) C2870_=_C3131( C2870 C3131 ) C2870_=_C3132( C2870 C3132 ) C2870_=_C3133( C2870 C3133 ) C2870_=_C3134( C2870 C3134 ) \nC2870_=_C3135( C2870 C3135 ) C2870_=_C3136( C2870 C3136 ) C2870_=_C3137( C2870 C3137 ) C2870_=_C3138( C2870 C3138 ) C2870_=_C3139( C2870 C3139 ) C2870_=_C3140( C2870 C3140 ) \nC2870_=_C3141( C2870 C3141 ) C2870_=_C3142( C2870 C3142 ) C2921_=_C2924( C2921 C2924 ) C2921_=_C2928( C2921 C2928 ) C2921_=_C2929( C2921 C2929 ) C2921_=_C3030( C2921 C3030 ) \nC2921_=_C3115( C2921 C3115 ) C2921_=_C3440( C2921 C3440 ) C2921_=_C3539( C2921 C3539 ) C2921_=_C3684( C2921 C3684 ) C2921_=_C3686( C2921 C3686 ) C2921_=_C3687( C2921 C3687 ) \nC2921_=_C3688( C2921 C3688 ) C2921_=_C3689( C2921 C3689 ) C2921_=_C3690( C2921 C3690 ) C2921_=_C3693( C2921 C3693 ) C2921_=_C3694( C2921 C3694 ) C2924_=_C2928( C2924 C2928 ) \nC2924_=_C2929( C2924 C2929 ) C2924_=_C3037( C2924 C3037 ) C2924_=_C3086( C2924 C3086 ) C2924_=_C3136( C2924 C3136 ) C2924_=_C3303( C2924 C3303 ) C2924_=_C3864( C2924 C3864 ) \nC2924_=_C3881( C2924 C3881 ) C2924_=_C3899( C2924 C3899 ) C2924_=_C3904( C2924 C3904 ) C2924_=_C3905( C2924 C3905 ) C2924_=_C3906( C2924 C3906 ) C2928_=_C2929( C2928 C2929 ) \nC2928_=_C3040( C2928 C3040 ) C2928_=_C3091( C2928 C3091 ) C2928_=_C3141( C2928 C3141 ) C2928_=_C3596( C2928 C3596 ) C2928_=_C3843( C2928 C3843 ) C2928_=_C3868( C2928 C3868 ) \nC2928_=_C3884( C2928 C3884 ) C2928_=_C3987( C2928 C3987 ) C2928_=_C4013( C2928 C4013 ) C2928_=_C4054( C2928 C4054 ) C2928_=_C4060( C2928 C4060 ) C2928_=_C4075( C2928 C4075 ) \nC2929_=_C3041( C2929 C3041 ) C2929_=_C3572( C2929 C3572 ) C2929_=_C3583( C2929 C3583 ) C2929_=_C3781( C2929 C3781 ) C2929_=_C3850( C2929 C3850 ) C2929_=_C3869( C2929 C3869 ) \nC2929_=_C3978( C2929 C3978 ) C2929_=_C4014( C2929 C4014 ) C2929_=_C4076( C2929 C4076 ) C2929_=_C4077( C2929 C4077 ) C2972_=_C3015( C2972 C3015 ) C2972_=_C3259( C2972 C3259 ) \nC2972_=_C3260( C2972 C3260 ) C2972_=_C3261( C2972 C3261 ) C2972_=_C3262( C2972 C3262 ) C2972_=_C3263( C2972 C3263 ) C2972_=_C3264( C2972 C3264 ) C2972_=_C3266( C2972 C3266 ) \nC2972_=_C3267( C2972 C3267 ) C2972_=_C3268( C2972 C3268 ) C2972_=_C3269( C2972 C3269 ) C2972_=_C3271( C2972 C3271 ) C2972_=_C3272( C2972 C3272 ) C3015_=_C3259( C3015 C3259 ) \nC3015_=_C3260( C3015 C3260 ) C3015_=_C3261( C3015 C3261 ) C3015_=_C3262( C3015 C3262 ) C3015_=_C3263( C3015 C3263 ) C3015_=_C3264( C3015 C3264 ) C3015_=_C3266( C3015 C3266 ) \nC3015_=_C3267( C3015 C3267 ) C3015_=_C3268( C3015 C3268 ) C3015_=_C3269( C3015 C3269 ) C3015_=_C3271( C3015 C3271 ) C3015_=_C3272( C3015 C3272 ) C3030_=_C3037( C3030 C3037 ) \nC3030_=_C3040( C3030 C3040 ) C3030_=_C3041( C3030 C3041 ) C3030_=_C3115( C3030 C3115 ) C3030_=_C3440( C3030 C3440 ) C3030_=_C3539( C3030 C3539 ) C3030_=_C3684( C3030 C3684 ) \nC3030_=_C3686( C3030 C3686 ) C3030_=_C3687( C3030 C3687 ) C3030_=_C3688( C3030 C3688 ) C3030_=_C3689( C3030 C3689 ) C3030_=_C3690( C3030 C3690 ) C3030_=_C3693( C3030 C3693 ) \nC3030_=_C3694( C3030 C3694 ) C3037_=_C3040( C3037 C3040 ) C3037_=_C3041( C3037 C3041 ) C3037_=_C3086( C3037 C3086 ) C3037_=_C3136( C3037 C3136 ) C3037_=_C3303( C3037 C3303 ) \nC3037_=_C3864( C3037 C3864 ) C3037_=_C3881( C3037 C3881 ) C3037_=_C3899( C3037 C3899 ) C3037_=_C3904( C3037 C3904 ) C3037_=_C3905( C3037 C3905 ) C3037_=_C3906( C3037 C3906 ) \nC3040_=_C3041( C3040 C3041 ) C3040_=_C3091( C3040 C3091 ) C3040_=_C3141( C3040 C3141 ) C3040_=_C3596( C3040 C3596 ) C3040_=_C3843( C3040 C3843 ) C3040_=_C3868( C3040 C3868 ) \nC3040_=_C3884( C3040 C3884 ) C3040_=_C3987( C3040 C3987 ) C3040_=_C4013( C3040 C4013 ) C3040_=_C4054( C3040 C4054 ) C3040_=_C4060( C3040 C4060 ) C3040_=_C4075( C3040 C4075 ) \nC3041_=_C3572( C3041 C3572 ) C3041_=_C3583( C3041 C3583 ) C3041_=_C3781( C3041 C3781 ) C3041_=_C3850( C3041 C3850 ) C3041_=_C3869( C3041 C3869 ) C3041_=_C3978( C3041 C3978 ) \nC3041_=_C4014( C3041 C4014 ) C3041_=_C4076( C3041 C4076 ) C3041_=_C4077(</w:t>
      </w:r>
    </w:p>
    <w:p>
      <w:pPr>
        <w:pStyle w:val="PreformattedText"/>
        <w:bidi w:val="0"/>
        <w:spacing w:before="0" w:after="0"/>
        <w:jc w:val="left"/>
        <w:rPr/>
      </w:pPr>
      <w:r>
        <w:rPr/>
        <w:t xml:space="preserve"> </w:t>
      </w:r>
      <w:r>
        <w:rPr/>
        <w:t>C3041 C4077 ) C3045_=_C3058( C3045 C3058 ) C3045_=_C3128( C3045 C3128 ) C3045_=_C3129( C3045 C3129 ) \nC3045_=_C3130( C3045 C3130 ) C3045_=_C3131( C3045 C3131 ) C3045_=_C3132( C3045 C3132 ) C3045_=_C3133( C3045 C3133 ) C3045_=_C3134( C3045 C3134 ) C3045_=_C3135( C3045 C3135 ) \nC3045_=_C3136( C3045 C3136 ) C3045_=_C3137( C3045 C3137 ) C3045_=_C3138( C3045 C3138 ) C3045_=_C3139( C3045 C3139 ) C3045_=_C3140( C3045 C3140 ) C3045_=_C3141( C3045 C3141 ) \nC3045_=_C3142( C3045 C3142 ) C3058_=_C3323( C3058 C3323 ) C3058_=_C3467( C3058 C3467 ) C3058_=_C3536( C3058 C3536 ) C3058_=_C3600( C3058 C3600 ) C3058_=_C3630( C3058 C3630 ) \nC3058_=_C3898( C3058 C3898 ) C3058_=_C3923( C3058 C3923 ) C3058_=_C3975( C3058 C3975 ) C3058_=_C3990( C3058 C3990 ) C3058_=_C4070( C3058 C4070 ) C3058_=_C4106( C3058 C4106 ) \nC3058_=_C4110( C3058 C4110 ) C3076_=_C3078( C3076 C3078 ) C3076_=_C3079( C3076 C3079 ) C3076_=_C3080( C3076 C3080 ) C3076_=_C3081( C3076 C3081 ) C3076_=_C3082( C3076 C3082 ) \nC3076_=_C3083( C3076 C3083 ) C3076_=_C3084( C3076 C3084 ) C3076_=_C3085( C3076 C3085 ) C3076_=_C3086( C3076 C3086 ) C3076_=_C3087( C3076 C3087 ) C3076_=_C3088( C3076 C3088 ) \nC3076_=_C3089( C3076 C3089 ) C3076_=_C3090( C3076 C3090 ) C3076_=_C3091( C3076 C3091 ) C3076_=_C3092( C3076 C3092 ) C3076_=_C3093( C3076 C3093 ) C3076_=_C3103( C3076 C3103 ) \nC3078_=_C3079( C3078 C3079 ) C3078_=_C3080( C3078 C3080 ) C3078_=_C3081( C3078 C3081 ) C3078_=_C3082( C3078 C3082 ) C3078_=_C3083( C3078 C3083 ) C3078_=_C3084( C3078 C3084 ) \nC3078_=_C3085( C3078 C3085 ) C3078_=_C3086( C3078 C3086 ) C3078_=_C3087( C3078 C3087 ) C3078_=_C3088( C3078 C3088 ) C3078_=_C3089( C3078 C3089 ) C3078_=_C3090( C3078 C3090 ) \nC3078_=_C3091( C3078 C3091 ) C3078_=_C3092( C3078 C3092 ) C3078_=_C3093( C3078 C3093 ) C3079_=_C3080( C3079 C3080 ) C3079_=_C3081( C3079 C3081 ) C3079_=_C3082( C3079 C3082 ) \nC3079_=_C3083( C3079 C3083 ) C3079_=_C3084( C3079 C3084 ) C3079_=_C3085( C3079 C3085 ) C3079_=_C3086( C3079 C3086 ) C3079_=_C3087( C3079 C3087 ) C3079_=_C3088( C3079 C3088 ) \nC3079_=_C3089( C3079 C3089 ) C3079_=_C3090( C3079 C3090 ) C3079_=_C3091( C3079 C3091 ) C3079_=_C3092( C3079 C3092 ) C3079_=_C3093( C3079 C3093 ) C3079_=_C3128( C3079 C3128 ) \nC3079_=_C3262( C3079 C3262 )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0_=_C3092( C3080 C3092 ) C3080_=_C3093( C3080 C3093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130( C3081 C3130 ) C3081_=_C3163( C3081 C3163 ) C3081_=_C3596( C3081 C3596 ) C3081_=_C3600( C3081 C3600 ) \nC3082_=_C3083( C3082 C3083 ) C3082_=_C3084( C3082 C3084 ) C3082_=_C3085( C3082 C3085 ) C3082_=_C3086( C3082 C3086 ) C3082_=_C3087( C3082 C3087 ) C3082_=_C3088( C3082 C3088 ) \nC3082_=_C3089( C3082 C3089 ) C3082_=_C3090( C3082 C3090 ) C3082_=_C3091( C3082 C3091 ) C3082_=_C3092( C3082 C3092 ) C3082_=_C3093( C3082 C3093 ) C3083_=_C3084( C3083 C3084 ) \nC3083_=_C3085( C3083 C3085 ) C3083_=_C3086( C3083 C3086 ) C3083_=_C3087( C3083 C3087 ) C3083_=_C3088( C3083 C3088 ) C3083_=_C3089( C3083 C3089 ) C3083_=_C3090( C3083 C3090 ) \nC3083_=_C3091( C3083 C3091 ) C3083_=_C3092( C3083 C3092 ) C3083_=_C3093( C3083 C3093 ) C3083_=_C3133( C3083 C3133 ) C3083_=_C3850( C3083 C3850 ) C3084_=_C3085( C3084 C3085 ) \nC3084_=_C3086( C3084 C3086 ) C3084_=_C3087( C3084 C3087 ) C3084_=_C3088( C3084 C3088 ) C3084_=_C3089( C3084 C3089 ) C3084_=_C3090( C3084 C3090 ) C3084_=_C3091( C3084 C3091 ) \nC3084_=_C3092( C3084 C3092 ) C3084_=_C3093( C3084 C3093 ) C3084_=_C3134( C3084 C3134 ) C3085_=_C3086( C3085 C3086 ) C3085_=_C3087( C3085 C3087 ) C3085_=_C3088( C3085 C3088 ) \nC3085_=_C3089( C3085 C3089 ) C3085_=_C3090( C3085 C3090 ) C3085_=_C3091( C3085 C3091 ) C3085_=_C3092( C3085 C3092 ) C3085_=_C3093( C3085 C3093 ) C3085_=_C3135( C3085 C3135 ) \nC3086_=_C3087( C3086 C3087 ) C3086_=_C3088( C3086 C3088 ) C3086_=_C3089( C3086 C3089 ) C3086_=_C3090( C3086 C3090 ) C3086_=_C3091( C3086 C3091 ) C3086_=_C3092( C3086 C3092 ) \nC3086_=_C3093( C3086 C3093 ) C3086_=_C3136( C3086 C3136 ) C3086_=_C3303( C3086 C3303 ) C3086_=_C3864( C3086 C3864 ) C3086_=_C3881( C3086 C3881 ) C3086_=_C3899( C3086 C3899 ) \nC3086_=_C3904( C3086 C3904 ) C3086_=_C3905( C3086 C3905 ) C3086_=_C3906( C3086 C3906 ) C3087_=_C3088( C3087 C3088 ) C3087_=_C3089( C3087 C3089 ) C3087_=_C3090( C3087 C3090 ) \nC3087_=_C3091( C3087 C3091 ) C3087_=_C3092( C3087 C3092 ) C3087_=_C3093( C3087 C3093 ) C3087_=_C3137( C3087 C3137 ) C3087_=_C3904( C3087 C3904 ) C3087_=_C3987( C3087 C3987 ) \nC3087_=_C3990( C3087 C3990 ) C3088_=_C3089( C3088 C3089 ) C3088_=_C3090( C3088 C3090 ) C3088_=_C3091( C3088 C3091 ) C3088_=_C3092( C3088 C3092 ) C3088_=_C3093( C3088 C3093 ) \nC3088_=_C3138( C3088 C3138 ) C3089_=_C3090( C3089 C3090 ) C3089_=_C3091( C3089 C3091 ) C3089_=_C3092( C3089 C3092 ) C3089_=_C3093( C3089 C3093 ) C3089_=_C3268( C3089 C3268 ) \nC3090_=_C3091( C3090 C3091 ) C3090_=_C3092( C3090 C3092 ) C3090_=_C3093( C3090 C3093 ) C3090_=_C3139( C3090 C3139 ) C3090_=_C3906( C3090 C3906 ) C3090_=_C4060( C3090 C4060 ) \nC3091_=_C3092( C3091 C3092 ) C3091_=_C3093( C3091 C3093 ) C3091_=_C3141( C3091 C3141 ) C3091_=_C3596( C3091 C3596 ) C3091_=_C3843( C3091 C3843 ) C3091_=_C3868( C3091 C3868 ) \nC3091_=_C3884( C3091 C3884 ) C3091_=_C3987( C3091 C3987 ) C3091_=_C4013( C3091 C4013 ) C3091_=_C4054( C3091 C4054 ) C3091_=_C4060( C3091 C4060 ) C3091_=_C4075( C3091 C4075 ) \nC3092_=_C3093( C3092 C3093 ) C3092_=_C3177( C3092 C3177 ) C3092_=_C3272( C3092 C3272 ) C3092_=_C3748( C3092 C3748 ) C3092_=_C4077( C3092 C4077 ) C3103_=_C3345( C3103 C3345 ) \nC3103_=_C3453( C3103 C3453 ) C3103_=_C3541( C3103 C3541 ) C3103_=_C3577( C3103 C3577 ) C3103_=_C3739( C3103 C3739 ) C3103_=_C3740( C3103 C3740 ) C3103_=_C3741( C3103 C3741 ) \nC3103_=_C3742( C3103 C3742 ) C3103_=_C3743( C3103 C3743 ) C3103_=_C3744( C3103 C3744 ) C3103_=_C3745( C3103 C3745 ) C3103_=_C3747( C3103 C3747 ) C3103_=_C3748( C3103 C3748 ) \nC3115_=_C3440( C3115 C3440 ) C3115_=_C3539( C3115 C3539 ) C3115_=_C3684( C3115 C3684 ) C3115_=_C3686( C3115 C3686 ) C3115_=_C3687( C3115 C3687 ) C3115_=_C3688( C3115 C3688 ) \nC3115_=_C3689( C3115 C3689 ) C3115_=_C3690( C3115 C3690 ) C3115_=_C3693( C3115 C3693 ) C3115_=_C3694( C3115 C3694 ) C3128_=_C3129( C3128 C3129 ) C3128_=_C3130( C3128 C3130 ) \nC3128_=_C3131( C3128 C3131 ) C3128_=_C3132( C3128 C3132 ) C3128_=_C3133( C3128 C3133 ) C3128_=_C3134( C3128 C3134 ) C3128_=_C3135( C3128 C3135 ) C3128_=_C3136( C3128 C3136 ) \nC3128_=_C3137( C3128 C3137 ) C3128_=_C3138( C3128 C3138 ) C3128_=_C3139( C3128 C3139 ) C3128_=_C3140( C3128 C3140 ) C3128_=_C3141( C3128 C3141 ) C3128_=_C3142( C3128 C3142 ) \nC3128_=_C3262( C3128 C3262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29_=_C3142( C3129 C3142 ) C3129_=_C3162( C3129 C3162 ) C3129_=_C3263( C3129 C3263 ) C3129_=_C3577( C3129 C3577 ) C3129_=_C3583( C3129 C3583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0_=_C3163( C3130 C3163 ) C3130_=_C3596( C3130 C3596 ) C3130_=_C3600( C3130 C3600 ) C3131_=_C3132( C3131 C3132 ) C3131_=_C3133( C3131 C3133 ) C3131_=_C3134( C3131 C3134 ) \nC3131_=_C3135( C3131 C3135 ) C3131_=_C3136( C3131 C3136 ) C3131_=_C3137( C3131 C3137 ) C3131_=_C3138( C3131 C3138 ) C3131_=_C3139( C3131 C3139 ) C3131_=_C3140( C3131 C3140 ) \nC3131_=_C3141( C3131 C3141 ) C3131_=_C3142( C3131 C3142 ) C3131_=_C3630( C3131 C3630 ) C3132_=_C3133( C3132 C3133 ) C3132_=_C3134( C3132 C3134 ) C3132_=_C3135( C3132 C3135 ) \nC3132_=_C3136( C3132 C3136 ) C3132_=_C3137( C3132 C3137 ) C3132_=_C3138( C3132 C3138 ) C3132_=_C3139( C3132 C3139 ) C3132_=_C3140( C3132 C3140 ) C3132_=_C3141( C3132 C3141 ) \nC3132_=_C3142( C3132 C3142 ) C3133_=_C3134( C3133 C3134 ) C3133_=_C3135( C3133 C3135 ) C3133_=_C3136( C3133 C3136 ) C3133_=_C3137( C3133 C3137 ) C3133_=_C3138( C3133 C3138 ) \nC3133_=_C3139( C3133 C3139 ) C3133_=_C3140( C3133 C3140 ) C3133_=_C3141( C3133 C3141 ) C3133_=_C3142( C3133 C3142 ) C3133_=_C3850( C3133 C3850 ) C3134_=_C3135( C3134 C3135 ) \nC3134_=_C3136( C3134 C3136 ) C3134_=_C3137( C3134 C3137 ) C3134_=_C3138( C3134 C3138 ) C3134_=_C3139( C3134 C3139 ) C3134_=_C3140( C3134 C3140 ) C3134_=_C3141( C3134 C3141 ) \nC3134_=_C3142( C3134 C3142 ) C3135_=_C3136( C3135 C3136 ) C3135_=_C3137( C3135 C3137 ) C3135_=_C3138( C3135 C3138 ) C3135_=_C3139( C3135 C3139 ) C3135_=_C3140( C3135 C3140 ) \nC3135_=_C3141( C3135 C3141 ) C3135_=_C3142( C3135 C3142 ) C3136_=_C3137( C3136 C3137 ) C3136_=_C3138( C3136 C3138 ) C3136_=_C3139( C3136 C3139 ) C3136_=_C3140( C3136 C3140 ) \nC3136_=_C3141( C3136 C3141 ) C3136_=_C3142( C3136 C3142 ) C3136_=_C3303( C3136 C3303 ) C3136_=_C3864( C3136 C3864 ) C3136_=_C3881( C3136 C3881 ) C3136_=_C3899( C3136 C3899 ) \nC3136_=_C3904( C3136 C3904 ) C3136_=_C3905( C3136 C3905 ) C3136_=_C3906( C3136 C3906 ) C3137_=_C3138( C3137 C3138 ) C3137_=_C3139(</w:t>
      </w:r>
    </w:p>
    <w:p>
      <w:pPr>
        <w:pStyle w:val="PreformattedText"/>
        <w:bidi w:val="0"/>
        <w:spacing w:before="0" w:after="0"/>
        <w:jc w:val="left"/>
        <w:rPr/>
      </w:pPr>
      <w:r>
        <w:rPr/>
        <w:t xml:space="preserve"> </w:t>
      </w:r>
      <w:r>
        <w:rPr/>
        <w:t>C3137 C3139 ) C3137_=_C3140( C3137 C3140 ) \nC3137_=_C3141( C3137 C3141 ) C3137_=_C3142( C3137 C3142 ) C3137_=_C3904( C3137 C3904 ) C3137_=_C3987( C3137 C3987 ) C3137_=_C3990( C3137 C3990 ) C3138_=_C3139( C3138 C3139 ) \nC3138_=_C3140( C3138 C3140 ) C3138_=_C3141( C3138 C3141 ) C3138_=_C3142( C3138 C3142 ) C3139_=_C3140( C3139 C3140 ) C3139_=_C3141( C3139 C3141 ) C3139_=_C3142( C3139 C3142 ) \nC3139_=_C3906( C3139 C3906 ) C3139_=_C4060( C3139 C4060 ) C3140_=_C3141( C3140 C3141 ) C3140_=_C3142( C3140 C3142 ) C3141_=_C3142( C3141 C3142 ) C3141_=_C3596( C3141 C3596 ) \nC3141_=_C3843( C3141 C3843 ) C3141_=_C3868( C3141 C3868 ) C3141_=_C3884( C3141 C3884 ) C3141_=_C3987( C3141 C3987 ) C3141_=_C4013( C3141 C4013 ) C3141_=_C4054( C3141 C4054 ) \nC3141_=_C4060( C3141 C4060 ) C3141_=_C4075( C3141 C4075 ) C3161_=_C3162( C3161 C3162 ) C3161_=_C3163( C3161 C3163 ) C3161_=_C3164( C3161 C3164 ) C3161_=_C3166( C3161 C3166 ) \nC3161_=_C3167( C3161 C3167 ) C3161_=_C3168( C3161 C3168 ) C3161_=_C3169( C3161 C3169 ) C3161_=_C3170( C3161 C3170 ) C3161_=_C3171( C3161 C3171 ) C3161_=_C3174( C3161 C3174 ) \nC3161_=_C3175( C3161 C3175 ) C3161_=_C3176( C3161 C3176 ) C3161_=_C3177( C3161 C3177 ) C3162_=_C3163( C3162 C3163 ) C3162_=_C3164( C3162 C3164 ) C3162_=_C3166( C3162 C3166 ) \nC3162_=_C3167( C3162 C3167 ) C3162_=_C3168( C3162 C3168 ) C3162_=_C3169( C3162 C3169 ) C3162_=_C3170( C3162 C3170 ) C3162_=_C3171( C3162 C3171 ) C3162_=_C3174( C3162 C3174 ) \nC3162_=_C3175( C3162 C3175 ) C3162_=_C3176( C3162 C3176 ) C3162_=_C3177( C3162 C3177 ) C3162_=_C3263( C3162 C3263 ) C3162_=_C3577( C3162 C3577 ) C3162_=_C3583( C3162 C3583 ) \nC3163_=_C3164( C3163 C3164 ) C3163_=_C3166( C3163 C3166 ) C3163_=_C3167( C3163 C3167 ) C3163_=_C3168( C3163 C3168 ) C3163_=_C3169( C3163 C3169 ) C3163_=_C3170( C3163 C3170 ) \nC3163_=_C3171( C3163 C3171 ) C3163_=_C3174( C3163 C3174 ) C3163_=_C3175( C3163 C3175 ) C3163_=_C3176( C3163 C3176 ) C3163_=_C3177( C3163 C3177 ) C3163_=_C3596( C3163 C3596 ) \nC3163_=_C3600( C3163 C3600 ) C3164_=_C3166( C3164 C3166 ) C3164_=_C3167( C3164 C3167 ) C3164_=_C3168( C3164 C3168 ) C3164_=_C3169( C3164 C3169 ) C3164_=_C3170( C3164 C3170 ) \nC3164_=_C3171( C3164 C3171 ) C3164_=_C3174( C3164 C3174 ) C3164_=_C3175( C3164 C3175 ) C3164_=_C3176( C3164 C3176 ) C3164_=_C3177( C3164 C3177 ) C3166_=_C3167( C3166 C3167 ) \nC3166_=_C3168( C3166 C3168 ) C3166_=_C3169( C3166 C3169 ) C3166_=_C3170( C3166 C3170 ) C3166_=_C3171( C3166 C3171 ) C3166_=_C3174( C3166 C3174 ) C3166_=_C3175( C3166 C3175 ) \nC3166_=_C3176( C3166 C3176 ) C3166_=_C3177( C3166 C3177 ) C3166_=_C3843( C3166 C3843 ) C3167_=_C3168( C3167 C3168 ) C3167_=_C3169( C3167 C3169 ) C3167_=_C3170( C3167 C3170 ) \nC3167_=_C3171( C3167 C3171 ) C3167_=_C3174( C3167 C3174 ) C3167_=_C3175( C3167 C3175 ) C3167_=_C3176( C3167 C3176 ) C3167_=_C3177( C3167 C3177 ) C3167_=_C3881( C3167 C3881 ) \nC3167_=_C3884( C3167 C3884 ) C3168_=_C3169( C3168 C3169 ) C3168_=_C3170( C3168 C3170 ) C3168_=_C3171( C3168 C3171 ) C3168_=_C3174( C3168 C3174 ) C3168_=_C3175( C3168 C3175 ) \nC3168_=_C3176( C3168 C3176 ) C3168_=_C3177( C3168 C3177 ) C3168_=_C3266( C3168 C3266 ) C3168_=_C3742( C3168 C3742 ) C3168_=_C3978( C3168 C3978 ) C3169_=_C3170( C3169 C3170 ) \nC3169_=_C3171( C3169 C3171 ) C3169_=_C3174( C3169 C3174 ) C3169_=_C3175( C3169 C3175 ) C3169_=_C3176( C3169 C3176 ) C3169_=_C3177( C3169 C3177 ) C3170_=_C3171( C3170 C3171 ) \nC3170_=_C3174( C3170 C3174 ) C3170_=_C3175( C3170 C3175 ) C3170_=_C3176( C3170 C3176 ) C3170_=_C3177( C3170 C3177 ) C3170_=_C3688( C3170 C3688 ) C3170_=_C3744( C3170 C3744 ) \nC3170_=_C4054( C3170 C4054 ) C3171_=_C3174( C3171 C3174 ) C3171_=_C3175( C3171 C3175 ) C3171_=_C3176( C3171 C3176 ) C3171_=_C3177( C3171 C3177 ) C3174_=_C3175( C3174 C3175 ) \nC3174_=_C3176( C3174 C3176 ) C3174_=_C3177( C3174 C3177 ) C3174_=_C4075( C3174 C4075 ) C3175_=_C3176( C3175 C3176 ) C3175_=_C3177( C3175 C3177 ) C3176_=_C3177( C3176 C3177 ) \nC3176_=_C3271( C3176 C3271 ) C3176_=_C3747( C3176 C3747 ) C3176_=_C4076( C3176 C4076 ) C3177_=_C3272( C3177 C3272 ) C3177_=_C3748( C3177 C3748 ) C3177_=_C4077( C3177 C4077 ) \nC3259_=_C3260( C3259 C3260 ) C3259_=_C3261( C3259 C3261 ) C3259_=_C3262( C3259 C3262 ) C3259_=_C3263( C3259 C3263 ) C3259_=_C3264( C3259 C3264 ) C3259_=_C3266( C3259 C3266 ) \nC3259_=_C3267( C3259 C3267 ) C3259_=_C3268( C3259 C3268 ) C3259_=_C3269( C3259 C3269 ) C3259_=_C3271( C3259 C3271 ) C3259_=_C3272( C3259 C3272 ) C3260_=_C3261( C3260 C3261 ) \nC3260_=_C3262( C3260 C3262 ) C3260_=_C3263( C3260 C3263 ) C3260_=_C3264( C3260 C3264 ) C3260_=_C3266( C3260 C3266 ) C3260_=_C3267( C3260 C3267 ) C3260_=_C3268( C3260 C3268 ) \nC3260_=_C3269( C3260 C3269 ) C3260_=_C3271( C3260 C3271 ) C3260_=_C3272( C3260 C3272 ) C3261_=_C3262( C3261 C3262 ) C3261_=_C3263( C3261 C3263 ) C3261_=_C3264( C3261 C3264 ) \nC3261_=_C3266( C3261 C3266 ) C3261_=_C3267( C3261 C3267 ) C3261_=_C3268( C3261 C3268 ) C3261_=_C3269( C3261 C3269 ) C3261_=_C3271( C3261 C3271 ) C3261_=_C3272( C3261 C3272 ) \nC3261_=_C3453( C3261 C3453 ) C3262_=_C3263( C3262 C3263 ) C3262_=_C3264( C3262 C3264 ) C3262_=_C3266( C3262 C3266 ) C3262_=_C3267( C3262 C3267 ) C3262_=_C3268( C3262 C3268 ) \nC3262_=_C3269( C3262 C3269 ) C3262_=_C3271( C3262 C3271 ) C3262_=_C3272( C3262 C3272 ) C3263_=_C3264( C3263 C3264 ) C3263_=_C3266( C3263 C3266 ) C3263_=_C3267( C3263 C3267 ) \nC3263_=_C3268( C3263 C3268 ) C3263_=_C3269( C3263 C3269 ) C3263_=_C3271( C3263 C3271 ) C3263_=_C3272( C3263 C3272 ) C3263_=_C3577( C3263 C3577 ) C3263_=_C3583( C3263 C3583 ) \nC3264_=_C3266( C3264 C3266 ) C3264_=_C3267( C3264 C3267 ) C3264_=_C3268( C3264 C3268 ) C3264_=_C3269( C3264 C3269 ) C3264_=_C3271( C3264 C3271 ) C3264_=_C3272( C3264 C3272 ) \nC3266_=_C3267( C3266 C3267 ) C3266_=_C3268( C3266 C3268 ) C3266_=_C3269( C3266 C3269 ) C3266_=_C3271( C3266 C3271 ) C3266_=_C3272( C3266 C3272 ) C3266_=_C3742( C3266 C3742 ) \nC3266_=_C3978( C3266 C3978 ) C3267_=_C3268( C3267 C3268 ) C3267_=_C3269( C3267 C3269 ) C3267_=_C3271( C3267 C3271 ) C3267_=_C3272( C3267 C3272 ) C3267_=_C3687( C3267 C3687 ) \nC3267_=_C3905( C3267 C3905 ) C3267_=_C4013( C3267 C4013 ) C3267_=_C4014( C3267 C4014 ) C3268_=_C3269( C3268 C3269 ) C3268_=_C3271( C3268 C3271 ) C3268_=_C3272( C3268 C3272 ) \nC3269_=_C3271( C3269 C3271 ) C3269_=_C3272( C3269 C3272 ) C3271_=_C3272( C3271 C3272 ) C3271_=_C3747( C3271 C3747 ) C3271_=_C4076( C3271 C4076 ) C3272_=_C3748( C3272 C3748 ) \nC3272_=_C4077( C3272 C4077 ) C3303_=_C3864( C3303 C3864 ) C3303_=_C3881( C3303 C3881 ) C3303_=_C3899( C3303 C3899 ) C3303_=_C3904( C3303 C3904 ) C3303_=_C3905( C3303 C3905 ) \nC3303_=_C3906( C3303 C3906 ) C3323_=_C3467( C3323 C3467 ) C3323_=_C3536( C3323 C3536 ) C3323_=_C3600( C3323 C3600 ) C3323_=_C3630( C3323 C3630 ) C3323_=_C3898( C3323 C3898 ) \nC3323_=_C3923( C3323 C3923 ) C3323_=_C3975( C3323 C3975 ) C3323_=_C3990( C3323 C3990 ) C3323_=_C4070( C3323 C4070 ) C3323_=_C4106( C3323 C4106 ) C3323_=_C4110( C3323 C4110 ) \nC3345_=_C3453( C3345 C3453 ) C3345_=_C3541( C3345 C3541 ) C3345_=_C3577( C3345 C3577 ) C3345_=_C3739( C3345 C3739 ) C3345_=_C3740( C3345 C3740 ) C3345_=_C3741( C3345 C3741 ) \nC3345_=_C3742( C3345 C3742 ) C3345_=_C3743( C3345 C3743 ) C3345_=_C3744( C3345 C3744 ) C3345_=_C3745( C3345 C3745 ) C3345_=_C3747( C3345 C3747 ) C3345_=_C3748( C3345 C3748 ) \nC3440_=_C3539( C3440 C3539 ) C3440_=_C3684( C3440 C3684 ) C3440_=_C3686( C3440 C3686 ) C3440_=_C3687( C3440 C3687 ) C3440_=_C3688( C3440 C3688 ) C3440_=_C3689( C3440 C3689 ) \nC3440_=_C3690( C3440 C3690 ) C3440_=_C3693( C3440 C3693 ) C3440_=_C3694( C3440 C3694 ) C3453_=_C3541( C3453 C3541 ) C3453_=_C3577( C3453 C3577 ) C3453_=_C3739( C3453 C3739 ) \nC3453_=_C3740( C3453 C3740 ) C3453_=_C3741( C3453 C3741 ) C3453_=_C3742( C3453 C3742 ) C3453_=_C3743( C3453 C3743 ) C3453_=_C3744( C3453 C3744 ) C3453_=_C3745( C3453 C3745 ) \nC3453_=_C3747( C3453 C3747 ) C3453_=_C3748( C3453 C3748 ) C3467_=_C3536( C3467 C3536 ) C3467_=_C3600( C3467 C3600 ) C3467_=_C3630( C3467 C3630 ) C3467_=_C3898( C3467 C3898 ) \nC3467_=_C3923( C3467 C3923 ) C3467_=_C3975( C3467 C3975 ) C3467_=_C3990( C3467 C3990 ) C3467_=_C4070( C3467 C4070 ) C3467_=_C4106( C3467 C4106 ) C3467_=_C4110( C3467 C4110 ) \nC3536_=_C3600( C3536 C3600 ) C3536_=_C3630( C3536 C3630 ) C3536_=_C3898( C3536 C3898 ) C3536_=_C3923( C3536 C3923 ) C3536_=_C3975( C3536 C3975 ) C3536_=_C3990( C3536 C3990 ) \nC3536_=_C4070( C3536 C4070 ) C3536_=_C4106( C3536 C4106 ) C3536_=_C4110( C3536 C4110 ) C3539_=_C3541( C3539 C3541 ) C3539_=_C3684( C3539 C3684 ) C3539_=_C3686( C3539 C3686 ) \nC3539_=_C3687( C3539 C3687 ) C3539_=_C3688( C3539 C3688 ) C3539_=_C3689( C3539 C3689 ) C3539_=_C3690( C3539 C3690 ) C3539_=_C3693( C3539 C3693 ) C3539_=_C3694( C3539 C3694 ) \nC3541_=_C3577( C3541 C3577 ) C3541_=_C3739( C3541 C3739 ) C3541_=_C3740( C3541 C3740 ) C3541_=_C3741( C3541 C3741 ) C3541_=_C3742( C3541 C3742 ) C3541_=_C3743( C3541 C3743 ) \nC3541_=_C3744( C3541 C3744 ) C3541_=_C3745( C3541 C3745 ) C3541_=_C3747( C3541 C3747 ) C3541_=_C3748( C3541 C3748 ) C3572_=_C3583( C3572 C3583 ) C3572_=_C3781( C3572 C3781 ) \nC3572_=_C3850( C3572 C3850 ) C3572_=_C3869( C3572 C3869 ) C3572_=_C3978( C3572 C3978 ) C3572_=_C4014( C3572 C4014 ) C3572_=_C4076( C3572 C4076 ) C3572_=_C4077( C3572 C4077 ) \nC3577_=_C3583( C3577 C3583 ) C3577_=_C3739( C3577 C3739 ) C3577_=_C3740( C3577 C3740 ) C3577_=_C3741( C3577 C3741 ) C3577_=_C3742( C3577 C3742 ) C3577_=_C3743( C3577 C3743 ) \nC3577_=_C3744( C3577 C3744 ) C3577_=_C3745( C3577 C3745 ) C3577_=_C3747( C3577 C3747 ) C3577_=_C3748( C3577 C3748 ) C3583_=_C3781( C3583 C3781 ) C3583_=_C3850( C3583 C3850 ) \nC3583_=_C3869( C3583 C3869 ) C3583_=_C3978( C3583 C3978 ) C3583_=_C4014( C3583 C4014 ) C3583_=_C4076( C3583 C4076 ) C3583_=_C4077( C3583 C4077 ) C3596_=_C3600( C3596 C3600 ) \nC3596_=_C3843( C3596 C3843 ) C3596_=_C3868( C3596 C3868 ) C3596_=_C3884( C3596 C3884 ) C3596_=_C3987( C3596 C3987 ) C3596_=_C4013( C3596 C4013 ) C3596_=_C4054( C3596 C4054 ) \nC3596_=_C4060(</w:t>
      </w:r>
    </w:p>
    <w:p>
      <w:pPr>
        <w:pStyle w:val="PreformattedText"/>
        <w:bidi w:val="0"/>
        <w:spacing w:before="0" w:after="0"/>
        <w:jc w:val="left"/>
        <w:rPr/>
      </w:pPr>
      <w:r>
        <w:rPr/>
        <w:t xml:space="preserve"> </w:t>
      </w:r>
      <w:r>
        <w:rPr/>
        <w:t>C3596 C4060 ) C3596_=_C4075( C3596 C4075 ) C3600_=_C3630( C3600 C3630 ) C3600_=_C3898( C3600 C3898 ) C3600_=_C3923( C3600 C3923 ) C3600_=_C3975( C3600 C3975 ) \nC3600_=_C3990( C3600 C3990 ) C3600_=_C4070( C3600 C4070 ) C3600_=_C4106( C3600 C4106 ) C3600_=_C4110( C3600 C4110 ) C3630_=_C3898( C3630 C3898 ) C3630_=_C3923( C3630 C3923 ) \nC3630_=_C3975( C3630 C3975 ) C3630_=_C3990( C3630 C3990 ) C3630_=_C4070( C3630 C4070 ) C3630_=_C4106( C3630 C4106 ) C3630_=_C4110( C3630 C4110 ) C3684_=_C3686( C3684 C3686 ) \nC3684_=_C3687( C3684 C3687 ) C3684_=_C3688( C3684 C3688 ) C3684_=_C3689( C3684 C3689 ) C3684_=_C3690( C3684 C3690 ) C3684_=_C3693( C3684 C3693 ) C3684_=_C3694( C3684 C3694 ) \nC3684_=_C3741( C3684 C3741 ) C3684_=_C3864( C3684 C3864 ) C3684_=_C3868( C3684 C3868 ) C3684_=_C3869( C3684 C3869 ) C3686_=_C3687( C3686 C3687 ) C3686_=_C3688( C3686 C3688 ) \nC3686_=_C3689( C3686 C3689 ) C3686_=_C3690( C3686 C3690 ) C3686_=_C3693( C3686 C3693 ) C3686_=_C3694( C3686 C3694 ) C3686_=_C3743( C3686 C3743 ) C3687_=_C3688( C3687 C3688 ) \nC3687_=_C3689( C3687 C3689 ) C3687_=_C3690( C3687 C3690 ) C3687_=_C3693( C3687 C3693 ) C3687_=_C3694( C3687 C3694 ) C3687_=_C3905( C3687 C3905 ) C3687_=_C4013( C3687 C4013 ) \nC3687_=_C4014( C3687 C4014 ) C3688_=_C3689( C3688 C3689 ) C3688_=_C3690( C3688 C3690 ) C3688_=_C3693( C3688 C3693 ) C3688_=_C3694( C3688 C3694 ) C3688_=_C3744( C3688 C3744 ) \nC3688_=_C4054( C3688 C4054 ) C3689_=_C3690( C3689 C3690 ) C3689_=_C3693( C3689 C3693 ) C3689_=_C3694( C3689 C3694 ) C3689_=_C3745( C3689 C3745 ) C3690_=_C3693( C3690 C3693 ) \nC3690_=_C3694( C3690 C3694 ) C3690_=_C4070( C3690 C4070 ) C3693_=_C3694( C3693 C3694 ) C3739_=_C3740( C3739 C3740 ) C3739_=_C3741( C3739 C3741 ) C3739_=_C3742( C3739 C3742 ) \nC3739_=_C3743( C3739 C3743 ) C3739_=_C3744( C3739 C3744 ) C3739_=_C3745( C3739 C3745 ) C3739_=_C3747( C3739 C3747 ) C3739_=_C3748( C3739 C3748 ) C3740_=_C3741( C3740 C3741 ) \nC3740_=_C3742( C3740 C3742 ) C3740_=_C3743( C3740 C3743 ) C3740_=_C3744( C3740 C3744 ) C3740_=_C3745( C3740 C3745 ) C3740_=_C3747( C3740 C3747 ) C3740_=_C3748( C3740 C3748 ) \nC3741_=_C3742( C3741 C3742 ) C3741_=_C3743( C3741 C3743 ) C3741_=_C3744( C3741 C3744 ) C3741_=_C3745( C3741 C3745 ) C3741_=_C3747( C3741 C3747 ) C3741_=_C3748( C3741 C3748 ) \nC3741_=_C3864( C3741 C3864 ) C3741_=_C3868( C3741 C3868 ) C3741_=_C3869( C3741 C3869 ) C3742_=_C3743( C3742 C3743 ) C3742_=_C3744( C3742 C3744 ) C3742_=_C3745( C3742 C3745 ) \nC3742_=_C3747( C3742 C3747 ) C3742_=_C3748( C3742 C3748 ) C3742_=_C3978( C3742 C3978 ) C3743_=_C3744( C3743 C3744 ) C3743_=_C3745( C3743 C3745 ) C3743_=_C3747( C3743 C3747 ) \nC3743_=_C3748( C3743 C3748 ) C3744_=_C3745( C3744 C3745 ) C3744_=_C3747( C3744 C3747 ) C3744_=_C3748( C3744 C3748 ) C3744_=_C4054( C3744 C4054 ) C3745_=_C3747( C3745 C3747 ) \nC3745_=_C3748( C3745 C3748 ) C3747_=_C3748( C3747 C3748 ) C3747_=_C4076( C3747 C4076 ) C3748_=_C4077( C3748 C4077 ) C3781_=_C3850( C3781 C3850 ) C3781_=_C3869( C3781 C3869 ) \nC3781_=_C3978( C3781 C3978 ) C3781_=_C4014( C3781 C4014 ) C3781_=_C4076( C3781 C4076 ) C3781_=_C4077( C3781 C4077 ) C3843_=_C3868( C3843 C3868 ) C3843_=_C3884( C3843 C3884 ) \nC3843_=_C3987( C3843 C3987 ) C3843_=_C4013( C3843 C4013 ) C3843_=_C4054( C3843 C4054 ) C3843_=_C4060( C3843 C4060 ) C3843_=_C4075( C3843 C4075 ) C3850_=_C3869( C3850 C3869 ) \nC3850_=_C3978( C3850 C3978 ) C3850_=_C4014( C3850 C4014 ) C3850_=_C4076( C3850 C4076 ) C3850_=_C4077( C3850 C4077 ) C3864_=_C3868( C3864 C3868 ) C3864_=_C3869( C3864 C3869 ) \nC3864_=_C3881( C3864 C3881 ) C3864_=_C3899( C3864 C3899 ) C3864_=_C3904( C3864 C3904 ) C3864_=_C3905( C3864 C3905 ) C3864_=_C3906( C3864 C3906 ) C3868_=_C3869( C3868 C3869 ) \nC3868_=_C3884( C3868 C3884 ) C3868_=_C3987( C3868 C3987 ) C3868_=_C4013( C3868 C4013 ) C3868_=_C4054( C3868 C4054 ) C3868_=_C4060( C3868 C4060 ) C3868_=_C4075( C3868 C4075 ) \nC3869_=_C3978( C3869 C3978 ) C3869_=_C4014( C3869 C4014 ) C3869_=_C4076( C3869 C4076 ) C3869_=_C4077( C3869 C4077 ) C3881_=_C3884( C3881 C3884 ) C3881_=_C3899( C3881 C3899 ) \nC3881_=_C3904( C3881 C3904 ) C3881_=_C3905( C3881 C3905 ) C3881_=_C3906( C3881 C3906 ) C3884_=_C3987( C3884 C3987 ) C3884_=_C4013( C3884 C4013 ) C3884_=_C4054( C3884 C4054 ) \nC3884_=_C4060( C3884 C4060 ) C3884_=_C4075( C3884 C4075 ) C3898_=_C3923( C3898 C3923 ) C3898_=_C3975( C3898 C3975 ) C3898_=_C3990( C3898 C3990 ) C3898_=_C4070( C3898 C4070 ) \nC3898_=_C4106( C3898 C4106 ) C3898_=_C4110( C3898 C4110 ) C3899_=_C3904( C3899 C3904 ) C3899_=_C3905( C3899 C3905 ) C3899_=_C3906( C3899 C3906 ) C3904_=_C3905( C3904 C3905 ) \nC3904_=_C3906( C3904 C3906 ) C3904_=_C3987( C3904 C3987 ) C3904_=_C3990( C3904 C3990 ) C3905_=_C3906( C3905 C3906 ) C3905_=_C4013( C3905 C4013 ) C3905_=_C4014( C3905 C4014 ) \nC3906_=_C4060( C3906 C4060 ) C3923_=_C3975( C3923 C3975 ) C3923_=_C3990( C3923 C3990 ) C3923_=_C4070( C3923 C4070 ) C3923_=_C4106( C3923 C4106 ) C3923_=_C4110( C3923 C4110 ) \nC3975_=_C3990( C3975 C3990 ) C3975_=_C4070( C3975 C4070 ) C3975_=_C4106( C3975 C4106 ) C3975_=_C4110( C3975 C4110 ) C3978_=_C4014( C3978 C4014 ) C3978_=_C4076( C3978 C4076 ) \nC3978_=_C4077( C3978 C4077 ) C3987_=_C3990( C3987 C3990 ) C3987_=_C4013( C3987 C4013 ) C3987_=_C4054( C3987 C4054 ) C3987_=_C4060( C3987 C4060 ) C3987_=_C4075( C3987 C4075 ) \nC3990_=_C4070( C3990 C4070 ) C3990_=_C4106( C3990 C4106 ) C3990_=_C4110( C3990 C4110 ) C4013_=_C4014( C4013 C4014 ) C4013_=_C4054( C4013 C4054 ) C4013_=_C4060( C4013 C4060 ) \nC4013_=_C4075( C4013 C4075 ) C4014_=_C4076( C4014 C4076 ) C4014_=_C4077( C4014 C4077 ) C4054_=_C4060( C4054 C4060 ) C4054_=_C4075( C4054 C4075 ) C4060_=_C4075( C4060 C4075 ) \nC4070_=_C4106( C4070 C4106 ) C4070_=_C4110( C4070 C4110 ) C4076_=_C4077( C4076 C4077 ) C4106_=_C4110( C4106 C4110 ) "];74-&gt;91[label="337: C21 C99 C141 C159 C227 \nC272 C299 C317 C331 C351 C486 \nC528 C535 C542 C589 C638 C642 \nC644 C712 C734 C777 C833 C855 \nC884 C908 C1010 C1018 C1020 C1026 \nC1031 C1045 C1046 C1067 C1089 C1091 \nC1095 C1096 C1099 C1100 C1101 C1102 \nC1103 C1104 C1105 C1107 C1108 C1109 \nC1110 C1111 C1113 C1114 C1133 C1174 \nC1187 C1199 C1218 C1239 C1240 C1255 \nC1260 C1279 C1366 C1370 C1378 C1418 \nC1452 C1462 C1469 C1476 C1496 C1503 \nC1532 C1601 C1610 C1642 C1644 C1651 \nC1653 C1685 C1686 C1687 C1688 C1689 \nC1691 C1696 C1698 C1700 C1702 C1703 \nC1704 C1707 C1708 C1755 C1756 C1774 \nC1790 C1803 C1841 C1845 C1846 C1881 \nC1896 C1908 C1922 C1923 C1938 C1956 \nC1969 C2031 C2065 C2066 C2078 C2083 \nC2103 C2105 C2106 C2107 C2115 C2118 \nC2123 C2124 C2138 C2139 C2140 C2141 \nC2143 C2144 C2145 C2146 C2147 C2148 \nC2149 C2150 C2151 C2152 C2153 C2154 \nC2159 C2161 C2167 C2186 C2217 C2243 \nC2244 C2245 C2246 C2247 C2248 C2249 \nC2252 C2253 C2255 C2256 C2257 C2258 \nC2259 C2260 C2261 C2264 C2285 C2290 \nC2302 C2306 C2355 C2425 C2539 C2546 \nC2581 C2587 C2589 C2590 C2595 C2611 \nC2614 C2615 C2622 C2626 C2635 C2668 \nC2683 C2689 C2697 C2700 C2701 C2702 \nC2703 C2704 C2706 C2707 C2708 C2709 \nC2710 C2712 C2717 C2735 C2777 C2788 \nC2798 C2801 C2802 C2803 C2804 C2806 \nC2807 C2808 C2810 C2822 C2829 C2870 \nC2921 C2924 C2928 C2929 C2972 C3015 \nC3030 C3037 C3040 C3041 C3045 C3058 \nC3076 C3078 C3079 C3080 C3081 C3082 \nC3083 C3084 C3085 C3087 C3088 C3089 \nC3090 C3092 C3093 C3103 C3115 C3128 \nC3129 C3130 C3131 C3132 C3133 C3134 \nC3135 C3137 C3138 C3139 C3140 C3142 \nC3161 C3162 C3163 C3164 C3166 C3167 \nC3168 C3169 C3170 C3171 C3174 C3175 \nC3176 C3177 C3259 C3260 C3261 C3262 \nC3263 C3264 C3266 C3267 C3268 C3269 \nC3271 C3272 C3303 C3323 C3345 C3440 \nC3453 C3467 C3536 C3539 C3541 C3572 \nC3577 C3583 C3596 C3600 C3630 C3684 \nC3686 C3687 C3688 C3689 C3690 C3693 \nC3694 C3739 C3740 C3741 C3742 C3743 \nC3744 C3745 C3747 C3748 C3781 C3843 \nC3850 C3864 C3868 C3869 C3881 C3884 \nC3898 C3899 C3904 C3905 C3906 C3923 \nC3975 C3978 C3987 C3990 C4013 C4014 \nC4054 C4060 C4070 C4075 C4076 C4077 \nC4106 C4110 \n3819: C21_=_C159 ,C21_=_C272 ,C21_=_C317 ,C21_=_C331 ,C21_=_C542 ,\nC21_=_C589 ,C21_=_C1260 ,C21_=_C1370 ,C21_=_C1469 ,C21_=_C1532 ,C21_=_C2139 ,\nC21_=_C2140 ,C21_=_C2141 ,C21_=_C2143 ,C21_=_C2144 ,C21_=_C2145 ,C21_=_C2146 ,\nC21_=_C2147 ,C21_=_C2148 ,C21_=_C2149 ,C21_=_C2150 ,C21_=_C2151 ,C21_=_C2152 ,\nC21_=_C2153 ,C21_=_C2154 ,C99_=_C141 ,C99_=_C227 ,C99_=_C299 ,C99_=_C1018 ,\nC99_=_C1174 ,C99_=_C1452 ,C99_=_C2065 ,C99_=_C2290 ,C99_=_C2614 ,C99_=_C2668 ,\nC99_=_C3161 ,C99_=_C3162 ,C99_=_C3163 ,C99_=_C3164 ,C99_=_C3166 ,C99_=_C3167 ,\nC99_=_C3168 ,C99_=_C3169 ,C99_=_C3170 ,C99_=_C3171 ,C99_=_C3174 ,C99_=_C3175 ,\nC99_=_C3176 ,C99_=_C3177 ,C141_=_C227 ,C141_=_C299 ,C141_=_C1018 ,C141_=_C1174 ,\nC141_=_C1452 ,C141_=_C2065 ,C141_=_C2290 ,C141_=_C2614 ,C141_=_C2668 ,C141_=_C3161 ,\nC141_=_C3162 ,C141_=_C3163 ,C141_=_C3164 ,C141_=_C3166 ,C141_=_C3167 ,C141_=_C3168 ,\nC141_=_C3169 ,C141_=_C3170 ,C141_=_C3171 ,C141_=_C3174 ,C141_=_C3175 ,C141_=_C3176 ,\nC141_=_C3177 ,C159_=_C272 ,C159_=_C317 ,C159_=_C331 ,C159_=_C542 ,C159_=_C589 ,\nC159_=_C1260 ,C159_=_C1370 ,C159_=_C1469 ,C159_=_C1532 ,C159_=_C2139 ,C159_=_C2140 ,\nC159_=_C2141 ,C159_=_C2143 ,C159_=_C2144 ,C159_=_C2145 ,C159_=_C2146 ,C159_=_C2147 ,\nC159_=_C2148 ,C159_=_C2149 ,C159_=_C2150 ,C159_=_C2151 ,C159_=_C2152 ,C159_=_C2153 ,\nC159_=_C2154 ,C227_=_C299 ,C227_=_C1018 ,C227_=_C1174 ,C227_=_C1452 ,C227_=_C2065 ,\nC227_=_C2290 ,C227_=_C2614 ,C227_=_C2668 ,C227_=_C3161 ,C227_=_C3162 ,C227_=_C3163 ,\nC227_=_C3164 ,C227_=_C3166 ,C227_=_C3167 ,C227_=_C3168 ,C227_=_C3169 ,C227_=_C3170 ,\nC227_=_C3171 ,C227_=_C3174 ,C227_=_C3175 ,C227_=_C3176 ,C227_=_C3177 ,C272_=_C317 ,\nC272_=_C331 ,C272_=_C542 ,C272_=_C589 ,C272_=_C1260 ,C272_=_C1370 ,C272_=_C1469 ,\nC272_=_C1532 ,C272_=_C2139 ,C272_=_C2140 ,C272_=_C2141 ,C272_=_C2143 ,C272_=_C2144 ,\nC272_=_C2145 ,C272_=_C2146 ,C272_=_C2147 ,C272_=_C2148 ,C272_=_C2149 ,C272_=_C2150 ,\nC272_=_C2151 ,C272_=_C2152 ,C272_=_C2153 ,C272_=_C2154 ,C299_=_C1018 ,C299_=_C1174 ,\nC299_=_C1452 ,C299_=_C2065 ,C299_=_C2290 ,C299_=_C2614</w:t>
      </w:r>
    </w:p>
    <w:p>
      <w:pPr>
        <w:pStyle w:val="PreformattedText"/>
        <w:bidi w:val="0"/>
        <w:spacing w:before="0" w:after="0"/>
        <w:jc w:val="left"/>
        <w:rPr/>
      </w:pPr>
      <w:r>
        <w:rPr/>
        <w:t xml:space="preserve"> </w:t>
      </w:r>
      <w:r>
        <w:rPr/>
        <w:t>,C299_=_C2668 ,C299_=_C3161 ,\nC299_=_C3162 ,C299_=_C3163 ,C299_=_C3164 ,C299_=_C3166 ,C299_=_C3167 ,C299_=_C3168 ,\nC299_=_C3169 ,C299_=_C3170 ,C299_=_C3171 ,C299_=_C3174 ,C299_=_C3175 ,C299_=_C3176 ,\nC299_=_C3177 ,C317_=_C331 ,C317_=_C542 ,C317_=_C589 ,C317_=_C1260 ,C317_=_C1370 ,\nC317_=_C1469 ,C317_=_C1532 ,C317_=_C2139 ,C317_=_C2140 ,C317_=_C2141 ,C317_=_C2143 ,\nC317_=_C2144 ,C317_=_C2145 ,C317_=_C2146 ,C317_=_C2147 ,C317_=_C2148 ,C317_=_C2149 ,\nC317_=_C2150 ,C317_=_C2151 ,C317_=_C2152 ,C317_=_C2153 ,C317_=_C2154 ,C331_=_C542 ,\nC331_=_C589 ,C331_=_C1260 ,C331_=_C1370 ,C331_=_C1469 ,C331_=_C1532 ,C331_=_C2139 ,\nC331_=_C2140 ,C331_=_C2141 ,C331_=_C2143 ,C331_=_C2144 ,C331_=_C2145 ,C331_=_C2146 ,\nC331_=_C2147 ,C331_=_C2148 ,C331_=_C2149 ,C331_=_C2150 ,C331_=_C2151 ,C331_=_C2152 ,\nC331_=_C2153 ,C331_=_C2154 ,C351_=_C1045 ,C351_=_C1644 ,C351_=_C2106 ,C351_=_C2159 ,\nC351_=_C2829 ,C351_=_C3076 ,C351_=_C3078 ,C351_=_C3079 ,C351_=_C3080 ,C351_=_C3081 ,\nC351_=_C3082 ,C351_=_C3083 ,C351_=_C3084 ,C351_=_C3085 ,C351_=_C3087 ,C351_=_C3088 ,\nC351_=_C3089 ,C351_=_C3090 ,C351_=_C3092 ,C351_=_C3093 ,C486_=_C638 ,C486_=_C1642 ,\nC486_=_C1841 ,C486_=_C2243 ,C486_=_C2244 ,C486_=_C2245 ,C486_=_C2246 ,C486_=_C2247 ,\nC486_=_C2248 ,C486_=_C2249 ,C486_=_C2252 ,C486_=_C2253 ,C486_=_C2255 ,C486_=_C2256 ,\nC486_=_C2257 ,C486_=_C2258 ,C486_=_C2259 ,C486_=_C2260 ,C486_=_C2261 ,C486_=_C2264 ,\nC528_=_C734 ,C528_=_C833 ,C528_=_C884 ,C528_=_C908 ,C528_=_C1031 ,C528_=_C1503 ,\nC528_=_C1790 ,C528_=_C2590 ,C528_=_C2626 ,C528_=_C2929 ,C528_=_C3041 ,C528_=_C3572 ,\nC528_=_C3583 ,C528_=_C3781 ,C528_=_C3850 ,C528_=_C3869 ,C528_=_C3978 ,C528_=_C4014 ,\nC528_=_C4076 ,C528_=_C4077 ,C535_=_C542 ,C535_=_C712 ,C535_=_C1089 ,C535_=_C1091 ,\nC535_=_C1095 ,C535_=_C1096 ,C535_=_C1099 ,C535_=_C1100 ,C535_=_C1101 ,C535_=_C1102 ,\nC535_=_C1103 ,C535_=_C1104 ,C535_=_C1105 ,C535_=_C1107 ,C535_=_C1108 ,C535_=_C1109 ,\nC535_=_C1110 ,C535_=_C1111 ,C535_=_C1113 ,C535_=_C1114 ,C542_=_C589 ,C542_=_C1260 ,\nC542_=_C1370 ,C542_=_C1469 ,C542_=_C1532 ,C542_=_C2139 ,C542_=_C2140 ,C542_=_C2141 ,\nC542_=_C2143 ,C542_=_C2144 ,C542_=_C2145 ,C542_=_C2146 ,C542_=_C2147 ,C542_=_C2148 ,\nC542_=_C2149 ,C542_=_C2150 ,C542_=_C2151 ,C542_=_C2152 ,C542_=_C2153 ,C542_=_C2154 ,\nC589_=_C1260 ,C589_=_C1370 ,C589_=_C1469 ,C589_=_C1532 ,C589_=_C2139 ,C589_=_C2140 ,\nC589_=_C2141 ,C589_=_C2143 ,C589_=_C2144 ,C589_=_C2145 ,C589_=_C2146 ,C589_=_C2147 ,\nC589_=_C2148 ,C589_=_C2149 ,C589_=_C2150 ,C589_=_C2151 ,C589_=_C2152 ,C589_=_C2153 ,\nC589_=_C2154 ,C638_=_C642 ,C638_=_C644 ,C638_=_C1642 ,C638_=_C1841 ,C638_=_C2243 ,\nC638_=_C2244 ,C638_=_C2245 ,C638_=_C2246 ,C638_=_C2247 ,C638_=_C2248 ,C638_=_C2249 ,\nC638_=_C2252 ,C638_=_C2253 ,C638_=_C2255 ,C638_=_C2256 ,C638_=_C2257 ,C638_=_C2258 ,\nC638_=_C2259 ,C638_=_C2260 ,C638_=_C2261 ,C638_=_C2264 ,C642_=_C644 ,C642_=_C777 ,\nC642_=_C1496 ,C642_=_C1651 ,C642_=_C1845 ,C642_=_C2167 ,C642_=_C2581 ,C642_=_C2777 ,\nC642_=_C2788 ,C642_=_C2921 ,C642_=_C3030 ,C642_=_C3115 ,C642_=_C3440 ,C642_=_C3539 ,\nC642_=_C3684 ,C642_=_C3686 ,C642_=_C3687 ,C642_=_C3688 ,C642_=_C3689 ,C642_=_C3690 ,\nC642_=_C3693 ,C642_=_C3694 ,C644_=_C1026 ,C644_=_C1133 ,C644_=_C1199 ,C644_=_C1653 ,\nC644_=_C1846 ,C644_=_C2622 ,C644_=_C2689 ,C644_=_C3103 ,C644_=_C3345 ,C644_=_C3453 ,\nC644_=_C3541 ,C644_=_C3577 ,C644_=_C3739 ,C644_=_C3740 ,C644_=_C3741 ,C644_=_C3742 ,\nC644_=_C3743 ,C644_=_C3744 ,C644_=_C3745 ,C644_=_C3747 ,C644_=_C3748 ,C712_=_C734 ,\nC712_=_C1089 ,C712_=_C1091 ,C712_=_C1095 ,C712_=_C1096 ,C712_=_C1099 ,C712_=_C1100 ,\nC712_=_C1101 ,C712_=_C1102 ,C712_=_C1103 ,C712_=_C1104 ,C712_=_C1105 ,C712_=_C1107 ,\nC712_=_C1108 ,C712_=_C1109 ,C712_=_C1110 ,C712_=_C1111 ,C712_=_C1113 ,C712_=_C1114 ,\nC734_=_C833 ,C734_=_C884 ,C734_=_C908 ,C734_=_C1031 ,C734_=_C1503 ,C734_=_C1790 ,\nC734_=_C2590 ,C734_=_C2626 ,C734_=_C2929 ,C734_=_C3041 ,C734_=_C3572 ,C734_=_C3583 ,\nC734_=_C3781 ,C734_=_C3850 ,C734_=_C3869 ,C734_=_C3978 ,C734_=_C4014 ,C734_=_C4076 ,\nC734_=_C4077 ,C777_=_C1496 ,C777_=_C1651 ,C777_=_C1845 ,C777_=_C2167 ,C777_=_C2581 ,\nC777_=_C2777 ,C777_=_C2788 ,C777_=_C2921 ,C777_=_C3030 ,C777_=_C3115 ,C777_=_C3440 ,\nC777_=_C3539 ,C777_=_C3684 ,C777_=_C3686 ,C777_=_C3687 ,C777_=_C3688 ,C777_=_C3689 ,\nC777_=_C3690 ,C777_=_C3693 ,C777_=_C3694 ,C833_=_C884 ,C833_=_C908 ,C833_=_C1031 ,\nC833_=_C1503 ,C833_=_C1790 ,C833_=_C2590 ,C833_=_C2626 ,C833_=_C2929 ,C833_=_C3041 ,\nC833_=_C3572 ,C833_=_C3583 ,C833_=_C3781 ,C833_=_C3850 ,C833_=_C3869 ,C833_=_C3978 ,\nC833_=_C4014 ,C833_=_C4076 ,C833_=_C4077 ,C855_=_C1610 ,C855_=_C1956 ,C855_=_C2031 ,\nC855_=_C2115 ,C855_=_C2217 ,C855_=_C2587 ,C855_=_C2822 ,C855_=_C2924 ,C855_=_C3037 ,\nC855_=_C3303 ,C855_=_C3864 ,C855_=_C3881 ,C855_=_C3899 ,C855_=_C3904 ,C855_=_C3905 ,\nC855_=_C3906 ,C884_=_C908 ,C884_=_C1031 ,C884_=_C1503 ,C884_=_C1790 ,C884_=_C2590 ,\nC884_=_C2626 ,C884_=_C2929 ,C884_=_C3041 ,C884_=_C3572 ,C884_=_C3583 ,C884_=_C3781 ,\nC884_=_C3850 ,C884_=_C3869 ,C884_=_C3978 ,C884_=_C4014 ,C884_=_C4076 ,C884_=_C4077 ,\nC908_=_C1031 ,C908_=_C1503 ,C908_=_C1790 ,C908_=_C2590 ,C908_=_C2626 ,C908_=_C2929 ,\nC908_=_C3041 ,C908_=_C3572 ,C908_=_C3583 ,C908_=_C3781 ,C908_=_C3850 ,C908_=_C3869 ,\nC908_=_C3978 ,C908_=_C4014 ,C908_=_C4076 ,C908_=_C4077 ,C1010_=_C1018 ,C1010_=_C1020 ,\nC1010_=_C1026 ,C1010_=_C1031 ,C1010_=_C1067 ,C1010_=_C1279 ,C1010_=_C1685 ,C1010_=_C1686 ,\nC1010_=_C1687 ,C1010_=_C1688 ,C1010_=_C1689 ,C1010_=_C1691 ,C1010_=_C1696 ,C1010_=_C1698 ,\nC1010_=_C1700 ,C1010_=_C1702 ,C1010_=_C1703 ,C1010_=_C1704 ,C1010_=_C1707 ,C1010_=_C1708 ,\nC1018_=_C1020 ,C1018_=_C1026 ,C1018_=_C1031 ,C1018_=_C1174 ,C1018_=_C1452 ,C1018_=_C2065 ,\nC1018_=_C2290 ,C1018_=_C2614 ,C1018_=_C2668 ,C1018_=_C3161 ,C1018_=_C3162 ,C1018_=_C3163 ,\nC1018_=_C3164 ,C1018_=_C3166 ,C1018_=_C3167 ,C1018_=_C3168 ,C1018_=_C3169 ,C1018_=_C3170 ,\nC1018_=_C3171 ,C1018_=_C3174 ,C1018_=_C3175 ,C1018_=_C3176 ,C1018_=_C3177 ,C1020_=_C1026 ,\nC1020_=_C1031 ,C1020_=_C1803 ,C1020_=_C1908 ,C1020_=_C1969 ,C1020_=_C2066 ,C1020_=_C2546 ,\nC1020_=_C2615 ,C1020_=_C2635 ,C1020_=_C2683 ,C1020_=_C2717 ,C1020_=_C2972 ,C1020_=_C3015 ,\nC1020_=_C3259 ,C1020_=_C3260 ,C1020_=_C3261 ,C1020_=_C3262 ,C1020_=_C3263 ,C1020_=_C3264 ,\nC1020_=_C3266 ,C1020_=_C3267 ,C1020_=_C3268 ,C1020_=_C3269 ,C1020_=_C3271 ,C1020_=_C3272 ,\nC1026_=_C1031 ,C1026_=_C1133 ,C1026_=_C1199 ,C1026_=_C1653 ,C1026_=_C1846 ,C1026_=_C2622 ,\nC1026_=_C2689 ,C1026_=_C3103 ,C1026_=_C3345 ,C1026_=_C3453 ,C1026_=_C3541 ,C1026_=_C3577 ,\nC1026_=_C3739 ,C1026_=_C3740 ,C1026_=_C3741 ,C1026_=_C3742 ,C1026_=_C3743 ,C1026_=_C3744 ,\nC1026_=_C3745 ,C1026_=_C3747 ,C1026_=_C3748 ,C1031_=_C1503 ,C1031_=_C1790 ,C1031_=_C2590 ,\nC1031_=_C2626 ,C1031_=_C2929 ,C1031_=_C3041 ,C1031_=_C3572 ,C1031_=_C3583 ,C1031_=_C3781 ,\nC1031_=_C3850 ,C1031_=_C3869 ,C1031_=_C3978 ,C1031_=_C4014 ,C1031_=_C4076 ,C1031_=_C4077 ,\nC1045_=_C1046 ,C1045_=_C1644 ,C1045_=_C2106 ,C1045_=_C2159 ,C1045_=_C2829 ,C1045_=_C3076 ,\nC1045_=_C3078 ,C1045_=_C3079 ,C1045_=_C3080 ,C1045_=_C3081 ,C1045_=_C3082 ,C1045_=_C3083 ,\nC1045_=_C3084 ,C1045_=_C3085 ,C1045_=_C3087 ,C1045_=_C3088 ,C1045_=_C3089 ,C1045_=_C3090 ,\nC1045_=_C3092 ,C1045_=_C3093 ,C1046_=_C1378 ,C1046_=_C1476 ,C1046_=_C2107 ,C1046_=_C2161 ,\nC1046_=_C2870 ,C1046_=_C3045 ,C1046_=_C3128 ,C1046_=_C3129 ,C1046_=_C3130 ,C1046_=_C3131 ,\nC1046_=_C3132 ,C1046_=_C3133 ,C1046_=_C3134 ,C1046_=_C3135 ,C1046_=_C3137 ,C1046_=_C3138 ,\nC1046_=_C3139 ,C1046_=_C3140 ,C1046_=_C3142 ,C1067_=_C1279 ,C1067_=_C1685 ,C1067_=_C1686 ,\nC1067_=_C1687 ,C1067_=_C1688 ,C1067_=_C1689 ,C1067_=_C1691 ,C1067_=_C1696 ,C1067_=_C1698 ,\nC1067_=_C1700 ,C1067_=_C1702 ,C1067_=_C1703 ,C1067_=_C1704 ,C1067_=_C1707 ,C1067_=_C1708 ,\nC1089_=_C1091 ,C1089_=_C1095 ,C1089_=_C1096 ,C1089_=_C1099 ,C1089_=_C1100 ,C1089_=_C1101 ,\nC1089_=_C1102 ,C1089_=_C1103 ,C1089_=_C1104 ,C1089_=_C1105 ,C1089_=_C1107 ,C1089_=_C1108 ,\nC1089_=_C1109 ,C1089_=_C1110 ,C1089_=_C1111 ,C1089_=_C1113 ,C1089_=_C1114 ,C1089_=_C1260 ,\nC1091_=_C1095 ,C1091_=_C1096 ,C1091_=_C1099 ,C1091_=_C1100 ,C1091_=_C1101 ,C1091_=_C1102 ,\nC1091_=_C1103 ,C1091_=_C1104 ,C1091_=_C1105 ,C1091_=_C1107 ,C1091_=_C1108 ,C1091_=_C1109 ,\nC1091_=_C1110 ,C1091_=_C1111 ,C1091_=_C1113 ,C1091_=_C1114 ,C1091_=_C1686 ,C1091_=_C2103 ,\nC1091_=_C2105 ,C1091_=_C2106 ,C1091_=_C2107 ,C1091_=_C2115 ,C1091_=_C2118 ,C1095_=_C1096 ,\nC1095_=_C1099 ,C1095_=_C1100 ,C1095_=_C1101 ,C1095_=_C1102 ,C1095_=_C1103 ,C1095_=_C1104 ,\nC1095_=_C1105 ,C1095_=_C1107 ,C1095_=_C1108 ,C1095_=_C1109 ,C1095_=_C1110 ,C1095_=_C1111 ,\nC1095_=_C1113 ,C1095_=_C1114 ,C1095_=_C2822 ,C1096_=_C1099 ,C1096_=_C1100 ,C1096_=_C1101 ,\nC1096_=_C1102 ,C1096_=_C1103 ,C1096_=_C1104 ,C1096_=_C1105 ,C1096_=_C1107 ,C1096_=_C1108 ,\nC1096_=_C1109 ,C1096_=_C1110 ,C1096_=_C1111 ,C1096_=_C1113 ,C1096_=_C1114 ,C1096_=_C2140 ,\nC1096_=_C2246 ,C1099_=_C1100 ,C1099_=_C1101 ,C1099_=_C1102 ,C1099_=_C1103 ,C1099_=_C1104 ,\nC1099_=_C1105 ,C1099_=_C1107 ,C1099_=_C1108 ,C1099_=_C1109 ,C1099_=_C1110 ,C1099_=_C1111 ,\nC1099_=_C1113 ,C1099_=_C1114 ,C1100_=_C1101 ,C1100_=_C1102 ,C1100_=_C1103 ,C1100_=_C1104 ,\nC1100_=_C1105 ,C1100_=_C1107 ,C1100_=_C1108 ,C1100_=_C1109 ,C1100_=_C1110 ,C1100_=_C1111 ,\nC1100_=_C1113 ,C1100_=_C1114 ,C1101_=_C1102 ,C1101_=_C1103 ,C1101_=_C1104 ,C1101_=_C1105 ,\nC1101_=_C1107 ,C1101_=_C1108 ,C1101_=_C1109 ,C1101_=_C1110 ,C1101_=_C1111 ,C1101_=_C1113 ,\nC1101_=_C1114 ,C1102_=_C1103 ,C1102_=_C1104 ,C1102_=_C1105 ,C1102_=_C1107 ,C1102_=_C1108 ,\nC1102_=_C1109 ,C1102_=_C1110 ,C1102_=_C1111 ,C1102_=_C1113 ,C1102_=_C1114 ,C1102_=_C2144 ,\nC1103_=_C1104 ,C1103_=_C1105 ,C1103_=_C1107 ,C1103_=_C1108 ,C1103_=_C1109 ,C1103_=_C1110 ,\nC1103_=_C1111 ,C1103_=_C1113 ,C1103_=_C1114 ,C1103_=_C2147 ,C1104_=_C1105 ,C1104_=_C1107 ,\nC1104_=_C1108 ,C1104_=_C1109 ,C1104_=_C1110 ,C1104_=_C1111 ,C1104_=_C1113 ,C1104_=_C1114 ,\nC1105_=_C1107 ,C1105_=_C1108 ,C1105_=_C1109 ,C1105_=_C1110 ,C1105_=_C1111 ,C1105_=_C1113 ,\nC1105_=_C1114 ,C1105_=_C3740 ,C1107_=_C1108 ,C1107_=_C1109</w:t>
      </w:r>
    </w:p>
    <w:p>
      <w:pPr>
        <w:pStyle w:val="PreformattedText"/>
        <w:bidi w:val="0"/>
        <w:spacing w:before="0" w:after="0"/>
        <w:jc w:val="left"/>
        <w:rPr/>
      </w:pPr>
      <w:r>
        <w:rPr/>
        <w:t xml:space="preserve"> </w:t>
      </w:r>
      <w:r>
        <w:rPr/>
        <w:t>,C1107_=_C1110 ,C1107_=_C1111 ,\nC1107_=_C1113 ,C1107_=_C1114 ,C1107_=_C2149 ,C1108_=_C1109 ,C1108_=_C1110 ,C1108_=_C1111 ,\nC1108_=_C1113 ,C1108_=_C1114 ,C1108_=_C1703 ,C1108_=_C2708 ,C1108_=_C2807 ,C1108_=_C3087 ,\nC1108_=_C3137 ,C1108_=_C3904 ,C1108_=_C3987 ,C1108_=_C3990 ,C1109_=_C1110 ,C1109_=_C1111 ,\nC1109_=_C1113 ,C1109_=_C1114 ,C1110_=_C1111 ,C1110_=_C1113 ,C1110_=_C1114 ,C1110_=_C2150 ,\nC1110_=_C2259 ,C1110_=_C3267 ,C1110_=_C3687 ,C1110_=_C3905 ,C1110_=_C4013 ,C1110_=_C4014 ,\nC1111_=_C1113 ,C1111_=_C1114 ,C1111_=_C1704 ,C1111_=_C2710 ,C1111_=_C2808 ,C1111_=_C3090 ,\nC1111_=_C3139 ,C1111_=_C3906 ,C1111_=_C4060 ,C1113_=_C1114 ,C1114_=_C2154 ,C1133_=_C1199 ,\nC1133_=_C1653 ,C1133_=_C1846 ,C1133_=_C2622 ,C1133_=_C2689 ,C1133_=_C3103 ,C1133_=_C3345 ,\nC1133_=_C3453 ,C1133_=_C3541 ,C1133_=_C3577 ,C1133_=_C3739 ,C1133_=_C3740 ,C1133_=_C3741 ,\nC1133_=_C3742 ,C1133_=_C3743 ,C1133_=_C3744 ,C1133_=_C3745 ,C1133_=_C3747 ,C1133_=_C3748 ,\nC1174_=_C1187 ,C1174_=_C1452 ,C1174_=_C2065 ,C1174_=_C2290 ,C1174_=_C2614 ,C1174_=_C2668 ,\nC1174_=_C3161 ,C1174_=_C3162 ,C1174_=_C3163 ,C1174_=_C3164 ,C1174_=_C3166 ,C1174_=_C3167 ,\nC1174_=_C3168 ,C1174_=_C3169 ,C1174_=_C3170 ,C1174_=_C3171 ,C1174_=_C3174 ,C1174_=_C3175 ,\nC1174_=_C3176 ,C1174_=_C3177 ,C1187_=_C1462 ,C1187_=_C2078 ,C1187_=_C2118 ,C1187_=_C2302 ,\nC1187_=_C2589 ,C1187_=_C2928 ,C1187_=_C3040 ,C1187_=_C3596 ,C1187_=_C3843 ,C1187_=_C3868 ,\nC1187_=_C3884 ,C1187_=_C3987 ,C1187_=_C4013 ,C1187_=_C4054 ,C1187_=_C4060 ,C1187_=_C4075 ,\nC1199_=_C1653 ,C1199_=_C1846 ,C1199_=_C2622 ,C1199_=_C2689 ,C1199_=_C3103 ,C1199_=_C3345 ,\nC1199_=_C3453 ,C1199_=_C3541 ,C1199_=_C3577 ,C1199_=_C3739 ,C1199_=_C3740 ,C1199_=_C3741 ,\nC1199_=_C3742 ,C1199_=_C3743 ,C1199_=_C3744 ,C1199_=_C3745 ,C1199_=_C3747 ,C1199_=_C3748 ,\nC1218_=_C1240 ,C1218_=_C1601 ,C1218_=_C1756 ,C1218_=_C1923 ,C1218_=_C2105 ,C1218_=_C2124 ,\nC1218_=_C2186 ,C1218_=_C2595 ,C1218_=_C2611 ,C1218_=_C2735 ,C1218_=_C2798 ,C1218_=_C2801 ,\nC1218_=_C2802 ,C1218_=_C2803 ,C1218_=_C2804 ,C1218_=_C2806 ,C1218_=_C2807 ,C1218_=_C2808 ,\nC1218_=_C2810 ,C1239_=_C1240 ,C1239_=_C1255 ,C1239_=_C1755 ,C1239_=_C1922 ,C1239_=_C2083 ,\nC1239_=_C2103 ,C1239_=_C2123 ,C1239_=_C2306 ,C1239_=_C2697 ,C1239_=_C2700 ,C1239_=_C2701 ,\nC1239_=_C2702 ,C1239_=_C2703 ,C1239_=_C2704 ,C1239_=_C2706 ,C1239_=_C2707 ,C1239_=_C2708 ,\nC1239_=_C2709 ,C1239_=_C2710 ,C1239_=_C2712 ,C1240_=_C1255 ,C1240_=_C1601 ,C1240_=_C1756 ,\nC1240_=_C1923 ,C1240_=_C2105 ,C1240_=_C2124 ,C1240_=_C2186 ,C1240_=_C2595 ,C1240_=_C2611 ,\nC1240_=_C2735 ,C1240_=_C2798 ,C1240_=_C2801 ,C1240_=_C2802 ,C1240_=_C2803 ,C1240_=_C2804 ,\nC1240_=_C2806 ,C1240_=_C2807 ,C1240_=_C2808 ,C1240_=_C2810 ,C1255_=_C1366 ,C1255_=_C1418 ,\nC1255_=_C1774 ,C1255_=_C1881 ,C1255_=_C1896 ,C1255_=_C1938 ,C1255_=_C2138 ,C1255_=_C2285 ,\nC1255_=_C2355 ,C1255_=_C2425 ,C1255_=_C2539 ,C1255_=_C3058 ,C1255_=_C3323 ,C1255_=_C3467 ,\nC1255_=_C3536 ,C1255_=_C3600 ,C1255_=_C3630 ,C1255_=_C3898 ,C1255_=_C3923 ,C1255_=_C3975 ,\nC1255_=_C3990 ,C1255_=_C4070 ,C1255_=_C4106 ,C1255_=_C4110 ,C1260_=_C1370 ,C1260_=_C1469 ,\nC1260_=_C1532 ,C1260_=_C2139 ,C1260_=_C2140 ,C1260_=_C2141 ,C1260_=_C2143 ,C1260_=_C2144 ,\nC1260_=_C2145 ,C1260_=_C2146 ,C1260_=_C2147 ,C1260_=_C2148 ,C1260_=_C2149 ,C1260_=_C2150 ,\nC1260_=_C2151 ,C1260_=_C2152 ,C1260_=_C2153 ,C1260_=_C2154 ,C1279_=_C1685 ,C1279_=_C1686 ,\nC1279_=_C1687 ,C1279_=_C1688 ,C1279_=_C1689 ,C1279_=_C1691 ,C1279_=_C1696 ,C1279_=_C1698 ,\nC1279_=_C1700 ,C1279_=_C1702 ,C1279_=_C1703 ,C1279_=_C1704 ,C1279_=_C1707 ,C1279_=_C1708 ,\nC1366_=_C1418 ,C1366_=_C1774 ,C1366_=_C1881 ,C1366_=_C1896 ,C1366_=_C1938 ,C1366_=_C2138 ,\nC1366_=_C2285 ,C1366_=_C2355 ,C1366_=_C2425 ,C1366_=_C2539 ,C1366_=_C3058 ,C1366_=_C3323 ,\nC1366_=_C3467 ,C1366_=_C3536 ,C1366_=_C3600 ,C1366_=_C3630 ,C1366_=_C3898 ,C1366_=_C3923 ,\nC1366_=_C3975 ,C1366_=_C3990 ,C1366_=_C4070 ,C1366_=_C4106 ,C1366_=_C4110 ,C1370_=_C1378 ,\nC1370_=_C1469 ,C1370_=_C1532 ,C1370_=_C2139 ,C1370_=_C2140 ,C1370_=_C2141 ,C1370_=_C2143 ,\nC1370_=_C2144 ,C1370_=_C2145 ,C1370_=_C2146 ,C1370_=_C2147 ,C1370_=_C2148 ,C1370_=_C2149 ,\nC1370_=_C2150 ,C1370_=_C2151 ,C1370_=_C2152 ,C1370_=_C2153 ,C1370_=_C2154 ,C1378_=_C1476 ,\nC1378_=_C2107 ,C1378_=_C2161 ,C1378_=_C2870 ,C1378_=_C3045 ,C1378_=_C3128 ,C1378_=_C3129 ,\nC1378_=_C3130 ,C1378_=_C3131 ,C1378_=_C3132 ,C1378_=_C3133 ,C1378_=_C3134 ,C1378_=_C3135 ,\nC1378_=_C3137 ,C1378_=_C3138 ,C1378_=_C3139 ,C1378_=_C3140 ,C1378_=_C3142 ,C1418_=_C1774 ,\nC1418_=_C1881 ,C1418_=_C1896 ,C1418_=_C1938 ,C1418_=_C2138 ,C1418_=_C2285 ,C1418_=_C2355 ,\nC1418_=_C2425 ,C1418_=_C2539 ,C1418_=_C3058 ,C1418_=_C3323 ,C1418_=_C3467 ,C1418_=_C3536 ,\nC1418_=_C3600 ,C1418_=_C3630 ,C1418_=_C3898 ,C1418_=_C3923 ,C1418_=_C3975 ,C1418_=_C3990 ,\nC1418_=_C4070 ,C1418_=_C4106 ,C1418_=_C4110 ,C1452_=_C1462 ,C1452_=_C2065 ,C1452_=_C2290 ,\nC1452_=_C2614 ,C1452_=_C2668 ,C1452_=_C3161 ,C1452_=_C3162 ,C1452_=_C3163 ,C1452_=_C3164 ,\nC1452_=_C3166 ,C1452_=_C3167 ,C1452_=_C3168 ,C1452_=_C3169 ,C1452_=_C3170 ,C1452_=_C3171 ,\nC1452_=_C3174 ,C1452_=_C3175 ,C1452_=_C3176 ,C1452_=_C3177 ,C1462_=_C2078 ,C1462_=_C2118 ,\nC1462_=_C2302 ,C1462_=_C2589 ,C1462_=_C2928 ,C1462_=_C3040 ,C1462_=_C3596 ,C1462_=_C3843 ,\nC1462_=_C3868 ,C1462_=_C3884 ,C1462_=_C3987 ,C1462_=_C4013 ,C1462_=_C4054 ,C1462_=_C4060 ,\nC1462_=_C4075 ,C1469_=_C1476 ,C1469_=_C1532 ,C1469_=_C2139 ,C1469_=_C2140 ,C1469_=_C2141 ,\nC1469_=_C2143 ,C1469_=_C2144 ,C1469_=_C2145 ,C1469_=_C2146 ,C1469_=_C2147 ,C1469_=_C2148 ,\nC1469_=_C2149 ,C1469_=_C2150 ,C1469_=_C2151 ,C1469_=_C2152 ,C1469_=_C2153 ,C1469_=_C2154 ,\nC1476_=_C2107 ,C1476_=_C2161 ,C1476_=_C2870 ,C1476_=_C3045 ,C1476_=_C3128 ,C1476_=_C3129 ,\nC1476_=_C3130 ,C1476_=_C3131 ,C1476_=_C3132 ,C1476_=_C3133 ,C1476_=_C3134 ,C1476_=_C3135 ,\nC1476_=_C3137 ,C1476_=_C3138 ,C1476_=_C3139 ,C1476_=_C3140 ,C1476_=_C3142 ,C1496_=_C1503 ,\nC1496_=_C1651 ,C1496_=_C1845 ,C1496_=_C2167 ,C1496_=_C2581 ,C1496_=_C2777 ,C1496_=_C2788 ,\nC1496_=_C2921 ,C1496_=_C3030 ,C1496_=_C3115 ,C1496_=_C3440 ,C1496_=_C3539 ,C1496_=_C3684 ,\nC1496_=_C3686 ,C1496_=_C3687 ,C1496_=_C3688 ,C1496_=_C3689 ,C1496_=_C3690 ,C1496_=_C3693 ,\nC1496_=_C3694 ,C1503_=_C1790 ,C1503_=_C2590 ,C1503_=_C2626 ,C1503_=_C2929 ,C1503_=_C3041 ,\nC1503_=_C3572 ,C1503_=_C3583 ,C1503_=_C3781 ,C1503_=_C3850 ,C1503_=_C3869 ,C1503_=_C3978 ,\nC1503_=_C4014 ,C1503_=_C4076 ,C1503_=_C4077 ,C1532_=_C2139 ,C1532_=_C2140 ,C1532_=_C2141 ,\nC1532_=_C2143 ,C1532_=_C2144 ,C1532_=_C2145 ,C1532_=_C2146 ,C1532_=_C2147 ,C1532_=_C2148 ,\nC1532_=_C2149 ,C1532_=_C2150 ,C1532_=_C2151 ,C1532_=_C2152 ,C1532_=_C2153 ,C1532_=_C2154 ,\nC1601_=_C1610 ,C1601_=_C1756 ,C1601_=_C1923 ,C1601_=_C2105 ,C1601_=_C2124 ,C1601_=_C2186 ,\nC1601_=_C2595 ,C1601_=_C2611 ,C1601_=_C2735 ,C1601_=_C2798 ,C1601_=_C2801 ,C1601_=_C2802 ,\nC1601_=_C2803 ,C1601_=_C2804 ,C1601_=_C2806 ,C1601_=_C2807 ,C1601_=_C2808 ,C1601_=_C2810 ,\nC1610_=_C1956 ,C1610_=_C2031 ,C1610_=_C2115 ,C1610_=_C2217 ,C1610_=_C2587 ,C1610_=_C2822 ,\nC1610_=_C2924 ,C1610_=_C3037 ,C1610_=_C3303 ,C1610_=_C3864 ,C1610_=_C3881 ,C1610_=_C3899 ,\nC1610_=_C3904 ,C1610_=_C3905 ,C1610_=_C3906 ,C1642_=_C1644 ,C1642_=_C1651 ,C1642_=_C1653 ,\nC1642_=_C1841 ,C1642_=_C2243 ,C1642_=_C2244 ,C1642_=_C2245 ,C1642_=_C2246 ,C1642_=_C2247 ,\nC1642_=_C2248 ,C1642_=_C2249 ,C1642_=_C2252 ,C1642_=_C2253 ,C1642_=_C2255 ,C1642_=_C2256 ,\nC1642_=_C2257 ,C1642_=_C2258 ,C1642_=_C2259 ,C1642_=_C2260 ,C1642_=_C2261 ,C1642_=_C2264 ,\nC1644_=_C1651 ,C1644_=_C1653 ,C1644_=_C2106 ,C1644_=_C2159 ,C1644_=_C2829 ,C1644_=_C3076 ,\nC1644_=_C3078 ,C1644_=_C3079 ,C1644_=_C3080 ,C1644_=_C3081 ,C1644_=_C3082 ,C1644_=_C3083 ,\nC1644_=_C3084 ,C1644_=_C3085 ,C1644_=_C3087 ,C1644_=_C3088 ,C1644_=_C3089 ,C1644_=_C3090 ,\nC1644_=_C3092 ,C1644_=_C3093 ,C1651_=_C1653 ,C1651_=_C1845 ,C1651_=_C2167 ,C1651_=_C2581 ,\nC1651_=_C2777 ,C1651_=_C2788 ,C1651_=_C2921 ,C1651_=_C3030 ,C1651_=_C3115 ,C1651_=_C3440 ,\nC1651_=_C3539 ,C1651_=_C3684 ,C1651_=_C3686 ,C1651_=_C3687 ,C1651_=_C3688 ,C1651_=_C3689 ,\nC1651_=_C3690 ,C1651_=_C3693 ,C1651_=_C3694 ,C1653_=_C1846 ,C1653_=_C2622 ,C1653_=_C2689 ,\nC1653_=_C3103 ,C1653_=_C3345 ,C1653_=_C3453 ,C1653_=_C3541 ,C1653_=_C3577 ,C1653_=_C3739 ,\nC1653_=_C3740 ,C1653_=_C3741 ,C1653_=_C3742 ,C1653_=_C3743 ,C1653_=_C3744 ,C1653_=_C3745 ,\nC1653_=_C3747 ,C1653_=_C3748 ,C1685_=_C1686 ,C1685_=_C1687 ,C1685_=_C1688 ,C1685_=_C1689 ,\nC1685_=_C1691 ,C1685_=_C1696 ,C1685_=_C1698 ,C1685_=_C1700 ,C1685_=_C1702 ,C1685_=_C1703 ,\nC1685_=_C1704 ,C1685_=_C1707 ,C1685_=_C1708 ,C1685_=_C1908 ,C1686_=_C1687 ,C1686_=_C1688 ,\nC1686_=_C1689 ,C1686_=_C1691 ,C1686_=_C1696 ,C1686_=_C1698 ,C1686_=_C1700 ,C1686_=_C1702 ,\nC1686_=_C1703 ,C1686_=_C1704 ,C1686_=_C1707 ,C1686_=_C1708 ,C1686_=_C2103 ,C1686_=_C2105 ,\nC1686_=_C2106 ,C1686_=_C2107 ,C1686_=_C2115 ,C1686_=_C2118 ,C1687_=_C1688 ,C1687_=_C1689 ,\nC1687_=_C1691 ,C1687_=_C1696 ,C1687_=_C1698 ,C1687_=_C1700 ,C1687_=_C1702 ,C1687_=_C1703 ,\nC1687_=_C1704 ,C1687_=_C1707 ,C1687_=_C1708 ,C1688_=_C1689 ,C1688_=_C1691 ,C1688_=_C1696 ,\nC1688_=_C1698 ,C1688_=_C1700 ,C1688_=_C1702 ,C1688_=_C1703 ,C1688_=_C1704 ,C1688_=_C1707 ,\nC1688_=_C1708 ,C1688_=_C2611 ,C1688_=_C2614 ,C1688_=_C2615 ,C1688_=_C2622 ,C1688_=_C2626 ,\nC1689_=_C1691 ,C1689_=_C1696 ,C1689_=_C1698 ,C1689_=_C1700 ,C1689_=_C1702 ,C1689_=_C1703 ,\nC1689_=_C1704 ,C1689_=_C1707 ,C1689_=_C1708 ,C1689_=_C2635 ,C1691_=_C1696 ,C1691_=_C1698 ,\nC1691_=_C1700 ,C1691_=_C1702 ,C1691_=_C1703 ,C1691_=_C1704 ,C1691_=_C1707 ,C1691_=_C1708 ,\nC1691_=_C2788 ,C1696_=_C1698 ,C1696_=_C1700 ,C1696_=_C1702 ,C1696_=_C1703 ,C1696_=_C1704 ,\nC1696_=_C1707 ,C1696_=_C1708 ,C1696_=_C3078 ,C1698_=_C1700 ,C1698_=_C1702 ,C1698_=_C1703 ,\nC1698_=_C1704 ,C1698_=_C1707 ,C1698_=_C1708 ,C1698_=_C2143 ,C1698_=_C3129 ,C1698_=_C3162 ,\nC1698_=_C3263 ,C1698_=_C3577 ,C1698_=_C3583 ,C1700_=_C1702 ,C1700_=_C1703 ,C1700_=_C1704 ,\nC1700_=_C1707 ,C1700_=_C1708 ,C1700_=_C3084 ,C1700_=_C3134 ,C1702_=_C1703 ,C1702_=_C1704 ,\nC1702_=_C1707 ,C1702_=_C1708</w:t>
      </w:r>
    </w:p>
    <w:p>
      <w:pPr>
        <w:pStyle w:val="PreformattedText"/>
        <w:bidi w:val="0"/>
        <w:spacing w:before="0" w:after="0"/>
        <w:jc w:val="left"/>
        <w:rPr/>
      </w:pPr>
      <w:r>
        <w:rPr/>
        <w:t xml:space="preserve"> </w:t>
      </w:r>
      <w:r>
        <w:rPr/>
        <w:t>,C1702_=_C3168 ,C1702_=_C3266 ,C1702_=_C3742 ,C1702_=_C3978 ,\nC1703_=_C1704 ,C1703_=_C1707 ,C1703_=_C1708 ,C1703_=_C2708 ,C1703_=_C2807 ,C1703_=_C3087 ,\nC1703_=_C3137 ,C1703_=_C3904 ,C1703_=_C3987 ,C1703_=_C3990 ,C1704_=_C1707 ,C1704_=_C1708 ,\nC1704_=_C2710 ,C1704_=_C2808 ,C1704_=_C3090 ,C1704_=_C3139 ,C1704_=_C3906 ,C1704_=_C4060 ,\nC1707_=_C1708 ,C1707_=_C3176 ,C1707_=_C3271 ,C1707_=_C3747 ,C1707_=_C4076 ,C1708_=_C3092 ,\nC1708_=_C3177 ,C1708_=_C3272 ,C1708_=_C3748 ,C1708_=_C4077 ,C1755_=_C1756 ,C1755_=_C1774 ,\nC1755_=_C1922 ,C1755_=_C2083 ,C1755_=_C2103 ,C1755_=_C2123 ,C1755_=_C2306 ,C1755_=_C2697 ,\nC1755_=_C2700 ,C1755_=_C2701 ,C1755_=_C2702 ,C1755_=_C2703 ,C1755_=_C2704 ,C1755_=_C2706 ,\nC1755_=_C2707 ,C1755_=_C2708 ,C1755_=_C2709 ,C1755_=_C2710 ,C1755_=_C2712 ,C1756_=_C1774 ,\nC1756_=_C1923 ,C1756_=_C2105 ,C1756_=_C2124 ,C1756_=_C2186 ,C1756_=_C2595 ,C1756_=_C2611 ,\nC1756_=_C2735 ,C1756_=_C2798 ,C1756_=_C2801 ,C1756_=_C2802 ,C1756_=_C2803 ,C1756_=_C2804 ,\nC1756_=_C2806 ,C1756_=_C2807 ,C1756_=_C2808 ,C1756_=_C2810 ,C1774_=_C1881 ,C1774_=_C1896 ,\nC1774_=_C1938 ,C1774_=_C2138 ,C1774_=_C2285 ,C1774_=_C2355 ,C1774_=_C2425 ,C1774_=_C2539 ,\nC1774_=_C3058 ,C1774_=_C3323 ,C1774_=_C3467 ,C1774_=_C3536 ,C1774_=_C3600 ,C1774_=_C3630 ,\nC1774_=_C3898 ,C1774_=_C3923 ,C1774_=_C3975 ,C1774_=_C3990 ,C1774_=_C4070 ,C1774_=_C4106 ,\nC1774_=_C4110 ,C1790_=_C2590 ,C1790_=_C2626 ,C1790_=_C2929 ,C1790_=_C3041 ,C1790_=_C3572 ,\nC1790_=_C3583 ,C1790_=_C3781 ,C1790_=_C3850 ,C1790_=_C3869 ,C1790_=_C3978 ,C1790_=_C4014 ,\nC1790_=_C4076 ,C1790_=_C4077 ,C1803_=_C1908 ,C1803_=_C1969 ,C1803_=_C2066 ,C1803_=_C2546 ,\nC1803_=_C2615 ,C1803_=_C2635 ,C1803_=_C2683 ,C1803_=_C2717 ,C1803_=_C2972 ,C1803_=_C3015 ,\nC1803_=_C3259 ,C1803_=_C3260 ,C1803_=_C3261 ,C1803_=_C3262 ,C1803_=_C3263 ,C1803_=_C3264 ,\nC1803_=_C3266 ,C1803_=_C3267 ,C1803_=_C3268 ,C1803_=_C3269 ,C1803_=_C3271 ,C1803_=_C3272 ,\nC1841_=_C1845 ,C1841_=_C1846 ,C1841_=_C2243 ,C1841_=_C2244 ,C1841_=_C2245 ,C1841_=_C2246 ,\nC1841_=_C2247 ,C1841_=_C2248 ,C1841_=_C2249 ,C1841_=_C2252 ,C1841_=_C2253 ,C1841_=_C2255 ,\nC1841_=_C2256 ,C1841_=_C2257 ,C1841_=_C2258 ,C1841_=_C2259 ,C1841_=_C2260 ,C1841_=_C2261 ,\nC1841_=_C2264 ,C1845_=_C1846 ,C1845_=_C2167 ,C1845_=_C2581 ,C1845_=_C2777 ,C1845_=_C2788 ,\nC1845_=_C2921 ,C1845_=_C3030 ,C1845_=_C3115 ,C1845_=_C3440 ,C1845_=_C3539 ,C1845_=_C3684 ,\nC1845_=_C3686 ,C1845_=_C3687 ,C1845_=_C3688 ,C1845_=_C3689 ,C1845_=_C3690 ,C1845_=_C3693 ,\nC1845_=_C3694 ,C1846_=_C2622 ,C1846_=_C2689 ,C1846_=_C3103 ,C1846_=_C3345 ,C1846_=_C3453 ,\nC1846_=_C3541 ,C1846_=_C3577 ,C1846_=_C3739 ,C1846_=_C3740 ,C1846_=_C3741 ,C1846_=_C3742 ,\nC1846_=_C3743 ,C1846_=_C3744 ,C1846_=_C3745 ,C1846_=_C3747 ,C1846_=_C3748 ,C1881_=_C1896 ,\nC1881_=_C1938 ,C1881_=_C2138 ,C1881_=_C2285 ,C1881_=_C2355 ,C1881_=_C2425 ,C1881_=_C2539 ,\nC1881_=_C3058 ,C1881_=_C3323 ,C1881_=_C3467 ,C1881_=_C3536 ,C1881_=_C3600 ,C1881_=_C3630 ,\nC1881_=_C3898 ,C1881_=_C3923 ,C1881_=_C3975 ,C1881_=_C3990 ,C1881_=_C4070 ,C1881_=_C4106 ,\nC1881_=_C4110 ,C1896_=_C1938 ,C1896_=_C2138 ,C1896_=_C2285 ,C1896_=_C2355 ,C1896_=_C2425 ,\nC1896_=_C2539 ,C1896_=_C3058 ,C1896_=_C3323 ,C1896_=_C3467 ,C1896_=_C3536 ,C1896_=_C3600 ,\nC1896_=_C3630 ,C1896_=_C3898 ,C1896_=_C3923 ,C1896_=_C3975 ,C1896_=_C3990 ,C1896_=_C4070 ,\nC1896_=_C4106 ,C1896_=_C4110 ,C1908_=_C1969 ,C1908_=_C2066 ,C1908_=_C2546 ,C1908_=_C2615 ,\nC1908_=_C2635 ,C1908_=_C2683 ,C1908_=_C2717 ,C1908_=_C2972 ,C1908_=_C3015 ,C1908_=_C3259 ,\nC1908_=_C3260 ,C1908_=_C3261 ,C1908_=_C3262 ,C1908_=_C3263 ,C1908_=_C3264 ,C1908_=_C3266 ,\nC1908_=_C3267 ,C1908_=_C3268 ,C1908_=_C3269 ,C1908_=_C3271 ,C1908_=_C3272 ,C1922_=_C1923 ,\nC1922_=_C1938 ,C1922_=_C2083 ,C1922_=_C2103 ,C1922_=_C2123 ,C1922_=_C2306 ,C1922_=_C2697 ,\nC1922_=_C2700 ,C1922_=_C2701 ,C1922_=_C2702 ,C1922_=_C2703 ,C1922_=_C2704 ,C1922_=_C2706 ,\nC1922_=_C2707 ,C1922_=_C2708 ,C1922_=_C2709 ,C1922_=_C2710 ,C1922_=_C2712 ,C1923_=_C1938 ,\nC1923_=_C2105 ,C1923_=_C2124 ,C1923_=_C2186 ,C1923_=_C2595 ,C1923_=_C2611 ,C1923_=_C2735 ,\nC1923_=_C2798 ,C1923_=_C2801 ,C1923_=_C2802 ,C1923_=_C2803 ,C1923_=_C2804 ,C1923_=_C2806 ,\nC1923_=_C2807 ,C1923_=_C2808 ,C1923_=_C2810 ,C1938_=_C2138 ,C1938_=_C2285 ,C1938_=_C2355 ,\nC1938_=_C2425 ,C1938_=_C2539 ,C1938_=_C3058 ,C1938_=_C3323 ,C1938_=_C3467 ,C1938_=_C3536 ,\nC1938_=_C3600 ,C1938_=_C3630 ,C1938_=_C3898 ,C1938_=_C3923 ,C1938_=_C3975 ,C1938_=_C3990 ,\nC1938_=_C4070 ,C1938_=_C4106 ,C1938_=_C4110 ,C1956_=_C2031 ,C1956_=_C2115 ,C1956_=_C2217 ,\nC1956_=_C2587 ,C1956_=_C2822 ,C1956_=_C2924 ,C1956_=_C3037 ,C1956_=_C3303 ,C1956_=_C3864 ,\nC1956_=_C3881 ,C1956_=_C3899 ,C1956_=_C3904 ,C1956_=_C3905 ,C1956_=_C3906 ,C1969_=_C2066 ,\nC1969_=_C2546 ,C1969_=_C2615 ,C1969_=_C2635 ,C1969_=_C2683 ,C1969_=_C2717 ,C1969_=_C2972 ,\nC1969_=_C3015 ,C1969_=_C3259 ,C1969_=_C3260 ,C1969_=_C3261 ,C1969_=_C3262 ,C1969_=_C3263 ,\nC1969_=_C3264 ,C1969_=_C3266 ,C1969_=_C3267 ,C1969_=_C3268 ,C1969_=_C3269 ,C1969_=_C3271 ,\nC1969_=_C3272 ,C2031_=_C2115 ,C2031_=_C2217 ,C2031_=_C2587 ,C2031_=_C2822 ,C2031_=_C2924 ,\nC2031_=_C3037 ,C2031_=_C3303 ,C2031_=_C3864 ,C2031_=_C3881 ,C2031_=_C3899 ,C2031_=_C3904 ,\nC2031_=_C3905 ,C2031_=_C3906 ,C2065_=_C2066 ,C2065_=_C2078 ,C2065_=_C2290 ,C2065_=_C2614 ,\nC2065_=_C2668 ,C2065_=_C3161 ,C2065_=_C3162 ,C2065_=_C3163 ,C2065_=_C3164 ,C2065_=_C3166 ,\nC2065_=_C3167 ,C2065_=_C3168 ,C2065_=_C3169 ,C2065_=_C3170 ,C2065_=_C3171 ,C2065_=_C3174 ,\nC2065_=_C3175 ,C2065_=_C3176 ,C2065_=_C3177 ,C2066_=_C2078 ,C2066_=_C2546 ,C2066_=_C2615 ,\nC2066_=_C2635 ,C2066_=_C2683 ,C2066_=_C2717 ,C2066_=_C2972 ,C2066_=_C3015 ,C2066_=_C3259 ,\nC2066_=_C3260 ,C2066_=_C3261 ,C2066_=_C3262 ,C2066_=_C3263 ,C2066_=_C3264 ,C2066_=_C3266 ,\nC2066_=_C3267 ,C2066_=_C3268 ,C2066_=_C3269 ,C2066_=_C3271 ,C2066_=_C3272 ,C2078_=_C2118 ,\nC2078_=_C2302 ,C2078_=_C2589 ,C2078_=_C2928 ,C2078_=_C3040 ,C2078_=_C3596 ,C2078_=_C3843 ,\nC2078_=_C3868 ,C2078_=_C3884 ,C2078_=_C3987 ,C2078_=_C4013 ,C2078_=_C4054 ,C2078_=_C4060 ,\nC2078_=_C4075 ,C2083_=_C2103 ,C2083_=_C2123 ,C2083_=_C2306 ,C2083_=_C2697 ,C2083_=_C2700 ,\nC2083_=_C2701 ,C2083_=_C2702 ,C2083_=_C2703 ,C2083_=_C2704 ,C2083_=_C2706 ,C2083_=_C2707 ,\nC2083_=_C2708 ,C2083_=_C2709 ,C2083_=_C2710 ,C2083_=_C2712 ,C2103_=_C2105 ,C2103_=_C2106 ,\nC2103_=_C2107 ,C2103_=_C2115 ,C2103_=_C2118 ,C2103_=_C2123 ,C2103_=_C2306 ,C2103_=_C2697 ,\nC2103_=_C2700 ,C2103_=_C2701 ,C2103_=_C2702 ,C2103_=_C2703 ,C2103_=_C2704 ,C2103_=_C2706 ,\nC2103_=_C2707 ,C2103_=_C2708 ,C2103_=_C2709 ,C2103_=_C2710 ,C2103_=_C2712 ,C2105_=_C2106 ,\nC2105_=_C2107 ,C2105_=_C2115 ,C2105_=_C2118 ,C2105_=_C2124 ,C2105_=_C2186 ,C2105_=_C2595 ,\nC2105_=_C2611 ,C2105_=_C2735 ,C2105_=_C2798 ,C2105_=_C2801 ,C2105_=_C2802 ,C2105_=_C2803 ,\nC2105_=_C2804 ,C2105_=_C2806 ,C2105_=_C2807 ,C2105_=_C2808 ,C2105_=_C2810 ,C2106_=_C2107 ,\nC2106_=_C2115 ,C2106_=_C2118 ,C2106_=_C2159 ,C2106_=_C2829 ,C2106_=_C3076 ,C2106_=_C3078 ,\nC2106_=_C3079 ,C2106_=_C3080 ,C2106_=_C3081 ,C2106_=_C3082 ,C2106_=_C3083 ,C2106_=_C3084 ,\nC2106_=_C3085 ,C2106_=_C3087 ,C2106_=_C3088 ,C2106_=_C3089 ,C2106_=_C3090 ,C2106_=_C3092 ,\nC2106_=_C3093 ,C2107_=_C2115 ,C2107_=_C2118 ,C2107_=_C2161 ,C2107_=_C2870 ,C2107_=_C3045 ,\nC2107_=_C3128 ,C2107_=_C3129 ,C2107_=_C3130 ,C2107_=_C3131 ,C2107_=_C3132 ,C2107_=_C3133 ,\nC2107_=_C3134 ,C2107_=_C3135 ,C2107_=_C3137 ,C2107_=_C3138 ,C2107_=_C3139 ,C2107_=_C3140 ,\nC2107_=_C3142 ,C2115_=_C2118 ,C2115_=_C2217 ,C2115_=_C2587 ,C2115_=_C2822 ,C2115_=_C2924 ,\nC2115_=_C3037 ,C2115_=_C3303 ,C2115_=_C3864 ,C2115_=_C3881 ,C2115_=_C3899 ,C2115_=_C3904 ,\nC2115_=_C3905 ,C2115_=_C3906 ,C2118_=_C2302 ,C2118_=_C2589 ,C2118_=_C2928 ,C2118_=_C3040 ,\nC2118_=_C3596 ,C2118_=_C3843 ,C2118_=_C3868 ,C2118_=_C3884 ,C2118_=_C3987 ,C2118_=_C4013 ,\nC2118_=_C4054 ,C2118_=_C4060 ,C2118_=_C4075 ,C2123_=_C2124 ,C2123_=_C2138 ,C2123_=_C2306 ,\nC2123_=_C2697 ,C2123_=_C2700 ,C2123_=_C2701 ,C2123_=_C2702 ,C2123_=_C2703 ,C2123_=_C2704 ,\nC2123_=_C2706 ,C2123_=_C2707 ,C2123_=_C2708 ,C2123_=_C2709 ,C2123_=_C2710 ,C2123_=_C2712 ,\nC2124_=_C2138 ,C2124_=_C2186 ,C2124_=_C2595 ,C2124_=_C2611 ,C2124_=_C2735 ,C2124_=_C2798 ,\nC2124_=_C2801 ,C2124_=_C2802 ,C2124_=_C2803 ,C2124_=_C2804 ,C2124_=_C2806 ,C2124_=_C2807 ,\nC2124_=_C2808 ,C2124_=_C2810 ,C2138_=_C2285 ,C2138_=_C2355 ,C2138_=_C2425 ,C2138_=_C2539 ,\nC2138_=_C3058 ,C2138_=_C3323 ,C2138_=_C3467 ,C2138_=_C3536 ,C2138_=_C3600 ,C2138_=_C3630 ,\nC2138_=_C3898 ,C2138_=_C3923 ,C2138_=_C3975 ,C2138_=_C3990 ,C2138_=_C4070 ,C2138_=_C4106 ,\nC2138_=_C4110 ,C2139_=_C2140 ,C2139_=_C2141 ,C2139_=_C2143 ,C2139_=_C2144 ,C2139_=_C2145 ,\nC2139_=_C2146 ,C2139_=_C2147 ,C2139_=_C2148 ,C2139_=_C2149 ,C2139_=_C2150 ,C2139_=_C2151 ,\nC2139_=_C2152 ,C2139_=_C2153 ,C2139_=_C2154 ,C2139_=_C2870 ,C2140_=_C2141 ,C2140_=_C2143 ,\nC2140_=_C2144 ,C2140_=_C2145 ,C2140_=_C2146 ,C2140_=_C2147 ,C2140_=_C2148 ,C2140_=_C2149 ,\nC2140_=_C2150 ,C2140_=_C2151 ,C2140_=_C2152 ,C2140_=_C2153 ,C2140_=_C2154 ,C2140_=_C2246 ,\nC2141_=_C2143 ,C2141_=_C2144 ,C2141_=_C2145 ,C2141_=_C2146 ,C2141_=_C2147 ,C2141_=_C2148 ,\nC2141_=_C2149 ,C2141_=_C2150 ,C2141_=_C2151 ,C2141_=_C2152 ,C2141_=_C2153 ,C2141_=_C2154 ,\nC2141_=_C3045 ,C2141_=_C3058 ,C2143_=_C2144 ,C2143_=_C2145 ,C2143_=_C2146 ,C2143_=_C2147 ,\nC2143_=_C2148 ,C2143_=_C2149 ,C2143_=_C2150 ,C2143_=_C2151 ,C2143_=_C2152 ,C2143_=_C2153 ,\nC2143_=_C2154 ,C2143_=_C3129 ,C2143_=_C3162 ,C2143_=_C3263 ,C2143_=_C3577 ,C2143_=_C3583 ,\nC2144_=_C2145 ,C2144_=_C2146 ,C2144_=_C2147 ,C2144_=_C2148 ,C2144_=_C2149 ,C2144_=_C2150 ,\nC2144_=_C2151 ,C2144_=_C2152 ,C2144_=_C2153 ,C2144_=_C2154 ,C2145_=_C2146 ,C2145_=_C2147 ,\nC2145_=_C2148 ,C2145_=_C2149 ,C2145_=_C2150 ,C2145_=_C2151 ,C2145_=_C2152 ,C2145_=_C2153 ,\nC2145_=_C2154 ,C2145_=_C2703 ,C2145_=_C2802 ,C2145_=_C3131 ,C2145_=_C3630 ,C2146_=_C2147 ,\nC2146_=_C2148 ,C2146_=_C2149 ,C2146_=_C2150 ,C2146_=_C2151 ,C2146_=_C2152 ,C2146_=_C2153 ,\nC2146_=_C2154 ,C2146_=_C3132 ,C2147_=_C2148 ,C2147_=_C2149 ,C2147_=_C2150 ,C2147_=_C2151</w:t>
      </w:r>
    </w:p>
    <w:p>
      <w:pPr>
        <w:pStyle w:val="PreformattedText"/>
        <w:bidi w:val="0"/>
        <w:spacing w:before="0" w:after="0"/>
        <w:jc w:val="left"/>
        <w:rPr/>
      </w:pPr>
      <w:r>
        <w:rPr/>
        <w:t xml:space="preserve"> </w:t>
      </w:r>
      <w:r>
        <w:rPr/>
        <w:t>,\nC2147_=_C2152 ,C2147_=_C2153 ,C2147_=_C2154 ,C2148_=_C2149 ,C2148_=_C2150 ,C2148_=_C2151 ,\nC2148_=_C2152 ,C2148_=_C2153 ,C2148_=_C2154 ,C2149_=_C2150 ,C2149_=_C2151 ,C2149_=_C2152 ,\nC2149_=_C2153 ,C2149_=_C2154 ,C2150_=_C2151 ,C2150_=_C2152 ,C2150_=_C2153 ,C2150_=_C2154 ,\nC2150_=_C2259 ,C2150_=_C3267 ,C2150_=_C3687 ,C2150_=_C3905 ,C2150_=_C4013 ,C2150_=_C4014 ,\nC2151_=_C2152 ,C2151_=_C2153 ,C2151_=_C2154 ,C2151_=_C3140 ,C2152_=_C2153 ,C2152_=_C2154 ,\nC2152_=_C3142 ,C2153_=_C2154 ,C2159_=_C2161 ,C2159_=_C2167 ,C2159_=_C2829 ,C2159_=_C3076 ,\nC2159_=_C3078 ,C2159_=_C3079 ,C2159_=_C3080 ,C2159_=_C3081 ,C2159_=_C3082 ,C2159_=_C3083 ,\nC2159_=_C3084 ,C2159_=_C3085 ,C2159_=_C3087 ,C2159_=_C3088 ,C2159_=_C3089 ,C2159_=_C3090 ,\nC2159_=_C3092 ,C2159_=_C3093 ,C2161_=_C2167 ,C2161_=_C2870 ,C2161_=_C3045 ,C2161_=_C3128 ,\nC2161_=_C3129 ,C2161_=_C3130 ,C2161_=_C3131 ,C2161_=_C3132 ,C2161_=_C3133 ,C2161_=_C3134 ,\nC2161_=_C3135 ,C2161_=_C3137 ,C2161_=_C3138 ,C2161_=_C3139 ,C2161_=_C3140 ,C2161_=_C3142 ,\nC2167_=_C2581 ,C2167_=_C2777 ,C2167_=_C2788 ,C2167_=_C2921 ,C2167_=_C3030 ,C2167_=_C3115 ,\nC2167_=_C3440 ,C2167_=_C3539 ,C2167_=_C3684 ,C2167_=_C3686 ,C2167_=_C3687 ,C2167_=_C3688 ,\nC2167_=_C3689 ,C2167_=_C3690 ,C2167_=_C3693 ,C2167_=_C3694 ,C2186_=_C2595 ,C2186_=_C2611 ,\nC2186_=_C2735 ,C2186_=_C2798 ,C2186_=_C2801 ,C2186_=_C2802 ,C2186_=_C2803 ,C2186_=_C2804 ,\nC2186_=_C2806 ,C2186_=_C2807 ,C2186_=_C2808 ,C2186_=_C2810 ,C2217_=_C2587 ,C2217_=_C2822 ,\nC2217_=_C2924 ,C2217_=_C3037 ,C2217_=_C3303 ,C2217_=_C3864 ,C2217_=_C3881 ,C2217_=_C3899 ,\nC2217_=_C3904 ,C2217_=_C3905 ,C2217_=_C3906 ,C2243_=_C2244 ,C2243_=_C2245 ,C2243_=_C2246 ,\nC2243_=_C2247 ,C2243_=_C2248 ,C2243_=_C2249 ,C2243_=_C2252 ,C2243_=_C2253 ,C2243_=_C2255 ,\nC2243_=_C2256 ,C2243_=_C2257 ,C2243_=_C2258 ,C2243_=_C2259 ,C2243_=_C2260 ,C2243_=_C2261 ,\nC2243_=_C2264 ,C2243_=_C2306 ,C2244_=_C2245 ,C2244_=_C2246 ,C2244_=_C2247 ,C2244_=_C2248 ,\nC2244_=_C2249 ,C2244_=_C2252 ,C2244_=_C2253 ,C2244_=_C2255 ,C2244_=_C2256 ,C2244_=_C2257 ,\nC2244_=_C2258 ,C2244_=_C2259 ,C2244_=_C2260 ,C2244_=_C2261 ,C2244_=_C2264 ,C2245_=_C2246 ,\nC2245_=_C2247 ,C2245_=_C2248 ,C2245_=_C2249 ,C2245_=_C2252 ,C2245_=_C2253 ,C2245_=_C2255 ,\nC2245_=_C2256 ,C2245_=_C2257 ,C2245_=_C2258 ,C2245_=_C2259 ,C2245_=_C2260 ,C2245_=_C2261 ,\nC2245_=_C2264 ,C2245_=_C2581 ,C2245_=_C2587 ,C2245_=_C2589 ,C2245_=_C2590 ,C2246_=_C2247 ,\nC2246_=_C2248 ,C2246_=_C2249 ,C2246_=_C2252 ,C2246_=_C2253 ,C2246_=_C2255 ,C2246_=_C2256 ,\nC2246_=_C2257 ,C2246_=_C2258 ,C2246_=_C2259 ,C2246_=_C2260 ,C2246_=_C2261 ,C2246_=_C2264 ,\nC2247_=_C2248 ,C2247_=_C2249 ,C2247_=_C2252 ,C2247_=_C2253 ,C2247_=_C2255 ,C2247_=_C2256 ,\nC2247_=_C2257 ,C2247_=_C2258 ,C2247_=_C2259 ,C2247_=_C2260 ,C2247_=_C2261 ,C2247_=_C2264 ,\nC2247_=_C2921 ,C2247_=_C2924 ,C2247_=_C2928 ,C2247_=_C2929 ,C2248_=_C2249 ,C2248_=_C2252 ,\nC2248_=_C2253 ,C2248_=_C2255 ,C2248_=_C2256 ,C2248_=_C2257 ,C2248_=_C2258 ,C2248_=_C2259 ,\nC2248_=_C2260 ,C2248_=_C2261 ,C2248_=_C2264 ,C2248_=_C3030 ,C2248_=_C3037 ,C2248_=_C3040 ,\nC2248_=_C3041 ,C2249_=_C2252 ,C2249_=_C2253 ,C2249_=_C2255 ,C2249_=_C2256 ,C2249_=_C2257 ,\nC2249_=_C2258 ,C2249_=_C2259 ,C2249_=_C2260 ,C2249_=_C2261 ,C2249_=_C2264 ,C2249_=_C3539 ,\nC2249_=_C3541 ,C2252_=_C2253 ,C2252_=_C2255 ,C2252_=_C2256 ,C2252_=_C2257 ,C2252_=_C2258 ,\nC2252_=_C2259 ,C2252_=_C2260 ,C2252_=_C2261 ,C2252_=_C2264 ,C2253_=_C2255 ,C2253_=_C2256 ,\nC2253_=_C2257 ,C2253_=_C2258 ,C2253_=_C2259 ,C2253_=_C2260 ,C2253_=_C2261 ,C2253_=_C2264 ,\nC2253_=_C3684 ,C2253_=_C3741 ,C2253_=_C3864 ,C2253_=_C3868 ,C2253_=_C3869 ,C2255_=_C2256 ,\nC2255_=_C2257 ,C2255_=_C2258 ,C2255_=_C2259 ,C2255_=_C2260 ,C2255_=_C2261 ,C2255_=_C2264 ,\nC2256_=_C2257 ,C2256_=_C2258 ,C2256_=_C2259 ,C2256_=_C2260 ,C2256_=_C2261 ,C2256_=_C2264 ,\nC2256_=_C3088 ,C2256_=_C3138 ,C2257_=_C2258 ,C2257_=_C2259 ,C2257_=_C2260 ,C2257_=_C2261 ,\nC2257_=_C2264 ,C2258_=_C2259 ,C2258_=_C2260 ,C2258_=_C2261 ,C2258_=_C2264 ,C2258_=_C3686 ,\nC2258_=_C3743 ,C2259_=_C2260 ,C2259_=_C2261 ,C2259_=_C2264 ,C2259_=_C3267 ,C2259_=_C3687 ,\nC2259_=_C3905 ,C2259_=_C4013 ,C2259_=_C4014 ,C2260_=_C2261 ,C2260_=_C2264 ,C2260_=_C3170 ,\nC2260_=_C3688 ,C2260_=_C3744 ,C2260_=_C4054 ,C2261_=_C2264 ,C2261_=_C3689 ,C2261_=_C3745 ,\nC2285_=_C2355 ,C2285_=_C2425 ,C2285_=_C2539 ,C2285_=_C3058 ,C2285_=_C3323 ,C2285_=_C3467 ,\nC2285_=_C3536 ,C2285_=_C3600 ,C2285_=_C3630 ,C2285_=_C3898 ,C2285_=_C3923 ,C2285_=_C3975 ,\nC2285_=_C3990 ,C2285_=_C4070 ,C2285_=_C4106 ,C2285_=_C4110 ,C2290_=_C2302 ,C2290_=_C2614 ,\nC2290_=_C2668 ,C2290_=_C3161 ,C2290_=_C3162 ,C2290_=_C3163 ,C2290_=_C3164 ,C2290_=_C3166 ,\nC2290_=_C3167 ,C2290_=_C3168 ,C2290_=_C3169 ,C2290_=_C3170 ,C2290_=_C3171 ,C2290_=_C3174 ,\nC2290_=_C3175 ,C2290_=_C3176 ,C2290_=_C3177 ,C2302_=_C2589 ,C2302_=_C2928 ,C2302_=_C3040 ,\nC2302_=_C3596 ,C2302_=_C3843 ,C2302_=_C3868 ,C2302_=_C3884 ,C2302_=_C3987 ,C2302_=_C4013 ,\nC2302_=_C4054 ,C2302_=_C4060 ,C2302_=_C4075 ,C2306_=_C2697 ,C2306_=_C2700 ,C2306_=_C2701 ,\nC2306_=_C2702 ,C2306_=_C2703 ,C2306_=_C2704 ,C2306_=_C2706 ,C2306_=_C2707 ,C2306_=_C2708 ,\nC2306_=_C2709 ,C2306_=_C2710 ,C2306_=_C2712 ,C2355_=_C2425 ,C2355_=_C2539 ,C2355_=_C3058 ,\nC2355_=_C3323 ,C2355_=_C3467 ,C2355_=_C3536 ,C2355_=_C3600 ,C2355_=_C3630 ,C2355_=_C3898 ,\nC2355_=_C3923 ,C2355_=_C3975 ,C2355_=_C3990 ,C2355_=_C4070 ,C2355_=_C4106 ,C2355_=_C4110 ,\nC2425_=_C2539 ,C2425_=_C3058 ,C2425_=_C3323 ,C2425_=_C3467 ,C2425_=_C3536 ,C2425_=_C3600 ,\nC2425_=_C3630 ,C2425_=_C3898 ,C2425_=_C3923 ,C2425_=_C3975 ,C2425_=_C3990 ,C2425_=_C4070 ,\nC2425_=_C4106 ,C2425_=_C4110 ,C2539_=_C3058 ,C2539_=_C3323 ,C2539_=_C3467 ,C2539_=_C3536 ,\nC2539_=_C3600 ,C2539_=_C3630 ,C2539_=_C3898 ,C2539_=_C3923 ,C2539_=_C3975 ,C2539_=_C3990 ,\nC2539_=_C4070 ,C2539_=_C4106 ,C2539_=_C4110 ,C2546_=_C2615 ,C2546_=_C2635 ,C2546_=_C2683 ,\nC2546_=_C2717 ,C2546_=_C2972 ,C2546_=_C3015 ,C2546_=_C3259 ,C2546_=_C3260 ,C2546_=_C3261 ,\nC2546_=_C3262 ,C2546_=_C3263 ,C2546_=_C3264 ,C2546_=_C3266 ,C2546_=_C3267 ,C2546_=_C3268 ,\nC2546_=_C3269 ,C2546_=_C3271 ,C2546_=_C3272 ,C2581_=_C2587 ,C2581_=_C2589 ,C2581_=_C2590 ,\nC2581_=_C2777 ,C2581_=_C2788 ,C2581_=_C2921 ,C2581_=_C3030 ,C2581_=_C3115 ,C2581_=_C3440 ,\nC2581_=_C3539 ,C2581_=_C3684 ,C2581_=_C3686 ,C2581_=_C3687 ,C2581_=_C3688 ,C2581_=_C3689 ,\nC2581_=_C3690 ,C2581_=_C3693 ,C2581_=_C3694 ,C2587_=_C2589 ,C2587_=_C2590 ,C2587_=_C2822 ,\nC2587_=_C2924 ,C2587_=_C3037 ,C2587_=_C3303 ,C2587_=_C3864 ,C2587_=_C3881 ,C2587_=_C3899 ,\nC2587_=_C3904 ,C2587_=_C3905 ,C2587_=_C3906 ,C2589_=_C2590 ,C2589_=_C2928 ,C2589_=_C3040 ,\nC2589_=_C3596 ,C2589_=_C3843 ,C2589_=_C3868 ,C2589_=_C3884 ,C2589_=_C3987 ,C2589_=_C4013 ,\nC2589_=_C4054 ,C2589_=_C4060 ,C2589_=_C4075 ,C2590_=_C2626 ,C2590_=_C2929 ,C2590_=_C3041 ,\nC2590_=_C3572 ,C2590_=_C3583 ,C2590_=_C3781 ,C2590_=_C3850 ,C2590_=_C3869 ,C2590_=_C3978 ,\nC2590_=_C4014 ,C2590_=_C4076 ,C2590_=_C4077 ,C2595_=_C2611 ,C2595_=_C2735 ,C2595_=_C2798 ,\nC2595_=_C2801 ,C2595_=_C2802 ,C2595_=_C2803 ,C2595_=_C2804 ,C2595_=_C2806 ,C2595_=_C2807 ,\nC2595_=_C2808 ,C2595_=_C2810 ,C2611_=_C2614 ,C2611_=_C2615 ,C2611_=_C2622 ,C2611_=_C2626 ,\nC2611_=_C2735 ,C2611_=_C2798 ,C2611_=_C2801 ,C2611_=_C2802 ,C2611_=_C2803 ,C2611_=_C2804 ,\nC2611_=_C2806 ,C2611_=_C2807 ,C2611_=_C2808 ,C2611_=_C2810 ,C2614_=_C2615 ,C2614_=_C2622 ,\nC2614_=_C2626 ,C2614_=_C2668 ,C2614_=_C3161 ,C2614_=_C3162 ,C2614_=_C3163 ,C2614_=_C3164 ,\nC2614_=_C3166 ,C2614_=_C3167 ,C2614_=_C3168 ,C2614_=_C3169 ,C2614_=_C3170 ,C2614_=_C3171 ,\nC2614_=_C3174 ,C2614_=_C3175 ,C2614_=_C3176 ,C2614_=_C3177 ,C2615_=_C2622 ,C2615_=_C2626 ,\nC2615_=_C2635 ,C2615_=_C2683 ,C2615_=_C2717 ,C2615_=_C2972 ,C2615_=_C3015 ,C2615_=_C3259 ,\nC2615_=_C3260 ,C2615_=_C3261 ,C2615_=_C3262 ,C2615_=_C3263 ,C2615_=_C3264 ,C2615_=_C3266 ,\nC2615_=_C3267 ,C2615_=_C3268 ,C2615_=_C3269 ,C2615_=_C3271 ,C2615_=_C3272 ,C2622_=_C2626 ,\nC2622_=_C2689 ,C2622_=_C3103 ,C2622_=_C3345 ,C2622_=_C3453 ,C2622_=_C3541 ,C2622_=_C3577 ,\nC2622_=_C3739 ,C2622_=_C3740 ,C2622_=_C3741 ,C2622_=_C3742 ,C2622_=_C3743 ,C2622_=_C3744 ,\nC2622_=_C3745 ,C2622_=_C3747 ,C2622_=_C3748 ,C2626_=_C2929 ,C2626_=_C3041 ,C2626_=_C3572 ,\nC2626_=_C3583 ,C2626_=_C3781 ,C2626_=_C3850 ,C2626_=_C3869 ,C2626_=_C3978 ,C2626_=_C4014 ,\nC2626_=_C4076 ,C2626_=_C4077 ,C2635_=_C2683 ,C2635_=_C2717 ,C2635_=_C2972 ,C2635_=_C3015 ,\nC2635_=_C3259 ,C2635_=_C3260 ,C2635_=_C3261 ,C2635_=_C3262 ,C2635_=_C3263 ,C2635_=_C3264 ,\nC2635_=_C3266 ,C2635_=_C3267 ,C2635_=_C3268 ,C2635_=_C3269 ,C2635_=_C3271 ,C2635_=_C3272 ,\nC2668_=_C3161 ,C2668_=_C3162 ,C2668_=_C3163 ,C2668_=_C3164 ,C2668_=_C3166 ,C2668_=_C3167 ,\nC2668_=_C3168 ,C2668_=_C3169 ,C2668_=_C3170 ,C2668_=_C3171 ,C2668_=_C3174 ,C2668_=_C3175 ,\nC2668_=_C3176 ,C2668_=_C3177 ,C2683_=_C2689 ,C2683_=_C2717 ,C2683_=_C2972 ,C2683_=_C3015 ,\nC2683_=_C3259 ,C2683_=_C3260 ,C2683_=_C3261 ,C2683_=_C3262 ,C2683_=_C3263 ,C2683_=_C3264 ,\nC2683_=_C3266 ,C2683_=_C3267 ,C2683_=_C3268 ,C2683_=_C3269 ,C2683_=_C3271 ,C2683_=_C3272 ,\nC2689_=_C3103 ,C2689_=_C3345 ,C2689_=_C3453 ,C2689_=_C3541 ,C2689_=_C3577 ,C2689_=_C3739 ,\nC2689_=_C3740 ,C2689_=_C3741 ,C2689_=_C3742 ,C2689_=_C3743 ,C2689_=_C3744 ,C2689_=_C3745 ,\nC2689_=_C3747 ,C2689_=_C3748 ,C2697_=_C2700 ,C2697_=_C2701 ,C2697_=_C2702 ,C2697_=_C2703 ,\nC2697_=_C2704 ,C2697_=_C2706 ,C2697_=_C2707 ,C2697_=_C2708 ,C2697_=_C2709 ,C2697_=_C2710 ,\nC2697_=_C2712 ,C2700_=_C2701 ,C2700_=_C2702 ,C2700_=_C2703 ,C2700_=_C2704 ,C2700_=_C2706 ,\nC2700_=_C2707 ,C2700_=_C2708 ,C2700_=_C2709 ,C2700_=_C2710 ,C2700_=_C2712 ,C2701_=_C2702 ,\nC2701_=_C2703 ,C2701_=_C2704 ,C2701_=_C2706 ,C2701_=_C2707 ,C2701_=_C2708 ,C2701_=_C2709 ,\nC2701_=_C2710 ,C2701_=_C2712 ,C2701_=_C2801 ,C2701_=_C3467 ,C2702_=_C2703 ,C2702_=_C2704 ,\nC2702_=_C2706 ,C2702_=_C2707 ,C2702_=_C2708 ,C2702_=_C2709 ,C2702_=_C2710 ,C2702_=_C2712 ,\nC2703_=_C2704 ,C2703_=_C2706 ,C2703_=_C2707 ,C2703_=_C2708 ,C2703_=_C2709 ,C2703_=_C2710 ,\nC2703_=_C2712 ,C2703_=_C2802 ,C2703_=_C3131 ,C2703_=_C3630</w:t>
      </w:r>
    </w:p>
    <w:p>
      <w:pPr>
        <w:pStyle w:val="PreformattedText"/>
        <w:bidi w:val="0"/>
        <w:spacing w:before="0" w:after="0"/>
        <w:jc w:val="left"/>
        <w:rPr/>
      </w:pPr>
      <w:r>
        <w:rPr/>
        <w:t xml:space="preserve"> </w:t>
      </w:r>
      <w:r>
        <w:rPr/>
        <w:t>,C2704_=_C2706 ,C2704_=_C2707 ,\nC2704_=_C2708 ,C2704_=_C2709 ,C2704_=_C2710 ,C2704_=_C2712 ,C2706_=_C2707 ,C2706_=_C2708 ,\nC2706_=_C2709 ,C2706_=_C2710 ,C2706_=_C2712 ,C2706_=_C2806 ,C2706_=_C3923 ,C2707_=_C2708 ,\nC2707_=_C2709 ,C2707_=_C2710 ,C2707_=_C2712 ,C2708_=_C2709 ,C2708_=_C2710 ,C2708_=_C2712 ,\nC2708_=_C2807 ,C2708_=_C3087 ,C2708_=_C3137 ,C2708_=_C3904 ,C2708_=_C3987 ,C2708_=_C3990 ,\nC2709_=_C2710 ,C2709_=_C2712 ,C2710_=_C2712 ,C2710_=_C2808 ,C2710_=_C3090 ,C2710_=_C3139 ,\nC2710_=_C3906 ,C2710_=_C4060 ,C2712_=_C3693 ,C2717_=_C2972 ,C2717_=_C3015 ,C2717_=_C3259 ,\nC2717_=_C3260 ,C2717_=_C3261 ,C2717_=_C3262 ,C2717_=_C3263 ,C2717_=_C3264 ,C2717_=_C3266 ,\nC2717_=_C3267 ,C2717_=_C3268 ,C2717_=_C3269 ,C2717_=_C3271 ,C2717_=_C3272 ,C2735_=_C2798 ,\nC2735_=_C2801 ,C2735_=_C2802 ,C2735_=_C2803 ,C2735_=_C2804 ,C2735_=_C2806 ,C2735_=_C2807 ,\nC2735_=_C2808 ,C2735_=_C2810 ,C2777_=_C2788 ,C2777_=_C2921 ,C2777_=_C3030 ,C2777_=_C3115 ,\nC2777_=_C3440 ,C2777_=_C3539 ,C2777_=_C3684 ,C2777_=_C3686 ,C2777_=_C3687 ,C2777_=_C3688 ,\nC2777_=_C3689 ,C2777_=_C3690 ,C2777_=_C3693 ,C2777_=_C3694 ,C2788_=_C2921 ,C2788_=_C3030 ,\nC2788_=_C3115 ,C2788_=_C3440 ,C2788_=_C3539 ,C2788_=_C3684 ,C2788_=_C3686 ,C2788_=_C3687 ,\nC2788_=_C3688 ,C2788_=_C3689 ,C2788_=_C3690 ,C2788_=_C3693 ,C2788_=_C3694 ,C2798_=_C2801 ,\nC2798_=_C2802 ,C2798_=_C2803 ,C2798_=_C2804 ,C2798_=_C2806 ,C2798_=_C2807 ,C2798_=_C2808 ,\nC2798_=_C2810 ,C2801_=_C2802 ,C2801_=_C2803 ,C2801_=_C2804 ,C2801_=_C2806 ,C2801_=_C2807 ,\nC2801_=_C2808 ,C2801_=_C2810 ,C2801_=_C3467 ,C2802_=_C2803 ,C2802_=_C2804 ,C2802_=_C2806 ,\nC2802_=_C2807 ,C2802_=_C2808 ,C2802_=_C2810 ,C2802_=_C3131 ,C2802_=_C3630 ,C2803_=_C2804 ,\nC2803_=_C2806 ,C2803_=_C2807 ,C2803_=_C2808 ,C2803_=_C2810 ,C2804_=_C2806 ,C2804_=_C2807 ,\nC2804_=_C2808 ,C2804_=_C2810 ,C2806_=_C2807 ,C2806_=_C2808 ,C2806_=_C2810 ,C2806_=_C3923 ,\nC2807_=_C2808 ,C2807_=_C2810 ,C2807_=_C3087 ,C2807_=_C3137 ,C2807_=_C3904 ,C2807_=_C3987 ,\nC2807_=_C3990 ,C2808_=_C2810 ,C2808_=_C3090 ,C2808_=_C3139 ,C2808_=_C3906 ,C2808_=_C4060 ,\nC2822_=_C2924 ,C2822_=_C3037 ,C2822_=_C3303 ,C2822_=_C3864 ,C2822_=_C3881 ,C2822_=_C3899 ,\nC2822_=_C3904 ,C2822_=_C3905 ,C2822_=_C3906 ,C2829_=_C3076 ,C2829_=_C3078 ,C2829_=_C3079 ,\nC2829_=_C3080 ,C2829_=_C3081 ,C2829_=_C3082 ,C2829_=_C3083 ,C2829_=_C3084 ,C2829_=_C3085 ,\nC2829_=_C3087 ,C2829_=_C3088 ,C2829_=_C3089 ,C2829_=_C3090 ,C2829_=_C3092 ,C2829_=_C3093 ,\nC2870_=_C3045 ,C2870_=_C3128 ,C2870_=_C3129 ,C2870_=_C3130 ,C2870_=_C3131 ,C2870_=_C3132 ,\nC2870_=_C3133 ,C2870_=_C3134 ,C2870_=_C3135 ,C2870_=_C3137 ,C2870_=_C3138 ,C2870_=_C3139 ,\nC2870_=_C3140 ,C2870_=_C3142 ,C2921_=_C2924 ,C2921_=_C2928 ,C2921_=_C2929 ,C2921_=_C3030 ,\nC2921_=_C3115 ,C2921_=_C3440 ,C2921_=_C3539 ,C2921_=_C3684 ,C2921_=_C3686 ,C2921_=_C3687 ,\nC2921_=_C3688 ,C2921_=_C3689 ,C2921_=_C3690 ,C2921_=_C3693 ,C2921_=_C3694 ,C2924_=_C2928 ,\nC2924_=_C2929 ,C2924_=_C3037 ,C2924_=_C3303 ,C2924_=_C3864 ,C2924_=_C3881 ,C2924_=_C3899 ,\nC2924_=_C3904 ,C2924_=_C3905 ,C2924_=_C3906 ,C2928_=_C2929 ,C2928_=_C3040 ,C2928_=_C3596 ,\nC2928_=_C3843 ,C2928_=_C3868 ,C2928_=_C3884 ,C2928_=_C3987 ,C2928_=_C4013 ,C2928_=_C4054 ,\nC2928_=_C4060 ,C2928_=_C4075 ,C2929_=_C3041 ,C2929_=_C3572 ,C2929_=_C3583 ,C2929_=_C3781 ,\nC2929_=_C3850 ,C2929_=_C3869 ,C2929_=_C3978 ,C2929_=_C4014 ,C2929_=_C4076 ,C2929_=_C4077 ,\nC2972_=_C3015 ,C2972_=_C3259 ,C2972_=_C3260 ,C2972_=_C3261 ,C2972_=_C3262 ,C2972_=_C3263 ,\nC2972_=_C3264 ,C2972_=_C3266 ,C2972_=_C3267 ,C2972_=_C3268 ,C2972_=_C3269 ,C2972_=_C3271 ,\nC2972_=_C3272 ,C3015_=_C3259 ,C3015_=_C3260 ,C3015_=_C3261 ,C3015_=_C3262 ,C3015_=_C3263 ,\nC3015_=_C3264 ,C3015_=_C3266 ,C3015_=_C3267 ,C3015_=_C3268 ,C3015_=_C3269 ,C3015_=_C3271 ,\nC3015_=_C3272 ,C3030_=_C3037 ,C3030_=_C3040 ,C3030_=_C3041 ,C3030_=_C3115 ,C3030_=_C3440 ,\nC3030_=_C3539 ,C3030_=_C3684 ,C3030_=_C3686 ,C3030_=_C3687 ,C3030_=_C3688 ,C3030_=_C3689 ,\nC3030_=_C3690 ,C3030_=_C3693 ,C3030_=_C3694 ,C3037_=_C3040 ,C3037_=_C3041 ,C3037_=_C3303 ,\nC3037_=_C3864 ,C3037_=_C3881 ,C3037_=_C3899 ,C3037_=_C3904 ,C3037_=_C3905 ,C3037_=_C3906 ,\nC3040_=_C3041 ,C3040_=_C3596 ,C3040_=_C3843 ,C3040_=_C3868 ,C3040_=_C3884 ,C3040_=_C3987 ,\nC3040_=_C4013 ,C3040_=_C4054 ,C3040_=_C4060 ,C3040_=_C4075 ,C3041_=_C3572 ,C3041_=_C3583 ,\nC3041_=_C3781 ,C3041_=_C3850 ,C3041_=_C3869 ,C3041_=_C3978 ,C3041_=_C4014 ,C3041_=_C4076 ,\nC3041_=_C4077 ,C3045_=_C3058 ,C3045_=_C3128 ,C3045_=_C3129 ,C3045_=_C3130 ,C3045_=_C3131 ,\nC3045_=_C3132 ,C3045_=_C3133 ,C3045_=_C3134 ,C3045_=_C3135 ,C3045_=_C3137 ,C3045_=_C3138 ,\nC3045_=_C3139 ,C3045_=_C3140 ,C3045_=_C3142 ,C3058_=_C3323 ,C3058_=_C3467 ,C3058_=_C3536 ,\nC3058_=_C3600 ,C3058_=_C3630 ,C3058_=_C3898 ,C3058_=_C3923 ,C3058_=_C3975 ,C3058_=_C3990 ,\nC3058_=_C4070 ,C3058_=_C4106 ,C3058_=_C4110 ,C3076_=_C3078 ,C3076_=_C3079 ,C3076_=_C3080 ,\nC3076_=_C3081 ,C3076_=_C3082 ,C3076_=_C3083 ,C3076_=_C3084 ,C3076_=_C3085 ,C3076_=_C3087 ,\nC3076_=_C3088 ,C3076_=_C3089 ,C3076_=_C3090 ,C3076_=_C3092 ,C3076_=_C3093 ,C3076_=_C3103 ,\nC3078_=_C3079 ,C3078_=_C3080 ,C3078_=_C3081 ,C3078_=_C3082 ,C3078_=_C3083 ,C3078_=_C3084 ,\nC3078_=_C3085 ,C3078_=_C3087 ,C3078_=_C3088 ,C3078_=_C3089 ,C3078_=_C3090 ,C3078_=_C3092 ,\nC3078_=_C3093 ,C3079_=_C3080 ,C3079_=_C3081 ,C3079_=_C3082 ,C3079_=_C3083 ,C3079_=_C3084 ,\nC3079_=_C3085 ,C3079_=_C3087 ,C3079_=_C3088 ,C3079_=_C3089 ,C3079_=_C3090 ,C3079_=_C3092 ,\nC3079_=_C3093 ,C3079_=_C3128 ,C3079_=_C3262 ,C3080_=_C3081 ,C3080_=_C3082 ,C3080_=_C3083 ,\nC3080_=_C3084 ,C3080_=_C3085 ,C3080_=_C3087 ,C3080_=_C3088 ,C3080_=_C3089 ,C3080_=_C3090 ,\nC3080_=_C3092 ,C3080_=_C3093 ,C3081_=_C3082 ,C3081_=_C3083 ,C3081_=_C3084 ,C3081_=_C3085 ,\nC3081_=_C3087 ,C3081_=_C3088 ,C3081_=_C3089 ,C3081_=_C3090 ,C3081_=_C3092 ,C3081_=_C3093 ,\nC3081_=_C3130 ,C3081_=_C3163 ,C3081_=_C3596 ,C3081_=_C3600 ,C3082_=_C3083 ,C3082_=_C3084 ,\nC3082_=_C3085 ,C3082_=_C3087 ,C3082_=_C3088 ,C3082_=_C3089 ,C3082_=_C3090 ,C3082_=_C3092 ,\nC3082_=_C3093 ,C3083_=_C3084 ,C3083_=_C3085 ,C3083_=_C3087 ,C3083_=_C3088 ,C3083_=_C3089 ,\nC3083_=_C3090 ,C3083_=_C3092 ,C3083_=_C3093 ,C3083_=_C3133 ,C3083_=_C3850 ,C3084_=_C3085 ,\nC3084_=_C3087 ,C3084_=_C3088 ,C3084_=_C3089 ,C3084_=_C3090 ,C3084_=_C3092 ,C3084_=_C3093 ,\nC3084_=_C3134 ,C3085_=_C3087 ,C3085_=_C3088 ,C3085_=_C3089 ,C3085_=_C3090 ,C3085_=_C3092 ,\nC3085_=_C3093 ,C3085_=_C3135 ,C3087_=_C3088 ,C3087_=_C3089 ,C3087_=_C3090 ,C3087_=_C3092 ,\nC3087_=_C3093 ,C3087_=_C3137 ,C3087_=_C3904 ,C3087_=_C3987 ,C3087_=_C3990 ,C3088_=_C3089 ,\nC3088_=_C3090 ,C3088_=_C3092 ,C3088_=_C3093 ,C3088_=_C3138 ,C3089_=_C3090 ,C3089_=_C3092 ,\nC3089_=_C3093 ,C3089_=_C3268 ,C3090_=_C3092 ,C3090_=_C3093 ,C3090_=_C3139 ,C3090_=_C3906 ,\nC3090_=_C4060 ,C3092_=_C3093 ,C3092_=_C3177 ,C3092_=_C3272 ,C3092_=_C3748 ,C3092_=_C4077 ,\nC3103_=_C3345 ,C3103_=_C3453 ,C3103_=_C3541 ,C3103_=_C3577 ,C3103_=_C3739 ,C3103_=_C3740 ,\nC3103_=_C3741 ,C3103_=_C3742 ,C3103_=_C3743 ,C3103_=_C3744 ,C3103_=_C3745 ,C3103_=_C3747 ,\nC3103_=_C3748 ,C3115_=_C3440 ,C3115_=_C3539 ,C3115_=_C3684 ,C3115_=_C3686 ,C3115_=_C3687 ,\nC3115_=_C3688 ,C3115_=_C3689 ,C3115_=_C3690 ,C3115_=_C3693 ,C3115_=_C3694 ,C3128_=_C3129 ,\nC3128_=_C3130 ,C3128_=_C3131 ,C3128_=_C3132 ,C3128_=_C3133 ,C3128_=_C3134 ,C3128_=_C3135 ,\nC3128_=_C3137 ,C3128_=_C3138 ,C3128_=_C3139 ,C3128_=_C3140 ,C3128_=_C3142 ,C3128_=_C3262 ,\nC3129_=_C3130 ,C3129_=_C3131 ,C3129_=_C3132 ,C3129_=_C3133 ,C3129_=_C3134 ,C3129_=_C3135 ,\nC3129_=_C3137 ,C3129_=_C3138 ,C3129_=_C3139 ,C3129_=_C3140 ,C3129_=_C3142 ,C3129_=_C3162 ,\nC3129_=_C3263 ,C3129_=_C3577 ,C3129_=_C3583 ,C3130_=_C3131 ,C3130_=_C3132 ,C3130_=_C3133 ,\nC3130_=_C3134 ,C3130_=_C3135 ,C3130_=_C3137 ,C3130_=_C3138 ,C3130_=_C3139 ,C3130_=_C3140 ,\nC3130_=_C3142 ,C3130_=_C3163 ,C3130_=_C3596 ,C3130_=_C3600 ,C3131_=_C3132 ,C3131_=_C3133 ,\nC3131_=_C3134 ,C3131_=_C3135 ,C3131_=_C3137 ,C3131_=_C3138 ,C3131_=_C3139 ,C3131_=_C3140 ,\nC3131_=_C3142 ,C3131_=_C3630 ,C3132_=_C3133 ,C3132_=_C3134 ,C3132_=_C3135 ,C3132_=_C3137 ,\nC3132_=_C3138 ,C3132_=_C3139 ,C3132_=_C3140 ,C3132_=_C3142 ,C3133_=_C3134 ,C3133_=_C3135 ,\nC3133_=_C3137 ,C3133_=_C3138 ,C3133_=_C3139 ,C3133_=_C3140 ,C3133_=_C3142 ,C3133_=_C3850 ,\nC3134_=_C3135 ,C3134_=_C3137 ,C3134_=_C3138 ,C3134_=_C3139 ,C3134_=_C3140 ,C3134_=_C3142 ,\nC3135_=_C3137 ,C3135_=_C3138 ,C3135_=_C3139 ,C3135_=_C3140 ,C3135_=_C3142 ,C3137_=_C3138 ,\nC3137_=_C3139 ,C3137_=_C3140 ,C3137_=_C3142 ,C3137_=_C3904 ,C3137_=_C3987 ,C3137_=_C3990 ,\nC3138_=_C3139 ,C3138_=_C3140 ,C3138_=_C3142 ,C3139_=_C3140 ,C3139_=_C3142 ,C3139_=_C3906 ,\nC3139_=_C4060 ,C3140_=_C3142 ,C3161_=_C3162 ,C3161_=_C3163 ,C3161_=_C3164 ,C3161_=_C3166 ,\nC3161_=_C3167 ,C3161_=_C3168 ,C3161_=_C3169 ,C3161_=_C3170 ,C3161_=_C3171 ,C3161_=_C3174 ,\nC3161_=_C3175 ,C3161_=_C3176 ,C3161_=_C3177 ,C3162_=_C3163 ,C3162_=_C3164 ,C3162_=_C3166 ,\nC3162_=_C3167 ,C3162_=_C3168 ,C3162_=_C3169 ,C3162_=_C3170 ,C3162_=_C3171 ,C3162_=_C3174 ,\nC3162_=_C3175 ,C3162_=_C3176 ,C3162_=_C3177 ,C3162_=_C3263 ,C3162_=_C3577 ,C3162_=_C3583 ,\nC3163_=_C3164 ,C3163_=_C3166 ,C3163_=_C3167 ,C3163_=_C3168 ,C3163_=_C3169 ,C3163_=_C3170 ,\nC3163_=_C3171 ,C3163_=_C3174 ,C3163_=_C3175 ,C3163_=_C3176 ,C3163_=_C3177 ,C3163_=_C3596 ,\nC3163_=_C3600 ,C3164_=_C3166 ,C3164_=_C3167 ,C3164_=_C3168 ,C3164_=_C3169 ,C3164_=_C3170 ,\nC3164_=_C3171 ,C3164_=_C3174 ,C3164_=_C3175 ,C3164_=_C3176 ,C3164_=_C3177 ,C3166_=_C3167 ,\nC3166_=_C3168 ,C3166_=_C3169 ,C3166_=_C3170 ,C3166_=_C3171 ,C3166_=_C3174 ,C3166_=_C3175 ,\nC3166_=_C3176 ,C3166_=_C3177 ,C3166_=_C3843 ,C3167_=_C3168 ,C3167_=_C3169 ,C3167_=_C3170 ,\nC3167_=_C3171 ,C3167_=_C3174 ,C3167_=_C3175 ,C3167_=_C3176 ,C3167_=_C3177 ,C3167_=_C3881 ,\nC3167_=_C3884 ,C3168_=_C3169 ,C3168_=_C3170 ,C3168_=_C3171 ,C3168_=_C3174 ,C3168_=_C3175 ,\nC3168_=_C3176 ,C3168_=_C3177 ,C3168_=_C3266 ,C3168_=_C3742 ,C3168_=_C3978 ,C3169_=_C3170 ,\nC3169_=_C3171 ,C3169_=_C3174 ,C3169_=_C3175 ,C3169_=_C3176 ,C3169_=_C3177 ,C3170_=_C3171 ,\nC3170_=_C3174 ,C3170_=_C3175</w:t>
      </w:r>
    </w:p>
    <w:p>
      <w:pPr>
        <w:pStyle w:val="PreformattedText"/>
        <w:bidi w:val="0"/>
        <w:spacing w:before="0" w:after="0"/>
        <w:jc w:val="left"/>
        <w:rPr/>
      </w:pPr>
      <w:r>
        <w:rPr/>
        <w:t xml:space="preserve"> </w:t>
      </w:r>
      <w:r>
        <w:rPr/>
        <w:t>,C3170_=_C3176 ,C3170_=_C3177 ,C3170_=_C3688 ,C3170_=_C3744 ,\nC3170_=_C4054 ,C3171_=_C3174 ,C3171_=_C3175 ,C3171_=_C3176 ,C3171_=_C3177 ,C3174_=_C3175 ,\nC3174_=_C3176 ,C3174_=_C3177 ,C3174_=_C4075 ,C3175_=_C3176 ,C3175_=_C3177 ,C3176_=_C3177 ,\nC3176_=_C3271 ,C3176_=_C3747 ,C3176_=_C4076 ,C3177_=_C3272 ,C3177_=_C3748 ,C3177_=_C4077 ,\nC3259_=_C3260 ,C3259_=_C3261 ,C3259_=_C3262 ,C3259_=_C3263 ,C3259_=_C3264 ,C3259_=_C3266 ,\nC3259_=_C3267 ,C3259_=_C3268 ,C3259_=_C3269 ,C3259_=_C3271 ,C3259_=_C3272 ,C3260_=_C3261 ,\nC3260_=_C3262 ,C3260_=_C3263 ,C3260_=_C3264 ,C3260_=_C3266 ,C3260_=_C3267 ,C3260_=_C3268 ,\nC3260_=_C3269 ,C3260_=_C3271 ,C3260_=_C3272 ,C3261_=_C3262 ,C3261_=_C3263 ,C3261_=_C3264 ,\nC3261_=_C3266 ,C3261_=_C3267 ,C3261_=_C3268 ,C3261_=_C3269 ,C3261_=_C3271 ,C3261_=_C3272 ,\nC3261_=_C3453 ,C3262_=_C3263 ,C3262_=_C3264 ,C3262_=_C3266 ,C3262_=_C3267 ,C3262_=_C3268 ,\nC3262_=_C3269 ,C3262_=_C3271 ,C3262_=_C3272 ,C3263_=_C3264 ,C3263_=_C3266 ,C3263_=_C3267 ,\nC3263_=_C3268 ,C3263_=_C3269 ,C3263_=_C3271 ,C3263_=_C3272 ,C3263_=_C3577 ,C3263_=_C3583 ,\nC3264_=_C3266 ,C3264_=_C3267 ,C3264_=_C3268 ,C3264_=_C3269 ,C3264_=_C3271 ,C3264_=_C3272 ,\nC3266_=_C3267 ,C3266_=_C3268 ,C3266_=_C3269 ,C3266_=_C3271 ,C3266_=_C3272 ,C3266_=_C3742 ,\nC3266_=_C3978 ,C3267_=_C3268 ,C3267_=_C3269 ,C3267_=_C3271 ,C3267_=_C3272 ,C3267_=_C3687 ,\nC3267_=_C3905 ,C3267_=_C4013 ,C3267_=_C4014 ,C3268_=_C3269 ,C3268_=_C3271 ,C3268_=_C3272 ,\nC3269_=_C3271 ,C3269_=_C3272 ,C3271_=_C3272 ,C3271_=_C3747 ,C3271_=_C4076 ,C3272_=_C3748 ,\nC3272_=_C4077 ,C3303_=_C3864 ,C3303_=_C3881 ,C3303_=_C3899 ,C3303_=_C3904 ,C3303_=_C3905 ,\nC3303_=_C3906 ,C3323_=_C3467 ,C3323_=_C3536 ,C3323_=_C3600 ,C3323_=_C3630 ,C3323_=_C3898 ,\nC3323_=_C3923 ,C3323_=_C3975 ,C3323_=_C3990 ,C3323_=_C4070 ,C3323_=_C4106 ,C3323_=_C4110 ,\nC3345_=_C3453 ,C3345_=_C3541 ,C3345_=_C3577 ,C3345_=_C3739 ,C3345_=_C3740 ,C3345_=_C3741 ,\nC3345_=_C3742 ,C3345_=_C3743 ,C3345_=_C3744 ,C3345_=_C3745 ,C3345_=_C3747 ,C3345_=_C3748 ,\nC3440_=_C3539 ,C3440_=_C3684 ,C3440_=_C3686 ,C3440_=_C3687 ,C3440_=_C3688 ,C3440_=_C3689 ,\nC3440_=_C3690 ,C3440_=_C3693 ,C3440_=_C3694 ,C3453_=_C3541 ,C3453_=_C3577 ,C3453_=_C3739 ,\nC3453_=_C3740 ,C3453_=_C3741 ,C3453_=_C3742 ,C3453_=_C3743 ,C3453_=_C3744 ,C3453_=_C3745 ,\nC3453_=_C3747 ,C3453_=_C3748 ,C3467_=_C3536 ,C3467_=_C3600 ,C3467_=_C3630 ,C3467_=_C3898 ,\nC3467_=_C3923 ,C3467_=_C3975 ,C3467_=_C3990 ,C3467_=_C4070 ,C3467_=_C4106 ,C3467_=_C4110 ,\nC3536_=_C3600 ,C3536_=_C3630 ,C3536_=_C3898 ,C3536_=_C3923 ,C3536_=_C3975 ,C3536_=_C3990 ,\nC3536_=_C4070 ,C3536_=_C4106 ,C3536_=_C4110 ,C3539_=_C3541 ,C3539_=_C3684 ,C3539_=_C3686 ,\nC3539_=_C3687 ,C3539_=_C3688 ,C3539_=_C3689 ,C3539_=_C3690 ,C3539_=_C3693 ,C3539_=_C3694 ,\nC3541_=_C3577 ,C3541_=_C3739 ,C3541_=_C3740 ,C3541_=_C3741 ,C3541_=_C3742 ,C3541_=_C3743 ,\nC3541_=_C3744 ,C3541_=_C3745 ,C3541_=_C3747 ,C3541_=_C3748 ,C3572_=_C3583 ,C3572_=_C3781 ,\nC3572_=_C3850 ,C3572_=_C3869 ,C3572_=_C3978 ,C3572_=_C4014 ,C3572_=_C4076 ,C3572_=_C4077 ,\nC3577_=_C3583 ,C3577_=_C3739 ,C3577_=_C3740 ,C3577_=_C3741 ,C3577_=_C3742 ,C3577_=_C3743 ,\nC3577_=_C3744 ,C3577_=_C3745 ,C3577_=_C3747 ,C3577_=_C3748 ,C3583_=_C3781 ,C3583_=_C3850 ,\nC3583_=_C3869 ,C3583_=_C3978 ,C3583_=_C4014 ,C3583_=_C4076 ,C3583_=_C4077 ,C3596_=_C3600 ,\nC3596_=_C3843 ,C3596_=_C3868 ,C3596_=_C3884 ,C3596_=_C3987 ,C3596_=_C4013 ,C3596_=_C4054 ,\nC3596_=_C4060 ,C3596_=_C4075 ,C3600_=_C3630 ,C3600_=_C3898 ,C3600_=_C3923 ,C3600_=_C3975 ,\nC3600_=_C3990 ,C3600_=_C4070 ,C3600_=_C4106 ,C3600_=_C4110 ,C3630_=_C3898 ,C3630_=_C3923 ,\nC3630_=_C3975 ,C3630_=_C3990 ,C3630_=_C4070 ,C3630_=_C4106 ,C3630_=_C4110 ,C3684_=_C3686 ,\nC3684_=_C3687 ,C3684_=_C3688 ,C3684_=_C3689 ,C3684_=_C3690 ,C3684_=_C3693 ,C3684_=_C3694 ,\nC3684_=_C3741 ,C3684_=_C3864 ,C3684_=_C3868 ,C3684_=_C3869 ,C3686_=_C3687 ,C3686_=_C3688 ,\nC3686_=_C3689 ,C3686_=_C3690 ,C3686_=_C3693 ,C3686_=_C3694 ,C3686_=_C3743 ,C3687_=_C3688 ,\nC3687_=_C3689 ,C3687_=_C3690 ,C3687_=_C3693 ,C3687_=_C3694 ,C3687_=_C3905 ,C3687_=_C4013 ,\nC3687_=_C4014 ,C3688_=_C3689 ,C3688_=_C3690 ,C3688_=_C3693 ,C3688_=_C3694 ,C3688_=_C3744 ,\nC3688_=_C4054 ,C3689_=_C3690 ,C3689_=_C3693 ,C3689_=_C3694 ,C3689_=_C3745 ,C3690_=_C3693 ,\nC3690_=_C3694 ,C3690_=_C4070 ,C3693_=_C3694 ,C3739_=_C3740 ,C3739_=_C3741 ,C3739_=_C3742 ,\nC3739_=_C3743 ,C3739_=_C3744 ,C3739_=_C3745 ,C3739_=_C3747 ,C3739_=_C3748 ,C3740_=_C3741 ,\nC3740_=_C3742 ,C3740_=_C3743 ,C3740_=_C3744 ,C3740_=_C3745 ,C3740_=_C3747 ,C3740_=_C3748 ,\nC3741_=_C3742 ,C3741_=_C3743 ,C3741_=_C3744 ,C3741_=_C3745 ,C3741_=_C3747 ,C3741_=_C3748 ,\nC3741_=_C3864 ,C3741_=_C3868 ,C3741_=_C3869 ,C3742_=_C3743 ,C3742_=_C3744 ,C3742_=_C3745 ,\nC3742_=_C3747 ,C3742_=_C3748 ,C3742_=_C3978 ,C3743_=_C3744 ,C3743_=_C3745 ,C3743_=_C3747 ,\nC3743_=_C3748 ,C3744_=_C3745 ,C3744_=_C3747 ,C3744_=_C3748 ,C3744_=_C4054 ,C3745_=_C3747 ,\nC3745_=_C3748 ,C3747_=_C3748 ,C3747_=_C4076 ,C3748_=_C4077 ,C3781_=_C3850 ,C3781_=_C3869 ,\nC3781_=_C3978 ,C3781_=_C4014 ,C3781_=_C4076 ,C3781_=_C4077 ,C3843_=_C3868 ,C3843_=_C3884 ,\nC3843_=_C3987 ,C3843_=_C4013 ,C3843_=_C4054 ,C3843_=_C4060 ,C3843_=_C4075 ,C3850_=_C3869 ,\nC3850_=_C3978 ,C3850_=_C4014 ,C3850_=_C4076 ,C3850_=_C4077 ,C3864_=_C3868 ,C3864_=_C3869 ,\nC3864_=_C3881 ,C3864_=_C3899 ,C3864_=_C3904 ,C3864_=_C3905 ,C3864_=_C3906 ,C3868_=_C3869 ,\nC3868_=_C3884 ,C3868_=_C3987 ,C3868_=_C4013 ,C3868_=_C4054 ,C3868_=_C4060 ,C3868_=_C4075 ,\nC3869_=_C3978 ,C3869_=_C4014 ,C3869_=_C4076 ,C3869_=_C4077 ,C3881_=_C3884 ,C3881_=_C3899 ,\nC3881_=_C3904 ,C3881_=_C3905 ,C3881_=_C3906 ,C3884_=_C3987 ,C3884_=_C4013 ,C3884_=_C4054 ,\nC3884_=_C4060 ,C3884_=_C4075 ,C3898_=_C3923 ,C3898_=_C3975 ,C3898_=_C3990 ,C3898_=_C4070 ,\nC3898_=_C4106 ,C3898_=_C4110 ,C3899_=_C3904 ,C3899_=_C3905 ,C3899_=_C3906 ,C3904_=_C3905 ,\nC3904_=_C3906 ,C3904_=_C3987 ,C3904_=_C3990 ,C3905_=_C3906 ,C3905_=_C4013 ,C3905_=_C4014 ,\nC3906_=_C4060 ,C3923_=_C3975 ,C3923_=_C3990 ,C3923_=_C4070 ,C3923_=_C4106 ,C3923_=_C4110 ,\nC3975_=_C3990 ,C3975_=_C4070 ,C3975_=_C4106 ,C3975_=_C4110 ,C3978_=_C4014 ,C3978_=_C4076 ,\nC3978_=_C4077 ,C3987_=_C3990 ,C3987_=_C4013 ,C3987_=_C4054 ,C3987_=_C4060 ,C3987_=_C4075 ,\nC3990_=_C4070 ,C3990_=_C4106 ,C3990_=_C4110 ,C4013_=_C4014 ,C4013_=_C4054 ,C4013_=_C4060 ,\nC4013_=_C4075 ,C4014_=_C4076 ,C4014_=_C4077 ,C4054_=_C4060 ,C4054_=_C4075 ,C4060_=_C4075 ,\nC4070_=_C4106 ,C4070_=_C4110 ,C4076_=_C4077 ,C4106_=_C4110 ,"];92[shape=box, label="id:92 level: 4\n350: C121 C194 C210 C257 C343 \nC352 C358 C377 C379 C382 C388 \nC390 C396 C402 C466 C519 C527 \nC530 C567 C570 C573 C583 C626 \nC630 C631 C632 C633 C636 C637 \nC638 C640 C641 C642 C644 C645 \nC648 C649 C650 C651 C652 C653 \nC654 C691 C735 C755 C758 C797 \nC801 C813 C873 C958 C962 C971 \nC975 C978 C980 C983 C984 C985 \nC986 C987 C988 C989 C990 C991 \nC992 C993 C994 C995 C997 C998 \nC999 C1000 C1002 C1003 C1004 C1005 \nC1007 C1008 C1015 C1052 C1053 C1065 \nC1113 C1126 C1128 C1134 C1166 C1193 \nC1195 C1200 C1204 C1216 C1263 C1286 \nC1324 C1338 C1534 C1553 C1562 C1563 \nC1573 C1577 C1579 C1584 C1588 C1598 \nC1623 C1626 C1638 C1639 C1640 C1641 \nC1642 C1643 C1644 C1645 C1646 C1647 \nC1648 C1649 C1650 C1651 C1653 C1654 \nC1655 C1656 C1657 C1658 C1659 C1660 \nC1682 C1688 C1737 C1762 C1763 C1791 \nC1818 C1819 C1820 C1821 C1822 C1823 \nC1825 C1826 C1828 C1829 C1832 C1833 \nC1834 C1835 C1836 C1838 C1839 C1840 \nC1842 C1853 C1874 C1971 C1974 C2004 \nC2009 C2011 C2012 C2017 C2026 C2068 \nC2169 C2184 C2261 C2272 C2275 C2315 \nC2371 C2383 C2392 C2393 C2481 C2483 \nC2485 C2486 C2500 C2563 C2566 C2569 \nC2573 C2593 C2598 C2602 C2604 C2606 \nC2609 C2610 C2611 C2612 C2614 C2615 \nC2616 C2617 C2619 C2620 C2621 C2622 \nC2623 C2624 C2625 C2626 C2627 C2629 \nC2630 C2639 C2648 C2652 C2665 C2682 \nC2685 C2690 C2719 C2737 C2827 C2830 \nC2833 C2835 C2851 C2855 C2858 C2862 \nC2864 C2907 C2930 C2932 C2934 C2937 \nC2938 C2939 C2940 C2941 C2942 C2943 \nC2945 C2974 C2981 C2984 C3017 C3066 \nC3076 C3082 C3094 C3095 C3096 C3099 \nC3100 C3101 C3102 C3103 C3105 C3106 \nC3107 C3108 C3110 C3111 C3157 C3216 \nC3218 C3224 C3228 C3235 C3257 C3260 \nC3288 C3297 C3298 C3307 C3331 C3337 \nC3343 C3344 C3345 C3347 C3348 C3349 \nC3350 C3351 C3353 C3355 C3376 C3381 \nC3382 C3384 C3385 C3386 C3387 C3389 \nC3402 C3447 C3454 C3526 C3540 C3542 \nC3549 C3553 C3609 C3638 C3663 C3664 \nC3689 C3722 C3725 C3726 C3728 C3729 \nC3730 C3739 C3745 C3749 C3750 C3751 \nC3752 C3753 C3754 C3755 C3757 C3758 \nC3769 C3770 C3776 C3810 C3816 C3817 \nC3818 C3819 C3821 C3822 C3828 C3835 \nC3836 C3838 C3955 C3957 C4003 C4006 \nC4017 C4049 C4053 C4059 C4096 C4099 \nC4100 C4113 C4114 \n4352: C121_=_C194( C121 C194 ) C121_=_C210( C121 C210 ) C121_=_C257( C121 C257 ) C121_=_C691( C121 C691 ) C121_=_C971( C121 C971 ) \nC121_=_C1263( C121 C1263 ) C121_=_C1286( C121 C1286 ) C121_=_C1324( C121 C1324 ) C121_=_C1842( C121 C1842 ) C121_=_C2004( C121 C2004 ) C121_=_C2932( C121 C2932 ) \nC121_=_C2934( C121 C2934 ) C121_=_C2937( C121 C2937 ) C121_=_C2938( C121 C2938 ) C121_=_C2939( C121 C2939 ) C121_=_C2940( C121 C2940 ) C121_=_C2941( C121 C2941 ) \nC121_=_C2942( C121 C2942 ) C121_=_C2943( C121 C2943 ) C121_=_C2945( C121 C2945 ) C194_=_C210( C194 C210 ) C194_=_C257( C194 C257 ) C194_=_C691( C194 C691 ) \nC194_=_C971( C194 C971 ) C194_=_C1263( C194 C1263 ) C194_=_C1286( C194 C1286 ) C194_=_C1324( C194 C1324 ) C194_=_C1842( C194 C1842 ) C194_=_C2004( C194 C2004 ) \nC194_=_C2932( C194 C2932 ) C194_=_C2934( C194 C2934 ) C194_=_C2937( C194 C2937 ) C194_=_C2938( C194 C2938 ) C194_=_C2939( C194 C2939 ) C194_=_C2940( C194 C2940 ) \nC194_=_C2941( C194 C2941 ) C194_=_C2942( C194 C2942 ) C194_=_C2943( C194 C2943 ) C194_=_C2945( C194 C2945 ) C210_=_C257( C210 C257 ) C210_=_C691( C210 C691 ) \nC210_=_C971( C210 C971 ) C210_=_C1263( C210 C1263 ) C210_=_C1286( C210 C1286 ) C210_=_C1324( C210 C1324 ) C210_=_C1842( C210 C1842 ) C210_=_C2004( C210 C2004 ) \nC210_=_C2932( C210 C2932 ) C210_=_C2934( C210 C2934 ) C210_=_C2937(</w:t>
      </w:r>
    </w:p>
    <w:p>
      <w:pPr>
        <w:pStyle w:val="PreformattedText"/>
        <w:bidi w:val="0"/>
        <w:spacing w:before="0" w:after="0"/>
        <w:jc w:val="left"/>
        <w:rPr/>
      </w:pPr>
      <w:r>
        <w:rPr/>
        <w:t xml:space="preserve"> </w:t>
      </w:r>
      <w:r>
        <w:rPr/>
        <w:t>C210 C2937 ) C210_=_C2938( C210 C2938 ) C210_=_C2939( C210 C2939 ) C210_=_C2940( C210 C2940 ) \nC210_=_C2941( C210 C2941 ) C210_=_C2942( C210 C2942 ) C210_=_C2943( C210 C2943 ) C210_=_C2945( C210 C2945 ) C257_=_C691( C257 C691 ) C257_=_C971( C257 C971 ) \nC257_=_C1263( C257 C1263 ) C257_=_C1286( C257 C1286 ) C257_=_C1324( C257 C1324 ) C257_=_C1842( C257 C1842 ) C257_=_C2004( C257 C2004 ) C257_=_C2932( C257 C2932 ) \nC257_=_C2934( C257 C2934 ) C257_=_C2937( C257 C2937 ) C257_=_C2938( C257 C2938 ) C257_=_C2939( C257 C2939 ) C257_=_C2940( C257 C2940 ) C257_=_C2941( C257 C2941 ) \nC257_=_C2942( C257 C2942 ) C257_=_C2943( C257 C2943 ) C257_=_C2945( C257 C2945 ) C343_=_C352( C343 C352 ) C343_=_C358( C343 C358 ) C343_=_C986( C343 C986 ) \nC343_=_C1065( C343 C1065 ) C343_=_C1166( C343 C1166 ) C343_=_C1638( C343 C1638 ) C343_=_C1639( C343 C1639 ) C343_=_C1640( C343 C1640 ) C343_=_C1641( C343 C1641 ) \nC343_=_C1642( C343 C1642 ) C343_=_C1643( C343 C1643 ) C343_=_C1644( C343 C1644 ) C343_=_C1645( C343 C1645 ) C343_=_C1646( C343 C1646 ) C343_=_C1647( C343 C1647 ) \nC343_=_C1648( C343 C1648 ) C343_=_C1649( C343 C1649 ) C343_=_C1650( C343 C1650 ) C343_=_C1651( C343 C1651 ) C343_=_C1653( C343 C1653 ) C343_=_C1654( C343 C1654 ) \nC343_=_C1655( C343 C1655 ) C343_=_C1656( C343 C1656 ) C343_=_C1657( C343 C1657 ) C343_=_C1658( C343 C1658 ) C343_=_C1659( C343 C1659 ) C343_=_C1660( C343 C1660 ) \nC352_=_C358( C352 C358 ) C352_=_C379( C352 C379 ) C352_=_C570( C352 C570 ) C352_=_C1126( C352 C1126 ) C352_=_C1193( C352 C1193 ) C352_=_C1645( C352 C1645 ) \nC352_=_C2648( C352 C2648 ) C352_=_C2682( C352 C2682 ) C352_=_C2830( C352 C2830 ) C352_=_C3076( C352 C3076 ) C352_=_C3094( C352 C3094 ) C352_=_C3095( C352 C3095 ) \nC352_=_C3096( C352 C3096 ) C352_=_C3099( C352 C3099 ) C352_=_C3100( C352 C3100 ) C352_=_C3101( C352 C3101 ) C352_=_C3102( C352 C3102 ) C352_=_C3103( C352 C3103 ) \nC352_=_C3105( C352 C3105 ) C352_=_C3106( C352 C3106 ) C352_=_C3107( C352 C3107 ) C352_=_C3108( C352 C3108 ) C352_=_C3110( C352 C3110 ) C352_=_C3111( C352 C3111 ) \nC358_=_C388( C358 C388 ) C358_=_C975( C358 C975 ) C358_=_C1052( C358 C1052 ) C358_=_C1577( C358 C1577 ) C358_=_C1762( C358 C1762 ) C358_=_C2009( C358 C2009 ) \nC358_=_C2272( C358 C2272 ) C358_=_C2833( C358 C2833 ) C358_=_C3082( C358 C3082 ) C358_=_C3102( C358 C3102 ) C358_=_C3235( C358 C3235 ) C358_=_C3540( C358 C3540 ) \nC358_=_C3553( C358 C3553 ) C358_=_C3663( C358 C3663 ) C358_=_C3722( C358 C3722 ) C358_=_C3725( C358 C3725 ) C358_=_C3726( C358 C3726 ) C358_=_C3728( C358 C3728 ) \nC358_=_C3729( C358 C3729 ) C358_=_C3730( C358 C3730 ) C377_=_C379( C377 C379 ) C377_=_C382( C377 C382 ) C377_=_C388( C377 C388 ) C377_=_C390( C377 C390 ) \nC377_=_C396( C377 C396 ) C377_=_C567( C377 C567 ) C377_=_C1015( C377 C1015 ) C377_=_C1216( C377 C1216 ) C377_=_C1598( C377 C1598 ) C377_=_C1688( C377 C1688 ) \nC377_=_C2184( C377 C2184 ) C377_=_C2593( C377 C2593 ) C377_=_C2609( C377 C2609 ) C377_=_C2610( C377 C2610 ) C377_=_C2611( C377 C2611 ) C377_=_C2612( C377 C2612 ) \nC377_=_C2614( C377 C2614 ) C377_=_C2615( C377 C2615 ) C377_=_C2616( C377 C2616 ) C377_=_C2617( C377 C2617 ) C377_=_C2619( C377 C2619 ) C377_=_C2620( C377 C2620 ) \nC377_=_C2621( C377 C2621 ) C377_=_C2622( C377 C2622 ) C377_=_C2623( C377 C2623 ) C377_=_C2624( C377 C2624 ) C377_=_C2625( C377 C2625 ) C377_=_C2626( C377 C2626 ) \nC377_=_C2627( C377 C2627 ) C377_=_C2629( C377 C2629 ) C377_=_C2630( C377 C2630 ) C379_=_C382( C379 C382 ) C379_=_C388( C379 C388 ) C379_=_C390( C379 C390 ) \nC379_=_C396( C379 C396 ) C379_=_C570( C379 C570 ) C379_=_C1126( C379 C1126 ) C379_=_C1193( C379 C1193 ) C379_=_C1645( C379 C1645 ) C379_=_C2648( C379 C2648 ) \nC379_=_C2682( C379 C2682 ) C379_=_C2830( C379 C2830 ) C379_=_C3076( C379 C3076 ) C379_=_C3094( C379 C3094 ) C379_=_C3095( C379 C3095 ) C379_=_C3096( C379 C3096 ) \nC379_=_C3099( C379 C3099 ) C379_=_C3100( C379 C3100 ) C379_=_C3101( C379 C3101 ) C379_=_C3102( C379 C3102 ) C379_=_C3103( C379 C3103 ) C379_=_C3105( C379 C3105 ) \nC379_=_C3106( C379 C3106 ) C379_=_C3107( C379 C3107 ) C379_=_C3108( C379 C3108 ) C379_=_C3110( C379 C3110 ) C379_=_C3111( C379 C3111 ) C382_=_C388( C382 C388 ) \nC382_=_C390( C382 C390 ) C382_=_C396( C382 C396 ) C382_=_C573( C382 C573 ) C382_=_C1825( C382 C1825 ) C382_=_C1971( C382 C1971 ) C382_=_C2068( C382 C2068 ) \nC382_=_C2481( C382 C2481 ) C382_=_C2563( C382 C2563 ) C382_=_C2598( C382 C2598 ) C382_=_C2652( C382 C2652 ) C382_=_C2719( C382 C2719 ) C382_=_C2851( C382 C2851 ) \nC382_=_C3017( C382 C3017 ) C382_=_C3260( C382 C3260 ) C382_=_C3288( C382 C3288 ) C382_=_C3298( C382 C3298 ) C382_=_C3381( C382 C3381 ) C382_=_C3382( C382 C3382 ) \nC382_=_C3384( C382 C3384 ) C382_=_C3385( C382 C3385 ) C382_=_C3386( C382 C3386 ) C382_=_C3387( C382 C3387 ) C382_=_C3389( C382 C3389 ) C388_=_C390( C388 C390 ) \nC388_=_C396( C388 C396 ) C388_=_C975( C388 C975 ) C388_=_C1052( C388 C1052 ) C388_=_C1577( C388 C1577 ) C388_=_C1762( C388 C1762 ) C388_=_C2009( C388 C2009 ) \nC388_=_C2272( C388 C2272 ) C388_=_C2833( C388 C2833 ) C388_=_C3082( C388 C3082 ) C388_=_C3102( C388 C3102 ) C388_=_C3235( C388 C3235 ) C388_=_C3540( C388 C3540 ) \nC388_=_C3553( C388 C3553 ) C388_=_C3663( C388 C3663 ) C388_=_C3722( C388 C3722 ) C388_=_C3725( C388 C3725 ) C388_=_C3726( C388 C3726 ) C388_=_C3728( C388 C3728 ) \nC388_=_C3729( C388 C3729 ) C388_=_C3730( C388 C3730 ) C390_=_C396( C390 C396 ) C390_=_C980( C390 C980 ) C390_=_C1002( C390 C1002 ) C390_=_C1053( C390 C1053 ) \nC390_=_C1579( C390 C1579 ) C390_=_C1763( C390 C1763 ) C390_=_C2012( C390 C2012 ) C390_=_C2275( C390 C2275 ) C390_=_C2485( C390 C2485 ) C390_=_C2569( C390 C2569 ) \nC390_=_C2604( C390 C2604 ) C390_=_C2858( C390 C2858 ) C390_=_C3384( C390 C3384 ) C390_=_C3542( C390 C3542 ) C390_=_C3664( C390 C3664 ) C390_=_C3751( C390 C3751 ) \nC390_=_C3770( C390 C3770 ) C390_=_C3835( C390 C3835 ) C390_=_C3836( C390 C3836 ) C390_=_C3838( C390 C3838 ) C396_=_C530( C396 C530 ) C396_=_C583( C396 C583 ) \nC396_=_C755( C396 C755 ) C396_=_C958( C396 C958 ) C396_=_C1563( C396 C1563 ) C396_=_C1588( C396 C1588 ) C396_=_C1682( C396 C1682 ) C396_=_C1791( C396 C1791 ) \nC396_=_C2393( C396 C2393 ) C396_=_C2665( C396 C2665 ) C396_=_C2864( C396 C2864 ) C396_=_C2930( C396 C2930 ) C396_=_C2984( C396 C2984 ) C396_=_C3228( C396 C3228 ) \nC396_=_C3297( C396 C3297 ) C396_=_C3307( C396 C3307 ) C396_=_C3402( C396 C3402 ) C396_=_C3447( C396 C3447 ) C396_=_C3609( C396 C3609 ) C396_=_C3957( C396 C3957 ) \nC396_=_C4017( C396 C4017 ) C396_=_C4049( C396 C4049 ) C396_=_C4113( C396 C4113 ) C396_=_C4114( C396 C4114 ) C402_=_C962( C402 C962 ) C402_=_C987( C402 C987 ) \nC402_=_C1818( C402 C1818 ) C402_=_C1819( C402 C1819 ) C402_=_C1820( C402 C1820 ) C402_=_C1821( C402 C1821 ) C402_=_C1822( C402 C1822 ) C402_=_C1823( C402 C1823 ) \nC402_=_C1825( C402 C1825 ) C402_=_C1826( C402 C1826 ) C402_=_C1828( C402 C1828 ) C402_=_C1829( C402 C1829 ) C402_=_C1832( C402 C1832 ) C402_=_C1833( C402 C1833 ) \nC402_=_C1834( C402 C1834 ) C402_=_C1835( C402 C1835 ) C402_=_C1836( C402 C1836 ) C402_=_C1838( C402 C1838 ) C402_=_C1839( C402 C1839 ) C402_=_C1840( C402 C1840 ) \nC466_=_C519( C466 C519 ) C466_=_C797( C466 C797 ) C466_=_C1128( C466 C1128 ) C466_=_C1195( C466 C1195 ) C466_=_C1534( C466 C1534 ) C466_=_C1553( C466 C1553 ) \nC466_=_C1573( C466 C1573 ) C466_=_C1737( C466 C1737 ) C466_=_C2383( C466 C2383 ) C466_=_C2685( C466 C2685 ) C466_=_C2737( C466 C2737 ) C466_=_C2974( C466 C2974 ) \nC466_=_C3218( C466 C3218 ) C466_=_C3343( C466 C3343 ) C466_=_C3344( C466 C3344 ) C466_=_C3345( C466 C3345 ) C466_=_C3347( C466 C3347 ) C466_=_C3348( C466 C3348 ) \nC466_=_C3349( C466 C3349 ) C466_=_C3350( C466 C3350 ) C466_=_C3351( C466 C3351 ) C466_=_C3353( C466 C3353 ) C466_=_C3355( C466 C3355 ) C519_=_C527( C519 C527 ) \nC519_=_C530( C519 C530 ) C519_=_C797( C519 C797 ) C519_=_C1128( C519 C1128 ) C519_=_C1195( C519 C1195 ) C519_=_C1534( C519 C1534 ) C519_=_C1553( C519 C1553 ) \nC519_=_C1573( C519 C1573 ) C519_=_C1737( C519 C1737 ) C519_=_C2383( C519 C2383 ) C519_=_C2685( C519 C2685 ) C519_=_C2737( C519 C2737 ) C519_=_C2974( C519 C2974 ) \nC519_=_C3218( C519 C3218 ) C519_=_C3343( C519 C3343 ) C519_=_C3344( C519 C3344 ) C519_=_C3345( C519 C3345 ) C519_=_C3347( C519 C3347 ) C519_=_C3348( C519 C3348 ) \nC519_=_C3349( C519 C3349 ) C519_=_C3350( C519 C3350 ) C519_=_C3351( C519 C3351 ) C519_=_C3353( C519 C3353 ) C519_=_C3355( C519 C3355 ) C527_=_C530( C527 C530 ) \nC527_=_C652( C527 C652 ) C527_=_C1562( C527 C1562 ) C527_=_C1584( C527 C1584 ) C527_=_C1658( C527 C1658 ) C527_=_C1834( C527 C1834 ) C527_=_C1853( C527 C1853 ) \nC527_=_C2261( C527 C2261 ) C527_=_C2392( C527 C2392 ) C527_=_C2486( C527 C2486 ) C527_=_C2573( C527 C2573 ) C527_=_C2606( C527 C2606 ) C527_=_C2862( C527 C2862 ) \nC527_=_C2981( C527 C2981 ) C527_=_C3224( C527 C3224 ) C527_=_C3549( C527 C3549 ) C527_=_C3689( C527 C3689 ) C527_=_C3745( C527 C3745 ) C527_=_C3836( C527 C3836 ) \nC527_=_C3955( C527 C3955 ) C527_=_C4006( C527 C4006 ) C527_=_C4053( C527 C4053 ) C527_=_C4059( C527 C4059 ) C530_=_C583( C530 C583 ) C530_=_C755( C530 C755 ) \nC530_=_C958( C530 C958 ) C530_=_C1563( C530 C1563 ) C530_=_C1588( C530 C1588 ) C530_=_C1682( C530 C1682 ) C530_=_C1791( C530 C1791 ) C530_=_C2393( C530 C2393 ) \nC530_=_C2665( C530 C2665 ) C530_=_C2864( C530 C2864 ) C530_=_C2930( C530 C2930 ) C530_=_C2984( C530 C2984 ) C530_=_C3228( C530 C3228 ) C530_=_C3297( C530 C3297 ) \nC530_=_C3307( C530 C3307 ) C530_=_C3402( C530 C3402 ) C530_=_C3447( C530 C3447 ) C530_=_C3609( C530 C3609 ) C530_=_C3957( C530 C3957 ) C530_=_C4017( C530 C4017 ) \nC530_=_C4049( C530 C4049 ) C530_=_C4113( C530 C4113 ) C530_=_C4114( C530 C4114 ) C567_=_C570( C567 C570 ) C567_=_C573( C567 C573 ) C567_=_C583( C567 C583 ) \nC567_=_C1015( C567 C1015 ) C567_=_C1216( C567 C1216 ) C567_=_C1598( C567 C1598 ) C567_=_C1688( C567 C1688 ) C567_=_C2184( C567 C2184 ) C567_=_C2593( C567 C2593 ) \nC567_=_C2609( C567 C2609 ) C567_=_C2610( C567 C2610 ) C567_=_C2611(</w:t>
      </w:r>
    </w:p>
    <w:p>
      <w:pPr>
        <w:pStyle w:val="PreformattedText"/>
        <w:bidi w:val="0"/>
        <w:spacing w:before="0" w:after="0"/>
        <w:jc w:val="left"/>
        <w:rPr/>
      </w:pPr>
      <w:r>
        <w:rPr/>
        <w:t xml:space="preserve"> </w:t>
      </w:r>
      <w:r>
        <w:rPr/>
        <w:t>C567 C2611 ) C567_=_C2612( C567 C2612 ) C567_=_C2614( C567 C2614 ) C567_=_C2615( C567 C2615 ) \nC567_=_C2616( C567 C2616 ) C567_=_C2617( C567 C2617 ) C567_=_C2619( C567 C2619 ) C567_=_C2620( C567 C2620 ) C567_=_C2621( C567 C2621 ) C567_=_C2622( C567 C2622 ) \nC567_=_C2623( C567 C2623 ) C567_=_C2624( C567 C2624 ) C567_=_C2625( C567 C2625 ) C567_=_C2626( C567 C2626 ) C567_=_C2627( C567 C2627 ) C567_=_C2629( C567 C2629 ) \nC567_=_C2630( C567 C2630 ) C570_=_C573( C570 C573 ) C570_=_C583( C570 C583 ) C570_=_C1126( C570 C1126 ) C570_=_C1193( C570 C1193 ) C570_=_C1645( C570 C1645 ) \nC570_=_C2648( C570 C2648 ) C570_=_C2682( C570 C2682 ) C570_=_C2830( C570 C2830 ) C570_=_C3076( C570 C3076 ) C570_=_C3094( C570 C3094 ) C570_=_C3095( C570 C3095 ) \nC570_=_C3096( C570 C3096 ) C570_=_C3099( C570 C3099 ) C570_=_C3100( C570 C3100 ) C570_=_C3101( C570 C3101 ) C570_=_C3102( C570 C3102 ) C570_=_C3103( C570 C3103 ) \nC570_=_C3105( C570 C3105 ) C570_=_C3106( C570 C3106 ) C570_=_C3107( C570 C3107 ) C570_=_C3108( C570 C3108 ) C570_=_C3110( C570 C3110 ) C570_=_C3111( C570 C3111 ) \nC573_=_C583( C573 C583 ) C573_=_C1825( C573 C1825 ) C573_=_C1971( C573 C1971 ) C573_=_C2068( C573 C2068 ) C573_=_C2481( C573 C2481 ) C573_=_C2563( C573 C2563 ) \nC573_=_C2598( C573 C2598 ) C573_=_C2652( C573 C2652 ) C573_=_C2719( C573 C2719 ) C573_=_C2851( C573 C2851 ) C573_=_C3017( C573 C3017 ) C573_=_C3260( C573 C3260 ) \nC573_=_C3288( C573 C3288 ) C573_=_C3298( C573 C3298 ) C573_=_C3381( C573 C3381 ) C573_=_C3382( C573 C3382 ) C573_=_C3384( C573 C3384 ) C573_=_C3385( C573 C3385 ) \nC573_=_C3386( C573 C3386 ) C573_=_C3387( C573 C3387 ) C573_=_C3389( C573 C3389 ) C583_=_C755( C583 C755 ) C583_=_C958( C583 C958 ) C583_=_C1563( C583 C1563 ) \nC583_=_C1588( C583 C1588 ) C583_=_C1682( C583 C1682 ) C583_=_C1791( C583 C1791 ) C583_=_C2393( C583 C2393 ) C583_=_C2665( C583 C2665 ) C583_=_C2864( C583 C2864 ) \nC583_=_C2930( C583 C2930 ) C583_=_C2984( C583 C2984 ) C583_=_C3228( C583 C3228 ) C583_=_C3297( C583 C3297 ) C583_=_C3307( C583 C3307 ) C583_=_C3402( C583 C3402 ) \nC583_=_C3447( C583 C3447 ) C583_=_C3609( C583 C3609 ) C583_=_C3957( C583 C3957 ) C583_=_C4017( C583 C4017 ) C583_=_C4049( C583 C4049 ) C583_=_C4113( C583 C4113 ) \nC583_=_C4114( C583 C4114 ) C626_=_C735( C626 C735 ) C626_=_C983( C626 C983 ) C626_=_C1113( C626 C1113 ) C626_=_C1204( C626 C1204 ) C626_=_C1338( C626 C1338 ) \nC626_=_C2017( C626 C2017 ) C626_=_C2500( C626 C2500 ) C626_=_C2827( C626 C2827 ) C626_=_C3157( C626 C3157 ) C626_=_C3216( C626 C3216 ) C626_=_C3257( C626 C3257 ) \nC626_=_C3337( C626 C3337 ) C626_=_C3376( C626 C3376 ) C626_=_C3638( C626 C3638 ) C626_=_C3776( C626 C3776 ) C626_=_C3810( C626 C3810 ) C626_=_C3828( C626 C3828 ) \nC626_=_C4003( C626 C4003 ) C626_=_C4096( C626 C4096 ) C626_=_C4099( C626 C4099 ) C626_=_C4100( C626 C4100 ) C630_=_C631( C630 C631 ) C630_=_C632( C630 C632 ) \nC630_=_C633( C630 C633 ) C630_=_C636( C630 C636 ) C630_=_C637( C630 C637 ) C630_=_C638( C630 C638 ) C630_=_C640( C630 C640 ) C630_=_C641( C630 C641 ) \nC630_=_C642( C630 C642 ) C630_=_C644( C630 C644 ) C630_=_C645( C630 C645 ) C630_=_C648( C630 C648 ) C630_=_C649( C630 C649 ) C630_=_C650( C630 C650 ) \nC630_=_C651( C630 C651 ) C630_=_C652( C630 C652 ) C630_=_C653( C630 C653 ) C630_=_C654( C630 C654 ) C630_=_C691( C630 C691 ) C631_=_C632( C631 C632 ) \nC631_=_C633( C631 C633 ) C631_=_C636( C631 C636 ) C631_=_C637( C631 C637 ) C631_=_C638( C631 C638 ) C631_=_C640( C631 C640 ) C631_=_C641( C631 C641 ) \nC631_=_C642( C631 C642 ) C631_=_C644( C631 C644 ) C631_=_C645( C631 C645 ) C631_=_C648( C631 C648 ) C631_=_C649( C631 C649 ) C631_=_C650( C631 C650 ) \nC631_=_C651( C631 C651 ) C631_=_C652( C631 C652 ) C631_=_C653( C631 C653 ) C631_=_C654( C631 C654 ) C631_=_C962( C631 C962 ) C631_=_C971( C631 C971 ) \nC631_=_C975( C631 C975 ) C631_=_C978( C631 C978 ) C631_=_C980( C631 C980 ) C631_=_C983( C631 C983 ) C632_=_C633( C632 C633 ) C632_=_C636( C632 C636 ) \nC632_=_C637( C632 C637 ) C632_=_C638( C632 C638 ) C632_=_C640( C632 C640 ) C632_=_C641( C632 C641 ) C632_=_C642( C632 C642 ) C632_=_C644( C632 C644 ) \nC632_=_C645( C632 C645 ) C632_=_C648( C632 C648 ) C632_=_C649( C632 C649 ) C632_=_C650( C632 C650 ) C632_=_C651( C632 C651 ) C632_=_C652( C632 C652 ) \nC632_=_C653( C632 C653 ) C632_=_C654( C632 C654 ) C632_=_C1263( C632 C1263 ) C633_=_C636( C633 C636 ) C633_=_C637( C633 C637 ) C633_=_C638( C633 C638 ) \nC633_=_C640( C633 C640 ) C633_=_C641( C633 C641 ) C633_=_C642( C633 C642 ) C633_=_C644( C633 C644 ) C633_=_C645( C633 C645 ) C633_=_C648( C633 C648 ) \nC633_=_C649( C633 C649 ) C633_=_C650( C633 C650 ) C633_=_C651( C633 C651 ) C633_=_C652( C633 C652 ) C633_=_C653( C633 C653 ) C633_=_C654( C633 C654 ) \nC633_=_C1324( C633 C1324 ) C633_=_C1338( C633 C1338 ) C636_=_C637( C636 C637 ) C636_=_C638( C636 C638 ) C636_=_C640( C636 C640 ) C636_=_C641( C636 C641 ) \nC636_=_C642( C636 C642 ) C636_=_C644( C636 C644 ) C636_=_C645( C636 C645 ) C636_=_C648( C636 C648 ) C636_=_C649( C636 C649 ) C636_=_C650( C636 C650 ) \nC636_=_C651( C636 C651 ) C636_=_C652( C636 C652 ) C636_=_C653( C636 C653 ) C636_=_C654( C636 C654 ) C636_=_C1638( C636 C1638 ) C636_=_C1842( C636 C1842 ) \nC636_=_C1853( C636 C1853 ) C637_=_C638( C637 C638 ) C637_=_C640( C637 C640 ) C637_=_C641( C637 C641 ) C637_=_C642( C637 C642 ) C637_=_C644( C637 C644 ) \nC637_=_C645( C637 C645 ) C637_=_C648( C637 C648 ) C637_=_C649( C637 C649 ) C637_=_C650( C637 C650 ) C637_=_C651( C637 C651 ) C637_=_C652( C637 C652 ) \nC637_=_C653( C637 C653 ) C637_=_C654( C637 C654 ) C637_=_C1818( C637 C1818 ) C637_=_C2004( C637 C2004 ) C637_=_C2009( C637 C2009 ) C637_=_C2011( C637 C2011 ) \nC637_=_C2012( C637 C2012 ) C637_=_C2017( C637 C2017 ) C638_=_C640( C638 C640 ) C638_=_C641( C638 C641 ) C638_=_C642( C638 C642 ) C638_=_C644( C638 C644 ) \nC638_=_C645( C638 C645 ) C638_=_C648( C638 C648 ) C638_=_C649( C638 C649 ) C638_=_C650( C638 C650 ) C638_=_C651( C638 C651 ) C638_=_C652( C638 C652 ) \nC638_=_C653( C638 C653 ) C638_=_C654( C638 C654 ) C638_=_C1642( C638 C1642 ) C638_=_C2261( C638 C2261 ) C640_=_C641( C640 C641 ) C640_=_C642( C640 C642 ) \nC640_=_C644( C640 C644 ) C640_=_C645( C640 C645 ) C640_=_C648( C640 C648 ) C640_=_C649( C640 C649 ) C640_=_C650( C640 C650 ) C640_=_C651( C640 C651 ) \nC640_=_C652( C640 C652 ) C640_=_C653( C640 C653 ) C640_=_C654( C640 C654 ) C640_=_C2932( C640 C2932 ) C641_=_C642( C641 C642 ) C641_=_C644( C641 C644 ) \nC641_=_C645( C641 C645 ) C641_=_C648( C641 C648 ) C641_=_C649( C641 C649 ) C641_=_C650( C641 C650 ) C641_=_C651( C641 C651 ) C641_=_C652( C641 C652 ) \nC641_=_C653( C641 C653 ) C641_=_C654( C641 C654 ) C641_=_C1648( C641 C1648 ) C641_=_C3540( C641 C3540 ) C641_=_C3542( C641 C3542 ) C641_=_C3549( C641 C3549 ) \nC642_=_C644( C642 C644 ) C642_=_C645( C642 C645 ) C642_=_C648( C642 C648 ) C642_=_C649( C642 C649 ) C642_=_C650( C642 C650 ) C642_=_C651( C642 C651 ) \nC642_=_C652( C642 C652 ) C642_=_C653( C642 C653 ) C642_=_C654( C642 C654 ) C642_=_C1651( C642 C1651 ) C642_=_C3689( C642 C3689 ) C644_=_C645( C644 C645 ) \nC644_=_C648( C644 C648 ) C644_=_C649( C644 C649 ) C644_=_C650( C644 C650 ) C644_=_C651( C644 C651 ) C644_=_C652( C644 C652 ) C644_=_C653( C644 C653 ) \nC644_=_C654( C644 C654 ) C644_=_C1653( C644 C1653 ) C644_=_C2622( C644 C2622 ) C644_=_C3103( C644 C3103 ) C644_=_C3345( C644 C3345 ) C644_=_C3739( C644 C3739 ) \nC644_=_C3745( C644 C3745 ) C645_=_C648( C645 C648 ) C645_=_C649( C645 C649 ) C645_=_C650( C645 C650 ) C645_=_C651( C645 C651 ) C645_=_C652( C645 C652 ) \nC645_=_C653( C645 C653 ) C645_=_C654( C645 C654 ) C645_=_C1829( C645 C1829 ) C645_=_C2934( C645 C2934 ) C645_=_C3722( C645 C3722 ) C645_=_C3769( C645 C3769 ) \nC645_=_C3770( C645 C3770 ) C645_=_C3776( C645 C3776 ) C648_=_C649( C648 C649 ) C648_=_C650( C648 C650 ) C648_=_C651( C648 C651 ) C648_=_C652( C648 C652 ) \nC648_=_C653( C648 C653 ) C648_=_C654( C648 C654 ) C648_=_C1833( C648 C1833 ) C648_=_C2938( C648 C2938 ) C649_=_C650( C649 C650 ) C649_=_C651( C649 C651 ) \nC649_=_C652( C649 C652 ) C649_=_C653( C649 C653 ) C649_=_C654( C649 C654 ) C649_=_C2939( C649 C2939 ) C650_=_C651( C650 C651 ) C650_=_C652( C650 C652 ) \nC650_=_C653( C650 C653 ) C650_=_C654( C650 C654 ) C650_=_C1654( C650 C1654 ) C650_=_C4006( C650 C4006 ) C651_=_C652( C651 C652 ) C651_=_C653( C651 C653 ) \nC651_=_C654( C651 C654 ) C651_=_C1657( C651 C1657 ) C651_=_C4053( C651 C4053 ) C652_=_C653( C652 C653 ) C652_=_C654( C652 C654 ) C652_=_C1562( C652 C1562 ) \nC652_=_C1584( C652 C1584 ) C652_=_C1658( C652 C1658 ) C652_=_C1834( C652 C1834 ) C652_=_C1853( C652 C1853 ) C652_=_C2261( C652 C2261 ) C652_=_C2392( C652 C2392 ) \nC652_=_C2486( C652 C2486 ) C652_=_C2573( C652 C2573 ) C652_=_C2606( C652 C2606 ) C652_=_C2862( C652 C2862 ) C652_=_C2981( C652 C2981 ) C652_=_C3224( C652 C3224 ) \nC652_=_C3549( C652 C3549 ) C652_=_C3689( C652 C3689 ) C652_=_C3745( C652 C3745 ) C652_=_C3836( C652 C3836 ) C652_=_C3955( C652 C3955 ) C652_=_C4006( C652 C4006 ) \nC652_=_C4053( C652 C4053 ) C652_=_C4059( C652 C4059 ) C653_=_C654( C653 C654 ) C653_=_C2941( C653 C2941 ) C654_=_C2942( C654 C2942 ) C691_=_C971( C691 C971 ) \nC691_=_C1263( C691 C1263 ) C691_=_C1286( C691 C1286 ) C691_=_C1324( C691 C1324 ) C691_=_C1842( C691 C1842 ) C691_=_C2004( C691 C2004 ) C691_=_C2932( C691 C2932 ) \nC691_=_C2934( C691 C2934 ) C691_=_C2937( C691 C2937 ) C691_=_C2938( C691 C2938 ) C691_=_C2939( C691 C2939 ) C691_=_C2940( C691 C2940 ) C691_=_C2941( C691 C2941 ) \nC691_=_C2942( C691 C2942 ) C691_=_C2943( C691 C2943 ) C691_=_C2945( C691 C2945 ) C735_=_C983( C735 C983 ) C735_=_C1113( C735 C1113 ) C735_=_C1204( C735 C1204 ) \nC735_=_C1338( C735 C1338 ) C735_=_C2017( C735 C2017 ) C735_=_C2500( C735 C2500 ) C735_=_C2827( C735 C2827 ) C735_=_C3157( C735 C3157 ) C735_=_C3216( C735 C3216 ) \nC735_=_C3257( C735 C3257 ) C735_=_C3337( C735 C3337 ) C735_=_C3376( C735 C3376 ) C735_=_C3638( C735 C3638 ) C735_=_C3776( C735 C3776 ) C735_=_C3810( C735 C3810 ) \nC735_=_C3828(</w:t>
      </w:r>
    </w:p>
    <w:p>
      <w:pPr>
        <w:pStyle w:val="PreformattedText"/>
        <w:bidi w:val="0"/>
        <w:spacing w:before="0" w:after="0"/>
        <w:jc w:val="left"/>
        <w:rPr/>
      </w:pPr>
      <w:r>
        <w:rPr/>
        <w:t xml:space="preserve"> </w:t>
      </w:r>
      <w:r>
        <w:rPr/>
        <w:t>C735 C3828 ) C735_=_C4003( C735 C4003 ) C735_=_C4096( C735 C4096 ) C735_=_C4099( C735 C4099 ) C735_=_C4100( C735 C4100 ) C755_=_C958( C755 C958 ) \nC755_=_C1563( C755 C1563 ) C755_=_C1588( C755 C1588 ) C755_=_C1682( C755 C1682 ) C755_=_C1791( C755 C1791 ) C755_=_C2393( C755 C2393 ) C755_=_C2665( C755 C2665 ) \nC755_=_C2864( C755 C2864 ) C755_=_C2930( C755 C2930 ) C755_=_C2984( C755 C2984 ) C755_=_C3228( C755 C3228 ) C755_=_C3297( C755 C3297 ) C755_=_C3307( C755 C3307 ) \nC755_=_C3402( C755 C3402 ) C755_=_C3447( C755 C3447 ) C755_=_C3609( C755 C3609 ) C755_=_C3957( C755 C3957 ) C755_=_C4017( C755 C4017 ) C755_=_C4049( C755 C4049 ) \nC755_=_C4113( C755 C4113 ) C755_=_C4114( C755 C4114 ) C758_=_C813( C758 C813 ) C758_=_C984( C758 C984 ) C758_=_C985( C758 C985 ) C758_=_C986( C758 C986 ) \nC758_=_C987( C758 C987 ) C758_=_C988( C758 C988 ) C758_=_C989( C758 C989 ) C758_=_C990( C758 C990 ) C758_=_C991( C758 C991 ) C758_=_C992( C758 C992 ) \nC758_=_C993( C758 C993 ) C758_=_C994( C758 C994 ) C758_=_C995( C758 C995 ) C758_=_C997( C758 C997 ) C758_=_C998( C758 C998 ) C758_=_C999( C758 C999 ) \nC758_=_C1000( C758 C1000 ) C758_=_C1002( C758 C1002 ) C758_=_C1003( C758 C1003 ) C758_=_C1004( C758 C1004 ) C758_=_C1005( C758 C1005 ) C758_=_C1007( C758 C1007 ) \nC758_=_C1008( C758 C1008 ) C797_=_C801( C797 C801 ) C797_=_C1128( C797 C1128 ) C797_=_C1195( C797 C1195 ) C797_=_C1534( C797 C1534 ) C797_=_C1553( C797 C1553 ) \nC797_=_C1573( C797 C1573 ) C797_=_C1737( C797 C1737 ) C797_=_C2383( C797 C2383 ) C797_=_C2685( C797 C2685 ) C797_=_C2737( C797 C2737 ) C797_=_C2974( C797 C2974 ) \nC797_=_C3218( C797 C3218 ) C797_=_C3343( C797 C3343 ) C797_=_C3344( C797 C3344 ) C797_=_C3345( C797 C3345 ) C797_=_C3347( C797 C3347 ) C797_=_C3348( C797 C3348 ) \nC797_=_C3349( C797 C3349 ) C797_=_C3350( C797 C3350 ) C797_=_C3351( C797 C3351 ) C797_=_C3353( C797 C3353 ) C797_=_C3355( C797 C3355 ) C801_=_C978( C801 C978 ) \nC801_=_C1626( C801 C1626 ) C801_=_C1874( C801 C1874 ) C801_=_C1974( C801 C1974 ) C801_=_C2011( C801 C2011 ) C801_=_C2169( C801 C2169 ) C801_=_C2315( C801 C2315 ) \nC801_=_C2371( C801 C2371 ) C801_=_C2835( C801 C2835 ) C801_=_C2907( C801 C2907 ) C801_=_C3066( C801 C3066 ) C801_=_C3331( C801 C3331 ) C801_=_C3526( C801 C3526 ) \nC801_=_C3758( C801 C3758 ) C801_=_C3769( C801 C3769 ) C801_=_C3816( C801 C3816 ) C801_=_C3817( C801 C3817 ) C801_=_C3818( C801 C3818 ) C801_=_C3819( C801 C3819 ) \nC801_=_C3821( C801 C3821 ) C801_=_C3822( C801 C3822 ) C813_=_C984( C813 C984 ) C813_=_C985( C813 C985 ) C813_=_C986( C813 C986 ) C813_=_C987( C813 C987 ) \nC813_=_C988( C813 C988 ) C813_=_C989( C813 C989 ) C813_=_C990( C813 C990 ) C813_=_C991( C813 C991 ) C813_=_C992( C813 C992 ) C813_=_C993( C813 C993 ) \nC813_=_C994( C813 C994 ) C813_=_C995( C813 C995 ) C813_=_C997( C813 C997 ) C813_=_C998( C813 C998 ) C813_=_C999( C813 C999 ) C813_=_C1000( C813 C1000 ) \nC813_=_C1002( C813 C1002 ) C813_=_C1003( C813 C1003 ) C813_=_C1004( C813 C1004 ) C813_=_C1005( C813 C1005 ) C813_=_C1007( C813 C1007 ) C813_=_C1008( C813 C1008 ) \nC873_=_C1134( C873 C1134 ) C873_=_C1200( C873 C1200 ) C873_=_C1623( C873 C1623 ) C873_=_C1828( C873 C1828 ) C873_=_C2026( C873 C2026 ) C873_=_C2483( C873 C2483 ) \nC873_=_C2566( C873 C2566 ) C873_=_C2602( C873 C2602 ) C873_=_C2639( C873 C2639 ) C873_=_C2690( C873 C2690 ) C873_=_C2855( C873 C2855 ) C873_=_C3454( C873 C3454 ) \nC873_=_C3739( C873 C3739 ) C873_=_C3749( C873 C3749 ) C873_=_C3750( C873 C3750 ) C873_=_C3751( C873 C3751 ) C873_=_C3752( C873 C3752 ) C873_=_C3753( C873 C3753 ) \nC873_=_C3754( C873 C3754 ) C873_=_C3755( C873 C3755 ) C873_=_C3757( C873 C3757 ) C958_=_C1563( C958 C1563 ) C958_=_C1588( C958 C1588 ) C958_=_C1682( C958 C1682 ) \nC958_=_C1791( C958 C1791 ) C958_=_C2393( C958 C2393 ) C958_=_C2665( C958 C2665 ) C958_=_C2864( C958 C2864 ) C958_=_C2930( C958 C2930 ) C958_=_C2984( C958 C2984 ) \nC958_=_C3228( C958 C3228 ) C958_=_C3297( C958 C3297 ) C958_=_C3307( C958 C3307 ) C958_=_C3402( C958 C3402 ) C958_=_C3447( C958 C3447 ) C958_=_C3609( C958 C3609 ) \nC958_=_C3957( C958 C3957 ) C958_=_C4017( C958 C4017 ) C958_=_C4049( C958 C4049 ) C958_=_C4113( C958 C4113 ) C958_=_C4114( C958 C4114 ) C962_=_C971( C962 C971 ) \nC962_=_C975( C962 C975 ) C962_=_C978( C962 C978 ) C962_=_C980( C962 C980 ) C962_=_C983( C962 C983 ) C962_=_C987( C962 C987 ) C962_=_C1818( C962 C1818 ) \nC962_=_C1819( C962 C1819 ) C962_=_C1820( C962 C1820 ) C962_=_C1821( C962 C1821 ) C962_=_C1822( C962 C1822 ) C962_=_C1823( C962 C1823 ) C962_=_C1825( C962 C1825 ) \nC962_=_C1826( C962 C1826 ) C962_=_C1828( C962 C1828 ) C962_=_C1829( C962 C1829 ) C962_=_C1832( C962 C1832 ) C962_=_C1833( C962 C1833 ) C962_=_C1834( C962 C1834 ) \nC962_=_C1835( C962 C1835 ) C962_=_C1836( C962 C1836 ) C962_=_C1838( C962 C1838 ) C962_=_C1839( C962 C1839 ) C962_=_C1840( C962 C1840 ) C971_=_C975( C971 C975 ) \nC971_=_C978( C971 C978 ) C971_=_C980( C971 C980 ) C971_=_C983( C971 C983 ) C971_=_C1263( C971 C1263 ) C971_=_C1286( C971 C1286 ) C971_=_C1324( C971 C1324 ) \nC971_=_C1842( C971 C1842 ) C971_=_C2004( C971 C2004 ) C971_=_C2932( C971 C2932 ) C971_=_C2934( C971 C2934 ) C971_=_C2937( C971 C2937 ) C971_=_C2938( C971 C2938 ) \nC971_=_C2939( C971 C2939 ) C971_=_C2940( C971 C2940 ) C971_=_C2941( C971 C2941 ) C971_=_C2942( C971 C2942 ) C971_=_C2943( C971 C2943 ) C971_=_C2945( C971 C2945 ) \nC975_=_C978( C975 C978 ) C975_=_C980( C975 C980 ) C975_=_C983( C975 C983 ) C975_=_C1052( C975 C1052 ) C975_=_C1577( C975 C1577 ) C975_=_C1762( C975 C1762 ) \nC975_=_C2009( C975 C2009 ) C975_=_C2272( C975 C2272 ) C975_=_C2833( C975 C2833 ) C975_=_C3082( C975 C3082 ) C975_=_C3102( C975 C3102 ) C975_=_C3235( C975 C3235 ) \nC975_=_C3540( C975 C3540 ) C975_=_C3553( C975 C3553 ) C975_=_C3663( C975 C3663 ) C975_=_C3722( C975 C3722 ) C975_=_C3725( C975 C3725 ) C975_=_C3726( C975 C3726 ) \nC975_=_C3728( C975 C3728 ) C975_=_C3729( C975 C3729 ) C975_=_C3730( C975 C3730 ) C978_=_C980( C978 C980 ) C978_=_C983( C978 C983 ) C978_=_C1626( C978 C1626 ) \nC978_=_C1874( C978 C1874 ) C978_=_C1974( C978 C1974 ) C978_=_C2011( C978 C2011 ) C978_=_C2169( C978 C2169 ) C978_=_C2315( C978 C2315 ) C978_=_C2371( C978 C2371 ) \nC978_=_C2835( C978 C2835 ) C978_=_C2907( C978 C2907 ) C978_=_C3066( C978 C3066 ) C978_=_C3331( C978 C3331 ) C978_=_C3526( C978 C3526 ) C978_=_C3758( C978 C3758 ) \nC978_=_C3769( C978 C3769 ) C978_=_C3816( C978 C3816 ) C978_=_C3817( C978 C3817 ) C978_=_C3818( C978 C3818 ) C978_=_C3819( C978 C3819 ) C978_=_C3821( C978 C3821 ) \nC978_=_C3822( C978 C3822 ) C980_=_C983( C980 C983 ) C980_=_C1002( C980 C1002 ) C980_=_C1053( C980 C1053 ) C980_=_C1579( C980 C1579 ) C980_=_C1763( C980 C1763 ) \nC980_=_C2012( C980 C2012 ) C980_=_C2275( C980 C2275 ) C980_=_C2485( C980 C2485 ) C980_=_C2569( C980 C2569 ) C980_=_C2604( C980 C2604 ) C980_=_C2858( C980 C2858 ) \nC980_=_C3384( C980 C3384 ) C980_=_C3542( C980 C3542 ) C980_=_C3664( C980 C3664 ) C980_=_C3751( C980 C3751 ) C980_=_C3770( C980 C3770 ) C980_=_C3835( C980 C3835 ) \nC980_=_C3836( C980 C3836 ) C980_=_C3838( C980 C3838 ) C983_=_C1113( C983 C1113 ) C983_=_C1204( C983 C1204 ) C983_=_C1338( C983 C1338 ) C983_=_C2017( C983 C2017 ) \nC983_=_C2500( C983 C2500 ) C983_=_C2827( C983 C2827 ) C983_=_C3157( C983 C3157 ) C983_=_C3216( C983 C3216 ) C983_=_C3257( C983 C3257 ) C983_=_C3337( C983 C3337 ) \nC983_=_C3376( C983 C3376 ) C983_=_C3638( C983 C3638 ) C983_=_C3776( C983 C3776 ) C983_=_C3810( C983 C3810 ) C983_=_C3828( C983 C3828 ) C983_=_C4003( C983 C4003 ) \nC983_=_C4096( C983 C4096 ) C983_=_C4099( C983 C4099 ) C983_=_C4100( C983 C4100 ) C984_=_C985( C984 C985 ) C984_=_C986( C984 C986 ) C984_=_C987( C984 C987 ) \nC984_=_C988( C984 C988 ) C984_=_C989( C984 C989 ) C984_=_C990( C984 C990 ) C984_=_C991( C984 C991 ) C984_=_C992( C984 C992 ) C984_=_C993( C984 C993 ) \nC984_=_C994( C984 C994 ) C984_=_C995( C984 C995 ) C984_=_C997( C984 C997 ) C984_=_C998( C984 C998 ) C984_=_C999( C984 C999 ) C984_=_C1000( C984 C1000 ) \nC984_=_C1002( C984 C1002 ) C984_=_C1003( C984 C1003 ) C984_=_C1004( C984 C1004 ) C984_=_C1005( C984 C1005 ) C984_=_C1007( C984 C1007 ) C984_=_C1008( C984 C1008 ) \nC984_=_C1065( C984 C1065 ) C985_=_C986( C985 C986 ) C985_=_C987( C985 C987 ) C985_=_C988( C985 C988 ) C985_=_C989( C985 C989 ) C985_=_C990( C985 C990 ) \nC985_=_C991( C985 C991 ) C985_=_C992( C985 C992 ) C985_=_C993( C985 C993 ) C985_=_C994( C985 C994 ) C985_=_C995( C985 C995 ) C985_=_C997( C985 C997 ) \nC985_=_C998( C985 C998 ) C985_=_C999( C985 C999 ) C985_=_C1000( C985 C1000 ) C985_=_C1002( C985 C1002 ) C985_=_C1003( C985 C1003 ) C985_=_C1004( C985 C1004 ) \nC985_=_C1005( C985 C1005 ) C985_=_C1007( C985 C1007 ) C985_=_C1008( C985 C1008 ) C985_=_C1166( C985 C1166 ) C986_=_C987( C986 C987 ) C986_=_C988( C986 C988 ) \nC986_=_C989( C986 C989 ) C986_=_C990( C986 C990 ) C986_=_C991( C986 C991 ) C986_=_C992( C986 C992 ) C986_=_C993( C986 C993 ) C986_=_C994( C986 C994 ) \nC986_=_C995( C986 C995 ) C986_=_C997( C986 C997 ) C986_=_C998( C986 C998 ) C986_=_C999( C986 C999 ) C986_=_C1000( C986 C1000 ) C986_=_C1002( C986 C1002 ) \nC986_=_C1003( C986 C1003 ) C986_=_C1004( C986 C1004 ) C986_=_C1005( C986 C1005 ) C986_=_C1007( C986 C1007 ) C986_=_C1008( C986 C1008 ) C986_=_C1065( C986 C1065 ) \nC986_=_C1166( C986 C1166 ) C986_=_C1638( C986 C1638 ) C986_=_C1639( C986 C1639 ) C986_=_C1640( C986 C1640 ) C986_=_C1641( C986 C1641 ) C986_=_C1642( C986 C1642 ) \nC986_=_C1643( C986 C1643 ) C986_=_C1644( C986 C1644 ) C986_=_C1645( C986 C1645 ) C986_=_C1646( C986 C1646 ) C986_=_C1647( C986 C1647 ) C986_=_C1648( C986 C1648 ) \nC986_=_C1649( C986 C1649 ) C986_=_C1650( C986 C1650 ) C986_=_C1651( C986 C1651 ) C986_=_C1653( C986 C1653 ) C986_=_C1654( C986 C1654 ) C986_=_C1655( C986 C1655 ) \nC986_=_C1656( C986 C1656 ) C986_=_C1657( C986 C1657 ) C986_=_C1658( C986 C1658 ) C986_=_C1659( C986 C1659 ) C986_=_C1660( C986 C1660 ) C987_=_C988( C987 C988 ) \nC987_=_C989( C987 C989 ) C987_=_C990( C987 C990 ) C987_=_C991( C987 C991 ) C987_=_C992( C987</w:t>
      </w:r>
    </w:p>
    <w:p>
      <w:pPr>
        <w:pStyle w:val="PreformattedText"/>
        <w:bidi w:val="0"/>
        <w:spacing w:before="0" w:after="0"/>
        <w:jc w:val="left"/>
        <w:rPr/>
      </w:pPr>
      <w:r>
        <w:rPr/>
        <w:t xml:space="preserve"> </w:t>
      </w:r>
      <w:r>
        <w:rPr/>
        <w:t>C992 ) C987_=_C993( C987 C993 ) C987_=_C994( C987 C994 ) \nC987_=_C995( C987 C995 ) C987_=_C997( C987 C997 ) C987_=_C998( C987 C998 ) C987_=_C999( C987 C999 ) C987_=_C1000( C987 C1000 ) C987_=_C1002( C987 C1002 ) \nC987_=_C1003( C987 C1003 ) C987_=_C1004( C987 C1004 ) C987_=_C1005( C987 C1005 ) C987_=_C1007( C987 C1007 ) C987_=_C1008( C987 C1008 ) C987_=_C1818( C987 C1818 ) \nC987_=_C1819( C987 C1819 ) C987_=_C1820( C987 C1820 ) C987_=_C1821( C987 C1821 ) C987_=_C1822( C987 C1822 ) C987_=_C1823( C987 C1823 ) C987_=_C1825( C987 C1825 ) \nC987_=_C1826( C987 C1826 ) C987_=_C1828( C987 C1828 ) C987_=_C1829( C987 C1829 ) C987_=_C1832( C987 C1832 ) C987_=_C1833( C987 C1833 ) C987_=_C1834( C987 C1834 ) \nC987_=_C1835( C987 C1835 ) C987_=_C1836( C987 C1836 ) C987_=_C1838( C987 C1838 ) C987_=_C1839( C987 C1839 ) C987_=_C1840( C987 C1840 ) C988_=_C989( C988 C989 ) \nC988_=_C990( C988 C990 ) C988_=_C991( C988 C991 ) C988_=_C992( C988 C992 ) C988_=_C993( C988 C993 ) C988_=_C994( C988 C994 ) C988_=_C995( C988 C995 ) \nC988_=_C997( C988 C997 ) C988_=_C998( C988 C998 ) C988_=_C999( C988 C999 ) C988_=_C1000( C988 C1000 ) C988_=_C1002( C988 C1002 ) C988_=_C1003( C988 C1003 ) \nC988_=_C1004( C988 C1004 ) C988_=_C1005( C988 C1005 ) C988_=_C1007( C988 C1007 ) C988_=_C1008( C988 C1008 ) C988_=_C1639( C988 C1639 ) C989_=_C990( C989 C990 ) \nC989_=_C991( C989 C991 ) C989_=_C992( C989 C992 ) C989_=_C993( C989 C993 ) C989_=_C994( C989 C994 ) C989_=_C995( C989 C995 ) C989_=_C997( C989 C997 ) \nC989_=_C998( C989 C998 ) C989_=_C999( C989 C999 ) C989_=_C1000( C989 C1000 ) C989_=_C1002( C989 C1002 ) C989_=_C1003( C989 C1003 ) C989_=_C1004( C989 C1004 ) \nC989_=_C1005( C989 C1005 ) C989_=_C1007( C989 C1007 ) C989_=_C1008( C989 C1008 ) C989_=_C1640( C989 C1640 ) C990_=_C991( C990 C991 ) C990_=_C992( C990 C992 ) \nC990_=_C993( C990 C993 ) C990_=_C994( C990 C994 ) C990_=_C995( C990 C995 ) C990_=_C997( C990 C997 ) C990_=_C998( C990 C998 ) C990_=_C999( C990 C999 ) \nC990_=_C1000( C990 C1000 ) C990_=_C1002( C990 C1002 ) C990_=_C1003( C990 C1003 ) C990_=_C1004( C990 C1004 ) C990_=_C1005( C990 C1005 ) C990_=_C1007( C990 C1007 ) \nC990_=_C1008( C990 C1008 ) C990_=_C1641( C990 C1641 ) C991_=_C992( C991 C992 ) C991_=_C993( C991 C993 ) C991_=_C994( C991 C994 ) C991_=_C995( C991 C995 ) \nC991_=_C997( C991 C997 ) C991_=_C998( C991 C998 ) C991_=_C999( C991 C999 ) C991_=_C1000( C991 C1000 ) C991_=_C1002( C991 C1002 ) C991_=_C1003( C991 C1003 ) \nC991_=_C1004( C991 C1004 ) C991_=_C1005( C991 C1005 ) C991_=_C1007( C991 C1007 ) C991_=_C1008( C991 C1008 ) C991_=_C1819( C991 C1819 ) C991_=_C2481( C991 C2481 ) \nC991_=_C2483( C991 C2483 ) C991_=_C2485( C991 C2485 ) C991_=_C2486( C991 C2486 ) C992_=_C993( C992 C993 ) C992_=_C994( C992 C994 ) C992_=_C995( C992 C995 ) \nC992_=_C997( C992 C997 ) C992_=_C998( C992 C998 ) C992_=_C999( C992 C999 ) C992_=_C1000( C992 C1000 ) C992_=_C1002( C992 C1002 ) C992_=_C1003( C992 C1003 ) \nC992_=_C1004( C992 C1004 ) C992_=_C1005( C992 C1005 ) C992_=_C1007( C992 C1007 ) C992_=_C1008( C992 C1008 ) C992_=_C1820( C992 C1820 ) C992_=_C2563( C992 C2563 ) \nC992_=_C2566( C992 C2566 ) C992_=_C2569( C992 C2569 ) C992_=_C2573( C992 C2573 ) C993_=_C994( C993 C994 ) C993_=_C995( C993 C995 ) C993_=_C997( C993 C997 ) \nC993_=_C998( C993 C998 ) C993_=_C999( C993 C999 ) C993_=_C1000( C993 C1000 ) C993_=_C1002( C993 C1002 ) C993_=_C1003( C993 C1003 ) C993_=_C1004( C993 C1004 ) \nC993_=_C1005( C993 C1005 ) C993_=_C1007( C993 C1007 ) C993_=_C1008( C993 C1008 ) C993_=_C1821( C993 C1821 ) C993_=_C2593( C993 C2593 ) C993_=_C2598( C993 C2598 ) \nC993_=_C2602( C993 C2602 ) C993_=_C2604( C993 C2604 ) C993_=_C2606( C993 C2606 ) C994_=_C995( C994 C995 ) C994_=_C997( C994 C997 ) C994_=_C998( C994 C998 ) \nC994_=_C999( C994 C999 ) C994_=_C1000( C994 C1000 ) C994_=_C1002( C994 C1002 ) C994_=_C1003( C994 C1003 ) C994_=_C1004( C994 C1004 ) C994_=_C1005( C994 C1005 ) \nC994_=_C1007( C994 C1007 ) C994_=_C1008( C994 C1008 ) C994_=_C1823( C994 C1823 ) C994_=_C2851( C994 C2851 ) C994_=_C2855( C994 C2855 ) C994_=_C2858( C994 C2858 ) \nC994_=_C2862( C994 C2862 ) C994_=_C2864( C994 C2864 ) C995_=_C997( C995 C997 ) C995_=_C998( C995 C998 ) C995_=_C999( C995 C999 ) C995_=_C1000( C995 C1000 ) \nC995_=_C1002( C995 C1002 ) C995_=_C1003( C995 C1003 ) C995_=_C1004( C995 C1004 ) C995_=_C1005( C995 C1005 ) C995_=_C1007( C995 C1007 ) C995_=_C1008( C995 C1008 ) \nC995_=_C1646( C995 C1646 ) C995_=_C3094( C995 C3094 ) C995_=_C3235( C995 C3235 ) C997_=_C998( C997 C998 ) C997_=_C999( C997 C999 ) C997_=_C1000( C997 C1000 ) \nC997_=_C1002( C997 C1002 ) C997_=_C1003( C997 C1003 ) C997_=_C1004( C997 C1004 ) C997_=_C1005( C997 C1005 ) C997_=_C1007( C997 C1007 ) C997_=_C1008( C997 C1008 ) \nC997_=_C1647( C997 C1647 ) C998_=_C999( C998 C999 ) C998_=_C1000( C998 C1000 ) C998_=_C1002( C998 C1002 ) C998_=_C1003( C998 C1003 ) C998_=_C1004( C998 C1004 ) \nC998_=_C1005( C998 C1005 ) C998_=_C1007( C998 C1007 ) C998_=_C1008( C998 C1008 ) C999_=_C1000( C999 C1000 ) C999_=_C1002( C999 C1002 ) C999_=_C1003( C999 C1003 ) \nC999_=_C1004( C999 C1004 ) C999_=_C1005( C999 C1005 ) C999_=_C1007( C999 C1007 ) C999_=_C1008( C999 C1008 ) C999_=_C1649( C999 C1649 ) C999_=_C3100( C999 C3100 ) \nC999_=_C3553( C999 C3553 ) C1000_=_C1002( C1000 C1002 ) C1000_=_C1003( C1000 C1003 ) C1000_=_C1004( C1000 C1004 ) C1000_=_C1005( C1000 C1005 ) C1000_=_C1007( C1000 C1007 ) \nC1000_=_C1008( C1000 C1008 ) C1000_=_C1650( C1000 C1650 ) C1002_=_C1003( C1002 C1003 ) C1002_=_C1004( C1002 C1004 ) C1002_=_C1005( C1002 C1005 ) C1002_=_C1007( C1002 C1007 ) \nC1002_=_C1008( C1002 C1008 ) C1002_=_C1053( C1002 C1053 ) C1002_=_C1579( C1002 C1579 ) C1002_=_C1763( C1002 C1763 ) C1002_=_C2012( C1002 C2012 ) C1002_=_C2275( C1002 C2275 ) \nC1002_=_C2485( C1002 C2485 ) C1002_=_C2569( C1002 C2569 ) C1002_=_C2604( C1002 C2604 ) C1002_=_C2858( C1002 C2858 ) C1002_=_C3384( C1002 C3384 ) C1002_=_C3542( C1002 C3542 ) \nC1002_=_C3664( C1002 C3664 ) C1002_=_C3751( C1002 C3751 ) C1002_=_C3770( C1002 C3770 ) C1002_=_C3835( C1002 C3835 ) C1002_=_C3836( C1002 C3836 ) C1002_=_C3838( C1002 C3838 ) \nC1003_=_C1004( C1003 C1004 ) C1003_=_C1005( C1003 C1005 ) C1003_=_C1007( C1003 C1007 ) C1003_=_C1008( C1003 C1008 ) C1003_=_C3350( C1003 C3350 ) C1003_=_C3955( C1003 C3955 ) \nC1003_=_C3957( C1003 C3957 ) C1004_=_C1005( C1004 C1005 ) C1004_=_C1007( C1004 C1007 ) C1004_=_C1008( C1004 C1008 ) C1005_=_C1007( C1005 C1007 ) C1005_=_C1008( C1005 C1008 ) \nC1005_=_C1655( C1005 C1655 ) C1005_=_C3819( C1005 C3819 ) C1007_=_C1008( C1007 C1008 ) C1015_=_C1216( C1015 C1216 ) C1015_=_C1598( C1015 C1598 ) C1015_=_C1688( C1015 C1688 ) \nC1015_=_C2184( C1015 C2184 ) C1015_=_C2593( C1015 C2593 ) C1015_=_C2609( C1015 C2609 ) C1015_=_C2610( C1015 C2610 ) C1015_=_C2611( C1015 C2611 ) C1015_=_C2612( C1015 C2612 ) \nC1015_=_C2614( C1015 C2614 ) C1015_=_C2615( C1015 C2615 ) C1015_=_C2616( C1015 C2616 ) C1015_=_C2617( C1015 C2617 ) C1015_=_C2619( C1015 C2619 ) C1015_=_C2620( C1015 C2620 ) \nC1015_=_C2621( C1015 C2621 ) C1015_=_C2622( C1015 C2622 ) C1015_=_C2623( C1015 C2623 ) C1015_=_C2624( C1015 C2624 ) C1015_=_C2625( C1015 C2625 ) C1015_=_C2626( C1015 C2626 ) \nC1015_=_C2627( C1015 C2627 ) C1015_=_C2629( C1015 C2629 ) C1015_=_C2630( C1015 C2630 ) C1052_=_C1053( C1052 C1053 ) C1052_=_C1577( C1052 C1577 ) C1052_=_C1762( C1052 C1762 ) \nC1052_=_C2009( C1052 C2009 ) C1052_=_C2272( C1052 C2272 ) C1052_=_C2833( C1052 C2833 ) C1052_=_C3082( C1052 C3082 ) C1052_=_C3102( C1052 C3102 ) C1052_=_C3235( C1052 C3235 ) \nC1052_=_C3540( C1052 C3540 ) C1052_=_C3553( C1052 C3553 ) C1052_=_C3663( C1052 C3663 ) C1052_=_C3722( C1052 C3722 ) C1052_=_C3725( C1052 C3725 ) C1052_=_C3726( C1052 C3726 ) \nC1052_=_C3728( C1052 C3728 ) C1052_=_C3729( C1052 C3729 ) C1052_=_C3730( C1052 C3730 ) C1053_=_C1579( C1053 C1579 ) C1053_=_C1763( C1053 C1763 ) C1053_=_C2012( C1053 C2012 ) \nC1053_=_C2275( C1053 C2275 ) C1053_=_C2485( C1053 C2485 ) C1053_=_C2569( C1053 C2569 ) C1053_=_C2604( C1053 C2604 ) C1053_=_C2858( C1053 C2858 ) C1053_=_C3384( C1053 C3384 ) \nC1053_=_C3542( C1053 C3542 ) C1053_=_C3664( C1053 C3664 ) C1053_=_C3751( C1053 C3751 ) C1053_=_C3770( C1053 C3770 ) C1053_=_C3835( C1053 C3835 ) C1053_=_C3836( C1053 C3836 ) \nC1053_=_C3838( C1053 C3838 ) C1065_=_C1166( C1065 C1166 ) C1065_=_C1638( C1065 C1638 ) C1065_=_C1639( C1065 C1639 ) C1065_=_C1640( C1065 C1640 ) C1065_=_C1641( C1065 C1641 ) \nC1065_=_C1642( C1065 C1642 ) C1065_=_C1643( C1065 C1643 ) C1065_=_C1644( C1065 C1644 ) C1065_=_C1645( C1065 C1645 ) C1065_=_C1646( C1065 C1646 ) C1065_=_C1647( C1065 C1647 ) \nC1065_=_C1648( C1065 C1648 ) C1065_=_C1649( C1065 C1649 ) C1065_=_C1650( C1065 C1650 ) C1065_=_C1651( C1065 C1651 ) C1065_=_C1653( C1065 C1653 ) C1065_=_C1654( C1065 C1654 ) \nC1065_=_C1655( C1065 C1655 ) C1065_=_C1656( C1065 C1656 ) C1065_=_C1657( C1065 C1657 ) C1065_=_C1658( C1065 C1658 ) C1065_=_C1659( C1065 C1659 ) C1065_=_C1660( C1065 C1660 ) \nC1113_=_C1204( C1113 C1204 ) C1113_=_C1338( C1113 C1338 ) C1113_=_C2017( C1113 C2017 ) C1113_=_C2500( C1113 C2500 ) C1113_=_C2827( C1113 C2827 ) C1113_=_C3157( C1113 C3157 ) \nC1113_=_C3216( C1113 C3216 ) C1113_=_C3257( C1113 C3257 ) C1113_=_C3337( C1113 C3337 ) C1113_=_C3376( C1113 C3376 ) C1113_=_C3638( C1113 C3638 ) C1113_=_C3776( C1113 C3776 ) \nC1113_=_C3810( C1113 C3810 ) C1113_=_C3828( C1113 C3828 ) C1113_=_C4003( C1113 C4003 ) C1113_=_C4096( C1113 C4096 ) C1113_=_C4099( C1113 C4099 ) C1113_=_C4100( C1113 C4100 ) \nC1126_=_C1128( C1126 C1128 ) C1126_=_C1134( C1126 C1134 ) C1126_=_C1193( C1126 C1193 ) C1126_=_C1645( C1126 C1645 ) C1126_=_C2648( C1126 C2648 ) C1126_=_C2682( C1126 C2682 ) \nC1126_=_C2830( C1126 C2830 ) C1126_=_C3076( C1126 C3076 ) C1126_=_C3094( C1126 C3094 ) C1126_=_C3095( C1126 C3095 ) C1126_=_C3096( C1126 C3096 ) C1126_=_C3099( C1126 C3099 ) \nC1126_=_C3100( C1126 C3100 ) C1126_=_C3101( C1126 C3101 ) C1126_=_C3102( C1126 C3102 ) C1126_=_C3103( C1126 C3103 ) C1126_=_C3105( C1126</w:t>
      </w:r>
    </w:p>
    <w:p>
      <w:pPr>
        <w:pStyle w:val="PreformattedText"/>
        <w:bidi w:val="0"/>
        <w:spacing w:before="0" w:after="0"/>
        <w:jc w:val="left"/>
        <w:rPr/>
      </w:pPr>
      <w:r>
        <w:rPr/>
        <w:t xml:space="preserve"> </w:t>
      </w:r>
      <w:r>
        <w:rPr/>
        <w:t>C3105 ) C1126_=_C3106( C1126 C3106 ) \nC1126_=_C3107( C1126 C3107 ) C1126_=_C3108( C1126 C3108 ) C1126_=_C3110( C1126 C3110 ) C1126_=_C3111( C1126 C3111 ) C1128_=_C1134( C1128 C1134 ) C1128_=_C1195( C1128 C1195 ) \nC1128_=_C1534( C1128 C1534 ) C1128_=_C1553( C1128 C1553 ) C1128_=_C1573( C1128 C1573 ) C1128_=_C1737( C1128 C1737 ) C1128_=_C2383( C1128 C2383 ) C1128_=_C2685( C1128 C2685 ) \nC1128_=_C2737( C1128 C2737 ) C1128_=_C2974( C1128 C2974 ) C1128_=_C3218( C1128 C3218 ) C1128_=_C3343( C1128 C3343 ) C1128_=_C3344( C1128 C3344 ) C1128_=_C3345( C1128 C3345 ) \nC1128_=_C3347( C1128 C3347 ) C1128_=_C3348( C1128 C3348 ) C1128_=_C3349( C1128 C3349 ) C1128_=_C3350( C1128 C3350 ) C1128_=_C3351( C1128 C3351 ) C1128_=_C3353( C1128 C3353 ) \nC1128_=_C3355( C1128 C3355 ) C1134_=_C1200( C1134 C1200 ) C1134_=_C1623( C1134 C1623 ) C1134_=_C1828( C1134 C1828 ) C1134_=_C2026( C1134 C2026 ) C1134_=_C2483( C1134 C2483 ) \nC1134_=_C2566( C1134 C2566 ) C1134_=_C2602( C1134 C2602 ) C1134_=_C2639( C1134 C2639 ) C1134_=_C2690( C1134 C2690 ) C1134_=_C2855( C1134 C2855 ) C1134_=_C3454( C1134 C3454 ) \nC1134_=_C3739( C1134 C3739 ) C1134_=_C3749( C1134 C3749 ) C1134_=_C3750( C1134 C3750 ) C1134_=_C3751( C1134 C3751 ) C1134_=_C3752( C1134 C3752 ) C1134_=_C3753( C1134 C3753 ) \nC1134_=_C3754( C1134 C3754 ) C1134_=_C3755( C1134 C3755 ) C1134_=_C3757( C1134 C3757 ) C1166_=_C1638( C1166 C1638 ) C1166_=_C1639( C1166 C1639 ) C1166_=_C1640( C1166 C1640 ) \nC1166_=_C1641( C1166 C1641 ) C1166_=_C1642( C1166 C1642 ) C1166_=_C1643( C1166 C1643 ) C1166_=_C1644( C1166 C1644 ) C1166_=_C1645( C1166 C1645 ) C1166_=_C1646( C1166 C1646 ) \nC1166_=_C1647( C1166 C1647 ) C1166_=_C1648( C1166 C1648 ) C1166_=_C1649( C1166 C1649 ) C1166_=_C1650( C1166 C1650 ) C1166_=_C1651( C1166 C1651 ) C1166_=_C1653( C1166 C1653 ) \nC1166_=_C1654( C1166 C1654 ) C1166_=_C1655( C1166 C1655 ) C1166_=_C1656( C1166 C1656 ) C1166_=_C1657( C1166 C1657 ) C1166_=_C1658( C1166 C1658 ) C1166_=_C1659( C1166 C1659 ) \nC1166_=_C1660( C1166 C1660 ) C1193_=_C1195( C1193 C1195 ) C1193_=_C1200( C1193 C1200 ) C1193_=_C1204( C1193 C1204 ) C1193_=_C1645( C1193 C1645 ) C1193_=_C2648( C1193 C2648 ) \nC1193_=_C2682( C1193 C2682 ) C1193_=_C2830( C1193 C2830 ) C1193_=_C3076( C1193 C3076 ) C1193_=_C3094( C1193 C3094 ) C1193_=_C3095( C1193 C3095 ) C1193_=_C3096( C1193 C3096 ) \nC1193_=_C3099( C1193 C3099 ) C1193_=_C3100( C1193 C3100 ) C1193_=_C3101( C1193 C3101 ) C1193_=_C3102( C1193 C3102 ) C1193_=_C3103( C1193 C3103 ) C1193_=_C3105( C1193 C3105 ) \nC1193_=_C3106( C1193 C3106 ) C1193_=_C3107( C1193 C3107 ) C1193_=_C3108( C1193 C3108 ) C1193_=_C3110( C1193 C3110 ) C1193_=_C3111( C1193 C3111 ) C1195_=_C1200( C1195 C1200 ) \nC1195_=_C1204( C1195 C1204 ) C1195_=_C1534( C1195 C1534 ) C1195_=_C1553( C1195 C1553 ) C1195_=_C1573( C1195 C1573 ) C1195_=_C1737( C1195 C1737 ) C1195_=_C2383( C1195 C2383 ) \nC1195_=_C2685( C1195 C2685 ) C1195_=_C2737( C1195 C2737 ) C1195_=_C2974( C1195 C2974 ) C1195_=_C3218( C1195 C3218 ) C1195_=_C3343( C1195 C3343 ) C1195_=_C3344( C1195 C3344 ) \nC1195_=_C3345( C1195 C3345 ) C1195_=_C3347( C1195 C3347 ) C1195_=_C3348( C1195 C3348 ) C1195_=_C3349( C1195 C3349 ) C1195_=_C3350( C1195 C3350 ) C1195_=_C3351( C1195 C3351 ) \nC1195_=_C3353( C1195 C3353 ) C1195_=_C3355( C1195 C3355 ) C1200_=_C1204( C1200 C1204 ) C1200_=_C1623( C1200 C1623 ) C1200_=_C1828( C1200 C1828 ) C1200_=_C2026( C1200 C2026 ) \nC1200_=_C2483( C1200 C2483 ) C1200_=_C2566( C1200 C2566 ) C1200_=_C2602( C1200 C2602 ) C1200_=_C2639( C1200 C2639 ) C1200_=_C2690( C1200 C2690 ) C1200_=_C2855( C1200 C2855 ) \nC1200_=_C3454( C1200 C3454 ) C1200_=_C3739( C1200 C3739 ) C1200_=_C3749( C1200 C3749 ) C1200_=_C3750( C1200 C3750 ) C1200_=_C3751( C1200 C3751 ) C1200_=_C3752( C1200 C3752 ) \nC1200_=_C3753( C1200 C3753 ) C1200_=_C3754( C1200 C3754 ) C1200_=_C3755( C1200 C3755 ) C1200_=_C3757( C1200 C3757 ) C1204_=_C1338( C1204 C1338 ) C1204_=_C2017( C1204 C2017 ) \nC1204_=_C2500( C1204 C2500 ) C1204_=_C2827( C1204 C2827 ) C1204_=_C3157( C1204 C3157 ) C1204_=_C3216( C1204 C3216 ) C1204_=_C3257( C1204 C3257 ) C1204_=_C3337( C1204 C3337 ) \nC1204_=_C3376( C1204 C3376 ) C1204_=_C3638( C1204 C3638 ) C1204_=_C3776( C1204 C3776 ) C1204_=_C3810( C1204 C3810 ) C1204_=_C3828( C1204 C3828 ) C1204_=_C4003( C1204 C4003 ) \nC1204_=_C4096( C1204 C4096 ) C1204_=_C4099( C1204 C4099 ) C1204_=_C4100( C1204 C4100 ) C1216_=_C1598( C1216 C1598 ) C1216_=_C1688( C1216 C1688 ) C1216_=_C2184( C1216 C2184 ) \nC1216_=_C2593( C1216 C2593 ) C1216_=_C2609( C1216 C2609 ) C1216_=_C2610( C1216 C2610 ) C1216_=_C2611( C1216 C2611 ) C1216_=_C2612( C1216 C2612 ) C1216_=_C2614( C1216 C2614 ) \nC1216_=_C2615( C1216 C2615 ) C1216_=_C2616( C1216 C2616 ) C1216_=_C2617( C1216 C2617 ) C1216_=_C2619( C1216 C2619 ) C1216_=_C2620( C1216 C2620 ) C1216_=_C2621( C1216 C2621 ) \nC1216_=_C2622( C1216 C2622 ) C1216_=_C2623( C1216 C2623 ) C1216_=_C2624( C1216 C2624 ) C1216_=_C2625( C1216 C2625 ) C1216_=_C2626( C1216 C2626 ) C1216_=_C2627( C1216 C2627 ) \nC1216_=_C2629( C1216 C2629 ) C1216_=_C2630( C1216 C2630 ) C1263_=_C1286( C1263 C1286 ) C1263_=_C1324( C1263 C1324 ) C1263_=_C1842( C1263 C1842 ) C1263_=_C2004( C1263 C2004 ) \nC1263_=_C2932( C1263 C2932 ) C1263_=_C2934( C1263 C2934 ) C1263_=_C2937( C1263 C2937 ) C1263_=_C2938( C1263 C2938 ) C1263_=_C2939( C1263 C2939 ) C1263_=_C2940( C1263 C2940 ) \nC1263_=_C2941( C1263 C2941 ) C1263_=_C2942( C1263 C2942 ) C1263_=_C2943( C1263 C2943 ) C1263_=_C2945( C1263 C2945 ) C1286_=_C1324( C1286 C1324 ) C1286_=_C1842( C1286 C1842 ) \nC1286_=_C2004( C1286 C2004 ) C1286_=_C2932( C1286 C2932 ) C1286_=_C2934( C1286 C2934 ) C1286_=_C2937( C1286 C2937 ) C1286_=_C2938( C1286 C2938 ) C1286_=_C2939( C1286 C2939 ) \nC1286_=_C2940( C1286 C2940 ) C1286_=_C2941( C1286 C2941 ) C1286_=_C2942( C1286 C2942 ) C1286_=_C2943( C1286 C2943 ) C1286_=_C2945( C1286 C2945 ) C1324_=_C1338( C1324 C1338 ) \nC1324_=_C1842( C1324 C1842 ) C1324_=_C2004( C1324 C2004 ) C1324_=_C2932( C1324 C2932 ) C1324_=_C2934( C1324 C2934 ) C1324_=_C2937( C1324 C2937 ) C1324_=_C2938( C1324 C2938 ) \nC1324_=_C2939( C1324 C2939 ) C1324_=_C2940( C1324 C2940 ) C1324_=_C2941( C1324 C2941 ) C1324_=_C2942( C1324 C2942 ) C1324_=_C2943( C1324 C2943 ) C1324_=_C2945( C1324 C2945 ) \nC1338_=_C2017( C1338 C2017 ) C1338_=_C2500( C1338 C2500 ) C1338_=_C2827( C1338 C2827 ) C1338_=_C3157( C1338 C3157 ) C1338_=_C3216( C1338 C3216 ) C1338_=_C3257( C1338 C3257 ) \nC1338_=_C3337( C1338 C3337 ) C1338_=_C3376( C1338 C3376 ) C1338_=_C3638( C1338 C3638 ) C1338_=_C3776( C1338 C3776 ) C1338_=_C3810( C1338 C3810 ) C1338_=_C3828( C1338 C3828 ) \nC1338_=_C4003( C1338 C4003 ) C1338_=_C4096( C1338 C4096 ) C1338_=_C4099( C1338 C4099 ) C1338_=_C4100( C1338 C4100 ) C1534_=_C1553( C1534 C1553 ) C1534_=_C1573( C1534 C1573 ) \nC1534_=_C1737( C1534 C1737 ) C1534_=_C2383( C1534 C2383 ) C1534_=_C2685( C1534 C2685 ) C1534_=_C2737( C1534 C2737 ) C1534_=_C2974( C1534 C2974 ) C1534_=_C3218( C1534 C3218 ) \nC1534_=_C3343( C1534 C3343 ) C1534_=_C3344( C1534 C3344 ) C1534_=_C3345( C1534 C3345 ) C1534_=_C3347( C1534 C3347 ) C1534_=_C3348( C1534 C3348 ) C1534_=_C3349( C1534 C3349 ) \nC1534_=_C3350( C1534 C3350 ) C1534_=_C3351( C1534 C3351 ) C1534_=_C3353( C1534 C3353 ) C1534_=_C3355( C1534 C3355 ) C1553_=_C1562( C1553 C1562 ) C1553_=_C1563( C1553 C1563 ) \nC1553_=_C1573( C1553 C1573 ) C1553_=_C1737( C1553 C1737 ) C1553_=_C2383( C1553 C2383 ) C1553_=_C2685( C1553 C2685 ) C1553_=_C2737( C1553 C2737 ) C1553_=_C2974( C1553 C2974 ) \nC1553_=_C3218( C1553 C3218 ) C1553_=_C3343( C1553 C3343 ) C1553_=_C3344( C1553 C3344 ) C1553_=_C3345( C1553 C3345 ) C1553_=_C3347( C1553 C3347 ) C1553_=_C3348( C1553 C3348 ) \nC1553_=_C3349( C1553 C3349 ) C1553_=_C3350( C1553 C3350 ) C1553_=_C3351( C1553 C3351 ) C1553_=_C3353( C1553 C3353 ) C1553_=_C3355( C1553 C3355 ) C1562_=_C1563( C1562 C1563 ) \nC1562_=_C1584( C1562 C1584 ) C1562_=_C1658( C1562 C1658 ) C1562_=_C1834( C1562 C1834 ) C1562_=_C1853( C1562 C1853 ) C1562_=_C2261( C1562 C2261 ) C1562_=_C2392( C1562 C2392 ) \nC1562_=_C2486( C1562 C2486 ) C1562_=_C2573( C1562 C2573 ) C1562_=_C2606( C1562 C2606 ) C1562_=_C2862( C1562 C2862 ) C1562_=_C2981( C1562 C2981 ) C1562_=_C3224( C1562 C3224 ) \nC1562_=_C3549( C1562 C3549 ) C1562_=_C3689( C1562 C3689 ) C1562_=_C3745( C1562 C3745 ) C1562_=_C3836( C1562 C3836 ) C1562_=_C3955( C1562 C3955 ) C1562_=_C4006( C1562 C4006 ) \nC1562_=_C4053( C1562 C4053 ) C1562_=_C4059( C1562 C4059 ) C1563_=_C1588( C1563 C1588 ) C1563_=_C1682( C1563 C1682 ) C1563_=_C1791( C1563 C1791 ) C1563_=_C2393( C1563 C2393 ) \nC1563_=_C2665( C1563 C2665 ) C1563_=_C2864( C1563 C2864 ) C1563_=_C2930( C1563 C2930 ) C1563_=_C2984( C1563 C2984 ) C1563_=_C3228( C1563 C3228 ) C1563_=_C3297( C1563 C3297 ) \nC1563_=_C3307( C1563 C3307 ) C1563_=_C3402( C1563 C3402 ) C1563_=_C3447( C1563 C3447 ) C1563_=_C3609( C1563 C3609 ) C1563_=_C3957( C1563 C3957 ) C1563_=_C4017( C1563 C4017 ) \nC1563_=_C4049( C1563 C4049 ) C1563_=_C4113( C1563 C4113 ) C1563_=_C4114( C1563 C4114 ) C1573_=_C1577( C1573 C1577 ) C1573_=_C1579( C1573 C1579 ) C1573_=_C1584( C1573 C1584 ) \nC1573_=_C1588( C1573 C1588 ) C1573_=_C1737( C1573 C1737 ) C1573_=_C2383( C1573 C2383 ) C1573_=_C2685( C1573 C2685 ) C1573_=_C2737( C1573 C2737 ) C1573_=_C2974( C1573 C2974 ) \nC1573_=_C3218( C1573 C3218 ) C1573_=_C3343( C1573 C3343 ) C1573_=_C3344( C1573 C3344 ) C1573_=_C3345( C1573 C3345 ) C1573_=_C3347( C1573 C3347 ) C1573_=_C3348( C1573 C3348 ) \nC1573_=_C3349( C1573 C3349 ) C1573_=_C3350( C1573 C3350 ) C1573_=_C3351( C1573 C3351 ) C1573_=_C3353( C1573 C3353 ) C1573_=_C3355( C1573 C3355 ) C1577_=_C1579( C1577 C1579 ) \nC1577_=_C1584( C1577 C1584 ) C1577_=_C1588( C1577 C1588 ) C1577_=_C1762( C1577 C1762 ) C1577_=_C2009( C1577 C2009 ) C1577_=_C2272( C1577 C2272 ) C1577_=_C2833( C1577 C2833 ) \nC1577_=_C3082( C1577 C3082 ) C1577_=_C3102( C1577 C3102 ) C1577_=_C3235( C1577 C3235 ) C1577_=_C3540( C1577 C3540 ) C1577_=_C3553( C1577 C3553 ) C1577_=_C3663( C1577 C3663 ) \nC1577_=_C3722(</w:t>
      </w:r>
    </w:p>
    <w:p>
      <w:pPr>
        <w:pStyle w:val="PreformattedText"/>
        <w:bidi w:val="0"/>
        <w:spacing w:before="0" w:after="0"/>
        <w:jc w:val="left"/>
        <w:rPr/>
      </w:pPr>
      <w:r>
        <w:rPr/>
        <w:t xml:space="preserve"> </w:t>
      </w:r>
      <w:r>
        <w:rPr/>
        <w:t>C1577 C3722 ) C1577_=_C3725( C1577 C3725 ) C1577_=_C3726( C1577 C3726 ) C1577_=_C3728( C1577 C3728 ) C1577_=_C3729( C1577 C3729 ) C1577_=_C3730( C1577 C3730 ) \nC1579_=_C1584( C1579 C1584 ) C1579_=_C1588( C1579 C1588 ) C1579_=_C1763( C1579 C1763 ) C1579_=_C2012( C1579 C2012 ) C1579_=_C2275( C1579 C2275 ) C1579_=_C2485( C1579 C2485 ) \nC1579_=_C2569( C1579 C2569 ) C1579_=_C2604( C1579 C2604 ) C1579_=_C2858( C1579 C2858 ) C1579_=_C3384( C1579 C3384 ) C1579_=_C3542( C1579 C3542 ) C1579_=_C3664( C1579 C3664 ) \nC1579_=_C3751( C1579 C3751 ) C1579_=_C3770( C1579 C3770 ) C1579_=_C3835( C1579 C3835 ) C1579_=_C3836( C1579 C3836 ) C1579_=_C3838( C1579 C3838 ) C1584_=_C1588( C1584 C1588 ) \nC1584_=_C1658( C1584 C1658 ) C1584_=_C1834( C1584 C1834 ) C1584_=_C1853( C1584 C1853 ) C1584_=_C2261( C1584 C2261 ) C1584_=_C2392( C1584 C2392 ) C1584_=_C2486( C1584 C2486 ) \nC1584_=_C2573( C1584 C2573 ) C1584_=_C2606( C1584 C2606 ) C1584_=_C2862( C1584 C2862 ) C1584_=_C2981( C1584 C2981 ) C1584_=_C3224( C1584 C3224 ) C1584_=_C3549( C1584 C3549 ) \nC1584_=_C3689( C1584 C3689 ) C1584_=_C3745( C1584 C3745 ) C1584_=_C3836( C1584 C3836 ) C1584_=_C3955( C1584 C3955 ) C1584_=_C4006( C1584 C4006 ) C1584_=_C4053( C1584 C4053 ) \nC1584_=_C4059( C1584 C4059 ) C1588_=_C1682( C1588 C1682 ) C1588_=_C1791( C1588 C1791 ) C1588_=_C2393( C1588 C2393 ) C1588_=_C2665( C1588 C2665 ) C1588_=_C2864( C1588 C2864 ) \nC1588_=_C2930( C1588 C2930 ) C1588_=_C2984( C1588 C2984 ) C1588_=_C3228( C1588 C3228 ) C1588_=_C3297( C1588 C3297 ) C1588_=_C3307( C1588 C3307 ) C1588_=_C3402( C1588 C3402 ) \nC1588_=_C3447( C1588 C3447 ) C1588_=_C3609( C1588 C3609 ) C1588_=_C3957( C1588 C3957 ) C1588_=_C4017( C1588 C4017 ) C1588_=_C4049( C1588 C4049 ) C1588_=_C4113( C1588 C4113 ) \nC1588_=_C4114( C1588 C4114 ) C1598_=_C1688( C1598 C1688 ) C1598_=_C2184( C1598 C2184 ) C1598_=_C2593( C1598 C2593 ) C1598_=_C2609( C1598 C2609 ) C1598_=_C2610( C1598 C2610 ) \nC1598_=_C2611( C1598 C2611 ) C1598_=_C2612( C1598 C2612 ) C1598_=_C2614( C1598 C2614 ) C1598_=_C2615( C1598 C2615 ) C1598_=_C2616( C1598 C2616 ) C1598_=_C2617( C1598 C2617 ) \nC1598_=_C2619( C1598 C2619 ) C1598_=_C2620( C1598 C2620 ) C1598_=_C2621( C1598 C2621 ) C1598_=_C2622( C1598 C2622 ) C1598_=_C2623( C1598 C2623 ) C1598_=_C2624( C1598 C2624 ) \nC1598_=_C2625( C1598 C2625 ) C1598_=_C2626( C1598 C2626 ) C1598_=_C2627( C1598 C2627 ) C1598_=_C2629( C1598 C2629 ) C1598_=_C2630( C1598 C2630 ) C1623_=_C1626( C1623 C1626 ) \nC1623_=_C1828( C1623 C1828 ) C1623_=_C2026( C1623 C2026 ) C1623_=_C2483( C1623 C2483 ) C1623_=_C2566( C1623 C2566 ) C1623_=_C2602( C1623 C2602 ) C1623_=_C2639( C1623 C2639 ) \nC1623_=_C2690( C1623 C2690 ) C1623_=_C2855( C1623 C2855 ) C1623_=_C3454( C1623 C3454 ) C1623_=_C3739( C1623 C3739 ) C1623_=_C3749( C1623 C3749 ) C1623_=_C3750( C1623 C3750 ) \nC1623_=_C3751( C1623 C3751 ) C1623_=_C3752( C1623 C3752 ) C1623_=_C3753( C1623 C3753 ) C1623_=_C3754( C1623 C3754 ) C1623_=_C3755( C1623 C3755 ) C1623_=_C3757( C1623 C3757 ) \nC1626_=_C1874( C1626 C1874 ) C1626_=_C1974( C1626 C1974 ) C1626_=_C2011( C1626 C2011 ) C1626_=_C2169( C1626 C2169 ) C1626_=_C2315( C1626 C2315 ) C1626_=_C2371( C1626 C2371 ) \nC1626_=_C2835( C1626 C2835 ) C1626_=_C2907( C1626 C2907 ) C1626_=_C3066( C1626 C3066 ) C1626_=_C3331( C1626 C3331 ) C1626_=_C3526( C1626 C3526 ) C1626_=_C3758( C1626 C3758 ) \nC1626_=_C3769( C1626 C3769 ) C1626_=_C3816( C1626 C3816 ) C1626_=_C3817( C1626 C3817 ) C1626_=_C3818( C1626 C3818 ) C1626_=_C3819( C1626 C3819 ) C1626_=_C3821( C1626 C3821 ) \nC1626_=_C3822( C1626 C3822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3( C1638 C1653 ) C1638_=_C1654( C1638 C1654 ) C1638_=_C1655( C1638 C1655 ) C1638_=_C1656( C1638 C1656 ) \nC1638_=_C1657( C1638 C1657 ) C1638_=_C1658( C1638 C1658 ) C1638_=_C1659( C1638 C1659 ) C1638_=_C1660( C1638 C1660 ) C1638_=_C1842( C1638 C1842 ) C1638_=_C1853( C1638 C1853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3( C1639 C1653 ) C1639_=_C1654( C1639 C1654 ) C1639_=_C1655( C1639 C1655 ) C1639_=_C1656( C1639 C1656 ) C1639_=_C1657( C1639 C1657 ) C1639_=_C1658( C1639 C1658 ) \nC1639_=_C1659( C1639 C1659 ) C1639_=_C1660( C1639 C1660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3( C1640 C1653 ) C1640_=_C1654( C1640 C1654 ) C1640_=_C1655( C1640 C1655 ) C1640_=_C1656( C1640 C1656 ) C1640_=_C1657( C1640 C1657 ) \nC1640_=_C1658( C1640 C1658 ) C1640_=_C1659( C1640 C1659 ) C1640_=_C1660( C1640 C1660 ) C1641_=_C1642( C1641 C1642 ) C1641_=_C1643( C1641 C1643 ) C1641_=_C1644( C1641 C1644 ) \nC1641_=_C1645( C1641 C1645 ) C1641_=_C1646( C1641 C1646 ) C1641_=_C1647( C1641 C1647 ) C1641_=_C1648( C1641 C1648 ) C1641_=_C1649( C1641 C1649 ) C1641_=_C1650( C1641 C1650 ) \nC1641_=_C1651( C1641 C1651 ) C1641_=_C1653( C1641 C1653 ) C1641_=_C1654( C1641 C1654 ) C1641_=_C1655( C1641 C1655 ) C1641_=_C1656( C1641 C1656 ) C1641_=_C1657( C1641 C1657 ) \nC1641_=_C1658( C1641 C1658 ) C1641_=_C1659( C1641 C1659 ) C1641_=_C1660( C1641 C1660 ) C1642_=_C1643( C1642 C1643 ) C1642_=_C1644( C1642 C1644 ) C1642_=_C1645( C1642 C1645 ) \nC1642_=_C1646( C1642 C1646 ) C1642_=_C1647( C1642 C1647 ) C1642_=_C1648( C1642 C1648 ) C1642_=_C1649( C1642 C1649 ) C1642_=_C1650( C1642 C1650 ) C1642_=_C1651( C1642 C1651 ) \nC1642_=_C1653( C1642 C1653 ) C1642_=_C1654( C1642 C1654 ) C1642_=_C1655( C1642 C1655 ) C1642_=_C1656( C1642 C1656 ) C1642_=_C1657( C1642 C1657 ) C1642_=_C1658( C1642 C1658 ) \nC1642_=_C1659( C1642 C1659 ) C1642_=_C1660( C1642 C1660 ) C1642_=_C2261( C1642 C2261 ) C1643_=_C1644( C1643 C1644 ) C1643_=_C1645( C1643 C1645 ) C1643_=_C1646( C1643 C1646 ) \nC1643_=_C1647( C1643 C1647 ) C1643_=_C1648( C1643 C1648 ) C1643_=_C1649( C1643 C1649 ) C1643_=_C1650( C1643 C1650 ) C1643_=_C1651( C1643 C1651 ) C1643_=_C1653( C1643 C1653 ) \nC1643_=_C1654( C1643 C1654 ) C1643_=_C1655( C1643 C1655 ) C1643_=_C1656( C1643 C1656 ) C1643_=_C1657( C1643 C1657 ) C1643_=_C1658( C1643 C1658 ) C1643_=_C1659( C1643 C1659 ) \nC1643_=_C1660( C1643 C1660 ) C1643_=_C2830( C1643 C2830 ) C1643_=_C2833( C1643 C2833 ) C1643_=_C2835( C1643 C2835 ) C1644_=_C1645( C1644 C1645 ) C1644_=_C1646( C1644 C1646 ) \nC1644_=_C1647( C1644 C1647 ) C1644_=_C1648( C1644 C1648 ) C1644_=_C1649( C1644 C1649 ) C1644_=_C1650( C1644 C1650 ) C1644_=_C1651( C1644 C1651 ) C1644_=_C1653( C1644 C1653 ) \nC1644_=_C1654( C1644 C1654 ) C1644_=_C1655( C1644 C1655 ) C1644_=_C1656( C1644 C1656 ) C1644_=_C1657( C1644 C1657 ) C1644_=_C1658( C1644 C1658 ) C1644_=_C1659( C1644 C1659 ) \nC1644_=_C1660( C1644 C1660 ) C1644_=_C3076( C1644 C3076 ) C1644_=_C3082( C1644 C3082 ) C1645_=_C1646( C1645 C1646 ) C1645_=_C1647( C1645 C1647 ) C1645_=_C1648( C1645 C1648 ) \nC1645_=_C1649( C1645 C1649 ) C1645_=_C1650( C1645 C1650 ) C1645_=_C1651( C1645 C1651 ) C1645_=_C1653( C1645 C1653 ) C1645_=_C1654( C1645 C1654 ) C1645_=_C1655( C1645 C1655 ) \nC1645_=_C1656( C1645 C1656 ) C1645_=_C1657( C1645 C1657 ) C1645_=_C1658( C1645 C1658 ) C1645_=_C1659( C1645 C1659 ) C1645_=_C1660( C1645 C1660 ) C1645_=_C2648( C1645 C2648 ) \nC1645_=_C2682( C1645 C2682 ) C1645_=_C2830( C1645 C2830 ) C1645_=_C3076( C1645 C3076 ) C1645_=_C3094( C1645 C3094 ) C1645_=_C3095( C1645 C3095 ) C1645_=_C3096( C1645 C3096 ) \nC1645_=_C3099( C1645 C3099 ) C1645_=_C3100( C1645 C3100 ) C1645_=_C3101( C1645 C3101 ) C1645_=_C3102( C1645 C3102 ) C1645_=_C3103( C1645 C3103 ) C1645_=_C3105( C1645 C3105 ) \nC1645_=_C3106( C1645 C3106 ) C1645_=_C3107( C1645 C3107 ) C1645_=_C3108( C1645 C3108 ) C1645_=_C3110( C1645 C3110 ) C1645_=_C3111( C1645 C3111 ) C1646_=_C1647( C1646 C1647 ) \nC1646_=_C1648( C1646 C1648 ) C1646_=_C1649( C1646 C1649 ) C1646_=_C1650( C1646 C1650 ) C1646_=_C1651( C1646 C1651 ) C1646_=_C1653( C1646 C1653 ) C1646_=_C1654( C1646 C1654 ) \nC1646_=_C1655( C1646 C1655 ) C1646_=_C1656( C1646 C1656 ) C1646_=_C1657( C1646 C1657 ) C1646_=_C1658( C1646 C1658 ) C1646_=_C1659( C1646 C1659 ) C1646_=_C1660( C1646 C1660 ) \nC1646_=_C3094( C1646 C3094 ) C1646_=_C3235( C1646 C3235 ) C1647_=_C1648( C1647 C1648 ) C1647_=_C1649( C1647 C1649 ) C1647_=_C1650( C1647 C1650 ) C1647_=_C1651( C1647 C1651 ) \nC1647_=_C1653( C1647 C1653 ) C1647_=_C1654( C1647 C1654 ) C1647_=_C1655( C1647 C1655 ) C1647_=_C1656( C1647 C1656 ) C1647_=_C1657( C1647 C1657 ) C1647_=_C1658( C1647 C1658 ) \nC1647_=_C1659( C1647 C1659 ) C1647_=_C1660( C1647 C1660 ) C1648_=_C1649( C1648 C1649 ) C1648_=_C1650( C1648 C1650 ) C1648_=_C1651( C1648 C1651 ) C1648_=_C1653( C1648 C1653 ) \nC1648_=_C1654( C1648 C1654 ) C1648_=_C1655( C1648 C1655 ) C1648_=_C1656( C1648 C1656 ) C1648_=_C1657( C1648 C1657 ) C1648_=_C1658( C1648 C1658 ) C1648_=_C1659( C1648 C1659 ) \nC1648_=_C1660( C1648 C1660 ) C1648_=_C3540( C1648 C3540 ) C1648_=_C3542( C1648 C3542 ) C1648_=_C3549( C1648 C3549 ) C1649_=_C1650( C1649 C1650 ) C1649_=_C1651( C1649 C1651 ) \nC1649_=_C1653( C1649 C1653 ) C1649_=_C1654( C1649 C1654 ) C1649_=_C1655( C1649 C1655 ) C1649_=_C1656( C1649 C1656 ) C1649_=_C1657( C1649 C1657 ) C1649_=_C1658( C1649 C1658 ) \nC1649_=_C1659( C1649 C1659 ) C1649_=_C1660( C1649 C1660 ) C1649_=_C3100(</w:t>
      </w:r>
    </w:p>
    <w:p>
      <w:pPr>
        <w:pStyle w:val="PreformattedText"/>
        <w:bidi w:val="0"/>
        <w:spacing w:before="0" w:after="0"/>
        <w:jc w:val="left"/>
        <w:rPr/>
      </w:pPr>
      <w:r>
        <w:rPr/>
        <w:t xml:space="preserve"> </w:t>
      </w:r>
      <w:r>
        <w:rPr/>
        <w:t>C1649 C3100 ) C1649_=_C3553( C1649 C3553 ) C1650_=_C1651( C1650 C1651 ) C1650_=_C1653( C1650 C1653 ) \nC1650_=_C1654( C1650 C1654 ) C1650_=_C1655( C1650 C1655 ) C1650_=_C1656( C1650 C1656 ) C1650_=_C1657( C1650 C1657 ) C1650_=_C1658( C1650 C1658 ) C1650_=_C1659( C1650 C1659 ) \nC1650_=_C1660( C1650 C1660 ) C1651_=_C1653( C1651 C1653 ) C1651_=_C1654( C1651 C1654 ) C1651_=_C1655( C1651 C1655 ) C1651_=_C1656( C1651 C1656 ) C1651_=_C1657( C1651 C1657 ) \nC1651_=_C1658( C1651 C1658 ) C1651_=_C1659( C1651 C1659 ) C1651_=_C1660( C1651 C1660 ) C1651_=_C3689( C1651 C3689 ) C1653_=_C1654( C1653 C1654 ) C1653_=_C1655( C1653 C1655 ) \nC1653_=_C1656( C1653 C1656 ) C1653_=_C1657( C1653 C1657 ) C1653_=_C1658( C1653 C1658 ) C1653_=_C1659( C1653 C1659 ) C1653_=_C1660( C1653 C1660 ) C1653_=_C2622( C1653 C2622 ) \nC1653_=_C3103( C1653 C3103 ) C1653_=_C3345( C1653 C3345 ) C1653_=_C3739( C1653 C3739 ) C1653_=_C3745( C1653 C3745 ) C1654_=_C1655( C1654 C1655 ) C1654_=_C1656( C1654 C1656 ) \nC1654_=_C1657( C1654 C1657 ) C1654_=_C1658( C1654 C1658 ) C1654_=_C1659( C1654 C1659 ) C1654_=_C1660( C1654 C1660 ) C1654_=_C4006( C1654 C4006 ) C1655_=_C1656( C1655 C1656 ) \nC1655_=_C1657( C1655 C1657 ) C1655_=_C1658( C1655 C1658 ) C1655_=_C1659( C1655 C1659 ) C1655_=_C1660( C1655 C1660 ) C1655_=_C3819( C1655 C3819 ) C1656_=_C1657( C1656 C1657 ) \nC1656_=_C1658( C1656 C1658 ) C1656_=_C1659( C1656 C1659 ) C1656_=_C1660( C1656 C1660 ) C1656_=_C3108( C1656 C3108 ) C1656_=_C3387( C1656 C3387 ) C1656_=_C3726( C1656 C3726 ) \nC1656_=_C4049( C1656 C4049 ) C1657_=_C1658( C1657 C1658 ) C1657_=_C1659( C1657 C1659 ) C1657_=_C1660( C1657 C1660 ) C1657_=_C4053( C1657 C4053 ) C1658_=_C1659( C1658 C1659 ) \nC1658_=_C1660( C1658 C1660 ) C1658_=_C1834( C1658 C1834 ) C1658_=_C1853( C1658 C1853 ) C1658_=_C2261( C1658 C2261 ) C1658_=_C2392( C1658 C2392 ) C1658_=_C2486( C1658 C2486 ) \nC1658_=_C2573( C1658 C2573 ) C1658_=_C2606( C1658 C2606 ) C1658_=_C2862( C1658 C2862 ) C1658_=_C2981( C1658 C2981 ) C1658_=_C3224( C1658 C3224 ) C1658_=_C3549( C1658 C3549 ) \nC1658_=_C3689( C1658 C3689 ) C1658_=_C3745( C1658 C3745 ) C1658_=_C3836( C1658 C3836 ) C1658_=_C3955( C1658 C3955 ) C1658_=_C4006( C1658 C4006 ) C1658_=_C4053( C1658 C4053 ) \nC1658_=_C4059( C1658 C4059 ) C1659_=_C1660( C1659 C1660 ) C1659_=_C2629( C1659 C2629 ) C1659_=_C3110( C1659 C3110 ) C1659_=_C3729( C1659 C3729 ) C1660_=_C3111( C1660 C3111 ) \nC1660_=_C3730( C1660 C3730 ) C1682_=_C1791( C1682 C1791 ) C1682_=_C2393( C1682 C2393 ) C1682_=_C2665( C1682 C2665 ) C1682_=_C2864( C1682 C2864 ) C1682_=_C2930( C1682 C2930 ) \nC1682_=_C2984( C1682 C2984 ) C1682_=_C3228( C1682 C3228 ) C1682_=_C3297( C1682 C3297 ) C1682_=_C3307( C1682 C3307 ) C1682_=_C3402( C1682 C3402 ) C1682_=_C3447( C1682 C3447 ) \nC1682_=_C3609( C1682 C3609 ) C1682_=_C3957( C1682 C3957 ) C1682_=_C4017( C1682 C4017 ) C1682_=_C4049( C1682 C4049 ) C1682_=_C4113( C1682 C4113 ) C1682_=_C4114( C1682 C4114 ) \nC1688_=_C2184( C1688 C2184 ) C1688_=_C2593( C1688 C2593 ) C1688_=_C2609( C1688 C2609 ) C1688_=_C2610( C1688 C2610 ) C1688_=_C2611( C1688 C2611 ) C1688_=_C2612( C1688 C2612 ) \nC1688_=_C2614( C1688 C2614 ) C1688_=_C2615( C1688 C2615 ) C1688_=_C2616( C1688 C2616 ) C1688_=_C2617( C1688 C2617 ) C1688_=_C2619( C1688 C2619 ) C1688_=_C2620( C1688 C2620 ) \nC1688_=_C2621( C1688 C2621 ) C1688_=_C2622( C1688 C2622 ) C1688_=_C2623( C1688 C2623 ) C1688_=_C2624( C1688 C2624 ) C1688_=_C2625( C1688 C2625 ) C1688_=_C2626( C1688 C2626 ) \nC1688_=_C2627( C1688 C2627 ) C1688_=_C2629( C1688 C2629 ) C1688_=_C2630( C1688 C2630 ) C1737_=_C2383( C1737 C2383 ) C1737_=_C2685( C1737 C2685 ) C1737_=_C2737( C1737 C2737 ) \nC1737_=_C2974( C1737 C2974 ) C1737_=_C3218( C1737 C3218 ) C1737_=_C3343( C1737 C3343 ) C1737_=_C3344( C1737 C3344 ) C1737_=_C3345( C1737 C3345 ) C1737_=_C3347( C1737 C3347 ) \nC1737_=_C3348( C1737 C3348 ) C1737_=_C3349( C1737 C3349 ) C1737_=_C3350( C1737 C3350 ) C1737_=_C3351( C1737 C3351 ) C1737_=_C3353( C1737 C3353 ) C1737_=_C3355( C1737 C3355 ) \nC1762_=_C1763( C1762 C1763 ) C1762_=_C2009( C1762 C2009 ) C1762_=_C2272( C1762 C2272 ) C1762_=_C2833( C1762 C2833 ) C1762_=_C3082( C1762 C3082 ) C1762_=_C3102( C1762 C3102 ) \nC1762_=_C3235( C1762 C3235 ) C1762_=_C3540( C1762 C3540 ) C1762_=_C3553( C1762 C3553 ) C1762_=_C3663( C1762 C3663 ) C1762_=_C3722( C1762 C3722 ) C1762_=_C3725( C1762 C3725 ) \nC1762_=_C3726( C1762 C3726 ) C1762_=_C3728( C1762 C3728 ) C1762_=_C3729( C1762 C3729 ) C1762_=_C3730( C1762 C3730 ) C1763_=_C2012( C1763 C2012 ) C1763_=_C2275( C1763 C2275 ) \nC1763_=_C2485( C1763 C2485 ) C1763_=_C2569( C1763 C2569 ) C1763_=_C2604( C1763 C2604 ) C1763_=_C2858( C1763 C2858 ) C1763_=_C3384( C1763 C3384 ) C1763_=_C3542( C1763 C3542 ) \nC1763_=_C3664( C1763 C3664 ) C1763_=_C3751( C1763 C3751 ) C1763_=_C3770( C1763 C3770 ) C1763_=_C3835( C1763 C3835 ) C1763_=_C3836( C1763 C3836 ) C1763_=_C3838( C1763 C3838 ) \nC1791_=_C2393( C1791 C2393 ) C1791_=_C2665( C1791 C2665 ) C1791_=_C2864( C1791 C2864 ) C1791_=_C2930( C1791 C2930 ) C1791_=_C2984( C1791 C2984 ) C1791_=_C3228( C1791 C3228 ) \nC1791_=_C3297( C1791 C3297 ) C1791_=_C3307( C1791 C3307 ) C1791_=_C3402( C1791 C3402 ) C1791_=_C3447( C1791 C3447 ) C1791_=_C3609( C1791 C3609 ) C1791_=_C3957( C1791 C3957 ) \nC1791_=_C4017( C1791 C4017 ) C1791_=_C4049( C1791 C4049 ) C1791_=_C4113( C1791 C4113 ) C1791_=_C4114( C1791 C4114 ) C1818_=_C1819( C1818 C1819 ) C1818_=_C1820( C1818 C1820 ) \nC1818_=_C1821( C1818 C1821 ) C1818_=_C1822( C1818 C1822 ) C1818_=_C1823( C1818 C1823 ) C1818_=_C1825( C1818 C1825 ) C1818_=_C1826( C1818 C1826 ) C1818_=_C1828( C1818 C1828 ) \nC1818_=_C1829( C1818 C1829 ) C1818_=_C1832( C1818 C1832 ) C1818_=_C1833( C1818 C1833 ) C1818_=_C1834( C1818 C1834 ) C1818_=_C1835( C1818 C1835 ) C1818_=_C1836( C1818 C1836 ) \nC1818_=_C1838( C1818 C1838 ) C1818_=_C1839( C1818 C1839 ) C1818_=_C1840( C1818 C1840 ) C1818_=_C2004( C1818 C2004 ) C1818_=_C2009( C1818 C2009 ) C1818_=_C2011( C1818 C2011 ) \nC1818_=_C2012( C1818 C2012 ) C1818_=_C2017( C1818 C2017 ) C1819_=_C1820( C1819 C1820 ) C1819_=_C1821( C1819 C1821 ) C1819_=_C1822( C1819 C1822 ) C1819_=_C1823( C1819 C1823 ) \nC1819_=_C1825( C1819 C1825 ) C1819_=_C1826( C1819 C1826 ) C1819_=_C1828( C1819 C1828 ) C1819_=_C1829( C1819 C1829 ) C1819_=_C1832( C1819 C1832 ) C1819_=_C1833( C1819 C1833 ) \nC1819_=_C1834( C1819 C1834 ) C1819_=_C1835( C1819 C1835 ) C1819_=_C1836( C1819 C1836 ) C1819_=_C1838( C1819 C1838 ) C1819_=_C1839( C1819 C1839 ) C1819_=_C1840( C1819 C1840 ) \nC1819_=_C2481( C1819 C2481 ) C1819_=_C2483( C1819 C2483 ) C1819_=_C2485( C1819 C2485 ) C1819_=_C2486( C1819 C2486 ) C1820_=_C1821( C1820 C1821 ) C1820_=_C1822( C1820 C1822 ) \nC1820_=_C1823( C1820 C1823 ) C1820_=_C1825( C1820 C1825 ) C1820_=_C1826( C1820 C1826 ) C1820_=_C1828( C1820 C1828 ) C1820_=_C1829( C1820 C1829 ) C1820_=_C1832( C1820 C1832 ) \nC1820_=_C1833( C1820 C1833 ) C1820_=_C1834( C1820 C1834 ) C1820_=_C1835( C1820 C1835 ) C1820_=_C1836( C1820 C1836 ) C1820_=_C1838( C1820 C1838 ) C1820_=_C1839( C1820 C1839 ) \nC1820_=_C1840( C1820 C1840 ) C1820_=_C2563( C1820 C2563 ) C1820_=_C2566( C1820 C2566 ) C1820_=_C2569( C1820 C2569 ) C1820_=_C2573( C1820 C2573 ) C1821_=_C1822( C1821 C1822 ) \nC1821_=_C1823( C1821 C1823 ) C1821_=_C1825( C1821 C1825 ) C1821_=_C1826( C1821 C1826 ) C1821_=_C1828( C1821 C1828 ) C1821_=_C1829( C1821 C1829 ) C1821_=_C1832( C1821 C1832 ) \nC1821_=_C1833( C1821 C1833 ) C1821_=_C1834( C1821 C1834 ) C1821_=_C1835( C1821 C1835 ) C1821_=_C1836( C1821 C1836 ) C1821_=_C1838( C1821 C1838 ) C1821_=_C1839( C1821 C1839 ) \nC1821_=_C1840( C1821 C1840 ) C1821_=_C2593( C1821 C2593 ) C1821_=_C2598( C1821 C2598 ) C1821_=_C2602( C1821 C2602 ) C1821_=_C2604( C1821 C2604 ) C1821_=_C2606( C1821 C2606 ) \nC1822_=_C1823( C1822 C1823 ) C1822_=_C1825( C1822 C1825 ) C1822_=_C1826( C1822 C1826 ) C1822_=_C1828( C1822 C1828 ) C1822_=_C1829( C1822 C1829 ) C1822_=_C1832( C1822 C1832 ) \nC1822_=_C1833( C1822 C1833 ) C1822_=_C1834( C1822 C1834 ) C1822_=_C1835( C1822 C1835 ) C1822_=_C1836( C1822 C1836 ) C1822_=_C1838( C1822 C1838 ) C1822_=_C1839( C1822 C1839 ) \nC1822_=_C1840( C1822 C1840 ) C1822_=_C2610( C1822 C2610 ) C1822_=_C2737( C1822 C2737 ) C1823_=_C1825( C1823 C1825 ) C1823_=_C1826( C1823 C1826 ) C1823_=_C1828( C1823 C1828 ) \nC1823_=_C1829( C1823 C1829 ) C1823_=_C1832( C1823 C1832 ) C1823_=_C1833( C1823 C1833 ) C1823_=_C1834( C1823 C1834 ) C1823_=_C1835( C1823 C1835 ) C1823_=_C1836( C1823 C1836 ) \nC1823_=_C1838( C1823 C1838 ) C1823_=_C1839( C1823 C1839 ) C1823_=_C1840( C1823 C1840 ) C1823_=_C2851( C1823 C2851 ) C1823_=_C2855( C1823 C2855 ) C1823_=_C2858( C1823 C2858 ) \nC1823_=_C2862( C1823 C2862 ) C1823_=_C2864( C1823 C2864 ) C1825_=_C1826( C1825 C1826 ) C1825_=_C1828( C1825 C1828 ) C1825_=_C1829( C1825 C1829 ) C1825_=_C1832( C1825 C1832 ) \nC1825_=_C1833( C1825 C1833 ) C1825_=_C1834( C1825 C1834 ) C1825_=_C1835( C1825 C1835 ) C1825_=_C1836( C1825 C1836 ) C1825_=_C1838( C1825 C1838 ) C1825_=_C1839( C1825 C1839 ) \nC1825_=_C1840( C1825 C1840 ) C1825_=_C1971( C1825 C1971 ) C1825_=_C2068( C1825 C2068 ) C1825_=_C2481( C1825 C2481 ) C1825_=_C2563( C1825 C2563 ) C1825_=_C2598( C1825 C2598 ) \nC1825_=_C2652( C1825 C2652 ) C1825_=_C2719( C1825 C2719 ) C1825_=_C2851( C1825 C2851 ) C1825_=_C3017( C1825 C3017 ) C1825_=_C3260( C1825 C3260 ) C1825_=_C3288( C1825 C3288 ) \nC1825_=_C3298( C1825 C3298 ) C1825_=_C3381( C1825 C3381 ) C1825_=_C3382( C1825 C3382 ) C1825_=_C3384( C1825 C3384 ) C1825_=_C3385( C1825 C3385 ) C1825_=_C3386( C1825 C3386 ) \nC1825_=_C3387( C1825 C3387 ) C1825_=_C3389( C1825 C3389 ) C1826_=_C1828( C1826 C1828 ) C1826_=_C1829( C1826 C1829 ) C1826_=_C1832( C1826 C1832 ) C1826_=_C1833( C1826 C1833 ) \nC1826_=_C1834( C1826 C1834 ) C1826_=_C1835( C1826 C1835 ) C1826_=_C1836( C1826 C1836 ) C1826_=_C1838( C1826 C1838 ) C1826_=_C1839( C1826 C1839 ) C1826_=_C1840( C1826 C1840 ) \nC1828_=_C1829( C1828 C1829 ) C1828_=_C1832( C1828 C1832 ) C1828_=_C1833( C1828 C1833 ) C1828_=_C1834( C1828 C1834 ) C1828_=_C1835(</w:t>
      </w:r>
    </w:p>
    <w:p>
      <w:pPr>
        <w:pStyle w:val="PreformattedText"/>
        <w:bidi w:val="0"/>
        <w:spacing w:before="0" w:after="0"/>
        <w:jc w:val="left"/>
        <w:rPr/>
      </w:pPr>
      <w:r>
        <w:rPr/>
        <w:t xml:space="preserve"> </w:t>
      </w:r>
      <w:r>
        <w:rPr/>
        <w:t>C1828 C1835 ) C1828_=_C1836( C1828 C1836 ) \nC1828_=_C1838( C1828 C1838 ) C1828_=_C1839( C1828 C1839 ) C1828_=_C1840( C1828 C1840 ) C1828_=_C2026( C1828 C2026 ) C1828_=_C2483( C1828 C2483 ) C1828_=_C2566( C1828 C2566 ) \nC1828_=_C2602( C1828 C2602 ) C1828_=_C2639( C1828 C2639 ) C1828_=_C2690( C1828 C2690 ) C1828_=_C2855( C1828 C2855 ) C1828_=_C3454( C1828 C3454 ) C1828_=_C3739( C1828 C3739 ) \nC1828_=_C3749( C1828 C3749 ) C1828_=_C3750( C1828 C3750 ) C1828_=_C3751( C1828 C3751 ) C1828_=_C3752( C1828 C3752 ) C1828_=_C3753( C1828 C3753 ) C1828_=_C3754( C1828 C3754 ) \nC1828_=_C3755( C1828 C3755 ) C1828_=_C3757( C1828 C3757 ) C1829_=_C1832( C1829 C1832 ) C1829_=_C1833( C1829 C1833 ) C1829_=_C1834( C1829 C1834 ) C1829_=_C1835( C1829 C1835 ) \nC1829_=_C1836( C1829 C1836 ) C1829_=_C1838( C1829 C1838 ) C1829_=_C1839( C1829 C1839 ) C1829_=_C1840( C1829 C1840 ) C1829_=_C2934( C1829 C2934 ) C1829_=_C3722( C1829 C3722 ) \nC1829_=_C3769( C1829 C3769 ) C1829_=_C3770( C1829 C3770 ) C1829_=_C3776( C1829 C3776 ) C1832_=_C1833( C1832 C1833 ) C1832_=_C1834( C1832 C1834 ) C1832_=_C1835( C1832 C1835 ) \nC1832_=_C1836( C1832 C1836 ) C1832_=_C1838( C1832 C1838 ) C1832_=_C1839( C1832 C1839 ) C1832_=_C1840( C1832 C1840 ) C1832_=_C3816( C1832 C3816 ) C1833_=_C1834( C1833 C1834 ) \nC1833_=_C1835( C1833 C1835 ) C1833_=_C1836( C1833 C1836 ) C1833_=_C1838( C1833 C1838 ) C1833_=_C1839( C1833 C1839 ) C1833_=_C1840( C1833 C1840 ) C1833_=_C2938( C1833 C2938 ) \nC1834_=_C1835( C1834 C1835 ) C1834_=_C1836( C1834 C1836 ) C1834_=_C1838( C1834 C1838 ) C1834_=_C1839( C1834 C1839 ) C1834_=_C1840( C1834 C1840 ) C1834_=_C1853( C1834 C1853 ) \nC1834_=_C2261( C1834 C2261 ) C1834_=_C2392( C1834 C2392 ) C1834_=_C2486( C1834 C2486 ) C1834_=_C2573( C1834 C2573 ) C1834_=_C2606( C1834 C2606 ) C1834_=_C2862( C1834 C2862 ) \nC1834_=_C2981( C1834 C2981 ) C1834_=_C3224( C1834 C3224 ) C1834_=_C3549( C1834 C3549 ) C1834_=_C3689( C1834 C3689 ) C1834_=_C3745( C1834 C3745 ) C1834_=_C3836( C1834 C3836 ) \nC1834_=_C3955( C1834 C3955 ) C1834_=_C4006( C1834 C4006 ) C1834_=_C4053( C1834 C4053 ) C1834_=_C4059( C1834 C4059 ) C1835_=_C1836( C1835 C1836 ) C1835_=_C1838( C1835 C1838 ) \nC1835_=_C1839( C1835 C1839 ) C1835_=_C1840( C1835 C1840 ) C1836_=_C1838( C1836 C1838 ) C1836_=_C1839( C1836 C1839 ) C1836_=_C1840( C1836 C1840 ) C1836_=_C2943( C1836 C2943 ) \nC1838_=_C1839( C1838 C1839 ) C1838_=_C1840( C1838 C1840 ) C1839_=_C1840( C1839 C1840 ) C1840_=_C4100( C1840 C4100 ) C1842_=_C1853( C1842 C1853 ) C1842_=_C2004( C1842 C2004 ) \nC1842_=_C2932( C1842 C2932 ) C1842_=_C2934( C1842 C2934 ) C1842_=_C2937( C1842 C2937 ) C1842_=_C2938( C1842 C2938 ) C1842_=_C2939( C1842 C2939 ) C1842_=_C2940( C1842 C2940 ) \nC1842_=_C2941( C1842 C2941 ) C1842_=_C2942( C1842 C2942 ) C1842_=_C2943( C1842 C2943 ) C1842_=_C2945( C1842 C2945 ) C1853_=_C2261( C1853 C2261 ) C1853_=_C2392( C1853 C2392 ) \nC1853_=_C2486( C1853 C2486 ) C1853_=_C2573( C1853 C2573 ) C1853_=_C2606( C1853 C2606 ) C1853_=_C2862( C1853 C2862 ) C1853_=_C2981( C1853 C2981 ) C1853_=_C3224( C1853 C3224 ) \nC1853_=_C3549( C1853 C3549 ) C1853_=_C3689( C1853 C3689 ) C1853_=_C3745( C1853 C3745 ) C1853_=_C3836( C1853 C3836 ) C1853_=_C3955( C1853 C3955 ) C1853_=_C4006( C1853 C4006 ) \nC1853_=_C4053( C1853 C4053 ) C1853_=_C4059( C1853 C4059 ) C1874_=_C1974( C1874 C1974 ) C1874_=_C2011( C1874 C2011 ) C1874_=_C2169( C1874 C2169 ) C1874_=_C2315( C1874 C2315 ) \nC1874_=_C2371( C1874 C2371 ) C1874_=_C2835( C1874 C2835 ) C1874_=_C2907( C1874 C2907 ) C1874_=_C3066( C1874 C3066 ) C1874_=_C3331( C1874 C3331 ) C1874_=_C3526( C1874 C3526 ) \nC1874_=_C3758( C1874 C3758 ) C1874_=_C3769( C1874 C3769 ) C1874_=_C3816( C1874 C3816 ) C1874_=_C3817( C1874 C3817 ) C1874_=_C3818( C1874 C3818 ) C1874_=_C3819( C1874 C3819 ) \nC1874_=_C3821( C1874 C3821 ) C1874_=_C3822( C1874 C3822 ) C1971_=_C1974( C1971 C1974 ) C1971_=_C2068( C1971 C2068 ) C1971_=_C2481( C1971 C2481 ) C1971_=_C2563( C1971 C2563 ) \nC1971_=_C2598( C1971 C2598 ) C1971_=_C2652( C1971 C2652 ) C1971_=_C2719( C1971 C2719 ) C1971_=_C2851( C1971 C2851 ) C1971_=_C3017( C1971 C3017 ) C1971_=_C3260( C1971 C3260 ) \nC1971_=_C3288( C1971 C3288 ) C1971_=_C3298( C1971 C3298 ) C1971_=_C3381( C1971 C3381 ) C1971_=_C3382( C1971 C3382 ) C1971_=_C3384( C1971 C3384 ) C1971_=_C3385( C1971 C3385 ) \nC1971_=_C3386( C1971 C3386 ) C1971_=_C3387( C1971 C3387 ) C1971_=_C3389( C1971 C3389 ) C1974_=_C2011( C1974 C2011 ) C1974_=_C2169( C1974 C2169 ) C1974_=_C2315( C1974 C2315 ) \nC1974_=_C2371( C1974 C2371 ) C1974_=_C2835( C1974 C2835 ) C1974_=_C2907( C1974 C2907 ) C1974_=_C3066( C1974 C3066 ) C1974_=_C3331( C1974 C3331 ) C1974_=_C3526( C1974 C3526 ) \nC1974_=_C3758( C1974 C3758 ) C1974_=_C3769( C1974 C3769 ) C1974_=_C3816( C1974 C3816 ) C1974_=_C3817( C1974 C3817 ) C1974_=_C3818( C1974 C3818 ) C1974_=_C3819( C1974 C3819 ) \nC1974_=_C3821( C1974 C3821 ) C1974_=_C3822( C1974 C3822 ) C2004_=_C2009( C2004 C2009 ) C2004_=_C2011( C2004 C2011 ) C2004_=_C2012( C2004 C2012 ) C2004_=_C2017( C2004 C2017 ) \nC2004_=_C2932( C2004 C2932 ) C2004_=_C2934( C2004 C2934 ) C2004_=_C2937( C2004 C2937 ) C2004_=_C2938( C2004 C2938 ) C2004_=_C2939( C2004 C2939 ) C2004_=_C2940( C2004 C2940 ) \nC2004_=_C2941( C2004 C2941 ) C2004_=_C2942( C2004 C2942 ) C2004_=_C2943( C2004 C2943 ) C2004_=_C2945( C2004 C2945 ) C2009_=_C2011( C2009 C2011 ) C2009_=_C2012( C2009 C2012 ) \nC2009_=_C2017( C2009 C2017 ) C2009_=_C2272( C2009 C2272 ) C2009_=_C2833( C2009 C2833 ) C2009_=_C3082( C2009 C3082 ) C2009_=_C3102( C2009 C3102 ) C2009_=_C3235( C2009 C3235 ) \nC2009_=_C3540( C2009 C3540 ) C2009_=_C3553( C2009 C3553 ) C2009_=_C3663( C2009 C3663 ) C2009_=_C3722( C2009 C3722 ) C2009_=_C3725( C2009 C3725 ) C2009_=_C3726( C2009 C3726 ) \nC2009_=_C3728( C2009 C3728 ) C2009_=_C3729( C2009 C3729 ) C2009_=_C3730( C2009 C3730 ) C2011_=_C2012( C2011 C2012 ) C2011_=_C2017( C2011 C2017 ) C2011_=_C2169( C2011 C2169 ) \nC2011_=_C2315( C2011 C2315 ) C2011_=_C2371( C2011 C2371 ) C2011_=_C2835( C2011 C2835 ) C2011_=_C2907( C2011 C2907 ) C2011_=_C3066( C2011 C3066 ) C2011_=_C3331( C2011 C3331 ) \nC2011_=_C3526( C2011 C3526 ) C2011_=_C3758( C2011 C3758 ) C2011_=_C3769( C2011 C3769 ) C2011_=_C3816( C2011 C3816 ) C2011_=_C3817( C2011 C3817 ) C2011_=_C3818( C2011 C3818 ) \nC2011_=_C3819( C2011 C3819 ) C2011_=_C3821( C2011 C3821 ) C2011_=_C3822( C2011 C3822 ) C2012_=_C2017( C2012 C2017 ) C2012_=_C2275( C2012 C2275 ) C2012_=_C2485( C2012 C2485 ) \nC2012_=_C2569( C2012 C2569 ) C2012_=_C2604( C2012 C2604 ) C2012_=_C2858( C2012 C2858 ) C2012_=_C3384( C2012 C3384 ) C2012_=_C3542( C2012 C3542 ) C2012_=_C3664( C2012 C3664 ) \nC2012_=_C3751( C2012 C3751 ) C2012_=_C3770( C2012 C3770 ) C2012_=_C3835( C2012 C3835 ) C2012_=_C3836( C2012 C3836 ) C2012_=_C3838( C2012 C3838 ) C2017_=_C2500( C2017 C2500 ) \nC2017_=_C2827( C2017 C2827 ) C2017_=_C3157( C2017 C3157 ) C2017_=_C3216( C2017 C3216 ) C2017_=_C3257( C2017 C3257 ) C2017_=_C3337( C2017 C3337 ) C2017_=_C3376( C2017 C3376 ) \nC2017_=_C3638( C2017 C3638 ) C2017_=_C3776( C2017 C3776 ) C2017_=_C3810( C2017 C3810 ) C2017_=_C3828( C2017 C3828 ) C2017_=_C4003( C2017 C4003 ) C2017_=_C4096( C2017 C4096 ) \nC2017_=_C4099( C2017 C4099 ) C2017_=_C4100( C2017 C4100 ) C2026_=_C2483( C2026 C2483 ) C2026_=_C2566( C2026 C2566 ) C2026_=_C2602( C2026 C2602 ) C2026_=_C2639( C2026 C2639 ) \nC2026_=_C2690( C2026 C2690 ) C2026_=_C2855( C2026 C2855 ) C2026_=_C3454( C2026 C3454 ) C2026_=_C3739( C2026 C3739 ) C2026_=_C3749( C2026 C3749 ) C2026_=_C3750( C2026 C3750 ) \nC2026_=_C3751( C2026 C3751 ) C2026_=_C3752( C2026 C3752 ) C2026_=_C3753( C2026 C3753 ) C2026_=_C3754( C2026 C3754 ) C2026_=_C3755( C2026 C3755 ) C2026_=_C3757( C2026 C3757 ) \nC2068_=_C2481( C2068 C2481 ) C2068_=_C2563( C2068 C2563 ) C2068_=_C2598( C2068 C2598 ) C2068_=_C2652( C2068 C2652 ) C2068_=_C2719( C2068 C2719 ) C2068_=_C2851( C2068 C2851 ) \nC2068_=_C3017( C2068 C3017 ) C2068_=_C3260( C2068 C3260 ) C2068_=_C3288( C2068 C3288 ) C2068_=_C3298( C2068 C3298 ) C2068_=_C3381( C2068 C3381 ) C2068_=_C3382( C2068 C3382 ) \nC2068_=_C3384( C2068 C3384 ) C2068_=_C3385( C2068 C3385 ) C2068_=_C3386( C2068 C3386 ) C2068_=_C3387( C2068 C3387 ) C2068_=_C3389( C2068 C3389 ) C2169_=_C2315( C2169 C2315 ) \nC2169_=_C2371( C2169 C2371 ) C2169_=_C2835( C2169 C2835 ) C2169_=_C2907( C2169 C2907 ) C2169_=_C3066( C2169 C3066 ) C2169_=_C3331( C2169 C3331 ) C2169_=_C3526( C2169 C3526 ) \nC2169_=_C3758( C2169 C3758 ) C2169_=_C3769( C2169 C3769 ) C2169_=_C3816( C2169 C3816 ) C2169_=_C3817( C2169 C3817 ) C2169_=_C3818( C2169 C3818 ) C2169_=_C3819( C2169 C3819 ) \nC2169_=_C3821( C2169 C3821 ) C2169_=_C3822( C2169 C3822 ) C2184_=_C2593( C2184 C2593 ) C2184_=_C2609( C2184 C2609 ) C2184_=_C2610( C2184 C2610 ) C2184_=_C2611( C2184 C2611 ) \nC2184_=_C2612( C2184 C2612 ) C2184_=_C2614( C2184 C2614 ) C2184_=_C2615( C2184 C2615 ) C2184_=_C2616( C2184 C2616 ) C2184_=_C2617( C2184 C2617 ) C2184_=_C2619( C2184 C2619 ) \nC2184_=_C2620( C2184 C2620 ) C2184_=_C2621( C2184 C2621 ) C2184_=_C2622( C2184 C2622 ) C2184_=_C2623( C2184 C2623 ) C2184_=_C2624( C2184 C2624 ) C2184_=_C2625( C2184 C2625 ) \nC2184_=_C2626( C2184 C2626 ) C2184_=_C2627( C2184 C2627 ) C2184_=_C2629( C2184 C2629 ) C2184_=_C2630( C2184 C2630 ) C2261_=_C2392( C2261 C2392 ) C2261_=_C2486( C2261 C2486 ) \nC2261_=_C2573( C2261 C2573 ) C2261_=_C2606( C2261 C2606 ) C2261_=_C2862( C2261 C2862 ) C2261_=_C2981( C2261 C2981 ) C2261_=_C3224( C2261 C3224 ) C2261_=_C3549( C2261 C3549 ) \nC2261_=_C3689( C2261 C3689 ) C2261_=_C3745( C2261 C3745 ) C2261_=_C3836( C2261 C3836 ) C2261_=_C3955( C2261 C3955 ) C2261_=_C4006( C2261 C4006 ) C2261_=_C4053( C2261 C4053 ) \nC2261_=_C4059( C2261 C4059 ) C2272_=_C2275( C2272 C2275 ) C2272_=_C2833( C2272 C2833 ) C2272_=_C3082( C2272 C3082 ) C2272_=_C3102( C2272 C3102 ) C2272_=_C3235( C2272 C3235 ) \nC2272_=_C3540( C2272 C3540 ) C2272_=_C3553( C2272 C3553 ) C2272_=_C3663( C2272 C3663 ) C2272_=_C3722( C2272 C3722 ) C2272_=_C3725( C2272 C3725 ) C2272_=_C3726( C2272 C3726 ) \nC2272_=_C3728(</w:t>
      </w:r>
    </w:p>
    <w:p>
      <w:pPr>
        <w:pStyle w:val="PreformattedText"/>
        <w:bidi w:val="0"/>
        <w:spacing w:before="0" w:after="0"/>
        <w:jc w:val="left"/>
        <w:rPr/>
      </w:pPr>
      <w:r>
        <w:rPr/>
        <w:t xml:space="preserve"> </w:t>
      </w:r>
      <w:r>
        <w:rPr/>
        <w:t>C2272 C3728 ) C2272_=_C3729( C2272 C3729 ) C2272_=_C3730( C2272 C3730 ) C2275_=_C2485( C2275 C2485 ) C2275_=_C2569( C2275 C2569 ) C2275_=_C2604( C2275 C2604 ) \nC2275_=_C2858( C2275 C2858 ) C2275_=_C3384( C2275 C3384 ) C2275_=_C3542( C2275 C3542 ) C2275_=_C3664( C2275 C3664 ) C2275_=_C3751( C2275 C3751 ) C2275_=_C3770( C2275 C3770 ) \nC2275_=_C3835( C2275 C3835 ) C2275_=_C3836( C2275 C3836 ) C2275_=_C3838( C2275 C3838 ) C2315_=_C2371( C2315 C2371 ) C2315_=_C2835( C2315 C2835 ) C2315_=_C2907( C2315 C2907 ) \nC2315_=_C3066( C2315 C3066 ) C2315_=_C3331( C2315 C3331 ) C2315_=_C3526( C2315 C3526 ) C2315_=_C3758( C2315 C3758 ) C2315_=_C3769( C2315 C3769 ) C2315_=_C3816( C2315 C3816 ) \nC2315_=_C3817( C2315 C3817 ) C2315_=_C3818( C2315 C3818 ) C2315_=_C3819( C2315 C3819 ) C2315_=_C3821( C2315 C3821 ) C2315_=_C3822( C2315 C3822 ) C2371_=_C2835( C2371 C2835 ) \nC2371_=_C2907( C2371 C2907 ) C2371_=_C3066( C2371 C3066 ) C2371_=_C3331( C2371 C3331 ) C2371_=_C3526( C2371 C3526 ) C2371_=_C3758( C2371 C3758 ) C2371_=_C3769( C2371 C3769 ) \nC2371_=_C3816( C2371 C3816 ) C2371_=_C3817( C2371 C3817 ) C2371_=_C3818( C2371 C3818 ) C2371_=_C3819( C2371 C3819 ) C2371_=_C3821( C2371 C3821 ) C2371_=_C3822( C2371 C3822 ) \nC2383_=_C2392( C2383 C2392 ) C2383_=_C2393( C2383 C2393 ) C2383_=_C2685( C2383 C2685 ) C2383_=_C2737( C2383 C2737 ) C2383_=_C2974( C2383 C2974 ) C2383_=_C3218( C2383 C3218 ) \nC2383_=_C3343( C2383 C3343 ) C2383_=_C3344( C2383 C3344 ) C2383_=_C3345( C2383 C3345 ) C2383_=_C3347( C2383 C3347 ) C2383_=_C3348( C2383 C3348 ) C2383_=_C3349( C2383 C3349 ) \nC2383_=_C3350( C2383 C3350 ) C2383_=_C3351( C2383 C3351 ) C2383_=_C3353( C2383 C3353 ) C2383_=_C3355( C2383 C3355 ) C2392_=_C2393( C2392 C2393 ) C2392_=_C2486( C2392 C2486 ) \nC2392_=_C2573( C2392 C2573 ) C2392_=_C2606( C2392 C2606 ) C2392_=_C2862( C2392 C2862 ) C2392_=_C2981( C2392 C2981 ) C2392_=_C3224( C2392 C3224 ) C2392_=_C3549( C2392 C3549 ) \nC2392_=_C3689( C2392 C3689 ) C2392_=_C3745( C2392 C3745 ) C2392_=_C3836( C2392 C3836 ) C2392_=_C3955( C2392 C3955 ) C2392_=_C4006( C2392 C4006 ) C2392_=_C4053( C2392 C4053 ) \nC2392_=_C4059( C2392 C4059 ) C2393_=_C2665( C2393 C2665 ) C2393_=_C2864( C2393 C2864 ) C2393_=_C2930( C2393 C2930 ) C2393_=_C2984( C2393 C2984 ) C2393_=_C3228( C2393 C3228 ) \nC2393_=_C3297( C2393 C3297 ) C2393_=_C3307( C2393 C3307 ) C2393_=_C3402( C2393 C3402 ) C2393_=_C3447( C2393 C3447 ) C2393_=_C3609( C2393 C3609 ) C2393_=_C3957( C2393 C3957 ) \nC2393_=_C4017( C2393 C4017 ) C2393_=_C4049( C2393 C4049 ) C2393_=_C4113( C2393 C4113 ) C2393_=_C4114( C2393 C4114 ) C2481_=_C2483( C2481 C2483 ) C2481_=_C2485( C2481 C2485 ) \nC2481_=_C2486( C2481 C2486 ) C2481_=_C2563( C2481 C2563 ) C2481_=_C2598( C2481 C2598 ) C2481_=_C2652( C2481 C2652 ) C2481_=_C2719( C2481 C2719 ) C2481_=_C2851( C2481 C2851 ) \nC2481_=_C3017( C2481 C3017 ) C2481_=_C3260( C2481 C3260 ) C2481_=_C3288( C2481 C3288 ) C2481_=_C3298( C2481 C3298 ) C2481_=_C3381( C2481 C3381 ) C2481_=_C3382( C2481 C3382 ) \nC2481_=_C3384( C2481 C3384 ) C2481_=_C3385( C2481 C3385 ) C2481_=_C3386( C2481 C3386 ) C2481_=_C3387( C2481 C3387 ) C2481_=_C3389( C2481 C3389 ) C2483_=_C2485( C2483 C2485 ) \nC2483_=_C2486( C2483 C2486 ) C2483_=_C2566( C2483 C2566 ) C2483_=_C2602( C2483 C2602 ) C2483_=_C2639( C2483 C2639 ) C2483_=_C2690( C2483 C2690 ) C2483_=_C2855( C2483 C2855 ) \nC2483_=_C3454( C2483 C3454 ) C2483_=_C3739( C2483 C3739 ) C2483_=_C3749( C2483 C3749 ) C2483_=_C3750( C2483 C3750 ) C2483_=_C3751( C2483 C3751 ) C2483_=_C3752( C2483 C3752 ) \nC2483_=_C3753( C2483 C3753 ) C2483_=_C3754( C2483 C3754 ) C2483_=_C3755( C2483 C3755 ) C2483_=_C3757( C2483 C3757 ) C2485_=_C2486( C2485 C2486 ) C2485_=_C2569( C2485 C2569 ) \nC2485_=_C2604( C2485 C2604 ) C2485_=_C2858( C2485 C2858 ) C2485_=_C3384( C2485 C3384 ) C2485_=_C3542( C2485 C3542 ) C2485_=_C3664( C2485 C3664 ) C2485_=_C3751( C2485 C3751 ) \nC2485_=_C3770( C2485 C3770 ) C2485_=_C3835( C2485 C3835 ) C2485_=_C3836( C2485 C3836 ) C2485_=_C3838( C2485 C3838 ) C2486_=_C2573( C2486 C2573 ) C2486_=_C2606( C2486 C2606 ) \nC2486_=_C2862( C2486 C2862 ) C2486_=_C2981( C2486 C2981 ) C2486_=_C3224( C2486 C3224 ) C2486_=_C3549( C2486 C3549 ) C2486_=_C3689( C2486 C3689 ) C2486_=_C3745( C2486 C3745 ) \nC2486_=_C3836( C2486 C3836 ) C2486_=_C3955( C2486 C3955 ) C2486_=_C4006( C2486 C4006 ) C2486_=_C4053( C2486 C4053 ) C2486_=_C4059( C2486 C4059 ) C2500_=_C2827( C2500 C2827 ) \nC2500_=_C3157( C2500 C3157 ) C2500_=_C3216( C2500 C3216 ) C2500_=_C3257( C2500 C3257 ) C2500_=_C3337( C2500 C3337 ) C2500_=_C3376( C2500 C3376 ) C2500_=_C3638( C2500 C3638 ) \nC2500_=_C3776( C2500 C3776 ) C2500_=_C3810( C2500 C3810 ) C2500_=_C3828( C2500 C3828 ) C2500_=_C4003( C2500 C4003 ) C2500_=_C4096( C2500 C4096 ) C2500_=_C4099( C2500 C4099 ) \nC2500_=_C4100( C2500 C4100 ) C2563_=_C2566( C2563 C2566 ) C2563_=_C2569( C2563 C2569 ) C2563_=_C2573( C2563 C2573 ) C2563_=_C2598( C2563 C2598 ) C2563_=_C2652( C2563 C2652 ) \nC2563_=_C2719( C2563 C2719 ) C2563_=_C2851( C2563 C2851 ) C2563_=_C3017( C2563 C3017 ) C2563_=_C3260( C2563 C3260 ) C2563_=_C3288( C2563 C3288 ) C2563_=_C3298( C2563 C3298 ) \nC2563_=_C3381( C2563 C3381 ) C2563_=_C3382( C2563 C3382 ) C2563_=_C3384( C2563 C3384 ) C2563_=_C3385( C2563 C3385 ) C2563_=_C3386( C2563 C3386 ) C2563_=_C3387( C2563 C3387 ) \nC2563_=_C3389( C2563 C3389 ) C2566_=_C2569( C2566 C2569 ) C2566_=_C2573( C2566 C2573 ) C2566_=_C2602( C2566 C2602 ) C2566_=_C2639( C2566 C2639 ) C2566_=_C2690( C2566 C2690 ) \nC2566_=_C2855( C2566 C2855 ) C2566_=_C3454( C2566 C3454 ) C2566_=_C3739( C2566 C3739 ) C2566_=_C3749( C2566 C3749 ) C2566_=_C3750( C2566 C3750 ) C2566_=_C3751( C2566 C3751 ) \nC2566_=_C3752( C2566 C3752 ) C2566_=_C3753( C2566 C3753 ) C2566_=_C3754( C2566 C3754 ) C2566_=_C3755( C2566 C3755 ) C2566_=_C3757( C2566 C3757 ) C2569_=_C2573( C2569 C2573 ) \nC2569_=_C2604( C2569 C2604 ) C2569_=_C2858( C2569 C2858 ) C2569_=_C3384( C2569 C3384 ) C2569_=_C3542( C2569 C3542 ) C2569_=_C3664( C2569 C3664 ) C2569_=_C3751( C2569 C3751 ) \nC2569_=_C3770( C2569 C3770 ) C2569_=_C3835( C2569 C3835 ) C2569_=_C3836( C2569 C3836 ) C2569_=_C3838( C2569 C3838 ) C2573_=_C2606( C2573 C2606 ) C2573_=_C2862( C2573 C2862 ) \nC2573_=_C2981( C2573 C2981 ) C2573_=_C3224( C2573 C3224 ) C2573_=_C3549( C2573 C3549 ) C2573_=_C3689( C2573 C3689 ) C2573_=_C3745( C2573 C3745 ) C2573_=_C3836( C2573 C3836 ) \nC2573_=_C3955( C2573 C3955 ) C2573_=_C4006( C2573 C4006 ) C2573_=_C4053( C2573 C4053 ) C2573_=_C4059( C2573 C4059 ) C2593_=_C2598( C2593 C2598 ) C2593_=_C2602( C2593 C2602 ) \nC2593_=_C2604( C2593 C2604 ) C2593_=_C2606( C2593 C2606 ) C2593_=_C2609( C2593 C2609 ) C2593_=_C2610( C2593 C2610 ) C2593_=_C2611( C2593 C2611 ) C2593_=_C2612( C2593 C2612 ) \nC2593_=_C2614( C2593 C2614 ) C2593_=_C2615( C2593 C2615 ) C2593_=_C2616( C2593 C2616 ) C2593_=_C2617( C2593 C2617 ) C2593_=_C2619( C2593 C2619 ) C2593_=_C2620( C2593 C2620 ) \nC2593_=_C2621( C2593 C2621 ) C2593_=_C2622( C2593 C2622 ) C2593_=_C2623( C2593 C2623 ) C2593_=_C2624( C2593 C2624 ) C2593_=_C2625( C2593 C2625 ) C2593_=_C2626( C2593 C2626 ) \nC2593_=_C2627( C2593 C2627 ) C2593_=_C2629( C2593 C2629 ) C2593_=_C2630( C2593 C2630 ) C2598_=_C2602( C2598 C2602 ) C2598_=_C2604( C2598 C2604 ) C2598_=_C2606( C2598 C2606 ) \nC2598_=_C2652( C2598 C2652 ) C2598_=_C2719( C2598 C2719 ) C2598_=_C2851( C2598 C2851 ) C2598_=_C3017( C2598 C3017 ) C2598_=_C3260( C2598 C3260 ) C2598_=_C3288( C2598 C3288 ) \nC2598_=_C3298( C2598 C3298 ) C2598_=_C3381( C2598 C3381 ) C2598_=_C3382( C2598 C3382 ) C2598_=_C3384( C2598 C3384 ) C2598_=_C3385( C2598 C3385 ) C2598_=_C3386( C2598 C3386 ) \nC2598_=_C3387( C2598 C3387 ) C2598_=_C3389( C2598 C3389 ) C2602_=_C2604( C2602 C2604 ) C2602_=_C2606( C2602 C2606 ) C2602_=_C2639( C2602 C2639 ) C2602_=_C2690( C2602 C2690 ) \nC2602_=_C2855( C2602 C2855 ) C2602_=_C3454( C2602 C3454 ) C2602_=_C3739( C2602 C3739 ) C2602_=_C3749( C2602 C3749 ) C2602_=_C3750( C2602 C3750 ) C2602_=_C3751( C2602 C3751 ) \nC2602_=_C3752( C2602 C3752 ) C2602_=_C3753( C2602 C3753 ) C2602_=_C3754( C2602 C3754 ) C2602_=_C3755( C2602 C3755 ) C2602_=_C3757( C2602 C3757 ) C2604_=_C2606( C2604 C2606 ) \nC2604_=_C2858( C2604 C2858 ) C2604_=_C3384( C2604 C3384 ) C2604_=_C3542( C2604 C3542 ) C2604_=_C3664( C2604 C3664 ) C2604_=_C3751( C2604 C3751 ) C2604_=_C3770( C2604 C3770 ) \nC2604_=_C3835( C2604 C3835 ) C2604_=_C3836( C2604 C3836 ) C2604_=_C3838( C2604 C3838 ) C2606_=_C2862( C2606 C2862 ) C2606_=_C2981( C2606 C2981 ) C2606_=_C3224( C2606 C3224 ) \nC2606_=_C3549( C2606 C3549 ) C2606_=_C3689( C2606 C3689 ) C2606_=_C3745( C2606 C3745 ) C2606_=_C3836( C2606 C3836 ) C2606_=_C3955( C2606 C3955 ) C2606_=_C4006( C2606 C4006 ) \nC2606_=_C4053( C2606 C4053 ) C2606_=_C4059( C2606 C4059 ) C2609_=_C2610( C2609 C2610 ) C2609_=_C2611( C2609 C2611 ) C2609_=_C2612( C2609 C2612 ) C2609_=_C2614( C2609 C2614 ) \nC2609_=_C2615( C2609 C2615 ) C2609_=_C2616( C2609 C2616 ) C2609_=_C2617( C2609 C2617 ) C2609_=_C2619( C2609 C2619 ) C2609_=_C2620( C2609 C2620 ) C2609_=_C2621( C2609 C2621 ) \nC2609_=_C2622( C2609 C2622 ) C2609_=_C2623( C2609 C2623 ) C2609_=_C2624( C2609 C2624 ) C2609_=_C2625( C2609 C2625 ) C2609_=_C2626( C2609 C2626 ) C2609_=_C2627( C2609 C2627 ) \nC2609_=_C2629( C2609 C2629 ) C2609_=_C2630( C2609 C2630 ) C2609_=_C2648( C2609 C2648 ) C2609_=_C2652( C2609 C2652 ) C2609_=_C2665( C2609 C2665 ) C2610_=_C2611( C2610 C2611 ) \nC2610_=_C2612( C2610 C2612 ) C2610_=_C2614( C2610 C2614 ) C2610_=_C2615( C2610 C2615 ) C2610_=_C2616( C2610 C2616 ) C2610_=_C2617( C2610 C2617 ) C2610_=_C2619( C2610 C2619 ) \nC2610_=_C2620( C2610 C2620 ) C2610_=_C2621( C2610 C2621 ) C2610_=_C2622( C2610 C2622 ) C2610_=_C2623( C2610 C2623 ) C2610_=_C2624( C2610 C2624 ) C2610_=_C2625( C2610 C2625 ) \nC2610_=_C2626( C2610 C2626 ) C2610_=_C2627( C2610 C2627 ) C2610_=_C2629( C2610 C2629 ) C2610_=_C2630( C2610 C2630 ) C2610_=_C2737( C2610 C2737 ) C2611_=_C2612( C2611 C2612 ) \nC2611_=_C2614( C2611 C2614 ) C2611_=_C2615( C2611 C2615 ) C2611_=_C2616(</w:t>
      </w:r>
    </w:p>
    <w:p>
      <w:pPr>
        <w:pStyle w:val="PreformattedText"/>
        <w:bidi w:val="0"/>
        <w:spacing w:before="0" w:after="0"/>
        <w:jc w:val="left"/>
        <w:rPr/>
      </w:pPr>
      <w:r>
        <w:rPr/>
        <w:t xml:space="preserve"> </w:t>
      </w:r>
      <w:r>
        <w:rPr/>
        <w:t>C2611 C2616 ) C2611_=_C2617( C2611 C2617 ) C2611_=_C2619( C2611 C2619 ) C2611_=_C2620( C2611 C2620 ) \nC2611_=_C2621( C2611 C2621 ) C2611_=_C2622( C2611 C2622 ) C2611_=_C2623( C2611 C2623 ) C2611_=_C2624( C2611 C2624 ) C2611_=_C2625( C2611 C2625 ) C2611_=_C2626( C2611 C2626 ) \nC2611_=_C2627( C2611 C2627 ) C2611_=_C2629( C2611 C2629 ) C2611_=_C2630( C2611 C2630 ) C2612_=_C2614( C2612 C2614 ) C2612_=_C2615( C2612 C2615 ) C2612_=_C2616( C2612 C2616 ) \nC2612_=_C2617( C2612 C2617 ) C2612_=_C2619( C2612 C2619 ) C2612_=_C2620( C2612 C2620 ) C2612_=_C2621( C2612 C2621 ) C2612_=_C2622( C2612 C2622 ) C2612_=_C2623( C2612 C2623 ) \nC2612_=_C2624( C2612 C2624 ) C2612_=_C2625( C2612 C2625 ) C2612_=_C2626( C2612 C2626 ) C2612_=_C2627( C2612 C2627 ) C2612_=_C2629( C2612 C2629 ) C2612_=_C2630( C2612 C2630 ) \nC2614_=_C2615( C2614 C2615 ) C2614_=_C2616( C2614 C2616 ) C2614_=_C2617( C2614 C2617 ) C2614_=_C2619( C2614 C2619 ) C2614_=_C2620( C2614 C2620 ) C2614_=_C2621( C2614 C2621 ) \nC2614_=_C2622( C2614 C2622 ) C2614_=_C2623( C2614 C2623 ) C2614_=_C2624( C2614 C2624 ) C2614_=_C2625( C2614 C2625 ) C2614_=_C2626( C2614 C2626 ) C2614_=_C2627( C2614 C2627 ) \nC2614_=_C2629( C2614 C2629 ) C2614_=_C2630( C2614 C2630 ) C2615_=_C2616( C2615 C2616 ) C2615_=_C2617( C2615 C2617 ) C2615_=_C2619( C2615 C2619 ) C2615_=_C2620( C2615 C2620 ) \nC2615_=_C2621( C2615 C2621 ) C2615_=_C2622( C2615 C2622 ) C2615_=_C2623( C2615 C2623 ) C2615_=_C2624( C2615 C2624 ) C2615_=_C2625( C2615 C2625 ) C2615_=_C2626( C2615 C2626 ) \nC2615_=_C2627( C2615 C2627 ) C2615_=_C2629( C2615 C2629 ) C2615_=_C2630( C2615 C2630 ) C2615_=_C3260( C2615 C3260 ) C2616_=_C2617( C2616 C2617 ) C2616_=_C2619( C2616 C2619 ) \nC2616_=_C2620( C2616 C2620 ) C2616_=_C2621( C2616 C2621 ) C2616_=_C2622( C2616 C2622 ) C2616_=_C2623( C2616 C2623 ) C2616_=_C2624( C2616 C2624 ) C2616_=_C2625( C2616 C2625 ) \nC2616_=_C2626( C2616 C2626 ) C2616_=_C2627( C2616 C2627 ) C2616_=_C2629( C2616 C2629 ) C2616_=_C2630( C2616 C2630 ) C2616_=_C3095( C2616 C3095 ) C2616_=_C3288( C2616 C3288 ) \nC2616_=_C3297( C2616 C3297 ) C2617_=_C2619( C2617 C2619 ) C2617_=_C2620( C2617 C2620 ) C2617_=_C2621( C2617 C2621 ) C2617_=_C2622( C2617 C2622 ) C2617_=_C2623( C2617 C2623 ) \nC2617_=_C2624( C2617 C2624 ) C2617_=_C2625( C2617 C2625 ) C2617_=_C2626( C2617 C2626 ) C2617_=_C2627( C2617 C2627 ) C2617_=_C2629( C2617 C2629 ) C2617_=_C2630( C2617 C2630 ) \nC2617_=_C3096( C2617 C3096 ) C2617_=_C3298( C2617 C3298 ) C2617_=_C3307( C2617 C3307 ) C2619_=_C2620( C2619 C2620 ) C2619_=_C2621( C2619 C2621 ) C2619_=_C2622( C2619 C2622 ) \nC2619_=_C2623( C2619 C2623 ) C2619_=_C2624( C2619 C2624 ) C2619_=_C2625( C2619 C2625 ) C2619_=_C2626( C2619 C2626 ) C2619_=_C2627( C2619 C2627 ) C2619_=_C2629( C2619 C2629 ) \nC2619_=_C2630( C2619 C2630 ) C2620_=_C2621( C2620 C2621 ) C2620_=_C2622( C2620 C2622 ) C2620_=_C2623( C2620 C2623 ) C2620_=_C2624( C2620 C2624 ) C2620_=_C2625( C2620 C2625 ) \nC2620_=_C2626( C2620 C2626 ) C2620_=_C2627( C2620 C2627 ) C2620_=_C2629( C2620 C2629 ) C2620_=_C2630( C2620 C2630 ) C2620_=_C3101( C2620 C3101 ) C2620_=_C3382( C2620 C3382 ) \nC2620_=_C3609( C2620 C3609 ) C2621_=_C2622( C2621 C2622 ) C2621_=_C2623( C2621 C2623 ) C2621_=_C2624( C2621 C2624 ) C2621_=_C2625( C2621 C2625 ) C2621_=_C2626( C2621 C2626 ) \nC2621_=_C2627( C2621 C2627 ) C2621_=_C2629( C2621 C2629 ) C2621_=_C2630( C2621 C2630 ) C2622_=_C2623( C2622 C2623 ) C2622_=_C2624( C2622 C2624 ) C2622_=_C2625( C2622 C2625 ) \nC2622_=_C2626( C2622 C2626 ) C2622_=_C2627( C2622 C2627 ) C2622_=_C2629( C2622 C2629 ) C2622_=_C2630( C2622 C2630 ) C2622_=_C3103( C2622 C3103 ) C2622_=_C3345( C2622 C3345 ) \nC2622_=_C3739( C2622 C3739 ) C2622_=_C3745( C2622 C3745 ) C2623_=_C2624( C2623 C2624 ) C2623_=_C2625( C2623 C2625 ) C2623_=_C2626( C2623 C2626 ) C2623_=_C2627( C2623 C2627 ) \nC2623_=_C2629( C2623 C2629 ) C2623_=_C2630( C2623 C2630 ) C2624_=_C2625( C2624 C2625 ) C2624_=_C2626( C2624 C2626 ) C2624_=_C2627( C2624 C2627 ) C2624_=_C2629( C2624 C2629 ) \nC2624_=_C2630( C2624 C2630 ) C2625_=_C2626( C2625 C2626 ) C2625_=_C2627( C2625 C2627 ) C2625_=_C2629( C2625 C2629 ) C2625_=_C2630( C2625 C2630 ) C2625_=_C3107( C2625 C3107 ) \nC2625_=_C3386( C2625 C3386 ) C2625_=_C4017( C2625 C4017 ) C2626_=_C2627( C2626 C2627 ) C2626_=_C2629( C2626 C2629 ) C2626_=_C2630( C2626 C2630 ) C2627_=_C2629( C2627 C2629 ) \nC2627_=_C2630( C2627 C2630 ) C2627_=_C4099( C2627 C4099 ) C2629_=_C2630( C2629 C2630 ) C2629_=_C3110( C2629 C3110 ) C2629_=_C3729( C2629 C3729 ) C2639_=_C2690( C2639 C2690 ) \nC2639_=_C2855( C2639 C2855 ) C2639_=_C3454( C2639 C3454 ) C2639_=_C3739( C2639 C3739 ) C2639_=_C3749( C2639 C3749 ) C2639_=_C3750( C2639 C3750 ) C2639_=_C3751( C2639 C3751 ) \nC2639_=_C3752( C2639 C3752 ) C2639_=_C3753( C2639 C3753 ) C2639_=_C3754( C2639 C3754 ) C2639_=_C3755( C2639 C3755 ) C2639_=_C3757( C2639 C3757 ) C2648_=_C2652( C2648 C2652 ) \nC2648_=_C2665( C2648 C2665 ) C2648_=_C2682( C2648 C2682 ) C2648_=_C2830( C2648 C2830 ) C2648_=_C3076( C2648 C3076 ) C2648_=_C3094( C2648 C3094 ) C2648_=_C3095( C2648 C3095 ) \nC2648_=_C3096( C2648 C3096 ) C2648_=_C3099( C2648 C3099 ) C2648_=_C3100( C2648 C3100 ) C2648_=_C3101( C2648 C3101 ) C2648_=_C3102( C2648 C3102 ) C2648_=_C3103( C2648 C3103 ) \nC2648_=_C3105( C2648 C3105 ) C2648_=_C3106( C2648 C3106 ) C2648_=_C3107( C2648 C3107 ) C2648_=_C3108( C2648 C3108 ) C2648_=_C3110( C2648 C3110 ) C2648_=_C3111( C2648 C3111 ) \nC2652_=_C2665( C2652 C2665 ) C2652_=_C2719( C2652 C2719 ) C2652_=_C2851( C2652 C2851 ) C2652_=_C3017( C2652 C3017 ) C2652_=_C3260( C2652 C3260 ) C2652_=_C3288( C2652 C3288 ) \nC2652_=_C3298( C2652 C3298 ) C2652_=_C3381( C2652 C3381 ) C2652_=_C3382( C2652 C3382 ) C2652_=_C3384( C2652 C3384 ) C2652_=_C3385( C2652 C3385 ) C2652_=_C3386( C2652 C3386 ) \nC2652_=_C3387( C2652 C3387 ) C2652_=_C3389( C2652 C3389 ) C2665_=_C2864( C2665 C2864 ) C2665_=_C2930( C2665 C2930 ) C2665_=_C2984( C2665 C2984 ) C2665_=_C3228( C2665 C3228 ) \nC2665_=_C3297( C2665 C3297 ) C2665_=_C3307( C2665 C3307 ) C2665_=_C3402( C2665 C3402 ) C2665_=_C3447( C2665 C3447 ) C2665_=_C3609( C2665 C3609 ) C2665_=_C3957( C2665 C3957 ) \nC2665_=_C4017( C2665 C4017 ) C2665_=_C4049( C2665 C4049 ) C2665_=_C4113( C2665 C4113 ) C2665_=_C4114( C2665 C4114 ) C2682_=_C2685( C2682 C2685 ) C2682_=_C2690( C2682 C2690 ) \nC2682_=_C2830( C2682 C2830 ) C2682_=_C3076( C2682 C3076 ) C2682_=_C3094( C2682 C3094 ) C2682_=_C3095( C2682 C3095 ) C2682_=_C3096( C2682 C3096 ) C2682_=_C3099( C2682 C3099 ) \nC2682_=_C3100( C2682 C3100 ) C2682_=_C3101( C2682 C3101 ) C2682_=_C3102( C2682 C3102 ) C2682_=_C3103( C2682 C3103 ) C2682_=_C3105( C2682 C3105 ) C2682_=_C3106( C2682 C3106 ) \nC2682_=_C3107( C2682 C3107 ) C2682_=_C3108( C2682 C3108 ) C2682_=_C3110( C2682 C3110 ) C2682_=_C3111( C2682 C3111 ) C2685_=_C2690( C2685 C2690 ) C2685_=_C2737( C2685 C2737 ) \nC2685_=_C2974( C2685 C2974 ) C2685_=_C3218( C2685 C3218 ) C2685_=_C3343( C2685 C3343 ) C2685_=_C3344( C2685 C3344 ) C2685_=_C3345( C2685 C3345 ) C2685_=_C3347( C2685 C3347 ) \nC2685_=_C3348( C2685 C3348 ) C2685_=_C3349( C2685 C3349 ) C2685_=_C3350( C2685 C3350 ) C2685_=_C3351( C2685 C3351 ) C2685_=_C3353( C2685 C3353 ) C2685_=_C3355( C2685 C3355 ) \nC2690_=_C2855( C2690 C2855 ) C2690_=_C3454( C2690 C3454 ) C2690_=_C3739( C2690 C3739 ) C2690_=_C3749( C2690 C3749 ) C2690_=_C3750( C2690 C3750 ) C2690_=_C3751( C2690 C3751 ) \nC2690_=_C3752( C2690 C3752 ) C2690_=_C3753( C2690 C3753 ) C2690_=_C3754( C2690 C3754 ) C2690_=_C3755( C2690 C3755 ) C2690_=_C3757( C2690 C3757 ) C2719_=_C2851( C2719 C2851 ) \nC2719_=_C3017( C2719 C3017 ) C2719_=_C3260( C2719 C3260 ) C2719_=_C3288( C2719 C3288 ) C2719_=_C3298( C2719 C3298 ) C2719_=_C3381( C2719 C3381 ) C2719_=_C3382( C2719 C3382 ) \nC2719_=_C3384( C2719 C3384 ) C2719_=_C3385( C2719 C3385 ) C2719_=_C3386( C2719 C3386 ) C2719_=_C3387( C2719 C3387 ) C2719_=_C3389( C2719 C3389 ) C2737_=_C2974( C2737 C2974 ) \nC2737_=_C3218( C2737 C3218 ) C2737_=_C3343( C2737 C3343 ) C2737_=_C3344( C2737 C3344 ) C2737_=_C3345( C2737 C3345 ) C2737_=_C3347( C2737 C3347 ) C2737_=_C3348( C2737 C3348 ) \nC2737_=_C3349( C2737 C3349 ) C2737_=_C3350( C2737 C3350 ) C2737_=_C3351( C2737 C3351 ) C2737_=_C3353( C2737 C3353 ) C2737_=_C3355( C2737 C3355 ) C2827_=_C3157( C2827 C3157 ) \nC2827_=_C3216( C2827 C3216 ) C2827_=_C3257( C2827 C3257 ) C2827_=_C3337( C2827 C3337 ) C2827_=_C3376( C2827 C3376 ) C2827_=_C3638( C2827 C3638 ) C2827_=_C3776( C2827 C3776 ) \nC2827_=_C3810( C2827 C3810 ) C2827_=_C3828( C2827 C3828 ) C2827_=_C4003( C2827 C4003 ) C2827_=_C4096( C2827 C4096 ) C2827_=_C4099( C2827 C4099 ) C2827_=_C4100( C2827 C4100 ) \nC2830_=_C2833( C2830 C2833 ) C2830_=_C2835( C2830 C2835 ) C2830_=_C3076( C2830 C3076 ) C2830_=_C3094( C2830 C3094 ) C2830_=_C3095( C2830 C3095 ) C2830_=_C3096( C2830 C3096 ) \nC2830_=_C3099( C2830 C3099 ) C2830_=_C3100( C2830 C3100 ) C2830_=_C3101( C2830 C3101 ) C2830_=_C3102( C2830 C3102 ) C2830_=_C3103( C2830 C3103 ) C2830_=_C3105( C2830 C3105 ) \nC2830_=_C3106( C2830 C3106 ) C2830_=_C3107( C2830 C3107 ) C2830_=_C3108( C2830 C3108 ) C2830_=_C3110( C2830 C3110 ) C2830_=_C3111( C2830 C3111 ) C2833_=_C2835( C2833 C2835 ) \nC2833_=_C3082( C2833 C3082 ) C2833_=_C3102( C2833 C3102 ) C2833_=_C3235( C2833 C3235 ) C2833_=_C3540( C2833 C3540 ) C2833_=_C3553( C2833 C3553 ) C2833_=_C3663( C2833 C3663 ) \nC2833_=_C3722( C2833 C3722 ) C2833_=_C3725( C2833 C3725 ) C2833_=_C3726( C2833 C3726 ) C2833_=_C3728( C2833 C3728 ) C2833_=_C3729( C2833 C3729 ) C2833_=_C3730( C2833 C3730 ) \nC2835_=_C2907( C2835 C2907 ) C2835_=_C3066( C2835 C3066 ) C2835_=_C3331( C2835 C3331 ) C2835_=_C3526( C2835 C3526 ) C2835_=_C3758( C2835 C3758 ) C2835_=_C3769( C2835 C3769 ) \nC2835_=_C3816( C2835 C3816 ) C2835_=_C3817( C2835 C3817 ) C2835_=_C3818( C2835 C3818 ) C2835_=_C3819( C2835 C3819 ) C2835_=_C3821( C2835 C3821 ) C2835_=_C3822( C2835 C3822 ) \nC2851_=_C2855( C2851 C2855 ) C2851_=_C2858( C2851 C2858 ) C2851_=_C2862( C2851 C2862 ) C2851_=_C2864( C2851 C2864 ) C2851_=_C3017(</w:t>
      </w:r>
    </w:p>
    <w:p>
      <w:pPr>
        <w:pStyle w:val="PreformattedText"/>
        <w:bidi w:val="0"/>
        <w:spacing w:before="0" w:after="0"/>
        <w:jc w:val="left"/>
        <w:rPr/>
      </w:pPr>
      <w:r>
        <w:rPr/>
        <w:t xml:space="preserve"> </w:t>
      </w:r>
      <w:r>
        <w:rPr/>
        <w:t>C2851 C3017 ) C2851_=_C3260( C2851 C3260 ) \nC2851_=_C3288( C2851 C3288 ) C2851_=_C3298( C2851 C3298 ) C2851_=_C3381( C2851 C3381 ) C2851_=_C3382( C2851 C3382 ) C2851_=_C3384( C2851 C3384 ) C2851_=_C3385( C2851 C3385 ) \nC2851_=_C3386( C2851 C3386 ) C2851_=_C3387( C2851 C3387 ) C2851_=_C3389( C2851 C3389 ) C2855_=_C2858( C2855 C2858 ) C2855_=_C2862( C2855 C2862 ) C2855_=_C2864( C2855 C2864 ) \nC2855_=_C3454( C2855 C3454 ) C2855_=_C3739( C2855 C3739 ) C2855_=_C3749( C2855 C3749 ) C2855_=_C3750( C2855 C3750 ) C2855_=_C3751( C2855 C3751 ) C2855_=_C3752( C2855 C3752 ) \nC2855_=_C3753( C2855 C3753 ) C2855_=_C3754( C2855 C3754 ) C2855_=_C3755( C2855 C3755 ) C2855_=_C3757( C2855 C3757 ) C2858_=_C2862( C2858 C2862 ) C2858_=_C2864( C2858 C2864 ) \nC2858_=_C3384( C2858 C3384 ) C2858_=_C3542( C2858 C3542 ) C2858_=_C3664( C2858 C3664 ) C2858_=_C3751( C2858 C3751 ) C2858_=_C3770( C2858 C3770 ) C2858_=_C3835( C2858 C3835 ) \nC2858_=_C3836( C2858 C3836 ) C2858_=_C3838( C2858 C3838 ) C2862_=_C2864( C2862 C2864 ) C2862_=_C2981( C2862 C2981 ) C2862_=_C3224( C2862 C3224 ) C2862_=_C3549( C2862 C3549 ) \nC2862_=_C3689( C2862 C3689 ) C2862_=_C3745( C2862 C3745 ) C2862_=_C3836( C2862 C3836 ) C2862_=_C3955( C2862 C3955 ) C2862_=_C4006( C2862 C4006 ) C2862_=_C4053( C2862 C4053 ) \nC2862_=_C4059( C2862 C4059 ) C2864_=_C2930( C2864 C2930 ) C2864_=_C2984( C2864 C2984 ) C2864_=_C3228( C2864 C3228 ) C2864_=_C3297( C2864 C3297 ) C2864_=_C3307( C2864 C3307 ) \nC2864_=_C3402( C2864 C3402 ) C2864_=_C3447( C2864 C3447 ) C2864_=_C3609( C2864 C3609 ) C2864_=_C3957( C2864 C3957 ) C2864_=_C4017( C2864 C4017 ) C2864_=_C4049( C2864 C4049 ) \nC2864_=_C4113( C2864 C4113 ) C2864_=_C4114( C2864 C4114 ) C2907_=_C3066( C2907 C3066 ) C2907_=_C3331( C2907 C3331 ) C2907_=_C3526( C2907 C3526 ) C2907_=_C3758( C2907 C3758 ) \nC2907_=_C3769( C2907 C3769 ) C2907_=_C3816( C2907 C3816 ) C2907_=_C3817( C2907 C3817 ) C2907_=_C3818( C2907 C3818 ) C2907_=_C3819( C2907 C3819 ) C2907_=_C3821( C2907 C3821 ) \nC2907_=_C3822( C2907 C3822 ) C2930_=_C2984( C2930 C2984 ) C2930_=_C3228( C2930 C3228 ) C2930_=_C3297( C2930 C3297 ) C2930_=_C3307( C2930 C3307 ) C2930_=_C3402( C2930 C3402 ) \nC2930_=_C3447( C2930 C3447 ) C2930_=_C3609( C2930 C3609 ) C2930_=_C3957( C2930 C3957 ) C2930_=_C4017( C2930 C4017 ) C2930_=_C4049( C2930 C4049 ) C2930_=_C4113( C2930 C4113 ) \nC2930_=_C4114( C2930 C4114 ) C2932_=_C2934( C2932 C2934 ) C2932_=_C2937( C2932 C2937 ) C2932_=_C2938( C2932 C2938 ) C2932_=_C2939( C2932 C2939 ) C2932_=_C2940( C2932 C2940 ) \nC2932_=_C2941( C2932 C2941 ) C2932_=_C2942( C2932 C2942 ) C2932_=_C2943( C2932 C2943 ) C2932_=_C2945( C2932 C2945 ) C2934_=_C2937( C2934 C2937 ) C2934_=_C2938( C2934 C2938 ) \nC2934_=_C2939( C2934 C2939 ) C2934_=_C2940( C2934 C2940 ) C2934_=_C2941( C2934 C2941 ) C2934_=_C2942( C2934 C2942 ) C2934_=_C2943( C2934 C2943 ) C2934_=_C2945( C2934 C2945 ) \nC2934_=_C3722( C2934 C3722 ) C2934_=_C3769( C2934 C3769 ) C2934_=_C3770( C2934 C3770 ) C2934_=_C3776( C2934 C3776 ) C2937_=_C2938( C2937 C2938 ) C2937_=_C2939( C2937 C2939 ) \nC2937_=_C2940( C2937 C2940 ) C2937_=_C2941( C2937 C2941 ) C2937_=_C2942( C2937 C2942 ) C2937_=_C2943( C2937 C2943 ) C2937_=_C2945( C2937 C2945 ) C2938_=_C2939( C2938 C2939 ) \nC2938_=_C2940( C2938 C2940 ) C2938_=_C2941( C2938 C2941 ) C2938_=_C2942( C2938 C2942 ) C2938_=_C2943( C2938 C2943 ) C2938_=_C2945( C2938 C2945 ) C2939_=_C2940( C2939 C2940 ) \nC2939_=_C2941( C2939 C2941 ) C2939_=_C2942( C2939 C2942 ) C2939_=_C2943( C2939 C2943 ) C2939_=_C2945( C2939 C2945 ) C2940_=_C2941( C2940 C2941 ) C2940_=_C2942( C2940 C2942 ) \nC2940_=_C2943( C2940 C2943 ) C2940_=_C2945( C2940 C2945 ) C2941_=_C2942( C2941 C2942 ) C2941_=_C2943( C2941 C2943 ) C2941_=_C2945( C2941 C2945 ) C2942_=_C2943( C2942 C2943 ) \nC2942_=_C2945( C2942 C2945 ) C2943_=_C2945( C2943 C2945 ) C2945_=_C3353( C2945 C3353 ) C2974_=_C2981( C2974 C2981 ) C2974_=_C2984( C2974 C2984 ) C2974_=_C3218( C2974 C3218 ) \nC2974_=_C3343( C2974 C3343 ) C2974_=_C3344( C2974 C3344 ) C2974_=_C3345( C2974 C3345 ) C2974_=_C3347( C2974 C3347 ) C2974_=_C3348( C2974 C3348 ) C2974_=_C3349( C2974 C3349 ) \nC2974_=_C3350( C2974 C3350 ) C2974_=_C3351( C2974 C3351 ) C2974_=_C3353( C2974 C3353 ) C2974_=_C3355( C2974 C3355 ) C2981_=_C2984( C2981 C2984 ) C2981_=_C3224( C2981 C3224 ) \nC2981_=_C3549( C2981 C3549 ) C2981_=_C3689( C2981 C3689 ) C2981_=_C3745( C2981 C3745 ) C2981_=_C3836( C2981 C3836 ) C2981_=_C3955( C2981 C3955 ) C2981_=_C4006( C2981 C4006 ) \nC2981_=_C4053( C2981 C4053 ) C2981_=_C4059( C2981 C4059 ) C2984_=_C3228( C2984 C3228 ) C2984_=_C3297( C2984 C3297 ) C2984_=_C3307( C2984 C3307 ) C2984_=_C3402( C2984 C3402 ) \nC2984_=_C3447( C2984 C3447 ) C2984_=_C3609( C2984 C3609 ) C2984_=_C3957( C2984 C3957 ) C2984_=_C4017( C2984 C4017 ) C2984_=_C4049( C2984 C4049 ) C2984_=_C4113( C2984 C4113 ) \nC2984_=_C4114( C2984 C4114 ) C3017_=_C3260( C3017 C3260 ) C3017_=_C3288( C3017 C3288 ) C3017_=_C3298( C3017 C3298 ) C3017_=_C3381( C3017 C3381 ) C3017_=_C3382( C3017 C3382 ) \nC3017_=_C3384( C3017 C3384 ) C3017_=_C3385( C3017 C3385 ) C3017_=_C3386( C3017 C3386 ) C3017_=_C3387( C3017 C3387 ) C3017_=_C3389( C3017 C3389 ) C3066_=_C3331( C3066 C3331 ) \nC3066_=_C3526( C3066 C3526 ) C3066_=_C3758( C3066 C3758 ) C3066_=_C3769( C3066 C3769 ) C3066_=_C3816( C3066 C3816 ) C3066_=_C3817( C3066 C3817 ) C3066_=_C3818( C3066 C3818 ) \nC3066_=_C3819( C3066 C3819 ) C3066_=_C3821( C3066 C3821 ) C3066_=_C3822( C3066 C3822 ) C3076_=_C3082( C3076 C3082 ) C3076_=_C3094( C3076 C3094 ) C3076_=_C3095( C3076 C3095 ) \nC3076_=_C3096( C3076 C3096 ) C3076_=_C3099( C3076 C3099 ) C3076_=_C3100( C3076 C3100 ) C3076_=_C3101( C3076 C3101 ) C3076_=_C3102( C3076 C3102 ) C3076_=_C3103( C3076 C3103 ) \nC3076_=_C3105( C3076 C3105 ) C3076_=_C3106( C3076 C3106 ) C3076_=_C3107( C3076 C3107 ) C3076_=_C3108( C3076 C3108 ) C3076_=_C3110( C3076 C3110 ) C3076_=_C3111( C3076 C3111 ) \nC3082_=_C3102( C3082 C3102 ) C3082_=_C3235( C3082 C3235 ) C3082_=_C3540( C3082 C3540 ) C3082_=_C3553( C3082 C3553 ) C3082_=_C3663( C3082 C3663 ) C3082_=_C3722( C3082 C3722 ) \nC3082_=_C3725( C3082 C3725 ) C3082_=_C3726( C3082 C3726 ) C3082_=_C3728( C3082 C3728 ) C3082_=_C3729( C3082 C3729 ) C3082_=_C3730( C3082 C3730 ) C3094_=_C3095( C3094 C3095 ) \nC3094_=_C3096( C3094 C3096 ) C3094_=_C3099( C3094 C3099 ) C3094_=_C3100( C3094 C3100 ) C3094_=_C3101( C3094 C3101 ) C3094_=_C3102( C3094 C3102 ) C3094_=_C3103( C3094 C3103 ) \nC3094_=_C3105( C3094 C3105 ) C3094_=_C3106( C3094 C3106 ) C3094_=_C3107( C3094 C3107 ) C3094_=_C3108( C3094 C3108 ) C3094_=_C3110( C3094 C3110 ) C3094_=_C3111( C3094 C3111 ) \nC3094_=_C3235( C3094 C3235 ) C3095_=_C3096( C3095 C3096 ) C3095_=_C3099( C3095 C3099 ) C3095_=_C3100( C3095 C3100 ) C3095_=_C3101( C3095 C3101 ) C3095_=_C3102( C3095 C3102 ) \nC3095_=_C3103( C3095 C3103 ) C3095_=_C3105( C3095 C3105 ) C3095_=_C3106( C3095 C3106 ) C3095_=_C3107( C3095 C3107 ) C3095_=_C3108( C3095 C3108 ) C3095_=_C3110( C3095 C3110 ) \nC3095_=_C3111( C3095 C3111 ) C3095_=_C3288( C3095 C3288 ) C3095_=_C3297( C3095 C3297 ) C3096_=_C3099( C3096 C3099 ) C3096_=_C3100( C3096 C3100 ) C3096_=_C3101( C3096 C3101 ) \nC3096_=_C3102( C3096 C3102 ) C3096_=_C3103( C3096 C3103 ) C3096_=_C3105( C3096 C3105 ) C3096_=_C3106( C3096 C3106 ) C3096_=_C3107( C3096 C3107 ) C3096_=_C3108( C3096 C3108 ) \nC3096_=_C3110( C3096 C3110 ) C3096_=_C3111( C3096 C3111 ) C3096_=_C3298( C3096 C3298 ) C3096_=_C3307( C3096 C3307 ) C3099_=_C3100( C3099 C3100 ) C3099_=_C3101( C3099 C3101 ) \nC3099_=_C3102( C3099 C3102 ) C3099_=_C3103( C3099 C3103 ) C3099_=_C3105( C3099 C3105 ) C3099_=_C3106( C3099 C3106 ) C3099_=_C3107( C3099 C3107 ) C3099_=_C3108( C3099 C3108 ) \nC3099_=_C3110( C3099 C3110 ) C3099_=_C3111( C3099 C3111 ) C3099_=_C3344( C3099 C3344 ) C3099_=_C3454( C3099 C3454 ) C3100_=_C3101( C3100 C3101 ) C3100_=_C3102( C3100 C3102 ) \nC3100_=_C3103( C3100 C3103 ) C3100_=_C3105( C3100 C3105 ) C3100_=_C3106( C3100 C3106 ) C3100_=_C3107( C3100 C3107 ) C3100_=_C3108( C3100 C3108 ) C3100_=_C3110( C3100 C3110 ) \nC3100_=_C3111( C3100 C3111 ) C3100_=_C3553( C3100 C3553 ) C3101_=_C3102( C3101 C3102 ) C3101_=_C3103( C3101 C3103 ) C3101_=_C3105( C3101 C3105 ) C3101_=_C3106( C3101 C3106 ) \nC3101_=_C3107( C3101 C3107 ) C3101_=_C3108( C3101 C3108 ) C3101_=_C3110( C3101 C3110 ) C3101_=_C3111( C3101 C3111 ) C3101_=_C3382( C3101 C3382 ) C3101_=_C3609( C3101 C3609 ) \nC3102_=_C3103( C3102 C3103 ) C3102_=_C3105( C3102 C3105 ) C3102_=_C3106( C3102 C3106 ) C3102_=_C3107( C3102 C3107 ) C3102_=_C3108( C3102 C3108 ) C3102_=_C3110( C3102 C3110 ) \nC3102_=_C3111( C3102 C3111 ) C3102_=_C3235( C3102 C3235 ) C3102_=_C3540( C3102 C3540 ) C3102_=_C3553( C3102 C3553 ) C3102_=_C3663( C3102 C3663 ) C3102_=_C3722( C3102 C3722 ) \nC3102_=_C3725( C3102 C3725 ) C3102_=_C3726( C3102 C3726 ) C3102_=_C3728( C3102 C3728 ) C3102_=_C3729( C3102 C3729 ) C3102_=_C3730( C3102 C3730 ) C3103_=_C3105( C3103 C3105 ) \nC3103_=_C3106( C3103 C3106 ) C3103_=_C3107( C3103 C3107 ) C3103_=_C3108( C3103 C3108 ) C3103_=_C3110( C3103 C3110 ) C3103_=_C3111( C3103 C3111 ) C3103_=_C3345( C3103 C3345 ) \nC3103_=_C3739( C3103 C3739 ) C3103_=_C3745( C3103 C3745 ) C3105_=_C3106( C3105 C3106 ) C3105_=_C3107( C3105 C3107 ) C3105_=_C3108( C3105 C3108 ) C3105_=_C3110( C3105 C3110 ) \nC3105_=_C3111( C3105 C3111 ) C3105_=_C3347( C3105 C3347 ) C3105_=_C3750( C3105 C3750 ) C3105_=_C3828( C3105 C3828 ) C3106_=_C3107( C3106 C3107 ) C3106_=_C3108( C3106 C3108 ) \nC3106_=_C3110( C3106 C3110 ) C3106_=_C3111( C3106 C3111 ) C3106_=_C3348( C3106 C3348 ) C3106_=_C3752( C3106 C3752 ) C3107_=_C3108( C3107 C3108 ) C3107_=_C3110( C3107 C3110 ) \nC3107_=_C3111( C3107 C3111 ) C3107_=_C3386( C3107 C3386 ) C3107_=_C4017( C3107 C4017 ) C3108_=_C3110( C3108 C3110 ) C3108_=_C3111( C3108 C3111 ) C3108_=_C3387( C3108 C3387 ) \nC3108_=_C3726( C3108 C3726 ) C3108_=_C4049( C3108 C4049 ) C3110_=_C3111( C3110 C3111 ) C3110_=_C3729( C3110 C3729 ) C3111_=_C3730( C3111 C3730 ) C3157_=_C3216( C3157 C3216 ) \nC3157_=_C3257(</w:t>
      </w:r>
    </w:p>
    <w:p>
      <w:pPr>
        <w:pStyle w:val="PreformattedText"/>
        <w:bidi w:val="0"/>
        <w:spacing w:before="0" w:after="0"/>
        <w:jc w:val="left"/>
        <w:rPr/>
      </w:pPr>
      <w:r>
        <w:rPr/>
        <w:t xml:space="preserve"> </w:t>
      </w:r>
      <w:r>
        <w:rPr/>
        <w:t>C3157 C3257 ) C3157_=_C3337( C3157 C3337 ) C3157_=_C3376( C3157 C3376 ) C3157_=_C3638( C3157 C3638 ) C3157_=_C3776( C3157 C3776 ) C3157_=_C3810( C3157 C3810 ) \nC3157_=_C3828( C3157 C3828 ) C3157_=_C4003( C3157 C4003 ) C3157_=_C4096( C3157 C4096 ) C3157_=_C4099( C3157 C4099 ) C3157_=_C4100( C3157 C4100 ) C3216_=_C3257( C3216 C3257 ) \nC3216_=_C3337( C3216 C3337 ) C3216_=_C3376( C3216 C3376 ) C3216_=_C3638( C3216 C3638 ) C3216_=_C3776( C3216 C3776 ) C3216_=_C3810( C3216 C3810 ) C3216_=_C3828( C3216 C3828 ) \nC3216_=_C4003( C3216 C4003 ) C3216_=_C4096( C3216 C4096 ) C3216_=_C4099( C3216 C4099 ) C3216_=_C4100( C3216 C4100 ) C3218_=_C3224( C3218 C3224 ) C3218_=_C3228( C3218 C3228 ) \nC3218_=_C3343( C3218 C3343 ) C3218_=_C3344( C3218 C3344 ) C3218_=_C3345( C3218 C3345 ) C3218_=_C3347( C3218 C3347 ) C3218_=_C3348( C3218 C3348 ) C3218_=_C3349( C3218 C3349 ) \nC3218_=_C3350( C3218 C3350 ) C3218_=_C3351( C3218 C3351 ) C3218_=_C3353( C3218 C3353 ) C3218_=_C3355( C3218 C3355 ) C3224_=_C3228( C3224 C3228 ) C3224_=_C3549( C3224 C3549 ) \nC3224_=_C3689( C3224 C3689 ) C3224_=_C3745( C3224 C3745 ) C3224_=_C3836( C3224 C3836 ) C3224_=_C3955( C3224 C3955 ) C3224_=_C4006( C3224 C4006 ) C3224_=_C4053( C3224 C4053 ) \nC3224_=_C4059( C3224 C4059 ) C3228_=_C3297( C3228 C3297 ) C3228_=_C3307( C3228 C3307 ) C3228_=_C3402( C3228 C3402 ) C3228_=_C3447( C3228 C3447 ) C3228_=_C3609( C3228 C3609 ) \nC3228_=_C3957( C3228 C3957 ) C3228_=_C4017( C3228 C4017 ) C3228_=_C4049( C3228 C4049 ) C3228_=_C4113( C3228 C4113 ) C3228_=_C4114( C3228 C4114 ) C3235_=_C3540( C3235 C3540 ) \nC3235_=_C3553( C3235 C3553 ) C3235_=_C3663( C3235 C3663 ) C3235_=_C3722( C3235 C3722 ) C3235_=_C3725( C3235 C3725 ) C3235_=_C3726( C3235 C3726 ) C3235_=_C3728( C3235 C3728 ) \nC3235_=_C3729( C3235 C3729 ) C3235_=_C3730( C3235 C3730 ) C3257_=_C3337( C3257 C3337 ) C3257_=_C3376( C3257 C3376 ) C3257_=_C3638( C3257 C3638 ) C3257_=_C3776( C3257 C3776 ) \nC3257_=_C3810( C3257 C3810 ) C3257_=_C3828( C3257 C3828 ) C3257_=_C4003( C3257 C4003 ) C3257_=_C4096( C3257 C4096 ) C3257_=_C4099( C3257 C4099 ) C3257_=_C4100( C3257 C4100 ) \nC3260_=_C3288( C3260 C3288 ) C3260_=_C3298( C3260 C3298 ) C3260_=_C3381( C3260 C3381 ) C3260_=_C3382( C3260 C3382 ) C3260_=_C3384( C3260 C3384 ) C3260_=_C3385( C3260 C3385 ) \nC3260_=_C3386( C3260 C3386 ) C3260_=_C3387( C3260 C3387 ) C3260_=_C3389( C3260 C3389 ) C3288_=_C3297( C3288 C3297 ) C3288_=_C3298( C3288 C3298 ) C3288_=_C3381( C3288 C3381 ) \nC3288_=_C3382( C3288 C3382 ) C3288_=_C3384( C3288 C3384 ) C3288_=_C3385( C3288 C3385 ) C3288_=_C3386( C3288 C3386 ) C3288_=_C3387( C3288 C3387 ) C3288_=_C3389( C3288 C3389 ) \nC3297_=_C3307( C3297 C3307 ) C3297_=_C3402( C3297 C3402 ) C3297_=_C3447( C3297 C3447 ) C3297_=_C3609( C3297 C3609 ) C3297_=_C3957( C3297 C3957 ) C3297_=_C4017( C3297 C4017 ) \nC3297_=_C4049( C3297 C4049 ) C3297_=_C4113( C3297 C4113 ) C3297_=_C4114( C3297 C4114 ) C3298_=_C3307( C3298 C3307 ) C3298_=_C3381( C3298 C3381 ) C3298_=_C3382( C3298 C3382 ) \nC3298_=_C3384( C3298 C3384 ) C3298_=_C3385( C3298 C3385 ) C3298_=_C3386( C3298 C3386 ) C3298_=_C3387( C3298 C3387 ) C3298_=_C3389( C3298 C3389 ) C3307_=_C3402( C3307 C3402 ) \nC3307_=_C3447( C3307 C3447 ) C3307_=_C3609( C3307 C3609 ) C3307_=_C3957( C3307 C3957 ) C3307_=_C4017( C3307 C4017 ) C3307_=_C4049( C3307 C4049 ) C3307_=_C4113( C3307 C4113 ) \nC3307_=_C4114( C3307 C4114 ) C3331_=_C3337( C3331 C3337 ) C3331_=_C3526( C3331 C3526 ) C3331_=_C3758( C3331 C3758 ) C3331_=_C3769( C3331 C3769 ) C3331_=_C3816( C3331 C3816 ) \nC3331_=_C3817( C3331 C3817 ) C3331_=_C3818( C3331 C3818 ) C3331_=_C3819( C3331 C3819 ) C3331_=_C3821( C3331 C3821 ) C3331_=_C3822( C3331 C3822 ) C3337_=_C3376( C3337 C3376 ) \nC3337_=_C3638( C3337 C3638 ) C3337_=_C3776( C3337 C3776 ) C3337_=_C3810( C3337 C3810 ) C3337_=_C3828( C3337 C3828 ) C3337_=_C4003( C3337 C4003 ) C3337_=_C4096( C3337 C4096 ) \nC3337_=_C4099( C3337 C4099 ) C3337_=_C4100( C3337 C4100 ) C3343_=_C3344( C3343 C3344 ) C3343_=_C3345( C3343 C3345 ) C3343_=_C3347( C3343 C3347 ) C3343_=_C3348( C3343 C3348 ) \nC3343_=_C3349( C3343 C3349 ) C3343_=_C3350( C3343 C3350 ) C3343_=_C3351( C3343 C3351 ) C3343_=_C3353( C3343 C3353 ) C3343_=_C3355( C3343 C3355 ) C3344_=_C3345( C3344 C3345 ) \nC3344_=_C3347( C3344 C3347 ) C3344_=_C3348( C3344 C3348 ) C3344_=_C3349( C3344 C3349 ) C3344_=_C3350( C3344 C3350 ) C3344_=_C3351( C3344 C3351 ) C3344_=_C3353( C3344 C3353 ) \nC3344_=_C3355( C3344 C3355 ) C3344_=_C3454( C3344 C3454 ) C3345_=_C3347( C3345 C3347 ) C3345_=_C3348( C3345 C3348 ) C3345_=_C3349( C3345 C3349 ) C3345_=_C3350( C3345 C3350 ) \nC3345_=_C3351( C3345 C3351 ) C3345_=_C3353( C3345 C3353 ) C3345_=_C3355( C3345 C3355 ) C3345_=_C3739( C3345 C3739 ) C3345_=_C3745( C3345 C3745 ) C3347_=_C3348( C3347 C3348 ) \nC3347_=_C3349( C3347 C3349 ) C3347_=_C3350( C3347 C3350 ) C3347_=_C3351( C3347 C3351 ) C3347_=_C3353( C3347 C3353 ) C3347_=_C3355( C3347 C3355 ) C3347_=_C3750( C3347 C3750 ) \nC3347_=_C3828( C3347 C3828 ) C3348_=_C3349( C3348 C3349 ) C3348_=_C3350( C3348 C3350 ) C3348_=_C3351( C3348 C3351 ) C3348_=_C3353( C3348 C3353 ) C3348_=_C3355( C3348 C3355 ) \nC3348_=_C3752( C3348 C3752 ) C3349_=_C3350( C3349 C3350 ) C3349_=_C3351( C3349 C3351 ) C3349_=_C3353( C3349 C3353 ) C3349_=_C3355( C3349 C3355 ) C3349_=_C3817( C3349 C3817 ) \nC3350_=_C3351( C3350 C3351 ) C3350_=_C3353( C3350 C3353 ) C3350_=_C3355( C3350 C3355 ) C3350_=_C3955( C3350 C3955 ) C3350_=_C3957( C3350 C3957 ) C3351_=_C3353( C3351 C3353 ) \nC3351_=_C3355( C3351 C3355 ) C3353_=_C3355( C3353 C3355 ) C3355_=_C4059( C3355 C4059 ) C3355_=_C4113( C3355 C4113 ) C3376_=_C3638( C3376 C3638 ) C3376_=_C3776( C3376 C3776 ) \nC3376_=_C3810( C3376 C3810 ) C3376_=_C3828( C3376 C3828 ) C3376_=_C4003( C3376 C4003 ) C3376_=_C4096( C3376 C4096 ) C3376_=_C4099( C3376 C4099 ) C3376_=_C4100( C3376 C4100 ) \nC3381_=_C3382( C3381 C3382 ) C3381_=_C3384( C3381 C3384 ) C3381_=_C3385( C3381 C3385 ) C3381_=_C3386( C3381 C3386 ) C3381_=_C3387( C3381 C3387 ) C3381_=_C3389( C3381 C3389 ) \nC3382_=_C3384( C3382 C3384 ) C3382_=_C3385( C3382 C3385 ) C3382_=_C3386( C3382 C3386 ) C3382_=_C3387( C3382 C3387 ) C3382_=_C3389( C3382 C3389 ) C3382_=_C3609( C3382 C3609 ) \nC3384_=_C3385( C3384 C3385 ) C3384_=_C3386( C3384 C3386 ) C3384_=_C3387( C3384 C3387 ) C3384_=_C3389( C3384 C3389 ) C3384_=_C3542( C3384 C3542 ) C3384_=_C3664( C3384 C3664 ) \nC3384_=_C3751( C3384 C3751 ) C3384_=_C3770( C3384 C3770 ) C3384_=_C3835( C3384 C3835 ) C3384_=_C3836( C3384 C3836 ) C3384_=_C3838( C3384 C3838 ) C3385_=_C3386( C3385 C3386 ) \nC3385_=_C3387( C3385 C3387 ) C3385_=_C3389( C3385 C3389 ) C3386_=_C3387( C3386 C3387 ) C3386_=_C3389( C3386 C3389 ) C3386_=_C4017( C3386 C4017 ) C3387_=_C3389( C3387 C3389 ) \nC3387_=_C3726( C3387 C3726 ) C3387_=_C4049( C3387 C4049 ) C3402_=_C3447( C3402 C3447 ) C3402_=_C3609( C3402 C3609 ) C3402_=_C3957( C3402 C3957 ) C3402_=_C4017( C3402 C4017 ) \nC3402_=_C4049( C3402 C4049 ) C3402_=_C4113( C3402 C4113 ) C3402_=_C4114( C3402 C4114 ) C3447_=_C3609( C3447 C3609 ) C3447_=_C3957( C3447 C3957 ) C3447_=_C4017( C3447 C4017 ) \nC3447_=_C4049( C3447 C4049 ) C3447_=_C4113( C3447 C4113 ) C3447_=_C4114( C3447 C4114 ) C3454_=_C3739( C3454 C3739 ) C3454_=_C3749( C3454 C3749 ) C3454_=_C3750( C3454 C3750 ) \nC3454_=_C3751( C3454 C3751 ) C3454_=_C3752( C3454 C3752 ) C3454_=_C3753( C3454 C3753 ) C3454_=_C3754( C3454 C3754 ) C3454_=_C3755( C3454 C3755 ) C3454_=_C3757( C3454 C3757 ) \nC3526_=_C3758( C3526 C3758 ) C3526_=_C3769( C3526 C3769 ) C3526_=_C3816( C3526 C3816 ) C3526_=_C3817( C3526 C3817 ) C3526_=_C3818( C3526 C3818 ) C3526_=_C3819( C3526 C3819 ) \nC3526_=_C3821( C3526 C3821 ) C3526_=_C3822( C3526 C3822 ) C3540_=_C3542( C3540 C3542 ) C3540_=_C3549( C3540 C3549 ) C3540_=_C3553( C3540 C3553 ) C3540_=_C3663( C3540 C3663 ) \nC3540_=_C3722( C3540 C3722 ) C3540_=_C3725( C3540 C3725 ) C3540_=_C3726( C3540 C3726 ) C3540_=_C3728( C3540 C3728 ) C3540_=_C3729( C3540 C3729 ) C3540_=_C3730( C3540 C3730 ) \nC3542_=_C3549( C3542 C3549 ) C3542_=_C3664( C3542 C3664 ) C3542_=_C3751( C3542 C3751 ) C3542_=_C3770( C3542 C3770 ) C3542_=_C3835( C3542 C3835 ) C3542_=_C3836( C3542 C3836 ) \nC3542_=_C3838( C3542 C3838 ) C3549_=_C3689( C3549 C3689 ) C3549_=_C3745( C3549 C3745 ) C3549_=_C3836( C3549 C3836 ) C3549_=_C3955( C3549 C3955 ) C3549_=_C4006( C3549 C4006 ) \nC3549_=_C4053( C3549 C4053 ) C3549_=_C4059( C3549 C4059 ) C3553_=_C3663( C3553 C3663 ) C3553_=_C3722( C3553 C3722 ) C3553_=_C3725( C3553 C3725 ) C3553_=_C3726( C3553 C3726 ) \nC3553_=_C3728( C3553 C3728 ) C3553_=_C3729( C3553 C3729 ) C3553_=_C3730( C3553 C3730 ) C3609_=_C3957( C3609 C3957 ) C3609_=_C4017( C3609 C4017 ) C3609_=_C4049( C3609 C4049 ) \nC3609_=_C4113( C3609 C4113 ) C3609_=_C4114( C3609 C4114 ) C3638_=_C3776( C3638 C3776 ) C3638_=_C3810( C3638 C3810 ) C3638_=_C3828( C3638 C3828 ) C3638_=_C4003( C3638 C4003 ) \nC3638_=_C4096( C3638 C4096 ) C3638_=_C4099( C3638 C4099 ) C3638_=_C4100( C3638 C4100 ) C3663_=_C3664( C3663 C3664 ) C3663_=_C3722( C3663 C3722 ) C3663_=_C3725( C3663 C3725 ) \nC3663_=_C3726( C3663 C3726 ) C3663_=_C3728( C3663 C3728 ) C3663_=_C3729( C3663 C3729 ) C3663_=_C3730( C3663 C3730 ) C3664_=_C3751( C3664 C3751 ) C3664_=_C3770( C3664 C3770 ) \nC3664_=_C3835( C3664 C3835 ) C3664_=_C3836( C3664 C3836 ) C3664_=_C3838( C3664 C3838 ) C3689_=_C3745( C3689 C3745 ) C3689_=_C3836( C3689 C3836 ) C3689_=_C3955( C3689 C3955 ) \nC3689_=_C4006( C3689 C4006 ) C3689_=_C4053( C3689 C4053 ) C3689_=_C4059( C3689 C4059 ) C3722_=_C3725( C3722 C3725 ) C3722_=_C3726( C3722 C3726 ) C3722_=_C3728( C3722 C3728 ) \nC3722_=_C3729( C3722 C3729 ) C3722_=_C3730( C3722 C3730 ) C3722_=_C3769( C3722 C3769 ) C3722_=_C3770( C3722 C3770 ) C3722_=_C3776( C3722 C3776 ) C3725_=_C3726( C3725 C3726 ) \nC3725_=_C3728( C3725 C3728 ) C3725_=_C3729( C3725 C3729 ) C3725_=_C3730( C3725 C3730 ) C3725_=_C3835( C3725 C3835 ) C3725_=_C4003( C3725 C4003 ) C3726_=_C3728( C3726 C3728 ) \nC3726_=_C3729( C3726 C3729 ) C3726_=_C3730( C3726 C3730 ) C3726_=_C4049(</w:t>
      </w:r>
    </w:p>
    <w:p>
      <w:pPr>
        <w:pStyle w:val="PreformattedText"/>
        <w:bidi w:val="0"/>
        <w:spacing w:before="0" w:after="0"/>
        <w:jc w:val="left"/>
        <w:rPr/>
      </w:pPr>
      <w:r>
        <w:rPr/>
        <w:t xml:space="preserve"> </w:t>
      </w:r>
      <w:r>
        <w:rPr/>
        <w:t>C3726 C4049 ) C3728_=_C3729( C3728 C3729 ) C3728_=_C3730( C3728 C3730 ) C3728_=_C3838( C3728 C3838 ) \nC3729_=_C3730( C3729 C3730 ) C3739_=_C3745( C3739 C3745 ) C3739_=_C3749( C3739 C3749 ) C3739_=_C3750( C3739 C3750 ) C3739_=_C3751( C3739 C3751 ) C3739_=_C3752( C3739 C3752 ) \nC3739_=_C3753( C3739 C3753 ) C3739_=_C3754( C3739 C3754 ) C3739_=_C3755( C3739 C3755 ) C3739_=_C3757( C3739 C3757 ) C3745_=_C3836( C3745 C3836 ) C3745_=_C3955( C3745 C3955 ) \nC3745_=_C4006( C3745 C4006 ) C3745_=_C4053( C3745 C4053 ) C3745_=_C4059( C3745 C4059 ) C3749_=_C3750( C3749 C3750 ) C3749_=_C3751( C3749 C3751 ) C3749_=_C3752( C3749 C3752 ) \nC3749_=_C3753( C3749 C3753 ) C3749_=_C3754( C3749 C3754 ) C3749_=_C3755( C3749 C3755 ) C3749_=_C3757( C3749 C3757 ) C3750_=_C3751( C3750 C3751 ) C3750_=_C3752( C3750 C3752 ) \nC3750_=_C3753( C3750 C3753 ) C3750_=_C3754( C3750 C3754 ) C3750_=_C3755( C3750 C3755 ) C3750_=_C3757( C3750 C3757 ) C3750_=_C3828( C3750 C3828 ) C3751_=_C3752( C3751 C3752 ) \nC3751_=_C3753( C3751 C3753 ) C3751_=_C3754( C3751 C3754 ) C3751_=_C3755( C3751 C3755 ) C3751_=_C3757( C3751 C3757 ) C3751_=_C3770( C3751 C3770 ) C3751_=_C3835( C3751 C3835 ) \nC3751_=_C3836( C3751 C3836 ) C3751_=_C3838( C3751 C3838 ) C3752_=_C3753( C3752 C3753 ) C3752_=_C3754( C3752 C3754 ) C3752_=_C3755( C3752 C3755 ) C3752_=_C3757( C3752 C3757 ) \nC3753_=_C3754( C3753 C3754 ) C3753_=_C3755( C3753 C3755 ) C3753_=_C3757( C3753 C3757 ) C3754_=_C3755( C3754 C3755 ) C3754_=_C3757( C3754 C3757 ) C3755_=_C3757( C3755 C3757 ) \nC3758_=_C3769( C3758 C3769 ) C3758_=_C3816( C3758 C3816 ) C3758_=_C3817( C3758 C3817 ) C3758_=_C3818( C3758 C3818 ) C3758_=_C3819( C3758 C3819 ) C3758_=_C3821( C3758 C3821 ) \nC3758_=_C3822( C3758 C3822 ) C3769_=_C3770( C3769 C3770 ) C3769_=_C3776( C3769 C3776 ) C3769_=_C3816( C3769 C3816 ) C3769_=_C3817( C3769 C3817 ) C3769_=_C3818( C3769 C3818 ) \nC3769_=_C3819( C3769 C3819 ) C3769_=_C3821( C3769 C3821 ) C3769_=_C3822( C3769 C3822 ) C3770_=_C3776( C3770 C3776 ) C3770_=_C3835( C3770 C3835 ) C3770_=_C3836( C3770 C3836 ) \nC3770_=_C3838( C3770 C3838 ) C3776_=_C3810( C3776 C3810 ) C3776_=_C3828( C3776 C3828 ) C3776_=_C4003( C3776 C4003 ) C3776_=_C4096( C3776 C4096 ) C3776_=_C4099( C3776 C4099 ) \nC3776_=_C4100( C3776 C4100 ) C3810_=_C3828( C3810 C3828 ) C3810_=_C4003( C3810 C4003 ) C3810_=_C4096( C3810 C4096 ) C3810_=_C4099( C3810 C4099 ) C3810_=_C4100( C3810 C4100 ) \nC3816_=_C3817( C3816 C3817 ) C3816_=_C3818( C3816 C3818 ) C3816_=_C3819( C3816 C3819 ) C3816_=_C3821( C3816 C3821 ) C3816_=_C3822( C3816 C3822 ) C3817_=_C3818( C3817 C3818 ) \nC3817_=_C3819( C3817 C3819 ) C3817_=_C3821( C3817 C3821 ) C3817_=_C3822( C3817 C3822 ) C3818_=_C3819( C3818 C3819 ) C3818_=_C3821( C3818 C3821 ) C3818_=_C3822( C3818 C3822 ) \nC3819_=_C3821( C3819 C3821 ) C3819_=_C3822( C3819 C3822 ) C3821_=_C3822( C3821 C3822 ) C3828_=_C4003( C3828 C4003 ) C3828_=_C4096( C3828 C4096 ) C3828_=_C4099( C3828 C4099 ) \nC3828_=_C4100( C3828 C4100 ) C3835_=_C3836( C3835 C3836 ) C3835_=_C3838( C3835 C3838 ) C3835_=_C4003( C3835 C4003 ) C3836_=_C3838( C3836 C3838 ) C3836_=_C3955( C3836 C3955 ) \nC3836_=_C4006( C3836 C4006 ) C3836_=_C4053( C3836 C4053 ) C3836_=_C4059( C3836 C4059 ) C3955_=_C3957( C3955 C3957 ) C3955_=_C4006( C3955 C4006 ) C3955_=_C4053( C3955 C4053 ) \nC3955_=_C4059( C3955 C4059 ) C3957_=_C4017( C3957 C4017 ) C3957_=_C4049( C3957 C4049 ) C3957_=_C4113( C3957 C4113 ) C3957_=_C4114( C3957 C4114 ) C4003_=_C4096( C4003 C4096 ) \nC4003_=_C4099( C4003 C4099 ) C4003_=_C4100( C4003 C4100 ) C4006_=_C4053( C4006 C4053 ) C4006_=_C4059( C4006 C4059 ) C4017_=_C4049( C4017 C4049 ) C4017_=_C4113( C4017 C4113 ) \nC4017_=_C4114( C4017 C4114 ) C4049_=_C4113( C4049 C4113 ) C4049_=_C4114( C4049 C4114 ) C4053_=_C4059( C4053 C4059 ) C4059_=_C4113( C4059 C4113 ) C4096_=_C4099( C4096 C4099 ) \nC4096_=_C4100( C4096 C4100 ) C4099_=_C4100( C4099 C4100 ) C4113_=_C4114( C4113 C4114 ) "];74-&gt;92[label="337: C121 C194 C210 C257 C343 \nC352 C358 C377 C379 C382 C388 \nC390 C396 C402 C466 C519 C527 \nC530 C567 C570 C573 C583 C626 \nC630 C631 C632 C633 C636 C637 \nC638 C640 C641 C642 C644 C645 \nC648 C649 C650 C651 C653 C654 \nC691 C735 C755 C758 C797 C801 \nC813 C873 C958 C962 C971 C975 \nC978 C980 C983 C984 C985 C988 \nC989 C990 C991 C992 C993 C994 \nC995 C997 C998 C999 C1000 C1003 \nC1004 C1005 C1007 C1008 C1015 C1052 \nC1053 C1065 C1113 C1126 C1128 C1134 \nC1166 C1193 C1195 C1200 C1204 C1216 \nC1263 C1286 C1324 C1338 C1534 C1553 \nC1562 C1563 C1573 C1577 C1579 C1584 \nC1588 C1598 C1623 C1626 C1638 C1639 \nC1640 C1641 C1642 C1643 C1644 C1646 \nC1647 C1648 C1649 C1650 C1651 C1653 \nC1654 C1655 C1656 C1657 C1659 C1660 \nC1682 C1688 C1737 C1762 C1763 C1791 \nC1818 C1819 C1820 C1821 C1822 C1823 \nC1826 C1829 C1832 C1833 C1835 C1836 \nC1838 C1839 C1840 C1842 C1853 C1874 \nC1971 C1974 C2004 C2009 C2011 C2012 \nC2017 C2026 C2068 C2169 C2184 C2261 \nC2272 C2275 C2315 C2371 C2383 C2392 \nC2393 C2481 C2483 C2485 C2486 C2500 \nC2563 C2566 C2569 C2573 C2593 C2598 \nC2602 C2604 C2606 C2609 C2610 C2611 \nC2612 C2614 C2615 C2616 C2617 C2619 \nC2620 C2621 C2622 C2623 C2624 C2625 \nC2626 C2627 C2629 C2630 C2639 C2648 \nC2652 C2665 C2682 C2685 C2690 C2719 \nC2737 C2827 C2830 C2833 C2835 C2851 \nC2855 C2858 C2862 C2864 C2907 C2930 \nC2932 C2934 C2937 C2938 C2939 C2940 \nC2941 C2942 C2943 C2945 C2974 C2981 \nC2984 C3017 C3066 C3076 C3082 C3094 \nC3095 C3096 C3099 C3100 C3101 C3103 \nC3105 C3106 C3107 C3108 C3110 C3111 \nC3157 C3216 C3218 C3224 C3228 C3235 \nC3257 C3260 C3288 C3297 C3298 C3307 \nC3331 C3337 C3343 C3344 C3345 C3347 \nC3348 C3349 C3350 C3351 C3353 C3355 \nC3376 C3381 C3382 C3385 C3386 C3387 \nC3389 C3402 C3447 C3454 C3526 C3540 \nC3542 C3549 C3553 C3609 C3638 C3663 \nC3664 C3689 C3722 C3725 C3726 C3728 \nC3729 C3730 C3739 C3745 C3749 C3750 \nC3752 C3753 C3754 C3755 C3757 C3758 \nC3769 C3770 C3776 C3810 C3816 C3817 \nC3818 C3819 C3821 C3822 C3828 C3835 \nC3838 C3955 C3957 C4003 C4006 C4017 \nC4049 C4053 C4059 C4096 C4099 C4100 \nC4113 C4114 \n3823: C121_=_C194 ,C121_=_C210 ,C121_=_C257 ,C121_=_C691 ,C121_=_C971 ,\nC121_=_C1263 ,C121_=_C1286 ,C121_=_C1324 ,C121_=_C1842 ,C121_=_C2004 ,C121_=_C2932 ,\nC121_=_C2934 ,C121_=_C2937 ,C121_=_C2938 ,C121_=_C2939 ,C121_=_C2940 ,C121_=_C2941 ,\nC121_=_C2942 ,C121_=_C2943 ,C121_=_C2945 ,C194_=_C210 ,C194_=_C257 ,C194_=_C691 ,\nC194_=_C971 ,C194_=_C1263 ,C194_=_C1286 ,C194_=_C1324 ,C194_=_C1842 ,C194_=_C2004 ,\nC194_=_C2932 ,C194_=_C2934 ,C194_=_C2937 ,C194_=_C2938 ,C194_=_C2939 ,C194_=_C2940 ,\nC194_=_C2941 ,C194_=_C2942 ,C194_=_C2943 ,C194_=_C2945 ,C210_=_C257 ,C210_=_C691 ,\nC210_=_C971 ,C210_=_C1263 ,C210_=_C1286 ,C210_=_C1324 ,C210_=_C1842 ,C210_=_C2004 ,\nC210_=_C2932 ,C210_=_C2934 ,C210_=_C2937 ,C210_=_C2938 ,C210_=_C2939 ,C210_=_C2940 ,\nC210_=_C2941 ,C210_=_C2942 ,C210_=_C2943 ,C210_=_C2945 ,C257_=_C691 ,C257_=_C971 ,\nC257_=_C1263 ,C257_=_C1286 ,C257_=_C1324 ,C257_=_C1842 ,C257_=_C2004 ,C257_=_C2932 ,\nC257_=_C2934 ,C257_=_C2937 ,C257_=_C2938 ,C257_=_C2939 ,C257_=_C2940 ,C257_=_C2941 ,\nC257_=_C2942 ,C257_=_C2943 ,C257_=_C2945 ,C343_=_C352 ,C343_=_C358 ,C343_=_C1065 ,\nC343_=_C1166 ,C343_=_C1638 ,C343_=_C1639 ,C343_=_C1640 ,C343_=_C1641 ,C343_=_C1642 ,\nC343_=_C1643 ,C343_=_C1644 ,C343_=_C1646 ,C343_=_C1647 ,C343_=_C1648 ,C343_=_C1649 ,\nC343_=_C1650 ,C343_=_C1651 ,C343_=_C1653 ,C343_=_C1654 ,C343_=_C1655 ,C343_=_C1656 ,\nC343_=_C1657 ,C343_=_C1659 ,C343_=_C1660 ,C352_=_C358 ,C352_=_C379 ,C352_=_C570 ,\nC352_=_C1126 ,C352_=_C1193 ,C352_=_C2648 ,C352_=_C2682 ,C352_=_C2830 ,C352_=_C3076 ,\nC352_=_C3094 ,C352_=_C3095 ,C352_=_C3096 ,C352_=_C3099 ,C352_=_C3100 ,C352_=_C3101 ,\nC352_=_C3103 ,C352_=_C3105 ,C352_=_C3106 ,C352_=_C3107 ,C352_=_C3108 ,C352_=_C3110 ,\nC352_=_C3111 ,C358_=_C388 ,C358_=_C975 ,C358_=_C1052 ,C358_=_C1577 ,C358_=_C1762 ,\nC358_=_C2009 ,C358_=_C2272 ,C358_=_C2833 ,C358_=_C3082 ,C358_=_C3235 ,C358_=_C3540 ,\nC358_=_C3553 ,C358_=_C3663 ,C358_=_C3722 ,C358_=_C3725 ,C358_=_C3726 ,C358_=_C3728 ,\nC358_=_C3729 ,C358_=_C3730 ,C377_=_C379 ,C377_=_C382 ,C377_=_C388 ,C377_=_C390 ,\nC377_=_C396 ,C377_=_C567 ,C377_=_C1015 ,C377_=_C1216 ,C377_=_C1598 ,C377_=_C1688 ,\nC377_=_C2184 ,C377_=_C2593 ,C377_=_C2609 ,C377_=_C2610 ,C377_=_C2611 ,C377_=_C2612 ,\nC377_=_C2614 ,C377_=_C2615 ,C377_=_C2616 ,C377_=_C2617 ,C377_=_C2619 ,C377_=_C2620 ,\nC377_=_C2621 ,C377_=_C2622 ,C377_=_C2623 ,C377_=_C2624 ,C377_=_C2625 ,C377_=_C2626 ,\nC377_=_C2627 ,C377_=_C2629 ,C377_=_C2630 ,C379_=_C382 ,C379_=_C388 ,C379_=_C390 ,\nC379_=_C396 ,C379_=_C570 ,C379_=_C1126 ,C379_=_C1193 ,C379_=_C2648 ,C379_=_C2682 ,\nC379_=_C2830 ,C379_=_C3076 ,C379_=_C3094 ,C379_=_C3095 ,C379_=_C3096 ,C379_=_C3099 ,\nC379_=_C3100 ,C379_=_C3101 ,C379_=_C3103 ,C379_=_C3105 ,C379_=_C3106 ,C379_=_C3107 ,\nC379_=_C3108 ,C379_=_C3110 ,C379_=_C3111 ,C382_=_C388 ,C382_=_C390 ,C382_=_C396 ,\nC382_=_C573 ,C382_=_C1971 ,C382_=_C2068 ,C382_=_C2481 ,C382_=_C2563 ,C382_=_C2598 ,\nC382_=_C2652 ,C382_=_C2719 ,C382_=_C2851 ,C382_=_C3017 ,C382_=_C3260 ,C382_=_C3288 ,\nC382_=_C3298 ,C382_=_C3381 ,C382_=_C3382 ,C382_=_C3385 ,C382_=_C3386 ,C382_=_C3387 ,\nC382_=_C3389 ,C388_=_C390 ,C388_=_C396 ,C388_=_C975 ,C388_=_C1052 ,C388_=_C1577 ,\nC388_=_C1762 ,C388_=_C2009 ,C388_=_C2272 ,C388_=_C2833 ,C388_=_C3082 ,C388_=_C3235 ,\nC388_=_C3540 ,C388_=_C3553 ,C388_=_C3663 ,C388_=_C3722 ,C388_=_C3725 ,C388_=_C3726 ,\nC388_=_C3728 ,C388_=_C3729 ,C388_=_C3730 ,C390_=_C396 ,C390_=_C980 ,C390_=_C1053 ,\nC390_=_C1579 ,C390_=_C1763 ,C390_=_C2012 ,C390_=_C2275 ,C390_=_C2485 ,C390_=_C2569 ,\nC390_=_C2604 ,C390_=_C2858 ,C390_=_C3542 ,C390_=_C3664 ,C390_=_C3770 ,C390_=_C3835 ,\nC390_=_C3838 ,C396_=_C530 ,C396_=_C583 ,C396_=_C755 ,C396_=_C958 ,C396_=_C1563 ,\nC396_=_C1588 ,C396_=_C1682 ,C396_=_C1791 ,C396_=_C2393 ,C396_=_C2665 ,C396_=_C2864 ,\nC396_=_C2930 ,C396_=_C2984 ,C396_=_C3228 ,C396_=_C3297 ,C396_=_C3307 ,C396_=_C3402 ,\nC396_=_C3447 ,C396_=_C3609 ,C396_=_C3957 ,C396_=_C4017 ,C396_=_C4049 ,C396_=_C4113 ,\nC396_=_C4114 ,C402_=_C962</w:t>
      </w:r>
    </w:p>
    <w:p>
      <w:pPr>
        <w:pStyle w:val="PreformattedText"/>
        <w:bidi w:val="0"/>
        <w:spacing w:before="0" w:after="0"/>
        <w:jc w:val="left"/>
        <w:rPr/>
      </w:pPr>
      <w:r>
        <w:rPr/>
        <w:t xml:space="preserve"> </w:t>
      </w:r>
      <w:r>
        <w:rPr/>
        <w:t>,C402_=_C1818 ,C402_=_C1819 ,C402_=_C1820 ,C402_=_C1821 ,\nC402_=_C1822 ,C402_=_C1823 ,C402_=_C1826 ,C402_=_C1829 ,C402_=_C1832 ,C402_=_C1833 ,\nC402_=_C1835 ,C402_=_C1836 ,C402_=_C1838 ,C402_=_C1839 ,C402_=_C1840 ,C466_=_C519 ,\nC466_=_C797 ,C466_=_C1128 ,C466_=_C1195 ,C466_=_C1534 ,C466_=_C1553 ,C466_=_C1573 ,\nC466_=_C1737 ,C466_=_C2383 ,C466_=_C2685 ,C466_=_C2737 ,C466_=_C2974 ,C466_=_C3218 ,\nC466_=_C3343 ,C466_=_C3344 ,C466_=_C3345 ,C466_=_C3347 ,C466_=_C3348 ,C466_=_C3349 ,\nC466_=_C3350 ,C466_=_C3351 ,C466_=_C3353 ,C466_=_C3355 ,C519_=_C527 ,C519_=_C530 ,\nC519_=_C797 ,C519_=_C1128 ,C519_=_C1195 ,C519_=_C1534 ,C519_=_C1553 ,C519_=_C1573 ,\nC519_=_C1737 ,C519_=_C2383 ,C519_=_C2685 ,C519_=_C2737 ,C519_=_C2974 ,C519_=_C3218 ,\nC519_=_C3343 ,C519_=_C3344 ,C519_=_C3345 ,C519_=_C3347 ,C519_=_C3348 ,C519_=_C3349 ,\nC519_=_C3350 ,C519_=_C3351 ,C519_=_C3353 ,C519_=_C3355 ,C527_=_C530 ,C527_=_C1562 ,\nC527_=_C1584 ,C527_=_C1853 ,C527_=_C2261 ,C527_=_C2392 ,C527_=_C2486 ,C527_=_C2573 ,\nC527_=_C2606 ,C527_=_C2862 ,C527_=_C2981 ,C527_=_C3224 ,C527_=_C3549 ,C527_=_C3689 ,\nC527_=_C3745 ,C527_=_C3955 ,C527_=_C4006 ,C527_=_C4053 ,C527_=_C4059 ,C530_=_C583 ,\nC530_=_C755 ,C530_=_C958 ,C530_=_C1563 ,C530_=_C1588 ,C530_=_C1682 ,C530_=_C1791 ,\nC530_=_C2393 ,C530_=_C2665 ,C530_=_C2864 ,C530_=_C2930 ,C530_=_C2984 ,C530_=_C3228 ,\nC530_=_C3297 ,C530_=_C3307 ,C530_=_C3402 ,C530_=_C3447 ,C530_=_C3609 ,C530_=_C3957 ,\nC530_=_C4017 ,C530_=_C4049 ,C530_=_C4113 ,C530_=_C4114 ,C567_=_C570 ,C567_=_C573 ,\nC567_=_C583 ,C567_=_C1015 ,C567_=_C1216 ,C567_=_C1598 ,C567_=_C1688 ,C567_=_C2184 ,\nC567_=_C2593 ,C567_=_C2609 ,C567_=_C2610 ,C567_=_C2611 ,C567_=_C2612 ,C567_=_C2614 ,\nC567_=_C2615 ,C567_=_C2616 ,C567_=_C2617 ,C567_=_C2619 ,C567_=_C2620 ,C567_=_C2621 ,\nC567_=_C2622 ,C567_=_C2623 ,C567_=_C2624 ,C567_=_C2625 ,C567_=_C2626 ,C567_=_C2627 ,\nC567_=_C2629 ,C567_=_C2630 ,C570_=_C573 ,C570_=_C583 ,C570_=_C1126 ,C570_=_C1193 ,\nC570_=_C2648 ,C570_=_C2682 ,C570_=_C2830 ,C570_=_C3076 ,C570_=_C3094 ,C570_=_C3095 ,\nC570_=_C3096 ,C570_=_C3099 ,C570_=_C3100 ,C570_=_C3101 ,C570_=_C3103 ,C570_=_C3105 ,\nC570_=_C3106 ,C570_=_C3107 ,C570_=_C3108 ,C570_=_C3110 ,C570_=_C3111 ,C573_=_C583 ,\nC573_=_C1971 ,C573_=_C2068 ,C573_=_C2481 ,C573_=_C2563 ,C573_=_C2598 ,C573_=_C2652 ,\nC573_=_C2719 ,C573_=_C2851 ,C573_=_C3017 ,C573_=_C3260 ,C573_=_C3288 ,C573_=_C3298 ,\nC573_=_C3381 ,C573_=_C3382 ,C573_=_C3385 ,C573_=_C3386 ,C573_=_C3387 ,C573_=_C3389 ,\nC583_=_C755 ,C583_=_C958 ,C583_=_C1563 ,C583_=_C1588 ,C583_=_C1682 ,C583_=_C1791 ,\nC583_=_C2393 ,C583_=_C2665 ,C583_=_C2864 ,C583_=_C2930 ,C583_=_C2984 ,C583_=_C3228 ,\nC583_=_C3297 ,C583_=_C3307 ,C583_=_C3402 ,C583_=_C3447 ,C583_=_C3609 ,C583_=_C3957 ,\nC583_=_C4017 ,C583_=_C4049 ,C583_=_C4113 ,C583_=_C4114 ,C626_=_C735 ,C626_=_C983 ,\nC626_=_C1113 ,C626_=_C1204 ,C626_=_C1338 ,C626_=_C2017 ,C626_=_C2500 ,C626_=_C2827 ,\nC626_=_C3157 ,C626_=_C3216 ,C626_=_C3257 ,C626_=_C3337 ,C626_=_C3376 ,C626_=_C3638 ,\nC626_=_C3776 ,C626_=_C3810 ,C626_=_C3828 ,C626_=_C4003 ,C626_=_C4096 ,C626_=_C4099 ,\nC626_=_C4100 ,C630_=_C631 ,C630_=_C632 ,C630_=_C633 ,C630_=_C636 ,C630_=_C637 ,\nC630_=_C638 ,C630_=_C640 ,C630_=_C641 ,C630_=_C642 ,C630_=_C644 ,C630_=_C645 ,\nC630_=_C648 ,C630_=_C649 ,C630_=_C650 ,C630_=_C651 ,C630_=_C653 ,C630_=_C654 ,\nC630_=_C691 ,C631_=_C632 ,C631_=_C633 ,C631_=_C636 ,C631_=_C637 ,C631_=_C638 ,\nC631_=_C640 ,C631_=_C641 ,C631_=_C642 ,C631_=_C644 ,C631_=_C645 ,C631_=_C648 ,\nC631_=_C649 ,C631_=_C650 ,C631_=_C651 ,C631_=_C653 ,C631_=_C654 ,C631_=_C962 ,\nC631_=_C971 ,C631_=_C975 ,C631_=_C978 ,C631_=_C980 ,C631_=_C983 ,C632_=_C633 ,\nC632_=_C636 ,C632_=_C637 ,C632_=_C638 ,C632_=_C640 ,C632_=_C641 ,C632_=_C642 ,\nC632_=_C644 ,C632_=_C645 ,C632_=_C648 ,C632_=_C649 ,C632_=_C650 ,C632_=_C651 ,\nC632_=_C653 ,C632_=_C654 ,C632_=_C1263 ,C633_=_C636 ,C633_=_C637 ,C633_=_C638 ,\nC633_=_C640 ,C633_=_C641 ,C633_=_C642 ,C633_=_C644 ,C633_=_C645 ,C633_=_C648 ,\nC633_=_C649 ,C633_=_C650 ,C633_=_C651 ,C633_=_C653 ,C633_=_C654 ,C633_=_C1324 ,\nC633_=_C1338 ,C636_=_C637 ,C636_=_C638 ,C636_=_C640 ,C636_=_C641 ,C636_=_C642 ,\nC636_=_C644 ,C636_=_C645 ,C636_=_C648 ,C636_=_C649 ,C636_=_C650 ,C636_=_C651 ,\nC636_=_C653 ,C636_=_C654 ,C636_=_C1638 ,C636_=_C1842 ,C636_=_C1853 ,C637_=_C638 ,\nC637_=_C640 ,C637_=_C641 ,C637_=_C642 ,C637_=_C644 ,C637_=_C645 ,C637_=_C648 ,\nC637_=_C649 ,C637_=_C650 ,C637_=_C651 ,C637_=_C653 ,C637_=_C654 ,C637_=_C1818 ,\nC637_=_C2004 ,C637_=_C2009 ,C637_=_C2011 ,C637_=_C2012 ,C637_=_C2017 ,C638_=_C640 ,\nC638_=_C641 ,C638_=_C642 ,C638_=_C644 ,C638_=_C645 ,C638_=_C648 ,C638_=_C649 ,\nC638_=_C650 ,C638_=_C651 ,C638_=_C653 ,C638_=_C654 ,C638_=_C1642 ,C638_=_C2261 ,\nC640_=_C641 ,C640_=_C642 ,C640_=_C644 ,C640_=_C645 ,C640_=_C648 ,C640_=_C649 ,\nC640_=_C650 ,C640_=_C651 ,C640_=_C653 ,C640_=_C654 ,C640_=_C2932 ,C641_=_C642 ,\nC641_=_C644 ,C641_=_C645 ,C641_=_C648 ,C641_=_C649 ,C641_=_C650 ,C641_=_C651 ,\nC641_=_C653 ,C641_=_C654 ,C641_=_C1648 ,C641_=_C3540 ,C641_=_C3542 ,C641_=_C3549 ,\nC642_=_C644 ,C642_=_C645 ,C642_=_C648 ,C642_=_C649 ,C642_=_C650 ,C642_=_C651 ,\nC642_=_C653 ,C642_=_C654 ,C642_=_C1651 ,C642_=_C3689 ,C644_=_C645 ,C644_=_C648 ,\nC644_=_C649 ,C644_=_C650 ,C644_=_C651 ,C644_=_C653 ,C644_=_C654 ,C644_=_C1653 ,\nC644_=_C2622 ,C644_=_C3103 ,C644_=_C3345 ,C644_=_C3739 ,C644_=_C3745 ,C645_=_C648 ,\nC645_=_C649 ,C645_=_C650 ,C645_=_C651 ,C645_=_C653 ,C645_=_C654 ,C645_=_C1829 ,\nC645_=_C2934 ,C645_=_C3722 ,C645_=_C3769 ,C645_=_C3770 ,C645_=_C3776 ,C648_=_C649 ,\nC648_=_C650 ,C648_=_C651 ,C648_=_C653 ,C648_=_C654 ,C648_=_C1833 ,C648_=_C2938 ,\nC649_=_C650 ,C649_=_C651 ,C649_=_C653 ,C649_=_C654 ,C649_=_C2939 ,C650_=_C651 ,\nC650_=_C653 ,C650_=_C654 ,C650_=_C1654 ,C650_=_C4006 ,C651_=_C653 ,C651_=_C654 ,\nC651_=_C1657 ,C651_=_C4053 ,C653_=_C654 ,C653_=_C2941 ,C654_=_C2942 ,C691_=_C971 ,\nC691_=_C1263 ,C691_=_C1286 ,C691_=_C1324 ,C691_=_C1842 ,C691_=_C2004 ,C691_=_C2932 ,\nC691_=_C2934 ,C691_=_C2937 ,C691_=_C2938 ,C691_=_C2939 ,C691_=_C2940 ,C691_=_C2941 ,\nC691_=_C2942 ,C691_=_C2943 ,C691_=_C2945 ,C735_=_C983 ,C735_=_C1113 ,C735_=_C1204 ,\nC735_=_C1338 ,C735_=_C2017 ,C735_=_C2500 ,C735_=_C2827 ,C735_=_C3157 ,C735_=_C3216 ,\nC735_=_C3257 ,C735_=_C3337 ,C735_=_C3376 ,C735_=_C3638 ,C735_=_C3776 ,C735_=_C3810 ,\nC735_=_C3828 ,C735_=_C4003 ,C735_=_C4096 ,C735_=_C4099 ,C735_=_C4100 ,C755_=_C958 ,\nC755_=_C1563 ,C755_=_C1588 ,C755_=_C1682 ,C755_=_C1791 ,C755_=_C2393 ,C755_=_C2665 ,\nC755_=_C2864 ,C755_=_C2930 ,C755_=_C2984 ,C755_=_C3228 ,C755_=_C3297 ,C755_=_C3307 ,\nC755_=_C3402 ,C755_=_C3447 ,C755_=_C3609 ,C755_=_C3957 ,C755_=_C4017 ,C755_=_C4049 ,\nC755_=_C4113 ,C755_=_C4114 ,C758_=_C813 ,C758_=_C984 ,C758_=_C985 ,C758_=_C988 ,\nC758_=_C989 ,C758_=_C990 ,C758_=_C991 ,C758_=_C992 ,C758_=_C993 ,C758_=_C994 ,\nC758_=_C995 ,C758_=_C997 ,C758_=_C998 ,C758_=_C999 ,C758_=_C1000 ,C758_=_C1003 ,\nC758_=_C1004 ,C758_=_C1005 ,C758_=_C1007 ,C758_=_C1008 ,C797_=_C801 ,C797_=_C1128 ,\nC797_=_C1195 ,C797_=_C1534 ,C797_=_C1553 ,C797_=_C1573 ,C797_=_C1737 ,C797_=_C2383 ,\nC797_=_C2685 ,C797_=_C2737 ,C797_=_C2974 ,C797_=_C3218 ,C797_=_C3343 ,C797_=_C3344 ,\nC797_=_C3345 ,C797_=_C3347 ,C797_=_C3348 ,C797_=_C3349 ,C797_=_C3350 ,C797_=_C3351 ,\nC797_=_C3353 ,C797_=_C3355 ,C801_=_C978 ,C801_=_C1626 ,C801_=_C1874 ,C801_=_C1974 ,\nC801_=_C2011 ,C801_=_C2169 ,C801_=_C2315 ,C801_=_C2371 ,C801_=_C2835 ,C801_=_C2907 ,\nC801_=_C3066 ,C801_=_C3331 ,C801_=_C3526 ,C801_=_C3758 ,C801_=_C3769 ,C801_=_C3816 ,\nC801_=_C3817 ,C801_=_C3818 ,C801_=_C3819 ,C801_=_C3821 ,C801_=_C3822 ,C813_=_C984 ,\nC813_=_C985 ,C813_=_C988 ,C813_=_C989 ,C813_=_C990 ,C813_=_C991 ,C813_=_C992 ,\nC813_=_C993 ,C813_=_C994 ,C813_=_C995 ,C813_=_C997 ,C813_=_C998 ,C813_=_C999 ,\nC813_=_C1000 ,C813_=_C1003 ,C813_=_C1004 ,C813_=_C1005 ,C813_=_C1007 ,C813_=_C1008 ,\nC873_=_C1134 ,C873_=_C1200 ,C873_=_C1623 ,C873_=_C2026 ,C873_=_C2483 ,C873_=_C2566 ,\nC873_=_C2602 ,C873_=_C2639 ,C873_=_C2690 ,C873_=_C2855 ,C873_=_C3454 ,C873_=_C3739 ,\nC873_=_C3749 ,C873_=_C3750 ,C873_=_C3752 ,C873_=_C3753 ,C873_=_C3754 ,C873_=_C3755 ,\nC873_=_C3757 ,C958_=_C1563 ,C958_=_C1588 ,C958_=_C1682 ,C958_=_C1791 ,C958_=_C2393 ,\nC958_=_C2665 ,C958_=_C2864 ,C958_=_C2930 ,C958_=_C2984 ,C958_=_C3228 ,C958_=_C3297 ,\nC958_=_C3307 ,C958_=_C3402 ,C958_=_C3447 ,C958_=_C3609 ,C958_=_C3957 ,C958_=_C4017 ,\nC958_=_C4049 ,C958_=_C4113 ,C958_=_C4114 ,C962_=_C971 ,C962_=_C975 ,C962_=_C978 ,\nC962_=_C980 ,C962_=_C983 ,C962_=_C1818 ,C962_=_C1819 ,C962_=_C1820 ,C962_=_C1821 ,\nC962_=_C1822 ,C962_=_C1823 ,C962_=_C1826 ,C962_=_C1829 ,C962_=_C1832 ,C962_=_C1833 ,\nC962_=_C1835 ,C962_=_C1836 ,C962_=_C1838 ,C962_=_C1839 ,C962_=_C1840 ,C971_=_C975 ,\nC971_=_C978 ,C971_=_C980 ,C971_=_C983 ,C971_=_C1263 ,C971_=_C1286 ,C971_=_C1324 ,\nC971_=_C1842 ,C971_=_C2004 ,C971_=_C2932 ,C971_=_C2934 ,C971_=_C2937 ,C971_=_C2938 ,\nC971_=_C2939 ,C971_=_C2940 ,C971_=_C2941 ,C971_=_C2942 ,C971_=_C2943 ,C971_=_C2945 ,\nC975_=_C978 ,C975_=_C980 ,C975_=_C983 ,C975_=_C1052 ,C975_=_C1577 ,C975_=_C1762 ,\nC975_=_C2009 ,C975_=_C2272 ,C975_=_C2833 ,C975_=_C3082 ,C975_=_C3235 ,C975_=_C3540 ,\nC975_=_C3553 ,C975_=_C3663 ,C975_=_C3722 ,C975_=_C3725 ,C975_=_C3726 ,C975_=_C3728 ,\nC975_=_C3729 ,C975_=_C3730 ,C978_=_C980 ,C978_=_C983 ,C978_=_C1626 ,C978_=_C1874 ,\nC978_=_C1974 ,C978_=_C2011 ,C978_=_C2169 ,C978_=_C2315 ,C978_=_C2371 ,C978_=_C2835 ,\nC978_=_C2907 ,C978_=_C3066 ,C978_=_C3331 ,C978_=_C3526 ,C978_=_C3758 ,C978_=_C3769 ,\nC978_=_C3816 ,C978_=_C3817 ,C978_=_C3818 ,C978_=_C3819 ,C978_=_C3821 ,C978_=_C3822 ,\nC980_=_C983 ,C980_=_C1053 ,C980_=_C1579 ,C980_=_C1763 ,C980_=_C2012 ,C980_=_C2275 ,\nC980_=_C2485 ,C980_=_C2569 ,C980_=_C2604 ,C980_=_C2858 ,C980_=_C3542 ,C980_=_C3664 ,\nC980_=_C3770 ,C980_=_C3835 ,C980_=_C3838 ,C983_=_C1113 ,C983_=_C1204 ,C983_=_C1338 ,\nC983_=_C2017 ,C983_=_C2500 ,C983_=_C2827 ,C983_=_C3157 ,C983_=_C3216 ,C983_=_C3257 ,\nC983_=_C3337 ,C983_=_C3376 ,C983_=_C3638 ,C983_=_C3776 ,C983_=_C3810 ,C983_=_C3828 ,\nC983_=_C4003</w:t>
      </w:r>
    </w:p>
    <w:p>
      <w:pPr>
        <w:pStyle w:val="PreformattedText"/>
        <w:bidi w:val="0"/>
        <w:spacing w:before="0" w:after="0"/>
        <w:jc w:val="left"/>
        <w:rPr/>
      </w:pPr>
      <w:r>
        <w:rPr/>
        <w:t xml:space="preserve"> </w:t>
      </w:r>
      <w:r>
        <w:rPr/>
        <w:t>,C983_=_C4096 ,C983_=_C4099 ,C983_=_C4100 ,C984_=_C985 ,C984_=_C988 ,\nC984_=_C989 ,C984_=_C990 ,C984_=_C991 ,C984_=_C992 ,C984_=_C993 ,C984_=_C994 ,\nC984_=_C995 ,C984_=_C997 ,C984_=_C998 ,C984_=_C999 ,C984_=_C1000 ,C984_=_C1003 ,\nC984_=_C1004 ,C984_=_C1005 ,C984_=_C1007 ,C984_=_C1008 ,C984_=_C1065 ,C985_=_C988 ,\nC985_=_C989 ,C985_=_C990 ,C985_=_C991 ,C985_=_C992 ,C985_=_C993 ,C985_=_C994 ,\nC985_=_C995 ,C985_=_C997 ,C985_=_C998 ,C985_=_C999 ,C985_=_C1000 ,C985_=_C1003 ,\nC985_=_C1004 ,C985_=_C1005 ,C985_=_C1007 ,C985_=_C1008 ,C985_=_C1166 ,C988_=_C989 ,\nC988_=_C990 ,C988_=_C991 ,C988_=_C992 ,C988_=_C993 ,C988_=_C994 ,C988_=_C995 ,\nC988_=_C997 ,C988_=_C998 ,C988_=_C999 ,C988_=_C1000 ,C988_=_C1003 ,C988_=_C1004 ,\nC988_=_C1005 ,C988_=_C1007 ,C988_=_C1008 ,C988_=_C1639 ,C989_=_C990 ,C989_=_C991 ,\nC989_=_C992 ,C989_=_C993 ,C989_=_C994 ,C989_=_C995 ,C989_=_C997 ,C989_=_C998 ,\nC989_=_C999 ,C989_=_C1000 ,C989_=_C1003 ,C989_=_C1004 ,C989_=_C1005 ,C989_=_C1007 ,\nC989_=_C1008 ,C989_=_C1640 ,C990_=_C991 ,C990_=_C992 ,C990_=_C993 ,C990_=_C994 ,\nC990_=_C995 ,C990_=_C997 ,C990_=_C998 ,C990_=_C999 ,C990_=_C1000 ,C990_=_C1003 ,\nC990_=_C1004 ,C990_=_C1005 ,C990_=_C1007 ,C990_=_C1008 ,C990_=_C1641 ,C991_=_C992 ,\nC991_=_C993 ,C991_=_C994 ,C991_=_C995 ,C991_=_C997 ,C991_=_C998 ,C991_=_C999 ,\nC991_=_C1000 ,C991_=_C1003 ,C991_=_C1004 ,C991_=_C1005 ,C991_=_C1007 ,C991_=_C1008 ,\nC991_=_C1819 ,C991_=_C2481 ,C991_=_C2483 ,C991_=_C2485 ,C991_=_C2486 ,C992_=_C993 ,\nC992_=_C994 ,C992_=_C995 ,C992_=_C997 ,C992_=_C998 ,C992_=_C999 ,C992_=_C1000 ,\nC992_=_C1003 ,C992_=_C1004 ,C992_=_C1005 ,C992_=_C1007 ,C992_=_C1008 ,C992_=_C1820 ,\nC992_=_C2563 ,C992_=_C2566 ,C992_=_C2569 ,C992_=_C2573 ,C993_=_C994 ,C993_=_C995 ,\nC993_=_C997 ,C993_=_C998 ,C993_=_C999 ,C993_=_C1000 ,C993_=_C1003 ,C993_=_C1004 ,\nC993_=_C1005 ,C993_=_C1007 ,C993_=_C1008 ,C993_=_C1821 ,C993_=_C2593 ,C993_=_C2598 ,\nC993_=_C2602 ,C993_=_C2604 ,C993_=_C2606 ,C994_=_C995 ,C994_=_C997 ,C994_=_C998 ,\nC994_=_C999 ,C994_=_C1000 ,C994_=_C1003 ,C994_=_C1004 ,C994_=_C1005 ,C994_=_C1007 ,\nC994_=_C1008 ,C994_=_C1823 ,C994_=_C2851 ,C994_=_C2855 ,C994_=_C2858 ,C994_=_C2862 ,\nC994_=_C2864 ,C995_=_C997 ,C995_=_C998 ,C995_=_C999 ,C995_=_C1000 ,C995_=_C1003 ,\nC995_=_C1004 ,C995_=_C1005 ,C995_=_C1007 ,C995_=_C1008 ,C995_=_C1646 ,C995_=_C3094 ,\nC995_=_C3235 ,C997_=_C998 ,C997_=_C999 ,C997_=_C1000 ,C997_=_C1003 ,C997_=_C1004 ,\nC997_=_C1005 ,C997_=_C1007 ,C997_=_C1008 ,C997_=_C1647 ,C998_=_C999 ,C998_=_C1000 ,\nC998_=_C1003 ,C998_=_C1004 ,C998_=_C1005 ,C998_=_C1007 ,C998_=_C1008 ,C999_=_C1000 ,\nC999_=_C1003 ,C999_=_C1004 ,C999_=_C1005 ,C999_=_C1007 ,C999_=_C1008 ,C999_=_C1649 ,\nC999_=_C3100 ,C999_=_C3553 ,C1000_=_C1003 ,C1000_=_C1004 ,C1000_=_C1005 ,C1000_=_C1007 ,\nC1000_=_C1008 ,C1000_=_C1650 ,C1003_=_C1004 ,C1003_=_C1005 ,C1003_=_C1007 ,C1003_=_C1008 ,\nC1003_=_C3350 ,C1003_=_C3955 ,C1003_=_C3957 ,C1004_=_C1005 ,C1004_=_C1007 ,C1004_=_C1008 ,\nC1005_=_C1007 ,C1005_=_C1008 ,C1005_=_C1655 ,C1005_=_C3819 ,C1007_=_C1008 ,C1015_=_C1216 ,\nC1015_=_C1598 ,C1015_=_C1688 ,C1015_=_C2184 ,C1015_=_C2593 ,C1015_=_C2609 ,C1015_=_C2610 ,\nC1015_=_C2611 ,C1015_=_C2612 ,C1015_=_C2614 ,C1015_=_C2615 ,C1015_=_C2616 ,C1015_=_C2617 ,\nC1015_=_C2619 ,C1015_=_C2620 ,C1015_=_C2621 ,C1015_=_C2622 ,C1015_=_C2623 ,C1015_=_C2624 ,\nC1015_=_C2625 ,C1015_=_C2626 ,C1015_=_C2627 ,C1015_=_C2629 ,C1015_=_C2630 ,C1052_=_C1053 ,\nC1052_=_C1577 ,C1052_=_C1762 ,C1052_=_C2009 ,C1052_=_C2272 ,C1052_=_C2833 ,C1052_=_C3082 ,\nC1052_=_C3235 ,C1052_=_C3540 ,C1052_=_C3553 ,C1052_=_C3663 ,C1052_=_C3722 ,C1052_=_C3725 ,\nC1052_=_C3726 ,C1052_=_C3728 ,C1052_=_C3729 ,C1052_=_C3730 ,C1053_=_C1579 ,C1053_=_C1763 ,\nC1053_=_C2012 ,C1053_=_C2275 ,C1053_=_C2485 ,C1053_=_C2569 ,C1053_=_C2604 ,C1053_=_C2858 ,\nC1053_=_C3542 ,C1053_=_C3664 ,C1053_=_C3770 ,C1053_=_C3835 ,C1053_=_C3838 ,C1065_=_C1166 ,\nC1065_=_C1638 ,C1065_=_C1639 ,C1065_=_C1640 ,C1065_=_C1641 ,C1065_=_C1642 ,C1065_=_C1643 ,\nC1065_=_C1644 ,C1065_=_C1646 ,C1065_=_C1647 ,C1065_=_C1648 ,C1065_=_C1649 ,C1065_=_C1650 ,\nC1065_=_C1651 ,C1065_=_C1653 ,C1065_=_C1654 ,C1065_=_C1655 ,C1065_=_C1656 ,C1065_=_C1657 ,\nC1065_=_C1659 ,C1065_=_C1660 ,C1113_=_C1204 ,C1113_=_C1338 ,C1113_=_C2017 ,C1113_=_C2500 ,\nC1113_=_C2827 ,C1113_=_C3157 ,C1113_=_C3216 ,C1113_=_C3257 ,C1113_=_C3337 ,C1113_=_C3376 ,\nC1113_=_C3638 ,C1113_=_C3776 ,C1113_=_C3810 ,C1113_=_C3828 ,C1113_=_C4003 ,C1113_=_C4096 ,\nC1113_=_C4099 ,C1113_=_C4100 ,C1126_=_C1128 ,C1126_=_C1134 ,C1126_=_C1193 ,C1126_=_C2648 ,\nC1126_=_C2682 ,C1126_=_C2830 ,C1126_=_C3076 ,C1126_=_C3094 ,C1126_=_C3095 ,C1126_=_C3096 ,\nC1126_=_C3099 ,C1126_=_C3100 ,C1126_=_C3101 ,C1126_=_C3103 ,C1126_=_C3105 ,C1126_=_C3106 ,\nC1126_=_C3107 ,C1126_=_C3108 ,C1126_=_C3110 ,C1126_=_C3111 ,C1128_=_C1134 ,C1128_=_C1195 ,\nC1128_=_C1534 ,C1128_=_C1553 ,C1128_=_C1573 ,C1128_=_C1737 ,C1128_=_C2383 ,C1128_=_C2685 ,\nC1128_=_C2737 ,C1128_=_C2974 ,C1128_=_C3218 ,C1128_=_C3343 ,C1128_=_C3344 ,C1128_=_C3345 ,\nC1128_=_C3347 ,C1128_=_C3348 ,C1128_=_C3349 ,C1128_=_C3350 ,C1128_=_C3351 ,C1128_=_C3353 ,\nC1128_=_C3355 ,C1134_=_C1200 ,C1134_=_C1623 ,C1134_=_C2026 ,C1134_=_C2483 ,C1134_=_C2566 ,\nC1134_=_C2602 ,C1134_=_C2639 ,C1134_=_C2690 ,C1134_=_C2855 ,C1134_=_C3454 ,C1134_=_C3739 ,\nC1134_=_C3749 ,C1134_=_C3750 ,C1134_=_C3752 ,C1134_=_C3753 ,C1134_=_C3754 ,C1134_=_C3755 ,\nC1134_=_C3757 ,C1166_=_C1638 ,C1166_=_C1639 ,C1166_=_C1640 ,C1166_=_C1641 ,C1166_=_C1642 ,\nC1166_=_C1643 ,C1166_=_C1644 ,C1166_=_C1646 ,C1166_=_C1647 ,C1166_=_C1648 ,C1166_=_C1649 ,\nC1166_=_C1650 ,C1166_=_C1651 ,C1166_=_C1653 ,C1166_=_C1654 ,C1166_=_C1655 ,C1166_=_C1656 ,\nC1166_=_C1657 ,C1166_=_C1659 ,C1166_=_C1660 ,C1193_=_C1195 ,C1193_=_C1200 ,C1193_=_C1204 ,\nC1193_=_C2648 ,C1193_=_C2682 ,C1193_=_C2830 ,C1193_=_C3076 ,C1193_=_C3094 ,C1193_=_C3095 ,\nC1193_=_C3096 ,C1193_=_C3099 ,C1193_=_C3100 ,C1193_=_C3101 ,C1193_=_C3103 ,C1193_=_C3105 ,\nC1193_=_C3106 ,C1193_=_C3107 ,C1193_=_C3108 ,C1193_=_C3110 ,C1193_=_C3111 ,C1195_=_C1200 ,\nC1195_=_C1204 ,C1195_=_C1534 ,C1195_=_C1553 ,C1195_=_C1573 ,C1195_=_C1737 ,C1195_=_C2383 ,\nC1195_=_C2685 ,C1195_=_C2737 ,C1195_=_C2974 ,C1195_=_C3218 ,C1195_=_C3343 ,C1195_=_C3344 ,\nC1195_=_C3345 ,C1195_=_C3347 ,C1195_=_C3348 ,C1195_=_C3349 ,C1195_=_C3350 ,C1195_=_C3351 ,\nC1195_=_C3353 ,C1195_=_C3355 ,C1200_=_C1204 ,C1200_=_C1623 ,C1200_=_C2026 ,C1200_=_C2483 ,\nC1200_=_C2566 ,C1200_=_C2602 ,C1200_=_C2639 ,C1200_=_C2690 ,C1200_=_C2855 ,C1200_=_C3454 ,\nC1200_=_C3739 ,C1200_=_C3749 ,C1200_=_C3750 ,C1200_=_C3752 ,C1200_=_C3753 ,C1200_=_C3754 ,\nC1200_=_C3755 ,C1200_=_C3757 ,C1204_=_C1338 ,C1204_=_C2017 ,C1204_=_C2500 ,C1204_=_C2827 ,\nC1204_=_C3157 ,C1204_=_C3216 ,C1204_=_C3257 ,C1204_=_C3337 ,C1204_=_C3376 ,C1204_=_C3638 ,\nC1204_=_C3776 ,C1204_=_C3810 ,C1204_=_C3828 ,C1204_=_C4003 ,C1204_=_C4096 ,C1204_=_C4099 ,\nC1204_=_C4100 ,C1216_=_C1598 ,C1216_=_C1688 ,C1216_=_C2184 ,C1216_=_C2593 ,C1216_=_C2609 ,\nC1216_=_C2610 ,C1216_=_C2611 ,C1216_=_C2612 ,C1216_=_C2614 ,C1216_=_C2615 ,C1216_=_C2616 ,\nC1216_=_C2617 ,C1216_=_C2619 ,C1216_=_C2620 ,C1216_=_C2621 ,C1216_=_C2622 ,C1216_=_C2623 ,\nC1216_=_C2624 ,C1216_=_C2625 ,C1216_=_C2626 ,C1216_=_C2627 ,C1216_=_C2629 ,C1216_=_C2630 ,\nC1263_=_C1286 ,C1263_=_C1324 ,C1263_=_C1842 ,C1263_=_C2004 ,C1263_=_C2932 ,C1263_=_C2934 ,\nC1263_=_C2937 ,C1263_=_C2938 ,C1263_=_C2939 ,C1263_=_C2940 ,C1263_=_C2941 ,C1263_=_C2942 ,\nC1263_=_C2943 ,C1263_=_C2945 ,C1286_=_C1324 ,C1286_=_C1842 ,C1286_=_C2004 ,C1286_=_C2932 ,\nC1286_=_C2934 ,C1286_=_C2937 ,C1286_=_C2938 ,C1286_=_C2939 ,C1286_=_C2940 ,C1286_=_C2941 ,\nC1286_=_C2942 ,C1286_=_C2943 ,C1286_=_C2945 ,C1324_=_C1338 ,C1324_=_C1842 ,C1324_=_C2004 ,\nC1324_=_C2932 ,C1324_=_C2934 ,C1324_=_C2937 ,C1324_=_C2938 ,C1324_=_C2939 ,C1324_=_C2940 ,\nC1324_=_C2941 ,C1324_=_C2942 ,C1324_=_C2943 ,C1324_=_C2945 ,C1338_=_C2017 ,C1338_=_C2500 ,\nC1338_=_C2827 ,C1338_=_C3157 ,C1338_=_C3216 ,C1338_=_C3257 ,C1338_=_C3337 ,C1338_=_C3376 ,\nC1338_=_C3638 ,C1338_=_C3776 ,C1338_=_C3810 ,C1338_=_C3828 ,C1338_=_C4003 ,C1338_=_C4096 ,\nC1338_=_C4099 ,C1338_=_C4100 ,C1534_=_C1553 ,C1534_=_C1573 ,C1534_=_C1737 ,C1534_=_C2383 ,\nC1534_=_C2685 ,C1534_=_C2737 ,C1534_=_C2974 ,C1534_=_C3218 ,C1534_=_C3343 ,C1534_=_C3344 ,\nC1534_=_C3345 ,C1534_=_C3347 ,C1534_=_C3348 ,C1534_=_C3349 ,C1534_=_C3350 ,C1534_=_C3351 ,\nC1534_=_C3353 ,C1534_=_C3355 ,C1553_=_C1562 ,C1553_=_C1563 ,C1553_=_C1573 ,C1553_=_C1737 ,\nC1553_=_C2383 ,C1553_=_C2685 ,C1553_=_C2737 ,C1553_=_C2974 ,C1553_=_C3218 ,C1553_=_C3343 ,\nC1553_=_C3344 ,C1553_=_C3345 ,C1553_=_C3347 ,C1553_=_C3348 ,C1553_=_C3349 ,C1553_=_C3350 ,\nC1553_=_C3351 ,C1553_=_C3353 ,C1553_=_C3355 ,C1562_=_C1563 ,C1562_=_C1584 ,C1562_=_C1853 ,\nC1562_=_C2261 ,C1562_=_C2392 ,C1562_=_C2486 ,C1562_=_C2573 ,C1562_=_C2606 ,C1562_=_C2862 ,\nC1562_=_C2981 ,C1562_=_C3224 ,C1562_=_C3549 ,C1562_=_C3689 ,C1562_=_C3745 ,C1562_=_C3955 ,\nC1562_=_C4006 ,C1562_=_C4053 ,C1562_=_C4059 ,C1563_=_C1588 ,C1563_=_C1682 ,C1563_=_C1791 ,\nC1563_=_C2393 ,C1563_=_C2665 ,C1563_=_C2864 ,C1563_=_C2930 ,C1563_=_C2984 ,C1563_=_C3228 ,\nC1563_=_C3297 ,C1563_=_C3307 ,C1563_=_C3402 ,C1563_=_C3447 ,C1563_=_C3609 ,C1563_=_C3957 ,\nC1563_=_C4017 ,C1563_=_C4049 ,C1563_=_C4113 ,C1563_=_C4114 ,C1573_=_C1577 ,C1573_=_C1579 ,\nC1573_=_C1584 ,C1573_=_C1588 ,C1573_=_C1737 ,C1573_=_C2383 ,C1573_=_C2685 ,C1573_=_C2737 ,\nC1573_=_C2974 ,C1573_=_C3218 ,C1573_=_C3343 ,C1573_=_C3344 ,C1573_=_C3345 ,C1573_=_C3347 ,\nC1573_=_C3348 ,C1573_=_C3349 ,C1573_=_C3350 ,C1573_=_C3351 ,C1573_=_C3353 ,C1573_=_C3355 ,\nC1577_=_C1579 ,C1577_=_C1584 ,C1577_=_C1588 ,C1577_=_C1762 ,C1577_=_C2009 ,C1577_=_C2272 ,\nC1577_=_C2833 ,C1577_=_C3082 ,C1577_=_C3235 ,C1577_=_C3540 ,C1577_=_C3553 ,C1577_=_C3663 ,\nC1577_=_C3722 ,C1577_=_C3725 ,C1577_=_C3726 ,C1577_=_C3728 ,C1577_=_C3729 ,C1577_=_C3730 ,\nC1579_=_C1584 ,C1579_=_C1588 ,C1579_=_C1763 ,C1579_=_C2012 ,C1579_=_C2275 ,C1579_=_C2485 ,\nC1579_=_C2569 ,C1579_=_C2604 ,C1579_=_C2858 ,C1579_=_C3542 ,C1579_=_C3664</w:t>
      </w:r>
    </w:p>
    <w:p>
      <w:pPr>
        <w:pStyle w:val="PreformattedText"/>
        <w:bidi w:val="0"/>
        <w:spacing w:before="0" w:after="0"/>
        <w:jc w:val="left"/>
        <w:rPr/>
      </w:pPr>
      <w:r>
        <w:rPr/>
        <w:t xml:space="preserve"> </w:t>
      </w:r>
      <w:r>
        <w:rPr/>
        <w:t>,C1579_=_C3770 ,\nC1579_=_C3835 ,C1579_=_C3838 ,C1584_=_C1588 ,C1584_=_C1853 ,C1584_=_C2261 ,C1584_=_C2392 ,\nC1584_=_C2486 ,C1584_=_C2573 ,C1584_=_C2606 ,C1584_=_C2862 ,C1584_=_C2981 ,C1584_=_C3224 ,\nC1584_=_C3549 ,C1584_=_C3689 ,C1584_=_C3745 ,C1584_=_C3955 ,C1584_=_C4006 ,C1584_=_C4053 ,\nC1584_=_C4059 ,C1588_=_C1682 ,C1588_=_C1791 ,C1588_=_C2393 ,C1588_=_C2665 ,C1588_=_C2864 ,\nC1588_=_C2930 ,C1588_=_C2984 ,C1588_=_C3228 ,C1588_=_C3297 ,C1588_=_C3307 ,C1588_=_C3402 ,\nC1588_=_C3447 ,C1588_=_C3609 ,C1588_=_C3957 ,C1588_=_C4017 ,C1588_=_C4049 ,C1588_=_C4113 ,\nC1588_=_C4114 ,C1598_=_C1688 ,C1598_=_C2184 ,C1598_=_C2593 ,C1598_=_C2609 ,C1598_=_C2610 ,\nC1598_=_C2611 ,C1598_=_C2612 ,C1598_=_C2614 ,C1598_=_C2615 ,C1598_=_C2616 ,C1598_=_C2617 ,\nC1598_=_C2619 ,C1598_=_C2620 ,C1598_=_C2621 ,C1598_=_C2622 ,C1598_=_C2623 ,C1598_=_C2624 ,\nC1598_=_C2625 ,C1598_=_C2626 ,C1598_=_C2627 ,C1598_=_C2629 ,C1598_=_C2630 ,C1623_=_C1626 ,\nC1623_=_C2026 ,C1623_=_C2483 ,C1623_=_C2566 ,C1623_=_C2602 ,C1623_=_C2639 ,C1623_=_C2690 ,\nC1623_=_C2855 ,C1623_=_C3454 ,C1623_=_C3739 ,C1623_=_C3749 ,C1623_=_C3750 ,C1623_=_C3752 ,\nC1623_=_C3753 ,C1623_=_C3754 ,C1623_=_C3755 ,C1623_=_C3757 ,C1626_=_C1874 ,C1626_=_C1974 ,\nC1626_=_C2011 ,C1626_=_C2169 ,C1626_=_C2315 ,C1626_=_C2371 ,C1626_=_C2835 ,C1626_=_C2907 ,\nC1626_=_C3066 ,C1626_=_C3331 ,C1626_=_C3526 ,C1626_=_C3758 ,C1626_=_C3769 ,C1626_=_C3816 ,\nC1626_=_C3817 ,C1626_=_C3818 ,C1626_=_C3819 ,C1626_=_C3821 ,C1626_=_C3822 ,C1638_=_C1639 ,\nC1638_=_C1640 ,C1638_=_C1641 ,C1638_=_C1642 ,C1638_=_C1643 ,C1638_=_C1644 ,C1638_=_C1646 ,\nC1638_=_C1647 ,C1638_=_C1648 ,C1638_=_C1649 ,C1638_=_C1650 ,C1638_=_C1651 ,C1638_=_C1653 ,\nC1638_=_C1654 ,C1638_=_C1655 ,C1638_=_C1656 ,C1638_=_C1657 ,C1638_=_C1659 ,C1638_=_C1660 ,\nC1638_=_C1842 ,C1638_=_C1853 ,C1639_=_C1640 ,C1639_=_C1641 ,C1639_=_C1642 ,C1639_=_C1643 ,\nC1639_=_C1644 ,C1639_=_C1646 ,C1639_=_C1647 ,C1639_=_C1648 ,C1639_=_C1649 ,C1639_=_C1650 ,\nC1639_=_C1651 ,C1639_=_C1653 ,C1639_=_C1654 ,C1639_=_C1655 ,C1639_=_C1656 ,C1639_=_C1657 ,\nC1639_=_C1659 ,C1639_=_C1660 ,C1640_=_C1641 ,C1640_=_C1642 ,C1640_=_C1643 ,C1640_=_C1644 ,\nC1640_=_C1646 ,C1640_=_C1647 ,C1640_=_C1648 ,C1640_=_C1649 ,C1640_=_C1650 ,C1640_=_C1651 ,\nC1640_=_C1653 ,C1640_=_C1654 ,C1640_=_C1655 ,C1640_=_C1656 ,C1640_=_C1657 ,C1640_=_C1659 ,\nC1640_=_C1660 ,C1641_=_C1642 ,C1641_=_C1643 ,C1641_=_C1644 ,C1641_=_C1646 ,C1641_=_C1647 ,\nC1641_=_C1648 ,C1641_=_C1649 ,C1641_=_C1650 ,C1641_=_C1651 ,C1641_=_C1653 ,C1641_=_C1654 ,\nC1641_=_C1655 ,C1641_=_C1656 ,C1641_=_C1657 ,C1641_=_C1659 ,C1641_=_C1660 ,C1642_=_C1643 ,\nC1642_=_C1644 ,C1642_=_C1646 ,C1642_=_C1647 ,C1642_=_C1648 ,C1642_=_C1649 ,C1642_=_C1650 ,\nC1642_=_C1651 ,C1642_=_C1653 ,C1642_=_C1654 ,C1642_=_C1655 ,C1642_=_C1656 ,C1642_=_C1657 ,\nC1642_=_C1659 ,C1642_=_C1660 ,C1642_=_C2261 ,C1643_=_C1644 ,C1643_=_C1646 ,C1643_=_C1647 ,\nC1643_=_C1648 ,C1643_=_C1649 ,C1643_=_C1650 ,C1643_=_C1651 ,C1643_=_C1653 ,C1643_=_C1654 ,\nC1643_=_C1655 ,C1643_=_C1656 ,C1643_=_C1657 ,C1643_=_C1659 ,C1643_=_C1660 ,C1643_=_C2830 ,\nC1643_=_C2833 ,C1643_=_C2835 ,C1644_=_C1646 ,C1644_=_C1647 ,C1644_=_C1648 ,C1644_=_C1649 ,\nC1644_=_C1650 ,C1644_=_C1651 ,C1644_=_C1653 ,C1644_=_C1654 ,C1644_=_C1655 ,C1644_=_C1656 ,\nC1644_=_C1657 ,C1644_=_C1659 ,C1644_=_C1660 ,C1644_=_C3076 ,C1644_=_C3082 ,C1646_=_C1647 ,\nC1646_=_C1648 ,C1646_=_C1649 ,C1646_=_C1650 ,C1646_=_C1651 ,C1646_=_C1653 ,C1646_=_C1654 ,\nC1646_=_C1655 ,C1646_=_C1656 ,C1646_=_C1657 ,C1646_=_C1659 ,C1646_=_C1660 ,C1646_=_C3094 ,\nC1646_=_C3235 ,C1647_=_C1648 ,C1647_=_C1649 ,C1647_=_C1650 ,C1647_=_C1651 ,C1647_=_C1653 ,\nC1647_=_C1654 ,C1647_=_C1655 ,C1647_=_C1656 ,C1647_=_C1657 ,C1647_=_C1659 ,C1647_=_C1660 ,\nC1648_=_C1649 ,C1648_=_C1650 ,C1648_=_C1651 ,C1648_=_C1653 ,C1648_=_C1654 ,C1648_=_C1655 ,\nC1648_=_C1656 ,C1648_=_C1657 ,C1648_=_C1659 ,C1648_=_C1660 ,C1648_=_C3540 ,C1648_=_C3542 ,\nC1648_=_C3549 ,C1649_=_C1650 ,C1649_=_C1651 ,C1649_=_C1653 ,C1649_=_C1654 ,C1649_=_C1655 ,\nC1649_=_C1656 ,C1649_=_C1657 ,C1649_=_C1659 ,C1649_=_C1660 ,C1649_=_C3100 ,C1649_=_C3553 ,\nC1650_=_C1651 ,C1650_=_C1653 ,C1650_=_C1654 ,C1650_=_C1655 ,C1650_=_C1656 ,C1650_=_C1657 ,\nC1650_=_C1659 ,C1650_=_C1660 ,C1651_=_C1653 ,C1651_=_C1654 ,C1651_=_C1655 ,C1651_=_C1656 ,\nC1651_=_C1657 ,C1651_=_C1659 ,C1651_=_C1660 ,C1651_=_C3689 ,C1653_=_C1654 ,C1653_=_C1655 ,\nC1653_=_C1656 ,C1653_=_C1657 ,C1653_=_C1659 ,C1653_=_C1660 ,C1653_=_C2622 ,C1653_=_C3103 ,\nC1653_=_C3345 ,C1653_=_C3739 ,C1653_=_C3745 ,C1654_=_C1655 ,C1654_=_C1656 ,C1654_=_C1657 ,\nC1654_=_C1659 ,C1654_=_C1660 ,C1654_=_C4006 ,C1655_=_C1656 ,C1655_=_C1657 ,C1655_=_C1659 ,\nC1655_=_C1660 ,C1655_=_C3819 ,C1656_=_C1657 ,C1656_=_C1659 ,C1656_=_C1660 ,C1656_=_C3108 ,\nC1656_=_C3387 ,C1656_=_C3726 ,C1656_=_C4049 ,C1657_=_C1659 ,C1657_=_C1660 ,C1657_=_C4053 ,\nC1659_=_C1660 ,C1659_=_C2629 ,C1659_=_C3110 ,C1659_=_C3729 ,C1660_=_C3111 ,C1660_=_C3730 ,\nC1682_=_C1791 ,C1682_=_C2393 ,C1682_=_C2665 ,C1682_=_C2864 ,C1682_=_C2930 ,C1682_=_C2984 ,\nC1682_=_C3228 ,C1682_=_C3297 ,C1682_=_C3307 ,C1682_=_C3402 ,C1682_=_C3447 ,C1682_=_C3609 ,\nC1682_=_C3957 ,C1682_=_C4017 ,C1682_=_C4049 ,C1682_=_C4113 ,C1682_=_C4114 ,C1688_=_C2184 ,\nC1688_=_C2593 ,C1688_=_C2609 ,C1688_=_C2610 ,C1688_=_C2611 ,C1688_=_C2612 ,C1688_=_C2614 ,\nC1688_=_C2615 ,C1688_=_C2616 ,C1688_=_C2617 ,C1688_=_C2619 ,C1688_=_C2620 ,C1688_=_C2621 ,\nC1688_=_C2622 ,C1688_=_C2623 ,C1688_=_C2624 ,C1688_=_C2625 ,C1688_=_C2626 ,C1688_=_C2627 ,\nC1688_=_C2629 ,C1688_=_C2630 ,C1737_=_C2383 ,C1737_=_C2685 ,C1737_=_C2737 ,C1737_=_C2974 ,\nC1737_=_C3218 ,C1737_=_C3343 ,C1737_=_C3344 ,C1737_=_C3345 ,C1737_=_C3347 ,C1737_=_C3348 ,\nC1737_=_C3349 ,C1737_=_C3350 ,C1737_=_C3351 ,C1737_=_C3353 ,C1737_=_C3355 ,C1762_=_C1763 ,\nC1762_=_C2009 ,C1762_=_C2272 ,C1762_=_C2833 ,C1762_=_C3082 ,C1762_=_C3235 ,C1762_=_C3540 ,\nC1762_=_C3553 ,C1762_=_C3663 ,C1762_=_C3722 ,C1762_=_C3725 ,C1762_=_C3726 ,C1762_=_C3728 ,\nC1762_=_C3729 ,C1762_=_C3730 ,C1763_=_C2012 ,C1763_=_C2275 ,C1763_=_C2485 ,C1763_=_C2569 ,\nC1763_=_C2604 ,C1763_=_C2858 ,C1763_=_C3542 ,C1763_=_C3664 ,C1763_=_C3770 ,C1763_=_C3835 ,\nC1763_=_C3838 ,C1791_=_C2393 ,C1791_=_C2665 ,C1791_=_C2864 ,C1791_=_C2930 ,C1791_=_C2984 ,\nC1791_=_C3228 ,C1791_=_C3297 ,C1791_=_C3307 ,C1791_=_C3402 ,C1791_=_C3447 ,C1791_=_C3609 ,\nC1791_=_C3957 ,C1791_=_C4017 ,C1791_=_C4049 ,C1791_=_C4113 ,C1791_=_C4114 ,C1818_=_C1819 ,\nC1818_=_C1820 ,C1818_=_C1821 ,C1818_=_C1822 ,C1818_=_C1823 ,C1818_=_C1826 ,C1818_=_C1829 ,\nC1818_=_C1832 ,C1818_=_C1833 ,C1818_=_C1835 ,C1818_=_C1836 ,C1818_=_C1838 ,C1818_=_C1839 ,\nC1818_=_C1840 ,C1818_=_C2004 ,C1818_=_C2009 ,C1818_=_C2011 ,C1818_=_C2012 ,C1818_=_C2017 ,\nC1819_=_C1820 ,C1819_=_C1821 ,C1819_=_C1822 ,C1819_=_C1823 ,C1819_=_C1826 ,C1819_=_C1829 ,\nC1819_=_C1832 ,C1819_=_C1833 ,C1819_=_C1835 ,C1819_=_C1836 ,C1819_=_C1838 ,C1819_=_C1839 ,\nC1819_=_C1840 ,C1819_=_C2481 ,C1819_=_C2483 ,C1819_=_C2485 ,C1819_=_C2486 ,C1820_=_C1821 ,\nC1820_=_C1822 ,C1820_=_C1823 ,C1820_=_C1826 ,C1820_=_C1829 ,C1820_=_C1832 ,C1820_=_C1833 ,\nC1820_=_C1835 ,C1820_=_C1836 ,C1820_=_C1838 ,C1820_=_C1839 ,C1820_=_C1840 ,C1820_=_C2563 ,\nC1820_=_C2566 ,C1820_=_C2569 ,C1820_=_C2573 ,C1821_=_C1822 ,C1821_=_C1823 ,C1821_=_C1826 ,\nC1821_=_C1829 ,C1821_=_C1832 ,C1821_=_C1833 ,C1821_=_C1835 ,C1821_=_C1836 ,C1821_=_C1838 ,\nC1821_=_C1839 ,C1821_=_C1840 ,C1821_=_C2593 ,C1821_=_C2598 ,C1821_=_C2602 ,C1821_=_C2604 ,\nC1821_=_C2606 ,C1822_=_C1823 ,C1822_=_C1826 ,C1822_=_C1829 ,C1822_=_C1832 ,C1822_=_C1833 ,\nC1822_=_C1835 ,C1822_=_C1836 ,C1822_=_C1838 ,C1822_=_C1839 ,C1822_=_C1840 ,C1822_=_C2610 ,\nC1822_=_C2737 ,C1823_=_C1826 ,C1823_=_C1829 ,C1823_=_C1832 ,C1823_=_C1833 ,C1823_=_C1835 ,\nC1823_=_C1836 ,C1823_=_C1838 ,C1823_=_C1839 ,C1823_=_C1840 ,C1823_=_C2851 ,C1823_=_C2855 ,\nC1823_=_C2858 ,C1823_=_C2862 ,C1823_=_C2864 ,C1826_=_C1829 ,C1826_=_C1832 ,C1826_=_C1833 ,\nC1826_=_C1835 ,C1826_=_C1836 ,C1826_=_C1838 ,C1826_=_C1839 ,C1826_=_C1840 ,C1829_=_C1832 ,\nC1829_=_C1833 ,C1829_=_C1835 ,C1829_=_C1836 ,C1829_=_C1838 ,C1829_=_C1839 ,C1829_=_C1840 ,\nC1829_=_C2934 ,C1829_=_C3722 ,C1829_=_C3769 ,C1829_=_C3770 ,C1829_=_C3776 ,C1832_=_C1833 ,\nC1832_=_C1835 ,C1832_=_C1836 ,C1832_=_C1838 ,C1832_=_C1839 ,C1832_=_C1840 ,C1832_=_C3816 ,\nC1833_=_C1835 ,C1833_=_C1836 ,C1833_=_C1838 ,C1833_=_C1839 ,C1833_=_C1840 ,C1833_=_C2938 ,\nC1835_=_C1836 ,C1835_=_C1838 ,C1835_=_C1839 ,C1835_=_C1840 ,C1836_=_C1838 ,C1836_=_C1839 ,\nC1836_=_C1840 ,C1836_=_C2943 ,C1838_=_C1839 ,C1838_=_C1840 ,C1839_=_C1840 ,C1840_=_C4100 ,\nC1842_=_C1853 ,C1842_=_C2004 ,C1842_=_C2932 ,C1842_=_C2934 ,C1842_=_C2937 ,C1842_=_C2938 ,\nC1842_=_C2939 ,C1842_=_C2940 ,C1842_=_C2941 ,C1842_=_C2942 ,C1842_=_C2943 ,C1842_=_C2945 ,\nC1853_=_C2261 ,C1853_=_C2392 ,C1853_=_C2486 ,C1853_=_C2573 ,C1853_=_C2606 ,C1853_=_C2862 ,\nC1853_=_C2981 ,C1853_=_C3224 ,C1853_=_C3549 ,C1853_=_C3689 ,C1853_=_C3745 ,C1853_=_C3955 ,\nC1853_=_C4006 ,C1853_=_C4053 ,C1853_=_C4059 ,C1874_=_C1974 ,C1874_=_C2011 ,C1874_=_C2169 ,\nC1874_=_C2315 ,C1874_=_C2371 ,C1874_=_C2835 ,C1874_=_C2907 ,C1874_=_C3066 ,C1874_=_C3331 ,\nC1874_=_C3526 ,C1874_=_C3758 ,C1874_=_C3769 ,C1874_=_C3816 ,C1874_=_C3817 ,C1874_=_C3818 ,\nC1874_=_C3819 ,C1874_=_C3821 ,C1874_=_C3822 ,C1971_=_C1974 ,C1971_=_C2068 ,C1971_=_C2481 ,\nC1971_=_C2563 ,C1971_=_C2598 ,C1971_=_C2652 ,C1971_=_C2719 ,C1971_=_C2851 ,C1971_=_C3017 ,\nC1971_=_C3260 ,C1971_=_C3288 ,C1971_=_C3298 ,C1971_=_C3381 ,C1971_=_C3382 ,C1971_=_C3385 ,\nC1971_=_C3386 ,C1971_=_C3387 ,C1971_=_C3389 ,C1974_=_C2011 ,C1974_=_C2169 ,C1974_=_C2315 ,\nC1974_=_C2371 ,C1974_=_C2835 ,C1974_=_C2907 ,C1974_=_C3066 ,C1974_=_C3331 ,C1974_=_C3526 ,\nC1974_=_C3758 ,C1974_=_C3769 ,C1974_=_C3816 ,C1974_=_C3817 ,C1974_=_C3818 ,C1974_=_C3819 ,\nC1974_=_C3821 ,C1974_=_C3822 ,C2004_=_C2009 ,C2004_=_C2011 ,C2004_=_C2012 ,C2004_=_C2017 ,\nC2004_=_C2932 ,C2004_=_C2934 ,C2004_=_C2937 ,C2004_=_C2938 ,C2004_=_C2939 ,C2004_=_C2940 ,\nC2004_=_C2941 ,C2004_=_C2942 ,C2004_=_C2943</w:t>
      </w:r>
    </w:p>
    <w:p>
      <w:pPr>
        <w:pStyle w:val="PreformattedText"/>
        <w:bidi w:val="0"/>
        <w:spacing w:before="0" w:after="0"/>
        <w:jc w:val="left"/>
        <w:rPr/>
      </w:pPr>
      <w:r>
        <w:rPr/>
        <w:t xml:space="preserve"> </w:t>
      </w:r>
      <w:r>
        <w:rPr/>
        <w:t>,C2004_=_C2945 ,C2009_=_C2011 ,C2009_=_C2012 ,\nC2009_=_C2017 ,C2009_=_C2272 ,C2009_=_C2833 ,C2009_=_C3082 ,C2009_=_C3235 ,C2009_=_C3540 ,\nC2009_=_C3553 ,C2009_=_C3663 ,C2009_=_C3722 ,C2009_=_C3725 ,C2009_=_C3726 ,C2009_=_C3728 ,\nC2009_=_C3729 ,C2009_=_C3730 ,C2011_=_C2012 ,C2011_=_C2017 ,C2011_=_C2169 ,C2011_=_C2315 ,\nC2011_=_C2371 ,C2011_=_C2835 ,C2011_=_C2907 ,C2011_=_C3066 ,C2011_=_C3331 ,C2011_=_C3526 ,\nC2011_=_C3758 ,C2011_=_C3769 ,C2011_=_C3816 ,C2011_=_C3817 ,C2011_=_C3818 ,C2011_=_C3819 ,\nC2011_=_C3821 ,C2011_=_C3822 ,C2012_=_C2017 ,C2012_=_C2275 ,C2012_=_C2485 ,C2012_=_C2569 ,\nC2012_=_C2604 ,C2012_=_C2858 ,C2012_=_C3542 ,C2012_=_C3664 ,C2012_=_C3770 ,C2012_=_C3835 ,\nC2012_=_C3838 ,C2017_=_C2500 ,C2017_=_C2827 ,C2017_=_C3157 ,C2017_=_C3216 ,C2017_=_C3257 ,\nC2017_=_C3337 ,C2017_=_C3376 ,C2017_=_C3638 ,C2017_=_C3776 ,C2017_=_C3810 ,C2017_=_C3828 ,\nC2017_=_C4003 ,C2017_=_C4096 ,C2017_=_C4099 ,C2017_=_C4100 ,C2026_=_C2483 ,C2026_=_C2566 ,\nC2026_=_C2602 ,C2026_=_C2639 ,C2026_=_C2690 ,C2026_=_C2855 ,C2026_=_C3454 ,C2026_=_C3739 ,\nC2026_=_C3749 ,C2026_=_C3750 ,C2026_=_C3752 ,C2026_=_C3753 ,C2026_=_C3754 ,C2026_=_C3755 ,\nC2026_=_C3757 ,C2068_=_C2481 ,C2068_=_C2563 ,C2068_=_C2598 ,C2068_=_C2652 ,C2068_=_C2719 ,\nC2068_=_C2851 ,C2068_=_C3017 ,C2068_=_C3260 ,C2068_=_C3288 ,C2068_=_C3298 ,C2068_=_C3381 ,\nC2068_=_C3382 ,C2068_=_C3385 ,C2068_=_C3386 ,C2068_=_C3387 ,C2068_=_C3389 ,C2169_=_C2315 ,\nC2169_=_C2371 ,C2169_=_C2835 ,C2169_=_C2907 ,C2169_=_C3066 ,C2169_=_C3331 ,C2169_=_C3526 ,\nC2169_=_C3758 ,C2169_=_C3769 ,C2169_=_C3816 ,C2169_=_C3817 ,C2169_=_C3818 ,C2169_=_C3819 ,\nC2169_=_C3821 ,C2169_=_C3822 ,C2184_=_C2593 ,C2184_=_C2609 ,C2184_=_C2610 ,C2184_=_C2611 ,\nC2184_=_C2612 ,C2184_=_C2614 ,C2184_=_C2615 ,C2184_=_C2616 ,C2184_=_C2617 ,C2184_=_C2619 ,\nC2184_=_C2620 ,C2184_=_C2621 ,C2184_=_C2622 ,C2184_=_C2623 ,C2184_=_C2624 ,C2184_=_C2625 ,\nC2184_=_C2626 ,C2184_=_C2627 ,C2184_=_C2629 ,C2184_=_C2630 ,C2261_=_C2392 ,C2261_=_C2486 ,\nC2261_=_C2573 ,C2261_=_C2606 ,C2261_=_C2862 ,C2261_=_C2981 ,C2261_=_C3224 ,C2261_=_C3549 ,\nC2261_=_C3689 ,C2261_=_C3745 ,C2261_=_C3955 ,C2261_=_C4006 ,C2261_=_C4053 ,C2261_=_C4059 ,\nC2272_=_C2275 ,C2272_=_C2833 ,C2272_=_C3082 ,C2272_=_C3235 ,C2272_=_C3540 ,C2272_=_C3553 ,\nC2272_=_C3663 ,C2272_=_C3722 ,C2272_=_C3725 ,C2272_=_C3726 ,C2272_=_C3728 ,C2272_=_C3729 ,\nC2272_=_C3730 ,C2275_=_C2485 ,C2275_=_C2569 ,C2275_=_C2604 ,C2275_=_C2858 ,C2275_=_C3542 ,\nC2275_=_C3664 ,C2275_=_C3770 ,C2275_=_C3835 ,C2275_=_C3838 ,C2315_=_C2371 ,C2315_=_C2835 ,\nC2315_=_C2907 ,C2315_=_C3066 ,C2315_=_C3331 ,C2315_=_C3526 ,C2315_=_C3758 ,C2315_=_C3769 ,\nC2315_=_C3816 ,C2315_=_C3817 ,C2315_=_C3818 ,C2315_=_C3819 ,C2315_=_C3821 ,C2315_=_C3822 ,\nC2371_=_C2835 ,C2371_=_C2907 ,C2371_=_C3066 ,C2371_=_C3331 ,C2371_=_C3526 ,C2371_=_C3758 ,\nC2371_=_C3769 ,C2371_=_C3816 ,C2371_=_C3817 ,C2371_=_C3818 ,C2371_=_C3819 ,C2371_=_C3821 ,\nC2371_=_C3822 ,C2383_=_C2392 ,C2383_=_C2393 ,C2383_=_C2685 ,C2383_=_C2737 ,C2383_=_C2974 ,\nC2383_=_C3218 ,C2383_=_C3343 ,C2383_=_C3344 ,C2383_=_C3345 ,C2383_=_C3347 ,C2383_=_C3348 ,\nC2383_=_C3349 ,C2383_=_C3350 ,C2383_=_C3351 ,C2383_=_C3353 ,C2383_=_C3355 ,C2392_=_C2393 ,\nC2392_=_C2486 ,C2392_=_C2573 ,C2392_=_C2606 ,C2392_=_C2862 ,C2392_=_C2981 ,C2392_=_C3224 ,\nC2392_=_C3549 ,C2392_=_C3689 ,C2392_=_C3745 ,C2392_=_C3955 ,C2392_=_C4006 ,C2392_=_C4053 ,\nC2392_=_C4059 ,C2393_=_C2665 ,C2393_=_C2864 ,C2393_=_C2930 ,C2393_=_C2984 ,C2393_=_C3228 ,\nC2393_=_C3297 ,C2393_=_C3307 ,C2393_=_C3402 ,C2393_=_C3447 ,C2393_=_C3609 ,C2393_=_C3957 ,\nC2393_=_C4017 ,C2393_=_C4049 ,C2393_=_C4113 ,C2393_=_C4114 ,C2481_=_C2483 ,C2481_=_C2485 ,\nC2481_=_C2486 ,C2481_=_C2563 ,C2481_=_C2598 ,C2481_=_C2652 ,C2481_=_C2719 ,C2481_=_C2851 ,\nC2481_=_C3017 ,C2481_=_C3260 ,C2481_=_C3288 ,C2481_=_C3298 ,C2481_=_C3381 ,C2481_=_C3382 ,\nC2481_=_C3385 ,C2481_=_C3386 ,C2481_=_C3387 ,C2481_=_C3389 ,C2483_=_C2485 ,C2483_=_C2486 ,\nC2483_=_C2566 ,C2483_=_C2602 ,C2483_=_C2639 ,C2483_=_C2690 ,C2483_=_C2855 ,C2483_=_C3454 ,\nC2483_=_C3739 ,C2483_=_C3749 ,C2483_=_C3750 ,C2483_=_C3752 ,C2483_=_C3753 ,C2483_=_C3754 ,\nC2483_=_C3755 ,C2483_=_C3757 ,C2485_=_C2486 ,C2485_=_C2569 ,C2485_=_C2604 ,C2485_=_C2858 ,\nC2485_=_C3542 ,C2485_=_C3664 ,C2485_=_C3770 ,C2485_=_C3835 ,C2485_=_C3838 ,C2486_=_C2573 ,\nC2486_=_C2606 ,C2486_=_C2862 ,C2486_=_C2981 ,C2486_=_C3224 ,C2486_=_C3549 ,C2486_=_C3689 ,\nC2486_=_C3745 ,C2486_=_C3955 ,C2486_=_C4006 ,C2486_=_C4053 ,C2486_=_C4059 ,C2500_=_C2827 ,\nC2500_=_C3157 ,C2500_=_C3216 ,C2500_=_C3257 ,C2500_=_C3337 ,C2500_=_C3376 ,C2500_=_C3638 ,\nC2500_=_C3776 ,C2500_=_C3810 ,C2500_=_C3828 ,C2500_=_C4003 ,C2500_=_C4096 ,C2500_=_C4099 ,\nC2500_=_C4100 ,C2563_=_C2566 ,C2563_=_C2569 ,C2563_=_C2573 ,C2563_=_C2598 ,C2563_=_C2652 ,\nC2563_=_C2719 ,C2563_=_C2851 ,C2563_=_C3017 ,C2563_=_C3260 ,C2563_=_C3288 ,C2563_=_C3298 ,\nC2563_=_C3381 ,C2563_=_C3382 ,C2563_=_C3385 ,C2563_=_C3386 ,C2563_=_C3387 ,C2563_=_C3389 ,\nC2566_=_C2569 ,C2566_=_C2573 ,C2566_=_C2602 ,C2566_=_C2639 ,C2566_=_C2690 ,C2566_=_C2855 ,\nC2566_=_C3454 ,C2566_=_C3739 ,C2566_=_C3749 ,C2566_=_C3750 ,C2566_=_C3752 ,C2566_=_C3753 ,\nC2566_=_C3754 ,C2566_=_C3755 ,C2566_=_C3757 ,C2569_=_C2573 ,C2569_=_C2604 ,C2569_=_C2858 ,\nC2569_=_C3542 ,C2569_=_C3664 ,C2569_=_C3770 ,C2569_=_C3835 ,C2569_=_C3838 ,C2573_=_C2606 ,\nC2573_=_C2862 ,C2573_=_C2981 ,C2573_=_C3224 ,C2573_=_C3549 ,C2573_=_C3689 ,C2573_=_C3745 ,\nC2573_=_C3955 ,C2573_=_C4006 ,C2573_=_C4053 ,C2573_=_C4059 ,C2593_=_C2598 ,C2593_=_C2602 ,\nC2593_=_C2604 ,C2593_=_C2606 ,C2593_=_C2609 ,C2593_=_C2610 ,C2593_=_C2611 ,C2593_=_C2612 ,\nC2593_=_C2614 ,C2593_=_C2615 ,C2593_=_C2616 ,C2593_=_C2617 ,C2593_=_C2619 ,C2593_=_C2620 ,\nC2593_=_C2621 ,C2593_=_C2622 ,C2593_=_C2623 ,C2593_=_C2624 ,C2593_=_C2625 ,C2593_=_C2626 ,\nC2593_=_C2627 ,C2593_=_C2629 ,C2593_=_C2630 ,C2598_=_C2602 ,C2598_=_C2604 ,C2598_=_C2606 ,\nC2598_=_C2652 ,C2598_=_C2719 ,C2598_=_C2851 ,C2598_=_C3017 ,C2598_=_C3260 ,C2598_=_C3288 ,\nC2598_=_C3298 ,C2598_=_C3381 ,C2598_=_C3382 ,C2598_=_C3385 ,C2598_=_C3386 ,C2598_=_C3387 ,\nC2598_=_C3389 ,C2602_=_C2604 ,C2602_=_C2606 ,C2602_=_C2639 ,C2602_=_C2690 ,C2602_=_C2855 ,\nC2602_=_C3454 ,C2602_=_C3739 ,C2602_=_C3749 ,C2602_=_C3750 ,C2602_=_C3752 ,C2602_=_C3753 ,\nC2602_=_C3754 ,C2602_=_C3755 ,C2602_=_C3757 ,C2604_=_C2606 ,C2604_=_C2858 ,C2604_=_C3542 ,\nC2604_=_C3664 ,C2604_=_C3770 ,C2604_=_C3835 ,C2604_=_C3838 ,C2606_=_C2862 ,C2606_=_C2981 ,\nC2606_=_C3224 ,C2606_=_C3549 ,C2606_=_C3689 ,C2606_=_C3745 ,C2606_=_C3955 ,C2606_=_C4006 ,\nC2606_=_C4053 ,C2606_=_C4059 ,C2609_=_C2610 ,C2609_=_C2611 ,C2609_=_C2612 ,C2609_=_C2614 ,\nC2609_=_C2615 ,C2609_=_C2616 ,C2609_=_C2617 ,C2609_=_C2619 ,C2609_=_C2620 ,C2609_=_C2621 ,\nC2609_=_C2622 ,C2609_=_C2623 ,C2609_=_C2624 ,C2609_=_C2625 ,C2609_=_C2626 ,C2609_=_C2627 ,\nC2609_=_C2629 ,C2609_=_C2630 ,C2609_=_C2648 ,C2609_=_C2652 ,C2609_=_C2665 ,C2610_=_C2611 ,\nC2610_=_C2612 ,C2610_=_C2614 ,C2610_=_C2615 ,C2610_=_C2616 ,C2610_=_C2617 ,C2610_=_C2619 ,\nC2610_=_C2620 ,C2610_=_C2621 ,C2610_=_C2622 ,C2610_=_C2623 ,C2610_=_C2624 ,C2610_=_C2625 ,\nC2610_=_C2626 ,C2610_=_C2627 ,C2610_=_C2629 ,C2610_=_C2630 ,C2610_=_C2737 ,C2611_=_C2612 ,\nC2611_=_C2614 ,C2611_=_C2615 ,C2611_=_C2616 ,C2611_=_C2617 ,C2611_=_C2619 ,C2611_=_C2620 ,\nC2611_=_C2621 ,C2611_=_C2622 ,C2611_=_C2623 ,C2611_=_C2624 ,C2611_=_C2625 ,C2611_=_C2626 ,\nC2611_=_C2627 ,C2611_=_C2629 ,C2611_=_C2630 ,C2612_=_C2614 ,C2612_=_C2615 ,C2612_=_C2616 ,\nC2612_=_C2617 ,C2612_=_C2619 ,C2612_=_C2620 ,C2612_=_C2621 ,C2612_=_C2622 ,C2612_=_C2623 ,\nC2612_=_C2624 ,C2612_=_C2625 ,C2612_=_C2626 ,C2612_=_C2627 ,C2612_=_C2629 ,C2612_=_C2630 ,\nC2614_=_C2615 ,C2614_=_C2616 ,C2614_=_C2617 ,C2614_=_C2619 ,C2614_=_C2620 ,C2614_=_C2621 ,\nC2614_=_C2622 ,C2614_=_C2623 ,C2614_=_C2624 ,C2614_=_C2625 ,C2614_=_C2626 ,C2614_=_C2627 ,\nC2614_=_C2629 ,C2614_=_C2630 ,C2615_=_C2616 ,C2615_=_C2617 ,C2615_=_C2619 ,C2615_=_C2620 ,\nC2615_=_C2621 ,C2615_=_C2622 ,C2615_=_C2623 ,C2615_=_C2624 ,C2615_=_C2625 ,C2615_=_C2626 ,\nC2615_=_C2627 ,C2615_=_C2629 ,C2615_=_C2630 ,C2615_=_C3260 ,C2616_=_C2617 ,C2616_=_C2619 ,\nC2616_=_C2620 ,C2616_=_C2621 ,C2616_=_C2622 ,C2616_=_C2623 ,C2616_=_C2624 ,C2616_=_C2625 ,\nC2616_=_C2626 ,C2616_=_C2627 ,C2616_=_C2629 ,C2616_=_C2630 ,C2616_=_C3095 ,C2616_=_C3288 ,\nC2616_=_C3297 ,C2617_=_C2619 ,C2617_=_C2620 ,C2617_=_C2621 ,C2617_=_C2622 ,C2617_=_C2623 ,\nC2617_=_C2624 ,C2617_=_C2625 ,C2617_=_C2626 ,C2617_=_C2627 ,C2617_=_C2629 ,C2617_=_C2630 ,\nC2617_=_C3096 ,C2617_=_C3298 ,C2617_=_C3307 ,C2619_=_C2620 ,C2619_=_C2621 ,C2619_=_C2622 ,\nC2619_=_C2623 ,C2619_=_C2624 ,C2619_=_C2625 ,C2619_=_C2626 ,C2619_=_C2627 ,C2619_=_C2629 ,\nC2619_=_C2630 ,C2620_=_C2621 ,C2620_=_C2622 ,C2620_=_C2623 ,C2620_=_C2624 ,C2620_=_C2625 ,\nC2620_=_C2626 ,C2620_=_C2627 ,C2620_=_C2629 ,C2620_=_C2630 ,C2620_=_C3101 ,C2620_=_C3382 ,\nC2620_=_C3609 ,C2621_=_C2622 ,C2621_=_C2623 ,C2621_=_C2624 ,C2621_=_C2625 ,C2621_=_C2626 ,\nC2621_=_C2627 ,C2621_=_C2629 ,C2621_=_C2630 ,C2622_=_C2623 ,C2622_=_C2624 ,C2622_=_C2625 ,\nC2622_=_C2626 ,C2622_=_C2627 ,C2622_=_C2629 ,C2622_=_C2630 ,C2622_=_C3103 ,C2622_=_C3345 ,\nC2622_=_C3739 ,C2622_=_C3745 ,C2623_=_C2624 ,C2623_=_C2625 ,C2623_=_C2626 ,C2623_=_C2627 ,\nC2623_=_C2629 ,C2623_=_C2630 ,C2624_=_C2625 ,C2624_=_C2626 ,C2624_=_C2627 ,C2624_=_C2629 ,\nC2624_=_C2630 ,C2625_=_C2626 ,C2625_=_C2627 ,C2625_=_C2629 ,C2625_=_C2630 ,C2625_=_C3107 ,\nC2625_=_C3386 ,C2625_=_C4017 ,C2626_=_C2627 ,C2626_=_C2629 ,C2626_=_C2630 ,C2627_=_C2629 ,\nC2627_=_C2630 ,C2627_=_C4099 ,C2629_=_C2630 ,C2629_=_C3110 ,C2629_=_C3729 ,C2639_=_C2690 ,\nC2639_=_C2855 ,C2639_=_C3454 ,C2639_=_C3739 ,C2639_=_C3749 ,C2639_=_C3750 ,C2639_=_C3752 ,\nC2639_=_C3753 ,C2639_=_C3754 ,C2639_=_C3755 ,C2639_=_C3757 ,C2648_=_C2652 ,C2648_=_C2665 ,\nC2648_=_C2682 ,C2648_=_C2830 ,C2648_=_C3076 ,C2648_=_C3094 ,C2648_=_C3095 ,C2648_=_C3096 ,\nC2648_=_C3099 ,C2648_=_C3100 ,C2648_=_C3101 ,C2648_=_C3103 ,C2648_=_C3105 ,C2648_=_C3106 ,\nC2648_=_C3107</w:t>
      </w:r>
    </w:p>
    <w:p>
      <w:pPr>
        <w:pStyle w:val="PreformattedText"/>
        <w:bidi w:val="0"/>
        <w:spacing w:before="0" w:after="0"/>
        <w:jc w:val="left"/>
        <w:rPr/>
      </w:pPr>
      <w:r>
        <w:rPr/>
        <w:t xml:space="preserve"> </w:t>
      </w:r>
      <w:r>
        <w:rPr/>
        <w:t>,C2648_=_C3108 ,C2648_=_C3110 ,C2648_=_C3111 ,C2652_=_C2665 ,C2652_=_C2719 ,\nC2652_=_C2851 ,C2652_=_C3017 ,C2652_=_C3260 ,C2652_=_C3288 ,C2652_=_C3298 ,C2652_=_C3381 ,\nC2652_=_C3382 ,C2652_=_C3385 ,C2652_=_C3386 ,C2652_=_C3387 ,C2652_=_C3389 ,C2665_=_C2864 ,\nC2665_=_C2930 ,C2665_=_C2984 ,C2665_=_C3228 ,C2665_=_C3297 ,C2665_=_C3307 ,C2665_=_C3402 ,\nC2665_=_C3447 ,C2665_=_C3609 ,C2665_=_C3957 ,C2665_=_C4017 ,C2665_=_C4049 ,C2665_=_C4113 ,\nC2665_=_C4114 ,C2682_=_C2685 ,C2682_=_C2690 ,C2682_=_C2830 ,C2682_=_C3076 ,C2682_=_C3094 ,\nC2682_=_C3095 ,C2682_=_C3096 ,C2682_=_C3099 ,C2682_=_C3100 ,C2682_=_C3101 ,C2682_=_C3103 ,\nC2682_=_C3105 ,C2682_=_C3106 ,C2682_=_C3107 ,C2682_=_C3108 ,C2682_=_C3110 ,C2682_=_C3111 ,\nC2685_=_C2690 ,C2685_=_C2737 ,C2685_=_C2974 ,C2685_=_C3218 ,C2685_=_C3343 ,C2685_=_C3344 ,\nC2685_=_C3345 ,C2685_=_C3347 ,C2685_=_C3348 ,C2685_=_C3349 ,C2685_=_C3350 ,C2685_=_C3351 ,\nC2685_=_C3353 ,C2685_=_C3355 ,C2690_=_C2855 ,C2690_=_C3454 ,C2690_=_C3739 ,C2690_=_C3749 ,\nC2690_=_C3750 ,C2690_=_C3752 ,C2690_=_C3753 ,C2690_=_C3754 ,C2690_=_C3755 ,C2690_=_C3757 ,\nC2719_=_C2851 ,C2719_=_C3017 ,C2719_=_C3260 ,C2719_=_C3288 ,C2719_=_C3298 ,C2719_=_C3381 ,\nC2719_=_C3382 ,C2719_=_C3385 ,C2719_=_C3386 ,C2719_=_C3387 ,C2719_=_C3389 ,C2737_=_C2974 ,\nC2737_=_C3218 ,C2737_=_C3343 ,C2737_=_C3344 ,C2737_=_C3345 ,C2737_=_C3347 ,C2737_=_C3348 ,\nC2737_=_C3349 ,C2737_=_C3350 ,C2737_=_C3351 ,C2737_=_C3353 ,C2737_=_C3355 ,C2827_=_C3157 ,\nC2827_=_C3216 ,C2827_=_C3257 ,C2827_=_C3337 ,C2827_=_C3376 ,C2827_=_C3638 ,C2827_=_C3776 ,\nC2827_=_C3810 ,C2827_=_C3828 ,C2827_=_C4003 ,C2827_=_C4096 ,C2827_=_C4099 ,C2827_=_C4100 ,\nC2830_=_C2833 ,C2830_=_C2835 ,C2830_=_C3076 ,C2830_=_C3094 ,C2830_=_C3095 ,C2830_=_C3096 ,\nC2830_=_C3099 ,C2830_=_C3100 ,C2830_=_C3101 ,C2830_=_C3103 ,C2830_=_C3105 ,C2830_=_C3106 ,\nC2830_=_C3107 ,C2830_=_C3108 ,C2830_=_C3110 ,C2830_=_C3111 ,C2833_=_C2835 ,C2833_=_C3082 ,\nC2833_=_C3235 ,C2833_=_C3540 ,C2833_=_C3553 ,C2833_=_C3663 ,C2833_=_C3722 ,C2833_=_C3725 ,\nC2833_=_C3726 ,C2833_=_C3728 ,C2833_=_C3729 ,C2833_=_C3730 ,C2835_=_C2907 ,C2835_=_C3066 ,\nC2835_=_C3331 ,C2835_=_C3526 ,C2835_=_C3758 ,C2835_=_C3769 ,C2835_=_C3816 ,C2835_=_C3817 ,\nC2835_=_C3818 ,C2835_=_C3819 ,C2835_=_C3821 ,C2835_=_C3822 ,C2851_=_C2855 ,C2851_=_C2858 ,\nC2851_=_C2862 ,C2851_=_C2864 ,C2851_=_C3017 ,C2851_=_C3260 ,C2851_=_C3288 ,C2851_=_C3298 ,\nC2851_=_C3381 ,C2851_=_C3382 ,C2851_=_C3385 ,C2851_=_C3386 ,C2851_=_C3387 ,C2851_=_C3389 ,\nC2855_=_C2858 ,C2855_=_C2862 ,C2855_=_C2864 ,C2855_=_C3454 ,C2855_=_C3739 ,C2855_=_C3749 ,\nC2855_=_C3750 ,C2855_=_C3752 ,C2855_=_C3753 ,C2855_=_C3754 ,C2855_=_C3755 ,C2855_=_C3757 ,\nC2858_=_C2862 ,C2858_=_C2864 ,C2858_=_C3542 ,C2858_=_C3664 ,C2858_=_C3770 ,C2858_=_C3835 ,\nC2858_=_C3838 ,C2862_=_C2864 ,C2862_=_C2981 ,C2862_=_C3224 ,C2862_=_C3549 ,C2862_=_C3689 ,\nC2862_=_C3745 ,C2862_=_C3955 ,C2862_=_C4006 ,C2862_=_C4053 ,C2862_=_C4059 ,C2864_=_C2930 ,\nC2864_=_C2984 ,C2864_=_C3228 ,C2864_=_C3297 ,C2864_=_C3307 ,C2864_=_C3402 ,C2864_=_C3447 ,\nC2864_=_C3609 ,C2864_=_C3957 ,C2864_=_C4017 ,C2864_=_C4049 ,C2864_=_C4113 ,C2864_=_C4114 ,\nC2907_=_C3066 ,C2907_=_C3331 ,C2907_=_C3526 ,C2907_=_C3758 ,C2907_=_C3769 ,C2907_=_C3816 ,\nC2907_=_C3817 ,C2907_=_C3818 ,C2907_=_C3819 ,C2907_=_C3821 ,C2907_=_C3822 ,C2930_=_C2984 ,\nC2930_=_C3228 ,C2930_=_C3297 ,C2930_=_C3307 ,C2930_=_C3402 ,C2930_=_C3447 ,C2930_=_C3609 ,\nC2930_=_C3957 ,C2930_=_C4017 ,C2930_=_C4049 ,C2930_=_C4113 ,C2930_=_C4114 ,C2932_=_C2934 ,\nC2932_=_C2937 ,C2932_=_C2938 ,C2932_=_C2939 ,C2932_=_C2940 ,C2932_=_C2941 ,C2932_=_C2942 ,\nC2932_=_C2943 ,C2932_=_C2945 ,C2934_=_C2937 ,C2934_=_C2938 ,C2934_=_C2939 ,C2934_=_C2940 ,\nC2934_=_C2941 ,C2934_=_C2942 ,C2934_=_C2943 ,C2934_=_C2945 ,C2934_=_C3722 ,C2934_=_C3769 ,\nC2934_=_C3770 ,C2934_=_C3776 ,C2937_=_C2938 ,C2937_=_C2939 ,C2937_=_C2940 ,C2937_=_C2941 ,\nC2937_=_C2942 ,C2937_=_C2943 ,C2937_=_C2945 ,C2938_=_C2939 ,C2938_=_C2940 ,C2938_=_C2941 ,\nC2938_=_C2942 ,C2938_=_C2943 ,C2938_=_C2945 ,C2939_=_C2940 ,C2939_=_C2941 ,C2939_=_C2942 ,\nC2939_=_C2943 ,C2939_=_C2945 ,C2940_=_C2941 ,C2940_=_C2942 ,C2940_=_C2943 ,C2940_=_C2945 ,\nC2941_=_C2942 ,C2941_=_C2943 ,C2941_=_C2945 ,C2942_=_C2943 ,C2942_=_C2945 ,C2943_=_C2945 ,\nC2945_=_C3353 ,C2974_=_C2981 ,C2974_=_C2984 ,C2974_=_C3218 ,C2974_=_C3343 ,C2974_=_C3344 ,\nC2974_=_C3345 ,C2974_=_C3347 ,C2974_=_C3348 ,C2974_=_C3349 ,C2974_=_C3350 ,C2974_=_C3351 ,\nC2974_=_C3353 ,C2974_=_C3355 ,C2981_=_C2984 ,C2981_=_C3224 ,C2981_=_C3549 ,C2981_=_C3689 ,\nC2981_=_C3745 ,C2981_=_C3955 ,C2981_=_C4006 ,C2981_=_C4053 ,C2981_=_C4059 ,C2984_=_C3228 ,\nC2984_=_C3297 ,C2984_=_C3307 ,C2984_=_C3402 ,C2984_=_C3447 ,C2984_=_C3609 ,C2984_=_C3957 ,\nC2984_=_C4017 ,C2984_=_C4049 ,C2984_=_C4113 ,C2984_=_C4114 ,C3017_=_C3260 ,C3017_=_C3288 ,\nC3017_=_C3298 ,C3017_=_C3381 ,C3017_=_C3382 ,C3017_=_C3385 ,C3017_=_C3386 ,C3017_=_C3387 ,\nC3017_=_C3389 ,C3066_=_C3331 ,C3066_=_C3526 ,C3066_=_C3758 ,C3066_=_C3769 ,C3066_=_C3816 ,\nC3066_=_C3817 ,C3066_=_C3818 ,C3066_=_C3819 ,C3066_=_C3821 ,C3066_=_C3822 ,C3076_=_C3082 ,\nC3076_=_C3094 ,C3076_=_C3095 ,C3076_=_C3096 ,C3076_=_C3099 ,C3076_=_C3100 ,C3076_=_C3101 ,\nC3076_=_C3103 ,C3076_=_C3105 ,C3076_=_C3106 ,C3076_=_C3107 ,C3076_=_C3108 ,C3076_=_C3110 ,\nC3076_=_C3111 ,C3082_=_C3235 ,C3082_=_C3540 ,C3082_=_C3553 ,C3082_=_C3663 ,C3082_=_C3722 ,\nC3082_=_C3725 ,C3082_=_C3726 ,C3082_=_C3728 ,C3082_=_C3729 ,C3082_=_C3730 ,C3094_=_C3095 ,\nC3094_=_C3096 ,C3094_=_C3099 ,C3094_=_C3100 ,C3094_=_C3101 ,C3094_=_C3103 ,C3094_=_C3105 ,\nC3094_=_C3106 ,C3094_=_C3107 ,C3094_=_C3108 ,C3094_=_C3110 ,C3094_=_C3111 ,C3094_=_C3235 ,\nC3095_=_C3096 ,C3095_=_C3099 ,C3095_=_C3100 ,C3095_=_C3101 ,C3095_=_C3103 ,C3095_=_C3105 ,\nC3095_=_C3106 ,C3095_=_C3107 ,C3095_=_C3108 ,C3095_=_C3110 ,C3095_=_C3111 ,C3095_=_C3288 ,\nC3095_=_C3297 ,C3096_=_C3099 ,C3096_=_C3100 ,C3096_=_C3101 ,C3096_=_C3103 ,C3096_=_C3105 ,\nC3096_=_C3106 ,C3096_=_C3107 ,C3096_=_C3108 ,C3096_=_C3110 ,C3096_=_C3111 ,C3096_=_C3298 ,\nC3096_=_C3307 ,C3099_=_C3100 ,C3099_=_C3101 ,C3099_=_C3103 ,C3099_=_C3105 ,C3099_=_C3106 ,\nC3099_=_C3107 ,C3099_=_C3108 ,C3099_=_C3110 ,C3099_=_C3111 ,C3099_=_C3344 ,C3099_=_C3454 ,\nC3100_=_C3101 ,C3100_=_C3103 ,C3100_=_C3105 ,C3100_=_C3106 ,C3100_=_C3107 ,C3100_=_C3108 ,\nC3100_=_C3110 ,C3100_=_C3111 ,C3100_=_C3553 ,C3101_=_C3103 ,C3101_=_C3105 ,C3101_=_C3106 ,\nC3101_=_C3107 ,C3101_=_C3108 ,C3101_=_C3110 ,C3101_=_C3111 ,C3101_=_C3382 ,C3101_=_C3609 ,\nC3103_=_C3105 ,C3103_=_C3106 ,C3103_=_C3107 ,C3103_=_C3108 ,C3103_=_C3110 ,C3103_=_C3111 ,\nC3103_=_C3345 ,C3103_=_C3739 ,C3103_=_C3745 ,C3105_=_C3106 ,C3105_=_C3107 ,C3105_=_C3108 ,\nC3105_=_C3110 ,C3105_=_C3111 ,C3105_=_C3347 ,C3105_=_C3750 ,C3105_=_C3828 ,C3106_=_C3107 ,\nC3106_=_C3108 ,C3106_=_C3110 ,C3106_=_C3111 ,C3106_=_C3348 ,C3106_=_C3752 ,C3107_=_C3108 ,\nC3107_=_C3110 ,C3107_=_C3111 ,C3107_=_C3386 ,C3107_=_C4017 ,C3108_=_C3110 ,C3108_=_C3111 ,\nC3108_=_C3387 ,C3108_=_C3726 ,C3108_=_C4049 ,C3110_=_C3111 ,C3110_=_C3729 ,C3111_=_C3730 ,\nC3157_=_C3216 ,C3157_=_C3257 ,C3157_=_C3337 ,C3157_=_C3376 ,C3157_=_C3638 ,C3157_=_C3776 ,\nC3157_=_C3810 ,C3157_=_C3828 ,C3157_=_C4003 ,C3157_=_C4096 ,C3157_=_C4099 ,C3157_=_C4100 ,\nC3216_=_C3257 ,C3216_=_C3337 ,C3216_=_C3376 ,C3216_=_C3638 ,C3216_=_C3776 ,C3216_=_C3810 ,\nC3216_=_C3828 ,C3216_=_C4003 ,C3216_=_C4096 ,C3216_=_C4099 ,C3216_=_C4100 ,C3218_=_C3224 ,\nC3218_=_C3228 ,C3218_=_C3343 ,C3218_=_C3344 ,C3218_=_C3345 ,C3218_=_C3347 ,C3218_=_C3348 ,\nC3218_=_C3349 ,C3218_=_C3350 ,C3218_=_C3351 ,C3218_=_C3353 ,C3218_=_C3355 ,C3224_=_C3228 ,\nC3224_=_C3549 ,C3224_=_C3689 ,C3224_=_C3745 ,C3224_=_C3955 ,C3224_=_C4006 ,C3224_=_C4053 ,\nC3224_=_C4059 ,C3228_=_C3297 ,C3228_=_C3307 ,C3228_=_C3402 ,C3228_=_C3447 ,C3228_=_C3609 ,\nC3228_=_C3957 ,C3228_=_C4017 ,C3228_=_C4049 ,C3228_=_C4113 ,C3228_=_C4114 ,C3235_=_C3540 ,\nC3235_=_C3553 ,C3235_=_C3663 ,C3235_=_C3722 ,C3235_=_C3725 ,C3235_=_C3726 ,C3235_=_C3728 ,\nC3235_=_C3729 ,C3235_=_C3730 ,C3257_=_C3337 ,C3257_=_C3376 ,C3257_=_C3638 ,C3257_=_C3776 ,\nC3257_=_C3810 ,C3257_=_C3828 ,C3257_=_C4003 ,C3257_=_C4096 ,C3257_=_C4099 ,C3257_=_C4100 ,\nC3260_=_C3288 ,C3260_=_C3298 ,C3260_=_C3381 ,C3260_=_C3382 ,C3260_=_C3385 ,C3260_=_C3386 ,\nC3260_=_C3387 ,C3260_=_C3389 ,C3288_=_C3297 ,C3288_=_C3298 ,C3288_=_C3381 ,C3288_=_C3382 ,\nC3288_=_C3385 ,C3288_=_C3386 ,C3288_=_C3387 ,C3288_=_C3389 ,C3297_=_C3307 ,C3297_=_C3402 ,\nC3297_=_C3447 ,C3297_=_C3609 ,C3297_=_C3957 ,C3297_=_C4017 ,C3297_=_C4049 ,C3297_=_C4113 ,\nC3297_=_C4114 ,C3298_=_C3307 ,C3298_=_C3381 ,C3298_=_C3382 ,C3298_=_C3385 ,C3298_=_C3386 ,\nC3298_=_C3387 ,C3298_=_C3389 ,C3307_=_C3402 ,C3307_=_C3447 ,C3307_=_C3609 ,C3307_=_C3957 ,\nC3307_=_C4017 ,C3307_=_C4049 ,C3307_=_C4113 ,C3307_=_C4114 ,C3331_=_C3337 ,C3331_=_C3526 ,\nC3331_=_C3758 ,C3331_=_C3769 ,C3331_=_C3816 ,C3331_=_C3817 ,C3331_=_C3818 ,C3331_=_C3819 ,\nC3331_=_C3821 ,C3331_=_C3822 ,C3337_=_C3376 ,C3337_=_C3638 ,C3337_=_C3776 ,C3337_=_C3810 ,\nC3337_=_C3828 ,C3337_=_C4003 ,C3337_=_C4096 ,C3337_=_C4099 ,C3337_=_C4100 ,C3343_=_C3344 ,\nC3343_=_C3345 ,C3343_=_C3347 ,C3343_=_C3348 ,C3343_=_C3349 ,C3343_=_C3350 ,C3343_=_C3351 ,\nC3343_=_C3353 ,C3343_=_C3355 ,C3344_=_C3345 ,C3344_=_C3347 ,C3344_=_C3348 ,C3344_=_C3349 ,\nC3344_=_C3350 ,C3344_=_C3351 ,C3344_=_C3353 ,C3344_=_C3355 ,C3344_=_C3454 ,C3345_=_C3347 ,\nC3345_=_C3348 ,C3345_=_C3349 ,C3345_=_C3350 ,C3345_=_C3351 ,C3345_=_C3353 ,C3345_=_C3355 ,\nC3345_=_C3739 ,C3345_=_C3745 ,C3347_=_C3348 ,C3347_=_C3349 ,C3347_=_C3350 ,C3347_=_C3351 ,\nC3347_=_C3353 ,C3347_=_C3355 ,C3347_=_C3750 ,C3347_=_C3828 ,C3348_=_C3349 ,C3348_=_C3350 ,\nC3348_=_C3351 ,C3348_=_C3353 ,C3348_=_C3355 ,C3348_=_C3752 ,C3349_=_C3350 ,C3349_=_C3351 ,\nC3349_=_C3353 ,C3349_=_C3355 ,C3349_=_C3817 ,C3350_=_C3351 ,C3350_=_C3353 ,C3350_=_C3355 ,\nC3350_=_C3955 ,C3350_=_C3957 ,C3351_=_C3353 ,C3351_=_C3355 ,C3353_=_C3355 ,C3355_=_C4059 ,\nC3355_=_C4113 ,C3376_=_C3638 ,C3376_=_C3776 ,C3376_=_C3810 ,C3376_=_C3828</w:t>
      </w:r>
    </w:p>
    <w:p>
      <w:pPr>
        <w:pStyle w:val="PreformattedText"/>
        <w:bidi w:val="0"/>
        <w:spacing w:before="0" w:after="0"/>
        <w:jc w:val="left"/>
        <w:rPr/>
      </w:pPr>
      <w:r>
        <w:rPr/>
        <w:t xml:space="preserve"> </w:t>
      </w:r>
      <w:r>
        <w:rPr/>
        <w:t>,C3376_=_C4003 ,\nC3376_=_C4096 ,C3376_=_C4099 ,C3376_=_C4100 ,C3381_=_C3382 ,C3381_=_C3385 ,C3381_=_C3386 ,\nC3381_=_C3387 ,C3381_=_C3389 ,C3382_=_C3385 ,C3382_=_C3386 ,C3382_=_C3387 ,C3382_=_C3389 ,\nC3382_=_C3609 ,C3385_=_C3386 ,C3385_=_C3387 ,C3385_=_C3389 ,C3386_=_C3387 ,C3386_=_C3389 ,\nC3386_=_C4017 ,C3387_=_C3389 ,C3387_=_C3726 ,C3387_=_C4049 ,C3402_=_C3447 ,C3402_=_C3609 ,\nC3402_=_C3957 ,C3402_=_C4017 ,C3402_=_C4049 ,C3402_=_C4113 ,C3402_=_C4114 ,C3447_=_C3609 ,\nC3447_=_C3957 ,C3447_=_C4017 ,C3447_=_C4049 ,C3447_=_C4113 ,C3447_=_C4114 ,C3454_=_C3739 ,\nC3454_=_C3749 ,C3454_=_C3750 ,C3454_=_C3752 ,C3454_=_C3753 ,C3454_=_C3754 ,C3454_=_C3755 ,\nC3454_=_C3757 ,C3526_=_C3758 ,C3526_=_C3769 ,C3526_=_C3816 ,C3526_=_C3817 ,C3526_=_C3818 ,\nC3526_=_C3819 ,C3526_=_C3821 ,C3526_=_C3822 ,C3540_=_C3542 ,C3540_=_C3549 ,C3540_=_C3553 ,\nC3540_=_C3663 ,C3540_=_C3722 ,C3540_=_C3725 ,C3540_=_C3726 ,C3540_=_C3728 ,C3540_=_C3729 ,\nC3540_=_C3730 ,C3542_=_C3549 ,C3542_=_C3664 ,C3542_=_C3770 ,C3542_=_C3835 ,C3542_=_C3838 ,\nC3549_=_C3689 ,C3549_=_C3745 ,C3549_=_C3955 ,C3549_=_C4006 ,C3549_=_C4053 ,C3549_=_C4059 ,\nC3553_=_C3663 ,C3553_=_C3722 ,C3553_=_C3725 ,C3553_=_C3726 ,C3553_=_C3728 ,C3553_=_C3729 ,\nC3553_=_C3730 ,C3609_=_C3957 ,C3609_=_C4017 ,C3609_=_C4049 ,C3609_=_C4113 ,C3609_=_C4114 ,\nC3638_=_C3776 ,C3638_=_C3810 ,C3638_=_C3828 ,C3638_=_C4003 ,C3638_=_C4096 ,C3638_=_C4099 ,\nC3638_=_C4100 ,C3663_=_C3664 ,C3663_=_C3722 ,C3663_=_C3725 ,C3663_=_C3726 ,C3663_=_C3728 ,\nC3663_=_C3729 ,C3663_=_C3730 ,C3664_=_C3770 ,C3664_=_C3835 ,C3664_=_C3838 ,C3689_=_C3745 ,\nC3689_=_C3955 ,C3689_=_C4006 ,C3689_=_C4053 ,C3689_=_C4059 ,C3722_=_C3725 ,C3722_=_C3726 ,\nC3722_=_C3728 ,C3722_=_C3729 ,C3722_=_C3730 ,C3722_=_C3769 ,C3722_=_C3770 ,C3722_=_C3776 ,\nC3725_=_C3726 ,C3725_=_C3728 ,C3725_=_C3729 ,C3725_=_C3730 ,C3725_=_C3835 ,C3725_=_C4003 ,\nC3726_=_C3728 ,C3726_=_C3729 ,C3726_=_C3730 ,C3726_=_C4049 ,C3728_=_C3729 ,C3728_=_C3730 ,\nC3728_=_C3838 ,C3729_=_C3730 ,C3739_=_C3745 ,C3739_=_C3749 ,C3739_=_C3750 ,C3739_=_C3752 ,\nC3739_=_C3753 ,C3739_=_C3754 ,C3739_=_C3755 ,C3739_=_C3757 ,C3745_=_C3955 ,C3745_=_C4006 ,\nC3745_=_C4053 ,C3745_=_C4059 ,C3749_=_C3750 ,C3749_=_C3752 ,C3749_=_C3753 ,C3749_=_C3754 ,\nC3749_=_C3755 ,C3749_=_C3757 ,C3750_=_C3752 ,C3750_=_C3753 ,C3750_=_C3754 ,C3750_=_C3755 ,\nC3750_=_C3757 ,C3750_=_C3828 ,C3752_=_C3753 ,C3752_=_C3754 ,C3752_=_C3755 ,C3752_=_C3757 ,\nC3753_=_C3754 ,C3753_=_C3755 ,C3753_=_C3757 ,C3754_=_C3755 ,C3754_=_C3757 ,C3755_=_C3757 ,\nC3758_=_C3769 ,C3758_=_C3816 ,C3758_=_C3817 ,C3758_=_C3818 ,C3758_=_C3819 ,C3758_=_C3821 ,\nC3758_=_C3822 ,C3769_=_C3770 ,C3769_=_C3776 ,C3769_=_C3816 ,C3769_=_C3817 ,C3769_=_C3818 ,\nC3769_=_C3819 ,C3769_=_C3821 ,C3769_=_C3822 ,C3770_=_C3776 ,C3770_=_C3835 ,C3770_=_C3838 ,\nC3776_=_C3810 ,C3776_=_C3828 ,C3776_=_C4003 ,C3776_=_C4096 ,C3776_=_C4099 ,C3776_=_C4100 ,\nC3810_=_C3828 ,C3810_=_C4003 ,C3810_=_C4096 ,C3810_=_C4099 ,C3810_=_C4100 ,C3816_=_C3817 ,\nC3816_=_C3818 ,C3816_=_C3819 ,C3816_=_C3821 ,C3816_=_C3822 ,C3817_=_C3818 ,C3817_=_C3819 ,\nC3817_=_C3821 ,C3817_=_C3822 ,C3818_=_C3819 ,C3818_=_C3821 ,C3818_=_C3822 ,C3819_=_C3821 ,\nC3819_=_C3822 ,C3821_=_C3822 ,C3828_=_C4003 ,C3828_=_C4096 ,C3828_=_C4099 ,C3828_=_C4100 ,\nC3835_=_C3838 ,C3835_=_C4003 ,C3955_=_C3957 ,C3955_=_C4006 ,C3955_=_C4053 ,C3955_=_C4059 ,\nC3957_=_C4017 ,C3957_=_C4049 ,C3957_=_C4113 ,C3957_=_C4114 ,C4003_=_C4096 ,C4003_=_C4099 ,\nC4003_=_C4100 ,C4006_=_C4053 ,C4006_=_C4059 ,C4017_=_C4049 ,C4017_=_C4113 ,C4017_=_C4114 ,\nC4049_=_C4113 ,C4049_=_C4114 ,C4053_=_C4059 ,C4059_=_C4113 ,C4096_=_C4099 ,C4096_=_C4100 ,\nC4099_=_C4100 ,C4113_=_C4114 ,"];93[shape=box, label="id:93 level: 4\n394: C338 C339 C345 C355 C398 \nC399 C400 C401 C402 C404 C405 \nC406 C407 C408 C409 C410 C411 \nC413 C414 C415 C416 C417 C418 \nC419 C420 C421 C422 C423 C424 \nC440 C456 C462 C470 C471 C472 \nC504 C505 C507 C508 C509 C510 \nC511 C512 C513 C515 C516 C517 \nC518 C519 C522 C524 C525 C526 \nC527 C528 C529 C530 C531 C562 \nC574 C611 C617 C637 C699 C709 \nC710 C711 C712 C713 C714 C715 \nC716 C717 C718 C719 C720 C721 \nC722 C723 C724 C726 C727 C728 \nC729 C730 C732 C733 C734 C735 \nC749 C762 C771 C782 C825 C826 \nC828 C834 C872 C877 C901 C905 \nC943 C950 C963 C985 C1000 C1007 \nC1012 C1022 C1040 C1047 C1054 C1063 \nC1081 C1082 C1164 C1165 C1166 C1167 \nC1168 C1169 C1170 C1171 C1172 C1173 \nC1174 C1175 C1176 C1179 C1182 C1183 \nC1184 C1185 C1186 C1187 C1188 C1189 \nC1246 C1259 C1289 C1290 C1291 C1359 \nC1377 C1382 C1383 C1384 C1393 C1475 \nC1478 C1479 C1480 C1484 C1488 C1494 \nC1495 C1500 C1615 C1650 C1673 C1674 \nC1698 C1722 C1760 C1781 C1783 C1786 \nC1818 C1867 C1869 C1870 C1871 C1888 \nC1925 C1929 C1930 C1945 C1950 C1959 \nC1972 C1990 C1992 C1993 C2000 C2002 \nC2003 C2004 C2006 C2007 C2008 C2009 \nC2010 C2011 C2012 C2013 C2014 C2015 \nC2016 C2017 C2018 C2048 C2049 C2050 \nC2069 C2092 C2110 C2111 C2112 C2130 \nC2141 C2143 C2145 C2146 C2152 C2155 \nC2156 C2157 C2158 C2159 C2160 C2161 \nC2162 C2164 C2165 C2166 C2167 C2168 \nC2169 C2171 C2172 C2173 C2174 C2175 \nC2176 C2177 C2178 C2179 C2196 C2268 \nC2342 C2350 C2360 C2368 C2376 C2414 \nC2510 C2585 C2619 C2671 C2686 C2703 \nC2721 C2723 C2754 C2761 C2767 C2774 \nC2787 C2802 C2853 C2869 C2873 C2874 \nC2875 C2882 C2890 C2892 C2920 C2954 \nC3018 C3020 C3045 C3046 C3047 C3048 \nC3049 C3053 C3054 C3055 C3056 C3058 \nC3067 C3079 C3083 C3113 C3114 C3128 \nC3129 C3131 C3132 C3133 C3142 C3147 \nC3162 C3192 C3203 C3222 C3240 C3246 \nC3248 C3262 C3263 C3276 C3284 C3290 \nC3367 C3368 C3370 C3381 C3391 C3405 \nC3413 C3420 C3421 C3423 C3440 C3441 \nC3442 C3443 C3444 C3445 C3446 C3447 \nC3448 C3449 C3458 C3469 C3471 C3472 \nC3473 C3474 C3475 C3476 C3477 C3478 \nC3479 C3488 C3490 C3510 C3514 C3515 \nC3516 C3517 C3518 C3519 C3520 C3521 \nC3522 C3537 C3551 C3561 C3565 C3566 \nC3567 C3569 C3570 C3571 C3572 C3573 \nC3574 C3577 C3578 C3579 C3580 C3581 \nC3582 C3583 C3585 C3586 C3588 C3625 \nC3626 C3627 C3628 C3630 C3652 C3653 \nC3654 C3655 C3656 C3658 C3711 C3779 \nC3847 C3848 C3849 C3850 C3851 C3852 \nC3956 C4000 C4007 C4073 C4087 \n5175: C338_=_C339( C338 C339 ) C338_=_C345( C338 C345 ) C338_=_C355( C338 C355 ) C338_=_C398( C338 C398 ) C338_=_C399( C338 C399 ) \nC338_=_C400( C338 C400 ) C338_=_C401( C338 C401 ) C338_=_C402( C338 C402 ) C338_=_C404( C338 C404 ) C338_=_C405( C338 C405 ) C338_=_C406( C338 C406 ) \nC338_=_C407( C338 C407 ) C338_=_C408( C338 C408 ) C338_=_C409( C338 C409 ) C338_=_C410( C338 C410 ) C338_=_C411( C338 C411 ) C338_=_C413( C338 C413 ) \nC338_=_C414( C338 C414 ) C338_=_C415( C338 C415 ) C338_=_C416( C338 C416 ) C338_=_C417( C338 C417 ) C338_=_C418( C338 C418 ) C338_=_C419( C338 C419 ) \nC338_=_C420( C338 C420 ) C338_=_C421( C338 C421 ) C338_=_C422( C338 C422 ) C338_=_C423( C338 C423 ) C338_=_C424( C338 C424 ) C339_=_C345( C339 C345 ) \nC339_=_C355( C339 C355 ) C339_=_C504( C339 C504 ) C339_=_C505( C339 C505 ) C339_=_C507( C339 C507 ) C339_=_C508( C339 C508 ) C339_=_C509( C339 C509 ) \nC339_=_C510( C339 C510 ) C339_=_C511( C339 C511 ) C339_=_C512( C339 C512 ) C339_=_C513( C339 C513 ) C339_=_C515( C339 C515 ) C339_=_C516( C339 C516 ) \nC339_=_C517( C339 C517 ) C339_=_C518( C339 C518 ) C339_=_C519( C339 C519 ) C339_=_C522( C339 C522 ) C339_=_C524( C339 C524 ) C339_=_C525( C339 C525 ) \nC339_=_C526( C339 C526 ) C339_=_C527( C339 C527 ) C339_=_C528( C339 C528 ) C339_=_C529( C339 C529 ) C339_=_C530( C339 C530 ) C339_=_C531( C339 C531 ) \nC345_=_C355( C345 C355 ) C345_=_C462( C345 C462 ) C345_=_C562( C345 C562 ) C345_=_C611( C345 C611 ) C345_=_C637( C345 C637 ) C345_=_C943( C345 C943 ) \nC345_=_C963( C345 C963 ) C345_=_C1012( C345 C1012 ) C345_=_C1259( C345 C1259 ) C345_=_C1818( C345 C1818 ) C345_=_C2002( C345 C2002 ) C345_=_C2003( C345 C2003 ) \nC345_=_C2004( C345 C2004 ) C345_=_C2006( C345 C2006 ) C345_=_C2007( C345 C2007 ) C345_=_C2008( C345 C2008 ) C345_=_C2009( C345 C2009 ) C345_=_C2010( C345 C2010 ) \nC345_=_C2011( C345 C2011 ) C345_=_C2012( C345 C2012 ) C345_=_C2013( C345 C2013 ) C345_=_C2014( C345 C2014 ) C345_=_C2015( C345 C2015 ) C345_=_C2016( C345 C2016 ) \nC345_=_C2017( C345 C2017 ) C345_=_C2018( C345 C2018 ) C355_=_C574( C355 C574 ) C355_=_C617( C355 C617 ) C355_=_C749( C355 C749 ) C355_=_C771( C355 C771 ) \nC355_=_C950( C355 C950 ) C355_=_C1494( C355 C1494 ) C355_=_C1673( C355 C1673 ) C355_=_C1781( C355 C1781 ) C355_=_C2686( C355 C2686 ) C355_=_C2774( C355 C2774 ) \nC355_=_C2787( C355 C2787 ) C355_=_C2853( C355 C2853 ) C355_=_C2920( C355 C2920 ) C355_=_C3113( C355 C3113 ) C355_=_C3391( C355 C3391 ) C355_=_C3440( C355 C3440 ) \nC355_=_C3441( C355 C3441 ) C355_=_C3442( C355 C3442 ) C355_=_C3443( C355 C3443 ) C355_=_C3444( C355 C3444 ) C355_=_C3445( C355 C3445 ) C355_=_C3446( C355 C3446 ) \nC355_=_C3447( C355 C3447 ) C355_=_C3448( C355 C3448 ) C355_=_C3449( C355 C3449 ) C398_=_C399( C398 C399 ) C398_=_C400( C398 C400 ) C398_=_C401( C398 C401 ) \nC398_=_C402( C398 C402 ) C398_=_C404( C398 C404 ) C398_=_C405( C398 C405 ) C398_=_C406( C398 C406 ) C398_=_C407( C398 C407 ) C398_=_C408( C398 C408 ) \nC398_=_C409( C398 C409 ) C398_=_C410( C398 C410 ) C398_=_C411( C398 C411 ) C398_=_C413( C398 C413 ) C398_=_C414( C398 C414 ) C398_=_C415( C398 C415 ) \nC398_=_C416( C398 C416 ) C398_=_C417( C398 C417 ) C398_=_C418( C398 C418 ) C398_=_C419( C398 C419 ) C398_=_C420( C398 C420 ) C398_=_C421( C398 C421 ) \nC398_=_C422( C398 C422 ) C398_=_C423( C398 C423 ) C398_=_C424( C398 C424 ) C398_=_C504( C398 C504 ) C398_=_C562( C398 C562 ) C398_=_C574( C398 C574 ) \nC399_=_C400( C399 C400 ) C399_=_C401( C399 C401 ) C399_=_C402( C399 C402 ) C399_=_C404( C399 C404 ) C399_=_C405( C399 C405 ) C399_=_C406( C399 C406 ) \nC399_=_C407( C399 C407 ) C399_=_C408( C399 C408 ) C399_=_C409( C399 C409 ) C399_=_C410( C399 C410 ) C399_=_C411( C399 C411 ) C399_=_C413( C399 C413 ) \nC399_=_C414( C399 C414 ) C399_=_C415( C399 C415 ) C399_=_C416( C399 C416 ) C399_=_C417( C399 C417 ) C399_=_C418( C399 C418</w:t>
      </w:r>
    </w:p>
    <w:p>
      <w:pPr>
        <w:pStyle w:val="PreformattedText"/>
        <w:bidi w:val="0"/>
        <w:spacing w:before="0" w:after="0"/>
        <w:jc w:val="left"/>
        <w:rPr/>
      </w:pPr>
      <w:r>
        <w:rPr/>
        <w:t xml:space="preserve"> </w:t>
      </w:r>
      <w:r>
        <w:rPr/>
        <w:t>) C399_=_C419( C399 C419 ) \nC399_=_C420( C399 C420 ) C399_=_C421( C399 C421 ) C399_=_C422( C399 C422 ) C399_=_C423( C399 C423 ) C399_=_C424( C399 C424 ) C399_=_C505( C399 C505 ) \nC399_=_C611( C399 C611 ) C399_=_C617( C399 C617 ) C400_=_C401( C400 C401 ) C400_=_C402( C400 C402 ) C400_=_C404( C400 C404 ) C400_=_C405( C400 C405 ) \nC400_=_C406( C400 C406 ) C400_=_C407( C400 C407 ) C400_=_C408( C400 C408 ) C400_=_C409( C400 C409 ) C400_=_C410( C400 C410 ) C400_=_C411( C400 C411 ) \nC400_=_C413( C400 C413 ) C400_=_C414( C400 C414 ) C400_=_C415( C400 C415 ) C400_=_C416( C400 C416 ) C400_=_C417( C400 C417 ) C400_=_C418( C400 C418 ) \nC400_=_C419( C400 C419 ) C400_=_C420( C400 C420 ) C400_=_C421( C400 C421 ) C400_=_C422( C400 C422 ) C400_=_C423( C400 C423 ) C400_=_C424( C400 C424 ) \nC400_=_C1359( C400 C1359 ) C401_=_C402( C401 C402 ) C401_=_C404( C401 C404 ) C401_=_C405( C401 C405 ) C401_=_C406( C401 C406 ) C401_=_C407( C401 C407 ) \nC401_=_C408( C401 C408 ) C401_=_C409( C401 C409 ) C401_=_C410( C401 C410 ) C401_=_C411( C401 C411 ) C401_=_C413( C401 C413 ) C401_=_C414( C401 C414 ) \nC401_=_C415( C401 C415 ) C401_=_C416( C401 C416 ) C401_=_C417( C401 C417 ) C401_=_C418( C401 C418 ) C401_=_C419( C401 C419 ) C401_=_C420( C401 C420 ) \nC401_=_C421( C401 C421 ) C401_=_C422( C401 C422 ) C401_=_C423( C401 C423 ) C401_=_C424( C401 C424 ) C402_=_C404( C402 C404 ) C402_=_C405( C402 C405 ) \nC402_=_C406( C402 C406 ) C402_=_C407( C402 C407 ) C402_=_C408( C402 C408 ) C402_=_C409( C402 C409 ) C402_=_C410( C402 C410 ) C402_=_C411( C402 C411 ) \nC402_=_C413( C402 C413 ) C402_=_C414( C402 C414 ) C402_=_C415( C402 C415 ) C402_=_C416( C402 C416 ) C402_=_C417( C402 C417 ) C402_=_C418( C402 C418 ) \nC402_=_C419( C402 C419 ) C402_=_C420( C402 C420 ) C402_=_C421( C402 C421 ) C402_=_C422( C402 C422 ) C402_=_C423( C402 C423 ) C402_=_C424( C402 C424 ) \nC402_=_C1818( C402 C1818 ) C404_=_C405( C404 C405 ) C404_=_C406( C404 C406 ) C404_=_C407( C404 C407 ) C404_=_C408( C404 C408 ) C404_=_C409( C404 C409 ) \nC404_=_C410( C404 C410 ) C404_=_C411( C404 C411 ) C404_=_C413( C404 C413 ) C404_=_C414( C404 C414 ) C404_=_C415( C404 C415 ) C404_=_C416( C404 C416 ) \nC404_=_C417( C404 C417 ) C404_=_C418( C404 C418 ) C404_=_C419( C404 C419 ) C404_=_C420( C404 C420 ) C404_=_C421( C404 C421 ) C404_=_C422( C404 C422 ) \nC404_=_C423( C404 C423 ) C404_=_C424( C404 C424 ) C404_=_C1170( C404 C1170 ) C404_=_C2069( C404 C2069 ) C405_=_C406( C405 C406 ) C405_=_C407( C405 C407 ) \nC405_=_C408( C405 C408 ) C405_=_C409( C405 C409 ) C405_=_C410( C405 C410 ) C405_=_C411( C405 C411 ) C405_=_C413( C405 C413 ) C405_=_C414( C405 C414 ) \nC405_=_C415( C405 C415 ) C405_=_C416( C405 C416 ) C405_=_C417( C405 C417 ) C405_=_C418( C405 C418 ) C405_=_C419( C405 C419 ) C405_=_C420( C405 C420 ) \nC405_=_C421( C405 C421 ) C405_=_C422( C405 C422 ) C405_=_C423( C405 C423 ) C405_=_C424( C405 C424 ) C406_=_C407( C406 C407 ) C406_=_C408( C406 C408 ) \nC406_=_C409( C406 C409 ) C406_=_C410( C406 C410 ) C406_=_C411( C406 C411 ) C406_=_C413( C406 C413 ) C406_=_C414( C406 C414 ) C406_=_C415( C406 C415 ) \nC406_=_C416( C406 C416 ) C406_=_C417( C406 C417 ) C406_=_C418( C406 C418 ) C406_=_C419( C406 C419 ) C406_=_C420( C406 C420 ) C406_=_C421( C406 C421 ) \nC406_=_C422( C406 C422 ) C406_=_C423( C406 C423 ) C406_=_C424( C406 C424 ) C407_=_C408( C407 C408 ) C407_=_C409( C407 C409 ) C407_=_C410( C407 C410 ) \nC407_=_C411( C407 C411 ) C407_=_C413( C407 C413 ) C407_=_C414( C407 C414 ) C407_=_C415( C407 C415 ) C407_=_C416( C407 C416 ) C407_=_C417( C407 C417 ) \nC407_=_C418( C407 C418 ) C407_=_C419( C407 C419 ) C407_=_C420( C407 C420 ) C407_=_C421( C407 C421 ) C407_=_C422( C407 C422 ) C407_=_C423( C407 C423 ) \nC407_=_C424( C407 C424 ) C407_=_C2671( C407 C2671 ) C408_=_C409( C408 C409 ) C408_=_C410( C408 C410 ) C408_=_C411( C408 C411 ) C408_=_C413( C408 C413 ) \nC408_=_C414( C408 C414 ) C408_=_C415( C408 C415 ) C408_=_C416( C408 C416 ) C408_=_C417( C408 C417 ) C408_=_C418( C408 C418 ) C408_=_C419( C408 C419 ) \nC408_=_C420( C408 C420 ) C408_=_C421( C408 C421 ) C408_=_C422( C408 C422 ) C408_=_C423( C408 C423 ) C408_=_C424( C408 C424 ) C408_=_C516( C408 C516 ) \nC408_=_C2002( C408 C2002 ) C408_=_C2686( C408 C2686 ) C409_=_C410( C409 C410 ) C409_=_C411( C409 C411 ) C409_=_C413( C409 C413 ) C409_=_C414( C409 C414 ) \nC409_=_C415( C409 C415 ) C409_=_C416( C409 C416 ) C409_=_C417( C409 C417 ) C409_=_C418( C409 C418 ) C409_=_C419( C409 C419 ) C409_=_C420( C409 C420 ) \nC409_=_C421( C409 C421 ) C409_=_C422( C409 C422 ) C409_=_C423( C409 C423 ) C409_=_C424( C409 C424 ) C410_=_C411( C410 C411 ) C410_=_C413( C410 C413 ) \nC410_=_C414( C410 C414 ) C410_=_C415( C410 C415 ) C410_=_C416( C410 C416 ) C410_=_C417( C410 C417 ) C410_=_C418( C410 C418 ) C410_=_C419( C410 C419 ) \nC410_=_C420( C410 C420 ) C410_=_C421( C410 C421 ) C410_=_C422( C410 C422 ) C410_=_C423( C410 C423 ) C410_=_C424( C410 C424 ) C410_=_C2920( C410 C2920 ) \nC411_=_C413( C411 C413 ) C411_=_C414( C411 C414 ) C411_=_C415( C411 C415 ) C411_=_C416( C411 C416 ) C411_=_C417( C411 C417 ) C411_=_C418( C411 C418 ) \nC411_=_C419( C411 C419 ) C411_=_C420( C411 C420 ) C411_=_C421( C411 C421 ) C411_=_C422( C411 C422 ) C411_=_C423( C411 C423 ) C411_=_C424( C411 C424 ) \nC411_=_C3421( C411 C3421 ) C411_=_C3423( C411 C3423 ) C413_=_C414( C413 C414 ) C413_=_C415( C413 C415 ) C413_=_C416( C413 C416 ) C413_=_C417( C413 C417 ) \nC413_=_C418( C413 C418 ) C413_=_C419( C413 C419 ) C413_=_C420( C413 C420 ) C413_=_C421( C413 C421 ) C413_=_C422( C413 C422 ) C413_=_C423( C413 C423 ) \nC413_=_C424( C413 C424 ) C413_=_C2171( C413 C2171 ) C414_=_C415( C414 C415 ) C414_=_C416( C414 C416 ) C414_=_C417( C414 C417 ) C414_=_C418( C414 C418 ) \nC414_=_C419( C414 C419 ) C414_=_C420( C414 C420 ) C414_=_C421( C414 C421 ) C414_=_C422( C414 C422 ) C414_=_C423( C414 C423 ) C414_=_C424( C414 C424 ) \nC414_=_C1184( C414 C1184 ) C415_=_C416( C415 C416 ) C415_=_C417( C415 C417 ) C415_=_C418( C415 C418 ) C415_=_C419( C415 C419 ) C415_=_C420( C415 C420 ) \nC415_=_C421( C415 C421 ) C415_=_C422( C415 C422 ) C415_=_C423( C415 C423 ) C415_=_C424( C415 C424 ) C415_=_C524( C415 C524 ) C415_=_C2013( C415 C2013 ) \nC415_=_C3053( C415 C3053 ) C415_=_C3441( C415 C3441 ) C416_=_C417( C416 C417 ) C416_=_C418( C416 C418 ) C416_=_C419( C416 C419 ) C416_=_C420( C416 C420 ) \nC416_=_C421( C416 C421 ) C416_=_C422( C416 C422 ) C416_=_C423( C416 C423 ) C416_=_C424( C416 C424 ) C416_=_C3625( C416 C3625 ) C417_=_C418( C417 C418 ) \nC417_=_C419( C417 C419 ) C417_=_C420( C417 C420 ) C417_=_C421( C417 C421 ) C417_=_C422( C417 C422 ) C417_=_C423( C417 C423 ) C417_=_C424( C417 C424 ) \nC417_=_C3519( C417 C3519 ) C418_=_C419( C418 C419 ) C418_=_C420( C418 C420 ) C418_=_C421( C418 C421 ) C418_=_C422( C418 C422 ) C418_=_C423( C418 C423 ) \nC418_=_C424( C418 C424 ) C418_=_C526( C418 C526 ) C418_=_C2014( C418 C2014 ) C418_=_C3442( C418 C3442 ) C419_=_C420( C419 C420 ) C419_=_C421( C419 C421 ) \nC419_=_C422( C419 C422 ) C419_=_C423( C419 C423 ) C419_=_C424( C419 C424 ) C419_=_C529( C419 C529 ) C419_=_C1188( C419 C1188 ) C419_=_C2016( C419 C2016 ) \nC419_=_C3445( C419 C3445 ) C419_=_C3573( C419 C3573 ) C420_=_C421( C420 C421 ) C420_=_C422( C420 C422 ) C420_=_C423( C420 C423 ) C420_=_C424( C420 C424 ) \nC421_=_C422( C421 C422 ) C421_=_C423( C421 C423 ) C421_=_C424( C421 C424 ) C422_=_C423( C422 C423 ) C422_=_C424( C422 C424 ) C423_=_C424( C423 C424 ) \nC440_=_C471( C440 C471 ) C440_=_C1081( C440 C1081 ) C440_=_C1290( C440 C1290 ) C440_=_C1674( C440 C1674 ) C440_=_C1870( C440 C1870 ) C440_=_C1990( C440 C1990 ) \nC440_=_C2048( C440 C2048 ) C440_=_C2111( C440 C2111 ) C440_=_C2671( C440 C2671 ) C440_=_C2890( C440 C2890 ) C440_=_C3114( C440 C3114 ) C440_=_C3246( C440 C3246 ) \nC440_=_C3368( C440 C3368 ) C440_=_C3421( C440 C3421 ) C440_=_C3488( C440 C3488 ) C440_=_C3514( C440 C3514 ) C440_=_C3515( C440 C3515 ) C440_=_C3516( C440 C3516 ) \nC440_=_C3517( C440 C3517 ) C440_=_C3518( C440 C3518 ) C440_=_C3519( C440 C3519 ) C440_=_C3520( C440 C3520 ) C440_=_C3521( C440 C3521 ) C440_=_C3522( C440 C3522 ) \nC456_=_C462( C456 C462 ) C456_=_C470( C456 C470 ) C456_=_C471( C456 C471 ) C456_=_C472( C456 C472 ) C456_=_C985( C456 C985 ) C456_=_C1063( C456 C1063 ) \nC456_=_C1164( C456 C1164 ) C456_=_C1165( C456 C1165 ) C456_=_C1166( C456 C1166 ) C456_=_C1167( C456 C1167 ) C456_=_C1168( C456 C1168 ) C456_=_C1169( C456 C1169 ) \nC456_=_C1170( C456 C1170 ) C456_=_C1171( C456 C1171 ) C456_=_C1172( C456 C1172 ) C456_=_C1173( C456 C1173 ) C456_=_C1174( C456 C1174 ) C456_=_C1175( C456 C1175 ) \nC456_=_C1176( C456 C1176 ) C456_=_C1179( C456 C1179 ) C456_=_C1182( C456 C1182 ) C456_=_C1183( C456 C1183 ) C456_=_C1184( C456 C1184 ) C456_=_C1185( C456 C1185 ) \nC456_=_C1186( C456 C1186 ) C456_=_C1187( C456 C1187 ) C456_=_C1188( C456 C1188 ) C456_=_C1189( C456 C1189 ) C462_=_C470( C462 C470 ) C462_=_C471( C462 C471 ) \nC462_=_C472( C462 C472 ) C462_=_C562( C462 C562 ) C462_=_C611( C462 C611 ) C462_=_C637( C462 C637 ) C462_=_C943( C462 C943 ) C462_=_C963( C462 C963 ) \nC462_=_C1012( C462 C1012 ) C462_=_C1259( C462 C1259 ) C462_=_C1818( C462 C1818 ) C462_=_C2002( C462 C2002 ) C462_=_C2003( C462 C2003 ) C462_=_C2004( C462 C2004 ) \nC462_=_C2006( C462 C2006 ) C462_=_C2007( C462 C2007 ) C462_=_C2008( C462 C2008 ) C462_=_C2009( C462 C2009 ) C462_=_C2010( C462 C2010 ) C462_=_C2011( C462 C2011 ) \nC462_=_C2012( C462 C2012 ) C462_=_C2013( C462 C2013 ) C462_=_C2014( C462 C2014 ) C462_=_C2015( C462 C2015 ) C462_=_C2016( C462 C2016 ) C462_=_C2017( C462 C2017 ) \nC462_=_C2018( C462 C2018 ) C470_=_C471( C470 C471 ) C470_=_C472( C470 C472 ) C470_=_C1047( C470 C1047 ) C470_=_C1289( C470 C1289 ) C470_=_C1869( C470 C1869 ) \nC470_=_C1972( C470 C1972 ) C470_=_C2069( C470 C2069 ) C470_=_C2110( C470 C2110 ) C470_=_C2164( C470 C2164 ) C470_=_C2721( C470 C2721 ) C470_=_C3018( C470 C3018 ) \nC470_=_C3079( C470 C3079 ) C470_=_C3128( C470 C3128 ) C470_=_C3262( C470 C3262 ) C470_=_C3290( C470 C3290</w:t>
      </w:r>
    </w:p>
    <w:p>
      <w:pPr>
        <w:pStyle w:val="PreformattedText"/>
        <w:bidi w:val="0"/>
        <w:spacing w:before="0" w:after="0"/>
        <w:jc w:val="left"/>
        <w:rPr/>
      </w:pPr>
      <w:r>
        <w:rPr/>
        <w:t xml:space="preserve"> </w:t>
      </w:r>
      <w:r>
        <w:rPr/>
        <w:t>) C470_=_C3367( C470 C3367 ) C470_=_C3381( C470 C3381 ) \nC470_=_C3469( C470 C3469 ) C470_=_C3471( C470 C3471 ) C470_=_C3472( C470 C3472 ) C470_=_C3473( C470 C3473 ) C470_=_C3474( C470 C3474 ) C470_=_C3475( C470 C3475 ) \nC470_=_C3476( C470 C3476 ) C470_=_C3477( C470 C3477 ) C470_=_C3478( C470 C3478 ) C470_=_C3479( C470 C3479 ) C471_=_C472( C471 C472 ) C471_=_C1081( C471 C1081 ) \nC471_=_C1290( C471 C1290 ) C471_=_C1674( C471 C1674 ) C471_=_C1870( C471 C1870 ) C471_=_C1990( C471 C1990 ) C471_=_C2048( C471 C2048 ) C471_=_C2111( C471 C2111 ) \nC471_=_C2671( C471 C2671 ) C471_=_C2890( C471 C2890 ) C471_=_C3114( C471 C3114 ) C471_=_C3246( C471 C3246 ) C471_=_C3368( C471 C3368 ) C471_=_C3421( C471 C3421 ) \nC471_=_C3488( C471 C3488 ) C471_=_C3514( C471 C3514 ) C471_=_C3515( C471 C3515 ) C471_=_C3516( C471 C3516 ) C471_=_C3517( C471 C3517 ) C471_=_C3518( C471 C3518 ) \nC471_=_C3519( C471 C3519 ) C471_=_C3520( C471 C3520 ) C471_=_C3521( C471 C3521 ) C471_=_C3522( C471 C3522 ) C472_=_C1291( C472 C1291 ) C472_=_C1384( C472 C1384 ) \nC472_=_C1480( C472 C1480 ) C472_=_C1871( C472 C1871 ) C472_=_C1993( C472 C1993 ) C472_=_C2050( C472 C2050 ) C472_=_C2112( C472 C2112 ) C472_=_C2146( C472 C2146 ) \nC472_=_C2875( C472 C2875 ) C472_=_C2892( C472 C2892 ) C472_=_C3132( C472 C3132 ) C472_=_C3248( C472 C3248 ) C472_=_C3370( C472 C3370 ) C472_=_C3490( C472 C3490 ) \nC472_=_C3652( C472 C3652 ) C472_=_C3653( C472 C3653 ) C472_=_C3654( C472 C3654 ) C472_=_C3655( C472 C3655 ) C472_=_C3656( C472 C3656 ) C472_=_C3658( C472 C3658 ) \nC504_=_C505( C504 C505 ) C504_=_C507( C504 C507 ) C504_=_C508( C504 C508 ) C504_=_C509( C504 C509 ) C504_=_C510( C504 C510 ) C504_=_C511( C504 C511 ) \nC504_=_C512( C504 C512 ) C504_=_C513( C504 C513 ) C504_=_C515( C504 C515 ) C504_=_C516( C504 C516 ) C504_=_C517( C504 C517 ) C504_=_C518( C504 C518 ) \nC504_=_C519( C504 C519 ) C504_=_C522( C504 C522 ) C504_=_C524( C504 C524 ) C504_=_C525( C504 C525 ) C504_=_C526( C504 C526 ) C504_=_C527( C504 C527 ) \nC504_=_C528( C504 C528 ) C504_=_C529( C504 C529 ) C504_=_C530( C504 C530 ) C504_=_C531( C504 C531 ) C504_=_C562( C504 C562 ) C504_=_C574( C504 C574 ) \nC505_=_C507( C505 C507 ) C505_=_C508( C505 C508 ) C505_=_C509( C505 C509 ) C505_=_C510( C505 C510 ) C505_=_C511( C505 C511 ) C505_=_C512( C505 C512 ) \nC505_=_C513( C505 C513 ) C505_=_C515( C505 C515 ) C505_=_C516( C505 C516 ) C505_=_C517( C505 C517 ) C505_=_C518( C505 C518 ) C505_=_C519( C505 C519 ) \nC505_=_C522( C505 C522 ) C505_=_C524( C505 C524 ) C505_=_C525( C505 C525 ) C505_=_C526( C505 C526 ) C505_=_C527( C505 C527 ) C505_=_C528( C505 C528 ) \nC505_=_C529( C505 C529 ) C505_=_C530( C505 C530 ) C505_=_C531( C505 C531 ) C505_=_C611( C505 C611 ) C505_=_C617( C505 C617 ) C507_=_C508( C507 C508 ) \nC507_=_C509( C507 C509 ) C507_=_C510( C507 C510 ) C507_=_C511( C507 C511 ) C507_=_C512( C507 C512 ) C507_=_C513( C507 C513 ) C507_=_C515( C507 C515 ) \nC507_=_C516( C507 C516 ) C507_=_C517( C507 C517 ) C507_=_C518( C507 C518 ) C507_=_C519( C507 C519 ) C507_=_C522( C507 C522 ) C507_=_C524( C507 C524 ) \nC507_=_C525( C507 C525 ) C507_=_C526( C507 C526 ) C507_=_C527( C507 C527 ) C507_=_C528( C507 C528 ) C507_=_C529( C507 C529 ) C507_=_C530( C507 C530 ) \nC507_=_C531( C507 C531 ) C507_=_C709( C507 C709 ) C507_=_C825( C507 C825 ) C507_=_C826( C507 C826 ) C507_=_C828( C507 C828 ) C507_=_C834( C507 C834 ) \nC508_=_C509( C508 C509 ) C508_=_C510( C508 C510 ) C508_=_C511( C508 C511 ) C508_=_C512( C508 C512 ) C508_=_C513( C508 C513 ) C508_=_C515( C508 C515 ) \nC508_=_C516( C508 C516 ) C508_=_C517( C508 C517 ) C508_=_C518( C508 C518 ) C508_=_C519( C508 C519 ) C508_=_C522( C508 C522 ) C508_=_C524( C508 C524 ) \nC508_=_C525( C508 C525 ) C508_=_C526( C508 C526 ) C508_=_C527( C508 C527 ) C508_=_C528( C508 C528 ) C508_=_C529( C508 C529 ) C508_=_C530( C508 C530 ) \nC508_=_C531( C508 C531 ) C508_=_C710( C508 C710 ) C508_=_C872( C508 C872 ) C508_=_C877( C508 C877 ) C509_=_C510( C509 C510 ) C509_=_C511( C509 C511 ) \nC509_=_C512( C509 C512 ) C509_=_C513( C509 C513 ) C509_=_C515( C509 C515 ) C509_=_C516( C509 C516 ) C509_=_C517( C509 C517 ) C509_=_C518( C509 C518 ) \nC509_=_C519( C509 C519 ) C509_=_C522( C509 C522 ) C509_=_C524( C509 C524 ) C509_=_C525( C509 C525 ) C509_=_C526( C509 C526 ) C509_=_C527( C509 C527 ) \nC509_=_C528( C509 C528 ) C509_=_C529( C509 C529 ) C509_=_C530( C509 C530 ) C509_=_C531( C509 C531 ) C509_=_C711( C509 C711 ) C509_=_C901( C509 C901 ) \nC509_=_C905( C509 C905 ) C510_=_C511( C510 C511 ) C510_=_C512( C510 C512 ) C510_=_C513( C510 C513 ) C510_=_C515( C510 C515 ) C510_=_C516( C510 C516 ) \nC510_=_C517( C510 C517 ) C510_=_C518( C510 C518 ) C510_=_C519( C510 C519 ) C510_=_C522( C510 C522 ) C510_=_C524( C510 C524 ) C510_=_C525( C510 C525 ) \nC510_=_C526( C510 C526 ) C510_=_C527( C510 C527 ) C510_=_C528( C510 C528 ) C510_=_C529( C510 C529 ) C510_=_C530( C510 C530 ) C510_=_C531( C510 C531 ) \nC510_=_C713( C510 C713 ) C510_=_C1488( C510 C1488 ) C510_=_C1494( C510 C1494 ) C510_=_C1495( C510 C1495 ) C510_=_C1500( C510 C1500 ) C511_=_C512( C511 C512 ) \nC511_=_C513( C511 C513 ) C511_=_C515( C511 C515 ) C511_=_C516( C511 C516 ) C511_=_C517( C511 C517 ) C511_=_C518( C511 C518 ) C511_=_C519( C511 C519 ) \nC511_=_C522( C511 C522 ) C511_=_C524( C511 C524 ) C511_=_C525( C511 C525 ) C511_=_C526( C511 C526 ) C511_=_C527( C511 C527 ) C511_=_C528( C511 C528 ) \nC511_=_C529( C511 C529 ) C511_=_C530( C511 C530 ) C511_=_C531( C511 C531 ) C512_=_C513( C512 C513 ) C512_=_C515( C512 C515 ) C512_=_C516( C512 C516 ) \nC512_=_C517( C512 C517 ) C512_=_C518( C512 C518 ) C512_=_C519( C512 C519 ) C512_=_C522( C512 C522 ) C512_=_C524( C512 C524 ) C512_=_C525( C512 C525 ) \nC512_=_C526( C512 C526 ) C512_=_C527( C512 C527 ) C512_=_C528( C512 C528 ) C512_=_C529( C512 C529 ) C512_=_C530( C512 C530 ) C512_=_C531( C512 C531 ) \nC513_=_C515( C513 C515 ) C513_=_C516( C513 C516 ) C513_=_C517( C513 C517 ) C513_=_C518( C513 C518 ) C513_=_C519( C513 C519 ) C513_=_C522( C513 C522 ) \nC513_=_C524( C513 C524 ) C513_=_C525( C513 C525 ) C513_=_C526( C513 C526 ) C513_=_C527( C513 C527 ) C513_=_C528( C513 C528 ) C513_=_C529( C513 C529 ) \nC513_=_C530( C513 C530 ) C513_=_C531( C513 C531 ) C513_=_C715( C513 C715 ) C513_=_C1781( C513 C1781 ) C513_=_C1783( C513 C1783 ) C513_=_C1786( C513 C1786 ) \nC515_=_C516( C515 C516 ) C515_=_C517( C515 C517 ) C515_=_C518( C515 C518 ) C515_=_C519( C515 C519 ) C515_=_C522( C515 C522 ) C515_=_C524( C515 C524 ) \nC515_=_C525( C515 C525 ) C515_=_C526( C515 C526 ) C515_=_C527( C515 C527 ) C515_=_C528( C515 C528 ) C515_=_C529( C515 C529 ) C515_=_C530( C515 C530 ) \nC515_=_C531( C515 C531 ) C515_=_C717( C515 C717 ) C516_=_C517( C516 C517 ) C516_=_C518( C516 C518 ) C516_=_C519( C516 C519 ) C516_=_C522( C516 C522 ) \nC516_=_C524( C516 C524 ) C516_=_C525( C516 C525 ) C516_=_C526( C516 C526 ) C516_=_C527( C516 C527 ) C516_=_C528( C516 C528 ) C516_=_C529( C516 C529 ) \nC516_=_C530( C516 C530 ) C516_=_C531( C516 C531 ) C516_=_C2002( C516 C2002 ) C516_=_C2686( C516 C2686 ) C517_=_C518( C517 C518 ) C517_=_C519( C517 C519 ) \nC517_=_C522( C517 C522 ) C517_=_C524( C517 C524 ) C517_=_C525( C517 C525 ) C517_=_C526( C517 C526 ) C517_=_C527( C517 C527 ) C517_=_C528( C517 C528 ) \nC517_=_C529( C517 C529 ) C517_=_C530( C517 C530 ) C517_=_C531( C517 C531 ) C518_=_C519( C518 C519 ) C518_=_C522( C518 C522 ) C518_=_C524( C518 C524 ) \nC518_=_C525( C518 C525 ) C518_=_C526( C518 C526 ) C518_=_C527( C518 C527 ) C518_=_C528( C518 C528 ) C518_=_C529( C518 C529 ) C518_=_C530( C518 C530 ) \nC518_=_C531( C518 C531 ) C518_=_C3222( C518 C3222 ) C519_=_C522( C519 C522 ) C519_=_C524( C519 C524 ) C519_=_C525( C519 C525 ) C519_=_C526( C519 C526 ) \nC519_=_C527( C519 C527 ) C519_=_C528( C519 C528 ) C519_=_C529( C519 C529 ) C519_=_C530( C519 C530 ) C519_=_C531( C519 C531 ) C522_=_C524( C522 C524 ) \nC522_=_C525( C522 C525 ) C522_=_C526( C522 C526 ) C522_=_C527( C522 C527 ) C522_=_C528( C522 C528 ) C522_=_C529( C522 C529 ) C522_=_C530( C522 C530 ) \nC522_=_C531( C522 C531 ) C522_=_C726( C522 C726 ) C522_=_C3567( C522 C3567 ) C522_=_C3779( C522 C3779 ) C524_=_C525( C524 C525 ) C524_=_C526( C524 C526 ) \nC524_=_C527( C524 C527 ) C524_=_C528( C524 C528 ) C524_=_C529( C524 C529 ) C524_=_C530( C524 C530 ) C524_=_C531( C524 C531 ) C524_=_C2013( C524 C2013 ) \nC524_=_C3053( C524 C3053 ) C524_=_C3441( C524 C3441 ) C525_=_C526( C525 C526 ) C525_=_C527( C525 C527 ) C525_=_C528( C525 C528 ) C525_=_C529( C525 C529 ) \nC525_=_C530( C525 C530 ) C525_=_C531( C525 C531 ) C525_=_C3518( C525 C3518 ) C525_=_C3956( C525 C3956 ) C526_=_C527( C526 C527 ) C526_=_C528( C526 C528 ) \nC526_=_C529( C526 C529 ) C526_=_C530( C526 C530 ) C526_=_C531( C526 C531 ) C526_=_C2014( C526 C2014 ) C526_=_C3442( C526 C3442 ) C527_=_C528( C527 C528 ) \nC527_=_C529( C527 C529 ) C527_=_C530( C527 C530 ) C527_=_C531( C527 C531 ) C528_=_C529( C528 C529 ) C528_=_C530( C528 C530 ) C528_=_C531( C528 C531 ) \nC528_=_C734( C528 C734 ) C528_=_C3572( C528 C3572 ) C528_=_C3583( C528 C3583 ) C528_=_C3850( C528 C3850 ) C529_=_C530( C529 C530 ) C529_=_C531( C529 C531 ) \nC529_=_C1188( C529 C1188 ) C529_=_C2016( C529 C2016 ) C529_=_C3445( C529 C3445 ) C529_=_C3573( C529 C3573 ) C530_=_C531( C530 C531 ) C530_=_C3447( C530 C3447 ) \nC531_=_C2179( C531 C2179 ) C531_=_C3448( C531 C3448 ) C562_=_C574( C562 C574 ) C562_=_C611( C562 C611 ) C562_=_C637( C562 C637 ) C562_=_C943( C562 C943 ) \nC562_=_C963( C562 C963 ) C562_=_C1012( C562 C1012 ) C562_=_C1259( C562 C1259 ) C562_=_C1818( C562 C1818 ) C562_=_C2002( C562 C2002 ) C562_=_C2003( C562 C2003 ) \nC562_=_C2004( C562 C2004 ) C562_=_C2006( C562 C2006 ) C562_=_C2007( C562 C2007 ) C562_=_C2008( C562 C2008 ) C562_=_C2009( C562 C2009 ) C562_=_C2010( C562 C2010 ) \nC562_=_C2011( C562 C2011 ) C562_=_C2012( C562 C2012 ) C562_=_C2013( C562 C2013 ) C562_=_C2014( C562 C2014 ) C562_=_C2015( C562 C2015 ) C562_=_C2016( C562 C2016 ) \nC562_=_C2017( C562 C2017 ) C562_=_C2018( C562 C2018 ) C574_=_C617( C574</w:t>
      </w:r>
    </w:p>
    <w:p>
      <w:pPr>
        <w:pStyle w:val="PreformattedText"/>
        <w:bidi w:val="0"/>
        <w:spacing w:before="0" w:after="0"/>
        <w:jc w:val="left"/>
        <w:rPr/>
      </w:pPr>
      <w:r>
        <w:rPr/>
        <w:t xml:space="preserve"> </w:t>
      </w:r>
      <w:r>
        <w:rPr/>
        <w:t>C617 ) C574_=_C749( C574 C749 ) C574_=_C771( C574 C771 ) C574_=_C950( C574 C950 ) \nC574_=_C1494( C574 C1494 ) C574_=_C1673( C574 C1673 ) C574_=_C1781( C574 C1781 ) C574_=_C2686( C574 C2686 ) C574_=_C2774( C574 C2774 ) C574_=_C2787( C574 C2787 ) \nC574_=_C2853( C574 C2853 ) C574_=_C2920( C574 C2920 ) C574_=_C3113( C574 C3113 ) C574_=_C3391( C574 C3391 ) C574_=_C3440( C574 C3440 ) C574_=_C3441( C574 C3441 ) \nC574_=_C3442( C574 C3442 ) C574_=_C3443( C574 C3443 ) C574_=_C3444( C574 C3444 ) C574_=_C3445( C574 C3445 ) C574_=_C3446( C574 C3446 ) C574_=_C3447( C574 C3447 ) \nC574_=_C3448( C574 C3448 ) C574_=_C3449( C574 C3449 ) C611_=_C617( C611 C617 ) C611_=_C637( C611 C637 ) C611_=_C943( C611 C943 ) C611_=_C963( C611 C963 ) \nC611_=_C1012( C611 C1012 ) C611_=_C1259( C611 C1259 ) C611_=_C1818( C611 C1818 ) C611_=_C2002( C611 C2002 ) C611_=_C2003( C611 C2003 ) C611_=_C2004( C611 C2004 ) \nC611_=_C2006( C611 C2006 ) C611_=_C2007( C611 C2007 ) C611_=_C2008( C611 C2008 ) C611_=_C2009( C611 C2009 ) C611_=_C2010( C611 C2010 ) C611_=_C2011( C611 C2011 ) \nC611_=_C2012( C611 C2012 ) C611_=_C2013( C611 C2013 ) C611_=_C2014( C611 C2014 ) C611_=_C2015( C611 C2015 ) C611_=_C2016( C611 C2016 ) C611_=_C2017( C611 C2017 ) \nC611_=_C2018( C611 C2018 ) C617_=_C749( C617 C749 ) C617_=_C771( C617 C771 ) C617_=_C950( C617 C950 ) C617_=_C1494( C617 C1494 ) C617_=_C1673( C617 C1673 ) \nC617_=_C1781( C617 C1781 ) C617_=_C2686( C617 C2686 ) C617_=_C2774( C617 C2774 ) C617_=_C2787( C617 C2787 ) C617_=_C2853( C617 C2853 ) C617_=_C2920( C617 C2920 ) \nC617_=_C3113( C617 C3113 ) C617_=_C3391( C617 C3391 ) C617_=_C3440( C617 C3440 ) C617_=_C3441( C617 C3441 ) C617_=_C3442( C617 C3442 ) C617_=_C3443( C617 C3443 ) \nC617_=_C3444( C617 C3444 ) C617_=_C3445( C617 C3445 ) C617_=_C3446( C617 C3446 ) C617_=_C3447( C617 C3447 ) C617_=_C3448( C617 C3448 ) C617_=_C3449( C617 C3449 ) \nC637_=_C943( C637 C943 ) C637_=_C963( C637 C963 ) C637_=_C1012( C637 C1012 ) C637_=_C1259( C637 C1259 ) C637_=_C1818( C637 C1818 ) C637_=_C2002( C637 C2002 ) \nC637_=_C2003( C637 C2003 ) C637_=_C2004( C637 C2004 ) C637_=_C2006( C637 C2006 ) C637_=_C2007( C637 C2007 ) C637_=_C2008( C637 C2008 ) C637_=_C2009( C637 C2009 ) \nC637_=_C2010( C637 C2010 ) C637_=_C2011( C637 C2011 ) C637_=_C2012( C637 C2012 ) C637_=_C2013( C637 C2013 ) C637_=_C2014( C637 C2014 ) C637_=_C2015( C637 C2015 ) \nC637_=_C2016( C637 C2016 ) C637_=_C2017( C637 C2017 ) C637_=_C2018( C637 C2018 ) C699_=_C828( C699 C828 ) C699_=_C877( C699 C877 ) C699_=_C905( C699 C905 ) \nC699_=_C1054( C699 C1054 ) C699_=_C1500( C699 C1500 ) C699_=_C1722( C699 C1722 ) C699_=_C1786( C699 C1786 ) C699_=_C2196( C699 C2196 ) C699_=_C2350( C699 C2350 ) \nC699_=_C2585( C699 C2585 ) C699_=_C3067( C699 C3067 ) C699_=_C3083( C699 C3083 ) C699_=_C3133( C699 C3133 ) C699_=_C3222( C699 C3222 ) C699_=_C3472( C699 C3472 ) \nC699_=_C3588( C699 C3588 ) C699_=_C3711( C699 C3711 ) C699_=_C3779( C699 C3779 ) C699_=_C3847( C699 C3847 ) C699_=_C3848( C699 C3848 ) C699_=_C3849( C699 C3849 ) \nC699_=_C3850( C699 C3850 ) C699_=_C3851( C699 C3851 ) C699_=_C3852( C699 C3852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6( C709 C726 ) C709_=_C727( C709 C727 ) C709_=_C728( C709 C728 ) C709_=_C729( C709 C729 ) C709_=_C730( C709 C730 ) C709_=_C732( C709 C732 ) \nC709_=_C733( C709 C733 ) C709_=_C734( C709 C734 ) C709_=_C735( C709 C735 ) C709_=_C825( C709 C825 ) C709_=_C826( C709 C826 ) C709_=_C828( C709 C828 ) \nC709_=_C834( C709 C834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6( C710 C726 ) C710_=_C727( C710 C727 ) C710_=_C728( C710 C728 ) \nC710_=_C729( C710 C729 ) C710_=_C730( C710 C730 ) C710_=_C732( C710 C732 ) C710_=_C733( C710 C733 ) C710_=_C734( C710 C734 ) C710_=_C735( C710 C735 ) \nC710_=_C872( C710 C872 ) C710_=_C877( C710 C877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6( C711 C726 ) C711_=_C727( C711 C727 ) C711_=_C728( C711 C728 ) \nC711_=_C729( C711 C729 ) C711_=_C730( C711 C730 ) C711_=_C732( C711 C732 ) C711_=_C733( C711 C733 ) C711_=_C734( C711 C734 ) C711_=_C735( C711 C735 ) \nC711_=_C901( C711 C901 ) C711_=_C905( C711 C905 ) C712_=_C713( C712 C713 ) C712_=_C714( C712 C714 ) C712_=_C715( C712 C715 ) C712_=_C716( C712 C716 ) \nC712_=_C717( C712 C717 ) C712_=_C718( C712 C718 ) C712_=_C719( C712 C719 ) C712_=_C720( C712 C720 ) C712_=_C721( C712 C721 ) C712_=_C722( C712 C722 ) \nC712_=_C723( C712 C723 ) C712_=_C724( C712 C724 ) C712_=_C726( C712 C726 ) C712_=_C727( C712 C727 ) C712_=_C728( C712 C728 ) C712_=_C729( C712 C729 ) \nC712_=_C730( C712 C730 ) C712_=_C732( C712 C732 ) C712_=_C733( C712 C733 ) C712_=_C734( C712 C734 ) C712_=_C735( C712 C735 ) C713_=_C714( C713 C714 ) \nC713_=_C715( C713 C715 ) C713_=_C716( C713 C716 ) C713_=_C717( C713 C717 ) C713_=_C718( C713 C718 ) C713_=_C719( C713 C719 ) C713_=_C720( C713 C720 ) \nC713_=_C721( C713 C721 ) C713_=_C722( C713 C722 ) C713_=_C723( C713 C723 ) C713_=_C724( C713 C724 ) C713_=_C726( C713 C726 ) C713_=_C727( C713 C727 ) \nC713_=_C728( C713 C728 ) C713_=_C729( C713 C729 ) C713_=_C730( C713 C730 ) C713_=_C732( C713 C732 ) C713_=_C733( C713 C733 ) C713_=_C734( C713 C734 ) \nC713_=_C735( C713 C735 ) C713_=_C1488( C713 C1488 ) C713_=_C1494( C713 C1494 ) C713_=_C1495( C713 C1495 ) C713_=_C1500( C713 C1500 ) C714_=_C715( C714 C715 ) \nC714_=_C716( C714 C716 ) C714_=_C717( C714 C717 ) C714_=_C718( C714 C718 ) C714_=_C719( C714 C719 ) C714_=_C720( C714 C720 ) C714_=_C721( C714 C721 ) \nC714_=_C722( C714 C722 ) C714_=_C723( C714 C723 ) C714_=_C724( C714 C724 ) C714_=_C726( C714 C726 ) C714_=_C727( C714 C727 ) C714_=_C728( C714 C728 ) \nC714_=_C729( C714 C729 ) C714_=_C730( C714 C730 ) C714_=_C732( C714 C732 ) C714_=_C733( C714 C733 ) C714_=_C734( C714 C734 ) C714_=_C735( C714 C735 ) \nC714_=_C1673( C714 C1673 ) C714_=_C1674( C714 C1674 ) C715_=_C716( C715 C716 ) C715_=_C717( C715 C717 ) C715_=_C718( C715 C718 ) C715_=_C719( C715 C719 ) \nC715_=_C720( C715 C720 ) C715_=_C721( C715 C721 ) C715_=_C722( C715 C722 ) C715_=_C723( C715 C723 ) C715_=_C724( C715 C724 ) C715_=_C726( C715 C726 ) \nC715_=_C727( C715 C727 ) C715_=_C728( C715 C728 ) C715_=_C729( C715 C729 ) C715_=_C730( C715 C730 ) C715_=_C732( C715 C732 ) C715_=_C733( C715 C733 ) \nC715_=_C734( C715 C734 ) C715_=_C735( C715 C735 ) C715_=_C1781( C715 C1781 ) C715_=_C1783( C715 C1783 ) C715_=_C1786( C715 C1786 ) C716_=_C717( C716 C717 ) \nC716_=_C718( C716 C718 ) C716_=_C719( C716 C719 ) C716_=_C720( C716 C720 ) C716_=_C721( C716 C721 ) C716_=_C722( C716 C722 ) C716_=_C723( C716 C723 ) \nC716_=_C724( C716 C724 ) C716_=_C726( C716 C726 ) C716_=_C727( C716 C727 ) C716_=_C728( C716 C728 ) C716_=_C729( C716 C729 ) C716_=_C730( C716 C730 ) \nC716_=_C732( C716 C732 ) C716_=_C733( C716 C733 ) C716_=_C734( C716 C734 ) C716_=_C735( C716 C735 ) C716_=_C1169( C716 C1169 ) C716_=_C2048( C716 C2048 ) \nC716_=_C2049( C716 C2049 ) C716_=_C2050( C716 C2050 ) C717_=_C718( C717 C718 ) C717_=_C719( C717 C719 ) C717_=_C720( C717 C720 ) C717_=_C721( C717 C721 ) \nC717_=_C722( C717 C722 ) C717_=_C723( C717 C723 ) C717_=_C724( C717 C724 ) C717_=_C726( C717 C726 ) C717_=_C727( C717 C727 ) C717_=_C728( C717 C728 ) \nC717_=_C729( C717 C729 ) C717_=_C730( C717 C730 ) C717_=_C732( C717 C732 ) C717_=_C733( C717 C733 ) C717_=_C734( C717 C734 ) C717_=_C735( C717 C735 ) \nC718_=_C719( C718 C719 ) C718_=_C720( C718 C720 ) C718_=_C721( C718 C721 ) C718_=_C722( C718 C722 ) C718_=_C723( C718 C723 ) C718_=_C724( C718 C724 ) \nC718_=_C726( C718 C726 ) C718_=_C727( C718 C727 ) C718_=_C728( C718 C728 ) C718_=_C729( C718 C729 ) C718_=_C730( C718 C730 ) C718_=_C732( C718 C732 ) \nC718_=_C733( C718 C733 ) C718_=_C734( C718 C734 ) C718_=_C735( C718 C735 ) C719_=_C720( C719 C720 ) C719_=_C721( C719 C721 ) C719_=_C722( C719 C722 ) \nC719_=_C723( C719 C723 ) C719_=_C724( C719 C724 ) C719_=_C726( C719 C726 ) C719_=_C727( C719 C727 ) C719_=_C728( C719 C728 ) C719_=_C729( C719 C729 ) \nC719_=_C730( C719 C730 ) C719_=_C732( C719 C732 ) C719_=_C733( C719 C733 ) C719_=_C734( C719 C734 ) C719_=_C735( C719 C735 ) C720_=_C721( C720 C721 ) \nC720_=_C722( C720 C722 ) C720_=_C723( C720 C723 ) C720_=_C724( C720 C724 ) C720_=_C726( C720 C726 ) C720_=_C727( C720 C727 ) C720_=_C728( C720 C728 ) \nC720_=_C729( C720 C729 ) C720_=_C730( C720 C730 ) C720_=_C732( C720 C732 ) C720_=_C733( C720 C733 ) C720_=_C734( C720 C734 ) C720_=_C735( C720 C735 ) \nC720_=_C2721( C720 C2721 ) C720_=_C2723( C720 C2723 ) C721_=_C722( C721 C722 ) C721_=_C723( C721 C723 ) C721_=_C724( C721 C724 ) C721_=_C726( C721 C726 ) \nC721_=_C727( C721 C727 ) C721_=_C728( C721 C728 ) C721_=_C729( C721 C729 ) C721_=_C730( C721 C730 ) C721_=_C732( C721 C732 ) C721_=_C733( C721 C733 ) \nC721_=_C734( C721 C734 ) C721_=_C735( C721 C735 ) C722_=_C723( C722 C723 ) C722_=_C724( C722 C724 ) C722_=_C726( C722 C726 ) C722_=_C727( C722 C727 ) \nC722_=_C728( C722 C728 ) C722_=_C729( C722 C729 ) C722_=_C730( C722 C730 ) C722_=_C732( C722 C732 ) C722_=_C733( C722 C733 ) C722_=_C734( C722 C734 ) \nC722_=_C735(</w:t>
      </w:r>
    </w:p>
    <w:p>
      <w:pPr>
        <w:pStyle w:val="PreformattedText"/>
        <w:bidi w:val="0"/>
        <w:spacing w:before="0" w:after="0"/>
        <w:jc w:val="left"/>
        <w:rPr/>
      </w:pPr>
      <w:r>
        <w:rPr/>
        <w:t xml:space="preserve"> </w:t>
      </w:r>
      <w:r>
        <w:rPr/>
        <w:t>C722 C735 ) C722_=_C3147( C722 C3147 ) C723_=_C724( C723 C724 ) C723_=_C726( C723 C726 ) C723_=_C727( C723 C727 ) C723_=_C728( C723 C728 ) \nC723_=_C729( C723 C729 ) C723_=_C730( C723 C730 ) C723_=_C732( C723 C732 ) C723_=_C733( C723 C733 ) C723_=_C734( C723 C734 ) C723_=_C735( C723 C735 ) \nC724_=_C726( C724 C726 ) C724_=_C727( C724 C727 ) C724_=_C728( C724 C728 ) C724_=_C729( C724 C729 ) C724_=_C730( C724 C730 ) C724_=_C732( C724 C732 ) \nC724_=_C733( C724 C733 ) C724_=_C734( C724 C734 ) C724_=_C735( C724 C735 ) C724_=_C3246( C724 C3246 ) C724_=_C3248( C724 C3248 ) C726_=_C727( C726 C727 ) \nC726_=_C728( C726 C728 ) C726_=_C729( C726 C729 ) C726_=_C730( C726 C730 ) C726_=_C732( C726 C732 ) C726_=_C733( C726 C733 ) C726_=_C734( C726 C734 ) \nC726_=_C735( C726 C735 ) C726_=_C3567( C726 C3567 ) C726_=_C3779( C726 C3779 ) C727_=_C728( C727 C728 ) C727_=_C729( C727 C729 ) C727_=_C730( C727 C730 ) \nC727_=_C732( C727 C732 ) C727_=_C733( C727 C733 ) C727_=_C734( C727 C734 ) C727_=_C735( C727 C735 ) C728_=_C729( C728 C729 ) C728_=_C730( C728 C730 ) \nC728_=_C732( C728 C732 ) C728_=_C733( C728 C733 ) C728_=_C734( C728 C734 ) C728_=_C735( C728 C735 ) C729_=_C730( C729 C730 ) C729_=_C732( C729 C732 ) \nC729_=_C733( C729 C733 ) C729_=_C734( C729 C734 ) C729_=_C735( C729 C735 ) C730_=_C732( C730 C732 ) C730_=_C733( C730 C733 ) C730_=_C734( C730 C734 ) \nC730_=_C735( C730 C735 ) C730_=_C1183( C730 C1183 ) C732_=_C733( C732 C733 ) C732_=_C734( C732 C734 ) C732_=_C735( C732 C735 ) C733_=_C734( C733 C734 ) \nC733_=_C735( C733 C735 ) C734_=_C735( C734 C735 ) C734_=_C3572( C734 C3572 ) C734_=_C3583( C734 C3583 ) C734_=_C3850( C734 C3850 ) C735_=_C2017( C735 C2017 ) \nC749_=_C771( C749 C771 ) C749_=_C950( C749 C950 ) C749_=_C1494( C749 C1494 ) C749_=_C1673( C749 C1673 ) C749_=_C1781( C749 C1781 ) C749_=_C2686( C749 C2686 ) \nC749_=_C2774( C749 C2774 ) C749_=_C2787( C749 C2787 ) C749_=_C2853( C749 C2853 ) C749_=_C2920( C749 C2920 ) C749_=_C3113( C749 C3113 ) C749_=_C3391( C749 C3391 ) \nC749_=_C3440( C749 C3440 ) C749_=_C3441( C749 C3441 ) C749_=_C3442( C749 C3442 ) C749_=_C3443( C749 C3443 ) C749_=_C3444( C749 C3444 ) C749_=_C3445( C749 C3445 ) \nC749_=_C3446( C749 C3446 ) C749_=_C3447( C749 C3447 ) C749_=_C3448( C749 C3448 ) C749_=_C3449( C749 C3449 ) C762_=_C771( C762 C771 ) C762_=_C782( C762 C782 ) \nC762_=_C1040( C762 C1040 ) C762_=_C1488( C762 C1488 ) C762_=_C1615( C762 C1615 ) C762_=_C2155( C762 C2155 ) C762_=_C2156( C762 C2156 ) C762_=_C2157( C762 C2157 ) \nC762_=_C2158( C762 C2158 ) C762_=_C2159( C762 C2159 ) C762_=_C2160( C762 C2160 ) C762_=_C2161( C762 C2161 ) C762_=_C2162( C762 C2162 ) C762_=_C2164( C762 C2164 ) \nC762_=_C2165( C762 C2165 ) C762_=_C2166( C762 C2166 ) C762_=_C2167( C762 C2167 ) C762_=_C2168( C762 C2168 ) C762_=_C2169( C762 C2169 ) C762_=_C2171( C762 C2171 ) \nC762_=_C2172( C762 C2172 ) C762_=_C2173( C762 C2173 ) C762_=_C2174( C762 C2174 ) C762_=_C2175( C762 C2175 ) C762_=_C2176( C762 C2176 ) C762_=_C2177( C762 C2177 ) \nC762_=_C2178( C762 C2178 ) C762_=_C2179( C762 C2179 ) C771_=_C782( C771 C782 ) C771_=_C950( C771 C950 ) C771_=_C1494( C771 C1494 ) C771_=_C1673( C771 C1673 ) \nC771_=_C1781( C771 C1781 ) C771_=_C2686( C771 C2686 ) C771_=_C2774( C771 C2774 ) C771_=_C2787( C771 C2787 ) C771_=_C2853( C771 C2853 ) C771_=_C2920( C771 C2920 ) \nC771_=_C3113( C771 C3113 ) C771_=_C3391( C771 C3391 ) C771_=_C3440( C771 C3440 ) C771_=_C3441( C771 C3441 ) C771_=_C3442( C771 C3442 ) C771_=_C3443( C771 C3443 ) \nC771_=_C3444( C771 C3444 ) C771_=_C3445( C771 C3445 ) C771_=_C3446( C771 C3446 ) C771_=_C3447( C771 C3447 ) C771_=_C3448( C771 C3448 ) C771_=_C3449( C771 C3449 ) \nC782_=_C834( C782 C834 ) C782_=_C1007( C782 C1007 ) C782_=_C1393( C782 C1393 ) C782_=_C1484( C782 C1484 ) C782_=_C1959( C782 C1959 ) C782_=_C2000( C782 C2000 ) \nC782_=_C2152( C782 C2152 ) C782_=_C2376( C782 C2376 ) C782_=_C2767( C782 C2767 ) C782_=_C2882( C782 C2882 ) C782_=_C3142( C782 C3142 ) C782_=_C3203( C782 C3203 ) \nC782_=_C3240( C782 C3240 ) C782_=_C3284( C782 C3284 ) C782_=_C3420( C782 C3420 ) C782_=_C3510( C782 C3510 ) C782_=_C3561( C782 C3561 ) C782_=_C3574( C782 C3574 ) \nC782_=_C3956( C782 C3956 ) C782_=_C4000( C782 C4000 ) C782_=_C4007( C782 C4007 ) C782_=_C4073( C782 C4073 ) C782_=_C4087( C782 C4087 ) C825_=_C826( C825 C826 ) \nC825_=_C828( C825 C828 ) C825_=_C834( C825 C834 ) C825_=_C872( C825 C872 ) C825_=_C901( C825 C901 ) C825_=_C1495( C825 C1495 ) C825_=_C1783( C825 C1783 ) \nC825_=_C1950( C825 C1950 ) C825_=_C2368( C825 C2368 ) C825_=_C2723( C825 C2723 ) C825_=_C2761( C825 C2761 ) C825_=_C2954( C825 C2954 ) C825_=_C3049( C825 C3049 ) \nC825_=_C3192( C825 C3192 ) C825_=_C3276( C825 C3276 ) C825_=_C3413( C825 C3413 ) C825_=_C3423( C825 C3423 ) C825_=_C3551( C825 C3551 ) C825_=_C3565( C825 C3565 ) \nC825_=_C3566( C825 C3566 ) C825_=_C3567( C825 C3567 ) C825_=_C3569( C825 C3569 ) C825_=_C3570( C825 C3570 ) C825_=_C3571( C825 C3571 ) C825_=_C3572( C825 C3572 ) \nC825_=_C3573( C825 C3573 ) C825_=_C3574( C825 C3574 ) C826_=_C828( C826 C828 ) C826_=_C834( C826 C834 ) C826_=_C1022( C826 C1022 ) C826_=_C1382( C826 C1382 ) \nC826_=_C1478( C826 C1478 ) C826_=_C1698( C826 C1698 ) C826_=_C1929( C826 C1929 ) C826_=_C2143( C826 C2143 ) C826_=_C2510( C826 C2510 ) C826_=_C2619( C826 C2619 ) \nC826_=_C2873( C826 C2873 ) C826_=_C3020( C826 C3020 ) C826_=_C3129( C826 C3129 ) C826_=_C3147( C826 C3147 ) C826_=_C3162( C826 C3162 ) C826_=_C3263( C826 C3263 ) \nC826_=_C3537( C826 C3537 ) C826_=_C3577( C826 C3577 ) C826_=_C3578( C826 C3578 ) C826_=_C3579( C826 C3579 ) C826_=_C3580( C826 C3580 ) C826_=_C3581( C826 C3581 ) \nC826_=_C3582( C826 C3582 ) C826_=_C3583( C826 C3583 ) C826_=_C3585( C826 C3585 ) C826_=_C3586( C826 C3586 ) C828_=_C834( C828 C834 ) C828_=_C877( C828 C877 ) \nC828_=_C905( C828 C905 ) C828_=_C1054( C828 C1054 ) C828_=_C1500( C828 C1500 ) C828_=_C1722( C828 C1722 ) C828_=_C1786( C828 C1786 ) C828_=_C2196( C828 C2196 ) \nC828_=_C2350( C828 C2350 ) C828_=_C2585( C828 C2585 ) C828_=_C3067( C828 C3067 ) C828_=_C3083( C828 C3083 ) C828_=_C3133( C828 C3133 ) C828_=_C3222( C828 C3222 ) \nC828_=_C3472( C828 C3472 ) C828_=_C3588( C828 C3588 ) C828_=_C3711( C828 C3711 ) C828_=_C3779( C828 C3779 ) C828_=_C3847( C828 C3847 ) C828_=_C3848( C828 C3848 ) \nC828_=_C3849( C828 C3849 ) C828_=_C3850( C828 C3850 ) C828_=_C3851( C828 C3851 ) C828_=_C3852( C828 C3852 ) C834_=_C1007( C834 C1007 ) C834_=_C1393( C834 C1393 ) \nC834_=_C1484( C834 C1484 ) C834_=_C1959( C834 C1959 ) C834_=_C2000( C834 C2000 ) C834_=_C2152( C834 C2152 ) C834_=_C2376( C834 C2376 ) C834_=_C2767( C834 C2767 ) \nC834_=_C2882( C834 C2882 ) C834_=_C3142( C834 C3142 ) C834_=_C3203( C834 C3203 ) C834_=_C3240( C834 C3240 ) C834_=_C3284( C834 C3284 ) C834_=_C3420( C834 C3420 ) \nC834_=_C3510( C834 C3510 ) C834_=_C3561( C834 C3561 ) C834_=_C3574( C834 C3574 ) C834_=_C3956( C834 C3956 ) C834_=_C4000( C834 C4000 ) C834_=_C4007( C834 C4007 ) \nC834_=_C4073( C834 C4073 ) C834_=_C4087( C834 C4087 ) C872_=_C877( C872 C877 ) C872_=_C901( C872 C901 ) C872_=_C1495( C872 C1495 ) C872_=_C1783( C872 C1783 ) \nC872_=_C1950( C872 C1950 ) C872_=_C2368( C872 C2368 ) C872_=_C2723( C872 C2723 ) C872_=_C2761( C872 C2761 ) C872_=_C2954( C872 C2954 ) C872_=_C3049( C872 C3049 ) \nC872_=_C3192( C872 C3192 ) C872_=_C3276( C872 C3276 ) C872_=_C3413( C872 C3413 ) C872_=_C3423( C872 C3423 ) C872_=_C3551( C872 C3551 ) C872_=_C3565( C872 C3565 ) \nC872_=_C3566( C872 C3566 ) C872_=_C3567( C872 C3567 ) C872_=_C3569( C872 C3569 ) C872_=_C3570( C872 C3570 ) C872_=_C3571( C872 C3571 ) C872_=_C3572( C872 C3572 ) \nC872_=_C3573( C872 C3573 ) C872_=_C3574( C872 C3574 ) C877_=_C905( C877 C905 ) C877_=_C1054( C877 C1054 ) C877_=_C1500( C877 C1500 ) C877_=_C1722( C877 C1722 ) \nC877_=_C1786( C877 C1786 ) C877_=_C2196( C877 C2196 ) C877_=_C2350( C877 C2350 ) C877_=_C2585( C877 C2585 ) C877_=_C3067( C877 C3067 ) C877_=_C3083( C877 C3083 ) \nC877_=_C3133( C877 C3133 ) C877_=_C3222( C877 C3222 ) C877_=_C3472( C877 C3472 ) C877_=_C3588( C877 C3588 ) C877_=_C3711( C877 C3711 ) C877_=_C3779( C877 C3779 ) \nC877_=_C3847( C877 C3847 ) C877_=_C3848( C877 C3848 ) C877_=_C3849( C877 C3849 ) C877_=_C3850( C877 C3850 ) C877_=_C3851( C877 C3851 ) C877_=_C3852( C877 C3852 ) \nC901_=_C905( C901 C905 ) C901_=_C1495( C901 C1495 ) C901_=_C1783( C901 C1783 ) C901_=_C1950( C901 C1950 ) C901_=_C2368( C901 C2368 ) C901_=_C2723( C901 C2723 ) \nC901_=_C2761( C901 C2761 ) C901_=_C2954( C901 C2954 ) C901_=_C3049( C901 C3049 ) C901_=_C3192( C901 C3192 ) C901_=_C3276( C901 C3276 ) C901_=_C3413( C901 C3413 ) \nC901_=_C3423( C901 C3423 ) C901_=_C3551( C901 C3551 ) C901_=_C3565( C901 C3565 ) C901_=_C3566( C901 C3566 ) C901_=_C3567( C901 C3567 ) C901_=_C3569( C901 C3569 ) \nC901_=_C3570( C901 C3570 ) C901_=_C3571( C901 C3571 ) C901_=_C3572( C901 C3572 ) C901_=_C3573( C901 C3573 ) C901_=_C3574( C901 C3574 ) C905_=_C1054( C905 C1054 ) \nC905_=_C1500( C905 C1500 ) C905_=_C1722( C905 C1722 ) C905_=_C1786( C905 C1786 ) C905_=_C2196( C905 C2196 ) C905_=_C2350( C905 C2350 ) C905_=_C2585( C905 C2585 ) \nC905_=_C3067( C905 C3067 ) C905_=_C3083( C905 C3083 ) C905_=_C3133( C905 C3133 ) C905_=_C3222( C905 C3222 ) C905_=_C3472( C905 C3472 ) C905_=_C3588( C905 C3588 ) \nC905_=_C3711( C905 C3711 ) C905_=_C3779( C905 C3779 ) C905_=_C3847( C905 C3847 ) C905_=_C3848( C905 C3848 ) C905_=_C3849( C905 C3849 ) C905_=_C3850( C905 C3850 ) \nC905_=_C3851( C905 C3851 ) C905_=_C3852( C905 C3852 ) C943_=_C950( C943 C950 ) C943_=_C963( C943 C963 ) C943_=_C1012( C943 C1012 ) C943_=_C1259( C943 C1259 ) \nC943_=_C1818( C943 C1818 ) C943_=_C2002( C943 C2002 ) C943_=_C2003( C943 C2003 ) C943_=_C2004( C943 C2004 ) C943_=_C2006( C943 C2006 ) C943_=_C2007( C943 C2007 ) \nC943_=_C2008( C943 C2008 ) C943_=_C2009( C943 C2009 ) C943_=_C2010( C943 C2010 ) C943_=_C2011( C943 C2011 ) C943_=_C2012( C943 C2012 ) C943_=_C2013( C943 C2013 ) \nC943_=_C2014( C943 C2014 ) C943_=_C2015( C943 C2015 ) C943_=_C2016(</w:t>
      </w:r>
    </w:p>
    <w:p>
      <w:pPr>
        <w:pStyle w:val="PreformattedText"/>
        <w:bidi w:val="0"/>
        <w:spacing w:before="0" w:after="0"/>
        <w:jc w:val="left"/>
        <w:rPr/>
      </w:pPr>
      <w:r>
        <w:rPr/>
        <w:t xml:space="preserve"> </w:t>
      </w:r>
      <w:r>
        <w:rPr/>
        <w:t>C943 C2016 ) C943_=_C2017( C943 C2017 ) C943_=_C2018( C943 C2018 ) C950_=_C1494( C950 C1494 ) \nC950_=_C1673( C950 C1673 ) C950_=_C1781( C950 C1781 ) C950_=_C2686( C950 C2686 ) C950_=_C2774( C950 C2774 ) C950_=_C2787( C950 C2787 ) C950_=_C2853( C950 C2853 ) \nC950_=_C2920( C950 C2920 ) C950_=_C3113( C950 C3113 ) C950_=_C3391( C950 C3391 ) C950_=_C3440( C950 C3440 ) C950_=_C3441( C950 C3441 ) C950_=_C3442( C950 C3442 ) \nC950_=_C3443( C950 C3443 ) C950_=_C3444( C950 C3444 ) C950_=_C3445( C950 C3445 ) C950_=_C3446( C950 C3446 ) C950_=_C3447( C950 C3447 ) C950_=_C3448( C950 C3448 ) \nC950_=_C3449( C950 C3449 ) C963_=_C1012( C963 C1012 ) C963_=_C1259( C963 C1259 ) C963_=_C1818( C963 C1818 ) C963_=_C2002( C963 C2002 ) C963_=_C2003( C963 C2003 ) \nC963_=_C2004( C963 C2004 ) C963_=_C2006( C963 C2006 ) C963_=_C2007( C963 C2007 ) C963_=_C2008( C963 C2008 ) C963_=_C2009( C963 C2009 ) C963_=_C2010( C963 C2010 ) \nC963_=_C2011( C963 C2011 ) C963_=_C2012( C963 C2012 ) C963_=_C2013( C963 C2013 ) C963_=_C2014( C963 C2014 ) C963_=_C2015( C963 C2015 ) C963_=_C2016( C963 C2016 ) \nC963_=_C2017( C963 C2017 ) C963_=_C2018( C963 C2018 ) C985_=_C1000( C985 C1000 ) C985_=_C1007( C985 C1007 ) C985_=_C1063( C985 C1063 ) C985_=_C1164( C985 C1164 ) \nC985_=_C1165( C985 C1165 ) C985_=_C1166( C985 C1166 ) C985_=_C1167( C985 C1167 ) C985_=_C1168( C985 C1168 ) C985_=_C1169( C985 C1169 ) C985_=_C1170( C985 C1170 ) \nC985_=_C1171( C985 C1171 ) C985_=_C1172( C985 C1172 ) C985_=_C1173( C985 C1173 ) C985_=_C1174( C985 C1174 ) C985_=_C1175( C985 C1175 ) C985_=_C1176( C985 C1176 ) \nC985_=_C1179( C985 C1179 ) C985_=_C1182( C985 C1182 ) C985_=_C1183( C985 C1183 ) C985_=_C1184( C985 C1184 ) C985_=_C1185( C985 C1185 ) C985_=_C1186( C985 C1186 ) \nC985_=_C1187( C985 C1187 ) C985_=_C1188( C985 C1188 ) C985_=_C1189( C985 C1189 ) C1000_=_C1007( C1000 C1007 ) C1000_=_C1082( C1000 C1082 ) C1000_=_C1246( C1000 C1246 ) \nC1000_=_C1383( C1000 C1383 ) C1000_=_C1479( C1000 C1479 ) C1000_=_C1650( C1000 C1650 ) C1000_=_C1760( C1000 C1760 ) C1000_=_C1930( C1000 C1930 ) C1000_=_C1992( C1000 C1992 ) \nC1000_=_C2049( C1000 C2049 ) C1000_=_C2092( C1000 C2092 ) C1000_=_C2130( C1000 C2130 ) C1000_=_C2145( C1000 C2145 ) C1000_=_C2703( C1000 C2703 ) C1000_=_C2802( C1000 C2802 ) \nC1000_=_C2874( C1000 C2874 ) C1000_=_C3131( C1000 C3131 ) C1000_=_C3405( C1000 C3405 ) C1000_=_C3458( C1000 C3458 ) C1000_=_C3625( C1000 C3625 ) C1000_=_C3626( C1000 C3626 ) \nC1000_=_C3627( C1000 C3627 ) C1000_=_C3628( C1000 C3628 ) C1000_=_C3630( C1000 C3630 ) C1007_=_C1393( C1007 C1393 ) C1007_=_C1484( C1007 C1484 ) C1007_=_C1959( C1007 C1959 ) \nC1007_=_C2000( C1007 C2000 ) C1007_=_C2152( C1007 C2152 ) C1007_=_C2376( C1007 C2376 ) C1007_=_C2767( C1007 C2767 ) C1007_=_C2882( C1007 C2882 ) C1007_=_C3142( C1007 C3142 ) \nC1007_=_C3203( C1007 C3203 ) C1007_=_C3240( C1007 C3240 ) C1007_=_C3284( C1007 C3284 ) C1007_=_C3420( C1007 C3420 ) C1007_=_C3510( C1007 C3510 ) C1007_=_C3561( C1007 C3561 ) \nC1007_=_C3574( C1007 C3574 ) C1007_=_C3956( C1007 C3956 ) C1007_=_C4000( C1007 C4000 ) C1007_=_C4007( C1007 C4007 ) C1007_=_C4073( C1007 C4073 ) C1007_=_C4087( C1007 C4087 ) \nC1012_=_C1022( C1012 C1022 ) C1012_=_C1259( C1012 C1259 ) C1012_=_C1818( C1012 C1818 ) C1012_=_C2002( C1012 C2002 ) C1012_=_C2003( C1012 C2003 ) C1012_=_C2004( C1012 C2004 ) \nC1012_=_C2006( C1012 C2006 ) C1012_=_C2007( C1012 C2007 ) C1012_=_C2008( C1012 C2008 ) C1012_=_C2009( C1012 C2009 ) C1012_=_C2010( C1012 C2010 ) C1012_=_C2011( C1012 C2011 ) \nC1012_=_C2012( C1012 C2012 ) C1012_=_C2013( C1012 C2013 ) C1012_=_C2014( C1012 C2014 ) C1012_=_C2015( C1012 C2015 ) C1012_=_C2016( C1012 C2016 ) C1012_=_C2017( C1012 C2017 ) \nC1012_=_C2018( C1012 C2018 ) C1022_=_C1382( C1022 C1382 ) C1022_=_C1478( C1022 C1478 ) C1022_=_C1698( C1022 C1698 ) C1022_=_C1929( C1022 C1929 ) C1022_=_C2143( C1022 C2143 ) \nC1022_=_C2510( C1022 C2510 ) C1022_=_C2619( C1022 C2619 ) C1022_=_C2873( C1022 C2873 ) C1022_=_C3020( C1022 C3020 ) C1022_=_C3129( C1022 C3129 ) C1022_=_C3147( C1022 C3147 ) \nC1022_=_C3162( C1022 C3162 ) C1022_=_C3263( C1022 C3263 ) C1022_=_C3537( C1022 C3537 ) C1022_=_C3577( C1022 C3577 ) C1022_=_C3578( C1022 C3578 ) C1022_=_C3579( C1022 C3579 ) \nC1022_=_C3580( C1022 C3580 ) C1022_=_C3581( C1022 C3581 ) C1022_=_C3582( C1022 C3582 ) C1022_=_C3583( C1022 C3583 ) C1022_=_C3585( C1022 C3585 ) C1022_=_C3586( C1022 C3586 ) \nC1040_=_C1047( C1040 C1047 ) C1040_=_C1054( C1040 C1054 ) C1040_=_C1488( C1040 C1488 ) C1040_=_C1615( C1040 C1615 ) C1040_=_C2155( C1040 C2155 ) C1040_=_C2156( C1040 C2156 ) \nC1040_=_C2157( C1040 C2157 ) C1040_=_C2158( C1040 C2158 ) C1040_=_C2159( C1040 C2159 ) C1040_=_C2160( C1040 C2160 ) C1040_=_C2161( C1040 C2161 ) C1040_=_C2162( C1040 C2162 ) \nC1040_=_C2164( C1040 C2164 ) C1040_=_C2165( C1040 C2165 ) C1040_=_C2166( C1040 C2166 ) C1040_=_C2167( C1040 C2167 ) C1040_=_C2168( C1040 C2168 ) C1040_=_C2169( C1040 C2169 ) \nC1040_=_C2171( C1040 C2171 ) C1040_=_C2172( C1040 C2172 ) C1040_=_C2173( C1040 C2173 ) C1040_=_C2174( C1040 C2174 ) C1040_=_C2175( C1040 C2175 ) C1040_=_C2176( C1040 C2176 ) \nC1040_=_C2177( C1040 C2177 ) C1040_=_C2178( C1040 C2178 ) C1040_=_C2179( C1040 C2179 ) C1047_=_C1054( C1047 C1054 ) C1047_=_C1289( C1047 C1289 ) C1047_=_C1869( C1047 C1869 ) \nC1047_=_C1972( C1047 C1972 ) C1047_=_C2069( C1047 C2069 ) C1047_=_C2110( C1047 C2110 ) C1047_=_C2164( C1047 C2164 ) C1047_=_C2721( C1047 C2721 ) C1047_=_C3018( C1047 C3018 ) \nC1047_=_C3079( C1047 C3079 ) C1047_=_C3128( C1047 C3128 ) C1047_=_C3262( C1047 C3262 ) C1047_=_C3290( C1047 C3290 ) C1047_=_C3367( C1047 C3367 ) C1047_=_C3381( C1047 C3381 ) \nC1047_=_C3469( C1047 C3469 ) C1047_=_C3471( C1047 C3471 ) C1047_=_C3472( C1047 C3472 ) C1047_=_C3473( C1047 C3473 ) C1047_=_C3474( C1047 C3474 ) C1047_=_C3475( C1047 C3475 ) \nC1047_=_C3476( C1047 C3476 ) C1047_=_C3477( C1047 C3477 ) C1047_=_C3478( C1047 C3478 ) C1047_=_C3479( C1047 C3479 ) C1054_=_C1500( C1054 C1500 ) C1054_=_C1722( C1054 C1722 ) \nC1054_=_C1786( C1054 C1786 ) C1054_=_C2196( C1054 C2196 ) C1054_=_C2350( C1054 C2350 ) C1054_=_C2585( C1054 C2585 ) C1054_=_C3067( C1054 C3067 ) C1054_=_C3083( C1054 C3083 ) \nC1054_=_C3133( C1054 C3133 ) C1054_=_C3222( C1054 C3222 ) C1054_=_C3472( C1054 C3472 ) C1054_=_C3588( C1054 C3588 ) C1054_=_C3711( C1054 C3711 ) C1054_=_C3779( C1054 C3779 ) \nC1054_=_C3847( C1054 C3847 ) C1054_=_C3848( C1054 C3848 ) C1054_=_C3849( C1054 C3849 ) C1054_=_C3850( C1054 C3850 ) C1054_=_C3851( C1054 C3851 ) C1054_=_C3852( C1054 C3852 ) \nC1063_=_C1081( C1063 C1081 ) C1063_=_C1082( C1063 C1082 ) C1063_=_C1164( C1063 C1164 ) C1063_=_C1165( C1063 C1165 ) C1063_=_C1166( C1063 C1166 ) C1063_=_C1167( C1063 C1167 ) \nC1063_=_C1168( C1063 C1168 ) C1063_=_C1169( C1063 C1169 ) C1063_=_C1170( C1063 C1170 ) C1063_=_C1171( C1063 C1171 ) C1063_=_C1172( C1063 C1172 ) C1063_=_C1173( C1063 C1173 ) \nC1063_=_C1174( C1063 C1174 ) C1063_=_C1175( C1063 C1175 ) C1063_=_C1176( C1063 C1176 ) C1063_=_C1179( C1063 C1179 ) C1063_=_C1182( C1063 C1182 ) C1063_=_C1183( C1063 C1183 ) \nC1063_=_C1184( C1063 C1184 ) C1063_=_C1185( C1063 C1185 ) C1063_=_C1186( C1063 C1186 ) C1063_=_C1187( C1063 C1187 ) C1063_=_C1188( C1063 C1188 ) C1063_=_C1189( C1063 C1189 ) \nC1081_=_C1082( C1081 C1082 ) C1081_=_C1290( C1081 C1290 ) C1081_=_C1674( C1081 C1674 ) C1081_=_C1870( C1081 C1870 ) C1081_=_C1990( C1081 C1990 ) C1081_=_C2048( C1081 C2048 ) \nC1081_=_C2111( C1081 C2111 ) C1081_=_C2671( C1081 C2671 ) C1081_=_C2890( C1081 C2890 ) C1081_=_C3114( C1081 C3114 ) C1081_=_C3246( C1081 C3246 ) C1081_=_C3368( C1081 C3368 ) \nC1081_=_C3421( C1081 C3421 ) C1081_=_C3488( C1081 C3488 ) C1081_=_C3514( C1081 C3514 ) C1081_=_C3515( C1081 C3515 ) C1081_=_C3516( C1081 C3516 ) C1081_=_C3517( C1081 C3517 ) \nC1081_=_C3518( C1081 C3518 ) C1081_=_C3519( C1081 C3519 ) C1081_=_C3520( C1081 C3520 ) C1081_=_C3521( C1081 C3521 ) C1081_=_C3522( C1081 C3522 ) C1082_=_C1246( C1082 C1246 ) \nC1082_=_C1383( C1082 C1383 ) C1082_=_C1479( C1082 C1479 ) C1082_=_C1650( C1082 C1650 ) C1082_=_C1760( C1082 C1760 ) C1082_=_C1930( C1082 C1930 ) C1082_=_C1992( C1082 C1992 ) \nC1082_=_C2049( C1082 C2049 ) C1082_=_C2092( C1082 C2092 ) C1082_=_C2130( C1082 C2130 ) C1082_=_C2145( C1082 C2145 ) C1082_=_C2703( C1082 C2703 ) C1082_=_C2802( C1082 C2802 ) \nC1082_=_C2874( C1082 C2874 ) C1082_=_C3131( C1082 C3131 ) C1082_=_C3405( C1082 C3405 ) C1082_=_C3458( C1082 C3458 ) C1082_=_C3625( C1082 C3625 ) C1082_=_C3626( C1082 C3626 ) \nC1082_=_C3627( C1082 C3627 ) C1082_=_C3628( C1082 C3628 ) C1082_=_C3630( C1082 C3630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9( C1164 C1179 ) C1164_=_C1182( C1164 C1182 ) C1164_=_C1183( C1164 C1183 ) \nC1164_=_C1184( C1164 C1184 ) C1164_=_C1185( C1164 C1185 ) C1164_=_C1186( C1164 C1186 ) C1164_=_C1187( C1164 C1187 ) C1164_=_C1188( C1164 C1188 ) C1164_=_C1189( C1164 C1189 ) \nC1164_=_C1289( C1164 C1289 ) C1164_=_C1290( C1164 C1290 ) C1164_=_C1291( C1164 C1291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9( C1165 C1179 ) C1165_=_C1182( C1165 C1182 ) C1165_=_C1183( C1165 C1183 ) C1165_=_C1184( C1165 C1184 ) \nC1165_=_C1185( C1165 C1185 ) C1165_=_C1186( C1165 C1186 ) C1165_=_C1187( C1165 C1187 ) C1165_=_C1188( C1165 C1188 ) C1165_=_C1189( C1165 C1189 ) C1166_=_C1167( C1166 C1167 ) \nC1166_=_C1168( C1166 C1168 ) C1166_=_C1169( C1166 C1169 ) C1166_=_C1170( C1166</w:t>
      </w:r>
    </w:p>
    <w:p>
      <w:pPr>
        <w:pStyle w:val="PreformattedText"/>
        <w:bidi w:val="0"/>
        <w:spacing w:before="0" w:after="0"/>
        <w:jc w:val="left"/>
        <w:rPr/>
      </w:pPr>
      <w:r>
        <w:rPr/>
        <w:t xml:space="preserve"> </w:t>
      </w:r>
      <w:r>
        <w:rPr/>
        <w:t>C1170 ) C1166_=_C1171( C1166 C1171 ) C1166_=_C1172( C1166 C1172 ) C1166_=_C1173( C1166 C1173 ) \nC1166_=_C1174( C1166 C1174 ) C1166_=_C1175( C1166 C1175 ) C1166_=_C1176( C1166 C1176 ) C1166_=_C1179( C1166 C1179 ) C1166_=_C1182( C1166 C1182 ) C1166_=_C1183( C1166 C1183 ) \nC1166_=_C1184( C1166 C1184 ) C1166_=_C1185( C1166 C1185 ) C1166_=_C1186( C1166 C1186 ) C1166_=_C1187( C1166 C1187 ) C1166_=_C1188( C1166 C1188 ) C1166_=_C1189( C1166 C1189 ) \nC1166_=_C1650( C1166 C1650 ) C1167_=_C1168( C1167 C1168 ) C1167_=_C1169( C1167 C1169 ) C1167_=_C1170( C1167 C1170 ) C1167_=_C1171( C1167 C1171 ) C1167_=_C1172( C1167 C1172 ) \nC1167_=_C1173( C1167 C1173 ) C1167_=_C1174( C1167 C1174 ) C1167_=_C1175( C1167 C1175 ) C1167_=_C1176( C1167 C1176 ) C1167_=_C1179( C1167 C1179 ) C1167_=_C1182( C1167 C1182 ) \nC1167_=_C1183( C1167 C1183 ) C1167_=_C1184( C1167 C1184 ) C1167_=_C1185( C1167 C1185 ) C1167_=_C1186( C1167 C1186 ) C1167_=_C1187( C1167 C1187 ) C1167_=_C1188( C1167 C1188 ) \nC1167_=_C1189( C1167 C1189 ) C1167_=_C1867( C1167 C1867 ) C1167_=_C1869( C1167 C1869 ) C1167_=_C1870( C1167 C1870 ) C1167_=_C1871( C1167 C1871 ) C1168_=_C1169( C1168 C1169 ) \nC1168_=_C1170( C1168 C1170 ) C1168_=_C1171( C1168 C1171 ) C1168_=_C1172( C1168 C1172 ) C1168_=_C1173( C1168 C1173 ) C1168_=_C1174( C1168 C1174 ) C1168_=_C1175( C1168 C1175 ) \nC1168_=_C1176( C1168 C1176 ) C1168_=_C1179( C1168 C1179 ) C1168_=_C1182( C1168 C1182 ) C1168_=_C1183( C1168 C1183 ) C1168_=_C1184( C1168 C1184 ) C1168_=_C1185( C1168 C1185 ) \nC1168_=_C1186( C1168 C1186 ) C1168_=_C1187( C1168 C1187 ) C1168_=_C1188( C1168 C1188 ) C1168_=_C1189( C1168 C1189 ) C1168_=_C1990( C1168 C1990 ) C1168_=_C1992( C1168 C1992 ) \nC1168_=_C1993( C1168 C1993 ) C1168_=_C2000( C1168 C2000 ) C1169_=_C1170( C1169 C1170 ) C1169_=_C1171( C1169 C1171 ) C1169_=_C1172( C1169 C1172 ) C1169_=_C1173( C1169 C1173 ) \nC1169_=_C1174( C1169 C1174 ) C1169_=_C1175( C1169 C1175 ) C1169_=_C1176( C1169 C1176 ) C1169_=_C1179( C1169 C1179 ) C1169_=_C1182( C1169 C1182 ) C1169_=_C1183( C1169 C1183 ) \nC1169_=_C1184( C1169 C1184 ) C1169_=_C1185( C1169 C1185 ) C1169_=_C1186( C1169 C1186 ) C1169_=_C1187( C1169 C1187 ) C1169_=_C1188( C1169 C1188 ) C1169_=_C1189( C1169 C1189 ) \nC1169_=_C2048( C1169 C2048 ) C1169_=_C2049( C1169 C2049 ) C1169_=_C2050( C1169 C2050 ) C1170_=_C1171( C1170 C1171 ) C1170_=_C1172( C1170 C1172 ) C1170_=_C1173( C1170 C1173 ) \nC1170_=_C1174( C1170 C1174 ) C1170_=_C1175( C1170 C1175 ) C1170_=_C1176( C1170 C1176 ) C1170_=_C1179( C1170 C1179 ) C1170_=_C1182( C1170 C1182 ) C1170_=_C1183( C1170 C1183 ) \nC1170_=_C1184( C1170 C1184 ) C1170_=_C1185( C1170 C1185 ) C1170_=_C1186( C1170 C1186 ) C1170_=_C1187( C1170 C1187 ) C1170_=_C1188( C1170 C1188 ) C1170_=_C1189( C1170 C1189 ) \nC1170_=_C2069( C1170 C2069 ) C1171_=_C1172( C1171 C1172 ) C1171_=_C1173( C1171 C1173 ) C1171_=_C1174( C1171 C1174 ) C1171_=_C1175( C1171 C1175 ) C1171_=_C1176( C1171 C1176 ) \nC1171_=_C1179( C1171 C1179 ) C1171_=_C1182( C1171 C1182 ) C1171_=_C1183( C1171 C1183 ) C1171_=_C1184( C1171 C1184 ) C1171_=_C1185( C1171 C1185 ) C1171_=_C1186( C1171 C1186 ) \nC1171_=_C1187( C1171 C1187 ) C1171_=_C1188( C1171 C1188 ) C1171_=_C1189( C1171 C1189 ) C1171_=_C2092( C1171 C2092 ) C1172_=_C1173( C1172 C1173 ) C1172_=_C1174( C1172 C1174 ) \nC1172_=_C1175( C1172 C1175 ) C1172_=_C1176( C1172 C1176 ) C1172_=_C1179( C1172 C1179 ) C1172_=_C1182( C1172 C1182 ) C1172_=_C1183( C1172 C1183 ) C1172_=_C1184( C1172 C1184 ) \nC1172_=_C1185( C1172 C1185 ) C1172_=_C1186( C1172 C1186 ) C1172_=_C1187( C1172 C1187 ) C1172_=_C1188( C1172 C1188 ) C1172_=_C1189( C1172 C1189 ) C1172_=_C2110( C1172 C2110 ) \nC1172_=_C2111( C1172 C2111 ) C1172_=_C2112( C1172 C2112 ) C1173_=_C1174( C1173 C1174 ) C1173_=_C1175( C1173 C1175 ) C1173_=_C1176( C1173 C1176 ) C1173_=_C1179( C1173 C1179 ) \nC1173_=_C1182( C1173 C1182 ) C1173_=_C1183( C1173 C1183 ) C1173_=_C1184( C1173 C1184 ) C1173_=_C1185( C1173 C1185 ) C1173_=_C1186( C1173 C1186 ) C1173_=_C1187( C1173 C1187 ) \nC1173_=_C1188( C1173 C1188 ) C1173_=_C1189( C1173 C1189 ) C1174_=_C1175( C1174 C1175 ) C1174_=_C1176( C1174 C1176 ) C1174_=_C1179( C1174 C1179 ) C1174_=_C1182( C1174 C1182 ) \nC1174_=_C1183( C1174 C1183 ) C1174_=_C1184( C1174 C1184 ) C1174_=_C1185( C1174 C1185 ) C1174_=_C1186( C1174 C1186 ) C1174_=_C1187( C1174 C1187 ) C1174_=_C1188( C1174 C1188 ) \nC1174_=_C1189( C1174 C1189 ) C1174_=_C3162( C1174 C3162 ) C1175_=_C1176( C1175 C1176 ) C1175_=_C1179( C1175 C1179 ) C1175_=_C1182( C1175 C1182 ) C1175_=_C1183( C1175 C1183 ) \nC1175_=_C1184( C1175 C1184 ) C1175_=_C1185( C1175 C1185 ) C1175_=_C1186( C1175 C1186 ) C1175_=_C1187( C1175 C1187 ) C1175_=_C1188( C1175 C1188 ) C1175_=_C1189( C1175 C1189 ) \nC1175_=_C3367( C1175 C3367 ) C1175_=_C3368( C1175 C3368 ) C1175_=_C3370( C1175 C3370 ) C1176_=_C1179( C1176 C1179 ) C1176_=_C1182( C1176 C1182 ) C1176_=_C1183( C1176 C1183 ) \nC1176_=_C1184( C1176 C1184 ) C1176_=_C1185( C1176 C1185 ) C1176_=_C1186( C1176 C1186 ) C1176_=_C1187( C1176 C1187 ) C1176_=_C1188( C1176 C1188 ) C1176_=_C1189( C1176 C1189 ) \nC1176_=_C3405( C1176 C3405 ) C1179_=_C1182( C1179 C1182 ) C1179_=_C1183( C1179 C1183 ) C1179_=_C1184( C1179 C1184 ) C1179_=_C1185( C1179 C1185 ) C1179_=_C1186( C1179 C1186 ) \nC1179_=_C1187( C1179 C1187 ) C1179_=_C1188( C1179 C1188 ) C1179_=_C1189( C1179 C1189 ) C1179_=_C2166( C1179 C2166 ) C1179_=_C3469( C1179 C3469 ) C1179_=_C3588( C1179 C3588 ) \nC1182_=_C1183( C1182 C1183 ) C1182_=_C1184( C1182 C1184 ) C1182_=_C1185( C1182 C1185 ) C1182_=_C1186( C1182 C1186 ) C1182_=_C1187( C1182 C1187 ) C1182_=_C1188( C1182 C1188 ) \nC1182_=_C1189( C1182 C1189 ) C1182_=_C3471( C1182 C3471 ) C1182_=_C3514( C1182 C3514 ) C1182_=_C3652( C1182 C3652 ) C1183_=_C1184( C1183 C1184 ) C1183_=_C1185( C1183 C1185 ) \nC1183_=_C1186( C1183 C1186 ) C1183_=_C1187( C1183 C1187 ) C1183_=_C1188( C1183 C1188 ) C1183_=_C1189( C1183 C1189 ) C1184_=_C1185( C1184 C1185 ) C1184_=_C1186( C1184 C1186 ) \nC1184_=_C1187( C1184 C1187 ) C1184_=_C1188( C1184 C1188 ) C1184_=_C1189( C1184 C1189 ) C1185_=_C1186( C1185 C1186 ) C1185_=_C1187( C1185 C1187 ) C1185_=_C1188( C1185 C1188 ) \nC1185_=_C1189( C1185 C1189 ) C1185_=_C2176( C1185 C2176 ) C1185_=_C3627( C1185 C3627 ) C1186_=_C1187( C1186 C1187 ) C1186_=_C1188( C1186 C1188 ) C1186_=_C1189( C1186 C1189 ) \nC1187_=_C1188( C1187 C1188 ) C1187_=_C1189( C1187 C1189 ) C1188_=_C1189( C1188 C1189 ) C1188_=_C2016( C1188 C2016 ) C1188_=_C3445( C1188 C3445 ) C1188_=_C3573( C1188 C3573 ) \nC1189_=_C3479( C1189 C3479 ) C1189_=_C3521( C1189 C3521 ) C1189_=_C3658( C1189 C3658 ) C1246_=_C1383( C1246 C1383 ) C1246_=_C1479( C1246 C1479 ) C1246_=_C1650( C1246 C1650 ) \nC1246_=_C1760( C1246 C1760 ) C1246_=_C1930( C1246 C1930 ) C1246_=_C1992( C1246 C1992 ) C1246_=_C2049( C1246 C2049 ) C1246_=_C2092( C1246 C2092 ) C1246_=_C2130( C1246 C2130 ) \nC1246_=_C2145( C1246 C2145 ) C1246_=_C2703( C1246 C2703 ) C1246_=_C2802( C1246 C2802 ) C1246_=_C2874( C1246 C2874 ) C1246_=_C3131( C1246 C3131 ) C1246_=_C3405( C1246 C3405 ) \nC1246_=_C3458( C1246 C3458 ) C1246_=_C3625( C1246 C3625 ) C1246_=_C3626( C1246 C3626 ) C1246_=_C3627( C1246 C3627 ) C1246_=_C3628( C1246 C3628 ) C1246_=_C3630( C1246 C3630 ) \nC1259_=_C1818( C1259 C1818 ) C1259_=_C2002( C1259 C2002 ) C1259_=_C2003( C1259 C2003 ) C1259_=_C2004( C1259 C2004 ) C1259_=_C2006( C1259 C2006 ) C1259_=_C2007( C1259 C2007 ) \nC1259_=_C2008( C1259 C2008 ) C1259_=_C2009( C1259 C2009 ) C1259_=_C2010( C1259 C2010 ) C1259_=_C2011( C1259 C2011 ) C1259_=_C2012( C1259 C2012 ) C1259_=_C2013( C1259 C2013 ) \nC1259_=_C2014( C1259 C2014 ) C1259_=_C2015( C1259 C2015 ) C1259_=_C2016( C1259 C2016 ) C1259_=_C2017( C1259 C2017 ) C1259_=_C2018( C1259 C2018 ) C1289_=_C1290( C1289 C1290 ) \nC1289_=_C1291( C1289 C1291 ) C1289_=_C1869( C1289 C1869 ) C1289_=_C1972( C1289 C1972 ) C1289_=_C2069( C1289 C2069 ) C1289_=_C2110( C1289 C2110 ) C1289_=_C2164( C1289 C2164 ) \nC1289_=_C2721( C1289 C2721 ) C1289_=_C3018( C1289 C3018 ) C1289_=_C3079( C1289 C3079 ) C1289_=_C3128( C1289 C3128 ) C1289_=_C3262( C1289 C3262 ) C1289_=_C3290( C1289 C3290 ) \nC1289_=_C3367( C1289 C3367 ) C1289_=_C3381( C1289 C3381 ) C1289_=_C3469( C1289 C3469 ) C1289_=_C3471( C1289 C3471 ) C1289_=_C3472( C1289 C3472 ) C1289_=_C3473( C1289 C3473 ) \nC1289_=_C3474( C1289 C3474 ) C1289_=_C3475( C1289 C3475 ) C1289_=_C3476( C1289 C3476 ) C1289_=_C3477( C1289 C3477 ) C1289_=_C3478( C1289 C3478 ) C1289_=_C3479( C1289 C3479 ) \nC1290_=_C1291( C1290 C1291 ) C1290_=_C1674( C1290 C1674 ) C1290_=_C1870( C1290 C1870 ) C1290_=_C1990( C1290 C1990 ) C1290_=_C2048( C1290 C2048 ) C1290_=_C2111( C1290 C2111 ) \nC1290_=_C2671( C1290 C2671 ) C1290_=_C2890( C1290 C2890 ) C1290_=_C3114( C1290 C3114 ) C1290_=_C3246( C1290 C3246 ) C1290_=_C3368( C1290 C3368 ) C1290_=_C3421( C1290 C3421 ) \nC1290_=_C3488( C1290 C3488 ) C1290_=_C3514( C1290 C3514 ) C1290_=_C3515( C1290 C3515 ) C1290_=_C3516( C1290 C3516 ) C1290_=_C3517( C1290 C3517 ) C1290_=_C3518( C1290 C3518 ) \nC1290_=_C3519( C1290 C3519 ) C1290_=_C3520( C1290 C3520 ) C1290_=_C3521( C1290 C3521 ) C1290_=_C3522( C1290 C3522 ) C1291_=_C1384( C1291 C1384 ) C1291_=_C1480( C1291 C1480 ) \nC1291_=_C1871( C1291 C1871 ) C1291_=_C1993( C1291 C1993 ) C1291_=_C2050( C1291 C2050 ) C1291_=_C2112( C1291 C2112 ) C1291_=_C2146( C1291 C2146 ) C1291_=_C2875( C1291 C2875 ) \nC1291_=_C2892( C1291 C2892 ) C1291_=_C3132( C1291 C3132 ) C1291_=_C3248( C1291 C3248 ) C1291_=_C3370( C1291 C3370 ) C1291_=_C3490( C1291 C3490 ) C1291_=_C3652( C1291 C3652 ) \nC1291_=_C3653( C1291 C3653 ) C1291_=_C3654( C1291 C3654 ) C1291_=_C3655( C1291 C3655 ) C1291_=_C3656( C1291 C3656 ) C1291_=_C3658( C1291 C3658 ) C1359_=_C1377( C1359 C1377 ) \nC1359_=_C1475( C1359 C1475 ) C1359_=_C1867( C1359 C1867 ) C1359_=_C1888( C1359 C1888 ) C1359_=_C1925( C1359 C1925 ) C1359_=_C1945( C1359 C1945 ) C1359_=_C2141( C1359 C2141 ) \nC1359_=_C2268( C1359 C2268 ) C1359_=_C2342( C1359 C2342 ) C1359_=_C2360( C1359 C2360 ) C1359_=_C2414( C1359 C2414 ) C1359_=_C2754(</w:t>
      </w:r>
    </w:p>
    <w:p>
      <w:pPr>
        <w:pStyle w:val="PreformattedText"/>
        <w:bidi w:val="0"/>
        <w:spacing w:before="0" w:after="0"/>
        <w:jc w:val="left"/>
        <w:rPr/>
      </w:pPr>
      <w:r>
        <w:rPr/>
        <w:t xml:space="preserve"> </w:t>
      </w:r>
      <w:r>
        <w:rPr/>
        <w:t>C1359 C2754 ) C1359_=_C2869( C1359 C2869 ) \nC1359_=_C3045( C1359 C3045 ) C1359_=_C3046( C1359 C3046 ) C1359_=_C3047( C1359 C3047 ) C1359_=_C3048( C1359 C3048 ) C1359_=_C3049( C1359 C3049 ) C1359_=_C3053( C1359 C3053 ) \nC1359_=_C3054( C1359 C3054 ) C1359_=_C3055( C1359 C3055 ) C1359_=_C3056( C1359 C3056 ) C1359_=_C3058( C1359 C3058 ) C1377_=_C1382( C1377 C1382 ) C1377_=_C1383( C1377 C1383 ) \nC1377_=_C1384( C1377 C1384 ) C1377_=_C1393( C1377 C1393 ) C1377_=_C1475( C1377 C1475 ) C1377_=_C1867( C1377 C1867 ) C1377_=_C1888( C1377 C1888 ) C1377_=_C1925( C1377 C1925 ) \nC1377_=_C1945( C1377 C1945 ) C1377_=_C2141( C1377 C2141 ) C1377_=_C2268( C1377 C2268 ) C1377_=_C2342( C1377 C2342 ) C1377_=_C2360( C1377 C2360 ) C1377_=_C2414( C1377 C2414 ) \nC1377_=_C2754( C1377 C2754 ) C1377_=_C2869( C1377 C2869 ) C1377_=_C3045( C1377 C3045 ) C1377_=_C3046( C1377 C3046 ) C1377_=_C3047( C1377 C3047 ) C1377_=_C3048( C1377 C3048 ) \nC1377_=_C3049( C1377 C3049 ) C1377_=_C3053( C1377 C3053 ) C1377_=_C3054( C1377 C3054 ) C1377_=_C3055( C1377 C3055 ) C1377_=_C3056( C1377 C3056 ) C1377_=_C3058( C1377 C3058 ) \nC1382_=_C1383( C1382 C1383 ) C1382_=_C1384( C1382 C1384 ) C1382_=_C1393( C1382 C1393 ) C1382_=_C1478( C1382 C1478 ) C1382_=_C1698( C1382 C1698 ) C1382_=_C1929( C1382 C1929 ) \nC1382_=_C2143( C1382 C2143 ) C1382_=_C2510( C1382 C2510 ) C1382_=_C2619( C1382 C2619 ) C1382_=_C2873( C1382 C2873 ) C1382_=_C3020( C1382 C3020 ) C1382_=_C3129( C1382 C3129 ) \nC1382_=_C3147( C1382 C3147 ) C1382_=_C3162( C1382 C3162 ) C1382_=_C3263( C1382 C3263 ) C1382_=_C3537( C1382 C3537 ) C1382_=_C3577( C1382 C3577 ) C1382_=_C3578( C1382 C3578 ) \nC1382_=_C3579( C1382 C3579 ) C1382_=_C3580( C1382 C3580 ) C1382_=_C3581( C1382 C3581 ) C1382_=_C3582( C1382 C3582 ) C1382_=_C3583( C1382 C3583 ) C1382_=_C3585( C1382 C3585 ) \nC1382_=_C3586( C1382 C3586 ) C1383_=_C1384( C1383 C1384 ) C1383_=_C1393( C1383 C1393 ) C1383_=_C1479( C1383 C1479 ) C1383_=_C1650( C1383 C1650 ) C1383_=_C1760( C1383 C1760 ) \nC1383_=_C1930( C1383 C1930 ) C1383_=_C1992( C1383 C1992 ) C1383_=_C2049( C1383 C2049 ) C1383_=_C2092( C1383 C2092 ) C1383_=_C2130( C1383 C2130 ) C1383_=_C2145( C1383 C2145 ) \nC1383_=_C2703( C1383 C2703 ) C1383_=_C2802( C1383 C2802 ) C1383_=_C2874( C1383 C2874 ) C1383_=_C3131( C1383 C3131 ) C1383_=_C3405( C1383 C3405 ) C1383_=_C3458( C1383 C3458 ) \nC1383_=_C3625( C1383 C3625 ) C1383_=_C3626( C1383 C3626 ) C1383_=_C3627( C1383 C3627 ) C1383_=_C3628( C1383 C3628 ) C1383_=_C3630( C1383 C3630 ) C1384_=_C1393( C1384 C1393 ) \nC1384_=_C1480( C1384 C1480 ) C1384_=_C1871( C1384 C1871 ) C1384_=_C1993( C1384 C1993 ) C1384_=_C2050( C1384 C2050 ) C1384_=_C2112( C1384 C2112 ) C1384_=_C2146( C1384 C2146 ) \nC1384_=_C2875( C1384 C2875 ) C1384_=_C2892( C1384 C2892 ) C1384_=_C3132( C1384 C3132 ) C1384_=_C3248( C1384 C3248 ) C1384_=_C3370( C1384 C3370 ) C1384_=_C3490( C1384 C3490 ) \nC1384_=_C3652( C1384 C3652 ) C1384_=_C3653( C1384 C3653 ) C1384_=_C3654( C1384 C3654 ) C1384_=_C3655( C1384 C3655 ) C1384_=_C3656( C1384 C3656 ) C1384_=_C3658( C1384 C3658 ) \nC1393_=_C1484( C1393 C1484 ) C1393_=_C1959( C1393 C1959 ) C1393_=_C2000( C1393 C2000 ) C1393_=_C2152( C1393 C2152 ) C1393_=_C2376( C1393 C2376 ) C1393_=_C2767( C1393 C2767 ) \nC1393_=_C2882( C1393 C2882 ) C1393_=_C3142( C1393 C3142 ) C1393_=_C3203( C1393 C3203 ) C1393_=_C3240( C1393 C3240 ) C1393_=_C3284( C1393 C3284 ) C1393_=_C3420( C1393 C3420 ) \nC1393_=_C3510( C1393 C3510 ) C1393_=_C3561( C1393 C3561 ) C1393_=_C3574( C1393 C3574 ) C1393_=_C3956( C1393 C3956 ) C1393_=_C4000( C1393 C4000 ) C1393_=_C4007( C1393 C4007 ) \nC1393_=_C4073( C1393 C4073 ) C1393_=_C4087( C1393 C4087 ) C1475_=_C1478( C1475 C1478 ) C1475_=_C1479( C1475 C1479 ) C1475_=_C1480( C1475 C1480 ) C1475_=_C1484( C1475 C1484 ) \nC1475_=_C1867( C1475 C1867 ) C1475_=_C1888( C1475 C1888 ) C1475_=_C1925( C1475 C1925 ) C1475_=_C1945( C1475 C1945 ) C1475_=_C2141( C1475 C2141 ) C1475_=_C2268( C1475 C2268 ) \nC1475_=_C2342( C1475 C2342 ) C1475_=_C2360( C1475 C2360 ) C1475_=_C2414( C1475 C2414 ) C1475_=_C2754( C1475 C2754 ) C1475_=_C2869( C1475 C2869 ) C1475_=_C3045( C1475 C3045 ) \nC1475_=_C3046( C1475 C3046 ) C1475_=_C3047( C1475 C3047 ) C1475_=_C3048( C1475 C3048 ) C1475_=_C3049( C1475 C3049 ) C1475_=_C3053( C1475 C3053 ) C1475_=_C3054( C1475 C3054 ) \nC1475_=_C3055( C1475 C3055 ) C1475_=_C3056( C1475 C3056 ) C1475_=_C3058( C1475 C3058 ) C1478_=_C1479( C1478 C1479 ) C1478_=_C1480( C1478 C1480 ) C1478_=_C1484( C1478 C1484 ) \nC1478_=_C1698( C1478 C1698 ) C1478_=_C1929( C1478 C1929 ) C1478_=_C2143( C1478 C2143 ) C1478_=_C2510( C1478 C2510 ) C1478_=_C2619( C1478 C2619 ) C1478_=_C2873( C1478 C2873 ) \nC1478_=_C3020( C1478 C3020 ) C1478_=_C3129( C1478 C3129 ) C1478_=_C3147( C1478 C3147 ) C1478_=_C3162( C1478 C3162 ) C1478_=_C3263( C1478 C3263 ) C1478_=_C3537( C1478 C3537 ) \nC1478_=_C3577( C1478 C3577 ) C1478_=_C3578( C1478 C3578 ) C1478_=_C3579( C1478 C3579 ) C1478_=_C3580( C1478 C3580 ) C1478_=_C3581( C1478 C3581 ) C1478_=_C3582( C1478 C3582 ) \nC1478_=_C3583( C1478 C3583 ) C1478_=_C3585( C1478 C3585 ) C1478_=_C3586( C1478 C3586 ) C1479_=_C1480( C1479 C1480 ) C1479_=_C1484( C1479 C1484 ) C1479_=_C1650( C1479 C1650 ) \nC1479_=_C1760( C1479 C1760 ) C1479_=_C1930( C1479 C1930 ) C1479_=_C1992( C1479 C1992 ) C1479_=_C2049( C1479 C2049 ) C1479_=_C2092( C1479 C2092 ) C1479_=_C2130( C1479 C2130 ) \nC1479_=_C2145( C1479 C2145 ) C1479_=_C2703( C1479 C2703 ) C1479_=_C2802( C1479 C2802 ) C1479_=_C2874( C1479 C2874 ) C1479_=_C3131( C1479 C3131 ) C1479_=_C3405( C1479 C3405 ) \nC1479_=_C3458( C1479 C3458 ) C1479_=_C3625( C1479 C3625 ) C1479_=_C3626( C1479 C3626 ) C1479_=_C3627( C1479 C3627 ) C1479_=_C3628( C1479 C3628 ) C1479_=_C3630( C1479 C3630 ) \nC1480_=_C1484( C1480 C1484 ) C1480_=_C1871( C1480 C1871 ) C1480_=_C1993( C1480 C1993 ) C1480_=_C2050( C1480 C2050 ) C1480_=_C2112( C1480 C2112 ) C1480_=_C2146( C1480 C2146 ) \nC1480_=_C2875( C1480 C2875 ) C1480_=_C2892( C1480 C2892 ) C1480_=_C3132( C1480 C3132 ) C1480_=_C3248( C1480 C3248 ) C1480_=_C3370( C1480 C3370 ) C1480_=_C3490( C1480 C3490 ) \nC1480_=_C3652( C1480 C3652 ) C1480_=_C3653( C1480 C3653 ) C1480_=_C3654( C1480 C3654 ) C1480_=_C3655( C1480 C3655 ) C1480_=_C3656( C1480 C3656 ) C1480_=_C3658( C1480 C3658 ) \nC1484_=_C1959( C1484 C1959 ) C1484_=_C2000( C1484 C2000 ) C1484_=_C2152( C1484 C2152 ) C1484_=_C2376( C1484 C2376 ) C1484_=_C2767( C1484 C2767 ) C1484_=_C2882( C1484 C2882 ) \nC1484_=_C3142( C1484 C3142 ) C1484_=_C3203( C1484 C3203 ) C1484_=_C3240( C1484 C3240 ) C1484_=_C3284( C1484 C3284 ) C1484_=_C3420( C1484 C3420 ) C1484_=_C3510( C1484 C3510 ) \nC1484_=_C3561( C1484 C3561 ) C1484_=_C3574( C1484 C3574 ) C1484_=_C3956( C1484 C3956 ) C1484_=_C4000( C1484 C4000 ) C1484_=_C4007( C1484 C4007 ) C1484_=_C4073( C1484 C4073 ) \nC1484_=_C4087( C1484 C4087 ) C1488_=_C1494( C1488 C1494 ) C1488_=_C1495( C1488 C1495 ) C1488_=_C1500( C1488 C1500 ) C1488_=_C1615( C1488 C1615 ) C1488_=_C2155( C1488 C2155 ) \nC1488_=_C2156( C1488 C2156 ) C1488_=_C2157( C1488 C2157 ) C1488_=_C2158( C1488 C2158 ) C1488_=_C2159( C1488 C2159 ) C1488_=_C2160( C1488 C2160 ) C1488_=_C2161( C1488 C2161 ) \nC1488_=_C2162( C1488 C2162 ) C1488_=_C2164( C1488 C2164 ) C1488_=_C2165( C1488 C2165 ) C1488_=_C2166( C1488 C2166 ) C1488_=_C2167( C1488 C2167 ) C1488_=_C2168( C1488 C2168 ) \nC1488_=_C2169( C1488 C2169 ) C1488_=_C2171( C1488 C2171 ) C1488_=_C2172( C1488 C2172 ) C1488_=_C2173( C1488 C2173 ) C1488_=_C2174( C1488 C2174 ) C1488_=_C2175( C1488 C2175 ) \nC1488_=_C2176( C1488 C2176 ) C1488_=_C2177( C1488 C2177 ) C1488_=_C2178( C1488 C2178 ) C1488_=_C2179( C1488 C2179 ) C1494_=_C1495( C1494 C1495 ) C1494_=_C1500( C1494 C1500 ) \nC1494_=_C1673( C1494 C1673 ) C1494_=_C1781( C1494 C1781 ) C1494_=_C2686( C1494 C2686 ) C1494_=_C2774( C1494 C2774 ) C1494_=_C2787( C1494 C2787 ) C1494_=_C2853( C1494 C2853 ) \nC1494_=_C2920( C1494 C2920 ) C1494_=_C3113( C1494 C3113 ) C1494_=_C3391( C1494 C3391 ) C1494_=_C3440( C1494 C3440 ) C1494_=_C3441( C1494 C3441 ) C1494_=_C3442( C1494 C3442 ) \nC1494_=_C3443( C1494 C3443 ) C1494_=_C3444( C1494 C3444 ) C1494_=_C3445( C1494 C3445 ) C1494_=_C3446( C1494 C3446 ) C1494_=_C3447( C1494 C3447 ) C1494_=_C3448( C1494 C3448 ) \nC1494_=_C3449( C1494 C3449 ) C1495_=_C1500( C1495 C1500 ) C1495_=_C1783( C1495 C1783 ) C1495_=_C1950( C1495 C1950 ) C1495_=_C2368( C1495 C2368 ) C1495_=_C2723( C1495 C2723 ) \nC1495_=_C2761( C1495 C2761 ) C1495_=_C2954( C1495 C2954 ) C1495_=_C3049( C1495 C3049 ) C1495_=_C3192( C1495 C3192 ) C1495_=_C3276( C1495 C3276 ) C1495_=_C3413( C1495 C3413 ) \nC1495_=_C3423( C1495 C3423 ) C1495_=_C3551( C1495 C3551 ) C1495_=_C3565( C1495 C3565 ) C1495_=_C3566( C1495 C3566 ) C1495_=_C3567( C1495 C3567 ) C1495_=_C3569( C1495 C3569 ) \nC1495_=_C3570( C1495 C3570 ) C1495_=_C3571( C1495 C3571 ) C1495_=_C3572( C1495 C3572 ) C1495_=_C3573( C1495 C3573 ) C1495_=_C3574( C1495 C3574 ) C1500_=_C1722( C1500 C1722 ) \nC1500_=_C1786( C1500 C1786 ) C1500_=_C2196( C1500 C2196 ) C1500_=_C2350( C1500 C2350 ) C1500_=_C2585( C1500 C2585 ) C1500_=_C3067( C1500 C3067 ) C1500_=_C3083( C1500 C3083 ) \nC1500_=_C3133( C1500 C3133 ) C1500_=_C3222( C1500 C3222 ) C1500_=_C3472( C1500 C3472 ) C1500_=_C3588( C1500 C3588 ) C1500_=_C3711( C1500 C3711 ) C1500_=_C3779( C1500 C3779 ) \nC1500_=_C3847( C1500 C3847 ) C1500_=_C3848( C1500 C3848 ) C1500_=_C3849( C1500 C3849 ) C1500_=_C3850( C1500 C3850 ) C1500_=_C3851( C1500 C3851 ) C1500_=_C3852( C1500 C3852 ) \nC1615_=_C2155( C1615 C2155 ) C1615_=_C2156( C1615 C2156 ) C1615_=_C2157( C1615 C2157 ) C1615_=_C2158( C1615 C2158 ) C1615_=_C2159( C1615 C2159 ) C1615_=_C2160( C1615 C2160 ) \nC1615_=_C2161( C1615 C2161 ) C1615_=_C2162( C1615 C2162 ) C1615_=_C2164( C1615 C2164 ) C1615_=_C2165( C1615 C2165 ) C1615_=_C2166( C1615 C2166 ) C1615_=_C2167( C1615 C2167 ) \nC1615_=_C2168( C1615 C2168 ) C1615_=_C2169( C1615 C2169 ) C1615_=_C2171( C1615 C2171 ) C1615_=_C2172( C1615 C2172 ) C1615_=_C2173( C1615 C2173 ) C1615_=_C2174( C1615 C2174 ) \nC1615_=_C2175(</w:t>
      </w:r>
    </w:p>
    <w:p>
      <w:pPr>
        <w:pStyle w:val="PreformattedText"/>
        <w:bidi w:val="0"/>
        <w:spacing w:before="0" w:after="0"/>
        <w:jc w:val="left"/>
        <w:rPr/>
      </w:pPr>
      <w:r>
        <w:rPr/>
        <w:t xml:space="preserve"> </w:t>
      </w:r>
      <w:r>
        <w:rPr/>
        <w:t>C1615 C2175 ) C1615_=_C2176( C1615 C2176 ) C1615_=_C2177( C1615 C2177 ) C1615_=_C2178( C1615 C2178 ) C1615_=_C2179( C1615 C2179 ) C1650_=_C1760( C1650 C1760 ) \nC1650_=_C1930( C1650 C1930 ) C1650_=_C1992( C1650 C1992 ) C1650_=_C2049( C1650 C2049 ) C1650_=_C2092( C1650 C2092 ) C1650_=_C2130( C1650 C2130 ) C1650_=_C2145( C1650 C2145 ) \nC1650_=_C2703( C1650 C2703 ) C1650_=_C2802( C1650 C2802 ) C1650_=_C2874( C1650 C2874 ) C1650_=_C3131( C1650 C3131 ) C1650_=_C3405( C1650 C3405 ) C1650_=_C3458( C1650 C3458 ) \nC1650_=_C3625( C1650 C3625 ) C1650_=_C3626( C1650 C3626 ) C1650_=_C3627( C1650 C3627 ) C1650_=_C3628( C1650 C3628 ) C1650_=_C3630( C1650 C3630 ) C1673_=_C1674( C1673 C1674 ) \nC1673_=_C1781( C1673 C1781 ) C1673_=_C2686( C1673 C2686 ) C1673_=_C2774( C1673 C2774 ) C1673_=_C2787( C1673 C2787 ) C1673_=_C2853( C1673 C2853 ) C1673_=_C2920( C1673 C2920 ) \nC1673_=_C3113( C1673 C3113 ) C1673_=_C3391( C1673 C3391 ) C1673_=_C3440( C1673 C3440 ) C1673_=_C3441( C1673 C3441 ) C1673_=_C3442( C1673 C3442 ) C1673_=_C3443( C1673 C3443 ) \nC1673_=_C3444( C1673 C3444 ) C1673_=_C3445( C1673 C3445 ) C1673_=_C3446( C1673 C3446 ) C1673_=_C3447( C1673 C3447 ) C1673_=_C3448( C1673 C3448 ) C1673_=_C3449( C1673 C3449 ) \nC1674_=_C1870( C1674 C1870 ) C1674_=_C1990( C1674 C1990 ) C1674_=_C2048( C1674 C2048 ) C1674_=_C2111( C1674 C2111 ) C1674_=_C2671( C1674 C2671 ) C1674_=_C2890( C1674 C2890 ) \nC1674_=_C3114( C1674 C3114 ) C1674_=_C3246( C1674 C3246 ) C1674_=_C3368( C1674 C3368 ) C1674_=_C3421( C1674 C3421 ) C1674_=_C3488( C1674 C3488 ) C1674_=_C3514( C1674 C3514 ) \nC1674_=_C3515( C1674 C3515 ) C1674_=_C3516( C1674 C3516 ) C1674_=_C3517( C1674 C3517 ) C1674_=_C3518( C1674 C3518 ) C1674_=_C3519( C1674 C3519 ) C1674_=_C3520( C1674 C3520 ) \nC1674_=_C3521( C1674 C3521 ) C1674_=_C3522( C1674 C3522 ) C1698_=_C1929( C1698 C1929 ) C1698_=_C2143( C1698 C2143 ) C1698_=_C2510( C1698 C2510 ) C1698_=_C2619( C1698 C2619 ) \nC1698_=_C2873( C1698 C2873 ) C1698_=_C3020( C1698 C3020 ) C1698_=_C3129( C1698 C3129 ) C1698_=_C3147( C1698 C3147 ) C1698_=_C3162( C1698 C3162 ) C1698_=_C3263( C1698 C3263 ) \nC1698_=_C3537( C1698 C3537 ) C1698_=_C3577( C1698 C3577 ) C1698_=_C3578( C1698 C3578 ) C1698_=_C3579( C1698 C3579 ) C1698_=_C3580( C1698 C3580 ) C1698_=_C3581( C1698 C3581 ) \nC1698_=_C3582( C1698 C3582 ) C1698_=_C3583( C1698 C3583 ) C1698_=_C3585( C1698 C3585 ) C1698_=_C3586( C1698 C3586 ) C1722_=_C1786( C1722 C1786 ) C1722_=_C2196( C1722 C2196 ) \nC1722_=_C2350( C1722 C2350 ) C1722_=_C2585( C1722 C2585 ) C1722_=_C3067( C1722 C3067 ) C1722_=_C3083( C1722 C3083 ) C1722_=_C3133( C1722 C3133 ) C1722_=_C3222( C1722 C3222 ) \nC1722_=_C3472( C1722 C3472 ) C1722_=_C3588( C1722 C3588 ) C1722_=_C3711( C1722 C3711 ) C1722_=_C3779( C1722 C3779 ) C1722_=_C3847( C1722 C3847 ) C1722_=_C3848( C1722 C3848 ) \nC1722_=_C3849( C1722 C3849 ) C1722_=_C3850( C1722 C3850 ) C1722_=_C3851( C1722 C3851 ) C1722_=_C3852( C1722 C3852 ) C1760_=_C1930( C1760 C1930 ) C1760_=_C1992( C1760 C1992 ) \nC1760_=_C2049( C1760 C2049 ) C1760_=_C2092( C1760 C2092 ) C1760_=_C2130( C1760 C2130 ) C1760_=_C2145( C1760 C2145 ) C1760_=_C2703( C1760 C2703 ) C1760_=_C2802( C1760 C2802 ) \nC1760_=_C2874( C1760 C2874 ) C1760_=_C3131( C1760 C3131 ) C1760_=_C3405( C1760 C3405 ) C1760_=_C3458( C1760 C3458 ) C1760_=_C3625( C1760 C3625 ) C1760_=_C3626( C1760 C3626 ) \nC1760_=_C3627( C1760 C3627 ) C1760_=_C3628( C1760 C3628 ) C1760_=_C3630( C1760 C3630 ) C1781_=_C1783( C1781 C1783 ) C1781_=_C1786( C1781 C1786 ) C1781_=_C2686( C1781 C2686 ) \nC1781_=_C2774( C1781 C2774 ) C1781_=_C2787( C1781 C2787 ) C1781_=_C2853( C1781 C2853 ) C1781_=_C2920( C1781 C2920 ) C1781_=_C3113( C1781 C3113 ) C1781_=_C3391( C1781 C3391 ) \nC1781_=_C3440( C1781 C3440 ) C1781_=_C3441( C1781 C3441 ) C1781_=_C3442( C1781 C3442 ) C1781_=_C3443( C1781 C3443 ) C1781_=_C3444( C1781 C3444 ) C1781_=_C3445( C1781 C3445 ) \nC1781_=_C3446( C1781 C3446 ) C1781_=_C3447( C1781 C3447 ) C1781_=_C3448( C1781 C3448 ) C1781_=_C3449( C1781 C3449 ) C1783_=_C1786( C1783 C1786 ) C1783_=_C1950( C1783 C1950 ) \nC1783_=_C2368( C1783 C2368 ) C1783_=_C2723( C1783 C2723 ) C1783_=_C2761( C1783 C2761 ) C1783_=_C2954( C1783 C2954 ) C1783_=_C3049( C1783 C3049 ) C1783_=_C3192( C1783 C3192 ) \nC1783_=_C3276( C1783 C3276 ) C1783_=_C3413( C1783 C3413 ) C1783_=_C3423( C1783 C3423 ) C1783_=_C3551( C1783 C3551 ) C1783_=_C3565( C1783 C3565 ) C1783_=_C3566( C1783 C3566 ) \nC1783_=_C3567( C1783 C3567 ) C1783_=_C3569( C1783 C3569 ) C1783_=_C3570( C1783 C3570 ) C1783_=_C3571( C1783 C3571 ) C1783_=_C3572( C1783 C3572 ) C1783_=_C3573( C1783 C3573 ) \nC1783_=_C3574( C1783 C3574 ) C1786_=_C2196( C1786 C2196 ) C1786_=_C2350( C1786 C2350 ) C1786_=_C2585( C1786 C2585 ) C1786_=_C3067( C1786 C3067 ) C1786_=_C3083( C1786 C3083 ) \nC1786_=_C3133( C1786 C3133 ) C1786_=_C3222( C1786 C3222 ) C1786_=_C3472( C1786 C3472 ) C1786_=_C3588( C1786 C3588 ) C1786_=_C3711( C1786 C3711 ) C1786_=_C3779( C1786 C3779 ) \nC1786_=_C3847( C1786 C3847 ) C1786_=_C3848( C1786 C3848 ) C1786_=_C3849( C1786 C3849 ) C1786_=_C3850( C1786 C3850 ) C1786_=_C3851( C1786 C3851 ) C1786_=_C3852( C1786 C3852 ) \nC1818_=_C2002( C1818 C2002 ) C1818_=_C2003( C1818 C2003 ) C1818_=_C2004( C1818 C2004 ) C1818_=_C2006( C1818 C2006 ) C1818_=_C2007( C1818 C2007 ) C1818_=_C2008( C1818 C2008 ) \nC1818_=_C2009( C1818 C2009 ) C1818_=_C2010( C1818 C2010 ) C1818_=_C2011( C1818 C2011 ) C1818_=_C2012( C1818 C2012 ) C1818_=_C2013( C1818 C2013 ) C1818_=_C2014( C1818 C2014 ) \nC1818_=_C2015( C1818 C2015 ) C1818_=_C2016( C1818 C2016 ) C1818_=_C2017( C1818 C2017 ) C1818_=_C2018( C1818 C2018 ) C1867_=_C1869( C1867 C1869 ) C1867_=_C1870( C1867 C1870 ) \nC1867_=_C1871( C1867 C1871 ) C1867_=_C1888( C1867 C1888 ) C1867_=_C1925( C1867 C1925 ) C1867_=_C1945( C1867 C1945 ) C1867_=_C2141( C1867 C2141 ) C1867_=_C2268( C1867 C2268 ) \nC1867_=_C2342( C1867 C2342 ) C1867_=_C2360( C1867 C2360 ) C1867_=_C2414( C1867 C2414 ) C1867_=_C2754( C1867 C2754 ) C1867_=_C2869( C1867 C2869 ) C1867_=_C3045( C1867 C3045 ) \nC1867_=_C3046( C1867 C3046 ) C1867_=_C3047( C1867 C3047 ) C1867_=_C3048( C1867 C3048 ) C1867_=_C3049( C1867 C3049 ) C1867_=_C3053( C1867 C3053 ) C1867_=_C3054( C1867 C3054 ) \nC1867_=_C3055( C1867 C3055 ) C1867_=_C3056( C1867 C3056 ) C1867_=_C3058( C1867 C3058 ) C1869_=_C1870( C1869 C1870 ) C1869_=_C1871( C1869 C1871 ) C1869_=_C1972( C1869 C1972 ) \nC1869_=_C2069( C1869 C2069 ) C1869_=_C2110( C1869 C2110 ) C1869_=_C2164( C1869 C2164 ) C1869_=_C2721( C1869 C2721 ) C1869_=_C3018( C1869 C3018 ) C1869_=_C3079( C1869 C3079 ) \nC1869_=_C3128( C1869 C3128 ) C1869_=_C3262( C1869 C3262 ) C1869_=_C3290( C1869 C3290 ) C1869_=_C3367( C1869 C3367 ) C1869_=_C3381( C1869 C3381 ) C1869_=_C3469( C1869 C3469 ) \nC1869_=_C3471( C1869 C3471 ) C1869_=_C3472( C1869 C3472 ) C1869_=_C3473( C1869 C3473 ) C1869_=_C3474( C1869 C3474 ) C1869_=_C3475( C1869 C3475 ) C1869_=_C3476( C1869 C3476 ) \nC1869_=_C3477( C1869 C3477 ) C1869_=_C3478( C1869 C3478 ) C1869_=_C3479( C1869 C3479 ) C1870_=_C1871( C1870 C1871 ) C1870_=_C1990( C1870 C1990 ) C1870_=_C2048( C1870 C2048 ) \nC1870_=_C2111( C1870 C2111 ) C1870_=_C2671( C1870 C2671 ) C1870_=_C2890( C1870 C2890 ) C1870_=_C3114( C1870 C3114 ) C1870_=_C3246( C1870 C3246 ) C1870_=_C3368( C1870 C3368 ) \nC1870_=_C3421( C1870 C3421 ) C1870_=_C3488( C1870 C3488 ) C1870_=_C3514( C1870 C3514 ) C1870_=_C3515( C1870 C3515 ) C1870_=_C3516( C1870 C3516 ) C1870_=_C3517( C1870 C3517 ) \nC1870_=_C3518( C1870 C3518 ) C1870_=_C3519( C1870 C3519 ) C1870_=_C3520( C1870 C3520 ) C1870_=_C3521( C1870 C3521 ) C1870_=_C3522( C1870 C3522 ) C1871_=_C1993( C1871 C1993 ) \nC1871_=_C2050( C1871 C2050 ) C1871_=_C2112( C1871 C2112 ) C1871_=_C2146( C1871 C2146 ) C1871_=_C2875( C1871 C2875 ) C1871_=_C2892( C1871 C2892 ) C1871_=_C3132( C1871 C3132 ) \nC1871_=_C3248( C1871 C3248 ) C1871_=_C3370( C1871 C3370 ) C1871_=_C3490( C1871 C3490 ) C1871_=_C3652( C1871 C3652 ) C1871_=_C3653( C1871 C3653 ) C1871_=_C3654( C1871 C3654 ) \nC1871_=_C3655( C1871 C3655 ) C1871_=_C3656( C1871 C3656 ) C1871_=_C3658( C1871 C3658 ) C1888_=_C1925( C1888 C1925 ) C1888_=_C1945( C1888 C1945 ) C1888_=_C2141( C1888 C2141 ) \nC1888_=_C2268( C1888 C2268 ) C1888_=_C2342( C1888 C2342 ) C1888_=_C2360( C1888 C2360 ) C1888_=_C2414( C1888 C2414 ) C1888_=_C2754( C1888 C2754 ) C1888_=_C2869( C1888 C2869 ) \nC1888_=_C3045( C1888 C3045 ) C1888_=_C3046( C1888 C3046 ) C1888_=_C3047( C1888 C3047 ) C1888_=_C3048( C1888 C3048 ) C1888_=_C3049( C1888 C3049 ) C1888_=_C3053( C1888 C3053 ) \nC1888_=_C3054( C1888 C3054 ) C1888_=_C3055( C1888 C3055 ) C1888_=_C3056( C1888 C3056 ) C1888_=_C3058( C1888 C3058 ) C1925_=_C1929( C1925 C1929 ) C1925_=_C1930( C1925 C1930 ) \nC1925_=_C1945( C1925 C1945 ) C1925_=_C2141( C1925 C2141 ) C1925_=_C2268( C1925 C2268 ) C1925_=_C2342( C1925 C2342 ) C1925_=_C2360( C1925 C2360 ) C1925_=_C2414( C1925 C2414 ) \nC1925_=_C2754( C1925 C2754 ) C1925_=_C2869( C1925 C2869 ) C1925_=_C3045( C1925 C3045 ) C1925_=_C3046( C1925 C3046 ) C1925_=_C3047( C1925 C3047 ) C1925_=_C3048( C1925 C3048 ) \nC1925_=_C3049( C1925 C3049 ) C1925_=_C3053( C1925 C3053 ) C1925_=_C3054( C1925 C3054 ) C1925_=_C3055( C1925 C3055 ) C1925_=_C3056( C1925 C3056 ) C1925_=_C3058( C1925 C3058 ) \nC1929_=_C1930( C1929 C1930 ) C1929_=_C2143( C1929 C2143 ) C1929_=_C2510( C1929 C2510 ) C1929_=_C2619( C1929 C2619 ) C1929_=_C2873( C1929 C2873 ) C1929_=_C3020( C1929 C3020 ) \nC1929_=_C3129( C1929 C3129 ) C1929_=_C3147( C1929 C3147 ) C1929_=_C3162( C1929 C3162 ) C1929_=_C3263( C1929 C3263 ) C1929_=_C3537( C1929 C3537 ) C1929_=_C3577( C1929 C3577 ) \nC1929_=_C3578( C1929 C3578 ) C1929_=_C3579( C1929 C3579 ) C1929_=_C3580( C1929 C3580 ) C1929_=_C3581( C1929 C3581 ) C1929_=_C3582( C1929 C3582 ) C1929_=_C3583( C1929 C3583 ) \nC1929_=_C3585( C1929 C3585 ) C1929_=_C3586( C1929 C3586 ) C1930_=_C1992( C1930 C1992 ) C1930_=_C2049( C1930 C2049 ) C1930_=_C2092( C1930 C2092 ) C1930_=_C2130( C1930 C2130 ) \nC1930_=_C2145( C1930 C2145 ) C1930_=_C2703( C1930 C2703 ) C1930_=_C2802(</w:t>
      </w:r>
    </w:p>
    <w:p>
      <w:pPr>
        <w:pStyle w:val="PreformattedText"/>
        <w:bidi w:val="0"/>
        <w:spacing w:before="0" w:after="0"/>
        <w:jc w:val="left"/>
        <w:rPr/>
      </w:pPr>
      <w:r>
        <w:rPr/>
        <w:t xml:space="preserve"> </w:t>
      </w:r>
      <w:r>
        <w:rPr/>
        <w:t>C1930 C2802 ) C1930_=_C2874( C1930 C2874 ) C1930_=_C3131( C1930 C3131 ) C1930_=_C3405( C1930 C3405 ) \nC1930_=_C3458( C1930 C3458 ) C1930_=_C3625( C1930 C3625 ) C1930_=_C3626( C1930 C3626 ) C1930_=_C3627( C1930 C3627 ) C1930_=_C3628( C1930 C3628 ) C1930_=_C3630( C1930 C3630 ) \nC1945_=_C1950( C1945 C1950 ) C1945_=_C1959( C1945 C1959 ) C1945_=_C2141( C1945 C2141 ) C1945_=_C2268( C1945 C2268 ) C1945_=_C2342( C1945 C2342 ) C1945_=_C2360( C1945 C2360 ) \nC1945_=_C2414( C1945 C2414 ) C1945_=_C2754( C1945 C2754 ) C1945_=_C2869( C1945 C2869 ) C1945_=_C3045( C1945 C3045 ) C1945_=_C3046( C1945 C3046 ) C1945_=_C3047( C1945 C3047 ) \nC1945_=_C3048( C1945 C3048 ) C1945_=_C3049( C1945 C3049 ) C1945_=_C3053( C1945 C3053 ) C1945_=_C3054( C1945 C3054 ) C1945_=_C3055( C1945 C3055 ) C1945_=_C3056( C1945 C3056 ) \nC1945_=_C3058( C1945 C3058 ) C1950_=_C1959( C1950 C1959 ) C1950_=_C2368( C1950 C2368 ) C1950_=_C2723( C1950 C2723 ) C1950_=_C2761( C1950 C2761 ) C1950_=_C2954( C1950 C2954 ) \nC1950_=_C3049( C1950 C3049 ) C1950_=_C3192( C1950 C3192 ) C1950_=_C3276( C1950 C3276 ) C1950_=_C3413( C1950 C3413 ) C1950_=_C3423( C1950 C3423 ) C1950_=_C3551( C1950 C3551 ) \nC1950_=_C3565( C1950 C3565 ) C1950_=_C3566( C1950 C3566 ) C1950_=_C3567( C1950 C3567 ) C1950_=_C3569( C1950 C3569 ) C1950_=_C3570( C1950 C3570 ) C1950_=_C3571( C1950 C3571 ) \nC1950_=_C3572( C1950 C3572 ) C1950_=_C3573( C1950 C3573 ) C1950_=_C3574( C1950 C3574 ) C1959_=_C2000( C1959 C2000 ) C1959_=_C2152( C1959 C2152 ) C1959_=_C2376( C1959 C2376 ) \nC1959_=_C2767( C1959 C2767 ) C1959_=_C2882( C1959 C2882 ) C1959_=_C3142( C1959 C3142 ) C1959_=_C3203( C1959 C3203 ) C1959_=_C3240( C1959 C3240 ) C1959_=_C3284( C1959 C3284 ) \nC1959_=_C3420( C1959 C3420 ) C1959_=_C3510( C1959 C3510 ) C1959_=_C3561( C1959 C3561 ) C1959_=_C3574( C1959 C3574 ) C1959_=_C3956( C1959 C3956 ) C1959_=_C4000( C1959 C4000 ) \nC1959_=_C4007( C1959 C4007 ) C1959_=_C4073( C1959 C4073 ) C1959_=_C4087( C1959 C4087 ) C1972_=_C2069( C1972 C2069 ) C1972_=_C2110( C1972 C2110 ) C1972_=_C2164( C1972 C2164 ) \nC1972_=_C2721( C1972 C2721 ) C1972_=_C3018( C1972 C3018 ) C1972_=_C3079( C1972 C3079 ) C1972_=_C3128( C1972 C3128 ) C1972_=_C3262( C1972 C3262 ) C1972_=_C3290( C1972 C3290 ) \nC1972_=_C3367( C1972 C3367 ) C1972_=_C3381( C1972 C3381 ) C1972_=_C3469( C1972 C3469 ) C1972_=_C3471( C1972 C3471 ) C1972_=_C3472( C1972 C3472 ) C1972_=_C3473( C1972 C3473 ) \nC1972_=_C3474( C1972 C3474 ) C1972_=_C3475( C1972 C3475 ) C1972_=_C3476( C1972 C3476 ) C1972_=_C3477( C1972 C3477 ) C1972_=_C3478( C1972 C3478 ) C1972_=_C3479( C1972 C3479 ) \nC1990_=_C1992( C1990 C1992 ) C1990_=_C1993( C1990 C1993 ) C1990_=_C2000( C1990 C2000 ) C1990_=_C2048( C1990 C2048 ) C1990_=_C2111( C1990 C2111 ) C1990_=_C2671( C1990 C2671 ) \nC1990_=_C2890( C1990 C2890 ) C1990_=_C3114( C1990 C3114 ) C1990_=_C3246( C1990 C3246 ) C1990_=_C3368( C1990 C3368 ) C1990_=_C3421( C1990 C3421 ) C1990_=_C3488( C1990 C3488 ) \nC1990_=_C3514( C1990 C3514 ) C1990_=_C3515( C1990 C3515 ) C1990_=_C3516( C1990 C3516 ) C1990_=_C3517( C1990 C3517 ) C1990_=_C3518( C1990 C3518 ) C1990_=_C3519( C1990 C3519 ) \nC1990_=_C3520( C1990 C3520 ) C1990_=_C3521( C1990 C3521 ) C1990_=_C3522( C1990 C3522 ) C1992_=_C1993( C1992 C1993 ) C1992_=_C2000( C1992 C2000 ) C1992_=_C2049( C1992 C2049 ) \nC1992_=_C2092( C1992 C2092 ) C1992_=_C2130( C1992 C2130 ) C1992_=_C2145( C1992 C2145 ) C1992_=_C2703( C1992 C2703 ) C1992_=_C2802( C1992 C2802 ) C1992_=_C2874( C1992 C2874 ) \nC1992_=_C3131( C1992 C3131 ) C1992_=_C3405( C1992 C3405 ) C1992_=_C3458( C1992 C3458 ) C1992_=_C3625( C1992 C3625 ) C1992_=_C3626( C1992 C3626 ) C1992_=_C3627( C1992 C3627 ) \nC1992_=_C3628( C1992 C3628 ) C1992_=_C3630( C1992 C3630 ) C1993_=_C2000( C1993 C2000 ) C1993_=_C2050( C1993 C2050 ) C1993_=_C2112( C1993 C2112 ) C1993_=_C2146( C1993 C2146 ) \nC1993_=_C2875( C1993 C2875 ) C1993_=_C2892( C1993 C2892 ) C1993_=_C3132( C1993 C3132 ) C1993_=_C3248( C1993 C3248 ) C1993_=_C3370( C1993 C3370 ) C1993_=_C3490( C1993 C3490 ) \nC1993_=_C3652( C1993 C3652 ) C1993_=_C3653( C1993 C3653 ) C1993_=_C3654( C1993 C3654 ) C1993_=_C3655( C1993 C3655 ) C1993_=_C3656( C1993 C3656 ) C1993_=_C3658( C1993 C3658 ) \nC2000_=_C2152( C2000 C2152 ) C2000_=_C2376( C2000 C2376 ) C2000_=_C2767( C2000 C2767 ) C2000_=_C2882( C2000 C2882 ) C2000_=_C3142( C2000 C3142 ) C2000_=_C3203( C2000 C3203 ) \nC2000_=_C3240( C2000 C3240 ) C2000_=_C3284( C2000 C3284 ) C2000_=_C3420( C2000 C3420 ) C2000_=_C3510( C2000 C3510 ) C2000_=_C3561( C2000 C3561 ) C2000_=_C3574( C2000 C3574 ) \nC2000_=_C3956( C2000 C3956 ) C2000_=_C4000( C2000 C4000 ) C2000_=_C4007( C2000 C4007 ) C2000_=_C4073( C2000 C4073 ) C2000_=_C4087( C2000 C4087 ) C2002_=_C2003( C2002 C2003 ) \nC2002_=_C2004( C2002 C2004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686( C2002 C2686 ) C2003_=_C2004( C2003 C2004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3458( C2006 C3458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8_=_C2009( C2008 C2009 ) C2008_=_C2010( C2008 C2010 ) C2008_=_C2011( C2008 C2011 ) C2008_=_C2012( C2008 C2012 ) C2008_=_C2013( C2008 C2013 ) C2008_=_C2014( C2008 C2014 ) \nC2008_=_C2015( C2008 C2015 ) C2008_=_C2016( C2008 C2016 ) C2008_=_C2017( C2008 C2017 ) C2008_=_C2018( C2008 C2018 ) C2009_=_C2010( C2009 C2010 ) C2009_=_C2011( C2009 C2011 ) \nC2009_=_C2012( C2009 C2012 ) C2009_=_C2013( C2009 C2013 ) C2009_=_C2014( C2009 C2014 ) C2009_=_C2015( C2009 C2015 ) C2009_=_C2016( C2009 C2016 ) C2009_=_C2017( C2009 C2017 ) \nC2009_=_C2018( C2009 C2018 ) C2010_=_C2011( C2010 C2011 ) C2010_=_C2012( C2010 C2012 ) C2010_=_C2013( C2010 C2013 ) C2010_=_C2014( C2010 C2014 ) C2010_=_C2015( C2010 C2015 ) \nC2010_=_C2016( C2010 C2016 ) C2010_=_C2017( C2010 C2017 ) C2010_=_C2018( C2010 C2018 ) C2011_=_C2012( C2011 C2012 ) C2011_=_C2013( C2011 C2013 ) C2011_=_C2014( C2011 C2014 ) \nC2011_=_C2015( C2011 C2015 ) C2011_=_C2016( C2011 C2016 ) C2011_=_C2017( C2011 C2017 ) C2011_=_C2018( C2011 C2018 ) C2011_=_C2169( C2011 C2169 ) C2012_=_C2013( C2012 C2013 ) \nC2012_=_C2014( C2012 C2014 ) C2012_=_C2015( C2012 C2015 ) C2012_=_C2016( C2012 C2016 ) C2012_=_C2017( C2012 C2017 ) C2012_=_C2018( C2012 C2018 ) C2013_=_C2014( C2013 C2014 ) \nC2013_=_C2015( C2013 C2015 ) C2013_=_C2016( C2013 C2016 ) C2013_=_C2017( C2013 C2017 ) C2013_=_C2018( C2013 C2018 ) C2013_=_C3053( C2013 C3053 ) C2013_=_C3441( C2013 C3441 ) \nC2014_=_C2015( C2014 C2015 ) C2014_=_C2016( C2014 C2016 ) C2014_=_C2017( C2014 C2017 ) C2014_=_C2018( C2014 C2018 ) C2014_=_C3442( C2014 C3442 ) C2015_=_C2016( C2015 C2016 ) \nC2015_=_C2017( C2015 C2017 ) C2015_=_C2018( C2015 C2018 ) C2015_=_C3478( C2015 C3478 ) C2016_=_C2017( C2016 C2017 ) C2016_=_C2018( C2016 C2018 ) C2016_=_C3445( C2016 C3445 ) \nC2016_=_C3573( C2016 C3573 ) C2017_=_C2018( C2017 C2018 ) C2018_=_C3851( C2018 C3851 ) C2048_=_C2049( C2048 C2049 ) C2048_=_C2050( C2048 C2050 ) C2048_=_C2111( C2048 C2111 ) \nC2048_=_C2671( C2048 C2671 ) C2048_=_C2890( C2048 C2890 ) C2048_=_C3114( C2048 C3114 ) C2048_=_C3246( C2048 C3246 ) C2048_=_C3368( C2048 C3368 ) C2048_=_C3421( C2048 C3421 ) \nC2048_=_C3488( C2048 C3488 ) C2048_=_C3514( C2048 C3514 ) C2048_=_C3515( C2048 C3515 ) C2048_=_C3516( C2048 C3516 ) C2048_=_C3517( C2048 C3517 ) C2048_=_C3518( C2048 C3518 ) \nC2048_=_C3519( C2048 C3519 ) C2048_=_C3520( C2048 C3520 ) C2048_=_C3521( C2048 C3521 ) C2048_=_C3522( C2048 C3522 ) C2049_=_C2050( C2049 C2050 ) C2049_=_C2092( C2049 C2092 ) \nC2049_=_C2130( C2049 C2130 ) C2049_=_C2145( C2049 C2145 ) C2049_=_C2703( C2049 C2703 ) C2049_=_C2802( C2049 C2802 ) C2049_=_C2874( C2049 C2874 ) C2049_=_C3131( C2049 C3131 ) \nC2049_=_C3405( C2049 C3405 ) C2049_=_C3458( C2049 C3458 ) C2049_=_C3625( C2049 C3625 ) C2049_=_C3626( C2049 C3626 ) C2049_=_C3627( C2049 C3627 ) C2049_=_C3628( C2049 C3628 ) \nC2049_=_C3630( C2049 C3630 ) C2050_=_C2112( C2050 C2112 ) C2050_=_C2146( C2050 C2146 ) C2050_=_C2875( C2050 C2875 ) C2050_=_C2892( C2050 C2892 ) C2050_=_C3132( C2050 C3132 ) \nC2050_=_C3248( C2050 C3248 ) C2050_=_C3370( C2050 C3370 ) C2050_=_C3490( C2050 C3490 ) C2050_=_C3652( C2050 C3652 ) C2050_=_C3653( C2050 C3653 ) C2050_=_C3654( C2050 C3654 ) \nC2050_=_C3655( C2050 C3655 ) C2050_=_C3656( C2050 C3656 ) C2050_=_C3658( C2050 C3658 ) C2069_=_C2110( C2069 C2110 ) C2069_=_C2164(</w:t>
      </w:r>
    </w:p>
    <w:p>
      <w:pPr>
        <w:pStyle w:val="PreformattedText"/>
        <w:bidi w:val="0"/>
        <w:spacing w:before="0" w:after="0"/>
        <w:jc w:val="left"/>
        <w:rPr/>
      </w:pPr>
      <w:r>
        <w:rPr/>
        <w:t xml:space="preserve"> </w:t>
      </w:r>
      <w:r>
        <w:rPr/>
        <w:t>C2069 C2164 ) C2069_=_C2721( C2069 C2721 ) \nC2069_=_C3018( C2069 C3018 ) C2069_=_C3079( C2069 C3079 ) C2069_=_C3128( C2069 C3128 ) C2069_=_C3262( C2069 C3262 ) C2069_=_C3290( C2069 C3290 ) C2069_=_C3367( C2069 C3367 ) \nC2069_=_C3381( C2069 C3381 ) C2069_=_C3469( C2069 C3469 ) C2069_=_C3471( C2069 C3471 ) C2069_=_C3472( C2069 C3472 ) C2069_=_C3473( C2069 C3473 ) C2069_=_C3474( C2069 C3474 ) \nC2069_=_C3475( C2069 C3475 ) C2069_=_C3476( C2069 C3476 ) C2069_=_C3477( C2069 C3477 ) C2069_=_C3478( C2069 C3478 ) C2069_=_C3479( C2069 C3479 ) C2092_=_C2130( C2092 C2130 ) \nC2092_=_C2145( C2092 C2145 ) C2092_=_C2703( C2092 C2703 ) C2092_=_C2802( C2092 C2802 ) C2092_=_C2874( C2092 C2874 ) C2092_=_C3131( C2092 C3131 ) C2092_=_C3405( C2092 C3405 ) \nC2092_=_C3458( C2092 C3458 ) C2092_=_C3625( C2092 C3625 ) C2092_=_C3626( C2092 C3626 ) C2092_=_C3627( C2092 C3627 ) C2092_=_C3628( C2092 C3628 ) C2092_=_C3630( C2092 C3630 ) \nC2110_=_C2111( C2110 C2111 ) C2110_=_C2112( C2110 C2112 ) C2110_=_C2164( C2110 C2164 ) C2110_=_C2721( C2110 C2721 ) C2110_=_C3018( C2110 C3018 ) C2110_=_C3079( C2110 C3079 ) \nC2110_=_C3128( C2110 C3128 ) C2110_=_C3262( C2110 C3262 ) C2110_=_C3290( C2110 C3290 ) C2110_=_C3367( C2110 C3367 ) C2110_=_C3381( C2110 C3381 ) C2110_=_C3469( C2110 C3469 ) \nC2110_=_C3471( C2110 C3471 ) C2110_=_C3472( C2110 C3472 ) C2110_=_C3473( C2110 C3473 ) C2110_=_C3474( C2110 C3474 ) C2110_=_C3475( C2110 C3475 ) C2110_=_C3476( C2110 C3476 ) \nC2110_=_C3477( C2110 C3477 ) C2110_=_C3478( C2110 C3478 ) C2110_=_C3479( C2110 C3479 ) C2111_=_C2112( C2111 C2112 ) C2111_=_C2671( C2111 C2671 ) C2111_=_C2890( C2111 C2890 ) \nC2111_=_C3114( C2111 C3114 ) C2111_=_C3246( C2111 C3246 ) C2111_=_C3368( C2111 C3368 ) C2111_=_C3421( C2111 C3421 ) C2111_=_C3488( C2111 C3488 ) C2111_=_C3514( C2111 C3514 ) \nC2111_=_C3515( C2111 C3515 ) C2111_=_C3516( C2111 C3516 ) C2111_=_C3517( C2111 C3517 ) C2111_=_C3518( C2111 C3518 ) C2111_=_C3519( C2111 C3519 ) C2111_=_C3520( C2111 C3520 ) \nC2111_=_C3521( C2111 C3521 ) C2111_=_C3522( C2111 C3522 ) C2112_=_C2146( C2112 C2146 ) C2112_=_C2875( C2112 C2875 ) C2112_=_C2892( C2112 C2892 ) C2112_=_C3132( C2112 C3132 ) \nC2112_=_C3248( C2112 C3248 ) C2112_=_C3370( C2112 C3370 ) C2112_=_C3490( C2112 C3490 ) C2112_=_C3652( C2112 C3652 ) C2112_=_C3653( C2112 C3653 ) C2112_=_C3654( C2112 C3654 ) \nC2112_=_C3655( C2112 C3655 ) C2112_=_C3656( C2112 C3656 ) C2112_=_C3658( C2112 C3658 ) C2130_=_C2145( C2130 C2145 ) C2130_=_C2703( C2130 C2703 ) C2130_=_C2802( C2130 C2802 ) \nC2130_=_C2874( C2130 C2874 ) C2130_=_C3131( C2130 C3131 ) C2130_=_C3405( C2130 C3405 ) C2130_=_C3458( C2130 C3458 ) C2130_=_C3625( C2130 C3625 ) C2130_=_C3626( C2130 C3626 ) \nC2130_=_C3627( C2130 C3627 ) C2130_=_C3628( C2130 C3628 ) C2130_=_C3630( C2130 C3630 ) C2141_=_C2143( C2141 C2143 ) C2141_=_C2145( C2141 C2145 ) C2141_=_C2146( C2141 C2146 ) \nC2141_=_C2152( C2141 C2152 ) C2141_=_C2268( C2141 C2268 ) C2141_=_C2342( C2141 C2342 ) C2141_=_C2360( C2141 C2360 ) C2141_=_C2414( C2141 C2414 ) C2141_=_C2754( C2141 C2754 ) \nC2141_=_C2869( C2141 C2869 ) C2141_=_C3045( C2141 C3045 ) C2141_=_C3046( C2141 C3046 ) C2141_=_C3047( C2141 C3047 ) C2141_=_C3048( C2141 C3048 ) C2141_=_C3049( C2141 C3049 ) \nC2141_=_C3053( C2141 C3053 ) C2141_=_C3054( C2141 C3054 ) C2141_=_C3055( C2141 C3055 ) C2141_=_C3056( C2141 C3056 ) C2141_=_C3058( C2141 C3058 ) C2143_=_C2145( C2143 C2145 ) \nC2143_=_C2146( C2143 C2146 ) C2143_=_C2152( C2143 C2152 ) C2143_=_C2510( C2143 C2510 ) C2143_=_C2619( C2143 C2619 ) C2143_=_C2873( C2143 C2873 ) C2143_=_C3020( C2143 C3020 ) \nC2143_=_C3129( C2143 C3129 ) C2143_=_C3147( C2143 C3147 ) C2143_=_C3162( C2143 C3162 ) C2143_=_C3263( C2143 C3263 ) C2143_=_C3537( C2143 C3537 ) C2143_=_C3577( C2143 C3577 ) \nC2143_=_C3578( C2143 C3578 ) C2143_=_C3579( C2143 C3579 ) C2143_=_C3580( C2143 C3580 ) C2143_=_C3581( C2143 C3581 ) C2143_=_C3582( C2143 C3582 ) C2143_=_C3583( C2143 C3583 ) \nC2143_=_C3585( C2143 C3585 ) C2143_=_C3586( C2143 C3586 ) C2145_=_C2146( C2145 C2146 ) C2145_=_C2152( C2145 C2152 ) C2145_=_C2703( C2145 C2703 ) C2145_=_C2802( C2145 C2802 ) \nC2145_=_C2874( C2145 C2874 ) C2145_=_C3131( C2145 C3131 ) C2145_=_C3405( C2145 C3405 ) C2145_=_C3458( C2145 C3458 ) C2145_=_C3625( C2145 C3625 ) C2145_=_C3626( C2145 C3626 ) \nC2145_=_C3627( C2145 C3627 ) C2145_=_C3628( C2145 C3628 ) C2145_=_C3630( C2145 C3630 ) C2146_=_C2152( C2146 C2152 ) C2146_=_C2875( C2146 C2875 ) C2146_=_C2892( C2146 C2892 ) \nC2146_=_C3132( C2146 C3132 ) C2146_=_C3248( C2146 C3248 ) C2146_=_C3370( C2146 C3370 ) C2146_=_C3490( C2146 C3490 ) C2146_=_C3652( C2146 C3652 ) C2146_=_C3653( C2146 C3653 ) \nC2146_=_C3654( C2146 C3654 ) C2146_=_C3655( C2146 C3655 ) C2146_=_C3656( C2146 C3656 ) C2146_=_C3658( C2146 C3658 ) C2152_=_C2376( C2152 C2376 ) C2152_=_C2767( C2152 C2767 ) \nC2152_=_C2882( C2152 C2882 ) C2152_=_C3142( C2152 C3142 ) C2152_=_C3203( C2152 C3203 ) C2152_=_C3240( C2152 C3240 ) C2152_=_C3284( C2152 C3284 ) C2152_=_C3420( C2152 C3420 ) \nC2152_=_C3510( C2152 C3510 ) C2152_=_C3561( C2152 C3561 ) C2152_=_C3574( C2152 C3574 ) C2152_=_C3956( C2152 C3956 ) C2152_=_C4000( C2152 C4000 ) C2152_=_C4007( C2152 C4007 ) \nC2152_=_C4073( C2152 C4073 ) C2152_=_C4087( C2152 C4087 ) C2155_=_C2156( C2155 C2156 ) C2155_=_C2157( C2155 C2157 ) C2155_=_C2158( C2155 C2158 ) C2155_=_C2159( C2155 C2159 ) \nC2155_=_C2160( C2155 C2160 ) C2155_=_C2161( C2155 C2161 ) C2155_=_C2162( C2155 C2162 ) C2155_=_C2164( C2155 C2164 ) C2155_=_C2165( C2155 C2165 ) C2155_=_C2166( C2155 C2166 ) \nC2155_=_C2167( C2155 C2167 ) C2155_=_C2168( C2155 C2168 ) C2155_=_C2169( C2155 C2169 ) C2155_=_C2171( C2155 C2171 ) C2155_=_C2172( C2155 C2172 ) C2155_=_C2173( C2155 C2173 ) \nC2155_=_C2174( C2155 C2174 ) C2155_=_C2175( C2155 C2175 ) C2155_=_C2176( C2155 C2176 ) C2155_=_C2177( C2155 C2177 ) C2155_=_C2178( C2155 C2178 ) C2155_=_C2179( C2155 C2179 ) \nC2155_=_C2360( C2155 C2360 ) C2155_=_C2368( C2155 C2368 ) C2155_=_C2376( C2155 C2376 ) C2156_=_C2157( C2156 C2157 ) C2156_=_C2158( C2156 C2158 ) C2156_=_C2159( C2156 C2159 ) \nC2156_=_C2160( C2156 C2160 ) C2156_=_C2161( C2156 C2161 ) C2156_=_C2162( C2156 C2162 ) C2156_=_C2164( C2156 C2164 ) C2156_=_C2165( C2156 C2165 ) C2156_=_C2166( C2156 C2166 ) \nC2156_=_C2167( C2156 C2167 ) C2156_=_C2168( C2156 C2168 ) C2156_=_C2169( C2156 C2169 ) C2156_=_C2171( C2156 C2171 ) C2156_=_C2172( C2156 C2172 ) C2156_=_C2173( C2156 C2173 ) \nC2156_=_C2174( C2156 C2174 ) C2156_=_C2175( C2156 C2175 ) C2156_=_C2176( C2156 C2176 ) C2156_=_C2177( C2156 C2177 ) C2156_=_C2178( C2156 C2178 ) C2156_=_C2179( C2156 C2179 ) \nC2156_=_C2774( C2156 C2774 ) C2157_=_C2158( C2157 C2158 ) C2157_=_C2159( C2157 C2159 ) C2157_=_C2160( C2157 C2160 ) C2157_=_C2161( C2157 C2161 ) C2157_=_C2162( C2157 C2162 ) \nC2157_=_C2164( C2157 C2164 ) C2157_=_C2165( C2157 C2165 ) C2157_=_C2166( C2157 C2166 ) C2157_=_C2167( C2157 C2167 ) C2157_=_C2168( C2157 C2168 ) C2157_=_C2169( C2157 C2169 ) \nC2157_=_C2171( C2157 C2171 ) C2157_=_C2172( C2157 C2172 ) C2157_=_C2173( C2157 C2173 ) C2157_=_C2174( C2157 C2174 ) C2157_=_C2175( C2157 C2175 ) C2157_=_C2176( C2157 C2176 ) \nC2157_=_C2177( C2157 C2177 ) C2157_=_C2178( C2157 C2178 ) C2157_=_C2179( C2157 C2179 ) C2157_=_C2787( C2157 C2787 ) C2158_=_C2159( C2158 C2159 ) C2158_=_C2160( C2158 C2160 ) \nC2158_=_C2161( C2158 C2161 ) C2158_=_C2162( C2158 C2162 ) C2158_=_C2164( C2158 C2164 ) C2158_=_C2165( C2158 C2165 ) C2158_=_C2166( C2158 C2166 ) C2158_=_C2167( C2158 C2167 ) \nC2158_=_C2168( C2158 C2168 ) C2158_=_C2169( C2158 C2169 ) C2158_=_C2171( C2158 C2171 ) C2158_=_C2172( C2158 C2172 ) C2158_=_C2173( C2158 C2173 ) C2158_=_C2174( C2158 C2174 ) \nC2158_=_C2175( C2158 C2175 ) C2158_=_C2176( C2158 C2176 ) C2158_=_C2177( C2158 C2177 ) C2158_=_C2178( C2158 C2178 ) C2158_=_C2179( C2158 C2179 ) C2158_=_C3067( C2158 C3067 ) \nC2159_=_C2160( C2159 C2160 ) C2159_=_C2161( C2159 C2161 ) C2159_=_C2162( C2159 C2162 ) C2159_=_C2164( C2159 C2164 ) C2159_=_C2165( C2159 C2165 ) C2159_=_C2166( C2159 C2166 ) \nC2159_=_C2167( C2159 C2167 ) C2159_=_C2168( C2159 C2168 ) C2159_=_C2169( C2159 C2169 ) C2159_=_C2171( C2159 C2171 ) C2159_=_C2172( C2159 C2172 ) C2159_=_C2173( C2159 C2173 ) \nC2159_=_C2174( C2159 C2174 ) C2159_=_C2175( C2159 C2175 ) C2159_=_C2176( C2159 C2176 ) C2159_=_C2177( C2159 C2177 ) C2159_=_C2178( C2159 C2178 ) C2159_=_C2179( C2159 C2179 ) \nC2159_=_C3079( C2159 C3079 ) C2159_=_C3083( C2159 C3083 ) C2160_=_C2161( C2160 C2161 ) C2160_=_C2162( C2160 C2162 ) C2160_=_C2164( C2160 C2164 ) C2160_=_C2165( C2160 C2165 ) \nC2160_=_C2166( C2160 C2166 ) C2160_=_C2167( C2160 C2167 ) C2160_=_C2168( C2160 C2168 ) C2160_=_C2169( C2160 C2169 ) C2160_=_C2171( C2160 C2171 ) C2160_=_C2172( C2160 C2172 ) \nC2160_=_C2173( C2160 C2173 ) C2160_=_C2174( C2160 C2174 ) C2160_=_C2175( C2160 C2175 ) C2160_=_C2176( C2160 C2176 ) C2160_=_C2177( C2160 C2177 ) C2160_=_C2178( C2160 C2178 ) \nC2160_=_C2179( C2160 C2179 ) C2160_=_C3113( C2160 C3113 ) C2160_=_C3114( C2160 C3114 ) C2161_=_C2162( C2161 C2162 ) C2161_=_C2164( C2161 C2164 ) C2161_=_C2165( C2161 C2165 ) \nC2161_=_C2166( C2161 C2166 ) C2161_=_C2167( C2161 C2167 ) C2161_=_C2168( C2161 C2168 ) C2161_=_C2169( C2161 C2169 ) C2161_=_C2171( C2161 C2171 ) C2161_=_C2172( C2161 C2172 ) \nC2161_=_C2173( C2161 C2173 ) C2161_=_C2174( C2161 C2174 ) C2161_=_C2175( C2161 C2175 ) C2161_=_C2176( C2161 C2176 ) C2161_=_C2177( C2161 C2177 ) C2161_=_C2178( C2161 C2178 ) \nC2161_=_C2179( C2161 C2179 ) C2161_=_C3045( C2161 C3045 ) C2161_=_C3128( C2161 C3128 ) C2161_=_C3129( C2161 C3129 ) C2161_=_C3131( C2161 C3131 ) C2161_=_C3132( C2161 C3132 ) \nC2161_=_C3133( C2161 C3133 ) C2161_=_C3142( C2161 C3142 ) C2162_=_C2164( C2162 C2164 ) C2162_=_C2165( C2162 C2165 ) C2162_=_C2166( C2162 C2166 ) C2162_=_C2167( C2162 C2167 ) \nC2162_=_C2168( C2162 C2168 ) C2162_=_C2169( C2162 C2169 ) C2162_=_C2171( C2162 C2171 ) C2162_=_C2172( C2162 C2172 ) C2162_=_C2173( C2162 C2173 ) C2162_=_C2174( C2162 C2174 ) \nC2162_=_C2175(</w:t>
      </w:r>
    </w:p>
    <w:p>
      <w:pPr>
        <w:pStyle w:val="PreformattedText"/>
        <w:bidi w:val="0"/>
        <w:spacing w:before="0" w:after="0"/>
        <w:jc w:val="left"/>
        <w:rPr/>
      </w:pPr>
      <w:r>
        <w:rPr/>
        <w:t xml:space="preserve"> </w:t>
      </w:r>
      <w:r>
        <w:rPr/>
        <w:t>C2162 C2175 ) C2162_=_C2176( C2162 C2176 ) C2162_=_C2177( C2162 C2177 ) C2162_=_C2178( C2162 C2178 ) C2162_=_C2179( C2162 C2179 ) C2164_=_C2165( C2164 C2165 ) \nC2164_=_C2166( C2164 C2166 ) C2164_=_C2167( C2164 C2167 ) C2164_=_C2168( C2164 C2168 ) C2164_=_C2169( C2164 C2169 ) C2164_=_C2171( C2164 C2171 ) C2164_=_C2172( C2164 C2172 ) \nC2164_=_C2173( C2164 C2173 ) C2164_=_C2174( C2164 C2174 ) C2164_=_C2175( C2164 C2175 ) C2164_=_C2176( C2164 C2176 ) C2164_=_C2177( C2164 C2177 ) C2164_=_C2178( C2164 C2178 ) \nC2164_=_C2179( C2164 C2179 ) C2164_=_C2721( C2164 C2721 ) C2164_=_C3018( C2164 C3018 ) C2164_=_C3079( C2164 C3079 ) C2164_=_C3128( C2164 C3128 ) C2164_=_C3262( C2164 C3262 ) \nC2164_=_C3290( C2164 C3290 ) C2164_=_C3367( C2164 C3367 ) C2164_=_C3381( C2164 C3381 ) C2164_=_C3469( C2164 C3469 ) C2164_=_C3471( C2164 C3471 ) C2164_=_C3472( C2164 C3472 ) \nC2164_=_C3473( C2164 C3473 ) C2164_=_C3474( C2164 C3474 ) C2164_=_C3475( C2164 C3475 ) C2164_=_C3476( C2164 C3476 ) C2164_=_C3477( C2164 C3477 ) C2164_=_C3478( C2164 C3478 ) \nC2164_=_C3479( C2164 C3479 ) C2165_=_C2166( C2165 C2166 ) C2165_=_C2167( C2165 C2167 ) C2165_=_C2168( C2165 C2168 ) C2165_=_C2169( C2165 C2169 ) C2165_=_C2171( C2165 C2171 ) \nC2165_=_C2172( C2165 C2172 ) C2165_=_C2173( C2165 C2173 ) C2165_=_C2174( C2165 C2174 ) C2165_=_C2175( C2165 C2175 ) C2165_=_C2176( C2165 C2176 ) C2165_=_C2177( C2165 C2177 ) \nC2165_=_C2178( C2165 C2178 ) C2165_=_C2179( C2165 C2179 ) C2166_=_C2167( C2166 C2167 ) C2166_=_C2168( C2166 C2168 ) C2166_=_C2169( C2166 C2169 ) C2166_=_C2171( C2166 C2171 ) \nC2166_=_C2172( C2166 C2172 ) C2166_=_C2173( C2166 C2173 ) C2166_=_C2174( C2166 C2174 ) C2166_=_C2175( C2166 C2175 ) C2166_=_C2176( C2166 C2176 ) C2166_=_C2177( C2166 C2177 ) \nC2166_=_C2178( C2166 C2178 ) C2166_=_C2179( C2166 C2179 ) C2166_=_C3469( C2166 C3469 ) C2166_=_C3588( C2166 C3588 ) C2167_=_C2168( C2167 C2168 ) C2167_=_C2169( C2167 C2169 ) \nC2167_=_C2171( C2167 C2171 ) C2167_=_C2172( C2167 C2172 ) C2167_=_C2173( C2167 C2173 ) C2167_=_C2174( C2167 C2174 ) C2167_=_C2175( C2167 C2175 ) C2167_=_C2176( C2167 C2176 ) \nC2167_=_C2177( C2167 C2177 ) C2167_=_C2178( C2167 C2178 ) C2167_=_C2179( C2167 C2179 ) C2167_=_C3440( C2167 C3440 ) C2168_=_C2169( C2168 C2169 ) C2168_=_C2171( C2168 C2171 ) \nC2168_=_C2172( C2168 C2172 ) C2168_=_C2173( C2168 C2173 ) C2168_=_C2174( C2168 C2174 ) C2168_=_C2175( C2168 C2175 ) C2168_=_C2176( C2168 C2176 ) C2168_=_C2177( C2168 C2177 ) \nC2168_=_C2178( C2168 C2178 ) C2168_=_C2179( C2168 C2179 ) C2168_=_C3566( C2168 C3566 ) C2169_=_C2171( C2169 C2171 ) C2169_=_C2172( C2169 C2172 ) C2169_=_C2173( C2169 C2173 ) \nC2169_=_C2174( C2169 C2174 ) C2169_=_C2175( C2169 C2175 ) C2169_=_C2176( C2169 C2176 ) C2169_=_C2177( C2169 C2177 ) C2169_=_C2178( C2169 C2178 ) C2169_=_C2179( C2169 C2179 ) \nC2171_=_C2172( C2171 C2172 ) C2171_=_C2173( C2171 C2173 ) C2171_=_C2174( C2171 C2174 ) C2171_=_C2175( C2171 C2175 ) C2171_=_C2176( C2171 C2176 ) C2171_=_C2177( C2171 C2177 ) \nC2171_=_C2178( C2171 C2178 ) C2171_=_C2179( C2171 C2179 ) C2172_=_C2173( C2172 C2173 ) C2172_=_C2174( C2172 C2174 ) C2172_=_C2175( C2172 C2175 ) C2172_=_C2176( C2172 C2176 ) \nC2172_=_C2177( C2172 C2177 ) C2172_=_C2178( C2172 C2178 ) C2172_=_C2179( C2172 C2179 ) C2172_=_C3473( C2172 C3473 ) C2172_=_C3578( C2172 C3578 ) C2172_=_C3847( C2172 C3847 ) \nC2173_=_C2174( C2173 C2174 ) C2173_=_C2175( C2173 C2175 ) C2173_=_C2176( C2173 C2176 ) C2173_=_C2177( C2173 C2177 ) C2173_=_C2178( C2173 C2178 ) C2173_=_C2179( C2173 C2179 ) \nC2173_=_C3474( C2173 C3474 ) C2173_=_C3848( C2173 C3848 ) C2174_=_C2175( C2174 C2175 ) C2174_=_C2176( C2174 C2176 ) C2174_=_C2177( C2174 C2177 ) C2174_=_C2178( C2174 C2178 ) \nC2174_=_C2179( C2174 C2179 ) C2175_=_C2176( C2175 C2176 ) C2175_=_C2177( C2175 C2177 ) C2175_=_C2178( C2175 C2178 ) C2175_=_C2179( C2175 C2179 ) C2175_=_C3475( C2175 C3475 ) \nC2175_=_C3849( C2175 C3849 ) C2176_=_C2177( C2176 C2177 ) C2176_=_C2178( C2176 C2178 ) C2176_=_C2179( C2176 C2179 ) C2176_=_C3627( C2176 C3627 ) C2177_=_C2178( C2177 C2178 ) \nC2177_=_C2179( C2177 C2179 ) C2177_=_C3055( C2177 C3055 ) C2177_=_C3444( C2177 C3444 ) C2178_=_C2179( C2178 C2179 ) C2178_=_C3446( C2178 C3446 ) C2179_=_C3448( C2179 C3448 ) \nC2196_=_C2350( C2196 C2350 ) C2196_=_C2585( C2196 C2585 ) C2196_=_C3067( C2196 C3067 ) C2196_=_C3083( C2196 C3083 ) C2196_=_C3133( C2196 C3133 ) C2196_=_C3222( C2196 C3222 ) \nC2196_=_C3472( C2196 C3472 ) C2196_=_C3588( C2196 C3588 ) C2196_=_C3711( C2196 C3711 ) C2196_=_C3779( C2196 C3779 ) C2196_=_C3847( C2196 C3847 ) C2196_=_C3848( C2196 C3848 ) \nC2196_=_C3849( C2196 C3849 ) C2196_=_C3850( C2196 C3850 ) C2196_=_C3851( C2196 C3851 ) C2196_=_C3852( C2196 C3852 ) C2268_=_C2342( C2268 C2342 ) C2268_=_C2360( C2268 C2360 ) \nC2268_=_C2414( C2268 C2414 ) C2268_=_C2754( C2268 C2754 ) C2268_=_C2869( C2268 C2869 ) C2268_=_C3045( C2268 C3045 ) C2268_=_C3046( C2268 C3046 ) C2268_=_C3047( C2268 C3047 ) \nC2268_=_C3048( C2268 C3048 ) C2268_=_C3049( C2268 C3049 ) C2268_=_C3053( C2268 C3053 ) C2268_=_C3054( C2268 C3054 ) C2268_=_C3055( C2268 C3055 ) C2268_=_C3056( C2268 C3056 ) \nC2268_=_C3058( C2268 C3058 ) C2342_=_C2350( C2342 C2350 ) C2342_=_C2360( C2342 C2360 ) C2342_=_C2414( C2342 C2414 ) C2342_=_C2754( C2342 C2754 ) C2342_=_C2869( C2342 C2869 ) \nC2342_=_C3045( C2342 C3045 ) C2342_=_C3046( C2342 C3046 ) C2342_=_C3047( C2342 C3047 ) C2342_=_C3048( C2342 C3048 ) C2342_=_C3049( C2342 C3049 ) C2342_=_C3053( C2342 C3053 ) \nC2342_=_C3054( C2342 C3054 ) C2342_=_C3055( C2342 C3055 ) C2342_=_C3056( C2342 C3056 ) C2342_=_C3058( C2342 C3058 ) C2350_=_C2585( C2350 C2585 ) C2350_=_C3067( C2350 C3067 ) \nC2350_=_C3083( C2350 C3083 ) C2350_=_C3133( C2350 C3133 ) C2350_=_C3222( C2350 C3222 ) C2350_=_C3472( C2350 C3472 ) C2350_=_C3588( C2350 C3588 ) C2350_=_C3711( C2350 C3711 ) \nC2350_=_C3779( C2350 C3779 ) C2350_=_C3847( C2350 C3847 ) C2350_=_C3848( C2350 C3848 ) C2350_=_C3849( C2350 C3849 ) C2350_=_C3850( C2350 C3850 ) C2350_=_C3851( C2350 C3851 ) \nC2350_=_C3852( C2350 C3852 ) C2360_=_C2368( C2360 C2368 ) C2360_=_C2376( C2360 C2376 ) C2360_=_C2414( C2360 C2414 ) C2360_=_C2754( C2360 C2754 ) C2360_=_C2869( C2360 C2869 ) \nC2360_=_C3045( C2360 C3045 ) C2360_=_C3046( C2360 C3046 ) C2360_=_C3047( C2360 C3047 ) C2360_=_C3048( C2360 C3048 ) C2360_=_C3049( C2360 C3049 ) C2360_=_C3053( C2360 C3053 ) \nC2360_=_C3054( C2360 C3054 ) C2360_=_C3055( C2360 C3055 ) C2360_=_C3056( C2360 C3056 ) C2360_=_C3058( C2360 C3058 ) C2368_=_C2376( C2368 C2376 ) C2368_=_C2723( C2368 C2723 ) \nC2368_=_C2761( C2368 C2761 ) C2368_=_C2954( C2368 C2954 ) C2368_=_C3049( C2368 C3049 ) C2368_=_C3192( C2368 C3192 ) C2368_=_C3276( C2368 C3276 ) C2368_=_C3413( C2368 C3413 ) \nC2368_=_C3423( C2368 C3423 ) C2368_=_C3551( C2368 C3551 ) C2368_=_C3565( C2368 C3565 ) C2368_=_C3566( C2368 C3566 ) C2368_=_C3567( C2368 C3567 ) C2368_=_C3569( C2368 C3569 ) \nC2368_=_C3570( C2368 C3570 ) C2368_=_C3571( C2368 C3571 ) C2368_=_C3572( C2368 C3572 ) C2368_=_C3573( C2368 C3573 ) C2368_=_C3574( C2368 C3574 ) C2376_=_C2767( C2376 C2767 ) \nC2376_=_C2882( C2376 C2882 ) C2376_=_C3142( C2376 C3142 ) C2376_=_C3203( C2376 C3203 ) C2376_=_C3240( C2376 C3240 ) C2376_=_C3284( C2376 C3284 ) C2376_=_C3420( C2376 C3420 ) \nC2376_=_C3510( C2376 C3510 ) C2376_=_C3561( C2376 C3561 ) C2376_=_C3574( C2376 C3574 ) C2376_=_C3956( C2376 C3956 ) C2376_=_C4000( C2376 C4000 ) C2376_=_C4007( C2376 C4007 ) \nC2376_=_C4073( C2376 C4073 ) C2376_=_C4087( C2376 C4087 ) C2414_=_C2754( C2414 C2754 ) C2414_=_C2869( C2414 C2869 ) C2414_=_C3045( C2414 C3045 ) C2414_=_C3046( C2414 C3046 ) \nC2414_=_C3047( C2414 C3047 ) C2414_=_C3048( C2414 C3048 ) C2414_=_C3049( C2414 C3049 ) C2414_=_C3053( C2414 C3053 ) C2414_=_C3054( C2414 C3054 ) C2414_=_C3055( C2414 C3055 ) \nC2414_=_C3056( C2414 C3056 ) C2414_=_C3058( C2414 C3058 ) C2510_=_C2619( C2510 C2619 ) C2510_=_C2873( C2510 C2873 ) C2510_=_C3020( C2510 C3020 ) C2510_=_C3129( C2510 C3129 ) \nC2510_=_C3147( C2510 C3147 ) C2510_=_C3162( C2510 C3162 ) C2510_=_C3263( C2510 C3263 ) C2510_=_C3537( C2510 C3537 ) C2510_=_C3577( C2510 C3577 ) C2510_=_C3578( C2510 C3578 ) \nC2510_=_C3579( C2510 C3579 ) C2510_=_C3580( C2510 C3580 ) C2510_=_C3581( C2510 C3581 ) C2510_=_C3582( C2510 C3582 ) C2510_=_C3583( C2510 C3583 ) C2510_=_C3585( C2510 C3585 ) \nC2510_=_C3586( C2510 C3586 ) C2585_=_C3067( C2585 C3067 ) C2585_=_C3083( C2585 C3083 ) C2585_=_C3133( C2585 C3133 ) C2585_=_C3222( C2585 C3222 ) C2585_=_C3472( C2585 C3472 ) \nC2585_=_C3588( C2585 C3588 ) C2585_=_C3711( C2585 C3711 ) C2585_=_C3779( C2585 C3779 ) C2585_=_C3847( C2585 C3847 ) C2585_=_C3848( C2585 C3848 ) C2585_=_C3849( C2585 C3849 ) \nC2585_=_C3850( C2585 C3850 ) C2585_=_C3851( C2585 C3851 ) C2585_=_C3852( C2585 C3852 ) C2619_=_C2873( C2619 C2873 ) C2619_=_C3020( C2619 C3020 ) C2619_=_C3129( C2619 C3129 ) \nC2619_=_C3147( C2619 C3147 ) C2619_=_C3162( C2619 C3162 ) C2619_=_C3263( C2619 C3263 ) C2619_=_C3537( C2619 C3537 ) C2619_=_C3577( C2619 C3577 ) C2619_=_C3578( C2619 C3578 ) \nC2619_=_C3579( C2619 C3579 ) C2619_=_C3580( C2619 C3580 ) C2619_=_C3581( C2619 C3581 ) C2619_=_C3582( C2619 C3582 ) C2619_=_C3583( C2619 C3583 ) C2619_=_C3585( C2619 C3585 ) \nC2619_=_C3586( C2619 C3586 ) C2671_=_C2890( C2671 C2890 ) C2671_=_C3114( C2671 C3114 ) C2671_=_C3246( C2671 C3246 ) C2671_=_C3368( C2671 C3368 ) C2671_=_C3421( C2671 C3421 ) \nC2671_=_C3488( C2671 C3488 ) C2671_=_C3514( C2671 C3514 ) C2671_=_C3515( C2671 C3515 ) C2671_=_C3516( C2671 C3516 ) C2671_=_C3517( C2671 C3517 ) C2671_=_C3518( C2671 C3518 ) \nC2671_=_C3519( C2671 C3519 ) C2671_=_C3520( C2671 C3520 ) C2671_=_C3521( C2671 C3521 ) C2671_=_C3522( C2671 C3522 ) C2686_=_C2774( C2686 C2774 ) C2686_=_C2787( C2686 C2787 ) \nC2686_=_C2853( C2686 C2853 ) C2686_=_C2920( C2686 C2920 ) C2686_=_C3113( C2686 C3113 ) C2686_=_C3391( C2686 C3391 ) C2686_=_C3440( C2686 C3440 ) C2686_=_C3441( C2686 C3441 ) \nC2686_=_C3442( C2686 C3442 ) C2686_=_C3443( C2686 C3443 ) C2686_=_C3444(</w:t>
      </w:r>
    </w:p>
    <w:p>
      <w:pPr>
        <w:pStyle w:val="PreformattedText"/>
        <w:bidi w:val="0"/>
        <w:spacing w:before="0" w:after="0"/>
        <w:jc w:val="left"/>
        <w:rPr/>
      </w:pPr>
      <w:r>
        <w:rPr/>
        <w:t xml:space="preserve"> </w:t>
      </w:r>
      <w:r>
        <w:rPr/>
        <w:t>C2686 C3444 ) C2686_=_C3445( C2686 C3445 ) C2686_=_C3446( C2686 C3446 ) C2686_=_C3447( C2686 C3447 ) \nC2686_=_C3448( C2686 C3448 ) C2686_=_C3449( C2686 C3449 ) C2703_=_C2802( C2703 C2802 ) C2703_=_C2874( C2703 C2874 ) C2703_=_C3131( C2703 C3131 ) C2703_=_C3405( C2703 C3405 ) \nC2703_=_C3458( C2703 C3458 ) C2703_=_C3625( C2703 C3625 ) C2703_=_C3626( C2703 C3626 ) C2703_=_C3627( C2703 C3627 ) C2703_=_C3628( C2703 C3628 ) C2703_=_C3630( C2703 C3630 ) \nC2721_=_C2723( C2721 C2723 ) C2721_=_C3018( C2721 C3018 ) C2721_=_C3079( C2721 C3079 ) C2721_=_C3128( C2721 C3128 ) C2721_=_C3262( C2721 C3262 ) C2721_=_C3290( C2721 C3290 ) \nC2721_=_C3367( C2721 C3367 ) C2721_=_C3381( C2721 C3381 ) C2721_=_C3469( C2721 C3469 ) C2721_=_C3471( C2721 C3471 ) C2721_=_C3472( C2721 C3472 ) C2721_=_C3473( C2721 C3473 ) \nC2721_=_C3474( C2721 C3474 ) C2721_=_C3475( C2721 C3475 ) C2721_=_C3476( C2721 C3476 ) C2721_=_C3477( C2721 C3477 ) C2721_=_C3478( C2721 C3478 ) C2721_=_C3479( C2721 C3479 ) \nC2723_=_C2761( C2723 C2761 ) C2723_=_C2954( C2723 C2954 ) C2723_=_C3049( C2723 C3049 ) C2723_=_C3192( C2723 C3192 ) C2723_=_C3276( C2723 C3276 ) C2723_=_C3413( C2723 C3413 ) \nC2723_=_C3423( C2723 C3423 ) C2723_=_C3551( C2723 C3551 ) C2723_=_C3565( C2723 C3565 ) C2723_=_C3566( C2723 C3566 ) C2723_=_C3567( C2723 C3567 ) C2723_=_C3569( C2723 C3569 ) \nC2723_=_C3570( C2723 C3570 ) C2723_=_C3571( C2723 C3571 ) C2723_=_C3572( C2723 C3572 ) C2723_=_C3573( C2723 C3573 ) C2723_=_C3574( C2723 C3574 ) C2754_=_C2761( C2754 C2761 ) \nC2754_=_C2767( C2754 C2767 ) C2754_=_C2869( C2754 C2869 ) C2754_=_C3045( C2754 C3045 ) C2754_=_C3046( C2754 C3046 ) C2754_=_C3047( C2754 C3047 ) C2754_=_C3048( C2754 C3048 ) \nC2754_=_C3049( C2754 C3049 ) C2754_=_C3053( C2754 C3053 ) C2754_=_C3054( C2754 C3054 ) C2754_=_C3055( C2754 C3055 ) C2754_=_C3056( C2754 C3056 ) C2754_=_C3058( C2754 C3058 ) \nC2761_=_C2767( C2761 C2767 ) C2761_=_C2954( C2761 C2954 ) C2761_=_C3049( C2761 C3049 ) C2761_=_C3192( C2761 C3192 ) C2761_=_C3276( C2761 C3276 ) C2761_=_C3413( C2761 C3413 ) \nC2761_=_C3423( C2761 C3423 ) C2761_=_C3551( C2761 C3551 ) C2761_=_C3565( C2761 C3565 ) C2761_=_C3566( C2761 C3566 ) C2761_=_C3567( C2761 C3567 ) C2761_=_C3569( C2761 C3569 ) \nC2761_=_C3570( C2761 C3570 ) C2761_=_C3571( C2761 C3571 ) C2761_=_C3572( C2761 C3572 ) C2761_=_C3573( C2761 C3573 ) C2761_=_C3574( C2761 C3574 ) C2767_=_C2882( C2767 C2882 ) \nC2767_=_C3142( C2767 C3142 ) C2767_=_C3203( C2767 C3203 ) C2767_=_C3240( C2767 C3240 ) C2767_=_C3284( C2767 C3284 ) C2767_=_C3420( C2767 C3420 ) C2767_=_C3510( C2767 C3510 ) \nC2767_=_C3561( C2767 C3561 ) C2767_=_C3574( C2767 C3574 ) C2767_=_C3956( C2767 C3956 ) C2767_=_C4000( C2767 C4000 ) C2767_=_C4007( C2767 C4007 ) C2767_=_C4073( C2767 C4073 ) \nC2767_=_C4087( C2767 C4087 ) C2774_=_C2787( C2774 C2787 ) C2774_=_C2853( C2774 C2853 ) C2774_=_C2920( C2774 C2920 ) C2774_=_C3113( C2774 C3113 ) C2774_=_C3391( C2774 C3391 ) \nC2774_=_C3440( C2774 C3440 ) C2774_=_C3441( C2774 C3441 ) C2774_=_C3442( C2774 C3442 ) C2774_=_C3443( C2774 C3443 ) C2774_=_C3444( C2774 C3444 ) C2774_=_C3445( C2774 C3445 ) \nC2774_=_C3446( C2774 C3446 ) C2774_=_C3447( C2774 C3447 ) C2774_=_C3448( C2774 C3448 ) C2774_=_C3449( C2774 C3449 ) C2787_=_C2853( C2787 C2853 ) C2787_=_C2920( C2787 C2920 ) \nC2787_=_C3113( C2787 C3113 ) C2787_=_C3391( C2787 C3391 ) C2787_=_C3440( C2787 C3440 ) C2787_=_C3441( C2787 C3441 ) C2787_=_C3442( C2787 C3442 ) C2787_=_C3443( C2787 C3443 ) \nC2787_=_C3444( C2787 C3444 ) C2787_=_C3445( C2787 C3445 ) C2787_=_C3446( C2787 C3446 ) C2787_=_C3447( C2787 C3447 ) C2787_=_C3448( C2787 C3448 ) C2787_=_C3449( C2787 C3449 ) \nC2802_=_C2874( C2802 C2874 ) C2802_=_C3131( C2802 C3131 ) C2802_=_C3405( C2802 C3405 ) C2802_=_C3458( C2802 C3458 ) C2802_=_C3625( C2802 C3625 ) C2802_=_C3626( C2802 C3626 ) \nC2802_=_C3627( C2802 C3627 ) C2802_=_C3628( C2802 C3628 ) C2802_=_C3630( C2802 C3630 ) C2853_=_C2920( C2853 C2920 ) C2853_=_C3113( C2853 C3113 ) C2853_=_C3391( C2853 C3391 ) \nC2853_=_C3440( C2853 C3440 ) C2853_=_C3441( C2853 C3441 ) C2853_=_C3442( C2853 C3442 ) C2853_=_C3443( C2853 C3443 ) C2853_=_C3444( C2853 C3444 ) C2853_=_C3445( C2853 C3445 ) \nC2853_=_C3446( C2853 C3446 ) C2853_=_C3447( C2853 C3447 ) C2853_=_C3448( C2853 C3448 ) C2853_=_C3449( C2853 C3449 ) C2869_=_C2873( C2869 C2873 ) C2869_=_C2874( C2869 C2874 ) \nC2869_=_C2875( C2869 C2875 ) C2869_=_C2882( C2869 C2882 ) C2869_=_C3045( C2869 C3045 ) C2869_=_C3046( C2869 C3046 ) C2869_=_C3047( C2869 C3047 ) C2869_=_C3048( C2869 C3048 ) \nC2869_=_C3049( C2869 C3049 ) C2869_=_C3053( C2869 C3053 ) C2869_=_C3054( C2869 C3054 ) C2869_=_C3055( C2869 C3055 ) C2869_=_C3056( C2869 C3056 ) C2869_=_C3058( C2869 C3058 ) \nC2873_=_C2874( C2873 C2874 ) C2873_=_C2875( C2873 C2875 ) C2873_=_C2882( C2873 C2882 ) C2873_=_C3020( C2873 C3020 ) C2873_=_C3129( C2873 C3129 ) C2873_=_C3147( C2873 C3147 ) \nC2873_=_C3162( C2873 C3162 ) C2873_=_C3263( C2873 C3263 ) C2873_=_C3537( C2873 C3537 ) C2873_=_C3577( C2873 C3577 ) C2873_=_C3578( C2873 C3578 ) C2873_=_C3579( C2873 C3579 ) \nC2873_=_C3580( C2873 C3580 ) C2873_=_C3581( C2873 C3581 ) C2873_=_C3582( C2873 C3582 ) C2873_=_C3583( C2873 C3583 ) C2873_=_C3585( C2873 C3585 ) C2873_=_C3586( C2873 C3586 ) \nC2874_=_C2875( C2874 C2875 ) C2874_=_C2882( C2874 C2882 ) C2874_=_C3131( C2874 C3131 ) C2874_=_C3405( C2874 C3405 ) C2874_=_C3458( C2874 C3458 ) C2874_=_C3625( C2874 C3625 ) \nC2874_=_C3626( C2874 C3626 ) C2874_=_C3627( C2874 C3627 ) C2874_=_C3628( C2874 C3628 ) C2874_=_C3630( C2874 C3630 ) C2875_=_C2882( C2875 C2882 ) C2875_=_C2892( C2875 C2892 ) \nC2875_=_C3132( C2875 C3132 ) C2875_=_C3248( C2875 C3248 ) C2875_=_C3370( C2875 C3370 ) C2875_=_C3490( C2875 C3490 ) C2875_=_C3652( C2875 C3652 ) C2875_=_C3653( C2875 C3653 ) \nC2875_=_C3654( C2875 C3654 ) C2875_=_C3655( C2875 C3655 ) C2875_=_C3656( C2875 C3656 ) C2875_=_C3658( C2875 C3658 ) C2882_=_C3142( C2882 C3142 ) C2882_=_C3203( C2882 C3203 ) \nC2882_=_C3240( C2882 C3240 ) C2882_=_C3284( C2882 C3284 ) C2882_=_C3420( C2882 C3420 ) C2882_=_C3510( C2882 C3510 ) C2882_=_C3561( C2882 C3561 ) C2882_=_C3574( C2882 C3574 ) \nC2882_=_C3956( C2882 C3956 ) C2882_=_C4000( C2882 C4000 ) C2882_=_C4007( C2882 C4007 ) C2882_=_C4073( C2882 C4073 ) C2882_=_C4087( C2882 C4087 ) C2890_=_C2892( C2890 C2892 ) \nC2890_=_C3114( C2890 C3114 ) C2890_=_C3246( C2890 C3246 ) C2890_=_C3368( C2890 C3368 ) C2890_=_C3421( C2890 C3421 ) C2890_=_C3488( C2890 C3488 ) C2890_=_C3514( C2890 C3514 ) \nC2890_=_C3515( C2890 C3515 ) C2890_=_C3516( C2890 C3516 ) C2890_=_C3517( C2890 C3517 ) C2890_=_C3518( C2890 C3518 ) C2890_=_C3519( C2890 C3519 ) C2890_=_C3520( C2890 C3520 ) \nC2890_=_C3521( C2890 C3521 ) C2890_=_C3522( C2890 C3522 ) C2892_=_C3132( C2892 C3132 ) C2892_=_C3248( C2892 C3248 ) C2892_=_C3370( C2892 C3370 ) C2892_=_C3490( C2892 C3490 ) \nC2892_=_C3652( C2892 C3652 ) C2892_=_C3653( C2892 C3653 ) C2892_=_C3654( C2892 C3654 ) C2892_=_C3655( C2892 C3655 ) C2892_=_C3656( C2892 C3656 ) C2892_=_C3658( C2892 C3658 ) \nC2920_=_C3113( C2920 C3113 ) C2920_=_C3391( C2920 C3391 ) C2920_=_C3440( C2920 C3440 ) C2920_=_C3441( C2920 C3441 ) C2920_=_C3442( C2920 C3442 ) C2920_=_C3443( C2920 C3443 ) \nC2920_=_C3444( C2920 C3444 ) C2920_=_C3445( C2920 C3445 ) C2920_=_C3446( C2920 C3446 ) C2920_=_C3447( C2920 C3447 ) C2920_=_C3448( C2920 C3448 ) C2920_=_C3449( C2920 C3449 ) \nC2954_=_C3049( C2954 C3049 ) C2954_=_C3192( C2954 C3192 ) C2954_=_C3276( C2954 C3276 ) C2954_=_C3413( C2954 C3413 ) C2954_=_C3423( C2954 C3423 ) C2954_=_C3551( C2954 C3551 ) \nC2954_=_C3565( C2954 C3565 ) C2954_=_C3566( C2954 C3566 ) C2954_=_C3567( C2954 C3567 ) C2954_=_C3569( C2954 C3569 ) C2954_=_C3570( C2954 C3570 ) C2954_=_C3571( C2954 C3571 ) \nC2954_=_C3572( C2954 C3572 ) C2954_=_C3573( C2954 C3573 ) C2954_=_C3574( C2954 C3574 ) C3018_=_C3020( C3018 C3020 ) C3018_=_C3079( C3018 C3079 ) C3018_=_C3128( C3018 C3128 ) \nC3018_=_C3262( C3018 C3262 ) C3018_=_C3290( C3018 C3290 ) C3018_=_C3367( C3018 C3367 ) C3018_=_C3381( C3018 C3381 ) C3018_=_C3469( C3018 C3469 ) C3018_=_C3471( C3018 C3471 ) \nC3018_=_C3472( C3018 C3472 ) C3018_=_C3473( C3018 C3473 ) C3018_=_C3474( C3018 C3474 ) C3018_=_C3475( C3018 C3475 ) C3018_=_C3476( C3018 C3476 ) C3018_=_C3477( C3018 C3477 ) \nC3018_=_C3478( C3018 C3478 ) C3018_=_C3479( C3018 C3479 ) C3020_=_C3129( C3020 C3129 ) C3020_=_C3147( C3020 C3147 ) C3020_=_C3162( C3020 C3162 ) C3020_=_C3263( C3020 C3263 ) \nC3020_=_C3537( C3020 C3537 ) C3020_=_C3577( C3020 C3577 ) C3020_=_C3578( C3020 C3578 ) C3020_=_C3579( C3020 C3579 ) C3020_=_C3580( C3020 C3580 ) C3020_=_C3581( C3020 C3581 ) \nC3020_=_C3582( C3020 C3582 ) C3020_=_C3583( C3020 C3583 ) C3020_=_C3585( C3020 C3585 ) C3020_=_C3586( C3020 C3586 ) C3045_=_C3046( C3045 C3046 ) C3045_=_C3047( C3045 C3047 ) \nC3045_=_C3048( C3045 C3048 ) C3045_=_C3049( C3045 C3049 ) C3045_=_C3053( C3045 C3053 ) C3045_=_C3054( C3045 C3054 ) C3045_=_C3055( C3045 C3055 ) C3045_=_C3056( C3045 C3056 ) \nC3045_=_C3058( C3045 C3058 ) C3045_=_C3128( C3045 C3128 ) C3045_=_C3129( C3045 C3129 ) C3045_=_C3131( C3045 C3131 ) C3045_=_C3132( C3045 C3132 ) C3045_=_C3133( C3045 C3133 ) \nC3045_=_C3142( C3045 C3142 ) C3046_=_C3047( C3046 C3047 ) C3046_=_C3048( C3046 C3048 ) C3046_=_C3049( C3046 C3049 ) C3046_=_C3053( C3046 C3053 ) C3046_=_C3054( C3046 C3054 ) \nC3046_=_C3055( C3046 C3055 ) C3046_=_C3056( C3046 C3056 ) C3046_=_C3058( C3046 C3058 ) C3046_=_C3192( C3046 C3192 ) C3046_=_C3203( C3046 C3203 ) C3047_=_C3048( C3047 C3048 ) \nC3047_=_C3049( C3047 C3049 ) C3047_=_C3053( C3047 C3053 ) C3047_=_C3054( C3047 C3054 ) C3047_=_C3055( C3047 C3055 ) C3047_=_C3056( C3047 C3056 ) C3047_=_C3058( C3047 C3058 ) \nC3047_=_C3276( C3047 C3276 ) C3047_=_C3284( C3047 C3284 ) C3048_=_C3049( C3048 C3049 ) C3048_=_C3053( C3048 C3053 ) C3048_=_C3054( C3048 C3054 ) C3048_=_C3055( C3048 C3055 ) \nC3048_=_C3056( C3048 C3056 ) C3048_=_C3058( C3048 C3058 ) C3048_=_C3413( C3048 C3413 ) C3048_=_C3420( C3048 C3420 ) C3049_=_C3053(</w:t>
      </w:r>
    </w:p>
    <w:p>
      <w:pPr>
        <w:pStyle w:val="PreformattedText"/>
        <w:bidi w:val="0"/>
        <w:spacing w:before="0" w:after="0"/>
        <w:jc w:val="left"/>
        <w:rPr/>
      </w:pPr>
      <w:r>
        <w:rPr/>
        <w:t xml:space="preserve"> </w:t>
      </w:r>
      <w:r>
        <w:rPr/>
        <w:t>C3049 C3053 ) C3049_=_C3054( C3049 C3054 ) \nC3049_=_C3055( C3049 C3055 ) C3049_=_C3056( C3049 C3056 ) C3049_=_C3058( C3049 C3058 ) C3049_=_C3192( C3049 C3192 ) C3049_=_C3276( C3049 C3276 ) C3049_=_C3413( C3049 C3413 ) \nC3049_=_C3423( C3049 C3423 ) C3049_=_C3551( C3049 C3551 ) C3049_=_C3565( C3049 C3565 ) C3049_=_C3566( C3049 C3566 ) C3049_=_C3567( C3049 C3567 ) C3049_=_C3569( C3049 C3569 ) \nC3049_=_C3570( C3049 C3570 ) C3049_=_C3571( C3049 C3571 ) C3049_=_C3572( C3049 C3572 ) C3049_=_C3573( C3049 C3573 ) C3049_=_C3574( C3049 C3574 ) C3053_=_C3054( C3053 C3054 ) \nC3053_=_C3055( C3053 C3055 ) C3053_=_C3056( C3053 C3056 ) C3053_=_C3058( C3053 C3058 ) C3053_=_C3441( C3053 C3441 ) C3054_=_C3055( C3054 C3055 ) C3054_=_C3056( C3054 C3056 ) \nC3054_=_C3058( C3054 C3058 ) C3054_=_C3570( C3054 C3570 ) C3054_=_C4007( C3054 C4007 ) C3055_=_C3056( C3055 C3056 ) C3055_=_C3058( C3055 C3058 ) C3055_=_C3444( C3055 C3444 ) \nC3056_=_C3058( C3056 C3058 ) C3056_=_C3571( C3056 C3571 ) C3056_=_C3582( C3056 C3582 ) C3056_=_C3628( C3056 C3628 ) C3056_=_C3656( C3056 C3656 ) C3056_=_C4073( C3056 C4073 ) \nC3058_=_C3630( C3058 C3630 ) C3067_=_C3083( C3067 C3083 ) C3067_=_C3133( C3067 C3133 ) C3067_=_C3222( C3067 C3222 ) C3067_=_C3472( C3067 C3472 ) C3067_=_C3588( C3067 C3588 ) \nC3067_=_C3711( C3067 C3711 ) C3067_=_C3779( C3067 C3779 ) C3067_=_C3847( C3067 C3847 ) C3067_=_C3848( C3067 C3848 ) C3067_=_C3849( C3067 C3849 ) C3067_=_C3850( C3067 C3850 ) \nC3067_=_C3851( C3067 C3851 ) C3067_=_C3852( C3067 C3852 ) C3079_=_C3083( C3079 C3083 ) C3079_=_C3128( C3079 C3128 ) C3079_=_C3262( C3079 C3262 ) C3079_=_C3290( C3079 C3290 ) \nC3079_=_C3367( C3079 C3367 ) C3079_=_C3381( C3079 C3381 ) C3079_=_C3469( C3079 C3469 ) C3079_=_C3471( C3079 C3471 ) C3079_=_C3472( C3079 C3472 ) C3079_=_C3473( C3079 C3473 ) \nC3079_=_C3474( C3079 C3474 ) C3079_=_C3475( C3079 C3475 ) C3079_=_C3476( C3079 C3476 ) C3079_=_C3477( C3079 C3477 ) C3079_=_C3478( C3079 C3478 ) C3079_=_C3479( C3079 C3479 ) \nC3083_=_C3133( C3083 C3133 ) C3083_=_C3222( C3083 C3222 ) C3083_=_C3472( C3083 C3472 ) C3083_=_C3588( C3083 C3588 ) C3083_=_C3711( C3083 C3711 ) C3083_=_C3779( C3083 C3779 ) \nC3083_=_C3847( C3083 C3847 ) C3083_=_C3848( C3083 C3848 ) C3083_=_C3849( C3083 C3849 ) C3083_=_C3850( C3083 C3850 ) C3083_=_C3851( C3083 C3851 ) C3083_=_C3852( C3083 C3852 ) \nC3113_=_C3114( C3113 C3114 ) C3113_=_C3391( C3113 C3391 ) C3113_=_C3440( C3113 C3440 ) C3113_=_C3441( C3113 C3441 ) C3113_=_C3442( C3113 C3442 ) C3113_=_C3443( C3113 C3443 ) \nC3113_=_C3444( C3113 C3444 ) C3113_=_C3445( C3113 C3445 ) C3113_=_C3446( C3113 C3446 ) C3113_=_C3447( C3113 C3447 ) C3113_=_C3448( C3113 C3448 ) C3113_=_C3449( C3113 C3449 ) \nC3114_=_C3246( C3114 C3246 ) C3114_=_C3368( C3114 C3368 ) C3114_=_C3421( C3114 C3421 ) C3114_=_C3488( C3114 C3488 ) C3114_=_C3514( C3114 C3514 ) C3114_=_C3515( C3114 C3515 ) \nC3114_=_C3516( C3114 C3516 ) C3114_=_C3517( C3114 C3517 ) C3114_=_C3518( C3114 C3518 ) C3114_=_C3519( C3114 C3519 ) C3114_=_C3520( C3114 C3520 ) C3114_=_C3521( C3114 C3521 ) \nC3114_=_C3522( C3114 C3522 ) C3128_=_C3129( C3128 C3129 ) C3128_=_C3131( C3128 C3131 ) C3128_=_C3132( C3128 C3132 ) C3128_=_C3133( C3128 C3133 ) C3128_=_C3142( C3128 C3142 ) \nC3128_=_C3262( C3128 C3262 ) C3128_=_C3290( C3128 C3290 ) C3128_=_C3367( C3128 C3367 ) C3128_=_C3381( C3128 C3381 ) C3128_=_C3469( C3128 C3469 ) C3128_=_C3471( C3128 C3471 ) \nC3128_=_C3472( C3128 C3472 ) C3128_=_C3473( C3128 C3473 ) C3128_=_C3474( C3128 C3474 ) C3128_=_C3475( C3128 C3475 ) C3128_=_C3476( C3128 C3476 ) C3128_=_C3477( C3128 C3477 ) \nC3128_=_C3478( C3128 C3478 ) C3128_=_C3479( C3128 C3479 ) C3129_=_C3131( C3129 C3131 ) C3129_=_C3132( C3129 C3132 ) C3129_=_C3133( C3129 C3133 ) C3129_=_C3142( C3129 C3142 ) \nC3129_=_C3147( C3129 C3147 ) C3129_=_C3162( C3129 C3162 ) C3129_=_C3263( C3129 C3263 ) C3129_=_C3537( C3129 C3537 ) C3129_=_C3577( C3129 C3577 ) C3129_=_C3578( C3129 C3578 ) \nC3129_=_C3579( C3129 C3579 ) C3129_=_C3580( C3129 C3580 ) C3129_=_C3581( C3129 C3581 ) C3129_=_C3582( C3129 C3582 ) C3129_=_C3583( C3129 C3583 ) C3129_=_C3585( C3129 C3585 ) \nC3129_=_C3586( C3129 C3586 ) C3131_=_C3132( C3131 C3132 ) C3131_=_C3133( C3131 C3133 ) C3131_=_C3142( C3131 C3142 ) C3131_=_C3405( C3131 C3405 ) C3131_=_C3458( C3131 C3458 ) \nC3131_=_C3625( C3131 C3625 ) C3131_=_C3626( C3131 C3626 ) C3131_=_C3627( C3131 C3627 ) C3131_=_C3628( C3131 C3628 ) C3131_=_C3630( C3131 C3630 ) C3132_=_C3133( C3132 C3133 ) \nC3132_=_C3142( C3132 C3142 ) C3132_=_C3248( C3132 C3248 ) C3132_=_C3370( C3132 C3370 ) C3132_=_C3490( C3132 C3490 ) C3132_=_C3652( C3132 C3652 ) C3132_=_C3653( C3132 C3653 ) \nC3132_=_C3654( C3132 C3654 ) C3132_=_C3655( C3132 C3655 ) C3132_=_C3656( C3132 C3656 ) C3132_=_C3658( C3132 C3658 ) C3133_=_C3142( C3133 C3142 ) C3133_=_C3222( C3133 C3222 ) \nC3133_=_C3472( C3133 C3472 ) C3133_=_C3588( C3133 C3588 ) C3133_=_C3711( C3133 C3711 ) C3133_=_C3779( C3133 C3779 ) C3133_=_C3847( C3133 C3847 ) C3133_=_C3848( C3133 C3848 ) \nC3133_=_C3849( C3133 C3849 ) C3133_=_C3850( C3133 C3850 ) C3133_=_C3851( C3133 C3851 ) C3133_=_C3852( C3133 C3852 ) C3142_=_C3203( C3142 C3203 ) C3142_=_C3240( C3142 C3240 ) \nC3142_=_C3284( C3142 C3284 ) C3142_=_C3420( C3142 C3420 ) C3142_=_C3510( C3142 C3510 ) C3142_=_C3561( C3142 C3561 ) C3142_=_C3574( C3142 C3574 ) C3142_=_C3956( C3142 C3956 ) \nC3142_=_C4000( C3142 C4000 ) C3142_=_C4007( C3142 C4007 ) C3142_=_C4073( C3142 C4073 ) C3142_=_C4087( C3142 C4087 ) C3147_=_C3162( C3147 C3162 ) C3147_=_C3263( C3147 C3263 ) \nC3147_=_C3537( C3147 C3537 ) C3147_=_C3577( C3147 C3577 ) C3147_=_C3578( C3147 C3578 ) C3147_=_C3579( C3147 C3579 ) C3147_=_C3580( C3147 C3580 ) C3147_=_C3581( C3147 C3581 ) \nC3147_=_C3582( C3147 C3582 ) C3147_=_C3583( C3147 C3583 ) C3147_=_C3585( C3147 C3585 ) C3147_=_C3586( C3147 C3586 ) C3162_=_C3263( C3162 C3263 ) C3162_=_C3537( C3162 C3537 ) \nC3162_=_C3577( C3162 C3577 ) C3162_=_C3578( C3162 C3578 ) C3162_=_C3579( C3162 C3579 ) C3162_=_C3580( C3162 C3580 ) C3162_=_C3581( C3162 C3581 ) C3162_=_C3582( C3162 C3582 ) \nC3162_=_C3583( C3162 C3583 ) C3162_=_C3585( C3162 C3585 ) C3162_=_C3586( C3162 C3586 ) C3192_=_C3203( C3192 C3203 ) C3192_=_C3276( C3192 C3276 ) C3192_=_C3413( C3192 C3413 ) \nC3192_=_C3423( C3192 C3423 ) C3192_=_C3551( C3192 C3551 ) C3192_=_C3565( C3192 C3565 ) C3192_=_C3566( C3192 C3566 ) C3192_=_C3567( C3192 C3567 ) C3192_=_C3569( C3192 C3569 ) \nC3192_=_C3570( C3192 C3570 ) C3192_=_C3571( C3192 C3571 ) C3192_=_C3572( C3192 C3572 ) C3192_=_C3573( C3192 C3573 ) C3192_=_C3574( C3192 C3574 ) C3203_=_C3240( C3203 C3240 ) \nC3203_=_C3284( C3203 C3284 ) C3203_=_C3420( C3203 C3420 ) C3203_=_C3510( C3203 C3510 ) C3203_=_C3561( C3203 C3561 ) C3203_=_C3574( C3203 C3574 ) C3203_=_C3956( C3203 C3956 ) \nC3203_=_C4000( C3203 C4000 ) C3203_=_C4007( C3203 C4007 ) C3203_=_C4073( C3203 C4073 ) C3203_=_C4087( C3203 C4087 ) C3222_=_C3472( C3222 C3472 ) C3222_=_C3588( C3222 C3588 ) \nC3222_=_C3711( C3222 C3711 ) C3222_=_C3779( C3222 C3779 ) C3222_=_C3847( C3222 C3847 ) C3222_=_C3848( C3222 C3848 ) C3222_=_C3849( C3222 C3849 ) C3222_=_C3850( C3222 C3850 ) \nC3222_=_C3851( C3222 C3851 ) C3222_=_C3852( C3222 C3852 ) C3240_=_C3284( C3240 C3284 ) C3240_=_C3420( C3240 C3420 ) C3240_=_C3510( C3240 C3510 ) C3240_=_C3561( C3240 C3561 ) \nC3240_=_C3574( C3240 C3574 ) C3240_=_C3956( C3240 C3956 ) C3240_=_C4000( C3240 C4000 ) C3240_=_C4007( C3240 C4007 ) C3240_=_C4073( C3240 C4073 ) C3240_=_C4087( C3240 C4087 ) \nC3246_=_C3248( C3246 C3248 ) C3246_=_C3368( C3246 C3368 ) C3246_=_C3421( C3246 C3421 ) C3246_=_C3488( C3246 C3488 ) C3246_=_C3514( C3246 C3514 ) C3246_=_C3515( C3246 C3515 ) \nC3246_=_C3516( C3246 C3516 ) C3246_=_C3517( C3246 C3517 ) C3246_=_C3518( C3246 C3518 ) C3246_=_C3519( C3246 C3519 ) C3246_=_C3520( C3246 C3520 ) C3246_=_C3521( C3246 C3521 ) \nC3246_=_C3522( C3246 C3522 ) C3248_=_C3370( C3248 C3370 ) C3248_=_C3490( C3248 C3490 ) C3248_=_C3652( C3248 C3652 ) C3248_=_C3653( C3248 C3653 ) C3248_=_C3654( C3248 C3654 ) \nC3248_=_C3655( C3248 C3655 ) C3248_=_C3656( C3248 C3656 ) C3248_=_C3658( C3248 C3658 ) C3262_=_C3263( C3262 C3263 ) C3262_=_C3290( C3262 C3290 ) C3262_=_C3367( C3262 C3367 ) \nC3262_=_C3381( C3262 C3381 ) C3262_=_C3469( C3262 C3469 ) C3262_=_C3471( C3262 C3471 ) C3262_=_C3472( C3262 C3472 ) C3262_=_C3473( C3262 C3473 ) C3262_=_C3474( C3262 C3474 ) \nC3262_=_C3475( C3262 C3475 ) C3262_=_C3476( C3262 C3476 ) C3262_=_C3477( C3262 C3477 ) C3262_=_C3478( C3262 C3478 ) C3262_=_C3479( C3262 C3479 ) C3263_=_C3537( C3263 C3537 ) \nC3263_=_C3577( C3263 C3577 ) C3263_=_C3578( C3263 C3578 ) C3263_=_C3579( C3263 C3579 ) C3263_=_C3580( C3263 C3580 ) C3263_=_C3581( C3263 C3581 ) C3263_=_C3582( C3263 C3582 ) \nC3263_=_C3583( C3263 C3583 ) C3263_=_C3585( C3263 C3585 ) C3263_=_C3586( C3263 C3586 ) C3276_=_C3284( C3276 C3284 ) C3276_=_C3413( C3276 C3413 ) C3276_=_C3423( C3276 C3423 ) \nC3276_=_C3551( C3276 C3551 ) C3276_=_C3565( C3276 C3565 ) C3276_=_C3566( C3276 C3566 ) C3276_=_C3567( C3276 C3567 ) C3276_=_C3569( C3276 C3569 ) C3276_=_C3570( C3276 C3570 ) \nC3276_=_C3571( C3276 C3571 ) C3276_=_C3572( C3276 C3572 ) C3276_=_C3573( C3276 C3573 ) C3276_=_C3574( C3276 C3574 ) C3284_=_C3420( C3284 C3420 ) C3284_=_C3510( C3284 C3510 ) \nC3284_=_C3561( C3284 C3561 ) C3284_=_C3574( C3284 C3574 ) C3284_=_C3956( C3284 C3956 ) C3284_=_C4000( C3284 C4000 ) C3284_=_C4007( C3284 C4007 ) C3284_=_C4073( C3284 C4073 ) \nC3284_=_C4087( C3284 C4087 ) C3290_=_C3367( C3290 C3367 ) C3290_=_C3381( C3290 C3381 ) C3290_=_C3469( C3290 C3469 ) C3290_=_C3471( C3290 C3471 ) C3290_=_C3472( C3290 C3472 ) \nC3290_=_C3473( C3290 C3473 ) C3290_=_C3474( C3290 C3474 ) C3290_=_C3475( C3290 C3475 ) C3290_=_C3476( C3290 C3476 ) C3290_=_C3477( C3290 C3477 ) C3290_=_C3478( C3290 C3478 ) \nC3290_=_C3479( C3290 C3479 ) C3367_=_C3368( C3367 C3368 ) C3367_=_C3370( C3367 C3370 ) C3367_=_C3381( C3367 C3381 ) C3367_=_C3469( C3367 C3469 ) C3367_=_C3471( C3367 C3471 ) \nC3367_=_C3472(</w:t>
      </w:r>
    </w:p>
    <w:p>
      <w:pPr>
        <w:pStyle w:val="PreformattedText"/>
        <w:bidi w:val="0"/>
        <w:spacing w:before="0" w:after="0"/>
        <w:jc w:val="left"/>
        <w:rPr/>
      </w:pPr>
      <w:r>
        <w:rPr/>
        <w:t xml:space="preserve"> </w:t>
      </w:r>
      <w:r>
        <w:rPr/>
        <w:t>C3367 C3472 ) C3367_=_C3473( C3367 C3473 ) C3367_=_C3474( C3367 C3474 ) C3367_=_C3475( C3367 C3475 ) C3367_=_C3476( C3367 C3476 ) C3367_=_C3477( C3367 C3477 ) \nC3367_=_C3478( C3367 C3478 ) C3367_=_C3479( C3367 C3479 ) C3368_=_C3370( C3368 C3370 ) C3368_=_C3421( C3368 C3421 ) C3368_=_C3488( C3368 C3488 ) C3368_=_C3514( C3368 C3514 ) \nC3368_=_C3515( C3368 C3515 ) C3368_=_C3516( C3368 C3516 ) C3368_=_C3517( C3368 C3517 ) C3368_=_C3518( C3368 C3518 ) C3368_=_C3519( C3368 C3519 ) C3368_=_C3520( C3368 C3520 ) \nC3368_=_C3521( C3368 C3521 ) C3368_=_C3522( C3368 C3522 ) C3370_=_C3490( C3370 C3490 ) C3370_=_C3652( C3370 C3652 ) C3370_=_C3653( C3370 C3653 ) C3370_=_C3654( C3370 C3654 ) \nC3370_=_C3655( C3370 C3655 ) C3370_=_C3656( C3370 C3656 ) C3370_=_C3658( C3370 C3658 ) C3381_=_C3469( C3381 C3469 ) C3381_=_C3471( C3381 C3471 ) C3381_=_C3472( C3381 C3472 ) \nC3381_=_C3473( C3381 C3473 ) C3381_=_C3474( C3381 C3474 ) C3381_=_C3475( C3381 C3475 ) C3381_=_C3476( C3381 C3476 ) C3381_=_C3477( C3381 C3477 ) C3381_=_C3478( C3381 C3478 ) \nC3381_=_C3479( C3381 C3479 ) C3391_=_C3440( C3391 C3440 ) C3391_=_C3441( C3391 C3441 ) C3391_=_C3442( C3391 C3442 ) C3391_=_C3443( C3391 C3443 ) C3391_=_C3444( C3391 C3444 ) \nC3391_=_C3445( C3391 C3445 ) C3391_=_C3446( C3391 C3446 ) C3391_=_C3447( C3391 C3447 ) C3391_=_C3448( C3391 C3448 ) C3391_=_C3449( C3391 C3449 ) C3405_=_C3458( C3405 C3458 ) \nC3405_=_C3625( C3405 C3625 ) C3405_=_C3626( C3405 C3626 ) C3405_=_C3627( C3405 C3627 ) C3405_=_C3628( C3405 C3628 ) C3405_=_C3630( C3405 C3630 ) C3413_=_C3420( C3413 C3420 ) \nC3413_=_C3423( C3413 C3423 ) C3413_=_C3551( C3413 C3551 ) C3413_=_C3565( C3413 C3565 ) C3413_=_C3566( C3413 C3566 ) C3413_=_C3567( C3413 C3567 ) C3413_=_C3569( C3413 C3569 ) \nC3413_=_C3570( C3413 C3570 ) C3413_=_C3571( C3413 C3571 ) C3413_=_C3572( C3413 C3572 ) C3413_=_C3573( C3413 C3573 ) C3413_=_C3574( C3413 C3574 ) C3420_=_C3510( C3420 C3510 ) \nC3420_=_C3561( C3420 C3561 ) C3420_=_C3574( C3420 C3574 ) C3420_=_C3956( C3420 C3956 ) C3420_=_C4000( C3420 C4000 ) C3420_=_C4007( C3420 C4007 ) C3420_=_C4073( C3420 C4073 ) \nC3420_=_C4087( C3420 C4087 ) C3421_=_C3423( C3421 C3423 ) C3421_=_C3488( C3421 C3488 ) C3421_=_C3514( C3421 C3514 ) C3421_=_C3515( C3421 C3515 ) C3421_=_C3516( C3421 C3516 ) \nC3421_=_C3517( C3421 C3517 ) C3421_=_C3518( C3421 C3518 ) C3421_=_C3519( C3421 C3519 ) C3421_=_C3520( C3421 C3520 ) C3421_=_C3521( C3421 C3521 ) C3421_=_C3522( C3421 C3522 ) \nC3423_=_C3551( C3423 C3551 ) C3423_=_C3565( C3423 C3565 ) C3423_=_C3566( C3423 C3566 ) C3423_=_C3567( C3423 C3567 ) C3423_=_C3569( C3423 C3569 ) C3423_=_C3570( C3423 C3570 ) \nC3423_=_C3571( C3423 C3571 ) C3423_=_C3572( C3423 C3572 ) C3423_=_C3573( C3423 C3573 ) C3423_=_C3574( C3423 C3574 ) C3440_=_C3441( C3440 C3441 ) C3440_=_C3442( C3440 C3442 ) \nC3440_=_C3443( C3440 C3443 ) C3440_=_C3444( C3440 C3444 ) C3440_=_C3445( C3440 C3445 ) C3440_=_C3446( C3440 C3446 ) C3440_=_C3447( C3440 C3447 ) C3440_=_C3448( C3440 C3448 ) \nC3440_=_C3449( C3440 C3449 ) C3441_=_C3442( C3441 C3442 ) C3441_=_C3443( C3441 C3443 ) C3441_=_C3444( C3441 C3444 ) C3441_=_C3445( C3441 C3445 ) C3441_=_C3446( C3441 C3446 ) \nC3441_=_C3447( C3441 C3447 ) C3441_=_C3448( C3441 C3448 ) C3441_=_C3449( C3441 C3449 ) C3442_=_C3443( C3442 C3443 ) C3442_=_C3444( C3442 C3444 ) C3442_=_C3445( C3442 C3445 ) \nC3442_=_C3446( C3442 C3446 ) C3442_=_C3447( C3442 C3447 ) C3442_=_C3448( C3442 C3448 ) C3442_=_C3449( C3442 C3449 ) C3443_=_C3444( C3443 C3444 ) C3443_=_C3445( C3443 C3445 ) \nC3443_=_C3446( C3443 C3446 ) C3443_=_C3447( C3443 C3447 ) C3443_=_C3448( C3443 C3448 ) C3443_=_C3449( C3443 C3449 ) C3443_=_C3477( C3443 C3477 ) C3444_=_C3445( C3444 C3445 ) \nC3444_=_C3446( C3444 C3446 ) C3444_=_C3447( C3444 C3447 ) C3444_=_C3448( C3444 C3448 ) C3444_=_C3449( C3444 C3449 ) C3445_=_C3446( C3445 C3446 ) C3445_=_C3447( C3445 C3447 ) \nC3445_=_C3448( C3445 C3448 ) C3445_=_C3449( C3445 C3449 ) C3445_=_C3573( C3445 C3573 ) C3446_=_C3447( C3446 C3447 ) C3446_=_C3448( C3446 C3448 ) C3446_=_C3449( C3446 C3449 ) \nC3447_=_C3448( C3447 C3448 ) C3447_=_C3449( C3447 C3449 ) C3448_=_C3449( C3448 C3449 ) C3458_=_C3625( C3458 C3625 ) C3458_=_C3626( C3458 C3626 ) C3458_=_C3627( C3458 C3627 ) \nC3458_=_C3628( C3458 C3628 ) C3458_=_C3630( C3458 C3630 ) C3469_=_C3471( C3469 C3471 ) C3469_=_C3472( C3469 C3472 ) C3469_=_C3473( C3469 C3473 ) C3469_=_C3474( C3469 C3474 ) \nC3469_=_C3475( C3469 C3475 ) C3469_=_C3476( C3469 C3476 ) C3469_=_C3477( C3469 C3477 ) C3469_=_C3478( C3469 C3478 ) C3469_=_C3479( C3469 C3479 ) C3469_=_C3588( C3469 C3588 ) \nC3471_=_C3472( C3471 C3472 ) C3471_=_C3473( C3471 C3473 ) C3471_=_C3474( C3471 C3474 ) C3471_=_C3475( C3471 C3475 ) C3471_=_C3476( C3471 C3476 ) C3471_=_C3477( C3471 C3477 ) \nC3471_=_C3478( C3471 C3478 ) C3471_=_C3479( C3471 C3479 ) C3471_=_C3514( C3471 C3514 ) C3471_=_C3652( C3471 C3652 ) C3472_=_C3473( C3472 C3473 ) C3472_=_C3474( C3472 C3474 ) \nC3472_=_C3475( C3472 C3475 ) C3472_=_C3476( C3472 C3476 ) C3472_=_C3477( C3472 C3477 ) C3472_=_C3478( C3472 C3478 ) C3472_=_C3479( C3472 C3479 ) C3472_=_C3588( C3472 C3588 ) \nC3472_=_C3711( C3472 C3711 ) C3472_=_C3779( C3472 C3779 ) C3472_=_C3847( C3472 C3847 ) C3472_=_C3848( C3472 C3848 ) C3472_=_C3849( C3472 C3849 ) C3472_=_C3850( C3472 C3850 ) \nC3472_=_C3851( C3472 C3851 ) C3472_=_C3852( C3472 C3852 ) C3473_=_C3474( C3473 C3474 ) C3473_=_C3475( C3473 C3475 ) C3473_=_C3476( C3473 C3476 ) C3473_=_C3477( C3473 C3477 ) \nC3473_=_C3478( C3473 C3478 ) C3473_=_C3479( C3473 C3479 ) C3473_=_C3578( C3473 C3578 ) C3473_=_C3847( C3473 C3847 ) C3474_=_C3475( C3474 C3475 ) C3474_=_C3476( C3474 C3476 ) \nC3474_=_C3477( C3474 C3477 ) C3474_=_C3478( C3474 C3478 ) C3474_=_C3479( C3474 C3479 ) C3474_=_C3848( C3474 C3848 ) C3475_=_C3476( C3475 C3476 ) C3475_=_C3477( C3475 C3477 ) \nC3475_=_C3478( C3475 C3478 ) C3475_=_C3479( C3475 C3479 ) C3475_=_C3849( C3475 C3849 ) C3476_=_C3477( C3476 C3477 ) C3476_=_C3478( C3476 C3478 ) C3476_=_C3479( C3476 C3479 ) \nC3477_=_C3478( C3477 C3478 ) C3477_=_C3479( C3477 C3479 ) C3478_=_C3479( C3478 C3479 ) C3479_=_C3521( C3479 C3521 ) C3479_=_C3658( C3479 C3658 ) C3488_=_C3490( C3488 C3490 ) \nC3488_=_C3514( C3488 C3514 ) C3488_=_C3515( C3488 C3515 ) C3488_=_C3516( C3488 C3516 ) C3488_=_C3517( C3488 C3517 ) C3488_=_C3518( C3488 C3518 ) C3488_=_C3519( C3488 C3519 ) \nC3488_=_C3520( C3488 C3520 ) C3488_=_C3521( C3488 C3521 ) C3488_=_C3522( C3488 C3522 ) C3490_=_C3652( C3490 C3652 ) C3490_=_C3653( C3490 C3653 ) C3490_=_C3654( C3490 C3654 ) \nC3490_=_C3655( C3490 C3655 ) C3490_=_C3656( C3490 C3656 ) C3490_=_C3658( C3490 C3658 ) C3510_=_C3561( C3510 C3561 ) C3510_=_C3574( C3510 C3574 ) C3510_=_C3956( C3510 C3956 ) \nC3510_=_C4000( C3510 C4000 ) C3510_=_C4007( C3510 C4007 ) C3510_=_C4073( C3510 C4073 ) C3510_=_C4087( C3510 C4087 ) C3514_=_C3515( C3514 C3515 ) C3514_=_C3516( C3514 C3516 ) \nC3514_=_C3517( C3514 C3517 ) C3514_=_C3518( C3514 C3518 ) C3514_=_C3519( C3514 C3519 ) C3514_=_C3520( C3514 C3520 ) C3514_=_C3521( C3514 C3521 ) C3514_=_C3522( C3514 C3522 ) \nC3514_=_C3652( C3514 C3652 ) C3515_=_C3516( C3515 C3516 ) C3515_=_C3517( C3515 C3517 ) C3515_=_C3518( C3515 C3518 ) C3515_=_C3519( C3515 C3519 ) C3515_=_C3520( C3515 C3520 ) \nC3515_=_C3521( C3515 C3521 ) C3515_=_C3522( C3515 C3522 ) C3515_=_C3653( C3515 C3653 ) C3516_=_C3517( C3516 C3517 ) C3516_=_C3518( C3516 C3518 ) C3516_=_C3519( C3516 C3519 ) \nC3516_=_C3520( C3516 C3520 ) C3516_=_C3521( C3516 C3521 ) C3516_=_C3522( C3516 C3522 ) C3516_=_C3654( C3516 C3654 ) C3517_=_C3518( C3517 C3518 ) C3517_=_C3519( C3517 C3519 ) \nC3517_=_C3520( C3517 C3520 ) C3517_=_C3521( C3517 C3521 ) C3517_=_C3522( C3517 C3522 ) C3518_=_C3519( C3518 C3519 ) C3518_=_C3520( C3518 C3520 ) C3518_=_C3521( C3518 C3521 ) \nC3518_=_C3522( C3518 C3522 ) C3518_=_C3956( C3518 C3956 ) C3519_=_C3520( C3519 C3520 ) C3519_=_C3521( C3519 C3521 ) C3519_=_C3522( C3519 C3522 ) C3520_=_C3521( C3520 C3521 ) \nC3520_=_C3522( C3520 C3522 ) C3520_=_C3580( C3520 C3580 ) C3520_=_C3655( C3520 C3655 ) C3521_=_C3522( C3521 C3522 ) C3521_=_C3658( C3521 C3658 ) C3537_=_C3577( C3537 C3577 ) \nC3537_=_C3578( C3537 C3578 ) C3537_=_C3579( C3537 C3579 ) C3537_=_C3580( C3537 C3580 ) C3537_=_C3581( C3537 C3581 ) C3537_=_C3582( C3537 C3582 ) C3537_=_C3583( C3537 C3583 ) \nC3537_=_C3585( C3537 C3585 ) C3537_=_C3586( C3537 C3586 ) C3551_=_C3561( C3551 C3561 ) C3551_=_C3565( C3551 C3565 ) C3551_=_C3566( C3551 C3566 ) C3551_=_C3567( C3551 C3567 ) \nC3551_=_C3569( C3551 C3569 ) C3551_=_C3570( C3551 C3570 ) C3551_=_C3571( C3551 C3571 ) C3551_=_C3572( C3551 C3572 ) C3551_=_C3573( C3551 C3573 ) C3551_=_C3574( C3551 C3574 ) \nC3561_=_C3574( C3561 C3574 ) C3561_=_C3956( C3561 C3956 ) C3561_=_C4000( C3561 C4000 ) C3561_=_C4007( C3561 C4007 ) C3561_=_C4073( C3561 C4073 ) C3561_=_C4087( C3561 C4087 ) \nC3565_=_C3566( C3565 C3566 ) C3565_=_C3567( C3565 C3567 ) C3565_=_C3569( C3565 C3569 ) C3565_=_C3570( C3565 C3570 ) C3565_=_C3571( C3565 C3571 ) C3565_=_C3572( C3565 C3572 ) \nC3565_=_C3573( C3565 C3573 ) C3565_=_C3574( C3565 C3574 ) C3566_=_C3567( C3566 C3567 ) C3566_=_C3569( C3566 C3569 ) C3566_=_C3570( C3566 C3570 ) C3566_=_C3571( C3566 C3571 ) \nC3566_=_C3572( C3566 C3572 ) C3566_=_C3573( C3566 C3573 ) C3566_=_C3574( C3566 C3574 ) C3567_=_C3569( C3567 C3569 ) C3567_=_C3570( C3567 C3570 ) C3567_=_C3571( C3567 C3571 ) \nC3567_=_C3572( C3567 C3572 ) C3567_=_C3573( C3567 C3573 ) C3567_=_C3574( C3567 C3574 ) C3567_=_C3779( C3567 C3779 ) C3569_=_C3570( C3569 C3570 ) C3569_=_C3571( C3569 C3571 ) \nC3569_=_C3572( C3569 C3572 ) C3569_=_C3573( C3569 C3573 ) C3569_=_C3574( C3569 C3574 ) C3570_=_C3571( C3570 C3571 ) C3570_=_C3572( C3570 C3572 ) C3570_=_C3573( C3570 C3573 ) \nC3570_=_C3574( C3570 C3574 ) C3570_=_C4007( C3570 C4007 ) C3571_=_C3572( C3571 C3572 ) C3571_=_C3573( C3571 C3573 ) C3571_=_C3574( C3571 C3574 ) C3571_=_C3582( C3571 C3582 ) \nC3571_=_C3628( C3571 C3628 ) C3571_=_C3656( C3571 C3656 ) C3571_=_C4073(</w:t>
      </w:r>
    </w:p>
    <w:p>
      <w:pPr>
        <w:pStyle w:val="PreformattedText"/>
        <w:bidi w:val="0"/>
        <w:spacing w:before="0" w:after="0"/>
        <w:jc w:val="left"/>
        <w:rPr/>
      </w:pPr>
      <w:r>
        <w:rPr/>
        <w:t xml:space="preserve"> </w:t>
      </w:r>
      <w:r>
        <w:rPr/>
        <w:t>C3571 C4073 ) C3572_=_C3573( C3572 C3573 ) C3572_=_C3574( C3572 C3574 ) C3572_=_C3583( C3572 C3583 ) \nC3572_=_C3850( C3572 C3850 ) C3573_=_C3574( C3573 C3574 ) C3574_=_C3956( C3574 C3956 ) C3574_=_C4000( C3574 C4000 ) C3574_=_C4007( C3574 C4007 ) C3574_=_C4073( C3574 C4073 ) \nC3574_=_C4087( C3574 C4087 ) C3577_=_C3578( C3577 C3578 ) C3577_=_C3579( C3577 C3579 ) C3577_=_C3580( C3577 C3580 ) C3577_=_C3581( C3577 C3581 ) C3577_=_C3582( C3577 C3582 ) \nC3577_=_C3583( C3577 C3583 ) C3577_=_C3585( C3577 C3585 ) C3577_=_C3586( C3577 C3586 ) C3578_=_C3579( C3578 C3579 ) C3578_=_C3580( C3578 C3580 ) C3578_=_C3581( C3578 C3581 ) \nC3578_=_C3582( C3578 C3582 ) C3578_=_C3583( C3578 C3583 ) C3578_=_C3585( C3578 C3585 ) C3578_=_C3586( C3578 C3586 ) C3578_=_C3847( C3578 C3847 ) C3579_=_C3580( C3579 C3580 ) \nC3579_=_C3581( C3579 C3581 ) C3579_=_C3582( C3579 C3582 ) C3579_=_C3583( C3579 C3583 ) C3579_=_C3585( C3579 C3585 ) C3579_=_C3586( C3579 C3586 ) C3580_=_C3581( C3580 C3581 ) \nC3580_=_C3582( C3580 C3582 ) C3580_=_C3583( C3580 C3583 ) C3580_=_C3585( C3580 C3585 ) C3580_=_C3586( C3580 C3586 ) C3580_=_C3655( C3580 C3655 ) C3581_=_C3582( C3581 C3582 ) \nC3581_=_C3583( C3581 C3583 ) C3581_=_C3585( C3581 C3585 ) C3581_=_C3586( C3581 C3586 ) C3581_=_C4000( C3581 C4000 ) C3582_=_C3583( C3582 C3583 ) C3582_=_C3585( C3582 C3585 ) \nC3582_=_C3586( C3582 C3586 ) C3582_=_C3628( C3582 C3628 ) C3582_=_C3656( C3582 C3656 ) C3582_=_C4073( C3582 C4073 ) C3583_=_C3585( C3583 C3585 ) C3583_=_C3586( C3583 C3586 ) \nC3583_=_C3850( C3583 C3850 ) C3585_=_C3586( C3585 C3586 ) C3588_=_C3711( C3588 C3711 ) C3588_=_C3779( C3588 C3779 ) C3588_=_C3847( C3588 C3847 ) C3588_=_C3848( C3588 C3848 ) \nC3588_=_C3849( C3588 C3849 ) C3588_=_C3850( C3588 C3850 ) C3588_=_C3851( C3588 C3851 ) C3588_=_C3852( C3588 C3852 ) C3625_=_C3626( C3625 C3626 ) C3625_=_C3627( C3625 C3627 ) \nC3625_=_C3628( C3625 C3628 ) C3625_=_C3630( C3625 C3630 ) C3626_=_C3627( C3626 C3627 ) C3626_=_C3628( C3626 C3628 ) C3626_=_C3630( C3626 C3630 ) C3627_=_C3628( C3627 C3628 ) \nC3627_=_C3630( C3627 C3630 ) C3628_=_C3630( C3628 C3630 ) C3628_=_C3656( C3628 C3656 ) C3628_=_C4073( C3628 C4073 ) C3652_=_C3653( C3652 C3653 ) C3652_=_C3654( C3652 C3654 ) \nC3652_=_C3655( C3652 C3655 ) C3652_=_C3656( C3652 C3656 ) C3652_=_C3658( C3652 C3658 ) C3653_=_C3654( C3653 C3654 ) C3653_=_C3655( C3653 C3655 ) C3653_=_C3656( C3653 C3656 ) \nC3653_=_C3658( C3653 C3658 ) C3654_=_C3655( C3654 C3655 ) C3654_=_C3656( C3654 C3656 ) C3654_=_C3658( C3654 C3658 ) C3655_=_C3656( C3655 C3656 ) C3655_=_C3658( C3655 C3658 ) \nC3656_=_C3658( C3656 C3658 ) C3656_=_C4073( C3656 C4073 ) C3711_=_C3779( C3711 C3779 ) C3711_=_C3847( C3711 C3847 ) C3711_=_C3848( C3711 C3848 ) C3711_=_C3849( C3711 C3849 ) \nC3711_=_C3850( C3711 C3850 ) C3711_=_C3851( C3711 C3851 ) C3711_=_C3852( C3711 C3852 ) C3779_=_C3847( C3779 C3847 ) C3779_=_C3848( C3779 C3848 ) C3779_=_C3849( C3779 C3849 ) \nC3779_=_C3850( C3779 C3850 ) C3779_=_C3851( C3779 C3851 ) C3779_=_C3852( C3779 C3852 ) C3847_=_C3848( C3847 C3848 ) C3847_=_C3849( C3847 C3849 ) C3847_=_C3850( C3847 C3850 ) \nC3847_=_C3851( C3847 C3851 ) C3847_=_C3852( C3847 C3852 ) C3848_=_C3849( C3848 C3849 ) C3848_=_C3850( C3848 C3850 ) C3848_=_C3851( C3848 C3851 ) C3848_=_C3852( C3848 C3852 ) \nC3849_=_C3850( C3849 C3850 ) C3849_=_C3851( C3849 C3851 ) C3849_=_C3852( C3849 C3852 ) C3850_=_C3851( C3850 C3851 ) C3850_=_C3852( C3850 C3852 ) C3851_=_C3852( C3851 C3852 ) \nC3956_=_C4000( C3956 C4000 ) C3956_=_C4007( C3956 C4007 ) C3956_=_C4073( C3956 C4073 ) C3956_=_C4087( C3956 C4087 ) C4000_=_C4007( C4000 C4007 ) C4000_=_C4073( C4000 C4073 ) \nC4000_=_C4087( C4000 C4087 ) C4007_=_C4073( C4007 C4073 ) C4007_=_C4087( C4007 C4087 ) C4073_=_C4087( C4073 C4087 ) "];75-&gt;93[label="390: C338 C339 C345 C355 C398 \nC399 C400 C401 C402 C404 C405 \nC406 C407 C408 C409 C410 C411 \nC413 C414 C415 C416 C417 C418 \nC419 C420 C421 C422 C423 C424 \nC440 C456 C462 C470 C471 C472 \nC504 C505 C507 C508 C509 C510 \nC511 C512 C513 C515 C516 C517 \nC518 C519 C522 C524 C525 C526 \nC527 C528 C529 C530 C531 C562 \nC574 C611 C617 C637 C699 C709 \nC710 C711 C712 C713 C714 C715 \nC716 C717 C718 C719 C720 C721 \nC722 C723 C724 C726 C727 C728 \nC729 C730 C732 C733 C734 C735 \nC749 C762 C771 C782 C825 C826 \nC828 C834 C872 C877 C901 C905 \nC943 C950 C963 C985 C1000 C1007 \nC1012 C1022 C1040 C1047 C1054 C1063 \nC1081 C1082 C1164 C1165 C1166 C1167 \nC1168 C1169 C1170 C1171 C1172 C1173 \nC1174 C1175 C1176 C1179 C1182 C1183 \nC1184 C1185 C1186 C1187 C1188 C1189 \nC1246 C1259 C1289 C1290 C1291 C1359 \nC1377 C1382 C1383 C1384 C1393 C1475 \nC1478 C1479 C1480 C1484 C1488 C1494 \nC1495 C1500 C1615 C1650 C1673 C1674 \nC1698 C1722 C1760 C1781 C1783 C1786 \nC1818 C1867 C1869 C1870 C1871 C1888 \nC1925 C1929 C1930 C1945 C1950 C1959 \nC1972 C1990 C1992 C1993 C2000 C2002 \nC2003 C2004 C2006 C2007 C2008 C2009 \nC2010 C2011 C2012 C2013 C2014 C2015 \nC2016 C2017 C2018 C2048 C2049 C2050 \nC2069 C2092 C2110 C2111 C2112 C2130 \nC2141 C2143 C2145 C2146 C2152 C2155 \nC2156 C2157 C2158 C2159 C2160 C2161 \nC2162 C2165 C2166 C2167 C2168 C2169 \nC2171 C2172 C2173 C2174 C2175 C2176 \nC2177 C2178 C2179 C2196 C2268 C2342 \nC2350 C2360 C2368 C2376 C2414 C2510 \nC2585 C2619 C2671 C2686 C2703 C2721 \nC2723 C2754 C2761 C2767 C2774 C2787 \nC2802 C2853 C2869 C2873 C2874 C2875 \nC2882 C2890 C2892 C2920 C2954 C3018 \nC3020 C3045 C3046 C3047 C3048 C3053 \nC3054 C3055 C3056 C3058 C3067 C3079 \nC3083 C3113 C3114 C3128 C3129 C3131 \nC3132 C3133 C3142 C3147 C3162 C3192 \nC3203 C3222 C3240 C3246 C3248 C3262 \nC3263 C3276 C3284 C3290 C3367 C3368 \nC3370 C3381 C3391 C3405 C3413 C3420 \nC3421 C3423 C3440 C3441 C3442 C3443 \nC3444 C3445 C3446 C3447 C3448 C3449 \nC3458 C3469 C3471 C3473 C3474 C3475 \nC3476 C3477 C3478 C3479 C3488 C3490 \nC3510 C3514 C3515 C3516 C3517 C3518 \nC3519 C3520 C3521 C3522 C3537 C3551 \nC3561 C3565 C3566 C3567 C3569 C3570 \nC3571 C3572 C3573 C3577 C3578 C3579 \nC3580 C3581 C3582 C3583 C3585 C3586 \nC3588 C3625 C3626 C3627 C3628 C3630 \nC3652 C3653 C3654 C3655 C3656 C3658 \nC3711 C3779 C3847 C3848 C3849 C3850 \nC3851 C3852 C3956 C4000 C4007 C4073 \nC4087 \n4983: C338_=_C339 ,C338_=_C345 ,C338_=_C355 ,C338_=_C398 ,C338_=_C399 ,\nC338_=_C400 ,C338_=_C401 ,C338_=_C402 ,C338_=_C404 ,C338_=_C405 ,C338_=_C406 ,\nC338_=_C407 ,C338_=_C408 ,C338_=_C409 ,C338_=_C410 ,C338_=_C411 ,C338_=_C413 ,\nC338_=_C414 ,C338_=_C415 ,C338_=_C416 ,C338_=_C417 ,C338_=_C418 ,C338_=_C419 ,\nC338_=_C420 ,C338_=_C421 ,C338_=_C422 ,C338_=_C423 ,C338_=_C424 ,C339_=_C345 ,\nC339_=_C355 ,C339_=_C504 ,C339_=_C505 ,C339_=_C507 ,C339_=_C508 ,C339_=_C509 ,\nC339_=_C510 ,C339_=_C511 ,C339_=_C512 ,C339_=_C513 ,C339_=_C515 ,C339_=_C516 ,\nC339_=_C517 ,C339_=_C518 ,C339_=_C519 ,C339_=_C522 ,C339_=_C524 ,C339_=_C525 ,\nC339_=_C526 ,C339_=_C527 ,C339_=_C528 ,C339_=_C529 ,C339_=_C530 ,C339_=_C531 ,\nC345_=_C355 ,C345_=_C462 ,C345_=_C562 ,C345_=_C611 ,C345_=_C637 ,C345_=_C943 ,\nC345_=_C963 ,C345_=_C1012 ,C345_=_C1259 ,C345_=_C1818 ,C345_=_C2002 ,C345_=_C2003 ,\nC345_=_C2004 ,C345_=_C2006 ,C345_=_C2007 ,C345_=_C2008 ,C345_=_C2009 ,C345_=_C2010 ,\nC345_=_C2011 ,C345_=_C2012 ,C345_=_C2013 ,C345_=_C2014 ,C345_=_C2015 ,C345_=_C2016 ,\nC345_=_C2017 ,C345_=_C2018 ,C355_=_C574 ,C355_=_C617 ,C355_=_C749 ,C355_=_C771 ,\nC355_=_C950 ,C355_=_C1494 ,C355_=_C1673 ,C355_=_C1781 ,C355_=_C2686 ,C355_=_C2774 ,\nC355_=_C2787 ,C355_=_C2853 ,C355_=_C2920 ,C355_=_C3113 ,C355_=_C3391 ,C355_=_C3440 ,\nC355_=_C3441 ,C355_=_C3442 ,C355_=_C3443 ,C355_=_C3444 ,C355_=_C3445 ,C355_=_C3446 ,\nC355_=_C3447 ,C355_=_C3448 ,C355_=_C3449 ,C398_=_C399 ,C398_=_C400 ,C398_=_C401 ,\nC398_=_C402 ,C398_=_C404 ,C398_=_C405 ,C398_=_C406 ,C398_=_C407 ,C398_=_C408 ,\nC398_=_C409 ,C398_=_C410 ,C398_=_C411 ,C398_=_C413 ,C398_=_C414 ,C398_=_C415 ,\nC398_=_C416 ,C398_=_C417 ,C398_=_C418 ,C398_=_C419 ,C398_=_C420 ,C398_=_C421 ,\nC398_=_C422 ,C398_=_C423 ,C398_=_C424 ,C398_=_C504 ,C398_=_C562 ,C398_=_C574 ,\nC399_=_C400 ,C399_=_C401 ,C399_=_C402 ,C399_=_C404 ,C399_=_C405 ,C399_=_C406 ,\nC399_=_C407 ,C399_=_C408 ,C399_=_C409 ,C399_=_C410 ,C399_=_C411 ,C399_=_C413 ,\nC399_=_C414 ,C399_=_C415 ,C399_=_C416 ,C399_=_C417 ,C399_=_C418 ,C399_=_C419 ,\nC399_=_C420 ,C399_=_C421 ,C399_=_C422 ,C399_=_C423 ,C399_=_C424 ,C399_=_C505 ,\nC399_=_C611 ,C399_=_C617 ,C400_=_C401 ,C400_=_C402 ,C400_=_C404 ,C400_=_C405 ,\nC400_=_C406 ,C400_=_C407 ,C400_=_C408 ,C400_=_C409 ,C400_=_C410 ,C400_=_C411 ,\nC400_=_C413 ,C400_=_C414 ,C400_=_C415 ,C400_=_C416 ,C400_=_C417 ,C400_=_C418 ,\nC400_=_C419 ,C400_=_C420 ,C400_=_C421 ,C400_=_C422 ,C400_=_C423 ,C400_=_C424 ,\nC400_=_C1359 ,C401_=_C402 ,C401_=_C404 ,C401_=_C405 ,C401_=_C406 ,C401_=_C407 ,\nC401_=_C408 ,C401_=_C409 ,C401_=_C410 ,C401_=_C411 ,C401_=_C413 ,C401_=_C414 ,\nC401_=_C415 ,C401_=_C416 ,C401_=_C417 ,C401_=_C418 ,C401_=_C419 ,C401_=_C420 ,\nC401_=_C421 ,C401_=_C422 ,C401_=_C423 ,C401_=_C424 ,C402_=_C404 ,C402_=_C405 ,\nC402_=_C406 ,C402_=_C407 ,C402_=_C408 ,C402_=_C409 ,C402_=_C410 ,C402_=_C411 ,\nC402_=_C413 ,C402_=_C414 ,C402_=_C415 ,C402_=_C416 ,C402_=_C417 ,C402_=_C418 ,\nC402_=_C419 ,C402_=_C420 ,C402_=_C421 ,C402_=_C422 ,C402_=_C423 ,C402_=_C424 ,\nC402_=_C1818 ,C404_=_C405 ,C404_=_C406 ,C404_=_C407 ,C404_=_C408 ,C404_=_C409 ,\nC404_=_C410 ,C404_=_C411 ,C404_=_C413 ,C404_=_C414 ,C404_=_C415 ,C404_=_C416 ,\nC404_=_C417 ,C404_=_C418 ,C404_=_C419 ,C404_=_C420 ,C404_=_C421 ,C404_=_C422 ,\nC404_=_C423 ,C404_=_C424 ,C404_=_C1170 ,C404_=_C2069 ,C405_=_C406 ,C405_=_C407 ,\nC405_=_C408 ,C405_=_C409 ,C405_=_C410 ,C405_=_C411 ,C405_=_C413 ,C405_=_C414 ,\nC405_=_C415 ,C405_=_C416 ,C405_=_C417 ,C405_=_C418 ,C405_=_C419 ,C405_=_C420 ,\nC405_=_C421 ,C405_=_C422 ,C405_=_C423 ,C405_=_C424 ,C406_=_C407 ,C406_=_C408 ,\nC406_=_C409 ,C406_=_C410 ,C406_=_C411 ,C406_=_C413 ,C406_=_C414 ,C406_=_C415 ,\nC406_=_C416 ,C406_=_C417 ,C406_=_C418 ,C406_=_C419 ,C406_=_C420 ,C406_=_C421 ,\nC406_=_C422 ,C406_=_C423 ,C406_=_C424 ,C407_=_C408 ,C407_=_C409</w:t>
      </w:r>
    </w:p>
    <w:p>
      <w:pPr>
        <w:pStyle w:val="PreformattedText"/>
        <w:bidi w:val="0"/>
        <w:spacing w:before="0" w:after="0"/>
        <w:jc w:val="left"/>
        <w:rPr/>
      </w:pPr>
      <w:r>
        <w:rPr/>
        <w:t xml:space="preserve"> </w:t>
      </w:r>
      <w:r>
        <w:rPr/>
        <w:t>,C407_=_C410 ,\nC407_=_C411 ,C407_=_C413 ,C407_=_C414 ,C407_=_C415 ,C407_=_C416 ,C407_=_C417 ,\nC407_=_C418 ,C407_=_C419 ,C407_=_C420 ,C407_=_C421 ,C407_=_C422 ,C407_=_C423 ,\nC407_=_C424 ,C407_=_C2671 ,C408_=_C409 ,C408_=_C410 ,C408_=_C411 ,C408_=_C413 ,\nC408_=_C414 ,C408_=_C415 ,C408_=_C416 ,C408_=_C417 ,C408_=_C418 ,C408_=_C419 ,\nC408_=_C420 ,C408_=_C421 ,C408_=_C422 ,C408_=_C423 ,C408_=_C424 ,C408_=_C516 ,\nC408_=_C2002 ,C408_=_C2686 ,C409_=_C410 ,C409_=_C411 ,C409_=_C413 ,C409_=_C414 ,\nC409_=_C415 ,C409_=_C416 ,C409_=_C417 ,C409_=_C418 ,C409_=_C419 ,C409_=_C420 ,\nC409_=_C421 ,C409_=_C422 ,C409_=_C423 ,C409_=_C424 ,C410_=_C411 ,C410_=_C413 ,\nC410_=_C414 ,C410_=_C415 ,C410_=_C416 ,C410_=_C417 ,C410_=_C418 ,C410_=_C419 ,\nC410_=_C420 ,C410_=_C421 ,C410_=_C422 ,C410_=_C423 ,C410_=_C424 ,C410_=_C2920 ,\nC411_=_C413 ,C411_=_C414 ,C411_=_C415 ,C411_=_C416 ,C411_=_C417 ,C411_=_C418 ,\nC411_=_C419 ,C411_=_C420 ,C411_=_C421 ,C411_=_C422 ,C411_=_C423 ,C411_=_C424 ,\nC411_=_C3421 ,C411_=_C3423 ,C413_=_C414 ,C413_=_C415 ,C413_=_C416 ,C413_=_C417 ,\nC413_=_C418 ,C413_=_C419 ,C413_=_C420 ,C413_=_C421 ,C413_=_C422 ,C413_=_C423 ,\nC413_=_C424 ,C413_=_C2171 ,C414_=_C415 ,C414_=_C416 ,C414_=_C417 ,C414_=_C418 ,\nC414_=_C419 ,C414_=_C420 ,C414_=_C421 ,C414_=_C422 ,C414_=_C423 ,C414_=_C424 ,\nC414_=_C1184 ,C415_=_C416 ,C415_=_C417 ,C415_=_C418 ,C415_=_C419 ,C415_=_C420 ,\nC415_=_C421 ,C415_=_C422 ,C415_=_C423 ,C415_=_C424 ,C415_=_C524 ,C415_=_C2013 ,\nC415_=_C3053 ,C415_=_C3441 ,C416_=_C417 ,C416_=_C418 ,C416_=_C419 ,C416_=_C420 ,\nC416_=_C421 ,C416_=_C422 ,C416_=_C423 ,C416_=_C424 ,C416_=_C3625 ,C417_=_C418 ,\nC417_=_C419 ,C417_=_C420 ,C417_=_C421 ,C417_=_C422 ,C417_=_C423 ,C417_=_C424 ,\nC417_=_C3519 ,C418_=_C419 ,C418_=_C420 ,C418_=_C421 ,C418_=_C422 ,C418_=_C423 ,\nC418_=_C424 ,C418_=_C526 ,C418_=_C2014 ,C418_=_C3442 ,C419_=_C420 ,C419_=_C421 ,\nC419_=_C422 ,C419_=_C423 ,C419_=_C424 ,C419_=_C529 ,C419_=_C1188 ,C419_=_C2016 ,\nC419_=_C3445 ,C419_=_C3573 ,C420_=_C421 ,C420_=_C422 ,C420_=_C423 ,C420_=_C424 ,\nC421_=_C422 ,C421_=_C423 ,C421_=_C424 ,C422_=_C423 ,C422_=_C424 ,C423_=_C424 ,\nC440_=_C471 ,C440_=_C1081 ,C440_=_C1290 ,C440_=_C1674 ,C440_=_C1870 ,C440_=_C1990 ,\nC440_=_C2048 ,C440_=_C2111 ,C440_=_C2671 ,C440_=_C2890 ,C440_=_C3114 ,C440_=_C3246 ,\nC440_=_C3368 ,C440_=_C3421 ,C440_=_C3488 ,C440_=_C3514 ,C440_=_C3515 ,C440_=_C3516 ,\nC440_=_C3517 ,C440_=_C3518 ,C440_=_C3519 ,C440_=_C3520 ,C440_=_C3521 ,C440_=_C3522 ,\nC456_=_C462 ,C456_=_C470 ,C456_=_C471 ,C456_=_C472 ,C456_=_C985 ,C456_=_C1063 ,\nC456_=_C1164 ,C456_=_C1165 ,C456_=_C1166 ,C456_=_C1167 ,C456_=_C1168 ,C456_=_C1169 ,\nC456_=_C1170 ,C456_=_C1171 ,C456_=_C1172 ,C456_=_C1173 ,C456_=_C1174 ,C456_=_C1175 ,\nC456_=_C1176 ,C456_=_C1179 ,C456_=_C1182 ,C456_=_C1183 ,C456_=_C1184 ,C456_=_C1185 ,\nC456_=_C1186 ,C456_=_C1187 ,C456_=_C1188 ,C456_=_C1189 ,C462_=_C470 ,C462_=_C471 ,\nC462_=_C472 ,C462_=_C562 ,C462_=_C611 ,C462_=_C637 ,C462_=_C943 ,C462_=_C963 ,\nC462_=_C1012 ,C462_=_C1259 ,C462_=_C1818 ,C462_=_C2002 ,C462_=_C2003 ,C462_=_C2004 ,\nC462_=_C2006 ,C462_=_C2007 ,C462_=_C2008 ,C462_=_C2009 ,C462_=_C2010 ,C462_=_C2011 ,\nC462_=_C2012 ,C462_=_C2013 ,C462_=_C2014 ,C462_=_C2015 ,C462_=_C2016 ,C462_=_C2017 ,\nC462_=_C2018 ,C470_=_C471 ,C470_=_C472 ,C470_=_C1047 ,C470_=_C1289 ,C470_=_C1869 ,\nC470_=_C1972 ,C470_=_C2069 ,C470_=_C2110 ,C470_=_C2721 ,C470_=_C3018 ,C470_=_C3079 ,\nC470_=_C3128 ,C470_=_C3262 ,C470_=_C3290 ,C470_=_C3367 ,C470_=_C3381 ,C470_=_C3469 ,\nC470_=_C3471 ,C470_=_C3473 ,C470_=_C3474 ,C470_=_C3475 ,C470_=_C3476 ,C470_=_C3477 ,\nC470_=_C3478 ,C470_=_C3479 ,C471_=_C472 ,C471_=_C1081 ,C471_=_C1290 ,C471_=_C1674 ,\nC471_=_C1870 ,C471_=_C1990 ,C471_=_C2048 ,C471_=_C2111 ,C471_=_C2671 ,C471_=_C2890 ,\nC471_=_C3114 ,C471_=_C3246 ,C471_=_C3368 ,C471_=_C3421 ,C471_=_C3488 ,C471_=_C3514 ,\nC471_=_C3515 ,C471_=_C3516 ,C471_=_C3517 ,C471_=_C3518 ,C471_=_C3519 ,C471_=_C3520 ,\nC471_=_C3521 ,C471_=_C3522 ,C472_=_C1291 ,C472_=_C1384 ,C472_=_C1480 ,C472_=_C1871 ,\nC472_=_C1993 ,C472_=_C2050 ,C472_=_C2112 ,C472_=_C2146 ,C472_=_C2875 ,C472_=_C2892 ,\nC472_=_C3132 ,C472_=_C3248 ,C472_=_C3370 ,C472_=_C3490 ,C472_=_C3652 ,C472_=_C3653 ,\nC472_=_C3654 ,C472_=_C3655 ,C472_=_C3656 ,C472_=_C3658 ,C504_=_C505 ,C504_=_C507 ,\nC504_=_C508 ,C504_=_C509 ,C504_=_C510 ,C504_=_C511 ,C504_=_C512 ,C504_=_C513 ,\nC504_=_C515 ,C504_=_C516 ,C504_=_C517 ,C504_=_C518 ,C504_=_C519 ,C504_=_C522 ,\nC504_=_C524 ,C504_=_C525 ,C504_=_C526 ,C504_=_C527 ,C504_=_C528 ,C504_=_C529 ,\nC504_=_C530 ,C504_=_C531 ,C504_=_C562 ,C504_=_C574 ,C505_=_C507 ,C505_=_C508 ,\nC505_=_C509 ,C505_=_C510 ,C505_=_C511 ,C505_=_C512 ,C505_=_C513 ,C505_=_C515 ,\nC505_=_C516 ,C505_=_C517 ,C505_=_C518 ,C505_=_C519 ,C505_=_C522 ,C505_=_C524 ,\nC505_=_C525 ,C505_=_C526 ,C505_=_C527 ,C505_=_C528 ,C505_=_C529 ,C505_=_C530 ,\nC505_=_C531 ,C505_=_C611 ,C505_=_C617 ,C507_=_C508 ,C507_=_C509 ,C507_=_C510 ,\nC507_=_C511 ,C507_=_C512 ,C507_=_C513 ,C507_=_C515 ,C507_=_C516 ,C507_=_C517 ,\nC507_=_C518 ,C507_=_C519 ,C507_=_C522 ,C507_=_C524 ,C507_=_C525 ,C507_=_C526 ,\nC507_=_C527 ,C507_=_C528 ,C507_=_C529 ,C507_=_C530 ,C507_=_C531 ,C507_=_C709 ,\nC507_=_C825 ,C507_=_C826 ,C507_=_C828 ,C507_=_C834 ,C508_=_C509 ,C508_=_C510 ,\nC508_=_C511 ,C508_=_C512 ,C508_=_C513 ,C508_=_C515 ,C508_=_C516 ,C508_=_C517 ,\nC508_=_C518 ,C508_=_C519 ,C508_=_C522 ,C508_=_C524 ,C508_=_C525 ,C508_=_C526 ,\nC508_=_C527 ,C508_=_C528 ,C508_=_C529 ,C508_=_C530 ,C508_=_C531 ,C508_=_C710 ,\nC508_=_C872 ,C508_=_C877 ,C509_=_C510 ,C509_=_C511 ,C509_=_C512 ,C509_=_C513 ,\nC509_=_C515 ,C509_=_C516 ,C509_=_C517 ,C509_=_C518 ,C509_=_C519 ,C509_=_C522 ,\nC509_=_C524 ,C509_=_C525 ,C509_=_C526 ,C509_=_C527 ,C509_=_C528 ,C509_=_C529 ,\nC509_=_C530 ,C509_=_C531 ,C509_=_C711 ,C509_=_C901 ,C509_=_C905 ,C510_=_C511 ,\nC510_=_C512 ,C510_=_C513 ,C510_=_C515 ,C510_=_C516 ,C510_=_C517 ,C510_=_C518 ,\nC510_=_C519 ,C510_=_C522 ,C510_=_C524 ,C510_=_C525 ,C510_=_C526 ,C510_=_C527 ,\nC510_=_C528 ,C510_=_C529 ,C510_=_C530 ,C510_=_C531 ,C510_=_C713 ,C510_=_C1488 ,\nC510_=_C1494 ,C510_=_C1495 ,C510_=_C1500 ,C511_=_C512 ,C511_=_C513 ,C511_=_C515 ,\nC511_=_C516 ,C511_=_C517 ,C511_=_C518 ,C511_=_C519 ,C511_=_C522 ,C511_=_C524 ,\nC511_=_C525 ,C511_=_C526 ,C511_=_C527 ,C511_=_C528 ,C511_=_C529 ,C511_=_C530 ,\nC511_=_C531 ,C512_=_C513 ,C512_=_C515 ,C512_=_C516 ,C512_=_C517 ,C512_=_C518 ,\nC512_=_C519 ,C512_=_C522 ,C512_=_C524 ,C512_=_C525 ,C512_=_C526 ,C512_=_C527 ,\nC512_=_C528 ,C512_=_C529 ,C512_=_C530 ,C512_=_C531 ,C513_=_C515 ,C513_=_C516 ,\nC513_=_C517 ,C513_=_C518 ,C513_=_C519 ,C513_=_C522 ,C513_=_C524 ,C513_=_C525 ,\nC513_=_C526 ,C513_=_C527 ,C513_=_C528 ,C513_=_C529 ,C513_=_C530 ,C513_=_C531 ,\nC513_=_C715 ,C513_=_C1781 ,C513_=_C1783 ,C513_=_C1786 ,C515_=_C516 ,C515_=_C517 ,\nC515_=_C518 ,C515_=_C519 ,C515_=_C522 ,C515_=_C524 ,C515_=_C525 ,C515_=_C526 ,\nC515_=_C527 ,C515_=_C528 ,C515_=_C529 ,C515_=_C530 ,C515_=_C531 ,C515_=_C717 ,\nC516_=_C517 ,C516_=_C518 ,C516_=_C519 ,C516_=_C522 ,C516_=_C524 ,C516_=_C525 ,\nC516_=_C526 ,C516_=_C527 ,C516_=_C528 ,C516_=_C529 ,C516_=_C530 ,C516_=_C531 ,\nC516_=_C2002 ,C516_=_C2686 ,C517_=_C518 ,C517_=_C519 ,C517_=_C522 ,C517_=_C524 ,\nC517_=_C525 ,C517_=_C526 ,C517_=_C527 ,C517_=_C528 ,C517_=_C529 ,C517_=_C530 ,\nC517_=_C531 ,C518_=_C519 ,C518_=_C522 ,C518_=_C524 ,C518_=_C525 ,C518_=_C526 ,\nC518_=_C527 ,C518_=_C528 ,C518_=_C529 ,C518_=_C530 ,C518_=_C531 ,C518_=_C3222 ,\nC519_=_C522 ,C519_=_C524 ,C519_=_C525 ,C519_=_C526 ,C519_=_C527 ,C519_=_C528 ,\nC519_=_C529 ,C519_=_C530 ,C519_=_C531 ,C522_=_C524 ,C522_=_C525 ,C522_=_C526 ,\nC522_=_C527 ,C522_=_C528 ,C522_=_C529 ,C522_=_C530 ,C522_=_C531 ,C522_=_C726 ,\nC522_=_C3567 ,C522_=_C3779 ,C524_=_C525 ,C524_=_C526 ,C524_=_C527 ,C524_=_C528 ,\nC524_=_C529 ,C524_=_C530 ,C524_=_C531 ,C524_=_C2013 ,C524_=_C3053 ,C524_=_C3441 ,\nC525_=_C526 ,C525_=_C527 ,C525_=_C528 ,C525_=_C529 ,C525_=_C530 ,C525_=_C531 ,\nC525_=_C3518 ,C525_=_C3956 ,C526_=_C527 ,C526_=_C528 ,C526_=_C529 ,C526_=_C530 ,\nC526_=_C531 ,C526_=_C2014 ,C526_=_C3442 ,C527_=_C528 ,C527_=_C529 ,C527_=_C530 ,\nC527_=_C531 ,C528_=_C529 ,C528_=_C530 ,C528_=_C531 ,C528_=_C734 ,C528_=_C3572 ,\nC528_=_C3583 ,C528_=_C3850 ,C529_=_C530 ,C529_=_C531 ,C529_=_C1188 ,C529_=_C2016 ,\nC529_=_C3445 ,C529_=_C3573 ,C530_=_C531 ,C530_=_C3447 ,C531_=_C2179 ,C531_=_C3448 ,\nC562_=_C574 ,C562_=_C611 ,C562_=_C637 ,C562_=_C943 ,C562_=_C963 ,C562_=_C1012 ,\nC562_=_C1259 ,C562_=_C1818 ,C562_=_C2002 ,C562_=_C2003 ,C562_=_C2004 ,C562_=_C2006 ,\nC562_=_C2007 ,C562_=_C2008 ,C562_=_C2009 ,C562_=_C2010 ,C562_=_C2011 ,C562_=_C2012 ,\nC562_=_C2013 ,C562_=_C2014 ,C562_=_C2015 ,C562_=_C2016 ,C562_=_C2017 ,C562_=_C2018 ,\nC574_=_C617 ,C574_=_C749 ,C574_=_C771 ,C574_=_C950 ,C574_=_C1494 ,C574_=_C1673 ,\nC574_=_C1781 ,C574_=_C2686 ,C574_=_C2774 ,C574_=_C2787 ,C574_=_C2853 ,C574_=_C2920 ,\nC574_=_C3113 ,C574_=_C3391 ,C574_=_C3440 ,C574_=_C3441 ,C574_=_C3442 ,C574_=_C3443 ,\nC574_=_C3444 ,C574_=_C3445 ,C574_=_C3446 ,C574_=_C3447 ,C574_=_C3448 ,C574_=_C3449 ,\nC611_=_C617 ,C611_=_C637 ,C611_=_C943 ,C611_=_C963 ,C611_=_C1012 ,C611_=_C1259 ,\nC611_=_C1818 ,C611_=_C2002 ,C611_=_C2003 ,C611_=_C2004 ,C611_=_C2006 ,C611_=_C2007 ,\nC611_=_C2008 ,C611_=_C2009 ,C611_=_C2010 ,C611_=_C2011 ,C611_=_C2012 ,C611_=_C2013 ,\nC611_=_C2014 ,C611_=_C2015 ,C611_=_C2016 ,C611_=_C2017 ,C611_=_C2018 ,C617_=_C749 ,\nC617_=_C771 ,C617_=_C950 ,C617_=_C1494 ,C617_=_C1673 ,C617_=_C1781 ,C617_=_C2686 ,\nC617_=_C2774 ,C617_=_C2787 ,C617_=_C2853 ,C617_=_C2920 ,C617_=_C3113 ,C617_=_C3391 ,\nC617_=_C3440 ,C617_=_C3441 ,C617_=_C3442 ,C617_=_C3443 ,C617_=_C3444 ,C617_=_C3445 ,\nC617_=_C3446 ,C617_=_C3447 ,C617_=_C3448 ,C617_=_C3449 ,C637_=_C943 ,C637_=_C963 ,\nC637_=_C1012 ,C637_=_C1259 ,C637_=_C1818 ,C637_=_C2002 ,C637_=_C2003 ,C637_=_C2004 ,\nC637_=_C2006 ,C637_=_C2007 ,C637_=_C2008 ,C637_=_C2009 ,C637_=_C2010 ,C637_=_C2011 ,\nC637_=_C2012 ,C637_=_C2013 ,C637_=_C2014 ,C637_=_C2015 ,C637_=_C2016 ,C637_=_C2017 ,\nC637_=_C2018</w:t>
      </w:r>
    </w:p>
    <w:p>
      <w:pPr>
        <w:pStyle w:val="PreformattedText"/>
        <w:bidi w:val="0"/>
        <w:spacing w:before="0" w:after="0"/>
        <w:jc w:val="left"/>
        <w:rPr/>
      </w:pPr>
      <w:r>
        <w:rPr/>
        <w:t xml:space="preserve"> </w:t>
      </w:r>
      <w:r>
        <w:rPr/>
        <w:t>,C699_=_C828 ,C699_=_C877 ,C699_=_C905 ,C699_=_C1054 ,C699_=_C1500 ,\nC699_=_C1722 ,C699_=_C1786 ,C699_=_C2196 ,C699_=_C2350 ,C699_=_C2585 ,C699_=_C3067 ,\nC699_=_C3083 ,C699_=_C3133 ,C699_=_C3222 ,C699_=_C3588 ,C699_=_C3711 ,C699_=_C3779 ,\nC699_=_C3847 ,C699_=_C3848 ,C699_=_C3849 ,C699_=_C3850 ,C699_=_C3851 ,C699_=_C3852 ,\nC709_=_C710 ,C709_=_C711 ,C709_=_C712 ,C709_=_C713 ,C709_=_C714 ,C709_=_C715 ,\nC709_=_C716 ,C709_=_C717 ,C709_=_C718 ,C709_=_C719 ,C709_=_C720 ,C709_=_C721 ,\nC709_=_C722 ,C709_=_C723 ,C709_=_C724 ,C709_=_C726 ,C709_=_C727 ,C709_=_C728 ,\nC709_=_C729 ,C709_=_C730 ,C709_=_C732 ,C709_=_C733 ,C709_=_C734 ,C709_=_C735 ,\nC709_=_C825 ,C709_=_C826 ,C709_=_C828 ,C709_=_C834 ,C710_=_C711 ,C710_=_C712 ,\nC710_=_C713 ,C710_=_C714 ,C710_=_C715 ,C710_=_C716 ,C710_=_C717 ,C710_=_C718 ,\nC710_=_C719 ,C710_=_C720 ,C710_=_C721 ,C710_=_C722 ,C710_=_C723 ,C710_=_C724 ,\nC710_=_C726 ,C710_=_C727 ,C710_=_C728 ,C710_=_C729 ,C710_=_C730 ,C710_=_C732 ,\nC710_=_C733 ,C710_=_C734 ,C710_=_C735 ,C710_=_C872 ,C710_=_C877 ,C711_=_C712 ,\nC711_=_C713 ,C711_=_C714 ,C711_=_C715 ,C711_=_C716 ,C711_=_C717 ,C711_=_C718 ,\nC711_=_C719 ,C711_=_C720 ,C711_=_C721 ,C711_=_C722 ,C711_=_C723 ,C711_=_C724 ,\nC711_=_C726 ,C711_=_C727 ,C711_=_C728 ,C711_=_C729 ,C711_=_C730 ,C711_=_C732 ,\nC711_=_C733 ,C711_=_C734 ,C711_=_C735 ,C711_=_C901 ,C711_=_C905 ,C712_=_C713 ,\nC712_=_C714 ,C712_=_C715 ,C712_=_C716 ,C712_=_C717 ,C712_=_C718 ,C712_=_C719 ,\nC712_=_C720 ,C712_=_C721 ,C712_=_C722 ,C712_=_C723 ,C712_=_C724 ,C712_=_C726 ,\nC712_=_C727 ,C712_=_C728 ,C712_=_C729 ,C712_=_C730 ,C712_=_C732 ,C712_=_C733 ,\nC712_=_C734 ,C712_=_C735 ,C713_=_C714 ,C713_=_C715 ,C713_=_C716 ,C713_=_C717 ,\nC713_=_C718 ,C713_=_C719 ,C713_=_C720 ,C713_=_C721 ,C713_=_C722 ,C713_=_C723 ,\nC713_=_C724 ,C713_=_C726 ,C713_=_C727 ,C713_=_C728 ,C713_=_C729 ,C713_=_C730 ,\nC713_=_C732 ,C713_=_C733 ,C713_=_C734 ,C713_=_C735 ,C713_=_C1488 ,C713_=_C1494 ,\nC713_=_C1495 ,C713_=_C1500 ,C714_=_C715 ,C714_=_C716 ,C714_=_C717 ,C714_=_C718 ,\nC714_=_C719 ,C714_=_C720 ,C714_=_C721 ,C714_=_C722 ,C714_=_C723 ,C714_=_C724 ,\nC714_=_C726 ,C714_=_C727 ,C714_=_C728 ,C714_=_C729 ,C714_=_C730 ,C714_=_C732 ,\nC714_=_C733 ,C714_=_C734 ,C714_=_C735 ,C714_=_C1673 ,C714_=_C1674 ,C715_=_C716 ,\nC715_=_C717 ,C715_=_C718 ,C715_=_C719 ,C715_=_C720 ,C715_=_C721 ,C715_=_C722 ,\nC715_=_C723 ,C715_=_C724 ,C715_=_C726 ,C715_=_C727 ,C715_=_C728 ,C715_=_C729 ,\nC715_=_C730 ,C715_=_C732 ,C715_=_C733 ,C715_=_C734 ,C715_=_C735 ,C715_=_C1781 ,\nC715_=_C1783 ,C715_=_C1786 ,C716_=_C717 ,C716_=_C718 ,C716_=_C719 ,C716_=_C720 ,\nC716_=_C721 ,C716_=_C722 ,C716_=_C723 ,C716_=_C724 ,C716_=_C726 ,C716_=_C727 ,\nC716_=_C728 ,C716_=_C729 ,C716_=_C730 ,C716_=_C732 ,C716_=_C733 ,C716_=_C734 ,\nC716_=_C735 ,C716_=_C1169 ,C716_=_C2048 ,C716_=_C2049 ,C716_=_C2050 ,C717_=_C718 ,\nC717_=_C719 ,C717_=_C720 ,C717_=_C721 ,C717_=_C722 ,C717_=_C723 ,C717_=_C724 ,\nC717_=_C726 ,C717_=_C727 ,C717_=_C728 ,C717_=_C729 ,C717_=_C730 ,C717_=_C732 ,\nC717_=_C733 ,C717_=_C734 ,C717_=_C735 ,C718_=_C719 ,C718_=_C720 ,C718_=_C721 ,\nC718_=_C722 ,C718_=_C723 ,C718_=_C724 ,C718_=_C726 ,C718_=_C727 ,C718_=_C728 ,\nC718_=_C729 ,C718_=_C730 ,C718_=_C732 ,C718_=_C733 ,C718_=_C734 ,C718_=_C735 ,\nC719_=_C720 ,C719_=_C721 ,C719_=_C722 ,C719_=_C723 ,C719_=_C724 ,C719_=_C726 ,\nC719_=_C727 ,C719_=_C728 ,C719_=_C729 ,C719_=_C730 ,C719_=_C732 ,C719_=_C733 ,\nC719_=_C734 ,C719_=_C735 ,C720_=_C721 ,C720_=_C722 ,C720_=_C723 ,C720_=_C724 ,\nC720_=_C726 ,C720_=_C727 ,C720_=_C728 ,C720_=_C729 ,C720_=_C730 ,C720_=_C732 ,\nC720_=_C733 ,C720_=_C734 ,C720_=_C735 ,C720_=_C2721 ,C720_=_C2723 ,C721_=_C722 ,\nC721_=_C723 ,C721_=_C724 ,C721_=_C726 ,C721_=_C727 ,C721_=_C728 ,C721_=_C729 ,\nC721_=_C730 ,C721_=_C732 ,C721_=_C733 ,C721_=_C734 ,C721_=_C735 ,C722_=_C723 ,\nC722_=_C724 ,C722_=_C726 ,C722_=_C727 ,C722_=_C728 ,C722_=_C729 ,C722_=_C730 ,\nC722_=_C732 ,C722_=_C733 ,C722_=_C734 ,C722_=_C735 ,C722_=_C3147 ,C723_=_C724 ,\nC723_=_C726 ,C723_=_C727 ,C723_=_C728 ,C723_=_C729 ,C723_=_C730 ,C723_=_C732 ,\nC723_=_C733 ,C723_=_C734 ,C723_=_C735 ,C724_=_C726 ,C724_=_C727 ,C724_=_C728 ,\nC724_=_C729 ,C724_=_C730 ,C724_=_C732 ,C724_=_C733 ,C724_=_C734 ,C724_=_C735 ,\nC724_=_C3246 ,C724_=_C3248 ,C726_=_C727 ,C726_=_C728 ,C726_=_C729 ,C726_=_C730 ,\nC726_=_C732 ,C726_=_C733 ,C726_=_C734 ,C726_=_C735 ,C726_=_C3567 ,C726_=_C3779 ,\nC727_=_C728 ,C727_=_C729 ,C727_=_C730 ,C727_=_C732 ,C727_=_C733 ,C727_=_C734 ,\nC727_=_C735 ,C728_=_C729 ,C728_=_C730 ,C728_=_C732 ,C728_=_C733 ,C728_=_C734 ,\nC728_=_C735 ,C729_=_C730 ,C729_=_C732 ,C729_=_C733 ,C729_=_C734 ,C729_=_C735 ,\nC730_=_C732 ,C730_=_C733 ,C730_=_C734 ,C730_=_C735 ,C730_=_C1183 ,C732_=_C733 ,\nC732_=_C734 ,C732_=_C735 ,C733_=_C734 ,C733_=_C735 ,C734_=_C735 ,C734_=_C3572 ,\nC734_=_C3583 ,C734_=_C3850 ,C735_=_C2017 ,C749_=_C771 ,C749_=_C950 ,C749_=_C1494 ,\nC749_=_C1673 ,C749_=_C1781 ,C749_=_C2686 ,C749_=_C2774 ,C749_=_C2787 ,C749_=_C2853 ,\nC749_=_C2920 ,C749_=_C3113 ,C749_=_C3391 ,C749_=_C3440 ,C749_=_C3441 ,C749_=_C3442 ,\nC749_=_C3443 ,C749_=_C3444 ,C749_=_C3445 ,C749_=_C3446 ,C749_=_C3447 ,C749_=_C3448 ,\nC749_=_C3449 ,C762_=_C771 ,C762_=_C782 ,C762_=_C1040 ,C762_=_C1488 ,C762_=_C1615 ,\nC762_=_C2155 ,C762_=_C2156 ,C762_=_C2157 ,C762_=_C2158 ,C762_=_C2159 ,C762_=_C2160 ,\nC762_=_C2161 ,C762_=_C2162 ,C762_=_C2165 ,C762_=_C2166 ,C762_=_C2167 ,C762_=_C2168 ,\nC762_=_C2169 ,C762_=_C2171 ,C762_=_C2172 ,C762_=_C2173 ,C762_=_C2174 ,C762_=_C2175 ,\nC762_=_C2176 ,C762_=_C2177 ,C762_=_C2178 ,C762_=_C2179 ,C771_=_C782 ,C771_=_C950 ,\nC771_=_C1494 ,C771_=_C1673 ,C771_=_C1781 ,C771_=_C2686 ,C771_=_C2774 ,C771_=_C2787 ,\nC771_=_C2853 ,C771_=_C2920 ,C771_=_C3113 ,C771_=_C3391 ,C771_=_C3440 ,C771_=_C3441 ,\nC771_=_C3442 ,C771_=_C3443 ,C771_=_C3444 ,C771_=_C3445 ,C771_=_C3446 ,C771_=_C3447 ,\nC771_=_C3448 ,C771_=_C3449 ,C782_=_C834 ,C782_=_C1007 ,C782_=_C1393 ,C782_=_C1484 ,\nC782_=_C1959 ,C782_=_C2000 ,C782_=_C2152 ,C782_=_C2376 ,C782_=_C2767 ,C782_=_C2882 ,\nC782_=_C3142 ,C782_=_C3203 ,C782_=_C3240 ,C782_=_C3284 ,C782_=_C3420 ,C782_=_C3510 ,\nC782_=_C3561 ,C782_=_C3956 ,C782_=_C4000 ,C782_=_C4007 ,C782_=_C4073 ,C782_=_C4087 ,\nC825_=_C826 ,C825_=_C828 ,C825_=_C834 ,C825_=_C872 ,C825_=_C901 ,C825_=_C1495 ,\nC825_=_C1783 ,C825_=_C1950 ,C825_=_C2368 ,C825_=_C2723 ,C825_=_C2761 ,C825_=_C2954 ,\nC825_=_C3192 ,C825_=_C3276 ,C825_=_C3413 ,C825_=_C3423 ,C825_=_C3551 ,C825_=_C3565 ,\nC825_=_C3566 ,C825_=_C3567 ,C825_=_C3569 ,C825_=_C3570 ,C825_=_C3571 ,C825_=_C3572 ,\nC825_=_C3573 ,C826_=_C828 ,C826_=_C834 ,C826_=_C1022 ,C826_=_C1382 ,C826_=_C1478 ,\nC826_=_C1698 ,C826_=_C1929 ,C826_=_C2143 ,C826_=_C2510 ,C826_=_C2619 ,C826_=_C2873 ,\nC826_=_C3020 ,C826_=_C3129 ,C826_=_C3147 ,C826_=_C3162 ,C826_=_C3263 ,C826_=_C3537 ,\nC826_=_C3577 ,C826_=_C3578 ,C826_=_C3579 ,C826_=_C3580 ,C826_=_C3581 ,C826_=_C3582 ,\nC826_=_C3583 ,C826_=_C3585 ,C826_=_C3586 ,C828_=_C834 ,C828_=_C877 ,C828_=_C905 ,\nC828_=_C1054 ,C828_=_C1500 ,C828_=_C1722 ,C828_=_C1786 ,C828_=_C2196 ,C828_=_C2350 ,\nC828_=_C2585 ,C828_=_C3067 ,C828_=_C3083 ,C828_=_C3133 ,C828_=_C3222 ,C828_=_C3588 ,\nC828_=_C3711 ,C828_=_C3779 ,C828_=_C3847 ,C828_=_C3848 ,C828_=_C3849 ,C828_=_C3850 ,\nC828_=_C3851 ,C828_=_C3852 ,C834_=_C1007 ,C834_=_C1393 ,C834_=_C1484 ,C834_=_C1959 ,\nC834_=_C2000 ,C834_=_C2152 ,C834_=_C2376 ,C834_=_C2767 ,C834_=_C2882 ,C834_=_C3142 ,\nC834_=_C3203 ,C834_=_C3240 ,C834_=_C3284 ,C834_=_C3420 ,C834_=_C3510 ,C834_=_C3561 ,\nC834_=_C3956 ,C834_=_C4000 ,C834_=_C4007 ,C834_=_C4073 ,C834_=_C4087 ,C872_=_C877 ,\nC872_=_C901 ,C872_=_C1495 ,C872_=_C1783 ,C872_=_C1950 ,C872_=_C2368 ,C872_=_C2723 ,\nC872_=_C2761 ,C872_=_C2954 ,C872_=_C3192 ,C872_=_C3276 ,C872_=_C3413 ,C872_=_C3423 ,\nC872_=_C3551 ,C872_=_C3565 ,C872_=_C3566 ,C872_=_C3567 ,C872_=_C3569 ,C872_=_C3570 ,\nC872_=_C3571 ,C872_=_C3572 ,C872_=_C3573 ,C877_=_C905 ,C877_=_C1054 ,C877_=_C1500 ,\nC877_=_C1722 ,C877_=_C1786 ,C877_=_C2196 ,C877_=_C2350 ,C877_=_C2585 ,C877_=_C3067 ,\nC877_=_C3083 ,C877_=_C3133 ,C877_=_C3222 ,C877_=_C3588 ,C877_=_C3711 ,C877_=_C3779 ,\nC877_=_C3847 ,C877_=_C3848 ,C877_=_C3849 ,C877_=_C3850 ,C877_=_C3851 ,C877_=_C3852 ,\nC901_=_C905 ,C901_=_C1495 ,C901_=_C1783 ,C901_=_C1950 ,C901_=_C2368 ,C901_=_C2723 ,\nC901_=_C2761 ,C901_=_C2954 ,C901_=_C3192 ,C901_=_C3276 ,C901_=_C3413 ,C901_=_C3423 ,\nC901_=_C3551 ,C901_=_C3565 ,C901_=_C3566 ,C901_=_C3567 ,C901_=_C3569 ,C901_=_C3570 ,\nC901_=_C3571 ,C901_=_C3572 ,C901_=_C3573 ,C905_=_C1054 ,C905_=_C1500 ,C905_=_C1722 ,\nC905_=_C1786 ,C905_=_C2196 ,C905_=_C2350 ,C905_=_C2585 ,C905_=_C3067 ,C905_=_C3083 ,\nC905_=_C3133 ,C905_=_C3222 ,C905_=_C3588 ,C905_=_C3711 ,C905_=_C3779 ,C905_=_C3847 ,\nC905_=_C3848 ,C905_=_C3849 ,C905_=_C3850 ,C905_=_C3851 ,C905_=_C3852 ,C943_=_C950 ,\nC943_=_C963 ,C943_=_C1012 ,C943_=_C1259 ,C943_=_C1818 ,C943_=_C2002 ,C943_=_C2003 ,\nC943_=_C2004 ,C943_=_C2006 ,C943_=_C2007 ,C943_=_C2008 ,C943_=_C2009 ,C943_=_C2010 ,\nC943_=_C2011 ,C943_=_C2012 ,C943_=_C2013 ,C943_=_C2014 ,C943_=_C2015 ,C943_=_C2016 ,\nC943_=_C2017 ,C943_=_C2018 ,C950_=_C1494 ,C950_=_C1673 ,C950_=_C1781 ,C950_=_C2686 ,\nC950_=_C2774 ,C950_=_C2787 ,C950_=_C2853 ,C950_=_C2920 ,C950_=_C3113 ,C950_=_C3391 ,\nC950_=_C3440 ,C950_=_C3441 ,C950_=_C3442 ,C950_=_C3443 ,C950_=_C3444 ,C950_=_C3445 ,\nC950_=_C3446 ,C950_=_C3447 ,C950_=_C3448 ,C950_=_C3449 ,C963_=_C1012 ,C963_=_C1259 ,\nC963_=_C1818 ,C963_=_C2002 ,C963_=_C2003 ,C963_=_C2004 ,C963_=_C2006 ,C963_=_C2007 ,\nC963_=_C2008 ,C963_=_C2009 ,C963_=_C2010 ,C963_=_C2011 ,C963_=_C2012 ,C963_=_C2013 ,\nC963_=_C2014 ,C963_=_C2015 ,C963_=_C2016 ,C963_=_C2017 ,C963_=_C2018 ,C985_=_C1000 ,\nC985_=_C1007 ,C985_=_C1063 ,C985_=_C1164 ,C985_=_C1165 ,C985_=_C1166 ,C985_=_C1167 ,\nC985_=_C1168 ,C985_=_C1169 ,C985_=_C1170 ,C985_=_C1171 ,C985_=_C1172 ,C985_=_C1173 ,\nC985_=_C1174 ,C985_=_C1175 ,C985_=_C1176 ,C985_=_C1179 ,C985_=_C1182 ,C985_=_C1183 ,\nC985_=_C1184 ,C985_=_C1185 ,C985_=_C1186 ,C985_=_C1187 ,C985_=_C1188 ,C985_=_C1189 ,\nC1000_=_C1007</w:t>
      </w:r>
    </w:p>
    <w:p>
      <w:pPr>
        <w:pStyle w:val="PreformattedText"/>
        <w:bidi w:val="0"/>
        <w:spacing w:before="0" w:after="0"/>
        <w:jc w:val="left"/>
        <w:rPr/>
      </w:pPr>
      <w:r>
        <w:rPr/>
        <w:t xml:space="preserve"> </w:t>
      </w:r>
      <w:r>
        <w:rPr/>
        <w:t>,C1000_=_C1082 ,C1000_=_C1246 ,C1000_=_C1383 ,C1000_=_C1479 ,C1000_=_C1650 ,\nC1000_=_C1760 ,C1000_=_C1930 ,C1000_=_C1992 ,C1000_=_C2049 ,C1000_=_C2092 ,C1000_=_C2130 ,\nC1000_=_C2145 ,C1000_=_C2703 ,C1000_=_C2802 ,C1000_=_C2874 ,C1000_=_C3131 ,C1000_=_C3405 ,\nC1000_=_C3458 ,C1000_=_C3625 ,C1000_=_C3626 ,C1000_=_C3627 ,C1000_=_C3628 ,C1000_=_C3630 ,\nC1007_=_C1393 ,C1007_=_C1484 ,C1007_=_C1959 ,C1007_=_C2000 ,C1007_=_C2152 ,C1007_=_C2376 ,\nC1007_=_C2767 ,C1007_=_C2882 ,C1007_=_C3142 ,C1007_=_C3203 ,C1007_=_C3240 ,C1007_=_C3284 ,\nC1007_=_C3420 ,C1007_=_C3510 ,C1007_=_C3561 ,C1007_=_C3956 ,C1007_=_C4000 ,C1007_=_C4007 ,\nC1007_=_C4073 ,C1007_=_C4087 ,C1012_=_C1022 ,C1012_=_C1259 ,C1012_=_C1818 ,C1012_=_C2002 ,\nC1012_=_C2003 ,C1012_=_C2004 ,C1012_=_C2006 ,C1012_=_C2007 ,C1012_=_C2008 ,C1012_=_C2009 ,\nC1012_=_C2010 ,C1012_=_C2011 ,C1012_=_C2012 ,C1012_=_C2013 ,C1012_=_C2014 ,C1012_=_C2015 ,\nC1012_=_C2016 ,C1012_=_C2017 ,C1012_=_C2018 ,C1022_=_C1382 ,C1022_=_C1478 ,C1022_=_C1698 ,\nC1022_=_C1929 ,C1022_=_C2143 ,C1022_=_C2510 ,C1022_=_C2619 ,C1022_=_C2873 ,C1022_=_C3020 ,\nC1022_=_C3129 ,C1022_=_C3147 ,C1022_=_C3162 ,C1022_=_C3263 ,C1022_=_C3537 ,C1022_=_C3577 ,\nC1022_=_C3578 ,C1022_=_C3579 ,C1022_=_C3580 ,C1022_=_C3581 ,C1022_=_C3582 ,C1022_=_C3583 ,\nC1022_=_C3585 ,C1022_=_C3586 ,C1040_=_C1047 ,C1040_=_C1054 ,C1040_=_C1488 ,C1040_=_C1615 ,\nC1040_=_C2155 ,C1040_=_C2156 ,C1040_=_C2157 ,C1040_=_C2158 ,C1040_=_C2159 ,C1040_=_C2160 ,\nC1040_=_C2161 ,C1040_=_C2162 ,C1040_=_C2165 ,C1040_=_C2166 ,C1040_=_C2167 ,C1040_=_C2168 ,\nC1040_=_C2169 ,C1040_=_C2171 ,C1040_=_C2172 ,C1040_=_C2173 ,C1040_=_C2174 ,C1040_=_C2175 ,\nC1040_=_C2176 ,C1040_=_C2177 ,C1040_=_C2178 ,C1040_=_C2179 ,C1047_=_C1054 ,C1047_=_C1289 ,\nC1047_=_C1869 ,C1047_=_C1972 ,C1047_=_C2069 ,C1047_=_C2110 ,C1047_=_C2721 ,C1047_=_C3018 ,\nC1047_=_C3079 ,C1047_=_C3128 ,C1047_=_C3262 ,C1047_=_C3290 ,C1047_=_C3367 ,C1047_=_C3381 ,\nC1047_=_C3469 ,C1047_=_C3471 ,C1047_=_C3473 ,C1047_=_C3474 ,C1047_=_C3475 ,C1047_=_C3476 ,\nC1047_=_C3477 ,C1047_=_C3478 ,C1047_=_C3479 ,C1054_=_C1500 ,C1054_=_C1722 ,C1054_=_C1786 ,\nC1054_=_C2196 ,C1054_=_C2350 ,C1054_=_C2585 ,C1054_=_C3067 ,C1054_=_C3083 ,C1054_=_C3133 ,\nC1054_=_C3222 ,C1054_=_C3588 ,C1054_=_C3711 ,C1054_=_C3779 ,C1054_=_C3847 ,C1054_=_C3848 ,\nC1054_=_C3849 ,C1054_=_C3850 ,C1054_=_C3851 ,C1054_=_C3852 ,C1063_=_C1081 ,C1063_=_C1082 ,\nC1063_=_C1164 ,C1063_=_C1165 ,C1063_=_C1166 ,C1063_=_C1167 ,C1063_=_C1168 ,C1063_=_C1169 ,\nC1063_=_C1170 ,C1063_=_C1171 ,C1063_=_C1172 ,C1063_=_C1173 ,C1063_=_C1174 ,C1063_=_C1175 ,\nC1063_=_C1176 ,C1063_=_C1179 ,C1063_=_C1182 ,C1063_=_C1183 ,C1063_=_C1184 ,C1063_=_C1185 ,\nC1063_=_C1186 ,C1063_=_C1187 ,C1063_=_C1188 ,C1063_=_C1189 ,C1081_=_C1082 ,C1081_=_C1290 ,\nC1081_=_C1674 ,C1081_=_C1870 ,C1081_=_C1990 ,C1081_=_C2048 ,C1081_=_C2111 ,C1081_=_C2671 ,\nC1081_=_C2890 ,C1081_=_C3114 ,C1081_=_C3246 ,C1081_=_C3368 ,C1081_=_C3421 ,C1081_=_C3488 ,\nC1081_=_C3514 ,C1081_=_C3515 ,C1081_=_C3516 ,C1081_=_C3517 ,C1081_=_C3518 ,C1081_=_C3519 ,\nC1081_=_C3520 ,C1081_=_C3521 ,C1081_=_C3522 ,C1082_=_C1246 ,C1082_=_C1383 ,C1082_=_C1479 ,\nC1082_=_C1650 ,C1082_=_C1760 ,C1082_=_C1930 ,C1082_=_C1992 ,C1082_=_C2049 ,C1082_=_C2092 ,\nC1082_=_C2130 ,C1082_=_C2145 ,C1082_=_C2703 ,C1082_=_C2802 ,C1082_=_C2874 ,C1082_=_C3131 ,\nC1082_=_C3405 ,C1082_=_C3458 ,C1082_=_C3625 ,C1082_=_C3626 ,C1082_=_C3627 ,C1082_=_C3628 ,\nC1082_=_C3630 ,C1164_=_C1165 ,C1164_=_C1166 ,C1164_=_C1167 ,C1164_=_C1168 ,C1164_=_C1169 ,\nC1164_=_C1170 ,C1164_=_C1171 ,C1164_=_C1172 ,C1164_=_C1173 ,C1164_=_C1174 ,C1164_=_C1175 ,\nC1164_=_C1176 ,C1164_=_C1179 ,C1164_=_C1182 ,C1164_=_C1183 ,C1164_=_C1184 ,C1164_=_C1185 ,\nC1164_=_C1186 ,C1164_=_C1187 ,C1164_=_C1188 ,C1164_=_C1189 ,C1164_=_C1289 ,C1164_=_C1290 ,\nC1164_=_C1291 ,C1165_=_C1166 ,C1165_=_C1167 ,C1165_=_C1168 ,C1165_=_C1169 ,C1165_=_C1170 ,\nC1165_=_C1171 ,C1165_=_C1172 ,C1165_=_C1173 ,C1165_=_C1174 ,C1165_=_C1175 ,C1165_=_C1176 ,\nC1165_=_C1179 ,C1165_=_C1182 ,C1165_=_C1183 ,C1165_=_C1184 ,C1165_=_C1185 ,C1165_=_C1186 ,\nC1165_=_C1187 ,C1165_=_C1188 ,C1165_=_C1189 ,C1166_=_C1167 ,C1166_=_C1168 ,C1166_=_C1169 ,\nC1166_=_C1170 ,C1166_=_C1171 ,C1166_=_C1172 ,C1166_=_C1173 ,C1166_=_C1174 ,C1166_=_C1175 ,\nC1166_=_C1176 ,C1166_=_C1179 ,C1166_=_C1182 ,C1166_=_C1183 ,C1166_=_C1184 ,C1166_=_C1185 ,\nC1166_=_C1186 ,C1166_=_C1187 ,C1166_=_C1188 ,C1166_=_C1189 ,C1166_=_C1650 ,C1167_=_C1168 ,\nC1167_=_C1169 ,C1167_=_C1170 ,C1167_=_C1171 ,C1167_=_C1172 ,C1167_=_C1173 ,C1167_=_C1174 ,\nC1167_=_C1175 ,C1167_=_C1176 ,C1167_=_C1179 ,C1167_=_C1182 ,C1167_=_C1183 ,C1167_=_C1184 ,\nC1167_=_C1185 ,C1167_=_C1186 ,C1167_=_C1187 ,C1167_=_C1188 ,C1167_=_C1189 ,C1167_=_C1867 ,\nC1167_=_C1869 ,C1167_=_C1870 ,C1167_=_C1871 ,C1168_=_C1169 ,C1168_=_C1170 ,C1168_=_C1171 ,\nC1168_=_C1172 ,C1168_=_C1173 ,C1168_=_C1174 ,C1168_=_C1175 ,C1168_=_C1176 ,C1168_=_C1179 ,\nC1168_=_C1182 ,C1168_=_C1183 ,C1168_=_C1184 ,C1168_=_C1185 ,C1168_=_C1186 ,C1168_=_C1187 ,\nC1168_=_C1188 ,C1168_=_C1189 ,C1168_=_C1990 ,C1168_=_C1992 ,C1168_=_C1993 ,C1168_=_C2000 ,\nC1169_=_C1170 ,C1169_=_C1171 ,C1169_=_C1172 ,C1169_=_C1173 ,C1169_=_C1174 ,C1169_=_C1175 ,\nC1169_=_C1176 ,C1169_=_C1179 ,C1169_=_C1182 ,C1169_=_C1183 ,C1169_=_C1184 ,C1169_=_C1185 ,\nC1169_=_C1186 ,C1169_=_C1187 ,C1169_=_C1188 ,C1169_=_C1189 ,C1169_=_C2048 ,C1169_=_C2049 ,\nC1169_=_C2050 ,C1170_=_C1171 ,C1170_=_C1172 ,C1170_=_C1173 ,C1170_=_C1174 ,C1170_=_C1175 ,\nC1170_=_C1176 ,C1170_=_C1179 ,C1170_=_C1182 ,C1170_=_C1183 ,C1170_=_C1184 ,C1170_=_C1185 ,\nC1170_=_C1186 ,C1170_=_C1187 ,C1170_=_C1188 ,C1170_=_C1189 ,C1170_=_C2069 ,C1171_=_C1172 ,\nC1171_=_C1173 ,C1171_=_C1174 ,C1171_=_C1175 ,C1171_=_C1176 ,C1171_=_C1179 ,C1171_=_C1182 ,\nC1171_=_C1183 ,C1171_=_C1184 ,C1171_=_C1185 ,C1171_=_C1186 ,C1171_=_C1187 ,C1171_=_C1188 ,\nC1171_=_C1189 ,C1171_=_C2092 ,C1172_=_C1173 ,C1172_=_C1174 ,C1172_=_C1175 ,C1172_=_C1176 ,\nC1172_=_C1179 ,C1172_=_C1182 ,C1172_=_C1183 ,C1172_=_C1184 ,C1172_=_C1185 ,C1172_=_C1186 ,\nC1172_=_C1187 ,C1172_=_C1188 ,C1172_=_C1189 ,C1172_=_C2110 ,C1172_=_C2111 ,C1172_=_C2112 ,\nC1173_=_C1174 ,C1173_=_C1175 ,C1173_=_C1176 ,C1173_=_C1179 ,C1173_=_C1182 ,C1173_=_C1183 ,\nC1173_=_C1184 ,C1173_=_C1185 ,C1173_=_C1186 ,C1173_=_C1187 ,C1173_=_C1188 ,C1173_=_C1189 ,\nC1174_=_C1175 ,C1174_=_C1176 ,C1174_=_C1179 ,C1174_=_C1182 ,C1174_=_C1183 ,C1174_=_C1184 ,\nC1174_=_C1185 ,C1174_=_C1186 ,C1174_=_C1187 ,C1174_=_C1188 ,C1174_=_C1189 ,C1174_=_C3162 ,\nC1175_=_C1176 ,C1175_=_C1179 ,C1175_=_C1182 ,C1175_=_C1183 ,C1175_=_C1184 ,C1175_=_C1185 ,\nC1175_=_C1186 ,C1175_=_C1187 ,C1175_=_C1188 ,C1175_=_C1189 ,C1175_=_C3367 ,C1175_=_C3368 ,\nC1175_=_C3370 ,C1176_=_C1179 ,C1176_=_C1182 ,C1176_=_C1183 ,C1176_=_C1184 ,C1176_=_C1185 ,\nC1176_=_C1186 ,C1176_=_C1187 ,C1176_=_C1188 ,C1176_=_C1189 ,C1176_=_C3405 ,C1179_=_C1182 ,\nC1179_=_C1183 ,C1179_=_C1184 ,C1179_=_C1185 ,C1179_=_C1186 ,C1179_=_C1187 ,C1179_=_C1188 ,\nC1179_=_C1189 ,C1179_=_C2166 ,C1179_=_C3469 ,C1179_=_C3588 ,C1182_=_C1183 ,C1182_=_C1184 ,\nC1182_=_C1185 ,C1182_=_C1186 ,C1182_=_C1187 ,C1182_=_C1188 ,C1182_=_C1189 ,C1182_=_C3471 ,\nC1182_=_C3514 ,C1182_=_C3652 ,C1183_=_C1184 ,C1183_=_C1185 ,C1183_=_C1186 ,C1183_=_C1187 ,\nC1183_=_C1188 ,C1183_=_C1189 ,C1184_=_C1185 ,C1184_=_C1186 ,C1184_=_C1187 ,C1184_=_C1188 ,\nC1184_=_C1189 ,C1185_=_C1186 ,C1185_=_C1187 ,C1185_=_C1188 ,C1185_=_C1189 ,C1185_=_C2176 ,\nC1185_=_C3627 ,C1186_=_C1187 ,C1186_=_C1188 ,C1186_=_C1189 ,C1187_=_C1188 ,C1187_=_C1189 ,\nC1188_=_C1189 ,C1188_=_C2016 ,C1188_=_C3445 ,C1188_=_C3573 ,C1189_=_C3479 ,C1189_=_C3521 ,\nC1189_=_C3658 ,C1246_=_C1383 ,C1246_=_C1479 ,C1246_=_C1650 ,C1246_=_C1760 ,C1246_=_C1930 ,\nC1246_=_C1992 ,C1246_=_C2049 ,C1246_=_C2092 ,C1246_=_C2130 ,C1246_=_C2145 ,C1246_=_C2703 ,\nC1246_=_C2802 ,C1246_=_C2874 ,C1246_=_C3131 ,C1246_=_C3405 ,C1246_=_C3458 ,C1246_=_C3625 ,\nC1246_=_C3626 ,C1246_=_C3627 ,C1246_=_C3628 ,C1246_=_C3630 ,C1259_=_C1818 ,C1259_=_C2002 ,\nC1259_=_C2003 ,C1259_=_C2004 ,C1259_=_C2006 ,C1259_=_C2007 ,C1259_=_C2008 ,C1259_=_C2009 ,\nC1259_=_C2010 ,C1259_=_C2011 ,C1259_=_C2012 ,C1259_=_C2013 ,C1259_=_C2014 ,C1259_=_C2015 ,\nC1259_=_C2016 ,C1259_=_C2017 ,C1259_=_C2018 ,C1289_=_C1290 ,C1289_=_C1291 ,C1289_=_C1869 ,\nC1289_=_C1972 ,C1289_=_C2069 ,C1289_=_C2110 ,C1289_=_C2721 ,C1289_=_C3018 ,C1289_=_C3079 ,\nC1289_=_C3128 ,C1289_=_C3262 ,C1289_=_C3290 ,C1289_=_C3367 ,C1289_=_C3381 ,C1289_=_C3469 ,\nC1289_=_C3471 ,C1289_=_C3473 ,C1289_=_C3474 ,C1289_=_C3475 ,C1289_=_C3476 ,C1289_=_C3477 ,\nC1289_=_C3478 ,C1289_=_C3479 ,C1290_=_C1291 ,C1290_=_C1674 ,C1290_=_C1870 ,C1290_=_C1990 ,\nC1290_=_C2048 ,C1290_=_C2111 ,C1290_=_C2671 ,C1290_=_C2890 ,C1290_=_C3114 ,C1290_=_C3246 ,\nC1290_=_C3368 ,C1290_=_C3421 ,C1290_=_C3488 ,C1290_=_C3514 ,C1290_=_C3515 ,C1290_=_C3516 ,\nC1290_=_C3517 ,C1290_=_C3518 ,C1290_=_C3519 ,C1290_=_C3520 ,C1290_=_C3521 ,C1290_=_C3522 ,\nC1291_=_C1384 ,C1291_=_C1480 ,C1291_=_C1871 ,C1291_=_C1993 ,C1291_=_C2050 ,C1291_=_C2112 ,\nC1291_=_C2146 ,C1291_=_C2875 ,C1291_=_C2892 ,C1291_=_C3132 ,C1291_=_C3248 ,C1291_=_C3370 ,\nC1291_=_C3490 ,C1291_=_C3652 ,C1291_=_C3653 ,C1291_=_C3654 ,C1291_=_C3655 ,C1291_=_C3656 ,\nC1291_=_C3658 ,C1359_=_C1377 ,C1359_=_C1475 ,C1359_=_C1867 ,C1359_=_C1888 ,C1359_=_C1925 ,\nC1359_=_C1945 ,C1359_=_C2141 ,C1359_=_C2268 ,C1359_=_C2342 ,C1359_=_C2360 ,C1359_=_C2414 ,\nC1359_=_C2754 ,C1359_=_C2869 ,C1359_=_C3045 ,C1359_=_C3046 ,C1359_=_C3047 ,C1359_=_C3048 ,\nC1359_=_C3053 ,C1359_=_C3054 ,C1359_=_C3055 ,C1359_=_C3056 ,C1359_=_C3058 ,C1377_=_C1382 ,\nC1377_=_C1383 ,C1377_=_C1384 ,C1377_=_C1393 ,C1377_=_C1475 ,C1377_=_C1867 ,C1377_=_C1888 ,\nC1377_=_C1925 ,C1377_=_C1945 ,C1377_=_C2141 ,C1377_=_C2268 ,C1377_=_C2342 ,C1377_=_C2360 ,\nC1377_=_C2414 ,C1377_=_C2754 ,C1377_=_C2869 ,C1377_=_C3045 ,C1377_=_C3046 ,C1377_=_C3047 ,\nC1377_=_C3048 ,C1377_=_C3053 ,C1377_=_C3054 ,C1377_=_C3055 ,C1377_=_C3056 ,C1377_=_C3058 ,\nC1382_=_C1383 ,C1382_=_C1384 ,C1382_=_C1393 ,C1382_=_C1478 ,C1382_=_C1698</w:t>
      </w:r>
    </w:p>
    <w:p>
      <w:pPr>
        <w:pStyle w:val="PreformattedText"/>
        <w:bidi w:val="0"/>
        <w:spacing w:before="0" w:after="0"/>
        <w:jc w:val="left"/>
        <w:rPr/>
      </w:pPr>
      <w:r>
        <w:rPr/>
        <w:t xml:space="preserve"> </w:t>
      </w:r>
      <w:r>
        <w:rPr/>
        <w:t>,C1382_=_C1929 ,\nC1382_=_C2143 ,C1382_=_C2510 ,C1382_=_C2619 ,C1382_=_C2873 ,C1382_=_C3020 ,C1382_=_C3129 ,\nC1382_=_C3147 ,C1382_=_C3162 ,C1382_=_C3263 ,C1382_=_C3537 ,C1382_=_C3577 ,C1382_=_C3578 ,\nC1382_=_C3579 ,C1382_=_C3580 ,C1382_=_C3581 ,C1382_=_C3582 ,C1382_=_C3583 ,C1382_=_C3585 ,\nC1382_=_C3586 ,C1383_=_C1384 ,C1383_=_C1393 ,C1383_=_C1479 ,C1383_=_C1650 ,C1383_=_C1760 ,\nC1383_=_C1930 ,C1383_=_C1992 ,C1383_=_C2049 ,C1383_=_C2092 ,C1383_=_C2130 ,C1383_=_C2145 ,\nC1383_=_C2703 ,C1383_=_C2802 ,C1383_=_C2874 ,C1383_=_C3131 ,C1383_=_C3405 ,C1383_=_C3458 ,\nC1383_=_C3625 ,C1383_=_C3626 ,C1383_=_C3627 ,C1383_=_C3628 ,C1383_=_C3630 ,C1384_=_C1393 ,\nC1384_=_C1480 ,C1384_=_C1871 ,C1384_=_C1993 ,C1384_=_C2050 ,C1384_=_C2112 ,C1384_=_C2146 ,\nC1384_=_C2875 ,C1384_=_C2892 ,C1384_=_C3132 ,C1384_=_C3248 ,C1384_=_C3370 ,C1384_=_C3490 ,\nC1384_=_C3652 ,C1384_=_C3653 ,C1384_=_C3654 ,C1384_=_C3655 ,C1384_=_C3656 ,C1384_=_C3658 ,\nC1393_=_C1484 ,C1393_=_C1959 ,C1393_=_C2000 ,C1393_=_C2152 ,C1393_=_C2376 ,C1393_=_C2767 ,\nC1393_=_C2882 ,C1393_=_C3142 ,C1393_=_C3203 ,C1393_=_C3240 ,C1393_=_C3284 ,C1393_=_C3420 ,\nC1393_=_C3510 ,C1393_=_C3561 ,C1393_=_C3956 ,C1393_=_C4000 ,C1393_=_C4007 ,C1393_=_C4073 ,\nC1393_=_C4087 ,C1475_=_C1478 ,C1475_=_C1479 ,C1475_=_C1480 ,C1475_=_C1484 ,C1475_=_C1867 ,\nC1475_=_C1888 ,C1475_=_C1925 ,C1475_=_C1945 ,C1475_=_C2141 ,C1475_=_C2268 ,C1475_=_C2342 ,\nC1475_=_C2360 ,C1475_=_C2414 ,C1475_=_C2754 ,C1475_=_C2869 ,C1475_=_C3045 ,C1475_=_C3046 ,\nC1475_=_C3047 ,C1475_=_C3048 ,C1475_=_C3053 ,C1475_=_C3054 ,C1475_=_C3055 ,C1475_=_C3056 ,\nC1475_=_C3058 ,C1478_=_C1479 ,C1478_=_C1480 ,C1478_=_C1484 ,C1478_=_C1698 ,C1478_=_C1929 ,\nC1478_=_C2143 ,C1478_=_C2510 ,C1478_=_C2619 ,C1478_=_C2873 ,C1478_=_C3020 ,C1478_=_C3129 ,\nC1478_=_C3147 ,C1478_=_C3162 ,C1478_=_C3263 ,C1478_=_C3537 ,C1478_=_C3577 ,C1478_=_C3578 ,\nC1478_=_C3579 ,C1478_=_C3580 ,C1478_=_C3581 ,C1478_=_C3582 ,C1478_=_C3583 ,C1478_=_C3585 ,\nC1478_=_C3586 ,C1479_=_C1480 ,C1479_=_C1484 ,C1479_=_C1650 ,C1479_=_C1760 ,C1479_=_C1930 ,\nC1479_=_C1992 ,C1479_=_C2049 ,C1479_=_C2092 ,C1479_=_C2130 ,C1479_=_C2145 ,C1479_=_C2703 ,\nC1479_=_C2802 ,C1479_=_C2874 ,C1479_=_C3131 ,C1479_=_C3405 ,C1479_=_C3458 ,C1479_=_C3625 ,\nC1479_=_C3626 ,C1479_=_C3627 ,C1479_=_C3628 ,C1479_=_C3630 ,C1480_=_C1484 ,C1480_=_C1871 ,\nC1480_=_C1993 ,C1480_=_C2050 ,C1480_=_C2112 ,C1480_=_C2146 ,C1480_=_C2875 ,C1480_=_C2892 ,\nC1480_=_C3132 ,C1480_=_C3248 ,C1480_=_C3370 ,C1480_=_C3490 ,C1480_=_C3652 ,C1480_=_C3653 ,\nC1480_=_C3654 ,C1480_=_C3655 ,C1480_=_C3656 ,C1480_=_C3658 ,C1484_=_C1959 ,C1484_=_C2000 ,\nC1484_=_C2152 ,C1484_=_C2376 ,C1484_=_C2767 ,C1484_=_C2882 ,C1484_=_C3142 ,C1484_=_C3203 ,\nC1484_=_C3240 ,C1484_=_C3284 ,C1484_=_C3420 ,C1484_=_C3510 ,C1484_=_C3561 ,C1484_=_C3956 ,\nC1484_=_C4000 ,C1484_=_C4007 ,C1484_=_C4073 ,C1484_=_C4087 ,C1488_=_C1494 ,C1488_=_C1495 ,\nC1488_=_C1500 ,C1488_=_C1615 ,C1488_=_C2155 ,C1488_=_C2156 ,C1488_=_C2157 ,C1488_=_C2158 ,\nC1488_=_C2159 ,C1488_=_C2160 ,C1488_=_C2161 ,C1488_=_C2162 ,C1488_=_C2165 ,C1488_=_C2166 ,\nC1488_=_C2167 ,C1488_=_C2168 ,C1488_=_C2169 ,C1488_=_C2171 ,C1488_=_C2172 ,C1488_=_C2173 ,\nC1488_=_C2174 ,C1488_=_C2175 ,C1488_=_C2176 ,C1488_=_C2177 ,C1488_=_C2178 ,C1488_=_C2179 ,\nC1494_=_C1495 ,C1494_=_C1500 ,C1494_=_C1673 ,C1494_=_C1781 ,C1494_=_C2686 ,C1494_=_C2774 ,\nC1494_=_C2787 ,C1494_=_C2853 ,C1494_=_C2920 ,C1494_=_C3113 ,C1494_=_C3391 ,C1494_=_C3440 ,\nC1494_=_C3441 ,C1494_=_C3442 ,C1494_=_C3443 ,C1494_=_C3444 ,C1494_=_C3445 ,C1494_=_C3446 ,\nC1494_=_C3447 ,C1494_=_C3448 ,C1494_=_C3449 ,C1495_=_C1500 ,C1495_=_C1783 ,C1495_=_C1950 ,\nC1495_=_C2368 ,C1495_=_C2723 ,C1495_=_C2761 ,C1495_=_C2954 ,C1495_=_C3192 ,C1495_=_C3276 ,\nC1495_=_C3413 ,C1495_=_C3423 ,C1495_=_C3551 ,C1495_=_C3565 ,C1495_=_C3566 ,C1495_=_C3567 ,\nC1495_=_C3569 ,C1495_=_C3570 ,C1495_=_C3571 ,C1495_=_C3572 ,C1495_=_C3573 ,C1500_=_C1722 ,\nC1500_=_C1786 ,C1500_=_C2196 ,C1500_=_C2350 ,C1500_=_C2585 ,C1500_=_C3067 ,C1500_=_C3083 ,\nC1500_=_C3133 ,C1500_=_C3222 ,C1500_=_C3588 ,C1500_=_C3711 ,C1500_=_C3779 ,C1500_=_C3847 ,\nC1500_=_C3848 ,C1500_=_C3849 ,C1500_=_C3850 ,C1500_=_C3851 ,C1500_=_C3852 ,C1615_=_C2155 ,\nC1615_=_C2156 ,C1615_=_C2157 ,C1615_=_C2158 ,C1615_=_C2159 ,C1615_=_C2160 ,C1615_=_C2161 ,\nC1615_=_C2162 ,C1615_=_C2165 ,C1615_=_C2166 ,C1615_=_C2167 ,C1615_=_C2168 ,C1615_=_C2169 ,\nC1615_=_C2171 ,C1615_=_C2172 ,C1615_=_C2173 ,C1615_=_C2174 ,C1615_=_C2175 ,C1615_=_C2176 ,\nC1615_=_C2177 ,C1615_=_C2178 ,C1615_=_C2179 ,C1650_=_C1760 ,C1650_=_C1930 ,C1650_=_C1992 ,\nC1650_=_C2049 ,C1650_=_C2092 ,C1650_=_C2130 ,C1650_=_C2145 ,C1650_=_C2703 ,C1650_=_C2802 ,\nC1650_=_C2874 ,C1650_=_C3131 ,C1650_=_C3405 ,C1650_=_C3458 ,C1650_=_C3625 ,C1650_=_C3626 ,\nC1650_=_C3627 ,C1650_=_C3628 ,C1650_=_C3630 ,C1673_=_C1674 ,C1673_=_C1781 ,C1673_=_C2686 ,\nC1673_=_C2774 ,C1673_=_C2787 ,C1673_=_C2853 ,C1673_=_C2920 ,C1673_=_C3113 ,C1673_=_C3391 ,\nC1673_=_C3440 ,C1673_=_C3441 ,C1673_=_C3442 ,C1673_=_C3443 ,C1673_=_C3444 ,C1673_=_C3445 ,\nC1673_=_C3446 ,C1673_=_C3447 ,C1673_=_C3448 ,C1673_=_C3449 ,C1674_=_C1870 ,C1674_=_C1990 ,\nC1674_=_C2048 ,C1674_=_C2111 ,C1674_=_C2671 ,C1674_=_C2890 ,C1674_=_C3114 ,C1674_=_C3246 ,\nC1674_=_C3368 ,C1674_=_C3421 ,C1674_=_C3488 ,C1674_=_C3514 ,C1674_=_C3515 ,C1674_=_C3516 ,\nC1674_=_C3517 ,C1674_=_C3518 ,C1674_=_C3519 ,C1674_=_C3520 ,C1674_=_C3521 ,C1674_=_C3522 ,\nC1698_=_C1929 ,C1698_=_C2143 ,C1698_=_C2510 ,C1698_=_C2619 ,C1698_=_C2873 ,C1698_=_C3020 ,\nC1698_=_C3129 ,C1698_=_C3147 ,C1698_=_C3162 ,C1698_=_C3263 ,C1698_=_C3537 ,C1698_=_C3577 ,\nC1698_=_C3578 ,C1698_=_C3579 ,C1698_=_C3580 ,C1698_=_C3581 ,C1698_=_C3582 ,C1698_=_C3583 ,\nC1698_=_C3585 ,C1698_=_C3586 ,C1722_=_C1786 ,C1722_=_C2196 ,C1722_=_C2350 ,C1722_=_C2585 ,\nC1722_=_C3067 ,C1722_=_C3083 ,C1722_=_C3133 ,C1722_=_C3222 ,C1722_=_C3588 ,C1722_=_C3711 ,\nC1722_=_C3779 ,C1722_=_C3847 ,C1722_=_C3848 ,C1722_=_C3849 ,C1722_=_C3850 ,C1722_=_C3851 ,\nC1722_=_C3852 ,C1760_=_C1930 ,C1760_=_C1992 ,C1760_=_C2049 ,C1760_=_C2092 ,C1760_=_C2130 ,\nC1760_=_C2145 ,C1760_=_C2703 ,C1760_=_C2802 ,C1760_=_C2874 ,C1760_=_C3131 ,C1760_=_C3405 ,\nC1760_=_C3458 ,C1760_=_C3625 ,C1760_=_C3626 ,C1760_=_C3627 ,C1760_=_C3628 ,C1760_=_C3630 ,\nC1781_=_C1783 ,C1781_=_C1786 ,C1781_=_C2686 ,C1781_=_C2774 ,C1781_=_C2787 ,C1781_=_C2853 ,\nC1781_=_C2920 ,C1781_=_C3113 ,C1781_=_C3391 ,C1781_=_C3440 ,C1781_=_C3441 ,C1781_=_C3442 ,\nC1781_=_C3443 ,C1781_=_C3444 ,C1781_=_C3445 ,C1781_=_C3446 ,C1781_=_C3447 ,C1781_=_C3448 ,\nC1781_=_C3449 ,C1783_=_C1786 ,C1783_=_C1950 ,C1783_=_C2368 ,C1783_=_C2723 ,C1783_=_C2761 ,\nC1783_=_C2954 ,C1783_=_C3192 ,C1783_=_C3276 ,C1783_=_C3413 ,C1783_=_C3423 ,C1783_=_C3551 ,\nC1783_=_C3565 ,C1783_=_C3566 ,C1783_=_C3567 ,C1783_=_C3569 ,C1783_=_C3570 ,C1783_=_C3571 ,\nC1783_=_C3572 ,C1783_=_C3573 ,C1786_=_C2196 ,C1786_=_C2350 ,C1786_=_C2585 ,C1786_=_C3067 ,\nC1786_=_C3083 ,C1786_=_C3133 ,C1786_=_C3222 ,C1786_=_C3588 ,C1786_=_C3711 ,C1786_=_C3779 ,\nC1786_=_C3847 ,C1786_=_C3848 ,C1786_=_C3849 ,C1786_=_C3850 ,C1786_=_C3851 ,C1786_=_C3852 ,\nC1818_=_C2002 ,C1818_=_C2003 ,C1818_=_C2004 ,C1818_=_C2006 ,C1818_=_C2007 ,C1818_=_C2008 ,\nC1818_=_C2009 ,C1818_=_C2010 ,C1818_=_C2011 ,C1818_=_C2012 ,C1818_=_C2013 ,C1818_=_C2014 ,\nC1818_=_C2015 ,C1818_=_C2016 ,C1818_=_C2017 ,C1818_=_C2018 ,C1867_=_C1869 ,C1867_=_C1870 ,\nC1867_=_C1871 ,C1867_=_C1888 ,C1867_=_C1925 ,C1867_=_C1945 ,C1867_=_C2141 ,C1867_=_C2268 ,\nC1867_=_C2342 ,C1867_=_C2360 ,C1867_=_C2414 ,C1867_=_C2754 ,C1867_=_C2869 ,C1867_=_C3045 ,\nC1867_=_C3046 ,C1867_=_C3047 ,C1867_=_C3048 ,C1867_=_C3053 ,C1867_=_C3054 ,C1867_=_C3055 ,\nC1867_=_C3056 ,C1867_=_C3058 ,C1869_=_C1870 ,C1869_=_C1871 ,C1869_=_C1972 ,C1869_=_C2069 ,\nC1869_=_C2110 ,C1869_=_C2721 ,C1869_=_C3018 ,C1869_=_C3079 ,C1869_=_C3128 ,C1869_=_C3262 ,\nC1869_=_C3290 ,C1869_=_C3367 ,C1869_=_C3381 ,C1869_=_C3469 ,C1869_=_C3471 ,C1869_=_C3473 ,\nC1869_=_C3474 ,C1869_=_C3475 ,C1869_=_C3476 ,C1869_=_C3477 ,C1869_=_C3478 ,C1869_=_C3479 ,\nC1870_=_C1871 ,C1870_=_C1990 ,C1870_=_C2048 ,C1870_=_C2111 ,C1870_=_C2671 ,C1870_=_C2890 ,\nC1870_=_C3114 ,C1870_=_C3246 ,C1870_=_C3368 ,C1870_=_C3421 ,C1870_=_C3488 ,C1870_=_C3514 ,\nC1870_=_C3515 ,C1870_=_C3516 ,C1870_=_C3517 ,C1870_=_C3518 ,C1870_=_C3519 ,C1870_=_C3520 ,\nC1870_=_C3521 ,C1870_=_C3522 ,C1871_=_C1993 ,C1871_=_C2050 ,C1871_=_C2112 ,C1871_=_C2146 ,\nC1871_=_C2875 ,C1871_=_C2892 ,C1871_=_C3132 ,C1871_=_C3248 ,C1871_=_C3370 ,C1871_=_C3490 ,\nC1871_=_C3652 ,C1871_=_C3653 ,C1871_=_C3654 ,C1871_=_C3655 ,C1871_=_C3656 ,C1871_=_C3658 ,\nC1888_=_C1925 ,C1888_=_C1945 ,C1888_=_C2141 ,C1888_=_C2268 ,C1888_=_C2342 ,C1888_=_C2360 ,\nC1888_=_C2414 ,C1888_=_C2754 ,C1888_=_C2869 ,C1888_=_C3045 ,C1888_=_C3046 ,C1888_=_C3047 ,\nC1888_=_C3048 ,C1888_=_C3053 ,C1888_=_C3054 ,C1888_=_C3055 ,C1888_=_C3056 ,C1888_=_C3058 ,\nC1925_=_C1929 ,C1925_=_C1930 ,C1925_=_C1945 ,C1925_=_C2141 ,C1925_=_C2268 ,C1925_=_C2342 ,\nC1925_=_C2360 ,C1925_=_C2414 ,C1925_=_C2754 ,C1925_=_C2869 ,C1925_=_C3045 ,C1925_=_C3046 ,\nC1925_=_C3047 ,C1925_=_C3048 ,C1925_=_C3053 ,C1925_=_C3054 ,C1925_=_C3055 ,C1925_=_C3056 ,\nC1925_=_C3058 ,C1929_=_C1930 ,C1929_=_C2143 ,C1929_=_C2510 ,C1929_=_C2619 ,C1929_=_C2873 ,\nC1929_=_C3020 ,C1929_=_C3129 ,C1929_=_C3147 ,C1929_=_C3162 ,C1929_=_C3263 ,C1929_=_C3537 ,\nC1929_=_C3577 ,C1929_=_C3578 ,C1929_=_C3579 ,C1929_=_C3580 ,C1929_=_C3581 ,C1929_=_C3582 ,\nC1929_=_C3583 ,C1929_=_C3585 ,C1929_=_C3586 ,C1930_=_C1992 ,C1930_=_C2049 ,C1930_=_C2092 ,\nC1930_=_C2130 ,C1930_=_C2145 ,C1930_=_C2703 ,C1930_=_C2802 ,C1930_=_C2874 ,C1930_=_C3131 ,\nC1930_=_C3405 ,C1930_=_C3458 ,C1930_=_C3625 ,C1930_=_C3626 ,C1930_=_C3627 ,C1930_=_C3628 ,\nC1930_=_C3630 ,C1945_=_C1950 ,C1945_=_C1959 ,C1945_=_C2141 ,C1945_=_C2268 ,C1945_=_C2342 ,\nC1945_=_C2360 ,C1945_=_C2414 ,C1945_=_C2754 ,C1945_=_C2869 ,C1945_=_C3045 ,C1945_=_C3046 ,\nC1945_=_C3047 ,C1945_=_C3048 ,C1945_=_C3053 ,C1945_=_C3054 ,C1945_=_C3055 ,C1945_=_C3056 ,\nC1945_=_C3058 ,C1950_=_C1959 ,C1950_=_C2368</w:t>
      </w:r>
    </w:p>
    <w:p>
      <w:pPr>
        <w:pStyle w:val="PreformattedText"/>
        <w:bidi w:val="0"/>
        <w:spacing w:before="0" w:after="0"/>
        <w:jc w:val="left"/>
        <w:rPr/>
      </w:pPr>
      <w:r>
        <w:rPr/>
        <w:t xml:space="preserve"> </w:t>
      </w:r>
      <w:r>
        <w:rPr/>
        <w:t>,C1950_=_C2723 ,C1950_=_C2761 ,C1950_=_C2954 ,\nC1950_=_C3192 ,C1950_=_C3276 ,C1950_=_C3413 ,C1950_=_C3423 ,C1950_=_C3551 ,C1950_=_C3565 ,\nC1950_=_C3566 ,C1950_=_C3567 ,C1950_=_C3569 ,C1950_=_C3570 ,C1950_=_C3571 ,C1950_=_C3572 ,\nC1950_=_C3573 ,C1959_=_C2000 ,C1959_=_C2152 ,C1959_=_C2376 ,C1959_=_C2767 ,C1959_=_C2882 ,\nC1959_=_C3142 ,C1959_=_C3203 ,C1959_=_C3240 ,C1959_=_C3284 ,C1959_=_C3420 ,C1959_=_C3510 ,\nC1959_=_C3561 ,C1959_=_C3956 ,C1959_=_C4000 ,C1959_=_C4007 ,C1959_=_C4073 ,C1959_=_C4087 ,\nC1972_=_C2069 ,C1972_=_C2110 ,C1972_=_C2721 ,C1972_=_C3018 ,C1972_=_C3079 ,C1972_=_C3128 ,\nC1972_=_C3262 ,C1972_=_C3290 ,C1972_=_C3367 ,C1972_=_C3381 ,C1972_=_C3469 ,C1972_=_C3471 ,\nC1972_=_C3473 ,C1972_=_C3474 ,C1972_=_C3475 ,C1972_=_C3476 ,C1972_=_C3477 ,C1972_=_C3478 ,\nC1972_=_C3479 ,C1990_=_C1992 ,C1990_=_C1993 ,C1990_=_C2000 ,C1990_=_C2048 ,C1990_=_C2111 ,\nC1990_=_C2671 ,C1990_=_C2890 ,C1990_=_C3114 ,C1990_=_C3246 ,C1990_=_C3368 ,C1990_=_C3421 ,\nC1990_=_C3488 ,C1990_=_C3514 ,C1990_=_C3515 ,C1990_=_C3516 ,C1990_=_C3517 ,C1990_=_C3518 ,\nC1990_=_C3519 ,C1990_=_C3520 ,C1990_=_C3521 ,C1990_=_C3522 ,C1992_=_C1993 ,C1992_=_C2000 ,\nC1992_=_C2049 ,C1992_=_C2092 ,C1992_=_C2130 ,C1992_=_C2145 ,C1992_=_C2703 ,C1992_=_C2802 ,\nC1992_=_C2874 ,C1992_=_C3131 ,C1992_=_C3405 ,C1992_=_C3458 ,C1992_=_C3625 ,C1992_=_C3626 ,\nC1992_=_C3627 ,C1992_=_C3628 ,C1992_=_C3630 ,C1993_=_C2000 ,C1993_=_C2050 ,C1993_=_C2112 ,\nC1993_=_C2146 ,C1993_=_C2875 ,C1993_=_C2892 ,C1993_=_C3132 ,C1993_=_C3248 ,C1993_=_C3370 ,\nC1993_=_C3490 ,C1993_=_C3652 ,C1993_=_C3653 ,C1993_=_C3654 ,C1993_=_C3655 ,C1993_=_C3656 ,\nC1993_=_C3658 ,C2000_=_C2152 ,C2000_=_C2376 ,C2000_=_C2767 ,C2000_=_C2882 ,C2000_=_C3142 ,\nC2000_=_C3203 ,C2000_=_C3240 ,C2000_=_C3284 ,C2000_=_C3420 ,C2000_=_C3510 ,C2000_=_C3561 ,\nC2000_=_C3956 ,C2000_=_C4000 ,C2000_=_C4007 ,C2000_=_C4073 ,C2000_=_C4087 ,C2002_=_C2003 ,\nC2002_=_C2004 ,C2002_=_C2006 ,C2002_=_C2007 ,C2002_=_C2008 ,C2002_=_C2009 ,C2002_=_C2010 ,\nC2002_=_C2011 ,C2002_=_C2012 ,C2002_=_C2013 ,C2002_=_C2014 ,C2002_=_C2015 ,C2002_=_C2016 ,\nC2002_=_C2017 ,C2002_=_C2018 ,C2002_=_C2686 ,C2003_=_C2004 ,C2003_=_C2006 ,C2003_=_C2007 ,\nC2003_=_C2008 ,C2003_=_C2009 ,C2003_=_C2010 ,C2003_=_C2011 ,C2003_=_C2012 ,C2003_=_C2013 ,\nC2003_=_C2014 ,C2003_=_C2015 ,C2003_=_C2016 ,C2003_=_C2017 ,C2003_=_C2018 ,C2004_=_C2006 ,\nC2004_=_C2007 ,C2004_=_C2008 ,C2004_=_C2009 ,C2004_=_C2010 ,C2004_=_C2011 ,C2004_=_C2012 ,\nC2004_=_C2013 ,C2004_=_C2014 ,C2004_=_C2015 ,C2004_=_C2016 ,C2004_=_C2017 ,C2004_=_C2018 ,\nC2006_=_C2007 ,C2006_=_C2008 ,C2006_=_C2009 ,C2006_=_C2010 ,C2006_=_C2011 ,C2006_=_C2012 ,\nC2006_=_C2013 ,C2006_=_C2014 ,C2006_=_C2015 ,C2006_=_C2016 ,C2006_=_C2017 ,C2006_=_C2018 ,\nC2006_=_C3458 ,C2007_=_C2008 ,C2007_=_C2009 ,C2007_=_C2010 ,C2007_=_C2011 ,C2007_=_C2012 ,\nC2007_=_C2013 ,C2007_=_C2014 ,C2007_=_C2015 ,C2007_=_C2016 ,C2007_=_C2017 ,C2007_=_C2018 ,\nC2008_=_C2009 ,C2008_=_C2010 ,C2008_=_C2011 ,C2008_=_C2012 ,C2008_=_C2013 ,C2008_=_C2014 ,\nC2008_=_C2015 ,C2008_=_C2016 ,C2008_=_C2017 ,C2008_=_C2018 ,C2009_=_C2010 ,C2009_=_C2011 ,\nC2009_=_C2012 ,C2009_=_C2013 ,C2009_=_C2014 ,C2009_=_C2015 ,C2009_=_C2016 ,C2009_=_C2017 ,\nC2009_=_C2018 ,C2010_=_C2011 ,C2010_=_C2012 ,C2010_=_C2013 ,C2010_=_C2014 ,C2010_=_C2015 ,\nC2010_=_C2016 ,C2010_=_C2017 ,C2010_=_C2018 ,C2011_=_C2012 ,C2011_=_C2013 ,C2011_=_C2014 ,\nC2011_=_C2015 ,C2011_=_C2016 ,C2011_=_C2017 ,C2011_=_C2018 ,C2011_=_C2169 ,C2012_=_C2013 ,\nC2012_=_C2014 ,C2012_=_C2015 ,C2012_=_C2016 ,C2012_=_C2017 ,C2012_=_C2018 ,C2013_=_C2014 ,\nC2013_=_C2015 ,C2013_=_C2016 ,C2013_=_C2017 ,C2013_=_C2018 ,C2013_=_C3053 ,C2013_=_C3441 ,\nC2014_=_C2015 ,C2014_=_C2016 ,C2014_=_C2017 ,C2014_=_C2018 ,C2014_=_C3442 ,C2015_=_C2016 ,\nC2015_=_C2017 ,C2015_=_C2018 ,C2015_=_C3478 ,C2016_=_C2017 ,C2016_=_C2018 ,C2016_=_C3445 ,\nC2016_=_C3573 ,C2017_=_C2018 ,C2018_=_C3851 ,C2048_=_C2049 ,C2048_=_C2050 ,C2048_=_C2111 ,\nC2048_=_C2671 ,C2048_=_C2890 ,C2048_=_C3114 ,C2048_=_C3246 ,C2048_=_C3368 ,C2048_=_C3421 ,\nC2048_=_C3488 ,C2048_=_C3514 ,C2048_=_C3515 ,C2048_=_C3516 ,C2048_=_C3517 ,C2048_=_C3518 ,\nC2048_=_C3519 ,C2048_=_C3520 ,C2048_=_C3521 ,C2048_=_C3522 ,C2049_=_C2050 ,C2049_=_C2092 ,\nC2049_=_C2130 ,C2049_=_C2145 ,C2049_=_C2703 ,C2049_=_C2802 ,C2049_=_C2874 ,C2049_=_C3131 ,\nC2049_=_C3405 ,C2049_=_C3458 ,C2049_=_C3625 ,C2049_=_C3626 ,C2049_=_C3627 ,C2049_=_C3628 ,\nC2049_=_C3630 ,C2050_=_C2112 ,C2050_=_C2146 ,C2050_=_C2875 ,C2050_=_C2892 ,C2050_=_C3132 ,\nC2050_=_C3248 ,C2050_=_C3370 ,C2050_=_C3490 ,C2050_=_C3652 ,C2050_=_C3653 ,C2050_=_C3654 ,\nC2050_=_C3655 ,C2050_=_C3656 ,C2050_=_C3658 ,C2069_=_C2110 ,C2069_=_C2721 ,C2069_=_C3018 ,\nC2069_=_C3079 ,C2069_=_C3128 ,C2069_=_C3262 ,C2069_=_C3290 ,C2069_=_C3367 ,C2069_=_C3381 ,\nC2069_=_C3469 ,C2069_=_C3471 ,C2069_=_C3473 ,C2069_=_C3474 ,C2069_=_C3475 ,C2069_=_C3476 ,\nC2069_=_C3477 ,C2069_=_C3478 ,C2069_=_C3479 ,C2092_=_C2130 ,C2092_=_C2145 ,C2092_=_C2703 ,\nC2092_=_C2802 ,C2092_=_C2874 ,C2092_=_C3131 ,C2092_=_C3405 ,C2092_=_C3458 ,C2092_=_C3625 ,\nC2092_=_C3626 ,C2092_=_C3627 ,C2092_=_C3628 ,C2092_=_C3630 ,C2110_=_C2111 ,C2110_=_C2112 ,\nC2110_=_C2721 ,C2110_=_C3018 ,C2110_=_C3079 ,C2110_=_C3128 ,C2110_=_C3262 ,C2110_=_C3290 ,\nC2110_=_C3367 ,C2110_=_C3381 ,C2110_=_C3469 ,C2110_=_C3471 ,C2110_=_C3473 ,C2110_=_C3474 ,\nC2110_=_C3475 ,C2110_=_C3476 ,C2110_=_C3477 ,C2110_=_C3478 ,C2110_=_C3479 ,C2111_=_C2112 ,\nC2111_=_C2671 ,C2111_=_C2890 ,C2111_=_C3114 ,C2111_=_C3246 ,C2111_=_C3368 ,C2111_=_C3421 ,\nC2111_=_C3488 ,C2111_=_C3514 ,C2111_=_C3515 ,C2111_=_C3516 ,C2111_=_C3517 ,C2111_=_C3518 ,\nC2111_=_C3519 ,C2111_=_C3520 ,C2111_=_C3521 ,C2111_=_C3522 ,C2112_=_C2146 ,C2112_=_C2875 ,\nC2112_=_C2892 ,C2112_=_C3132 ,C2112_=_C3248 ,C2112_=_C3370 ,C2112_=_C3490 ,C2112_=_C3652 ,\nC2112_=_C3653 ,C2112_=_C3654 ,C2112_=_C3655 ,C2112_=_C3656 ,C2112_=_C3658 ,C2130_=_C2145 ,\nC2130_=_C2703 ,C2130_=_C2802 ,C2130_=_C2874 ,C2130_=_C3131 ,C2130_=_C3405 ,C2130_=_C3458 ,\nC2130_=_C3625 ,C2130_=_C3626 ,C2130_=_C3627 ,C2130_=_C3628 ,C2130_=_C3630 ,C2141_=_C2143 ,\nC2141_=_C2145 ,C2141_=_C2146 ,C2141_=_C2152 ,C2141_=_C2268 ,C2141_=_C2342 ,C2141_=_C2360 ,\nC2141_=_C2414 ,C2141_=_C2754 ,C2141_=_C2869 ,C2141_=_C3045 ,C2141_=_C3046 ,C2141_=_C3047 ,\nC2141_=_C3048 ,C2141_=_C3053 ,C2141_=_C3054 ,C2141_=_C3055 ,C2141_=_C3056 ,C2141_=_C3058 ,\nC2143_=_C2145 ,C2143_=_C2146 ,C2143_=_C2152 ,C2143_=_C2510 ,C2143_=_C2619 ,C2143_=_C2873 ,\nC2143_=_C3020 ,C2143_=_C3129 ,C2143_=_C3147 ,C2143_=_C3162 ,C2143_=_C3263 ,C2143_=_C3537 ,\nC2143_=_C3577 ,C2143_=_C3578 ,C2143_=_C3579 ,C2143_=_C3580 ,C2143_=_C3581 ,C2143_=_C3582 ,\nC2143_=_C3583 ,C2143_=_C3585 ,C2143_=_C3586 ,C2145_=_C2146 ,C2145_=_C2152 ,C2145_=_C2703 ,\nC2145_=_C2802 ,C2145_=_C2874 ,C2145_=_C3131 ,C2145_=_C3405 ,C2145_=_C3458 ,C2145_=_C3625 ,\nC2145_=_C3626 ,C2145_=_C3627 ,C2145_=_C3628 ,C2145_=_C3630 ,C2146_=_C2152 ,C2146_=_C2875 ,\nC2146_=_C2892 ,C2146_=_C3132 ,C2146_=_C3248 ,C2146_=_C3370 ,C2146_=_C3490 ,C2146_=_C3652 ,\nC2146_=_C3653 ,C2146_=_C3654 ,C2146_=_C3655 ,C2146_=_C3656 ,C2146_=_C3658 ,C2152_=_C2376 ,\nC2152_=_C2767 ,C2152_=_C2882 ,C2152_=_C3142 ,C2152_=_C3203 ,C2152_=_C3240 ,C2152_=_C3284 ,\nC2152_=_C3420 ,C2152_=_C3510 ,C2152_=_C3561 ,C2152_=_C3956 ,C2152_=_C4000 ,C2152_=_C4007 ,\nC2152_=_C4073 ,C2152_=_C4087 ,C2155_=_C2156 ,C2155_=_C2157 ,C2155_=_C2158 ,C2155_=_C2159 ,\nC2155_=_C2160 ,C2155_=_C2161 ,C2155_=_C2162 ,C2155_=_C2165 ,C2155_=_C2166 ,C2155_=_C2167 ,\nC2155_=_C2168 ,C2155_=_C2169 ,C2155_=_C2171 ,C2155_=_C2172 ,C2155_=_C2173 ,C2155_=_C2174 ,\nC2155_=_C2175 ,C2155_=_C2176 ,C2155_=_C2177 ,C2155_=_C2178 ,C2155_=_C2179 ,C2155_=_C2360 ,\nC2155_=_C2368 ,C2155_=_C2376 ,C2156_=_C2157 ,C2156_=_C2158 ,C2156_=_C2159 ,C2156_=_C2160 ,\nC2156_=_C2161 ,C2156_=_C2162 ,C2156_=_C2165 ,C2156_=_C2166 ,C2156_=_C2167 ,C2156_=_C2168 ,\nC2156_=_C2169 ,C2156_=_C2171 ,C2156_=_C2172 ,C2156_=_C2173 ,C2156_=_C2174 ,C2156_=_C2175 ,\nC2156_=_C2176 ,C2156_=_C2177 ,C2156_=_C2178 ,C2156_=_C2179 ,C2156_=_C2774 ,C2157_=_C2158 ,\nC2157_=_C2159 ,C2157_=_C2160 ,C2157_=_C2161 ,C2157_=_C2162 ,C2157_=_C2165 ,C2157_=_C2166 ,\nC2157_=_C2167 ,C2157_=_C2168 ,C2157_=_C2169 ,C2157_=_C2171 ,C2157_=_C2172 ,C2157_=_C2173 ,\nC2157_=_C2174 ,C2157_=_C2175 ,C2157_=_C2176 ,C2157_=_C2177 ,C2157_=_C2178 ,C2157_=_C2179 ,\nC2157_=_C2787 ,C2158_=_C2159 ,C2158_=_C2160 ,C2158_=_C2161 ,C2158_=_C2162 ,C2158_=_C2165 ,\nC2158_=_C2166 ,C2158_=_C2167 ,C2158_=_C2168 ,C2158_=_C2169 ,C2158_=_C2171 ,C2158_=_C2172 ,\nC2158_=_C2173 ,C2158_=_C2174 ,C2158_=_C2175 ,C2158_=_C2176 ,C2158_=_C2177 ,C2158_=_C2178 ,\nC2158_=_C2179 ,C2158_=_C3067 ,C2159_=_C2160 ,C2159_=_C2161 ,C2159_=_C2162 ,C2159_=_C2165 ,\nC2159_=_C2166 ,C2159_=_C2167 ,C2159_=_C2168 ,C2159_=_C2169 ,C2159_=_C2171 ,C2159_=_C2172 ,\nC2159_=_C2173 ,C2159_=_C2174 ,C2159_=_C2175 ,C2159_=_C2176 ,C2159_=_C2177 ,C2159_=_C2178 ,\nC2159_=_C2179 ,C2159_=_C3079 ,C2159_=_C3083 ,C2160_=_C2161 ,C2160_=_C2162 ,C2160_=_C2165 ,\nC2160_=_C2166 ,C2160_=_C2167 ,C2160_=_C2168 ,C2160_=_C2169 ,C2160_=_C2171 ,C2160_=_C2172 ,\nC2160_=_C2173 ,C2160_=_C2174 ,C2160_=_C2175 ,C2160_=_C2176 ,C2160_=_C2177 ,C2160_=_C2178 ,\nC2160_=_C2179 ,C2160_=_C3113 ,C2160_=_C3114 ,C2161_=_C2162 ,C2161_=_C2165 ,C2161_=_C2166 ,\nC2161_=_C2167 ,C2161_=_C2168 ,C2161_=_C2169 ,C2161_=_C2171 ,C2161_=_C2172 ,C2161_=_C2173 ,\nC2161_=_C2174 ,C2161_=_C2175 ,C2161_=_C2176 ,C2161_=_C2177 ,C2161_=_C2178 ,C2161_=_C2179 ,\nC2161_=_C3045 ,C2161_=_C3128 ,C2161_=_C3129 ,C2161_=_C3131 ,C2161_=_C3132 ,C2161_=_C3133 ,\nC2161_=_C3142 ,C2162_=_C2165 ,C2162_=_C2166 ,C2162_=_C2167 ,C2162_=_C2168 ,C2162_=_C2169 ,\nC2162_=_C2171 ,C2162_=_C2172 ,C2162_=_C2173 ,C2162_=_C2174 ,C2162_=_C2175 ,C2162_=_C2176 ,\nC2162_=_C2177 ,C2162_=_C2178 ,C2162_=_C2179 ,C2165_=_C2166 ,C2165_=_C2167 ,C2165_=_C2168 ,\nC2165_=_C2169 ,C2165_=_C2171 ,C2165_=_C2172 ,C2165_=_C2173 ,C2165_=_C2174 ,C2165_=_C2175 ,\nC2165_=_C2176 ,C2165_=_C2177 ,C2165_=_C2178 ,C2165_=_C2179 ,C2166_=_C2167 ,C2166_=_C2168 ,\nC2166_=_C2169</w:t>
      </w:r>
    </w:p>
    <w:p>
      <w:pPr>
        <w:pStyle w:val="PreformattedText"/>
        <w:bidi w:val="0"/>
        <w:spacing w:before="0" w:after="0"/>
        <w:jc w:val="left"/>
        <w:rPr/>
      </w:pPr>
      <w:r>
        <w:rPr/>
        <w:t xml:space="preserve"> </w:t>
      </w:r>
      <w:r>
        <w:rPr/>
        <w:t>,C2166_=_C2171 ,C2166_=_C2172 ,C2166_=_C2173 ,C2166_=_C2174 ,C2166_=_C2175 ,\nC2166_=_C2176 ,C2166_=_C2177 ,C2166_=_C2178 ,C2166_=_C2179 ,C2166_=_C3469 ,C2166_=_C3588 ,\nC2167_=_C2168 ,C2167_=_C2169 ,C2167_=_C2171 ,C2167_=_C2172 ,C2167_=_C2173 ,C2167_=_C2174 ,\nC2167_=_C2175 ,C2167_=_C2176 ,C2167_=_C2177 ,C2167_=_C2178 ,C2167_=_C2179 ,C2167_=_C3440 ,\nC2168_=_C2169 ,C2168_=_C2171 ,C2168_=_C2172 ,C2168_=_C2173 ,C2168_=_C2174 ,C2168_=_C2175 ,\nC2168_=_C2176 ,C2168_=_C2177 ,C2168_=_C2178 ,C2168_=_C2179 ,C2168_=_C3566 ,C2169_=_C2171 ,\nC2169_=_C2172 ,C2169_=_C2173 ,C2169_=_C2174 ,C2169_=_C2175 ,C2169_=_C2176 ,C2169_=_C2177 ,\nC2169_=_C2178 ,C2169_=_C2179 ,C2171_=_C2172 ,C2171_=_C2173 ,C2171_=_C2174 ,C2171_=_C2175 ,\nC2171_=_C2176 ,C2171_=_C2177 ,C2171_=_C2178 ,C2171_=_C2179 ,C2172_=_C2173 ,C2172_=_C2174 ,\nC2172_=_C2175 ,C2172_=_C2176 ,C2172_=_C2177 ,C2172_=_C2178 ,C2172_=_C2179 ,C2172_=_C3473 ,\nC2172_=_C3578 ,C2172_=_C3847 ,C2173_=_C2174 ,C2173_=_C2175 ,C2173_=_C2176 ,C2173_=_C2177 ,\nC2173_=_C2178 ,C2173_=_C2179 ,C2173_=_C3474 ,C2173_=_C3848 ,C2174_=_C2175 ,C2174_=_C2176 ,\nC2174_=_C2177 ,C2174_=_C2178 ,C2174_=_C2179 ,C2175_=_C2176 ,C2175_=_C2177 ,C2175_=_C2178 ,\nC2175_=_C2179 ,C2175_=_C3475 ,C2175_=_C3849 ,C2176_=_C2177 ,C2176_=_C2178 ,C2176_=_C2179 ,\nC2176_=_C3627 ,C2177_=_C2178 ,C2177_=_C2179 ,C2177_=_C3055 ,C2177_=_C3444 ,C2178_=_C2179 ,\nC2178_=_C3446 ,C2179_=_C3448 ,C2196_=_C2350 ,C2196_=_C2585 ,C2196_=_C3067 ,C2196_=_C3083 ,\nC2196_=_C3133 ,C2196_=_C3222 ,C2196_=_C3588 ,C2196_=_C3711 ,C2196_=_C3779 ,C2196_=_C3847 ,\nC2196_=_C3848 ,C2196_=_C3849 ,C2196_=_C3850 ,C2196_=_C3851 ,C2196_=_C3852 ,C2268_=_C2342 ,\nC2268_=_C2360 ,C2268_=_C2414 ,C2268_=_C2754 ,C2268_=_C2869 ,C2268_=_C3045 ,C2268_=_C3046 ,\nC2268_=_C3047 ,C2268_=_C3048 ,C2268_=_C3053 ,C2268_=_C3054 ,C2268_=_C3055 ,C2268_=_C3056 ,\nC2268_=_C3058 ,C2342_=_C2350 ,C2342_=_C2360 ,C2342_=_C2414 ,C2342_=_C2754 ,C2342_=_C2869 ,\nC2342_=_C3045 ,C2342_=_C3046 ,C2342_=_C3047 ,C2342_=_C3048 ,C2342_=_C3053 ,C2342_=_C3054 ,\nC2342_=_C3055 ,C2342_=_C3056 ,C2342_=_C3058 ,C2350_=_C2585 ,C2350_=_C3067 ,C2350_=_C3083 ,\nC2350_=_C3133 ,C2350_=_C3222 ,C2350_=_C3588 ,C2350_=_C3711 ,C2350_=_C3779 ,C2350_=_C3847 ,\nC2350_=_C3848 ,C2350_=_C3849 ,C2350_=_C3850 ,C2350_=_C3851 ,C2350_=_C3852 ,C2360_=_C2368 ,\nC2360_=_C2376 ,C2360_=_C2414 ,C2360_=_C2754 ,C2360_=_C2869 ,C2360_=_C3045 ,C2360_=_C3046 ,\nC2360_=_C3047 ,C2360_=_C3048 ,C2360_=_C3053 ,C2360_=_C3054 ,C2360_=_C3055 ,C2360_=_C3056 ,\nC2360_=_C3058 ,C2368_=_C2376 ,C2368_=_C2723 ,C2368_=_C2761 ,C2368_=_C2954 ,C2368_=_C3192 ,\nC2368_=_C3276 ,C2368_=_C3413 ,C2368_=_C3423 ,C2368_=_C3551 ,C2368_=_C3565 ,C2368_=_C3566 ,\nC2368_=_C3567 ,C2368_=_C3569 ,C2368_=_C3570 ,C2368_=_C3571 ,C2368_=_C3572 ,C2368_=_C3573 ,\nC2376_=_C2767 ,C2376_=_C2882 ,C2376_=_C3142 ,C2376_=_C3203 ,C2376_=_C3240 ,C2376_=_C3284 ,\nC2376_=_C3420 ,C2376_=_C3510 ,C2376_=_C3561 ,C2376_=_C3956 ,C2376_=_C4000 ,C2376_=_C4007 ,\nC2376_=_C4073 ,C2376_=_C4087 ,C2414_=_C2754 ,C2414_=_C2869 ,C2414_=_C3045 ,C2414_=_C3046 ,\nC2414_=_C3047 ,C2414_=_C3048 ,C2414_=_C3053 ,C2414_=_C3054 ,C2414_=_C3055 ,C2414_=_C3056 ,\nC2414_=_C3058 ,C2510_=_C2619 ,C2510_=_C2873 ,C2510_=_C3020 ,C2510_=_C3129 ,C2510_=_C3147 ,\nC2510_=_C3162 ,C2510_=_C3263 ,C2510_=_C3537 ,C2510_=_C3577 ,C2510_=_C3578 ,C2510_=_C3579 ,\nC2510_=_C3580 ,C2510_=_C3581 ,C2510_=_C3582 ,C2510_=_C3583 ,C2510_=_C3585 ,C2510_=_C3586 ,\nC2585_=_C3067 ,C2585_=_C3083 ,C2585_=_C3133 ,C2585_=_C3222 ,C2585_=_C3588 ,C2585_=_C3711 ,\nC2585_=_C3779 ,C2585_=_C3847 ,C2585_=_C3848 ,C2585_=_C3849 ,C2585_=_C3850 ,C2585_=_C3851 ,\nC2585_=_C3852 ,C2619_=_C2873 ,C2619_=_C3020 ,C2619_=_C3129 ,C2619_=_C3147 ,C2619_=_C3162 ,\nC2619_=_C3263 ,C2619_=_C3537 ,C2619_=_C3577 ,C2619_=_C3578 ,C2619_=_C3579 ,C2619_=_C3580 ,\nC2619_=_C3581 ,C2619_=_C3582 ,C2619_=_C3583 ,C2619_=_C3585 ,C2619_=_C3586 ,C2671_=_C2890 ,\nC2671_=_C3114 ,C2671_=_C3246 ,C2671_=_C3368 ,C2671_=_C3421 ,C2671_=_C3488 ,C2671_=_C3514 ,\nC2671_=_C3515 ,C2671_=_C3516 ,C2671_=_C3517 ,C2671_=_C3518 ,C2671_=_C3519 ,C2671_=_C3520 ,\nC2671_=_C3521 ,C2671_=_C3522 ,C2686_=_C2774 ,C2686_=_C2787 ,C2686_=_C2853 ,C2686_=_C2920 ,\nC2686_=_C3113 ,C2686_=_C3391 ,C2686_=_C3440 ,C2686_=_C3441 ,C2686_=_C3442 ,C2686_=_C3443 ,\nC2686_=_C3444 ,C2686_=_C3445 ,C2686_=_C3446 ,C2686_=_C3447 ,C2686_=_C3448 ,C2686_=_C3449 ,\nC2703_=_C2802 ,C2703_=_C2874 ,C2703_=_C3131 ,C2703_=_C3405 ,C2703_=_C3458 ,C2703_=_C3625 ,\nC2703_=_C3626 ,C2703_=_C3627 ,C2703_=_C3628 ,C2703_=_C3630 ,C2721_=_C2723 ,C2721_=_C3018 ,\nC2721_=_C3079 ,C2721_=_C3128 ,C2721_=_C3262 ,C2721_=_C3290 ,C2721_=_C3367 ,C2721_=_C3381 ,\nC2721_=_C3469 ,C2721_=_C3471 ,C2721_=_C3473 ,C2721_=_C3474 ,C2721_=_C3475 ,C2721_=_C3476 ,\nC2721_=_C3477 ,C2721_=_C3478 ,C2721_=_C3479 ,C2723_=_C2761 ,C2723_=_C2954 ,C2723_=_C3192 ,\nC2723_=_C3276 ,C2723_=_C3413 ,C2723_=_C3423 ,C2723_=_C3551 ,C2723_=_C3565 ,C2723_=_C3566 ,\nC2723_=_C3567 ,C2723_=_C3569 ,C2723_=_C3570 ,C2723_=_C3571 ,C2723_=_C3572 ,C2723_=_C3573 ,\nC2754_=_C2761 ,C2754_=_C2767 ,C2754_=_C2869 ,C2754_=_C3045 ,C2754_=_C3046 ,C2754_=_C3047 ,\nC2754_=_C3048 ,C2754_=_C3053 ,C2754_=_C3054 ,C2754_=_C3055 ,C2754_=_C3056 ,C2754_=_C3058 ,\nC2761_=_C2767 ,C2761_=_C2954 ,C2761_=_C3192 ,C2761_=_C3276 ,C2761_=_C3413 ,C2761_=_C3423 ,\nC2761_=_C3551 ,C2761_=_C3565 ,C2761_=_C3566 ,C2761_=_C3567 ,C2761_=_C3569 ,C2761_=_C3570 ,\nC2761_=_C3571 ,C2761_=_C3572 ,C2761_=_C3573 ,C2767_=_C2882 ,C2767_=_C3142 ,C2767_=_C3203 ,\nC2767_=_C3240 ,C2767_=_C3284 ,C2767_=_C3420 ,C2767_=_C3510 ,C2767_=_C3561 ,C2767_=_C3956 ,\nC2767_=_C4000 ,C2767_=_C4007 ,C2767_=_C4073 ,C2767_=_C4087 ,C2774_=_C2787 ,C2774_=_C2853 ,\nC2774_=_C2920 ,C2774_=_C3113 ,C2774_=_C3391 ,C2774_=_C3440 ,C2774_=_C3441 ,C2774_=_C3442 ,\nC2774_=_C3443 ,C2774_=_C3444 ,C2774_=_C3445 ,C2774_=_C3446 ,C2774_=_C3447 ,C2774_=_C3448 ,\nC2774_=_C3449 ,C2787_=_C2853 ,C2787_=_C2920 ,C2787_=_C3113 ,C2787_=_C3391 ,C2787_=_C3440 ,\nC2787_=_C3441 ,C2787_=_C3442 ,C2787_=_C3443 ,C2787_=_C3444 ,C2787_=_C3445 ,C2787_=_C3446 ,\nC2787_=_C3447 ,C2787_=_C3448 ,C2787_=_C3449 ,C2802_=_C2874 ,C2802_=_C3131 ,C2802_=_C3405 ,\nC2802_=_C3458 ,C2802_=_C3625 ,C2802_=_C3626 ,C2802_=_C3627 ,C2802_=_C3628 ,C2802_=_C3630 ,\nC2853_=_C2920 ,C2853_=_C3113 ,C2853_=_C3391 ,C2853_=_C3440 ,C2853_=_C3441 ,C2853_=_C3442 ,\nC2853_=_C3443 ,C2853_=_C3444 ,C2853_=_C3445 ,C2853_=_C3446 ,C2853_=_C3447 ,C2853_=_C3448 ,\nC2853_=_C3449 ,C2869_=_C2873 ,C2869_=_C2874 ,C2869_=_C2875 ,C2869_=_C2882 ,C2869_=_C3045 ,\nC2869_=_C3046 ,C2869_=_C3047 ,C2869_=_C3048 ,C2869_=_C3053 ,C2869_=_C3054 ,C2869_=_C3055 ,\nC2869_=_C3056 ,C2869_=_C3058 ,C2873_=_C2874 ,C2873_=_C2875 ,C2873_=_C2882 ,C2873_=_C3020 ,\nC2873_=_C3129 ,C2873_=_C3147 ,C2873_=_C3162 ,C2873_=_C3263 ,C2873_=_C3537 ,C2873_=_C3577 ,\nC2873_=_C3578 ,C2873_=_C3579 ,C2873_=_C3580 ,C2873_=_C3581 ,C2873_=_C3582 ,C2873_=_C3583 ,\nC2873_=_C3585 ,C2873_=_C3586 ,C2874_=_C2875 ,C2874_=_C2882 ,C2874_=_C3131 ,C2874_=_C3405 ,\nC2874_=_C3458 ,C2874_=_C3625 ,C2874_=_C3626 ,C2874_=_C3627 ,C2874_=_C3628 ,C2874_=_C3630 ,\nC2875_=_C2882 ,C2875_=_C2892 ,C2875_=_C3132 ,C2875_=_C3248 ,C2875_=_C3370 ,C2875_=_C3490 ,\nC2875_=_C3652 ,C2875_=_C3653 ,C2875_=_C3654 ,C2875_=_C3655 ,C2875_=_C3656 ,C2875_=_C3658 ,\nC2882_=_C3142 ,C2882_=_C3203 ,C2882_=_C3240 ,C2882_=_C3284 ,C2882_=_C3420 ,C2882_=_C3510 ,\nC2882_=_C3561 ,C2882_=_C3956 ,C2882_=_C4000 ,C2882_=_C4007 ,C2882_=_C4073 ,C2882_=_C4087 ,\nC2890_=_C2892 ,C2890_=_C3114 ,C2890_=_C3246 ,C2890_=_C3368 ,C2890_=_C3421 ,C2890_=_C3488 ,\nC2890_=_C3514 ,C2890_=_C3515 ,C2890_=_C3516 ,C2890_=_C3517 ,C2890_=_C3518 ,C2890_=_C3519 ,\nC2890_=_C3520 ,C2890_=_C3521 ,C2890_=_C3522 ,C2892_=_C3132 ,C2892_=_C3248 ,C2892_=_C3370 ,\nC2892_=_C3490 ,C2892_=_C3652 ,C2892_=_C3653 ,C2892_=_C3654 ,C2892_=_C3655 ,C2892_=_C3656 ,\nC2892_=_C3658 ,C2920_=_C3113 ,C2920_=_C3391 ,C2920_=_C3440 ,C2920_=_C3441 ,C2920_=_C3442 ,\nC2920_=_C3443 ,C2920_=_C3444 ,C2920_=_C3445 ,C2920_=_C3446 ,C2920_=_C3447 ,C2920_=_C3448 ,\nC2920_=_C3449 ,C2954_=_C3192 ,C2954_=_C3276 ,C2954_=_C3413 ,C2954_=_C3423 ,C2954_=_C3551 ,\nC2954_=_C3565 ,C2954_=_C3566 ,C2954_=_C3567 ,C2954_=_C3569 ,C2954_=_C3570 ,C2954_=_C3571 ,\nC2954_=_C3572 ,C2954_=_C3573 ,C3018_=_C3020 ,C3018_=_C3079 ,C3018_=_C3128 ,C3018_=_C3262 ,\nC3018_=_C3290 ,C3018_=_C3367 ,C3018_=_C3381 ,C3018_=_C3469 ,C3018_=_C3471 ,C3018_=_C3473 ,\nC3018_=_C3474 ,C3018_=_C3475 ,C3018_=_C3476 ,C3018_=_C3477 ,C3018_=_C3478 ,C3018_=_C3479 ,\nC3020_=_C3129 ,C3020_=_C3147 ,C3020_=_C3162 ,C3020_=_C3263 ,C3020_=_C3537 ,C3020_=_C3577 ,\nC3020_=_C3578 ,C3020_=_C3579 ,C3020_=_C3580 ,C3020_=_C3581 ,C3020_=_C3582 ,C3020_=_C3583 ,\nC3020_=_C3585 ,C3020_=_C3586 ,C3045_=_C3046 ,C3045_=_C3047 ,C3045_=_C3048 ,C3045_=_C3053 ,\nC3045_=_C3054 ,C3045_=_C3055 ,C3045_=_C3056 ,C3045_=_C3058 ,C3045_=_C3128 ,C3045_=_C3129 ,\nC3045_=_C3131 ,C3045_=_C3132 ,C3045_=_C3133 ,C3045_=_C3142 ,C3046_=_C3047 ,C3046_=_C3048 ,\nC3046_=_C3053 ,C3046_=_C3054 ,C3046_=_C3055 ,C3046_=_C3056 ,C3046_=_C3058 ,C3046_=_C3192 ,\nC3046_=_C3203 ,C3047_=_C3048 ,C3047_=_C3053 ,C3047_=_C3054 ,C3047_=_C3055 ,C3047_=_C3056 ,\nC3047_=_C3058 ,C3047_=_C3276 ,C3047_=_C3284 ,C3048_=_C3053 ,C3048_=_C3054 ,C3048_=_C3055 ,\nC3048_=_C3056 ,C3048_=_C3058 ,C3048_=_C3413 ,C3048_=_C3420 ,C3053_=_C3054 ,C3053_=_C3055 ,\nC3053_=_C3056 ,C3053_=_C3058 ,C3053_=_C3441 ,C3054_=_C3055 ,C3054_=_C3056 ,C3054_=_C3058 ,\nC3054_=_C3570 ,C3054_=_C4007 ,C3055_=_C3056 ,C3055_=_C3058 ,C3055_=_C3444 ,C3056_=_C3058 ,\nC3056_=_C3571 ,C3056_=_C3582 ,C3056_=_C3628 ,C3056_=_C3656 ,C3056_=_C4073 ,C3058_=_C3630 ,\nC3067_=_C3083 ,C3067_=_C3133 ,C3067_=_C3222 ,C3067_=_C3588 ,C3067_=_C3711 ,C3067_=_C3779 ,\nC3067_=_C3847 ,C3067_=_C3848 ,C3067_=_C3849 ,C3067_=_C3850 ,C3067_=_C3851 ,C3067_=_C3852 ,\nC3079_=_C3083 ,C3079_=_C3128 ,C3079_=_C3262 ,C3079_=_C3290 ,C3079_=_C3367 ,C3079_=_C3381 ,\nC3079_=_C3469 ,C3079_=_C3471 ,C3079_=_C3473 ,C3079_=_C3474 ,C3079_=_C3475 ,C3079_=_C3476 ,\nC3079_=_C3477 ,C3079_=_C3478 ,C3079_=_C3479 ,C3083_=_C3133 ,C3083_=_C3222</w:t>
      </w:r>
    </w:p>
    <w:p>
      <w:pPr>
        <w:pStyle w:val="PreformattedText"/>
        <w:bidi w:val="0"/>
        <w:spacing w:before="0" w:after="0"/>
        <w:jc w:val="left"/>
        <w:rPr/>
      </w:pPr>
      <w:r>
        <w:rPr/>
        <w:t xml:space="preserve"> </w:t>
      </w:r>
      <w:r>
        <w:rPr/>
        <w:t>,C3083_=_C3588 ,\nC3083_=_C3711 ,C3083_=_C3779 ,C3083_=_C3847 ,C3083_=_C3848 ,C3083_=_C3849 ,C3083_=_C3850 ,\nC3083_=_C3851 ,C3083_=_C3852 ,C3113_=_C3114 ,C3113_=_C3391 ,C3113_=_C3440 ,C3113_=_C3441 ,\nC3113_=_C3442 ,C3113_=_C3443 ,C3113_=_C3444 ,C3113_=_C3445 ,C3113_=_C3446 ,C3113_=_C3447 ,\nC3113_=_C3448 ,C3113_=_C3449 ,C3114_=_C3246 ,C3114_=_C3368 ,C3114_=_C3421 ,C3114_=_C3488 ,\nC3114_=_C3514 ,C3114_=_C3515 ,C3114_=_C3516 ,C3114_=_C3517 ,C3114_=_C3518 ,C3114_=_C3519 ,\nC3114_=_C3520 ,C3114_=_C3521 ,C3114_=_C3522 ,C3128_=_C3129 ,C3128_=_C3131 ,C3128_=_C3132 ,\nC3128_=_C3133 ,C3128_=_C3142 ,C3128_=_C3262 ,C3128_=_C3290 ,C3128_=_C3367 ,C3128_=_C3381 ,\nC3128_=_C3469 ,C3128_=_C3471 ,C3128_=_C3473 ,C3128_=_C3474 ,C3128_=_C3475 ,C3128_=_C3476 ,\nC3128_=_C3477 ,C3128_=_C3478 ,C3128_=_C3479 ,C3129_=_C3131 ,C3129_=_C3132 ,C3129_=_C3133 ,\nC3129_=_C3142 ,C3129_=_C3147 ,C3129_=_C3162 ,C3129_=_C3263 ,C3129_=_C3537 ,C3129_=_C3577 ,\nC3129_=_C3578 ,C3129_=_C3579 ,C3129_=_C3580 ,C3129_=_C3581 ,C3129_=_C3582 ,C3129_=_C3583 ,\nC3129_=_C3585 ,C3129_=_C3586 ,C3131_=_C3132 ,C3131_=_C3133 ,C3131_=_C3142 ,C3131_=_C3405 ,\nC3131_=_C3458 ,C3131_=_C3625 ,C3131_=_C3626 ,C3131_=_C3627 ,C3131_=_C3628 ,C3131_=_C3630 ,\nC3132_=_C3133 ,C3132_=_C3142 ,C3132_=_C3248 ,C3132_=_C3370 ,C3132_=_C3490 ,C3132_=_C3652 ,\nC3132_=_C3653 ,C3132_=_C3654 ,C3132_=_C3655 ,C3132_=_C3656 ,C3132_=_C3658 ,C3133_=_C3142 ,\nC3133_=_C3222 ,C3133_=_C3588 ,C3133_=_C3711 ,C3133_=_C3779 ,C3133_=_C3847 ,C3133_=_C3848 ,\nC3133_=_C3849 ,C3133_=_C3850 ,C3133_=_C3851 ,C3133_=_C3852 ,C3142_=_C3203 ,C3142_=_C3240 ,\nC3142_=_C3284 ,C3142_=_C3420 ,C3142_=_C3510 ,C3142_=_C3561 ,C3142_=_C3956 ,C3142_=_C4000 ,\nC3142_=_C4007 ,C3142_=_C4073 ,C3142_=_C4087 ,C3147_=_C3162 ,C3147_=_C3263 ,C3147_=_C3537 ,\nC3147_=_C3577 ,C3147_=_C3578 ,C3147_=_C3579 ,C3147_=_C3580 ,C3147_=_C3581 ,C3147_=_C3582 ,\nC3147_=_C3583 ,C3147_=_C3585 ,C3147_=_C3586 ,C3162_=_C3263 ,C3162_=_C3537 ,C3162_=_C3577 ,\nC3162_=_C3578 ,C3162_=_C3579 ,C3162_=_C3580 ,C3162_=_C3581 ,C3162_=_C3582 ,C3162_=_C3583 ,\nC3162_=_C3585 ,C3162_=_C3586 ,C3192_=_C3203 ,C3192_=_C3276 ,C3192_=_C3413 ,C3192_=_C3423 ,\nC3192_=_C3551 ,C3192_=_C3565 ,C3192_=_C3566 ,C3192_=_C3567 ,C3192_=_C3569 ,C3192_=_C3570 ,\nC3192_=_C3571 ,C3192_=_C3572 ,C3192_=_C3573 ,C3203_=_C3240 ,C3203_=_C3284 ,C3203_=_C3420 ,\nC3203_=_C3510 ,C3203_=_C3561 ,C3203_=_C3956 ,C3203_=_C4000 ,C3203_=_C4007 ,C3203_=_C4073 ,\nC3203_=_C4087 ,C3222_=_C3588 ,C3222_=_C3711 ,C3222_=_C3779 ,C3222_=_C3847 ,C3222_=_C3848 ,\nC3222_=_C3849 ,C3222_=_C3850 ,C3222_=_C3851 ,C3222_=_C3852 ,C3240_=_C3284 ,C3240_=_C3420 ,\nC3240_=_C3510 ,C3240_=_C3561 ,C3240_=_C3956 ,C3240_=_C4000 ,C3240_=_C4007 ,C3240_=_C4073 ,\nC3240_=_C4087 ,C3246_=_C3248 ,C3246_=_C3368 ,C3246_=_C3421 ,C3246_=_C3488 ,C3246_=_C3514 ,\nC3246_=_C3515 ,C3246_=_C3516 ,C3246_=_C3517 ,C3246_=_C3518 ,C3246_=_C3519 ,C3246_=_C3520 ,\nC3246_=_C3521 ,C3246_=_C3522 ,C3248_=_C3370 ,C3248_=_C3490 ,C3248_=_C3652 ,C3248_=_C3653 ,\nC3248_=_C3654 ,C3248_=_C3655 ,C3248_=_C3656 ,C3248_=_C3658 ,C3262_=_C3263 ,C3262_=_C3290 ,\nC3262_=_C3367 ,C3262_=_C3381 ,C3262_=_C3469 ,C3262_=_C3471 ,C3262_=_C3473 ,C3262_=_C3474 ,\nC3262_=_C3475 ,C3262_=_C3476 ,C3262_=_C3477 ,C3262_=_C3478 ,C3262_=_C3479 ,C3263_=_C3537 ,\nC3263_=_C3577 ,C3263_=_C3578 ,C3263_=_C3579 ,C3263_=_C3580 ,C3263_=_C3581 ,C3263_=_C3582 ,\nC3263_=_C3583 ,C3263_=_C3585 ,C3263_=_C3586 ,C3276_=_C3284 ,C3276_=_C3413 ,C3276_=_C3423 ,\nC3276_=_C3551 ,C3276_=_C3565 ,C3276_=_C3566 ,C3276_=_C3567 ,C3276_=_C3569 ,C3276_=_C3570 ,\nC3276_=_C3571 ,C3276_=_C3572 ,C3276_=_C3573 ,C3284_=_C3420 ,C3284_=_C3510 ,C3284_=_C3561 ,\nC3284_=_C3956 ,C3284_=_C4000 ,C3284_=_C4007 ,C3284_=_C4073 ,C3284_=_C4087 ,C3290_=_C3367 ,\nC3290_=_C3381 ,C3290_=_C3469 ,C3290_=_C3471 ,C3290_=_C3473 ,C3290_=_C3474 ,C3290_=_C3475 ,\nC3290_=_C3476 ,C3290_=_C3477 ,C3290_=_C3478 ,C3290_=_C3479 ,C3367_=_C3368 ,C3367_=_C3370 ,\nC3367_=_C3381 ,C3367_=_C3469 ,C3367_=_C3471 ,C3367_=_C3473 ,C3367_=_C3474 ,C3367_=_C3475 ,\nC3367_=_C3476 ,C3367_=_C3477 ,C3367_=_C3478 ,C3367_=_C3479 ,C3368_=_C3370 ,C3368_=_C3421 ,\nC3368_=_C3488 ,C3368_=_C3514 ,C3368_=_C3515 ,C3368_=_C3516 ,C3368_=_C3517 ,C3368_=_C3518 ,\nC3368_=_C3519 ,C3368_=_C3520 ,C3368_=_C3521 ,C3368_=_C3522 ,C3370_=_C3490 ,C3370_=_C3652 ,\nC3370_=_C3653 ,C3370_=_C3654 ,C3370_=_C3655 ,C3370_=_C3656 ,C3370_=_C3658 ,C3381_=_C3469 ,\nC3381_=_C3471 ,C3381_=_C3473 ,C3381_=_C3474 ,C3381_=_C3475 ,C3381_=_C3476 ,C3381_=_C3477 ,\nC3381_=_C3478 ,C3381_=_C3479 ,C3391_=_C3440 ,C3391_=_C3441 ,C3391_=_C3442 ,C3391_=_C3443 ,\nC3391_=_C3444 ,C3391_=_C3445 ,C3391_=_C3446 ,C3391_=_C3447 ,C3391_=_C3448 ,C3391_=_C3449 ,\nC3405_=_C3458 ,C3405_=_C3625 ,C3405_=_C3626 ,C3405_=_C3627 ,C3405_=_C3628 ,C3405_=_C3630 ,\nC3413_=_C3420 ,C3413_=_C3423 ,C3413_=_C3551 ,C3413_=_C3565 ,C3413_=_C3566 ,C3413_=_C3567 ,\nC3413_=_C3569 ,C3413_=_C3570 ,C3413_=_C3571 ,C3413_=_C3572 ,C3413_=_C3573 ,C3420_=_C3510 ,\nC3420_=_C3561 ,C3420_=_C3956 ,C3420_=_C4000 ,C3420_=_C4007 ,C3420_=_C4073 ,C3420_=_C4087 ,\nC3421_=_C3423 ,C3421_=_C3488 ,C3421_=_C3514 ,C3421_=_C3515 ,C3421_=_C3516 ,C3421_=_C3517 ,\nC3421_=_C3518 ,C3421_=_C3519 ,C3421_=_C3520 ,C3421_=_C3521 ,C3421_=_C3522 ,C3423_=_C3551 ,\nC3423_=_C3565 ,C3423_=_C3566 ,C3423_=_C3567 ,C3423_=_C3569 ,C3423_=_C3570 ,C3423_=_C3571 ,\nC3423_=_C3572 ,C3423_=_C3573 ,C3440_=_C3441 ,C3440_=_C3442 ,C3440_=_C3443 ,C3440_=_C3444 ,\nC3440_=_C3445 ,C3440_=_C3446 ,C3440_=_C3447 ,C3440_=_C3448 ,C3440_=_C3449 ,C3441_=_C3442 ,\nC3441_=_C3443 ,C3441_=_C3444 ,C3441_=_C3445 ,C3441_=_C3446 ,C3441_=_C3447 ,C3441_=_C3448 ,\nC3441_=_C3449 ,C3442_=_C3443 ,C3442_=_C3444 ,C3442_=_C3445 ,C3442_=_C3446 ,C3442_=_C3447 ,\nC3442_=_C3448 ,C3442_=_C3449 ,C3443_=_C3444 ,C3443_=_C3445 ,C3443_=_C3446 ,C3443_=_C3447 ,\nC3443_=_C3448 ,C3443_=_C3449 ,C3443_=_C3477 ,C3444_=_C3445 ,C3444_=_C3446 ,C3444_=_C3447 ,\nC3444_=_C3448 ,C3444_=_C3449 ,C3445_=_C3446 ,C3445_=_C3447 ,C3445_=_C3448 ,C3445_=_C3449 ,\nC3445_=_C3573 ,C3446_=_C3447 ,C3446_=_C3448 ,C3446_=_C3449 ,C3447_=_C3448 ,C3447_=_C3449 ,\nC3448_=_C3449 ,C3458_=_C3625 ,C3458_=_C3626 ,C3458_=_C3627 ,C3458_=_C3628 ,C3458_=_C3630 ,\nC3469_=_C3471 ,C3469_=_C3473 ,C3469_=_C3474 ,C3469_=_C3475 ,C3469_=_C3476 ,C3469_=_C3477 ,\nC3469_=_C3478 ,C3469_=_C3479 ,C3469_=_C3588 ,C3471_=_C3473 ,C3471_=_C3474 ,C3471_=_C3475 ,\nC3471_=_C3476 ,C3471_=_C3477 ,C3471_=_C3478 ,C3471_=_C3479 ,C3471_=_C3514 ,C3471_=_C3652 ,\nC3473_=_C3474 ,C3473_=_C3475 ,C3473_=_C3476 ,C3473_=_C3477 ,C3473_=_C3478 ,C3473_=_C3479 ,\nC3473_=_C3578 ,C3473_=_C3847 ,C3474_=_C3475 ,C3474_=_C3476 ,C3474_=_C3477 ,C3474_=_C3478 ,\nC3474_=_C3479 ,C3474_=_C3848 ,C3475_=_C3476 ,C3475_=_C3477 ,C3475_=_C3478 ,C3475_=_C3479 ,\nC3475_=_C3849 ,C3476_=_C3477 ,C3476_=_C3478 ,C3476_=_C3479 ,C3477_=_C3478 ,C3477_=_C3479 ,\nC3478_=_C3479 ,C3479_=_C3521 ,C3479_=_C3658 ,C3488_=_C3490 ,C3488_=_C3514 ,C3488_=_C3515 ,\nC3488_=_C3516 ,C3488_=_C3517 ,C3488_=_C3518 ,C3488_=_C3519 ,C3488_=_C3520 ,C3488_=_C3521 ,\nC3488_=_C3522 ,C3490_=_C3652 ,C3490_=_C3653 ,C3490_=_C3654 ,C3490_=_C3655 ,C3490_=_C3656 ,\nC3490_=_C3658 ,C3510_=_C3561 ,C3510_=_C3956 ,C3510_=_C4000 ,C3510_=_C4007 ,C3510_=_C4073 ,\nC3510_=_C4087 ,C3514_=_C3515 ,C3514_=_C3516 ,C3514_=_C3517 ,C3514_=_C3518 ,C3514_=_C3519 ,\nC3514_=_C3520 ,C3514_=_C3521 ,C3514_=_C3522 ,C3514_=_C3652 ,C3515_=_C3516 ,C3515_=_C3517 ,\nC3515_=_C3518 ,C3515_=_C3519 ,C3515_=_C3520 ,C3515_=_C3521 ,C3515_=_C3522 ,C3515_=_C3653 ,\nC3516_=_C3517 ,C3516_=_C3518 ,C3516_=_C3519 ,C3516_=_C3520 ,C3516_=_C3521 ,C3516_=_C3522 ,\nC3516_=_C3654 ,C3517_=_C3518 ,C3517_=_C3519 ,C3517_=_C3520 ,C3517_=_C3521 ,C3517_=_C3522 ,\nC3518_=_C3519 ,C3518_=_C3520 ,C3518_=_C3521 ,C3518_=_C3522 ,C3518_=_C3956 ,C3519_=_C3520 ,\nC3519_=_C3521 ,C3519_=_C3522 ,C3520_=_C3521 ,C3520_=_C3522 ,C3520_=_C3580 ,C3520_=_C3655 ,\nC3521_=_C3522 ,C3521_=_C3658 ,C3537_=_C3577 ,C3537_=_C3578 ,C3537_=_C3579 ,C3537_=_C3580 ,\nC3537_=_C3581 ,C3537_=_C3582 ,C3537_=_C3583 ,C3537_=_C3585 ,C3537_=_C3586 ,C3551_=_C3561 ,\nC3551_=_C3565 ,C3551_=_C3566 ,C3551_=_C3567 ,C3551_=_C3569 ,C3551_=_C3570 ,C3551_=_C3571 ,\nC3551_=_C3572 ,C3551_=_C3573 ,C3561_=_C3956 ,C3561_=_C4000 ,C3561_=_C4007 ,C3561_=_C4073 ,\nC3561_=_C4087 ,C3565_=_C3566 ,C3565_=_C3567 ,C3565_=_C3569 ,C3565_=_C3570 ,C3565_=_C3571 ,\nC3565_=_C3572 ,C3565_=_C3573 ,C3566_=_C3567 ,C3566_=_C3569 ,C3566_=_C3570 ,C3566_=_C3571 ,\nC3566_=_C3572 ,C3566_=_C3573 ,C3567_=_C3569 ,C3567_=_C3570 ,C3567_=_C3571 ,C3567_=_C3572 ,\nC3567_=_C3573 ,C3567_=_C3779 ,C3569_=_C3570 ,C3569_=_C3571 ,C3569_=_C3572 ,C3569_=_C3573 ,\nC3570_=_C3571 ,C3570_=_C3572 ,C3570_=_C3573 ,C3570_=_C4007 ,C3571_=_C3572 ,C3571_=_C3573 ,\nC3571_=_C3582 ,C3571_=_C3628 ,C3571_=_C3656 ,C3571_=_C4073 ,C3572_=_C3573 ,C3572_=_C3583 ,\nC3572_=_C3850 ,C3577_=_C3578 ,C3577_=_C3579 ,C3577_=_C3580 ,C3577_=_C3581 ,C3577_=_C3582 ,\nC3577_=_C3583 ,C3577_=_C3585 ,C3577_=_C3586 ,C3578_=_C3579 ,C3578_=_C3580 ,C3578_=_C3581 ,\nC3578_=_C3582 ,C3578_=_C3583 ,C3578_=_C3585 ,C3578_=_C3586 ,C3578_=_C3847 ,C3579_=_C3580 ,\nC3579_=_C3581 ,C3579_=_C3582 ,C3579_=_C3583 ,C3579_=_C3585 ,C3579_=_C3586 ,C3580_=_C3581 ,\nC3580_=_C3582 ,C3580_=_C3583 ,C3580_=_C3585 ,C3580_=_C3586 ,C3580_=_C3655 ,C3581_=_C3582 ,\nC3581_=_C3583 ,C3581_=_C3585 ,C3581_=_C3586 ,C3581_=_C4000 ,C3582_=_C3583 ,C3582_=_C3585 ,\nC3582_=_C3586 ,C3582_=_C3628 ,C3582_=_C3656 ,C3582_=_C4073 ,C3583_=_C3585 ,C3583_=_C3586 ,\nC3583_=_C3850 ,C3585_=_C3586 ,C3588_=_C3711 ,C3588_=_C3779 ,C3588_=_C3847 ,C3588_=_C3848 ,\nC3588_=_C3849 ,C3588_=_C3850 ,C3588_=_C3851 ,C3588_=_C3852 ,C3625_=_C3626 ,C3625_=_C3627 ,\nC3625_=_C3628 ,C3625_=_C3630 ,C3626_=_C3627 ,C3626_=_C3628 ,C3626_=_C3630 ,C3627_=_C3628 ,\nC3627_=_C3630 ,C3628_=_C3630 ,C3628_=_C3656 ,C3628_=_C4073 ,C3652_=_C3653 ,C3652_=_C3654 ,\nC3652_=_C3655 ,C3652_=_C3656 ,C3652_=_C3658 ,C3653_=_C3654 ,C3653_=_C3655 ,C3653_=_C3656 ,\nC3653_=_C3658 ,C3654_=_C3655 ,C3654_=_C3656 ,C3654_=_C3658 ,C3655_=_C3656 ,C3655_=_C3658 ,\nC3656_=_C3658 ,C3656_=_C4073 ,C3711_=_C3779</w:t>
      </w:r>
    </w:p>
    <w:p>
      <w:pPr>
        <w:pStyle w:val="PreformattedText"/>
        <w:bidi w:val="0"/>
        <w:spacing w:before="0" w:after="0"/>
        <w:jc w:val="left"/>
        <w:rPr/>
      </w:pPr>
      <w:r>
        <w:rPr/>
        <w:t xml:space="preserve"> </w:t>
      </w:r>
      <w:r>
        <w:rPr/>
        <w:t>,C3711_=_C3847 ,C3711_=_C3848 ,C3711_=_C3849 ,\nC3711_=_C3850 ,C3711_=_C3851 ,C3711_=_C3852 ,C3779_=_C3847 ,C3779_=_C3848 ,C3779_=_C3849 ,\nC3779_=_C3850 ,C3779_=_C3851 ,C3779_=_C3852 ,C3847_=_C3848 ,C3847_=_C3849 ,C3847_=_C3850 ,\nC3847_=_C3851 ,C3847_=_C3852 ,C3848_=_C3849 ,C3848_=_C3850 ,C3848_=_C3851 ,C3848_=_C3852 ,\nC3849_=_C3850 ,C3849_=_C3851 ,C3849_=_C3852 ,C3850_=_C3851 ,C3850_=_C3852 ,C3851_=_C3852 ,\nC3956_=_C4000 ,C3956_=_C4007 ,C3956_=_C4073 ,C3956_=_C4087 ,C4000_=_C4007 ,C4000_=_C4073 ,\nC4000_=_C4087 ,C4007_=_C4073 ,C4007_=_C4087 ,C4073_=_C4087 ,"];94[shape=box, label="id:94 level: 4\n451: C24 C60 C77 C79 C83 \nC119 C160 C162 C165 C167 C207 \nC209 C213 C243 C253 C255 C260 \nC273 C278 C286 C318 C323 C337 \nC350 C354 C359 C387 C426 C457 \nC467 C476 C481 C489 C522 C537 \nC549 C556 C595 C603 C609 C630 \nC632 C680 C682 C684 C685 C686 \nC687 C688 C689 C690 C691 C693 \nC694 C695 C696 C698 C699 C700 \nC701 C702 C703 C704 C705 C706 \nC708 C726 C738 C748 C759 C763 \nC774 C783 C798 C802 C810 C827 \nC849 C874 C904 C938 C949 C990 \nC992 C1009 C1071 C1089 C1102 C1110 \nC1124 C1129 C1131 C1136 C1149 C1171 \nC1189 C1202 C1207 C1257 C1258 C1259 \nC1260 C1261 C1262 C1263 C1264 C1265 \nC1267 C1268 C1269 C1270 C1271 C1272 \nC1273 C1274 C1275 C1276 C1277 C1278 \nC1298 C1309 C1319 C1357 C1361 C1394 \nC1395 C1397 C1398 C1399 C1400 C1401 \nC1402 C1403 C1404 C1406 C1407 C1408 \nC1409 C1410 C1411 C1412 C1413 C1414 \nC1416 C1417 C1418 C1430 C1497 C1516 \nC1518 C1520 C1521 C1526 C1535 C1539 \nC1545 C1551 C1619 C1622 C1629 C1641 \nC1671 C1716 C1721 C1729 C1736 C1738 \nC1739 C1742 C1743 C1780 C1785 C1820 \nC1879 C1880 C1943 C1961 C1977 C1981 \nC1983 C2039 C2074 C2080 C2081 C2083 \nC2085 C2088 C2089 C2090 C2092 C2093 \nC2096 C2097 C2098 C2099 C2100 C2119 \nC2127 C2144 C2150 C2153 C2158 C2165 \nC2174 C2188 C2194 C2201 C2208 C2213 \nC2222 C2224 C2225 C2228 C2230 C2233 \nC2235 C2244 C2253 C2259 C2305 C2310 \nC2316 C2325 C2332 C2343 C2347 C2354 \nC2356 C2358 C2361 C2367 C2369 C2373 \nC2381 C2395 C2396 C2397 C2398 C2399 \nC2400 C2401 C2402 C2403 C2404 C2406 \nC2407 C2408 C2409 C2427 C2429 C2434 \nC2436 C2474 C2476 C2478 C2484 C2525 \nC2557 C2559 C2560 C2563 C2566 C2568 \nC2569 C2570 C2571 C2572 C2573 C2574 \nC2577 C2582 C2586 C2588 C2592 C2692 \nC2700 C2707 C2729 C2738 C2744 C2754 \nC2755 C2756 C2757 C2759 C2760 C2761 \nC2765 C2766 C2767 C2769 C2775 C2840 \nC2852 C2885 C2887 C2894 C2897 C2903 \nC2913 C2917 C2919 C2922 C2926 C2952 \nC2968 C2986 C2987 C2990 C2992 C2994 \nC2995 C2996 C2997 C3021 C3025 C3034 \nC3038 C3059 C3060 C3061 C3062 C3063 \nC3065 C3066 C3067 C3068 C3069 C3070 \nC3071 C3072 C3073 C3074 C3106 C3180 \nC3206 C3220 C3230 C3247 C3258 C3267 \nC3275 C3285 C3293 C3310 C3326 C3333 \nC3343 C3348 C3349 C3357 C3360 C3361 \nC3362 C3363 C3364 C3365 C3366 C3378 \nC3385 C3391 C3392 C3393 C3394 C3397 \nC3398 C3399 C3400 C3401 C3402 C3403 \nC3415 C3456 C3476 C3479 C3481 C3482 \nC3489 C3500 C3521 C3523 C3524 C3525 \nC3526 C3527 C3529 C3530 C3531 C3532 \nC3533 C3535 C3536 C3567 C3611 C3613 \nC3614 C3615 C3616 C3619 C3658 C3665 \nC3668 C3682 C3684 C3687 C3709 C3711 \nC3712 C3713 C3714 C3720 C3741 C3752 \nC3760 C3767 C3777 C3779 C3780 C3781 \nC3812 C3817 C3822 C3823 C3852 C3854 \nC3861 C3864 C3865 C3867 C3868 C3869 \nC3888 C3905 C3936 C3948 C3949 C3950 \nC3951 C3952 C3963 C4011 C4012 C4013 \nC4014 C4015 C4025 C4037 C4091 C4105 \nC4108 C4119 \n5727: C24_=_C167( C24 C167 ) C24_=_C278( C24 C278 ) C24_=_C323( C24 C323 ) C24_=_C337( C24 C337 ) C24_=_C481( C24 C481 ) \nC24_=_C603( C24 C603 ) C24_=_C783( C24 C783 ) C24_=_C1189( C24 C1189 ) C24_=_C1298( C24 C1298 ) C24_=_C1545( C24 C1545 ) C24_=_C1879( C24 C1879 ) \nC24_=_C2119( C24 C2119 ) C24_=_C2153( C24 C2153 ) C24_=_C2968( C24 C2968 ) C24_=_C3258( C24 C3258 ) C24_=_C3285( C24 C3285 ) C24_=_C3378( C24 C3378 ) \nC24_=_C3479( C24 C3479 ) C24_=_C3500( C24 C3500 ) C24_=_C3521( C24 C3521 ) C24_=_C3658( C24 C3658 ) C24_=_C3668( C24 C3668 ) C24_=_C3682( C24 C3682 ) \nC24_=_C3888( C24 C3888 ) C24_=_C4037( C24 C4037 ) C60_=_C77( C60 C77 ) C60_=_C119( C60 C119 ) C60_=_C160( C60 C160 ) C60_=_C207( C60 C207 ) \nC60_=_C243( C60 C243 ) C60_=_C253( C60 C253 ) C60_=_C273( C60 C273 ) C60_=_C286( C60 C286 ) C60_=_C318( C60 C318 ) C60_=_C763( C60 C763 ) \nC60_=_C2395( C60 C2395 ) C60_=_C2396( C60 C2396 ) C60_=_C2397( C60 C2397 ) C60_=_C2398( C60 C2398 ) C60_=_C2399( C60 C2399 ) C60_=_C2400( C60 C2400 ) \nC60_=_C2401( C60 C2401 ) C60_=_C2402( C60 C2402 ) C60_=_C2403( C60 C2403 ) C60_=_C2404( C60 C2404 ) C60_=_C2406( C60 C2406 ) C60_=_C2407( C60 C2407 ) \nC60_=_C2408( C60 C2408 ) C60_=_C2409( C60 C2409 ) C77_=_C79( C77 C79 ) C77_=_C83( C77 C83 ) C77_=_C119( C77 C119 ) C77_=_C160( C77 C160 ) \nC77_=_C207( C77 C207 ) C77_=_C243( C77 C243 ) C77_=_C253( C77 C253 ) C77_=_C273( C77 C273 ) C77_=_C286( C77 C286 ) C77_=_C318( C77 C318 ) \nC77_=_C763( C77 C763 ) C77_=_C2395( C77 C2395 ) C77_=_C2396( C77 C2396 ) C77_=_C2397( C77 C2397 ) C77_=_C2398( C77 C2398 ) C77_=_C2399( C77 C2399 ) \nC77_=_C2400( C77 C2400 ) C77_=_C2401( C77 C2401 ) C77_=_C2402( C77 C2402 ) C77_=_C2403( C77 C2403 ) C77_=_C2404( C77 C2404 ) C77_=_C2406( C77 C2406 ) \nC77_=_C2407( C77 C2407 ) C77_=_C2408( C77 C2408 ) C77_=_C2409( C77 C2409 ) C79_=_C83( C79 C83 ) C79_=_C162( C79 C162 ) C79_=_C209( C79 C209 ) \nC79_=_C255( C79 C255 ) C79_=_C1943( C79 C1943 ) C79_=_C2224( C79 C2224 ) C79_=_C2356( C79 C2356 ) C79_=_C2396( C79 C2396 ) C79_=_C2478( C79 C2478 ) \nC79_=_C2754( C79 C2754 ) C79_=_C2755( C79 C2755 ) C79_=_C2756( C79 C2756 ) C79_=_C2757( C79 C2757 ) C79_=_C2759( C79 C2759 ) C79_=_C2760( C79 C2760 ) \nC79_=_C2761( C79 C2761 ) C79_=_C2765( C79 C2765 ) C79_=_C2766( C79 C2766 ) C79_=_C2767( C79 C2767 ) C83_=_C165( C83 C165 ) C83_=_C213( C83 C213 ) \nC83_=_C260( C83 C260 ) C83_=_C522( C83 C522 ) C83_=_C726( C83 C726 ) C83_=_C827( C83 C827 ) C83_=_C874( C83 C874 ) C83_=_C904( C83 C904 ) \nC83_=_C1497( C83 C1497 ) C83_=_C1785( C83 C1785 ) C83_=_C2235( C83 C2235 ) C83_=_C2408( C83 C2408 ) C83_=_C2484( C83 C2484 ) C83_=_C3180( C83 C3180 ) \nC83_=_C3481( C83 C3481 ) C83_=_C3567( C83 C3567 ) C83_=_C3779( C83 C3779 ) C83_=_C3780( C83 C3780 ) C83_=_C3781( C83 C3781 ) C119_=_C160( C119 C160 ) \nC119_=_C207( C119 C207 ) C119_=_C243( C119 C243 ) C119_=_C253( C119 C253 ) C119_=_C273( C119 C273 ) C119_=_C286( C119 C286 ) C119_=_C318( C119 C318 ) \nC119_=_C763( C119 C763 ) C119_=_C2395( C119 C2395 ) C119_=_C2396( C119 C2396 ) C119_=_C2397( C119 C2397 ) C119_=_C2398( C119 C2398 ) C119_=_C2399( C119 C2399 ) \nC119_=_C2400( C119 C2400 ) C119_=_C2401( C119 C2401 ) C119_=_C2402( C119 C2402 ) C119_=_C2403( C119 C2403 ) C119_=_C2404( C119 C2404 ) C119_=_C2406( C119 C2406 ) \nC119_=_C2407( C119 C2407 ) C119_=_C2408( C119 C2408 ) C119_=_C2409( C119 C2409 ) C160_=_C162( C160 C162 ) C160_=_C165( C160 C165 ) C160_=_C167( C160 C167 ) \nC160_=_C207( C160 C207 ) C160_=_C243( C160 C243 ) C160_=_C253( C160 C253 ) C160_=_C273( C160 C273 ) C160_=_C286( C160 C286 ) C160_=_C318( C160 C318 ) \nC160_=_C763( C160 C763 ) C160_=_C2395( C160 C2395 ) C160_=_C2396( C160 C2396 ) C160_=_C2397( C160 C2397 ) C160_=_C2398( C160 C2398 ) C160_=_C2399( C160 C2399 ) \nC160_=_C2400( C160 C2400 ) C160_=_C2401( C160 C2401 ) C160_=_C2402( C160 C2402 ) C160_=_C2403( C160 C2403 ) C160_=_C2404( C160 C2404 ) C160_=_C2406( C160 C2406 ) \nC160_=_C2407( C160 C2407 ) C160_=_C2408( C160 C2408 ) C160_=_C2409( C160 C2409 ) C162_=_C165( C162 C165 ) C162_=_C167( C162 C167 ) C162_=_C209( C162 C209 ) \nC162_=_C255( C162 C255 ) C162_=_C1943( C162 C1943 ) C162_=_C2224( C162 C2224 ) C162_=_C2356( C162 C2356 ) C162_=_C2396( C162 C2396 ) C162_=_C2478( C162 C2478 ) \nC162_=_C2754( C162 C2754 ) C162_=_C2755( C162 C2755 ) C162_=_C2756( C162 C2756 ) C162_=_C2757( C162 C2757 ) C162_=_C2759( C162 C2759 ) C162_=_C2760( C162 C2760 ) \nC162_=_C2761( C162 C2761 ) C162_=_C2765( C162 C2765 ) C162_=_C2766( C162 C2766 ) C162_=_C2767( C162 C2767 ) C165_=_C167( C165 C167 ) C165_=_C213( C165 C213 ) \nC165_=_C260( C165 C260 ) C165_=_C522( C165 C522 ) C165_=_C726( C165 C726 ) C165_=_C827( C165 C827 ) C165_=_C874( C165 C874 ) C165_=_C904( C165 C904 ) \nC165_=_C1497( C165 C1497 ) C165_=_C1785( C165 C1785 ) C165_=_C2235( C165 C2235 ) C165_=_C2408( C165 C2408 ) C165_=_C2484( C165 C2484 ) C165_=_C3180( C165 C3180 ) \nC165_=_C3481( C165 C3481 ) C165_=_C3567( C165 C3567 ) C165_=_C3779( C165 C3779 ) C165_=_C3780( C165 C3780 ) C165_=_C3781( C165 C3781 ) C167_=_C278( C167 C278 ) \nC167_=_C323( C167 C323 ) C167_=_C337( C167 C337 ) C167_=_C481( C167 C481 ) C167_=_C603( C167 C603 ) C167_=_C783( C167 C783 ) C167_=_C1189( C167 C1189 ) \nC167_=_C1298( C167 C1298 ) C167_=_C1545( C167 C1545 ) C167_=_C1879( C167 C1879 ) C167_=_C2119( C167 C2119 ) C167_=_C2153( C167 C2153 ) C167_=_C2968( C167 C2968 ) \nC167_=_C3258( C167 C3258 ) C167_=_C3285( C167 C3285 ) C167_=_C3378( C167 C3378 ) C167_=_C3479( C167 C3479 ) C167_=_C3500( C167 C3500 ) C167_=_C3521( C167 C3521 ) \nC167_=_C3658( C167 C3658 ) C167_=_C3668( C167 C3668 ) C167_=_C3682( C167 C3682 ) C167_=_C3888( C167 C3888 ) C167_=_C4037( C167 C4037 ) C207_=_C209( C207 C209 ) \nC207_=_C213( C207 C213 ) C207_=_C243( C207 C243 ) C207_=_C253( C207 C253 ) C207_=_C273( C207 C273 ) C207_=_C286( C207 C286 ) C207_=_C318( C207 C318 ) \nC207_=_C763( C207 C763 ) C207_=_C2395( C207 C2395 ) C207_=_C2396( C207 C2396 ) C207_=_C2397( C207 C2397 ) C207_=_C2398( C207 C2398 ) C207_=_C2399( C207 C2399 ) \nC207_=_C2400( C207 C2400 ) C207_=_C2401( C207 C2401 ) C207_=_C2402( C207 C2402 ) C207_=_C2403( C207 C2403 ) C207_=_C2404( C207 C2404 ) C207_=_C2406( C207 C2406 ) \nC207_=_C2407( C207 C2407 ) C207_=_C2408( C207 C2408 ) C207_=_C2409( C207 C2409 ) C209_=_C213( C209 C213 ) C209_=_C255( C209 C255 ) C209_=_C1943( C209 C1943 ) \nC209_=_C2224( C209 C2224 ) C209_=_C2356( C209 C2356 ) C209_=_C2396( C209 C2396 ) C209_=_C2478( C209 C2478 ) C209_=_C2754( C209 C2754 ) C209_=_C2755( C209 C2755 ) \nC209_=_C2756( C209 C2756 ) C209_=_C2757( C209 C2757 ) C209_=_C2759(</w:t>
      </w:r>
    </w:p>
    <w:p>
      <w:pPr>
        <w:pStyle w:val="PreformattedText"/>
        <w:bidi w:val="0"/>
        <w:spacing w:before="0" w:after="0"/>
        <w:jc w:val="left"/>
        <w:rPr/>
      </w:pPr>
      <w:r>
        <w:rPr/>
        <w:t xml:space="preserve"> </w:t>
      </w:r>
      <w:r>
        <w:rPr/>
        <w:t>C209 C2759 ) C209_=_C2760( C209 C2760 ) C209_=_C2761( C209 C2761 ) C209_=_C2765( C209 C2765 ) \nC209_=_C2766( C209 C2766 ) C209_=_C2767( C209 C2767 ) C213_=_C260( C213 C260 ) C213_=_C522( C213 C522 ) C213_=_C726( C213 C726 ) C213_=_C827( C213 C827 ) \nC213_=_C874( C213 C874 ) C213_=_C904( C213 C904 ) C213_=_C1497( C213 C1497 ) C213_=_C1785( C213 C1785 ) C213_=_C2235( C213 C2235 ) C213_=_C2408( C213 C2408 ) \nC213_=_C2484( C213 C2484 ) C213_=_C3180( C213 C3180 ) C213_=_C3481( C213 C3481 ) C213_=_C3567( C213 C3567 ) C213_=_C3779( C213 C3779 ) C213_=_C3780( C213 C3780 ) \nC213_=_C3781( C213 C3781 ) C243_=_C253( C243 C253 ) C243_=_C273( C243 C273 ) C243_=_C286( C243 C286 ) C243_=_C318( C243 C318 ) C243_=_C763( C243 C763 ) \nC243_=_C2395( C243 C2395 ) C243_=_C2396( C243 C2396 ) C243_=_C2397( C243 C2397 ) C243_=_C2398( C243 C2398 ) C243_=_C2399( C243 C2399 ) C243_=_C2400( C243 C2400 ) \nC243_=_C2401( C243 C2401 ) C243_=_C2402( C243 C2402 ) C243_=_C2403( C243 C2403 ) C243_=_C2404( C243 C2404 ) C243_=_C2406( C243 C2406 ) C243_=_C2407( C243 C2407 ) \nC243_=_C2408( C243 C2408 ) C243_=_C2409( C243 C2409 ) C253_=_C255( C253 C255 ) C253_=_C260( C253 C260 ) C253_=_C273( C253 C273 ) C253_=_C286( C253 C286 ) \nC253_=_C318( C253 C318 ) C253_=_C763( C253 C763 ) C253_=_C2395( C253 C2395 ) C253_=_C2396( C253 C2396 ) C253_=_C2397( C253 C2397 ) C253_=_C2398( C253 C2398 ) \nC253_=_C2399( C253 C2399 ) C253_=_C2400( C253 C2400 ) C253_=_C2401( C253 C2401 ) C253_=_C2402( C253 C2402 ) C253_=_C2403( C253 C2403 ) C253_=_C2404( C253 C2404 ) \nC253_=_C2406( C253 C2406 ) C253_=_C2407( C253 C2407 ) C253_=_C2408( C253 C2408 ) C253_=_C2409( C253 C2409 ) C255_=_C260( C255 C260 ) C255_=_C1943( C255 C1943 ) \nC255_=_C2224( C255 C2224 ) C255_=_C2356( C255 C2356 ) C255_=_C2396( C255 C2396 ) C255_=_C2478( C255 C2478 ) C255_=_C2754( C255 C2754 ) C255_=_C2755( C255 C2755 ) \nC255_=_C2756( C255 C2756 ) C255_=_C2757( C255 C2757 ) C255_=_C2759( C255 C2759 ) C255_=_C2760( C255 C2760 ) C255_=_C2761( C255 C2761 ) C255_=_C2765( C255 C2765 ) \nC255_=_C2766( C255 C2766 ) C255_=_C2767( C255 C2767 ) C260_=_C522( C260 C522 ) C260_=_C726( C260 C726 ) C260_=_C827( C260 C827 ) C260_=_C874( C260 C874 ) \nC260_=_C904( C260 C904 ) C260_=_C1497( C260 C1497 ) C260_=_C1785( C260 C1785 ) C260_=_C2235( C260 C2235 ) C260_=_C2408( C260 C2408 ) C260_=_C2484( C260 C2484 ) \nC260_=_C3180( C260 C3180 ) C260_=_C3481( C260 C3481 ) C260_=_C3567( C260 C3567 ) C260_=_C3779( C260 C3779 ) C260_=_C3780( C260 C3780 ) C260_=_C3781( C260 C3781 ) \nC273_=_C278( C273 C278 ) C273_=_C286( C273 C286 ) C273_=_C318( C273 C318 ) C273_=_C763( C273 C763 ) C273_=_C2395( C273 C2395 ) C273_=_C2396( C273 C2396 ) \nC273_=_C2397( C273 C2397 ) C273_=_C2398( C273 C2398 ) C273_=_C2399( C273 C2399 ) C273_=_C2400( C273 C2400 ) C273_=_C2401( C273 C2401 ) C273_=_C2402( C273 C2402 ) \nC273_=_C2403( C273 C2403 ) C273_=_C2404( C273 C2404 ) C273_=_C2406( C273 C2406 ) C273_=_C2407( C273 C2407 ) C273_=_C2408( C273 C2408 ) C273_=_C2409( C273 C2409 ) \nC278_=_C323( C278 C323 ) C278_=_C337( C278 C337 ) C278_=_C481( C278 C481 ) C278_=_C603( C278 C603 ) C278_=_C783( C278 C783 ) C278_=_C1189( C278 C1189 ) \nC278_=_C1298( C278 C1298 ) C278_=_C1545( C278 C1545 ) C278_=_C1879( C278 C1879 ) C278_=_C2119( C278 C2119 ) C278_=_C2153( C278 C2153 ) C278_=_C2968( C278 C2968 ) \nC278_=_C3258( C278 C3258 ) C278_=_C3285( C278 C3285 ) C278_=_C3378( C278 C3378 ) C278_=_C3479( C278 C3479 ) C278_=_C3500( C278 C3500 ) C278_=_C3521( C278 C3521 ) \nC278_=_C3658( C278 C3658 ) C278_=_C3668( C278 C3668 ) C278_=_C3682( C278 C3682 ) C278_=_C3888( C278 C3888 ) C278_=_C4037( C278 C4037 ) C286_=_C318( C286 C318 ) \nC286_=_C763( C286 C763 ) C286_=_C2395( C286 C2395 ) C286_=_C2396( C286 C2396 ) C286_=_C2397( C286 C2397 ) C286_=_C2398( C286 C2398 ) C286_=_C2399( C286 C2399 ) \nC286_=_C2400( C286 C2400 ) C286_=_C2401( C286 C2401 ) C286_=_C2402( C286 C2402 ) C286_=_C2403( C286 C2403 ) C286_=_C2404( C286 C2404 ) C286_=_C2406( C286 C2406 ) \nC286_=_C2407( C286 C2407 ) C286_=_C2408( C286 C2408 ) C286_=_C2409( C286 C2409 ) C318_=_C323( C318 C323 ) C318_=_C763( C318 C763 ) C318_=_C2395( C318 C2395 ) \nC318_=_C2396( C318 C2396 ) C318_=_C2397( C318 C2397 ) C318_=_C2398( C318 C2398 ) C318_=_C2399( C318 C2399 ) C318_=_C2400( C318 C2400 ) C318_=_C2401( C318 C2401 ) \nC318_=_C2402( C318 C2402 ) C318_=_C2403( C318 C2403 ) C318_=_C2404( C318 C2404 ) C318_=_C2406( C318 C2406 ) C318_=_C2407( C318 C2407 ) C318_=_C2408( C318 C2408 ) \nC318_=_C2409( C318 C2409 ) C323_=_C337( C323 C337 ) C323_=_C481( C323 C481 ) C323_=_C603( C323 C603 ) C323_=_C783( C323 C783 ) C323_=_C1189( C323 C1189 ) \nC323_=_C1298( C323 C1298 ) C323_=_C1545( C323 C1545 ) C323_=_C1879( C323 C1879 ) C323_=_C2119( C323 C2119 ) C323_=_C2153( C323 C2153 ) C323_=_C2968( C323 C2968 ) \nC323_=_C3258( C323 C3258 ) C323_=_C3285( C323 C3285 ) C323_=_C3378( C323 C3378 ) C323_=_C3479( C323 C3479 ) C323_=_C3500( C323 C3500 ) C323_=_C3521( C323 C3521 ) \nC323_=_C3658( C323 C3658 ) C323_=_C3668( C323 C3668 ) C323_=_C3682( C323 C3682 ) C323_=_C3888( C323 C3888 ) C323_=_C4037( C323 C4037 ) C337_=_C481( C337 C481 ) \nC337_=_C603( C337 C603 ) C337_=_C783( C337 C783 ) C337_=_C1189( C337 C1189 ) C337_=_C1298( C337 C1298 ) C337_=_C1545( C337 C1545 ) C337_=_C1879( C337 C1879 ) \nC337_=_C2119( C337 C2119 ) C337_=_C2153( C337 C2153 ) C337_=_C2968( C337 C2968 ) C337_=_C3258( C337 C3258 ) C337_=_C3285( C337 C3285 ) C337_=_C3378( C337 C3378 ) \nC337_=_C3479( C337 C3479 ) C337_=_C3500( C337 C3500 ) C337_=_C3521( C337 C3521 ) C337_=_C3658( C337 C3658 ) C337_=_C3668( C337 C3668 ) C337_=_C3682( C337 C3682 ) \nC337_=_C3888( C337 C3888 ) C337_=_C4037( C337 C4037 ) C350_=_C354( C350 C354 ) C350_=_C359( C350 C359 ) C350_=_C1518( C350 C1518 ) C350_=_C1619( C350 C1619 ) \nC350_=_C1716( C350 C1716 ) C350_=_C1736( C350 C1736 ) C350_=_C2158( C350 C2158 ) C350_=_C2188( C350 C2188 ) C350_=_C2343( C350 C2343 ) C350_=_C2361( C350 C2361 ) \nC350_=_C2427( C350 C2427 ) C350_=_C2577( C350 C2577 ) C350_=_C2885( C350 C2885 ) C350_=_C3059( C350 C3059 ) C350_=_C3060( C350 C3060 ) C350_=_C3061( C350 C3061 ) \nC350_=_C3062( C350 C3062 ) C350_=_C3063( C350 C3063 ) C350_=_C3065( C350 C3065 ) C350_=_C3066( C350 C3066 ) C350_=_C3067( C350 C3067 ) C350_=_C3068( C350 C3068 ) \nC350_=_C3069( C350 C3069 ) C350_=_C3070( C350 C3070 ) C350_=_C3071( C350 C3071 ) C350_=_C3072( C350 C3072 ) C350_=_C3073( C350 C3073 ) C350_=_C3074( C350 C3074 ) \nC354_=_C359( C354 C359 ) C354_=_C748( C354 C748 ) C354_=_C949( C354 C949 ) C354_=_C1520( C354 C1520 ) C354_=_C1671( C354 C1671 ) C354_=_C1739( C354 C1739 ) \nC354_=_C1780( C354 C1780 ) C354_=_C2088( C354 C2088 ) C354_=_C2310( C354 C2310 ) C354_=_C2429( C354 C2429 ) C354_=_C2700( C354 C2700 ) C354_=_C2852( C354 C2852 ) \nC354_=_C2887( C354 C2887 ) C354_=_C2919( C354 C2919 ) C354_=_C3061( C354 C3061 ) C354_=_C3391( C354 C3391 ) C354_=_C3392( C354 C3392 ) C354_=_C3393( C354 C3393 ) \nC354_=_C3394( C354 C3394 ) C354_=_C3397( C354 C3397 ) C354_=_C3398( C354 C3398 ) C354_=_C3399( C354 C3399 ) C354_=_C3400( C354 C3400 ) C354_=_C3401( C354 C3401 ) \nC354_=_C3402( C354 C3402 ) C354_=_C3403( C354 C3403 ) C359_=_C1136( C359 C1136 ) C359_=_C1202( C359 C1202 ) C359_=_C1526( C359 C1526 ) C359_=_C1742( C359 C1742 ) \nC359_=_C2253( C359 C2253 ) C359_=_C2436( C359 C2436 ) C359_=_C2586( C359 C2586 ) C359_=_C2692( C359 C2692 ) C359_=_C2894( C359 C2894 ) C359_=_C2922( C359 C2922 ) \nC359_=_C3034( C359 C3034 ) C359_=_C3069( C359 C3069 ) C359_=_C3106( C359 C3106 ) C359_=_C3348( C359 C3348 ) C359_=_C3456( C359 C3456 ) C359_=_C3619( C359 C3619 ) \nC359_=_C3684( C359 C3684 ) C359_=_C3741( C359 C3741 ) C359_=_C3752( C359 C3752 ) C359_=_C3823( C359 C3823 ) C359_=_C3864( C359 C3864 ) C359_=_C3865( C359 C3865 ) \nC359_=_C3867( C359 C3867 ) C359_=_C3868( C359 C3868 ) C359_=_C3869( C359 C3869 ) C387_=_C849( C387 C849 ) C387_=_C1309( C387 C1309 ) C387_=_C1430( C387 C1430 ) \nC387_=_C1721( C387 C1721 ) C387_=_C2194( C387 C2194 ) C387_=_C2233( C387 C2233 ) C387_=_C2347( C387 C2347 ) C387_=_C2434( C387 C2434 ) C387_=_C2582( C387 C2582 ) \nC387_=_C3220( C387 C3220 ) C387_=_C3415( C387 C3415 ) C387_=_C3709( C387 C3709 ) C387_=_C3711( C387 C3711 ) C387_=_C3712( C387 C3712 ) C387_=_C3713( C387 C3713 ) \nC387_=_C3714( C387 C3714 ) C426_=_C630( C426 C630 ) C426_=_C682( C426 C682 ) C426_=_C684( C426 C684 ) C426_=_C685( C426 C685 ) C426_=_C686( C426 C686 ) \nC426_=_C687( C426 C687 ) C426_=_C688( C426 C688 ) C426_=_C689( C426 C689 ) C426_=_C690( C426 C690 ) C426_=_C691( C426 C691 ) C426_=_C693( C426 C693 ) \nC426_=_C694( C426 C694 ) C426_=_C695( C426 C695 ) C426_=_C696( C426 C696 ) C426_=_C698( C426 C698 ) C426_=_C699( C426 C699 ) C426_=_C700( C426 C700 ) \nC426_=_C701( C426 C701 ) C426_=_C702( C426 C702 ) C426_=_C703( C426 C703 ) C426_=_C704( C426 C704 ) C426_=_C705( C426 C705 ) C426_=_C706( C426 C706 ) \nC426_=_C708( C426 C708 ) C457_=_C467( C457 C467 ) C457_=_C476( C457 C476 ) C457_=_C481( C457 C481 ) C457_=_C537( C457 C537 ) C457_=_C632( C457 C632 ) \nC457_=_C938( C457 C938 ) C457_=_C1009( C457 C1009 ) C457_=_C1089( C457 C1089 ) C457_=_C1257( C457 C1257 ) C457_=_C1258( C457 C1258 ) C457_=_C1259( C457 C1259 ) \nC457_=_C1260( C457 C1260 ) C457_=_C1261( C457 C1261 ) C457_=_C1262( C457 C1262 ) C457_=_C1263( C457 C1263 ) C457_=_C1264( C457 C1264 ) C457_=_C1265( C457 C1265 ) \nC457_=_C1267( C457 C1267 ) C457_=_C1268( C457 C1268 ) C457_=_C1269( C457 C1269 ) C457_=_C1270( C457 C1270 ) C457_=_C1271( C457 C1271 ) C457_=_C1272( C457 C1272 ) \nC457_=_C1273( C457 C1273 ) C457_=_C1274( C457 C1274 ) C457_=_C1275( C457 C1275 ) C457_=_C1276( C457 C1276 ) C457_=_C1277( C457 C1277 ) C457_=_C1278( C457 C1278 ) \nC467_=_C476( C467 C476 ) C467_=_C481( C467 C481 ) C467_=_C595( C467 C595 ) C467_=_C798( C467 C798 ) C467_=_C1129( C467 C1129 ) C467_=_C1535( C467 C1535 ) \nC467_=_C1738( C467 C1738 ) C467_=_C2228( C467 C2228 ) C467_=_C2332( C467 C2332 ) C467_=_C2738( C467 C2738 ) C467_=_C3343( C467 C3343</w:t>
      </w:r>
    </w:p>
    <w:p>
      <w:pPr>
        <w:pStyle w:val="PreformattedText"/>
        <w:bidi w:val="0"/>
        <w:spacing w:before="0" w:after="0"/>
        <w:jc w:val="left"/>
        <w:rPr/>
      </w:pPr>
      <w:r>
        <w:rPr/>
        <w:t xml:space="preserve"> </w:t>
      </w:r>
      <w:r>
        <w:rPr/>
        <w:t>) C467_=_C3357( C467 C3357 ) \nC467_=_C3360( C467 C3360 ) C467_=_C3361( C467 C3361 ) C467_=_C3362( C467 C3362 ) C467_=_C3363( C467 C3363 ) C467_=_C3364( C467 C3364 ) C467_=_C3365( C467 C3365 ) \nC467_=_C3366( C467 C3366 ) C476_=_C481( C476 C481 ) C476_=_C802( C476 C802 ) C476_=_C1539( C476 C1539 ) C476_=_C1629( C476 C1629 ) C476_=_C1743( C476 C1743 ) \nC476_=_C2096( C476 C2096 ) C476_=_C2174( C476 C2174 ) C476_=_C2316( C476 C2316 ) C476_=_C2373( C476 C2373 ) C476_=_C2707( C476 C2707 ) C476_=_C2744( C476 C2744 ) \nC476_=_C2897( C476 C2897 ) C476_=_C3070( C476 C3070 ) C476_=_C3333( C476 C3333 ) C476_=_C3349( C476 C3349 ) C476_=_C3360( C476 C3360 ) C476_=_C3482( C476 C3482 ) \nC476_=_C3665( C476 C3665 ) C476_=_C3760( C476 C3760 ) C476_=_C3817( C476 C3817 ) C476_=_C3854( C476 C3854 ) C476_=_C3948( C476 C3948 ) C476_=_C3949( C476 C3949 ) \nC476_=_C3950( C476 C3950 ) C476_=_C3951( C476 C3951 ) C476_=_C3952( C476 C3952 ) C481_=_C603( C481 C603 ) C481_=_C783( C481 C783 ) C481_=_C1189( C481 C1189 ) \nC481_=_C1298( C481 C1298 ) C481_=_C1545( C481 C1545 ) C481_=_C1879( C481 C1879 ) C481_=_C2119( C481 C2119 ) C481_=_C2153( C481 C2153 ) C481_=_C2968( C481 C2968 ) \nC481_=_C3258( C481 C3258 ) C481_=_C3285( C481 C3285 ) C481_=_C3378( C481 C3378 ) C481_=_C3479( C481 C3479 ) C481_=_C3500( C481 C3500 ) C481_=_C3521( C481 C3521 ) \nC481_=_C3658( C481 C3658 ) C481_=_C3668( C481 C3668 ) C481_=_C3682( C481 C3682 ) C481_=_C3888( C481 C3888 ) C481_=_C4037( C481 C4037 ) C489_=_C992( C489 C992 ) \nC489_=_C1820( C489 C1820 ) C489_=_C2222( C489 C2222 ) C489_=_C2244( C489 C2244 ) C489_=_C2305( C489 C2305 ) C489_=_C2476( C489 C2476 ) C489_=_C2557( C489 C2557 ) \nC489_=_C2559( C489 C2559 ) C489_=_C2560( C489 C2560 ) C489_=_C2563( C489 C2563 ) C489_=_C2566( C489 C2566 ) C489_=_C2568( C489 C2568 ) C489_=_C2569( C489 C2569 ) \nC489_=_C2570( C489 C2570 ) C489_=_C2571( C489 C2571 ) C489_=_C2572( C489 C2572 ) C489_=_C2573( C489 C2573 ) C489_=_C2574( C489 C2574 ) C522_=_C726( C522 C726 ) \nC522_=_C827( C522 C827 ) C522_=_C874( C522 C874 ) C522_=_C904( C522 C904 ) C522_=_C1497( C522 C1497 ) C522_=_C1785( C522 C1785 ) C522_=_C2235( C522 C2235 ) \nC522_=_C2408( C522 C2408 ) C522_=_C2484( C522 C2484 ) C522_=_C3180( C522 C3180 ) C522_=_C3481( C522 C3481 ) C522_=_C3567( C522 C3567 ) C522_=_C3779( C522 C3779 ) \nC522_=_C3780( C522 C3780 ) C522_=_C3781( C522 C3781 ) C537_=_C549( C537 C549 ) C537_=_C556( C537 C556 ) C537_=_C632( C537 C632 ) C537_=_C938( C537 C938 ) \nC537_=_C1009( C537 C1009 ) C537_=_C1089( C537 C1089 ) C537_=_C1257( C537 C1257 ) C537_=_C1258( C537 C1258 ) C537_=_C1259( C537 C1259 ) C537_=_C1260( C537 C1260 ) \nC537_=_C1261( C537 C1261 ) C537_=_C1262( C537 C1262 ) C537_=_C1263( C537 C1263 ) C537_=_C1264( C537 C1264 ) C537_=_C1265( C537 C1265 ) C537_=_C1267( C537 C1267 ) \nC537_=_C1268( C537 C1268 ) C537_=_C1269( C537 C1269 ) C537_=_C1270( C537 C1270 ) C537_=_C1271( C537 C1271 ) C537_=_C1272( C537 C1272 ) C537_=_C1273( C537 C1273 ) \nC537_=_C1274( C537 C1274 ) C537_=_C1275( C537 C1275 ) C537_=_C1276( C537 C1276 ) C537_=_C1277( C537 C1277 ) C537_=_C1278( C537 C1278 ) C549_=_C556( C549 C556 ) \nC549_=_C1102( C549 C1102 ) C549_=_C1131( C549 C1131 ) C549_=_C1361( C549 C1361 ) C549_=_C1521( C549 C1521 ) C549_=_C2144( C549 C2144 ) C549_=_C2213( C549 C2213 ) \nC549_=_C2230( C549 C2230 ) C549_=_C2369( C549 C2369 ) C549_=_C2775( C549 C2775 ) C549_=_C2903( C549 C2903 ) C549_=_C3021( C549 C3021 ) C549_=_C3206( C549 C3206 ) \nC549_=_C3611( C549 C3611 ) C549_=_C3613( C549 C3613 ) C549_=_C3614( C549 C3614 ) C549_=_C3615( C549 C3615 ) C549_=_C3616( C549 C3616 ) C556_=_C1110( C556 C1110 ) \nC556_=_C1273( C556 C1273 ) C556_=_C1977( C556 C1977 ) C556_=_C2074( C556 C2074 ) C556_=_C2150( C556 C2150 ) C556_=_C2259( C556 C2259 ) C556_=_C2588( C556 C2588 ) \nC556_=_C2729( C556 C2729 ) C556_=_C2913( C556 C2913 ) C556_=_C2926( C556 C2926 ) C556_=_C3025( C556 C3025 ) C556_=_C3038( C556 C3038 ) C556_=_C3267( C556 C3267 ) \nC556_=_C3293( C556 C3293 ) C556_=_C3385( C556 C3385 ) C556_=_C3476( C556 C3476 ) C556_=_C3615( C556 C3615 ) C556_=_C3687( C556 C3687 ) C556_=_C3720( C556 C3720 ) \nC556_=_C3905( C556 C3905 ) C556_=_C3936( C556 C3936 ) C556_=_C4011( C556 C4011 ) C556_=_C4012( C556 C4012 ) C556_=_C4013( C556 C4013 ) C556_=_C4014( C556 C4014 ) \nC556_=_C4015( C556 C4015 ) C595_=_C603( C595 C603 ) C595_=_C798( C595 C798 ) C595_=_C1129( C595 C1129 ) C595_=_C1535( C595 C1535 ) C595_=_C1738( C595 C1738 ) \nC595_=_C2228( C595 C2228 ) C595_=_C2332( C595 C2332 ) C595_=_C2738( C595 C2738 ) C595_=_C3343( C595 C3343 ) C595_=_C3357( C595 C3357 ) C595_=_C3360( C595 C3360 ) \nC595_=_C3361( C595 C3361 ) C595_=_C3362( C595 C3362 ) C595_=_C3363( C595 C3363 ) C595_=_C3364( C595 C3364 ) C595_=_C3365( C595 C3365 ) C595_=_C3366( C595 C3366 ) \nC603_=_C783( C603 C783 ) C603_=_C1189( C603 C1189 ) C603_=_C1298( C603 C1298 ) C603_=_C1545( C603 C1545 ) C603_=_C1879( C603 C1879 ) C603_=_C2119( C603 C2119 ) \nC603_=_C2153( C603 C2153 ) C603_=_C2968( C603 C2968 ) C603_=_C3258( C603 C3258 ) C603_=_C3285( C603 C3285 ) C603_=_C3378( C603 C3378 ) C603_=_C3479( C603 C3479 ) \nC603_=_C3500( C603 C3500 ) C603_=_C3521( C603 C3521 ) C603_=_C3658( C603 C3658 ) C603_=_C3668( C603 C3668 ) C603_=_C3682( C603 C3682 ) C603_=_C3888( C603 C3888 ) \nC603_=_C4037( C603 C4037 ) C609_=_C738( C609 C738 ) C609_=_C759( C609 C759 ) C609_=_C1207( C609 C1207 ) C609_=_C1394( C609 C1394 ) C609_=_C1395( C609 C1395 ) \nC609_=_C1397( C609 C1397 ) C609_=_C1398( C609 C1398 ) C609_=_C1399( C609 C1399 ) C609_=_C1400( C609 C1400 ) C609_=_C1401( C609 C1401 ) C609_=_C1402( C609 C1402 ) \nC609_=_C1403( C609 C1403 ) C609_=_C1404( C609 C1404 ) C609_=_C1406( C609 C1406 ) C609_=_C1407( C609 C1407 ) C609_=_C1408( C609 C1408 ) C609_=_C1409( C609 C1409 ) \nC609_=_C1410( C609 C1410 ) C609_=_C1411( C609 C1411 ) C609_=_C1412( C609 C1412 ) C609_=_C1413( C609 C1413 ) C609_=_C1414( C609 C1414 ) C609_=_C1416( C609 C1416 ) \nC609_=_C1417( C609 C1417 ) C609_=_C1418( C609 C1418 ) C630_=_C632( C630 C632 ) C630_=_C682( C630 C682 ) C630_=_C684( C630 C684 ) C630_=_C685( C630 C685 ) \nC630_=_C686( C630 C686 ) C630_=_C687( C630 C687 ) C630_=_C688( C630 C688 ) C630_=_C689( C630 C689 ) C630_=_C690( C630 C690 ) C630_=_C691( C630 C691 ) \nC630_=_C693( C630 C693 ) C630_=_C694( C630 C694 ) C630_=_C695( C630 C695 ) C630_=_C696( C630 C696 ) C630_=_C698( C630 C698 ) C630_=_C699( C630 C699 ) \nC630_=_C700( C630 C700 ) C630_=_C701( C630 C701 ) C630_=_C702( C630 C702 ) C630_=_C703( C630 C703 ) C630_=_C704( C630 C704 ) C630_=_C705( C630 C705 ) \nC630_=_C706( C630 C706 ) C630_=_C708( C630 C708 ) C632_=_C938( C632 C938 ) C632_=_C1009( C632 C1009 ) C632_=_C1089( C632 C1089 ) C632_=_C1257( C632 C1257 ) \nC632_=_C1258( C632 C1258 ) C632_=_C1259( C632 C1259 ) C632_=_C1260( C632 C1260 ) C632_=_C1261( C632 C1261 ) C632_=_C1262( C632 C1262 ) C632_=_C1263( C632 C1263 ) \nC632_=_C1264( C632 C1264 ) C632_=_C1265( C632 C1265 ) C632_=_C1267( C632 C1267 ) C632_=_C1268( C632 C1268 ) C632_=_C1269( C632 C1269 ) C632_=_C1270( C632 C1270 ) \nC632_=_C1271( C632 C1271 ) C632_=_C1272( C632 C1272 ) C632_=_C1273( C632 C1273 ) C632_=_C1274( C632 C1274 ) C632_=_C1275( C632 C1275 ) C632_=_C1276( C632 C1276 ) \nC632_=_C1277( C632 C1277 ) C632_=_C1278( C632 C1278 ) C680_=_C810( C680 C810 ) C680_=_C1319( C680 C1319 ) C680_=_C1729( C680 C1729 ) C680_=_C1880( C680 C1880 ) \nC680_=_C1961( C680 C1961 ) C680_=_C1981( C680 C1981 ) C680_=_C2201( C680 C2201 ) C680_=_C2325( C680 C2325 ) C680_=_C2354( C680 C2354 ) C680_=_C2474( C680 C2474 ) \nC680_=_C2592( C680 C2592 ) C680_=_C2840( C680 C2840 ) C680_=_C2917( C680 C2917 ) C680_=_C3230( C680 C3230 ) C680_=_C3767( C680 C3767 ) C680_=_C3777( C680 C3777 ) \nC680_=_C3812( C680 C3812 ) C680_=_C3822( C680 C3822 ) C680_=_C3852( C680 C3852 ) C680_=_C3861( C680 C3861 ) C680_=_C3963( C680 C3963 ) C680_=_C4025( C680 C4025 ) \nC680_=_C4091( C680 C4091 ) C680_=_C4105( C680 C4105 ) C680_=_C4108( C680 C4108 ) C680_=_C4119( C680 C4119 ) C682_=_C684( C682 C684 ) C682_=_C685( C682 C685 ) \nC682_=_C686( C682 C686 ) C682_=_C687( C682 C687 ) C682_=_C688( C682 C688 ) C682_=_C689( C682 C689 ) C682_=_C690( C682 C690 ) C682_=_C691( C682 C691 ) \nC682_=_C693( C682 C693 ) C682_=_C694( C682 C694 ) C682_=_C695( C682 C695 ) C682_=_C696( C682 C696 ) C682_=_C698( C682 C698 ) C682_=_C699( C682 C699 ) \nC682_=_C700( C682 C700 ) C682_=_C701( C682 C701 ) C682_=_C702( C682 C702 ) C682_=_C703( C682 C703 ) C682_=_C704( C682 C704 ) C682_=_C705( C682 C705 ) \nC682_=_C706( C682 C706 ) C682_=_C708( C682 C708 ) C682_=_C874( C682 C874 ) C684_=_C685( C684 C685 ) C684_=_C686( C684 C686 ) C684_=_C687( C684 C687 ) \nC684_=_C688( C684 C688 ) C684_=_C689( C684 C689 ) C684_=_C690( C684 C690 ) C684_=_C691( C684 C691 ) C684_=_C693( C684 C693 ) C684_=_C694( C684 C694 ) \nC684_=_C695( C684 C695 ) C684_=_C696( C684 C696 ) C684_=_C698( C684 C698 ) C684_=_C699( C684 C699 ) C684_=_C700( C684 C700 ) C684_=_C701( C684 C701 ) \nC684_=_C702( C684 C702 ) C684_=_C703( C684 C703 ) C684_=_C704( C684 C704 ) C684_=_C705( C684 C705 ) C684_=_C706( C684 C706 ) C684_=_C708( C684 C708 ) \nC684_=_C1257( C684 C1257 ) C685_=_C686( C685 C686 ) C685_=_C687( C685 C687 ) C685_=_C688( C685 C688 ) C685_=_C689( C685 C689 ) C685_=_C690( C685 C690 ) \nC685_=_C691( C685 C691 ) C685_=_C693( C685 C693 ) C685_=_C694( C685 C694 ) C685_=_C695( C685 C695 ) C685_=_C696( C685 C696 ) C685_=_C698( C685 C698 ) \nC685_=_C699( C685 C699 ) C685_=_C700( C685 C700 ) C685_=_C701( C685 C701 ) C685_=_C702( C685 C702 ) C685_=_C703( C685 C703 ) C685_=_C704( C685 C704 ) \nC685_=_C705( C685 C705 ) C685_=_C706( C685 C706 ) C685_=_C708( C685 C708 ) C685_=_C1716( C685 C1716 ) C685_=_C1721( C685 C1721 ) C685_=_C1729( C685 C1729 ) \nC686_=_C687( C686 C687 ) C686_=_C688( C686 C688 ) C686_=_C689( C686 C689 ) C686_=_C690( C686 C690 ) C686_=_C691( C686 C691 ) C686_=_C693( C686 C693 ) \nC686_=_C694( C686 C694 ) C686_=_C695( C686 C695 ) C686_=_C696( C686 C696 ) C686_=_C698( C686 C698</w:t>
      </w:r>
    </w:p>
    <w:p>
      <w:pPr>
        <w:pStyle w:val="PreformattedText"/>
        <w:bidi w:val="0"/>
        <w:spacing w:before="0" w:after="0"/>
        <w:jc w:val="left"/>
        <w:rPr/>
      </w:pPr>
      <w:r>
        <w:rPr/>
        <w:t xml:space="preserve"> </w:t>
      </w:r>
      <w:r>
        <w:rPr/>
        <w:t>) C686_=_C699( C686 C699 ) C686_=_C700( C686 C700 ) \nC686_=_C701( C686 C701 ) C686_=_C702( C686 C702 ) C686_=_C703( C686 C703 ) C686_=_C704( C686 C704 ) C686_=_C705( C686 C705 ) C686_=_C706( C686 C706 ) \nC686_=_C708( C686 C708 ) C686_=_C1258( C686 C1258 ) C687_=_C688( C687 C688 ) C687_=_C689( C687 C689 ) C687_=_C690( C687 C690 ) C687_=_C691( C687 C691 ) \nC687_=_C693( C687 C693 ) C687_=_C694( C687 C694 ) C687_=_C695( C687 C695 ) C687_=_C696( C687 C696 ) C687_=_C698( C687 C698 ) C687_=_C699( C687 C699 ) \nC687_=_C700( C687 C700 ) C687_=_C701( C687 C701 ) C687_=_C702( C687 C702 ) C687_=_C703( C687 C703 ) C687_=_C704( C687 C704 ) C687_=_C705( C687 C705 ) \nC687_=_C706( C687 C706 ) C687_=_C708( C687 C708 ) C687_=_C2188( C687 C2188 ) C687_=_C2194( C687 C2194 ) C687_=_C2201( C687 C2201 ) C688_=_C689( C688 C689 ) \nC688_=_C690( C688 C690 ) C688_=_C691( C688 C691 ) C688_=_C693( C688 C693 ) C688_=_C694( C688 C694 ) C688_=_C695( C688 C695 ) C688_=_C696( C688 C696 ) \nC688_=_C698( C688 C698 ) C688_=_C699( C688 C699 ) C688_=_C700( C688 C700 ) C688_=_C701( C688 C701 ) C688_=_C702( C688 C702 ) C688_=_C703( C688 C703 ) \nC688_=_C704( C688 C704 ) C688_=_C705( C688 C705 ) C688_=_C706( C688 C706 ) C688_=_C708( C688 C708 ) C688_=_C2343( C688 C2343 ) C688_=_C2347( C688 C2347 ) \nC688_=_C2354( C688 C2354 ) C689_=_C690( C689 C690 ) C689_=_C691( C689 C691 ) C689_=_C693( C689 C693 ) C689_=_C694( C689 C694 ) C689_=_C695( C689 C695 ) \nC689_=_C696( C689 C696 ) C689_=_C698( C689 C698 ) C689_=_C699( C689 C699 ) C689_=_C700( C689 C700 ) C689_=_C701( C689 C701 ) C689_=_C702( C689 C702 ) \nC689_=_C703( C689 C703 ) C689_=_C704( C689 C704 ) C689_=_C705( C689 C705 ) C689_=_C706( C689 C706 ) C689_=_C708( C689 C708 ) C689_=_C2577( C689 C2577 ) \nC689_=_C2582( C689 C2582 ) C689_=_C2586( C689 C2586 ) C689_=_C2588( C689 C2588 ) C689_=_C2592( C689 C2592 ) C690_=_C691( C690 C691 ) C690_=_C693( C690 C693 ) \nC690_=_C694( C690 C694 ) C690_=_C695( C690 C695 ) C690_=_C696( C690 C696 ) C690_=_C698( C690 C698 ) C690_=_C699( C690 C699 ) C690_=_C700( C690 C700 ) \nC690_=_C701( C690 C701 ) C690_=_C702( C690 C702 ) C690_=_C703( C690 C703 ) C690_=_C704( C690 C704 ) C690_=_C705( C690 C705 ) C690_=_C706( C690 C706 ) \nC690_=_C708( C690 C708 ) C691_=_C693( C691 C693 ) C691_=_C694( C691 C694 ) C691_=_C695( C691 C695 ) C691_=_C696( C691 C696 ) C691_=_C698( C691 C698 ) \nC691_=_C699( C691 C699 ) C691_=_C700( C691 C700 ) C691_=_C701( C691 C701 ) C691_=_C702( C691 C702 ) C691_=_C703( C691 C703 ) C691_=_C704( C691 C704 ) \nC691_=_C705( C691 C705 ) C691_=_C706( C691 C706 ) C691_=_C708( C691 C708 ) C691_=_C1263( C691 C1263 ) C693_=_C694( C693 C694 ) C693_=_C695( C693 C695 ) \nC693_=_C696( C693 C696 ) C693_=_C698( C693 C698 ) C693_=_C699( C693 C699 ) C693_=_C700( C693 C700 ) C693_=_C701( C693 C701 ) C693_=_C702( C693 C702 ) \nC693_=_C703( C693 C703 ) C693_=_C704( C693 C704 ) C693_=_C705( C693 C705 ) C693_=_C706( C693 C706 ) C693_=_C708( C693 C708 ) C693_=_C1264( C693 C1264 ) \nC693_=_C2399( C693 C2399 ) C693_=_C2755( C693 C2755 ) C693_=_C3180( C693 C3180 ) C694_=_C695( C694 C695 ) C694_=_C696( C694 C696 ) C694_=_C698( C694 C698 ) \nC694_=_C699( C694 C699 ) C694_=_C700( C694 C700 ) C694_=_C701( C694 C701 ) C694_=_C702( C694 C702 ) C694_=_C703( C694 C703 ) C694_=_C704( C694 C704 ) \nC694_=_C705( C694 C705 ) C694_=_C706( C694 C706 ) C694_=_C708( C694 C708 ) C694_=_C2756( C694 C2756 ) C695_=_C696( C695 C696 ) C695_=_C698( C695 C698 ) \nC695_=_C699( C695 C699 ) C695_=_C700( C695 C700 ) C695_=_C701( C695 C701 ) C695_=_C702( C695 C702 ) C695_=_C703( C695 C703 ) C695_=_C704( C695 C704 ) \nC695_=_C705( C695 C705 ) C695_=_C706( C695 C706 ) C695_=_C708( C695 C708 ) C695_=_C3059( C695 C3059 ) C695_=_C3220( C695 C3220 ) C695_=_C3230( C695 C3230 ) \nC696_=_C698( C696 C698 ) C696_=_C699( C696 C699 ) C696_=_C700( C696 C700 ) C696_=_C701( C696 C701 ) C696_=_C702( C696 C702 ) C696_=_C703( C696 C703 ) \nC696_=_C704( C696 C704 ) C696_=_C705( C696 C705 ) C696_=_C706( C696 C706 ) C696_=_C708( C696 C708 ) C696_=_C1401( C696 C1401 ) C696_=_C2401( C696 C2401 ) \nC696_=_C2757( C696 C2757 ) C696_=_C3275( C696 C3275 ) C696_=_C3285( C696 C3285 ) C698_=_C699( C698 C699 ) C698_=_C700( C698 C700 ) C698_=_C701( C698 C701 ) \nC698_=_C702( C698 C702 ) C698_=_C703( C698 C703 ) C698_=_C704( C698 C704 ) C698_=_C705( C698 C705 ) C698_=_C706( C698 C706 ) C698_=_C708( C698 C708 ) \nC698_=_C3823( C698 C3823 ) C699_=_C700( C699 C700 ) C699_=_C701( C699 C701 ) C699_=_C702( C699 C702 ) C699_=_C703( C699 C703 ) C699_=_C704( C699 C704 ) \nC699_=_C705( C699 C705 ) C699_=_C706( C699 C706 ) C699_=_C708( C699 C708 ) C699_=_C3067( C699 C3067 ) C699_=_C3711( C699 C3711 ) C699_=_C3779( C699 C3779 ) \nC699_=_C3852( C699 C3852 ) C700_=_C701( C700 C701 ) C700_=_C702( C700 C702 ) C700_=_C703( C700 C703 ) C700_=_C704( C700 C704 ) C700_=_C705( C700 C705 ) \nC700_=_C706( C700 C706 ) C700_=_C708( C700 C708 ) C700_=_C1270( C700 C1270 ) C701_=_C702( C701 C702 ) C701_=_C703( C701 C703 ) C701_=_C704( C701 C704 ) \nC701_=_C705( C701 C705 ) C701_=_C706( C701 C706 ) C701_=_C708( C701 C708 ) C701_=_C1271( C701 C1271 ) C701_=_C3613( C701 C3613 ) C701_=_C3712( C701 C3712 ) \nC701_=_C3936( C701 C3936 ) C702_=_C703( C702 C703 ) C702_=_C704( C702 C704 ) C702_=_C705( C702 C705 ) C702_=_C706( C702 C706 ) C702_=_C708( C702 C708 ) \nC702_=_C1272( C702 C1272 ) C702_=_C2570( C702 C2570 ) C702_=_C2996( C702 C2996 ) C703_=_C704( C703 C704 ) C703_=_C705( C703 C705 ) C703_=_C706( C703 C706 ) \nC703_=_C708( C703 C708 ) C704_=_C705( C704 C705 ) C704_=_C706( C704 C706 ) C704_=_C708( C704 C708 ) C704_=_C1275( C704 C1275 ) C705_=_C706( C705 C706 ) \nC705_=_C708( C705 C708 ) C705_=_C1276( C705 C1276 ) C705_=_C3364( C705 C3364 ) C706_=_C708( C706 C708 ) C706_=_C1277( C706 C1277 ) C706_=_C3074( C706 C3074 ) \nC706_=_C3714( C706 C3714 ) C706_=_C4108( C706 C4108 ) C726_=_C827( C726 C827 ) C726_=_C874( C726 C874 ) C726_=_C904( C726 C904 ) C726_=_C1497( C726 C1497 ) \nC726_=_C1785( C726 C1785 ) C726_=_C2235( C726 C2235 ) C726_=_C2408( C726 C2408 ) C726_=_C2484( C726 C2484 ) C726_=_C3180( C726 C3180 ) C726_=_C3481( C726 C3481 ) \nC726_=_C3567( C726 C3567 ) C726_=_C3779( C726 C3779 ) C726_=_C3780( C726 C3780 ) C726_=_C3781( C726 C3781 ) C738_=_C748( C738 C748 ) C738_=_C759( C738 C759 ) \nC738_=_C1207( C738 C1207 ) C738_=_C1394( C738 C1394 ) C738_=_C1395( C738 C1395 ) C738_=_C1397( C738 C1397 ) C738_=_C1398( C738 C1398 ) C738_=_C1399( C738 C1399 ) \nC738_=_C1400( C738 C1400 ) C738_=_C1401( C738 C1401 ) C738_=_C1402( C738 C1402 ) C738_=_C1403( C738 C1403 ) C738_=_C1404( C738 C1404 ) C738_=_C1406( C738 C1406 ) \nC738_=_C1407( C738 C1407 ) C738_=_C1408( C738 C1408 ) C738_=_C1409( C738 C1409 ) C738_=_C1410( C738 C1410 ) C738_=_C1411( C738 C1411 ) C738_=_C1412( C738 C1412 ) \nC738_=_C1413( C738 C1413 ) C738_=_C1414( C738 C1414 ) C738_=_C1416( C738 C1416 ) C738_=_C1417( C738 C1417 ) C738_=_C1418( C738 C1418 ) C748_=_C949( C748 C949 ) \nC748_=_C1520( C748 C1520 ) C748_=_C1671( C748 C1671 ) C748_=_C1739( C748 C1739 ) C748_=_C1780( C748 C1780 ) C748_=_C2088( C748 C2088 ) C748_=_C2310( C748 C2310 ) \nC748_=_C2429( C748 C2429 ) C748_=_C2700( C748 C2700 ) C748_=_C2852( C748 C2852 ) C748_=_C2887( C748 C2887 ) C748_=_C2919( C748 C2919 ) C748_=_C3061( C748 C3061 ) \nC748_=_C3391( C748 C3391 ) C748_=_C3392( C748 C3392 ) C748_=_C3393( C748 C3393 ) C748_=_C3394( C748 C3394 ) C748_=_C3397( C748 C3397 ) C748_=_C3398( C748 C3398 ) \nC748_=_C3399( C748 C3399 ) C748_=_C3400( C748 C3400 ) C748_=_C3401( C748 C3401 ) C748_=_C3402( C748 C3402 ) C748_=_C3403( C748 C3403 ) C759_=_C763( C759 C763 ) \nC759_=_C774( C759 C774 ) C759_=_C783( C759 C783 ) C759_=_C1207( C759 C1207 ) C759_=_C1394( C759 C1394 ) C759_=_C1395( C759 C1395 ) C759_=_C1397( C759 C1397 ) \nC759_=_C1398( C759 C1398 ) C759_=_C1399( C759 C1399 ) C759_=_C1400( C759 C1400 ) C759_=_C1401( C759 C1401 ) C759_=_C1402( C759 C1402 ) C759_=_C1403( C759 C1403 ) \nC759_=_C1404( C759 C1404 ) C759_=_C1406( C759 C1406 ) C759_=_C1407( C759 C1407 ) C759_=_C1408( C759 C1408 ) C759_=_C1409( C759 C1409 ) C759_=_C1410( C759 C1410 ) \nC759_=_C1411( C759 C1411 ) C759_=_C1412( C759 C1412 ) C759_=_C1413( C759 C1413 ) C759_=_C1414( C759 C1414 ) C759_=_C1416( C759 C1416 ) C759_=_C1417( C759 C1417 ) \nC759_=_C1418( C759 C1418 ) C763_=_C774( C763 C774 ) C763_=_C783( C763 C783 ) C763_=_C2395( C763 C2395 ) C763_=_C2396( C763 C2396 ) C763_=_C2397( C763 C2397 ) \nC763_=_C2398( C763 C2398 ) C763_=_C2399( C763 C2399 ) C763_=_C2400( C763 C2400 ) C763_=_C2401( C763 C2401 ) C763_=_C2402( C763 C2402 ) C763_=_C2403( C763 C2403 ) \nC763_=_C2404( C763 C2404 ) C763_=_C2406( C763 C2406 ) C763_=_C2407( C763 C2407 ) C763_=_C2408( C763 C2408 ) C763_=_C2409( C763 C2409 ) C774_=_C783( C774 C783 ) \nC774_=_C1622( C774 C1622 ) C774_=_C2127( C774 C2127 ) C774_=_C2165( C774 C2165 ) C774_=_C2367( C774 C2367 ) C774_=_C2525( C774 C2525 ) C774_=_C2952( C774 C2952 ) \nC774_=_C3062( C774 C3062 ) C774_=_C3247( C774 C3247 ) C774_=_C3275( C774 C3275 ) C774_=_C3310( C774 C3310 ) C774_=_C3326( C774 C3326 ) C774_=_C3489( C774 C3489 ) \nC774_=_C3523( C774 C3523 ) C774_=_C3524( C774 C3524 ) C774_=_C3525( C774 C3525 ) C774_=_C3526( C774 C3526 ) C774_=_C3527( C774 C3527 ) C774_=_C3529( C774 C3529 ) \nC774_=_C3530( C774 C3530 ) C774_=_C3531( C774 C3531 ) C774_=_C3532( C774 C3532 ) C774_=_C3533( C774 C3533 ) C774_=_C3535( C774 C3535 ) C774_=_C3536( C774 C3536 ) \nC783_=_C1189( C783 C1189 ) C783_=_C1298( C783 C1298 ) C783_=_C1545( C783 C1545 ) C783_=_C1879( C783 C1879 ) C783_=_C2119( C783 C2119 ) C783_=_C2153( C783 C2153 ) \nC783_=_C2968( C783 C2968 ) C783_=_C3258( C783 C3258 ) C783_=_C3285( C783 C3285 ) C783_=_C3378( C783 C3378 ) C783_=_C3479( C783 C3479 ) C783_=_C3500( C783 C3500 ) \nC783_=_C3521( C783 C3521 ) C783_=_C3658( C783 C3658 ) C783_=_C3668( C783 C3668 ) C783_=_C3682( C783 C3682 ) C783_=_C3888( C783 C3888 ) C783_=_C4037( C783 C4037 ) \nC798_=_C802( C798 C802 ) C798_=_C810( C798 C810 ) C798_=_C1129(</w:t>
      </w:r>
    </w:p>
    <w:p>
      <w:pPr>
        <w:pStyle w:val="PreformattedText"/>
        <w:bidi w:val="0"/>
        <w:spacing w:before="0" w:after="0"/>
        <w:jc w:val="left"/>
        <w:rPr/>
      </w:pPr>
      <w:r>
        <w:rPr/>
        <w:t xml:space="preserve"> </w:t>
      </w:r>
      <w:r>
        <w:rPr/>
        <w:t>C798 C1129 ) C798_=_C1535( C798 C1535 ) C798_=_C1738( C798 C1738 ) C798_=_C2228( C798 C2228 ) \nC798_=_C2332( C798 C2332 ) C798_=_C2738( C798 C2738 ) C798_=_C3343( C798 C3343 ) C798_=_C3357( C798 C3357 ) C798_=_C3360( C798 C3360 ) C798_=_C3361( C798 C3361 ) \nC798_=_C3362( C798 C3362 ) C798_=_C3363( C798 C3363 ) C798_=_C3364( C798 C3364 ) C798_=_C3365( C798 C3365 ) C798_=_C3366( C798 C3366 ) C802_=_C810( C802 C810 ) \nC802_=_C1539( C802 C1539 ) C802_=_C1629( C802 C1629 ) C802_=_C1743( C802 C1743 ) C802_=_C2096( C802 C2096 ) C802_=_C2174( C802 C2174 ) C802_=_C2316( C802 C2316 ) \nC802_=_C2373( C802 C2373 ) C802_=_C2707( C802 C2707 ) C802_=_C2744( C802 C2744 ) C802_=_C2897( C802 C2897 ) C802_=_C3070( C802 C3070 ) C802_=_C3333( C802 C3333 ) \nC802_=_C3349( C802 C3349 ) C802_=_C3360( C802 C3360 ) C802_=_C3482( C802 C3482 ) C802_=_C3665( C802 C3665 ) C802_=_C3760( C802 C3760 ) C802_=_C3817( C802 C3817 ) \nC802_=_C3854( C802 C3854 ) C802_=_C3948( C802 C3948 ) C802_=_C3949( C802 C3949 ) C802_=_C3950( C802 C3950 ) C802_=_C3951( C802 C3951 ) C802_=_C3952( C802 C3952 ) \nC810_=_C1319( C810 C1319 ) C810_=_C1729( C810 C1729 ) C810_=_C1880( C810 C1880 ) C810_=_C1961( C810 C1961 ) C810_=_C1981( C810 C1981 ) C810_=_C2201( C810 C2201 ) \nC810_=_C2325( C810 C2325 ) C810_=_C2354( C810 C2354 ) C810_=_C2474( C810 C2474 ) C810_=_C2592( C810 C2592 ) C810_=_C2840( C810 C2840 ) C810_=_C2917( C810 C2917 ) \nC810_=_C3230( C810 C3230 ) C810_=_C3767( C810 C3767 ) C810_=_C3777( C810 C3777 ) C810_=_C3812( C810 C3812 ) C810_=_C3822( C810 C3822 ) C810_=_C3852( C810 C3852 ) \nC810_=_C3861( C810 C3861 ) C810_=_C3963( C810 C3963 ) C810_=_C4025( C810 C4025 ) C810_=_C4091( C810 C4091 ) C810_=_C4105( C810 C4105 ) C810_=_C4108( C810 C4108 ) \nC810_=_C4119( C810 C4119 ) C827_=_C874( C827 C874 ) C827_=_C904( C827 C904 ) C827_=_C1497( C827 C1497 ) C827_=_C1785( C827 C1785 ) C827_=_C2235( C827 C2235 ) \nC827_=_C2408( C827 C2408 ) C827_=_C2484( C827 C2484 ) C827_=_C3180( C827 C3180 ) C827_=_C3481( C827 C3481 ) C827_=_C3567( C827 C3567 ) C827_=_C3779( C827 C3779 ) \nC827_=_C3780( C827 C3780 ) C827_=_C3781( C827 C3781 ) C849_=_C1309( C849 C1309 ) C849_=_C1430( C849 C1430 ) C849_=_C1721( C849 C1721 ) C849_=_C2194( C849 C2194 ) \nC849_=_C2233( C849 C2233 ) C849_=_C2347( C849 C2347 ) C849_=_C2434( C849 C2434 ) C849_=_C2582( C849 C2582 ) C849_=_C3220( C849 C3220 ) C849_=_C3415( C849 C3415 ) \nC849_=_C3709( C849 C3709 ) C849_=_C3711( C849 C3711 ) C849_=_C3712( C849 C3712 ) C849_=_C3713( C849 C3713 ) C849_=_C3714( C849 C3714 ) C874_=_C904( C874 C904 ) \nC874_=_C1497( C874 C1497 ) C874_=_C1785( C874 C1785 ) C874_=_C2235( C874 C2235 ) C874_=_C2408( C874 C2408 ) C874_=_C2484( C874 C2484 ) C874_=_C3180( C874 C3180 ) \nC874_=_C3481( C874 C3481 ) C874_=_C3567( C874 C3567 ) C874_=_C3779( C874 C3779 ) C874_=_C3780( C874 C3780 ) C874_=_C3781( C874 C3781 ) C904_=_C1497( C904 C1497 ) \nC904_=_C1785( C904 C1785 ) C904_=_C2235( C904 C2235 ) C904_=_C2408( C904 C2408 ) C904_=_C2484( C904 C2484 ) C904_=_C3180( C904 C3180 ) C904_=_C3481( C904 C3481 ) \nC904_=_C3567( C904 C3567 ) C904_=_C3779( C904 C3779 ) C904_=_C3780( C904 C3780 ) C904_=_C3781( C904 C3781 ) C938_=_C949( C938 C949 ) C938_=_C1009( C938 C1009 ) \nC938_=_C1089( C938 C1089 ) C938_=_C1257( C938 C1257 ) C938_=_C1258( C938 C1258 ) C938_=_C1259( C938 C1259 ) C938_=_C1260( C938 C1260 ) C938_=_C1261( C938 C1261 ) \nC938_=_C1262( C938 C1262 ) C938_=_C1263( C938 C1263 ) C938_=_C1264( C938 C1264 ) C938_=_C1265( C938 C1265 ) C938_=_C1267( C938 C1267 ) C938_=_C1268( C938 C1268 ) \nC938_=_C1269( C938 C1269 ) C938_=_C1270( C938 C1270 ) C938_=_C1271( C938 C1271 ) C938_=_C1272( C938 C1272 ) C938_=_C1273( C938 C1273 ) C938_=_C1274( C938 C1274 ) \nC938_=_C1275( C938 C1275 ) C938_=_C1276( C938 C1276 ) C938_=_C1277( C938 C1277 ) C938_=_C1278( C938 C1278 ) C949_=_C1520( C949 C1520 ) C949_=_C1671( C949 C1671 ) \nC949_=_C1739( C949 C1739 ) C949_=_C1780( C949 C1780 ) C949_=_C2088( C949 C2088 ) C949_=_C2310( C949 C2310 ) C949_=_C2429( C949 C2429 ) C949_=_C2700( C949 C2700 ) \nC949_=_C2852( C949 C2852 ) C949_=_C2887( C949 C2887 ) C949_=_C2919( C949 C2919 ) C949_=_C3061( C949 C3061 ) C949_=_C3391( C949 C3391 ) C949_=_C3392( C949 C3392 ) \nC949_=_C3393( C949 C3393 ) C949_=_C3394( C949 C3394 ) C949_=_C3397( C949 C3397 ) C949_=_C3398( C949 C3398 ) C949_=_C3399( C949 C3399 ) C949_=_C3400( C949 C3400 ) \nC949_=_C3401( C949 C3401 ) C949_=_C3402( C949 C3402 ) C949_=_C3403( C949 C3403 ) C990_=_C992( C990 C992 ) C990_=_C1071( C990 C1071 ) C990_=_C1171( C990 C1171 ) \nC990_=_C1641( C990 C1641 ) C990_=_C1983( C990 C1983 ) C990_=_C2039( C990 C2039 ) C990_=_C2080( C990 C2080 ) C990_=_C2081( C990 C2081 ) C990_=_C2083( C990 C2083 ) \nC990_=_C2085( C990 C2085 ) C990_=_C2088( C990 C2088 ) C990_=_C2089( C990 C2089 ) C990_=_C2090( C990 C2090 ) C990_=_C2092( C990 C2092 ) C990_=_C2093( C990 C2093 ) \nC990_=_C2096( C990 C2096 ) C990_=_C2097( C990 C2097 ) C990_=_C2098( C990 C2098 ) C990_=_C2099( C990 C2099 ) C990_=_C2100( C990 C2100 ) C992_=_C1820( C992 C1820 ) \nC992_=_C2222( C992 C2222 ) C992_=_C2244( C992 C2244 ) C992_=_C2305( C992 C2305 ) C992_=_C2476( C992 C2476 ) C992_=_C2557( C992 C2557 ) C992_=_C2559( C992 C2559 ) \nC992_=_C2560( C992 C2560 ) C992_=_C2563( C992 C2563 ) C992_=_C2566( C992 C2566 ) C992_=_C2568( C992 C2568 ) C992_=_C2569( C992 C2569 ) C992_=_C2570( C992 C2570 ) \nC992_=_C2571( C992 C2571 ) C992_=_C2572( C992 C2572 ) C992_=_C2573( C992 C2573 ) C992_=_C2574( C992 C2574 ) C1009_=_C1089( C1009 C1089 ) C1009_=_C1257( C1009 C1257 ) \nC1009_=_C1258( C1009 C1258 ) C1009_=_C1259( C1009 C1259 ) C1009_=_C1260( C1009 C1260 ) C1009_=_C1261( C1009 C1261 ) C1009_=_C1262( C1009 C1262 ) C1009_=_C1263( C1009 C1263 ) \nC1009_=_C1264( C1009 C1264 ) C1009_=_C1265( C1009 C1265 ) C1009_=_C1267( C1009 C1267 ) C1009_=_C1268( C1009 C1268 ) C1009_=_C1269( C1009 C1269 ) C1009_=_C1270( C1009 C1270 ) \nC1009_=_C1271( C1009 C1271 ) C1009_=_C1272( C1009 C1272 ) C1009_=_C1273( C1009 C1273 ) C1009_=_C1274( C1009 C1274 ) C1009_=_C1275( C1009 C1275 ) C1009_=_C1276( C1009 C1276 ) \nC1009_=_C1277( C1009 C1277 ) C1009_=_C1278( C1009 C1278 ) C1071_=_C1171( C1071 C1171 ) C1071_=_C1641( C1071 C1641 ) C1071_=_C1983( C1071 C1983 ) C1071_=_C2039( C1071 C2039 ) \nC1071_=_C2080( C1071 C2080 ) C1071_=_C2081( C1071 C2081 ) C1071_=_C2083( C1071 C2083 ) C1071_=_C2085( C1071 C2085 ) C1071_=_C2088( C1071 C2088 ) C1071_=_C2089( C1071 C2089 ) \nC1071_=_C2090( C1071 C2090 ) C1071_=_C2092( C1071 C2092 ) C1071_=_C2093( C1071 C2093 ) C1071_=_C2096( C1071 C2096 ) C1071_=_C2097( C1071 C2097 ) C1071_=_C2098( C1071 C2098 ) \nC1071_=_C2099( C1071 C2099 ) C1071_=_C2100( C1071 C2100 ) C1089_=_C1102( C1089 C1102 ) C1089_=_C1110( C1089 C1110 ) C1089_=_C1257( C1089 C1257 ) C1089_=_C1258( C1089 C1258 ) \nC1089_=_C1259( C1089 C1259 ) C1089_=_C1260( C1089 C1260 ) C1089_=_C1261( C1089 C1261 ) C1089_=_C1262( C1089 C1262 ) C1089_=_C1263( C1089 C1263 ) C1089_=_C1264( C1089 C1264 ) \nC1089_=_C1265( C1089 C1265 ) C1089_=_C1267( C1089 C1267 ) C1089_=_C1268( C1089 C1268 ) C1089_=_C1269( C1089 C1269 ) C1089_=_C1270( C1089 C1270 ) C1089_=_C1271( C1089 C1271 ) \nC1089_=_C1272( C1089 C1272 ) C1089_=_C1273( C1089 C1273 ) C1089_=_C1274( C1089 C1274 ) C1089_=_C1275( C1089 C1275 ) C1089_=_C1276( C1089 C1276 ) C1089_=_C1277( C1089 C1277 ) \nC1089_=_C1278( C1089 C1278 ) C1102_=_C1110( C1102 C1110 ) C1102_=_C1131( C1102 C1131 ) C1102_=_C1361( C1102 C1361 ) C1102_=_C1521( C1102 C1521 ) C1102_=_C2144( C1102 C2144 ) \nC1102_=_C2213( C1102 C2213 ) C1102_=_C2230( C1102 C2230 ) C1102_=_C2369( C1102 C2369 ) C1102_=_C2775( C1102 C2775 ) C1102_=_C2903( C1102 C2903 ) C1102_=_C3021( C1102 C3021 ) \nC1102_=_C3206( C1102 C3206 ) C1102_=_C3611( C1102 C3611 ) C1102_=_C3613( C1102 C3613 ) C1102_=_C3614( C1102 C3614 ) C1102_=_C3615( C1102 C3615 ) C1102_=_C3616( C1102 C3616 ) \nC1110_=_C1273( C1110 C1273 ) C1110_=_C1977( C1110 C1977 ) C1110_=_C2074( C1110 C2074 ) C1110_=_C2150( C1110 C2150 ) C1110_=_C2259( C1110 C2259 ) C1110_=_C2588( C1110 C2588 ) \nC1110_=_C2729( C1110 C2729 ) C1110_=_C2913( C1110 C2913 ) C1110_=_C2926( C1110 C2926 ) C1110_=_C3025( C1110 C3025 ) C1110_=_C3038( C1110 C3038 ) C1110_=_C3267( C1110 C3267 ) \nC1110_=_C3293( C1110 C3293 ) C1110_=_C3385( C1110 C3385 ) C1110_=_C3476( C1110 C3476 ) C1110_=_C3615( C1110 C3615 ) C1110_=_C3687( C1110 C3687 ) C1110_=_C3720( C1110 C3720 ) \nC1110_=_C3905( C1110 C3905 ) C1110_=_C3936( C1110 C3936 ) C1110_=_C4011( C1110 C4011 ) C1110_=_C4012( C1110 C4012 ) C1110_=_C4013( C1110 C4013 ) C1110_=_C4014( C1110 C4014 ) \nC1110_=_C4015( C1110 C4015 ) C1124_=_C1129( C1124 C1129 ) C1124_=_C1131( C1124 C1131 ) C1124_=_C1136( C1124 C1136 ) C1124_=_C1149( C1124 C1149 ) C1124_=_C1357( C1124 C1357 ) \nC1124_=_C1516( C1124 C1516 ) C1124_=_C1551( C1124 C1551 ) C1124_=_C2208( C1124 C2208 ) C1124_=_C2225( C1124 C2225 ) C1124_=_C2358( C1124 C2358 ) C1124_=_C2381( C1124 C2381 ) \nC1124_=_C2769( C1124 C2769 ) C1124_=_C2986( C1124 C2986 ) C1124_=_C2987( C1124 C2987 ) C1124_=_C2990( C1124 C2990 ) C1124_=_C2992( C1124 C2992 ) C1124_=_C2994( C1124 C2994 ) \nC1124_=_C2995( C1124 C2995 ) C1124_=_C2996( C1124 C2996 ) C1124_=_C2997( C1124 C2997 ) C1129_=_C1131( C1129 C1131 ) C1129_=_C1136( C1129 C1136 ) C1129_=_C1535( C1129 C1535 ) \nC1129_=_C1738( C1129 C1738 ) C1129_=_C2228( C1129 C2228 ) C1129_=_C2332( C1129 C2332 ) C1129_=_C2738( C1129 C2738 ) C1129_=_C3343( C1129 C3343 ) C1129_=_C3357( C1129 C3357 ) \nC1129_=_C3360( C1129 C3360 ) C1129_=_C3361( C1129 C3361 ) C1129_=_C3362( C1129 C3362 ) C1129_=_C3363( C1129 C3363 ) C1129_=_C3364( C1129 C3364 ) C1129_=_C3365( C1129 C3365 ) \nC1129_=_C3366( C1129 C3366 ) C1131_=_C1136( C1131 C1136 ) C1131_=_C1361( C1131 C1361 ) C1131_=_C1521( C1131 C1521 ) C1131_=_C2144( C1131 C2144 ) C1131_=_C2213( C1131 C2213 ) \nC1131_=_C2230( C1131 C2230 ) C1131_=_C2369( C1131 C2369 ) C1131_=_C2775( C1131 C2775 ) C1131_=_C2903( C1131 C2903 ) C1131_=_C3021( C1131 C3021 ) C1131_=_C3206( C1131 C3206 ) \nC1131_=_C3611(</w:t>
      </w:r>
    </w:p>
    <w:p>
      <w:pPr>
        <w:pStyle w:val="PreformattedText"/>
        <w:bidi w:val="0"/>
        <w:spacing w:before="0" w:after="0"/>
        <w:jc w:val="left"/>
        <w:rPr/>
      </w:pPr>
      <w:r>
        <w:rPr/>
        <w:t xml:space="preserve"> </w:t>
      </w:r>
      <w:r>
        <w:rPr/>
        <w:t>C1131 C3611 ) C1131_=_C3613( C1131 C3613 ) C1131_=_C3614( C1131 C3614 ) C1131_=_C3615( C1131 C3615 ) C1131_=_C3616( C1131 C3616 ) C1136_=_C1202( C1136 C1202 ) \nC1136_=_C1526( C1136 C1526 ) C1136_=_C1742( C1136 C1742 ) C1136_=_C2253( C1136 C2253 ) C1136_=_C2436( C1136 C2436 ) C1136_=_C2586( C1136 C2586 ) C1136_=_C2692( C1136 C2692 ) \nC1136_=_C2894( C1136 C2894 ) C1136_=_C2922( C1136 C2922 ) C1136_=_C3034( C1136 C3034 ) C1136_=_C3069( C1136 C3069 ) C1136_=_C3106( C1136 C3106 ) C1136_=_C3348( C1136 C3348 ) \nC1136_=_C3456( C1136 C3456 ) C1136_=_C3619( C1136 C3619 ) C1136_=_C3684( C1136 C3684 ) C1136_=_C3741( C1136 C3741 ) C1136_=_C3752( C1136 C3752 ) C1136_=_C3823( C1136 C3823 ) \nC1136_=_C3864( C1136 C3864 ) C1136_=_C3865( C1136 C3865 ) C1136_=_C3867( C1136 C3867 ) C1136_=_C3868( C1136 C3868 ) C1136_=_C3869( C1136 C3869 ) C1149_=_C1357( C1149 C1357 ) \nC1149_=_C1516( C1149 C1516 ) C1149_=_C1551( C1149 C1551 ) C1149_=_C2208( C1149 C2208 ) C1149_=_C2225( C1149 C2225 ) C1149_=_C2358( C1149 C2358 ) C1149_=_C2381( C1149 C2381 ) \nC1149_=_C2769( C1149 C2769 ) C1149_=_C2986( C1149 C2986 ) C1149_=_C2987( C1149 C2987 ) C1149_=_C2990( C1149 C2990 ) C1149_=_C2992( C1149 C2992 ) C1149_=_C2994( C1149 C2994 ) \nC1149_=_C2995( C1149 C2995 ) C1149_=_C2996( C1149 C2996 ) C1149_=_C2997( C1149 C2997 ) C1171_=_C1189( C1171 C1189 ) C1171_=_C1641( C1171 C1641 ) C1171_=_C1983( C1171 C1983 ) \nC1171_=_C2039( C1171 C2039 ) C1171_=_C2080( C1171 C2080 ) C1171_=_C2081( C1171 C2081 ) C1171_=_C2083( C1171 C2083 ) C1171_=_C2085( C1171 C2085 ) C1171_=_C2088( C1171 C2088 ) \nC1171_=_C2089( C1171 C2089 ) C1171_=_C2090( C1171 C2090 ) C1171_=_C2092( C1171 C2092 ) C1171_=_C2093( C1171 C2093 ) C1171_=_C2096( C1171 C2096 ) C1171_=_C2097( C1171 C2097 ) \nC1171_=_C2098( C1171 C2098 ) C1171_=_C2099( C1171 C2099 ) C1171_=_C2100( C1171 C2100 ) C1189_=_C1298( C1189 C1298 ) C1189_=_C1545( C1189 C1545 ) C1189_=_C1879( C1189 C1879 ) \nC1189_=_C2119( C1189 C2119 ) C1189_=_C2153( C1189 C2153 ) C1189_=_C2968( C1189 C2968 ) C1189_=_C3258( C1189 C3258 ) C1189_=_C3285( C1189 C3285 ) C1189_=_C3378( C1189 C3378 ) \nC1189_=_C3479( C1189 C3479 ) C1189_=_C3500( C1189 C3500 ) C1189_=_C3521( C1189 C3521 ) C1189_=_C3658( C1189 C3658 ) C1189_=_C3668( C1189 C3668 ) C1189_=_C3682( C1189 C3682 ) \nC1189_=_C3888( C1189 C3888 ) C1189_=_C4037( C1189 C4037 ) C1202_=_C1526( C1202 C1526 ) C1202_=_C1742( C1202 C1742 ) C1202_=_C2253( C1202 C2253 ) C1202_=_C2436( C1202 C2436 ) \nC1202_=_C2586( C1202 C2586 ) C1202_=_C2692( C1202 C2692 ) C1202_=_C2894( C1202 C2894 ) C1202_=_C2922( C1202 C2922 ) C1202_=_C3034( C1202 C3034 ) C1202_=_C3069( C1202 C3069 ) \nC1202_=_C3106( C1202 C3106 ) C1202_=_C3348( C1202 C3348 ) C1202_=_C3456( C1202 C3456 ) C1202_=_C3619( C1202 C3619 ) C1202_=_C3684( C1202 C3684 ) C1202_=_C3741( C1202 C3741 ) \nC1202_=_C3752( C1202 C3752 ) C1202_=_C3823( C1202 C3823 ) C1202_=_C3864( C1202 C3864 ) C1202_=_C3865( C1202 C3865 ) C1202_=_C3867( C1202 C3867 ) C1202_=_C3868( C1202 C3868 ) \nC1202_=_C3869( C1202 C3869 ) C1207_=_C1394( C1207 C1394 ) C1207_=_C1395( C1207 C1395 ) C1207_=_C1397( C1207 C1397 ) C1207_=_C1398( C1207 C1398 ) C1207_=_C1399( C1207 C1399 ) \nC1207_=_C1400( C1207 C1400 ) C1207_=_C1401( C1207 C1401 ) C1207_=_C1402( C1207 C1402 ) C1207_=_C1403( C1207 C1403 ) C1207_=_C1404( C1207 C1404 ) C1207_=_C1406( C1207 C1406 ) \nC1207_=_C1407( C1207 C1407 ) C1207_=_C1408( C1207 C1408 ) C1207_=_C1409( C1207 C1409 ) C1207_=_C1410( C1207 C1410 ) C1207_=_C1411( C1207 C1411 ) C1207_=_C1412( C1207 C1412 ) \nC1207_=_C1413( C1207 C1413 ) C1207_=_C1414( C1207 C1414 ) C1207_=_C1416( C1207 C1416 ) C1207_=_C1417( C1207 C1417 ) C1207_=_C1418( C1207 C1418 ) C1257_=_C1258( C1257 C1258 ) \nC1257_=_C1259( C1257 C1259 ) C1257_=_C1260( C1257 C1260 ) C1257_=_C1261( C1257 C1261 ) C1257_=_C1262( C1257 C1262 ) C1257_=_C1263( C1257 C1263 ) C1257_=_C1264( C1257 C1264 ) \nC1257_=_C1265( C1257 C1265 ) C1257_=_C1267( C1257 C1267 ) C1257_=_C1268( C1257 C1268 ) C1257_=_C1269( C1257 C1269 ) C1257_=_C1270( C1257 C1270 ) C1257_=_C1271( C1257 C1271 ) \nC1257_=_C1272( C1257 C1272 ) C1257_=_C1273( C1257 C1273 ) C1257_=_C1274( C1257 C1274 ) C1257_=_C1275( C1257 C1275 ) C1257_=_C1276( C1257 C1276 ) C1257_=_C1277( C1257 C1277 ) \nC1257_=_C1278( C1257 C1278 ) C1258_=_C1259( C1258 C1259 ) C1258_=_C1260( C1258 C1260 ) C1258_=_C1261( C1258 C1261 ) C1258_=_C1262( C1258 C1262 ) C1258_=_C1263( C1258 C1263 ) \nC1258_=_C1264( C1258 C1264 ) C1258_=_C1265( C1258 C1265 ) C1258_=_C1267( C1258 C1267 ) C1258_=_C1268( C1258 C1268 ) C1258_=_C1269( C1258 C1269 ) C1258_=_C1270( C1258 C1270 ) \nC1258_=_C1271( C1258 C1271 ) C1258_=_C1272( C1258 C1272 ) C1258_=_C1273( C1258 C1273 ) C1258_=_C1274( C1258 C1274 ) C1258_=_C1275( C1258 C1275 ) C1258_=_C1276( C1258 C1276 ) \nC1258_=_C1277( C1258 C1277 ) C1258_=_C1278( C1258 C1278 ) C1259_=_C1260( C1259 C1260 ) C1259_=_C1261( C1259 C1261 ) C1259_=_C1262( C1259 C1262 ) C1259_=_C1263( C1259 C1263 ) \nC1259_=_C1264( C1259 C1264 ) C1259_=_C1265( C1259 C1265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278( C1259 C1278 ) C1260_=_C1261( C1260 C1261 ) C1260_=_C1262( C1260 C1262 ) C1260_=_C1263( C1260 C1263 ) C1260_=_C1264( C1260 C1264 ) \nC1260_=_C1265( C1260 C1265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2144( C1260 C2144 ) C1260_=_C2150( C1260 C2150 ) C1260_=_C2153( C1260 C2153 ) C1261_=_C1262( C1261 C1262 ) C1261_=_C1263( C1261 C1263 ) \nC1261_=_C1264( C1261 C1264 ) C1261_=_C1265( C1261 C1265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2397( C1261 C2397 ) C1262_=_C1263( C1262 C1263 ) C1262_=_C1264( C1262 C1264 ) C1262_=_C1265( C1262 C1265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2560( C1262 C2560 ) C1262_=_C2903( C1262 C2903 ) C1262_=_C2913( C1262 C2913 ) C1262_=_C2917( C1262 C2917 ) C1263_=_C1264( C1263 C1264 ) C1263_=_C1265( C1263 C1265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4_=_C1265( C1264 C1265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2399( C1264 C2399 ) C1264_=_C2755( C1264 C2755 ) C1264_=_C3180( C1264 C3180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8_=_C1269( C1268 C1269 ) C1268_=_C1270( C1268 C1270 ) C1268_=_C1271( C1268 C1271 ) \nC1268_=_C1272( C1268 C1272 ) C1268_=_C1273( C1268 C1273 ) C1268_=_C1274( C1268 C1274 ) C1268_=_C1275( C1268 C1275 ) C1268_=_C1276( C1268 C1276 ) C1268_=_C1277( C1268 C1277 ) \nC1268_=_C1278( C1268 C1278 ) C1268_=_C2406( C1268 C2406 ) C1269_=_C1270( C1269 C1270 ) C1269_=_C1271( C1269 C1271 ) C1269_=_C1272( C1269 C1272 ) C1269_=_C1273( C1269 C1273 ) \nC1269_=_C1274( C1269 C1274 ) C1269_=_C1275( C1269 C1275 ) C1269_=_C1276( C1269 C1276 ) C1269_=_C1277( C1269 C1277 ) C1269_=_C1278( C1269 C1278 ) C1269_=_C2992( C1269 C2992 ) \nC1269_=_C3611( C1269 C3611 ) C1269_=_C3720( C1269 C3720 ) C1270_=_C1271( C1270 C1271 ) C1270_=_C1272( C1270 C1272 ) C1270_=_C1273( C1270 C1273 ) C1270_=_C1274( C1270 C1274 ) \nC1270_=_C1275( C1270 C1275 ) C1270_=_C1276( C1270 C1276 ) C1270_=_C1277( C1270 C1277 ) C1270_=_C1278( C1270 C1278 ) C1271_=_C1272( C1271 C1272 ) C1271_=_C1273( C1271 C1273 ) \nC1271_=_C1274( C1271 C1274 ) C1271_=_C1275( C1271 C1275 ) C1271_=_C1276( C1271 C1276 ) C1271_=_C1277( C1271 C1277 ) C1271_=_C1278( C1271 C1278 ) C1271_=_C3613( C1271 C3613 ) \nC1271_=_C3712( C1271 C3712 ) C1271_=_C3936( C1271 C3936 ) C1272_=_C1273( C1272 C1273 ) C1272_=_C1274( C1272 C1274 ) C1272_=_C1275( C1272 C1275 ) C1272_=_C1276( C1272 C1276 ) \nC1272_=_C1277( C1272 C1277 ) C1272_=_C1278( C1272 C1278 ) C1272_=_C2570(</w:t>
      </w:r>
    </w:p>
    <w:p>
      <w:pPr>
        <w:pStyle w:val="PreformattedText"/>
        <w:bidi w:val="0"/>
        <w:spacing w:before="0" w:after="0"/>
        <w:jc w:val="left"/>
        <w:rPr/>
      </w:pPr>
      <w:r>
        <w:rPr/>
        <w:t xml:space="preserve"> </w:t>
      </w:r>
      <w:r>
        <w:rPr/>
        <w:t>C1272 C2570 ) C1272_=_C2996( C1272 C2996 ) C1273_=_C1274( C1273 C1274 ) C1273_=_C1275( C1273 C1275 ) \nC1273_=_C1276( C1273 C1276 ) C1273_=_C1277( C1273 C1277 ) C1273_=_C1278( C1273 C1278 ) C1273_=_C1977( C1273 C1977 ) C1273_=_C2074( C1273 C2074 ) C1273_=_C2150( C1273 C2150 ) \nC1273_=_C2259( C1273 C2259 ) C1273_=_C2588( C1273 C2588 ) C1273_=_C2729( C1273 C2729 ) C1273_=_C2913( C1273 C2913 ) C1273_=_C2926( C1273 C2926 ) C1273_=_C3025( C1273 C3025 ) \nC1273_=_C3038( C1273 C3038 ) C1273_=_C3267( C1273 C3267 ) C1273_=_C3293( C1273 C3293 ) C1273_=_C3385( C1273 C3385 ) C1273_=_C3476( C1273 C3476 ) C1273_=_C3615( C1273 C3615 ) \nC1273_=_C3687( C1273 C3687 ) C1273_=_C3720( C1273 C3720 ) C1273_=_C3905( C1273 C3905 ) C1273_=_C3936( C1273 C3936 ) C1273_=_C4011( C1273 C4011 ) C1273_=_C4012( C1273 C4012 ) \nC1273_=_C4013( C1273 C4013 ) C1273_=_C4014( C1273 C4014 ) C1273_=_C4015( C1273 C4015 ) C1274_=_C1275( C1274 C1275 ) C1274_=_C1276( C1274 C1276 ) C1274_=_C1277( C1274 C1277 ) \nC1274_=_C1278( C1274 C1278 ) C1274_=_C4012( C1274 C4012 ) C1275_=_C1276( C1275 C1276 ) C1275_=_C1277( C1275 C1277 ) C1275_=_C1278( C1275 C1278 ) C1276_=_C1277( C1276 C1277 ) \nC1276_=_C1278( C1276 C1278 ) C1276_=_C3364( C1276 C3364 ) C1277_=_C1278( C1277 C1278 ) C1277_=_C3074( C1277 C3074 ) C1277_=_C3714( C1277 C3714 ) C1277_=_C4108( C1277 C4108 ) \nC1278_=_C3616( C1278 C3616 ) C1278_=_C4015( C1278 C4015 ) C1298_=_C1545( C1298 C1545 ) C1298_=_C1879( C1298 C1879 ) C1298_=_C2119( C1298 C2119 ) C1298_=_C2153( C1298 C2153 ) \nC1298_=_C2968( C1298 C2968 ) C1298_=_C3258( C1298 C3258 ) C1298_=_C3285( C1298 C3285 ) C1298_=_C3378( C1298 C3378 ) C1298_=_C3479( C1298 C3479 ) C1298_=_C3500( C1298 C3500 ) \nC1298_=_C3521( C1298 C3521 ) C1298_=_C3658( C1298 C3658 ) C1298_=_C3668( C1298 C3668 ) C1298_=_C3682( C1298 C3682 ) C1298_=_C3888( C1298 C3888 ) C1298_=_C4037( C1298 C4037 ) \nC1309_=_C1319( C1309 C1319 ) C1309_=_C1430( C1309 C1430 ) C1309_=_C1721( C1309 C1721 ) C1309_=_C2194( C1309 C2194 ) C1309_=_C2233( C1309 C2233 ) C1309_=_C2347( C1309 C2347 ) \nC1309_=_C2434( C1309 C2434 ) C1309_=_C2582( C1309 C2582 ) C1309_=_C3220( C1309 C3220 ) C1309_=_C3415( C1309 C3415 ) C1309_=_C3709( C1309 C3709 ) C1309_=_C3711( C1309 C3711 ) \nC1309_=_C3712( C1309 C3712 ) C1309_=_C3713( C1309 C3713 ) C1309_=_C3714( C1309 C3714 ) C1319_=_C1729( C1319 C1729 ) C1319_=_C1880( C1319 C1880 ) C1319_=_C1961( C1319 C1961 ) \nC1319_=_C1981( C1319 C1981 ) C1319_=_C2201( C1319 C2201 ) C1319_=_C2325( C1319 C2325 ) C1319_=_C2354( C1319 C2354 ) C1319_=_C2474( C1319 C2474 ) C1319_=_C2592( C1319 C2592 ) \nC1319_=_C2840( C1319 C2840 ) C1319_=_C2917( C1319 C2917 ) C1319_=_C3230( C1319 C3230 ) C1319_=_C3767( C1319 C3767 ) C1319_=_C3777( C1319 C3777 ) C1319_=_C3812( C1319 C3812 ) \nC1319_=_C3822( C1319 C3822 ) C1319_=_C3852( C1319 C3852 ) C1319_=_C3861( C1319 C3861 ) C1319_=_C3963( C1319 C3963 ) C1319_=_C4025( C1319 C4025 ) C1319_=_C4091( C1319 C4091 ) \nC1319_=_C4105( C1319 C4105 ) C1319_=_C4108( C1319 C4108 ) C1319_=_C4119( C1319 C4119 ) C1357_=_C1361( C1357 C1361 ) C1357_=_C1516( C1357 C1516 ) C1357_=_C1551( C1357 C1551 ) \nC1357_=_C2208( C1357 C2208 ) C1357_=_C2225( C1357 C2225 ) C1357_=_C2358( C1357 C2358 ) C1357_=_C2381( C1357 C2381 ) C1357_=_C2769( C1357 C2769 ) C1357_=_C2986( C1357 C2986 ) \nC1357_=_C2987( C1357 C2987 ) C1357_=_C2990( C1357 C2990 ) C1357_=_C2992( C1357 C2992 ) C1357_=_C2994( C1357 C2994 ) C1357_=_C2995( C1357 C2995 ) C1357_=_C2996( C1357 C2996 ) \nC1357_=_C2997( C1357 C2997 ) C1361_=_C1521( C1361 C1521 ) C1361_=_C2144( C1361 C2144 ) C1361_=_C2213( C1361 C2213 ) C1361_=_C2230( C1361 C2230 ) C1361_=_C2369( C1361 C2369 ) \nC1361_=_C2775( C1361 C2775 ) C1361_=_C2903( C1361 C2903 ) C1361_=_C3021( C1361 C3021 ) C1361_=_C3206( C1361 C3206 ) C1361_=_C3611( C1361 C3611 ) C1361_=_C3613( C1361 C3613 ) \nC1361_=_C3614( C1361 C3614 ) C1361_=_C3615( C1361 C3615 ) C1361_=_C3616( C1361 C3616 ) C1394_=_C1395( C1394 C1395 ) C1394_=_C1397( C1394 C1397 ) C1394_=_C1398( C1394 C1398 ) \nC1394_=_C1399( C1394 C1399 ) C1394_=_C1400( C1394 C1400 ) C1394_=_C1401( C1394 C1401 ) C1394_=_C1402( C1394 C1402 ) C1394_=_C1403( C1394 C1403 ) C1394_=_C1404( C1394 C1404 ) \nC1394_=_C1406( C1394 C1406 ) C1394_=_C1407( C1394 C1407 ) C1394_=_C1408( C1394 C1408 ) C1394_=_C1409( C1394 C1409 ) C1394_=_C1410( C1394 C1410 ) C1394_=_C1411( C1394 C1411 ) \nC1394_=_C1412( C1394 C1412 ) C1394_=_C1413( C1394 C1413 ) C1394_=_C1414( C1394 C1414 ) C1394_=_C1416( C1394 C1416 ) C1394_=_C1417( C1394 C1417 ) C1394_=_C1418( C1394 C1418 ) \nC1395_=_C1397( C1395 C1397 ) C1395_=_C1398( C1395 C1398 ) C1395_=_C1399( C1395 C1399 ) C1395_=_C1400( C1395 C1400 ) C1395_=_C1401( C1395 C1401 ) C1395_=_C1402( C1395 C1402 ) \nC1395_=_C1403( C1395 C1403 ) C1395_=_C1404( C1395 C1404 ) C1395_=_C1406( C1395 C1406 ) C1395_=_C1407( C1395 C1407 ) C1395_=_C1408( C1395 C1408 ) C1395_=_C1409( C1395 C1409 ) \nC1395_=_C1410( C1395 C1410 ) C1395_=_C1411( C1395 C1411 ) C1395_=_C1412( C1395 C1412 ) C1395_=_C1413( C1395 C1413 ) C1395_=_C1414( C1395 C1414 ) C1395_=_C1416( C1395 C1416 ) \nC1395_=_C1417( C1395 C1417 ) C1395_=_C1418( C1395 C1418 ) C1395_=_C2127( C1395 C2127 ) C1397_=_C1398( C1397 C1398 ) C1397_=_C1399( C1397 C1399 ) C1397_=_C1400( C1397 C1400 ) \nC1397_=_C1401( C1397 C1401 ) C1397_=_C1402( C1397 C1402 ) C1397_=_C1403( C1397 C1403 ) C1397_=_C1404( C1397 C1404 ) C1397_=_C1406( C1397 C1406 ) C1397_=_C1407( C1397 C1407 ) \nC1397_=_C1408( C1397 C1408 ) C1397_=_C1409( C1397 C1409 ) C1397_=_C1410( C1397 C1410 ) C1397_=_C1411( C1397 C1411 ) C1397_=_C1412( C1397 C1412 ) C1397_=_C1413( C1397 C1413 ) \nC1397_=_C1414( C1397 C1414 ) C1397_=_C1416( C1397 C1416 ) C1397_=_C1417( C1397 C1417 ) C1397_=_C1418( C1397 C1418 ) C1397_=_C2525( C1397 C2525 ) C1398_=_C1399( C1398 C1399 ) \nC1398_=_C1400( C1398 C1400 ) C1398_=_C1401( C1398 C1401 ) C1398_=_C1402( C1398 C1402 ) C1398_=_C1403( C1398 C1403 ) C1398_=_C1404( C1398 C1404 ) C1398_=_C1406( C1398 C1406 ) \nC1398_=_C1407( C1398 C1407 ) C1398_=_C1408( C1398 C1408 ) C1398_=_C1409( C1398 C1409 ) C1398_=_C1410( C1398 C1410 ) C1398_=_C1411( C1398 C1411 ) C1398_=_C1412( C1398 C1412 ) \nC1398_=_C1413( C1398 C1413 ) C1398_=_C1414( C1398 C1414 ) C1398_=_C1416( C1398 C1416 ) C1398_=_C1417( C1398 C1417 ) C1398_=_C1418( C1398 C1418 ) C1398_=_C2398( C1398 C2398 ) \nC1398_=_C2952( C1398 C2952 ) C1398_=_C2968( C1398 C2968 ) C1399_=_C1400( C1399 C1400 ) C1399_=_C1401( C1399 C1401 ) C1399_=_C1402( C1399 C1402 ) C1399_=_C1403( C1399 C1403 ) \nC1399_=_C1404( C1399 C1404 ) C1399_=_C1406( C1399 C1406 ) C1399_=_C1407( C1399 C1407 ) C1399_=_C1408( C1399 C1408 ) C1399_=_C1409( C1399 C1409 ) C1399_=_C1410( C1399 C1410 ) \nC1399_=_C1411( C1399 C1411 ) C1399_=_C1412( C1399 C1412 ) C1399_=_C1413( C1399 C1413 ) C1399_=_C1414( C1399 C1414 ) C1399_=_C1416( C1399 C1416 ) C1399_=_C1417( C1399 C1417 ) \nC1399_=_C1418( C1399 C1418 ) C1399_=_C3034( C1399 C3034 ) C1399_=_C3038( C1399 C3038 ) C1400_=_C1401( C1400 C1401 ) C1400_=_C1402( C1400 C1402 ) C1400_=_C1403( C1400 C1403 ) \nC1400_=_C1404( C1400 C1404 ) C1400_=_C1406( C1400 C1406 ) C1400_=_C1407( C1400 C1407 ) C1400_=_C1408( C1400 C1408 ) C1400_=_C1409( C1400 C1409 ) C1400_=_C1410( C1400 C1410 ) \nC1400_=_C1411( C1400 C1411 ) C1400_=_C1412( C1400 C1412 ) C1400_=_C1413( C1400 C1413 ) C1400_=_C1414( C1400 C1414 ) C1400_=_C1416( C1400 C1416 ) C1400_=_C1417( C1400 C1417 ) \nC1400_=_C1418( C1400 C1418 ) C1400_=_C2400( C1400 C2400 ) C1400_=_C3247( C1400 C3247 ) C1400_=_C3258( C1400 C3258 ) C1401_=_C1402( C1401 C1402 ) C1401_=_C1403( C1401 C1403 ) \nC1401_=_C1404( C1401 C1404 ) C1401_=_C1406( C1401 C1406 ) C1401_=_C1407( C1401 C1407 ) C1401_=_C1408( C1401 C1408 ) C1401_=_C1409( C1401 C1409 ) C1401_=_C1410( C1401 C1410 ) \nC1401_=_C1411( C1401 C1411 ) C1401_=_C1412( C1401 C1412 ) C1401_=_C1413( C1401 C1413 ) C1401_=_C1414( C1401 C1414 ) C1401_=_C1416( C1401 C1416 ) C1401_=_C1417( C1401 C1417 ) \nC1401_=_C1418( C1401 C1418 ) C1401_=_C2401( C1401 C2401 ) C1401_=_C2757( C1401 C2757 ) C1401_=_C3275( C1401 C3275 ) C1401_=_C3285( C1401 C3285 ) C1402_=_C1403( C1402 C1403 ) \nC1402_=_C1404( C1402 C1404 ) C1402_=_C1406( C1402 C1406 ) C1402_=_C1407( C1402 C1407 ) C1402_=_C1408( C1402 C1408 ) C1402_=_C1409( C1402 C1409 ) C1402_=_C1410( C1402 C1410 ) \nC1402_=_C1411( C1402 C1411 ) C1402_=_C1412( C1402 C1412 ) C1402_=_C1413( C1402 C1413 ) C1402_=_C1414( C1402 C1414 ) C1402_=_C1416( C1402 C1416 ) C1402_=_C1417( C1402 C1417 ) \nC1402_=_C1418( C1402 C1418 ) C1402_=_C3310( C1402 C3310 ) C1403_=_C1404( C1403 C1404 ) C1403_=_C1406( C1403 C1406 ) C1403_=_C1407( C1403 C1407 ) C1403_=_C1408( C1403 C1408 ) \nC1403_=_C1409( C1403 C1409 ) C1403_=_C1410( C1403 C1410 ) C1403_=_C1411( C1403 C1411 ) C1403_=_C1412( C1403 C1412 ) C1403_=_C1413( C1403 C1413 ) C1403_=_C1414( C1403 C1414 ) \nC1403_=_C1416( C1403 C1416 ) C1403_=_C1417( C1403 C1417 ) C1403_=_C1418( C1403 C1418 ) C1403_=_C3378( C1403 C3378 ) C1404_=_C1406( C1404 C1406 ) C1404_=_C1407( C1404 C1407 ) \nC1404_=_C1408( C1404 C1408 ) C1404_=_C1409( C1404 C1409 ) C1404_=_C1410( C1404 C1410 ) C1404_=_C1411( C1404 C1411 ) C1404_=_C1412( C1404 C1412 ) C1404_=_C1413( C1404 C1413 ) \nC1404_=_C1414( C1404 C1414 ) C1404_=_C1416( C1404 C1416 ) C1404_=_C1417( C1404 C1417 ) C1404_=_C1418( C1404 C1418 ) C1404_=_C2404( C1404 C2404 ) C1404_=_C3489( C1404 C3489 ) \nC1404_=_C3500( C1404 C3500 ) C1406_=_C1407( C1406 C1407 ) C1406_=_C1408( C1406 C1408 ) C1406_=_C1409( C1406 C1409 ) C1406_=_C1410( C1406 C1410 ) C1406_=_C1411( C1406 C1411 ) \nC1406_=_C1412( C1406 C1412 ) C1406_=_C1413( C1406 C1413 ) C1406_=_C1414( C1406 C1414 ) C1406_=_C1416( C1406 C1416 ) C1406_=_C1417( C1406 C1417 ) C1406_=_C1418( C1406 C1418 ) \nC1406_=_C3523( C1406 C3523 ) C1407_=_C1408( C1407 C1408 ) C1407_=_C1409( C1407 C1409 ) C1407_=_C1410( C1407 C1410 ) C1407_=_C1411( C1407 C1411 ) C1407_=_C1412( C1407 C1412 ) \nC1407_=_C1413( C1407 C1413 ) C1407_=_C1414( C1407 C1414 ) C1407_=_C1416( C1407 C1416 ) C1407_=_C1417( C1407 C1417 ) C1407_=_C1418(</w:t>
      </w:r>
    </w:p>
    <w:p>
      <w:pPr>
        <w:pStyle w:val="PreformattedText"/>
        <w:bidi w:val="0"/>
        <w:spacing w:before="0" w:after="0"/>
        <w:jc w:val="left"/>
        <w:rPr/>
      </w:pPr>
      <w:r>
        <w:rPr/>
        <w:t xml:space="preserve"> </w:t>
      </w:r>
      <w:r>
        <w:rPr/>
        <w:t>C1407 C1418 ) C1407_=_C2407( C1407 C2407 ) \nC1407_=_C3524( C1407 C3524 ) C1407_=_C3682( C1407 C3682 ) C1408_=_C1409( C1408 C1409 ) C1408_=_C1410( C1408 C1410 ) C1408_=_C1411( C1408 C1411 ) C1408_=_C1412( C1408 C1412 ) \nC1408_=_C1413( C1408 C1413 ) C1408_=_C1414( C1408 C1414 ) C1408_=_C1416( C1408 C1416 ) C1408_=_C1417( C1408 C1417 ) C1408_=_C1418( C1408 C1418 ) C1409_=_C1410( C1409 C1410 ) \nC1409_=_C1411( C1409 C1411 ) C1409_=_C1412( C1409 C1412 ) C1409_=_C1413( C1409 C1413 ) C1409_=_C1414( C1409 C1414 ) C1409_=_C1416( C1409 C1416 ) C1409_=_C1417( C1409 C1417 ) \nC1409_=_C1418( C1409 C1418 ) C1410_=_C1411( C1410 C1411 ) C1410_=_C1412( C1410 C1412 ) C1410_=_C1413( C1410 C1413 ) C1410_=_C1414( C1410 C1414 ) C1410_=_C1416( C1410 C1416 ) \nC1410_=_C1417( C1410 C1417 ) C1410_=_C1418( C1410 C1418 ) C1411_=_C1412( C1411 C1412 ) C1411_=_C1413( C1411 C1413 ) C1411_=_C1414( C1411 C1414 ) C1411_=_C1416( C1411 C1416 ) \nC1411_=_C1417( C1411 C1417 ) C1411_=_C1418( C1411 C1418 ) C1411_=_C3529( C1411 C3529 ) C1412_=_C1413( C1412 C1413 ) C1412_=_C1414( C1412 C1414 ) C1412_=_C1416( C1412 C1416 ) \nC1412_=_C1417( C1412 C1417 ) C1412_=_C1418( C1412 C1418 ) C1412_=_C3530( C1412 C3530 ) C1413_=_C1414( C1413 C1414 ) C1413_=_C1416( C1413 C1416 ) C1413_=_C1417( C1413 C1417 ) \nC1413_=_C1418( C1413 C1418 ) C1413_=_C2409( C1413 C2409 ) C1413_=_C3532( C1413 C3532 ) C1413_=_C4037( C1413 C4037 ) C1414_=_C1416( C1414 C1416 ) C1414_=_C1417( C1414 C1417 ) \nC1414_=_C1418( C1414 C1418 ) C1414_=_C3533( C1414 C3533 ) C1414_=_C4105( C1414 C4105 ) C1416_=_C1417( C1416 C1417 ) C1416_=_C1418( C1416 C1418 ) C1416_=_C2100( C1416 C2100 ) \nC1416_=_C3401( C1416 C3401 ) C1416_=_C3952( C1416 C3952 ) C1417_=_C1418( C1417 C1418 ) C1417_=_C3535( C1417 C3535 ) C1418_=_C3536( C1418 C3536 ) C1430_=_C1721( C1430 C1721 ) \nC1430_=_C2194( C1430 C2194 ) C1430_=_C2233( C1430 C2233 ) C1430_=_C2347( C1430 C2347 ) C1430_=_C2434( C1430 C2434 ) C1430_=_C2582( C1430 C2582 ) C1430_=_C3220( C1430 C3220 ) \nC1430_=_C3415( C1430 C3415 ) C1430_=_C3709( C1430 C3709 ) C1430_=_C3711( C1430 C3711 ) C1430_=_C3712( C1430 C3712 ) C1430_=_C3713( C1430 C3713 ) C1430_=_C3714( C1430 C3714 ) \nC1497_=_C1785( C1497 C1785 ) C1497_=_C2235( C1497 C2235 ) C1497_=_C2408( C1497 C2408 ) C1497_=_C2484( C1497 C2484 ) C1497_=_C3180( C1497 C3180 ) C1497_=_C3481( C1497 C3481 ) \nC1497_=_C3567( C1497 C3567 ) C1497_=_C3779( C1497 C3779 ) C1497_=_C3780( C1497 C3780 ) C1497_=_C3781( C1497 C3781 ) C1516_=_C1518( C1516 C1518 ) C1516_=_C1520( C1516 C1520 ) \nC1516_=_C1521( C1516 C1521 ) C1516_=_C1526( C1516 C1526 ) C1516_=_C1551( C1516 C1551 ) C1516_=_C2208( C1516 C2208 ) C1516_=_C2225( C1516 C2225 ) C1516_=_C2358( C1516 C2358 ) \nC1516_=_C2381( C1516 C2381 ) C1516_=_C2769( C1516 C2769 ) C1516_=_C2986( C1516 C2986 ) C1516_=_C2987( C1516 C2987 ) C1516_=_C2990( C1516 C2990 ) C1516_=_C2992( C1516 C2992 ) \nC1516_=_C2994( C1516 C2994 ) C1516_=_C2995( C1516 C2995 ) C1516_=_C2996( C1516 C2996 ) C1516_=_C2997( C1516 C2997 ) C1518_=_C1520( C1518 C1520 ) C1518_=_C1521( C1518 C1521 ) \nC1518_=_C1526( C1518 C1526 ) C1518_=_C1619( C1518 C1619 ) C1518_=_C1716( C1518 C1716 ) C1518_=_C1736( C1518 C1736 ) C1518_=_C2158( C1518 C2158 ) C1518_=_C2188( C1518 C2188 ) \nC1518_=_C2343( C1518 C2343 ) C1518_=_C2361( C1518 C2361 ) C1518_=_C2427( C1518 C2427 ) C1518_=_C2577( C1518 C2577 ) C1518_=_C2885( C1518 C2885 ) C1518_=_C3059( C1518 C3059 ) \nC1518_=_C3060( C1518 C3060 ) C1518_=_C3061( C1518 C3061 ) C1518_=_C3062( C1518 C3062 ) C1518_=_C3063( C1518 C3063 ) C1518_=_C3065( C1518 C3065 ) C1518_=_C3066( C1518 C3066 ) \nC1518_=_C3067( C1518 C3067 ) C1518_=_C3068( C1518 C3068 ) C1518_=_C3069( C1518 C3069 ) C1518_=_C3070( C1518 C3070 ) C1518_=_C3071( C1518 C3071 ) C1518_=_C3072( C1518 C3072 ) \nC1518_=_C3073( C1518 C3073 ) C1518_=_C3074( C1518 C3074 ) C1520_=_C1521( C1520 C1521 ) C1520_=_C1526( C1520 C1526 ) C1520_=_C1671( C1520 C1671 ) C1520_=_C1739( C1520 C1739 ) \nC1520_=_C1780( C1520 C1780 ) C1520_=_C2088( C1520 C2088 ) C1520_=_C2310( C1520 C2310 ) C1520_=_C2429( C1520 C2429 ) C1520_=_C2700( C1520 C2700 ) C1520_=_C2852( C1520 C2852 ) \nC1520_=_C2887( C1520 C2887 ) C1520_=_C2919( C1520 C2919 ) C1520_=_C3061( C1520 C3061 ) C1520_=_C3391( C1520 C3391 ) C1520_=_C3392( C1520 C3392 ) C1520_=_C3393( C1520 C3393 ) \nC1520_=_C3394( C1520 C3394 ) C1520_=_C3397( C1520 C3397 ) C1520_=_C3398( C1520 C3398 ) C1520_=_C3399( C1520 C3399 ) C1520_=_C3400( C1520 C3400 ) C1520_=_C3401( C1520 C3401 ) \nC1520_=_C3402( C1520 C3402 ) C1520_=_C3403( C1520 C3403 ) C1521_=_C1526( C1521 C1526 ) C1521_=_C2144( C1521 C2144 ) C1521_=_C2213( C1521 C2213 ) C1521_=_C2230( C1521 C2230 ) \nC1521_=_C2369( C1521 C2369 ) C1521_=_C2775( C1521 C2775 ) C1521_=_C2903( C1521 C2903 ) C1521_=_C3021( C1521 C3021 ) C1521_=_C3206( C1521 C3206 ) C1521_=_C3611( C1521 C3611 ) \nC1521_=_C3613( C1521 C3613 ) C1521_=_C3614( C1521 C3614 ) C1521_=_C3615( C1521 C3615 ) C1521_=_C3616( C1521 C3616 ) C1526_=_C1742( C1526 C1742 ) C1526_=_C2253( C1526 C2253 ) \nC1526_=_C2436( C1526 C2436 ) C1526_=_C2586( C1526 C2586 ) C1526_=_C2692( C1526 C2692 ) C1526_=_C2894( C1526 C2894 ) C1526_=_C2922( C1526 C2922 ) C1526_=_C3034( C1526 C3034 ) \nC1526_=_C3069( C1526 C3069 ) C1526_=_C3106( C1526 C3106 ) C1526_=_C3348( C1526 C3348 ) C1526_=_C3456( C1526 C3456 ) C1526_=_C3619( C1526 C3619 ) C1526_=_C3684( C1526 C3684 ) \nC1526_=_C3741( C1526 C3741 ) C1526_=_C3752( C1526 C3752 ) C1526_=_C3823( C1526 C3823 ) C1526_=_C3864( C1526 C3864 ) C1526_=_C3865( C1526 C3865 ) C1526_=_C3867( C1526 C3867 ) \nC1526_=_C3868( C1526 C3868 ) C1526_=_C3869( C1526 C3869 ) C1535_=_C1539( C1535 C1539 ) C1535_=_C1545( C1535 C1545 ) C1535_=_C1738( C1535 C1738 ) C1535_=_C2228( C1535 C2228 ) \nC1535_=_C2332( C1535 C2332 ) C1535_=_C2738( C1535 C2738 ) C1535_=_C3343( C1535 C3343 ) C1535_=_C3357( C1535 C3357 ) C1535_=_C3360( C1535 C3360 ) C1535_=_C3361( C1535 C3361 ) \nC1535_=_C3362( C1535 C3362 ) C1535_=_C3363( C1535 C3363 ) C1535_=_C3364( C1535 C3364 ) C1535_=_C3365( C1535 C3365 ) C1535_=_C3366( C1535 C3366 ) C1539_=_C1545( C1539 C1545 ) \nC1539_=_C1629( C1539 C1629 ) C1539_=_C1743( C1539 C1743 ) C1539_=_C2096( C1539 C2096 ) C1539_=_C2174( C1539 C2174 ) C1539_=_C2316( C1539 C2316 ) C1539_=_C2373( C1539 C2373 ) \nC1539_=_C2707( C1539 C2707 ) C1539_=_C2744( C1539 C2744 ) C1539_=_C2897( C1539 C2897 ) C1539_=_C3070( C1539 C3070 ) C1539_=_C3333( C1539 C3333 ) C1539_=_C3349( C1539 C3349 ) \nC1539_=_C3360( C1539 C3360 ) C1539_=_C3482( C1539 C3482 ) C1539_=_C3665( C1539 C3665 ) C1539_=_C3760( C1539 C3760 ) C1539_=_C3817( C1539 C3817 ) C1539_=_C3854( C1539 C3854 ) \nC1539_=_C3948( C1539 C3948 ) C1539_=_C3949( C1539 C3949 ) C1539_=_C3950( C1539 C3950 ) C1539_=_C3951( C1539 C3951 ) C1539_=_C3952( C1539 C3952 ) C1545_=_C1879( C1545 C1879 ) \nC1545_=_C2119( C1545 C2119 ) C1545_=_C2153( C1545 C2153 ) C1545_=_C2968( C1545 C2968 ) C1545_=_C3258( C1545 C3258 ) C1545_=_C3285( C1545 C3285 ) C1545_=_C3378( C1545 C3378 ) \nC1545_=_C3479( C1545 C3479 ) C1545_=_C3500( C1545 C3500 ) C1545_=_C3521( C1545 C3521 ) C1545_=_C3658( C1545 C3658 ) C1545_=_C3668( C1545 C3668 ) C1545_=_C3682( C1545 C3682 ) \nC1545_=_C3888( C1545 C3888 ) C1545_=_C4037( C1545 C4037 ) C1551_=_C2208( C1551 C2208 ) C1551_=_C2225( C1551 C2225 ) C1551_=_C2358( C1551 C2358 ) C1551_=_C2381( C1551 C2381 ) \nC1551_=_C2769( C1551 C2769 ) C1551_=_C2986( C1551 C2986 ) C1551_=_C2987( C1551 C2987 ) C1551_=_C2990( C1551 C2990 ) C1551_=_C2992( C1551 C2992 ) C1551_=_C2994( C1551 C2994 ) \nC1551_=_C2995( C1551 C2995 ) C1551_=_C2996( C1551 C2996 ) C1551_=_C2997( C1551 C2997 ) C1619_=_C1622( C1619 C1622 ) C1619_=_C1629( C1619 C1629 ) C1619_=_C1716( C1619 C1716 ) \nC1619_=_C1736( C1619 C1736 ) C1619_=_C2158( C1619 C2158 ) C1619_=_C2188( C1619 C2188 ) C1619_=_C2343( C1619 C2343 ) C1619_=_C2361( C1619 C2361 ) C1619_=_C2427( C1619 C2427 ) \nC1619_=_C2577( C1619 C2577 ) C1619_=_C2885( C1619 C2885 ) C1619_=_C3059( C1619 C3059 ) C1619_=_C3060( C1619 C3060 ) C1619_=_C3061( C1619 C3061 ) C1619_=_C3062( C1619 C3062 ) \nC1619_=_C3063( C1619 C3063 ) C1619_=_C3065( C1619 C3065 ) C1619_=_C3066( C1619 C3066 ) C1619_=_C3067( C1619 C3067 ) C1619_=_C3068( C1619 C3068 ) C1619_=_C3069( C1619 C3069 ) \nC1619_=_C3070( C1619 C3070 ) C1619_=_C3071( C1619 C3071 ) C1619_=_C3072( C1619 C3072 ) C1619_=_C3073( C1619 C3073 ) C1619_=_C3074( C1619 C3074 ) C1622_=_C1629( C1622 C1629 ) \nC1622_=_C2127( C1622 C2127 ) C1622_=_C2165( C1622 C2165 ) C1622_=_C2367( C1622 C2367 ) C1622_=_C2525( C1622 C2525 ) C1622_=_C2952( C1622 C2952 ) C1622_=_C3062( C1622 C3062 ) \nC1622_=_C3247( C1622 C3247 ) C1622_=_C3275( C1622 C3275 ) C1622_=_C3310( C1622 C3310 ) C1622_=_C3326( C1622 C3326 ) C1622_=_C3489( C1622 C3489 ) C1622_=_C3523( C1622 C3523 ) \nC1622_=_C3524( C1622 C3524 ) C1622_=_C3525( C1622 C3525 ) C1622_=_C3526( C1622 C3526 ) C1622_=_C3527( C1622 C3527 ) C1622_=_C3529( C1622 C3529 ) C1622_=_C3530( C1622 C3530 ) \nC1622_=_C3531( C1622 C3531 ) C1622_=_C3532( C1622 C3532 ) C1622_=_C3533( C1622 C3533 ) C1622_=_C3535( C1622 C3535 ) C1622_=_C3536( C1622 C3536 ) C1629_=_C1743( C1629 C1743 ) \nC1629_=_C2096( C1629 C2096 ) C1629_=_C2174( C1629 C2174 ) C1629_=_C2316( C1629 C2316 ) C1629_=_C2373( C1629 C2373 ) C1629_=_C2707( C1629 C2707 ) C1629_=_C2744( C1629 C2744 ) \nC1629_=_C2897( C1629 C2897 ) C1629_=_C3070( C1629 C3070 ) C1629_=_C3333( C1629 C3333 ) C1629_=_C3349( C1629 C3349 ) C1629_=_C3360( C1629 C3360 ) C1629_=_C3482( C1629 C3482 ) \nC1629_=_C3665( C1629 C3665 ) C1629_=_C3760( C1629 C3760 ) C1629_=_C3817( C1629 C3817 ) C1629_=_C3854( C1629 C3854 ) C1629_=_C3948( C1629 C3948 ) C1629_=_C3949( C1629 C3949 ) \nC1629_=_C3950( C1629 C3950 ) C1629_=_C3951( C1629 C3951 ) C1629_=_C3952( C1629 C3952 ) C1641_=_C1983( C1641 C1983 ) C1641_=_C2039( C1641 C2039 ) C1641_=_C2080( C1641 C2080 ) \nC1641_=_C2081( C1641 C2081 ) C1641_=_C2083( C1641 C2083 ) C1641_=_C2085( C1641 C2085 ) C1641_=_C2088( C1641 C2088 ) C1641_=_C2089( C1641 C2089 ) C1641_=_C2090( C1641 C2090 ) \nC1641_=_C2092(</w:t>
      </w:r>
    </w:p>
    <w:p>
      <w:pPr>
        <w:pStyle w:val="PreformattedText"/>
        <w:bidi w:val="0"/>
        <w:spacing w:before="0" w:after="0"/>
        <w:jc w:val="left"/>
        <w:rPr/>
      </w:pPr>
      <w:r>
        <w:rPr/>
        <w:t xml:space="preserve"> </w:t>
      </w:r>
      <w:r>
        <w:rPr/>
        <w:t>C1641 C2092 ) C1641_=_C2093( C1641 C2093 ) C1641_=_C2096( C1641 C2096 ) C1641_=_C2097( C1641 C2097 ) C1641_=_C2098( C1641 C2098 ) C1641_=_C2099( C1641 C2099 ) \nC1641_=_C2100( C1641 C2100 ) C1671_=_C1739( C1671 C1739 ) C1671_=_C1780( C1671 C1780 ) C1671_=_C2088( C1671 C2088 ) C1671_=_C2310( C1671 C2310 ) C1671_=_C2429( C1671 C2429 ) \nC1671_=_C2700( C1671 C2700 ) C1671_=_C2852( C1671 C2852 ) C1671_=_C2887( C1671 C2887 ) C1671_=_C2919( C1671 C2919 ) C1671_=_C3061( C1671 C3061 ) C1671_=_C3391( C1671 C3391 ) \nC1671_=_C3392( C1671 C3392 ) C1671_=_C3393( C1671 C3393 ) C1671_=_C3394( C1671 C3394 ) C1671_=_C3397( C1671 C3397 ) C1671_=_C3398( C1671 C3398 ) C1671_=_C3399( C1671 C3399 ) \nC1671_=_C3400( C1671 C3400 ) C1671_=_C3401( C1671 C3401 ) C1671_=_C3402( C1671 C3402 ) C1671_=_C3403( C1671 C3403 ) C1716_=_C1721( C1716 C1721 ) C1716_=_C1729( C1716 C1729 ) \nC1716_=_C1736( C1716 C1736 ) C1716_=_C2158( C1716 C2158 ) C1716_=_C2188( C1716 C2188 ) C1716_=_C2343( C1716 C2343 ) C1716_=_C2361( C1716 C2361 ) C1716_=_C2427( C1716 C2427 ) \nC1716_=_C2577( C1716 C2577 ) C1716_=_C2885( C1716 C2885 ) C1716_=_C3059( C1716 C3059 ) C1716_=_C3060( C1716 C3060 ) C1716_=_C3061( C1716 C3061 ) C1716_=_C3062( C1716 C3062 ) \nC1716_=_C3063( C1716 C3063 ) C1716_=_C3065( C1716 C3065 ) C1716_=_C3066( C1716 C3066 ) C1716_=_C3067( C1716 C3067 ) C1716_=_C3068( C1716 C3068 ) C1716_=_C3069( C1716 C3069 ) \nC1716_=_C3070( C1716 C3070 ) C1716_=_C3071( C1716 C3071 ) C1716_=_C3072( C1716 C3072 ) C1716_=_C3073( C1716 C3073 ) C1716_=_C3074( C1716 C3074 ) C1721_=_C1729( C1721 C1729 ) \nC1721_=_C2194( C1721 C2194 ) C1721_=_C2233( C1721 C2233 ) C1721_=_C2347( C1721 C2347 ) C1721_=_C2434( C1721 C2434 ) C1721_=_C2582( C1721 C2582 ) C1721_=_C3220( C1721 C3220 ) \nC1721_=_C3415( C1721 C3415 ) C1721_=_C3709( C1721 C3709 ) C1721_=_C3711( C1721 C3711 ) C1721_=_C3712( C1721 C3712 ) C1721_=_C3713( C1721 C3713 ) C1721_=_C3714( C1721 C3714 ) \nC1729_=_C1880( C1729 C1880 ) C1729_=_C1961( C1729 C1961 ) C1729_=_C1981( C1729 C1981 ) C1729_=_C2201( C1729 C2201 ) C1729_=_C2325( C1729 C2325 ) C1729_=_C2354( C1729 C2354 ) \nC1729_=_C2474( C1729 C2474 ) C1729_=_C2592( C1729 C2592 ) C1729_=_C2840( C1729 C2840 ) C1729_=_C2917( C1729 C2917 ) C1729_=_C3230( C1729 C3230 ) C1729_=_C3767( C1729 C3767 ) \nC1729_=_C3777( C1729 C3777 ) C1729_=_C3812( C1729 C3812 ) C1729_=_C3822( C1729 C3822 ) C1729_=_C3852( C1729 C3852 ) C1729_=_C3861( C1729 C3861 ) C1729_=_C3963( C1729 C3963 ) \nC1729_=_C4025( C1729 C4025 ) C1729_=_C4091( C1729 C4091 ) C1729_=_C4105( C1729 C4105 ) C1729_=_C4108( C1729 C4108 ) C1729_=_C4119( C1729 C4119 ) C1736_=_C1738( C1736 C1738 ) \nC1736_=_C1739( C1736 C1739 ) C1736_=_C1742( C1736 C1742 ) C1736_=_C1743( C1736 C1743 ) C1736_=_C2158( C1736 C2158 ) C1736_=_C2188( C1736 C2188 ) C1736_=_C2343( C1736 C2343 ) \nC1736_=_C2361( C1736 C2361 ) C1736_=_C2427( C1736 C2427 ) C1736_=_C2577( C1736 C2577 ) C1736_=_C2885( C1736 C2885 ) C1736_=_C3059( C1736 C3059 ) C1736_=_C3060( C1736 C3060 ) \nC1736_=_C3061( C1736 C3061 ) C1736_=_C3062( C1736 C3062 ) C1736_=_C3063( C1736 C3063 ) C1736_=_C3065( C1736 C3065 ) C1736_=_C3066( C1736 C3066 ) C1736_=_C3067( C1736 C3067 ) \nC1736_=_C3068( C1736 C3068 ) C1736_=_C3069( C1736 C3069 ) C1736_=_C3070( C1736 C3070 ) C1736_=_C3071( C1736 C3071 ) C1736_=_C3072( C1736 C3072 ) C1736_=_C3073( C1736 C3073 ) \nC1736_=_C3074( C1736 C3074 ) C1738_=_C1739( C1738 C1739 ) C1738_=_C1742( C1738 C1742 ) C1738_=_C1743( C1738 C1743 ) C1738_=_C2228( C1738 C2228 ) C1738_=_C2332( C1738 C2332 ) \nC1738_=_C2738( C1738 C2738 ) C1738_=_C3343( C1738 C3343 ) C1738_=_C3357( C1738 C3357 ) C1738_=_C3360( C1738 C3360 ) C1738_=_C3361( C1738 C3361 ) C1738_=_C3362( C1738 C3362 ) \nC1738_=_C3363( C1738 C3363 ) C1738_=_C3364( C1738 C3364 ) C1738_=_C3365( C1738 C3365 ) C1738_=_C3366( C1738 C3366 ) C1739_=_C1742( C1739 C1742 ) C1739_=_C1743( C1739 C1743 ) \nC1739_=_C1780( C1739 C1780 ) C1739_=_C2088( C1739 C2088 ) C1739_=_C2310( C1739 C2310 ) C1739_=_C2429( C1739 C2429 ) C1739_=_C2700( C1739 C2700 ) C1739_=_C2852( C1739 C2852 ) \nC1739_=_C2887( C1739 C2887 ) C1739_=_C2919( C1739 C2919 ) C1739_=_C3061( C1739 C3061 ) C1739_=_C3391( C1739 C3391 ) C1739_=_C3392( C1739 C3392 ) C1739_=_C3393( C1739 C3393 ) \nC1739_=_C3394( C1739 C3394 ) C1739_=_C3397( C1739 C3397 ) C1739_=_C3398( C1739 C3398 ) C1739_=_C3399( C1739 C3399 ) C1739_=_C3400( C1739 C3400 ) C1739_=_C3401( C1739 C3401 ) \nC1739_=_C3402( C1739 C3402 ) C1739_=_C3403( C1739 C3403 ) C1742_=_C1743( C1742 C1743 ) C1742_=_C2253( C1742 C2253 ) C1742_=_C2436( C1742 C2436 ) C1742_=_C2586( C1742 C2586 ) \nC1742_=_C2692( C1742 C2692 ) C1742_=_C2894( C1742 C2894 ) C1742_=_C2922( C1742 C2922 ) C1742_=_C3034( C1742 C3034 ) C1742_=_C3069( C1742 C3069 ) C1742_=_C3106( C1742 C3106 ) \nC1742_=_C3348( C1742 C3348 ) C1742_=_C3456( C1742 C3456 ) C1742_=_C3619( C1742 C3619 ) C1742_=_C3684( C1742 C3684 ) C1742_=_C3741( C1742 C3741 ) C1742_=_C3752( C1742 C3752 ) \nC1742_=_C3823( C1742 C3823 ) C1742_=_C3864( C1742 C3864 ) C1742_=_C3865( C1742 C3865 ) C1742_=_C3867( C1742 C3867 ) C1742_=_C3868( C1742 C3868 ) C1742_=_C3869( C1742 C3869 ) \nC1743_=_C2096( C1743 C2096 ) C1743_=_C2174( C1743 C2174 ) C1743_=_C2316( C1743 C2316 ) C1743_=_C2373( C1743 C2373 ) C1743_=_C2707( C1743 C2707 ) C1743_=_C2744( C1743 C2744 ) \nC1743_=_C2897( C1743 C2897 ) C1743_=_C3070( C1743 C3070 ) C1743_=_C3333( C1743 C3333 ) C1743_=_C3349( C1743 C3349 ) C1743_=_C3360( C1743 C3360 ) C1743_=_C3482( C1743 C3482 ) \nC1743_=_C3665( C1743 C3665 ) C1743_=_C3760( C1743 C3760 ) C1743_=_C3817( C1743 C3817 ) C1743_=_C3854( C1743 C3854 ) C1743_=_C3948( C1743 C3948 ) C1743_=_C3949( C1743 C3949 ) \nC1743_=_C3950( C1743 C3950 ) C1743_=_C3951( C1743 C3951 ) C1743_=_C3952( C1743 C3952 ) C1780_=_C1785( C1780 C1785 ) C1780_=_C2088( C1780 C2088 ) C1780_=_C2310( C1780 C2310 ) \nC1780_=_C2429( C1780 C2429 ) C1780_=_C2700( C1780 C2700 ) C1780_=_C2852( C1780 C2852 ) C1780_=_C2887( C1780 C2887 ) C1780_=_C2919( C1780 C2919 ) C1780_=_C3061( C1780 C3061 ) \nC1780_=_C3391( C1780 C3391 ) C1780_=_C3392( C1780 C3392 ) C1780_=_C3393( C1780 C3393 ) C1780_=_C3394( C1780 C3394 ) C1780_=_C3397( C1780 C3397 ) C1780_=_C3398( C1780 C3398 ) \nC1780_=_C3399( C1780 C3399 ) C1780_=_C3400( C1780 C3400 ) C1780_=_C3401( C1780 C3401 ) C1780_=_C3402( C1780 C3402 ) C1780_=_C3403( C1780 C3403 ) C1785_=_C2235( C1785 C2235 ) \nC1785_=_C2408( C1785 C2408 ) C1785_=_C2484( C1785 C2484 ) C1785_=_C3180( C1785 C3180 ) C1785_=_C3481( C1785 C3481 ) C1785_=_C3567( C1785 C3567 ) C1785_=_C3779( C1785 C3779 ) \nC1785_=_C3780( C1785 C3780 ) C1785_=_C3781( C1785 C3781 ) C1820_=_C2222( C1820 C2222 ) C1820_=_C2244( C1820 C2244 ) C1820_=_C2305( C1820 C2305 ) C1820_=_C2476( C1820 C2476 ) \nC1820_=_C2557( C1820 C2557 ) C1820_=_C2559( C1820 C2559 ) C1820_=_C2560( C1820 C2560 ) C1820_=_C2563( C1820 C2563 ) C1820_=_C2566( C1820 C2566 ) C1820_=_C2568( C1820 C2568 ) \nC1820_=_C2569( C1820 C2569 ) C1820_=_C2570( C1820 C2570 ) C1820_=_C2571( C1820 C2571 ) C1820_=_C2572( C1820 C2572 ) C1820_=_C2573( C1820 C2573 ) C1820_=_C2574( C1820 C2574 ) \nC1879_=_C1880( C1879 C1880 ) C1879_=_C2119( C1879 C2119 ) C1879_=_C2153( C1879 C2153 ) C1879_=_C2968( C1879 C2968 ) C1879_=_C3258( C1879 C3258 ) C1879_=_C3285( C1879 C3285 ) \nC1879_=_C3378( C1879 C3378 ) C1879_=_C3479( C1879 C3479 ) C1879_=_C3500( C1879 C3500 ) C1879_=_C3521( C1879 C3521 ) C1879_=_C3658( C1879 C3658 ) C1879_=_C3668( C1879 C3668 ) \nC1879_=_C3682( C1879 C3682 ) C1879_=_C3888( C1879 C3888 ) C1879_=_C4037( C1879 C4037 ) C1880_=_C1961( C1880 C1961 ) C1880_=_C1981( C1880 C1981 ) C1880_=_C2201( C1880 C2201 ) \nC1880_=_C2325( C1880 C2325 ) C1880_=_C2354( C1880 C2354 ) C1880_=_C2474( C1880 C2474 ) C1880_=_C2592( C1880 C2592 ) C1880_=_C2840( C1880 C2840 ) C1880_=_C2917( C1880 C2917 ) \nC1880_=_C3230( C1880 C3230 ) C1880_=_C3767( C1880 C3767 ) C1880_=_C3777( C1880 C3777 ) C1880_=_C3812( C1880 C3812 ) C1880_=_C3822( C1880 C3822 ) C1880_=_C3852( C1880 C3852 ) \nC1880_=_C3861( C1880 C3861 ) C1880_=_C3963( C1880 C3963 ) C1880_=_C4025( C1880 C4025 ) C1880_=_C4091( C1880 C4091 ) C1880_=_C4105( C1880 C4105 ) C1880_=_C4108( C1880 C4108 ) \nC1880_=_C4119( C1880 C4119 ) C1943_=_C1961( C1943 C1961 ) C1943_=_C2224( C1943 C2224 ) C1943_=_C2356( C1943 C2356 ) C1943_=_C2396( C1943 C2396 ) C1943_=_C2478( C1943 C2478 ) \nC1943_=_C2754( C1943 C2754 ) C1943_=_C2755( C1943 C2755 ) C1943_=_C2756( C1943 C2756 ) C1943_=_C2757( C1943 C2757 ) C1943_=_C2759( C1943 C2759 ) C1943_=_C2760( C1943 C2760 ) \nC1943_=_C2761( C1943 C2761 ) C1943_=_C2765( C1943 C2765 ) C1943_=_C2766( C1943 C2766 ) C1943_=_C2767( C1943 C2767 ) C1961_=_C1981( C1961 C1981 ) C1961_=_C2201( C1961 C2201 ) \nC1961_=_C2325( C1961 C2325 ) C1961_=_C2354( C1961 C2354 ) C1961_=_C2474( C1961 C2474 ) C1961_=_C2592( C1961 C2592 ) C1961_=_C2840( C1961 C2840 ) C1961_=_C2917( C1961 C2917 ) \nC1961_=_C3230( C1961 C3230 ) C1961_=_C3767( C1961 C3767 ) C1961_=_C3777( C1961 C3777 ) C1961_=_C3812( C1961 C3812 ) C1961_=_C3822( C1961 C3822 ) C1961_=_C3852( C1961 C3852 ) \nC1961_=_C3861( C1961 C3861 ) C1961_=_C3963( C1961 C3963 ) C1961_=_C4025( C1961 C4025 ) C1961_=_C4091( C1961 C4091 ) C1961_=_C4105( C1961 C4105 ) C1961_=_C4108( C1961 C4108 ) \nC1961_=_C4119( C1961 C4119 ) C1977_=_C1981( C1977 C1981 ) C1977_=_C2074( C1977 C2074 ) C1977_=_C2150( C1977 C2150 ) C1977_=_C2259( C1977 C2259 ) C1977_=_C2588( C1977 C2588 ) \nC1977_=_C2729( C1977 C2729 ) C1977_=_C2913( C1977 C2913 ) C1977_=_C2926( C1977 C2926 ) C1977_=_C3025( C1977 C3025 ) C1977_=_C3038( C1977 C3038 ) C1977_=_C3267( C1977 C3267 ) \nC1977_=_C3293( C1977 C3293 ) C1977_=_C3385( C1977 C3385 ) C1977_=_C3476( C1977 C3476 ) C1977_=_C3615( C1977 C3615 ) C1977_=_C3687( C1977 C3687 ) C1977_=_C3720( C1977 C3720 ) \nC1977_=_C3905( C1977 C3905 ) C1977_=_C3936( C1977 C3936 ) C1977_=_C4011( C1977 C4011 ) C1977_=_C4012( C1977 C4012 ) C1977_=_C4013( C1977 C4013 ) C1977_=_C4014( C1977 C4014 ) \nC1977_=_C4015( C1977 C4015 ) C1981_=_C2201( C1981 C2201 ) C1981_=_C2325(</w:t>
      </w:r>
    </w:p>
    <w:p>
      <w:pPr>
        <w:pStyle w:val="PreformattedText"/>
        <w:bidi w:val="0"/>
        <w:spacing w:before="0" w:after="0"/>
        <w:jc w:val="left"/>
        <w:rPr/>
      </w:pPr>
      <w:r>
        <w:rPr/>
        <w:t xml:space="preserve"> </w:t>
      </w:r>
      <w:r>
        <w:rPr/>
        <w:t>C1981 C2325 ) C1981_=_C2354( C1981 C2354 ) C1981_=_C2474( C1981 C2474 ) C1981_=_C2592( C1981 C2592 ) \nC1981_=_C2840( C1981 C2840 ) C1981_=_C2917( C1981 C2917 ) C1981_=_C3230( C1981 C3230 ) C1981_=_C3767( C1981 C3767 ) C1981_=_C3777( C1981 C3777 ) C1981_=_C3812( C1981 C3812 ) \nC1981_=_C3822( C1981 C3822 ) C1981_=_C3852( C1981 C3852 ) C1981_=_C3861( C1981 C3861 ) C1981_=_C3963( C1981 C3963 ) C1981_=_C4025( C1981 C4025 ) C1981_=_C4091( C1981 C4091 ) \nC1981_=_C4105( C1981 C4105 ) C1981_=_C4108( C1981 C4108 ) C1981_=_C4119( C1981 C4119 ) C1983_=_C2039( C1983 C2039 ) C1983_=_C2080( C1983 C2080 ) C1983_=_C2081( C1983 C2081 ) \nC1983_=_C2083( C1983 C2083 ) C1983_=_C2085( C1983 C2085 ) C1983_=_C2088( C1983 C2088 ) C1983_=_C2089( C1983 C2089 ) C1983_=_C2090( C1983 C2090 ) C1983_=_C2092( C1983 C2092 ) \nC1983_=_C2093( C1983 C2093 ) C1983_=_C2096( C1983 C2096 ) C1983_=_C2097( C1983 C2097 ) C1983_=_C2098( C1983 C2098 ) C1983_=_C2099( C1983 C2099 ) C1983_=_C2100( C1983 C2100 ) \nC2039_=_C2080( C2039 C2080 ) C2039_=_C2081( C2039 C2081 ) C2039_=_C2083( C2039 C2083 ) C2039_=_C2085( C2039 C2085 ) C2039_=_C2088( C2039 C2088 ) C2039_=_C2089( C2039 C2089 ) \nC2039_=_C2090( C2039 C2090 ) C2039_=_C2092( C2039 C2092 ) C2039_=_C2093( C2039 C2093 ) C2039_=_C2096( C2039 C2096 ) C2039_=_C2097( C2039 C2097 ) C2039_=_C2098( C2039 C2098 ) \nC2039_=_C2099( C2039 C2099 ) C2039_=_C2100( C2039 C2100 ) C2074_=_C2150( C2074 C2150 ) C2074_=_C2259( C2074 C2259 ) C2074_=_C2588( C2074 C2588 ) C2074_=_C2729( C2074 C2729 ) \nC2074_=_C2913( C2074 C2913 ) C2074_=_C2926( C2074 C2926 ) C2074_=_C3025( C2074 C3025 ) C2074_=_C3038( C2074 C3038 ) C2074_=_C3267( C2074 C3267 ) C2074_=_C3293( C2074 C3293 ) \nC2074_=_C3385( C2074 C3385 ) C2074_=_C3476( C2074 C3476 ) C2074_=_C3615( C2074 C3615 ) C2074_=_C3687( C2074 C3687 ) C2074_=_C3720( C2074 C3720 ) C2074_=_C3905( C2074 C3905 ) \nC2074_=_C3936( C2074 C3936 ) C2074_=_C4011( C2074 C4011 ) C2074_=_C4012( C2074 C4012 ) C2074_=_C4013( C2074 C4013 ) C2074_=_C4014( C2074 C4014 ) C2074_=_C4015( C2074 C4015 ) \nC2080_=_C2081( C2080 C2081 ) C2080_=_C2083( C2080 C2083 ) C2080_=_C2085( C2080 C2085 ) C2080_=_C2088( C2080 C2088 ) C2080_=_C2089( C2080 C2089 ) C2080_=_C2090( C2080 C2090 ) \nC2080_=_C2092( C2080 C2092 ) C2080_=_C2093( C2080 C2093 ) C2080_=_C2096( C2080 C2096 ) C2080_=_C2097( C2080 C2097 ) C2080_=_C2098( C2080 C2098 ) C2080_=_C2099( C2080 C2099 ) \nC2080_=_C2100( C2080 C2100 ) C2080_=_C2222( C2080 C2222 ) C2080_=_C2224( C2080 C2224 ) C2080_=_C2225( C2080 C2225 ) C2080_=_C2228( C2080 C2228 ) C2080_=_C2230( C2080 C2230 ) \nC2080_=_C2233( C2080 C2233 ) C2080_=_C2235( C2080 C2235 ) C2081_=_C2083( C2081 C2083 ) C2081_=_C2085( C2081 C2085 ) C2081_=_C2088( C2081 C2088 ) C2081_=_C2089( C2081 C2089 ) \nC2081_=_C2090( C2081 C2090 ) C2081_=_C2092( C2081 C2092 ) C2081_=_C2093( C2081 C2093 ) C2081_=_C2096( C2081 C2096 ) C2081_=_C2097( C2081 C2097 ) C2081_=_C2098( C2081 C2098 ) \nC2081_=_C2099( C2081 C2099 ) C2081_=_C2100( C2081 C2100 ) C2081_=_C2305( C2081 C2305 ) C2081_=_C2310( C2081 C2310 ) C2081_=_C2316( C2081 C2316 ) C2081_=_C2325( C2081 C2325 ) \nC2083_=_C2085( C2083 C2085 ) C2083_=_C2088( C2083 C2088 ) C2083_=_C2089( C2083 C2089 ) C2083_=_C2090( C2083 C2090 ) C2083_=_C2092( C2083 C2092 ) C2083_=_C2093( C2083 C2093 ) \nC2083_=_C2096( C2083 C2096 ) C2083_=_C2097( C2083 C2097 ) C2083_=_C2098( C2083 C2098 ) C2083_=_C2099( C2083 C2099 ) C2083_=_C2100( C2083 C2100 ) C2083_=_C2700( C2083 C2700 ) \nC2083_=_C2707( C2083 C2707 ) C2085_=_C2088( C2085 C2088 ) C2085_=_C2089( C2085 C2089 ) C2085_=_C2090( C2085 C2090 ) C2085_=_C2092( C2085 C2092 ) C2085_=_C2093( C2085 C2093 ) \nC2085_=_C2096( C2085 C2096 ) C2085_=_C2097( C2085 C2097 ) C2085_=_C2098( C2085 C2098 ) C2085_=_C2099( C2085 C2099 ) C2085_=_C2100( C2085 C2100 ) C2085_=_C2885( C2085 C2885 ) \nC2085_=_C2887( C2085 C2887 ) C2085_=_C2894( C2085 C2894 ) C2085_=_C2897( C2085 C2897 ) C2088_=_C2089( C2088 C2089 ) C2088_=_C2090( C2088 C2090 ) C2088_=_C2092( C2088 C2092 ) \nC2088_=_C2093( C2088 C2093 ) C2088_=_C2096( C2088 C2096 ) C2088_=_C2097( C2088 C2097 ) C2088_=_C2098( C2088 C2098 ) C2088_=_C2099( C2088 C2099 ) C2088_=_C2100( C2088 C2100 ) \nC2088_=_C2310( C2088 C2310 ) C2088_=_C2429( C2088 C2429 ) C2088_=_C2700( C2088 C2700 ) C2088_=_C2852( C2088 C2852 ) C2088_=_C2887( C2088 C2887 ) C2088_=_C2919( C2088 C2919 ) \nC2088_=_C3061( C2088 C3061 ) C2088_=_C3391( C2088 C3391 ) C2088_=_C3392( C2088 C3392 ) C2088_=_C3393( C2088 C3393 ) C2088_=_C3394( C2088 C3394 ) C2088_=_C3397( C2088 C3397 ) \nC2088_=_C3398( C2088 C3398 ) C2088_=_C3399( C2088 C3399 ) C2088_=_C3400( C2088 C3400 ) C2088_=_C3401( C2088 C3401 ) C2088_=_C3402( C2088 C3402 ) C2088_=_C3403( C2088 C3403 ) \nC2089_=_C2090( C2089 C2090 ) C2089_=_C2092( C2089 C2092 ) C2089_=_C2093( C2089 C2093 ) C2089_=_C2096( C2089 C2096 ) C2089_=_C2097( C2089 C2097 ) C2089_=_C2098( C2089 C2098 ) \nC2089_=_C2099( C2089 C2099 ) C2089_=_C2100( C2089 C2100 ) C2090_=_C2092( C2090 C2092 ) C2090_=_C2093( C2090 C2093 ) C2090_=_C2096( C2090 C2096 ) C2090_=_C2097( C2090 C2097 ) \nC2090_=_C2098( C2090 C2098 ) C2090_=_C2099( C2090 C2099 ) C2090_=_C2100( C2090 C2100 ) C2090_=_C2403( C2090 C2403 ) C2090_=_C2760( C2090 C2760 ) C2090_=_C3392( C2090 C3392 ) \nC2090_=_C3481( C2090 C3481 ) C2090_=_C3482( C2090 C3482 ) C2092_=_C2093( C2092 C2093 ) C2092_=_C2096( C2092 C2096 ) C2092_=_C2097( C2092 C2097 ) C2092_=_C2098( C2092 C2098 ) \nC2092_=_C2099( C2092 C2099 ) C2092_=_C2100( C2092 C2100 ) C2093_=_C2096( C2093 C2096 ) C2093_=_C2097( C2093 C2097 ) C2093_=_C2098( C2093 C2098 ) C2093_=_C2099( C2093 C2099 ) \nC2093_=_C2100( C2093 C2100 ) C2093_=_C3394( C2093 C3394 ) C2093_=_C3665( C2093 C3665 ) C2093_=_C3668( C2093 C3668 ) C2096_=_C2097( C2096 C2097 ) C2096_=_C2098( C2096 C2098 ) \nC2096_=_C2099( C2096 C2099 ) C2096_=_C2100( C2096 C2100 ) C2096_=_C2174( C2096 C2174 ) C2096_=_C2316( C2096 C2316 ) C2096_=_C2373( C2096 C2373 ) C2096_=_C2707( C2096 C2707 ) \nC2096_=_C2744( C2096 C2744 ) C2096_=_C2897( C2096 C2897 ) C2096_=_C3070( C2096 C3070 ) C2096_=_C3333( C2096 C3333 ) C2096_=_C3349( C2096 C3349 ) C2096_=_C3360( C2096 C3360 ) \nC2096_=_C3482( C2096 C3482 ) C2096_=_C3665( C2096 C3665 ) C2096_=_C3760( C2096 C3760 ) C2096_=_C3817( C2096 C3817 ) C2096_=_C3854( C2096 C3854 ) C2096_=_C3948( C2096 C3948 ) \nC2096_=_C3949( C2096 C3949 ) C2096_=_C3950( C2096 C3950 ) C2096_=_C3951( C2096 C3951 ) C2096_=_C3952( C2096 C3952 ) C2097_=_C2098( C2097 C2098 ) C2097_=_C2099( C2097 C2099 ) \nC2097_=_C2100( C2097 C2100 ) C2097_=_C2572( C2097 C2572 ) C2097_=_C2765( C2097 C2765 ) C2097_=_C2997( C2097 C2997 ) C2097_=_C3361( C2097 C3361 ) C2097_=_C3614( C2097 C3614 ) \nC2097_=_C3713( C2097 C3713 ) C2097_=_C3780( C2097 C3780 ) C2098_=_C2099( C2098 C2099 ) C2098_=_C2100( C2098 C2100 ) C2098_=_C3072( C2098 C3072 ) C2098_=_C3531( C2098 C3531 ) \nC2098_=_C3949( C2098 C3949 ) C2099_=_C2100( C2099 C2100 ) C2099_=_C3398( C2099 C3398 ) C2099_=_C3950( C2099 C3950 ) C2100_=_C3401( C2100 C3401 ) C2100_=_C3952( C2100 C3952 ) \nC2119_=_C2153( C2119 C2153 ) C2119_=_C2968( C2119 C2968 ) C2119_=_C3258( C2119 C3258 ) C2119_=_C3285( C2119 C3285 ) C2119_=_C3378( C2119 C3378 ) C2119_=_C3479( C2119 C3479 ) \nC2119_=_C3500( C2119 C3500 ) C2119_=_C3521( C2119 C3521 ) C2119_=_C3658( C2119 C3658 ) C2119_=_C3668( C2119 C3668 ) C2119_=_C3682( C2119 C3682 ) C2119_=_C3888( C2119 C3888 ) \nC2119_=_C4037( C2119 C4037 ) C2127_=_C2165( C2127 C2165 ) C2127_=_C2367( C2127 C2367 ) C2127_=_C2525( C2127 C2525 ) C2127_=_C2952( C2127 C2952 ) C2127_=_C3062( C2127 C3062 ) \nC2127_=_C3247( C2127 C3247 ) C2127_=_C3275( C2127 C3275 ) C2127_=_C3310( C2127 C3310 ) C2127_=_C3326( C2127 C3326 ) C2127_=_C3489( C2127 C3489 ) C2127_=_C3523( C2127 C3523 ) \nC2127_=_C3524( C2127 C3524 ) C2127_=_C3525( C2127 C3525 ) C2127_=_C3526( C2127 C3526 ) C2127_=_C3527( C2127 C3527 ) C2127_=_C3529( C2127 C3529 ) C2127_=_C3530( C2127 C3530 ) \nC2127_=_C3531( C2127 C3531 ) C2127_=_C3532( C2127 C3532 ) C2127_=_C3533( C2127 C3533 ) C2127_=_C3535( C2127 C3535 ) C2127_=_C3536( C2127 C3536 ) C2144_=_C2150( C2144 C2150 ) \nC2144_=_C2153( C2144 C2153 ) C2144_=_C2213( C2144 C2213 ) C2144_=_C2230( C2144 C2230 ) C2144_=_C2369( C2144 C2369 ) C2144_=_C2775( C2144 C2775 ) C2144_=_C2903( C2144 C2903 ) \nC2144_=_C3021( C2144 C3021 ) C2144_=_C3206( C2144 C3206 ) C2144_=_C3611( C2144 C3611 ) C2144_=_C3613( C2144 C3613 ) C2144_=_C3614( C2144 C3614 ) C2144_=_C3615( C2144 C3615 ) \nC2144_=_C3616( C2144 C3616 ) C2150_=_C2153( C2150 C2153 ) C2150_=_C2259( C2150 C2259 ) C2150_=_C2588( C2150 C2588 ) C2150_=_C2729( C2150 C2729 ) C2150_=_C2913( C2150 C2913 ) \nC2150_=_C2926( C2150 C2926 ) C2150_=_C3025( C2150 C3025 ) C2150_=_C3038( C2150 C3038 ) C2150_=_C3267( C2150 C3267 ) C2150_=_C3293( C2150 C3293 ) C2150_=_C3385( C2150 C3385 ) \nC2150_=_C3476( C2150 C3476 ) C2150_=_C3615( C2150 C3615 ) C2150_=_C3687( C2150 C3687 ) C2150_=_C3720( C2150 C3720 ) C2150_=_C3905( C2150 C3905 ) C2150_=_C3936( C2150 C3936 ) \nC2150_=_C4011( C2150 C4011 ) C2150_=_C4012( C2150 C4012 ) C2150_=_C4013( C2150 C4013 ) C2150_=_C4014( C2150 C4014 ) C2150_=_C4015( C2150 C4015 ) C2153_=_C2968( C2153 C2968 ) \nC2153_=_C3258( C2153 C3258 ) C2153_=_C3285( C2153 C3285 ) C2153_=_C3378( C2153 C3378 ) C2153_=_C3479( C2153 C3479 ) C2153_=_C3500( C2153 C3500 ) C2153_=_C3521( C2153 C3521 ) \nC2153_=_C3658( C2153 C3658 ) C2153_=_C3668( C2153 C3668 ) C2153_=_C3682( C2153 C3682 ) C2153_=_C3888( C2153 C3888 ) C2153_=_C4037( C2153 C4037 ) C2158_=_C2165( C2158 C2165 ) \nC2158_=_C2174( C2158 C2174 ) C2158_=_C2188( C2158 C2188 ) C2158_=_C2343( C2158 C2343 ) C2158_=_C2361( C2158 C2361 ) C2158_=_C2427( C2158 C2427 ) C2158_=_C2577( C2158 C2577 ) \nC2158_=_C2885( C2158 C2885 ) C2158_=_C3059( C2158 C3059 ) C2158_=_C3060( C2158 C3060 ) C2158_=_C3061( C2158 C3061 ) C2158_=_C3062( C2158 C3062 ) C2158_=_C3063( C2158 C3063 ) \nC2158_=_C3065( C2158 C3065 ) C2158_=_C3066( C2158 C3066 ) C2158_=_C3067( C2158 C3067 ) C2158_=_C3068( C2158 C3068 ) C2158_=_C3069(</w:t>
      </w:r>
    </w:p>
    <w:p>
      <w:pPr>
        <w:pStyle w:val="PreformattedText"/>
        <w:bidi w:val="0"/>
        <w:spacing w:before="0" w:after="0"/>
        <w:jc w:val="left"/>
        <w:rPr/>
      </w:pPr>
      <w:r>
        <w:rPr/>
        <w:t xml:space="preserve"> </w:t>
      </w:r>
      <w:r>
        <w:rPr/>
        <w:t>C2158 C3069 ) C2158_=_C3070( C2158 C3070 ) \nC2158_=_C3071( C2158 C3071 ) C2158_=_C3072( C2158 C3072 ) C2158_=_C3073( C2158 C3073 ) C2158_=_C3074( C2158 C3074 ) C2165_=_C2174( C2165 C2174 ) C2165_=_C2367( C2165 C2367 ) \nC2165_=_C2525( C2165 C2525 ) C2165_=_C2952( C2165 C2952 ) C2165_=_C3062( C2165 C3062 ) C2165_=_C3247( C2165 C3247 ) C2165_=_C3275( C2165 C3275 ) C2165_=_C3310( C2165 C3310 ) \nC2165_=_C3326( C2165 C3326 ) C2165_=_C3489( C2165 C3489 ) C2165_=_C3523( C2165 C3523 ) C2165_=_C3524( C2165 C3524 ) C2165_=_C3525( C2165 C3525 ) C2165_=_C3526( C2165 C3526 ) \nC2165_=_C3527( C2165 C3527 ) C2165_=_C3529( C2165 C3529 ) C2165_=_C3530( C2165 C3530 ) C2165_=_C3531( C2165 C3531 ) C2165_=_C3532( C2165 C3532 ) C2165_=_C3533( C2165 C3533 ) \nC2165_=_C3535( C2165 C3535 ) C2165_=_C3536( C2165 C3536 ) C2174_=_C2316( C2174 C2316 ) C2174_=_C2373( C2174 C2373 ) C2174_=_C2707( C2174 C2707 ) C2174_=_C2744( C2174 C2744 ) \nC2174_=_C2897( C2174 C2897 ) C2174_=_C3070( C2174 C3070 ) C2174_=_C3333( C2174 C3333 ) C2174_=_C3349( C2174 C3349 ) C2174_=_C3360( C2174 C3360 ) C2174_=_C3482( C2174 C3482 ) \nC2174_=_C3665( C2174 C3665 ) C2174_=_C3760( C2174 C3760 ) C2174_=_C3817( C2174 C3817 ) C2174_=_C3854( C2174 C3854 ) C2174_=_C3948( C2174 C3948 ) C2174_=_C3949( C2174 C3949 ) \nC2174_=_C3950( C2174 C3950 ) C2174_=_C3951( C2174 C3951 ) C2174_=_C3952( C2174 C3952 ) C2188_=_C2194( C2188 C2194 ) C2188_=_C2201( C2188 C2201 ) C2188_=_C2343( C2188 C2343 ) \nC2188_=_C2361( C2188 C2361 ) C2188_=_C2427( C2188 C2427 ) C2188_=_C2577( C2188 C2577 ) C2188_=_C2885( C2188 C2885 ) C2188_=_C3059( C2188 C3059 ) C2188_=_C3060( C2188 C3060 ) \nC2188_=_C3061( C2188 C3061 ) C2188_=_C3062( C2188 C3062 ) C2188_=_C3063( C2188 C3063 ) C2188_=_C3065( C2188 C3065 ) C2188_=_C3066( C2188 C3066 ) C2188_=_C3067( C2188 C3067 ) \nC2188_=_C3068( C2188 C3068 ) C2188_=_C3069( C2188 C3069 ) C2188_=_C3070( C2188 C3070 ) C2188_=_C3071( C2188 C3071 ) C2188_=_C3072( C2188 C3072 ) C2188_=_C3073( C2188 C3073 ) \nC2188_=_C3074( C2188 C3074 ) C2194_=_C2201( C2194 C2201 ) C2194_=_C2233( C2194 C2233 ) C2194_=_C2347( C2194 C2347 ) C2194_=_C2434( C2194 C2434 ) C2194_=_C2582( C2194 C2582 ) \nC2194_=_C3220( C2194 C3220 ) C2194_=_C3415( C2194 C3415 ) C2194_=_C3709( C2194 C3709 ) C2194_=_C3711( C2194 C3711 ) C2194_=_C3712( C2194 C3712 ) C2194_=_C3713( C2194 C3713 ) \nC2194_=_C3714( C2194 C3714 ) C2201_=_C2325( C2201 C2325 ) C2201_=_C2354( C2201 C2354 ) C2201_=_C2474( C2201 C2474 ) C2201_=_C2592( C2201 C2592 ) C2201_=_C2840( C2201 C2840 ) \nC2201_=_C2917( C2201 C2917 ) C2201_=_C3230( C2201 C3230 ) C2201_=_C3767( C2201 C3767 ) C2201_=_C3777( C2201 C3777 ) C2201_=_C3812( C2201 C3812 ) C2201_=_C3822( C2201 C3822 ) \nC2201_=_C3852( C2201 C3852 ) C2201_=_C3861( C2201 C3861 ) C2201_=_C3963( C2201 C3963 ) C2201_=_C4025( C2201 C4025 ) C2201_=_C4091( C2201 C4091 ) C2201_=_C4105( C2201 C4105 ) \nC2201_=_C4108( C2201 C4108 ) C2201_=_C4119( C2201 C4119 ) C2208_=_C2213( C2208 C2213 ) C2208_=_C2225( C2208 C2225 ) C2208_=_C2358( C2208 C2358 ) C2208_=_C2381( C2208 C2381 ) \nC2208_=_C2769( C2208 C2769 ) C2208_=_C2986( C2208 C2986 ) C2208_=_C2987( C2208 C2987 ) C2208_=_C2990( C2208 C2990 ) C2208_=_C2992( C2208 C2992 ) C2208_=_C2994( C2208 C2994 ) \nC2208_=_C2995( C2208 C2995 ) C2208_=_C2996( C2208 C2996 ) C2208_=_C2997( C2208 C2997 ) C2213_=_C2230( C2213 C2230 ) C2213_=_C2369( C2213 C2369 ) C2213_=_C2775( C2213 C2775 ) \nC2213_=_C2903( C2213 C2903 ) C2213_=_C3021( C2213 C3021 ) C2213_=_C3206( C2213 C3206 ) C2213_=_C3611( C2213 C3611 ) C2213_=_C3613( C2213 C3613 ) C2213_=_C3614( C2213 C3614 ) \nC2213_=_C3615( C2213 C3615 ) C2213_=_C3616( C2213 C3616 ) C2222_=_C2224( C2222 C2224 ) C2222_=_C2225( C2222 C2225 ) C2222_=_C2228( C2222 C2228 ) C2222_=_C2230( C2222 C2230 ) \nC2222_=_C2233( C2222 C2233 ) C2222_=_C2235( C2222 C2235 ) C2222_=_C2244( C2222 C2244 ) C2222_=_C2305( C2222 C2305 ) C2222_=_C2476( C2222 C2476 ) C2222_=_C2557( C2222 C2557 ) \nC2222_=_C2559( C2222 C2559 ) C2222_=_C2560( C2222 C2560 ) C2222_=_C2563( C2222 C2563 ) C2222_=_C2566( C2222 C2566 ) C2222_=_C2568( C2222 C2568 ) C2222_=_C2569( C2222 C2569 ) \nC2222_=_C2570( C2222 C2570 ) C2222_=_C2571( C2222 C2571 ) C2222_=_C2572( C2222 C2572 ) C2222_=_C2573( C2222 C2573 ) C2222_=_C2574( C2222 C2574 ) C2224_=_C2225( C2224 C2225 ) \nC2224_=_C2228( C2224 C2228 ) C2224_=_C2230( C2224 C2230 ) C2224_=_C2233( C2224 C2233 ) C2224_=_C2235( C2224 C2235 ) C2224_=_C2356( C2224 C2356 ) C2224_=_C2396( C2224 C2396 ) \nC2224_=_C2478( C2224 C2478 ) C2224_=_C2754( C2224 C2754 ) C2224_=_C2755( C2224 C2755 ) C2224_=_C2756( C2224 C2756 ) C2224_=_C2757( C2224 C2757 ) C2224_=_C2759( C2224 C2759 ) \nC2224_=_C2760( C2224 C2760 ) C2224_=_C2761( C2224 C2761 ) C2224_=_C2765( C2224 C2765 ) C2224_=_C2766( C2224 C2766 ) C2224_=_C2767( C2224 C2767 ) C2225_=_C2228( C2225 C2228 ) \nC2225_=_C2230( C2225 C2230 ) C2225_=_C2233( C2225 C2233 ) C2225_=_C2235( C2225 C2235 ) C2225_=_C2358( C2225 C2358 ) C2225_=_C2381( C2225 C2381 ) C2225_=_C2769( C2225 C2769 ) \nC2225_=_C2986( C2225 C2986 ) C2225_=_C2987( C2225 C2987 ) C2225_=_C2990( C2225 C2990 ) C2225_=_C2992( C2225 C2992 ) C2225_=_C2994( C2225 C2994 ) C2225_=_C2995( C2225 C2995 ) \nC2225_=_C2996( C2225 C2996 ) C2225_=_C2997( C2225 C2997 ) C2228_=_C2230( C2228 C2230 ) C2228_=_C2233( C2228 C2233 ) C2228_=_C2235( C2228 C2235 ) C2228_=_C2332( C2228 C2332 ) \nC2228_=_C2738( C2228 C2738 ) C2228_=_C3343( C2228 C3343 ) C2228_=_C3357( C2228 C3357 ) C2228_=_C3360( C2228 C3360 ) C2228_=_C3361( C2228 C3361 ) C2228_=_C3362( C2228 C3362 ) \nC2228_=_C3363( C2228 C3363 ) C2228_=_C3364( C2228 C3364 ) C2228_=_C3365( C2228 C3365 ) C2228_=_C3366( C2228 C3366 ) C2230_=_C2233( C2230 C2233 ) C2230_=_C2235( C2230 C2235 ) \nC2230_=_C2369( C2230 C2369 ) C2230_=_C2775( C2230 C2775 ) C2230_=_C2903( C2230 C2903 ) C2230_=_C3021( C2230 C3021 ) C2230_=_C3206( C2230 C3206 ) C2230_=_C3611( C2230 C3611 ) \nC2230_=_C3613( C2230 C3613 ) C2230_=_C3614( C2230 C3614 ) C2230_=_C3615( C2230 C3615 ) C2230_=_C3616( C2230 C3616 ) C2233_=_C2235( C2233 C2235 ) C2233_=_C2347( C2233 C2347 ) \nC2233_=_C2434( C2233 C2434 ) C2233_=_C2582( C2233 C2582 ) C2233_=_C3220( C2233 C3220 ) C2233_=_C3415( C2233 C3415 ) C2233_=_C3709( C2233 C3709 ) C2233_=_C3711( C2233 C3711 ) \nC2233_=_C3712( C2233 C3712 ) C2233_=_C3713( C2233 C3713 ) C2233_=_C3714( C2233 C3714 ) C2235_=_C2408( C2235 C2408 ) C2235_=_C2484( C2235 C2484 ) C2235_=_C3180( C2235 C3180 ) \nC2235_=_C3481( C2235 C3481 ) C2235_=_C3567( C2235 C3567 ) C2235_=_C3779( C2235 C3779 ) C2235_=_C3780( C2235 C3780 ) C2235_=_C3781( C2235 C3781 ) C2244_=_C2253( C2244 C2253 ) \nC2244_=_C2259( C2244 C2259 ) C2244_=_C2305( C2244 C2305 ) C2244_=_C2476( C2244 C2476 ) C2244_=_C2557( C2244 C2557 ) C2244_=_C2559( C2244 C2559 ) C2244_=_C2560( C2244 C2560 ) \nC2244_=_C2563( C2244 C2563 ) C2244_=_C2566( C2244 C2566 ) C2244_=_C2568( C2244 C2568 ) C2244_=_C2569( C2244 C2569 ) C2244_=_C2570( C2244 C2570 ) C2244_=_C2571( C2244 C2571 ) \nC2244_=_C2572( C2244 C2572 ) C2244_=_C2573( C2244 C2573 ) C2244_=_C2574( C2244 C2574 ) C2253_=_C2259( C2253 C2259 ) C2253_=_C2436( C2253 C2436 ) C2253_=_C2586( C2253 C2586 ) \nC2253_=_C2692( C2253 C2692 ) C2253_=_C2894( C2253 C2894 ) C2253_=_C2922( C2253 C2922 ) C2253_=_C3034( C2253 C3034 ) C2253_=_C3069( C2253 C3069 ) C2253_=_C3106( C2253 C3106 ) \nC2253_=_C3348( C2253 C3348 ) C2253_=_C3456( C2253 C3456 ) C2253_=_C3619( C2253 C3619 ) C2253_=_C3684( C2253 C3684 ) C2253_=_C3741( C2253 C3741 ) C2253_=_C3752( C2253 C3752 ) \nC2253_=_C3823( C2253 C3823 ) C2253_=_C3864( C2253 C3864 ) C2253_=_C3865( C2253 C3865 ) C2253_=_C3867( C2253 C3867 ) C2253_=_C3868( C2253 C3868 ) C2253_=_C3869( C2253 C3869 ) \nC2259_=_C2588( C2259 C2588 ) C2259_=_C2729( C2259 C2729 ) C2259_=_C2913( C2259 C2913 ) C2259_=_C2926( C2259 C2926 ) C2259_=_C3025( C2259 C3025 ) C2259_=_C3038( C2259 C3038 ) \nC2259_=_C3267( C2259 C3267 ) C2259_=_C3293( C2259 C3293 ) C2259_=_C3385( C2259 C3385 ) C2259_=_C3476( C2259 C3476 ) C2259_=_C3615( C2259 C3615 ) C2259_=_C3687( C2259 C3687 ) \nC2259_=_C3720( C2259 C3720 ) C2259_=_C3905( C2259 C3905 ) C2259_=_C3936( C2259 C3936 ) C2259_=_C4011( C2259 C4011 ) C2259_=_C4012( C2259 C4012 ) C2259_=_C4013( C2259 C4013 ) \nC2259_=_C4014( C2259 C4014 ) C2259_=_C4015( C2259 C4015 ) C2305_=_C2310( C2305 C2310 ) C2305_=_C2316( C2305 C2316 ) C2305_=_C2325( C2305 C2325 ) C2305_=_C2476( C2305 C2476 ) \nC2305_=_C2557( C2305 C2557 ) C2305_=_C2559( C2305 C2559 ) C2305_=_C2560( C2305 C2560 ) C2305_=_C2563( C2305 C2563 ) C2305_=_C2566( C2305 C2566 ) C2305_=_C2568( C2305 C2568 ) \nC2305_=_C2569( C2305 C2569 ) C2305_=_C2570( C2305 C2570 ) C2305_=_C2571( C2305 C2571 ) C2305_=_C2572( C2305 C2572 ) C2305_=_C2573( C2305 C2573 ) C2305_=_C2574( C2305 C2574 ) \nC2310_=_C2316( C2310 C2316 ) C2310_=_C2325( C2310 C2325 ) C2310_=_C2429( C2310 C2429 ) C2310_=_C2700( C2310 C2700 ) C2310_=_C2852( C2310 C2852 ) C2310_=_C2887( C2310 C2887 ) \nC2310_=_C2919( C2310 C2919 ) C2310_=_C3061( C2310 C3061 ) C2310_=_C3391( C2310 C3391 ) C2310_=_C3392( C2310 C3392 ) C2310_=_C3393( C2310 C3393 ) C2310_=_C3394( C2310 C3394 ) \nC2310_=_C3397( C2310 C3397 ) C2310_=_C3398( C2310 C3398 ) C2310_=_C3399( C2310 C3399 ) C2310_=_C3400( C2310 C3400 ) C2310_=_C3401( C2310 C3401 ) C2310_=_C3402( C2310 C3402 ) \nC2310_=_C3403( C2310 C3403 ) C2316_=_C2325( C2316 C2325 ) C2316_=_C2373( C2316 C2373 ) C2316_=_C2707( C2316 C2707 ) C2316_=_C2744( C2316 C2744 ) C2316_=_C2897( C2316 C2897 ) \nC2316_=_C3070( C2316 C3070 ) C2316_=_C3333( C2316 C3333 ) C2316_=_C3349( C2316 C3349 ) C2316_=_C3360( C2316 C3360 ) C2316_=_C3482( C2316 C3482 ) C2316_=_C3665( C2316 C3665 ) \nC2316_=_C3760( C2316 C3760 ) C2316_=_C3817( C2316 C3817 ) C2316_=_C3854( C2316 C3854 ) C2316_=_C3948( C2316 C3948 ) C2316_=_C3949( C2316 C3949 ) C2316_=_C3950( C2316 C3950 ) \nC2316_=_C3951( C2316 C3951 ) C2316_=_C3952( C2316 C3952 ) C2325_=_C2354( C2325 C2354 ) C2325_=_C2474( C2325 C2474 ) C2325_=_C2592( C2325 C2592 ) C2325_=_C2840( C2325 C2840 ) \nC2325_=_C2917(</w:t>
      </w:r>
    </w:p>
    <w:p>
      <w:pPr>
        <w:pStyle w:val="PreformattedText"/>
        <w:bidi w:val="0"/>
        <w:spacing w:before="0" w:after="0"/>
        <w:jc w:val="left"/>
        <w:rPr/>
      </w:pPr>
      <w:r>
        <w:rPr/>
        <w:t xml:space="preserve"> </w:t>
      </w:r>
      <w:r>
        <w:rPr/>
        <w:t>C2325 C2917 ) C2325_=_C3230( C2325 C3230 ) C2325_=_C3767( C2325 C3767 ) C2325_=_C3777( C2325 C3777 ) C2325_=_C3812( C2325 C3812 ) C2325_=_C3822( C2325 C3822 ) \nC2325_=_C3852( C2325 C3852 ) C2325_=_C3861( C2325 C3861 ) C2325_=_C3963( C2325 C3963 ) C2325_=_C4025( C2325 C4025 ) C2325_=_C4091( C2325 C4091 ) C2325_=_C4105( C2325 C4105 ) \nC2325_=_C4108( C2325 C4108 ) C2325_=_C4119( C2325 C4119 ) C2332_=_C2738( C2332 C2738 ) C2332_=_C3343( C2332 C3343 ) C2332_=_C3357( C2332 C3357 ) C2332_=_C3360( C2332 C3360 ) \nC2332_=_C3361( C2332 C3361 ) C2332_=_C3362( C2332 C3362 ) C2332_=_C3363( C2332 C3363 ) C2332_=_C3364( C2332 C3364 ) C2332_=_C3365( C2332 C3365 ) C2332_=_C3366( C2332 C3366 ) \nC2343_=_C2347( C2343 C2347 ) C2343_=_C2354( C2343 C2354 ) C2343_=_C2361( C2343 C2361 ) C2343_=_C2427( C2343 C2427 ) C2343_=_C2577( C2343 C2577 ) C2343_=_C2885( C2343 C2885 ) \nC2343_=_C3059( C2343 C3059 ) C2343_=_C3060( C2343 C3060 ) C2343_=_C3061( C2343 C3061 ) C2343_=_C3062( C2343 C3062 ) C2343_=_C3063( C2343 C3063 ) C2343_=_C3065( C2343 C3065 ) \nC2343_=_C3066( C2343 C3066 ) C2343_=_C3067( C2343 C3067 ) C2343_=_C3068( C2343 C3068 ) C2343_=_C3069( C2343 C3069 ) C2343_=_C3070( C2343 C3070 ) C2343_=_C3071( C2343 C3071 ) \nC2343_=_C3072( C2343 C3072 ) C2343_=_C3073( C2343 C3073 ) C2343_=_C3074( C2343 C3074 ) C2347_=_C2354( C2347 C2354 ) C2347_=_C2434( C2347 C2434 ) C2347_=_C2582( C2347 C2582 ) \nC2347_=_C3220( C2347 C3220 ) C2347_=_C3415( C2347 C3415 ) C2347_=_C3709( C2347 C3709 ) C2347_=_C3711( C2347 C3711 ) C2347_=_C3712( C2347 C3712 ) C2347_=_C3713( C2347 C3713 ) \nC2347_=_C3714( C2347 C3714 ) C2354_=_C2474( C2354 C2474 ) C2354_=_C2592( C2354 C2592 ) C2354_=_C2840( C2354 C2840 ) C2354_=_C2917( C2354 C2917 ) C2354_=_C3230( C2354 C3230 ) \nC2354_=_C3767( C2354 C3767 ) C2354_=_C3777( C2354 C3777 ) C2354_=_C3812( C2354 C3812 ) C2354_=_C3822( C2354 C3822 ) C2354_=_C3852( C2354 C3852 ) C2354_=_C3861( C2354 C3861 ) \nC2354_=_C3963( C2354 C3963 ) C2354_=_C4025( C2354 C4025 ) C2354_=_C4091( C2354 C4091 ) C2354_=_C4105( C2354 C4105 ) C2354_=_C4108( C2354 C4108 ) C2354_=_C4119( C2354 C4119 ) \nC2356_=_C2358( C2356 C2358 ) C2356_=_C2361( C2356 C2361 ) C2356_=_C2367( C2356 C2367 ) C2356_=_C2369( C2356 C2369 ) C2356_=_C2373( C2356 C2373 ) C2356_=_C2396( C2356 C2396 ) \nC2356_=_C2478( C2356 C2478 ) C2356_=_C2754( C2356 C2754 ) C2356_=_C2755( C2356 C2755 ) C2356_=_C2756( C2356 C2756 ) C2356_=_C2757( C2356 C2757 ) C2356_=_C2759( C2356 C2759 ) \nC2356_=_C2760( C2356 C2760 ) C2356_=_C2761( C2356 C2761 ) C2356_=_C2765( C2356 C2765 ) C2356_=_C2766( C2356 C2766 ) C2356_=_C2767( C2356 C2767 ) C2358_=_C2361( C2358 C2361 ) \nC2358_=_C2367( C2358 C2367 ) C2358_=_C2369( C2358 C2369 ) C2358_=_C2373( C2358 C2373 ) C2358_=_C2381( C2358 C2381 ) C2358_=_C2769( C2358 C2769 ) C2358_=_C2986( C2358 C2986 ) \nC2358_=_C2987( C2358 C2987 ) C2358_=_C2990( C2358 C2990 ) C2358_=_C2992( C2358 C2992 ) C2358_=_C2994( C2358 C2994 ) C2358_=_C2995( C2358 C2995 ) C2358_=_C2996( C2358 C2996 ) \nC2358_=_C2997( C2358 C2997 ) C2361_=_C2367( C2361 C2367 ) C2361_=_C2369( C2361 C2369 ) C2361_=_C2373( C2361 C2373 ) C2361_=_C2427( C2361 C2427 ) C2361_=_C2577( C2361 C2577 ) \nC2361_=_C2885( C2361 C2885 ) C2361_=_C3059( C2361 C3059 ) C2361_=_C3060( C2361 C3060 ) C2361_=_C3061( C2361 C3061 ) C2361_=_C3062( C2361 C3062 ) C2361_=_C3063( C2361 C3063 ) \nC2361_=_C3065( C2361 C3065 ) C2361_=_C3066( C2361 C3066 ) C2361_=_C3067( C2361 C3067 ) C2361_=_C3068( C2361 C3068 ) C2361_=_C3069( C2361 C3069 ) C2361_=_C3070( C2361 C3070 ) \nC2361_=_C3071( C2361 C3071 ) C2361_=_C3072( C2361 C3072 ) C2361_=_C3073( C2361 C3073 ) C2361_=_C3074( C2361 C3074 ) C2367_=_C2369( C2367 C2369 ) C2367_=_C2373( C2367 C2373 ) \nC2367_=_C2525( C2367 C2525 ) C2367_=_C2952( C2367 C2952 ) C2367_=_C3062( C2367 C3062 ) C2367_=_C3247( C2367 C3247 ) C2367_=_C3275( C2367 C3275 ) C2367_=_C3310( C2367 C3310 ) \nC2367_=_C3326( C2367 C3326 ) C2367_=_C3489( C2367 C3489 ) C2367_=_C3523( C2367 C3523 ) C2367_=_C3524( C2367 C3524 ) C2367_=_C3525( C2367 C3525 ) C2367_=_C3526( C2367 C3526 ) \nC2367_=_C3527( C2367 C3527 ) C2367_=_C3529( C2367 C3529 ) C2367_=_C3530( C2367 C3530 ) C2367_=_C3531( C2367 C3531 ) C2367_=_C3532( C2367 C3532 ) C2367_=_C3533( C2367 C3533 ) \nC2367_=_C3535( C2367 C3535 ) C2367_=_C3536( C2367 C3536 ) C2369_=_C2373( C2369 C2373 ) C2369_=_C2775( C2369 C2775 ) C2369_=_C2903( C2369 C2903 ) C2369_=_C3021( C2369 C3021 ) \nC2369_=_C3206( C2369 C3206 ) C2369_=_C3611( C2369 C3611 ) C2369_=_C3613( C2369 C3613 ) C2369_=_C3614( C2369 C3614 ) C2369_=_C3615( C2369 C3615 ) C2369_=_C3616( C2369 C3616 ) \nC2373_=_C2707( C2373 C2707 ) C2373_=_C2744( C2373 C2744 ) C2373_=_C2897( C2373 C2897 ) C2373_=_C3070( C2373 C3070 ) C2373_=_C3333( C2373 C3333 ) C2373_=_C3349( C2373 C3349 ) \nC2373_=_C3360( C2373 C3360 ) C2373_=_C3482( C2373 C3482 ) C2373_=_C3665( C2373 C3665 ) C2373_=_C3760( C2373 C3760 ) C2373_=_C3817( C2373 C3817 ) C2373_=_C3854( C2373 C3854 ) \nC2373_=_C3948( C2373 C3948 ) C2373_=_C3949( C2373 C3949 ) C2373_=_C3950( C2373 C3950 ) C2373_=_C3951( C2373 C3951 ) C2373_=_C3952( C2373 C3952 ) C2381_=_C2769( C2381 C2769 ) \nC2381_=_C2986( C2381 C2986 ) C2381_=_C2987( C2381 C2987 ) C2381_=_C2990( C2381 C2990 ) C2381_=_C2992( C2381 C2992 ) C2381_=_C2994( C2381 C2994 ) C2381_=_C2995( C2381 C2995 ) \nC2381_=_C2996( C2381 C2996 ) C2381_=_C2997( C2381 C2997 ) C2395_=_C2396( C2395 C2396 ) C2395_=_C2397( C2395 C2397 ) C2395_=_C2398( C2395 C2398 ) C2395_=_C2399( C2395 C2399 ) \nC2395_=_C2400( C2395 C2400 ) C2395_=_C2401( C2395 C2401 ) C2395_=_C2402( C2395 C2402 ) C2395_=_C2403( C2395 C2403 ) C2395_=_C2404( C2395 C2404 ) C2395_=_C2406( C2395 C2406 ) \nC2395_=_C2407( C2395 C2407 ) C2395_=_C2408( C2395 C2408 ) C2395_=_C2409( C2395 C2409 ) C2395_=_C2476( C2395 C2476 ) C2395_=_C2478( C2395 C2478 ) C2395_=_C2484( C2395 C2484 ) \nC2396_=_C2397( C2396 C2397 ) C2396_=_C2398( C2396 C2398 ) C2396_=_C2399( C2396 C2399 ) C2396_=_C2400( C2396 C2400 ) C2396_=_C2401( C2396 C2401 ) C2396_=_C2402( C2396 C2402 ) \nC2396_=_C2403( C2396 C2403 ) C2396_=_C2404( C2396 C2404 ) C2396_=_C2406( C2396 C2406 ) C2396_=_C2407( C2396 C2407 ) C2396_=_C2408( C2396 C2408 ) C2396_=_C2409( C2396 C2409 ) \nC2396_=_C2478( C2396 C2478 ) C2396_=_C2754( C2396 C2754 ) C2396_=_C2755( C2396 C2755 ) C2396_=_C2756( C2396 C2756 ) C2396_=_C2757( C2396 C2757 ) C2396_=_C2759( C2396 C2759 ) \nC2396_=_C2760( C2396 C2760 ) C2396_=_C2761( C2396 C2761 ) C2396_=_C2765( C2396 C2765 ) C2396_=_C2766( C2396 C2766 ) C2396_=_C2767( C2396 C2767 ) C2397_=_C2398( C2397 C2398 ) \nC2397_=_C2399( C2397 C2399 ) C2397_=_C2400( C2397 C2400 ) C2397_=_C2401( C2397 C2401 ) C2397_=_C2402( C2397 C2402 ) C2397_=_C2403( C2397 C2403 ) C2397_=_C2404( C2397 C2404 ) \nC2397_=_C2406( C2397 C2406 ) C2397_=_C2407( C2397 C2407 ) C2397_=_C2408( C2397 C2408 ) C2397_=_C2409( C2397 C2409 ) C2398_=_C2399( C2398 C2399 ) C2398_=_C2400( C2398 C2400 ) \nC2398_=_C2401( C2398 C2401 ) C2398_=_C2402( C2398 C2402 ) C2398_=_C2403( C2398 C2403 ) C2398_=_C2404( C2398 C2404 ) C2398_=_C2406( C2398 C2406 ) C2398_=_C2407( C2398 C2407 ) \nC2398_=_C2408( C2398 C2408 ) C2398_=_C2409( C2398 C2409 ) C2398_=_C2952( C2398 C2952 ) C2398_=_C2968( C2398 C2968 ) C2399_=_C2400( C2399 C2400 ) C2399_=_C2401( C2399 C2401 ) \nC2399_=_C2402( C2399 C2402 ) C2399_=_C2403( C2399 C2403 ) C2399_=_C2404( C2399 C2404 ) C2399_=_C2406( C2399 C2406 ) C2399_=_C2407( C2399 C2407 ) C2399_=_C2408( C2399 C2408 ) \nC2399_=_C2409( C2399 C2409 ) C2399_=_C2755( C2399 C2755 ) C2399_=_C3180( C2399 C3180 ) C2400_=_C2401( C2400 C2401 ) C2400_=_C2402( C2400 C2402 ) C2400_=_C2403( C2400 C2403 ) \nC2400_=_C2404( C2400 C2404 ) C2400_=_C2406( C2400 C2406 ) C2400_=_C2407( C2400 C2407 ) C2400_=_C2408( C2400 C2408 ) C2400_=_C2409( C2400 C2409 ) C2400_=_C3247( C2400 C3247 ) \nC2400_=_C3258( C2400 C3258 ) C2401_=_C2402( C2401 C2402 ) C2401_=_C2403( C2401 C2403 ) C2401_=_C2404( C2401 C2404 ) C2401_=_C2406( C2401 C2406 ) C2401_=_C2407( C2401 C2407 ) \nC2401_=_C2408( C2401 C2408 ) C2401_=_C2409( C2401 C2409 ) C2401_=_C2757( C2401 C2757 ) C2401_=_C3275( C2401 C3275 ) C2401_=_C3285( C2401 C3285 ) C2402_=_C2403( C2402 C2403 ) \nC2402_=_C2404( C2402 C2404 ) C2402_=_C2406( C2402 C2406 ) C2402_=_C2407( C2402 C2407 ) C2402_=_C2408( C2402 C2408 ) C2402_=_C2409( C2402 C2409 ) C2402_=_C2759( C2402 C2759 ) \nC2402_=_C3415( C2402 C3415 ) C2403_=_C2404( C2403 C2404 ) C2403_=_C2406( C2403 C2406 ) C2403_=_C2407( C2403 C2407 ) C2403_=_C2408( C2403 C2408 ) C2403_=_C2409( C2403 C2409 ) \nC2403_=_C2760( C2403 C2760 ) C2403_=_C3392( C2403 C3392 ) C2403_=_C3481( C2403 C3481 ) C2403_=_C3482( C2403 C3482 ) C2404_=_C2406( C2404 C2406 ) C2404_=_C2407( C2404 C2407 ) \nC2404_=_C2408( C2404 C2408 ) C2404_=_C2409( C2404 C2409 ) C2404_=_C3489( C2404 C3489 ) C2404_=_C3500( C2404 C3500 ) C2406_=_C2407( C2406 C2407 ) C2406_=_C2408( C2406 C2408 ) \nC2406_=_C2409( C2406 C2409 ) C2407_=_C2408( C2407 C2408 ) C2407_=_C2409( C2407 C2409 ) C2407_=_C3524( C2407 C3524 ) C2407_=_C3682( C2407 C3682 ) C2408_=_C2409( C2408 C2409 ) \nC2408_=_C2484( C2408 C2484 ) C2408_=_C3180( C2408 C3180 ) C2408_=_C3481( C2408 C3481 ) C2408_=_C3567( C2408 C3567 ) C2408_=_C3779( C2408 C3779 ) C2408_=_C3780( C2408 C3780 ) \nC2408_=_C3781( C2408 C3781 ) C2409_=_C3532( C2409 C3532 ) C2409_=_C4037( C2409 C4037 ) C2427_=_C2429( C2427 C2429 ) C2427_=_C2434( C2427 C2434 ) C2427_=_C2436( C2427 C2436 ) \nC2427_=_C2577( C2427 C2577 ) C2427_=_C2885( C2427 C2885 ) C2427_=_C3059( C2427 C3059 ) C2427_=_C3060( C2427 C3060 ) C2427_=_C3061( C2427 C3061 ) C2427_=_C3062( C2427 C3062 ) \nC2427_=_C3063( C2427 C3063 ) C2427_=_C3065( C2427 C3065 ) C2427_=_C3066( C2427 C3066 ) C2427_=_C3067( C2427 C3067 ) C2427_=_C3068( C2427 C3068 ) C2427_=_C3069( C2427 C3069 ) \nC2427_=_C3070( C2427 C3070 ) C2427_=_C3071( C2427 C3071 ) C2427_=_C3072( C2427 C3072 ) C2427_=_C3073( C2427 C3073 ) C2427_=_C3074( C2427 C3074 ) C2429_=_C2434( C2429 C2434 ) \nC2429_=_C2436( C2429 C2436 ) C2429_=_C2700( C2429 C2700 ) C2429_=_C2852(</w:t>
      </w:r>
    </w:p>
    <w:p>
      <w:pPr>
        <w:pStyle w:val="PreformattedText"/>
        <w:bidi w:val="0"/>
        <w:spacing w:before="0" w:after="0"/>
        <w:jc w:val="left"/>
        <w:rPr/>
      </w:pPr>
      <w:r>
        <w:rPr/>
        <w:t xml:space="preserve"> </w:t>
      </w:r>
      <w:r>
        <w:rPr/>
        <w:t>C2429 C2852 ) C2429_=_C2887( C2429 C2887 ) C2429_=_C2919( C2429 C2919 ) C2429_=_C3061( C2429 C3061 ) \nC2429_=_C3391( C2429 C3391 ) C2429_=_C3392( C2429 C3392 ) C2429_=_C3393( C2429 C3393 ) C2429_=_C3394( C2429 C3394 ) C2429_=_C3397( C2429 C3397 ) C2429_=_C3398( C2429 C3398 ) \nC2429_=_C3399( C2429 C3399 ) C2429_=_C3400( C2429 C3400 ) C2429_=_C3401( C2429 C3401 ) C2429_=_C3402( C2429 C3402 ) C2429_=_C3403( C2429 C3403 ) C2434_=_C2436( C2434 C2436 ) \nC2434_=_C2582( C2434 C2582 ) C2434_=_C3220( C2434 C3220 ) C2434_=_C3415( C2434 C3415 ) C2434_=_C3709( C2434 C3709 ) C2434_=_C3711( C2434 C3711 ) C2434_=_C3712( C2434 C3712 ) \nC2434_=_C3713( C2434 C3713 ) C2434_=_C3714( C2434 C3714 ) C2436_=_C2586( C2436 C2586 ) C2436_=_C2692( C2436 C2692 ) C2436_=_C2894( C2436 C2894 ) C2436_=_C2922( C2436 C2922 ) \nC2436_=_C3034( C2436 C3034 ) C2436_=_C3069( C2436 C3069 ) C2436_=_C3106( C2436 C3106 ) C2436_=_C3348( C2436 C3348 ) C2436_=_C3456( C2436 C3456 ) C2436_=_C3619( C2436 C3619 ) \nC2436_=_C3684( C2436 C3684 ) C2436_=_C3741( C2436 C3741 ) C2436_=_C3752( C2436 C3752 ) C2436_=_C3823( C2436 C3823 ) C2436_=_C3864( C2436 C3864 ) C2436_=_C3865( C2436 C3865 ) \nC2436_=_C3867( C2436 C3867 ) C2436_=_C3868( C2436 C3868 ) C2436_=_C3869( C2436 C3869 ) C2474_=_C2592( C2474 C2592 ) C2474_=_C2840( C2474 C2840 ) C2474_=_C2917( C2474 C2917 ) \nC2474_=_C3230( C2474 C3230 ) C2474_=_C3767( C2474 C3767 ) C2474_=_C3777( C2474 C3777 ) C2474_=_C3812( C2474 C3812 ) C2474_=_C3822( C2474 C3822 ) C2474_=_C3852( C2474 C3852 ) \nC2474_=_C3861( C2474 C3861 ) C2474_=_C3963( C2474 C3963 ) C2474_=_C4025( C2474 C4025 ) C2474_=_C4091( C2474 C4091 ) C2474_=_C4105( C2474 C4105 ) C2474_=_C4108( C2474 C4108 ) \nC2474_=_C4119( C2474 C4119 ) C2476_=_C2478( C2476 C2478 ) C2476_=_C2484( C2476 C2484 ) C2476_=_C2557( C2476 C2557 ) C2476_=_C2559( C2476 C2559 ) C2476_=_C2560( C2476 C2560 ) \nC2476_=_C2563( C2476 C2563 ) C2476_=_C2566( C2476 C2566 ) C2476_=_C2568( C2476 C2568 ) C2476_=_C2569( C2476 C2569 ) C2476_=_C2570( C2476 C2570 ) C2476_=_C2571( C2476 C2571 ) \nC2476_=_C2572( C2476 C2572 ) C2476_=_C2573( C2476 C2573 ) C2476_=_C2574( C2476 C2574 ) C2478_=_C2484( C2478 C2484 ) C2478_=_C2754( C2478 C2754 ) C2478_=_C2755( C2478 C2755 ) \nC2478_=_C2756( C2478 C2756 ) C2478_=_C2757( C2478 C2757 ) C2478_=_C2759( C2478 C2759 ) C2478_=_C2760( C2478 C2760 ) C2478_=_C2761( C2478 C2761 ) C2478_=_C2765( C2478 C2765 ) \nC2478_=_C2766( C2478 C2766 ) C2478_=_C2767( C2478 C2767 ) C2484_=_C3180( C2484 C3180 ) C2484_=_C3481( C2484 C3481 ) C2484_=_C3567( C2484 C3567 ) C2484_=_C3779( C2484 C3779 ) \nC2484_=_C3780( C2484 C3780 ) C2484_=_C3781( C2484 C3781 ) C2525_=_C2952( C2525 C2952 ) C2525_=_C3062( C2525 C3062 ) C2525_=_C3247( C2525 C3247 ) C2525_=_C3275( C2525 C3275 ) \nC2525_=_C3310( C2525 C3310 ) C2525_=_C3326( C2525 C3326 ) C2525_=_C3489( C2525 C3489 ) C2525_=_C3523( C2525 C3523 ) C2525_=_C3524( C2525 C3524 ) C2525_=_C3525( C2525 C3525 ) \nC2525_=_C3526( C2525 C3526 ) C2525_=_C3527( C2525 C3527 ) C2525_=_C3529( C2525 C3529 ) C2525_=_C3530( C2525 C3530 ) C2525_=_C3531( C2525 C3531 ) C2525_=_C3532( C2525 C3532 ) \nC2525_=_C3533( C2525 C3533 ) C2525_=_C3535( C2525 C3535 ) C2525_=_C3536( C2525 C3536 ) C2557_=_C2559( C2557 C2559 ) C2557_=_C2560( C2557 C2560 ) C2557_=_C2563( C2557 C2563 ) \nC2557_=_C2566( C2557 C2566 ) C2557_=_C2568( C2557 C2568 ) C2557_=_C2569( C2557 C2569 ) C2557_=_C2570( C2557 C2570 ) C2557_=_C2571( C2557 C2571 ) C2557_=_C2572( C2557 C2572 ) \nC2557_=_C2573( C2557 C2573 ) C2557_=_C2574( C2557 C2574 ) C2559_=_C2560( C2559 C2560 ) C2559_=_C2563( C2559 C2563 ) C2559_=_C2566( C2559 C2566 ) C2559_=_C2568( C2559 C2568 ) \nC2559_=_C2569( C2559 C2569 ) C2559_=_C2570( C2559 C2570 ) C2559_=_C2571( C2559 C2571 ) C2559_=_C2572( C2559 C2572 ) C2559_=_C2573( C2559 C2573 ) C2559_=_C2574( C2559 C2574 ) \nC2559_=_C2852( C2559 C2852 ) C2560_=_C2563( C2560 C2563 ) C2560_=_C2566( C2560 C2566 ) C2560_=_C2568( C2560 C2568 ) C2560_=_C2569( C2560 C2569 ) C2560_=_C2570( C2560 C2570 ) \nC2560_=_C2571( C2560 C2571 ) C2560_=_C2572( C2560 C2572 ) C2560_=_C2573( C2560 C2573 ) C2560_=_C2574( C2560 C2574 ) C2560_=_C2903( C2560 C2903 ) C2560_=_C2913( C2560 C2913 ) \nC2560_=_C2917( C2560 C2917 ) C2563_=_C2566( C2563 C2566 ) C2563_=_C2568( C2563 C2568 ) C2563_=_C2569( C2563 C2569 ) C2563_=_C2570( C2563 C2570 ) C2563_=_C2571( C2563 C2571 ) \nC2563_=_C2572( C2563 C2572 ) C2563_=_C2573( C2563 C2573 ) C2563_=_C2574( C2563 C2574 ) C2563_=_C3385( C2563 C3385 ) C2566_=_C2568( C2566 C2568 ) C2566_=_C2569( C2566 C2569 ) \nC2566_=_C2570( C2566 C2570 ) C2566_=_C2571( C2566 C2571 ) C2566_=_C2572( C2566 C2572 ) C2566_=_C2573( C2566 C2573 ) C2566_=_C2574( C2566 C2574 ) C2566_=_C3752( C2566 C3752 ) \nC2568_=_C2569( C2568 C2569 ) C2568_=_C2570( C2568 C2570 ) C2568_=_C2571( C2568 C2571 ) C2568_=_C2572( C2568 C2572 ) C2568_=_C2573( C2568 C2573 ) C2568_=_C2574( C2568 C2574 ) \nC2568_=_C2994( C2568 C2994 ) C2569_=_C2570( C2569 C2570 ) C2569_=_C2571( C2569 C2571 ) C2569_=_C2572( C2569 C2572 ) C2569_=_C2573( C2569 C2573 ) C2569_=_C2574( C2569 C2574 ) \nC2570_=_C2571( C2570 C2571 ) C2570_=_C2572( C2570 C2572 ) C2570_=_C2573( C2570 C2573 ) C2570_=_C2574( C2570 C2574 ) C2570_=_C2996( C2570 C2996 ) C2571_=_C2572( C2571 C2572 ) \nC2571_=_C2573( C2571 C2573 ) C2571_=_C2574( C2571 C2574 ) C2572_=_C2573( C2572 C2573 ) C2572_=_C2574( C2572 C2574 ) C2572_=_C2765( C2572 C2765 ) C2572_=_C2997( C2572 C2997 ) \nC2572_=_C3361( C2572 C3361 ) C2572_=_C3614( C2572 C3614 ) C2572_=_C3713( C2572 C3713 ) C2572_=_C3780( C2572 C3780 ) C2573_=_C2574( C2573 C2574 ) C2577_=_C2582( C2577 C2582 ) \nC2577_=_C2586( C2577 C2586 ) C2577_=_C2588( C2577 C2588 ) C2577_=_C2592( C2577 C2592 ) C2577_=_C2885( C2577 C2885 ) C2577_=_C3059( C2577 C3059 ) C2577_=_C3060( C2577 C3060 ) \nC2577_=_C3061( C2577 C3061 ) C2577_=_C3062( C2577 C3062 ) C2577_=_C3063( C2577 C3063 ) C2577_=_C3065( C2577 C3065 ) C2577_=_C3066( C2577 C3066 ) C2577_=_C3067( C2577 C3067 ) \nC2577_=_C3068( C2577 C3068 ) C2577_=_C3069( C2577 C3069 ) C2577_=_C3070( C2577 C3070 ) C2577_=_C3071( C2577 C3071 ) C2577_=_C3072( C2577 C3072 ) C2577_=_C3073( C2577 C3073 ) \nC2577_=_C3074( C2577 C3074 ) C2582_=_C2586( C2582 C2586 ) C2582_=_C2588( C2582 C2588 ) C2582_=_C2592( C2582 C2592 ) C2582_=_C3220( C2582 C3220 ) C2582_=_C3415( C2582 C3415 ) \nC2582_=_C3709( C2582 C3709 ) C2582_=_C3711( C2582 C3711 ) C2582_=_C3712( C2582 C3712 ) C2582_=_C3713( C2582 C3713 ) C2582_=_C3714( C2582 C3714 ) C2586_=_C2588( C2586 C2588 ) \nC2586_=_C2592( C2586 C2592 ) C2586_=_C2692( C2586 C2692 ) C2586_=_C2894( C2586 C2894 ) C2586_=_C2922( C2586 C2922 ) C2586_=_C3034( C2586 C3034 ) C2586_=_C3069( C2586 C3069 ) \nC2586_=_C3106( C2586 C3106 ) C2586_=_C3348( C2586 C3348 ) C2586_=_C3456( C2586 C3456 ) C2586_=_C3619( C2586 C3619 ) C2586_=_C3684( C2586 C3684 ) C2586_=_C3741( C2586 C3741 ) \nC2586_=_C3752( C2586 C3752 ) C2586_=_C3823( C2586 C3823 ) C2586_=_C3864( C2586 C3864 ) C2586_=_C3865( C2586 C3865 ) C2586_=_C3867( C2586 C3867 ) C2586_=_C3868( C2586 C3868 ) \nC2586_=_C3869( C2586 C3869 ) C2588_=_C2592( C2588 C2592 ) C2588_=_C2729( C2588 C2729 ) C2588_=_C2913( C2588 C2913 ) C2588_=_C2926( C2588 C2926 ) C2588_=_C3025( C2588 C3025 ) \nC2588_=_C3038( C2588 C3038 ) C2588_=_C3267( C2588 C3267 ) C2588_=_C3293( C2588 C3293 ) C2588_=_C3385( C2588 C3385 ) C2588_=_C3476( C2588 C3476 ) C2588_=_C3615( C2588 C3615 ) \nC2588_=_C3687( C2588 C3687 ) C2588_=_C3720( C2588 C3720 ) C2588_=_C3905( C2588 C3905 ) C2588_=_C3936( C2588 C3936 ) C2588_=_C4011( C2588 C4011 ) C2588_=_C4012( C2588 C4012 ) \nC2588_=_C4013( C2588 C4013 ) C2588_=_C4014( C2588 C4014 ) C2588_=_C4015( C2588 C4015 ) C2592_=_C2840( C2592 C2840 ) C2592_=_C2917( C2592 C2917 ) C2592_=_C3230( C2592 C3230 ) \nC2592_=_C3767( C2592 C3767 ) C2592_=_C3777( C2592 C3777 ) C2592_=_C3812( C2592 C3812 ) C2592_=_C3822( C2592 C3822 ) C2592_=_C3852( C2592 C3852 ) C2592_=_C3861( C2592 C3861 ) \nC2592_=_C3963( C2592 C3963 ) C2592_=_C4025( C2592 C4025 ) C2592_=_C4091( C2592 C4091 ) C2592_=_C4105( C2592 C4105 ) C2592_=_C4108( C2592 C4108 ) C2592_=_C4119( C2592 C4119 ) \nC2692_=_C2894( C2692 C2894 ) C2692_=_C2922( C2692 C2922 ) C2692_=_C3034( C2692 C3034 ) C2692_=_C3069( C2692 C3069 ) C2692_=_C3106( C2692 C3106 ) C2692_=_C3348( C2692 C3348 ) \nC2692_=_C3456( C2692 C3456 ) C2692_=_C3619( C2692 C3619 ) C2692_=_C3684( C2692 C3684 ) C2692_=_C3741( C2692 C3741 ) C2692_=_C3752( C2692 C3752 ) C2692_=_C3823( C2692 C3823 ) \nC2692_=_C3864( C2692 C3864 ) C2692_=_C3865( C2692 C3865 ) C2692_=_C3867( C2692 C3867 ) C2692_=_C3868( C2692 C3868 ) C2692_=_C3869( C2692 C3869 ) C2700_=_C2707( C2700 C2707 ) \nC2700_=_C2852( C2700 C2852 ) C2700_=_C2887( C2700 C2887 ) C2700_=_C2919( C2700 C2919 ) C2700_=_C3061( C2700 C3061 ) C2700_=_C3391( C2700 C3391 ) C2700_=_C3392( C2700 C3392 ) \nC2700_=_C3393( C2700 C3393 ) C2700_=_C3394( C2700 C3394 ) C2700_=_C3397( C2700 C3397 ) C2700_=_C3398( C2700 C3398 ) C2700_=_C3399( C2700 C3399 ) C2700_=_C3400( C2700 C3400 ) \nC2700_=_C3401( C2700 C3401 ) C2700_=_C3402( C2700 C3402 ) C2700_=_C3403( C2700 C3403 ) C2707_=_C2744( C2707 C2744 ) C2707_=_C2897( C2707 C2897 ) C2707_=_C3070( C2707 C3070 ) \nC2707_=_C3333( C2707 C3333 ) C2707_=_C3349( C2707 C3349 ) C2707_=_C3360( C2707 C3360 ) C2707_=_C3482( C2707 C3482 ) C2707_=_C3665( C2707 C3665 ) C2707_=_C3760( C2707 C3760 ) \nC2707_=_C3817( C2707 C3817 ) C2707_=_C3854( C2707 C3854 ) C2707_=_C3948( C2707 C3948 ) C2707_=_C3949( C2707 C3949 ) C2707_=_C3950( C2707 C3950 ) C2707_=_C3951( C2707 C3951 ) \nC2707_=_C3952( C2707 C3952 ) C2729_=_C2913( C2729 C2913 ) C2729_=_C2926( C2729 C2926 ) C2729_=_C3025( C2729 C3025 ) C2729_=_C3038( C2729 C3038 ) C2729_=_C3267( C2729 C3267 ) \nC2729_=_C3293( C2729 C3293 ) C2729_=_C3385( C2729 C3385 ) C2729_=_C3476( C2729 C3476 ) C2729_=_C3615( C2729 C3615 ) C2729_=_C3687( C2729 C3687 ) C2729_=_C3720( C2729 C3720 ) \nC2729_=_C3905( C2729 C3905 ) C2729_=_C3936( C2729 C3936 ) C2729_=_C4011( C2729 C4011 ) C2729_=_C4012( C2729 C4012 ) C2729_=_C4013(</w:t>
      </w:r>
    </w:p>
    <w:p>
      <w:pPr>
        <w:pStyle w:val="PreformattedText"/>
        <w:bidi w:val="0"/>
        <w:spacing w:before="0" w:after="0"/>
        <w:jc w:val="left"/>
        <w:rPr/>
      </w:pPr>
      <w:r>
        <w:rPr/>
        <w:t xml:space="preserve"> </w:t>
      </w:r>
      <w:r>
        <w:rPr/>
        <w:t>C2729 C4013 ) C2729_=_C4014( C2729 C4014 ) \nC2729_=_C4015( C2729 C4015 ) C2738_=_C2744( C2738 C2744 ) C2738_=_C3343( C2738 C3343 ) C2738_=_C3357( C2738 C3357 ) C2738_=_C3360( C2738 C3360 ) C2738_=_C3361( C2738 C3361 ) \nC2738_=_C3362( C2738 C3362 ) C2738_=_C3363( C2738 C3363 ) C2738_=_C3364( C2738 C3364 ) C2738_=_C3365( C2738 C3365 ) C2738_=_C3366( C2738 C3366 ) C2744_=_C2897( C2744 C2897 ) \nC2744_=_C3070( C2744 C3070 ) C2744_=_C3333( C2744 C3333 ) C2744_=_C3349( C2744 C3349 ) C2744_=_C3360( C2744 C3360 ) C2744_=_C3482( C2744 C3482 ) C2744_=_C3665( C2744 C3665 ) \nC2744_=_C3760( C2744 C3760 ) C2744_=_C3817( C2744 C3817 ) C2744_=_C3854( C2744 C3854 ) C2744_=_C3948( C2744 C3948 ) C2744_=_C3949( C2744 C3949 ) C2744_=_C3950( C2744 C3950 ) \nC2744_=_C3951( C2744 C3951 ) C2744_=_C3952( C2744 C3952 ) C2754_=_C2755( C2754 C2755 ) C2754_=_C2756( C2754 C2756 ) C2754_=_C2757( C2754 C2757 ) C2754_=_C2759( C2754 C2759 ) \nC2754_=_C2760( C2754 C2760 ) C2754_=_C2761( C2754 C2761 ) C2754_=_C2765( C2754 C2765 ) C2754_=_C2766( C2754 C2766 ) C2754_=_C2767( C2754 C2767 ) C2755_=_C2756( C2755 C2756 ) \nC2755_=_C2757( C2755 C2757 ) C2755_=_C2759( C2755 C2759 ) C2755_=_C2760( C2755 C2760 ) C2755_=_C2761( C2755 C2761 ) C2755_=_C2765( C2755 C2765 ) C2755_=_C2766( C2755 C2766 ) \nC2755_=_C2767( C2755 C2767 ) C2755_=_C3180( C2755 C3180 ) C2756_=_C2757( C2756 C2757 ) C2756_=_C2759( C2756 C2759 ) C2756_=_C2760( C2756 C2760 ) C2756_=_C2761( C2756 C2761 ) \nC2756_=_C2765( C2756 C2765 ) C2756_=_C2766( C2756 C2766 ) C2756_=_C2767( C2756 C2767 ) C2757_=_C2759( C2757 C2759 ) C2757_=_C2760( C2757 C2760 ) C2757_=_C2761( C2757 C2761 ) \nC2757_=_C2765( C2757 C2765 ) C2757_=_C2766( C2757 C2766 ) C2757_=_C2767( C2757 C2767 ) C2757_=_C3275( C2757 C3275 ) C2757_=_C3285( C2757 C3285 ) C2759_=_C2760( C2759 C2760 ) \nC2759_=_C2761( C2759 C2761 ) C2759_=_C2765( C2759 C2765 ) C2759_=_C2766( C2759 C2766 ) C2759_=_C2767( C2759 C2767 ) C2759_=_C3415( C2759 C3415 ) C2760_=_C2761( C2760 C2761 ) \nC2760_=_C2765( C2760 C2765 ) C2760_=_C2766( C2760 C2766 ) C2760_=_C2767( C2760 C2767 ) C2760_=_C3392( C2760 C3392 ) C2760_=_C3481( C2760 C3481 ) C2760_=_C3482( C2760 C3482 ) \nC2761_=_C2765( C2761 C2765 ) C2761_=_C2766( C2761 C2766 ) C2761_=_C2767( C2761 C2767 ) C2761_=_C3567( C2761 C3567 ) C2765_=_C2766( C2765 C2766 ) C2765_=_C2767( C2765 C2767 ) \nC2765_=_C2997( C2765 C2997 ) C2765_=_C3361( C2765 C3361 ) C2765_=_C3614( C2765 C3614 ) C2765_=_C3713( C2765 C3713 ) C2765_=_C3780( C2765 C3780 ) C2766_=_C2767( C2766 C2767 ) \nC2769_=_C2775( C2769 C2775 ) C2769_=_C2986( C2769 C2986 ) C2769_=_C2987( C2769 C2987 ) C2769_=_C2990( C2769 C2990 ) C2769_=_C2992( C2769 C2992 ) C2769_=_C2994( C2769 C2994 ) \nC2769_=_C2995( C2769 C2995 ) C2769_=_C2996( C2769 C2996 ) C2769_=_C2997( C2769 C2997 ) C2775_=_C2903( C2775 C2903 ) C2775_=_C3021( C2775 C3021 ) C2775_=_C3206( C2775 C3206 ) \nC2775_=_C3611( C2775 C3611 ) C2775_=_C3613( C2775 C3613 ) C2775_=_C3614( C2775 C3614 ) C2775_=_C3615( C2775 C3615 ) C2775_=_C3616( C2775 C3616 ) C2840_=_C2917( C2840 C2917 ) \nC2840_=_C3230( C2840 C3230 ) C2840_=_C3767( C2840 C3767 ) C2840_=_C3777( C2840 C3777 ) C2840_=_C3812( C2840 C3812 ) C2840_=_C3822( C2840 C3822 ) C2840_=_C3852( C2840 C3852 ) \nC2840_=_C3861( C2840 C3861 ) C2840_=_C3963( C2840 C3963 ) C2840_=_C4025( C2840 C4025 ) C2840_=_C4091( C2840 C4091 ) C2840_=_C4105( C2840 C4105 ) C2840_=_C4108( C2840 C4108 ) \nC2840_=_C4119( C2840 C4119 ) C2852_=_C2887( C2852 C2887 ) C2852_=_C2919( C2852 C2919 ) C2852_=_C3061( C2852 C3061 ) C2852_=_C3391( C2852 C3391 ) C2852_=_C3392( C2852 C3392 ) \nC2852_=_C3393( C2852 C3393 ) C2852_=_C3394( C2852 C3394 ) C2852_=_C3397( C2852 C3397 ) C2852_=_C3398( C2852 C3398 ) C2852_=_C3399( C2852 C3399 ) C2852_=_C3400( C2852 C3400 ) \nC2852_=_C3401( C2852 C3401 ) C2852_=_C3402( C2852 C3402 ) C2852_=_C3403( C2852 C3403 ) C2885_=_C2887( C2885 C2887 ) C2885_=_C2894( C2885 C2894 ) C2885_=_C2897( C2885 C2897 ) \nC2885_=_C3059( C2885 C3059 ) C2885_=_C3060( C2885 C3060 ) C2885_=_C3061( C2885 C3061 ) C2885_=_C3062( C2885 C3062 ) C2885_=_C3063( C2885 C3063 ) C2885_=_C3065( C2885 C3065 ) \nC2885_=_C3066( C2885 C3066 ) C2885_=_C3067( C2885 C3067 ) C2885_=_C3068( C2885 C3068 ) C2885_=_C3069( C2885 C3069 ) C2885_=_C3070( C2885 C3070 ) C2885_=_C3071( C2885 C3071 ) \nC2885_=_C3072( C2885 C3072 ) C2885_=_C3073( C2885 C3073 ) C2885_=_C3074( C2885 C3074 ) C2887_=_C2894( C2887 C2894 ) C2887_=_C2897( C2887 C2897 ) C2887_=_C2919( C2887 C2919 ) \nC2887_=_C3061( C2887 C3061 ) C2887_=_C3391( C2887 C3391 ) C2887_=_C3392( C2887 C3392 ) C2887_=_C3393( C2887 C3393 ) C2887_=_C3394( C2887 C3394 ) C2887_=_C3397( C2887 C3397 ) \nC2887_=_C3398( C2887 C3398 ) C2887_=_C3399( C2887 C3399 ) C2887_=_C3400( C2887 C3400 ) C2887_=_C3401( C2887 C3401 ) C2887_=_C3402( C2887 C3402 ) C2887_=_C3403( C2887 C3403 ) \nC2894_=_C2897( C2894 C2897 ) C2894_=_C2922( C2894 C2922 ) C2894_=_C3034( C2894 C3034 ) C2894_=_C3069( C2894 C3069 ) C2894_=_C3106( C2894 C3106 ) C2894_=_C3348( C2894 C3348 ) \nC2894_=_C3456( C2894 C3456 ) C2894_=_C3619( C2894 C3619 ) C2894_=_C3684( C2894 C3684 ) C2894_=_C3741( C2894 C3741 ) C2894_=_C3752( C2894 C3752 ) C2894_=_C3823( C2894 C3823 ) \nC2894_=_C3864( C2894 C3864 ) C2894_=_C3865( C2894 C3865 ) C2894_=_C3867( C2894 C3867 ) C2894_=_C3868( C2894 C3868 ) C2894_=_C3869( C2894 C3869 ) C2897_=_C3070( C2897 C3070 ) \nC2897_=_C3333( C2897 C3333 ) C2897_=_C3349( C2897 C3349 ) C2897_=_C3360( C2897 C3360 ) C2897_=_C3482( C2897 C3482 ) C2897_=_C3665( C2897 C3665 ) C2897_=_C3760( C2897 C3760 ) \nC2897_=_C3817( C2897 C3817 ) C2897_=_C3854( C2897 C3854 ) C2897_=_C3948( C2897 C3948 ) C2897_=_C3949( C2897 C3949 ) C2897_=_C3950( C2897 C3950 ) C2897_=_C3951( C2897 C3951 ) \nC2897_=_C3952( C2897 C3952 ) C2903_=_C2913( C2903 C2913 ) C2903_=_C2917( C2903 C2917 ) C2903_=_C3021( C2903 C3021 ) C2903_=_C3206( C2903 C3206 ) C2903_=_C3611( C2903 C3611 ) \nC2903_=_C3613( C2903 C3613 ) C2903_=_C3614( C2903 C3614 ) C2903_=_C3615( C2903 C3615 ) C2903_=_C3616( C2903 C3616 ) C2913_=_C2917( C2913 C2917 ) C2913_=_C2926( C2913 C2926 ) \nC2913_=_C3025( C2913 C3025 ) C2913_=_C3038( C2913 C3038 ) C2913_=_C3267( C2913 C3267 ) C2913_=_C3293( C2913 C3293 ) C2913_=_C3385( C2913 C3385 ) C2913_=_C3476( C2913 C3476 ) \nC2913_=_C3615( C2913 C3615 ) C2913_=_C3687( C2913 C3687 ) C2913_=_C3720( C2913 C3720 ) C2913_=_C3905( C2913 C3905 ) C2913_=_C3936( C2913 C3936 ) C2913_=_C4011( C2913 C4011 ) \nC2913_=_C4012( C2913 C4012 ) C2913_=_C4013( C2913 C4013 ) C2913_=_C4014( C2913 C4014 ) C2913_=_C4015( C2913 C4015 ) C2917_=_C3230( C2917 C3230 ) C2917_=_C3767( C2917 C3767 ) \nC2917_=_C3777( C2917 C3777 ) C2917_=_C3812( C2917 C3812 ) C2917_=_C3822( C2917 C3822 ) C2917_=_C3852( C2917 C3852 ) C2917_=_C3861( C2917 C3861 ) C2917_=_C3963( C2917 C3963 ) \nC2917_=_C4025( C2917 C4025 ) C2917_=_C4091( C2917 C4091 ) C2917_=_C4105( C2917 C4105 ) C2917_=_C4108( C2917 C4108 ) C2917_=_C4119( C2917 C4119 ) C2919_=_C2922( C2919 C2922 ) \nC2919_=_C2926( C2919 C2926 ) C2919_=_C3061( C2919 C3061 ) C2919_=_C3391( C2919 C3391 ) C2919_=_C3392( C2919 C3392 ) C2919_=_C3393( C2919 C3393 ) C2919_=_C3394( C2919 C3394 ) \nC2919_=_C3397( C2919 C3397 ) C2919_=_C3398( C2919 C3398 ) C2919_=_C3399( C2919 C3399 ) C2919_=_C3400( C2919 C3400 ) C2919_=_C3401( C2919 C3401 ) C2919_=_C3402( C2919 C3402 ) \nC2919_=_C3403( C2919 C3403 ) C2922_=_C2926( C2922 C2926 ) C2922_=_C3034( C2922 C3034 ) C2922_=_C3069( C2922 C3069 ) C2922_=_C3106( C2922 C3106 ) C2922_=_C3348( C2922 C3348 ) \nC2922_=_C3456( C2922 C3456 ) C2922_=_C3619( C2922 C3619 ) C2922_=_C3684( C2922 C3684 ) C2922_=_C3741( C2922 C3741 ) C2922_=_C3752( C2922 C3752 ) C2922_=_C3823( C2922 C3823 ) \nC2922_=_C3864( C2922 C3864 ) C2922_=_C3865( C2922 C3865 ) C2922_=_C3867( C2922 C3867 ) C2922_=_C3868( C2922 C3868 ) C2922_=_C3869( C2922 C3869 ) C2926_=_C3025( C2926 C3025 ) \nC2926_=_C3038( C2926 C3038 ) C2926_=_C3267( C2926 C3267 ) C2926_=_C3293( C2926 C3293 ) C2926_=_C3385( C2926 C3385 ) C2926_=_C3476( C2926 C3476 ) C2926_=_C3615( C2926 C3615 ) \nC2926_=_C3687( C2926 C3687 ) C2926_=_C3720( C2926 C3720 ) C2926_=_C3905( C2926 C3905 ) C2926_=_C3936( C2926 C3936 ) C2926_=_C4011( C2926 C4011 ) C2926_=_C4012( C2926 C4012 ) \nC2926_=_C4013( C2926 C4013 ) C2926_=_C4014( C2926 C4014 ) C2926_=_C4015( C2926 C4015 ) C2952_=_C2968( C2952 C2968 ) C2952_=_C3062( C2952 C3062 ) C2952_=_C3247( C2952 C3247 ) \nC2952_=_C3275( C2952 C3275 ) C2952_=_C3310( C2952 C3310 ) C2952_=_C3326( C2952 C3326 ) C2952_=_C3489( C2952 C3489 ) C2952_=_C3523( C2952 C3523 ) C2952_=_C3524( C2952 C3524 ) \nC2952_=_C3525( C2952 C3525 ) C2952_=_C3526( C2952 C3526 ) C2952_=_C3527( C2952 C3527 ) C2952_=_C3529( C2952 C3529 ) C2952_=_C3530( C2952 C3530 ) C2952_=_C3531( C2952 C3531 ) \nC2952_=_C3532( C2952 C3532 ) C2952_=_C3533( C2952 C3533 ) C2952_=_C3535( C2952 C3535 ) C2952_=_C3536( C2952 C3536 ) C2968_=_C3258( C2968 C3258 ) C2968_=_C3285( C2968 C3285 ) \nC2968_=_C3378( C2968 C3378 ) C2968_=_C3479( C2968 C3479 ) C2968_=_C3500( C2968 C3500 ) C2968_=_C3521( C2968 C3521 ) C2968_=_C3658( C2968 C3658 ) C2968_=_C3668( C2968 C3668 ) \nC2968_=_C3682( C2968 C3682 ) C2968_=_C3888( C2968 C3888 ) C2968_=_C4037( C2968 C4037 ) C2986_=_C2987( C2986 C2987 ) C2986_=_C2990( C2986 C2990 ) C2986_=_C2992( C2986 C2992 ) \nC2986_=_C2994( C2986 C2994 ) C2986_=_C2995( C2986 C2995 ) C2986_=_C2996( C2986 C2996 ) C2986_=_C2997( C2986 C2997 ) C2986_=_C3021( C2986 C3021 ) C2986_=_C3025( C2986 C3025 ) \nC2987_=_C2990( C2987 C2990 ) C2987_=_C2992( C2987 C2992 ) C2987_=_C2994( C2987 C2994 ) C2987_=_C2995( C2987 C2995 ) C2987_=_C2996( C2987 C2996 ) C2987_=_C2997( C2987 C2997 ) \nC2987_=_C3206( C2987 C3206 ) C2990_=_C2992( C2990 C2992 ) C2990_=_C2994( C2990 C2994 ) C2990_=_C2995( C2990 C2995 ) C2990_=_C2996( C2990 C2996 ) C2990_=_C2997( C2990 C2997 ) \nC2990_=_C3357( C2990 C3357 ) C2992_=_C2994( C2992 C2994 ) C2992_=_C2995( C2992 C2995 ) C2992_=_C2996( C2992 C2996 ) C2992_=_C2997( C2992 C2997 ) C2992_=_C3611( C2992 C3611 ) \nC2992_=_C3720(</w:t>
      </w:r>
    </w:p>
    <w:p>
      <w:pPr>
        <w:pStyle w:val="PreformattedText"/>
        <w:bidi w:val="0"/>
        <w:spacing w:before="0" w:after="0"/>
        <w:jc w:val="left"/>
        <w:rPr/>
      </w:pPr>
      <w:r>
        <w:rPr/>
        <w:t xml:space="preserve"> </w:t>
      </w:r>
      <w:r>
        <w:rPr/>
        <w:t>C2992 C3720 ) C2994_=_C2995( C2994 C2995 ) C2994_=_C2996( C2994 C2996 ) C2994_=_C2997( C2994 C2997 ) C2995_=_C2996( C2995 C2996 ) C2995_=_C2997( C2995 C2997 ) \nC2996_=_C2997( C2996 C2997 ) C2997_=_C3361( C2997 C3361 ) C2997_=_C3614( C2997 C3614 ) C2997_=_C3713( C2997 C3713 ) C2997_=_C3780( C2997 C3780 ) C3021_=_C3025( C3021 C3025 ) \nC3021_=_C3206( C3021 C3206 ) C3021_=_C3611( C3021 C3611 ) C3021_=_C3613( C3021 C3613 ) C3021_=_C3614( C3021 C3614 ) C3021_=_C3615( C3021 C3615 ) C3021_=_C3616( C3021 C3616 ) \nC3025_=_C3038( C3025 C3038 ) C3025_=_C3267( C3025 C3267 ) C3025_=_C3293( C3025 C3293 ) C3025_=_C3385( C3025 C3385 ) C3025_=_C3476( C3025 C3476 ) C3025_=_C3615( C3025 C3615 ) \nC3025_=_C3687( C3025 C3687 ) C3025_=_C3720( C3025 C3720 ) C3025_=_C3905( C3025 C3905 ) C3025_=_C3936( C3025 C3936 ) C3025_=_C4011( C3025 C4011 ) C3025_=_C4012( C3025 C4012 ) \nC3025_=_C4013( C3025 C4013 ) C3025_=_C4014( C3025 C4014 ) C3025_=_C4015( C3025 C4015 ) C3034_=_C3038( C3034 C3038 ) C3034_=_C3069( C3034 C3069 ) C3034_=_C3106( C3034 C3106 ) \nC3034_=_C3348( C3034 C3348 ) C3034_=_C3456( C3034 C3456 ) C3034_=_C3619( C3034 C3619 ) C3034_=_C3684( C3034 C3684 ) C3034_=_C3741( C3034 C3741 ) C3034_=_C3752( C3034 C3752 ) \nC3034_=_C3823( C3034 C3823 ) C3034_=_C3864( C3034 C3864 ) C3034_=_C3865( C3034 C3865 ) C3034_=_C3867( C3034 C3867 ) C3034_=_C3868( C3034 C3868 ) C3034_=_C3869( C3034 C3869 ) \nC3038_=_C3267( C3038 C3267 ) C3038_=_C3293( C3038 C3293 ) C3038_=_C3385( C3038 C3385 ) C3038_=_C3476( C3038 C3476 ) C3038_=_C3615( C3038 C3615 ) C3038_=_C3687( C3038 C3687 ) \nC3038_=_C3720( C3038 C3720 ) C3038_=_C3905( C3038 C3905 ) C3038_=_C3936( C3038 C3936 ) C3038_=_C4011( C3038 C4011 ) C3038_=_C4012( C3038 C4012 ) C3038_=_C4013( C3038 C4013 ) \nC3038_=_C4014( C3038 C4014 ) C3038_=_C4015( C3038 C4015 ) C3059_=_C3060( C3059 C3060 ) C3059_=_C3061( C3059 C3061 ) C3059_=_C3062( C3059 C3062 ) C3059_=_C3063( C3059 C3063 ) \nC3059_=_C3065( C3059 C3065 ) C3059_=_C3066( C3059 C3066 ) C3059_=_C3067( C3059 C3067 ) C3059_=_C3068( C3059 C3068 ) C3059_=_C3069( C3059 C3069 ) C3059_=_C3070( C3059 C3070 ) \nC3059_=_C3071( C3059 C3071 ) C3059_=_C3072( C3059 C3072 ) C3059_=_C3073( C3059 C3073 ) C3059_=_C3074( C3059 C3074 ) C3059_=_C3220( C3059 C3220 ) C3059_=_C3230( C3059 C3230 ) \nC3060_=_C3061( C3060 C3061 ) C3060_=_C3062( C3060 C3062 ) C3060_=_C3063( C3060 C3063 ) C3060_=_C3065( C3060 C3065 ) C3060_=_C3066( C3060 C3066 ) C3060_=_C3067( C3060 C3067 ) \nC3060_=_C3068( C3060 C3068 ) C3060_=_C3069( C3060 C3069 ) C3060_=_C3070( C3060 C3070 ) C3060_=_C3071( C3060 C3071 ) C3060_=_C3072( C3060 C3072 ) C3060_=_C3073( C3060 C3073 ) \nC3060_=_C3074( C3060 C3074 ) C3060_=_C3326( C3060 C3326 ) C3060_=_C3333( C3060 C3333 ) C3061_=_C3062( C3061 C3062 ) C3061_=_C3063( C3061 C3063 ) C3061_=_C3065( C3061 C3065 ) \nC3061_=_C3066( C3061 C3066 ) C3061_=_C3067( C3061 C3067 ) C3061_=_C3068( C3061 C3068 ) C3061_=_C3069( C3061 C3069 ) C3061_=_C3070( C3061 C3070 ) C3061_=_C3071( C3061 C3071 ) \nC3061_=_C3072( C3061 C3072 ) C3061_=_C3073( C3061 C3073 ) C3061_=_C3074( C3061 C3074 ) C3061_=_C3391( C3061 C3391 ) C3061_=_C3392( C3061 C3392 ) C3061_=_C3393( C3061 C3393 ) \nC3061_=_C3394( C3061 C3394 ) C3061_=_C3397( C3061 C3397 ) C3061_=_C3398( C3061 C3398 ) C3061_=_C3399( C3061 C3399 ) C3061_=_C3400( C3061 C3400 ) C3061_=_C3401( C3061 C3401 ) \nC3061_=_C3402( C3061 C3402 ) C3061_=_C3403( C3061 C3403 ) C3062_=_C3063( C3062 C3063 ) C3062_=_C3065( C3062 C3065 ) C3062_=_C3066( C3062 C3066 ) C3062_=_C3067( C3062 C3067 ) \nC3062_=_C3068( C3062 C3068 ) C3062_=_C3069( C3062 C3069 ) C3062_=_C3070( C3062 C3070 ) C3062_=_C3071( C3062 C3071 ) C3062_=_C3072( C3062 C3072 ) C3062_=_C3073( C3062 C3073 ) \nC3062_=_C3074( C3062 C3074 ) C3062_=_C3247( C3062 C3247 ) C3062_=_C3275( C3062 C3275 ) C3062_=_C3310( C3062 C3310 ) C3062_=_C3326( C3062 C3326 ) C3062_=_C3489( C3062 C3489 ) \nC3062_=_C3523( C3062 C3523 ) C3062_=_C3524( C3062 C3524 ) C3062_=_C3525( C3062 C3525 ) C3062_=_C3526( C3062 C3526 ) C3062_=_C3527( C3062 C3527 ) C3062_=_C3529( C3062 C3529 ) \nC3062_=_C3530( C3062 C3530 ) C3062_=_C3531( C3062 C3531 ) C3062_=_C3532( C3062 C3532 ) C3062_=_C3533( C3062 C3533 ) C3062_=_C3535( C3062 C3535 ) C3062_=_C3536( C3062 C3536 ) \nC3063_=_C3065( C3063 C3065 ) C3063_=_C3066( C3063 C3066 ) C3063_=_C3067( C3063 C3067 ) C3063_=_C3068( C3063 C3068 ) C3063_=_C3069( C3063 C3069 ) C3063_=_C3070( C3063 C3070 ) \nC3063_=_C3071( C3063 C3071 ) C3063_=_C3072( C3063 C3072 ) C3063_=_C3073( C3063 C3073 ) C3063_=_C3074( C3063 C3074 ) C3063_=_C3393( C3063 C3393 ) C3063_=_C3619( C3063 C3619 ) \nC3065_=_C3066( C3065 C3066 ) C3065_=_C3067( C3065 C3067 ) C3065_=_C3068( C3065 C3068 ) C3065_=_C3069( C3065 C3069 ) C3065_=_C3070( C3065 C3070 ) C3065_=_C3071( C3065 C3071 ) \nC3065_=_C3072( C3065 C3072 ) C3065_=_C3073( C3065 C3073 ) C3065_=_C3074( C3065 C3074 ) C3065_=_C3525( C3065 C3525 ) C3065_=_C3760( C3065 C3760 ) C3065_=_C3767( C3065 C3767 ) \nC3066_=_C3067( C3066 C3067 ) C3066_=_C3068( C3066 C3068 ) C3066_=_C3069( C3066 C3069 ) C3066_=_C3070( C3066 C3070 ) C3066_=_C3071( C3066 C3071 ) C3066_=_C3072( C3066 C3072 ) \nC3066_=_C3073( C3066 C3073 ) C3066_=_C3074( C3066 C3074 ) C3066_=_C3526( C3066 C3526 ) C3066_=_C3817( C3066 C3817 ) C3066_=_C3822( C3066 C3822 ) C3067_=_C3068( C3067 C3068 ) \nC3067_=_C3069( C3067 C3069 ) C3067_=_C3070( C3067 C3070 ) C3067_=_C3071( C3067 C3071 ) C3067_=_C3072( C3067 C3072 ) C3067_=_C3073( C3067 C3073 ) C3067_=_C3074( C3067 C3074 ) \nC3067_=_C3711( C3067 C3711 ) C3067_=_C3779( C3067 C3779 ) C3067_=_C3852( C3067 C3852 ) C3068_=_C3069( C3068 C3069 ) C3068_=_C3070( C3068 C3070 ) C3068_=_C3071( C3068 C3071 ) \nC3068_=_C3072( C3068 C3072 ) C3068_=_C3073( C3068 C3073 ) C3068_=_C3074( C3068 C3074 ) C3068_=_C3527( C3068 C3527 ) C3068_=_C3854( C3068 C3854 ) C3068_=_C3861( C3068 C3861 ) \nC3069_=_C3070( C3069 C3070 ) C3069_=_C3071( C3069 C3071 ) C3069_=_C3072( C3069 C3072 ) C3069_=_C3073( C3069 C3073 ) C3069_=_C3074( C3069 C3074 ) C3069_=_C3106( C3069 C3106 ) \nC3069_=_C3348( C3069 C3348 ) C3069_=_C3456( C3069 C3456 ) C3069_=_C3619( C3069 C3619 ) C3069_=_C3684( C3069 C3684 ) C3069_=_C3741( C3069 C3741 ) C3069_=_C3752( C3069 C3752 ) \nC3069_=_C3823( C3069 C3823 ) C3069_=_C3864( C3069 C3864 ) C3069_=_C3865( C3069 C3865 ) C3069_=_C3867( C3069 C3867 ) C3069_=_C3868( C3069 C3868 ) C3069_=_C3869( C3069 C3869 ) \nC3070_=_C3071( C3070 C3071 ) C3070_=_C3072( C3070 C3072 ) C3070_=_C3073( C3070 C3073 ) C3070_=_C3074( C3070 C3074 ) C3070_=_C3333( C3070 C3333 ) C3070_=_C3349( C3070 C3349 ) \nC3070_=_C3360( C3070 C3360 ) C3070_=_C3482( C3070 C3482 ) C3070_=_C3665( C3070 C3665 ) C3070_=_C3760( C3070 C3760 ) C3070_=_C3817( C3070 C3817 ) C3070_=_C3854( C3070 C3854 ) \nC3070_=_C3948( C3070 C3948 ) C3070_=_C3949( C3070 C3949 ) C3070_=_C3950( C3070 C3950 ) C3070_=_C3951( C3070 C3951 ) C3070_=_C3952( C3070 C3952 ) C3071_=_C3072( C3071 C3072 ) \nC3071_=_C3073( C3071 C3073 ) C3071_=_C3074( C3071 C3074 ) C3071_=_C3397( C3071 C3397 ) C3071_=_C3865( C3071 C3865 ) C3072_=_C3073( C3072 C3073 ) C3072_=_C3074( C3072 C3074 ) \nC3072_=_C3531( C3072 C3531 ) C3072_=_C3949( C3072 C3949 ) C3073_=_C3074( C3073 C3074 ) C3073_=_C3400( C3073 C3400 ) C3073_=_C3867( C3073 C3867 ) C3074_=_C3714( C3074 C3714 ) \nC3074_=_C4108( C3074 C4108 ) C3106_=_C3348( C3106 C3348 ) C3106_=_C3456( C3106 C3456 ) C3106_=_C3619( C3106 C3619 ) C3106_=_C3684( C3106 C3684 ) C3106_=_C3741( C3106 C3741 ) \nC3106_=_C3752( C3106 C3752 ) C3106_=_C3823( C3106 C3823 ) C3106_=_C3864( C3106 C3864 ) C3106_=_C3865( C3106 C3865 ) C3106_=_C3867( C3106 C3867 ) C3106_=_C3868( C3106 C3868 ) \nC3106_=_C3869( C3106 C3869 ) C3180_=_C3481( C3180 C3481 ) C3180_=_C3567( C3180 C3567 ) C3180_=_C3779( C3180 C3779 ) C3180_=_C3780( C3180 C3780 ) C3180_=_C3781( C3180 C3781 ) \nC3206_=_C3611( C3206 C3611 ) C3206_=_C3613( C3206 C3613 ) C3206_=_C3614( C3206 C3614 ) C3206_=_C3615( C3206 C3615 ) C3206_=_C3616( C3206 C3616 ) C3220_=_C3230( C3220 C3230 ) \nC3220_=_C3415( C3220 C3415 ) C3220_=_C3709( C3220 C3709 ) C3220_=_C3711( C3220 C3711 ) C3220_=_C3712( C3220 C3712 ) C3220_=_C3713( C3220 C3713 ) C3220_=_C3714( C3220 C3714 ) \nC3230_=_C3767( C3230 C3767 ) C3230_=_C3777( C3230 C3777 ) C3230_=_C3812( C3230 C3812 ) C3230_=_C3822( C3230 C3822 ) C3230_=_C3852( C3230 C3852 ) C3230_=_C3861( C3230 C3861 ) \nC3230_=_C3963( C3230 C3963 ) C3230_=_C4025( C3230 C4025 ) C3230_=_C4091( C3230 C4091 ) C3230_=_C4105( C3230 C4105 ) C3230_=_C4108( C3230 C4108 ) C3230_=_C4119( C3230 C4119 ) \nC3247_=_C3258( C3247 C3258 ) C3247_=_C3275( C3247 C3275 ) C3247_=_C3310( C3247 C3310 ) C3247_=_C3326( C3247 C3326 ) C3247_=_C3489( C3247 C3489 ) C3247_=_C3523( C3247 C3523 ) \nC3247_=_C3524( C3247 C3524 ) C3247_=_C3525( C3247 C3525 ) C3247_=_C3526( C3247 C3526 ) C3247_=_C3527( C3247 C3527 ) C3247_=_C3529( C3247 C3529 ) C3247_=_C3530( C3247 C3530 ) \nC3247_=_C3531( C3247 C3531 ) C3247_=_C3532( C3247 C3532 ) C3247_=_C3533( C3247 C3533 ) C3247_=_C3535( C3247 C3535 ) C3247_=_C3536( C3247 C3536 ) C3258_=_C3285( C3258 C3285 ) \nC3258_=_C3378( C3258 C3378 ) C3258_=_C3479( C3258 C3479 ) C3258_=_C3500( C3258 C3500 ) C3258_=_C3521( C3258 C3521 ) C3258_=_C3658( C3258 C3658 ) C3258_=_C3668( C3258 C3668 ) \nC3258_=_C3682( C3258 C3682 ) C3258_=_C3888( C3258 C3888 ) C3258_=_C4037( C3258 C4037 ) C3267_=_C3293( C3267 C3293 ) C3267_=_C3385( C3267 C3385 ) C3267_=_C3476( C3267 C3476 ) \nC3267_=_C3615( C3267 C3615 ) C3267_=_C3687( C3267 C3687 ) C3267_=_C3720( C3267 C3720 ) C3267_=_C3905( C3267 C3905 ) C3267_=_C3936( C3267 C3936 ) C3267_=_C4011( C3267 C4011 ) \nC3267_=_C4012( C3267 C4012 ) C3267_=_C4013( C3267 C4013 ) C3267_=_C4014( C3267 C4014 ) C3267_=_C4015( C3267 C4015 ) C3275_=_C3285( C3275 C3285 ) C3275_=_C3310( C3275 C3310 ) \nC3275_=_C3326( C3275 C3326 ) C3275_=_C3489( C3275 C3489 ) C3275_=_C3523( C3275 C3523 ) C3275_=_C3524( C3275 C3524 ) C3275_=_C3525( C3275 C3525 ) C3275_=_C3526( C3275 C3526 ) \nC3275_=_C3527( C3275 C3527 ) C3275_=_C3529( C3275 C3529 ) C3275_=_C3530(</w:t>
      </w:r>
    </w:p>
    <w:p>
      <w:pPr>
        <w:pStyle w:val="PreformattedText"/>
        <w:bidi w:val="0"/>
        <w:spacing w:before="0" w:after="0"/>
        <w:jc w:val="left"/>
        <w:rPr/>
      </w:pPr>
      <w:r>
        <w:rPr/>
        <w:t xml:space="preserve"> </w:t>
      </w:r>
      <w:r>
        <w:rPr/>
        <w:t>C3275 C3530 ) C3275_=_C3531( C3275 C3531 ) C3275_=_C3532( C3275 C3532 ) C3275_=_C3533( C3275 C3533 ) \nC3275_=_C3535( C3275 C3535 ) C3275_=_C3536( C3275 C3536 ) C3285_=_C3378( C3285 C3378 ) C3285_=_C3479( C3285 C3479 ) C3285_=_C3500( C3285 C3500 ) C3285_=_C3521( C3285 C3521 ) \nC3285_=_C3658( C3285 C3658 ) C3285_=_C3668( C3285 C3668 ) C3285_=_C3682( C3285 C3682 ) C3285_=_C3888( C3285 C3888 ) C3285_=_C4037( C3285 C4037 ) C3293_=_C3385( C3293 C3385 ) \nC3293_=_C3476( C3293 C3476 ) C3293_=_C3615( C3293 C3615 ) C3293_=_C3687( C3293 C3687 ) C3293_=_C3720( C3293 C3720 ) C3293_=_C3905( C3293 C3905 ) C3293_=_C3936( C3293 C3936 ) \nC3293_=_C4011( C3293 C4011 ) C3293_=_C4012( C3293 C4012 ) C3293_=_C4013( C3293 C4013 ) C3293_=_C4014( C3293 C4014 ) C3293_=_C4015( C3293 C4015 ) C3310_=_C3326( C3310 C3326 ) \nC3310_=_C3489( C3310 C3489 ) C3310_=_C3523( C3310 C3523 ) C3310_=_C3524( C3310 C3524 ) C3310_=_C3525( C3310 C3525 ) C3310_=_C3526( C3310 C3526 ) C3310_=_C3527( C3310 C3527 ) \nC3310_=_C3529( C3310 C3529 ) C3310_=_C3530( C3310 C3530 ) C3310_=_C3531( C3310 C3531 ) C3310_=_C3532( C3310 C3532 ) C3310_=_C3533( C3310 C3533 ) C3310_=_C3535( C3310 C3535 ) \nC3310_=_C3536( C3310 C3536 ) C3326_=_C3333( C3326 C3333 ) C3326_=_C3489( C3326 C3489 ) C3326_=_C3523( C3326 C3523 ) C3326_=_C3524( C3326 C3524 ) C3326_=_C3525( C3326 C3525 ) \nC3326_=_C3526( C3326 C3526 ) C3326_=_C3527( C3326 C3527 ) C3326_=_C3529( C3326 C3529 ) C3326_=_C3530( C3326 C3530 ) C3326_=_C3531( C3326 C3531 ) C3326_=_C3532( C3326 C3532 ) \nC3326_=_C3533( C3326 C3533 ) C3326_=_C3535( C3326 C3535 ) C3326_=_C3536( C3326 C3536 ) C3333_=_C3349( C3333 C3349 ) C3333_=_C3360( C3333 C3360 ) C3333_=_C3482( C3333 C3482 ) \nC3333_=_C3665( C3333 C3665 ) C3333_=_C3760( C3333 C3760 ) C3333_=_C3817( C3333 C3817 ) C3333_=_C3854( C3333 C3854 ) C3333_=_C3948( C3333 C3948 ) C3333_=_C3949( C3333 C3949 ) \nC3333_=_C3950( C3333 C3950 ) C3333_=_C3951( C3333 C3951 ) C3333_=_C3952( C3333 C3952 ) C3343_=_C3348( C3343 C3348 ) C3343_=_C3349( C3343 C3349 ) C3343_=_C3357( C3343 C3357 ) \nC3343_=_C3360( C3343 C3360 ) C3343_=_C3361( C3343 C3361 ) C3343_=_C3362( C3343 C3362 ) C3343_=_C3363( C3343 C3363 ) C3343_=_C3364( C3343 C3364 ) C3343_=_C3365( C3343 C3365 ) \nC3343_=_C3366( C3343 C3366 ) C3348_=_C3349( C3348 C3349 ) C3348_=_C3456( C3348 C3456 ) C3348_=_C3619( C3348 C3619 ) C3348_=_C3684( C3348 C3684 ) C3348_=_C3741( C3348 C3741 ) \nC3348_=_C3752( C3348 C3752 ) C3348_=_C3823( C3348 C3823 ) C3348_=_C3864( C3348 C3864 ) C3348_=_C3865( C3348 C3865 ) C3348_=_C3867( C3348 C3867 ) C3348_=_C3868( C3348 C3868 ) \nC3348_=_C3869( C3348 C3869 ) C3349_=_C3360( C3349 C3360 ) C3349_=_C3482( C3349 C3482 ) C3349_=_C3665( C3349 C3665 ) C3349_=_C3760( C3349 C3760 ) C3349_=_C3817( C3349 C3817 ) \nC3349_=_C3854( C3349 C3854 ) C3349_=_C3948( C3349 C3948 ) C3349_=_C3949( C3349 C3949 ) C3349_=_C3950( C3349 C3950 ) C3349_=_C3951( C3349 C3951 ) C3349_=_C3952( C3349 C3952 ) \nC3357_=_C3360( C3357 C3360 ) C3357_=_C3361( C3357 C3361 ) C3357_=_C3362( C3357 C3362 ) C3357_=_C3363( C3357 C3363 ) C3357_=_C3364( C3357 C3364 ) C3357_=_C3365( C3357 C3365 ) \nC3357_=_C3366( C3357 C3366 ) C3360_=_C3361( C3360 C3361 ) C3360_=_C3362( C3360 C3362 ) C3360_=_C3363( C3360 C3363 ) C3360_=_C3364( C3360 C3364 ) C3360_=_C3365( C3360 C3365 ) \nC3360_=_C3366( C3360 C3366 ) C3360_=_C3482( C3360 C3482 ) C3360_=_C3665( C3360 C3665 ) C3360_=_C3760( C3360 C3760 ) C3360_=_C3817( C3360 C3817 ) C3360_=_C3854( C3360 C3854 ) \nC3360_=_C3948( C3360 C3948 ) C3360_=_C3949( C3360 C3949 ) C3360_=_C3950( C3360 C3950 ) C3360_=_C3951( C3360 C3951 ) C3360_=_C3952( C3360 C3952 ) C3361_=_C3362( C3361 C3362 ) \nC3361_=_C3363( C3361 C3363 ) C3361_=_C3364( C3361 C3364 ) C3361_=_C3365( C3361 C3365 ) C3361_=_C3366( C3361 C3366 ) C3361_=_C3614( C3361 C3614 ) C3361_=_C3713( C3361 C3713 ) \nC3361_=_C3780( C3361 C3780 ) C3362_=_C3363( C3362 C3363 ) C3362_=_C3364( C3362 C3364 ) C3362_=_C3365( C3362 C3365 ) C3362_=_C3366( C3362 C3366 ) C3362_=_C3948( C3362 C3948 ) \nC3363_=_C3364( C3363 C3364 ) C3363_=_C3365( C3363 C3365 ) C3363_=_C3366( C3363 C3366 ) C3364_=_C3365( C3364 C3365 ) C3364_=_C3366( C3364 C3366 ) C3365_=_C3366( C3365 C3366 ) \nC3365_=_C3951( C3365 C3951 ) C3378_=_C3479( C3378 C3479 ) C3378_=_C3500( C3378 C3500 ) C3378_=_C3521( C3378 C3521 ) C3378_=_C3658( C3378 C3658 ) C3378_=_C3668( C3378 C3668 ) \nC3378_=_C3682( C3378 C3682 ) C3378_=_C3888( C3378 C3888 ) C3378_=_C4037( C3378 C4037 ) C3385_=_C3476( C3385 C3476 ) C3385_=_C3615( C3385 C3615 ) C3385_=_C3687( C3385 C3687 ) \nC3385_=_C3720( C3385 C3720 ) C3385_=_C3905( C3385 C3905 ) C3385_=_C3936( C3385 C3936 ) C3385_=_C4011( C3385 C4011 ) C3385_=_C4012( C3385 C4012 ) C3385_=_C4013( C3385 C4013 ) \nC3385_=_C4014( C3385 C4014 ) C3385_=_C4015( C3385 C4015 ) C3391_=_C3392( C3391 C3392 ) C3391_=_C3393( C3391 C3393 ) C3391_=_C3394( C3391 C3394 ) C3391_=_C3397( C3391 C3397 ) \nC3391_=_C3398( C3391 C3398 ) C3391_=_C3399( C3391 C3399 ) C3391_=_C3400( C3391 C3400 ) C3391_=_C3401( C3391 C3401 ) C3391_=_C3402( C3391 C3402 ) C3391_=_C3403( C3391 C3403 ) \nC3392_=_C3393( C3392 C3393 ) C3392_=_C3394( C3392 C3394 ) C3392_=_C3397( C3392 C3397 ) C3392_=_C3398( C3392 C3398 ) C3392_=_C3399( C3392 C3399 ) C3392_=_C3400( C3392 C3400 ) \nC3392_=_C3401( C3392 C3401 ) C3392_=_C3402( C3392 C3402 ) C3392_=_C3403( C3392 C3403 ) C3392_=_C3481( C3392 C3481 ) C3392_=_C3482( C3392 C3482 ) C3393_=_C3394( C3393 C3394 ) \nC3393_=_C3397( C3393 C3397 ) C3393_=_C3398( C3393 C3398 ) C3393_=_C3399( C3393 C3399 ) C3393_=_C3400( C3393 C3400 ) C3393_=_C3401( C3393 C3401 ) C3393_=_C3402( C3393 C3402 ) \nC3393_=_C3403( C3393 C3403 ) C3393_=_C3619( C3393 C3619 ) C3394_=_C3397( C3394 C3397 ) C3394_=_C3398( C3394 C3398 ) C3394_=_C3399( C3394 C3399 ) C3394_=_C3400( C3394 C3400 ) \nC3394_=_C3401( C3394 C3401 ) C3394_=_C3402( C3394 C3402 ) C3394_=_C3403( C3394 C3403 ) C3394_=_C3665( C3394 C3665 ) C3394_=_C3668( C3394 C3668 ) C3397_=_C3398( C3397 C3398 ) \nC3397_=_C3399( C3397 C3399 ) C3397_=_C3400( C3397 C3400 ) C3397_=_C3401( C3397 C3401 ) C3397_=_C3402( C3397 C3402 ) C3397_=_C3403( C3397 C3403 ) C3397_=_C3865( C3397 C3865 ) \nC3398_=_C3399( C3398 C3399 ) C3398_=_C3400( C3398 C3400 ) C3398_=_C3401( C3398 C3401 ) C3398_=_C3402( C3398 C3402 ) C3398_=_C3403( C3398 C3403 ) C3398_=_C3950( C3398 C3950 ) \nC3399_=_C3400( C3399 C3400 ) C3399_=_C3401( C3399 C3401 ) C3399_=_C3402( C3399 C3402 ) C3399_=_C3403( C3399 C3403 ) C3399_=_C4011( C3399 C4011 ) C3400_=_C3401( C3400 C3401 ) \nC3400_=_C3402( C3400 C3402 ) C3400_=_C3403( C3400 C3403 ) C3400_=_C3867( C3400 C3867 ) C3401_=_C3402( C3401 C3402 ) C3401_=_C3403( C3401 C3403 ) C3401_=_C3952( C3401 C3952 ) \nC3402_=_C3403( C3402 C3403 ) C3403_=_C4119( C3403 C4119 ) C3415_=_C3709( C3415 C3709 ) C3415_=_C3711( C3415 C3711 ) C3415_=_C3712( C3415 C3712 ) C3415_=_C3713( C3415 C3713 ) \nC3415_=_C3714( C3415 C3714 ) C3456_=_C3619( C3456 C3619 ) C3456_=_C3684( C3456 C3684 ) C3456_=_C3741( C3456 C3741 ) C3456_=_C3752( C3456 C3752 ) C3456_=_C3823( C3456 C3823 ) \nC3456_=_C3864( C3456 C3864 ) C3456_=_C3865( C3456 C3865 ) C3456_=_C3867( C3456 C3867 ) C3456_=_C3868( C3456 C3868 ) C3456_=_C3869( C3456 C3869 ) C3476_=_C3479( C3476 C3479 ) \nC3476_=_C3615( C3476 C3615 ) C3476_=_C3687( C3476 C3687 ) C3476_=_C3720( C3476 C3720 ) C3476_=_C3905( C3476 C3905 ) C3476_=_C3936( C3476 C3936 ) C3476_=_C4011( C3476 C4011 ) \nC3476_=_C4012( C3476 C4012 ) C3476_=_C4013( C3476 C4013 ) C3476_=_C4014( C3476 C4014 ) C3476_=_C4015( C3476 C4015 ) C3479_=_C3500( C3479 C3500 ) C3479_=_C3521( C3479 C3521 ) \nC3479_=_C3658( C3479 C3658 ) C3479_=_C3668( C3479 C3668 ) C3479_=_C3682( C3479 C3682 ) C3479_=_C3888( C3479 C3888 ) C3479_=_C4037( C3479 C4037 ) C3481_=_C3482( C3481 C3482 ) \nC3481_=_C3567( C3481 C3567 ) C3481_=_C3779( C3481 C3779 ) C3481_=_C3780( C3481 C3780 ) C3481_=_C3781( C3481 C3781 ) C3482_=_C3665( C3482 C3665 ) C3482_=_C3760( C3482 C3760 ) \nC3482_=_C3817( C3482 C3817 ) C3482_=_C3854( C3482 C3854 ) C3482_=_C3948( C3482 C3948 ) C3482_=_C3949( C3482 C3949 ) C3482_=_C3950( C3482 C3950 ) C3482_=_C3951( C3482 C3951 ) \nC3482_=_C3952( C3482 C3952 ) C3489_=_C3500( C3489 C3500 ) C3489_=_C3523( C3489 C3523 ) C3489_=_C3524( C3489 C3524 ) C3489_=_C3525( C3489 C3525 ) C3489_=_C3526( C3489 C3526 ) \nC3489_=_C3527( C3489 C3527 ) C3489_=_C3529( C3489 C3529 ) C3489_=_C3530( C3489 C3530 ) C3489_=_C3531( C3489 C3531 ) C3489_=_C3532( C3489 C3532 ) C3489_=_C3533( C3489 C3533 ) \nC3489_=_C3535( C3489 C3535 ) C3489_=_C3536( C3489 C3536 ) C3500_=_C3521( C3500 C3521 ) C3500_=_C3658( C3500 C3658 ) C3500_=_C3668( C3500 C3668 ) C3500_=_C3682( C3500 C3682 ) \nC3500_=_C3888( C3500 C3888 ) C3500_=_C4037( C3500 C4037 ) C3521_=_C3658( C3521 C3658 ) C3521_=_C3668( C3521 C3668 ) C3521_=_C3682( C3521 C3682 ) C3521_=_C3888( C3521 C3888 ) \nC3521_=_C4037( C3521 C4037 ) C3523_=_C3524( C3523 C3524 ) C3523_=_C3525( C3523 C3525 ) C3523_=_C3526( C3523 C3526 ) C3523_=_C3527( C3523 C3527 ) C3523_=_C3529( C3523 C3529 ) \nC3523_=_C3530( C3523 C3530 ) C3523_=_C3531( C3523 C3531 ) C3523_=_C3532( C3523 C3532 ) C3523_=_C3533( C3523 C3533 ) C3523_=_C3535( C3523 C3535 ) C3523_=_C3536( C3523 C3536 ) \nC3524_=_C3525( C3524 C3525 ) C3524_=_C3526( C3524 C3526 ) C3524_=_C3527( C3524 C3527 ) C3524_=_C3529( C3524 C3529 ) C3524_=_C3530( C3524 C3530 ) C3524_=_C3531( C3524 C3531 ) \nC3524_=_C3532( C3524 C3532 ) C3524_=_C3533( C3524 C3533 ) C3524_=_C3535( C3524 C3535 ) C3524_=_C3536( C3524 C3536 ) C3524_=_C3682( C3524 C3682 ) C3525_=_C3526( C3525 C3526 ) \nC3525_=_C3527( C3525 C3527 ) C3525_=_C3529( C3525 C3529 ) C3525_=_C3530( C3525 C3530 ) C3525_=_C3531( C3525 C3531 ) C3525_=_C3532( C3525 C3532 ) C3525_=_C3533( C3525 C3533 ) \nC3525_=_C3535( C3525 C3535 ) C3525_=_C3536( C3525 C3536 ) C3525_=_C3760( C3525 C3760 ) C3525_=_C3767( C3525 C3767 ) C3526_=_C3527( C3526 C3527 ) C3526_=_C3529( C3526 C3529 ) \nC3526_=_C3530( C3526 C3530 ) C3526_=_C3531( C3526 C3531 ) C3526_=_C3532( C3526 C3532 ) C3526_=_C3533( C3526 C3533 ) C3526_=_C3535(</w:t>
      </w:r>
    </w:p>
    <w:p>
      <w:pPr>
        <w:pStyle w:val="PreformattedText"/>
        <w:bidi w:val="0"/>
        <w:spacing w:before="0" w:after="0"/>
        <w:jc w:val="left"/>
        <w:rPr/>
      </w:pPr>
      <w:r>
        <w:rPr/>
        <w:t xml:space="preserve"> </w:t>
      </w:r>
      <w:r>
        <w:rPr/>
        <w:t>C3526 C3535 ) C3526_=_C3536( C3526 C3536 ) \nC3526_=_C3817( C3526 C3817 ) C3526_=_C3822( C3526 C3822 ) C3527_=_C3529( C3527 C3529 ) C3527_=_C3530( C3527 C3530 ) C3527_=_C3531( C3527 C3531 ) C3527_=_C3532( C3527 C3532 ) \nC3527_=_C3533( C3527 C3533 ) C3527_=_C3535( C3527 C3535 ) C3527_=_C3536( C3527 C3536 ) C3527_=_C3854( C3527 C3854 ) C3527_=_C3861( C3527 C3861 ) C3529_=_C3530( C3529 C3530 ) \nC3529_=_C3531( C3529 C3531 ) C3529_=_C3532( C3529 C3532 ) C3529_=_C3533( C3529 C3533 ) C3529_=_C3535( C3529 C3535 ) C3529_=_C3536( C3529 C3536 ) C3530_=_C3531( C3530 C3531 ) \nC3530_=_C3532( C3530 C3532 ) C3530_=_C3533( C3530 C3533 ) C3530_=_C3535( C3530 C3535 ) C3530_=_C3536( C3530 C3536 ) C3531_=_C3532( C3531 C3532 ) C3531_=_C3533( C3531 C3533 ) \nC3531_=_C3535( C3531 C3535 ) C3531_=_C3536( C3531 C3536 ) C3531_=_C3949( C3531 C3949 ) C3532_=_C3533( C3532 C3533 ) C3532_=_C3535( C3532 C3535 ) C3532_=_C3536( C3532 C3536 ) \nC3532_=_C4037( C3532 C4037 ) C3533_=_C3535( C3533 C3535 ) C3533_=_C3536( C3533 C3536 ) C3533_=_C4105( C3533 C4105 ) C3535_=_C3536( C3535 C3536 ) C3567_=_C3779( C3567 C3779 ) \nC3567_=_C3780( C3567 C3780 ) C3567_=_C3781( C3567 C3781 ) C3611_=_C3613( C3611 C3613 ) C3611_=_C3614( C3611 C3614 ) C3611_=_C3615( C3611 C3615 ) C3611_=_C3616( C3611 C3616 ) \nC3611_=_C3720( C3611 C3720 ) C3613_=_C3614( C3613 C3614 ) C3613_=_C3615( C3613 C3615 ) C3613_=_C3616( C3613 C3616 ) C3613_=_C3712( C3613 C3712 ) C3613_=_C3936( C3613 C3936 ) \nC3614_=_C3615( C3614 C3615 ) C3614_=_C3616( C3614 C3616 ) C3614_=_C3713( C3614 C3713 ) C3614_=_C3780( C3614 C3780 ) C3615_=_C3616( C3615 C3616 ) C3615_=_C3687( C3615 C3687 ) \nC3615_=_C3720( C3615 C3720 ) C3615_=_C3905( C3615 C3905 ) C3615_=_C3936( C3615 C3936 ) C3615_=_C4011( C3615 C4011 ) C3615_=_C4012( C3615 C4012 ) C3615_=_C4013( C3615 C4013 ) \nC3615_=_C4014( C3615 C4014 ) C3615_=_C4015( C3615 C4015 ) C3616_=_C4015( C3616 C4015 ) C3619_=_C3684( C3619 C3684 ) C3619_=_C3741( C3619 C3741 ) C3619_=_C3752( C3619 C3752 ) \nC3619_=_C3823( C3619 C3823 ) C3619_=_C3864( C3619 C3864 ) C3619_=_C3865( C3619 C3865 ) C3619_=_C3867( C3619 C3867 ) C3619_=_C3868( C3619 C3868 ) C3619_=_C3869( C3619 C3869 ) \nC3658_=_C3668( C3658 C3668 ) C3658_=_C3682( C3658 C3682 ) C3658_=_C3888( C3658 C3888 ) C3658_=_C4037( C3658 C4037 ) C3665_=_C3668( C3665 C3668 ) C3665_=_C3760( C3665 C3760 ) \nC3665_=_C3817( C3665 C3817 ) C3665_=_C3854( C3665 C3854 ) C3665_=_C3948( C3665 C3948 ) C3665_=_C3949( C3665 C3949 ) C3665_=_C3950( C3665 C3950 ) C3665_=_C3951( C3665 C3951 ) \nC3665_=_C3952( C3665 C3952 ) C3668_=_C3682( C3668 C3682 ) C3668_=_C3888( C3668 C3888 ) C3668_=_C4037( C3668 C4037 ) C3682_=_C3888( C3682 C3888 ) C3682_=_C4037( C3682 C4037 ) \nC3684_=_C3687( C3684 C3687 ) C3684_=_C3741( C3684 C3741 ) C3684_=_C3752( C3684 C3752 ) C3684_=_C3823( C3684 C3823 ) C3684_=_C3864( C3684 C3864 ) C3684_=_C3865( C3684 C3865 ) \nC3684_=_C3867( C3684 C3867 ) C3684_=_C3868( C3684 C3868 ) C3684_=_C3869( C3684 C3869 ) C3687_=_C3720( C3687 C3720 ) C3687_=_C3905( C3687 C3905 ) C3687_=_C3936( C3687 C3936 ) \nC3687_=_C4011( C3687 C4011 ) C3687_=_C4012( C3687 C4012 ) C3687_=_C4013( C3687 C4013 ) C3687_=_C4014( C3687 C4014 ) C3687_=_C4015( C3687 C4015 ) C3709_=_C3711( C3709 C3711 ) \nC3709_=_C3712( C3709 C3712 ) C3709_=_C3713( C3709 C3713 ) C3709_=_C3714( C3709 C3714 ) C3709_=_C3777( C3709 C3777 ) C3711_=_C3712( C3711 C3712 ) C3711_=_C3713( C3711 C3713 ) \nC3711_=_C3714( C3711 C3714 ) C3711_=_C3779( C3711 C3779 ) C3711_=_C3852( C3711 C3852 ) C3712_=_C3713( C3712 C3713 ) C3712_=_C3714( C3712 C3714 ) C3712_=_C3936( C3712 C3936 ) \nC3713_=_C3714( C3713 C3714 ) C3713_=_C3780( C3713 C3780 ) C3714_=_C4108( C3714 C4108 ) C3720_=_C3905( C3720 C3905 ) C3720_=_C3936( C3720 C3936 ) C3720_=_C4011( C3720 C4011 ) \nC3720_=_C4012( C3720 C4012 ) C3720_=_C4013( C3720 C4013 ) C3720_=_C4014( C3720 C4014 ) C3720_=_C4015( C3720 C4015 ) C3741_=_C3752( C3741 C3752 ) C3741_=_C3823( C3741 C3823 ) \nC3741_=_C3864( C3741 C3864 ) C3741_=_C3865( C3741 C3865 ) C3741_=_C3867( C3741 C3867 ) C3741_=_C3868( C3741 C3868 ) C3741_=_C3869( C3741 C3869 ) C3752_=_C3823( C3752 C3823 ) \nC3752_=_C3864( C3752 C3864 ) C3752_=_C3865( C3752 C3865 ) C3752_=_C3867( C3752 C3867 ) C3752_=_C3868( C3752 C3868 ) C3752_=_C3869( C3752 C3869 ) C3760_=_C3767( C3760 C3767 ) \nC3760_=_C3817( C3760 C3817 ) C3760_=_C3854( C3760 C3854 ) C3760_=_C3948( C3760 C3948 ) C3760_=_C3949( C3760 C3949 ) C3760_=_C3950( C3760 C3950 ) C3760_=_C3951( C3760 C3951 ) \nC3760_=_C3952( C3760 C3952 ) C3767_=_C3777( C3767 C3777 ) C3767_=_C3812( C3767 C3812 ) C3767_=_C3822( C3767 C3822 ) C3767_=_C3852( C3767 C3852 ) C3767_=_C3861( C3767 C3861 ) \nC3767_=_C3963( C3767 C3963 ) C3767_=_C4025( C3767 C4025 ) C3767_=_C4091( C3767 C4091 ) C3767_=_C4105( C3767 C4105 ) C3767_=_C4108( C3767 C4108 ) C3767_=_C4119( C3767 C4119 ) \nC3777_=_C3812( C3777 C3812 ) C3777_=_C3822( C3777 C3822 ) C3777_=_C3852( C3777 C3852 ) C3777_=_C3861( C3777 C3861 ) C3777_=_C3963( C3777 C3963 ) C3777_=_C4025( C3777 C4025 ) \nC3777_=_C4091( C3777 C4091 ) C3777_=_C4105( C3777 C4105 ) C3777_=_C4108( C3777 C4108 ) C3777_=_C4119( C3777 C4119 ) C3779_=_C3780( C3779 C3780 ) C3779_=_C3781( C3779 C3781 ) \nC3779_=_C3852( C3779 C3852 ) C3780_=_C3781( C3780 C3781 ) C3781_=_C3869( C3781 C3869 ) C3781_=_C4014( C3781 C4014 ) C3812_=_C3822( C3812 C3822 ) C3812_=_C3852( C3812 C3852 ) \nC3812_=_C3861( C3812 C3861 ) C3812_=_C3963( C3812 C3963 ) C3812_=_C4025( C3812 C4025 ) C3812_=_C4091( C3812 C4091 ) C3812_=_C4105( C3812 C4105 ) C3812_=_C4108( C3812 C4108 ) \nC3812_=_C4119( C3812 C4119 ) C3817_=_C3822( C3817 C3822 ) C3817_=_C3854( C3817 C3854 ) C3817_=_C3948( C3817 C3948 ) C3817_=_C3949( C3817 C3949 ) C3817_=_C3950( C3817 C3950 ) \nC3817_=_C3951( C3817 C3951 ) C3817_=_C3952( C3817 C3952 ) C3822_=_C3852( C3822 C3852 ) C3822_=_C3861( C3822 C3861 ) C3822_=_C3963( C3822 C3963 ) C3822_=_C4025( C3822 C4025 ) \nC3822_=_C4091( C3822 C4091 ) C3822_=_C4105( C3822 C4105 ) C3822_=_C4108( C3822 C4108 ) C3822_=_C4119( C3822 C4119 ) C3823_=_C3864( C3823 C3864 ) C3823_=_C3865( C3823 C3865 ) \nC3823_=_C3867( C3823 C3867 ) C3823_=_C3868( C3823 C3868 ) C3823_=_C3869( C3823 C3869 ) C3852_=_C3861( C3852 C3861 ) C3852_=_C3963( C3852 C3963 ) C3852_=_C4025( C3852 C4025 ) \nC3852_=_C4091( C3852 C4091 ) C3852_=_C4105( C3852 C4105 ) C3852_=_C4108( C3852 C4108 ) C3852_=_C4119( C3852 C4119 ) C3854_=_C3861( C3854 C3861 ) C3854_=_C3948( C3854 C3948 ) \nC3854_=_C3949( C3854 C3949 ) C3854_=_C3950( C3854 C3950 ) C3854_=_C3951( C3854 C3951 ) C3854_=_C3952( C3854 C3952 ) C3861_=_C3963( C3861 C3963 ) C3861_=_C4025( C3861 C4025 ) \nC3861_=_C4091( C3861 C4091 ) C3861_=_C4105( C3861 C4105 ) C3861_=_C4108( C3861 C4108 ) C3861_=_C4119( C3861 C4119 ) C3864_=_C3865( C3864 C3865 ) C3864_=_C3867( C3864 C3867 ) \nC3864_=_C3868( C3864 C3868 ) C3864_=_C3869( C3864 C3869 ) C3864_=_C3905( C3864 C3905 ) C3865_=_C3867( C3865 C3867 ) C3865_=_C3868( C3865 C3868 ) C3865_=_C3869( C3865 C3869 ) \nC3867_=_C3868( C3867 C3868 ) C3867_=_C3869( C3867 C3869 ) C3868_=_C3869( C3868 C3869 ) C3868_=_C4013( C3868 C4013 ) C3869_=_C4014( C3869 C4014 ) C3888_=_C4037( C3888 C4037 ) \nC3905_=_C3936( C3905 C3936 ) C3905_=_C4011( C3905 C4011 ) C3905_=_C4012( C3905 C4012 ) C3905_=_C4013( C3905 C4013 ) C3905_=_C4014( C3905 C4014 ) C3905_=_C4015( C3905 C4015 ) \nC3936_=_C4011( C3936 C4011 ) C3936_=_C4012( C3936 C4012 ) C3936_=_C4013( C3936 C4013 ) C3936_=_C4014( C3936 C4014 ) C3936_=_C4015( C3936 C4015 ) C3948_=_C3949( C3948 C3949 ) \nC3948_=_C3950( C3948 C3950 ) C3948_=_C3951( C3948 C3951 ) C3948_=_C3952( C3948 C3952 ) C3949_=_C3950( C3949 C3950 ) C3949_=_C3951( C3949 C3951 ) C3949_=_C3952( C3949 C3952 ) \nC3950_=_C3951( C3950 C3951 ) C3950_=_C3952( C3950 C3952 ) C3951_=_C3952( C3951 C3952 ) C3963_=_C4025( C3963 C4025 ) C3963_=_C4091( C3963 C4091 ) C3963_=_C4105( C3963 C4105 ) \nC3963_=_C4108( C3963 C4108 ) C3963_=_C4119( C3963 C4119 ) C4011_=_C4012( C4011 C4012 ) C4011_=_C4013( C4011 C4013 ) C4011_=_C4014( C4011 C4014 ) C4011_=_C4015( C4011 C4015 ) \nC4012_=_C4013( C4012 C4013 ) C4012_=_C4014( C4012 C4014 ) C4012_=_C4015( C4012 C4015 ) C4013_=_C4014( C4013 C4014 ) C4013_=_C4015( C4013 C4015 ) C4014_=_C4015( C4014 C4015 ) \nC4025_=_C4091( C4025 C4091 ) C4025_=_C4105( C4025 C4105 ) C4025_=_C4108( C4025 C4108 ) C4025_=_C4119( C4025 C4119 ) C4091_=_C4105( C4091 C4105 ) C4091_=_C4108( C4091 C4108 ) \nC4091_=_C4119( C4091 C4119 ) C4105_=_C4108( C4105 C4108 ) C4105_=_C4119( C4105 C4119 ) C4108_=_C4119( C4108 C4119 ) "];75-&gt;94[label="440: C24 C60 C77 C79 C83 \nC119 C160 C162 C165 C167 C207 \nC209 C213 C243 C253 C255 C260 \nC273 C278 C286 C318 C323 C337 \nC350 C354 C359 C387 C426 C457 \nC467 C476 C481 C489 C522 C537 \nC549 C556 C595 C603 C609 C630 \nC632 C680 C682 C684 C685 C686 \nC687 C688 C689 C690 C691 C693 \nC694 C695 C696 C698 C699 C700 \nC701 C702 C703 C704 C705 C706 \nC708 C726 C738 C748 C759 C763 \nC774 C783 C798 C802 C810 C827 \nC849 C874 C904 C938 C949 C990 \nC992 C1009 C1071 C1089 C1102 C1110 \nC1124 C1129 C1131 C1136 C1149 C1171 \nC1189 C1202 C1207 C1257 C1258 C1259 \nC1260 C1261 C1262 C1263 C1264 C1265 \nC1267 C1268 C1269 C1270 C1271 C1272 \nC1274 C1275 C1276 C1277 C1278 C1298 \nC1309 C1319 C1357 C1361 C1394 C1395 \nC1397 C1398 C1399 C1400 C1401 C1402 \nC1403 C1404 C1406 C1407 C1408 C1409 \nC1410 C1411 C1412 C1413 C1414 C1416 \nC1417 C1418 C1430 C1497 C1516 C1518 \nC1520 C1521 C1526 C1535 C1539 C1545 \nC1551 C1619 C1622 C1629 C1641 C1671 \nC1716 C1721 C1729 C1736 C1738 C1739 \nC1742 C1743 C1780 C1785 C1820 C1879 \nC1880 C1943 C1961 C1977 C1981 C1983 \nC2039 C2074 C2080 C2081 C2083 C2085 \nC2089 C2090 C2092 C2093 C2097 C2098 \nC2099 C2100 C2119 C2127 C2144 C2150 \nC2153 C2158 C2165 C2174 C2188 C2194 \nC2201 C2208 C2213 C2222 C2224 C2225 \nC2228 C2230 C2233 C2235 C2244 C2253 \nC2259 C2305 C2310 C2316 C2325 C2332 \nC2343 C2347 C2354 C2356 C2358 C2361 \nC2367 C2369 C2373 C2381 C2395 C2397 \nC2398 C2399 C2400 C2401 C2402 C2403 \nC2404 C2406 C2407 C2409</w:t>
      </w:r>
    </w:p>
    <w:p>
      <w:pPr>
        <w:pStyle w:val="PreformattedText"/>
        <w:bidi w:val="0"/>
        <w:spacing w:before="0" w:after="0"/>
        <w:jc w:val="left"/>
        <w:rPr/>
      </w:pPr>
      <w:r>
        <w:rPr/>
        <w:t xml:space="preserve"> </w:t>
      </w:r>
      <w:r>
        <w:rPr/>
        <w:t>C2427 C2429 \nC2434 C2436 C2474 C2476 C2478 C2484 \nC2525 C2557 C2559 C2560 C2563 C2566 \nC2568 C2569 C2570 C2571 C2572 C2573 \nC2574 C2577 C2582 C2586 C2588 C2592 \nC2692 C2700 C2707 C2729 C2738 C2744 \nC2754 C2755 C2756 C2757 C2759 C2760 \nC2761 C2765 C2766 C2767 C2769 C2775 \nC2840 C2852 C2885 C2887 C2894 C2897 \nC2903 C2913 C2917 C2919 C2922 C2926 \nC2952 C2968 C2986 C2987 C2990 C2992 \nC2994 C2995 C2996 C2997 C3021 C3025 \nC3034 C3038 C3059 C3060 C3063 C3065 \nC3066 C3067 C3068 C3071 C3072 C3073 \nC3074 C3106 C3180 C3206 C3220 C3230 \nC3247 C3258 C3267 C3275 C3285 C3293 \nC3310 C3326 C3333 C3343 C3348 C3349 \nC3357 C3361 C3362 C3363 C3364 C3365 \nC3366 C3378 C3385 C3391 C3392 C3393 \nC3394 C3397 C3398 C3399 C3400 C3401 \nC3402 C3403 C3415 C3456 C3476 C3479 \nC3481 C3482 C3489 C3500 C3521 C3523 \nC3524 C3525 C3526 C3527 C3529 C3530 \nC3531 C3532 C3533 C3535 C3536 C3567 \nC3611 C3613 C3614 C3616 C3619 C3658 \nC3665 C3668 C3682 C3684 C3687 C3709 \nC3711 C3712 C3713 C3714 C3720 C3741 \nC3752 C3760 C3767 C3777 C3779 C3780 \nC3781 C3812 C3817 C3822 C3823 C3852 \nC3854 C3861 C3864 C3865 C3867 C3868 \nC3869 C3888 C3905 C3936 C3948 C3949 \nC3950 C3951 C3952 C3963 C4011 C4012 \nC4013 C4014 C4015 C4025 C4037 C4091 \nC4105 C4108 C4119 \n5227: C24_=_C167 ,C24_=_C278 ,C24_=_C323 ,C24_=_C337 ,C24_=_C481 ,\nC24_=_C603 ,C24_=_C783 ,C24_=_C1189 ,C24_=_C1298 ,C24_=_C1545 ,C24_=_C1879 ,\nC24_=_C2119 ,C24_=_C2153 ,C24_=_C2968 ,C24_=_C3258 ,C24_=_C3285 ,C24_=_C3378 ,\nC24_=_C3479 ,C24_=_C3500 ,C24_=_C3521 ,C24_=_C3658 ,C24_=_C3668 ,C24_=_C3682 ,\nC24_=_C3888 ,C24_=_C4037 ,C60_=_C77 ,C60_=_C119 ,C60_=_C160 ,C60_=_C207 ,\nC60_=_C243 ,C60_=_C253 ,C60_=_C273 ,C60_=_C286 ,C60_=_C318 ,C60_=_C763 ,\nC60_=_C2395 ,C60_=_C2397 ,C60_=_C2398 ,C60_=_C2399 ,C60_=_C2400 ,C60_=_C2401 ,\nC60_=_C2402 ,C60_=_C2403 ,C60_=_C2404 ,C60_=_C2406 ,C60_=_C2407 ,C60_=_C2409 ,\nC77_=_C79 ,C77_=_C83 ,C77_=_C119 ,C77_=_C160 ,C77_=_C207 ,C77_=_C243 ,\nC77_=_C253 ,C77_=_C273 ,C77_=_C286 ,C77_=_C318 ,C77_=_C763 ,C77_=_C2395 ,\nC77_=_C2397 ,C77_=_C2398 ,C77_=_C2399 ,C77_=_C2400 ,C77_=_C2401 ,C77_=_C2402 ,\nC77_=_C2403 ,C77_=_C2404 ,C77_=_C2406 ,C77_=_C2407 ,C77_=_C2409 ,C79_=_C83 ,\nC79_=_C162 ,C79_=_C209 ,C79_=_C255 ,C79_=_C1943 ,C79_=_C2224 ,C79_=_C2356 ,\nC79_=_C2478 ,C79_=_C2754 ,C79_=_C2755 ,C79_=_C2756 ,C79_=_C2757 ,C79_=_C2759 ,\nC79_=_C2760 ,C79_=_C2761 ,C79_=_C2765 ,C79_=_C2766 ,C79_=_C2767 ,C83_=_C165 ,\nC83_=_C213 ,C83_=_C260 ,C83_=_C522 ,C83_=_C726 ,C83_=_C827 ,C83_=_C874 ,\nC83_=_C904 ,C83_=_C1497 ,C83_=_C1785 ,C83_=_C2235 ,C83_=_C2484 ,C83_=_C3180 ,\nC83_=_C3481 ,C83_=_C3567 ,C83_=_C3779 ,C83_=_C3780 ,C83_=_C3781 ,C119_=_C160 ,\nC119_=_C207 ,C119_=_C243 ,C119_=_C253 ,C119_=_C273 ,C119_=_C286 ,C119_=_C318 ,\nC119_=_C763 ,C119_=_C2395 ,C119_=_C2397 ,C119_=_C2398 ,C119_=_C2399 ,C119_=_C2400 ,\nC119_=_C2401 ,C119_=_C2402 ,C119_=_C2403 ,C119_=_C2404 ,C119_=_C2406 ,C119_=_C2407 ,\nC119_=_C2409 ,C160_=_C162 ,C160_=_C165 ,C160_=_C167 ,C160_=_C207 ,C160_=_C243 ,\nC160_=_C253 ,C160_=_C273 ,C160_=_C286 ,C160_=_C318 ,C160_=_C763 ,C160_=_C2395 ,\nC160_=_C2397 ,C160_=_C2398 ,C160_=_C2399 ,C160_=_C2400 ,C160_=_C2401 ,C160_=_C2402 ,\nC160_=_C2403 ,C160_=_C2404 ,C160_=_C2406 ,C160_=_C2407 ,C160_=_C2409 ,C162_=_C165 ,\nC162_=_C167 ,C162_=_C209 ,C162_=_C255 ,C162_=_C1943 ,C162_=_C2224 ,C162_=_C2356 ,\nC162_=_C2478 ,C162_=_C2754 ,C162_=_C2755 ,C162_=_C2756 ,C162_=_C2757 ,C162_=_C2759 ,\nC162_=_C2760 ,C162_=_C2761 ,C162_=_C2765 ,C162_=_C2766 ,C162_=_C2767 ,C165_=_C167 ,\nC165_=_C213 ,C165_=_C260 ,C165_=_C522 ,C165_=_C726 ,C165_=_C827 ,C165_=_C874 ,\nC165_=_C904 ,C165_=_C1497 ,C165_=_C1785 ,C165_=_C2235 ,C165_=_C2484 ,C165_=_C3180 ,\nC165_=_C3481 ,C165_=_C3567 ,C165_=_C3779 ,C165_=_C3780 ,C165_=_C3781 ,C167_=_C278 ,\nC167_=_C323 ,C167_=_C337 ,C167_=_C481 ,C167_=_C603 ,C167_=_C783 ,C167_=_C1189 ,\nC167_=_C1298 ,C167_=_C1545 ,C167_=_C1879 ,C167_=_C2119 ,C167_=_C2153 ,C167_=_C2968 ,\nC167_=_C3258 ,C167_=_C3285 ,C167_=_C3378 ,C167_=_C3479 ,C167_=_C3500 ,C167_=_C3521 ,\nC167_=_C3658 ,C167_=_C3668 ,C167_=_C3682 ,C167_=_C3888 ,C167_=_C4037 ,C207_=_C209 ,\nC207_=_C213 ,C207_=_C243 ,C207_=_C253 ,C207_=_C273 ,C207_=_C286 ,C207_=_C318 ,\nC207_=_C763 ,C207_=_C2395 ,C207_=_C2397 ,C207_=_C2398 ,C207_=_C2399 ,C207_=_C2400 ,\nC207_=_C2401 ,C207_=_C2402 ,C207_=_C2403 ,C207_=_C2404 ,C207_=_C2406 ,C207_=_C2407 ,\nC207_=_C2409 ,C209_=_C213 ,C209_=_C255 ,C209_=_C1943 ,C209_=_C2224 ,C209_=_C2356 ,\nC209_=_C2478 ,C209_=_C2754 ,C209_=_C2755 ,C209_=_C2756 ,C209_=_C2757 ,C209_=_C2759 ,\nC209_=_C2760 ,C209_=_C2761 ,C209_=_C2765 ,C209_=_C2766 ,C209_=_C2767 ,C213_=_C260 ,\nC213_=_C522 ,C213_=_C726 ,C213_=_C827 ,C213_=_C874 ,C213_=_C904 ,C213_=_C1497 ,\nC213_=_C1785 ,C213_=_C2235 ,C213_=_C2484 ,C213_=_C3180 ,C213_=_C3481 ,C213_=_C3567 ,\nC213_=_C3779 ,C213_=_C3780 ,C213_=_C3781 ,C243_=_C253 ,C243_=_C273 ,C243_=_C286 ,\nC243_=_C318 ,C243_=_C763 ,C243_=_C2395 ,C243_=_C2397 ,C243_=_C2398 ,C243_=_C2399 ,\nC243_=_C2400 ,C243_=_C2401 ,C243_=_C2402 ,C243_=_C2403 ,C243_=_C2404 ,C243_=_C2406 ,\nC243_=_C2407 ,C243_=_C2409 ,C253_=_C255 ,C253_=_C260 ,C253_=_C273 ,C253_=_C286 ,\nC253_=_C318 ,C253_=_C763 ,C253_=_C2395 ,C253_=_C2397 ,C253_=_C2398 ,C253_=_C2399 ,\nC253_=_C2400 ,C253_=_C2401 ,C253_=_C2402 ,C253_=_C2403 ,C253_=_C2404 ,C253_=_C2406 ,\nC253_=_C2407 ,C253_=_C2409 ,C255_=_C260 ,C255_=_C1943 ,C255_=_C2224 ,C255_=_C2356 ,\nC255_=_C2478 ,C255_=_C2754 ,C255_=_C2755 ,C255_=_C2756 ,C255_=_C2757 ,C255_=_C2759 ,\nC255_=_C2760 ,C255_=_C2761 ,C255_=_C2765 ,C255_=_C2766 ,C255_=_C2767 ,C260_=_C522 ,\nC260_=_C726 ,C260_=_C827 ,C260_=_C874 ,C260_=_C904 ,C260_=_C1497 ,C260_=_C1785 ,\nC260_=_C2235 ,C260_=_C2484 ,C260_=_C3180 ,C260_=_C3481 ,C260_=_C3567 ,C260_=_C3779 ,\nC260_=_C3780 ,C260_=_C3781 ,C273_=_C278 ,C273_=_C286 ,C273_=_C318 ,C273_=_C763 ,\nC273_=_C2395 ,C273_=_C2397 ,C273_=_C2398 ,C273_=_C2399 ,C273_=_C2400 ,C273_=_C2401 ,\nC273_=_C2402 ,C273_=_C2403 ,C273_=_C2404 ,C273_=_C2406 ,C273_=_C2407 ,C273_=_C2409 ,\nC278_=_C323 ,C278_=_C337 ,C278_=_C481 ,C278_=_C603 ,C278_=_C783 ,C278_=_C1189 ,\nC278_=_C1298 ,C278_=_C1545 ,C278_=_C1879 ,C278_=_C2119 ,C278_=_C2153 ,C278_=_C2968 ,\nC278_=_C3258 ,C278_=_C3285 ,C278_=_C3378 ,C278_=_C3479 ,C278_=_C3500 ,C278_=_C3521 ,\nC278_=_C3658 ,C278_=_C3668 ,C278_=_C3682 ,C278_=_C3888 ,C278_=_C4037 ,C286_=_C318 ,\nC286_=_C763 ,C286_=_C2395 ,C286_=_C2397 ,C286_=_C2398 ,C286_=_C2399 ,C286_=_C2400 ,\nC286_=_C2401 ,C286_=_C2402 ,C286_=_C2403 ,C286_=_C2404 ,C286_=_C2406 ,C286_=_C2407 ,\nC286_=_C2409 ,C318_=_C323 ,C318_=_C763 ,C318_=_C2395 ,C318_=_C2397 ,C318_=_C2398 ,\nC318_=_C2399 ,C318_=_C2400 ,C318_=_C2401 ,C318_=_C2402 ,C318_=_C2403 ,C318_=_C2404 ,\nC318_=_C2406 ,C318_=_C2407 ,C318_=_C2409 ,C323_=_C337 ,C323_=_C481 ,C323_=_C603 ,\nC323_=_C783 ,C323_=_C1189 ,C323_=_C1298 ,C323_=_C1545 ,C323_=_C1879 ,C323_=_C2119 ,\nC323_=_C2153 ,C323_=_C2968 ,C323_=_C3258 ,C323_=_C3285 ,C323_=_C3378 ,C323_=_C3479 ,\nC323_=_C3500 ,C323_=_C3521 ,C323_=_C3658 ,C323_=_C3668 ,C323_=_C3682 ,C323_=_C3888 ,\nC323_=_C4037 ,C337_=_C481 ,C337_=_C603 ,C337_=_C783 ,C337_=_C1189 ,C337_=_C1298 ,\nC337_=_C1545 ,C337_=_C1879 ,C337_=_C2119 ,C337_=_C2153 ,C337_=_C2968 ,C337_=_C3258 ,\nC337_=_C3285 ,C337_=_C3378 ,C337_=_C3479 ,C337_=_C3500 ,C337_=_C3521 ,C337_=_C3658 ,\nC337_=_C3668 ,C337_=_C3682 ,C337_=_C3888 ,C337_=_C4037 ,C350_=_C354 ,C350_=_C359 ,\nC350_=_C1518 ,C350_=_C1619 ,C350_=_C1716 ,C350_=_C1736 ,C350_=_C2158 ,C350_=_C2188 ,\nC350_=_C2343 ,C350_=_C2361 ,C350_=_C2427 ,C350_=_C2577 ,C350_=_C2885 ,C350_=_C3059 ,\nC350_=_C3060 ,C350_=_C3063 ,C350_=_C3065 ,C350_=_C3066 ,C350_=_C3067 ,C350_=_C3068 ,\nC350_=_C3071 ,C350_=_C3072 ,C350_=_C3073 ,C350_=_C3074 ,C354_=_C359 ,C354_=_C748 ,\nC354_=_C949 ,C354_=_C1520 ,C354_=_C1671 ,C354_=_C1739 ,C354_=_C1780 ,C354_=_C2310 ,\nC354_=_C2429 ,C354_=_C2700 ,C354_=_C2852 ,C354_=_C2887 ,C354_=_C2919 ,C354_=_C3391 ,\nC354_=_C3392 ,C354_=_C3393 ,C354_=_C3394 ,C354_=_C3397 ,C354_=_C3398 ,C354_=_C3399 ,\nC354_=_C3400 ,C354_=_C3401 ,C354_=_C3402 ,C354_=_C3403 ,C359_=_C1136 ,C359_=_C1202 ,\nC359_=_C1526 ,C359_=_C1742 ,C359_=_C2253 ,C359_=_C2436 ,C359_=_C2586 ,C359_=_C2692 ,\nC359_=_C2894 ,C359_=_C2922 ,C359_=_C3034 ,C359_=_C3106 ,C359_=_C3348 ,C359_=_C3456 ,\nC359_=_C3619 ,C359_=_C3684 ,C359_=_C3741 ,C359_=_C3752 ,C359_=_C3823 ,C359_=_C3864 ,\nC359_=_C3865 ,C359_=_C3867 ,C359_=_C3868 ,C359_=_C3869 ,C387_=_C849 ,C387_=_C1309 ,\nC387_=_C1430 ,C387_=_C1721 ,C387_=_C2194 ,C387_=_C2233 ,C387_=_C2347 ,C387_=_C2434 ,\nC387_=_C2582 ,C387_=_C3220 ,C387_=_C3415 ,C387_=_C3709 ,C387_=_C3711 ,C387_=_C3712 ,\nC387_=_C3713 ,C387_=_C3714 ,C426_=_C630 ,C426_=_C682 ,C426_=_C684 ,C426_=_C685 ,\nC426_=_C686 ,C426_=_C687 ,C426_=_C688 ,C426_=_C689 ,C426_=_C690 ,C426_=_C691 ,\nC426_=_C693 ,C426_=_C694 ,C426_=_C695 ,C426_=_C696 ,C426_=_C698 ,C426_=_C699 ,\nC426_=_C700 ,C426_=_C701 ,C426_=_C702 ,C426_=_C703 ,C426_=_C704 ,C426_=_C705 ,\nC426_=_C706 ,C426_=_C708 ,C457_=_C467 ,C457_=_C476 ,C457_=_C481 ,C457_=_C537 ,\nC457_=_C632 ,C457_=_C938 ,C457_=_C1009 ,C457_=_C1089 ,C457_=_C1257 ,C457_=_C1258 ,\nC457_=_C1259 ,C457_=_C1260 ,C457_=_C1261 ,C457_=_C1262 ,C457_=_C1263 ,C457_=_C1264 ,\nC457_=_C1265 ,C457_=_C1267 ,C457_=_C1268 ,C457_=_C1269 ,C457_=_C1270 ,C457_=_C1271 ,\nC457_=_C1272 ,C457_=_C1274 ,C457_=_C1275 ,C457_=_C1276 ,C457_=_C1277 ,C457_=_C1278 ,\nC467_=_C476 ,C467_=_C481 ,C467_=_C595 ,C467_=_C798 ,C467_=_C1129 ,C467_=_C1535 ,\nC467_=_C1738 ,C467_=_C2228 ,C467_=_C2332 ,C467_=_C2738 ,C467_=_C3343 ,C467_=_C3357 ,\nC467_=_C3361 ,C467_=_C3362 ,C467_=_C3363 ,C467_=_C3364 ,C467_=_C3365 ,C467_=_C3366 ,\nC476_=_C481 ,C476_=_C802 ,C476_=_C1539 ,C476_=_C1629 ,C476_=_C1743 ,C476_=_C2174 ,\nC476_=_C2316 ,C476_=_C2373 ,C476_=_C2707 ,C476_=_C2744 ,C476_=_C2897 ,C476_=_C3333 ,\nC476_=_C3349 ,C476_=_C3482 ,C476_=_C3665 ,C476_=_C3760 ,C476_=_C3817 ,C476_=_C3854 ,\nC476_=_C3948 ,C476_=_C3949 ,C476_=_C3950 ,C476_=_C3951 ,C476_=_C3952 ,C481_=_C603 ,\nC481_=_C783 ,C481_=_C1189 ,C481_=_C1298 ,C481_=_C1545 ,C481_=_C1879 ,C481_=_C2119</w:t>
      </w:r>
    </w:p>
    <w:p>
      <w:pPr>
        <w:pStyle w:val="PreformattedText"/>
        <w:bidi w:val="0"/>
        <w:spacing w:before="0" w:after="0"/>
        <w:jc w:val="left"/>
        <w:rPr/>
      </w:pPr>
      <w:r>
        <w:rPr/>
        <w:t xml:space="preserve"> </w:t>
      </w:r>
      <w:r>
        <w:rPr/>
        <w:t>,\nC481_=_C2153 ,C481_=_C2968 ,C481_=_C3258 ,C481_=_C3285 ,C481_=_C3378 ,C481_=_C3479 ,\nC481_=_C3500 ,C481_=_C3521 ,C481_=_C3658 ,C481_=_C3668 ,C481_=_C3682 ,C481_=_C3888 ,\nC481_=_C4037 ,C489_=_C992 ,C489_=_C1820 ,C489_=_C2222 ,C489_=_C2244 ,C489_=_C2305 ,\nC489_=_C2476 ,C489_=_C2557 ,C489_=_C2559 ,C489_=_C2560 ,C489_=_C2563 ,C489_=_C2566 ,\nC489_=_C2568 ,C489_=_C2569 ,C489_=_C2570 ,C489_=_C2571 ,C489_=_C2572 ,C489_=_C2573 ,\nC489_=_C2574 ,C522_=_C726 ,C522_=_C827 ,C522_=_C874 ,C522_=_C904 ,C522_=_C1497 ,\nC522_=_C1785 ,C522_=_C2235 ,C522_=_C2484 ,C522_=_C3180 ,C522_=_C3481 ,C522_=_C3567 ,\nC522_=_C3779 ,C522_=_C3780 ,C522_=_C3781 ,C537_=_C549 ,C537_=_C556 ,C537_=_C632 ,\nC537_=_C938 ,C537_=_C1009 ,C537_=_C1089 ,C537_=_C1257 ,C537_=_C1258 ,C537_=_C1259 ,\nC537_=_C1260 ,C537_=_C1261 ,C537_=_C1262 ,C537_=_C1263 ,C537_=_C1264 ,C537_=_C1265 ,\nC537_=_C1267 ,C537_=_C1268 ,C537_=_C1269 ,C537_=_C1270 ,C537_=_C1271 ,C537_=_C1272 ,\nC537_=_C1274 ,C537_=_C1275 ,C537_=_C1276 ,C537_=_C1277 ,C537_=_C1278 ,C549_=_C556 ,\nC549_=_C1102 ,C549_=_C1131 ,C549_=_C1361 ,C549_=_C1521 ,C549_=_C2144 ,C549_=_C2213 ,\nC549_=_C2230 ,C549_=_C2369 ,C549_=_C2775 ,C549_=_C2903 ,C549_=_C3021 ,C549_=_C3206 ,\nC549_=_C3611 ,C549_=_C3613 ,C549_=_C3614 ,C549_=_C3616 ,C556_=_C1110 ,C556_=_C1977 ,\nC556_=_C2074 ,C556_=_C2150 ,C556_=_C2259 ,C556_=_C2588 ,C556_=_C2729 ,C556_=_C2913 ,\nC556_=_C2926 ,C556_=_C3025 ,C556_=_C3038 ,C556_=_C3267 ,C556_=_C3293 ,C556_=_C3385 ,\nC556_=_C3476 ,C556_=_C3687 ,C556_=_C3720 ,C556_=_C3905 ,C556_=_C3936 ,C556_=_C4011 ,\nC556_=_C4012 ,C556_=_C4013 ,C556_=_C4014 ,C556_=_C4015 ,C595_=_C603 ,C595_=_C798 ,\nC595_=_C1129 ,C595_=_C1535 ,C595_=_C1738 ,C595_=_C2228 ,C595_=_C2332 ,C595_=_C2738 ,\nC595_=_C3343 ,C595_=_C3357 ,C595_=_C3361 ,C595_=_C3362 ,C595_=_C3363 ,C595_=_C3364 ,\nC595_=_C3365 ,C595_=_C3366 ,C603_=_C783 ,C603_=_C1189 ,C603_=_C1298 ,C603_=_C1545 ,\nC603_=_C1879 ,C603_=_C2119 ,C603_=_C2153 ,C603_=_C2968 ,C603_=_C3258 ,C603_=_C3285 ,\nC603_=_C3378 ,C603_=_C3479 ,C603_=_C3500 ,C603_=_C3521 ,C603_=_C3658 ,C603_=_C3668 ,\nC603_=_C3682 ,C603_=_C3888 ,C603_=_C4037 ,C609_=_C738 ,C609_=_C759 ,C609_=_C1207 ,\nC609_=_C1394 ,C609_=_C1395 ,C609_=_C1397 ,C609_=_C1398 ,C609_=_C1399 ,C609_=_C1400 ,\nC609_=_C1401 ,C609_=_C1402 ,C609_=_C1403 ,C609_=_C1404 ,C609_=_C1406 ,C609_=_C1407 ,\nC609_=_C1408 ,C609_=_C1409 ,C609_=_C1410 ,C609_=_C1411 ,C609_=_C1412 ,C609_=_C1413 ,\nC609_=_C1414 ,C609_=_C1416 ,C609_=_C1417 ,C609_=_C1418 ,C630_=_C632 ,C630_=_C682 ,\nC630_=_C684 ,C630_=_C685 ,C630_=_C686 ,C630_=_C687 ,C630_=_C688 ,C630_=_C689 ,\nC630_=_C690 ,C630_=_C691 ,C630_=_C693 ,C630_=_C694 ,C630_=_C695 ,C630_=_C696 ,\nC630_=_C698 ,C630_=_C699 ,C630_=_C700 ,C630_=_C701 ,C630_=_C702 ,C630_=_C703 ,\nC630_=_C704 ,C630_=_C705 ,C630_=_C706 ,C630_=_C708 ,C632_=_C938 ,C632_=_C1009 ,\nC632_=_C1089 ,C632_=_C1257 ,C632_=_C1258 ,C632_=_C1259 ,C632_=_C1260 ,C632_=_C1261 ,\nC632_=_C1262 ,C632_=_C1263 ,C632_=_C1264 ,C632_=_C1265 ,C632_=_C1267 ,C632_=_C1268 ,\nC632_=_C1269 ,C632_=_C1270 ,C632_=_C1271 ,C632_=_C1272 ,C632_=_C1274 ,C632_=_C1275 ,\nC632_=_C1276 ,C632_=_C1277 ,C632_=_C1278 ,C680_=_C810 ,C680_=_C1319 ,C680_=_C1729 ,\nC680_=_C1880 ,C680_=_C1961 ,C680_=_C1981 ,C680_=_C2201 ,C680_=_C2325 ,C680_=_C2354 ,\nC680_=_C2474 ,C680_=_C2592 ,C680_=_C2840 ,C680_=_C2917 ,C680_=_C3230 ,C680_=_C3767 ,\nC680_=_C3777 ,C680_=_C3812 ,C680_=_C3822 ,C680_=_C3852 ,C680_=_C3861 ,C680_=_C3963 ,\nC680_=_C4025 ,C680_=_C4091 ,C680_=_C4105 ,C680_=_C4108 ,C680_=_C4119 ,C682_=_C684 ,\nC682_=_C685 ,C682_=_C686 ,C682_=_C687 ,C682_=_C688 ,C682_=_C689 ,C682_=_C690 ,\nC682_=_C691 ,C682_=_C693 ,C682_=_C694 ,C682_=_C695 ,C682_=_C696 ,C682_=_C698 ,\nC682_=_C699 ,C682_=_C700 ,C682_=_C701 ,C682_=_C702 ,C682_=_C703 ,C682_=_C704 ,\nC682_=_C705 ,C682_=_C706 ,C682_=_C708 ,C682_=_C874 ,C684_=_C685 ,C684_=_C686 ,\nC684_=_C687 ,C684_=_C688 ,C684_=_C689 ,C684_=_C690 ,C684_=_C691 ,C684_=_C693 ,\nC684_=_C694 ,C684_=_C695 ,C684_=_C696 ,C684_=_C698 ,C684_=_C699 ,C684_=_C700 ,\nC684_=_C701 ,C684_=_C702 ,C684_=_C703 ,C684_=_C704 ,C684_=_C705 ,C684_=_C706 ,\nC684_=_C708 ,C684_=_C1257 ,C685_=_C686 ,C685_=_C687 ,C685_=_C688 ,C685_=_C689 ,\nC685_=_C690 ,C685_=_C691 ,C685_=_C693 ,C685_=_C694 ,C685_=_C695 ,C685_=_C696 ,\nC685_=_C698 ,C685_=_C699 ,C685_=_C700 ,C685_=_C701 ,C685_=_C702 ,C685_=_C703 ,\nC685_=_C704 ,C685_=_C705 ,C685_=_C706 ,C685_=_C708 ,C685_=_C1716 ,C685_=_C1721 ,\nC685_=_C1729 ,C686_=_C687 ,C686_=_C688 ,C686_=_C689 ,C686_=_C690 ,C686_=_C691 ,\nC686_=_C693 ,C686_=_C694 ,C686_=_C695 ,C686_=_C696 ,C686_=_C698 ,C686_=_C699 ,\nC686_=_C700 ,C686_=_C701 ,C686_=_C702 ,C686_=_C703 ,C686_=_C704 ,C686_=_C705 ,\nC686_=_C706 ,C686_=_C708 ,C686_=_C1258 ,C687_=_C688 ,C687_=_C689 ,C687_=_C690 ,\nC687_=_C691 ,C687_=_C693 ,C687_=_C694 ,C687_=_C695 ,C687_=_C696 ,C687_=_C698 ,\nC687_=_C699 ,C687_=_C700 ,C687_=_C701 ,C687_=_C702 ,C687_=_C703 ,C687_=_C704 ,\nC687_=_C705 ,C687_=_C706 ,C687_=_C708 ,C687_=_C2188 ,C687_=_C2194 ,C687_=_C2201 ,\nC688_=_C689 ,C688_=_C690 ,C688_=_C691 ,C688_=_C693 ,C688_=_C694 ,C688_=_C695 ,\nC688_=_C696 ,C688_=_C698 ,C688_=_C699 ,C688_=_C700 ,C688_=_C701 ,C688_=_C702 ,\nC688_=_C703 ,C688_=_C704 ,C688_=_C705 ,C688_=_C706 ,C688_=_C708 ,C688_=_C2343 ,\nC688_=_C2347 ,C688_=_C2354 ,C689_=_C690 ,C689_=_C691 ,C689_=_C693 ,C689_=_C694 ,\nC689_=_C695 ,C689_=_C696 ,C689_=_C698 ,C689_=_C699 ,C689_=_C700 ,C689_=_C701 ,\nC689_=_C702 ,C689_=_C703 ,C689_=_C704 ,C689_=_C705 ,C689_=_C706 ,C689_=_C708 ,\nC689_=_C2577 ,C689_=_C2582 ,C689_=_C2586 ,C689_=_C2588 ,C689_=_C2592 ,C690_=_C691 ,\nC690_=_C693 ,C690_=_C694 ,C690_=_C695 ,C690_=_C696 ,C690_=_C698 ,C690_=_C699 ,\nC690_=_C700 ,C690_=_C701 ,C690_=_C702 ,C690_=_C703 ,C690_=_C704 ,C690_=_C705 ,\nC690_=_C706 ,C690_=_C708 ,C691_=_C693 ,C691_=_C694 ,C691_=_C695 ,C691_=_C696 ,\nC691_=_C698 ,C691_=_C699 ,C691_=_C700 ,C691_=_C701 ,C691_=_C702 ,C691_=_C703 ,\nC691_=_C704 ,C691_=_C705 ,C691_=_C706 ,C691_=_C708 ,C691_=_C1263 ,C693_=_C694 ,\nC693_=_C695 ,C693_=_C696 ,C693_=_C698 ,C693_=_C699 ,C693_=_C700 ,C693_=_C701 ,\nC693_=_C702 ,C693_=_C703 ,C693_=_C704 ,C693_=_C705 ,C693_=_C706 ,C693_=_C708 ,\nC693_=_C1264 ,C693_=_C2399 ,C693_=_C2755 ,C693_=_C3180 ,C694_=_C695 ,C694_=_C696 ,\nC694_=_C698 ,C694_=_C699 ,C694_=_C700 ,C694_=_C701 ,C694_=_C702 ,C694_=_C703 ,\nC694_=_C704 ,C694_=_C705 ,C694_=_C706 ,C694_=_C708 ,C694_=_C2756 ,C695_=_C696 ,\nC695_=_C698 ,C695_=_C699 ,C695_=_C700 ,C695_=_C701 ,C695_=_C702 ,C695_=_C703 ,\nC695_=_C704 ,C695_=_C705 ,C695_=_C706 ,C695_=_C708 ,C695_=_C3059 ,C695_=_C3220 ,\nC695_=_C3230 ,C696_=_C698 ,C696_=_C699 ,C696_=_C700 ,C696_=_C701 ,C696_=_C702 ,\nC696_=_C703 ,C696_=_C704 ,C696_=_C705 ,C696_=_C706 ,C696_=_C708 ,C696_=_C1401 ,\nC696_=_C2401 ,C696_=_C2757 ,C696_=_C3275 ,C696_=_C3285 ,C698_=_C699 ,C698_=_C700 ,\nC698_=_C701 ,C698_=_C702 ,C698_=_C703 ,C698_=_C704 ,C698_=_C705 ,C698_=_C706 ,\nC698_=_C708 ,C698_=_C3823 ,C699_=_C700 ,C699_=_C701 ,C699_=_C702 ,C699_=_C703 ,\nC699_=_C704 ,C699_=_C705 ,C699_=_C706 ,C699_=_C708 ,C699_=_C3067 ,C699_=_C3711 ,\nC699_=_C3779 ,C699_=_C3852 ,C700_=_C701 ,C700_=_C702 ,C700_=_C703 ,C700_=_C704 ,\nC700_=_C705 ,C700_=_C706 ,C700_=_C708 ,C700_=_C1270 ,C701_=_C702 ,C701_=_C703 ,\nC701_=_C704 ,C701_=_C705 ,C701_=_C706 ,C701_=_C708 ,C701_=_C1271 ,C701_=_C3613 ,\nC701_=_C3712 ,C701_=_C3936 ,C702_=_C703 ,C702_=_C704 ,C702_=_C705 ,C702_=_C706 ,\nC702_=_C708 ,C702_=_C1272 ,C702_=_C2570 ,C702_=_C2996 ,C703_=_C704 ,C703_=_C705 ,\nC703_=_C706 ,C703_=_C708 ,C704_=_C705 ,C704_=_C706 ,C704_=_C708 ,C704_=_C1275 ,\nC705_=_C706 ,C705_=_C708 ,C705_=_C1276 ,C705_=_C3364 ,C706_=_C708 ,C706_=_C1277 ,\nC706_=_C3074 ,C706_=_C3714 ,C706_=_C4108 ,C726_=_C827 ,C726_=_C874 ,C726_=_C904 ,\nC726_=_C1497 ,C726_=_C1785 ,C726_=_C2235 ,C726_=_C2484 ,C726_=_C3180 ,C726_=_C3481 ,\nC726_=_C3567 ,C726_=_C3779 ,C726_=_C3780 ,C726_=_C3781 ,C738_=_C748 ,C738_=_C759 ,\nC738_=_C1207 ,C738_=_C1394 ,C738_=_C1395 ,C738_=_C1397 ,C738_=_C1398 ,C738_=_C1399 ,\nC738_=_C1400 ,C738_=_C1401 ,C738_=_C1402 ,C738_=_C1403 ,C738_=_C1404 ,C738_=_C1406 ,\nC738_=_C1407 ,C738_=_C1408 ,C738_=_C1409 ,C738_=_C1410 ,C738_=_C1411 ,C738_=_C1412 ,\nC738_=_C1413 ,C738_=_C1414 ,C738_=_C1416 ,C738_=_C1417 ,C738_=_C1418 ,C748_=_C949 ,\nC748_=_C1520 ,C748_=_C1671 ,C748_=_C1739 ,C748_=_C1780 ,C748_=_C2310 ,C748_=_C2429 ,\nC748_=_C2700 ,C748_=_C2852 ,C748_=_C2887 ,C748_=_C2919 ,C748_=_C3391 ,C748_=_C3392 ,\nC748_=_C3393 ,C748_=_C3394 ,C748_=_C3397 ,C748_=_C3398 ,C748_=_C3399 ,C748_=_C3400 ,\nC748_=_C3401 ,C748_=_C3402 ,C748_=_C3403 ,C759_=_C763 ,C759_=_C774 ,C759_=_C783 ,\nC759_=_C1207 ,C759_=_C1394 ,C759_=_C1395 ,C759_=_C1397 ,C759_=_C1398 ,C759_=_C1399 ,\nC759_=_C1400 ,C759_=_C1401 ,C759_=_C1402 ,C759_=_C1403 ,C759_=_C1404 ,C759_=_C1406 ,\nC759_=_C1407 ,C759_=_C1408 ,C759_=_C1409 ,C759_=_C1410 ,C759_=_C1411 ,C759_=_C1412 ,\nC759_=_C1413 ,C759_=_C1414 ,C759_=_C1416 ,C759_=_C1417 ,C759_=_C1418 ,C763_=_C774 ,\nC763_=_C783 ,C763_=_C2395 ,C763_=_C2397 ,C763_=_C2398 ,C763_=_C2399 ,C763_=_C2400 ,\nC763_=_C2401 ,C763_=_C2402 ,C763_=_C2403 ,C763_=_C2404 ,C763_=_C2406 ,C763_=_C2407 ,\nC763_=_C2409 ,C774_=_C783 ,C774_=_C1622 ,C774_=_C2127 ,C774_=_C2165 ,C774_=_C2367 ,\nC774_=_C2525 ,C774_=_C2952 ,C774_=_C3247 ,C774_=_C3275 ,C774_=_C3310 ,C774_=_C3326 ,\nC774_=_C3489 ,C774_=_C3523 ,C774_=_C3524 ,C774_=_C3525 ,C774_=_C3526 ,C774_=_C3527 ,\nC774_=_C3529 ,C774_=_C3530 ,C774_=_C3531 ,C774_=_C3532 ,C774_=_C3533 ,C774_=_C3535 ,\nC774_=_C3536 ,C783_=_C1189 ,C783_=_C1298 ,C783_=_C1545 ,C783_=_C1879 ,C783_=_C2119 ,\nC783_=_C2153 ,C783_=_C2968 ,C783_=_C3258 ,C783_=_C3285 ,C783_=_C3378 ,C783_=_C3479 ,\nC783_=_C3500 ,C783_=_C3521 ,C783_=_C3658 ,C783_=_C3668 ,C783_=_C3682 ,C783_=_C3888 ,\nC783_=_C4037 ,C798_=_C802 ,C798_=_C810 ,C798_=_C1129 ,C798_=_C1535 ,C798_=_C1738 ,\nC798_=_C2228 ,C798_=_C2332 ,C798_=_C2738 ,C798_=_C3343 ,C798_=_C3357 ,C798_=_C3361 ,\nC798_=_C3362 ,C798_=_C3363 ,C798_=_C3364 ,C798_=_C3365 ,C798_=_C3366 ,C802_=_C810 ,\nC802_=_C1539 ,C802_=_C1629 ,C802_=_C1743 ,C802_=_C2174 ,C802_=_C2316</w:t>
      </w:r>
    </w:p>
    <w:p>
      <w:pPr>
        <w:pStyle w:val="PreformattedText"/>
        <w:bidi w:val="0"/>
        <w:spacing w:before="0" w:after="0"/>
        <w:jc w:val="left"/>
        <w:rPr/>
      </w:pPr>
      <w:r>
        <w:rPr/>
        <w:t xml:space="preserve"> </w:t>
      </w:r>
      <w:r>
        <w:rPr/>
        <w:t>,C802_=_C2373 ,\nC802_=_C2707 ,C802_=_C2744 ,C802_=_C2897 ,C802_=_C3333 ,C802_=_C3349 ,C802_=_C3482 ,\nC802_=_C3665 ,C802_=_C3760 ,C802_=_C3817 ,C802_=_C3854 ,C802_=_C3948 ,C802_=_C3949 ,\nC802_=_C3950 ,C802_=_C3951 ,C802_=_C3952 ,C810_=_C1319 ,C810_=_C1729 ,C810_=_C1880 ,\nC810_=_C1961 ,C810_=_C1981 ,C810_=_C2201 ,C810_=_C2325 ,C810_=_C2354 ,C810_=_C2474 ,\nC810_=_C2592 ,C810_=_C2840 ,C810_=_C2917 ,C810_=_C3230 ,C810_=_C3767 ,C810_=_C3777 ,\nC810_=_C3812 ,C810_=_C3822 ,C810_=_C3852 ,C810_=_C3861 ,C810_=_C3963 ,C810_=_C4025 ,\nC810_=_C4091 ,C810_=_C4105 ,C810_=_C4108 ,C810_=_C4119 ,C827_=_C874 ,C827_=_C904 ,\nC827_=_C1497 ,C827_=_C1785 ,C827_=_C2235 ,C827_=_C2484 ,C827_=_C3180 ,C827_=_C3481 ,\nC827_=_C3567 ,C827_=_C3779 ,C827_=_C3780 ,C827_=_C3781 ,C849_=_C1309 ,C849_=_C1430 ,\nC849_=_C1721 ,C849_=_C2194 ,C849_=_C2233 ,C849_=_C2347 ,C849_=_C2434 ,C849_=_C2582 ,\nC849_=_C3220 ,C849_=_C3415 ,C849_=_C3709 ,C849_=_C3711 ,C849_=_C3712 ,C849_=_C3713 ,\nC849_=_C3714 ,C874_=_C904 ,C874_=_C1497 ,C874_=_C1785 ,C874_=_C2235 ,C874_=_C2484 ,\nC874_=_C3180 ,C874_=_C3481 ,C874_=_C3567 ,C874_=_C3779 ,C874_=_C3780 ,C874_=_C3781 ,\nC904_=_C1497 ,C904_=_C1785 ,C904_=_C2235 ,C904_=_C2484 ,C904_=_C3180 ,C904_=_C3481 ,\nC904_=_C3567 ,C904_=_C3779 ,C904_=_C3780 ,C904_=_C3781 ,C938_=_C949 ,C938_=_C1009 ,\nC938_=_C1089 ,C938_=_C1257 ,C938_=_C1258 ,C938_=_C1259 ,C938_=_C1260 ,C938_=_C1261 ,\nC938_=_C1262 ,C938_=_C1263 ,C938_=_C1264 ,C938_=_C1265 ,C938_=_C1267 ,C938_=_C1268 ,\nC938_=_C1269 ,C938_=_C1270 ,C938_=_C1271 ,C938_=_C1272 ,C938_=_C1274 ,C938_=_C1275 ,\nC938_=_C1276 ,C938_=_C1277 ,C938_=_C1278 ,C949_=_C1520 ,C949_=_C1671 ,C949_=_C1739 ,\nC949_=_C1780 ,C949_=_C2310 ,C949_=_C2429 ,C949_=_C2700 ,C949_=_C2852 ,C949_=_C2887 ,\nC949_=_C2919 ,C949_=_C3391 ,C949_=_C3392 ,C949_=_C3393 ,C949_=_C3394 ,C949_=_C3397 ,\nC949_=_C3398 ,C949_=_C3399 ,C949_=_C3400 ,C949_=_C3401 ,C949_=_C3402 ,C949_=_C3403 ,\nC990_=_C992 ,C990_=_C1071 ,C990_=_C1171 ,C990_=_C1641 ,C990_=_C1983 ,C990_=_C2039 ,\nC990_=_C2080 ,C990_=_C2081 ,C990_=_C2083 ,C990_=_C2085 ,C990_=_C2089 ,C990_=_C2090 ,\nC990_=_C2092 ,C990_=_C2093 ,C990_=_C2097 ,C990_=_C2098 ,C990_=_C2099 ,C990_=_C2100 ,\nC992_=_C1820 ,C992_=_C2222 ,C992_=_C2244 ,C992_=_C2305 ,C992_=_C2476 ,C992_=_C2557 ,\nC992_=_C2559 ,C992_=_C2560 ,C992_=_C2563 ,C992_=_C2566 ,C992_=_C2568 ,C992_=_C2569 ,\nC992_=_C2570 ,C992_=_C2571 ,C992_=_C2572 ,C992_=_C2573 ,C992_=_C2574 ,C1009_=_C1089 ,\nC1009_=_C1257 ,C1009_=_C1258 ,C1009_=_C1259 ,C1009_=_C1260 ,C1009_=_C1261 ,C1009_=_C1262 ,\nC1009_=_C1263 ,C1009_=_C1264 ,C1009_=_C1265 ,C1009_=_C1267 ,C1009_=_C1268 ,C1009_=_C1269 ,\nC1009_=_C1270 ,C1009_=_C1271 ,C1009_=_C1272 ,C1009_=_C1274 ,C1009_=_C1275 ,C1009_=_C1276 ,\nC1009_=_C1277 ,C1009_=_C1278 ,C1071_=_C1171 ,C1071_=_C1641 ,C1071_=_C1983 ,C1071_=_C2039 ,\nC1071_=_C2080 ,C1071_=_C2081 ,C1071_=_C2083 ,C1071_=_C2085 ,C1071_=_C2089 ,C1071_=_C2090 ,\nC1071_=_C2092 ,C1071_=_C2093 ,C1071_=_C2097 ,C1071_=_C2098 ,C1071_=_C2099 ,C1071_=_C2100 ,\nC1089_=_C1102 ,C1089_=_C1110 ,C1089_=_C1257 ,C1089_=_C1258 ,C1089_=_C1259 ,C1089_=_C1260 ,\nC1089_=_C1261 ,C1089_=_C1262 ,C1089_=_C1263 ,C1089_=_C1264 ,C1089_=_C1265 ,C1089_=_C1267 ,\nC1089_=_C1268 ,C1089_=_C1269 ,C1089_=_C1270 ,C1089_=_C1271 ,C1089_=_C1272 ,C1089_=_C1274 ,\nC1089_=_C1275 ,C1089_=_C1276 ,C1089_=_C1277 ,C1089_=_C1278 ,C1102_=_C1110 ,C1102_=_C1131 ,\nC1102_=_C1361 ,C1102_=_C1521 ,C1102_=_C2144 ,C1102_=_C2213 ,C1102_=_C2230 ,C1102_=_C2369 ,\nC1102_=_C2775 ,C1102_=_C2903 ,C1102_=_C3021 ,C1102_=_C3206 ,C1102_=_C3611 ,C1102_=_C3613 ,\nC1102_=_C3614 ,C1102_=_C3616 ,C1110_=_C1977 ,C1110_=_C2074 ,C1110_=_C2150 ,C1110_=_C2259 ,\nC1110_=_C2588 ,C1110_=_C2729 ,C1110_=_C2913 ,C1110_=_C2926 ,C1110_=_C3025 ,C1110_=_C3038 ,\nC1110_=_C3267 ,C1110_=_C3293 ,C1110_=_C3385 ,C1110_=_C3476 ,C1110_=_C3687 ,C1110_=_C3720 ,\nC1110_=_C3905 ,C1110_=_C3936 ,C1110_=_C4011 ,C1110_=_C4012 ,C1110_=_C4013 ,C1110_=_C4014 ,\nC1110_=_C4015 ,C1124_=_C1129 ,C1124_=_C1131 ,C1124_=_C1136 ,C1124_=_C1149 ,C1124_=_C1357 ,\nC1124_=_C1516 ,C1124_=_C1551 ,C1124_=_C2208 ,C1124_=_C2225 ,C1124_=_C2358 ,C1124_=_C2381 ,\nC1124_=_C2769 ,C1124_=_C2986 ,C1124_=_C2987 ,C1124_=_C2990 ,C1124_=_C2992 ,C1124_=_C2994 ,\nC1124_=_C2995 ,C1124_=_C2996 ,C1124_=_C2997 ,C1129_=_C1131 ,C1129_=_C1136 ,C1129_=_C1535 ,\nC1129_=_C1738 ,C1129_=_C2228 ,C1129_=_C2332 ,C1129_=_C2738 ,C1129_=_C3343 ,C1129_=_C3357 ,\nC1129_=_C3361 ,C1129_=_C3362 ,C1129_=_C3363 ,C1129_=_C3364 ,C1129_=_C3365 ,C1129_=_C3366 ,\nC1131_=_C1136 ,C1131_=_C1361 ,C1131_=_C1521 ,C1131_=_C2144 ,C1131_=_C2213 ,C1131_=_C2230 ,\nC1131_=_C2369 ,C1131_=_C2775 ,C1131_=_C2903 ,C1131_=_C3021 ,C1131_=_C3206 ,C1131_=_C3611 ,\nC1131_=_C3613 ,C1131_=_C3614 ,C1131_=_C3616 ,C1136_=_C1202 ,C1136_=_C1526 ,C1136_=_C1742 ,\nC1136_=_C2253 ,C1136_=_C2436 ,C1136_=_C2586 ,C1136_=_C2692 ,C1136_=_C2894 ,C1136_=_C2922 ,\nC1136_=_C3034 ,C1136_=_C3106 ,C1136_=_C3348 ,C1136_=_C3456 ,C1136_=_C3619 ,C1136_=_C3684 ,\nC1136_=_C3741 ,C1136_=_C3752 ,C1136_=_C3823 ,C1136_=_C3864 ,C1136_=_C3865 ,C1136_=_C3867 ,\nC1136_=_C3868 ,C1136_=_C3869 ,C1149_=_C1357 ,C1149_=_C1516 ,C1149_=_C1551 ,C1149_=_C2208 ,\nC1149_=_C2225 ,C1149_=_C2358 ,C1149_=_C2381 ,C1149_=_C2769 ,C1149_=_C2986 ,C1149_=_C2987 ,\nC1149_=_C2990 ,C1149_=_C2992 ,C1149_=_C2994 ,C1149_=_C2995 ,C1149_=_C2996 ,C1149_=_C2997 ,\nC1171_=_C1189 ,C1171_=_C1641 ,C1171_=_C1983 ,C1171_=_C2039 ,C1171_=_C2080 ,C1171_=_C2081 ,\nC1171_=_C2083 ,C1171_=_C2085 ,C1171_=_C2089 ,C1171_=_C2090 ,C1171_=_C2092 ,C1171_=_C2093 ,\nC1171_=_C2097 ,C1171_=_C2098 ,C1171_=_C2099 ,C1171_=_C2100 ,C1189_=_C1298 ,C1189_=_C1545 ,\nC1189_=_C1879 ,C1189_=_C2119 ,C1189_=_C2153 ,C1189_=_C2968 ,C1189_=_C3258 ,C1189_=_C3285 ,\nC1189_=_C3378 ,C1189_=_C3479 ,C1189_=_C3500 ,C1189_=_C3521 ,C1189_=_C3658 ,C1189_=_C3668 ,\nC1189_=_C3682 ,C1189_=_C3888 ,C1189_=_C4037 ,C1202_=_C1526 ,C1202_=_C1742 ,C1202_=_C2253 ,\nC1202_=_C2436 ,C1202_=_C2586 ,C1202_=_C2692 ,C1202_=_C2894 ,C1202_=_C2922 ,C1202_=_C3034 ,\nC1202_=_C3106 ,C1202_=_C3348 ,C1202_=_C3456 ,C1202_=_C3619 ,C1202_=_C3684 ,C1202_=_C3741 ,\nC1202_=_C3752 ,C1202_=_C3823 ,C1202_=_C3864 ,C1202_=_C3865 ,C1202_=_C3867 ,C1202_=_C3868 ,\nC1202_=_C3869 ,C1207_=_C1394 ,C1207_=_C1395 ,C1207_=_C1397 ,C1207_=_C1398 ,C1207_=_C1399 ,\nC1207_=_C1400 ,C1207_=_C1401 ,C1207_=_C1402 ,C1207_=_C1403 ,C1207_=_C1404 ,C1207_=_C1406 ,\nC1207_=_C1407 ,C1207_=_C1408 ,C1207_=_C1409 ,C1207_=_C1410 ,C1207_=_C1411 ,C1207_=_C1412 ,\nC1207_=_C1413 ,C1207_=_C1414 ,C1207_=_C1416 ,C1207_=_C1417 ,C1207_=_C1418 ,C1257_=_C1258 ,\nC1257_=_C1259 ,C1257_=_C1260 ,C1257_=_C1261 ,C1257_=_C1262 ,C1257_=_C1263 ,C1257_=_C1264 ,\nC1257_=_C1265 ,C1257_=_C1267 ,C1257_=_C1268 ,C1257_=_C1269 ,C1257_=_C1270 ,C1257_=_C1271 ,\nC1257_=_C1272 ,C1257_=_C1274 ,C1257_=_C1275 ,C1257_=_C1276 ,C1257_=_C1277 ,C1257_=_C1278 ,\nC1258_=_C1259 ,C1258_=_C1260 ,C1258_=_C1261 ,C1258_=_C1262 ,C1258_=_C1263 ,C1258_=_C1264 ,\nC1258_=_C1265 ,C1258_=_C1267 ,C1258_=_C1268 ,C1258_=_C1269 ,C1258_=_C1270 ,C1258_=_C1271 ,\nC1258_=_C1272 ,C1258_=_C1274 ,C1258_=_C1275 ,C1258_=_C1276 ,C1258_=_C1277 ,C1258_=_C1278 ,\nC1259_=_C1260 ,C1259_=_C1261 ,C1259_=_C1262 ,C1259_=_C1263 ,C1259_=_C1264 ,C1259_=_C1265 ,\nC1259_=_C1267 ,C1259_=_C1268 ,C1259_=_C1269 ,C1259_=_C1270 ,C1259_=_C1271 ,C1259_=_C1272 ,\nC1259_=_C1274 ,C1259_=_C1275 ,C1259_=_C1276 ,C1259_=_C1277 ,C1259_=_C1278 ,C1260_=_C1261 ,\nC1260_=_C1262 ,C1260_=_C1263 ,C1260_=_C1264 ,C1260_=_C1265 ,C1260_=_C1267 ,C1260_=_C1268 ,\nC1260_=_C1269 ,C1260_=_C1270 ,C1260_=_C1271 ,C1260_=_C1272 ,C1260_=_C1274 ,C1260_=_C1275 ,\nC1260_=_C1276 ,C1260_=_C1277 ,C1260_=_C1278 ,C1260_=_C2144 ,C1260_=_C2150 ,C1260_=_C2153 ,\nC1261_=_C1262 ,C1261_=_C1263 ,C1261_=_C1264 ,C1261_=_C1265 ,C1261_=_C1267 ,C1261_=_C1268 ,\nC1261_=_C1269 ,C1261_=_C1270 ,C1261_=_C1271 ,C1261_=_C1272 ,C1261_=_C1274 ,C1261_=_C1275 ,\nC1261_=_C1276 ,C1261_=_C1277 ,C1261_=_C1278 ,C1261_=_C2397 ,C1262_=_C1263 ,C1262_=_C1264 ,\nC1262_=_C1265 ,C1262_=_C1267 ,C1262_=_C1268 ,C1262_=_C1269 ,C1262_=_C1270 ,C1262_=_C1271 ,\nC1262_=_C1272 ,C1262_=_C1274 ,C1262_=_C1275 ,C1262_=_C1276 ,C1262_=_C1277 ,C1262_=_C1278 ,\nC1262_=_C2560 ,C1262_=_C2903 ,C1262_=_C2913 ,C1262_=_C2917 ,C1263_=_C1264 ,C1263_=_C1265 ,\nC1263_=_C1267 ,C1263_=_C1268 ,C1263_=_C1269 ,C1263_=_C1270 ,C1263_=_C1271 ,C1263_=_C1272 ,\nC1263_=_C1274 ,C1263_=_C1275 ,C1263_=_C1276 ,C1263_=_C1277 ,C1263_=_C1278 ,C1264_=_C1265 ,\nC1264_=_C1267 ,C1264_=_C1268 ,C1264_=_C1269 ,C1264_=_C1270 ,C1264_=_C1271 ,C1264_=_C1272 ,\nC1264_=_C1274 ,C1264_=_C1275 ,C1264_=_C1276 ,C1264_=_C1277 ,C1264_=_C1278 ,C1264_=_C2399 ,\nC1264_=_C2755 ,C1264_=_C3180 ,C1265_=_C1267 ,C1265_=_C1268 ,C1265_=_C1269 ,C1265_=_C1270 ,\nC1265_=_C1271 ,C1265_=_C1272 ,C1265_=_C1274 ,C1265_=_C1275 ,C1265_=_C1276 ,C1265_=_C1277 ,\nC1265_=_C1278 ,C1267_=_C1268 ,C1267_=_C1269 ,C1267_=_C1270 ,C1267_=_C1271 ,C1267_=_C1272 ,\nC1267_=_C1274 ,C1267_=_C1275 ,C1267_=_C1276 ,C1267_=_C1277 ,C1267_=_C1278 ,C1268_=_C1269 ,\nC1268_=_C1270 ,C1268_=_C1271 ,C1268_=_C1272 ,C1268_=_C1274 ,C1268_=_C1275 ,C1268_=_C1276 ,\nC1268_=_C1277 ,C1268_=_C1278 ,C1268_=_C2406 ,C1269_=_C1270 ,C1269_=_C1271 ,C1269_=_C1272 ,\nC1269_=_C1274 ,C1269_=_C1275 ,C1269_=_C1276 ,C1269_=_C1277 ,C1269_=_C1278 ,C1269_=_C2992 ,\nC1269_=_C3611 ,C1269_=_C3720 ,C1270_=_C1271 ,C1270_=_C1272 ,C1270_=_C1274 ,C1270_=_C1275 ,\nC1270_=_C1276 ,C1270_=_C1277 ,C1270_=_C1278 ,C1271_=_C1272 ,C1271_=_C1274 ,C1271_=_C1275 ,\nC1271_=_C1276 ,C1271_=_C1277 ,C1271_=_C1278 ,C1271_=_C3613 ,C1271_=_C3712 ,C1271_=_C3936 ,\nC1272_=_C1274 ,C1272_=_C1275 ,C1272_=_C1276 ,C1272_=_C1277 ,C1272_=_C1278 ,C1272_=_C2570 ,\nC1272_=_C2996 ,C1274_=_C1275 ,C1274_=_C1276 ,C1274_=_C1277 ,C1274_=_C1278 ,C1274_=_C4012 ,\nC1275_=_C1276 ,C1275_=_C1277 ,C1275_=_C1278 ,C1276_=_C1277 ,C1276_=_C1278 ,C1276_=_C3364 ,\nC1277_=_C1278 ,C1277_=_C3074 ,C1277_=_C3714 ,C1277_=_C4108 ,C1278_=_C3616 ,C1278_=_C4015 ,\nC1298_=_C1545 ,C1298_=_C1879 ,C1298_=_C2119 ,C1298_=_C2153 ,C1298_=_C2968 ,C1298_=_C3258 ,\nC1298_=_C3285 ,C1298_=_C3378</w:t>
      </w:r>
    </w:p>
    <w:p>
      <w:pPr>
        <w:pStyle w:val="PreformattedText"/>
        <w:bidi w:val="0"/>
        <w:spacing w:before="0" w:after="0"/>
        <w:jc w:val="left"/>
        <w:rPr/>
      </w:pPr>
      <w:r>
        <w:rPr/>
        <w:t xml:space="preserve"> </w:t>
      </w:r>
      <w:r>
        <w:rPr/>
        <w:t>,C1298_=_C3479 ,C1298_=_C3500 ,C1298_=_C3521 ,C1298_=_C3658 ,\nC1298_=_C3668 ,C1298_=_C3682 ,C1298_=_C3888 ,C1298_=_C4037 ,C1309_=_C1319 ,C1309_=_C1430 ,\nC1309_=_C1721 ,C1309_=_C2194 ,C1309_=_C2233 ,C1309_=_C2347 ,C1309_=_C2434 ,C1309_=_C2582 ,\nC1309_=_C3220 ,C1309_=_C3415 ,C1309_=_C3709 ,C1309_=_C3711 ,C1309_=_C3712 ,C1309_=_C3713 ,\nC1309_=_C3714 ,C1319_=_C1729 ,C1319_=_C1880 ,C1319_=_C1961 ,C1319_=_C1981 ,C1319_=_C2201 ,\nC1319_=_C2325 ,C1319_=_C2354 ,C1319_=_C2474 ,C1319_=_C2592 ,C1319_=_C2840 ,C1319_=_C2917 ,\nC1319_=_C3230 ,C1319_=_C3767 ,C1319_=_C3777 ,C1319_=_C3812 ,C1319_=_C3822 ,C1319_=_C3852 ,\nC1319_=_C3861 ,C1319_=_C3963 ,C1319_=_C4025 ,C1319_=_C4091 ,C1319_=_C4105 ,C1319_=_C4108 ,\nC1319_=_C4119 ,C1357_=_C1361 ,C1357_=_C1516 ,C1357_=_C1551 ,C1357_=_C2208 ,C1357_=_C2225 ,\nC1357_=_C2358 ,C1357_=_C2381 ,C1357_=_C2769 ,C1357_=_C2986 ,C1357_=_C2987 ,C1357_=_C2990 ,\nC1357_=_C2992 ,C1357_=_C2994 ,C1357_=_C2995 ,C1357_=_C2996 ,C1357_=_C2997 ,C1361_=_C1521 ,\nC1361_=_C2144 ,C1361_=_C2213 ,C1361_=_C2230 ,C1361_=_C2369 ,C1361_=_C2775 ,C1361_=_C2903 ,\nC1361_=_C3021 ,C1361_=_C3206 ,C1361_=_C3611 ,C1361_=_C3613 ,C1361_=_C3614 ,C1361_=_C3616 ,\nC1394_=_C1395 ,C1394_=_C1397 ,C1394_=_C1398 ,C1394_=_C1399 ,C1394_=_C1400 ,C1394_=_C1401 ,\nC1394_=_C1402 ,C1394_=_C1403 ,C1394_=_C1404 ,C1394_=_C1406 ,C1394_=_C1407 ,C1394_=_C1408 ,\nC1394_=_C1409 ,C1394_=_C1410 ,C1394_=_C1411 ,C1394_=_C1412 ,C1394_=_C1413 ,C1394_=_C1414 ,\nC1394_=_C1416 ,C1394_=_C1417 ,C1394_=_C1418 ,C1395_=_C1397 ,C1395_=_C1398 ,C1395_=_C1399 ,\nC1395_=_C1400 ,C1395_=_C1401 ,C1395_=_C1402 ,C1395_=_C1403 ,C1395_=_C1404 ,C1395_=_C1406 ,\nC1395_=_C1407 ,C1395_=_C1408 ,C1395_=_C1409 ,C1395_=_C1410 ,C1395_=_C1411 ,C1395_=_C1412 ,\nC1395_=_C1413 ,C1395_=_C1414 ,C1395_=_C1416 ,C1395_=_C1417 ,C1395_=_C1418 ,C1395_=_C2127 ,\nC1397_=_C1398 ,C1397_=_C1399 ,C1397_=_C1400 ,C1397_=_C1401 ,C1397_=_C1402 ,C1397_=_C1403 ,\nC1397_=_C1404 ,C1397_=_C1406 ,C1397_=_C1407 ,C1397_=_C1408 ,C1397_=_C1409 ,C1397_=_C1410 ,\nC1397_=_C1411 ,C1397_=_C1412 ,C1397_=_C1413 ,C1397_=_C1414 ,C1397_=_C1416 ,C1397_=_C1417 ,\nC1397_=_C1418 ,C1397_=_C2525 ,C1398_=_C1399 ,C1398_=_C1400 ,C1398_=_C1401 ,C1398_=_C1402 ,\nC1398_=_C1403 ,C1398_=_C1404 ,C1398_=_C1406 ,C1398_=_C1407 ,C1398_=_C1408 ,C1398_=_C1409 ,\nC1398_=_C1410 ,C1398_=_C1411 ,C1398_=_C1412 ,C1398_=_C1413 ,C1398_=_C1414 ,C1398_=_C1416 ,\nC1398_=_C1417 ,C1398_=_C1418 ,C1398_=_C2398 ,C1398_=_C2952 ,C1398_=_C2968 ,C1399_=_C1400 ,\nC1399_=_C1401 ,C1399_=_C1402 ,C1399_=_C1403 ,C1399_=_C1404 ,C1399_=_C1406 ,C1399_=_C1407 ,\nC1399_=_C1408 ,C1399_=_C1409 ,C1399_=_C1410 ,C1399_=_C1411 ,C1399_=_C1412 ,C1399_=_C1413 ,\nC1399_=_C1414 ,C1399_=_C1416 ,C1399_=_C1417 ,C1399_=_C1418 ,C1399_=_C3034 ,C1399_=_C3038 ,\nC1400_=_C1401 ,C1400_=_C1402 ,C1400_=_C1403 ,C1400_=_C1404 ,C1400_=_C1406 ,C1400_=_C1407 ,\nC1400_=_C1408 ,C1400_=_C1409 ,C1400_=_C1410 ,C1400_=_C1411 ,C1400_=_C1412 ,C1400_=_C1413 ,\nC1400_=_C1414 ,C1400_=_C1416 ,C1400_=_C1417 ,C1400_=_C1418 ,C1400_=_C2400 ,C1400_=_C3247 ,\nC1400_=_C3258 ,C1401_=_C1402 ,C1401_=_C1403 ,C1401_=_C1404 ,C1401_=_C1406 ,C1401_=_C1407 ,\nC1401_=_C1408 ,C1401_=_C1409 ,C1401_=_C1410 ,C1401_=_C1411 ,C1401_=_C1412 ,C1401_=_C1413 ,\nC1401_=_C1414 ,C1401_=_C1416 ,C1401_=_C1417 ,C1401_=_C1418 ,C1401_=_C2401 ,C1401_=_C2757 ,\nC1401_=_C3275 ,C1401_=_C3285 ,C1402_=_C1403 ,C1402_=_C1404 ,C1402_=_C1406 ,C1402_=_C1407 ,\nC1402_=_C1408 ,C1402_=_C1409 ,C1402_=_C1410 ,C1402_=_C1411 ,C1402_=_C1412 ,C1402_=_C1413 ,\nC1402_=_C1414 ,C1402_=_C1416 ,C1402_=_C1417 ,C1402_=_C1418 ,C1402_=_C3310 ,C1403_=_C1404 ,\nC1403_=_C1406 ,C1403_=_C1407 ,C1403_=_C1408 ,C1403_=_C1409 ,C1403_=_C1410 ,C1403_=_C1411 ,\nC1403_=_C1412 ,C1403_=_C1413 ,C1403_=_C1414 ,C1403_=_C1416 ,C1403_=_C1417 ,C1403_=_C1418 ,\nC1403_=_C3378 ,C1404_=_C1406 ,C1404_=_C1407 ,C1404_=_C1408 ,C1404_=_C1409 ,C1404_=_C1410 ,\nC1404_=_C1411 ,C1404_=_C1412 ,C1404_=_C1413 ,C1404_=_C1414 ,C1404_=_C1416 ,C1404_=_C1417 ,\nC1404_=_C1418 ,C1404_=_C2404 ,C1404_=_C3489 ,C1404_=_C3500 ,C1406_=_C1407 ,C1406_=_C1408 ,\nC1406_=_C1409 ,C1406_=_C1410 ,C1406_=_C1411 ,C1406_=_C1412 ,C1406_=_C1413 ,C1406_=_C1414 ,\nC1406_=_C1416 ,C1406_=_C1417 ,C1406_=_C1418 ,C1406_=_C3523 ,C1407_=_C1408 ,C1407_=_C1409 ,\nC1407_=_C1410 ,C1407_=_C1411 ,C1407_=_C1412 ,C1407_=_C1413 ,C1407_=_C1414 ,C1407_=_C1416 ,\nC1407_=_C1417 ,C1407_=_C1418 ,C1407_=_C2407 ,C1407_=_C3524 ,C1407_=_C3682 ,C1408_=_C1409 ,\nC1408_=_C1410 ,C1408_=_C1411 ,C1408_=_C1412 ,C1408_=_C1413 ,C1408_=_C1414 ,C1408_=_C1416 ,\nC1408_=_C1417 ,C1408_=_C1418 ,C1409_=_C1410 ,C1409_=_C1411 ,C1409_=_C1412 ,C1409_=_C1413 ,\nC1409_=_C1414 ,C1409_=_C1416 ,C1409_=_C1417 ,C1409_=_C1418 ,C1410_=_C1411 ,C1410_=_C1412 ,\nC1410_=_C1413 ,C1410_=_C1414 ,C1410_=_C1416 ,C1410_=_C1417 ,C1410_=_C1418 ,C1411_=_C1412 ,\nC1411_=_C1413 ,C1411_=_C1414 ,C1411_=_C1416 ,C1411_=_C1417 ,C1411_=_C1418 ,C1411_=_C3529 ,\nC1412_=_C1413 ,C1412_=_C1414 ,C1412_=_C1416 ,C1412_=_C1417 ,C1412_=_C1418 ,C1412_=_C3530 ,\nC1413_=_C1414 ,C1413_=_C1416 ,C1413_=_C1417 ,C1413_=_C1418 ,C1413_=_C2409 ,C1413_=_C3532 ,\nC1413_=_C4037 ,C1414_=_C1416 ,C1414_=_C1417 ,C1414_=_C1418 ,C1414_=_C3533 ,C1414_=_C4105 ,\nC1416_=_C1417 ,C1416_=_C1418 ,C1416_=_C2100 ,C1416_=_C3401 ,C1416_=_C3952 ,C1417_=_C1418 ,\nC1417_=_C3535 ,C1418_=_C3536 ,C1430_=_C1721 ,C1430_=_C2194 ,C1430_=_C2233 ,C1430_=_C2347 ,\nC1430_=_C2434 ,C1430_=_C2582 ,C1430_=_C3220 ,C1430_=_C3415 ,C1430_=_C3709 ,C1430_=_C3711 ,\nC1430_=_C3712 ,C1430_=_C3713 ,C1430_=_C3714 ,C1497_=_C1785 ,C1497_=_C2235 ,C1497_=_C2484 ,\nC1497_=_C3180 ,C1497_=_C3481 ,C1497_=_C3567 ,C1497_=_C3779 ,C1497_=_C3780 ,C1497_=_C3781 ,\nC1516_=_C1518 ,C1516_=_C1520 ,C1516_=_C1521 ,C1516_=_C1526 ,C1516_=_C1551 ,C1516_=_C2208 ,\nC1516_=_C2225 ,C1516_=_C2358 ,C1516_=_C2381 ,C1516_=_C2769 ,C1516_=_C2986 ,C1516_=_C2987 ,\nC1516_=_C2990 ,C1516_=_C2992 ,C1516_=_C2994 ,C1516_=_C2995 ,C1516_=_C2996 ,C1516_=_C2997 ,\nC1518_=_C1520 ,C1518_=_C1521 ,C1518_=_C1526 ,C1518_=_C1619 ,C1518_=_C1716 ,C1518_=_C1736 ,\nC1518_=_C2158 ,C1518_=_C2188 ,C1518_=_C2343 ,C1518_=_C2361 ,C1518_=_C2427 ,C1518_=_C2577 ,\nC1518_=_C2885 ,C1518_=_C3059 ,C1518_=_C3060 ,C1518_=_C3063 ,C1518_=_C3065 ,C1518_=_C3066 ,\nC1518_=_C3067 ,C1518_=_C3068 ,C1518_=_C3071 ,C1518_=_C3072 ,C1518_=_C3073 ,C1518_=_C3074 ,\nC1520_=_C1521 ,C1520_=_C1526 ,C1520_=_C1671 ,C1520_=_C1739 ,C1520_=_C1780 ,C1520_=_C2310 ,\nC1520_=_C2429 ,C1520_=_C2700 ,C1520_=_C2852 ,C1520_=_C2887 ,C1520_=_C2919 ,C1520_=_C3391 ,\nC1520_=_C3392 ,C1520_=_C3393 ,C1520_=_C3394 ,C1520_=_C3397 ,C1520_=_C3398 ,C1520_=_C3399 ,\nC1520_=_C3400 ,C1520_=_C3401 ,C1520_=_C3402 ,C1520_=_C3403 ,C1521_=_C1526 ,C1521_=_C2144 ,\nC1521_=_C2213 ,C1521_=_C2230 ,C1521_=_C2369 ,C1521_=_C2775 ,C1521_=_C2903 ,C1521_=_C3021 ,\nC1521_=_C3206 ,C1521_=_C3611 ,C1521_=_C3613 ,C1521_=_C3614 ,C1521_=_C3616 ,C1526_=_C1742 ,\nC1526_=_C2253 ,C1526_=_C2436 ,C1526_=_C2586 ,C1526_=_C2692 ,C1526_=_C2894 ,C1526_=_C2922 ,\nC1526_=_C3034 ,C1526_=_C3106 ,C1526_=_C3348 ,C1526_=_C3456 ,C1526_=_C3619 ,C1526_=_C3684 ,\nC1526_=_C3741 ,C1526_=_C3752 ,C1526_=_C3823 ,C1526_=_C3864 ,C1526_=_C3865 ,C1526_=_C3867 ,\nC1526_=_C3868 ,C1526_=_C3869 ,C1535_=_C1539 ,C1535_=_C1545 ,C1535_=_C1738 ,C1535_=_C2228 ,\nC1535_=_C2332 ,C1535_=_C2738 ,C1535_=_C3343 ,C1535_=_C3357 ,C1535_=_C3361 ,C1535_=_C3362 ,\nC1535_=_C3363 ,C1535_=_C3364 ,C1535_=_C3365 ,C1535_=_C3366 ,C1539_=_C1545 ,C1539_=_C1629 ,\nC1539_=_C1743 ,C1539_=_C2174 ,C1539_=_C2316 ,C1539_=_C2373 ,C1539_=_C2707 ,C1539_=_C2744 ,\nC1539_=_C2897 ,C1539_=_C3333 ,C1539_=_C3349 ,C1539_=_C3482 ,C1539_=_C3665 ,C1539_=_C3760 ,\nC1539_=_C3817 ,C1539_=_C3854 ,C1539_=_C3948 ,C1539_=_C3949 ,C1539_=_C3950 ,C1539_=_C3951 ,\nC1539_=_C3952 ,C1545_=_C1879 ,C1545_=_C2119 ,C1545_=_C2153 ,C1545_=_C2968 ,C1545_=_C3258 ,\nC1545_=_C3285 ,C1545_=_C3378 ,C1545_=_C3479 ,C1545_=_C3500 ,C1545_=_C3521 ,C1545_=_C3658 ,\nC1545_=_C3668 ,C1545_=_C3682 ,C1545_=_C3888 ,C1545_=_C4037 ,C1551_=_C2208 ,C1551_=_C2225 ,\nC1551_=_C2358 ,C1551_=_C2381 ,C1551_=_C2769 ,C1551_=_C2986 ,C1551_=_C2987 ,C1551_=_C2990 ,\nC1551_=_C2992 ,C1551_=_C2994 ,C1551_=_C2995 ,C1551_=_C2996 ,C1551_=_C2997 ,C1619_=_C1622 ,\nC1619_=_C1629 ,C1619_=_C1716 ,C1619_=_C1736 ,C1619_=_C2158 ,C1619_=_C2188 ,C1619_=_C2343 ,\nC1619_=_C2361 ,C1619_=_C2427 ,C1619_=_C2577 ,C1619_=_C2885 ,C1619_=_C3059 ,C1619_=_C3060 ,\nC1619_=_C3063 ,C1619_=_C3065 ,C1619_=_C3066 ,C1619_=_C3067 ,C1619_=_C3068 ,C1619_=_C3071 ,\nC1619_=_C3072 ,C1619_=_C3073 ,C1619_=_C3074 ,C1622_=_C1629 ,C1622_=_C2127 ,C1622_=_C2165 ,\nC1622_=_C2367 ,C1622_=_C2525 ,C1622_=_C2952 ,C1622_=_C3247 ,C1622_=_C3275 ,C1622_=_C3310 ,\nC1622_=_C3326 ,C1622_=_C3489 ,C1622_=_C3523 ,C1622_=_C3524 ,C1622_=_C3525 ,C1622_=_C3526 ,\nC1622_=_C3527 ,C1622_=_C3529 ,C1622_=_C3530 ,C1622_=_C3531 ,C1622_=_C3532 ,C1622_=_C3533 ,\nC1622_=_C3535 ,C1622_=_C3536 ,C1629_=_C1743 ,C1629_=_C2174 ,C1629_=_C2316 ,C1629_=_C2373 ,\nC1629_=_C2707 ,C1629_=_C2744 ,C1629_=_C2897 ,C1629_=_C3333 ,C1629_=_C3349 ,C1629_=_C3482 ,\nC1629_=_C3665 ,C1629_=_C3760 ,C1629_=_C3817 ,C1629_=_C3854 ,C1629_=_C3948 ,C1629_=_C3949 ,\nC1629_=_C3950 ,C1629_=_C3951 ,C1629_=_C3952 ,C1641_=_C1983 ,C1641_=_C2039 ,C1641_=_C2080 ,\nC1641_=_C2081 ,C1641_=_C2083 ,C1641_=_C2085 ,C1641_=_C2089 ,C1641_=_C2090 ,C1641_=_C2092 ,\nC1641_=_C2093 ,C1641_=_C2097 ,C1641_=_C2098 ,C1641_=_C2099 ,C1641_=_C2100 ,C1671_=_C1739 ,\nC1671_=_C1780 ,C1671_=_C2310 ,C1671_=_C2429 ,C1671_=_C2700 ,C1671_=_C2852 ,C1671_=_C2887 ,\nC1671_=_C2919 ,C1671_=_C3391 ,C1671_=_C3392 ,C1671_=_C3393 ,C1671_=_C3394 ,C1671_=_C3397 ,\nC1671_=_C3398 ,C1671_=_C3399 ,C1671_=_C3400 ,C1671_=_C3401 ,C1671_=_C3402 ,C1671_=_C3403 ,\nC1716_=_C1721 ,C1716_=_C1729 ,C1716_=_C1736 ,C1716_=_C2158 ,C1716_=_C2188 ,C1716_=_C2343 ,\nC1716_=_C2361 ,C1716_=_C2427 ,C1716_=_C2577 ,C1716_=_C2885 ,C1716_=_C3059 ,C1716_=_C3060 ,\nC1716_=_C3063 ,C1716_=_C3065 ,C1716_=_C3066 ,C1716_=_C3067 ,C1716_=_C3068 ,C1716_=_C3071 ,\nC1716_=_C3072 ,C1716_=_C3073 ,C1716_=_C3074 ,C1721_=_C1729 ,C1721_=_C2194 ,C1721_=_C2233</w:t>
      </w:r>
    </w:p>
    <w:p>
      <w:pPr>
        <w:pStyle w:val="PreformattedText"/>
        <w:bidi w:val="0"/>
        <w:spacing w:before="0" w:after="0"/>
        <w:jc w:val="left"/>
        <w:rPr/>
      </w:pPr>
      <w:r>
        <w:rPr/>
        <w:t xml:space="preserve"> </w:t>
      </w:r>
      <w:r>
        <w:rPr/>
        <w:t>,\nC1721_=_C2347 ,C1721_=_C2434 ,C1721_=_C2582 ,C1721_=_C3220 ,C1721_=_C3415 ,C1721_=_C3709 ,\nC1721_=_C3711 ,C1721_=_C3712 ,C1721_=_C3713 ,C1721_=_C3714 ,C1729_=_C1880 ,C1729_=_C1961 ,\nC1729_=_C1981 ,C1729_=_C2201 ,C1729_=_C2325 ,C1729_=_C2354 ,C1729_=_C2474 ,C1729_=_C2592 ,\nC1729_=_C2840 ,C1729_=_C2917 ,C1729_=_C3230 ,C1729_=_C3767 ,C1729_=_C3777 ,C1729_=_C3812 ,\nC1729_=_C3822 ,C1729_=_C3852 ,C1729_=_C3861 ,C1729_=_C3963 ,C1729_=_C4025 ,C1729_=_C4091 ,\nC1729_=_C4105 ,C1729_=_C4108 ,C1729_=_C4119 ,C1736_=_C1738 ,C1736_=_C1739 ,C1736_=_C1742 ,\nC1736_=_C1743 ,C1736_=_C2158 ,C1736_=_C2188 ,C1736_=_C2343 ,C1736_=_C2361 ,C1736_=_C2427 ,\nC1736_=_C2577 ,C1736_=_C2885 ,C1736_=_C3059 ,C1736_=_C3060 ,C1736_=_C3063 ,C1736_=_C3065 ,\nC1736_=_C3066 ,C1736_=_C3067 ,C1736_=_C3068 ,C1736_=_C3071 ,C1736_=_C3072 ,C1736_=_C3073 ,\nC1736_=_C3074 ,C1738_=_C1739 ,C1738_=_C1742 ,C1738_=_C1743 ,C1738_=_C2228 ,C1738_=_C2332 ,\nC1738_=_C2738 ,C1738_=_C3343 ,C1738_=_C3357 ,C1738_=_C3361 ,C1738_=_C3362 ,C1738_=_C3363 ,\nC1738_=_C3364 ,C1738_=_C3365 ,C1738_=_C3366 ,C1739_=_C1742 ,C1739_=_C1743 ,C1739_=_C1780 ,\nC1739_=_C2310 ,C1739_=_C2429 ,C1739_=_C2700 ,C1739_=_C2852 ,C1739_=_C2887 ,C1739_=_C2919 ,\nC1739_=_C3391 ,C1739_=_C3392 ,C1739_=_C3393 ,C1739_=_C3394 ,C1739_=_C3397 ,C1739_=_C3398 ,\nC1739_=_C3399 ,C1739_=_C3400 ,C1739_=_C3401 ,C1739_=_C3402 ,C1739_=_C3403 ,C1742_=_C1743 ,\nC1742_=_C2253 ,C1742_=_C2436 ,C1742_=_C2586 ,C1742_=_C2692 ,C1742_=_C2894 ,C1742_=_C2922 ,\nC1742_=_C3034 ,C1742_=_C3106 ,C1742_=_C3348 ,C1742_=_C3456 ,C1742_=_C3619 ,C1742_=_C3684 ,\nC1742_=_C3741 ,C1742_=_C3752 ,C1742_=_C3823 ,C1742_=_C3864 ,C1742_=_C3865 ,C1742_=_C3867 ,\nC1742_=_C3868 ,C1742_=_C3869 ,C1743_=_C2174 ,C1743_=_C2316 ,C1743_=_C2373 ,C1743_=_C2707 ,\nC1743_=_C2744 ,C1743_=_C2897 ,C1743_=_C3333 ,C1743_=_C3349 ,C1743_=_C3482 ,C1743_=_C3665 ,\nC1743_=_C3760 ,C1743_=_C3817 ,C1743_=_C3854 ,C1743_=_C3948 ,C1743_=_C3949 ,C1743_=_C3950 ,\nC1743_=_C3951 ,C1743_=_C3952 ,C1780_=_C1785 ,C1780_=_C2310 ,C1780_=_C2429 ,C1780_=_C2700 ,\nC1780_=_C2852 ,C1780_=_C2887 ,C1780_=_C2919 ,C1780_=_C3391 ,C1780_=_C3392 ,C1780_=_C3393 ,\nC1780_=_C3394 ,C1780_=_C3397 ,C1780_=_C3398 ,C1780_=_C3399 ,C1780_=_C3400 ,C1780_=_C3401 ,\nC1780_=_C3402 ,C1780_=_C3403 ,C1785_=_C2235 ,C1785_=_C2484 ,C1785_=_C3180 ,C1785_=_C3481 ,\nC1785_=_C3567 ,C1785_=_C3779 ,C1785_=_C3780 ,C1785_=_C3781 ,C1820_=_C2222 ,C1820_=_C2244 ,\nC1820_=_C2305 ,C1820_=_C2476 ,C1820_=_C2557 ,C1820_=_C2559 ,C1820_=_C2560 ,C1820_=_C2563 ,\nC1820_=_C2566 ,C1820_=_C2568 ,C1820_=_C2569 ,C1820_=_C2570 ,C1820_=_C2571 ,C1820_=_C2572 ,\nC1820_=_C2573 ,C1820_=_C2574 ,C1879_=_C1880 ,C1879_=_C2119 ,C1879_=_C2153 ,C1879_=_C2968 ,\nC1879_=_C3258 ,C1879_=_C3285 ,C1879_=_C3378 ,C1879_=_C3479 ,C1879_=_C3500 ,C1879_=_C3521 ,\nC1879_=_C3658 ,C1879_=_C3668 ,C1879_=_C3682 ,C1879_=_C3888 ,C1879_=_C4037 ,C1880_=_C1961 ,\nC1880_=_C1981 ,C1880_=_C2201 ,C1880_=_C2325 ,C1880_=_C2354 ,C1880_=_C2474 ,C1880_=_C2592 ,\nC1880_=_C2840 ,C1880_=_C2917 ,C1880_=_C3230 ,C1880_=_C3767 ,C1880_=_C3777 ,C1880_=_C3812 ,\nC1880_=_C3822 ,C1880_=_C3852 ,C1880_=_C3861 ,C1880_=_C3963 ,C1880_=_C4025 ,C1880_=_C4091 ,\nC1880_=_C4105 ,C1880_=_C4108 ,C1880_=_C4119 ,C1943_=_C1961 ,C1943_=_C2224 ,C1943_=_C2356 ,\nC1943_=_C2478 ,C1943_=_C2754 ,C1943_=_C2755 ,C1943_=_C2756 ,C1943_=_C2757 ,C1943_=_C2759 ,\nC1943_=_C2760 ,C1943_=_C2761 ,C1943_=_C2765 ,C1943_=_C2766 ,C1943_=_C2767 ,C1961_=_C1981 ,\nC1961_=_C2201 ,C1961_=_C2325 ,C1961_=_C2354 ,C1961_=_C2474 ,C1961_=_C2592 ,C1961_=_C2840 ,\nC1961_=_C2917 ,C1961_=_C3230 ,C1961_=_C3767 ,C1961_=_C3777 ,C1961_=_C3812 ,C1961_=_C3822 ,\nC1961_=_C3852 ,C1961_=_C3861 ,C1961_=_C3963 ,C1961_=_C4025 ,C1961_=_C4091 ,C1961_=_C4105 ,\nC1961_=_C4108 ,C1961_=_C4119 ,C1977_=_C1981 ,C1977_=_C2074 ,C1977_=_C2150 ,C1977_=_C2259 ,\nC1977_=_C2588 ,C1977_=_C2729 ,C1977_=_C2913 ,C1977_=_C2926 ,C1977_=_C3025 ,C1977_=_C3038 ,\nC1977_=_C3267 ,C1977_=_C3293 ,C1977_=_C3385 ,C1977_=_C3476 ,C1977_=_C3687 ,C1977_=_C3720 ,\nC1977_=_C3905 ,C1977_=_C3936 ,C1977_=_C4011 ,C1977_=_C4012 ,C1977_=_C4013 ,C1977_=_C4014 ,\nC1977_=_C4015 ,C1981_=_C2201 ,C1981_=_C2325 ,C1981_=_C2354 ,C1981_=_C2474 ,C1981_=_C2592 ,\nC1981_=_C2840 ,C1981_=_C2917 ,C1981_=_C3230 ,C1981_=_C3767 ,C1981_=_C3777 ,C1981_=_C3812 ,\nC1981_=_C3822 ,C1981_=_C3852 ,C1981_=_C3861 ,C1981_=_C3963 ,C1981_=_C4025 ,C1981_=_C4091 ,\nC1981_=_C4105 ,C1981_=_C4108 ,C1981_=_C4119 ,C1983_=_C2039 ,C1983_=_C2080 ,C1983_=_C2081 ,\nC1983_=_C2083 ,C1983_=_C2085 ,C1983_=_C2089 ,C1983_=_C2090 ,C1983_=_C2092 ,C1983_=_C2093 ,\nC1983_=_C2097 ,C1983_=_C2098 ,C1983_=_C2099 ,C1983_=_C2100 ,C2039_=_C2080 ,C2039_=_C2081 ,\nC2039_=_C2083 ,C2039_=_C2085 ,C2039_=_C2089 ,C2039_=_C2090 ,C2039_=_C2092 ,C2039_=_C2093 ,\nC2039_=_C2097 ,C2039_=_C2098 ,C2039_=_C2099 ,C2039_=_C2100 ,C2074_=_C2150 ,C2074_=_C2259 ,\nC2074_=_C2588 ,C2074_=_C2729 ,C2074_=_C2913 ,C2074_=_C2926 ,C2074_=_C3025 ,C2074_=_C3038 ,\nC2074_=_C3267 ,C2074_=_C3293 ,C2074_=_C3385 ,C2074_=_C3476 ,C2074_=_C3687 ,C2074_=_C3720 ,\nC2074_=_C3905 ,C2074_=_C3936 ,C2074_=_C4011 ,C2074_=_C4012 ,C2074_=_C4013 ,C2074_=_C4014 ,\nC2074_=_C4015 ,C2080_=_C2081 ,C2080_=_C2083 ,C2080_=_C2085 ,C2080_=_C2089 ,C2080_=_C2090 ,\nC2080_=_C2092 ,C2080_=_C2093 ,C2080_=_C2097 ,C2080_=_C2098 ,C2080_=_C2099 ,C2080_=_C2100 ,\nC2080_=_C2222 ,C2080_=_C2224 ,C2080_=_C2225 ,C2080_=_C2228 ,C2080_=_C2230 ,C2080_=_C2233 ,\nC2080_=_C2235 ,C2081_=_C2083 ,C2081_=_C2085 ,C2081_=_C2089 ,C2081_=_C2090 ,C2081_=_C2092 ,\nC2081_=_C2093 ,C2081_=_C2097 ,C2081_=_C2098 ,C2081_=_C2099 ,C2081_=_C2100 ,C2081_=_C2305 ,\nC2081_=_C2310 ,C2081_=_C2316 ,C2081_=_C2325 ,C2083_=_C2085 ,C2083_=_C2089 ,C2083_=_C2090 ,\nC2083_=_C2092 ,C2083_=_C2093 ,C2083_=_C2097 ,C2083_=_C2098 ,C2083_=_C2099 ,C2083_=_C2100 ,\nC2083_=_C2700 ,C2083_=_C2707 ,C2085_=_C2089 ,C2085_=_C2090 ,C2085_=_C2092 ,C2085_=_C2093 ,\nC2085_=_C2097 ,C2085_=_C2098 ,C2085_=_C2099 ,C2085_=_C2100 ,C2085_=_C2885 ,C2085_=_C2887 ,\nC2085_=_C2894 ,C2085_=_C2897 ,C2089_=_C2090 ,C2089_=_C2092 ,C2089_=_C2093 ,C2089_=_C2097 ,\nC2089_=_C2098 ,C2089_=_C2099 ,C2089_=_C2100 ,C2090_=_C2092 ,C2090_=_C2093 ,C2090_=_C2097 ,\nC2090_=_C2098 ,C2090_=_C2099 ,C2090_=_C2100 ,C2090_=_C2403 ,C2090_=_C2760 ,C2090_=_C3392 ,\nC2090_=_C3481 ,C2090_=_C3482 ,C2092_=_C2093 ,C2092_=_C2097 ,C2092_=_C2098 ,C2092_=_C2099 ,\nC2092_=_C2100 ,C2093_=_C2097 ,C2093_=_C2098 ,C2093_=_C2099 ,C2093_=_C2100 ,C2093_=_C3394 ,\nC2093_=_C3665 ,C2093_=_C3668 ,C2097_=_C2098 ,C2097_=_C2099 ,C2097_=_C2100 ,C2097_=_C2572 ,\nC2097_=_C2765 ,C2097_=_C2997 ,C2097_=_C3361 ,C2097_=_C3614 ,C2097_=_C3713 ,C2097_=_C3780 ,\nC2098_=_C2099 ,C2098_=_C2100 ,C2098_=_C3072 ,C2098_=_C3531 ,C2098_=_C3949 ,C2099_=_C2100 ,\nC2099_=_C3398 ,C2099_=_C3950 ,C2100_=_C3401 ,C2100_=_C3952 ,C2119_=_C2153 ,C2119_=_C2968 ,\nC2119_=_C3258 ,C2119_=_C3285 ,C2119_=_C3378 ,C2119_=_C3479 ,C2119_=_C3500 ,C2119_=_C3521 ,\nC2119_=_C3658 ,C2119_=_C3668 ,C2119_=_C3682 ,C2119_=_C3888 ,C2119_=_C4037 ,C2127_=_C2165 ,\nC2127_=_C2367 ,C2127_=_C2525 ,C2127_=_C2952 ,C2127_=_C3247 ,C2127_=_C3275 ,C2127_=_C3310 ,\nC2127_=_C3326 ,C2127_=_C3489 ,C2127_=_C3523 ,C2127_=_C3524 ,C2127_=_C3525 ,C2127_=_C3526 ,\nC2127_=_C3527 ,C2127_=_C3529 ,C2127_=_C3530 ,C2127_=_C3531 ,C2127_=_C3532 ,C2127_=_C3533 ,\nC2127_=_C3535 ,C2127_=_C3536 ,C2144_=_C2150 ,C2144_=_C2153 ,C2144_=_C2213 ,C2144_=_C2230 ,\nC2144_=_C2369 ,C2144_=_C2775 ,C2144_=_C2903 ,C2144_=_C3021 ,C2144_=_C3206 ,C2144_=_C3611 ,\nC2144_=_C3613 ,C2144_=_C3614 ,C2144_=_C3616 ,C2150_=_C2153 ,C2150_=_C2259 ,C2150_=_C2588 ,\nC2150_=_C2729 ,C2150_=_C2913 ,C2150_=_C2926 ,C2150_=_C3025 ,C2150_=_C3038 ,C2150_=_C3267 ,\nC2150_=_C3293 ,C2150_=_C3385 ,C2150_=_C3476 ,C2150_=_C3687 ,C2150_=_C3720 ,C2150_=_C3905 ,\nC2150_=_C3936 ,C2150_=_C4011 ,C2150_=_C4012 ,C2150_=_C4013 ,C2150_=_C4014 ,C2150_=_C4015 ,\nC2153_=_C2968 ,C2153_=_C3258 ,C2153_=_C3285 ,C2153_=_C3378 ,C2153_=_C3479 ,C2153_=_C3500 ,\nC2153_=_C3521 ,C2153_=_C3658 ,C2153_=_C3668 ,C2153_=_C3682 ,C2153_=_C3888 ,C2153_=_C4037 ,\nC2158_=_C2165 ,C2158_=_C2174 ,C2158_=_C2188 ,C2158_=_C2343 ,C2158_=_C2361 ,C2158_=_C2427 ,\nC2158_=_C2577 ,C2158_=_C2885 ,C2158_=_C3059 ,C2158_=_C3060 ,C2158_=_C3063 ,C2158_=_C3065 ,\nC2158_=_C3066 ,C2158_=_C3067 ,C2158_=_C3068 ,C2158_=_C3071 ,C2158_=_C3072 ,C2158_=_C3073 ,\nC2158_=_C3074 ,C2165_=_C2174 ,C2165_=_C2367 ,C2165_=_C2525 ,C2165_=_C2952 ,C2165_=_C3247 ,\nC2165_=_C3275 ,C2165_=_C3310 ,C2165_=_C3326 ,C2165_=_C3489 ,C2165_=_C3523 ,C2165_=_C3524 ,\nC2165_=_C3525 ,C2165_=_C3526 ,C2165_=_C3527 ,C2165_=_C3529 ,C2165_=_C3530 ,C2165_=_C3531 ,\nC2165_=_C3532 ,C2165_=_C3533 ,C2165_=_C3535 ,C2165_=_C3536 ,C2174_=_C2316 ,C2174_=_C2373 ,\nC2174_=_C2707 ,C2174_=_C2744 ,C2174_=_C2897 ,C2174_=_C3333 ,C2174_=_C3349 ,C2174_=_C3482 ,\nC2174_=_C3665 ,C2174_=_C3760 ,C2174_=_C3817 ,C2174_=_C3854 ,C2174_=_C3948 ,C2174_=_C3949 ,\nC2174_=_C3950 ,C2174_=_C3951 ,C2174_=_C3952 ,C2188_=_C2194 ,C2188_=_C2201 ,C2188_=_C2343 ,\nC2188_=_C2361 ,C2188_=_C2427 ,C2188_=_C2577 ,C2188_=_C2885 ,C2188_=_C3059 ,C2188_=_C3060 ,\nC2188_=_C3063 ,C2188_=_C3065 ,C2188_=_C3066 ,C2188_=_C3067 ,C2188_=_C3068 ,C2188_=_C3071 ,\nC2188_=_C3072 ,C2188_=_C3073 ,C2188_=_C3074 ,C2194_=_C2201 ,C2194_=_C2233 ,C2194_=_C2347 ,\nC2194_=_C2434 ,C2194_=_C2582 ,C2194_=_C3220 ,C2194_=_C3415 ,C2194_=_C3709 ,C2194_=_C3711 ,\nC2194_=_C3712 ,C2194_=_C3713 ,C2194_=_C3714 ,C2201_=_C2325 ,C2201_=_C2354 ,C2201_=_C2474 ,\nC2201_=_C2592 ,C2201_=_C2840 ,C2201_=_C2917 ,C2201_=_C3230 ,C2201_=_C3767 ,C2201_=_C3777 ,\nC2201_=_C3812 ,C2201_=_C3822 ,C2201_=_C3852 ,C2201_=_C3861 ,C2201_=_C3963 ,C2201_=_C4025 ,\nC2201_=_C4091 ,C2201_=_C4105 ,C2201_=_C4108 ,C2201_=_C4119 ,C2208_=_C2213 ,C2208_=_C2225 ,\nC2208_=_C2358 ,C2208_=_C2381 ,C2208_=_C2769 ,C2208_=_C2986 ,C2208_=_C2987 ,C2208_=_C2990 ,\nC2208_=_C2992 ,C2208_=_C2994 ,C2208_=_C2995 ,C2208_=_C2996 ,C2208_=_C2997 ,C2213_=_C2230 ,\nC2213_=_C2369 ,C2213_=_C2775 ,C2213_=_C2903 ,C2213_=_C3021 ,C2213_=_C3206 ,C2213_=_C3611 ,\nC2213_=_C3613 ,C2213_=_C3614 ,C2213_=_C3616 ,C2222_=_C2224</w:t>
      </w:r>
    </w:p>
    <w:p>
      <w:pPr>
        <w:pStyle w:val="PreformattedText"/>
        <w:bidi w:val="0"/>
        <w:spacing w:before="0" w:after="0"/>
        <w:jc w:val="left"/>
        <w:rPr/>
      </w:pPr>
      <w:r>
        <w:rPr/>
        <w:t xml:space="preserve"> </w:t>
      </w:r>
      <w:r>
        <w:rPr/>
        <w:t>,C2222_=_C2225 ,C2222_=_C2228 ,\nC2222_=_C2230 ,C2222_=_C2233 ,C2222_=_C2235 ,C2222_=_C2244 ,C2222_=_C2305 ,C2222_=_C2476 ,\nC2222_=_C2557 ,C2222_=_C2559 ,C2222_=_C2560 ,C2222_=_C2563 ,C2222_=_C2566 ,C2222_=_C2568 ,\nC2222_=_C2569 ,C2222_=_C2570 ,C2222_=_C2571 ,C2222_=_C2572 ,C2222_=_C2573 ,C2222_=_C2574 ,\nC2224_=_C2225 ,C2224_=_C2228 ,C2224_=_C2230 ,C2224_=_C2233 ,C2224_=_C2235 ,C2224_=_C2356 ,\nC2224_=_C2478 ,C2224_=_C2754 ,C2224_=_C2755 ,C2224_=_C2756 ,C2224_=_C2757 ,C2224_=_C2759 ,\nC2224_=_C2760 ,C2224_=_C2761 ,C2224_=_C2765 ,C2224_=_C2766 ,C2224_=_C2767 ,C2225_=_C2228 ,\nC2225_=_C2230 ,C2225_=_C2233 ,C2225_=_C2235 ,C2225_=_C2358 ,C2225_=_C2381 ,C2225_=_C2769 ,\nC2225_=_C2986 ,C2225_=_C2987 ,C2225_=_C2990 ,C2225_=_C2992 ,C2225_=_C2994 ,C2225_=_C2995 ,\nC2225_=_C2996 ,C2225_=_C2997 ,C2228_=_C2230 ,C2228_=_C2233 ,C2228_=_C2235 ,C2228_=_C2332 ,\nC2228_=_C2738 ,C2228_=_C3343 ,C2228_=_C3357 ,C2228_=_C3361 ,C2228_=_C3362 ,C2228_=_C3363 ,\nC2228_=_C3364 ,C2228_=_C3365 ,C2228_=_C3366 ,C2230_=_C2233 ,C2230_=_C2235 ,C2230_=_C2369 ,\nC2230_=_C2775 ,C2230_=_C2903 ,C2230_=_C3021 ,C2230_=_C3206 ,C2230_=_C3611 ,C2230_=_C3613 ,\nC2230_=_C3614 ,C2230_=_C3616 ,C2233_=_C2235 ,C2233_=_C2347 ,C2233_=_C2434 ,C2233_=_C2582 ,\nC2233_=_C3220 ,C2233_=_C3415 ,C2233_=_C3709 ,C2233_=_C3711 ,C2233_=_C3712 ,C2233_=_C3713 ,\nC2233_=_C3714 ,C2235_=_C2484 ,C2235_=_C3180 ,C2235_=_C3481 ,C2235_=_C3567 ,C2235_=_C3779 ,\nC2235_=_C3780 ,C2235_=_C3781 ,C2244_=_C2253 ,C2244_=_C2259 ,C2244_=_C2305 ,C2244_=_C2476 ,\nC2244_=_C2557 ,C2244_=_C2559 ,C2244_=_C2560 ,C2244_=_C2563 ,C2244_=_C2566 ,C2244_=_C2568 ,\nC2244_=_C2569 ,C2244_=_C2570 ,C2244_=_C2571 ,C2244_=_C2572 ,C2244_=_C2573 ,C2244_=_C2574 ,\nC2253_=_C2259 ,C2253_=_C2436 ,C2253_=_C2586 ,C2253_=_C2692 ,C2253_=_C2894 ,C2253_=_C2922 ,\nC2253_=_C3034 ,C2253_=_C3106 ,C2253_=_C3348 ,C2253_=_C3456 ,C2253_=_C3619 ,C2253_=_C3684 ,\nC2253_=_C3741 ,C2253_=_C3752 ,C2253_=_C3823 ,C2253_=_C3864 ,C2253_=_C3865 ,C2253_=_C3867 ,\nC2253_=_C3868 ,C2253_=_C3869 ,C2259_=_C2588 ,C2259_=_C2729 ,C2259_=_C2913 ,C2259_=_C2926 ,\nC2259_=_C3025 ,C2259_=_C3038 ,C2259_=_C3267 ,C2259_=_C3293 ,C2259_=_C3385 ,C2259_=_C3476 ,\nC2259_=_C3687 ,C2259_=_C3720 ,C2259_=_C3905 ,C2259_=_C3936 ,C2259_=_C4011 ,C2259_=_C4012 ,\nC2259_=_C4013 ,C2259_=_C4014 ,C2259_=_C4015 ,C2305_=_C2310 ,C2305_=_C2316 ,C2305_=_C2325 ,\nC2305_=_C2476 ,C2305_=_C2557 ,C2305_=_C2559 ,C2305_=_C2560 ,C2305_=_C2563 ,C2305_=_C2566 ,\nC2305_=_C2568 ,C2305_=_C2569 ,C2305_=_C2570 ,C2305_=_C2571 ,C2305_=_C2572 ,C2305_=_C2573 ,\nC2305_=_C2574 ,C2310_=_C2316 ,C2310_=_C2325 ,C2310_=_C2429 ,C2310_=_C2700 ,C2310_=_C2852 ,\nC2310_=_C2887 ,C2310_=_C2919 ,C2310_=_C3391 ,C2310_=_C3392 ,C2310_=_C3393 ,C2310_=_C3394 ,\nC2310_=_C3397 ,C2310_=_C3398 ,C2310_=_C3399 ,C2310_=_C3400 ,C2310_=_C3401 ,C2310_=_C3402 ,\nC2310_=_C3403 ,C2316_=_C2325 ,C2316_=_C2373 ,C2316_=_C2707 ,C2316_=_C2744 ,C2316_=_C2897 ,\nC2316_=_C3333 ,C2316_=_C3349 ,C2316_=_C3482 ,C2316_=_C3665 ,C2316_=_C3760 ,C2316_=_C3817 ,\nC2316_=_C3854 ,C2316_=_C3948 ,C2316_=_C3949 ,C2316_=_C3950 ,C2316_=_C3951 ,C2316_=_C3952 ,\nC2325_=_C2354 ,C2325_=_C2474 ,C2325_=_C2592 ,C2325_=_C2840 ,C2325_=_C2917 ,C2325_=_C3230 ,\nC2325_=_C3767 ,C2325_=_C3777 ,C2325_=_C3812 ,C2325_=_C3822 ,C2325_=_C3852 ,C2325_=_C3861 ,\nC2325_=_C3963 ,C2325_=_C4025 ,C2325_=_C4091 ,C2325_=_C4105 ,C2325_=_C4108 ,C2325_=_C4119 ,\nC2332_=_C2738 ,C2332_=_C3343 ,C2332_=_C3357 ,C2332_=_C3361 ,C2332_=_C3362 ,C2332_=_C3363 ,\nC2332_=_C3364 ,C2332_=_C3365 ,C2332_=_C3366 ,C2343_=_C2347 ,C2343_=_C2354 ,C2343_=_C2361 ,\nC2343_=_C2427 ,C2343_=_C2577 ,C2343_=_C2885 ,C2343_=_C3059 ,C2343_=_C3060 ,C2343_=_C3063 ,\nC2343_=_C3065 ,C2343_=_C3066 ,C2343_=_C3067 ,C2343_=_C3068 ,C2343_=_C3071 ,C2343_=_C3072 ,\nC2343_=_C3073 ,C2343_=_C3074 ,C2347_=_C2354 ,C2347_=_C2434 ,C2347_=_C2582 ,C2347_=_C3220 ,\nC2347_=_C3415 ,C2347_=_C3709 ,C2347_=_C3711 ,C2347_=_C3712 ,C2347_=_C3713 ,C2347_=_C3714 ,\nC2354_=_C2474 ,C2354_=_C2592 ,C2354_=_C2840 ,C2354_=_C2917 ,C2354_=_C3230 ,C2354_=_C3767 ,\nC2354_=_C3777 ,C2354_=_C3812 ,C2354_=_C3822 ,C2354_=_C3852 ,C2354_=_C3861 ,C2354_=_C3963 ,\nC2354_=_C4025 ,C2354_=_C4091 ,C2354_=_C4105 ,C2354_=_C4108 ,C2354_=_C4119 ,C2356_=_C2358 ,\nC2356_=_C2361 ,C2356_=_C2367 ,C2356_=_C2369 ,C2356_=_C2373 ,C2356_=_C2478 ,C2356_=_C2754 ,\nC2356_=_C2755 ,C2356_=_C2756 ,C2356_=_C2757 ,C2356_=_C2759 ,C2356_=_C2760 ,C2356_=_C2761 ,\nC2356_=_C2765 ,C2356_=_C2766 ,C2356_=_C2767 ,C2358_=_C2361 ,C2358_=_C2367 ,C2358_=_C2369 ,\nC2358_=_C2373 ,C2358_=_C2381 ,C2358_=_C2769 ,C2358_=_C2986 ,C2358_=_C2987 ,C2358_=_C2990 ,\nC2358_=_C2992 ,C2358_=_C2994 ,C2358_=_C2995 ,C2358_=_C2996 ,C2358_=_C2997 ,C2361_=_C2367 ,\nC2361_=_C2369 ,C2361_=_C2373 ,C2361_=_C2427 ,C2361_=_C2577 ,C2361_=_C2885 ,C2361_=_C3059 ,\nC2361_=_C3060 ,C2361_=_C3063 ,C2361_=_C3065 ,C2361_=_C3066 ,C2361_=_C3067 ,C2361_=_C3068 ,\nC2361_=_C3071 ,C2361_=_C3072 ,C2361_=_C3073 ,C2361_=_C3074 ,C2367_=_C2369 ,C2367_=_C2373 ,\nC2367_=_C2525 ,C2367_=_C2952 ,C2367_=_C3247 ,C2367_=_C3275 ,C2367_=_C3310 ,C2367_=_C3326 ,\nC2367_=_C3489 ,C2367_=_C3523 ,C2367_=_C3524 ,C2367_=_C3525 ,C2367_=_C3526 ,C2367_=_C3527 ,\nC2367_=_C3529 ,C2367_=_C3530 ,C2367_=_C3531 ,C2367_=_C3532 ,C2367_=_C3533 ,C2367_=_C3535 ,\nC2367_=_C3536 ,C2369_=_C2373 ,C2369_=_C2775 ,C2369_=_C2903 ,C2369_=_C3021 ,C2369_=_C3206 ,\nC2369_=_C3611 ,C2369_=_C3613 ,C2369_=_C3614 ,C2369_=_C3616 ,C2373_=_C2707 ,C2373_=_C2744 ,\nC2373_=_C2897 ,C2373_=_C3333 ,C2373_=_C3349 ,C2373_=_C3482 ,C2373_=_C3665 ,C2373_=_C3760 ,\nC2373_=_C3817 ,C2373_=_C3854 ,C2373_=_C3948 ,C2373_=_C3949 ,C2373_=_C3950 ,C2373_=_C3951 ,\nC2373_=_C3952 ,C2381_=_C2769 ,C2381_=_C2986 ,C2381_=_C2987 ,C2381_=_C2990 ,C2381_=_C2992 ,\nC2381_=_C2994 ,C2381_=_C2995 ,C2381_=_C2996 ,C2381_=_C2997 ,C2395_=_C2397 ,C2395_=_C2398 ,\nC2395_=_C2399 ,C2395_=_C2400 ,C2395_=_C2401 ,C2395_=_C2402 ,C2395_=_C2403 ,C2395_=_C2404 ,\nC2395_=_C2406 ,C2395_=_C2407 ,C2395_=_C2409 ,C2395_=_C2476 ,C2395_=_C2478 ,C2395_=_C2484 ,\nC2397_=_C2398 ,C2397_=_C2399 ,C2397_=_C2400 ,C2397_=_C2401 ,C2397_=_C2402 ,C2397_=_C2403 ,\nC2397_=_C2404 ,C2397_=_C2406 ,C2397_=_C2407 ,C2397_=_C2409 ,C2398_=_C2399 ,C2398_=_C2400 ,\nC2398_=_C2401 ,C2398_=_C2402 ,C2398_=_C2403 ,C2398_=_C2404 ,C2398_=_C2406 ,C2398_=_C2407 ,\nC2398_=_C2409 ,C2398_=_C2952 ,C2398_=_C2968 ,C2399_=_C2400 ,C2399_=_C2401 ,C2399_=_C2402 ,\nC2399_=_C2403 ,C2399_=_C2404 ,C2399_=_C2406 ,C2399_=_C2407 ,C2399_=_C2409 ,C2399_=_C2755 ,\nC2399_=_C3180 ,C2400_=_C2401 ,C2400_=_C2402 ,C2400_=_C2403 ,C2400_=_C2404 ,C2400_=_C2406 ,\nC2400_=_C2407 ,C2400_=_C2409 ,C2400_=_C3247 ,C2400_=_C3258 ,C2401_=_C2402 ,C2401_=_C2403 ,\nC2401_=_C2404 ,C2401_=_C2406 ,C2401_=_C2407 ,C2401_=_C2409 ,C2401_=_C2757 ,C2401_=_C3275 ,\nC2401_=_C3285 ,C2402_=_C2403 ,C2402_=_C2404 ,C2402_=_C2406 ,C2402_=_C2407 ,C2402_=_C2409 ,\nC2402_=_C2759 ,C2402_=_C3415 ,C2403_=_C2404 ,C2403_=_C2406 ,C2403_=_C2407 ,C2403_=_C2409 ,\nC2403_=_C2760 ,C2403_=_C3392 ,C2403_=_C3481 ,C2403_=_C3482 ,C2404_=_C2406 ,C2404_=_C2407 ,\nC2404_=_C2409 ,C2404_=_C3489 ,C2404_=_C3500 ,C2406_=_C2407 ,C2406_=_C2409 ,C2407_=_C2409 ,\nC2407_=_C3524 ,C2407_=_C3682 ,C2409_=_C3532 ,C2409_=_C4037 ,C2427_=_C2429 ,C2427_=_C2434 ,\nC2427_=_C2436 ,C2427_=_C2577 ,C2427_=_C2885 ,C2427_=_C3059 ,C2427_=_C3060 ,C2427_=_C3063 ,\nC2427_=_C3065 ,C2427_=_C3066 ,C2427_=_C3067 ,C2427_=_C3068 ,C2427_=_C3071 ,C2427_=_C3072 ,\nC2427_=_C3073 ,C2427_=_C3074 ,C2429_=_C2434 ,C2429_=_C2436 ,C2429_=_C2700 ,C2429_=_C2852 ,\nC2429_=_C2887 ,C2429_=_C2919 ,C2429_=_C3391 ,C2429_=_C3392 ,C2429_=_C3393 ,C2429_=_C3394 ,\nC2429_=_C3397 ,C2429_=_C3398 ,C2429_=_C3399 ,C2429_=_C3400 ,C2429_=_C3401 ,C2429_=_C3402 ,\nC2429_=_C3403 ,C2434_=_C2436 ,C2434_=_C2582 ,C2434_=_C3220 ,C2434_=_C3415 ,C2434_=_C3709 ,\nC2434_=_C3711 ,C2434_=_C3712 ,C2434_=_C3713 ,C2434_=_C3714 ,C2436_=_C2586 ,C2436_=_C2692 ,\nC2436_=_C2894 ,C2436_=_C2922 ,C2436_=_C3034 ,C2436_=_C3106 ,C2436_=_C3348 ,C2436_=_C3456 ,\nC2436_=_C3619 ,C2436_=_C3684 ,C2436_=_C3741 ,C2436_=_C3752 ,C2436_=_C3823 ,C2436_=_C3864 ,\nC2436_=_C3865 ,C2436_=_C3867 ,C2436_=_C3868 ,C2436_=_C3869 ,C2474_=_C2592 ,C2474_=_C2840 ,\nC2474_=_C2917 ,C2474_=_C3230 ,C2474_=_C3767 ,C2474_=_C3777 ,C2474_=_C3812 ,C2474_=_C3822 ,\nC2474_=_C3852 ,C2474_=_C3861 ,C2474_=_C3963 ,C2474_=_C4025 ,C2474_=_C4091 ,C2474_=_C4105 ,\nC2474_=_C4108 ,C2474_=_C4119 ,C2476_=_C2478 ,C2476_=_C2484 ,C2476_=_C2557 ,C2476_=_C2559 ,\nC2476_=_C2560 ,C2476_=_C2563 ,C2476_=_C2566 ,C2476_=_C2568 ,C2476_=_C2569 ,C2476_=_C2570 ,\nC2476_=_C2571 ,C2476_=_C2572 ,C2476_=_C2573 ,C2476_=_C2574 ,C2478_=_C2484 ,C2478_=_C2754 ,\nC2478_=_C2755 ,C2478_=_C2756 ,C2478_=_C2757 ,C2478_=_C2759 ,C2478_=_C2760 ,C2478_=_C2761 ,\nC2478_=_C2765 ,C2478_=_C2766 ,C2478_=_C2767 ,C2484_=_C3180 ,C2484_=_C3481 ,C2484_=_C3567 ,\nC2484_=_C3779 ,C2484_=_C3780 ,C2484_=_C3781 ,C2525_=_C2952 ,C2525_=_C3247 ,C2525_=_C3275 ,\nC2525_=_C3310 ,C2525_=_C3326 ,C2525_=_C3489 ,C2525_=_C3523 ,C2525_=_C3524 ,C2525_=_C3525 ,\nC2525_=_C3526 ,C2525_=_C3527 ,C2525_=_C3529 ,C2525_=_C3530 ,C2525_=_C3531 ,C2525_=_C3532 ,\nC2525_=_C3533 ,C2525_=_C3535 ,C2525_=_C3536 ,C2557_=_C2559 ,C2557_=_C2560 ,C2557_=_C2563 ,\nC2557_=_C2566 ,C2557_=_C2568 ,C2557_=_C2569 ,C2557_=_C2570 ,C2557_=_C2571 ,C2557_=_C2572 ,\nC2557_=_C2573 ,C2557_=_C2574 ,C2559_=_C2560 ,C2559_=_C2563 ,C2559_=_C2566 ,C2559_=_C2568 ,\nC2559_=_C2569 ,C2559_=_C2570 ,C2559_=_C2571 ,C2559_=_C2572 ,C2559_=_C2573 ,C2559_=_C2574 ,\nC2559_=_C2852 ,C2560_=_C2563 ,C2560_=_C2566 ,C2560_=_C2568 ,C2560_=_C2569 ,C2560_=_C2570 ,\nC2560_=_C2571 ,C2560_=_C2572 ,C2560_=_C2573 ,C2560_=_C2574 ,C2560_=_C2903 ,C2560_=_C2913 ,\nC2560_=_C2917 ,C2563_=_C2566 ,C2563_=_C2568 ,C2563_=_C2569 ,C2563_=_C2570 ,C2563_=_C2571 ,\nC2563_=_C2572 ,C2563_=_C2573 ,C2563_=_C2574 ,C2563_=_C3385 ,C2566_=_C2568 ,C2566_=_C2569 ,\nC2566_=_C2570 ,C2566_=_C2571 ,C2566_=_C2572 ,C2566_=_C2573 ,C2566_=_C2574 ,C2566_=_C3752 ,\nC2568_=_C2569 ,C2568_=_C2570 ,C2568_=_C2571 ,C2568_=_C2572 ,C2568_=_C2573 ,C2568_=_C2574 ,\nC2568_=_C2994 ,C2569_=_C2570</w:t>
      </w:r>
    </w:p>
    <w:p>
      <w:pPr>
        <w:pStyle w:val="PreformattedText"/>
        <w:bidi w:val="0"/>
        <w:spacing w:before="0" w:after="0"/>
        <w:jc w:val="left"/>
        <w:rPr/>
      </w:pPr>
      <w:r>
        <w:rPr/>
        <w:t xml:space="preserve"> </w:t>
      </w:r>
      <w:r>
        <w:rPr/>
        <w:t>,C2569_=_C2571 ,C2569_=_C2572 ,C2569_=_C2573 ,C2569_=_C2574 ,\nC2570_=_C2571 ,C2570_=_C2572 ,C2570_=_C2573 ,C2570_=_C2574 ,C2570_=_C2996 ,C2571_=_C2572 ,\nC2571_=_C2573 ,C2571_=_C2574 ,C2572_=_C2573 ,C2572_=_C2574 ,C2572_=_C2765 ,C2572_=_C2997 ,\nC2572_=_C3361 ,C2572_=_C3614 ,C2572_=_C3713 ,C2572_=_C3780 ,C2573_=_C2574 ,C2577_=_C2582 ,\nC2577_=_C2586 ,C2577_=_C2588 ,C2577_=_C2592 ,C2577_=_C2885 ,C2577_=_C3059 ,C2577_=_C3060 ,\nC2577_=_C3063 ,C2577_=_C3065 ,C2577_=_C3066 ,C2577_=_C3067 ,C2577_=_C3068 ,C2577_=_C3071 ,\nC2577_=_C3072 ,C2577_=_C3073 ,C2577_=_C3074 ,C2582_=_C2586 ,C2582_=_C2588 ,C2582_=_C2592 ,\nC2582_=_C3220 ,C2582_=_C3415 ,C2582_=_C3709 ,C2582_=_C3711 ,C2582_=_C3712 ,C2582_=_C3713 ,\nC2582_=_C3714 ,C2586_=_C2588 ,C2586_=_C2592 ,C2586_=_C2692 ,C2586_=_C2894 ,C2586_=_C2922 ,\nC2586_=_C3034 ,C2586_=_C3106 ,C2586_=_C3348 ,C2586_=_C3456 ,C2586_=_C3619 ,C2586_=_C3684 ,\nC2586_=_C3741 ,C2586_=_C3752 ,C2586_=_C3823 ,C2586_=_C3864 ,C2586_=_C3865 ,C2586_=_C3867 ,\nC2586_=_C3868 ,C2586_=_C3869 ,C2588_=_C2592 ,C2588_=_C2729 ,C2588_=_C2913 ,C2588_=_C2926 ,\nC2588_=_C3025 ,C2588_=_C3038 ,C2588_=_C3267 ,C2588_=_C3293 ,C2588_=_C3385 ,C2588_=_C3476 ,\nC2588_=_C3687 ,C2588_=_C3720 ,C2588_=_C3905 ,C2588_=_C3936 ,C2588_=_C4011 ,C2588_=_C4012 ,\nC2588_=_C4013 ,C2588_=_C4014 ,C2588_=_C4015 ,C2592_=_C2840 ,C2592_=_C2917 ,C2592_=_C3230 ,\nC2592_=_C3767 ,C2592_=_C3777 ,C2592_=_C3812 ,C2592_=_C3822 ,C2592_=_C3852 ,C2592_=_C3861 ,\nC2592_=_C3963 ,C2592_=_C4025 ,C2592_=_C4091 ,C2592_=_C4105 ,C2592_=_C4108 ,C2592_=_C4119 ,\nC2692_=_C2894 ,C2692_=_C2922 ,C2692_=_C3034 ,C2692_=_C3106 ,C2692_=_C3348 ,C2692_=_C3456 ,\nC2692_=_C3619 ,C2692_=_C3684 ,C2692_=_C3741 ,C2692_=_C3752 ,C2692_=_C3823 ,C2692_=_C3864 ,\nC2692_=_C3865 ,C2692_=_C3867 ,C2692_=_C3868 ,C2692_=_C3869 ,C2700_=_C2707 ,C2700_=_C2852 ,\nC2700_=_C2887 ,C2700_=_C2919 ,C2700_=_C3391 ,C2700_=_C3392 ,C2700_=_C3393 ,C2700_=_C3394 ,\nC2700_=_C3397 ,C2700_=_C3398 ,C2700_=_C3399 ,C2700_=_C3400 ,C2700_=_C3401 ,C2700_=_C3402 ,\nC2700_=_C3403 ,C2707_=_C2744 ,C2707_=_C2897 ,C2707_=_C3333 ,C2707_=_C3349 ,C2707_=_C3482 ,\nC2707_=_C3665 ,C2707_=_C3760 ,C2707_=_C3817 ,C2707_=_C3854 ,C2707_=_C3948 ,C2707_=_C3949 ,\nC2707_=_C3950 ,C2707_=_C3951 ,C2707_=_C3952 ,C2729_=_C2913 ,C2729_=_C2926 ,C2729_=_C3025 ,\nC2729_=_C3038 ,C2729_=_C3267 ,C2729_=_C3293 ,C2729_=_C3385 ,C2729_=_C3476 ,C2729_=_C3687 ,\nC2729_=_C3720 ,C2729_=_C3905 ,C2729_=_C3936 ,C2729_=_C4011 ,C2729_=_C4012 ,C2729_=_C4013 ,\nC2729_=_C4014 ,C2729_=_C4015 ,C2738_=_C2744 ,C2738_=_C3343 ,C2738_=_C3357 ,C2738_=_C3361 ,\nC2738_=_C3362 ,C2738_=_C3363 ,C2738_=_C3364 ,C2738_=_C3365 ,C2738_=_C3366 ,C2744_=_C2897 ,\nC2744_=_C3333 ,C2744_=_C3349 ,C2744_=_C3482 ,C2744_=_C3665 ,C2744_=_C3760 ,C2744_=_C3817 ,\nC2744_=_C3854 ,C2744_=_C3948 ,C2744_=_C3949 ,C2744_=_C3950 ,C2744_=_C3951 ,C2744_=_C3952 ,\nC2754_=_C2755 ,C2754_=_C2756 ,C2754_=_C2757 ,C2754_=_C2759 ,C2754_=_C2760 ,C2754_=_C2761 ,\nC2754_=_C2765 ,C2754_=_C2766 ,C2754_=_C2767 ,C2755_=_C2756 ,C2755_=_C2757 ,C2755_=_C2759 ,\nC2755_=_C2760 ,C2755_=_C2761 ,C2755_=_C2765 ,C2755_=_C2766 ,C2755_=_C2767 ,C2755_=_C3180 ,\nC2756_=_C2757 ,C2756_=_C2759 ,C2756_=_C2760 ,C2756_=_C2761 ,C2756_=_C2765 ,C2756_=_C2766 ,\nC2756_=_C2767 ,C2757_=_C2759 ,C2757_=_C2760 ,C2757_=_C2761 ,C2757_=_C2765 ,C2757_=_C2766 ,\nC2757_=_C2767 ,C2757_=_C3275 ,C2757_=_C3285 ,C2759_=_C2760 ,C2759_=_C2761 ,C2759_=_C2765 ,\nC2759_=_C2766 ,C2759_=_C2767 ,C2759_=_C3415 ,C2760_=_C2761 ,C2760_=_C2765 ,C2760_=_C2766 ,\nC2760_=_C2767 ,C2760_=_C3392 ,C2760_=_C3481 ,C2760_=_C3482 ,C2761_=_C2765 ,C2761_=_C2766 ,\nC2761_=_C2767 ,C2761_=_C3567 ,C2765_=_C2766 ,C2765_=_C2767 ,C2765_=_C2997 ,C2765_=_C3361 ,\nC2765_=_C3614 ,C2765_=_C3713 ,C2765_=_C3780 ,C2766_=_C2767 ,C2769_=_C2775 ,C2769_=_C2986 ,\nC2769_=_C2987 ,C2769_=_C2990 ,C2769_=_C2992 ,C2769_=_C2994 ,C2769_=_C2995 ,C2769_=_C2996 ,\nC2769_=_C2997 ,C2775_=_C2903 ,C2775_=_C3021 ,C2775_=_C3206 ,C2775_=_C3611 ,C2775_=_C3613 ,\nC2775_=_C3614 ,C2775_=_C3616 ,C2840_=_C2917 ,C2840_=_C3230 ,C2840_=_C3767 ,C2840_=_C3777 ,\nC2840_=_C3812 ,C2840_=_C3822 ,C2840_=_C3852 ,C2840_=_C3861 ,C2840_=_C3963 ,C2840_=_C4025 ,\nC2840_=_C4091 ,C2840_=_C4105 ,C2840_=_C4108 ,C2840_=_C4119 ,C2852_=_C2887 ,C2852_=_C2919 ,\nC2852_=_C3391 ,C2852_=_C3392 ,C2852_=_C3393 ,C2852_=_C3394 ,C2852_=_C3397 ,C2852_=_C3398 ,\nC2852_=_C3399 ,C2852_=_C3400 ,C2852_=_C3401 ,C2852_=_C3402 ,C2852_=_C3403 ,C2885_=_C2887 ,\nC2885_=_C2894 ,C2885_=_C2897 ,C2885_=_C3059 ,C2885_=_C3060 ,C2885_=_C3063 ,C2885_=_C3065 ,\nC2885_=_C3066 ,C2885_=_C3067 ,C2885_=_C3068 ,C2885_=_C3071 ,C2885_=_C3072 ,C2885_=_C3073 ,\nC2885_=_C3074 ,C2887_=_C2894 ,C2887_=_C2897 ,C2887_=_C2919 ,C2887_=_C3391 ,C2887_=_C3392 ,\nC2887_=_C3393 ,C2887_=_C3394 ,C2887_=_C3397 ,C2887_=_C3398 ,C2887_=_C3399 ,C2887_=_C3400 ,\nC2887_=_C3401 ,C2887_=_C3402 ,C2887_=_C3403 ,C2894_=_C2897 ,C2894_=_C2922 ,C2894_=_C3034 ,\nC2894_=_C3106 ,C2894_=_C3348 ,C2894_=_C3456 ,C2894_=_C3619 ,C2894_=_C3684 ,C2894_=_C3741 ,\nC2894_=_C3752 ,C2894_=_C3823 ,C2894_=_C3864 ,C2894_=_C3865 ,C2894_=_C3867 ,C2894_=_C3868 ,\nC2894_=_C3869 ,C2897_=_C3333 ,C2897_=_C3349 ,C2897_=_C3482 ,C2897_=_C3665 ,C2897_=_C3760 ,\nC2897_=_C3817 ,C2897_=_C3854 ,C2897_=_C3948 ,C2897_=_C3949 ,C2897_=_C3950 ,C2897_=_C3951 ,\nC2897_=_C3952 ,C2903_=_C2913 ,C2903_=_C2917 ,C2903_=_C3021 ,C2903_=_C3206 ,C2903_=_C3611 ,\nC2903_=_C3613 ,C2903_=_C3614 ,C2903_=_C3616 ,C2913_=_C2917 ,C2913_=_C2926 ,C2913_=_C3025 ,\nC2913_=_C3038 ,C2913_=_C3267 ,C2913_=_C3293 ,C2913_=_C3385 ,C2913_=_C3476 ,C2913_=_C3687 ,\nC2913_=_C3720 ,C2913_=_C3905 ,C2913_=_C3936 ,C2913_=_C4011 ,C2913_=_C4012 ,C2913_=_C4013 ,\nC2913_=_C4014 ,C2913_=_C4015 ,C2917_=_C3230 ,C2917_=_C3767 ,C2917_=_C3777 ,C2917_=_C3812 ,\nC2917_=_C3822 ,C2917_=_C3852 ,C2917_=_C3861 ,C2917_=_C3963 ,C2917_=_C4025 ,C2917_=_C4091 ,\nC2917_=_C4105 ,C2917_=_C4108 ,C2917_=_C4119 ,C2919_=_C2922 ,C2919_=_C2926 ,C2919_=_C3391 ,\nC2919_=_C3392 ,C2919_=_C3393 ,C2919_=_C3394 ,C2919_=_C3397 ,C2919_=_C3398 ,C2919_=_C3399 ,\nC2919_=_C3400 ,C2919_=_C3401 ,C2919_=_C3402 ,C2919_=_C3403 ,C2922_=_C2926 ,C2922_=_C3034 ,\nC2922_=_C3106 ,C2922_=_C3348 ,C2922_=_C3456 ,C2922_=_C3619 ,C2922_=_C3684 ,C2922_=_C3741 ,\nC2922_=_C3752 ,C2922_=_C3823 ,C2922_=_C3864 ,C2922_=_C3865 ,C2922_=_C3867 ,C2922_=_C3868 ,\nC2922_=_C3869 ,C2926_=_C3025 ,C2926_=_C3038 ,C2926_=_C3267 ,C2926_=_C3293 ,C2926_=_C3385 ,\nC2926_=_C3476 ,C2926_=_C3687 ,C2926_=_C3720 ,C2926_=_C3905 ,C2926_=_C3936 ,C2926_=_C4011 ,\nC2926_=_C4012 ,C2926_=_C4013 ,C2926_=_C4014 ,C2926_=_C4015 ,C2952_=_C2968 ,C2952_=_C3247 ,\nC2952_=_C3275 ,C2952_=_C3310 ,C2952_=_C3326 ,C2952_=_C3489 ,C2952_=_C3523 ,C2952_=_C3524 ,\nC2952_=_C3525 ,C2952_=_C3526 ,C2952_=_C3527 ,C2952_=_C3529 ,C2952_=_C3530 ,C2952_=_C3531 ,\nC2952_=_C3532 ,C2952_=_C3533 ,C2952_=_C3535 ,C2952_=_C3536 ,C2968_=_C3258 ,C2968_=_C3285 ,\nC2968_=_C3378 ,C2968_=_C3479 ,C2968_=_C3500 ,C2968_=_C3521 ,C2968_=_C3658 ,C2968_=_C3668 ,\nC2968_=_C3682 ,C2968_=_C3888 ,C2968_=_C4037 ,C2986_=_C2987 ,C2986_=_C2990 ,C2986_=_C2992 ,\nC2986_=_C2994 ,C2986_=_C2995 ,C2986_=_C2996 ,C2986_=_C2997 ,C2986_=_C3021 ,C2986_=_C3025 ,\nC2987_=_C2990 ,C2987_=_C2992 ,C2987_=_C2994 ,C2987_=_C2995 ,C2987_=_C2996 ,C2987_=_C2997 ,\nC2987_=_C3206 ,C2990_=_C2992 ,C2990_=_C2994 ,C2990_=_C2995 ,C2990_=_C2996 ,C2990_=_C2997 ,\nC2990_=_C3357 ,C2992_=_C2994 ,C2992_=_C2995 ,C2992_=_C2996 ,C2992_=_C2997 ,C2992_=_C3611 ,\nC2992_=_C3720 ,C2994_=_C2995 ,C2994_=_C2996 ,C2994_=_C2997 ,C2995_=_C2996 ,C2995_=_C2997 ,\nC2996_=_C2997 ,C2997_=_C3361 ,C2997_=_C3614 ,C2997_=_C3713 ,C2997_=_C3780 ,C3021_=_C3025 ,\nC3021_=_C3206 ,C3021_=_C3611 ,C3021_=_C3613 ,C3021_=_C3614 ,C3021_=_C3616 ,C3025_=_C3038 ,\nC3025_=_C3267 ,C3025_=_C3293 ,C3025_=_C3385 ,C3025_=_C3476 ,C3025_=_C3687 ,C3025_=_C3720 ,\nC3025_=_C3905 ,C3025_=_C3936 ,C3025_=_C4011 ,C3025_=_C4012 ,C3025_=_C4013 ,C3025_=_C4014 ,\nC3025_=_C4015 ,C3034_=_C3038 ,C3034_=_C3106 ,C3034_=_C3348 ,C3034_=_C3456 ,C3034_=_C3619 ,\nC3034_=_C3684 ,C3034_=_C3741 ,C3034_=_C3752 ,C3034_=_C3823 ,C3034_=_C3864 ,C3034_=_C3865 ,\nC3034_=_C3867 ,C3034_=_C3868 ,C3034_=_C3869 ,C3038_=_C3267 ,C3038_=_C3293 ,C3038_=_C3385 ,\nC3038_=_C3476 ,C3038_=_C3687 ,C3038_=_C3720 ,C3038_=_C3905 ,C3038_=_C3936 ,C3038_=_C4011 ,\nC3038_=_C4012 ,C3038_=_C4013 ,C3038_=_C4014 ,C3038_=_C4015 ,C3059_=_C3060 ,C3059_=_C3063 ,\nC3059_=_C3065 ,C3059_=_C3066 ,C3059_=_C3067 ,C3059_=_C3068 ,C3059_=_C3071 ,C3059_=_C3072 ,\nC3059_=_C3073 ,C3059_=_C3074 ,C3059_=_C3220 ,C3059_=_C3230 ,C3060_=_C3063 ,C3060_=_C3065 ,\nC3060_=_C3066 ,C3060_=_C3067 ,C3060_=_C3068 ,C3060_=_C3071 ,C3060_=_C3072 ,C3060_=_C3073 ,\nC3060_=_C3074 ,C3060_=_C3326 ,C3060_=_C3333 ,C3063_=_C3065 ,C3063_=_C3066 ,C3063_=_C3067 ,\nC3063_=_C3068 ,C3063_=_C3071 ,C3063_=_C3072 ,C3063_=_C3073 ,C3063_=_C3074 ,C3063_=_C3393 ,\nC3063_=_C3619 ,C3065_=_C3066 ,C3065_=_C3067 ,C3065_=_C3068 ,C3065_=_C3071 ,C3065_=_C3072 ,\nC3065_=_C3073 ,C3065_=_C3074 ,C3065_=_C3525 ,C3065_=_C3760 ,C3065_=_C3767 ,C3066_=_C3067 ,\nC3066_=_C3068 ,C3066_=_C3071 ,C3066_=_C3072 ,C3066_=_C3073 ,C3066_=_C3074 ,C3066_=_C3526 ,\nC3066_=_C3817 ,C3066_=_C3822 ,C3067_=_C3068 ,C3067_=_C3071 ,C3067_=_C3072 ,C3067_=_C3073 ,\nC3067_=_C3074 ,C3067_=_C3711 ,C3067_=_C3779 ,C3067_=_C3852 ,C3068_=_C3071 ,C3068_=_C3072 ,\nC3068_=_C3073 ,C3068_=_C3074 ,C3068_=_C3527 ,C3068_=_C3854 ,C3068_=_C3861 ,C3071_=_C3072 ,\nC3071_=_C3073 ,C3071_=_C3074 ,C3071_=_C3397 ,C3071_=_C3865 ,C3072_=_C3073 ,C3072_=_C3074 ,\nC3072_=_C3531 ,C3072_=_C3949 ,C3073_=_C3074 ,C3073_=_C3400 ,C3073_=_C3867 ,C3074_=_C3714 ,\nC3074_=_C4108 ,C3106_=_C3348 ,C3106_=_C3456 ,C3106_=_C3619 ,C3106_=_C3684 ,C3106_=_C3741 ,\nC3106_=_C3752 ,C3106_=_C3823 ,C3106_=_C3864 ,C3106_=_C3865 ,C3106_=_C3867 ,C3106_=_C3868 ,\nC3106_=_C3869 ,C3180_=_C3481 ,C3180_=_C3567 ,C3180_=_C3779 ,C3180_=_C3780 ,C3180_=_C3781 ,\nC3206_=_C3611 ,C3206_=_C3613 ,C3206_=_C3614 ,C3206_=_C3616 ,C3220_=_C3230 ,C3220_=_C3415 ,\nC3220_=_C3709 ,C3220_=_C3711 ,C3220_=_C3712 ,C3220_=_C3713 ,C3220_=_C3714 ,C3230_=_C3767</w:t>
      </w:r>
    </w:p>
    <w:p>
      <w:pPr>
        <w:pStyle w:val="PreformattedText"/>
        <w:bidi w:val="0"/>
        <w:spacing w:before="0" w:after="0"/>
        <w:jc w:val="left"/>
        <w:rPr/>
      </w:pPr>
      <w:r>
        <w:rPr/>
        <w:t xml:space="preserve"> </w:t>
      </w:r>
      <w:r>
        <w:rPr/>
        <w:t>,\nC3230_=_C3777 ,C3230_=_C3812 ,C3230_=_C3822 ,C3230_=_C3852 ,C3230_=_C3861 ,C3230_=_C3963 ,\nC3230_=_C4025 ,C3230_=_C4091 ,C3230_=_C4105 ,C3230_=_C4108 ,C3230_=_C4119 ,C3247_=_C3258 ,\nC3247_=_C3275 ,C3247_=_C3310 ,C3247_=_C3326 ,C3247_=_C3489 ,C3247_=_C3523 ,C3247_=_C3524 ,\nC3247_=_C3525 ,C3247_=_C3526 ,C3247_=_C3527 ,C3247_=_C3529 ,C3247_=_C3530 ,C3247_=_C3531 ,\nC3247_=_C3532 ,C3247_=_C3533 ,C3247_=_C3535 ,C3247_=_C3536 ,C3258_=_C3285 ,C3258_=_C3378 ,\nC3258_=_C3479 ,C3258_=_C3500 ,C3258_=_C3521 ,C3258_=_C3658 ,C3258_=_C3668 ,C3258_=_C3682 ,\nC3258_=_C3888 ,C3258_=_C4037 ,C3267_=_C3293 ,C3267_=_C3385 ,C3267_=_C3476 ,C3267_=_C3687 ,\nC3267_=_C3720 ,C3267_=_C3905 ,C3267_=_C3936 ,C3267_=_C4011 ,C3267_=_C4012 ,C3267_=_C4013 ,\nC3267_=_C4014 ,C3267_=_C4015 ,C3275_=_C3285 ,C3275_=_C3310 ,C3275_=_C3326 ,C3275_=_C3489 ,\nC3275_=_C3523 ,C3275_=_C3524 ,C3275_=_C3525 ,C3275_=_C3526 ,C3275_=_C3527 ,C3275_=_C3529 ,\nC3275_=_C3530 ,C3275_=_C3531 ,C3275_=_C3532 ,C3275_=_C3533 ,C3275_=_C3535 ,C3275_=_C3536 ,\nC3285_=_C3378 ,C3285_=_C3479 ,C3285_=_C3500 ,C3285_=_C3521 ,C3285_=_C3658 ,C3285_=_C3668 ,\nC3285_=_C3682 ,C3285_=_C3888 ,C3285_=_C4037 ,C3293_=_C3385 ,C3293_=_C3476 ,C3293_=_C3687 ,\nC3293_=_C3720 ,C3293_=_C3905 ,C3293_=_C3936 ,C3293_=_C4011 ,C3293_=_C4012 ,C3293_=_C4013 ,\nC3293_=_C4014 ,C3293_=_C4015 ,C3310_=_C3326 ,C3310_=_C3489 ,C3310_=_C3523 ,C3310_=_C3524 ,\nC3310_=_C3525 ,C3310_=_C3526 ,C3310_=_C3527 ,C3310_=_C3529 ,C3310_=_C3530 ,C3310_=_C3531 ,\nC3310_=_C3532 ,C3310_=_C3533 ,C3310_=_C3535 ,C3310_=_C3536 ,C3326_=_C3333 ,C3326_=_C3489 ,\nC3326_=_C3523 ,C3326_=_C3524 ,C3326_=_C3525 ,C3326_=_C3526 ,C3326_=_C3527 ,C3326_=_C3529 ,\nC3326_=_C3530 ,C3326_=_C3531 ,C3326_=_C3532 ,C3326_=_C3533 ,C3326_=_C3535 ,C3326_=_C3536 ,\nC3333_=_C3349 ,C3333_=_C3482 ,C3333_=_C3665 ,C3333_=_C3760 ,C3333_=_C3817 ,C3333_=_C3854 ,\nC3333_=_C3948 ,C3333_=_C3949 ,C3333_=_C3950 ,C3333_=_C3951 ,C3333_=_C3952 ,C3343_=_C3348 ,\nC3343_=_C3349 ,C3343_=_C3357 ,C3343_=_C3361 ,C3343_=_C3362 ,C3343_=_C3363 ,C3343_=_C3364 ,\nC3343_=_C3365 ,C3343_=_C3366 ,C3348_=_C3349 ,C3348_=_C3456 ,C3348_=_C3619 ,C3348_=_C3684 ,\nC3348_=_C3741 ,C3348_=_C3752 ,C3348_=_C3823 ,C3348_=_C3864 ,C3348_=_C3865 ,C3348_=_C3867 ,\nC3348_=_C3868 ,C3348_=_C3869 ,C3349_=_C3482 ,C3349_=_C3665 ,C3349_=_C3760 ,C3349_=_C3817 ,\nC3349_=_C3854 ,C3349_=_C3948 ,C3349_=_C3949 ,C3349_=_C3950 ,C3349_=_C3951 ,C3349_=_C3952 ,\nC3357_=_C3361 ,C3357_=_C3362 ,C3357_=_C3363 ,C3357_=_C3364 ,C3357_=_C3365 ,C3357_=_C3366 ,\nC3361_=_C3362 ,C3361_=_C3363 ,C3361_=_C3364 ,C3361_=_C3365 ,C3361_=_C3366 ,C3361_=_C3614 ,\nC3361_=_C3713 ,C3361_=_C3780 ,C3362_=_C3363 ,C3362_=_C3364 ,C3362_=_C3365 ,C3362_=_C3366 ,\nC3362_=_C3948 ,C3363_=_C3364 ,C3363_=_C3365 ,C3363_=_C3366 ,C3364_=_C3365 ,C3364_=_C3366 ,\nC3365_=_C3366 ,C3365_=_C3951 ,C3378_=_C3479 ,C3378_=_C3500 ,C3378_=_C3521 ,C3378_=_C3658 ,\nC3378_=_C3668 ,C3378_=_C3682 ,C3378_=_C3888 ,C3378_=_C4037 ,C3385_=_C3476 ,C3385_=_C3687 ,\nC3385_=_C3720 ,C3385_=_C3905 ,C3385_=_C3936 ,C3385_=_C4011 ,C3385_=_C4012 ,C3385_=_C4013 ,\nC3385_=_C4014 ,C3385_=_C4015 ,C3391_=_C3392 ,C3391_=_C3393 ,C3391_=_C3394 ,C3391_=_C3397 ,\nC3391_=_C3398 ,C3391_=_C3399 ,C3391_=_C3400 ,C3391_=_C3401 ,C3391_=_C3402 ,C3391_=_C3403 ,\nC3392_=_C3393 ,C3392_=_C3394 ,C3392_=_C3397 ,C3392_=_C3398 ,C3392_=_C3399 ,C3392_=_C3400 ,\nC3392_=_C3401 ,C3392_=_C3402 ,C3392_=_C3403 ,C3392_=_C3481 ,C3392_=_C3482 ,C3393_=_C3394 ,\nC3393_=_C3397 ,C3393_=_C3398 ,C3393_=_C3399 ,C3393_=_C3400 ,C3393_=_C3401 ,C3393_=_C3402 ,\nC3393_=_C3403 ,C3393_=_C3619 ,C3394_=_C3397 ,C3394_=_C3398 ,C3394_=_C3399 ,C3394_=_C3400 ,\nC3394_=_C3401 ,C3394_=_C3402 ,C3394_=_C3403 ,C3394_=_C3665 ,C3394_=_C3668 ,C3397_=_C3398 ,\nC3397_=_C3399 ,C3397_=_C3400 ,C3397_=_C3401 ,C3397_=_C3402 ,C3397_=_C3403 ,C3397_=_C3865 ,\nC3398_=_C3399 ,C3398_=_C3400 ,C3398_=_C3401 ,C3398_=_C3402 ,C3398_=_C3403 ,C3398_=_C3950 ,\nC3399_=_C3400 ,C3399_=_C3401 ,C3399_=_C3402 ,C3399_=_C3403 ,C3399_=_C4011 ,C3400_=_C3401 ,\nC3400_=_C3402 ,C3400_=_C3403 ,C3400_=_C3867 ,C3401_=_C3402 ,C3401_=_C3403 ,C3401_=_C3952 ,\nC3402_=_C3403 ,C3403_=_C4119 ,C3415_=_C3709 ,C3415_=_C3711 ,C3415_=_C3712 ,C3415_=_C3713 ,\nC3415_=_C3714 ,C3456_=_C3619 ,C3456_=_C3684 ,C3456_=_C3741 ,C3456_=_C3752 ,C3456_=_C3823 ,\nC3456_=_C3864 ,C3456_=_C3865 ,C3456_=_C3867 ,C3456_=_C3868 ,C3456_=_C3869 ,C3476_=_C3479 ,\nC3476_=_C3687 ,C3476_=_C3720 ,C3476_=_C3905 ,C3476_=_C3936 ,C3476_=_C4011 ,C3476_=_C4012 ,\nC3476_=_C4013 ,C3476_=_C4014 ,C3476_=_C4015 ,C3479_=_C3500 ,C3479_=_C3521 ,C3479_=_C3658 ,\nC3479_=_C3668 ,C3479_=_C3682 ,C3479_=_C3888 ,C3479_=_C4037 ,C3481_=_C3482 ,C3481_=_C3567 ,\nC3481_=_C3779 ,C3481_=_C3780 ,C3481_=_C3781 ,C3482_=_C3665 ,C3482_=_C3760 ,C3482_=_C3817 ,\nC3482_=_C3854 ,C3482_=_C3948 ,C3482_=_C3949 ,C3482_=_C3950 ,C3482_=_C3951 ,C3482_=_C3952 ,\nC3489_=_C3500 ,C3489_=_C3523 ,C3489_=_C3524 ,C3489_=_C3525 ,C3489_=_C3526 ,C3489_=_C3527 ,\nC3489_=_C3529 ,C3489_=_C3530 ,C3489_=_C3531 ,C3489_=_C3532 ,C3489_=_C3533 ,C3489_=_C3535 ,\nC3489_=_C3536 ,C3500_=_C3521 ,C3500_=_C3658 ,C3500_=_C3668 ,C3500_=_C3682 ,C3500_=_C3888 ,\nC3500_=_C4037 ,C3521_=_C3658 ,C3521_=_C3668 ,C3521_=_C3682 ,C3521_=_C3888 ,C3521_=_C4037 ,\nC3523_=_C3524 ,C3523_=_C3525 ,C3523_=_C3526 ,C3523_=_C3527 ,C3523_=_C3529 ,C3523_=_C3530 ,\nC3523_=_C3531 ,C3523_=_C3532 ,C3523_=_C3533 ,C3523_=_C3535 ,C3523_=_C3536 ,C3524_=_C3525 ,\nC3524_=_C3526 ,C3524_=_C3527 ,C3524_=_C3529 ,C3524_=_C3530 ,C3524_=_C3531 ,C3524_=_C3532 ,\nC3524_=_C3533 ,C3524_=_C3535 ,C3524_=_C3536 ,C3524_=_C3682 ,C3525_=_C3526 ,C3525_=_C3527 ,\nC3525_=_C3529 ,C3525_=_C3530 ,C3525_=_C3531 ,C3525_=_C3532 ,C3525_=_C3533 ,C3525_=_C3535 ,\nC3525_=_C3536 ,C3525_=_C3760 ,C3525_=_C3767 ,C3526_=_C3527 ,C3526_=_C3529 ,C3526_=_C3530 ,\nC3526_=_C3531 ,C3526_=_C3532 ,C3526_=_C3533 ,C3526_=_C3535 ,C3526_=_C3536 ,C3526_=_C3817 ,\nC3526_=_C3822 ,C3527_=_C3529 ,C3527_=_C3530 ,C3527_=_C3531 ,C3527_=_C3532 ,C3527_=_C3533 ,\nC3527_=_C3535 ,C3527_=_C3536 ,C3527_=_C3854 ,C3527_=_C3861 ,C3529_=_C3530 ,C3529_=_C3531 ,\nC3529_=_C3532 ,C3529_=_C3533 ,C3529_=_C3535 ,C3529_=_C3536 ,C3530_=_C3531 ,C3530_=_C3532 ,\nC3530_=_C3533 ,C3530_=_C3535 ,C3530_=_C3536 ,C3531_=_C3532 ,C3531_=_C3533 ,C3531_=_C3535 ,\nC3531_=_C3536 ,C3531_=_C3949 ,C3532_=_C3533 ,C3532_=_C3535 ,C3532_=_C3536 ,C3532_=_C4037 ,\nC3533_=_C3535 ,C3533_=_C3536 ,C3533_=_C4105 ,C3535_=_C3536 ,C3567_=_C3779 ,C3567_=_C3780 ,\nC3567_=_C3781 ,C3611_=_C3613 ,C3611_=_C3614 ,C3611_=_C3616 ,C3611_=_C3720 ,C3613_=_C3614 ,\nC3613_=_C3616 ,C3613_=_C3712 ,C3613_=_C3936 ,C3614_=_C3616 ,C3614_=_C3713 ,C3614_=_C3780 ,\nC3616_=_C4015 ,C3619_=_C3684 ,C3619_=_C3741 ,C3619_=_C3752 ,C3619_=_C3823 ,C3619_=_C3864 ,\nC3619_=_C3865 ,C3619_=_C3867 ,C3619_=_C3868 ,C3619_=_C3869 ,C3658_=_C3668 ,C3658_=_C3682 ,\nC3658_=_C3888 ,C3658_=_C4037 ,C3665_=_C3668 ,C3665_=_C3760 ,C3665_=_C3817 ,C3665_=_C3854 ,\nC3665_=_C3948 ,C3665_=_C3949 ,C3665_=_C3950 ,C3665_=_C3951 ,C3665_=_C3952 ,C3668_=_C3682 ,\nC3668_=_C3888 ,C3668_=_C4037 ,C3682_=_C3888 ,C3682_=_C4037 ,C3684_=_C3687 ,C3684_=_C3741 ,\nC3684_=_C3752 ,C3684_=_C3823 ,C3684_=_C3864 ,C3684_=_C3865 ,C3684_=_C3867 ,C3684_=_C3868 ,\nC3684_=_C3869 ,C3687_=_C3720 ,C3687_=_C3905 ,C3687_=_C3936 ,C3687_=_C4011 ,C3687_=_C4012 ,\nC3687_=_C4013 ,C3687_=_C4014 ,C3687_=_C4015 ,C3709_=_C3711 ,C3709_=_C3712 ,C3709_=_C3713 ,\nC3709_=_C3714 ,C3709_=_C3777 ,C3711_=_C3712 ,C3711_=_C3713 ,C3711_=_C3714 ,C3711_=_C3779 ,\nC3711_=_C3852 ,C3712_=_C3713 ,C3712_=_C3714 ,C3712_=_C3936 ,C3713_=_C3714 ,C3713_=_C3780 ,\nC3714_=_C4108 ,C3720_=_C3905 ,C3720_=_C3936 ,C3720_=_C4011 ,C3720_=_C4012 ,C3720_=_C4013 ,\nC3720_=_C4014 ,C3720_=_C4015 ,C3741_=_C3752 ,C3741_=_C3823 ,C3741_=_C3864 ,C3741_=_C3865 ,\nC3741_=_C3867 ,C3741_=_C3868 ,C3741_=_C3869 ,C3752_=_C3823 ,C3752_=_C3864 ,C3752_=_C3865 ,\nC3752_=_C3867 ,C3752_=_C3868 ,C3752_=_C3869 ,C3760_=_C3767 ,C3760_=_C3817 ,C3760_=_C3854 ,\nC3760_=_C3948 ,C3760_=_C3949 ,C3760_=_C3950 ,C3760_=_C3951 ,C3760_=_C3952 ,C3767_=_C3777 ,\nC3767_=_C3812 ,C3767_=_C3822 ,C3767_=_C3852 ,C3767_=_C3861 ,C3767_=_C3963 ,C3767_=_C4025 ,\nC3767_=_C4091 ,C3767_=_C4105 ,C3767_=_C4108 ,C3767_=_C4119 ,C3777_=_C3812 ,C3777_=_C3822 ,\nC3777_=_C3852 ,C3777_=_C3861 ,C3777_=_C3963 ,C3777_=_C4025 ,C3777_=_C4091 ,C3777_=_C4105 ,\nC3777_=_C4108 ,C3777_=_C4119 ,C3779_=_C3780 ,C3779_=_C3781 ,C3779_=_C3852 ,C3780_=_C3781 ,\nC3781_=_C3869 ,C3781_=_C4014 ,C3812_=_C3822 ,C3812_=_C3852 ,C3812_=_C3861 ,C3812_=_C3963 ,\nC3812_=_C4025 ,C3812_=_C4091 ,C3812_=_C4105 ,C3812_=_C4108 ,C3812_=_C4119 ,C3817_=_C3822 ,\nC3817_=_C3854 ,C3817_=_C3948 ,C3817_=_C3949 ,C3817_=_C3950 ,C3817_=_C3951 ,C3817_=_C3952 ,\nC3822_=_C3852 ,C3822_=_C3861 ,C3822_=_C3963 ,C3822_=_C4025 ,C3822_=_C4091 ,C3822_=_C4105 ,\nC3822_=_C4108 ,C3822_=_C4119 ,C3823_=_C3864 ,C3823_=_C3865 ,C3823_=_C3867 ,C3823_=_C3868 ,\nC3823_=_C3869 ,C3852_=_C3861 ,C3852_=_C3963 ,C3852_=_C4025 ,C3852_=_C4091 ,C3852_=_C4105 ,\nC3852_=_C4108 ,C3852_=_C4119 ,C3854_=_C3861 ,C3854_=_C3948 ,C3854_=_C3949 ,C3854_=_C3950 ,\nC3854_=_C3951 ,C3854_=_C3952 ,C3861_=_C3963 ,C3861_=_C4025 ,C3861_=_C4091 ,C3861_=_C4105 ,\nC3861_=_C4108 ,C3861_=_C4119 ,C3864_=_C3865 ,C3864_=_C3867 ,C3864_=_C3868 ,C3864_=_C3869 ,\nC3864_=_C3905 ,C3865_=_C3867 ,C3865_=_C3868 ,C3865_=_C3869 ,C3867_=_C3868 ,C3867_=_C3869 ,\nC3868_=_C3869 ,C3868_=_C4013 ,C3869_=_C4014 ,C3888_=_C4037 ,C3905_=_C3936 ,C3905_=_C4011 ,\nC3905_=_C4012 ,C3905_=_C4013 ,C3905_=_C4014 ,C3905_=_C4015 ,C3936_=_C4011 ,C3936_=_C4012 ,\nC3936_=_C4013 ,C3936_=_C4014 ,C3936_=_C4015 ,C3948_=_C3949 ,C3948_=_C3950 ,C3948_=_C3951 ,\nC3948_=_C3952 ,C3949_=_C3950 ,C3949_=_C3951 ,C3949_=_C3952 ,C3950_=_C3951 ,C3950_=_C3952 ,\nC3951_=_C3952 ,C3963_=_C4025 ,C3963_=_C4091 ,C3963_=_C4105 ,C3963_=_C4108 ,C3963_=_C4119 ,\nC4011_=_C4012 ,C4011_=_C4013 ,C4011_=_C4014 ,C4011_=_C4015 ,C4012_=_C4013 ,C4012_=_C4014 ,\nC4012_=_C4015 ,C4013_=_C4014 ,C4013_=_C4015 ,C4014_=_C4015 ,C4025_=_C4091 ,C4025_=_C4105 ,\nC4025_=_C4108 ,C4025_=_C4119 ,C4091_=_C4105 ,C4091_=_C4108</w:t>
      </w:r>
    </w:p>
    <w:p>
      <w:pPr>
        <w:pStyle w:val="PreformattedText"/>
        <w:bidi w:val="0"/>
        <w:spacing w:before="0" w:after="0"/>
        <w:jc w:val="left"/>
        <w:rPr/>
      </w:pPr>
      <w:r>
        <w:rPr/>
        <w:t xml:space="preserve"> </w:t>
      </w:r>
      <w:r>
        <w:rPr/>
        <w:t>,C4091_=_C4119 ,C4105_=_C4108 ,\nC4105_=_C4119 ,C4108_=_C4119 ,"];95[shape=box, label="id:95 level: 4\n603: C81 C163 C211 C258 C342 \nC346 C349 C376 C393 C455 C482 \nC483 C485 C488 C491 C493 C495 \nC501 C509 C510 C513 C531 C532 \nC557 C563 C564 C577 C585 C590 \nC592 C598 C640 C662 C685 C687 \nC693 C711 C713 C715 C716 C723 \nC724 C732 C741 C757 C758 C759 \nC760 C762 C763 C764 C765 C766 \nC767 C768 C770 C771 C773 C774 \nC775 C777 C778 C779 C780 C781 \nC782 C783 C784 C785 C786 C787 \nC812 C814 C815 C817 C831 C843 \nC863 C864 C866 C879 C883 C887 \nC889 C890 C892 C894 C897 C899 \nC901 C903 C904 C905 C906 C908 \nC914 C922 C936 C942 C954 C988 \nC989 C1009 C1010 C1012 C1015 C1017 \nC1018 C1020 C1021 C1022 C1024 C1025 \nC1026 C1027 C1028 C1030 C1031 C1032 \nC1033 C1034 C1058 C1069 C1070 C1100 \nC1101 C1109 C1115 C1116 C1118 C1119 \nC1120 C1122 C1124 C1125 C1126 C1128 \nC1129 C1130 C1131 C1132 C1133 C1134 \nC1135 C1136 C1137 C1138 C1139 C1140 \nC1143 C1168 C1169 C1173 C1210 C1211 \nC1212 C1223 C1224 C1244 C1253 C1264 \nC1303 C1325 C1341 C1351 C1352 C1355 \nC1360 C1365 C1367 C1369 C1370 C1373 \nC1374 C1375 C1376 C1377 C1378 C1381 \nC1382 C1383 C1384 C1386 C1388 C1389 \nC1391 C1392 C1393 C1400 C1402 C1404 \nC1407 C1413 C1420 C1423 C1448 C1460 \nC1486 C1487 C1488 C1490 C1491 C1492 \nC1493 C1494 C1495 C1496 C1497 C1498 \nC1499 C1500 C1501 C1503 C1504 C1505 \nC1506 C1508 C1509 C1510 C1512 C1513 \nC1515 C1516 C1517 C1518 C1520 C1521 \nC1522 C1523 C1524 C1525 C1526 C1527 \nC1528 C1529 C1530 C1561 C1564 C1571 \nC1582 C1589 C1593 C1606 C1613 C1616 \nC1631 C1636 C1639 C1640 C1661 C1662 \nC1709 C1711 C1713 C1714 C1716 C1718 \nC1719 C1721 C1722 C1723 C1724 C1725 \nC1727 C1728 C1729 C1731 C1733 C1735 \nC1768 C1777 C1778 C1780 C1781 C1782 \nC1783 C1785 C1786 C1789 C1790 C1791 \nC1792 C1805 C1807 C1843 C1864 C1877 \nC1885 C1894 C1920 C1935 C1937 C1941 \nC1983 C1985 C1987 C1989 C1990 C1991 \nC1992 C1993 C1995 C1996 C1998 C1999 \nC2000 C2001 C2032 C2036 C2039 C2040 \nC2041 C2042 C2043 C2046 C2048 C2049 \nC2050 C2051 C2052 C2054 C2056 C2057 \nC2058 C2085 C2125 C2155 C2156 C2177 \nC2179 C2180 C2182 C2183 C2184 C2185 \nC2186 C2187 C2188 C2189 C2191 C2192 \nC2194 C2195 C2196 C2199 C2200 C2201 \nC2203 C2206 C2210 C2232 C2266 C2278 \nC2280 C2287 C2288 C2290 C2292 C2293 \nC2295 C2296 C2297 C2298 C2299 C2301 \nC2302 C2303 C2308 C2340 C2352 C2356 \nC2358 C2359 C2360 C2361 C2362 C2364 \nC2365 C2366 C2367 C2368 C2369 C2370 \nC2371 C2372 C2373 C2374 C2375 C2376 \nC2394 C2399 C2400 C2404 C2407 C2409 \nC2411 C2412 C2414 C2416 C2418 C2419 \nC2420 C2421 C2425 C2427 C2429 C2430 \nC2431 C2432 C2434 C2435 C2436 C2438 \nC2439 C2440 C2442 C2448 C2464 C2480 \nC2511 C2512 C2516 C2524 C2533 C2549 \nC2601 C2621 C2642 C2645 C2649 C2697 \nC2740 C2755 C2768 C2769 C2770 C2771 \nC2774 C2775 C2777 C2778 C2781 C2793 \nC2796 C2803 C2813 C2814 C2816 C2825 \nC2872 C2880 C2885 C2887 C2888 C2890 \nC2891 C2892 C2893 C2894 C2896 C2897 \nC2899 C2900 C2901 C2902 C2932 C2947 \nC2948 C2951 C2957 C2962 C2985 C2987 \nC2999 C3000 C3014 C3023 C3055 C3122 \nC3127 C3143 C3144 C3145 C3153 C3155 \nC3178 C3180 C3181 C3182 C3183 C3185 \nC3186 C3205 C3206 C3207 C3208 C3209 \nC3210 C3211 C3212 C3213 C3214 C3215 \nC3216 C3219 C3231 C3244 C3246 C3247 \nC3248 C3250 C3251 C3253 C3256 C3257 \nC3258 C3274 C3277 C3281 C3309 C3310 \nC3311 C3313 C3315 C3316 C3317 C3319 \nC3320 C3321 C3322 C3323 C3324 C3328 \nC3355 C3444 C3448 C3451 C3488 C3489 \nC3490 C3492 C3494 C3495 C3496 C3498 \nC3499 C3500 C3503 C3504 C3507 C3515 \nC3520 C3524 C3532 C3544 C3546 C3580 \nC3642 C3643 C3644 C3646 C3647 C3648 \nC3649 C3651 C3653 C3655 C3660 C3666 \nC3678 C3681 C3682 C3690 C3694 C3725 \nC3753 C3757 C3784 C3790 C3805 C3825 \nC3835 C3872 C3893 C3909 C3912 C3913 \nC3924 C3959 C3995 C3996 C3997 C3998 \nC4003 C4004 C4022 C4033 C4037 C4059 \nC4068 C4070 C4109 C4113 \n7049: C81_=_C163( C81 C163 ) C81_=_C211( C81 C211 ) C81_=_C258( C81 C258 ) C81_=_C640( C81 C640 ) C81_=_C693( C81 C693 ) \nC81_=_C1264( C81 C1264 ) C81_=_C1325( C81 C1325 ) C81_=_C1843( C81 C1843 ) C81_=_C2399( C81 C2399 ) C81_=_C2480( C81 C2480 ) C81_=_C2755( C81 C2755 ) \nC81_=_C2932( C81 C2932 ) C81_=_C3178( C81 C3178 ) C81_=_C3180( C81 C3180 ) C81_=_C3181( C81 C3181 ) C81_=_C3182( C81 C3182 ) C81_=_C3183( C81 C3183 ) \nC81_=_C3185( C81 C3185 ) C81_=_C3186( C81 C3186 ) C163_=_C211( C163 C211 ) C163_=_C258( C163 C258 ) C163_=_C640( C163 C640 ) C163_=_C693( C163 C693 ) \nC163_=_C1264( C163 C1264 ) C163_=_C1325( C163 C1325 ) C163_=_C1843( C163 C1843 ) C163_=_C2399( C163 C2399 ) C163_=_C2480( C163 C2480 ) C163_=_C2755( C163 C2755 ) \nC163_=_C2932( C163 C2932 ) C163_=_C3178( C163 C3178 ) C163_=_C3180( C163 C3180 ) C163_=_C3181( C163 C3181 ) C163_=_C3182( C163 C3182 ) C163_=_C3183( C163 C3183 ) \nC163_=_C3185( C163 C3185 ) C163_=_C3186( C163 C3186 ) C211_=_C258( C211 C258 ) C211_=_C640( C211 C640 ) C211_=_C693( C211 C693 ) C211_=_C1264( C211 C1264 ) \nC211_=_C1325( C211 C1325 ) C211_=_C1843( C211 C1843 ) C211_=_C2399( C211 C2399 ) C211_=_C2480( C211 C2480 ) C211_=_C2755( C211 C2755 ) C211_=_C2932( C211 C2932 ) \nC211_=_C3178( C211 C3178 ) C211_=_C3180( C211 C3180 ) C211_=_C3181( C211 C3181 ) C211_=_C3182( C211 C3182 ) C211_=_C3183( C211 C3183 ) C211_=_C3185( C211 C3185 ) \nC211_=_C3186( C211 C3186 ) C258_=_C640( C258 C640 ) C258_=_C693( C258 C693 ) C258_=_C1264( C258 C1264 ) C258_=_C1325( C258 C1325 ) C258_=_C1843( C258 C1843 ) \nC258_=_C2399( C258 C2399 ) C258_=_C2480( C258 C2480 ) C258_=_C2755( C258 C2755 ) C258_=_C2932( C258 C2932 ) C258_=_C3178( C258 C3178 ) C258_=_C3180( C258 C3180 ) \nC258_=_C3181( C258 C3181 ) C258_=_C3182( C258 C3182 ) C258_=_C3183( C258 C3183 ) C258_=_C3185( C258 C3185 ) C258_=_C3186( C258 C3186 ) C342_=_C346( C342 C346 ) \nC342_=_C349( C342 C349 ) C342_=_C1140( C342 C1140 ) C342_=_C1341( C342 C1341 ) C342_=_C1508( C342 C1508 ) C342_=_C1509( C342 C1509 ) C342_=_C1510( C342 C1510 ) \nC342_=_C1512( C342 C1512 ) C342_=_C1513( C342 C1513 ) C342_=_C1515( C342 C1515 ) C342_=_C1516( C342 C1516 ) C342_=_C1517( C342 C1517 ) C342_=_C1518( C342 C1518 ) \nC342_=_C1520( C342 C1520 ) C342_=_C1521( C342 C1521 ) C342_=_C1522( C342 C1522 ) C342_=_C1523( C342 C1523 ) C342_=_C1524( C342 C1524 ) C342_=_C1525( C342 C1525 ) \nC342_=_C1526( C342 C1526 ) C342_=_C1527( C342 C1527 ) C342_=_C1528( C342 C1528 ) C342_=_C1529( C342 C1529 ) C342_=_C1530( C342 C1530 ) C346_=_C349( C346 C349 ) \nC346_=_C376( C346 C376 ) C346_=_C488( C346 C488 ) C346_=_C843( C346 C843 ) C346_=_C1303( C346 C1303 ) C346_=_C1423( C346 C1423 ) C346_=_C1513( C346 C1513 ) \nC346_=_C1733( C346 C1733 ) C346_=_C2427( C346 C2427 ) C346_=_C2429( C346 C2429 ) C346_=_C2430( C346 C2430 ) C346_=_C2431( C346 C2431 ) C346_=_C2432( C346 C2432 ) \nC346_=_C2434( C346 C2434 ) C346_=_C2435( C346 C2435 ) C346_=_C2436( C346 C2436 ) C346_=_C2438( C346 C2438 ) C346_=_C2439( C346 C2439 ) C346_=_C2440( C346 C2440 ) \nC346_=_C2442( C346 C2442 ) C349_=_C1515( C349 C1515 ) C349_=_C1735( C349 C1735 ) C349_=_C2085( C349 C2085 ) C349_=_C2308( C349 C2308 ) C349_=_C2697( C349 C2697 ) \nC349_=_C2885( C349 C2885 ) C349_=_C2887( C349 C2887 ) C349_=_C2888( C349 C2888 ) C349_=_C2890( C349 C2890 ) C349_=_C2891( C349 C2891 ) C349_=_C2892( C349 C2892 ) \nC349_=_C2893( C349 C2893 ) C349_=_C2894( C349 C2894 ) C349_=_C2896( C349 C2896 ) C349_=_C2897( C349 C2897 ) C349_=_C2899( C349 C2899 ) C349_=_C2900( C349 C2900 ) \nC349_=_C2901( C349 C2901 ) C349_=_C2902( C349 C2902 ) C376_=_C393( C376 C393 ) C376_=_C488( C376 C488 ) C376_=_C843( C376 C843 ) C376_=_C1303( C376 C1303 ) \nC376_=_C1423( C376 C1423 ) C376_=_C1513( C376 C1513 ) C376_=_C1733( C376 C1733 ) C376_=_C2427( C376 C2427 ) C376_=_C2429( C376 C2429 ) C376_=_C2430( C376 C2430 ) \nC376_=_C2431( C376 C2431 ) C376_=_C2432( C376 C2432 ) C376_=_C2434( C376 C2434 ) C376_=_C2435( C376 C2435 ) C376_=_C2436( C376 C2436 ) C376_=_C2438( C376 C2438 ) \nC376_=_C2439( C376 C2439 ) C376_=_C2440( C376 C2440 ) C376_=_C2442( C376 C2442 ) C393_=_C501( C393 C501 ) C393_=_C732( C393 C732 ) C393_=_C1058( C393 C1058 ) \nC393_=_C1109( C393 C1109 ) C393_=_C1582( C393 C1582 ) C393_=_C1768( C393 C1768 ) C393_=_C2278( C393 C2278 ) C393_=_C2825( C393 C2825 ) C393_=_C3155( C393 C3155 ) \nC393_=_C3212( C393 C3212 ) C393_=_C3507( C393 C3507 ) C393_=_C3546( C393 C3546 ) C393_=_C3666( C393 C3666 ) C393_=_C3725( C393 C3725 ) C393_=_C3805( C393 C3805 ) \nC393_=_C3825( C393 C3825 ) C393_=_C3835( C393 C3835 ) C393_=_C4003( C393 C4003 ) C393_=_C4004( C393 C4004 ) C455_=_C936( C455 C936 ) C455_=_C1009( C455 C1009 ) \nC455_=_C1010( C455 C1010 ) C455_=_C1012( C455 C1012 ) C455_=_C1015( C455 C1015 ) C455_=_C1017( C455 C1017 ) C455_=_C1018( C455 C1018 ) C455_=_C1020( C455 C1020 ) \nC455_=_C1021( C455 C1021 ) C455_=_C1022( C455 C1022 ) C455_=_C1024( C455 C1024 ) C455_=_C1025( C455 C1025 ) C455_=_C1026( C455 C1026 ) C455_=_C1027( C455 C1027 ) \nC455_=_C1028( C455 C1028 ) C455_=_C1030( C455 C1030 ) C455_=_C1031( C455 C1031 ) C455_=_C1032( C455 C1032 ) C455_=_C1033( C455 C1033 ) C455_=_C1034( C455 C1034 ) \nC482_=_C483( C482 C483 ) C482_=_C485( C482 C485 ) C482_=_C488( C482 C488 ) C482_=_C491( C482 C491 ) C482_=_C493( C482 C493 ) C482_=_C495( C482 C495 ) \nC482_=_C501( C482 C501 ) C482_=_C1367( C482 C1367 ) C482_=_C1369( C482 C1369 ) C482_=_C1370( C482 C1370 ) C482_=_C1373( C482 C1373 ) C482_=_C1374( C482 C1374 ) \nC482_=_C1375( C482 C1375 ) C482_=_C1376( C482 C1376 ) C482_=_C1377( C482 C1377 ) C482_=_C1378( C482 C1378 ) C482_=_C1381( C482 C1381 ) C482_=_C1382( C482 C1382 ) \nC482_=_C1383( C482 C1383 ) C482_=_C1384( C482 C1384 ) C482_=_C1386( C482 C1386 ) C482_=_C1388( C482 C1388 ) C482_=_C1389( C482 C1389 ) C482_=_C1391( C482 C1391 ) \nC482_=_C1392( C482 C1392 ) C482_=_C1393( C482 C1393 ) C483_=_C485( C483 C485 ) C483_=_C488( C483 C488 ) C483_=_C491( C483 C491 ) C483_=_C493( C483 C493 ) \nC483_=_C495( C483 C495 ) C483_=_C501( C483 C501 ) C483_=_C513( C483 C513 ) C483_=_C715( C483 C715 ) C483_=_C741( C483 C741 ) C483_=_C815( C483</w:t>
      </w:r>
    </w:p>
    <w:p>
      <w:pPr>
        <w:pStyle w:val="PreformattedText"/>
        <w:bidi w:val="0"/>
        <w:spacing w:before="0" w:after="0"/>
        <w:jc w:val="left"/>
        <w:rPr/>
      </w:pPr>
      <w:r>
        <w:rPr/>
        <w:t xml:space="preserve"> </w:t>
      </w:r>
      <w:r>
        <w:rPr/>
        <w:t>C815 ) \nC483_=_C866( C483 C866 ) C483_=_C894( C483 C894 ) C483_=_C942( C483 C942 ) C483_=_C1486( C483 C1486 ) C483_=_C1661( C483 C1661 ) C483_=_C1777( C483 C1777 ) \nC483_=_C1778( C483 C1778 ) C483_=_C1780( C483 C1780 ) C483_=_C1781( C483 C1781 ) C483_=_C1782( C483 C1782 ) C483_=_C1783( C483 C1783 ) C483_=_C1785( C483 C1785 ) \nC483_=_C1786( C483 C1786 ) C483_=_C1789( C483 C1789 ) C483_=_C1790( C483 C1790 ) C483_=_C1791( C483 C1791 ) C483_=_C1792( C483 C1792 ) C485_=_C488( C485 C488 ) \nC485_=_C491( C485 C491 ) C485_=_C493( C485 C493 ) C485_=_C495( C485 C495 ) C485_=_C501( C485 C501 ) C485_=_C687( C485 C687 ) C485_=_C1210( C485 C1210 ) \nC485_=_C1593( C485 C1593 ) C485_=_C1709( C485 C1709 ) C485_=_C2180( C485 C2180 ) C485_=_C2182( C485 C2182 ) C485_=_C2183( C485 C2183 ) C485_=_C2184( C485 C2184 ) \nC485_=_C2185( C485 C2185 ) C485_=_C2186( C485 C2186 ) C485_=_C2187( C485 C2187 ) C485_=_C2188( C485 C2188 ) C485_=_C2189( C485 C2189 ) C485_=_C2191( C485 C2191 ) \nC485_=_C2192( C485 C2192 ) C485_=_C2194( C485 C2194 ) C485_=_C2195( C485 C2195 ) C485_=_C2196( C485 C2196 ) C485_=_C2199( C485 C2199 ) C485_=_C2200( C485 C2200 ) \nC485_=_C2201( C485 C2201 ) C488_=_C491( C488 C491 ) C488_=_C493( C488 C493 ) C488_=_C495( C488 C495 ) C488_=_C501( C488 C501 ) C488_=_C843( C488 C843 ) \nC488_=_C1303( C488 C1303 ) C488_=_C1423( C488 C1423 ) C488_=_C1513( C488 C1513 ) C488_=_C1733( C488 C1733 ) C488_=_C2427( C488 C2427 ) C488_=_C2429( C488 C2429 ) \nC488_=_C2430( C488 C2430 ) C488_=_C2431( C488 C2431 ) C488_=_C2432( C488 C2432 ) C488_=_C2434( C488 C2434 ) C488_=_C2435( C488 C2435 ) C488_=_C2436( C488 C2436 ) \nC488_=_C2438( C488 C2438 ) C488_=_C2439( C488 C2439 ) C488_=_C2440( C488 C2440 ) C488_=_C2442( C488 C2442 ) C491_=_C493( C491 C493 ) C491_=_C495( C491 C495 ) \nC491_=_C501( C491 C501 ) C491_=_C1244( C491 C1244 ) C491_=_C1402( C491 C1402 ) C491_=_C1805( C491 C1805 ) C491_=_C2125( C491 C2125 ) C491_=_C2524( C491 C2524 ) \nC491_=_C2872( C491 C2872 ) C491_=_C2999( C491 C2999 ) C491_=_C3145( C491 C3145 ) C491_=_C3309( C491 C3309 ) C491_=_C3310( C491 C3310 ) C491_=_C3311( C491 C3311 ) \nC491_=_C3313( C491 C3313 ) C491_=_C3315( C491 C3315 ) C491_=_C3316( C491 C3316 ) C491_=_C3317( C491 C3317 ) C491_=_C3319( C491 C3319 ) C491_=_C3320( C491 C3320 ) \nC491_=_C3321( C491 C3321 ) C491_=_C3322( C491 C3322 ) C491_=_C3323( C491 C3323 ) C491_=_C3324( C491 C3324 ) C493_=_C495( C493 C495 ) C493_=_C501( C493 C501 ) \nC493_=_C577( C493 C577 ) C493_=_C598( C493 C598 ) C493_=_C1224( C493 C1224 ) C493_=_C1407( C493 C1407 ) C493_=_C2295( C493 C2295 ) C493_=_C2407( C493 C2407 ) \nC493_=_C2418( C493 C2418 ) C493_=_C2464( C493 C2464 ) C493_=_C2512( C493 C2512 ) C493_=_C2957( C493 C2957 ) C493_=_C3277( C493 C3277 ) C493_=_C3451( C493 C3451 ) \nC493_=_C3503( C493 C3503 ) C493_=_C3524( C493 C3524 ) C493_=_C3678( C493 C3678 ) C493_=_C3681( C493 C3681 ) C493_=_C3682( C493 C3682 ) C495_=_C501( C495 C501 ) \nC495_=_C906( C495 C906 ) C495_=_C1027( C495 C1027 ) C495_=_C1724( C495 C1724 ) C495_=_C2299( C495 C2299 ) C495_=_C2421( C495 C2421 ) C495_=_C2778( C495 C2778 ) \nC495_=_C3181( C495 C3181 ) C495_=_C3504( C495 C3504 ) C495_=_C3515( C495 C3515 ) C495_=_C3644( C495 C3644 ) C495_=_C3653( C495 C3653 ) C495_=_C3909( C495 C3909 ) \nC495_=_C3912( C495 C3912 ) C495_=_C3913( C495 C3913 ) C501_=_C732( C501 C732 ) C501_=_C1058( C501 C1058 ) C501_=_C1109( C501 C1109 ) C501_=_C1582( C501 C1582 ) \nC501_=_C1768( C501 C1768 ) C501_=_C2278( C501 C2278 ) C501_=_C2825( C501 C2825 ) C501_=_C3155( C501 C3155 ) C501_=_C3212( C501 C3212 ) C501_=_C3507( C501 C3507 ) \nC501_=_C3546( C501 C3546 ) C501_=_C3666( C501 C3666 ) C501_=_C3725( C501 C3725 ) C501_=_C3805( C501 C3805 ) C501_=_C3825( C501 C3825 ) C501_=_C3835( C501 C3835 ) \nC501_=_C4003( C501 C4003 ) C501_=_C4004( C501 C4004 ) C509_=_C510( C509 C510 ) C509_=_C513( C509 C513 ) C509_=_C531( C509 C531 ) C509_=_C532( C509 C532 ) \nC509_=_C711( C509 C711 ) C509_=_C812( C509 C812 ) C509_=_C863( C509 C863 ) C509_=_C887( C509 C887 ) C509_=_C889( C509 C889 ) C509_=_C890( C509 C890 ) \nC509_=_C892( C509 C892 ) C509_=_C894( C509 C894 ) C509_=_C897( C509 C897 ) C509_=_C899( C509 C899 ) C509_=_C901( C509 C901 ) C509_=_C903( C509 C903 ) \nC509_=_C904( C509 C904 ) C509_=_C905( C509 C905 ) C509_=_C906( C509 C906 ) C509_=_C908( C509 C908 ) C510_=_C513( C510 C513 ) C510_=_C531( C510 C531 ) \nC510_=_C713( C510 C713 ) C510_=_C760( C510 C760 ) C510_=_C814( C510 C814 ) C510_=_C864( C510 C864 ) C510_=_C1420( C510 C1420 ) C510_=_C1486( C510 C1486 ) \nC510_=_C1487( C510 C1487 ) C510_=_C1488( C510 C1488 ) C510_=_C1490( C510 C1490 ) C510_=_C1491( C510 C1491 ) C510_=_C1492( C510 C1492 ) C510_=_C1493( C510 C1493 ) \nC510_=_C1494( C510 C1494 ) C510_=_C1495( C510 C1495 ) C510_=_C1496( C510 C1496 ) C510_=_C1497( C510 C1497 ) C510_=_C1498( C510 C1498 ) C510_=_C1499( C510 C1499 ) \nC510_=_C1500( C510 C1500 ) C510_=_C1501( C510 C1501 ) C510_=_C1503( C510 C1503 ) C510_=_C1504( C510 C1504 ) C510_=_C1505( C510 C1505 ) C510_=_C1506( C510 C1506 ) \nC513_=_C531( C513 C531 ) C513_=_C715( C513 C715 ) C513_=_C741( C513 C741 ) C513_=_C815( C513 C815 ) C513_=_C866( C513 C866 ) C513_=_C894( C513 C894 ) \nC513_=_C942( C513 C942 ) C513_=_C1486( C513 C1486 ) C513_=_C1661( C513 C1661 ) C513_=_C1777( C513 C1777 ) C513_=_C1778( C513 C1778 ) C513_=_C1780( C513 C1780 ) \nC513_=_C1781( C513 C1781 ) C513_=_C1782( C513 C1782 ) C513_=_C1783( C513 C1783 ) C513_=_C1785( C513 C1785 ) C513_=_C1786( C513 C1786 ) C513_=_C1789( C513 C1789 ) \nC513_=_C1790( C513 C1790 ) C513_=_C1791( C513 C1791 ) C513_=_C1792( C513 C1792 ) C531_=_C785( C531 C785 ) C531_=_C1564( C531 C1564 ) C531_=_C1589( C531 C1589 ) \nC531_=_C2179( C531 C2179 ) C531_=_C2394( C531 C2394 ) C531_=_C2796( C531 C2796 ) C531_=_C2985( C531 C2985 ) C531_=_C3127( C531 C3127 ) C531_=_C3231( C531 C3231 ) \nC531_=_C3355( C531 C3355 ) C531_=_C3448( C531 C3448 ) C531_=_C3694( C531 C3694 ) C531_=_C3913( C531 C3913 ) C531_=_C3959( C531 C3959 ) C531_=_C4059( C531 C4059 ) \nC531_=_C4109( C531 C4109 ) C531_=_C4113( C531 C4113 ) C532_=_C557( C532 C557 ) C532_=_C711( C532 C711 ) C532_=_C812( C532 C812 ) C532_=_C863( C532 C863 ) \nC532_=_C887( C532 C887 ) C532_=_C889( C532 C889 ) C532_=_C890( C532 C890 ) C532_=_C892( C532 C892 ) C532_=_C894( C532 C894 ) C532_=_C897( C532 C897 ) \nC532_=_C899( C532 C899 ) C532_=_C901( C532 C901 ) C532_=_C903( C532 C903 ) C532_=_C904( C532 C904 ) C532_=_C905( C532 C905 ) C532_=_C906( C532 C906 ) \nC532_=_C908( C532 C908 ) C557_=_C780( C557 C780 ) C557_=_C954( C557 C954 ) C557_=_C1253( C557 C1253 ) C557_=_C1413( C557 C1413 ) C557_=_C1460( C557 C1460 ) \nC557_=_C1561( C557 C1561 ) C557_=_C2409( C557 C2409 ) C557_=_C2533( C557 C2533 ) C557_=_C2880( C557 C2880 ) C557_=_C2962( C557 C2962 ) C557_=_C3256( C557 C3256 ) \nC557_=_C3281( C557 C3281 ) C557_=_C3499( C557 C3499 ) C557_=_C3532( C557 C3532 ) C557_=_C3660( C557 C3660 ) C557_=_C3681( C557 C3681 ) C557_=_C3912( C557 C3912 ) \nC557_=_C4037( C557 C4037 ) C563_=_C564( C563 C564 ) C563_=_C577( C563 C577 ) C563_=_C590( C563 C590 ) C563_=_C1173( C563 C1173 ) C563_=_C1211( C563 C1211 ) \nC563_=_C1448( C563 C1448 ) C563_=_C2058( C563 C2058 ) C563_=_C2287( C563 C2287 ) C563_=_C2288( C563 C2288 ) C563_=_C2290( C563 C2290 ) C563_=_C2292( C563 C2292 ) \nC563_=_C2293( C563 C2293 ) C563_=_C2295( C563 C2295 ) C563_=_C2296( C563 C2296 ) C563_=_C2297( C563 C2297 ) C563_=_C2298( C563 C2298 ) C563_=_C2299( C563 C2299 ) \nC563_=_C2301( C563 C2301 ) C563_=_C2302( C563 C2302 ) C563_=_C2303( C563 C2303 ) C564_=_C577( C564 C577 ) C564_=_C592( C564 C592 ) C564_=_C1212( C564 C1212 ) \nC564_=_C1352( C564 C1352 ) C564_=_C1864( C564 C1864 ) C564_=_C1885( C564 C1885 ) C564_=_C1920( C564 C1920 ) C564_=_C2266( C564 C2266 ) C564_=_C2340( C564 C2340 ) \nC564_=_C2411( C564 C2411 ) C564_=_C2412( C564 C2412 ) C564_=_C2414( C564 C2414 ) C564_=_C2416( C564 C2416 ) C564_=_C2418( C564 C2418 ) C564_=_C2419( C564 C2419 ) \nC564_=_C2420( C564 C2420 ) C564_=_C2421( C564 C2421 ) C564_=_C2425( C564 C2425 ) C577_=_C598( C577 C598 ) C577_=_C1224( C577 C1224 ) C577_=_C1407( C577 C1407 ) \nC577_=_C2295( C577 C2295 ) C577_=_C2407( C577 C2407 ) C577_=_C2418( C577 C2418 ) C577_=_C2464( C577 C2464 ) C577_=_C2512( C577 C2512 ) C577_=_C2957( C577 C2957 ) \nC577_=_C3277( C577 C3277 ) C577_=_C3451( C577 C3451 ) C577_=_C3503( C577 C3503 ) C577_=_C3524( C577 C3524 ) C577_=_C3678( C577 C3678 ) C577_=_C3681( C577 C3681 ) \nC577_=_C3682( C577 C3682 ) C585_=_C590( C585 C590 ) C585_=_C592( C585 C592 ) C585_=_C598( C585 C598 ) C585_=_C787( C585 C787 ) C585_=_C1115( C585 C1115 ) \nC585_=_C1116( C585 C1116 ) C585_=_C1118( C585 C1118 ) C585_=_C1119( C585 C1119 ) C585_=_C1120( C585 C1120 ) C585_=_C1122( C585 C1122 ) C585_=_C1124( C585 C1124 ) \nC585_=_C1125( C585 C1125 ) C585_=_C1126( C585 C1126 ) C585_=_C1128( C585 C1128 ) C585_=_C1129( C585 C1129 ) C585_=_C1130( C585 C1130 ) C585_=_C1131( C585 C1131 ) \nC585_=_C1132( C585 C1132 ) C585_=_C1133( C585 C1133 ) C585_=_C1134( C585 C1134 ) C585_=_C1135( C585 C1135 ) C585_=_C1136( C585 C1136 ) C585_=_C1137( C585 C1137 ) \nC585_=_C1138( C585 C1138 ) C585_=_C1139( C585 C1139 ) C590_=_C592( C590 C592 ) C590_=_C598( C590 C598 ) C590_=_C1173( C590 C1173 ) C590_=_C1211( C590 C1211 ) \nC590_=_C1448( C590 C1448 ) C590_=_C2058( C590 C2058 ) C590_=_C2287( C590 C2287 ) C590_=_C2288( C590 C2288 ) C590_=_C2290( C590 C2290 ) C590_=_C2292( C590 C2292 ) \nC590_=_C2293( C590 C2293 ) C590_=_C2295( C590 C2295 ) C590_=_C2296( C590 C2296 ) C590_=_C2297( C590 C2297 ) C590_=_C2298( C590 C2298 ) C590_=_C2299( C590 C2299 ) \nC590_=_C2301( C590 C2301 ) C590_=_C2302( C590 C2302 ) C590_=_C2303( C590 C2303 ) C592_=_C598( C592 C598 ) C592_=_C1212( C592 C1212 ) C592_=_C1352( C592 C1352 ) \nC592_=_C1864( C592 C1864 ) C592_=_C1885( C592 C1885 ) C592_=_C1920( C592 C1920 ) C592_=_C2266( C592 C2266 ) C592_=_C2340( C592 C2340 ) C592_=_C2411( C592 C2411 ) \nC592_=_C2412( C592 C2412 ) C592_=_C2414( C592 C2414 ) C592_=_C2416(</w:t>
      </w:r>
    </w:p>
    <w:p>
      <w:pPr>
        <w:pStyle w:val="PreformattedText"/>
        <w:bidi w:val="0"/>
        <w:spacing w:before="0" w:after="0"/>
        <w:jc w:val="left"/>
        <w:rPr/>
      </w:pPr>
      <w:r>
        <w:rPr/>
        <w:t xml:space="preserve"> </w:t>
      </w:r>
      <w:r>
        <w:rPr/>
        <w:t>C592 C2416 ) C592_=_C2418( C592 C2418 ) C592_=_C2419( C592 C2419 ) C592_=_C2420( C592 C2420 ) \nC592_=_C2421( C592 C2421 ) C592_=_C2425( C592 C2425 ) C598_=_C1224( C598 C1224 ) C598_=_C1407( C598 C1407 ) C598_=_C2295( C598 C2295 ) C598_=_C2407( C598 C2407 ) \nC598_=_C2418( C598 C2418 ) C598_=_C2464( C598 C2464 ) C598_=_C2512( C598 C2512 ) C598_=_C2957( C598 C2957 ) C598_=_C3277( C598 C3277 ) C598_=_C3451( C598 C3451 ) \nC598_=_C3503( C598 C3503 ) C598_=_C3524( C598 C3524 ) C598_=_C3678( C598 C3678 ) C598_=_C3681( C598 C3681 ) C598_=_C3682( C598 C3682 ) C640_=_C693( C640 C693 ) \nC640_=_C1264( C640 C1264 ) C640_=_C1325( C640 C1325 ) C640_=_C1843( C640 C1843 ) C640_=_C2399( C640 C2399 ) C640_=_C2480( C640 C2480 ) C640_=_C2755( C640 C2755 ) \nC640_=_C2932( C640 C2932 ) C640_=_C3178( C640 C3178 ) C640_=_C3180( C640 C3180 ) C640_=_C3181( C640 C3181 ) C640_=_C3182( C640 C3182 ) C640_=_C3183( C640 C3183 ) \nC640_=_C3185( C640 C3185 ) C640_=_C3186( C640 C3186 ) C662_=_C685( C662 C685 ) C662_=_C914( C662 C914 ) C662_=_C1143( C662 C1143 ) C662_=_C1613( C662 C1613 ) \nC662_=_C1709( C662 C1709 ) C662_=_C1711( C662 C1711 ) C662_=_C1713( C662 C1713 ) C662_=_C1714( C662 C1714 ) C662_=_C1716( C662 C1716 ) C662_=_C1718( C662 C1718 ) \nC662_=_C1719( C662 C1719 ) C662_=_C1721( C662 C1721 ) C662_=_C1722( C662 C1722 ) C662_=_C1723( C662 C1723 ) C662_=_C1724( C662 C1724 ) C662_=_C1725( C662 C1725 ) \nC662_=_C1727( C662 C1727 ) C662_=_C1728( C662 C1728 ) C662_=_C1729( C662 C1729 ) C662_=_C1731( C662 C1731 ) C685_=_C687( C685 C687 ) C685_=_C693( C685 C693 ) \nC685_=_C914( C685 C914 ) C685_=_C1143( C685 C1143 ) C685_=_C1613( C685 C1613 ) C685_=_C1709( C685 C1709 ) C685_=_C1711( C685 C1711 ) C685_=_C1713( C685 C1713 ) \nC685_=_C1714( C685 C1714 ) C685_=_C1716( C685 C1716 ) C685_=_C1718( C685 C1718 ) C685_=_C1719( C685 C1719 ) C685_=_C1721( C685 C1721 ) C685_=_C1722( C685 C1722 ) \nC685_=_C1723( C685 C1723 ) C685_=_C1724( C685 C1724 ) C685_=_C1725( C685 C1725 ) C685_=_C1727( C685 C1727 ) C685_=_C1728( C685 C1728 ) C685_=_C1729( C685 C1729 ) \nC685_=_C1731( C685 C1731 ) C687_=_C693( C687 C693 ) C687_=_C1210( C687 C1210 ) C687_=_C1593( C687 C1593 ) C687_=_C1709( C687 C1709 ) C687_=_C2180( C687 C2180 ) \nC687_=_C2182( C687 C2182 ) C687_=_C2183( C687 C2183 ) C687_=_C2184( C687 C2184 ) C687_=_C2185( C687 C2185 ) C687_=_C2186( C687 C2186 ) C687_=_C2187( C687 C2187 ) \nC687_=_C2188( C687 C2188 ) C687_=_C2189( C687 C2189 ) C687_=_C2191( C687 C2191 ) C687_=_C2192( C687 C2192 ) C687_=_C2194( C687 C2194 ) C687_=_C2195( C687 C2195 ) \nC687_=_C2196( C687 C2196 ) C687_=_C2199( C687 C2199 ) C687_=_C2200( C687 C2200 ) C687_=_C2201( C687 C2201 ) C693_=_C1264( C693 C1264 ) C693_=_C1325( C693 C1325 ) \nC693_=_C1843( C693 C1843 ) C693_=_C2399( C693 C2399 ) C693_=_C2480( C693 C2480 ) C693_=_C2755( C693 C2755 ) C693_=_C2932( C693 C2932 ) C693_=_C3178( C693 C3178 ) \nC693_=_C3180( C693 C3180 ) C693_=_C3181( C693 C3181 ) C693_=_C3182( C693 C3182 ) C693_=_C3183( C693 C3183 ) C693_=_C3185( C693 C3185 ) C693_=_C3186( C693 C3186 ) \nC711_=_C713( C711 C713 ) C711_=_C715( C711 C715 ) C711_=_C716( C711 C716 ) C711_=_C723( C711 C723 ) C711_=_C724( C711 C724 ) C711_=_C732( C711 C732 ) \nC711_=_C812( C711 C812 ) C711_=_C863( C711 C863 ) C711_=_C887( C711 C887 ) C711_=_C889( C711 C889 ) C711_=_C890( C711 C890 ) C711_=_C892( C711 C892 ) \nC711_=_C894( C711 C894 ) C711_=_C897( C711 C897 ) C711_=_C899( C711 C899 ) C711_=_C901( C711 C901 ) C711_=_C903( C711 C903 ) C711_=_C904( C711 C904 ) \nC711_=_C905( C711 C905 ) C711_=_C906( C711 C906 ) C711_=_C908( C711 C908 ) C713_=_C715( C713 C715 ) C713_=_C716( C713 C716 ) C713_=_C723( C713 C723 ) \nC713_=_C724( C713 C724 ) C713_=_C732( C713 C732 ) C713_=_C760( C713 C760 ) C713_=_C814( C713 C814 ) C713_=_C864( C713 C864 ) C713_=_C1420( C713 C1420 ) \nC713_=_C1486( C713 C1486 ) C713_=_C1487( C713 C1487 ) C713_=_C1488( C713 C1488 ) C713_=_C1490( C713 C1490 ) C713_=_C1491( C713 C1491 ) C713_=_C1492( C713 C1492 ) \nC713_=_C1493( C713 C1493 ) C713_=_C1494( C713 C1494 ) C713_=_C1495( C713 C1495 ) C713_=_C1496( C713 C1496 ) C713_=_C1497( C713 C1497 ) C713_=_C1498( C713 C1498 ) \nC713_=_C1499( C713 C1499 ) C713_=_C1500( C713 C1500 ) C713_=_C1501( C713 C1501 ) C713_=_C1503( C713 C1503 ) C713_=_C1504( C713 C1504 ) C713_=_C1505( C713 C1505 ) \nC713_=_C1506( C713 C1506 ) C715_=_C716( C715 C716 ) C715_=_C723( C715 C723 ) C715_=_C724( C715 C724 ) C715_=_C732( C715 C732 ) C715_=_C741( C715 C741 ) \nC715_=_C815( C715 C815 ) C715_=_C866( C715 C866 ) C715_=_C894( C715 C894 ) C715_=_C942( C715 C942 ) C715_=_C1486( C715 C1486 ) C715_=_C1661( C715 C1661 ) \nC715_=_C1777( C715 C1777 ) C715_=_C1778( C715 C1778 ) C715_=_C1780( C715 C1780 ) C715_=_C1781( C715 C1781 ) C715_=_C1782( C715 C1782 ) C715_=_C1783( C715 C1783 ) \nC715_=_C1785( C715 C1785 ) C715_=_C1786( C715 C1786 ) C715_=_C1789( C715 C1789 ) C715_=_C1790( C715 C1790 ) C715_=_C1791( C715 C1791 ) C715_=_C1792( C715 C1792 ) \nC716_=_C723( C716 C723 ) C716_=_C724( C716 C724 ) C716_=_C732( C716 C732 ) C716_=_C989( C716 C989 ) C716_=_C1070( C716 C1070 ) C716_=_C1169( C716 C1169 ) \nC716_=_C1640( C716 C1640 ) C716_=_C1662( C716 C1662 ) C716_=_C2039( C716 C2039 ) C716_=_C2040( C716 C2040 ) C716_=_C2041( C716 C2041 ) C716_=_C2042( C716 C2042 ) \nC716_=_C2043( C716 C2043 ) C716_=_C2046( C716 C2046 ) C716_=_C2048( C716 C2048 ) C716_=_C2049( C716 C2049 ) C716_=_C2050( C716 C2050 ) C716_=_C2051( C716 C2051 ) \nC716_=_C2052( C716 C2052 ) C716_=_C2054( C716 C2054 ) C716_=_C2056( C716 C2056 ) C716_=_C2057( C716 C2057 ) C723_=_C724( C723 C724 ) C723_=_C732( C723 C732 ) \nC723_=_C1100( C723 C1100 ) C723_=_C1360( C723 C1360 ) C723_=_C1571( C723 C1571 ) C723_=_C2210( C723 C2210 ) C723_=_C2649( C723 C2649 ) C723_=_C2813( C723 C2813 ) \nC723_=_C2947( C723 C2947 ) C723_=_C2987( C723 C2987 ) C723_=_C3014( C723 C3014 ) C723_=_C3143( C723 C3143 ) C723_=_C3205( C723 C3205 ) C723_=_C3206( C723 C3206 ) \nC723_=_C3207( C723 C3207 ) C723_=_C3208( C723 C3208 ) C723_=_C3209( C723 C3209 ) C723_=_C3210( C723 C3210 ) C723_=_C3211( C723 C3211 ) C723_=_C3212( C723 C3212 ) \nC723_=_C3213( C723 C3213 ) C723_=_C3214( C723 C3214 ) C723_=_C3215( C723 C3215 ) C723_=_C3216( C723 C3216 ) C724_=_C732( C724 C732 ) C724_=_C1101( C724 C1101 ) \nC724_=_C1400( C724 C1400 ) C724_=_C2400( C724 C2400 ) C724_=_C2814( C724 C2814 ) C724_=_C2948( C724 C2948 ) C724_=_C3144( C724 C3144 ) C724_=_C3205( C724 C3205 ) \nC724_=_C3244( C724 C3244 ) C724_=_C3246( C724 C3246 ) C724_=_C3247( C724 C3247 ) C724_=_C3248( C724 C3248 ) C724_=_C3250( C724 C3250 ) C724_=_C3251( C724 C3251 ) \nC724_=_C3253( C724 C3253 ) C724_=_C3256( C724 C3256 ) C724_=_C3257( C724 C3257 ) C724_=_C3258( C724 C3258 ) C732_=_C1058( C732 C1058 ) C732_=_C1109( C732 C1109 ) \nC732_=_C1582( C732 C1582 ) C732_=_C1768( C732 C1768 ) C732_=_C2278( C732 C2278 ) C732_=_C2825( C732 C2825 ) C732_=_C3155( C732 C3155 ) C732_=_C3212( C732 C3212 ) \nC732_=_C3507( C732 C3507 ) C732_=_C3546( C732 C3546 ) C732_=_C3666( C732 C3666 ) C732_=_C3725( C732 C3725 ) C732_=_C3805( C732 C3805 ) C732_=_C3825( C732 C3825 ) \nC732_=_C3835( C732 C3835 ) C732_=_C4003( C732 C4003 ) C732_=_C4004( C732 C4004 ) C741_=_C815( C741 C815 ) C741_=_C866( C741 C866 ) C741_=_C894( C741 C894 ) \nC741_=_C942( C741 C942 ) C741_=_C1486( C741 C1486 ) C741_=_C1661( C741 C1661 ) C741_=_C1777( C741 C1777 ) C741_=_C1778( C741 C1778 ) C741_=_C1780( C741 C1780 ) \nC741_=_C1781( C741 C1781 ) C741_=_C1782( C741 C1782 ) C741_=_C1783( C741 C1783 ) C741_=_C1785( C741 C1785 ) C741_=_C1786( C741 C1786 ) C741_=_C1789( C741 C1789 ) \nC741_=_C1790( C741 C1790 ) C741_=_C1791( C741 C1791 ) C741_=_C1792( C741 C1792 ) C757_=_C758( C757 C758 ) C757_=_C759( C757 C759 ) C757_=_C760( C757 C760 ) \nC757_=_C762( C757 C762 ) C757_=_C763( C757 C763 ) C757_=_C764( C757 C764 ) C757_=_C765( C757 C765 ) C757_=_C766( C757 C766 ) C757_=_C767( C757 C767 ) \nC757_=_C768( C757 C768 ) C757_=_C770( C757 C770 ) C757_=_C771( C757 C771 ) C757_=_C773( C757 C773 ) C757_=_C774( C757 C774 ) C757_=_C775( C757 C775 ) \nC757_=_C777( C757 C777 ) C757_=_C778( C757 C778 ) C757_=_C779( C757 C779 ) C757_=_C780( C757 C780 ) C757_=_C781( C757 C781 ) C757_=_C782( C757 C782 ) \nC757_=_C783( C757 C783 ) C757_=_C784( C757 C784 ) C757_=_C785( C757 C785 ) C757_=_C786( C757 C786 ) C757_=_C812( C757 C812 ) C757_=_C814( C757 C814 ) \nC757_=_C815( C757 C815 ) C757_=_C817( C757 C817 ) C757_=_C831( C757 C831 ) C758_=_C759( C758 C759 ) C758_=_C760( C758 C760 ) C758_=_C762( C758 C762 ) \nC758_=_C763( C758 C763 ) C758_=_C764( C758 C764 ) C758_=_C765( C758 C765 ) C758_=_C766( C758 C766 ) C758_=_C767( C758 C767 ) C758_=_C768( C758 C768 ) \nC758_=_C770( C758 C770 ) C758_=_C771( C758 C771 ) C758_=_C773( C758 C773 ) C758_=_C774( C758 C774 ) C758_=_C775( C758 C775 ) C758_=_C777( C758 C777 ) \nC758_=_C778( C758 C778 ) C758_=_C779( C758 C779 ) C758_=_C780( C758 C780 ) C758_=_C781( C758 C781 ) C758_=_C782( C758 C782 ) C758_=_C783( C758 C783 ) \nC758_=_C784( C758 C784 ) C758_=_C785( C758 C785 ) C758_=_C786( C758 C786 ) C758_=_C988( C758 C988 ) C758_=_C989( C758 C989 ) C759_=_C760( C759 C760 ) \nC759_=_C762( C759 C762 ) C759_=_C763( C759 C763 ) C759_=_C764( C759 C764 ) C759_=_C765( C759 C765 ) C759_=_C766( C759 C766 ) C759_=_C767( C759 C767 ) \nC759_=_C768( C759 C768 ) C759_=_C770( C759 C770 ) C759_=_C771( C759 C771 ) C759_=_C773( C759 C773 ) C759_=_C774( C759 C774 ) C759_=_C775( C759 C775 ) \nC759_=_C777( C759 C777 ) C759_=_C778( C759 C778 ) C759_=_C779( C759 C779 ) C759_=_C780( C759 C780 ) C759_=_C781( C759 C781 ) C759_=_C782( C759 C782 ) \nC759_=_C783( C759 C783 ) C759_=_C784( C759 C784 ) C759_=_C785( C759 C785 ) C759_=_C786( C759 C786 ) C759_=_C1400( C759 C1400 ) C759_=_C1402( C759 C1402 ) \nC759_=_C1404( C759 C1404 ) C759_=_C1407( C759 C1407 ) C759_=_C1413( C759 C1413 ) C760_=_C762( C760 C762 ) C760_=_C763( C760 C763 ) C760_=_C764( C760 C764 ) \nC760_=_C765( C760 C765 ) C760_=_C766( C760 C766 ) C760_=_C767( C760 C767 ) C760_=_C768(</w:t>
      </w:r>
    </w:p>
    <w:p>
      <w:pPr>
        <w:pStyle w:val="PreformattedText"/>
        <w:bidi w:val="0"/>
        <w:spacing w:before="0" w:after="0"/>
        <w:jc w:val="left"/>
        <w:rPr/>
      </w:pPr>
      <w:r>
        <w:rPr/>
        <w:t xml:space="preserve"> </w:t>
      </w:r>
      <w:r>
        <w:rPr/>
        <w:t>C760 C768 ) C760_=_C770( C760 C770 ) C760_=_C771( C760 C771 ) \nC760_=_C773( C760 C773 ) C760_=_C774( C760 C774 ) C760_=_C775( C760 C775 ) C760_=_C777( C760 C777 ) C760_=_C778( C760 C778 ) C760_=_C779( C760 C779 ) \nC760_=_C780( C760 C780 ) C760_=_C781( C760 C781 ) C760_=_C782( C760 C782 ) C760_=_C783( C760 C783 ) C760_=_C784( C760 C784 ) C760_=_C785( C760 C785 ) \nC760_=_C786( C760 C786 ) C760_=_C814( C760 C814 ) C760_=_C864( C760 C864 ) C760_=_C1420( C760 C1420 ) C760_=_C1486( C760 C1486 ) C760_=_C1487( C760 C1487 ) \nC760_=_C1488( C760 C1488 ) C760_=_C1490( C760 C1490 ) C760_=_C1491( C760 C1491 ) C760_=_C1492( C760 C1492 ) C760_=_C1493( C760 C1493 ) C760_=_C1494( C760 C1494 ) \nC760_=_C1495( C760 C1495 ) C760_=_C1496( C760 C1496 ) C760_=_C1497( C760 C1497 ) C760_=_C1498( C760 C1498 ) C760_=_C1499( C760 C1499 ) C760_=_C1500( C760 C1500 ) \nC760_=_C1501( C760 C1501 ) C760_=_C1503( C760 C1503 ) C760_=_C1504( C760 C1504 ) C760_=_C1505( C760 C1505 ) C760_=_C1506( C760 C1506 ) C762_=_C763( C762 C763 ) \nC762_=_C764( C762 C764 ) C762_=_C765( C762 C765 ) C762_=_C766( C762 C766 ) C762_=_C767( C762 C767 ) C762_=_C768( C762 C768 ) C762_=_C770( C762 C770 ) \nC762_=_C771( C762 C771 ) C762_=_C773( C762 C773 ) C762_=_C774( C762 C774 ) C762_=_C775( C762 C775 ) C762_=_C777( C762 C777 ) C762_=_C778( C762 C778 ) \nC762_=_C779( C762 C779 ) C762_=_C780( C762 C780 ) C762_=_C781( C762 C781 ) C762_=_C782( C762 C782 ) C762_=_C783( C762 C783 ) C762_=_C784( C762 C784 ) \nC762_=_C785( C762 C785 ) C762_=_C786( C762 C786 ) C762_=_C1488( C762 C1488 ) C762_=_C2155( C762 C2155 ) C762_=_C2156( C762 C2156 ) C762_=_C2177( C762 C2177 ) \nC762_=_C2179( C762 C2179 ) C763_=_C764( C763 C764 ) C763_=_C765( C763 C765 ) C763_=_C766( C763 C766 ) C763_=_C767( C763 C767 ) C763_=_C768( C763 C768 ) \nC763_=_C770( C763 C770 ) C763_=_C771( C763 C771 ) C763_=_C773( C763 C773 ) C763_=_C774( C763 C774 ) C763_=_C775( C763 C775 ) C763_=_C777( C763 C777 ) \nC763_=_C778( C763 C778 ) C763_=_C779( C763 C779 ) C763_=_C780( C763 C780 ) C763_=_C781( C763 C781 ) C763_=_C782( C763 C782 ) C763_=_C783( C763 C783 ) \nC763_=_C784( C763 C784 ) C763_=_C785( C763 C785 ) C763_=_C786( C763 C786 ) C763_=_C2399( C763 C2399 ) C763_=_C2400( C763 C2400 ) C763_=_C2404( C763 C2404 ) \nC763_=_C2407( C763 C2407 ) C763_=_C2409( C763 C2409 ) C764_=_C765( C764 C765 ) C764_=_C766( C764 C766 ) C764_=_C767( C764 C767 ) C764_=_C768( C764 C768 ) \nC764_=_C770( C764 C770 ) C764_=_C771( C764 C771 ) C764_=_C773( C764 C773 ) C764_=_C774( C764 C774 ) C764_=_C775( C764 C775 ) C764_=_C777( C764 C777 ) \nC764_=_C778( C764 C778 ) C764_=_C779( C764 C779 ) C764_=_C780( C764 C780 ) C764_=_C781( C764 C781 ) C764_=_C782( C764 C782 ) C764_=_C783( C764 C783 ) \nC764_=_C784( C764 C784 ) C764_=_C785( C764 C785 ) C764_=_C786( C764 C786 ) C764_=_C1355( C764 C1355 ) C764_=_C2156( C764 C2156 ) C764_=_C2206( C764 C2206 ) \nC764_=_C2768( C764 C2768 ) C764_=_C2769( C764 C2769 ) C764_=_C2770( C764 C2770 ) C764_=_C2771( C764 C2771 ) C764_=_C2774( C764 C2774 ) C764_=_C2775( C764 C2775 ) \nC764_=_C2777( C764 C2777 ) C764_=_C2778( C764 C2778 ) C764_=_C2781( C764 C2781 ) C765_=_C766( C765 C766 ) C765_=_C767( C765 C767 ) C765_=_C768( C765 C768 ) \nC765_=_C770( C765 C770 ) C765_=_C771( C765 C771 ) C765_=_C773( C765 C773 ) C765_=_C774( C765 C774 ) C765_=_C775( C765 C775 ) C765_=_C777( C765 C777 ) \nC765_=_C778( C765 C778 ) C765_=_C779( C765 C779 ) C765_=_C780( C765 C780 ) C765_=_C781( C765 C781 ) C765_=_C782( C765 C782 ) C765_=_C783( C765 C783 ) \nC765_=_C784( C765 C784 ) C765_=_C785( C765 C785 ) C765_=_C786( C765 C786 ) C765_=_C1490( C765 C1490 ) C765_=_C2768( C765 C2768 ) C765_=_C2793( C765 C2793 ) \nC765_=_C2796( C765 C2796 ) C766_=_C767( C766 C767 ) C766_=_C768( C766 C768 ) C766_=_C770( C766 C770 ) C766_=_C771( C766 C771 ) C766_=_C773( C766 C773 ) \nC766_=_C774( C766 C774 ) C766_=_C775( C766 C775 ) C766_=_C777( C766 C777 ) C766_=_C778( C766 C778 ) C766_=_C779( C766 C779 ) C766_=_C780( C766 C780 ) \nC766_=_C781( C766 C781 ) C766_=_C782( C766 C782 ) C766_=_C783( C766 C783 ) C766_=_C784( C766 C784 ) C766_=_C785( C766 C785 ) C766_=_C786( C766 C786 ) \nC766_=_C2947( C766 C2947 ) C766_=_C2948( C766 C2948 ) C766_=_C2951( C766 C2951 ) C766_=_C2957( C766 C2957 ) C766_=_C2962( C766 C2962 ) C767_=_C768( C767 C768 ) \nC767_=_C770( C767 C770 ) C767_=_C771( C767 C771 ) C767_=_C773( C767 C773 ) C767_=_C774( C767 C774 ) C767_=_C775( C767 C775 ) C767_=_C777( C767 C777 ) \nC767_=_C778( C767 C778 ) C767_=_C779( C767 C779 ) C767_=_C780( C767 C780 ) C767_=_C781( C767 C781 ) C767_=_C782( C767 C782 ) C767_=_C783( C767 C783 ) \nC767_=_C784( C767 C784 ) C767_=_C785( C767 C785 ) C767_=_C786( C767 C786 ) C767_=_C1493( C767 C1493 ) C767_=_C2771( C767 C2771 ) C767_=_C3122( C767 C3122 ) \nC767_=_C3127( C767 C3127 ) C768_=_C770( C768 C770 ) C768_=_C771( C768 C771 ) C768_=_C773( C768 C773 ) C768_=_C774( C768 C774 ) C768_=_C775( C768 C775 ) \nC768_=_C777( C768 C777 ) C768_=_C778( C768 C778 ) C768_=_C779( C768 C779 ) C768_=_C780( C768 C780 ) C768_=_C781( C768 C781 ) C768_=_C782( C768 C782 ) \nC768_=_C783( C768 C783 ) C768_=_C784( C768 C784 ) C768_=_C785( C768 C785 ) C768_=_C786( C768 C786 ) C768_=_C1985( C768 C1985 ) C770_=_C771( C770 C771 ) \nC770_=_C773( C770 C773 ) C770_=_C774( C770 C774 ) C770_=_C775( C770 C775 ) C770_=_C777( C770 C777 ) C770_=_C778( C770 C778 ) C770_=_C779( C770 C779 ) \nC770_=_C780( C770 C780 ) C770_=_C781( C770 C781 ) C770_=_C782( C770 C782 ) C770_=_C783( C770 C783 ) C770_=_C784( C770 C784 ) C770_=_C785( C770 C785 ) \nC770_=_C786( C770 C786 ) C770_=_C2364( C770 C2364 ) C770_=_C3244( C770 C3244 ) C770_=_C3274( C770 C3274 ) C770_=_C3277( C770 C3277 ) C770_=_C3281( C770 C3281 ) \nC771_=_C773( C771 C773 ) C771_=_C774( C771 C774 ) C771_=_C775( C771 C775 ) C771_=_C777( C771 C777 ) C771_=_C778( C771 C778 ) C771_=_C779( C771 C779 ) \nC771_=_C780( C771 C780 ) C771_=_C781( C771 C781 ) C771_=_C782( C771 C782 ) C771_=_C783( C771 C783 ) C771_=_C784( C771 C784 ) C771_=_C785( C771 C785 ) \nC771_=_C786( C771 C786 ) C771_=_C1494( C771 C1494 ) C771_=_C1781( C771 C1781 ) C771_=_C2774( C771 C2774 ) C771_=_C3444( C771 C3444 ) C771_=_C3448( C771 C3448 ) \nC773_=_C774( C773 C774 ) C773_=_C775( C773 C775 ) C773_=_C777( C773 C777 ) C773_=_C778( C773 C778 ) C773_=_C779( C773 C779 ) C773_=_C780( C773 C780 ) \nC773_=_C781( C773 C781 ) C773_=_C782( C773 C782 ) C773_=_C783( C773 C783 ) C773_=_C784( C773 C784 ) C773_=_C785( C773 C785 ) C773_=_C786( C773 C786 ) \nC773_=_C1381( C773 C1381 ) C773_=_C1782( C773 C1782 ) C773_=_C1989( C773 C1989 ) C773_=_C2191( C773 C2191 ) C773_=_C2431( C773 C2431 ) C773_=_C3309( C773 C3309 ) \nC773_=_C3503( C773 C3503 ) C773_=_C3504( C773 C3504 ) C773_=_C3507( C773 C3507 ) C774_=_C775( C774 C775 ) C774_=_C777( C774 C777 ) C774_=_C778( C774 C778 ) \nC774_=_C779( C774 C779 ) C774_=_C780( C774 C780 ) C774_=_C781( C774 C781 ) C774_=_C782( C774 C782 ) C774_=_C783( C774 C783 ) C774_=_C784( C774 C784 ) \nC774_=_C785( C774 C785 ) C774_=_C786( C774 C786 ) C774_=_C2367( C774 C2367 ) C774_=_C3247( C774 C3247 ) C774_=_C3310( C774 C3310 ) C774_=_C3489( C774 C3489 ) \nC774_=_C3524( C774 C3524 ) C774_=_C3532( C774 C3532 ) C775_=_C777( C775 C777 ) C775_=_C778( C775 C778 ) C775_=_C779( C775 C779 ) C775_=_C780( C775 C780 ) \nC775_=_C781( C775 C781 ) C775_=_C782( C775 C782 ) C775_=_C783( C775 C783 ) C775_=_C784( C775 C784 ) C775_=_C785( C775 C785 ) C775_=_C786( C775 C786 ) \nC775_=_C1991( C775 C1991 ) C777_=_C778( C777 C778 ) C777_=_C779( C777 C779 ) C777_=_C780( C777 C780 ) C777_=_C781( C777 C781 ) C777_=_C782( C777 C782 ) \nC777_=_C783( C777 C783 ) C777_=_C784( C777 C784 ) C777_=_C785( C777 C785 ) C777_=_C786( C777 C786 ) C777_=_C1496( C777 C1496 ) C777_=_C2777( C777 C2777 ) \nC777_=_C3690( C777 C3690 ) C777_=_C3694( C777 C3694 ) C778_=_C779( C778 C779 ) C778_=_C780( C778 C780 ) C778_=_C781( C778 C781 ) C778_=_C782( C778 C782 ) \nC778_=_C783( C778 C783 ) C778_=_C784( C778 C784 ) C778_=_C785( C778 C785 ) C778_=_C786( C778 C786 ) C778_=_C1996( C778 C1996 ) C778_=_C3959( C778 C3959 ) \nC779_=_C780( C779 C780 ) C779_=_C781( C779 C781 ) C779_=_C782( C779 C782 ) C779_=_C783( C779 C783 ) C779_=_C784( C779 C784 ) C779_=_C785( C779 C785 ) \nC779_=_C786( C779 C786 ) C779_=_C1529( C779 C1529 ) C779_=_C1998( C779 C1998 ) C779_=_C2439( C779 C2439 ) C779_=_C2899( C779 C2899 ) C779_=_C3995( C779 C3995 ) \nC780_=_C781( C780 C781 ) C780_=_C782( C780 C782 ) C780_=_C783( C780 C783 ) C780_=_C784( C780 C784 ) C780_=_C785( C780 C785 ) C780_=_C786( C780 C786 ) \nC780_=_C954( C780 C954 ) C780_=_C1253( C780 C1253 ) C780_=_C1413( C780 C1413 ) C780_=_C1460( C780 C1460 ) C780_=_C1561( C780 C1561 ) C780_=_C2409( C780 C2409 ) \nC780_=_C2533( C780 C2533 ) C780_=_C2880( C780 C2880 ) C780_=_C2962( C780 C2962 ) C780_=_C3256( C780 C3256 ) C780_=_C3281( C780 C3281 ) C780_=_C3499( C780 C3499 ) \nC780_=_C3532( C780 C3532 ) C780_=_C3660( C780 C3660 ) C780_=_C3681( C780 C3681 ) C780_=_C3912( C780 C3912 ) C780_=_C4037( C780 C4037 ) C781_=_C782( C781 C782 ) \nC781_=_C783( C781 C783 ) C781_=_C784( C781 C784 ) C781_=_C785( C781 C785 ) C781_=_C786( C781 C786 ) C781_=_C883( C781 C883 ) C781_=_C1365( C781 C1365 ) \nC781_=_C1636( C781 C1636 ) C781_=_C1877( C781 C1877 ) C781_=_C1894( C781 C1894 ) C781_=_C1937( C781 C1937 ) C781_=_C2036( C781 C2036 ) C781_=_C2177( C781 C2177 ) \nC781_=_C2280( C781 C2280 ) C781_=_C2352( C781 C2352 ) C781_=_C2645( C781 C2645 ) C781_=_C2793( C781 C2793 ) C781_=_C3055( C781 C3055 ) C781_=_C3122( C781 C3122 ) \nC781_=_C3444( C781 C3444 ) C781_=_C3690( C781 C3690 ) C781_=_C3757( C781 C3757 ) C781_=_C3790( C781 C3790 ) C781_=_C3893( C781 C3893 ) C781_=_C3998( C781 C3998 ) \nC781_=_C4022( C781 C4022 ) C781_=_C4033( C781 C4033 ) C781_=_C4068( C781 C4068 ) C781_=_C4070( C781 C4070 ) C782_=_C783( C782 C783 ) C782_=_C784( C782 C784 ) \nC782_=_C785( C782 C785 ) C782_=_C786( C782 C786 ) C782_=_C1393( C782 C1393 ) C782_=_C2000( C782 C2000 ) C782_=_C2376( C782 C2376 ) C783_=_C784( C783</w:t>
      </w:r>
    </w:p>
    <w:p>
      <w:pPr>
        <w:pStyle w:val="PreformattedText"/>
        <w:bidi w:val="0"/>
        <w:spacing w:before="0" w:after="0"/>
        <w:jc w:val="left"/>
        <w:rPr/>
      </w:pPr>
      <w:r>
        <w:rPr/>
        <w:t xml:space="preserve"> </w:t>
      </w:r>
      <w:r>
        <w:rPr/>
        <w:t>C784 ) \nC783_=_C785( C783 C785 ) C783_=_C786( C783 C786 ) C783_=_C3258( C783 C3258 ) C783_=_C3500( C783 C3500 ) C783_=_C3682( C783 C3682 ) C783_=_C4037( C783 C4037 ) \nC784_=_C785( C784 C785 ) C784_=_C786( C784 C786 ) C784_=_C1505( C784 C1505 ) C784_=_C2781( C784 C2781 ) C784_=_C2902( C784 C2902 ) C784_=_C4068( C784 C4068 ) \nC784_=_C4109( C784 C4109 ) C785_=_C786( C785 C786 ) C785_=_C1564( C785 C1564 ) C785_=_C1589( C785 C1589 ) C785_=_C2179( C785 C2179 ) C785_=_C2394( C785 C2394 ) \nC785_=_C2796( C785 C2796 ) C785_=_C2985( C785 C2985 ) C785_=_C3127( C785 C3127 ) C785_=_C3231( C785 C3231 ) C785_=_C3355( C785 C3355 ) C785_=_C3448( C785 C3448 ) \nC785_=_C3694( C785 C3694 ) C785_=_C3913( C785 C3913 ) C785_=_C3959( C785 C3959 ) C785_=_C4059( C785 C4059 ) C785_=_C4109( C785 C4109 ) C785_=_C4113( C785 C4113 ) \nC786_=_C2001( C786 C2001 ) C787_=_C1115( C787 C1115 ) C787_=_C1116( C787 C1116 ) C787_=_C1118( C787 C1118 ) C787_=_C1119( C787 C1119 ) C787_=_C1120( C787 C1120 ) \nC787_=_C1122( C787 C1122 ) C787_=_C1124( C787 C1124 ) C787_=_C1125( C787 C1125 ) C787_=_C1126( C787 C1126 ) C787_=_C1128( C787 C1128 ) C787_=_C1129( C787 C1129 ) \nC787_=_C1130( C787 C1130 ) C787_=_C1131( C787 C1131 ) C787_=_C1132( C787 C1132 ) C787_=_C1133( C787 C1133 ) C787_=_C1134( C787 C1134 ) C787_=_C1135( C787 C1135 ) \nC787_=_C1136( C787 C1136 ) C787_=_C1137( C787 C1137 ) C787_=_C1138( C787 C1138 ) C787_=_C1139( C787 C1139 ) C812_=_C814( C812 C814 ) C812_=_C815( C812 C815 ) \nC812_=_C817( C812 C817 ) C812_=_C831( C812 C831 ) C812_=_C863( C812 C863 ) C812_=_C887( C812 C887 ) C812_=_C889( C812 C889 ) C812_=_C890( C812 C890 ) \nC812_=_C892( C812 C892 ) C812_=_C894( C812 C894 ) C812_=_C897( C812 C897 ) C812_=_C899( C812 C899 ) C812_=_C901( C812 C901 ) C812_=_C903( C812 C903 ) \nC812_=_C904( C812 C904 ) C812_=_C905( C812 C905 ) C812_=_C906( C812 C906 ) C812_=_C908( C812 C908 ) C814_=_C815( C814 C815 ) C814_=_C817( C814 C817 ) \nC814_=_C831( C814 C831 ) C814_=_C864( C814 C864 ) C814_=_C1420( C814 C1420 ) C814_=_C1486( C814 C1486 ) C814_=_C1487( C814 C1487 ) C814_=_C1488( C814 C1488 ) \nC814_=_C1490( C814 C1490 ) C814_=_C1491( C814 C1491 ) C814_=_C1492( C814 C1492 ) C814_=_C1493( C814 C1493 ) C814_=_C1494( C814 C1494 ) C814_=_C1495( C814 C1495 ) \nC814_=_C1496( C814 C1496 ) C814_=_C1497( C814 C1497 ) C814_=_C1498( C814 C1498 ) C814_=_C1499( C814 C1499 ) C814_=_C1500( C814 C1500 ) C814_=_C1501( C814 C1501 ) \nC814_=_C1503( C814 C1503 ) C814_=_C1504( C814 C1504 ) C814_=_C1505( C814 C1505 ) C814_=_C1506( C814 C1506 ) C815_=_C817( C815 C817 ) C815_=_C831( C815 C831 ) \nC815_=_C866( C815 C866 ) C815_=_C894( C815 C894 ) C815_=_C942( C815 C942 ) C815_=_C1486( C815 C1486 ) C815_=_C1661( C815 C1661 ) C815_=_C1777( C815 C1777 ) \nC815_=_C1778( C815 C1778 ) C815_=_C1780( C815 C1780 ) C815_=_C1781( C815 C1781 ) C815_=_C1782( C815 C1782 ) C815_=_C1783( C815 C1783 ) C815_=_C1785( C815 C1785 ) \nC815_=_C1786( C815 C1786 ) C815_=_C1789( C815 C1789 ) C815_=_C1790( C815 C1790 ) C815_=_C1791( C815 C1791 ) C815_=_C1792( C815 C1792 ) C817_=_C831( C817 C831 ) \nC817_=_C988( C817 C988 ) C817_=_C1069( C817 C1069 ) C817_=_C1168( C817 C1168 ) C817_=_C1639( C817 C1639 ) C817_=_C1983( C817 C1983 ) C817_=_C1985( C817 C1985 ) \nC817_=_C1987( C817 C1987 ) C817_=_C1989( C817 C1989 ) C817_=_C1990( C817 C1990 ) C817_=_C1991( C817 C1991 ) C817_=_C1992( C817 C1992 ) C817_=_C1993( C817 C1993 ) \nC817_=_C1995( C817 C1995 ) C817_=_C1996( C817 C1996 ) C817_=_C1998( C817 C1998 ) C817_=_C1999( C817 C1999 ) C817_=_C2000( C817 C2000 ) C817_=_C2001( C817 C2001 ) \nC831_=_C879( C831 C879 ) C831_=_C1631( C831 C1631 ) C831_=_C1935( C831 C1935 ) C831_=_C2032( C831 C2032 ) C831_=_C2516( C831 C2516 ) C831_=_C2642( C831 C2642 ) \nC831_=_C3023( C831 C3023 ) C831_=_C3153( C831 C3153 ) C831_=_C3520( C831 C3520 ) C831_=_C3544( C831 C3544 ) C831_=_C3580( C831 C3580 ) C831_=_C3655( C831 C3655 ) \nC831_=_C3753( C831 C3753 ) C831_=_C3784( C831 C3784 ) C831_=_C3872( C831 C3872 ) C831_=_C3924( C831 C3924 ) C831_=_C3995( C831 C3995 ) C831_=_C3996( C831 C3996 ) \nC831_=_C3997( C831 C3997 ) C831_=_C3998( C831 C3998 ) C843_=_C1303( C843 C1303 ) C843_=_C1423( C843 C1423 ) C843_=_C1513( C843 C1513 ) C843_=_C1733( C843 C1733 ) \nC843_=_C2427( C843 C2427 ) C843_=_C2429( C843 C2429 ) C843_=_C2430( C843 C2430 ) C843_=_C2431( C843 C2431 ) C843_=_C2432( C843 C2432 ) C843_=_C2434( C843 C2434 ) \nC843_=_C2435( C843 C2435 ) C843_=_C2436( C843 C2436 ) C843_=_C2438( C843 C2438 ) C843_=_C2439( C843 C2439 ) C843_=_C2440( C843 C2440 ) C843_=_C2442( C843 C2442 ) \nC863_=_C864( C863 C864 ) C863_=_C866( C863 C866 ) C863_=_C879( C863 C879 ) C863_=_C883( C863 C883 ) C863_=_C887( C863 C887 ) C863_=_C889( C863 C889 ) \nC863_=_C890( C863 C890 ) C863_=_C892( C863 C892 ) C863_=_C894( C863 C894 ) C863_=_C897( C863 C897 ) C863_=_C899( C863 C899 ) C863_=_C901( C863 C901 ) \nC863_=_C903( C863 C903 ) C863_=_C904( C863 C904 ) C863_=_C905( C863 C905 ) C863_=_C906( C863 C906 ) C863_=_C908( C863 C908 ) C864_=_C866( C864 C866 ) \nC864_=_C879( C864 C879 ) C864_=_C883( C864 C883 ) C864_=_C1420( C864 C1420 ) C864_=_C1486( C864 C1486 ) C864_=_C1487( C864 C1487 ) C864_=_C1488( C864 C1488 ) \nC864_=_C1490( C864 C1490 ) C864_=_C1491( C864 C1491 ) C864_=_C1492( C864 C1492 ) C864_=_C1493( C864 C1493 ) C864_=_C1494( C864 C1494 ) C864_=_C1495( C864 C1495 ) \nC864_=_C1496( C864 C1496 ) C864_=_C1497( C864 C1497 ) C864_=_C1498( C864 C1498 ) C864_=_C1499( C864 C1499 ) C864_=_C1500( C864 C1500 ) C864_=_C1501( C864 C1501 ) \nC864_=_C1503( C864 C1503 ) C864_=_C1504( C864 C1504 ) C864_=_C1505( C864 C1505 ) C864_=_C1506( C864 C1506 ) C866_=_C879( C866 C879 ) C866_=_C883( C866 C883 ) \nC866_=_C894( C866 C894 ) C866_=_C942( C866 C942 ) C866_=_C1486( C866 C1486 ) C866_=_C1661( C866 C1661 ) C866_=_C1777( C866 C1777 ) C866_=_C1778( C866 C1778 ) \nC866_=_C1780( C866 C1780 ) C866_=_C1781( C866 C1781 ) C866_=_C1782( C866 C1782 ) C866_=_C1783( C866 C1783 ) C866_=_C1785( C866 C1785 ) C866_=_C1786( C866 C1786 ) \nC866_=_C1789( C866 C1789 ) C866_=_C1790( C866 C1790 ) C866_=_C1791( C866 C1791 ) C866_=_C1792( C866 C1792 ) C879_=_C883( C879 C883 ) C879_=_C1631( C879 C1631 ) \nC879_=_C1935( C879 C1935 ) C879_=_C2032( C879 C2032 ) C879_=_C2516( C879 C2516 ) C879_=_C2642( C879 C2642 ) C879_=_C3023( C879 C3023 ) C879_=_C3153( C879 C3153 ) \nC879_=_C3520( C879 C3520 ) C879_=_C3544( C879 C3544 ) C879_=_C3580( C879 C3580 ) C879_=_C3655( C879 C3655 ) C879_=_C3753( C879 C3753 ) C879_=_C3784( C879 C3784 ) \nC879_=_C3872( C879 C3872 ) C879_=_C3924( C879 C3924 ) C879_=_C3995( C879 C3995 ) C879_=_C3996( C879 C3996 ) C879_=_C3997( C879 C3997 ) C879_=_C3998( C879 C3998 ) \nC883_=_C1365( C883 C1365 ) C883_=_C1636( C883 C1636 ) C883_=_C1877( C883 C1877 ) C883_=_C1894( C883 C1894 ) C883_=_C1937( C883 C1937 ) C883_=_C2036( C883 C2036 ) \nC883_=_C2177( C883 C2177 ) C883_=_C2280( C883 C2280 ) C883_=_C2352( C883 C2352 ) C883_=_C2645( C883 C2645 ) C883_=_C2793( C883 C2793 ) C883_=_C3055( C883 C3055 ) \nC883_=_C3122( C883 C3122 ) C883_=_C3444( C883 C3444 ) C883_=_C3690( C883 C3690 ) C883_=_C3757( C883 C3757 ) C883_=_C3790( C883 C3790 ) C883_=_C3893( C883 C3893 ) \nC883_=_C3998( C883 C3998 ) C883_=_C4022( C883 C4022 ) C883_=_C4033( C883 C4033 ) C883_=_C4068( C883 C4068 ) C883_=_C4070( C883 C4070 ) C887_=_C889( C887 C889 ) \nC887_=_C890( C887 C890 ) C887_=_C892( C887 C892 ) C887_=_C894( C887 C894 ) C887_=_C897( C887 C897 ) C887_=_C899( C887 C899 ) C887_=_C901( C887 C901 ) \nC887_=_C903( C887 C903 ) C887_=_C904( C887 C904 ) C887_=_C905( C887 C905 ) C887_=_C906( C887 C906 ) C887_=_C908( C887 C908 ) C887_=_C936( C887 C936 ) \nC887_=_C942( C887 C942 ) C887_=_C954( C887 C954 ) C889_=_C890( C889 C890 ) C889_=_C892( C889 C892 ) C889_=_C894( C889 C894 ) C889_=_C897( C889 C897 ) \nC889_=_C899( C889 C899 ) C889_=_C901( C889 C901 ) C889_=_C903( C889 C903 ) C889_=_C904( C889 C904 ) C889_=_C905( C889 C905 ) C889_=_C906( C889 C906 ) \nC889_=_C908( C889 C908 ) C889_=_C1244( C889 C1244 ) C889_=_C1253( C889 C1253 ) C890_=_C892( C890 C892 ) C890_=_C894( C890 C894 ) C890_=_C897( C890 C897 ) \nC890_=_C899( C890 C899 ) C890_=_C901( C890 C901 ) C890_=_C903( C890 C903 ) C890_=_C904( C890 C904 ) C890_=_C905( C890 C905 ) C890_=_C906( C890 C906 ) \nC890_=_C908( C890 C908 ) C890_=_C1448( C890 C1448 ) C890_=_C1460( C890 C1460 ) C892_=_C894( C892 C894 ) C892_=_C897( C892 C897 ) C892_=_C899( C892 C899 ) \nC892_=_C901( C892 C901 ) C892_=_C903( C892 C903 ) C892_=_C904( C892 C904 ) C892_=_C905( C892 C905 ) C892_=_C906( C892 C906 ) C892_=_C908( C892 C908 ) \nC892_=_C1508( C892 C1508 ) C892_=_C1561( C892 C1561 ) C892_=_C1564( C892 C1564 ) C894_=_C897( C894 C897 ) C894_=_C899( C894 C899 ) C894_=_C901( C894 C901 ) \nC894_=_C903( C894 C903 ) C894_=_C904( C894 C904 ) C894_=_C905( C894 C905 ) C894_=_C906( C894 C906 ) C894_=_C908( C894 C908 ) C894_=_C942( C894 C942 ) \nC894_=_C1486( C894 C1486 ) C894_=_C1661( C894 C1661 ) C894_=_C1777( C894 C1777 ) C894_=_C1778( C894 C1778 ) C894_=_C1780( C894 C1780 ) C894_=_C1781( C894 C1781 ) \nC894_=_C1782( C894 C1782 ) C894_=_C1783( C894 C1783 ) C894_=_C1785( C894 C1785 ) C894_=_C1786( C894 C1786 ) C894_=_C1789( C894 C1789 ) C894_=_C1790( C894 C1790 ) \nC894_=_C1791( C894 C1791 ) C894_=_C1792( C894 C1792 ) C897_=_C899( C897 C899 ) C897_=_C901( C897 C901 ) C897_=_C903( C897 C903 ) C897_=_C904( C897 C904 ) \nC897_=_C905( C897 C905 ) C897_=_C906( C897 C906 ) C897_=_C908( C897 C908 ) C897_=_C2524( C897 C2524 ) C897_=_C2533( C897 C2533 ) C899_=_C901( C899 C901 ) \nC899_=_C903( C899 C903 ) C899_=_C904( C899 C904 ) C899_=_C905( C899 C905 ) C899_=_C906( C899 C906 ) C899_=_C908( C899 C908 ) C899_=_C1376( C899 C1376 ) \nC899_=_C2872( C899 C2872 ) C899_=_C2880( C899 C2880 ) C901_=_C903( C901 C903 ) C901_=_C904( C901 C904 ) C901_=_C905( C901 C905 ) C901_=_C906( C901 C906 ) \nC901_=_C908( C901 C908 ) C901_=_C1495( C901 C1495 ) C901_=_C1783( C901 C1783 ) C901_=_C2368( C901 C2368 ) C903_=_C904( C903 C904 ) C903_=_C905( C903</w:t>
      </w:r>
    </w:p>
    <w:p>
      <w:pPr>
        <w:pStyle w:val="PreformattedText"/>
        <w:bidi w:val="0"/>
        <w:spacing w:before="0" w:after="0"/>
        <w:jc w:val="left"/>
        <w:rPr/>
      </w:pPr>
      <w:r>
        <w:rPr/>
        <w:t xml:space="preserve"> </w:t>
      </w:r>
      <w:r>
        <w:rPr/>
        <w:t>C905 ) \nC903_=_C906( C903 C906 ) C903_=_C908( C903 C908 ) C903_=_C1024( C903 C1024 ) C903_=_C3660( C903 C3660 ) C904_=_C905( C904 C905 ) C904_=_C906( C904 C906 ) \nC904_=_C908( C904 C908 ) C904_=_C1497( C904 C1497 ) C904_=_C1785( C904 C1785 ) C904_=_C3180( C904 C3180 ) C905_=_C906( C905 C906 ) C905_=_C908( C905 C908 ) \nC905_=_C1500( C905 C1500 ) C905_=_C1722( C905 C1722 ) C905_=_C1786( C905 C1786 ) C905_=_C2196( C905 C2196 ) C906_=_C908( C906 C908 ) C906_=_C1027( C906 C1027 ) \nC906_=_C1724( C906 C1724 ) C906_=_C2299( C906 C2299 ) C906_=_C2421( C906 C2421 ) C906_=_C2778( C906 C2778 ) C906_=_C3181( C906 C3181 ) C906_=_C3504( C906 C3504 ) \nC906_=_C3515( C906 C3515 ) C906_=_C3644( C906 C3644 ) C906_=_C3653( C906 C3653 ) C906_=_C3909( C906 C3909 ) C906_=_C3912( C906 C3912 ) C906_=_C3913( C906 C3913 ) \nC908_=_C1031( C908 C1031 ) C908_=_C1503( C908 C1503 ) C908_=_C1790( C908 C1790 ) C914_=_C922( C914 C922 ) C914_=_C1143( C914 C1143 ) C914_=_C1613( C914 C1613 ) \nC914_=_C1709( C914 C1709 ) C914_=_C1711( C914 C1711 ) C914_=_C1713( C914 C1713 ) C914_=_C1714( C914 C1714 ) C914_=_C1716( C914 C1716 ) C914_=_C1718( C914 C1718 ) \nC914_=_C1719( C914 C1719 ) C914_=_C1721( C914 C1721 ) C914_=_C1722( C914 C1722 ) C914_=_C1723( C914 C1723 ) C914_=_C1724( C914 C1724 ) C914_=_C1725( C914 C1725 ) \nC914_=_C1727( C914 C1727 ) C914_=_C1728( C914 C1728 ) C914_=_C1729( C914 C1729 ) C914_=_C1731( C914 C1731 ) C922_=_C1223( C922 C1223 ) C922_=_C1606( C922 C1606 ) \nC922_=_C2192( C922 C2192 ) C922_=_C2232( C922 C2232 ) C922_=_C2511( C922 C2511 ) C922_=_C2601( C922 C2601 ) C922_=_C2621( C922 C2621 ) C922_=_C2740( C922 C2740 ) \nC922_=_C2803( C922 C2803 ) C922_=_C3000( C922 C3000 ) C922_=_C3219( C922 C3219 ) C922_=_C3328( C922 C3328 ) C922_=_C3642( C922 C3642 ) C922_=_C3643( C922 C3643 ) \nC922_=_C3644( C922 C3644 ) C922_=_C3646( C922 C3646 ) C922_=_C3647( C922 C3647 ) C922_=_C3648( C922 C3648 ) C922_=_C3649( C922 C3649 ) C922_=_C3651( C922 C3651 ) \nC936_=_C942( C936 C942 ) C936_=_C954( C936 C954 ) C936_=_C1009( C936 C1009 ) C936_=_C1010( C936 C1010 ) C936_=_C1012( C936 C1012 ) C936_=_C1015( C936 C1015 ) \nC936_=_C1017( C936 C1017 ) C936_=_C1018( C936 C1018 ) C936_=_C1020( C936 C1020 ) C936_=_C1021( C936 C1021 ) C936_=_C1022( C936 C1022 ) C936_=_C1024( C936 C1024 ) \nC936_=_C1025( C936 C1025 ) C936_=_C1026( C936 C1026 ) C936_=_C1027( C936 C1027 ) C936_=_C1028( C936 C1028 ) C936_=_C1030( C936 C1030 ) C936_=_C1031( C936 C1031 ) \nC936_=_C1032( C936 C1032 ) C936_=_C1033( C936 C1033 ) C936_=_C1034( C936 C1034 ) C942_=_C954( C942 C954 ) C942_=_C1486( C942 C1486 ) C942_=_C1661( C942 C1661 ) \nC942_=_C1777( C942 C1777 ) C942_=_C1778( C942 C1778 ) C942_=_C1780( C942 C1780 ) C942_=_C1781( C942 C1781 ) C942_=_C1782( C942 C1782 ) C942_=_C1783( C942 C1783 ) \nC942_=_C1785( C942 C1785 ) C942_=_C1786( C942 C1786 ) C942_=_C1789( C942 C1789 ) C942_=_C1790( C942 C1790 ) C942_=_C1791( C942 C1791 ) C942_=_C1792( C942 C1792 ) \nC954_=_C1253( C954 C1253 ) C954_=_C1413( C954 C1413 ) C954_=_C1460( C954 C1460 ) C954_=_C1561( C954 C1561 ) C954_=_C2409( C954 C2409 ) C954_=_C2533( C954 C2533 ) \nC954_=_C2880( C954 C2880 ) C954_=_C2962( C954 C2962 ) C954_=_C3256( C954 C3256 ) C954_=_C3281( C954 C3281 ) C954_=_C3499( C954 C3499 ) C954_=_C3532( C954 C3532 ) \nC954_=_C3660( C954 C3660 ) C954_=_C3681( C954 C3681 ) C954_=_C3912( C954 C3912 ) C954_=_C4037( C954 C4037 ) C988_=_C989( C988 C989 ) C988_=_C1069( C988 C1069 ) \nC988_=_C1168( C988 C1168 ) C988_=_C1639( C988 C1639 ) C988_=_C1983( C988 C1983 ) C988_=_C1985( C988 C1985 ) C988_=_C1987( C988 C1987 ) C988_=_C1989( C988 C1989 ) \nC988_=_C1990( C988 C1990 ) C988_=_C1991( C988 C1991 ) C988_=_C1992( C988 C1992 ) C988_=_C1993( C988 C1993 ) C988_=_C1995( C988 C1995 ) C988_=_C1996( C988 C1996 ) \nC988_=_C1998( C988 C1998 ) C988_=_C1999( C988 C1999 ) C988_=_C2000( C988 C2000 ) C988_=_C2001( C988 C2001 ) C989_=_C1070( C989 C1070 ) C989_=_C1169( C989 C1169 ) \nC989_=_C1640( C989 C1640 ) C989_=_C1662( C989 C1662 ) C989_=_C2039( C989 C2039 ) C989_=_C2040( C989 C2040 ) C989_=_C2041( C989 C2041 ) C989_=_C2042( C989 C2042 ) \nC989_=_C2043( C989 C2043 ) C989_=_C2046( C989 C2046 ) C989_=_C2048( C989 C2048 ) C989_=_C2049( C989 C2049 ) C989_=_C2050( C989 C2050 ) C989_=_C2051( C989 C2051 ) \nC989_=_C2052( C989 C2052 ) C989_=_C2054( C989 C2054 ) C989_=_C2056( C989 C2056 ) C989_=_C2057( C989 C2057 ) C1009_=_C1010( C1009 C1010 ) C1009_=_C1012( C1009 C1012 ) \nC1009_=_C1015( C1009 C1015 ) C1009_=_C1017( C1009 C1017 ) C1009_=_C1018( C1009 C1018 ) C1009_=_C1020( C1009 C1020 ) C1009_=_C1021( C1009 C1021 ) C1009_=_C1022( C1009 C1022 ) \nC1009_=_C1024( C1009 C1024 ) C1009_=_C1025( C1009 C1025 ) C1009_=_C1026( C1009 C1026 ) C1009_=_C1027( C1009 C1027 ) C1009_=_C1028( C1009 C1028 ) C1009_=_C1030( C1009 C1030 ) \nC1009_=_C1031( C1009 C1031 ) C1009_=_C1032( C1009 C1032 ) C1009_=_C1033( C1009 C1033 ) C1009_=_C1034( C1009 C1034 ) C1009_=_C1264( C1009 C1264 ) C1010_=_C1012( C1010 C1012 ) \nC1010_=_C1015( C1010 C1015 ) C1010_=_C1017( C1010 C1017 ) C1010_=_C1018( C1010 C1018 ) C1010_=_C1020( C1010 C1020 ) C1010_=_C1021( C1010 C1021 ) C1010_=_C1022( C1010 C1022 ) \nC1010_=_C1024( C1010 C1024 ) C1010_=_C1025( C1010 C1025 ) C1010_=_C1026( C1010 C1026 ) C1010_=_C1027( C1010 C1027 ) C1010_=_C1028( C1010 C1028 ) C1010_=_C1030( C1010 C1030 ) \nC1010_=_C1031( C1010 C1031 ) C1010_=_C1032( C1010 C1032 ) C1010_=_C1033( C1010 C1033 ) C1010_=_C1034( C1010 C1034 ) C1012_=_C1015( C1012 C1015 ) C1012_=_C1017( C1012 C1017 ) \nC1012_=_C1018( C1012 C1018 ) C1012_=_C1020( C1012 C1020 ) C1012_=_C1021( C1012 C1021 ) C1012_=_C1022( C1012 C1022 ) C1012_=_C1024( C1012 C1024 ) C1012_=_C1025( C1012 C1025 ) \nC1012_=_C1026( C1012 C1026 ) C1012_=_C1027( C1012 C1027 ) C1012_=_C1028( C1012 C1028 ) C1012_=_C1030( C1012 C1030 ) C1012_=_C1031( C1012 C1031 ) C1012_=_C1032( C1012 C1032 ) \nC1012_=_C1033( C1012 C1033 ) C1012_=_C1034( C1012 C1034 ) C1015_=_C1017( C1015 C1017 ) C1015_=_C1018( C1015 C1018 ) C1015_=_C1020( C1015 C1020 ) C1015_=_C1021( C1015 C1021 ) \nC1015_=_C1022( C1015 C1022 ) C1015_=_C1024( C1015 C1024 ) C1015_=_C1025( C1015 C1025 ) C1015_=_C1026( C1015 C1026 ) C1015_=_C1027( C1015 C1027 ) C1015_=_C1028( C1015 C1028 ) \nC1015_=_C1030( C1015 C1030 ) C1015_=_C1031( C1015 C1031 ) C1015_=_C1032( C1015 C1032 ) C1015_=_C1033( C1015 C1033 ) C1015_=_C1034( C1015 C1034 ) C1015_=_C2184( C1015 C2184 ) \nC1015_=_C2621( C1015 C2621 ) C1017_=_C1018( C1017 C1018 ) C1017_=_C1020( C1017 C1020 ) C1017_=_C1021( C1017 C1021 ) C1017_=_C1022( C1017 C1022 ) C1017_=_C1024( C1017 C1024 ) \nC1017_=_C1025( C1017 C1025 ) C1017_=_C1026( C1017 C1026 ) C1017_=_C1027( C1017 C1027 ) C1017_=_C1028( C1017 C1028 ) C1017_=_C1030( C1017 C1030 ) C1017_=_C1031( C1017 C1031 ) \nC1017_=_C1032( C1017 C1032 ) C1017_=_C1033( C1017 C1033 ) C1017_=_C1034( C1017 C1034 ) C1018_=_C1020( C1018 C1020 ) C1018_=_C1021( C1018 C1021 ) C1018_=_C1022( C1018 C1022 ) \nC1018_=_C1024( C1018 C1024 ) C1018_=_C1025( C1018 C1025 ) C1018_=_C1026( C1018 C1026 ) C1018_=_C1027( C1018 C1027 ) C1018_=_C1028( C1018 C1028 ) C1018_=_C1030( C1018 C1030 ) \nC1018_=_C1031( C1018 C1031 ) C1018_=_C1032( C1018 C1032 ) C1018_=_C1033( C1018 C1033 ) C1018_=_C1034( C1018 C1034 ) C1018_=_C2290( C1018 C2290 ) C1020_=_C1021( C1020 C1021 ) \nC1020_=_C1022( C1020 C1022 ) C1020_=_C1024( C1020 C1024 ) C1020_=_C1025( C1020 C1025 ) C1020_=_C1026( C1020 C1026 ) C1020_=_C1027( C1020 C1027 ) C1020_=_C1028( C1020 C1028 ) \nC1020_=_C1030( C1020 C1030 ) C1020_=_C1031( C1020 C1031 ) C1020_=_C1032( C1020 C1032 ) C1020_=_C1033( C1020 C1033 ) C1020_=_C1034( C1020 C1034 ) C1021_=_C1022( C1021 C1022 ) \nC1021_=_C1024( C1021 C1024 ) C1021_=_C1025( C1021 C1025 ) C1021_=_C1026( C1021 C1026 ) C1021_=_C1027( C1021 C1027 ) C1021_=_C1028( C1021 C1028 ) C1021_=_C1030( C1021 C1030 ) \nC1021_=_C1031( C1021 C1031 ) C1021_=_C1032( C1021 C1032 ) C1021_=_C1033( C1021 C1033 ) C1021_=_C1034( C1021 C1034 ) C1022_=_C1024( C1022 C1024 ) C1022_=_C1025( C1022 C1025 ) \nC1022_=_C1026( C1022 C1026 ) C1022_=_C1027( C1022 C1027 ) C1022_=_C1028( C1022 C1028 ) C1022_=_C1030( C1022 C1030 ) C1022_=_C1031( C1022 C1031 ) C1022_=_C1032( C1022 C1032 ) \nC1022_=_C1033( C1022 C1033 ) C1022_=_C1034( C1022 C1034 ) C1022_=_C1382( C1022 C1382 ) C1022_=_C3580( C1022 C3580 ) C1024_=_C1025( C1024 C1025 ) C1024_=_C1026( C1024 C1026 ) \nC1024_=_C1027( C1024 C1027 ) C1024_=_C1028( C1024 C1028 ) C1024_=_C1030( C1024 C1030 ) C1024_=_C1031( C1024 C1031 ) C1024_=_C1032( C1024 C1032 ) C1024_=_C1033( C1024 C1033 ) \nC1024_=_C1034( C1024 C1034 ) C1024_=_C3660( C1024 C3660 ) C1025_=_C1026( C1025 C1026 ) C1025_=_C1027( C1025 C1027 ) C1025_=_C1028( C1025 C1028 ) C1025_=_C1030( C1025 C1030 ) \nC1025_=_C1031( C1025 C1031 ) C1025_=_C1032( C1025 C1032 ) C1025_=_C1033( C1025 C1033 ) C1025_=_C1034( C1025 C1034 ) C1025_=_C3207( C1025 C3207 ) C1026_=_C1027( C1026 C1027 ) \nC1026_=_C1028( C1026 C1028 ) C1026_=_C1030( C1026 C1030 ) C1026_=_C1031( C1026 C1031 ) C1026_=_C1032( C1026 C1032 ) C1026_=_C1033( C1026 C1033 ) C1026_=_C1034( C1026 C1034 ) \nC1026_=_C1133( C1026 C1133 ) C1027_=_C1028( C1027 C1028 ) C1027_=_C1030( C1027 C1030 ) C1027_=_C1031( C1027 C1031 ) C1027_=_C1032( C1027 C1032 ) C1027_=_C1033( C1027 C1033 ) \nC1027_=_C1034( C1027 C1034 ) C1027_=_C1724( C1027 C1724 ) C1027_=_C2299( C1027 C2299 ) C1027_=_C2421( C1027 C2421 ) C1027_=_C2778( C1027 C2778 ) C1027_=_C3181( C1027 C3181 ) \nC1027_=_C3504( C1027 C3504 ) C1027_=_C3515( C1027 C3515 ) C1027_=_C3644( C1027 C3644 ) C1027_=_C3653( C1027 C3653 ) C1027_=_C3909( C1027 C3909 ) C1027_=_C3912( C1027 C3912 ) \nC1027_=_C3913( C1027 C3913 ) C1028_=_C1030( C1028 C1030 ) C1028_=_C1031( C1028 C1031 ) C1028_=_C1032( C1028 C1032 ) C1028_=_C1033( C1028 C1033 ) C1028_=_C1034( C1028 C1034 ) \nC1028_=_C3316( C1028 C3316 ) C1030_=_C1031( C1030 C1031 ) C1030_=_C1032( C1030 C1032 ) C1030_=_C1033( C1030 C1033 ) C1030_=_C1034( C1030 C1034 ) C1031_=_C1032( C1031 C1032 ) \nC1031_=_C1033( C1031 C1033 )</w:t>
      </w:r>
    </w:p>
    <w:p>
      <w:pPr>
        <w:pStyle w:val="PreformattedText"/>
        <w:bidi w:val="0"/>
        <w:spacing w:before="0" w:after="0"/>
        <w:jc w:val="left"/>
        <w:rPr/>
      </w:pPr>
      <w:r>
        <w:rPr/>
        <w:t xml:space="preserve"> </w:t>
      </w:r>
      <w:r>
        <w:rPr/>
        <w:t>C1031_=_C1034( C1031 C1034 ) C1031_=_C1503( C1031 C1503 ) C1031_=_C1790( C1031 C1790 ) C1032_=_C1033( C1032 C1033 ) C1032_=_C1034( C1032 C1034 ) \nC1033_=_C1034( C1033 C1034 ) C1033_=_C1728( C1033 C1728 ) C1033_=_C2199( C1033 C2199 ) C1034_=_C3648( C1034 C3648 ) C1058_=_C1109( C1058 C1109 ) C1058_=_C1582( C1058 C1582 ) \nC1058_=_C1768( C1058 C1768 ) C1058_=_C2278( C1058 C2278 ) C1058_=_C2825( C1058 C2825 ) C1058_=_C3155( C1058 C3155 ) C1058_=_C3212( C1058 C3212 ) C1058_=_C3507( C1058 C3507 ) \nC1058_=_C3546( C1058 C3546 ) C1058_=_C3666( C1058 C3666 ) C1058_=_C3725( C1058 C3725 ) C1058_=_C3805( C1058 C3805 ) C1058_=_C3825( C1058 C3825 ) C1058_=_C3835( C1058 C3835 ) \nC1058_=_C4003( C1058 C4003 ) C1058_=_C4004( C1058 C4004 ) C1069_=_C1070( C1069 C1070 ) C1069_=_C1168( C1069 C1168 ) C1069_=_C1639( C1069 C1639 ) C1069_=_C1983( C1069 C1983 ) \nC1069_=_C1985( C1069 C1985 ) C1069_=_C1987( C1069 C1987 ) C1069_=_C1989( C1069 C1989 ) C1069_=_C1990( C1069 C1990 ) C1069_=_C1991( C1069 C1991 ) C1069_=_C1992( C1069 C1992 ) \nC1069_=_C1993( C1069 C1993 ) C1069_=_C1995( C1069 C1995 ) C1069_=_C1996( C1069 C1996 ) C1069_=_C1998( C1069 C1998 ) C1069_=_C1999( C1069 C1999 ) C1069_=_C2000( C1069 C2000 ) \nC1069_=_C2001( C1069 C2001 ) C1070_=_C1169( C1070 C1169 ) C1070_=_C1640( C1070 C1640 ) C1070_=_C1662( C1070 C1662 ) C1070_=_C2039( C1070 C2039 ) C1070_=_C2040( C1070 C2040 ) \nC1070_=_C2041( C1070 C2041 ) C1070_=_C2042( C1070 C2042 ) C1070_=_C2043( C1070 C2043 ) C1070_=_C2046( C1070 C2046 ) C1070_=_C2048( C1070 C2048 ) C1070_=_C2049( C1070 C2049 ) \nC1070_=_C2050( C1070 C2050 ) C1070_=_C2051( C1070 C2051 ) C1070_=_C2052( C1070 C2052 ) C1070_=_C2054( C1070 C2054 ) C1070_=_C2056( C1070 C2056 ) C1070_=_C2057( C1070 C2057 ) \nC1100_=_C1101( C1100 C1101 ) C1100_=_C1109( C1100 C1109 ) C1100_=_C1360( C1100 C1360 ) C1100_=_C1571( C1100 C1571 ) C1100_=_C2210( C1100 C2210 ) C1100_=_C2649( C1100 C2649 ) \nC1100_=_C2813( C1100 C2813 ) C1100_=_C2947( C1100 C2947 ) C1100_=_C2987( C1100 C2987 ) C1100_=_C3014( C1100 C3014 ) C1100_=_C3143( C1100 C3143 ) C1100_=_C3205( C1100 C3205 ) \nC1100_=_C3206( C1100 C3206 ) C1100_=_C3207( C1100 C3207 ) C1100_=_C3208( C1100 C3208 ) C1100_=_C3209( C1100 C3209 ) C1100_=_C3210( C1100 C3210 ) C1100_=_C3211( C1100 C3211 ) \nC1100_=_C3212( C1100 C3212 ) C1100_=_C3213( C1100 C3213 ) C1100_=_C3214( C1100 C3214 ) C1100_=_C3215( C1100 C3215 ) C1100_=_C3216( C1100 C3216 ) C1101_=_C1109( C1101 C1109 ) \nC1101_=_C1400( C1101 C1400 ) C1101_=_C2400( C1101 C2400 ) C1101_=_C2814( C1101 C2814 ) C1101_=_C2948( C1101 C2948 ) C1101_=_C3144( C1101 C3144 ) C1101_=_C3205( C1101 C3205 ) \nC1101_=_C3244( C1101 C3244 ) C1101_=_C3246( C1101 C3246 ) C1101_=_C3247( C1101 C3247 ) C1101_=_C3248( C1101 C3248 ) C1101_=_C3250( C1101 C3250 ) C1101_=_C3251( C1101 C3251 ) \nC1101_=_C3253( C1101 C3253 ) C1101_=_C3256( C1101 C3256 ) C1101_=_C3257( C1101 C3257 ) C1101_=_C3258( C1101 C3258 ) C1109_=_C1582( C1109 C1582 ) C1109_=_C1768( C1109 C1768 ) \nC1109_=_C2278( C1109 C2278 ) C1109_=_C2825( C1109 C2825 ) C1109_=_C3155( C1109 C3155 ) C1109_=_C3212( C1109 C3212 ) C1109_=_C3507( C1109 C3507 ) C1109_=_C3546( C1109 C3546 ) \nC1109_=_C3666( C1109 C3666 ) C1109_=_C3725( C1109 C3725 ) C1109_=_C3805( C1109 C3805 ) C1109_=_C3825( C1109 C3825 ) C1109_=_C3835( C1109 C3835 ) C1109_=_C4003( C1109 C4003 ) \nC1109_=_C4004( C1109 C4004 ) C1115_=_C1116( C1115 C1116 ) C1115_=_C1118( C1115 C1118 ) C1115_=_C1119( C1115 C1119 ) C1115_=_C1120( C1115 C1120 ) C1115_=_C1122( C1115 C1122 ) \nC1115_=_C1124( C1115 C1124 ) C1115_=_C1125( C1115 C1125 ) C1115_=_C1126( C1115 C1126 ) C1115_=_C1128( C1115 C1128 ) C1115_=_C1129( C1115 C1129 ) C1115_=_C1130( C1115 C1130 ) \nC1115_=_C1131( C1115 C1131 ) C1115_=_C1132( C1115 C1132 ) C1115_=_C1133( C1115 C1133 ) C1115_=_C1134( C1115 C1134 ) C1115_=_C1135( C1115 C1135 ) C1115_=_C1136( C1115 C1136 ) \nC1115_=_C1137( C1115 C1137 ) C1115_=_C1138( C1115 C1138 ) C1115_=_C1139( C1115 C1139 ) C1116_=_C1118( C1116 C1118 ) C1116_=_C1119( C1116 C1119 ) C1116_=_C1120( C1116 C1120 ) \nC1116_=_C1122( C1116 C1122 ) C1116_=_C1124( C1116 C1124 ) C1116_=_C1125( C1116 C1125 ) C1116_=_C1126( C1116 C1126 ) C1116_=_C1128( C1116 C1128 ) C1116_=_C1129( C1116 C1129 ) \nC1116_=_C1130( C1116 C1130 ) C1116_=_C1131( C1116 C1131 ) C1116_=_C1132( C1116 C1132 ) C1116_=_C1133( C1116 C1133 ) C1116_=_C1134( C1116 C1134 ) C1116_=_C1135( C1116 C1135 ) \nC1116_=_C1136( C1116 C1136 ) C1116_=_C1137( C1116 C1137 ) C1116_=_C1138( C1116 C1138 ) C1116_=_C1139( C1116 C1139 ) C1116_=_C1341( C1116 C1341 ) C1116_=_C1351( C1116 C1351 ) \nC1116_=_C1352( C1116 C1352 ) C1116_=_C1355( C1116 C1355 ) C1116_=_C1360( C1116 C1360 ) C1116_=_C1365( C1116 C1365 ) C1118_=_C1119( C1118 C1119 ) C1118_=_C1120( C1118 C1120 ) \nC1118_=_C1122( C1118 C1122 ) C1118_=_C1124( C1118 C1124 ) C1118_=_C1125( C1118 C1125 ) C1118_=_C1126( C1118 C1126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509( C1118 C1509 ) C1118_=_C1733( C1118 C1733 ) \nC1118_=_C1735( C1118 C1735 ) C1119_=_C1120( C1119 C1120 ) C1119_=_C1122( C1119 C1122 ) C1119_=_C1124( C1119 C1124 ) C1119_=_C1125( C1119 C1125 ) C1119_=_C1126( C1119 C1126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510( C1119 C1510 ) C1119_=_C2203( C1119 C2203 ) C1119_=_C2206( C1119 C2206 ) C1119_=_C2210( C1119 C2210 ) C1120_=_C1122( C1120 C1122 ) C1120_=_C1124( C1120 C1124 ) \nC1120_=_C1125( C1120 C1125 ) C1120_=_C1126( C1120 C1126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2_=_C1124( C1122 C1124 ) C1122_=_C1125( C1122 C1125 ) C1122_=_C1126( C1122 C1126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4_=_C1125( C1124 C1125 ) \nC1124_=_C1126( C1124 C1126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516( C1124 C1516 ) C1124_=_C2358( C1124 C2358 ) C1124_=_C2769( C1124 C2769 ) C1124_=_C2987( C1124 C2987 ) C1125_=_C1126( C1125 C1126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517( C1125 C1517 ) C1125_=_C2359( C1125 C2359 ) C1125_=_C2770( C1125 C2770 ) C1125_=_C3014( C1125 C3014 ) C1125_=_C3023( C1125 C3023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3355( C1128 C3355 ) C1129_=_C1130( C1129 C1130 ) \nC1129_=_C1131( C1129 C1131 ) C1129_=_C1132( C1129 C1132 ) C1129_=_C1133( C1129 C1133 ) C1129_=_C1134( C1129 C1134 ) C1129_=_C1135( C1129 C1135 ) C1129_=_C1136( C1129 C1136 ) \nC1129_=_C1137( C1129 C1137 ) C1129_=_C1138( C1129 C1138 ) C1129_=_C1139( C1129 C1139 ) C1130_=_C1131( C1130 C1131 ) C1130_=_C1132( C1130 C1132 ) C1130_=_C1133( C1130 C1133 ) \nC1130_=_C1134( C1130 C1134 ) C1130_=_C1135( C1130 C1135 ) C1130_=_C1136( C1130 C1136 ) C1130_=_C1137( C1130 C1137 ) C1130_=_C1138( C1130 C1138 ) C1130_=_C1139( C1130 C1139 ) \nC1130_=_C2292( C1130 C2292 ) C1130_=_C2416( C1130 C2416 ) C1130_=_C3451( C1130 C3451 ) C1131_=_C1132( C1131 C1132 ) C1131_=_C1133( C1131 C1133 ) C1131_=_C1134( C1131 C1134 ) \nC1131_=_C1135( C1131 C1135 ) C1131_=_C1136( C1131 C1136 ) C1131_=_C1137( C1131 C1137 ) C1131_=_C1138( C1131 C1138 ) C1131_=_C1139( C1131 C1139 ) C1131_=_C1521( C1131 C1521 ) \nC1131_=_C2369( C1131 C2369 ) C1131_=_C2775( C1131 C2775 ) C1131_=_C3206( C1131 C3206 ) C1132_=_C1133( C1132 C1133 ) C1132_=_C1134( C1132 C1134 ) C1132_=_C1135( C1132 C1135 ) \nC1132_=_C1136( C1132 C1136 ) C1132_=_C1137( C1132 C1137 ) C1132_=_C1138( C1132 C1138 ) C1132_=_C1139( C1132 C1139 ) C1132_=_C1523( C1132 C1523 ) C1133_=_C1134( C1133 C1134 ) \nC1133_=_C1135( C1133 C1135 ) C1133_=_C1136( C1133 C1136 ) C1133_=_C1137(</w:t>
      </w:r>
    </w:p>
    <w:p>
      <w:pPr>
        <w:pStyle w:val="PreformattedText"/>
        <w:bidi w:val="0"/>
        <w:spacing w:before="0" w:after="0"/>
        <w:jc w:val="left"/>
        <w:rPr/>
      </w:pPr>
      <w:r>
        <w:rPr/>
        <w:t xml:space="preserve"> </w:t>
      </w:r>
      <w:r>
        <w:rPr/>
        <w:t>C1133 C1137 ) C1133_=_C1138( C1133 C1138 ) C1133_=_C1139( C1133 C1139 ) C1134_=_C1135( C1134 C1135 ) \nC1134_=_C1136( C1134 C1136 ) C1134_=_C1137( C1134 C1137 ) C1134_=_C1138( C1134 C1138 ) C1134_=_C1139( C1134 C1139 ) C1134_=_C3753( C1134 C3753 ) C1134_=_C3757( C1134 C3757 ) \nC1135_=_C1136( C1135 C1136 ) C1135_=_C1137( C1135 C1137 ) C1135_=_C1138( C1135 C1138 ) C1135_=_C1139( C1135 C1139 ) C1135_=_C3210( C1135 C3210 ) C1135_=_C3251( C1135 C3251 ) \nC1135_=_C3825( C1135 C3825 ) C1136_=_C1137( C1136 C1137 ) C1136_=_C1138( C1136 C1138 ) C1136_=_C1139( C1136 C1139 ) C1136_=_C1526( C1136 C1526 ) C1136_=_C2436( C1136 C2436 ) \nC1136_=_C2894( C1136 C2894 ) C1137_=_C1138( C1137 C1138 ) C1137_=_C1139( C1137 C1139 ) C1137_=_C2301( C1137 C2301 ) C1138_=_C1139( C1138 C1139 ) C1138_=_C3186( C1138 C3186 ) \nC1139_=_C3322( C1139 C3322 ) C1140_=_C1143( C1140 C1143 ) C1140_=_C1341( C1140 C1341 ) C1140_=_C1508( C1140 C1508 ) C1140_=_C1509( C1140 C1509 ) C1140_=_C1510( C1140 C1510 ) \nC1140_=_C1512( C1140 C1512 ) C1140_=_C1513( C1140 C1513 ) C1140_=_C1515( C1140 C1515 ) C1140_=_C1516( C1140 C1516 ) C1140_=_C1517( C1140 C1517 ) C1140_=_C1518( C1140 C1518 ) \nC1140_=_C1520( C1140 C1520 ) C1140_=_C1521( C1140 C1521 ) C1140_=_C1522( C1140 C1522 ) C1140_=_C1523( C1140 C1523 ) C1140_=_C1524( C1140 C1524 ) C1140_=_C1525( C1140 C1525 ) \nC1140_=_C1526( C1140 C1526 ) C1140_=_C1527( C1140 C1527 ) C1140_=_C1528( C1140 C1528 ) C1140_=_C1529( C1140 C1529 ) C1140_=_C1530( C1140 C1530 ) C1143_=_C1613( C1143 C1613 ) \nC1143_=_C1709( C1143 C1709 ) C1143_=_C1711( C1143 C1711 ) C1143_=_C1713( C1143 C1713 ) C1143_=_C1714( C1143 C1714 ) C1143_=_C1716( C1143 C1716 ) C1143_=_C1718( C1143 C1718 ) \nC1143_=_C1719( C1143 C1719 ) C1143_=_C1721( C1143 C1721 ) C1143_=_C1722( C1143 C1722 ) C1143_=_C1723( C1143 C1723 ) C1143_=_C1724( C1143 C1724 ) C1143_=_C1725( C1143 C1725 ) \nC1143_=_C1727( C1143 C1727 ) C1143_=_C1728( C1143 C1728 ) C1143_=_C1729( C1143 C1729 ) C1143_=_C1731( C1143 C1731 ) C1168_=_C1169( C1168 C1169 ) C1168_=_C1173( C1168 C1173 ) \nC1168_=_C1639( C1168 C1639 ) C1168_=_C1983( C1168 C1983 ) C1168_=_C1985( C1168 C1985 ) C1168_=_C1987( C1168 C1987 ) C1168_=_C1989( C1168 C1989 ) C1168_=_C1990( C1168 C1990 ) \nC1168_=_C1991( C1168 C1991 ) C1168_=_C1992( C1168 C1992 ) C1168_=_C1993( C1168 C1993 ) C1168_=_C1995( C1168 C1995 ) C1168_=_C1996( C1168 C1996 ) C1168_=_C1998( C1168 C1998 ) \nC1168_=_C1999( C1168 C1999 ) C1168_=_C2000( C1168 C2000 ) C1168_=_C2001( C1168 C2001 ) C1169_=_C1173( C1169 C1173 ) C1169_=_C1640( C1169 C1640 ) C1169_=_C1662( C1169 C1662 ) \nC1169_=_C2039( C1169 C2039 ) C1169_=_C2040( C1169 C2040 ) C1169_=_C2041( C1169 C2041 ) C1169_=_C2042( C1169 C2042 ) C1169_=_C2043( C1169 C2043 ) C1169_=_C2046( C1169 C2046 ) \nC1169_=_C2048( C1169 C2048 ) C1169_=_C2049( C1169 C2049 ) C1169_=_C2050( C1169 C2050 ) C1169_=_C2051( C1169 C2051 ) C1169_=_C2052( C1169 C2052 ) C1169_=_C2054( C1169 C2054 ) \nC1169_=_C2056( C1169 C2056 ) C1169_=_C2057( C1169 C2057 ) C1173_=_C1211( C1173 C1211 ) C1173_=_C1448( C1173 C1448 ) C1173_=_C2058( C1173 C2058 ) C1173_=_C2287( C1173 C2287 ) \nC1173_=_C2288( C1173 C2288 ) C1173_=_C2290( C1173 C2290 ) C1173_=_C2292( C1173 C2292 ) C1173_=_C2293( C1173 C2293 ) C1173_=_C2295( C1173 C2295 ) C1173_=_C2296( C1173 C2296 ) \nC1173_=_C2297( C1173 C2297 ) C1173_=_C2298( C1173 C2298 ) C1173_=_C2299( C1173 C2299 ) C1173_=_C2301( C1173 C2301 ) C1173_=_C2302( C1173 C2302 ) C1173_=_C2303( C1173 C2303 ) \nC1210_=_C1211( C1210 C1211 ) C1210_=_C1212( C1210 C1212 ) C1210_=_C1223( C1210 C1223 ) C1210_=_C1224( C1210 C1224 ) C1210_=_C1593( C1210 C1593 ) C1210_=_C1709( C1210 C1709 ) \nC1210_=_C2180( C1210 C2180 ) C1210_=_C2182( C1210 C2182 ) C1210_=_C2183( C1210 C2183 ) C1210_=_C2184( C1210 C2184 ) C1210_=_C2185( C1210 C2185 ) C1210_=_C2186( C1210 C2186 ) \nC1210_=_C2187( C1210 C2187 ) C1210_=_C2188( C1210 C2188 ) C1210_=_C2189( C1210 C2189 ) C1210_=_C2191( C1210 C2191 ) C1210_=_C2192( C1210 C2192 ) C1210_=_C2194( C1210 C2194 ) \nC1210_=_C2195( C1210 C2195 ) C1210_=_C2196( C1210 C2196 ) C1210_=_C2199( C1210 C2199 ) C1210_=_C2200( C1210 C2200 ) C1210_=_C2201( C1210 C2201 ) C1211_=_C1212( C1211 C1212 ) \nC1211_=_C1223( C1211 C1223 ) C1211_=_C1224( C1211 C1224 ) C1211_=_C1448( C1211 C1448 ) C1211_=_C2058( C1211 C2058 ) C1211_=_C2287( C1211 C2287 ) C1211_=_C2288( C1211 C2288 ) \nC1211_=_C2290( C1211 C2290 ) C1211_=_C2292( C1211 C2292 ) C1211_=_C2293( C1211 C2293 ) C1211_=_C2295( C1211 C2295 ) C1211_=_C2296( C1211 C2296 ) C1211_=_C2297( C1211 C2297 ) \nC1211_=_C2298( C1211 C2298 ) C1211_=_C2299( C1211 C2299 ) C1211_=_C2301( C1211 C2301 ) C1211_=_C2302( C1211 C2302 ) C1211_=_C2303( C1211 C2303 ) C1212_=_C1223( C1212 C1223 ) \nC1212_=_C1224( C1212 C1224 ) C1212_=_C1352( C1212 C1352 ) C1212_=_C1864( C1212 C1864 ) C1212_=_C1885( C1212 C1885 ) C1212_=_C1920( C1212 C1920 ) C1212_=_C2266( C1212 C2266 ) \nC1212_=_C2340( C1212 C2340 ) C1212_=_C2411( C1212 C2411 ) C1212_=_C2412( C1212 C2412 ) C1212_=_C2414( C1212 C2414 ) C1212_=_C2416( C1212 C2416 ) C1212_=_C2418( C1212 C2418 ) \nC1212_=_C2419( C1212 C2419 ) C1212_=_C2420( C1212 C2420 ) C1212_=_C2421( C1212 C2421 ) C1212_=_C2425( C1212 C2425 ) C1223_=_C1224( C1223 C1224 ) C1223_=_C1606( C1223 C1606 ) \nC1223_=_C2192( C1223 C2192 ) C1223_=_C2232( C1223 C2232 ) C1223_=_C2511( C1223 C2511 ) C1223_=_C2601( C1223 C2601 ) C1223_=_C2621( C1223 C2621 ) C1223_=_C2740( C1223 C2740 ) \nC1223_=_C2803( C1223 C2803 ) C1223_=_C3000( C1223 C3000 ) C1223_=_C3219( C1223 C3219 ) C1223_=_C3328( C1223 C3328 ) C1223_=_C3642( C1223 C3642 ) C1223_=_C3643( C1223 C3643 ) \nC1223_=_C3644( C1223 C3644 ) C1223_=_C3646( C1223 C3646 ) C1223_=_C3647( C1223 C3647 ) C1223_=_C3648( C1223 C3648 ) C1223_=_C3649( C1223 C3649 ) C1223_=_C3651( C1223 C3651 ) \nC1224_=_C1407( C1224 C1407 ) C1224_=_C2295( C1224 C2295 ) C1224_=_C2407( C1224 C2407 ) C1224_=_C2418( C1224 C2418 ) C1224_=_C2464( C1224 C2464 ) C1224_=_C2512( C1224 C2512 ) \nC1224_=_C2957( C1224 C2957 ) C1224_=_C3277( C1224 C3277 ) C1224_=_C3451( C1224 C3451 ) C1224_=_C3503( C1224 C3503 ) C1224_=_C3524( C1224 C3524 ) C1224_=_C3678( C1224 C3678 ) \nC1224_=_C3681( C1224 C3681 ) C1224_=_C3682( C1224 C3682 ) C1244_=_C1253( C1244 C1253 ) C1244_=_C1402( C1244 C1402 ) C1244_=_C1805( C1244 C1805 ) C1244_=_C2125( C1244 C2125 ) \nC1244_=_C2524( C1244 C2524 ) C1244_=_C2872( C1244 C2872 ) C1244_=_C2999( C1244 C2999 ) C1244_=_C3145( C1244 C3145 ) C1244_=_C3309( C1244 C3309 ) C1244_=_C3310( C1244 C3310 ) \nC1244_=_C3311( C1244 C3311 ) C1244_=_C3313( C1244 C3313 ) C1244_=_C3315( C1244 C3315 ) C1244_=_C3316( C1244 C3316 ) C1244_=_C3317( C1244 C3317 ) C1244_=_C3319( C1244 C3319 ) \nC1244_=_C3320( C1244 C3320 ) C1244_=_C3321( C1244 C3321 ) C1244_=_C3322( C1244 C3322 ) C1244_=_C3323( C1244 C3323 ) C1244_=_C3324( C1244 C3324 ) C1253_=_C1413( C1253 C1413 ) \nC1253_=_C1460( C1253 C1460 ) C1253_=_C1561( C1253 C1561 ) C1253_=_C2409( C1253 C2409 ) C1253_=_C2533( C1253 C2533 ) C1253_=_C2880( C1253 C2880 ) C1253_=_C2962( C1253 C2962 ) \nC1253_=_C3256( C1253 C3256 ) C1253_=_C3281( C1253 C3281 ) C1253_=_C3499( C1253 C3499 ) C1253_=_C3532( C1253 C3532 ) C1253_=_C3660( C1253 C3660 ) C1253_=_C3681( C1253 C3681 ) \nC1253_=_C3912( C1253 C3912 ) C1253_=_C4037( C1253 C4037 ) C1264_=_C1325( C1264 C1325 ) C1264_=_C1843( C1264 C1843 ) C1264_=_C2399( C1264 C2399 ) C1264_=_C2480( C1264 C2480 ) \nC1264_=_C2755( C1264 C2755 ) C1264_=_C2932( C1264 C2932 ) C1264_=_C3178( C1264 C3178 ) C1264_=_C3180( C1264 C3180 ) C1264_=_C3181( C1264 C3181 ) C1264_=_C3182( C1264 C3182 ) \nC1264_=_C3183( C1264 C3183 ) C1264_=_C3185( C1264 C3185 ) C1264_=_C3186( C1264 C3186 ) C1303_=_C1423( C1303 C1423 ) C1303_=_C1513( C1303 C1513 ) C1303_=_C1733( C1303 C1733 ) \nC1303_=_C2427( C1303 C2427 ) C1303_=_C2429( C1303 C2429 ) C1303_=_C2430( C1303 C2430 ) C1303_=_C2431( C1303 C2431 ) C1303_=_C2432( C1303 C2432 ) C1303_=_C2434( C1303 C2434 ) \nC1303_=_C2435( C1303 C2435 ) C1303_=_C2436( C1303 C2436 ) C1303_=_C2438( C1303 C2438 ) C1303_=_C2439( C1303 C2439 ) C1303_=_C2440( C1303 C2440 ) C1303_=_C2442( C1303 C2442 ) \nC1325_=_C1843( C1325 C1843 ) C1325_=_C2399( C1325 C2399 ) C1325_=_C2480( C1325 C2480 ) C1325_=_C2755( C1325 C2755 ) C1325_=_C2932( C1325 C2932 ) C1325_=_C3178( C1325 C3178 ) \nC1325_=_C3180( C1325 C3180 ) C1325_=_C3181( C1325 C3181 ) C1325_=_C3182( C1325 C3182 ) C1325_=_C3183( C1325 C3183 ) C1325_=_C3185( C1325 C3185 ) C1325_=_C3186( C1325 C3186 ) \nC1341_=_C1351( C1341 C1351 ) C1341_=_C1352( C1341 C1352 ) C1341_=_C1355( C1341 C1355 ) C1341_=_C1360( C1341 C1360 ) C1341_=_C1365( C1341 C1365 ) C1341_=_C1508( C1341 C1508 ) \nC1341_=_C1509( C1341 C1509 ) C1341_=_C1510( C1341 C1510 ) C1341_=_C1512( C1341 C1512 ) C1341_=_C1513( C1341 C1513 ) C1341_=_C1515( C1341 C1515 ) C1341_=_C1516( C1341 C1516 ) \nC1341_=_C1517( C1341 C1517 ) C1341_=_C1518( C1341 C1518 ) C1341_=_C1520( C1341 C1520 ) C1341_=_C1521( C1341 C1521 ) C1341_=_C1522( C1341 C1522 ) C1341_=_C1523( C1341 C1523 ) \nC1341_=_C1524( C1341 C1524 ) C1341_=_C1525( C1341 C1525 ) C1341_=_C1526( C1341 C1526 ) C1341_=_C1527( C1341 C1527 ) C1341_=_C1528( C1341 C1528 ) C1341_=_C1529( C1341 C1529 ) \nC1341_=_C1530( C1341 C1530 ) C1351_=_C1352( C1351 C1352 ) C1351_=_C1355( C1351 C1355 ) C1351_=_C1360( C1351 C1360 ) C1351_=_C1365( C1351 C1365 ) C1351_=_C1616( C1351 C1616 ) \nC1351_=_C1941( C1351 C1941 ) C1351_=_C2155( C1351 C2155 ) C1351_=_C2203( C1351 C2203 ) C1351_=_C2356( C1351 C2356 ) C1351_=_C2358( C1351 C2358 ) C1351_=_C2359( C1351 C2359 ) \nC1351_=_C2360( C1351 C2360 ) C1351_=_C2361( C1351 C2361 ) C1351_=_C2362( C1351 C2362 ) C1351_=_C2364( C1351 C2364 ) C1351_=_C2365( C1351 C2365 ) C1351_=_C2366( C1351 C2366 ) \nC1351_=_C2367( C1351 C2367 ) C1351_=_C2368( C1351 C2368 ) C1351_=_C2369( C1351 C2369 ) C1351_=_C2370( C1351 C2370 ) C1351_=_C2371( C1351 C2371 ) C1351_=_C2372( C1351 C2372 ) \nC1351_=_C2373( C1351 C2373 ) C1351_=_C2374( C1351 C2374 ) C1351_=_C2375( C1351 C2375 ) C1351_=_C2376( C1351 C2376 ) C1352_=_C1355(</w:t>
      </w:r>
    </w:p>
    <w:p>
      <w:pPr>
        <w:pStyle w:val="PreformattedText"/>
        <w:bidi w:val="0"/>
        <w:spacing w:before="0" w:after="0"/>
        <w:jc w:val="left"/>
        <w:rPr/>
      </w:pPr>
      <w:r>
        <w:rPr/>
        <w:t xml:space="preserve"> </w:t>
      </w:r>
      <w:r>
        <w:rPr/>
        <w:t>C1352 C1355 ) C1352_=_C1360( C1352 C1360 ) \nC1352_=_C1365( C1352 C1365 ) C1352_=_C1864( C1352 C1864 ) C1352_=_C1885( C1352 C1885 ) C1352_=_C1920( C1352 C1920 ) C1352_=_C2266( C1352 C2266 ) C1352_=_C2340( C1352 C2340 ) \nC1352_=_C2411( C1352 C2411 ) C1352_=_C2412( C1352 C2412 ) C1352_=_C2414( C1352 C2414 ) C1352_=_C2416( C1352 C2416 ) C1352_=_C2418( C1352 C2418 ) C1352_=_C2419( C1352 C2419 ) \nC1352_=_C2420( C1352 C2420 ) C1352_=_C2421( C1352 C2421 ) C1352_=_C2425( C1352 C2425 ) C1355_=_C1360( C1355 C1360 ) C1355_=_C1365( C1355 C1365 ) C1355_=_C2156( C1355 C2156 ) \nC1355_=_C2206( C1355 C2206 ) C1355_=_C2768( C1355 C2768 ) C1355_=_C2769( C1355 C2769 ) C1355_=_C2770( C1355 C2770 ) C1355_=_C2771( C1355 C2771 ) C1355_=_C2774( C1355 C2774 ) \nC1355_=_C2775( C1355 C2775 ) C1355_=_C2777( C1355 C2777 ) C1355_=_C2778( C1355 C2778 ) C1355_=_C2781( C1355 C2781 ) C1360_=_C1365( C1360 C1365 ) C1360_=_C1571( C1360 C1571 ) \nC1360_=_C2210( C1360 C2210 ) C1360_=_C2649( C1360 C2649 ) C1360_=_C2813( C1360 C2813 ) C1360_=_C2947( C1360 C2947 ) C1360_=_C2987( C1360 C2987 ) C1360_=_C3014( C1360 C3014 ) \nC1360_=_C3143( C1360 C3143 ) C1360_=_C3205( C1360 C3205 ) C1360_=_C3206( C1360 C3206 ) C1360_=_C3207( C1360 C3207 ) C1360_=_C3208( C1360 C3208 ) C1360_=_C3209( C1360 C3209 ) \nC1360_=_C3210( C1360 C3210 ) C1360_=_C3211( C1360 C3211 ) C1360_=_C3212( C1360 C3212 ) C1360_=_C3213( C1360 C3213 ) C1360_=_C3214( C1360 C3214 ) C1360_=_C3215( C1360 C3215 ) \nC1360_=_C3216( C1360 C3216 ) C1365_=_C1636( C1365 C1636 ) C1365_=_C1877( C1365 C1877 ) C1365_=_C1894( C1365 C1894 ) C1365_=_C1937( C1365 C1937 ) C1365_=_C2036( C1365 C2036 ) \nC1365_=_C2177( C1365 C2177 ) C1365_=_C2280( C1365 C2280 ) C1365_=_C2352( C1365 C2352 ) C1365_=_C2645( C1365 C2645 ) C1365_=_C2793( C1365 C2793 ) C1365_=_C3055( C1365 C3055 ) \nC1365_=_C3122( C1365 C3122 ) C1365_=_C3444( C1365 C3444 ) C1365_=_C3690( C1365 C3690 ) C1365_=_C3757( C1365 C3757 ) C1365_=_C3790( C1365 C3790 ) C1365_=_C3893( C1365 C3893 ) \nC1365_=_C3998( C1365 C3998 ) C1365_=_C4022( C1365 C4022 ) C1365_=_C4033( C1365 C4033 ) C1365_=_C4068( C1365 C4068 ) C1365_=_C4070( C1365 C4070 ) C1367_=_C1369( C1367 C1369 ) \nC1367_=_C1370( C1367 C1370 ) C1367_=_C1373( C1367 C1373 ) C1367_=_C1374( C1367 C1374 ) C1367_=_C1375( C1367 C1375 ) C1367_=_C1376( C1367 C1376 ) C1367_=_C1377( C1367 C1377 ) \nC1367_=_C1378( C1367 C1378 ) C1367_=_C1381( C1367 C1381 ) C1367_=_C1382( C1367 C1382 ) C1367_=_C1383( C1367 C1383 ) C1367_=_C1384( C1367 C1384 ) C1367_=_C1386( C1367 C1386 ) \nC1367_=_C1388( C1367 C1388 ) C1367_=_C1389( C1367 C1389 ) C1367_=_C1391( C1367 C1391 ) C1367_=_C1392( C1367 C1392 ) C1367_=_C1393( C1367 C1393 ) C1369_=_C1370( C1369 C1370 ) \nC1369_=_C1373( C1369 C1373 ) C1369_=_C1374( C1369 C1374 ) C1369_=_C1375( C1369 C1375 ) C1369_=_C1376( C1369 C1376 ) C1369_=_C1377( C1369 C1377 ) C1369_=_C1378( C1369 C1378 ) \nC1369_=_C1381( C1369 C1381 ) C1369_=_C1382( C1369 C1382 ) C1369_=_C1383( C1369 C1383 ) C1369_=_C1384( C1369 C1384 ) C1369_=_C1386( C1369 C1386 ) C1369_=_C1388( C1369 C1388 ) \nC1369_=_C1389( C1369 C1389 ) C1369_=_C1391( C1369 C1391 ) C1369_=_C1392( C1369 C1392 ) C1369_=_C1393( C1369 C1393 ) C1369_=_C1805( C1369 C1805 ) C1369_=_C1807( C1369 C1807 ) \nC1370_=_C1373( C1370 C1373 ) C1370_=_C1374( C1370 C1374 ) C1370_=_C1375( C1370 C1375 ) C1370_=_C1376( C1370 C1376 ) C1370_=_C1377( C1370 C1377 ) C1370_=_C1378( C1370 C1378 ) \nC1370_=_C1381( C1370 C1381 ) C1370_=_C1382( C1370 C1382 ) C1370_=_C1383( C1370 C1383 ) C1370_=_C1384( C1370 C1384 ) C1370_=_C1386( C1370 C1386 ) C1370_=_C1388( C1370 C1388 ) \nC1370_=_C1389( C1370 C1389 ) C1370_=_C1391( C1370 C1391 ) C1370_=_C1392( C1370 C1392 ) C1370_=_C1393( C1370 C1393 ) C1373_=_C1374( C1373 C1374 ) C1373_=_C1375( C1373 C1375 ) \nC1373_=_C1376( C1373 C1376 ) C1373_=_C1377( C1373 C1377 ) C1373_=_C1378( C1373 C1378 ) C1373_=_C1381( C1373 C1381 ) C1373_=_C1382( C1373 C1382 ) C1373_=_C1383( C1373 C1383 ) \nC1373_=_C1384( C1373 C1384 ) C1373_=_C1386( C1373 C1386 ) C1373_=_C1388( C1373 C1388 ) C1373_=_C1389( C1373 C1389 ) C1373_=_C1391( C1373 C1391 ) C1373_=_C1392( C1373 C1392 ) \nC1373_=_C1393( C1373 C1393 ) C1373_=_C1713( C1373 C1713 ) C1373_=_C2448( C1373 C2448 ) C1374_=_C1375( C1374 C1375 ) C1374_=_C1376( C1374 C1376 ) C1374_=_C1377( C1374 C1377 ) \nC1374_=_C1378( C1374 C1378 ) C1374_=_C1381( C1374 C1381 ) C1374_=_C1382( C1374 C1382 ) C1374_=_C1383( C1374 C1383 ) C1374_=_C1384( C1374 C1384 ) C1374_=_C1386( C1374 C1386 ) \nC1374_=_C1388( C1374 C1388 ) C1374_=_C1389( C1374 C1389 ) C1374_=_C1391( C1374 C1391 ) C1374_=_C1392( C1374 C1392 ) C1374_=_C1393( C1374 C1393 ) C1374_=_C2549( C1374 C2549 ) \nC1375_=_C1376( C1375 C1376 ) C1375_=_C1377( C1375 C1377 ) C1375_=_C1378( C1375 C1378 ) C1375_=_C1381( C1375 C1381 ) C1375_=_C1382( C1375 C1382 ) C1375_=_C1383( C1375 C1383 ) \nC1375_=_C1384( C1375 C1384 ) C1375_=_C1386( C1375 C1386 ) C1375_=_C1388( C1375 C1388 ) C1375_=_C1389( C1375 C1389 ) C1375_=_C1391( C1375 C1391 ) C1375_=_C1392( C1375 C1392 ) \nC1375_=_C1393( C1375 C1393 ) C1375_=_C2813( C1375 C2813 ) C1375_=_C2814( C1375 C2814 ) C1375_=_C2816( C1375 C2816 ) C1375_=_C2825( C1375 C2825 ) C1376_=_C1377( C1376 C1377 ) \nC1376_=_C1378( C1376 C1378 ) C1376_=_C1381( C1376 C1381 ) C1376_=_C1382( C1376 C1382 ) C1376_=_C1383( C1376 C1383 ) C1376_=_C1384( C1376 C1384 ) C1376_=_C1386( C1376 C1386 ) \nC1376_=_C1388( C1376 C1388 ) C1376_=_C1389( C1376 C1389 ) C1376_=_C1391( C1376 C1391 ) C1376_=_C1392( C1376 C1392 ) C1376_=_C1393( C1376 C1393 ) C1376_=_C2872( C1376 C2872 ) \nC1376_=_C2880( C1376 C2880 ) C1377_=_C1378( C1377 C1378 ) C1377_=_C1381( C1377 C1381 ) C1377_=_C1382( C1377 C1382 ) C1377_=_C1383( C1377 C1383 ) C1377_=_C1384( C1377 C1384 ) \nC1377_=_C1386( C1377 C1386 ) C1377_=_C1388( C1377 C1388 ) C1377_=_C1389( C1377 C1389 ) C1377_=_C1391( C1377 C1391 ) C1377_=_C1392( C1377 C1392 ) C1377_=_C1393( C1377 C1393 ) \nC1377_=_C2360( C1377 C2360 ) C1377_=_C2414( C1377 C2414 ) C1377_=_C3055( C1377 C3055 ) C1378_=_C1381( C1378 C1381 ) C1378_=_C1382( C1378 C1382 ) C1378_=_C1383( C1378 C1383 ) \nC1378_=_C1384( C1378 C1384 ) C1378_=_C1386( C1378 C1386 ) C1378_=_C1388( C1378 C1388 ) C1378_=_C1389( C1378 C1389 ) C1378_=_C1391( C1378 C1391 ) C1378_=_C1392( C1378 C1392 ) \nC1378_=_C1393( C1378 C1393 ) C1381_=_C1382( C1381 C1382 ) C1381_=_C1383( C1381 C1383 ) C1381_=_C1384( C1381 C1384 ) C1381_=_C1386( C1381 C1386 ) C1381_=_C1388( C1381 C1388 ) \nC1381_=_C1389( C1381 C1389 ) C1381_=_C1391( C1381 C1391 ) C1381_=_C1392( C1381 C1392 ) C1381_=_C1393( C1381 C1393 ) C1381_=_C1782( C1381 C1782 ) C1381_=_C1989( C1381 C1989 ) \nC1381_=_C2191( C1381 C2191 ) C1381_=_C2431( C1381 C2431 ) C1381_=_C3309( C1381 C3309 ) C1381_=_C3503( C1381 C3503 ) C1381_=_C3504( C1381 C3504 ) C1381_=_C3507( C1381 C3507 ) \nC1382_=_C1383( C1382 C1383 ) C1382_=_C1384( C1382 C1384 ) C1382_=_C1386( C1382 C1386 ) C1382_=_C1388( C1382 C1388 ) C1382_=_C1389( C1382 C1389 ) C1382_=_C1391( C1382 C1391 ) \nC1382_=_C1392( C1382 C1392 ) C1382_=_C1393( C1382 C1393 ) C1382_=_C3580( C1382 C3580 ) C1383_=_C1384( C1383 C1384 ) C1383_=_C1386( C1383 C1386 ) C1383_=_C1388( C1383 C1388 ) \nC1383_=_C1389( C1383 C1389 ) C1383_=_C1391( C1383 C1391 ) C1383_=_C1392( C1383 C1392 ) C1383_=_C1393( C1383 C1393 ) C1383_=_C1992( C1383 C1992 ) C1383_=_C2049( C1383 C2049 ) \nC1384_=_C1386( C1384 C1386 ) C1384_=_C1388( C1384 C1388 ) C1384_=_C1389( C1384 C1389 ) C1384_=_C1391( C1384 C1391 ) C1384_=_C1392( C1384 C1392 ) C1384_=_C1393( C1384 C1393 ) \nC1384_=_C1993( C1384 C1993 ) C1384_=_C2050( C1384 C2050 ) C1384_=_C2892( C1384 C2892 ) C1384_=_C3248( C1384 C3248 ) C1384_=_C3490( C1384 C3490 ) C1384_=_C3653( C1384 C3653 ) \nC1384_=_C3655( C1384 C3655 ) C1386_=_C1388( C1386 C1388 ) C1386_=_C1389( C1386 C1389 ) C1386_=_C1391( C1386 C1391 ) C1386_=_C1392( C1386 C1392 ) C1386_=_C1393( C1386 C1393 ) \nC1386_=_C3492( C1386 C3492 ) C1386_=_C3642( C1386 C3642 ) C1388_=_C1389( C1388 C1389 ) C1388_=_C1391( C1388 C1391 ) C1388_=_C1392( C1388 C1392 ) C1388_=_C1393( C1388 C1393 ) \nC1388_=_C1527( C1388 C1527 ) C1388_=_C3495( C1388 C3495 ) C1389_=_C1391( C1389 C1391 ) C1389_=_C1392( C1389 C1392 ) C1389_=_C1393( C1389 C1393 ) C1389_=_C3211( C1389 C3211 ) \nC1389_=_C3496( C1389 C3496 ) C1391_=_C1392( C1391 C1392 ) C1391_=_C1393( C1391 C1393 ) C1391_=_C3498( C1391 C3498 ) C1392_=_C1393( C1392 C1393 ) C1392_=_C3185( C1392 C3185 ) \nC1393_=_C2000( C1393 C2000 ) C1393_=_C2376( C1393 C2376 ) C1400_=_C1402( C1400 C1402 ) C1400_=_C1404( C1400 C1404 ) C1400_=_C1407( C1400 C1407 ) C1400_=_C1413( C1400 C1413 ) \nC1400_=_C2400( C1400 C2400 ) C1400_=_C2814( C1400 C2814 ) C1400_=_C2948( C1400 C2948 ) C1400_=_C3144( C1400 C3144 ) C1400_=_C3205( C1400 C3205 ) C1400_=_C3244( C1400 C3244 ) \nC1400_=_C3246( C1400 C3246 ) C1400_=_C3247( C1400 C3247 ) C1400_=_C3248( C1400 C3248 ) C1400_=_C3250( C1400 C3250 ) C1400_=_C3251( C1400 C3251 ) C1400_=_C3253( C1400 C3253 ) \nC1400_=_C3256( C1400 C3256 ) C1400_=_C3257( C1400 C3257 ) C1400_=_C3258( C1400 C3258 ) C1402_=_C1404( C1402 C1404 ) C1402_=_C1407( C1402 C1407 ) C1402_=_C1413( C1402 C1413 ) \nC1402_=_C1805( C1402 C1805 ) C1402_=_C2125( C1402 C2125 ) C1402_=_C2524( C1402 C2524 ) C1402_=_C2872( C1402 C2872 ) C1402_=_C2999( C1402 C2999 ) C1402_=_C3145( C1402 C3145 ) \nC1402_=_C3309( C1402 C3309 ) C1402_=_C3310( C1402 C3310 ) C1402_=_C3311( C1402 C3311 ) C1402_=_C3313( C1402 C3313 ) C1402_=_C3315( C1402 C3315 ) C1402_=_C3316( C1402 C3316 ) \nC1402_=_C3317( C1402 C3317 ) C1402_=_C3319( C1402 C3319 ) C1402_=_C3320( C1402 C3320 ) C1402_=_C3321( C1402 C3321 ) C1402_=_C3322( C1402 C3322 ) C1402_=_C3323( C1402 C3323 ) \nC1402_=_C3324( C1402 C3324 ) C1404_=_C1407( C1404 C1407 ) C1404_=_C1413( C1404 C1413 ) C1404_=_C1807( C1404 C1807 ) C1404_=_C2404( C1404 C2404 ) C1404_=_C2448( C1404 C2448 ) \nC1404_=_C2549( C1404 C2549 ) C1404_=_C2816( C1404 C2816 ) C1404_=_C2951( C1404 C2951 ) C1404_=_C3274( C1404 C3274 ) C1404_=_C3488( C1404 C3488 ) C1404_=_C3489( C1404 C3489 ) \nC1404_=_C3490(</w:t>
      </w:r>
    </w:p>
    <w:p>
      <w:pPr>
        <w:pStyle w:val="PreformattedText"/>
        <w:bidi w:val="0"/>
        <w:spacing w:before="0" w:after="0"/>
        <w:jc w:val="left"/>
        <w:rPr/>
      </w:pPr>
      <w:r>
        <w:rPr/>
        <w:t xml:space="preserve"> </w:t>
      </w:r>
      <w:r>
        <w:rPr/>
        <w:t>C1404 C3490 ) C1404_=_C3492( C1404 C3492 ) C1404_=_C3494( C1404 C3494 ) C1404_=_C3495( C1404 C3495 ) C1404_=_C3496( C1404 C3496 ) C1404_=_C3498( C1404 C3498 ) \nC1404_=_C3499( C1404 C3499 ) C1404_=_C3500( C1404 C3500 ) C1407_=_C1413( C1407 C1413 ) C1407_=_C2295( C1407 C2295 ) C1407_=_C2407( C1407 C2407 ) C1407_=_C2418( C1407 C2418 ) \nC1407_=_C2464( C1407 C2464 ) C1407_=_C2512( C1407 C2512 ) C1407_=_C2957( C1407 C2957 ) C1407_=_C3277( C1407 C3277 ) C1407_=_C3451( C1407 C3451 ) C1407_=_C3503( C1407 C3503 ) \nC1407_=_C3524( C1407 C3524 ) C1407_=_C3678( C1407 C3678 ) C1407_=_C3681( C1407 C3681 ) C1407_=_C3682( C1407 C3682 ) C1413_=_C1460( C1413 C1460 ) C1413_=_C1561( C1413 C1561 ) \nC1413_=_C2409( C1413 C2409 ) C1413_=_C2533( C1413 C2533 ) C1413_=_C2880( C1413 C2880 ) C1413_=_C2962( C1413 C2962 ) C1413_=_C3256( C1413 C3256 ) C1413_=_C3281( C1413 C3281 ) \nC1413_=_C3499( C1413 C3499 ) C1413_=_C3532( C1413 C3532 ) C1413_=_C3660( C1413 C3660 ) C1413_=_C3681( C1413 C3681 ) C1413_=_C3912( C1413 C3912 ) C1413_=_C4037( C1413 C4037 ) \nC1420_=_C1423( C1420 C1423 ) C1420_=_C1486( C1420 C1486 ) C1420_=_C1487( C1420 C1487 ) C1420_=_C1488( C1420 C1488 ) C1420_=_C1490( C1420 C1490 ) C1420_=_C1491( C1420 C1491 ) \nC1420_=_C1492( C1420 C1492 ) C1420_=_C1493( C1420 C1493 ) C1420_=_C1494( C1420 C1494 ) C1420_=_C1495( C1420 C1495 ) C1420_=_C1496( C1420 C1496 ) C1420_=_C1497( C1420 C1497 ) \nC1420_=_C1498( C1420 C1498 ) C1420_=_C1499( C1420 C1499 ) C1420_=_C1500( C1420 C1500 ) C1420_=_C1501( C1420 C1501 ) C1420_=_C1503( C1420 C1503 ) C1420_=_C1504( C1420 C1504 ) \nC1420_=_C1505( C1420 C1505 ) C1420_=_C1506( C1420 C1506 ) C1423_=_C1513( C1423 C1513 ) C1423_=_C1733( C1423 C1733 ) C1423_=_C2427( C1423 C2427 ) C1423_=_C2429( C1423 C2429 ) \nC1423_=_C2430( C1423 C2430 ) C1423_=_C2431( C1423 C2431 ) C1423_=_C2432( C1423 C2432 ) C1423_=_C2434( C1423 C2434 ) C1423_=_C2435( C1423 C2435 ) C1423_=_C2436( C1423 C2436 ) \nC1423_=_C2438( C1423 C2438 ) C1423_=_C2439( C1423 C2439 ) C1423_=_C2440( C1423 C2440 ) C1423_=_C2442( C1423 C2442 ) C1448_=_C1460( C1448 C1460 ) C1448_=_C2058( C1448 C2058 ) \nC1448_=_C2287( C1448 C2287 ) C1448_=_C2288( C1448 C2288 ) C1448_=_C2290( C1448 C2290 ) C1448_=_C2292( C1448 C2292 ) C1448_=_C2293( C1448 C2293 ) C1448_=_C2295( C1448 C2295 ) \nC1448_=_C2296( C1448 C2296 ) C1448_=_C2297( C1448 C2297 ) C1448_=_C2298( C1448 C2298 ) C1448_=_C2299( C1448 C2299 ) C1448_=_C2301( C1448 C2301 ) C1448_=_C2302( C1448 C2302 ) \nC1448_=_C2303( C1448 C2303 ) C1460_=_C1561( C1460 C1561 ) C1460_=_C2409( C1460 C2409 ) C1460_=_C2533( C1460 C2533 ) C1460_=_C2880( C1460 C2880 ) C1460_=_C2962( C1460 C2962 ) \nC1460_=_C3256( C1460 C3256 ) C1460_=_C3281( C1460 C3281 ) C1460_=_C3499( C1460 C3499 ) C1460_=_C3532( C1460 C3532 ) C1460_=_C3660( C1460 C3660 ) C1460_=_C3681( C1460 C3681 ) \nC1460_=_C3912( C1460 C3912 ) C1460_=_C4037( C1460 C4037 ) C1486_=_C1487( C1486 C1487 ) C1486_=_C1488( C1486 C1488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6_=_C1503( C1486 C1503 ) C1486_=_C1504( C1486 C1504 ) \nC1486_=_C1505( C1486 C1505 ) C1486_=_C1506( C1486 C1506 ) C1486_=_C1661( C1486 C1661 ) C1486_=_C1777( C1486 C1777 ) C1486_=_C1778( C1486 C1778 ) C1486_=_C1780( C1486 C1780 ) \nC1486_=_C1781( C1486 C1781 ) C1486_=_C1782( C1486 C1782 ) C1486_=_C1783( C1486 C1783 ) C1486_=_C1785( C1486 C1785 ) C1486_=_C1786( C1486 C1786 ) C1486_=_C1789( C1486 C1789 ) \nC1486_=_C1790( C1486 C1790 ) C1486_=_C1791( C1486 C1791 ) C1486_=_C1792( C1486 C1792 ) C1487_=_C1488( C1487 C1488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3( C1487 C1503 ) C1487_=_C1504( C1487 C1504 ) \nC1487_=_C1505( C1487 C1505 ) C1487_=_C1506( C1487 C1506 ) C1487_=_C2032( C1487 C2032 ) C1487_=_C2036( C1487 C2036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8_=_C1503( C1488 C1503 ) C1488_=_C1504( C1488 C1504 ) \nC1488_=_C1505( C1488 C1505 ) C1488_=_C1506( C1488 C1506 ) C1488_=_C2155( C1488 C2155 ) C1488_=_C2156( C1488 C2156 ) C1488_=_C2177( C1488 C2177 ) C1488_=_C2179( C1488 C2179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3( C1490 C1503 ) \nC1490_=_C1504( C1490 C1504 ) C1490_=_C1505( C1490 C1505 ) C1490_=_C1506( C1490 C1506 ) C1490_=_C2768( C1490 C2768 ) C1490_=_C2793( C1490 C2793 ) C1490_=_C2796( C1490 C2796 ) \nC1491_=_C1492( C1491 C1492 ) C1491_=_C1493( C1491 C1493 ) C1491_=_C1494( C1491 C1494 ) C1491_=_C1495( C1491 C1495 ) C1491_=_C1496( C1491 C1496 ) C1491_=_C1497( C1491 C1497 ) \nC1491_=_C1498( C1491 C1498 ) C1491_=_C1499( C1491 C1499 ) C1491_=_C1500( C1491 C1500 ) C1491_=_C1501( C1491 C1501 ) C1491_=_C1503( C1491 C1503 ) C1491_=_C1504( C1491 C1504 ) \nC1491_=_C1505( C1491 C1505 ) C1491_=_C1506( C1491 C1506 ) C1491_=_C2985( C1491 C2985 ) C1492_=_C1493( C1492 C1493 ) C1492_=_C1494( C1492 C1494 ) C1492_=_C1495( C1492 C1495 ) \nC1492_=_C1496( C1492 C1496 ) C1492_=_C1497( C1492 C1497 ) C1492_=_C1498( C1492 C1498 ) C1492_=_C1499( C1492 C1499 ) C1492_=_C1500( C1492 C1500 ) C1492_=_C1501( C1492 C1501 ) \nC1492_=_C1503( C1492 C1503 ) C1492_=_C1504( C1492 C1504 ) C1492_=_C1505( C1492 C1505 ) C1492_=_C1506( C1492 C1506 ) C1493_=_C1494( C1493 C1494 ) C1493_=_C1495( C1493 C1495 ) \nC1493_=_C1496( C1493 C1496 ) C1493_=_C1497( C1493 C1497 ) C1493_=_C1498( C1493 C1498 ) C1493_=_C1499( C1493 C1499 ) C1493_=_C1500( C1493 C1500 ) C1493_=_C1501( C1493 C1501 ) \nC1493_=_C1503( C1493 C1503 ) C1493_=_C1504( C1493 C1504 ) C1493_=_C1505( C1493 C1505 ) C1493_=_C1506( C1493 C1506 ) C1493_=_C2771( C1493 C2771 ) C1493_=_C3122( C1493 C3122 ) \nC1493_=_C3127( C1493 C3127 ) C1494_=_C1495( C1494 C1495 ) C1494_=_C1496( C1494 C1496 ) C1494_=_C1497( C1494 C1497 ) C1494_=_C1498( C1494 C1498 ) C1494_=_C1499( C1494 C1499 ) \nC1494_=_C1500( C1494 C1500 ) C1494_=_C1501( C1494 C1501 ) C1494_=_C1503( C1494 C1503 ) C1494_=_C1504( C1494 C1504 ) C1494_=_C1505( C1494 C1505 ) C1494_=_C1506( C1494 C1506 ) \nC1494_=_C1781( C1494 C1781 ) C1494_=_C2774( C1494 C2774 ) C1494_=_C3444( C1494 C3444 ) C1494_=_C3448( C1494 C3448 ) C1495_=_C1496( C1495 C1496 ) C1495_=_C1497( C1495 C1497 ) \nC1495_=_C1498( C1495 C1498 ) C1495_=_C1499( C1495 C1499 ) C1495_=_C1500( C1495 C1500 ) C1495_=_C1501( C1495 C1501 ) C1495_=_C1503( C1495 C1503 ) C1495_=_C1504( C1495 C1504 ) \nC1495_=_C1505( C1495 C1505 ) C1495_=_C1506( C1495 C1506 ) C1495_=_C1783( C1495 C1783 ) C1495_=_C2368( C1495 C2368 ) C1496_=_C1497( C1496 C1497 ) C1496_=_C1498( C1496 C1498 ) \nC1496_=_C1499( C1496 C1499 ) C1496_=_C1500( C1496 C1500 ) C1496_=_C1501( C1496 C1501 ) C1496_=_C1503( C1496 C1503 ) C1496_=_C1504( C1496 C1504 ) C1496_=_C1505( C1496 C1505 ) \nC1496_=_C1506( C1496 C1506 ) C1496_=_C2777( C1496 C2777 ) C1496_=_C3690( C1496 C3690 ) C1496_=_C3694( C1496 C3694 ) C1497_=_C1498( C1497 C1498 ) C1497_=_C1499( C1497 C1499 ) \nC1497_=_C1500( C1497 C1500 ) C1497_=_C1501( C1497 C1501 ) C1497_=_C1503( C1497 C1503 ) C1497_=_C1504( C1497 C1504 ) C1497_=_C1505( C1497 C1505 ) C1497_=_C1506( C1497 C1506 ) \nC1497_=_C1785( C1497 C1785 ) C1497_=_C3180( C1497 C3180 ) C1498_=_C1499( C1498 C1499 ) C1498_=_C1500( C1498 C1500 ) C1498_=_C1501( C1498 C1501 ) C1498_=_C1503( C1498 C1503 ) \nC1498_=_C1504( C1498 C1504 ) C1498_=_C1505( C1498 C1505 ) C1498_=_C1506( C1498 C1506 ) C1498_=_C3208( C1498 C3208 ) C1498_=_C3784( C1498 C3784 ) C1498_=_C3790( C1498 C3790 ) \nC1499_=_C1500( C1499 C1500 ) C1499_=_C1501( C1499 C1501 ) C1499_=_C1503( C1499 C1503 ) C1499_=_C1504( C1499 C1504 ) C1499_=_C1505( C1499 C1505 ) C1499_=_C1506( C1499 C1506 ) \nC1499_=_C2052( C1499 C2052 ) C1499_=_C2297( C1499 C2297 ) C1500_=_C1501( C1500 C1501 ) C1500_=_C1503( C1500 C1503 ) C1500_=_C1504( C1500 C1504 ) C1500_=_C1505( C1500 C1505 ) \nC1500_=_C1506( C1500 C1506 ) C1500_=_C1722( C1500 C1722 ) C1500_=_C1786( C1500 C1786 ) C1500_=_C2196( C1500 C2196 ) C1501_=_C1503( C1501 C1503 ) C1501_=_C1504( C1501 C1504 ) \nC1501_=_C1505( C1501 C1505 ) C1501_=_C1506( C1501 C1506 ) C1501_=_C1999( C1501 C1999 ) C1501_=_C2057( C1501 C2057 ) C1501_=_C2375( C1501 C2375 ) C1503_=_C1504( C1503 C1504 ) \nC1503_=_C1505( C1503 C1505 ) C1503_=_C1506( C1503 C1506 ) C1503_=_C1790( C1503 C1790 ) C1504_=_C1505( C1504 C1505 ) C1504_=_C1506( C1504 C1506 ) C1505_=_C1506( C1505 C1506 ) \nC1505_=_C2781( C1505 C2781 ) C1505_=_C2902( C1505 C2902 ) C1505_=_C4068( C1505 C4068 ) C1505_=_C4109( C1505 C4109 ) C1506_=_C3321( C1506 C3321 ) C1506_=_C4004( C1506 C4004 ) \nC1508_=_C1509( C1508 C1509 ) C1508_=_C1510( C1508 C1510 ) C1508_=_C1512( C1508 C1512 ) C1508_=_C1513( C1508 C1513 ) C1508_=_C1515( C1508 C1515 ) C1508_=_C1516( C1508 C1516 ) \nC1508_=_C1517( C1508 C1517 ) C1508_=_C1518( C1508 C1518 ) C1508_=_C1520( C1508 C1520 ) C1508_=_C1521( C1508 C1521 ) C1508_=_C1522( C1508 C1522 ) C1508_=_C1523( C1508 C1523 ) \nC1508_=_C1524( C1508 C1524 ) C1508_=_C1525( C1508 C1525 ) C1508_=_C1526(</w:t>
      </w:r>
    </w:p>
    <w:p>
      <w:pPr>
        <w:pStyle w:val="PreformattedText"/>
        <w:bidi w:val="0"/>
        <w:spacing w:before="0" w:after="0"/>
        <w:jc w:val="left"/>
        <w:rPr/>
      </w:pPr>
      <w:r>
        <w:rPr/>
        <w:t xml:space="preserve"> </w:t>
      </w:r>
      <w:r>
        <w:rPr/>
        <w:t>C1508 C1526 ) C1508_=_C1527( C1508 C1527 ) C1508_=_C1528( C1508 C1528 ) C1508_=_C1529( C1508 C1529 ) \nC1508_=_C1530( C1508 C1530 ) C1508_=_C1561( C1508 C1561 ) C1508_=_C1564( C1508 C1564 ) C1509_=_C1510( C1509 C1510 ) C1509_=_C1512( C1509 C1512 ) C1509_=_C1513( C1509 C1513 ) \nC1509_=_C1515( C1509 C1515 ) C1509_=_C1516( C1509 C1516 ) C1509_=_C1517( C1509 C1517 ) C1509_=_C1518( C1509 C1518 ) C1509_=_C1520( C1509 C1520 ) C1509_=_C1521( C1509 C1521 ) \nC1509_=_C1522( C1509 C1522 ) C1509_=_C1523( C1509 C1523 ) C1509_=_C1524( C1509 C1524 ) C1509_=_C1525( C1509 C1525 ) C1509_=_C1526( C1509 C1526 ) C1509_=_C1527( C1509 C1527 ) \nC1509_=_C1528( C1509 C1528 ) C1509_=_C1529( C1509 C1529 ) C1509_=_C1530( C1509 C1530 ) C1509_=_C1733( C1509 C1733 ) C1509_=_C1735( C1509 C1735 ) C1510_=_C1512( C1510 C1512 ) \nC1510_=_C1513( C1510 C1513 ) C1510_=_C1515( C1510 C1515 ) C1510_=_C1516( C1510 C1516 ) C1510_=_C1517( C1510 C1517 ) C1510_=_C1518( C1510 C1518 ) C1510_=_C1520( C1510 C1520 ) \nC1510_=_C1521( C1510 C1521 ) C1510_=_C1522( C1510 C1522 ) C1510_=_C1523( C1510 C1523 ) C1510_=_C1524( C1510 C1524 ) C1510_=_C1525( C1510 C1525 ) C1510_=_C1526( C1510 C1526 ) \nC1510_=_C1527( C1510 C1527 ) C1510_=_C1528( C1510 C1528 ) C1510_=_C1529( C1510 C1529 ) C1510_=_C1530( C1510 C1530 ) C1510_=_C2203( C1510 C2203 ) C1510_=_C2206( C1510 C2206 ) \nC1510_=_C2210( C1510 C2210 ) C1512_=_C1513( C1512 C1513 ) C1512_=_C1515( C1512 C1515 ) C1512_=_C1516( C1512 C1516 ) C1512_=_C1517( C1512 C1517 ) C1512_=_C1518( C1512 C1518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2040( C1512 C2040 ) \nC1512_=_C2394( C1512 C2394 ) C1513_=_C1515( C1513 C1515 ) C1513_=_C1516( C1513 C1516 ) C1513_=_C1517( C1513 C1517 ) C1513_=_C1518( C1513 C1518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733( C1513 C1733 ) C1513_=_C2427( C1513 C2427 ) \nC1513_=_C2429( C1513 C2429 ) C1513_=_C2430( C1513 C2430 ) C1513_=_C2431( C1513 C2431 ) C1513_=_C2432( C1513 C2432 ) C1513_=_C2434( C1513 C2434 ) C1513_=_C2435( C1513 C2435 ) \nC1513_=_C2436( C1513 C2436 ) C1513_=_C2438( C1513 C2438 ) C1513_=_C2439( C1513 C2439 ) C1513_=_C2440( C1513 C2440 ) C1513_=_C2442( C1513 C2442 ) C1515_=_C1516( C1515 C1516 ) \nC1515_=_C1517( C1515 C1517 ) C1515_=_C1518( C1515 C1518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735( C1515 C1735 ) C1515_=_C2085( C1515 C2085 ) C1515_=_C2308( C1515 C2308 ) C1515_=_C2697( C1515 C2697 ) C1515_=_C2885( C1515 C2885 ) \nC1515_=_C2887( C1515 C2887 ) C1515_=_C2888( C1515 C2888 ) C1515_=_C2890( C1515 C2890 ) C1515_=_C2891( C1515 C2891 ) C1515_=_C2892( C1515 C2892 ) C1515_=_C2893( C1515 C2893 ) \nC1515_=_C2894( C1515 C2894 ) C1515_=_C2896( C1515 C2896 ) C1515_=_C2897( C1515 C2897 ) C1515_=_C2899( C1515 C2899 ) C1515_=_C2900( C1515 C2900 ) C1515_=_C2901( C1515 C2901 ) \nC1515_=_C2902( C1515 C2902 ) C1516_=_C1517( C1516 C1517 ) C1516_=_C1518( C1516 C1518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2358( C1516 C2358 ) C1516_=_C2769( C1516 C2769 ) C1516_=_C2987( C1516 C2987 ) C1517_=_C1518( C1517 C1518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2359( C1517 C2359 ) \nC1517_=_C2770( C1517 C2770 ) C1517_=_C3014( C1517 C3014 ) C1517_=_C3023( C1517 C3023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716( C1518 C1716 ) C1518_=_C2188( C1518 C2188 ) C1518_=_C2361( C1518 C2361 ) C1518_=_C2427( C1518 C2427 ) \nC1518_=_C2885( C1518 C2885 ) C1520_=_C1521( C1520 C1521 ) C1520_=_C1522( C1520 C1522 ) C1520_=_C1523( C1520 C1523 ) C1520_=_C1524( C1520 C1524 ) C1520_=_C1525( C1520 C1525 ) \nC1520_=_C1526( C1520 C1526 ) C1520_=_C1527( C1520 C1527 ) C1520_=_C1528( C1520 C1528 ) C1520_=_C1529( C1520 C1529 ) C1520_=_C1530( C1520 C1530 ) C1520_=_C1780( C1520 C1780 ) \nC1520_=_C2429( C1520 C2429 ) C1520_=_C2887( C1520 C2887 ) C1521_=_C1522( C1521 C1522 ) C1521_=_C1523( C1521 C1523 ) C1521_=_C1524( C1521 C1524 ) C1521_=_C1525( C1521 C1525 ) \nC1521_=_C1526( C1521 C1526 ) C1521_=_C1527( C1521 C1527 ) C1521_=_C1528( C1521 C1528 ) C1521_=_C1529( C1521 C1529 ) C1521_=_C1530( C1521 C1530 ) C1521_=_C2369( C1521 C2369 ) \nC1521_=_C2775( C1521 C2775 ) C1521_=_C3206( C1521 C3206 ) C1522_=_C1523( C1522 C1523 ) C1522_=_C1524( C1522 C1524 ) C1522_=_C1525( C1522 C1525 ) C1522_=_C1526( C1522 C1526 ) \nC1522_=_C1527( C1522 C1527 ) C1522_=_C1528( C1522 C1528 ) C1522_=_C1529( C1522 C1529 ) C1522_=_C1530( C1522 C1530 ) C1522_=_C2432( C1522 C2432 ) C1522_=_C2891( C1522 C2891 ) \nC1523_=_C1524( C1523 C1524 ) C1523_=_C1525( C1523 C1525 ) C1523_=_C1526( C1523 C1526 ) C1523_=_C1527( C1523 C1527 ) C1523_=_C1528( C1523 C1528 ) C1523_=_C1529( C1523 C1529 ) \nC1523_=_C1530( C1523 C1530 ) C1524_=_C1525( C1524 C1525 ) C1524_=_C1526( C1524 C1526 ) C1524_=_C1527( C1524 C1527 ) C1524_=_C1528( C1524 C1528 ) C1524_=_C1529( C1524 C1529 ) \nC1524_=_C1530( C1524 C1530 ) C1524_=_C2296( C1524 C2296 ) C1524_=_C2419( C1524 C2419 ) C1524_=_C3678( C1524 C3678 ) C1525_=_C1526( C1525 C1526 ) C1525_=_C1527( C1525 C1527 ) \nC1525_=_C1528( C1525 C1528 ) C1525_=_C1529( C1525 C1529 ) C1525_=_C1530( C1525 C1530 ) C1525_=_C2051( C1525 C2051 ) C1526_=_C1527( C1526 C1527 ) C1526_=_C1528( C1526 C1528 ) \nC1526_=_C1529( C1526 C1529 ) C1526_=_C1530( C1526 C1530 ) C1526_=_C2436( C1526 C2436 ) C1526_=_C2894( C1526 C2894 ) C1527_=_C1528( C1527 C1528 ) C1527_=_C1529( C1527 C1529 ) \nC1527_=_C1530( C1527 C1530 ) C1527_=_C3495( C1527 C3495 ) C1528_=_C1529( C1528 C1529 ) C1528_=_C1530( C1528 C1530 ) C1528_=_C3183( C1528 C3183 ) C1529_=_C1530( C1529 C1530 ) \nC1529_=_C1998( C1529 C1998 ) C1529_=_C2439( C1529 C2439 ) C1529_=_C2899( C1529 C2899 ) C1529_=_C3995( C1529 C3995 ) C1530_=_C2442( C1530 C2442 ) C1530_=_C2901( C1530 C2901 ) \nC1530_=_C3646( C1530 C3646 ) C1561_=_C1564( C1561 C1564 ) C1561_=_C2409( C1561 C2409 ) C1561_=_C2533( C1561 C2533 ) C1561_=_C2880( C1561 C2880 ) C1561_=_C2962( C1561 C2962 ) \nC1561_=_C3256( C1561 C3256 ) C1561_=_C3281( C1561 C3281 ) C1561_=_C3499( C1561 C3499 ) C1561_=_C3532( C1561 C3532 ) C1561_=_C3660( C1561 C3660 ) C1561_=_C3681( C1561 C3681 ) \nC1561_=_C3912( C1561 C3912 ) C1561_=_C4037( C1561 C4037 ) C1564_=_C1589( C1564 C1589 ) C1564_=_C2179( C1564 C2179 ) C1564_=_C2394( C1564 C2394 ) C1564_=_C2796( C1564 C2796 ) \nC1564_=_C2985( C1564 C2985 ) C1564_=_C3127( C1564 C3127 ) C1564_=_C3231( C1564 C3231 ) C1564_=_C3355( C1564 C3355 ) C1564_=_C3448( C1564 C3448 ) C1564_=_C3694( C1564 C3694 ) \nC1564_=_C3913( C1564 C3913 ) C1564_=_C3959( C1564 C3959 ) C1564_=_C4059( C1564 C4059 ) C1564_=_C4109( C1564 C4109 ) C1564_=_C4113( C1564 C4113 ) C1571_=_C1582( C1571 C1582 ) \nC1571_=_C1589( C1571 C1589 ) C1571_=_C2210( C1571 C2210 ) C1571_=_C2649( C1571 C2649 ) C1571_=_C2813( C1571 C2813 ) C1571_=_C2947( C1571 C2947 ) C1571_=_C2987( C1571 C2987 ) \nC1571_=_C3014( C1571 C3014 ) C1571_=_C3143( C1571 C3143 ) C1571_=_C3205( C1571 C3205 ) C1571_=_C3206( C1571 C3206 ) C1571_=_C3207( C1571 C3207 ) C1571_=_C3208( C1571 C3208 ) \nC1571_=_C3209( C1571 C3209 ) C1571_=_C3210( C1571 C3210 ) C1571_=_C3211( C1571 C3211 ) C1571_=_C3212( C1571 C3212 ) C1571_=_C3213( C1571 C3213 ) C1571_=_C3214( C1571 C3214 ) \nC1571_=_C3215( C1571 C3215 ) C1571_=_C3216( C1571 C3216 ) C1582_=_C1589( C1582 C1589 ) C1582_=_C1768( C1582 C1768 ) C1582_=_C2278( C1582 C2278 ) C1582_=_C2825( C1582 C2825 ) \nC1582_=_C3155( C1582 C3155 ) C1582_=_C3212( C1582 C3212 ) C1582_=_C3507( C1582 C3507 ) C1582_=_C3546( C1582 C3546 ) C1582_=_C3666( C1582 C3666 ) C1582_=_C3725( C1582 C3725 ) \nC1582_=_C3805( C1582 C3805 ) C1582_=_C3825( C1582 C3825 ) C1582_=_C3835( C1582 C3835 ) C1582_=_C4003( C1582 C4003 ) C1582_=_C4004( C1582 C4004 ) C1589_=_C2179( C1589 C2179 ) \nC1589_=_C2394( C1589 C2394 ) C1589_=_C2796( C1589 C2796 ) C1589_=_C2985( C1589 C2985 ) C1589_=_C3127( C1589 C3127 ) C1589_=_C3231( C1589 C3231 ) C1589_=_C3355( C1589 C3355 ) \nC1589_=_C3448( C1589 C3448 ) C1589_=_C3694( C1589 C3694 ) C1589_=_C3913( C1589 C3913 ) C1589_=_C3959( C1589 C3959 ) C1589_=_C4059( C1589 C4059 ) C1589_=_C4109( C1589 C4109 ) \nC1589_=_C4113( C1589 C4113 ) C1593_=_C1606( C1593 C1606 ) C1593_=_C1709( C1593 C1709 ) C1593_=_C2180( C1593 C2180 ) C1593_=_C2182( C1593 C2182 ) C1593_=_C2183( C1593 C2183 ) \nC1593_=_C2184( C1593 C2184 ) C1593_=_C2185( C1593 C2185 ) C1593_=_C2186( C1593 C2186 ) C1593_=_C2187( C1593 C2187 ) C1593_=_C2188(</w:t>
      </w:r>
    </w:p>
    <w:p>
      <w:pPr>
        <w:pStyle w:val="PreformattedText"/>
        <w:bidi w:val="0"/>
        <w:spacing w:before="0" w:after="0"/>
        <w:jc w:val="left"/>
        <w:rPr/>
      </w:pPr>
      <w:r>
        <w:rPr/>
        <w:t xml:space="preserve"> </w:t>
      </w:r>
      <w:r>
        <w:rPr/>
        <w:t>C1593 C2188 ) C1593_=_C2189( C1593 C2189 ) \nC1593_=_C2191( C1593 C2191 ) C1593_=_C2192( C1593 C2192 ) C1593_=_C2194( C1593 C2194 ) C1593_=_C2195( C1593 C2195 ) C1593_=_C2196( C1593 C2196 ) C1593_=_C2199( C1593 C2199 ) \nC1593_=_C2200( C1593 C2200 ) C1593_=_C2201( C1593 C2201 ) C1606_=_C2192( C1606 C2192 ) C1606_=_C2232( C1606 C2232 ) C1606_=_C2511( C1606 C2511 ) C1606_=_C2601( C1606 C2601 ) \nC1606_=_C2621( C1606 C2621 ) C1606_=_C2740( C1606 C2740 ) C1606_=_C2803( C1606 C2803 ) C1606_=_C3000( C1606 C3000 ) C1606_=_C3219( C1606 C3219 ) C1606_=_C3328( C1606 C3328 ) \nC1606_=_C3642( C1606 C3642 ) C1606_=_C3643( C1606 C3643 ) C1606_=_C3644( C1606 C3644 ) C1606_=_C3646( C1606 C3646 ) C1606_=_C3647( C1606 C3647 ) C1606_=_C3648( C1606 C3648 ) \nC1606_=_C3649( C1606 C3649 ) C1606_=_C3651( C1606 C3651 ) C1613_=_C1616( C1613 C1616 ) C1613_=_C1631( C1613 C1631 ) C1613_=_C1636( C1613 C1636 ) C1613_=_C1709( C1613 C1709 ) \nC1613_=_C1711( C1613 C1711 ) C1613_=_C1713( C1613 C1713 ) C1613_=_C1714( C1613 C1714 ) C1613_=_C1716( C1613 C1716 ) C1613_=_C1718( C1613 C1718 ) C1613_=_C1719( C1613 C1719 ) \nC1613_=_C1721( C1613 C1721 ) C1613_=_C1722( C1613 C1722 ) C1613_=_C1723( C1613 C1723 ) C1613_=_C1724( C1613 C1724 ) C1613_=_C1725( C1613 C1725 ) C1613_=_C1727( C1613 C1727 ) \nC1613_=_C1728( C1613 C1728 ) C1613_=_C1729( C1613 C1729 ) C1613_=_C1731( C1613 C1731 ) C1616_=_C1631( C1616 C1631 ) C1616_=_C1636( C1616 C1636 ) C1616_=_C1941( C1616 C1941 ) \nC1616_=_C2155( C1616 C2155 ) C1616_=_C2203( C1616 C2203 ) C1616_=_C2356( C1616 C2356 ) C1616_=_C2358( C1616 C2358 ) C1616_=_C2359( C1616 C2359 ) C1616_=_C2360( C1616 C2360 ) \nC1616_=_C2361( C1616 C2361 ) C1616_=_C2362( C1616 C2362 ) C1616_=_C2364( C1616 C2364 ) C1616_=_C2365( C1616 C2365 ) C1616_=_C2366( C1616 C2366 ) C1616_=_C2367( C1616 C2367 ) \nC1616_=_C2368( C1616 C2368 ) C1616_=_C2369( C1616 C2369 ) C1616_=_C2370( C1616 C2370 ) C1616_=_C2371( C1616 C2371 ) C1616_=_C2372( C1616 C2372 ) C1616_=_C2373( C1616 C2373 ) \nC1616_=_C2374( C1616 C2374 ) C1616_=_C2375( C1616 C2375 ) C1616_=_C2376( C1616 C2376 ) C1631_=_C1636( C1631 C1636 ) C1631_=_C1935( C1631 C1935 ) C1631_=_C2032( C1631 C2032 ) \nC1631_=_C2516( C1631 C2516 ) C1631_=_C2642( C1631 C2642 ) C1631_=_C3023( C1631 C3023 ) C1631_=_C3153( C1631 C3153 ) C1631_=_C3520( C1631 C3520 ) C1631_=_C3544( C1631 C3544 ) \nC1631_=_C3580( C1631 C3580 ) C1631_=_C3655( C1631 C3655 ) C1631_=_C3753( C1631 C3753 ) C1631_=_C3784( C1631 C3784 ) C1631_=_C3872( C1631 C3872 ) C1631_=_C3924( C1631 C3924 ) \nC1631_=_C3995( C1631 C3995 ) C1631_=_C3996( C1631 C3996 ) C1631_=_C3997( C1631 C3997 ) C1631_=_C3998( C1631 C3998 ) C1636_=_C1877( C1636 C1877 ) C1636_=_C1894( C1636 C1894 ) \nC1636_=_C1937( C1636 C1937 ) C1636_=_C2036( C1636 C2036 ) C1636_=_C2177( C1636 C2177 ) C1636_=_C2280( C1636 C2280 ) C1636_=_C2352( C1636 C2352 ) C1636_=_C2645( C1636 C2645 ) \nC1636_=_C2793( C1636 C2793 ) C1636_=_C3055( C1636 C3055 ) C1636_=_C3122( C1636 C3122 ) C1636_=_C3444( C1636 C3444 ) C1636_=_C3690( C1636 C3690 ) C1636_=_C3757( C1636 C3757 ) \nC1636_=_C3790( C1636 C3790 ) C1636_=_C3893( C1636 C3893 ) C1636_=_C3998( C1636 C3998 ) C1636_=_C4022( C1636 C4022 ) C1636_=_C4033( C1636 C4033 ) C1636_=_C4068( C1636 C4068 ) \nC1636_=_C4070( C1636 C4070 ) C1639_=_C1640( C1639 C1640 ) C1639_=_C1983( C1639 C1983 ) C1639_=_C1985( C1639 C1985 ) C1639_=_C1987( C1639 C1987 ) C1639_=_C1989( C1639 C1989 ) \nC1639_=_C1990( C1639 C1990 ) C1639_=_C1991( C1639 C1991 ) C1639_=_C1992( C1639 C1992 ) C1639_=_C1993( C1639 C1993 ) C1639_=_C1995( C1639 C1995 ) C1639_=_C1996( C1639 C1996 ) \nC1639_=_C1998( C1639 C1998 ) C1639_=_C1999( C1639 C1999 ) C1639_=_C2000( C1639 C2000 ) C1639_=_C2001( C1639 C2001 ) C1640_=_C1662( C1640 C1662 ) C1640_=_C2039( C1640 C2039 ) \nC1640_=_C2040( C1640 C2040 ) C1640_=_C2041( C1640 C2041 ) C1640_=_C2042( C1640 C2042 ) C1640_=_C2043( C1640 C2043 ) C1640_=_C2046( C1640 C2046 ) C1640_=_C2048( C1640 C2048 ) \nC1640_=_C2049( C1640 C2049 ) C1640_=_C2050( C1640 C2050 ) C1640_=_C2051( C1640 C2051 ) C1640_=_C2052( C1640 C2052 ) C1640_=_C2054( C1640 C2054 ) C1640_=_C2056( C1640 C2056 ) \nC1640_=_C2057( C1640 C2057 ) C1661_=_C1662( C1661 C1662 ) C1661_=_C1777( C1661 C1777 ) C1661_=_C1778( C1661 C1778 ) C1661_=_C1780( C1661 C1780 ) C1661_=_C1781( C1661 C1781 ) \nC1661_=_C1782( C1661 C1782 ) C1661_=_C1783( C1661 C1783 ) C1661_=_C1785( C1661 C1785 ) C1661_=_C1786( C1661 C1786 ) C1661_=_C1789( C1661 C1789 ) C1661_=_C1790( C1661 C1790 ) \nC1661_=_C1791( C1661 C1791 ) C1661_=_C1792( C1661 C1792 ) C1662_=_C2039( C1662 C2039 ) C1662_=_C2040( C1662 C2040 ) C1662_=_C2041( C1662 C2041 ) C1662_=_C2042( C1662 C2042 ) \nC1662_=_C2043( C1662 C2043 ) C1662_=_C2046( C1662 C2046 ) C1662_=_C2048( C1662 C2048 ) C1662_=_C2049( C1662 C2049 ) C1662_=_C2050( C1662 C2050 ) C1662_=_C2051( C1662 C2051 ) \nC1662_=_C2052( C1662 C2052 ) C1662_=_C2054( C1662 C2054 ) C1662_=_C2056( C1662 C2056 ) C1662_=_C2057( C1662 C2057 ) C1709_=_C1711( C1709 C1711 ) C1709_=_C1713( C1709 C1713 ) \nC1709_=_C1714( C1709 C1714 ) C1709_=_C1716( C1709 C1716 ) C1709_=_C1718( C1709 C1718 ) C1709_=_C1719( C1709 C1719 ) C1709_=_C1721( C1709 C1721 ) C1709_=_C1722( C1709 C1722 ) \nC1709_=_C1723( C1709 C1723 ) C1709_=_C1724( C1709 C1724 ) C1709_=_C1725( C1709 C1725 ) C1709_=_C1727( C1709 C1727 ) C1709_=_C1728( C1709 C1728 ) C1709_=_C1729( C1709 C1729 ) \nC1709_=_C1731( C1709 C1731 ) C1709_=_C2180( C1709 C2180 ) C1709_=_C2182( C1709 C2182 ) C1709_=_C2183( C1709 C2183 ) C1709_=_C2184( C1709 C2184 ) C1709_=_C2185( C1709 C2185 ) \nC1709_=_C2186( C1709 C2186 ) C1709_=_C2187( C1709 C2187 ) C1709_=_C2188( C1709 C2188 ) C1709_=_C2189( C1709 C2189 ) C1709_=_C2191( C1709 C2191 ) C1709_=_C2192( C1709 C2192 ) \nC1709_=_C2194( C1709 C2194 ) C1709_=_C2195( C1709 C2195 ) C1709_=_C2196( C1709 C2196 ) C1709_=_C2199( C1709 C2199 ) C1709_=_C2200( C1709 C2200 ) C1709_=_C2201( C1709 C2201 ) \nC1711_=_C1713( C1711 C1713 ) C1711_=_C1714( C1711 C1714 ) C1711_=_C1716( C1711 C1716 ) C1711_=_C1718( C1711 C1718 ) C1711_=_C1719( C1711 C1719 ) C1711_=_C1721( C1711 C1721 ) \nC1711_=_C1722( C1711 C1722 ) C1711_=_C1723( C1711 C1723 ) C1711_=_C1724( C1711 C1724 ) C1711_=_C1725( C1711 C1725 ) C1711_=_C1727( C1711 C1727 ) C1711_=_C1728( C1711 C1728 ) \nC1711_=_C1729( C1711 C1729 ) C1711_=_C1731( C1711 C1731 ) C1711_=_C2180( C1711 C2180 ) C1711_=_C2340( C1711 C2340 ) C1711_=_C2352( C1711 C2352 ) C1713_=_C1714( C1713 C1714 ) \nC1713_=_C1716( C1713 C1716 ) C1713_=_C1718( C1713 C1718 ) C1713_=_C1719( C1713 C1719 ) C1713_=_C1721( C1713 C1721 ) C1713_=_C1722( C1713 C1722 ) C1713_=_C1723( C1713 C1723 ) \nC1713_=_C1724( C1713 C1724 ) C1713_=_C1725( C1713 C1725 ) C1713_=_C1727( C1713 C1727 ) C1713_=_C1728( C1713 C1728 ) C1713_=_C1729( C1713 C1729 ) C1713_=_C1731( C1713 C1731 ) \nC1713_=_C2448( C1713 C2448 ) C1714_=_C1716( C1714 C1716 ) C1714_=_C1718( C1714 C1718 ) C1714_=_C1719( C1714 C1719 ) C1714_=_C1721( C1714 C1721 ) C1714_=_C1722( C1714 C1722 ) \nC1714_=_C1723( C1714 C1723 ) C1714_=_C1724( C1714 C1724 ) C1714_=_C1725( C1714 C1725 ) C1714_=_C1727( C1714 C1727 ) C1714_=_C1728( C1714 C1728 ) C1714_=_C1729( C1714 C1729 ) \nC1714_=_C1731( C1714 C1731 ) C1714_=_C2182( C1714 C2182 ) C1716_=_C1718( C1716 C1718 ) C1716_=_C1719( C1716 C1719 ) C1716_=_C1721( C1716 C1721 ) C1716_=_C1722( C1716 C1722 ) \nC1716_=_C1723( C1716 C1723 ) C1716_=_C1724( C1716 C1724 ) C1716_=_C1725( C1716 C1725 ) C1716_=_C1727( C1716 C1727 ) C1716_=_C1728( C1716 C1728 ) C1716_=_C1729( C1716 C1729 ) \nC1716_=_C1731( C1716 C1731 ) C1716_=_C2188( C1716 C2188 ) C1716_=_C2361( C1716 C2361 ) C1716_=_C2427( C1716 C2427 ) C1716_=_C2885( C1716 C2885 ) C1718_=_C1719( C1718 C1719 ) \nC1718_=_C1721( C1718 C1721 ) C1718_=_C1722( C1718 C1722 ) C1718_=_C1723( C1718 C1723 ) C1718_=_C1724( C1718 C1724 ) C1718_=_C1725( C1718 C1725 ) C1718_=_C1727( C1718 C1727 ) \nC1718_=_C1728( C1718 C1728 ) C1718_=_C1729( C1718 C1729 ) C1718_=_C1731( C1718 C1731 ) C1718_=_C2189( C1718 C2189 ) C1718_=_C3219( C1718 C3219 ) C1718_=_C3231( C1718 C3231 ) \nC1719_=_C1721( C1719 C1721 ) C1719_=_C1722( C1719 C1722 ) C1719_=_C1723( C1719 C1723 ) C1719_=_C1724( C1719 C1724 ) C1719_=_C1725( C1719 C1725 ) C1719_=_C1727( C1719 C1727 ) \nC1719_=_C1728( C1719 C1728 ) C1719_=_C1729( C1719 C1729 ) C1719_=_C1731( C1719 C1731 ) C1721_=_C1722( C1721 C1722 ) C1721_=_C1723( C1721 C1723 ) C1721_=_C1724( C1721 C1724 ) \nC1721_=_C1725( C1721 C1725 ) C1721_=_C1727( C1721 C1727 ) C1721_=_C1728( C1721 C1728 ) C1721_=_C1729( C1721 C1729 ) C1721_=_C1731( C1721 C1731 ) C1721_=_C2194( C1721 C2194 ) \nC1721_=_C2434( C1721 C2434 ) C1722_=_C1723( C1722 C1723 ) C1722_=_C1724( C1722 C1724 ) C1722_=_C1725( C1722 C1725 ) C1722_=_C1727( C1722 C1727 ) C1722_=_C1728( C1722 C1728 ) \nC1722_=_C1729( C1722 C1729 ) C1722_=_C1731( C1722 C1731 ) C1722_=_C1786( C1722 C1786 ) C1722_=_C2196( C1722 C2196 ) C1723_=_C1724( C1723 C1724 ) C1723_=_C1725( C1723 C1725 ) \nC1723_=_C1727( C1723 C1727 ) C1723_=_C1728( C1723 C1728 ) C1723_=_C1729( C1723 C1729 ) C1723_=_C1731( C1723 C1731 ) C1724_=_C1725( C1724 C1725 ) C1724_=_C1727( C1724 C1727 ) \nC1724_=_C1728( C1724 C1728 ) C1724_=_C1729( C1724 C1729 ) C1724_=_C1731( C1724 C1731 ) C1724_=_C2299( C1724 C2299 ) C1724_=_C2421( C1724 C2421 ) C1724_=_C2778( C1724 C2778 ) \nC1724_=_C3181( C1724 C3181 ) C1724_=_C3504( C1724 C3504 ) C1724_=_C3515( C1724 C3515 ) C1724_=_C3644( C1724 C3644 ) C1724_=_C3653( C1724 C3653 ) C1724_=_C3909( C1724 C3909 ) \nC1724_=_C3912( C1724 C3912 ) C1724_=_C3913( C1724 C3913 ) C1725_=_C1727( C1725 C1727 ) C1725_=_C1728( C1725 C1728 ) C1725_=_C1729( C1725 C1729 ) C1725_=_C1731( C1725 C1731 ) \nC1727_=_C1728( C1727 C1728 ) C1727_=_C1729( C1727 C1729 ) C1727_=_C1731( C1727 C1731 ) C1727_=_C3214( C1727 C3214 ) C1728_=_C1729( C1728 C1729 ) C1728_=_C1731( C1728 C1731 ) \nC1728_=_C2199( C1728 C2199 ) C1729_=_C1731( C1729 C1731 ) C1729_=_C2201( C1729 C2201 ) C1731_=_C1792( C1731 C1792 ) C1733_=_C1735( C1733 C1735 ) C1733_=_C2427( C1733 C2427 ) \nC1733_=_C2429(</w:t>
      </w:r>
    </w:p>
    <w:p>
      <w:pPr>
        <w:pStyle w:val="PreformattedText"/>
        <w:bidi w:val="0"/>
        <w:spacing w:before="0" w:after="0"/>
        <w:jc w:val="left"/>
        <w:rPr/>
      </w:pPr>
      <w:r>
        <w:rPr/>
        <w:t xml:space="preserve"> </w:t>
      </w:r>
      <w:r>
        <w:rPr/>
        <w:t>C1733 C2429 ) C1733_=_C2430( C1733 C2430 ) C1733_=_C2431( C1733 C2431 ) C1733_=_C2432( C1733 C2432 ) C1733_=_C2434( C1733 C2434 ) C1733_=_C2435( C1733 C2435 ) \nC1733_=_C2436( C1733 C2436 ) C1733_=_C2438( C1733 C2438 ) C1733_=_C2439( C1733 C2439 ) C1733_=_C2440( C1733 C2440 ) C1733_=_C2442( C1733 C2442 ) C1735_=_C2085( C1735 C2085 ) \nC1735_=_C2308( C1735 C2308 ) C1735_=_C2697( C1735 C2697 ) C1735_=_C2885( C1735 C2885 ) C1735_=_C2887( C1735 C2887 ) C1735_=_C2888( C1735 C2888 ) C1735_=_C2890( C1735 C2890 ) \nC1735_=_C2891( C1735 C2891 ) C1735_=_C2892( C1735 C2892 ) C1735_=_C2893( C1735 C2893 ) C1735_=_C2894( C1735 C2894 ) C1735_=_C2896( C1735 C2896 ) C1735_=_C2897( C1735 C2897 ) \nC1735_=_C2899( C1735 C2899 ) C1735_=_C2900( C1735 C2900 ) C1735_=_C2901( C1735 C2901 ) C1735_=_C2902( C1735 C2902 ) C1768_=_C2278( C1768 C2278 ) C1768_=_C2825( C1768 C2825 ) \nC1768_=_C3155( C1768 C3155 ) C1768_=_C3212( C1768 C3212 ) C1768_=_C3507( C1768 C3507 ) C1768_=_C3546( C1768 C3546 ) C1768_=_C3666( C1768 C3666 ) C1768_=_C3725( C1768 C3725 ) \nC1768_=_C3805( C1768 C3805 ) C1768_=_C3825( C1768 C3825 ) C1768_=_C3835( C1768 C3835 ) C1768_=_C4003( C1768 C4003 ) C1768_=_C4004( C1768 C4004 ) C1777_=_C1778( C1777 C1778 ) \nC1777_=_C1780( C1777 C1780 ) C1777_=_C1781( C1777 C1781 ) C1777_=_C1782( C1777 C1782 ) C1777_=_C1783( C1777 C1783 ) C1777_=_C1785( C1777 C1785 ) C1777_=_C1786( C1777 C1786 ) \nC1777_=_C1789( C1777 C1789 ) C1777_=_C1790( C1777 C1790 ) C1777_=_C1791( C1777 C1791 ) C1777_=_C1792( C1777 C1792 ) C1778_=_C1780( C1778 C1780 ) C1778_=_C1781( C1778 C1781 ) \nC1778_=_C1782( C1778 C1782 ) C1778_=_C1783( C1778 C1783 ) C1778_=_C1785( C1778 C1785 ) C1778_=_C1786( C1778 C1786 ) C1778_=_C1789( C1778 C1789 ) C1778_=_C1790( C1778 C1790 ) \nC1778_=_C1791( C1778 C1791 ) C1778_=_C1792( C1778 C1792 ) C1780_=_C1781( C1780 C1781 ) C1780_=_C1782( C1780 C1782 ) C1780_=_C1783( C1780 C1783 ) C1780_=_C1785( C1780 C1785 ) \nC1780_=_C1786( C1780 C1786 ) C1780_=_C1789( C1780 C1789 ) C1780_=_C1790( C1780 C1790 ) C1780_=_C1791( C1780 C1791 ) C1780_=_C1792( C1780 C1792 ) C1780_=_C2429( C1780 C2429 ) \nC1780_=_C2887( C1780 C2887 ) C1781_=_C1782( C1781 C1782 ) C1781_=_C1783( C1781 C1783 ) C1781_=_C1785( C1781 C1785 ) C1781_=_C1786( C1781 C1786 ) C1781_=_C1789( C1781 C1789 ) \nC1781_=_C1790( C1781 C1790 ) C1781_=_C1791( C1781 C1791 ) C1781_=_C1792( C1781 C1792 ) C1781_=_C2774( C1781 C2774 ) C1781_=_C3444( C1781 C3444 ) C1781_=_C3448( C1781 C3448 ) \nC1782_=_C1783( C1782 C1783 ) C1782_=_C1785( C1782 C1785 ) C1782_=_C1786( C1782 C1786 ) C1782_=_C1789( C1782 C1789 ) C1782_=_C1790( C1782 C1790 ) C1782_=_C1791( C1782 C1791 ) \nC1782_=_C1792( C1782 C1792 ) C1782_=_C1989( C1782 C1989 ) C1782_=_C2191( C1782 C2191 ) C1782_=_C2431( C1782 C2431 ) C1782_=_C3309( C1782 C3309 ) C1782_=_C3503( C1782 C3503 ) \nC1782_=_C3504( C1782 C3504 ) C1782_=_C3507( C1782 C3507 ) C1783_=_C1785( C1783 C1785 ) C1783_=_C1786( C1783 C1786 ) C1783_=_C1789( C1783 C1789 ) C1783_=_C1790( C1783 C1790 ) \nC1783_=_C1791( C1783 C1791 ) C1783_=_C1792( C1783 C1792 ) C1783_=_C2368( C1783 C2368 ) C1785_=_C1786( C1785 C1786 ) C1785_=_C1789( C1785 C1789 ) C1785_=_C1790( C1785 C1790 ) \nC1785_=_C1791( C1785 C1791 ) C1785_=_C1792( C1785 C1792 ) C1785_=_C3180( C1785 C3180 ) C1786_=_C1789( C1786 C1789 ) C1786_=_C1790( C1786 C1790 ) C1786_=_C1791( C1786 C1791 ) \nC1786_=_C1792( C1786 C1792 ) C1786_=_C2196( C1786 C2196 ) C1789_=_C1790( C1789 C1790 ) C1789_=_C1791( C1789 C1791 ) C1789_=_C1792( C1789 C1792 ) C1790_=_C1791( C1790 C1791 ) \nC1790_=_C1792( C1790 C1792 ) C1791_=_C1792( C1791 C1792 ) C1791_=_C4113( C1791 C4113 ) C1805_=_C1807( C1805 C1807 ) C1805_=_C2125( C1805 C2125 ) C1805_=_C2524( C1805 C2524 ) \nC1805_=_C2872( C1805 C2872 ) C1805_=_C2999( C1805 C2999 ) C1805_=_C3145( C1805 C3145 ) C1805_=_C3309( C1805 C3309 ) C1805_=_C3310( C1805 C3310 ) C1805_=_C3311( C1805 C3311 ) \nC1805_=_C3313( C1805 C3313 ) C1805_=_C3315( C1805 C3315 ) C1805_=_C3316( C1805 C3316 ) C1805_=_C3317( C1805 C3317 ) C1805_=_C3319( C1805 C3319 ) C1805_=_C3320( C1805 C3320 ) \nC1805_=_C3321( C1805 C3321 ) C1805_=_C3322( C1805 C3322 ) C1805_=_C3323( C1805 C3323 ) C1805_=_C3324( C1805 C3324 ) C1807_=_C2404( C1807 C2404 ) C1807_=_C2448( C1807 C2448 ) \nC1807_=_C2549( C1807 C2549 ) C1807_=_C2816( C1807 C2816 ) C1807_=_C2951( C1807 C2951 ) C1807_=_C3274( C1807 C3274 ) C1807_=_C3488( C1807 C3488 ) C1807_=_C3489( C1807 C3489 ) \nC1807_=_C3490( C1807 C3490 ) C1807_=_C3492( C1807 C3492 ) C1807_=_C3494( C1807 C3494 ) C1807_=_C3495( C1807 C3495 ) C1807_=_C3496( C1807 C3496 ) C1807_=_C3498( C1807 C3498 ) \nC1807_=_C3499( C1807 C3499 ) C1807_=_C3500( C1807 C3500 ) C1843_=_C2399( C1843 C2399 ) C1843_=_C2480( C1843 C2480 ) C1843_=_C2755( C1843 C2755 ) C1843_=_C2932( C1843 C2932 ) \nC1843_=_C3178( C1843 C3178 ) C1843_=_C3180( C1843 C3180 ) C1843_=_C3181( C1843 C3181 ) C1843_=_C3182( C1843 C3182 ) C1843_=_C3183( C1843 C3183 ) C1843_=_C3185( C1843 C3185 ) \nC1843_=_C3186( C1843 C3186 ) C1864_=_C1877( C1864 C1877 ) C1864_=_C1885( C1864 C1885 ) C1864_=_C1920( C1864 C1920 ) C1864_=_C2266( C1864 C2266 ) C1864_=_C2340( C1864 C2340 ) \nC1864_=_C2411( C1864 C2411 ) C1864_=_C2412( C1864 C2412 ) C1864_=_C2414( C1864 C2414 ) C1864_=_C2416( C1864 C2416 ) C1864_=_C2418( C1864 C2418 ) C1864_=_C2419( C1864 C2419 ) \nC1864_=_C2420( C1864 C2420 ) C1864_=_C2421( C1864 C2421 ) C1864_=_C2425( C1864 C2425 ) C1877_=_C1894( C1877 C1894 ) C1877_=_C1937( C1877 C1937 ) C1877_=_C2036( C1877 C2036 ) \nC1877_=_C2177( C1877 C2177 ) C1877_=_C2280( C1877 C2280 ) C1877_=_C2352( C1877 C2352 ) C1877_=_C2645( C1877 C2645 ) C1877_=_C2793( C1877 C2793 ) C1877_=_C3055( C1877 C3055 ) \nC1877_=_C3122( C1877 C3122 ) C1877_=_C3444( C1877 C3444 ) C1877_=_C3690( C1877 C3690 ) C1877_=_C3757( C1877 C3757 ) C1877_=_C3790( C1877 C3790 ) C1877_=_C3893( C1877 C3893 ) \nC1877_=_C3998( C1877 C3998 ) C1877_=_C4022( C1877 C4022 ) C1877_=_C4033( C1877 C4033 ) C1877_=_C4068( C1877 C4068 ) C1877_=_C4070( C1877 C4070 ) C1885_=_C1894( C1885 C1894 ) \nC1885_=_C1920( C1885 C1920 ) C1885_=_C2266( C1885 C2266 ) C1885_=_C2340( C1885 C2340 ) C1885_=_C2411( C1885 C2411 ) C1885_=_C2412( C1885 C2412 ) C1885_=_C2414( C1885 C2414 ) \nC1885_=_C2416( C1885 C2416 ) C1885_=_C2418( C1885 C2418 ) C1885_=_C2419( C1885 C2419 ) C1885_=_C2420( C1885 C2420 ) C1885_=_C2421( C1885 C2421 ) C1885_=_C2425( C1885 C2425 ) \nC1894_=_C1937( C1894 C1937 ) C1894_=_C2036( C1894 C2036 ) C1894_=_C2177( C1894 C2177 ) C1894_=_C2280( C1894 C2280 ) C1894_=_C2352( C1894 C2352 ) C1894_=_C2645( C1894 C2645 ) \nC1894_=_C2793( C1894 C2793 ) C1894_=_C3055( C1894 C3055 ) C1894_=_C3122( C1894 C3122 ) C1894_=_C3444( C1894 C3444 ) C1894_=_C3690( C1894 C3690 ) C1894_=_C3757( C1894 C3757 ) \nC1894_=_C3790( C1894 C3790 ) C1894_=_C3893( C1894 C3893 ) C1894_=_C3998( C1894 C3998 ) C1894_=_C4022( C1894 C4022 ) C1894_=_C4033( C1894 C4033 ) C1894_=_C4068( C1894 C4068 ) \nC1894_=_C4070( C1894 C4070 ) C1920_=_C1935( C1920 C1935 ) C1920_=_C1937( C1920 C1937 ) C1920_=_C2266( C1920 C2266 ) C1920_=_C2340( C1920 C2340 ) C1920_=_C2411( C1920 C2411 ) \nC1920_=_C2412( C1920 C2412 ) C1920_=_C2414( C1920 C2414 ) C1920_=_C2416( C1920 C2416 ) C1920_=_C2418( C1920 C2418 ) C1920_=_C2419( C1920 C2419 ) C1920_=_C2420( C1920 C2420 ) \nC1920_=_C2421( C1920 C2421 ) C1920_=_C2425( C1920 C2425 ) C1935_=_C1937( C1935 C1937 ) C1935_=_C2032( C1935 C2032 ) C1935_=_C2516( C1935 C2516 ) C1935_=_C2642( C1935 C2642 ) \nC1935_=_C3023( C1935 C3023 ) C1935_=_C3153( C1935 C3153 ) C1935_=_C3520( C1935 C3520 ) C1935_=_C3544( C1935 C3544 ) C1935_=_C3580( C1935 C3580 ) C1935_=_C3655( C1935 C3655 ) \nC1935_=_C3753( C1935 C3753 ) C1935_=_C3784( C1935 C3784 ) C1935_=_C3872( C1935 C3872 ) C1935_=_C3924( C1935 C3924 ) C1935_=_C3995( C1935 C3995 ) C1935_=_C3996( C1935 C3996 ) \nC1935_=_C3997( C1935 C3997 ) C1935_=_C3998( C1935 C3998 ) C1937_=_C2036( C1937 C2036 ) C1937_=_C2177( C1937 C2177 ) C1937_=_C2280( C1937 C2280 ) C1937_=_C2352( C1937 C2352 ) \nC1937_=_C2645( C1937 C2645 ) C1937_=_C2793( C1937 C2793 ) C1937_=_C3055( C1937 C3055 ) C1937_=_C3122( C1937 C3122 ) C1937_=_C3444( C1937 C3444 ) C1937_=_C3690( C1937 C3690 ) \nC1937_=_C3757( C1937 C3757 ) C1937_=_C3790( C1937 C3790 ) C1937_=_C3893( C1937 C3893 ) C1937_=_C3998( C1937 C3998 ) C1937_=_C4022( C1937 C4022 ) C1937_=_C4033( C1937 C4033 ) \nC1937_=_C4068( C1937 C4068 ) C1937_=_C4070( C1937 C4070 ) C1941_=_C2155( C1941 C2155 ) C1941_=_C2203( C1941 C2203 ) C1941_=_C2356( C1941 C2356 ) C1941_=_C2358( C1941 C2358 ) \nC1941_=_C2359( C1941 C2359 ) C1941_=_C2360( C1941 C2360 ) C1941_=_C2361( C1941 C2361 ) C1941_=_C2362( C1941 C2362 ) C1941_=_C2364( C1941 C2364 ) C1941_=_C2365( C1941 C2365 ) \nC1941_=_C2366( C1941 C2366 ) C1941_=_C2367( C1941 C2367 ) C1941_=_C2368( C1941 C2368 ) C1941_=_C2369( C1941 C2369 ) C1941_=_C2370( C1941 C2370 ) C1941_=_C2371( C1941 C2371 ) \nC1941_=_C2372( C1941 C2372 ) C1941_=_C2373( C1941 C2373 ) C1941_=_C2374( C1941 C2374 ) C1941_=_C2375( C1941 C2375 ) C1941_=_C2376( C1941 C2376 ) C1983_=_C1985( C1983 C1985 ) \nC1983_=_C1987( C1983 C1987 ) C1983_=_C1989( C1983 C1989 ) C1983_=_C1990( C1983 C1990 ) C1983_=_C1991( C1983 C1991 ) C1983_=_C1992( C1983 C1992 ) C1983_=_C1993( C1983 C1993 ) \nC1983_=_C1995( C1983 C1995 ) C1983_=_C1996( C1983 C1996 ) C1983_=_C1998( C1983 C1998 ) C1983_=_C1999( C1983 C1999 ) C1983_=_C2000( C1983 C2000 ) C1983_=_C2001( C1983 C2001 ) \nC1983_=_C2039( C1983 C2039 ) C1983_=_C2085( C1983 C2085 ) C1985_=_C1987( C1985 C1987 ) C1985_=_C1989( C1985 C1989 ) C1985_=_C1990( C1985 C1990 ) C1985_=_C1991( C1985 C1991 ) \nC1985_=_C1992( C1985 C1992 ) C1985_=_C1993( C1985 C1993 ) C1985_=_C1995( C1985 C1995 ) C1985_=_C1996( C1985 C1996 ) C1985_=_C1998( C1985 C1998 ) C1985_=_C1999( C1985 C1999 ) \nC1985_=_C2000( C1985 C2000 ) C1985_=_C2001( C1985 C2001 ) C1987_=_C1989( C1987 C1989 ) C1987_=_C1990( C1987 C1990 ) C1987_=_C1991( C1987 C1991 ) C1987_=_C1992( C1987 C1992 ) \nC1987_=_C1993( C1987 C1993 ) C1987_=_C1995( C1987 C1995 ) C1987_=_C1996(</w:t>
      </w:r>
    </w:p>
    <w:p>
      <w:pPr>
        <w:pStyle w:val="PreformattedText"/>
        <w:bidi w:val="0"/>
        <w:spacing w:before="0" w:after="0"/>
        <w:jc w:val="left"/>
        <w:rPr/>
      </w:pPr>
      <w:r>
        <w:rPr/>
        <w:t xml:space="preserve"> </w:t>
      </w:r>
      <w:r>
        <w:rPr/>
        <w:t>C1987 C1996 ) C1987_=_C1998( C1987 C1998 ) C1987_=_C1999( C1987 C1999 ) C1987_=_C2000( C1987 C2000 ) \nC1987_=_C2001( C1987 C2001 ) C1987_=_C2046( C1987 C2046 ) C1989_=_C1990( C1989 C1990 ) C1989_=_C1991( C1989 C1991 ) C1989_=_C1992( C1989 C1992 ) C1989_=_C1993( C1989 C1993 ) \nC1989_=_C1995( C1989 C1995 ) C1989_=_C1996( C1989 C1996 ) C1989_=_C1998( C1989 C1998 ) C1989_=_C1999( C1989 C1999 ) C1989_=_C2000( C1989 C2000 ) C1989_=_C2001( C1989 C2001 ) \nC1989_=_C2191( C1989 C2191 ) C1989_=_C2431( C1989 C2431 ) C1989_=_C3309( C1989 C3309 ) C1989_=_C3503( C1989 C3503 ) C1989_=_C3504( C1989 C3504 ) C1989_=_C3507( C1989 C3507 ) \nC1990_=_C1991( C1990 C1991 ) C1990_=_C1992( C1990 C1992 ) C1990_=_C1993( C1990 C1993 ) C1990_=_C1995( C1990 C1995 ) C1990_=_C1996( C1990 C1996 ) C1990_=_C1998( C1990 C1998 ) \nC1990_=_C1999( C1990 C1999 ) C1990_=_C2000( C1990 C2000 ) C1990_=_C2001( C1990 C2001 ) C1990_=_C2048( C1990 C2048 ) C1990_=_C2890( C1990 C2890 ) C1990_=_C3246( C1990 C3246 ) \nC1990_=_C3488( C1990 C3488 ) C1990_=_C3515( C1990 C3515 ) C1990_=_C3520( C1990 C3520 ) C1991_=_C1992( C1991 C1992 ) C1991_=_C1993( C1991 C1993 ) C1991_=_C1995( C1991 C1995 ) \nC1991_=_C1996( C1991 C1996 ) C1991_=_C1998( C1991 C1998 ) C1991_=_C1999( C1991 C1999 ) C1991_=_C2000( C1991 C2000 ) C1991_=_C2001( C1991 C2001 ) C1992_=_C1993( C1992 C1993 ) \nC1992_=_C1995( C1992 C1995 ) C1992_=_C1996( C1992 C1996 ) C1992_=_C1998( C1992 C1998 ) C1992_=_C1999( C1992 C1999 ) C1992_=_C2000( C1992 C2000 ) C1992_=_C2001( C1992 C2001 ) \nC1992_=_C2049( C1992 C2049 ) C1993_=_C1995( C1993 C1995 ) C1993_=_C1996( C1993 C1996 ) C1993_=_C1998( C1993 C1998 ) C1993_=_C1999( C1993 C1999 ) C1993_=_C2000( C1993 C2000 ) \nC1993_=_C2001( C1993 C2001 ) C1993_=_C2050( C1993 C2050 ) C1993_=_C2892( C1993 C2892 ) C1993_=_C3248( C1993 C3248 ) C1993_=_C3490( C1993 C3490 ) C1993_=_C3653( C1993 C3653 ) \nC1993_=_C3655( C1993 C3655 ) C1995_=_C1996( C1995 C1996 ) C1995_=_C1998( C1995 C1998 ) C1995_=_C1999( C1995 C1999 ) C1995_=_C2000( C1995 C2000 ) C1995_=_C2001( C1995 C2001 ) \nC1995_=_C2054( C1995 C2054 ) C1995_=_C2896( C1995 C2896 ) C1995_=_C3253( C1995 C3253 ) C1995_=_C3494( C1995 C3494 ) C1995_=_C3909( C1995 C3909 ) C1995_=_C3924( C1995 C3924 ) \nC1996_=_C1998( C1996 C1998 ) C1996_=_C1999( C1996 C1999 ) C1996_=_C2000( C1996 C2000 ) C1996_=_C2001( C1996 C2001 ) C1996_=_C3959( C1996 C3959 ) C1998_=_C1999( C1998 C1999 ) \nC1998_=_C2000( C1998 C2000 ) C1998_=_C2001( C1998 C2001 ) C1998_=_C2439( C1998 C2439 ) C1998_=_C2899( C1998 C2899 ) C1998_=_C3995( C1998 C3995 ) C1999_=_C2000( C1999 C2000 ) \nC1999_=_C2001( C1999 C2001 ) C1999_=_C2057( C1999 C2057 ) C1999_=_C2375( C1999 C2375 ) C2000_=_C2001( C2000 C2001 ) C2000_=_C2376( C2000 C2376 ) C2032_=_C2036( C2032 C2036 ) \nC2032_=_C2516( C2032 C2516 ) C2032_=_C2642( C2032 C2642 ) C2032_=_C3023( C2032 C3023 ) C2032_=_C3153( C2032 C3153 ) C2032_=_C3520( C2032 C3520 ) C2032_=_C3544( C2032 C3544 ) \nC2032_=_C3580( C2032 C3580 ) C2032_=_C3655( C2032 C3655 ) C2032_=_C3753( C2032 C3753 ) C2032_=_C3784( C2032 C3784 ) C2032_=_C3872( C2032 C3872 ) C2032_=_C3924( C2032 C3924 ) \nC2032_=_C3995( C2032 C3995 ) C2032_=_C3996( C2032 C3996 ) C2032_=_C3997( C2032 C3997 ) C2032_=_C3998( C2032 C3998 ) C2036_=_C2177( C2036 C2177 ) C2036_=_C2280( C2036 C2280 ) \nC2036_=_C2352( C2036 C2352 ) C2036_=_C2645( C2036 C2645 ) C2036_=_C2793( C2036 C2793 ) C2036_=_C3055( C2036 C3055 ) C2036_=_C3122( C2036 C3122 ) C2036_=_C3444( C2036 C3444 ) \nC2036_=_C3690( C2036 C3690 ) C2036_=_C3757( C2036 C3757 ) C2036_=_C3790( C2036 C3790 ) C2036_=_C3893( C2036 C3893 ) C2036_=_C3998( C2036 C3998 ) C2036_=_C4022( C2036 C4022 ) \nC2036_=_C4033( C2036 C4033 ) C2036_=_C4068( C2036 C4068 ) C2036_=_C4070( C2036 C4070 ) C2039_=_C2040( C2039 C2040 ) C2039_=_C2041( C2039 C2041 ) C2039_=_C2042( C2039 C2042 ) \nC2039_=_C2043( C2039 C2043 ) C2039_=_C2046( C2039 C2046 ) C2039_=_C2048( C2039 C2048 ) C2039_=_C2049( C2039 C2049 ) C2039_=_C2050( C2039 C2050 ) C2039_=_C2051( C2039 C2051 ) \nC2039_=_C2052( C2039 C2052 ) C2039_=_C2054( C2039 C2054 ) C2039_=_C2056( C2039 C2056 ) C2039_=_C2057( C2039 C2057 ) C2039_=_C2085( C2039 C2085 ) C2040_=_C2041( C2040 C2041 ) \nC2040_=_C2042( C2040 C2042 ) C2040_=_C2043( C2040 C2043 ) C2040_=_C2046( C2040 C2046 ) C2040_=_C2048( C2040 C2048 ) C2040_=_C2049( C2040 C2049 ) C2040_=_C2050( C2040 C2050 ) \nC2040_=_C2051( C2040 C2051 ) C2040_=_C2052( C2040 C2052 ) C2040_=_C2054( C2040 C2054 ) C2040_=_C2056( C2040 C2056 ) C2040_=_C2057( C2040 C2057 ) C2040_=_C2394( C2040 C2394 ) \nC2041_=_C2042( C2041 C2042 ) C2041_=_C2043( C2041 C2043 ) C2041_=_C2046( C2041 C2046 ) C2041_=_C2048( C2041 C2048 ) C2041_=_C2049( C2041 C2049 ) C2041_=_C2050( C2041 C2050 ) \nC2041_=_C2051( C2041 C2051 ) C2041_=_C2052( C2041 C2052 ) C2041_=_C2054( C2041 C2054 ) C2041_=_C2056( C2041 C2056 ) C2041_=_C2057( C2041 C2057 ) C2041_=_C2287( C2041 C2287 ) \nC2041_=_C2411( C2041 C2411 ) C2041_=_C2464( C2041 C2464 ) C2042_=_C2043( C2042 C2043 ) C2042_=_C2046( C2042 C2046 ) C2042_=_C2048( C2042 C2048 ) C2042_=_C2049( C2042 C2049 ) \nC2042_=_C2050( C2042 C2050 ) C2042_=_C2051( C2042 C2051 ) C2042_=_C2052( C2042 C2052 ) C2042_=_C2054( C2042 C2054 ) C2042_=_C2056( C2042 C2056 ) C2042_=_C2057( C2042 C2057 ) \nC2043_=_C2046( C2043 C2046 ) C2043_=_C2048( C2043 C2048 ) C2043_=_C2049( C2043 C2049 ) C2043_=_C2050( C2043 C2050 ) C2043_=_C2051( C2043 C2051 ) C2043_=_C2052( C2043 C2052 ) \nC2043_=_C2054( C2043 C2054 ) C2043_=_C2056( C2043 C2056 ) C2043_=_C2057( C2043 C2057 ) C2046_=_C2048( C2046 C2048 ) C2046_=_C2049( C2046 C2049 ) C2046_=_C2050( C2046 C2050 ) \nC2046_=_C2051( C2046 C2051 ) C2046_=_C2052( C2046 C2052 ) C2046_=_C2054( C2046 C2054 ) C2046_=_C2056( C2046 C2056 ) C2046_=_C2057( C2046 C2057 ) C2048_=_C2049( C2048 C2049 ) \nC2048_=_C2050( C2048 C2050 ) C2048_=_C2051( C2048 C2051 ) C2048_=_C2052( C2048 C2052 ) C2048_=_C2054( C2048 C2054 ) C2048_=_C2056( C2048 C2056 ) C2048_=_C2057( C2048 C2057 ) \nC2048_=_C2890( C2048 C2890 ) C2048_=_C3246( C2048 C3246 ) C2048_=_C3488( C2048 C3488 ) C2048_=_C3515( C2048 C3515 ) C2048_=_C3520( C2048 C3520 ) C2049_=_C2050( C2049 C2050 ) \nC2049_=_C2051( C2049 C2051 ) C2049_=_C2052( C2049 C2052 ) C2049_=_C2054( C2049 C2054 ) C2049_=_C2056( C2049 C2056 ) C2049_=_C2057( C2049 C2057 ) C2050_=_C2051( C2050 C2051 ) \nC2050_=_C2052( C2050 C2052 ) C2050_=_C2054( C2050 C2054 ) C2050_=_C2056( C2050 C2056 ) C2050_=_C2057( C2050 C2057 ) C2050_=_C2892( C2050 C2892 ) C2050_=_C3248( C2050 C3248 ) \nC2050_=_C3490( C2050 C3490 ) C2050_=_C3653( C2050 C3653 ) C2050_=_C3655( C2050 C3655 ) C2051_=_C2052( C2051 C2052 ) C2051_=_C2054( C2051 C2054 ) C2051_=_C2056( C2051 C2056 ) \nC2051_=_C2057( C2051 C2057 ) C2052_=_C2054( C2052 C2054 ) C2052_=_C2056( C2052 C2056 ) C2052_=_C2057( C2052 C2057 ) C2052_=_C2297( C2052 C2297 ) C2054_=_C2056( C2054 C2056 ) \nC2054_=_C2057( C2054 C2057 ) C2054_=_C2896( C2054 C2896 ) C2054_=_C3253( C2054 C3253 ) C2054_=_C3494( C2054 C3494 ) C2054_=_C3909( C2054 C3909 ) C2054_=_C3924( C2054 C3924 ) \nC2056_=_C2057( C2056 C2057 ) C2056_=_C3997( C2056 C3997 ) C2056_=_C4033( C2056 C4033 ) C2057_=_C2375( C2057 C2375 ) C2058_=_C2287( C2058 C2287 ) C2058_=_C2288( C2058 C2288 ) \nC2058_=_C2290( C2058 C2290 ) C2058_=_C2292( C2058 C2292 ) C2058_=_C2293( C2058 C2293 ) C2058_=_C2295( C2058 C2295 ) C2058_=_C2296( C2058 C2296 ) C2058_=_C2297( C2058 C2297 ) \nC2058_=_C2298( C2058 C2298 ) C2058_=_C2299( C2058 C2299 ) C2058_=_C2301( C2058 C2301 ) C2058_=_C2302( C2058 C2302 ) C2058_=_C2303( C2058 C2303 ) C2085_=_C2308( C2085 C2308 ) \nC2085_=_C2697( C2085 C2697 ) C2085_=_C2885( C2085 C2885 ) C2085_=_C2887( C2085 C2887 ) C2085_=_C2888( C2085 C2888 ) C2085_=_C2890( C2085 C2890 ) C2085_=_C2891( C2085 C2891 ) \nC2085_=_C2892( C2085 C2892 ) C2085_=_C2893( C2085 C2893 ) C2085_=_C2894( C2085 C2894 ) C2085_=_C2896( C2085 C2896 ) C2085_=_C2897( C2085 C2897 ) C2085_=_C2899( C2085 C2899 ) \nC2085_=_C2900( C2085 C2900 ) C2085_=_C2901( C2085 C2901 ) C2085_=_C2902( C2085 C2902 ) C2125_=_C2524( C2125 C2524 ) C2125_=_C2872( C2125 C2872 ) C2125_=_C2999( C2125 C2999 ) \nC2125_=_C3145( C2125 C3145 ) C2125_=_C3309( C2125 C3309 ) C2125_=_C3310( C2125 C3310 ) C2125_=_C3311( C2125 C3311 ) C2125_=_C3313( C2125 C3313 ) C2125_=_C3315( C2125 C3315 ) \nC2125_=_C3316( C2125 C3316 ) C2125_=_C3317( C2125 C3317 ) C2125_=_C3319( C2125 C3319 ) C2125_=_C3320( C2125 C3320 ) C2125_=_C3321( C2125 C3321 ) C2125_=_C3322( C2125 C3322 ) \nC2125_=_C3323( C2125 C3323 ) C2125_=_C3324( C2125 C3324 ) C2155_=_C2156( C2155 C2156 ) C2155_=_C2177( C2155 C2177 ) C2155_=_C2179( C2155 C2179 ) C2155_=_C2203( C2155 C2203 ) \nC2155_=_C2356( C2155 C2356 ) C2155_=_C2358( C2155 C2358 ) C2155_=_C2359( C2155 C2359 ) C2155_=_C2360( C2155 C2360 ) C2155_=_C2361( C2155 C2361 ) C2155_=_C2362( C2155 C2362 ) \nC2155_=_C2364( C2155 C2364 ) C2155_=_C2365( C2155 C2365 ) C2155_=_C2366( C2155 C2366 ) C2155_=_C2367( C2155 C2367 ) C2155_=_C2368( C2155 C2368 ) C2155_=_C2369( C2155 C2369 ) \nC2155_=_C2370( C2155 C2370 ) C2155_=_C2371( C2155 C2371 ) C2155_=_C2372( C2155 C2372 ) C2155_=_C2373( C2155 C2373 ) C2155_=_C2374( C2155 C2374 ) C2155_=_C2375( C2155 C2375 ) \nC2155_=_C2376( C2155 C2376 ) C2156_=_C2177( C2156 C2177 ) C2156_=_C2179( C2156 C2179 ) C2156_=_C2206( C2156 C2206 ) C2156_=_C2768( C2156 C2768 ) C2156_=_C2769( C2156 C2769 ) \nC2156_=_C2770( C2156 C2770 ) C2156_=_C2771( C2156 C2771 ) C2156_=_C2774( C2156 C2774 ) C2156_=_C2775( C2156 C2775 ) C2156_=_C2777( C2156 C2777 ) C2156_=_C2778( C2156 C2778 ) \nC2156_=_C2781( C2156 C2781 ) C2177_=_C2179( C2177 C2179 ) C2177_=_C2280( C2177 C2280 ) C2177_=_C2352( C2177 C2352 ) C2177_=_C2645( C2177 C2645 ) C2177_=_C2793( C2177 C2793 ) \nC2177_=_C3055( C2177 C3055 ) C2177_=_C3122( C2177 C3122 ) C2177_=_C3444( C2177 C3444 ) C2177_=_C3690( C2177 C3690 ) C2177_=_C3757( C2177 C3757 ) C2177_=_C3790( C2177 C3790 ) \nC2177_=_C3893( C2177 C3893 ) C2177_=_C3998( C2177 C3998 ) C2177_=_C4022( C2177 C4022 ) C2177_=_C4033( C2177 C4033 ) C2177_=_C4068(</w:t>
      </w:r>
    </w:p>
    <w:p>
      <w:pPr>
        <w:pStyle w:val="PreformattedText"/>
        <w:bidi w:val="0"/>
        <w:spacing w:before="0" w:after="0"/>
        <w:jc w:val="left"/>
        <w:rPr/>
      </w:pPr>
      <w:r>
        <w:rPr/>
        <w:t xml:space="preserve"> </w:t>
      </w:r>
      <w:r>
        <w:rPr/>
        <w:t>C2177 C4068 ) C2177_=_C4070( C2177 C4070 ) \nC2179_=_C2394( C2179 C2394 ) C2179_=_C2796( C2179 C2796 ) C2179_=_C2985( C2179 C2985 ) C2179_=_C3127( C2179 C3127 ) C2179_=_C3231( C2179 C3231 ) C2179_=_C3355( C2179 C3355 ) \nC2179_=_C3448( C2179 C3448 ) C2179_=_C3694( C2179 C3694 ) C2179_=_C3913( C2179 C3913 ) C2179_=_C3959( C2179 C3959 ) C2179_=_C4059( C2179 C4059 ) C2179_=_C4109( C2179 C4109 ) \nC2179_=_C4113( C2179 C4113 ) C2180_=_C2182( C2180 C2182 ) C2180_=_C2183( C2180 C2183 ) C2180_=_C2184( C2180 C2184 ) C2180_=_C2185( C2180 C2185 ) C2180_=_C2186( C2180 C2186 ) \nC2180_=_C2187( C2180 C2187 ) C2180_=_C2188( C2180 C2188 ) C2180_=_C2189( C2180 C2189 ) C2180_=_C2191( C2180 C2191 ) C2180_=_C2192( C2180 C2192 ) C2180_=_C2194( C2180 C2194 ) \nC2180_=_C2195( C2180 C2195 ) C2180_=_C2196( C2180 C2196 ) C2180_=_C2199( C2180 C2199 ) C2180_=_C2200( C2180 C2200 ) C2180_=_C2201( C2180 C2201 ) C2180_=_C2340( C2180 C2340 ) \nC2180_=_C2352( C2180 C2352 ) C2182_=_C2183( C2182 C2183 ) C2182_=_C2184( C2182 C2184 ) C2182_=_C2185( C2182 C2185 ) C2182_=_C2186( C2182 C2186 ) C2182_=_C2187( C2182 C2187 ) \nC2182_=_C2188( C2182 C2188 ) C2182_=_C2189( C2182 C2189 ) C2182_=_C2191( C2182 C2191 ) C2182_=_C2192( C2182 C2192 ) C2182_=_C2194( C2182 C2194 ) C2182_=_C2195( C2182 C2195 ) \nC2182_=_C2196( C2182 C2196 ) C2182_=_C2199( C2182 C2199 ) C2182_=_C2200( C2182 C2200 ) C2182_=_C2201( C2182 C2201 ) C2183_=_C2184( C2183 C2184 ) C2183_=_C2185( C2183 C2185 ) \nC2183_=_C2186( C2183 C2186 ) C2183_=_C2187( C2183 C2187 ) C2183_=_C2188( C2183 C2188 ) C2183_=_C2189( C2183 C2189 ) C2183_=_C2191( C2183 C2191 ) C2183_=_C2192( C2183 C2192 ) \nC2183_=_C2194( C2183 C2194 ) C2183_=_C2195( C2183 C2195 ) C2183_=_C2196( C2183 C2196 ) C2183_=_C2199( C2183 C2199 ) C2183_=_C2200( C2183 C2200 ) C2183_=_C2201( C2183 C2201 ) \nC2183_=_C2601( C2183 C2601 ) C2184_=_C2185( C2184 C2185 ) C2184_=_C2186( C2184 C2186 ) C2184_=_C2187( C2184 C2187 ) C2184_=_C2188( C2184 C2188 ) C2184_=_C2189( C2184 C2189 ) \nC2184_=_C2191( C2184 C2191 ) C2184_=_C2192( C2184 C2192 ) C2184_=_C2194( C2184 C2194 ) C2184_=_C2195( C2184 C2195 ) C2184_=_C2196( C2184 C2196 ) C2184_=_C2199( C2184 C2199 ) \nC2184_=_C2200( C2184 C2200 ) C2184_=_C2201( C2184 C2201 ) C2184_=_C2621( C2184 C2621 ) C2185_=_C2186( C2185 C2186 ) C2185_=_C2187( C2185 C2187 ) C2185_=_C2188( C2185 C2188 ) \nC2185_=_C2189( C2185 C2189 ) C2185_=_C2191( C2185 C2191 ) C2185_=_C2192( C2185 C2192 ) C2185_=_C2194( C2185 C2194 ) C2185_=_C2195( C2185 C2195 ) C2185_=_C2196( C2185 C2196 ) \nC2185_=_C2199( C2185 C2199 ) C2185_=_C2200( C2185 C2200 ) C2185_=_C2201( C2185 C2201 ) C2185_=_C2740( C2185 C2740 ) C2186_=_C2187( C2186 C2187 ) C2186_=_C2188( C2186 C2188 ) \nC2186_=_C2189( C2186 C2189 ) C2186_=_C2191( C2186 C2191 ) C2186_=_C2192( C2186 C2192 ) C2186_=_C2194( C2186 C2194 ) C2186_=_C2195( C2186 C2195 ) C2186_=_C2196( C2186 C2196 ) \nC2186_=_C2199( C2186 C2199 ) C2186_=_C2200( C2186 C2200 ) C2186_=_C2201( C2186 C2201 ) C2186_=_C2803( C2186 C2803 ) C2187_=_C2188( C2187 C2188 ) C2187_=_C2189( C2187 C2189 ) \nC2187_=_C2191( C2187 C2191 ) C2187_=_C2192( C2187 C2192 ) C2187_=_C2194( C2187 C2194 ) C2187_=_C2195( C2187 C2195 ) C2187_=_C2196( C2187 C2196 ) C2187_=_C2199( C2187 C2199 ) \nC2187_=_C2200( C2187 C2200 ) C2187_=_C2201( C2187 C2201 ) C2187_=_C2999( C2187 C2999 ) C2187_=_C3000( C2187 C3000 ) C2188_=_C2189( C2188 C2189 ) C2188_=_C2191( C2188 C2191 ) \nC2188_=_C2192( C2188 C2192 ) C2188_=_C2194( C2188 C2194 ) C2188_=_C2195( C2188 C2195 ) C2188_=_C2196( C2188 C2196 ) C2188_=_C2199( C2188 C2199 ) C2188_=_C2200( C2188 C2200 ) \nC2188_=_C2201( C2188 C2201 ) C2188_=_C2361( C2188 C2361 ) C2188_=_C2427( C2188 C2427 ) C2188_=_C2885( C2188 C2885 ) C2189_=_C2191( C2189 C2191 ) C2189_=_C2192( C2189 C2192 ) \nC2189_=_C2194( C2189 C2194 ) C2189_=_C2195( C2189 C2195 ) C2189_=_C2196( C2189 C2196 ) C2189_=_C2199( C2189 C2199 ) C2189_=_C2200( C2189 C2200 ) C2189_=_C2201( C2189 C2201 ) \nC2189_=_C3219( C2189 C3219 ) C2189_=_C3231( C2189 C3231 ) C2191_=_C2192( C2191 C2192 ) C2191_=_C2194( C2191 C2194 ) C2191_=_C2195( C2191 C2195 ) C2191_=_C2196( C2191 C2196 ) \nC2191_=_C2199( C2191 C2199 ) C2191_=_C2200( C2191 C2200 ) C2191_=_C2201( C2191 C2201 ) C2191_=_C2431( C2191 C2431 ) C2191_=_C3309( C2191 C3309 ) C2191_=_C3503( C2191 C3503 ) \nC2191_=_C3504( C2191 C3504 ) C2191_=_C3507( C2191 C3507 ) C2192_=_C2194( C2192 C2194 ) C2192_=_C2195( C2192 C2195 ) C2192_=_C2196( C2192 C2196 ) C2192_=_C2199( C2192 C2199 ) \nC2192_=_C2200( C2192 C2200 ) C2192_=_C2201( C2192 C2201 ) C2192_=_C2232( C2192 C2232 ) C2192_=_C2511( C2192 C2511 ) C2192_=_C2601( C2192 C2601 ) C2192_=_C2621( C2192 C2621 ) \nC2192_=_C2740( C2192 C2740 ) C2192_=_C2803( C2192 C2803 ) C2192_=_C3000( C2192 C3000 ) C2192_=_C3219( C2192 C3219 ) C2192_=_C3328( C2192 C3328 ) C2192_=_C3642( C2192 C3642 ) \nC2192_=_C3643( C2192 C3643 ) C2192_=_C3644( C2192 C3644 ) C2192_=_C3646( C2192 C3646 ) C2192_=_C3647( C2192 C3647 ) C2192_=_C3648( C2192 C3648 ) C2192_=_C3649( C2192 C3649 ) \nC2192_=_C3651( C2192 C3651 ) C2194_=_C2195( C2194 C2195 ) C2194_=_C2196( C2194 C2196 ) C2194_=_C2199( C2194 C2199 ) C2194_=_C2200( C2194 C2200 ) C2194_=_C2201( C2194 C2201 ) \nC2194_=_C2434( C2194 C2434 ) C2195_=_C2196( C2195 C2196 ) C2195_=_C2199( C2195 C2199 ) C2195_=_C2200( C2195 C2200 ) C2195_=_C2201( C2195 C2201 ) C2195_=_C3643( C2195 C3643 ) \nC2196_=_C2199( C2196 C2199 ) C2196_=_C2200( C2196 C2200 ) C2196_=_C2201( C2196 C2201 ) C2199_=_C2200( C2199 C2200 ) C2199_=_C2201( C2199 C2201 ) C2200_=_C2201( C2200 C2201 ) \nC2200_=_C3649( C2200 C3649 ) C2203_=_C2206( C2203 C2206 ) C2203_=_C2210( C2203 C2210 ) C2203_=_C2356( C2203 C2356 ) C2203_=_C2358( C2203 C2358 ) C2203_=_C2359( C2203 C2359 ) \nC2203_=_C2360( C2203 C2360 ) C2203_=_C2361( C2203 C2361 ) C2203_=_C2362( C2203 C2362 ) C2203_=_C2364( C2203 C2364 ) C2203_=_C2365( C2203 C2365 ) C2203_=_C2366( C2203 C2366 ) \nC2203_=_C2367( C2203 C2367 ) C2203_=_C2368( C2203 C2368 ) C2203_=_C2369( C2203 C2369 ) C2203_=_C2370( C2203 C2370 ) C2203_=_C2371( C2203 C2371 ) C2203_=_C2372( C2203 C2372 ) \nC2203_=_C2373( C2203 C2373 ) C2203_=_C2374( C2203 C2374 ) C2203_=_C2375( C2203 C2375 ) C2203_=_C2376( C2203 C2376 ) C2206_=_C2210( C2206 C2210 ) C2206_=_C2768( C2206 C2768 ) \nC2206_=_C2769( C2206 C2769 ) C2206_=_C2770( C2206 C2770 ) C2206_=_C2771( C2206 C2771 ) C2206_=_C2774( C2206 C2774 ) C2206_=_C2775( C2206 C2775 ) C2206_=_C2777( C2206 C2777 ) \nC2206_=_C2778( C2206 C2778 ) C2206_=_C2781( C2206 C2781 ) C2210_=_C2649( C2210 C2649 ) C2210_=_C2813( C2210 C2813 ) C2210_=_C2947( C2210 C2947 ) C2210_=_C2987( C2210 C2987 ) \nC2210_=_C3014( C2210 C3014 ) C2210_=_C3143( C2210 C3143 ) C2210_=_C3205( C2210 C3205 ) C2210_=_C3206( C2210 C3206 ) C2210_=_C3207( C2210 C3207 ) C2210_=_C3208( C2210 C3208 ) \nC2210_=_C3209( C2210 C3209 ) C2210_=_C3210( C2210 C3210 ) C2210_=_C3211( C2210 C3211 ) C2210_=_C3212( C2210 C3212 ) C2210_=_C3213( C2210 C3213 ) C2210_=_C3214( C2210 C3214 ) \nC2210_=_C3215( C2210 C3215 ) C2210_=_C3216( C2210 C3216 ) C2232_=_C2511( C2232 C2511 ) C2232_=_C2601( C2232 C2601 ) C2232_=_C2621( C2232 C2621 ) C2232_=_C2740( C2232 C2740 ) \nC2232_=_C2803( C2232 C2803 ) C2232_=_C3000( C2232 C3000 ) C2232_=_C3219( C2232 C3219 ) C2232_=_C3328( C2232 C3328 ) C2232_=_C3642( C2232 C3642 ) C2232_=_C3643( C2232 C3643 ) \nC2232_=_C3644( C2232 C3644 ) C2232_=_C3646( C2232 C3646 ) C2232_=_C3647( C2232 C3647 ) C2232_=_C3648( C2232 C3648 ) C2232_=_C3649( C2232 C3649 ) C2232_=_C3651( C2232 C3651 ) \nC2266_=_C2278( C2266 C2278 ) C2266_=_C2280( C2266 C2280 ) C2266_=_C2340( C2266 C2340 ) C2266_=_C2411( C2266 C2411 ) C2266_=_C2412( C2266 C2412 ) C2266_=_C2414( C2266 C2414 ) \nC2266_=_C2416( C2266 C2416 ) C2266_=_C2418( C2266 C2418 ) C2266_=_C2419( C2266 C2419 ) C2266_=_C2420( C2266 C2420 ) C2266_=_C2421( C2266 C2421 ) C2266_=_C2425( C2266 C2425 ) \nC2278_=_C2280( C2278 C2280 ) C2278_=_C2825( C2278 C2825 ) C2278_=_C3155( C2278 C3155 ) C2278_=_C3212( C2278 C3212 ) C2278_=_C3507( C2278 C3507 ) C2278_=_C3546( C2278 C3546 ) \nC2278_=_C3666( C2278 C3666 ) C2278_=_C3725( C2278 C3725 ) C2278_=_C3805( C2278 C3805 ) C2278_=_C3825( C2278 C3825 ) C2278_=_C3835( C2278 C3835 ) C2278_=_C4003( C2278 C4003 ) \nC2278_=_C4004( C2278 C4004 ) C2280_=_C2352( C2280 C2352 ) C2280_=_C2645( C2280 C2645 ) C2280_=_C2793( C2280 C2793 ) C2280_=_C3055( C2280 C3055 ) C2280_=_C3122( C2280 C3122 ) \nC2280_=_C3444( C2280 C3444 ) C2280_=_C3690( C2280 C3690 ) C2280_=_C3757( C2280 C3757 ) C2280_=_C3790( C2280 C3790 ) C2280_=_C3893( C2280 C3893 ) C2280_=_C3998( C2280 C3998 ) \nC2280_=_C4022( C2280 C4022 ) C2280_=_C4033( C2280 C4033 ) C2280_=_C4068( C2280 C4068 ) C2280_=_C4070( C2280 C4070 ) C2287_=_C2288( C2287 C2288 ) C2287_=_C2290( C2287 C2290 ) \nC2287_=_C2292( C2287 C2292 ) C2287_=_C2293( C2287 C2293 ) C2287_=_C2295( C2287 C2295 ) C2287_=_C2296( C2287 C2296 ) C2287_=_C2297( C2287 C2297 ) C2287_=_C2298( C2287 C2298 ) \nC2287_=_C2299( C2287 C2299 ) C2287_=_C2301( C2287 C2301 ) C2287_=_C2302( C2287 C2302 ) C2287_=_C2303( C2287 C2303 ) C2287_=_C2411( C2287 C2411 ) C2287_=_C2464( C2287 C2464 ) \nC2288_=_C2290( C2288 C2290 ) C2288_=_C2292( C2288 C2292 ) C2288_=_C2293( C2288 C2293 ) C2288_=_C2295( C2288 C2295 ) C2288_=_C2296( C2288 C2296 ) C2288_=_C2297( C2288 C2297 ) \nC2288_=_C2298( C2288 C2298 ) C2288_=_C2299( C2288 C2299 ) C2288_=_C2301( C2288 C2301 ) C2288_=_C2302( C2288 C2302 ) C2288_=_C2303( C2288 C2303 ) C2288_=_C2412( C2288 C2412 ) \nC2288_=_C2511( C2288 C2511 ) C2288_=_C2512( C2288 C2512 ) C2288_=_C2516( C2288 C2516 ) C2290_=_C2292( C2290 C2292 ) C2290_=_C2293( C2290 C2293 ) C2290_=_C2295( C2290 C2295 ) \nC2290_=_C2296( C2290 C2296 ) C2290_=_C2297( C2290 C2297 ) C2290_=_C2298( C2290 C2298 ) C2290_=_C2299( C2290 C2299 ) C2290_=_C2301( C2290 C2301 ) C2290_=_C2302( C2290 C2302 ) \nC2290_=_C2303( C2290 C2303 ) C2292_=_C2293( C2292 C2293 ) C2292_=_C2295( C2292 C2295 ) C2292_=_C2296( C2292 C2296 ) C2292_=_C2297( C2292 C2297 ) C2292_=_C2298( C2292 C2298 ) \nC2292_=_C2299(</w:t>
      </w:r>
    </w:p>
    <w:p>
      <w:pPr>
        <w:pStyle w:val="PreformattedText"/>
        <w:bidi w:val="0"/>
        <w:spacing w:before="0" w:after="0"/>
        <w:jc w:val="left"/>
        <w:rPr/>
      </w:pPr>
      <w:r>
        <w:rPr/>
        <w:t xml:space="preserve"> </w:t>
      </w:r>
      <w:r>
        <w:rPr/>
        <w:t>C2292 C2299 ) C2292_=_C2301( C2292 C2301 ) C2292_=_C2302( C2292 C2302 ) C2292_=_C2303( C2292 C2303 ) C2292_=_C2416( C2292 C2416 ) C2292_=_C3451( C2292 C3451 ) \nC2293_=_C2295( C2293 C2295 ) C2293_=_C2296( C2293 C2296 ) C2293_=_C2297( C2293 C2297 ) C2293_=_C2298( C2293 C2298 ) C2293_=_C2299( C2293 C2299 ) C2293_=_C2301( C2293 C2301 ) \nC2293_=_C2302( C2293 C2302 ) C2293_=_C2303( C2293 C2303 ) C2293_=_C3311( C2293 C3311 ) C2295_=_C2296( C2295 C2296 ) C2295_=_C2297( C2295 C2297 ) C2295_=_C2298( C2295 C2298 ) \nC2295_=_C2299( C2295 C2299 ) C2295_=_C2301( C2295 C2301 ) C2295_=_C2302( C2295 C2302 ) C2295_=_C2303( C2295 C2303 ) C2295_=_C2407( C2295 C2407 ) C2295_=_C2418( C2295 C2418 ) \nC2295_=_C2464( C2295 C2464 ) C2295_=_C2512( C2295 C2512 ) C2295_=_C2957( C2295 C2957 ) C2295_=_C3277( C2295 C3277 ) C2295_=_C3451( C2295 C3451 ) C2295_=_C3503( C2295 C3503 ) \nC2295_=_C3524( C2295 C3524 ) C2295_=_C3678( C2295 C3678 ) C2295_=_C3681( C2295 C3681 ) C2295_=_C3682( C2295 C3682 ) C2296_=_C2297( C2296 C2297 ) C2296_=_C2298( C2296 C2298 ) \nC2296_=_C2299( C2296 C2299 ) C2296_=_C2301( C2296 C2301 ) C2296_=_C2302( C2296 C2302 ) C2296_=_C2303( C2296 C2303 ) C2296_=_C2419( C2296 C2419 ) C2296_=_C3678( C2296 C3678 ) \nC2297_=_C2298( C2297 C2298 ) C2297_=_C2299( C2297 C2299 ) C2297_=_C2301( C2297 C2301 ) C2297_=_C2302( C2297 C2302 ) C2297_=_C2303( C2297 C2303 ) C2298_=_C2299( C2298 C2299 ) \nC2298_=_C2301( C2298 C2301 ) C2298_=_C2302( C2298 C2302 ) C2298_=_C2303( C2298 C2303 ) C2299_=_C2301( C2299 C2301 ) C2299_=_C2302( C2299 C2302 ) C2299_=_C2303( C2299 C2303 ) \nC2299_=_C2421( C2299 C2421 ) C2299_=_C2778( C2299 C2778 ) C2299_=_C3181( C2299 C3181 ) C2299_=_C3504( C2299 C3504 ) C2299_=_C3515( C2299 C3515 ) C2299_=_C3644( C2299 C3644 ) \nC2299_=_C3653( C2299 C3653 ) C2299_=_C3909( C2299 C3909 ) C2299_=_C3912( C2299 C3912 ) C2299_=_C3913( C2299 C3913 ) C2301_=_C2302( C2301 C2302 ) C2301_=_C2303( C2301 C2303 ) \nC2302_=_C2303( C2302 C2303 ) C2308_=_C2697( C2308 C2697 ) C2308_=_C2885( C2308 C2885 ) C2308_=_C2887( C2308 C2887 ) C2308_=_C2888( C2308 C2888 ) C2308_=_C2890( C2308 C2890 ) \nC2308_=_C2891( C2308 C2891 ) C2308_=_C2892( C2308 C2892 ) C2308_=_C2893( C2308 C2893 ) C2308_=_C2894( C2308 C2894 ) C2308_=_C2896( C2308 C2896 ) C2308_=_C2897( C2308 C2897 ) \nC2308_=_C2899( C2308 C2899 ) C2308_=_C2900( C2308 C2900 ) C2308_=_C2901( C2308 C2901 ) C2308_=_C2902( C2308 C2902 ) C2340_=_C2352( C2340 C2352 ) C2340_=_C2411( C2340 C2411 ) \nC2340_=_C2412( C2340 C2412 ) C2340_=_C2414( C2340 C2414 ) C2340_=_C2416( C2340 C2416 ) C2340_=_C2418( C2340 C2418 ) C2340_=_C2419( C2340 C2419 ) C2340_=_C2420( C2340 C2420 ) \nC2340_=_C2421( C2340 C2421 ) C2340_=_C2425( C2340 C2425 ) C2352_=_C2645( C2352 C2645 ) C2352_=_C2793( C2352 C2793 ) C2352_=_C3055( C2352 C3055 ) C2352_=_C3122( C2352 C3122 ) \nC2352_=_C3444( C2352 C3444 ) C2352_=_C3690( C2352 C3690 ) C2352_=_C3757( C2352 C3757 ) C2352_=_C3790( C2352 C3790 ) C2352_=_C3893( C2352 C3893 ) C2352_=_C3998( C2352 C3998 ) \nC2352_=_C4022( C2352 C4022 ) C2352_=_C4033( C2352 C4033 ) C2352_=_C4068( C2352 C4068 ) C2352_=_C4070( C2352 C4070 ) C2356_=_C2358( C2356 C2358 ) C2356_=_C2359( C2356 C2359 ) \nC2356_=_C2360( C2356 C2360 ) C2356_=_C2361( C2356 C2361 ) C2356_=_C2362( C2356 C2362 ) C2356_=_C2364( C2356 C2364 ) C2356_=_C2365( C2356 C2365 ) C2356_=_C2366( C2356 C2366 ) \nC2356_=_C2367( C2356 C2367 ) C2356_=_C2368( C2356 C2368 ) C2356_=_C2369( C2356 C2369 ) C2356_=_C2370( C2356 C2370 ) C2356_=_C2371( C2356 C2371 ) C2356_=_C2372( C2356 C2372 ) \nC2356_=_C2373( C2356 C2373 ) C2356_=_C2374( C2356 C2374 ) C2356_=_C2375( C2356 C2375 ) C2356_=_C2376( C2356 C2376 ) C2356_=_C2755( C2356 C2755 ) C2358_=_C2359( C2358 C2359 ) \nC2358_=_C2360( C2358 C2360 ) C2358_=_C2361( C2358 C2361 ) C2358_=_C2362( C2358 C2362 ) C2358_=_C2364( C2358 C2364 ) C2358_=_C2365( C2358 C2365 ) C2358_=_C2366( C2358 C2366 ) \nC2358_=_C2367( C2358 C2367 ) C2358_=_C2368( C2358 C2368 ) C2358_=_C2369( C2358 C2369 ) C2358_=_C2370( C2358 C2370 ) C2358_=_C2371( C2358 C2371 ) C2358_=_C2372( C2358 C2372 ) \nC2358_=_C2373( C2358 C2373 ) C2358_=_C2374( C2358 C2374 ) C2358_=_C2375( C2358 C2375 ) C2358_=_C2376( C2358 C2376 ) C2358_=_C2769( C2358 C2769 ) C2358_=_C2987( C2358 C2987 ) \nC2359_=_C2360( C2359 C2360 ) C2359_=_C2361( C2359 C2361 ) C2359_=_C2362( C2359 C2362 ) C2359_=_C2364( C2359 C2364 ) C2359_=_C2365( C2359 C2365 ) C2359_=_C2366( C2359 C2366 ) \nC2359_=_C2367( C2359 C2367 ) C2359_=_C2368( C2359 C2368 ) C2359_=_C2369( C2359 C2369 ) C2359_=_C2370( C2359 C2370 ) C2359_=_C2371( C2359 C2371 ) C2359_=_C2372( C2359 C2372 ) \nC2359_=_C2373( C2359 C2373 ) C2359_=_C2374( C2359 C2374 ) C2359_=_C2375( C2359 C2375 ) C2359_=_C2376( C2359 C2376 ) C2359_=_C2770( C2359 C2770 ) C2359_=_C3014( C2359 C3014 ) \nC2359_=_C3023( C2359 C3023 ) C2360_=_C2361( C2360 C2361 ) C2360_=_C2362( C2360 C2362 ) C2360_=_C2364( C2360 C2364 ) C2360_=_C2365( C2360 C2365 ) C2360_=_C2366( C2360 C2366 ) \nC2360_=_C2367( C2360 C2367 ) C2360_=_C2368( C2360 C2368 ) C2360_=_C2369( C2360 C2369 ) C2360_=_C2370( C2360 C2370 ) C2360_=_C2371( C2360 C2371 ) C2360_=_C2372( C2360 C2372 ) \nC2360_=_C2373( C2360 C2373 ) C2360_=_C2374( C2360 C2374 ) C2360_=_C2375( C2360 C2375 ) C2360_=_C2376( C2360 C2376 ) C2360_=_C2414( C2360 C2414 ) C2360_=_C3055( C2360 C3055 ) \nC2361_=_C2362( C2361 C2362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427( C2361 C2427 ) C2361_=_C2885( C2361 C2885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376( C2362 C2376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3244( C2364 C3244 ) \nC2364_=_C3274( C2364 C3274 ) C2364_=_C3277( C2364 C3277 ) C2364_=_C3281( C2364 C3281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3328( C2365 C3328 ) C2366_=_C2367( C2366 C2367 ) C2366_=_C2368( C2366 C2368 ) C2366_=_C2369( C2366 C2369 ) \nC2366_=_C2370( C2366 C2370 ) C2366_=_C2371( C2366 C2371 ) C2366_=_C2372( C2366 C2372 ) C2366_=_C2373( C2366 C2373 ) C2366_=_C2374( C2366 C2374 ) C2366_=_C2375( C2366 C2375 ) \nC2366_=_C2376( C2366 C2376 ) C2366_=_C2430( C2366 C2430 ) C2367_=_C2368( C2367 C2368 ) C2367_=_C2369( C2367 C2369 ) C2367_=_C2370( C2367 C2370 ) C2367_=_C2371( C2367 C2371 ) \nC2367_=_C2372( C2367 C2372 ) C2367_=_C2373( C2367 C2373 ) C2367_=_C2374( C2367 C2374 ) C2367_=_C2375( C2367 C2375 ) C2367_=_C2376( C2367 C2376 ) C2367_=_C3247( C2367 C3247 ) \nC2367_=_C3310( C2367 C3310 ) C2367_=_C3489( C2367 C3489 ) C2367_=_C3524( C2367 C3524 ) C2367_=_C3532( C2367 C3532 ) C2368_=_C2369( C2368 C2369 ) C2368_=_C2370( C2368 C2370 ) \nC2368_=_C2371( C2368 C2371 ) C2368_=_C2372( C2368 C2372 ) C2368_=_C2373( C2368 C2373 ) C2368_=_C2374( C2368 C2374 ) C2368_=_C2375( C2368 C2375 ) C2368_=_C2376( C2368 C2376 ) \nC2369_=_C2370( C2369 C2370 ) C2369_=_C2371( C2369 C2371 ) C2369_=_C2372( C2369 C2372 ) C2369_=_C2373( C2369 C2373 ) C2369_=_C2374( C2369 C2374 ) C2369_=_C2375( C2369 C2375 ) \nC2369_=_C2376( C2369 C2376 ) C2369_=_C2775( C2369 C2775 ) C2369_=_C3206( C2369 C3206 ) C2370_=_C2371( C2370 C2371 ) C2370_=_C2372( C2370 C2372 ) C2370_=_C2373( C2370 C2373 ) \nC2370_=_C2374( C2370 C2374 ) C2370_=_C2375( C2370 C2375 ) C2370_=_C2376( C2370 C2376 ) C2371_=_C2372( C2371 C2372 ) C2371_=_C2373( C2371 C2373 ) C2371_=_C2374( C2371 C2374 ) \nC2371_=_C2375( C2371 C2375 ) C2371_=_C2376( C2371 C2376 ) C2372_=_C2373( C2372 C2373 ) C2372_=_C2374( C2372 C2374 ) C2372_=_C2375( C2372 C2375 ) C2372_=_C2376( C2372 C2376 ) \nC2373_=_C2374( C2373 C2374 ) C2373_=_C2375( C2373 C2375 ) C2373_=_C2376( C2373 C2376 ) C2373_=_C2897( C2373 C2897 ) C2374_=_C2375( C2374 C2375 ) C2374_=_C2376( C2374 C2376 ) \nC2375_=_C2376( C2375 C2376 ) C2394_=_C2796( C2394 C2796 ) C2394_=_C2985( C2394 C2985 ) C2394_=_C3127( C2394 C3127 ) C2394_=_C3231( C2394 C3231 ) C2394_=_C3355( C2394 C3355 ) \nC2394_=_C3448( C2394 C3448 ) C2394_=_C3694( C2394 C3694 ) C2394_=_C3913( C2394 C3913 ) C2394_=_C3959( C2394 C3959 ) C2394_=_C4059( C2394 C4059 ) C2394_=_C4109( C2394 C4109 ) \nC2394_=_C4113( C2394 C4113 ) C2399_=_C2400( C2399 C2400 ) C2399_=_C2404( C2399 C2404 ) C2399_=_C2407( C2399 C2407 ) C2399_=_C2409( C2399 C2409 ) C2399_=_C2480( C2399 C2480 ) \nC2399_=_C2755( C2399 C2755 ) C2399_=_C2932( C2399 C2932 ) C2399_=_C3178( C2399 C3178 ) C2399_=_C3180( C2399 C3180 ) C2399_=_C3181( C2399 C3181 ) C2399_=_C3182( C2399 C3182 ) \nC2399_=_C3183( C2399 C3183 ) C2399_=_C3185( C2399 C3185 ) C2399_=_C3186( C2399 C3186 ) C2400_=_C2404( C2400 C2404 ) C2400_=_C2407( C2400 C2407 ) C2400_=_C2409( C2400 C2409 ) \nC2400_=_C2814( C2400 C2814 ) C2400_=_C2948( C2400 C2948 ) C2400_=_C3144( C2400 C3144 ) C2400_=_C3205( C2400 C3205 ) C2400_=_C3244( C2400 C3244 ) C2400_=_C3246( C2400 C3246 ) \nC2400_=_C3247( C2400 C3247 ) C2400_=_C3248( C2400 C3248 ) C2400_=_C3250(</w:t>
      </w:r>
    </w:p>
    <w:p>
      <w:pPr>
        <w:pStyle w:val="PreformattedText"/>
        <w:bidi w:val="0"/>
        <w:spacing w:before="0" w:after="0"/>
        <w:jc w:val="left"/>
        <w:rPr/>
      </w:pPr>
      <w:r>
        <w:rPr/>
        <w:t xml:space="preserve"> </w:t>
      </w:r>
      <w:r>
        <w:rPr/>
        <w:t>C2400 C3250 ) C2400_=_C3251( C2400 C3251 ) C2400_=_C3253( C2400 C3253 ) C2400_=_C3256( C2400 C3256 ) \nC2400_=_C3257( C2400 C3257 ) C2400_=_C3258( C2400 C3258 ) C2404_=_C2407( C2404 C2407 ) C2404_=_C2409( C2404 C2409 ) C2404_=_C2448( C2404 C2448 ) C2404_=_C2549( C2404 C2549 ) \nC2404_=_C2816( C2404 C2816 ) C2404_=_C2951( C2404 C2951 ) C2404_=_C3274( C2404 C3274 ) C2404_=_C3488( C2404 C3488 ) C2404_=_C3489( C2404 C3489 ) C2404_=_C3490( C2404 C3490 ) \nC2404_=_C3492( C2404 C3492 ) C2404_=_C3494( C2404 C3494 ) C2404_=_C3495( C2404 C3495 ) C2404_=_C3496( C2404 C3496 ) C2404_=_C3498( C2404 C3498 ) C2404_=_C3499( C2404 C3499 ) \nC2404_=_C3500( C2404 C3500 ) C2407_=_C2409( C2407 C2409 ) C2407_=_C2418( C2407 C2418 ) C2407_=_C2464( C2407 C2464 ) C2407_=_C2512( C2407 C2512 ) C2407_=_C2957( C2407 C2957 ) \nC2407_=_C3277( C2407 C3277 ) C2407_=_C3451( C2407 C3451 ) C2407_=_C3503( C2407 C3503 ) C2407_=_C3524( C2407 C3524 ) C2407_=_C3678( C2407 C3678 ) C2407_=_C3681( C2407 C3681 ) \nC2407_=_C3682( C2407 C3682 ) C2409_=_C2533( C2409 C2533 ) C2409_=_C2880( C2409 C2880 ) C2409_=_C2962( C2409 C2962 ) C2409_=_C3256( C2409 C3256 ) C2409_=_C3281( C2409 C3281 ) \nC2409_=_C3499( C2409 C3499 ) C2409_=_C3532( C2409 C3532 ) C2409_=_C3660( C2409 C3660 ) C2409_=_C3681( C2409 C3681 ) C2409_=_C3912( C2409 C3912 ) C2409_=_C4037( C2409 C4037 ) \nC2411_=_C2412( C2411 C2412 ) C2411_=_C2414( C2411 C2414 ) C2411_=_C2416( C2411 C2416 ) C2411_=_C2418( C2411 C2418 ) C2411_=_C2419( C2411 C2419 ) C2411_=_C2420( C2411 C2420 ) \nC2411_=_C2421( C2411 C2421 ) C2411_=_C2425( C2411 C2425 ) C2411_=_C2464( C2411 C2464 ) C2412_=_C2414( C2412 C2414 ) C2412_=_C2416( C2412 C2416 ) C2412_=_C2418( C2412 C2418 ) \nC2412_=_C2419( C2412 C2419 ) C2412_=_C2420( C2412 C2420 ) C2412_=_C2421( C2412 C2421 ) C2412_=_C2425( C2412 C2425 ) C2412_=_C2511( C2412 C2511 ) C2412_=_C2512( C2412 C2512 ) \nC2412_=_C2516( C2412 C2516 ) C2414_=_C2416( C2414 C2416 ) C2414_=_C2418( C2414 C2418 ) C2414_=_C2419( C2414 C2419 ) C2414_=_C2420( C2414 C2420 ) C2414_=_C2421( C2414 C2421 ) \nC2414_=_C2425( C2414 C2425 ) C2414_=_C3055( C2414 C3055 ) C2416_=_C2418( C2416 C2418 ) C2416_=_C2419( C2416 C2419 ) C2416_=_C2420( C2416 C2420 ) C2416_=_C2421( C2416 C2421 ) \nC2416_=_C2425( C2416 C2425 ) C2416_=_C3451( C2416 C3451 ) C2418_=_C2419( C2418 C2419 ) C2418_=_C2420( C2418 C2420 ) C2418_=_C2421( C2418 C2421 ) C2418_=_C2425( C2418 C2425 ) \nC2418_=_C2464( C2418 C2464 ) C2418_=_C2512( C2418 C2512 ) C2418_=_C2957( C2418 C2957 ) C2418_=_C3277( C2418 C3277 ) C2418_=_C3451( C2418 C3451 ) C2418_=_C3503( C2418 C3503 ) \nC2418_=_C3524( C2418 C3524 ) C2418_=_C3678( C2418 C3678 ) C2418_=_C3681( C2418 C3681 ) C2418_=_C3682( C2418 C3682 ) C2419_=_C2420( C2419 C2420 ) C2419_=_C2421( C2419 C2421 ) \nC2419_=_C2425( C2419 C2425 ) C2419_=_C3678( C2419 C3678 ) C2420_=_C2421( C2420 C2421 ) C2420_=_C2425( C2420 C2425 ) C2420_=_C3893( C2420 C3893 ) C2421_=_C2425( C2421 C2425 ) \nC2421_=_C2778( C2421 C2778 ) C2421_=_C3181( C2421 C3181 ) C2421_=_C3504( C2421 C3504 ) C2421_=_C3515( C2421 C3515 ) C2421_=_C3644( C2421 C3644 ) C2421_=_C3653( C2421 C3653 ) \nC2421_=_C3909( C2421 C3909 ) C2421_=_C3912( C2421 C3912 ) C2421_=_C3913( C2421 C3913 ) C2425_=_C3323( C2425 C3323 ) C2425_=_C4070( C2425 C4070 ) C2427_=_C2429( C2427 C2429 ) \nC2427_=_C2430( C2427 C2430 ) C2427_=_C2431( C2427 C2431 ) C2427_=_C2432( C2427 C2432 ) C2427_=_C2434( C2427 C2434 ) C2427_=_C2435( C2427 C2435 ) C2427_=_C2436( C2427 C2436 ) \nC2427_=_C2438( C2427 C2438 ) C2427_=_C2439( C2427 C2439 ) C2427_=_C2440( C2427 C2440 ) C2427_=_C2442( C2427 C2442 ) C2427_=_C2885( C2427 C2885 ) C2429_=_C2430( C2429 C2430 ) \nC2429_=_C2431( C2429 C2431 ) C2429_=_C2432( C2429 C2432 ) C2429_=_C2434( C2429 C2434 ) C2429_=_C2435( C2429 C2435 ) C2429_=_C2436( C2429 C2436 ) C2429_=_C2438( C2429 C2438 ) \nC2429_=_C2439( C2429 C2439 ) C2429_=_C2440( C2429 C2440 ) C2429_=_C2442( C2429 C2442 ) C2429_=_C2887( C2429 C2887 ) C2430_=_C2431( C2430 C2431 ) C2430_=_C2432( C2430 C2432 ) \nC2430_=_C2434( C2430 C2434 ) C2430_=_C2435( C2430 C2435 ) C2430_=_C2436( C2430 C2436 ) C2430_=_C2438( C2430 C2438 ) C2430_=_C2439( C2430 C2439 ) C2430_=_C2440( C2430 C2440 ) \nC2430_=_C2442( C2430 C2442 ) C2431_=_C2432( C2431 C2432 ) C2431_=_C2434( C2431 C2434 ) C2431_=_C2435( C2431 C2435 ) C2431_=_C2436( C2431 C2436 ) C2431_=_C2438( C2431 C2438 ) \nC2431_=_C2439( C2431 C2439 ) C2431_=_C2440( C2431 C2440 ) C2431_=_C2442( C2431 C2442 ) C2431_=_C3309( C2431 C3309 ) C2431_=_C3503( C2431 C3503 ) C2431_=_C3504( C2431 C3504 ) \nC2431_=_C3507( C2431 C3507 ) C2432_=_C2434( C2432 C2434 ) C2432_=_C2435( C2432 C2435 ) C2432_=_C2436( C2432 C2436 ) C2432_=_C2438( C2432 C2438 ) C2432_=_C2439( C2432 C2439 ) \nC2432_=_C2440( C2432 C2440 ) C2432_=_C2442( C2432 C2442 ) C2432_=_C2891( C2432 C2891 ) C2434_=_C2435( C2434 C2435 ) C2434_=_C2436( C2434 C2436 ) C2434_=_C2438( C2434 C2438 ) \nC2434_=_C2439( C2434 C2439 ) C2434_=_C2440( C2434 C2440 ) C2434_=_C2442( C2434 C2442 ) C2435_=_C2436( C2435 C2436 ) C2435_=_C2438( C2435 C2438 ) C2435_=_C2439( C2435 C2439 ) \nC2435_=_C2440( C2435 C2440 ) C2435_=_C2442( C2435 C2442 ) C2436_=_C2438( C2436 C2438 ) C2436_=_C2439( C2436 C2439 ) C2436_=_C2440( C2436 C2440 ) C2436_=_C2442( C2436 C2442 ) \nC2436_=_C2894( C2436 C2894 ) C2438_=_C2439( C2438 C2439 ) C2438_=_C2440( C2438 C2440 ) C2438_=_C2442( C2438 C2442 ) C2439_=_C2440( C2439 C2440 ) C2439_=_C2442( C2439 C2442 ) \nC2439_=_C2899( C2439 C2899 ) C2439_=_C3995( C2439 C3995 ) C2440_=_C2442( C2440 C2442 ) C2442_=_C2901( C2442 C2901 ) C2442_=_C3646( C2442 C3646 ) C2448_=_C2549( C2448 C2549 ) \nC2448_=_C2816( C2448 C2816 ) C2448_=_C2951( C2448 C2951 ) C2448_=_C3274( C2448 C3274 ) C2448_=_C3488( C2448 C3488 ) C2448_=_C3489( C2448 C3489 ) C2448_=_C3490( C2448 C3490 ) \nC2448_=_C3492( C2448 C3492 ) C2448_=_C3494( C2448 C3494 ) C2448_=_C3495( C2448 C3495 ) C2448_=_C3496( C2448 C3496 ) C2448_=_C3498( C2448 C3498 ) C2448_=_C3499( C2448 C3499 ) \nC2448_=_C3500( C2448 C3500 ) C2464_=_C2512( C2464 C2512 ) C2464_=_C2957( C2464 C2957 ) C2464_=_C3277( C2464 C3277 ) C2464_=_C3451( C2464 C3451 ) C2464_=_C3503( C2464 C3503 ) \nC2464_=_C3524( C2464 C3524 ) C2464_=_C3678( C2464 C3678 ) C2464_=_C3681( C2464 C3681 ) C2464_=_C3682( C2464 C3682 ) C2480_=_C2755( C2480 C2755 ) C2480_=_C2932( C2480 C2932 ) \nC2480_=_C3178( C2480 C3178 ) C2480_=_C3180( C2480 C3180 ) C2480_=_C3181( C2480 C3181 ) C2480_=_C3182( C2480 C3182 ) C2480_=_C3183( C2480 C3183 ) C2480_=_C3185( C2480 C3185 ) \nC2480_=_C3186( C2480 C3186 ) C2511_=_C2512( C2511 C2512 ) C2511_=_C2516( C2511 C2516 ) C2511_=_C2601( C2511 C2601 ) C2511_=_C2621( C2511 C2621 ) C2511_=_C2740( C2511 C2740 ) \nC2511_=_C2803( C2511 C2803 ) C2511_=_C3000( C2511 C3000 ) C2511_=_C3219( C2511 C3219 ) C2511_=_C3328( C2511 C3328 ) C2511_=_C3642( C2511 C3642 ) C2511_=_C3643( C2511 C3643 ) \nC2511_=_C3644( C2511 C3644 ) C2511_=_C3646( C2511 C3646 ) C2511_=_C3647( C2511 C3647 ) C2511_=_C3648( C2511 C3648 ) C2511_=_C3649( C2511 C3649 ) C2511_=_C3651( C2511 C3651 ) \nC2512_=_C2516( C2512 C2516 ) C2512_=_C2957( C2512 C2957 ) C2512_=_C3277( C2512 C3277 ) C2512_=_C3451( C2512 C3451 ) C2512_=_C3503( C2512 C3503 ) C2512_=_C3524( C2512 C3524 ) \nC2512_=_C3678( C2512 C3678 ) C2512_=_C3681( C2512 C3681 ) C2512_=_C3682( C2512 C3682 ) C2516_=_C2642( C2516 C2642 ) C2516_=_C3023( C2516 C3023 ) C2516_=_C3153( C2516 C3153 ) \nC2516_=_C3520( C2516 C3520 ) C2516_=_C3544( C2516 C3544 ) C2516_=_C3580( C2516 C3580 ) C2516_=_C3655( C2516 C3655 ) C2516_=_C3753( C2516 C3753 ) C2516_=_C3784( C2516 C3784 ) \nC2516_=_C3872( C2516 C3872 ) C2516_=_C3924( C2516 C3924 ) C2516_=_C3995( C2516 C3995 ) C2516_=_C3996( C2516 C3996 ) C2516_=_C3997( C2516 C3997 ) C2516_=_C3998( C2516 C3998 ) \nC2524_=_C2533( C2524 C2533 ) C2524_=_C2872( C2524 C2872 ) C2524_=_C2999( C2524 C2999 ) C2524_=_C3145( C2524 C3145 ) C2524_=_C3309( C2524 C3309 ) C2524_=_C3310( C2524 C3310 ) \nC2524_=_C3311( C2524 C3311 ) C2524_=_C3313( C2524 C3313 ) C2524_=_C3315( C2524 C3315 ) C2524_=_C3316( C2524 C3316 ) C2524_=_C3317( C2524 C3317 ) C2524_=_C3319( C2524 C3319 ) \nC2524_=_C3320( C2524 C3320 ) C2524_=_C3321( C2524 C3321 ) C2524_=_C3322( C2524 C3322 ) C2524_=_C3323( C2524 C3323 ) C2524_=_C3324( C2524 C3324 ) C2533_=_C2880( C2533 C2880 ) \nC2533_=_C2962( C2533 C2962 ) C2533_=_C3256( C2533 C3256 ) C2533_=_C3281( C2533 C3281 ) C2533_=_C3499( C2533 C3499 ) C2533_=_C3532( C2533 C3532 ) C2533_=_C3660( C2533 C3660 ) \nC2533_=_C3681( C2533 C3681 ) C2533_=_C3912( C2533 C3912 ) C2533_=_C4037( C2533 C4037 ) C2549_=_C2816( C2549 C2816 ) C2549_=_C2951( C2549 C2951 ) C2549_=_C3274( C2549 C3274 ) \nC2549_=_C3488( C2549 C3488 ) C2549_=_C3489( C2549 C3489 ) C2549_=_C3490( C2549 C3490 ) C2549_=_C3492( C2549 C3492 ) C2549_=_C3494( C2549 C3494 ) C2549_=_C3495( C2549 C3495 ) \nC2549_=_C3496( C2549 C3496 ) C2549_=_C3498( C2549 C3498 ) C2549_=_C3499( C2549 C3499 ) C2549_=_C3500( C2549 C3500 ) C2601_=_C2621( C2601 C2621 ) C2601_=_C2740( C2601 C2740 ) \nC2601_=_C2803( C2601 C2803 ) C2601_=_C3000( C2601 C3000 ) C2601_=_C3219( C2601 C3219 ) C2601_=_C3328( C2601 C3328 ) C2601_=_C3642( C2601 C3642 ) C2601_=_C3643( C2601 C3643 ) \nC2601_=_C3644( C2601 C3644 ) C2601_=_C3646( C2601 C3646 ) C2601_=_C3647( C2601 C3647 ) C2601_=_C3648( C2601 C3648 ) C2601_=_C3649( C2601 C3649 ) C2601_=_C3651( C2601 C3651 ) \nC2621_=_C2740( C2621 C2740 ) C2621_=_C2803( C2621 C2803 ) C2621_=_C3000( C2621 C3000 ) C2621_=_C3219( C2621 C3219 ) C2621_=_C3328( C2621 C3328 ) C2621_=_C3642( C2621 C3642 ) \nC2621_=_C3643( C2621 C3643 ) C2621_=_C3644( C2621 C3644 ) C2621_=_C3646( C2621 C3646 ) C2621_=_C3647( C2621 C3647 ) C2621_=_C3648( C2621 C3648 ) C2621_=_C3649( C2621 C3649 ) \nC2621_=_C3651( C2621 C3651 ) C2642_=_C2645( C2642 C2645 ) C2642_=_C3023( C2642 C3023 ) C2642_=_C3153( C2642 C3153 ) C2642_=_C3520( C2642 C3520 ) C2642_=_C3544( C2642 C3544 ) \nC2642_=_C3580( C2642 C3580 ) C2642_=_C3655( C2642 C3655 ) C2642_=_C3753( C2642 C3753 ) C2642_=_C3784( C2642 C3784 ) C2642_=_C3872(</w:t>
      </w:r>
    </w:p>
    <w:p>
      <w:pPr>
        <w:pStyle w:val="PreformattedText"/>
        <w:bidi w:val="0"/>
        <w:spacing w:before="0" w:after="0"/>
        <w:jc w:val="left"/>
        <w:rPr/>
      </w:pPr>
      <w:r>
        <w:rPr/>
        <w:t xml:space="preserve"> </w:t>
      </w:r>
      <w:r>
        <w:rPr/>
        <w:t>C2642 C3872 ) C2642_=_C3924( C2642 C3924 ) \nC2642_=_C3995( C2642 C3995 ) C2642_=_C3996( C2642 C3996 ) C2642_=_C3997( C2642 C3997 ) C2642_=_C3998( C2642 C3998 ) C2645_=_C2793( C2645 C2793 ) C2645_=_C3055( C2645 C3055 ) \nC2645_=_C3122( C2645 C3122 ) C2645_=_C3444( C2645 C3444 ) C2645_=_C3690( C2645 C3690 ) C2645_=_C3757( C2645 C3757 ) C2645_=_C3790( C2645 C3790 ) C2645_=_C3893( C2645 C3893 ) \nC2645_=_C3998( C2645 C3998 ) C2645_=_C4022( C2645 C4022 ) C2645_=_C4033( C2645 C4033 ) C2645_=_C4068( C2645 C4068 ) C2645_=_C4070( C2645 C4070 ) C2649_=_C2813( C2649 C2813 ) \nC2649_=_C2947( C2649 C2947 ) C2649_=_C2987( C2649 C2987 ) C2649_=_C3014( C2649 C3014 ) C2649_=_C3143( C2649 C3143 ) C2649_=_C3205( C2649 C3205 ) C2649_=_C3206( C2649 C3206 ) \nC2649_=_C3207( C2649 C3207 ) C2649_=_C3208( C2649 C3208 ) C2649_=_C3209( C2649 C3209 ) C2649_=_C3210( C2649 C3210 ) C2649_=_C3211( C2649 C3211 ) C2649_=_C3212( C2649 C3212 ) \nC2649_=_C3213( C2649 C3213 ) C2649_=_C3214( C2649 C3214 ) C2649_=_C3215( C2649 C3215 ) C2649_=_C3216( C2649 C3216 ) C2697_=_C2885( C2697 C2885 ) C2697_=_C2887( C2697 C2887 ) \nC2697_=_C2888( C2697 C2888 ) C2697_=_C2890( C2697 C2890 ) C2697_=_C2891( C2697 C2891 ) C2697_=_C2892( C2697 C2892 ) C2697_=_C2893( C2697 C2893 ) C2697_=_C2894( C2697 C2894 ) \nC2697_=_C2896( C2697 C2896 ) C2697_=_C2897( C2697 C2897 ) C2697_=_C2899( C2697 C2899 ) C2697_=_C2900( C2697 C2900 ) C2697_=_C2901( C2697 C2901 ) C2697_=_C2902( C2697 C2902 ) \nC2740_=_C2803( C2740 C2803 ) C2740_=_C3000( C2740 C3000 ) C2740_=_C3219( C2740 C3219 ) C2740_=_C3328( C2740 C3328 ) C2740_=_C3642( C2740 C3642 ) C2740_=_C3643( C2740 C3643 ) \nC2740_=_C3644( C2740 C3644 ) C2740_=_C3646( C2740 C3646 ) C2740_=_C3647( C2740 C3647 ) C2740_=_C3648( C2740 C3648 ) C2740_=_C3649( C2740 C3649 ) C2740_=_C3651( C2740 C3651 ) \nC2755_=_C2932( C2755 C2932 ) C2755_=_C3178( C2755 C3178 ) C2755_=_C3180( C2755 C3180 ) C2755_=_C3181( C2755 C3181 ) C2755_=_C3182( C2755 C3182 ) C2755_=_C3183( C2755 C3183 ) \nC2755_=_C3185( C2755 C3185 ) C2755_=_C3186( C2755 C3186 ) C2768_=_C2769( C2768 C2769 ) C2768_=_C2770( C2768 C2770 ) C2768_=_C2771( C2768 C2771 ) C2768_=_C2774( C2768 C2774 ) \nC2768_=_C2775( C2768 C2775 ) C2768_=_C2777( C2768 C2777 ) C2768_=_C2778( C2768 C2778 ) C2768_=_C2781( C2768 C2781 ) C2768_=_C2793( C2768 C2793 ) C2768_=_C2796( C2768 C2796 ) \nC2769_=_C2770( C2769 C2770 ) C2769_=_C2771( C2769 C2771 ) C2769_=_C2774( C2769 C2774 ) C2769_=_C2775( C2769 C2775 ) C2769_=_C2777( C2769 C2777 ) C2769_=_C2778( C2769 C2778 ) \nC2769_=_C2781( C2769 C2781 ) C2769_=_C2987( C2769 C2987 ) C2770_=_C2771( C2770 C2771 ) C2770_=_C2774( C2770 C2774 ) C2770_=_C2775( C2770 C2775 ) C2770_=_C2777( C2770 C2777 ) \nC2770_=_C2778( C2770 C2778 ) C2770_=_C2781( C2770 C2781 ) C2770_=_C3014( C2770 C3014 ) C2770_=_C3023( C2770 C3023 ) C2771_=_C2774( C2771 C2774 ) C2771_=_C2775( C2771 C2775 ) \nC2771_=_C2777( C2771 C2777 ) C2771_=_C2778( C2771 C2778 ) C2771_=_C2781( C2771 C2781 ) C2771_=_C3122( C2771 C3122 ) C2771_=_C3127( C2771 C3127 ) C2774_=_C2775( C2774 C2775 ) \nC2774_=_C2777( C2774 C2777 ) C2774_=_C2778( C2774 C2778 ) C2774_=_C2781( C2774 C2781 ) C2774_=_C3444( C2774 C3444 ) C2774_=_C3448( C2774 C3448 ) C2775_=_C2777( C2775 C2777 ) \nC2775_=_C2778( C2775 C2778 ) C2775_=_C2781( C2775 C2781 ) C2775_=_C3206( C2775 C3206 ) C2777_=_C2778( C2777 C2778 ) C2777_=_C2781( C2777 C2781 ) C2777_=_C3690( C2777 C3690 ) \nC2777_=_C3694( C2777 C3694 ) C2778_=_C2781( C2778 C2781 ) C2778_=_C3181( C2778 C3181 ) C2778_=_C3504( C2778 C3504 ) C2778_=_C3515( C2778 C3515 ) C2778_=_C3644( C2778 C3644 ) \nC2778_=_C3653( C2778 C3653 ) C2778_=_C3909( C2778 C3909 ) C2778_=_C3912( C2778 C3912 ) C2778_=_C3913( C2778 C3913 ) C2781_=_C2902( C2781 C2902 ) C2781_=_C4068( C2781 C4068 ) \nC2781_=_C4109( C2781 C4109 ) C2793_=_C2796( C2793 C2796 ) C2793_=_C3055( C2793 C3055 ) C2793_=_C3122( C2793 C3122 ) C2793_=_C3444( C2793 C3444 ) C2793_=_C3690( C2793 C3690 ) \nC2793_=_C3757( C2793 C3757 ) C2793_=_C3790( C2793 C3790 ) C2793_=_C3893( C2793 C3893 ) C2793_=_C3998( C2793 C3998 ) C2793_=_C4022( C2793 C4022 ) C2793_=_C4033( C2793 C4033 ) \nC2793_=_C4068( C2793 C4068 ) C2793_=_C4070( C2793 C4070 ) C2796_=_C2985( C2796 C2985 ) C2796_=_C3127( C2796 C3127 ) C2796_=_C3231( C2796 C3231 ) C2796_=_C3355( C2796 C3355 ) \nC2796_=_C3448( C2796 C3448 ) C2796_=_C3694( C2796 C3694 ) C2796_=_C3913( C2796 C3913 ) C2796_=_C3959( C2796 C3959 ) C2796_=_C4059( C2796 C4059 ) C2796_=_C4109( C2796 C4109 ) \nC2796_=_C4113( C2796 C4113 ) C2803_=_C3000( C2803 C3000 ) C2803_=_C3219( C2803 C3219 ) C2803_=_C3328( C2803 C3328 ) C2803_=_C3642( C2803 C3642 ) C2803_=_C3643( C2803 C3643 ) \nC2803_=_C3644( C2803 C3644 ) C2803_=_C3646( C2803 C3646 ) C2803_=_C3647( C2803 C3647 ) C2803_=_C3648( C2803 C3648 ) C2803_=_C3649( C2803 C3649 ) C2803_=_C3651( C2803 C3651 ) \nC2813_=_C2814( C2813 C2814 ) C2813_=_C2816( C2813 C2816 ) C2813_=_C2825( C2813 C2825 ) C2813_=_C2947( C2813 C2947 ) C2813_=_C2987( C2813 C2987 ) C2813_=_C3014( C2813 C3014 ) \nC2813_=_C3143( C2813 C3143 ) C2813_=_C3205( C2813 C3205 ) C2813_=_C3206( C2813 C3206 ) C2813_=_C3207( C2813 C3207 ) C2813_=_C3208( C2813 C3208 ) C2813_=_C3209( C2813 C3209 ) \nC2813_=_C3210( C2813 C3210 ) C2813_=_C3211( C2813 C3211 ) C2813_=_C3212( C2813 C3212 ) C2813_=_C3213( C2813 C3213 ) C2813_=_C3214( C2813 C3214 ) C2813_=_C3215( C2813 C3215 ) \nC2813_=_C3216( C2813 C3216 ) C2814_=_C2816( C2814 C2816 ) C2814_=_C2825( C2814 C2825 ) C2814_=_C2948( C2814 C2948 ) C2814_=_C3144( C2814 C3144 ) C2814_=_C3205( C2814 C3205 ) \nC2814_=_C3244( C2814 C3244 ) C2814_=_C3246( C2814 C3246 ) C2814_=_C3247( C2814 C3247 ) C2814_=_C3248( C2814 C3248 ) C2814_=_C3250( C2814 C3250 ) C2814_=_C3251( C2814 C3251 ) \nC2814_=_C3253( C2814 C3253 ) C2814_=_C3256( C2814 C3256 ) C2814_=_C3257( C2814 C3257 ) C2814_=_C3258( C2814 C3258 ) C2816_=_C2825( C2816 C2825 ) C2816_=_C2951( C2816 C2951 ) \nC2816_=_C3274( C2816 C3274 ) C2816_=_C3488( C2816 C3488 ) C2816_=_C3489( C2816 C3489 ) C2816_=_C3490( C2816 C3490 ) C2816_=_C3492( C2816 C3492 ) C2816_=_C3494( C2816 C3494 ) \nC2816_=_C3495( C2816 C3495 ) C2816_=_C3496( C2816 C3496 ) C2816_=_C3498( C2816 C3498 ) C2816_=_C3499( C2816 C3499 ) C2816_=_C3500( C2816 C3500 ) C2825_=_C3155( C2825 C3155 ) \nC2825_=_C3212( C2825 C3212 ) C2825_=_C3507( C2825 C3507 ) C2825_=_C3546( C2825 C3546 ) C2825_=_C3666( C2825 C3666 ) C2825_=_C3725( C2825 C3725 ) C2825_=_C3805( C2825 C3805 ) \nC2825_=_C3825( C2825 C3825 ) C2825_=_C3835( C2825 C3835 ) C2825_=_C4003( C2825 C4003 ) C2825_=_C4004( C2825 C4004 ) C2872_=_C2880( C2872 C2880 ) C2872_=_C2999( C2872 C2999 ) \nC2872_=_C3145( C2872 C3145 ) C2872_=_C3309( C2872 C3309 ) C2872_=_C3310( C2872 C3310 ) C2872_=_C3311( C2872 C3311 ) C2872_=_C3313( C2872 C3313 ) C2872_=_C3315( C2872 C3315 ) \nC2872_=_C3316( C2872 C3316 ) C2872_=_C3317( C2872 C3317 ) C2872_=_C3319( C2872 C3319 ) C2872_=_C3320( C2872 C3320 ) C2872_=_C3321( C2872 C3321 ) C2872_=_C3322( C2872 C3322 ) \nC2872_=_C3323( C2872 C3323 ) C2872_=_C3324( C2872 C3324 ) C2880_=_C2962( C2880 C2962 ) C2880_=_C3256( C2880 C3256 ) C2880_=_C3281( C2880 C3281 ) C2880_=_C3499( C2880 C3499 ) \nC2880_=_C3532( C2880 C3532 ) C2880_=_C3660( C2880 C3660 ) C2880_=_C3681( C2880 C3681 ) C2880_=_C3912( C2880 C3912 ) C2880_=_C4037( C2880 C4037 ) C2885_=_C2887( C2885 C2887 ) \nC2885_=_C2888( C2885 C2888 ) C2885_=_C2890( C2885 C2890 ) C2885_=_C2891( C2885 C2891 ) C2885_=_C2892( C2885 C2892 ) C2885_=_C2893( C2885 C2893 ) C2885_=_C2894( C2885 C2894 ) \nC2885_=_C2896( C2885 C2896 ) C2885_=_C2897( C2885 C2897 ) C2885_=_C2899( C2885 C2899 ) C2885_=_C2900( C2885 C2900 ) C2885_=_C2901( C2885 C2901 ) C2885_=_C2902( C2885 C2902 ) \nC2887_=_C2888( C2887 C2888 ) C2887_=_C2890( C2887 C2890 ) C2887_=_C2891( C2887 C2891 ) C2887_=_C2892( C2887 C2892 ) C2887_=_C2893( C2887 C2893 ) C2887_=_C2894( C2887 C2894 ) \nC2887_=_C2896( C2887 C2896 ) C2887_=_C2897( C2887 C2897 ) C2887_=_C2899( C2887 C2899 ) C2887_=_C2900( C2887 C2900 ) C2887_=_C2901( C2887 C2901 ) C2887_=_C2902( C2887 C2902 ) \nC2888_=_C2890( C2888 C2890 ) C2888_=_C2891( C2888 C2891 ) C2888_=_C2892( C2888 C2892 ) C2888_=_C2893( C2888 C2893 ) C2888_=_C2894( C2888 C2894 ) C2888_=_C2896( C2888 C2896 ) \nC2888_=_C2897( C2888 C2897 ) C2888_=_C2899( C2888 C2899 ) C2888_=_C2900( C2888 C2900 ) C2888_=_C2901( C2888 C2901 ) C2888_=_C2902( C2888 C2902 ) C2888_=_C3178( C2888 C3178 ) \nC2890_=_C2891( C2890 C2891 ) C2890_=_C2892( C2890 C2892 ) C2890_=_C2893( C2890 C2893 ) C2890_=_C2894( C2890 C2894 ) C2890_=_C2896( C2890 C2896 ) C2890_=_C2897( C2890 C2897 ) \nC2890_=_C2899( C2890 C2899 ) C2890_=_C2900( C2890 C2900 ) C2890_=_C2901( C2890 C2901 ) C2890_=_C2902( C2890 C2902 ) C2890_=_C3246( C2890 C3246 ) C2890_=_C3488( C2890 C3488 ) \nC2890_=_C3515( C2890 C3515 ) C2890_=_C3520( C2890 C3520 ) C2891_=_C2892( C2891 C2892 ) C2891_=_C2893( C2891 C2893 ) C2891_=_C2894( C2891 C2894 ) C2891_=_C2896( C2891 C2896 ) \nC2891_=_C2897( C2891 C2897 ) C2891_=_C2899( C2891 C2899 ) C2891_=_C2900( C2891 C2900 ) C2891_=_C2901( C2891 C2901 ) C2891_=_C2902( C2891 C2902 ) C2892_=_C2893( C2892 C2893 ) \nC2892_=_C2894( C2892 C2894 ) C2892_=_C2896( C2892 C2896 ) C2892_=_C2897( C2892 C2897 ) C2892_=_C2899( C2892 C2899 ) C2892_=_C2900( C2892 C2900 ) C2892_=_C2901( C2892 C2901 ) \nC2892_=_C2902( C2892 C2902 ) C2892_=_C3248( C2892 C3248 ) C2892_=_C3490( C2892 C3490 ) C2892_=_C3653( C2892 C3653 ) C2892_=_C3655( C2892 C3655 ) C2893_=_C2894( C2893 C2894 ) \nC2893_=_C2896( C2893 C2896 ) C2893_=_C2897( C2893 C2897 ) C2893_=_C2899( C2893 C2899 ) C2893_=_C2900( C2893 C2900 ) C2893_=_C2901( C2893 C2901 ) C2893_=_C2902( C2893 C2902 ) \nC2893_=_C3666( C2893 C3666 ) C2894_=_C2896( C2894 C2896 ) C2894_=_C2897( C2894 C2897 ) C2894_=_C2899( C2894 C2899 ) C2894_=_C2900( C2894 C2900 ) C2894_=_C2901( C2894 C2901 ) \nC2894_=_C2902( C2894 C2902 ) C2896_=_C2897( C2896 C2897 ) C2896_=_C2899( C2896 C2899 ) C2896_=_C2900( C2896 C2900 ) C2896_=_C2901( C2896 C2901 ) C2896_=_C2902( C2896 C2902 ) \nC2896_=_C3253(</w:t>
      </w:r>
    </w:p>
    <w:p>
      <w:pPr>
        <w:pStyle w:val="PreformattedText"/>
        <w:bidi w:val="0"/>
        <w:spacing w:before="0" w:after="0"/>
        <w:jc w:val="left"/>
        <w:rPr/>
      </w:pPr>
      <w:r>
        <w:rPr/>
        <w:t xml:space="preserve"> </w:t>
      </w:r>
      <w:r>
        <w:rPr/>
        <w:t>C2896 C3253 ) C2896_=_C3494( C2896 C3494 ) C2896_=_C3909( C2896 C3909 ) C2896_=_C3924( C2896 C3924 ) C2897_=_C2899( C2897 C2899 ) C2897_=_C2900( C2897 C2900 ) \nC2897_=_C2901( C2897 C2901 ) C2897_=_C2902( C2897 C2902 ) C2899_=_C2900( C2899 C2900 ) C2899_=_C2901( C2899 C2901 ) C2899_=_C2902( C2899 C2902 ) C2899_=_C3995( C2899 C3995 ) \nC2900_=_C2901( C2900 C2901 ) C2900_=_C2902( C2900 C2902 ) C2901_=_C2902( C2901 C2902 ) C2901_=_C3646( C2901 C3646 ) C2902_=_C4068( C2902 C4068 ) C2902_=_C4109( C2902 C4109 ) \nC2932_=_C3178( C2932 C3178 ) C2932_=_C3180( C2932 C3180 ) C2932_=_C3181( C2932 C3181 ) C2932_=_C3182( C2932 C3182 ) C2932_=_C3183( C2932 C3183 ) C2932_=_C3185( C2932 C3185 ) \nC2932_=_C3186( C2932 C3186 ) C2947_=_C2948( C2947 C2948 ) C2947_=_C2951( C2947 C2951 ) C2947_=_C2957( C2947 C2957 ) C2947_=_C2962( C2947 C2962 ) C2947_=_C2987( C2947 C2987 ) \nC2947_=_C3014( C2947 C3014 ) C2947_=_C3143( C2947 C3143 ) C2947_=_C3205( C2947 C3205 ) C2947_=_C3206( C2947 C3206 ) C2947_=_C3207( C2947 C3207 ) C2947_=_C3208( C2947 C3208 ) \nC2947_=_C3209( C2947 C3209 ) C2947_=_C3210( C2947 C3210 ) C2947_=_C3211( C2947 C3211 ) C2947_=_C3212( C2947 C3212 ) C2947_=_C3213( C2947 C3213 ) C2947_=_C3214( C2947 C3214 ) \nC2947_=_C3215( C2947 C3215 ) C2947_=_C3216( C2947 C3216 ) C2948_=_C2951( C2948 C2951 ) C2948_=_C2957( C2948 C2957 ) C2948_=_C2962( C2948 C2962 ) C2948_=_C3144( C2948 C3144 ) \nC2948_=_C3205( C2948 C3205 ) C2948_=_C3244( C2948 C3244 ) C2948_=_C3246( C2948 C3246 ) C2948_=_C3247( C2948 C3247 ) C2948_=_C3248( C2948 C3248 ) C2948_=_C3250( C2948 C3250 ) \nC2948_=_C3251( C2948 C3251 ) C2948_=_C3253( C2948 C3253 ) C2948_=_C3256( C2948 C3256 ) C2948_=_C3257( C2948 C3257 ) C2948_=_C3258( C2948 C3258 ) C2951_=_C2957( C2951 C2957 ) \nC2951_=_C2962( C2951 C2962 ) C2951_=_C3274( C2951 C3274 ) C2951_=_C3488( C2951 C3488 ) C2951_=_C3489( C2951 C3489 ) C2951_=_C3490( C2951 C3490 ) C2951_=_C3492( C2951 C3492 ) \nC2951_=_C3494( C2951 C3494 ) C2951_=_C3495( C2951 C3495 ) C2951_=_C3496( C2951 C3496 ) C2951_=_C3498( C2951 C3498 ) C2951_=_C3499( C2951 C3499 ) C2951_=_C3500( C2951 C3500 ) \nC2957_=_C2962( C2957 C2962 ) C2957_=_C3277( C2957 C3277 ) C2957_=_C3451( C2957 C3451 ) C2957_=_C3503( C2957 C3503 ) C2957_=_C3524( C2957 C3524 ) C2957_=_C3678( C2957 C3678 ) \nC2957_=_C3681( C2957 C3681 ) C2957_=_C3682( C2957 C3682 ) C2962_=_C3256( C2962 C3256 ) C2962_=_C3281( C2962 C3281 ) C2962_=_C3499( C2962 C3499 ) C2962_=_C3532( C2962 C3532 ) \nC2962_=_C3660( C2962 C3660 ) C2962_=_C3681( C2962 C3681 ) C2962_=_C3912( C2962 C3912 ) C2962_=_C4037( C2962 C4037 ) C2985_=_C3127( C2985 C3127 ) C2985_=_C3231( C2985 C3231 ) \nC2985_=_C3355( C2985 C3355 ) C2985_=_C3448( C2985 C3448 ) C2985_=_C3694( C2985 C3694 ) C2985_=_C3913( C2985 C3913 ) C2985_=_C3959( C2985 C3959 ) C2985_=_C4059( C2985 C4059 ) \nC2985_=_C4109( C2985 C4109 ) C2985_=_C4113( C2985 C4113 ) C2987_=_C3014( C2987 C3014 ) C2987_=_C3143( C2987 C3143 ) C2987_=_C3205( C2987 C3205 ) C2987_=_C3206( C2987 C3206 ) \nC2987_=_C3207( C2987 C3207 ) C2987_=_C3208( C2987 C3208 ) C2987_=_C3209( C2987 C3209 ) C2987_=_C3210( C2987 C3210 ) C2987_=_C3211( C2987 C3211 ) C2987_=_C3212( C2987 C3212 ) \nC2987_=_C3213( C2987 C3213 ) C2987_=_C3214( C2987 C3214 ) C2987_=_C3215( C2987 C3215 ) C2987_=_C3216( C2987 C3216 ) C2999_=_C3000( C2999 C3000 ) C2999_=_C3145( C2999 C3145 ) \nC2999_=_C3309( C2999 C3309 ) C2999_=_C3310( C2999 C3310 ) C2999_=_C3311( C2999 C3311 ) C2999_=_C3313( C2999 C3313 ) C2999_=_C3315( C2999 C3315 ) C2999_=_C3316( C2999 C3316 ) \nC2999_=_C3317( C2999 C3317 ) C2999_=_C3319( C2999 C3319 ) C2999_=_C3320( C2999 C3320 ) C2999_=_C3321( C2999 C3321 ) C2999_=_C3322( C2999 C3322 ) C2999_=_C3323( C2999 C3323 ) \nC2999_=_C3324( C2999 C3324 ) C3000_=_C3219( C3000 C3219 ) C3000_=_C3328( C3000 C3328 ) C3000_=_C3642( C3000 C3642 ) C3000_=_C3643( C3000 C3643 ) C3000_=_C3644( C3000 C3644 ) \nC3000_=_C3646( C3000 C3646 ) C3000_=_C3647( C3000 C3647 ) C3000_=_C3648( C3000 C3648 ) C3000_=_C3649( C3000 C3649 ) C3000_=_C3651( C3000 C3651 ) C3014_=_C3023( C3014 C3023 ) \nC3014_=_C3143( C3014 C3143 ) C3014_=_C3205( C3014 C3205 ) C3014_=_C3206( C3014 C3206 ) C3014_=_C3207( C3014 C3207 ) C3014_=_C3208( C3014 C3208 ) C3014_=_C3209( C3014 C3209 ) \nC3014_=_C3210( C3014 C3210 ) C3014_=_C3211( C3014 C3211 ) C3014_=_C3212( C3014 C3212 ) C3014_=_C3213( C3014 C3213 ) C3014_=_C3214( C3014 C3214 ) C3014_=_C3215( C3014 C3215 ) \nC3014_=_C3216( C3014 C3216 ) C3023_=_C3153( C3023 C3153 ) C3023_=_C3520( C3023 C3520 ) C3023_=_C3544( C3023 C3544 ) C3023_=_C3580( C3023 C3580 ) C3023_=_C3655( C3023 C3655 ) \nC3023_=_C3753( C3023 C3753 ) C3023_=_C3784( C3023 C3784 ) C3023_=_C3872( C3023 C3872 ) C3023_=_C3924( C3023 C3924 ) C3023_=_C3995( C3023 C3995 ) C3023_=_C3996( C3023 C3996 ) \nC3023_=_C3997( C3023 C3997 ) C3023_=_C3998( C3023 C3998 ) C3055_=_C3122( C3055 C3122 ) C3055_=_C3444( C3055 C3444 ) C3055_=_C3690( C3055 C3690 ) C3055_=_C3757( C3055 C3757 ) \nC3055_=_C3790( C3055 C3790 ) C3055_=_C3893( C3055 C3893 ) C3055_=_C3998( C3055 C3998 ) C3055_=_C4022( C3055 C4022 ) C3055_=_C4033( C3055 C4033 ) C3055_=_C4068( C3055 C4068 ) \nC3055_=_C4070( C3055 C4070 ) C3122_=_C3127( C3122 C3127 ) C3122_=_C3444( C3122 C3444 ) C3122_=_C3690( C3122 C3690 ) C3122_=_C3757( C3122 C3757 ) C3122_=_C3790( C3122 C3790 ) \nC3122_=_C3893( C3122 C3893 ) C3122_=_C3998( C3122 C3998 ) C3122_=_C4022( C3122 C4022 ) C3122_=_C4033( C3122 C4033 ) C3122_=_C4068( C3122 C4068 ) C3122_=_C4070( C3122 C4070 ) \nC3127_=_C3231( C3127 C3231 ) C3127_=_C3355( C3127 C3355 ) C3127_=_C3448( C3127 C3448 ) C3127_=_C3694( C3127 C3694 ) C3127_=_C3913( C3127 C3913 ) C3127_=_C3959( C3127 C3959 ) \nC3127_=_C4059( C3127 C4059 ) C3127_=_C4109( C3127 C4109 ) C3127_=_C4113( C3127 C4113 ) C3143_=_C3144( C3143 C3144 ) C3143_=_C3145( C3143 C3145 ) C3143_=_C3153( C3143 C3153 ) \nC3143_=_C3155( C3143 C3155 ) C3143_=_C3205( C3143 C3205 ) C3143_=_C3206( C3143 C3206 ) C3143_=_C3207( C3143 C3207 ) C3143_=_C3208( C3143 C3208 ) C3143_=_C3209( C3143 C3209 ) \nC3143_=_C3210( C3143 C3210 ) C3143_=_C3211( C3143 C3211 ) C3143_=_C3212( C3143 C3212 ) C3143_=_C3213( C3143 C3213 ) C3143_=_C3214( C3143 C3214 ) C3143_=_C3215( C3143 C3215 ) \nC3143_=_C3216( C3143 C3216 ) C3144_=_C3145( C3144 C3145 ) C3144_=_C3153( C3144 C3153 ) C3144_=_C3155( C3144 C3155 ) C3144_=_C3205( C3144 C3205 ) C3144_=_C3244( C3144 C3244 ) \nC3144_=_C3246( C3144 C3246 ) C3144_=_C3247( C3144 C3247 ) C3144_=_C3248( C3144 C3248 ) C3144_=_C3250( C3144 C3250 ) C3144_=_C3251( C3144 C3251 ) C3144_=_C3253( C3144 C3253 ) \nC3144_=_C3256( C3144 C3256 ) C3144_=_C3257( C3144 C3257 ) C3144_=_C3258( C3144 C3258 ) C3145_=_C3153( C3145 C3153 ) C3145_=_C3155( C3145 C3155 ) C3145_=_C3309( C3145 C3309 ) \nC3145_=_C3310( C3145 C3310 ) C3145_=_C3311( C3145 C3311 ) C3145_=_C3313( C3145 C3313 ) C3145_=_C3315( C3145 C3315 ) C3145_=_C3316( C3145 C3316 ) C3145_=_C3317( C3145 C3317 ) \nC3145_=_C3319( C3145 C3319 ) C3145_=_C3320( C3145 C3320 ) C3145_=_C3321( C3145 C3321 ) C3145_=_C3322( C3145 C3322 ) C3145_=_C3323( C3145 C3323 ) C3145_=_C3324( C3145 C3324 ) \nC3153_=_C3155( C3153 C3155 ) C3153_=_C3520( C3153 C3520 ) C3153_=_C3544( C3153 C3544 ) C3153_=_C3580( C3153 C3580 ) C3153_=_C3655( C3153 C3655 ) C3153_=_C3753( C3153 C3753 ) \nC3153_=_C3784( C3153 C3784 ) C3153_=_C3872( C3153 C3872 ) C3153_=_C3924( C3153 C3924 ) C3153_=_C3995( C3153 C3995 ) C3153_=_C3996( C3153 C3996 ) C3153_=_C3997( C3153 C3997 ) \nC3153_=_C3998( C3153 C3998 ) C3155_=_C3212( C3155 C3212 ) C3155_=_C3507( C3155 C3507 ) C3155_=_C3546( C3155 C3546 ) C3155_=_C3666( C3155 C3666 ) C3155_=_C3725( C3155 C3725 ) \nC3155_=_C3805( C3155 C3805 ) C3155_=_C3825( C3155 C3825 ) C3155_=_C3835( C3155 C3835 ) C3155_=_C4003( C3155 C4003 ) C3155_=_C4004( C3155 C4004 ) C3178_=_C3180( C3178 C3180 ) \nC3178_=_C3181( C3178 C3181 ) C3178_=_C3182( C3178 C3182 ) C3178_=_C3183( C3178 C3183 ) C3178_=_C3185( C3178 C3185 ) C3178_=_C3186( C3178 C3186 ) C3180_=_C3181( C3180 C3181 ) \nC3180_=_C3182( C3180 C3182 ) C3180_=_C3183( C3180 C3183 ) C3180_=_C3185( C3180 C3185 ) C3180_=_C3186( C3180 C3186 ) C3181_=_C3182( C3181 C3182 ) C3181_=_C3183( C3181 C3183 ) \nC3181_=_C3185( C3181 C3185 ) C3181_=_C3186( C3181 C3186 ) C3181_=_C3504( C3181 C3504 ) C3181_=_C3515( C3181 C3515 ) C3181_=_C3644( C3181 C3644 ) C3181_=_C3653( C3181 C3653 ) \nC3181_=_C3909( C3181 C3909 ) C3181_=_C3912( C3181 C3912 ) C3181_=_C3913( C3181 C3913 ) C3182_=_C3183( C3182 C3183 ) C3182_=_C3185( C3182 C3185 ) C3182_=_C3186( C3182 C3186 ) \nC3183_=_C3185( C3183 C3185 ) C3183_=_C3186( C3183 C3186 ) C3185_=_C3186( C3185 C3186 ) C3205_=_C3206( C3205 C3206 ) C3205_=_C3207( C3205 C3207 ) C3205_=_C3208( C3205 C3208 ) \nC3205_=_C3209( C3205 C3209 ) C3205_=_C3210( C3205 C3210 ) C3205_=_C3211( C3205 C3211 ) C3205_=_C3212( C3205 C3212 ) C3205_=_C3213( C3205 C3213 ) C3205_=_C3214( C3205 C3214 ) \nC3205_=_C3215( C3205 C3215 ) C3205_=_C3216( C3205 C3216 ) C3205_=_C3244( C3205 C3244 ) C3205_=_C3246( C3205 C3246 ) C3205_=_C3247( C3205 C3247 ) C3205_=_C3248( C3205 C3248 ) \nC3205_=_C3250( C3205 C3250 ) C3205_=_C3251( C3205 C3251 ) C3205_=_C3253( C3205 C3253 ) C3205_=_C3256( C3205 C3256 ) C3205_=_C3257( C3205 C3257 ) C3205_=_C3258( C3205 C3258 ) \nC3206_=_C3207( C3206 C3207 ) C3206_=_C3208( C3206 C3208 ) C3206_=_C3209( C3206 C3209 ) C3206_=_C3210( C3206 C3210 ) C3206_=_C3211( C3206 C3211 ) C3206_=_C3212( C3206 C3212 ) \nC3206_=_C3213( C3206 C3213 ) C3206_=_C3214( C3206 C3214 ) C3206_=_C3215( C3206 C3215 ) C3206_=_C3216( C3206 C3216 ) C3207_=_C3208( C3207 C3208 ) C3207_=_C3209( C3207 C3209 ) \nC3207_=_C3210( C3207 C3210 ) C3207_=_C3211( C3207 C3211 ) C3207_=_C3212( C3207 C3212 ) C3207_=_C3213( C3207 C3213 ) C3207_=_C3214( C3207 C3214 ) C3207_=_C3215( C3207 C3215 ) \nC3207_=_C3216( C3207 C3216 ) C3208_=_C3209( C3208 C3209 ) C3208_=_C3210( C3208 C3210 ) C3208_=_C3211( C3208 C3211 ) C3208_=_C3212( C3208 C3212 ) C3208_=_C3213( C3208 C3213 ) \nC3208_=_C3214( C3208 C3214 ) C3208_=_C3215( C3208 C3215 ) C3208_=_C3216(</w:t>
      </w:r>
    </w:p>
    <w:p>
      <w:pPr>
        <w:pStyle w:val="PreformattedText"/>
        <w:bidi w:val="0"/>
        <w:spacing w:before="0" w:after="0"/>
        <w:jc w:val="left"/>
        <w:rPr/>
      </w:pPr>
      <w:r>
        <w:rPr/>
        <w:t xml:space="preserve"> </w:t>
      </w:r>
      <w:r>
        <w:rPr/>
        <w:t>C3208 C3216 ) C3208_=_C3784( C3208 C3784 ) C3208_=_C3790( C3208 C3790 ) C3209_=_C3210( C3209 C3210 ) \nC3209_=_C3211( C3209 C3211 ) C3209_=_C3212( C3209 C3212 ) C3209_=_C3213( C3209 C3213 ) C3209_=_C3214( C3209 C3214 ) C3209_=_C3215( C3209 C3215 ) C3209_=_C3216( C3209 C3216 ) \nC3209_=_C3250( C3209 C3250 ) C3209_=_C3805( C3209 C3805 ) C3210_=_C3211( C3210 C3211 ) C3210_=_C3212( C3210 C3212 ) C3210_=_C3213( C3210 C3213 ) C3210_=_C3214( C3210 C3214 ) \nC3210_=_C3215( C3210 C3215 ) C3210_=_C3216( C3210 C3216 ) C3210_=_C3251( C3210 C3251 ) C3210_=_C3825( C3210 C3825 ) C3211_=_C3212( C3211 C3212 ) C3211_=_C3213( C3211 C3213 ) \nC3211_=_C3214( C3211 C3214 ) C3211_=_C3215( C3211 C3215 ) C3211_=_C3216( C3211 C3216 ) C3211_=_C3496( C3211 C3496 ) C3212_=_C3213( C3212 C3213 ) C3212_=_C3214( C3212 C3214 ) \nC3212_=_C3215( C3212 C3215 ) C3212_=_C3216( C3212 C3216 ) C3212_=_C3507( C3212 C3507 ) C3212_=_C3546( C3212 C3546 ) C3212_=_C3666( C3212 C3666 ) C3212_=_C3725( C3212 C3725 ) \nC3212_=_C3805( C3212 C3805 ) C3212_=_C3825( C3212 C3825 ) C3212_=_C3835( C3212 C3835 ) C3212_=_C4003( C3212 C4003 ) C3212_=_C4004( C3212 C4004 ) C3213_=_C3214( C3213 C3214 ) \nC3213_=_C3215( C3213 C3215 ) C3213_=_C3216( C3213 C3216 ) C3214_=_C3215( C3214 C3215 ) C3214_=_C3216( C3214 C3216 ) C3215_=_C3216( C3215 C3216 ) C3216_=_C3257( C3216 C3257 ) \nC3216_=_C4003( C3216 C4003 ) C3219_=_C3231( C3219 C3231 ) C3219_=_C3328( C3219 C3328 ) C3219_=_C3642( C3219 C3642 ) C3219_=_C3643( C3219 C3643 ) C3219_=_C3644( C3219 C3644 ) \nC3219_=_C3646( C3219 C3646 ) C3219_=_C3647( C3219 C3647 ) C3219_=_C3648( C3219 C3648 ) C3219_=_C3649( C3219 C3649 ) C3219_=_C3651( C3219 C3651 ) C3231_=_C3355( C3231 C3355 ) \nC3231_=_C3448( C3231 C3448 ) C3231_=_C3694( C3231 C3694 ) C3231_=_C3913( C3231 C3913 ) C3231_=_C3959( C3231 C3959 ) C3231_=_C4059( C3231 C4059 ) C3231_=_C4109( C3231 C4109 ) \nC3231_=_C4113( C3231 C4113 ) C3244_=_C3246( C3244 C3246 ) C3244_=_C3247( C3244 C3247 ) C3244_=_C3248( C3244 C3248 ) C3244_=_C3250( C3244 C3250 ) C3244_=_C3251( C3244 C3251 ) \nC3244_=_C3253( C3244 C3253 ) C3244_=_C3256( C3244 C3256 ) C3244_=_C3257( C3244 C3257 ) C3244_=_C3258( C3244 C3258 ) C3244_=_C3274( C3244 C3274 ) C3244_=_C3277( C3244 C3277 ) \nC3244_=_C3281( C3244 C3281 ) C3246_=_C3247( C3246 C3247 ) C3246_=_C3248( C3246 C3248 ) C3246_=_C3250( C3246 C3250 ) C3246_=_C3251( C3246 C3251 ) C3246_=_C3253( C3246 C3253 ) \nC3246_=_C3256( C3246 C3256 ) C3246_=_C3257( C3246 C3257 ) C3246_=_C3258( C3246 C3258 ) C3246_=_C3488( C3246 C3488 ) C3246_=_C3515( C3246 C3515 ) C3246_=_C3520( C3246 C3520 ) \nC3247_=_C3248( C3247 C3248 ) C3247_=_C3250( C3247 C3250 ) C3247_=_C3251( C3247 C3251 ) C3247_=_C3253( C3247 C3253 ) C3247_=_C3256( C3247 C3256 ) C3247_=_C3257( C3247 C3257 ) \nC3247_=_C3258( C3247 C3258 ) C3247_=_C3310( C3247 C3310 ) C3247_=_C3489( C3247 C3489 ) C3247_=_C3524( C3247 C3524 ) C3247_=_C3532( C3247 C3532 ) C3248_=_C3250( C3248 C3250 ) \nC3248_=_C3251( C3248 C3251 ) C3248_=_C3253( C3248 C3253 ) C3248_=_C3256( C3248 C3256 ) C3248_=_C3257( C3248 C3257 ) C3248_=_C3258( C3248 C3258 ) C3248_=_C3490( C3248 C3490 ) \nC3248_=_C3653( C3248 C3653 ) C3248_=_C3655( C3248 C3655 ) C3250_=_C3251( C3250 C3251 ) C3250_=_C3253( C3250 C3253 ) C3250_=_C3256( C3250 C3256 ) C3250_=_C3257( C3250 C3257 ) \nC3250_=_C3258( C3250 C3258 ) C3250_=_C3805( C3250 C3805 ) C3251_=_C3253( C3251 C3253 ) C3251_=_C3256( C3251 C3256 ) C3251_=_C3257( C3251 C3257 ) C3251_=_C3258( C3251 C3258 ) \nC3251_=_C3825( C3251 C3825 ) C3253_=_C3256( C3253 C3256 ) C3253_=_C3257( C3253 C3257 ) C3253_=_C3258( C3253 C3258 ) C3253_=_C3494( C3253 C3494 ) C3253_=_C3909( C3253 C3909 ) \nC3253_=_C3924( C3253 C3924 ) C3256_=_C3257( C3256 C3257 ) C3256_=_C3258( C3256 C3258 ) C3256_=_C3281( C3256 C3281 ) C3256_=_C3499( C3256 C3499 ) C3256_=_C3532( C3256 C3532 ) \nC3256_=_C3660( C3256 C3660 ) C3256_=_C3681( C3256 C3681 ) C3256_=_C3912( C3256 C3912 ) C3256_=_C4037( C3256 C4037 ) C3257_=_C3258( C3257 C3258 ) C3257_=_C4003( C3257 C4003 ) \nC3258_=_C3500( C3258 C3500 ) C3258_=_C3682( C3258 C3682 ) C3258_=_C4037( C3258 C4037 ) C3274_=_C3277( C3274 C3277 ) C3274_=_C3281( C3274 C3281 ) C3274_=_C3488( C3274 C3488 ) \nC3274_=_C3489( C3274 C3489 ) C3274_=_C3490( C3274 C3490 ) C3274_=_C3492( C3274 C3492 ) C3274_=_C3494( C3274 C3494 ) C3274_=_C3495( C3274 C3495 ) C3274_=_C3496( C3274 C3496 ) \nC3274_=_C3498( C3274 C3498 ) C3274_=_C3499( C3274 C3499 ) C3274_=_C3500( C3274 C3500 ) C3277_=_C3281( C3277 C3281 ) C3277_=_C3451( C3277 C3451 ) C3277_=_C3503( C3277 C3503 ) \nC3277_=_C3524( C3277 C3524 ) C3277_=_C3678( C3277 C3678 ) C3277_=_C3681( C3277 C3681 ) C3277_=_C3682( C3277 C3682 ) C3281_=_C3499( C3281 C3499 ) C3281_=_C3532( C3281 C3532 ) \nC3281_=_C3660( C3281 C3660 ) C3281_=_C3681( C3281 C3681 ) C3281_=_C3912( C3281 C3912 ) C3281_=_C4037( C3281 C4037 ) C3309_=_C3310( C3309 C3310 ) C3309_=_C3311( C3309 C3311 ) \nC3309_=_C3313( C3309 C3313 ) C3309_=_C3315( C3309 C3315 ) C3309_=_C3316( C3309 C3316 ) C3309_=_C3317( C3309 C3317 ) C3309_=_C3319( C3309 C3319 ) C3309_=_C3320( C3309 C3320 ) \nC3309_=_C3321( C3309 C3321 ) C3309_=_C3322( C3309 C3322 ) C3309_=_C3323( C3309 C3323 ) C3309_=_C3324( C3309 C3324 ) C3309_=_C3503( C3309 C3503 ) C3309_=_C3504( C3309 C3504 ) \nC3309_=_C3507( C3309 C3507 ) C3310_=_C3311( C3310 C3311 ) C3310_=_C3313( C3310 C3313 ) C3310_=_C3315( C3310 C3315 ) C3310_=_C3316( C3310 C3316 ) C3310_=_C3317( C3310 C3317 ) \nC3310_=_C3319( C3310 C3319 ) C3310_=_C3320( C3310 C3320 ) C3310_=_C3321( C3310 C3321 ) C3310_=_C3322( C3310 C3322 ) C3310_=_C3323( C3310 C3323 ) C3310_=_C3324( C3310 C3324 ) \nC3310_=_C3489( C3310 C3489 ) C3310_=_C3524( C3310 C3524 ) C3310_=_C3532( C3310 C3532 ) C3311_=_C3313( C3311 C3313 ) C3311_=_C3315( C3311 C3315 ) C3311_=_C3316( C3311 C3316 ) \nC3311_=_C3317( C3311 C3317 ) C3311_=_C3319( C3311 C3319 ) C3311_=_C3320( C3311 C3320 ) C3311_=_C3321( C3311 C3321 ) C3311_=_C3322( C3311 C3322 ) C3311_=_C3323( C3311 C3323 ) \nC3311_=_C3324( C3311 C3324 ) C3313_=_C3315( C3313 C3315 ) C3313_=_C3316( C3313 C3316 ) C3313_=_C3317( C3313 C3317 ) C3313_=_C3319( C3313 C3319 ) C3313_=_C3320( C3313 C3320 ) \nC3313_=_C3321( C3313 C3321 ) C3313_=_C3322( C3313 C3322 ) C3313_=_C3323( C3313 C3323 ) C3313_=_C3324( C3313 C3324 ) C3315_=_C3316( C3315 C3316 ) C3315_=_C3317( C3315 C3317 ) \nC3315_=_C3319( C3315 C3319 ) C3315_=_C3320( C3315 C3320 ) C3315_=_C3321( C3315 C3321 ) C3315_=_C3322( C3315 C3322 ) C3315_=_C3323( C3315 C3323 ) C3315_=_C3324( C3315 C3324 ) \nC3316_=_C3317( C3316 C3317 ) C3316_=_C3319( C3316 C3319 ) C3316_=_C3320( C3316 C3320 ) C3316_=_C3321( C3316 C3321 ) C3316_=_C3322( C3316 C3322 ) C3316_=_C3323( C3316 C3323 ) \nC3316_=_C3324( C3316 C3324 ) C3317_=_C3319( C3317 C3319 ) C3317_=_C3320( C3317 C3320 ) C3317_=_C3321( C3317 C3321 ) C3317_=_C3322( C3317 C3322 ) C3317_=_C3323( C3317 C3323 ) \nC3317_=_C3324( C3317 C3324 ) C3319_=_C3320( C3319 C3320 ) C3319_=_C3321( C3319 C3321 ) C3319_=_C3322( C3319 C3322 ) C3319_=_C3323( C3319 C3323 ) C3319_=_C3324( C3319 C3324 ) \nC3320_=_C3321( C3320 C3321 ) C3320_=_C3322( C3320 C3322 ) C3320_=_C3323( C3320 C3323 ) C3320_=_C3324( C3320 C3324 ) C3320_=_C3647( C3320 C3647 ) C3321_=_C3322( C3321 C3322 ) \nC3321_=_C3323( C3321 C3323 ) C3321_=_C3324( C3321 C3324 ) C3321_=_C4004( C3321 C4004 ) C3322_=_C3323( C3322 C3323 ) C3322_=_C3324( C3322 C3324 ) C3323_=_C3324( C3323 C3324 ) \nC3323_=_C4070( C3323 C4070 ) C3324_=_C3651( C3324 C3651 ) C3328_=_C3642( C3328 C3642 ) C3328_=_C3643( C3328 C3643 ) C3328_=_C3644( C3328 C3644 ) C3328_=_C3646( C3328 C3646 ) \nC3328_=_C3647( C3328 C3647 ) C3328_=_C3648( C3328 C3648 ) C3328_=_C3649( C3328 C3649 ) C3328_=_C3651( C3328 C3651 ) C3355_=_C3448( C3355 C3448 ) C3355_=_C3694( C3355 C3694 ) \nC3355_=_C3913( C3355 C3913 ) C3355_=_C3959( C3355 C3959 ) C3355_=_C4059( C3355 C4059 ) C3355_=_C4109( C3355 C4109 ) C3355_=_C4113( C3355 C4113 ) C3444_=_C3448( C3444 C3448 ) \nC3444_=_C3690( C3444 C3690 ) C3444_=_C3757( C3444 C3757 ) C3444_=_C3790( C3444 C3790 ) C3444_=_C3893( C3444 C3893 ) C3444_=_C3998( C3444 C3998 ) C3444_=_C4022( C3444 C4022 ) \nC3444_=_C4033( C3444 C4033 ) C3444_=_C4068( C3444 C4068 ) C3444_=_C4070( C3444 C4070 ) C3448_=_C3694( C3448 C3694 ) C3448_=_C3913( C3448 C3913 ) C3448_=_C3959( C3448 C3959 ) \nC3448_=_C4059( C3448 C4059 ) C3448_=_C4109( C3448 C4109 ) C3448_=_C4113( C3448 C4113 ) C3451_=_C3503( C3451 C3503 ) C3451_=_C3524( C3451 C3524 ) C3451_=_C3678( C3451 C3678 ) \nC3451_=_C3681( C3451 C3681 ) C3451_=_C3682( C3451 C3682 ) C3488_=_C3489( C3488 C3489 ) C3488_=_C3490( C3488 C3490 ) C3488_=_C3492( C3488 C3492 ) C3488_=_C3494( C3488 C3494 ) \nC3488_=_C3495( C3488 C3495 ) C3488_=_C3496( C3488 C3496 ) C3488_=_C3498( C3488 C3498 ) C3488_=_C3499( C3488 C3499 ) C3488_=_C3500( C3488 C3500 ) C3488_=_C3515( C3488 C3515 ) \nC3488_=_C3520( C3488 C3520 ) C3489_=_C3490( C3489 C3490 ) C3489_=_C3492( C3489 C3492 ) C3489_=_C3494( C3489 C3494 ) C3489_=_C3495( C3489 C3495 ) C3489_=_C3496( C3489 C3496 ) \nC3489_=_C3498( C3489 C3498 ) C3489_=_C3499( C3489 C3499 ) C3489_=_C3500( C3489 C3500 ) C3489_=_C3524( C3489 C3524 ) C3489_=_C3532( C3489 C3532 ) C3490_=_C3492( C3490 C3492 ) \nC3490_=_C3494( C3490 C3494 ) C3490_=_C3495( C3490 C3495 ) C3490_=_C3496( C3490 C3496 ) C3490_=_C3498( C3490 C3498 ) C3490_=_C3499( C3490 C3499 ) C3490_=_C3500( C3490 C3500 ) \nC3490_=_C3653( C3490 C3653 ) C3490_=_C3655( C3490 C3655 ) C3492_=_C3494( C3492 C3494 ) C3492_=_C3495( C3492 C3495 ) C3492_=_C3496( C3492 C3496 ) C3492_=_C3498( C3492 C3498 ) \nC3492_=_C3499( C3492 C3499 ) C3492_=_C3500( C3492 C3500 ) C3492_=_C3642( C3492 C3642 ) C3494_=_C3495( C3494 C3495 ) C3494_=_C3496( C3494 C3496 ) C3494_=_C3498( C3494 C3498 ) \nC3494_=_C3499( C3494 C3499 ) C3494_=_C3500( C3494 C3500 ) C3494_=_C3909( C3494 C3909 ) C3494_=_C3924( C3494 C3924 ) C3495_=_C3496( C3495 C3496 ) C3495_=_C3498( C3495 C3498 ) \nC3495_=_C3499( C3495 C3499 ) C3495_=_C3500( C3495 C3500 ) C3496_=_C3498( C3496 C3498 ) C3496_=_C3499( C3496 C3499 ) C3496_=_C3500(</w:t>
      </w:r>
    </w:p>
    <w:p>
      <w:pPr>
        <w:pStyle w:val="PreformattedText"/>
        <w:bidi w:val="0"/>
        <w:spacing w:before="0" w:after="0"/>
        <w:jc w:val="left"/>
        <w:rPr/>
      </w:pPr>
      <w:r>
        <w:rPr/>
        <w:t xml:space="preserve"> </w:t>
      </w:r>
      <w:r>
        <w:rPr/>
        <w:t>C3496 C3500 ) C3498_=_C3499( C3498 C3499 ) \nC3498_=_C3500( C3498 C3500 ) C3499_=_C3500( C3499 C3500 ) C3499_=_C3532( C3499 C3532 ) C3499_=_C3660( C3499 C3660 ) C3499_=_C3681( C3499 C3681 ) C3499_=_C3912( C3499 C3912 ) \nC3499_=_C4037( C3499 C4037 ) C3500_=_C3682( C3500 C3682 ) C3500_=_C4037( C3500 C4037 ) C3503_=_C3504( C3503 C3504 ) C3503_=_C3507( C3503 C3507 ) C3503_=_C3524( C3503 C3524 ) \nC3503_=_C3678( C3503 C3678 ) C3503_=_C3681( C3503 C3681 ) C3503_=_C3682( C3503 C3682 ) C3504_=_C3507( C3504 C3507 ) C3504_=_C3515( C3504 C3515 ) C3504_=_C3644( C3504 C3644 ) \nC3504_=_C3653( C3504 C3653 ) C3504_=_C3909( C3504 C3909 ) C3504_=_C3912( C3504 C3912 ) C3504_=_C3913( C3504 C3913 ) C3507_=_C3546( C3507 C3546 ) C3507_=_C3666( C3507 C3666 ) \nC3507_=_C3725( C3507 C3725 ) C3507_=_C3805( C3507 C3805 ) C3507_=_C3825( C3507 C3825 ) C3507_=_C3835( C3507 C3835 ) C3507_=_C4003( C3507 C4003 ) C3507_=_C4004( C3507 C4004 ) \nC3515_=_C3520( C3515 C3520 ) C3515_=_C3644( C3515 C3644 ) C3515_=_C3653( C3515 C3653 ) C3515_=_C3909( C3515 C3909 ) C3515_=_C3912( C3515 C3912 ) C3515_=_C3913( C3515 C3913 ) \nC3520_=_C3544( C3520 C3544 ) C3520_=_C3580( C3520 C3580 ) C3520_=_C3655( C3520 C3655 ) C3520_=_C3753( C3520 C3753 ) C3520_=_C3784( C3520 C3784 ) C3520_=_C3872( C3520 C3872 ) \nC3520_=_C3924( C3520 C3924 ) C3520_=_C3995( C3520 C3995 ) C3520_=_C3996( C3520 C3996 ) C3520_=_C3997( C3520 C3997 ) C3520_=_C3998( C3520 C3998 ) C3524_=_C3532( C3524 C3532 ) \nC3524_=_C3678( C3524 C3678 ) C3524_=_C3681( C3524 C3681 ) C3524_=_C3682( C3524 C3682 ) C3532_=_C3660( C3532 C3660 ) C3532_=_C3681( C3532 C3681 ) C3532_=_C3912( C3532 C3912 ) \nC3532_=_C4037( C3532 C4037 ) C3544_=_C3546( C3544 C3546 ) C3544_=_C3580( C3544 C3580 ) C3544_=_C3655( C3544 C3655 ) C3544_=_C3753( C3544 C3753 ) C3544_=_C3784( C3544 C3784 ) \nC3544_=_C3872( C3544 C3872 ) C3544_=_C3924( C3544 C3924 ) C3544_=_C3995( C3544 C3995 ) C3544_=_C3996( C3544 C3996 ) C3544_=_C3997( C3544 C3997 ) C3544_=_C3998( C3544 C3998 ) \nC3546_=_C3666( C3546 C3666 ) C3546_=_C3725( C3546 C3725 ) C3546_=_C3805( C3546 C3805 ) C3546_=_C3825( C3546 C3825 ) C3546_=_C3835( C3546 C3835 ) C3546_=_C4003( C3546 C4003 ) \nC3546_=_C4004( C3546 C4004 ) C3580_=_C3655( C3580 C3655 ) C3580_=_C3753( C3580 C3753 ) C3580_=_C3784( C3580 C3784 ) C3580_=_C3872( C3580 C3872 ) C3580_=_C3924( C3580 C3924 ) \nC3580_=_C3995( C3580 C3995 ) C3580_=_C3996( C3580 C3996 ) C3580_=_C3997( C3580 C3997 ) C3580_=_C3998( C3580 C3998 ) C3642_=_C3643( C3642 C3643 ) C3642_=_C3644( C3642 C3644 ) \nC3642_=_C3646( C3642 C3646 ) C3642_=_C3647( C3642 C3647 ) C3642_=_C3648( C3642 C3648 ) C3642_=_C3649( C3642 C3649 ) C3642_=_C3651( C3642 C3651 ) C3643_=_C3644( C3643 C3644 ) \nC3643_=_C3646( C3643 C3646 ) C3643_=_C3647( C3643 C3647 ) C3643_=_C3648( C3643 C3648 ) C3643_=_C3649( C3643 C3649 ) C3643_=_C3651( C3643 C3651 ) C3644_=_C3646( C3644 C3646 ) \nC3644_=_C3647( C3644 C3647 ) C3644_=_C3648( C3644 C3648 ) C3644_=_C3649( C3644 C3649 ) C3644_=_C3651( C3644 C3651 ) C3644_=_C3653( C3644 C3653 ) C3644_=_C3909( C3644 C3909 ) \nC3644_=_C3912( C3644 C3912 ) C3644_=_C3913( C3644 C3913 ) C3646_=_C3647( C3646 C3647 ) C3646_=_C3648( C3646 C3648 ) C3646_=_C3649( C3646 C3649 ) C3646_=_C3651( C3646 C3651 ) \nC3647_=_C3648( C3647 C3648 ) C3647_=_C3649( C3647 C3649 ) C3647_=_C3651( C3647 C3651 ) C3648_=_C3649( C3648 C3649 ) C3648_=_C3651( C3648 C3651 ) C3649_=_C3651( C3649 C3651 ) \nC3653_=_C3655( C3653 C3655 ) C3653_=_C3909( C3653 C3909 ) C3653_=_C3912( C3653 C3912 ) C3653_=_C3913( C3653 C3913 ) C3655_=_C3753( C3655 C3753 ) C3655_=_C3784( C3655 C3784 ) \nC3655_=_C3872( C3655 C3872 ) C3655_=_C3924( C3655 C3924 ) C3655_=_C3995( C3655 C3995 ) C3655_=_C3996( C3655 C3996 ) C3655_=_C3997( C3655 C3997 ) C3655_=_C3998( C3655 C3998 ) \nC3660_=_C3681( C3660 C3681 ) C3660_=_C3912( C3660 C3912 ) C3660_=_C4037( C3660 C4037 ) C3666_=_C3725( C3666 C3725 ) C3666_=_C3805( C3666 C3805 ) C3666_=_C3825( C3666 C3825 ) \nC3666_=_C3835( C3666 C3835 ) C3666_=_C4003( C3666 C4003 ) C3666_=_C4004( C3666 C4004 ) C3678_=_C3681( C3678 C3681 ) C3678_=_C3682( C3678 C3682 ) C3681_=_C3682( C3681 C3682 ) \nC3681_=_C3912( C3681 C3912 ) C3681_=_C4037( C3681 C4037 ) C3682_=_C4037( C3682 C4037 ) C3690_=_C3694( C3690 C3694 ) C3690_=_C3757( C3690 C3757 ) C3690_=_C3790( C3690 C3790 ) \nC3690_=_C3893( C3690 C3893 ) C3690_=_C3998( C3690 C3998 ) C3690_=_C4022( C3690 C4022 ) C3690_=_C4033( C3690 C4033 ) C3690_=_C4068( C3690 C4068 ) C3690_=_C4070( C3690 C4070 ) \nC3694_=_C3913( C3694 C3913 ) C3694_=_C3959( C3694 C3959 ) C3694_=_C4059( C3694 C4059 ) C3694_=_C4109( C3694 C4109 ) C3694_=_C4113( C3694 C4113 ) C3725_=_C3805( C3725 C3805 ) \nC3725_=_C3825( C3725 C3825 ) C3725_=_C3835( C3725 C3835 ) C3725_=_C4003( C3725 C4003 ) C3725_=_C4004( C3725 C4004 ) C3753_=_C3757( C3753 C3757 ) C3753_=_C3784( C3753 C3784 ) \nC3753_=_C3872( C3753 C3872 ) C3753_=_C3924( C3753 C3924 ) C3753_=_C3995( C3753 C3995 ) C3753_=_C3996( C3753 C3996 ) C3753_=_C3997( C3753 C3997 ) C3753_=_C3998( C3753 C3998 ) \nC3757_=_C3790( C3757 C3790 ) C3757_=_C3893( C3757 C3893 ) C3757_=_C3998( C3757 C3998 ) C3757_=_C4022( C3757 C4022 ) C3757_=_C4033( C3757 C4033 ) C3757_=_C4068( C3757 C4068 ) \nC3757_=_C4070( C3757 C4070 ) C3784_=_C3790( C3784 C3790 ) C3784_=_C3872( C3784 C3872 ) C3784_=_C3924( C3784 C3924 ) C3784_=_C3995( C3784 C3995 ) C3784_=_C3996( C3784 C3996 ) \nC3784_=_C3997( C3784 C3997 ) C3784_=_C3998( C3784 C3998 ) C3790_=_C3893( C3790 C3893 ) C3790_=_C3998( C3790 C3998 ) C3790_=_C4022( C3790 C4022 ) C3790_=_C4033( C3790 C4033 ) \nC3790_=_C4068( C3790 C4068 ) C3790_=_C4070( C3790 C4070 ) C3805_=_C3825( C3805 C3825 ) C3805_=_C3835( C3805 C3835 ) C3805_=_C4003( C3805 C4003 ) C3805_=_C4004( C3805 C4004 ) \nC3825_=_C3835( C3825 C3835 ) C3825_=_C4003( C3825 C4003 ) C3825_=_C4004( C3825 C4004 ) C3835_=_C4003( C3835 C4003 ) C3835_=_C4004( C3835 C4004 ) C3872_=_C3924( C3872 C3924 ) \nC3872_=_C3995( C3872 C3995 ) C3872_=_C3996( C3872 C3996 ) C3872_=_C3997( C3872 C3997 ) C3872_=_C3998( C3872 C3998 ) C3893_=_C3998( C3893 C3998 ) C3893_=_C4022( C3893 C4022 ) \nC3893_=_C4033( C3893 C4033 ) C3893_=_C4068( C3893 C4068 ) C3893_=_C4070( C3893 C4070 ) C3909_=_C3912( C3909 C3912 ) C3909_=_C3913( C3909 C3913 ) C3909_=_C3924( C3909 C3924 ) \nC3912_=_C3913( C3912 C3913 ) C3912_=_C4037( C3912 C4037 ) C3913_=_C3959( C3913 C3959 ) C3913_=_C4059( C3913 C4059 ) C3913_=_C4109( C3913 C4109 ) C3913_=_C4113( C3913 C4113 ) \nC3924_=_C3995( C3924 C3995 ) C3924_=_C3996( C3924 C3996 ) C3924_=_C3997( C3924 C3997 ) C3924_=_C3998( C3924 C3998 ) C3959_=_C4059( C3959 C4059 ) C3959_=_C4109( C3959 C4109 ) \nC3959_=_C4113( C3959 C4113 ) C3995_=_C3996( C3995 C3996 ) C3995_=_C3997( C3995 C3997 ) C3995_=_C3998( C3995 C3998 ) C3996_=_C3997( C3996 C3997 ) C3996_=_C3998( C3996 C3998 ) \nC3996_=_C4022( C3996 C4022 ) C3997_=_C3998( C3997 C3998 ) C3997_=_C4033( C3997 C4033 ) C3998_=_C4022( C3998 C4022 ) C3998_=_C4033( C3998 C4033 ) C3998_=_C4068( C3998 C4068 ) \nC3998_=_C4070( C3998 C4070 ) C4003_=_C4004( C4003 C4004 ) C4022_=_C4033( C4022 C4033 ) C4022_=_C4068( C4022 C4068 ) C4022_=_C4070( C4022 C4070 ) C4033_=_C4068( C4033 C4068 ) \nC4033_=_C4070( C4033 C4070 ) C4059_=_C4109( C4059 C4109 ) C4059_=_C4113( C4059 C4113 ) C4068_=_C4070( C4068 C4070 ) C4068_=_C4109( C4068 C4109 ) C4109_=_C4113( C4109 C4113 ) "];76-&gt;95[label="574: C81 C163 C211 C258 C342 \nC346 C349 C376 C393 C455 C482 \nC483 C485 C488 C491 C493 C495 \nC501 C509 C510 C513 C531 C532 \nC557 C563 C564 C577 C585 C590 \nC592 C598 C640 C662 C685 C687 \nC693 C711 C713 C715 C716 C723 \nC724 C732 C741 C757 C758 C759 \nC762 C763 C765 C766 C767 C768 \nC770 C771 C773 C774 C775 C777 \nC778 C779 C782 C783 C784 C786 \nC787 C812 C814 C815 C817 C831 \nC843 C863 C864 C866 C879 C883 \nC887 C889 C890 C892 C897 C899 \nC901 C903 C904 C905 C908 C914 \nC922 C936 C942 C954 C988 C989 \nC1009 C1010 C1012 C1015 C1017 C1018 \nC1020 C1021 C1022 C1024 C1025 C1026 \nC1028 C1030 C1031 C1032 C1033 C1034 \nC1058 C1069 C1070 C1100 C1101 C1109 \nC1115 C1116 C1118 C1119 C1120 C1122 \nC1124 C1125 C1126 C1128 C1129 C1130 \nC1131 C1132 C1133 C1134 C1135 C1136 \nC1137 C1138 C1139 C1140 C1143 C1168 \nC1169 C1173 C1210 C1211 C1212 C1223 \nC1224 C1244 C1253 C1264 C1303 C1325 \nC1341 C1351 C1352 C1355 C1360 C1365 \nC1367 C1369 C1370 C1373 C1374 C1375 \nC1376 C1377 C1378 C1381 C1382 C1383 \nC1384 C1386 C1388 C1389 C1391 C1392 \nC1393 C1400 C1402 C1404 C1407 C1413 \nC1420 C1423 C1448 C1460 C1487 C1488 \nC1490 C1491 C1492 C1493 C1494 C1495 \nC1496 C1497 C1498 C1499 C1500 C1501 \nC1503 C1504 C1505 C1506 C1508 C1509 \nC1510 C1512 C1516 C1517 C1518 C1520 \nC1521 C1522 C1523 C1524 C1525 C1526 \nC1527 C1528 C1529 C1530 C1561 C1564 \nC1571 C1582 C1589 C1593 C1606 C1613 \nC1616 C1631 C1636 C1639 C1640 C1661 \nC1662 C1711 C1713 C1714 C1716 C1718 \nC1719 C1721 C1722 C1723 C1725 C1727 \nC1728 C1729 C1731 C1733 C1735 C1768 \nC1777 C1778 C1780 C1781 C1782 C1783 \nC1785 C1786 C1789 C1790 C1791 C1792 \nC1805 C1807 C1843 C1864 C1877 C1885 \nC1894 C1920 C1935 C1937 C1941 C1983 \nC1985 C1987 C1989 C1990 C1991 C1992 \nC1993 C1995 C1996 C1998 C1999 C2000 \nC2001 C2032 C2036 C2039 C2040 C2041 \nC2042 C2043 C2046 C2048 C2049 C2050 \nC2051 C2052 C2054 C2056 C2057 C2058 \nC2085 C2125 C2155 C2156 C2177 C2179 \nC2180 C2182 C2183 C2184 C2185 C2186 \nC2187 C2188 C2189 C2191 C2194 C2195 \nC2196 C2199 C2200 C2201 C2203 C2206 \nC2210 C2232 C2266 C2278 C2280 C2287 \nC2288 C2290 C2292 C2293 C2296 C2297 \nC2298 C2301 C2302 C2303 C2308 C2340 \nC2352 C2356 C2358 C2359 C2360 C2361 \nC2362 C2364 C2365 C2366 C2367 C2368 \nC2369 C2370 C2371 C2372 C2373 C2374 \nC2375 C2376 C2394 C2399 C2400 C2404 \nC2407 C2409 C2411 C2412 C2414 C2416 \nC2419 C2420 C2425 C2427 C2429 C2430 \nC2431 C2432 C2434 C2435 C2436 C2438 \nC2439 C2440 C2442 C2448 C2464 C2480 \nC2511 C2512 C2516 C2524 C2533 C2549 \nC2601 C2621 C2642 C2645 C2649 C2697 \nC2740 C2755 C2768 C2769 C2770 C2771 \nC2774 C2775 C2777 C2781 C2793 C2796 \nC2803 C2813 C2814 C2816</w:t>
      </w:r>
    </w:p>
    <w:p>
      <w:pPr>
        <w:pStyle w:val="PreformattedText"/>
        <w:bidi w:val="0"/>
        <w:spacing w:before="0" w:after="0"/>
        <w:jc w:val="left"/>
        <w:rPr/>
      </w:pPr>
      <w:r>
        <w:rPr/>
        <w:t xml:space="preserve"> </w:t>
      </w:r>
      <w:r>
        <w:rPr/>
        <w:t>C2825 C2872 \nC2880 C2885 C2887 C2888 C2890 C2891 \nC2892 C2893 C2894 C2896 C2897 C2899 \nC2900 C2901 C2902 C2932 C2947 C2948 \nC2951 C2957 C2962 C2985 C2987 C2999 \nC3000 C3014 C3023 C3055 C3122 C3127 \nC3143 C3144 C3145 C3153 C3155 C3178 \nC3180 C3182 C3183 C3185 C3186 C3206 \nC3207 C3208 C3209 C3210 C3211 C3213 \nC3214 C3215 C3216 C3219 C3231 C3244 \nC3246 C3247 C3248 C3250 C3251 C3253 \nC3257 C3258 C3274 C3277 C3281 C3309 \nC3310 C3311 C3313 C3315 C3316 C3317 \nC3319 C3320 C3321 C3322 C3323 C3324 \nC3328 C3355 C3444 C3448 C3451 C3488 \nC3489 C3490 C3492 C3494 C3495 C3496 \nC3498 C3500 C3503 C3504 C3507 C3515 \nC3520 C3524 C3532 C3544 C3546 C3580 \nC3642 C3643 C3646 C3647 C3648 C3649 \nC3651 C3653 C3655 C3660 C3666 C3678 \nC3682 C3690 C3694 C3725 C3753 C3757 \nC3784 C3790 C3805 C3825 C3835 C3872 \nC3893 C3909 C3924 C3959 C3995 C3996 \nC3997 C4003 C4004 C4022 C4033 C4037 \nC4059 C4068 C4070 C4109 C4113 \n6048: C81_=_C163 ,C81_=_C211 ,C81_=_C258 ,C81_=_C640 ,C81_=_C693 ,\nC81_=_C1264 ,C81_=_C1325 ,C81_=_C1843 ,C81_=_C2399 ,C81_=_C2480 ,C81_=_C2755 ,\nC81_=_C2932 ,C81_=_C3178 ,C81_=_C3180 ,C81_=_C3182 ,C81_=_C3183 ,C81_=_C3185 ,\nC81_=_C3186 ,C163_=_C211 ,C163_=_C258 ,C163_=_C640 ,C163_=_C693 ,C163_=_C1264 ,\nC163_=_C1325 ,C163_=_C1843 ,C163_=_C2399 ,C163_=_C2480 ,C163_=_C2755 ,C163_=_C2932 ,\nC163_=_C3178 ,C163_=_C3180 ,C163_=_C3182 ,C163_=_C3183 ,C163_=_C3185 ,C163_=_C3186 ,\nC211_=_C258 ,C211_=_C640 ,C211_=_C693 ,C211_=_C1264 ,C211_=_C1325 ,C211_=_C1843 ,\nC211_=_C2399 ,C211_=_C2480 ,C211_=_C2755 ,C211_=_C2932 ,C211_=_C3178 ,C211_=_C3180 ,\nC211_=_C3182 ,C211_=_C3183 ,C211_=_C3185 ,C211_=_C3186 ,C258_=_C640 ,C258_=_C693 ,\nC258_=_C1264 ,C258_=_C1325 ,C258_=_C1843 ,C258_=_C2399 ,C258_=_C2480 ,C258_=_C2755 ,\nC258_=_C2932 ,C258_=_C3178 ,C258_=_C3180 ,C258_=_C3182 ,C258_=_C3183 ,C258_=_C3185 ,\nC258_=_C3186 ,C342_=_C346 ,C342_=_C349 ,C342_=_C1140 ,C342_=_C1341 ,C342_=_C1508 ,\nC342_=_C1509 ,C342_=_C1510 ,C342_=_C1512 ,C342_=_C1516 ,C342_=_C1517 ,C342_=_C1518 ,\nC342_=_C1520 ,C342_=_C1521 ,C342_=_C1522 ,C342_=_C1523 ,C342_=_C1524 ,C342_=_C1525 ,\nC342_=_C1526 ,C342_=_C1527 ,C342_=_C1528 ,C342_=_C1529 ,C342_=_C1530 ,C346_=_C349 ,\nC346_=_C376 ,C346_=_C488 ,C346_=_C843 ,C346_=_C1303 ,C346_=_C1423 ,C346_=_C1733 ,\nC346_=_C2427 ,C346_=_C2429 ,C346_=_C2430 ,C346_=_C2431 ,C346_=_C2432 ,C346_=_C2434 ,\nC346_=_C2435 ,C346_=_C2436 ,C346_=_C2438 ,C346_=_C2439 ,C346_=_C2440 ,C346_=_C2442 ,\nC349_=_C1735 ,C349_=_C2085 ,C349_=_C2308 ,C349_=_C2697 ,C349_=_C2885 ,C349_=_C2887 ,\nC349_=_C2888 ,C349_=_C2890 ,C349_=_C2891 ,C349_=_C2892 ,C349_=_C2893 ,C349_=_C2894 ,\nC349_=_C2896 ,C349_=_C2897 ,C349_=_C2899 ,C349_=_C2900 ,C349_=_C2901 ,C349_=_C2902 ,\nC376_=_C393 ,C376_=_C488 ,C376_=_C843 ,C376_=_C1303 ,C376_=_C1423 ,C376_=_C1733 ,\nC376_=_C2427 ,C376_=_C2429 ,C376_=_C2430 ,C376_=_C2431 ,C376_=_C2432 ,C376_=_C2434 ,\nC376_=_C2435 ,C376_=_C2436 ,C376_=_C2438 ,C376_=_C2439 ,C376_=_C2440 ,C376_=_C2442 ,\nC393_=_C501 ,C393_=_C732 ,C393_=_C1058 ,C393_=_C1109 ,C393_=_C1582 ,C393_=_C1768 ,\nC393_=_C2278 ,C393_=_C2825 ,C393_=_C3155 ,C393_=_C3507 ,C393_=_C3546 ,C393_=_C3666 ,\nC393_=_C3725 ,C393_=_C3805 ,C393_=_C3825 ,C393_=_C3835 ,C393_=_C4003 ,C393_=_C4004 ,\nC455_=_C936 ,C455_=_C1009 ,C455_=_C1010 ,C455_=_C1012 ,C455_=_C1015 ,C455_=_C1017 ,\nC455_=_C1018 ,C455_=_C1020 ,C455_=_C1021 ,C455_=_C1022 ,C455_=_C1024 ,C455_=_C1025 ,\nC455_=_C1026 ,C455_=_C1028 ,C455_=_C1030 ,C455_=_C1031 ,C455_=_C1032 ,C455_=_C1033 ,\nC455_=_C1034 ,C482_=_C483 ,C482_=_C485 ,C482_=_C488 ,C482_=_C491 ,C482_=_C493 ,\nC482_=_C495 ,C482_=_C501 ,C482_=_C1367 ,C482_=_C1369 ,C482_=_C1370 ,C482_=_C1373 ,\nC482_=_C1374 ,C482_=_C1375 ,C482_=_C1376 ,C482_=_C1377 ,C482_=_C1378 ,C482_=_C1381 ,\nC482_=_C1382 ,C482_=_C1383 ,C482_=_C1384 ,C482_=_C1386 ,C482_=_C1388 ,C482_=_C1389 ,\nC482_=_C1391 ,C482_=_C1392 ,C482_=_C1393 ,C483_=_C485 ,C483_=_C488 ,C483_=_C491 ,\nC483_=_C493 ,C483_=_C495 ,C483_=_C501 ,C483_=_C513 ,C483_=_C715 ,C483_=_C741 ,\nC483_=_C815 ,C483_=_C866 ,C483_=_C942 ,C483_=_C1661 ,C483_=_C1777 ,C483_=_C1778 ,\nC483_=_C1780 ,C483_=_C1781 ,C483_=_C1782 ,C483_=_C1783 ,C483_=_C1785 ,C483_=_C1786 ,\nC483_=_C1789 ,C483_=_C1790 ,C483_=_C1791 ,C483_=_C1792 ,C485_=_C488 ,C485_=_C491 ,\nC485_=_C493 ,C485_=_C495 ,C485_=_C501 ,C485_=_C687 ,C485_=_C1210 ,C485_=_C1593 ,\nC485_=_C2180 ,C485_=_C2182 ,C485_=_C2183 ,C485_=_C2184 ,C485_=_C2185 ,C485_=_C2186 ,\nC485_=_C2187 ,C485_=_C2188 ,C485_=_C2189 ,C485_=_C2191 ,C485_=_C2194 ,C485_=_C2195 ,\nC485_=_C2196 ,C485_=_C2199 ,C485_=_C2200 ,C485_=_C2201 ,C488_=_C491 ,C488_=_C493 ,\nC488_=_C495 ,C488_=_C501 ,C488_=_C843 ,C488_=_C1303 ,C488_=_C1423 ,C488_=_C1733 ,\nC488_=_C2427 ,C488_=_C2429 ,C488_=_C2430 ,C488_=_C2431 ,C488_=_C2432 ,C488_=_C2434 ,\nC488_=_C2435 ,C488_=_C2436 ,C488_=_C2438 ,C488_=_C2439 ,C488_=_C2440 ,C488_=_C2442 ,\nC491_=_C493 ,C491_=_C495 ,C491_=_C501 ,C491_=_C1244 ,C491_=_C1402 ,C491_=_C1805 ,\nC491_=_C2125 ,C491_=_C2524 ,C491_=_C2872 ,C491_=_C2999 ,C491_=_C3145 ,C491_=_C3309 ,\nC491_=_C3310 ,C491_=_C3311 ,C491_=_C3313 ,C491_=_C3315 ,C491_=_C3316 ,C491_=_C3317 ,\nC491_=_C3319 ,C491_=_C3320 ,C491_=_C3321 ,C491_=_C3322 ,C491_=_C3323 ,C491_=_C3324 ,\nC493_=_C495 ,C493_=_C501 ,C493_=_C577 ,C493_=_C598 ,C493_=_C1224 ,C493_=_C1407 ,\nC493_=_C2407 ,C493_=_C2464 ,C493_=_C2512 ,C493_=_C2957 ,C493_=_C3277 ,C493_=_C3451 ,\nC493_=_C3503 ,C493_=_C3524 ,C493_=_C3678 ,C493_=_C3682 ,C495_=_C501 ,C495_=_C3504 ,\nC495_=_C3515 ,C495_=_C3653 ,C495_=_C3909 ,C501_=_C732 ,C501_=_C1058 ,C501_=_C1109 ,\nC501_=_C1582 ,C501_=_C1768 ,C501_=_C2278 ,C501_=_C2825 ,C501_=_C3155 ,C501_=_C3507 ,\nC501_=_C3546 ,C501_=_C3666 ,C501_=_C3725 ,C501_=_C3805 ,C501_=_C3825 ,C501_=_C3835 ,\nC501_=_C4003 ,C501_=_C4004 ,C509_=_C510 ,C509_=_C513 ,C509_=_C531 ,C509_=_C532 ,\nC509_=_C711 ,C509_=_C812 ,C509_=_C863 ,C509_=_C887 ,C509_=_C889 ,C509_=_C890 ,\nC509_=_C892 ,C509_=_C897 ,C509_=_C899 ,C509_=_C901 ,C509_=_C903 ,C509_=_C904 ,\nC509_=_C905 ,C509_=_C908 ,C510_=_C513 ,C510_=_C531 ,C510_=_C713 ,C510_=_C814 ,\nC510_=_C864 ,C510_=_C1420 ,C510_=_C1487 ,C510_=_C1488 ,C510_=_C1490 ,C510_=_C1491 ,\nC510_=_C1492 ,C510_=_C1493 ,C510_=_C1494 ,C510_=_C1495 ,C510_=_C1496 ,C510_=_C1497 ,\nC510_=_C1498 ,C510_=_C1499 ,C510_=_C1500 ,C510_=_C1501 ,C510_=_C1503 ,C510_=_C1504 ,\nC510_=_C1505 ,C510_=_C1506 ,C513_=_C531 ,C513_=_C715 ,C513_=_C741 ,C513_=_C815 ,\nC513_=_C866 ,C513_=_C942 ,C513_=_C1661 ,C513_=_C1777 ,C513_=_C1778 ,C513_=_C1780 ,\nC513_=_C1781 ,C513_=_C1782 ,C513_=_C1783 ,C513_=_C1785 ,C513_=_C1786 ,C513_=_C1789 ,\nC513_=_C1790 ,C513_=_C1791 ,C513_=_C1792 ,C531_=_C1564 ,C531_=_C1589 ,C531_=_C2179 ,\nC531_=_C2394 ,C531_=_C2796 ,C531_=_C2985 ,C531_=_C3127 ,C531_=_C3231 ,C531_=_C3355 ,\nC531_=_C3448 ,C531_=_C3694 ,C531_=_C3959 ,C531_=_C4059 ,C531_=_C4109 ,C531_=_C4113 ,\nC532_=_C557 ,C532_=_C711 ,C532_=_C812 ,C532_=_C863 ,C532_=_C887 ,C532_=_C889 ,\nC532_=_C890 ,C532_=_C892 ,C532_=_C897 ,C532_=_C899 ,C532_=_C901 ,C532_=_C903 ,\nC532_=_C904 ,C532_=_C905 ,C532_=_C908 ,C557_=_C954 ,C557_=_C1253 ,C557_=_C1413 ,\nC557_=_C1460 ,C557_=_C1561 ,C557_=_C2409 ,C557_=_C2533 ,C557_=_C2880 ,C557_=_C2962 ,\nC557_=_C3281 ,C557_=_C3532 ,C557_=_C3660 ,C557_=_C4037 ,C563_=_C564 ,C563_=_C577 ,\nC563_=_C590 ,C563_=_C1173 ,C563_=_C1211 ,C563_=_C1448 ,C563_=_C2058 ,C563_=_C2287 ,\nC563_=_C2288 ,C563_=_C2290 ,C563_=_C2292 ,C563_=_C2293 ,C563_=_C2296 ,C563_=_C2297 ,\nC563_=_C2298 ,C563_=_C2301 ,C563_=_C2302 ,C563_=_C2303 ,C564_=_C577 ,C564_=_C592 ,\nC564_=_C1212 ,C564_=_C1352 ,C564_=_C1864 ,C564_=_C1885 ,C564_=_C1920 ,C564_=_C2266 ,\nC564_=_C2340 ,C564_=_C2411 ,C564_=_C2412 ,C564_=_C2414 ,C564_=_C2416 ,C564_=_C2419 ,\nC564_=_C2420 ,C564_=_C2425 ,C577_=_C598 ,C577_=_C1224 ,C577_=_C1407 ,C577_=_C2407 ,\nC577_=_C2464 ,C577_=_C2512 ,C577_=_C2957 ,C577_=_C3277 ,C577_=_C3451 ,C577_=_C3503 ,\nC577_=_C3524 ,C577_=_C3678 ,C577_=_C3682 ,C585_=_C590 ,C585_=_C592 ,C585_=_C598 ,\nC585_=_C787 ,C585_=_C1115 ,C585_=_C1116 ,C585_=_C1118 ,C585_=_C1119 ,C585_=_C1120 ,\nC585_=_C1122 ,C585_=_C1124 ,C585_=_C1125 ,C585_=_C1126 ,C585_=_C1128 ,C585_=_C1129 ,\nC585_=_C1130 ,C585_=_C1131 ,C585_=_C1132 ,C585_=_C1133 ,C585_=_C1134 ,C585_=_C1135 ,\nC585_=_C1136 ,C585_=_C1137 ,C585_=_C1138 ,C585_=_C1139 ,C590_=_C592 ,C590_=_C598 ,\nC590_=_C1173 ,C590_=_C1211 ,C590_=_C1448 ,C590_=_C2058 ,C590_=_C2287 ,C590_=_C2288 ,\nC590_=_C2290 ,C590_=_C2292 ,C590_=_C2293 ,C590_=_C2296 ,C590_=_C2297 ,C590_=_C2298 ,\nC590_=_C2301 ,C590_=_C2302 ,C590_=_C2303 ,C592_=_C598 ,C592_=_C1212 ,C592_=_C1352 ,\nC592_=_C1864 ,C592_=_C1885 ,C592_=_C1920 ,C592_=_C2266 ,C592_=_C2340 ,C592_=_C2411 ,\nC592_=_C2412 ,C592_=_C2414 ,C592_=_C2416 ,C592_=_C2419 ,C592_=_C2420 ,C592_=_C2425 ,\nC598_=_C1224 ,C598_=_C1407 ,C598_=_C2407 ,C598_=_C2464 ,C598_=_C2512 ,C598_=_C2957 ,\nC598_=_C3277 ,C598_=_C3451 ,C598_=_C3503 ,C598_=_C3524 ,C598_=_C3678 ,C598_=_C3682 ,\nC640_=_C693 ,C640_=_C1264 ,C640_=_C1325 ,C640_=_C1843 ,C640_=_C2399 ,C640_=_C2480 ,\nC640_=_C2755 ,C640_=_C2932 ,C640_=_C3178 ,C640_=_C3180 ,C640_=_C3182 ,C640_=_C3183 ,\nC640_=_C3185 ,C640_=_C3186 ,C662_=_C685 ,C662_=_C914 ,C662_=_C1143 ,C662_=_C1613 ,\nC662_=_C1711 ,C662_=_C1713 ,C662_=_C1714 ,C662_=_C1716 ,C662_=_C1718 ,C662_=_C1719 ,\nC662_=_C1721 ,C662_=_C1722 ,C662_=_C1723 ,C662_=_C1725 ,C662_=_C1727 ,C662_=_C1728 ,\nC662_=_C1729 ,C662_=_C1731 ,C685_=_C687 ,C685_=_C693 ,C685_=_C914 ,C685_=_C1143 ,\nC685_=_C1613 ,C685_=_C1711 ,C685_=_C1713 ,C685_=_C1714 ,C685_=_C1716 ,C685_=_C1718 ,\nC685_=_C1719 ,C685_=_C1721 ,C685_=_C1722 ,C685_=_C1723 ,C685_=_C1725 ,C685_=_C1727 ,\nC685_=_C1728 ,C685_=_C1729 ,C685_=_C1731 ,C687_=_C693 ,C687_=_C1210 ,C687_=_C1593 ,\nC687_=_C2180 ,C687_=_C2182 ,C687_=_C2183 ,C687_=_C2184 ,C687_=_C2185 ,C687_=_C2186 ,\nC687_=_C2187 ,C687_=_C2188 ,C687_=_C2189 ,C687_=_C2191 ,C687_=_C2194 ,C687_=_C2195 ,\nC687_=_C2196 ,C687_=_C2199 ,C687_=_C2200 ,C687_=_C2201 ,C693_=_C1264 ,C693_=_C1325 ,\nC693_=_C1843 ,C693_=_C2399 ,C693_=_C2480 ,C693_=_C2755 ,C693_=_C2932 ,C693_=_C3178 ,\nC693_=_C3180 ,C693_=_C3182</w:t>
      </w:r>
    </w:p>
    <w:p>
      <w:pPr>
        <w:pStyle w:val="PreformattedText"/>
        <w:bidi w:val="0"/>
        <w:spacing w:before="0" w:after="0"/>
        <w:jc w:val="left"/>
        <w:rPr/>
      </w:pPr>
      <w:r>
        <w:rPr/>
        <w:t xml:space="preserve"> </w:t>
      </w:r>
      <w:r>
        <w:rPr/>
        <w:t>,C693_=_C3183 ,C693_=_C3185 ,C693_=_C3186 ,C711_=_C713 ,\nC711_=_C715 ,C711_=_C716 ,C711_=_C723 ,C711_=_C724 ,C711_=_C732 ,C711_=_C812 ,\nC711_=_C863 ,C711_=_C887 ,C711_=_C889 ,C711_=_C890 ,C711_=_C892 ,C711_=_C897 ,\nC711_=_C899 ,C711_=_C901 ,C711_=_C903 ,C711_=_C904 ,C711_=_C905 ,C711_=_C908 ,\nC713_=_C715 ,C713_=_C716 ,C713_=_C723 ,C713_=_C724 ,C713_=_C732 ,C713_=_C814 ,\nC713_=_C864 ,C713_=_C1420 ,C713_=_C1487 ,C713_=_C1488 ,C713_=_C1490 ,C713_=_C1491 ,\nC713_=_C1492 ,C713_=_C1493 ,C713_=_C1494 ,C713_=_C1495 ,C713_=_C1496 ,C713_=_C1497 ,\nC713_=_C1498 ,C713_=_C1499 ,C713_=_C1500 ,C713_=_C1501 ,C713_=_C1503 ,C713_=_C1504 ,\nC713_=_C1505 ,C713_=_C1506 ,C715_=_C716 ,C715_=_C723 ,C715_=_C724 ,C715_=_C732 ,\nC715_=_C741 ,C715_=_C815 ,C715_=_C866 ,C715_=_C942 ,C715_=_C1661 ,C715_=_C1777 ,\nC715_=_C1778 ,C715_=_C1780 ,C715_=_C1781 ,C715_=_C1782 ,C715_=_C1783 ,C715_=_C1785 ,\nC715_=_C1786 ,C715_=_C1789 ,C715_=_C1790 ,C715_=_C1791 ,C715_=_C1792 ,C716_=_C723 ,\nC716_=_C724 ,C716_=_C732 ,C716_=_C989 ,C716_=_C1070 ,C716_=_C1169 ,C716_=_C1640 ,\nC716_=_C1662 ,C716_=_C2039 ,C716_=_C2040 ,C716_=_C2041 ,C716_=_C2042 ,C716_=_C2043 ,\nC716_=_C2046 ,C716_=_C2048 ,C716_=_C2049 ,C716_=_C2050 ,C716_=_C2051 ,C716_=_C2052 ,\nC716_=_C2054 ,C716_=_C2056 ,C716_=_C2057 ,C723_=_C724 ,C723_=_C732 ,C723_=_C1100 ,\nC723_=_C1360 ,C723_=_C1571 ,C723_=_C2210 ,C723_=_C2649 ,C723_=_C2813 ,C723_=_C2947 ,\nC723_=_C2987 ,C723_=_C3014 ,C723_=_C3143 ,C723_=_C3206 ,C723_=_C3207 ,C723_=_C3208 ,\nC723_=_C3209 ,C723_=_C3210 ,C723_=_C3211 ,C723_=_C3213 ,C723_=_C3214 ,C723_=_C3215 ,\nC723_=_C3216 ,C724_=_C732 ,C724_=_C1101 ,C724_=_C1400 ,C724_=_C2400 ,C724_=_C2814 ,\nC724_=_C2948 ,C724_=_C3144 ,C724_=_C3244 ,C724_=_C3246 ,C724_=_C3247 ,C724_=_C3248 ,\nC724_=_C3250 ,C724_=_C3251 ,C724_=_C3253 ,C724_=_C3257 ,C724_=_C3258 ,C732_=_C1058 ,\nC732_=_C1109 ,C732_=_C1582 ,C732_=_C1768 ,C732_=_C2278 ,C732_=_C2825 ,C732_=_C3155 ,\nC732_=_C3507 ,C732_=_C3546 ,C732_=_C3666 ,C732_=_C3725 ,C732_=_C3805 ,C732_=_C3825 ,\nC732_=_C3835 ,C732_=_C4003 ,C732_=_C4004 ,C741_=_C815 ,C741_=_C866 ,C741_=_C942 ,\nC741_=_C1661 ,C741_=_C1777 ,C741_=_C1778 ,C741_=_C1780 ,C741_=_C1781 ,C741_=_C1782 ,\nC741_=_C1783 ,C741_=_C1785 ,C741_=_C1786 ,C741_=_C1789 ,C741_=_C1790 ,C741_=_C1791 ,\nC741_=_C1792 ,C757_=_C758 ,C757_=_C759 ,C757_=_C762 ,C757_=_C763 ,C757_=_C765 ,\nC757_=_C766 ,C757_=_C767 ,C757_=_C768 ,C757_=_C770 ,C757_=_C771 ,C757_=_C773 ,\nC757_=_C774 ,C757_=_C775 ,C757_=_C777 ,C757_=_C778 ,C757_=_C779 ,C757_=_C782 ,\nC757_=_C783 ,C757_=_C784 ,C757_=_C786 ,C757_=_C812 ,C757_=_C814 ,C757_=_C815 ,\nC757_=_C817 ,C757_=_C831 ,C758_=_C759 ,C758_=_C762 ,C758_=_C763 ,C758_=_C765 ,\nC758_=_C766 ,C758_=_C767 ,C758_=_C768 ,C758_=_C770 ,C758_=_C771 ,C758_=_C773 ,\nC758_=_C774 ,C758_=_C775 ,C758_=_C777 ,C758_=_C778 ,C758_=_C779 ,C758_=_C782 ,\nC758_=_C783 ,C758_=_C784 ,C758_=_C786 ,C758_=_C988 ,C758_=_C989 ,C759_=_C762 ,\nC759_=_C763 ,C759_=_C765 ,C759_=_C766 ,C759_=_C767 ,C759_=_C768 ,C759_=_C770 ,\nC759_=_C771 ,C759_=_C773 ,C759_=_C774 ,C759_=_C775 ,C759_=_C777 ,C759_=_C778 ,\nC759_=_C779 ,C759_=_C782 ,C759_=_C783 ,C759_=_C784 ,C759_=_C786 ,C759_=_C1400 ,\nC759_=_C1402 ,C759_=_C1404 ,C759_=_C1407 ,C759_=_C1413 ,C762_=_C763 ,C762_=_C765 ,\nC762_=_C766 ,C762_=_C767 ,C762_=_C768 ,C762_=_C770 ,C762_=_C771 ,C762_=_C773 ,\nC762_=_C774 ,C762_=_C775 ,C762_=_C777 ,C762_=_C778 ,C762_=_C779 ,C762_=_C782 ,\nC762_=_C783 ,C762_=_C784 ,C762_=_C786 ,C762_=_C1488 ,C762_=_C2155 ,C762_=_C2156 ,\nC762_=_C2177 ,C762_=_C2179 ,C763_=_C765 ,C763_=_C766 ,C763_=_C767 ,C763_=_C768 ,\nC763_=_C770 ,C763_=_C771 ,C763_=_C773 ,C763_=_C774 ,C763_=_C775 ,C763_=_C777 ,\nC763_=_C778 ,C763_=_C779 ,C763_=_C782 ,C763_=_C783 ,C763_=_C784 ,C763_=_C786 ,\nC763_=_C2399 ,C763_=_C2400 ,C763_=_C2404 ,C763_=_C2407 ,C763_=_C2409 ,C765_=_C766 ,\nC765_=_C767 ,C765_=_C768 ,C765_=_C770 ,C765_=_C771 ,C765_=_C773 ,C765_=_C774 ,\nC765_=_C775 ,C765_=_C777 ,C765_=_C778 ,C765_=_C779 ,C765_=_C782 ,C765_=_C783 ,\nC765_=_C784 ,C765_=_C786 ,C765_=_C1490 ,C765_=_C2768 ,C765_=_C2793 ,C765_=_C2796 ,\nC766_=_C767 ,C766_=_C768 ,C766_=_C770 ,C766_=_C771 ,C766_=_C773 ,C766_=_C774 ,\nC766_=_C775 ,C766_=_C777 ,C766_=_C778 ,C766_=_C779 ,C766_=_C782 ,C766_=_C783 ,\nC766_=_C784 ,C766_=_C786 ,C766_=_C2947 ,C766_=_C2948 ,C766_=_C2951 ,C766_=_C2957 ,\nC766_=_C2962 ,C767_=_C768 ,C767_=_C770 ,C767_=_C771 ,C767_=_C773 ,C767_=_C774 ,\nC767_=_C775 ,C767_=_C777 ,C767_=_C778 ,C767_=_C779 ,C767_=_C782 ,C767_=_C783 ,\nC767_=_C784 ,C767_=_C786 ,C767_=_C1493 ,C767_=_C2771 ,C767_=_C3122 ,C767_=_C3127 ,\nC768_=_C770 ,C768_=_C771 ,C768_=_C773 ,C768_=_C774 ,C768_=_C775 ,C768_=_C777 ,\nC768_=_C778 ,C768_=_C779 ,C768_=_C782 ,C768_=_C783 ,C768_=_C784 ,C768_=_C786 ,\nC768_=_C1985 ,C770_=_C771 ,C770_=_C773 ,C770_=_C774 ,C770_=_C775 ,C770_=_C777 ,\nC770_=_C778 ,C770_=_C779 ,C770_=_C782 ,C770_=_C783 ,C770_=_C784 ,C770_=_C786 ,\nC770_=_C2364 ,C770_=_C3244 ,C770_=_C3274 ,C770_=_C3277 ,C770_=_C3281 ,C771_=_C773 ,\nC771_=_C774 ,C771_=_C775 ,C771_=_C777 ,C771_=_C778 ,C771_=_C779 ,C771_=_C782 ,\nC771_=_C783 ,C771_=_C784 ,C771_=_C786 ,C771_=_C1494 ,C771_=_C1781 ,C771_=_C2774 ,\nC771_=_C3444 ,C771_=_C3448 ,C773_=_C774 ,C773_=_C775 ,C773_=_C777 ,C773_=_C778 ,\nC773_=_C779 ,C773_=_C782 ,C773_=_C783 ,C773_=_C784 ,C773_=_C786 ,C773_=_C1381 ,\nC773_=_C1782 ,C773_=_C1989 ,C773_=_C2191 ,C773_=_C2431 ,C773_=_C3309 ,C773_=_C3503 ,\nC773_=_C3504 ,C773_=_C3507 ,C774_=_C775 ,C774_=_C777 ,C774_=_C778 ,C774_=_C779 ,\nC774_=_C782 ,C774_=_C783 ,C774_=_C784 ,C774_=_C786 ,C774_=_C2367 ,C774_=_C3247 ,\nC774_=_C3310 ,C774_=_C3489 ,C774_=_C3524 ,C774_=_C3532 ,C775_=_C777 ,C775_=_C778 ,\nC775_=_C779 ,C775_=_C782 ,C775_=_C783 ,C775_=_C784 ,C775_=_C786 ,C775_=_C1991 ,\nC777_=_C778 ,C777_=_C779 ,C777_=_C782 ,C777_=_C783 ,C777_=_C784 ,C777_=_C786 ,\nC777_=_C1496 ,C777_=_C2777 ,C777_=_C3690 ,C777_=_C3694 ,C778_=_C779 ,C778_=_C782 ,\nC778_=_C783 ,C778_=_C784 ,C778_=_C786 ,C778_=_C1996 ,C778_=_C3959 ,C779_=_C782 ,\nC779_=_C783 ,C779_=_C784 ,C779_=_C786 ,C779_=_C1529 ,C779_=_C1998 ,C779_=_C2439 ,\nC779_=_C2899 ,C779_=_C3995 ,C782_=_C783 ,C782_=_C784 ,C782_=_C786 ,C782_=_C1393 ,\nC782_=_C2000 ,C782_=_C2376 ,C783_=_C784 ,C783_=_C786 ,C783_=_C3258 ,C783_=_C3500 ,\nC783_=_C3682 ,C783_=_C4037 ,C784_=_C786 ,C784_=_C1505 ,C784_=_C2781 ,C784_=_C2902 ,\nC784_=_C4068 ,C784_=_C4109 ,C786_=_C2001 ,C787_=_C1115 ,C787_=_C1116 ,C787_=_C1118 ,\nC787_=_C1119 ,C787_=_C1120 ,C787_=_C1122 ,C787_=_C1124 ,C787_=_C1125 ,C787_=_C1126 ,\nC787_=_C1128 ,C787_=_C1129 ,C787_=_C1130 ,C787_=_C1131 ,C787_=_C1132 ,C787_=_C1133 ,\nC787_=_C1134 ,C787_=_C1135 ,C787_=_C1136 ,C787_=_C1137 ,C787_=_C1138 ,C787_=_C1139 ,\nC812_=_C814 ,C812_=_C815 ,C812_=_C817 ,C812_=_C831 ,C812_=_C863 ,C812_=_C887 ,\nC812_=_C889 ,C812_=_C890 ,C812_=_C892 ,C812_=_C897 ,C812_=_C899 ,C812_=_C901 ,\nC812_=_C903 ,C812_=_C904 ,C812_=_C905 ,C812_=_C908 ,C814_=_C815 ,C814_=_C817 ,\nC814_=_C831 ,C814_=_C864 ,C814_=_C1420 ,C814_=_C1487 ,C814_=_C1488 ,C814_=_C1490 ,\nC814_=_C1491 ,C814_=_C1492 ,C814_=_C1493 ,C814_=_C1494 ,C814_=_C1495 ,C814_=_C1496 ,\nC814_=_C1497 ,C814_=_C1498 ,C814_=_C1499 ,C814_=_C1500 ,C814_=_C1501 ,C814_=_C1503 ,\nC814_=_C1504 ,C814_=_C1505 ,C814_=_C1506 ,C815_=_C817 ,C815_=_C831 ,C815_=_C866 ,\nC815_=_C942 ,C815_=_C1661 ,C815_=_C1777 ,C815_=_C1778 ,C815_=_C1780 ,C815_=_C1781 ,\nC815_=_C1782 ,C815_=_C1783 ,C815_=_C1785 ,C815_=_C1786 ,C815_=_C1789 ,C815_=_C1790 ,\nC815_=_C1791 ,C815_=_C1792 ,C817_=_C831 ,C817_=_C988 ,C817_=_C1069 ,C817_=_C1168 ,\nC817_=_C1639 ,C817_=_C1983 ,C817_=_C1985 ,C817_=_C1987 ,C817_=_C1989 ,C817_=_C1990 ,\nC817_=_C1991 ,C817_=_C1992 ,C817_=_C1993 ,C817_=_C1995 ,C817_=_C1996 ,C817_=_C1998 ,\nC817_=_C1999 ,C817_=_C2000 ,C817_=_C2001 ,C831_=_C879 ,C831_=_C1631 ,C831_=_C1935 ,\nC831_=_C2032 ,C831_=_C2516 ,C831_=_C2642 ,C831_=_C3023 ,C831_=_C3153 ,C831_=_C3520 ,\nC831_=_C3544 ,C831_=_C3580 ,C831_=_C3655 ,C831_=_C3753 ,C831_=_C3784 ,C831_=_C3872 ,\nC831_=_C3924 ,C831_=_C3995 ,C831_=_C3996 ,C831_=_C3997 ,C843_=_C1303 ,C843_=_C1423 ,\nC843_=_C1733 ,C843_=_C2427 ,C843_=_C2429 ,C843_=_C2430 ,C843_=_C2431 ,C843_=_C2432 ,\nC843_=_C2434 ,C843_=_C2435 ,C843_=_C2436 ,C843_=_C2438 ,C843_=_C2439 ,C843_=_C2440 ,\nC843_=_C2442 ,C863_=_C864 ,C863_=_C866 ,C863_=_C879 ,C863_=_C883 ,C863_=_C887 ,\nC863_=_C889 ,C863_=_C890 ,C863_=_C892 ,C863_=_C897 ,C863_=_C899 ,C863_=_C901 ,\nC863_=_C903 ,C863_=_C904 ,C863_=_C905 ,C863_=_C908 ,C864_=_C866 ,C864_=_C879 ,\nC864_=_C883 ,C864_=_C1420 ,C864_=_C1487 ,C864_=_C1488 ,C864_=_C1490 ,C864_=_C1491 ,\nC864_=_C1492 ,C864_=_C1493 ,C864_=_C1494 ,C864_=_C1495 ,C864_=_C1496 ,C864_=_C1497 ,\nC864_=_C1498 ,C864_=_C1499 ,C864_=_C1500 ,C864_=_C1501 ,C864_=_C1503 ,C864_=_C1504 ,\nC864_=_C1505 ,C864_=_C1506 ,C866_=_C879 ,C866_=_C883 ,C866_=_C942 ,C866_=_C1661 ,\nC866_=_C1777 ,C866_=_C1778 ,C866_=_C1780 ,C866_=_C1781 ,C866_=_C1782 ,C866_=_C1783 ,\nC866_=_C1785 ,C866_=_C1786 ,C866_=_C1789 ,C866_=_C1790 ,C866_=_C1791 ,C866_=_C1792 ,\nC879_=_C883 ,C879_=_C1631 ,C879_=_C1935 ,C879_=_C2032 ,C879_=_C2516 ,C879_=_C2642 ,\nC879_=_C3023 ,C879_=_C3153 ,C879_=_C3520 ,C879_=_C3544 ,C879_=_C3580 ,C879_=_C3655 ,\nC879_=_C3753 ,C879_=_C3784 ,C879_=_C3872 ,C879_=_C3924 ,C879_=_C3995 ,C879_=_C3996 ,\nC879_=_C3997 ,C883_=_C1365 ,C883_=_C1636 ,C883_=_C1877 ,C883_=_C1894 ,C883_=_C1937 ,\nC883_=_C2036 ,C883_=_C2177 ,C883_=_C2280 ,C883_=_C2352 ,C883_=_C2645 ,C883_=_C2793 ,\nC883_=_C3055 ,C883_=_C3122 ,C883_=_C3444 ,C883_=_C3690 ,C883_=_C3757 ,C883_=_C3790 ,\nC883_=_C3893 ,C883_=_C4022 ,C883_=_C4033 ,C883_=_C4068 ,C883_=_C4070 ,C887_=_C889 ,\nC887_=_C890 ,C887_=_C892 ,C887_=_C897 ,C887_=_C899 ,C887_=_C901 ,C887_=_C903 ,\nC887_=_C904 ,C887_=_C905 ,C887_=_C908 ,C887_=_C936 ,C887_=_C942 ,C887_=_C954 ,\nC889_=_C890 ,C889_=_C892 ,C889_=_C897 ,C889_=_C899 ,C889_=_C901 ,C889_=_C903 ,\nC889_=_C904 ,C889_=_C905 ,C889_=_C908 ,C889_=_C1244 ,C889_=_C1253 ,C890_=_C892 ,\nC890_=_C897 ,C890_=_C899 ,C890_=_C901 ,C890_=_C903 ,C890_=_C904 ,C890_=_C905 ,\nC890_=_C908 ,C890_=_C1448 ,C890_=_C1460</w:t>
      </w:r>
    </w:p>
    <w:p>
      <w:pPr>
        <w:pStyle w:val="PreformattedText"/>
        <w:bidi w:val="0"/>
        <w:spacing w:before="0" w:after="0"/>
        <w:jc w:val="left"/>
        <w:rPr/>
      </w:pPr>
      <w:r>
        <w:rPr/>
        <w:t xml:space="preserve"> </w:t>
      </w:r>
      <w:r>
        <w:rPr/>
        <w:t>,C892_=_C897 ,C892_=_C899 ,C892_=_C901 ,\nC892_=_C903 ,C892_=_C904 ,C892_=_C905 ,C892_=_C908 ,C892_=_C1508 ,C892_=_C1561 ,\nC892_=_C1564 ,C897_=_C899 ,C897_=_C901 ,C897_=_C903 ,C897_=_C904 ,C897_=_C905 ,\nC897_=_C908 ,C897_=_C2524 ,C897_=_C2533 ,C899_=_C901 ,C899_=_C903 ,C899_=_C904 ,\nC899_=_C905 ,C899_=_C908 ,C899_=_C1376 ,C899_=_C2872 ,C899_=_C2880 ,C901_=_C903 ,\nC901_=_C904 ,C901_=_C905 ,C901_=_C908 ,C901_=_C1495 ,C901_=_C1783 ,C901_=_C2368 ,\nC903_=_C904 ,C903_=_C905 ,C903_=_C908 ,C903_=_C1024 ,C903_=_C3660 ,C904_=_C905 ,\nC904_=_C908 ,C904_=_C1497 ,C904_=_C1785 ,C904_=_C3180 ,C905_=_C908 ,C905_=_C1500 ,\nC905_=_C1722 ,C905_=_C1786 ,C905_=_C2196 ,C908_=_C1031 ,C908_=_C1503 ,C908_=_C1790 ,\nC914_=_C922 ,C914_=_C1143 ,C914_=_C1613 ,C914_=_C1711 ,C914_=_C1713 ,C914_=_C1714 ,\nC914_=_C1716 ,C914_=_C1718 ,C914_=_C1719 ,C914_=_C1721 ,C914_=_C1722 ,C914_=_C1723 ,\nC914_=_C1725 ,C914_=_C1727 ,C914_=_C1728 ,C914_=_C1729 ,C914_=_C1731 ,C922_=_C1223 ,\nC922_=_C1606 ,C922_=_C2232 ,C922_=_C2511 ,C922_=_C2601 ,C922_=_C2621 ,C922_=_C2740 ,\nC922_=_C2803 ,C922_=_C3000 ,C922_=_C3219 ,C922_=_C3328 ,C922_=_C3642 ,C922_=_C3643 ,\nC922_=_C3646 ,C922_=_C3647 ,C922_=_C3648 ,C922_=_C3649 ,C922_=_C3651 ,C936_=_C942 ,\nC936_=_C954 ,C936_=_C1009 ,C936_=_C1010 ,C936_=_C1012 ,C936_=_C1015 ,C936_=_C1017 ,\nC936_=_C1018 ,C936_=_C1020 ,C936_=_C1021 ,C936_=_C1022 ,C936_=_C1024 ,C936_=_C1025 ,\nC936_=_C1026 ,C936_=_C1028 ,C936_=_C1030 ,C936_=_C1031 ,C936_=_C1032 ,C936_=_C1033 ,\nC936_=_C1034 ,C942_=_C954 ,C942_=_C1661 ,C942_=_C1777 ,C942_=_C1778 ,C942_=_C1780 ,\nC942_=_C1781 ,C942_=_C1782 ,C942_=_C1783 ,C942_=_C1785 ,C942_=_C1786 ,C942_=_C1789 ,\nC942_=_C1790 ,C942_=_C1791 ,C942_=_C1792 ,C954_=_C1253 ,C954_=_C1413 ,C954_=_C1460 ,\nC954_=_C1561 ,C954_=_C2409 ,C954_=_C2533 ,C954_=_C2880 ,C954_=_C2962 ,C954_=_C3281 ,\nC954_=_C3532 ,C954_=_C3660 ,C954_=_C4037 ,C988_=_C989 ,C988_=_C1069 ,C988_=_C1168 ,\nC988_=_C1639 ,C988_=_C1983 ,C988_=_C1985 ,C988_=_C1987 ,C988_=_C1989 ,C988_=_C1990 ,\nC988_=_C1991 ,C988_=_C1992 ,C988_=_C1993 ,C988_=_C1995 ,C988_=_C1996 ,C988_=_C1998 ,\nC988_=_C1999 ,C988_=_C2000 ,C988_=_C2001 ,C989_=_C1070 ,C989_=_C1169 ,C989_=_C1640 ,\nC989_=_C1662 ,C989_=_C2039 ,C989_=_C2040 ,C989_=_C2041 ,C989_=_C2042 ,C989_=_C2043 ,\nC989_=_C2046 ,C989_=_C2048 ,C989_=_C2049 ,C989_=_C2050 ,C989_=_C2051 ,C989_=_C2052 ,\nC989_=_C2054 ,C989_=_C2056 ,C989_=_C2057 ,C1009_=_C1010 ,C1009_=_C1012 ,C1009_=_C1015 ,\nC1009_=_C1017 ,C1009_=_C1018 ,C1009_=_C1020 ,C1009_=_C1021 ,C1009_=_C1022 ,C1009_=_C1024 ,\nC1009_=_C1025 ,C1009_=_C1026 ,C1009_=_C1028 ,C1009_=_C1030 ,C1009_=_C1031 ,C1009_=_C1032 ,\nC1009_=_C1033 ,C1009_=_C1034 ,C1009_=_C1264 ,C1010_=_C1012 ,C1010_=_C1015 ,C1010_=_C1017 ,\nC1010_=_C1018 ,C1010_=_C1020 ,C1010_=_C1021 ,C1010_=_C1022 ,C1010_=_C1024 ,C1010_=_C1025 ,\nC1010_=_C1026 ,C1010_=_C1028 ,C1010_=_C1030 ,C1010_=_C1031 ,C1010_=_C1032 ,C1010_=_C1033 ,\nC1010_=_C1034 ,C1012_=_C1015 ,C1012_=_C1017 ,C1012_=_C1018 ,C1012_=_C1020 ,C1012_=_C1021 ,\nC1012_=_C1022 ,C1012_=_C1024 ,C1012_=_C1025 ,C1012_=_C1026 ,C1012_=_C1028 ,C1012_=_C1030 ,\nC1012_=_C1031 ,C1012_=_C1032 ,C1012_=_C1033 ,C1012_=_C1034 ,C1015_=_C1017 ,C1015_=_C1018 ,\nC1015_=_C1020 ,C1015_=_C1021 ,C1015_=_C1022 ,C1015_=_C1024 ,C1015_=_C1025 ,C1015_=_C1026 ,\nC1015_=_C1028 ,C1015_=_C1030 ,C1015_=_C1031 ,C1015_=_C1032 ,C1015_=_C1033 ,C1015_=_C1034 ,\nC1015_=_C2184 ,C1015_=_C2621 ,C1017_=_C1018 ,C1017_=_C1020 ,C1017_=_C1021 ,C1017_=_C1022 ,\nC1017_=_C1024 ,C1017_=_C1025 ,C1017_=_C1026 ,C1017_=_C1028 ,C1017_=_C1030 ,C1017_=_C1031 ,\nC1017_=_C1032 ,C1017_=_C1033 ,C1017_=_C1034 ,C1018_=_C1020 ,C1018_=_C1021 ,C1018_=_C1022 ,\nC1018_=_C1024 ,C1018_=_C1025 ,C1018_=_C1026 ,C1018_=_C1028 ,C1018_=_C1030 ,C1018_=_C1031 ,\nC1018_=_C1032 ,C1018_=_C1033 ,C1018_=_C1034 ,C1018_=_C2290 ,C1020_=_C1021 ,C1020_=_C1022 ,\nC1020_=_C1024 ,C1020_=_C1025 ,C1020_=_C1026 ,C1020_=_C1028 ,C1020_=_C1030 ,C1020_=_C1031 ,\nC1020_=_C1032 ,C1020_=_C1033 ,C1020_=_C1034 ,C1021_=_C1022 ,C1021_=_C1024 ,C1021_=_C1025 ,\nC1021_=_C1026 ,C1021_=_C1028 ,C1021_=_C1030 ,C1021_=_C1031 ,C1021_=_C1032 ,C1021_=_C1033 ,\nC1021_=_C1034 ,C1022_=_C1024 ,C1022_=_C1025 ,C1022_=_C1026 ,C1022_=_C1028 ,C1022_=_C1030 ,\nC1022_=_C1031 ,C1022_=_C1032 ,C1022_=_C1033 ,C1022_=_C1034 ,C1022_=_C1382 ,C1022_=_C3580 ,\nC1024_=_C1025 ,C1024_=_C1026 ,C1024_=_C1028 ,C1024_=_C1030 ,C1024_=_C1031 ,C1024_=_C1032 ,\nC1024_=_C1033 ,C1024_=_C1034 ,C1024_=_C3660 ,C1025_=_C1026 ,C1025_=_C1028 ,C1025_=_C1030 ,\nC1025_=_C1031 ,C1025_=_C1032 ,C1025_=_C1033 ,C1025_=_C1034 ,C1025_=_C3207 ,C1026_=_C1028 ,\nC1026_=_C1030 ,C1026_=_C1031 ,C1026_=_C1032 ,C1026_=_C1033 ,C1026_=_C1034 ,C1026_=_C1133 ,\nC1028_=_C1030 ,C1028_=_C1031 ,C1028_=_C1032 ,C1028_=_C1033 ,C1028_=_C1034 ,C1028_=_C3316 ,\nC1030_=_C1031 ,C1030_=_C1032 ,C1030_=_C1033 ,C1030_=_C1034 ,C1031_=_C1032 ,C1031_=_C1033 ,\nC1031_=_C1034 ,C1031_=_C1503 ,C1031_=_C1790 ,C1032_=_C1033 ,C1032_=_C1034 ,C1033_=_C1034 ,\nC1033_=_C1728 ,C1033_=_C2199 ,C1034_=_C3648 ,C1058_=_C1109 ,C1058_=_C1582 ,C1058_=_C1768 ,\nC1058_=_C2278 ,C1058_=_C2825 ,C1058_=_C3155 ,C1058_=_C3507 ,C1058_=_C3546 ,C1058_=_C3666 ,\nC1058_=_C3725 ,C1058_=_C3805 ,C1058_=_C3825 ,C1058_=_C3835 ,C1058_=_C4003 ,C1058_=_C4004 ,\nC1069_=_C1070 ,C1069_=_C1168 ,C1069_=_C1639 ,C1069_=_C1983 ,C1069_=_C1985 ,C1069_=_C1987 ,\nC1069_=_C1989 ,C1069_=_C1990 ,C1069_=_C1991 ,C1069_=_C1992 ,C1069_=_C1993 ,C1069_=_C1995 ,\nC1069_=_C1996 ,C1069_=_C1998 ,C1069_=_C1999 ,C1069_=_C2000 ,C1069_=_C2001 ,C1070_=_C1169 ,\nC1070_=_C1640 ,C1070_=_C1662 ,C1070_=_C2039 ,C1070_=_C2040 ,C1070_=_C2041 ,C1070_=_C2042 ,\nC1070_=_C2043 ,C1070_=_C2046 ,C1070_=_C2048 ,C1070_=_C2049 ,C1070_=_C2050 ,C1070_=_C2051 ,\nC1070_=_C2052 ,C1070_=_C2054 ,C1070_=_C2056 ,C1070_=_C2057 ,C1100_=_C1101 ,C1100_=_C1109 ,\nC1100_=_C1360 ,C1100_=_C1571 ,C1100_=_C2210 ,C1100_=_C2649 ,C1100_=_C2813 ,C1100_=_C2947 ,\nC1100_=_C2987 ,C1100_=_C3014 ,C1100_=_C3143 ,C1100_=_C3206 ,C1100_=_C3207 ,C1100_=_C3208 ,\nC1100_=_C3209 ,C1100_=_C3210 ,C1100_=_C3211 ,C1100_=_C3213 ,C1100_=_C3214 ,C1100_=_C3215 ,\nC1100_=_C3216 ,C1101_=_C1109 ,C1101_=_C1400 ,C1101_=_C2400 ,C1101_=_C2814 ,C1101_=_C2948 ,\nC1101_=_C3144 ,C1101_=_C3244 ,C1101_=_C3246 ,C1101_=_C3247 ,C1101_=_C3248 ,C1101_=_C3250 ,\nC1101_=_C3251 ,C1101_=_C3253 ,C1101_=_C3257 ,C1101_=_C3258 ,C1109_=_C1582 ,C1109_=_C1768 ,\nC1109_=_C2278 ,C1109_=_C2825 ,C1109_=_C3155 ,C1109_=_C3507 ,C1109_=_C3546 ,C1109_=_C3666 ,\nC1109_=_C3725 ,C1109_=_C3805 ,C1109_=_C3825 ,C1109_=_C3835 ,C1109_=_C4003 ,C1109_=_C4004 ,\nC1115_=_C1116 ,C1115_=_C1118 ,C1115_=_C1119 ,C1115_=_C1120 ,C1115_=_C1122 ,C1115_=_C1124 ,\nC1115_=_C1125 ,C1115_=_C1126 ,C1115_=_C1128 ,C1115_=_C1129 ,C1115_=_C1130 ,C1115_=_C1131 ,\nC1115_=_C1132 ,C1115_=_C1133 ,C1115_=_C1134 ,C1115_=_C1135 ,C1115_=_C1136 ,C1115_=_C1137 ,\nC1115_=_C1138 ,C1115_=_C1139 ,C1116_=_C1118 ,C1116_=_C1119 ,C1116_=_C1120 ,C1116_=_C1122 ,\nC1116_=_C1124 ,C1116_=_C1125 ,C1116_=_C1126 ,C1116_=_C1128 ,C1116_=_C1129 ,C1116_=_C1130 ,\nC1116_=_C1131 ,C1116_=_C1132 ,C1116_=_C1133 ,C1116_=_C1134 ,C1116_=_C1135 ,C1116_=_C1136 ,\nC1116_=_C1137 ,C1116_=_C1138 ,C1116_=_C1139 ,C1116_=_C1341 ,C1116_=_C1351 ,C1116_=_C1352 ,\nC1116_=_C1355 ,C1116_=_C1360 ,C1116_=_C1365 ,C1118_=_C1119 ,C1118_=_C1120 ,C1118_=_C1122 ,\nC1118_=_C1124 ,C1118_=_C1125 ,C1118_=_C1126 ,C1118_=_C1128 ,C1118_=_C1129 ,C1118_=_C1130 ,\nC1118_=_C1131 ,C1118_=_C1132 ,C1118_=_C1133 ,C1118_=_C1134 ,C1118_=_C1135 ,C1118_=_C1136 ,\nC1118_=_C1137 ,C1118_=_C1138 ,C1118_=_C1139 ,C1118_=_C1509 ,C1118_=_C1733 ,C1118_=_C1735 ,\nC1119_=_C1120 ,C1119_=_C1122 ,C1119_=_C1124 ,C1119_=_C1125 ,C1119_=_C1126 ,C1119_=_C1128 ,\nC1119_=_C1129 ,C1119_=_C1130 ,C1119_=_C1131 ,C1119_=_C1132 ,C1119_=_C1133 ,C1119_=_C1134 ,\nC1119_=_C1135 ,C1119_=_C1136 ,C1119_=_C1137 ,C1119_=_C1138 ,C1119_=_C1139 ,C1119_=_C1510 ,\nC1119_=_C2203 ,C1119_=_C2206 ,C1119_=_C2210 ,C1120_=_C1122 ,C1120_=_C1124 ,C1120_=_C1125 ,\nC1120_=_C1126 ,C1120_=_C1128 ,C1120_=_C1129 ,C1120_=_C1130 ,C1120_=_C1131 ,C1120_=_C1132 ,\nC1120_=_C1133 ,C1120_=_C1134 ,C1120_=_C1135 ,C1120_=_C1136 ,C1120_=_C1137 ,C1120_=_C1138 ,\nC1120_=_C1139 ,C1122_=_C1124 ,C1122_=_C1125 ,C1122_=_C1126 ,C1122_=_C1128 ,C1122_=_C1129 ,\nC1122_=_C1130 ,C1122_=_C1131 ,C1122_=_C1132 ,C1122_=_C1133 ,C1122_=_C1134 ,C1122_=_C1135 ,\nC1122_=_C1136 ,C1122_=_C1137 ,C1122_=_C1138 ,C1122_=_C1139 ,C1124_=_C1125 ,C1124_=_C1126 ,\nC1124_=_C1128 ,C1124_=_C1129 ,C1124_=_C1130 ,C1124_=_C1131 ,C1124_=_C1132 ,C1124_=_C1133 ,\nC1124_=_C1134 ,C1124_=_C1135 ,C1124_=_C1136 ,C1124_=_C1137 ,C1124_=_C1138 ,C1124_=_C1139 ,\nC1124_=_C1516 ,C1124_=_C2358 ,C1124_=_C2769 ,C1124_=_C2987 ,C1125_=_C1126 ,C1125_=_C1128 ,\nC1125_=_C1129 ,C1125_=_C1130 ,C1125_=_C1131 ,C1125_=_C1132 ,C1125_=_C1133 ,C1125_=_C1134 ,\nC1125_=_C1135 ,C1125_=_C1136 ,C1125_=_C1137 ,C1125_=_C1138 ,C1125_=_C1139 ,C1125_=_C1517 ,\nC1125_=_C2359 ,C1125_=_C2770 ,C1125_=_C3014 ,C1125_=_C3023 ,C1126_=_C1128 ,C1126_=_C1129 ,\nC1126_=_C1130 ,C1126_=_C1131 ,C1126_=_C1132 ,C1126_=_C1133 ,C1126_=_C1134 ,C1126_=_C1135 ,\nC1126_=_C1136 ,C1126_=_C1137 ,C1126_=_C1138 ,C1126_=_C1139 ,C1128_=_C1129 ,C1128_=_C1130 ,\nC1128_=_C1131 ,C1128_=_C1132 ,C1128_=_C1133 ,C1128_=_C1134 ,C1128_=_C1135 ,C1128_=_C1136 ,\nC1128_=_C1137 ,C1128_=_C1138 ,C1128_=_C1139 ,C1128_=_C3355 ,C1129_=_C1130 ,C1129_=_C1131 ,\nC1129_=_C1132 ,C1129_=_C1133 ,C1129_=_C1134 ,C1129_=_C1135 ,C1129_=_C1136 ,C1129_=_C1137 ,\nC1129_=_C1138 ,C1129_=_C1139 ,C1130_=_C1131 ,C1130_=_C1132 ,C1130_=_C1133 ,C1130_=_C1134 ,\nC1130_=_C1135 ,C1130_=_C1136 ,C1130_=_C1137 ,C1130_=_C1138 ,C1130_=_C1139 ,C1130_=_C2292 ,\nC1130_=_C2416 ,C1130_=_C3451 ,C1131_=_C1132 ,C1131_=_C1133 ,C1131_=_C1134 ,C1131_=_C1135 ,\nC1131_=_C1136 ,C1131_=_C1137 ,C1131_=_C1138 ,C1131_=_C1139 ,C1131_=_C1521 ,C1131_=_C2369 ,\nC1131_=_C2775 ,C1131_=_C3206 ,C1132_=_C1133 ,C1132_=_C1134 ,C1132_=_C1135 ,C1132_=_C1136 ,\nC1132_=_C1137 ,C1132_=_C1138 ,C1132_=_C1139 ,C1132_=_C1523 ,C1133_=_C1134 ,C1133_=_C1135 ,\nC1133_=_C1136 ,C1133_=_C1137</w:t>
      </w:r>
    </w:p>
    <w:p>
      <w:pPr>
        <w:pStyle w:val="PreformattedText"/>
        <w:bidi w:val="0"/>
        <w:spacing w:before="0" w:after="0"/>
        <w:jc w:val="left"/>
        <w:rPr/>
      </w:pPr>
      <w:r>
        <w:rPr/>
        <w:t xml:space="preserve"> </w:t>
      </w:r>
      <w:r>
        <w:rPr/>
        <w:t>,C1133_=_C1138 ,C1133_=_C1139 ,C1134_=_C1135 ,C1134_=_C1136 ,\nC1134_=_C1137 ,C1134_=_C1138 ,C1134_=_C1139 ,C1134_=_C3753 ,C1134_=_C3757 ,C1135_=_C1136 ,\nC1135_=_C1137 ,C1135_=_C1138 ,C1135_=_C1139 ,C1135_=_C3210 ,C1135_=_C3251 ,C1135_=_C3825 ,\nC1136_=_C1137 ,C1136_=_C1138 ,C1136_=_C1139 ,C1136_=_C1526 ,C1136_=_C2436 ,C1136_=_C2894 ,\nC1137_=_C1138 ,C1137_=_C1139 ,C1137_=_C2301 ,C1138_=_C1139 ,C1138_=_C3186 ,C1139_=_C3322 ,\nC1140_=_C1143 ,C1140_=_C1341 ,C1140_=_C1508 ,C1140_=_C1509 ,C1140_=_C1510 ,C1140_=_C1512 ,\nC1140_=_C1516 ,C1140_=_C1517 ,C1140_=_C1518 ,C1140_=_C1520 ,C1140_=_C1521 ,C1140_=_C1522 ,\nC1140_=_C1523 ,C1140_=_C1524 ,C1140_=_C1525 ,C1140_=_C1526 ,C1140_=_C1527 ,C1140_=_C1528 ,\nC1140_=_C1529 ,C1140_=_C1530 ,C1143_=_C1613 ,C1143_=_C1711 ,C1143_=_C1713 ,C1143_=_C1714 ,\nC1143_=_C1716 ,C1143_=_C1718 ,C1143_=_C1719 ,C1143_=_C1721 ,C1143_=_C1722 ,C1143_=_C1723 ,\nC1143_=_C1725 ,C1143_=_C1727 ,C1143_=_C1728 ,C1143_=_C1729 ,C1143_=_C1731 ,C1168_=_C1169 ,\nC1168_=_C1173 ,C1168_=_C1639 ,C1168_=_C1983 ,C1168_=_C1985 ,C1168_=_C1987 ,C1168_=_C1989 ,\nC1168_=_C1990 ,C1168_=_C1991 ,C1168_=_C1992 ,C1168_=_C1993 ,C1168_=_C1995 ,C1168_=_C1996 ,\nC1168_=_C1998 ,C1168_=_C1999 ,C1168_=_C2000 ,C1168_=_C2001 ,C1169_=_C1173 ,C1169_=_C1640 ,\nC1169_=_C1662 ,C1169_=_C2039 ,C1169_=_C2040 ,C1169_=_C2041 ,C1169_=_C2042 ,C1169_=_C2043 ,\nC1169_=_C2046 ,C1169_=_C2048 ,C1169_=_C2049 ,C1169_=_C2050 ,C1169_=_C2051 ,C1169_=_C2052 ,\nC1169_=_C2054 ,C1169_=_C2056 ,C1169_=_C2057 ,C1173_=_C1211 ,C1173_=_C1448 ,C1173_=_C2058 ,\nC1173_=_C2287 ,C1173_=_C2288 ,C1173_=_C2290 ,C1173_=_C2292 ,C1173_=_C2293 ,C1173_=_C2296 ,\nC1173_=_C2297 ,C1173_=_C2298 ,C1173_=_C2301 ,C1173_=_C2302 ,C1173_=_C2303 ,C1210_=_C1211 ,\nC1210_=_C1212 ,C1210_=_C1223 ,C1210_=_C1224 ,C1210_=_C1593 ,C1210_=_C2180 ,C1210_=_C2182 ,\nC1210_=_C2183 ,C1210_=_C2184 ,C1210_=_C2185 ,C1210_=_C2186 ,C1210_=_C2187 ,C1210_=_C2188 ,\nC1210_=_C2189 ,C1210_=_C2191 ,C1210_=_C2194 ,C1210_=_C2195 ,C1210_=_C2196 ,C1210_=_C2199 ,\nC1210_=_C2200 ,C1210_=_C2201 ,C1211_=_C1212 ,C1211_=_C1223 ,C1211_=_C1224 ,C1211_=_C1448 ,\nC1211_=_C2058 ,C1211_=_C2287 ,C1211_=_C2288 ,C1211_=_C2290 ,C1211_=_C2292 ,C1211_=_C2293 ,\nC1211_=_C2296 ,C1211_=_C2297 ,C1211_=_C2298 ,C1211_=_C2301 ,C1211_=_C2302 ,C1211_=_C2303 ,\nC1212_=_C1223 ,C1212_=_C1224 ,C1212_=_C1352 ,C1212_=_C1864 ,C1212_=_C1885 ,C1212_=_C1920 ,\nC1212_=_C2266 ,C1212_=_C2340 ,C1212_=_C2411 ,C1212_=_C2412 ,C1212_=_C2414 ,C1212_=_C2416 ,\nC1212_=_C2419 ,C1212_=_C2420 ,C1212_=_C2425 ,C1223_=_C1224 ,C1223_=_C1606 ,C1223_=_C2232 ,\nC1223_=_C2511 ,C1223_=_C2601 ,C1223_=_C2621 ,C1223_=_C2740 ,C1223_=_C2803 ,C1223_=_C3000 ,\nC1223_=_C3219 ,C1223_=_C3328 ,C1223_=_C3642 ,C1223_=_C3643 ,C1223_=_C3646 ,C1223_=_C3647 ,\nC1223_=_C3648 ,C1223_=_C3649 ,C1223_=_C3651 ,C1224_=_C1407 ,C1224_=_C2407 ,C1224_=_C2464 ,\nC1224_=_C2512 ,C1224_=_C2957 ,C1224_=_C3277 ,C1224_=_C3451 ,C1224_=_C3503 ,C1224_=_C3524 ,\nC1224_=_C3678 ,C1224_=_C3682 ,C1244_=_C1253 ,C1244_=_C1402 ,C1244_=_C1805 ,C1244_=_C2125 ,\nC1244_=_C2524 ,C1244_=_C2872 ,C1244_=_C2999 ,C1244_=_C3145 ,C1244_=_C3309 ,C1244_=_C3310 ,\nC1244_=_C3311 ,C1244_=_C3313 ,C1244_=_C3315 ,C1244_=_C3316 ,C1244_=_C3317 ,C1244_=_C3319 ,\nC1244_=_C3320 ,C1244_=_C3321 ,C1244_=_C3322 ,C1244_=_C3323 ,C1244_=_C3324 ,C1253_=_C1413 ,\nC1253_=_C1460 ,C1253_=_C1561 ,C1253_=_C2409 ,C1253_=_C2533 ,C1253_=_C2880 ,C1253_=_C2962 ,\nC1253_=_C3281 ,C1253_=_C3532 ,C1253_=_C3660 ,C1253_=_C4037 ,C1264_=_C1325 ,C1264_=_C1843 ,\nC1264_=_C2399 ,C1264_=_C2480 ,C1264_=_C2755 ,C1264_=_C2932 ,C1264_=_C3178 ,C1264_=_C3180 ,\nC1264_=_C3182 ,C1264_=_C3183 ,C1264_=_C3185 ,C1264_=_C3186 ,C1303_=_C1423 ,C1303_=_C1733 ,\nC1303_=_C2427 ,C1303_=_C2429 ,C1303_=_C2430 ,C1303_=_C2431 ,C1303_=_C2432 ,C1303_=_C2434 ,\nC1303_=_C2435 ,C1303_=_C2436 ,C1303_=_C2438 ,C1303_=_C2439 ,C1303_=_C2440 ,C1303_=_C2442 ,\nC1325_=_C1843 ,C1325_=_C2399 ,C1325_=_C2480 ,C1325_=_C2755 ,C1325_=_C2932 ,C1325_=_C3178 ,\nC1325_=_C3180 ,C1325_=_C3182 ,C1325_=_C3183 ,C1325_=_C3185 ,C1325_=_C3186 ,C1341_=_C1351 ,\nC1341_=_C1352 ,C1341_=_C1355 ,C1341_=_C1360 ,C1341_=_C1365 ,C1341_=_C1508 ,C1341_=_C1509 ,\nC1341_=_C1510 ,C1341_=_C1512 ,C1341_=_C1516 ,C1341_=_C1517 ,C1341_=_C1518 ,C1341_=_C1520 ,\nC1341_=_C1521 ,C1341_=_C1522 ,C1341_=_C1523 ,C1341_=_C1524 ,C1341_=_C1525 ,C1341_=_C1526 ,\nC1341_=_C1527 ,C1341_=_C1528 ,C1341_=_C1529 ,C1341_=_C1530 ,C1351_=_C1352 ,C1351_=_C1355 ,\nC1351_=_C1360 ,C1351_=_C1365 ,C1351_=_C1616 ,C1351_=_C1941 ,C1351_=_C2155 ,C1351_=_C2203 ,\nC1351_=_C2356 ,C1351_=_C2358 ,C1351_=_C2359 ,C1351_=_C2360 ,C1351_=_C2361 ,C1351_=_C2362 ,\nC1351_=_C2364 ,C1351_=_C2365 ,C1351_=_C2366 ,C1351_=_C2367 ,C1351_=_C2368 ,C1351_=_C2369 ,\nC1351_=_C2370 ,C1351_=_C2371 ,C1351_=_C2372 ,C1351_=_C2373 ,C1351_=_C2374 ,C1351_=_C2375 ,\nC1351_=_C2376 ,C1352_=_C1355 ,C1352_=_C1360 ,C1352_=_C1365 ,C1352_=_C1864 ,C1352_=_C1885 ,\nC1352_=_C1920 ,C1352_=_C2266 ,C1352_=_C2340 ,C1352_=_C2411 ,C1352_=_C2412 ,C1352_=_C2414 ,\nC1352_=_C2416 ,C1352_=_C2419 ,C1352_=_C2420 ,C1352_=_C2425 ,C1355_=_C1360 ,C1355_=_C1365 ,\nC1355_=_C2156 ,C1355_=_C2206 ,C1355_=_C2768 ,C1355_=_C2769 ,C1355_=_C2770 ,C1355_=_C2771 ,\nC1355_=_C2774 ,C1355_=_C2775 ,C1355_=_C2777 ,C1355_=_C2781 ,C1360_=_C1365 ,C1360_=_C1571 ,\nC1360_=_C2210 ,C1360_=_C2649 ,C1360_=_C2813 ,C1360_=_C2947 ,C1360_=_C2987 ,C1360_=_C3014 ,\nC1360_=_C3143 ,C1360_=_C3206 ,C1360_=_C3207 ,C1360_=_C3208 ,C1360_=_C3209 ,C1360_=_C3210 ,\nC1360_=_C3211 ,C1360_=_C3213 ,C1360_=_C3214 ,C1360_=_C3215 ,C1360_=_C3216 ,C1365_=_C1636 ,\nC1365_=_C1877 ,C1365_=_C1894 ,C1365_=_C1937 ,C1365_=_C2036 ,C1365_=_C2177 ,C1365_=_C2280 ,\nC1365_=_C2352 ,C1365_=_C2645 ,C1365_=_C2793 ,C1365_=_C3055 ,C1365_=_C3122 ,C1365_=_C3444 ,\nC1365_=_C3690 ,C1365_=_C3757 ,C1365_=_C3790 ,C1365_=_C3893 ,C1365_=_C4022 ,C1365_=_C4033 ,\nC1365_=_C4068 ,C1365_=_C4070 ,C1367_=_C1369 ,C1367_=_C1370 ,C1367_=_C1373 ,C1367_=_C1374 ,\nC1367_=_C1375 ,C1367_=_C1376 ,C1367_=_C1377 ,C1367_=_C1378 ,C1367_=_C1381 ,C1367_=_C1382 ,\nC1367_=_C1383 ,C1367_=_C1384 ,C1367_=_C1386 ,C1367_=_C1388 ,C1367_=_C1389 ,C1367_=_C1391 ,\nC1367_=_C1392 ,C1367_=_C1393 ,C1369_=_C1370 ,C1369_=_C1373 ,C1369_=_C1374 ,C1369_=_C1375 ,\nC1369_=_C1376 ,C1369_=_C1377 ,C1369_=_C1378 ,C1369_=_C1381 ,C1369_=_C1382 ,C1369_=_C1383 ,\nC1369_=_C1384 ,C1369_=_C1386 ,C1369_=_C1388 ,C1369_=_C1389 ,C1369_=_C1391 ,C1369_=_C1392 ,\nC1369_=_C1393 ,C1369_=_C1805 ,C1369_=_C1807 ,C1370_=_C1373 ,C1370_=_C1374 ,C1370_=_C1375 ,\nC1370_=_C1376 ,C1370_=_C1377 ,C1370_=_C1378 ,C1370_=_C1381 ,C1370_=_C1382 ,C1370_=_C1383 ,\nC1370_=_C1384 ,C1370_=_C1386 ,C1370_=_C1388 ,C1370_=_C1389 ,C1370_=_C1391 ,C1370_=_C1392 ,\nC1370_=_C1393 ,C1373_=_C1374 ,C1373_=_C1375 ,C1373_=_C1376 ,C1373_=_C1377 ,C1373_=_C1378 ,\nC1373_=_C1381 ,C1373_=_C1382 ,C1373_=_C1383 ,C1373_=_C1384 ,C1373_=_C1386 ,C1373_=_C1388 ,\nC1373_=_C1389 ,C1373_=_C1391 ,C1373_=_C1392 ,C1373_=_C1393 ,C1373_=_C1713 ,C1373_=_C2448 ,\nC1374_=_C1375 ,C1374_=_C1376 ,C1374_=_C1377 ,C1374_=_C1378 ,C1374_=_C1381 ,C1374_=_C1382 ,\nC1374_=_C1383 ,C1374_=_C1384 ,C1374_=_C1386 ,C1374_=_C1388 ,C1374_=_C1389 ,C1374_=_C1391 ,\nC1374_=_C1392 ,C1374_=_C1393 ,C1374_=_C2549 ,C1375_=_C1376 ,C1375_=_C1377 ,C1375_=_C1378 ,\nC1375_=_C1381 ,C1375_=_C1382 ,C1375_=_C1383 ,C1375_=_C1384 ,C1375_=_C1386 ,C1375_=_C1388 ,\nC1375_=_C1389 ,C1375_=_C1391 ,C1375_=_C1392 ,C1375_=_C1393 ,C1375_=_C2813 ,C1375_=_C2814 ,\nC1375_=_C2816 ,C1375_=_C2825 ,C1376_=_C1377 ,C1376_=_C1378 ,C1376_=_C1381 ,C1376_=_C1382 ,\nC1376_=_C1383 ,C1376_=_C1384 ,C1376_=_C1386 ,C1376_=_C1388 ,C1376_=_C1389 ,C1376_=_C1391 ,\nC1376_=_C1392 ,C1376_=_C1393 ,C1376_=_C2872 ,C1376_=_C2880 ,C1377_=_C1378 ,C1377_=_C1381 ,\nC1377_=_C1382 ,C1377_=_C1383 ,C1377_=_C1384 ,C1377_=_C1386 ,C1377_=_C1388 ,C1377_=_C1389 ,\nC1377_=_C1391 ,C1377_=_C1392 ,C1377_=_C1393 ,C1377_=_C2360 ,C1377_=_C2414 ,C1377_=_C3055 ,\nC1378_=_C1381 ,C1378_=_C1382 ,C1378_=_C1383 ,C1378_=_C1384 ,C1378_=_C1386 ,C1378_=_C1388 ,\nC1378_=_C1389 ,C1378_=_C1391 ,C1378_=_C1392 ,C1378_=_C1393 ,C1381_=_C1382 ,C1381_=_C1383 ,\nC1381_=_C1384 ,C1381_=_C1386 ,C1381_=_C1388 ,C1381_=_C1389 ,C1381_=_C1391 ,C1381_=_C1392 ,\nC1381_=_C1393 ,C1381_=_C1782 ,C1381_=_C1989 ,C1381_=_C2191 ,C1381_=_C2431 ,C1381_=_C3309 ,\nC1381_=_C3503 ,C1381_=_C3504 ,C1381_=_C3507 ,C1382_=_C1383 ,C1382_=_C1384 ,C1382_=_C1386 ,\nC1382_=_C1388 ,C1382_=_C1389 ,C1382_=_C1391 ,C1382_=_C1392 ,C1382_=_C1393 ,C1382_=_C3580 ,\nC1383_=_C1384 ,C1383_=_C1386 ,C1383_=_C1388 ,C1383_=_C1389 ,C1383_=_C1391 ,C1383_=_C1392 ,\nC1383_=_C1393 ,C1383_=_C1992 ,C1383_=_C2049 ,C1384_=_C1386 ,C1384_=_C1388 ,C1384_=_C1389 ,\nC1384_=_C1391 ,C1384_=_C1392 ,C1384_=_C1393 ,C1384_=_C1993 ,C1384_=_C2050 ,C1384_=_C2892 ,\nC1384_=_C3248 ,C1384_=_C3490 ,C1384_=_C3653 ,C1384_=_C3655 ,C1386_=_C1388 ,C1386_=_C1389 ,\nC1386_=_C1391 ,C1386_=_C1392 ,C1386_=_C1393 ,C1386_=_C3492 ,C1386_=_C3642 ,C1388_=_C1389 ,\nC1388_=_C1391 ,C1388_=_C1392 ,C1388_=_C1393 ,C1388_=_C1527 ,C1388_=_C3495 ,C1389_=_C1391 ,\nC1389_=_C1392 ,C1389_=_C1393 ,C1389_=_C3211 ,C1389_=_C3496 ,C1391_=_C1392 ,C1391_=_C1393 ,\nC1391_=_C3498 ,C1392_=_C1393 ,C1392_=_C3185 ,C1393_=_C2000 ,C1393_=_C2376 ,C1400_=_C1402 ,\nC1400_=_C1404 ,C1400_=_C1407 ,C1400_=_C1413 ,C1400_=_C2400 ,C1400_=_C2814 ,C1400_=_C2948 ,\nC1400_=_C3144 ,C1400_=_C3244 ,C1400_=_C3246 ,C1400_=_C3247 ,C1400_=_C3248 ,C1400_=_C3250 ,\nC1400_=_C3251 ,C1400_=_C3253 ,C1400_=_C3257 ,C1400_=_C3258 ,C1402_=_C1404 ,C1402_=_C1407 ,\nC1402_=_C1413 ,C1402_=_C1805 ,C1402_=_C2125 ,C1402_=_C2524 ,C1402_=_C2872 ,C1402_=_C2999 ,\nC1402_=_C3145 ,C1402_=_C3309 ,C1402_=_C3310 ,C1402_=_C3311 ,C1402_=_C3313 ,C1402_=_C3315 ,\nC1402_=_C3316 ,C1402_=_C3317 ,C1402_=_C3319 ,C1402_=_C3320 ,C1402_=_C3321 ,C1402_=_C3322 ,\nC1402_=_C3323 ,C1402_=_C3324 ,C1404_=_C1407 ,C1404_=_C1413 ,C1404_=_C1807 ,C1404_=_C2404 ,\nC1404_=_C2448 ,C1404_=_C2549 ,C1404_=_C2816 ,C1404_=_C2951 ,C1404_=_C3274 ,C1404_=_C3488 ,\nC1404_=_C3489 ,C1404_=_C3490 ,C1404_=_C3492 ,C1404_=_C3494 ,C1404_=_C3495 ,C1404_=_C3496</w:t>
      </w:r>
    </w:p>
    <w:p>
      <w:pPr>
        <w:pStyle w:val="PreformattedText"/>
        <w:bidi w:val="0"/>
        <w:spacing w:before="0" w:after="0"/>
        <w:jc w:val="left"/>
        <w:rPr/>
      </w:pPr>
      <w:r>
        <w:rPr/>
        <w:t xml:space="preserve"> </w:t>
      </w:r>
      <w:r>
        <w:rPr/>
        <w:t>,\nC1404_=_C3498 ,C1404_=_C3500 ,C1407_=_C1413 ,C1407_=_C2407 ,C1407_=_C2464 ,C1407_=_C2512 ,\nC1407_=_C2957 ,C1407_=_C3277 ,C1407_=_C3451 ,C1407_=_C3503 ,C1407_=_C3524 ,C1407_=_C3678 ,\nC1407_=_C3682 ,C1413_=_C1460 ,C1413_=_C1561 ,C1413_=_C2409 ,C1413_=_C2533 ,C1413_=_C2880 ,\nC1413_=_C2962 ,C1413_=_C3281 ,C1413_=_C3532 ,C1413_=_C3660 ,C1413_=_C4037 ,C1420_=_C1423 ,\nC1420_=_C1487 ,C1420_=_C1488 ,C1420_=_C1490 ,C1420_=_C1491 ,C1420_=_C1492 ,C1420_=_C1493 ,\nC1420_=_C1494 ,C1420_=_C1495 ,C1420_=_C1496 ,C1420_=_C1497 ,C1420_=_C1498 ,C1420_=_C1499 ,\nC1420_=_C1500 ,C1420_=_C1501 ,C1420_=_C1503 ,C1420_=_C1504 ,C1420_=_C1505 ,C1420_=_C1506 ,\nC1423_=_C1733 ,C1423_=_C2427 ,C1423_=_C2429 ,C1423_=_C2430 ,C1423_=_C2431 ,C1423_=_C2432 ,\nC1423_=_C2434 ,C1423_=_C2435 ,C1423_=_C2436 ,C1423_=_C2438 ,C1423_=_C2439 ,C1423_=_C2440 ,\nC1423_=_C2442 ,C1448_=_C1460 ,C1448_=_C2058 ,C1448_=_C2287 ,C1448_=_C2288 ,C1448_=_C2290 ,\nC1448_=_C2292 ,C1448_=_C2293 ,C1448_=_C2296 ,C1448_=_C2297 ,C1448_=_C2298 ,C1448_=_C2301 ,\nC1448_=_C2302 ,C1448_=_C2303 ,C1460_=_C1561 ,C1460_=_C2409 ,C1460_=_C2533 ,C1460_=_C2880 ,\nC1460_=_C2962 ,C1460_=_C3281 ,C1460_=_C3532 ,C1460_=_C3660 ,C1460_=_C4037 ,C1487_=_C1488 ,\nC1487_=_C1490 ,C1487_=_C1491 ,C1487_=_C1492 ,C1487_=_C1493 ,C1487_=_C1494 ,C1487_=_C1495 ,\nC1487_=_C1496 ,C1487_=_C1497 ,C1487_=_C1498 ,C1487_=_C1499 ,C1487_=_C1500 ,C1487_=_C1501 ,\nC1487_=_C1503 ,C1487_=_C1504 ,C1487_=_C1505 ,C1487_=_C1506 ,C1487_=_C2032 ,C1487_=_C2036 ,\nC1488_=_C1490 ,C1488_=_C1491 ,C1488_=_C1492 ,C1488_=_C1493 ,C1488_=_C1494 ,C1488_=_C1495 ,\nC1488_=_C1496 ,C1488_=_C1497 ,C1488_=_C1498 ,C1488_=_C1499 ,C1488_=_C1500 ,C1488_=_C1501 ,\nC1488_=_C1503 ,C1488_=_C1504 ,C1488_=_C1505 ,C1488_=_C1506 ,C1488_=_C2155 ,C1488_=_C2156 ,\nC1488_=_C2177 ,C1488_=_C2179 ,C1490_=_C1491 ,C1490_=_C1492 ,C1490_=_C1493 ,C1490_=_C1494 ,\nC1490_=_C1495 ,C1490_=_C1496 ,C1490_=_C1497 ,C1490_=_C1498 ,C1490_=_C1499 ,C1490_=_C1500 ,\nC1490_=_C1501 ,C1490_=_C1503 ,C1490_=_C1504 ,C1490_=_C1505 ,C1490_=_C1506 ,C1490_=_C2768 ,\nC1490_=_C2793 ,C1490_=_C2796 ,C1491_=_C1492 ,C1491_=_C1493 ,C1491_=_C1494 ,C1491_=_C1495 ,\nC1491_=_C1496 ,C1491_=_C1497 ,C1491_=_C1498 ,C1491_=_C1499 ,C1491_=_C1500 ,C1491_=_C1501 ,\nC1491_=_C1503 ,C1491_=_C1504 ,C1491_=_C1505 ,C1491_=_C1506 ,C1491_=_C2985 ,C1492_=_C1493 ,\nC1492_=_C1494 ,C1492_=_C1495 ,C1492_=_C1496 ,C1492_=_C1497 ,C1492_=_C1498 ,C1492_=_C1499 ,\nC1492_=_C1500 ,C1492_=_C1501 ,C1492_=_C1503 ,C1492_=_C1504 ,C1492_=_C1505 ,C1492_=_C1506 ,\nC1493_=_C1494 ,C1493_=_C1495 ,C1493_=_C1496 ,C1493_=_C1497 ,C1493_=_C1498 ,C1493_=_C1499 ,\nC1493_=_C1500 ,C1493_=_C1501 ,C1493_=_C1503 ,C1493_=_C1504 ,C1493_=_C1505 ,C1493_=_C1506 ,\nC1493_=_C2771 ,C1493_=_C3122 ,C1493_=_C3127 ,C1494_=_C1495 ,C1494_=_C1496 ,C1494_=_C1497 ,\nC1494_=_C1498 ,C1494_=_C1499 ,C1494_=_C1500 ,C1494_=_C1501 ,C1494_=_C1503 ,C1494_=_C1504 ,\nC1494_=_C1505 ,C1494_=_C1506 ,C1494_=_C1781 ,C1494_=_C2774 ,C1494_=_C3444 ,C1494_=_C3448 ,\nC1495_=_C1496 ,C1495_=_C1497 ,C1495_=_C1498 ,C1495_=_C1499 ,C1495_=_C1500 ,C1495_=_C1501 ,\nC1495_=_C1503 ,C1495_=_C1504 ,C1495_=_C1505 ,C1495_=_C1506 ,C1495_=_C1783 ,C1495_=_C2368 ,\nC1496_=_C1497 ,C1496_=_C1498 ,C1496_=_C1499 ,C1496_=_C1500 ,C1496_=_C1501 ,C1496_=_C1503 ,\nC1496_=_C1504 ,C1496_=_C1505 ,C1496_=_C1506 ,C1496_=_C2777 ,C1496_=_C3690 ,C1496_=_C3694 ,\nC1497_=_C1498 ,C1497_=_C1499 ,C1497_=_C1500 ,C1497_=_C1501 ,C1497_=_C1503 ,C1497_=_C1504 ,\nC1497_=_C1505 ,C1497_=_C1506 ,C1497_=_C1785 ,C1497_=_C3180 ,C1498_=_C1499 ,C1498_=_C1500 ,\nC1498_=_C1501 ,C1498_=_C1503 ,C1498_=_C1504 ,C1498_=_C1505 ,C1498_=_C1506 ,C1498_=_C3208 ,\nC1498_=_C3784 ,C1498_=_C3790 ,C1499_=_C1500 ,C1499_=_C1501 ,C1499_=_C1503 ,C1499_=_C1504 ,\nC1499_=_C1505 ,C1499_=_C1506 ,C1499_=_C2052 ,C1499_=_C2297 ,C1500_=_C1501 ,C1500_=_C1503 ,\nC1500_=_C1504 ,C1500_=_C1505 ,C1500_=_C1506 ,C1500_=_C1722 ,C1500_=_C1786 ,C1500_=_C2196 ,\nC1501_=_C1503 ,C1501_=_C1504 ,C1501_=_C1505 ,C1501_=_C1506 ,C1501_=_C1999 ,C1501_=_C2057 ,\nC1501_=_C2375 ,C1503_=_C1504 ,C1503_=_C1505 ,C1503_=_C1506 ,C1503_=_C1790 ,C1504_=_C1505 ,\nC1504_=_C1506 ,C1505_=_C1506 ,C1505_=_C2781 ,C1505_=_C2902 ,C1505_=_C4068 ,C1505_=_C4109 ,\nC1506_=_C3321 ,C1506_=_C4004 ,C1508_=_C1509 ,C1508_=_C1510 ,C1508_=_C1512 ,C1508_=_C1516 ,\nC1508_=_C1517 ,C1508_=_C1518 ,C1508_=_C1520 ,C1508_=_C1521 ,C1508_=_C1522 ,C1508_=_C1523 ,\nC1508_=_C1524 ,C1508_=_C1525 ,C1508_=_C1526 ,C1508_=_C1527 ,C1508_=_C1528 ,C1508_=_C1529 ,\nC1508_=_C1530 ,C1508_=_C1561 ,C1508_=_C1564 ,C1509_=_C1510 ,C1509_=_C1512 ,C1509_=_C1516 ,\nC1509_=_C1517 ,C1509_=_C1518 ,C1509_=_C1520 ,C1509_=_C1521 ,C1509_=_C1522 ,C1509_=_C1523 ,\nC1509_=_C1524 ,C1509_=_C1525 ,C1509_=_C1526 ,C1509_=_C1527 ,C1509_=_C1528 ,C1509_=_C1529 ,\nC1509_=_C1530 ,C1509_=_C1733 ,C1509_=_C1735 ,C1510_=_C1512 ,C1510_=_C1516 ,C1510_=_C1517 ,\nC1510_=_C1518 ,C1510_=_C1520 ,C1510_=_C1521 ,C1510_=_C1522 ,C1510_=_C1523 ,C1510_=_C1524 ,\nC1510_=_C1525 ,C1510_=_C1526 ,C1510_=_C1527 ,C1510_=_C1528 ,C1510_=_C1529 ,C1510_=_C1530 ,\nC1510_=_C2203 ,C1510_=_C2206 ,C1510_=_C2210 ,C1512_=_C1516 ,C1512_=_C1517 ,C1512_=_C1518 ,\nC1512_=_C1520 ,C1512_=_C1521 ,C1512_=_C1522 ,C1512_=_C1523 ,C1512_=_C1524 ,C1512_=_C1525 ,\nC1512_=_C1526 ,C1512_=_C1527 ,C1512_=_C1528 ,C1512_=_C1529 ,C1512_=_C1530 ,C1512_=_C2040 ,\nC1512_=_C2394 ,C1516_=_C1517 ,C1516_=_C1518 ,C1516_=_C1520 ,C1516_=_C1521 ,C1516_=_C1522 ,\nC1516_=_C1523 ,C1516_=_C1524 ,C1516_=_C1525 ,C1516_=_C1526 ,C1516_=_C1527 ,C1516_=_C1528 ,\nC1516_=_C1529 ,C1516_=_C1530 ,C1516_=_C2358 ,C1516_=_C2769 ,C1516_=_C2987 ,C1517_=_C1518 ,\nC1517_=_C1520 ,C1517_=_C1521 ,C1517_=_C1522 ,C1517_=_C1523 ,C1517_=_C1524 ,C1517_=_C1525 ,\nC1517_=_C1526 ,C1517_=_C1527 ,C1517_=_C1528 ,C1517_=_C1529 ,C1517_=_C1530 ,C1517_=_C2359 ,\nC1517_=_C2770 ,C1517_=_C3014 ,C1517_=_C3023 ,C1518_=_C1520 ,C1518_=_C1521 ,C1518_=_C1522 ,\nC1518_=_C1523 ,C1518_=_C1524 ,C1518_=_C1525 ,C1518_=_C1526 ,C1518_=_C1527 ,C1518_=_C1528 ,\nC1518_=_C1529 ,C1518_=_C1530 ,C1518_=_C1716 ,C1518_=_C2188 ,C1518_=_C2361 ,C1518_=_C2427 ,\nC1518_=_C2885 ,C1520_=_C1521 ,C1520_=_C1522 ,C1520_=_C1523 ,C1520_=_C1524 ,C1520_=_C1525 ,\nC1520_=_C1526 ,C1520_=_C1527 ,C1520_=_C1528 ,C1520_=_C1529 ,C1520_=_C1530 ,C1520_=_C1780 ,\nC1520_=_C2429 ,C1520_=_C2887 ,C1521_=_C1522 ,C1521_=_C1523 ,C1521_=_C1524 ,C1521_=_C1525 ,\nC1521_=_C1526 ,C1521_=_C1527 ,C1521_=_C1528 ,C1521_=_C1529 ,C1521_=_C1530 ,C1521_=_C2369 ,\nC1521_=_C2775 ,C1521_=_C3206 ,C1522_=_C1523 ,C1522_=_C1524 ,C1522_=_C1525 ,C1522_=_C1526 ,\nC1522_=_C1527 ,C1522_=_C1528 ,C1522_=_C1529 ,C1522_=_C1530 ,C1522_=_C2432 ,C1522_=_C2891 ,\nC1523_=_C1524 ,C1523_=_C1525 ,C1523_=_C1526 ,C1523_=_C1527 ,C1523_=_C1528 ,C1523_=_C1529 ,\nC1523_=_C1530 ,C1524_=_C1525 ,C1524_=_C1526 ,C1524_=_C1527 ,C1524_=_C1528 ,C1524_=_C1529 ,\nC1524_=_C1530 ,C1524_=_C2296 ,C1524_=_C2419 ,C1524_=_C3678 ,C1525_=_C1526 ,C1525_=_C1527 ,\nC1525_=_C1528 ,C1525_=_C1529 ,C1525_=_C1530 ,C1525_=_C2051 ,C1526_=_C1527 ,C1526_=_C1528 ,\nC1526_=_C1529 ,C1526_=_C1530 ,C1526_=_C2436 ,C1526_=_C2894 ,C1527_=_C1528 ,C1527_=_C1529 ,\nC1527_=_C1530 ,C1527_=_C3495 ,C1528_=_C1529 ,C1528_=_C1530 ,C1528_=_C3183 ,C1529_=_C1530 ,\nC1529_=_C1998 ,C1529_=_C2439 ,C1529_=_C2899 ,C1529_=_C3995 ,C1530_=_C2442 ,C1530_=_C2901 ,\nC1530_=_C3646 ,C1561_=_C1564 ,C1561_=_C2409 ,C1561_=_C2533 ,C1561_=_C2880 ,C1561_=_C2962 ,\nC1561_=_C3281 ,C1561_=_C3532 ,C1561_=_C3660 ,C1561_=_C4037 ,C1564_=_C1589 ,C1564_=_C2179 ,\nC1564_=_C2394 ,C1564_=_C2796 ,C1564_=_C2985 ,C1564_=_C3127 ,C1564_=_C3231 ,C1564_=_C3355 ,\nC1564_=_C3448 ,C1564_=_C3694 ,C1564_=_C3959 ,C1564_=_C4059 ,C1564_=_C4109 ,C1564_=_C4113 ,\nC1571_=_C1582 ,C1571_=_C1589 ,C1571_=_C2210 ,C1571_=_C2649 ,C1571_=_C2813 ,C1571_=_C2947 ,\nC1571_=_C2987 ,C1571_=_C3014 ,C1571_=_C3143 ,C1571_=_C3206 ,C1571_=_C3207 ,C1571_=_C3208 ,\nC1571_=_C3209 ,C1571_=_C3210 ,C1571_=_C3211 ,C1571_=_C3213 ,C1571_=_C3214 ,C1571_=_C3215 ,\nC1571_=_C3216 ,C1582_=_C1589 ,C1582_=_C1768 ,C1582_=_C2278 ,C1582_=_C2825 ,C1582_=_C3155 ,\nC1582_=_C3507 ,C1582_=_C3546 ,C1582_=_C3666 ,C1582_=_C3725 ,C1582_=_C3805 ,C1582_=_C3825 ,\nC1582_=_C3835 ,C1582_=_C4003 ,C1582_=_C4004 ,C1589_=_C2179 ,C1589_=_C2394 ,C1589_=_C2796 ,\nC1589_=_C2985 ,C1589_=_C3127 ,C1589_=_C3231 ,C1589_=_C3355 ,C1589_=_C3448 ,C1589_=_C3694 ,\nC1589_=_C3959 ,C1589_=_C4059 ,C1589_=_C4109 ,C1589_=_C4113 ,C1593_=_C1606 ,C1593_=_C2180 ,\nC1593_=_C2182 ,C1593_=_C2183 ,C1593_=_C2184 ,C1593_=_C2185 ,C1593_=_C2186 ,C1593_=_C2187 ,\nC1593_=_C2188 ,C1593_=_C2189 ,C1593_=_C2191 ,C1593_=_C2194 ,C1593_=_C2195 ,C1593_=_C2196 ,\nC1593_=_C2199 ,C1593_=_C2200 ,C1593_=_C2201 ,C1606_=_C2232 ,C1606_=_C2511 ,C1606_=_C2601 ,\nC1606_=_C2621 ,C1606_=_C2740 ,C1606_=_C2803 ,C1606_=_C3000 ,C1606_=_C3219 ,C1606_=_C3328 ,\nC1606_=_C3642 ,C1606_=_C3643 ,C1606_=_C3646 ,C1606_=_C3647 ,C1606_=_C3648 ,C1606_=_C3649 ,\nC1606_=_C3651 ,C1613_=_C1616 ,C1613_=_C1631 ,C1613_=_C1636 ,C1613_=_C1711 ,C1613_=_C1713 ,\nC1613_=_C1714 ,C1613_=_C1716 ,C1613_=_C1718 ,C1613_=_C1719 ,C1613_=_C1721 ,C1613_=_C1722 ,\nC1613_=_C1723 ,C1613_=_C1725 ,C1613_=_C1727 ,C1613_=_C1728 ,C1613_=_C1729 ,C1613_=_C1731 ,\nC1616_=_C1631 ,C1616_=_C1636 ,C1616_=_C1941 ,C1616_=_C2155 ,C1616_=_C2203 ,C1616_=_C2356 ,\nC1616_=_C2358 ,C1616_=_C2359 ,C1616_=_C2360 ,C1616_=_C2361 ,C1616_=_C2362 ,C1616_=_C2364 ,\nC1616_=_C2365 ,C1616_=_C2366 ,C1616_=_C2367 ,C1616_=_C2368 ,C1616_=_C2369 ,C1616_=_C2370 ,\nC1616_=_C2371 ,C1616_=_C2372 ,C1616_=_C2373 ,C1616_=_C2374 ,C1616_=_C2375 ,C1616_=_C2376 ,\nC1631_=_C1636 ,C1631_=_C1935 ,C1631_=_C2032 ,C1631_=_C2516 ,C1631_=_C2642 ,C1631_=_C3023 ,\nC1631_=_C3153 ,C1631_=_C3520 ,C1631_=_C3544 ,C1631_=_C3580 ,C1631_=_C3655 ,C1631_=_C3753 ,\nC1631_=_C3784 ,C1631_=_C3872 ,C1631_=_C3924 ,C1631_=_C3995 ,C1631_=_C3996 ,C1631_=_C3997 ,\nC1636_=_C1877 ,C1636_=_C1894 ,C1636_=_C1937 ,C1636_=_C2036 ,C1636_=_C2177 ,C1636_=_C2280 ,\nC1636_=_C2352 ,C1636_=_C2645 ,C1636_=_C2793 ,C1636_=_C3055 ,C1636_=_C3122 ,C1636_=_C3444 ,\nC1636_=_C3690 ,C1636_=_C3757 ,C1636_=_C3790 ,C1636_=_C3893</w:t>
      </w:r>
    </w:p>
    <w:p>
      <w:pPr>
        <w:pStyle w:val="PreformattedText"/>
        <w:bidi w:val="0"/>
        <w:spacing w:before="0" w:after="0"/>
        <w:jc w:val="left"/>
        <w:rPr/>
      </w:pPr>
      <w:r>
        <w:rPr/>
        <w:t xml:space="preserve"> </w:t>
      </w:r>
      <w:r>
        <w:rPr/>
        <w:t>,C1636_=_C4022 ,C1636_=_C4033 ,\nC1636_=_C4068 ,C1636_=_C4070 ,C1639_=_C1640 ,C1639_=_C1983 ,C1639_=_C1985 ,C1639_=_C1987 ,\nC1639_=_C1989 ,C1639_=_C1990 ,C1639_=_C1991 ,C1639_=_C1992 ,C1639_=_C1993 ,C1639_=_C1995 ,\nC1639_=_C1996 ,C1639_=_C1998 ,C1639_=_C1999 ,C1639_=_C2000 ,C1639_=_C2001 ,C1640_=_C1662 ,\nC1640_=_C2039 ,C1640_=_C2040 ,C1640_=_C2041 ,C1640_=_C2042 ,C1640_=_C2043 ,C1640_=_C2046 ,\nC1640_=_C2048 ,C1640_=_C2049 ,C1640_=_C2050 ,C1640_=_C2051 ,C1640_=_C2052 ,C1640_=_C2054 ,\nC1640_=_C2056 ,C1640_=_C2057 ,C1661_=_C1662 ,C1661_=_C1777 ,C1661_=_C1778 ,C1661_=_C1780 ,\nC1661_=_C1781 ,C1661_=_C1782 ,C1661_=_C1783 ,C1661_=_C1785 ,C1661_=_C1786 ,C1661_=_C1789 ,\nC1661_=_C1790 ,C1661_=_C1791 ,C1661_=_C1792 ,C1662_=_C2039 ,C1662_=_C2040 ,C1662_=_C2041 ,\nC1662_=_C2042 ,C1662_=_C2043 ,C1662_=_C2046 ,C1662_=_C2048 ,C1662_=_C2049 ,C1662_=_C2050 ,\nC1662_=_C2051 ,C1662_=_C2052 ,C1662_=_C2054 ,C1662_=_C2056 ,C1662_=_C2057 ,C1711_=_C1713 ,\nC1711_=_C1714 ,C1711_=_C1716 ,C1711_=_C1718 ,C1711_=_C1719 ,C1711_=_C1721 ,C1711_=_C1722 ,\nC1711_=_C1723 ,C1711_=_C1725 ,C1711_=_C1727 ,C1711_=_C1728 ,C1711_=_C1729 ,C1711_=_C1731 ,\nC1711_=_C2180 ,C1711_=_C2340 ,C1711_=_C2352 ,C1713_=_C1714 ,C1713_=_C1716 ,C1713_=_C1718 ,\nC1713_=_C1719 ,C1713_=_C1721 ,C1713_=_C1722 ,C1713_=_C1723 ,C1713_=_C1725 ,C1713_=_C1727 ,\nC1713_=_C1728 ,C1713_=_C1729 ,C1713_=_C1731 ,C1713_=_C2448 ,C1714_=_C1716 ,C1714_=_C1718 ,\nC1714_=_C1719 ,C1714_=_C1721 ,C1714_=_C1722 ,C1714_=_C1723 ,C1714_=_C1725 ,C1714_=_C1727 ,\nC1714_=_C1728 ,C1714_=_C1729 ,C1714_=_C1731 ,C1714_=_C2182 ,C1716_=_C1718 ,C1716_=_C1719 ,\nC1716_=_C1721 ,C1716_=_C1722 ,C1716_=_C1723 ,C1716_=_C1725 ,C1716_=_C1727 ,C1716_=_C1728 ,\nC1716_=_C1729 ,C1716_=_C1731 ,C1716_=_C2188 ,C1716_=_C2361 ,C1716_=_C2427 ,C1716_=_C2885 ,\nC1718_=_C1719 ,C1718_=_C1721 ,C1718_=_C1722 ,C1718_=_C1723 ,C1718_=_C1725 ,C1718_=_C1727 ,\nC1718_=_C1728 ,C1718_=_C1729 ,C1718_=_C1731 ,C1718_=_C2189 ,C1718_=_C3219 ,C1718_=_C3231 ,\nC1719_=_C1721 ,C1719_=_C1722 ,C1719_=_C1723 ,C1719_=_C1725 ,C1719_=_C1727 ,C1719_=_C1728 ,\nC1719_=_C1729 ,C1719_=_C1731 ,C1721_=_C1722 ,C1721_=_C1723 ,C1721_=_C1725 ,C1721_=_C1727 ,\nC1721_=_C1728 ,C1721_=_C1729 ,C1721_=_C1731 ,C1721_=_C2194 ,C1721_=_C2434 ,C1722_=_C1723 ,\nC1722_=_C1725 ,C1722_=_C1727 ,C1722_=_C1728 ,C1722_=_C1729 ,C1722_=_C1731 ,C1722_=_C1786 ,\nC1722_=_C2196 ,C1723_=_C1725 ,C1723_=_C1727 ,C1723_=_C1728 ,C1723_=_C1729 ,C1723_=_C1731 ,\nC1725_=_C1727 ,C1725_=_C1728 ,C1725_=_C1729 ,C1725_=_C1731 ,C1727_=_C1728 ,C1727_=_C1729 ,\nC1727_=_C1731 ,C1727_=_C3214 ,C1728_=_C1729 ,C1728_=_C1731 ,C1728_=_C2199 ,C1729_=_C1731 ,\nC1729_=_C2201 ,C1731_=_C1792 ,C1733_=_C1735 ,C1733_=_C2427 ,C1733_=_C2429 ,C1733_=_C2430 ,\nC1733_=_C2431 ,C1733_=_C2432 ,C1733_=_C2434 ,C1733_=_C2435 ,C1733_=_C2436 ,C1733_=_C2438 ,\nC1733_=_C2439 ,C1733_=_C2440 ,C1733_=_C2442 ,C1735_=_C2085 ,C1735_=_C2308 ,C1735_=_C2697 ,\nC1735_=_C2885 ,C1735_=_C2887 ,C1735_=_C2888 ,C1735_=_C2890 ,C1735_=_C2891 ,C1735_=_C2892 ,\nC1735_=_C2893 ,C1735_=_C2894 ,C1735_=_C2896 ,C1735_=_C2897 ,C1735_=_C2899 ,C1735_=_C2900 ,\nC1735_=_C2901 ,C1735_=_C2902 ,C1768_=_C2278 ,C1768_=_C2825 ,C1768_=_C3155 ,C1768_=_C3507 ,\nC1768_=_C3546 ,C1768_=_C3666 ,C1768_=_C3725 ,C1768_=_C3805 ,C1768_=_C3825 ,C1768_=_C3835 ,\nC1768_=_C4003 ,C1768_=_C4004 ,C1777_=_C1778 ,C1777_=_C1780 ,C1777_=_C1781 ,C1777_=_C1782 ,\nC1777_=_C1783 ,C1777_=_C1785 ,C1777_=_C1786 ,C1777_=_C1789 ,C1777_=_C1790 ,C1777_=_C1791 ,\nC1777_=_C1792 ,C1778_=_C1780 ,C1778_=_C1781 ,C1778_=_C1782 ,C1778_=_C1783 ,C1778_=_C1785 ,\nC1778_=_C1786 ,C1778_=_C1789 ,C1778_=_C1790 ,C1778_=_C1791 ,C1778_=_C1792 ,C1780_=_C1781 ,\nC1780_=_C1782 ,C1780_=_C1783 ,C1780_=_C1785 ,C1780_=_C1786 ,C1780_=_C1789 ,C1780_=_C1790 ,\nC1780_=_C1791 ,C1780_=_C1792 ,C1780_=_C2429 ,C1780_=_C2887 ,C1781_=_C1782 ,C1781_=_C1783 ,\nC1781_=_C1785 ,C1781_=_C1786 ,C1781_=_C1789 ,C1781_=_C1790 ,C1781_=_C1791 ,C1781_=_C1792 ,\nC1781_=_C2774 ,C1781_=_C3444 ,C1781_=_C3448 ,C1782_=_C1783 ,C1782_=_C1785 ,C1782_=_C1786 ,\nC1782_=_C1789 ,C1782_=_C1790 ,C1782_=_C1791 ,C1782_=_C1792 ,C1782_=_C1989 ,C1782_=_C2191 ,\nC1782_=_C2431 ,C1782_=_C3309 ,C1782_=_C3503 ,C1782_=_C3504 ,C1782_=_C3507 ,C1783_=_C1785 ,\nC1783_=_C1786 ,C1783_=_C1789 ,C1783_=_C1790 ,C1783_=_C1791 ,C1783_=_C1792 ,C1783_=_C2368 ,\nC1785_=_C1786 ,C1785_=_C1789 ,C1785_=_C1790 ,C1785_=_C1791 ,C1785_=_C1792 ,C1785_=_C3180 ,\nC1786_=_C1789 ,C1786_=_C1790 ,C1786_=_C1791 ,C1786_=_C1792 ,C1786_=_C2196 ,C1789_=_C1790 ,\nC1789_=_C1791 ,C1789_=_C1792 ,C1790_=_C1791 ,C1790_=_C1792 ,C1791_=_C1792 ,C1791_=_C4113 ,\nC1805_=_C1807 ,C1805_=_C2125 ,C1805_=_C2524 ,C1805_=_C2872 ,C1805_=_C2999 ,C1805_=_C3145 ,\nC1805_=_C3309 ,C1805_=_C3310 ,C1805_=_C3311 ,C1805_=_C3313 ,C1805_=_C3315 ,C1805_=_C3316 ,\nC1805_=_C3317 ,C1805_=_C3319 ,C1805_=_C3320 ,C1805_=_C3321 ,C1805_=_C3322 ,C1805_=_C3323 ,\nC1805_=_C3324 ,C1807_=_C2404 ,C1807_=_C2448 ,C1807_=_C2549 ,C1807_=_C2816 ,C1807_=_C2951 ,\nC1807_=_C3274 ,C1807_=_C3488 ,C1807_=_C3489 ,C1807_=_C3490 ,C1807_=_C3492 ,C1807_=_C3494 ,\nC1807_=_C3495 ,C1807_=_C3496 ,C1807_=_C3498 ,C1807_=_C3500 ,C1843_=_C2399 ,C1843_=_C2480 ,\nC1843_=_C2755 ,C1843_=_C2932 ,C1843_=_C3178 ,C1843_=_C3180 ,C1843_=_C3182 ,C1843_=_C3183 ,\nC1843_=_C3185 ,C1843_=_C3186 ,C1864_=_C1877 ,C1864_=_C1885 ,C1864_=_C1920 ,C1864_=_C2266 ,\nC1864_=_C2340 ,C1864_=_C2411 ,C1864_=_C2412 ,C1864_=_C2414 ,C1864_=_C2416 ,C1864_=_C2419 ,\nC1864_=_C2420 ,C1864_=_C2425 ,C1877_=_C1894 ,C1877_=_C1937 ,C1877_=_C2036 ,C1877_=_C2177 ,\nC1877_=_C2280 ,C1877_=_C2352 ,C1877_=_C2645 ,C1877_=_C2793 ,C1877_=_C3055 ,C1877_=_C3122 ,\nC1877_=_C3444 ,C1877_=_C3690 ,C1877_=_C3757 ,C1877_=_C3790 ,C1877_=_C3893 ,C1877_=_C4022 ,\nC1877_=_C4033 ,C1877_=_C4068 ,C1877_=_C4070 ,C1885_=_C1894 ,C1885_=_C1920 ,C1885_=_C2266 ,\nC1885_=_C2340 ,C1885_=_C2411 ,C1885_=_C2412 ,C1885_=_C2414 ,C1885_=_C2416 ,C1885_=_C2419 ,\nC1885_=_C2420 ,C1885_=_C2425 ,C1894_=_C1937 ,C1894_=_C2036 ,C1894_=_C2177 ,C1894_=_C2280 ,\nC1894_=_C2352 ,C1894_=_C2645 ,C1894_=_C2793 ,C1894_=_C3055 ,C1894_=_C3122 ,C1894_=_C3444 ,\nC1894_=_C3690 ,C1894_=_C3757 ,C1894_=_C3790 ,C1894_=_C3893 ,C1894_=_C4022 ,C1894_=_C4033 ,\nC1894_=_C4068 ,C1894_=_C4070 ,C1920_=_C1935 ,C1920_=_C1937 ,C1920_=_C2266 ,C1920_=_C2340 ,\nC1920_=_C2411 ,C1920_=_C2412 ,C1920_=_C2414 ,C1920_=_C2416 ,C1920_=_C2419 ,C1920_=_C2420 ,\nC1920_=_C2425 ,C1935_=_C1937 ,C1935_=_C2032 ,C1935_=_C2516 ,C1935_=_C2642 ,C1935_=_C3023 ,\nC1935_=_C3153 ,C1935_=_C3520 ,C1935_=_C3544 ,C1935_=_C3580 ,C1935_=_C3655 ,C1935_=_C3753 ,\nC1935_=_C3784 ,C1935_=_C3872 ,C1935_=_C3924 ,C1935_=_C3995 ,C1935_=_C3996 ,C1935_=_C3997 ,\nC1937_=_C2036 ,C1937_=_C2177 ,C1937_=_C2280 ,C1937_=_C2352 ,C1937_=_C2645 ,C1937_=_C2793 ,\nC1937_=_C3055 ,C1937_=_C3122 ,C1937_=_C3444 ,C1937_=_C3690 ,C1937_=_C3757 ,C1937_=_C3790 ,\nC1937_=_C3893 ,C1937_=_C4022 ,C1937_=_C4033 ,C1937_=_C4068 ,C1937_=_C4070 ,C1941_=_C2155 ,\nC1941_=_C2203 ,C1941_=_C2356 ,C1941_=_C2358 ,C1941_=_C2359 ,C1941_=_C2360 ,C1941_=_C2361 ,\nC1941_=_C2362 ,C1941_=_C2364 ,C1941_=_C2365 ,C1941_=_C2366 ,C1941_=_C2367 ,C1941_=_C2368 ,\nC1941_=_C2369 ,C1941_=_C2370 ,C1941_=_C2371 ,C1941_=_C2372 ,C1941_=_C2373 ,C1941_=_C2374 ,\nC1941_=_C2375 ,C1941_=_C2376 ,C1983_=_C1985 ,C1983_=_C1987 ,C1983_=_C1989 ,C1983_=_C1990 ,\nC1983_=_C1991 ,C1983_=_C1992 ,C1983_=_C1993 ,C1983_=_C1995 ,C1983_=_C1996 ,C1983_=_C1998 ,\nC1983_=_C1999 ,C1983_=_C2000 ,C1983_=_C2001 ,C1983_=_C2039 ,C1983_=_C2085 ,C1985_=_C1987 ,\nC1985_=_C1989 ,C1985_=_C1990 ,C1985_=_C1991 ,C1985_=_C1992 ,C1985_=_C1993 ,C1985_=_C1995 ,\nC1985_=_C1996 ,C1985_=_C1998 ,C1985_=_C1999 ,C1985_=_C2000 ,C1985_=_C2001 ,C1987_=_C1989 ,\nC1987_=_C1990 ,C1987_=_C1991 ,C1987_=_C1992 ,C1987_=_C1993 ,C1987_=_C1995 ,C1987_=_C1996 ,\nC1987_=_C1998 ,C1987_=_C1999 ,C1987_=_C2000 ,C1987_=_C2001 ,C1987_=_C2046 ,C1989_=_C1990 ,\nC1989_=_C1991 ,C1989_=_C1992 ,C1989_=_C1993 ,C1989_=_C1995 ,C1989_=_C1996 ,C1989_=_C1998 ,\nC1989_=_C1999 ,C1989_=_C2000 ,C1989_=_C2001 ,C1989_=_C2191 ,C1989_=_C2431 ,C1989_=_C3309 ,\nC1989_=_C3503 ,C1989_=_C3504 ,C1989_=_C3507 ,C1990_=_C1991 ,C1990_=_C1992 ,C1990_=_C1993 ,\nC1990_=_C1995 ,C1990_=_C1996 ,C1990_=_C1998 ,C1990_=_C1999 ,C1990_=_C2000 ,C1990_=_C2001 ,\nC1990_=_C2048 ,C1990_=_C2890 ,C1990_=_C3246 ,C1990_=_C3488 ,C1990_=_C3515 ,C1990_=_C3520 ,\nC1991_=_C1992 ,C1991_=_C1993 ,C1991_=_C1995 ,C1991_=_C1996 ,C1991_=_C1998 ,C1991_=_C1999 ,\nC1991_=_C2000 ,C1991_=_C2001 ,C1992_=_C1993 ,C1992_=_C1995 ,C1992_=_C1996 ,C1992_=_C1998 ,\nC1992_=_C1999 ,C1992_=_C2000 ,C1992_=_C2001 ,C1992_=_C2049 ,C1993_=_C1995 ,C1993_=_C1996 ,\nC1993_=_C1998 ,C1993_=_C1999 ,C1993_=_C2000 ,C1993_=_C2001 ,C1993_=_C2050 ,C1993_=_C2892 ,\nC1993_=_C3248 ,C1993_=_C3490 ,C1993_=_C3653 ,C1993_=_C3655 ,C1995_=_C1996 ,C1995_=_C1998 ,\nC1995_=_C1999 ,C1995_=_C2000 ,C1995_=_C2001 ,C1995_=_C2054 ,C1995_=_C2896 ,C1995_=_C3253 ,\nC1995_=_C3494 ,C1995_=_C3909 ,C1995_=_C3924 ,C1996_=_C1998 ,C1996_=_C1999 ,C1996_=_C2000 ,\nC1996_=_C2001 ,C1996_=_C3959 ,C1998_=_C1999 ,C1998_=_C2000 ,C1998_=_C2001 ,C1998_=_C2439 ,\nC1998_=_C2899 ,C1998_=_C3995 ,C1999_=_C2000 ,C1999_=_C2001 ,C1999_=_C2057 ,C1999_=_C2375 ,\nC2000_=_C2001 ,C2000_=_C2376 ,C2032_=_C2036 ,C2032_=_C2516 ,C2032_=_C2642 ,C2032_=_C3023 ,\nC2032_=_C3153 ,C2032_=_C3520 ,C2032_=_C3544 ,C2032_=_C3580 ,C2032_=_C3655 ,C2032_=_C3753 ,\nC2032_=_C3784 ,C2032_=_C3872 ,C2032_=_C3924 ,C2032_=_C3995 ,C2032_=_C3996 ,C2032_=_C3997 ,\nC2036_=_C2177 ,C2036_=_C2280 ,C2036_=_C2352 ,C2036_=_C2645 ,C2036_=_C2793 ,C2036_=_C3055 ,\nC2036_=_C3122 ,C2036_=_C3444 ,C2036_=_C3690 ,C2036_=_C3757 ,C2036_=_C3790 ,C2036_=_C3893 ,\nC2036_=_C4022 ,C2036_=_C4033 ,C2036_=_C4068 ,C2036_=_C4070 ,C2039_=_C2040 ,C2039_=_C2041 ,\nC2039_=_C2042 ,C2039_=_C2043 ,C2039_=_C2046 ,C2039_=_C2048 ,C2039_=_C2049 ,C2039_=_C2050 ,\nC2039_=_C2051 ,C2039_=_C2052 ,C2039_=_C2054 ,C2039_=_C2056 ,C2039_=_C2057 ,C2039_=_C2085 ,\nC2040_=_C2041 ,C2040_=_C2042 ,C2040_=_C2043 ,C2040_=_C2046 ,C2040_=_C2048 ,C2040_=_C2049 ,\nC2040_=_C2050 ,C2040_=_C2051</w:t>
      </w:r>
    </w:p>
    <w:p>
      <w:pPr>
        <w:pStyle w:val="PreformattedText"/>
        <w:bidi w:val="0"/>
        <w:spacing w:before="0" w:after="0"/>
        <w:jc w:val="left"/>
        <w:rPr/>
      </w:pPr>
      <w:r>
        <w:rPr/>
        <w:t xml:space="preserve"> </w:t>
      </w:r>
      <w:r>
        <w:rPr/>
        <w:t>,C2040_=_C2052 ,C2040_=_C2054 ,C2040_=_C2056 ,C2040_=_C2057 ,\nC2040_=_C2394 ,C2041_=_C2042 ,C2041_=_C2043 ,C2041_=_C2046 ,C2041_=_C2048 ,C2041_=_C2049 ,\nC2041_=_C2050 ,C2041_=_C2051 ,C2041_=_C2052 ,C2041_=_C2054 ,C2041_=_C2056 ,C2041_=_C2057 ,\nC2041_=_C2287 ,C2041_=_C2411 ,C2041_=_C2464 ,C2042_=_C2043 ,C2042_=_C2046 ,C2042_=_C2048 ,\nC2042_=_C2049 ,C2042_=_C2050 ,C2042_=_C2051 ,C2042_=_C2052 ,C2042_=_C2054 ,C2042_=_C2056 ,\nC2042_=_C2057 ,C2043_=_C2046 ,C2043_=_C2048 ,C2043_=_C2049 ,C2043_=_C2050 ,C2043_=_C2051 ,\nC2043_=_C2052 ,C2043_=_C2054 ,C2043_=_C2056 ,C2043_=_C2057 ,C2046_=_C2048 ,C2046_=_C2049 ,\nC2046_=_C2050 ,C2046_=_C2051 ,C2046_=_C2052 ,C2046_=_C2054 ,C2046_=_C2056 ,C2046_=_C2057 ,\nC2048_=_C2049 ,C2048_=_C2050 ,C2048_=_C2051 ,C2048_=_C2052 ,C2048_=_C2054 ,C2048_=_C2056 ,\nC2048_=_C2057 ,C2048_=_C2890 ,C2048_=_C3246 ,C2048_=_C3488 ,C2048_=_C3515 ,C2048_=_C3520 ,\nC2049_=_C2050 ,C2049_=_C2051 ,C2049_=_C2052 ,C2049_=_C2054 ,C2049_=_C2056 ,C2049_=_C2057 ,\nC2050_=_C2051 ,C2050_=_C2052 ,C2050_=_C2054 ,C2050_=_C2056 ,C2050_=_C2057 ,C2050_=_C2892 ,\nC2050_=_C3248 ,C2050_=_C3490 ,C2050_=_C3653 ,C2050_=_C3655 ,C2051_=_C2052 ,C2051_=_C2054 ,\nC2051_=_C2056 ,C2051_=_C2057 ,C2052_=_C2054 ,C2052_=_C2056 ,C2052_=_C2057 ,C2052_=_C2297 ,\nC2054_=_C2056 ,C2054_=_C2057 ,C2054_=_C2896 ,C2054_=_C3253 ,C2054_=_C3494 ,C2054_=_C3909 ,\nC2054_=_C3924 ,C2056_=_C2057 ,C2056_=_C3997 ,C2056_=_C4033 ,C2057_=_C2375 ,C2058_=_C2287 ,\nC2058_=_C2288 ,C2058_=_C2290 ,C2058_=_C2292 ,C2058_=_C2293 ,C2058_=_C2296 ,C2058_=_C2297 ,\nC2058_=_C2298 ,C2058_=_C2301 ,C2058_=_C2302 ,C2058_=_C2303 ,C2085_=_C2308 ,C2085_=_C2697 ,\nC2085_=_C2885 ,C2085_=_C2887 ,C2085_=_C2888 ,C2085_=_C2890 ,C2085_=_C2891 ,C2085_=_C2892 ,\nC2085_=_C2893 ,C2085_=_C2894 ,C2085_=_C2896 ,C2085_=_C2897 ,C2085_=_C2899 ,C2085_=_C2900 ,\nC2085_=_C2901 ,C2085_=_C2902 ,C2125_=_C2524 ,C2125_=_C2872 ,C2125_=_C2999 ,C2125_=_C3145 ,\nC2125_=_C3309 ,C2125_=_C3310 ,C2125_=_C3311 ,C2125_=_C3313 ,C2125_=_C3315 ,C2125_=_C3316 ,\nC2125_=_C3317 ,C2125_=_C3319 ,C2125_=_C3320 ,C2125_=_C3321 ,C2125_=_C3322 ,C2125_=_C3323 ,\nC2125_=_C3324 ,C2155_=_C2156 ,C2155_=_C2177 ,C2155_=_C2179 ,C2155_=_C2203 ,C2155_=_C2356 ,\nC2155_=_C2358 ,C2155_=_C2359 ,C2155_=_C2360 ,C2155_=_C2361 ,C2155_=_C2362 ,C2155_=_C2364 ,\nC2155_=_C2365 ,C2155_=_C2366 ,C2155_=_C2367 ,C2155_=_C2368 ,C2155_=_C2369 ,C2155_=_C2370 ,\nC2155_=_C2371 ,C2155_=_C2372 ,C2155_=_C2373 ,C2155_=_C2374 ,C2155_=_C2375 ,C2155_=_C2376 ,\nC2156_=_C2177 ,C2156_=_C2179 ,C2156_=_C2206 ,C2156_=_C2768 ,C2156_=_C2769 ,C2156_=_C2770 ,\nC2156_=_C2771 ,C2156_=_C2774 ,C2156_=_C2775 ,C2156_=_C2777 ,C2156_=_C2781 ,C2177_=_C2179 ,\nC2177_=_C2280 ,C2177_=_C2352 ,C2177_=_C2645 ,C2177_=_C2793 ,C2177_=_C3055 ,C2177_=_C3122 ,\nC2177_=_C3444 ,C2177_=_C3690 ,C2177_=_C3757 ,C2177_=_C3790 ,C2177_=_C3893 ,C2177_=_C4022 ,\nC2177_=_C4033 ,C2177_=_C4068 ,C2177_=_C4070 ,C2179_=_C2394 ,C2179_=_C2796 ,C2179_=_C2985 ,\nC2179_=_C3127 ,C2179_=_C3231 ,C2179_=_C3355 ,C2179_=_C3448 ,C2179_=_C3694 ,C2179_=_C3959 ,\nC2179_=_C4059 ,C2179_=_C4109 ,C2179_=_C4113 ,C2180_=_C2182 ,C2180_=_C2183 ,C2180_=_C2184 ,\nC2180_=_C2185 ,C2180_=_C2186 ,C2180_=_C2187 ,C2180_=_C2188 ,C2180_=_C2189 ,C2180_=_C2191 ,\nC2180_=_C2194 ,C2180_=_C2195 ,C2180_=_C2196 ,C2180_=_C2199 ,C2180_=_C2200 ,C2180_=_C2201 ,\nC2180_=_C2340 ,C2180_=_C2352 ,C2182_=_C2183 ,C2182_=_C2184 ,C2182_=_C2185 ,C2182_=_C2186 ,\nC2182_=_C2187 ,C2182_=_C2188 ,C2182_=_C2189 ,C2182_=_C2191 ,C2182_=_C2194 ,C2182_=_C2195 ,\nC2182_=_C2196 ,C2182_=_C2199 ,C2182_=_C2200 ,C2182_=_C2201 ,C2183_=_C2184 ,C2183_=_C2185 ,\nC2183_=_C2186 ,C2183_=_C2187 ,C2183_=_C2188 ,C2183_=_C2189 ,C2183_=_C2191 ,C2183_=_C2194 ,\nC2183_=_C2195 ,C2183_=_C2196 ,C2183_=_C2199 ,C2183_=_C2200 ,C2183_=_C2201 ,C2183_=_C2601 ,\nC2184_=_C2185 ,C2184_=_C2186 ,C2184_=_C2187 ,C2184_=_C2188 ,C2184_=_C2189 ,C2184_=_C2191 ,\nC2184_=_C2194 ,C2184_=_C2195 ,C2184_=_C2196 ,C2184_=_C2199 ,C2184_=_C2200 ,C2184_=_C2201 ,\nC2184_=_C2621 ,C2185_=_C2186 ,C2185_=_C2187 ,C2185_=_C2188 ,C2185_=_C2189 ,C2185_=_C2191 ,\nC2185_=_C2194 ,C2185_=_C2195 ,C2185_=_C2196 ,C2185_=_C2199 ,C2185_=_C2200 ,C2185_=_C2201 ,\nC2185_=_C2740 ,C2186_=_C2187 ,C2186_=_C2188 ,C2186_=_C2189 ,C2186_=_C2191 ,C2186_=_C2194 ,\nC2186_=_C2195 ,C2186_=_C2196 ,C2186_=_C2199 ,C2186_=_C2200 ,C2186_=_C2201 ,C2186_=_C2803 ,\nC2187_=_C2188 ,C2187_=_C2189 ,C2187_=_C2191 ,C2187_=_C2194 ,C2187_=_C2195 ,C2187_=_C2196 ,\nC2187_=_C2199 ,C2187_=_C2200 ,C2187_=_C2201 ,C2187_=_C2999 ,C2187_=_C3000 ,C2188_=_C2189 ,\nC2188_=_C2191 ,C2188_=_C2194 ,C2188_=_C2195 ,C2188_=_C2196 ,C2188_=_C2199 ,C2188_=_C2200 ,\nC2188_=_C2201 ,C2188_=_C2361 ,C2188_=_C2427 ,C2188_=_C2885 ,C2189_=_C2191 ,C2189_=_C2194 ,\nC2189_=_C2195 ,C2189_=_C2196 ,C2189_=_C2199 ,C2189_=_C2200 ,C2189_=_C2201 ,C2189_=_C3219 ,\nC2189_=_C3231 ,C2191_=_C2194 ,C2191_=_C2195 ,C2191_=_C2196 ,C2191_=_C2199 ,C2191_=_C2200 ,\nC2191_=_C2201 ,C2191_=_C2431 ,C2191_=_C3309 ,C2191_=_C3503 ,C2191_=_C3504 ,C2191_=_C3507 ,\nC2194_=_C2195 ,C2194_=_C2196 ,C2194_=_C2199 ,C2194_=_C2200 ,C2194_=_C2201 ,C2194_=_C2434 ,\nC2195_=_C2196 ,C2195_=_C2199 ,C2195_=_C2200 ,C2195_=_C2201 ,C2195_=_C3643 ,C2196_=_C2199 ,\nC2196_=_C2200 ,C2196_=_C2201 ,C2199_=_C2200 ,C2199_=_C2201 ,C2200_=_C2201 ,C2200_=_C3649 ,\nC2203_=_C2206 ,C2203_=_C2210 ,C2203_=_C2356 ,C2203_=_C2358 ,C2203_=_C2359 ,C2203_=_C2360 ,\nC2203_=_C2361 ,C2203_=_C2362 ,C2203_=_C2364 ,C2203_=_C2365 ,C2203_=_C2366 ,C2203_=_C2367 ,\nC2203_=_C2368 ,C2203_=_C2369 ,C2203_=_C2370 ,C2203_=_C2371 ,C2203_=_C2372 ,C2203_=_C2373 ,\nC2203_=_C2374 ,C2203_=_C2375 ,C2203_=_C2376 ,C2206_=_C2210 ,C2206_=_C2768 ,C2206_=_C2769 ,\nC2206_=_C2770 ,C2206_=_C2771 ,C2206_=_C2774 ,C2206_=_C2775 ,C2206_=_C2777 ,C2206_=_C2781 ,\nC2210_=_C2649 ,C2210_=_C2813 ,C2210_=_C2947 ,C2210_=_C2987 ,C2210_=_C3014 ,C2210_=_C3143 ,\nC2210_=_C3206 ,C2210_=_C3207 ,C2210_=_C3208 ,C2210_=_C3209 ,C2210_=_C3210 ,C2210_=_C3211 ,\nC2210_=_C3213 ,C2210_=_C3214 ,C2210_=_C3215 ,C2210_=_C3216 ,C2232_=_C2511 ,C2232_=_C2601 ,\nC2232_=_C2621 ,C2232_=_C2740 ,C2232_=_C2803 ,C2232_=_C3000 ,C2232_=_C3219 ,C2232_=_C3328 ,\nC2232_=_C3642 ,C2232_=_C3643 ,C2232_=_C3646 ,C2232_=_C3647 ,C2232_=_C3648 ,C2232_=_C3649 ,\nC2232_=_C3651 ,C2266_=_C2278 ,C2266_=_C2280 ,C2266_=_C2340 ,C2266_=_C2411 ,C2266_=_C2412 ,\nC2266_=_C2414 ,C2266_=_C2416 ,C2266_=_C2419 ,C2266_=_C2420 ,C2266_=_C2425 ,C2278_=_C2280 ,\nC2278_=_C2825 ,C2278_=_C3155 ,C2278_=_C3507 ,C2278_=_C3546 ,C2278_=_C3666 ,C2278_=_C3725 ,\nC2278_=_C3805 ,C2278_=_C3825 ,C2278_=_C3835 ,C2278_=_C4003 ,C2278_=_C4004 ,C2280_=_C2352 ,\nC2280_=_C2645 ,C2280_=_C2793 ,C2280_=_C3055 ,C2280_=_C3122 ,C2280_=_C3444 ,C2280_=_C3690 ,\nC2280_=_C3757 ,C2280_=_C3790 ,C2280_=_C3893 ,C2280_=_C4022 ,C2280_=_C4033 ,C2280_=_C4068 ,\nC2280_=_C4070 ,C2287_=_C2288 ,C2287_=_C2290 ,C2287_=_C2292 ,C2287_=_C2293 ,C2287_=_C2296 ,\nC2287_=_C2297 ,C2287_=_C2298 ,C2287_=_C2301 ,C2287_=_C2302 ,C2287_=_C2303 ,C2287_=_C2411 ,\nC2287_=_C2464 ,C2288_=_C2290 ,C2288_=_C2292 ,C2288_=_C2293 ,C2288_=_C2296 ,C2288_=_C2297 ,\nC2288_=_C2298 ,C2288_=_C2301 ,C2288_=_C2302 ,C2288_=_C2303 ,C2288_=_C2412 ,C2288_=_C2511 ,\nC2288_=_C2512 ,C2288_=_C2516 ,C2290_=_C2292 ,C2290_=_C2293 ,C2290_=_C2296 ,C2290_=_C2297 ,\nC2290_=_C2298 ,C2290_=_C2301 ,C2290_=_C2302 ,C2290_=_C2303 ,C2292_=_C2293 ,C2292_=_C2296 ,\nC2292_=_C2297 ,C2292_=_C2298 ,C2292_=_C2301 ,C2292_=_C2302 ,C2292_=_C2303 ,C2292_=_C2416 ,\nC2292_=_C3451 ,C2293_=_C2296 ,C2293_=_C2297 ,C2293_=_C2298 ,C2293_=_C2301 ,C2293_=_C2302 ,\nC2293_=_C2303 ,C2293_=_C3311 ,C2296_=_C2297 ,C2296_=_C2298 ,C2296_=_C2301 ,C2296_=_C2302 ,\nC2296_=_C2303 ,C2296_=_C2419 ,C2296_=_C3678 ,C2297_=_C2298 ,C2297_=_C2301 ,C2297_=_C2302 ,\nC2297_=_C2303 ,C2298_=_C2301 ,C2298_=_C2302 ,C2298_=_C2303 ,C2301_=_C2302 ,C2301_=_C2303 ,\nC2302_=_C2303 ,C2308_=_C2697 ,C2308_=_C2885 ,C2308_=_C2887 ,C2308_=_C2888 ,C2308_=_C2890 ,\nC2308_=_C2891 ,C2308_=_C2892 ,C2308_=_C2893 ,C2308_=_C2894 ,C2308_=_C2896 ,C2308_=_C2897 ,\nC2308_=_C2899 ,C2308_=_C2900 ,C2308_=_C2901 ,C2308_=_C2902 ,C2340_=_C2352 ,C2340_=_C2411 ,\nC2340_=_C2412 ,C2340_=_C2414 ,C2340_=_C2416 ,C2340_=_C2419 ,C2340_=_C2420 ,C2340_=_C2425 ,\nC2352_=_C2645 ,C2352_=_C2793 ,C2352_=_C3055 ,C2352_=_C3122 ,C2352_=_C3444 ,C2352_=_C3690 ,\nC2352_=_C3757 ,C2352_=_C3790 ,C2352_=_C3893 ,C2352_=_C4022 ,C2352_=_C4033 ,C2352_=_C4068 ,\nC2352_=_C4070 ,C2356_=_C2358 ,C2356_=_C2359 ,C2356_=_C2360 ,C2356_=_C2361 ,C2356_=_C2362 ,\nC2356_=_C2364 ,C2356_=_C2365 ,C2356_=_C2366 ,C2356_=_C2367 ,C2356_=_C2368 ,C2356_=_C2369 ,\nC2356_=_C2370 ,C2356_=_C2371 ,C2356_=_C2372 ,C2356_=_C2373 ,C2356_=_C2374 ,C2356_=_C2375 ,\nC2356_=_C2376 ,C2356_=_C2755 ,C2358_=_C2359 ,C2358_=_C2360 ,C2358_=_C2361 ,C2358_=_C2362 ,\nC2358_=_C2364 ,C2358_=_C2365 ,C2358_=_C2366 ,C2358_=_C2367 ,C2358_=_C2368 ,C2358_=_C2369 ,\nC2358_=_C2370 ,C2358_=_C2371 ,C2358_=_C2372 ,C2358_=_C2373 ,C2358_=_C2374 ,C2358_=_C2375 ,\nC2358_=_C2376 ,C2358_=_C2769 ,C2358_=_C2987 ,C2359_=_C2360 ,C2359_=_C2361 ,C2359_=_C2362 ,\nC2359_=_C2364 ,C2359_=_C2365 ,C2359_=_C2366 ,C2359_=_C2367 ,C2359_=_C2368 ,C2359_=_C2369 ,\nC2359_=_C2370 ,C2359_=_C2371 ,C2359_=_C2372 ,C2359_=_C2373 ,C2359_=_C2374 ,C2359_=_C2375 ,\nC2359_=_C2376 ,C2359_=_C2770 ,C2359_=_C3014 ,C2359_=_C3023 ,C2360_=_C2361 ,C2360_=_C2362 ,\nC2360_=_C2364 ,C2360_=_C2365 ,C2360_=_C2366 ,C2360_=_C2367 ,C2360_=_C2368 ,C2360_=_C2369 ,\nC2360_=_C2370 ,C2360_=_C2371 ,C2360_=_C2372 ,C2360_=_C2373 ,C2360_=_C2374 ,C2360_=_C2375 ,\nC2360_=_C2376 ,C2360_=_C2414 ,C2360_=_C3055 ,C2361_=_C2362 ,C2361_=_C2364 ,C2361_=_C2365 ,\nC2361_=_C2366 ,C2361_=_C2367 ,C2361_=_C2368 ,C2361_=_C2369 ,C2361_=_C2370 ,C2361_=_C2371 ,\nC2361_=_C2372 ,C2361_=_C2373 ,C2361_=_C2374 ,C2361_=_C2375 ,C2361_=_C2376 ,C2361_=_C2427 ,\nC2361_=_C2885 ,C2362_=_C2364 ,C2362_=_C2365 ,C2362_=_C2366 ,C2362_=_C2367 ,C2362_=_C2368 ,\nC2362_=_C2369 ,C2362_=_C2370 ,C2362_=_C2371 ,C2362_=_C2372 ,C2362_=_C2373 ,C2362_=_C2374 ,\nC2362_=_C2375 ,C2362_=_C2376 ,C2364_=_C2365 ,C2364_=_C2366 ,C2364_=_C2367 ,C2364_=_C2368</w:t>
      </w:r>
    </w:p>
    <w:p>
      <w:pPr>
        <w:pStyle w:val="PreformattedText"/>
        <w:bidi w:val="0"/>
        <w:spacing w:before="0" w:after="0"/>
        <w:jc w:val="left"/>
        <w:rPr/>
      </w:pPr>
      <w:r>
        <w:rPr/>
        <w:t xml:space="preserve"> </w:t>
      </w:r>
      <w:r>
        <w:rPr/>
        <w:t>,\nC2364_=_C2369 ,C2364_=_C2370 ,C2364_=_C2371 ,C2364_=_C2372 ,C2364_=_C2373 ,C2364_=_C2374 ,\nC2364_=_C2375 ,C2364_=_C2376 ,C2364_=_C3244 ,C2364_=_C3274 ,C2364_=_C3277 ,C2364_=_C3281 ,\nC2365_=_C2366 ,C2365_=_C2367 ,C2365_=_C2368 ,C2365_=_C2369 ,C2365_=_C2370 ,C2365_=_C2371 ,\nC2365_=_C2372 ,C2365_=_C2373 ,C2365_=_C2374 ,C2365_=_C2375 ,C2365_=_C2376 ,C2365_=_C3328 ,\nC2366_=_C2367 ,C2366_=_C2368 ,C2366_=_C2369 ,C2366_=_C2370 ,C2366_=_C2371 ,C2366_=_C2372 ,\nC2366_=_C2373 ,C2366_=_C2374 ,C2366_=_C2375 ,C2366_=_C2376 ,C2366_=_C2430 ,C2367_=_C2368 ,\nC2367_=_C2369 ,C2367_=_C2370 ,C2367_=_C2371 ,C2367_=_C2372 ,C2367_=_C2373 ,C2367_=_C2374 ,\nC2367_=_C2375 ,C2367_=_C2376 ,C2367_=_C3247 ,C2367_=_C3310 ,C2367_=_C3489 ,C2367_=_C3524 ,\nC2367_=_C3532 ,C2368_=_C2369 ,C2368_=_C2370 ,C2368_=_C2371 ,C2368_=_C2372 ,C2368_=_C2373 ,\nC2368_=_C2374 ,C2368_=_C2375 ,C2368_=_C2376 ,C2369_=_C2370 ,C2369_=_C2371 ,C2369_=_C2372 ,\nC2369_=_C2373 ,C2369_=_C2374 ,C2369_=_C2375 ,C2369_=_C2376 ,C2369_=_C2775 ,C2369_=_C3206 ,\nC2370_=_C2371 ,C2370_=_C2372 ,C2370_=_C2373 ,C2370_=_C2374 ,C2370_=_C2375 ,C2370_=_C2376 ,\nC2371_=_C2372 ,C2371_=_C2373 ,C2371_=_C2374 ,C2371_=_C2375 ,C2371_=_C2376 ,C2372_=_C2373 ,\nC2372_=_C2374 ,C2372_=_C2375 ,C2372_=_C2376 ,C2373_=_C2374 ,C2373_=_C2375 ,C2373_=_C2376 ,\nC2373_=_C2897 ,C2374_=_C2375 ,C2374_=_C2376 ,C2375_=_C2376 ,C2394_=_C2796 ,C2394_=_C2985 ,\nC2394_=_C3127 ,C2394_=_C3231 ,C2394_=_C3355 ,C2394_=_C3448 ,C2394_=_C3694 ,C2394_=_C3959 ,\nC2394_=_C4059 ,C2394_=_C4109 ,C2394_=_C4113 ,C2399_=_C2400 ,C2399_=_C2404 ,C2399_=_C2407 ,\nC2399_=_C2409 ,C2399_=_C2480 ,C2399_=_C2755 ,C2399_=_C2932 ,C2399_=_C3178 ,C2399_=_C3180 ,\nC2399_=_C3182 ,C2399_=_C3183 ,C2399_=_C3185 ,C2399_=_C3186 ,C2400_=_C2404 ,C2400_=_C2407 ,\nC2400_=_C2409 ,C2400_=_C2814 ,C2400_=_C2948 ,C2400_=_C3144 ,C2400_=_C3244 ,C2400_=_C3246 ,\nC2400_=_C3247 ,C2400_=_C3248 ,C2400_=_C3250 ,C2400_=_C3251 ,C2400_=_C3253 ,C2400_=_C3257 ,\nC2400_=_C3258 ,C2404_=_C2407 ,C2404_=_C2409 ,C2404_=_C2448 ,C2404_=_C2549 ,C2404_=_C2816 ,\nC2404_=_C2951 ,C2404_=_C3274 ,C2404_=_C3488 ,C2404_=_C3489 ,C2404_=_C3490 ,C2404_=_C3492 ,\nC2404_=_C3494 ,C2404_=_C3495 ,C2404_=_C3496 ,C2404_=_C3498 ,C2404_=_C3500 ,C2407_=_C2409 ,\nC2407_=_C2464 ,C2407_=_C2512 ,C2407_=_C2957 ,C2407_=_C3277 ,C2407_=_C3451 ,C2407_=_C3503 ,\nC2407_=_C3524 ,C2407_=_C3678 ,C2407_=_C3682 ,C2409_=_C2533 ,C2409_=_C2880 ,C2409_=_C2962 ,\nC2409_=_C3281 ,C2409_=_C3532 ,C2409_=_C3660 ,C2409_=_C4037 ,C2411_=_C2412 ,C2411_=_C2414 ,\nC2411_=_C2416 ,C2411_=_C2419 ,C2411_=_C2420 ,C2411_=_C2425 ,C2411_=_C2464 ,C2412_=_C2414 ,\nC2412_=_C2416 ,C2412_=_C2419 ,C2412_=_C2420 ,C2412_=_C2425 ,C2412_=_C2511 ,C2412_=_C2512 ,\nC2412_=_C2516 ,C2414_=_C2416 ,C2414_=_C2419 ,C2414_=_C2420 ,C2414_=_C2425 ,C2414_=_C3055 ,\nC2416_=_C2419 ,C2416_=_C2420 ,C2416_=_C2425 ,C2416_=_C3451 ,C2419_=_C2420 ,C2419_=_C2425 ,\nC2419_=_C3678 ,C2420_=_C2425 ,C2420_=_C3893 ,C2425_=_C3323 ,C2425_=_C4070 ,C2427_=_C2429 ,\nC2427_=_C2430 ,C2427_=_C2431 ,C2427_=_C2432 ,C2427_=_C2434 ,C2427_=_C2435 ,C2427_=_C2436 ,\nC2427_=_C2438 ,C2427_=_C2439 ,C2427_=_C2440 ,C2427_=_C2442 ,C2427_=_C2885 ,C2429_=_C2430 ,\nC2429_=_C2431 ,C2429_=_C2432 ,C2429_=_C2434 ,C2429_=_C2435 ,C2429_=_C2436 ,C2429_=_C2438 ,\nC2429_=_C2439 ,C2429_=_C2440 ,C2429_=_C2442 ,C2429_=_C2887 ,C2430_=_C2431 ,C2430_=_C2432 ,\nC2430_=_C2434 ,C2430_=_C2435 ,C2430_=_C2436 ,C2430_=_C2438 ,C2430_=_C2439 ,C2430_=_C2440 ,\nC2430_=_C2442 ,C2431_=_C2432 ,C2431_=_C2434 ,C2431_=_C2435 ,C2431_=_C2436 ,C2431_=_C2438 ,\nC2431_=_C2439 ,C2431_=_C2440 ,C2431_=_C2442 ,C2431_=_C3309 ,C2431_=_C3503 ,C2431_=_C3504 ,\nC2431_=_C3507 ,C2432_=_C2434 ,C2432_=_C2435 ,C2432_=_C2436 ,C2432_=_C2438 ,C2432_=_C2439 ,\nC2432_=_C2440 ,C2432_=_C2442 ,C2432_=_C2891 ,C2434_=_C2435 ,C2434_=_C2436 ,C2434_=_C2438 ,\nC2434_=_C2439 ,C2434_=_C2440 ,C2434_=_C2442 ,C2435_=_C2436 ,C2435_=_C2438 ,C2435_=_C2439 ,\nC2435_=_C2440 ,C2435_=_C2442 ,C2436_=_C2438 ,C2436_=_C2439 ,C2436_=_C2440 ,C2436_=_C2442 ,\nC2436_=_C2894 ,C2438_=_C2439 ,C2438_=_C2440 ,C2438_=_C2442 ,C2439_=_C2440 ,C2439_=_C2442 ,\nC2439_=_C2899 ,C2439_=_C3995 ,C2440_=_C2442 ,C2442_=_C2901 ,C2442_=_C3646 ,C2448_=_C2549 ,\nC2448_=_C2816 ,C2448_=_C2951 ,C2448_=_C3274 ,C2448_=_C3488 ,C2448_=_C3489 ,C2448_=_C3490 ,\nC2448_=_C3492 ,C2448_=_C3494 ,C2448_=_C3495 ,C2448_=_C3496 ,C2448_=_C3498 ,C2448_=_C3500 ,\nC2464_=_C2512 ,C2464_=_C2957 ,C2464_=_C3277 ,C2464_=_C3451 ,C2464_=_C3503 ,C2464_=_C3524 ,\nC2464_=_C3678 ,C2464_=_C3682 ,C2480_=_C2755 ,C2480_=_C2932 ,C2480_=_C3178 ,C2480_=_C3180 ,\nC2480_=_C3182 ,C2480_=_C3183 ,C2480_=_C3185 ,C2480_=_C3186 ,C2511_=_C2512 ,C2511_=_C2516 ,\nC2511_=_C2601 ,C2511_=_C2621 ,C2511_=_C2740 ,C2511_=_C2803 ,C2511_=_C3000 ,C2511_=_C3219 ,\nC2511_=_C3328 ,C2511_=_C3642 ,C2511_=_C3643 ,C2511_=_C3646 ,C2511_=_C3647 ,C2511_=_C3648 ,\nC2511_=_C3649 ,C2511_=_C3651 ,C2512_=_C2516 ,C2512_=_C2957 ,C2512_=_C3277 ,C2512_=_C3451 ,\nC2512_=_C3503 ,C2512_=_C3524 ,C2512_=_C3678 ,C2512_=_C3682 ,C2516_=_C2642 ,C2516_=_C3023 ,\nC2516_=_C3153 ,C2516_=_C3520 ,C2516_=_C3544 ,C2516_=_C3580 ,C2516_=_C3655 ,C2516_=_C3753 ,\nC2516_=_C3784 ,C2516_=_C3872 ,C2516_=_C3924 ,C2516_=_C3995 ,C2516_=_C3996 ,C2516_=_C3997 ,\nC2524_=_C2533 ,C2524_=_C2872 ,C2524_=_C2999 ,C2524_=_C3145 ,C2524_=_C3309 ,C2524_=_C3310 ,\nC2524_=_C3311 ,C2524_=_C3313 ,C2524_=_C3315 ,C2524_=_C3316 ,C2524_=_C3317 ,C2524_=_C3319 ,\nC2524_=_C3320 ,C2524_=_C3321 ,C2524_=_C3322 ,C2524_=_C3323 ,C2524_=_C3324 ,C2533_=_C2880 ,\nC2533_=_C2962 ,C2533_=_C3281 ,C2533_=_C3532 ,C2533_=_C3660 ,C2533_=_C4037 ,C2549_=_C2816 ,\nC2549_=_C2951 ,C2549_=_C3274 ,C2549_=_C3488 ,C2549_=_C3489 ,C2549_=_C3490 ,C2549_=_C3492 ,\nC2549_=_C3494 ,C2549_=_C3495 ,C2549_=_C3496 ,C2549_=_C3498 ,C2549_=_C3500 ,C2601_=_C2621 ,\nC2601_=_C2740 ,C2601_=_C2803 ,C2601_=_C3000 ,C2601_=_C3219 ,C2601_=_C3328 ,C2601_=_C3642 ,\nC2601_=_C3643 ,C2601_=_C3646 ,C2601_=_C3647 ,C2601_=_C3648 ,C2601_=_C3649 ,C2601_=_C3651 ,\nC2621_=_C2740 ,C2621_=_C2803 ,C2621_=_C3000 ,C2621_=_C3219 ,C2621_=_C3328 ,C2621_=_C3642 ,\nC2621_=_C3643 ,C2621_=_C3646 ,C2621_=_C3647 ,C2621_=_C3648 ,C2621_=_C3649 ,C2621_=_C3651 ,\nC2642_=_C2645 ,C2642_=_C3023 ,C2642_=_C3153 ,C2642_=_C3520 ,C2642_=_C3544 ,C2642_=_C3580 ,\nC2642_=_C3655 ,C2642_=_C3753 ,C2642_=_C3784 ,C2642_=_C3872 ,C2642_=_C3924 ,C2642_=_C3995 ,\nC2642_=_C3996 ,C2642_=_C3997 ,C2645_=_C2793 ,C2645_=_C3055 ,C2645_=_C3122 ,C2645_=_C3444 ,\nC2645_=_C3690 ,C2645_=_C3757 ,C2645_=_C3790 ,C2645_=_C3893 ,C2645_=_C4022 ,C2645_=_C4033 ,\nC2645_=_C4068 ,C2645_=_C4070 ,C2649_=_C2813 ,C2649_=_C2947 ,C2649_=_C2987 ,C2649_=_C3014 ,\nC2649_=_C3143 ,C2649_=_C3206 ,C2649_=_C3207 ,C2649_=_C3208 ,C2649_=_C3209 ,C2649_=_C3210 ,\nC2649_=_C3211 ,C2649_=_C3213 ,C2649_=_C3214 ,C2649_=_C3215 ,C2649_=_C3216 ,C2697_=_C2885 ,\nC2697_=_C2887 ,C2697_=_C2888 ,C2697_=_C2890 ,C2697_=_C2891 ,C2697_=_C2892 ,C2697_=_C2893 ,\nC2697_=_C2894 ,C2697_=_C2896 ,C2697_=_C2897 ,C2697_=_C2899 ,C2697_=_C2900 ,C2697_=_C2901 ,\nC2697_=_C2902 ,C2740_=_C2803 ,C2740_=_C3000 ,C2740_=_C3219 ,C2740_=_C3328 ,C2740_=_C3642 ,\nC2740_=_C3643 ,C2740_=_C3646 ,C2740_=_C3647 ,C2740_=_C3648 ,C2740_=_C3649 ,C2740_=_C3651 ,\nC2755_=_C2932 ,C2755_=_C3178 ,C2755_=_C3180 ,C2755_=_C3182 ,C2755_=_C3183 ,C2755_=_C3185 ,\nC2755_=_C3186 ,C2768_=_C2769 ,C2768_=_C2770 ,C2768_=_C2771 ,C2768_=_C2774 ,C2768_=_C2775 ,\nC2768_=_C2777 ,C2768_=_C2781 ,C2768_=_C2793 ,C2768_=_C2796 ,C2769_=_C2770 ,C2769_=_C2771 ,\nC2769_=_C2774 ,C2769_=_C2775 ,C2769_=_C2777 ,C2769_=_C2781 ,C2769_=_C2987 ,C2770_=_C2771 ,\nC2770_=_C2774 ,C2770_=_C2775 ,C2770_=_C2777 ,C2770_=_C2781 ,C2770_=_C3014 ,C2770_=_C3023 ,\nC2771_=_C2774 ,C2771_=_C2775 ,C2771_=_C2777 ,C2771_=_C2781 ,C2771_=_C3122 ,C2771_=_C3127 ,\nC2774_=_C2775 ,C2774_=_C2777 ,C2774_=_C2781 ,C2774_=_C3444 ,C2774_=_C3448 ,C2775_=_C2777 ,\nC2775_=_C2781 ,C2775_=_C3206 ,C2777_=_C2781 ,C2777_=_C3690 ,C2777_=_C3694 ,C2781_=_C2902 ,\nC2781_=_C4068 ,C2781_=_C4109 ,C2793_=_C2796 ,C2793_=_C3055 ,C2793_=_C3122 ,C2793_=_C3444 ,\nC2793_=_C3690 ,C2793_=_C3757 ,C2793_=_C3790 ,C2793_=_C3893 ,C2793_=_C4022 ,C2793_=_C4033 ,\nC2793_=_C4068 ,C2793_=_C4070 ,C2796_=_C2985 ,C2796_=_C3127 ,C2796_=_C3231 ,C2796_=_C3355 ,\nC2796_=_C3448 ,C2796_=_C3694 ,C2796_=_C3959 ,C2796_=_C4059 ,C2796_=_C4109 ,C2796_=_C4113 ,\nC2803_=_C3000 ,C2803_=_C3219 ,C2803_=_C3328 ,C2803_=_C3642 ,C2803_=_C3643 ,C2803_=_C3646 ,\nC2803_=_C3647 ,C2803_=_C3648 ,C2803_=_C3649 ,C2803_=_C3651 ,C2813_=_C2814 ,C2813_=_C2816 ,\nC2813_=_C2825 ,C2813_=_C2947 ,C2813_=_C2987 ,C2813_=_C3014 ,C2813_=_C3143 ,C2813_=_C3206 ,\nC2813_=_C3207 ,C2813_=_C3208 ,C2813_=_C3209 ,C2813_=_C3210 ,C2813_=_C3211 ,C2813_=_C3213 ,\nC2813_=_C3214 ,C2813_=_C3215 ,C2813_=_C3216 ,C2814_=_C2816 ,C2814_=_C2825 ,C2814_=_C2948 ,\nC2814_=_C3144 ,C2814_=_C3244 ,C2814_=_C3246 ,C2814_=_C3247 ,C2814_=_C3248 ,C2814_=_C3250 ,\nC2814_=_C3251 ,C2814_=_C3253 ,C2814_=_C3257 ,C2814_=_C3258 ,C2816_=_C2825 ,C2816_=_C2951 ,\nC2816_=_C3274 ,C2816_=_C3488 ,C2816_=_C3489 ,C2816_=_C3490 ,C2816_=_C3492 ,C2816_=_C3494 ,\nC2816_=_C3495 ,C2816_=_C3496 ,C2816_=_C3498 ,C2816_=_C3500 ,C2825_=_C3155 ,C2825_=_C3507 ,\nC2825_=_C3546 ,C2825_=_C3666 ,C2825_=_C3725 ,C2825_=_C3805 ,C2825_=_C3825 ,C2825_=_C3835 ,\nC2825_=_C4003 ,C2825_=_C4004 ,C2872_=_C2880 ,C2872_=_C2999 ,C2872_=_C3145 ,C2872_=_C3309 ,\nC2872_=_C3310 ,C2872_=_C3311 ,C2872_=_C3313 ,C2872_=_C3315 ,C2872_=_C3316 ,C2872_=_C3317 ,\nC2872_=_C3319 ,C2872_=_C3320 ,C2872_=_C3321 ,C2872_=_C3322 ,C2872_=_C3323 ,C2872_=_C3324 ,\nC2880_=_C2962 ,C2880_=_C3281 ,C2880_=_C3532 ,C2880_=_C3660 ,C2880_=_C4037 ,C2885_=_C2887 ,\nC2885_=_C2888 ,C2885_=_C2890 ,C2885_=_C2891 ,C2885_=_C2892 ,C2885_=_C2893 ,C2885_=_C2894 ,\nC2885_=_C2896 ,C2885_=_C2897 ,C2885_=_C2899 ,C2885_=_C2900 ,C2885_=_C2901 ,C2885_=_C2902 ,\nC2887_=_C2888 ,C2887_=_C2890 ,C2887_=_C2891 ,C2887_=_C2892 ,C2887_=_C2893 ,C2887_=_C2894 ,\nC2887_=_C2896 ,C2887_=_C2897 ,C2887_=_C2899 ,C2887_=_C2900 ,C2887_=_C2901 ,C2887_=_C2902 ,\nC2888_=_C2890 ,C2888_=_C2891 ,C2888_=_C2892 ,C2888_=_C2893</w:t>
      </w:r>
    </w:p>
    <w:p>
      <w:pPr>
        <w:pStyle w:val="PreformattedText"/>
        <w:bidi w:val="0"/>
        <w:spacing w:before="0" w:after="0"/>
        <w:jc w:val="left"/>
        <w:rPr/>
      </w:pPr>
      <w:r>
        <w:rPr/>
        <w:t xml:space="preserve"> </w:t>
      </w:r>
      <w:r>
        <w:rPr/>
        <w:t>,C2888_=_C2894 ,C2888_=_C2896 ,\nC2888_=_C2897 ,C2888_=_C2899 ,C2888_=_C2900 ,C2888_=_C2901 ,C2888_=_C2902 ,C2888_=_C3178 ,\nC2890_=_C2891 ,C2890_=_C2892 ,C2890_=_C2893 ,C2890_=_C2894 ,C2890_=_C2896 ,C2890_=_C2897 ,\nC2890_=_C2899 ,C2890_=_C2900 ,C2890_=_C2901 ,C2890_=_C2902 ,C2890_=_C3246 ,C2890_=_C3488 ,\nC2890_=_C3515 ,C2890_=_C3520 ,C2891_=_C2892 ,C2891_=_C2893 ,C2891_=_C2894 ,C2891_=_C2896 ,\nC2891_=_C2897 ,C2891_=_C2899 ,C2891_=_C2900 ,C2891_=_C2901 ,C2891_=_C2902 ,C2892_=_C2893 ,\nC2892_=_C2894 ,C2892_=_C2896 ,C2892_=_C2897 ,C2892_=_C2899 ,C2892_=_C2900 ,C2892_=_C2901 ,\nC2892_=_C2902 ,C2892_=_C3248 ,C2892_=_C3490 ,C2892_=_C3653 ,C2892_=_C3655 ,C2893_=_C2894 ,\nC2893_=_C2896 ,C2893_=_C2897 ,C2893_=_C2899 ,C2893_=_C2900 ,C2893_=_C2901 ,C2893_=_C2902 ,\nC2893_=_C3666 ,C2894_=_C2896 ,C2894_=_C2897 ,C2894_=_C2899 ,C2894_=_C2900 ,C2894_=_C2901 ,\nC2894_=_C2902 ,C2896_=_C2897 ,C2896_=_C2899 ,C2896_=_C2900 ,C2896_=_C2901 ,C2896_=_C2902 ,\nC2896_=_C3253 ,C2896_=_C3494 ,C2896_=_C3909 ,C2896_=_C3924 ,C2897_=_C2899 ,C2897_=_C2900 ,\nC2897_=_C2901 ,C2897_=_C2902 ,C2899_=_C2900 ,C2899_=_C2901 ,C2899_=_C2902 ,C2899_=_C3995 ,\nC2900_=_C2901 ,C2900_=_C2902 ,C2901_=_C2902 ,C2901_=_C3646 ,C2902_=_C4068 ,C2902_=_C4109 ,\nC2932_=_C3178 ,C2932_=_C3180 ,C2932_=_C3182 ,C2932_=_C3183 ,C2932_=_C3185 ,C2932_=_C3186 ,\nC2947_=_C2948 ,C2947_=_C2951 ,C2947_=_C2957 ,C2947_=_C2962 ,C2947_=_C2987 ,C2947_=_C3014 ,\nC2947_=_C3143 ,C2947_=_C3206 ,C2947_=_C3207 ,C2947_=_C3208 ,C2947_=_C3209 ,C2947_=_C3210 ,\nC2947_=_C3211 ,C2947_=_C3213 ,C2947_=_C3214 ,C2947_=_C3215 ,C2947_=_C3216 ,C2948_=_C2951 ,\nC2948_=_C2957 ,C2948_=_C2962 ,C2948_=_C3144 ,C2948_=_C3244 ,C2948_=_C3246 ,C2948_=_C3247 ,\nC2948_=_C3248 ,C2948_=_C3250 ,C2948_=_C3251 ,C2948_=_C3253 ,C2948_=_C3257 ,C2948_=_C3258 ,\nC2951_=_C2957 ,C2951_=_C2962 ,C2951_=_C3274 ,C2951_=_C3488 ,C2951_=_C3489 ,C2951_=_C3490 ,\nC2951_=_C3492 ,C2951_=_C3494 ,C2951_=_C3495 ,C2951_=_C3496 ,C2951_=_C3498 ,C2951_=_C3500 ,\nC2957_=_C2962 ,C2957_=_C3277 ,C2957_=_C3451 ,C2957_=_C3503 ,C2957_=_C3524 ,C2957_=_C3678 ,\nC2957_=_C3682 ,C2962_=_C3281 ,C2962_=_C3532 ,C2962_=_C3660 ,C2962_=_C4037 ,C2985_=_C3127 ,\nC2985_=_C3231 ,C2985_=_C3355 ,C2985_=_C3448 ,C2985_=_C3694 ,C2985_=_C3959 ,C2985_=_C4059 ,\nC2985_=_C4109 ,C2985_=_C4113 ,C2987_=_C3014 ,C2987_=_C3143 ,C2987_=_C3206 ,C2987_=_C3207 ,\nC2987_=_C3208 ,C2987_=_C3209 ,C2987_=_C3210 ,C2987_=_C3211 ,C2987_=_C3213 ,C2987_=_C3214 ,\nC2987_=_C3215 ,C2987_=_C3216 ,C2999_=_C3000 ,C2999_=_C3145 ,C2999_=_C3309 ,C2999_=_C3310 ,\nC2999_=_C3311 ,C2999_=_C3313 ,C2999_=_C3315 ,C2999_=_C3316 ,C2999_=_C3317 ,C2999_=_C3319 ,\nC2999_=_C3320 ,C2999_=_C3321 ,C2999_=_C3322 ,C2999_=_C3323 ,C2999_=_C3324 ,C3000_=_C3219 ,\nC3000_=_C3328 ,C3000_=_C3642 ,C3000_=_C3643 ,C3000_=_C3646 ,C3000_=_C3647 ,C3000_=_C3648 ,\nC3000_=_C3649 ,C3000_=_C3651 ,C3014_=_C3023 ,C3014_=_C3143 ,C3014_=_C3206 ,C3014_=_C3207 ,\nC3014_=_C3208 ,C3014_=_C3209 ,C3014_=_C3210 ,C3014_=_C3211 ,C3014_=_C3213 ,C3014_=_C3214 ,\nC3014_=_C3215 ,C3014_=_C3216 ,C3023_=_C3153 ,C3023_=_C3520 ,C3023_=_C3544 ,C3023_=_C3580 ,\nC3023_=_C3655 ,C3023_=_C3753 ,C3023_=_C3784 ,C3023_=_C3872 ,C3023_=_C3924 ,C3023_=_C3995 ,\nC3023_=_C3996 ,C3023_=_C3997 ,C3055_=_C3122 ,C3055_=_C3444 ,C3055_=_C3690 ,C3055_=_C3757 ,\nC3055_=_C3790 ,C3055_=_C3893 ,C3055_=_C4022 ,C3055_=_C4033 ,C3055_=_C4068 ,C3055_=_C4070 ,\nC3122_=_C3127 ,C3122_=_C3444 ,C3122_=_C3690 ,C3122_=_C3757 ,C3122_=_C3790 ,C3122_=_C3893 ,\nC3122_=_C4022 ,C3122_=_C4033 ,C3122_=_C4068 ,C3122_=_C4070 ,C3127_=_C3231 ,C3127_=_C3355 ,\nC3127_=_C3448 ,C3127_=_C3694 ,C3127_=_C3959 ,C3127_=_C4059 ,C3127_=_C4109 ,C3127_=_C4113 ,\nC3143_=_C3144 ,C3143_=_C3145 ,C3143_=_C3153 ,C3143_=_C3155 ,C3143_=_C3206 ,C3143_=_C3207 ,\nC3143_=_C3208 ,C3143_=_C3209 ,C3143_=_C3210 ,C3143_=_C3211 ,C3143_=_C3213 ,C3143_=_C3214 ,\nC3143_=_C3215 ,C3143_=_C3216 ,C3144_=_C3145 ,C3144_=_C3153 ,C3144_=_C3155 ,C3144_=_C3244 ,\nC3144_=_C3246 ,C3144_=_C3247 ,C3144_=_C3248 ,C3144_=_C3250 ,C3144_=_C3251 ,C3144_=_C3253 ,\nC3144_=_C3257 ,C3144_=_C3258 ,C3145_=_C3153 ,C3145_=_C3155 ,C3145_=_C3309 ,C3145_=_C3310 ,\nC3145_=_C3311 ,C3145_=_C3313 ,C3145_=_C3315 ,C3145_=_C3316 ,C3145_=_C3317 ,C3145_=_C3319 ,\nC3145_=_C3320 ,C3145_=_C3321 ,C3145_=_C3322 ,C3145_=_C3323 ,C3145_=_C3324 ,C3153_=_C3155 ,\nC3153_=_C3520 ,C3153_=_C3544 ,C3153_=_C3580 ,C3153_=_C3655 ,C3153_=_C3753 ,C3153_=_C3784 ,\nC3153_=_C3872 ,C3153_=_C3924 ,C3153_=_C3995 ,C3153_=_C3996 ,C3153_=_C3997 ,C3155_=_C3507 ,\nC3155_=_C3546 ,C3155_=_C3666 ,C3155_=_C3725 ,C3155_=_C3805 ,C3155_=_C3825 ,C3155_=_C3835 ,\nC3155_=_C4003 ,C3155_=_C4004 ,C3178_=_C3180 ,C3178_=_C3182 ,C3178_=_C3183 ,C3178_=_C3185 ,\nC3178_=_C3186 ,C3180_=_C3182 ,C3180_=_C3183 ,C3180_=_C3185 ,C3180_=_C3186 ,C3182_=_C3183 ,\nC3182_=_C3185 ,C3182_=_C3186 ,C3183_=_C3185 ,C3183_=_C3186 ,C3185_=_C3186 ,C3206_=_C3207 ,\nC3206_=_C3208 ,C3206_=_C3209 ,C3206_=_C3210 ,C3206_=_C3211 ,C3206_=_C3213 ,C3206_=_C3214 ,\nC3206_=_C3215 ,C3206_=_C3216 ,C3207_=_C3208 ,C3207_=_C3209 ,C3207_=_C3210 ,C3207_=_C3211 ,\nC3207_=_C3213 ,C3207_=_C3214 ,C3207_=_C3215 ,C3207_=_C3216 ,C3208_=_C3209 ,C3208_=_C3210 ,\nC3208_=_C3211 ,C3208_=_C3213 ,C3208_=_C3214 ,C3208_=_C3215 ,C3208_=_C3216 ,C3208_=_C3784 ,\nC3208_=_C3790 ,C3209_=_C3210 ,C3209_=_C3211 ,C3209_=_C3213 ,C3209_=_C3214 ,C3209_=_C3215 ,\nC3209_=_C3216 ,C3209_=_C3250 ,C3209_=_C3805 ,C3210_=_C3211 ,C3210_=_C3213 ,C3210_=_C3214 ,\nC3210_=_C3215 ,C3210_=_C3216 ,C3210_=_C3251 ,C3210_=_C3825 ,C3211_=_C3213 ,C3211_=_C3214 ,\nC3211_=_C3215 ,C3211_=_C3216 ,C3211_=_C3496 ,C3213_=_C3214 ,C3213_=_C3215 ,C3213_=_C3216 ,\nC3214_=_C3215 ,C3214_=_C3216 ,C3215_=_C3216 ,C3216_=_C3257 ,C3216_=_C4003 ,C3219_=_C3231 ,\nC3219_=_C3328 ,C3219_=_C3642 ,C3219_=_C3643 ,C3219_=_C3646 ,C3219_=_C3647 ,C3219_=_C3648 ,\nC3219_=_C3649 ,C3219_=_C3651 ,C3231_=_C3355 ,C3231_=_C3448 ,C3231_=_C3694 ,C3231_=_C3959 ,\nC3231_=_C4059 ,C3231_=_C4109 ,C3231_=_C4113 ,C3244_=_C3246 ,C3244_=_C3247 ,C3244_=_C3248 ,\nC3244_=_C3250 ,C3244_=_C3251 ,C3244_=_C3253 ,C3244_=_C3257 ,C3244_=_C3258 ,C3244_=_C3274 ,\nC3244_=_C3277 ,C3244_=_C3281 ,C3246_=_C3247 ,C3246_=_C3248 ,C3246_=_C3250 ,C3246_=_C3251 ,\nC3246_=_C3253 ,C3246_=_C3257 ,C3246_=_C3258 ,C3246_=_C3488 ,C3246_=_C3515 ,C3246_=_C3520 ,\nC3247_=_C3248 ,C3247_=_C3250 ,C3247_=_C3251 ,C3247_=_C3253 ,C3247_=_C3257 ,C3247_=_C3258 ,\nC3247_=_C3310 ,C3247_=_C3489 ,C3247_=_C3524 ,C3247_=_C3532 ,C3248_=_C3250 ,C3248_=_C3251 ,\nC3248_=_C3253 ,C3248_=_C3257 ,C3248_=_C3258 ,C3248_=_C3490 ,C3248_=_C3653 ,C3248_=_C3655 ,\nC3250_=_C3251 ,C3250_=_C3253 ,C3250_=_C3257 ,C3250_=_C3258 ,C3250_=_C3805 ,C3251_=_C3253 ,\nC3251_=_C3257 ,C3251_=_C3258 ,C3251_=_C3825 ,C3253_=_C3257 ,C3253_=_C3258 ,C3253_=_C3494 ,\nC3253_=_C3909 ,C3253_=_C3924 ,C3257_=_C3258 ,C3257_=_C4003 ,C3258_=_C3500 ,C3258_=_C3682 ,\nC3258_=_C4037 ,C3274_=_C3277 ,C3274_=_C3281 ,C3274_=_C3488 ,C3274_=_C3489 ,C3274_=_C3490 ,\nC3274_=_C3492 ,C3274_=_C3494 ,C3274_=_C3495 ,C3274_=_C3496 ,C3274_=_C3498 ,C3274_=_C3500 ,\nC3277_=_C3281 ,C3277_=_C3451 ,C3277_=_C3503 ,C3277_=_C3524 ,C3277_=_C3678 ,C3277_=_C3682 ,\nC3281_=_C3532 ,C3281_=_C3660 ,C3281_=_C4037 ,C3309_=_C3310 ,C3309_=_C3311 ,C3309_=_C3313 ,\nC3309_=_C3315 ,C3309_=_C3316 ,C3309_=_C3317 ,C3309_=_C3319 ,C3309_=_C3320 ,C3309_=_C3321 ,\nC3309_=_C3322 ,C3309_=_C3323 ,C3309_=_C3324 ,C3309_=_C3503 ,C3309_=_C3504 ,C3309_=_C3507 ,\nC3310_=_C3311 ,C3310_=_C3313 ,C3310_=_C3315 ,C3310_=_C3316 ,C3310_=_C3317 ,C3310_=_C3319 ,\nC3310_=_C3320 ,C3310_=_C3321 ,C3310_=_C3322 ,C3310_=_C3323 ,C3310_=_C3324 ,C3310_=_C3489 ,\nC3310_=_C3524 ,C3310_=_C3532 ,C3311_=_C3313 ,C3311_=_C3315 ,C3311_=_C3316 ,C3311_=_C3317 ,\nC3311_=_C3319 ,C3311_=_C3320 ,C3311_=_C3321 ,C3311_=_C3322 ,C3311_=_C3323 ,C3311_=_C3324 ,\nC3313_=_C3315 ,C3313_=_C3316 ,C3313_=_C3317 ,C3313_=_C3319 ,C3313_=_C3320 ,C3313_=_C3321 ,\nC3313_=_C3322 ,C3313_=_C3323 ,C3313_=_C3324 ,C3315_=_C3316 ,C3315_=_C3317 ,C3315_=_C3319 ,\nC3315_=_C3320 ,C3315_=_C3321 ,C3315_=_C3322 ,C3315_=_C3323 ,C3315_=_C3324 ,C3316_=_C3317 ,\nC3316_=_C3319 ,C3316_=_C3320 ,C3316_=_C3321 ,C3316_=_C3322 ,C3316_=_C3323 ,C3316_=_C3324 ,\nC3317_=_C3319 ,C3317_=_C3320 ,C3317_=_C3321 ,C3317_=_C3322 ,C3317_=_C3323 ,C3317_=_C3324 ,\nC3319_=_C3320 ,C3319_=_C3321 ,C3319_=_C3322 ,C3319_=_C3323 ,C3319_=_C3324 ,C3320_=_C3321 ,\nC3320_=_C3322 ,C3320_=_C3323 ,C3320_=_C3324 ,C3320_=_C3647 ,C3321_=_C3322 ,C3321_=_C3323 ,\nC3321_=_C3324 ,C3321_=_C4004 ,C3322_=_C3323 ,C3322_=_C3324 ,C3323_=_C3324 ,C3323_=_C4070 ,\nC3324_=_C3651 ,C3328_=_C3642 ,C3328_=_C3643 ,C3328_=_C3646 ,C3328_=_C3647 ,C3328_=_C3648 ,\nC3328_=_C3649 ,C3328_=_C3651 ,C3355_=_C3448 ,C3355_=_C3694 ,C3355_=_C3959 ,C3355_=_C4059 ,\nC3355_=_C4109 ,C3355_=_C4113 ,C3444_=_C3448 ,C3444_=_C3690 ,C3444_=_C3757 ,C3444_=_C3790 ,\nC3444_=_C3893 ,C3444_=_C4022 ,C3444_=_C4033 ,C3444_=_C4068 ,C3444_=_C4070 ,C3448_=_C3694 ,\nC3448_=_C3959 ,C3448_=_C4059 ,C3448_=_C4109 ,C3448_=_C4113 ,C3451_=_C3503 ,C3451_=_C3524 ,\nC3451_=_C3678 ,C3451_=_C3682 ,C3488_=_C3489 ,C3488_=_C3490 ,C3488_=_C3492 ,C3488_=_C3494 ,\nC3488_=_C3495 ,C3488_=_C3496 ,C3488_=_C3498 ,C3488_=_C3500 ,C3488_=_C3515 ,C3488_=_C3520 ,\nC3489_=_C3490 ,C3489_=_C3492 ,C3489_=_C3494 ,C3489_=_C3495 ,C3489_=_C3496 ,C3489_=_C3498 ,\nC3489_=_C3500 ,C3489_=_C3524 ,C3489_=_C3532 ,C3490_=_C3492 ,C3490_=_C3494 ,C3490_=_C3495 ,\nC3490_=_C3496 ,C3490_=_C3498 ,C3490_=_C3500 ,C3490_=_C3653 ,C3490_=_C3655 ,C3492_=_C3494 ,\nC3492_=_C3495 ,C3492_=_C3496 ,C3492_=_C3498 ,C3492_=_C3500 ,C3492_=_C3642 ,C3494_=_C3495 ,\nC3494_=_C3496 ,C3494_=_C3498 ,C3494_=_C3500 ,C3494_=_C3909 ,C3494_=_C3924 ,C3495_=_C3496 ,\nC3495_=_C3498 ,C3495_=_C3500 ,C3496_=_C3498 ,C3496_=_C3500 ,C3498_=_C3500 ,C3500_=_C3682 ,\nC3500_=_C4037 ,C3503_=_C3504 ,C3503_=_C3507 ,C3503_=_C3524 ,C3503_=_C3678 ,C3503_=_C3682 ,\nC3504_=_C3507 ,C3504_=_C3515 ,C3504_=_C3653 ,C3504_=_C3909 ,C3507_=_C3546 ,C3507_=_C3666 ,\nC3507_=_C3725 ,C3507_=_C3805 ,C3507_=_C3825 ,C3507_=_C3835 ,C3507_=_C4003 ,C3507_=_C4004 ,\nC3515_=_C3520 ,C3515_=_C3653</w:t>
      </w:r>
    </w:p>
    <w:p>
      <w:pPr>
        <w:pStyle w:val="PreformattedText"/>
        <w:bidi w:val="0"/>
        <w:spacing w:before="0" w:after="0"/>
        <w:jc w:val="left"/>
        <w:rPr/>
      </w:pPr>
      <w:r>
        <w:rPr/>
        <w:t xml:space="preserve"> </w:t>
      </w:r>
      <w:r>
        <w:rPr/>
        <w:t>,C3515_=_C3909 ,C3520_=_C3544 ,C3520_=_C3580 ,C3520_=_C3655 ,\nC3520_=_C3753 ,C3520_=_C3784 ,C3520_=_C3872 ,C3520_=_C3924 ,C3520_=_C3995 ,C3520_=_C3996 ,\nC3520_=_C3997 ,C3524_=_C3532 ,C3524_=_C3678 ,C3524_=_C3682 ,C3532_=_C3660 ,C3532_=_C4037 ,\nC3544_=_C3546 ,C3544_=_C3580 ,C3544_=_C3655 ,C3544_=_C3753 ,C3544_=_C3784 ,C3544_=_C3872 ,\nC3544_=_C3924 ,C3544_=_C3995 ,C3544_=_C3996 ,C3544_=_C3997 ,C3546_=_C3666 ,C3546_=_C3725 ,\nC3546_=_C3805 ,C3546_=_C3825 ,C3546_=_C3835 ,C3546_=_C4003 ,C3546_=_C4004 ,C3580_=_C3655 ,\nC3580_=_C3753 ,C3580_=_C3784 ,C3580_=_C3872 ,C3580_=_C3924 ,C3580_=_C3995 ,C3580_=_C3996 ,\nC3580_=_C3997 ,C3642_=_C3643 ,C3642_=_C3646 ,C3642_=_C3647 ,C3642_=_C3648 ,C3642_=_C3649 ,\nC3642_=_C3651 ,C3643_=_C3646 ,C3643_=_C3647 ,C3643_=_C3648 ,C3643_=_C3649 ,C3643_=_C3651 ,\nC3646_=_C3647 ,C3646_=_C3648 ,C3646_=_C3649 ,C3646_=_C3651 ,C3647_=_C3648 ,C3647_=_C3649 ,\nC3647_=_C3651 ,C3648_=_C3649 ,C3648_=_C3651 ,C3649_=_C3651 ,C3653_=_C3655 ,C3653_=_C3909 ,\nC3655_=_C3753 ,C3655_=_C3784 ,C3655_=_C3872 ,C3655_=_C3924 ,C3655_=_C3995 ,C3655_=_C3996 ,\nC3655_=_C3997 ,C3660_=_C4037 ,C3666_=_C3725 ,C3666_=_C3805 ,C3666_=_C3825 ,C3666_=_C3835 ,\nC3666_=_C4003 ,C3666_=_C4004 ,C3678_=_C3682 ,C3682_=_C4037 ,C3690_=_C3694 ,C3690_=_C3757 ,\nC3690_=_C3790 ,C3690_=_C3893 ,C3690_=_C4022 ,C3690_=_C4033 ,C3690_=_C4068 ,C3690_=_C4070 ,\nC3694_=_C3959 ,C3694_=_C4059 ,C3694_=_C4109 ,C3694_=_C4113 ,C3725_=_C3805 ,C3725_=_C3825 ,\nC3725_=_C3835 ,C3725_=_C4003 ,C3725_=_C4004 ,C3753_=_C3757 ,C3753_=_C3784 ,C3753_=_C3872 ,\nC3753_=_C3924 ,C3753_=_C3995 ,C3753_=_C3996 ,C3753_=_C3997 ,C3757_=_C3790 ,C3757_=_C3893 ,\nC3757_=_C4022 ,C3757_=_C4033 ,C3757_=_C4068 ,C3757_=_C4070 ,C3784_=_C3790 ,C3784_=_C3872 ,\nC3784_=_C3924 ,C3784_=_C3995 ,C3784_=_C3996 ,C3784_=_C3997 ,C3790_=_C3893 ,C3790_=_C4022 ,\nC3790_=_C4033 ,C3790_=_C4068 ,C3790_=_C4070 ,C3805_=_C3825 ,C3805_=_C3835 ,C3805_=_C4003 ,\nC3805_=_C4004 ,C3825_=_C3835 ,C3825_=_C4003 ,C3825_=_C4004 ,C3835_=_C4003 ,C3835_=_C4004 ,\nC3872_=_C3924 ,C3872_=_C3995 ,C3872_=_C3996 ,C3872_=_C3997 ,C3893_=_C4022 ,C3893_=_C4033 ,\nC3893_=_C4068 ,C3893_=_C4070 ,C3909_=_C3924 ,C3924_=_C3995 ,C3924_=_C3996 ,C3924_=_C3997 ,\nC3959_=_C4059 ,C3959_=_C4109 ,C3959_=_C4113 ,C3995_=_C3996 ,C3995_=_C3997 ,C3996_=_C3997 ,\nC3996_=_C4022 ,C3997_=_C4033 ,C4003_=_C4004 ,C4022_=_C4033 ,C4022_=_C4068 ,C4022_=_C4070 ,\nC4033_=_C4068 ,C4033_=_C4070 ,C4059_=_C4109 ,C4059_=_C4113 ,C4068_=_C4070 ,C4068_=_C4109 ,\nC4109_=_C4113 ,"];96[shape=box, label="id:96 level: 4\n642: C97 C140 C226 C297 C353 \nC361 C364 C366 C367 C384 C400 \nC401 C404 C405 C407 C410 C414 \nC417 C429 C432 C433 C435 C444 \nC445 C446 C507 C518 C525 C553 \nC566 C591 C594 C615 C641 C695 \nC709 C714 C721 C722 C740 C745 \nC757 C767 C768 C778 C779 C793 \nC803 C808 C811 C812 C813 C814 \nC815 C817 C821 C822 C824 C825 \nC826 C827 C828 C829 C830 C831 \nC833 C834 C835 C838 C841 C844 \nC853 C915 C917 C918 C920 C923 \nC929 C932 C933 C935 C941 C948 \nC965 C966 C976 C984 C995 C1003 \nC1004 C1034 C1049 C1055 C1063 C1064 \nC1065 C1067 C1068 C1069 C1070 C1071 \nC1072 C1074 C1076 C1079 C1080 C1081 \nC1082 C1087 C1088 C1095 C1099 C1111 \nC1116 C1119 C1120 C1125 C1144 C1145 \nC1170 C1184 C1194 C1208 C1214 C1236 \nC1243 C1256 C1283 C1287 C1293 C1310 \nC1326 C1341 C1342 C1343 C1344 C1346 \nC1347 C1348 C1349 C1350 C1351 C1352 \nC1353 C1354 C1355 C1356 C1357 C1359 \nC1360 C1361 C1362 C1363 C1364 C1365 \nC1366 C1375 C1386 C1389 C1414 C1428 \nC1447 C1456 C1493 C1510 C1517 C1529 \nC1530 C1552 C1559 C1572 C1574 C1580 \nC1581 C1590 C1591 C1593 C1596 C1597 \nC1598 C1600 C1601 C1604 C1605 C1606 \nC1607 C1609 C1610 C1612 C1621 C1646 \nC1648 C1659 C1660 C1661 C1662 C1663 \nC1664 C1665 C1667 C1668 C1671 C1672 \nC1673 C1674 C1675 C1676 C1680 C1681 \nC1682 C1683 C1684 C1687 C1696 C1700 \nC1704 C1708 C1718 C1732 C1744 C1747 \nC1751 C1759 C1778 C1798 C1802 C1810 \nC1812 C1817 C1844 C1858 C1876 C1878 \nC1882 C1898 C1907 C1913 C1917 C1918 \nC1919 C1920 C1922 C1923 C1925 C1927 \nC1929 C1930 C1931 C1932 C1933 C1934 \nC1935 C1937 C1938 C1940 C1944 C1954 \nC1963 C1968 C1976 C1980 C1985 C1996 \nC1998 C2019 C2021 C2024 C2029 C2058 \nC2060 C2062 C2064 C2065 C2066 C2067 \nC2068 C2069 C2070 C2071 C2074 C2075 \nC2076 C2077 C2078 C2079 C2080 C2101 \nC2108 C2114 C2117 C2131 C2136 C2160 \nC2162 C2172 C2189 C2202 C2203 C2204 \nC2205 C2206 C2208 C2209 C2210 C2211 \nC2212 C2213 C2214 C2216 C2217 C2218 \nC2219 C2220 C2222 C2223 C2224 C2225 \nC2228 C2229 C2230 C2231 C2232 C2233 \nC2235 C2236 C2237 C2239 C2247 C2249 \nC2269 C2288 C2298 C2317 C2323 C2326 \nC2327 C2329 C2332 C2333 C2337 C2338 \nC2339 C2344 C2348 C2359 C2365 C2382 \nC2389 C2412 C2439 C2442 C2445 C2450 \nC2454 C2461 C2490 C2508 C2510 C2511 \nC2512 C2513 C2515 C2516 C2535 C2541 \nC2543 C2544 C2551 C2552 C2554 C2555 \nC2575 C2578 C2583 C2629 C2634 C2641 \nC2657 C2668 C2669 C2670 C2671 C2672 \nC2677 C2678 C2679 C2680 C2710 C2715 \nC2770 C2771 C2783 C2785 C2790 C2808 \nC2812 C2813 C2814 C2815 C2816 C2817 \nC2818 C2819 C2821 C2822 C2823 C2825 \nC2826 C2827 C2831 C2836 C2838 C2839 \nC2841 C2850 C2871 C2884 C2899 C2901 \nC2909 C2915 C2918 C2919 C2920 C2921 \nC2922 C2924 C2926 C2927 C2928 C2929 \nC2930 C2931 C2960 C2970 C2971 C2979 \nC2986 C2998 C3012 C3014 C3015 C3016 \nC3017 C3018 C3020 C3021 C3022 C3023 \nC3025 C3026 C3027 C3028 C3059 C3060 \nC3071 C3073 C3078 C3084 C3090 C3092 \nC3093 C3094 C3110 C3111 C3112 C3113 \nC3114 C3115 C3116 C3117 C3121 C3122 \nC3123 C3124 C3125 C3126 C3127 C3134 \nC3139 C3143 C3144 C3145 C3147 C3148 \nC3149 C3150 C3151 C3152 C3153 C3155 \nC3156 C3157 C3158 C3167 C3177 C3211 \nC3218 C3219 C3220 C3222 C3223 C3224 \nC3227 C3228 C3230 C3231 C3233 C3234 \nC3235 C3238 C3239 C3240 C3241 C3242 \nC3243 C3272 C3300 C3320 C3324 C3325 \nC3326 C3327 C3328 C3330 C3331 C3332 \nC3333 C3334 C3336 C3337 C3338 C3341 \nC3350 C3397 C3400 C3428 C3429 C3430 \nC3461 C3473 C3492 C3496 C3505 C3506 \nC3517 C3518 C3519 C3533 C3537 C3538 \nC3539 C3540 C3541 C3542 C3543 C3544 \nC3546 C3547 C3548 C3549 C3550 C3555 \nC3557 C3562 C3564 C3578 C3581 C3586 \nC3589 C3591 C3598 C3617 C3621 C3622 \nC3642 C3646 C3647 C3648 C3651 C3672 \nC3708 C3729 C3730 C3731 C3732 C3733 \nC3734 C3748 C3761 C3766 C3783 C3818 \nC3821 C3839 C3847 C3865 C3867 C3870 \nC3871 C3872 C3873 C3880 C3881 C3883 \nC3884 C3885 C3906 C3930 C3943 C3944 \nC3945 C3946 C3947 C3954 C3955 C3956 \nC3957 C3958 C3959 C3960 C3961 C3962 \nC3963 C3973 C3983 C3985 C3986 C3988 \nC3995 C4000 C4001 C4031 C4050 C4052 \nC4060 C4077 C4101 C4103 C4105 C4106 \nC4116 \n7714: C97_=_C140( C97 C140 ) C97_=_C226( C97 C226 ) C97_=_C297( C97 C297 ) C97_=_C407( C97 C407 ) C97_=_C433( C97 C433 ) \nC97_=_C1354( C97 C1354 ) C97_=_C2541( C97 C2541 ) C97_=_C2668( C97 C2668 ) C97_=_C2669( C97 C2669 ) C97_=_C2670( C97 C2670 ) C97_=_C2671( C97 C2671 ) \nC97_=_C2672( C97 C2672 ) C97_=_C2677( C97 C2677 ) C97_=_C2678( C97 C2678 ) C97_=_C2679( C97 C2679 ) C97_=_C2680( C97 C2680 ) C140_=_C226( C140 C226 ) \nC140_=_C297( C140 C297 ) C140_=_C407( C140 C407 ) C140_=_C433( C140 C433 ) C140_=_C1354( C140 C1354 ) C140_=_C2541( C140 C2541 ) C140_=_C2668( C140 C2668 ) \nC140_=_C2669( C140 C2669 ) C140_=_C2670( C140 C2670 ) C140_=_C2671( C140 C2671 ) C140_=_C2672( C140 C2672 ) C140_=_C2677( C140 C2677 ) C140_=_C2678( C140 C2678 ) \nC140_=_C2679( C140 C2679 ) C140_=_C2680( C140 C2680 ) C226_=_C297( C226 C297 ) C226_=_C407( C226 C407 ) C226_=_C433( C226 C433 ) C226_=_C1354( C226 C1354 ) \nC226_=_C2541( C226 C2541 ) C226_=_C2668( C226 C2668 ) C226_=_C2669( C226 C2669 ) C226_=_C2670( C226 C2670 ) C226_=_C2671( C226 C2671 ) C226_=_C2672( C226 C2672 ) \nC226_=_C2677( C226 C2677 ) C226_=_C2678( C226 C2678 ) C226_=_C2679( C226 C2679 ) C226_=_C2680( C226 C2680 ) C297_=_C407( C297 C407 ) C297_=_C433( C297 C433 ) \nC297_=_C1354( C297 C1354 ) C297_=_C2541( C297 C2541 ) C297_=_C2668( C297 C2668 ) C297_=_C2669( C297 C2669 ) C297_=_C2670( C297 C2670 ) C297_=_C2671( C297 C2671 ) \nC297_=_C2672( C297 C2672 ) C297_=_C2677( C297 C2677 ) C297_=_C2678( C297 C2678 ) C297_=_C2679( C297 C2679 ) C297_=_C2680( C297 C2680 ) C353_=_C361( C353 C361 ) \nC353_=_C364( C353 C364 ) C353_=_C366( C353 C366 ) C353_=_C367( C353 C367 ) C353_=_C768( C353 C768 ) C353_=_C821( C353 C821 ) C353_=_C995( C353 C995 ) \nC353_=_C1287( C353 C1287 ) C353_=_C1646( C353 C1646 ) C353_=_C1696( C353 C1696 ) C353_=_C1907( C353 C1907 ) C353_=_C1985( C353 C1985 ) C353_=_C2108( C353 C2108 ) \nC353_=_C2634( C353 C2634 ) C353_=_C2785( C353 C2785 ) C353_=_C2831( C353 C2831 ) C353_=_C3078( C353 C3078 ) C353_=_C3094( C353 C3094 ) C353_=_C3233( C353 C3233 ) \nC353_=_C3234( C353 C3234 ) C353_=_C3235( C353 C3235 ) C353_=_C3238( C353 C3238 ) C353_=_C3239( C353 C3239 ) C353_=_C3240( C353 C3240 ) C353_=_C3241( C353 C3241 ) \nC353_=_C3242( C353 C3242 ) C353_=_C3243( C353 C3243 ) C361_=_C364( C361 C364 ) C361_=_C366( C361 C366 ) C361_=_C367( C361 C367 ) C361_=_C779( C361 C779 ) \nC361_=_C1004( C361 C1004 ) C361_=_C1529( C361 C1529 ) C361_=_C1744( C361 C1744 ) C361_=_C1998( C361 C1998 ) C361_=_C2439( C361 C2439 ) C361_=_C2899( C361 C2899 ) \nC361_=_C3071( C361 C3071 ) C361_=_C3238( C361 C3238 ) C361_=_C3397( C361 C3397 ) C361_=_C3506( C361 C3506 ) C361_=_C3557( C361 C3557 ) C361_=_C3581( C361 C3581 ) \nC361_=_C3621( C361 C3621 ) C361_=_C3865( C361 C3865 ) C361_=_C3873( C361 C3873 ) C361_=_C3954( C361 C3954 ) C361_=_C3995( C361 C3995 ) C361_=_C4000( C361 C4000 ) \nC361_=_C4001( C361 C4001 ) C364_=_C366( C364 C366 ) C364_=_C367( C364 C367 ) C364_=_C929( C364 C929 ) C364_=_C1111( C364 C1111 ) C364_=_C1530( C364 C1530 ) \nC364_=_C1704( C364 C1704 ) C364_=_C1747( C364 C1747 ) C364_=_C2117( C364 C2117 ) C364_=_C2442( C364 C2442 ) C364_=_C2710( C364 C2710 ) C364_=_C2808( C364 C2808 ) \nC364_=_C2901( C364 C2901 ) C364_=_C3073( C364 C3073 ) C364_=_C3090( C364 C3090 ) C364_=_C3139( C364 C3139 ) C364_=_C3400( C364 C3400 ) C364_=_C3622( C364 C3622 ) \nC364_=_C3646( C364 C3646 ) C364_=_C3867( C364 C3867 ) C364_=_C3906( C364</w:t>
      </w:r>
    </w:p>
    <w:p>
      <w:pPr>
        <w:pStyle w:val="PreformattedText"/>
        <w:bidi w:val="0"/>
        <w:spacing w:before="0" w:after="0"/>
        <w:jc w:val="left"/>
        <w:rPr/>
      </w:pPr>
      <w:r>
        <w:rPr/>
        <w:t xml:space="preserve"> </w:t>
      </w:r>
      <w:r>
        <w:rPr/>
        <w:t>C3906 ) C364_=_C3986( C364 C3986 ) C364_=_C4060( C364 C4060 ) C366_=_C367( C366 C367 ) \nC366_=_C933( C366 C933 ) C366_=_C1034( C366 C1034 ) C366_=_C1659( C366 C1659 ) C366_=_C1708( C366 C1708 ) C366_=_C2629( C366 C2629 ) C366_=_C2839( C366 C2839 ) \nC366_=_C3092( C366 C3092 ) C366_=_C3110( C366 C3110 ) C366_=_C3177( C366 C3177 ) C366_=_C3241( C366 C3241 ) C366_=_C3272( C366 C3272 ) C366_=_C3562( C366 C3562 ) \nC366_=_C3586( C366 C3586 ) C366_=_C3648( C366 C3648 ) C366_=_C3729( C366 C3729 ) C366_=_C3748( C366 C3748 ) C366_=_C3983( C366 C3983 ) C366_=_C4050( C366 C4050 ) \nC366_=_C4077( C366 C4077 ) C366_=_C4101( C366 C4101 ) C367_=_C935( C367 C935 ) C367_=_C1256( C367 C1256 ) C367_=_C1660( C367 C1660 ) C367_=_C1817( C367 C1817 ) \nC367_=_C2841( C367 C2841 ) C367_=_C2884( C367 C2884 ) C367_=_C3012( C367 C3012 ) C367_=_C3093( C367 C3093 ) C367_=_C3111( C367 C3111 ) C367_=_C3243( C367 C3243 ) \nC367_=_C3324( C367 C3324 ) C367_=_C3564( C367 C3564 ) C367_=_C3651( C367 C3651 ) C367_=_C3708( C367 C3708 ) C367_=_C3730( C367 C3730 ) C367_=_C3985( C367 C3985 ) \nC367_=_C4031( C367 C4031 ) C367_=_C4052( C367 C4052 ) C367_=_C4116( C367 C4116 ) C384_=_C641( C384 C641 ) C384_=_C1049( C384 C1049 ) C384_=_C1574( C384 C1574 ) \nC384_=_C1648( C384 C1648 ) C384_=_C1759( C384 C1759 ) C384_=_C1844( C384 C1844 ) C384_=_C2249( C384 C2249 ) C384_=_C2269( C384 C2269 ) C384_=_C3537( C384 C3537 ) \nC384_=_C3538( C384 C3538 ) C384_=_C3539( C384 C3539 ) C384_=_C3540( C384 C3540 ) C384_=_C3541( C384 C3541 ) C384_=_C3542( C384 C3542 ) C384_=_C3543( C384 C3543 ) \nC384_=_C3544( C384 C3544 ) C384_=_C3546( C384 C3546 ) C384_=_C3547( C384 C3547 ) C384_=_C3548( C384 C3548 ) C384_=_C3549( C384 C3549 ) C384_=_C3550( C384 C3550 ) \nC400_=_C401( C400 C401 ) C400_=_C404( C400 C404 ) C400_=_C405( C400 C405 ) C400_=_C407( C400 C407 ) C400_=_C410( C400 C410 ) C400_=_C414( C400 C414 ) \nC400_=_C417( C400 C417 ) C400_=_C1116( C400 C1116 ) C400_=_C1341( C400 C1341 ) C400_=_C1342( C400 C1342 ) C400_=_C1343( C400 C1343 ) C400_=_C1344( C400 C1344 ) \nC400_=_C1346( C400 C1346 ) C400_=_C1347( C400 C1347 ) C400_=_C1348( C400 C1348 ) C400_=_C1349( C400 C1349 ) C400_=_C1350( C400 C1350 ) C400_=_C1351( C400 C1351 ) \nC400_=_C1352( C400 C1352 ) C400_=_C1353( C400 C1353 ) C400_=_C1354( C400 C1354 ) C400_=_C1355( C400 C1355 ) C400_=_C1356( C400 C1356 ) C400_=_C1357( C400 C1357 ) \nC400_=_C1359( C400 C1359 ) C400_=_C1360( C400 C1360 ) C400_=_C1361( C400 C1361 ) C400_=_C1362( C400 C1362 ) C400_=_C1363( C400 C1363 ) C400_=_C1364( C400 C1364 ) \nC400_=_C1365( C400 C1365 ) C400_=_C1366( C400 C1366 ) C401_=_C404( C401 C404 ) C401_=_C405( C401 C405 ) C401_=_C407( C401 C407 ) C401_=_C410( C401 C410 ) \nC401_=_C414( C401 C414 ) C401_=_C417( C401 C417 ) C401_=_C838( C401 C838 ) C401_=_C1208( C401 C1208 ) C401_=_C1342( C401 C1342 ) C401_=_C1590( C401 C1590 ) \nC401_=_C1591( C401 C1591 ) C401_=_C1593( C401 C1593 ) C401_=_C1596( C401 C1596 ) C401_=_C1597( C401 C1597 ) C401_=_C1598( C401 C1598 ) C401_=_C1600( C401 C1600 ) \nC401_=_C1601( C401 C1601 ) C401_=_C1604( C401 C1604 ) C401_=_C1605( C401 C1605 ) C401_=_C1606( C401 C1606 ) C401_=_C1607( C401 C1607 ) C401_=_C1609( C401 C1609 ) \nC401_=_C1610( C401 C1610 ) C401_=_C1612( C401 C1612 ) C404_=_C405( C404 C405 ) C404_=_C407( C404 C407 ) C404_=_C410( C404 C410 ) C404_=_C414( C404 C414 ) \nC404_=_C417( C404 C417 ) C404_=_C1170( C404 C1170 ) C404_=_C1346( C404 C1346 ) C404_=_C1447( C404 C1447 ) C404_=_C1963( C404 C1963 ) C404_=_C2058( C404 C2058 ) \nC404_=_C2060( C404 C2060 ) C404_=_C2062( C404 C2062 ) C404_=_C2064( C404 C2064 ) C404_=_C2065( C404 C2065 ) C404_=_C2066( C404 C2066 ) C404_=_C2067( C404 C2067 ) \nC404_=_C2068( C404 C2068 ) C404_=_C2069( C404 C2069 ) C404_=_C2070( C404 C2070 ) C404_=_C2071( C404 C2071 ) C404_=_C2074( C404 C2074 ) C404_=_C2075( C404 C2075 ) \nC404_=_C2076( C404 C2076 ) C404_=_C2077( C404 C2077 ) C404_=_C2078( C404 C2078 ) C404_=_C2079( C404 C2079 ) C405_=_C407( C405 C407 ) C405_=_C410( C405 C410 ) \nC405_=_C414( C405 C414 ) C405_=_C417( C405 C417 ) C405_=_C591( C405 C591 ) C405_=_C793( C405 C793 ) C405_=_C1120( C405 C1120 ) C405_=_C1283( C405 C1283 ) \nC405_=_C1349( C405 C1349 ) C405_=_C1687( C405 C1687 ) C405_=_C1732( C405 C1732 ) C405_=_C1898( C405 C1898 ) C405_=_C2101( C405 C2101 ) C405_=_C2326( C405 C2326 ) \nC405_=_C2327( C405 C2327 ) C405_=_C2329( C405 C2329 ) C405_=_C2332( C405 C2332 ) C405_=_C2333( C405 C2333 ) C405_=_C2337( C405 C2337 ) C405_=_C2338( C405 C2338 ) \nC405_=_C2339( C405 C2339 ) C407_=_C410( C407 C410 ) C407_=_C414( C407 C414 ) C407_=_C417( C407 C417 ) C407_=_C433( C407 C433 ) C407_=_C1354( C407 C1354 ) \nC407_=_C2541( C407 C2541 ) C407_=_C2668( C407 C2668 ) C407_=_C2669( C407 C2669 ) C407_=_C2670( C407 C2670 ) C407_=_C2671( C407 C2671 ) C407_=_C2672( C407 C2672 ) \nC407_=_C2677( C407 C2677 ) C407_=_C2678( C407 C2678 ) C407_=_C2679( C407 C2679 ) C407_=_C2680( C407 C2680 ) C410_=_C414( C410 C414 ) C410_=_C417( C410 C417 ) \nC410_=_C745( C410 C745 ) C410_=_C948( C410 C948 ) C410_=_C1356( C410 C1356 ) C410_=_C1778( C410 C1778 ) C410_=_C2247( C410 C2247 ) C410_=_C2544( C410 C2544 ) \nC410_=_C2575( C410 C2575 ) C410_=_C2850( C410 C2850 ) C410_=_C2918( C410 C2918 ) C410_=_C2919( C410 C2919 ) C410_=_C2920( C410 C2920 ) C410_=_C2921( C410 C2921 ) \nC410_=_C2922( C410 C2922 ) C410_=_C2924( C410 C2924 ) C410_=_C2926( C410 C2926 ) C410_=_C2927( C410 C2927 ) C410_=_C2928( C410 C2928 ) C410_=_C2929( C410 C2929 ) \nC410_=_C2930( C410 C2930 ) C410_=_C2931( C410 C2931 ) C414_=_C417( C414 C417 ) C414_=_C853( C414 C853 ) C414_=_C1184( C414 C1184 ) C414_=_C1362( C414 C1362 ) \nC414_=_C1456( C414 C1456 ) C414_=_C1954( C414 C1954 ) C414_=_C2029( C414 C2029 ) C414_=_C2298( C414 C2298 ) C414_=_C2552( C414 C2552 ) C414_=_C3167( C414 C3167 ) \nC414_=_C3300( C414 C3300 ) C414_=_C3591( C414 C3591 ) C414_=_C3839( C414 C3839 ) C414_=_C3880( C414 C3880 ) C414_=_C3881( C414 C3881 ) C414_=_C3883( C414 C3883 ) \nC414_=_C3884( C414 C3884 ) C414_=_C3885( C414 C3885 ) C417_=_C446( C417 C446 ) C417_=_C803( C417 C803 ) C417_=_C1364( C417 C1364 ) C417_=_C1876( C417 C1876 ) \nC417_=_C1976( C417 C1976 ) C417_=_C2317( C417 C2317 ) C417_=_C2555( C417 C2555 ) C417_=_C2836( C417 C2836 ) C417_=_C2909( C417 C2909 ) C417_=_C3430( C417 C3430 ) \nC417_=_C3519( C417 C3519 ) C417_=_C3761( C417 C3761 ) C417_=_C3818( C417 C3818 ) C417_=_C3961( C417 C3961 ) C417_=_C3962( C417 C3962 ) C417_=_C3963( C417 C3963 ) \nC429_=_C432( C429 C432 ) C429_=_C433( C429 C433 ) C429_=_C435( C429 C435 ) C429_=_C444( C429 C444 ) C429_=_C445( C429 C445 ) C429_=_C446( C429 C446 ) \nC429_=_C984( C429 C984 ) C429_=_C1063( C429 C1063 ) C429_=_C1064( C429 C1064 ) C429_=_C1065( C429 C1065 ) C429_=_C1067( C429 C1067 ) C429_=_C1068( C429 C1068 ) \nC429_=_C1069( C429 C1069 ) C429_=_C1070( C429 C1070 ) C429_=_C1071( C429 C1071 ) C429_=_C1072( C429 C1072 ) C429_=_C1074( C429 C1074 ) C429_=_C1076( C429 C1076 ) \nC429_=_C1079( C429 C1079 ) C429_=_C1080( C429 C1080 ) C429_=_C1081( C429 C1081 ) C429_=_C1082( C429 C1082 ) C429_=_C1087( C429 C1087 ) C429_=_C1088( C429 C1088 ) \nC432_=_C433( C432 C433 ) C432_=_C435( C432 C435 ) C432_=_C444( C432 C444 ) C432_=_C445( C432 C445 ) C432_=_C446( C432 C446 ) C432_=_C714( C432 C714 ) \nC432_=_C740( C432 C740 ) C432_=_C941( C432 C941 ) C432_=_C1661( C432 C1661 ) C432_=_C1662( C432 C1662 ) C432_=_C1663( C432 C1663 ) C432_=_C1664( C432 C1664 ) \nC432_=_C1665( C432 C1665 ) C432_=_C1667( C432 C1667 ) C432_=_C1668( C432 C1668 ) C432_=_C1671( C432 C1671 ) C432_=_C1672( C432 C1672 ) C432_=_C1673( C432 C1673 ) \nC432_=_C1674( C432 C1674 ) C432_=_C1675( C432 C1675 ) C432_=_C1676( C432 C1676 ) C432_=_C1680( C432 C1680 ) C432_=_C1681( C432 C1681 ) C432_=_C1682( C432 C1682 ) \nC432_=_C1683( C432 C1683 ) C432_=_C1684( C432 C1684 ) C433_=_C435( C433 C435 ) C433_=_C444( C433 C444 ) C433_=_C445( C433 C445 ) C433_=_C446( C433 C446 ) \nC433_=_C1354( C433 C1354 ) C433_=_C2541( C433 C2541 ) C433_=_C2668( C433 C2668 ) C433_=_C2669( C433 C2669 ) C433_=_C2670( C433 C2670 ) C433_=_C2671( C433 C2671 ) \nC433_=_C2672( C433 C2672 ) C433_=_C2677( C433 C2677 ) C433_=_C2678( C433 C2678 ) C433_=_C2679( C433 C2679 ) C433_=_C2680( C433 C2680 ) C435_=_C444( C435 C444 ) \nC435_=_C445( C435 C445 ) C435_=_C446( C435 C446 ) C435_=_C767( C435 C767 ) C435_=_C1428( C435 C1428 ) C435_=_C1493( C435 C1493 ) C435_=_C2024( C435 C2024 ) \nC435_=_C2160( C435 C2160 ) C435_=_C2771( C435 C2771 ) C435_=_C2783( C435 C2783 ) C435_=_C2970( C435 C2970 ) C435_=_C3028( C435 C3028 ) C435_=_C3112( C435 C3112 ) \nC435_=_C3113( C435 C3113 ) C435_=_C3114( C435 C3114 ) C435_=_C3115( C435 C3115 ) C435_=_C3116( C435 C3116 ) C435_=_C3117( C435 C3117 ) C435_=_C3121( C435 C3121 ) \nC435_=_C3122( C435 C3122 ) C435_=_C3123( C435 C3123 ) C435_=_C3124( C435 C3124 ) C435_=_C3125( C435 C3125 ) C435_=_C3126( C435 C3126 ) C435_=_C3127( C435 C3127 ) \nC444_=_C445( C444 C445 ) C444_=_C446( C444 C446 ) C444_=_C1389( C444 C1389 ) C444_=_C1580( C444 C1580 ) C444_=_C1812( C444 C1812 ) C444_=_C2454( C444 C2454 ) \nC444_=_C2554( C444 C2554 ) C444_=_C2657( C444 C2657 ) C444_=_C2960( C444 C2960 ) C444_=_C3211( C444 C3211 ) C444_=_C3428( C444 C3428 ) C444_=_C3496( C444 C3496 ) \nC444_=_C3517( C444 C3517 ) C444_=_C3672( C444 C3672 ) C444_=_C3733( C444 C3733 ) C444_=_C3783( C444 C3783 ) C444_=_C3930( C444 C3930 ) C444_=_C3943( C444 C3943 ) \nC444_=_C3944( C444 C3944 ) C444_=_C3945( C444 C3945 ) C444_=_C3946( C444 C3946 ) C444_=_C3947( C444 C3947 ) C445_=_C446( C445 C446 ) C445_=_C525( C445 C525 ) \nC445_=_C778( C445 C778 ) C445_=_C830( C445 C830 ) C445_=_C1003( C445 C1003 ) C445_=_C1559( C445 C1559 ) C445_=_C1581( C445 C1581 ) C445_=_C1996( C445 C1996 ) \nC445_=_C2389( C445 C2389 ) C445_=_C2979( C445 C2979 ) C445_=_C3223( C445 C3223 ) C445_=_C3350( C445 C3350 ) C445_=_C3429( C445 C3429 ) C445_=_C3505( C445 C3505 ) \nC445_=_C3518( C445 C3518 ) C445_=_C3555( C445 C3555 ) C445_=_C3954( C445 C3954 ) C445_=_C3955( C445 C3955 ) C445_=_C3956(</w:t>
      </w:r>
    </w:p>
    <w:p>
      <w:pPr>
        <w:pStyle w:val="PreformattedText"/>
        <w:bidi w:val="0"/>
        <w:spacing w:before="0" w:after="0"/>
        <w:jc w:val="left"/>
        <w:rPr/>
      </w:pPr>
      <w:r>
        <w:rPr/>
        <w:t xml:space="preserve"> </w:t>
      </w:r>
      <w:r>
        <w:rPr/>
        <w:t>C445 C3956 ) C445_=_C3957( C445 C3957 ) \nC445_=_C3958( C445 C3958 ) C445_=_C3959( C445 C3959 ) C445_=_C3960( C445 C3960 ) C446_=_C803( C446 C803 ) C446_=_C1364( C446 C1364 ) C446_=_C1876( C446 C1876 ) \nC446_=_C1976( C446 C1976 ) C446_=_C2317( C446 C2317 ) C446_=_C2555( C446 C2555 ) C446_=_C2836( C446 C2836 ) C446_=_C2909( C446 C2909 ) C446_=_C3430( C446 C3430 ) \nC446_=_C3519( C446 C3519 ) C446_=_C3761( C446 C3761 ) C446_=_C3818( C446 C3818 ) C446_=_C3961( C446 C3961 ) C446_=_C3962( C446 C3962 ) C446_=_C3963( C446 C3963 ) \nC507_=_C518( C507 C518 ) C507_=_C525( C507 C525 ) C507_=_C709( C507 C709 ) C507_=_C757( C507 C757 ) C507_=_C811( C507 C811 ) C507_=_C812( C507 C812 ) \nC507_=_C813( C507 C813 ) C507_=_C814( C507 C814 ) C507_=_C815( C507 C815 ) C507_=_C817( C507 C817 ) C507_=_C821( C507 C821 ) C507_=_C822( C507 C822 ) \nC507_=_C824( C507 C824 ) C507_=_C825( C507 C825 ) C507_=_C826( C507 C826 ) C507_=_C827( C507 C827 ) C507_=_C828( C507 C828 ) C507_=_C829( C507 C829 ) \nC507_=_C830( C507 C830 ) C507_=_C831( C507 C831 ) C507_=_C833( C507 C833 ) C507_=_C834( C507 C834 ) C507_=_C835( C507 C835 ) C518_=_C525( C518 C525 ) \nC518_=_C695( C518 C695 ) C518_=_C918( C518 C918 ) C518_=_C1552( C518 C1552 ) C518_=_C1572( C518 C1572 ) C518_=_C1718( C518 C1718 ) C518_=_C2189( C518 C2189 ) \nC518_=_C2344( C518 C2344 ) C518_=_C2382( C518 C2382 ) C518_=_C2578( C518 C2578 ) C518_=_C2971( C518 C2971 ) C518_=_C3059( C518 C3059 ) C518_=_C3218( C518 C3218 ) \nC518_=_C3219( C518 C3219 ) C518_=_C3220( C518 C3220 ) C518_=_C3222( C518 C3222 ) C518_=_C3223( C518 C3223 ) C518_=_C3224( C518 C3224 ) C518_=_C3227( C518 C3227 ) \nC518_=_C3228( C518 C3228 ) C518_=_C3230( C518 C3230 ) C518_=_C3231( C518 C3231 ) C525_=_C778( C525 C778 ) C525_=_C830( C525 C830 ) C525_=_C1003( C525 C1003 ) \nC525_=_C1559( C525 C1559 ) C525_=_C1581( C525 C1581 ) C525_=_C1996( C525 C1996 ) C525_=_C2389( C525 C2389 ) C525_=_C2979( C525 C2979 ) C525_=_C3223( C525 C3223 ) \nC525_=_C3350( C525 C3350 ) C525_=_C3429( C525 C3429 ) C525_=_C3505( C525 C3505 ) C525_=_C3518( C525 C3518 ) C525_=_C3555( C525 C3555 ) C525_=_C3954( C525 C3954 ) \nC525_=_C3955( C525 C3955 ) C525_=_C3956( C525 C3956 ) C525_=_C3957( C525 C3957 ) C525_=_C3958( C525 C3958 ) C525_=_C3959( C525 C3959 ) C525_=_C3960( C525 C3960 ) \nC553_=_C923( C553 C923 ) C553_=_C976( C553 C976 ) C553_=_C1310( C553 C1310 ) C553_=_C1386( C553 C1386 ) C553_=_C1810( C553 C1810 ) C553_=_C2131( C553 C2131 ) \nC553_=_C2348( C553 C2348 ) C553_=_C2450( C553 C2450 ) C553_=_C2551( C553 C2551 ) C553_=_C2583( C553 C2583 ) C553_=_C2817( C553 C2817 ) C553_=_C3461( C553 C3461 ) \nC553_=_C3492( C553 C3492 ) C553_=_C3617( C553 C3617 ) C553_=_C3642( C553 C3642 ) C553_=_C3731( C553 C3731 ) C553_=_C3732( C553 C3732 ) C553_=_C3733( C553 C3733 ) \nC553_=_C3734( C553 C3734 ) C566_=_C594( C566 C594 ) C566_=_C917( C566 C917 ) C566_=_C1214( C566 C1214 ) C566_=_C2288( C566 C2288 ) C566_=_C2412( C566 C2412 ) \nC566_=_C2461( C566 C2461 ) C566_=_C2508( C566 C2508 ) C566_=_C2510( C566 C2510 ) C566_=_C2511( C566 C2511 ) C566_=_C2512( C566 C2512 ) C566_=_C2513( C566 C2513 ) \nC566_=_C2515( C566 C2515 ) C566_=_C2516( C566 C2516 ) C591_=_C594( C591 C594 ) C591_=_C793( C591 C793 ) C591_=_C1120( C591 C1120 ) C591_=_C1283( C591 C1283 ) \nC591_=_C1349( C591 C1349 ) C591_=_C1687( C591 C1687 ) C591_=_C1732( C591 C1732 ) C591_=_C1898( C591 C1898 ) C591_=_C2101( C591 C2101 ) C591_=_C2326( C591 C2326 ) \nC591_=_C2327( C591 C2327 ) C591_=_C2329( C591 C2329 ) C591_=_C2332( C591 C2332 ) C591_=_C2333( C591 C2333 ) C591_=_C2337( C591 C2337 ) C591_=_C2338( C591 C2338 ) \nC591_=_C2339( C591 C2339 ) C594_=_C917( C594 C917 ) C594_=_C1214( C594 C1214 ) C594_=_C2288( C594 C2288 ) C594_=_C2412( C594 C2412 ) C594_=_C2461( C594 C2461 ) \nC594_=_C2508( C594 C2508 ) C594_=_C2510( C594 C2510 ) C594_=_C2511( C594 C2511 ) C594_=_C2512( C594 C2512 ) C594_=_C2513( C594 C2513 ) C594_=_C2515( C594 C2515 ) \nC594_=_C2516( C594 C2516 ) C615_=_C920( C615 C920 ) C615_=_C1194( C615 C1194 ) C615_=_C1326( C615 C1326 ) C615_=_C1621( C615 C1621 ) C615_=_C2162( C615 C2162 ) \nC615_=_C2365( C615 C2365 ) C615_=_C2490( C615 C2490 ) C615_=_C3060( C615 C3060 ) C615_=_C3325( C615 C3325 ) C615_=_C3326( C615 C3326 ) C615_=_C3327( C615 C3327 ) \nC615_=_C3328( C615 C3328 ) C615_=_C3330( C615 C3330 ) C615_=_C3331( C615 C3331 ) C615_=_C3332( C615 C3332 ) C615_=_C3333( C615 C3333 ) C615_=_C3334( C615 C3334 ) \nC615_=_C3336( C615 C3336 ) C615_=_C3337( C615 C3337 ) C615_=_C3338( C615 C3338 ) C615_=_C3341( C615 C3341 ) C641_=_C1049( C641 C1049 ) C641_=_C1574( C641 C1574 ) \nC641_=_C1648( C641 C1648 ) C641_=_C1759( C641 C1759 ) C641_=_C1844( C641 C1844 ) C641_=_C2249( C641 C2249 ) C641_=_C2269( C641 C2269 ) C641_=_C3537( C641 C3537 ) \nC641_=_C3538( C641 C3538 ) C641_=_C3539( C641 C3539 ) C641_=_C3540( C641 C3540 ) C641_=_C3541( C641 C3541 ) C641_=_C3542( C641 C3542 ) C641_=_C3543( C641 C3543 ) \nC641_=_C3544( C641 C3544 ) C641_=_C3546( C641 C3546 ) C641_=_C3547( C641 C3547 ) C641_=_C3548( C641 C3548 ) C641_=_C3549( C641 C3549 ) C641_=_C3550( C641 C3550 ) \nC695_=_C918( C695 C918 ) C695_=_C1552( C695 C1552 ) C695_=_C1572( C695 C1572 ) C695_=_C1718( C695 C1718 ) C695_=_C2189( C695 C2189 ) C695_=_C2344( C695 C2344 ) \nC695_=_C2382( C695 C2382 ) C695_=_C2578( C695 C2578 ) C695_=_C2971( C695 C2971 ) C695_=_C3059( C695 C3059 ) C695_=_C3218( C695 C3218 ) C695_=_C3219( C695 C3219 ) \nC695_=_C3220( C695 C3220 ) C695_=_C3222( C695 C3222 ) C695_=_C3223( C695 C3223 ) C695_=_C3224( C695 C3224 ) C695_=_C3227( C695 C3227 ) C695_=_C3228( C695 C3228 ) \nC695_=_C3230( C695 C3230 ) C695_=_C3231( C695 C3231 ) C709_=_C714( C709 C714 ) C709_=_C721( C709 C721 ) C709_=_C722( C709 C722 ) C709_=_C757( C709 C757 ) \nC709_=_C811( C709 C811 ) C709_=_C812( C709 C812 ) C709_=_C813( C709 C813 ) C709_=_C814( C709 C814 ) C709_=_C815( C709 C815 ) C709_=_C817( C709 C817 ) \nC709_=_C821( C709 C821 ) C709_=_C822( C709 C822 ) C709_=_C824( C709 C824 ) C709_=_C825( C709 C825 ) C709_=_C826( C709 C826 ) C709_=_C827( C709 C827 ) \nC709_=_C828( C709 C828 ) C709_=_C829( C709 C829 ) C709_=_C830( C709 C830 ) C709_=_C831( C709 C831 ) C709_=_C833( C709 C833 ) C709_=_C834( C709 C834 ) \nC709_=_C835( C709 C835 ) C714_=_C721( C714 C721 ) C714_=_C722( C714 C722 ) C714_=_C740( C714 C740 ) C714_=_C941( C714 C941 ) C714_=_C1661( C714 C1661 ) \nC714_=_C1662( C714 C1662 ) C714_=_C1663( C714 C1663 ) C714_=_C1664( C714 C1664 ) C714_=_C1665( C714 C1665 ) C714_=_C1667( C714 C1667 ) C714_=_C1668( C714 C1668 ) \nC714_=_C1671( C714 C1671 ) C714_=_C1672( C714 C1672 ) C714_=_C1673( C714 C1673 ) C714_=_C1674( C714 C1674 ) C714_=_C1675( C714 C1675 ) C714_=_C1676( C714 C1676 ) \nC714_=_C1680( C714 C1680 ) C714_=_C1681( C714 C1681 ) C714_=_C1682( C714 C1682 ) C714_=_C1683( C714 C1683 ) C714_=_C1684( C714 C1684 ) C721_=_C722( C721 C722 ) \nC721_=_C844( C721 C844 ) C721_=_C1095( C721 C1095 ) C721_=_C1375( C721 C1375 ) C721_=_C1798( C721 C1798 ) C721_=_C1944( C721 C1944 ) C721_=_C2021( C721 C2021 ) \nC721_=_C2445( C721 C2445 ) C721_=_C2543( C721 C2543 ) C721_=_C2812( C721 C2812 ) C721_=_C2813( C721 C2813 ) C721_=_C2814( C721 C2814 ) C721_=_C2815( C721 C2815 ) \nC721_=_C2816( C721 C2816 ) C721_=_C2817( C721 C2817 ) C721_=_C2818( C721 C2818 ) C721_=_C2819( C721 C2819 ) C721_=_C2821( C721 C2821 ) C721_=_C2822( C721 C2822 ) \nC721_=_C2823( C721 C2823 ) C721_=_C2825( C721 C2825 ) C721_=_C2826( C721 C2826 ) C721_=_C2827( C721 C2827 ) C722_=_C1099( C722 C1099 ) C722_=_C1243( C722 C1243 ) \nC722_=_C1802( C722 C1802 ) C722_=_C2812( C722 C2812 ) C722_=_C2871( C722 C2871 ) C722_=_C2998( C722 C2998 ) C722_=_C3143( C722 C3143 ) C722_=_C3144( C722 C3144 ) \nC722_=_C3145( C722 C3145 ) C722_=_C3147( C722 C3147 ) C722_=_C3148( C722 C3148 ) C722_=_C3149( C722 C3149 ) C722_=_C3150( C722 C3150 ) C722_=_C3151( C722 C3151 ) \nC722_=_C3152( C722 C3152 ) C722_=_C3153( C722 C3153 ) C722_=_C3155( C722 C3155 ) C722_=_C3156( C722 C3156 ) C722_=_C3157( C722 C3157 ) C722_=_C3158( C722 C3158 ) \nC740_=_C745( C740 C745 ) C740_=_C941( C740 C941 ) C740_=_C1661( C740 C1661 ) C740_=_C1662( C740 C1662 ) C740_=_C1663( C740 C1663 ) C740_=_C1664( C740 C1664 ) \nC740_=_C1665( C740 C1665 ) C740_=_C1667( C740 C1667 ) C740_=_C1668( C740 C1668 ) C740_=_C1671( C740 C1671 ) C740_=_C1672( C740 C1672 ) C740_=_C1673( C740 C1673 ) \nC740_=_C1674( C740 C1674 ) C740_=_C1675( C740 C1675 ) C740_=_C1676( C740 C1676 ) C740_=_C1680( C740 C1680 ) C740_=_C1681( C740 C1681 ) C740_=_C1682( C740 C1682 ) \nC740_=_C1683( C740 C1683 ) C740_=_C1684( C740 C1684 ) C745_=_C948( C745 C948 ) C745_=_C1356( C745 C1356 ) C745_=_C1778( C745 C1778 ) C745_=_C2247( C745 C2247 ) \nC745_=_C2544( C745 C2544 ) C745_=_C2575( C745 C2575 ) C745_=_C2850( C745 C2850 ) C745_=_C2918( C745 C2918 ) C745_=_C2919( C745 C2919 ) C745_=_C2920( C745 C2920 ) \nC745_=_C2921( C745 C2921 ) C745_=_C2922( C745 C2922 ) C745_=_C2924( C745 C2924 ) C745_=_C2926( C745 C2926 ) C745_=_C2927( C745 C2927 ) C745_=_C2928( C745 C2928 ) \nC745_=_C2929( C745 C2929 ) C745_=_C2930( C745 C2930 ) C745_=_C2931( C745 C2931 ) C757_=_C767( C757 C767 ) C757_=_C768( C757 C768 ) C757_=_C778( C757 C778 ) \nC757_=_C779( C757 C779 ) C757_=_C811( C757 C811 ) C757_=_C812( C757 C812 ) C757_=_C813( C757 C813 ) C757_=_C814( C757 C814 ) C757_=_C815( C757 C815 ) \nC757_=_C817( C757 C817 ) C757_=_C821( C757 C821 ) C757_=_C822( C757 C822 ) C757_=_C824( C757 C824 ) C757_=_C825( C757 C825 ) C757_=_C826( C757 C826 ) \nC757_=_C827( C757 C827 ) C757_=_C828( C757 C828 ) C757_=_C829( C757 C829 ) C757_=_C830( C757 C830 ) C757_=_C831( C757 C831 ) C757_=_C833( C757 C833 ) \nC757_=_C834( C757 C834 ) C757_=_C835( C757 C835 ) C767_=_C768( C767 C768 ) C767_=_C778( C767 C778 ) C767_=_C779( C767 C779 ) C767_=_C1428( C767 C1428 ) \nC767_=_C1493( C767 C1493 ) C767_=_C2024( C767 C2024 ) C767_=_C2160( C767 C2160 ) C767_=_C2771( C767 C2771 ) C767_=_C2783( C767 C2783 ) C767_=_C2970( C767 C2970 ) \nC767_=_C3028( C767 C3028 ) C767_=_C3112( C767</w:t>
      </w:r>
    </w:p>
    <w:p>
      <w:pPr>
        <w:pStyle w:val="PreformattedText"/>
        <w:bidi w:val="0"/>
        <w:spacing w:before="0" w:after="0"/>
        <w:jc w:val="left"/>
        <w:rPr/>
      </w:pPr>
      <w:r>
        <w:rPr/>
        <w:t xml:space="preserve"> </w:t>
      </w:r>
      <w:r>
        <w:rPr/>
        <w:t>C3112 ) C767_=_C3113( C767 C3113 ) C767_=_C3114( C767 C3114 ) C767_=_C3115( C767 C3115 ) C767_=_C3116( C767 C3116 ) \nC767_=_C3117( C767 C3117 ) C767_=_C3121( C767 C3121 ) C767_=_C3122( C767 C3122 ) C767_=_C3123( C767 C3123 ) C767_=_C3124( C767 C3124 ) C767_=_C3125( C767 C3125 ) \nC767_=_C3126( C767 C3126 ) C767_=_C3127( C767 C3127 ) C768_=_C778( C768 C778 ) C768_=_C779( C768 C779 ) C768_=_C821( C768 C821 ) C768_=_C995( C768 C995 ) \nC768_=_C1287( C768 C1287 ) C768_=_C1646( C768 C1646 ) C768_=_C1696( C768 C1696 ) C768_=_C1907( C768 C1907 ) C768_=_C1985( C768 C1985 ) C768_=_C2108( C768 C2108 ) \nC768_=_C2634( C768 C2634 ) C768_=_C2785( C768 C2785 ) C768_=_C2831( C768 C2831 ) C768_=_C3078( C768 C3078 ) C768_=_C3094( C768 C3094 ) C768_=_C3233( C768 C3233 ) \nC768_=_C3234( C768 C3234 ) C768_=_C3235( C768 C3235 ) C768_=_C3238( C768 C3238 ) C768_=_C3239( C768 C3239 ) C768_=_C3240( C768 C3240 ) C768_=_C3241( C768 C3241 ) \nC768_=_C3242( C768 C3242 ) C768_=_C3243( C768 C3243 ) C778_=_C779( C778 C779 ) C778_=_C830( C778 C830 ) C778_=_C1003( C778 C1003 ) C778_=_C1559( C778 C1559 ) \nC778_=_C1581( C778 C1581 ) C778_=_C1996( C778 C1996 ) C778_=_C2389( C778 C2389 ) C778_=_C2979( C778 C2979 ) C778_=_C3223( C778 C3223 ) C778_=_C3350( C778 C3350 ) \nC778_=_C3429( C778 C3429 ) C778_=_C3505( C778 C3505 ) C778_=_C3518( C778 C3518 ) C778_=_C3555( C778 C3555 ) C778_=_C3954( C778 C3954 ) C778_=_C3955( C778 C3955 ) \nC778_=_C3956( C778 C3956 ) C778_=_C3957( C778 C3957 ) C778_=_C3958( C778 C3958 ) C778_=_C3959( C778 C3959 ) C778_=_C3960( C778 C3960 ) C779_=_C1004( C779 C1004 ) \nC779_=_C1529( C779 C1529 ) C779_=_C1744( C779 C1744 ) C779_=_C1998( C779 C1998 ) C779_=_C2439( C779 C2439 ) C779_=_C2899( C779 C2899 ) C779_=_C3071( C779 C3071 ) \nC779_=_C3238( C779 C3238 ) C779_=_C3397( C779 C3397 ) C779_=_C3506( C779 C3506 ) C779_=_C3557( C779 C3557 ) C779_=_C3581( C779 C3581 ) C779_=_C3621( C779 C3621 ) \nC779_=_C3865( C779 C3865 ) C779_=_C3873( C779 C3873 ) C779_=_C3954( C779 C3954 ) C779_=_C3995( C779 C3995 ) C779_=_C4000( C779 C4000 ) C779_=_C4001( C779 C4001 ) \nC793_=_C803( C793 C803 ) C793_=_C808( C793 C808 ) C793_=_C1120( C793 C1120 ) C793_=_C1283( C793 C1283 ) C793_=_C1349( C793 C1349 ) C793_=_C1687( C793 C1687 ) \nC793_=_C1732( C793 C1732 ) C793_=_C1898( C793 C1898 ) C793_=_C2101( C793 C2101 ) C793_=_C2326( C793 C2326 ) C793_=_C2327( C793 C2327 ) C793_=_C2329( C793 C2329 ) \nC793_=_C2332( C793 C2332 ) C793_=_C2333( C793 C2333 ) C793_=_C2337( C793 C2337 ) C793_=_C2338( C793 C2338 ) C793_=_C2339( C793 C2339 ) C803_=_C808( C803 C808 ) \nC803_=_C1364( C803 C1364 ) C803_=_C1876( C803 C1876 ) C803_=_C1976( C803 C1976 ) C803_=_C2317( C803 C2317 ) C803_=_C2555( C803 C2555 ) C803_=_C2836( C803 C2836 ) \nC803_=_C2909( C803 C2909 ) C803_=_C3430( C803 C3430 ) C803_=_C3519( C803 C3519 ) C803_=_C3761( C803 C3761 ) C803_=_C3818( C803 C3818 ) C803_=_C3961( C803 C3961 ) \nC803_=_C3962( C803 C3962 ) C803_=_C3963( C803 C3963 ) C808_=_C932( C808 C932 ) C808_=_C1414( C808 C1414 ) C808_=_C1878( C808 C1878 ) C808_=_C1980( C808 C1980 ) \nC808_=_C2136( C808 C2136 ) C808_=_C2323( C808 C2323 ) C808_=_C2535( C808 C2535 ) C808_=_C2838( C808 C2838 ) C808_=_C2915( C808 C2915 ) C808_=_C3320( C808 C3320 ) \nC808_=_C3533( C808 C3533 ) C808_=_C3598( C808 C3598 ) C808_=_C3647( C808 C3647 ) C808_=_C3766( C808 C3766 ) C808_=_C3821( C808 C3821 ) C808_=_C3961( C808 C3961 ) \nC808_=_C3973( C808 C3973 ) C808_=_C3988( C808 C3988 ) C808_=_C4103( C808 C4103 ) C808_=_C4105( C808 C4105 ) C808_=_C4106( C808 C4106 ) C811_=_C812( C811 C812 ) \nC811_=_C813( C811 C813 ) C811_=_C814( C811 C814 ) C811_=_C815( C811 C815 ) C811_=_C817( C811 C817 ) C811_=_C821( C811 C821 ) C811_=_C822( C811 C822 ) \nC811_=_C824( C811 C824 ) C811_=_C825( C811 C825 ) C811_=_C826( C811 C826 ) C811_=_C827( C811 C827 ) C811_=_C828( C811 C828 ) C811_=_C829( C811 C829 ) \nC811_=_C830( C811 C830 ) C811_=_C831( C811 C831 ) C811_=_C833( C811 C833 ) C811_=_C834( C811 C834 ) C811_=_C835( C811 C835 ) C812_=_C813( C812 C813 ) \nC812_=_C814( C812 C814 ) C812_=_C815( C812 C815 ) C812_=_C817( C812 C817 ) C812_=_C821( C812 C821 ) C812_=_C822( C812 C822 ) C812_=_C824( C812 C824 ) \nC812_=_C825( C812 C825 ) C812_=_C826( C812 C826 ) C812_=_C827( C812 C827 ) C812_=_C828( C812 C828 ) C812_=_C829( C812 C829 ) C812_=_C830( C812 C830 ) \nC812_=_C831( C812 C831 ) C812_=_C833( C812 C833 ) C812_=_C834( C812 C834 ) C812_=_C835( C812 C835 ) C813_=_C814( C813 C814 ) C813_=_C815( C813 C815 ) \nC813_=_C817( C813 C817 ) C813_=_C821( C813 C821 ) C813_=_C822( C813 C822 ) C813_=_C824( C813 C824 ) C813_=_C825( C813 C825 ) C813_=_C826( C813 C826 ) \nC813_=_C827( C813 C827 ) C813_=_C828( C813 C828 ) C813_=_C829( C813 C829 ) C813_=_C830( C813 C830 ) C813_=_C831( C813 C831 ) C813_=_C833( C813 C833 ) \nC813_=_C834( C813 C834 ) C813_=_C835( C813 C835 ) C813_=_C984( C813 C984 ) C813_=_C995( C813 C995 ) C813_=_C1003( C813 C1003 ) C813_=_C1004( C813 C1004 ) \nC814_=_C815( C814 C815 ) C814_=_C817( C814 C817 ) C814_=_C821( C814 C821 ) C814_=_C822( C814 C822 ) C814_=_C824( C814 C824 ) C814_=_C825( C814 C825 ) \nC814_=_C826( C814 C826 ) C814_=_C827( C814 C827 ) C814_=_C828( C814 C828 ) C814_=_C829( C814 C829 ) C814_=_C830( C814 C830 ) C814_=_C831( C814 C831 ) \nC814_=_C833( C814 C833 ) C814_=_C834( C814 C834 ) C814_=_C835( C814 C835 ) C814_=_C1493( C814 C1493 ) C815_=_C817( C815 C817 ) C815_=_C821( C815 C821 ) \nC815_=_C822( C815 C822 ) C815_=_C824( C815 C824 ) C815_=_C825( C815 C825 ) C815_=_C826( C815 C826 ) C815_=_C827( C815 C827 ) C815_=_C828( C815 C828 ) \nC815_=_C829( C815 C829 ) C815_=_C830( C815 C830 ) C815_=_C831( C815 C831 ) C815_=_C833( C815 C833 ) C815_=_C834( C815 C834 ) C815_=_C835( C815 C835 ) \nC815_=_C1661( C815 C1661 ) C815_=_C1778( C815 C1778 ) C817_=_C821( C817 C821 ) C817_=_C822( C817 C822 ) C817_=_C824( C817 C824 ) C817_=_C825( C817 C825 ) \nC817_=_C826( C817 C826 ) C817_=_C827( C817 C827 ) C817_=_C828( C817 C828 ) C817_=_C829( C817 C829 ) C817_=_C830( C817 C830 ) C817_=_C831( C817 C831 ) \nC817_=_C833( C817 C833 ) C817_=_C834( C817 C834 ) C817_=_C835( C817 C835 ) C817_=_C1069( C817 C1069 ) C817_=_C1985( C817 C1985 ) C817_=_C1996( C817 C1996 ) \nC817_=_C1998( C817 C1998 ) C821_=_C822( C821 C822 ) C821_=_C824( C821 C824 ) C821_=_C825( C821 C825 ) C821_=_C826( C821 C826 ) C821_=_C827( C821 C827 ) \nC821_=_C828( C821 C828 ) C821_=_C829( C821 C829 ) C821_=_C830( C821 C830 ) C821_=_C831( C821 C831 ) C821_=_C833( C821 C833 ) C821_=_C834( C821 C834 ) \nC821_=_C835( C821 C835 ) C821_=_C995( C821 C995 ) C821_=_C1287( C821 C1287 ) C821_=_C1646( C821 C1646 ) C821_=_C1696( C821 C1696 ) C821_=_C1907( C821 C1907 ) \nC821_=_C1985( C821 C1985 ) C821_=_C2108( C821 C2108 ) C821_=_C2634( C821 C2634 ) C821_=_C2785( C821 C2785 ) C821_=_C2831( C821 C2831 ) C821_=_C3078( C821 C3078 ) \nC821_=_C3094( C821 C3094 ) C821_=_C3233( C821 C3233 ) C821_=_C3234( C821 C3234 ) C821_=_C3235( C821 C3235 ) C821_=_C3238( C821 C3238 ) C821_=_C3239( C821 C3239 ) \nC821_=_C3240( C821 C3240 ) C821_=_C3241( C821 C3241 ) C821_=_C3242( C821 C3242 ) C821_=_C3243( C821 C3243 ) C822_=_C824( C822 C824 ) C822_=_C825( C822 C825 ) \nC822_=_C826( C822 C826 ) C822_=_C827( C822 C827 ) C822_=_C828( C822 C828 ) C822_=_C829( C822 C829 ) C822_=_C830( C822 C830 ) C822_=_C831( C822 C831 ) \nC822_=_C833( C822 C833 ) C822_=_C834( C822 C834 ) C822_=_C835( C822 C835 ) C822_=_C2670( C822 C2670 ) C822_=_C3233( C822 C3233 ) C822_=_C3505( C822 C3505 ) \nC822_=_C3506( C822 C3506 ) C824_=_C825( C824 C825 ) C824_=_C826( C824 C826 ) C824_=_C827( C824 C827 ) C824_=_C828( C824 C828 ) C824_=_C829( C824 C829 ) \nC824_=_C830( C824 C830 ) C824_=_C831( C824 C831 ) C824_=_C833( C824 C833 ) C824_=_C834( C824 C834 ) C824_=_C835( C824 C835 ) C824_=_C3234( C824 C3234 ) \nC824_=_C3555( C824 C3555 ) C824_=_C3557( C824 C3557 ) C824_=_C3562( C824 C3562 ) C824_=_C3564( C824 C3564 ) C825_=_C826( C825 C826 ) C825_=_C827( C825 C827 ) \nC825_=_C828( C825 C828 ) C825_=_C829( C825 C829 ) C825_=_C830( C825 C830 ) C825_=_C831( C825 C831 ) C825_=_C833( C825 C833 ) C825_=_C834( C825 C834 ) \nC825_=_C835( C825 C835 ) C826_=_C827( C826 C827 ) C826_=_C828( C826 C828 ) C826_=_C829( C826 C829 ) C826_=_C830( C826 C830 ) C826_=_C831( C826 C831 ) \nC826_=_C833( C826 C833 ) C826_=_C834( C826 C834 ) C826_=_C835( C826 C835 ) C826_=_C1929( C826 C1929 ) C826_=_C2510( C826 C2510 ) C826_=_C3020( C826 C3020 ) \nC826_=_C3147( C826 C3147 ) C826_=_C3537( C826 C3537 ) C826_=_C3578( C826 C3578 ) C826_=_C3581( C826 C3581 ) C826_=_C3586( C826 C3586 ) C827_=_C828( C827 C828 ) \nC827_=_C829( C827 C829 ) C827_=_C830( C827 C830 ) C827_=_C831( C827 C831 ) C827_=_C833( C827 C833 ) C827_=_C834( C827 C834 ) C827_=_C835( C827 C835 ) \nC827_=_C2235( C827 C2235 ) C828_=_C829( C828 C829 ) C828_=_C830( C828 C830 ) C828_=_C831( C828 C831 ) C828_=_C833( C828 C833 ) C828_=_C834( C828 C834 ) \nC828_=_C835( C828 C835 ) C828_=_C3222( C828 C3222 ) C828_=_C3847( C828 C3847 ) C829_=_C830( C829 C830 ) C829_=_C831( C829 C831 ) C829_=_C833( C829 C833 ) \nC829_=_C834( C829 C834 ) C829_=_C835( C829 C835 ) C829_=_C1055( C829 C1055 ) C829_=_C1293( C829 C1293 ) C829_=_C1700( C829 C1700 ) C829_=_C1913( C829 C1913 ) \nC829_=_C1931( C829 C1931 ) C829_=_C2114( C829 C2114 ) C829_=_C2172( C829 C2172 ) C829_=_C2515( C829 C2515 ) C829_=_C2641( C829 C2641 ) C829_=_C2790( C829 C2790 ) \nC829_=_C3022( C829 C3022 ) C829_=_C3084( C829 C3084 ) C829_=_C3134( C829 C3134 ) C829_=_C3151( C829 C3151 ) C829_=_C3473( C829 C3473 ) C829_=_C3543( C829 C3543 ) \nC829_=_C3578( C829 C3578 ) C829_=_C3589( C829 C3589 ) C829_=_C3847( C829 C3847 ) C829_=_C3870( C829 C3870 ) C829_=_C3871( C829 C3871 ) C829_=_C3872( C829 C3872 ) \nC829_=_C3873( C829 C3873 ) C830_=_C831( C830 C831 ) C830_=_C833( C830 C833 ) C830_=_C834( C830 C834 ) C830_=_C835( C830 C835 ) C830_=_C1003( C830 C1003 ) \nC830_=_C1559( C830 C1559 ) C830_=_C1581( C830 C1581 ) C830_=_C1996( C830 C1996 ) C830_=_C2389( C830 C2389 ) C830_=_C2979( C830 C2979 )</w:t>
      </w:r>
    </w:p>
    <w:p>
      <w:pPr>
        <w:pStyle w:val="PreformattedText"/>
        <w:bidi w:val="0"/>
        <w:spacing w:before="0" w:after="0"/>
        <w:jc w:val="left"/>
        <w:rPr/>
      </w:pPr>
      <w:r>
        <w:rPr/>
        <w:t xml:space="preserve"> </w:t>
      </w:r>
      <w:r>
        <w:rPr/>
        <w:t>C830_=_C3223( C830 C3223 ) \nC830_=_C3350( C830 C3350 ) C830_=_C3429( C830 C3429 ) C830_=_C3505( C830 C3505 ) C830_=_C3518( C830 C3518 ) C830_=_C3555( C830 C3555 ) C830_=_C3954( C830 C3954 ) \nC830_=_C3955( C830 C3955 ) C830_=_C3956( C830 C3956 ) C830_=_C3957( C830 C3957 ) C830_=_C3958( C830 C3958 ) C830_=_C3959( C830 C3959 ) C830_=_C3960( C830 C3960 ) \nC831_=_C833( C831 C833 ) C831_=_C834( C831 C834 ) C831_=_C835( C831 C835 ) C831_=_C1935( C831 C1935 ) C831_=_C2516( C831 C2516 ) C831_=_C3023( C831 C3023 ) \nC831_=_C3153( C831 C3153 ) C831_=_C3544( C831 C3544 ) C831_=_C3872( C831 C3872 ) C831_=_C3995( C831 C3995 ) C833_=_C834( C833 C834 ) C833_=_C835( C833 C835 ) \nC833_=_C2929( C833 C2929 ) C833_=_C4077( C833 C4077 ) C834_=_C835( C834 C835 ) C834_=_C3240( C834 C3240 ) C834_=_C3956( C834 C3956 ) C834_=_C4000( C834 C4000 ) \nC835_=_C3242( C835 C3242 ) C835_=_C3960( C835 C3960 ) C835_=_C4001( C835 C4001 ) C838_=_C841( C838 C841 ) C838_=_C844( C838 C844 ) C838_=_C853( C838 C853 ) \nC838_=_C1208( C838 C1208 ) C838_=_C1342( C838 C1342 ) C838_=_C1590( C838 C1590 ) C838_=_C1591( C838 C1591 ) C838_=_C1593( C838 C1593 ) C838_=_C1596( C838 C1596 ) \nC838_=_C1597( C838 C1597 ) C838_=_C1598( C838 C1598 ) C838_=_C1600( C838 C1600 ) C838_=_C1601( C838 C1601 ) C838_=_C1604( C838 C1604 ) C838_=_C1605( C838 C1605 ) \nC838_=_C1606( C838 C1606 ) C838_=_C1607( C838 C1607 ) C838_=_C1609( C838 C1609 ) C838_=_C1610( C838 C1610 ) C838_=_C1612( C838 C1612 ) C841_=_C844( C841 C844 ) \nC841_=_C853( C841 C853 ) C841_=_C965( C841 C965 ) C841_=_C1119( C841 C1119 ) C841_=_C1144( C841 C1144 ) C841_=_C1347( C841 C1347 ) C841_=_C1510( C841 C1510 ) \nC841_=_C1940( C841 C1940 ) C841_=_C2019( C841 C2019 ) C841_=_C2202( C841 C2202 ) C841_=_C2203( C841 C2203 ) C841_=_C2204( C841 C2204 ) C841_=_C2205( C841 C2205 ) \nC841_=_C2206( C841 C2206 ) C841_=_C2208( C841 C2208 ) C841_=_C2209( C841 C2209 ) C841_=_C2210( C841 C2210 ) C841_=_C2211( C841 C2211 ) C841_=_C2212( C841 C2212 ) \nC841_=_C2213( C841 C2213 ) C841_=_C2214( C841 C2214 ) C841_=_C2216( C841 C2216 ) C841_=_C2217( C841 C2217 ) C841_=_C2218( C841 C2218 ) C841_=_C2219( C841 C2219 ) \nC844_=_C853( C844 C853 ) C844_=_C1095( C844 C1095 ) C844_=_C1375( C844 C1375 ) C844_=_C1798( C844 C1798 ) C844_=_C1944( C844 C1944 ) C844_=_C2021( C844 C2021 ) \nC844_=_C2445( C844 C2445 ) C844_=_C2543( C844 C2543 ) C844_=_C2812( C844 C2812 ) C844_=_C2813( C844 C2813 ) C844_=_C2814( C844 C2814 ) C844_=_C2815( C844 C2815 ) \nC844_=_C2816( C844 C2816 ) C844_=_C2817( C844 C2817 ) C844_=_C2818( C844 C2818 ) C844_=_C2819( C844 C2819 ) C844_=_C2821( C844 C2821 ) C844_=_C2822( C844 C2822 ) \nC844_=_C2823( C844 C2823 ) C844_=_C2825( C844 C2825 ) C844_=_C2826( C844 C2826 ) C844_=_C2827( C844 C2827 ) C853_=_C1184( C853 C1184 ) C853_=_C1362( C853 C1362 ) \nC853_=_C1456( C853 C1456 ) C853_=_C1954( C853 C1954 ) C853_=_C2029( C853 C2029 ) C853_=_C2298( C853 C2298 ) C853_=_C2552( C853 C2552 ) C853_=_C3167( C853 C3167 ) \nC853_=_C3300( C853 C3300 ) C853_=_C3591( C853 C3591 ) C853_=_C3839( C853 C3839 ) C853_=_C3880( C853 C3880 ) C853_=_C3881( C853 C3881 ) C853_=_C3883( C853 C3883 ) \nC853_=_C3884( C853 C3884 ) C853_=_C3885( C853 C3885 ) C915_=_C917( C915 C917 ) C915_=_C918( C915 C918 ) C915_=_C920( C915 C920 ) C915_=_C923( C915 C923 ) \nC915_=_C929( C915 C929 ) C915_=_C932( C915 C932 ) C915_=_C933( C915 C933 ) C915_=_C935( C915 C935 ) C915_=_C966( C915 C966 ) C915_=_C1145( C915 C1145 ) \nC915_=_C2080( C915 C2080 ) C915_=_C2202( C915 C2202 ) C915_=_C2220( C915 C2220 ) C915_=_C2222( C915 C2222 ) C915_=_C2223( C915 C2223 ) C915_=_C2224( C915 C2224 ) \nC915_=_C2225( C915 C2225 ) C915_=_C2228( C915 C2228 ) C915_=_C2229( C915 C2229 ) C915_=_C2230( C915 C2230 ) C915_=_C2231( C915 C2231 ) C915_=_C2232( C915 C2232 ) \nC915_=_C2233( C915 C2233 ) C915_=_C2235( C915 C2235 ) C915_=_C2236( C915 C2236 ) C915_=_C2237( C915 C2237 ) C915_=_C2239( C915 C2239 ) C917_=_C918( C917 C918 ) \nC917_=_C920( C917 C920 ) C917_=_C923( C917 C923 ) C917_=_C929( C917 C929 ) C917_=_C932( C917 C932 ) C917_=_C933( C917 C933 ) C917_=_C935( C917 C935 ) \nC917_=_C1214( C917 C1214 ) C917_=_C2288( C917 C2288 ) C917_=_C2412( C917 C2412 ) C917_=_C2461( C917 C2461 ) C917_=_C2508( C917 C2508 ) C917_=_C2510( C917 C2510 ) \nC917_=_C2511( C917 C2511 ) C917_=_C2512( C917 C2512 ) C917_=_C2513( C917 C2513 ) C917_=_C2515( C917 C2515 ) C917_=_C2516( C917 C2516 ) C918_=_C920( C918 C920 ) \nC918_=_C923( C918 C923 ) C918_=_C929( C918 C929 ) C918_=_C932( C918 C932 ) C918_=_C933( C918 C933 ) C918_=_C935( C918 C935 ) C918_=_C1552( C918 C1552 ) \nC918_=_C1572( C918 C1572 ) C918_=_C1718( C918 C1718 ) C918_=_C2189( C918 C2189 ) C918_=_C2344( C918 C2344 ) C918_=_C2382( C918 C2382 ) C918_=_C2578( C918 C2578 ) \nC918_=_C2971( C918 C2971 ) C918_=_C3059( C918 C3059 ) C918_=_C3218( C918 C3218 ) C918_=_C3219( C918 C3219 ) C918_=_C3220( C918 C3220 ) C918_=_C3222( C918 C3222 ) \nC918_=_C3223( C918 C3223 ) C918_=_C3224( C918 C3224 ) C918_=_C3227( C918 C3227 ) C918_=_C3228( C918 C3228 ) C918_=_C3230( C918 C3230 ) C918_=_C3231( C918 C3231 ) \nC920_=_C923( C920 C923 ) C920_=_C929( C920 C929 ) C920_=_C932( C920 C932 ) C920_=_C933( C920 C933 ) C920_=_C935( C920 C935 ) C920_=_C1194( C920 C1194 ) \nC920_=_C1326( C920 C1326 ) C920_=_C1621( C920 C1621 ) C920_=_C2162( C920 C2162 ) C920_=_C2365( C920 C2365 ) C920_=_C2490( C920 C2490 ) C920_=_C3060( C920 C3060 ) \nC920_=_C3325( C920 C3325 ) C920_=_C3326( C920 C3326 ) C920_=_C3327( C920 C3327 ) C920_=_C3328( C920 C3328 ) C920_=_C3330( C920 C3330 ) C920_=_C3331( C920 C3331 ) \nC920_=_C3332( C920 C3332 ) C920_=_C3333( C920 C3333 ) C920_=_C3334( C920 C3334 ) C920_=_C3336( C920 C3336 ) C920_=_C3337( C920 C3337 ) C920_=_C3338( C920 C3338 ) \nC920_=_C3341( C920 C3341 ) C923_=_C929( C923 C929 ) C923_=_C932( C923 C932 ) C923_=_C933( C923 C933 ) C923_=_C935( C923 C935 ) C923_=_C976( C923 C976 ) \nC923_=_C1310( C923 C1310 ) C923_=_C1386( C923 C1386 ) C923_=_C1810( C923 C1810 ) C923_=_C2131( C923 C2131 ) C923_=_C2348( C923 C2348 ) C923_=_C2450( C923 C2450 ) \nC923_=_C2551( C923 C2551 ) C923_=_C2583( C923 C2583 ) C923_=_C2817( C923 C2817 ) C923_=_C3461( C923 C3461 ) C923_=_C3492( C923 C3492 ) C923_=_C3617( C923 C3617 ) \nC923_=_C3642( C923 C3642 ) C923_=_C3731( C923 C3731 ) C923_=_C3732( C923 C3732 ) C923_=_C3733( C923 C3733 ) C923_=_C3734( C923 C3734 ) C929_=_C932( C929 C932 ) \nC929_=_C933( C929 C933 ) C929_=_C935( C929 C935 ) C929_=_C1111( C929 C1111 ) C929_=_C1530( C929 C1530 ) C929_=_C1704( C929 C1704 ) C929_=_C1747( C929 C1747 ) \nC929_=_C2117( C929 C2117 ) C929_=_C2442( C929 C2442 ) C929_=_C2710( C929 C2710 ) C929_=_C2808( C929 C2808 ) C929_=_C2901( C929 C2901 ) C929_=_C3073( C929 C3073 ) \nC929_=_C3090( C929 C3090 ) C929_=_C3139( C929 C3139 ) C929_=_C3400( C929 C3400 ) C929_=_C3622( C929 C3622 ) C929_=_C3646( C929 C3646 ) C929_=_C3867( C929 C3867 ) \nC929_=_C3906( C929 C3906 ) C929_=_C3986( C929 C3986 ) C929_=_C4060( C929 C4060 ) C932_=_C933( C932 C933 ) C932_=_C935( C932 C935 ) C932_=_C1414( C932 C1414 ) \nC932_=_C1878( C932 C1878 ) C932_=_C1980( C932 C1980 ) C932_=_C2136( C932 C2136 ) C932_=_C2323( C932 C2323 ) C932_=_C2535( C932 C2535 ) C932_=_C2838( C932 C2838 ) \nC932_=_C2915( C932 C2915 ) C932_=_C3320( C932 C3320 ) C932_=_C3533( C932 C3533 ) C932_=_C3598( C932 C3598 ) C932_=_C3647( C932 C3647 ) C932_=_C3766( C932 C3766 ) \nC932_=_C3821( C932 C3821 ) C932_=_C3961( C932 C3961 ) C932_=_C3973( C932 C3973 ) C932_=_C3988( C932 C3988 ) C932_=_C4103( C932 C4103 ) C932_=_C4105( C932 C4105 ) \nC932_=_C4106( C932 C4106 ) C933_=_C935( C933 C935 ) C933_=_C1034( C933 C1034 ) C933_=_C1659( C933 C1659 ) C933_=_C1708( C933 C1708 ) C933_=_C2629( C933 C2629 ) \nC933_=_C2839( C933 C2839 ) C933_=_C3092( C933 C3092 ) C933_=_C3110( C933 C3110 ) C933_=_C3177( C933 C3177 ) C933_=_C3241( C933 C3241 ) C933_=_C3272( C933 C3272 ) \nC933_=_C3562( C933 C3562 ) C933_=_C3586( C933 C3586 ) C933_=_C3648( C933 C3648 ) C933_=_C3729( C933 C3729 ) C933_=_C3748( C933 C3748 ) C933_=_C3983( C933 C3983 ) \nC933_=_C4050( C933 C4050 ) C933_=_C4077( C933 C4077 ) C933_=_C4101( C933 C4101 ) C935_=_C1256( C935 C1256 ) C935_=_C1660( C935 C1660 ) C935_=_C1817( C935 C1817 ) \nC935_=_C2841( C935 C2841 ) C935_=_C2884( C935 C2884 ) C935_=_C3012( C935 C3012 ) C935_=_C3093( C935 C3093 ) C935_=_C3111( C935 C3111 ) C935_=_C3243( C935 C3243 ) \nC935_=_C3324( C935 C3324 ) C935_=_C3564( C935 C3564 ) C935_=_C3651( C935 C3651 ) C935_=_C3708( C935 C3708 ) C935_=_C3730( C935 C3730 ) C935_=_C3985( C935 C3985 ) \nC935_=_C4031( C935 C4031 ) C935_=_C4052( C935 C4052 ) C935_=_C4116( C935 C4116 ) C941_=_C948( C941 C948 ) C941_=_C1661( C941 C1661 ) C941_=_C1662( C941 C1662 ) \nC941_=_C1663( C941 C1663 ) C941_=_C1664( C941 C1664 ) C941_=_C1665( C941 C1665 ) C941_=_C1667( C941 C1667 ) C941_=_C1668( C941 C1668 ) C941_=_C1671( C941 C1671 ) \nC941_=_C1672( C941 C1672 ) C941_=_C1673( C941 C1673 ) C941_=_C1674( C941 C1674 ) C941_=_C1675( C941 C1675 ) C941_=_C1676( C941 C1676 ) C941_=_C1680( C941 C1680 ) \nC941_=_C1681( C941 C1681 ) C941_=_C1682( C941 C1682 ) C941_=_C1683( C941 C1683 ) C941_=_C1684( C941 C1684 ) C948_=_C1356( C948 C1356 ) C948_=_C1778( C948 C1778 ) \nC948_=_C2247( C948 C2247 ) C948_=_C2544( C948 C2544 ) C948_=_C2575( C948 C2575 ) C948_=_C2850( C948 C2850 ) C948_=_C2918( C948 C2918 ) C948_=_C2919( C948 C2919 ) \nC948_=_C2920( C948 C2920 ) C948_=_C2921( C948 C2921 ) C948_=_C2922( C948 C2922 ) C948_=_C2924( C948 C2924 ) C948_=_C2926( C948 C2926 ) C948_=_C2927( C948 C2927 ) \nC948_=_C2928( C948 C2928 ) C948_=_C2929( C948 C2929 ) C948_=_C2930( C948 C2930 ) C948_=_C2931( C948 C2931 ) C965_=_C966( C965 C966 ) C965_=_C976( C965 C976 ) \nC965_=_C1119( C965 C1119 ) C965_=_C1144( C965 C1144 ) C965_=_C1347( C965 C1347 ) C965_=_C1510( C965 C1510 ) C965_=_C1940( C965 C1940 ) C965_=_C2019( C965 C2019 ) \nC965_=_C2202( C965 C2202 ) C965_=_C2203( C965 C2203 ) C965_=_C2204( C965 C2204 ) C965_=_C2205( C965 C2205 ) C965_=_C2206( C965 C2206 ) C965_=_C2208(</w:t>
      </w:r>
    </w:p>
    <w:p>
      <w:pPr>
        <w:pStyle w:val="PreformattedText"/>
        <w:bidi w:val="0"/>
        <w:spacing w:before="0" w:after="0"/>
        <w:jc w:val="left"/>
        <w:rPr/>
      </w:pPr>
      <w:r>
        <w:rPr/>
        <w:t xml:space="preserve"> </w:t>
      </w:r>
      <w:r>
        <w:rPr/>
        <w:t>C965 C2208 ) \nC965_=_C2209( C965 C2209 ) C965_=_C2210( C965 C2210 ) C965_=_C2211( C965 C2211 ) C965_=_C2212( C965 C2212 ) C965_=_C2213( C965 C2213 ) C965_=_C2214( C965 C2214 ) \nC965_=_C2216( C965 C2216 ) C965_=_C2217( C965 C2217 ) C965_=_C2218( C965 C2218 ) C965_=_C2219( C965 C2219 ) C966_=_C976( C966 C976 ) C966_=_C1145( C966 C1145 ) \nC966_=_C2080( C966 C2080 ) C966_=_C2202( C966 C2202 ) C966_=_C2220( C966 C2220 ) C966_=_C2222( C966 C2222 ) C966_=_C2223( C966 C2223 ) C966_=_C2224( C966 C2224 ) \nC966_=_C2225( C966 C2225 ) C966_=_C2228( C966 C2228 ) C966_=_C2229( C966 C2229 ) C966_=_C2230( C966 C2230 ) C966_=_C2231( C966 C2231 ) C966_=_C2232( C966 C2232 ) \nC966_=_C2233( C966 C2233 ) C966_=_C2235( C966 C2235 ) C966_=_C2236( C966 C2236 ) C966_=_C2237( C966 C2237 ) C966_=_C2239( C966 C2239 ) C976_=_C1310( C976 C1310 ) \nC976_=_C1386( C976 C1386 ) C976_=_C1810( C976 C1810 ) C976_=_C2131( C976 C2131 ) C976_=_C2348( C976 C2348 ) C976_=_C2450( C976 C2450 ) C976_=_C2551( C976 C2551 ) \nC976_=_C2583( C976 C2583 ) C976_=_C2817( C976 C2817 ) C976_=_C3461( C976 C3461 ) C976_=_C3492( C976 C3492 ) C976_=_C3617( C976 C3617 ) C976_=_C3642( C976 C3642 ) \nC976_=_C3731( C976 C3731 ) C976_=_C3732( C976 C3732 ) C976_=_C3733( C976 C3733 ) C976_=_C3734( C976 C3734 ) C984_=_C995( C984 C995 ) C984_=_C1003( C984 C1003 ) \nC984_=_C1004( C984 C1004 ) C984_=_C1063( C984 C1063 ) C984_=_C1064( C984 C1064 ) C984_=_C1065( C984 C1065 ) C984_=_C1067( C984 C1067 ) C984_=_C1068( C984 C1068 ) \nC984_=_C1069( C984 C1069 ) C984_=_C1070( C984 C1070 ) C984_=_C1071( C984 C1071 ) C984_=_C1072( C984 C1072 ) C984_=_C1074( C984 C1074 ) C984_=_C1076( C984 C1076 ) \nC984_=_C1079( C984 C1079 ) C984_=_C1080( C984 C1080 ) C984_=_C1081( C984 C1081 ) C984_=_C1082( C984 C1082 ) C984_=_C1087( C984 C1087 ) C984_=_C1088( C984 C1088 ) \nC995_=_C1003( C995 C1003 ) C995_=_C1004( C995 C1004 ) C995_=_C1287( C995 C1287 ) C995_=_C1646( C995 C1646 ) C995_=_C1696( C995 C1696 ) C995_=_C1907( C995 C1907 ) \nC995_=_C1985( C995 C1985 ) C995_=_C2108( C995 C2108 ) C995_=_C2634( C995 C2634 ) C995_=_C2785( C995 C2785 ) C995_=_C2831( C995 C2831 ) C995_=_C3078( C995 C3078 ) \nC995_=_C3094( C995 C3094 ) C995_=_C3233( C995 C3233 ) C995_=_C3234( C995 C3234 ) C995_=_C3235( C995 C3235 ) C995_=_C3238( C995 C3238 ) C995_=_C3239( C995 C3239 ) \nC995_=_C3240( C995 C3240 ) C995_=_C3241( C995 C3241 ) C995_=_C3242( C995 C3242 ) C995_=_C3243( C995 C3243 ) C1003_=_C1004( C1003 C1004 ) C1003_=_C1559( C1003 C1559 ) \nC1003_=_C1581( C1003 C1581 ) C1003_=_C1996( C1003 C1996 ) C1003_=_C2389( C1003 C2389 ) C1003_=_C2979( C1003 C2979 ) C1003_=_C3223( C1003 C3223 ) C1003_=_C3350( C1003 C3350 ) \nC1003_=_C3429( C1003 C3429 ) C1003_=_C3505( C1003 C3505 ) C1003_=_C3518( C1003 C3518 ) C1003_=_C3555( C1003 C3555 ) C1003_=_C3954( C1003 C3954 ) C1003_=_C3955( C1003 C3955 ) \nC1003_=_C3956( C1003 C3956 ) C1003_=_C3957( C1003 C3957 ) C1003_=_C3958( C1003 C3958 ) C1003_=_C3959( C1003 C3959 ) C1003_=_C3960( C1003 C3960 ) C1004_=_C1529( C1004 C1529 ) \nC1004_=_C1744( C1004 C1744 ) C1004_=_C1998( C1004 C1998 ) C1004_=_C2439( C1004 C2439 ) C1004_=_C2899( C1004 C2899 ) C1004_=_C3071( C1004 C3071 ) C1004_=_C3238( C1004 C3238 ) \nC1004_=_C3397( C1004 C3397 ) C1004_=_C3506( C1004 C3506 ) C1004_=_C3557( C1004 C3557 ) C1004_=_C3581( C1004 C3581 ) C1004_=_C3621( C1004 C3621 ) C1004_=_C3865( C1004 C3865 ) \nC1004_=_C3873( C1004 C3873 ) C1004_=_C3954( C1004 C3954 ) C1004_=_C3995( C1004 C3995 ) C1004_=_C4000( C1004 C4000 ) C1004_=_C4001( C1004 C4001 ) C1034_=_C1659( C1034 C1659 ) \nC1034_=_C1708( C1034 C1708 ) C1034_=_C2629( C1034 C2629 ) C1034_=_C2839( C1034 C2839 ) C1034_=_C3092( C1034 C3092 ) C1034_=_C3110( C1034 C3110 ) C1034_=_C3177( C1034 C3177 ) \nC1034_=_C3241( C1034 C3241 ) C1034_=_C3272( C1034 C3272 ) C1034_=_C3562( C1034 C3562 ) C1034_=_C3586( C1034 C3586 ) C1034_=_C3648( C1034 C3648 ) C1034_=_C3729( C1034 C3729 ) \nC1034_=_C3748( C1034 C3748 ) C1034_=_C3983( C1034 C3983 ) C1034_=_C4050( C1034 C4050 ) C1034_=_C4077( C1034 C4077 ) C1034_=_C4101( C1034 C4101 ) C1049_=_C1055( C1049 C1055 ) \nC1049_=_C1574( C1049 C1574 ) C1049_=_C1648( C1049 C1648 ) C1049_=_C1759( C1049 C1759 ) C1049_=_C1844( C1049 C1844 ) C1049_=_C2249( C1049 C2249 ) C1049_=_C2269( C1049 C2269 ) \nC1049_=_C3537( C1049 C3537 ) C1049_=_C3538( C1049 C3538 ) C1049_=_C3539( C1049 C3539 ) C1049_=_C3540( C1049 C3540 ) C1049_=_C3541( C1049 C3541 ) C1049_=_C3542( C1049 C3542 ) \nC1049_=_C3543( C1049 C3543 ) C1049_=_C3544( C1049 C3544 ) C1049_=_C3546( C1049 C3546 ) C1049_=_C3547( C1049 C3547 ) C1049_=_C3548( C1049 C3548 ) C1049_=_C3549( C1049 C3549 ) \nC1049_=_C3550( C1049 C3550 ) C1055_=_C1293( C1055 C1293 ) C1055_=_C1700( C1055 C1700 ) C1055_=_C1913( C1055 C1913 ) C1055_=_C1931( C1055 C1931 ) C1055_=_C2114( C1055 C2114 ) \nC1055_=_C2172( C1055 C2172 ) C1055_=_C2515( C1055 C2515 ) C1055_=_C2641( C1055 C2641 ) C1055_=_C2790( C1055 C2790 ) C1055_=_C3022( C1055 C3022 ) C1055_=_C3084( C1055 C3084 ) \nC1055_=_C3134( C1055 C3134 ) C1055_=_C3151( C1055 C3151 ) C1055_=_C3473( C1055 C3473 ) C1055_=_C3543( C1055 C3543 ) C1055_=_C3578( C1055 C3578 ) C1055_=_C3589( C1055 C3589 ) \nC1055_=_C3847( C1055 C3847 ) C1055_=_C3870( C1055 C3870 ) C1055_=_C3871( C1055 C3871 ) C1055_=_C3872( C1055 C3872 ) C1055_=_C3873( C1055 C3873 ) C1063_=_C1064( C1063 C1064 ) \nC1063_=_C1065( C1063 C1065 ) C1063_=_C1067( C1063 C1067 ) C1063_=_C1068( C1063 C1068 ) C1063_=_C1069( C1063 C1069 ) C1063_=_C1070( C1063 C1070 ) C1063_=_C1071( C1063 C1071 ) \nC1063_=_C1072( C1063 C1072 ) C1063_=_C1074( C1063 C1074 ) C1063_=_C1076( C1063 C1076 ) C1063_=_C1079( C1063 C1079 ) C1063_=_C1080( C1063 C1080 ) C1063_=_C1081( C1063 C1081 ) \nC1063_=_C1082( C1063 C1082 ) C1063_=_C1087( C1063 C1087 ) C1063_=_C1088( C1063 C1088 ) C1063_=_C1170( C1063 C1170 ) C1063_=_C1184( C1063 C1184 ) C1064_=_C1065( C1064 C1065 ) \nC1064_=_C1067( C1064 C1067 ) C1064_=_C1068( C1064 C1068 ) C1064_=_C1069( C1064 C1069 ) C1064_=_C1070( C1064 C1070 ) C1064_=_C1071( C1064 C1071 ) C1064_=_C1072( C1064 C1072 ) \nC1064_=_C1074( C1064 C1074 ) C1064_=_C1076( C1064 C1076 ) C1064_=_C1079( C1064 C1079 ) C1064_=_C1080( C1064 C1080 ) C1064_=_C1081( C1064 C1081 ) C1064_=_C1082( C1064 C1082 ) \nC1064_=_C1087( C1064 C1087 ) C1064_=_C1088( C1064 C1088 ) C1064_=_C1283( C1064 C1283 ) C1064_=_C1287( C1064 C1287 ) C1064_=_C1293( C1064 C1293 ) C1065_=_C1067( C1065 C1067 ) \nC1065_=_C1068( C1065 C1068 ) C1065_=_C1069( C1065 C1069 ) C1065_=_C1070( C1065 C1070 ) C1065_=_C1071( C1065 C1071 ) C1065_=_C1072( C1065 C1072 ) C1065_=_C1074( C1065 C1074 ) \nC1065_=_C1076( C1065 C1076 ) C1065_=_C1079( C1065 C1079 ) C1065_=_C1080( C1065 C1080 ) C1065_=_C1081( C1065 C1081 ) C1065_=_C1082( C1065 C1082 ) C1065_=_C1087( C1065 C1087 ) \nC1065_=_C1088( C1065 C1088 ) C1065_=_C1646( C1065 C1646 ) C1065_=_C1648( C1065 C1648 ) C1065_=_C1659( C1065 C1659 ) C1065_=_C1660( C1065 C1660 ) C1067_=_C1068( C1067 C1068 ) \nC1067_=_C1069( C1067 C1069 ) C1067_=_C1070( C1067 C1070 ) C1067_=_C1071( C1067 C1071 ) C1067_=_C1072( C1067 C1072 ) C1067_=_C1074( C1067 C1074 ) C1067_=_C1076( C1067 C1076 ) \nC1067_=_C1079( C1067 C1079 ) C1067_=_C1080( C1067 C1080 ) C1067_=_C1081( C1067 C1081 ) C1067_=_C1082( C1067 C1082 ) C1067_=_C1087( C1067 C1087 ) C1067_=_C1088( C1067 C1088 ) \nC1067_=_C1687( C1067 C1687 ) C1067_=_C1696( C1067 C1696 ) C1067_=_C1700( C1067 C1700 ) C1067_=_C1704( C1067 C1704 ) C1067_=_C1708( C1067 C1708 ) C1068_=_C1069( C1068 C1069 ) \nC1068_=_C1070( C1068 C1070 ) C1068_=_C1071( C1068 C1071 ) C1068_=_C1072( C1068 C1072 ) C1068_=_C1074( C1068 C1074 ) C1068_=_C1076( C1068 C1076 ) C1068_=_C1079( C1068 C1079 ) \nC1068_=_C1080( C1068 C1080 ) C1068_=_C1081( C1068 C1081 ) C1068_=_C1082( C1068 C1082 ) C1068_=_C1087( C1068 C1087 ) C1068_=_C1088( C1068 C1088 ) C1068_=_C1898( C1068 C1898 ) \nC1068_=_C1907( C1068 C1907 ) C1068_=_C1913( C1068 C1913 ) C1069_=_C1070( C1069 C1070 ) C1069_=_C1071( C1069 C1071 ) C1069_=_C1072( C1069 C1072 ) C1069_=_C1074( C1069 C1074 ) \nC1069_=_C1076( C1069 C1076 ) C1069_=_C1079( C1069 C1079 ) C1069_=_C1080( C1069 C1080 ) C1069_=_C1081( C1069 C1081 ) C1069_=_C1082( C1069 C1082 ) C1069_=_C1087( C1069 C1087 ) \nC1069_=_C1088( C1069 C1088 ) C1069_=_C1985( C1069 C1985 ) C1069_=_C1996( C1069 C1996 ) C1069_=_C1998( C1069 C1998 ) C1070_=_C1071( C1070 C1071 ) C1070_=_C1072( C1070 C1072 ) \nC1070_=_C1074( C1070 C1074 ) C1070_=_C1076( C1070 C1076 ) C1070_=_C1079( C1070 C1079 ) C1070_=_C1080( C1070 C1080 ) C1070_=_C1081( C1070 C1081 ) C1070_=_C1082( C1070 C1082 ) \nC1070_=_C1087( C1070 C1087 ) C1070_=_C1088( C1070 C1088 ) C1070_=_C1662( C1070 C1662 ) C1071_=_C1072( C1071 C1072 ) C1071_=_C1074( C1071 C1074 ) C1071_=_C1076( C1071 C1076 ) \nC1071_=_C1079( C1071 C1079 ) C1071_=_C1080( C1071 C1080 ) C1071_=_C1081( C1071 C1081 ) C1071_=_C1082( C1071 C1082 ) C1071_=_C1087( C1071 C1087 ) C1071_=_C1088( C1071 C1088 ) \nC1071_=_C2080( C1071 C2080 ) C1072_=_C1074( C1072 C1074 ) C1072_=_C1076( C1072 C1076 ) C1072_=_C1079( C1072 C1079 ) C1072_=_C1080( C1072 C1080 ) C1072_=_C1081( C1072 C1081 ) \nC1072_=_C1082( C1072 C1082 ) C1072_=_C1087( C1072 C1087 ) C1072_=_C1088( C1072 C1088 ) C1072_=_C2101( C1072 C2101 ) C1072_=_C2108( C1072 C2108 ) C1072_=_C2114( C1072 C2114 ) \nC1072_=_C2117( C1072 C2117 ) C1074_=_C1076( C1074 C1076 ) C1074_=_C1079( C1074 C1079 ) C1074_=_C1080( C1074 C1080 ) C1074_=_C1081( C1074 C1081 ) C1074_=_C1082( C1074 C1082 ) \nC1074_=_C1087( C1074 C1087 ) C1074_=_C1088( C1074 C1088 ) C1074_=_C2327( C1074 C2327 ) C1074_=_C2634( C1074 C2634 ) C1074_=_C2641( C1074 C2641 ) C1076_=_C1079( C1076 C1079 ) \nC1076_=_C1080( C1076 C1080 ) C1076_=_C1081( C1076 C1081 ) C1076_=_C1082( C1076 C1082 ) C1076_=_C1087( C1076 C1087 ) C1076_=_C1088( C1076 C1088 ) C1076_=_C2329( C1076 C2329 ) \nC1076_=_C2783( C1076 C2783 ) C1076_=_C2785( C1076 C2785 ) C1076_=_C2790( C1076 C2790 ) C1079_=_C1080( C1079 C1080 ) C1079_=_C1081( C1079 C1081 ) C1079_=_C1082( C1079 C1082 ) \nC1079_=_C1087( C1079 C1087 ) C1079_=_C1088(</w:t>
      </w:r>
    </w:p>
    <w:p>
      <w:pPr>
        <w:pStyle w:val="PreformattedText"/>
        <w:bidi w:val="0"/>
        <w:spacing w:before="0" w:after="0"/>
        <w:jc w:val="left"/>
        <w:rPr/>
      </w:pPr>
      <w:r>
        <w:rPr/>
        <w:t xml:space="preserve"> </w:t>
      </w:r>
      <w:r>
        <w:rPr/>
        <w:t>C1079 C1088 ) C1079_=_C2212( C1079 C2212 ) C1079_=_C2229( C1079 C2229 ) C1080_=_C1081( C1080 C1081 ) C1080_=_C1082( C1080 C1082 ) \nC1080_=_C1087( C1080 C1087 ) C1080_=_C1088( C1080 C1088 ) C1080_=_C1672( C1080 C1672 ) C1080_=_C2669( C1080 C2669 ) C1080_=_C3112( C1080 C3112 ) C1080_=_C3428( C1080 C3428 ) \nC1080_=_C3429( C1080 C3429 ) C1080_=_C3430( C1080 C3430 ) C1081_=_C1082( C1081 C1082 ) C1081_=_C1087( C1081 C1087 ) C1081_=_C1088( C1081 C1088 ) C1081_=_C1674( C1081 C1674 ) \nC1081_=_C2671( C1081 C2671 ) C1081_=_C3114( C1081 C3114 ) C1081_=_C3517( C1081 C3517 ) C1081_=_C3518( C1081 C3518 ) C1081_=_C3519( C1081 C3519 ) C1082_=_C1087( C1082 C1087 ) \nC1082_=_C1088( C1082 C1088 ) C1082_=_C1930( C1082 C1930 ) C1087_=_C1088( C1087 C1088 ) C1087_=_C3121( C1087 C3121 ) C1087_=_C3334( C1087 C3334 ) C1088_=_C1612( C1088 C1612 ) \nC1088_=_C1683( C1088 C1683 ) C1088_=_C2680( C1088 C2680 ) C1088_=_C3126( C1088 C3126 ) C1088_=_C3947( C1088 C3947 ) C1088_=_C3958( C1088 C3958 ) C1088_=_C3962( C1088 C3962 ) \nC1095_=_C1099( C1095 C1099 ) C1095_=_C1111( C1095 C1111 ) C1095_=_C1375( C1095 C1375 ) C1095_=_C1798( C1095 C1798 ) C1095_=_C1944( C1095 C1944 ) C1095_=_C2021( C1095 C2021 ) \nC1095_=_C2445( C1095 C2445 ) C1095_=_C2543( C1095 C2543 ) C1095_=_C2812( C1095 C2812 ) C1095_=_C2813( C1095 C2813 ) C1095_=_C2814( C1095 C2814 ) C1095_=_C2815( C1095 C2815 ) \nC1095_=_C2816( C1095 C2816 ) C1095_=_C2817( C1095 C2817 ) C1095_=_C2818( C1095 C2818 ) C1095_=_C2819( C1095 C2819 ) C1095_=_C2821( C1095 C2821 ) C1095_=_C2822( C1095 C2822 ) \nC1095_=_C2823( C1095 C2823 ) C1095_=_C2825( C1095 C2825 ) C1095_=_C2826( C1095 C2826 ) C1095_=_C2827( C1095 C2827 ) C1099_=_C1111( C1099 C1111 ) C1099_=_C1243( C1099 C1243 ) \nC1099_=_C1802( C1099 C1802 ) C1099_=_C2812( C1099 C2812 ) C1099_=_C2871( C1099 C2871 ) C1099_=_C2998( C1099 C2998 ) C1099_=_C3143( C1099 C3143 ) C1099_=_C3144( C1099 C3144 ) \nC1099_=_C3145( C1099 C3145 ) C1099_=_C3147( C1099 C3147 ) C1099_=_C3148( C1099 C3148 ) C1099_=_C3149( C1099 C3149 ) C1099_=_C3150( C1099 C3150 ) C1099_=_C3151( C1099 C3151 ) \nC1099_=_C3152( C1099 C3152 ) C1099_=_C3153( C1099 C3153 ) C1099_=_C3155( C1099 C3155 ) C1099_=_C3156( C1099 C3156 ) C1099_=_C3157( C1099 C3157 ) C1099_=_C3158( C1099 C3158 ) \nC1111_=_C1530( C1111 C1530 ) C1111_=_C1704( C1111 C1704 ) C1111_=_C1747( C1111 C1747 ) C1111_=_C2117( C1111 C2117 ) C1111_=_C2442( C1111 C2442 ) C1111_=_C2710( C1111 C2710 ) \nC1111_=_C2808( C1111 C2808 ) C1111_=_C2901( C1111 C2901 ) C1111_=_C3073( C1111 C3073 ) C1111_=_C3090( C1111 C3090 ) C1111_=_C3139( C1111 C3139 ) C1111_=_C3400( C1111 C3400 ) \nC1111_=_C3622( C1111 C3622 ) C1111_=_C3646( C1111 C3646 ) C1111_=_C3867( C1111 C3867 ) C1111_=_C3906( C1111 C3906 ) C1111_=_C3986( C1111 C3986 ) C1111_=_C4060( C1111 C4060 ) \nC1116_=_C1119( C1116 C1119 ) C1116_=_C1120( C1116 C1120 ) C1116_=_C1125( C1116 C1125 ) C1116_=_C1341( C1116 C1341 ) C1116_=_C1342( C1116 C1342 ) C1116_=_C1343( C1116 C1343 ) \nC1116_=_C1344( C1116 C1344 ) C1116_=_C1346( C1116 C1346 ) C1116_=_C1347( C1116 C1347 ) C1116_=_C1348( C1116 C1348 ) C1116_=_C1349( C1116 C1349 ) C1116_=_C1350( C1116 C1350 ) \nC1116_=_C1351( C1116 C1351 ) C1116_=_C1352( C1116 C1352 ) C1116_=_C1353( C1116 C1353 ) C1116_=_C1354( C1116 C1354 ) C1116_=_C1355( C1116 C1355 ) C1116_=_C1356( C1116 C1356 ) \nC1116_=_C1357( C1116 C1357 ) C1116_=_C1359( C1116 C1359 ) C1116_=_C1360( C1116 C1360 ) C1116_=_C1361( C1116 C1361 ) C1116_=_C1362( C1116 C1362 ) C1116_=_C1363( C1116 C1363 ) \nC1116_=_C1364( C1116 C1364 ) C1116_=_C1365( C1116 C1365 ) C1116_=_C1366( C1116 C1366 ) C1119_=_C1120( C1119 C1120 ) C1119_=_C1125( C1119 C1125 ) C1119_=_C1144( C1119 C1144 ) \nC1119_=_C1347( C1119 C1347 ) C1119_=_C1510( C1119 C1510 ) C1119_=_C1940( C1119 C1940 ) C1119_=_C2019( C1119 C2019 ) C1119_=_C2202( C1119 C2202 ) C1119_=_C2203( C1119 C2203 ) \nC1119_=_C2204( C1119 C2204 ) C1119_=_C2205( C1119 C2205 ) C1119_=_C2206( C1119 C2206 ) C1119_=_C2208( C1119 C2208 ) C1119_=_C2209( C1119 C2209 ) C1119_=_C2210( C1119 C2210 ) \nC1119_=_C2211( C1119 C2211 ) C1119_=_C2212( C1119 C2212 ) C1119_=_C2213( C1119 C2213 ) C1119_=_C2214( C1119 C2214 ) C1119_=_C2216( C1119 C2216 ) C1119_=_C2217( C1119 C2217 ) \nC1119_=_C2218( C1119 C2218 ) C1119_=_C2219( C1119 C2219 ) C1120_=_C1125( C1120 C1125 ) C1120_=_C1283( C1120 C1283 ) C1120_=_C1349( C1120 C1349 ) C1120_=_C1687( C1120 C1687 ) \nC1120_=_C1732( C1120 C1732 ) C1120_=_C1898( C1120 C1898 ) C1120_=_C2101( C1120 C2101 ) C1120_=_C2326( C1120 C2326 ) C1120_=_C2327( C1120 C2327 ) C1120_=_C2329( C1120 C2329 ) \nC1120_=_C2332( C1120 C2332 ) C1120_=_C2333( C1120 C2333 ) C1120_=_C2337( C1120 C2337 ) C1120_=_C2338( C1120 C2338 ) C1120_=_C2339( C1120 C2339 ) C1125_=_C1517( C1125 C1517 ) \nC1125_=_C1968( C1125 C1968 ) C1125_=_C2064( C1125 C2064 ) C1125_=_C2209( C1125 C2209 ) C1125_=_C2359( C1125 C2359 ) C1125_=_C2715( C1125 C2715 ) C1125_=_C2770( C1125 C2770 ) \nC1125_=_C2986( C1125 C2986 ) C1125_=_C3014( C1125 C3014 ) C1125_=_C3015( C1125 C3015 ) C1125_=_C3016( C1125 C3016 ) C1125_=_C3017( C1125 C3017 ) C1125_=_C3018( C1125 C3018 ) \nC1125_=_C3020( C1125 C3020 ) C1125_=_C3021( C1125 C3021 ) C1125_=_C3022( C1125 C3022 ) C1125_=_C3023( C1125 C3023 ) C1125_=_C3025( C1125 C3025 ) C1125_=_C3026( C1125 C3026 ) \nC1125_=_C3027( C1125 C3027 ) C1144_=_C1145( C1144 C1145 ) C1144_=_C1347( C1144 C1347 ) C1144_=_C1510( C1144 C1510 ) C1144_=_C1940( C1144 C1940 ) C1144_=_C2019( C1144 C2019 ) \nC1144_=_C2202( C1144 C2202 ) C1144_=_C2203( C1144 C2203 ) C1144_=_C2204( C1144 C2204 ) C1144_=_C2205( C1144 C2205 ) C1144_=_C2206( C1144 C2206 ) C1144_=_C2208( C1144 C2208 ) \nC1144_=_C2209( C1144 C2209 ) C1144_=_C2210( C1144 C2210 ) C1144_=_C2211( C1144 C2211 ) C1144_=_C2212( C1144 C2212 ) C1144_=_C2213( C1144 C2213 ) C1144_=_C2214( C1144 C2214 ) \nC1144_=_C2216( C1144 C2216 ) C1144_=_C2217( C1144 C2217 ) C1144_=_C2218( C1144 C2218 ) C1144_=_C2219( C1144 C2219 ) C1145_=_C2080( C1145 C2080 ) C1145_=_C2202( C1145 C2202 ) \nC1145_=_C2220( C1145 C2220 ) C1145_=_C2222( C1145 C2222 ) C1145_=_C2223( C1145 C2223 ) C1145_=_C2224( C1145 C2224 ) C1145_=_C2225( C1145 C2225 ) C1145_=_C2228( C1145 C2228 ) \nC1145_=_C2229( C1145 C2229 ) C1145_=_C2230( C1145 C2230 ) C1145_=_C2231( C1145 C2231 ) C1145_=_C2232( C1145 C2232 ) C1145_=_C2233( C1145 C2233 ) C1145_=_C2235( C1145 C2235 ) \nC1145_=_C2236( C1145 C2236 ) C1145_=_C2237( C1145 C2237 ) C1145_=_C2239( C1145 C2239 ) C1170_=_C1184( C1170 C1184 ) C1170_=_C1346( C1170 C1346 ) C1170_=_C1447( C1170 C1447 ) \nC1170_=_C1963( C1170 C1963 ) C1170_=_C2058( C1170 C2058 ) C1170_=_C2060( C1170 C2060 ) C1170_=_C2062( C1170 C2062 ) C1170_=_C2064( C1170 C2064 ) C1170_=_C2065( C1170 C2065 ) \nC1170_=_C2066( C1170 C2066 ) C1170_=_C2067( C1170 C2067 ) C1170_=_C2068( C1170 C2068 ) C1170_=_C2069( C1170 C2069 ) C1170_=_C2070( C1170 C2070 ) C1170_=_C2071( C1170 C2071 ) \nC1170_=_C2074( C1170 C2074 ) C1170_=_C2075( C1170 C2075 ) C1170_=_C2076( C1170 C2076 ) C1170_=_C2077( C1170 C2077 ) C1170_=_C2078( C1170 C2078 ) C1170_=_C2079( C1170 C2079 ) \nC1184_=_C1362( C1184 C1362 ) C1184_=_C1456( C1184 C1456 ) C1184_=_C1954( C1184 C1954 ) C1184_=_C2029( C1184 C2029 ) C1184_=_C2298( C1184 C2298 ) C1184_=_C2552( C1184 C2552 ) \nC1184_=_C3167( C1184 C3167 ) C1184_=_C3300( C1184 C3300 ) C1184_=_C3591( C1184 C3591 ) C1184_=_C3839( C1184 C3839 ) C1184_=_C3880( C1184 C3880 ) C1184_=_C3881( C1184 C3881 ) \nC1184_=_C3883( C1184 C3883 ) C1184_=_C3884( C1184 C3884 ) C1184_=_C3885( C1184 C3885 ) C1194_=_C1326( C1194 C1326 ) C1194_=_C1621( C1194 C1621 ) C1194_=_C2162( C1194 C2162 ) \nC1194_=_C2365( C1194 C2365 ) C1194_=_C2490( C1194 C2490 ) C1194_=_C3060( C1194 C3060 ) C1194_=_C3325( C1194 C3325 ) C1194_=_C3326( C1194 C3326 ) C1194_=_C3327( C1194 C3327 ) \nC1194_=_C3328( C1194 C3328 ) C1194_=_C3330( C1194 C3330 ) C1194_=_C3331( C1194 C3331 ) C1194_=_C3332( C1194 C3332 ) C1194_=_C3333( C1194 C3333 ) C1194_=_C3334( C1194 C3334 ) \nC1194_=_C3336( C1194 C3336 ) C1194_=_C3337( C1194 C3337 ) C1194_=_C3338( C1194 C3338 ) C1194_=_C3341( C1194 C3341 ) C1208_=_C1214( C1208 C1214 ) C1208_=_C1342( C1208 C1342 ) \nC1208_=_C1590( C1208 C1590 ) C1208_=_C1591( C1208 C1591 ) C1208_=_C1593( C1208 C1593 ) C1208_=_C1596( C1208 C1596 ) C1208_=_C1597( C1208 C1597 ) C1208_=_C1598( C1208 C1598 ) \nC1208_=_C1600( C1208 C1600 ) C1208_=_C1601( C1208 C1601 ) C1208_=_C1604( C1208 C1604 ) C1208_=_C1605( C1208 C1605 ) C1208_=_C1606( C1208 C1606 ) C1208_=_C1607( C1208 C1607 ) \nC1208_=_C1609( C1208 C1609 ) C1208_=_C1610( C1208 C1610 ) C1208_=_C1612( C1208 C1612 ) C1214_=_C2288( C1214 C2288 ) C1214_=_C2412( C1214 C2412 ) C1214_=_C2461( C1214 C2461 ) \nC1214_=_C2508( C1214 C2508 ) C1214_=_C2510( C1214 C2510 ) C1214_=_C2511( C1214 C2511 ) C1214_=_C2512( C1214 C2512 ) C1214_=_C2513( C1214 C2513 ) C1214_=_C2515( C1214 C2515 ) \nC1214_=_C2516( C1214 C2516 ) C1236_=_C1243( C1236 C1243 ) C1236_=_C1256( C1236 C1256 ) C1236_=_C1751( C1236 C1751 ) C1236_=_C1858( C1236 C1858 ) C1236_=_C1882( C1236 C1882 ) \nC1236_=_C1917( C1236 C1917 ) C1236_=_C1918( C1236 C1918 ) C1236_=_C1919( C1236 C1919 ) C1236_=_C1920( C1236 C1920 ) C1236_=_C1922( C1236 C1922 ) C1236_=_C1923( C1236 C1923 ) \nC1236_=_C1925( C1236 C1925 ) C1236_=_C1927( C1236 C1927 ) C1236_=_C1929( C1236 C1929 ) C1236_=_C1930( C1236 C1930 ) C1236_=_C1931( C1236 C1931 ) C1236_=_C1932( C1236 C1932 ) \nC1236_=_C1933( C1236 C1933 ) C1236_=_C1934( C1236 C1934 ) C1236_=_C1935( C1236 C1935 ) C1236_=_C1937( C1236 C1937 ) C1236_=_C1938( C1236 C1938 ) C1243_=_C1256( C1243 C1256 ) \nC1243_=_C1802( C1243 C1802 ) C1243_=_C2812( C1243 C2812 ) C1243_=_C2871( C1243 C2871 ) C1243_=_C2998( C1243 C2998 ) C1243_=_C3143( C1243 C3143 ) C1243_=_C3144( C1243 C3144 ) \nC1243_=_C3145( C1243 C3145 ) C1243_=_C3147( C1243 C3147 ) C1243_=_C3148( C1243 C3148 ) C1243_=_C3149( C1243 C3149 ) C1243_=_C3150( C1243 C3150 ) C1243_=_C3151( C1243 C3151 ) \nC1243_=_C3152( C1243 C3152 ) C1243_=_C3153( C1243 C3153 ) C1243_=_C3155( C1243 C3155 ) C1243_=_C3156(</w:t>
      </w:r>
    </w:p>
    <w:p>
      <w:pPr>
        <w:pStyle w:val="PreformattedText"/>
        <w:bidi w:val="0"/>
        <w:spacing w:before="0" w:after="0"/>
        <w:jc w:val="left"/>
        <w:rPr/>
      </w:pPr>
      <w:r>
        <w:rPr/>
        <w:t xml:space="preserve"> </w:t>
      </w:r>
      <w:r>
        <w:rPr/>
        <w:t>C1243 C3156 ) C1243_=_C3157( C1243 C3157 ) C1243_=_C3158( C1243 C3158 ) \nC1256_=_C1660( C1256 C1660 ) C1256_=_C1817( C1256 C1817 ) C1256_=_C2841( C1256 C2841 ) C1256_=_C2884( C1256 C2884 ) C1256_=_C3012( C1256 C3012 ) C1256_=_C3093( C1256 C3093 ) \nC1256_=_C3111( C1256 C3111 ) C1256_=_C3243( C1256 C3243 ) C1256_=_C3324( C1256 C3324 ) C1256_=_C3564( C1256 C3564 ) C1256_=_C3651( C1256 C3651 ) C1256_=_C3708( C1256 C3708 ) \nC1256_=_C3730( C1256 C3730 ) C1256_=_C3985( C1256 C3985 ) C1256_=_C4031( C1256 C4031 ) C1256_=_C4052( C1256 C4052 ) C1256_=_C4116( C1256 C4116 ) C1283_=_C1287( C1283 C1287 ) \nC1283_=_C1293( C1283 C1293 ) C1283_=_C1349( C1283 C1349 ) C1283_=_C1687( C1283 C1687 ) C1283_=_C1732( C1283 C1732 ) C1283_=_C1898( C1283 C1898 ) C1283_=_C2101( C1283 C2101 ) \nC1283_=_C2326( C1283 C2326 ) C1283_=_C2327( C1283 C2327 ) C1283_=_C2329( C1283 C2329 ) C1283_=_C2332( C1283 C2332 ) C1283_=_C2333( C1283 C2333 ) C1283_=_C2337( C1283 C2337 ) \nC1283_=_C2338( C1283 C2338 ) C1283_=_C2339( C1283 C2339 ) C1287_=_C1293( C1287 C1293 ) C1287_=_C1646( C1287 C1646 ) C1287_=_C1696( C1287 C1696 ) C1287_=_C1907( C1287 C1907 ) \nC1287_=_C1985( C1287 C1985 ) C1287_=_C2108( C1287 C2108 ) C1287_=_C2634( C1287 C2634 ) C1287_=_C2785( C1287 C2785 ) C1287_=_C2831( C1287 C2831 ) C1287_=_C3078( C1287 C3078 ) \nC1287_=_C3094( C1287 C3094 ) C1287_=_C3233( C1287 C3233 ) C1287_=_C3234( C1287 C3234 ) C1287_=_C3235( C1287 C3235 ) C1287_=_C3238( C1287 C3238 ) C1287_=_C3239( C1287 C3239 ) \nC1287_=_C3240( C1287 C3240 ) C1287_=_C3241( C1287 C3241 ) C1287_=_C3242( C1287 C3242 ) C1287_=_C3243( C1287 C3243 ) C1293_=_C1700( C1293 C1700 ) C1293_=_C1913( C1293 C1913 ) \nC1293_=_C1931( C1293 C1931 ) C1293_=_C2114( C1293 C2114 ) C1293_=_C2172( C1293 C2172 ) C1293_=_C2515( C1293 C2515 ) C1293_=_C2641( C1293 C2641 ) C1293_=_C2790( C1293 C2790 ) \nC1293_=_C3022( C1293 C3022 ) C1293_=_C3084( C1293 C3084 ) C1293_=_C3134( C1293 C3134 ) C1293_=_C3151( C1293 C3151 ) C1293_=_C3473( C1293 C3473 ) C1293_=_C3543( C1293 C3543 ) \nC1293_=_C3578( C1293 C3578 ) C1293_=_C3589( C1293 C3589 ) C1293_=_C3847( C1293 C3847 ) C1293_=_C3870( C1293 C3870 ) C1293_=_C3871( C1293 C3871 ) C1293_=_C3872( C1293 C3872 ) \nC1293_=_C3873( C1293 C3873 ) C1310_=_C1386( C1310 C1386 ) C1310_=_C1810( C1310 C1810 ) C1310_=_C2131( C1310 C2131 ) C1310_=_C2348( C1310 C2348 ) C1310_=_C2450( C1310 C2450 ) \nC1310_=_C2551( C1310 C2551 ) C1310_=_C2583( C1310 C2583 ) C1310_=_C2817( C1310 C2817 ) C1310_=_C3461( C1310 C3461 ) C1310_=_C3492( C1310 C3492 ) C1310_=_C3617( C1310 C3617 ) \nC1310_=_C3642( C1310 C3642 ) C1310_=_C3731( C1310 C3731 ) C1310_=_C3732( C1310 C3732 ) C1310_=_C3733( C1310 C3733 ) C1310_=_C3734( C1310 C3734 ) C1326_=_C1621( C1326 C1621 ) \nC1326_=_C2162( C1326 C2162 ) C1326_=_C2365( C1326 C2365 ) C1326_=_C2490( C1326 C2490 ) C1326_=_C3060( C1326 C3060 ) C1326_=_C3325( C1326 C3325 ) C1326_=_C3326( C1326 C3326 ) \nC1326_=_C3327( C1326 C3327 ) C1326_=_C3328( C1326 C3328 ) C1326_=_C3330( C1326 C3330 ) C1326_=_C3331( C1326 C3331 ) C1326_=_C3332( C1326 C3332 ) C1326_=_C3333( C1326 C3333 ) \nC1326_=_C3334( C1326 C3334 ) C1326_=_C3336( C1326 C3336 ) C1326_=_C3337( C1326 C3337 ) C1326_=_C3338( C1326 C3338 ) C1326_=_C3341( C1326 C3341 ) C1341_=_C1342( C1341 C1342 ) \nC1341_=_C1343( C1341 C1343 ) C1341_=_C1344( C1341 C1344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9( C1341 C1359 ) C1341_=_C1360( C1341 C1360 ) C1341_=_C1361( C1341 C1361 ) C1341_=_C1362( C1341 C1362 ) \nC1341_=_C1363( C1341 C1363 ) C1341_=_C1364( C1341 C1364 ) C1341_=_C1365( C1341 C1365 ) C1341_=_C1366( C1341 C1366 ) C1341_=_C1510( C1341 C1510 ) C1341_=_C1517( C1341 C1517 ) \nC1341_=_C1529( C1341 C1529 ) C1341_=_C1530( C1341 C1530 ) C1342_=_C1343( C1342 C1343 ) C1342_=_C1344( C1342 C1344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9( C1342 C1359 ) C1342_=_C1360( C1342 C1360 ) \nC1342_=_C1361( C1342 C1361 ) C1342_=_C1362( C1342 C1362 ) C1342_=_C1363( C1342 C1363 ) C1342_=_C1364( C1342 C1364 ) C1342_=_C1365( C1342 C1365 ) C1342_=_C1366( C1342 C1366 ) \nC1342_=_C1590( C1342 C1590 ) C1342_=_C1591( C1342 C1591 ) C1342_=_C1593( C1342 C1593 ) C1342_=_C1596( C1342 C1596 ) C1342_=_C1597( C1342 C1597 ) C1342_=_C1598( C1342 C1598 ) \nC1342_=_C1600( C1342 C1600 ) C1342_=_C1601( C1342 C1601 ) C1342_=_C1604( C1342 C1604 ) C1342_=_C1605( C1342 C1605 ) C1342_=_C1606( C1342 C1606 ) C1342_=_C1607( C1342 C1607 ) \nC1342_=_C1609( C1342 C1609 ) C1342_=_C1610( C1342 C1610 ) C1342_=_C1612( C1342 C1612 ) C1343_=_C1344( C1343 C1344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9( C1343 C1359 ) C1343_=_C1360( C1343 C1360 ) \nC1343_=_C1361( C1343 C1361 ) C1343_=_C1362( C1343 C1362 ) C1343_=_C1363( C1343 C1363 ) C1343_=_C1364( C1343 C1364 ) C1343_=_C1365( C1343 C1365 ) C1343_=_C1366( C1343 C1366 ) \nC1343_=_C1858( C1343 C1858 ) C1343_=_C1876( C1343 C1876 ) C1343_=_C1878( C1343 C1878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9( C1344 C1359 ) C1344_=_C1360( C1344 C1360 ) C1344_=_C1361( C1344 C1361 ) \nC1344_=_C1362( C1344 C1362 ) C1344_=_C1363( C1344 C1363 ) C1344_=_C1364( C1344 C1364 ) C1344_=_C1365( C1344 C1365 ) C1344_=_C1366( C1344 C1366 ) C1344_=_C1882( C1344 C1882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9( C1346 C1359 ) \nC1346_=_C1360( C1346 C1360 ) C1346_=_C1361( C1346 C1361 ) C1346_=_C1362( C1346 C1362 ) C1346_=_C1363( C1346 C1363 ) C1346_=_C1364( C1346 C1364 ) C1346_=_C1365( C1346 C1365 ) \nC1346_=_C1366( C1346 C1366 ) C1346_=_C1447( C1346 C1447 ) C1346_=_C1963( C1346 C1963 ) C1346_=_C2058( C1346 C2058 ) C1346_=_C2060( C1346 C2060 ) C1346_=_C2062( C1346 C2062 ) \nC1346_=_C2064( C1346 C2064 ) C1346_=_C2065( C1346 C2065 ) C1346_=_C2066( C1346 C2066 ) C1346_=_C2067( C1346 C2067 ) C1346_=_C2068( C1346 C2068 ) C1346_=_C2069( C1346 C2069 ) \nC1346_=_C2070( C1346 C2070 ) C1346_=_C2071( C1346 C2071 ) C1346_=_C2074( C1346 C2074 ) C1346_=_C2075( C1346 C2075 ) C1346_=_C2076( C1346 C2076 ) C1346_=_C2077( C1346 C2077 ) \nC1346_=_C2078( C1346 C2078 ) C1346_=_C2079( C1346 C2079 ) C1347_=_C1348( C1347 C1348 ) C1347_=_C1349( C1347 C1349 ) C1347_=_C1350( C1347 C1350 ) C1347_=_C1351( C1347 C1351 ) \nC1347_=_C1352( C1347 C1352 ) C1347_=_C1353( C1347 C1353 ) C1347_=_C1354( C1347 C1354 ) C1347_=_C1355( C1347 C1355 ) C1347_=_C1356( C1347 C1356 ) C1347_=_C1357( C1347 C1357 ) \nC1347_=_C1359( C1347 C1359 ) C1347_=_C1360( C1347 C1360 ) C1347_=_C1361( C1347 C1361 ) C1347_=_C1362( C1347 C1362 ) C1347_=_C1363( C1347 C1363 ) C1347_=_C1364( C1347 C1364 ) \nC1347_=_C1365( C1347 C1365 ) C1347_=_C1366( C1347 C1366 ) C1347_=_C1510( C1347 C1510 ) C1347_=_C1940( C1347 C1940 ) C1347_=_C2019( C1347 C2019 ) C1347_=_C2202( C1347 C2202 ) \nC1347_=_C2203( C1347 C2203 ) C1347_=_C2204( C1347 C2204 ) C1347_=_C2205( C1347 C2205 ) C1347_=_C2206( C1347 C2206 ) C1347_=_C2208( C1347 C2208 ) C1347_=_C2209( C1347 C2209 ) \nC1347_=_C2210( C1347 C2210 ) C1347_=_C2211( C1347 C2211 ) C1347_=_C2212( C1347 C2212 ) C1347_=_C2213( C1347 C2213 ) C1347_=_C2214( C1347 C2214 ) C1347_=_C2216( C1347 C2216 ) \nC1347_=_C2217( C1347 C2217 ) C1347_=_C2218( C1347 C2218 ) C1347_=_C2219( C1347 C2219 ) C1348_=_C1349( C1348 C1349 ) C1348_=_C1350( C1348 C1350 ) C1348_=_C1351( C1348 C1351 ) \nC1348_=_C1352( C1348 C1352 ) C1348_=_C1353( C1348 C1353 ) C1348_=_C1354( C1348 C1354 ) C1348_=_C1355( C1348 C1355 ) C1348_=_C1356( C1348 C1356 ) C1348_=_C1357( C1348 C1357 ) \nC1348_=_C1359( C1348 C1359 ) C1348_=_C1360( C1348 C1360 ) C1348_=_C1361( C1348 C1361 ) C1348_=_C1362( C1348 C1362 ) C1348_=_C1363( C1348 C1363 ) C1348_=_C1364( C1348 C1364 ) \nC1348_=_C1365( C1348 C1365 ) C1348_=_C1366( C1348 C1366 ) C1348_=_C1918( C1348 C1918 ) C1348_=_C2269( C1348 C2269 ) C1349_=_C1350( C1349 C1350 ) C1349_=_C1351( C1349 C1351 ) \nC1349_=_C1352( C1349 C1352 ) C1349_=_C1353( C1349 C1353 ) C1349_=_C1354( C1349 C1354 ) C1349_=_C1355( C1349 C1355 ) C1349_=_C1356( C1349 C1356 ) C1349_=_C1357( C1349 C1357 ) \nC1349_=_C1359( C1349 C1359 ) C1349_=_C1360( C1349 C1360 ) C1349_=_C1361( C1349 C1361 ) C1349_=_C1362( C1349 C1362 ) C1349_=_C1363( C1349 C1363 ) C1349_=_C1364( C1349 C1364 ) \nC1349_=_C1365( C1349 C1365 ) C1349_=_C1366( C1349 C1366 ) C1349_=_C1687( C1349 C1687 ) C1349_=_C1732( C1349 C1732 ) C1349_=_C1898( C1349 C1898 ) C1349_=_C2101( C1349 C2101 ) \nC1349_=_C2326( C1349 C2326 ) C1349_=_C2327( C1349 C2327 ) C1349_=_C2329( C1349 C2329 ) C1349_=_C2332( C1349 C2332 ) C1349_=_C2333( C1349 C2333 ) C1349_=_C2337(</w:t>
      </w:r>
    </w:p>
    <w:p>
      <w:pPr>
        <w:pStyle w:val="PreformattedText"/>
        <w:bidi w:val="0"/>
        <w:spacing w:before="0" w:after="0"/>
        <w:jc w:val="left"/>
        <w:rPr/>
      </w:pPr>
      <w:r>
        <w:rPr/>
        <w:t xml:space="preserve"> </w:t>
      </w:r>
      <w:r>
        <w:rPr/>
        <w:t>C1349 C2337 ) \nC1349_=_C2338( C1349 C2338 ) C1349_=_C2339( C1349 C2339 ) C1350_=_C1351( C1350 C1351 ) C1350_=_C1352( C1350 C1352 ) C1350_=_C1353( C1350 C1353 ) C1350_=_C1354( C1350 C1354 ) \nC1350_=_C1355( C1350 C1355 ) C1350_=_C1356( C1350 C1356 ) C1350_=_C1357( C1350 C1357 ) C1350_=_C1359( C1350 C1359 ) C1350_=_C1360( C1350 C1360 ) C1350_=_C1361( C1350 C1361 ) \nC1350_=_C1362( C1350 C1362 ) C1350_=_C1363( C1350 C1363 ) C1350_=_C1364( C1350 C1364 ) C1350_=_C1365( C1350 C1365 ) C1350_=_C1366( C1350 C1366 ) C1350_=_C1919( C1350 C1919 ) \nC1350_=_C2344( C1350 C2344 ) C1350_=_C2348( C1350 C2348 ) C1351_=_C1352( C1351 C1352 ) C1351_=_C1353( C1351 C1353 ) C1351_=_C1354( C1351 C1354 ) C1351_=_C1355( C1351 C1355 ) \nC1351_=_C1356( C1351 C1356 ) C1351_=_C1357( C1351 C1357 ) C1351_=_C1359( C1351 C1359 ) C1351_=_C1360( C1351 C1360 ) C1351_=_C1361( C1351 C1361 ) C1351_=_C1362( C1351 C1362 ) \nC1351_=_C1363( C1351 C1363 ) C1351_=_C1364( C1351 C1364 ) C1351_=_C1365( C1351 C1365 ) C1351_=_C1366( C1351 C1366 ) C1351_=_C2203( C1351 C2203 ) C1351_=_C2359( C1351 C2359 ) \nC1351_=_C2365( C1351 C2365 ) C1352_=_C1353( C1352 C1353 ) C1352_=_C1354( C1352 C1354 ) C1352_=_C1355( C1352 C1355 ) C1352_=_C1356( C1352 C1356 ) C1352_=_C1357( C1352 C1357 ) \nC1352_=_C1359( C1352 C1359 ) C1352_=_C1360( C1352 C1360 ) C1352_=_C1361( C1352 C1361 ) C1352_=_C1362( C1352 C1362 ) C1352_=_C1363( C1352 C1363 ) C1352_=_C1364( C1352 C1364 ) \nC1352_=_C1365( C1352 C1365 ) C1352_=_C1366( C1352 C1366 ) C1352_=_C1920( C1352 C1920 ) C1352_=_C2412( C1352 C2412 ) C1353_=_C1354( C1353 C1354 ) C1353_=_C1355( C1353 C1355 ) \nC1353_=_C1356( C1353 C1356 ) C1353_=_C1357( C1353 C1357 ) C1353_=_C1359( C1353 C1359 ) C1353_=_C1360( C1353 C1360 ) C1353_=_C1361( C1353 C1361 ) C1353_=_C1362( C1353 C1362 ) \nC1353_=_C1363( C1353 C1363 ) C1353_=_C1364( C1353 C1364 ) C1353_=_C1365( C1353 C1365 ) C1353_=_C1366( C1353 C1366 ) C1353_=_C1596( C1353 C1596 ) C1353_=_C2060( C1353 C2060 ) \nC1353_=_C2326( C1353 C2326 ) C1353_=_C2541( C1353 C2541 ) C1353_=_C2543( C1353 C2543 ) C1353_=_C2544( C1353 C2544 ) C1353_=_C2551( C1353 C2551 ) C1353_=_C2552( C1353 C2552 ) \nC1353_=_C2554( C1353 C2554 ) C1353_=_C2555( C1353 C2555 ) C1354_=_C1355( C1354 C1355 ) C1354_=_C1356( C1354 C1356 ) C1354_=_C1357( C1354 C1357 ) C1354_=_C1359( C1354 C1359 ) \nC1354_=_C1360( C1354 C1360 ) C1354_=_C1361( C1354 C1361 ) C1354_=_C1362( C1354 C1362 ) C1354_=_C1363( C1354 C1363 ) C1354_=_C1364( C1354 C1364 ) C1354_=_C1365( C1354 C1365 ) \nC1354_=_C1366( C1354 C1366 ) C1354_=_C2541( C1354 C2541 ) C1354_=_C2668( C1354 C2668 ) C1354_=_C2669( C1354 C2669 ) C1354_=_C2670( C1354 C2670 ) C1354_=_C2671( C1354 C2671 ) \nC1354_=_C2672( C1354 C2672 ) C1354_=_C2677( C1354 C2677 ) C1354_=_C2678( C1354 C2678 ) C1354_=_C2679( C1354 C2679 ) C1354_=_C2680( C1354 C2680 ) C1355_=_C1356( C1355 C1356 ) \nC1355_=_C1357( C1355 C1357 ) C1355_=_C1359( C1355 C1359 ) C1355_=_C1360( C1355 C1360 ) C1355_=_C1361( C1355 C1361 ) C1355_=_C1362( C1355 C1362 ) C1355_=_C1363( C1355 C1363 ) \nC1355_=_C1364( C1355 C1364 ) C1355_=_C1365( C1355 C1365 ) C1355_=_C1366( C1355 C1366 ) C1355_=_C2206( C1355 C2206 ) C1355_=_C2770( C1355 C2770 ) C1355_=_C2771( C1355 C2771 ) \nC1356_=_C1357( C1356 C1357 ) C1356_=_C1359( C1356 C1359 ) C1356_=_C1360( C1356 C1360 ) C1356_=_C1361( C1356 C1361 ) C1356_=_C1362( C1356 C1362 ) C1356_=_C1363( C1356 C1363 ) \nC1356_=_C1364( C1356 C1364 ) C1356_=_C1365( C1356 C1365 ) C1356_=_C1366( C1356 C1366 ) C1356_=_C1778( C1356 C1778 ) C1356_=_C2247( C1356 C2247 ) C1356_=_C2544( C1356 C2544 ) \nC1356_=_C2575( C1356 C2575 ) C1356_=_C2850( C1356 C2850 ) C1356_=_C2918( C1356 C2918 ) C1356_=_C2919( C1356 C2919 ) C1356_=_C2920( C1356 C2920 ) C1356_=_C2921( C1356 C2921 ) \nC1356_=_C2922( C1356 C2922 ) C1356_=_C2924( C1356 C2924 ) C1356_=_C2926( C1356 C2926 ) C1356_=_C2927( C1356 C2927 ) C1356_=_C2928( C1356 C2928 ) C1356_=_C2929( C1356 C2929 ) \nC1356_=_C2930( C1356 C2930 ) C1356_=_C2931( C1356 C2931 ) C1357_=_C1359( C1357 C1359 ) C1357_=_C1360( C1357 C1360 ) C1357_=_C1361( C1357 C1361 ) C1357_=_C1362( C1357 C1362 ) \nC1357_=_C1363( C1357 C1363 ) C1357_=_C1364( C1357 C1364 ) C1357_=_C1365( C1357 C1365 ) C1357_=_C1366( C1357 C1366 ) C1357_=_C2208( C1357 C2208 ) C1357_=_C2225( C1357 C2225 ) \nC1357_=_C2986( C1357 C2986 ) C1359_=_C1360( C1359 C1360 ) C1359_=_C1361( C1359 C1361 ) C1359_=_C1362( C1359 C1362 ) C1359_=_C1363( C1359 C1363 ) C1359_=_C1364( C1359 C1364 ) \nC1359_=_C1365( C1359 C1365 ) C1359_=_C1366( C1359 C1366 ) C1359_=_C1925( C1359 C1925 ) C1360_=_C1361( C1360 C1361 ) C1360_=_C1362( C1360 C1362 ) C1360_=_C1363( C1360 C1363 ) \nC1360_=_C1364( C1360 C1364 ) C1360_=_C1365( C1360 C1365 ) C1360_=_C1366( C1360 C1366 ) C1360_=_C2210( C1360 C2210 ) C1360_=_C2813( C1360 C2813 ) C1360_=_C3014( C1360 C3014 ) \nC1360_=_C3143( C1360 C3143 ) C1360_=_C3211( C1360 C3211 ) C1361_=_C1362( C1361 C1362 ) C1361_=_C1363( C1361 C1363 ) C1361_=_C1364( C1361 C1364 ) C1361_=_C1365( C1361 C1365 ) \nC1361_=_C1366( C1361 C1366 ) C1361_=_C2213( C1361 C2213 ) C1361_=_C2230( C1361 C2230 ) C1361_=_C3021( C1361 C3021 ) C1362_=_C1363( C1362 C1363 ) C1362_=_C1364( C1362 C1364 ) \nC1362_=_C1365( C1362 C1365 ) C1362_=_C1366( C1362 C1366 ) C1362_=_C1456( C1362 C1456 ) C1362_=_C1954( C1362 C1954 ) C1362_=_C2029( C1362 C2029 ) C1362_=_C2298( C1362 C2298 ) \nC1362_=_C2552( C1362 C2552 ) C1362_=_C3167( C1362 C3167 ) C1362_=_C3300( C1362 C3300 ) C1362_=_C3591( C1362 C3591 ) C1362_=_C3839( C1362 C3839 ) C1362_=_C3880( C1362 C3880 ) \nC1362_=_C3881( C1362 C3881 ) C1362_=_C3883( C1362 C3883 ) C1362_=_C3884( C1362 C3884 ) C1362_=_C3885( C1362 C3885 ) C1363_=_C1364( C1363 C1364 ) C1363_=_C1365( C1363 C1365 ) \nC1363_=_C1366( C1363 C1366 ) C1363_=_C1932( C1363 C1932 ) C1364_=_C1365( C1364 C1365 ) C1364_=_C1366( C1364 C1366 ) C1364_=_C1876( C1364 C1876 ) C1364_=_C1976( C1364 C1976 ) \nC1364_=_C2317( C1364 C2317 ) C1364_=_C2555( C1364 C2555 ) C1364_=_C2836( C1364 C2836 ) C1364_=_C2909( C1364 C2909 ) C1364_=_C3430( C1364 C3430 ) C1364_=_C3519( C1364 C3519 ) \nC1364_=_C3761( C1364 C3761 ) C1364_=_C3818( C1364 C3818 ) C1364_=_C3961( C1364 C3961 ) C1364_=_C3962( C1364 C3962 ) C1364_=_C3963( C1364 C3963 ) C1365_=_C1366( C1365 C1366 ) \nC1365_=_C1937( C1365 C1937 ) C1365_=_C3122( C1365 C3122 ) C1366_=_C1938( C1366 C1938 ) C1366_=_C4106( C1366 C4106 ) C1375_=_C1386( C1375 C1386 ) C1375_=_C1389( C1375 C1389 ) \nC1375_=_C1798( C1375 C1798 ) C1375_=_C1944( C1375 C1944 ) C1375_=_C2021( C1375 C2021 ) C1375_=_C2445( C1375 C2445 ) C1375_=_C2543( C1375 C2543 ) C1375_=_C2812( C1375 C2812 ) \nC1375_=_C2813( C1375 C2813 ) C1375_=_C2814( C1375 C2814 ) C1375_=_C2815( C1375 C2815 ) C1375_=_C2816( C1375 C2816 ) C1375_=_C2817( C1375 C2817 ) C1375_=_C2818( C1375 C2818 ) \nC1375_=_C2819( C1375 C2819 ) C1375_=_C2821( C1375 C2821 ) C1375_=_C2822( C1375 C2822 ) C1375_=_C2823( C1375 C2823 ) C1375_=_C2825( C1375 C2825 ) C1375_=_C2826( C1375 C2826 ) \nC1375_=_C2827( C1375 C2827 ) C1386_=_C1389( C1386 C1389 ) C1386_=_C1810( C1386 C1810 ) C1386_=_C2131( C1386 C2131 ) C1386_=_C2348( C1386 C2348 ) C1386_=_C2450( C1386 C2450 ) \nC1386_=_C2551( C1386 C2551 ) C1386_=_C2583( C1386 C2583 ) C1386_=_C2817( C1386 C2817 ) C1386_=_C3461( C1386 C3461 ) C1386_=_C3492( C1386 C3492 ) C1386_=_C3617( C1386 C3617 ) \nC1386_=_C3642( C1386 C3642 ) C1386_=_C3731( C1386 C3731 ) C1386_=_C3732( C1386 C3732 ) C1386_=_C3733( C1386 C3733 ) C1386_=_C3734( C1386 C3734 ) C1389_=_C1580( C1389 C1580 ) \nC1389_=_C1812( C1389 C1812 ) C1389_=_C2454( C1389 C2454 ) C1389_=_C2554( C1389 C2554 ) C1389_=_C2657( C1389 C2657 ) C1389_=_C2960( C1389 C2960 ) C1389_=_C3211( C1389 C3211 ) \nC1389_=_C3428( C1389 C3428 ) C1389_=_C3496( C1389 C3496 ) C1389_=_C3517( C1389 C3517 ) C1389_=_C3672( C1389 C3672 ) C1389_=_C3733( C1389 C3733 ) C1389_=_C3783( C1389 C3783 ) \nC1389_=_C3930( C1389 C3930 ) C1389_=_C3943( C1389 C3943 ) C1389_=_C3944( C1389 C3944 ) C1389_=_C3945( C1389 C3945 ) C1389_=_C3946( C1389 C3946 ) C1389_=_C3947( C1389 C3947 ) \nC1414_=_C1878( C1414 C1878 ) C1414_=_C1980( C1414 C1980 ) C1414_=_C2136( C1414 C2136 ) C1414_=_C2323( C1414 C2323 ) C1414_=_C2535( C1414 C2535 ) C1414_=_C2838( C1414 C2838 ) \nC1414_=_C2915( C1414 C2915 ) C1414_=_C3320( C1414 C3320 ) C1414_=_C3533( C1414 C3533 ) C1414_=_C3598( C1414 C3598 ) C1414_=_C3647( C1414 C3647 ) C1414_=_C3766( C1414 C3766 ) \nC1414_=_C3821( C1414 C3821 ) C1414_=_C3961( C1414 C3961 ) C1414_=_C3973( C1414 C3973 ) C1414_=_C3988( C1414 C3988 ) C1414_=_C4103( C1414 C4103 ) C1414_=_C4105( C1414 C4105 ) \nC1414_=_C4106( C1414 C4106 ) C1428_=_C1493( C1428 C1493 ) C1428_=_C2024( C1428 C2024 ) C1428_=_C2160( C1428 C2160 ) C1428_=_C2771( C1428 C2771 ) C1428_=_C2783( C1428 C2783 ) \nC1428_=_C2970( C1428 C2970 ) C1428_=_C3028( C1428 C3028 ) C1428_=_C3112( C1428 C3112 ) C1428_=_C3113( C1428 C3113 ) C1428_=_C3114( C1428 C3114 ) C1428_=_C3115( C1428 C3115 ) \nC1428_=_C3116( C1428 C3116 ) C1428_=_C3117( C1428 C3117 ) C1428_=_C3121( C1428 C3121 ) C1428_=_C3122( C1428 C3122 ) C1428_=_C3123( C1428 C3123 ) C1428_=_C3124( C1428 C3124 ) \nC1428_=_C3125( C1428 C3125 ) C1428_=_C3126( C1428 C3126 ) C1428_=_C3127( C1428 C3127 ) C1447_=_C1456( C1447 C1456 ) C1447_=_C1963( C1447 C1963 ) C1447_=_C2058( C1447 C2058 ) \nC1447_=_C2060( C1447 C2060 ) C1447_=_C2062( C1447 C2062 ) C1447_=_C2064( C1447 C2064 ) C1447_=_C2065( C1447 C2065 ) C1447_=_C2066( C1447 C2066 ) C1447_=_C2067( C1447 C2067 ) \nC1447_=_C2068( C1447 C2068 ) C1447_=_C2069( C1447 C2069 ) C1447_=_C2070( C1447 C2070 ) C1447_=_C2071( C1447 C2071 ) C1447_=_C2074( C1447 C2074 ) C1447_=_C2075( C1447 C2075 ) \nC1447_=_C2076( C1447 C2076 ) C1447_=_C2077( C1447 C2077 ) C1447_=_C2078( C1447 C2078 ) C1447_=_C2079( C1447 C2079 ) C1456_=_C1954( C1456 C1954 ) C1456_=_C2029( C1456 C2029 ) \nC1456_=_C2298( C1456 C2298 ) C1456_=_C2552( C1456 C2552 ) C1456_=_C3167( C1456 C3167 ) C1456_=_C3300( C1456 C3300 ) C1456_=_C3591( C1456 C3591 ) C1456_=_C3839( C1456 C3839 ) \nC1456_=_C3880( C1456 C3880 )</w:t>
      </w:r>
    </w:p>
    <w:p>
      <w:pPr>
        <w:pStyle w:val="PreformattedText"/>
        <w:bidi w:val="0"/>
        <w:spacing w:before="0" w:after="0"/>
        <w:jc w:val="left"/>
        <w:rPr/>
      </w:pPr>
      <w:r>
        <w:rPr/>
        <w:t xml:space="preserve"> </w:t>
      </w:r>
      <w:r>
        <w:rPr/>
        <w:t>C1456_=_C3881( C1456 C3881 ) C1456_=_C3883( C1456 C3883 ) C1456_=_C3884( C1456 C3884 ) C1456_=_C3885( C1456 C3885 ) C1493_=_C2024( C1493 C2024 ) \nC1493_=_C2160( C1493 C2160 ) C1493_=_C2771( C1493 C2771 ) C1493_=_C2783( C1493 C2783 ) C1493_=_C2970( C1493 C2970 ) C1493_=_C3028( C1493 C3028 ) C1493_=_C3112( C1493 C3112 ) \nC1493_=_C3113( C1493 C3113 ) C1493_=_C3114( C1493 C3114 ) C1493_=_C3115( C1493 C3115 ) C1493_=_C3116( C1493 C3116 ) C1493_=_C3117( C1493 C3117 ) C1493_=_C3121( C1493 C3121 ) \nC1493_=_C3122( C1493 C3122 ) C1493_=_C3123( C1493 C3123 ) C1493_=_C3124( C1493 C3124 ) C1493_=_C3125( C1493 C3125 ) C1493_=_C3126( C1493 C3126 ) C1493_=_C3127( C1493 C3127 ) \nC1510_=_C1517( C1510 C1517 ) C1510_=_C1529( C1510 C1529 ) C1510_=_C1530( C1510 C1530 ) C1510_=_C1940( C1510 C1940 ) C1510_=_C2019( C1510 C2019 ) C1510_=_C2202( C1510 C2202 ) \nC1510_=_C2203( C1510 C2203 ) C1510_=_C2204( C1510 C2204 ) C1510_=_C2205( C1510 C2205 ) C1510_=_C2206( C1510 C2206 ) C1510_=_C2208( C1510 C2208 ) C1510_=_C2209( C1510 C2209 ) \nC1510_=_C2210( C1510 C2210 ) C1510_=_C2211( C1510 C2211 ) C1510_=_C2212( C1510 C2212 ) C1510_=_C2213( C1510 C2213 ) C1510_=_C2214( C1510 C2214 ) C1510_=_C2216( C1510 C2216 ) \nC1510_=_C2217( C1510 C2217 ) C1510_=_C2218( C1510 C2218 ) C1510_=_C2219( C1510 C2219 ) C1517_=_C1529( C1517 C1529 ) C1517_=_C1530( C1517 C1530 ) C1517_=_C1968( C1517 C1968 ) \nC1517_=_C2064( C1517 C2064 ) C1517_=_C2209( C1517 C2209 ) C1517_=_C2359( C1517 C2359 ) C1517_=_C2715( C1517 C2715 ) C1517_=_C2770( C1517 C2770 ) C1517_=_C2986( C1517 C2986 ) \nC1517_=_C3014( C1517 C3014 ) C1517_=_C3015( C1517 C3015 ) C1517_=_C3016( C1517 C3016 ) C1517_=_C3017( C1517 C3017 ) C1517_=_C3018( C1517 C3018 ) C1517_=_C3020( C1517 C3020 ) \nC1517_=_C3021( C1517 C3021 ) C1517_=_C3022( C1517 C3022 ) C1517_=_C3023( C1517 C3023 ) C1517_=_C3025( C1517 C3025 ) C1517_=_C3026( C1517 C3026 ) C1517_=_C3027( C1517 C3027 ) \nC1529_=_C1530( C1529 C1530 ) C1529_=_C1744( C1529 C1744 ) C1529_=_C1998( C1529 C1998 ) C1529_=_C2439( C1529 C2439 ) C1529_=_C2899( C1529 C2899 ) C1529_=_C3071( C1529 C3071 ) \nC1529_=_C3238( C1529 C3238 ) C1529_=_C3397( C1529 C3397 ) C1529_=_C3506( C1529 C3506 ) C1529_=_C3557( C1529 C3557 ) C1529_=_C3581( C1529 C3581 ) C1529_=_C3621( C1529 C3621 ) \nC1529_=_C3865( C1529 C3865 ) C1529_=_C3873( C1529 C3873 ) C1529_=_C3954( C1529 C3954 ) C1529_=_C3995( C1529 C3995 ) C1529_=_C4000( C1529 C4000 ) C1529_=_C4001( C1529 C4001 ) \nC1530_=_C1704( C1530 C1704 ) C1530_=_C1747( C1530 C1747 ) C1530_=_C2117( C1530 C2117 ) C1530_=_C2442( C1530 C2442 ) C1530_=_C2710( C1530 C2710 ) C1530_=_C2808( C1530 C2808 ) \nC1530_=_C2901( C1530 C2901 ) C1530_=_C3073( C1530 C3073 ) C1530_=_C3090( C1530 C3090 ) C1530_=_C3139( C1530 C3139 ) C1530_=_C3400( C1530 C3400 ) C1530_=_C3622( C1530 C3622 ) \nC1530_=_C3646( C1530 C3646 ) C1530_=_C3867( C1530 C3867 ) C1530_=_C3906( C1530 C3906 ) C1530_=_C3986( C1530 C3986 ) C1530_=_C4060( C1530 C4060 ) C1552_=_C1559( C1552 C1559 ) \nC1552_=_C1572( C1552 C1572 ) C1552_=_C1718( C1552 C1718 ) C1552_=_C2189( C1552 C2189 ) C1552_=_C2344( C1552 C2344 ) C1552_=_C2382( C1552 C2382 ) C1552_=_C2578( C1552 C2578 ) \nC1552_=_C2971( C1552 C2971 ) C1552_=_C3059( C1552 C3059 ) C1552_=_C3218( C1552 C3218 ) C1552_=_C3219( C1552 C3219 ) C1552_=_C3220( C1552 C3220 ) C1552_=_C3222( C1552 C3222 ) \nC1552_=_C3223( C1552 C3223 ) C1552_=_C3224( C1552 C3224 ) C1552_=_C3227( C1552 C3227 ) C1552_=_C3228( C1552 C3228 ) C1552_=_C3230( C1552 C3230 ) C1552_=_C3231( C1552 C3231 ) \nC1559_=_C1581( C1559 C1581 ) C1559_=_C1996( C1559 C1996 ) C1559_=_C2389( C1559 C2389 ) C1559_=_C2979( C1559 C2979 ) C1559_=_C3223( C1559 C3223 ) C1559_=_C3350( C1559 C3350 ) \nC1559_=_C3429( C1559 C3429 ) C1559_=_C3505( C1559 C3505 ) C1559_=_C3518( C1559 C3518 ) C1559_=_C3555( C1559 C3555 ) C1559_=_C3954( C1559 C3954 ) C1559_=_C3955( C1559 C3955 ) \nC1559_=_C3956( C1559 C3956 ) C1559_=_C3957( C1559 C3957 ) C1559_=_C3958( C1559 C3958 ) C1559_=_C3959( C1559 C3959 ) C1559_=_C3960( C1559 C3960 ) C1572_=_C1574( C1572 C1574 ) \nC1572_=_C1580( C1572 C1580 ) C1572_=_C1581( C1572 C1581 ) C1572_=_C1718( C1572 C1718 ) C1572_=_C2189( C1572 C2189 ) C1572_=_C2344( C1572 C2344 ) C1572_=_C2382( C1572 C2382 ) \nC1572_=_C2578( C1572 C2578 ) C1572_=_C2971( C1572 C2971 ) C1572_=_C3059( C1572 C3059 ) C1572_=_C3218( C1572 C3218 ) C1572_=_C3219( C1572 C3219 ) C1572_=_C3220( C1572 C3220 ) \nC1572_=_C3222( C1572 C3222 ) C1572_=_C3223( C1572 C3223 ) C1572_=_C3224( C1572 C3224 ) C1572_=_C3227( C1572 C3227 ) C1572_=_C3228( C1572 C3228 ) C1572_=_C3230( C1572 C3230 ) \nC1572_=_C3231( C1572 C3231 ) C1574_=_C1580( C1574 C1580 ) C1574_=_C1581( C1574 C1581 ) C1574_=_C1648( C1574 C1648 ) C1574_=_C1759( C1574 C1759 ) C1574_=_C1844( C1574 C1844 ) \nC1574_=_C2249( C1574 C2249 ) C1574_=_C2269( C1574 C2269 ) C1574_=_C3537( C1574 C3537 ) C1574_=_C3538( C1574 C3538 ) C1574_=_C3539( C1574 C3539 ) C1574_=_C3540( C1574 C3540 ) \nC1574_=_C3541( C1574 C3541 ) C1574_=_C3542( C1574 C3542 ) C1574_=_C3543( C1574 C3543 ) C1574_=_C3544( C1574 C3544 ) C1574_=_C3546( C1574 C3546 ) C1574_=_C3547( C1574 C3547 ) \nC1574_=_C3548( C1574 C3548 ) C1574_=_C3549( C1574 C3549 ) C1574_=_C3550( C1574 C3550 ) C1580_=_C1581( C1580 C1581 ) C1580_=_C1812( C1580 C1812 ) C1580_=_C2454( C1580 C2454 ) \nC1580_=_C2554( C1580 C2554 ) C1580_=_C2657( C1580 C2657 ) C1580_=_C2960( C1580 C2960 ) C1580_=_C3211( C1580 C3211 ) C1580_=_C3428( C1580 C3428 ) C1580_=_C3496( C1580 C3496 ) \nC1580_=_C3517( C1580 C3517 ) C1580_=_C3672( C1580 C3672 ) C1580_=_C3733( C1580 C3733 ) C1580_=_C3783( C1580 C3783 ) C1580_=_C3930( C1580 C3930 ) C1580_=_C3943( C1580 C3943 ) \nC1580_=_C3944( C1580 C3944 ) C1580_=_C3945( C1580 C3945 ) C1580_=_C3946( C1580 C3946 ) C1580_=_C3947( C1580 C3947 ) C1581_=_C1996( C1581 C1996 ) C1581_=_C2389( C1581 C2389 ) \nC1581_=_C2979( C1581 C2979 ) C1581_=_C3223( C1581 C3223 ) C1581_=_C3350( C1581 C3350 ) C1581_=_C3429( C1581 C3429 ) C1581_=_C3505( C1581 C3505 ) C1581_=_C3518( C1581 C3518 ) \nC1581_=_C3555( C1581 C3555 ) C1581_=_C3954( C1581 C3954 ) C1581_=_C3955( C1581 C3955 ) C1581_=_C3956( C1581 C3956 ) C1581_=_C3957( C1581 C3957 ) C1581_=_C3958( C1581 C3958 ) \nC1581_=_C3959( C1581 C3959 ) C1581_=_C3960( C1581 C3960 ) C1590_=_C1591( C1590 C1591 ) C1590_=_C1593( C1590 C1593 ) C1590_=_C1596( C1590 C1596 ) C1590_=_C1597( C1590 C1597 ) \nC1590_=_C1598( C1590 C1598 ) C1590_=_C1600( C1590 C1600 ) C1590_=_C1601( C1590 C1601 ) C1590_=_C1604( C1590 C1604 ) C1590_=_C1605( C1590 C1605 ) C1590_=_C1606( C1590 C1606 ) \nC1590_=_C1607( C1590 C1607 ) C1590_=_C1609( C1590 C1609 ) C1590_=_C1610( C1590 C1610 ) C1590_=_C1612( C1590 C1612 ) C1590_=_C1940( C1590 C1940 ) C1590_=_C1944( C1590 C1944 ) \nC1590_=_C1954( C1590 C1954 ) C1591_=_C1593( C1591 C1593 ) C1591_=_C1596( C1591 C1596 ) C1591_=_C1597( C1591 C1597 ) C1591_=_C1598( C1591 C1598 ) C1591_=_C1600( C1591 C1600 ) \nC1591_=_C1601( C1591 C1601 ) C1591_=_C1604( C1591 C1604 ) C1591_=_C1605( C1591 C1605 ) C1591_=_C1606( C1591 C1606 ) C1591_=_C1607( C1591 C1607 ) C1591_=_C1609( C1591 C1609 ) \nC1591_=_C1610( C1591 C1610 ) C1591_=_C1612( C1591 C1612 ) C1591_=_C2019( C1591 C2019 ) C1591_=_C2021( C1591 C2021 ) C1591_=_C2024( C1591 C2024 ) C1591_=_C2029( C1591 C2029 ) \nC1593_=_C1596( C1593 C1596 ) C1593_=_C1597( C1593 C1597 ) C1593_=_C1598( C1593 C1598 ) C1593_=_C1600( C1593 C1600 ) C1593_=_C1601( C1593 C1601 ) C1593_=_C1604( C1593 C1604 ) \nC1593_=_C1605( C1593 C1605 ) C1593_=_C1606( C1593 C1606 ) C1593_=_C1607( C1593 C1607 ) C1593_=_C1609( C1593 C1609 ) C1593_=_C1610( C1593 C1610 ) C1593_=_C1612( C1593 C1612 ) \nC1593_=_C2189( C1593 C2189 ) C1596_=_C1597( C1596 C1597 ) C1596_=_C1598( C1596 C1598 ) C1596_=_C1600( C1596 C1600 ) C1596_=_C1601( C1596 C1601 ) C1596_=_C1604( C1596 C1604 ) \nC1596_=_C1605( C1596 C1605 ) C1596_=_C1606( C1596 C1606 ) C1596_=_C1607( C1596 C1607 ) C1596_=_C1609( C1596 C1609 ) C1596_=_C1610( C1596 C1610 ) C1596_=_C1612( C1596 C1612 ) \nC1596_=_C2060( C1596 C2060 ) C1596_=_C2326( C1596 C2326 ) C1596_=_C2541( C1596 C2541 ) C1596_=_C2543( C1596 C2543 ) C1596_=_C2544( C1596 C2544 ) C1596_=_C2551( C1596 C2551 ) \nC1596_=_C2552( C1596 C2552 ) C1596_=_C2554( C1596 C2554 ) C1596_=_C2555( C1596 C2555 ) C1597_=_C1598( C1597 C1598 ) C1597_=_C1600( C1597 C1600 ) C1597_=_C1601( C1597 C1601 ) \nC1597_=_C1604( C1597 C1604 ) C1597_=_C1605( C1597 C1605 ) C1597_=_C1606( C1597 C1606 ) C1597_=_C1607( C1597 C1607 ) C1597_=_C1609( C1597 C1609 ) C1597_=_C1610( C1597 C1610 ) \nC1597_=_C1612( C1597 C1612 ) C1597_=_C2205( C1597 C2205 ) C1597_=_C2223( C1597 C2223 ) C1598_=_C1600( C1598 C1600 ) C1598_=_C1601( C1598 C1601 ) C1598_=_C1604( C1598 C1604 ) \nC1598_=_C1605( C1598 C1605 ) C1598_=_C1606( C1598 C1606 ) C1598_=_C1607( C1598 C1607 ) C1598_=_C1609( C1598 C1609 ) C1598_=_C1610( C1598 C1610 ) C1598_=_C1612( C1598 C1612 ) \nC1598_=_C2629( C1598 C2629 ) C1600_=_C1601( C1600 C1601 ) C1600_=_C1604( C1600 C1604 ) C1600_=_C1605( C1600 C1605 ) C1600_=_C1606( C1600 C1606 ) C1600_=_C1607( C1600 C1607 ) \nC1600_=_C1609( C1600 C1609 ) C1600_=_C1610( C1600 C1610 ) C1600_=_C1612( C1600 C1612 ) C1601_=_C1604( C1601 C1604 ) C1601_=_C1605( C1601 C1605 ) C1601_=_C1606( C1601 C1606 ) \nC1601_=_C1607( C1601 C1607 ) C1601_=_C1609( C1601 C1609 ) C1601_=_C1610( C1601 C1610 ) C1601_=_C1612( C1601 C1612 ) C1601_=_C1923( C1601 C1923 ) C1601_=_C2808( C1601 C2808 ) \nC1604_=_C1605( C1604 C1605 ) C1604_=_C1606( C1604 C1606 ) C1604_=_C1607( C1604 C1607 ) C1604_=_C1609( C1604 C1609 ) C1604_=_C1610( C1604 C1610 ) C1604_=_C1612( C1604 C1612 ) \nC1604_=_C2998( C1604 C2998 ) C1604_=_C3012( C1604 C3012 ) C1605_=_C1606( C1605 C1606 ) C1605_=_C1607( C1605 C1607 ) C1605_=_C1609( C1605 C1609 ) C1605_=_C1610( C1605 C1610 ) \nC1605_=_C1612( C1605 C1612 ) C1605_=_C2211( C1605 C2211 ) C1605_=_C2815( C1605 C2815 ) C1605_=_C3300( C1605 C3300 ) C1606_=_C1607( C1606 C1607 ) C1606_=_C1609( C1606 C1609 ) \nC1606_=_C1610( C1606 C1610 ) C1606_=_C1612( C1606 C1612 ) C1606_=_C2232(</w:t>
      </w:r>
    </w:p>
    <w:p>
      <w:pPr>
        <w:pStyle w:val="PreformattedText"/>
        <w:bidi w:val="0"/>
        <w:spacing w:before="0" w:after="0"/>
        <w:jc w:val="left"/>
        <w:rPr/>
      </w:pPr>
      <w:r>
        <w:rPr/>
        <w:t xml:space="preserve"> </w:t>
      </w:r>
      <w:r>
        <w:rPr/>
        <w:t>C1606 C2232 ) C1606_=_C2511( C1606 C2511 ) C1606_=_C3219( C1606 C3219 ) C1606_=_C3328( C1606 C3328 ) \nC1606_=_C3642( C1606 C3642 ) C1606_=_C3646( C1606 C3646 ) C1606_=_C3647( C1606 C3647 ) C1606_=_C3648( C1606 C3648 ) C1606_=_C3651( C1606 C3651 ) C1607_=_C1609( C1607 C1609 ) \nC1607_=_C1610( C1607 C1610 ) C1607_=_C1612( C1607 C1612 ) C1607_=_C3731( C1607 C3731 ) C1609_=_C1610( C1609 C1610 ) C1609_=_C1612( C1609 C1612 ) C1609_=_C2216( C1609 C2216 ) \nC1609_=_C2821( C1609 C2821 ) C1609_=_C3880( C1609 C3880 ) C1610_=_C1612( C1610 C1612 ) C1610_=_C2217( C1610 C2217 ) C1610_=_C2822( C1610 C2822 ) C1610_=_C2924( C1610 C2924 ) \nC1610_=_C3881( C1610 C3881 ) C1610_=_C3906( C1610 C3906 ) C1612_=_C1683( C1612 C1683 ) C1612_=_C2680( C1612 C2680 ) C1612_=_C3126( C1612 C3126 ) C1612_=_C3947( C1612 C3947 ) \nC1612_=_C3958( C1612 C3958 ) C1612_=_C3962( C1612 C3962 ) C1621_=_C2162( C1621 C2162 ) C1621_=_C2365( C1621 C2365 ) C1621_=_C2490( C1621 C2490 ) C1621_=_C3060( C1621 C3060 ) \nC1621_=_C3325( C1621 C3325 ) C1621_=_C3326( C1621 C3326 ) C1621_=_C3327( C1621 C3327 ) C1621_=_C3328( C1621 C3328 ) C1621_=_C3330( C1621 C3330 ) C1621_=_C3331( C1621 C3331 ) \nC1621_=_C3332( C1621 C3332 ) C1621_=_C3333( C1621 C3333 ) C1621_=_C3334( C1621 C3334 ) C1621_=_C3336( C1621 C3336 ) C1621_=_C3337( C1621 C3337 ) C1621_=_C3338( C1621 C3338 ) \nC1621_=_C3341( C1621 C3341 ) C1646_=_C1648( C1646 C1648 ) C1646_=_C1659( C1646 C1659 ) C1646_=_C1660( C1646 C1660 ) C1646_=_C1696( C1646 C1696 ) C1646_=_C1907( C1646 C1907 ) \nC1646_=_C1985( C1646 C1985 ) C1646_=_C2108( C1646 C2108 ) C1646_=_C2634( C1646 C2634 ) C1646_=_C2785( C1646 C2785 ) C1646_=_C2831( C1646 C2831 ) C1646_=_C3078( C1646 C3078 ) \nC1646_=_C3094( C1646 C3094 ) C1646_=_C3233( C1646 C3233 ) C1646_=_C3234( C1646 C3234 ) C1646_=_C3235( C1646 C3235 ) C1646_=_C3238( C1646 C3238 ) C1646_=_C3239( C1646 C3239 ) \nC1646_=_C3240( C1646 C3240 ) C1646_=_C3241( C1646 C3241 ) C1646_=_C3242( C1646 C3242 ) C1646_=_C3243( C1646 C3243 ) C1648_=_C1659( C1648 C1659 ) C1648_=_C1660( C1648 C1660 ) \nC1648_=_C1759( C1648 C1759 ) C1648_=_C1844( C1648 C1844 ) C1648_=_C2249( C1648 C2249 ) C1648_=_C2269( C1648 C2269 ) C1648_=_C3537( C1648 C3537 ) C1648_=_C3538( C1648 C3538 ) \nC1648_=_C3539( C1648 C3539 ) C1648_=_C3540( C1648 C3540 ) C1648_=_C3541( C1648 C3541 ) C1648_=_C3542( C1648 C3542 ) C1648_=_C3543( C1648 C3543 ) C1648_=_C3544( C1648 C3544 ) \nC1648_=_C3546( C1648 C3546 ) C1648_=_C3547( C1648 C3547 ) C1648_=_C3548( C1648 C3548 ) C1648_=_C3549( C1648 C3549 ) C1648_=_C3550( C1648 C3550 ) C1659_=_C1660( C1659 C1660 ) \nC1659_=_C1708( C1659 C1708 ) C1659_=_C2629( C1659 C2629 ) C1659_=_C2839( C1659 C2839 ) C1659_=_C3092( C1659 C3092 ) C1659_=_C3110( C1659 C3110 ) C1659_=_C3177( C1659 C3177 ) \nC1659_=_C3241( C1659 C3241 ) C1659_=_C3272( C1659 C3272 ) C1659_=_C3562( C1659 C3562 ) C1659_=_C3586( C1659 C3586 ) C1659_=_C3648( C1659 C3648 ) C1659_=_C3729( C1659 C3729 ) \nC1659_=_C3748( C1659 C3748 ) C1659_=_C3983( C1659 C3983 ) C1659_=_C4050( C1659 C4050 ) C1659_=_C4077( C1659 C4077 ) C1659_=_C4101( C1659 C4101 ) C1660_=_C1817( C1660 C1817 ) \nC1660_=_C2841( C1660 C2841 ) C1660_=_C2884( C1660 C2884 ) C1660_=_C3012( C1660 C3012 ) C1660_=_C3093( C1660 C3093 ) C1660_=_C3111( C1660 C3111 ) C1660_=_C3243( C1660 C3243 ) \nC1660_=_C3324( C1660 C3324 ) C1660_=_C3564( C1660 C3564 ) C1660_=_C3651( C1660 C3651 ) C1660_=_C3708( C1660 C3708 ) C1660_=_C3730( C1660 C3730 ) C1660_=_C3985( C1660 C3985 ) \nC1660_=_C4031( C1660 C4031 ) C1660_=_C4052( C1660 C4052 ) C1660_=_C4116( C1660 C4116 ) C1661_=_C1662( C1661 C1662 ) C1661_=_C1663( C1661 C1663 ) C1661_=_C1664( C1661 C1664 ) \nC1661_=_C1665( C1661 C1665 ) C1661_=_C1667( C1661 C1667 ) C1661_=_C1668( C1661 C1668 ) C1661_=_C1671( C1661 C1671 ) C1661_=_C1672( C1661 C1672 ) C1661_=_C1673( C1661 C1673 ) \nC1661_=_C1674( C1661 C1674 ) C1661_=_C1675( C1661 C1675 ) C1661_=_C1676( C1661 C1676 ) C1661_=_C1680( C1661 C1680 ) C1661_=_C1681( C1661 C1681 ) C1661_=_C1682( C1661 C1682 ) \nC1661_=_C1683( C1661 C1683 ) C1661_=_C1684( C1661 C1684 ) C1661_=_C1778( C1661 C1778 ) C1662_=_C1663( C1662 C1663 ) C1662_=_C1664( C1662 C1664 ) C1662_=_C1665( C1662 C1665 ) \nC1662_=_C1667( C1662 C1667 ) C1662_=_C1668( C1662 C1668 ) C1662_=_C1671( C1662 C1671 ) C1662_=_C1672( C1662 C1672 ) C1662_=_C1673( C1662 C1673 ) C1662_=_C1674( C1662 C1674 ) \nC1662_=_C1675( C1662 C1675 ) C1662_=_C1676( C1662 C1676 ) C1662_=_C1680( C1662 C1680 ) C1662_=_C1681( C1662 C1681 ) C1662_=_C1682( C1662 C1682 ) C1662_=_C1683( C1662 C1683 ) \nC1662_=_C1684( C1662 C1684 ) C1663_=_C1664( C1663 C1664 ) C1663_=_C1665( C1663 C1665 ) C1663_=_C1667( C1663 C1667 ) C1663_=_C1668( C1663 C1668 ) C1663_=_C1671( C1663 C1671 ) \nC1663_=_C1672( C1663 C1672 ) C1663_=_C1673( C1663 C1673 ) C1663_=_C1674( C1663 C1674 ) C1663_=_C1675( C1663 C1675 ) C1663_=_C1676( C1663 C1676 ) C1663_=_C1680( C1663 C1680 ) \nC1663_=_C1681( C1663 C1681 ) C1663_=_C1682( C1663 C1682 ) C1663_=_C1683( C1663 C1683 ) C1663_=_C1684( C1663 C1684 ) C1663_=_C2382( C1663 C2382 ) C1663_=_C2389( C1663 C2389 ) \nC1664_=_C1665( C1664 C1665 ) C1664_=_C1667( C1664 C1667 ) C1664_=_C1668( C1664 C1668 ) C1664_=_C1671( C1664 C1671 ) C1664_=_C1672( C1664 C1672 ) C1664_=_C1673( C1664 C1673 ) \nC1664_=_C1674( C1664 C1674 ) C1664_=_C1675( C1664 C1675 ) C1664_=_C1676( C1664 C1676 ) C1664_=_C1680( C1664 C1680 ) C1664_=_C1681( C1664 C1681 ) C1664_=_C1682( C1664 C1682 ) \nC1664_=_C1683( C1664 C1683 ) C1664_=_C1684( C1664 C1684 ) C1664_=_C2461( C1664 C2461 ) C1665_=_C1667( C1665 C1667 ) C1665_=_C1668( C1665 C1668 ) C1665_=_C1671( C1665 C1671 ) \nC1665_=_C1672( C1665 C1672 ) C1665_=_C1673( C1665 C1673 ) C1665_=_C1674( C1665 C1674 ) C1665_=_C1675( C1665 C1675 ) C1665_=_C1676( C1665 C1676 ) C1665_=_C1680( C1665 C1680 ) \nC1665_=_C1681( C1665 C1681 ) C1665_=_C1682( C1665 C1682 ) C1665_=_C1683( C1665 C1683 ) C1665_=_C1684( C1665 C1684 ) C1665_=_C2490( C1665 C2490 ) C1667_=_C1668( C1667 C1668 ) \nC1667_=_C1671( C1667 C1671 ) C1667_=_C1672( C1667 C1672 ) C1667_=_C1673( C1667 C1673 ) C1667_=_C1674( C1667 C1674 ) C1667_=_C1675( C1667 C1675 ) C1667_=_C1676( C1667 C1676 ) \nC1667_=_C1680( C1667 C1680 ) C1667_=_C1681( C1667 C1681 ) C1667_=_C1682( C1667 C1682 ) C1667_=_C1683( C1667 C1683 ) C1667_=_C1684( C1667 C1684 ) C1667_=_C2062( C1667 C2062 ) \nC1667_=_C2715( C1667 C2715 ) C1668_=_C1671( C1668 C1671 ) C1668_=_C1672( C1668 C1672 ) C1668_=_C1673( C1668 C1673 ) C1668_=_C1674( C1668 C1674 ) C1668_=_C1675( C1668 C1675 ) \nC1668_=_C1676( C1668 C1676 ) C1668_=_C1680( C1668 C1680 ) C1668_=_C1681( C1668 C1681 ) C1668_=_C1682( C1668 C1682 ) C1668_=_C1683( C1668 C1683 ) C1668_=_C1684( C1668 C1684 ) \nC1668_=_C2850( C1668 C2850 ) C1671_=_C1672( C1671 C1672 ) C1671_=_C1673( C1671 C1673 ) C1671_=_C1674( C1671 C1674 ) C1671_=_C1675( C1671 C1675 ) C1671_=_C1676( C1671 C1676 ) \nC1671_=_C1680( C1671 C1680 ) C1671_=_C1681( C1671 C1681 ) C1671_=_C1682( C1671 C1682 ) C1671_=_C1683( C1671 C1683 ) C1671_=_C1684( C1671 C1684 ) C1671_=_C2919( C1671 C2919 ) \nC1671_=_C3397( C1671 C3397 ) C1671_=_C3400( C1671 C3400 ) C1672_=_C1673( C1672 C1673 ) C1672_=_C1674( C1672 C1674 ) C1672_=_C1675( C1672 C1675 ) C1672_=_C1676( C1672 C1676 ) \nC1672_=_C1680( C1672 C1680 ) C1672_=_C1681( C1672 C1681 ) C1672_=_C1682( C1672 C1682 ) C1672_=_C1683( C1672 C1683 ) C1672_=_C1684( C1672 C1684 ) C1672_=_C2669( C1672 C2669 ) \nC1672_=_C3112( C1672 C3112 ) C1672_=_C3428( C1672 C3428 ) C1672_=_C3429( C1672 C3429 ) C1672_=_C3430( C1672 C3430 ) C1673_=_C1674( C1673 C1674 ) C1673_=_C1675( C1673 C1675 ) \nC1673_=_C1676( C1673 C1676 ) C1673_=_C1680( C1673 C1680 ) C1673_=_C1681( C1673 C1681 ) C1673_=_C1682( C1673 C1682 ) C1673_=_C1683( C1673 C1683 ) C1673_=_C1684( C1673 C1684 ) \nC1673_=_C2920( C1673 C2920 ) C1673_=_C3113( C1673 C3113 ) C1674_=_C1675( C1674 C1675 ) C1674_=_C1676( C1674 C1676 ) C1674_=_C1680( C1674 C1680 ) C1674_=_C1681( C1674 C1681 ) \nC1674_=_C1682( C1674 C1682 ) C1674_=_C1683( C1674 C1683 ) C1674_=_C1684( C1674 C1684 ) C1674_=_C2671( C1674 C2671 ) C1674_=_C3114( C1674 C3114 ) C1674_=_C3517( C1674 C3517 ) \nC1674_=_C3518( C1674 C3518 ) C1674_=_C3519( C1674 C3519 ) C1675_=_C1676( C1675 C1676 ) C1675_=_C1680( C1675 C1680 ) C1675_=_C1681( C1675 C1681 ) C1675_=_C1682( C1675 C1682 ) \nC1675_=_C1683( C1675 C1683 ) C1675_=_C1684( C1675 C1684 ) C1676_=_C1680( C1676 C1680 ) C1676_=_C1681( C1676 C1681 ) C1676_=_C1682( C1676 C1682 ) C1676_=_C1683( C1676 C1683 ) \nC1676_=_C1684( C1676 C1684 ) C1676_=_C2071( C1676 C2071 ) C1676_=_C3117( C1676 C3117 ) C1676_=_C3839( C1676 C3839 ) C1680_=_C1681( C1680 C1681 ) C1680_=_C1682( C1680 C1682 ) \nC1680_=_C1683( C1680 C1683 ) C1680_=_C1684( C1680 C1684 ) C1681_=_C1682( C1681 C1682 ) C1681_=_C1683( C1681 C1683 ) C1681_=_C1684( C1681 C1684 ) C1681_=_C2075( C1681 C2075 ) \nC1681_=_C2927( C1681 C2927 ) C1681_=_C3026( C1681 C3026 ) C1681_=_C3239( C1681 C3239 ) C1681_=_C4050( C1681 C4050 ) C1681_=_C4052( C1681 C4052 ) C1682_=_C1683( C1682 C1683 ) \nC1682_=_C1684( C1682 C1684 ) C1682_=_C2930( C1682 C2930 ) C1682_=_C3228( C1682 C3228 ) C1682_=_C3957( C1682 C3957 ) C1683_=_C1684( C1683 C1684 ) C1683_=_C2680( C1683 C2680 ) \nC1683_=_C3126( C1683 C3126 ) C1683_=_C3947( C1683 C3947 ) C1683_=_C3958( C1683 C3958 ) C1683_=_C3962( C1683 C3962 ) C1684_=_C2931( C1684 C2931 ) C1687_=_C1696( C1687 C1696 ) \nC1687_=_C1700( C1687 C1700 ) C1687_=_C1704( C1687 C1704 ) C1687_=_C1708( C1687 C1708 ) C1687_=_C1732( C1687 C1732 ) C1687_=_C1898( C1687 C1898 ) C1687_=_C2101( C1687 C2101 ) \nC1687_=_C2326( C1687 C2326 ) C1687_=_C2327( C1687 C2327 ) C1687_=_C2329( C1687 C2329 ) C1687_=_C2332( C1687 C2332 ) C1687_=_C2333( C1687 C2333 ) C1687_=_C2337( C1687 C2337 ) \nC1687_=_C2338( C1687 C2338 ) C1687_=_C2339( C1687 C2339 ) C1696_=_C1700( C1696 C1700 ) C1696_=_C1704( C1696 C1704 ) C1696_=_C1708( C1696 C1708 ) C1696_=_C1907( C1696 C1907 ) \nC1696_=_C1985( C1696 C1985 ) C1696_=_C2108( C1696 C2108 ) C1696_=_C2634( C1696 C2634 ) C1696_=_C2785( C1696 C2785 ) C1696_=_C2831(</w:t>
      </w:r>
    </w:p>
    <w:p>
      <w:pPr>
        <w:pStyle w:val="PreformattedText"/>
        <w:bidi w:val="0"/>
        <w:spacing w:before="0" w:after="0"/>
        <w:jc w:val="left"/>
        <w:rPr/>
      </w:pPr>
      <w:r>
        <w:rPr/>
        <w:t xml:space="preserve"> </w:t>
      </w:r>
      <w:r>
        <w:rPr/>
        <w:t>C1696 C2831 ) C1696_=_C3078( C1696 C3078 ) \nC1696_=_C3094( C1696 C3094 ) C1696_=_C3233( C1696 C3233 ) C1696_=_C3234( C1696 C3234 ) C1696_=_C3235( C1696 C3235 ) C1696_=_C3238( C1696 C3238 ) C1696_=_C3239( C1696 C3239 ) \nC1696_=_C3240( C1696 C3240 ) C1696_=_C3241( C1696 C3241 ) C1696_=_C3242( C1696 C3242 ) C1696_=_C3243( C1696 C3243 ) C1700_=_C1704( C1700 C1704 ) C1700_=_C1708( C1700 C1708 ) \nC1700_=_C1913( C1700 C1913 ) C1700_=_C1931( C1700 C1931 ) C1700_=_C2114( C1700 C2114 ) C1700_=_C2172( C1700 C2172 ) C1700_=_C2515( C1700 C2515 ) C1700_=_C2641( C1700 C2641 ) \nC1700_=_C2790( C1700 C2790 ) C1700_=_C3022( C1700 C3022 ) C1700_=_C3084( C1700 C3084 ) C1700_=_C3134( C1700 C3134 ) C1700_=_C3151( C1700 C3151 ) C1700_=_C3473( C1700 C3473 ) \nC1700_=_C3543( C1700 C3543 ) C1700_=_C3578( C1700 C3578 ) C1700_=_C3589( C1700 C3589 ) C1700_=_C3847( C1700 C3847 ) C1700_=_C3870( C1700 C3870 ) C1700_=_C3871( C1700 C3871 ) \nC1700_=_C3872( C1700 C3872 ) C1700_=_C3873( C1700 C3873 ) C1704_=_C1708( C1704 C1708 ) C1704_=_C1747( C1704 C1747 ) C1704_=_C2117( C1704 C2117 ) C1704_=_C2442( C1704 C2442 ) \nC1704_=_C2710( C1704 C2710 ) C1704_=_C2808( C1704 C2808 ) C1704_=_C2901( C1704 C2901 ) C1704_=_C3073( C1704 C3073 ) C1704_=_C3090( C1704 C3090 ) C1704_=_C3139( C1704 C3139 ) \nC1704_=_C3400( C1704 C3400 ) C1704_=_C3622( C1704 C3622 ) C1704_=_C3646( C1704 C3646 ) C1704_=_C3867( C1704 C3867 ) C1704_=_C3906( C1704 C3906 ) C1704_=_C3986( C1704 C3986 ) \nC1704_=_C4060( C1704 C4060 ) C1708_=_C2629( C1708 C2629 ) C1708_=_C2839( C1708 C2839 ) C1708_=_C3092( C1708 C3092 ) C1708_=_C3110( C1708 C3110 ) C1708_=_C3177( C1708 C3177 ) \nC1708_=_C3241( C1708 C3241 ) C1708_=_C3272( C1708 C3272 ) C1708_=_C3562( C1708 C3562 ) C1708_=_C3586( C1708 C3586 ) C1708_=_C3648( C1708 C3648 ) C1708_=_C3729( C1708 C3729 ) \nC1708_=_C3748( C1708 C3748 ) C1708_=_C3983( C1708 C3983 ) C1708_=_C4050( C1708 C4050 ) C1708_=_C4077( C1708 C4077 ) C1708_=_C4101( C1708 C4101 ) C1718_=_C2189( C1718 C2189 ) \nC1718_=_C2344( C1718 C2344 ) C1718_=_C2382( C1718 C2382 ) C1718_=_C2578( C1718 C2578 ) C1718_=_C2971( C1718 C2971 ) C1718_=_C3059( C1718 C3059 ) C1718_=_C3218( C1718 C3218 ) \nC1718_=_C3219( C1718 C3219 ) C1718_=_C3220( C1718 C3220 ) C1718_=_C3222( C1718 C3222 ) C1718_=_C3223( C1718 C3223 ) C1718_=_C3224( C1718 C3224 ) C1718_=_C3227( C1718 C3227 ) \nC1718_=_C3228( C1718 C3228 ) C1718_=_C3230( C1718 C3230 ) C1718_=_C3231( C1718 C3231 ) C1732_=_C1744( C1732 C1744 ) C1732_=_C1747( C1732 C1747 ) C1732_=_C1898( C1732 C1898 ) \nC1732_=_C2101( C1732 C2101 ) C1732_=_C2326( C1732 C2326 ) C1732_=_C2327( C1732 C2327 ) C1732_=_C2329( C1732 C2329 ) C1732_=_C2332( C1732 C2332 ) C1732_=_C2333( C1732 C2333 ) \nC1732_=_C2337( C1732 C2337 ) C1732_=_C2338( C1732 C2338 ) C1732_=_C2339( C1732 C2339 ) C1744_=_C1747( C1744 C1747 ) C1744_=_C1998( C1744 C1998 ) C1744_=_C2439( C1744 C2439 ) \nC1744_=_C2899( C1744 C2899 ) C1744_=_C3071( C1744 C3071 ) C1744_=_C3238( C1744 C3238 ) C1744_=_C3397( C1744 C3397 ) C1744_=_C3506( C1744 C3506 ) C1744_=_C3557( C1744 C3557 ) \nC1744_=_C3581( C1744 C3581 ) C1744_=_C3621( C1744 C3621 ) C1744_=_C3865( C1744 C3865 ) C1744_=_C3873( C1744 C3873 ) C1744_=_C3954( C1744 C3954 ) C1744_=_C3995( C1744 C3995 ) \nC1744_=_C4000( C1744 C4000 ) C1744_=_C4001( C1744 C4001 ) C1747_=_C2117( C1747 C2117 ) C1747_=_C2442( C1747 C2442 ) C1747_=_C2710( C1747 C2710 ) C1747_=_C2808( C1747 C2808 ) \nC1747_=_C2901( C1747 C2901 ) C1747_=_C3073( C1747 C3073 ) C1747_=_C3090( C1747 C3090 ) C1747_=_C3139( C1747 C3139 ) C1747_=_C3400( C1747 C3400 ) C1747_=_C3622( C1747 C3622 ) \nC1747_=_C3646( C1747 C3646 ) C1747_=_C3867( C1747 C3867 ) C1747_=_C3906( C1747 C3906 ) C1747_=_C3986( C1747 C3986 ) C1747_=_C4060( C1747 C4060 ) C1751_=_C1759( C1751 C1759 ) \nC1751_=_C1858( C1751 C1858 ) C1751_=_C1882( C1751 C1882 ) C1751_=_C1917( C1751 C1917 ) C1751_=_C1918( C1751 C1918 ) C1751_=_C1919( C1751 C1919 ) C1751_=_C1920( C1751 C1920 ) \nC1751_=_C1922( C1751 C1922 ) C1751_=_C1923( C1751 C1923 ) C1751_=_C1925( C1751 C1925 ) C1751_=_C1927( C1751 C1927 ) C1751_=_C1929( C1751 C1929 ) C1751_=_C1930( C1751 C1930 ) \nC1751_=_C1931( C1751 C1931 ) C1751_=_C1932( C1751 C1932 ) C1751_=_C1933( C1751 C1933 ) C1751_=_C1934( C1751 C1934 ) C1751_=_C1935( C1751 C1935 ) C1751_=_C1937( C1751 C1937 ) \nC1751_=_C1938( C1751 C1938 ) C1759_=_C1844( C1759 C1844 ) C1759_=_C2249( C1759 C2249 ) C1759_=_C2269( C1759 C2269 ) C1759_=_C3537( C1759 C3537 ) C1759_=_C3538( C1759 C3538 ) \nC1759_=_C3539( C1759 C3539 ) C1759_=_C3540( C1759 C3540 ) C1759_=_C3541( C1759 C3541 ) C1759_=_C3542( C1759 C3542 ) C1759_=_C3543( C1759 C3543 ) C1759_=_C3544( C1759 C3544 ) \nC1759_=_C3546( C1759 C3546 ) C1759_=_C3547( C1759 C3547 ) C1759_=_C3548( C1759 C3548 ) C1759_=_C3549( C1759 C3549 ) C1759_=_C3550( C1759 C3550 ) C1778_=_C2247( C1778 C2247 ) \nC1778_=_C2544( C1778 C2544 ) C1778_=_C2575( C1778 C2575 ) C1778_=_C2850( C1778 C2850 ) C1778_=_C2918( C1778 C2918 ) C1778_=_C2919( C1778 C2919 ) C1778_=_C2920( C1778 C2920 ) \nC1778_=_C2921( C1778 C2921 ) C1778_=_C2922( C1778 C2922 ) C1778_=_C2924( C1778 C2924 ) C1778_=_C2926( C1778 C2926 ) C1778_=_C2927( C1778 C2927 ) C1778_=_C2928( C1778 C2928 ) \nC1778_=_C2929( C1778 C2929 ) C1778_=_C2930( C1778 C2930 ) C1778_=_C2931( C1778 C2931 ) C1798_=_C1802( C1798 C1802 ) C1798_=_C1810( C1798 C1810 ) C1798_=_C1812( C1798 C1812 ) \nC1798_=_C1817( C1798 C1817 ) C1798_=_C1944( C1798 C1944 ) C1798_=_C2021( C1798 C2021 ) C1798_=_C2445( C1798 C2445 ) C1798_=_C2543( C1798 C2543 ) C1798_=_C2812( C1798 C2812 ) \nC1798_=_C2813( C1798 C2813 ) C1798_=_C2814( C1798 C2814 ) C1798_=_C2815( C1798 C2815 ) C1798_=_C2816( C1798 C2816 ) C1798_=_C2817( C1798 C2817 ) C1798_=_C2818( C1798 C2818 ) \nC1798_=_C2819( C1798 C2819 ) C1798_=_C2821( C1798 C2821 ) C1798_=_C2822( C1798 C2822 ) C1798_=_C2823( C1798 C2823 ) C1798_=_C2825( C1798 C2825 ) C1798_=_C2826( C1798 C2826 ) \nC1798_=_C2827( C1798 C2827 ) C1802_=_C1810( C1802 C1810 ) C1802_=_C1812( C1802 C1812 ) C1802_=_C1817( C1802 C1817 ) C1802_=_C2812( C1802 C2812 ) C1802_=_C2871( C1802 C2871 ) \nC1802_=_C2998( C1802 C2998 ) C1802_=_C3143( C1802 C3143 ) C1802_=_C3144( C1802 C3144 ) C1802_=_C3145( C1802 C3145 ) C1802_=_C3147( C1802 C3147 ) C1802_=_C3148( C1802 C3148 ) \nC1802_=_C3149( C1802 C3149 ) C1802_=_C3150( C1802 C3150 ) C1802_=_C3151( C1802 C3151 ) C1802_=_C3152( C1802 C3152 ) C1802_=_C3153( C1802 C3153 ) C1802_=_C3155( C1802 C3155 ) \nC1802_=_C3156( C1802 C3156 ) C1802_=_C3157( C1802 C3157 ) C1802_=_C3158( C1802 C3158 ) C1810_=_C1812( C1810 C1812 ) C1810_=_C1817( C1810 C1817 ) C1810_=_C2131( C1810 C2131 ) \nC1810_=_C2348( C1810 C2348 ) C1810_=_C2450( C1810 C2450 ) C1810_=_C2551( C1810 C2551 ) C1810_=_C2583( C1810 C2583 ) C1810_=_C2817( C1810 C2817 ) C1810_=_C3461( C1810 C3461 ) \nC1810_=_C3492( C1810 C3492 ) C1810_=_C3617( C1810 C3617 ) C1810_=_C3642( C1810 C3642 ) C1810_=_C3731( C1810 C3731 ) C1810_=_C3732( C1810 C3732 ) C1810_=_C3733( C1810 C3733 ) \nC1810_=_C3734( C1810 C3734 ) C1812_=_C1817( C1812 C1817 ) C1812_=_C2454( C1812 C2454 ) C1812_=_C2554( C1812 C2554 ) C1812_=_C2657( C1812 C2657 ) C1812_=_C2960( C1812 C2960 ) \nC1812_=_C3211( C1812 C3211 ) C1812_=_C3428( C1812 C3428 ) C1812_=_C3496( C1812 C3496 ) C1812_=_C3517( C1812 C3517 ) C1812_=_C3672( C1812 C3672 ) C1812_=_C3733( C1812 C3733 ) \nC1812_=_C3783( C1812 C3783 ) C1812_=_C3930( C1812 C3930 ) C1812_=_C3943( C1812 C3943 ) C1812_=_C3944( C1812 C3944 ) C1812_=_C3945( C1812 C3945 ) C1812_=_C3946( C1812 C3946 ) \nC1812_=_C3947( C1812 C3947 ) C1817_=_C2841( C1817 C2841 ) C1817_=_C2884( C1817 C2884 ) C1817_=_C3012( C1817 C3012 ) C1817_=_C3093( C1817 C3093 ) C1817_=_C3111( C1817 C3111 ) \nC1817_=_C3243( C1817 C3243 ) C1817_=_C3324( C1817 C3324 ) C1817_=_C3564( C1817 C3564 ) C1817_=_C3651( C1817 C3651 ) C1817_=_C3708( C1817 C3708 ) C1817_=_C3730( C1817 C3730 ) \nC1817_=_C3985( C1817 C3985 ) C1817_=_C4031( C1817 C4031 ) C1817_=_C4052( C1817 C4052 ) C1817_=_C4116( C1817 C4116 ) C1844_=_C2249( C1844 C2249 ) C1844_=_C2269( C1844 C2269 ) \nC1844_=_C3537( C1844 C3537 ) C1844_=_C3538( C1844 C3538 ) C1844_=_C3539( C1844 C3539 ) C1844_=_C3540( C1844 C3540 ) C1844_=_C3541( C1844 C3541 ) C1844_=_C3542( C1844 C3542 ) \nC1844_=_C3543( C1844 C3543 ) C1844_=_C3544( C1844 C3544 ) C1844_=_C3546( C1844 C3546 ) C1844_=_C3547( C1844 C3547 ) C1844_=_C3548( C1844 C3548 ) C1844_=_C3549( C1844 C3549 ) \nC1844_=_C3550( C1844 C3550 ) C1858_=_C1876( C1858 C1876 ) C1858_=_C1878( C1858 C1878 ) C1858_=_C1882( C1858 C1882 ) C1858_=_C1917( C1858 C1917 ) C1858_=_C1918( C1858 C1918 ) \nC1858_=_C1919( C1858 C1919 ) C1858_=_C1920( C1858 C1920 ) C1858_=_C1922( C1858 C1922 ) C1858_=_C1923( C1858 C1923 ) C1858_=_C1925( C1858 C1925 ) C1858_=_C1927( C1858 C1927 ) \nC1858_=_C1929( C1858 C1929 ) C1858_=_C1930( C1858 C1930 ) C1858_=_C1931( C1858 C1931 ) C1858_=_C1932( C1858 C1932 ) C1858_=_C1933( C1858 C1933 ) C1858_=_C1934( C1858 C1934 ) \nC1858_=_C1935( C1858 C1935 ) C1858_=_C1937( C1858 C1937 ) C1858_=_C1938( C1858 C1938 ) C1876_=_C1878( C1876 C1878 ) C1876_=_C1976( C1876 C1976 ) C1876_=_C2317( C1876 C2317 ) \nC1876_=_C2555( C1876 C2555 ) C1876_=_C2836( C1876 C2836 ) C1876_=_C2909( C1876 C2909 ) C1876_=_C3430( C1876 C3430 ) C1876_=_C3519( C1876 C3519 ) C1876_=_C3761( C1876 C3761 ) \nC1876_=_C3818( C1876 C3818 ) C1876_=_C3961( C1876 C3961 ) C1876_=_C3962( C1876 C3962 ) C1876_=_C3963( C1876 C3963 ) C1878_=_C1980( C1878 C1980 ) C1878_=_C2136( C1878 C2136 ) \nC1878_=_C2323( C1878 C2323 ) C1878_=_C2535( C1878 C2535 ) C1878_=_C2838( C1878 C2838 ) C1878_=_C2915( C1878 C2915 ) C1878_=_C3320( C1878 C3320 ) C1878_=_C3533( C1878 C3533 ) \nC1878_=_C3598( C1878 C3598 ) C1878_=_C3647( C1878 C3647 ) C1878_=_C3766( C1878 C3766 ) C1878_=_C3821( C1878 C3821 ) C1878_=_C3961( C1878 C3961 ) C1878_=_C3973( C1878 C3973 ) \nC1878_=_C3988( C1878 C3988 ) C1878_=_C4103( C1878 C4103 ) C1878_=_C4105( C1878 C4105 ) C1878_=_C4106( C1878 C4106 ) C1882_=_C1917( C1882 C1917 ) C1882_=_C1918( C1882 C1918 ) \nC1882_=_C1919(</w:t>
      </w:r>
    </w:p>
    <w:p>
      <w:pPr>
        <w:pStyle w:val="PreformattedText"/>
        <w:bidi w:val="0"/>
        <w:spacing w:before="0" w:after="0"/>
        <w:jc w:val="left"/>
        <w:rPr/>
      </w:pPr>
      <w:r>
        <w:rPr/>
        <w:t xml:space="preserve"> </w:t>
      </w:r>
      <w:r>
        <w:rPr/>
        <w:t>C1882 C1919 ) C1882_=_C1920( C1882 C1920 ) C1882_=_C1922( C1882 C1922 ) C1882_=_C1923( C1882 C1923 ) C1882_=_C1925( C1882 C1925 ) C1882_=_C1927( C1882 C1927 ) \nC1882_=_C1929( C1882 C1929 ) C1882_=_C1930( C1882 C1930 ) C1882_=_C1931( C1882 C1931 ) C1882_=_C1932( C1882 C1932 ) C1882_=_C1933( C1882 C1933 ) C1882_=_C1934( C1882 C1934 ) \nC1882_=_C1935( C1882 C1935 ) C1882_=_C1937( C1882 C1937 ) C1882_=_C1938( C1882 C1938 ) C1898_=_C1907( C1898 C1907 ) C1898_=_C1913( C1898 C1913 ) C1898_=_C2101( C1898 C2101 ) \nC1898_=_C2326( C1898 C2326 ) C1898_=_C2327( C1898 C2327 ) C1898_=_C2329( C1898 C2329 ) C1898_=_C2332( C1898 C2332 ) C1898_=_C2333( C1898 C2333 ) C1898_=_C2337( C1898 C2337 ) \nC1898_=_C2338( C1898 C2338 ) C1898_=_C2339( C1898 C2339 ) C1907_=_C1913( C1907 C1913 ) C1907_=_C1985( C1907 C1985 ) C1907_=_C2108( C1907 C2108 ) C1907_=_C2634( C1907 C2634 ) \nC1907_=_C2785( C1907 C2785 ) C1907_=_C2831( C1907 C2831 ) C1907_=_C3078( C1907 C3078 ) C1907_=_C3094( C1907 C3094 ) C1907_=_C3233( C1907 C3233 ) C1907_=_C3234( C1907 C3234 ) \nC1907_=_C3235( C1907 C3235 ) C1907_=_C3238( C1907 C3238 ) C1907_=_C3239( C1907 C3239 ) C1907_=_C3240( C1907 C3240 ) C1907_=_C3241( C1907 C3241 ) C1907_=_C3242( C1907 C3242 ) \nC1907_=_C3243( C1907 C3243 ) C1913_=_C1931( C1913 C1931 ) C1913_=_C2114( C1913 C2114 ) C1913_=_C2172( C1913 C2172 ) C1913_=_C2515( C1913 C2515 ) C1913_=_C2641( C1913 C2641 ) \nC1913_=_C2790( C1913 C2790 ) C1913_=_C3022( C1913 C3022 ) C1913_=_C3084( C1913 C3084 ) C1913_=_C3134( C1913 C3134 ) C1913_=_C3151( C1913 C3151 ) C1913_=_C3473( C1913 C3473 ) \nC1913_=_C3543( C1913 C3543 ) C1913_=_C3578( C1913 C3578 ) C1913_=_C3589( C1913 C3589 ) C1913_=_C3847( C1913 C3847 ) C1913_=_C3870( C1913 C3870 ) C1913_=_C3871( C1913 C3871 ) \nC1913_=_C3872( C1913 C3872 ) C1913_=_C3873( C1913 C3873 ) C1917_=_C1918( C1917 C1918 ) C1917_=_C1919( C1917 C1919 ) C1917_=_C1920( C1917 C1920 ) C1917_=_C1922( C1917 C1922 ) \nC1917_=_C1923( C1917 C1923 ) C1917_=_C1925( C1917 C1925 ) C1917_=_C1927( C1917 C1927 ) C1917_=_C1929( C1917 C1929 ) C1917_=_C1930( C1917 C1930 ) C1917_=_C1931( C1917 C1931 ) \nC1917_=_C1932( C1917 C1932 ) C1917_=_C1933( C1917 C1933 ) C1917_=_C1934( C1917 C1934 ) C1917_=_C1935( C1917 C1935 ) C1917_=_C1937( C1917 C1937 ) C1917_=_C1938( C1917 C1938 ) \nC1917_=_C2131( C1917 C2131 ) C1917_=_C2136( C1917 C2136 ) C1918_=_C1919( C1918 C1919 ) C1918_=_C1920( C1918 C1920 ) C1918_=_C1922( C1918 C1922 ) C1918_=_C1923( C1918 C1923 ) \nC1918_=_C1925( C1918 C1925 ) C1918_=_C1927( C1918 C1927 ) C1918_=_C1929( C1918 C1929 ) C1918_=_C1930( C1918 C1930 ) C1918_=_C1931( C1918 C1931 ) C1918_=_C1932( C1918 C1932 ) \nC1918_=_C1933( C1918 C1933 ) C1918_=_C1934( C1918 C1934 ) C1918_=_C1935( C1918 C1935 ) C1918_=_C1937( C1918 C1937 ) C1918_=_C1938( C1918 C1938 ) C1918_=_C2269( C1918 C2269 ) \nC1919_=_C1920( C1919 C1920 ) C1919_=_C1922( C1919 C1922 ) C1919_=_C1923( C1919 C1923 ) C1919_=_C1925( C1919 C1925 ) C1919_=_C1927( C1919 C1927 ) C1919_=_C1929( C1919 C1929 ) \nC1919_=_C1930( C1919 C1930 ) C1919_=_C1931( C1919 C1931 ) C1919_=_C1932( C1919 C1932 ) C1919_=_C1933( C1919 C1933 ) C1919_=_C1934( C1919 C1934 ) C1919_=_C1935( C1919 C1935 ) \nC1919_=_C1937( C1919 C1937 ) C1919_=_C1938( C1919 C1938 ) C1919_=_C2344( C1919 C2344 ) C1919_=_C2348( C1919 C2348 ) C1920_=_C1922( C1920 C1922 ) C1920_=_C1923( C1920 C1923 ) \nC1920_=_C1925( C1920 C1925 ) C1920_=_C1927( C1920 C1927 ) C1920_=_C1929( C1920 C1929 ) C1920_=_C1930( C1920 C1930 ) C1920_=_C1931( C1920 C1931 ) C1920_=_C1932( C1920 C1932 ) \nC1920_=_C1933( C1920 C1933 ) C1920_=_C1934( C1920 C1934 ) C1920_=_C1935( C1920 C1935 ) C1920_=_C1937( C1920 C1937 ) C1920_=_C1938( C1920 C1938 ) C1920_=_C2412( C1920 C2412 ) \nC1922_=_C1923( C1922 C1923 ) C1922_=_C1925( C1922 C1925 ) C1922_=_C1927( C1922 C1927 ) C1922_=_C1929( C1922 C1929 ) C1922_=_C1930( C1922 C1930 ) C1922_=_C1931( C1922 C1931 ) \nC1922_=_C1932( C1922 C1932 ) C1922_=_C1933( C1922 C1933 ) C1922_=_C1934( C1922 C1934 ) C1922_=_C1935( C1922 C1935 ) C1922_=_C1937( C1922 C1937 ) C1922_=_C1938( C1922 C1938 ) \nC1922_=_C2710( C1922 C2710 ) C1923_=_C1925( C1923 C1925 ) C1923_=_C1927( C1923 C1927 ) C1923_=_C1929( C1923 C1929 ) C1923_=_C1930( C1923 C1930 ) C1923_=_C1931( C1923 C1931 ) \nC1923_=_C1932( C1923 C1932 ) C1923_=_C1933( C1923 C1933 ) C1923_=_C1934( C1923 C1934 ) C1923_=_C1935( C1923 C1935 ) C1923_=_C1937( C1923 C1937 ) C1923_=_C1938( C1923 C1938 ) \nC1923_=_C2808( C1923 C2808 ) C1925_=_C1927( C1925 C1927 ) C1925_=_C1929( C1925 C1929 ) C1925_=_C1930( C1925 C1930 ) C1925_=_C1931( C1925 C1931 ) C1925_=_C1932( C1925 C1932 ) \nC1925_=_C1933( C1925 C1933 ) C1925_=_C1934( C1925 C1934 ) C1925_=_C1935( C1925 C1935 ) C1925_=_C1937( C1925 C1937 ) C1925_=_C1938( C1925 C1938 ) C1927_=_C1929( C1927 C1929 ) \nC1927_=_C1930( C1927 C1930 ) C1927_=_C1931( C1927 C1931 ) C1927_=_C1932( C1927 C1932 ) C1927_=_C1933( C1927 C1933 ) C1927_=_C1934( C1927 C1934 ) C1927_=_C1935( C1927 C1935 ) \nC1927_=_C1937( C1927 C1937 ) C1927_=_C1938( C1927 C1938 ) C1927_=_C3461( C1927 C3461 ) C1929_=_C1930( C1929 C1930 ) C1929_=_C1931( C1929 C1931 ) C1929_=_C1932( C1929 C1932 ) \nC1929_=_C1933( C1929 C1933 ) C1929_=_C1934( C1929 C1934 ) C1929_=_C1935( C1929 C1935 ) C1929_=_C1937( C1929 C1937 ) C1929_=_C1938( C1929 C1938 ) C1929_=_C2510( C1929 C2510 ) \nC1929_=_C3020( C1929 C3020 ) C1929_=_C3147( C1929 C3147 ) C1929_=_C3537( C1929 C3537 ) C1929_=_C3578( C1929 C3578 ) C1929_=_C3581( C1929 C3581 ) C1929_=_C3586( C1929 C3586 ) \nC1930_=_C1931( C1930 C1931 ) C1930_=_C1932( C1930 C1932 ) C1930_=_C1933( C1930 C1933 ) C1930_=_C1934( C1930 C1934 ) C1930_=_C1935( C1930 C1935 ) C1930_=_C1937( C1930 C1937 ) \nC1930_=_C1938( C1930 C1938 ) C1931_=_C1932( C1931 C1932 ) C1931_=_C1933( C1931 C1933 ) C1931_=_C1934( C1931 C1934 ) C1931_=_C1935( C1931 C1935 ) C1931_=_C1937( C1931 C1937 ) \nC1931_=_C1938( C1931 C1938 ) C1931_=_C2114( C1931 C2114 ) C1931_=_C2172( C1931 C2172 ) C1931_=_C2515( C1931 C2515 ) C1931_=_C2641( C1931 C2641 ) C1931_=_C2790( C1931 C2790 ) \nC1931_=_C3022( C1931 C3022 ) C1931_=_C3084( C1931 C3084 ) C1931_=_C3134( C1931 C3134 ) C1931_=_C3151( C1931 C3151 ) C1931_=_C3473( C1931 C3473 ) C1931_=_C3543( C1931 C3543 ) \nC1931_=_C3578( C1931 C3578 ) C1931_=_C3589( C1931 C3589 ) C1931_=_C3847( C1931 C3847 ) C1931_=_C3870( C1931 C3870 ) C1931_=_C3871( C1931 C3871 ) C1931_=_C3872( C1931 C3872 ) \nC1931_=_C3873( C1931 C3873 ) C1932_=_C1933( C1932 C1933 ) C1932_=_C1934( C1932 C1934 ) C1932_=_C1935( C1932 C1935 ) C1932_=_C1937( C1932 C1937 ) C1932_=_C1938( C1932 C1938 ) \nC1933_=_C1934( C1933 C1934 ) C1933_=_C1935( C1933 C1935 ) C1933_=_C1937( C1933 C1937 ) C1933_=_C1938( C1933 C1938 ) C1934_=_C1935( C1934 C1935 ) C1934_=_C1937( C1934 C1937 ) \nC1934_=_C1938( C1934 C1938 ) C1934_=_C3986( C1934 C3986 ) C1934_=_C3988( C1934 C3988 ) C1935_=_C1937( C1935 C1937 ) C1935_=_C1938( C1935 C1938 ) C1935_=_C2516( C1935 C2516 ) \nC1935_=_C3023( C1935 C3023 ) C1935_=_C3153( C1935 C3153 ) C1935_=_C3544( C1935 C3544 ) C1935_=_C3872( C1935 C3872 ) C1935_=_C3995( C1935 C3995 ) C1937_=_C1938( C1937 C1938 ) \nC1937_=_C3122( C1937 C3122 ) C1938_=_C4106( C1938 C4106 ) C1940_=_C1944( C1940 C1944 ) C1940_=_C1954( C1940 C1954 ) C1940_=_C2019( C1940 C2019 ) C1940_=_C2202( C1940 C2202 ) \nC1940_=_C2203( C1940 C2203 ) C1940_=_C2204( C1940 C2204 ) C1940_=_C2205( C1940 C2205 ) C1940_=_C2206( C1940 C2206 ) C1940_=_C2208( C1940 C2208 ) C1940_=_C2209( C1940 C2209 ) \nC1940_=_C2210( C1940 C2210 ) C1940_=_C2211( C1940 C2211 ) C1940_=_C2212( C1940 C2212 ) C1940_=_C2213( C1940 C2213 ) C1940_=_C2214( C1940 C2214 ) C1940_=_C2216( C1940 C2216 ) \nC1940_=_C2217( C1940 C2217 ) C1940_=_C2218( C1940 C2218 ) C1940_=_C2219( C1940 C2219 ) C1944_=_C1954( C1944 C1954 ) C1944_=_C2021( C1944 C2021 ) C1944_=_C2445( C1944 C2445 ) \nC1944_=_C2543( C1944 C2543 ) C1944_=_C2812( C1944 C2812 ) C1944_=_C2813( C1944 C2813 ) C1944_=_C2814( C1944 C2814 ) C1944_=_C2815( C1944 C2815 ) C1944_=_C2816( C1944 C2816 ) \nC1944_=_C2817( C1944 C2817 ) C1944_=_C2818( C1944 C2818 ) C1944_=_C2819( C1944 C2819 ) C1944_=_C2821( C1944 C2821 ) C1944_=_C2822( C1944 C2822 ) C1944_=_C2823( C1944 C2823 ) \nC1944_=_C2825( C1944 C2825 ) C1944_=_C2826( C1944 C2826 ) C1944_=_C2827( C1944 C2827 ) C1954_=_C2029( C1954 C2029 ) C1954_=_C2298( C1954 C2298 ) C1954_=_C2552( C1954 C2552 ) \nC1954_=_C3167( C1954 C3167 ) C1954_=_C3300( C1954 C3300 ) C1954_=_C3591( C1954 C3591 ) C1954_=_C3839( C1954 C3839 ) C1954_=_C3880( C1954 C3880 ) C1954_=_C3881( C1954 C3881 ) \nC1954_=_C3883( C1954 C3883 ) C1954_=_C3884( C1954 C3884 ) C1954_=_C3885( C1954 C3885 ) C1963_=_C1968( C1963 C1968 ) C1963_=_C1976( C1963 C1976 ) C1963_=_C1980( C1963 C1980 ) \nC1963_=_C2058( C1963 C2058 ) C1963_=_C2060( C1963 C2060 ) C1963_=_C2062( C1963 C2062 ) C1963_=_C2064( C1963 C2064 ) C1963_=_C2065( C1963 C2065 ) C1963_=_C2066( C1963 C2066 ) \nC1963_=_C2067( C1963 C2067 ) C1963_=_C2068( C1963 C2068 ) C1963_=_C2069( C1963 C2069 ) C1963_=_C2070( C1963 C2070 ) C1963_=_C2071( C1963 C2071 ) C1963_=_C2074( C1963 C2074 ) \nC1963_=_C2075( C1963 C2075 ) C1963_=_C2076( C1963 C2076 ) C1963_=_C2077( C1963 C2077 ) C1963_=_C2078( C1963 C2078 ) C1963_=_C2079( C1963 C2079 ) C1968_=_C1976( C1968 C1976 ) \nC1968_=_C1980( C1968 C1980 ) C1968_=_C2064( C1968 C2064 ) C1968_=_C2209( C1968 C2209 ) C1968_=_C2359( C1968 C2359 ) C1968_=_C2715( C1968 C2715 ) C1968_=_C2770( C1968 C2770 ) \nC1968_=_C2986( C1968 C2986 ) C1968_=_C3014( C1968 C3014 ) C1968_=_C3015( C1968 C3015 ) C1968_=_C3016( C1968 C3016 ) C1968_=_C3017( C1968 C3017 ) C1968_=_C3018( C1968 C3018 ) \nC1968_=_C3020( C1968 C3020 ) C1968_=_C3021( C1968 C3021 ) C1968_=_C3022( C1968 C3022 ) C1968_=_C3023( C1968 C3023 ) C1968_=_C3025( C1968 C3025 ) C1968_=_C3026( C1968 C3026 ) \nC1968_=_C3027( C1968 C3027 ) C1976_=_C1980( C1976 C1980 ) C1976_=_C2317( C1976 C2317 ) C1976_=_C2555( C1976 C2555 ) C1976_=_C2836( C1976 C2836 ) C1976_=_C2909( C1976 C2909 ) \nC1976_=_C3430( C1976 C3430 ) C1976_=_C3519( C1976 C3519 ) C1976_=_C3761(</w:t>
      </w:r>
    </w:p>
    <w:p>
      <w:pPr>
        <w:pStyle w:val="PreformattedText"/>
        <w:bidi w:val="0"/>
        <w:spacing w:before="0" w:after="0"/>
        <w:jc w:val="left"/>
        <w:rPr/>
      </w:pPr>
      <w:r>
        <w:rPr/>
        <w:t xml:space="preserve"> </w:t>
      </w:r>
      <w:r>
        <w:rPr/>
        <w:t>C1976 C3761 ) C1976_=_C3818( C1976 C3818 ) C1976_=_C3961( C1976 C3961 ) C1976_=_C3962( C1976 C3962 ) \nC1976_=_C3963( C1976 C3963 ) C1980_=_C2136( C1980 C2136 ) C1980_=_C2323( C1980 C2323 ) C1980_=_C2535( C1980 C2535 ) C1980_=_C2838( C1980 C2838 ) C1980_=_C2915( C1980 C2915 ) \nC1980_=_C3320( C1980 C3320 ) C1980_=_C3533( C1980 C3533 ) C1980_=_C3598( C1980 C3598 ) C1980_=_C3647( C1980 C3647 ) C1980_=_C3766( C1980 C3766 ) C1980_=_C3821( C1980 C3821 ) \nC1980_=_C3961( C1980 C3961 ) C1980_=_C3973( C1980 C3973 ) C1980_=_C3988( C1980 C3988 ) C1980_=_C4103( C1980 C4103 ) C1980_=_C4105( C1980 C4105 ) C1980_=_C4106( C1980 C4106 ) \nC1985_=_C1996( C1985 C1996 ) C1985_=_C1998( C1985 C1998 ) C1985_=_C2108( C1985 C2108 ) C1985_=_C2634( C1985 C2634 ) C1985_=_C2785( C1985 C2785 ) C1985_=_C2831( C1985 C2831 ) \nC1985_=_C3078( C1985 C3078 ) C1985_=_C3094( C1985 C3094 ) C1985_=_C3233( C1985 C3233 ) C1985_=_C3234( C1985 C3234 ) C1985_=_C3235( C1985 C3235 ) C1985_=_C3238( C1985 C3238 ) \nC1985_=_C3239( C1985 C3239 ) C1985_=_C3240( C1985 C3240 ) C1985_=_C3241( C1985 C3241 ) C1985_=_C3242( C1985 C3242 ) C1985_=_C3243( C1985 C3243 ) C1996_=_C1998( C1996 C1998 ) \nC1996_=_C2389( C1996 C2389 ) C1996_=_C2979( C1996 C2979 ) C1996_=_C3223( C1996 C3223 ) C1996_=_C3350( C1996 C3350 ) C1996_=_C3429( C1996 C3429 ) C1996_=_C3505( C1996 C3505 ) \nC1996_=_C3518( C1996 C3518 ) C1996_=_C3555( C1996 C3555 ) C1996_=_C3954( C1996 C3954 ) C1996_=_C3955( C1996 C3955 ) C1996_=_C3956( C1996 C3956 ) C1996_=_C3957( C1996 C3957 ) \nC1996_=_C3958( C1996 C3958 ) C1996_=_C3959( C1996 C3959 ) C1996_=_C3960( C1996 C3960 ) C1998_=_C2439( C1998 C2439 ) C1998_=_C2899( C1998 C2899 ) C1998_=_C3071( C1998 C3071 ) \nC1998_=_C3238( C1998 C3238 ) C1998_=_C3397( C1998 C3397 ) C1998_=_C3506( C1998 C3506 ) C1998_=_C3557( C1998 C3557 ) C1998_=_C3581( C1998 C3581 ) C1998_=_C3621( C1998 C3621 ) \nC1998_=_C3865( C1998 C3865 ) C1998_=_C3873( C1998 C3873 ) C1998_=_C3954( C1998 C3954 ) C1998_=_C3995( C1998 C3995 ) C1998_=_C4000( C1998 C4000 ) C1998_=_C4001( C1998 C4001 ) \nC2019_=_C2021( C2019 C2021 ) C2019_=_C2024( C2019 C2024 ) C2019_=_C2029( C2019 C2029 ) C2019_=_C2202( C2019 C2202 ) C2019_=_C2203( C2019 C2203 ) C2019_=_C2204( C2019 C2204 ) \nC2019_=_C2205( C2019 C2205 ) C2019_=_C2206( C2019 C2206 ) C2019_=_C2208( C2019 C2208 ) C2019_=_C2209( C2019 C2209 ) C2019_=_C2210( C2019 C2210 ) C2019_=_C2211( C2019 C2211 ) \nC2019_=_C2212( C2019 C2212 ) C2019_=_C2213( C2019 C2213 ) C2019_=_C2214( C2019 C2214 ) C2019_=_C2216( C2019 C2216 ) C2019_=_C2217( C2019 C2217 ) C2019_=_C2218( C2019 C2218 ) \nC2019_=_C2219( C2019 C2219 ) C2021_=_C2024( C2021 C2024 ) C2021_=_C2029( C2021 C2029 ) C2021_=_C2445( C2021 C2445 ) C2021_=_C2543( C2021 C2543 ) C2021_=_C2812( C2021 C2812 ) \nC2021_=_C2813( C2021 C2813 ) C2021_=_C2814( C2021 C2814 ) C2021_=_C2815( C2021 C2815 ) C2021_=_C2816( C2021 C2816 ) C2021_=_C2817( C2021 C2817 ) C2021_=_C2818( C2021 C2818 ) \nC2021_=_C2819( C2021 C2819 ) C2021_=_C2821( C2021 C2821 ) C2021_=_C2822( C2021 C2822 ) C2021_=_C2823( C2021 C2823 ) C2021_=_C2825( C2021 C2825 ) C2021_=_C2826( C2021 C2826 ) \nC2021_=_C2827( C2021 C2827 ) C2024_=_C2029( C2024 C2029 ) C2024_=_C2160( C2024 C2160 ) C2024_=_C2771( C2024 C2771 ) C2024_=_C2783( C2024 C2783 ) C2024_=_C2970( C2024 C2970 ) \nC2024_=_C3028( C2024 C3028 ) C2024_=_C3112( C2024 C3112 ) C2024_=_C3113( C2024 C3113 ) C2024_=_C3114( C2024 C3114 ) C2024_=_C3115( C2024 C3115 ) C2024_=_C3116( C2024 C3116 ) \nC2024_=_C3117( C2024 C3117 ) C2024_=_C3121( C2024 C3121 ) C2024_=_C3122( C2024 C3122 ) C2024_=_C3123( C2024 C3123 ) C2024_=_C3124( C2024 C3124 ) C2024_=_C3125( C2024 C3125 ) \nC2024_=_C3126( C2024 C3126 ) C2024_=_C3127( C2024 C3127 ) C2029_=_C2298( C2029 C2298 ) C2029_=_C2552( C2029 C2552 ) C2029_=_C3167( C2029 C3167 ) C2029_=_C3300( C2029 C3300 ) \nC2029_=_C3591( C2029 C3591 ) C2029_=_C3839( C2029 C3839 ) C2029_=_C3880( C2029 C3880 ) C2029_=_C3881( C2029 C3881 ) C2029_=_C3883( C2029 C3883 ) C2029_=_C3884( C2029 C3884 ) \nC2029_=_C3885( C2029 C3885 ) C2058_=_C2060( C2058 C2060 ) C2058_=_C2062( C2058 C2062 ) C2058_=_C2064( C2058 C2064 ) C2058_=_C2065( C2058 C2065 ) C2058_=_C2066( C2058 C2066 ) \nC2058_=_C2067( C2058 C2067 ) C2058_=_C2068( C2058 C2068 ) C2058_=_C2069( C2058 C2069 ) C2058_=_C2070( C2058 C2070 ) C2058_=_C2071( C2058 C2071 ) C2058_=_C2074( C2058 C2074 ) \nC2058_=_C2075( C2058 C2075 ) C2058_=_C2076( C2058 C2076 ) C2058_=_C2077( C2058 C2077 ) C2058_=_C2078( C2058 C2078 ) C2058_=_C2079( C2058 C2079 ) C2058_=_C2288( C2058 C2288 ) \nC2058_=_C2298( C2058 C2298 ) C2060_=_C2062( C2060 C2062 ) C2060_=_C2064( C2060 C2064 ) C2060_=_C2065( C2060 C2065 ) C2060_=_C2066( C2060 C2066 ) C2060_=_C2067( C2060 C2067 ) \nC2060_=_C2068( C2060 C2068 ) C2060_=_C2069( C2060 C2069 ) C2060_=_C2070( C2060 C2070 ) C2060_=_C2071( C2060 C2071 ) C2060_=_C2074( C2060 C2074 ) C2060_=_C2075( C2060 C2075 ) \nC2060_=_C2076( C2060 C2076 ) C2060_=_C2077( C2060 C2077 ) C2060_=_C2078( C2060 C2078 ) C2060_=_C2079( C2060 C2079 ) C2060_=_C2326( C2060 C2326 ) C2060_=_C2541( C2060 C2541 ) \nC2060_=_C2543( C2060 C2543 ) C2060_=_C2544( C2060 C2544 ) C2060_=_C2551( C2060 C2551 ) C2060_=_C2552( C2060 C2552 ) C2060_=_C2554( C2060 C2554 ) C2060_=_C2555( C2060 C2555 ) \nC2062_=_C2064( C2062 C2064 ) C2062_=_C2065( C2062 C2065 ) C2062_=_C2066( C2062 C2066 ) C2062_=_C2067( C2062 C2067 ) C2062_=_C2068( C2062 C2068 ) C2062_=_C2069( C2062 C2069 ) \nC2062_=_C2070( C2062 C2070 ) C2062_=_C2071( C2062 C2071 ) C2062_=_C2074( C2062 C2074 ) C2062_=_C2075( C2062 C2075 ) C2062_=_C2076( C2062 C2076 ) C2062_=_C2077( C2062 C2077 ) \nC2062_=_C2078( C2062 C2078 ) C2062_=_C2079( C2062 C2079 ) C2062_=_C2715( C2062 C2715 ) C2064_=_C2065( C2064 C2065 ) C2064_=_C2066( C2064 C2066 ) C2064_=_C2067( C2064 C2067 ) \nC2064_=_C2068( C2064 C2068 ) C2064_=_C2069( C2064 C2069 ) C2064_=_C2070( C2064 C2070 ) C2064_=_C2071( C2064 C2071 ) C2064_=_C2074( C2064 C2074 ) C2064_=_C2075( C2064 C2075 ) \nC2064_=_C2076( C2064 C2076 ) C2064_=_C2077( C2064 C2077 ) C2064_=_C2078( C2064 C2078 ) C2064_=_C2079( C2064 C2079 ) C2064_=_C2209( C2064 C2209 ) C2064_=_C2359( C2064 C2359 ) \nC2064_=_C2715( C2064 C2715 ) C2064_=_C2770( C2064 C2770 ) C2064_=_C2986( C2064 C2986 ) C2064_=_C3014( C2064 C3014 ) C2064_=_C3015( C2064 C3015 ) C2064_=_C3016( C2064 C3016 ) \nC2064_=_C3017( C2064 C3017 ) C2064_=_C3018( C2064 C3018 ) C2064_=_C3020( C2064 C3020 ) C2064_=_C3021( C2064 C3021 ) C2064_=_C3022( C2064 C3022 ) C2064_=_C3023( C2064 C3023 ) \nC2064_=_C3025( C2064 C3025 ) C2064_=_C3026( C2064 C3026 ) C2064_=_C3027( C2064 C3027 ) C2065_=_C2066( C2065 C2066 ) C2065_=_C2067( C2065 C2067 ) C2065_=_C2068( C2065 C2068 ) \nC2065_=_C2069( C2065 C2069 ) C2065_=_C2070( C2065 C2070 ) C2065_=_C2071( C2065 C2071 ) C2065_=_C2074( C2065 C2074 ) C2065_=_C2075( C2065 C2075 ) C2065_=_C2076( C2065 C2076 ) \nC2065_=_C2077( C2065 C2077 ) C2065_=_C2078( C2065 C2078 ) C2065_=_C2079( C2065 C2079 ) C2065_=_C2668( C2065 C2668 ) C2065_=_C3167( C2065 C3167 ) C2065_=_C3177( C2065 C3177 ) \nC2066_=_C2067( C2066 C2067 ) C2066_=_C2068( C2066 C2068 ) C2066_=_C2069( C2066 C2069 ) C2066_=_C2070( C2066 C2070 ) C2066_=_C2071( C2066 C2071 ) C2066_=_C2074( C2066 C2074 ) \nC2066_=_C2075( C2066 C2075 ) C2066_=_C2076( C2066 C2076 ) C2066_=_C2077( C2066 C2077 ) C2066_=_C2078( C2066 C2078 ) C2066_=_C2079( C2066 C2079 ) C2066_=_C3015( C2066 C3015 ) \nC2066_=_C3272( C2066 C3272 ) C2067_=_C2068( C2067 C2068 ) C2067_=_C2069( C2067 C2069 ) C2067_=_C2070( C2067 C2070 ) C2067_=_C2071( C2067 C2071 ) C2067_=_C2074( C2067 C2074 ) \nC2067_=_C2075( C2067 C2075 ) C2067_=_C2076( C2067 C2076 ) C2067_=_C2077( C2067 C2077 ) C2067_=_C2078( C2067 C2078 ) C2067_=_C2079( C2067 C2079 ) C2067_=_C3016( C2067 C3016 ) \nC2068_=_C2069( C2068 C2069 ) C2068_=_C2070( C2068 C2070 ) C2068_=_C2071( C2068 C2071 ) C2068_=_C2074( C2068 C2074 ) C2068_=_C2075( C2068 C2075 ) C2068_=_C2076( C2068 C2076 ) \nC2068_=_C2077( C2068 C2077 ) C2068_=_C2078( C2068 C2078 ) C2068_=_C2079( C2068 C2079 ) C2068_=_C3017( C2068 C3017 ) C2069_=_C2070( C2069 C2070 ) C2069_=_C2071( C2069 C2071 ) \nC2069_=_C2074( C2069 C2074 ) C2069_=_C2075( C2069 C2075 ) C2069_=_C2076( C2069 C2076 ) C2069_=_C2077( C2069 C2077 ) C2069_=_C2078( C2069 C2078 ) C2069_=_C2079( C2069 C2079 ) \nC2069_=_C3018( C2069 C3018 ) C2069_=_C3473( C2069 C3473 ) C2070_=_C2071( C2070 C2071 ) C2070_=_C2074( C2070 C2074 ) C2070_=_C2075( C2070 C2075 ) C2070_=_C2076( C2070 C2076 ) \nC2070_=_C2077( C2070 C2077 ) C2070_=_C2078( C2070 C2078 ) C2070_=_C2079( C2070 C2079 ) C2070_=_C3589( C2070 C3589 ) C2070_=_C3591( C2070 C3591 ) C2070_=_C3598( C2070 C3598 ) \nC2071_=_C2074( C2071 C2074 ) C2071_=_C2075( C2071 C2075 ) C2071_=_C2076( C2071 C2076 ) C2071_=_C2077( C2071 C2077 ) C2071_=_C2078( C2071 C2078 ) C2071_=_C2079( C2071 C2079 ) \nC2071_=_C3117( C2071 C3117 ) C2071_=_C3839( C2071 C3839 ) C2074_=_C2075( C2074 C2075 ) C2074_=_C2076( C2074 C2076 ) C2074_=_C2077( C2074 C2077 ) C2074_=_C2078( C2074 C2078 ) \nC2074_=_C2079( C2074 C2079 ) C2074_=_C2926( C2074 C2926 ) C2074_=_C3025( C2074 C3025 ) C2075_=_C2076( C2075 C2076 ) C2075_=_C2077( C2075 C2077 ) C2075_=_C2078( C2075 C2078 ) \nC2075_=_C2079( C2075 C2079 ) C2075_=_C2927( C2075 C2927 ) C2075_=_C3026( C2075 C3026 ) C2075_=_C3239( C2075 C3239 ) C2075_=_C4050( C2075 C4050 ) C2075_=_C4052( C2075 C4052 ) \nC2076_=_C2077( C2076 C2077 ) C2076_=_C2078( C2076 C2078 ) C2076_=_C2079( C2076 C2079 ) C2076_=_C2337( C2076 C2337 ) C2076_=_C3548( C2076 C3548 ) C2076_=_C3883( C2076 C3883 ) \nC2077_=_C2078( C2077 C2078 ) C2077_=_C2079( C2077 C2079 ) C2077_=_C3027( C2077 C3027 ) C2078_=_C2079( C2078 C2079 ) C2078_=_C2928( C2078 C2928 ) C2078_=_C3884( C2078 C3884 ) \nC2078_=_C4060( C2078 C4060 ) C2079_=_C3885( C2079 C3885 ) C2080_=_C2202( C2080 C2202 ) C2080_=_C2220( C2080 C2220 ) C2080_=_C2222( C2080 C2222 ) C2080_=_C2223( C2080 C2223 ) \nC2080_=_C2224( C2080 C2224 ) C2080_=_C2225( C2080 C2225 ) C2080_=_C2228( C2080 C2228 ) C2080_=_C2229( C2080 C2229 ) C2080_=_C2230(</w:t>
      </w:r>
    </w:p>
    <w:p>
      <w:pPr>
        <w:pStyle w:val="PreformattedText"/>
        <w:bidi w:val="0"/>
        <w:spacing w:before="0" w:after="0"/>
        <w:jc w:val="left"/>
        <w:rPr/>
      </w:pPr>
      <w:r>
        <w:rPr/>
        <w:t xml:space="preserve"> </w:t>
      </w:r>
      <w:r>
        <w:rPr/>
        <w:t>C2080 C2230 ) C2080_=_C2231( C2080 C2231 ) \nC2080_=_C2232( C2080 C2232 ) C2080_=_C2233( C2080 C2233 ) C2080_=_C2235( C2080 C2235 ) C2080_=_C2236( C2080 C2236 ) C2080_=_C2237( C2080 C2237 ) C2080_=_C2239( C2080 C2239 ) \nC2101_=_C2108( C2101 C2108 ) C2101_=_C2114( C2101 C2114 ) C2101_=_C2117( C2101 C2117 ) C2101_=_C2326( C2101 C2326 ) C2101_=_C2327( C2101 C2327 ) C2101_=_C2329( C2101 C2329 ) \nC2101_=_C2332( C2101 C2332 ) C2101_=_C2333( C2101 C2333 ) C2101_=_C2337( C2101 C2337 ) C2101_=_C2338( C2101 C2338 ) C2101_=_C2339( C2101 C2339 ) C2108_=_C2114( C2108 C2114 ) \nC2108_=_C2117( C2108 C2117 ) C2108_=_C2634( C2108 C2634 ) C2108_=_C2785( C2108 C2785 ) C2108_=_C2831( C2108 C2831 ) C2108_=_C3078( C2108 C3078 ) C2108_=_C3094( C2108 C3094 ) \nC2108_=_C3233( C2108 C3233 ) C2108_=_C3234( C2108 C3234 ) C2108_=_C3235( C2108 C3235 ) C2108_=_C3238( C2108 C3238 ) C2108_=_C3239( C2108 C3239 ) C2108_=_C3240( C2108 C3240 ) \nC2108_=_C3241( C2108 C3241 ) C2108_=_C3242( C2108 C3242 ) C2108_=_C3243( C2108 C3243 ) C2114_=_C2117( C2114 C2117 ) C2114_=_C2172( C2114 C2172 ) C2114_=_C2515( C2114 C2515 ) \nC2114_=_C2641( C2114 C2641 ) C2114_=_C2790( C2114 C2790 ) C2114_=_C3022( C2114 C3022 ) C2114_=_C3084( C2114 C3084 ) C2114_=_C3134( C2114 C3134 ) C2114_=_C3151( C2114 C3151 ) \nC2114_=_C3473( C2114 C3473 ) C2114_=_C3543( C2114 C3543 ) C2114_=_C3578( C2114 C3578 ) C2114_=_C3589( C2114 C3589 ) C2114_=_C3847( C2114 C3847 ) C2114_=_C3870( C2114 C3870 ) \nC2114_=_C3871( C2114 C3871 ) C2114_=_C3872( C2114 C3872 ) C2114_=_C3873( C2114 C3873 ) C2117_=_C2442( C2117 C2442 ) C2117_=_C2710( C2117 C2710 ) C2117_=_C2808( C2117 C2808 ) \nC2117_=_C2901( C2117 C2901 ) C2117_=_C3073( C2117 C3073 ) C2117_=_C3090( C2117 C3090 ) C2117_=_C3139( C2117 C3139 ) C2117_=_C3400( C2117 C3400 ) C2117_=_C3622( C2117 C3622 ) \nC2117_=_C3646( C2117 C3646 ) C2117_=_C3867( C2117 C3867 ) C2117_=_C3906( C2117 C3906 ) C2117_=_C3986( C2117 C3986 ) C2117_=_C4060( C2117 C4060 ) C2131_=_C2136( C2131 C2136 ) \nC2131_=_C2348( C2131 C2348 ) C2131_=_C2450( C2131 C2450 ) C2131_=_C2551( C2131 C2551 ) C2131_=_C2583( C2131 C2583 ) C2131_=_C2817( C2131 C2817 ) C2131_=_C3461( C2131 C3461 ) \nC2131_=_C3492( C2131 C3492 ) C2131_=_C3617( C2131 C3617 ) C2131_=_C3642( C2131 C3642 ) C2131_=_C3731( C2131 C3731 ) C2131_=_C3732( C2131 C3732 ) C2131_=_C3733( C2131 C3733 ) \nC2131_=_C3734( C2131 C3734 ) C2136_=_C2323( C2136 C2323 ) C2136_=_C2535( C2136 C2535 ) C2136_=_C2838( C2136 C2838 ) C2136_=_C2915( C2136 C2915 ) C2136_=_C3320( C2136 C3320 ) \nC2136_=_C3533( C2136 C3533 ) C2136_=_C3598( C2136 C3598 ) C2136_=_C3647( C2136 C3647 ) C2136_=_C3766( C2136 C3766 ) C2136_=_C3821( C2136 C3821 ) C2136_=_C3961( C2136 C3961 ) \nC2136_=_C3973( C2136 C3973 ) C2136_=_C3988( C2136 C3988 ) C2136_=_C4103( C2136 C4103 ) C2136_=_C4105( C2136 C4105 ) C2136_=_C4106( C2136 C4106 ) C2160_=_C2162( C2160 C2162 ) \nC2160_=_C2172( C2160 C2172 ) C2160_=_C2771( C2160 C2771 ) C2160_=_C2783( C2160 C2783 ) C2160_=_C2970( C2160 C2970 ) C2160_=_C3028( C2160 C3028 ) C2160_=_C3112( C2160 C3112 ) \nC2160_=_C3113( C2160 C3113 ) C2160_=_C3114( C2160 C3114 ) C2160_=_C3115( C2160 C3115 ) C2160_=_C3116( C2160 C3116 ) C2160_=_C3117( C2160 C3117 ) C2160_=_C3121( C2160 C3121 ) \nC2160_=_C3122( C2160 C3122 ) C2160_=_C3123( C2160 C3123 ) C2160_=_C3124( C2160 C3124 ) C2160_=_C3125( C2160 C3125 ) C2160_=_C3126( C2160 C3126 ) C2160_=_C3127( C2160 C3127 ) \nC2162_=_C2172( C2162 C2172 ) C2162_=_C2365( C2162 C2365 ) C2162_=_C2490( C2162 C2490 ) C2162_=_C3060( C2162 C3060 ) C2162_=_C3325( C2162 C3325 ) C2162_=_C3326( C2162 C3326 ) \nC2162_=_C3327( C2162 C3327 ) C2162_=_C3328( C2162 C3328 ) C2162_=_C3330( C2162 C3330 ) C2162_=_C3331( C2162 C3331 ) C2162_=_C3332( C2162 C3332 ) C2162_=_C3333( C2162 C3333 ) \nC2162_=_C3334( C2162 C3334 ) C2162_=_C3336( C2162 C3336 ) C2162_=_C3337( C2162 C3337 ) C2162_=_C3338( C2162 C3338 ) C2162_=_C3341( C2162 C3341 ) C2172_=_C2515( C2172 C2515 ) \nC2172_=_C2641( C2172 C2641 ) C2172_=_C2790( C2172 C2790 ) C2172_=_C3022( C2172 C3022 ) C2172_=_C3084( C2172 C3084 ) C2172_=_C3134( C2172 C3134 ) C2172_=_C3151( C2172 C3151 ) \nC2172_=_C3473( C2172 C3473 ) C2172_=_C3543( C2172 C3543 ) C2172_=_C3578( C2172 C3578 ) C2172_=_C3589( C2172 C3589 ) C2172_=_C3847( C2172 C3847 ) C2172_=_C3870( C2172 C3870 ) \nC2172_=_C3871( C2172 C3871 ) C2172_=_C3872( C2172 C3872 ) C2172_=_C3873( C2172 C3873 ) C2189_=_C2344( C2189 C2344 ) C2189_=_C2382( C2189 C2382 ) C2189_=_C2578( C2189 C2578 ) \nC2189_=_C2971( C2189 C2971 ) C2189_=_C3059( C2189 C3059 ) C2189_=_C3218( C2189 C3218 ) C2189_=_C3219( C2189 C3219 ) C2189_=_C3220( C2189 C3220 ) C2189_=_C3222( C2189 C3222 ) \nC2189_=_C3223( C2189 C3223 ) C2189_=_C3224( C2189 C3224 ) C2189_=_C3227( C2189 C3227 ) C2189_=_C3228( C2189 C3228 ) C2189_=_C3230( C2189 C3230 ) C2189_=_C3231( C2189 C3231 ) \nC2202_=_C2203( C2202 C2203 ) C2202_=_C2204( C2202 C2204 ) C2202_=_C2205( C2202 C2205 ) C2202_=_C2206( C2202 C2206 ) C2202_=_C2208( C2202 C2208 ) C2202_=_C2209( C2202 C2209 ) \nC2202_=_C2210( C2202 C2210 ) C2202_=_C2211( C2202 C2211 ) C2202_=_C2212( C2202 C2212 ) C2202_=_C2213( C2202 C2213 ) C2202_=_C2214( C2202 C2214 ) C2202_=_C2216( C2202 C2216 ) \nC2202_=_C2217( C2202 C2217 ) C2202_=_C2218( C2202 C2218 ) C2202_=_C2219( C2202 C2219 ) C2202_=_C2220( C2202 C2220 ) C2202_=_C2222( C2202 C2222 ) C2202_=_C2223( C2202 C2223 ) \nC2202_=_C2224( C2202 C2224 ) C2202_=_C2225( C2202 C2225 ) C2202_=_C2228( C2202 C2228 ) C2202_=_C2229( C2202 C2229 ) C2202_=_C2230( C2202 C2230 ) C2202_=_C2231( C2202 C2231 ) \nC2202_=_C2232( C2202 C2232 ) C2202_=_C2233( C2202 C2233 ) C2202_=_C2235( C2202 C2235 ) C2202_=_C2236( C2202 C2236 ) C2202_=_C2237( C2202 C2237 ) C2202_=_C2239( C2202 C2239 ) \nC2203_=_C2204( C2203 C2204 ) C2203_=_C2205( C2203 C2205 ) C2203_=_C2206( C2203 C2206 ) C2203_=_C2208( C2203 C2208 ) C2203_=_C2209( C2203 C2209 ) C2203_=_C2210( C2203 C2210 ) \nC2203_=_C2211( C2203 C2211 ) C2203_=_C2212( C2203 C2212 ) C2203_=_C2213( C2203 C2213 ) C2203_=_C2214( C2203 C2214 ) C2203_=_C2216( C2203 C2216 ) C2203_=_C2217( C2203 C2217 ) \nC2203_=_C2218( C2203 C2218 ) C2203_=_C2219( C2203 C2219 ) C2203_=_C2359( C2203 C2359 ) C2203_=_C2365( C2203 C2365 ) C2204_=_C2205( C2204 C2205 ) C2204_=_C2206( C2204 C2206 ) \nC2204_=_C2208( C2204 C2208 ) C2204_=_C2209( C2204 C2209 ) C2204_=_C2210( C2204 C2210 ) C2204_=_C2211( C2204 C2211 ) C2204_=_C2212( C2204 C2212 ) C2204_=_C2213( C2204 C2213 ) \nC2204_=_C2214( C2204 C2214 ) C2204_=_C2216( C2204 C2216 ) C2204_=_C2217( C2204 C2217 ) C2204_=_C2218( C2204 C2218 ) C2204_=_C2219( C2204 C2219 ) C2204_=_C2220( C2204 C2220 ) \nC2204_=_C2445( C2204 C2445 ) C2204_=_C2450( C2204 C2450 ) C2204_=_C2454( C2204 C2454 ) C2205_=_C2206( C2205 C2206 ) C2205_=_C2208( C2205 C2208 ) C2205_=_C2209( C2205 C2209 ) \nC2205_=_C2210( C2205 C2210 ) C2205_=_C2211( C2205 C2211 ) C2205_=_C2212( C2205 C2212 ) C2205_=_C2213( C2205 C2213 ) C2205_=_C2214( C2205 C2214 ) C2205_=_C2216( C2205 C2216 ) \nC2205_=_C2217( C2205 C2217 ) C2205_=_C2218( C2205 C2218 ) C2205_=_C2219( C2205 C2219 ) C2205_=_C2223( C2205 C2223 ) C2206_=_C2208( C2206 C2208 ) C2206_=_C2209( C2206 C2209 ) \nC2206_=_C2210( C2206 C2210 ) C2206_=_C2211( C2206 C2211 ) C2206_=_C2212( C2206 C2212 ) C2206_=_C2213( C2206 C2213 ) C2206_=_C2214( C2206 C2214 ) C2206_=_C2216( C2206 C2216 ) \nC2206_=_C2217( C2206 C2217 ) C2206_=_C2218( C2206 C2218 ) C2206_=_C2219( C2206 C2219 ) C2206_=_C2770( C2206 C2770 ) C2206_=_C2771( C2206 C2771 ) C2208_=_C2209( C2208 C2209 ) \nC2208_=_C2210( C2208 C2210 ) C2208_=_C2211( C2208 C2211 ) C2208_=_C2212( C2208 C2212 ) C2208_=_C2213( C2208 C2213 ) C2208_=_C2214( C2208 C2214 ) C2208_=_C2216( C2208 C2216 ) \nC2208_=_C2217( C2208 C2217 ) C2208_=_C2218( C2208 C2218 ) C2208_=_C2219( C2208 C2219 ) C2208_=_C2225( C2208 C2225 ) C2208_=_C2986( C2208 C2986 ) C2209_=_C2210( C2209 C2210 ) \nC2209_=_C2211( C2209 C2211 ) C2209_=_C2212( C2209 C2212 ) C2209_=_C2213( C2209 C2213 ) C2209_=_C2214( C2209 C2214 ) C2209_=_C2216( C2209 C2216 ) C2209_=_C2217( C2209 C2217 ) \nC2209_=_C2218( C2209 C2218 ) C2209_=_C2219( C2209 C2219 ) C2209_=_C2359( C2209 C2359 ) C2209_=_C2715( C2209 C2715 ) C2209_=_C2770( C2209 C2770 ) C2209_=_C2986( C2209 C2986 ) \nC2209_=_C3014( C2209 C3014 ) C2209_=_C3015( C2209 C3015 ) C2209_=_C3016( C2209 C3016 ) C2209_=_C3017( C2209 C3017 ) C2209_=_C3018( C2209 C3018 ) C2209_=_C3020( C2209 C3020 ) \nC2209_=_C3021( C2209 C3021 ) C2209_=_C3022( C2209 C3022 ) C2209_=_C3023( C2209 C3023 ) C2209_=_C3025( C2209 C3025 ) C2209_=_C3026( C2209 C3026 ) C2209_=_C3027( C2209 C3027 ) \nC2210_=_C2211( C2210 C2211 ) C2210_=_C2212( C2210 C2212 ) C2210_=_C2213( C2210 C2213 ) C2210_=_C2214( C2210 C2214 ) C2210_=_C2216( C2210 C2216 ) C2210_=_C2217( C2210 C2217 ) \nC2210_=_C2218( C2210 C2218 ) C2210_=_C2219( C2210 C2219 ) C2210_=_C2813( C2210 C2813 ) C2210_=_C3014( C2210 C3014 ) C2210_=_C3143( C2210 C3143 ) C2210_=_C3211( C2210 C3211 ) \nC2211_=_C2212( C2211 C2212 ) C2211_=_C2213( C2211 C2213 ) C2211_=_C2214( C2211 C2214 ) C2211_=_C2216( C2211 C2216 ) C2211_=_C2217( C2211 C2217 ) C2211_=_C2218( C2211 C2218 ) \nC2211_=_C2219( C2211 C2219 ) C2211_=_C2815( C2211 C2815 ) C2211_=_C3300( C2211 C3300 ) C2212_=_C2213( C2212 C2213 ) C2212_=_C2214( C2212 C2214 ) C2212_=_C2216( C2212 C2216 ) \nC2212_=_C2217( C2212 C2217 ) C2212_=_C2218( C2212 C2218 ) C2212_=_C2219( C2212 C2219 ) C2212_=_C2229( C2212 C2229 ) C2213_=_C2214( C2213 C2214 ) C2213_=_C2216( C2213 C2216 ) \nC2213_=_C2217( C2213 C2217 ) C2213_=_C2218( C2213 C2218 ) C2213_=_C2219( C2213 C2219 ) C2213_=_C2230( C2213 C2230 ) C2213_=_C3021( C2213 C3021 ) C2214_=_C2216( C2214 C2216 ) \nC2214_=_C2217( C2214 C2217 ) C2214_=_C2218( C2214 C2218 ) C2214_=_C2219( C2214 C2219 ) C2214_=_C2231( C2214 C2231 ) C2214_=_C3617( C2214 C3617 ) C2214_=_C3621( C2214 C3621 ) \nC2214_=_C3622( C2214 C3622 ) C2216_=_C2217( C2216 C2217 ) C2216_=_C2218( C2216 C2218 ) C2216_=_C2219( C2216 C2219 ) C2216_=_C2821( C2216 C2821 ) C2216_=_C3880( C2216 C3880 ) \nC2217_=_C2218(</w:t>
      </w:r>
    </w:p>
    <w:p>
      <w:pPr>
        <w:pStyle w:val="PreformattedText"/>
        <w:bidi w:val="0"/>
        <w:spacing w:before="0" w:after="0"/>
        <w:jc w:val="left"/>
        <w:rPr/>
      </w:pPr>
      <w:r>
        <w:rPr/>
        <w:t xml:space="preserve"> </w:t>
      </w:r>
      <w:r>
        <w:rPr/>
        <w:t>C2217 C2218 ) C2217_=_C2219( C2217 C2219 ) C2217_=_C2822( C2217 C2822 ) C2217_=_C2924( C2217 C2924 ) C2217_=_C3881( C2217 C3881 ) C2217_=_C3906( C2217 C3906 ) \nC2218_=_C2219( C2218 C2219 ) C2218_=_C2236( C2218 C2236 ) C2219_=_C2239( C2219 C2239 ) C2219_=_C2679( C2219 C2679 ) C2219_=_C3336( C2219 C3336 ) C2220_=_C2222( C2220 C2222 ) \nC2220_=_C2223( C2220 C2223 ) C2220_=_C2224( C2220 C2224 ) C2220_=_C2225( C2220 C2225 ) C2220_=_C2228( C2220 C2228 ) C2220_=_C2229( C2220 C2229 ) C2220_=_C2230( C2220 C2230 ) \nC2220_=_C2231( C2220 C2231 ) C2220_=_C2232( C2220 C2232 ) C2220_=_C2233( C2220 C2233 ) C2220_=_C2235( C2220 C2235 ) C2220_=_C2236( C2220 C2236 ) C2220_=_C2237( C2220 C2237 ) \nC2220_=_C2239( C2220 C2239 ) C2220_=_C2445( C2220 C2445 ) C2220_=_C2450( C2220 C2450 ) C2220_=_C2454( C2220 C2454 ) C2222_=_C2223( C2222 C2223 ) C2222_=_C2224( C2222 C2224 ) \nC2222_=_C2225( C2222 C2225 ) C2222_=_C2228( C2222 C2228 ) C2222_=_C2229( C2222 C2229 ) C2222_=_C2230( C2222 C2230 ) C2222_=_C2231( C2222 C2231 ) C2222_=_C2232( C2222 C2232 ) \nC2222_=_C2233( C2222 C2233 ) C2222_=_C2235( C2222 C2235 ) C2222_=_C2236( C2222 C2236 ) C2222_=_C2237( C2222 C2237 ) C2222_=_C2239( C2222 C2239 ) C2223_=_C2224( C2223 C2224 ) \nC2223_=_C2225( C2223 C2225 ) C2223_=_C2228( C2223 C2228 ) C2223_=_C2229( C2223 C2229 ) C2223_=_C2230( C2223 C2230 ) C2223_=_C2231( C2223 C2231 ) C2223_=_C2232( C2223 C2232 ) \nC2223_=_C2233( C2223 C2233 ) C2223_=_C2235( C2223 C2235 ) C2223_=_C2236( C2223 C2236 ) C2223_=_C2237( C2223 C2237 ) C2223_=_C2239( C2223 C2239 ) C2224_=_C2225( C2224 C2225 ) \nC2224_=_C2228( C2224 C2228 ) C2224_=_C2229( C2224 C2229 ) C2224_=_C2230( C2224 C2230 ) C2224_=_C2231( C2224 C2231 ) C2224_=_C2232( C2224 C2232 ) C2224_=_C2233( C2224 C2233 ) \nC2224_=_C2235( C2224 C2235 ) C2224_=_C2236( C2224 C2236 ) C2224_=_C2237( C2224 C2237 ) C2224_=_C2239( C2224 C2239 ) C2225_=_C2228( C2225 C2228 ) C2225_=_C2229( C2225 C2229 ) \nC2225_=_C2230( C2225 C2230 ) C2225_=_C2231( C2225 C2231 ) C2225_=_C2232( C2225 C2232 ) C2225_=_C2233( C2225 C2233 ) C2225_=_C2235( C2225 C2235 ) C2225_=_C2236( C2225 C2236 ) \nC2225_=_C2237( C2225 C2237 ) C2225_=_C2239( C2225 C2239 ) C2225_=_C2986( C2225 C2986 ) C2228_=_C2229( C2228 C2229 ) C2228_=_C2230( C2228 C2230 ) C2228_=_C2231( C2228 C2231 ) \nC2228_=_C2232( C2228 C2232 ) C2228_=_C2233( C2228 C2233 ) C2228_=_C2235( C2228 C2235 ) C2228_=_C2236( C2228 C2236 ) C2228_=_C2237( C2228 C2237 ) C2228_=_C2239( C2228 C2239 ) \nC2228_=_C2332( C2228 C2332 ) C2229_=_C2230( C2229 C2230 ) C2229_=_C2231( C2229 C2231 ) C2229_=_C2232( C2229 C2232 ) C2229_=_C2233( C2229 C2233 ) C2229_=_C2235( C2229 C2235 ) \nC2229_=_C2236( C2229 C2236 ) C2229_=_C2237( C2229 C2237 ) C2229_=_C2239( C2229 C2239 ) C2230_=_C2231( C2230 C2231 ) C2230_=_C2232( C2230 C2232 ) C2230_=_C2233( C2230 C2233 ) \nC2230_=_C2235( C2230 C2235 ) C2230_=_C2236( C2230 C2236 ) C2230_=_C2237( C2230 C2237 ) C2230_=_C2239( C2230 C2239 ) C2230_=_C3021( C2230 C3021 ) C2231_=_C2232( C2231 C2232 ) \nC2231_=_C2233( C2231 C2233 ) C2231_=_C2235( C2231 C2235 ) C2231_=_C2236( C2231 C2236 ) C2231_=_C2237( C2231 C2237 ) C2231_=_C2239( C2231 C2239 ) C2231_=_C3617( C2231 C3617 ) \nC2231_=_C3621( C2231 C3621 ) C2231_=_C3622( C2231 C3622 ) C2232_=_C2233( C2232 C2233 ) C2232_=_C2235( C2232 C2235 ) C2232_=_C2236( C2232 C2236 ) C2232_=_C2237( C2232 C2237 ) \nC2232_=_C2239( C2232 C2239 ) C2232_=_C2511( C2232 C2511 ) C2232_=_C3219( C2232 C3219 ) C2232_=_C3328( C2232 C3328 ) C2232_=_C3642( C2232 C3642 ) C2232_=_C3646( C2232 C3646 ) \nC2232_=_C3647( C2232 C3647 ) C2232_=_C3648( C2232 C3648 ) C2232_=_C3651( C2232 C3651 ) C2233_=_C2235( C2233 C2235 ) C2233_=_C2236( C2233 C2236 ) C2233_=_C2237( C2233 C2237 ) \nC2233_=_C2239( C2233 C2239 ) C2233_=_C3220( C2233 C3220 ) C2235_=_C2236( C2235 C2236 ) C2235_=_C2237( C2235 C2237 ) C2235_=_C2239( C2235 C2239 ) C2236_=_C2237( C2236 C2237 ) \nC2236_=_C2239( C2236 C2239 ) C2237_=_C2239( C2237 C2239 ) C2239_=_C2679( C2239 C2679 ) C2239_=_C3336( C2239 C3336 ) C2247_=_C2249( C2247 C2249 ) C2247_=_C2544( C2247 C2544 ) \nC2247_=_C2575( C2247 C2575 ) C2247_=_C2850( C2247 C2850 ) C2247_=_C2918( C2247 C2918 ) C2247_=_C2919( C2247 C2919 ) C2247_=_C2920( C2247 C2920 ) C2247_=_C2921( C2247 C2921 ) \nC2247_=_C2922( C2247 C2922 ) C2247_=_C2924( C2247 C2924 ) C2247_=_C2926( C2247 C2926 ) C2247_=_C2927( C2247 C2927 ) C2247_=_C2928( C2247 C2928 ) C2247_=_C2929( C2247 C2929 ) \nC2247_=_C2930( C2247 C2930 ) C2247_=_C2931( C2247 C2931 ) C2249_=_C2269( C2249 C2269 ) C2249_=_C3537( C2249 C3537 ) C2249_=_C3538( C2249 C3538 ) C2249_=_C3539( C2249 C3539 ) \nC2249_=_C3540( C2249 C3540 ) C2249_=_C3541( C2249 C3541 ) C2249_=_C3542( C2249 C3542 ) C2249_=_C3543( C2249 C3543 ) C2249_=_C3544( C2249 C3544 ) C2249_=_C3546( C2249 C3546 ) \nC2249_=_C3547( C2249 C3547 ) C2249_=_C3548( C2249 C3548 ) C2249_=_C3549( C2249 C3549 ) C2249_=_C3550( C2249 C3550 ) C2269_=_C3537( C2269 C3537 ) C2269_=_C3538( C2269 C3538 ) \nC2269_=_C3539( C2269 C3539 ) C2269_=_C3540( C2269 C3540 ) C2269_=_C3541( C2269 C3541 ) C2269_=_C3542( C2269 C3542 ) C2269_=_C3543( C2269 C3543 ) C2269_=_C3544( C2269 C3544 ) \nC2269_=_C3546( C2269 C3546 ) C2269_=_C3547( C2269 C3547 ) C2269_=_C3548( C2269 C3548 ) C2269_=_C3549( C2269 C3549 ) C2269_=_C3550( C2269 C3550 ) C2288_=_C2298( C2288 C2298 ) \nC2288_=_C2412( C2288 C2412 ) C2288_=_C2461( C2288 C2461 ) C2288_=_C2508( C2288 C2508 ) C2288_=_C2510( C2288 C2510 ) C2288_=_C2511( C2288 C2511 ) C2288_=_C2512( C2288 C2512 ) \nC2288_=_C2513( C2288 C2513 ) C2288_=_C2515( C2288 C2515 ) C2288_=_C2516( C2288 C2516 ) C2298_=_C2552( C2298 C2552 ) C2298_=_C3167( C2298 C3167 ) C2298_=_C3300( C2298 C3300 ) \nC2298_=_C3591( C2298 C3591 ) C2298_=_C3839( C2298 C3839 ) C2298_=_C3880( C2298 C3880 ) C2298_=_C3881( C2298 C3881 ) C2298_=_C3883( C2298 C3883 ) C2298_=_C3884( C2298 C3884 ) \nC2298_=_C3885( C2298 C3885 ) C2317_=_C2323( C2317 C2323 ) C2317_=_C2555( C2317 C2555 ) C2317_=_C2836( C2317 C2836 ) C2317_=_C2909( C2317 C2909 ) C2317_=_C3430( C2317 C3430 ) \nC2317_=_C3519( C2317 C3519 ) C2317_=_C3761( C2317 C3761 ) C2317_=_C3818( C2317 C3818 ) C2317_=_C3961( C2317 C3961 ) C2317_=_C3962( C2317 C3962 ) C2317_=_C3963( C2317 C3963 ) \nC2323_=_C2535( C2323 C2535 ) C2323_=_C2838( C2323 C2838 ) C2323_=_C2915( C2323 C2915 ) C2323_=_C3320( C2323 C3320 ) C2323_=_C3533( C2323 C3533 ) C2323_=_C3598( C2323 C3598 ) \nC2323_=_C3647( C2323 C3647 ) C2323_=_C3766( C2323 C3766 ) C2323_=_C3821( C2323 C3821 ) C2323_=_C3961( C2323 C3961 ) C2323_=_C3973( C2323 C3973 ) C2323_=_C3988( C2323 C3988 ) \nC2323_=_C4103( C2323 C4103 ) C2323_=_C4105( C2323 C4105 ) C2323_=_C4106( C2323 C4106 ) C2326_=_C2327( C2326 C2327 ) C2326_=_C2329( C2326 C2329 ) C2326_=_C2332( C2326 C2332 ) \nC2326_=_C2333( C2326 C2333 ) C2326_=_C2337( C2326 C2337 ) C2326_=_C2338( C2326 C2338 ) C2326_=_C2339( C2326 C2339 ) C2326_=_C2541( C2326 C2541 ) C2326_=_C2543( C2326 C2543 ) \nC2326_=_C2544( C2326 C2544 ) C2326_=_C2551( C2326 C2551 ) C2326_=_C2552( C2326 C2552 ) C2326_=_C2554( C2326 C2554 ) C2326_=_C2555( C2326 C2555 ) C2327_=_C2329( C2327 C2329 ) \nC2327_=_C2332( C2327 C2332 ) C2327_=_C2333( C2327 C2333 ) C2327_=_C2337( C2327 C2337 ) C2327_=_C2338( C2327 C2338 ) C2327_=_C2339( C2327 C2339 ) C2327_=_C2634( C2327 C2634 ) \nC2327_=_C2641( C2327 C2641 ) C2329_=_C2332( C2329 C2332 ) C2329_=_C2333( C2329 C2333 ) C2329_=_C2337( C2329 C2337 ) C2329_=_C2338( C2329 C2338 ) C2329_=_C2339( C2329 C2339 ) \nC2329_=_C2783( C2329 C2783 ) C2329_=_C2785( C2329 C2785 ) C2329_=_C2790( C2329 C2790 ) C2332_=_C2333( C2332 C2333 ) C2332_=_C2337( C2332 C2337 ) C2332_=_C2338( C2332 C2338 ) \nC2332_=_C2339( C2332 C2339 ) C2333_=_C2337( C2333 C2337 ) C2333_=_C2338( C2333 C2338 ) C2333_=_C2339( C2333 C2339 ) C2333_=_C3327( C2333 C3327 ) C2337_=_C2338( C2337 C2338 ) \nC2337_=_C2339( C2337 C2339 ) C2337_=_C3548( C2337 C3548 ) C2337_=_C3883( C2337 C3883 ) C2338_=_C2339( C2338 C2339 ) C2339_=_C3158( C2339 C3158 ) C2339_=_C4116( C2339 C4116 ) \nC2344_=_C2348( C2344 C2348 ) C2344_=_C2382( C2344 C2382 ) C2344_=_C2578( C2344 C2578 ) C2344_=_C2971( C2344 C2971 ) C2344_=_C3059( C2344 C3059 ) C2344_=_C3218( C2344 C3218 ) \nC2344_=_C3219( C2344 C3219 ) C2344_=_C3220( C2344 C3220 ) C2344_=_C3222( C2344 C3222 ) C2344_=_C3223( C2344 C3223 ) C2344_=_C3224( C2344 C3224 ) C2344_=_C3227( C2344 C3227 ) \nC2344_=_C3228( C2344 C3228 ) C2344_=_C3230( C2344 C3230 ) C2344_=_C3231( C2344 C3231 ) C2348_=_C2450( C2348 C2450 ) C2348_=_C2551( C2348 C2551 ) C2348_=_C2583( C2348 C2583 ) \nC2348_=_C2817( C2348 C2817 ) C2348_=_C3461( C2348 C3461 ) C2348_=_C3492( C2348 C3492 ) C2348_=_C3617( C2348 C3617 ) C2348_=_C3642( C2348 C3642 ) C2348_=_C3731( C2348 C3731 ) \nC2348_=_C3732( C2348 C3732 ) C2348_=_C3733( C2348 C3733 ) C2348_=_C3734( C2348 C3734 ) C2359_=_C2365( C2359 C2365 ) C2359_=_C2715( C2359 C2715 ) C2359_=_C2770( C2359 C2770 ) \nC2359_=_C2986( C2359 C2986 ) C2359_=_C3014( C2359 C3014 ) C2359_=_C3015( C2359 C3015 ) C2359_=_C3016( C2359 C3016 ) C2359_=_C3017( C2359 C3017 ) C2359_=_C3018( C2359 C3018 ) \nC2359_=_C3020( C2359 C3020 ) C2359_=_C3021( C2359 C3021 ) C2359_=_C3022( C2359 C3022 ) C2359_=_C3023( C2359 C3023 ) C2359_=_C3025( C2359 C3025 ) C2359_=_C3026( C2359 C3026 ) \nC2359_=_C3027( C2359 C3027 ) C2365_=_C2490( C2365 C2490 ) C2365_=_C3060( C2365 C3060 ) C2365_=_C3325( C2365 C3325 ) C2365_=_C3326( C2365 C3326 ) C2365_=_C3327( C2365 C3327 ) \nC2365_=_C3328( C2365 C3328 ) C2365_=_C3330( C2365 C3330 ) C2365_=_C3331( C2365 C3331 ) C2365_=_C3332( C2365 C3332 ) C2365_=_C3333( C2365 C3333 ) C2365_=_C3334( C2365 C3334 ) \nC2365_=_C3336( C2365 C3336 ) C2365_=_C3337( C2365 C3337 ) C2365_=_C3338( C2365 C3338 ) C2365_=_C3341( C2365 C3341 ) C2382_=_C2389( C2382 C2389 ) C2382_=_C2578( C2382 C2578 ) \nC2382_=_C2971( C2382 C2971 ) C2382_=_C3059( C2382 C3059 ) C2382_=_C3218( C2382 C3218 ) C2382_=_C3219( C2382 C3219 ) C2382_=_C3220( C2382 C3220 ) C2382_=_C3222( C2382 C3222 ) \nC2382_=_C3223( C2382 C3223 ) C2382_=_C3224( C2382 C3224 ) C2382_=_C3227(</w:t>
      </w:r>
    </w:p>
    <w:p>
      <w:pPr>
        <w:pStyle w:val="PreformattedText"/>
        <w:bidi w:val="0"/>
        <w:spacing w:before="0" w:after="0"/>
        <w:jc w:val="left"/>
        <w:rPr/>
      </w:pPr>
      <w:r>
        <w:rPr/>
        <w:t xml:space="preserve"> </w:t>
      </w:r>
      <w:r>
        <w:rPr/>
        <w:t>C2382 C3227 ) C2382_=_C3228( C2382 C3228 ) C2382_=_C3230( C2382 C3230 ) C2382_=_C3231( C2382 C3231 ) \nC2389_=_C2979( C2389 C2979 ) C2389_=_C3223( C2389 C3223 ) C2389_=_C3350( C2389 C3350 ) C2389_=_C3429( C2389 C3429 ) C2389_=_C3505( C2389 C3505 ) C2389_=_C3518( C2389 C3518 ) \nC2389_=_C3555( C2389 C3555 ) C2389_=_C3954( C2389 C3954 ) C2389_=_C3955( C2389 C3955 ) C2389_=_C3956( C2389 C3956 ) C2389_=_C3957( C2389 C3957 ) C2389_=_C3958( C2389 C3958 ) \nC2389_=_C3959( C2389 C3959 ) C2389_=_C3960( C2389 C3960 ) C2412_=_C2461( C2412 C2461 ) C2412_=_C2508( C2412 C2508 ) C2412_=_C2510( C2412 C2510 ) C2412_=_C2511( C2412 C2511 ) \nC2412_=_C2512( C2412 C2512 ) C2412_=_C2513( C2412 C2513 ) C2412_=_C2515( C2412 C2515 ) C2412_=_C2516( C2412 C2516 ) C2439_=_C2442( C2439 C2442 ) C2439_=_C2899( C2439 C2899 ) \nC2439_=_C3071( C2439 C3071 ) C2439_=_C3238( C2439 C3238 ) C2439_=_C3397( C2439 C3397 ) C2439_=_C3506( C2439 C3506 ) C2439_=_C3557( C2439 C3557 ) C2439_=_C3581( C2439 C3581 ) \nC2439_=_C3621( C2439 C3621 ) C2439_=_C3865( C2439 C3865 ) C2439_=_C3873( C2439 C3873 ) C2439_=_C3954( C2439 C3954 ) C2439_=_C3995( C2439 C3995 ) C2439_=_C4000( C2439 C4000 ) \nC2439_=_C4001( C2439 C4001 ) C2442_=_C2710( C2442 C2710 ) C2442_=_C2808( C2442 C2808 ) C2442_=_C2901( C2442 C2901 ) C2442_=_C3073( C2442 C3073 ) C2442_=_C3090( C2442 C3090 ) \nC2442_=_C3139( C2442 C3139 ) C2442_=_C3400( C2442 C3400 ) C2442_=_C3622( C2442 C3622 ) C2442_=_C3646( C2442 C3646 ) C2442_=_C3867( C2442 C3867 ) C2442_=_C3906( C2442 C3906 ) \nC2442_=_C3986( C2442 C3986 ) C2442_=_C4060( C2442 C4060 ) C2445_=_C2450( C2445 C2450 ) C2445_=_C2454( C2445 C2454 ) C2445_=_C2543( C2445 C2543 ) C2445_=_C2812( C2445 C2812 ) \nC2445_=_C2813( C2445 C2813 ) C2445_=_C2814( C2445 C2814 ) C2445_=_C2815( C2445 C2815 ) C2445_=_C2816( C2445 C2816 ) C2445_=_C2817( C2445 C2817 ) C2445_=_C2818( C2445 C2818 ) \nC2445_=_C2819( C2445 C2819 ) C2445_=_C2821( C2445 C2821 ) C2445_=_C2822( C2445 C2822 ) C2445_=_C2823( C2445 C2823 ) C2445_=_C2825( C2445 C2825 ) C2445_=_C2826( C2445 C2826 ) \nC2445_=_C2827( C2445 C2827 ) C2450_=_C2454( C2450 C2454 ) C2450_=_C2551( C2450 C2551 ) C2450_=_C2583( C2450 C2583 ) C2450_=_C2817( C2450 C2817 ) C2450_=_C3461( C2450 C3461 ) \nC2450_=_C3492( C2450 C3492 ) C2450_=_C3617( C2450 C3617 ) C2450_=_C3642( C2450 C3642 ) C2450_=_C3731( C2450 C3731 ) C2450_=_C3732( C2450 C3732 ) C2450_=_C3733( C2450 C3733 ) \nC2450_=_C3734( C2450 C3734 ) C2454_=_C2554( C2454 C2554 ) C2454_=_C2657( C2454 C2657 ) C2454_=_C2960( C2454 C2960 ) C2454_=_C3211( C2454 C3211 ) C2454_=_C3428( C2454 C3428 ) \nC2454_=_C3496( C2454 C3496 ) C2454_=_C3517( C2454 C3517 ) C2454_=_C3672( C2454 C3672 ) C2454_=_C3733( C2454 C3733 ) C2454_=_C3783( C2454 C3783 ) C2454_=_C3930( C2454 C3930 ) \nC2454_=_C3943( C2454 C3943 ) C2454_=_C3944( C2454 C3944 ) C2454_=_C3945( C2454 C3945 ) C2454_=_C3946( C2454 C3946 ) C2454_=_C3947( C2454 C3947 ) C2461_=_C2508( C2461 C2508 ) \nC2461_=_C2510( C2461 C2510 ) C2461_=_C2511( C2461 C2511 ) C2461_=_C2512( C2461 C2512 ) C2461_=_C2513( C2461 C2513 ) C2461_=_C2515( C2461 C2515 ) C2461_=_C2516( C2461 C2516 ) \nC2490_=_C3060( C2490 C3060 ) C2490_=_C3325( C2490 C3325 ) C2490_=_C3326( C2490 C3326 ) C2490_=_C3327( C2490 C3327 ) C2490_=_C3328( C2490 C3328 ) C2490_=_C3330( C2490 C3330 ) \nC2490_=_C3331( C2490 C3331 ) C2490_=_C3332( C2490 C3332 ) C2490_=_C3333( C2490 C3333 ) C2490_=_C3334( C2490 C3334 ) C2490_=_C3336( C2490 C3336 ) C2490_=_C3337( C2490 C3337 ) \nC2490_=_C3338( C2490 C3338 ) C2490_=_C3341( C2490 C3341 ) C2508_=_C2510( C2508 C2510 ) C2508_=_C2511( C2508 C2511 ) C2508_=_C2512( C2508 C2512 ) C2508_=_C2513( C2508 C2513 ) \nC2508_=_C2515( C2508 C2515 ) C2508_=_C2516( C2508 C2516 ) C2510_=_C2511( C2510 C2511 ) C2510_=_C2512( C2510 C2512 ) C2510_=_C2513( C2510 C2513 ) C2510_=_C2515( C2510 C2515 ) \nC2510_=_C2516( C2510 C2516 ) C2510_=_C3020( C2510 C3020 ) C2510_=_C3147( C2510 C3147 ) C2510_=_C3537( C2510 C3537 ) C2510_=_C3578( C2510 C3578 ) C2510_=_C3581( C2510 C3581 ) \nC2510_=_C3586( C2510 C3586 ) C2511_=_C2512( C2511 C2512 ) C2511_=_C2513( C2511 C2513 ) C2511_=_C2515( C2511 C2515 ) C2511_=_C2516( C2511 C2516 ) C2511_=_C3219( C2511 C3219 ) \nC2511_=_C3328( C2511 C3328 ) C2511_=_C3642( C2511 C3642 ) C2511_=_C3646( C2511 C3646 ) C2511_=_C3647( C2511 C3647 ) C2511_=_C3648( C2511 C3648 ) C2511_=_C3651( C2511 C3651 ) \nC2512_=_C2513( C2512 C2513 ) C2512_=_C2515( C2512 C2515 ) C2512_=_C2516( C2512 C2516 ) C2513_=_C2515( C2513 C2515 ) C2513_=_C2516( C2513 C2516 ) C2515_=_C2516( C2515 C2516 ) \nC2515_=_C2641( C2515 C2641 ) C2515_=_C2790( C2515 C2790 ) C2515_=_C3022( C2515 C3022 ) C2515_=_C3084( C2515 C3084 ) C2515_=_C3134( C2515 C3134 ) C2515_=_C3151( C2515 C3151 ) \nC2515_=_C3473( C2515 C3473 ) C2515_=_C3543( C2515 C3543 ) C2515_=_C3578( C2515 C3578 ) C2515_=_C3589( C2515 C3589 ) C2515_=_C3847( C2515 C3847 ) C2515_=_C3870( C2515 C3870 ) \nC2515_=_C3871( C2515 C3871 ) C2515_=_C3872( C2515 C3872 ) C2515_=_C3873( C2515 C3873 ) C2516_=_C3023( C2516 C3023 ) C2516_=_C3153( C2516 C3153 ) C2516_=_C3544( C2516 C3544 ) \nC2516_=_C3872( C2516 C3872 ) C2516_=_C3995( C2516 C3995 ) C2535_=_C2838( C2535 C2838 ) C2535_=_C2915( C2535 C2915 ) C2535_=_C3320( C2535 C3320 ) C2535_=_C3533( C2535 C3533 ) \nC2535_=_C3598( C2535 C3598 ) C2535_=_C3647( C2535 C3647 ) C2535_=_C3766( C2535 C3766 ) C2535_=_C3821( C2535 C3821 ) C2535_=_C3961( C2535 C3961 ) C2535_=_C3973( C2535 C3973 ) \nC2535_=_C3988( C2535 C3988 ) C2535_=_C4103( C2535 C4103 ) C2535_=_C4105( C2535 C4105 ) C2535_=_C4106( C2535 C4106 ) C2541_=_C2543( C2541 C2543 ) C2541_=_C2544( C2541 C2544 ) \nC2541_=_C2551( C2541 C2551 ) C2541_=_C2552( C2541 C2552 ) C2541_=_C2554( C2541 C2554 ) C2541_=_C2555( C2541 C2555 ) C2541_=_C2668( C2541 C2668 ) C2541_=_C2669( C2541 C2669 ) \nC2541_=_C2670( C2541 C2670 ) C2541_=_C2671( C2541 C2671 ) C2541_=_C2672( C2541 C2672 ) C2541_=_C2677( C2541 C2677 ) C2541_=_C2678( C2541 C2678 ) C2541_=_C2679( C2541 C2679 ) \nC2541_=_C2680( C2541 C2680 ) C2543_=_C2544( C2543 C2544 ) C2543_=_C2551( C2543 C2551 ) C2543_=_C2552( C2543 C2552 ) C2543_=_C2554( C2543 C2554 ) C2543_=_C2555( C2543 C2555 ) \nC2543_=_C2812( C2543 C2812 ) C2543_=_C2813( C2543 C2813 ) C2543_=_C2814( C2543 C2814 ) C2543_=_C2815( C2543 C2815 ) C2543_=_C2816( C2543 C2816 ) C2543_=_C2817( C2543 C2817 ) \nC2543_=_C2818( C2543 C2818 ) C2543_=_C2819( C2543 C2819 ) C2543_=_C2821( C2543 C2821 ) C2543_=_C2822( C2543 C2822 ) C2543_=_C2823( C2543 C2823 ) C2543_=_C2825( C2543 C2825 ) \nC2543_=_C2826( C2543 C2826 ) C2543_=_C2827( C2543 C2827 ) C2544_=_C2551( C2544 C2551 ) C2544_=_C2552( C2544 C2552 ) C2544_=_C2554( C2544 C2554 ) C2544_=_C2555( C2544 C2555 ) \nC2544_=_C2575( C2544 C2575 ) C2544_=_C2850( C2544 C2850 ) C2544_=_C2918( C2544 C2918 ) C2544_=_C2919( C2544 C2919 ) C2544_=_C2920( C2544 C2920 ) C2544_=_C2921( C2544 C2921 ) \nC2544_=_C2922( C2544 C2922 ) C2544_=_C2924( C2544 C2924 ) C2544_=_C2926( C2544 C2926 ) C2544_=_C2927( C2544 C2927 ) C2544_=_C2928( C2544 C2928 ) C2544_=_C2929( C2544 C2929 ) \nC2544_=_C2930( C2544 C2930 ) C2544_=_C2931( C2544 C2931 ) C2551_=_C2552( C2551 C2552 ) C2551_=_C2554( C2551 C2554 ) C2551_=_C2555( C2551 C2555 ) C2551_=_C2583( C2551 C2583 ) \nC2551_=_C2817( C2551 C2817 ) C2551_=_C3461( C2551 C3461 ) C2551_=_C3492( C2551 C3492 ) C2551_=_C3617( C2551 C3617 ) C2551_=_C3642( C2551 C3642 ) C2551_=_C3731( C2551 C3731 ) \nC2551_=_C3732( C2551 C3732 ) C2551_=_C3733( C2551 C3733 ) C2551_=_C3734( C2551 C3734 ) C2552_=_C2554( C2552 C2554 ) C2552_=_C2555( C2552 C2555 ) C2552_=_C3167( C2552 C3167 ) \nC2552_=_C3300( C2552 C3300 ) C2552_=_C3591( C2552 C3591 ) C2552_=_C3839( C2552 C3839 ) C2552_=_C3880( C2552 C3880 ) C2552_=_C3881( C2552 C3881 ) C2552_=_C3883( C2552 C3883 ) \nC2552_=_C3884( C2552 C3884 ) C2552_=_C3885( C2552 C3885 ) C2554_=_C2555( C2554 C2555 ) C2554_=_C2657( C2554 C2657 ) C2554_=_C2960( C2554 C2960 ) C2554_=_C3211( C2554 C3211 ) \nC2554_=_C3428( C2554 C3428 ) C2554_=_C3496( C2554 C3496 ) C2554_=_C3517( C2554 C3517 ) C2554_=_C3672( C2554 C3672 ) C2554_=_C3733( C2554 C3733 ) C2554_=_C3783( C2554 C3783 ) \nC2554_=_C3930( C2554 C3930 ) C2554_=_C3943( C2554 C3943 ) C2554_=_C3944( C2554 C3944 ) C2554_=_C3945( C2554 C3945 ) C2554_=_C3946( C2554 C3946 ) C2554_=_C3947( C2554 C3947 ) \nC2555_=_C2836( C2555 C2836 ) C2555_=_C2909( C2555 C2909 ) C2555_=_C3430( C2555 C3430 ) C2555_=_C3519( C2555 C3519 ) C2555_=_C3761( C2555 C3761 ) C2555_=_C3818( C2555 C3818 ) \nC2555_=_C3961( C2555 C3961 ) C2555_=_C3962( C2555 C3962 ) C2555_=_C3963( C2555 C3963 ) C2575_=_C2578( C2575 C2578 ) C2575_=_C2583( C2575 C2583 ) C2575_=_C2850( C2575 C2850 ) \nC2575_=_C2918( C2575 C2918 ) C2575_=_C2919( C2575 C2919 ) C2575_=_C2920( C2575 C2920 ) C2575_=_C2921( C2575 C2921 ) C2575_=_C2922( C2575 C2922 ) C2575_=_C2924( C2575 C2924 ) \nC2575_=_C2926( C2575 C2926 ) C2575_=_C2927( C2575 C2927 ) C2575_=_C2928( C2575 C2928 ) C2575_=_C2929( C2575 C2929 ) C2575_=_C2930( C2575 C2930 ) C2575_=_C2931( C2575 C2931 ) \nC2578_=_C2583( C2578 C2583 ) C2578_=_C2971( C2578 C2971 ) C2578_=_C3059( C2578 C3059 ) C2578_=_C3218( C2578 C3218 ) C2578_=_C3219( C2578 C3219 ) C2578_=_C3220( C2578 C3220 ) \nC2578_=_C3222( C2578 C3222 ) C2578_=_C3223( C2578 C3223 ) C2578_=_C3224( C2578 C3224 ) C2578_=_C3227( C2578 C3227 ) C2578_=_C3228( C2578 C3228 ) C2578_=_C3230( C2578 C3230 ) \nC2578_=_C3231( C2578 C3231 ) C2583_=_C2817( C2583 C2817 ) C2583_=_C3461( C2583 C3461 ) C2583_=_C3492( C2583 C3492 ) C2583_=_C3617( C2583 C3617 ) C2583_=_C3642( C2583 C3642 ) \nC2583_=_C3731( C2583 C3731 ) C2583_=_C3732( C2583 C3732 ) C2583_=_C3733( C2583 C3733 ) C2583_=_C3734( C2583 C3734 ) C2629_=_C2839( C2629 C2839 ) C2629_=_C3092( C2629 C3092 ) \nC2629_=_C3110( C2629 C3110 ) C2629_=_C3177( C2629 C3177 ) C2629_=_C3241( C2629 C3241 ) C2629_=_C3272( C2629 C3272 ) C2629_=_C3562( C2629 C3562 ) C2629_=_C3586( C2629 C3586 ) \nC2629_=_C3648( C2629 C3648 ) C2629_=_C3729( C2629 C3729 ) C2629_=_C3748( C2629 C3748 ) C2629_=_C3983( C2629 C3983 ) C2629_=_C4050(</w:t>
      </w:r>
    </w:p>
    <w:p>
      <w:pPr>
        <w:pStyle w:val="PreformattedText"/>
        <w:bidi w:val="0"/>
        <w:spacing w:before="0" w:after="0"/>
        <w:jc w:val="left"/>
        <w:rPr/>
      </w:pPr>
      <w:r>
        <w:rPr/>
        <w:t xml:space="preserve"> </w:t>
      </w:r>
      <w:r>
        <w:rPr/>
        <w:t>C2629 C4050 ) C2629_=_C4077( C2629 C4077 ) \nC2629_=_C4101( C2629 C4101 ) C2634_=_C2641( C2634 C2641 ) C2634_=_C2785( C2634 C2785 ) C2634_=_C2831( C2634 C2831 ) C2634_=_C3078( C2634 C3078 ) C2634_=_C3094( C2634 C3094 ) \nC2634_=_C3233( C2634 C3233 ) C2634_=_C3234( C2634 C3234 ) C2634_=_C3235( C2634 C3235 ) C2634_=_C3238( C2634 C3238 ) C2634_=_C3239( C2634 C3239 ) C2634_=_C3240( C2634 C3240 ) \nC2634_=_C3241( C2634 C3241 ) C2634_=_C3242( C2634 C3242 ) C2634_=_C3243( C2634 C3243 ) C2641_=_C2790( C2641 C2790 ) C2641_=_C3022( C2641 C3022 ) C2641_=_C3084( C2641 C3084 ) \nC2641_=_C3134( C2641 C3134 ) C2641_=_C3151( C2641 C3151 ) C2641_=_C3473( C2641 C3473 ) C2641_=_C3543( C2641 C3543 ) C2641_=_C3578( C2641 C3578 ) C2641_=_C3589( C2641 C3589 ) \nC2641_=_C3847( C2641 C3847 ) C2641_=_C3870( C2641 C3870 ) C2641_=_C3871( C2641 C3871 ) C2641_=_C3872( C2641 C3872 ) C2641_=_C3873( C2641 C3873 ) C2657_=_C2960( C2657 C2960 ) \nC2657_=_C3211( C2657 C3211 ) C2657_=_C3428( C2657 C3428 ) C2657_=_C3496( C2657 C3496 ) C2657_=_C3517( C2657 C3517 ) C2657_=_C3672( C2657 C3672 ) C2657_=_C3733( C2657 C3733 ) \nC2657_=_C3783( C2657 C3783 ) C2657_=_C3930( C2657 C3930 ) C2657_=_C3943( C2657 C3943 ) C2657_=_C3944( C2657 C3944 ) C2657_=_C3945( C2657 C3945 ) C2657_=_C3946( C2657 C3946 ) \nC2657_=_C3947( C2657 C3947 ) C2668_=_C2669( C2668 C2669 ) C2668_=_C2670( C2668 C2670 ) C2668_=_C2671( C2668 C2671 ) C2668_=_C2672( C2668 C2672 ) C2668_=_C2677( C2668 C2677 ) \nC2668_=_C2678( C2668 C2678 ) C2668_=_C2679( C2668 C2679 ) C2668_=_C2680( C2668 C2680 ) C2668_=_C3167( C2668 C3167 ) C2668_=_C3177( C2668 C3177 ) C2669_=_C2670( C2669 C2670 ) \nC2669_=_C2671( C2669 C2671 ) C2669_=_C2672( C2669 C2672 ) C2669_=_C2677( C2669 C2677 ) C2669_=_C2678( C2669 C2678 ) C2669_=_C2679( C2669 C2679 ) C2669_=_C2680( C2669 C2680 ) \nC2669_=_C3112( C2669 C3112 ) C2669_=_C3428( C2669 C3428 ) C2669_=_C3429( C2669 C3429 ) C2669_=_C3430( C2669 C3430 ) C2670_=_C2671( C2670 C2671 ) C2670_=_C2672( C2670 C2672 ) \nC2670_=_C2677( C2670 C2677 ) C2670_=_C2678( C2670 C2678 ) C2670_=_C2679( C2670 C2679 ) C2670_=_C2680( C2670 C2680 ) C2670_=_C3233( C2670 C3233 ) C2670_=_C3505( C2670 C3505 ) \nC2670_=_C3506( C2670 C3506 ) C2671_=_C2672( C2671 C2672 ) C2671_=_C2677( C2671 C2677 ) C2671_=_C2678( C2671 C2678 ) C2671_=_C2679( C2671 C2679 ) C2671_=_C2680( C2671 C2680 ) \nC2671_=_C3114( C2671 C3114 ) C2671_=_C3517( C2671 C3517 ) C2671_=_C3518( C2671 C3518 ) C2671_=_C3519( C2671 C3519 ) C2672_=_C2677( C2672 C2677 ) C2672_=_C2678( C2672 C2678 ) \nC2672_=_C2679( C2672 C2679 ) C2672_=_C2680( C2672 C2680 ) C2677_=_C2678( C2677 C2678 ) C2677_=_C2679( C2677 C2679 ) C2677_=_C2680( C2677 C2680 ) C2678_=_C2679( C2678 C2679 ) \nC2678_=_C2680( C2678 C2680 ) C2678_=_C3945( C2678 C3945 ) C2679_=_C2680( C2679 C2680 ) C2679_=_C3336( C2679 C3336 ) C2680_=_C3126( C2680 C3126 ) C2680_=_C3947( C2680 C3947 ) \nC2680_=_C3958( C2680 C3958 ) C2680_=_C3962( C2680 C3962 ) C2710_=_C2808( C2710 C2808 ) C2710_=_C2901( C2710 C2901 ) C2710_=_C3073( C2710 C3073 ) C2710_=_C3090( C2710 C3090 ) \nC2710_=_C3139( C2710 C3139 ) C2710_=_C3400( C2710 C3400 ) C2710_=_C3622( C2710 C3622 ) C2710_=_C3646( C2710 C3646 ) C2710_=_C3867( C2710 C3867 ) C2710_=_C3906( C2710 C3906 ) \nC2710_=_C3986( C2710 C3986 ) C2710_=_C4060( C2710 C4060 ) C2715_=_C2770( C2715 C2770 ) C2715_=_C2986( C2715 C2986 ) C2715_=_C3014( C2715 C3014 ) C2715_=_C3015( C2715 C3015 ) \nC2715_=_C3016( C2715 C3016 ) C2715_=_C3017( C2715 C3017 ) C2715_=_C3018( C2715 C3018 ) C2715_=_C3020( C2715 C3020 ) C2715_=_C3021( C2715 C3021 ) C2715_=_C3022( C2715 C3022 ) \nC2715_=_C3023( C2715 C3023 ) C2715_=_C3025( C2715 C3025 ) C2715_=_C3026( C2715 C3026 ) C2715_=_C3027( C2715 C3027 ) C2770_=_C2771( C2770 C2771 ) C2770_=_C2986( C2770 C2986 ) \nC2770_=_C3014( C2770 C3014 ) C2770_=_C3015( C2770 C3015 ) C2770_=_C3016( C2770 C3016 ) C2770_=_C3017( C2770 C3017 ) C2770_=_C3018( C2770 C3018 ) C2770_=_C3020( C2770 C3020 ) \nC2770_=_C3021( C2770 C3021 ) C2770_=_C3022( C2770 C3022 ) C2770_=_C3023( C2770 C3023 ) C2770_=_C3025( C2770 C3025 ) C2770_=_C3026( C2770 C3026 ) C2770_=_C3027( C2770 C3027 ) \nC2771_=_C2783( C2771 C2783 ) C2771_=_C2970( C2771 C2970 ) C2771_=_C3028( C2771 C3028 ) C2771_=_C3112( C2771 C3112 ) C2771_=_C3113( C2771 C3113 ) C2771_=_C3114( C2771 C3114 ) \nC2771_=_C3115( C2771 C3115 ) C2771_=_C3116( C2771 C3116 ) C2771_=_C3117( C2771 C3117 ) C2771_=_C3121( C2771 C3121 ) C2771_=_C3122( C2771 C3122 ) C2771_=_C3123( C2771 C3123 ) \nC2771_=_C3124( C2771 C3124 ) C2771_=_C3125( C2771 C3125 ) C2771_=_C3126( C2771 C3126 ) C2771_=_C3127( C2771 C3127 ) C2783_=_C2785( C2783 C2785 ) C2783_=_C2790( C2783 C2790 ) \nC2783_=_C2970( C2783 C2970 ) C2783_=_C3028( C2783 C3028 ) C2783_=_C3112( C2783 C3112 ) C2783_=_C3113( C2783 C3113 ) C2783_=_C3114( C2783 C3114 ) C2783_=_C3115( C2783 C3115 ) \nC2783_=_C3116( C2783 C3116 ) C2783_=_C3117( C2783 C3117 ) C2783_=_C3121( C2783 C3121 ) C2783_=_C3122( C2783 C3122 ) C2783_=_C3123( C2783 C3123 ) C2783_=_C3124( C2783 C3124 ) \nC2783_=_C3125( C2783 C3125 ) C2783_=_C3126( C2783 C3126 ) C2783_=_C3127( C2783 C3127 ) C2785_=_C2790( C2785 C2790 ) C2785_=_C2831( C2785 C2831 ) C2785_=_C3078( C2785 C3078 ) \nC2785_=_C3094( C2785 C3094 ) C2785_=_C3233( C2785 C3233 ) C2785_=_C3234( C2785 C3234 ) C2785_=_C3235( C2785 C3235 ) C2785_=_C3238( C2785 C3238 ) C2785_=_C3239( C2785 C3239 ) \nC2785_=_C3240( C2785 C3240 ) C2785_=_C3241( C2785 C3241 ) C2785_=_C3242( C2785 C3242 ) C2785_=_C3243( C2785 C3243 ) C2790_=_C3022( C2790 C3022 ) C2790_=_C3084( C2790 C3084 ) \nC2790_=_C3134( C2790 C3134 ) C2790_=_C3151( C2790 C3151 ) C2790_=_C3473( C2790 C3473 ) C2790_=_C3543( C2790 C3543 ) C2790_=_C3578( C2790 C3578 ) C2790_=_C3589( C2790 C3589 ) \nC2790_=_C3847( C2790 C3847 ) C2790_=_C3870( C2790 C3870 ) C2790_=_C3871( C2790 C3871 ) C2790_=_C3872( C2790 C3872 ) C2790_=_C3873( C2790 C3873 ) C2808_=_C2901( C2808 C2901 ) \nC2808_=_C3073( C2808 C3073 ) C2808_=_C3090( C2808 C3090 ) C2808_=_C3139( C2808 C3139 ) C2808_=_C3400( C2808 C3400 ) C2808_=_C3622( C2808 C3622 ) C2808_=_C3646( C2808 C3646 ) \nC2808_=_C3867( C2808 C3867 ) C2808_=_C3906( C2808 C3906 ) C2808_=_C3986( C2808 C3986 ) C2808_=_C4060( C2808 C4060 ) C2812_=_C2813( C2812 C2813 ) C2812_=_C2814( C2812 C2814 ) \nC2812_=_C2815( C2812 C2815 ) C2812_=_C2816( C2812 C2816 ) C2812_=_C2817( C2812 C2817 ) C2812_=_C2818( C2812 C2818 ) C2812_=_C2819( C2812 C2819 ) C2812_=_C2821( C2812 C2821 ) \nC2812_=_C2822( C2812 C2822 ) C2812_=_C2823( C2812 C2823 ) C2812_=_C2825( C2812 C2825 ) C2812_=_C2826( C2812 C2826 ) C2812_=_C2827( C2812 C2827 ) C2812_=_C2871( C2812 C2871 ) \nC2812_=_C2998( C2812 C2998 ) C2812_=_C3143( C2812 C3143 ) C2812_=_C3144( C2812 C3144 ) C2812_=_C3145( C2812 C3145 ) C2812_=_C3147( C2812 C3147 ) C2812_=_C3148( C2812 C3148 ) \nC2812_=_C3149( C2812 C3149 ) C2812_=_C3150( C2812 C3150 ) C2812_=_C3151( C2812 C3151 ) C2812_=_C3152( C2812 C3152 ) C2812_=_C3153( C2812 C3153 ) C2812_=_C3155( C2812 C3155 ) \nC2812_=_C3156( C2812 C3156 ) C2812_=_C3157( C2812 C3157 ) C2812_=_C3158( C2812 C3158 ) C2813_=_C2814( C2813 C2814 ) C2813_=_C2815( C2813 C2815 ) C2813_=_C2816( C2813 C2816 ) \nC2813_=_C2817( C2813 C2817 ) C2813_=_C2818( C2813 C2818 ) C2813_=_C2819( C2813 C2819 ) C2813_=_C2821( C2813 C2821 ) C2813_=_C2822( C2813 C2822 ) C2813_=_C2823( C2813 C2823 ) \nC2813_=_C2825( C2813 C2825 ) C2813_=_C2826( C2813 C2826 ) C2813_=_C2827( C2813 C2827 ) C2813_=_C3014( C2813 C3014 ) C2813_=_C3143( C2813 C3143 ) C2813_=_C3211( C2813 C3211 ) \nC2814_=_C2815( C2814 C2815 ) C2814_=_C2816( C2814 C2816 ) C2814_=_C2817( C2814 C2817 ) C2814_=_C2818( C2814 C2818 ) C2814_=_C2819( C2814 C2819 ) C2814_=_C2821( C2814 C2821 ) \nC2814_=_C2822( C2814 C2822 ) C2814_=_C2823( C2814 C2823 ) C2814_=_C2825( C2814 C2825 ) C2814_=_C2826( C2814 C2826 ) C2814_=_C2827( C2814 C2827 ) C2814_=_C3144( C2814 C3144 ) \nC2815_=_C2816( C2815 C2816 ) C2815_=_C2817( C2815 C2817 ) C2815_=_C2818( C2815 C2818 ) C2815_=_C2819( C2815 C2819 ) C2815_=_C2821( C2815 C2821 ) C2815_=_C2822( C2815 C2822 ) \nC2815_=_C2823( C2815 C2823 ) C2815_=_C2825( C2815 C2825 ) C2815_=_C2826( C2815 C2826 ) C2815_=_C2827( C2815 C2827 ) C2815_=_C3300( C2815 C3300 ) C2816_=_C2817( C2816 C2817 ) \nC2816_=_C2818( C2816 C2818 ) C2816_=_C2819( C2816 C2819 ) C2816_=_C2821( C2816 C2821 ) C2816_=_C2822( C2816 C2822 ) C2816_=_C2823( C2816 C2823 ) C2816_=_C2825( C2816 C2825 ) \nC2816_=_C2826( C2816 C2826 ) C2816_=_C2827( C2816 C2827 ) C2816_=_C3492( C2816 C3492 ) C2816_=_C3496( C2816 C3496 ) C2817_=_C2818( C2817 C2818 ) C2817_=_C2819( C2817 C2819 ) \nC2817_=_C2821( C2817 C2821 ) C2817_=_C2822( C2817 C2822 ) C2817_=_C2823( C2817 C2823 ) C2817_=_C2825( C2817 C2825 ) C2817_=_C2826( C2817 C2826 ) C2817_=_C2827( C2817 C2827 ) \nC2817_=_C3461( C2817 C3461 ) C2817_=_C3492( C2817 C3492 ) C2817_=_C3617( C2817 C3617 ) C2817_=_C3642( C2817 C3642 ) C2817_=_C3731( C2817 C3731 ) C2817_=_C3732( C2817 C3732 ) \nC2817_=_C3733( C2817 C3733 ) C2817_=_C3734( C2817 C3734 ) C2818_=_C2819( C2818 C2819 ) C2818_=_C2821( C2818 C2821 ) C2818_=_C2822( C2818 C2822 ) C2818_=_C2823( C2818 C2823 ) \nC2818_=_C2825( C2818 C2825 ) C2818_=_C2826( C2818 C2826 ) C2818_=_C2827( C2818 C2827 ) C2818_=_C3149( C2818 C3149 ) C2819_=_C2821( C2819 C2821 ) C2819_=_C2822( C2819 C2822 ) \nC2819_=_C2823( C2819 C2823 ) C2819_=_C2825( C2819 C2825 ) C2819_=_C2826( C2819 C2826 ) C2819_=_C2827( C2819 C2827 ) C2819_=_C3150( C2819 C3150 ) C2821_=_C2822( C2821 C2822 ) \nC2821_=_C2823( C2821 C2823 ) C2821_=_C2825( C2821 C2825 ) C2821_=_C2826( C2821 C2826 ) C2821_=_C2827( C2821 C2827 ) C2821_=_C3880( C2821 C3880 ) C2822_=_C2823( C2822 C2823 ) \nC2822_=_C2825( C2822 C2825 ) C2822_=_C2826( C2822 C2826 ) C2822_=_C2827( C2822 C2827 ) C2822_=_C2924( C2822 C2924 ) C2822_=_C3881( C2822 C3881 ) C2822_=_C3906( C2822 C3906 ) \nC2823_=_C2825( C2823 C2825 ) C2823_=_C2826( C2823 C2826 ) C2823_=_C2827( C2823 C2827 ) C2823_=_C3732( C2823 C3732 ) C2823_=_C3930( C2823 C3930 ) C2825_=_C2826( C2825 C2826 ) \nC2825_=_C2827(</w:t>
      </w:r>
    </w:p>
    <w:p>
      <w:pPr>
        <w:pStyle w:val="PreformattedText"/>
        <w:bidi w:val="0"/>
        <w:spacing w:before="0" w:after="0"/>
        <w:jc w:val="left"/>
        <w:rPr/>
      </w:pPr>
      <w:r>
        <w:rPr/>
        <w:t xml:space="preserve"> </w:t>
      </w:r>
      <w:r>
        <w:rPr/>
        <w:t>C2825 C2827 ) C2825_=_C3155( C2825 C3155 ) C2825_=_C3546( C2825 C3546 ) C2826_=_C2827( C2826 C2827 ) C2826_=_C3734( C2826 C3734 ) C2826_=_C3943( C2826 C3943 ) \nC2827_=_C3157( C2827 C3157 ) C2827_=_C3337( C2827 C3337 ) C2831_=_C2836( C2831 C2836 ) C2831_=_C2838( C2831 C2838 ) C2831_=_C2839( C2831 C2839 ) C2831_=_C2841( C2831 C2841 ) \nC2831_=_C3078( C2831 C3078 ) C2831_=_C3094( C2831 C3094 ) C2831_=_C3233( C2831 C3233 ) C2831_=_C3234( C2831 C3234 ) C2831_=_C3235( C2831 C3235 ) C2831_=_C3238( C2831 C3238 ) \nC2831_=_C3239( C2831 C3239 ) C2831_=_C3240( C2831 C3240 ) C2831_=_C3241( C2831 C3241 ) C2831_=_C3242( C2831 C3242 ) C2831_=_C3243( C2831 C3243 ) C2836_=_C2838( C2836 C2838 ) \nC2836_=_C2839( C2836 C2839 ) C2836_=_C2841( C2836 C2841 ) C2836_=_C2909( C2836 C2909 ) C2836_=_C3430( C2836 C3430 ) C2836_=_C3519( C2836 C3519 ) C2836_=_C3761( C2836 C3761 ) \nC2836_=_C3818( C2836 C3818 ) C2836_=_C3961( C2836 C3961 ) C2836_=_C3962( C2836 C3962 ) C2836_=_C3963( C2836 C3963 ) C2838_=_C2839( C2838 C2839 ) C2838_=_C2841( C2838 C2841 ) \nC2838_=_C2915( C2838 C2915 ) C2838_=_C3320( C2838 C3320 ) C2838_=_C3533( C2838 C3533 ) C2838_=_C3598( C2838 C3598 ) C2838_=_C3647( C2838 C3647 ) C2838_=_C3766( C2838 C3766 ) \nC2838_=_C3821( C2838 C3821 ) C2838_=_C3961( C2838 C3961 ) C2838_=_C3973( C2838 C3973 ) C2838_=_C3988( C2838 C3988 ) C2838_=_C4103( C2838 C4103 ) C2838_=_C4105( C2838 C4105 ) \nC2838_=_C4106( C2838 C4106 ) C2839_=_C2841( C2839 C2841 ) C2839_=_C3092( C2839 C3092 ) C2839_=_C3110( C2839 C3110 ) C2839_=_C3177( C2839 C3177 ) C2839_=_C3241( C2839 C3241 ) \nC2839_=_C3272( C2839 C3272 ) C2839_=_C3562( C2839 C3562 ) C2839_=_C3586( C2839 C3586 ) C2839_=_C3648( C2839 C3648 ) C2839_=_C3729( C2839 C3729 ) C2839_=_C3748( C2839 C3748 ) \nC2839_=_C3983( C2839 C3983 ) C2839_=_C4050( C2839 C4050 ) C2839_=_C4077( C2839 C4077 ) C2839_=_C4101( C2839 C4101 ) C2841_=_C2884( C2841 C2884 ) C2841_=_C3012( C2841 C3012 ) \nC2841_=_C3093( C2841 C3093 ) C2841_=_C3111( C2841 C3111 ) C2841_=_C3243( C2841 C3243 ) C2841_=_C3324( C2841 C3324 ) C2841_=_C3564( C2841 C3564 ) C2841_=_C3651( C2841 C3651 ) \nC2841_=_C3708( C2841 C3708 ) C2841_=_C3730( C2841 C3730 ) C2841_=_C3985( C2841 C3985 ) C2841_=_C4031( C2841 C4031 ) C2841_=_C4052( C2841 C4052 ) C2841_=_C4116( C2841 C4116 ) \nC2850_=_C2918( C2850 C2918 ) C2850_=_C2919( C2850 C2919 ) C2850_=_C2920( C2850 C2920 ) C2850_=_C2921( C2850 C2921 ) C2850_=_C2922( C2850 C2922 ) C2850_=_C2924( C2850 C2924 ) \nC2850_=_C2926( C2850 C2926 ) C2850_=_C2927( C2850 C2927 ) C2850_=_C2928( C2850 C2928 ) C2850_=_C2929( C2850 C2929 ) C2850_=_C2930( C2850 C2930 ) C2850_=_C2931( C2850 C2931 ) \nC2871_=_C2884( C2871 C2884 ) C2871_=_C2998( C2871 C2998 ) C2871_=_C3143( C2871 C3143 ) C2871_=_C3144( C2871 C3144 ) C2871_=_C3145( C2871 C3145 ) C2871_=_C3147( C2871 C3147 ) \nC2871_=_C3148( C2871 C3148 ) C2871_=_C3149( C2871 C3149 ) C2871_=_C3150( C2871 C3150 ) C2871_=_C3151( C2871 C3151 ) C2871_=_C3152( C2871 C3152 ) C2871_=_C3153( C2871 C3153 ) \nC2871_=_C3155( C2871 C3155 ) C2871_=_C3156( C2871 C3156 ) C2871_=_C3157( C2871 C3157 ) C2871_=_C3158( C2871 C3158 ) C2884_=_C3012( C2884 C3012 ) C2884_=_C3093( C2884 C3093 ) \nC2884_=_C3111( C2884 C3111 ) C2884_=_C3243( C2884 C3243 ) C2884_=_C3324( C2884 C3324 ) C2884_=_C3564( C2884 C3564 ) C2884_=_C3651( C2884 C3651 ) C2884_=_C3708( C2884 C3708 ) \nC2884_=_C3730( C2884 C3730 ) C2884_=_C3985( C2884 C3985 ) C2884_=_C4031( C2884 C4031 ) C2884_=_C4052( C2884 C4052 ) C2884_=_C4116( C2884 C4116 ) C2899_=_C2901( C2899 C2901 ) \nC2899_=_C3071( C2899 C3071 ) C2899_=_C3238( C2899 C3238 ) C2899_=_C3397( C2899 C3397 ) C2899_=_C3506( C2899 C3506 ) C2899_=_C3557( C2899 C3557 ) C2899_=_C3581( C2899 C3581 ) \nC2899_=_C3621( C2899 C3621 ) C2899_=_C3865( C2899 C3865 ) C2899_=_C3873( C2899 C3873 ) C2899_=_C3954( C2899 C3954 ) C2899_=_C3995( C2899 C3995 ) C2899_=_C4000( C2899 C4000 ) \nC2899_=_C4001( C2899 C4001 ) C2901_=_C3073( C2901 C3073 ) C2901_=_C3090( C2901 C3090 ) C2901_=_C3139( C2901 C3139 ) C2901_=_C3400( C2901 C3400 ) C2901_=_C3622( C2901 C3622 ) \nC2901_=_C3646( C2901 C3646 ) C2901_=_C3867( C2901 C3867 ) C2901_=_C3906( C2901 C3906 ) C2901_=_C3986( C2901 C3986 ) C2901_=_C4060( C2901 C4060 ) C2909_=_C2915( C2909 C2915 ) \nC2909_=_C3430( C2909 C3430 ) C2909_=_C3519( C2909 C3519 ) C2909_=_C3761( C2909 C3761 ) C2909_=_C3818( C2909 C3818 ) C2909_=_C3961( C2909 C3961 ) C2909_=_C3962( C2909 C3962 ) \nC2909_=_C3963( C2909 C3963 ) C2915_=_C3320( C2915 C3320 ) C2915_=_C3533( C2915 C3533 ) C2915_=_C3598( C2915 C3598 ) C2915_=_C3647( C2915 C3647 ) C2915_=_C3766( C2915 C3766 ) \nC2915_=_C3821( C2915 C3821 ) C2915_=_C3961( C2915 C3961 ) C2915_=_C3973( C2915 C3973 ) C2915_=_C3988( C2915 C3988 ) C2915_=_C4103( C2915 C4103 ) C2915_=_C4105( C2915 C4105 ) \nC2915_=_C4106( C2915 C4106 ) C2918_=_C2919( C2918 C2919 ) C2918_=_C2920( C2918 C2920 ) C2918_=_C2921( C2918 C2921 ) C2918_=_C2922( C2918 C2922 ) C2918_=_C2924( C2918 C2924 ) \nC2918_=_C2926( C2918 C2926 ) C2918_=_C2927( C2918 C2927 ) C2918_=_C2928( C2918 C2928 ) C2918_=_C2929( C2918 C2929 ) C2918_=_C2930( C2918 C2930 ) C2918_=_C2931( C2918 C2931 ) \nC2918_=_C3028( C2918 C3028 ) C2919_=_C2920( C2919 C2920 ) C2919_=_C2921( C2919 C2921 ) C2919_=_C2922( C2919 C2922 ) C2919_=_C2924( C2919 C2924 ) C2919_=_C2926( C2919 C2926 ) \nC2919_=_C2927( C2919 C2927 ) C2919_=_C2928( C2919 C2928 ) C2919_=_C2929( C2919 C2929 ) C2919_=_C2930( C2919 C2930 ) C2919_=_C2931( C2919 C2931 ) C2919_=_C3397( C2919 C3397 ) \nC2919_=_C3400( C2919 C3400 ) C2920_=_C2921( C2920 C2921 ) C2920_=_C2922( C2920 C2922 ) C2920_=_C2924( C2920 C2924 ) C2920_=_C2926( C2920 C2926 ) C2920_=_C2927( C2920 C2927 ) \nC2920_=_C2928( C2920 C2928 ) C2920_=_C2929( C2920 C2929 ) C2920_=_C2930( C2920 C2930 ) C2920_=_C2931( C2920 C2931 ) C2920_=_C3113( C2920 C3113 ) C2921_=_C2922( C2921 C2922 ) \nC2921_=_C2924( C2921 C2924 ) C2921_=_C2926( C2921 C2926 ) C2921_=_C2927( C2921 C2927 ) C2921_=_C2928( C2921 C2928 ) C2921_=_C2929( C2921 C2929 ) C2921_=_C2930( C2921 C2930 ) \nC2921_=_C2931( C2921 C2931 ) C2921_=_C3115( C2921 C3115 ) C2921_=_C3539( C2921 C3539 ) C2922_=_C2924( C2922 C2924 ) C2922_=_C2926( C2922 C2926 ) C2922_=_C2927( C2922 C2927 ) \nC2922_=_C2928( C2922 C2928 ) C2922_=_C2929( C2922 C2929 ) C2922_=_C2930( C2922 C2930 ) C2922_=_C2931( C2922 C2931 ) C2922_=_C3865( C2922 C3865 ) C2922_=_C3867( C2922 C3867 ) \nC2924_=_C2926( C2924 C2926 ) C2924_=_C2927( C2924 C2927 ) C2924_=_C2928( C2924 C2928 ) C2924_=_C2929( C2924 C2929 ) C2924_=_C2930( C2924 C2930 ) C2924_=_C2931( C2924 C2931 ) \nC2924_=_C3881( C2924 C3881 ) C2924_=_C3906( C2924 C3906 ) C2926_=_C2927( C2926 C2927 ) C2926_=_C2928( C2926 C2928 ) C2926_=_C2929( C2926 C2929 ) C2926_=_C2930( C2926 C2930 ) \nC2926_=_C2931( C2926 C2931 ) C2926_=_C3025( C2926 C3025 ) C2927_=_C2928( C2927 C2928 ) C2927_=_C2929( C2927 C2929 ) C2927_=_C2930( C2927 C2930 ) C2927_=_C2931( C2927 C2931 ) \nC2927_=_C3026( C2927 C3026 ) C2927_=_C3239( C2927 C3239 ) C2927_=_C4050( C2927 C4050 ) C2927_=_C4052( C2927 C4052 ) C2928_=_C2929( C2928 C2929 ) C2928_=_C2930( C2928 C2930 ) \nC2928_=_C2931( C2928 C2931 ) C2928_=_C3884( C2928 C3884 ) C2928_=_C4060( C2928 C4060 ) C2929_=_C2930( C2929 C2930 ) C2929_=_C2931( C2929 C2931 ) C2929_=_C4077( C2929 C4077 ) \nC2930_=_C2931( C2930 C2931 ) C2930_=_C3228( C2930 C3228 ) C2930_=_C3957( C2930 C3957 ) C2960_=_C3211( C2960 C3211 ) C2960_=_C3428( C2960 C3428 ) C2960_=_C3496( C2960 C3496 ) \nC2960_=_C3517( C2960 C3517 ) C2960_=_C3672( C2960 C3672 ) C2960_=_C3733( C2960 C3733 ) C2960_=_C3783( C2960 C3783 ) C2960_=_C3930( C2960 C3930 ) C2960_=_C3943( C2960 C3943 ) \nC2960_=_C3944( C2960 C3944 ) C2960_=_C3945( C2960 C3945 ) C2960_=_C3946( C2960 C3946 ) C2960_=_C3947( C2960 C3947 ) C2970_=_C2971( C2970 C2971 ) C2970_=_C2979( C2970 C2979 ) \nC2970_=_C3028( C2970 C3028 ) C2970_=_C3112( C2970 C3112 ) C2970_=_C3113( C2970 C3113 ) C2970_=_C3114( C2970 C3114 ) C2970_=_C3115( C2970 C3115 ) C2970_=_C3116( C2970 C3116 ) \nC2970_=_C3117( C2970 C3117 ) C2970_=_C3121( C2970 C3121 ) C2970_=_C3122( C2970 C3122 ) C2970_=_C3123( C2970 C3123 ) C2970_=_C3124( C2970 C3124 ) C2970_=_C3125( C2970 C3125 ) \nC2970_=_C3126( C2970 C3126 ) C2970_=_C3127( C2970 C3127 ) C2971_=_C2979( C2971 C2979 ) C2971_=_C3059( C2971 C3059 ) C2971_=_C3218( C2971 C3218 ) C2971_=_C3219( C2971 C3219 ) \nC2971_=_C3220( C2971 C3220 ) C2971_=_C3222( C2971 C3222 ) C2971_=_C3223( C2971 C3223 ) C2971_=_C3224( C2971 C3224 ) C2971_=_C3227( C2971 C3227 ) C2971_=_C3228( C2971 C3228 ) \nC2971_=_C3230( C2971 C3230 ) C2971_=_C3231( C2971 C3231 ) C2979_=_C3223( C2979 C3223 ) C2979_=_C3350( C2979 C3350 ) C2979_=_C3429( C2979 C3429 ) C2979_=_C3505( C2979 C3505 ) \nC2979_=_C3518( C2979 C3518 ) C2979_=_C3555( C2979 C3555 ) C2979_=_C3954( C2979 C3954 ) C2979_=_C3955( C2979 C3955 ) C2979_=_C3956( C2979 C3956 ) C2979_=_C3957( C2979 C3957 ) \nC2979_=_C3958( C2979 C3958 ) C2979_=_C3959( C2979 C3959 ) C2979_=_C3960( C2979 C3960 ) C2986_=_C3014( C2986 C3014 ) C2986_=_C3015( C2986 C3015 ) C2986_=_C3016( C2986 C3016 ) \nC2986_=_C3017( C2986 C3017 ) C2986_=_C3018( C2986 C3018 ) C2986_=_C3020( C2986 C3020 ) C2986_=_C3021( C2986 C3021 ) C2986_=_C3022( C2986 C3022 ) C2986_=_C3023( C2986 C3023 ) \nC2986_=_C3025( C2986 C3025 ) C2986_=_C3026( C2986 C3026 ) C2986_=_C3027( C2986 C3027 ) C2998_=_C3012( C2998 C3012 ) C2998_=_C3143( C2998 C3143 ) C2998_=_C3144( C2998 C3144 ) \nC2998_=_C3145( C2998 C3145 ) C2998_=_C3147( C2998 C3147 ) C2998_=_C3148( C2998 C3148 ) C2998_=_C3149( C2998 C3149 ) C2998_=_C3150( C2998 C3150 ) C2998_=_C3151( C2998 C3151 ) \nC2998_=_C3152( C2998 C3152 ) C2998_=_C3153( C2998 C3153 ) C2998_=_C3155( C2998 C3155 ) C2998_=_C3156( C2998 C3156 ) C2998_=_C3157( C2998 C3157 ) C2998_=_C3158( C2998 C3158 ) \nC3012_=_C3093( C3012 C3093 ) C3012_=_C3111( C3012 C3111 ) C3012_=_C3243( C3012 C3243 ) C3012_=_C3324( C3012 C3324 ) C3012_=_C3564( C3012 C3564 ) C3012_=_C3651( C3012 C3651 ) \nC3012_=_C3708( C3012 C3708 ) C3012_=_C3730( C3012 C3730 ) C3012_=_C3985(</w:t>
      </w:r>
    </w:p>
    <w:p>
      <w:pPr>
        <w:pStyle w:val="PreformattedText"/>
        <w:bidi w:val="0"/>
        <w:spacing w:before="0" w:after="0"/>
        <w:jc w:val="left"/>
        <w:rPr/>
      </w:pPr>
      <w:r>
        <w:rPr/>
        <w:t xml:space="preserve"> </w:t>
      </w:r>
      <w:r>
        <w:rPr/>
        <w:t>C3012 C3985 ) C3012_=_C4031( C3012 C4031 ) C3012_=_C4052( C3012 C4052 ) C3012_=_C4116( C3012 C4116 ) \nC3014_=_C3015( C3014 C3015 ) C3014_=_C3016( C3014 C3016 ) C3014_=_C3017( C3014 C3017 ) C3014_=_C3018( C3014 C3018 ) C3014_=_C3020( C3014 C3020 ) C3014_=_C3021( C3014 C3021 ) \nC3014_=_C3022( C3014 C3022 ) C3014_=_C3023( C3014 C3023 ) C3014_=_C3025( C3014 C3025 ) C3014_=_C3026( C3014 C3026 ) C3014_=_C3027( C3014 C3027 ) C3014_=_C3143( C3014 C3143 ) \nC3014_=_C3211( C3014 C3211 ) C3015_=_C3016( C3015 C3016 ) C3015_=_C3017( C3015 C3017 ) C3015_=_C3018( C3015 C3018 ) C3015_=_C3020( C3015 C3020 ) C3015_=_C3021( C3015 C3021 ) \nC3015_=_C3022( C3015 C3022 ) C3015_=_C3023( C3015 C3023 ) C3015_=_C3025( C3015 C3025 ) C3015_=_C3026( C3015 C3026 ) C3015_=_C3027( C3015 C3027 ) C3015_=_C3272( C3015 C3272 ) \nC3016_=_C3017( C3016 C3017 ) C3016_=_C3018( C3016 C3018 ) C3016_=_C3020( C3016 C3020 ) C3016_=_C3021( C3016 C3021 ) C3016_=_C3022( C3016 C3022 ) C3016_=_C3023( C3016 C3023 ) \nC3016_=_C3025( C3016 C3025 ) C3016_=_C3026( C3016 C3026 ) C3016_=_C3027( C3016 C3027 ) C3017_=_C3018( C3017 C3018 ) C3017_=_C3020( C3017 C3020 ) C3017_=_C3021( C3017 C3021 ) \nC3017_=_C3022( C3017 C3022 ) C3017_=_C3023( C3017 C3023 ) C3017_=_C3025( C3017 C3025 ) C3017_=_C3026( C3017 C3026 ) C3017_=_C3027( C3017 C3027 ) C3018_=_C3020( C3018 C3020 ) \nC3018_=_C3021( C3018 C3021 ) C3018_=_C3022( C3018 C3022 ) C3018_=_C3023( C3018 C3023 ) C3018_=_C3025( C3018 C3025 ) C3018_=_C3026( C3018 C3026 ) C3018_=_C3027( C3018 C3027 ) \nC3018_=_C3473( C3018 C3473 ) C3020_=_C3021( C3020 C3021 ) C3020_=_C3022( C3020 C3022 ) C3020_=_C3023( C3020 C3023 ) C3020_=_C3025( C3020 C3025 ) C3020_=_C3026( C3020 C3026 ) \nC3020_=_C3027( C3020 C3027 ) C3020_=_C3147( C3020 C3147 ) C3020_=_C3537( C3020 C3537 ) C3020_=_C3578( C3020 C3578 ) C3020_=_C3581( C3020 C3581 ) C3020_=_C3586( C3020 C3586 ) \nC3021_=_C3022( C3021 C3022 ) C3021_=_C3023( C3021 C3023 ) C3021_=_C3025( C3021 C3025 ) C3021_=_C3026( C3021 C3026 ) C3021_=_C3027( C3021 C3027 ) C3022_=_C3023( C3022 C3023 ) \nC3022_=_C3025( C3022 C3025 ) C3022_=_C3026( C3022 C3026 ) C3022_=_C3027( C3022 C3027 ) C3022_=_C3084( C3022 C3084 ) C3022_=_C3134( C3022 C3134 ) C3022_=_C3151( C3022 C3151 ) \nC3022_=_C3473( C3022 C3473 ) C3022_=_C3543( C3022 C3543 ) C3022_=_C3578( C3022 C3578 ) C3022_=_C3589( C3022 C3589 ) C3022_=_C3847( C3022 C3847 ) C3022_=_C3870( C3022 C3870 ) \nC3022_=_C3871( C3022 C3871 ) C3022_=_C3872( C3022 C3872 ) C3022_=_C3873( C3022 C3873 ) C3023_=_C3025( C3023 C3025 ) C3023_=_C3026( C3023 C3026 ) C3023_=_C3027( C3023 C3027 ) \nC3023_=_C3153( C3023 C3153 ) C3023_=_C3544( C3023 C3544 ) C3023_=_C3872( C3023 C3872 ) C3023_=_C3995( C3023 C3995 ) C3025_=_C3026( C3025 C3026 ) C3025_=_C3027( C3025 C3027 ) \nC3026_=_C3027( C3026 C3027 ) C3026_=_C3239( C3026 C3239 ) C3026_=_C4050( C3026 C4050 ) C3026_=_C4052( C3026 C4052 ) C3028_=_C3112( C3028 C3112 ) C3028_=_C3113( C3028 C3113 ) \nC3028_=_C3114( C3028 C3114 ) C3028_=_C3115( C3028 C3115 ) C3028_=_C3116( C3028 C3116 ) C3028_=_C3117( C3028 C3117 ) C3028_=_C3121( C3028 C3121 ) C3028_=_C3122( C3028 C3122 ) \nC3028_=_C3123( C3028 C3123 ) C3028_=_C3124( C3028 C3124 ) C3028_=_C3125( C3028 C3125 ) C3028_=_C3126( C3028 C3126 ) C3028_=_C3127( C3028 C3127 ) C3059_=_C3060( C3059 C3060 ) \nC3059_=_C3071( C3059 C3071 ) C3059_=_C3073( C3059 C3073 ) C3059_=_C3218( C3059 C3218 ) C3059_=_C3219( C3059 C3219 ) C3059_=_C3220( C3059 C3220 ) C3059_=_C3222( C3059 C3222 ) \nC3059_=_C3223( C3059 C3223 ) C3059_=_C3224( C3059 C3224 ) C3059_=_C3227( C3059 C3227 ) C3059_=_C3228( C3059 C3228 ) C3059_=_C3230( C3059 C3230 ) C3059_=_C3231( C3059 C3231 ) \nC3060_=_C3071( C3060 C3071 ) C3060_=_C3073( C3060 C3073 ) C3060_=_C3325( C3060 C3325 ) C3060_=_C3326( C3060 C3326 ) C3060_=_C3327( C3060 C3327 ) C3060_=_C3328( C3060 C3328 ) \nC3060_=_C3330( C3060 C3330 ) C3060_=_C3331( C3060 C3331 ) C3060_=_C3332( C3060 C3332 ) C3060_=_C3333( C3060 C3333 ) C3060_=_C3334( C3060 C3334 ) C3060_=_C3336( C3060 C3336 ) \nC3060_=_C3337( C3060 C3337 ) C3060_=_C3338( C3060 C3338 ) C3060_=_C3341( C3060 C3341 ) C3071_=_C3073( C3071 C3073 ) C3071_=_C3238( C3071 C3238 ) C3071_=_C3397( C3071 C3397 ) \nC3071_=_C3506( C3071 C3506 ) C3071_=_C3557( C3071 C3557 ) C3071_=_C3581( C3071 C3581 ) C3071_=_C3621( C3071 C3621 ) C3071_=_C3865( C3071 C3865 ) C3071_=_C3873( C3071 C3873 ) \nC3071_=_C3954( C3071 C3954 ) C3071_=_C3995( C3071 C3995 ) C3071_=_C4000( C3071 C4000 ) C3071_=_C4001( C3071 C4001 ) C3073_=_C3090( C3073 C3090 ) C3073_=_C3139( C3073 C3139 ) \nC3073_=_C3400( C3073 C3400 ) C3073_=_C3622( C3073 C3622 ) C3073_=_C3646( C3073 C3646 ) C3073_=_C3867( C3073 C3867 ) C3073_=_C3906( C3073 C3906 ) C3073_=_C3986( C3073 C3986 ) \nC3073_=_C4060( C3073 C4060 ) C3078_=_C3084( C3078 C3084 ) C3078_=_C3090( C3078 C3090 ) C3078_=_C3092( C3078 C3092 ) C3078_=_C3093( C3078 C3093 ) C3078_=_C3094( C3078 C3094 ) \nC3078_=_C3233( C3078 C3233 ) C3078_=_C3234( C3078 C3234 ) C3078_=_C3235( C3078 C3235 ) C3078_=_C3238( C3078 C3238 ) C3078_=_C3239( C3078 C3239 ) C3078_=_C3240( C3078 C3240 ) \nC3078_=_C3241( C3078 C3241 ) C3078_=_C3242( C3078 C3242 ) C3078_=_C3243( C3078 C3243 ) C3084_=_C3090( C3084 C3090 ) C3084_=_C3092( C3084 C3092 ) C3084_=_C3093( C3084 C3093 ) \nC3084_=_C3134( C3084 C3134 ) C3084_=_C3151( C3084 C3151 ) C3084_=_C3473( C3084 C3473 ) C3084_=_C3543( C3084 C3543 ) C3084_=_C3578( C3084 C3578 ) C3084_=_C3589( C3084 C3589 ) \nC3084_=_C3847( C3084 C3847 ) C3084_=_C3870( C3084 C3870 ) C3084_=_C3871( C3084 C3871 ) C3084_=_C3872( C3084 C3872 ) C3084_=_C3873( C3084 C3873 ) C3090_=_C3092( C3090 C3092 ) \nC3090_=_C3093( C3090 C3093 ) C3090_=_C3139( C3090 C3139 ) C3090_=_C3400( C3090 C3400 ) C3090_=_C3622( C3090 C3622 ) C3090_=_C3646( C3090 C3646 ) C3090_=_C3867( C3090 C3867 ) \nC3090_=_C3906( C3090 C3906 ) C3090_=_C3986( C3090 C3986 ) C3090_=_C4060( C3090 C4060 ) C3092_=_C3093( C3092 C3093 ) C3092_=_C3110( C3092 C3110 ) C3092_=_C3177( C3092 C3177 ) \nC3092_=_C3241( C3092 C3241 ) C3092_=_C3272( C3092 C3272 ) C3092_=_C3562( C3092 C3562 ) C3092_=_C3586( C3092 C3586 ) C3092_=_C3648( C3092 C3648 ) C3092_=_C3729( C3092 C3729 ) \nC3092_=_C3748( C3092 C3748 ) C3092_=_C3983( C3092 C3983 ) C3092_=_C4050( C3092 C4050 ) C3092_=_C4077( C3092 C4077 ) C3092_=_C4101( C3092 C4101 ) C3093_=_C3111( C3093 C3111 ) \nC3093_=_C3243( C3093 C3243 ) C3093_=_C3324( C3093 C3324 ) C3093_=_C3564( C3093 C3564 ) C3093_=_C3651( C3093 C3651 ) C3093_=_C3708( C3093 C3708 ) C3093_=_C3730( C3093 C3730 ) \nC3093_=_C3985( C3093 C3985 ) C3093_=_C4031( C3093 C4031 ) C3093_=_C4052( C3093 C4052 ) C3093_=_C4116( C3093 C4116 ) C3094_=_C3110( C3094 C3110 ) C3094_=_C3111( C3094 C3111 ) \nC3094_=_C3233( C3094 C3233 ) C3094_=_C3234( C3094 C3234 ) C3094_=_C3235( C3094 C3235 ) C3094_=_C3238( C3094 C3238 ) C3094_=_C3239( C3094 C3239 ) C3094_=_C3240( C3094 C3240 ) \nC3094_=_C3241( C3094 C3241 ) C3094_=_C3242( C3094 C3242 ) C3094_=_C3243( C3094 C3243 ) C3110_=_C3111( C3110 C3111 ) C3110_=_C3177( C3110 C3177 ) C3110_=_C3241( C3110 C3241 ) \nC3110_=_C3272( C3110 C3272 ) C3110_=_C3562( C3110 C3562 ) C3110_=_C3586( C3110 C3586 ) C3110_=_C3648( C3110 C3648 ) C3110_=_C3729( C3110 C3729 ) C3110_=_C3748( C3110 C3748 ) \nC3110_=_C3983( C3110 C3983 ) C3110_=_C4050( C3110 C4050 ) C3110_=_C4077( C3110 C4077 ) C3110_=_C4101( C3110 C4101 ) C3111_=_C3243( C3111 C3243 ) C3111_=_C3324( C3111 C3324 ) \nC3111_=_C3564( C3111 C3564 ) C3111_=_C3651( C3111 C3651 ) C3111_=_C3708( C3111 C3708 ) C3111_=_C3730( C3111 C3730 ) C3111_=_C3985( C3111 C3985 ) C3111_=_C4031( C3111 C4031 ) \nC3111_=_C4052( C3111 C4052 ) C3111_=_C4116( C3111 C4116 ) C3112_=_C3113( C3112 C3113 ) C3112_=_C3114( C3112 C3114 ) C3112_=_C3115( C3112 C3115 ) C3112_=_C3116( C3112 C3116 ) \nC3112_=_C3117( C3112 C3117 ) C3112_=_C3121( C3112 C3121 ) C3112_=_C3122( C3112 C3122 ) C3112_=_C3123( C3112 C3123 ) C3112_=_C3124( C3112 C3124 ) C3112_=_C3125( C3112 C3125 ) \nC3112_=_C3126( C3112 C3126 ) C3112_=_C3127( C3112 C3127 ) C3112_=_C3428( C3112 C3428 ) C3112_=_C3429( C3112 C3429 ) C3112_=_C3430( C3112 C3430 ) C3113_=_C3114( C3113 C3114 ) \nC3113_=_C3115( C3113 C3115 ) C3113_=_C3116( C3113 C3116 ) C3113_=_C3117( C3113 C3117 ) C3113_=_C3121( C3113 C3121 ) C3113_=_C3122( C3113 C3122 ) C3113_=_C3123( C3113 C3123 ) \nC3113_=_C3124( C3113 C3124 ) C3113_=_C3125( C3113 C3125 ) C3113_=_C3126( C3113 C3126 ) C3113_=_C3127( C3113 C3127 ) C3114_=_C3115( C3114 C3115 ) C3114_=_C3116( C3114 C3116 ) \nC3114_=_C3117( C3114 C3117 ) C3114_=_C3121( C3114 C3121 ) C3114_=_C3122( C3114 C3122 ) C3114_=_C3123( C3114 C3123 ) C3114_=_C3124( C3114 C3124 ) C3114_=_C3125( C3114 C3125 ) \nC3114_=_C3126( C3114 C3126 ) C3114_=_C3127( C3114 C3127 ) C3114_=_C3517( C3114 C3517 ) C3114_=_C3518( C3114 C3518 ) C3114_=_C3519( C3114 C3519 ) C3115_=_C3116( C3115 C3116 ) \nC3115_=_C3117( C3115 C3117 ) C3115_=_C3121( C3115 C3121 ) C3115_=_C3122( C3115 C3122 ) C3115_=_C3123( C3115 C3123 ) C3115_=_C3124( C3115 C3124 ) C3115_=_C3125( C3115 C3125 ) \nC3115_=_C3126( C3115 C3126 ) C3115_=_C3127( C3115 C3127 ) C3115_=_C3539( C3115 C3539 ) C3116_=_C3117( C3116 C3117 ) C3116_=_C3121( C3116 C3121 ) C3116_=_C3122( C3116 C3122 ) \nC3116_=_C3123( C3116 C3123 ) C3116_=_C3124( C3116 C3124 ) C3116_=_C3125( C3116 C3125 ) C3116_=_C3126( C3116 C3126 ) C3116_=_C3127( C3116 C3127 ) C3116_=_C3783( C3116 C3783 ) \nC3117_=_C3121( C3117 C3121 ) C3117_=_C3122( C3117 C3122 ) C3117_=_C3123( C3117 C3123 ) C3117_=_C3124( C3117 C3124 ) C3117_=_C3125( C3117 C3125 ) C3117_=_C3126( C3117 C3126 ) \nC3117_=_C3127( C3117 C3127 ) C3117_=_C3839( C3117 C3839 ) C3121_=_C3122( C3121 C3122 ) C3121_=_C3123( C3121 C3123 ) C3121_=_C3124( C3121 C3124 ) C3121_=_C3125( C3121 C3125 ) \nC3121_=_C3126( C3121 C3126 ) C3121_=_C3127( C3121 C3127 ) C3121_=_C3334( C3121 C3334 ) C3122_=_C3123( C3122 C3123 ) C3122_=_C3124( C3122 C3124 ) C3122_=_C3125( C3122 C3125 ) \nC3122_=_C3126( C3122 C3126 ) C3122_=_C3127( C3122 C3127 ) C3123_=_C3124( C3123 C3124 ) C3123_=_C3125( C3123 C3125 ) C3123_=_C3126(</w:t>
      </w:r>
    </w:p>
    <w:p>
      <w:pPr>
        <w:pStyle w:val="PreformattedText"/>
        <w:bidi w:val="0"/>
        <w:spacing w:before="0" w:after="0"/>
        <w:jc w:val="left"/>
        <w:rPr/>
      </w:pPr>
      <w:r>
        <w:rPr/>
        <w:t xml:space="preserve"> </w:t>
      </w:r>
      <w:r>
        <w:rPr/>
        <w:t>C3123 C3126 ) C3123_=_C3127( C3123 C3127 ) \nC3124_=_C3125( C3124 C3125 ) C3124_=_C3126( C3124 C3126 ) C3124_=_C3127( C3124 C3127 ) C3125_=_C3126( C3125 C3126 ) C3125_=_C3127( C3125 C3127 ) C3125_=_C3550( C3125 C3550 ) \nC3125_=_C4103( C3125 C4103 ) C3126_=_C3127( C3126 C3127 ) C3126_=_C3947( C3126 C3947 ) C3126_=_C3958( C3126 C3958 ) C3126_=_C3962( C3126 C3962 ) C3127_=_C3231( C3127 C3231 ) \nC3127_=_C3959( C3127 C3959 ) C3134_=_C3139( C3134 C3139 ) C3134_=_C3151( C3134 C3151 ) C3134_=_C3473( C3134 C3473 ) C3134_=_C3543( C3134 C3543 ) C3134_=_C3578( C3134 C3578 ) \nC3134_=_C3589( C3134 C3589 ) C3134_=_C3847( C3134 C3847 ) C3134_=_C3870( C3134 C3870 ) C3134_=_C3871( C3134 C3871 ) C3134_=_C3872( C3134 C3872 ) C3134_=_C3873( C3134 C3873 ) \nC3139_=_C3400( C3139 C3400 ) C3139_=_C3622( C3139 C3622 ) C3139_=_C3646( C3139 C3646 ) C3139_=_C3867( C3139 C3867 ) C3139_=_C3906( C3139 C3906 ) C3139_=_C3986( C3139 C3986 ) \nC3139_=_C4060( C3139 C4060 ) C3143_=_C3144( C3143 C3144 ) C3143_=_C3145( C3143 C3145 ) C3143_=_C3147( C3143 C3147 ) C3143_=_C3148( C3143 C3148 ) C3143_=_C3149( C3143 C3149 ) \nC3143_=_C3150( C3143 C3150 ) C3143_=_C3151( C3143 C3151 ) C3143_=_C3152( C3143 C3152 ) C3143_=_C3153( C3143 C3153 ) C3143_=_C3155( C3143 C3155 ) C3143_=_C3156( C3143 C3156 ) \nC3143_=_C3157( C3143 C3157 ) C3143_=_C3158( C3143 C3158 ) C3143_=_C3211( C3143 C3211 ) C3144_=_C3145( C3144 C3145 ) C3144_=_C3147( C3144 C3147 ) C3144_=_C3148( C3144 C3148 ) \nC3144_=_C3149( C3144 C3149 ) C3144_=_C3150( C3144 C3150 ) C3144_=_C3151( C3144 C3151 ) C3144_=_C3152( C3144 C3152 ) C3144_=_C3153( C3144 C3153 ) C3144_=_C3155( C3144 C3155 ) \nC3144_=_C3156( C3144 C3156 ) C3144_=_C3157( C3144 C3157 ) C3144_=_C3158( C3144 C3158 ) C3145_=_C3147( C3145 C3147 ) C3145_=_C3148( C3145 C3148 ) C3145_=_C3149( C3145 C3149 ) \nC3145_=_C3150( C3145 C3150 ) C3145_=_C3151( C3145 C3151 ) C3145_=_C3152( C3145 C3152 ) C3145_=_C3153( C3145 C3153 ) C3145_=_C3155( C3145 C3155 ) C3145_=_C3156( C3145 C3156 ) \nC3145_=_C3157( C3145 C3157 ) C3145_=_C3158( C3145 C3158 ) C3145_=_C3320( C3145 C3320 ) C3145_=_C3324( C3145 C3324 ) C3147_=_C3148( C3147 C3148 ) C3147_=_C3149( C3147 C3149 ) \nC3147_=_C3150( C3147 C3150 ) C3147_=_C3151( C3147 C3151 ) C3147_=_C3152( C3147 C3152 ) C3147_=_C3153( C3147 C3153 ) C3147_=_C3155( C3147 C3155 ) C3147_=_C3156( C3147 C3156 ) \nC3147_=_C3157( C3147 C3157 ) C3147_=_C3158( C3147 C3158 ) C3147_=_C3537( C3147 C3537 ) C3147_=_C3578( C3147 C3578 ) C3147_=_C3581( C3147 C3581 ) C3147_=_C3586( C3147 C3586 ) \nC3148_=_C3149( C3148 C3149 ) C3148_=_C3150( C3148 C3150 ) C3148_=_C3151( C3148 C3151 ) C3148_=_C3152( C3148 C3152 ) C3148_=_C3153( C3148 C3153 ) C3148_=_C3155( C3148 C3155 ) \nC3148_=_C3156( C3148 C3156 ) C3148_=_C3157( C3148 C3157 ) C3148_=_C3158( C3148 C3158 ) C3148_=_C3708( C3148 C3708 ) C3149_=_C3150( C3149 C3150 ) C3149_=_C3151( C3149 C3151 ) \nC3149_=_C3152( C3149 C3152 ) C3149_=_C3153( C3149 C3153 ) C3149_=_C3155( C3149 C3155 ) C3149_=_C3156( C3149 C3156 ) C3149_=_C3157( C3149 C3157 ) C3149_=_C3158( C3149 C3158 ) \nC3150_=_C3151( C3150 C3151 ) C3150_=_C3152( C3150 C3152 ) C3150_=_C3153( C3150 C3153 ) C3150_=_C3155( C3150 C3155 ) C3150_=_C3156( C3150 C3156 ) C3150_=_C3157( C3150 C3157 ) \nC3150_=_C3158( C3150 C3158 ) C3151_=_C3152( C3151 C3152 ) C3151_=_C3153( C3151 C3153 ) C3151_=_C3155( C3151 C3155 ) C3151_=_C3156( C3151 C3156 ) C3151_=_C3157( C3151 C3157 ) \nC3151_=_C3158( C3151 C3158 ) C3151_=_C3473( C3151 C3473 ) C3151_=_C3543( C3151 C3543 ) C3151_=_C3578( C3151 C3578 ) C3151_=_C3589( C3151 C3589 ) C3151_=_C3847( C3151 C3847 ) \nC3151_=_C3870( C3151 C3870 ) C3151_=_C3871( C3151 C3871 ) C3151_=_C3872( C3151 C3872 ) C3151_=_C3873( C3151 C3873 ) C3152_=_C3153( C3152 C3153 ) C3152_=_C3155( C3152 C3155 ) \nC3152_=_C3156( C3152 C3156 ) C3152_=_C3157( C3152 C3157 ) C3152_=_C3158( C3152 C3158 ) C3152_=_C3983( C3152 C3983 ) C3152_=_C3985( C3152 C3985 ) C3153_=_C3155( C3153 C3155 ) \nC3153_=_C3156( C3153 C3156 ) C3153_=_C3157( C3153 C3157 ) C3153_=_C3158( C3153 C3158 ) C3153_=_C3544( C3153 C3544 ) C3153_=_C3872( C3153 C3872 ) C3153_=_C3995( C3153 C3995 ) \nC3155_=_C3156( C3155 C3156 ) C3155_=_C3157( C3155 C3157 ) C3155_=_C3158( C3155 C3158 ) C3155_=_C3546( C3155 C3546 ) C3156_=_C3157( C3156 C3157 ) C3156_=_C3158( C3156 C3158 ) \nC3156_=_C4031( C3156 C4031 ) C3157_=_C3158( C3157 C3158 ) C3157_=_C3337( C3157 C3337 ) C3158_=_C4116( C3158 C4116 ) C3167_=_C3177( C3167 C3177 ) C3167_=_C3300( C3167 C3300 ) \nC3167_=_C3591( C3167 C3591 ) C3167_=_C3839( C3167 C3839 ) C3167_=_C3880( C3167 C3880 ) C3167_=_C3881( C3167 C3881 ) C3167_=_C3883( C3167 C3883 ) C3167_=_C3884( C3167 C3884 ) \nC3167_=_C3885( C3167 C3885 ) C3177_=_C3241( C3177 C3241 ) C3177_=_C3272( C3177 C3272 ) C3177_=_C3562( C3177 C3562 ) C3177_=_C3586( C3177 C3586 ) C3177_=_C3648( C3177 C3648 ) \nC3177_=_C3729( C3177 C3729 ) C3177_=_C3748( C3177 C3748 ) C3177_=_C3983( C3177 C3983 ) C3177_=_C4050( C3177 C4050 ) C3177_=_C4077( C3177 C4077 ) C3177_=_C4101( C3177 C4101 ) \nC3211_=_C3428( C3211 C3428 ) C3211_=_C3496( C3211 C3496 ) C3211_=_C3517( C3211 C3517 ) C3211_=_C3672( C3211 C3672 ) C3211_=_C3733( C3211 C3733 ) C3211_=_C3783( C3211 C3783 ) \nC3211_=_C3930( C3211 C3930 ) C3211_=_C3943( C3211 C3943 ) C3211_=_C3944( C3211 C3944 ) C3211_=_C3945( C3211 C3945 ) C3211_=_C3946( C3211 C3946 ) C3211_=_C3947( C3211 C3947 ) \nC3218_=_C3219( C3218 C3219 ) C3218_=_C3220( C3218 C3220 ) C3218_=_C3222( C3218 C3222 ) C3218_=_C3223( C3218 C3223 ) C3218_=_C3224( C3218 C3224 ) C3218_=_C3227( C3218 C3227 ) \nC3218_=_C3228( C3218 C3228 ) C3218_=_C3230( C3218 C3230 ) C3218_=_C3231( C3218 C3231 ) C3218_=_C3350( C3218 C3350 ) C3219_=_C3220( C3219 C3220 ) C3219_=_C3222( C3219 C3222 ) \nC3219_=_C3223( C3219 C3223 ) C3219_=_C3224( C3219 C3224 ) C3219_=_C3227( C3219 C3227 ) C3219_=_C3228( C3219 C3228 ) C3219_=_C3230( C3219 C3230 ) C3219_=_C3231( C3219 C3231 ) \nC3219_=_C3328( C3219 C3328 ) C3219_=_C3642( C3219 C3642 ) C3219_=_C3646( C3219 C3646 ) C3219_=_C3647( C3219 C3647 ) C3219_=_C3648( C3219 C3648 ) C3219_=_C3651( C3219 C3651 ) \nC3220_=_C3222( C3220 C3222 ) C3220_=_C3223( C3220 C3223 ) C3220_=_C3224( C3220 C3224 ) C3220_=_C3227( C3220 C3227 ) C3220_=_C3228( C3220 C3228 ) C3220_=_C3230( C3220 C3230 ) \nC3220_=_C3231( C3220 C3231 ) C3222_=_C3223( C3222 C3223 ) C3222_=_C3224( C3222 C3224 ) C3222_=_C3227( C3222 C3227 ) C3222_=_C3228( C3222 C3228 ) C3222_=_C3230( C3222 C3230 ) \nC3222_=_C3231( C3222 C3231 ) C3222_=_C3847( C3222 C3847 ) C3223_=_C3224( C3223 C3224 ) C3223_=_C3227( C3223 C3227 ) C3223_=_C3228( C3223 C3228 ) C3223_=_C3230( C3223 C3230 ) \nC3223_=_C3231( C3223 C3231 ) C3223_=_C3350( C3223 C3350 ) C3223_=_C3429( C3223 C3429 ) C3223_=_C3505( C3223 C3505 ) C3223_=_C3518( C3223 C3518 ) C3223_=_C3555( C3223 C3555 ) \nC3223_=_C3954( C3223 C3954 ) C3223_=_C3955( C3223 C3955 ) C3223_=_C3956( C3223 C3956 ) C3223_=_C3957( C3223 C3957 ) C3223_=_C3958( C3223 C3958 ) C3223_=_C3959( C3223 C3959 ) \nC3223_=_C3960( C3223 C3960 ) C3224_=_C3227( C3224 C3227 ) C3224_=_C3228( C3224 C3228 ) C3224_=_C3230( C3224 C3230 ) C3224_=_C3231( C3224 C3231 ) C3224_=_C3549( C3224 C3549 ) \nC3224_=_C3955( C3224 C3955 ) C3227_=_C3228( C3227 C3228 ) C3227_=_C3230( C3227 C3230 ) C3227_=_C3231( C3227 C3231 ) C3228_=_C3230( C3228 C3230 ) C3228_=_C3231( C3228 C3231 ) \nC3228_=_C3957( C3228 C3957 ) C3230_=_C3231( C3230 C3231 ) C3230_=_C3963( C3230 C3963 ) C3230_=_C4105( C3230 C4105 ) C3231_=_C3959( C3231 C3959 ) C3233_=_C3234( C3233 C3234 ) \nC3233_=_C3235( C3233 C3235 ) C3233_=_C3238( C3233 C3238 ) C3233_=_C3239( C3233 C3239 ) C3233_=_C3240( C3233 C3240 ) C3233_=_C3241( C3233 C3241 ) C3233_=_C3242( C3233 C3242 ) \nC3233_=_C3243( C3233 C3243 ) C3233_=_C3505( C3233 C3505 ) C3233_=_C3506( C3233 C3506 ) C3234_=_C3235( C3234 C3235 ) C3234_=_C3238( C3234 C3238 ) C3234_=_C3239( C3234 C3239 ) \nC3234_=_C3240( C3234 C3240 ) C3234_=_C3241( C3234 C3241 ) C3234_=_C3242( C3234 C3242 ) C3234_=_C3243( C3234 C3243 ) C3234_=_C3555( C3234 C3555 ) C3234_=_C3557( C3234 C3557 ) \nC3234_=_C3562( C3234 C3562 ) C3234_=_C3564( C3234 C3564 ) C3235_=_C3238( C3235 C3238 ) C3235_=_C3239( C3235 C3239 ) C3235_=_C3240( C3235 C3240 ) C3235_=_C3241( C3235 C3241 ) \nC3235_=_C3242( C3235 C3242 ) C3235_=_C3243( C3235 C3243 ) C3235_=_C3540( C3235 C3540 ) C3235_=_C3729( C3235 C3729 ) C3235_=_C3730( C3235 C3730 ) C3238_=_C3239( C3238 C3239 ) \nC3238_=_C3240( C3238 C3240 ) C3238_=_C3241( C3238 C3241 ) C3238_=_C3242( C3238 C3242 ) C3238_=_C3243( C3238 C3243 ) C3238_=_C3397( C3238 C3397 ) C3238_=_C3506( C3238 C3506 ) \nC3238_=_C3557( C3238 C3557 ) C3238_=_C3581( C3238 C3581 ) C3238_=_C3621( C3238 C3621 ) C3238_=_C3865( C3238 C3865 ) C3238_=_C3873( C3238 C3873 ) C3238_=_C3954( C3238 C3954 ) \nC3238_=_C3995( C3238 C3995 ) C3238_=_C4000( C3238 C4000 ) C3238_=_C4001( C3238 C4001 ) C3239_=_C3240( C3239 C3240 ) C3239_=_C3241( C3239 C3241 ) C3239_=_C3242( C3239 C3242 ) \nC3239_=_C3243( C3239 C3243 ) C3239_=_C4050( C3239 C4050 ) C3239_=_C4052( C3239 C4052 ) C3240_=_C3241( C3240 C3241 ) C3240_=_C3242( C3240 C3242 ) C3240_=_C3243( C3240 C3243 ) \nC3240_=_C3956( C3240 C3956 ) C3240_=_C4000( C3240 C4000 ) C3241_=_C3242( C3241 C3242 ) C3241_=_C3243( C3241 C3243 ) C3241_=_C3272( C3241 C3272 ) C3241_=_C3562( C3241 C3562 ) \nC3241_=_C3586( C3241 C3586 ) C3241_=_C3648( C3241 C3648 ) C3241_=_C3729( C3241 C3729 ) C3241_=_C3748( C3241 C3748 ) C3241_=_C3983( C3241 C3983 ) C3241_=_C4050( C3241 C4050 ) \nC3241_=_C4077( C3241 C4077 ) C3241_=_C4101( C3241 C4101 ) C3242_=_C3243( C3242 C3243 ) C3242_=_C3960( C3242 C3960 ) C3242_=_C4001( C3242 C4001 ) C3243_=_C3324( C3243 C3324 ) \nC3243_=_C3564( C3243 C3564 ) C3243_=_C3651( C3243 C3651 ) C3243_=_C3708( C3243 C3708 ) C3243_=_C3730( C3243 C3730 ) C3243_=_C3985( C3243 C3985 ) C3243_=_C4031( C3243 C4031 ) \nC3243_=_C4052( C3243 C4052 ) C3243_=_C4116( C3243 C4116 ) C3272_=_C3562( C3272 C3562 ) C3272_=_C3586( C3272 C3586 ) C3272_=_C3648( C3272 C3648 ) C3272_=_C3729( C3272 C3729 ) \nC3272_=_C3748(</w:t>
      </w:r>
    </w:p>
    <w:p>
      <w:pPr>
        <w:pStyle w:val="PreformattedText"/>
        <w:bidi w:val="0"/>
        <w:spacing w:before="0" w:after="0"/>
        <w:jc w:val="left"/>
        <w:rPr/>
      </w:pPr>
      <w:r>
        <w:rPr/>
        <w:t xml:space="preserve"> </w:t>
      </w:r>
      <w:r>
        <w:rPr/>
        <w:t>C3272 C3748 ) C3272_=_C3983( C3272 C3983 ) C3272_=_C4050( C3272 C4050 ) C3272_=_C4077( C3272 C4077 ) C3272_=_C4101( C3272 C4101 ) C3300_=_C3591( C3300 C3591 ) \nC3300_=_C3839( C3300 C3839 ) C3300_=_C3880( C3300 C3880 ) C3300_=_C3881( C3300 C3881 ) C3300_=_C3883( C3300 C3883 ) C3300_=_C3884( C3300 C3884 ) C3300_=_C3885( C3300 C3885 ) \nC3320_=_C3324( C3320 C3324 ) C3320_=_C3533( C3320 C3533 ) C3320_=_C3598( C3320 C3598 ) C3320_=_C3647( C3320 C3647 ) C3320_=_C3766( C3320 C3766 ) C3320_=_C3821( C3320 C3821 ) \nC3320_=_C3961( C3320 C3961 ) C3320_=_C3973( C3320 C3973 ) C3320_=_C3988( C3320 C3988 ) C3320_=_C4103( C3320 C4103 ) C3320_=_C4105( C3320 C4105 ) C3320_=_C4106( C3320 C4106 ) \nC3324_=_C3564( C3324 C3564 ) C3324_=_C3651( C3324 C3651 ) C3324_=_C3708( C3324 C3708 ) C3324_=_C3730( C3324 C3730 ) C3324_=_C3985( C3324 C3985 ) C3324_=_C4031( C3324 C4031 ) \nC3324_=_C4052( C3324 C4052 ) C3324_=_C4116( C3324 C4116 ) C3325_=_C3326( C3325 C3326 ) C3325_=_C3327( C3325 C3327 ) C3325_=_C3328( C3325 C3328 ) C3325_=_C3330( C3325 C3330 ) \nC3325_=_C3331( C3325 C3331 ) C3325_=_C3332( C3325 C3332 ) C3325_=_C3333( C3325 C3333 ) C3325_=_C3334( C3325 C3334 ) C3325_=_C3336( C3325 C3336 ) C3325_=_C3337( C3325 C3337 ) \nC3325_=_C3338( C3325 C3338 ) C3325_=_C3341( C3325 C3341 ) C3326_=_C3327( C3326 C3327 ) C3326_=_C3328( C3326 C3328 ) C3326_=_C3330( C3326 C3330 ) C3326_=_C3331( C3326 C3331 ) \nC3326_=_C3332( C3326 C3332 ) C3326_=_C3333( C3326 C3333 ) C3326_=_C3334( C3326 C3334 ) C3326_=_C3336( C3326 C3336 ) C3326_=_C3337( C3326 C3337 ) C3326_=_C3338( C3326 C3338 ) \nC3326_=_C3341( C3326 C3341 ) C3326_=_C3533( C3326 C3533 ) C3327_=_C3328( C3327 C3328 ) C3327_=_C3330( C3327 C3330 ) C3327_=_C3331( C3327 C3331 ) C3327_=_C3332( C3327 C3332 ) \nC3327_=_C3333( C3327 C3333 ) C3327_=_C3334( C3327 C3334 ) C3327_=_C3336( C3327 C3336 ) C3327_=_C3337( C3327 C3337 ) C3327_=_C3338( C3327 C3338 ) C3327_=_C3341( C3327 C3341 ) \nC3328_=_C3330( C3328 C3330 ) C3328_=_C3331( C3328 C3331 ) C3328_=_C3332( C3328 C3332 ) C3328_=_C3333( C3328 C3333 ) C3328_=_C3334( C3328 C3334 ) C3328_=_C3336( C3328 C3336 ) \nC3328_=_C3337( C3328 C3337 ) C3328_=_C3338( C3328 C3338 ) C3328_=_C3341( C3328 C3341 ) C3328_=_C3642( C3328 C3642 ) C3328_=_C3646( C3328 C3646 ) C3328_=_C3647( C3328 C3647 ) \nC3328_=_C3648( C3328 C3648 ) C3328_=_C3651( C3328 C3651 ) C3330_=_C3331( C3330 C3331 ) C3330_=_C3332( C3330 C3332 ) C3330_=_C3333( C3330 C3333 ) C3330_=_C3334( C3330 C3334 ) \nC3330_=_C3336( C3330 C3336 ) C3330_=_C3337( C3330 C3337 ) C3330_=_C3338( C3330 C3338 ) C3330_=_C3341( C3330 C3341 ) C3330_=_C3761( C3330 C3761 ) C3330_=_C3766( C3330 C3766 ) \nC3331_=_C3332( C3331 C3332 ) C3331_=_C3333( C3331 C3333 ) C3331_=_C3334( C3331 C3334 ) C3331_=_C3336( C3331 C3336 ) C3331_=_C3337( C3331 C3337 ) C3331_=_C3338( C3331 C3338 ) \nC3331_=_C3341( C3331 C3341 ) C3331_=_C3818( C3331 C3818 ) C3331_=_C3821( C3331 C3821 ) C3332_=_C3333( C3332 C3333 ) C3332_=_C3334( C3332 C3334 ) C3332_=_C3336( C3332 C3336 ) \nC3332_=_C3337( C3332 C3337 ) C3332_=_C3338( C3332 C3338 ) C3332_=_C3341( C3332 C3341 ) C3333_=_C3334( C3333 C3334 ) C3333_=_C3336( C3333 C3336 ) C3333_=_C3337( C3333 C3337 ) \nC3333_=_C3338( C3333 C3338 ) C3333_=_C3341( C3333 C3341 ) C3334_=_C3336( C3334 C3336 ) C3334_=_C3337( C3334 C3337 ) C3334_=_C3338( C3334 C3338 ) C3334_=_C3341( C3334 C3341 ) \nC3336_=_C3337( C3336 C3337 ) C3336_=_C3338( C3336 C3338 ) C3336_=_C3341( C3336 C3341 ) C3337_=_C3338( C3337 C3338 ) C3337_=_C3341( C3337 C3341 ) C3338_=_C3341( C3338 C3341 ) \nC3338_=_C4101( C3338 C4101 ) C3350_=_C3429( C3350 C3429 ) C3350_=_C3505( C3350 C3505 ) C3350_=_C3518( C3350 C3518 ) C3350_=_C3555( C3350 C3555 ) C3350_=_C3954( C3350 C3954 ) \nC3350_=_C3955( C3350 C3955 ) C3350_=_C3956( C3350 C3956 ) C3350_=_C3957( C3350 C3957 ) C3350_=_C3958( C3350 C3958 ) C3350_=_C3959( C3350 C3959 ) C3350_=_C3960( C3350 C3960 ) \nC3397_=_C3400( C3397 C3400 ) C3397_=_C3506( C3397 C3506 ) C3397_=_C3557( C3397 C3557 ) C3397_=_C3581( C3397 C3581 ) C3397_=_C3621( C3397 C3621 ) C3397_=_C3865( C3397 C3865 ) \nC3397_=_C3873( C3397 C3873 ) C3397_=_C3954( C3397 C3954 ) C3397_=_C3995( C3397 C3995 ) C3397_=_C4000( C3397 C4000 ) C3397_=_C4001( C3397 C4001 ) C3400_=_C3622( C3400 C3622 ) \nC3400_=_C3646( C3400 C3646 ) C3400_=_C3867( C3400 C3867 ) C3400_=_C3906( C3400 C3906 ) C3400_=_C3986( C3400 C3986 ) C3400_=_C4060( C3400 C4060 ) C3428_=_C3429( C3428 C3429 ) \nC3428_=_C3430( C3428 C3430 ) C3428_=_C3496( C3428 C3496 ) C3428_=_C3517( C3428 C3517 ) C3428_=_C3672( C3428 C3672 ) C3428_=_C3733( C3428 C3733 ) C3428_=_C3783( C3428 C3783 ) \nC3428_=_C3930( C3428 C3930 ) C3428_=_C3943( C3428 C3943 ) C3428_=_C3944( C3428 C3944 ) C3428_=_C3945( C3428 C3945 ) C3428_=_C3946( C3428 C3946 ) C3428_=_C3947( C3428 C3947 ) \nC3429_=_C3430( C3429 C3430 ) C3429_=_C3505( C3429 C3505 ) C3429_=_C3518( C3429 C3518 ) C3429_=_C3555( C3429 C3555 ) C3429_=_C3954( C3429 C3954 ) C3429_=_C3955( C3429 C3955 ) \nC3429_=_C3956( C3429 C3956 ) C3429_=_C3957( C3429 C3957 ) C3429_=_C3958( C3429 C3958 ) C3429_=_C3959( C3429 C3959 ) C3429_=_C3960( C3429 C3960 ) C3430_=_C3519( C3430 C3519 ) \nC3430_=_C3761( C3430 C3761 ) C3430_=_C3818( C3430 C3818 ) C3430_=_C3961( C3430 C3961 ) C3430_=_C3962( C3430 C3962 ) C3430_=_C3963( C3430 C3963 ) C3461_=_C3492( C3461 C3492 ) \nC3461_=_C3617( C3461 C3617 ) C3461_=_C3642( C3461 C3642 ) C3461_=_C3731( C3461 C3731 ) C3461_=_C3732( C3461 C3732 ) C3461_=_C3733( C3461 C3733 ) C3461_=_C3734( C3461 C3734 ) \nC3473_=_C3543( C3473 C3543 ) C3473_=_C3578( C3473 C3578 ) C3473_=_C3589( C3473 C3589 ) C3473_=_C3847( C3473 C3847 ) C3473_=_C3870( C3473 C3870 ) C3473_=_C3871( C3473 C3871 ) \nC3473_=_C3872( C3473 C3872 ) C3473_=_C3873( C3473 C3873 ) C3492_=_C3496( C3492 C3496 ) C3492_=_C3617( C3492 C3617 ) C3492_=_C3642( C3492 C3642 ) C3492_=_C3731( C3492 C3731 ) \nC3492_=_C3732( C3492 C3732 ) C3492_=_C3733( C3492 C3733 ) C3492_=_C3734( C3492 C3734 ) C3496_=_C3517( C3496 C3517 ) C3496_=_C3672( C3496 C3672 ) C3496_=_C3733( C3496 C3733 ) \nC3496_=_C3783( C3496 C3783 ) C3496_=_C3930( C3496 C3930 ) C3496_=_C3943( C3496 C3943 ) C3496_=_C3944( C3496 C3944 ) C3496_=_C3945( C3496 C3945 ) C3496_=_C3946( C3496 C3946 ) \nC3496_=_C3947( C3496 C3947 ) C3505_=_C3506( C3505 C3506 ) C3505_=_C3518( C3505 C3518 ) C3505_=_C3555( C3505 C3555 ) C3505_=_C3954( C3505 C3954 ) C3505_=_C3955( C3505 C3955 ) \nC3505_=_C3956( C3505 C3956 ) C3505_=_C3957( C3505 C3957 ) C3505_=_C3958( C3505 C3958 ) C3505_=_C3959( C3505 C3959 ) C3505_=_C3960( C3505 C3960 ) C3506_=_C3557( C3506 C3557 ) \nC3506_=_C3581( C3506 C3581 ) C3506_=_C3621( C3506 C3621 ) C3506_=_C3865( C3506 C3865 ) C3506_=_C3873( C3506 C3873 ) C3506_=_C3954( C3506 C3954 ) C3506_=_C3995( C3506 C3995 ) \nC3506_=_C4000( C3506 C4000 ) C3506_=_C4001( C3506 C4001 ) C3517_=_C3518( C3517 C3518 ) C3517_=_C3519( C3517 C3519 ) C3517_=_C3672( C3517 C3672 ) C3517_=_C3733( C3517 C3733 ) \nC3517_=_C3783( C3517 C3783 ) C3517_=_C3930( C3517 C3930 ) C3517_=_C3943( C3517 C3943 ) C3517_=_C3944( C3517 C3944 ) C3517_=_C3945( C3517 C3945 ) C3517_=_C3946( C3517 C3946 ) \nC3517_=_C3947( C3517 C3947 ) C3518_=_C3519( C3518 C3519 ) C3518_=_C3555( C3518 C3555 ) C3518_=_C3954( C3518 C3954 ) C3518_=_C3955( C3518 C3955 ) C3518_=_C3956( C3518 C3956 ) \nC3518_=_C3957( C3518 C3957 ) C3518_=_C3958( C3518 C3958 ) C3518_=_C3959( C3518 C3959 ) C3518_=_C3960( C3518 C3960 ) C3519_=_C3761( C3519 C3761 ) C3519_=_C3818( C3519 C3818 ) \nC3519_=_C3961( C3519 C3961 ) C3519_=_C3962( C3519 C3962 ) C3519_=_C3963( C3519 C3963 ) C3533_=_C3598( C3533 C3598 ) C3533_=_C3647( C3533 C3647 ) C3533_=_C3766( C3533 C3766 ) \nC3533_=_C3821( C3533 C3821 ) C3533_=_C3961( C3533 C3961 ) C3533_=_C3973( C3533 C3973 ) C3533_=_C3988( C3533 C3988 ) C3533_=_C4103( C3533 C4103 ) C3533_=_C4105( C3533 C4105 ) \nC3533_=_C4106( C3533 C4106 ) C3537_=_C3538( C3537 C3538 ) C3537_=_C3539( C3537 C3539 ) C3537_=_C3540( C3537 C3540 ) C3537_=_C3541( C3537 C3541 ) C3537_=_C3542( C3537 C3542 ) \nC3537_=_C3543( C3537 C3543 ) C3537_=_C3544( C3537 C3544 ) C3537_=_C3546( C3537 C3546 ) C3537_=_C3547( C3537 C3547 ) C3537_=_C3548( C3537 C3548 ) C3537_=_C3549( C3537 C3549 ) \nC3537_=_C3550( C3537 C3550 ) C3537_=_C3578( C3537 C3578 ) C3537_=_C3581( C3537 C3581 ) C3537_=_C3586( C3537 C3586 ) C3538_=_C3539( C3538 C3539 ) C3538_=_C3540( C3538 C3540 ) \nC3538_=_C3541( C3538 C3541 ) C3538_=_C3542( C3538 C3542 ) C3538_=_C3543( C3538 C3543 ) C3538_=_C3544( C3538 C3544 ) C3538_=_C3546( C3538 C3546 ) C3538_=_C3547( C3538 C3547 ) \nC3538_=_C3548( C3538 C3548 ) C3538_=_C3549( C3538 C3549 ) C3538_=_C3550( C3538 C3550 ) C3539_=_C3540( C3539 C3540 ) C3539_=_C3541( C3539 C3541 ) C3539_=_C3542( C3539 C3542 ) \nC3539_=_C3543( C3539 C3543 ) C3539_=_C3544( C3539 C3544 ) C3539_=_C3546( C3539 C3546 ) C3539_=_C3547( C3539 C3547 ) C3539_=_C3548( C3539 C3548 ) C3539_=_C3549( C3539 C3549 ) \nC3539_=_C3550( C3539 C3550 ) C3540_=_C3541( C3540 C3541 ) C3540_=_C3542( C3540 C3542 ) C3540_=_C3543( C3540 C3543 ) C3540_=_C3544( C3540 C3544 ) C3540_=_C3546( C3540 C3546 ) \nC3540_=_C3547( C3540 C3547 ) C3540_=_C3548( C3540 C3548 ) C3540_=_C3549( C3540 C3549 ) C3540_=_C3550( C3540 C3550 ) C3540_=_C3729( C3540 C3729 ) C3540_=_C3730( C3540 C3730 ) \nC3541_=_C3542( C3541 C3542 ) C3541_=_C3543( C3541 C3543 ) C3541_=_C3544( C3541 C3544 ) C3541_=_C3546( C3541 C3546 ) C3541_=_C3547( C3541 C3547 ) C3541_=_C3548( C3541 C3548 ) \nC3541_=_C3549( C3541 C3549 ) C3541_=_C3550( C3541 C3550 ) C3541_=_C3748( C3541 C3748 ) C3542_=_C3543( C3542 C3543 ) C3542_=_C3544( C3542 C3544 ) C3542_=_C3546( C3542 C3546 ) \nC3542_=_C3547( C3542 C3547 ) C3542_=_C3548( C3542 C3548 ) C3542_=_C3549( C3542 C3549 ) C3542_=_C3550( C3542 C3550 ) C3543_=_C3544( C3543 C3544 ) C3543_=_C3546( C3543 C3546 ) \nC3543_=_C3547( C3543 C3547 ) C3543_=_C3548( C3543 C3548 ) C3543_=_C3549( C3543 C3549 ) C3543_=_C3550( C3543 C3550 ) C3543_=_C3578( C3543 C3578 ) C3543_=_C3589( C3543 C3589 ) \nC3543_=_C3847( C3543 C3847 ) C3543_=_C3870( C3543 C3870 ) C3543_=_C3871(</w:t>
      </w:r>
    </w:p>
    <w:p>
      <w:pPr>
        <w:pStyle w:val="PreformattedText"/>
        <w:bidi w:val="0"/>
        <w:spacing w:before="0" w:after="0"/>
        <w:jc w:val="left"/>
        <w:rPr/>
      </w:pPr>
      <w:r>
        <w:rPr/>
        <w:t xml:space="preserve"> </w:t>
      </w:r>
      <w:r>
        <w:rPr/>
        <w:t>C3543 C3871 ) C3543_=_C3872( C3543 C3872 ) C3543_=_C3873( C3543 C3873 ) C3544_=_C3546( C3544 C3546 ) \nC3544_=_C3547( C3544 C3547 ) C3544_=_C3548( C3544 C3548 ) C3544_=_C3549( C3544 C3549 ) C3544_=_C3550( C3544 C3550 ) C3544_=_C3872( C3544 C3872 ) C3544_=_C3995( C3544 C3995 ) \nC3546_=_C3547( C3546 C3547 ) C3546_=_C3548( C3546 C3548 ) C3546_=_C3549( C3546 C3549 ) C3546_=_C3550( C3546 C3550 ) C3547_=_C3548( C3547 C3548 ) C3547_=_C3549( C3547 C3549 ) \nC3547_=_C3550( C3547 C3550 ) C3548_=_C3549( C3548 C3549 ) C3548_=_C3550( C3548 C3550 ) C3548_=_C3883( C3548 C3883 ) C3549_=_C3550( C3549 C3550 ) C3549_=_C3955( C3549 C3955 ) \nC3550_=_C4103( C3550 C4103 ) C3555_=_C3557( C3555 C3557 ) C3555_=_C3562( C3555 C3562 ) C3555_=_C3564( C3555 C3564 ) C3555_=_C3954( C3555 C3954 ) C3555_=_C3955( C3555 C3955 ) \nC3555_=_C3956( C3555 C3956 ) C3555_=_C3957( C3555 C3957 ) C3555_=_C3958( C3555 C3958 ) C3555_=_C3959( C3555 C3959 ) C3555_=_C3960( C3555 C3960 ) C3557_=_C3562( C3557 C3562 ) \nC3557_=_C3564( C3557 C3564 ) C3557_=_C3581( C3557 C3581 ) C3557_=_C3621( C3557 C3621 ) C3557_=_C3865( C3557 C3865 ) C3557_=_C3873( C3557 C3873 ) C3557_=_C3954( C3557 C3954 ) \nC3557_=_C3995( C3557 C3995 ) C3557_=_C4000( C3557 C4000 ) C3557_=_C4001( C3557 C4001 ) C3562_=_C3564( C3562 C3564 ) C3562_=_C3586( C3562 C3586 ) C3562_=_C3648( C3562 C3648 ) \nC3562_=_C3729( C3562 C3729 ) C3562_=_C3748( C3562 C3748 ) C3562_=_C3983( C3562 C3983 ) C3562_=_C4050( C3562 C4050 ) C3562_=_C4077( C3562 C4077 ) C3562_=_C4101( C3562 C4101 ) \nC3564_=_C3651( C3564 C3651 ) C3564_=_C3708( C3564 C3708 ) C3564_=_C3730( C3564 C3730 ) C3564_=_C3985( C3564 C3985 ) C3564_=_C4031( C3564 C4031 ) C3564_=_C4052( C3564 C4052 ) \nC3564_=_C4116( C3564 C4116 ) C3578_=_C3581( C3578 C3581 ) C3578_=_C3586( C3578 C3586 ) C3578_=_C3589( C3578 C3589 ) C3578_=_C3847( C3578 C3847 ) C3578_=_C3870( C3578 C3870 ) \nC3578_=_C3871( C3578 C3871 ) C3578_=_C3872( C3578 C3872 ) C3578_=_C3873( C3578 C3873 ) C3581_=_C3586( C3581 C3586 ) C3581_=_C3621( C3581 C3621 ) C3581_=_C3865( C3581 C3865 ) \nC3581_=_C3873( C3581 C3873 ) C3581_=_C3954( C3581 C3954 ) C3581_=_C3995( C3581 C3995 ) C3581_=_C4000( C3581 C4000 ) C3581_=_C4001( C3581 C4001 ) C3586_=_C3648( C3586 C3648 ) \nC3586_=_C3729( C3586 C3729 ) C3586_=_C3748( C3586 C3748 ) C3586_=_C3983( C3586 C3983 ) C3586_=_C4050( C3586 C4050 ) C3586_=_C4077( C3586 C4077 ) C3586_=_C4101( C3586 C4101 ) \nC3589_=_C3591( C3589 C3591 ) C3589_=_C3598( C3589 C3598 ) C3589_=_C3847( C3589 C3847 ) C3589_=_C3870( C3589 C3870 ) C3589_=_C3871( C3589 C3871 ) C3589_=_C3872( C3589 C3872 ) \nC3589_=_C3873( C3589 C3873 ) C3591_=_C3598( C3591 C3598 ) C3591_=_C3839( C3591 C3839 ) C3591_=_C3880( C3591 C3880 ) C3591_=_C3881( C3591 C3881 ) C3591_=_C3883( C3591 C3883 ) \nC3591_=_C3884( C3591 C3884 ) C3591_=_C3885( C3591 C3885 ) C3598_=_C3647( C3598 C3647 ) C3598_=_C3766( C3598 C3766 ) C3598_=_C3821( C3598 C3821 ) C3598_=_C3961( C3598 C3961 ) \nC3598_=_C3973( C3598 C3973 ) C3598_=_C3988( C3598 C3988 ) C3598_=_C4103( C3598 C4103 ) C3598_=_C4105( C3598 C4105 ) C3598_=_C4106( C3598 C4106 ) C3617_=_C3621( C3617 C3621 ) \nC3617_=_C3622( C3617 C3622 ) C3617_=_C3642( C3617 C3642 ) C3617_=_C3731( C3617 C3731 ) C3617_=_C3732( C3617 C3732 ) C3617_=_C3733( C3617 C3733 ) C3617_=_C3734( C3617 C3734 ) \nC3621_=_C3622( C3621 C3622 ) C3621_=_C3865( C3621 C3865 ) C3621_=_C3873( C3621 C3873 ) C3621_=_C3954( C3621 C3954 ) C3621_=_C3995( C3621 C3995 ) C3621_=_C4000( C3621 C4000 ) \nC3621_=_C4001( C3621 C4001 ) C3622_=_C3646( C3622 C3646 ) C3622_=_C3867( C3622 C3867 ) C3622_=_C3906( C3622 C3906 ) C3622_=_C3986( C3622 C3986 ) C3622_=_C4060( C3622 C4060 ) \nC3642_=_C3646( C3642 C3646 ) C3642_=_C3647( C3642 C3647 ) C3642_=_C3648( C3642 C3648 ) C3642_=_C3651( C3642 C3651 ) C3642_=_C3731( C3642 C3731 ) C3642_=_C3732( C3642 C3732 ) \nC3642_=_C3733( C3642 C3733 ) C3642_=_C3734( C3642 C3734 ) C3646_=_C3647( C3646 C3647 ) C3646_=_C3648( C3646 C3648 ) C3646_=_C3651( C3646 C3651 ) C3646_=_C3867( C3646 C3867 ) \nC3646_=_C3906( C3646 C3906 ) C3646_=_C3986( C3646 C3986 ) C3646_=_C4060( C3646 C4060 ) C3647_=_C3648( C3647 C3648 ) C3647_=_C3651( C3647 C3651 ) C3647_=_C3766( C3647 C3766 ) \nC3647_=_C3821( C3647 C3821 ) C3647_=_C3961( C3647 C3961 ) C3647_=_C3973( C3647 C3973 ) C3647_=_C3988( C3647 C3988 ) C3647_=_C4103( C3647 C4103 ) C3647_=_C4105( C3647 C4105 ) \nC3647_=_C4106( C3647 C4106 ) C3648_=_C3651( C3648 C3651 ) C3648_=_C3729( C3648 C3729 ) C3648_=_C3748( C3648 C3748 ) C3648_=_C3983( C3648 C3983 ) C3648_=_C4050( C3648 C4050 ) \nC3648_=_C4077( C3648 C4077 ) C3648_=_C4101( C3648 C4101 ) C3651_=_C3708( C3651 C3708 ) C3651_=_C3730( C3651 C3730 ) C3651_=_C3985( C3651 C3985 ) C3651_=_C4031( C3651 C4031 ) \nC3651_=_C4052( C3651 C4052 ) C3651_=_C4116( C3651 C4116 ) C3672_=_C3733( C3672 C3733 ) C3672_=_C3783( C3672 C3783 ) C3672_=_C3930( C3672 C3930 ) C3672_=_C3943( C3672 C3943 ) \nC3672_=_C3944( C3672 C3944 ) C3672_=_C3945( C3672 C3945 ) C3672_=_C3946( C3672 C3946 ) C3672_=_C3947( C3672 C3947 ) C3708_=_C3730( C3708 C3730 ) C3708_=_C3985( C3708 C3985 ) \nC3708_=_C4031( C3708 C4031 ) C3708_=_C4052( C3708 C4052 ) C3708_=_C4116( C3708 C4116 ) C3729_=_C3730( C3729 C3730 ) C3729_=_C3748( C3729 C3748 ) C3729_=_C3983( C3729 C3983 ) \nC3729_=_C4050( C3729 C4050 ) C3729_=_C4077( C3729 C4077 ) C3729_=_C4101( C3729 C4101 ) C3730_=_C3985( C3730 C3985 ) C3730_=_C4031( C3730 C4031 ) C3730_=_C4052( C3730 C4052 ) \nC3730_=_C4116( C3730 C4116 ) C3731_=_C3732( C3731 C3732 ) C3731_=_C3733( C3731 C3733 ) C3731_=_C3734( C3731 C3734 ) C3732_=_C3733( C3732 C3733 ) C3732_=_C3734( C3732 C3734 ) \nC3732_=_C3930( C3732 C3930 ) C3733_=_C3734( C3733 C3734 ) C3733_=_C3783( C3733 C3783 ) C3733_=_C3930( C3733 C3930 ) C3733_=_C3943( C3733 C3943 ) C3733_=_C3944( C3733 C3944 ) \nC3733_=_C3945( C3733 C3945 ) C3733_=_C3946( C3733 C3946 ) C3733_=_C3947( C3733 C3947 ) C3734_=_C3943( C3734 C3943 ) C3748_=_C3983( C3748 C3983 ) C3748_=_C4050( C3748 C4050 ) \nC3748_=_C4077( C3748 C4077 ) C3748_=_C4101( C3748 C4101 ) C3761_=_C3766( C3761 C3766 ) C3761_=_C3818( C3761 C3818 ) C3761_=_C3961( C3761 C3961 ) C3761_=_C3962( C3761 C3962 ) \nC3761_=_C3963( C3761 C3963 ) C3766_=_C3821( C3766 C3821 ) C3766_=_C3961( C3766 C3961 ) C3766_=_C3973( C3766 C3973 ) C3766_=_C3988( C3766 C3988 ) C3766_=_C4103( C3766 C4103 ) \nC3766_=_C4105( C3766 C4105 ) C3766_=_C4106( C3766 C4106 ) C3783_=_C3930( C3783 C3930 ) C3783_=_C3943( C3783 C3943 ) C3783_=_C3944( C3783 C3944 ) C3783_=_C3945( C3783 C3945 ) \nC3783_=_C3946( C3783 C3946 ) C3783_=_C3947( C3783 C3947 ) C3818_=_C3821( C3818 C3821 ) C3818_=_C3961( C3818 C3961 ) C3818_=_C3962( C3818 C3962 ) C3818_=_C3963( C3818 C3963 ) \nC3821_=_C3961( C3821 C3961 ) C3821_=_C3973( C3821 C3973 ) C3821_=_C3988( C3821 C3988 ) C3821_=_C4103( C3821 C4103 ) C3821_=_C4105( C3821 C4105 ) C3821_=_C4106( C3821 C4106 ) \nC3839_=_C3880( C3839 C3880 ) C3839_=_C3881( C3839 C3881 ) C3839_=_C3883( C3839 C3883 ) C3839_=_C3884( C3839 C3884 ) C3839_=_C3885( C3839 C3885 ) C3847_=_C3870( C3847 C3870 ) \nC3847_=_C3871( C3847 C3871 ) C3847_=_C3872( C3847 C3872 ) C3847_=_C3873( C3847 C3873 ) C3865_=_C3867( C3865 C3867 ) C3865_=_C3873( C3865 C3873 ) C3865_=_C3954( C3865 C3954 ) \nC3865_=_C3995( C3865 C3995 ) C3865_=_C4000( C3865 C4000 ) C3865_=_C4001( C3865 C4001 ) C3867_=_C3906( C3867 C3906 ) C3867_=_C3986( C3867 C3986 ) C3867_=_C4060( C3867 C4060 ) \nC3870_=_C3871( C3870 C3871 ) C3870_=_C3872( C3870 C3872 ) C3870_=_C3873( C3870 C3873 ) C3871_=_C3872( C3871 C3872 ) C3871_=_C3873( C3871 C3873 ) C3872_=_C3873( C3872 C3873 ) \nC3872_=_C3995( C3872 C3995 ) C3873_=_C3954( C3873 C3954 ) C3873_=_C3995( C3873 C3995 ) C3873_=_C4000( C3873 C4000 ) C3873_=_C4001( C3873 C4001 ) C3880_=_C3881( C3880 C3881 ) \nC3880_=_C3883( C3880 C3883 ) C3880_=_C3884( C3880 C3884 ) C3880_=_C3885( C3880 C3885 ) C3881_=_C3883( C3881 C3883 ) C3881_=_C3884( C3881 C3884 ) C3881_=_C3885( C3881 C3885 ) \nC3881_=_C3906( C3881 C3906 ) C3883_=_C3884( C3883 C3884 ) C3883_=_C3885( C3883 C3885 ) C3884_=_C3885( C3884 C3885 ) C3884_=_C4060( C3884 C4060 ) C3906_=_C3986( C3906 C3986 ) \nC3906_=_C4060( C3906 C4060 ) C3930_=_C3943( C3930 C3943 ) C3930_=_C3944( C3930 C3944 ) C3930_=_C3945( C3930 C3945 ) C3930_=_C3946( C3930 C3946 ) C3930_=_C3947( C3930 C3947 ) \nC3943_=_C3944( C3943 C3944 ) C3943_=_C3945( C3943 C3945 ) C3943_=_C3946( C3943 C3946 ) C3943_=_C3947( C3943 C3947 ) C3944_=_C3945( C3944 C3945 ) C3944_=_C3946( C3944 C3946 ) \nC3944_=_C3947( C3944 C3947 ) C3945_=_C3946( C3945 C3946 ) C3945_=_C3947( C3945 C3947 ) C3946_=_C3947( C3946 C3947 ) C3947_=_C3958( C3947 C3958 ) C3947_=_C3962( C3947 C3962 ) \nC3954_=_C3955( C3954 C3955 ) C3954_=_C3956( C3954 C3956 ) C3954_=_C3957( C3954 C3957 ) C3954_=_C3958( C3954 C3958 ) C3954_=_C3959( C3954 C3959 ) C3954_=_C3960( C3954 C3960 ) \nC3954_=_C3995( C3954 C3995 ) C3954_=_C4000( C3954 C4000 ) C3954_=_C4001( C3954 C4001 ) C3955_=_C3956( C3955 C3956 ) C3955_=_C3957( C3955 C3957 ) C3955_=_C3958( C3955 C3958 ) \nC3955_=_C3959( C3955 C3959 ) C3955_=_C3960( C3955 C3960 ) C3956_=_C3957( C3956 C3957 ) C3956_=_C3958( C3956 C3958 ) C3956_=_C3959( C3956 C3959 ) C3956_=_C3960( C3956 C3960 ) \nC3956_=_C4000( C3956 C4000 ) C3957_=_C3958( C3957 C3958 ) C3957_=_C3959( C3957 C3959 ) C3957_=_C3960( C3957 C3960 ) C3958_=_C3959( C3958 C3959 ) C3958_=_C3960( C3958 C3960 ) \nC3958_=_C3962( C3958 C3962 ) C3959_=_C3960( C3959 C3960 ) C3960_=_C4001( C3960 C4001 ) C3961_=_C3962( C3961 C3962 ) C3961_=_C3963( C3961 C3963 ) C3961_=_C3973( C3961 C3973 ) \nC3961_=_C3988( C3961 C3988 ) C3961_=_C4103( C3961 C4103 ) C3961_=_C4105( C3961 C4105 ) C3961_=_C4106( C3961 C4106 ) C3962_=_C3963( C3962 C3963 ) C3963_=_C4105( C3963 C4105 ) \nC3973_=_C3988( C3973 C3988 ) C3973_=_C4103( C3973 C4103 ) C3973_=_C4105( C3973 C4105 ) C3973_=_C4106( C3973 C4106 ) C3983_=_C3985( C3983 C3985 ) C3983_=_C4050( C3983 C4050 ) \nC3983_=_C4077( C3983 C4077 ) C3983_=_C4101( C3983 C4101 ) C3985_=_C4031( C3985 C4031 ) C3985_=_C4052( C3985 C4052 ) C3985_=_C4116(</w:t>
      </w:r>
    </w:p>
    <w:p>
      <w:pPr>
        <w:pStyle w:val="PreformattedText"/>
        <w:bidi w:val="0"/>
        <w:spacing w:before="0" w:after="0"/>
        <w:jc w:val="left"/>
        <w:rPr/>
      </w:pPr>
      <w:r>
        <w:rPr/>
        <w:t xml:space="preserve"> </w:t>
      </w:r>
      <w:r>
        <w:rPr/>
        <w:t>C3985 C4116 ) C3986_=_C3988( C3986 C3988 ) \nC3986_=_C4060( C3986 C4060 ) C3988_=_C4103( C3988 C4103 ) C3988_=_C4105( C3988 C4105 ) C3988_=_C4106( C3988 C4106 ) C3995_=_C4000( C3995 C4000 ) C3995_=_C4001( C3995 C4001 ) \nC4000_=_C4001( C4000 C4001 ) C4031_=_C4052( C4031 C4052 ) C4031_=_C4116( C4031 C4116 ) C4050_=_C4052( C4050 C4052 ) C4050_=_C4077( C4050 C4077 ) C4050_=_C4101( C4050 C4101 ) \nC4052_=_C4116( C4052 C4116 ) C4077_=_C4101( C4077 C4101 ) C4103_=_C4105( C4103 C4105 ) C4103_=_C4106( C4103 C4106 ) C4105_=_C4106( C4105 C4106 ) "];76-&gt;96[label="613: C97 C140 C226 C297 C353 \nC361 C364 C366 C367 C384 C400 \nC401 C404 C405 C407 C410 C414 \nC417 C429 C432 C433 C435 C444 \nC445 C446 C507 C518 C525 C553 \nC566 C591 C594 C615 C641 C695 \nC709 C714 C721 C722 C740 C745 \nC757 C767 C768 C778 C779 C793 \nC803 C808 C811 C812 C813 C814 \nC815 C817 C822 C824 C825 C826 \nC827 C828 C831 C833 C834 C835 \nC838 C841 C844 C853 C915 C917 \nC918 C920 C923 C929 C932 C933 \nC935 C941 C948 C965 C966 C976 \nC984 C995 C1003 C1004 C1034 C1049 \nC1055 C1063 C1064 C1065 C1067 C1068 \nC1069 C1070 C1071 C1072 C1074 C1076 \nC1079 C1080 C1081 C1082 C1087 C1088 \nC1095 C1099 C1111 C1116 C1119 C1120 \nC1125 C1144 C1145 C1170 C1184 C1194 \nC1208 C1214 C1236 C1243 C1256 C1283 \nC1287 C1293 C1310 C1326 C1341 C1343 \nC1344 C1348 C1350 C1351 C1352 C1353 \nC1355 C1357 C1359 C1360 C1361 C1363 \nC1365 C1366 C1375 C1386 C1389 C1414 \nC1428 C1447 C1456 C1493 C1510 C1517 \nC1529 C1530 C1552 C1559 C1572 C1574 \nC1580 C1581 C1590 C1591 C1593 C1596 \nC1597 C1598 C1600 C1601 C1604 C1605 \nC1606 C1607 C1609 C1610 C1612 C1621 \nC1646 C1648 C1659 C1660 C1661 C1662 \nC1663 C1664 C1665 C1667 C1668 C1671 \nC1672 C1673 C1674 C1675 C1676 C1680 \nC1681 C1682 C1683 C1684 C1687 C1696 \nC1700 C1704 C1708 C1718 C1732 C1744 \nC1747 C1751 C1759 C1778 C1798 C1802 \nC1810 C1812 C1817 C1844 C1858 C1876 \nC1878 C1882 C1898 C1907 C1913 C1917 \nC1918 C1919 C1920 C1922 C1923 C1925 \nC1927 C1929 C1930 C1932 C1933 C1934 \nC1935 C1937 C1938 C1940 C1944 C1954 \nC1963 C1968 C1976 C1980 C1985 C1996 \nC1998 C2019 C2021 C2024 C2029 C2058 \nC2060 C2062 C2065 C2066 C2067 C2068 \nC2069 C2070 C2071 C2074 C2075 C2076 \nC2077 C2078 C2079 C2080 C2101 C2108 \nC2114 C2117 C2131 C2136 C2160 C2162 \nC2172 C2189 C2203 C2204 C2205 C2206 \nC2208 C2210 C2211 C2212 C2213 C2214 \nC2216 C2217 C2218 C2219 C2220 C2222 \nC2223 C2224 C2225 C2228 C2229 C2230 \nC2231 C2232 C2233 C2235 C2236 C2237 \nC2239 C2247 C2249 C2269 C2288 C2298 \nC2317 C2323 C2326 C2327 C2329 C2332 \nC2333 C2337 C2338 C2339 C2344 C2348 \nC2359 C2365 C2382 C2389 C2412 C2439 \nC2442 C2445 C2450 C2454 C2461 C2490 \nC2508 C2510 C2511 C2512 C2513 C2516 \nC2535 C2541 C2543 C2544 C2551 C2552 \nC2554 C2555 C2575 C2578 C2583 C2629 \nC2634 C2641 C2657 C2668 C2669 C2670 \nC2671 C2672 C2677 C2678 C2679 C2680 \nC2710 C2715 C2770 C2771 C2783 C2785 \nC2790 C2808 C2813 C2814 C2815 C2816 \nC2818 C2819 C2821 C2822 C2823 C2825 \nC2826 C2827 C2831 C2836 C2838 C2839 \nC2841 C2850 C2871 C2884 C2899 C2901 \nC2909 C2915 C2918 C2919 C2920 C2921 \nC2922 C2924 C2926 C2927 C2928 C2929 \nC2930 C2931 C2960 C2970 C2971 C2979 \nC2986 C2998 C3012 C3014 C3015 C3016 \nC3017 C3018 C3020 C3021 C3023 C3025 \nC3026 C3027 C3028 C3059 C3060 C3071 \nC3073 C3078 C3084 C3090 C3092 C3093 \nC3094 C3110 C3111 C3112 C3113 C3114 \nC3115 C3116 C3117 C3121 C3122 C3123 \nC3124 C3125 C3126 C3127 C3134 C3139 \nC3143 C3144 C3145 C3147 C3148 C3149 \nC3150 C3152 C3153 C3155 C3156 C3157 \nC3158 C3167 C3177 C3211 C3218 C3219 \nC3220 C3222 C3224 C3227 C3228 C3230 \nC3231 C3233 C3234 C3235 C3239 C3240 \nC3242 C3272 C3300 C3320 C3324 C3325 \nC3326 C3327 C3328 C3330 C3331 C3332 \nC3333 C3334 C3336 C3337 C3338 C3341 \nC3350 C3397 C3400 C3428 C3429 C3430 \nC3461 C3473 C3492 C3496 C3505 C3506 \nC3517 C3518 C3519 C3533 C3537 C3538 \nC3539 C3540 C3541 C3542 C3544 C3546 \nC3547 C3548 C3549 C3550 C3555 C3557 \nC3562 C3564 C3578 C3581 C3586 C3589 \nC3591 C3598 C3617 C3621 C3622 C3642 \nC3646 C3647 C3648 C3651 C3672 C3708 \nC3729 C3730 C3731 C3732 C3734 C3748 \nC3761 C3766 C3783 C3818 C3821 C3839 \nC3847 C3865 C3867 C3870 C3871 C3872 \nC3880 C3881 C3883 C3884 C3885 C3906 \nC3930 C3943 C3944 C3945 C3946 C3947 \nC3955 C3956 C3957 C3958 C3959 C3960 \nC3962 C3963 C3973 C3983 C3985 C3986 \nC3988 C3995 C4000 C4001 C4031 C4050 \nC4052 C4060 C4077 C4101 C4103 C4105 \nC4106 C4116 \n6560: C97_=_C140 ,C97_=_C226 ,C97_=_C297 ,C97_=_C407 ,C97_=_C433 ,\nC97_=_C2541 ,C97_=_C2668 ,C97_=_C2669 ,C97_=_C2670 ,C97_=_C2671 ,C97_=_C2672 ,\nC97_=_C2677 ,C97_=_C2678 ,C97_=_C2679 ,C97_=_C2680 ,C140_=_C226 ,C140_=_C297 ,\nC140_=_C407 ,C140_=_C433 ,C140_=_C2541 ,C140_=_C2668 ,C140_=_C2669 ,C140_=_C2670 ,\nC140_=_C2671 ,C140_=_C2672 ,C140_=_C2677 ,C140_=_C2678 ,C140_=_C2679 ,C140_=_C2680 ,\nC226_=_C297 ,C226_=_C407 ,C226_=_C433 ,C226_=_C2541 ,C226_=_C2668 ,C226_=_C2669 ,\nC226_=_C2670 ,C226_=_C2671 ,C226_=_C2672 ,C226_=_C2677 ,C226_=_C2678 ,C226_=_C2679 ,\nC226_=_C2680 ,C297_=_C407 ,C297_=_C433 ,C297_=_C2541 ,C297_=_C2668 ,C297_=_C2669 ,\nC297_=_C2670 ,C297_=_C2671 ,C297_=_C2672 ,C297_=_C2677 ,C297_=_C2678 ,C297_=_C2679 ,\nC297_=_C2680 ,C353_=_C361 ,C353_=_C364 ,C353_=_C366 ,C353_=_C367 ,C353_=_C768 ,\nC353_=_C995 ,C353_=_C1287 ,C353_=_C1646 ,C353_=_C1696 ,C353_=_C1907 ,C353_=_C1985 ,\nC353_=_C2108 ,C353_=_C2634 ,C353_=_C2785 ,C353_=_C2831 ,C353_=_C3078 ,C353_=_C3094 ,\nC353_=_C3233 ,C353_=_C3234 ,C353_=_C3235 ,C353_=_C3239 ,C353_=_C3240 ,C353_=_C3242 ,\nC361_=_C364 ,C361_=_C366 ,C361_=_C367 ,C361_=_C779 ,C361_=_C1004 ,C361_=_C1529 ,\nC361_=_C1744 ,C361_=_C1998 ,C361_=_C2439 ,C361_=_C2899 ,C361_=_C3071 ,C361_=_C3397 ,\nC361_=_C3506 ,C361_=_C3557 ,C361_=_C3581 ,C361_=_C3621 ,C361_=_C3865 ,C361_=_C3995 ,\nC361_=_C4000 ,C361_=_C4001 ,C364_=_C366 ,C364_=_C367 ,C364_=_C929 ,C364_=_C1111 ,\nC364_=_C1530 ,C364_=_C1704 ,C364_=_C1747 ,C364_=_C2117 ,C364_=_C2442 ,C364_=_C2710 ,\nC364_=_C2808 ,C364_=_C2901 ,C364_=_C3073 ,C364_=_C3090 ,C364_=_C3139 ,C364_=_C3400 ,\nC364_=_C3622 ,C364_=_C3646 ,C364_=_C3867 ,C364_=_C3906 ,C364_=_C3986 ,C364_=_C4060 ,\nC366_=_C367 ,C366_=_C933 ,C366_=_C1034 ,C366_=_C1659 ,C366_=_C1708 ,C366_=_C2629 ,\nC366_=_C2839 ,C366_=_C3092 ,C366_=_C3110 ,C366_=_C3177 ,C366_=_C3272 ,C366_=_C3562 ,\nC366_=_C3586 ,C366_=_C3648 ,C366_=_C3729 ,C366_=_C3748 ,C366_=_C3983 ,C366_=_C4050 ,\nC366_=_C4077 ,C366_=_C4101 ,C367_=_C935 ,C367_=_C1256 ,C367_=_C1660 ,C367_=_C1817 ,\nC367_=_C2841 ,C367_=_C2884 ,C367_=_C3012 ,C367_=_C3093 ,C367_=_C3111 ,C367_=_C3324 ,\nC367_=_C3564 ,C367_=_C3651 ,C367_=_C3708 ,C367_=_C3730 ,C367_=_C3985 ,C367_=_C4031 ,\nC367_=_C4052 ,C367_=_C4116 ,C384_=_C641 ,C384_=_C1049 ,C384_=_C1574 ,C384_=_C1648 ,\nC384_=_C1759 ,C384_=_C1844 ,C384_=_C2249 ,C384_=_C2269 ,C384_=_C3537 ,C384_=_C3538 ,\nC384_=_C3539 ,C384_=_C3540 ,C384_=_C3541 ,C384_=_C3542 ,C384_=_C3544 ,C384_=_C3546 ,\nC384_=_C3547 ,C384_=_C3548 ,C384_=_C3549 ,C384_=_C3550 ,C400_=_C401 ,C400_=_C404 ,\nC400_=_C405 ,C400_=_C407 ,C400_=_C410 ,C400_=_C414 ,C400_=_C417 ,C400_=_C1116 ,\nC400_=_C1341 ,C400_=_C1343 ,C400_=_C1344 ,C400_=_C1348 ,C400_=_C1350 ,C400_=_C1351 ,\nC400_=_C1352 ,C400_=_C1353 ,C400_=_C1355 ,C400_=_C1357 ,C400_=_C1359 ,C400_=_C1360 ,\nC400_=_C1361 ,C400_=_C1363 ,C400_=_C1365 ,C400_=_C1366 ,C401_=_C404 ,C401_=_C405 ,\nC401_=_C407 ,C401_=_C410 ,C401_=_C414 ,C401_=_C417 ,C401_=_C838 ,C401_=_C1208 ,\nC401_=_C1590 ,C401_=_C1591 ,C401_=_C1593 ,C401_=_C1596 ,C401_=_C1597 ,C401_=_C1598 ,\nC401_=_C1600 ,C401_=_C1601 ,C401_=_C1604 ,C401_=_C1605 ,C401_=_C1606 ,C401_=_C1607 ,\nC401_=_C1609 ,C401_=_C1610 ,C401_=_C1612 ,C404_=_C405 ,C404_=_C407 ,C404_=_C410 ,\nC404_=_C414 ,C404_=_C417 ,C404_=_C1170 ,C404_=_C1447 ,C404_=_C1963 ,C404_=_C2058 ,\nC404_=_C2060 ,C404_=_C2062 ,C404_=_C2065 ,C404_=_C2066 ,C404_=_C2067 ,C404_=_C2068 ,\nC404_=_C2069 ,C404_=_C2070 ,C404_=_C2071 ,C404_=_C2074 ,C404_=_C2075 ,C404_=_C2076 ,\nC404_=_C2077 ,C404_=_C2078 ,C404_=_C2079 ,C405_=_C407 ,C405_=_C410 ,C405_=_C414 ,\nC405_=_C417 ,C405_=_C591 ,C405_=_C793 ,C405_=_C1120 ,C405_=_C1283 ,C405_=_C1687 ,\nC405_=_C1732 ,C405_=_C1898 ,C405_=_C2101 ,C405_=_C2326 ,C405_=_C2327 ,C405_=_C2329 ,\nC405_=_C2332 ,C405_=_C2333 ,C405_=_C2337 ,C405_=_C2338 ,C405_=_C2339 ,C407_=_C410 ,\nC407_=_C414 ,C407_=_C417 ,C407_=_C433 ,C407_=_C2541 ,C407_=_C2668 ,C407_=_C2669 ,\nC407_=_C2670 ,C407_=_C2671 ,C407_=_C2672 ,C407_=_C2677 ,C407_=_C2678 ,C407_=_C2679 ,\nC407_=_C2680 ,C410_=_C414 ,C410_=_C417 ,C410_=_C745 ,C410_=_C948 ,C410_=_C1778 ,\nC410_=_C2247 ,C410_=_C2544 ,C410_=_C2575 ,C410_=_C2850 ,C410_=_C2918 ,C410_=_C2919 ,\nC410_=_C2920 ,C410_=_C2921 ,C410_=_C2922 ,C410_=_C2924 ,C410_=_C2926 ,C410_=_C2927 ,\nC410_=_C2928 ,C410_=_C2929 ,C410_=_C2930 ,C410_=_C2931 ,C414_=_C417 ,C414_=_C853 ,\nC414_=_C1184 ,C414_=_C1456 ,C414_=_C1954 ,C414_=_C2029 ,C414_=_C2298 ,C414_=_C2552 ,\nC414_=_C3167 ,C414_=_C3300 ,C414_=_C3591 ,C414_=_C3839 ,C414_=_C3880 ,C414_=_C3881 ,\nC414_=_C3883 ,C414_=_C3884 ,C414_=_C3885 ,C417_=_C446 ,C417_=_C803 ,C417_=_C1876 ,\nC417_=_C1976 ,C417_=_C2317 ,C417_=_C2555 ,C417_=_C2836 ,C417_=_C2909 ,C417_=_C3430 ,\nC417_=_C3519 ,C417_=_C3761 ,C417_=_C3818 ,C417_=_C3962 ,C417_=_C3963 ,C429_=_C432 ,\nC429_=_C433 ,C429_=_C435 ,C429_=_C444 ,C429_=_C445 ,C429_=_C446 ,C429_=_C984 ,\nC429_=_C1063 ,C429_=_C1064 ,C429_=_C1065 ,C429_=_C1067 ,C429_=_C1068 ,C429_=_C1069 ,\nC429_=_C1070 ,C429_=_C1071 ,C429_=_C1072 ,C429_=_C1074 ,C429_=_C1076 ,C429_=_C1079 ,\nC429_=_C1080 ,C429_=_C1081 ,C429_=_C1082 ,C429_=_C1087 ,C429_=_C1088 ,C432_=_C433 ,\nC432_=_C435 ,C432_=_C444 ,C432_=_C445 ,C432_=_C446 ,C432_=_C714 ,C432_=_C740 ,\nC432_=_C941 ,C432_=_C1661 ,C432_=_C1662 ,C432_=_C1663 ,C432_=_C1664 ,C432_=_C1665 ,\nC432_=_C1667 ,C432_=_C1668 ,C432_=_C1671 ,C432_=_C1672 ,C432_=_C1673 ,C432_=_C1674 ,\nC432_=_C1675 ,C432_=_C1676 ,C432_=_C1680 ,C432_=_C1681 ,C432_=_C1682 ,C432_=_C1683 ,\nC432_=_C1684 ,C433_=_C435 ,C433_=_C444 ,C433_=_C445 ,C433_=_C446 ,C433_=_C2541 ,\nC433_=_C2668 ,C433_=_C2669 ,C433_=_C2670 ,C433_=_C2671 ,C433_=_C2672</w:t>
      </w:r>
    </w:p>
    <w:p>
      <w:pPr>
        <w:pStyle w:val="PreformattedText"/>
        <w:bidi w:val="0"/>
        <w:spacing w:before="0" w:after="0"/>
        <w:jc w:val="left"/>
        <w:rPr/>
      </w:pPr>
      <w:r>
        <w:rPr/>
        <w:t xml:space="preserve"> </w:t>
      </w:r>
      <w:r>
        <w:rPr/>
        <w:t>,C433_=_C2677 ,\nC433_=_C2678 ,C433_=_C2679 ,C433_=_C2680 ,C435_=_C444 ,C435_=_C445 ,C435_=_C446 ,\nC435_=_C767 ,C435_=_C1428 ,C435_=_C1493 ,C435_=_C2024 ,C435_=_C2160 ,C435_=_C2771 ,\nC435_=_C2783 ,C435_=_C2970 ,C435_=_C3028 ,C435_=_C3112 ,C435_=_C3113 ,C435_=_C3114 ,\nC435_=_C3115 ,C435_=_C3116 ,C435_=_C3117 ,C435_=_C3121 ,C435_=_C3122 ,C435_=_C3123 ,\nC435_=_C3124 ,C435_=_C3125 ,C435_=_C3126 ,C435_=_C3127 ,C444_=_C445 ,C444_=_C446 ,\nC444_=_C1389 ,C444_=_C1580 ,C444_=_C1812 ,C444_=_C2454 ,C444_=_C2554 ,C444_=_C2657 ,\nC444_=_C2960 ,C444_=_C3211 ,C444_=_C3428 ,C444_=_C3496 ,C444_=_C3517 ,C444_=_C3672 ,\nC444_=_C3783 ,C444_=_C3930 ,C444_=_C3943 ,C444_=_C3944 ,C444_=_C3945 ,C444_=_C3946 ,\nC444_=_C3947 ,C445_=_C446 ,C445_=_C525 ,C445_=_C778 ,C445_=_C1003 ,C445_=_C1559 ,\nC445_=_C1581 ,C445_=_C1996 ,C445_=_C2389 ,C445_=_C2979 ,C445_=_C3350 ,C445_=_C3429 ,\nC445_=_C3505 ,C445_=_C3518 ,C445_=_C3555 ,C445_=_C3955 ,C445_=_C3956 ,C445_=_C3957 ,\nC445_=_C3958 ,C445_=_C3959 ,C445_=_C3960 ,C446_=_C803 ,C446_=_C1876 ,C446_=_C1976 ,\nC446_=_C2317 ,C446_=_C2555 ,C446_=_C2836 ,C446_=_C2909 ,C446_=_C3430 ,C446_=_C3519 ,\nC446_=_C3761 ,C446_=_C3818 ,C446_=_C3962 ,C446_=_C3963 ,C507_=_C518 ,C507_=_C525 ,\nC507_=_C709 ,C507_=_C757 ,C507_=_C811 ,C507_=_C812 ,C507_=_C813 ,C507_=_C814 ,\nC507_=_C815 ,C507_=_C817 ,C507_=_C822 ,C507_=_C824 ,C507_=_C825 ,C507_=_C826 ,\nC507_=_C827 ,C507_=_C828 ,C507_=_C831 ,C507_=_C833 ,C507_=_C834 ,C507_=_C835 ,\nC518_=_C525 ,C518_=_C695 ,C518_=_C918 ,C518_=_C1552 ,C518_=_C1572 ,C518_=_C1718 ,\nC518_=_C2189 ,C518_=_C2344 ,C518_=_C2382 ,C518_=_C2578 ,C518_=_C2971 ,C518_=_C3059 ,\nC518_=_C3218 ,C518_=_C3219 ,C518_=_C3220 ,C518_=_C3222 ,C518_=_C3224 ,C518_=_C3227 ,\nC518_=_C3228 ,C518_=_C3230 ,C518_=_C3231 ,C525_=_C778 ,C525_=_C1003 ,C525_=_C1559 ,\nC525_=_C1581 ,C525_=_C1996 ,C525_=_C2389 ,C525_=_C2979 ,C525_=_C3350 ,C525_=_C3429 ,\nC525_=_C3505 ,C525_=_C3518 ,C525_=_C3555 ,C525_=_C3955 ,C525_=_C3956 ,C525_=_C3957 ,\nC525_=_C3958 ,C525_=_C3959 ,C525_=_C3960 ,C553_=_C923 ,C553_=_C976 ,C553_=_C1310 ,\nC553_=_C1386 ,C553_=_C1810 ,C553_=_C2131 ,C553_=_C2348 ,C553_=_C2450 ,C553_=_C2551 ,\nC553_=_C2583 ,C553_=_C3461 ,C553_=_C3492 ,C553_=_C3617 ,C553_=_C3642 ,C553_=_C3731 ,\nC553_=_C3732 ,C553_=_C3734 ,C566_=_C594 ,C566_=_C917 ,C566_=_C1214 ,C566_=_C2288 ,\nC566_=_C2412 ,C566_=_C2461 ,C566_=_C2508 ,C566_=_C2510 ,C566_=_C2511 ,C566_=_C2512 ,\nC566_=_C2513 ,C566_=_C2516 ,C591_=_C594 ,C591_=_C793 ,C591_=_C1120 ,C591_=_C1283 ,\nC591_=_C1687 ,C591_=_C1732 ,C591_=_C1898 ,C591_=_C2101 ,C591_=_C2326 ,C591_=_C2327 ,\nC591_=_C2329 ,C591_=_C2332 ,C591_=_C2333 ,C591_=_C2337 ,C591_=_C2338 ,C591_=_C2339 ,\nC594_=_C917 ,C594_=_C1214 ,C594_=_C2288 ,C594_=_C2412 ,C594_=_C2461 ,C594_=_C2508 ,\nC594_=_C2510 ,C594_=_C2511 ,C594_=_C2512 ,C594_=_C2513 ,C594_=_C2516 ,C615_=_C920 ,\nC615_=_C1194 ,C615_=_C1326 ,C615_=_C1621 ,C615_=_C2162 ,C615_=_C2365 ,C615_=_C2490 ,\nC615_=_C3060 ,C615_=_C3325 ,C615_=_C3326 ,C615_=_C3327 ,C615_=_C3328 ,C615_=_C3330 ,\nC615_=_C3331 ,C615_=_C3332 ,C615_=_C3333 ,C615_=_C3334 ,C615_=_C3336 ,C615_=_C3337 ,\nC615_=_C3338 ,C615_=_C3341 ,C641_=_C1049 ,C641_=_C1574 ,C641_=_C1648 ,C641_=_C1759 ,\nC641_=_C1844 ,C641_=_C2249 ,C641_=_C2269 ,C641_=_C3537 ,C641_=_C3538 ,C641_=_C3539 ,\nC641_=_C3540 ,C641_=_C3541 ,C641_=_C3542 ,C641_=_C3544 ,C641_=_C3546 ,C641_=_C3547 ,\nC641_=_C3548 ,C641_=_C3549 ,C641_=_C3550 ,C695_=_C918 ,C695_=_C1552 ,C695_=_C1572 ,\nC695_=_C1718 ,C695_=_C2189 ,C695_=_C2344 ,C695_=_C2382 ,C695_=_C2578 ,C695_=_C2971 ,\nC695_=_C3059 ,C695_=_C3218 ,C695_=_C3219 ,C695_=_C3220 ,C695_=_C3222 ,C695_=_C3224 ,\nC695_=_C3227 ,C695_=_C3228 ,C695_=_C3230 ,C695_=_C3231 ,C709_=_C714 ,C709_=_C721 ,\nC709_=_C722 ,C709_=_C757 ,C709_=_C811 ,C709_=_C812 ,C709_=_C813 ,C709_=_C814 ,\nC709_=_C815 ,C709_=_C817 ,C709_=_C822 ,C709_=_C824 ,C709_=_C825 ,C709_=_C826 ,\nC709_=_C827 ,C709_=_C828 ,C709_=_C831 ,C709_=_C833 ,C709_=_C834 ,C709_=_C835 ,\nC714_=_C721 ,C714_=_C722 ,C714_=_C740 ,C714_=_C941 ,C714_=_C1661 ,C714_=_C1662 ,\nC714_=_C1663 ,C714_=_C1664 ,C714_=_C1665 ,C714_=_C1667 ,C714_=_C1668 ,C714_=_C1671 ,\nC714_=_C1672 ,C714_=_C1673 ,C714_=_C1674 ,C714_=_C1675 ,C714_=_C1676 ,C714_=_C1680 ,\nC714_=_C1681 ,C714_=_C1682 ,C714_=_C1683 ,C714_=_C1684 ,C721_=_C722 ,C721_=_C844 ,\nC721_=_C1095 ,C721_=_C1375 ,C721_=_C1798 ,C721_=_C1944 ,C721_=_C2021 ,C721_=_C2445 ,\nC721_=_C2543 ,C721_=_C2813 ,C721_=_C2814 ,C721_=_C2815 ,C721_=_C2816 ,C721_=_C2818 ,\nC721_=_C2819 ,C721_=_C2821 ,C721_=_C2822 ,C721_=_C2823 ,C721_=_C2825 ,C721_=_C2826 ,\nC721_=_C2827 ,C722_=_C1099 ,C722_=_C1243 ,C722_=_C1802 ,C722_=_C2871 ,C722_=_C2998 ,\nC722_=_C3143 ,C722_=_C3144 ,C722_=_C3145 ,C722_=_C3147 ,C722_=_C3148 ,C722_=_C3149 ,\nC722_=_C3150 ,C722_=_C3152 ,C722_=_C3153 ,C722_=_C3155 ,C722_=_C3156 ,C722_=_C3157 ,\nC722_=_C3158 ,C740_=_C745 ,C740_=_C941 ,C740_=_C1661 ,C740_=_C1662 ,C740_=_C1663 ,\nC740_=_C1664 ,C740_=_C1665 ,C740_=_C1667 ,C740_=_C1668 ,C740_=_C1671 ,C740_=_C1672 ,\nC740_=_C1673 ,C740_=_C1674 ,C740_=_C1675 ,C740_=_C1676 ,C740_=_C1680 ,C740_=_C1681 ,\nC740_=_C1682 ,C740_=_C1683 ,C740_=_C1684 ,C745_=_C948 ,C745_=_C1778 ,C745_=_C2247 ,\nC745_=_C2544 ,C745_=_C2575 ,C745_=_C2850 ,C745_=_C2918 ,C745_=_C2919 ,C745_=_C2920 ,\nC745_=_C2921 ,C745_=_C2922 ,C745_=_C2924 ,C745_=_C2926 ,C745_=_C2927 ,C745_=_C2928 ,\nC745_=_C2929 ,C745_=_C2930 ,C745_=_C2931 ,C757_=_C767 ,C757_=_C768 ,C757_=_C778 ,\nC757_=_C779 ,C757_=_C811 ,C757_=_C812 ,C757_=_C813 ,C757_=_C814 ,C757_=_C815 ,\nC757_=_C817 ,C757_=_C822 ,C757_=_C824 ,C757_=_C825 ,C757_=_C826 ,C757_=_C827 ,\nC757_=_C828 ,C757_=_C831 ,C757_=_C833 ,C757_=_C834 ,C757_=_C835 ,C767_=_C768 ,\nC767_=_C778 ,C767_=_C779 ,C767_=_C1428 ,C767_=_C1493 ,C767_=_C2024 ,C767_=_C2160 ,\nC767_=_C2771 ,C767_=_C2783 ,C767_=_C2970 ,C767_=_C3028 ,C767_=_C3112 ,C767_=_C3113 ,\nC767_=_C3114 ,C767_=_C3115 ,C767_=_C3116 ,C767_=_C3117 ,C767_=_C3121 ,C767_=_C3122 ,\nC767_=_C3123 ,C767_=_C3124 ,C767_=_C3125 ,C767_=_C3126 ,C767_=_C3127 ,C768_=_C778 ,\nC768_=_C779 ,C768_=_C995 ,C768_=_C1287 ,C768_=_C1646 ,C768_=_C1696 ,C768_=_C1907 ,\nC768_=_C1985 ,C768_=_C2108 ,C768_=_C2634 ,C768_=_C2785 ,C768_=_C2831 ,C768_=_C3078 ,\nC768_=_C3094 ,C768_=_C3233 ,C768_=_C3234 ,C768_=_C3235 ,C768_=_C3239 ,C768_=_C3240 ,\nC768_=_C3242 ,C778_=_C779 ,C778_=_C1003 ,C778_=_C1559 ,C778_=_C1581 ,C778_=_C1996 ,\nC778_=_C2389 ,C778_=_C2979 ,C778_=_C3350 ,C778_=_C3429 ,C778_=_C3505 ,C778_=_C3518 ,\nC778_=_C3555 ,C778_=_C3955 ,C778_=_C3956 ,C778_=_C3957 ,C778_=_C3958 ,C778_=_C3959 ,\nC778_=_C3960 ,C779_=_C1004 ,C779_=_C1529 ,C779_=_C1744 ,C779_=_C1998 ,C779_=_C2439 ,\nC779_=_C2899 ,C779_=_C3071 ,C779_=_C3397 ,C779_=_C3506 ,C779_=_C3557 ,C779_=_C3581 ,\nC779_=_C3621 ,C779_=_C3865 ,C779_=_C3995 ,C779_=_C4000 ,C779_=_C4001 ,C793_=_C803 ,\nC793_=_C808 ,C793_=_C1120 ,C793_=_C1283 ,C793_=_C1687 ,C793_=_C1732 ,C793_=_C1898 ,\nC793_=_C2101 ,C793_=_C2326 ,C793_=_C2327 ,C793_=_C2329 ,C793_=_C2332 ,C793_=_C2333 ,\nC793_=_C2337 ,C793_=_C2338 ,C793_=_C2339 ,C803_=_C808 ,C803_=_C1876 ,C803_=_C1976 ,\nC803_=_C2317 ,C803_=_C2555 ,C803_=_C2836 ,C803_=_C2909 ,C803_=_C3430 ,C803_=_C3519 ,\nC803_=_C3761 ,C803_=_C3818 ,C803_=_C3962 ,C803_=_C3963 ,C808_=_C932 ,C808_=_C1414 ,\nC808_=_C1878 ,C808_=_C1980 ,C808_=_C2136 ,C808_=_C2323 ,C808_=_C2535 ,C808_=_C2838 ,\nC808_=_C2915 ,C808_=_C3320 ,C808_=_C3533 ,C808_=_C3598 ,C808_=_C3647 ,C808_=_C3766 ,\nC808_=_C3821 ,C808_=_C3973 ,C808_=_C3988 ,C808_=_C4103 ,C808_=_C4105 ,C808_=_C4106 ,\nC811_=_C812 ,C811_=_C813 ,C811_=_C814 ,C811_=_C815 ,C811_=_C817 ,C811_=_C822 ,\nC811_=_C824 ,C811_=_C825 ,C811_=_C826 ,C811_=_C827 ,C811_=_C828 ,C811_=_C831 ,\nC811_=_C833 ,C811_=_C834 ,C811_=_C835 ,C812_=_C813 ,C812_=_C814 ,C812_=_C815 ,\nC812_=_C817 ,C812_=_C822 ,C812_=_C824 ,C812_=_C825 ,C812_=_C826 ,C812_=_C827 ,\nC812_=_C828 ,C812_=_C831 ,C812_=_C833 ,C812_=_C834 ,C812_=_C835 ,C813_=_C814 ,\nC813_=_C815 ,C813_=_C817 ,C813_=_C822 ,C813_=_C824 ,C813_=_C825 ,C813_=_C826 ,\nC813_=_C827 ,C813_=_C828 ,C813_=_C831 ,C813_=_C833 ,C813_=_C834 ,C813_=_C835 ,\nC813_=_C984 ,C813_=_C995 ,C813_=_C1003 ,C813_=_C1004 ,C814_=_C815 ,C814_=_C817 ,\nC814_=_C822 ,C814_=_C824 ,C814_=_C825 ,C814_=_C826 ,C814_=_C827 ,C814_=_C828 ,\nC814_=_C831 ,C814_=_C833 ,C814_=_C834 ,C814_=_C835 ,C814_=_C1493 ,C815_=_C817 ,\nC815_=_C822 ,C815_=_C824 ,C815_=_C825 ,C815_=_C826 ,C815_=_C827 ,C815_=_C828 ,\nC815_=_C831 ,C815_=_C833 ,C815_=_C834 ,C815_=_C835 ,C815_=_C1661 ,C815_=_C1778 ,\nC817_=_C822 ,C817_=_C824 ,C817_=_C825 ,C817_=_C826 ,C817_=_C827 ,C817_=_C828 ,\nC817_=_C831 ,C817_=_C833 ,C817_=_C834 ,C817_=_C835 ,C817_=_C1069 ,C817_=_C1985 ,\nC817_=_C1996 ,C817_=_C1998 ,C822_=_C824 ,C822_=_C825 ,C822_=_C826 ,C822_=_C827 ,\nC822_=_C828 ,C822_=_C831 ,C822_=_C833 ,C822_=_C834 ,C822_=_C835 ,C822_=_C2670 ,\nC822_=_C3233 ,C822_=_C3505 ,C822_=_C3506 ,C824_=_C825 ,C824_=_C826 ,C824_=_C827 ,\nC824_=_C828 ,C824_=_C831 ,C824_=_C833 ,C824_=_C834 ,C824_=_C835 ,C824_=_C3234 ,\nC824_=_C3555 ,C824_=_C3557 ,C824_=_C3562 ,C824_=_C3564 ,C825_=_C826 ,C825_=_C827 ,\nC825_=_C828 ,C825_=_C831 ,C825_=_C833 ,C825_=_C834 ,C825_=_C835 ,C826_=_C827 ,\nC826_=_C828 ,C826_=_C831 ,C826_=_C833 ,C826_=_C834 ,C826_=_C835 ,C826_=_C1929 ,\nC826_=_C2510 ,C826_=_C3020 ,C826_=_C3147 ,C826_=_C3537 ,C826_=_C3578 ,C826_=_C3581 ,\nC826_=_C3586 ,C827_=_C828 ,C827_=_C831 ,C827_=_C833 ,C827_=_C834 ,C827_=_C835 ,\nC827_=_C2235 ,C828_=_C831 ,C828_=_C833 ,C828_=_C834 ,C828_=_C835 ,C828_=_C3222 ,\nC828_=_C3847 ,C831_=_C833 ,C831_=_C834 ,C831_=_C835 ,C831_=_C1935 ,C831_=_C2516 ,\nC831_=_C3023 ,C831_=_C3153 ,C831_=_C3544 ,C831_=_C3872 ,C831_=_C3995 ,C833_=_C834 ,\nC833_=_C835 ,C833_=_C2929 ,C833_=_C4077 ,C834_=_C835 ,C834_=_C3240 ,C834_=_C3956 ,\nC834_=_C4000 ,C835_=_C3242 ,C835_=_C3960 ,C835_=_C4001 ,C838_=_C841 ,C838_=_C844 ,\nC838_=_C853 ,C838_=_C1208 ,C838_=_C1590 ,C838_=_C1591 ,C838_=_C1593 ,C838_=_C1596 ,\nC838_=_C1597 ,C838_=_C1598 ,C838_=_C1600 ,C838_=_C1601 ,C838_=_C1604 ,C838_=_C1605 ,\nC838_=_C1606 ,C838_=_C1607 ,C838_=_C1609 ,C838_=_C1610</w:t>
      </w:r>
    </w:p>
    <w:p>
      <w:pPr>
        <w:pStyle w:val="PreformattedText"/>
        <w:bidi w:val="0"/>
        <w:spacing w:before="0" w:after="0"/>
        <w:jc w:val="left"/>
        <w:rPr/>
      </w:pPr>
      <w:r>
        <w:rPr/>
        <w:t xml:space="preserve"> </w:t>
      </w:r>
      <w:r>
        <w:rPr/>
        <w:t>,C838_=_C1612 ,C841_=_C844 ,\nC841_=_C853 ,C841_=_C965 ,C841_=_C1119 ,C841_=_C1144 ,C841_=_C1510 ,C841_=_C1940 ,\nC841_=_C2019 ,C841_=_C2203 ,C841_=_C2204 ,C841_=_C2205 ,C841_=_C2206 ,C841_=_C2208 ,\nC841_=_C2210 ,C841_=_C2211 ,C841_=_C2212 ,C841_=_C2213 ,C841_=_C2214 ,C841_=_C2216 ,\nC841_=_C2217 ,C841_=_C2218 ,C841_=_C2219 ,C844_=_C853 ,C844_=_C1095 ,C844_=_C1375 ,\nC844_=_C1798 ,C844_=_C1944 ,C844_=_C2021 ,C844_=_C2445 ,C844_=_C2543 ,C844_=_C2813 ,\nC844_=_C2814 ,C844_=_C2815 ,C844_=_C2816 ,C844_=_C2818 ,C844_=_C2819 ,C844_=_C2821 ,\nC844_=_C2822 ,C844_=_C2823 ,C844_=_C2825 ,C844_=_C2826 ,C844_=_C2827 ,C853_=_C1184 ,\nC853_=_C1456 ,C853_=_C1954 ,C853_=_C2029 ,C853_=_C2298 ,C853_=_C2552 ,C853_=_C3167 ,\nC853_=_C3300 ,C853_=_C3591 ,C853_=_C3839 ,C853_=_C3880 ,C853_=_C3881 ,C853_=_C3883 ,\nC853_=_C3884 ,C853_=_C3885 ,C915_=_C917 ,C915_=_C918 ,C915_=_C920 ,C915_=_C923 ,\nC915_=_C929 ,C915_=_C932 ,C915_=_C933 ,C915_=_C935 ,C915_=_C966 ,C915_=_C1145 ,\nC915_=_C2080 ,C915_=_C2220 ,C915_=_C2222 ,C915_=_C2223 ,C915_=_C2224 ,C915_=_C2225 ,\nC915_=_C2228 ,C915_=_C2229 ,C915_=_C2230 ,C915_=_C2231 ,C915_=_C2232 ,C915_=_C2233 ,\nC915_=_C2235 ,C915_=_C2236 ,C915_=_C2237 ,C915_=_C2239 ,C917_=_C918 ,C917_=_C920 ,\nC917_=_C923 ,C917_=_C929 ,C917_=_C932 ,C917_=_C933 ,C917_=_C935 ,C917_=_C1214 ,\nC917_=_C2288 ,C917_=_C2412 ,C917_=_C2461 ,C917_=_C2508 ,C917_=_C2510 ,C917_=_C2511 ,\nC917_=_C2512 ,C917_=_C2513 ,C917_=_C2516 ,C918_=_C920 ,C918_=_C923 ,C918_=_C929 ,\nC918_=_C932 ,C918_=_C933 ,C918_=_C935 ,C918_=_C1552 ,C918_=_C1572 ,C918_=_C1718 ,\nC918_=_C2189 ,C918_=_C2344 ,C918_=_C2382 ,C918_=_C2578 ,C918_=_C2971 ,C918_=_C3059 ,\nC918_=_C3218 ,C918_=_C3219 ,C918_=_C3220 ,C918_=_C3222 ,C918_=_C3224 ,C918_=_C3227 ,\nC918_=_C3228 ,C918_=_C3230 ,C918_=_C3231 ,C920_=_C923 ,C920_=_C929 ,C920_=_C932 ,\nC920_=_C933 ,C920_=_C935 ,C920_=_C1194 ,C920_=_C1326 ,C920_=_C1621 ,C920_=_C2162 ,\nC920_=_C2365 ,C920_=_C2490 ,C920_=_C3060 ,C920_=_C3325 ,C920_=_C3326 ,C920_=_C3327 ,\nC920_=_C3328 ,C920_=_C3330 ,C920_=_C3331 ,C920_=_C3332 ,C920_=_C3333 ,C920_=_C3334 ,\nC920_=_C3336 ,C920_=_C3337 ,C920_=_C3338 ,C920_=_C3341 ,C923_=_C929 ,C923_=_C932 ,\nC923_=_C933 ,C923_=_C935 ,C923_=_C976 ,C923_=_C1310 ,C923_=_C1386 ,C923_=_C1810 ,\nC923_=_C2131 ,C923_=_C2348 ,C923_=_C2450 ,C923_=_C2551 ,C923_=_C2583 ,C923_=_C3461 ,\nC923_=_C3492 ,C923_=_C3617 ,C923_=_C3642 ,C923_=_C3731 ,C923_=_C3732 ,C923_=_C3734 ,\nC929_=_C932 ,C929_=_C933 ,C929_=_C935 ,C929_=_C1111 ,C929_=_C1530 ,C929_=_C1704 ,\nC929_=_C1747 ,C929_=_C2117 ,C929_=_C2442 ,C929_=_C2710 ,C929_=_C2808 ,C929_=_C2901 ,\nC929_=_C3073 ,C929_=_C3090 ,C929_=_C3139 ,C929_=_C3400 ,C929_=_C3622 ,C929_=_C3646 ,\nC929_=_C3867 ,C929_=_C3906 ,C929_=_C3986 ,C929_=_C4060 ,C932_=_C933 ,C932_=_C935 ,\nC932_=_C1414 ,C932_=_C1878 ,C932_=_C1980 ,C932_=_C2136 ,C932_=_C2323 ,C932_=_C2535 ,\nC932_=_C2838 ,C932_=_C2915 ,C932_=_C3320 ,C932_=_C3533 ,C932_=_C3598 ,C932_=_C3647 ,\nC932_=_C3766 ,C932_=_C3821 ,C932_=_C3973 ,C932_=_C3988 ,C932_=_C4103 ,C932_=_C4105 ,\nC932_=_C4106 ,C933_=_C935 ,C933_=_C1034 ,C933_=_C1659 ,C933_=_C1708 ,C933_=_C2629 ,\nC933_=_C2839 ,C933_=_C3092 ,C933_=_C3110 ,C933_=_C3177 ,C933_=_C3272 ,C933_=_C3562 ,\nC933_=_C3586 ,C933_=_C3648 ,C933_=_C3729 ,C933_=_C3748 ,C933_=_C3983 ,C933_=_C4050 ,\nC933_=_C4077 ,C933_=_C4101 ,C935_=_C1256 ,C935_=_C1660 ,C935_=_C1817 ,C935_=_C2841 ,\nC935_=_C2884 ,C935_=_C3012 ,C935_=_C3093 ,C935_=_C3111 ,C935_=_C3324 ,C935_=_C3564 ,\nC935_=_C3651 ,C935_=_C3708 ,C935_=_C3730 ,C935_=_C3985 ,C935_=_C4031 ,C935_=_C4052 ,\nC935_=_C4116 ,C941_=_C948 ,C941_=_C1661 ,C941_=_C1662 ,C941_=_C1663 ,C941_=_C1664 ,\nC941_=_C1665 ,C941_=_C1667 ,C941_=_C1668 ,C941_=_C1671 ,C941_=_C1672 ,C941_=_C1673 ,\nC941_=_C1674 ,C941_=_C1675 ,C941_=_C1676 ,C941_=_C1680 ,C941_=_C1681 ,C941_=_C1682 ,\nC941_=_C1683 ,C941_=_C1684 ,C948_=_C1778 ,C948_=_C2247 ,C948_=_C2544 ,C948_=_C2575 ,\nC948_=_C2850 ,C948_=_C2918 ,C948_=_C2919 ,C948_=_C2920 ,C948_=_C2921 ,C948_=_C2922 ,\nC948_=_C2924 ,C948_=_C2926 ,C948_=_C2927 ,C948_=_C2928 ,C948_=_C2929 ,C948_=_C2930 ,\nC948_=_C2931 ,C965_=_C966 ,C965_=_C976 ,C965_=_C1119 ,C965_=_C1144 ,C965_=_C1510 ,\nC965_=_C1940 ,C965_=_C2019 ,C965_=_C2203 ,C965_=_C2204 ,C965_=_C2205 ,C965_=_C2206 ,\nC965_=_C2208 ,C965_=_C2210 ,C965_=_C2211 ,C965_=_C2212 ,C965_=_C2213 ,C965_=_C2214 ,\nC965_=_C2216 ,C965_=_C2217 ,C965_=_C2218 ,C965_=_C2219 ,C966_=_C976 ,C966_=_C1145 ,\nC966_=_C2080 ,C966_=_C2220 ,C966_=_C2222 ,C966_=_C2223 ,C966_=_C2224 ,C966_=_C2225 ,\nC966_=_C2228 ,C966_=_C2229 ,C966_=_C2230 ,C966_=_C2231 ,C966_=_C2232 ,C966_=_C2233 ,\nC966_=_C2235 ,C966_=_C2236 ,C966_=_C2237 ,C966_=_C2239 ,C976_=_C1310 ,C976_=_C1386 ,\nC976_=_C1810 ,C976_=_C2131 ,C976_=_C2348 ,C976_=_C2450 ,C976_=_C2551 ,C976_=_C2583 ,\nC976_=_C3461 ,C976_=_C3492 ,C976_=_C3617 ,C976_=_C3642 ,C976_=_C3731 ,C976_=_C3732 ,\nC976_=_C3734 ,C984_=_C995 ,C984_=_C1003 ,C984_=_C1004 ,C984_=_C1063 ,C984_=_C1064 ,\nC984_=_C1065 ,C984_=_C1067 ,C984_=_C1068 ,C984_=_C1069 ,C984_=_C1070 ,C984_=_C1071 ,\nC984_=_C1072 ,C984_=_C1074 ,C984_=_C1076 ,C984_=_C1079 ,C984_=_C1080 ,C984_=_C1081 ,\nC984_=_C1082 ,C984_=_C1087 ,C984_=_C1088 ,C995_=_C1003 ,C995_=_C1004 ,C995_=_C1287 ,\nC995_=_C1646 ,C995_=_C1696 ,C995_=_C1907 ,C995_=_C1985 ,C995_=_C2108 ,C995_=_C2634 ,\nC995_=_C2785 ,C995_=_C2831 ,C995_=_C3078 ,C995_=_C3094 ,C995_=_C3233 ,C995_=_C3234 ,\nC995_=_C3235 ,C995_=_C3239 ,C995_=_C3240 ,C995_=_C3242 ,C1003_=_C1004 ,C1003_=_C1559 ,\nC1003_=_C1581 ,C1003_=_C1996 ,C1003_=_C2389 ,C1003_=_C2979 ,C1003_=_C3350 ,C1003_=_C3429 ,\nC1003_=_C3505 ,C1003_=_C3518 ,C1003_=_C3555 ,C1003_=_C3955 ,C1003_=_C3956 ,C1003_=_C3957 ,\nC1003_=_C3958 ,C1003_=_C3959 ,C1003_=_C3960 ,C1004_=_C1529 ,C1004_=_C1744 ,C1004_=_C1998 ,\nC1004_=_C2439 ,C1004_=_C2899 ,C1004_=_C3071 ,C1004_=_C3397 ,C1004_=_C3506 ,C1004_=_C3557 ,\nC1004_=_C3581 ,C1004_=_C3621 ,C1004_=_C3865 ,C1004_=_C3995 ,C1004_=_C4000 ,C1004_=_C4001 ,\nC1034_=_C1659 ,C1034_=_C1708 ,C1034_=_C2629 ,C1034_=_C2839 ,C1034_=_C3092 ,C1034_=_C3110 ,\nC1034_=_C3177 ,C1034_=_C3272 ,C1034_=_C3562 ,C1034_=_C3586 ,C1034_=_C3648 ,C1034_=_C3729 ,\nC1034_=_C3748 ,C1034_=_C3983 ,C1034_=_C4050 ,C1034_=_C4077 ,C1034_=_C4101 ,C1049_=_C1055 ,\nC1049_=_C1574 ,C1049_=_C1648 ,C1049_=_C1759 ,C1049_=_C1844 ,C1049_=_C2249 ,C1049_=_C2269 ,\nC1049_=_C3537 ,C1049_=_C3538 ,C1049_=_C3539 ,C1049_=_C3540 ,C1049_=_C3541 ,C1049_=_C3542 ,\nC1049_=_C3544 ,C1049_=_C3546 ,C1049_=_C3547 ,C1049_=_C3548 ,C1049_=_C3549 ,C1049_=_C3550 ,\nC1055_=_C1293 ,C1055_=_C1700 ,C1055_=_C1913 ,C1055_=_C2114 ,C1055_=_C2172 ,C1055_=_C2641 ,\nC1055_=_C2790 ,C1055_=_C3084 ,C1055_=_C3134 ,C1055_=_C3473 ,C1055_=_C3578 ,C1055_=_C3589 ,\nC1055_=_C3847 ,C1055_=_C3870 ,C1055_=_C3871 ,C1055_=_C3872 ,C1063_=_C1064 ,C1063_=_C1065 ,\nC1063_=_C1067 ,C1063_=_C1068 ,C1063_=_C1069 ,C1063_=_C1070 ,C1063_=_C1071 ,C1063_=_C1072 ,\nC1063_=_C1074 ,C1063_=_C1076 ,C1063_=_C1079 ,C1063_=_C1080 ,C1063_=_C1081 ,C1063_=_C1082 ,\nC1063_=_C1087 ,C1063_=_C1088 ,C1063_=_C1170 ,C1063_=_C1184 ,C1064_=_C1065 ,C1064_=_C1067 ,\nC1064_=_C1068 ,C1064_=_C1069 ,C1064_=_C1070 ,C1064_=_C1071 ,C1064_=_C1072 ,C1064_=_C1074 ,\nC1064_=_C1076 ,C1064_=_C1079 ,C1064_=_C1080 ,C1064_=_C1081 ,C1064_=_C1082 ,C1064_=_C1087 ,\nC1064_=_C1088 ,C1064_=_C1283 ,C1064_=_C1287 ,C1064_=_C1293 ,C1065_=_C1067 ,C1065_=_C1068 ,\nC1065_=_C1069 ,C1065_=_C1070 ,C1065_=_C1071 ,C1065_=_C1072 ,C1065_=_C1074 ,C1065_=_C1076 ,\nC1065_=_C1079 ,C1065_=_C1080 ,C1065_=_C1081 ,C1065_=_C1082 ,C1065_=_C1087 ,C1065_=_C1088 ,\nC1065_=_C1646 ,C1065_=_C1648 ,C1065_=_C1659 ,C1065_=_C1660 ,C1067_=_C1068 ,C1067_=_C1069 ,\nC1067_=_C1070 ,C1067_=_C1071 ,C1067_=_C1072 ,C1067_=_C1074 ,C1067_=_C1076 ,C1067_=_C1079 ,\nC1067_=_C1080 ,C1067_=_C1081 ,C1067_=_C1082 ,C1067_=_C1087 ,C1067_=_C1088 ,C1067_=_C1687 ,\nC1067_=_C1696 ,C1067_=_C1700 ,C1067_=_C1704 ,C1067_=_C1708 ,C1068_=_C1069 ,C1068_=_C1070 ,\nC1068_=_C1071 ,C1068_=_C1072 ,C1068_=_C1074 ,C1068_=_C1076 ,C1068_=_C1079 ,C1068_=_C1080 ,\nC1068_=_C1081 ,C1068_=_C1082 ,C1068_=_C1087 ,C1068_=_C1088 ,C1068_=_C1898 ,C1068_=_C1907 ,\nC1068_=_C1913 ,C1069_=_C1070 ,C1069_=_C1071 ,C1069_=_C1072 ,C1069_=_C1074 ,C1069_=_C1076 ,\nC1069_=_C1079 ,C1069_=_C1080 ,C1069_=_C1081 ,C1069_=_C1082 ,C1069_=_C1087 ,C1069_=_C1088 ,\nC1069_=_C1985 ,C1069_=_C1996 ,C1069_=_C1998 ,C1070_=_C1071 ,C1070_=_C1072 ,C1070_=_C1074 ,\nC1070_=_C1076 ,C1070_=_C1079 ,C1070_=_C1080 ,C1070_=_C1081 ,C1070_=_C1082 ,C1070_=_C1087 ,\nC1070_=_C1088 ,C1070_=_C1662 ,C1071_=_C1072 ,C1071_=_C1074 ,C1071_=_C1076 ,C1071_=_C1079 ,\nC1071_=_C1080 ,C1071_=_C1081 ,C1071_=_C1082 ,C1071_=_C1087 ,C1071_=_C1088 ,C1071_=_C2080 ,\nC1072_=_C1074 ,C1072_=_C1076 ,C1072_=_C1079 ,C1072_=_C1080 ,C1072_=_C1081 ,C1072_=_C1082 ,\nC1072_=_C1087 ,C1072_=_C1088 ,C1072_=_C2101 ,C1072_=_C2108 ,C1072_=_C2114 ,C1072_=_C2117 ,\nC1074_=_C1076 ,C1074_=_C1079 ,C1074_=_C1080 ,C1074_=_C1081 ,C1074_=_C1082 ,C1074_=_C1087 ,\nC1074_=_C1088 ,C1074_=_C2327 ,C1074_=_C2634 ,C1074_=_C2641 ,C1076_=_C1079 ,C1076_=_C1080 ,\nC1076_=_C1081 ,C1076_=_C1082 ,C1076_=_C1087 ,C1076_=_C1088 ,C1076_=_C2329 ,C1076_=_C2783 ,\nC1076_=_C2785 ,C1076_=_C2790 ,C1079_=_C1080 ,C1079_=_C1081 ,C1079_=_C1082 ,C1079_=_C1087 ,\nC1079_=_C1088 ,C1079_=_C2212 ,C1079_=_C2229 ,C1080_=_C1081 ,C1080_=_C1082 ,C1080_=_C1087 ,\nC1080_=_C1088 ,C1080_=_C1672 ,C1080_=_C2669 ,C1080_=_C3112 ,C1080_=_C3428 ,C1080_=_C3429 ,\nC1080_=_C3430 ,C1081_=_C1082 ,C1081_=_C1087 ,C1081_=_C1088 ,C1081_=_C1674 ,C1081_=_C2671 ,\nC1081_=_C3114 ,C1081_=_C3517 ,C1081_=_C3518 ,C1081_=_C3519 ,C1082_=_C1087 ,C1082_=_C1088 ,\nC1082_=_C1930 ,C1087_=_C1088 ,C1087_=_C3121 ,C1087_=_C3334 ,C1088_=_C1612 ,C1088_=_C1683 ,\nC1088_=_C2680 ,C1088_=_C3126 ,C1088_=_C3947 ,C1088_=_C3958 ,C1088_=_C3962 ,C1095_=_C1099 ,\nC1095_=_C1111 ,C1095_=_C1375 ,C1095_=_C1798 ,C1095_=_C1944 ,C1095_=_C2021 ,C1095_=_C2445 ,\nC1095_=_C2543 ,C1095_=_C2813 ,C1095_=_C2814 ,C1095_=_C2815 ,C1095_=_C2816 ,C1095_=_C2818 ,\nC1095_=_C2819 ,C1095_=_C2821 ,C1095_=_C2822 ,C1095_=_C2823 ,C1095_=_C2825 ,C1095_=_C2826</w:t>
      </w:r>
    </w:p>
    <w:p>
      <w:pPr>
        <w:pStyle w:val="PreformattedText"/>
        <w:bidi w:val="0"/>
        <w:spacing w:before="0" w:after="0"/>
        <w:jc w:val="left"/>
        <w:rPr/>
      </w:pPr>
      <w:r>
        <w:rPr/>
        <w:t xml:space="preserve"> </w:t>
      </w:r>
      <w:r>
        <w:rPr/>
        <w:t>,\nC1095_=_C2827 ,C1099_=_C1111 ,C1099_=_C1243 ,C1099_=_C1802 ,C1099_=_C2871 ,C1099_=_C2998 ,\nC1099_=_C3143 ,C1099_=_C3144 ,C1099_=_C3145 ,C1099_=_C3147 ,C1099_=_C3148 ,C1099_=_C3149 ,\nC1099_=_C3150 ,C1099_=_C3152 ,C1099_=_C3153 ,C1099_=_C3155 ,C1099_=_C3156 ,C1099_=_C3157 ,\nC1099_=_C3158 ,C1111_=_C1530 ,C1111_=_C1704 ,C1111_=_C1747 ,C1111_=_C2117 ,C1111_=_C2442 ,\nC1111_=_C2710 ,C1111_=_C2808 ,C1111_=_C2901 ,C1111_=_C3073 ,C1111_=_C3090 ,C1111_=_C3139 ,\nC1111_=_C3400 ,C1111_=_C3622 ,C1111_=_C3646 ,C1111_=_C3867 ,C1111_=_C3906 ,C1111_=_C3986 ,\nC1111_=_C4060 ,C1116_=_C1119 ,C1116_=_C1120 ,C1116_=_C1125 ,C1116_=_C1341 ,C1116_=_C1343 ,\nC1116_=_C1344 ,C1116_=_C1348 ,C1116_=_C1350 ,C1116_=_C1351 ,C1116_=_C1352 ,C1116_=_C1353 ,\nC1116_=_C1355 ,C1116_=_C1357 ,C1116_=_C1359 ,C1116_=_C1360 ,C1116_=_C1361 ,C1116_=_C1363 ,\nC1116_=_C1365 ,C1116_=_C1366 ,C1119_=_C1120 ,C1119_=_C1125 ,C1119_=_C1144 ,C1119_=_C1510 ,\nC1119_=_C1940 ,C1119_=_C2019 ,C1119_=_C2203 ,C1119_=_C2204 ,C1119_=_C2205 ,C1119_=_C2206 ,\nC1119_=_C2208 ,C1119_=_C2210 ,C1119_=_C2211 ,C1119_=_C2212 ,C1119_=_C2213 ,C1119_=_C2214 ,\nC1119_=_C2216 ,C1119_=_C2217 ,C1119_=_C2218 ,C1119_=_C2219 ,C1120_=_C1125 ,C1120_=_C1283 ,\nC1120_=_C1687 ,C1120_=_C1732 ,C1120_=_C1898 ,C1120_=_C2101 ,C1120_=_C2326 ,C1120_=_C2327 ,\nC1120_=_C2329 ,C1120_=_C2332 ,C1120_=_C2333 ,C1120_=_C2337 ,C1120_=_C2338 ,C1120_=_C2339 ,\nC1125_=_C1517 ,C1125_=_C1968 ,C1125_=_C2359 ,C1125_=_C2715 ,C1125_=_C2770 ,C1125_=_C2986 ,\nC1125_=_C3014 ,C1125_=_C3015 ,C1125_=_C3016 ,C1125_=_C3017 ,C1125_=_C3018 ,C1125_=_C3020 ,\nC1125_=_C3021 ,C1125_=_C3023 ,C1125_=_C3025 ,C1125_=_C3026 ,C1125_=_C3027 ,C1144_=_C1145 ,\nC1144_=_C1510 ,C1144_=_C1940 ,C1144_=_C2019 ,C1144_=_C2203 ,C1144_=_C2204 ,C1144_=_C2205 ,\nC1144_=_C2206 ,C1144_=_C2208 ,C1144_=_C2210 ,C1144_=_C2211 ,C1144_=_C2212 ,C1144_=_C2213 ,\nC1144_=_C2214 ,C1144_=_C2216 ,C1144_=_C2217 ,C1144_=_C2218 ,C1144_=_C2219 ,C1145_=_C2080 ,\nC1145_=_C2220 ,C1145_=_C2222 ,C1145_=_C2223 ,C1145_=_C2224 ,C1145_=_C2225 ,C1145_=_C2228 ,\nC1145_=_C2229 ,C1145_=_C2230 ,C1145_=_C2231 ,C1145_=_C2232 ,C1145_=_C2233 ,C1145_=_C2235 ,\nC1145_=_C2236 ,C1145_=_C2237 ,C1145_=_C2239 ,C1170_=_C1184 ,C1170_=_C1447 ,C1170_=_C1963 ,\nC1170_=_C2058 ,C1170_=_C2060 ,C1170_=_C2062 ,C1170_=_C2065 ,C1170_=_C2066 ,C1170_=_C2067 ,\nC1170_=_C2068 ,C1170_=_C2069 ,C1170_=_C2070 ,C1170_=_C2071 ,C1170_=_C2074 ,C1170_=_C2075 ,\nC1170_=_C2076 ,C1170_=_C2077 ,C1170_=_C2078 ,C1170_=_C2079 ,C1184_=_C1456 ,C1184_=_C1954 ,\nC1184_=_C2029 ,C1184_=_C2298 ,C1184_=_C2552 ,C1184_=_C3167 ,C1184_=_C3300 ,C1184_=_C3591 ,\nC1184_=_C3839 ,C1184_=_C3880 ,C1184_=_C3881 ,C1184_=_C3883 ,C1184_=_C3884 ,C1184_=_C3885 ,\nC1194_=_C1326 ,C1194_=_C1621 ,C1194_=_C2162 ,C1194_=_C2365 ,C1194_=_C2490 ,C1194_=_C3060 ,\nC1194_=_C3325 ,C1194_=_C3326 ,C1194_=_C3327 ,C1194_=_C3328 ,C1194_=_C3330 ,C1194_=_C3331 ,\nC1194_=_C3332 ,C1194_=_C3333 ,C1194_=_C3334 ,C1194_=_C3336 ,C1194_=_C3337 ,C1194_=_C3338 ,\nC1194_=_C3341 ,C1208_=_C1214 ,C1208_=_C1590 ,C1208_=_C1591 ,C1208_=_C1593 ,C1208_=_C1596 ,\nC1208_=_C1597 ,C1208_=_C1598 ,C1208_=_C1600 ,C1208_=_C1601 ,C1208_=_C1604 ,C1208_=_C1605 ,\nC1208_=_C1606 ,C1208_=_C1607 ,C1208_=_C1609 ,C1208_=_C1610 ,C1208_=_C1612 ,C1214_=_C2288 ,\nC1214_=_C2412 ,C1214_=_C2461 ,C1214_=_C2508 ,C1214_=_C2510 ,C1214_=_C2511 ,C1214_=_C2512 ,\nC1214_=_C2513 ,C1214_=_C2516 ,C1236_=_C1243 ,C1236_=_C1256 ,C1236_=_C1751 ,C1236_=_C1858 ,\nC1236_=_C1882 ,C1236_=_C1917 ,C1236_=_C1918 ,C1236_=_C1919 ,C1236_=_C1920 ,C1236_=_C1922 ,\nC1236_=_C1923 ,C1236_=_C1925 ,C1236_=_C1927 ,C1236_=_C1929 ,C1236_=_C1930 ,C1236_=_C1932 ,\nC1236_=_C1933 ,C1236_=_C1934 ,C1236_=_C1935 ,C1236_=_C1937 ,C1236_=_C1938 ,C1243_=_C1256 ,\nC1243_=_C1802 ,C1243_=_C2871 ,C1243_=_C2998 ,C1243_=_C3143 ,C1243_=_C3144 ,C1243_=_C3145 ,\nC1243_=_C3147 ,C1243_=_C3148 ,C1243_=_C3149 ,C1243_=_C3150 ,C1243_=_C3152 ,C1243_=_C3153 ,\nC1243_=_C3155 ,C1243_=_C3156 ,C1243_=_C3157 ,C1243_=_C3158 ,C1256_=_C1660 ,C1256_=_C1817 ,\nC1256_=_C2841 ,C1256_=_C2884 ,C1256_=_C3012 ,C1256_=_C3093 ,C1256_=_C3111 ,C1256_=_C3324 ,\nC1256_=_C3564 ,C1256_=_C3651 ,C1256_=_C3708 ,C1256_=_C3730 ,C1256_=_C3985 ,C1256_=_C4031 ,\nC1256_=_C4052 ,C1256_=_C4116 ,C1283_=_C1287 ,C1283_=_C1293 ,C1283_=_C1687 ,C1283_=_C1732 ,\nC1283_=_C1898 ,C1283_=_C2101 ,C1283_=_C2326 ,C1283_=_C2327 ,C1283_=_C2329 ,C1283_=_C2332 ,\nC1283_=_C2333 ,C1283_=_C2337 ,C1283_=_C2338 ,C1283_=_C2339 ,C1287_=_C1293 ,C1287_=_C1646 ,\nC1287_=_C1696 ,C1287_=_C1907 ,C1287_=_C1985 ,C1287_=_C2108 ,C1287_=_C2634 ,C1287_=_C2785 ,\nC1287_=_C2831 ,C1287_=_C3078 ,C1287_=_C3094 ,C1287_=_C3233 ,C1287_=_C3234 ,C1287_=_C3235 ,\nC1287_=_C3239 ,C1287_=_C3240 ,C1287_=_C3242 ,C1293_=_C1700 ,C1293_=_C1913 ,C1293_=_C2114 ,\nC1293_=_C2172 ,C1293_=_C2641 ,C1293_=_C2790 ,C1293_=_C3084 ,C1293_=_C3134 ,C1293_=_C3473 ,\nC1293_=_C3578 ,C1293_=_C3589 ,C1293_=_C3847 ,C1293_=_C3870 ,C1293_=_C3871 ,C1293_=_C3872 ,\nC1310_=_C1386 ,C1310_=_C1810 ,C1310_=_C2131 ,C1310_=_C2348 ,C1310_=_C2450 ,C1310_=_C2551 ,\nC1310_=_C2583 ,C1310_=_C3461 ,C1310_=_C3492 ,C1310_=_C3617 ,C1310_=_C3642 ,C1310_=_C3731 ,\nC1310_=_C3732 ,C1310_=_C3734 ,C1326_=_C1621 ,C1326_=_C2162 ,C1326_=_C2365 ,C1326_=_C2490 ,\nC1326_=_C3060 ,C1326_=_C3325 ,C1326_=_C3326 ,C1326_=_C3327 ,C1326_=_C3328 ,C1326_=_C3330 ,\nC1326_=_C3331 ,C1326_=_C3332 ,C1326_=_C3333 ,C1326_=_C3334 ,C1326_=_C3336 ,C1326_=_C3337 ,\nC1326_=_C3338 ,C1326_=_C3341 ,C1341_=_C1343 ,C1341_=_C1344 ,C1341_=_C1348 ,C1341_=_C1350 ,\nC1341_=_C1351 ,C1341_=_C1352 ,C1341_=_C1353 ,C1341_=_C1355 ,C1341_=_C1357 ,C1341_=_C1359 ,\nC1341_=_C1360 ,C1341_=_C1361 ,C1341_=_C1363 ,C1341_=_C1365 ,C1341_=_C1366 ,C1341_=_C1510 ,\nC1341_=_C1517 ,C1341_=_C1529 ,C1341_=_C1530 ,C1343_=_C1344 ,C1343_=_C1348 ,C1343_=_C1350 ,\nC1343_=_C1351 ,C1343_=_C1352 ,C1343_=_C1353 ,C1343_=_C1355 ,C1343_=_C1357 ,C1343_=_C1359 ,\nC1343_=_C1360 ,C1343_=_C1361 ,C1343_=_C1363 ,C1343_=_C1365 ,C1343_=_C1366 ,C1343_=_C1858 ,\nC1343_=_C1876 ,C1343_=_C1878 ,C1344_=_C1348 ,C1344_=_C1350 ,C1344_=_C1351 ,C1344_=_C1352 ,\nC1344_=_C1353 ,C1344_=_C1355 ,C1344_=_C1357 ,C1344_=_C1359 ,C1344_=_C1360 ,C1344_=_C1361 ,\nC1344_=_C1363 ,C1344_=_C1365 ,C1344_=_C1366 ,C1344_=_C1882 ,C1348_=_C1350 ,C1348_=_C1351 ,\nC1348_=_C1352 ,C1348_=_C1353 ,C1348_=_C1355 ,C1348_=_C1357 ,C1348_=_C1359 ,C1348_=_C1360 ,\nC1348_=_C1361 ,C1348_=_C1363 ,C1348_=_C1365 ,C1348_=_C1366 ,C1348_=_C1918 ,C1348_=_C2269 ,\nC1350_=_C1351 ,C1350_=_C1352 ,C1350_=_C1353 ,C1350_=_C1355 ,C1350_=_C1357 ,C1350_=_C1359 ,\nC1350_=_C1360 ,C1350_=_C1361 ,C1350_=_C1363 ,C1350_=_C1365 ,C1350_=_C1366 ,C1350_=_C1919 ,\nC1350_=_C2344 ,C1350_=_C2348 ,C1351_=_C1352 ,C1351_=_C1353 ,C1351_=_C1355 ,C1351_=_C1357 ,\nC1351_=_C1359 ,C1351_=_C1360 ,C1351_=_C1361 ,C1351_=_C1363 ,C1351_=_C1365 ,C1351_=_C1366 ,\nC1351_=_C2203 ,C1351_=_C2359 ,C1351_=_C2365 ,C1352_=_C1353 ,C1352_=_C1355 ,C1352_=_C1357 ,\nC1352_=_C1359 ,C1352_=_C1360 ,C1352_=_C1361 ,C1352_=_C1363 ,C1352_=_C1365 ,C1352_=_C1366 ,\nC1352_=_C1920 ,C1352_=_C2412 ,C1353_=_C1355 ,C1353_=_C1357 ,C1353_=_C1359 ,C1353_=_C1360 ,\nC1353_=_C1361 ,C1353_=_C1363 ,C1353_=_C1365 ,C1353_=_C1366 ,C1353_=_C1596 ,C1353_=_C2060 ,\nC1353_=_C2326 ,C1353_=_C2541 ,C1353_=_C2543 ,C1353_=_C2544 ,C1353_=_C2551 ,C1353_=_C2552 ,\nC1353_=_C2554 ,C1353_=_C2555 ,C1355_=_C1357 ,C1355_=_C1359 ,C1355_=_C1360 ,C1355_=_C1361 ,\nC1355_=_C1363 ,C1355_=_C1365 ,C1355_=_C1366 ,C1355_=_C2206 ,C1355_=_C2770 ,C1355_=_C2771 ,\nC1357_=_C1359 ,C1357_=_C1360 ,C1357_=_C1361 ,C1357_=_C1363 ,C1357_=_C1365 ,C1357_=_C1366 ,\nC1357_=_C2208 ,C1357_=_C2225 ,C1357_=_C2986 ,C1359_=_C1360 ,C1359_=_C1361 ,C1359_=_C1363 ,\nC1359_=_C1365 ,C1359_=_C1366 ,C1359_=_C1925 ,C1360_=_C1361 ,C1360_=_C1363 ,C1360_=_C1365 ,\nC1360_=_C1366 ,C1360_=_C2210 ,C1360_=_C2813 ,C1360_=_C3014 ,C1360_=_C3143 ,C1360_=_C3211 ,\nC1361_=_C1363 ,C1361_=_C1365 ,C1361_=_C1366 ,C1361_=_C2213 ,C1361_=_C2230 ,C1361_=_C3021 ,\nC1363_=_C1365 ,C1363_=_C1366 ,C1363_=_C1932 ,C1365_=_C1366 ,C1365_=_C1937 ,C1365_=_C3122 ,\nC1366_=_C1938 ,C1366_=_C4106 ,C1375_=_C1386 ,C1375_=_C1389 ,C1375_=_C1798 ,C1375_=_C1944 ,\nC1375_=_C2021 ,C1375_=_C2445 ,C1375_=_C2543 ,C1375_=_C2813 ,C1375_=_C2814 ,C1375_=_C2815 ,\nC1375_=_C2816 ,C1375_=_C2818 ,C1375_=_C2819 ,C1375_=_C2821 ,C1375_=_C2822 ,C1375_=_C2823 ,\nC1375_=_C2825 ,C1375_=_C2826 ,C1375_=_C2827 ,C1386_=_C1389 ,C1386_=_C1810 ,C1386_=_C2131 ,\nC1386_=_C2348 ,C1386_=_C2450 ,C1386_=_C2551 ,C1386_=_C2583 ,C1386_=_C3461 ,C1386_=_C3492 ,\nC1386_=_C3617 ,C1386_=_C3642 ,C1386_=_C3731 ,C1386_=_C3732 ,C1386_=_C3734 ,C1389_=_C1580 ,\nC1389_=_C1812 ,C1389_=_C2454 ,C1389_=_C2554 ,C1389_=_C2657 ,C1389_=_C2960 ,C1389_=_C3211 ,\nC1389_=_C3428 ,C1389_=_C3496 ,C1389_=_C3517 ,C1389_=_C3672 ,C1389_=_C3783 ,C1389_=_C3930 ,\nC1389_=_C3943 ,C1389_=_C3944 ,C1389_=_C3945 ,C1389_=_C3946 ,C1389_=_C3947 ,C1414_=_C1878 ,\nC1414_=_C1980 ,C1414_=_C2136 ,C1414_=_C2323 ,C1414_=_C2535 ,C1414_=_C2838 ,C1414_=_C2915 ,\nC1414_=_C3320 ,C1414_=_C3533 ,C1414_=_C3598 ,C1414_=_C3647 ,C1414_=_C3766 ,C1414_=_C3821 ,\nC1414_=_C3973 ,C1414_=_C3988 ,C1414_=_C4103 ,C1414_=_C4105 ,C1414_=_C4106 ,C1428_=_C1493 ,\nC1428_=_C2024 ,C1428_=_C2160 ,C1428_=_C2771 ,C1428_=_C2783 ,C1428_=_C2970 ,C1428_=_C3028 ,\nC1428_=_C3112 ,C1428_=_C3113 ,C1428_=_C3114 ,C1428_=_C3115 ,C1428_=_C3116 ,C1428_=_C3117 ,\nC1428_=_C3121 ,C1428_=_C3122 ,C1428_=_C3123 ,C1428_=_C3124 ,C1428_=_C3125 ,C1428_=_C3126 ,\nC1428_=_C3127 ,C1447_=_C1456 ,C1447_=_C1963 ,C1447_=_C2058 ,C1447_=_C2060 ,C1447_=_C2062 ,\nC1447_=_C2065 ,C1447_=_C2066 ,C1447_=_C2067 ,C1447_=_C2068 ,C1447_=_C2069 ,C1447_=_C2070 ,\nC1447_=_C2071 ,C1447_=_C2074 ,C1447_=_C2075 ,C1447_=_C2076 ,C1447_=_C2077 ,C1447_=_C2078 ,\nC1447_=_C2079 ,C1456_=_C1954 ,C1456_=_C2029 ,C1456_=_C2298 ,C1456_=_C2552 ,C1456_=_C3167 ,\nC1456_=_C3300 ,C1456_=_C3591 ,C1456_=_C3839 ,C1456_=_C3880 ,C1456_=_C3881 ,C1456_=_C3883 ,\nC1456_=_C3884 ,C1456_=_C3885 ,C1493_=_C2024 ,C1493_=_C2160 ,C1493_=_C2771 ,C1493_=_C2783 ,\nC1493_=_C2970 ,C1493_=_C3028 ,C1493_=_C3112 ,C1493_=_C3113</w:t>
      </w:r>
    </w:p>
    <w:p>
      <w:pPr>
        <w:pStyle w:val="PreformattedText"/>
        <w:bidi w:val="0"/>
        <w:spacing w:before="0" w:after="0"/>
        <w:jc w:val="left"/>
        <w:rPr/>
      </w:pPr>
      <w:r>
        <w:rPr/>
        <w:t xml:space="preserve"> </w:t>
      </w:r>
      <w:r>
        <w:rPr/>
        <w:t>,C1493_=_C3114 ,C1493_=_C3115 ,\nC1493_=_C3116 ,C1493_=_C3117 ,C1493_=_C3121 ,C1493_=_C3122 ,C1493_=_C3123 ,C1493_=_C3124 ,\nC1493_=_C3125 ,C1493_=_C3126 ,C1493_=_C3127 ,C1510_=_C1517 ,C1510_=_C1529 ,C1510_=_C1530 ,\nC1510_=_C1940 ,C1510_=_C2019 ,C1510_=_C2203 ,C1510_=_C2204 ,C1510_=_C2205 ,C1510_=_C2206 ,\nC1510_=_C2208 ,C1510_=_C2210 ,C1510_=_C2211 ,C1510_=_C2212 ,C1510_=_C2213 ,C1510_=_C2214 ,\nC1510_=_C2216 ,C1510_=_C2217 ,C1510_=_C2218 ,C1510_=_C2219 ,C1517_=_C1529 ,C1517_=_C1530 ,\nC1517_=_C1968 ,C1517_=_C2359 ,C1517_=_C2715 ,C1517_=_C2770 ,C1517_=_C2986 ,C1517_=_C3014 ,\nC1517_=_C3015 ,C1517_=_C3016 ,C1517_=_C3017 ,C1517_=_C3018 ,C1517_=_C3020 ,C1517_=_C3021 ,\nC1517_=_C3023 ,C1517_=_C3025 ,C1517_=_C3026 ,C1517_=_C3027 ,C1529_=_C1530 ,C1529_=_C1744 ,\nC1529_=_C1998 ,C1529_=_C2439 ,C1529_=_C2899 ,C1529_=_C3071 ,C1529_=_C3397 ,C1529_=_C3506 ,\nC1529_=_C3557 ,C1529_=_C3581 ,C1529_=_C3621 ,C1529_=_C3865 ,C1529_=_C3995 ,C1529_=_C4000 ,\nC1529_=_C4001 ,C1530_=_C1704 ,C1530_=_C1747 ,C1530_=_C2117 ,C1530_=_C2442 ,C1530_=_C2710 ,\nC1530_=_C2808 ,C1530_=_C2901 ,C1530_=_C3073 ,C1530_=_C3090 ,C1530_=_C3139 ,C1530_=_C3400 ,\nC1530_=_C3622 ,C1530_=_C3646 ,C1530_=_C3867 ,C1530_=_C3906 ,C1530_=_C3986 ,C1530_=_C4060 ,\nC1552_=_C1559 ,C1552_=_C1572 ,C1552_=_C1718 ,C1552_=_C2189 ,C1552_=_C2344 ,C1552_=_C2382 ,\nC1552_=_C2578 ,C1552_=_C2971 ,C1552_=_C3059 ,C1552_=_C3218 ,C1552_=_C3219 ,C1552_=_C3220 ,\nC1552_=_C3222 ,C1552_=_C3224 ,C1552_=_C3227 ,C1552_=_C3228 ,C1552_=_C3230 ,C1552_=_C3231 ,\nC1559_=_C1581 ,C1559_=_C1996 ,C1559_=_C2389 ,C1559_=_C2979 ,C1559_=_C3350 ,C1559_=_C3429 ,\nC1559_=_C3505 ,C1559_=_C3518 ,C1559_=_C3555 ,C1559_=_C3955 ,C1559_=_C3956 ,C1559_=_C3957 ,\nC1559_=_C3958 ,C1559_=_C3959 ,C1559_=_C3960 ,C1572_=_C1574 ,C1572_=_C1580 ,C1572_=_C1581 ,\nC1572_=_C1718 ,C1572_=_C2189 ,C1572_=_C2344 ,C1572_=_C2382 ,C1572_=_C2578 ,C1572_=_C2971 ,\nC1572_=_C3059 ,C1572_=_C3218 ,C1572_=_C3219 ,C1572_=_C3220 ,C1572_=_C3222 ,C1572_=_C3224 ,\nC1572_=_C3227 ,C1572_=_C3228 ,C1572_=_C3230 ,C1572_=_C3231 ,C1574_=_C1580 ,C1574_=_C1581 ,\nC1574_=_C1648 ,C1574_=_C1759 ,C1574_=_C1844 ,C1574_=_C2249 ,C1574_=_C2269 ,C1574_=_C3537 ,\nC1574_=_C3538 ,C1574_=_C3539 ,C1574_=_C3540 ,C1574_=_C3541 ,C1574_=_C3542 ,C1574_=_C3544 ,\nC1574_=_C3546 ,C1574_=_C3547 ,C1574_=_C3548 ,C1574_=_C3549 ,C1574_=_C3550 ,C1580_=_C1581 ,\nC1580_=_C1812 ,C1580_=_C2454 ,C1580_=_C2554 ,C1580_=_C2657 ,C1580_=_C2960 ,C1580_=_C3211 ,\nC1580_=_C3428 ,C1580_=_C3496 ,C1580_=_C3517 ,C1580_=_C3672 ,C1580_=_C3783 ,C1580_=_C3930 ,\nC1580_=_C3943 ,C1580_=_C3944 ,C1580_=_C3945 ,C1580_=_C3946 ,C1580_=_C3947 ,C1581_=_C1996 ,\nC1581_=_C2389 ,C1581_=_C2979 ,C1581_=_C3350 ,C1581_=_C3429 ,C1581_=_C3505 ,C1581_=_C3518 ,\nC1581_=_C3555 ,C1581_=_C3955 ,C1581_=_C3956 ,C1581_=_C3957 ,C1581_=_C3958 ,C1581_=_C3959 ,\nC1581_=_C3960 ,C1590_=_C1591 ,C1590_=_C1593 ,C1590_=_C1596 ,C1590_=_C1597 ,C1590_=_C1598 ,\nC1590_=_C1600 ,C1590_=_C1601 ,C1590_=_C1604 ,C1590_=_C1605 ,C1590_=_C1606 ,C1590_=_C1607 ,\nC1590_=_C1609 ,C1590_=_C1610 ,C1590_=_C1612 ,C1590_=_C1940 ,C1590_=_C1944 ,C1590_=_C1954 ,\nC1591_=_C1593 ,C1591_=_C1596 ,C1591_=_C1597 ,C1591_=_C1598 ,C1591_=_C1600 ,C1591_=_C1601 ,\nC1591_=_C1604 ,C1591_=_C1605 ,C1591_=_C1606 ,C1591_=_C1607 ,C1591_=_C1609 ,C1591_=_C1610 ,\nC1591_=_C1612 ,C1591_=_C2019 ,C1591_=_C2021 ,C1591_=_C2024 ,C1591_=_C2029 ,C1593_=_C1596 ,\nC1593_=_C1597 ,C1593_=_C1598 ,C1593_=_C1600 ,C1593_=_C1601 ,C1593_=_C1604 ,C1593_=_C1605 ,\nC1593_=_C1606 ,C1593_=_C1607 ,C1593_=_C1609 ,C1593_=_C1610 ,C1593_=_C1612 ,C1593_=_C2189 ,\nC1596_=_C1597 ,C1596_=_C1598 ,C1596_=_C1600 ,C1596_=_C1601 ,C1596_=_C1604 ,C1596_=_C1605 ,\nC1596_=_C1606 ,C1596_=_C1607 ,C1596_=_C1609 ,C1596_=_C1610 ,C1596_=_C1612 ,C1596_=_C2060 ,\nC1596_=_C2326 ,C1596_=_C2541 ,C1596_=_C2543 ,C1596_=_C2544 ,C1596_=_C2551 ,C1596_=_C2552 ,\nC1596_=_C2554 ,C1596_=_C2555 ,C1597_=_C1598 ,C1597_=_C1600 ,C1597_=_C1601 ,C1597_=_C1604 ,\nC1597_=_C1605 ,C1597_=_C1606 ,C1597_=_C1607 ,C1597_=_C1609 ,C1597_=_C1610 ,C1597_=_C1612 ,\nC1597_=_C2205 ,C1597_=_C2223 ,C1598_=_C1600 ,C1598_=_C1601 ,C1598_=_C1604 ,C1598_=_C1605 ,\nC1598_=_C1606 ,C1598_=_C1607 ,C1598_=_C1609 ,C1598_=_C1610 ,C1598_=_C1612 ,C1598_=_C2629 ,\nC1600_=_C1601 ,C1600_=_C1604 ,C1600_=_C1605 ,C1600_=_C1606 ,C1600_=_C1607 ,C1600_=_C1609 ,\nC1600_=_C1610 ,C1600_=_C1612 ,C1601_=_C1604 ,C1601_=_C1605 ,C1601_=_C1606 ,C1601_=_C1607 ,\nC1601_=_C1609 ,C1601_=_C1610 ,C1601_=_C1612 ,C1601_=_C1923 ,C1601_=_C2808 ,C1604_=_C1605 ,\nC1604_=_C1606 ,C1604_=_C1607 ,C1604_=_C1609 ,C1604_=_C1610 ,C1604_=_C1612 ,C1604_=_C2998 ,\nC1604_=_C3012 ,C1605_=_C1606 ,C1605_=_C1607 ,C1605_=_C1609 ,C1605_=_C1610 ,C1605_=_C1612 ,\nC1605_=_C2211 ,C1605_=_C2815 ,C1605_=_C3300 ,C1606_=_C1607 ,C1606_=_C1609 ,C1606_=_C1610 ,\nC1606_=_C1612 ,C1606_=_C2232 ,C1606_=_C2511 ,C1606_=_C3219 ,C1606_=_C3328 ,C1606_=_C3642 ,\nC1606_=_C3646 ,C1606_=_C3647 ,C1606_=_C3648 ,C1606_=_C3651 ,C1607_=_C1609 ,C1607_=_C1610 ,\nC1607_=_C1612 ,C1607_=_C3731 ,C1609_=_C1610 ,C1609_=_C1612 ,C1609_=_C2216 ,C1609_=_C2821 ,\nC1609_=_C3880 ,C1610_=_C1612 ,C1610_=_C2217 ,C1610_=_C2822 ,C1610_=_C2924 ,C1610_=_C3881 ,\nC1610_=_C3906 ,C1612_=_C1683 ,C1612_=_C2680 ,C1612_=_C3126 ,C1612_=_C3947 ,C1612_=_C3958 ,\nC1612_=_C3962 ,C1621_=_C2162 ,C1621_=_C2365 ,C1621_=_C2490 ,C1621_=_C3060 ,C1621_=_C3325 ,\nC1621_=_C3326 ,C1621_=_C3327 ,C1621_=_C3328 ,C1621_=_C3330 ,C1621_=_C3331 ,C1621_=_C3332 ,\nC1621_=_C3333 ,C1621_=_C3334 ,C1621_=_C3336 ,C1621_=_C3337 ,C1621_=_C3338 ,C1621_=_C3341 ,\nC1646_=_C1648 ,C1646_=_C1659 ,C1646_=_C1660 ,C1646_=_C1696 ,C1646_=_C1907 ,C1646_=_C1985 ,\nC1646_=_C2108 ,C1646_=_C2634 ,C1646_=_C2785 ,C1646_=_C2831 ,C1646_=_C3078 ,C1646_=_C3094 ,\nC1646_=_C3233 ,C1646_=_C3234 ,C1646_=_C3235 ,C1646_=_C3239 ,C1646_=_C3240 ,C1646_=_C3242 ,\nC1648_=_C1659 ,C1648_=_C1660 ,C1648_=_C1759 ,C1648_=_C1844 ,C1648_=_C2249 ,C1648_=_C2269 ,\nC1648_=_C3537 ,C1648_=_C3538 ,C1648_=_C3539 ,C1648_=_C3540 ,C1648_=_C3541 ,C1648_=_C3542 ,\nC1648_=_C3544 ,C1648_=_C3546 ,C1648_=_C3547 ,C1648_=_C3548 ,C1648_=_C3549 ,C1648_=_C3550 ,\nC1659_=_C1660 ,C1659_=_C1708 ,C1659_=_C2629 ,C1659_=_C2839 ,C1659_=_C3092 ,C1659_=_C3110 ,\nC1659_=_C3177 ,C1659_=_C3272 ,C1659_=_C3562 ,C1659_=_C3586 ,C1659_=_C3648 ,C1659_=_C3729 ,\nC1659_=_C3748 ,C1659_=_C3983 ,C1659_=_C4050 ,C1659_=_C4077 ,C1659_=_C4101 ,C1660_=_C1817 ,\nC1660_=_C2841 ,C1660_=_C2884 ,C1660_=_C3012 ,C1660_=_C3093 ,C1660_=_C3111 ,C1660_=_C3324 ,\nC1660_=_C3564 ,C1660_=_C3651 ,C1660_=_C3708 ,C1660_=_C3730 ,C1660_=_C3985 ,C1660_=_C4031 ,\nC1660_=_C4052 ,C1660_=_C4116 ,C1661_=_C1662 ,C1661_=_C1663 ,C1661_=_C1664 ,C1661_=_C1665 ,\nC1661_=_C1667 ,C1661_=_C1668 ,C1661_=_C1671 ,C1661_=_C1672 ,C1661_=_C1673 ,C1661_=_C1674 ,\nC1661_=_C1675 ,C1661_=_C1676 ,C1661_=_C1680 ,C1661_=_C1681 ,C1661_=_C1682 ,C1661_=_C1683 ,\nC1661_=_C1684 ,C1661_=_C1778 ,C1662_=_C1663 ,C1662_=_C1664 ,C1662_=_C1665 ,C1662_=_C1667 ,\nC1662_=_C1668 ,C1662_=_C1671 ,C1662_=_C1672 ,C1662_=_C1673 ,C1662_=_C1674 ,C1662_=_C1675 ,\nC1662_=_C1676 ,C1662_=_C1680 ,C1662_=_C1681 ,C1662_=_C1682 ,C1662_=_C1683 ,C1662_=_C1684 ,\nC1663_=_C1664 ,C1663_=_C1665 ,C1663_=_C1667 ,C1663_=_C1668 ,C1663_=_C1671 ,C1663_=_C1672 ,\nC1663_=_C1673 ,C1663_=_C1674 ,C1663_=_C1675 ,C1663_=_C1676 ,C1663_=_C1680 ,C1663_=_C1681 ,\nC1663_=_C1682 ,C1663_=_C1683 ,C1663_=_C1684 ,C1663_=_C2382 ,C1663_=_C2389 ,C1664_=_C1665 ,\nC1664_=_C1667 ,C1664_=_C1668 ,C1664_=_C1671 ,C1664_=_C1672 ,C1664_=_C1673 ,C1664_=_C1674 ,\nC1664_=_C1675 ,C1664_=_C1676 ,C1664_=_C1680 ,C1664_=_C1681 ,C1664_=_C1682 ,C1664_=_C1683 ,\nC1664_=_C1684 ,C1664_=_C2461 ,C1665_=_C1667 ,C1665_=_C1668 ,C1665_=_C1671 ,C1665_=_C1672 ,\nC1665_=_C1673 ,C1665_=_C1674 ,C1665_=_C1675 ,C1665_=_C1676 ,C1665_=_C1680 ,C1665_=_C1681 ,\nC1665_=_C1682 ,C1665_=_C1683 ,C1665_=_C1684 ,C1665_=_C2490 ,C1667_=_C1668 ,C1667_=_C1671 ,\nC1667_=_C1672 ,C1667_=_C1673 ,C1667_=_C1674 ,C1667_=_C1675 ,C1667_=_C1676 ,C1667_=_C1680 ,\nC1667_=_C1681 ,C1667_=_C1682 ,C1667_=_C1683 ,C1667_=_C1684 ,C1667_=_C2062 ,C1667_=_C2715 ,\nC1668_=_C1671 ,C1668_=_C1672 ,C1668_=_C1673 ,C1668_=_C1674 ,C1668_=_C1675 ,C1668_=_C1676 ,\nC1668_=_C1680 ,C1668_=_C1681 ,C1668_=_C1682 ,C1668_=_C1683 ,C1668_=_C1684 ,C1668_=_C2850 ,\nC1671_=_C1672 ,C1671_=_C1673 ,C1671_=_C1674 ,C1671_=_C1675 ,C1671_=_C1676 ,C1671_=_C1680 ,\nC1671_=_C1681 ,C1671_=_C1682 ,C1671_=_C1683 ,C1671_=_C1684 ,C1671_=_C2919 ,C1671_=_C3397 ,\nC1671_=_C3400 ,C1672_=_C1673 ,C1672_=_C1674 ,C1672_=_C1675 ,C1672_=_C1676 ,C1672_=_C1680 ,\nC1672_=_C1681 ,C1672_=_C1682 ,C1672_=_C1683 ,C1672_=_C1684 ,C1672_=_C2669 ,C1672_=_C3112 ,\nC1672_=_C3428 ,C1672_=_C3429 ,C1672_=_C3430 ,C1673_=_C1674 ,C1673_=_C1675 ,C1673_=_C1676 ,\nC1673_=_C1680 ,C1673_=_C1681 ,C1673_=_C1682 ,C1673_=_C1683 ,C1673_=_C1684 ,C1673_=_C2920 ,\nC1673_=_C3113 ,C1674_=_C1675 ,C1674_=_C1676 ,C1674_=_C1680 ,C1674_=_C1681 ,C1674_=_C1682 ,\nC1674_=_C1683 ,C1674_=_C1684 ,C1674_=_C2671 ,C1674_=_C3114 ,C1674_=_C3517 ,C1674_=_C3518 ,\nC1674_=_C3519 ,C1675_=_C1676 ,C1675_=_C1680 ,C1675_=_C1681 ,C1675_=_C1682 ,C1675_=_C1683 ,\nC1675_=_C1684 ,C1676_=_C1680 ,C1676_=_C1681 ,C1676_=_C1682 ,C1676_=_C1683 ,C1676_=_C1684 ,\nC1676_=_C2071 ,C1676_=_C3117 ,C1676_=_C3839 ,C1680_=_C1681 ,C1680_=_C1682 ,C1680_=_C1683 ,\nC1680_=_C1684 ,C1681_=_C1682 ,C1681_=_C1683 ,C1681_=_C1684 ,C1681_=_C2075 ,C1681_=_C2927 ,\nC1681_=_C3026 ,C1681_=_C3239 ,C1681_=_C4050 ,C1681_=_C4052 ,C1682_=_C1683 ,C1682_=_C1684 ,\nC1682_=_C2930 ,C1682_=_C3228 ,C1682_=_C3957 ,C1683_=_C1684 ,C1683_=_C2680 ,C1683_=_C3126 ,\nC1683_=_C3947 ,C1683_=_C3958 ,C1683_=_C3962 ,C1684_=_C2931 ,C1687_=_C1696 ,C1687_=_C1700 ,\nC1687_=_C1704 ,C1687_=_C1708 ,C1687_=_C1732 ,C1687_=_C1898 ,C1687_=_C2101 ,C1687_=_C2326 ,\nC1687_=_C2327 ,C1687_=_C2329 ,C1687_=_C2332 ,C1687_=_C2333 ,C1687_=_C2337 ,C1687_=_C2338 ,\nC1687_=_C2339 ,C1696_=_C1700 ,C1696_=_C1704 ,C1696_=_C1708 ,C1696_=_C1907 ,C1696_=_C1985 ,\nC1696_=_C2108 ,C1696_=_C2634 ,C1696_=_C2785 ,C1696_=_C2831 ,C1696_=_C3078 ,C1696_=_C3094 ,\nC1696_=_C3233 ,C1696_=_C3234</w:t>
      </w:r>
    </w:p>
    <w:p>
      <w:pPr>
        <w:pStyle w:val="PreformattedText"/>
        <w:bidi w:val="0"/>
        <w:spacing w:before="0" w:after="0"/>
        <w:jc w:val="left"/>
        <w:rPr/>
      </w:pPr>
      <w:r>
        <w:rPr/>
        <w:t xml:space="preserve"> </w:t>
      </w:r>
      <w:r>
        <w:rPr/>
        <w:t>,C1696_=_C3235 ,C1696_=_C3239 ,C1696_=_C3240 ,C1696_=_C3242 ,\nC1700_=_C1704 ,C1700_=_C1708 ,C1700_=_C1913 ,C1700_=_C2114 ,C1700_=_C2172 ,C1700_=_C2641 ,\nC1700_=_C2790 ,C1700_=_C3084 ,C1700_=_C3134 ,C1700_=_C3473 ,C1700_=_C3578 ,C1700_=_C3589 ,\nC1700_=_C3847 ,C1700_=_C3870 ,C1700_=_C3871 ,C1700_=_C3872 ,C1704_=_C1708 ,C1704_=_C1747 ,\nC1704_=_C2117 ,C1704_=_C2442 ,C1704_=_C2710 ,C1704_=_C2808 ,C1704_=_C2901 ,C1704_=_C3073 ,\nC1704_=_C3090 ,C1704_=_C3139 ,C1704_=_C3400 ,C1704_=_C3622 ,C1704_=_C3646 ,C1704_=_C3867 ,\nC1704_=_C3906 ,C1704_=_C3986 ,C1704_=_C4060 ,C1708_=_C2629 ,C1708_=_C2839 ,C1708_=_C3092 ,\nC1708_=_C3110 ,C1708_=_C3177 ,C1708_=_C3272 ,C1708_=_C3562 ,C1708_=_C3586 ,C1708_=_C3648 ,\nC1708_=_C3729 ,C1708_=_C3748 ,C1708_=_C3983 ,C1708_=_C4050 ,C1708_=_C4077 ,C1708_=_C4101 ,\nC1718_=_C2189 ,C1718_=_C2344 ,C1718_=_C2382 ,C1718_=_C2578 ,C1718_=_C2971 ,C1718_=_C3059 ,\nC1718_=_C3218 ,C1718_=_C3219 ,C1718_=_C3220 ,C1718_=_C3222 ,C1718_=_C3224 ,C1718_=_C3227 ,\nC1718_=_C3228 ,C1718_=_C3230 ,C1718_=_C3231 ,C1732_=_C1744 ,C1732_=_C1747 ,C1732_=_C1898 ,\nC1732_=_C2101 ,C1732_=_C2326 ,C1732_=_C2327 ,C1732_=_C2329 ,C1732_=_C2332 ,C1732_=_C2333 ,\nC1732_=_C2337 ,C1732_=_C2338 ,C1732_=_C2339 ,C1744_=_C1747 ,C1744_=_C1998 ,C1744_=_C2439 ,\nC1744_=_C2899 ,C1744_=_C3071 ,C1744_=_C3397 ,C1744_=_C3506 ,C1744_=_C3557 ,C1744_=_C3581 ,\nC1744_=_C3621 ,C1744_=_C3865 ,C1744_=_C3995 ,C1744_=_C4000 ,C1744_=_C4001 ,C1747_=_C2117 ,\nC1747_=_C2442 ,C1747_=_C2710 ,C1747_=_C2808 ,C1747_=_C2901 ,C1747_=_C3073 ,C1747_=_C3090 ,\nC1747_=_C3139 ,C1747_=_C3400 ,C1747_=_C3622 ,C1747_=_C3646 ,C1747_=_C3867 ,C1747_=_C3906 ,\nC1747_=_C3986 ,C1747_=_C4060 ,C1751_=_C1759 ,C1751_=_C1858 ,C1751_=_C1882 ,C1751_=_C1917 ,\nC1751_=_C1918 ,C1751_=_C1919 ,C1751_=_C1920 ,C1751_=_C1922 ,C1751_=_C1923 ,C1751_=_C1925 ,\nC1751_=_C1927 ,C1751_=_C1929 ,C1751_=_C1930 ,C1751_=_C1932 ,C1751_=_C1933 ,C1751_=_C1934 ,\nC1751_=_C1935 ,C1751_=_C1937 ,C1751_=_C1938 ,C1759_=_C1844 ,C1759_=_C2249 ,C1759_=_C2269 ,\nC1759_=_C3537 ,C1759_=_C3538 ,C1759_=_C3539 ,C1759_=_C3540 ,C1759_=_C3541 ,C1759_=_C3542 ,\nC1759_=_C3544 ,C1759_=_C3546 ,C1759_=_C3547 ,C1759_=_C3548 ,C1759_=_C3549 ,C1759_=_C3550 ,\nC1778_=_C2247 ,C1778_=_C2544 ,C1778_=_C2575 ,C1778_=_C2850 ,C1778_=_C2918 ,C1778_=_C2919 ,\nC1778_=_C2920 ,C1778_=_C2921 ,C1778_=_C2922 ,C1778_=_C2924 ,C1778_=_C2926 ,C1778_=_C2927 ,\nC1778_=_C2928 ,C1778_=_C2929 ,C1778_=_C2930 ,C1778_=_C2931 ,C1798_=_C1802 ,C1798_=_C1810 ,\nC1798_=_C1812 ,C1798_=_C1817 ,C1798_=_C1944 ,C1798_=_C2021 ,C1798_=_C2445 ,C1798_=_C2543 ,\nC1798_=_C2813 ,C1798_=_C2814 ,C1798_=_C2815 ,C1798_=_C2816 ,C1798_=_C2818 ,C1798_=_C2819 ,\nC1798_=_C2821 ,C1798_=_C2822 ,C1798_=_C2823 ,C1798_=_C2825 ,C1798_=_C2826 ,C1798_=_C2827 ,\nC1802_=_C1810 ,C1802_=_C1812 ,C1802_=_C1817 ,C1802_=_C2871 ,C1802_=_C2998 ,C1802_=_C3143 ,\nC1802_=_C3144 ,C1802_=_C3145 ,C1802_=_C3147 ,C1802_=_C3148 ,C1802_=_C3149 ,C1802_=_C3150 ,\nC1802_=_C3152 ,C1802_=_C3153 ,C1802_=_C3155 ,C1802_=_C3156 ,C1802_=_C3157 ,C1802_=_C3158 ,\nC1810_=_C1812 ,C1810_=_C1817 ,C1810_=_C2131 ,C1810_=_C2348 ,C1810_=_C2450 ,C1810_=_C2551 ,\nC1810_=_C2583 ,C1810_=_C3461 ,C1810_=_C3492 ,C1810_=_C3617 ,C1810_=_C3642 ,C1810_=_C3731 ,\nC1810_=_C3732 ,C1810_=_C3734 ,C1812_=_C1817 ,C1812_=_C2454 ,C1812_=_C2554 ,C1812_=_C2657 ,\nC1812_=_C2960 ,C1812_=_C3211 ,C1812_=_C3428 ,C1812_=_C3496 ,C1812_=_C3517 ,C1812_=_C3672 ,\nC1812_=_C3783 ,C1812_=_C3930 ,C1812_=_C3943 ,C1812_=_C3944 ,C1812_=_C3945 ,C1812_=_C3946 ,\nC1812_=_C3947 ,C1817_=_C2841 ,C1817_=_C2884 ,C1817_=_C3012 ,C1817_=_C3093 ,C1817_=_C3111 ,\nC1817_=_C3324 ,C1817_=_C3564 ,C1817_=_C3651 ,C1817_=_C3708 ,C1817_=_C3730 ,C1817_=_C3985 ,\nC1817_=_C4031 ,C1817_=_C4052 ,C1817_=_C4116 ,C1844_=_C2249 ,C1844_=_C2269 ,C1844_=_C3537 ,\nC1844_=_C3538 ,C1844_=_C3539 ,C1844_=_C3540 ,C1844_=_C3541 ,C1844_=_C3542 ,C1844_=_C3544 ,\nC1844_=_C3546 ,C1844_=_C3547 ,C1844_=_C3548 ,C1844_=_C3549 ,C1844_=_C3550 ,C1858_=_C1876 ,\nC1858_=_C1878 ,C1858_=_C1882 ,C1858_=_C1917 ,C1858_=_C1918 ,C1858_=_C1919 ,C1858_=_C1920 ,\nC1858_=_C1922 ,C1858_=_C1923 ,C1858_=_C1925 ,C1858_=_C1927 ,C1858_=_C1929 ,C1858_=_C1930 ,\nC1858_=_C1932 ,C1858_=_C1933 ,C1858_=_C1934 ,C1858_=_C1935 ,C1858_=_C1937 ,C1858_=_C1938 ,\nC1876_=_C1878 ,C1876_=_C1976 ,C1876_=_C2317 ,C1876_=_C2555 ,C1876_=_C2836 ,C1876_=_C2909 ,\nC1876_=_C3430 ,C1876_=_C3519 ,C1876_=_C3761 ,C1876_=_C3818 ,C1876_=_C3962 ,C1876_=_C3963 ,\nC1878_=_C1980 ,C1878_=_C2136 ,C1878_=_C2323 ,C1878_=_C2535 ,C1878_=_C2838 ,C1878_=_C2915 ,\nC1878_=_C3320 ,C1878_=_C3533 ,C1878_=_C3598 ,C1878_=_C3647 ,C1878_=_C3766 ,C1878_=_C3821 ,\nC1878_=_C3973 ,C1878_=_C3988 ,C1878_=_C4103 ,C1878_=_C4105 ,C1878_=_C4106 ,C1882_=_C1917 ,\nC1882_=_C1918 ,C1882_=_C1919 ,C1882_=_C1920 ,C1882_=_C1922 ,C1882_=_C1923 ,C1882_=_C1925 ,\nC1882_=_C1927 ,C1882_=_C1929 ,C1882_=_C1930 ,C1882_=_C1932 ,C1882_=_C1933 ,C1882_=_C1934 ,\nC1882_=_C1935 ,C1882_=_C1937 ,C1882_=_C1938 ,C1898_=_C1907 ,C1898_=_C1913 ,C1898_=_C2101 ,\nC1898_=_C2326 ,C1898_=_C2327 ,C1898_=_C2329 ,C1898_=_C2332 ,C1898_=_C2333 ,C1898_=_C2337 ,\nC1898_=_C2338 ,C1898_=_C2339 ,C1907_=_C1913 ,C1907_=_C1985 ,C1907_=_C2108 ,C1907_=_C2634 ,\nC1907_=_C2785 ,C1907_=_C2831 ,C1907_=_C3078 ,C1907_=_C3094 ,C1907_=_C3233 ,C1907_=_C3234 ,\nC1907_=_C3235 ,C1907_=_C3239 ,C1907_=_C3240 ,C1907_=_C3242 ,C1913_=_C2114 ,C1913_=_C2172 ,\nC1913_=_C2641 ,C1913_=_C2790 ,C1913_=_C3084 ,C1913_=_C3134 ,C1913_=_C3473 ,C1913_=_C3578 ,\nC1913_=_C3589 ,C1913_=_C3847 ,C1913_=_C3870 ,C1913_=_C3871 ,C1913_=_C3872 ,C1917_=_C1918 ,\nC1917_=_C1919 ,C1917_=_C1920 ,C1917_=_C1922 ,C1917_=_C1923 ,C1917_=_C1925 ,C1917_=_C1927 ,\nC1917_=_C1929 ,C1917_=_C1930 ,C1917_=_C1932 ,C1917_=_C1933 ,C1917_=_C1934 ,C1917_=_C1935 ,\nC1917_=_C1937 ,C1917_=_C1938 ,C1917_=_C2131 ,C1917_=_C2136 ,C1918_=_C1919 ,C1918_=_C1920 ,\nC1918_=_C1922 ,C1918_=_C1923 ,C1918_=_C1925 ,C1918_=_C1927 ,C1918_=_C1929 ,C1918_=_C1930 ,\nC1918_=_C1932 ,C1918_=_C1933 ,C1918_=_C1934 ,C1918_=_C1935 ,C1918_=_C1937 ,C1918_=_C1938 ,\nC1918_=_C2269 ,C1919_=_C1920 ,C1919_=_C1922 ,C1919_=_C1923 ,C1919_=_C1925 ,C1919_=_C1927 ,\nC1919_=_C1929 ,C1919_=_C1930 ,C1919_=_C1932 ,C1919_=_C1933 ,C1919_=_C1934 ,C1919_=_C1935 ,\nC1919_=_C1937 ,C1919_=_C1938 ,C1919_=_C2344 ,C1919_=_C2348 ,C1920_=_C1922 ,C1920_=_C1923 ,\nC1920_=_C1925 ,C1920_=_C1927 ,C1920_=_C1929 ,C1920_=_C1930 ,C1920_=_C1932 ,C1920_=_C1933 ,\nC1920_=_C1934 ,C1920_=_C1935 ,C1920_=_C1937 ,C1920_=_C1938 ,C1920_=_C2412 ,C1922_=_C1923 ,\nC1922_=_C1925 ,C1922_=_C1927 ,C1922_=_C1929 ,C1922_=_C1930 ,C1922_=_C1932 ,C1922_=_C1933 ,\nC1922_=_C1934 ,C1922_=_C1935 ,C1922_=_C1937 ,C1922_=_C1938 ,C1922_=_C2710 ,C1923_=_C1925 ,\nC1923_=_C1927 ,C1923_=_C1929 ,C1923_=_C1930 ,C1923_=_C1932 ,C1923_=_C1933 ,C1923_=_C1934 ,\nC1923_=_C1935 ,C1923_=_C1937 ,C1923_=_C1938 ,C1923_=_C2808 ,C1925_=_C1927 ,C1925_=_C1929 ,\nC1925_=_C1930 ,C1925_=_C1932 ,C1925_=_C1933 ,C1925_=_C1934 ,C1925_=_C1935 ,C1925_=_C1937 ,\nC1925_=_C1938 ,C1927_=_C1929 ,C1927_=_C1930 ,C1927_=_C1932 ,C1927_=_C1933 ,C1927_=_C1934 ,\nC1927_=_C1935 ,C1927_=_C1937 ,C1927_=_C1938 ,C1927_=_C3461 ,C1929_=_C1930 ,C1929_=_C1932 ,\nC1929_=_C1933 ,C1929_=_C1934 ,C1929_=_C1935 ,C1929_=_C1937 ,C1929_=_C1938 ,C1929_=_C2510 ,\nC1929_=_C3020 ,C1929_=_C3147 ,C1929_=_C3537 ,C1929_=_C3578 ,C1929_=_C3581 ,C1929_=_C3586 ,\nC1930_=_C1932 ,C1930_=_C1933 ,C1930_=_C1934 ,C1930_=_C1935 ,C1930_=_C1937 ,C1930_=_C1938 ,\nC1932_=_C1933 ,C1932_=_C1934 ,C1932_=_C1935 ,C1932_=_C1937 ,C1932_=_C1938 ,C1933_=_C1934 ,\nC1933_=_C1935 ,C1933_=_C1937 ,C1933_=_C1938 ,C1934_=_C1935 ,C1934_=_C1937 ,C1934_=_C1938 ,\nC1934_=_C3986 ,C1934_=_C3988 ,C1935_=_C1937 ,C1935_=_C1938 ,C1935_=_C2516 ,C1935_=_C3023 ,\nC1935_=_C3153 ,C1935_=_C3544 ,C1935_=_C3872 ,C1935_=_C3995 ,C1937_=_C1938 ,C1937_=_C3122 ,\nC1938_=_C4106 ,C1940_=_C1944 ,C1940_=_C1954 ,C1940_=_C2019 ,C1940_=_C2203 ,C1940_=_C2204 ,\nC1940_=_C2205 ,C1940_=_C2206 ,C1940_=_C2208 ,C1940_=_C2210 ,C1940_=_C2211 ,C1940_=_C2212 ,\nC1940_=_C2213 ,C1940_=_C2214 ,C1940_=_C2216 ,C1940_=_C2217 ,C1940_=_C2218 ,C1940_=_C2219 ,\nC1944_=_C1954 ,C1944_=_C2021 ,C1944_=_C2445 ,C1944_=_C2543 ,C1944_=_C2813 ,C1944_=_C2814 ,\nC1944_=_C2815 ,C1944_=_C2816 ,C1944_=_C2818 ,C1944_=_C2819 ,C1944_=_C2821 ,C1944_=_C2822 ,\nC1944_=_C2823 ,C1944_=_C2825 ,C1944_=_C2826 ,C1944_=_C2827 ,C1954_=_C2029 ,C1954_=_C2298 ,\nC1954_=_C2552 ,C1954_=_C3167 ,C1954_=_C3300 ,C1954_=_C3591 ,C1954_=_C3839 ,C1954_=_C3880 ,\nC1954_=_C3881 ,C1954_=_C3883 ,C1954_=_C3884 ,C1954_=_C3885 ,C1963_=_C1968 ,C1963_=_C1976 ,\nC1963_=_C1980 ,C1963_=_C2058 ,C1963_=_C2060 ,C1963_=_C2062 ,C1963_=_C2065 ,C1963_=_C2066 ,\nC1963_=_C2067 ,C1963_=_C2068 ,C1963_=_C2069 ,C1963_=_C2070 ,C1963_=_C2071 ,C1963_=_C2074 ,\nC1963_=_C2075 ,C1963_=_C2076 ,C1963_=_C2077 ,C1963_=_C2078 ,C1963_=_C2079 ,C1968_=_C1976 ,\nC1968_=_C1980 ,C1968_=_C2359 ,C1968_=_C2715 ,C1968_=_C2770 ,C1968_=_C2986 ,C1968_=_C3014 ,\nC1968_=_C3015 ,C1968_=_C3016 ,C1968_=_C3017 ,C1968_=_C3018 ,C1968_=_C3020 ,C1968_=_C3021 ,\nC1968_=_C3023 ,C1968_=_C3025 ,C1968_=_C3026 ,C1968_=_C3027 ,C1976_=_C1980 ,C1976_=_C2317 ,\nC1976_=_C2555 ,C1976_=_C2836 ,C1976_=_C2909 ,C1976_=_C3430 ,C1976_=_C3519 ,C1976_=_C3761 ,\nC1976_=_C3818 ,C1976_=_C3962 ,C1976_=_C3963 ,C1980_=_C2136 ,C1980_=_C2323 ,C1980_=_C2535 ,\nC1980_=_C2838 ,C1980_=_C2915 ,C1980_=_C3320 ,C1980_=_C3533 ,C1980_=_C3598 ,C1980_=_C3647 ,\nC1980_=_C3766 ,C1980_=_C3821 ,C1980_=_C3973 ,C1980_=_C3988 ,C1980_=_C4103 ,C1980_=_C4105 ,\nC1980_=_C4106 ,C1985_=_C1996 ,C1985_=_C1998 ,C1985_=_C2108 ,C1985_=_C2634 ,C1985_=_C2785 ,\nC1985_=_C2831 ,C1985_=_C3078 ,C1985_=_C3094 ,C1985_=_C3233 ,C1985_=_C3234 ,C1985_=_C3235 ,\nC1985_=_C3239 ,C1985_=_C3240 ,C1985_=_C3242 ,C1996_=_C1998 ,C1996_=_C2389 ,C1996_=_C2979 ,\nC1996_=_C3350 ,C1996_=_C3429 ,C1996_=_C3505 ,C1996_=_C3518 ,C1996_=_C3555 ,C1996_=_C3955 ,\nC1996_=_C3956 ,C1996_=_C3957 ,C1996_=_C3958 ,C1996_=_C3959 ,C1996_=_C3960 ,C1998_=_C2439 ,\nC1998_=_C2899 ,C1998_=_C3071 ,C1998_=_C3397 ,C1998_=_C3506 ,C1998_=_C3557 ,C1998_=_C3581</w:t>
      </w:r>
    </w:p>
    <w:p>
      <w:pPr>
        <w:pStyle w:val="PreformattedText"/>
        <w:bidi w:val="0"/>
        <w:spacing w:before="0" w:after="0"/>
        <w:jc w:val="left"/>
        <w:rPr/>
      </w:pPr>
      <w:r>
        <w:rPr/>
        <w:t xml:space="preserve"> </w:t>
      </w:r>
      <w:r>
        <w:rPr/>
        <w:t>,\nC1998_=_C3621 ,C1998_=_C3865 ,C1998_=_C3995 ,C1998_=_C4000 ,C1998_=_C4001 ,C2019_=_C2021 ,\nC2019_=_C2024 ,C2019_=_C2029 ,C2019_=_C2203 ,C2019_=_C2204 ,C2019_=_C2205 ,C2019_=_C2206 ,\nC2019_=_C2208 ,C2019_=_C2210 ,C2019_=_C2211 ,C2019_=_C2212 ,C2019_=_C2213 ,C2019_=_C2214 ,\nC2019_=_C2216 ,C2019_=_C2217 ,C2019_=_C2218 ,C2019_=_C2219 ,C2021_=_C2024 ,C2021_=_C2029 ,\nC2021_=_C2445 ,C2021_=_C2543 ,C2021_=_C2813 ,C2021_=_C2814 ,C2021_=_C2815 ,C2021_=_C2816 ,\nC2021_=_C2818 ,C2021_=_C2819 ,C2021_=_C2821 ,C2021_=_C2822 ,C2021_=_C2823 ,C2021_=_C2825 ,\nC2021_=_C2826 ,C2021_=_C2827 ,C2024_=_C2029 ,C2024_=_C2160 ,C2024_=_C2771 ,C2024_=_C2783 ,\nC2024_=_C2970 ,C2024_=_C3028 ,C2024_=_C3112 ,C2024_=_C3113 ,C2024_=_C3114 ,C2024_=_C3115 ,\nC2024_=_C3116 ,C2024_=_C3117 ,C2024_=_C3121 ,C2024_=_C3122 ,C2024_=_C3123 ,C2024_=_C3124 ,\nC2024_=_C3125 ,C2024_=_C3126 ,C2024_=_C3127 ,C2029_=_C2298 ,C2029_=_C2552 ,C2029_=_C3167 ,\nC2029_=_C3300 ,C2029_=_C3591 ,C2029_=_C3839 ,C2029_=_C3880 ,C2029_=_C3881 ,C2029_=_C3883 ,\nC2029_=_C3884 ,C2029_=_C3885 ,C2058_=_C2060 ,C2058_=_C2062 ,C2058_=_C2065 ,C2058_=_C2066 ,\nC2058_=_C2067 ,C2058_=_C2068 ,C2058_=_C2069 ,C2058_=_C2070 ,C2058_=_C2071 ,C2058_=_C2074 ,\nC2058_=_C2075 ,C2058_=_C2076 ,C2058_=_C2077 ,C2058_=_C2078 ,C2058_=_C2079 ,C2058_=_C2288 ,\nC2058_=_C2298 ,C2060_=_C2062 ,C2060_=_C2065 ,C2060_=_C2066 ,C2060_=_C2067 ,C2060_=_C2068 ,\nC2060_=_C2069 ,C2060_=_C2070 ,C2060_=_C2071 ,C2060_=_C2074 ,C2060_=_C2075 ,C2060_=_C2076 ,\nC2060_=_C2077 ,C2060_=_C2078 ,C2060_=_C2079 ,C2060_=_C2326 ,C2060_=_C2541 ,C2060_=_C2543 ,\nC2060_=_C2544 ,C2060_=_C2551 ,C2060_=_C2552 ,C2060_=_C2554 ,C2060_=_C2555 ,C2062_=_C2065 ,\nC2062_=_C2066 ,C2062_=_C2067 ,C2062_=_C2068 ,C2062_=_C2069 ,C2062_=_C2070 ,C2062_=_C2071 ,\nC2062_=_C2074 ,C2062_=_C2075 ,C2062_=_C2076 ,C2062_=_C2077 ,C2062_=_C2078 ,C2062_=_C2079 ,\nC2062_=_C2715 ,C2065_=_C2066 ,C2065_=_C2067 ,C2065_=_C2068 ,C2065_=_C2069 ,C2065_=_C2070 ,\nC2065_=_C2071 ,C2065_=_C2074 ,C2065_=_C2075 ,C2065_=_C2076 ,C2065_=_C2077 ,C2065_=_C2078 ,\nC2065_=_C2079 ,C2065_=_C2668 ,C2065_=_C3167 ,C2065_=_C3177 ,C2066_=_C2067 ,C2066_=_C2068 ,\nC2066_=_C2069 ,C2066_=_C2070 ,C2066_=_C2071 ,C2066_=_C2074 ,C2066_=_C2075 ,C2066_=_C2076 ,\nC2066_=_C2077 ,C2066_=_C2078 ,C2066_=_C2079 ,C2066_=_C3015 ,C2066_=_C3272 ,C2067_=_C2068 ,\nC2067_=_C2069 ,C2067_=_C2070 ,C2067_=_C2071 ,C2067_=_C2074 ,C2067_=_C2075 ,C2067_=_C2076 ,\nC2067_=_C2077 ,C2067_=_C2078 ,C2067_=_C2079 ,C2067_=_C3016 ,C2068_=_C2069 ,C2068_=_C2070 ,\nC2068_=_C2071 ,C2068_=_C2074 ,C2068_=_C2075 ,C2068_=_C2076 ,C2068_=_C2077 ,C2068_=_C2078 ,\nC2068_=_C2079 ,C2068_=_C3017 ,C2069_=_C2070 ,C2069_=_C2071 ,C2069_=_C2074 ,C2069_=_C2075 ,\nC2069_=_C2076 ,C2069_=_C2077 ,C2069_=_C2078 ,C2069_=_C2079 ,C2069_=_C3018 ,C2069_=_C3473 ,\nC2070_=_C2071 ,C2070_=_C2074 ,C2070_=_C2075 ,C2070_=_C2076 ,C2070_=_C2077 ,C2070_=_C2078 ,\nC2070_=_C2079 ,C2070_=_C3589 ,C2070_=_C3591 ,C2070_=_C3598 ,C2071_=_C2074 ,C2071_=_C2075 ,\nC2071_=_C2076 ,C2071_=_C2077 ,C2071_=_C2078 ,C2071_=_C2079 ,C2071_=_C3117 ,C2071_=_C3839 ,\nC2074_=_C2075 ,C2074_=_C2076 ,C2074_=_C2077 ,C2074_=_C2078 ,C2074_=_C2079 ,C2074_=_C2926 ,\nC2074_=_C3025 ,C2075_=_C2076 ,C2075_=_C2077 ,C2075_=_C2078 ,C2075_=_C2079 ,C2075_=_C2927 ,\nC2075_=_C3026 ,C2075_=_C3239 ,C2075_=_C4050 ,C2075_=_C4052 ,C2076_=_C2077 ,C2076_=_C2078 ,\nC2076_=_C2079 ,C2076_=_C2337 ,C2076_=_C3548 ,C2076_=_C3883 ,C2077_=_C2078 ,C2077_=_C2079 ,\nC2077_=_C3027 ,C2078_=_C2079 ,C2078_=_C2928 ,C2078_=_C3884 ,C2078_=_C4060 ,C2079_=_C3885 ,\nC2080_=_C2220 ,C2080_=_C2222 ,C2080_=_C2223 ,C2080_=_C2224 ,C2080_=_C2225 ,C2080_=_C2228 ,\nC2080_=_C2229 ,C2080_=_C2230 ,C2080_=_C2231 ,C2080_=_C2232 ,C2080_=_C2233 ,C2080_=_C2235 ,\nC2080_=_C2236 ,C2080_=_C2237 ,C2080_=_C2239 ,C2101_=_C2108 ,C2101_=_C2114 ,C2101_=_C2117 ,\nC2101_=_C2326 ,C2101_=_C2327 ,C2101_=_C2329 ,C2101_=_C2332 ,C2101_=_C2333 ,C2101_=_C2337 ,\nC2101_=_C2338 ,C2101_=_C2339 ,C2108_=_C2114 ,C2108_=_C2117 ,C2108_=_C2634 ,C2108_=_C2785 ,\nC2108_=_C2831 ,C2108_=_C3078 ,C2108_=_C3094 ,C2108_=_C3233 ,C2108_=_C3234 ,C2108_=_C3235 ,\nC2108_=_C3239 ,C2108_=_C3240 ,C2108_=_C3242 ,C2114_=_C2117 ,C2114_=_C2172 ,C2114_=_C2641 ,\nC2114_=_C2790 ,C2114_=_C3084 ,C2114_=_C3134 ,C2114_=_C3473 ,C2114_=_C3578 ,C2114_=_C3589 ,\nC2114_=_C3847 ,C2114_=_C3870 ,C2114_=_C3871 ,C2114_=_C3872 ,C2117_=_C2442 ,C2117_=_C2710 ,\nC2117_=_C2808 ,C2117_=_C2901 ,C2117_=_C3073 ,C2117_=_C3090 ,C2117_=_C3139 ,C2117_=_C3400 ,\nC2117_=_C3622 ,C2117_=_C3646 ,C2117_=_C3867 ,C2117_=_C3906 ,C2117_=_C3986 ,C2117_=_C4060 ,\nC2131_=_C2136 ,C2131_=_C2348 ,C2131_=_C2450 ,C2131_=_C2551 ,C2131_=_C2583 ,C2131_=_C3461 ,\nC2131_=_C3492 ,C2131_=_C3617 ,C2131_=_C3642 ,C2131_=_C3731 ,C2131_=_C3732 ,C2131_=_C3734 ,\nC2136_=_C2323 ,C2136_=_C2535 ,C2136_=_C2838 ,C2136_=_C2915 ,C2136_=_C3320 ,C2136_=_C3533 ,\nC2136_=_C3598 ,C2136_=_C3647 ,C2136_=_C3766 ,C2136_=_C3821 ,C2136_=_C3973 ,C2136_=_C3988 ,\nC2136_=_C4103 ,C2136_=_C4105 ,C2136_=_C4106 ,C2160_=_C2162 ,C2160_=_C2172 ,C2160_=_C2771 ,\nC2160_=_C2783 ,C2160_=_C2970 ,C2160_=_C3028 ,C2160_=_C3112 ,C2160_=_C3113 ,C2160_=_C3114 ,\nC2160_=_C3115 ,C2160_=_C3116 ,C2160_=_C3117 ,C2160_=_C3121 ,C2160_=_C3122 ,C2160_=_C3123 ,\nC2160_=_C3124 ,C2160_=_C3125 ,C2160_=_C3126 ,C2160_=_C3127 ,C2162_=_C2172 ,C2162_=_C2365 ,\nC2162_=_C2490 ,C2162_=_C3060 ,C2162_=_C3325 ,C2162_=_C3326 ,C2162_=_C3327 ,C2162_=_C3328 ,\nC2162_=_C3330 ,C2162_=_C3331 ,C2162_=_C3332 ,C2162_=_C3333 ,C2162_=_C3334 ,C2162_=_C3336 ,\nC2162_=_C3337 ,C2162_=_C3338 ,C2162_=_C3341 ,C2172_=_C2641 ,C2172_=_C2790 ,C2172_=_C3084 ,\nC2172_=_C3134 ,C2172_=_C3473 ,C2172_=_C3578 ,C2172_=_C3589 ,C2172_=_C3847 ,C2172_=_C3870 ,\nC2172_=_C3871 ,C2172_=_C3872 ,C2189_=_C2344 ,C2189_=_C2382 ,C2189_=_C2578 ,C2189_=_C2971 ,\nC2189_=_C3059 ,C2189_=_C3218 ,C2189_=_C3219 ,C2189_=_C3220 ,C2189_=_C3222 ,C2189_=_C3224 ,\nC2189_=_C3227 ,C2189_=_C3228 ,C2189_=_C3230 ,C2189_=_C3231 ,C2203_=_C2204 ,C2203_=_C2205 ,\nC2203_=_C2206 ,C2203_=_C2208 ,C2203_=_C2210 ,C2203_=_C2211 ,C2203_=_C2212 ,C2203_=_C2213 ,\nC2203_=_C2214 ,C2203_=_C2216 ,C2203_=_C2217 ,C2203_=_C2218 ,C2203_=_C2219 ,C2203_=_C2359 ,\nC2203_=_C2365 ,C2204_=_C2205 ,C2204_=_C2206 ,C2204_=_C2208 ,C2204_=_C2210 ,C2204_=_C2211 ,\nC2204_=_C2212 ,C2204_=_C2213 ,C2204_=_C2214 ,C2204_=_C2216 ,C2204_=_C2217 ,C2204_=_C2218 ,\nC2204_=_C2219 ,C2204_=_C2220 ,C2204_=_C2445 ,C2204_=_C2450 ,C2204_=_C2454 ,C2205_=_C2206 ,\nC2205_=_C2208 ,C2205_=_C2210 ,C2205_=_C2211 ,C2205_=_C2212 ,C2205_=_C2213 ,C2205_=_C2214 ,\nC2205_=_C2216 ,C2205_=_C2217 ,C2205_=_C2218 ,C2205_=_C2219 ,C2205_=_C2223 ,C2206_=_C2208 ,\nC2206_=_C2210 ,C2206_=_C2211 ,C2206_=_C2212 ,C2206_=_C2213 ,C2206_=_C2214 ,C2206_=_C2216 ,\nC2206_=_C2217 ,C2206_=_C2218 ,C2206_=_C2219 ,C2206_=_C2770 ,C2206_=_C2771 ,C2208_=_C2210 ,\nC2208_=_C2211 ,C2208_=_C2212 ,C2208_=_C2213 ,C2208_=_C2214 ,C2208_=_C2216 ,C2208_=_C2217 ,\nC2208_=_C2218 ,C2208_=_C2219 ,C2208_=_C2225 ,C2208_=_C2986 ,C2210_=_C2211 ,C2210_=_C2212 ,\nC2210_=_C2213 ,C2210_=_C2214 ,C2210_=_C2216 ,C2210_=_C2217 ,C2210_=_C2218 ,C2210_=_C2219 ,\nC2210_=_C2813 ,C2210_=_C3014 ,C2210_=_C3143 ,C2210_=_C3211 ,C2211_=_C2212 ,C2211_=_C2213 ,\nC2211_=_C2214 ,C2211_=_C2216 ,C2211_=_C2217 ,C2211_=_C2218 ,C2211_=_C2219 ,C2211_=_C2815 ,\nC2211_=_C3300 ,C2212_=_C2213 ,C2212_=_C2214 ,C2212_=_C2216 ,C2212_=_C2217 ,C2212_=_C2218 ,\nC2212_=_C2219 ,C2212_=_C2229 ,C2213_=_C2214 ,C2213_=_C2216 ,C2213_=_C2217 ,C2213_=_C2218 ,\nC2213_=_C2219 ,C2213_=_C2230 ,C2213_=_C3021 ,C2214_=_C2216 ,C2214_=_C2217 ,C2214_=_C2218 ,\nC2214_=_C2219 ,C2214_=_C2231 ,C2214_=_C3617 ,C2214_=_C3621 ,C2214_=_C3622 ,C2216_=_C2217 ,\nC2216_=_C2218 ,C2216_=_C2219 ,C2216_=_C2821 ,C2216_=_C3880 ,C2217_=_C2218 ,C2217_=_C2219 ,\nC2217_=_C2822 ,C2217_=_C2924 ,C2217_=_C3881 ,C2217_=_C3906 ,C2218_=_C2219 ,C2218_=_C2236 ,\nC2219_=_C2239 ,C2219_=_C2679 ,C2219_=_C3336 ,C2220_=_C2222 ,C2220_=_C2223 ,C2220_=_C2224 ,\nC2220_=_C2225 ,C2220_=_C2228 ,C2220_=_C2229 ,C2220_=_C2230 ,C2220_=_C2231 ,C2220_=_C2232 ,\nC2220_=_C2233 ,C2220_=_C2235 ,C2220_=_C2236 ,C2220_=_C2237 ,C2220_=_C2239 ,C2220_=_C2445 ,\nC2220_=_C2450 ,C2220_=_C2454 ,C2222_=_C2223 ,C2222_=_C2224 ,C2222_=_C2225 ,C2222_=_C2228 ,\nC2222_=_C2229 ,C2222_=_C2230 ,C2222_=_C2231 ,C2222_=_C2232 ,C2222_=_C2233 ,C2222_=_C2235 ,\nC2222_=_C2236 ,C2222_=_C2237 ,C2222_=_C2239 ,C2223_=_C2224 ,C2223_=_C2225 ,C2223_=_C2228 ,\nC2223_=_C2229 ,C2223_=_C2230 ,C2223_=_C2231 ,C2223_=_C2232 ,C2223_=_C2233 ,C2223_=_C2235 ,\nC2223_=_C2236 ,C2223_=_C2237 ,C2223_=_C2239 ,C2224_=_C2225 ,C2224_=_C2228 ,C2224_=_C2229 ,\nC2224_=_C2230 ,C2224_=_C2231 ,C2224_=_C2232 ,C2224_=_C2233 ,C2224_=_C2235 ,C2224_=_C2236 ,\nC2224_=_C2237 ,C2224_=_C2239 ,C2225_=_C2228 ,C2225_=_C2229 ,C2225_=_C2230 ,C2225_=_C2231 ,\nC2225_=_C2232 ,C2225_=_C2233 ,C2225_=_C2235 ,C2225_=_C2236 ,C2225_=_C2237 ,C2225_=_C2239 ,\nC2225_=_C2986 ,C2228_=_C2229 ,C2228_=_C2230 ,C2228_=_C2231 ,C2228_=_C2232 ,C2228_=_C2233 ,\nC2228_=_C2235 ,C2228_=_C2236 ,C2228_=_C2237 ,C2228_=_C2239 ,C2228_=_C2332 ,C2229_=_C2230 ,\nC2229_=_C2231 ,C2229_=_C2232 ,C2229_=_C2233 ,C2229_=_C2235 ,C2229_=_C2236 ,C2229_=_C2237 ,\nC2229_=_C2239 ,C2230_=_C2231 ,C2230_=_C2232 ,C2230_=_C2233 ,C2230_=_C2235 ,C2230_=_C2236 ,\nC2230_=_C2237 ,C2230_=_C2239 ,C2230_=_C3021 ,C2231_=_C2232 ,C2231_=_C2233 ,C2231_=_C2235 ,\nC2231_=_C2236 ,C2231_=_C2237 ,C2231_=_C2239 ,C2231_=_C3617 ,C2231_=_C3621 ,C2231_=_C3622 ,\nC2232_=_C2233 ,C2232_=_C2235 ,C2232_=_C2236 ,C2232_=_C2237 ,C2232_=_C2239 ,C2232_=_C2511 ,\nC2232_=_C3219 ,C2232_=_C3328 ,C2232_=_C3642 ,C2232_=_C3646 ,C2232_=_C3647 ,C2232_=_C3648 ,\nC2232_=_C3651 ,C2233_=_C2235 ,C2233_=_C2236 ,C2233_=_C2237 ,C2233_=_C2239 ,C2233_=_C3220 ,\nC2235_=_C2236 ,C2235_=_C2237 ,C2235_=_C2239 ,C2236_=_C2237 ,C2236_=_C2239 ,C2237_=_C2239 ,\nC2239_=_C2679 ,C2239_=_C3336 ,C2247_=_C2249 ,C2247_=_C2544 ,C2247_=_C2575 ,C2247_=_C2850 ,\nC2247_=_C2918 ,C2247_=_C2919 ,C2247_=_C2920 ,C2247_=_C2921 ,C2247_=_C2922 ,C2247_=_C2924 ,\nC2247_=_C2926 ,C2247_=_C2927 ,C2247_=_C2928 ,C2247_=_C2929</w:t>
      </w:r>
    </w:p>
    <w:p>
      <w:pPr>
        <w:pStyle w:val="PreformattedText"/>
        <w:bidi w:val="0"/>
        <w:spacing w:before="0" w:after="0"/>
        <w:jc w:val="left"/>
        <w:rPr/>
      </w:pPr>
      <w:r>
        <w:rPr/>
        <w:t xml:space="preserve"> </w:t>
      </w:r>
      <w:r>
        <w:rPr/>
        <w:t>,C2247_=_C2930 ,C2247_=_C2931 ,\nC2249_=_C2269 ,C2249_=_C3537 ,C2249_=_C3538 ,C2249_=_C3539 ,C2249_=_C3540 ,C2249_=_C3541 ,\nC2249_=_C3542 ,C2249_=_C3544 ,C2249_=_C3546 ,C2249_=_C3547 ,C2249_=_C3548 ,C2249_=_C3549 ,\nC2249_=_C3550 ,C2269_=_C3537 ,C2269_=_C3538 ,C2269_=_C3539 ,C2269_=_C3540 ,C2269_=_C3541 ,\nC2269_=_C3542 ,C2269_=_C3544 ,C2269_=_C3546 ,C2269_=_C3547 ,C2269_=_C3548 ,C2269_=_C3549 ,\nC2269_=_C3550 ,C2288_=_C2298 ,C2288_=_C2412 ,C2288_=_C2461 ,C2288_=_C2508 ,C2288_=_C2510 ,\nC2288_=_C2511 ,C2288_=_C2512 ,C2288_=_C2513 ,C2288_=_C2516 ,C2298_=_C2552 ,C2298_=_C3167 ,\nC2298_=_C3300 ,C2298_=_C3591 ,C2298_=_C3839 ,C2298_=_C3880 ,C2298_=_C3881 ,C2298_=_C3883 ,\nC2298_=_C3884 ,C2298_=_C3885 ,C2317_=_C2323 ,C2317_=_C2555 ,C2317_=_C2836 ,C2317_=_C2909 ,\nC2317_=_C3430 ,C2317_=_C3519 ,C2317_=_C3761 ,C2317_=_C3818 ,C2317_=_C3962 ,C2317_=_C3963 ,\nC2323_=_C2535 ,C2323_=_C2838 ,C2323_=_C2915 ,C2323_=_C3320 ,C2323_=_C3533 ,C2323_=_C3598 ,\nC2323_=_C3647 ,C2323_=_C3766 ,C2323_=_C3821 ,C2323_=_C3973 ,C2323_=_C3988 ,C2323_=_C4103 ,\nC2323_=_C4105 ,C2323_=_C4106 ,C2326_=_C2327 ,C2326_=_C2329 ,C2326_=_C2332 ,C2326_=_C2333 ,\nC2326_=_C2337 ,C2326_=_C2338 ,C2326_=_C2339 ,C2326_=_C2541 ,C2326_=_C2543 ,C2326_=_C2544 ,\nC2326_=_C2551 ,C2326_=_C2552 ,C2326_=_C2554 ,C2326_=_C2555 ,C2327_=_C2329 ,C2327_=_C2332 ,\nC2327_=_C2333 ,C2327_=_C2337 ,C2327_=_C2338 ,C2327_=_C2339 ,C2327_=_C2634 ,C2327_=_C2641 ,\nC2329_=_C2332 ,C2329_=_C2333 ,C2329_=_C2337 ,C2329_=_C2338 ,C2329_=_C2339 ,C2329_=_C2783 ,\nC2329_=_C2785 ,C2329_=_C2790 ,C2332_=_C2333 ,C2332_=_C2337 ,C2332_=_C2338 ,C2332_=_C2339 ,\nC2333_=_C2337 ,C2333_=_C2338 ,C2333_=_C2339 ,C2333_=_C3327 ,C2337_=_C2338 ,C2337_=_C2339 ,\nC2337_=_C3548 ,C2337_=_C3883 ,C2338_=_C2339 ,C2339_=_C3158 ,C2339_=_C4116 ,C2344_=_C2348 ,\nC2344_=_C2382 ,C2344_=_C2578 ,C2344_=_C2971 ,C2344_=_C3059 ,C2344_=_C3218 ,C2344_=_C3219 ,\nC2344_=_C3220 ,C2344_=_C3222 ,C2344_=_C3224 ,C2344_=_C3227 ,C2344_=_C3228 ,C2344_=_C3230 ,\nC2344_=_C3231 ,C2348_=_C2450 ,C2348_=_C2551 ,C2348_=_C2583 ,C2348_=_C3461 ,C2348_=_C3492 ,\nC2348_=_C3617 ,C2348_=_C3642 ,C2348_=_C3731 ,C2348_=_C3732 ,C2348_=_C3734 ,C2359_=_C2365 ,\nC2359_=_C2715 ,C2359_=_C2770 ,C2359_=_C2986 ,C2359_=_C3014 ,C2359_=_C3015 ,C2359_=_C3016 ,\nC2359_=_C3017 ,C2359_=_C3018 ,C2359_=_C3020 ,C2359_=_C3021 ,C2359_=_C3023 ,C2359_=_C3025 ,\nC2359_=_C3026 ,C2359_=_C3027 ,C2365_=_C2490 ,C2365_=_C3060 ,C2365_=_C3325 ,C2365_=_C3326 ,\nC2365_=_C3327 ,C2365_=_C3328 ,C2365_=_C3330 ,C2365_=_C3331 ,C2365_=_C3332 ,C2365_=_C3333 ,\nC2365_=_C3334 ,C2365_=_C3336 ,C2365_=_C3337 ,C2365_=_C3338 ,C2365_=_C3341 ,C2382_=_C2389 ,\nC2382_=_C2578 ,C2382_=_C2971 ,C2382_=_C3059 ,C2382_=_C3218 ,C2382_=_C3219 ,C2382_=_C3220 ,\nC2382_=_C3222 ,C2382_=_C3224 ,C2382_=_C3227 ,C2382_=_C3228 ,C2382_=_C3230 ,C2382_=_C3231 ,\nC2389_=_C2979 ,C2389_=_C3350 ,C2389_=_C3429 ,C2389_=_C3505 ,C2389_=_C3518 ,C2389_=_C3555 ,\nC2389_=_C3955 ,C2389_=_C3956 ,C2389_=_C3957 ,C2389_=_C3958 ,C2389_=_C3959 ,C2389_=_C3960 ,\nC2412_=_C2461 ,C2412_=_C2508 ,C2412_=_C2510 ,C2412_=_C2511 ,C2412_=_C2512 ,C2412_=_C2513 ,\nC2412_=_C2516 ,C2439_=_C2442 ,C2439_=_C2899 ,C2439_=_C3071 ,C2439_=_C3397 ,C2439_=_C3506 ,\nC2439_=_C3557 ,C2439_=_C3581 ,C2439_=_C3621 ,C2439_=_C3865 ,C2439_=_C3995 ,C2439_=_C4000 ,\nC2439_=_C4001 ,C2442_=_C2710 ,C2442_=_C2808 ,C2442_=_C2901 ,C2442_=_C3073 ,C2442_=_C3090 ,\nC2442_=_C3139 ,C2442_=_C3400 ,C2442_=_C3622 ,C2442_=_C3646 ,C2442_=_C3867 ,C2442_=_C3906 ,\nC2442_=_C3986 ,C2442_=_C4060 ,C2445_=_C2450 ,C2445_=_C2454 ,C2445_=_C2543 ,C2445_=_C2813 ,\nC2445_=_C2814 ,C2445_=_C2815 ,C2445_=_C2816 ,C2445_=_C2818 ,C2445_=_C2819 ,C2445_=_C2821 ,\nC2445_=_C2822 ,C2445_=_C2823 ,C2445_=_C2825 ,C2445_=_C2826 ,C2445_=_C2827 ,C2450_=_C2454 ,\nC2450_=_C2551 ,C2450_=_C2583 ,C2450_=_C3461 ,C2450_=_C3492 ,C2450_=_C3617 ,C2450_=_C3642 ,\nC2450_=_C3731 ,C2450_=_C3732 ,C2450_=_C3734 ,C2454_=_C2554 ,C2454_=_C2657 ,C2454_=_C2960 ,\nC2454_=_C3211 ,C2454_=_C3428 ,C2454_=_C3496 ,C2454_=_C3517 ,C2454_=_C3672 ,C2454_=_C3783 ,\nC2454_=_C3930 ,C2454_=_C3943 ,C2454_=_C3944 ,C2454_=_C3945 ,C2454_=_C3946 ,C2454_=_C3947 ,\nC2461_=_C2508 ,C2461_=_C2510 ,C2461_=_C2511 ,C2461_=_C2512 ,C2461_=_C2513 ,C2461_=_C2516 ,\nC2490_=_C3060 ,C2490_=_C3325 ,C2490_=_C3326 ,C2490_=_C3327 ,C2490_=_C3328 ,C2490_=_C3330 ,\nC2490_=_C3331 ,C2490_=_C3332 ,C2490_=_C3333 ,C2490_=_C3334 ,C2490_=_C3336 ,C2490_=_C3337 ,\nC2490_=_C3338 ,C2490_=_C3341 ,C2508_=_C2510 ,C2508_=_C2511 ,C2508_=_C2512 ,C2508_=_C2513 ,\nC2508_=_C2516 ,C2510_=_C2511 ,C2510_=_C2512 ,C2510_=_C2513 ,C2510_=_C2516 ,C2510_=_C3020 ,\nC2510_=_C3147 ,C2510_=_C3537 ,C2510_=_C3578 ,C2510_=_C3581 ,C2510_=_C3586 ,C2511_=_C2512 ,\nC2511_=_C2513 ,C2511_=_C2516 ,C2511_=_C3219 ,C2511_=_C3328 ,C2511_=_C3642 ,C2511_=_C3646 ,\nC2511_=_C3647 ,C2511_=_C3648 ,C2511_=_C3651 ,C2512_=_C2513 ,C2512_=_C2516 ,C2513_=_C2516 ,\nC2516_=_C3023 ,C2516_=_C3153 ,C2516_=_C3544 ,C2516_=_C3872 ,C2516_=_C3995 ,C2535_=_C2838 ,\nC2535_=_C2915 ,C2535_=_C3320 ,C2535_=_C3533 ,C2535_=_C3598 ,C2535_=_C3647 ,C2535_=_C3766 ,\nC2535_=_C3821 ,C2535_=_C3973 ,C2535_=_C3988 ,C2535_=_C4103 ,C2535_=_C4105 ,C2535_=_C4106 ,\nC2541_=_C2543 ,C2541_=_C2544 ,C2541_=_C2551 ,C2541_=_C2552 ,C2541_=_C2554 ,C2541_=_C2555 ,\nC2541_=_C2668 ,C2541_=_C2669 ,C2541_=_C2670 ,C2541_=_C2671 ,C2541_=_C2672 ,C2541_=_C2677 ,\nC2541_=_C2678 ,C2541_=_C2679 ,C2541_=_C2680 ,C2543_=_C2544 ,C2543_=_C2551 ,C2543_=_C2552 ,\nC2543_=_C2554 ,C2543_=_C2555 ,C2543_=_C2813 ,C2543_=_C2814 ,C2543_=_C2815 ,C2543_=_C2816 ,\nC2543_=_C2818 ,C2543_=_C2819 ,C2543_=_C2821 ,C2543_=_C2822 ,C2543_=_C2823 ,C2543_=_C2825 ,\nC2543_=_C2826 ,C2543_=_C2827 ,C2544_=_C2551 ,C2544_=_C2552 ,C2544_=_C2554 ,C2544_=_C2555 ,\nC2544_=_C2575 ,C2544_=_C2850 ,C2544_=_C2918 ,C2544_=_C2919 ,C2544_=_C2920 ,C2544_=_C2921 ,\nC2544_=_C2922 ,C2544_=_C2924 ,C2544_=_C2926 ,C2544_=_C2927 ,C2544_=_C2928 ,C2544_=_C2929 ,\nC2544_=_C2930 ,C2544_=_C2931 ,C2551_=_C2552 ,C2551_=_C2554 ,C2551_=_C2555 ,C2551_=_C2583 ,\nC2551_=_C3461 ,C2551_=_C3492 ,C2551_=_C3617 ,C2551_=_C3642 ,C2551_=_C3731 ,C2551_=_C3732 ,\nC2551_=_C3734 ,C2552_=_C2554 ,C2552_=_C2555 ,C2552_=_C3167 ,C2552_=_C3300 ,C2552_=_C3591 ,\nC2552_=_C3839 ,C2552_=_C3880 ,C2552_=_C3881 ,C2552_=_C3883 ,C2552_=_C3884 ,C2552_=_C3885 ,\nC2554_=_C2555 ,C2554_=_C2657 ,C2554_=_C2960 ,C2554_=_C3211 ,C2554_=_C3428 ,C2554_=_C3496 ,\nC2554_=_C3517 ,C2554_=_C3672 ,C2554_=_C3783 ,C2554_=_C3930 ,C2554_=_C3943 ,C2554_=_C3944 ,\nC2554_=_C3945 ,C2554_=_C3946 ,C2554_=_C3947 ,C2555_=_C2836 ,C2555_=_C2909 ,C2555_=_C3430 ,\nC2555_=_C3519 ,C2555_=_C3761 ,C2555_=_C3818 ,C2555_=_C3962 ,C2555_=_C3963 ,C2575_=_C2578 ,\nC2575_=_C2583 ,C2575_=_C2850 ,C2575_=_C2918 ,C2575_=_C2919 ,C2575_=_C2920 ,C2575_=_C2921 ,\nC2575_=_C2922 ,C2575_=_C2924 ,C2575_=_C2926 ,C2575_=_C2927 ,C2575_=_C2928 ,C2575_=_C2929 ,\nC2575_=_C2930 ,C2575_=_C2931 ,C2578_=_C2583 ,C2578_=_C2971 ,C2578_=_C3059 ,C2578_=_C3218 ,\nC2578_=_C3219 ,C2578_=_C3220 ,C2578_=_C3222 ,C2578_=_C3224 ,C2578_=_C3227 ,C2578_=_C3228 ,\nC2578_=_C3230 ,C2578_=_C3231 ,C2583_=_C3461 ,C2583_=_C3492 ,C2583_=_C3617 ,C2583_=_C3642 ,\nC2583_=_C3731 ,C2583_=_C3732 ,C2583_=_C3734 ,C2629_=_C2839 ,C2629_=_C3092 ,C2629_=_C3110 ,\nC2629_=_C3177 ,C2629_=_C3272 ,C2629_=_C3562 ,C2629_=_C3586 ,C2629_=_C3648 ,C2629_=_C3729 ,\nC2629_=_C3748 ,C2629_=_C3983 ,C2629_=_C4050 ,C2629_=_C4077 ,C2629_=_C4101 ,C2634_=_C2641 ,\nC2634_=_C2785 ,C2634_=_C2831 ,C2634_=_C3078 ,C2634_=_C3094 ,C2634_=_C3233 ,C2634_=_C3234 ,\nC2634_=_C3235 ,C2634_=_C3239 ,C2634_=_C3240 ,C2634_=_C3242 ,C2641_=_C2790 ,C2641_=_C3084 ,\nC2641_=_C3134 ,C2641_=_C3473 ,C2641_=_C3578 ,C2641_=_C3589 ,C2641_=_C3847 ,C2641_=_C3870 ,\nC2641_=_C3871 ,C2641_=_C3872 ,C2657_=_C2960 ,C2657_=_C3211 ,C2657_=_C3428 ,C2657_=_C3496 ,\nC2657_=_C3517 ,C2657_=_C3672 ,C2657_=_C3783 ,C2657_=_C3930 ,C2657_=_C3943 ,C2657_=_C3944 ,\nC2657_=_C3945 ,C2657_=_C3946 ,C2657_=_C3947 ,C2668_=_C2669 ,C2668_=_C2670 ,C2668_=_C2671 ,\nC2668_=_C2672 ,C2668_=_C2677 ,C2668_=_C2678 ,C2668_=_C2679 ,C2668_=_C2680 ,C2668_=_C3167 ,\nC2668_=_C3177 ,C2669_=_C2670 ,C2669_=_C2671 ,C2669_=_C2672 ,C2669_=_C2677 ,C2669_=_C2678 ,\nC2669_=_C2679 ,C2669_=_C2680 ,C2669_=_C3112 ,C2669_=_C3428 ,C2669_=_C3429 ,C2669_=_C3430 ,\nC2670_=_C2671 ,C2670_=_C2672 ,C2670_=_C2677 ,C2670_=_C2678 ,C2670_=_C2679 ,C2670_=_C2680 ,\nC2670_=_C3233 ,C2670_=_C3505 ,C2670_=_C3506 ,C2671_=_C2672 ,C2671_=_C2677 ,C2671_=_C2678 ,\nC2671_=_C2679 ,C2671_=_C2680 ,C2671_=_C3114 ,C2671_=_C3517 ,C2671_=_C3518 ,C2671_=_C3519 ,\nC2672_=_C2677 ,C2672_=_C2678 ,C2672_=_C2679 ,C2672_=_C2680 ,C2677_=_C2678 ,C2677_=_C2679 ,\nC2677_=_C2680 ,C2678_=_C2679 ,C2678_=_C2680 ,C2678_=_C3945 ,C2679_=_C2680 ,C2679_=_C3336 ,\nC2680_=_C3126 ,C2680_=_C3947 ,C2680_=_C3958 ,C2680_=_C3962 ,C2710_=_C2808 ,C2710_=_C2901 ,\nC2710_=_C3073 ,C2710_=_C3090 ,C2710_=_C3139 ,C2710_=_C3400 ,C2710_=_C3622 ,C2710_=_C3646 ,\nC2710_=_C3867 ,C2710_=_C3906 ,C2710_=_C3986 ,C2710_=_C4060 ,C2715_=_C2770 ,C2715_=_C2986 ,\nC2715_=_C3014 ,C2715_=_C3015 ,C2715_=_C3016 ,C2715_=_C3017 ,C2715_=_C3018 ,C2715_=_C3020 ,\nC2715_=_C3021 ,C2715_=_C3023 ,C2715_=_C3025 ,C2715_=_C3026 ,C2715_=_C3027 ,C2770_=_C2771 ,\nC2770_=_C2986 ,C2770_=_C3014 ,C2770_=_C3015 ,C2770_=_C3016 ,C2770_=_C3017 ,C2770_=_C3018 ,\nC2770_=_C3020 ,C2770_=_C3021 ,C2770_=_C3023 ,C2770_=_C3025 ,C2770_=_C3026 ,C2770_=_C3027 ,\nC2771_=_C2783 ,C2771_=_C2970 ,C2771_=_C3028 ,C2771_=_C3112 ,C2771_=_C3113 ,C2771_=_C3114 ,\nC2771_=_C3115 ,C2771_=_C3116 ,C2771_=_C3117 ,C2771_=_C3121 ,C2771_=_C3122 ,C2771_=_C3123 ,\nC2771_=_C3124 ,C2771_=_C3125 ,C2771_=_C3126 ,C2771_=_C3127 ,C2783_=_C2785 ,C2783_=_C2790 ,\nC2783_=_C2970 ,C2783_=_C3028 ,C2783_=_C3112 ,C2783_=_C3113 ,C2783_=_C3114 ,C2783_=_C3115 ,\nC2783_=_C3116 ,C2783_=_C3117 ,C2783_=_C3121 ,C2783_=_C3122 ,C2783_=_C3123 ,C2783_=_C3124 ,\nC2783_=_C3125 ,C2783_=_C3126 ,C2783_=_C3127 ,C2785_=_C2790 ,C2785_=_C2831 ,C2785_=_C3078 ,\nC2785_=_C3094 ,C2785_=_C3233 ,C2785_=_C3234 ,C2785_=_C3235 ,C2785_=_C3239 ,C2785_=_C3240 ,\nC2785_=_C3242 ,C2790_=_C3084</w:t>
      </w:r>
    </w:p>
    <w:p>
      <w:pPr>
        <w:pStyle w:val="PreformattedText"/>
        <w:bidi w:val="0"/>
        <w:spacing w:before="0" w:after="0"/>
        <w:jc w:val="left"/>
        <w:rPr/>
      </w:pPr>
      <w:r>
        <w:rPr/>
        <w:t xml:space="preserve"> </w:t>
      </w:r>
      <w:r>
        <w:rPr/>
        <w:t>,C2790_=_C3134 ,C2790_=_C3473 ,C2790_=_C3578 ,C2790_=_C3589 ,\nC2790_=_C3847 ,C2790_=_C3870 ,C2790_=_C3871 ,C2790_=_C3872 ,C2808_=_C2901 ,C2808_=_C3073 ,\nC2808_=_C3090 ,C2808_=_C3139 ,C2808_=_C3400 ,C2808_=_C3622 ,C2808_=_C3646 ,C2808_=_C3867 ,\nC2808_=_C3906 ,C2808_=_C3986 ,C2808_=_C4060 ,C2813_=_C2814 ,C2813_=_C2815 ,C2813_=_C2816 ,\nC2813_=_C2818 ,C2813_=_C2819 ,C2813_=_C2821 ,C2813_=_C2822 ,C2813_=_C2823 ,C2813_=_C2825 ,\nC2813_=_C2826 ,C2813_=_C2827 ,C2813_=_C3014 ,C2813_=_C3143 ,C2813_=_C3211 ,C2814_=_C2815 ,\nC2814_=_C2816 ,C2814_=_C2818 ,C2814_=_C2819 ,C2814_=_C2821 ,C2814_=_C2822 ,C2814_=_C2823 ,\nC2814_=_C2825 ,C2814_=_C2826 ,C2814_=_C2827 ,C2814_=_C3144 ,C2815_=_C2816 ,C2815_=_C2818 ,\nC2815_=_C2819 ,C2815_=_C2821 ,C2815_=_C2822 ,C2815_=_C2823 ,C2815_=_C2825 ,C2815_=_C2826 ,\nC2815_=_C2827 ,C2815_=_C3300 ,C2816_=_C2818 ,C2816_=_C2819 ,C2816_=_C2821 ,C2816_=_C2822 ,\nC2816_=_C2823 ,C2816_=_C2825 ,C2816_=_C2826 ,C2816_=_C2827 ,C2816_=_C3492 ,C2816_=_C3496 ,\nC2818_=_C2819 ,C2818_=_C2821 ,C2818_=_C2822 ,C2818_=_C2823 ,C2818_=_C2825 ,C2818_=_C2826 ,\nC2818_=_C2827 ,C2818_=_C3149 ,C2819_=_C2821 ,C2819_=_C2822 ,C2819_=_C2823 ,C2819_=_C2825 ,\nC2819_=_C2826 ,C2819_=_C2827 ,C2819_=_C3150 ,C2821_=_C2822 ,C2821_=_C2823 ,C2821_=_C2825 ,\nC2821_=_C2826 ,C2821_=_C2827 ,C2821_=_C3880 ,C2822_=_C2823 ,C2822_=_C2825 ,C2822_=_C2826 ,\nC2822_=_C2827 ,C2822_=_C2924 ,C2822_=_C3881 ,C2822_=_C3906 ,C2823_=_C2825 ,C2823_=_C2826 ,\nC2823_=_C2827 ,C2823_=_C3732 ,C2823_=_C3930 ,C2825_=_C2826 ,C2825_=_C2827 ,C2825_=_C3155 ,\nC2825_=_C3546 ,C2826_=_C2827 ,C2826_=_C3734 ,C2826_=_C3943 ,C2827_=_C3157 ,C2827_=_C3337 ,\nC2831_=_C2836 ,C2831_=_C2838 ,C2831_=_C2839 ,C2831_=_C2841 ,C2831_=_C3078 ,C2831_=_C3094 ,\nC2831_=_C3233 ,C2831_=_C3234 ,C2831_=_C3235 ,C2831_=_C3239 ,C2831_=_C3240 ,C2831_=_C3242 ,\nC2836_=_C2838 ,C2836_=_C2839 ,C2836_=_C2841 ,C2836_=_C2909 ,C2836_=_C3430 ,C2836_=_C3519 ,\nC2836_=_C3761 ,C2836_=_C3818 ,C2836_=_C3962 ,C2836_=_C3963 ,C2838_=_C2839 ,C2838_=_C2841 ,\nC2838_=_C2915 ,C2838_=_C3320 ,C2838_=_C3533 ,C2838_=_C3598 ,C2838_=_C3647 ,C2838_=_C3766 ,\nC2838_=_C3821 ,C2838_=_C3973 ,C2838_=_C3988 ,C2838_=_C4103 ,C2838_=_C4105 ,C2838_=_C4106 ,\nC2839_=_C2841 ,C2839_=_C3092 ,C2839_=_C3110 ,C2839_=_C3177 ,C2839_=_C3272 ,C2839_=_C3562 ,\nC2839_=_C3586 ,C2839_=_C3648 ,C2839_=_C3729 ,C2839_=_C3748 ,C2839_=_C3983 ,C2839_=_C4050 ,\nC2839_=_C4077 ,C2839_=_C4101 ,C2841_=_C2884 ,C2841_=_C3012 ,C2841_=_C3093 ,C2841_=_C3111 ,\nC2841_=_C3324 ,C2841_=_C3564 ,C2841_=_C3651 ,C2841_=_C3708 ,C2841_=_C3730 ,C2841_=_C3985 ,\nC2841_=_C4031 ,C2841_=_C4052 ,C2841_=_C4116 ,C2850_=_C2918 ,C2850_=_C2919 ,C2850_=_C2920 ,\nC2850_=_C2921 ,C2850_=_C2922 ,C2850_=_C2924 ,C2850_=_C2926 ,C2850_=_C2927 ,C2850_=_C2928 ,\nC2850_=_C2929 ,C2850_=_C2930 ,C2850_=_C2931 ,C2871_=_C2884 ,C2871_=_C2998 ,C2871_=_C3143 ,\nC2871_=_C3144 ,C2871_=_C3145 ,C2871_=_C3147 ,C2871_=_C3148 ,C2871_=_C3149 ,C2871_=_C3150 ,\nC2871_=_C3152 ,C2871_=_C3153 ,C2871_=_C3155 ,C2871_=_C3156 ,C2871_=_C3157 ,C2871_=_C3158 ,\nC2884_=_C3012 ,C2884_=_C3093 ,C2884_=_C3111 ,C2884_=_C3324 ,C2884_=_C3564 ,C2884_=_C3651 ,\nC2884_=_C3708 ,C2884_=_C3730 ,C2884_=_C3985 ,C2884_=_C4031 ,C2884_=_C4052 ,C2884_=_C4116 ,\nC2899_=_C2901 ,C2899_=_C3071 ,C2899_=_C3397 ,C2899_=_C3506 ,C2899_=_C3557 ,C2899_=_C3581 ,\nC2899_=_C3621 ,C2899_=_C3865 ,C2899_=_C3995 ,C2899_=_C4000 ,C2899_=_C4001 ,C2901_=_C3073 ,\nC2901_=_C3090 ,C2901_=_C3139 ,C2901_=_C3400 ,C2901_=_C3622 ,C2901_=_C3646 ,C2901_=_C3867 ,\nC2901_=_C3906 ,C2901_=_C3986 ,C2901_=_C4060 ,C2909_=_C2915 ,C2909_=_C3430 ,C2909_=_C3519 ,\nC2909_=_C3761 ,C2909_=_C3818 ,C2909_=_C3962 ,C2909_=_C3963 ,C2915_=_C3320 ,C2915_=_C3533 ,\nC2915_=_C3598 ,C2915_=_C3647 ,C2915_=_C3766 ,C2915_=_C3821 ,C2915_=_C3973 ,C2915_=_C3988 ,\nC2915_=_C4103 ,C2915_=_C4105 ,C2915_=_C4106 ,C2918_=_C2919 ,C2918_=_C2920 ,C2918_=_C2921 ,\nC2918_=_C2922 ,C2918_=_C2924 ,C2918_=_C2926 ,C2918_=_C2927 ,C2918_=_C2928 ,C2918_=_C2929 ,\nC2918_=_C2930 ,C2918_=_C2931 ,C2918_=_C3028 ,C2919_=_C2920 ,C2919_=_C2921 ,C2919_=_C2922 ,\nC2919_=_C2924 ,C2919_=_C2926 ,C2919_=_C2927 ,C2919_=_C2928 ,C2919_=_C2929 ,C2919_=_C2930 ,\nC2919_=_C2931 ,C2919_=_C3397 ,C2919_=_C3400 ,C2920_=_C2921 ,C2920_=_C2922 ,C2920_=_C2924 ,\nC2920_=_C2926 ,C2920_=_C2927 ,C2920_=_C2928 ,C2920_=_C2929 ,C2920_=_C2930 ,C2920_=_C2931 ,\nC2920_=_C3113 ,C2921_=_C2922 ,C2921_=_C2924 ,C2921_=_C2926 ,C2921_=_C2927 ,C2921_=_C2928 ,\nC2921_=_C2929 ,C2921_=_C2930 ,C2921_=_C2931 ,C2921_=_C3115 ,C2921_=_C3539 ,C2922_=_C2924 ,\nC2922_=_C2926 ,C2922_=_C2927 ,C2922_=_C2928 ,C2922_=_C2929 ,C2922_=_C2930 ,C2922_=_C2931 ,\nC2922_=_C3865 ,C2922_=_C3867 ,C2924_=_C2926 ,C2924_=_C2927 ,C2924_=_C2928 ,C2924_=_C2929 ,\nC2924_=_C2930 ,C2924_=_C2931 ,C2924_=_C3881 ,C2924_=_C3906 ,C2926_=_C2927 ,C2926_=_C2928 ,\nC2926_=_C2929 ,C2926_=_C2930 ,C2926_=_C2931 ,C2926_=_C3025 ,C2927_=_C2928 ,C2927_=_C2929 ,\nC2927_=_C2930 ,C2927_=_C2931 ,C2927_=_C3026 ,C2927_=_C3239 ,C2927_=_C4050 ,C2927_=_C4052 ,\nC2928_=_C2929 ,C2928_=_C2930 ,C2928_=_C2931 ,C2928_=_C3884 ,C2928_=_C4060 ,C2929_=_C2930 ,\nC2929_=_C2931 ,C2929_=_C4077 ,C2930_=_C2931 ,C2930_=_C3228 ,C2930_=_C3957 ,C2960_=_C3211 ,\nC2960_=_C3428 ,C2960_=_C3496 ,C2960_=_C3517 ,C2960_=_C3672 ,C2960_=_C3783 ,C2960_=_C3930 ,\nC2960_=_C3943 ,C2960_=_C3944 ,C2960_=_C3945 ,C2960_=_C3946 ,C2960_=_C3947 ,C2970_=_C2971 ,\nC2970_=_C2979 ,C2970_=_C3028 ,C2970_=_C3112 ,C2970_=_C3113 ,C2970_=_C3114 ,C2970_=_C3115 ,\nC2970_=_C3116 ,C2970_=_C3117 ,C2970_=_C3121 ,C2970_=_C3122 ,C2970_=_C3123 ,C2970_=_C3124 ,\nC2970_=_C3125 ,C2970_=_C3126 ,C2970_=_C3127 ,C2971_=_C2979 ,C2971_=_C3059 ,C2971_=_C3218 ,\nC2971_=_C3219 ,C2971_=_C3220 ,C2971_=_C3222 ,C2971_=_C3224 ,C2971_=_C3227 ,C2971_=_C3228 ,\nC2971_=_C3230 ,C2971_=_C3231 ,C2979_=_C3350 ,C2979_=_C3429 ,C2979_=_C3505 ,C2979_=_C3518 ,\nC2979_=_C3555 ,C2979_=_C3955 ,C2979_=_C3956 ,C2979_=_C3957 ,C2979_=_C3958 ,C2979_=_C3959 ,\nC2979_=_C3960 ,C2986_=_C3014 ,C2986_=_C3015 ,C2986_=_C3016 ,C2986_=_C3017 ,C2986_=_C3018 ,\nC2986_=_C3020 ,C2986_=_C3021 ,C2986_=_C3023 ,C2986_=_C3025 ,C2986_=_C3026 ,C2986_=_C3027 ,\nC2998_=_C3012 ,C2998_=_C3143 ,C2998_=_C3144 ,C2998_=_C3145 ,C2998_=_C3147 ,C2998_=_C3148 ,\nC2998_=_C3149 ,C2998_=_C3150 ,C2998_=_C3152 ,C2998_=_C3153 ,C2998_=_C3155 ,C2998_=_C3156 ,\nC2998_=_C3157 ,C2998_=_C3158 ,C3012_=_C3093 ,C3012_=_C3111 ,C3012_=_C3324 ,C3012_=_C3564 ,\nC3012_=_C3651 ,C3012_=_C3708 ,C3012_=_C3730 ,C3012_=_C3985 ,C3012_=_C4031 ,C3012_=_C4052 ,\nC3012_=_C4116 ,C3014_=_C3015 ,C3014_=_C3016 ,C3014_=_C3017 ,C3014_=_C3018 ,C3014_=_C3020 ,\nC3014_=_C3021 ,C3014_=_C3023 ,C3014_=_C3025 ,C3014_=_C3026 ,C3014_=_C3027 ,C3014_=_C3143 ,\nC3014_=_C3211 ,C3015_=_C3016 ,C3015_=_C3017 ,C3015_=_C3018 ,C3015_=_C3020 ,C3015_=_C3021 ,\nC3015_=_C3023 ,C3015_=_C3025 ,C3015_=_C3026 ,C3015_=_C3027 ,C3015_=_C3272 ,C3016_=_C3017 ,\nC3016_=_C3018 ,C3016_=_C3020 ,C3016_=_C3021 ,C3016_=_C3023 ,C3016_=_C3025 ,C3016_=_C3026 ,\nC3016_=_C3027 ,C3017_=_C3018 ,C3017_=_C3020 ,C3017_=_C3021 ,C3017_=_C3023 ,C3017_=_C3025 ,\nC3017_=_C3026 ,C3017_=_C3027 ,C3018_=_C3020 ,C3018_=_C3021 ,C3018_=_C3023 ,C3018_=_C3025 ,\nC3018_=_C3026 ,C3018_=_C3027 ,C3018_=_C3473 ,C3020_=_C3021 ,C3020_=_C3023 ,C3020_=_C3025 ,\nC3020_=_C3026 ,C3020_=_C3027 ,C3020_=_C3147 ,C3020_=_C3537 ,C3020_=_C3578 ,C3020_=_C3581 ,\nC3020_=_C3586 ,C3021_=_C3023 ,C3021_=_C3025 ,C3021_=_C3026 ,C3021_=_C3027 ,C3023_=_C3025 ,\nC3023_=_C3026 ,C3023_=_C3027 ,C3023_=_C3153 ,C3023_=_C3544 ,C3023_=_C3872 ,C3023_=_C3995 ,\nC3025_=_C3026 ,C3025_=_C3027 ,C3026_=_C3027 ,C3026_=_C3239 ,C3026_=_C4050 ,C3026_=_C4052 ,\nC3028_=_C3112 ,C3028_=_C3113 ,C3028_=_C3114 ,C3028_=_C3115 ,C3028_=_C3116 ,C3028_=_C3117 ,\nC3028_=_C3121 ,C3028_=_C3122 ,C3028_=_C3123 ,C3028_=_C3124 ,C3028_=_C3125 ,C3028_=_C3126 ,\nC3028_=_C3127 ,C3059_=_C3060 ,C3059_=_C3071 ,C3059_=_C3073 ,C3059_=_C3218 ,C3059_=_C3219 ,\nC3059_=_C3220 ,C3059_=_C3222 ,C3059_=_C3224 ,C3059_=_C3227 ,C3059_=_C3228 ,C3059_=_C3230 ,\nC3059_=_C3231 ,C3060_=_C3071 ,C3060_=_C3073 ,C3060_=_C3325 ,C3060_=_C3326 ,C3060_=_C3327 ,\nC3060_=_C3328 ,C3060_=_C3330 ,C3060_=_C3331 ,C3060_=_C3332 ,C3060_=_C3333 ,C3060_=_C3334 ,\nC3060_=_C3336 ,C3060_=_C3337 ,C3060_=_C3338 ,C3060_=_C3341 ,C3071_=_C3073 ,C3071_=_C3397 ,\nC3071_=_C3506 ,C3071_=_C3557 ,C3071_=_C3581 ,C3071_=_C3621 ,C3071_=_C3865 ,C3071_=_C3995 ,\nC3071_=_C4000 ,C3071_=_C4001 ,C3073_=_C3090 ,C3073_=_C3139 ,C3073_=_C3400 ,C3073_=_C3622 ,\nC3073_=_C3646 ,C3073_=_C3867 ,C3073_=_C3906 ,C3073_=_C3986 ,C3073_=_C4060 ,C3078_=_C3084 ,\nC3078_=_C3090 ,C3078_=_C3092 ,C3078_=_C3093 ,C3078_=_C3094 ,C3078_=_C3233 ,C3078_=_C3234 ,\nC3078_=_C3235 ,C3078_=_C3239 ,C3078_=_C3240 ,C3078_=_C3242 ,C3084_=_C3090 ,C3084_=_C3092 ,\nC3084_=_C3093 ,C3084_=_C3134 ,C3084_=_C3473 ,C3084_=_C3578 ,C3084_=_C3589 ,C3084_=_C3847 ,\nC3084_=_C3870 ,C3084_=_C3871 ,C3084_=_C3872 ,C3090_=_C3092 ,C3090_=_C3093 ,C3090_=_C3139 ,\nC3090_=_C3400 ,C3090_=_C3622 ,C3090_=_C3646 ,C3090_=_C3867 ,C3090_=_C3906 ,C3090_=_C3986 ,\nC3090_=_C4060 ,C3092_=_C3093 ,C3092_=_C3110 ,C3092_=_C3177 ,C3092_=_C3272 ,C3092_=_C3562 ,\nC3092_=_C3586 ,C3092_=_C3648 ,C3092_=_C3729 ,C3092_=_C3748 ,C3092_=_C3983 ,C3092_=_C4050 ,\nC3092_=_C4077 ,C3092_=_C4101 ,C3093_=_C3111 ,C3093_=_C3324 ,C3093_=_C3564 ,C3093_=_C3651 ,\nC3093_=_C3708 ,C3093_=_C3730 ,C3093_=_C3985 ,C3093_=_C4031 ,C3093_=_C4052 ,C3093_=_C4116 ,\nC3094_=_C3110 ,C3094_=_C3111 ,C3094_=_C3233 ,C3094_=_C3234 ,C3094_=_C3235 ,C3094_=_C3239 ,\nC3094_=_C3240 ,C3094_=_C3242 ,C3110_=_C3111 ,C3110_=_C3177 ,C3110_=_C3272 ,C3110_=_C3562 ,\nC3110_=_C3586 ,C3110_=_C3648 ,C3110_=_C3729 ,C3110_=_C3748 ,C3110_=_C3983 ,C3110_=_C4050 ,\nC3110_=_C4077 ,C3110_=_C4101 ,C3111_=_C3324 ,C3111_=_C3564 ,C3111_=_C3651 ,C3111_=_C3708 ,\nC3111_=_C3730 ,C3111_=_C3985 ,C3111_=_C4031 ,C3111_=_C4052 ,C3111_=_C4116 ,C3112_=_C3113 ,\nC3112_=_C3114 ,C3112_=_C3115 ,C3112_=_C3116 ,C3112_=_C3117 ,C3112_=_C3121 ,C3112_=_C3122 ,\nC3112_=_C3123 ,C3112_=_C3124 ,C3112_=_C3125 ,C3112_=_C3126 ,C3112_=_C3127 ,C3112_=_C3428</w:t>
      </w:r>
    </w:p>
    <w:p>
      <w:pPr>
        <w:pStyle w:val="PreformattedText"/>
        <w:bidi w:val="0"/>
        <w:spacing w:before="0" w:after="0"/>
        <w:jc w:val="left"/>
        <w:rPr/>
      </w:pPr>
      <w:r>
        <w:rPr/>
        <w:t xml:space="preserve"> </w:t>
      </w:r>
      <w:r>
        <w:rPr/>
        <w:t>,\nC3112_=_C3429 ,C3112_=_C3430 ,C3113_=_C3114 ,C3113_=_C3115 ,C3113_=_C3116 ,C3113_=_C3117 ,\nC3113_=_C3121 ,C3113_=_C3122 ,C3113_=_C3123 ,C3113_=_C3124 ,C3113_=_C3125 ,C3113_=_C3126 ,\nC3113_=_C3127 ,C3114_=_C3115 ,C3114_=_C3116 ,C3114_=_C3117 ,C3114_=_C3121 ,C3114_=_C3122 ,\nC3114_=_C3123 ,C3114_=_C3124 ,C3114_=_C3125 ,C3114_=_C3126 ,C3114_=_C3127 ,C3114_=_C3517 ,\nC3114_=_C3518 ,C3114_=_C3519 ,C3115_=_C3116 ,C3115_=_C3117 ,C3115_=_C3121 ,C3115_=_C3122 ,\nC3115_=_C3123 ,C3115_=_C3124 ,C3115_=_C3125 ,C3115_=_C3126 ,C3115_=_C3127 ,C3115_=_C3539 ,\nC3116_=_C3117 ,C3116_=_C3121 ,C3116_=_C3122 ,C3116_=_C3123 ,C3116_=_C3124 ,C3116_=_C3125 ,\nC3116_=_C3126 ,C3116_=_C3127 ,C3116_=_C3783 ,C3117_=_C3121 ,C3117_=_C3122 ,C3117_=_C3123 ,\nC3117_=_C3124 ,C3117_=_C3125 ,C3117_=_C3126 ,C3117_=_C3127 ,C3117_=_C3839 ,C3121_=_C3122 ,\nC3121_=_C3123 ,C3121_=_C3124 ,C3121_=_C3125 ,C3121_=_C3126 ,C3121_=_C3127 ,C3121_=_C3334 ,\nC3122_=_C3123 ,C3122_=_C3124 ,C3122_=_C3125 ,C3122_=_C3126 ,C3122_=_C3127 ,C3123_=_C3124 ,\nC3123_=_C3125 ,C3123_=_C3126 ,C3123_=_C3127 ,C3124_=_C3125 ,C3124_=_C3126 ,C3124_=_C3127 ,\nC3125_=_C3126 ,C3125_=_C3127 ,C3125_=_C3550 ,C3125_=_C4103 ,C3126_=_C3127 ,C3126_=_C3947 ,\nC3126_=_C3958 ,C3126_=_C3962 ,C3127_=_C3231 ,C3127_=_C3959 ,C3134_=_C3139 ,C3134_=_C3473 ,\nC3134_=_C3578 ,C3134_=_C3589 ,C3134_=_C3847 ,C3134_=_C3870 ,C3134_=_C3871 ,C3134_=_C3872 ,\nC3139_=_C3400 ,C3139_=_C3622 ,C3139_=_C3646 ,C3139_=_C3867 ,C3139_=_C3906 ,C3139_=_C3986 ,\nC3139_=_C4060 ,C3143_=_C3144 ,C3143_=_C3145 ,C3143_=_C3147 ,C3143_=_C3148 ,C3143_=_C3149 ,\nC3143_=_C3150 ,C3143_=_C3152 ,C3143_=_C3153 ,C3143_=_C3155 ,C3143_=_C3156 ,C3143_=_C3157 ,\nC3143_=_C3158 ,C3143_=_C3211 ,C3144_=_C3145 ,C3144_=_C3147 ,C3144_=_C3148 ,C3144_=_C3149 ,\nC3144_=_C3150 ,C3144_=_C3152 ,C3144_=_C3153 ,C3144_=_C3155 ,C3144_=_C3156 ,C3144_=_C3157 ,\nC3144_=_C3158 ,C3145_=_C3147 ,C3145_=_C3148 ,C3145_=_C3149 ,C3145_=_C3150 ,C3145_=_C3152 ,\nC3145_=_C3153 ,C3145_=_C3155 ,C3145_=_C3156 ,C3145_=_C3157 ,C3145_=_C3158 ,C3145_=_C3320 ,\nC3145_=_C3324 ,C3147_=_C3148 ,C3147_=_C3149 ,C3147_=_C3150 ,C3147_=_C3152 ,C3147_=_C3153 ,\nC3147_=_C3155 ,C3147_=_C3156 ,C3147_=_C3157 ,C3147_=_C3158 ,C3147_=_C3537 ,C3147_=_C3578 ,\nC3147_=_C3581 ,C3147_=_C3586 ,C3148_=_C3149 ,C3148_=_C3150 ,C3148_=_C3152 ,C3148_=_C3153 ,\nC3148_=_C3155 ,C3148_=_C3156 ,C3148_=_C3157 ,C3148_=_C3158 ,C3148_=_C3708 ,C3149_=_C3150 ,\nC3149_=_C3152 ,C3149_=_C3153 ,C3149_=_C3155 ,C3149_=_C3156 ,C3149_=_C3157 ,C3149_=_C3158 ,\nC3150_=_C3152 ,C3150_=_C3153 ,C3150_=_C3155 ,C3150_=_C3156 ,C3150_=_C3157 ,C3150_=_C3158 ,\nC3152_=_C3153 ,C3152_=_C3155 ,C3152_=_C3156 ,C3152_=_C3157 ,C3152_=_C3158 ,C3152_=_C3983 ,\nC3152_=_C3985 ,C3153_=_C3155 ,C3153_=_C3156 ,C3153_=_C3157 ,C3153_=_C3158 ,C3153_=_C3544 ,\nC3153_=_C3872 ,C3153_=_C3995 ,C3155_=_C3156 ,C3155_=_C3157 ,C3155_=_C3158 ,C3155_=_C3546 ,\nC3156_=_C3157 ,C3156_=_C3158 ,C3156_=_C4031 ,C3157_=_C3158 ,C3157_=_C3337 ,C3158_=_C4116 ,\nC3167_=_C3177 ,C3167_=_C3300 ,C3167_=_C3591 ,C3167_=_C3839 ,C3167_=_C3880 ,C3167_=_C3881 ,\nC3167_=_C3883 ,C3167_=_C3884 ,C3167_=_C3885 ,C3177_=_C3272 ,C3177_=_C3562 ,C3177_=_C3586 ,\nC3177_=_C3648 ,C3177_=_C3729 ,C3177_=_C3748 ,C3177_=_C3983 ,C3177_=_C4050 ,C3177_=_C4077 ,\nC3177_=_C4101 ,C3211_=_C3428 ,C3211_=_C3496 ,C3211_=_C3517 ,C3211_=_C3672 ,C3211_=_C3783 ,\nC3211_=_C3930 ,C3211_=_C3943 ,C3211_=_C3944 ,C3211_=_C3945 ,C3211_=_C3946 ,C3211_=_C3947 ,\nC3218_=_C3219 ,C3218_=_C3220 ,C3218_=_C3222 ,C3218_=_C3224 ,C3218_=_C3227 ,C3218_=_C3228 ,\nC3218_=_C3230 ,C3218_=_C3231 ,C3218_=_C3350 ,C3219_=_C3220 ,C3219_=_C3222 ,C3219_=_C3224 ,\nC3219_=_C3227 ,C3219_=_C3228 ,C3219_=_C3230 ,C3219_=_C3231 ,C3219_=_C3328 ,C3219_=_C3642 ,\nC3219_=_C3646 ,C3219_=_C3647 ,C3219_=_C3648 ,C3219_=_C3651 ,C3220_=_C3222 ,C3220_=_C3224 ,\nC3220_=_C3227 ,C3220_=_C3228 ,C3220_=_C3230 ,C3220_=_C3231 ,C3222_=_C3224 ,C3222_=_C3227 ,\nC3222_=_C3228 ,C3222_=_C3230 ,C3222_=_C3231 ,C3222_=_C3847 ,C3224_=_C3227 ,C3224_=_C3228 ,\nC3224_=_C3230 ,C3224_=_C3231 ,C3224_=_C3549 ,C3224_=_C3955 ,C3227_=_C3228 ,C3227_=_C3230 ,\nC3227_=_C3231 ,C3228_=_C3230 ,C3228_=_C3231 ,C3228_=_C3957 ,C3230_=_C3231 ,C3230_=_C3963 ,\nC3230_=_C4105 ,C3231_=_C3959 ,C3233_=_C3234 ,C3233_=_C3235 ,C3233_=_C3239 ,C3233_=_C3240 ,\nC3233_=_C3242 ,C3233_=_C3505 ,C3233_=_C3506 ,C3234_=_C3235 ,C3234_=_C3239 ,C3234_=_C3240 ,\nC3234_=_C3242 ,C3234_=_C3555 ,C3234_=_C3557 ,C3234_=_C3562 ,C3234_=_C3564 ,C3235_=_C3239 ,\nC3235_=_C3240 ,C3235_=_C3242 ,C3235_=_C3540 ,C3235_=_C3729 ,C3235_=_C3730 ,C3239_=_C3240 ,\nC3239_=_C3242 ,C3239_=_C4050 ,C3239_=_C4052 ,C3240_=_C3242 ,C3240_=_C3956 ,C3240_=_C4000 ,\nC3242_=_C3960 ,C3242_=_C4001 ,C3272_=_C3562 ,C3272_=_C3586 ,C3272_=_C3648 ,C3272_=_C3729 ,\nC3272_=_C3748 ,C3272_=_C3983 ,C3272_=_C4050 ,C3272_=_C4077 ,C3272_=_C4101 ,C3300_=_C3591 ,\nC3300_=_C3839 ,C3300_=_C3880 ,C3300_=_C3881 ,C3300_=_C3883 ,C3300_=_C3884 ,C3300_=_C3885 ,\nC3320_=_C3324 ,C3320_=_C3533 ,C3320_=_C3598 ,C3320_=_C3647 ,C3320_=_C3766 ,C3320_=_C3821 ,\nC3320_=_C3973 ,C3320_=_C3988 ,C3320_=_C4103 ,C3320_=_C4105 ,C3320_=_C4106 ,C3324_=_C3564 ,\nC3324_=_C3651 ,C3324_=_C3708 ,C3324_=_C3730 ,C3324_=_C3985 ,C3324_=_C4031 ,C3324_=_C4052 ,\nC3324_=_C4116 ,C3325_=_C3326 ,C3325_=_C3327 ,C3325_=_C3328 ,C3325_=_C3330 ,C3325_=_C3331 ,\nC3325_=_C3332 ,C3325_=_C3333 ,C3325_=_C3334 ,C3325_=_C3336 ,C3325_=_C3337 ,C3325_=_C3338 ,\nC3325_=_C3341 ,C3326_=_C3327 ,C3326_=_C3328 ,C3326_=_C3330 ,C3326_=_C3331 ,C3326_=_C3332 ,\nC3326_=_C3333 ,C3326_=_C3334 ,C3326_=_C3336 ,C3326_=_C3337 ,C3326_=_C3338 ,C3326_=_C3341 ,\nC3326_=_C3533 ,C3327_=_C3328 ,C3327_=_C3330 ,C3327_=_C3331 ,C3327_=_C3332 ,C3327_=_C3333 ,\nC3327_=_C3334 ,C3327_=_C3336 ,C3327_=_C3337 ,C3327_=_C3338 ,C3327_=_C3341 ,C3328_=_C3330 ,\nC3328_=_C3331 ,C3328_=_C3332 ,C3328_=_C3333 ,C3328_=_C3334 ,C3328_=_C3336 ,C3328_=_C3337 ,\nC3328_=_C3338 ,C3328_=_C3341 ,C3328_=_C3642 ,C3328_=_C3646 ,C3328_=_C3647 ,C3328_=_C3648 ,\nC3328_=_C3651 ,C3330_=_C3331 ,C3330_=_C3332 ,C3330_=_C3333 ,C3330_=_C3334 ,C3330_=_C3336 ,\nC3330_=_C3337 ,C3330_=_C3338 ,C3330_=_C3341 ,C3330_=_C3761 ,C3330_=_C3766 ,C3331_=_C3332 ,\nC3331_=_C3333 ,C3331_=_C3334 ,C3331_=_C3336 ,C3331_=_C3337 ,C3331_=_C3338 ,C3331_=_C3341 ,\nC3331_=_C3818 ,C3331_=_C3821 ,C3332_=_C3333 ,C3332_=_C3334 ,C3332_=_C3336 ,C3332_=_C3337 ,\nC3332_=_C3338 ,C3332_=_C3341 ,C3333_=_C3334 ,C3333_=_C3336 ,C3333_=_C3337 ,C3333_=_C3338 ,\nC3333_=_C3341 ,C3334_=_C3336 ,C3334_=_C3337 ,C3334_=_C3338 ,C3334_=_C3341 ,C3336_=_C3337 ,\nC3336_=_C3338 ,C3336_=_C3341 ,C3337_=_C3338 ,C3337_=_C3341 ,C3338_=_C3341 ,C3338_=_C4101 ,\nC3350_=_C3429 ,C3350_=_C3505 ,C3350_=_C3518 ,C3350_=_C3555 ,C3350_=_C3955 ,C3350_=_C3956 ,\nC3350_=_C3957 ,C3350_=_C3958 ,C3350_=_C3959 ,C3350_=_C3960 ,C3397_=_C3400 ,C3397_=_C3506 ,\nC3397_=_C3557 ,C3397_=_C3581 ,C3397_=_C3621 ,C3397_=_C3865 ,C3397_=_C3995 ,C3397_=_C4000 ,\nC3397_=_C4001 ,C3400_=_C3622 ,C3400_=_C3646 ,C3400_=_C3867 ,C3400_=_C3906 ,C3400_=_C3986 ,\nC3400_=_C4060 ,C3428_=_C3429 ,C3428_=_C3430 ,C3428_=_C3496 ,C3428_=_C3517 ,C3428_=_C3672 ,\nC3428_=_C3783 ,C3428_=_C3930 ,C3428_=_C3943 ,C3428_=_C3944 ,C3428_=_C3945 ,C3428_=_C3946 ,\nC3428_=_C3947 ,C3429_=_C3430 ,C3429_=_C3505 ,C3429_=_C3518 ,C3429_=_C3555 ,C3429_=_C3955 ,\nC3429_=_C3956 ,C3429_=_C3957 ,C3429_=_C3958 ,C3429_=_C3959 ,C3429_=_C3960 ,C3430_=_C3519 ,\nC3430_=_C3761 ,C3430_=_C3818 ,C3430_=_C3962 ,C3430_=_C3963 ,C3461_=_C3492 ,C3461_=_C3617 ,\nC3461_=_C3642 ,C3461_=_C3731 ,C3461_=_C3732 ,C3461_=_C3734 ,C3473_=_C3578 ,C3473_=_C3589 ,\nC3473_=_C3847 ,C3473_=_C3870 ,C3473_=_C3871 ,C3473_=_C3872 ,C3492_=_C3496 ,C3492_=_C3617 ,\nC3492_=_C3642 ,C3492_=_C3731 ,C3492_=_C3732 ,C3492_=_C3734 ,C3496_=_C3517 ,C3496_=_C3672 ,\nC3496_=_C3783 ,C3496_=_C3930 ,C3496_=_C3943 ,C3496_=_C3944 ,C3496_=_C3945 ,C3496_=_C3946 ,\nC3496_=_C3947 ,C3505_=_C3506 ,C3505_=_C3518 ,C3505_=_C3555 ,C3505_=_C3955 ,C3505_=_C3956 ,\nC3505_=_C3957 ,C3505_=_C3958 ,C3505_=_C3959 ,C3505_=_C3960 ,C3506_=_C3557 ,C3506_=_C3581 ,\nC3506_=_C3621 ,C3506_=_C3865 ,C3506_=_C3995 ,C3506_=_C4000 ,C3506_=_C4001 ,C3517_=_C3518 ,\nC3517_=_C3519 ,C3517_=_C3672 ,C3517_=_C3783 ,C3517_=_C3930 ,C3517_=_C3943 ,C3517_=_C3944 ,\nC3517_=_C3945 ,C3517_=_C3946 ,C3517_=_C3947 ,C3518_=_C3519 ,C3518_=_C3555 ,C3518_=_C3955 ,\nC3518_=_C3956 ,C3518_=_C3957 ,C3518_=_C3958 ,C3518_=_C3959 ,C3518_=_C3960 ,C3519_=_C3761 ,\nC3519_=_C3818 ,C3519_=_C3962 ,C3519_=_C3963 ,C3533_=_C3598 ,C3533_=_C3647 ,C3533_=_C3766 ,\nC3533_=_C3821 ,C3533_=_C3973 ,C3533_=_C3988 ,C3533_=_C4103 ,C3533_=_C4105 ,C3533_=_C4106 ,\nC3537_=_C3538 ,C3537_=_C3539 ,C3537_=_C3540 ,C3537_=_C3541 ,C3537_=_C3542 ,C3537_=_C3544 ,\nC3537_=_C3546 ,C3537_=_C3547 ,C3537_=_C3548 ,C3537_=_C3549 ,C3537_=_C3550 ,C3537_=_C3578 ,\nC3537_=_C3581 ,C3537_=_C3586 ,C3538_=_C3539 ,C3538_=_C3540 ,C3538_=_C3541 ,C3538_=_C3542 ,\nC3538_=_C3544 ,C3538_=_C3546 ,C3538_=_C3547 ,C3538_=_C3548 ,C3538_=_C3549 ,C3538_=_C3550 ,\nC3539_=_C3540 ,C3539_=_C3541 ,C3539_=_C3542 ,C3539_=_C3544 ,C3539_=_C3546 ,C3539_=_C3547 ,\nC3539_=_C3548 ,C3539_=_C3549 ,C3539_=_C3550 ,C3540_=_C3541 ,C3540_=_C3542 ,C3540_=_C3544 ,\nC3540_=_C3546 ,C3540_=_C3547 ,C3540_=_C3548 ,C3540_=_C3549 ,C3540_=_C3550 ,C3540_=_C3729 ,\nC3540_=_C3730 ,C3541_=_C3542 ,C3541_=_C3544 ,C3541_=_C3546 ,C3541_=_C3547 ,C3541_=_C3548 ,\nC3541_=_C3549 ,C3541_=_C3550 ,C3541_=_C3748 ,C3542_=_C3544 ,C3542_=_C3546 ,C3542_=_C3547 ,\nC3542_=_C3548 ,C3542_=_C3549 ,C3542_=_C3550 ,C3544_=_C3546 ,C3544_=_C3547 ,C3544_=_C3548 ,\nC3544_=_C3549 ,C3544_=_C3550 ,C3544_=_C3872 ,C3544_=_C3995 ,C3546_=_C3547 ,C3546_=_C3548 ,\nC3546_=_C3549 ,C3546_=_C3550 ,C3547_=_C3548 ,C3547_=_C3549 ,C3547_=_C3550 ,C3548_=_C3549 ,\nC3548_=_C3550 ,C3548_=_C3883 ,C3549_=_C3550 ,C3549_=_C3955 ,C3550_=_C4103 ,C3555_=_C3557 ,\nC3555_=_C3562 ,C3555_=_C3564 ,C3555_=_C3955 ,C3555_=_C3956 ,C3555_=_C3957 ,C3555_=_C3958 ,\nC3555_=_C3959 ,C3555_=_C3960 ,C3557_=_C3562 ,C3557_=_C3564 ,C3557_=_C3581 ,C3557_=_C3621 ,\nC3557_=_C3865 ,C3557_=_C3995 ,C3557_=_C4000 ,C3557_=_C4001</w:t>
      </w:r>
    </w:p>
    <w:p>
      <w:pPr>
        <w:pStyle w:val="PreformattedText"/>
        <w:bidi w:val="0"/>
        <w:spacing w:before="0" w:after="0"/>
        <w:jc w:val="left"/>
        <w:rPr/>
      </w:pPr>
      <w:r>
        <w:rPr/>
        <w:t xml:space="preserve"> </w:t>
      </w:r>
      <w:r>
        <w:rPr/>
        <w:t>,C3562_=_C3564 ,C3562_=_C3586 ,\nC3562_=_C3648 ,C3562_=_C3729 ,C3562_=_C3748 ,C3562_=_C3983 ,C3562_=_C4050 ,C3562_=_C4077 ,\nC3562_=_C4101 ,C3564_=_C3651 ,C3564_=_C3708 ,C3564_=_C3730 ,C3564_=_C3985 ,C3564_=_C4031 ,\nC3564_=_C4052 ,C3564_=_C4116 ,C3578_=_C3581 ,C3578_=_C3586 ,C3578_=_C3589 ,C3578_=_C3847 ,\nC3578_=_C3870 ,C3578_=_C3871 ,C3578_=_C3872 ,C3581_=_C3586 ,C3581_=_C3621 ,C3581_=_C3865 ,\nC3581_=_C3995 ,C3581_=_C4000 ,C3581_=_C4001 ,C3586_=_C3648 ,C3586_=_C3729 ,C3586_=_C3748 ,\nC3586_=_C3983 ,C3586_=_C4050 ,C3586_=_C4077 ,C3586_=_C4101 ,C3589_=_C3591 ,C3589_=_C3598 ,\nC3589_=_C3847 ,C3589_=_C3870 ,C3589_=_C3871 ,C3589_=_C3872 ,C3591_=_C3598 ,C3591_=_C3839 ,\nC3591_=_C3880 ,C3591_=_C3881 ,C3591_=_C3883 ,C3591_=_C3884 ,C3591_=_C3885 ,C3598_=_C3647 ,\nC3598_=_C3766 ,C3598_=_C3821 ,C3598_=_C3973 ,C3598_=_C3988 ,C3598_=_C4103 ,C3598_=_C4105 ,\nC3598_=_C4106 ,C3617_=_C3621 ,C3617_=_C3622 ,C3617_=_C3642 ,C3617_=_C3731 ,C3617_=_C3732 ,\nC3617_=_C3734 ,C3621_=_C3622 ,C3621_=_C3865 ,C3621_=_C3995 ,C3621_=_C4000 ,C3621_=_C4001 ,\nC3622_=_C3646 ,C3622_=_C3867 ,C3622_=_C3906 ,C3622_=_C3986 ,C3622_=_C4060 ,C3642_=_C3646 ,\nC3642_=_C3647 ,C3642_=_C3648 ,C3642_=_C3651 ,C3642_=_C3731 ,C3642_=_C3732 ,C3642_=_C3734 ,\nC3646_=_C3647 ,C3646_=_C3648 ,C3646_=_C3651 ,C3646_=_C3867 ,C3646_=_C3906 ,C3646_=_C3986 ,\nC3646_=_C4060 ,C3647_=_C3648 ,C3647_=_C3651 ,C3647_=_C3766 ,C3647_=_C3821 ,C3647_=_C3973 ,\nC3647_=_C3988 ,C3647_=_C4103 ,C3647_=_C4105 ,C3647_=_C4106 ,C3648_=_C3651 ,C3648_=_C3729 ,\nC3648_=_C3748 ,C3648_=_C3983 ,C3648_=_C4050 ,C3648_=_C4077 ,C3648_=_C4101 ,C3651_=_C3708 ,\nC3651_=_C3730 ,C3651_=_C3985 ,C3651_=_C4031 ,C3651_=_C4052 ,C3651_=_C4116 ,C3672_=_C3783 ,\nC3672_=_C3930 ,C3672_=_C3943 ,C3672_=_C3944 ,C3672_=_C3945 ,C3672_=_C3946 ,C3672_=_C3947 ,\nC3708_=_C3730 ,C3708_=_C3985 ,C3708_=_C4031 ,C3708_=_C4052 ,C3708_=_C4116 ,C3729_=_C3730 ,\nC3729_=_C3748 ,C3729_=_C3983 ,C3729_=_C4050 ,C3729_=_C4077 ,C3729_=_C4101 ,C3730_=_C3985 ,\nC3730_=_C4031 ,C3730_=_C4052 ,C3730_=_C4116 ,C3731_=_C3732 ,C3731_=_C3734 ,C3732_=_C3734 ,\nC3732_=_C3930 ,C3734_=_C3943 ,C3748_=_C3983 ,C3748_=_C4050 ,C3748_=_C4077 ,C3748_=_C4101 ,\nC3761_=_C3766 ,C3761_=_C3818 ,C3761_=_C3962 ,C3761_=_C3963 ,C3766_=_C3821 ,C3766_=_C3973 ,\nC3766_=_C3988 ,C3766_=_C4103 ,C3766_=_C4105 ,C3766_=_C4106 ,C3783_=_C3930 ,C3783_=_C3943 ,\nC3783_=_C3944 ,C3783_=_C3945 ,C3783_=_C3946 ,C3783_=_C3947 ,C3818_=_C3821 ,C3818_=_C3962 ,\nC3818_=_C3963 ,C3821_=_C3973 ,C3821_=_C3988 ,C3821_=_C4103 ,C3821_=_C4105 ,C3821_=_C4106 ,\nC3839_=_C3880 ,C3839_=_C3881 ,C3839_=_C3883 ,C3839_=_C3884 ,C3839_=_C3885 ,C3847_=_C3870 ,\nC3847_=_C3871 ,C3847_=_C3872 ,C3865_=_C3867 ,C3865_=_C3995 ,C3865_=_C4000 ,C3865_=_C4001 ,\nC3867_=_C3906 ,C3867_=_C3986 ,C3867_=_C4060 ,C3870_=_C3871 ,C3870_=_C3872 ,C3871_=_C3872 ,\nC3872_=_C3995 ,C3880_=_C3881 ,C3880_=_C3883 ,C3880_=_C3884 ,C3880_=_C3885 ,C3881_=_C3883 ,\nC3881_=_C3884 ,C3881_=_C3885 ,C3881_=_C3906 ,C3883_=_C3884 ,C3883_=_C3885 ,C3884_=_C3885 ,\nC3884_=_C4060 ,C3906_=_C3986 ,C3906_=_C4060 ,C3930_=_C3943 ,C3930_=_C3944 ,C3930_=_C3945 ,\nC3930_=_C3946 ,C3930_=_C3947 ,C3943_=_C3944 ,C3943_=_C3945 ,C3943_=_C3946 ,C3943_=_C3947 ,\nC3944_=_C3945 ,C3944_=_C3946 ,C3944_=_C3947 ,C3945_=_C3946 ,C3945_=_C3947 ,C3946_=_C3947 ,\nC3947_=_C3958 ,C3947_=_C3962 ,C3955_=_C3956 ,C3955_=_C3957 ,C3955_=_C3958 ,C3955_=_C3959 ,\nC3955_=_C3960 ,C3956_=_C3957 ,C3956_=_C3958 ,C3956_=_C3959 ,C3956_=_C3960 ,C3956_=_C4000 ,\nC3957_=_C3958 ,C3957_=_C3959 ,C3957_=_C3960 ,C3958_=_C3959 ,C3958_=_C3960 ,C3958_=_C3962 ,\nC3959_=_C3960 ,C3960_=_C4001 ,C3962_=_C3963 ,C3963_=_C4105 ,C3973_=_C3988 ,C3973_=_C4103 ,\nC3973_=_C4105 ,C3973_=_C4106 ,C3983_=_C3985 ,C3983_=_C4050 ,C3983_=_C4077 ,C3983_=_C4101 ,\nC3985_=_C4031 ,C3985_=_C4052 ,C3985_=_C4116 ,C3986_=_C3988 ,C3986_=_C4060 ,C3988_=_C4103 ,\nC3988_=_C4105 ,C3988_=_C4106 ,C3995_=_C4000 ,C3995_=_C4001 ,C4000_=_C4001 ,C4031_=_C4052 ,\nC4031_=_C4116 ,C4050_=_C4052 ,C4050_=_C4077 ,C4050_=_C4101 ,C4052_=_C4116 ,C4077_=_C4101 ,\nC4103_=_C4105 ,C4103_=_C4106 ,C4105_=_C4106 ,"];97[shape=box, label="id:97 level: 4\n180: C425 C428 C430 C438 C442 \nC447 C448 C450 C608 C622 C627 \nC633 C656 C657 C658 C659 C660 \nC661 C662 C663 C664 C665 C666 \nC668 C669 C670 C671 C672 C673 \nC674 C677 C678 C679 C680 C681 \nC684 C703 C733 C752 C854 C881 \nC882 C910 C912 C913 C914 C915 \nC916 C917 C918 C919 C920 C921 \nC922 C923 C924 C926 C927 C928 \nC929 C930 C932 C933 C934 C935 \nC972 C997 C1032 C1079 C1151 C1176 \nC1190 C1205 C1229 C1257 C1321 C1322 \nC1323 C1324 C1325 C1326 C1327 C1328 \nC1329 C1331 C1332 C1333 C1334 C1335 \nC1336 C1337 C1338 C1340 C1410 C1536 \nC1538 C1541 C1542 C1543 C1583 C1609 \nC1633 C1647 C1680 C1707 C1893 C1955 \nC1987 C2030 C2034 C2046 C2056 C2089 \nC2212 C2216 C2229 C2391 C2447 C2472 \nC2497 C2501 C2599 C2627 C2644 C2660 \nC2730 C2792 C2821 C2963 C3036 C3176 \nC3199 C3213 C3271 C3282 C3302 C3338 \nC3374 C3377 C3404 C3405 C3406 C3407 \nC3409 C3411 C3412 C3585 C3639 C3673 \nC3698 C3747 C3755 C3786 C3788 C3799 \nC3826 C3840 C3874 C3880 C3899 C3900 \nC3901 C3903 C3937 C3944 C3980 C3997 \nC4020 C4033 C4034 C4043 C4044 C4045 \nC4046 C4047 C4076 C4097 C4099 C4101 \nC4102 \n2410: C425_=_C428( C425 C428 ) C425_=_C430( C425 C430 ) C425_=_C438( C425 C438 ) C425_=_C442( C425 C442 ) C425_=_C447( C425 C447 ) \nC425_=_C448( C425 C448 ) C425_=_C450( C425 C450 ) C425_=_C656( C425 C656 ) C425_=_C657( C425 C657 ) C425_=_C658( C425 C658 ) C425_=_C659( C425 C659 ) \nC425_=_C660( C425 C660 ) C425_=_C661( C425 C661 ) C425_=_C662( C425 C662 ) C425_=_C663( C425 C663 ) C425_=_C664( C425 C664 ) C425_=_C665( C425 C665 ) \nC425_=_C666( C425 C666 ) C425_=_C668( C425 C668 ) C425_=_C669( C425 C669 ) C425_=_C670( C425 C670 ) C425_=_C671( C425 C671 ) C425_=_C672( C425 C672 ) \nC425_=_C673( C425 C673 ) C425_=_C674( C425 C674 ) C425_=_C677( C425 C677 ) C425_=_C678( C425 C678 ) C425_=_C679( C425 C679 ) C425_=_C680( C425 C680 ) \nC425_=_C681( C425 C681 ) C428_=_C430( C428 C430 ) C428_=_C438( C428 C438 ) C428_=_C442( C428 C442 ) C428_=_C447( C428 C447 ) C428_=_C448( C428 C448 ) \nC428_=_C450( C428 C450 ) C428_=_C656( C428 C656 ) C428_=_C910( C428 C910 ) C428_=_C912( C428 C912 ) C428_=_C913( C428 C913 ) C428_=_C914( C428 C914 ) \nC428_=_C915( C428 C915 ) C428_=_C916( C428 C916 ) C428_=_C917( C428 C917 ) C428_=_C918( C428 C918 ) C428_=_C919( C428 C919 ) C428_=_C920( C428 C920 ) \nC428_=_C921( C428 C921 ) C428_=_C922( C428 C922 ) C428_=_C923( C428 C923 ) C428_=_C924( C428 C924 ) C428_=_C926( C428 C926 ) C428_=_C927( C428 C927 ) \nC428_=_C928( C428 C928 ) C428_=_C929( C428 C929 ) C428_=_C930( C428 C930 ) C428_=_C932( C428 C932 ) C428_=_C933( C428 C933 ) C428_=_C934( C428 C934 ) \nC428_=_C935( C428 C935 ) C430_=_C438( C430 C438 ) C430_=_C442( C430 C442 ) C430_=_C447( C430 C447 ) C430_=_C448( C430 C448 ) C430_=_C450( C430 C450 ) \nC430_=_C608( C430 C608 ) C430_=_C633( C430 C633 ) C430_=_C659( C430 C659 ) C430_=_C684( C430 C684 ) C430_=_C1190( C430 C1190 ) C430_=_C1257( C430 C1257 ) \nC430_=_C1321( C430 C1321 ) C430_=_C1322( C430 C1322 ) C430_=_C1323( C430 C1323 ) C430_=_C1324( C430 C1324 ) C430_=_C1325( C430 C1325 ) C430_=_C1326( C430 C1326 ) \nC430_=_C1327( C430 C1327 ) C430_=_C1328( C430 C1328 ) C430_=_C1329( C430 C1329 ) C430_=_C1331( C430 C1331 ) C430_=_C1332( C430 C1332 ) C430_=_C1333( C430 C1333 ) \nC430_=_C1334( C430 C1334 ) C430_=_C1335( C430 C1335 ) C430_=_C1336( C430 C1336 ) C430_=_C1337( C430 C1337 ) C430_=_C1338( C430 C1338 ) C430_=_C1340( C430 C1340 ) \nC438_=_C442( C438 C442 ) C438_=_C447( C438 C447 ) C438_=_C448( C438 C448 ) C438_=_C450( C438 C450 ) C438_=_C921( C438 C921 ) C438_=_C972( C438 C972 ) \nC438_=_C997( C438 C997 ) C438_=_C1079( C438 C1079 ) C438_=_C1151( C438 C1151 ) C438_=_C1176( C438 C1176 ) C438_=_C1328( C438 C1328 ) C438_=_C1536( C438 C1536 ) \nC438_=_C1647( C438 C1647 ) C438_=_C1987( C438 C1987 ) C438_=_C2046( C438 C2046 ) C438_=_C2089( C438 C2089 ) C438_=_C2212( C438 C2212 ) C438_=_C2229( C438 C2229 ) \nC438_=_C2447( C438 C2447 ) C438_=_C2599( C438 C2599 ) C438_=_C3404( C438 C3404 ) C438_=_C3405( C438 C3405 ) C438_=_C3406( C438 C3406 ) C438_=_C3407( C438 C3407 ) \nC438_=_C3409( C438 C3409 ) C438_=_C3411( C438 C3411 ) C438_=_C3412( C438 C3412 ) C442_=_C447( C442 C447 ) C442_=_C448( C442 C448 ) C442_=_C450( C442 C450 ) \nC442_=_C622( C442 C622 ) C442_=_C672( C442 C672 ) C442_=_C752( C442 C752 ) C442_=_C854( C442 C854 ) C442_=_C1229( C442 C1229 ) C442_=_C1410( C442 C1410 ) \nC442_=_C1538( C442 C1538 ) C442_=_C1609( C442 C1609 ) C442_=_C1893( C442 C1893 ) C442_=_C1955( C442 C1955 ) C442_=_C2030( C442 C2030 ) C442_=_C2216( C442 C2216 ) \nC442_=_C2821( C442 C2821 ) C442_=_C3036( C442 C3036 ) C442_=_C3302( C442 C3302 ) C442_=_C3374( C442 C3374 ) C442_=_C3406( C442 C3406 ) C442_=_C3698( C442 C3698 ) \nC442_=_C3874( C442 C3874 ) C442_=_C3880( C442 C3880 ) C442_=_C3899( C442 C3899 ) C442_=_C3900( C442 C3900 ) C442_=_C3901( C442 C3901 ) C442_=_C3903( C442 C3903 ) \nC447_=_C448( C447 C448 ) C447_=_C450( C447 C450 ) C447_=_C733( C447 C733 ) C447_=_C881( C447 C881 ) C447_=_C927( C447 C927 ) C447_=_C1333( C447 C1333 ) \nC447_=_C1541( C447 C1541 ) C447_=_C1633( C447 C1633 ) C447_=_C1680( C447 C1680 ) C447_=_C2034( C447 C2034 ) C447_=_C2056( C447 C2056 ) C447_=_C2391( C447 C2391 ) \nC447_=_C2472( C447 C2472 ) C447_=_C2497( C447 C2497 ) C447_=_C2644( C447 C2644 ) C447_=_C2730( C447 C2730 ) C447_=_C3755( C447 C3755 ) C447_=_C3786( C447 C3786 ) \nC447_=_C3799( C447 C3799 ) C447_=_C3840( C447 C3840 ) C447_=_C3900( C447 C3900 ) C447_=_C3997( C447 C3997 ) C447_=_C4020( C447 C4020 ) C447_=_C4033( C447 C4033 ) \nC447_=_C4034( C447 C4034 ) C448_=_C450( C448 C450 ) C448_=_C703( C448 C703 ) C448_=_C882( C448 C882 ) C448_=_C928( C448 C928 ) C448_=_C1334( C448 C1334 ) \nC448_=_C1542( C448 C1542 ) C448_=_C1583( C448 C1583 ) C448_=_C2660( C448 C2660 ) C448_=_C2792( C448 C2792 ) C448_=_C2963( C448 C2963 ) C448_=_C3199( C448 C3199 ) \nC448_=_C3213( C448 C3213 ) C448_=_C3282(</w:t>
      </w:r>
    </w:p>
    <w:p>
      <w:pPr>
        <w:pStyle w:val="PreformattedText"/>
        <w:bidi w:val="0"/>
        <w:spacing w:before="0" w:after="0"/>
        <w:jc w:val="left"/>
        <w:rPr/>
      </w:pPr>
      <w:r>
        <w:rPr/>
        <w:t xml:space="preserve"> </w:t>
      </w:r>
      <w:r>
        <w:rPr/>
        <w:t>C448 C3282 ) C448_=_C3673( C448 C3673 ) C448_=_C3788( C448 C3788 ) C448_=_C3826( C448 C3826 ) C448_=_C3901( C448 C3901 ) \nC448_=_C3937( C448 C3937 ) C448_=_C3944( C448 C3944 ) C448_=_C4043( C448 C4043 ) C448_=_C4044( C448 C4044 ) C448_=_C4045( C448 C4045 ) C448_=_C4046( C448 C4046 ) \nC448_=_C4047( C448 C4047 ) C450_=_C627( C450 C627 ) C450_=_C679( C450 C679 ) C450_=_C1032( C450 C1032 ) C450_=_C1205( C450 C1205 ) C450_=_C1543( C450 C1543 ) \nC450_=_C1707( C450 C1707 ) C450_=_C2501( C450 C2501 ) C450_=_C2627( C450 C2627 ) C450_=_C3176( C450 C3176 ) C450_=_C3271( C450 C3271 ) C450_=_C3338( C450 C3338 ) \nC450_=_C3377( C450 C3377 ) C450_=_C3412( C450 C3412 ) C450_=_C3585( C450 C3585 ) C450_=_C3639( C450 C3639 ) C450_=_C3747( C450 C3747 ) C450_=_C3980( C450 C3980 ) \nC450_=_C4034( C450 C4034 ) C450_=_C4046( C450 C4046 ) C450_=_C4076( C450 C4076 ) C450_=_C4097( C450 C4097 ) C450_=_C4099( C450 C4099 ) C450_=_C4101( C450 C4101 ) \nC450_=_C4102( C450 C4102 ) C608_=_C622( C608 C622 ) C608_=_C627( C608 C627 ) C608_=_C633( C608 C633 ) C608_=_C659( C608 C659 ) C608_=_C684( C608 C684 ) \nC608_=_C1190( C608 C1190 ) C608_=_C1257( C608 C1257 ) C608_=_C1321( C608 C1321 ) C608_=_C1322( C608 C1322 ) C608_=_C1323( C608 C1323 ) C608_=_C1324( C608 C1324 ) \nC608_=_C1325( C608 C1325 ) C608_=_C1326( C608 C1326 ) C608_=_C1327( C608 C1327 ) C608_=_C1328( C608 C1328 ) C608_=_C1329( C608 C1329 ) C608_=_C1331( C608 C1331 ) \nC608_=_C1332( C608 C1332 ) C608_=_C1333( C608 C1333 ) C608_=_C1334( C608 C1334 ) C608_=_C1335( C608 C1335 ) C608_=_C1336( C608 C1336 ) C608_=_C1337( C608 C1337 ) \nC608_=_C1338( C608 C1338 ) C608_=_C1340( C608 C1340 ) C622_=_C627( C622 C627 ) C622_=_C672( C622 C672 ) C622_=_C752( C622 C752 ) C622_=_C854( C622 C854 ) \nC622_=_C1229( C622 C1229 ) C622_=_C1410( C622 C1410 ) C622_=_C1538( C622 C1538 ) C622_=_C1609( C622 C1609 ) C622_=_C1893( C622 C1893 ) C622_=_C1955( C622 C1955 ) \nC622_=_C2030( C622 C2030 ) C622_=_C2216( C622 C2216 ) C622_=_C2821( C622 C2821 ) C622_=_C3036( C622 C3036 ) C622_=_C3302( C622 C3302 ) C622_=_C3374( C622 C3374 ) \nC622_=_C3406( C622 C3406 ) C622_=_C3698( C622 C3698 ) C622_=_C3874( C622 C3874 ) C622_=_C3880( C622 C3880 ) C622_=_C3899( C622 C3899 ) C622_=_C3900( C622 C3900 ) \nC622_=_C3901( C622 C3901 ) C622_=_C3903( C622 C3903 ) C627_=_C679( C627 C679 ) C627_=_C1032( C627 C1032 ) C627_=_C1205( C627 C1205 ) C627_=_C1543( C627 C1543 ) \nC627_=_C1707( C627 C1707 ) C627_=_C2501( C627 C2501 ) C627_=_C2627( C627 C2627 ) C627_=_C3176( C627 C3176 ) C627_=_C3271( C627 C3271 ) C627_=_C3338( C627 C3338 ) \nC627_=_C3377( C627 C3377 ) C627_=_C3412( C627 C3412 ) C627_=_C3585( C627 C3585 ) C627_=_C3639( C627 C3639 ) C627_=_C3747( C627 C3747 ) C627_=_C3980( C627 C3980 ) \nC627_=_C4034( C627 C4034 ) C627_=_C4046( C627 C4046 ) C627_=_C4076( C627 C4076 ) C627_=_C4097( C627 C4097 ) C627_=_C4099( C627 C4099 ) C627_=_C4101( C627 C4101 ) \nC627_=_C4102( C627 C4102 ) C633_=_C659( C633 C659 ) C633_=_C684( C633 C684 ) C633_=_C1190( C633 C1190 ) C633_=_C1257( C633 C1257 ) C633_=_C1321( C633 C1321 ) \nC633_=_C1322( C633 C1322 ) C633_=_C1323( C633 C1323 ) C633_=_C1324( C633 C1324 ) C633_=_C1325( C633 C1325 ) C633_=_C1326( C633 C1326 ) C633_=_C1327( C633 C1327 ) \nC633_=_C1328( C633 C1328 ) C633_=_C1329( C633 C1329 ) C633_=_C1331( C633 C1331 ) C633_=_C1332( C633 C1332 ) C633_=_C1333( C633 C1333 ) C633_=_C1334( C633 C1334 ) \nC633_=_C1335( C633 C1335 ) C633_=_C1336( C633 C1336 ) C633_=_C1337( C633 C1337 ) C633_=_C1338( C633 C1338 ) C633_=_C1340( C633 C1340 ) C656_=_C657( C656 C657 ) \nC656_=_C658( C656 C658 ) C656_=_C659( C656 C659 ) C656_=_C660( C656 C660 ) C656_=_C661( C656 C661 ) C656_=_C662( C656 C662 ) C656_=_C663( C656 C663 ) \nC656_=_C664( C656 C664 ) C656_=_C665( C656 C665 ) C656_=_C666( C656 C666 ) C656_=_C668( C656 C668 ) C656_=_C669( C656 C669 ) C656_=_C670( C656 C670 ) \nC656_=_C671( C656 C671 ) C656_=_C672( C656 C672 ) C656_=_C673( C656 C673 ) C656_=_C674( C656 C674 ) C656_=_C677( C656 C677 ) C656_=_C678( C656 C678 ) \nC656_=_C679( C656 C679 ) C656_=_C680( C656 C680 ) C656_=_C681( C656 C681 ) C656_=_C910( C656 C910 ) C656_=_C912( C656 C912 ) C656_=_C913( C656 C913 ) \nC656_=_C914( C656 C914 ) C656_=_C915( C656 C915 ) C656_=_C916( C656 C916 ) C656_=_C917( C656 C917 ) C656_=_C918( C656 C918 ) C656_=_C919( C656 C919 ) \nC656_=_C920( C656 C920 ) C656_=_C921( C656 C921 ) C656_=_C922( C656 C922 ) C656_=_C923( C656 C923 ) C656_=_C924( C656 C924 ) C656_=_C926( C656 C926 ) \nC656_=_C927( C656 C927 ) C656_=_C928( C656 C928 ) C656_=_C929( C656 C929 ) C656_=_C930( C656 C930 ) C656_=_C932( C656 C932 ) C656_=_C933( C656 C933 ) \nC656_=_C934( C656 C934 ) C656_=_C935( C656 C935 ) C657_=_C658( C657 C658 ) C657_=_C659( C657 C659 ) C657_=_C660( C657 C660 ) C657_=_C661( C657 C661 ) \nC657_=_C662( C657 C662 ) C657_=_C663( C657 C663 ) C657_=_C664( C657 C664 ) C657_=_C665( C657 C665 ) C657_=_C666( C657 C666 ) C657_=_C668( C657 C668 ) \nC657_=_C669( C657 C669 ) C657_=_C670( C657 C670 ) C657_=_C671( C657 C671 ) C657_=_C672( C657 C672 ) C657_=_C673( C657 C673 ) C657_=_C674( C657 C674 ) \nC657_=_C677( C657 C677 ) C657_=_C678( C657 C678 ) C657_=_C679( C657 C679 ) C657_=_C680( C657 C680 ) C657_=_C681( C657 C681 ) C657_=_C910( C657 C910 ) \nC657_=_C1151( C657 C1151 ) C658_=_C659( C658 C659 ) C658_=_C660( C658 C660 ) C658_=_C661( C658 C661 ) C658_=_C662( C658 C662 ) C658_=_C663( C658 C663 ) \nC658_=_C664( C658 C664 ) C658_=_C665( C658 C665 ) C658_=_C666( C658 C666 ) C658_=_C668( C658 C668 ) C658_=_C669( C658 C669 ) C658_=_C670( C658 C670 ) \nC658_=_C671( C658 C671 ) C658_=_C672( C658 C672 ) C658_=_C673( C658 C673 ) C658_=_C674( C658 C674 ) C658_=_C677( C658 C677 ) C658_=_C678( C658 C678 ) \nC658_=_C679( C658 C679 ) C658_=_C680( C658 C680 ) C658_=_C681( C658 C681 ) C659_=_C660( C659 C660 ) C659_=_C661( C659 C661 ) C659_=_C662( C659 C662 ) \nC659_=_C663( C659 C663 ) C659_=_C664( C659 C664 ) C659_=_C665( C659 C665 ) C659_=_C666( C659 C666 ) C659_=_C668( C659 C668 ) C659_=_C669( C659 C669 ) \nC659_=_C670( C659 C670 ) C659_=_C671( C659 C671 ) C659_=_C672( C659 C672 ) C659_=_C673( C659 C673 ) C659_=_C674( C659 C674 ) C659_=_C677( C659 C677 ) \nC659_=_C678( C659 C678 ) C659_=_C679( C659 C679 ) C659_=_C680( C659 C680 ) C659_=_C681( C659 C681 ) C659_=_C684( C659 C684 ) C659_=_C1190( C659 C1190 ) \nC659_=_C1257( C659 C1257 ) C659_=_C1321( C659 C1321 ) C659_=_C1322( C659 C1322 ) C659_=_C1323( C659 C1323 ) C659_=_C1324( C659 C1324 ) C659_=_C1325( C659 C1325 ) \nC659_=_C1326( C659 C1326 ) C659_=_C1327( C659 C1327 ) C659_=_C1328( C659 C1328 ) C659_=_C1329( C659 C1329 ) C659_=_C1331( C659 C1331 ) C659_=_C1332( C659 C1332 ) \nC659_=_C1333( C659 C1333 ) C659_=_C1334( C659 C1334 ) C659_=_C1335( C659 C1335 ) C659_=_C1336( C659 C1336 ) C659_=_C1337( C659 C1337 ) C659_=_C1338( C659 C1338 ) \nC659_=_C1340( C659 C1340 ) C660_=_C661( C660 C661 ) C660_=_C662( C660 C662 ) C660_=_C663( C660 C663 ) C660_=_C664( C660 C664 ) C660_=_C665( C660 C665 ) \nC660_=_C666( C660 C666 ) C660_=_C668( C660 C668 ) C660_=_C669( C660 C669 ) C660_=_C670( C660 C670 ) C660_=_C671( C660 C671 ) C660_=_C672( C660 C672 ) \nC660_=_C673( C660 C673 ) C660_=_C674( C660 C674 ) C660_=_C677( C660 C677 ) C660_=_C678( C660 C678 ) C660_=_C679( C660 C679 ) C660_=_C680( C660 C680 ) \nC660_=_C681( C660 C681 ) C660_=_C912( C660 C912 ) C660_=_C1321( C660 C1321 ) C660_=_C1536( C660 C1536 ) C660_=_C1538( C660 C1538 ) C660_=_C1541( C660 C1541 ) \nC660_=_C1542( C660 C1542 ) C660_=_C1543( C660 C1543 ) C661_=_C662( C661 C662 ) C661_=_C663( C661 C663 ) C661_=_C664( C661 C664 ) C661_=_C665( C661 C665 ) \nC661_=_C666( C661 C666 ) C661_=_C668( C661 C668 ) C661_=_C669( C661 C669 ) C661_=_C670( C661 C670 ) C661_=_C671( C661 C671 ) C661_=_C672( C661 C672 ) \nC661_=_C673( C661 C673 ) C661_=_C674( C661 C674 ) C661_=_C677( C661 C677 ) C661_=_C678( C661 C678 ) C661_=_C679( C661 C679 ) C661_=_C680( C661 C680 ) \nC661_=_C681( C661 C681 ) C661_=_C913( C661 C913 ) C661_=_C1633( C661 C1633 ) C662_=_C663( C662 C663 ) C662_=_C664( C662 C664 ) C662_=_C665( C662 C665 ) \nC662_=_C666( C662 C666 ) C662_=_C668( C662 C668 ) C662_=_C669( C662 C669 ) C662_=_C670( C662 C670 ) C662_=_C671( C662 C671 ) C662_=_C672( C662 C672 ) \nC662_=_C673( C662 C673 ) C662_=_C674( C662 C674 ) C662_=_C677( C662 C677 ) C662_=_C678( C662 C678 ) C662_=_C679( C662 C679 ) C662_=_C680( C662 C680 ) \nC662_=_C681( C662 C681 ) C662_=_C914( C662 C914 ) C663_=_C664( C663 C664 ) C663_=_C665( C663 C665 ) C663_=_C666( C663 C666 ) C663_=_C668( C663 C668 ) \nC663_=_C669( C663 C669 ) C663_=_C670( C663 C670 ) C663_=_C671( C663 C671 ) C663_=_C672( C663 C672 ) C663_=_C673( C663 C673 ) C663_=_C674( C663 C674 ) \nC663_=_C677( C663 C677 ) C663_=_C678( C663 C678 ) C663_=_C679( C663 C679 ) C663_=_C680( C663 C680 ) C663_=_C681( C663 C681 ) C663_=_C1955( C663 C1955 ) \nC664_=_C665( C664 C665 ) C664_=_C666( C664 C666 ) C664_=_C668( C664 C668 ) C664_=_C669( C664 C669 ) C664_=_C670( C664 C670 ) C664_=_C671( C664 C671 ) \nC664_=_C672( C664 C672 ) C664_=_C673( C664 C673 ) C664_=_C674( C664 C674 ) C664_=_C677( C664 C677 ) C664_=_C678( C664 C678 ) C664_=_C679( C664 C679 ) \nC664_=_C680( C664 C680 ) C664_=_C681( C664 C681 ) C664_=_C916( C664 C916 ) C664_=_C2447( C664 C2447 ) C665_=_C666( C665 C666 ) C665_=_C668( C665 C668 ) \nC665_=_C669( C665 C669 ) C665_=_C670( C665 C670 ) C665_=_C671( C665 C671 ) C665_=_C672( C665 C672 ) C665_=_C673( C665 C673 ) C665_=_C674( C665 C674 ) \nC665_=_C677( C665 C677 ) C665_=_C678( C665 C678 ) C665_=_C679( C665 C679 ) C665_=_C680( C665 C680 ) C665_=_C681( C665 C681 ) C665_=_C2472( C665 C2472 ) \nC666_=_C668( C666 C668 ) C666_=_C669( C666 C669 ) C666_=_C670( C666 C670 ) C666_=_C671( C666 C671 ) C666_=_C672( C666 C672 ) C666_=_C673( C666 C673 ) \nC666_=_C674( C666 C674 ) C666_=_C677( C666 C677 ) C666_=_C678( C666 C678 ) C666_=_C679( C666 C679 ) C666_=_C680( C666 C680 ) C666_=_C681( C666 C681 ) \nC666_=_C919( C666 C919 ) C666_=_C3302( C666 C3302 ) C668_=_C669( C668</w:t>
      </w:r>
    </w:p>
    <w:p>
      <w:pPr>
        <w:pStyle w:val="PreformattedText"/>
        <w:bidi w:val="0"/>
        <w:spacing w:before="0" w:after="0"/>
        <w:jc w:val="left"/>
        <w:rPr/>
      </w:pPr>
      <w:r>
        <w:rPr/>
        <w:t xml:space="preserve"> </w:t>
      </w:r>
      <w:r>
        <w:rPr/>
        <w:t>C669 ) C668_=_C670( C668 C670 ) C668_=_C671( C668 C671 ) C668_=_C672( C668 C672 ) \nC668_=_C673( C668 C673 ) C668_=_C674( C668 C674 ) C668_=_C677( C668 C677 ) C668_=_C678( C668 C678 ) C668_=_C679( C668 C679 ) C668_=_C680( C668 C680 ) \nC668_=_C681( C668 C681 ) C669_=_C670( C669 C670 ) C669_=_C671( C669 C671 ) C669_=_C672( C669 C672 ) C669_=_C673( C669 C673 ) C669_=_C674( C669 C674 ) \nC669_=_C677( C669 C677 ) C669_=_C678( C669 C678 ) C669_=_C679( C669 C679 ) C669_=_C680( C669 C680 ) C669_=_C681( C669 C681 ) C670_=_C671( C670 C671 ) \nC670_=_C672( C670 C672 ) C670_=_C673( C670 C673 ) C670_=_C674( C670 C674 ) C670_=_C677( C670 C677 ) C670_=_C678( C670 C678 ) C670_=_C679( C670 C679 ) \nC670_=_C680( C670 C680 ) C670_=_C681( C670 C681 ) C671_=_C672( C671 C672 ) C671_=_C673( C671 C673 ) C671_=_C674( C671 C674 ) C671_=_C677( C671 C677 ) \nC671_=_C678( C671 C678 ) C671_=_C679( C671 C679 ) C671_=_C680( C671 C680 ) C671_=_C681( C671 C681 ) C671_=_C924( C671 C924 ) C672_=_C673( C672 C673 ) \nC672_=_C674( C672 C674 ) C672_=_C677( C672 C677 ) C672_=_C678( C672 C678 ) C672_=_C679( C672 C679 ) C672_=_C680( C672 C680 ) C672_=_C681( C672 C681 ) \nC672_=_C752( C672 C752 ) C672_=_C854( C672 C854 ) C672_=_C1229( C672 C1229 ) C672_=_C1410( C672 C1410 ) C672_=_C1538( C672 C1538 ) C672_=_C1609( C672 C1609 ) \nC672_=_C1893( C672 C1893 ) C672_=_C1955( C672 C1955 ) C672_=_C2030( C672 C2030 ) C672_=_C2216( C672 C2216 ) C672_=_C2821( C672 C2821 ) C672_=_C3036( C672 C3036 ) \nC672_=_C3302( C672 C3302 ) C672_=_C3374( C672 C3374 ) C672_=_C3406( C672 C3406 ) C672_=_C3698( C672 C3698 ) C672_=_C3874( C672 C3874 ) C672_=_C3880( C672 C3880 ) \nC672_=_C3899( C672 C3899 ) C672_=_C3900( C672 C3900 ) C672_=_C3901( C672 C3901 ) C672_=_C3903( C672 C3903 ) C673_=_C674( C673 C674 ) C673_=_C677( C673 C677 ) \nC673_=_C678( C673 C678 ) C673_=_C679( C673 C679 ) C673_=_C680( C673 C680 ) C673_=_C681( C673 C681 ) C673_=_C926( C673 C926 ) C674_=_C677( C674 C677 ) \nC674_=_C678( C674 C678 ) C674_=_C679( C674 C679 ) C674_=_C680( C674 C680 ) C674_=_C681( C674 C681 ) C674_=_C4020( C674 C4020 ) C677_=_C678( C677 C678 ) \nC677_=_C679( C677 C679 ) C677_=_C680( C677 C680 ) C677_=_C681( C677 C681 ) C677_=_C930( C677 C930 ) C677_=_C4043( C677 C4043 ) C678_=_C679( C678 C679 ) \nC678_=_C680( C678 C680 ) C678_=_C681( C678 C681 ) C679_=_C680( C679 C680 ) C679_=_C681( C679 C681 ) C679_=_C1032( C679 C1032 ) C679_=_C1205( C679 C1205 ) \nC679_=_C1543( C679 C1543 ) C679_=_C1707( C679 C1707 ) C679_=_C2501( C679 C2501 ) C679_=_C2627( C679 C2627 ) C679_=_C3176( C679 C3176 ) C679_=_C3271( C679 C3271 ) \nC679_=_C3338( C679 C3338 ) C679_=_C3377( C679 C3377 ) C679_=_C3412( C679 C3412 ) C679_=_C3585( C679 C3585 ) C679_=_C3639( C679 C3639 ) C679_=_C3747( C679 C3747 ) \nC679_=_C3980( C679 C3980 ) C679_=_C4034( C679 C4034 ) C679_=_C4046( C679 C4046 ) C679_=_C4076( C679 C4076 ) C679_=_C4097( C679 C4097 ) C679_=_C4099( C679 C4099 ) \nC679_=_C4101( C679 C4101 ) C679_=_C4102( C679 C4102 ) C680_=_C681( C680 C681 ) C681_=_C934( C681 C934 ) C684_=_C703( C684 C703 ) C684_=_C1190( C684 C1190 ) \nC684_=_C1257( C684 C1257 ) C684_=_C1321( C684 C1321 ) C684_=_C1322( C684 C1322 ) C684_=_C1323( C684 C1323 ) C684_=_C1324( C684 C1324 ) C684_=_C1325( C684 C1325 ) \nC684_=_C1326( C684 C1326 ) C684_=_C1327( C684 C1327 ) C684_=_C1328( C684 C1328 ) C684_=_C1329( C684 C1329 ) C684_=_C1331( C684 C1331 ) C684_=_C1332( C684 C1332 ) \nC684_=_C1333( C684 C1333 ) C684_=_C1334( C684 C1334 ) C684_=_C1335( C684 C1335 ) C684_=_C1336( C684 C1336 ) C684_=_C1337( C684 C1337 ) C684_=_C1338( C684 C1338 ) \nC684_=_C1340( C684 C1340 ) C703_=_C882( C703 C882 ) C703_=_C928( C703 C928 ) C703_=_C1334( C703 C1334 ) C703_=_C1542( C703 C1542 ) C703_=_C1583( C703 C1583 ) \nC703_=_C2660( C703 C2660 ) C703_=_C2792( C703 C2792 ) C703_=_C2963( C703 C2963 ) C703_=_C3199( C703 C3199 ) C703_=_C3213( C703 C3213 ) C703_=_C3282( C703 C3282 ) \nC703_=_C3673( C703 C3673 ) C703_=_C3788( C703 C3788 ) C703_=_C3826( C703 C3826 ) C703_=_C3901( C703 C3901 ) C703_=_C3937( C703 C3937 ) C703_=_C3944( C703 C3944 ) \nC703_=_C4043( C703 C4043 ) C703_=_C4044( C703 C4044 ) C703_=_C4045( C703 C4045 ) C703_=_C4046( C703 C4046 ) C703_=_C4047( C703 C4047 ) C733_=_C881( C733 C881 ) \nC733_=_C927( C733 C927 ) C733_=_C1333( C733 C1333 ) C733_=_C1541( C733 C1541 ) C733_=_C1633( C733 C1633 ) C733_=_C1680( C733 C1680 ) C733_=_C2034( C733 C2034 ) \nC733_=_C2056( C733 C2056 ) C733_=_C2391( C733 C2391 ) C733_=_C2472( C733 C2472 ) C733_=_C2497( C733 C2497 ) C733_=_C2644( C733 C2644 ) C733_=_C2730( C733 C2730 ) \nC733_=_C3755( C733 C3755 ) C733_=_C3786( C733 C3786 ) C733_=_C3799( C733 C3799 ) C733_=_C3840( C733 C3840 ) C733_=_C3900( C733 C3900 ) C733_=_C3997( C733 C3997 ) \nC733_=_C4020( C733 C4020 ) C733_=_C4033( C733 C4033 ) C733_=_C4034( C733 C4034 ) C752_=_C854( C752 C854 ) C752_=_C1229( C752 C1229 ) C752_=_C1410( C752 C1410 ) \nC752_=_C1538( C752 C1538 ) C752_=_C1609( C752 C1609 ) C752_=_C1893( C752 C1893 ) C752_=_C1955( C752 C1955 ) C752_=_C2030( C752 C2030 ) C752_=_C2216( C752 C2216 ) \nC752_=_C2821( C752 C2821 ) C752_=_C3036( C752 C3036 ) C752_=_C3302( C752 C3302 ) C752_=_C3374( C752 C3374 ) C752_=_C3406( C752 C3406 ) C752_=_C3698( C752 C3698 ) \nC752_=_C3874( C752 C3874 ) C752_=_C3880( C752 C3880 ) C752_=_C3899( C752 C3899 ) C752_=_C3900( C752 C3900 ) C752_=_C3901( C752 C3901 ) C752_=_C3903( C752 C3903 ) \nC854_=_C1229( C854 C1229 ) C854_=_C1410( C854 C1410 ) C854_=_C1538( C854 C1538 ) C854_=_C1609( C854 C1609 ) C854_=_C1893( C854 C1893 ) C854_=_C1955( C854 C1955 ) \nC854_=_C2030( C854 C2030 ) C854_=_C2216( C854 C2216 ) C854_=_C2821( C854 C2821 ) C854_=_C3036( C854 C3036 ) C854_=_C3302( C854 C3302 ) C854_=_C3374( C854 C3374 ) \nC854_=_C3406( C854 C3406 ) C854_=_C3698( C854 C3698 ) C854_=_C3874( C854 C3874 ) C854_=_C3880( C854 C3880 ) C854_=_C3899( C854 C3899 ) C854_=_C3900( C854 C3900 ) \nC854_=_C3901( C854 C3901 ) C854_=_C3903( C854 C3903 ) C881_=_C882( C881 C882 ) C881_=_C927( C881 C927 ) C881_=_C1333( C881 C1333 ) C881_=_C1541( C881 C1541 ) \nC881_=_C1633( C881 C1633 ) C881_=_C1680( C881 C1680 ) C881_=_C2034( C881 C2034 ) C881_=_C2056( C881 C2056 ) C881_=_C2391( C881 C2391 ) C881_=_C2472( C881 C2472 ) \nC881_=_C2497( C881 C2497 ) C881_=_C2644( C881 C2644 ) C881_=_C2730( C881 C2730 ) C881_=_C3755( C881 C3755 ) C881_=_C3786( C881 C3786 ) C881_=_C3799( C881 C3799 ) \nC881_=_C3840( C881 C3840 ) C881_=_C3900( C881 C3900 ) C881_=_C3997( C881 C3997 ) C881_=_C4020( C881 C4020 ) C881_=_C4033( C881 C4033 ) C881_=_C4034( C881 C4034 ) \nC882_=_C928( C882 C928 ) C882_=_C1334( C882 C1334 ) C882_=_C1542( C882 C1542 ) C882_=_C1583( C882 C1583 ) C882_=_C2660( C882 C2660 ) C882_=_C2792( C882 C2792 ) \nC882_=_C2963( C882 C2963 ) C882_=_C3199( C882 C3199 ) C882_=_C3213( C882 C3213 ) C882_=_C3282( C882 C3282 ) C882_=_C3673( C882 C3673 ) C882_=_C3788( C882 C3788 ) \nC882_=_C3826( C882 C3826 ) C882_=_C3901( C882 C3901 ) C882_=_C3937( C882 C3937 ) C882_=_C3944( C882 C3944 ) C882_=_C4043( C882 C4043 ) C882_=_C4044( C882 C4044 ) \nC882_=_C4045( C882 C4045 ) C882_=_C4046( C882 C4046 ) C882_=_C4047( C882 C4047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6( C910 C926 ) C910_=_C927( C910 C927 ) \nC910_=_C928( C910 C928 ) C910_=_C929( C910 C929 ) C910_=_C930( C910 C930 ) C910_=_C932( C910 C932 ) C910_=_C933( C910 C933 ) C910_=_C934( C910 C934 ) \nC910_=_C935( C910 C935 ) C910_=_C1151( C910 C1151 ) C912_=_C913( C912 C913 ) C912_=_C914( C912 C914 ) C912_=_C915( C912 C915 ) C912_=_C916( C912 C916 ) \nC912_=_C917( C912 C917 ) C912_=_C918( C912 C918 ) C912_=_C919( C912 C919 ) C912_=_C920( C912 C920 ) C912_=_C921( C912 C921 ) C912_=_C922( C912 C922 ) \nC912_=_C923( C912 C923 ) C912_=_C924( C912 C924 ) C912_=_C926( C912 C926 ) C912_=_C927( C912 C927 ) C912_=_C928( C912 C928 ) C912_=_C929( C912 C929 ) \nC912_=_C930( C912 C930 ) C912_=_C932( C912 C932 ) C912_=_C933( C912 C933 ) C912_=_C934( C912 C934 ) C912_=_C935( C912 C935 ) C912_=_C1321( C912 C1321 ) \nC912_=_C1536( C912 C1536 ) C912_=_C1538( C912 C1538 ) C912_=_C1541( C912 C1541 ) C912_=_C1542( C912 C1542 ) C912_=_C1543( C912 C1543 ) C913_=_C914( C913 C914 ) \nC913_=_C915( C913 C915 ) C913_=_C916( C913 C916 ) C913_=_C917( C913 C917 ) C913_=_C918( C913 C918 ) C913_=_C919( C913 C919 ) C913_=_C920( C913 C920 ) \nC913_=_C921( C913 C921 ) C913_=_C922( C913 C922 ) C913_=_C923( C913 C923 ) C913_=_C924( C913 C924 ) C913_=_C926( C913 C926 ) C913_=_C927( C913 C927 ) \nC913_=_C928( C913 C928 ) C913_=_C929( C913 C929 ) C913_=_C930( C913 C930 ) C913_=_C932( C913 C932 ) C913_=_C933( C913 C933 ) C913_=_C934( C913 C934 ) \nC913_=_C935( C913 C935 ) C913_=_C1633( C913 C1633 ) C914_=_C915( C914 C915 ) C914_=_C916( C914 C916 ) C914_=_C917( C914 C917 ) C914_=_C918( C914 C918 ) \nC914_=_C919( C914 C919 ) C914_=_C920( C914 C920 ) C914_=_C921( C914 C921 ) C914_=_C922( C914 C922 ) C914_=_C923( C914 C923 ) C914_=_C924( C914 C924 ) \nC914_=_C926( C914 C926 ) C914_=_C927( C914 C927 ) C914_=_C928( C914 C928 ) C914_=_C929( C914 C929 ) C914_=_C930( C914 C930 ) C914_=_C932( C914 C932 ) \nC914_=_C933( C914 C933 ) C914_=_C934( C914 C934 ) C914_=_C935( C914 C935 ) C915_=_C916( C915 C916 ) C915_=_C917( C915 C917 ) C915_=_C918( C915 C918 ) \nC915_=_C919( C915 C919 ) C915_=_C920( C915 C920 ) C915_=_C921( C915 C921 ) C915_=_C922( C915 C922 ) C915_=_C923( C915 C923 ) C915_=_C924( C915 C924 ) \nC915_=_C926( C915 C926 ) C915_=_C927( C915 C927 ) C915_=_C928( C915 C928 ) C915_=_C929( C915 C929 ) C915_=_C930( C915 C930 ) C915_=_C932( C915 C932 ) \nC915_=_C933( C915 C933 ) C915_=_C934( C915 C934 ) C915_=_C935( C915 C935 ) C915_=_C2229( C915 C2229 ) C916_=_C917( C916 C917 ) C916_=_C918( C916 C918 ) \nC916_=_C919(</w:t>
      </w:r>
    </w:p>
    <w:p>
      <w:pPr>
        <w:pStyle w:val="PreformattedText"/>
        <w:bidi w:val="0"/>
        <w:spacing w:before="0" w:after="0"/>
        <w:jc w:val="left"/>
        <w:rPr/>
      </w:pPr>
      <w:r>
        <w:rPr/>
        <w:t xml:space="preserve"> </w:t>
      </w:r>
      <w:r>
        <w:rPr/>
        <w:t>C916 C919 ) C916_=_C920( C916 C920 ) C916_=_C921( C916 C921 ) C916_=_C922( C916 C922 ) C916_=_C923( C916 C923 ) C916_=_C924( C916 C924 ) \nC916_=_C926( C916 C926 ) C916_=_C927( C916 C927 ) C916_=_C928( C916 C928 ) C916_=_C929( C916 C929 ) C916_=_C930( C916 C930 ) C916_=_C932( C916 C932 ) \nC916_=_C933( C916 C933 ) C916_=_C934( C916 C934 ) C916_=_C935( C916 C935 ) C916_=_C2447( C916 C2447 ) C917_=_C918( C917 C918 ) C917_=_C919( C917 C919 ) \nC917_=_C920( C917 C920 ) C917_=_C921( C917 C921 ) C917_=_C922( C917 C922 ) C917_=_C923( C917 C923 ) C917_=_C924( C917 C924 ) C917_=_C926( C917 C926 ) \nC917_=_C927( C917 C927 ) C917_=_C928( C917 C928 ) C917_=_C929( C917 C929 ) C917_=_C930( C917 C930 ) C917_=_C932( C917 C932 ) C917_=_C933( C917 C933 ) \nC917_=_C934( C917 C934 ) C917_=_C935( C917 C935 ) C918_=_C919( C918 C919 ) C918_=_C920( C918 C920 ) C918_=_C921( C918 C921 ) C918_=_C922( C918 C922 ) \nC918_=_C923( C918 C923 ) C918_=_C924( C918 C924 ) C918_=_C926( C918 C926 ) C918_=_C927( C918 C927 ) C918_=_C928( C918 C928 ) C918_=_C929( C918 C929 ) \nC918_=_C930( C918 C930 ) C918_=_C932( C918 C932 ) C918_=_C933( C918 C933 ) C918_=_C934( C918 C934 ) C918_=_C935( C918 C935 ) C919_=_C920( C919 C920 ) \nC919_=_C921( C919 C921 ) C919_=_C922( C919 C922 ) C919_=_C923( C919 C923 ) C919_=_C924( C919 C924 ) C919_=_C926( C919 C926 ) C919_=_C927( C919 C927 ) \nC919_=_C928( C919 C928 ) C919_=_C929( C919 C929 ) C919_=_C930( C919 C930 ) C919_=_C932( C919 C932 ) C919_=_C933( C919 C933 ) C919_=_C934( C919 C934 ) \nC919_=_C935( C919 C935 ) C919_=_C3302( C919 C3302 ) C920_=_C921( C920 C921 ) C920_=_C922( C920 C922 ) C920_=_C923( C920 C923 ) C920_=_C924( C920 C924 ) \nC920_=_C926( C920 C926 ) C920_=_C927( C920 C927 ) C920_=_C928( C920 C928 ) C920_=_C929( C920 C929 ) C920_=_C930( C920 C930 ) C920_=_C932( C920 C932 ) \nC920_=_C933( C920 C933 ) C920_=_C934( C920 C934 ) C920_=_C935( C920 C935 ) C920_=_C1326( C920 C1326 ) C920_=_C3338( C920 C3338 ) C921_=_C922( C921 C922 ) \nC921_=_C923( C921 C923 ) C921_=_C924( C921 C924 ) C921_=_C926( C921 C926 ) C921_=_C927( C921 C927 ) C921_=_C928( C921 C928 ) C921_=_C929( C921 C929 ) \nC921_=_C930( C921 C930 ) C921_=_C932( C921 C932 ) C921_=_C933( C921 C933 ) C921_=_C934( C921 C934 ) C921_=_C935( C921 C935 ) C921_=_C972( C921 C972 ) \nC921_=_C997( C921 C997 ) C921_=_C1079( C921 C1079 ) C921_=_C1151( C921 C1151 ) C921_=_C1176( C921 C1176 ) C921_=_C1328( C921 C1328 ) C921_=_C1536( C921 C1536 ) \nC921_=_C1647( C921 C1647 ) C921_=_C1987( C921 C1987 ) C921_=_C2046( C921 C2046 ) C921_=_C2089( C921 C2089 ) C921_=_C2212( C921 C2212 ) C921_=_C2229( C921 C2229 ) \nC921_=_C2447( C921 C2447 ) C921_=_C2599( C921 C2599 ) C921_=_C3404( C921 C3404 ) C921_=_C3405( C921 C3405 ) C921_=_C3406( C921 C3406 ) C921_=_C3407( C921 C3407 ) \nC921_=_C3409( C921 C3409 ) C921_=_C3411( C921 C3411 ) C921_=_C3412( C921 C3412 ) C922_=_C923( C922 C923 ) C922_=_C924( C922 C924 ) C922_=_C926( C922 C926 ) \nC922_=_C927( C922 C927 ) C922_=_C928( C922 C928 ) C922_=_C929( C922 C929 ) C922_=_C930( C922 C930 ) C922_=_C932( C922 C932 ) C922_=_C933( C922 C933 ) \nC922_=_C934( C922 C934 ) C922_=_C935( C922 C935 ) C923_=_C924( C923 C924 ) C923_=_C926( C923 C926 ) C923_=_C927( C923 C927 ) C923_=_C928( C923 C928 ) \nC923_=_C929( C923 C929 ) C923_=_C930( C923 C930 ) C923_=_C932( C923 C932 ) C923_=_C933( C923 C933 ) C923_=_C934( C923 C934 ) C923_=_C935( C923 C935 ) \nC924_=_C926( C924 C926 ) C924_=_C927( C924 C927 ) C924_=_C928( C924 C928 ) C924_=_C929( C924 C929 ) C924_=_C930( C924 C930 ) C924_=_C932( C924 C932 ) \nC924_=_C933( C924 C933 ) C924_=_C934( C924 C934 ) C924_=_C935( C924 C935 ) C926_=_C927( C926 C927 ) C926_=_C928( C926 C928 ) C926_=_C929( C926 C929 ) \nC926_=_C930( C926 C930 ) C926_=_C932( C926 C932 ) C926_=_C933( C926 C933 ) C926_=_C934( C926 C934 ) C926_=_C935( C926 C935 ) C927_=_C928( C927 C928 ) \nC927_=_C929( C927 C929 ) C927_=_C930( C927 C930 ) C927_=_C932( C927 C932 ) C927_=_C933( C927 C933 ) C927_=_C934( C927 C934 ) C927_=_C935( C927 C935 ) \nC927_=_C1333( C927 C1333 ) C927_=_C1541( C927 C1541 ) C927_=_C1633( C927 C1633 ) C927_=_C1680( C927 C1680 ) C927_=_C2034( C927 C2034 ) C927_=_C2056( C927 C2056 ) \nC927_=_C2391( C927 C2391 ) C927_=_C2472( C927 C2472 ) C927_=_C2497( C927 C2497 ) C927_=_C2644( C927 C2644 ) C927_=_C2730( C927 C2730 ) C927_=_C3755( C927 C3755 ) \nC927_=_C3786( C927 C3786 ) C927_=_C3799( C927 C3799 ) C927_=_C3840( C927 C3840 ) C927_=_C3900( C927 C3900 ) C927_=_C3997( C927 C3997 ) C927_=_C4020( C927 C4020 ) \nC927_=_C4033( C927 C4033 ) C927_=_C4034( C927 C4034 ) C928_=_C929( C928 C929 ) C928_=_C930( C928 C930 ) C928_=_C932( C928 C932 ) C928_=_C933( C928 C933 ) \nC928_=_C934( C928 C934 ) C928_=_C935( C928 C935 ) C928_=_C1334( C928 C1334 ) C928_=_C1542( C928 C1542 ) C928_=_C1583( C928 C1583 ) C928_=_C2660( C928 C2660 ) \nC928_=_C2792( C928 C2792 ) C928_=_C2963( C928 C2963 ) C928_=_C3199( C928 C3199 ) C928_=_C3213( C928 C3213 ) C928_=_C3282( C928 C3282 ) C928_=_C3673( C928 C3673 ) \nC928_=_C3788( C928 C3788 ) C928_=_C3826( C928 C3826 ) C928_=_C3901( C928 C3901 ) C928_=_C3937( C928 C3937 ) C928_=_C3944( C928 C3944 ) C928_=_C4043( C928 C4043 ) \nC928_=_C4044( C928 C4044 ) C928_=_C4045( C928 C4045 ) C928_=_C4046( C928 C4046 ) C928_=_C4047( C928 C4047 ) C929_=_C930( C929 C930 ) C929_=_C932( C929 C932 ) \nC929_=_C933( C929 C933 ) C929_=_C934( C929 C934 ) C929_=_C935( C929 C935 ) C930_=_C932( C930 C932 ) C930_=_C933( C930 C933 ) C930_=_C934( C930 C934 ) \nC930_=_C935( C930 C935 ) C930_=_C4043( C930 C4043 ) C932_=_C933( C932 C933 ) C932_=_C934( C932 C934 ) C932_=_C935( C932 C935 ) C933_=_C934( C933 C934 ) \nC933_=_C935( C933 C935 ) C933_=_C4101( C933 C4101 ) C934_=_C935( C934 C935 ) C972_=_C997( C972 C997 ) C972_=_C1079( C972 C1079 ) C972_=_C1151( C972 C1151 ) \nC972_=_C1176( C972 C1176 ) C972_=_C1328( C972 C1328 ) C972_=_C1536( C972 C1536 ) C972_=_C1647( C972 C1647 ) C972_=_C1987( C972 C1987 ) C972_=_C2046( C972 C2046 ) \nC972_=_C2089( C972 C2089 ) C972_=_C2212( C972 C2212 ) C972_=_C2229( C972 C2229 ) C972_=_C2447( C972 C2447 ) C972_=_C2599( C972 C2599 ) C972_=_C3404( C972 C3404 ) \nC972_=_C3405( C972 C3405 ) C972_=_C3406( C972 C3406 ) C972_=_C3407( C972 C3407 ) C972_=_C3409( C972 C3409 ) C972_=_C3411( C972 C3411 ) C972_=_C3412( C972 C3412 ) \nC997_=_C1079( C997 C1079 ) C997_=_C1151( C997 C1151 ) C997_=_C1176( C997 C1176 ) C997_=_C1328( C997 C1328 ) C997_=_C1536( C997 C1536 ) C997_=_C1647( C997 C1647 ) \nC997_=_C1987( C997 C1987 ) C997_=_C2046( C997 C2046 ) C997_=_C2089( C997 C2089 ) C997_=_C2212( C997 C2212 ) C997_=_C2229( C997 C2229 ) C997_=_C2447( C997 C2447 ) \nC997_=_C2599( C997 C2599 ) C997_=_C3404( C997 C3404 ) C997_=_C3405( C997 C3405 ) C997_=_C3406( C997 C3406 ) C997_=_C3407( C997 C3407 ) C997_=_C3409( C997 C3409 ) \nC997_=_C3411( C997 C3411 ) C997_=_C3412( C997 C3412 ) C1032_=_C1205( C1032 C1205 ) C1032_=_C1543( C1032 C1543 ) C1032_=_C1707( C1032 C1707 ) C1032_=_C2501( C1032 C2501 ) \nC1032_=_C2627( C1032 C2627 ) C1032_=_C3176( C1032 C3176 ) C1032_=_C3271( C1032 C3271 ) C1032_=_C3338( C1032 C3338 ) C1032_=_C3377( C1032 C3377 ) C1032_=_C3412( C1032 C3412 ) \nC1032_=_C3585( C1032 C3585 ) C1032_=_C3639( C1032 C3639 ) C1032_=_C3747( C1032 C3747 ) C1032_=_C3980( C1032 C3980 ) C1032_=_C4034( C1032 C4034 ) C1032_=_C4046( C1032 C4046 ) \nC1032_=_C4076( C1032 C4076 ) C1032_=_C4097( C1032 C4097 ) C1032_=_C4099( C1032 C4099 ) C1032_=_C4101( C1032 C4101 ) C1032_=_C4102( C1032 C4102 ) C1079_=_C1151( C1079 C1151 ) \nC1079_=_C1176( C1079 C1176 ) C1079_=_C1328( C1079 C1328 ) C1079_=_C1536( C1079 C1536 ) C1079_=_C1647( C1079 C1647 ) C1079_=_C1987( C1079 C1987 ) C1079_=_C2046( C1079 C2046 ) \nC1079_=_C2089( C1079 C2089 ) C1079_=_C2212( C1079 C2212 ) C1079_=_C2229( C1079 C2229 ) C1079_=_C2447( C1079 C2447 ) C1079_=_C2599( C1079 C2599 ) C1079_=_C3404( C1079 C3404 ) \nC1079_=_C3405( C1079 C3405 ) C1079_=_C3406( C1079 C3406 ) C1079_=_C3407( C1079 C3407 ) C1079_=_C3409( C1079 C3409 ) C1079_=_C3411( C1079 C3411 ) C1079_=_C3412( C1079 C3412 ) \nC1151_=_C1176( C1151 C1176 ) C1151_=_C1328( C1151 C1328 ) C1151_=_C1536( C1151 C1536 ) C1151_=_C1647( C1151 C1647 ) C1151_=_C1987( C1151 C1987 ) C1151_=_C2046( C1151 C2046 ) \nC1151_=_C2089( C1151 C2089 ) C1151_=_C2212( C1151 C2212 ) C1151_=_C2229( C1151 C2229 ) C1151_=_C2447( C1151 C2447 ) C1151_=_C2599( C1151 C2599 ) C1151_=_C3404( C1151 C3404 ) \nC1151_=_C3405( C1151 C3405 ) C1151_=_C3406( C1151 C3406 ) C1151_=_C3407( C1151 C3407 ) C1151_=_C3409( C1151 C3409 ) C1151_=_C3411( C1151 C3411 ) C1151_=_C3412( C1151 C3412 ) \nC1176_=_C1328( C1176 C1328 ) C1176_=_C1536( C1176 C1536 ) C1176_=_C1647( C1176 C1647 ) C1176_=_C1987( C1176 C1987 ) C1176_=_C2046( C1176 C2046 ) C1176_=_C2089( C1176 C2089 ) \nC1176_=_C2212( C1176 C2212 ) C1176_=_C2229( C1176 C2229 ) C1176_=_C2447( C1176 C2447 ) C1176_=_C2599( C1176 C2599 ) C1176_=_C3404( C1176 C3404 ) C1176_=_C3405( C1176 C3405 ) \nC1176_=_C3406( C1176 C3406 ) C1176_=_C3407( C1176 C3407 ) C1176_=_C3409( C1176 C3409 ) C1176_=_C3411( C1176 C3411 ) C1176_=_C3412( C1176 C3412 ) C1190_=_C1205( C1190 C1205 ) \nC1190_=_C1257( C1190 C1257 ) C1190_=_C1321( C1190 C1321 ) C1190_=_C1322( C1190 C1322 ) C1190_=_C1323( C1190 C1323 ) C1190_=_C1324( C1190 C1324 ) C1190_=_C1325( C1190 C1325 ) \nC1190_=_C1326( C1190 C1326 ) C1190_=_C1327( C1190 C1327 ) C1190_=_C1328( C1190 C1328 ) C1190_=_C1329( C1190 C1329 ) C1190_=_C1331( C1190 C1331 ) C1190_=_C1332( C1190 C1332 ) \nC1190_=_C1333( C1190 C1333 ) C1190_=_C1334( C1190 C1334 ) C1190_=_C1335( C1190 C1335 ) C1190_=_C1336( C1190 C1336 ) C1190_=_C1337( C1190 C1337 ) C1190_=_C1338( C1190 C1338 ) \nC1190_=_C1340( C1190 C1340 ) C1205_=_C1543( C1205 C1543 ) C1205_=_C1707( C1205 C1707 ) C1205_=_C2501( C1205 C2501 ) C1205_=_C2627( C1205 C2627 ) C1205_=_C3176( C1205 C3176 ) \nC1205_=_C3271( C1205 C3271 ) C1205_=_C3338( C1205 C3338 ) C1205_=_C3377( C1205 C3377 ) C1205_=_C3412( C1205 C3412 ) C1205_=_C3585( C1205 C3585 ) C1205_=_C3639( C1205 C3639 ) \nC1205_=_C3747(</w:t>
      </w:r>
    </w:p>
    <w:p>
      <w:pPr>
        <w:pStyle w:val="PreformattedText"/>
        <w:bidi w:val="0"/>
        <w:spacing w:before="0" w:after="0"/>
        <w:jc w:val="left"/>
        <w:rPr/>
      </w:pPr>
      <w:r>
        <w:rPr/>
        <w:t xml:space="preserve"> </w:t>
      </w:r>
      <w:r>
        <w:rPr/>
        <w:t>C1205 C3747 ) C1205_=_C3980( C1205 C3980 ) C1205_=_C4034( C1205 C4034 ) C1205_=_C4046( C1205 C4046 ) C1205_=_C4076( C1205 C4076 ) C1205_=_C4097( C1205 C4097 ) \nC1205_=_C4099( C1205 C4099 ) C1205_=_C4101( C1205 C4101 ) C1205_=_C4102( C1205 C4102 ) C1229_=_C1410( C1229 C1410 ) C1229_=_C1538( C1229 C1538 ) C1229_=_C1609( C1229 C1609 ) \nC1229_=_C1893( C1229 C1893 ) C1229_=_C1955( C1229 C1955 ) C1229_=_C2030( C1229 C2030 ) C1229_=_C2216( C1229 C2216 ) C1229_=_C2821( C1229 C2821 ) C1229_=_C3036( C1229 C3036 ) \nC1229_=_C3302( C1229 C3302 ) C1229_=_C3374( C1229 C3374 ) C1229_=_C3406( C1229 C3406 ) C1229_=_C3698( C1229 C3698 ) C1229_=_C3874( C1229 C3874 ) C1229_=_C3880( C1229 C3880 ) \nC1229_=_C3899( C1229 C3899 ) C1229_=_C3900( C1229 C3900 ) C1229_=_C3901( C1229 C3901 ) C1229_=_C3903( C1229 C3903 ) C1257_=_C1321( C1257 C1321 ) C1257_=_C1322( C1257 C1322 ) \nC1257_=_C1323( C1257 C1323 ) C1257_=_C1324( C1257 C1324 ) C1257_=_C1325( C1257 C1325 ) C1257_=_C1326( C1257 C1326 ) C1257_=_C1327( C1257 C1327 ) C1257_=_C1328( C1257 C1328 ) \nC1257_=_C1329( C1257 C1329 ) C1257_=_C1331( C1257 C1331 ) C1257_=_C1332( C1257 C1332 ) C1257_=_C1333( C1257 C1333 ) C1257_=_C1334( C1257 C1334 ) C1257_=_C1335( C1257 C1335 ) \nC1257_=_C1336( C1257 C1336 ) C1257_=_C1337( C1257 C1337 ) C1257_=_C1338( C1257 C1338 ) C1257_=_C1340( C1257 C1340 ) C1321_=_C1322( C1321 C1322 ) C1321_=_C1323( C1321 C1323 ) \nC1321_=_C1324( C1321 C1324 ) C1321_=_C1325( C1321 C1325 ) C1321_=_C1326( C1321 C1326 ) C1321_=_C1327( C1321 C1327 ) C1321_=_C1328( C1321 C1328 ) C1321_=_C1329( C1321 C1329 ) \nC1321_=_C1331( C1321 C1331 ) C1321_=_C1332( C1321 C1332 ) C1321_=_C1333( C1321 C1333 ) C1321_=_C1334( C1321 C1334 ) C1321_=_C1335( C1321 C1335 ) C1321_=_C1336( C1321 C1336 ) \nC1321_=_C1337( C1321 C1337 ) C1321_=_C1338( C1321 C1338 ) C1321_=_C1340( C1321 C1340 ) C1321_=_C1536( C1321 C1536 ) C1321_=_C1538( C1321 C1538 ) C1321_=_C1541( C1321 C1541 ) \nC1321_=_C1542( C1321 C1542 ) C1321_=_C1543( C1321 C1543 ) C1322_=_C1323( C1322 C1323 ) C1322_=_C1324( C1322 C1324 ) C1322_=_C1325( C1322 C1325 ) C1322_=_C1326( C1322 C1326 ) \nC1322_=_C1327( C1322 C1327 ) C1322_=_C1328( C1322 C1328 ) C1322_=_C1329( C1322 C1329 ) C1322_=_C1331( C1322 C1331 ) C1322_=_C1332( C1322 C1332 ) C1322_=_C1333( C1322 C1333 ) \nC1322_=_C1334( C1322 C1334 ) C1322_=_C1335( C1322 C1335 ) C1322_=_C1336( C1322 C1336 ) C1322_=_C1337( C1322 C1337 ) C1322_=_C1338( C1322 C1338 ) C1322_=_C1340( C1322 C1340 ) \nC1323_=_C1324( C1323 C1324 ) C1323_=_C1325( C1323 C1325 ) C1323_=_C1326( C1323 C1326 ) C1323_=_C1327( C1323 C1327 ) C1323_=_C1328( C1323 C1328 ) C1323_=_C1329( C1323 C1329 ) \nC1323_=_C1331( C1323 C1331 ) C1323_=_C1332( C1323 C1332 ) C1323_=_C1333( C1323 C1333 ) C1323_=_C1334( C1323 C1334 ) C1323_=_C1335( C1323 C1335 ) C1323_=_C1336( C1323 C1336 ) \nC1323_=_C1337( C1323 C1337 ) C1323_=_C1338( C1323 C1338 ) C1323_=_C1340( C1323 C1340 ) C1323_=_C2497( C1323 C2497 ) C1323_=_C2501( C1323 C2501 ) C1324_=_C1325( C1324 C1325 ) \nC1324_=_C1326( C1324 C1326 ) C1324_=_C1327( C1324 C1327 ) C1324_=_C1328( C1324 C1328 ) C1324_=_C1329( C1324 C1329 ) C1324_=_C1331( C1324 C1331 ) C1324_=_C1332( C1324 C1332 ) \nC1324_=_C1333( C1324 C1333 ) C1324_=_C1334( C1324 C1334 ) C1324_=_C1335( C1324 C1335 ) C1324_=_C1336( C1324 C1336 ) C1324_=_C1337( C1324 C1337 ) C1324_=_C1338( C1324 C1338 ) \nC1324_=_C1340( C1324 C1340 ) C1325_=_C1326( C1325 C1326 ) C1325_=_C1327( C1325 C1327 ) C1325_=_C1328( C1325 C1328 ) C1325_=_C1329( C1325 C1329 ) C1325_=_C1331( C1325 C1331 ) \nC1325_=_C1332( C1325 C1332 ) C1325_=_C1333( C1325 C1333 ) C1325_=_C1334( C1325 C1334 ) C1325_=_C1335( C1325 C1335 ) C1325_=_C1336( C1325 C1336 ) C1325_=_C1337( C1325 C1337 ) \nC1325_=_C1338( C1325 C1338 ) C1325_=_C1340( C1325 C1340 ) C1326_=_C1327( C1326 C1327 ) C1326_=_C1328( C1326 C1328 ) C1326_=_C1329( C1326 C1329 ) C1326_=_C1331( C1326 C1331 ) \nC1326_=_C1332( C1326 C1332 ) C1326_=_C1333( C1326 C1333 ) C1326_=_C1334( C1326 C1334 ) C1326_=_C1335( C1326 C1335 ) C1326_=_C1336( C1326 C1336 ) C1326_=_C1337( C1326 C1337 ) \nC1326_=_C1338( C1326 C1338 ) C1326_=_C1340( C1326 C1340 ) C1326_=_C3338( C1326 C3338 ) C1327_=_C1328( C1327 C1328 ) C1327_=_C1329( C1327 C1329 ) C1327_=_C1331( C1327 C1331 ) \nC1327_=_C1332( C1327 C1332 ) C1327_=_C1333( C1327 C1333 ) C1327_=_C1334( C1327 C1334 ) C1327_=_C1335( C1327 C1335 ) C1327_=_C1336( C1327 C1336 ) C1327_=_C1337( C1327 C1337 ) \nC1327_=_C1338( C1327 C1338 ) C1327_=_C1340( C1327 C1340 ) C1327_=_C3374( C1327 C3374 ) C1327_=_C3377( C1327 C3377 ) C1328_=_C1329( C1328 C1329 ) C1328_=_C1331( C1328 C1331 ) \nC1328_=_C1332( C1328 C1332 ) C1328_=_C1333( C1328 C1333 ) C1328_=_C1334( C1328 C1334 ) C1328_=_C1335( C1328 C1335 ) C1328_=_C1336( C1328 C1336 ) C1328_=_C1337( C1328 C1337 ) \nC1328_=_C1338( C1328 C1338 ) C1328_=_C1340( C1328 C1340 ) C1328_=_C1536( C1328 C1536 ) C1328_=_C1647( C1328 C1647 ) C1328_=_C1987( C1328 C1987 ) C1328_=_C2046( C1328 C2046 ) \nC1328_=_C2089( C1328 C2089 ) C1328_=_C2212( C1328 C2212 ) C1328_=_C2229( C1328 C2229 ) C1328_=_C2447( C1328 C2447 ) C1328_=_C2599( C1328 C2599 ) C1328_=_C3404( C1328 C3404 ) \nC1328_=_C3405( C1328 C3405 ) C1328_=_C3406( C1328 C3406 ) C1328_=_C3407( C1328 C3407 ) C1328_=_C3409( C1328 C3409 ) C1328_=_C3411( C1328 C3411 ) C1328_=_C3412( C1328 C3412 ) \nC1329_=_C1331( C1329 C1331 ) C1329_=_C1332( C1329 C1332 ) C1329_=_C1333( C1329 C1333 ) C1329_=_C1334( C1329 C1334 ) C1329_=_C1335( C1329 C1335 ) C1329_=_C1336( C1329 C1336 ) \nC1329_=_C1337( C1329 C1337 ) C1329_=_C1338( C1329 C1338 ) C1329_=_C1340( C1329 C1340 ) C1329_=_C3639( C1329 C3639 ) C1331_=_C1332( C1331 C1332 ) C1331_=_C1333( C1331 C1333 ) \nC1331_=_C1334( C1331 C1334 ) C1331_=_C1335( C1331 C1335 ) C1331_=_C1336( C1331 C1336 ) C1331_=_C1337( C1331 C1337 ) C1331_=_C1338( C1331 C1338 ) C1331_=_C1340( C1331 C1340 ) \nC1332_=_C1333( C1332 C1333 ) C1332_=_C1334( C1332 C1334 ) C1332_=_C1335( C1332 C1335 ) C1332_=_C1336( C1332 C1336 ) C1332_=_C1337( C1332 C1337 ) C1332_=_C1338( C1332 C1338 ) \nC1332_=_C1340( C1332 C1340 ) C1333_=_C1334( C1333 C1334 ) C1333_=_C1335( C1333 C1335 ) C1333_=_C1336( C1333 C1336 ) C1333_=_C1337( C1333 C1337 ) C1333_=_C1338( C1333 C1338 ) \nC1333_=_C1340( C1333 C1340 ) C1333_=_C1541( C1333 C1541 ) C1333_=_C1633( C1333 C1633 ) C1333_=_C1680( C1333 C1680 ) C1333_=_C2034( C1333 C2034 ) C1333_=_C2056( C1333 C2056 ) \nC1333_=_C2391( C1333 C2391 ) C1333_=_C2472( C1333 C2472 ) C1333_=_C2497( C1333 C2497 ) C1333_=_C2644( C1333 C2644 ) C1333_=_C2730( C1333 C2730 ) C1333_=_C3755( C1333 C3755 ) \nC1333_=_C3786( C1333 C3786 ) C1333_=_C3799( C1333 C3799 ) C1333_=_C3840( C1333 C3840 ) C1333_=_C3900( C1333 C3900 ) C1333_=_C3997( C1333 C3997 ) C1333_=_C4020( C1333 C4020 ) \nC1333_=_C4033( C1333 C4033 ) C1333_=_C4034( C1333 C4034 ) C1334_=_C1335( C1334 C1335 ) C1334_=_C1336( C1334 C1336 ) C1334_=_C1337( C1334 C1337 ) C1334_=_C1338( C1334 C1338 ) \nC1334_=_C1340( C1334 C1340 ) C1334_=_C1542( C1334 C1542 ) C1334_=_C1583( C1334 C1583 ) C1334_=_C2660( C1334 C2660 ) C1334_=_C2792( C1334 C2792 ) C1334_=_C2963( C1334 C2963 ) \nC1334_=_C3199( C1334 C3199 ) C1334_=_C3213( C1334 C3213 ) C1334_=_C3282( C1334 C3282 ) C1334_=_C3673( C1334 C3673 ) C1334_=_C3788( C1334 C3788 ) C1334_=_C3826( C1334 C3826 ) \nC1334_=_C3901( C1334 C3901 ) C1334_=_C3937( C1334 C3937 ) C1334_=_C3944( C1334 C3944 ) C1334_=_C4043( C1334 C4043 ) C1334_=_C4044( C1334 C4044 ) C1334_=_C4045( C1334 C4045 ) \nC1334_=_C4046( C1334 C4046 ) C1334_=_C4047( C1334 C4047 ) C1335_=_C1336( C1335 C1336 ) C1335_=_C1337( C1335 C1337 ) C1335_=_C1338( C1335 C1338 ) C1335_=_C1340( C1335 C1340 ) \nC1336_=_C1337( C1336 C1337 ) C1336_=_C1338( C1336 C1338 ) C1336_=_C1340( C1336 C1340 ) C1336_=_C4044( C1336 C4044 ) C1337_=_C1338( C1337 C1338 ) C1337_=_C1340( C1337 C1340 ) \nC1337_=_C3411( C1337 C3411 ) C1337_=_C4097( C1337 C4097 ) C1338_=_C1340( C1338 C1340 ) C1338_=_C4099( C1338 C4099 ) C1340_=_C4102( C1340 C4102 ) C1410_=_C1538( C1410 C1538 ) \nC1410_=_C1609( C1410 C1609 ) C1410_=_C1893( C1410 C1893 ) C1410_=_C1955( C1410 C1955 ) C1410_=_C2030( C1410 C2030 ) C1410_=_C2216( C1410 C2216 ) C1410_=_C2821( C1410 C2821 ) \nC1410_=_C3036( C1410 C3036 ) C1410_=_C3302( C1410 C3302 ) C1410_=_C3374( C1410 C3374 ) C1410_=_C3406( C1410 C3406 ) C1410_=_C3698( C1410 C3698 ) C1410_=_C3874( C1410 C3874 ) \nC1410_=_C3880( C1410 C3880 ) C1410_=_C3899( C1410 C3899 ) C1410_=_C3900( C1410 C3900 ) C1410_=_C3901( C1410 C3901 ) C1410_=_C3903( C1410 C3903 ) C1536_=_C1538( C1536 C1538 ) \nC1536_=_C1541( C1536 C1541 ) C1536_=_C1542( C1536 C1542 ) C1536_=_C1543( C1536 C1543 ) C1536_=_C1647( C1536 C1647 ) C1536_=_C1987( C1536 C1987 ) C1536_=_C2046( C1536 C2046 ) \nC1536_=_C2089( C1536 C2089 ) C1536_=_C2212( C1536 C2212 ) C1536_=_C2229( C1536 C2229 ) C1536_=_C2447( C1536 C2447 ) C1536_=_C2599( C1536 C2599 ) C1536_=_C3404( C1536 C3404 ) \nC1536_=_C3405( C1536 C3405 ) C1536_=_C3406( C1536 C3406 ) C1536_=_C3407( C1536 C3407 ) C1536_=_C3409( C1536 C3409 ) C1536_=_C3411( C1536 C3411 ) C1536_=_C3412( C1536 C3412 ) \nC1538_=_C1541( C1538 C1541 ) C1538_=_C1542( C1538 C1542 ) C1538_=_C1543( C1538 C1543 ) C1538_=_C1609( C1538 C1609 ) C1538_=_C1893( C1538 C1893 ) C1538_=_C1955( C1538 C1955 ) \nC1538_=_C2030( C1538 C2030 ) C1538_=_C2216( C1538 C2216 ) C1538_=_C2821( C1538 C2821 ) C1538_=_C3036( C1538 C3036 ) C1538_=_C3302( C1538 C3302 ) C1538_=_C3374( C1538 C3374 ) \nC1538_=_C3406( C1538 C3406 ) C1538_=_C3698( C1538 C3698 ) C1538_=_C3874( C1538 C3874 ) C1538_=_C3880( C1538 C3880 ) C1538_=_C3899( C1538 C3899 ) C1538_=_C3900( C1538 C3900 ) \nC1538_=_C3901( C1538 C3901 ) C1538_=_C3903( C1538 C3903 ) C1541_=_C1542( C1541 C1542 ) C1541_=_C1543( C1541 C1543 ) C1541_=_C1633( C1541 C1633 ) C1541_=_C1680( C1541 C1680 ) \nC1541_=_C2034( C1541 C2034 ) C1541_=_C2056( C1541 C2056 ) C1541_=_C2391( C1541 C2391 ) C1541_=_C2472( C1541 C2472 ) C1541_=_C2497( C1541 C2497 ) C1541_=_C2644( C1541 C2644 ) \nC1541_=_C2730( C1541 C2730 ) C1541_=_C3755( C1541 C3755 ) C1541_=_C3786(</w:t>
      </w:r>
    </w:p>
    <w:p>
      <w:pPr>
        <w:pStyle w:val="PreformattedText"/>
        <w:bidi w:val="0"/>
        <w:spacing w:before="0" w:after="0"/>
        <w:jc w:val="left"/>
        <w:rPr/>
      </w:pPr>
      <w:r>
        <w:rPr/>
        <w:t xml:space="preserve"> </w:t>
      </w:r>
      <w:r>
        <w:rPr/>
        <w:t>C1541 C3786 ) C1541_=_C3799( C1541 C3799 ) C1541_=_C3840( C1541 C3840 ) C1541_=_C3900( C1541 C3900 ) \nC1541_=_C3997( C1541 C3997 ) C1541_=_C4020( C1541 C4020 ) C1541_=_C4033( C1541 C4033 ) C1541_=_C4034( C1541 C4034 ) C1542_=_C1543( C1542 C1543 ) C1542_=_C1583( C1542 C1583 ) \nC1542_=_C2660( C1542 C2660 ) C1542_=_C2792( C1542 C2792 ) C1542_=_C2963( C1542 C2963 ) C1542_=_C3199( C1542 C3199 ) C1542_=_C3213( C1542 C3213 ) C1542_=_C3282( C1542 C3282 ) \nC1542_=_C3673( C1542 C3673 ) C1542_=_C3788( C1542 C3788 ) C1542_=_C3826( C1542 C3826 ) C1542_=_C3901( C1542 C3901 ) C1542_=_C3937( C1542 C3937 ) C1542_=_C3944( C1542 C3944 ) \nC1542_=_C4043( C1542 C4043 ) C1542_=_C4044( C1542 C4044 ) C1542_=_C4045( C1542 C4045 ) C1542_=_C4046( C1542 C4046 ) C1542_=_C4047( C1542 C4047 ) C1543_=_C1707( C1543 C1707 ) \nC1543_=_C2501( C1543 C2501 ) C1543_=_C2627( C1543 C2627 ) C1543_=_C3176( C1543 C3176 ) C1543_=_C3271( C1543 C3271 ) C1543_=_C3338( C1543 C3338 ) C1543_=_C3377( C1543 C3377 ) \nC1543_=_C3412( C1543 C3412 ) C1543_=_C3585( C1543 C3585 ) C1543_=_C3639( C1543 C3639 ) C1543_=_C3747( C1543 C3747 ) C1543_=_C3980( C1543 C3980 ) C1543_=_C4034( C1543 C4034 ) \nC1543_=_C4046( C1543 C4046 ) C1543_=_C4076( C1543 C4076 ) C1543_=_C4097( C1543 C4097 ) C1543_=_C4099( C1543 C4099 ) C1543_=_C4101( C1543 C4101 ) C1543_=_C4102( C1543 C4102 ) \nC1583_=_C2660( C1583 C2660 ) C1583_=_C2792( C1583 C2792 ) C1583_=_C2963( C1583 C2963 ) C1583_=_C3199( C1583 C3199 ) C1583_=_C3213( C1583 C3213 ) C1583_=_C3282( C1583 C3282 ) \nC1583_=_C3673( C1583 C3673 ) C1583_=_C3788( C1583 C3788 ) C1583_=_C3826( C1583 C3826 ) C1583_=_C3901( C1583 C3901 ) C1583_=_C3937( C1583 C3937 ) C1583_=_C3944( C1583 C3944 ) \nC1583_=_C4043( C1583 C4043 ) C1583_=_C4044( C1583 C4044 ) C1583_=_C4045( C1583 C4045 ) C1583_=_C4046( C1583 C4046 ) C1583_=_C4047( C1583 C4047 ) C1609_=_C1893( C1609 C1893 ) \nC1609_=_C1955( C1609 C1955 ) C1609_=_C2030( C1609 C2030 ) C1609_=_C2216( C1609 C2216 ) C1609_=_C2821( C1609 C2821 ) C1609_=_C3036( C1609 C3036 ) C1609_=_C3302( C1609 C3302 ) \nC1609_=_C3374( C1609 C3374 ) C1609_=_C3406( C1609 C3406 ) C1609_=_C3698( C1609 C3698 ) C1609_=_C3874( C1609 C3874 ) C1609_=_C3880( C1609 C3880 ) C1609_=_C3899( C1609 C3899 ) \nC1609_=_C3900( C1609 C3900 ) C1609_=_C3901( C1609 C3901 ) C1609_=_C3903( C1609 C3903 ) C1633_=_C1680( C1633 C1680 ) C1633_=_C2034( C1633 C2034 ) C1633_=_C2056( C1633 C2056 ) \nC1633_=_C2391( C1633 C2391 ) C1633_=_C2472( C1633 C2472 ) C1633_=_C2497( C1633 C2497 ) C1633_=_C2644( C1633 C2644 ) C1633_=_C2730( C1633 C2730 ) C1633_=_C3755( C1633 C3755 ) \nC1633_=_C3786( C1633 C3786 ) C1633_=_C3799( C1633 C3799 ) C1633_=_C3840( C1633 C3840 ) C1633_=_C3900( C1633 C3900 ) C1633_=_C3997( C1633 C3997 ) C1633_=_C4020( C1633 C4020 ) \nC1633_=_C4033( C1633 C4033 ) C1633_=_C4034( C1633 C4034 ) C1647_=_C1987( C1647 C1987 ) C1647_=_C2046( C1647 C2046 ) C1647_=_C2089( C1647 C2089 ) C1647_=_C2212( C1647 C2212 ) \nC1647_=_C2229( C1647 C2229 ) C1647_=_C2447( C1647 C2447 ) C1647_=_C2599( C1647 C2599 ) C1647_=_C3404( C1647 C3404 ) C1647_=_C3405( C1647 C3405 ) C1647_=_C3406( C1647 C3406 ) \nC1647_=_C3407( C1647 C3407 ) C1647_=_C3409( C1647 C3409 ) C1647_=_C3411( C1647 C3411 ) C1647_=_C3412( C1647 C3412 ) C1680_=_C2034( C1680 C2034 ) C1680_=_C2056( C1680 C2056 ) \nC1680_=_C2391( C1680 C2391 ) C1680_=_C2472( C1680 C2472 ) C1680_=_C2497( C1680 C2497 ) C1680_=_C2644( C1680 C2644 ) C1680_=_C2730( C1680 C2730 ) C1680_=_C3755( C1680 C3755 ) \nC1680_=_C3786( C1680 C3786 ) C1680_=_C3799( C1680 C3799 ) C1680_=_C3840( C1680 C3840 ) C1680_=_C3900( C1680 C3900 ) C1680_=_C3997( C1680 C3997 ) C1680_=_C4020( C1680 C4020 ) \nC1680_=_C4033( C1680 C4033 ) C1680_=_C4034( C1680 C4034 ) C1707_=_C2501( C1707 C2501 ) C1707_=_C2627( C1707 C2627 ) C1707_=_C3176( C1707 C3176 ) C1707_=_C3271( C1707 C3271 ) \nC1707_=_C3338( C1707 C3338 ) C1707_=_C3377( C1707 C3377 ) C1707_=_C3412( C1707 C3412 ) C1707_=_C3585( C1707 C3585 ) C1707_=_C3639( C1707 C3639 ) C1707_=_C3747( C1707 C3747 ) \nC1707_=_C3980( C1707 C3980 ) C1707_=_C4034( C1707 C4034 ) C1707_=_C4046( C1707 C4046 ) C1707_=_C4076( C1707 C4076 ) C1707_=_C4097( C1707 C4097 ) C1707_=_C4099( C1707 C4099 ) \nC1707_=_C4101( C1707 C4101 ) C1707_=_C4102( C1707 C4102 ) C1893_=_C1955( C1893 C1955 ) C1893_=_C2030( C1893 C2030 ) C1893_=_C2216( C1893 C2216 ) C1893_=_C2821( C1893 C2821 ) \nC1893_=_C3036( C1893 C3036 ) C1893_=_C3302( C1893 C3302 ) C1893_=_C3374( C1893 C3374 ) C1893_=_C3406( C1893 C3406 ) C1893_=_C3698( C1893 C3698 ) C1893_=_C3874( C1893 C3874 ) \nC1893_=_C3880( C1893 C3880 ) C1893_=_C3899( C1893 C3899 ) C1893_=_C3900( C1893 C3900 ) C1893_=_C3901( C1893 C3901 ) C1893_=_C3903( C1893 C3903 ) C1955_=_C2030( C1955 C2030 ) \nC1955_=_C2216( C1955 C2216 ) C1955_=_C2821( C1955 C2821 ) C1955_=_C3036( C1955 C3036 ) C1955_=_C3302( C1955 C3302 ) C1955_=_C3374( C1955 C3374 ) C1955_=_C3406( C1955 C3406 ) \nC1955_=_C3698( C1955 C3698 ) C1955_=_C3874( C1955 C3874 ) C1955_=_C3880( C1955 C3880 ) C1955_=_C3899( C1955 C3899 ) C1955_=_C3900( C1955 C3900 ) C1955_=_C3901( C1955 C3901 ) \nC1955_=_C3903( C1955 C3903 ) C1987_=_C2046( C1987 C2046 ) C1987_=_C2089( C1987 C2089 ) C1987_=_C2212( C1987 C2212 ) C1987_=_C2229( C1987 C2229 ) C1987_=_C2447( C1987 C2447 ) \nC1987_=_C2599( C1987 C2599 ) C1987_=_C3404( C1987 C3404 ) C1987_=_C3405( C1987 C3405 ) C1987_=_C3406( C1987 C3406 ) C1987_=_C3407( C1987 C3407 ) C1987_=_C3409( C1987 C3409 ) \nC1987_=_C3411( C1987 C3411 ) C1987_=_C3412( C1987 C3412 ) C2030_=_C2034( C2030 C2034 ) C2030_=_C2216( C2030 C2216 ) C2030_=_C2821( C2030 C2821 ) C2030_=_C3036( C2030 C3036 ) \nC2030_=_C3302( C2030 C3302 ) C2030_=_C3374( C2030 C3374 ) C2030_=_C3406( C2030 C3406 ) C2030_=_C3698( C2030 C3698 ) C2030_=_C3874( C2030 C3874 ) C2030_=_C3880( C2030 C3880 ) \nC2030_=_C3899( C2030 C3899 ) C2030_=_C3900( C2030 C3900 ) C2030_=_C3901( C2030 C3901 ) C2030_=_C3903( C2030 C3903 ) C2034_=_C2056( C2034 C2056 ) C2034_=_C2391( C2034 C2391 ) \nC2034_=_C2472( C2034 C2472 ) C2034_=_C2497( C2034 C2497 ) C2034_=_C2644( C2034 C2644 ) C2034_=_C2730( C2034 C2730 ) C2034_=_C3755( C2034 C3755 ) C2034_=_C3786( C2034 C3786 ) \nC2034_=_C3799( C2034 C3799 ) C2034_=_C3840( C2034 C3840 ) C2034_=_C3900( C2034 C3900 ) C2034_=_C3997( C2034 C3997 ) C2034_=_C4020( C2034 C4020 ) C2034_=_C4033( C2034 C4033 ) \nC2034_=_C4034( C2034 C4034 ) C2046_=_C2056( C2046 C2056 ) C2046_=_C2089( C2046 C2089 ) C2046_=_C2212( C2046 C2212 ) C2046_=_C2229( C2046 C2229 ) C2046_=_C2447( C2046 C2447 ) \nC2046_=_C2599( C2046 C2599 ) C2046_=_C3404( C2046 C3404 ) C2046_=_C3405( C2046 C3405 ) C2046_=_C3406( C2046 C3406 ) C2046_=_C3407( C2046 C3407 ) C2046_=_C3409( C2046 C3409 ) \nC2046_=_C3411( C2046 C3411 ) C2046_=_C3412( C2046 C3412 ) C2056_=_C2391( C2056 C2391 ) C2056_=_C2472( C2056 C2472 ) C2056_=_C2497( C2056 C2497 ) C2056_=_C2644( C2056 C2644 ) \nC2056_=_C2730( C2056 C2730 ) C2056_=_C3755( C2056 C3755 ) C2056_=_C3786( C2056 C3786 ) C2056_=_C3799( C2056 C3799 ) C2056_=_C3840( C2056 C3840 ) C2056_=_C3900( C2056 C3900 ) \nC2056_=_C3997( C2056 C3997 ) C2056_=_C4020( C2056 C4020 ) C2056_=_C4033( C2056 C4033 ) C2056_=_C4034( C2056 C4034 ) C2089_=_C2212( C2089 C2212 ) C2089_=_C2229( C2089 C2229 ) \nC2089_=_C2447( C2089 C2447 ) C2089_=_C2599( C2089 C2599 ) C2089_=_C3404( C2089 C3404 ) C2089_=_C3405( C2089 C3405 ) C2089_=_C3406( C2089 C3406 ) C2089_=_C3407( C2089 C3407 ) \nC2089_=_C3409( C2089 C3409 ) C2089_=_C3411( C2089 C3411 ) C2089_=_C3412( C2089 C3412 ) C2212_=_C2216( C2212 C2216 ) C2212_=_C2229( C2212 C2229 ) C2212_=_C2447( C2212 C2447 ) \nC2212_=_C2599( C2212 C2599 ) C2212_=_C3404( C2212 C3404 ) C2212_=_C3405( C2212 C3405 ) C2212_=_C3406( C2212 C3406 ) C2212_=_C3407( C2212 C3407 ) C2212_=_C3409( C2212 C3409 ) \nC2212_=_C3411( C2212 C3411 ) C2212_=_C3412( C2212 C3412 ) C2216_=_C2821( C2216 C2821 ) C2216_=_C3036( C2216 C3036 ) C2216_=_C3302( C2216 C3302 ) C2216_=_C3374( C2216 C3374 ) \nC2216_=_C3406( C2216 C3406 ) C2216_=_C3698( C2216 C3698 ) C2216_=_C3874( C2216 C3874 ) C2216_=_C3880( C2216 C3880 ) C2216_=_C3899( C2216 C3899 ) C2216_=_C3900( C2216 C3900 ) \nC2216_=_C3901( C2216 C3901 ) C2216_=_C3903( C2216 C3903 ) C2229_=_C2447( C2229 C2447 ) C2229_=_C2599( C2229 C2599 ) C2229_=_C3404( C2229 C3404 ) C2229_=_C3405( C2229 C3405 ) \nC2229_=_C3406( C2229 C3406 ) C2229_=_C3407( C2229 C3407 ) C2229_=_C3409( C2229 C3409 ) C2229_=_C3411( C2229 C3411 ) C2229_=_C3412( C2229 C3412 ) C2391_=_C2472( C2391 C2472 ) \nC2391_=_C2497( C2391 C2497 ) C2391_=_C2644( C2391 C2644 ) C2391_=_C2730( C2391 C2730 ) C2391_=_C3755( C2391 C3755 ) C2391_=_C3786( C2391 C3786 ) C2391_=_C3799( C2391 C3799 ) \nC2391_=_C3840( C2391 C3840 ) C2391_=_C3900( C2391 C3900 ) C2391_=_C3997( C2391 C3997 ) C2391_=_C4020( C2391 C4020 ) C2391_=_C4033( C2391 C4033 ) C2391_=_C4034( C2391 C4034 ) \nC2447_=_C2599( C2447 C2599 ) C2447_=_C3404( C2447 C3404 ) C2447_=_C3405( C2447 C3405 ) C2447_=_C3406( C2447 C3406 ) C2447_=_C3407( C2447 C3407 ) C2447_=_C3409( C2447 C3409 ) \nC2447_=_C3411( C2447 C3411 ) C2447_=_C3412( C2447 C3412 ) C2472_=_C2497( C2472 C2497 ) C2472_=_C2644( C2472 C2644 ) C2472_=_C2730( C2472 C2730 ) C2472_=_C3755( C2472 C3755 ) \nC2472_=_C3786( C2472 C3786 ) C2472_=_C3799( C2472 C3799 ) C2472_=_C3840( C2472 C3840 ) C2472_=_C3900( C2472 C3900 ) C2472_=_C3997( C2472 C3997 ) C2472_=_C4020( C2472 C4020 ) \nC2472_=_C4033( C2472 C4033 ) C2472_=_C4034( C2472 C4034 ) C2497_=_C2501( C2497 C2501 ) C2497_=_C2644( C2497 C2644 ) C2497_=_C2730( C2497 C2730 ) C2497_=_C3755( C2497 C3755 ) \nC2497_=_C3786( C2497 C3786 ) C2497_=_C3799( C2497 C3799 ) C2497_=_C3840( C2497 C3840 ) C2497_=_C3900( C2497 C3900 ) C2497_=_C3997( C2497 C3997 ) C2497_=_C4020( C2497 C4020 ) \nC2497_=_C4033( C2497 C4033 ) C2497_=_C4034( C2497 C4034 ) C2501_=_C2627( C2501 C2627 ) C2501_=_C3176( C2501 C3176 ) C2501_=_C3271( C2501 C3271 ) C2501_=_C3338( C2501 C3338 ) \nC2501_=_C3377( C2501 C3377 ) C2501_=_C3412( C2501 C3412 ) C2501_=_C3585( C2501 C3585 ) C2501_=_C3639( C2501 C3639 ) C2501_=_C3747(</w:t>
      </w:r>
    </w:p>
    <w:p>
      <w:pPr>
        <w:pStyle w:val="PreformattedText"/>
        <w:bidi w:val="0"/>
        <w:spacing w:before="0" w:after="0"/>
        <w:jc w:val="left"/>
        <w:rPr/>
      </w:pPr>
      <w:r>
        <w:rPr/>
        <w:t xml:space="preserve"> </w:t>
      </w:r>
      <w:r>
        <w:rPr/>
        <w:t>C2501 C3747 ) C2501_=_C3980( C2501 C3980 ) \nC2501_=_C4034( C2501 C4034 ) C2501_=_C4046( C2501 C4046 ) C2501_=_C4076( C2501 C4076 ) C2501_=_C4097( C2501 C4097 ) C2501_=_C4099( C2501 C4099 ) C2501_=_C4101( C2501 C4101 ) \nC2501_=_C4102( C2501 C4102 ) C2599_=_C3404( C2599 C3404 ) C2599_=_C3405( C2599 C3405 ) C2599_=_C3406( C2599 C3406 ) C2599_=_C3407( C2599 C3407 ) C2599_=_C3409( C2599 C3409 ) \nC2599_=_C3411( C2599 C3411 ) C2599_=_C3412( C2599 C3412 ) C2627_=_C3176( C2627 C3176 ) C2627_=_C3271( C2627 C3271 ) C2627_=_C3338( C2627 C3338 ) C2627_=_C3377( C2627 C3377 ) \nC2627_=_C3412( C2627 C3412 ) C2627_=_C3585( C2627 C3585 ) C2627_=_C3639( C2627 C3639 ) C2627_=_C3747( C2627 C3747 ) C2627_=_C3980( C2627 C3980 ) C2627_=_C4034( C2627 C4034 ) \nC2627_=_C4046( C2627 C4046 ) C2627_=_C4076( C2627 C4076 ) C2627_=_C4097( C2627 C4097 ) C2627_=_C4099( C2627 C4099 ) C2627_=_C4101( C2627 C4101 ) C2627_=_C4102( C2627 C4102 ) \nC2644_=_C2730( C2644 C2730 ) C2644_=_C3755( C2644 C3755 ) C2644_=_C3786( C2644 C3786 ) C2644_=_C3799( C2644 C3799 ) C2644_=_C3840( C2644 C3840 ) C2644_=_C3900( C2644 C3900 ) \nC2644_=_C3997( C2644 C3997 ) C2644_=_C4020( C2644 C4020 ) C2644_=_C4033( C2644 C4033 ) C2644_=_C4034( C2644 C4034 ) C2660_=_C2792( C2660 C2792 ) C2660_=_C2963( C2660 C2963 ) \nC2660_=_C3199( C2660 C3199 ) C2660_=_C3213( C2660 C3213 ) C2660_=_C3282( C2660 C3282 ) C2660_=_C3673( C2660 C3673 ) C2660_=_C3788( C2660 C3788 ) C2660_=_C3826( C2660 C3826 ) \nC2660_=_C3901( C2660 C3901 ) C2660_=_C3937( C2660 C3937 ) C2660_=_C3944( C2660 C3944 ) C2660_=_C4043( C2660 C4043 ) C2660_=_C4044( C2660 C4044 ) C2660_=_C4045( C2660 C4045 ) \nC2660_=_C4046( C2660 C4046 ) C2660_=_C4047( C2660 C4047 ) C2730_=_C3755( C2730 C3755 ) C2730_=_C3786( C2730 C3786 ) C2730_=_C3799( C2730 C3799 ) C2730_=_C3840( C2730 C3840 ) \nC2730_=_C3900( C2730 C3900 ) C2730_=_C3997( C2730 C3997 ) C2730_=_C4020( C2730 C4020 ) C2730_=_C4033( C2730 C4033 ) C2730_=_C4034( C2730 C4034 ) C2792_=_C2963( C2792 C2963 ) \nC2792_=_C3199( C2792 C3199 ) C2792_=_C3213( C2792 C3213 ) C2792_=_C3282( C2792 C3282 ) C2792_=_C3673( C2792 C3673 ) C2792_=_C3788( C2792 C3788 ) C2792_=_C3826( C2792 C3826 ) \nC2792_=_C3901( C2792 C3901 ) C2792_=_C3937( C2792 C3937 ) C2792_=_C3944( C2792 C3944 ) C2792_=_C4043( C2792 C4043 ) C2792_=_C4044( C2792 C4044 ) C2792_=_C4045( C2792 C4045 ) \nC2792_=_C4046( C2792 C4046 ) C2792_=_C4047( C2792 C4047 ) C2821_=_C3036( C2821 C3036 ) C2821_=_C3302( C2821 C3302 ) C2821_=_C3374( C2821 C3374 ) C2821_=_C3406( C2821 C3406 ) \nC2821_=_C3698( C2821 C3698 ) C2821_=_C3874( C2821 C3874 ) C2821_=_C3880( C2821 C3880 ) C2821_=_C3899( C2821 C3899 ) C2821_=_C3900( C2821 C3900 ) C2821_=_C3901( C2821 C3901 ) \nC2821_=_C3903( C2821 C3903 ) C2963_=_C3199( C2963 C3199 ) C2963_=_C3213( C2963 C3213 ) C2963_=_C3282( C2963 C3282 ) C2963_=_C3673( C2963 C3673 ) C2963_=_C3788( C2963 C3788 ) \nC2963_=_C3826( C2963 C3826 ) C2963_=_C3901( C2963 C3901 ) C2963_=_C3937( C2963 C3937 ) C2963_=_C3944( C2963 C3944 ) C2963_=_C4043( C2963 C4043 ) C2963_=_C4044( C2963 C4044 ) \nC2963_=_C4045( C2963 C4045 ) C2963_=_C4046( C2963 C4046 ) C2963_=_C4047( C2963 C4047 ) C3036_=_C3302( C3036 C3302 ) C3036_=_C3374( C3036 C3374 ) C3036_=_C3406( C3036 C3406 ) \nC3036_=_C3698( C3036 C3698 ) C3036_=_C3874( C3036 C3874 ) C3036_=_C3880( C3036 C3880 ) C3036_=_C3899( C3036 C3899 ) C3036_=_C3900( C3036 C3900 ) C3036_=_C3901( C3036 C3901 ) \nC3036_=_C3903( C3036 C3903 ) C3176_=_C3271( C3176 C3271 ) C3176_=_C3338( C3176 C3338 ) C3176_=_C3377( C3176 C3377 ) C3176_=_C3412( C3176 C3412 ) C3176_=_C3585( C3176 C3585 ) \nC3176_=_C3639( C3176 C3639 ) C3176_=_C3747( C3176 C3747 ) C3176_=_C3980( C3176 C3980 ) C3176_=_C4034( C3176 C4034 ) C3176_=_C4046( C3176 C4046 ) C3176_=_C4076( C3176 C4076 ) \nC3176_=_C4097( C3176 C4097 ) C3176_=_C4099( C3176 C4099 ) C3176_=_C4101( C3176 C4101 ) C3176_=_C4102( C3176 C4102 ) C3199_=_C3213( C3199 C3213 ) C3199_=_C3282( C3199 C3282 ) \nC3199_=_C3673( C3199 C3673 ) C3199_=_C3788( C3199 C3788 ) C3199_=_C3826( C3199 C3826 ) C3199_=_C3901( C3199 C3901 ) C3199_=_C3937( C3199 C3937 ) C3199_=_C3944( C3199 C3944 ) \nC3199_=_C4043( C3199 C4043 ) C3199_=_C4044( C3199 C4044 ) C3199_=_C4045( C3199 C4045 ) C3199_=_C4046( C3199 C4046 ) C3199_=_C4047( C3199 C4047 ) C3213_=_C3282( C3213 C3282 ) \nC3213_=_C3673( C3213 C3673 ) C3213_=_C3788( C3213 C3788 ) C3213_=_C3826( C3213 C3826 ) C3213_=_C3901( C3213 C3901 ) C3213_=_C3937( C3213 C3937 ) C3213_=_C3944( C3213 C3944 ) \nC3213_=_C4043( C3213 C4043 ) C3213_=_C4044( C3213 C4044 ) C3213_=_C4045( C3213 C4045 ) C3213_=_C4046( C3213 C4046 ) C3213_=_C4047( C3213 C4047 ) C3271_=_C3338( C3271 C3338 ) \nC3271_=_C3377( C3271 C3377 ) C3271_=_C3412( C3271 C3412 ) C3271_=_C3585( C3271 C3585 ) C3271_=_C3639( C3271 C3639 ) C3271_=_C3747( C3271 C3747 ) C3271_=_C3980( C3271 C3980 ) \nC3271_=_C4034( C3271 C4034 ) C3271_=_C4046( C3271 C4046 ) C3271_=_C4076( C3271 C4076 ) C3271_=_C4097( C3271 C4097 ) C3271_=_C4099( C3271 C4099 ) C3271_=_C4101( C3271 C4101 ) \nC3271_=_C4102( C3271 C4102 ) C3282_=_C3673( C3282 C3673 ) C3282_=_C3788( C3282 C3788 ) C3282_=_C3826( C3282 C3826 ) C3282_=_C3901( C3282 C3901 ) C3282_=_C3937( C3282 C3937 ) \nC3282_=_C3944( C3282 C3944 ) C3282_=_C4043( C3282 C4043 ) C3282_=_C4044( C3282 C4044 ) C3282_=_C4045( C3282 C4045 ) C3282_=_C4046( C3282 C4046 ) C3282_=_C4047( C3282 C4047 ) \nC3302_=_C3374( C3302 C3374 ) C3302_=_C3406( C3302 C3406 ) C3302_=_C3698( C3302 C3698 ) C3302_=_C3874( C3302 C3874 ) C3302_=_C3880( C3302 C3880 ) C3302_=_C3899( C3302 C3899 ) \nC3302_=_C3900( C3302 C3900 ) C3302_=_C3901( C3302 C3901 ) C3302_=_C3903( C3302 C3903 ) C3338_=_C3377( C3338 C3377 ) C3338_=_C3412( C3338 C3412 ) C3338_=_C3585( C3338 C3585 ) \nC3338_=_C3639( C3338 C3639 ) C3338_=_C3747( C3338 C3747 ) C3338_=_C3980( C3338 C3980 ) C3338_=_C4034( C3338 C4034 ) C3338_=_C4046( C3338 C4046 ) C3338_=_C4076( C3338 C4076 ) \nC3338_=_C4097( C3338 C4097 ) C3338_=_C4099( C3338 C4099 ) C3338_=_C4101( C3338 C4101 ) C3338_=_C4102( C3338 C4102 ) C3374_=_C3377( C3374 C3377 ) C3374_=_C3406( C3374 C3406 ) \nC3374_=_C3698( C3374 C3698 ) C3374_=_C3874( C3374 C3874 ) C3374_=_C3880( C3374 C3880 ) C3374_=_C3899( C3374 C3899 ) C3374_=_C3900( C3374 C3900 ) C3374_=_C3901( C3374 C3901 ) \nC3374_=_C3903( C3374 C3903 ) C3377_=_C3412( C3377 C3412 ) C3377_=_C3585( C3377 C3585 ) C3377_=_C3639( C3377 C3639 ) C3377_=_C3747( C3377 C3747 ) C3377_=_C3980( C3377 C3980 ) \nC3377_=_C4034( C3377 C4034 ) C3377_=_C4046( C3377 C4046 ) C3377_=_C4076( C3377 C4076 ) C3377_=_C4097( C3377 C4097 ) C3377_=_C4099( C3377 C4099 ) C3377_=_C4101( C3377 C4101 ) \nC3377_=_C4102( C3377 C4102 ) C3404_=_C3405( C3404 C3405 ) C3404_=_C3406( C3404 C3406 ) C3404_=_C3407( C3404 C3407 ) C3404_=_C3409( C3404 C3409 ) C3404_=_C3411( C3404 C3411 ) \nC3404_=_C3412( C3404 C3412 ) C3405_=_C3406( C3405 C3406 ) C3405_=_C3407( C3405 C3407 ) C3405_=_C3409( C3405 C3409 ) C3405_=_C3411( C3405 C3411 ) C3405_=_C3412( C3405 C3412 ) \nC3406_=_C3407( C3406 C3407 ) C3406_=_C3409( C3406 C3409 ) C3406_=_C3411( C3406 C3411 ) C3406_=_C3412( C3406 C3412 ) C3406_=_C3698( C3406 C3698 ) C3406_=_C3874( C3406 C3874 ) \nC3406_=_C3880( C3406 C3880 ) C3406_=_C3899( C3406 C3899 ) C3406_=_C3900( C3406 C3900 ) C3406_=_C3901( C3406 C3901 ) C3406_=_C3903( C3406 C3903 ) C3407_=_C3409( C3407 C3409 ) \nC3407_=_C3411( C3407 C3411 ) C3407_=_C3412( C3407 C3412 ) C3409_=_C3411( C3409 C3411 ) C3409_=_C3412( C3409 C3412 ) C3411_=_C3412( C3411 C3412 ) C3411_=_C4097( C3411 C4097 ) \nC3412_=_C3585( C3412 C3585 ) C3412_=_C3639( C3412 C3639 ) C3412_=_C3747( C3412 C3747 ) C3412_=_C3980( C3412 C3980 ) C3412_=_C4034( C3412 C4034 ) C3412_=_C4046( C3412 C4046 ) \nC3412_=_C4076( C3412 C4076 ) C3412_=_C4097( C3412 C4097 ) C3412_=_C4099( C3412 C4099 ) C3412_=_C4101( C3412 C4101 ) C3412_=_C4102( C3412 C4102 ) C3585_=_C3639( C3585 C3639 ) \nC3585_=_C3747( C3585 C3747 ) C3585_=_C3980( C3585 C3980 ) C3585_=_C4034( C3585 C4034 ) C3585_=_C4046( C3585 C4046 ) C3585_=_C4076( C3585 C4076 ) C3585_=_C4097( C3585 C4097 ) \nC3585_=_C4099( C3585 C4099 ) C3585_=_C4101( C3585 C4101 ) C3585_=_C4102( C3585 C4102 ) C3639_=_C3747( C3639 C3747 ) C3639_=_C3980( C3639 C3980 ) C3639_=_C4034( C3639 C4034 ) \nC3639_=_C4046( C3639 C4046 ) C3639_=_C4076( C3639 C4076 ) C3639_=_C4097( C3639 C4097 ) C3639_=_C4099( C3639 C4099 ) C3639_=_C4101( C3639 C4101 ) C3639_=_C4102( C3639 C4102 ) \nC3673_=_C3788( C3673 C3788 ) C3673_=_C3826( C3673 C3826 ) C3673_=_C3901( C3673 C3901 ) C3673_=_C3937( C3673 C3937 ) C3673_=_C3944( C3673 C3944 ) C3673_=_C4043( C3673 C4043 ) \nC3673_=_C4044( C3673 C4044 ) C3673_=_C4045( C3673 C4045 ) C3673_=_C4046( C3673 C4046 ) C3673_=_C4047( C3673 C4047 ) C3698_=_C3874( C3698 C3874 ) C3698_=_C3880( C3698 C3880 ) \nC3698_=_C3899( C3698 C3899 ) C3698_=_C3900( C3698 C3900 ) C3698_=_C3901( C3698 C3901 ) C3698_=_C3903( C3698 C3903 ) C3747_=_C3980( C3747 C3980 ) C3747_=_C4034( C3747 C4034 ) \nC3747_=_C4046( C3747 C4046 ) C3747_=_C4076( C3747 C4076 ) C3747_=_C4097( C3747 C4097 ) C3747_=_C4099( C3747 C4099 ) C3747_=_C4101( C3747 C4101 ) C3747_=_C4102( C3747 C4102 ) \nC3755_=_C3786( C3755 C3786 ) C3755_=_C3799( C3755 C3799 ) C3755_=_C3840( C3755 C3840 ) C3755_=_C3900( C3755 C3900 ) C3755_=_C3997( C3755 C3997 ) C3755_=_C4020( C3755 C4020 ) \nC3755_=_C4033( C3755 C4033 ) C3755_=_C4034( C3755 C4034 ) C3786_=_C3788( C3786 C3788 ) C3786_=_C3799( C3786 C3799 ) C3786_=_C3840( C3786 C3840 ) C3786_=_C3900( C3786 C3900 ) \nC3786_=_C3997( C3786 C3997 ) C3786_=_C4020( C3786 C4020 ) C3786_=_C4033( C3786 C4033 ) C3786_=_C4034( C3786 C4034 ) C3788_=_C3826( C3788 C3826 ) C3788_=_C3901( C3788 C3901 ) \nC3788_=_C3937( C3788 C3937 ) C3788_=_C3944( C3788 C3944 ) C3788_=_C4043( C3788 C4043 ) C3788_=_C4044( C3788 C4044 ) C3788_=_C4045( C3788 C4045 ) C3788_=_C4046( C3788 C4046 ) \nC3788_=_C4047( C3788 C4047 ) C3799_=_C3840( C3799 C3840 ) C3799_=_C3900( C3799 C3900 ) C3799_=_C3997( C3799 C3997 ) C3799_=_C4020( C3799 C4020 ) C3799_=_C4033( C3799 C4033 ) \nC3799_=_C4034(</w:t>
      </w:r>
    </w:p>
    <w:p>
      <w:pPr>
        <w:pStyle w:val="PreformattedText"/>
        <w:bidi w:val="0"/>
        <w:spacing w:before="0" w:after="0"/>
        <w:jc w:val="left"/>
        <w:rPr/>
      </w:pPr>
      <w:r>
        <w:rPr/>
        <w:t xml:space="preserve"> </w:t>
      </w:r>
      <w:r>
        <w:rPr/>
        <w:t>C3799 C4034 ) C3826_=_C3901( C3826 C3901 ) C3826_=_C3937( C3826 C3937 ) C3826_=_C3944( C3826 C3944 ) C3826_=_C4043( C3826 C4043 ) C3826_=_C4044( C3826 C4044 ) \nC3826_=_C4045( C3826 C4045 ) C3826_=_C4046( C3826 C4046 ) C3826_=_C4047( C3826 C4047 ) C3840_=_C3900( C3840 C3900 ) C3840_=_C3997( C3840 C3997 ) C3840_=_C4020( C3840 C4020 ) \nC3840_=_C4033( C3840 C4033 ) C3840_=_C4034( C3840 C4034 ) C3874_=_C3880( C3874 C3880 ) C3874_=_C3899( C3874 C3899 ) C3874_=_C3900( C3874 C3900 ) C3874_=_C3901( C3874 C3901 ) \nC3874_=_C3903( C3874 C3903 ) C3880_=_C3899( C3880 C3899 ) C3880_=_C3900( C3880 C3900 ) C3880_=_C3901( C3880 C3901 ) C3880_=_C3903( C3880 C3903 ) C3899_=_C3900( C3899 C3900 ) \nC3899_=_C3901( C3899 C3901 ) C3899_=_C3903( C3899 C3903 ) C3900_=_C3901( C3900 C3901 ) C3900_=_C3903( C3900 C3903 ) C3900_=_C3997( C3900 C3997 ) C3900_=_C4020( C3900 C4020 ) \nC3900_=_C4033( C3900 C4033 ) C3900_=_C4034( C3900 C4034 ) C3901_=_C3903( C3901 C3903 ) C3901_=_C3937( C3901 C3937 ) C3901_=_C3944( C3901 C3944 ) C3901_=_C4043( C3901 C4043 ) \nC3901_=_C4044( C3901 C4044 ) C3901_=_C4045( C3901 C4045 ) C3901_=_C4046( C3901 C4046 ) C3901_=_C4047( C3901 C4047 ) C3937_=_C3944( C3937 C3944 ) C3937_=_C4043( C3937 C4043 ) \nC3937_=_C4044( C3937 C4044 ) C3937_=_C4045( C3937 C4045 ) C3937_=_C4046( C3937 C4046 ) C3937_=_C4047( C3937 C4047 ) C3944_=_C4043( C3944 C4043 ) C3944_=_C4044( C3944 C4044 ) \nC3944_=_C4045( C3944 C4045 ) C3944_=_C4046( C3944 C4046 ) C3944_=_C4047( C3944 C4047 ) C3980_=_C4034( C3980 C4034 ) C3980_=_C4046( C3980 C4046 ) C3980_=_C4076( C3980 C4076 ) \nC3980_=_C4097( C3980 C4097 ) C3980_=_C4099( C3980 C4099 ) C3980_=_C4101( C3980 C4101 ) C3980_=_C4102( C3980 C4102 ) C3997_=_C4020( C3997 C4020 ) C3997_=_C4033( C3997 C4033 ) \nC3997_=_C4034( C3997 C4034 ) C4020_=_C4033( C4020 C4033 ) C4020_=_C4034( C4020 C4034 ) C4033_=_C4034( C4033 C4034 ) C4034_=_C4046( C4034 C4046 ) C4034_=_C4076( C4034 C4076 ) \nC4034_=_C4097( C4034 C4097 ) C4034_=_C4099( C4034 C4099 ) C4034_=_C4101( C4034 C4101 ) C4034_=_C4102( C4034 C4102 ) C4043_=_C4044( C4043 C4044 ) C4043_=_C4045( C4043 C4045 ) \nC4043_=_C4046( C4043 C4046 ) C4043_=_C4047( C4043 C4047 ) C4044_=_C4045( C4044 C4045 ) C4044_=_C4046( C4044 C4046 ) C4044_=_C4047( C4044 C4047 ) C4045_=_C4046( C4045 C4046 ) \nC4045_=_C4047( C4045 C4047 ) C4046_=_C4047( C4046 C4047 ) C4046_=_C4076( C4046 C4076 ) C4046_=_C4097( C4046 C4097 ) C4046_=_C4099( C4046 C4099 ) C4046_=_C4101( C4046 C4101 ) \nC4046_=_C4102( C4046 C4102 ) C4076_=_C4097( C4076 C4097 ) C4076_=_C4099( C4076 C4099 ) C4076_=_C4101( C4076 C4101 ) C4076_=_C4102( C4076 C4102 ) C4097_=_C4099( C4097 C4099 ) \nC4097_=_C4101( C4097 C4101 ) C4097_=_C4102( C4097 C4102 ) C4099_=_C4101( C4099 C4101 ) C4099_=_C4102( C4099 C4102 ) C4101_=_C4102( C4101 C4102 ) "];77-&gt;97[label="164: C425 C428 C430 C438 C442 \nC447 C448 C450 C608 C622 C627 \nC633 C657 C658 C660 C661 C662 \nC663 C664 C665 C666 C668 C669 \nC670 C671 C673 C674 C677 C678 \nC680 C681 C684 C703 C733 C752 \nC854 C881 C882 C910 C912 C913 \nC914 C915 C916 C917 C918 C919 \nC920 C922 C923 C924 C926 C929 \nC930 C932 C933 C934 C935 C972 \nC997 C1032 C1079 C1151 C1176 C1190 \nC1205 C1229 C1257 C1321 C1322 C1323 \nC1324 C1325 C1326 C1327 C1329 C1331 \nC1332 C1335 C1336 C1337 C1338 C1340 \nC1410 C1536 C1538 C1541 C1542 C1543 \nC1583 C1609 C1633 C1647 C1680 C1707 \nC1893 C1955 C1987 C2030 C2034 C2046 \nC2056 C2089 C2212 C2216 C2229 C2391 \nC2447 C2472 C2497 C2501 C2599 C2627 \nC2644 C2660 C2730 C2792 C2821 C2963 \nC3036 C3176 C3199 C3213 C3271 C3282 \nC3302 C3338 C3374 C3377 C3404 C3405 \nC3407 C3409 C3411 C3585 C3639 C3673 \nC3698 C3747 C3755 C3786 C3788 C3799 \nC3826 C3840 C3874 C3880 C3899 C3903 \nC3937 C3944 C3980 C3997 C4020 C4033 \nC4043 C4044 C4045 C4047 C4076 C4097 \nC4099 C4101 C4102 \n1706: C425_=_C428 ,C425_=_C430 ,C425_=_C438 ,C425_=_C442 ,C425_=_C447 ,\nC425_=_C448 ,C425_=_C450 ,C425_=_C657 ,C425_=_C658 ,C425_=_C660 ,C425_=_C661 ,\nC425_=_C662 ,C425_=_C663 ,C425_=_C664 ,C425_=_C665 ,C425_=_C666 ,C425_=_C668 ,\nC425_=_C669 ,C425_=_C670 ,C425_=_C671 ,C425_=_C673 ,C425_=_C674 ,C425_=_C677 ,\nC425_=_C678 ,C425_=_C680 ,C425_=_C681 ,C428_=_C430 ,C428_=_C438 ,C428_=_C442 ,\nC428_=_C447 ,C428_=_C448 ,C428_=_C450 ,C428_=_C910 ,C428_=_C912 ,C428_=_C913 ,\nC428_=_C914 ,C428_=_C915 ,C428_=_C916 ,C428_=_C917 ,C428_=_C918 ,C428_=_C919 ,\nC428_=_C920 ,C428_=_C922 ,C428_=_C923 ,C428_=_C924 ,C428_=_C926 ,C428_=_C929 ,\nC428_=_C930 ,C428_=_C932 ,C428_=_C933 ,C428_=_C934 ,C428_=_C935 ,C430_=_C438 ,\nC430_=_C442 ,C430_=_C447 ,C430_=_C448 ,C430_=_C450 ,C430_=_C608 ,C430_=_C633 ,\nC430_=_C684 ,C430_=_C1190 ,C430_=_C1257 ,C430_=_C1321 ,C430_=_C1322 ,C430_=_C1323 ,\nC430_=_C1324 ,C430_=_C1325 ,C430_=_C1326 ,C430_=_C1327 ,C430_=_C1329 ,C430_=_C1331 ,\nC430_=_C1332 ,C430_=_C1335 ,C430_=_C1336 ,C430_=_C1337 ,C430_=_C1338 ,C430_=_C1340 ,\nC438_=_C442 ,C438_=_C447 ,C438_=_C448 ,C438_=_C450 ,C438_=_C972 ,C438_=_C997 ,\nC438_=_C1079 ,C438_=_C1151 ,C438_=_C1176 ,C438_=_C1536 ,C438_=_C1647 ,C438_=_C1987 ,\nC438_=_C2046 ,C438_=_C2089 ,C438_=_C2212 ,C438_=_C2229 ,C438_=_C2447 ,C438_=_C2599 ,\nC438_=_C3404 ,C438_=_C3405 ,C438_=_C3407 ,C438_=_C3409 ,C438_=_C3411 ,C442_=_C447 ,\nC442_=_C448 ,C442_=_C450 ,C442_=_C622 ,C442_=_C752 ,C442_=_C854 ,C442_=_C1229 ,\nC442_=_C1410 ,C442_=_C1538 ,C442_=_C1609 ,C442_=_C1893 ,C442_=_C1955 ,C442_=_C2030 ,\nC442_=_C2216 ,C442_=_C2821 ,C442_=_C3036 ,C442_=_C3302 ,C442_=_C3374 ,C442_=_C3698 ,\nC442_=_C3874 ,C442_=_C3880 ,C442_=_C3899 ,C442_=_C3903 ,C447_=_C448 ,C447_=_C450 ,\nC447_=_C733 ,C447_=_C881 ,C447_=_C1541 ,C447_=_C1633 ,C447_=_C1680 ,C447_=_C2034 ,\nC447_=_C2056 ,C447_=_C2391 ,C447_=_C2472 ,C447_=_C2497 ,C447_=_C2644 ,C447_=_C2730 ,\nC447_=_C3755 ,C447_=_C3786 ,C447_=_C3799 ,C447_=_C3840 ,C447_=_C3997 ,C447_=_C4020 ,\nC447_=_C4033 ,C448_=_C450 ,C448_=_C703 ,C448_=_C882 ,C448_=_C1542 ,C448_=_C1583 ,\nC448_=_C2660 ,C448_=_C2792 ,C448_=_C2963 ,C448_=_C3199 ,C448_=_C3213 ,C448_=_C3282 ,\nC448_=_C3673 ,C448_=_C3788 ,C448_=_C3826 ,C448_=_C3937 ,C448_=_C3944 ,C448_=_C4043 ,\nC448_=_C4044 ,C448_=_C4045 ,C448_=_C4047 ,C450_=_C627 ,C450_=_C1032 ,C450_=_C1205 ,\nC450_=_C1543 ,C450_=_C1707 ,C450_=_C2501 ,C450_=_C2627 ,C450_=_C3176 ,C450_=_C3271 ,\nC450_=_C3338 ,C450_=_C3377 ,C450_=_C3585 ,C450_=_C3639 ,C450_=_C3747 ,C450_=_C3980 ,\nC450_=_C4076 ,C450_=_C4097 ,C450_=_C4099 ,C450_=_C4101 ,C450_=_C4102 ,C608_=_C622 ,\nC608_=_C627 ,C608_=_C633 ,C608_=_C684 ,C608_=_C1190 ,C608_=_C1257 ,C608_=_C1321 ,\nC608_=_C1322 ,C608_=_C1323 ,C608_=_C1324 ,C608_=_C1325 ,C608_=_C1326 ,C608_=_C1327 ,\nC608_=_C1329 ,C608_=_C1331 ,C608_=_C1332 ,C608_=_C1335 ,C608_=_C1336 ,C608_=_C1337 ,\nC608_=_C1338 ,C608_=_C1340 ,C622_=_C627 ,C622_=_C752 ,C622_=_C854 ,C622_=_C1229 ,\nC622_=_C1410 ,C622_=_C1538 ,C622_=_C1609 ,C622_=_C1893 ,C622_=_C1955 ,C622_=_C2030 ,\nC622_=_C2216 ,C622_=_C2821 ,C622_=_C3036 ,C622_=_C3302 ,C622_=_C3374 ,C622_=_C3698 ,\nC622_=_C3874 ,C622_=_C3880 ,C622_=_C3899 ,C622_=_C3903 ,C627_=_C1032 ,C627_=_C1205 ,\nC627_=_C1543 ,C627_=_C1707 ,C627_=_C2501 ,C627_=_C2627 ,C627_=_C3176 ,C627_=_C3271 ,\nC627_=_C3338 ,C627_=_C3377 ,C627_=_C3585 ,C627_=_C3639 ,C627_=_C3747 ,C627_=_C3980 ,\nC627_=_C4076 ,C627_=_C4097 ,C627_=_C4099 ,C627_=_C4101 ,C627_=_C4102 ,C633_=_C684 ,\nC633_=_C1190 ,C633_=_C1257 ,C633_=_C1321 ,C633_=_C1322 ,C633_=_C1323 ,C633_=_C1324 ,\nC633_=_C1325 ,C633_=_C1326 ,C633_=_C1327 ,C633_=_C1329 ,C633_=_C1331 ,C633_=_C1332 ,\nC633_=_C1335 ,C633_=_C1336 ,C633_=_C1337 ,C633_=_C1338 ,C633_=_C1340 ,C657_=_C658 ,\nC657_=_C660 ,C657_=_C661 ,C657_=_C662 ,C657_=_C663 ,C657_=_C664 ,C657_=_C665 ,\nC657_=_C666 ,C657_=_C668 ,C657_=_C669 ,C657_=_C670 ,C657_=_C671 ,C657_=_C673 ,\nC657_=_C674 ,C657_=_C677 ,C657_=_C678 ,C657_=_C680 ,C657_=_C681 ,C657_=_C910 ,\nC657_=_C1151 ,C658_=_C660 ,C658_=_C661 ,C658_=_C662 ,C658_=_C663 ,C658_=_C664 ,\nC658_=_C665 ,C658_=_C666 ,C658_=_C668 ,C658_=_C669 ,C658_=_C670 ,C658_=_C671 ,\nC658_=_C673 ,C658_=_C674 ,C658_=_C677 ,C658_=_C678 ,C658_=_C680 ,C658_=_C681 ,\nC660_=_C661 ,C660_=_C662 ,C660_=_C663 ,C660_=_C664 ,C660_=_C665 ,C660_=_C666 ,\nC660_=_C668 ,C660_=_C669 ,C660_=_C670 ,C660_=_C671 ,C660_=_C673 ,C660_=_C674 ,\nC660_=_C677 ,C660_=_C678 ,C660_=_C680 ,C660_=_C681 ,C660_=_C912 ,C660_=_C1321 ,\nC660_=_C1536 ,C660_=_C1538 ,C660_=_C1541 ,C660_=_C1542 ,C660_=_C1543 ,C661_=_C662 ,\nC661_=_C663 ,C661_=_C664 ,C661_=_C665 ,C661_=_C666 ,C661_=_C668 ,C661_=_C669 ,\nC661_=_C670 ,C661_=_C671 ,C661_=_C673 ,C661_=_C674 ,C661_=_C677 ,C661_=_C678 ,\nC661_=_C680 ,C661_=_C681 ,C661_=_C913 ,C661_=_C1633 ,C662_=_C663 ,C662_=_C664 ,\nC662_=_C665 ,C662_=_C666 ,C662_=_C668 ,C662_=_C669 ,C662_=_C670 ,C662_=_C671 ,\nC662_=_C673 ,C662_=_C674 ,C662_=_C677 ,C662_=_C678 ,C662_=_C680 ,C662_=_C681 ,\nC662_=_C914 ,C663_=_C664 ,C663_=_C665 ,C663_=_C666 ,C663_=_C668 ,C663_=_C669 ,\nC663_=_C670 ,C663_=_C671 ,C663_=_C673 ,C663_=_C674 ,C663_=_C677 ,C663_=_C678 ,\nC663_=_C680 ,C663_=_C681 ,C663_=_C1955 ,C664_=_C665 ,C664_=_C666 ,C664_=_C668 ,\nC664_=_C669 ,C664_=_C670 ,C664_=_C671 ,C664_=_C673 ,C664_=_C674 ,C664_=_C677 ,\nC664_=_C678 ,C664_=_C680 ,C664_=_C681 ,C664_=_C916 ,C664_=_C2447 ,C665_=_C666 ,\nC665_=_C668 ,C665_=_C669 ,C665_=_C670 ,C665_=_C671 ,C665_=_C673 ,C665_=_C674 ,\nC665_=_C677 ,C665_=_C678 ,C665_=_C680 ,C665_=_C681 ,C665_=_C2472 ,C666_=_C668 ,\nC666_=_C669 ,C666_=_C670 ,C666_=_C671 ,C666_=_C673 ,C666_=_C674 ,C666_=_C677 ,\nC666_=_C678 ,C666_=_C680 ,C666_=_C681 ,C666_=_C919 ,C666_=_C3302 ,C668_=_C669 ,\nC668_=_C670 ,C668_=_C671 ,C668_=_C673 ,C668_=_C674 ,C668_=_C677 ,C668_=_C678 ,\nC668_=_C680 ,C668_=_C681 ,C669_=_C670 ,C669_=_C671 ,C669_=_C673 ,C669_=_C674 ,\nC669_=_C677 ,C669_=_C678 ,C669_=_C680 ,C669_=_C681 ,C670_=_C671 ,C670_=_C673 ,\nC670_=_C674 ,C670_=_C677 ,C670_=_C678 ,C670_=_C680 ,C670_=_C681 ,C671_=_C673 ,\nC671_=_C674 ,C671_=_C677 ,C671_=_C678 ,C671_=_C680 ,C671_=_C681 ,C671_=_C924 ,\nC673_=_C674 ,C673_=_C677 ,C673_=_C678 ,C673_=_C680 ,C673_=_C681 ,C673_=_C926 ,\nC674_=_C677 ,C674_=_C678 ,C674_=_C680</w:t>
      </w:r>
    </w:p>
    <w:p>
      <w:pPr>
        <w:pStyle w:val="PreformattedText"/>
        <w:bidi w:val="0"/>
        <w:spacing w:before="0" w:after="0"/>
        <w:jc w:val="left"/>
        <w:rPr/>
      </w:pPr>
      <w:r>
        <w:rPr/>
        <w:t xml:space="preserve"> </w:t>
      </w:r>
      <w:r>
        <w:rPr/>
        <w:t>,C674_=_C681 ,C674_=_C4020 ,C677_=_C678 ,\nC677_=_C680 ,C677_=_C681 ,C677_=_C930 ,C677_=_C4043 ,C678_=_C680 ,C678_=_C681 ,\nC680_=_C681 ,C681_=_C934 ,C684_=_C703 ,C684_=_C1190 ,C684_=_C1257 ,C684_=_C1321 ,\nC684_=_C1322 ,C684_=_C1323 ,C684_=_C1324 ,C684_=_C1325 ,C684_=_C1326 ,C684_=_C1327 ,\nC684_=_C1329 ,C684_=_C1331 ,C684_=_C1332 ,C684_=_C1335 ,C684_=_C1336 ,C684_=_C1337 ,\nC684_=_C1338 ,C684_=_C1340 ,C703_=_C882 ,C703_=_C1542 ,C703_=_C1583 ,C703_=_C2660 ,\nC703_=_C2792 ,C703_=_C2963 ,C703_=_C3199 ,C703_=_C3213 ,C703_=_C3282 ,C703_=_C3673 ,\nC703_=_C3788 ,C703_=_C3826 ,C703_=_C3937 ,C703_=_C3944 ,C703_=_C4043 ,C703_=_C4044 ,\nC703_=_C4045 ,C703_=_C4047 ,C733_=_C881 ,C733_=_C1541 ,C733_=_C1633 ,C733_=_C1680 ,\nC733_=_C2034 ,C733_=_C2056 ,C733_=_C2391 ,C733_=_C2472 ,C733_=_C2497 ,C733_=_C2644 ,\nC733_=_C2730 ,C733_=_C3755 ,C733_=_C3786 ,C733_=_C3799 ,C733_=_C3840 ,C733_=_C3997 ,\nC733_=_C4020 ,C733_=_C4033 ,C752_=_C854 ,C752_=_C1229 ,C752_=_C1410 ,C752_=_C1538 ,\nC752_=_C1609 ,C752_=_C1893 ,C752_=_C1955 ,C752_=_C2030 ,C752_=_C2216 ,C752_=_C2821 ,\nC752_=_C3036 ,C752_=_C3302 ,C752_=_C3374 ,C752_=_C3698 ,C752_=_C3874 ,C752_=_C3880 ,\nC752_=_C3899 ,C752_=_C3903 ,C854_=_C1229 ,C854_=_C1410 ,C854_=_C1538 ,C854_=_C1609 ,\nC854_=_C1893 ,C854_=_C1955 ,C854_=_C2030 ,C854_=_C2216 ,C854_=_C2821 ,C854_=_C3036 ,\nC854_=_C3302 ,C854_=_C3374 ,C854_=_C3698 ,C854_=_C3874 ,C854_=_C3880 ,C854_=_C3899 ,\nC854_=_C3903 ,C881_=_C882 ,C881_=_C1541 ,C881_=_C1633 ,C881_=_C1680 ,C881_=_C2034 ,\nC881_=_C2056 ,C881_=_C2391 ,C881_=_C2472 ,C881_=_C2497 ,C881_=_C2644 ,C881_=_C2730 ,\nC881_=_C3755 ,C881_=_C3786 ,C881_=_C3799 ,C881_=_C3840 ,C881_=_C3997 ,C881_=_C4020 ,\nC881_=_C4033 ,C882_=_C1542 ,C882_=_C1583 ,C882_=_C2660 ,C882_=_C2792 ,C882_=_C2963 ,\nC882_=_C3199 ,C882_=_C3213 ,C882_=_C3282 ,C882_=_C3673 ,C882_=_C3788 ,C882_=_C3826 ,\nC882_=_C3937 ,C882_=_C3944 ,C882_=_C4043 ,C882_=_C4044 ,C882_=_C4045 ,C882_=_C4047 ,\nC910_=_C912 ,C910_=_C913 ,C910_=_C914 ,C910_=_C915 ,C910_=_C916 ,C910_=_C917 ,\nC910_=_C918 ,C910_=_C919 ,C910_=_C920 ,C910_=_C922 ,C910_=_C923 ,C910_=_C924 ,\nC910_=_C926 ,C910_=_C929 ,C910_=_C930 ,C910_=_C932 ,C910_=_C933 ,C910_=_C934 ,\nC910_=_C935 ,C910_=_C1151 ,C912_=_C913 ,C912_=_C914 ,C912_=_C915 ,C912_=_C916 ,\nC912_=_C917 ,C912_=_C918 ,C912_=_C919 ,C912_=_C920 ,C912_=_C922 ,C912_=_C923 ,\nC912_=_C924 ,C912_=_C926 ,C912_=_C929 ,C912_=_C930 ,C912_=_C932 ,C912_=_C933 ,\nC912_=_C934 ,C912_=_C935 ,C912_=_C1321 ,C912_=_C1536 ,C912_=_C1538 ,C912_=_C1541 ,\nC912_=_C1542 ,C912_=_C1543 ,C913_=_C914 ,C913_=_C915 ,C913_=_C916 ,C913_=_C917 ,\nC913_=_C918 ,C913_=_C919 ,C913_=_C920 ,C913_=_C922 ,C913_=_C923 ,C913_=_C924 ,\nC913_=_C926 ,C913_=_C929 ,C913_=_C930 ,C913_=_C932 ,C913_=_C933 ,C913_=_C934 ,\nC913_=_C935 ,C913_=_C1633 ,C914_=_C915 ,C914_=_C916 ,C914_=_C917 ,C914_=_C918 ,\nC914_=_C919 ,C914_=_C920 ,C914_=_C922 ,C914_=_C923 ,C914_=_C924 ,C914_=_C926 ,\nC914_=_C929 ,C914_=_C930 ,C914_=_C932 ,C914_=_C933 ,C914_=_C934 ,C914_=_C935 ,\nC915_=_C916 ,C915_=_C917 ,C915_=_C918 ,C915_=_C919 ,C915_=_C920 ,C915_=_C922 ,\nC915_=_C923 ,C915_=_C924 ,C915_=_C926 ,C915_=_C929 ,C915_=_C930 ,C915_=_C932 ,\nC915_=_C933 ,C915_=_C934 ,C915_=_C935 ,C915_=_C2229 ,C916_=_C917 ,C916_=_C918 ,\nC916_=_C919 ,C916_=_C920 ,C916_=_C922 ,C916_=_C923 ,C916_=_C924 ,C916_=_C926 ,\nC916_=_C929 ,C916_=_C930 ,C916_=_C932 ,C916_=_C933 ,C916_=_C934 ,C916_=_C935 ,\nC916_=_C2447 ,C917_=_C918 ,C917_=_C919 ,C917_=_C920 ,C917_=_C922 ,C917_=_C923 ,\nC917_=_C924 ,C917_=_C926 ,C917_=_C929 ,C917_=_C930 ,C917_=_C932 ,C917_=_C933 ,\nC917_=_C934 ,C917_=_C935 ,C918_=_C919 ,C918_=_C920 ,C918_=_C922 ,C918_=_C923 ,\nC918_=_C924 ,C918_=_C926 ,C918_=_C929 ,C918_=_C930 ,C918_=_C932 ,C918_=_C933 ,\nC918_=_C934 ,C918_=_C935 ,C919_=_C920 ,C919_=_C922 ,C919_=_C923 ,C919_=_C924 ,\nC919_=_C926 ,C919_=_C929 ,C919_=_C930 ,C919_=_C932 ,C919_=_C933 ,C919_=_C934 ,\nC919_=_C935 ,C919_=_C3302 ,C920_=_C922 ,C920_=_C923 ,C920_=_C924 ,C920_=_C926 ,\nC920_=_C929 ,C920_=_C930 ,C920_=_C932 ,C920_=_C933 ,C920_=_C934 ,C920_=_C935 ,\nC920_=_C1326 ,C920_=_C3338 ,C922_=_C923 ,C922_=_C924 ,C922_=_C926 ,C922_=_C929 ,\nC922_=_C930 ,C922_=_C932 ,C922_=_C933 ,C922_=_C934 ,C922_=_C935 ,C923_=_C924 ,\nC923_=_C926 ,C923_=_C929 ,C923_=_C930 ,C923_=_C932 ,C923_=_C933 ,C923_=_C934 ,\nC923_=_C935 ,C924_=_C926 ,C924_=_C929 ,C924_=_C930 ,C924_=_C932 ,C924_=_C933 ,\nC924_=_C934 ,C924_=_C935 ,C926_=_C929 ,C926_=_C930 ,C926_=_C932 ,C926_=_C933 ,\nC926_=_C934 ,C926_=_C935 ,C929_=_C930 ,C929_=_C932 ,C929_=_C933 ,C929_=_C934 ,\nC929_=_C935 ,C930_=_C932 ,C930_=_C933 ,C930_=_C934 ,C930_=_C935 ,C930_=_C4043 ,\nC932_=_C933 ,C932_=_C934 ,C932_=_C935 ,C933_=_C934 ,C933_=_C935 ,C933_=_C4101 ,\nC934_=_C935 ,C972_=_C997 ,C972_=_C1079 ,C972_=_C1151 ,C972_=_C1176 ,C972_=_C1536 ,\nC972_=_C1647 ,C972_=_C1987 ,C972_=_C2046 ,C972_=_C2089 ,C972_=_C2212 ,C972_=_C2229 ,\nC972_=_C2447 ,C972_=_C2599 ,C972_=_C3404 ,C972_=_C3405 ,C972_=_C3407 ,C972_=_C3409 ,\nC972_=_C3411 ,C997_=_C1079 ,C997_=_C1151 ,C997_=_C1176 ,C997_=_C1536 ,C997_=_C1647 ,\nC997_=_C1987 ,C997_=_C2046 ,C997_=_C2089 ,C997_=_C2212 ,C997_=_C2229 ,C997_=_C2447 ,\nC997_=_C2599 ,C997_=_C3404 ,C997_=_C3405 ,C997_=_C3407 ,C997_=_C3409 ,C997_=_C3411 ,\nC1032_=_C1205 ,C1032_=_C1543 ,C1032_=_C1707 ,C1032_=_C2501 ,C1032_=_C2627 ,C1032_=_C3176 ,\nC1032_=_C3271 ,C1032_=_C3338 ,C1032_=_C3377 ,C1032_=_C3585 ,C1032_=_C3639 ,C1032_=_C3747 ,\nC1032_=_C3980 ,C1032_=_C4076 ,C1032_=_C4097 ,C1032_=_C4099 ,C1032_=_C4101 ,C1032_=_C4102 ,\nC1079_=_C1151 ,C1079_=_C1176 ,C1079_=_C1536 ,C1079_=_C1647 ,C1079_=_C1987 ,C1079_=_C2046 ,\nC1079_=_C2089 ,C1079_=_C2212 ,C1079_=_C2229 ,C1079_=_C2447 ,C1079_=_C2599 ,C1079_=_C3404 ,\nC1079_=_C3405 ,C1079_=_C3407 ,C1079_=_C3409 ,C1079_=_C3411 ,C1151_=_C1176 ,C1151_=_C1536 ,\nC1151_=_C1647 ,C1151_=_C1987 ,C1151_=_C2046 ,C1151_=_C2089 ,C1151_=_C2212 ,C1151_=_C2229 ,\nC1151_=_C2447 ,C1151_=_C2599 ,C1151_=_C3404 ,C1151_=_C3405 ,C1151_=_C3407 ,C1151_=_C3409 ,\nC1151_=_C3411 ,C1176_=_C1536 ,C1176_=_C1647 ,C1176_=_C1987 ,C1176_=_C2046 ,C1176_=_C2089 ,\nC1176_=_C2212 ,C1176_=_C2229 ,C1176_=_C2447 ,C1176_=_C2599 ,C1176_=_C3404 ,C1176_=_C3405 ,\nC1176_=_C3407 ,C1176_=_C3409 ,C1176_=_C3411 ,C1190_=_C1205 ,C1190_=_C1257 ,C1190_=_C1321 ,\nC1190_=_C1322 ,C1190_=_C1323 ,C1190_=_C1324 ,C1190_=_C1325 ,C1190_=_C1326 ,C1190_=_C1327 ,\nC1190_=_C1329 ,C1190_=_C1331 ,C1190_=_C1332 ,C1190_=_C1335 ,C1190_=_C1336 ,C1190_=_C1337 ,\nC1190_=_C1338 ,C1190_=_C1340 ,C1205_=_C1543 ,C1205_=_C1707 ,C1205_=_C2501 ,C1205_=_C2627 ,\nC1205_=_C3176 ,C1205_=_C3271 ,C1205_=_C3338 ,C1205_=_C3377 ,C1205_=_C3585 ,C1205_=_C3639 ,\nC1205_=_C3747 ,C1205_=_C3980 ,C1205_=_C4076 ,C1205_=_C4097 ,C1205_=_C4099 ,C1205_=_C4101 ,\nC1205_=_C4102 ,C1229_=_C1410 ,C1229_=_C1538 ,C1229_=_C1609 ,C1229_=_C1893 ,C1229_=_C1955 ,\nC1229_=_C2030 ,C1229_=_C2216 ,C1229_=_C2821 ,C1229_=_C3036 ,C1229_=_C3302 ,C1229_=_C3374 ,\nC1229_=_C3698 ,C1229_=_C3874 ,C1229_=_C3880 ,C1229_=_C3899 ,C1229_=_C3903 ,C1257_=_C1321 ,\nC1257_=_C1322 ,C1257_=_C1323 ,C1257_=_C1324 ,C1257_=_C1325 ,C1257_=_C1326 ,C1257_=_C1327 ,\nC1257_=_C1329 ,C1257_=_C1331 ,C1257_=_C1332 ,C1257_=_C1335 ,C1257_=_C1336 ,C1257_=_C1337 ,\nC1257_=_C1338 ,C1257_=_C1340 ,C1321_=_C1322 ,C1321_=_C1323 ,C1321_=_C1324 ,C1321_=_C1325 ,\nC1321_=_C1326 ,C1321_=_C1327 ,C1321_=_C1329 ,C1321_=_C1331 ,C1321_=_C1332 ,C1321_=_C1335 ,\nC1321_=_C1336 ,C1321_=_C1337 ,C1321_=_C1338 ,C1321_=_C1340 ,C1321_=_C1536 ,C1321_=_C1538 ,\nC1321_=_C1541 ,C1321_=_C1542 ,C1321_=_C1543 ,C1322_=_C1323 ,C1322_=_C1324 ,C1322_=_C1325 ,\nC1322_=_C1326 ,C1322_=_C1327 ,C1322_=_C1329 ,C1322_=_C1331 ,C1322_=_C1332 ,C1322_=_C1335 ,\nC1322_=_C1336 ,C1322_=_C1337 ,C1322_=_C1338 ,C1322_=_C1340 ,C1323_=_C1324 ,C1323_=_C1325 ,\nC1323_=_C1326 ,C1323_=_C1327 ,C1323_=_C1329 ,C1323_=_C1331 ,C1323_=_C1332 ,C1323_=_C1335 ,\nC1323_=_C1336 ,C1323_=_C1337 ,C1323_=_C1338 ,C1323_=_C1340 ,C1323_=_C2497 ,C1323_=_C2501 ,\nC1324_=_C1325 ,C1324_=_C1326 ,C1324_=_C1327 ,C1324_=_C1329 ,C1324_=_C1331 ,C1324_=_C1332 ,\nC1324_=_C1335 ,C1324_=_C1336 ,C1324_=_C1337 ,C1324_=_C1338 ,C1324_=_C1340 ,C1325_=_C1326 ,\nC1325_=_C1327 ,C1325_=_C1329 ,C1325_=_C1331 ,C1325_=_C1332 ,C1325_=_C1335 ,C1325_=_C1336 ,\nC1325_=_C1337 ,C1325_=_C1338 ,C1325_=_C1340 ,C1326_=_C1327 ,C1326_=_C1329 ,C1326_=_C1331 ,\nC1326_=_C1332 ,C1326_=_C1335 ,C1326_=_C1336 ,C1326_=_C1337 ,C1326_=_C1338 ,C1326_=_C1340 ,\nC1326_=_C3338 ,C1327_=_C1329 ,C1327_=_C1331 ,C1327_=_C1332 ,C1327_=_C1335 ,C1327_=_C1336 ,\nC1327_=_C1337 ,C1327_=_C1338 ,C1327_=_C1340 ,C1327_=_C3374 ,C1327_=_C3377 ,C1329_=_C1331 ,\nC1329_=_C1332 ,C1329_=_C1335 ,C1329_=_C1336 ,C1329_=_C1337 ,C1329_=_C1338 ,C1329_=_C1340 ,\nC1329_=_C3639 ,C1331_=_C1332 ,C1331_=_C1335 ,C1331_=_C1336 ,C1331_=_C1337 ,C1331_=_C1338 ,\nC1331_=_C1340 ,C1332_=_C1335 ,C1332_=_C1336 ,C1332_=_C1337 ,C1332_=_C1338 ,C1332_=_C1340 ,\nC1335_=_C1336 ,C1335_=_C1337 ,C1335_=_C1338 ,C1335_=_C1340 ,C1336_=_C1337 ,C1336_=_C1338 ,\nC1336_=_C1340 ,C1336_=_C4044 ,C1337_=_C1338 ,C1337_=_C1340 ,C1337_=_C3411 ,C1337_=_C4097 ,\nC1338_=_C1340 ,C1338_=_C4099 ,C1340_=_C4102 ,C1410_=_C1538 ,C1410_=_C1609 ,C1410_=_C1893 ,\nC1410_=_C1955 ,C1410_=_C2030 ,C1410_=_C2216 ,C1410_=_C2821 ,C1410_=_C3036 ,C1410_=_C3302 ,\nC1410_=_C3374 ,C1410_=_C3698 ,C1410_=_C3874 ,C1410_=_C3880 ,C1410_=_C3899 ,C1410_=_C3903 ,\nC1536_=_C1538 ,C1536_=_C1541 ,C1536_=_C1542 ,C1536_=_C1543 ,C1536_=_C1647 ,C1536_=_C1987 ,\nC1536_=_C2046 ,C1536_=_C2089 ,C1536_=_C2212 ,C1536_=_C2229 ,C1536_=_C2447 ,C1536_=_C2599 ,\nC1536_=_C3404 ,C1536_=_C3405 ,C1536_=_C3407 ,C1536_=_C3409 ,C1536_=_C3411 ,C1538_=_C1541 ,\nC1538_=_C1542 ,C1538_=_C1543 ,C1538_=_C1609 ,C1538_=_C1893 ,C1538_=_C1955 ,C1538_=_C2030 ,\nC1538_=_C2216 ,C1538_=_C2821 ,C1538_=_C3036 ,C1538_=_C3302 ,C1538_=_C3374 ,C1538_=_C3698 ,\nC1538_=_C3874 ,C1538_=_C3880 ,C1538_=_C3899 ,C1538_=_C3903 ,C1541_=_C1542 ,C1541_=_C1543 ,\nC1541_=_C1633 ,C1541_=_C1680 ,C1541_=_C2034 ,C1541_=_C2056 ,C1541_=_C2391 ,C1541_=_C2472 ,\nC1541_=_C2497 ,C1541_=_C2644 ,C1541_=_C2730</w:t>
      </w:r>
    </w:p>
    <w:p>
      <w:pPr>
        <w:pStyle w:val="PreformattedText"/>
        <w:bidi w:val="0"/>
        <w:spacing w:before="0" w:after="0"/>
        <w:jc w:val="left"/>
        <w:rPr/>
      </w:pPr>
      <w:r>
        <w:rPr/>
        <w:t xml:space="preserve"> </w:t>
      </w:r>
      <w:r>
        <w:rPr/>
        <w:t>,C1541_=_C3755 ,C1541_=_C3786 ,C1541_=_C3799 ,\nC1541_=_C3840 ,C1541_=_C3997 ,C1541_=_C4020 ,C1541_=_C4033 ,C1542_=_C1543 ,C1542_=_C1583 ,\nC1542_=_C2660 ,C1542_=_C2792 ,C1542_=_C2963 ,C1542_=_C3199 ,C1542_=_C3213 ,C1542_=_C3282 ,\nC1542_=_C3673 ,C1542_=_C3788 ,C1542_=_C3826 ,C1542_=_C3937 ,C1542_=_C3944 ,C1542_=_C4043 ,\nC1542_=_C4044 ,C1542_=_C4045 ,C1542_=_C4047 ,C1543_=_C1707 ,C1543_=_C2501 ,C1543_=_C2627 ,\nC1543_=_C3176 ,C1543_=_C3271 ,C1543_=_C3338 ,C1543_=_C3377 ,C1543_=_C3585 ,C1543_=_C3639 ,\nC1543_=_C3747 ,C1543_=_C3980 ,C1543_=_C4076 ,C1543_=_C4097 ,C1543_=_C4099 ,C1543_=_C4101 ,\nC1543_=_C4102 ,C1583_=_C2660 ,C1583_=_C2792 ,C1583_=_C2963 ,C1583_=_C3199 ,C1583_=_C3213 ,\nC1583_=_C3282 ,C1583_=_C3673 ,C1583_=_C3788 ,C1583_=_C3826 ,C1583_=_C3937 ,C1583_=_C3944 ,\nC1583_=_C4043 ,C1583_=_C4044 ,C1583_=_C4045 ,C1583_=_C4047 ,C1609_=_C1893 ,C1609_=_C1955 ,\nC1609_=_C2030 ,C1609_=_C2216 ,C1609_=_C2821 ,C1609_=_C3036 ,C1609_=_C3302 ,C1609_=_C3374 ,\nC1609_=_C3698 ,C1609_=_C3874 ,C1609_=_C3880 ,C1609_=_C3899 ,C1609_=_C3903 ,C1633_=_C1680 ,\nC1633_=_C2034 ,C1633_=_C2056 ,C1633_=_C2391 ,C1633_=_C2472 ,C1633_=_C2497 ,C1633_=_C2644 ,\nC1633_=_C2730 ,C1633_=_C3755 ,C1633_=_C3786 ,C1633_=_C3799 ,C1633_=_C3840 ,C1633_=_C3997 ,\nC1633_=_C4020 ,C1633_=_C4033 ,C1647_=_C1987 ,C1647_=_C2046 ,C1647_=_C2089 ,C1647_=_C2212 ,\nC1647_=_C2229 ,C1647_=_C2447 ,C1647_=_C2599 ,C1647_=_C3404 ,C1647_=_C3405 ,C1647_=_C3407 ,\nC1647_=_C3409 ,C1647_=_C3411 ,C1680_=_C2034 ,C1680_=_C2056 ,C1680_=_C2391 ,C1680_=_C2472 ,\nC1680_=_C2497 ,C1680_=_C2644 ,C1680_=_C2730 ,C1680_=_C3755 ,C1680_=_C3786 ,C1680_=_C3799 ,\nC1680_=_C3840 ,C1680_=_C3997 ,C1680_=_C4020 ,C1680_=_C4033 ,C1707_=_C2501 ,C1707_=_C2627 ,\nC1707_=_C3176 ,C1707_=_C3271 ,C1707_=_C3338 ,C1707_=_C3377 ,C1707_=_C3585 ,C1707_=_C3639 ,\nC1707_=_C3747 ,C1707_=_C3980 ,C1707_=_C4076 ,C1707_=_C4097 ,C1707_=_C4099 ,C1707_=_C4101 ,\nC1707_=_C4102 ,C1893_=_C1955 ,C1893_=_C2030 ,C1893_=_C2216 ,C1893_=_C2821 ,C1893_=_C3036 ,\nC1893_=_C3302 ,C1893_=_C3374 ,C1893_=_C3698 ,C1893_=_C3874 ,C1893_=_C3880 ,C1893_=_C3899 ,\nC1893_=_C3903 ,C1955_=_C2030 ,C1955_=_C2216 ,C1955_=_C2821 ,C1955_=_C3036 ,C1955_=_C3302 ,\nC1955_=_C3374 ,C1955_=_C3698 ,C1955_=_C3874 ,C1955_=_C3880 ,C1955_=_C3899 ,C1955_=_C3903 ,\nC1987_=_C2046 ,C1987_=_C2089 ,C1987_=_C2212 ,C1987_=_C2229 ,C1987_=_C2447 ,C1987_=_C2599 ,\nC1987_=_C3404 ,C1987_=_C3405 ,C1987_=_C3407 ,C1987_=_C3409 ,C1987_=_C3411 ,C2030_=_C2034 ,\nC2030_=_C2216 ,C2030_=_C2821 ,C2030_=_C3036 ,C2030_=_C3302 ,C2030_=_C3374 ,C2030_=_C3698 ,\nC2030_=_C3874 ,C2030_=_C3880 ,C2030_=_C3899 ,C2030_=_C3903 ,C2034_=_C2056 ,C2034_=_C2391 ,\nC2034_=_C2472 ,C2034_=_C2497 ,C2034_=_C2644 ,C2034_=_C2730 ,C2034_=_C3755 ,C2034_=_C3786 ,\nC2034_=_C3799 ,C2034_=_C3840 ,C2034_=_C3997 ,C2034_=_C4020 ,C2034_=_C4033 ,C2046_=_C2056 ,\nC2046_=_C2089 ,C2046_=_C2212 ,C2046_=_C2229 ,C2046_=_C2447 ,C2046_=_C2599 ,C2046_=_C3404 ,\nC2046_=_C3405 ,C2046_=_C3407 ,C2046_=_C3409 ,C2046_=_C3411 ,C2056_=_C2391 ,C2056_=_C2472 ,\nC2056_=_C2497 ,C2056_=_C2644 ,C2056_=_C2730 ,C2056_=_C3755 ,C2056_=_C3786 ,C2056_=_C3799 ,\nC2056_=_C3840 ,C2056_=_C3997 ,C2056_=_C4020 ,C2056_=_C4033 ,C2089_=_C2212 ,C2089_=_C2229 ,\nC2089_=_C2447 ,C2089_=_C2599 ,C2089_=_C3404 ,C2089_=_C3405 ,C2089_=_C3407 ,C2089_=_C3409 ,\nC2089_=_C3411 ,C2212_=_C2216 ,C2212_=_C2229 ,C2212_=_C2447 ,C2212_=_C2599 ,C2212_=_C3404 ,\nC2212_=_C3405 ,C2212_=_C3407 ,C2212_=_C3409 ,C2212_=_C3411 ,C2216_=_C2821 ,C2216_=_C3036 ,\nC2216_=_C3302 ,C2216_=_C3374 ,C2216_=_C3698 ,C2216_=_C3874 ,C2216_=_C3880 ,C2216_=_C3899 ,\nC2216_=_C3903 ,C2229_=_C2447 ,C2229_=_C2599 ,C2229_=_C3404 ,C2229_=_C3405 ,C2229_=_C3407 ,\nC2229_=_C3409 ,C2229_=_C3411 ,C2391_=_C2472 ,C2391_=_C2497 ,C2391_=_C2644 ,C2391_=_C2730 ,\nC2391_=_C3755 ,C2391_=_C3786 ,C2391_=_C3799 ,C2391_=_C3840 ,C2391_=_C3997 ,C2391_=_C4020 ,\nC2391_=_C4033 ,C2447_=_C2599 ,C2447_=_C3404 ,C2447_=_C3405 ,C2447_=_C3407 ,C2447_=_C3409 ,\nC2447_=_C3411 ,C2472_=_C2497 ,C2472_=_C2644 ,C2472_=_C2730 ,C2472_=_C3755 ,C2472_=_C3786 ,\nC2472_=_C3799 ,C2472_=_C3840 ,C2472_=_C3997 ,C2472_=_C4020 ,C2472_=_C4033 ,C2497_=_C2501 ,\nC2497_=_C2644 ,C2497_=_C2730 ,C2497_=_C3755 ,C2497_=_C3786 ,C2497_=_C3799 ,C2497_=_C3840 ,\nC2497_=_C3997 ,C2497_=_C4020 ,C2497_=_C4033 ,C2501_=_C2627 ,C2501_=_C3176 ,C2501_=_C3271 ,\nC2501_=_C3338 ,C2501_=_C3377 ,C2501_=_C3585 ,C2501_=_C3639 ,C2501_=_C3747 ,C2501_=_C3980 ,\nC2501_=_C4076 ,C2501_=_C4097 ,C2501_=_C4099 ,C2501_=_C4101 ,C2501_=_C4102 ,C2599_=_C3404 ,\nC2599_=_C3405 ,C2599_=_C3407 ,C2599_=_C3409 ,C2599_=_C3411 ,C2627_=_C3176 ,C2627_=_C3271 ,\nC2627_=_C3338 ,C2627_=_C3377 ,C2627_=_C3585 ,C2627_=_C3639 ,C2627_=_C3747 ,C2627_=_C3980 ,\nC2627_=_C4076 ,C2627_=_C4097 ,C2627_=_C4099 ,C2627_=_C4101 ,C2627_=_C4102 ,C2644_=_C2730 ,\nC2644_=_C3755 ,C2644_=_C3786 ,C2644_=_C3799 ,C2644_=_C3840 ,C2644_=_C3997 ,C2644_=_C4020 ,\nC2644_=_C4033 ,C2660_=_C2792 ,C2660_=_C2963 ,C2660_=_C3199 ,C2660_=_C3213 ,C2660_=_C3282 ,\nC2660_=_C3673 ,C2660_=_C3788 ,C2660_=_C3826 ,C2660_=_C3937 ,C2660_=_C3944 ,C2660_=_C4043 ,\nC2660_=_C4044 ,C2660_=_C4045 ,C2660_=_C4047 ,C2730_=_C3755 ,C2730_=_C3786 ,C2730_=_C3799 ,\nC2730_=_C3840 ,C2730_=_C3997 ,C2730_=_C4020 ,C2730_=_C4033 ,C2792_=_C2963 ,C2792_=_C3199 ,\nC2792_=_C3213 ,C2792_=_C3282 ,C2792_=_C3673 ,C2792_=_C3788 ,C2792_=_C3826 ,C2792_=_C3937 ,\nC2792_=_C3944 ,C2792_=_C4043 ,C2792_=_C4044 ,C2792_=_C4045 ,C2792_=_C4047 ,C2821_=_C3036 ,\nC2821_=_C3302 ,C2821_=_C3374 ,C2821_=_C3698 ,C2821_=_C3874 ,C2821_=_C3880 ,C2821_=_C3899 ,\nC2821_=_C3903 ,C2963_=_C3199 ,C2963_=_C3213 ,C2963_=_C3282 ,C2963_=_C3673 ,C2963_=_C3788 ,\nC2963_=_C3826 ,C2963_=_C3937 ,C2963_=_C3944 ,C2963_=_C4043 ,C2963_=_C4044 ,C2963_=_C4045 ,\nC2963_=_C4047 ,C3036_=_C3302 ,C3036_=_C3374 ,C3036_=_C3698 ,C3036_=_C3874 ,C3036_=_C3880 ,\nC3036_=_C3899 ,C3036_=_C3903 ,C3176_=_C3271 ,C3176_=_C3338 ,C3176_=_C3377 ,C3176_=_C3585 ,\nC3176_=_C3639 ,C3176_=_C3747 ,C3176_=_C3980 ,C3176_=_C4076 ,C3176_=_C4097 ,C3176_=_C4099 ,\nC3176_=_C4101 ,C3176_=_C4102 ,C3199_=_C3213 ,C3199_=_C3282 ,C3199_=_C3673 ,C3199_=_C3788 ,\nC3199_=_C3826 ,C3199_=_C3937 ,C3199_=_C3944 ,C3199_=_C4043 ,C3199_=_C4044 ,C3199_=_C4045 ,\nC3199_=_C4047 ,C3213_=_C3282 ,C3213_=_C3673 ,C3213_=_C3788 ,C3213_=_C3826 ,C3213_=_C3937 ,\nC3213_=_C3944 ,C3213_=_C4043 ,C3213_=_C4044 ,C3213_=_C4045 ,C3213_=_C4047 ,C3271_=_C3338 ,\nC3271_=_C3377 ,C3271_=_C3585 ,C3271_=_C3639 ,C3271_=_C3747 ,C3271_=_C3980 ,C3271_=_C4076 ,\nC3271_=_C4097 ,C3271_=_C4099 ,C3271_=_C4101 ,C3271_=_C4102 ,C3282_=_C3673 ,C3282_=_C3788 ,\nC3282_=_C3826 ,C3282_=_C3937 ,C3282_=_C3944 ,C3282_=_C4043 ,C3282_=_C4044 ,C3282_=_C4045 ,\nC3282_=_C4047 ,C3302_=_C3374 ,C3302_=_C3698 ,C3302_=_C3874 ,C3302_=_C3880 ,C3302_=_C3899 ,\nC3302_=_C3903 ,C3338_=_C3377 ,C3338_=_C3585 ,C3338_=_C3639 ,C3338_=_C3747 ,C3338_=_C3980 ,\nC3338_=_C4076 ,C3338_=_C4097 ,C3338_=_C4099 ,C3338_=_C4101 ,C3338_=_C4102 ,C3374_=_C3377 ,\nC3374_=_C3698 ,C3374_=_C3874 ,C3374_=_C3880 ,C3374_=_C3899 ,C3374_=_C3903 ,C3377_=_C3585 ,\nC3377_=_C3639 ,C3377_=_C3747 ,C3377_=_C3980 ,C3377_=_C4076 ,C3377_=_C4097 ,C3377_=_C4099 ,\nC3377_=_C4101 ,C3377_=_C4102 ,C3404_=_C3405 ,C3404_=_C3407 ,C3404_=_C3409 ,C3404_=_C3411 ,\nC3405_=_C3407 ,C3405_=_C3409 ,C3405_=_C3411 ,C3407_=_C3409 ,C3407_=_C3411 ,C3409_=_C3411 ,\nC3411_=_C4097 ,C3585_=_C3639 ,C3585_=_C3747 ,C3585_=_C3980 ,C3585_=_C4076 ,C3585_=_C4097 ,\nC3585_=_C4099 ,C3585_=_C4101 ,C3585_=_C4102 ,C3639_=_C3747 ,C3639_=_C3980 ,C3639_=_C4076 ,\nC3639_=_C4097 ,C3639_=_C4099 ,C3639_=_C4101 ,C3639_=_C4102 ,C3673_=_C3788 ,C3673_=_C3826 ,\nC3673_=_C3937 ,C3673_=_C3944 ,C3673_=_C4043 ,C3673_=_C4044 ,C3673_=_C4045 ,C3673_=_C4047 ,\nC3698_=_C3874 ,C3698_=_C3880 ,C3698_=_C3899 ,C3698_=_C3903 ,C3747_=_C3980 ,C3747_=_C4076 ,\nC3747_=_C4097 ,C3747_=_C4099 ,C3747_=_C4101 ,C3747_=_C4102 ,C3755_=_C3786 ,C3755_=_C3799 ,\nC3755_=_C3840 ,C3755_=_C3997 ,C3755_=_C4020 ,C3755_=_C4033 ,C3786_=_C3788 ,C3786_=_C3799 ,\nC3786_=_C3840 ,C3786_=_C3997 ,C3786_=_C4020 ,C3786_=_C4033 ,C3788_=_C3826 ,C3788_=_C3937 ,\nC3788_=_C3944 ,C3788_=_C4043 ,C3788_=_C4044 ,C3788_=_C4045 ,C3788_=_C4047 ,C3799_=_C3840 ,\nC3799_=_C3997 ,C3799_=_C4020 ,C3799_=_C4033 ,C3826_=_C3937 ,C3826_=_C3944 ,C3826_=_C4043 ,\nC3826_=_C4044 ,C3826_=_C4045 ,C3826_=_C4047 ,C3840_=_C3997 ,C3840_=_C4020 ,C3840_=_C4033 ,\nC3874_=_C3880 ,C3874_=_C3899 ,C3874_=_C3903 ,C3880_=_C3899 ,C3880_=_C3903 ,C3899_=_C3903 ,\nC3937_=_C3944 ,C3937_=_C4043 ,C3937_=_C4044 ,C3937_=_C4045 ,C3937_=_C4047 ,C3944_=_C4043 ,\nC3944_=_C4044 ,C3944_=_C4045 ,C3944_=_C4047 ,C3980_=_C4076 ,C3980_=_C4097 ,C3980_=_C4099 ,\nC3980_=_C4101 ,C3980_=_C4102 ,C3997_=_C4020 ,C3997_=_C4033 ,C4020_=_C4033 ,C4043_=_C4044 ,\nC4043_=_C4045 ,C4043_=_C4047 ,C4044_=_C4045 ,C4044_=_C4047 ,C4045_=_C4047 ,C4076_=_C4097 ,\nC4076_=_C4099 ,C4076_=_C4101 ,C4076_=_C4102 ,C4097_=_C4099 ,C4097_=_C4101 ,C4097_=_C4102 ,\nC4099_=_C4101 ,C4099_=_C4102 ,C4101_=_C4102 ,"];98[shape=box, label="id:98 level: 4\n185: C391 C425 C426 C427 C428 \nC429 C430 C431 C432 C433 C434 \nC435 C438 C439 C440 C441 C442 \nC443 C444 C445 C446 C447 C448 \nC450 C451 C452 C508 C555 C602 \nC654 C682 C690 C694 C696 C698 \nC701 C705 C710 C729 C765 C770 \nC806 C811 C857 C863 C864 C865 \nC866 C867 C868 C870 C871 C872 \nC873 C874 C875 C877 C879 C880 \nC881 C882 C883 C884 C885 C886 \nC1076 C1105 C1107 C1135 C1138 C1201 \nC1271 C1276 C1285 C1315 C1336 C1401 \nC1435 C1490 C1691 C1748 C1855 C1904 \nC1946 C1947 C2104 C2149 C2157 C2329 \nC2338 C2362 C2364 C2401 C2438 C2632 \nC2691 C2716 C2756 C2757 C2768 C2783 \nC2784 C2785 C2786 C2787 C2788 C2790 \nC2792 C2793 C2794 C2795 C2796 C2797 \nC2819 C2908 C2942 C2946 C2949 C3046 \nC3047 C3105 C3150 C3186 C3189 C3190 \nC3191 C3192 C3193 C3194 C3195 C3196 \nC3197 C3198 C3199 C3200 C3201 C3203 \nC3204 C3210 C3244 C3251 C3273 C3274 \nC3275 C3276 C3277 C3278 C3279 C3280 \nC3281 C3282 C3284 C3285 C3286 C3347 \nC3364 C3417 C3455 C3613 C3636 C3712 \nC3718 C3740 C3750 C3772 C3801 C3823 \nC3825 C3826 C3827 C3828 C3829</w:t>
      </w:r>
    </w:p>
    <w:p>
      <w:pPr>
        <w:pStyle w:val="PreformattedText"/>
        <w:bidi w:val="0"/>
        <w:spacing w:before="0" w:after="0"/>
        <w:jc w:val="left"/>
        <w:rPr/>
      </w:pPr>
      <w:r>
        <w:rPr/>
        <w:t xml:space="preserve"> </w:t>
      </w:r>
      <w:r>
        <w:rPr/>
        <w:t>C3918 \nC3935 C3936 C3937 C3938 C3939 C3940 \nC3967 C4044 C4056 C4072 C4085 C4086 \n2540: C391_=_C443( C391 C443 ) C391_=_C555( C391 C555 ) C391_=_C701( C391 C701 ) C391_=_C857( C391 C857 ) C391_=_C1107( C391 C1107 ) \nC391_=_C1271( C391 C1271 ) C391_=_C1315( C391 C1315 ) C391_=_C1435( C391 C1435 ) C391_=_C2149( C391 C2149 ) C391_=_C2438( C391 C2438 ) C391_=_C2908( C391 C2908 ) \nC391_=_C3196( C391 C3196 ) C391_=_C3279( C391 C3279 ) C391_=_C3417( C391 C3417 ) C391_=_C3613( C391 C3613 ) C391_=_C3712( C391 C3712 ) C391_=_C3718( C391 C3718 ) \nC391_=_C3772( C391 C3772 ) C391_=_C3935( C391 C3935 ) C391_=_C3936( C391 C3936 ) C391_=_C3937( C391 C3937 ) C391_=_C3938( C391 C3938 ) C391_=_C3939( C391 C3939 ) \nC391_=_C3940( C391 C3940 ) C425_=_C426( C425 C426 ) C425_=_C427( C425 C427 ) C425_=_C428( C425 C428 ) C425_=_C429( C425 C429 ) C425_=_C430( C425 C430 ) \nC425_=_C431( C425 C431 ) C425_=_C432( C425 C432 ) C425_=_C433( C425 C433 ) C425_=_C434( C425 C434 ) C425_=_C435( C425 C435 ) C425_=_C438( C425 C438 ) \nC425_=_C439( C425 C439 ) C425_=_C440( C425 C440 ) C425_=_C441( C425 C441 ) C425_=_C442( C425 C442 ) C425_=_C443( C425 C443 ) C425_=_C444( C425 C444 ) \nC425_=_C445( C425 C445 ) C425_=_C446( C425 C446 ) C425_=_C447( C425 C447 ) C425_=_C448( C425 C448 ) C425_=_C450( C425 C450 ) C425_=_C451( C425 C451 ) \nC425_=_C452( C425 C452 ) C426_=_C427( C426 C427 ) C426_=_C428( C426 C428 ) C426_=_C429( C426 C429 ) C426_=_C430( C426 C430 ) C426_=_C431( C426 C431 ) \nC426_=_C432( C426 C432 ) C426_=_C433( C426 C433 ) C426_=_C434( C426 C434 ) C426_=_C435( C426 C435 ) C426_=_C438( C426 C438 ) C426_=_C439( C426 C439 ) \nC426_=_C440( C426 C440 ) C426_=_C441( C426 C441 ) C426_=_C442( C426 C442 ) C426_=_C443( C426 C443 ) C426_=_C444( C426 C444 ) C426_=_C445( C426 C445 ) \nC426_=_C446( C426 C446 ) C426_=_C447( C426 C447 ) C426_=_C448( C426 C448 ) C426_=_C450( C426 C450 ) C426_=_C451( C426 C451 ) C426_=_C452( C426 C452 ) \nC426_=_C682( C426 C682 ) C426_=_C690( C426 C690 ) C426_=_C694( C426 C694 ) C426_=_C696( C426 C696 ) C426_=_C698( C426 C698 ) C426_=_C701( C426 C701 ) \nC426_=_C705( C426 C705 ) C427_=_C428( C427 C428 ) C427_=_C429( C427 C429 ) C427_=_C430( C427 C430 ) C427_=_C431( C427 C431 ) C427_=_C432( C427 C432 ) \nC427_=_C433( C427 C433 ) C427_=_C434( C427 C434 ) C427_=_C435( C427 C435 ) C427_=_C438( C427 C438 ) C427_=_C439( C427 C439 ) C427_=_C440( C427 C440 ) \nC427_=_C441( C427 C441 ) C427_=_C442( C427 C442 ) C427_=_C443( C427 C443 ) C427_=_C444( C427 C444 ) C427_=_C445( C427 C445 ) C427_=_C446( C427 C446 ) \nC427_=_C447( C427 C447 ) C427_=_C448( C427 C448 ) C427_=_C450( C427 C450 ) C427_=_C451( C427 C451 ) C427_=_C452( C427 C452 ) C427_=_C508( C427 C508 ) \nC427_=_C682( C427 C682 ) C427_=_C710( C427 C710 ) C427_=_C811( C427 C811 ) C427_=_C863( C427 C863 ) C427_=_C864( C427 C864 ) C427_=_C865( C427 C865 ) \nC427_=_C866( C427 C866 ) C427_=_C867( C427 C867 ) C427_=_C868( C427 C868 ) C427_=_C870( C427 C870 ) C427_=_C871( C427 C871 ) C427_=_C872( C427 C872 ) \nC427_=_C873( C427 C873 ) C427_=_C874( C427 C874 ) C427_=_C875( C427 C875 ) C427_=_C877( C427 C877 ) C427_=_C879( C427 C879 ) C427_=_C880( C427 C880 ) \nC427_=_C881( C427 C881 ) C427_=_C882( C427 C882 ) C427_=_C883( C427 C883 ) C427_=_C884( C427 C884 ) C427_=_C885( C427 C885 ) C427_=_C886( C427 C886 ) \nC428_=_C429( C428 C429 ) C428_=_C430( C428 C430 ) C428_=_C431( C428 C431 ) C428_=_C432( C428 C432 ) C428_=_C433( C428 C433 ) C428_=_C434( C428 C434 ) \nC428_=_C435( C428 C435 ) C428_=_C438( C428 C438 ) C428_=_C439( C428 C439 ) C428_=_C440( C428 C440 ) C428_=_C441( C428 C441 ) C428_=_C442( C428 C442 ) \nC428_=_C443( C428 C443 ) C428_=_C444( C428 C444 ) C428_=_C445( C428 C445 ) C428_=_C446( C428 C446 ) C428_=_C447( C428 C447 ) C428_=_C448( C428 C448 ) \nC428_=_C450( C428 C450 ) C428_=_C451( C428 C451 ) C428_=_C452( C428 C452 ) C429_=_C430( C429 C430 ) C429_=_C431( C429 C431 ) C429_=_C432( C429 C432 ) \nC429_=_C433( C429 C433 ) C429_=_C434( C429 C434 ) C429_=_C435( C429 C435 ) C429_=_C438( C429 C438 ) C429_=_C439( C429 C439 ) C429_=_C440( C429 C440 ) \nC429_=_C441( C429 C441 ) C429_=_C442( C429 C442 ) C429_=_C443( C429 C443 ) C429_=_C444( C429 C444 ) C429_=_C445( C429 C445 ) C429_=_C446( C429 C446 ) \nC429_=_C447( C429 C447 ) C429_=_C448( C429 C448 ) C429_=_C450( C429 C450 ) C429_=_C451( C429 C451 ) C429_=_C452( C429 C452 ) C429_=_C1076( C429 C1076 ) \nC430_=_C431( C430 C431 ) C430_=_C432( C430 C432 ) C430_=_C433( C430 C433 ) C430_=_C434( C430 C434 ) C430_=_C435( C430 C435 ) C430_=_C438( C430 C438 ) \nC430_=_C439( C430 C439 ) C430_=_C440( C430 C440 ) C430_=_C441( C430 C441 ) C430_=_C442( C430 C442 ) C430_=_C443( C430 C443 ) C430_=_C444( C430 C444 ) \nC430_=_C445( C430 C445 ) C430_=_C446( C430 C446 ) C430_=_C447( C430 C447 ) C430_=_C448( C430 C448 ) C430_=_C450( C430 C450 ) C430_=_C451( C430 C451 ) \nC430_=_C452( C430 C452 ) C430_=_C1336( C430 C1336 ) C431_=_C432( C431 C432 ) C431_=_C433( C431 C433 ) C431_=_C434( C431 C434 ) C431_=_C435( C431 C435 ) \nC431_=_C438( C431 C438 ) C431_=_C439( C431 C439 ) C431_=_C440( C431 C440 ) C431_=_C441( C431 C441 ) C431_=_C442( C431 C442 ) C431_=_C443( C431 C443 ) \nC431_=_C444( C431 C444 ) C431_=_C445( C431 C445 ) C431_=_C446( C431 C446 ) C431_=_C447( C431 C447 ) C431_=_C448( C431 C448 ) C431_=_C450( C431 C450 ) \nC431_=_C451( C431 C451 ) C431_=_C452( C431 C452 ) C432_=_C433( C432 C433 ) C432_=_C434( C432 C434 ) C432_=_C435( C432 C435 ) C432_=_C438( C432 C438 ) \nC432_=_C439( C432 C439 ) C432_=_C440( C432 C440 ) C432_=_C441( C432 C441 ) C432_=_C442( C432 C442 ) C432_=_C443( C432 C443 ) C432_=_C444( C432 C444 ) \nC432_=_C445( C432 C445 ) C432_=_C446( C432 C446 ) C432_=_C447( C432 C447 ) C432_=_C448( C432 C448 ) C432_=_C450( C432 C450 ) C432_=_C451( C432 C451 ) \nC432_=_C452( C432 C452 ) C433_=_C434( C433 C434 ) C433_=_C435( C433 C435 ) C433_=_C438( C433 C438 ) C433_=_C439( C433 C439 ) C433_=_C440( C433 C440 ) \nC433_=_C441( C433 C441 ) C433_=_C442( C433 C442 ) C433_=_C443( C433 C443 ) C433_=_C444( C433 C444 ) C433_=_C445( C433 C445 ) C433_=_C446( C433 C446 ) \nC433_=_C447( C433 C447 ) C433_=_C448( C433 C448 ) C433_=_C450( C433 C450 ) C433_=_C451( C433 C451 ) C433_=_C452( C433 C452 ) C434_=_C435( C434 C435 ) \nC434_=_C438( C434 C438 ) C434_=_C439( C434 C439 ) C434_=_C440( C434 C440 ) C434_=_C441( C434 C441 ) C434_=_C442( C434 C442 ) C434_=_C443( C434 C443 ) \nC434_=_C444( C434 C444 ) C434_=_C445( C434 C445 ) C434_=_C446( C434 C446 ) C434_=_C447( C434 C447 ) C434_=_C448( C434 C448 ) C434_=_C450( C434 C450 ) \nC434_=_C451( C434 C451 ) C434_=_C452( C434 C452 ) C434_=_C690( C434 C690 ) C434_=_C765( C434 C765 ) C434_=_C1076( C434 C1076 ) C434_=_C1285( C434 C1285 ) \nC434_=_C1490( C434 C1490 ) C434_=_C1691( C434 C1691 ) C434_=_C1904( C434 C1904 ) C434_=_C2104( C434 C2104 ) C434_=_C2157( C434 C2157 ) C434_=_C2329( C434 C2329 ) \nC434_=_C2632( C434 C2632 ) C434_=_C2768( C434 C2768 ) C434_=_C2783( C434 C2783 ) C434_=_C2784( C434 C2784 ) C434_=_C2785( C434 C2785 ) C434_=_C2786( C434 C2786 ) \nC434_=_C2787( C434 C2787 ) C434_=_C2788( C434 C2788 ) C434_=_C2790( C434 C2790 ) C434_=_C2792( C434 C2792 ) C434_=_C2793( C434 C2793 ) C434_=_C2794( C434 C2794 ) \nC434_=_C2795( C434 C2795 ) C434_=_C2796( C434 C2796 ) C434_=_C2797( C434 C2797 ) C435_=_C438( C435 C438 ) C435_=_C439( C435 C439 ) C435_=_C440( C435 C440 ) \nC435_=_C441( C435 C441 ) C435_=_C442( C435 C442 ) C435_=_C443( C435 C443 ) C435_=_C444( C435 C444 ) C435_=_C445( C435 C445 ) C435_=_C446( C435 C446 ) \nC435_=_C447( C435 C447 ) C435_=_C448( C435 C448 ) C435_=_C450( C435 C450 ) C435_=_C451( C435 C451 ) C435_=_C452( C435 C452 ) C435_=_C2783( C435 C2783 ) \nC438_=_C439( C438 C439 ) C438_=_C440( C438 C440 ) C438_=_C441( C438 C441 ) C438_=_C442( C438 C442 ) C438_=_C443( C438 C443 ) C438_=_C444( C438 C444 ) \nC438_=_C445( C438 C445 ) C438_=_C446( C438 C446 ) C438_=_C447( C438 C447 ) C438_=_C448( C438 C448 ) C438_=_C450( C438 C450 ) C438_=_C451( C438 C451 ) \nC438_=_C452( C438 C452 ) C439_=_C440( C439 C440 ) C439_=_C441( C439 C441 ) C439_=_C442( C439 C442 ) C439_=_C443( C439 C443 ) C439_=_C444( C439 C444 ) \nC439_=_C445( C439 C445 ) C439_=_C446( C439 C446 ) C439_=_C447( C439 C447 ) C439_=_C448( C439 C448 ) C439_=_C450( C439 C450 ) C439_=_C451( C439 C451 ) \nC439_=_C452( C439 C452 ) C439_=_C3190( C439 C3190 ) C440_=_C441( C440 C441 ) C440_=_C442( C440 C442 ) C440_=_C443( C440 C443 ) C440_=_C444( C440 C444 ) \nC440_=_C445( C440 C445 ) C440_=_C446( C440 C446 ) C440_=_C447( C440 C447 ) C440_=_C448( C440 C448 ) C440_=_C450( C440 C450 ) C440_=_C451( C440 C451 ) \nC440_=_C452( C440 C452 ) C441_=_C442( C441 C442 ) C441_=_C443( C441 C443 ) C441_=_C444( C441 C444 ) C441_=_C445( C441 C445 ) C441_=_C446( C441 C446 ) \nC441_=_C447( C441 C447 ) C441_=_C448( C441 C448 ) C441_=_C450( C441 C450 ) C441_=_C451( C441 C451 ) C441_=_C452( C441 C452 ) C441_=_C698( C441 C698 ) \nC441_=_C729( C441 C729 ) C441_=_C1105( C441 C1105 ) C441_=_C1135( C441 C1135 ) C441_=_C1201( C441 C1201 ) C441_=_C2691( C441 C2691 ) C441_=_C2819( C441 C2819 ) \nC441_=_C3105( C441 C3105 ) C441_=_C3150( C441 C3150 ) C441_=_C3195( C441 C3195 ) C441_=_C3210( C441 C3210 ) C441_=_C3251( C441 C3251 ) C441_=_C3278( C441 C3278 ) \nC441_=_C3347( C441 C3347 ) C441_=_C3455( C441 C3455 ) C441_=_C3740( C441 C3740 ) C441_=_C3750( C441 C3750 ) C441_=_C3801( C441 C3801 ) C441_=_C3823( C441 C3823 ) \nC441_=_C3825( C441 C3825 ) C441_=_C3826( C441 C3826 ) C441_=_C3827( C441 C3827 ) C441_=_C3828( C441 C3828 ) C441_=_C3829( C441 C3829 ) C442_=_C443( C442 C443 ) \nC442_=_C444( C442 C444 ) C442_=_C445( C442 C445 ) C442_=_C446( C442 C446 ) C442_=_C447( C442 C447 ) C442_=_C448( C442 C448 ) C442_=_C450( C442 C450 ) \nC442_=_C451( C442 C451 ) C442_=_C452( C442 C452 ) C443_=_C444( C443 C444 ) C443_=_C445( C443 C445 ) C443_=_C446( C443 C446 ) C443_=_C447( C443 C447 ) \nC443_=_C448( C443 C448 ) C443_=_C450( C443 C450 ) C443_=_C451( C443 C451 ) C443_=_C452( C443 C452 ) C443_=_C555( C443 C555</w:t>
      </w:r>
    </w:p>
    <w:p>
      <w:pPr>
        <w:pStyle w:val="PreformattedText"/>
        <w:bidi w:val="0"/>
        <w:spacing w:before="0" w:after="0"/>
        <w:jc w:val="left"/>
        <w:rPr/>
      </w:pPr>
      <w:r>
        <w:rPr/>
        <w:t xml:space="preserve"> </w:t>
      </w:r>
      <w:r>
        <w:rPr/>
        <w:t>) C443_=_C701( C443 C701 ) \nC443_=_C857( C443 C857 ) C443_=_C1107( C443 C1107 ) C443_=_C1271( C443 C1271 ) C443_=_C1315( C443 C1315 ) C443_=_C1435( C443 C1435 ) C443_=_C2149( C443 C2149 ) \nC443_=_C2438( C443 C2438 ) C443_=_C2908( C443 C2908 ) C443_=_C3196( C443 C3196 ) C443_=_C3279( C443 C3279 ) C443_=_C3417( C443 C3417 ) C443_=_C3613( C443 C3613 ) \nC443_=_C3712( C443 C3712 ) C443_=_C3718( C443 C3718 ) C443_=_C3772( C443 C3772 ) C443_=_C3935( C443 C3935 ) C443_=_C3936( C443 C3936 ) C443_=_C3937( C443 C3937 ) \nC443_=_C3938( C443 C3938 ) C443_=_C3939( C443 C3939 ) C443_=_C3940( C443 C3940 ) C444_=_C445( C444 C445 ) C444_=_C446( C444 C446 ) C444_=_C447( C444 C447 ) \nC444_=_C448( C444 C448 ) C444_=_C450( C444 C450 ) C444_=_C451( C444 C451 ) C444_=_C452( C444 C452 ) C445_=_C446( C445 C446 ) C445_=_C447( C445 C447 ) \nC445_=_C448( C445 C448 ) C445_=_C450( C445 C450 ) C445_=_C451( C445 C451 ) C445_=_C452( C445 C452 ) C446_=_C447( C446 C447 ) C446_=_C448( C446 C448 ) \nC446_=_C450( C446 C450 ) C446_=_C451( C446 C451 ) C446_=_C452( C446 C452 ) C447_=_C448( C447 C448 ) C447_=_C450( C447 C450 ) C447_=_C451( C447 C451 ) \nC447_=_C452( C447 C452 ) C447_=_C881( C447 C881 ) C448_=_C450( C448 C450 ) C448_=_C451( C448 C451 ) C448_=_C452( C448 C452 ) C448_=_C882( C448 C882 ) \nC448_=_C2792( C448 C2792 ) C448_=_C3199( C448 C3199 ) C448_=_C3282( C448 C3282 ) C448_=_C3826( C448 C3826 ) C448_=_C3937( C448 C3937 ) C448_=_C4044( C448 C4044 ) \nC450_=_C451( C450 C451 ) C450_=_C452( C450 C452 ) C451_=_C452( C451 C452 ) C452_=_C886( C452 C886 ) C452_=_C2797( C452 C2797 ) C452_=_C3204( C452 C3204 ) \nC452_=_C3286( C452 C3286 ) C452_=_C3829( C452 C3829 ) C452_=_C3940( C452 C3940 ) C452_=_C4086( C452 C4086 ) C508_=_C682( C508 C682 ) C508_=_C710( C508 C710 ) \nC508_=_C811( C508 C811 ) C508_=_C863( C508 C863 ) C508_=_C864( C508 C864 ) C508_=_C865( C508 C865 ) C508_=_C866( C508 C866 ) C508_=_C867( C508 C867 ) \nC508_=_C868( C508 C868 ) C508_=_C870( C508 C870 ) C508_=_C871( C508 C871 ) C508_=_C872( C508 C872 ) C508_=_C873( C508 C873 ) C508_=_C874( C508 C874 ) \nC508_=_C875( C508 C875 ) C508_=_C877( C508 C877 ) C508_=_C879( C508 C879 ) C508_=_C880( C508 C880 ) C508_=_C881( C508 C881 ) C508_=_C882( C508 C882 ) \nC508_=_C883( C508 C883 ) C508_=_C884( C508 C884 ) C508_=_C885( C508 C885 ) C508_=_C886( C508 C886 ) C555_=_C701( C555 C701 ) C555_=_C857( C555 C857 ) \nC555_=_C1107( C555 C1107 ) C555_=_C1271( C555 C1271 ) C555_=_C1315( C555 C1315 ) C555_=_C1435( C555 C1435 ) C555_=_C2149( C555 C2149 ) C555_=_C2438( C555 C2438 ) \nC555_=_C2908( C555 C2908 ) C555_=_C3196( C555 C3196 ) C555_=_C3279( C555 C3279 ) C555_=_C3417( C555 C3417 ) C555_=_C3613( C555 C3613 ) C555_=_C3712( C555 C3712 ) \nC555_=_C3718( C555 C3718 ) C555_=_C3772( C555 C3772 ) C555_=_C3935( C555 C3935 ) C555_=_C3936( C555 C3936 ) C555_=_C3937( C555 C3937 ) C555_=_C3938( C555 C3938 ) \nC555_=_C3939( C555 C3939 ) C555_=_C3940( C555 C3940 ) C602_=_C654( C602 C654 ) C602_=_C705( C602 C705 ) C602_=_C806( C602 C806 ) C602_=_C885( C602 C885 ) \nC602_=_C1138( C602 C1138 ) C602_=_C1276( C602 C1276 ) C602_=_C1336( C602 C1336 ) C602_=_C1748( C602 C1748 ) C602_=_C1855( C602 C1855 ) C602_=_C2338( C602 C2338 ) \nC602_=_C2794( C602 C2794 ) C602_=_C2942( C602 C2942 ) C602_=_C3186( C602 C3186 ) C602_=_C3364( C602 C3364 ) C602_=_C3636( C602 C3636 ) C602_=_C3827( C602 C3827 ) \nC602_=_C3918( C602 C3918 ) C602_=_C3938( C602 C3938 ) C602_=_C3967( C602 C3967 ) C602_=_C4044( C602 C4044 ) C602_=_C4056( C602 C4056 ) C602_=_C4072( C602 C4072 ) \nC602_=_C4085( C602 C4085 ) C602_=_C4086( C602 C4086 ) C654_=_C705( C654 C705 ) C654_=_C806( C654 C806 ) C654_=_C885( C654 C885 ) C654_=_C1138( C654 C1138 ) \nC654_=_C1276( C654 C1276 ) C654_=_C1336( C654 C1336 ) C654_=_C1748( C654 C1748 ) C654_=_C1855( C654 C1855 ) C654_=_C2338( C654 C2338 ) C654_=_C2794( C654 C2794 ) \nC654_=_C2942( C654 C2942 ) C654_=_C3186( C654 C3186 ) C654_=_C3364( C654 C3364 ) C654_=_C3636( C654 C3636 ) C654_=_C3827( C654 C3827 ) C654_=_C3918( C654 C3918 ) \nC654_=_C3938( C654 C3938 ) C654_=_C3967( C654 C3967 ) C654_=_C4044( C654 C4044 ) C654_=_C4056( C654 C4056 ) C654_=_C4072( C654 C4072 ) C654_=_C4085( C654 C4085 ) \nC654_=_C4086( C654 C4086 ) C682_=_C690( C682 C690 ) C682_=_C694( C682 C694 ) C682_=_C696( C682 C696 ) C682_=_C698( C682 C698 ) C682_=_C701( C682 C701 ) \nC682_=_C705( C682 C705 ) C682_=_C710( C682 C710 ) C682_=_C811( C682 C811 ) C682_=_C863( C682 C863 ) C682_=_C864( C682 C864 ) C682_=_C865( C682 C865 ) \nC682_=_C866( C682 C866 ) C682_=_C867( C682 C867 ) C682_=_C868( C682 C868 ) C682_=_C870( C682 C870 ) C682_=_C871( C682 C871 ) C682_=_C872( C682 C872 ) \nC682_=_C873( C682 C873 ) C682_=_C874( C682 C874 ) C682_=_C875( C682 C875 ) C682_=_C877( C682 C877 ) C682_=_C879( C682 C879 ) C682_=_C880( C682 C880 ) \nC682_=_C881( C682 C881 ) C682_=_C882( C682 C882 ) C682_=_C883( C682 C883 ) C682_=_C884( C682 C884 ) C682_=_C885( C682 C885 ) C682_=_C886( C682 C886 ) \nC690_=_C694( C690 C694 ) C690_=_C696( C690 C696 ) C690_=_C698( C690 C698 ) C690_=_C701( C690 C701 ) C690_=_C705( C690 C705 ) C690_=_C765( C690 C765 ) \nC690_=_C1076( C690 C1076 ) C690_=_C1285( C690 C1285 ) C690_=_C1490( C690 C1490 ) C690_=_C1691( C690 C1691 ) C690_=_C1904( C690 C1904 ) C690_=_C2104( C690 C2104 ) \nC690_=_C2157( C690 C2157 ) C690_=_C2329( C690 C2329 ) C690_=_C2632( C690 C2632 ) C690_=_C2768( C690 C2768 ) C690_=_C2783( C690 C2783 ) C690_=_C2784( C690 C2784 ) \nC690_=_C2785( C690 C2785 ) C690_=_C2786( C690 C2786 ) C690_=_C2787( C690 C2787 ) C690_=_C2788( C690 C2788 ) C690_=_C2790( C690 C2790 ) C690_=_C2792( C690 C2792 ) \nC690_=_C2793( C690 C2793 ) C690_=_C2794( C690 C2794 ) C690_=_C2795( C690 C2795 ) C690_=_C2796( C690 C2796 ) C690_=_C2797( C690 C2797 ) C694_=_C696( C694 C696 ) \nC694_=_C698( C694 C698 ) C694_=_C701( C694 C701 ) C694_=_C705( C694 C705 ) C694_=_C870( C694 C870 ) C694_=_C1946( C694 C1946 ) C694_=_C2362( C694 C2362 ) \nC694_=_C2716( C694 C2716 ) C694_=_C2756( C694 C2756 ) C694_=_C2784( C694 C2784 ) C694_=_C2946( C694 C2946 ) C694_=_C3046( C694 C3046 ) C694_=_C3189( C694 C3189 ) \nC694_=_C3190( C694 C3190 ) C694_=_C3191( C694 C3191 ) C694_=_C3192( C694 C3192 ) C694_=_C3193( C694 C3193 ) C694_=_C3194( C694 C3194 ) C694_=_C3195( C694 C3195 ) \nC694_=_C3196( C694 C3196 ) C694_=_C3197( C694 C3197 ) C694_=_C3198( C694 C3198 ) C694_=_C3199( C694 C3199 ) C694_=_C3200( C694 C3200 ) C694_=_C3201( C694 C3201 ) \nC694_=_C3203( C694 C3203 ) C694_=_C3204( C694 C3204 ) C696_=_C698( C696 C698 ) C696_=_C701( C696 C701 ) C696_=_C705( C696 C705 ) C696_=_C770( C696 C770 ) \nC696_=_C871( C696 C871 ) C696_=_C1401( C696 C1401 ) C696_=_C1947( C696 C1947 ) C696_=_C2364( C696 C2364 ) C696_=_C2401( C696 C2401 ) C696_=_C2757( C696 C2757 ) \nC696_=_C2786( C696 C2786 ) C696_=_C2949( C696 C2949 ) C696_=_C3047( C696 C3047 ) C696_=_C3244( C696 C3244 ) C696_=_C3273( C696 C3273 ) C696_=_C3274( C696 C3274 ) \nC696_=_C3275( C696 C3275 ) C696_=_C3276( C696 C3276 ) C696_=_C3277( C696 C3277 ) C696_=_C3278( C696 C3278 ) C696_=_C3279( C696 C3279 ) C696_=_C3280( C696 C3280 ) \nC696_=_C3281( C696 C3281 ) C696_=_C3282( C696 C3282 ) C696_=_C3284( C696 C3284 ) C696_=_C3285( C696 C3285 ) C696_=_C3286( C696 C3286 ) C698_=_C701( C698 C701 ) \nC698_=_C705( C698 C705 ) C698_=_C729( C698 C729 ) C698_=_C1105( C698 C1105 ) C698_=_C1135( C698 C1135 ) C698_=_C1201( C698 C1201 ) C698_=_C2691( C698 C2691 ) \nC698_=_C2819( C698 C2819 ) C698_=_C3105( C698 C3105 ) C698_=_C3150( C698 C3150 ) C698_=_C3195( C698 C3195 ) C698_=_C3210( C698 C3210 ) C698_=_C3251( C698 C3251 ) \nC698_=_C3278( C698 C3278 ) C698_=_C3347( C698 C3347 ) C698_=_C3455( C698 C3455 ) C698_=_C3740( C698 C3740 ) C698_=_C3750( C698 C3750 ) C698_=_C3801( C698 C3801 ) \nC698_=_C3823( C698 C3823 ) C698_=_C3825( C698 C3825 ) C698_=_C3826( C698 C3826 ) C698_=_C3827( C698 C3827 ) C698_=_C3828( C698 C3828 ) C698_=_C3829( C698 C3829 ) \nC701_=_C705( C701 C705 ) C701_=_C857( C701 C857 ) C701_=_C1107( C701 C1107 ) C701_=_C1271( C701 C1271 ) C701_=_C1315( C701 C1315 ) C701_=_C1435( C701 C1435 ) \nC701_=_C2149( C701 C2149 ) C701_=_C2438( C701 C2438 ) C701_=_C2908( C701 C2908 ) C701_=_C3196( C701 C3196 ) C701_=_C3279( C701 C3279 ) C701_=_C3417( C701 C3417 ) \nC701_=_C3613( C701 C3613 ) C701_=_C3712( C701 C3712 ) C701_=_C3718( C701 C3718 ) C701_=_C3772( C701 C3772 ) C701_=_C3935( C701 C3935 ) C701_=_C3936( C701 C3936 ) \nC701_=_C3937( C701 C3937 ) C701_=_C3938( C701 C3938 ) C701_=_C3939( C701 C3939 ) C701_=_C3940( C701 C3940 ) C705_=_C806( C705 C806 ) C705_=_C885( C705 C885 ) \nC705_=_C1138( C705 C1138 ) C705_=_C1276( C705 C1276 ) C705_=_C1336( C705 C1336 ) C705_=_C1748( C705 C1748 ) C705_=_C1855( C705 C1855 ) C705_=_C2338( C705 C2338 ) \nC705_=_C2794( C705 C2794 ) C705_=_C2942( C705 C2942 ) C705_=_C3186( C705 C3186 ) C705_=_C3364( C705 C3364 ) C705_=_C3636( C705 C3636 ) C705_=_C3827( C705 C3827 ) \nC705_=_C3918( C705 C3918 ) C705_=_C3938( C705 C3938 ) C705_=_C3967( C705 C3967 ) C705_=_C4044( C705 C4044 ) C705_=_C4056( C705 C4056 ) C705_=_C4072( C705 C4072 ) \nC705_=_C4085( C705 C4085 ) C705_=_C4086( C705 C4086 ) C710_=_C729( C710 C729 ) C710_=_C811( C710 C811 ) C710_=_C863( C710 C863 ) C710_=_C864( C710 C864 ) \nC710_=_C865( C710 C865 ) C710_=_C866( C710 C866 ) C710_=_C867( C710 C867 ) C710_=_C868( C710 C868 ) C710_=_C870( C710 C870 ) C710_=_C871( C710 C871 ) \nC710_=_C872( C710 C872 ) C710_=_C873( C710 C873 ) C710_=_C874( C710 C874 ) C710_=_C875( C710 C875 ) C710_=_C877( C710 C877 ) C710_=_C879( C710 C879 ) \nC710_=_C880( C710 C880 ) C710_=_C881( C710 C881 ) C710_=_C882( C710 C882 ) C710_=_C883( C710 C883 ) C710_=_C884( C710 C884 ) C710_=_C885( C710 C885 ) \nC710_=_C886( C710 C886 ) C729_=_C1105( C729 C1105 ) C729_=_C1135( C729 C1135 ) C729_=_C1201( C729 C1201 ) C729_=_C2691( C729 C2691 ) C729_=_C2819( C729 C2819 ) \nC729_=_C3105( C729 C3105 ) C729_=_C3150( C729 C3150 ) C729_=_C3195( C729 C3195 ) C729_=_C3210( C729 C3210 ) C729_=_C3251( C729 C3251 ) C729_=_C3278(</w:t>
      </w:r>
    </w:p>
    <w:p>
      <w:pPr>
        <w:pStyle w:val="PreformattedText"/>
        <w:bidi w:val="0"/>
        <w:spacing w:before="0" w:after="0"/>
        <w:jc w:val="left"/>
        <w:rPr/>
      </w:pPr>
      <w:r>
        <w:rPr/>
        <w:t xml:space="preserve"> </w:t>
      </w:r>
      <w:r>
        <w:rPr/>
        <w:t>C729 C3278 ) \nC729_=_C3347( C729 C3347 ) C729_=_C3455( C729 C3455 ) C729_=_C3740( C729 C3740 ) C729_=_C3750( C729 C3750 ) C729_=_C3801( C729 C3801 ) C729_=_C3823( C729 C3823 ) \nC729_=_C3825( C729 C3825 ) C729_=_C3826( C729 C3826 ) C729_=_C3827( C729 C3827 ) C729_=_C3828( C729 C3828 ) C729_=_C3829( C729 C3829 ) C765_=_C770( C765 C770 ) \nC765_=_C1076( C765 C1076 ) C765_=_C1285( C765 C1285 ) C765_=_C1490( C765 C1490 ) C765_=_C1691( C765 C1691 ) C765_=_C1904( C765 C1904 ) C765_=_C2104( C765 C2104 ) \nC765_=_C2157( C765 C2157 ) C765_=_C2329( C765 C2329 ) C765_=_C2632( C765 C2632 ) C765_=_C2768( C765 C2768 ) C765_=_C2783( C765 C2783 ) C765_=_C2784( C765 C2784 ) \nC765_=_C2785( C765 C2785 ) C765_=_C2786( C765 C2786 ) C765_=_C2787( C765 C2787 ) C765_=_C2788( C765 C2788 ) C765_=_C2790( C765 C2790 ) C765_=_C2792( C765 C2792 ) \nC765_=_C2793( C765 C2793 ) C765_=_C2794( C765 C2794 ) C765_=_C2795( C765 C2795 ) C765_=_C2796( C765 C2796 ) C765_=_C2797( C765 C2797 ) C770_=_C871( C770 C871 ) \nC770_=_C1401( C770 C1401 ) C770_=_C1947( C770 C1947 ) C770_=_C2364( C770 C2364 ) C770_=_C2401( C770 C2401 ) C770_=_C2757( C770 C2757 ) C770_=_C2786( C770 C2786 ) \nC770_=_C2949( C770 C2949 ) C770_=_C3047( C770 C3047 ) C770_=_C3244( C770 C3244 ) C770_=_C3273( C770 C3273 ) C770_=_C3274( C770 C3274 ) C770_=_C3275( C770 C3275 ) \nC770_=_C3276( C770 C3276 ) C770_=_C3277( C770 C3277 ) C770_=_C3278( C770 C3278 ) C770_=_C3279( C770 C3279 ) C770_=_C3280( C770 C3280 ) C770_=_C3281( C770 C3281 ) \nC770_=_C3282( C770 C3282 ) C770_=_C3284( C770 C3284 ) C770_=_C3285( C770 C3285 ) C770_=_C3286( C770 C3286 ) C806_=_C885( C806 C885 ) C806_=_C1138( C806 C1138 ) \nC806_=_C1276( C806 C1276 ) C806_=_C1336( C806 C1336 ) C806_=_C1748( C806 C1748 ) C806_=_C1855( C806 C1855 ) C806_=_C2338( C806 C2338 ) C806_=_C2794( C806 C2794 ) \nC806_=_C2942( C806 C2942 ) C806_=_C3186( C806 C3186 ) C806_=_C3364( C806 C3364 ) C806_=_C3636( C806 C3636 ) C806_=_C3827( C806 C3827 ) C806_=_C3918( C806 C3918 ) \nC806_=_C3938( C806 C3938 ) C806_=_C3967( C806 C3967 ) C806_=_C4044( C806 C4044 ) C806_=_C4056( C806 C4056 ) C806_=_C4072( C806 C4072 ) C806_=_C4085( C806 C4085 ) \nC806_=_C4086( C806 C4086 ) C811_=_C863( C811 C863 ) C811_=_C864( C811 C864 ) C811_=_C865( C811 C865 ) C811_=_C866( C811 C866 ) C811_=_C867( C811 C867 ) \nC811_=_C868( C811 C868 ) C811_=_C870( C811 C870 ) C811_=_C871( C811 C871 ) C811_=_C872( C811 C872 ) C811_=_C873( C811 C873 ) C811_=_C874( C811 C874 ) \nC811_=_C875( C811 C875 ) C811_=_C877( C811 C877 ) C811_=_C879( C811 C879 ) C811_=_C880( C811 C880 ) C811_=_C881( C811 C881 ) C811_=_C882( C811 C882 ) \nC811_=_C883( C811 C883 ) C811_=_C884( C811 C884 ) C811_=_C885( C811 C885 ) C811_=_C886( C811 C886 ) C857_=_C1107( C857 C1107 ) C857_=_C1271( C857 C1271 ) \nC857_=_C1315( C857 C1315 ) C857_=_C1435( C857 C1435 ) C857_=_C2149( C857 C2149 ) C857_=_C2438( C857 C2438 ) C857_=_C2908( C857 C2908 ) C857_=_C3196( C857 C3196 ) \nC857_=_C3279( C857 C3279 ) C857_=_C3417( C857 C3417 ) C857_=_C3613( C857 C3613 ) C857_=_C3712( C857 C3712 ) C857_=_C3718( C857 C3718 ) C857_=_C3772( C857 C3772 ) \nC857_=_C3935( C857 C3935 ) C857_=_C3936( C857 C3936 ) C857_=_C3937( C857 C3937 ) C857_=_C3938( C857 C3938 ) C857_=_C3939( C857 C3939 ) C857_=_C3940( C857 C3940 ) \nC863_=_C864( C863 C864 ) C863_=_C865( C863 C865 ) C863_=_C866( C863 C866 ) C863_=_C867( C863 C867 ) C863_=_C868( C863 C868 ) C863_=_C870( C863 C870 ) \nC863_=_C871( C863 C871 ) C863_=_C872( C863 C872 ) C863_=_C873( C863 C873 ) C863_=_C874( C863 C874 ) C863_=_C875( C863 C875 ) C863_=_C877( C863 C877 ) \nC863_=_C879( C863 C879 ) C863_=_C880( C863 C880 ) C863_=_C881( C863 C881 ) C863_=_C882( C863 C882 ) C863_=_C883( C863 C883 ) C863_=_C884( C863 C884 ) \nC863_=_C885( C863 C885 ) C863_=_C886( C863 C886 ) C864_=_C865( C864 C865 ) C864_=_C866( C864 C866 ) C864_=_C867( C864 C867 ) C864_=_C868( C864 C868 ) \nC864_=_C870( C864 C870 ) C864_=_C871( C864 C871 ) C864_=_C872( C864 C872 ) C864_=_C873( C864 C873 ) C864_=_C874( C864 C874 ) C864_=_C875( C864 C875 ) \nC864_=_C877( C864 C877 ) C864_=_C879( C864 C879 ) C864_=_C880( C864 C880 ) C864_=_C881( C864 C881 ) C864_=_C882( C864 C882 ) C864_=_C883( C864 C883 ) \nC864_=_C884( C864 C884 ) C864_=_C885( C864 C885 ) C864_=_C886( C864 C886 ) C864_=_C1490( C864 C1490 ) C865_=_C866( C865 C866 ) C865_=_C867( C865 C867 ) \nC865_=_C868( C865 C868 ) C865_=_C870( C865 C870 ) C865_=_C871( C865 C871 ) C865_=_C872( C865 C872 ) C865_=_C873( C865 C873 ) C865_=_C874( C865 C874 ) \nC865_=_C875( C865 C875 ) C865_=_C877( C865 C877 ) C865_=_C879( C865 C879 ) C865_=_C880( C865 C880 ) C865_=_C881( C865 C881 ) C865_=_C882( C865 C882 ) \nC865_=_C883( C865 C883 ) C865_=_C884( C865 C884 ) C865_=_C885( C865 C885 ) C865_=_C886( C865 C886 ) C866_=_C867( C866 C867 ) C866_=_C868( C866 C868 ) \nC866_=_C870( C866 C870 ) C866_=_C871( C866 C871 ) C866_=_C872( C866 C872 ) C866_=_C873( C866 C873 ) C866_=_C874( C866 C874 ) C866_=_C875( C866 C875 ) \nC866_=_C877( C866 C877 ) C866_=_C879( C866 C879 ) C866_=_C880( C866 C880 ) C866_=_C881( C866 C881 ) C866_=_C882( C866 C882 ) C866_=_C883( C866 C883 ) \nC866_=_C884( C866 C884 ) C866_=_C885( C866 C885 ) C866_=_C886( C866 C886 ) C867_=_C868( C867 C868 ) C867_=_C870( C867 C870 ) C867_=_C871( C867 C871 ) \nC867_=_C872( C867 C872 ) C867_=_C873( C867 C873 ) C867_=_C874( C867 C874 ) C867_=_C875( C867 C875 ) C867_=_C877( C867 C877 ) C867_=_C879( C867 C879 ) \nC867_=_C880( C867 C880 ) C867_=_C881( C867 C881 ) C867_=_C882( C867 C882 ) C867_=_C883( C867 C883 ) C867_=_C884( C867 C884 ) C867_=_C885( C867 C885 ) \nC867_=_C886( C867 C886 ) C868_=_C870( C868 C870 ) C868_=_C871( C868 C871 ) C868_=_C872( C868 C872 ) C868_=_C873( C868 C873 ) C868_=_C874( C868 C874 ) \nC868_=_C875( C868 C875 ) C868_=_C877( C868 C877 ) C868_=_C879( C868 C879 ) C868_=_C880( C868 C880 ) C868_=_C881( C868 C881 ) C868_=_C882( C868 C882 ) \nC868_=_C883( C868 C883 ) C868_=_C884( C868 C884 ) C868_=_C885( C868 C885 ) C868_=_C886( C868 C886 ) C868_=_C2632( C868 C2632 ) C870_=_C871( C870 C871 ) \nC870_=_C872( C870 C872 ) C870_=_C873( C870 C873 ) C870_=_C874( C870 C874 ) C870_=_C875( C870 C875 ) C870_=_C877( C870 C877 ) C870_=_C879( C870 C879 ) \nC870_=_C880( C870 C880 ) C870_=_C881( C870 C881 ) C870_=_C882( C870 C882 ) C870_=_C883( C870 C883 ) C870_=_C884( C870 C884 ) C870_=_C885( C870 C885 ) \nC870_=_C886( C870 C886 ) C870_=_C1946( C870 C1946 ) C870_=_C2362( C870 C2362 ) C870_=_C2716( C870 C2716 ) C870_=_C2756( C870 C2756 ) C870_=_C2784( C870 C2784 ) \nC870_=_C2946( C870 C2946 ) C870_=_C3046( C870 C3046 ) C870_=_C3189( C870 C3189 ) C870_=_C3190( C870 C3190 ) C870_=_C3191( C870 C3191 ) C870_=_C3192( C870 C3192 ) \nC870_=_C3193( C870 C3193 ) C870_=_C3194( C870 C3194 ) C870_=_C3195( C870 C3195 ) C870_=_C3196( C870 C3196 ) C870_=_C3197( C870 C3197 ) C870_=_C3198( C870 C3198 ) \nC870_=_C3199( C870 C3199 ) C870_=_C3200( C870 C3200 ) C870_=_C3201( C870 C3201 ) C870_=_C3203( C870 C3203 ) C870_=_C3204( C870 C3204 ) C871_=_C872( C871 C872 ) \nC871_=_C873( C871 C873 ) C871_=_C874( C871 C874 ) C871_=_C875( C871 C875 ) C871_=_C877( C871 C877 ) C871_=_C879( C871 C879 ) C871_=_C880( C871 C880 ) \nC871_=_C881( C871 C881 ) C871_=_C882( C871 C882 ) C871_=_C883( C871 C883 ) C871_=_C884( C871 C884 ) C871_=_C885( C871 C885 ) C871_=_C886( C871 C886 ) \nC871_=_C1401( C871 C1401 ) C871_=_C1947( C871 C1947 ) C871_=_C2364( C871 C2364 ) C871_=_C2401( C871 C2401 ) C871_=_C2757( C871 C2757 ) C871_=_C2786( C871 C2786 ) \nC871_=_C2949( C871 C2949 ) C871_=_C3047( C871 C3047 ) C871_=_C3244( C871 C3244 ) C871_=_C3273( C871 C3273 ) C871_=_C3274( C871 C3274 ) C871_=_C3275( C871 C3275 ) \nC871_=_C3276( C871 C3276 ) C871_=_C3277( C871 C3277 ) C871_=_C3278( C871 C3278 ) C871_=_C3279( C871 C3279 ) C871_=_C3280( C871 C3280 ) C871_=_C3281( C871 C3281 ) \nC871_=_C3282( C871 C3282 ) C871_=_C3284( C871 C3284 ) C871_=_C3285( C871 C3285 ) C871_=_C3286( C871 C3286 ) C872_=_C873( C872 C873 ) C872_=_C874( C872 C874 ) \nC872_=_C875( C872 C875 ) C872_=_C877( C872 C877 ) C872_=_C879( C872 C879 ) C872_=_C880( C872 C880 ) C872_=_C881( C872 C881 ) C872_=_C882( C872 C882 ) \nC872_=_C883( C872 C883 ) C872_=_C884( C872 C884 ) C872_=_C885( C872 C885 ) C872_=_C886( C872 C886 ) C872_=_C3192( C872 C3192 ) C872_=_C3276( C872 C3276 ) \nC873_=_C874( C873 C874 ) C873_=_C875( C873 C875 ) C873_=_C877( C873 C877 ) C873_=_C879( C873 C879 ) C873_=_C880( C873 C880 ) C873_=_C881( C873 C881 ) \nC873_=_C882( C873 C882 ) C873_=_C883( C873 C883 ) C873_=_C884( C873 C884 ) C873_=_C885( C873 C885 ) C873_=_C886( C873 C886 ) C873_=_C3750( C873 C3750 ) \nC874_=_C875( C874 C875 ) C874_=_C877( C874 C877 ) C874_=_C879( C874 C879 ) C874_=_C880( C874 C880 ) C874_=_C881( C874 C881 ) C874_=_C882( C874 C882 ) \nC874_=_C883( C874 C883 ) C874_=_C884( C874 C884 ) C874_=_C885( C874 C885 ) C874_=_C886( C874 C886 ) C875_=_C877( C875 C877 ) C875_=_C879( C875 C879 ) \nC875_=_C880( C875 C880 ) C875_=_C881( C875 C881 ) C875_=_C882( C875 C882 ) C875_=_C883( C875 C883 ) C875_=_C884( C875 C884 ) C875_=_C885( C875 C885 ) \nC875_=_C886( C875 C886 ) C877_=_C879( C877 C879 ) C877_=_C880( C877 C880 ) C877_=_C881( C877 C881 ) C877_=_C882( C877 C882 ) C877_=_C883( C877 C883 ) \nC877_=_C884( C877 C884 ) C877_=_C885( C877 C885 ) C877_=_C886( C877 C886 ) C879_=_C880( C879 C880 ) C879_=_C881( C879 C881 ) C879_=_C882( C879 C882 ) \nC879_=_C883( C879 C883 ) C879_=_C884( C879 C884 ) C879_=_C885( C879 C885 ) C879_=_C886( C879 C886 ) C880_=_C881( C880 C881 ) C880_=_C882( C880 C882 ) \nC880_=_C883( C880 C883 ) C880_=_C884( C880 C884 ) C880_=_C885( C880 C885 ) C880_=_C886( C880 C886 ) C881_=_C882( C881 C882 ) C881_=_C883( C881 C883 ) \nC881_=_C884( C881 C884 ) C881_=_C885( C881 C885 ) C881_=_C886( C881 C886 ) C882_=_C883( C882 C883 ) C882_=_C884( C882 C884 ) C882_=_C885( C882 C885 ) \nC882_=_C886( C882 C886 ) C882_=_C2792( C882 C2792 ) C882_=_C3199( C882 C3199 ) C882_=_C3282( C882 C3282 ) C882_=_C3826( C882 C3826 ) C882_=_C3937( C882 C3937 ) \nC882_=_C4044(</w:t>
      </w:r>
    </w:p>
    <w:p>
      <w:pPr>
        <w:pStyle w:val="PreformattedText"/>
        <w:bidi w:val="0"/>
        <w:spacing w:before="0" w:after="0"/>
        <w:jc w:val="left"/>
        <w:rPr/>
      </w:pPr>
      <w:r>
        <w:rPr/>
        <w:t xml:space="preserve"> </w:t>
      </w:r>
      <w:r>
        <w:rPr/>
        <w:t>C882 C4044 ) C883_=_C884( C883 C884 ) C883_=_C885( C883 C885 ) C883_=_C886( C883 C886 ) C883_=_C2793( C883 C2793 ) C884_=_C885( C884 C885 ) \nC884_=_C886( C884 C886 ) C885_=_C886( C885 C886 ) C885_=_C1138( C885 C1138 ) C885_=_C1276( C885 C1276 ) C885_=_C1336( C885 C1336 ) C885_=_C1748( C885 C1748 ) \nC885_=_C1855( C885 C1855 ) C885_=_C2338( C885 C2338 ) C885_=_C2794( C885 C2794 ) C885_=_C2942( C885 C2942 ) C885_=_C3186( C885 C3186 ) C885_=_C3364( C885 C3364 ) \nC885_=_C3636( C885 C3636 ) C885_=_C3827( C885 C3827 ) C885_=_C3918( C885 C3918 ) C885_=_C3938( C885 C3938 ) C885_=_C3967( C885 C3967 ) C885_=_C4044( C885 C4044 ) \nC885_=_C4056( C885 C4056 ) C885_=_C4072( C885 C4072 ) C885_=_C4085( C885 C4085 ) C885_=_C4086( C885 C4086 ) C886_=_C2797( C886 C2797 ) C886_=_C3204( C886 C3204 ) \nC886_=_C3286( C886 C3286 ) C886_=_C3829( C886 C3829 ) C886_=_C3940( C886 C3940 ) C886_=_C4086( C886 C4086 ) C1076_=_C1285( C1076 C1285 ) C1076_=_C1490( C1076 C1490 ) \nC1076_=_C1691( C1076 C1691 ) C1076_=_C1904( C1076 C1904 ) C1076_=_C2104( C1076 C2104 ) C1076_=_C2157( C1076 C2157 ) C1076_=_C2329( C1076 C2329 ) C1076_=_C2632( C1076 C2632 ) \nC1076_=_C2768( C1076 C2768 ) C1076_=_C2783( C1076 C2783 ) C1076_=_C2784( C1076 C2784 ) C1076_=_C2785( C1076 C2785 ) C1076_=_C2786( C1076 C2786 ) C1076_=_C2787( C1076 C2787 ) \nC1076_=_C2788( C1076 C2788 ) C1076_=_C2790( C1076 C2790 ) C1076_=_C2792( C1076 C2792 ) C1076_=_C2793( C1076 C2793 ) C1076_=_C2794( C1076 C2794 ) C1076_=_C2795( C1076 C2795 ) \nC1076_=_C2796( C1076 C2796 ) C1076_=_C2797( C1076 C2797 ) C1105_=_C1107( C1105 C1107 ) C1105_=_C1135( C1105 C1135 ) C1105_=_C1201( C1105 C1201 ) C1105_=_C2691( C1105 C2691 ) \nC1105_=_C2819( C1105 C2819 ) C1105_=_C3105( C1105 C3105 ) C1105_=_C3150( C1105 C3150 ) C1105_=_C3195( C1105 C3195 ) C1105_=_C3210( C1105 C3210 ) C1105_=_C3251( C1105 C3251 ) \nC1105_=_C3278( C1105 C3278 ) C1105_=_C3347( C1105 C3347 ) C1105_=_C3455( C1105 C3455 ) C1105_=_C3740( C1105 C3740 ) C1105_=_C3750( C1105 C3750 ) C1105_=_C3801( C1105 C3801 ) \nC1105_=_C3823( C1105 C3823 ) C1105_=_C3825( C1105 C3825 ) C1105_=_C3826( C1105 C3826 ) C1105_=_C3827( C1105 C3827 ) C1105_=_C3828( C1105 C3828 ) C1105_=_C3829( C1105 C3829 ) \nC1107_=_C1271( C1107 C1271 ) C1107_=_C1315( C1107 C1315 ) C1107_=_C1435( C1107 C1435 ) C1107_=_C2149( C1107 C2149 ) C1107_=_C2438( C1107 C2438 ) C1107_=_C2908( C1107 C2908 ) \nC1107_=_C3196( C1107 C3196 ) C1107_=_C3279( C1107 C3279 ) C1107_=_C3417( C1107 C3417 ) C1107_=_C3613( C1107 C3613 ) C1107_=_C3712( C1107 C3712 ) C1107_=_C3718( C1107 C3718 ) \nC1107_=_C3772( C1107 C3772 ) C1107_=_C3935( C1107 C3935 ) C1107_=_C3936( C1107 C3936 ) C1107_=_C3937( C1107 C3937 ) C1107_=_C3938( C1107 C3938 ) C1107_=_C3939( C1107 C3939 ) \nC1107_=_C3940( C1107 C3940 ) C1135_=_C1138( C1135 C1138 ) C1135_=_C1201( C1135 C1201 ) C1135_=_C2691( C1135 C2691 ) C1135_=_C2819( C1135 C2819 ) C1135_=_C3105( C1135 C3105 ) \nC1135_=_C3150( C1135 C3150 ) C1135_=_C3195( C1135 C3195 ) C1135_=_C3210( C1135 C3210 ) C1135_=_C3251( C1135 C3251 ) C1135_=_C3278( C1135 C3278 ) C1135_=_C3347( C1135 C3347 ) \nC1135_=_C3455( C1135 C3455 ) C1135_=_C3740( C1135 C3740 ) C1135_=_C3750( C1135 C3750 ) C1135_=_C3801( C1135 C3801 ) C1135_=_C3823( C1135 C3823 ) C1135_=_C3825( C1135 C3825 ) \nC1135_=_C3826( C1135 C3826 ) C1135_=_C3827( C1135 C3827 ) C1135_=_C3828( C1135 C3828 ) C1135_=_C3829( C1135 C3829 ) C1138_=_C1276( C1138 C1276 ) C1138_=_C1336( C1138 C1336 ) \nC1138_=_C1748( C1138 C1748 ) C1138_=_C1855( C1138 C1855 ) C1138_=_C2338( C1138 C2338 ) C1138_=_C2794( C1138 C2794 ) C1138_=_C2942( C1138 C2942 ) C1138_=_C3186( C1138 C3186 ) \nC1138_=_C3364( C1138 C3364 ) C1138_=_C3636( C1138 C3636 ) C1138_=_C3827( C1138 C3827 ) C1138_=_C3918( C1138 C3918 ) C1138_=_C3938( C1138 C3938 ) C1138_=_C3967( C1138 C3967 ) \nC1138_=_C4044( C1138 C4044 ) C1138_=_C4056( C1138 C4056 ) C1138_=_C4072( C1138 C4072 ) C1138_=_C4085( C1138 C4085 ) C1138_=_C4086( C1138 C4086 ) C1201_=_C2691( C1201 C2691 ) \nC1201_=_C2819( C1201 C2819 ) C1201_=_C3105( C1201 C3105 ) C1201_=_C3150( C1201 C3150 ) C1201_=_C3195( C1201 C3195 ) C1201_=_C3210( C1201 C3210 ) C1201_=_C3251( C1201 C3251 ) \nC1201_=_C3278( C1201 C3278 ) C1201_=_C3347( C1201 C3347 ) C1201_=_C3455( C1201 C3455 ) C1201_=_C3740( C1201 C3740 ) C1201_=_C3750( C1201 C3750 ) C1201_=_C3801( C1201 C3801 ) \nC1201_=_C3823( C1201 C3823 ) C1201_=_C3825( C1201 C3825 ) C1201_=_C3826( C1201 C3826 ) C1201_=_C3827( C1201 C3827 ) C1201_=_C3828( C1201 C3828 ) C1201_=_C3829( C1201 C3829 ) \nC1271_=_C1276( C1271 C1276 ) C1271_=_C1315( C1271 C1315 ) C1271_=_C1435( C1271 C1435 ) C1271_=_C2149( C1271 C2149 ) C1271_=_C2438( C1271 C2438 ) C1271_=_C2908( C1271 C2908 ) \nC1271_=_C3196( C1271 C3196 ) C1271_=_C3279( C1271 C3279 ) C1271_=_C3417( C1271 C3417 ) C1271_=_C3613( C1271 C3613 ) C1271_=_C3712( C1271 C3712 ) C1271_=_C3718( C1271 C3718 ) \nC1271_=_C3772( C1271 C3772 ) C1271_=_C3935( C1271 C3935 ) C1271_=_C3936( C1271 C3936 ) C1271_=_C3937( C1271 C3937 ) C1271_=_C3938( C1271 C3938 ) C1271_=_C3939( C1271 C3939 ) \nC1271_=_C3940( C1271 C3940 ) C1276_=_C1336( C1276 C1336 ) C1276_=_C1748( C1276 C1748 ) C1276_=_C1855( C1276 C1855 ) C1276_=_C2338( C1276 C2338 ) C1276_=_C2794( C1276 C2794 ) \nC1276_=_C2942( C1276 C2942 ) C1276_=_C3186( C1276 C3186 ) C1276_=_C3364( C1276 C3364 ) C1276_=_C3636( C1276 C3636 ) C1276_=_C3827( C1276 C3827 ) C1276_=_C3918( C1276 C3918 ) \nC1276_=_C3938( C1276 C3938 ) C1276_=_C3967( C1276 C3967 ) C1276_=_C4044( C1276 C4044 ) C1276_=_C4056( C1276 C4056 ) C1276_=_C4072( C1276 C4072 ) C1276_=_C4085( C1276 C4085 ) \nC1276_=_C4086( C1276 C4086 ) C1285_=_C1490( C1285 C1490 ) C1285_=_C1691( C1285 C1691 ) C1285_=_C1904( C1285 C1904 ) C1285_=_C2104( C1285 C2104 ) C1285_=_C2157( C1285 C2157 ) \nC1285_=_C2329( C1285 C2329 ) C1285_=_C2632( C1285 C2632 ) C1285_=_C2768( C1285 C2768 ) C1285_=_C2783( C1285 C2783 ) C1285_=_C2784( C1285 C2784 ) C1285_=_C2785( C1285 C2785 ) \nC1285_=_C2786( C1285 C2786 ) C1285_=_C2787( C1285 C2787 ) C1285_=_C2788( C1285 C2788 ) C1285_=_C2790( C1285 C2790 ) C1285_=_C2792( C1285 C2792 ) C1285_=_C2793( C1285 C2793 ) \nC1285_=_C2794( C1285 C2794 ) C1285_=_C2795( C1285 C2795 ) C1285_=_C2796( C1285 C2796 ) C1285_=_C2797( C1285 C2797 ) C1315_=_C1435( C1315 C1435 ) C1315_=_C2149( C1315 C2149 ) \nC1315_=_C2438( C1315 C2438 ) C1315_=_C2908( C1315 C2908 ) C1315_=_C3196( C1315 C3196 ) C1315_=_C3279( C1315 C3279 ) C1315_=_C3417( C1315 C3417 ) C1315_=_C3613( C1315 C3613 ) \nC1315_=_C3712( C1315 C3712 ) C1315_=_C3718( C1315 C3718 ) C1315_=_C3772( C1315 C3772 ) C1315_=_C3935( C1315 C3935 ) C1315_=_C3936( C1315 C3936 ) C1315_=_C3937( C1315 C3937 ) \nC1315_=_C3938( C1315 C3938 ) C1315_=_C3939( C1315 C3939 ) C1315_=_C3940( C1315 C3940 ) C1336_=_C1748( C1336 C1748 ) C1336_=_C1855( C1336 C1855 ) C1336_=_C2338( C1336 C2338 ) \nC1336_=_C2794( C1336 C2794 ) C1336_=_C2942( C1336 C2942 ) C1336_=_C3186( C1336 C3186 ) C1336_=_C3364( C1336 C3364 ) C1336_=_C3636( C1336 C3636 ) C1336_=_C3827( C1336 C3827 ) \nC1336_=_C3918( C1336 C3918 ) C1336_=_C3938( C1336 C3938 ) C1336_=_C3967( C1336 C3967 ) C1336_=_C4044( C1336 C4044 ) C1336_=_C4056( C1336 C4056 ) C1336_=_C4072( C1336 C4072 ) \nC1336_=_C4085( C1336 C4085 ) C1336_=_C4086( C1336 C4086 ) C1401_=_C1947( C1401 C1947 ) C1401_=_C2364( C1401 C2364 ) C1401_=_C2401( C1401 C2401 ) C1401_=_C2757( C1401 C2757 ) \nC1401_=_C2786( C1401 C2786 ) C1401_=_C2949( C1401 C2949 ) C1401_=_C3047( C1401 C3047 ) C1401_=_C3244( C1401 C3244 ) C1401_=_C3273( C1401 C3273 ) C1401_=_C3274( C1401 C3274 ) \nC1401_=_C3275( C1401 C3275 ) C1401_=_C3276( C1401 C3276 ) C1401_=_C3277( C1401 C3277 ) C1401_=_C3278( C1401 C3278 ) C1401_=_C3279( C1401 C3279 ) C1401_=_C3280( C1401 C3280 ) \nC1401_=_C3281( C1401 C3281 ) C1401_=_C3282( C1401 C3282 ) C1401_=_C3284( C1401 C3284 ) C1401_=_C3285( C1401 C3285 ) C1401_=_C3286( C1401 C3286 ) C1435_=_C2149( C1435 C2149 ) \nC1435_=_C2438( C1435 C2438 ) C1435_=_C2908( C1435 C2908 ) C1435_=_C3196( C1435 C3196 ) C1435_=_C3279( C1435 C3279 ) C1435_=_C3417( C1435 C3417 ) C1435_=_C3613( C1435 C3613 ) \nC1435_=_C3712( C1435 C3712 ) C1435_=_C3718( C1435 C3718 ) C1435_=_C3772( C1435 C3772 ) C1435_=_C3935( C1435 C3935 ) C1435_=_C3936( C1435 C3936 ) C1435_=_C3937( C1435 C3937 ) \nC1435_=_C3938( C1435 C3938 ) C1435_=_C3939( C1435 C3939 ) C1435_=_C3940( C1435 C3940 ) C1490_=_C1691( C1490 C1691 ) C1490_=_C1904( C1490 C1904 ) C1490_=_C2104( C1490 C2104 ) \nC1490_=_C2157( C1490 C2157 ) C1490_=_C2329( C1490 C2329 ) C1490_=_C2632( C1490 C2632 ) C1490_=_C2768( C1490 C2768 ) C1490_=_C2783( C1490 C2783 ) C1490_=_C2784( C1490 C2784 ) \nC1490_=_C2785( C1490 C2785 ) C1490_=_C2786( C1490 C2786 ) C1490_=_C2787( C1490 C2787 ) C1490_=_C2788( C1490 C2788 ) C1490_=_C2790( C1490 C2790 ) C1490_=_C2792( C1490 C2792 ) \nC1490_=_C2793( C1490 C2793 ) C1490_=_C2794( C1490 C2794 ) C1490_=_C2795( C1490 C2795 ) C1490_=_C2796( C1490 C2796 ) C1490_=_C2797( C1490 C2797 ) C1691_=_C1904( C1691 C1904 ) \nC1691_=_C2104( C1691 C2104 ) C1691_=_C2157( C1691 C2157 ) C1691_=_C2329( C1691 C2329 ) C1691_=_C2632( C1691 C2632 ) C1691_=_C2768( C1691 C2768 ) C1691_=_C2783( C1691 C2783 ) \nC1691_=_C2784( C1691 C2784 ) C1691_=_C2785( C1691 C2785 ) C1691_=_C2786( C1691 C2786 ) C1691_=_C2787( C1691 C2787 ) C1691_=_C2788( C1691 C2788 ) C1691_=_C2790( C1691 C2790 ) \nC1691_=_C2792( C1691 C2792 ) C1691_=_C2793( C1691 C2793 ) C1691_=_C2794( C1691 C2794 ) C1691_=_C2795( C1691 C2795 ) C1691_=_C2796( C1691 C2796 ) C1691_=_C2797( C1691 C2797 ) \nC1748_=_C1855( C1748 C1855 ) C1748_=_C2338( C1748 C2338 ) C1748_=_C2794( C1748 C2794 ) C1748_=_C2942( C1748 C2942 ) C1748_=_C3186( C1748 C3186 ) C1748_=_C3364( C1748 C3364 ) \nC1748_=_C3636( C1748 C3636 ) C1748_=_C3827( C1748 C3827 ) C1748_=_C3918( C1748 C3918 ) C1748_=_C3938( C1748 C3938 ) C1748_=_C3967( C1748 C3967 ) C1748_=_C4044( C1748 C4044 ) \nC1748_=_C4056( C1748 C4056 ) C1748_=_C4072( C1748 C4072 ) C1748_=_C4085( C1748 C4085 ) C1748_=_C4086( C1748 C4086 ) C1855_=_C2338( C1855 C2338</w:t>
      </w:r>
    </w:p>
    <w:p>
      <w:pPr>
        <w:pStyle w:val="PreformattedText"/>
        <w:bidi w:val="0"/>
        <w:spacing w:before="0" w:after="0"/>
        <w:jc w:val="left"/>
        <w:rPr/>
      </w:pPr>
      <w:r>
        <w:rPr/>
        <w:t xml:space="preserve"> </w:t>
      </w:r>
      <w:r>
        <w:rPr/>
        <w:t>) C1855_=_C2794( C1855 C2794 ) \nC1855_=_C2942( C1855 C2942 ) C1855_=_C3186( C1855 C3186 ) C1855_=_C3364( C1855 C3364 ) C1855_=_C3636( C1855 C3636 ) C1855_=_C3827( C1855 C3827 ) C1855_=_C3918( C1855 C3918 ) \nC1855_=_C3938( C1855 C3938 ) C1855_=_C3967( C1855 C3967 ) C1855_=_C4044( C1855 C4044 ) C1855_=_C4056( C1855 C4056 ) C1855_=_C4072( C1855 C4072 ) C1855_=_C4085( C1855 C4085 ) \nC1855_=_C4086( C1855 C4086 ) C1904_=_C2104( C1904 C2104 ) C1904_=_C2157( C1904 C2157 ) C1904_=_C2329( C1904 C2329 ) C1904_=_C2632( C1904 C2632 ) C1904_=_C2768( C1904 C2768 ) \nC1904_=_C2783( C1904 C2783 ) C1904_=_C2784( C1904 C2784 ) C1904_=_C2785( C1904 C2785 ) C1904_=_C2786( C1904 C2786 ) C1904_=_C2787( C1904 C2787 ) C1904_=_C2788( C1904 C2788 ) \nC1904_=_C2790( C1904 C2790 ) C1904_=_C2792( C1904 C2792 ) C1904_=_C2793( C1904 C2793 ) C1904_=_C2794( C1904 C2794 ) C1904_=_C2795( C1904 C2795 ) C1904_=_C2796( C1904 C2796 ) \nC1904_=_C2797( C1904 C2797 ) C1946_=_C1947( C1946 C1947 ) C1946_=_C2362( C1946 C2362 ) C1946_=_C2716( C1946 C2716 ) C1946_=_C2756( C1946 C2756 ) C1946_=_C2784( C1946 C2784 ) \nC1946_=_C2946( C1946 C2946 ) C1946_=_C3046( C1946 C3046 ) C1946_=_C3189( C1946 C3189 ) C1946_=_C3190( C1946 C3190 ) C1946_=_C3191( C1946 C3191 ) C1946_=_C3192( C1946 C3192 ) \nC1946_=_C3193( C1946 C3193 ) C1946_=_C3194( C1946 C3194 ) C1946_=_C3195( C1946 C3195 ) C1946_=_C3196( C1946 C3196 ) C1946_=_C3197( C1946 C3197 ) C1946_=_C3198( C1946 C3198 ) \nC1946_=_C3199( C1946 C3199 ) C1946_=_C3200( C1946 C3200 ) C1946_=_C3201( C1946 C3201 ) C1946_=_C3203( C1946 C3203 ) C1946_=_C3204( C1946 C3204 ) C1947_=_C2364( C1947 C2364 ) \nC1947_=_C2401( C1947 C2401 ) C1947_=_C2757( C1947 C2757 ) C1947_=_C2786( C1947 C2786 ) C1947_=_C2949( C1947 C2949 ) C1947_=_C3047( C1947 C3047 ) C1947_=_C3244( C1947 C3244 ) \nC1947_=_C3273( C1947 C3273 ) C1947_=_C3274( C1947 C3274 ) C1947_=_C3275( C1947 C3275 ) C1947_=_C3276( C1947 C3276 ) C1947_=_C3277( C1947 C3277 ) C1947_=_C3278( C1947 C3278 ) \nC1947_=_C3279( C1947 C3279 ) C1947_=_C3280( C1947 C3280 ) C1947_=_C3281( C1947 C3281 ) C1947_=_C3282( C1947 C3282 ) C1947_=_C3284( C1947 C3284 ) C1947_=_C3285( C1947 C3285 ) \nC1947_=_C3286( C1947 C3286 ) C2104_=_C2157( C2104 C2157 ) C2104_=_C2329( C2104 C2329 ) C2104_=_C2632( C2104 C2632 ) C2104_=_C2768( C2104 C2768 ) C2104_=_C2783( C2104 C2783 ) \nC2104_=_C2784( C2104 C2784 ) C2104_=_C2785( C2104 C2785 ) C2104_=_C2786( C2104 C2786 ) C2104_=_C2787( C2104 C2787 ) C2104_=_C2788( C2104 C2788 ) C2104_=_C2790( C2104 C2790 ) \nC2104_=_C2792( C2104 C2792 ) C2104_=_C2793( C2104 C2793 ) C2104_=_C2794( C2104 C2794 ) C2104_=_C2795( C2104 C2795 ) C2104_=_C2796( C2104 C2796 ) C2104_=_C2797( C2104 C2797 ) \nC2149_=_C2438( C2149 C2438 ) C2149_=_C2908( C2149 C2908 ) C2149_=_C3196( C2149 C3196 ) C2149_=_C3279( C2149 C3279 ) C2149_=_C3417( C2149 C3417 ) C2149_=_C3613( C2149 C3613 ) \nC2149_=_C3712( C2149 C3712 ) C2149_=_C3718( C2149 C3718 ) C2149_=_C3772( C2149 C3772 ) C2149_=_C3935( C2149 C3935 ) C2149_=_C3936( C2149 C3936 ) C2149_=_C3937( C2149 C3937 ) \nC2149_=_C3938( C2149 C3938 ) C2149_=_C3939( C2149 C3939 ) C2149_=_C3940( C2149 C3940 ) C2157_=_C2329( C2157 C2329 ) C2157_=_C2632( C2157 C2632 ) C2157_=_C2768( C2157 C2768 ) \nC2157_=_C2783( C2157 C2783 ) C2157_=_C2784( C2157 C2784 ) C2157_=_C2785( C2157 C2785 ) C2157_=_C2786( C2157 C2786 ) C2157_=_C2787( C2157 C2787 ) C2157_=_C2788( C2157 C2788 ) \nC2157_=_C2790( C2157 C2790 ) C2157_=_C2792( C2157 C2792 ) C2157_=_C2793( C2157 C2793 ) C2157_=_C2794( C2157 C2794 ) C2157_=_C2795( C2157 C2795 ) C2157_=_C2796( C2157 C2796 ) \nC2157_=_C2797( C2157 C2797 ) C2329_=_C2338( C2329 C2338 ) C2329_=_C2632( C2329 C2632 ) C2329_=_C2768( C2329 C2768 ) C2329_=_C2783( C2329 C2783 ) C2329_=_C2784( C2329 C2784 ) \nC2329_=_C2785( C2329 C2785 ) C2329_=_C2786( C2329 C2786 ) C2329_=_C2787( C2329 C2787 ) C2329_=_C2788( C2329 C2788 ) C2329_=_C2790( C2329 C2790 ) C2329_=_C2792( C2329 C2792 ) \nC2329_=_C2793( C2329 C2793 ) C2329_=_C2794( C2329 C2794 ) C2329_=_C2795( C2329 C2795 ) C2329_=_C2796( C2329 C2796 ) C2329_=_C2797( C2329 C2797 ) C2338_=_C2794( C2338 C2794 ) \nC2338_=_C2942( C2338 C2942 ) C2338_=_C3186( C2338 C3186 ) C2338_=_C3364( C2338 C3364 ) C2338_=_C3636( C2338 C3636 ) C2338_=_C3827( C2338 C3827 ) C2338_=_C3918( C2338 C3918 ) \nC2338_=_C3938( C2338 C3938 ) C2338_=_C3967( C2338 C3967 ) C2338_=_C4044( C2338 C4044 ) C2338_=_C4056( C2338 C4056 ) C2338_=_C4072( C2338 C4072 ) C2338_=_C4085( C2338 C4085 ) \nC2338_=_C4086( C2338 C4086 ) C2362_=_C2364( C2362 C2364 ) C2362_=_C2716( C2362 C2716 ) C2362_=_C2756( C2362 C2756 ) C2362_=_C2784( C2362 C2784 ) C2362_=_C2946( C2362 C2946 ) \nC2362_=_C3046( C2362 C3046 ) C2362_=_C3189( C2362 C3189 ) C2362_=_C3190( C2362 C3190 ) C2362_=_C3191( C2362 C3191 ) C2362_=_C3192( C2362 C3192 ) C2362_=_C3193( C2362 C3193 ) \nC2362_=_C3194( C2362 C3194 ) C2362_=_C3195( C2362 C3195 ) C2362_=_C3196( C2362 C3196 ) C2362_=_C3197( C2362 C3197 ) C2362_=_C3198( C2362 C3198 ) C2362_=_C3199( C2362 C3199 ) \nC2362_=_C3200( C2362 C3200 ) C2362_=_C3201( C2362 C3201 ) C2362_=_C3203( C2362 C3203 ) C2362_=_C3204( C2362 C3204 ) C2364_=_C2401( C2364 C2401 ) C2364_=_C2757( C2364 C2757 ) \nC2364_=_C2786( C2364 C2786 ) C2364_=_C2949( C2364 C2949 ) C2364_=_C3047( C2364 C3047 ) C2364_=_C3244( C2364 C3244 ) C2364_=_C3273( C2364 C3273 ) C2364_=_C3274( C2364 C3274 ) \nC2364_=_C3275( C2364 C3275 ) C2364_=_C3276( C2364 C3276 ) C2364_=_C3277( C2364 C3277 ) C2364_=_C3278( C2364 C3278 ) C2364_=_C3279( C2364 C3279 ) C2364_=_C3280( C2364 C3280 ) \nC2364_=_C3281( C2364 C3281 ) C2364_=_C3282( C2364 C3282 ) C2364_=_C3284( C2364 C3284 ) C2364_=_C3285( C2364 C3285 ) C2364_=_C3286( C2364 C3286 ) C2401_=_C2757( C2401 C2757 ) \nC2401_=_C2786( C2401 C2786 ) C2401_=_C2949( C2401 C2949 ) C2401_=_C3047( C2401 C3047 ) C2401_=_C3244( C2401 C3244 ) C2401_=_C3273( C2401 C3273 ) C2401_=_C3274( C2401 C3274 ) \nC2401_=_C3275( C2401 C3275 ) C2401_=_C3276( C2401 C3276 ) C2401_=_C3277( C2401 C3277 ) C2401_=_C3278( C2401 C3278 ) C2401_=_C3279( C2401 C3279 ) C2401_=_C3280( C2401 C3280 ) \nC2401_=_C3281( C2401 C3281 ) C2401_=_C3282( C2401 C3282 ) C2401_=_C3284( C2401 C3284 ) C2401_=_C3285( C2401 C3285 ) C2401_=_C3286( C2401 C3286 ) C2438_=_C2908( C2438 C2908 ) \nC2438_=_C3196( C2438 C3196 ) C2438_=_C3279( C2438 C3279 ) C2438_=_C3417( C2438 C3417 ) C2438_=_C3613( C2438 C3613 ) C2438_=_C3712( C2438 C3712 ) C2438_=_C3718( C2438 C3718 ) \nC2438_=_C3772( C2438 C3772 ) C2438_=_C3935( C2438 C3935 ) C2438_=_C3936( C2438 C3936 ) C2438_=_C3937( C2438 C3937 ) C2438_=_C3938( C2438 C3938 ) C2438_=_C3939( C2438 C3939 ) \nC2438_=_C3940( C2438 C3940 ) C2632_=_C2768( C2632 C2768 ) C2632_=_C2783( C2632 C2783 ) C2632_=_C2784( C2632 C2784 ) C2632_=_C2785( C2632 C2785 ) C2632_=_C2786( C2632 C2786 ) \nC2632_=_C2787( C2632 C2787 ) C2632_=_C2788( C2632 C2788 ) C2632_=_C2790( C2632 C2790 ) C2632_=_C2792( C2632 C2792 ) C2632_=_C2793( C2632 C2793 ) C2632_=_C2794( C2632 C2794 ) \nC2632_=_C2795( C2632 C2795 ) C2632_=_C2796( C2632 C2796 ) C2632_=_C2797( C2632 C2797 ) C2691_=_C2819( C2691 C2819 ) C2691_=_C3105( C2691 C3105 ) C2691_=_C3150( C2691 C3150 ) \nC2691_=_C3195( C2691 C3195 ) C2691_=_C3210( C2691 C3210 ) C2691_=_C3251( C2691 C3251 ) C2691_=_C3278( C2691 C3278 ) C2691_=_C3347( C2691 C3347 ) C2691_=_C3455( C2691 C3455 ) \nC2691_=_C3740( C2691 C3740 ) C2691_=_C3750( C2691 C3750 ) C2691_=_C3801( C2691 C3801 ) C2691_=_C3823( C2691 C3823 ) C2691_=_C3825( C2691 C3825 ) C2691_=_C3826( C2691 C3826 ) \nC2691_=_C3827( C2691 C3827 ) C2691_=_C3828( C2691 C3828 ) C2691_=_C3829( C2691 C3829 ) C2716_=_C2756( C2716 C2756 ) C2716_=_C2784( C2716 C2784 ) C2716_=_C2946( C2716 C2946 ) \nC2716_=_C3046( C2716 C3046 ) C2716_=_C3189( C2716 C3189 ) C2716_=_C3190( C2716 C3190 ) C2716_=_C3191( C2716 C3191 ) C2716_=_C3192( C2716 C3192 ) C2716_=_C3193( C2716 C3193 ) \nC2716_=_C3194( C2716 C3194 ) C2716_=_C3195( C2716 C3195 ) C2716_=_C3196( C2716 C3196 ) C2716_=_C3197( C2716 C3197 ) C2716_=_C3198( C2716 C3198 ) C2716_=_C3199( C2716 C3199 ) \nC2716_=_C3200( C2716 C3200 ) C2716_=_C3201( C2716 C3201 ) C2716_=_C3203( C2716 C3203 ) C2716_=_C3204( C2716 C3204 ) C2756_=_C2757( C2756 C2757 ) C2756_=_C2784( C2756 C2784 ) \nC2756_=_C2946( C2756 C2946 ) C2756_=_C3046( C2756 C3046 ) C2756_=_C3189( C2756 C3189 ) C2756_=_C3190( C2756 C3190 ) C2756_=_C3191( C2756 C3191 ) C2756_=_C3192( C2756 C3192 ) \nC2756_=_C3193( C2756 C3193 ) C2756_=_C3194( C2756 C3194 ) C2756_=_C3195( C2756 C3195 ) C2756_=_C3196( C2756 C3196 ) C2756_=_C3197( C2756 C3197 ) C2756_=_C3198( C2756 C3198 ) \nC2756_=_C3199( C2756 C3199 ) C2756_=_C3200( C2756 C3200 ) C2756_=_C3201( C2756 C3201 ) C2756_=_C3203( C2756 C3203 ) C2756_=_C3204( C2756 C3204 ) C2757_=_C2786( C2757 C2786 ) \nC2757_=_C2949( C2757 C2949 ) C2757_=_C3047( C2757 C3047 ) C2757_=_C3244( C2757 C3244 ) C2757_=_C3273( C2757 C3273 ) C2757_=_C3274( C2757 C3274 ) C2757_=_C3275( C2757 C3275 ) \nC2757_=_C3276( C2757 C3276 ) C2757_=_C3277( C2757 C3277 ) C2757_=_C3278( C2757 C3278 ) C2757_=_C3279( C2757 C3279 ) C2757_=_C3280( C2757 C3280 ) C2757_=_C3281( C2757 C3281 ) \nC2757_=_C3282( C2757 C3282 ) C2757_=_C3284( C2757 C3284 ) C2757_=_C3285( C2757 C3285 ) C2757_=_C3286( C2757 C3286 ) C2768_=_C2783( C2768 C2783 ) C2768_=_C2784( C2768 C2784 ) \nC2768_=_C2785( C2768 C2785 ) C2768_=_C2786( C2768 C2786 ) C2768_=_C2787( C2768 C2787 ) C2768_=_C2788( C2768 C2788 ) C2768_=_C2790( C2768 C2790 ) C2768_=_C2792( C2768 C2792 ) \nC2768_=_C2793( C2768 C2793 ) C2768_=_C2794( C2768 C2794 ) C2768_=_C2795( C2768 C2795 ) C2768_=_C2796( C2768 C2796 ) C2768_=_C2797( C2768 C2797 ) C2783_=_C2784( C2783 C2784 ) \nC2783_=_C2785( C2783 C2785 ) C2783_=_C2786( C2783 C2786 ) C2783_=_C2787( C2783 C2787 ) C2783_=_C2788( C2783 C2788 ) C2783_=_C2790( C2783 C2790 ) C2783_=_C2792( C2783 C2792 ) \nC2783_=_C2793( C2783 C2793 ) C2783_=_C2794( C2783 C2794 ) C2783_=_C2795( C2783 C2795 ) C2783_=_C2796( C2783 C2796 ) C2783_=_C2797( C2783 C2797 ) C2784_=_C2785( C2784 C2785 ) \nC2784_=_C2786(</w:t>
      </w:r>
    </w:p>
    <w:p>
      <w:pPr>
        <w:pStyle w:val="PreformattedText"/>
        <w:bidi w:val="0"/>
        <w:spacing w:before="0" w:after="0"/>
        <w:jc w:val="left"/>
        <w:rPr/>
      </w:pPr>
      <w:r>
        <w:rPr/>
        <w:t xml:space="preserve"> </w:t>
      </w:r>
      <w:r>
        <w:rPr/>
        <w:t>C2784 C2786 ) C2784_=_C2787( C2784 C2787 ) C2784_=_C2788( C2784 C2788 ) C2784_=_C2790( C2784 C2790 ) C2784_=_C2792( C2784 C2792 ) C2784_=_C2793( C2784 C2793 ) \nC2784_=_C2794( C2784 C2794 ) C2784_=_C2795( C2784 C2795 ) C2784_=_C2796( C2784 C2796 ) C2784_=_C2797( C2784 C2797 ) C2784_=_C2946( C2784 C2946 ) C2784_=_C3046( C2784 C3046 ) \nC2784_=_C3189( C2784 C3189 ) C2784_=_C3190( C2784 C3190 ) C2784_=_C3191( C2784 C3191 ) C2784_=_C3192( C2784 C3192 ) C2784_=_C3193( C2784 C3193 ) C2784_=_C3194( C2784 C3194 ) \nC2784_=_C3195( C2784 C3195 ) C2784_=_C3196( C2784 C3196 ) C2784_=_C3197( C2784 C3197 ) C2784_=_C3198( C2784 C3198 ) C2784_=_C3199( C2784 C3199 ) C2784_=_C3200( C2784 C3200 ) \nC2784_=_C3201( C2784 C3201 ) C2784_=_C3203( C2784 C3203 ) C2784_=_C3204( C2784 C3204 ) C2785_=_C2786( C2785 C2786 ) C2785_=_C2787( C2785 C2787 ) C2785_=_C2788( C2785 C2788 ) \nC2785_=_C2790( C2785 C2790 ) C2785_=_C2792( C2785 C2792 ) C2785_=_C2793( C2785 C2793 ) C2785_=_C2794( C2785 C2794 ) C2785_=_C2795( C2785 C2795 ) C2785_=_C2796( C2785 C2796 ) \nC2785_=_C2797( C2785 C2797 ) C2786_=_C2787( C2786 C2787 ) C2786_=_C2788( C2786 C2788 ) C2786_=_C2790( C2786 C2790 ) C2786_=_C2792( C2786 C2792 ) C2786_=_C2793( C2786 C2793 ) \nC2786_=_C2794( C2786 C2794 ) C2786_=_C2795( C2786 C2795 ) C2786_=_C2796( C2786 C2796 ) C2786_=_C2797( C2786 C2797 ) C2786_=_C2949( C2786 C2949 ) C2786_=_C3047( C2786 C3047 ) \nC2786_=_C3244( C2786 C3244 ) C2786_=_C3273( C2786 C3273 ) C2786_=_C3274( C2786 C3274 ) C2786_=_C3275( C2786 C3275 ) C2786_=_C3276( C2786 C3276 ) C2786_=_C3277( C2786 C3277 ) \nC2786_=_C3278( C2786 C3278 ) C2786_=_C3279( C2786 C3279 ) C2786_=_C3280( C2786 C3280 ) C2786_=_C3281( C2786 C3281 ) C2786_=_C3282( C2786 C3282 ) C2786_=_C3284( C2786 C3284 ) \nC2786_=_C3285( C2786 C3285 ) C2786_=_C3286( C2786 C3286 ) C2787_=_C2788( C2787 C2788 ) C2787_=_C2790( C2787 C2790 ) C2787_=_C2792( C2787 C2792 ) C2787_=_C2793( C2787 C2793 ) \nC2787_=_C2794( C2787 C2794 ) C2787_=_C2795( C2787 C2795 ) C2787_=_C2796( C2787 C2796 ) C2787_=_C2797( C2787 C2797 ) C2788_=_C2790( C2788 C2790 ) C2788_=_C2792( C2788 C2792 ) \nC2788_=_C2793( C2788 C2793 ) C2788_=_C2794( C2788 C2794 ) C2788_=_C2795( C2788 C2795 ) C2788_=_C2796( C2788 C2796 ) C2788_=_C2797( C2788 C2797 ) C2790_=_C2792( C2790 C2792 ) \nC2790_=_C2793( C2790 C2793 ) C2790_=_C2794( C2790 C2794 ) C2790_=_C2795( C2790 C2795 ) C2790_=_C2796( C2790 C2796 ) C2790_=_C2797( C2790 C2797 ) C2792_=_C2793( C2792 C2793 ) \nC2792_=_C2794( C2792 C2794 ) C2792_=_C2795( C2792 C2795 ) C2792_=_C2796( C2792 C2796 ) C2792_=_C2797( C2792 C2797 ) C2792_=_C3199( C2792 C3199 ) C2792_=_C3282( C2792 C3282 ) \nC2792_=_C3826( C2792 C3826 ) C2792_=_C3937( C2792 C3937 ) C2792_=_C4044( C2792 C4044 ) C2793_=_C2794( C2793 C2794 ) C2793_=_C2795( C2793 C2795 ) C2793_=_C2796( C2793 C2796 ) \nC2793_=_C2797( C2793 C2797 ) C2794_=_C2795( C2794 C2795 ) C2794_=_C2796( C2794 C2796 ) C2794_=_C2797( C2794 C2797 ) C2794_=_C2942( C2794 C2942 ) C2794_=_C3186( C2794 C3186 ) \nC2794_=_C3364( C2794 C3364 ) C2794_=_C3636( C2794 C3636 ) C2794_=_C3827( C2794 C3827 ) C2794_=_C3918( C2794 C3918 ) C2794_=_C3938( C2794 C3938 ) C2794_=_C3967( C2794 C3967 ) \nC2794_=_C4044( C2794 C4044 ) C2794_=_C4056( C2794 C4056 ) C2794_=_C4072( C2794 C4072 ) C2794_=_C4085( C2794 C4085 ) C2794_=_C4086( C2794 C4086 ) C2795_=_C2796( C2795 C2796 ) \nC2795_=_C2797( C2795 C2797 ) C2796_=_C2797( C2796 C2797 ) C2797_=_C3204( C2797 C3204 ) C2797_=_C3286( C2797 C3286 ) C2797_=_C3829( C2797 C3829 ) C2797_=_C3940( C2797 C3940 ) \nC2797_=_C4086( C2797 C4086 ) C2819_=_C3105( C2819 C3105 ) C2819_=_C3150( C2819 C3150 ) C2819_=_C3195( C2819 C3195 ) C2819_=_C3210( C2819 C3210 ) C2819_=_C3251( C2819 C3251 ) \nC2819_=_C3278( C2819 C3278 ) C2819_=_C3347( C2819 C3347 ) C2819_=_C3455( C2819 C3455 ) C2819_=_C3740( C2819 C3740 ) C2819_=_C3750( C2819 C3750 ) C2819_=_C3801( C2819 C3801 ) \nC2819_=_C3823( C2819 C3823 ) C2819_=_C3825( C2819 C3825 ) C2819_=_C3826( C2819 C3826 ) C2819_=_C3827( C2819 C3827 ) C2819_=_C3828( C2819 C3828 ) C2819_=_C3829( C2819 C3829 ) \nC2908_=_C3196( C2908 C3196 ) C2908_=_C3279( C2908 C3279 ) C2908_=_C3417( C2908 C3417 ) C2908_=_C3613( C2908 C3613 ) C2908_=_C3712( C2908 C3712 ) C2908_=_C3718( C2908 C3718 ) \nC2908_=_C3772( C2908 C3772 ) C2908_=_C3935( C2908 C3935 ) C2908_=_C3936( C2908 C3936 ) C2908_=_C3937( C2908 C3937 ) C2908_=_C3938( C2908 C3938 ) C2908_=_C3939( C2908 C3939 ) \nC2908_=_C3940( C2908 C3940 ) C2942_=_C3186( C2942 C3186 ) C2942_=_C3364( C2942 C3364 ) C2942_=_C3636( C2942 C3636 ) C2942_=_C3827( C2942 C3827 ) C2942_=_C3918( C2942 C3918 ) \nC2942_=_C3938( C2942 C3938 ) C2942_=_C3967( C2942 C3967 ) C2942_=_C4044( C2942 C4044 ) C2942_=_C4056( C2942 C4056 ) C2942_=_C4072( C2942 C4072 ) C2942_=_C4085( C2942 C4085 ) \nC2942_=_C4086( C2942 C4086 ) C2946_=_C2949( C2946 C2949 ) C2946_=_C3046( C2946 C3046 ) C2946_=_C3189( C2946 C3189 ) C2946_=_C3190( C2946 C3190 ) C2946_=_C3191( C2946 C3191 ) \nC2946_=_C3192( C2946 C3192 ) C2946_=_C3193( C2946 C3193 ) C2946_=_C3194( C2946 C3194 ) C2946_=_C3195( C2946 C3195 ) C2946_=_C3196( C2946 C3196 ) C2946_=_C3197( C2946 C3197 ) \nC2946_=_C3198( C2946 C3198 ) C2946_=_C3199( C2946 C3199 ) C2946_=_C3200( C2946 C3200 ) C2946_=_C3201( C2946 C3201 ) C2946_=_C3203( C2946 C3203 ) C2946_=_C3204( C2946 C3204 ) \nC2949_=_C3047( C2949 C3047 ) C2949_=_C3244( C2949 C3244 ) C2949_=_C3273( C2949 C3273 ) C2949_=_C3274( C2949 C3274 ) C2949_=_C3275( C2949 C3275 ) C2949_=_C3276( C2949 C3276 ) \nC2949_=_C3277( C2949 C3277 ) C2949_=_C3278( C2949 C3278 ) C2949_=_C3279( C2949 C3279 ) C2949_=_C3280( C2949 C3280 ) C2949_=_C3281( C2949 C3281 ) C2949_=_C3282( C2949 C3282 ) \nC2949_=_C3284( C2949 C3284 ) C2949_=_C3285( C2949 C3285 ) C2949_=_C3286( C2949 C3286 ) C3046_=_C3047( C3046 C3047 ) C3046_=_C3189( C3046 C3189 ) C3046_=_C3190( C3046 C3190 ) \nC3046_=_C3191( C3046 C3191 ) C3046_=_C3192( C3046 C3192 ) C3046_=_C3193( C3046 C3193 ) C3046_=_C3194( C3046 C3194 ) C3046_=_C3195( C3046 C3195 ) C3046_=_C3196( C3046 C3196 ) \nC3046_=_C3197( C3046 C3197 ) C3046_=_C3198( C3046 C3198 ) C3046_=_C3199( C3046 C3199 ) C3046_=_C3200( C3046 C3200 ) C3046_=_C3201( C3046 C3201 ) C3046_=_C3203( C3046 C3203 ) \nC3046_=_C3204( C3046 C3204 ) C3047_=_C3244( C3047 C3244 ) C3047_=_C3273( C3047 C3273 ) C3047_=_C3274( C3047 C3274 ) C3047_=_C3275( C3047 C3275 ) C3047_=_C3276( C3047 C3276 ) \nC3047_=_C3277( C3047 C3277 ) C3047_=_C3278( C3047 C3278 ) C3047_=_C3279( C3047 C3279 ) C3047_=_C3280( C3047 C3280 ) C3047_=_C3281( C3047 C3281 ) C3047_=_C3282( C3047 C3282 ) \nC3047_=_C3284( C3047 C3284 ) C3047_=_C3285( C3047 C3285 ) C3047_=_C3286( C3047 C3286 ) C3105_=_C3150( C3105 C3150 ) C3105_=_C3195( C3105 C3195 ) C3105_=_C3210( C3105 C3210 ) \nC3105_=_C3251( C3105 C3251 ) C3105_=_C3278( C3105 C3278 ) C3105_=_C3347( C3105 C3347 ) C3105_=_C3455( C3105 C3455 ) C3105_=_C3740( C3105 C3740 ) C3105_=_C3750( C3105 C3750 ) \nC3105_=_C3801( C3105 C3801 ) C3105_=_C3823( C3105 C3823 ) C3105_=_C3825( C3105 C3825 ) C3105_=_C3826( C3105 C3826 ) C3105_=_C3827( C3105 C3827 ) C3105_=_C3828( C3105 C3828 ) \nC3105_=_C3829( C3105 C3829 ) C3150_=_C3195( C3150 C3195 ) C3150_=_C3210( C3150 C3210 ) C3150_=_C3251( C3150 C3251 ) C3150_=_C3278( C3150 C3278 ) C3150_=_C3347( C3150 C3347 ) \nC3150_=_C3455( C3150 C3455 ) C3150_=_C3740( C3150 C3740 ) C3150_=_C3750( C3150 C3750 ) C3150_=_C3801( C3150 C3801 ) C3150_=_C3823( C3150 C3823 ) C3150_=_C3825( C3150 C3825 ) \nC3150_=_C3826( C3150 C3826 ) C3150_=_C3827( C3150 C3827 ) C3150_=_C3828( C3150 C3828 ) C3150_=_C3829( C3150 C3829 ) C3186_=_C3364( C3186 C3364 ) C3186_=_C3636( C3186 C3636 ) \nC3186_=_C3827( C3186 C3827 ) C3186_=_C3918( C3186 C3918 ) C3186_=_C3938( C3186 C3938 ) C3186_=_C3967( C3186 C3967 ) C3186_=_C4044( C3186 C4044 ) C3186_=_C4056( C3186 C4056 ) \nC3186_=_C4072( C3186 C4072 ) C3186_=_C4085( C3186 C4085 ) C3186_=_C4086( C3186 C4086 ) C3189_=_C3190( C3189 C3190 ) C3189_=_C3191( C3189 C3191 ) C3189_=_C3192( C3189 C3192 ) \nC3189_=_C3193( C3189 C3193 ) C3189_=_C3194( C3189 C3194 ) C3189_=_C3195( C3189 C3195 ) C3189_=_C3196( C3189 C3196 ) C3189_=_C3197( C3189 C3197 ) C3189_=_C3198( C3189 C3198 ) \nC3189_=_C3199( C3189 C3199 ) C3189_=_C3200( C3189 C3200 ) C3189_=_C3201( C3189 C3201 ) C3189_=_C3203( C3189 C3203 ) C3189_=_C3204( C3189 C3204 ) C3189_=_C3273( C3189 C3273 ) \nC3189_=_C3417( C3189 C3417 ) C3190_=_C3191( C3190 C3191 ) C3190_=_C3192( C3190 C3192 ) C3190_=_C3193( C3190 C3193 ) C3190_=_C3194( C3190 C3194 ) C3190_=_C3195( C3190 C3195 ) \nC3190_=_C3196( C3190 C3196 ) C3190_=_C3197( C3190 C3197 ) C3190_=_C3198( C3190 C3198 ) C3190_=_C3199( C3190 C3199 ) C3190_=_C3200( C3190 C3200 ) C3190_=_C3201( C3190 C3201 ) \nC3190_=_C3203( C3190 C3203 ) C3190_=_C3204( C3190 C3204 ) C3191_=_C3192( C3191 C3192 ) C3191_=_C3193( C3191 C3193 ) C3191_=_C3194( C3191 C3194 ) C3191_=_C3195( C3191 C3195 ) \nC3191_=_C3196( C3191 C3196 ) C3191_=_C3197( C3191 C3197 ) C3191_=_C3198( C3191 C3198 ) C3191_=_C3199( C3191 C3199 ) C3191_=_C3200( C3191 C3200 ) C3191_=_C3201( C3191 C3201 ) \nC3191_=_C3203( C3191 C3203 ) C3191_=_C3204( C3191 C3204 ) C3192_=_C3193( C3192 C3193 ) C3192_=_C3194( C3192 C3194 ) C3192_=_C3195( C3192 C3195 ) C3192_=_C3196( C3192 C3196 ) \nC3192_=_C3197( C3192 C3197 ) C3192_=_C3198( C3192 C3198 ) C3192_=_C3199( C3192 C3199 ) C3192_=_C3200( C3192 C3200 ) C3192_=_C3201( C3192 C3201 ) C3192_=_C3203( C3192 C3203 ) \nC3192_=_C3204( C3192 C3204 ) C3192_=_C3276( C3192 C3276 ) C3193_=_C3194( C3193 C3194 ) C3193_=_C3195( C3193 C3195 ) C3193_=_C3196( C3193 C3196 ) C3193_=_C3197( C3193 C3197 ) \nC3193_=_C3198( C3193 C3198 ) C3193_=_C3199( C3193 C3199 ) C3193_=_C3200( C3193 C3200 ) C3193_=_C3201( C3193 C3201 ) C3193_=_C3203( C3193 C3203 ) C3193_=_C3204( C3193 C3204 ) \nC3194_=_C3195( C3194 C3195 ) C3194_=_C3196( C3194 C3196 ) C3194_=_C3197( C3194 C3197 ) C3194_=_C3198( C3194 C3198 ) C3194_=_C3199( C3194 C3199 ) C3194_=_C3200( C3194 C3200 ) \nC3194_=_C3201( C3194 C3201 ) C3194_=_C3203( C3194 C3203 ) C3194_=_C3204(</w:t>
      </w:r>
    </w:p>
    <w:p>
      <w:pPr>
        <w:pStyle w:val="PreformattedText"/>
        <w:bidi w:val="0"/>
        <w:spacing w:before="0" w:after="0"/>
        <w:jc w:val="left"/>
        <w:rPr/>
      </w:pPr>
      <w:r>
        <w:rPr/>
        <w:t xml:space="preserve"> </w:t>
      </w:r>
      <w:r>
        <w:rPr/>
        <w:t>C3194 C3204 ) C3195_=_C3196( C3195 C3196 ) C3195_=_C3197( C3195 C3197 ) C3195_=_C3198( C3195 C3198 ) \nC3195_=_C3199( C3195 C3199 ) C3195_=_C3200( C3195 C3200 ) C3195_=_C3201( C3195 C3201 ) C3195_=_C3203( C3195 C3203 ) C3195_=_C3204( C3195 C3204 ) C3195_=_C3210( C3195 C3210 ) \nC3195_=_C3251( C3195 C3251 ) C3195_=_C3278( C3195 C3278 ) C3195_=_C3347( C3195 C3347 ) C3195_=_C3455( C3195 C3455 ) C3195_=_C3740( C3195 C3740 ) C3195_=_C3750( C3195 C3750 ) \nC3195_=_C3801( C3195 C3801 ) C3195_=_C3823( C3195 C3823 ) C3195_=_C3825( C3195 C3825 ) C3195_=_C3826( C3195 C3826 ) C3195_=_C3827( C3195 C3827 ) C3195_=_C3828( C3195 C3828 ) \nC3195_=_C3829( C3195 C3829 ) C3196_=_C3197( C3196 C3197 ) C3196_=_C3198( C3196 C3198 ) C3196_=_C3199( C3196 C3199 ) C3196_=_C3200( C3196 C3200 ) C3196_=_C3201( C3196 C3201 ) \nC3196_=_C3203( C3196 C3203 ) C3196_=_C3204( C3196 C3204 ) C3196_=_C3279( C3196 C3279 ) C3196_=_C3417( C3196 C3417 ) C3196_=_C3613( C3196 C3613 ) C3196_=_C3712( C3196 C3712 ) \nC3196_=_C3718( C3196 C3718 ) C3196_=_C3772( C3196 C3772 ) C3196_=_C3935( C3196 C3935 ) C3196_=_C3936( C3196 C3936 ) C3196_=_C3937( C3196 C3937 ) C3196_=_C3938( C3196 C3938 ) \nC3196_=_C3939( C3196 C3939 ) C3196_=_C3940( C3196 C3940 ) C3197_=_C3198( C3197 C3198 ) C3197_=_C3199( C3197 C3199 ) C3197_=_C3200( C3197 C3200 ) C3197_=_C3201( C3197 C3201 ) \nC3197_=_C3203( C3197 C3203 ) C3197_=_C3204( C3197 C3204 ) C3198_=_C3199( C3198 C3199 ) C3198_=_C3200( C3198 C3200 ) C3198_=_C3201( C3198 C3201 ) C3198_=_C3203( C3198 C3203 ) \nC3198_=_C3204( C3198 C3204 ) C3198_=_C3280( C3198 C3280 ) C3199_=_C3200( C3199 C3200 ) C3199_=_C3201( C3199 C3201 ) C3199_=_C3203( C3199 C3203 ) C3199_=_C3204( C3199 C3204 ) \nC3199_=_C3282( C3199 C3282 ) C3199_=_C3826( C3199 C3826 ) C3199_=_C3937( C3199 C3937 ) C3199_=_C4044( C3199 C4044 ) C3200_=_C3201( C3200 C3201 ) C3200_=_C3203( C3200 C3203 ) \nC3200_=_C3204( C3200 C3204 ) C3200_=_C4072( C3200 C4072 ) C3201_=_C3203( C3201 C3203 ) C3201_=_C3204( C3201 C3204 ) C3203_=_C3204( C3203 C3204 ) C3203_=_C3284( C3203 C3284 ) \nC3204_=_C3286( C3204 C3286 ) C3204_=_C3829( C3204 C3829 ) C3204_=_C3940( C3204 C3940 ) C3204_=_C4086( C3204 C4086 ) C3210_=_C3251( C3210 C3251 ) C3210_=_C3278( C3210 C3278 ) \nC3210_=_C3347( C3210 C3347 ) C3210_=_C3455( C3210 C3455 ) C3210_=_C3740( C3210 C3740 ) C3210_=_C3750( C3210 C3750 ) C3210_=_C3801( C3210 C3801 ) C3210_=_C3823( C3210 C3823 ) \nC3210_=_C3825( C3210 C3825 ) C3210_=_C3826( C3210 C3826 ) C3210_=_C3827( C3210 C3827 ) C3210_=_C3828( C3210 C3828 ) C3210_=_C3829( C3210 C3829 ) C3244_=_C3251( C3244 C3251 ) \nC3244_=_C3273( C3244 C3273 ) C3244_=_C3274( C3244 C3274 ) C3244_=_C3275( C3244 C3275 ) C3244_=_C3276( C3244 C3276 ) C3244_=_C3277( C3244 C3277 ) C3244_=_C3278( C3244 C3278 ) \nC3244_=_C3279( C3244 C3279 ) C3244_=_C3280( C3244 C3280 ) C3244_=_C3281( C3244 C3281 ) C3244_=_C3282( C3244 C3282 ) C3244_=_C3284( C3244 C3284 ) C3244_=_C3285( C3244 C3285 ) \nC3244_=_C3286( C3244 C3286 ) C3251_=_C3278( C3251 C3278 ) C3251_=_C3347( C3251 C3347 ) C3251_=_C3455( C3251 C3455 ) C3251_=_C3740( C3251 C3740 ) C3251_=_C3750( C3251 C3750 ) \nC3251_=_C3801( C3251 C3801 ) C3251_=_C3823( C3251 C3823 ) C3251_=_C3825( C3251 C3825 ) C3251_=_C3826( C3251 C3826 ) C3251_=_C3827( C3251 C3827 ) C3251_=_C3828( C3251 C3828 ) \nC3251_=_C3829( C3251 C3829 ) C3273_=_C3274( C3273 C3274 ) C3273_=_C3275( C3273 C3275 ) C3273_=_C3276( C3273 C3276 ) C3273_=_C3277( C3273 C3277 ) C3273_=_C3278( C3273 C3278 ) \nC3273_=_C3279( C3273 C3279 ) C3273_=_C3280( C3273 C3280 ) C3273_=_C3281( C3273 C3281 ) C3273_=_C3282( C3273 C3282 ) C3273_=_C3284( C3273 C3284 ) C3273_=_C3285( C3273 C3285 ) \nC3273_=_C3286( C3273 C3286 ) C3273_=_C3417( C3273 C3417 ) C3274_=_C3275( C3274 C3275 ) C3274_=_C3276( C3274 C3276 ) C3274_=_C3277( C3274 C3277 ) C3274_=_C3278( C3274 C3278 ) \nC3274_=_C3279( C3274 C3279 ) C3274_=_C3280( C3274 C3280 ) C3274_=_C3281( C3274 C3281 ) C3274_=_C3282( C3274 C3282 ) C3274_=_C3284( C3274 C3284 ) C3274_=_C3285( C3274 C3285 ) \nC3274_=_C3286( C3274 C3286 ) C3275_=_C3276( C3275 C3276 ) C3275_=_C3277( C3275 C3277 ) C3275_=_C3278( C3275 C3278 ) C3275_=_C3279( C3275 C3279 ) C3275_=_C3280( C3275 C3280 ) \nC3275_=_C3281( C3275 C3281 ) C3275_=_C3282( C3275 C3282 ) C3275_=_C3284( C3275 C3284 ) C3275_=_C3285( C3275 C3285 ) C3275_=_C3286( C3275 C3286 ) C3276_=_C3277( C3276 C3277 ) \nC3276_=_C3278( C3276 C3278 ) C3276_=_C3279( C3276 C3279 ) C3276_=_C3280( C3276 C3280 ) C3276_=_C3281( C3276 C3281 ) C3276_=_C3282( C3276 C3282 ) C3276_=_C3284( C3276 C3284 ) \nC3276_=_C3285( C3276 C3285 ) C3276_=_C3286( C3276 C3286 ) C3277_=_C3278( C3277 C3278 ) C3277_=_C3279( C3277 C3279 ) C3277_=_C3280( C3277 C3280 ) C3277_=_C3281( C3277 C3281 ) \nC3277_=_C3282( C3277 C3282 ) C3277_=_C3284( C3277 C3284 ) C3277_=_C3285( C3277 C3285 ) C3277_=_C3286( C3277 C3286 ) C3278_=_C3279( C3278 C3279 ) C3278_=_C3280( C3278 C3280 ) \nC3278_=_C3281( C3278 C3281 ) C3278_=_C3282( C3278 C3282 ) C3278_=_C3284( C3278 C3284 ) C3278_=_C3285( C3278 C3285 ) C3278_=_C3286( C3278 C3286 ) C3278_=_C3347( C3278 C3347 ) \nC3278_=_C3455( C3278 C3455 ) C3278_=_C3740( C3278 C3740 ) C3278_=_C3750( C3278 C3750 ) C3278_=_C3801( C3278 C3801 ) C3278_=_C3823( C3278 C3823 ) C3278_=_C3825( C3278 C3825 ) \nC3278_=_C3826( C3278 C3826 ) C3278_=_C3827( C3278 C3827 ) C3278_=_C3828( C3278 C3828 ) C3278_=_C3829( C3278 C3829 ) C3279_=_C3280( C3279 C3280 ) C3279_=_C3281( C3279 C3281 ) \nC3279_=_C3282( C3279 C3282 ) C3279_=_C3284( C3279 C3284 ) C3279_=_C3285( C3279 C3285 ) C3279_=_C3286( C3279 C3286 ) C3279_=_C3417( C3279 C3417 ) C3279_=_C3613( C3279 C3613 ) \nC3279_=_C3712( C3279 C3712 ) C3279_=_C3718( C3279 C3718 ) C3279_=_C3772( C3279 C3772 ) C3279_=_C3935( C3279 C3935 ) C3279_=_C3936( C3279 C3936 ) C3279_=_C3937( C3279 C3937 ) \nC3279_=_C3938( C3279 C3938 ) C3279_=_C3939( C3279 C3939 ) C3279_=_C3940( C3279 C3940 ) C3280_=_C3281( C3280 C3281 ) C3280_=_C3282( C3280 C3282 ) C3280_=_C3284( C3280 C3284 ) \nC3280_=_C3285( C3280 C3285 ) C3280_=_C3286( C3280 C3286 ) C3281_=_C3282( C3281 C3282 ) C3281_=_C3284( C3281 C3284 ) C3281_=_C3285( C3281 C3285 ) C3281_=_C3286( C3281 C3286 ) \nC3282_=_C3284( C3282 C3284 ) C3282_=_C3285( C3282 C3285 ) C3282_=_C3286( C3282 C3286 ) C3282_=_C3826( C3282 C3826 ) C3282_=_C3937( C3282 C3937 ) C3282_=_C4044( C3282 C4044 ) \nC3284_=_C3285( C3284 C3285 ) C3284_=_C3286( C3284 C3286 ) C3285_=_C3286( C3285 C3286 ) C3286_=_C3829( C3286 C3829 ) C3286_=_C3940( C3286 C3940 ) C3286_=_C4086( C3286 C4086 ) \nC3347_=_C3455( C3347 C3455 ) C3347_=_C3740( C3347 C3740 ) C3347_=_C3750( C3347 C3750 ) C3347_=_C3801( C3347 C3801 ) C3347_=_C3823( C3347 C3823 ) C3347_=_C3825( C3347 C3825 ) \nC3347_=_C3826( C3347 C3826 ) C3347_=_C3827( C3347 C3827 ) C3347_=_C3828( C3347 C3828 ) C3347_=_C3829( C3347 C3829 ) C3364_=_C3636( C3364 C3636 ) C3364_=_C3827( C3364 C3827 ) \nC3364_=_C3918( C3364 C3918 ) C3364_=_C3938( C3364 C3938 ) C3364_=_C3967( C3364 C3967 ) C3364_=_C4044( C3364 C4044 ) C3364_=_C4056( C3364 C4056 ) C3364_=_C4072( C3364 C4072 ) \nC3364_=_C4085( C3364 C4085 ) C3364_=_C4086( C3364 C4086 ) C3417_=_C3613( C3417 C3613 ) C3417_=_C3712( C3417 C3712 ) C3417_=_C3718( C3417 C3718 ) C3417_=_C3772( C3417 C3772 ) \nC3417_=_C3935( C3417 C3935 ) C3417_=_C3936( C3417 C3936 ) C3417_=_C3937( C3417 C3937 ) C3417_=_C3938( C3417 C3938 ) C3417_=_C3939( C3417 C3939 ) C3417_=_C3940( C3417 C3940 ) \nC3455_=_C3740( C3455 C3740 ) C3455_=_C3750( C3455 C3750 ) C3455_=_C3801( C3455 C3801 ) C3455_=_C3823( C3455 C3823 ) C3455_=_C3825( C3455 C3825 ) C3455_=_C3826( C3455 C3826 ) \nC3455_=_C3827( C3455 C3827 ) C3455_=_C3828( C3455 C3828 ) C3455_=_C3829( C3455 C3829 ) C3613_=_C3712( C3613 C3712 ) C3613_=_C3718( C3613 C3718 ) C3613_=_C3772( C3613 C3772 ) \nC3613_=_C3935( C3613 C3935 ) C3613_=_C3936( C3613 C3936 ) C3613_=_C3937( C3613 C3937 ) C3613_=_C3938( C3613 C3938 ) C3613_=_C3939( C3613 C3939 ) C3613_=_C3940( C3613 C3940 ) \nC3636_=_C3827( C3636 C3827 ) C3636_=_C3918( C3636 C3918 ) C3636_=_C3938( C3636 C3938 ) C3636_=_C3967( C3636 C3967 ) C3636_=_C4044( C3636 C4044 ) C3636_=_C4056( C3636 C4056 ) \nC3636_=_C4072( C3636 C4072 ) C3636_=_C4085( C3636 C4085 ) C3636_=_C4086( C3636 C4086 ) C3712_=_C3718( C3712 C3718 ) C3712_=_C3772( C3712 C3772 ) C3712_=_C3935( C3712 C3935 ) \nC3712_=_C3936( C3712 C3936 ) C3712_=_C3937( C3712 C3937 ) C3712_=_C3938( C3712 C3938 ) C3712_=_C3939( C3712 C3939 ) C3712_=_C3940( C3712 C3940 ) C3718_=_C3772( C3718 C3772 ) \nC3718_=_C3935( C3718 C3935 ) C3718_=_C3936( C3718 C3936 ) C3718_=_C3937( C3718 C3937 ) C3718_=_C3938( C3718 C3938 ) C3718_=_C3939( C3718 C3939 ) C3718_=_C3940( C3718 C3940 ) \nC3740_=_C3750( C3740 C3750 ) C3740_=_C3801( C3740 C3801 ) C3740_=_C3823( C3740 C3823 ) C3740_=_C3825( C3740 C3825 ) C3740_=_C3826( C3740 C3826 ) C3740_=_C3827( C3740 C3827 ) \nC3740_=_C3828( C3740 C3828 ) C3740_=_C3829( C3740 C3829 ) C3750_=_C3801( C3750 C3801 ) C3750_=_C3823( C3750 C3823 ) C3750_=_C3825( C3750 C3825 ) C3750_=_C3826( C3750 C3826 ) \nC3750_=_C3827( C3750 C3827 ) C3750_=_C3828( C3750 C3828 ) C3750_=_C3829( C3750 C3829 ) C3772_=_C3935( C3772 C3935 ) C3772_=_C3936( C3772 C3936 ) C3772_=_C3937( C3772 C3937 ) \nC3772_=_C3938( C3772 C3938 ) C3772_=_C3939( C3772 C3939 ) C3772_=_C3940( C3772 C3940 ) C3801_=_C3823( C3801 C3823 ) C3801_=_C3825( C3801 C3825 ) C3801_=_C3826( C3801 C3826 ) \nC3801_=_C3827( C3801 C3827 ) C3801_=_C3828( C3801 C3828 ) C3801_=_C3829( C3801 C3829 ) C3823_=_C3825( C3823 C3825 ) C3823_=_C3826( C3823 C3826 ) C3823_=_C3827( C3823 C3827 ) \nC3823_=_C3828( C3823 C3828 ) C3823_=_C3829( C3823 C3829 ) C3825_=_C3826( C3825 C3826 ) C3825_=_C3827( C3825 C3827 ) C3825_=_C3828( C3825 C3828 ) C3825_=_C3829( C3825 C3829 ) \nC3826_=_C3827( C3826 C3827 ) C3826_=_C3828( C3826 C3828 ) C3826_=_C3829( C3826 C3829 ) C3826_=_C3937( C3826 C3937 ) C3826_=_C4044( C3826 C4044 ) C3827_=_C3828( C3827 C3828 ) \nC3827_=_C3829( C3827 C3829 ) C3827_=_C3918( C3827 C3918 ) C3827_=_C3938( C3827 C3938 ) C3827_=_C3967( C3827 C3967 ) C3827_=_C4044(</w:t>
      </w:r>
    </w:p>
    <w:p>
      <w:pPr>
        <w:pStyle w:val="PreformattedText"/>
        <w:bidi w:val="0"/>
        <w:spacing w:before="0" w:after="0"/>
        <w:jc w:val="left"/>
        <w:rPr/>
      </w:pPr>
      <w:r>
        <w:rPr/>
        <w:t xml:space="preserve"> </w:t>
      </w:r>
      <w:r>
        <w:rPr/>
        <w:t>C3827 C4044 ) C3827_=_C4056( C3827 C4056 ) \nC3827_=_C4072( C3827 C4072 ) C3827_=_C4085( C3827 C4085 ) C3827_=_C4086( C3827 C4086 ) C3828_=_C3829( C3828 C3829 ) C3829_=_C3940( C3829 C3940 ) C3829_=_C4086( C3829 C4086 ) \nC3918_=_C3938( C3918 C3938 ) C3918_=_C3967( C3918 C3967 ) C3918_=_C4044( C3918 C4044 ) C3918_=_C4056( C3918 C4056 ) C3918_=_C4072( C3918 C4072 ) C3918_=_C4085( C3918 C4085 ) \nC3918_=_C4086( C3918 C4086 ) C3935_=_C3936( C3935 C3936 ) C3935_=_C3937( C3935 C3937 ) C3935_=_C3938( C3935 C3938 ) C3935_=_C3939( C3935 C3939 ) C3935_=_C3940( C3935 C3940 ) \nC3936_=_C3937( C3936 C3937 ) C3936_=_C3938( C3936 C3938 ) C3936_=_C3939( C3936 C3939 ) C3936_=_C3940( C3936 C3940 ) C3937_=_C3938( C3937 C3938 ) C3937_=_C3939( C3937 C3939 ) \nC3937_=_C3940( C3937 C3940 ) C3937_=_C4044( C3937 C4044 ) C3938_=_C3939( C3938 C3939 ) C3938_=_C3940( C3938 C3940 ) C3938_=_C3967( C3938 C3967 ) C3938_=_C4044( C3938 C4044 ) \nC3938_=_C4056( C3938 C4056 ) C3938_=_C4072( C3938 C4072 ) C3938_=_C4085( C3938 C4085 ) C3938_=_C4086( C3938 C4086 ) C3939_=_C3940( C3939 C3940 ) C3940_=_C4086( C3940 C4086 ) \nC3967_=_C4044( C3967 C4044 ) C3967_=_C4056( C3967 C4056 ) C3967_=_C4072( C3967 C4072 ) C3967_=_C4085( C3967 C4085 ) C3967_=_C4086( C3967 C4086 ) C4044_=_C4056( C4044 C4056 ) \nC4044_=_C4072( C4044 C4072 ) C4044_=_C4085( C4044 C4085 ) C4044_=_C4086( C4044 C4086 ) C4056_=_C4072( C4056 C4072 ) C4056_=_C4085( C4056 C4085 ) C4056_=_C4086( C4056 C4086 ) \nC4072_=_C4085( C4072 C4085 ) C4072_=_C4086( C4072 C4086 ) C4085_=_C4086( C4085 C4086 ) "];77-&gt;98[label="169: C391 C425 C426 C428 C429 \nC430 C431 C432 C433 C435 C438 \nC439 C440 C442 C444 C445 C446 \nC447 C448 C450 C451 C452 C508 \nC555 C602 C654 C682 C690 C694 \nC696 C698 C701 C705 C710 C729 \nC765 C770 C806 C811 C857 C863 \nC864 C865 C866 C867 C868 C872 \nC873 C874 C875 C877 C879 C880 \nC881 C882 C883 C884 C886 C1076 \nC1105 C1107 C1135 C1138 C1201 C1271 \nC1276 C1285 C1315 C1336 C1401 C1435 \nC1490 C1691 C1748 C1855 C1904 C1946 \nC1947 C2104 C2149 C2157 C2329 C2338 \nC2362 C2364 C2401 C2438 C2632 C2691 \nC2716 C2756 C2757 C2768 C2783 C2785 \nC2787 C2788 C2790 C2792 C2793 C2795 \nC2796 C2797 C2819 C2908 C2942 C2946 \nC2949 C3046 C3047 C3105 C3150 C3186 \nC3189 C3190 C3191 C3192 C3193 C3194 \nC3197 C3198 C3199 C3200 C3201 C3203 \nC3204 C3210 C3244 C3251 C3273 C3274 \nC3275 C3276 C3277 C3280 C3281 C3282 \nC3284 C3285 C3286 C3347 C3364 C3417 \nC3455 C3613 C3636 C3712 C3718 C3740 \nC3750 C3772 C3801 C3823 C3825 C3826 \nC3828 C3829 C3918 C3935 C3936 C3937 \nC3939 C3940 C3967 C4044 C4056 C4072 \nC4085 C4086 \n1816: C391_=_C555 ,C391_=_C701 ,C391_=_C857 ,C391_=_C1107 ,C391_=_C1271 ,\nC391_=_C1315 ,C391_=_C1435 ,C391_=_C2149 ,C391_=_C2438 ,C391_=_C2908 ,C391_=_C3417 ,\nC391_=_C3613 ,C391_=_C3712 ,C391_=_C3718 ,C391_=_C3772 ,C391_=_C3935 ,C391_=_C3936 ,\nC391_=_C3937 ,C391_=_C3939 ,C391_=_C3940 ,C425_=_C426 ,C425_=_C428 ,C425_=_C429 ,\nC425_=_C430 ,C425_=_C431 ,C425_=_C432 ,C425_=_C433 ,C425_=_C435 ,C425_=_C438 ,\nC425_=_C439 ,C425_=_C440 ,C425_=_C442 ,C425_=_C444 ,C425_=_C445 ,C425_=_C446 ,\nC425_=_C447 ,C425_=_C448 ,C425_=_C450 ,C425_=_C451 ,C425_=_C452 ,C426_=_C428 ,\nC426_=_C429 ,C426_=_C430 ,C426_=_C431 ,C426_=_C432 ,C426_=_C433 ,C426_=_C435 ,\nC426_=_C438 ,C426_=_C439 ,C426_=_C440 ,C426_=_C442 ,C426_=_C444 ,C426_=_C445 ,\nC426_=_C446 ,C426_=_C447 ,C426_=_C448 ,C426_=_C450 ,C426_=_C451 ,C426_=_C452 ,\nC426_=_C682 ,C426_=_C690 ,C426_=_C694 ,C426_=_C696 ,C426_=_C698 ,C426_=_C701 ,\nC426_=_C705 ,C428_=_C429 ,C428_=_C430 ,C428_=_C431 ,C428_=_C432 ,C428_=_C433 ,\nC428_=_C435 ,C428_=_C438 ,C428_=_C439 ,C428_=_C440 ,C428_=_C442 ,C428_=_C444 ,\nC428_=_C445 ,C428_=_C446 ,C428_=_C447 ,C428_=_C448 ,C428_=_C450 ,C428_=_C451 ,\nC428_=_C452 ,C429_=_C430 ,C429_=_C431 ,C429_=_C432 ,C429_=_C433 ,C429_=_C435 ,\nC429_=_C438 ,C429_=_C439 ,C429_=_C440 ,C429_=_C442 ,C429_=_C444 ,C429_=_C445 ,\nC429_=_C446 ,C429_=_C447 ,C429_=_C448 ,C429_=_C450 ,C429_=_C451 ,C429_=_C452 ,\nC429_=_C1076 ,C430_=_C431 ,C430_=_C432 ,C430_=_C433 ,C430_=_C435 ,C430_=_C438 ,\nC430_=_C439 ,C430_=_C440 ,C430_=_C442 ,C430_=_C444 ,C430_=_C445 ,C430_=_C446 ,\nC430_=_C447 ,C430_=_C448 ,C430_=_C450 ,C430_=_C451 ,C430_=_C452 ,C430_=_C1336 ,\nC431_=_C432 ,C431_=_C433 ,C431_=_C435 ,C431_=_C438 ,C431_=_C439 ,C431_=_C440 ,\nC431_=_C442 ,C431_=_C444 ,C431_=_C445 ,C431_=_C446 ,C431_=_C447 ,C431_=_C448 ,\nC431_=_C450 ,C431_=_C451 ,C431_=_C452 ,C432_=_C433 ,C432_=_C435 ,C432_=_C438 ,\nC432_=_C439 ,C432_=_C440 ,C432_=_C442 ,C432_=_C444 ,C432_=_C445 ,C432_=_C446 ,\nC432_=_C447 ,C432_=_C448 ,C432_=_C450 ,C432_=_C451 ,C432_=_C452 ,C433_=_C435 ,\nC433_=_C438 ,C433_=_C439 ,C433_=_C440 ,C433_=_C442 ,C433_=_C444 ,C433_=_C445 ,\nC433_=_C446 ,C433_=_C447 ,C433_=_C448 ,C433_=_C450 ,C433_=_C451 ,C433_=_C452 ,\nC435_=_C438 ,C435_=_C439 ,C435_=_C440 ,C435_=_C442 ,C435_=_C444 ,C435_=_C445 ,\nC435_=_C446 ,C435_=_C447 ,C435_=_C448 ,C435_=_C450 ,C435_=_C451 ,C435_=_C452 ,\nC435_=_C2783 ,C438_=_C439 ,C438_=_C440 ,C438_=_C442 ,C438_=_C444 ,C438_=_C445 ,\nC438_=_C446 ,C438_=_C447 ,C438_=_C448 ,C438_=_C450 ,C438_=_C451 ,C438_=_C452 ,\nC439_=_C440 ,C439_=_C442 ,C439_=_C444 ,C439_=_C445 ,C439_=_C446 ,C439_=_C447 ,\nC439_=_C448 ,C439_=_C450 ,C439_=_C451 ,C439_=_C452 ,C439_=_C3190 ,C440_=_C442 ,\nC440_=_C444 ,C440_=_C445 ,C440_=_C446 ,C440_=_C447 ,C440_=_C448 ,C440_=_C450 ,\nC440_=_C451 ,C440_=_C452 ,C442_=_C444 ,C442_=_C445 ,C442_=_C446 ,C442_=_C447 ,\nC442_=_C448 ,C442_=_C450 ,C442_=_C451 ,C442_=_C452 ,C444_=_C445 ,C444_=_C446 ,\nC444_=_C447 ,C444_=_C448 ,C444_=_C450 ,C444_=_C451 ,C444_=_C452 ,C445_=_C446 ,\nC445_=_C447 ,C445_=_C448 ,C445_=_C450 ,C445_=_C451 ,C445_=_C452 ,C446_=_C447 ,\nC446_=_C448 ,C446_=_C450 ,C446_=_C451 ,C446_=_C452 ,C447_=_C448 ,C447_=_C450 ,\nC447_=_C451 ,C447_=_C452 ,C447_=_C881 ,C448_=_C450 ,C448_=_C451 ,C448_=_C452 ,\nC448_=_C882 ,C448_=_C2792 ,C448_=_C3199 ,C448_=_C3282 ,C448_=_C3826 ,C448_=_C3937 ,\nC448_=_C4044 ,C450_=_C451 ,C450_=_C452 ,C451_=_C452 ,C452_=_C886 ,C452_=_C2797 ,\nC452_=_C3204 ,C452_=_C3286 ,C452_=_C3829 ,C452_=_C3940 ,C452_=_C4086 ,C508_=_C682 ,\nC508_=_C710 ,C508_=_C811 ,C508_=_C863 ,C508_=_C864 ,C508_=_C865 ,C508_=_C866 ,\nC508_=_C867 ,C508_=_C868 ,C508_=_C872 ,C508_=_C873 ,C508_=_C874 ,C508_=_C875 ,\nC508_=_C877 ,C508_=_C879 ,C508_=_C880 ,C508_=_C881 ,C508_=_C882 ,C508_=_C883 ,\nC508_=_C884 ,C508_=_C886 ,C555_=_C701 ,C555_=_C857 ,C555_=_C1107 ,C555_=_C1271 ,\nC555_=_C1315 ,C555_=_C1435 ,C555_=_C2149 ,C555_=_C2438 ,C555_=_C2908 ,C555_=_C3417 ,\nC555_=_C3613 ,C555_=_C3712 ,C555_=_C3718 ,C555_=_C3772 ,C555_=_C3935 ,C555_=_C3936 ,\nC555_=_C3937 ,C555_=_C3939 ,C555_=_C3940 ,C602_=_C654 ,C602_=_C705 ,C602_=_C806 ,\nC602_=_C1138 ,C602_=_C1276 ,C602_=_C1336 ,C602_=_C1748 ,C602_=_C1855 ,C602_=_C2338 ,\nC602_=_C2942 ,C602_=_C3186 ,C602_=_C3364 ,C602_=_C3636 ,C602_=_C3918 ,C602_=_C3967 ,\nC602_=_C4044 ,C602_=_C4056 ,C602_=_C4072 ,C602_=_C4085 ,C602_=_C4086 ,C654_=_C705 ,\nC654_=_C806 ,C654_=_C1138 ,C654_=_C1276 ,C654_=_C1336 ,C654_=_C1748 ,C654_=_C1855 ,\nC654_=_C2338 ,C654_=_C2942 ,C654_=_C3186 ,C654_=_C3364 ,C654_=_C3636 ,C654_=_C3918 ,\nC654_=_C3967 ,C654_=_C4044 ,C654_=_C4056 ,C654_=_C4072 ,C654_=_C4085 ,C654_=_C4086 ,\nC682_=_C690 ,C682_=_C694 ,C682_=_C696 ,C682_=_C698 ,C682_=_C701 ,C682_=_C705 ,\nC682_=_C710 ,C682_=_C811 ,C682_=_C863 ,C682_=_C864 ,C682_=_C865 ,C682_=_C866 ,\nC682_=_C867 ,C682_=_C868 ,C682_=_C872 ,C682_=_C873 ,C682_=_C874 ,C682_=_C875 ,\nC682_=_C877 ,C682_=_C879 ,C682_=_C880 ,C682_=_C881 ,C682_=_C882 ,C682_=_C883 ,\nC682_=_C884 ,C682_=_C886 ,C690_=_C694 ,C690_=_C696 ,C690_=_C698 ,C690_=_C701 ,\nC690_=_C705 ,C690_=_C765 ,C690_=_C1076 ,C690_=_C1285 ,C690_=_C1490 ,C690_=_C1691 ,\nC690_=_C1904 ,C690_=_C2104 ,C690_=_C2157 ,C690_=_C2329 ,C690_=_C2632 ,C690_=_C2768 ,\nC690_=_C2783 ,C690_=_C2785 ,C690_=_C2787 ,C690_=_C2788 ,C690_=_C2790 ,C690_=_C2792 ,\nC690_=_C2793 ,C690_=_C2795 ,C690_=_C2796 ,C690_=_C2797 ,C694_=_C696 ,C694_=_C698 ,\nC694_=_C701 ,C694_=_C705 ,C694_=_C1946 ,C694_=_C2362 ,C694_=_C2716 ,C694_=_C2756 ,\nC694_=_C2946 ,C694_=_C3046 ,C694_=_C3189 ,C694_=_C3190 ,C694_=_C3191 ,C694_=_C3192 ,\nC694_=_C3193 ,C694_=_C3194 ,C694_=_C3197 ,C694_=_C3198 ,C694_=_C3199 ,C694_=_C3200 ,\nC694_=_C3201 ,C694_=_C3203 ,C694_=_C3204 ,C696_=_C698 ,C696_=_C701 ,C696_=_C705 ,\nC696_=_C770 ,C696_=_C1401 ,C696_=_C1947 ,C696_=_C2364 ,C696_=_C2401 ,C696_=_C2757 ,\nC696_=_C2949 ,C696_=_C3047 ,C696_=_C3244 ,C696_=_C3273 ,C696_=_C3274 ,C696_=_C3275 ,\nC696_=_C3276 ,C696_=_C3277 ,C696_=_C3280 ,C696_=_C3281 ,C696_=_C3282 ,C696_=_C3284 ,\nC696_=_C3285 ,C696_=_C3286 ,C698_=_C701 ,C698_=_C705 ,C698_=_C729 ,C698_=_C1105 ,\nC698_=_C1135 ,C698_=_C1201 ,C698_=_C2691 ,C698_=_C2819 ,C698_=_C3105 ,C698_=_C3150 ,\nC698_=_C3210 ,C698_=_C3251 ,C698_=_C3347 ,C698_=_C3455 ,C698_=_C3740 ,C698_=_C3750 ,\nC698_=_C3801 ,C698_=_C3823 ,C698_=_C3825 ,C698_=_C3826 ,C698_=_C3828 ,C698_=_C3829 ,\nC701_=_C705 ,C701_=_C857 ,C701_=_C1107 ,C701_=_C1271 ,C701_=_C1315 ,C701_=_C1435 ,\nC701_=_C2149 ,C701_=_C2438 ,C701_=_C2908 ,C701_=_C3417 ,C701_=_C3613 ,C701_=_C3712 ,\nC701_=_C3718 ,C701_=_C3772 ,C701_=_C3935 ,C701_=_C3936 ,C701_=_C3937 ,C701_=_C3939 ,\nC701_=_C3940 ,C705_=_C806 ,C705_=_C1138 ,C705_=_C1276 ,C705_=_C1336 ,C705_=_C1748 ,\nC705_=_C1855 ,C705_=_C2338 ,C705_=_C2942 ,C705_=_C3186 ,C705_=_C3364 ,C705_=_C3636 ,\nC705_=_C3918 ,C705_=_C3967 ,C705_=_C4044 ,C705_=_C4056 ,C705_=_C4072 ,C705_=_C4085 ,\nC705_=_C4086 ,C710_=_C729 ,C710_=_C811 ,C710_=_C863 ,C710_=_C864 ,C710_=_C865 ,\nC710_=_C866 ,C710_=_C867 ,C710_=_C868 ,C710_=_C872 ,C710_=_C873 ,C710_=_C874 ,\nC710_=_C875 ,C710_=_C877 ,C710_=_C879 ,C710_=_C880 ,C710_=_C881 ,C710_=_C882 ,\nC710_=_C883 ,C710_=_C884 ,C710_=_C886 ,C729_=_C1105 ,C729_=_C1135 ,C729_=_C1201 ,\nC729_=_C2691 ,C729_=_C2819 ,C729_=_C3105 ,C729_=_C3150 ,C729_=_C3210 ,C729_=_C3251 ,\nC729_=_C3347 ,C729_=_C3455 ,C729_=_C3740 ,C729_=_C3750 ,C729_=_C3801 ,C729_=_C3823 ,\nC729_=_C3825 ,C729_=_C3826 ,C729_=_C3828 ,C729_=_C3829 ,C765_=_C770 ,C765_=_C1076</w:t>
      </w:r>
    </w:p>
    <w:p>
      <w:pPr>
        <w:pStyle w:val="PreformattedText"/>
        <w:bidi w:val="0"/>
        <w:spacing w:before="0" w:after="0"/>
        <w:jc w:val="left"/>
        <w:rPr/>
      </w:pPr>
      <w:r>
        <w:rPr/>
        <w:t xml:space="preserve"> </w:t>
      </w:r>
      <w:r>
        <w:rPr/>
        <w:t>,\nC765_=_C1285 ,C765_=_C1490 ,C765_=_C1691 ,C765_=_C1904 ,C765_=_C2104 ,C765_=_C2157 ,\nC765_=_C2329 ,C765_=_C2632 ,C765_=_C2768 ,C765_=_C2783 ,C765_=_C2785 ,C765_=_C2787 ,\nC765_=_C2788 ,C765_=_C2790 ,C765_=_C2792 ,C765_=_C2793 ,C765_=_C2795 ,C765_=_C2796 ,\nC765_=_C2797 ,C770_=_C1401 ,C770_=_C1947 ,C770_=_C2364 ,C770_=_C2401 ,C770_=_C2757 ,\nC770_=_C2949 ,C770_=_C3047 ,C770_=_C3244 ,C770_=_C3273 ,C770_=_C3274 ,C770_=_C3275 ,\nC770_=_C3276 ,C770_=_C3277 ,C770_=_C3280 ,C770_=_C3281 ,C770_=_C3282 ,C770_=_C3284 ,\nC770_=_C3285 ,C770_=_C3286 ,C806_=_C1138 ,C806_=_C1276 ,C806_=_C1336 ,C806_=_C1748 ,\nC806_=_C1855 ,C806_=_C2338 ,C806_=_C2942 ,C806_=_C3186 ,C806_=_C3364 ,C806_=_C3636 ,\nC806_=_C3918 ,C806_=_C3967 ,C806_=_C4044 ,C806_=_C4056 ,C806_=_C4072 ,C806_=_C4085 ,\nC806_=_C4086 ,C811_=_C863 ,C811_=_C864 ,C811_=_C865 ,C811_=_C866 ,C811_=_C867 ,\nC811_=_C868 ,C811_=_C872 ,C811_=_C873 ,C811_=_C874 ,C811_=_C875 ,C811_=_C877 ,\nC811_=_C879 ,C811_=_C880 ,C811_=_C881 ,C811_=_C882 ,C811_=_C883 ,C811_=_C884 ,\nC811_=_C886 ,C857_=_C1107 ,C857_=_C1271 ,C857_=_C1315 ,C857_=_C1435 ,C857_=_C2149 ,\nC857_=_C2438 ,C857_=_C2908 ,C857_=_C3417 ,C857_=_C3613 ,C857_=_C3712 ,C857_=_C3718 ,\nC857_=_C3772 ,C857_=_C3935 ,C857_=_C3936 ,C857_=_C3937 ,C857_=_C3939 ,C857_=_C3940 ,\nC863_=_C864 ,C863_=_C865 ,C863_=_C866 ,C863_=_C867 ,C863_=_C868 ,C863_=_C872 ,\nC863_=_C873 ,C863_=_C874 ,C863_=_C875 ,C863_=_C877 ,C863_=_C879 ,C863_=_C880 ,\nC863_=_C881 ,C863_=_C882 ,C863_=_C883 ,C863_=_C884 ,C863_=_C886 ,C864_=_C865 ,\nC864_=_C866 ,C864_=_C867 ,C864_=_C868 ,C864_=_C872 ,C864_=_C873 ,C864_=_C874 ,\nC864_=_C875 ,C864_=_C877 ,C864_=_C879 ,C864_=_C880 ,C864_=_C881 ,C864_=_C882 ,\nC864_=_C883 ,C864_=_C884 ,C864_=_C886 ,C864_=_C1490 ,C865_=_C866 ,C865_=_C867 ,\nC865_=_C868 ,C865_=_C872 ,C865_=_C873 ,C865_=_C874 ,C865_=_C875 ,C865_=_C877 ,\nC865_=_C879 ,C865_=_C880 ,C865_=_C881 ,C865_=_C882 ,C865_=_C883 ,C865_=_C884 ,\nC865_=_C886 ,C866_=_C867 ,C866_=_C868 ,C866_=_C872 ,C866_=_C873 ,C866_=_C874 ,\nC866_=_C875 ,C866_=_C877 ,C866_=_C879 ,C866_=_C880 ,C866_=_C881 ,C866_=_C882 ,\nC866_=_C883 ,C866_=_C884 ,C866_=_C886 ,C867_=_C868 ,C867_=_C872 ,C867_=_C873 ,\nC867_=_C874 ,C867_=_C875 ,C867_=_C877 ,C867_=_C879 ,C867_=_C880 ,C867_=_C881 ,\nC867_=_C882 ,C867_=_C883 ,C867_=_C884 ,C867_=_C886 ,C868_=_C872 ,C868_=_C873 ,\nC868_=_C874 ,C868_=_C875 ,C868_=_C877 ,C868_=_C879 ,C868_=_C880 ,C868_=_C881 ,\nC868_=_C882 ,C868_=_C883 ,C868_=_C884 ,C868_=_C886 ,C868_=_C2632 ,C872_=_C873 ,\nC872_=_C874 ,C872_=_C875 ,C872_=_C877 ,C872_=_C879 ,C872_=_C880 ,C872_=_C881 ,\nC872_=_C882 ,C872_=_C883 ,C872_=_C884 ,C872_=_C886 ,C872_=_C3192 ,C872_=_C3276 ,\nC873_=_C874 ,C873_=_C875 ,C873_=_C877 ,C873_=_C879 ,C873_=_C880 ,C873_=_C881 ,\nC873_=_C882 ,C873_=_C883 ,C873_=_C884 ,C873_=_C886 ,C873_=_C3750 ,C874_=_C875 ,\nC874_=_C877 ,C874_=_C879 ,C874_=_C880 ,C874_=_C881 ,C874_=_C882 ,C874_=_C883 ,\nC874_=_C884 ,C874_=_C886 ,C875_=_C877 ,C875_=_C879 ,C875_=_C880 ,C875_=_C881 ,\nC875_=_C882 ,C875_=_C883 ,C875_=_C884 ,C875_=_C886 ,C877_=_C879 ,C877_=_C880 ,\nC877_=_C881 ,C877_=_C882 ,C877_=_C883 ,C877_=_C884 ,C877_=_C886 ,C879_=_C880 ,\nC879_=_C881 ,C879_=_C882 ,C879_=_C883 ,C879_=_C884 ,C879_=_C886 ,C880_=_C881 ,\nC880_=_C882 ,C880_=_C883 ,C880_=_C884 ,C880_=_C886 ,C881_=_C882 ,C881_=_C883 ,\nC881_=_C884 ,C881_=_C886 ,C882_=_C883 ,C882_=_C884 ,C882_=_C886 ,C882_=_C2792 ,\nC882_=_C3199 ,C882_=_C3282 ,C882_=_C3826 ,C882_=_C3937 ,C882_=_C4044 ,C883_=_C884 ,\nC883_=_C886 ,C883_=_C2793 ,C884_=_C886 ,C886_=_C2797 ,C886_=_C3204 ,C886_=_C3286 ,\nC886_=_C3829 ,C886_=_C3940 ,C886_=_C4086 ,C1076_=_C1285 ,C1076_=_C1490 ,C1076_=_C1691 ,\nC1076_=_C1904 ,C1076_=_C2104 ,C1076_=_C2157 ,C1076_=_C2329 ,C1076_=_C2632 ,C1076_=_C2768 ,\nC1076_=_C2783 ,C1076_=_C2785 ,C1076_=_C2787 ,C1076_=_C2788 ,C1076_=_C2790 ,C1076_=_C2792 ,\nC1076_=_C2793 ,C1076_=_C2795 ,C1076_=_C2796 ,C1076_=_C2797 ,C1105_=_C1107 ,C1105_=_C1135 ,\nC1105_=_C1201 ,C1105_=_C2691 ,C1105_=_C2819 ,C1105_=_C3105 ,C1105_=_C3150 ,C1105_=_C3210 ,\nC1105_=_C3251 ,C1105_=_C3347 ,C1105_=_C3455 ,C1105_=_C3740 ,C1105_=_C3750 ,C1105_=_C3801 ,\nC1105_=_C3823 ,C1105_=_C3825 ,C1105_=_C3826 ,C1105_=_C3828 ,C1105_=_C3829 ,C1107_=_C1271 ,\nC1107_=_C1315 ,C1107_=_C1435 ,C1107_=_C2149 ,C1107_=_C2438 ,C1107_=_C2908 ,C1107_=_C3417 ,\nC1107_=_C3613 ,C1107_=_C3712 ,C1107_=_C3718 ,C1107_=_C3772 ,C1107_=_C3935 ,C1107_=_C3936 ,\nC1107_=_C3937 ,C1107_=_C3939 ,C1107_=_C3940 ,C1135_=_C1138 ,C1135_=_C1201 ,C1135_=_C2691 ,\nC1135_=_C2819 ,C1135_=_C3105 ,C1135_=_C3150 ,C1135_=_C3210 ,C1135_=_C3251 ,C1135_=_C3347 ,\nC1135_=_C3455 ,C1135_=_C3740 ,C1135_=_C3750 ,C1135_=_C3801 ,C1135_=_C3823 ,C1135_=_C3825 ,\nC1135_=_C3826 ,C1135_=_C3828 ,C1135_=_C3829 ,C1138_=_C1276 ,C1138_=_C1336 ,C1138_=_C1748 ,\nC1138_=_C1855 ,C1138_=_C2338 ,C1138_=_C2942 ,C1138_=_C3186 ,C1138_=_C3364 ,C1138_=_C3636 ,\nC1138_=_C3918 ,C1138_=_C3967 ,C1138_=_C4044 ,C1138_=_C4056 ,C1138_=_C4072 ,C1138_=_C4085 ,\nC1138_=_C4086 ,C1201_=_C2691 ,C1201_=_C2819 ,C1201_=_C3105 ,C1201_=_C3150 ,C1201_=_C3210 ,\nC1201_=_C3251 ,C1201_=_C3347 ,C1201_=_C3455 ,C1201_=_C3740 ,C1201_=_C3750 ,C1201_=_C3801 ,\nC1201_=_C3823 ,C1201_=_C3825 ,C1201_=_C3826 ,C1201_=_C3828 ,C1201_=_C3829 ,C1271_=_C1276 ,\nC1271_=_C1315 ,C1271_=_C1435 ,C1271_=_C2149 ,C1271_=_C2438 ,C1271_=_C2908 ,C1271_=_C3417 ,\nC1271_=_C3613 ,C1271_=_C3712 ,C1271_=_C3718 ,C1271_=_C3772 ,C1271_=_C3935 ,C1271_=_C3936 ,\nC1271_=_C3937 ,C1271_=_C3939 ,C1271_=_C3940 ,C1276_=_C1336 ,C1276_=_C1748 ,C1276_=_C1855 ,\nC1276_=_C2338 ,C1276_=_C2942 ,C1276_=_C3186 ,C1276_=_C3364 ,C1276_=_C3636 ,C1276_=_C3918 ,\nC1276_=_C3967 ,C1276_=_C4044 ,C1276_=_C4056 ,C1276_=_C4072 ,C1276_=_C4085 ,C1276_=_C4086 ,\nC1285_=_C1490 ,C1285_=_C1691 ,C1285_=_C1904 ,C1285_=_C2104 ,C1285_=_C2157 ,C1285_=_C2329 ,\nC1285_=_C2632 ,C1285_=_C2768 ,C1285_=_C2783 ,C1285_=_C2785 ,C1285_=_C2787 ,C1285_=_C2788 ,\nC1285_=_C2790 ,C1285_=_C2792 ,C1285_=_C2793 ,C1285_=_C2795 ,C1285_=_C2796 ,C1285_=_C2797 ,\nC1315_=_C1435 ,C1315_=_C2149 ,C1315_=_C2438 ,C1315_=_C2908 ,C1315_=_C3417 ,C1315_=_C3613 ,\nC1315_=_C3712 ,C1315_=_C3718 ,C1315_=_C3772 ,C1315_=_C3935 ,C1315_=_C3936 ,C1315_=_C3937 ,\nC1315_=_C3939 ,C1315_=_C3940 ,C1336_=_C1748 ,C1336_=_C1855 ,C1336_=_C2338 ,C1336_=_C2942 ,\nC1336_=_C3186 ,C1336_=_C3364 ,C1336_=_C3636 ,C1336_=_C3918 ,C1336_=_C3967 ,C1336_=_C4044 ,\nC1336_=_C4056 ,C1336_=_C4072 ,C1336_=_C4085 ,C1336_=_C4086 ,C1401_=_C1947 ,C1401_=_C2364 ,\nC1401_=_C2401 ,C1401_=_C2757 ,C1401_=_C2949 ,C1401_=_C3047 ,C1401_=_C3244 ,C1401_=_C3273 ,\nC1401_=_C3274 ,C1401_=_C3275 ,C1401_=_C3276 ,C1401_=_C3277 ,C1401_=_C3280 ,C1401_=_C3281 ,\nC1401_=_C3282 ,C1401_=_C3284 ,C1401_=_C3285 ,C1401_=_C3286 ,C1435_=_C2149 ,C1435_=_C2438 ,\nC1435_=_C2908 ,C1435_=_C3417 ,C1435_=_C3613 ,C1435_=_C3712 ,C1435_=_C3718 ,C1435_=_C3772 ,\nC1435_=_C3935 ,C1435_=_C3936 ,C1435_=_C3937 ,C1435_=_C3939 ,C1435_=_C3940 ,C1490_=_C1691 ,\nC1490_=_C1904 ,C1490_=_C2104 ,C1490_=_C2157 ,C1490_=_C2329 ,C1490_=_C2632 ,C1490_=_C2768 ,\nC1490_=_C2783 ,C1490_=_C2785 ,C1490_=_C2787 ,C1490_=_C2788 ,C1490_=_C2790 ,C1490_=_C2792 ,\nC1490_=_C2793 ,C1490_=_C2795 ,C1490_=_C2796 ,C1490_=_C2797 ,C1691_=_C1904 ,C1691_=_C2104 ,\nC1691_=_C2157 ,C1691_=_C2329 ,C1691_=_C2632 ,C1691_=_C2768 ,C1691_=_C2783 ,C1691_=_C2785 ,\nC1691_=_C2787 ,C1691_=_C2788 ,C1691_=_C2790 ,C1691_=_C2792 ,C1691_=_C2793 ,C1691_=_C2795 ,\nC1691_=_C2796 ,C1691_=_C2797 ,C1748_=_C1855 ,C1748_=_C2338 ,C1748_=_C2942 ,C1748_=_C3186 ,\nC1748_=_C3364 ,C1748_=_C3636 ,C1748_=_C3918 ,C1748_=_C3967 ,C1748_=_C4044 ,C1748_=_C4056 ,\nC1748_=_C4072 ,C1748_=_C4085 ,C1748_=_C4086 ,C1855_=_C2338 ,C1855_=_C2942 ,C1855_=_C3186 ,\nC1855_=_C3364 ,C1855_=_C3636 ,C1855_=_C3918 ,C1855_=_C3967 ,C1855_=_C4044 ,C1855_=_C4056 ,\nC1855_=_C4072 ,C1855_=_C4085 ,C1855_=_C4086 ,C1904_=_C2104 ,C1904_=_C2157 ,C1904_=_C2329 ,\nC1904_=_C2632 ,C1904_=_C2768 ,C1904_=_C2783 ,C1904_=_C2785 ,C1904_=_C2787 ,C1904_=_C2788 ,\nC1904_=_C2790 ,C1904_=_C2792 ,C1904_=_C2793 ,C1904_=_C2795 ,C1904_=_C2796 ,C1904_=_C2797 ,\nC1946_=_C1947 ,C1946_=_C2362 ,C1946_=_C2716 ,C1946_=_C2756 ,C1946_=_C2946 ,C1946_=_C3046 ,\nC1946_=_C3189 ,C1946_=_C3190 ,C1946_=_C3191 ,C1946_=_C3192 ,C1946_=_C3193 ,C1946_=_C3194 ,\nC1946_=_C3197 ,C1946_=_C3198 ,C1946_=_C3199 ,C1946_=_C3200 ,C1946_=_C3201 ,C1946_=_C3203 ,\nC1946_=_C3204 ,C1947_=_C2364 ,C1947_=_C2401 ,C1947_=_C2757 ,C1947_=_C2949 ,C1947_=_C3047 ,\nC1947_=_C3244 ,C1947_=_C3273 ,C1947_=_C3274 ,C1947_=_C3275 ,C1947_=_C3276 ,C1947_=_C3277 ,\nC1947_=_C3280 ,C1947_=_C3281 ,C1947_=_C3282 ,C1947_=_C3284 ,C1947_=_C3285 ,C1947_=_C3286 ,\nC2104_=_C2157 ,C2104_=_C2329 ,C2104_=_C2632 ,C2104_=_C2768 ,C2104_=_C2783 ,C2104_=_C2785 ,\nC2104_=_C2787 ,C2104_=_C2788 ,C2104_=_C2790 ,C2104_=_C2792 ,C2104_=_C2793 ,C2104_=_C2795 ,\nC2104_=_C2796 ,C2104_=_C2797 ,C2149_=_C2438 ,C2149_=_C2908 ,C2149_=_C3417 ,C2149_=_C3613 ,\nC2149_=_C3712 ,C2149_=_C3718 ,C2149_=_C3772 ,C2149_=_C3935 ,C2149_=_C3936 ,C2149_=_C3937 ,\nC2149_=_C3939 ,C2149_=_C3940 ,C2157_=_C2329 ,C2157_=_C2632 ,C2157_=_C2768 ,C2157_=_C2783 ,\nC2157_=_C2785 ,C2157_=_C2787 ,C2157_=_C2788 ,C2157_=_C2790 ,C2157_=_C2792 ,C2157_=_C2793 ,\nC2157_=_C2795 ,C2157_=_C2796 ,C2157_=_C2797 ,C2329_=_C2338 ,C2329_=_C2632 ,C2329_=_C2768 ,\nC2329_=_C2783 ,C2329_=_C2785 ,C2329_=_C2787 ,C2329_=_C2788 ,C2329_=_C2790 ,C2329_=_C2792 ,\nC2329_=_C2793 ,C2329_=_C2795 ,C2329_=_C2796 ,C2329_=_C2797 ,C2338_=_C2942 ,C2338_=_C3186 ,\nC2338_=_C3364 ,C2338_=_C3636 ,C2338_=_C3918 ,C2338_=_C3967 ,C2338_=_C4044 ,C2338_=_C4056 ,\nC2338_=_C4072 ,C2338_=_C4085 ,C2338_=_C4086 ,C2362_=_C2364 ,C2362_=_C2716 ,C2362_=_C2756 ,\nC2362_=_C2946 ,C2362_=_C3046 ,C2362_=_C3189 ,C2362_=_C3190 ,C2362_=_C3191 ,C2362_=_C3192 ,\nC2362_=_C3193 ,C2362_=_C3194 ,C2362_=_C3197 ,C2362_=_C3198 ,C2362_=_C3199 ,C2362_=_C3200 ,\nC2362_=_C3201 ,C2362_=_C3203 ,C2362_=_C3204 ,C2364_=_C2401 ,C2364_=_C2757 ,C2364_=_C2949 ,\nC2364_=_C3047 ,C2364_=_C3244 ,C2364_=_C3273 ,C2364_=_C3274 ,C2364_=_C3275 ,C2364_=_C3276 ,\nC2364_=_C3277 ,C2364_=_C3280</w:t>
      </w:r>
    </w:p>
    <w:p>
      <w:pPr>
        <w:pStyle w:val="PreformattedText"/>
        <w:bidi w:val="0"/>
        <w:spacing w:before="0" w:after="0"/>
        <w:jc w:val="left"/>
        <w:rPr/>
      </w:pPr>
      <w:r>
        <w:rPr/>
        <w:t xml:space="preserve"> </w:t>
      </w:r>
      <w:r>
        <w:rPr/>
        <w:t>,C2364_=_C3281 ,C2364_=_C3282 ,C2364_=_C3284 ,C2364_=_C3285 ,\nC2364_=_C3286 ,C2401_=_C2757 ,C2401_=_C2949 ,C2401_=_C3047 ,C2401_=_C3244 ,C2401_=_C3273 ,\nC2401_=_C3274 ,C2401_=_C3275 ,C2401_=_C3276 ,C2401_=_C3277 ,C2401_=_C3280 ,C2401_=_C3281 ,\nC2401_=_C3282 ,C2401_=_C3284 ,C2401_=_C3285 ,C2401_=_C3286 ,C2438_=_C2908 ,C2438_=_C3417 ,\nC2438_=_C3613 ,C2438_=_C3712 ,C2438_=_C3718 ,C2438_=_C3772 ,C2438_=_C3935 ,C2438_=_C3936 ,\nC2438_=_C3937 ,C2438_=_C3939 ,C2438_=_C3940 ,C2632_=_C2768 ,C2632_=_C2783 ,C2632_=_C2785 ,\nC2632_=_C2787 ,C2632_=_C2788 ,C2632_=_C2790 ,C2632_=_C2792 ,C2632_=_C2793 ,C2632_=_C2795 ,\nC2632_=_C2796 ,C2632_=_C2797 ,C2691_=_C2819 ,C2691_=_C3105 ,C2691_=_C3150 ,C2691_=_C3210 ,\nC2691_=_C3251 ,C2691_=_C3347 ,C2691_=_C3455 ,C2691_=_C3740 ,C2691_=_C3750 ,C2691_=_C3801 ,\nC2691_=_C3823 ,C2691_=_C3825 ,C2691_=_C3826 ,C2691_=_C3828 ,C2691_=_C3829 ,C2716_=_C2756 ,\nC2716_=_C2946 ,C2716_=_C3046 ,C2716_=_C3189 ,C2716_=_C3190 ,C2716_=_C3191 ,C2716_=_C3192 ,\nC2716_=_C3193 ,C2716_=_C3194 ,C2716_=_C3197 ,C2716_=_C3198 ,C2716_=_C3199 ,C2716_=_C3200 ,\nC2716_=_C3201 ,C2716_=_C3203 ,C2716_=_C3204 ,C2756_=_C2757 ,C2756_=_C2946 ,C2756_=_C3046 ,\nC2756_=_C3189 ,C2756_=_C3190 ,C2756_=_C3191 ,C2756_=_C3192 ,C2756_=_C3193 ,C2756_=_C3194 ,\nC2756_=_C3197 ,C2756_=_C3198 ,C2756_=_C3199 ,C2756_=_C3200 ,C2756_=_C3201 ,C2756_=_C3203 ,\nC2756_=_C3204 ,C2757_=_C2949 ,C2757_=_C3047 ,C2757_=_C3244 ,C2757_=_C3273 ,C2757_=_C3274 ,\nC2757_=_C3275 ,C2757_=_C3276 ,C2757_=_C3277 ,C2757_=_C3280 ,C2757_=_C3281 ,C2757_=_C3282 ,\nC2757_=_C3284 ,C2757_=_C3285 ,C2757_=_C3286 ,C2768_=_C2783 ,C2768_=_C2785 ,C2768_=_C2787 ,\nC2768_=_C2788 ,C2768_=_C2790 ,C2768_=_C2792 ,C2768_=_C2793 ,C2768_=_C2795 ,C2768_=_C2796 ,\nC2768_=_C2797 ,C2783_=_C2785 ,C2783_=_C2787 ,C2783_=_C2788 ,C2783_=_C2790 ,C2783_=_C2792 ,\nC2783_=_C2793 ,C2783_=_C2795 ,C2783_=_C2796 ,C2783_=_C2797 ,C2785_=_C2787 ,C2785_=_C2788 ,\nC2785_=_C2790 ,C2785_=_C2792 ,C2785_=_C2793 ,C2785_=_C2795 ,C2785_=_C2796 ,C2785_=_C2797 ,\nC2787_=_C2788 ,C2787_=_C2790 ,C2787_=_C2792 ,C2787_=_C2793 ,C2787_=_C2795 ,C2787_=_C2796 ,\nC2787_=_C2797 ,C2788_=_C2790 ,C2788_=_C2792 ,C2788_=_C2793 ,C2788_=_C2795 ,C2788_=_C2796 ,\nC2788_=_C2797 ,C2790_=_C2792 ,C2790_=_C2793 ,C2790_=_C2795 ,C2790_=_C2796 ,C2790_=_C2797 ,\nC2792_=_C2793 ,C2792_=_C2795 ,C2792_=_C2796 ,C2792_=_C2797 ,C2792_=_C3199 ,C2792_=_C3282 ,\nC2792_=_C3826 ,C2792_=_C3937 ,C2792_=_C4044 ,C2793_=_C2795 ,C2793_=_C2796 ,C2793_=_C2797 ,\nC2795_=_C2796 ,C2795_=_C2797 ,C2796_=_C2797 ,C2797_=_C3204 ,C2797_=_C3286 ,C2797_=_C3829 ,\nC2797_=_C3940 ,C2797_=_C4086 ,C2819_=_C3105 ,C2819_=_C3150 ,C2819_=_C3210 ,C2819_=_C3251 ,\nC2819_=_C3347 ,C2819_=_C3455 ,C2819_=_C3740 ,C2819_=_C3750 ,C2819_=_C3801 ,C2819_=_C3823 ,\nC2819_=_C3825 ,C2819_=_C3826 ,C2819_=_C3828 ,C2819_=_C3829 ,C2908_=_C3417 ,C2908_=_C3613 ,\nC2908_=_C3712 ,C2908_=_C3718 ,C2908_=_C3772 ,C2908_=_C3935 ,C2908_=_C3936 ,C2908_=_C3937 ,\nC2908_=_C3939 ,C2908_=_C3940 ,C2942_=_C3186 ,C2942_=_C3364 ,C2942_=_C3636 ,C2942_=_C3918 ,\nC2942_=_C3967 ,C2942_=_C4044 ,C2942_=_C4056 ,C2942_=_C4072 ,C2942_=_C4085 ,C2942_=_C4086 ,\nC2946_=_C2949 ,C2946_=_C3046 ,C2946_=_C3189 ,C2946_=_C3190 ,C2946_=_C3191 ,C2946_=_C3192 ,\nC2946_=_C3193 ,C2946_=_C3194 ,C2946_=_C3197 ,C2946_=_C3198 ,C2946_=_C3199 ,C2946_=_C3200 ,\nC2946_=_C3201 ,C2946_=_C3203 ,C2946_=_C3204 ,C2949_=_C3047 ,C2949_=_C3244 ,C2949_=_C3273 ,\nC2949_=_C3274 ,C2949_=_C3275 ,C2949_=_C3276 ,C2949_=_C3277 ,C2949_=_C3280 ,C2949_=_C3281 ,\nC2949_=_C3282 ,C2949_=_C3284 ,C2949_=_C3285 ,C2949_=_C3286 ,C3046_=_C3047 ,C3046_=_C3189 ,\nC3046_=_C3190 ,C3046_=_C3191 ,C3046_=_C3192 ,C3046_=_C3193 ,C3046_=_C3194 ,C3046_=_C3197 ,\nC3046_=_C3198 ,C3046_=_C3199 ,C3046_=_C3200 ,C3046_=_C3201 ,C3046_=_C3203 ,C3046_=_C3204 ,\nC3047_=_C3244 ,C3047_=_C3273 ,C3047_=_C3274 ,C3047_=_C3275 ,C3047_=_C3276 ,C3047_=_C3277 ,\nC3047_=_C3280 ,C3047_=_C3281 ,C3047_=_C3282 ,C3047_=_C3284 ,C3047_=_C3285 ,C3047_=_C3286 ,\nC3105_=_C3150 ,C3105_=_C3210 ,C3105_=_C3251 ,C3105_=_C3347 ,C3105_=_C3455 ,C3105_=_C3740 ,\nC3105_=_C3750 ,C3105_=_C3801 ,C3105_=_C3823 ,C3105_=_C3825 ,C3105_=_C3826 ,C3105_=_C3828 ,\nC3105_=_C3829 ,C3150_=_C3210 ,C3150_=_C3251 ,C3150_=_C3347 ,C3150_=_C3455 ,C3150_=_C3740 ,\nC3150_=_C3750 ,C3150_=_C3801 ,C3150_=_C3823 ,C3150_=_C3825 ,C3150_=_C3826 ,C3150_=_C3828 ,\nC3150_=_C3829 ,C3186_=_C3364 ,C3186_=_C3636 ,C3186_=_C3918 ,C3186_=_C3967 ,C3186_=_C4044 ,\nC3186_=_C4056 ,C3186_=_C4072 ,C3186_=_C4085 ,C3186_=_C4086 ,C3189_=_C3190 ,C3189_=_C3191 ,\nC3189_=_C3192 ,C3189_=_C3193 ,C3189_=_C3194 ,C3189_=_C3197 ,C3189_=_C3198 ,C3189_=_C3199 ,\nC3189_=_C3200 ,C3189_=_C3201 ,C3189_=_C3203 ,C3189_=_C3204 ,C3189_=_C3273 ,C3189_=_C3417 ,\nC3190_=_C3191 ,C3190_=_C3192 ,C3190_=_C3193 ,C3190_=_C3194 ,C3190_=_C3197 ,C3190_=_C3198 ,\nC3190_=_C3199 ,C3190_=_C3200 ,C3190_=_C3201 ,C3190_=_C3203 ,C3190_=_C3204 ,C3191_=_C3192 ,\nC3191_=_C3193 ,C3191_=_C3194 ,C3191_=_C3197 ,C3191_=_C3198 ,C3191_=_C3199 ,C3191_=_C3200 ,\nC3191_=_C3201 ,C3191_=_C3203 ,C3191_=_C3204 ,C3192_=_C3193 ,C3192_=_C3194 ,C3192_=_C3197 ,\nC3192_=_C3198 ,C3192_=_C3199 ,C3192_=_C3200 ,C3192_=_C3201 ,C3192_=_C3203 ,C3192_=_C3204 ,\nC3192_=_C3276 ,C3193_=_C3194 ,C3193_=_C3197 ,C3193_=_C3198 ,C3193_=_C3199 ,C3193_=_C3200 ,\nC3193_=_C3201 ,C3193_=_C3203 ,C3193_=_C3204 ,C3194_=_C3197 ,C3194_=_C3198 ,C3194_=_C3199 ,\nC3194_=_C3200 ,C3194_=_C3201 ,C3194_=_C3203 ,C3194_=_C3204 ,C3197_=_C3198 ,C3197_=_C3199 ,\nC3197_=_C3200 ,C3197_=_C3201 ,C3197_=_C3203 ,C3197_=_C3204 ,C3198_=_C3199 ,C3198_=_C3200 ,\nC3198_=_C3201 ,C3198_=_C3203 ,C3198_=_C3204 ,C3198_=_C3280 ,C3199_=_C3200 ,C3199_=_C3201 ,\nC3199_=_C3203 ,C3199_=_C3204 ,C3199_=_C3282 ,C3199_=_C3826 ,C3199_=_C3937 ,C3199_=_C4044 ,\nC3200_=_C3201 ,C3200_=_C3203 ,C3200_=_C3204 ,C3200_=_C4072 ,C3201_=_C3203 ,C3201_=_C3204 ,\nC3203_=_C3204 ,C3203_=_C3284 ,C3204_=_C3286 ,C3204_=_C3829 ,C3204_=_C3940 ,C3204_=_C4086 ,\nC3210_=_C3251 ,C3210_=_C3347 ,C3210_=_C3455 ,C3210_=_C3740 ,C3210_=_C3750 ,C3210_=_C3801 ,\nC3210_=_C3823 ,C3210_=_C3825 ,C3210_=_C3826 ,C3210_=_C3828 ,C3210_=_C3829 ,C3244_=_C3251 ,\nC3244_=_C3273 ,C3244_=_C3274 ,C3244_=_C3275 ,C3244_=_C3276 ,C3244_=_C3277 ,C3244_=_C3280 ,\nC3244_=_C3281 ,C3244_=_C3282 ,C3244_=_C3284 ,C3244_=_C3285 ,C3244_=_C3286 ,C3251_=_C3347 ,\nC3251_=_C3455 ,C3251_=_C3740 ,C3251_=_C3750 ,C3251_=_C3801 ,C3251_=_C3823 ,C3251_=_C3825 ,\nC3251_=_C3826 ,C3251_=_C3828 ,C3251_=_C3829 ,C3273_=_C3274 ,C3273_=_C3275 ,C3273_=_C3276 ,\nC3273_=_C3277 ,C3273_=_C3280 ,C3273_=_C3281 ,C3273_=_C3282 ,C3273_=_C3284 ,C3273_=_C3285 ,\nC3273_=_C3286 ,C3273_=_C3417 ,C3274_=_C3275 ,C3274_=_C3276 ,C3274_=_C3277 ,C3274_=_C3280 ,\nC3274_=_C3281 ,C3274_=_C3282 ,C3274_=_C3284 ,C3274_=_C3285 ,C3274_=_C3286 ,C3275_=_C3276 ,\nC3275_=_C3277 ,C3275_=_C3280 ,C3275_=_C3281 ,C3275_=_C3282 ,C3275_=_C3284 ,C3275_=_C3285 ,\nC3275_=_C3286 ,C3276_=_C3277 ,C3276_=_C3280 ,C3276_=_C3281 ,C3276_=_C3282 ,C3276_=_C3284 ,\nC3276_=_C3285 ,C3276_=_C3286 ,C3277_=_C3280 ,C3277_=_C3281 ,C3277_=_C3282 ,C3277_=_C3284 ,\nC3277_=_C3285 ,C3277_=_C3286 ,C3280_=_C3281 ,C3280_=_C3282 ,C3280_=_C3284 ,C3280_=_C3285 ,\nC3280_=_C3286 ,C3281_=_C3282 ,C3281_=_C3284 ,C3281_=_C3285 ,C3281_=_C3286 ,C3282_=_C3284 ,\nC3282_=_C3285 ,C3282_=_C3286 ,C3282_=_C3826 ,C3282_=_C3937 ,C3282_=_C4044 ,C3284_=_C3285 ,\nC3284_=_C3286 ,C3285_=_C3286 ,C3286_=_C3829 ,C3286_=_C3940 ,C3286_=_C4086 ,C3347_=_C3455 ,\nC3347_=_C3740 ,C3347_=_C3750 ,C3347_=_C3801 ,C3347_=_C3823 ,C3347_=_C3825 ,C3347_=_C3826 ,\nC3347_=_C3828 ,C3347_=_C3829 ,C3364_=_C3636 ,C3364_=_C3918 ,C3364_=_C3967 ,C3364_=_C4044 ,\nC3364_=_C4056 ,C3364_=_C4072 ,C3364_=_C4085 ,C3364_=_C4086 ,C3417_=_C3613 ,C3417_=_C3712 ,\nC3417_=_C3718 ,C3417_=_C3772 ,C3417_=_C3935 ,C3417_=_C3936 ,C3417_=_C3937 ,C3417_=_C3939 ,\nC3417_=_C3940 ,C3455_=_C3740 ,C3455_=_C3750 ,C3455_=_C3801 ,C3455_=_C3823 ,C3455_=_C3825 ,\nC3455_=_C3826 ,C3455_=_C3828 ,C3455_=_C3829 ,C3613_=_C3712 ,C3613_=_C3718 ,C3613_=_C3772 ,\nC3613_=_C3935 ,C3613_=_C3936 ,C3613_=_C3937 ,C3613_=_C3939 ,C3613_=_C3940 ,C3636_=_C3918 ,\nC3636_=_C3967 ,C3636_=_C4044 ,C3636_=_C4056 ,C3636_=_C4072 ,C3636_=_C4085 ,C3636_=_C4086 ,\nC3712_=_C3718 ,C3712_=_C3772 ,C3712_=_C3935 ,C3712_=_C3936 ,C3712_=_C3937 ,C3712_=_C3939 ,\nC3712_=_C3940 ,C3718_=_C3772 ,C3718_=_C3935 ,C3718_=_C3936 ,C3718_=_C3937 ,C3718_=_C3939 ,\nC3718_=_C3940 ,C3740_=_C3750 ,C3740_=_C3801 ,C3740_=_C3823 ,C3740_=_C3825 ,C3740_=_C3826 ,\nC3740_=_C3828 ,C3740_=_C3829 ,C3750_=_C3801 ,C3750_=_C3823 ,C3750_=_C3825 ,C3750_=_C3826 ,\nC3750_=_C3828 ,C3750_=_C3829 ,C3772_=_C3935 ,C3772_=_C3936 ,C3772_=_C3937 ,C3772_=_C3939 ,\nC3772_=_C3940 ,C3801_=_C3823 ,C3801_=_C3825 ,C3801_=_C3826 ,C3801_=_C3828 ,C3801_=_C3829 ,\nC3823_=_C3825 ,C3823_=_C3826 ,C3823_=_C3828 ,C3823_=_C3829 ,C3825_=_C3826 ,C3825_=_C3828 ,\nC3825_=_C3829 ,C3826_=_C3828 ,C3826_=_C3829 ,C3826_=_C3937 ,C3826_=_C4044 ,C3828_=_C3829 ,\nC3829_=_C3940 ,C3829_=_C4086 ,C3918_=_C3967 ,C3918_=_C4044 ,C3918_=_C4056 ,C3918_=_C4072 ,\nC3918_=_C4085 ,C3918_=_C4086 ,C3935_=_C3936 ,C3935_=_C3937 ,C3935_=_C3939 ,C3935_=_C3940 ,\nC3936_=_C3937 ,C3936_=_C3939 ,C3936_=_C3940 ,C3937_=_C3939 ,C3937_=_C3940 ,C3937_=_C4044 ,\nC3939_=_C3940 ,C3940_=_C4086 ,C3967_=_C4044 ,C3967_=_C4056 ,C3967_=_C4072 ,C3967_=_C4085 ,\nC3967_=_C4086 ,C4044_=_C4056 ,C4044_=_C4072 ,C4044_=_C4085 ,C4044_=_C4086 ,C4056_=_C4072 ,\nC4056_=_C4085 ,C4056_=_C4086 ,C4072_=_C4085 ,C4072_=_C4086 ,C4085_=_C4086 ,"];99[shape=box, label="id:99 level: 4\n188: C127 C199 C216 C263 C369 \nC371 C389 C413 C421 C538 C565 \nC593 C645 C658 C663 C665 C668 \nC669 C670 C678 C718 C728 C836 \nC837 C838 C840 C841 C842 C843 \nC844 C845 C846 C847 C848 C849 \nC850 C852 C853 C854 C855 C856 \nC857 C858 C859 C860 C861 C862 \nC961 C977 C1104 C1213 C1296 C1299 \nC1300 C1301 C1302 C1303 C1305 C1306 \nC1307 C1308 C1309 C1310 C1312 C1313 \nC1314 C1315 C1316 C1317 C1319 C1320 \nC1431 C1590 C1627 C1664 C1829 C1832 \nC1836 C1939 C1940 C1941 C1942 C1943 \nC1944 C1945 C1946 C1947 C1948 C1949 \nC1950</w:t>
      </w:r>
    </w:p>
    <w:p>
      <w:pPr>
        <w:pStyle w:val="PreformattedText"/>
        <w:bidi w:val="0"/>
        <w:spacing w:before="0" w:after="0"/>
        <w:jc w:val="left"/>
        <w:rPr/>
      </w:pPr>
      <w:r>
        <w:rPr/>
        <w:t xml:space="preserve"> </w:t>
      </w:r>
      <w:r>
        <w:rPr/>
        <w:t>C1951 C1954 C1955 C1956 C1957 \nC1958 C1959 C1960 C1961 C1962 C2010 \nC2041 C2171 C2273 C2287 C2372 C2377 \nC2411 C2435 C2460 C2461 C2462 C2463 \nC2464 C2465 C2467 C2468 C2469 C2470 \nC2471 C2472 C2474 C2475 C2742 C2747 \nC2818 C2856 C2934 C2943 C3068 C3149 \nC3209 C3250 C3332 C3416 C3426 C3435 \nC3527 C3695 C3709 C3722 C3759 C3768 \nC3769 C3770 C3771 C3772 C3773 C3774 \nC3776 C3777 C3778 C3801 C3802 C3804 \nC3805 C3806 C3807 C3808 C3809 C3810 \nC3811 C3812 C3813 C3814 C3816 C3853 \nC3854 C3855 C3856 C3857 C3858 C3859 \nC3860 C3861 C3862 C3863 C3877 C3919 \nC4023 C4040 C4078 C4088 C4089 C4090 \nC4091 C4092 C4093 \n2603: C127_=_C199( C127 C199 ) C127_=_C216( C127 C216 ) C127_=_C263( C127 C263 ) C127_=_C421( C127 C421 ) C127_=_C678( C127 C678 ) \nC127_=_C1296( C127 C1296 ) C127_=_C1836( C127 C1836 ) C127_=_C1960( C127 C1960 ) C127_=_C2747( C127 C2747 ) C127_=_C2943( C127 C2943 ) C127_=_C3435( C127 C3435 ) \nC127_=_C3809( C127 C3809 ) C127_=_C3858( C127 C3858 ) C127_=_C3877( C127 C3877 ) C127_=_C3919( C127 C3919 ) C127_=_C4023( C127 C4023 ) C127_=_C4040( C127 C4040 ) \nC127_=_C4078( C127 C4078 ) C127_=_C4088( C127 C4088 ) C127_=_C4089( C127 C4089 ) C127_=_C4090( C127 C4090 ) C127_=_C4091( C127 C4091 ) C127_=_C4092( C127 C4092 ) \nC127_=_C4093( C127 C4093 ) C199_=_C216( C199 C216 ) C199_=_C263( C199 C263 ) C199_=_C421( C199 C421 ) C199_=_C678( C199 C678 ) C199_=_C1296( C199 C1296 ) \nC199_=_C1836( C199 C1836 ) C199_=_C1960( C199 C1960 ) C199_=_C2747( C199 C2747 ) C199_=_C2943( C199 C2943 ) C199_=_C3435( C199 C3435 ) C199_=_C3809( C199 C3809 ) \nC199_=_C3858( C199 C3858 ) C199_=_C3877( C199 C3877 ) C199_=_C3919( C199 C3919 ) C199_=_C4023( C199 C4023 ) C199_=_C4040( C199 C4040 ) C199_=_C4078( C199 C4078 ) \nC199_=_C4088( C199 C4088 ) C199_=_C4089( C199 C4089 ) C199_=_C4090( C199 C4090 ) C199_=_C4091( C199 C4091 ) C199_=_C4092( C199 C4092 ) C199_=_C4093( C199 C4093 ) \nC216_=_C263( C216 C263 ) C216_=_C421( C216 C421 ) C216_=_C678( C216 C678 ) C216_=_C1296( C216 C1296 ) C216_=_C1836( C216 C1836 ) C216_=_C1960( C216 C1960 ) \nC216_=_C2747( C216 C2747 ) C216_=_C2943( C216 C2943 ) C216_=_C3435( C216 C3435 ) C216_=_C3809( C216 C3809 ) C216_=_C3858( C216 C3858 ) C216_=_C3877( C216 C3877 ) \nC216_=_C3919( C216 C3919 ) C216_=_C4023( C216 C4023 ) C216_=_C4040( C216 C4040 ) C216_=_C4078( C216 C4078 ) C216_=_C4088( C216 C4088 ) C216_=_C4089( C216 C4089 ) \nC216_=_C4090( C216 C4090 ) C216_=_C4091( C216 C4091 ) C216_=_C4092( C216 C4092 ) C216_=_C4093( C216 C4093 ) C263_=_C421( C263 C421 ) C263_=_C678( C263 C678 ) \nC263_=_C1296( C263 C1296 ) C263_=_C1836( C263 C1836 ) C263_=_C1960( C263 C1960 ) C263_=_C2747( C263 C2747 ) C263_=_C2943( C263 C2943 ) C263_=_C3435( C263 C3435 ) \nC263_=_C3809( C263 C3809 ) C263_=_C3858( C263 C3858 ) C263_=_C3877( C263 C3877 ) C263_=_C3919( C263 C3919 ) C263_=_C4023( C263 C4023 ) C263_=_C4040( C263 C4040 ) \nC263_=_C4078( C263 C4078 ) C263_=_C4088( C263 C4088 ) C263_=_C4089( C263 C4089 ) C263_=_C4090( C263 C4090 ) C263_=_C4091( C263 C4091 ) C263_=_C4092( C263 C4092 ) \nC263_=_C4093( C263 C4093 ) C369_=_C371( C369 C371 ) C369_=_C389( C369 C389 ) C369_=_C836( C369 C836 ) C369_=_C837( C369 C837 ) C369_=_C838( C369 C838 ) \nC369_=_C840( C369 C840 ) C369_=_C841( C369 C841 ) C369_=_C842( C369 C842 ) C369_=_C843( C369 C843 ) C369_=_C844( C369 C844 ) C369_=_C845( C369 C845 ) \nC369_=_C846( C369 C846 ) C369_=_C847( C369 C847 ) C369_=_C848( C369 C848 ) C369_=_C849( C369 C849 ) C369_=_C850( C369 C850 ) C369_=_C852( C369 C852 ) \nC369_=_C853( C369 C853 ) C369_=_C854( C369 C854 ) C369_=_C855( C369 C855 ) C369_=_C856( C369 C856 ) C369_=_C857( C369 C857 ) C369_=_C858( C369 C858 ) \nC369_=_C859( C369 C859 ) C369_=_C860( C369 C860 ) C369_=_C861( C369 C861 ) C369_=_C862( C369 C862 ) C371_=_C389( C371 C389 ) C371_=_C538( C371 C538 ) \nC371_=_C658( C371 C658 ) C371_=_C836( C371 C836 ) C371_=_C961( C371 C961 ) C371_=_C1299( C371 C1299 ) C371_=_C1300( C371 C1300 ) C371_=_C1301( C371 C1301 ) \nC371_=_C1302( C371 C1302 ) C371_=_C1303( C371 C1303 ) C371_=_C1305( C371 C1305 ) C371_=_C1306( C371 C1306 ) C371_=_C1307( C371 C1307 ) C371_=_C1308( C371 C1308 ) \nC371_=_C1309( C371 C1309 ) C371_=_C1310( C371 C1310 ) C371_=_C1312( C371 C1312 ) C371_=_C1313( C371 C1313 ) C371_=_C1314( C371 C1314 ) C371_=_C1315( C371 C1315 ) \nC371_=_C1316( C371 C1316 ) C371_=_C1317( C371 C1317 ) C371_=_C1319( C371 C1319 ) C371_=_C1320( C371 C1320 ) C389_=_C645( C389 C645 ) C389_=_C668( C389 C668 ) \nC389_=_C850( C389 C850 ) C389_=_C977( C389 C977 ) C389_=_C1431( C389 C1431 ) C389_=_C1829( C389 C1829 ) C389_=_C1951( C389 C1951 ) C389_=_C2010( C389 C2010 ) \nC389_=_C2435( C389 C2435 ) C389_=_C2934( C389 C2934 ) C389_=_C3416( C389 C3416 ) C389_=_C3709( C389 C3709 ) C389_=_C3722( C389 C3722 ) C389_=_C3768( C389 C3768 ) \nC389_=_C3769( C389 C3769 ) C389_=_C3770( C389 C3770 ) C389_=_C3771( C389 C3771 ) C389_=_C3772( C389 C3772 ) C389_=_C3773( C389 C3773 ) C389_=_C3774( C389 C3774 ) \nC389_=_C3776( C389 C3776 ) C389_=_C3777( C389 C3777 ) C389_=_C3778( C389 C3778 ) C413_=_C421( C413 C421 ) C413_=_C670( C413 C670 ) C413_=_C1314( C413 C1314 ) \nC413_=_C1627( C413 C1627 ) C413_=_C1832( C413 C1832 ) C413_=_C2171( C413 C2171 ) C413_=_C2372( C413 C2372 ) C413_=_C2470( C413 C2470 ) C413_=_C2742( C413 C2742 ) \nC413_=_C3068( C413 C3068 ) C413_=_C3332( C413 C3332 ) C413_=_C3426( C413 C3426 ) C413_=_C3527( C413 C3527 ) C413_=_C3759( C413 C3759 ) C413_=_C3771( C413 C3771 ) \nC413_=_C3816( C413 C3816 ) C413_=_C3853( C413 C3853 ) C413_=_C3854( C413 C3854 ) C413_=_C3855( C413 C3855 ) C413_=_C3856( C413 C3856 ) C413_=_C3857( C413 C3857 ) \nC413_=_C3858( C413 C3858 ) C413_=_C3859( C413 C3859 ) C413_=_C3860( C413 C3860 ) C413_=_C3861( C413 C3861 ) C413_=_C3862( C413 C3862 ) C413_=_C3863( C413 C3863 ) \nC421_=_C678( C421 C678 ) C421_=_C1296( C421 C1296 ) C421_=_C1836( C421 C1836 ) C421_=_C1960( C421 C1960 ) C421_=_C2747( C421 C2747 ) C421_=_C2943( C421 C2943 ) \nC421_=_C3435( C421 C3435 ) C421_=_C3809( C421 C3809 ) C421_=_C3858( C421 C3858 ) C421_=_C3877( C421 C3877 ) C421_=_C3919( C421 C3919 ) C421_=_C4023( C421 C4023 ) \nC421_=_C4040( C421 C4040 ) C421_=_C4078( C421 C4078 ) C421_=_C4088( C421 C4088 ) C421_=_C4089( C421 C4089 ) C421_=_C4090( C421 C4090 ) C421_=_C4091( C421 C4091 ) \nC421_=_C4092( C421 C4092 ) C421_=_C4093( C421 C4093 ) C538_=_C658( C538 C658 ) C538_=_C836( C538 C836 ) C538_=_C961( C538 C961 ) C538_=_C1299( C538 C1299 ) \nC538_=_C1300( C538 C1300 ) C538_=_C1301( C538 C1301 ) C538_=_C1302( C538 C1302 ) C538_=_C1303( C538 C1303 ) C538_=_C1305( C538 C1305 ) C538_=_C1306( C538 C1306 ) \nC538_=_C1307( C538 C1307 ) C538_=_C1308( C538 C1308 ) C538_=_C1309( C538 C1309 ) C538_=_C1310( C538 C1310 ) C538_=_C1312( C538 C1312 ) C538_=_C1313( C538 C1313 ) \nC538_=_C1314( C538 C1314 ) C538_=_C1315( C538 C1315 ) C538_=_C1316( C538 C1316 ) C538_=_C1317( C538 C1317 ) C538_=_C1319( C538 C1319 ) C538_=_C1320( C538 C1320 ) \nC565_=_C593( C565 C593 ) C565_=_C665( C565 C665 ) C565_=_C718( C565 C718 ) C565_=_C1213( C565 C1213 ) C565_=_C1664( C565 C1664 ) C565_=_C1942( C565 C1942 ) \nC565_=_C2041( C565 C2041 ) C565_=_C2287( C565 C2287 ) C565_=_C2377( C565 C2377 ) C565_=_C2411( C565 C2411 ) C565_=_C2460( C565 C2460 ) C565_=_C2461( C565 C2461 ) \nC565_=_C2462( C565 C2462 ) C565_=_C2463( C565 C2463 ) C565_=_C2464( C565 C2464 ) C565_=_C2465( C565 C2465 ) C565_=_C2467( C565 C2467 ) C565_=_C2468( C565 C2468 ) \nC565_=_C2469( C565 C2469 ) C565_=_C2470( C565 C2470 ) C565_=_C2471( C565 C2471 ) C565_=_C2472( C565 C2472 ) C565_=_C2474( C565 C2474 ) C565_=_C2475( C565 C2475 ) \nC593_=_C665( C593 C665 ) C593_=_C718( C593 C718 ) C593_=_C1213( C593 C1213 ) C593_=_C1664( C593 C1664 ) C593_=_C1942( C593 C1942 ) C593_=_C2041( C593 C2041 ) \nC593_=_C2287( C593 C2287 ) C593_=_C2377( C593 C2377 ) C593_=_C2411( C593 C2411 ) C593_=_C2460( C593 C2460 ) C593_=_C2461( C593 C2461 ) C593_=_C2462( C593 C2462 ) \nC593_=_C2463( C593 C2463 ) C593_=_C2464( C593 C2464 ) C593_=_C2465( C593 C2465 ) C593_=_C2467( C593 C2467 ) C593_=_C2468( C593 C2468 ) C593_=_C2469( C593 C2469 ) \nC593_=_C2470( C593 C2470 ) C593_=_C2471( C593 C2471 ) C593_=_C2472( C593 C2472 ) C593_=_C2474( C593 C2474 ) C593_=_C2475( C593 C2475 ) C645_=_C668( C645 C668 ) \nC645_=_C850( C645 C850 ) C645_=_C977( C645 C977 ) C645_=_C1431( C645 C1431 ) C645_=_C1829( C645 C1829 ) C645_=_C1951( C645 C1951 ) C645_=_C2010( C645 C2010 ) \nC645_=_C2435( C645 C2435 ) C645_=_C2934( C645 C2934 ) C645_=_C3416( C645 C3416 ) C645_=_C3709( C645 C3709 ) C645_=_C3722( C645 C3722 ) C645_=_C3768( C645 C3768 ) \nC645_=_C3769( C645 C3769 ) C645_=_C3770( C645 C3770 ) C645_=_C3771( C645 C3771 ) C645_=_C3772( C645 C3772 ) C645_=_C3773( C645 C3773 ) C645_=_C3774( C645 C3774 ) \nC645_=_C3776( C645 C3776 ) C645_=_C3777( C645 C3777 ) C645_=_C3778( C645 C3778 ) C658_=_C663( C658 C663 ) C658_=_C665( C658 C665 ) C658_=_C668( C658 C668 ) \nC658_=_C669( C658 C669 ) C658_=_C670( C658 C670 ) C658_=_C678( C658 C678 ) C658_=_C836( C658 C836 ) C658_=_C961( C658 C961 ) C658_=_C1299( C658 C1299 ) \nC658_=_C1300( C658 C1300 ) C658_=_C1301( C658 C1301 ) C658_=_C1302( C658 C1302 ) C658_=_C1303( C658 C1303 ) C658_=_C1305( C658 C1305 ) C658_=_C1306( C658 C1306 ) \nC658_=_C1307( C658 C1307 ) C658_=_C1308( C658 C1308 ) C658_=_C1309( C658 C1309 ) C658_=_C1310( C658 C1310 ) C658_=_C1312( C658 C1312 ) C658_=_C1313( C658 C1313 ) \nC658_=_C1314( C658 C1314 ) C658_=_C1315( C658 C1315 ) C658_=_C1316( C658 C1316 ) C658_=_C1317( C658 C1317 ) C658_=_C1319( C658 C1319 ) C658_=_C1320( C658 C1320 ) \nC663_=_C665( C663 C665 ) C663_=_C668( C663 C668 ) C663_=_C669( C663 C669 ) C663_=_C670( C663 C670 ) C663_=_C678( C663 C678 ) C663_=_C1300( C663 C1300 ) \nC663_=_C1590( C663 C1590 ) C663_=_C1939( C663 C1939 ) C663_=_C1940( C663 C1940 ) C663_=_C1941( C663 C1941 ) C663_=_C1942( C663 C1942 ) C663_=_C1943( C663 C1943 ) \nC663_=_C1944( C663 C1944 ) C663_=_C1945( C663 C1945 ) C663_=_C1946( C663 C1946 ) C663_=_C1947( C663 C1947</w:t>
      </w:r>
    </w:p>
    <w:p>
      <w:pPr>
        <w:pStyle w:val="PreformattedText"/>
        <w:bidi w:val="0"/>
        <w:spacing w:before="0" w:after="0"/>
        <w:jc w:val="left"/>
        <w:rPr/>
      </w:pPr>
      <w:r>
        <w:rPr/>
        <w:t xml:space="preserve"> </w:t>
      </w:r>
      <w:r>
        <w:rPr/>
        <w:t>) C663_=_C1948( C663 C1948 ) C663_=_C1949( C663 C1949 ) \nC663_=_C1950( C663 C1950 ) C663_=_C1951( C663 C1951 ) C663_=_C1954( C663 C1954 ) C663_=_C1955( C663 C1955 ) C663_=_C1956( C663 C1956 ) C663_=_C1957( C663 C1957 ) \nC663_=_C1958( C663 C1958 ) C663_=_C1959( C663 C1959 ) C663_=_C1960( C663 C1960 ) C663_=_C1961( C663 C1961 ) C663_=_C1962( C663 C1962 ) C665_=_C668( C665 C668 ) \nC665_=_C669( C665 C669 ) C665_=_C670( C665 C670 ) C665_=_C678( C665 C678 ) C665_=_C718( C665 C718 ) C665_=_C1213( C665 C1213 ) C665_=_C1664( C665 C1664 ) \nC665_=_C1942( C665 C1942 ) C665_=_C2041( C665 C2041 ) C665_=_C2287( C665 C2287 ) C665_=_C2377( C665 C2377 ) C665_=_C2411( C665 C2411 ) C665_=_C2460( C665 C2460 ) \nC665_=_C2461( C665 C2461 ) C665_=_C2462( C665 C2462 ) C665_=_C2463( C665 C2463 ) C665_=_C2464( C665 C2464 ) C665_=_C2465( C665 C2465 ) C665_=_C2467( C665 C2467 ) \nC665_=_C2468( C665 C2468 ) C665_=_C2469( C665 C2469 ) C665_=_C2470( C665 C2470 ) C665_=_C2471( C665 C2471 ) C665_=_C2472( C665 C2472 ) C665_=_C2474( C665 C2474 ) \nC665_=_C2475( C665 C2475 ) C668_=_C669( C668 C669 ) C668_=_C670( C668 C670 ) C668_=_C678( C668 C678 ) C668_=_C850( C668 C850 ) C668_=_C977( C668 C977 ) \nC668_=_C1431( C668 C1431 ) C668_=_C1829( C668 C1829 ) C668_=_C1951( C668 C1951 ) C668_=_C2010( C668 C2010 ) C668_=_C2435( C668 C2435 ) C668_=_C2934( C668 C2934 ) \nC668_=_C3416( C668 C3416 ) C668_=_C3709( C668 C3709 ) C668_=_C3722( C668 C3722 ) C668_=_C3768( C668 C3768 ) C668_=_C3769( C668 C3769 ) C668_=_C3770( C668 C3770 ) \nC668_=_C3771( C668 C3771 ) C668_=_C3772( C668 C3772 ) C668_=_C3773( C668 C3773 ) C668_=_C3774( C668 C3774 ) C668_=_C3776( C668 C3776 ) C668_=_C3777( C668 C3777 ) \nC668_=_C3778( C668 C3778 ) C669_=_C670( C669 C670 ) C669_=_C678( C669 C678 ) C669_=_C728( C669 C728 ) C669_=_C1104( C669 C1104 ) C669_=_C1312( C669 C1312 ) \nC669_=_C2273( C669 C2273 ) C669_=_C2468( C669 C2468 ) C669_=_C2818( C669 C2818 ) C669_=_C2856( C669 C2856 ) C669_=_C3149( C669 C3149 ) C669_=_C3209( C669 C3209 ) \nC669_=_C3250( C669 C3250 ) C669_=_C3695( C669 C3695 ) C669_=_C3768( C669 C3768 ) C669_=_C3801( C669 C3801 ) C669_=_C3802( C669 C3802 ) C669_=_C3804( C669 C3804 ) \nC669_=_C3805( C669 C3805 ) C669_=_C3806( C669 C3806 ) C669_=_C3807( C669 C3807 ) C669_=_C3808( C669 C3808 ) C669_=_C3809( C669 C3809 ) C669_=_C3810( C669 C3810 ) \nC669_=_C3811( C669 C3811 ) C669_=_C3812( C669 C3812 ) C669_=_C3813( C669 C3813 ) C669_=_C3814( C669 C3814 ) C670_=_C678( C670 C678 ) C670_=_C1314( C670 C1314 ) \nC670_=_C1627( C670 C1627 ) C670_=_C1832( C670 C1832 ) C670_=_C2171( C670 C2171 ) C670_=_C2372( C670 C2372 ) C670_=_C2470( C670 C2470 ) C670_=_C2742( C670 C2742 ) \nC670_=_C3068( C670 C3068 ) C670_=_C3332( C670 C3332 ) C670_=_C3426( C670 C3426 ) C670_=_C3527( C670 C3527 ) C670_=_C3759( C670 C3759 ) C670_=_C3771( C670 C3771 ) \nC670_=_C3816( C670 C3816 ) C670_=_C3853( C670 C3853 ) C670_=_C3854( C670 C3854 ) C670_=_C3855( C670 C3855 ) C670_=_C3856( C670 C3856 ) C670_=_C3857( C670 C3857 ) \nC670_=_C3858( C670 C3858 ) C670_=_C3859( C670 C3859 ) C670_=_C3860( C670 C3860 ) C670_=_C3861( C670 C3861 ) C670_=_C3862( C670 C3862 ) C670_=_C3863( C670 C3863 ) \nC678_=_C1296( C678 C1296 ) C678_=_C1836( C678 C1836 ) C678_=_C1960( C678 C1960 ) C678_=_C2747( C678 C2747 ) C678_=_C2943( C678 C2943 ) C678_=_C3435( C678 C3435 ) \nC678_=_C3809( C678 C3809 ) C678_=_C3858( C678 C3858 ) C678_=_C3877( C678 C3877 ) C678_=_C3919( C678 C3919 ) C678_=_C4023( C678 C4023 ) C678_=_C4040( C678 C4040 ) \nC678_=_C4078( C678 C4078 ) C678_=_C4088( C678 C4088 ) C678_=_C4089( C678 C4089 ) C678_=_C4090( C678 C4090 ) C678_=_C4091( C678 C4091 ) C678_=_C4092( C678 C4092 ) \nC678_=_C4093( C678 C4093 ) C718_=_C728( C718 C728 ) C718_=_C1213( C718 C1213 ) C718_=_C1664( C718 C1664 ) C718_=_C1942( C718 C1942 ) C718_=_C2041( C718 C2041 ) \nC718_=_C2287( C718 C2287 ) C718_=_C2377( C718 C2377 ) C718_=_C2411( C718 C2411 ) C718_=_C2460( C718 C2460 ) C718_=_C2461( C718 C2461 ) C718_=_C2462( C718 C2462 ) \nC718_=_C2463( C718 C2463 ) C718_=_C2464( C718 C2464 ) C718_=_C2465( C718 C2465 ) C718_=_C2467( C718 C2467 ) C718_=_C2468( C718 C2468 ) C718_=_C2469( C718 C2469 ) \nC718_=_C2470( C718 C2470 ) C718_=_C2471( C718 C2471 ) C718_=_C2472( C718 C2472 ) C718_=_C2474( C718 C2474 ) C718_=_C2475( C718 C2475 ) C728_=_C1104( C728 C1104 ) \nC728_=_C1312( C728 C1312 ) C728_=_C2273( C728 C2273 ) C728_=_C2468( C728 C2468 ) C728_=_C2818( C728 C2818 ) C728_=_C2856( C728 C2856 ) C728_=_C3149( C728 C3149 ) \nC728_=_C3209( C728 C3209 ) C728_=_C3250( C728 C3250 ) C728_=_C3695( C728 C3695 ) C728_=_C3768( C728 C3768 ) C728_=_C3801( C728 C3801 ) C728_=_C3802( C728 C3802 ) \nC728_=_C3804( C728 C3804 ) C728_=_C3805( C728 C3805 ) C728_=_C3806( C728 C3806 ) C728_=_C3807( C728 C3807 ) C728_=_C3808( C728 C3808 ) C728_=_C3809( C728 C3809 ) \nC728_=_C3810( C728 C3810 ) C728_=_C3811( C728 C3811 ) C728_=_C3812( C728 C3812 ) C728_=_C3813( C728 C3813 ) C728_=_C3814( C728 C3814 ) C836_=_C837( C836 C837 ) \nC836_=_C838( C836 C838 ) C836_=_C840( C836 C840 ) C836_=_C841( C836 C841 ) C836_=_C842( C836 C842 ) C836_=_C843( C836 C843 ) C836_=_C844( C836 C844 ) \nC836_=_C845( C836 C845 ) C836_=_C846( C836 C846 ) C836_=_C847( C836 C847 ) C836_=_C848( C836 C848 ) C836_=_C849( C836 C849 ) C836_=_C850( C836 C850 ) \nC836_=_C852( C836 C852 ) C836_=_C853( C836 C853 ) C836_=_C854( C836 C854 ) C836_=_C855( C836 C855 ) C836_=_C856( C836 C856 ) C836_=_C857( C836 C857 ) \nC836_=_C858( C836 C858 ) C836_=_C859( C836 C859 ) C836_=_C860( C836 C860 ) C836_=_C861( C836 C861 ) C836_=_C862( C836 C862 ) C836_=_C961( C836 C961 ) \nC836_=_C1299( C836 C1299 ) C836_=_C1300( C836 C1300 ) C836_=_C1301( C836 C1301 ) C836_=_C1302( C836 C1302 ) C836_=_C1303( C836 C1303 ) C836_=_C1305( C836 C1305 ) \nC836_=_C1306( C836 C1306 ) C836_=_C1307( C836 C1307 ) C836_=_C1308( C836 C1308 ) C836_=_C1309( C836 C1309 ) C836_=_C1310( C836 C1310 ) C836_=_C1312( C836 C1312 ) \nC836_=_C1313( C836 C1313 ) C836_=_C1314( C836 C1314 ) C836_=_C1315( C836 C1315 ) C836_=_C1316( C836 C1316 ) C836_=_C1317( C836 C1317 ) C836_=_C1319( C836 C1319 ) \nC836_=_C1320( C836 C1320 ) C837_=_C838( C837 C838 ) C837_=_C840( C837 C840 ) C837_=_C841( C837 C841 ) C837_=_C842( C837 C842 ) C837_=_C843( C837 C843 ) \nC837_=_C844( C837 C844 ) C837_=_C845( C837 C845 ) C837_=_C846( C837 C846 ) C837_=_C847( C837 C847 ) C837_=_C848( C837 C848 ) C837_=_C849( C837 C849 ) \nC837_=_C850( C837 C850 ) C837_=_C852( C837 C852 ) C837_=_C853( C837 C853 ) C837_=_C854( C837 C854 ) C837_=_C855( C837 C855 ) C837_=_C856( C837 C856 ) \nC837_=_C857( C837 C857 ) C837_=_C858( C837 C858 ) C837_=_C859( C837 C859 ) C837_=_C860( C837 C860 ) C837_=_C861( C837 C861 ) C837_=_C862( C837 C862 ) \nC837_=_C1299( C837 C1299 ) C837_=_C1431( C837 C1431 ) C838_=_C840( C838 C840 ) C838_=_C841( C838 C841 ) C838_=_C842( C838 C842 ) C838_=_C843( C838 C843 ) \nC838_=_C844( C838 C844 ) C838_=_C845( C838 C845 ) C838_=_C846( C838 C846 ) C838_=_C847( C838 C847 ) C838_=_C848( C838 C848 ) C838_=_C849( C838 C849 ) \nC838_=_C850( C838 C850 ) C838_=_C852( C838 C852 ) C838_=_C853( C838 C853 ) C838_=_C854( C838 C854 ) C838_=_C855( C838 C855 ) C838_=_C856( C838 C856 ) \nC838_=_C857( C838 C857 ) C838_=_C858( C838 C858 ) C838_=_C859( C838 C859 ) C838_=_C860( C838 C860 ) C838_=_C861( C838 C861 ) C838_=_C862( C838 C862 ) \nC838_=_C1590( C838 C1590 ) C840_=_C841( C840 C841 ) C840_=_C842( C840 C842 ) C840_=_C843( C840 C843 ) C840_=_C844( C840 C844 ) C840_=_C845( C840 C845 ) \nC840_=_C846( C840 C846 ) C840_=_C847( C840 C847 ) C840_=_C848( C840 C848 ) C840_=_C849( C840 C849 ) C840_=_C850( C840 C850 ) C840_=_C852( C840 C852 ) \nC840_=_C853( C840 C853 ) C840_=_C854( C840 C854 ) C840_=_C855( C840 C855 ) C840_=_C856( C840 C856 ) C840_=_C857( C840 C857 ) C840_=_C858( C840 C858 ) \nC840_=_C859( C840 C859 ) C840_=_C860( C840 C860 ) C840_=_C861( C840 C861 ) C840_=_C862( C840 C862 ) C840_=_C1939( C840 C1939 ) C841_=_C842( C841 C842 ) \nC841_=_C843( C841 C843 ) C841_=_C844( C841 C844 ) C841_=_C845( C841 C845 ) C841_=_C846( C841 C846 ) C841_=_C847( C841 C847 ) C841_=_C848( C841 C848 ) \nC841_=_C849( C841 C849 ) C841_=_C850( C841 C850 ) C841_=_C852( C841 C852 ) C841_=_C853( C841 C853 ) C841_=_C854( C841 C854 ) C841_=_C855( C841 C855 ) \nC841_=_C856( C841 C856 ) C841_=_C857( C841 C857 ) C841_=_C858( C841 C858 ) C841_=_C859( C841 C859 ) C841_=_C860( C841 C860 ) C841_=_C861( C841 C861 ) \nC841_=_C862( C841 C862 ) C841_=_C1940( C841 C1940 ) C842_=_C843( C842 C843 ) C842_=_C844( C842 C844 ) C842_=_C845( C842 C845 ) C842_=_C846( C842 C846 ) \nC842_=_C847( C842 C847 ) C842_=_C848( C842 C848 ) C842_=_C849( C842 C849 ) C842_=_C850( C842 C850 ) C842_=_C852( C842 C852 ) C842_=_C853( C842 C853 ) \nC842_=_C854( C842 C854 ) C842_=_C855( C842 C855 ) C842_=_C856( C842 C856 ) C842_=_C857( C842 C857 ) C842_=_C858( C842 C858 ) C842_=_C859( C842 C859 ) \nC842_=_C860( C842 C860 ) C842_=_C861( C842 C861 ) C842_=_C862( C842 C862 ) C842_=_C2273( C842 C2273 ) C843_=_C844( C843 C844 ) C843_=_C845( C843 C845 ) \nC843_=_C846( C843 C846 ) C843_=_C847( C843 C847 ) C843_=_C848( C843 C848 ) C843_=_C849( C843 C849 ) C843_=_C850( C843 C850 ) C843_=_C852( C843 C852 ) \nC843_=_C853( C843 C853 ) C843_=_C854( C843 C854 ) C843_=_C855( C843 C855 ) C843_=_C856( C843 C856 ) C843_=_C857( C843 C857 ) C843_=_C858( C843 C858 ) \nC843_=_C859( C843 C859 ) C843_=_C860( C843 C860 ) C843_=_C861( C843 C861 ) C843_=_C862( C843 C862 ) C843_=_C1303( C843 C1303 ) C843_=_C2435( C843 C2435 ) \nC844_=_C845( C844 C845 ) C844_=_C846( C844 C846 ) C844_=_C847( C844 C847 ) C844_=_C848( C844 C848 ) C844_=_C849( C844 C849 ) C844_=_C850( C844 C850 ) \nC844_=_C852( C844 C852 ) C844_=_C853( C844 C853 ) C844_=_C854( C844 C854 ) C844_=_C855( C844 C855 ) C844_=_C856( C844 C856 ) C844_=_C857( C844 C857 ) \nC844_=_C858( C844 C858 ) C844_=_C859( C844 C859 ) C844_=_C860( C844 C860 ) C844_=_C861( C844 C861 ) C844_=_C862( C844 C862 ) C844_=_C1944( C844 C1944 ) \nC844_=_C2818( C844 C2818 ) C845_=_C846(</w:t>
      </w:r>
    </w:p>
    <w:p>
      <w:pPr>
        <w:pStyle w:val="PreformattedText"/>
        <w:bidi w:val="0"/>
        <w:spacing w:before="0" w:after="0"/>
        <w:jc w:val="left"/>
        <w:rPr/>
      </w:pPr>
      <w:r>
        <w:rPr/>
        <w:t xml:space="preserve"> </w:t>
      </w:r>
      <w:r>
        <w:rPr/>
        <w:t>C845 C846 ) C845_=_C847( C845 C847 ) C845_=_C848( C845 C848 ) C845_=_C849( C845 C849 ) C845_=_C850( C845 C850 ) \nC845_=_C852( C845 C852 ) C845_=_C853( C845 C853 ) C845_=_C854( C845 C854 ) C845_=_C855( C845 C855 ) C845_=_C856( C845 C856 ) C845_=_C857( C845 C857 ) \nC845_=_C858( C845 C858 ) C845_=_C859( C845 C859 ) C845_=_C860( C845 C860 ) C845_=_C861( C845 C861 ) C845_=_C862( C845 C862 ) C845_=_C2856( C845 C2856 ) \nC846_=_C847( C846 C847 ) C846_=_C848( C846 C848 ) C846_=_C849( C846 C849 ) C846_=_C850( C846 C850 ) C846_=_C852( C846 C852 ) C846_=_C853( C846 C853 ) \nC846_=_C854( C846 C854 ) C846_=_C855( C846 C855 ) C846_=_C856( C846 C856 ) C846_=_C857( C846 C857 ) C846_=_C858( C846 C858 ) C846_=_C859( C846 C859 ) \nC846_=_C860( C846 C860 ) C846_=_C861( C846 C861 ) C846_=_C862( C846 C862 ) C846_=_C1948( C846 C1948 ) C847_=_C848( C847 C848 ) C847_=_C849( C847 C849 ) \nC847_=_C850( C847 C850 ) C847_=_C852( C847 C852 ) C847_=_C853( C847 C853 ) C847_=_C854( C847 C854 ) C847_=_C855( C847 C855 ) C847_=_C856( C847 C856 ) \nC847_=_C857( C847 C857 ) C847_=_C858( C847 C858 ) C847_=_C859( C847 C859 ) C847_=_C860( C847 C860 ) C847_=_C861( C847 C861 ) C847_=_C862( C847 C862 ) \nC847_=_C1306( C847 C1306 ) C847_=_C1949( C847 C1949 ) C847_=_C3416( C847 C3416 ) C848_=_C849( C848 C849 ) C848_=_C850( C848 C850 ) C848_=_C852( C848 C852 ) \nC848_=_C853( C848 C853 ) C848_=_C854( C848 C854 ) C848_=_C855( C848 C855 ) C848_=_C856( C848 C856 ) C848_=_C857( C848 C857 ) C848_=_C858( C848 C858 ) \nC848_=_C859( C848 C859 ) C848_=_C860( C848 C860 ) C848_=_C861( C848 C861 ) C848_=_C862( C848 C862 ) C848_=_C3695( C848 C3695 ) C849_=_C850( C849 C850 ) \nC849_=_C852( C849 C852 ) C849_=_C853( C849 C853 ) C849_=_C854( C849 C854 ) C849_=_C855( C849 C855 ) C849_=_C856( C849 C856 ) C849_=_C857( C849 C857 ) \nC849_=_C858( C849 C858 ) C849_=_C859( C849 C859 ) C849_=_C860( C849 C860 ) C849_=_C861( C849 C861 ) C849_=_C862( C849 C862 ) C849_=_C1309( C849 C1309 ) \nC849_=_C3709( C849 C3709 ) C850_=_C852( C850 C852 ) C850_=_C853( C850 C853 ) C850_=_C854( C850 C854 ) C850_=_C855( C850 C855 ) C850_=_C856( C850 C856 ) \nC850_=_C857( C850 C857 ) C850_=_C858( C850 C858 ) C850_=_C859( C850 C859 ) C850_=_C860( C850 C860 ) C850_=_C861( C850 C861 ) C850_=_C862( C850 C862 ) \nC850_=_C977( C850 C977 ) C850_=_C1431( C850 C1431 ) C850_=_C1829( C850 C1829 ) C850_=_C1951( C850 C1951 ) C850_=_C2010( C850 C2010 ) C850_=_C2435( C850 C2435 ) \nC850_=_C2934( C850 C2934 ) C850_=_C3416( C850 C3416 ) C850_=_C3709( C850 C3709 ) C850_=_C3722( C850 C3722 ) C850_=_C3768( C850 C3768 ) C850_=_C3769( C850 C3769 ) \nC850_=_C3770( C850 C3770 ) C850_=_C3771( C850 C3771 ) C850_=_C3772( C850 C3772 ) C850_=_C3773( C850 C3773 ) C850_=_C3774( C850 C3774 ) C850_=_C3776( C850 C3776 ) \nC850_=_C3777( C850 C3777 ) C850_=_C3778( C850 C3778 ) C852_=_C853( C852 C853 ) C852_=_C854( C852 C854 ) C852_=_C855( C852 C855 ) C852_=_C856( C852 C856 ) \nC852_=_C857( C852 C857 ) C852_=_C858( C852 C858 ) C852_=_C859( C852 C859 ) C852_=_C860( C852 C860 ) C852_=_C861( C852 C861 ) C852_=_C862( C852 C862 ) \nC852_=_C1313( C852 C1313 ) C852_=_C3802( C852 C3802 ) C853_=_C854( C853 C854 ) C853_=_C855( C853 C855 ) C853_=_C856( C853 C856 ) C853_=_C857( C853 C857 ) \nC853_=_C858( C853 C858 ) C853_=_C859( C853 C859 ) C853_=_C860( C853 C860 ) C853_=_C861( C853 C861 ) C853_=_C862( C853 C862 ) C853_=_C1954( C853 C1954 ) \nC854_=_C855( C854 C855 ) C854_=_C856( C854 C856 ) C854_=_C857( C854 C857 ) C854_=_C858( C854 C858 ) C854_=_C859( C854 C859 ) C854_=_C860( C854 C860 ) \nC854_=_C861( C854 C861 ) C854_=_C862( C854 C862 ) C854_=_C1955( C854 C1955 ) C855_=_C856( C855 C856 ) C855_=_C857( C855 C857 ) C855_=_C858( C855 C858 ) \nC855_=_C859( C855 C859 ) C855_=_C860( C855 C860 ) C855_=_C861( C855 C861 ) C855_=_C862( C855 C862 ) C855_=_C1956( C855 C1956 ) C856_=_C857( C856 C857 ) \nC856_=_C858( C856 C858 ) C856_=_C859( C856 C859 ) C856_=_C860( C856 C860 ) C856_=_C861( C856 C861 ) C856_=_C862( C856 C862 ) C856_=_C3804( C856 C3804 ) \nC857_=_C858( C857 C858 ) C857_=_C859( C857 C859 ) C857_=_C860( C857 C860 ) C857_=_C861( C857 C861 ) C857_=_C862( C857 C862 ) C857_=_C1315( C857 C1315 ) \nC857_=_C3772( C857 C3772 ) C858_=_C859( C858 C859 ) C858_=_C860( C858 C860 ) C858_=_C861( C858 C861 ) C858_=_C862( C858 C862 ) C858_=_C1316( C858 C1316 ) \nC858_=_C3773( C858 C3773 ) C859_=_C860( C859 C860 ) C859_=_C861( C859 C861 ) C859_=_C862( C859 C862 ) C859_=_C3806( C859 C3806 ) C860_=_C861( C860 C861 ) \nC860_=_C862( C860 C862 ) C860_=_C3808( C860 C3808 ) C860_=_C3857( C860 C3857 ) C860_=_C4078( C860 C4078 ) C861_=_C862( C861 C862 ) C861_=_C3811( C861 C3811 ) \nC862_=_C3813( C862 C3813 ) C961_=_C977( C961 C977 ) C961_=_C1299( C961 C1299 ) C961_=_C1300( C961 C1300 ) C961_=_C1301( C961 C1301 ) C961_=_C1302( C961 C1302 ) \nC961_=_C1303( C961 C1303 ) C961_=_C1305( C961 C1305 ) C961_=_C1306( C961 C1306 ) C961_=_C1307( C961 C1307 ) C961_=_C1308( C961 C1308 ) C961_=_C1309( C961 C1309 ) \nC961_=_C1310( C961 C1310 ) C961_=_C1312( C961 C1312 ) C961_=_C1313( C961 C1313 ) C961_=_C1314( C961 C1314 ) C961_=_C1315( C961 C1315 ) C961_=_C1316( C961 C1316 ) \nC961_=_C1317( C961 C1317 ) C961_=_C1319( C961 C1319 ) C961_=_C1320( C961 C1320 ) C977_=_C1431( C977 C1431 ) C977_=_C1829( C977 C1829 ) C977_=_C1951( C977 C1951 ) \nC977_=_C2010( C977 C2010 ) C977_=_C2435( C977 C2435 ) C977_=_C2934( C977 C2934 ) C977_=_C3416( C977 C3416 ) C977_=_C3709( C977 C3709 ) C977_=_C3722( C977 C3722 ) \nC977_=_C3768( C977 C3768 ) C977_=_C3769( C977 C3769 ) C977_=_C3770( C977 C3770 ) C977_=_C3771( C977 C3771 ) C977_=_C3772( C977 C3772 ) C977_=_C3773( C977 C3773 ) \nC977_=_C3774( C977 C3774 ) C977_=_C3776( C977 C3776 ) C977_=_C3777( C977 C3777 ) C977_=_C3778( C977 C3778 ) C1104_=_C1312( C1104 C1312 ) C1104_=_C2273( C1104 C2273 ) \nC1104_=_C2468( C1104 C2468 ) C1104_=_C2818( C1104 C2818 ) C1104_=_C2856( C1104 C2856 ) C1104_=_C3149( C1104 C3149 ) C1104_=_C3209( C1104 C3209 ) C1104_=_C3250( C1104 C3250 ) \nC1104_=_C3695( C1104 C3695 ) C1104_=_C3768( C1104 C3768 ) C1104_=_C3801( C1104 C3801 ) C1104_=_C3802( C1104 C3802 ) C1104_=_C3804( C1104 C3804 ) C1104_=_C3805( C1104 C3805 ) \nC1104_=_C3806( C1104 C3806 ) C1104_=_C3807( C1104 C3807 ) C1104_=_C3808( C1104 C3808 ) C1104_=_C3809( C1104 C3809 ) C1104_=_C3810( C1104 C3810 ) C1104_=_C3811( C1104 C3811 ) \nC1104_=_C3812( C1104 C3812 ) C1104_=_C3813( C1104 C3813 ) C1104_=_C3814( C1104 C3814 ) C1213_=_C1664( C1213 C1664 ) C1213_=_C1942( C1213 C1942 ) C1213_=_C2041( C1213 C2041 ) \nC1213_=_C2287( C1213 C2287 ) C1213_=_C2377( C1213 C2377 ) C1213_=_C2411( C1213 C2411 ) C1213_=_C2460( C1213 C2460 ) C1213_=_C2461( C1213 C2461 ) C1213_=_C2462( C1213 C2462 ) \nC1213_=_C2463( C1213 C2463 ) C1213_=_C2464( C1213 C2464 ) C1213_=_C2465( C1213 C2465 ) C1213_=_C2467( C1213 C2467 ) C1213_=_C2468( C1213 C2468 ) C1213_=_C2469( C1213 C2469 ) \nC1213_=_C2470( C1213 C2470 ) C1213_=_C2471( C1213 C2471 ) C1213_=_C2472( C1213 C2472 ) C1213_=_C2474( C1213 C2474 ) C1213_=_C2475( C1213 C2475 ) C1296_=_C1836( C1296 C1836 ) \nC1296_=_C1960( C1296 C1960 ) C1296_=_C2747( C1296 C2747 ) C1296_=_C2943( C1296 C2943 ) C1296_=_C3435( C1296 C3435 ) C1296_=_C3809( C1296 C3809 ) C1296_=_C3858( C1296 C3858 ) \nC1296_=_C3877( C1296 C3877 ) C1296_=_C3919( C1296 C3919 ) C1296_=_C4023( C1296 C4023 ) C1296_=_C4040( C1296 C4040 ) C1296_=_C4078( C1296 C4078 ) C1296_=_C4088( C1296 C4088 ) \nC1296_=_C4089( C1296 C4089 ) C1296_=_C4090( C1296 C4090 ) C1296_=_C4091( C1296 C4091 ) C1296_=_C4092( C1296 C4092 ) C1296_=_C4093( C1296 C4093 ) C1299_=_C1300( C1299 C1300 ) \nC1299_=_C1301( C1299 C1301 ) C1299_=_C1302( C1299 C1302 ) C1299_=_C1303( C1299 C1303 ) C1299_=_C1305( C1299 C1305 ) C1299_=_C1306( C1299 C1306 ) C1299_=_C1307( C1299 C1307 ) \nC1299_=_C1308( C1299 C1308 ) C1299_=_C1309( C1299 C1309 ) C1299_=_C1310( C1299 C1310 ) C1299_=_C1312( C1299 C1312 ) C1299_=_C1313( C1299 C1313 ) C1299_=_C1314( C1299 C1314 ) \nC1299_=_C1315( C1299 C1315 ) C1299_=_C1316( C1299 C1316 ) C1299_=_C1317( C1299 C1317 ) C1299_=_C1319( C1299 C1319 ) C1299_=_C1320( C1299 C1320 ) C1299_=_C1431( C1299 C1431 ) \nC1300_=_C1301( C1300 C1301 ) C1300_=_C1302( C1300 C1302 ) C1300_=_C1303( C1300 C1303 ) C1300_=_C1305( C1300 C1305 ) C1300_=_C1306( C1300 C1306 ) C1300_=_C1307( C1300 C1307 ) \nC1300_=_C1308( C1300 C1308 ) C1300_=_C1309( C1300 C1309 ) C1300_=_C1310( C1300 C1310 ) C1300_=_C1312( C1300 C1312 ) C1300_=_C1313( C1300 C1313 ) C1300_=_C1314( C1300 C1314 ) \nC1300_=_C1315( C1300 C1315 ) C1300_=_C1316( C1300 C1316 ) C1300_=_C1317( C1300 C1317 ) C1300_=_C1319( C1300 C1319 ) C1300_=_C1320( C1300 C1320 ) C1300_=_C1590( C1300 C1590 ) \nC1300_=_C1939( C1300 C1939 ) C1300_=_C1940( C1300 C1940 ) C1300_=_C1941( C1300 C1941 ) C1300_=_C1942( C1300 C1942 ) C1300_=_C1943( C1300 C1943 ) C1300_=_C1944( C1300 C1944 ) \nC1300_=_C1945( C1300 C1945 ) C1300_=_C1946( C1300 C1946 ) C1300_=_C1947( C1300 C1947 ) C1300_=_C1948( C1300 C1948 ) C1300_=_C1949( C1300 C1949 ) C1300_=_C1950( C1300 C1950 ) \nC1300_=_C1951( C1300 C1951 ) C1300_=_C1954( C1300 C1954 ) C1300_=_C1955( C1300 C1955 ) C1300_=_C1956( C1300 C1956 ) C1300_=_C1957( C1300 C1957 ) C1300_=_C1958( C1300 C1958 ) \nC1300_=_C1959( C1300 C1959 ) C1300_=_C1960( C1300 C1960 ) C1300_=_C1961( C1300 C1961 ) C1300_=_C1962( C1300 C1962 ) C1301_=_C1302( C1301 C1302 ) C1301_=_C1303( C1301 C1303 ) \nC1301_=_C1305( C1301 C1305 ) C1301_=_C1306( C1301 C1306 ) C1301_=_C1307( C1301 C1307 ) C1301_=_C1308( C1301 C1308 ) C1301_=_C1309( C1301 C1309 ) C1301_=_C1310( C1301 C1310 ) \nC1301_=_C1312( C1301 C1312 ) C1301_=_C1313( C1301 C1313 ) C1301_=_C1314( C1301 C1314 ) C1301_=_C1315( C1301 C1315 ) C1301_=_C1316( C1301 C1316 ) C1301_=_C1317( C1301 C1317 ) \nC1301_=_C1319( C1301 C1319 ) C1301_=_C1320( C1301 C1320 ) C1302_=_C1303( C1302 C1303 ) C1302_=_C1305( C1302 C1305 ) C1302_=_C1306( C1302 C1306 ) C1302_=_C1307( C1302 C1307 ) \nC1302_=_C1308( C1302 C1308 ) C1302_=_C1309( C1302 C1309 ) C1302_=_C1310( C1302 C1310 ) C1302_=_C1312(</w:t>
      </w:r>
    </w:p>
    <w:p>
      <w:pPr>
        <w:pStyle w:val="PreformattedText"/>
        <w:bidi w:val="0"/>
        <w:spacing w:before="0" w:after="0"/>
        <w:jc w:val="left"/>
        <w:rPr/>
      </w:pPr>
      <w:r>
        <w:rPr/>
        <w:t xml:space="preserve"> </w:t>
      </w:r>
      <w:r>
        <w:rPr/>
        <w:t>C1302 C1312 ) C1302_=_C1313( C1302 C1313 ) C1302_=_C1314( C1302 C1314 ) \nC1302_=_C1315( C1302 C1315 ) C1302_=_C1316( C1302 C1316 ) C1302_=_C1317( C1302 C1317 ) C1302_=_C1319( C1302 C1319 ) C1302_=_C1320( C1302 C1320 ) C1303_=_C1305( C1303 C1305 ) \nC1303_=_C1306( C1303 C1306 ) C1303_=_C1307( C1303 C1307 ) C1303_=_C1308( C1303 C1308 ) C1303_=_C1309( C1303 C1309 ) C1303_=_C1310( C1303 C1310 ) C1303_=_C1312( C1303 C1312 ) \nC1303_=_C1313( C1303 C1313 ) C1303_=_C1314( C1303 C1314 ) C1303_=_C1315( C1303 C1315 ) C1303_=_C1316( C1303 C1316 ) C1303_=_C1317( C1303 C1317 ) C1303_=_C1319( C1303 C1319 ) \nC1303_=_C1320( C1303 C1320 ) C1303_=_C2435( C1303 C2435 ) C1305_=_C1306( C1305 C1306 ) C1305_=_C1307( C1305 C1307 ) C1305_=_C1308( C1305 C1308 ) C1305_=_C1309( C1305 C1309 ) \nC1305_=_C1310( C1305 C1310 ) C1305_=_C1312( C1305 C1312 ) C1305_=_C1313( C1305 C1313 ) C1305_=_C1314( C1305 C1314 ) C1305_=_C1315( C1305 C1315 ) C1305_=_C1316( C1305 C1316 ) \nC1305_=_C1317( C1305 C1317 ) C1305_=_C1319( C1305 C1319 ) C1305_=_C1320( C1305 C1320 ) C1306_=_C1307( C1306 C1307 ) C1306_=_C1308( C1306 C1308 ) C1306_=_C1309( C1306 C1309 ) \nC1306_=_C1310( C1306 C1310 ) C1306_=_C1312( C1306 C1312 ) C1306_=_C1313( C1306 C1313 ) C1306_=_C1314( C1306 C1314 ) C1306_=_C1315( C1306 C1315 ) C1306_=_C1316( C1306 C1316 ) \nC1306_=_C1317( C1306 C1317 ) C1306_=_C1319( C1306 C1319 ) C1306_=_C1320( C1306 C1320 ) C1306_=_C1949( C1306 C1949 ) C1306_=_C3416( C1306 C3416 ) C1307_=_C1308( C1307 C1308 ) \nC1307_=_C1309( C1307 C1309 ) C1307_=_C1310( C1307 C1310 ) C1307_=_C1312( C1307 C1312 ) C1307_=_C1313( C1307 C1313 ) C1307_=_C1314( C1307 C1314 ) C1307_=_C1315( C1307 C1315 ) \nC1307_=_C1316( C1307 C1316 ) C1307_=_C1317( C1307 C1317 ) C1307_=_C1319( C1307 C1319 ) C1307_=_C1320( C1307 C1320 ) C1308_=_C1309( C1308 C1309 ) C1308_=_C1310( C1308 C1310 ) \nC1308_=_C1312( C1308 C1312 ) C1308_=_C1313( C1308 C1313 ) C1308_=_C1314( C1308 C1314 ) C1308_=_C1315( C1308 C1315 ) C1308_=_C1316( C1308 C1316 ) C1308_=_C1317( C1308 C1317 ) \nC1308_=_C1319( C1308 C1319 ) C1308_=_C1320( C1308 C1320 ) C1309_=_C1310( C1309 C1310 ) C1309_=_C1312( C1309 C1312 ) C1309_=_C1313( C1309 C1313 ) C1309_=_C1314( C1309 C1314 ) \nC1309_=_C1315( C1309 C1315 ) C1309_=_C1316( C1309 C1316 ) C1309_=_C1317( C1309 C1317 ) C1309_=_C1319( C1309 C1319 ) C1309_=_C1320( C1309 C1320 ) C1309_=_C3709( C1309 C3709 ) \nC1310_=_C1312( C1310 C1312 ) C1310_=_C1313( C1310 C1313 ) C1310_=_C1314( C1310 C1314 ) C1310_=_C1315( C1310 C1315 ) C1310_=_C1316( C1310 C1316 ) C1310_=_C1317( C1310 C1317 ) \nC1310_=_C1319( C1310 C1319 ) C1310_=_C1320( C1310 C1320 ) C1312_=_C1313( C1312 C1313 ) C1312_=_C1314( C1312 C1314 ) C1312_=_C1315( C1312 C1315 ) C1312_=_C1316( C1312 C1316 ) \nC1312_=_C1317( C1312 C1317 ) C1312_=_C1319( C1312 C1319 ) C1312_=_C1320( C1312 C1320 ) C1312_=_C2273( C1312 C2273 ) C1312_=_C2468( C1312 C2468 ) C1312_=_C2818( C1312 C2818 ) \nC1312_=_C2856( C1312 C2856 ) C1312_=_C3149( C1312 C3149 ) C1312_=_C3209( C1312 C3209 ) C1312_=_C3250( C1312 C3250 ) C1312_=_C3695( C1312 C3695 ) C1312_=_C3768( C1312 C3768 ) \nC1312_=_C3801( C1312 C3801 ) C1312_=_C3802( C1312 C3802 ) C1312_=_C3804( C1312 C3804 ) C1312_=_C3805( C1312 C3805 ) C1312_=_C3806( C1312 C3806 ) C1312_=_C3807( C1312 C3807 ) \nC1312_=_C3808( C1312 C3808 ) C1312_=_C3809( C1312 C3809 ) C1312_=_C3810( C1312 C3810 ) C1312_=_C3811( C1312 C3811 ) C1312_=_C3812( C1312 C3812 ) C1312_=_C3813( C1312 C3813 ) \nC1312_=_C3814( C1312 C3814 ) C1313_=_C1314( C1313 C1314 ) C1313_=_C1315( C1313 C1315 ) C1313_=_C1316( C1313 C1316 ) C1313_=_C1317( C1313 C1317 ) C1313_=_C1319( C1313 C1319 ) \nC1313_=_C1320( C1313 C1320 ) C1313_=_C3802( C1313 C3802 ) C1314_=_C1315( C1314 C1315 ) C1314_=_C1316( C1314 C1316 ) C1314_=_C1317( C1314 C1317 ) C1314_=_C1319( C1314 C1319 ) \nC1314_=_C1320( C1314 C1320 ) C1314_=_C1627( C1314 C1627 ) C1314_=_C1832( C1314 C1832 ) C1314_=_C2171( C1314 C2171 ) C1314_=_C2372( C1314 C2372 ) C1314_=_C2470( C1314 C2470 ) \nC1314_=_C2742( C1314 C2742 ) C1314_=_C3068( C1314 C3068 ) C1314_=_C3332( C1314 C3332 ) C1314_=_C3426( C1314 C3426 ) C1314_=_C3527( C1314 C3527 ) C1314_=_C3759( C1314 C3759 ) \nC1314_=_C3771( C1314 C3771 ) C1314_=_C3816( C1314 C3816 ) C1314_=_C3853( C1314 C3853 ) C1314_=_C3854( C1314 C3854 ) C1314_=_C3855( C1314 C3855 ) C1314_=_C3856( C1314 C3856 ) \nC1314_=_C3857( C1314 C3857 ) C1314_=_C3858( C1314 C3858 ) C1314_=_C3859( C1314 C3859 ) C1314_=_C3860( C1314 C3860 ) C1314_=_C3861( C1314 C3861 ) C1314_=_C3862( C1314 C3862 ) \nC1314_=_C3863( C1314 C3863 ) C1315_=_C1316( C1315 C1316 ) C1315_=_C1317( C1315 C1317 ) C1315_=_C1319( C1315 C1319 ) C1315_=_C1320( C1315 C1320 ) C1315_=_C3772( C1315 C3772 ) \nC1316_=_C1317( C1316 C1317 ) C1316_=_C1319( C1316 C1319 ) C1316_=_C1320( C1316 C1320 ) C1316_=_C3773( C1316 C3773 ) C1317_=_C1319( C1317 C1319 ) C1317_=_C1320( C1317 C1320 ) \nC1317_=_C1958( C1317 C1958 ) C1317_=_C2471( C1317 C2471 ) C1317_=_C3774( C1317 C3774 ) C1317_=_C3807( C1317 C3807 ) C1317_=_C3855( C1317 C3855 ) C1317_=_C4023( C1317 C4023 ) \nC1319_=_C1320( C1319 C1320 ) C1319_=_C1961( C1319 C1961 ) C1319_=_C2474( C1319 C2474 ) C1319_=_C3777( C1319 C3777 ) C1319_=_C3812( C1319 C3812 ) C1319_=_C3861( C1319 C3861 ) \nC1319_=_C4091( C1319 C4091 ) C1320_=_C1962( C1320 C1962 ) C1320_=_C2475( C1320 C2475 ) C1320_=_C3778( C1320 C3778 ) C1320_=_C3814( C1320 C3814 ) C1320_=_C3863( C1320 C3863 ) \nC1320_=_C4093( C1320 C4093 ) C1431_=_C1829( C1431 C1829 ) C1431_=_C1951( C1431 C1951 ) C1431_=_C2010( C1431 C2010 ) C1431_=_C2435( C1431 C2435 ) C1431_=_C2934( C1431 C2934 ) \nC1431_=_C3416( C1431 C3416 ) C1431_=_C3709( C1431 C3709 ) C1431_=_C3722( C1431 C3722 ) C1431_=_C3768( C1431 C3768 ) C1431_=_C3769( C1431 C3769 ) C1431_=_C3770( C1431 C3770 ) \nC1431_=_C3771( C1431 C3771 ) C1431_=_C3772( C1431 C3772 ) C1431_=_C3773( C1431 C3773 ) C1431_=_C3774( C1431 C3774 ) C1431_=_C3776( C1431 C3776 ) C1431_=_C3777( C1431 C3777 ) \nC1431_=_C3778( C1431 C3778 ) C1590_=_C1939( C1590 C1939 ) C1590_=_C1940( C1590 C1940 ) C1590_=_C1941( C1590 C1941 ) C1590_=_C1942( C1590 C1942 ) C1590_=_C1943( C1590 C1943 ) \nC1590_=_C1944( C1590 C1944 ) C1590_=_C1945( C1590 C1945 ) C1590_=_C1946( C1590 C1946 ) C1590_=_C1947( C1590 C1947 ) C1590_=_C1948( C1590 C1948 ) C1590_=_C1949( C1590 C1949 ) \nC1590_=_C1950( C1590 C1950 ) C1590_=_C1951( C1590 C1951 ) C1590_=_C1954( C1590 C1954 ) C1590_=_C1955( C1590 C1955 ) C1590_=_C1956( C1590 C1956 ) C1590_=_C1957( C1590 C1957 ) \nC1590_=_C1958( C1590 C1958 ) C1590_=_C1959( C1590 C1959 ) C1590_=_C1960( C1590 C1960 ) C1590_=_C1961( C1590 C1961 ) C1590_=_C1962( C1590 C1962 ) C1627_=_C1832( C1627 C1832 ) \nC1627_=_C2171( C1627 C2171 ) C1627_=_C2372( C1627 C2372 ) C1627_=_C2470( C1627 C2470 ) C1627_=_C2742( C1627 C2742 ) C1627_=_C3068( C1627 C3068 ) C1627_=_C3332( C1627 C3332 ) \nC1627_=_C3426( C1627 C3426 ) C1627_=_C3527( C1627 C3527 ) C1627_=_C3759( C1627 C3759 ) C1627_=_C3771( C1627 C3771 ) C1627_=_C3816( C1627 C3816 ) C1627_=_C3853( C1627 C3853 ) \nC1627_=_C3854( C1627 C3854 ) C1627_=_C3855( C1627 C3855 ) C1627_=_C3856( C1627 C3856 ) C1627_=_C3857( C1627 C3857 ) C1627_=_C3858( C1627 C3858 ) C1627_=_C3859( C1627 C3859 ) \nC1627_=_C3860( C1627 C3860 ) C1627_=_C3861( C1627 C3861 ) C1627_=_C3862( C1627 C3862 ) C1627_=_C3863( C1627 C3863 ) C1664_=_C1942( C1664 C1942 ) C1664_=_C2041( C1664 C2041 ) \nC1664_=_C2287( C1664 C2287 ) C1664_=_C2377( C1664 C2377 ) C1664_=_C2411( C1664 C2411 ) C1664_=_C2460( C1664 C2460 ) C1664_=_C2461( C1664 C2461 ) C1664_=_C2462( C1664 C2462 ) \nC1664_=_C2463( C1664 C2463 ) C1664_=_C2464( C1664 C2464 ) C1664_=_C2465( C1664 C2465 ) C1664_=_C2467( C1664 C2467 ) C1664_=_C2468( C1664 C2468 ) C1664_=_C2469( C1664 C2469 ) \nC1664_=_C2470( C1664 C2470 ) C1664_=_C2471( C1664 C2471 ) C1664_=_C2472( C1664 C2472 ) C1664_=_C2474( C1664 C2474 ) C1664_=_C2475( C1664 C2475 ) C1829_=_C1832( C1829 C1832 ) \nC1829_=_C1836( C1829 C1836 ) C1829_=_C1951( C1829 C1951 ) C1829_=_C2010( C1829 C2010 ) C1829_=_C2435( C1829 C2435 ) C1829_=_C2934( C1829 C2934 ) C1829_=_C3416( C1829 C3416 ) \nC1829_=_C3709( C1829 C3709 ) C1829_=_C3722( C1829 C3722 ) C1829_=_C3768( C1829 C3768 ) C1829_=_C3769( C1829 C3769 ) C1829_=_C3770( C1829 C3770 ) C1829_=_C3771( C1829 C3771 ) \nC1829_=_C3772( C1829 C3772 ) C1829_=_C3773( C1829 C3773 ) C1829_=_C3774( C1829 C3774 ) C1829_=_C3776( C1829 C3776 ) C1829_=_C3777( C1829 C3777 ) C1829_=_C3778( C1829 C3778 ) \nC1832_=_C1836( C1832 C1836 ) C1832_=_C2171( C1832 C2171 ) C1832_=_C2372( C1832 C2372 ) C1832_=_C2470( C1832 C2470 ) C1832_=_C2742( C1832 C2742 ) C1832_=_C3068( C1832 C3068 ) \nC1832_=_C3332( C1832 C3332 ) C1832_=_C3426( C1832 C3426 ) C1832_=_C3527( C1832 C3527 ) C1832_=_C3759( C1832 C3759 ) C1832_=_C3771( C1832 C3771 ) C1832_=_C3816( C1832 C3816 ) \nC1832_=_C3853( C1832 C3853 ) C1832_=_C3854( C1832 C3854 ) C1832_=_C3855( C1832 C3855 ) C1832_=_C3856( C1832 C3856 ) C1832_=_C3857( C1832 C3857 ) C1832_=_C3858( C1832 C3858 ) \nC1832_=_C3859( C1832 C3859 ) C1832_=_C3860( C1832 C3860 ) C1832_=_C3861( C1832 C3861 ) C1832_=_C3862( C1832 C3862 ) C1832_=_C3863( C1832 C3863 ) C1836_=_C1960( C1836 C1960 ) \nC1836_=_C2747( C1836 C2747 ) C1836_=_C2943( C1836 C2943 ) C1836_=_C3435( C1836 C3435 ) C1836_=_C3809( C1836 C3809 ) C1836_=_C3858( C1836 C3858 ) C1836_=_C3877( C1836 C3877 ) \nC1836_=_C3919( C1836 C3919 ) C1836_=_C4023( C1836 C4023 ) C1836_=_C4040( C1836 C4040 ) C1836_=_C4078( C1836 C4078 ) C1836_=_C4088( C1836 C4088 ) C1836_=_C4089( C1836 C4089 ) \nC1836_=_C4090( C1836 C4090 ) C1836_=_C4091( C1836 C4091 ) C1836_=_C4092( C1836 C4092 ) C1836_=_C4093( C1836 C4093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4( C1939 C1954 ) C1939_=_C1955(</w:t>
      </w:r>
    </w:p>
    <w:p>
      <w:pPr>
        <w:pStyle w:val="PreformattedText"/>
        <w:bidi w:val="0"/>
        <w:spacing w:before="0" w:after="0"/>
        <w:jc w:val="left"/>
        <w:rPr/>
      </w:pPr>
      <w:r>
        <w:rPr/>
        <w:t xml:space="preserve"> </w:t>
      </w:r>
      <w:r>
        <w:rPr/>
        <w:t>C1939 C1955 ) \nC1939_=_C1956( C1939 C1956 ) C1939_=_C1957( C1939 C1957 ) C1939_=_C1958( C1939 C1958 ) C1939_=_C1959( C1939 C1959 ) C1939_=_C1960( C1939 C1960 ) C1939_=_C1961( C1939 C1961 ) \nC1939_=_C1962( C1939 C1962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4( C1940 C1954 ) C1940_=_C1955( C1940 C1955 ) C1940_=_C1956( C1940 C1956 ) C1940_=_C1957( C1940 C1957 ) C1940_=_C1958( C1940 C1958 ) C1940_=_C1959( C1940 C1959 ) \nC1940_=_C1960( C1940 C1960 ) C1940_=_C1961( C1940 C1961 ) C1940_=_C1962( C1940 C1962 ) C1941_=_C1942( C1941 C1942 ) C1941_=_C1943( C1941 C1943 ) C1941_=_C1944( C1941 C1944 ) \nC1941_=_C1945( C1941 C1945 ) C1941_=_C1946( C1941 C1946 ) C1941_=_C1947( C1941 C1947 ) C1941_=_C1948( C1941 C1948 ) C1941_=_C1949( C1941 C1949 ) C1941_=_C1950( C1941 C1950 ) \nC1941_=_C1951( C1941 C1951 ) C1941_=_C1954( C1941 C1954 ) C1941_=_C1955( C1941 C1955 ) C1941_=_C1956( C1941 C1956 ) C1941_=_C1957( C1941 C1957 ) C1941_=_C1958( C1941 C1958 ) \nC1941_=_C1959( C1941 C1959 ) C1941_=_C1960( C1941 C1960 ) C1941_=_C1961( C1941 C1961 ) C1941_=_C1962( C1941 C1962 ) C1941_=_C2372( C1941 C2372 ) C1942_=_C1943( C1942 C1943 ) \nC1942_=_C1944( C1942 C1944 ) C1942_=_C1945( C1942 C1945 ) C1942_=_C1946( C1942 C1946 ) C1942_=_C1947( C1942 C1947 ) C1942_=_C1948( C1942 C1948 ) C1942_=_C1949( C1942 C1949 ) \nC1942_=_C1950( C1942 C1950 ) C1942_=_C1951( C1942 C1951 ) C1942_=_C1954( C1942 C1954 ) C1942_=_C1955( C1942 C1955 ) C1942_=_C1956( C1942 C1956 ) C1942_=_C1957( C1942 C1957 ) \nC1942_=_C1958( C1942 C1958 ) C1942_=_C1959( C1942 C1959 ) C1942_=_C1960( C1942 C1960 ) C1942_=_C1961( C1942 C1961 ) C1942_=_C1962( C1942 C1962 ) C1942_=_C2041( C1942 C2041 ) \nC1942_=_C2287( C1942 C2287 ) C1942_=_C2377( C1942 C2377 ) C1942_=_C2411( C1942 C2411 ) C1942_=_C2460( C1942 C2460 ) C1942_=_C2461( C1942 C2461 ) C1942_=_C2462( C1942 C2462 ) \nC1942_=_C2463( C1942 C2463 ) C1942_=_C2464( C1942 C2464 ) C1942_=_C2465( C1942 C2465 ) C1942_=_C2467( C1942 C2467 ) C1942_=_C2468( C1942 C2468 ) C1942_=_C2469( C1942 C2469 ) \nC1942_=_C2470( C1942 C2470 ) C1942_=_C2471( C1942 C2471 ) C1942_=_C2472( C1942 C2472 ) C1942_=_C2474( C1942 C2474 ) C1942_=_C2475( C1942 C2475 ) C1943_=_C1944( C1943 C1944 ) \nC1943_=_C1945( C1943 C1945 ) C1943_=_C1946( C1943 C1946 ) C1943_=_C1947( C1943 C1947 ) C1943_=_C1948( C1943 C1948 ) C1943_=_C1949( C1943 C1949 ) C1943_=_C1950( C1943 C1950 ) \nC1943_=_C1951( C1943 C1951 ) C1943_=_C1954( C1943 C1954 ) C1943_=_C1955( C1943 C1955 ) C1943_=_C1956( C1943 C1956 ) C1943_=_C1957( C1943 C1957 ) C1943_=_C1958( C1943 C1958 ) \nC1943_=_C1959( C1943 C1959 ) C1943_=_C1960( C1943 C1960 ) C1943_=_C1961( C1943 C1961 ) C1943_=_C1962( C1943 C1962 ) C1944_=_C1945( C1944 C1945 ) C1944_=_C1946( C1944 C1946 ) \nC1944_=_C1947( C1944 C1947 ) C1944_=_C1948( C1944 C1948 ) C1944_=_C1949( C1944 C1949 ) C1944_=_C1950( C1944 C1950 ) C1944_=_C1951( C1944 C1951 ) C1944_=_C1954( C1944 C1954 ) \nC1944_=_C1955( C1944 C1955 ) C1944_=_C1956( C1944 C1956 ) C1944_=_C1957( C1944 C1957 ) C1944_=_C1958( C1944 C1958 ) C1944_=_C1959( C1944 C1959 ) C1944_=_C1960( C1944 C1960 ) \nC1944_=_C1961( C1944 C1961 ) C1944_=_C1962( C1944 C1962 ) C1944_=_C2818( C1944 C2818 ) C1945_=_C1946( C1945 C1946 ) C1945_=_C1947( C1945 C1947 ) C1945_=_C1948( C1945 C1948 ) \nC1945_=_C1949( C1945 C1949 ) C1945_=_C1950( C1945 C1950 ) C1945_=_C1951( C1945 C1951 ) C1945_=_C1954( C1945 C1954 ) C1945_=_C1955( C1945 C1955 ) C1945_=_C1956( C1945 C1956 ) \nC1945_=_C1957( C1945 C1957 ) C1945_=_C1958( C1945 C1958 ) C1945_=_C1959( C1945 C1959 ) C1945_=_C1960( C1945 C1960 ) C1945_=_C1961( C1945 C1961 ) C1945_=_C1962( C1945 C1962 ) \nC1946_=_C1947( C1946 C1947 ) C1946_=_C1948( C1946 C1948 ) C1946_=_C1949( C1946 C1949 ) C1946_=_C1950( C1946 C1950 ) C1946_=_C1951( C1946 C1951 ) C1946_=_C1954( C1946 C1954 ) \nC1946_=_C1955( C1946 C1955 ) C1946_=_C1956( C1946 C1956 ) C1946_=_C1957( C1946 C1957 ) C1946_=_C1958( C1946 C1958 ) C1946_=_C1959( C1946 C1959 ) C1946_=_C1960( C1946 C1960 ) \nC1946_=_C1961( C1946 C1961 ) C1946_=_C1962( C1946 C1962 ) C1947_=_C1948( C1947 C1948 ) C1947_=_C1949( C1947 C1949 ) C1947_=_C1950( C1947 C1950 ) C1947_=_C1951( C1947 C1951 ) \nC1947_=_C1954( C1947 C1954 ) C1947_=_C1955( C1947 C1955 ) C1947_=_C1956( C1947 C1956 ) C1947_=_C1957( C1947 C1957 ) C1947_=_C1958( C1947 C1958 ) C1947_=_C1959( C1947 C1959 ) \nC1947_=_C1960( C1947 C1960 ) C1947_=_C1961( C1947 C1961 ) C1947_=_C1962( C1947 C1962 ) C1948_=_C1949( C1948 C1949 ) C1948_=_C1950( C1948 C1950 ) C1948_=_C1951( C1948 C1951 ) \nC1948_=_C1954( C1948 C1954 ) C1948_=_C1955( C1948 C1955 ) C1948_=_C1956( C1948 C1956 ) C1948_=_C1957( C1948 C1957 ) C1948_=_C1958( C1948 C1958 ) C1948_=_C1959( C1948 C1959 ) \nC1948_=_C1960( C1948 C1960 ) C1948_=_C1961( C1948 C1961 ) C1948_=_C1962( C1948 C1962 ) C1949_=_C1950( C1949 C1950 ) C1949_=_C1951( C1949 C1951 ) C1949_=_C1954( C1949 C1954 ) \nC1949_=_C1955( C1949 C1955 ) C1949_=_C1956( C1949 C1956 ) C1949_=_C1957( C1949 C1957 ) C1949_=_C1958( C1949 C1958 ) C1949_=_C1959( C1949 C1959 ) C1949_=_C1960( C1949 C1960 ) \nC1949_=_C1961( C1949 C1961 ) C1949_=_C1962( C1949 C1962 ) C1949_=_C3416( C1949 C3416 ) C1950_=_C1951( C1950 C1951 ) C1950_=_C1954( C1950 C1954 ) C1950_=_C1955( C1950 C1955 ) \nC1950_=_C1956( C1950 C1956 ) C1950_=_C1957( C1950 C1957 ) C1950_=_C1958( C1950 C1958 ) C1950_=_C1959( C1950 C1959 ) C1950_=_C1960( C1950 C1960 ) C1950_=_C1961( C1950 C1961 ) \nC1950_=_C1962( C1950 C1962 ) C1951_=_C1954( C1951 C1954 ) C1951_=_C1955( C1951 C1955 ) C1951_=_C1956( C1951 C1956 ) C1951_=_C1957( C1951 C1957 ) C1951_=_C1958( C1951 C1958 ) \nC1951_=_C1959( C1951 C1959 ) C1951_=_C1960( C1951 C1960 ) C1951_=_C1961( C1951 C1961 ) C1951_=_C1962( C1951 C1962 ) C1951_=_C2010( C1951 C2010 ) C1951_=_C2435( C1951 C2435 ) \nC1951_=_C2934( C1951 C2934 ) C1951_=_C3416( C1951 C3416 ) C1951_=_C3709( C1951 C3709 ) C1951_=_C3722( C1951 C3722 ) C1951_=_C3768( C1951 C3768 ) C1951_=_C3769( C1951 C3769 ) \nC1951_=_C3770( C1951 C3770 ) C1951_=_C3771( C1951 C3771 ) C1951_=_C3772( C1951 C3772 ) C1951_=_C3773( C1951 C3773 ) C1951_=_C3774( C1951 C3774 ) C1951_=_C3776( C1951 C3776 ) \nC1951_=_C3777( C1951 C3777 ) C1951_=_C3778( C1951 C3778 ) C1954_=_C1955( C1954 C1955 ) C1954_=_C1956( C1954 C1956 ) C1954_=_C1957( C1954 C1957 ) C1954_=_C1958( C1954 C1958 ) \nC1954_=_C1959( C1954 C1959 ) C1954_=_C1960( C1954 C1960 ) C1954_=_C1961( C1954 C1961 ) C1954_=_C1962( C1954 C1962 ) C1955_=_C1956( C1955 C1956 ) C1955_=_C1957( C1955 C1957 ) \nC1955_=_C1958( C1955 C1958 ) C1955_=_C1959( C1955 C1959 ) C1955_=_C1960( C1955 C1960 ) C1955_=_C1961( C1955 C1961 ) C1955_=_C1962( C1955 C1962 ) C1956_=_C1957( C1956 C1957 ) \nC1956_=_C1958( C1956 C1958 ) C1956_=_C1959( C1956 C1959 ) C1956_=_C1960( C1956 C1960 ) C1956_=_C1961( C1956 C1961 ) C1956_=_C1962( C1956 C1962 ) C1957_=_C1958( C1957 C1958 ) \nC1957_=_C1959( C1957 C1959 ) C1957_=_C1960( C1957 C1960 ) C1957_=_C1961( C1957 C1961 ) C1957_=_C1962( C1957 C1962 ) C1958_=_C1959( C1958 C1959 ) C1958_=_C1960( C1958 C1960 ) \nC1958_=_C1961( C1958 C1961 ) C1958_=_C1962( C1958 C1962 ) C1958_=_C2471( C1958 C2471 ) C1958_=_C3774( C1958 C3774 ) C1958_=_C3807( C1958 C3807 ) C1958_=_C3855( C1958 C3855 ) \nC1958_=_C4023( C1958 C4023 ) C1959_=_C1960( C1959 C1960 ) C1959_=_C1961( C1959 C1961 ) C1959_=_C1962( C1959 C1962 ) C1960_=_C1961( C1960 C1961 ) C1960_=_C1962( C1960 C1962 ) \nC1960_=_C2747( C1960 C2747 ) C1960_=_C2943( C1960 C2943 ) C1960_=_C3435( C1960 C3435 ) C1960_=_C3809( C1960 C3809 ) C1960_=_C3858( C1960 C3858 ) C1960_=_C3877( C1960 C3877 ) \nC1960_=_C3919( C1960 C3919 ) C1960_=_C4023( C1960 C4023 ) C1960_=_C4040( C1960 C4040 ) C1960_=_C4078( C1960 C4078 ) C1960_=_C4088( C1960 C4088 ) C1960_=_C4089( C1960 C4089 ) \nC1960_=_C4090( C1960 C4090 ) C1960_=_C4091( C1960 C4091 ) C1960_=_C4092( C1960 C4092 ) C1960_=_C4093( C1960 C4093 ) C1961_=_C1962( C1961 C1962 ) C1961_=_C2474( C1961 C2474 ) \nC1961_=_C3777( C1961 C3777 ) C1961_=_C3812( C1961 C3812 ) C1961_=_C3861( C1961 C3861 ) C1961_=_C4091( C1961 C4091 ) C1962_=_C2475( C1962 C2475 ) C1962_=_C3778( C1962 C3778 ) \nC1962_=_C3814( C1962 C3814 ) C1962_=_C3863( C1962 C3863 ) C1962_=_C4093( C1962 C4093 ) C2010_=_C2435( C2010 C2435 ) C2010_=_C2934( C2010 C2934 ) C2010_=_C3416( C2010 C3416 ) \nC2010_=_C3709( C2010 C3709 ) C2010_=_C3722( C2010 C3722 ) C2010_=_C3768( C2010 C3768 ) C2010_=_C3769( C2010 C3769 ) C2010_=_C3770( C2010 C3770 ) C2010_=_C3771( C2010 C3771 ) \nC2010_=_C3772( C2010 C3772 ) C2010_=_C3773( C2010 C3773 ) C2010_=_C3774( C2010 C3774 ) C2010_=_C3776( C2010 C3776 ) C2010_=_C3777( C2010 C3777 ) C2010_=_C3778( C2010 C3778 ) \nC2041_=_C2287( C2041 C2287 ) C2041_=_C2377( C2041 C2377 ) C2041_=_C2411( C2041 C2411 ) C2041_=_C2460( C2041 C2460 ) C2041_=_C2461( C2041 C2461 ) C2041_=_C2462( C2041 C2462 ) \nC2041_=_C2463( C2041 C2463 ) C2041_=_C2464( C2041 C2464 ) C2041_=_C2465( C2041 C2465 ) C2041_=_C2467( C2041 C2467 ) C2041_=_C2468( C2041 C2468 ) C2041_=_C2469( C2041 C2469 ) \nC2041_=_C2470( C2041 C2470 ) C2041_=_C2471( C2041 C2471 ) C2041_=_C2472( C2041 C2472 ) C2041_=_C2474( C2041 C2474 ) C2041_=_C2475( C2041 C2475 ) C2171_=_C2372( C2171 C2372 ) \nC2171_=_C2470( C2171 C2470 ) C2171_=_C2742( C2171 C2742 ) C2171_=_C3068( C2171 C3068 ) C2171_=_C3332( C2171 C3332 ) C2171_=_C3426( C2171 C3426 ) C2171_=_C3527( C2171 C3527 ) \nC2171_=_C3759( C2171 C3759 ) C2171_=_C3771( C2171 C3771 ) C2171_=_C3816( C2171 C3816 ) C2171_=_C3853( C2171 C3853 ) C2171_=_C3854( C2171 C3854 ) C2171_=_C3855( C2171 C3855 ) \nC2171_=_C3856( C2171 C3856 ) C2171_=_C3857( C2171 C3857 ) C2171_=_C3858( C2171 C3858 ) C2171_=_C3859( C2171 C3859 ) C2171_=_C3860( C2171 C3860 ) C2171_=_C3861( C2171 C3861 ) \nC2171_=_C3862( C2171 C3862 )</w:t>
      </w:r>
    </w:p>
    <w:p>
      <w:pPr>
        <w:pStyle w:val="PreformattedText"/>
        <w:bidi w:val="0"/>
        <w:spacing w:before="0" w:after="0"/>
        <w:jc w:val="left"/>
        <w:rPr/>
      </w:pPr>
      <w:r>
        <w:rPr/>
        <w:t xml:space="preserve"> </w:t>
      </w:r>
      <w:r>
        <w:rPr/>
        <w:t>C2171_=_C3863( C2171 C3863 ) C2273_=_C2468( C2273 C2468 ) C2273_=_C2818( C2273 C2818 ) C2273_=_C2856( C2273 C2856 ) C2273_=_C3149( C2273 C3149 ) \nC2273_=_C3209( C2273 C3209 ) C2273_=_C3250( C2273 C3250 ) C2273_=_C3695( C2273 C3695 ) C2273_=_C3768( C2273 C3768 ) C2273_=_C3801( C2273 C3801 ) C2273_=_C3802( C2273 C3802 ) \nC2273_=_C3804( C2273 C3804 ) C2273_=_C3805( C2273 C3805 ) C2273_=_C3806( C2273 C3806 ) C2273_=_C3807( C2273 C3807 ) C2273_=_C3808( C2273 C3808 ) C2273_=_C3809( C2273 C3809 ) \nC2273_=_C3810( C2273 C3810 ) C2273_=_C3811( C2273 C3811 ) C2273_=_C3812( C2273 C3812 ) C2273_=_C3813( C2273 C3813 ) C2273_=_C3814( C2273 C3814 ) C2287_=_C2377( C2287 C2377 ) \nC2287_=_C2411( C2287 C2411 ) C2287_=_C2460( C2287 C2460 ) C2287_=_C2461( C2287 C2461 ) C2287_=_C2462( C2287 C2462 ) C2287_=_C2463( C2287 C2463 ) C2287_=_C2464( C2287 C2464 ) \nC2287_=_C2465( C2287 C2465 ) C2287_=_C2467( C2287 C2467 ) C2287_=_C2468( C2287 C2468 ) C2287_=_C2469( C2287 C2469 ) C2287_=_C2470( C2287 C2470 ) C2287_=_C2471( C2287 C2471 ) \nC2287_=_C2472( C2287 C2472 ) C2287_=_C2474( C2287 C2474 ) C2287_=_C2475( C2287 C2475 ) C2372_=_C2470( C2372 C2470 ) C2372_=_C2742( C2372 C2742 ) C2372_=_C3068( C2372 C3068 ) \nC2372_=_C3332( C2372 C3332 ) C2372_=_C3426( C2372 C3426 ) C2372_=_C3527( C2372 C3527 ) C2372_=_C3759( C2372 C3759 ) C2372_=_C3771( C2372 C3771 ) C2372_=_C3816( C2372 C3816 ) \nC2372_=_C3853( C2372 C3853 ) C2372_=_C3854( C2372 C3854 ) C2372_=_C3855( C2372 C3855 ) C2372_=_C3856( C2372 C3856 ) C2372_=_C3857( C2372 C3857 ) C2372_=_C3858( C2372 C3858 ) \nC2372_=_C3859( C2372 C3859 ) C2372_=_C3860( C2372 C3860 ) C2372_=_C3861( C2372 C3861 ) C2372_=_C3862( C2372 C3862 ) C2372_=_C3863( C2372 C3863 ) C2377_=_C2411( C2377 C2411 ) \nC2377_=_C2460( C2377 C2460 ) C2377_=_C2461( C2377 C2461 ) C2377_=_C2462( C2377 C2462 ) C2377_=_C2463( C2377 C2463 ) C2377_=_C2464( C2377 C2464 ) C2377_=_C2465( C2377 C2465 ) \nC2377_=_C2467( C2377 C2467 ) C2377_=_C2468( C2377 C2468 ) C2377_=_C2469( C2377 C2469 ) C2377_=_C2470( C2377 C2470 ) C2377_=_C2471( C2377 C2471 ) C2377_=_C2472( C2377 C2472 ) \nC2377_=_C2474( C2377 C2474 ) C2377_=_C2475( C2377 C2475 ) C2411_=_C2460( C2411 C2460 ) C2411_=_C2461( C2411 C2461 ) C2411_=_C2462( C2411 C2462 ) C2411_=_C2463( C2411 C2463 ) \nC2411_=_C2464( C2411 C2464 ) C2411_=_C2465( C2411 C2465 ) C2411_=_C2467( C2411 C2467 ) C2411_=_C2468( C2411 C2468 ) C2411_=_C2469( C2411 C2469 ) C2411_=_C2470( C2411 C2470 ) \nC2411_=_C2471( C2411 C2471 ) C2411_=_C2472( C2411 C2472 ) C2411_=_C2474( C2411 C2474 ) C2411_=_C2475( C2411 C2475 ) C2435_=_C2934( C2435 C2934 ) C2435_=_C3416( C2435 C3416 ) \nC2435_=_C3709( C2435 C3709 ) C2435_=_C3722( C2435 C3722 ) C2435_=_C3768( C2435 C3768 ) C2435_=_C3769( C2435 C3769 ) C2435_=_C3770( C2435 C3770 ) C2435_=_C3771( C2435 C3771 ) \nC2435_=_C3772( C2435 C3772 ) C2435_=_C3773( C2435 C3773 ) C2435_=_C3774( C2435 C3774 ) C2435_=_C3776( C2435 C3776 ) C2435_=_C3777( C2435 C3777 ) C2435_=_C3778( C2435 C3778 ) \nC2460_=_C2461( C2460 C2461 ) C2460_=_C2462( C2460 C2462 ) C2460_=_C2463( C2460 C2463 ) C2460_=_C2464( C2460 C2464 ) C2460_=_C2465( C2460 C2465 ) C2460_=_C2467( C2460 C2467 ) \nC2460_=_C2468( C2460 C2468 ) C2460_=_C2469( C2460 C2469 ) C2460_=_C2470( C2460 C2470 ) C2460_=_C2471( C2460 C2471 ) C2460_=_C2472( C2460 C2472 ) C2460_=_C2474( C2460 C2474 ) \nC2460_=_C2475( C2460 C2475 ) C2461_=_C2462( C2461 C2462 ) C2461_=_C2463( C2461 C2463 ) C2461_=_C2464( C2461 C2464 ) C2461_=_C2465( C2461 C2465 ) C2461_=_C2467( C2461 C2467 ) \nC2461_=_C2468( C2461 C2468 ) C2461_=_C2469( C2461 C2469 ) C2461_=_C2470( C2461 C2470 ) C2461_=_C2471( C2461 C2471 ) C2461_=_C2472( C2461 C2472 ) C2461_=_C2474( C2461 C2474 ) \nC2461_=_C2475( C2461 C2475 ) C2462_=_C2463( C2462 C2463 ) C2462_=_C2464( C2462 C2464 ) C2462_=_C2465( C2462 C2465 ) C2462_=_C2467( C2462 C2467 ) C2462_=_C2468( C2462 C2468 ) \nC2462_=_C2469( C2462 C2469 ) C2462_=_C2470( C2462 C2470 ) C2462_=_C2471( C2462 C2471 ) C2462_=_C2472( C2462 C2472 ) C2462_=_C2474( C2462 C2474 ) C2462_=_C2475( C2462 C2475 ) \nC2463_=_C2464( C2463 C2464 ) C2463_=_C2465( C2463 C2465 ) C2463_=_C2467( C2463 C2467 ) C2463_=_C2468( C2463 C2468 ) C2463_=_C2469( C2463 C2469 ) C2463_=_C2470( C2463 C2470 ) \nC2463_=_C2471( C2463 C2471 ) C2463_=_C2472( C2463 C2472 ) C2463_=_C2474( C2463 C2474 ) C2463_=_C2475( C2463 C2475 ) C2464_=_C2465( C2464 C2465 ) C2464_=_C2467( C2464 C2467 ) \nC2464_=_C2468( C2464 C2468 ) C2464_=_C2469( C2464 C2469 ) C2464_=_C2470( C2464 C2470 ) C2464_=_C2471( C2464 C2471 ) C2464_=_C2472( C2464 C2472 ) C2464_=_C2474( C2464 C2474 ) \nC2464_=_C2475( C2464 C2475 ) C2465_=_C2467( C2465 C2467 ) C2465_=_C2468( C2465 C2468 ) C2465_=_C2469( C2465 C2469 ) C2465_=_C2470( C2465 C2470 ) C2465_=_C2471( C2465 C2471 ) \nC2465_=_C2472( C2465 C2472 ) C2465_=_C2474( C2465 C2474 ) C2465_=_C2475( C2465 C2475 ) C2467_=_C2468( C2467 C2468 ) C2467_=_C2469( C2467 C2469 ) C2467_=_C2470( C2467 C2470 ) \nC2467_=_C2471( C2467 C2471 ) C2467_=_C2472( C2467 C2472 ) C2467_=_C2474( C2467 C2474 ) C2467_=_C2475( C2467 C2475 ) C2468_=_C2469( C2468 C2469 ) C2468_=_C2470( C2468 C2470 ) \nC2468_=_C2471( C2468 C2471 ) C2468_=_C2472( C2468 C2472 ) C2468_=_C2474( C2468 C2474 ) C2468_=_C2475( C2468 C2475 ) C2468_=_C2818( C2468 C2818 ) C2468_=_C2856( C2468 C2856 ) \nC2468_=_C3149( C2468 C3149 ) C2468_=_C3209( C2468 C3209 ) C2468_=_C3250( C2468 C3250 ) C2468_=_C3695( C2468 C3695 ) C2468_=_C3768( C2468 C3768 ) C2468_=_C3801( C2468 C3801 ) \nC2468_=_C3802( C2468 C3802 ) C2468_=_C3804( C2468 C3804 ) C2468_=_C3805( C2468 C3805 ) C2468_=_C3806( C2468 C3806 ) C2468_=_C3807( C2468 C3807 ) C2468_=_C3808( C2468 C3808 ) \nC2468_=_C3809( C2468 C3809 ) C2468_=_C3810( C2468 C3810 ) C2468_=_C3811( C2468 C3811 ) C2468_=_C3812( C2468 C3812 ) C2468_=_C3813( C2468 C3813 ) C2468_=_C3814( C2468 C3814 ) \nC2469_=_C2470( C2469 C2470 ) C2469_=_C2471( C2469 C2471 ) C2469_=_C2472( C2469 C2472 ) C2469_=_C2474( C2469 C2474 ) C2469_=_C2475( C2469 C2475 ) C2470_=_C2471( C2470 C2471 ) \nC2470_=_C2472( C2470 C2472 ) C2470_=_C2474( C2470 C2474 ) C2470_=_C2475( C2470 C2475 ) C2470_=_C2742( C2470 C2742 ) C2470_=_C3068( C2470 C3068 ) C2470_=_C3332( C2470 C3332 ) \nC2470_=_C3426( C2470 C3426 ) C2470_=_C3527( C2470 C3527 ) C2470_=_C3759( C2470 C3759 ) C2470_=_C3771( C2470 C3771 ) C2470_=_C3816( C2470 C3816 ) C2470_=_C3853( C2470 C3853 ) \nC2470_=_C3854( C2470 C3854 ) C2470_=_C3855( C2470 C3855 ) C2470_=_C3856( C2470 C3856 ) C2470_=_C3857( C2470 C3857 ) C2470_=_C3858( C2470 C3858 ) C2470_=_C3859( C2470 C3859 ) \nC2470_=_C3860( C2470 C3860 ) C2470_=_C3861( C2470 C3861 ) C2470_=_C3862( C2470 C3862 ) C2470_=_C3863( C2470 C3863 ) C2471_=_C2472( C2471 C2472 ) C2471_=_C2474( C2471 C2474 ) \nC2471_=_C2475( C2471 C2475 ) C2471_=_C3774( C2471 C3774 ) C2471_=_C3807( C2471 C3807 ) C2471_=_C3855( C2471 C3855 ) C2471_=_C4023( C2471 C4023 ) C2472_=_C2474( C2472 C2474 ) \nC2472_=_C2475( C2472 C2475 ) C2474_=_C2475( C2474 C2475 ) C2474_=_C3777( C2474 C3777 ) C2474_=_C3812( C2474 C3812 ) C2474_=_C3861( C2474 C3861 ) C2474_=_C4091( C2474 C4091 ) \nC2475_=_C3778( C2475 C3778 ) C2475_=_C3814( C2475 C3814 ) C2475_=_C3863( C2475 C3863 ) C2475_=_C4093( C2475 C4093 ) C2742_=_C2747( C2742 C2747 ) C2742_=_C3068( C2742 C3068 ) \nC2742_=_C3332( C2742 C3332 ) C2742_=_C3426( C2742 C3426 ) C2742_=_C3527( C2742 C3527 ) C2742_=_C3759( C2742 C3759 ) C2742_=_C3771( C2742 C3771 ) C2742_=_C3816( C2742 C3816 ) \nC2742_=_C3853( C2742 C3853 ) C2742_=_C3854( C2742 C3854 ) C2742_=_C3855( C2742 C3855 ) C2742_=_C3856( C2742 C3856 ) C2742_=_C3857( C2742 C3857 ) C2742_=_C3858( C2742 C3858 ) \nC2742_=_C3859( C2742 C3859 ) C2742_=_C3860( C2742 C3860 ) C2742_=_C3861( C2742 C3861 ) C2742_=_C3862( C2742 C3862 ) C2742_=_C3863( C2742 C3863 ) C2747_=_C2943( C2747 C2943 ) \nC2747_=_C3435( C2747 C3435 ) C2747_=_C3809( C2747 C3809 ) C2747_=_C3858( C2747 C3858 ) C2747_=_C3877( C2747 C3877 ) C2747_=_C3919( C2747 C3919 ) C2747_=_C4023( C2747 C4023 ) \nC2747_=_C4040( C2747 C4040 ) C2747_=_C4078( C2747 C4078 ) C2747_=_C4088( C2747 C4088 ) C2747_=_C4089( C2747 C4089 ) C2747_=_C4090( C2747 C4090 ) C2747_=_C4091( C2747 C4091 ) \nC2747_=_C4092( C2747 C4092 ) C2747_=_C4093( C2747 C4093 ) C2818_=_C2856( C2818 C2856 ) C2818_=_C3149( C2818 C3149 ) C2818_=_C3209( C2818 C3209 ) C2818_=_C3250( C2818 C3250 ) \nC2818_=_C3695( C2818 C3695 ) C2818_=_C3768( C2818 C3768 ) C2818_=_C3801( C2818 C3801 ) C2818_=_C3802( C2818 C3802 ) C2818_=_C3804( C2818 C3804 ) C2818_=_C3805( C2818 C3805 ) \nC2818_=_C3806( C2818 C3806 ) C2818_=_C3807( C2818 C3807 ) C2818_=_C3808( C2818 C3808 ) C2818_=_C3809( C2818 C3809 ) C2818_=_C3810( C2818 C3810 ) C2818_=_C3811( C2818 C3811 ) \nC2818_=_C3812( C2818 C3812 ) C2818_=_C3813( C2818 C3813 ) C2818_=_C3814( C2818 C3814 ) C2856_=_C3149( C2856 C3149 ) C2856_=_C3209( C2856 C3209 ) C2856_=_C3250( C2856 C3250 ) \nC2856_=_C3695( C2856 C3695 ) C2856_=_C3768( C2856 C3768 ) C2856_=_C3801( C2856 C3801 ) C2856_=_C3802( C2856 C3802 ) C2856_=_C3804( C2856 C3804 ) C2856_=_C3805( C2856 C3805 ) \nC2856_=_C3806( C2856 C3806 ) C2856_=_C3807( C2856 C3807 ) C2856_=_C3808( C2856 C3808 ) C2856_=_C3809( C2856 C3809 ) C2856_=_C3810( C2856 C3810 ) C2856_=_C3811( C2856 C3811 ) \nC2856_=_C3812( C2856 C3812 ) C2856_=_C3813( C2856 C3813 ) C2856_=_C3814( C2856 C3814 ) C2934_=_C2943( C2934 C2943 ) C2934_=_C3416( C2934 C3416 ) C2934_=_C3709( C2934 C3709 ) \nC2934_=_C3722( C2934 C3722 ) C2934_=_C3768( C2934 C3768 ) C2934_=_C3769( C2934 C3769 ) C2934_=_C3770( C2934 C3770 ) C2934_=_C3771( C2934 C3771 ) C2934_=_C3772( C2934 C3772 ) \nC2934_=_C3773( C2934 C3773 ) C2934_=_C3774( C2934 C3774 ) C2934_=_C3776( C2934 C3776 ) C2934_=_C3777( C2934 C3777 ) C2934_=_C3778( C2934 C3778 ) C2943_=_C3435( C2943 C3435 ) \nC2943_=_C3809( C2943 C3809 ) C2943_=_C3858( C2943 C3858 ) C2943_=_C3877( C2943 C3877 ) C2943_=_C3919( C2943 C3919 ) C2943_=_C4023( C2943 C4023 ) C2943_=_C4040( C2943 C4040 ) \nC2943_=_C4078( C2943 C4078 ) C2943_=_C4088( C2943 C4088 ) C2943_=_C4089(</w:t>
      </w:r>
    </w:p>
    <w:p>
      <w:pPr>
        <w:pStyle w:val="PreformattedText"/>
        <w:bidi w:val="0"/>
        <w:spacing w:before="0" w:after="0"/>
        <w:jc w:val="left"/>
        <w:rPr/>
      </w:pPr>
      <w:r>
        <w:rPr/>
        <w:t xml:space="preserve"> </w:t>
      </w:r>
      <w:r>
        <w:rPr/>
        <w:t>C2943 C4089 ) C2943_=_C4090( C2943 C4090 ) C2943_=_C4091( C2943 C4091 ) C2943_=_C4092( C2943 C4092 ) \nC2943_=_C4093( C2943 C4093 ) C3068_=_C3332( C3068 C3332 ) C3068_=_C3426( C3068 C3426 ) C3068_=_C3527( C3068 C3527 ) C3068_=_C3759( C3068 C3759 ) C3068_=_C3771( C3068 C3771 ) \nC3068_=_C3816( C3068 C3816 ) C3068_=_C3853( C3068 C3853 ) C3068_=_C3854( C3068 C3854 ) C3068_=_C3855( C3068 C3855 ) C3068_=_C3856( C3068 C3856 ) C3068_=_C3857( C3068 C3857 ) \nC3068_=_C3858( C3068 C3858 ) C3068_=_C3859( C3068 C3859 ) C3068_=_C3860( C3068 C3860 ) C3068_=_C3861( C3068 C3861 ) C3068_=_C3862( C3068 C3862 ) C3068_=_C3863( C3068 C3863 ) \nC3149_=_C3209( C3149 C3209 ) C3149_=_C3250( C3149 C3250 ) C3149_=_C3695( C3149 C3695 ) C3149_=_C3768( C3149 C3768 ) C3149_=_C3801( C3149 C3801 ) C3149_=_C3802( C3149 C3802 ) \nC3149_=_C3804( C3149 C3804 ) C3149_=_C3805( C3149 C3805 ) C3149_=_C3806( C3149 C3806 ) C3149_=_C3807( C3149 C3807 ) C3149_=_C3808( C3149 C3808 ) C3149_=_C3809( C3149 C3809 ) \nC3149_=_C3810( C3149 C3810 ) C3149_=_C3811( C3149 C3811 ) C3149_=_C3812( C3149 C3812 ) C3149_=_C3813( C3149 C3813 ) C3149_=_C3814( C3149 C3814 ) C3209_=_C3250( C3209 C3250 ) \nC3209_=_C3695( C3209 C3695 ) C3209_=_C3768( C3209 C3768 ) C3209_=_C3801( C3209 C3801 ) C3209_=_C3802( C3209 C3802 ) C3209_=_C3804( C3209 C3804 ) C3209_=_C3805( C3209 C3805 ) \nC3209_=_C3806( C3209 C3806 ) C3209_=_C3807( C3209 C3807 ) C3209_=_C3808( C3209 C3808 ) C3209_=_C3809( C3209 C3809 ) C3209_=_C3810( C3209 C3810 ) C3209_=_C3811( C3209 C3811 ) \nC3209_=_C3812( C3209 C3812 ) C3209_=_C3813( C3209 C3813 ) C3209_=_C3814( C3209 C3814 ) C3250_=_C3695( C3250 C3695 ) C3250_=_C3768( C3250 C3768 ) C3250_=_C3801( C3250 C3801 ) \nC3250_=_C3802( C3250 C3802 ) C3250_=_C3804( C3250 C3804 ) C3250_=_C3805( C3250 C3805 ) C3250_=_C3806( C3250 C3806 ) C3250_=_C3807( C3250 C3807 ) C3250_=_C3808( C3250 C3808 ) \nC3250_=_C3809( C3250 C3809 ) C3250_=_C3810( C3250 C3810 ) C3250_=_C3811( C3250 C3811 ) C3250_=_C3812( C3250 C3812 ) C3250_=_C3813( C3250 C3813 ) C3250_=_C3814( C3250 C3814 ) \nC3332_=_C3426( C3332 C3426 ) C3332_=_C3527( C3332 C3527 ) C3332_=_C3759( C3332 C3759 ) C3332_=_C3771( C3332 C3771 ) C3332_=_C3816( C3332 C3816 ) C3332_=_C3853( C3332 C3853 ) \nC3332_=_C3854( C3332 C3854 ) C3332_=_C3855( C3332 C3855 ) C3332_=_C3856( C3332 C3856 ) C3332_=_C3857( C3332 C3857 ) C3332_=_C3858( C3332 C3858 ) C3332_=_C3859( C3332 C3859 ) \nC3332_=_C3860( C3332 C3860 ) C3332_=_C3861( C3332 C3861 ) C3332_=_C3862( C3332 C3862 ) C3332_=_C3863( C3332 C3863 ) C3416_=_C3709( C3416 C3709 ) C3416_=_C3722( C3416 C3722 ) \nC3416_=_C3768( C3416 C3768 ) C3416_=_C3769( C3416 C3769 ) C3416_=_C3770( C3416 C3770 ) C3416_=_C3771( C3416 C3771 ) C3416_=_C3772( C3416 C3772 ) C3416_=_C3773( C3416 C3773 ) \nC3416_=_C3774( C3416 C3774 ) C3416_=_C3776( C3416 C3776 ) C3416_=_C3777( C3416 C3777 ) C3416_=_C3778( C3416 C3778 ) C3426_=_C3435( C3426 C3435 ) C3426_=_C3527( C3426 C3527 ) \nC3426_=_C3759( C3426 C3759 ) C3426_=_C3771( C3426 C3771 ) C3426_=_C3816( C3426 C3816 ) C3426_=_C3853( C3426 C3853 ) C3426_=_C3854( C3426 C3854 ) C3426_=_C3855( C3426 C3855 ) \nC3426_=_C3856( C3426 C3856 ) C3426_=_C3857( C3426 C3857 ) C3426_=_C3858( C3426 C3858 ) C3426_=_C3859( C3426 C3859 ) C3426_=_C3860( C3426 C3860 ) C3426_=_C3861( C3426 C3861 ) \nC3426_=_C3862( C3426 C3862 ) C3426_=_C3863( C3426 C3863 ) C3435_=_C3809( C3435 C3809 ) C3435_=_C3858( C3435 C3858 ) C3435_=_C3877( C3435 C3877 ) C3435_=_C3919( C3435 C3919 ) \nC3435_=_C4023( C3435 C4023 ) C3435_=_C4040( C3435 C4040 ) C3435_=_C4078( C3435 C4078 ) C3435_=_C4088( C3435 C4088 ) C3435_=_C4089( C3435 C4089 ) C3435_=_C4090( C3435 C4090 ) \nC3435_=_C4091( C3435 C4091 ) C3435_=_C4092( C3435 C4092 ) C3435_=_C4093( C3435 C4093 ) C3527_=_C3759( C3527 C3759 ) C3527_=_C3771( C3527 C3771 ) C3527_=_C3816( C3527 C3816 ) \nC3527_=_C3853( C3527 C3853 ) C3527_=_C3854( C3527 C3854 ) C3527_=_C3855( C3527 C3855 ) C3527_=_C3856( C3527 C3856 ) C3527_=_C3857( C3527 C3857 ) C3527_=_C3858( C3527 C3858 ) \nC3527_=_C3859( C3527 C3859 ) C3527_=_C3860( C3527 C3860 ) C3527_=_C3861( C3527 C3861 ) C3527_=_C3862( C3527 C3862 ) C3527_=_C3863( C3527 C3863 ) C3695_=_C3768( C3695 C3768 ) \nC3695_=_C3801( C3695 C3801 ) C3695_=_C3802( C3695 C3802 ) C3695_=_C3804( C3695 C3804 ) C3695_=_C3805( C3695 C3805 ) C3695_=_C3806( C3695 C3806 ) C3695_=_C3807( C3695 C3807 ) \nC3695_=_C3808( C3695 C3808 ) C3695_=_C3809( C3695 C3809 ) C3695_=_C3810( C3695 C3810 ) C3695_=_C3811( C3695 C3811 ) C3695_=_C3812( C3695 C3812 ) C3695_=_C3813( C3695 C3813 ) \nC3695_=_C3814( C3695 C3814 ) C3709_=_C3722( C3709 C3722 ) C3709_=_C3768( C3709 C3768 ) C3709_=_C3769( C3709 C3769 ) C3709_=_C3770( C3709 C3770 ) C3709_=_C3771( C3709 C3771 ) \nC3709_=_C3772( C3709 C3772 ) C3709_=_C3773( C3709 C3773 ) C3709_=_C3774( C3709 C3774 ) C3709_=_C3776( C3709 C3776 ) C3709_=_C3777( C3709 C3777 ) C3709_=_C3778( C3709 C3778 ) \nC3722_=_C3768( C3722 C3768 ) C3722_=_C3769( C3722 C3769 ) C3722_=_C3770( C3722 C3770 ) C3722_=_C3771( C3722 C3771 ) C3722_=_C3772( C3722 C3772 ) C3722_=_C3773( C3722 C3773 ) \nC3722_=_C3774( C3722 C3774 ) C3722_=_C3776( C3722 C3776 ) C3722_=_C3777( C3722 C3777 ) C3722_=_C3778( C3722 C3778 ) C3759_=_C3771( C3759 C3771 ) C3759_=_C3816( C3759 C3816 ) \nC3759_=_C3853( C3759 C3853 ) C3759_=_C3854( C3759 C3854 ) C3759_=_C3855( C3759 C3855 ) C3759_=_C3856( C3759 C3856 ) C3759_=_C3857( C3759 C3857 ) C3759_=_C3858( C3759 C3858 ) \nC3759_=_C3859( C3759 C3859 ) C3759_=_C3860( C3759 C3860 ) C3759_=_C3861( C3759 C3861 ) C3759_=_C3862( C3759 C3862 ) C3759_=_C3863( C3759 C3863 ) C3768_=_C3769( C3768 C3769 ) \nC3768_=_C3770( C3768 C3770 ) C3768_=_C3771( C3768 C3771 ) C3768_=_C3772( C3768 C3772 ) C3768_=_C3773( C3768 C3773 ) C3768_=_C3774( C3768 C3774 ) C3768_=_C3776( C3768 C3776 ) \nC3768_=_C3777( C3768 C3777 ) C3768_=_C3778( C3768 C3778 ) C3768_=_C3801( C3768 C3801 ) C3768_=_C3802( C3768 C3802 ) C3768_=_C3804( C3768 C3804 ) C3768_=_C3805( C3768 C3805 ) \nC3768_=_C3806( C3768 C3806 ) C3768_=_C3807( C3768 C3807 ) C3768_=_C3808( C3768 C3808 ) C3768_=_C3809( C3768 C3809 ) C3768_=_C3810( C3768 C3810 ) C3768_=_C3811( C3768 C3811 ) \nC3768_=_C3812( C3768 C3812 ) C3768_=_C3813( C3768 C3813 ) C3768_=_C3814( C3768 C3814 ) C3769_=_C3770( C3769 C3770 ) C3769_=_C3771( C3769 C3771 ) C3769_=_C3772( C3769 C3772 ) \nC3769_=_C3773( C3769 C3773 ) C3769_=_C3774( C3769 C3774 ) C3769_=_C3776( C3769 C3776 ) C3769_=_C3777( C3769 C3777 ) C3769_=_C3778( C3769 C3778 ) C3769_=_C3816( C3769 C3816 ) \nC3770_=_C3771( C3770 C3771 ) C3770_=_C3772( C3770 C3772 ) C3770_=_C3773( C3770 C3773 ) C3770_=_C3774( C3770 C3774 ) C3770_=_C3776( C3770 C3776 ) C3770_=_C3777( C3770 C3777 ) \nC3770_=_C3778( C3770 C3778 ) C3771_=_C3772( C3771 C3772 ) C3771_=_C3773( C3771 C3773 ) C3771_=_C3774( C3771 C3774 ) C3771_=_C3776( C3771 C3776 ) C3771_=_C3777( C3771 C3777 ) \nC3771_=_C3778( C3771 C3778 ) C3771_=_C3816( C3771 C3816 ) C3771_=_C3853( C3771 C3853 ) C3771_=_C3854( C3771 C3854 ) C3771_=_C3855( C3771 C3855 ) C3771_=_C3856( C3771 C3856 ) \nC3771_=_C3857( C3771 C3857 ) C3771_=_C3858( C3771 C3858 ) C3771_=_C3859( C3771 C3859 ) C3771_=_C3860( C3771 C3860 ) C3771_=_C3861( C3771 C3861 ) C3771_=_C3862( C3771 C3862 ) \nC3771_=_C3863( C3771 C3863 ) C3772_=_C3773( C3772 C3773 ) C3772_=_C3774( C3772 C3774 ) C3772_=_C3776( C3772 C3776 ) C3772_=_C3777( C3772 C3777 ) C3772_=_C3778( C3772 C3778 ) \nC3773_=_C3774( C3773 C3774 ) C3773_=_C3776( C3773 C3776 ) C3773_=_C3777( C3773 C3777 ) C3773_=_C3778( C3773 C3778 ) C3774_=_C3776( C3774 C3776 ) C3774_=_C3777( C3774 C3777 ) \nC3774_=_C3778( C3774 C3778 ) C3774_=_C3807( C3774 C3807 ) C3774_=_C3855( C3774 C3855 ) C3774_=_C4023( C3774 C4023 ) C3776_=_C3777( C3776 C3777 ) C3776_=_C3778( C3776 C3778 ) \nC3776_=_C3810( C3776 C3810 ) C3777_=_C3778( C3777 C3778 ) C3777_=_C3812( C3777 C3812 ) C3777_=_C3861( C3777 C3861 ) C3777_=_C4091( C3777 C4091 ) C3778_=_C3814( C3778 C3814 ) \nC3778_=_C3863( C3778 C3863 ) C3778_=_C4093( C3778 C4093 ) C3801_=_C3802( C3801 C3802 ) C3801_=_C3804( C3801 C3804 ) C3801_=_C3805( C3801 C3805 ) C3801_=_C3806( C3801 C3806 ) \nC3801_=_C3807( C3801 C3807 ) C3801_=_C3808( C3801 C3808 ) C3801_=_C3809( C3801 C3809 ) C3801_=_C3810( C3801 C3810 ) C3801_=_C3811( C3801 C3811 ) C3801_=_C3812( C3801 C3812 ) \nC3801_=_C3813( C3801 C3813 ) C3801_=_C3814( C3801 C3814 ) C3802_=_C3804( C3802 C3804 ) C3802_=_C3805( C3802 C3805 ) C3802_=_C3806( C3802 C3806 ) C3802_=_C3807( C3802 C3807 ) \nC3802_=_C3808( C3802 C3808 ) C3802_=_C3809( C3802 C3809 ) C3802_=_C3810( C3802 C3810 ) C3802_=_C3811( C3802 C3811 ) C3802_=_C3812( C3802 C3812 ) C3802_=_C3813( C3802 C3813 ) \nC3802_=_C3814( C3802 C3814 ) C3804_=_C3805( C3804 C3805 ) C3804_=_C3806( C3804 C3806 ) C3804_=_C3807( C3804 C3807 ) C3804_=_C3808( C3804 C3808 ) C3804_=_C3809( C3804 C3809 ) \nC3804_=_C3810( C3804 C3810 ) C3804_=_C3811( C3804 C3811 ) C3804_=_C3812( C3804 C3812 ) C3804_=_C3813( C3804 C3813 ) C3804_=_C3814( C3804 C3814 ) C3805_=_C3806( C3805 C3806 ) \nC3805_=_C3807( C3805 C3807 ) C3805_=_C3808( C3805 C3808 ) C3805_=_C3809( C3805 C3809 ) C3805_=_C3810( C3805 C3810 ) C3805_=_C3811( C3805 C3811 ) C3805_=_C3812( C3805 C3812 ) \nC3805_=_C3813( C3805 C3813 ) C3805_=_C3814( C3805 C3814 ) C3806_=_C3807( C3806 C3807 ) C3806_=_C3808( C3806 C3808 ) C3806_=_C3809( C3806 C3809 ) C3806_=_C3810( C3806 C3810 ) \nC3806_=_C3811( C3806 C3811 ) C3806_=_C3812( C3806 C3812 ) C3806_=_C3813( C3806 C3813 ) C3806_=_C3814( C3806 C3814 ) C3807_=_C3808( C3807 C3808 ) C3807_=_C3809( C3807 C3809 ) \nC3807_=_C3810( C3807 C3810 ) C3807_=_C3811( C3807 C3811 ) C3807_=_C3812( C3807 C3812 ) C3807_=_C3813( C3807 C3813 ) C3807_=_C3814( C3807 C3814 ) C3807_=_C3855( C3807 C3855 ) \nC3807_=_C4023( C3807 C4023 ) C3808_=_C3809( C3808 C3809 ) C3808_=_C3810( C3808 C3810 ) C3808_=_C3811( C3808 C3811 ) C3808_=_C3812( C3808 C3812 ) C3808_=_C3813( C3808 C3813 ) \nC3808_=_C3814( C3808 C3814 ) C3808_=_C3857( C3808 C3857 ) C3808_=_C4078( C3808 C4078 ) C3809_=_C3810( C3809 C3810 ) C3809_=_C3811(</w:t>
      </w:r>
    </w:p>
    <w:p>
      <w:pPr>
        <w:pStyle w:val="PreformattedText"/>
        <w:bidi w:val="0"/>
        <w:spacing w:before="0" w:after="0"/>
        <w:jc w:val="left"/>
        <w:rPr/>
      </w:pPr>
      <w:r>
        <w:rPr/>
        <w:t xml:space="preserve"> </w:t>
      </w:r>
      <w:r>
        <w:rPr/>
        <w:t>C3809 C3811 ) C3809_=_C3812( C3809 C3812 ) \nC3809_=_C3813( C3809 C3813 ) C3809_=_C3814( C3809 C3814 ) C3809_=_C3858( C3809 C3858 ) C3809_=_C3877( C3809 C3877 ) C3809_=_C3919( C3809 C3919 ) C3809_=_C4023( C3809 C4023 ) \nC3809_=_C4040( C3809 C4040 ) C3809_=_C4078( C3809 C4078 ) C3809_=_C4088( C3809 C4088 ) C3809_=_C4089( C3809 C4089 ) C3809_=_C4090( C3809 C4090 ) C3809_=_C4091( C3809 C4091 ) \nC3809_=_C4092( C3809 C4092 ) C3809_=_C4093( C3809 C4093 ) C3810_=_C3811( C3810 C3811 ) C3810_=_C3812( C3810 C3812 ) C3810_=_C3813( C3810 C3813 ) C3810_=_C3814( C3810 C3814 ) \nC3811_=_C3812( C3811 C3812 ) C3811_=_C3813( C3811 C3813 ) C3811_=_C3814( C3811 C3814 ) C3812_=_C3813( C3812 C3813 ) C3812_=_C3814( C3812 C3814 ) C3812_=_C3861( C3812 C3861 ) \nC3812_=_C4091( C3812 C4091 ) C3813_=_C3814( C3813 C3814 ) C3814_=_C3863( C3814 C3863 ) C3814_=_C4093( C3814 C4093 ) C3816_=_C3853( C3816 C3853 ) C3816_=_C3854( C3816 C3854 ) \nC3816_=_C3855( C3816 C3855 ) C3816_=_C3856( C3816 C3856 ) C3816_=_C3857( C3816 C3857 ) C3816_=_C3858( C3816 C3858 ) C3816_=_C3859( C3816 C3859 ) C3816_=_C3860( C3816 C3860 ) \nC3816_=_C3861( C3816 C3861 ) C3816_=_C3862( C3816 C3862 ) C3816_=_C3863( C3816 C3863 ) C3853_=_C3854( C3853 C3854 ) C3853_=_C3855( C3853 C3855 ) C3853_=_C3856( C3853 C3856 ) \nC3853_=_C3857( C3853 C3857 ) C3853_=_C3858( C3853 C3858 ) C3853_=_C3859( C3853 C3859 ) C3853_=_C3860( C3853 C3860 ) C3853_=_C3861( C3853 C3861 ) C3853_=_C3862( C3853 C3862 ) \nC3853_=_C3863( C3853 C3863 ) C3853_=_C3919( C3853 C3919 ) C3854_=_C3855( C3854 C3855 ) C3854_=_C3856( C3854 C3856 ) C3854_=_C3857( C3854 C3857 ) C3854_=_C3858( C3854 C3858 ) \nC3854_=_C3859( C3854 C3859 ) C3854_=_C3860( C3854 C3860 ) C3854_=_C3861( C3854 C3861 ) C3854_=_C3862( C3854 C3862 ) C3854_=_C3863( C3854 C3863 ) C3855_=_C3856( C3855 C3856 ) \nC3855_=_C3857( C3855 C3857 ) C3855_=_C3858( C3855 C3858 ) C3855_=_C3859( C3855 C3859 ) C3855_=_C3860( C3855 C3860 ) C3855_=_C3861( C3855 C3861 ) C3855_=_C3862( C3855 C3862 ) \nC3855_=_C3863( C3855 C3863 ) C3855_=_C4023( C3855 C4023 ) C3856_=_C3857( C3856 C3857 ) C3856_=_C3858( C3856 C3858 ) C3856_=_C3859( C3856 C3859 ) C3856_=_C3860( C3856 C3860 ) \nC3856_=_C3861( C3856 C3861 ) C3856_=_C3862( C3856 C3862 ) C3856_=_C3863( C3856 C3863 ) C3857_=_C3858( C3857 C3858 ) C3857_=_C3859( C3857 C3859 ) C3857_=_C3860( C3857 C3860 ) \nC3857_=_C3861( C3857 C3861 ) C3857_=_C3862( C3857 C3862 ) C3857_=_C3863( C3857 C3863 ) C3857_=_C4078( C3857 C4078 ) C3858_=_C3859( C3858 C3859 ) C3858_=_C3860( C3858 C3860 ) \nC3858_=_C3861( C3858 C3861 ) C3858_=_C3862( C3858 C3862 ) C3858_=_C3863( C3858 C3863 ) C3858_=_C3877( C3858 C3877 ) C3858_=_C3919( C3858 C3919 ) C3858_=_C4023( C3858 C4023 ) \nC3858_=_C4040( C3858 C4040 ) C3858_=_C4078( C3858 C4078 ) C3858_=_C4088( C3858 C4088 ) C3858_=_C4089( C3858 C4089 ) C3858_=_C4090( C3858 C4090 ) C3858_=_C4091( C3858 C4091 ) \nC3858_=_C4092( C3858 C4092 ) C3858_=_C4093( C3858 C4093 ) C3859_=_C3860( C3859 C3860 ) C3859_=_C3861( C3859 C3861 ) C3859_=_C3862( C3859 C3862 ) C3859_=_C3863( C3859 C3863 ) \nC3859_=_C4089( C3859 C4089 ) C3860_=_C3861( C3860 C3861 ) C3860_=_C3862( C3860 C3862 ) C3860_=_C3863( C3860 C3863 ) C3860_=_C4090( C3860 C4090 ) C3861_=_C3862( C3861 C3862 ) \nC3861_=_C3863( C3861 C3863 ) C3861_=_C4091( C3861 C4091 ) C3862_=_C3863( C3862 C3863 ) C3862_=_C4092( C3862 C4092 ) C3863_=_C4093( C3863 C4093 ) C3877_=_C3919( C3877 C3919 ) \nC3877_=_C4023( C3877 C4023 ) C3877_=_C4040( C3877 C4040 ) C3877_=_C4078( C3877 C4078 ) C3877_=_C4088( C3877 C4088 ) C3877_=_C4089( C3877 C4089 ) C3877_=_C4090( C3877 C4090 ) \nC3877_=_C4091( C3877 C4091 ) C3877_=_C4092( C3877 C4092 ) C3877_=_C4093( C3877 C4093 ) C3919_=_C4023( C3919 C4023 ) C3919_=_C4040( C3919 C4040 ) C3919_=_C4078( C3919 C4078 ) \nC3919_=_C4088( C3919 C4088 ) C3919_=_C4089( C3919 C4089 ) C3919_=_C4090( C3919 C4090 ) C3919_=_C4091( C3919 C4091 ) C3919_=_C4092( C3919 C4092 ) C3919_=_C4093( C3919 C4093 ) \nC4023_=_C4040( C4023 C4040 ) C4023_=_C4078( C4023 C4078 ) C4023_=_C4088( C4023 C4088 ) C4023_=_C4089( C4023 C4089 ) C4023_=_C4090( C4023 C4090 ) C4023_=_C4091( C4023 C4091 ) \nC4023_=_C4092( C4023 C4092 ) C4023_=_C4093( C4023 C4093 ) C4040_=_C4078( C4040 C4078 ) C4040_=_C4088( C4040 C4088 ) C4040_=_C4089( C4040 C4089 ) C4040_=_C4090( C4040 C4090 ) \nC4040_=_C4091( C4040 C4091 ) C4040_=_C4092( C4040 C4092 ) C4040_=_C4093( C4040 C4093 ) C4078_=_C4088( C4078 C4088 ) C4078_=_C4089( C4078 C4089 ) C4078_=_C4090( C4078 C4090 ) \nC4078_=_C4091( C4078 C4091 ) C4078_=_C4092( C4078 C4092 ) C4078_=_C4093( C4078 C4093 ) C4088_=_C4089( C4088 C4089 ) C4088_=_C4090( C4088 C4090 ) C4088_=_C4091( C4088 C4091 ) \nC4088_=_C4092( C4088 C4092 ) C4088_=_C4093( C4088 C4093 ) C4089_=_C4090( C4089 C4090 ) C4089_=_C4091( C4089 C4091 ) C4089_=_C4092( C4089 C4092 ) C4089_=_C4093( C4089 C4093 ) \nC4090_=_C4091( C4090 C4091 ) C4090_=_C4092( C4090 C4092 ) C4090_=_C4093( C4090 C4093 ) C4091_=_C4092( C4091 C4092 ) C4091_=_C4093( C4091 C4093 ) C4092_=_C4093( C4092 C4093 ) "];78-&gt;99[label="174: C127 C199 C216 C263 C369 \nC371 C389 C413 C421 C538 C565 \nC593 C645 C658 C663 C665 C668 \nC669 C670 C678 C718 C728 C837 \nC838 C840 C841 C842 C843 C844 \nC845 C846 C847 C848 C849 C852 \nC853 C854 C855 C856 C857 C858 \nC859 C860 C861 C862 C961 C977 \nC1104 C1213 C1296 C1299 C1301 C1302 \nC1303 C1305 C1306 C1307 C1308 C1309 \nC1310 C1313 C1315 C1316 C1317 C1319 \nC1320 C1431 C1590 C1627 C1664 C1829 \nC1832 C1836 C1939 C1940 C1941 C1943 \nC1944 C1945 C1946 C1947 C1948 C1949 \nC1950 C1954 C1955 C1956 C1957 C1958 \nC1959 C1961 C1962 C2010 C2041 C2171 \nC2273 C2287 C2372 C2377 C2411 C2435 \nC2460 C2461 C2462 C2463 C2464 C2465 \nC2467 C2469 C2471 C2472 C2474 C2475 \nC2742 C2747 C2818 C2856 C2934 C2943 \nC3068 C3149 C3209 C3250 C3332 C3416 \nC3426 C3435 C3527 C3695 C3709 C3722 \nC3759 C3769 C3770 C3772 C3773 C3774 \nC3776 C3777 C3778 C3801 C3802 C3804 \nC3805 C3806 C3807 C3808 C3810 C3811 \nC3812 C3813 C3814 C3816 C3853 C3854 \nC3855 C3856 C3857 C3859 C3860 C3861 \nC3862 C3863 C3877 C3919 C4023 C4040 \nC4078 C4088 C4089 C4090 C4091 C4092 \nC4093 \n1962: C127_=_C199 ,C127_=_C216 ,C127_=_C263 ,C127_=_C421 ,C127_=_C678 ,\nC127_=_C1296 ,C127_=_C1836 ,C127_=_C2747 ,C127_=_C2943 ,C127_=_C3435 ,C127_=_C3877 ,\nC127_=_C3919 ,C127_=_C4023 ,C127_=_C4040 ,C127_=_C4078 ,C127_=_C4088 ,C127_=_C4089 ,\nC127_=_C4090 ,C127_=_C4091 ,C127_=_C4092 ,C127_=_C4093 ,C199_=_C216 ,C199_=_C263 ,\nC199_=_C421 ,C199_=_C678 ,C199_=_C1296 ,C199_=_C1836 ,C199_=_C2747 ,C199_=_C2943 ,\nC199_=_C3435 ,C199_=_C3877 ,C199_=_C3919 ,C199_=_C4023 ,C199_=_C4040 ,C199_=_C4078 ,\nC199_=_C4088 ,C199_=_C4089 ,C199_=_C4090 ,C199_=_C4091 ,C199_=_C4092 ,C199_=_C4093 ,\nC216_=_C263 ,C216_=_C421 ,C216_=_C678 ,C216_=_C1296 ,C216_=_C1836 ,C216_=_C2747 ,\nC216_=_C2943 ,C216_=_C3435 ,C216_=_C3877 ,C216_=_C3919 ,C216_=_C4023 ,C216_=_C4040 ,\nC216_=_C4078 ,C216_=_C4088 ,C216_=_C4089 ,C216_=_C4090 ,C216_=_C4091 ,C216_=_C4092 ,\nC216_=_C4093 ,C263_=_C421 ,C263_=_C678 ,C263_=_C1296 ,C263_=_C1836 ,C263_=_C2747 ,\nC263_=_C2943 ,C263_=_C3435 ,C263_=_C3877 ,C263_=_C3919 ,C263_=_C4023 ,C263_=_C4040 ,\nC263_=_C4078 ,C263_=_C4088 ,C263_=_C4089 ,C263_=_C4090 ,C263_=_C4091 ,C263_=_C4092 ,\nC263_=_C4093 ,C369_=_C371 ,C369_=_C389 ,C369_=_C837 ,C369_=_C838 ,C369_=_C840 ,\nC369_=_C841 ,C369_=_C842 ,C369_=_C843 ,C369_=_C844 ,C369_=_C845 ,C369_=_C846 ,\nC369_=_C847 ,C369_=_C848 ,C369_=_C849 ,C369_=_C852 ,C369_=_C853 ,C369_=_C854 ,\nC369_=_C855 ,C369_=_C856 ,C369_=_C857 ,C369_=_C858 ,C369_=_C859 ,C369_=_C860 ,\nC369_=_C861 ,C369_=_C862 ,C371_=_C389 ,C371_=_C538 ,C371_=_C658 ,C371_=_C961 ,\nC371_=_C1299 ,C371_=_C1301 ,C371_=_C1302 ,C371_=_C1303 ,C371_=_C1305 ,C371_=_C1306 ,\nC371_=_C1307 ,C371_=_C1308 ,C371_=_C1309 ,C371_=_C1310 ,C371_=_C1313 ,C371_=_C1315 ,\nC371_=_C1316 ,C371_=_C1317 ,C371_=_C1319 ,C371_=_C1320 ,C389_=_C645 ,C389_=_C668 ,\nC389_=_C977 ,C389_=_C1431 ,C389_=_C1829 ,C389_=_C2010 ,C389_=_C2435 ,C389_=_C2934 ,\nC389_=_C3416 ,C389_=_C3709 ,C389_=_C3722 ,C389_=_C3769 ,C389_=_C3770 ,C389_=_C3772 ,\nC389_=_C3773 ,C389_=_C3774 ,C389_=_C3776 ,C389_=_C3777 ,C389_=_C3778 ,C413_=_C421 ,\nC413_=_C670 ,C413_=_C1627 ,C413_=_C1832 ,C413_=_C2171 ,C413_=_C2372 ,C413_=_C2742 ,\nC413_=_C3068 ,C413_=_C3332 ,C413_=_C3426 ,C413_=_C3527 ,C413_=_C3759 ,C413_=_C3816 ,\nC413_=_C3853 ,C413_=_C3854 ,C413_=_C3855 ,C413_=_C3856 ,C413_=_C3857 ,C413_=_C3859 ,\nC413_=_C3860 ,C413_=_C3861 ,C413_=_C3862 ,C413_=_C3863 ,C421_=_C678 ,C421_=_C1296 ,\nC421_=_C1836 ,C421_=_C2747 ,C421_=_C2943 ,C421_=_C3435 ,C421_=_C3877 ,C421_=_C3919 ,\nC421_=_C4023 ,C421_=_C4040 ,C421_=_C4078 ,C421_=_C4088 ,C421_=_C4089 ,C421_=_C4090 ,\nC421_=_C4091 ,C421_=_C4092 ,C421_=_C4093 ,C538_=_C658 ,C538_=_C961 ,C538_=_C1299 ,\nC538_=_C1301 ,C538_=_C1302 ,C538_=_C1303 ,C538_=_C1305 ,C538_=_C1306 ,C538_=_C1307 ,\nC538_=_C1308 ,C538_=_C1309 ,C538_=_C1310 ,C538_=_C1313 ,C538_=_C1315 ,C538_=_C1316 ,\nC538_=_C1317 ,C538_=_C1319 ,C538_=_C1320 ,C565_=_C593 ,C565_=_C665 ,C565_=_C718 ,\nC565_=_C1213 ,C565_=_C1664 ,C565_=_C2041 ,C565_=_C2287 ,C565_=_C2377 ,C565_=_C2411 ,\nC565_=_C2460 ,C565_=_C2461 ,C565_=_C2462 ,C565_=_C2463 ,C565_=_C2464 ,C565_=_C2465 ,\nC565_=_C2467 ,C565_=_C2469 ,C565_=_C2471 ,C565_=_C2472 ,C565_=_C2474 ,C565_=_C2475 ,\nC593_=_C665 ,C593_=_C718 ,C593_=_C1213 ,C593_=_C1664 ,C593_=_C2041 ,C593_=_C2287 ,\nC593_=_C2377 ,C593_=_C2411 ,C593_=_C2460 ,C593_=_C2461 ,C593_=_C2462 ,C593_=_C2463 ,\nC593_=_C2464 ,C593_=_C2465 ,C593_=_C2467 ,C593_=_C2469 ,C593_=_C2471 ,C593_=_C2472 ,\nC593_=_C2474 ,C593_=_C2475 ,C645_=_C668 ,C645_=_C977 ,C645_=_C1431 ,C645_=_C1829 ,\nC645_=_C2010 ,C645_=_C2435 ,C645_=_C2934 ,C645_=_C3416 ,C645_=_C3709 ,C645_=_C3722 ,\nC645_=_C3769 ,C645_=_C3770 ,C645_=_C3772 ,C645_=_C3773 ,C645_=_C3774 ,C645_=_C3776 ,\nC645_=_C3777 ,C645_=_C3778 ,C658_=_C663 ,C658_=_C665 ,C658_=_C668 ,C658_=_C669 ,\nC658_=_C670 ,C658_=_C678 ,C658_=_C961 ,C658_=_C1299 ,C658_=_C1301 ,C658_=_C1302 ,\nC658_=_C1303 ,C658_=_C1305 ,C658_=_C1306 ,C658_=_C1307</w:t>
      </w:r>
    </w:p>
    <w:p>
      <w:pPr>
        <w:pStyle w:val="PreformattedText"/>
        <w:bidi w:val="0"/>
        <w:spacing w:before="0" w:after="0"/>
        <w:jc w:val="left"/>
        <w:rPr/>
      </w:pPr>
      <w:r>
        <w:rPr/>
        <w:t xml:space="preserve"> </w:t>
      </w:r>
      <w:r>
        <w:rPr/>
        <w:t>,C658_=_C1308 ,C658_=_C1309 ,\nC658_=_C1310 ,C658_=_C1313 ,C658_=_C1315 ,C658_=_C1316 ,C658_=_C1317 ,C658_=_C1319 ,\nC658_=_C1320 ,C663_=_C665 ,C663_=_C668 ,C663_=_C669 ,C663_=_C670 ,C663_=_C678 ,\nC663_=_C1590 ,C663_=_C1939 ,C663_=_C1940 ,C663_=_C1941 ,C663_=_C1943 ,C663_=_C1944 ,\nC663_=_C1945 ,C663_=_C1946 ,C663_=_C1947 ,C663_=_C1948 ,C663_=_C1949 ,C663_=_C1950 ,\nC663_=_C1954 ,C663_=_C1955 ,C663_=_C1956 ,C663_=_C1957 ,C663_=_C1958 ,C663_=_C1959 ,\nC663_=_C1961 ,C663_=_C1962 ,C665_=_C668 ,C665_=_C669 ,C665_=_C670 ,C665_=_C678 ,\nC665_=_C718 ,C665_=_C1213 ,C665_=_C1664 ,C665_=_C2041 ,C665_=_C2287 ,C665_=_C2377 ,\nC665_=_C2411 ,C665_=_C2460 ,C665_=_C2461 ,C665_=_C2462 ,C665_=_C2463 ,C665_=_C2464 ,\nC665_=_C2465 ,C665_=_C2467 ,C665_=_C2469 ,C665_=_C2471 ,C665_=_C2472 ,C665_=_C2474 ,\nC665_=_C2475 ,C668_=_C669 ,C668_=_C670 ,C668_=_C678 ,C668_=_C977 ,C668_=_C1431 ,\nC668_=_C1829 ,C668_=_C2010 ,C668_=_C2435 ,C668_=_C2934 ,C668_=_C3416 ,C668_=_C3709 ,\nC668_=_C3722 ,C668_=_C3769 ,C668_=_C3770 ,C668_=_C3772 ,C668_=_C3773 ,C668_=_C3774 ,\nC668_=_C3776 ,C668_=_C3777 ,C668_=_C3778 ,C669_=_C670 ,C669_=_C678 ,C669_=_C728 ,\nC669_=_C1104 ,C669_=_C2273 ,C669_=_C2818 ,C669_=_C2856 ,C669_=_C3149 ,C669_=_C3209 ,\nC669_=_C3250 ,C669_=_C3695 ,C669_=_C3801 ,C669_=_C3802 ,C669_=_C3804 ,C669_=_C3805 ,\nC669_=_C3806 ,C669_=_C3807 ,C669_=_C3808 ,C669_=_C3810 ,C669_=_C3811 ,C669_=_C3812 ,\nC669_=_C3813 ,C669_=_C3814 ,C670_=_C678 ,C670_=_C1627 ,C670_=_C1832 ,C670_=_C2171 ,\nC670_=_C2372 ,C670_=_C2742 ,C670_=_C3068 ,C670_=_C3332 ,C670_=_C3426 ,C670_=_C3527 ,\nC670_=_C3759 ,C670_=_C3816 ,C670_=_C3853 ,C670_=_C3854 ,C670_=_C3855 ,C670_=_C3856 ,\nC670_=_C3857 ,C670_=_C3859 ,C670_=_C3860 ,C670_=_C3861 ,C670_=_C3862 ,C670_=_C3863 ,\nC678_=_C1296 ,C678_=_C1836 ,C678_=_C2747 ,C678_=_C2943 ,C678_=_C3435 ,C678_=_C3877 ,\nC678_=_C3919 ,C678_=_C4023 ,C678_=_C4040 ,C678_=_C4078 ,C678_=_C4088 ,C678_=_C4089 ,\nC678_=_C4090 ,C678_=_C4091 ,C678_=_C4092 ,C678_=_C4093 ,C718_=_C728 ,C718_=_C1213 ,\nC718_=_C1664 ,C718_=_C2041 ,C718_=_C2287 ,C718_=_C2377 ,C718_=_C2411 ,C718_=_C2460 ,\nC718_=_C2461 ,C718_=_C2462 ,C718_=_C2463 ,C718_=_C2464 ,C718_=_C2465 ,C718_=_C2467 ,\nC718_=_C2469 ,C718_=_C2471 ,C718_=_C2472 ,C718_=_C2474 ,C718_=_C2475 ,C728_=_C1104 ,\nC728_=_C2273 ,C728_=_C2818 ,C728_=_C2856 ,C728_=_C3149 ,C728_=_C3209 ,C728_=_C3250 ,\nC728_=_C3695 ,C728_=_C3801 ,C728_=_C3802 ,C728_=_C3804 ,C728_=_C3805 ,C728_=_C3806 ,\nC728_=_C3807 ,C728_=_C3808 ,C728_=_C3810 ,C728_=_C3811 ,C728_=_C3812 ,C728_=_C3813 ,\nC728_=_C3814 ,C837_=_C838 ,C837_=_C840 ,C837_=_C841 ,C837_=_C842 ,C837_=_C843 ,\nC837_=_C844 ,C837_=_C845 ,C837_=_C846 ,C837_=_C847 ,C837_=_C848 ,C837_=_C849 ,\nC837_=_C852 ,C837_=_C853 ,C837_=_C854 ,C837_=_C855 ,C837_=_C856 ,C837_=_C857 ,\nC837_=_C858 ,C837_=_C859 ,C837_=_C860 ,C837_=_C861 ,C837_=_C862 ,C837_=_C1299 ,\nC837_=_C1431 ,C838_=_C840 ,C838_=_C841 ,C838_=_C842 ,C838_=_C843 ,C838_=_C844 ,\nC838_=_C845 ,C838_=_C846 ,C838_=_C847 ,C838_=_C848 ,C838_=_C849 ,C838_=_C852 ,\nC838_=_C853 ,C838_=_C854 ,C838_=_C855 ,C838_=_C856 ,C838_=_C857 ,C838_=_C858 ,\nC838_=_C859 ,C838_=_C860 ,C838_=_C861 ,C838_=_C862 ,C838_=_C1590 ,C840_=_C841 ,\nC840_=_C842 ,C840_=_C843 ,C840_=_C844 ,C840_=_C845 ,C840_=_C846 ,C840_=_C847 ,\nC840_=_C848 ,C840_=_C849 ,C840_=_C852 ,C840_=_C853 ,C840_=_C854 ,C840_=_C855 ,\nC840_=_C856 ,C840_=_C857 ,C840_=_C858 ,C840_=_C859 ,C840_=_C860 ,C840_=_C861 ,\nC840_=_C862 ,C840_=_C1939 ,C841_=_C842 ,C841_=_C843 ,C841_=_C844 ,C841_=_C845 ,\nC841_=_C846 ,C841_=_C847 ,C841_=_C848 ,C841_=_C849 ,C841_=_C852 ,C841_=_C853 ,\nC841_=_C854 ,C841_=_C855 ,C841_=_C856 ,C841_=_C857 ,C841_=_C858 ,C841_=_C859 ,\nC841_=_C860 ,C841_=_C861 ,C841_=_C862 ,C841_=_C1940 ,C842_=_C843 ,C842_=_C844 ,\nC842_=_C845 ,C842_=_C846 ,C842_=_C847 ,C842_=_C848 ,C842_=_C849 ,C842_=_C852 ,\nC842_=_C853 ,C842_=_C854 ,C842_=_C855 ,C842_=_C856 ,C842_=_C857 ,C842_=_C858 ,\nC842_=_C859 ,C842_=_C860 ,C842_=_C861 ,C842_=_C862 ,C842_=_C2273 ,C843_=_C844 ,\nC843_=_C845 ,C843_=_C846 ,C843_=_C847 ,C843_=_C848 ,C843_=_C849 ,C843_=_C852 ,\nC843_=_C853 ,C843_=_C854 ,C843_=_C855 ,C843_=_C856 ,C843_=_C857 ,C843_=_C858 ,\nC843_=_C859 ,C843_=_C860 ,C843_=_C861 ,C843_=_C862 ,C843_=_C1303 ,C843_=_C2435 ,\nC844_=_C845 ,C844_=_C846 ,C844_=_C847 ,C844_=_C848 ,C844_=_C849 ,C844_=_C852 ,\nC844_=_C853 ,C844_=_C854 ,C844_=_C855 ,C844_=_C856 ,C844_=_C857 ,C844_=_C858 ,\nC844_=_C859 ,C844_=_C860 ,C844_=_C861 ,C844_=_C862 ,C844_=_C1944 ,C844_=_C2818 ,\nC845_=_C846 ,C845_=_C847 ,C845_=_C848 ,C845_=_C849 ,C845_=_C852 ,C845_=_C853 ,\nC845_=_C854 ,C845_=_C855 ,C845_=_C856 ,C845_=_C857 ,C845_=_C858 ,C845_=_C859 ,\nC845_=_C860 ,C845_=_C861 ,C845_=_C862 ,C845_=_C2856 ,C846_=_C847 ,C846_=_C848 ,\nC846_=_C849 ,C846_=_C852 ,C846_=_C853 ,C846_=_C854 ,C846_=_C855 ,C846_=_C856 ,\nC846_=_C857 ,C846_=_C858 ,C846_=_C859 ,C846_=_C860 ,C846_=_C861 ,C846_=_C862 ,\nC846_=_C1948 ,C847_=_C848 ,C847_=_C849 ,C847_=_C852 ,C847_=_C853 ,C847_=_C854 ,\nC847_=_C855 ,C847_=_C856 ,C847_=_C857 ,C847_=_C858 ,C847_=_C859 ,C847_=_C860 ,\nC847_=_C861 ,C847_=_C862 ,C847_=_C1306 ,C847_=_C1949 ,C847_=_C3416 ,C848_=_C849 ,\nC848_=_C852 ,C848_=_C853 ,C848_=_C854 ,C848_=_C855 ,C848_=_C856 ,C848_=_C857 ,\nC848_=_C858 ,C848_=_C859 ,C848_=_C860 ,C848_=_C861 ,C848_=_C862 ,C848_=_C3695 ,\nC849_=_C852 ,C849_=_C853 ,C849_=_C854 ,C849_=_C855 ,C849_=_C856 ,C849_=_C857 ,\nC849_=_C858 ,C849_=_C859 ,C849_=_C860 ,C849_=_C861 ,C849_=_C862 ,C849_=_C1309 ,\nC849_=_C3709 ,C852_=_C853 ,C852_=_C854 ,C852_=_C855 ,C852_=_C856 ,C852_=_C857 ,\nC852_=_C858 ,C852_=_C859 ,C852_=_C860 ,C852_=_C861 ,C852_=_C862 ,C852_=_C1313 ,\nC852_=_C3802 ,C853_=_C854 ,C853_=_C855 ,C853_=_C856 ,C853_=_C857 ,C853_=_C858 ,\nC853_=_C859 ,C853_=_C860 ,C853_=_C861 ,C853_=_C862 ,C853_=_C1954 ,C854_=_C855 ,\nC854_=_C856 ,C854_=_C857 ,C854_=_C858 ,C854_=_C859 ,C854_=_C860 ,C854_=_C861 ,\nC854_=_C862 ,C854_=_C1955 ,C855_=_C856 ,C855_=_C857 ,C855_=_C858 ,C855_=_C859 ,\nC855_=_C860 ,C855_=_C861 ,C855_=_C862 ,C855_=_C1956 ,C856_=_C857 ,C856_=_C858 ,\nC856_=_C859 ,C856_=_C860 ,C856_=_C861 ,C856_=_C862 ,C856_=_C3804 ,C857_=_C858 ,\nC857_=_C859 ,C857_=_C860 ,C857_=_C861 ,C857_=_C862 ,C857_=_C1315 ,C857_=_C3772 ,\nC858_=_C859 ,C858_=_C860 ,C858_=_C861 ,C858_=_C862 ,C858_=_C1316 ,C858_=_C3773 ,\nC859_=_C860 ,C859_=_C861 ,C859_=_C862 ,C859_=_C3806 ,C860_=_C861 ,C860_=_C862 ,\nC860_=_C3808 ,C860_=_C3857 ,C860_=_C4078 ,C861_=_C862 ,C861_=_C3811 ,C862_=_C3813 ,\nC961_=_C977 ,C961_=_C1299 ,C961_=_C1301 ,C961_=_C1302 ,C961_=_C1303 ,C961_=_C1305 ,\nC961_=_C1306 ,C961_=_C1307 ,C961_=_C1308 ,C961_=_C1309 ,C961_=_C1310 ,C961_=_C1313 ,\nC961_=_C1315 ,C961_=_C1316 ,C961_=_C1317 ,C961_=_C1319 ,C961_=_C1320 ,C977_=_C1431 ,\nC977_=_C1829 ,C977_=_C2010 ,C977_=_C2435 ,C977_=_C2934 ,C977_=_C3416 ,C977_=_C3709 ,\nC977_=_C3722 ,C977_=_C3769 ,C977_=_C3770 ,C977_=_C3772 ,C977_=_C3773 ,C977_=_C3774 ,\nC977_=_C3776 ,C977_=_C3777 ,C977_=_C3778 ,C1104_=_C2273 ,C1104_=_C2818 ,C1104_=_C2856 ,\nC1104_=_C3149 ,C1104_=_C3209 ,C1104_=_C3250 ,C1104_=_C3695 ,C1104_=_C3801 ,C1104_=_C3802 ,\nC1104_=_C3804 ,C1104_=_C3805 ,C1104_=_C3806 ,C1104_=_C3807 ,C1104_=_C3808 ,C1104_=_C3810 ,\nC1104_=_C3811 ,C1104_=_C3812 ,C1104_=_C3813 ,C1104_=_C3814 ,C1213_=_C1664 ,C1213_=_C2041 ,\nC1213_=_C2287 ,C1213_=_C2377 ,C1213_=_C2411 ,C1213_=_C2460 ,C1213_=_C2461 ,C1213_=_C2462 ,\nC1213_=_C2463 ,C1213_=_C2464 ,C1213_=_C2465 ,C1213_=_C2467 ,C1213_=_C2469 ,C1213_=_C2471 ,\nC1213_=_C2472 ,C1213_=_C2474 ,C1213_=_C2475 ,C1296_=_C1836 ,C1296_=_C2747 ,C1296_=_C2943 ,\nC1296_=_C3435 ,C1296_=_C3877 ,C1296_=_C3919 ,C1296_=_C4023 ,C1296_=_C4040 ,C1296_=_C4078 ,\nC1296_=_C4088 ,C1296_=_C4089 ,C1296_=_C4090 ,C1296_=_C4091 ,C1296_=_C4092 ,C1296_=_C4093 ,\nC1299_=_C1301 ,C1299_=_C1302 ,C1299_=_C1303 ,C1299_=_C1305 ,C1299_=_C1306 ,C1299_=_C1307 ,\nC1299_=_C1308 ,C1299_=_C1309 ,C1299_=_C1310 ,C1299_=_C1313 ,C1299_=_C1315 ,C1299_=_C1316 ,\nC1299_=_C1317 ,C1299_=_C1319 ,C1299_=_C1320 ,C1299_=_C1431 ,C1301_=_C1302 ,C1301_=_C1303 ,\nC1301_=_C1305 ,C1301_=_C1306 ,C1301_=_C1307 ,C1301_=_C1308 ,C1301_=_C1309 ,C1301_=_C1310 ,\nC1301_=_C1313 ,C1301_=_C1315 ,C1301_=_C1316 ,C1301_=_C1317 ,C1301_=_C1319 ,C1301_=_C1320 ,\nC1302_=_C1303 ,C1302_=_C1305 ,C1302_=_C1306 ,C1302_=_C1307 ,C1302_=_C1308 ,C1302_=_C1309 ,\nC1302_=_C1310 ,C1302_=_C1313 ,C1302_=_C1315 ,C1302_=_C1316 ,C1302_=_C1317 ,C1302_=_C1319 ,\nC1302_=_C1320 ,C1303_=_C1305 ,C1303_=_C1306 ,C1303_=_C1307 ,C1303_=_C1308 ,C1303_=_C1309 ,\nC1303_=_C1310 ,C1303_=_C1313 ,C1303_=_C1315 ,C1303_=_C1316 ,C1303_=_C1317 ,C1303_=_C1319 ,\nC1303_=_C1320 ,C1303_=_C2435 ,C1305_=_C1306 ,C1305_=_C1307 ,C1305_=_C1308 ,C1305_=_C1309 ,\nC1305_=_C1310 ,C1305_=_C1313 ,C1305_=_C1315 ,C1305_=_C1316 ,C1305_=_C1317 ,C1305_=_C1319 ,\nC1305_=_C1320 ,C1306_=_C1307 ,C1306_=_C1308 ,C1306_=_C1309 ,C1306_=_C1310 ,C1306_=_C1313 ,\nC1306_=_C1315 ,C1306_=_C1316 ,C1306_=_C1317 ,C1306_=_C1319 ,C1306_=_C1320 ,C1306_=_C1949 ,\nC1306_=_C3416 ,C1307_=_C1308 ,C1307_=_C1309 ,C1307_=_C1310 ,C1307_=_C1313 ,C1307_=_C1315 ,\nC1307_=_C1316 ,C1307_=_C1317 ,C1307_=_C1319 ,C1307_=_C1320 ,C1308_=_C1309 ,C1308_=_C1310 ,\nC1308_=_C1313 ,C1308_=_C1315 ,C1308_=_C1316 ,C1308_=_C1317 ,C1308_=_C1319 ,C1308_=_C1320 ,\nC1309_=_C1310 ,C1309_=_C1313 ,C1309_=_C1315 ,C1309_=_C1316 ,C1309_=_C1317 ,C1309_=_C1319 ,\nC1309_=_C1320 ,C1309_=_C3709 ,C1310_=_C1313 ,C1310_=_C1315 ,C1310_=_C1316 ,C1310_=_C1317 ,\nC1310_=_C1319 ,C1310_=_C1320 ,C1313_=_C1315 ,C1313_=_C1316 ,C1313_=_C1317 ,C1313_=_C1319 ,\nC1313_=_C1320 ,C1313_=_C3802 ,C1315_=_C1316 ,C1315_=_C1317 ,C1315_=_C1319 ,C1315_=_C1320 ,\nC1315_=_C3772 ,C1316_=_C1317 ,C1316_=_C1319 ,C1316_=_C1320 ,C1316_=_C3773 ,C1317_=_C1319 ,\nC1317_=_C1320 ,C1317_=_C1958 ,C1317_=_C2471 ,C1317_=_C3774 ,C1317_=_C3807 ,C1317_=_C3855 ,\nC1317_=_C4023 ,C1319_=_C1320 ,C1319_=_C1961 ,C1319_=_C2474 ,C1319_=_C3777 ,C1319_=_C3812 ,\nC1319_=_C3861 ,C1319_=_C4091 ,C1320_=_C1962 ,C1320_=_C2475 ,C1320_=_C3778 ,C1320_=_C3814 ,\nC1320_=_C3863 ,C1320_=_C4093 ,C1431_=_C1829 ,C1431_=_C2010</w:t>
      </w:r>
    </w:p>
    <w:p>
      <w:pPr>
        <w:pStyle w:val="PreformattedText"/>
        <w:bidi w:val="0"/>
        <w:spacing w:before="0" w:after="0"/>
        <w:jc w:val="left"/>
        <w:rPr/>
      </w:pPr>
      <w:r>
        <w:rPr/>
        <w:t xml:space="preserve"> </w:t>
      </w:r>
      <w:r>
        <w:rPr/>
        <w:t>,C1431_=_C2435 ,C1431_=_C2934 ,\nC1431_=_C3416 ,C1431_=_C3709 ,C1431_=_C3722 ,C1431_=_C3769 ,C1431_=_C3770 ,C1431_=_C3772 ,\nC1431_=_C3773 ,C1431_=_C3774 ,C1431_=_C3776 ,C1431_=_C3777 ,C1431_=_C3778 ,C1590_=_C1939 ,\nC1590_=_C1940 ,C1590_=_C1941 ,C1590_=_C1943 ,C1590_=_C1944 ,C1590_=_C1945 ,C1590_=_C1946 ,\nC1590_=_C1947 ,C1590_=_C1948 ,C1590_=_C1949 ,C1590_=_C1950 ,C1590_=_C1954 ,C1590_=_C1955 ,\nC1590_=_C1956 ,C1590_=_C1957 ,C1590_=_C1958 ,C1590_=_C1959 ,C1590_=_C1961 ,C1590_=_C1962 ,\nC1627_=_C1832 ,C1627_=_C2171 ,C1627_=_C2372 ,C1627_=_C2742 ,C1627_=_C3068 ,C1627_=_C3332 ,\nC1627_=_C3426 ,C1627_=_C3527 ,C1627_=_C3759 ,C1627_=_C3816 ,C1627_=_C3853 ,C1627_=_C3854 ,\nC1627_=_C3855 ,C1627_=_C3856 ,C1627_=_C3857 ,C1627_=_C3859 ,C1627_=_C3860 ,C1627_=_C3861 ,\nC1627_=_C3862 ,C1627_=_C3863 ,C1664_=_C2041 ,C1664_=_C2287 ,C1664_=_C2377 ,C1664_=_C2411 ,\nC1664_=_C2460 ,C1664_=_C2461 ,C1664_=_C2462 ,C1664_=_C2463 ,C1664_=_C2464 ,C1664_=_C2465 ,\nC1664_=_C2467 ,C1664_=_C2469 ,C1664_=_C2471 ,C1664_=_C2472 ,C1664_=_C2474 ,C1664_=_C2475 ,\nC1829_=_C1832 ,C1829_=_C1836 ,C1829_=_C2010 ,C1829_=_C2435 ,C1829_=_C2934 ,C1829_=_C3416 ,\nC1829_=_C3709 ,C1829_=_C3722 ,C1829_=_C3769 ,C1829_=_C3770 ,C1829_=_C3772 ,C1829_=_C3773 ,\nC1829_=_C3774 ,C1829_=_C3776 ,C1829_=_C3777 ,C1829_=_C3778 ,C1832_=_C1836 ,C1832_=_C2171 ,\nC1832_=_C2372 ,C1832_=_C2742 ,C1832_=_C3068 ,C1832_=_C3332 ,C1832_=_C3426 ,C1832_=_C3527 ,\nC1832_=_C3759 ,C1832_=_C3816 ,C1832_=_C3853 ,C1832_=_C3854 ,C1832_=_C3855 ,C1832_=_C3856 ,\nC1832_=_C3857 ,C1832_=_C3859 ,C1832_=_C3860 ,C1832_=_C3861 ,C1832_=_C3862 ,C1832_=_C3863 ,\nC1836_=_C2747 ,C1836_=_C2943 ,C1836_=_C3435 ,C1836_=_C3877 ,C1836_=_C3919 ,C1836_=_C4023 ,\nC1836_=_C4040 ,C1836_=_C4078 ,C1836_=_C4088 ,C1836_=_C4089 ,C1836_=_C4090 ,C1836_=_C4091 ,\nC1836_=_C4092 ,C1836_=_C4093 ,C1939_=_C1940 ,C1939_=_C1941 ,C1939_=_C1943 ,C1939_=_C1944 ,\nC1939_=_C1945 ,C1939_=_C1946 ,C1939_=_C1947 ,C1939_=_C1948 ,C1939_=_C1949 ,C1939_=_C1950 ,\nC1939_=_C1954 ,C1939_=_C1955 ,C1939_=_C1956 ,C1939_=_C1957 ,C1939_=_C1958 ,C1939_=_C1959 ,\nC1939_=_C1961 ,C1939_=_C1962 ,C1940_=_C1941 ,C1940_=_C1943 ,C1940_=_C1944 ,C1940_=_C1945 ,\nC1940_=_C1946 ,C1940_=_C1947 ,C1940_=_C1948 ,C1940_=_C1949 ,C1940_=_C1950 ,C1940_=_C1954 ,\nC1940_=_C1955 ,C1940_=_C1956 ,C1940_=_C1957 ,C1940_=_C1958 ,C1940_=_C1959 ,C1940_=_C1961 ,\nC1940_=_C1962 ,C1941_=_C1943 ,C1941_=_C1944 ,C1941_=_C1945 ,C1941_=_C1946 ,C1941_=_C1947 ,\nC1941_=_C1948 ,C1941_=_C1949 ,C1941_=_C1950 ,C1941_=_C1954 ,C1941_=_C1955 ,C1941_=_C1956 ,\nC1941_=_C1957 ,C1941_=_C1958 ,C1941_=_C1959 ,C1941_=_C1961 ,C1941_=_C1962 ,C1941_=_C2372 ,\nC1943_=_C1944 ,C1943_=_C1945 ,C1943_=_C1946 ,C1943_=_C1947 ,C1943_=_C1948 ,C1943_=_C1949 ,\nC1943_=_C1950 ,C1943_=_C1954 ,C1943_=_C1955 ,C1943_=_C1956 ,C1943_=_C1957 ,C1943_=_C1958 ,\nC1943_=_C1959 ,C1943_=_C1961 ,C1943_=_C1962 ,C1944_=_C1945 ,C1944_=_C1946 ,C1944_=_C1947 ,\nC1944_=_C1948 ,C1944_=_C1949 ,C1944_=_C1950 ,C1944_=_C1954 ,C1944_=_C1955 ,C1944_=_C1956 ,\nC1944_=_C1957 ,C1944_=_C1958 ,C1944_=_C1959 ,C1944_=_C1961 ,C1944_=_C1962 ,C1944_=_C2818 ,\nC1945_=_C1946 ,C1945_=_C1947 ,C1945_=_C1948 ,C1945_=_C1949 ,C1945_=_C1950 ,C1945_=_C1954 ,\nC1945_=_C1955 ,C1945_=_C1956 ,C1945_=_C1957 ,C1945_=_C1958 ,C1945_=_C1959 ,C1945_=_C1961 ,\nC1945_=_C1962 ,C1946_=_C1947 ,C1946_=_C1948 ,C1946_=_C1949 ,C1946_=_C1950 ,C1946_=_C1954 ,\nC1946_=_C1955 ,C1946_=_C1956 ,C1946_=_C1957 ,C1946_=_C1958 ,C1946_=_C1959 ,C1946_=_C1961 ,\nC1946_=_C1962 ,C1947_=_C1948 ,C1947_=_C1949 ,C1947_=_C1950 ,C1947_=_C1954 ,C1947_=_C1955 ,\nC1947_=_C1956 ,C1947_=_C1957 ,C1947_=_C1958 ,C1947_=_C1959 ,C1947_=_C1961 ,C1947_=_C1962 ,\nC1948_=_C1949 ,C1948_=_C1950 ,C1948_=_C1954 ,C1948_=_C1955 ,C1948_=_C1956 ,C1948_=_C1957 ,\nC1948_=_C1958 ,C1948_=_C1959 ,C1948_=_C1961 ,C1948_=_C1962 ,C1949_=_C1950 ,C1949_=_C1954 ,\nC1949_=_C1955 ,C1949_=_C1956 ,C1949_=_C1957 ,C1949_=_C1958 ,C1949_=_C1959 ,C1949_=_C1961 ,\nC1949_=_C1962 ,C1949_=_C3416 ,C1950_=_C1954 ,C1950_=_C1955 ,C1950_=_C1956 ,C1950_=_C1957 ,\nC1950_=_C1958 ,C1950_=_C1959 ,C1950_=_C1961 ,C1950_=_C1962 ,C1954_=_C1955 ,C1954_=_C1956 ,\nC1954_=_C1957 ,C1954_=_C1958 ,C1954_=_C1959 ,C1954_=_C1961 ,C1954_=_C1962 ,C1955_=_C1956 ,\nC1955_=_C1957 ,C1955_=_C1958 ,C1955_=_C1959 ,C1955_=_C1961 ,C1955_=_C1962 ,C1956_=_C1957 ,\nC1956_=_C1958 ,C1956_=_C1959 ,C1956_=_C1961 ,C1956_=_C1962 ,C1957_=_C1958 ,C1957_=_C1959 ,\nC1957_=_C1961 ,C1957_=_C1962 ,C1958_=_C1959 ,C1958_=_C1961 ,C1958_=_C1962 ,C1958_=_C2471 ,\nC1958_=_C3774 ,C1958_=_C3807 ,C1958_=_C3855 ,C1958_=_C4023 ,C1959_=_C1961 ,C1959_=_C1962 ,\nC1961_=_C1962 ,C1961_=_C2474 ,C1961_=_C3777 ,C1961_=_C3812 ,C1961_=_C3861 ,C1961_=_C4091 ,\nC1962_=_C2475 ,C1962_=_C3778 ,C1962_=_C3814 ,C1962_=_C3863 ,C1962_=_C4093 ,C2010_=_C2435 ,\nC2010_=_C2934 ,C2010_=_C3416 ,C2010_=_C3709 ,C2010_=_C3722 ,C2010_=_C3769 ,C2010_=_C3770 ,\nC2010_=_C3772 ,C2010_=_C3773 ,C2010_=_C3774 ,C2010_=_C3776 ,C2010_=_C3777 ,C2010_=_C3778 ,\nC2041_=_C2287 ,C2041_=_C2377 ,C2041_=_C2411 ,C2041_=_C2460 ,C2041_=_C2461 ,C2041_=_C2462 ,\nC2041_=_C2463 ,C2041_=_C2464 ,C2041_=_C2465 ,C2041_=_C2467 ,C2041_=_C2469 ,C2041_=_C2471 ,\nC2041_=_C2472 ,C2041_=_C2474 ,C2041_=_C2475 ,C2171_=_C2372 ,C2171_=_C2742 ,C2171_=_C3068 ,\nC2171_=_C3332 ,C2171_=_C3426 ,C2171_=_C3527 ,C2171_=_C3759 ,C2171_=_C3816 ,C2171_=_C3853 ,\nC2171_=_C3854 ,C2171_=_C3855 ,C2171_=_C3856 ,C2171_=_C3857 ,C2171_=_C3859 ,C2171_=_C3860 ,\nC2171_=_C3861 ,C2171_=_C3862 ,C2171_=_C3863 ,C2273_=_C2818 ,C2273_=_C2856 ,C2273_=_C3149 ,\nC2273_=_C3209 ,C2273_=_C3250 ,C2273_=_C3695 ,C2273_=_C3801 ,C2273_=_C3802 ,C2273_=_C3804 ,\nC2273_=_C3805 ,C2273_=_C3806 ,C2273_=_C3807 ,C2273_=_C3808 ,C2273_=_C3810 ,C2273_=_C3811 ,\nC2273_=_C3812 ,C2273_=_C3813 ,C2273_=_C3814 ,C2287_=_C2377 ,C2287_=_C2411 ,C2287_=_C2460 ,\nC2287_=_C2461 ,C2287_=_C2462 ,C2287_=_C2463 ,C2287_=_C2464 ,C2287_=_C2465 ,C2287_=_C2467 ,\nC2287_=_C2469 ,C2287_=_C2471 ,C2287_=_C2472 ,C2287_=_C2474 ,C2287_=_C2475 ,C2372_=_C2742 ,\nC2372_=_C3068 ,C2372_=_C3332 ,C2372_=_C3426 ,C2372_=_C3527 ,C2372_=_C3759 ,C2372_=_C3816 ,\nC2372_=_C3853 ,C2372_=_C3854 ,C2372_=_C3855 ,C2372_=_C3856 ,C2372_=_C3857 ,C2372_=_C3859 ,\nC2372_=_C3860 ,C2372_=_C3861 ,C2372_=_C3862 ,C2372_=_C3863 ,C2377_=_C2411 ,C2377_=_C2460 ,\nC2377_=_C2461 ,C2377_=_C2462 ,C2377_=_C2463 ,C2377_=_C2464 ,C2377_=_C2465 ,C2377_=_C2467 ,\nC2377_=_C2469 ,C2377_=_C2471 ,C2377_=_C2472 ,C2377_=_C2474 ,C2377_=_C2475 ,C2411_=_C2460 ,\nC2411_=_C2461 ,C2411_=_C2462 ,C2411_=_C2463 ,C2411_=_C2464 ,C2411_=_C2465 ,C2411_=_C2467 ,\nC2411_=_C2469 ,C2411_=_C2471 ,C2411_=_C2472 ,C2411_=_C2474 ,C2411_=_C2475 ,C2435_=_C2934 ,\nC2435_=_C3416 ,C2435_=_C3709 ,C2435_=_C3722 ,C2435_=_C3769 ,C2435_=_C3770 ,C2435_=_C3772 ,\nC2435_=_C3773 ,C2435_=_C3774 ,C2435_=_C3776 ,C2435_=_C3777 ,C2435_=_C3778 ,C2460_=_C2461 ,\nC2460_=_C2462 ,C2460_=_C2463 ,C2460_=_C2464 ,C2460_=_C2465 ,C2460_=_C2467 ,C2460_=_C2469 ,\nC2460_=_C2471 ,C2460_=_C2472 ,C2460_=_C2474 ,C2460_=_C2475 ,C2461_=_C2462 ,C2461_=_C2463 ,\nC2461_=_C2464 ,C2461_=_C2465 ,C2461_=_C2467 ,C2461_=_C2469 ,C2461_=_C2471 ,C2461_=_C2472 ,\nC2461_=_C2474 ,C2461_=_C2475 ,C2462_=_C2463 ,C2462_=_C2464 ,C2462_=_C2465 ,C2462_=_C2467 ,\nC2462_=_C2469 ,C2462_=_C2471 ,C2462_=_C2472 ,C2462_=_C2474 ,C2462_=_C2475 ,C2463_=_C2464 ,\nC2463_=_C2465 ,C2463_=_C2467 ,C2463_=_C2469 ,C2463_=_C2471 ,C2463_=_C2472 ,C2463_=_C2474 ,\nC2463_=_C2475 ,C2464_=_C2465 ,C2464_=_C2467 ,C2464_=_C2469 ,C2464_=_C2471 ,C2464_=_C2472 ,\nC2464_=_C2474 ,C2464_=_C2475 ,C2465_=_C2467 ,C2465_=_C2469 ,C2465_=_C2471 ,C2465_=_C2472 ,\nC2465_=_C2474 ,C2465_=_C2475 ,C2467_=_C2469 ,C2467_=_C2471 ,C2467_=_C2472 ,C2467_=_C2474 ,\nC2467_=_C2475 ,C2469_=_C2471 ,C2469_=_C2472 ,C2469_=_C2474 ,C2469_=_C2475 ,C2471_=_C2472 ,\nC2471_=_C2474 ,C2471_=_C2475 ,C2471_=_C3774 ,C2471_=_C3807 ,C2471_=_C3855 ,C2471_=_C4023 ,\nC2472_=_C2474 ,C2472_=_C2475 ,C2474_=_C2475 ,C2474_=_C3777 ,C2474_=_C3812 ,C2474_=_C3861 ,\nC2474_=_C4091 ,C2475_=_C3778 ,C2475_=_C3814 ,C2475_=_C3863 ,C2475_=_C4093 ,C2742_=_C2747 ,\nC2742_=_C3068 ,C2742_=_C3332 ,C2742_=_C3426 ,C2742_=_C3527 ,C2742_=_C3759 ,C2742_=_C3816 ,\nC2742_=_C3853 ,C2742_=_C3854 ,C2742_=_C3855 ,C2742_=_C3856 ,C2742_=_C3857 ,C2742_=_C3859 ,\nC2742_=_C3860 ,C2742_=_C3861 ,C2742_=_C3862 ,C2742_=_C3863 ,C2747_=_C2943 ,C2747_=_C3435 ,\nC2747_=_C3877 ,C2747_=_C3919 ,C2747_=_C4023 ,C2747_=_C4040 ,C2747_=_C4078 ,C2747_=_C4088 ,\nC2747_=_C4089 ,C2747_=_C4090 ,C2747_=_C4091 ,C2747_=_C4092 ,C2747_=_C4093 ,C2818_=_C2856 ,\nC2818_=_C3149 ,C2818_=_C3209 ,C2818_=_C3250 ,C2818_=_C3695 ,C2818_=_C3801 ,C2818_=_C3802 ,\nC2818_=_C3804 ,C2818_=_C3805 ,C2818_=_C3806 ,C2818_=_C3807 ,C2818_=_C3808 ,C2818_=_C3810 ,\nC2818_=_C3811 ,C2818_=_C3812 ,C2818_=_C3813 ,C2818_=_C3814 ,C2856_=_C3149 ,C2856_=_C3209 ,\nC2856_=_C3250 ,C2856_=_C3695 ,C2856_=_C3801 ,C2856_=_C3802 ,C2856_=_C3804 ,C2856_=_C3805 ,\nC2856_=_C3806 ,C2856_=_C3807 ,C2856_=_C3808 ,C2856_=_C3810 ,C2856_=_C3811 ,C2856_=_C3812 ,\nC2856_=_C3813 ,C2856_=_C3814 ,C2934_=_C2943 ,C2934_=_C3416 ,C2934_=_C3709 ,C2934_=_C3722 ,\nC2934_=_C3769 ,C2934_=_C3770 ,C2934_=_C3772 ,C2934_=_C3773 ,C2934_=_C3774 ,C2934_=_C3776 ,\nC2934_=_C3777 ,C2934_=_C3778 ,C2943_=_C3435 ,C2943_=_C3877 ,C2943_=_C3919 ,C2943_=_C4023 ,\nC2943_=_C4040 ,C2943_=_C4078 ,C2943_=_C4088 ,C2943_=_C4089 ,C2943_=_C4090 ,C2943_=_C4091 ,\nC2943_=_C4092 ,C2943_=_C4093 ,C3068_=_C3332 ,C3068_=_C3426 ,C3068_=_C3527 ,C3068_=_C3759 ,\nC3068_=_C3816 ,C3068_=_C3853 ,C3068_=_C3854 ,C3068_=_C3855 ,C3068_=_C3856 ,C3068_=_C3857 ,\nC3068_=_C3859 ,C3068_=_C3860 ,C3068_=_C3861 ,C3068_=_C3862 ,C3068_=_C3863 ,C3149_=_C3209 ,\nC3149_=_C3250 ,C3149_=_C3695 ,C3149_=_C3801 ,C3149_=_C3802 ,C3149_=_C3804 ,C3149_=_C3805 ,\nC3149_=_C3806 ,C3149_=_C3807 ,C3149_=_C3808 ,C3149_=_C3810 ,C3149_=_C3811 ,C3149_=_C3812 ,\nC3149_=_C3813 ,C3149_=_C3814 ,C3209_=_C3250 ,C3209_=_C3695 ,C3209_=_C3801 ,C3209_=_C3802 ,\nC3209_=_C3804 ,C3209_=_C3805 ,C3209_=_C3806 ,C3209_=_C3807 ,C3209_=_C3808 ,C3209_=_C3810 ,\nC3209_=_C3811 ,C3209_=_C3812</w:t>
      </w:r>
    </w:p>
    <w:p>
      <w:pPr>
        <w:pStyle w:val="PreformattedText"/>
        <w:bidi w:val="0"/>
        <w:spacing w:before="0" w:after="0"/>
        <w:jc w:val="left"/>
        <w:rPr/>
      </w:pPr>
      <w:r>
        <w:rPr/>
        <w:t xml:space="preserve"> </w:t>
      </w:r>
      <w:r>
        <w:rPr/>
        <w:t>,C3209_=_C3813 ,C3209_=_C3814 ,C3250_=_C3695 ,C3250_=_C3801 ,\nC3250_=_C3802 ,C3250_=_C3804 ,C3250_=_C3805 ,C3250_=_C3806 ,C3250_=_C3807 ,C3250_=_C3808 ,\nC3250_=_C3810 ,C3250_=_C3811 ,C3250_=_C3812 ,C3250_=_C3813 ,C3250_=_C3814 ,C3332_=_C3426 ,\nC3332_=_C3527 ,C3332_=_C3759 ,C3332_=_C3816 ,C3332_=_C3853 ,C3332_=_C3854 ,C3332_=_C3855 ,\nC3332_=_C3856 ,C3332_=_C3857 ,C3332_=_C3859 ,C3332_=_C3860 ,C3332_=_C3861 ,C3332_=_C3862 ,\nC3332_=_C3863 ,C3416_=_C3709 ,C3416_=_C3722 ,C3416_=_C3769 ,C3416_=_C3770 ,C3416_=_C3772 ,\nC3416_=_C3773 ,C3416_=_C3774 ,C3416_=_C3776 ,C3416_=_C3777 ,C3416_=_C3778 ,C3426_=_C3435 ,\nC3426_=_C3527 ,C3426_=_C3759 ,C3426_=_C3816 ,C3426_=_C3853 ,C3426_=_C3854 ,C3426_=_C3855 ,\nC3426_=_C3856 ,C3426_=_C3857 ,C3426_=_C3859 ,C3426_=_C3860 ,C3426_=_C3861 ,C3426_=_C3862 ,\nC3426_=_C3863 ,C3435_=_C3877 ,C3435_=_C3919 ,C3435_=_C4023 ,C3435_=_C4040 ,C3435_=_C4078 ,\nC3435_=_C4088 ,C3435_=_C4089 ,C3435_=_C4090 ,C3435_=_C4091 ,C3435_=_C4092 ,C3435_=_C4093 ,\nC3527_=_C3759 ,C3527_=_C3816 ,C3527_=_C3853 ,C3527_=_C3854 ,C3527_=_C3855 ,C3527_=_C3856 ,\nC3527_=_C3857 ,C3527_=_C3859 ,C3527_=_C3860 ,C3527_=_C3861 ,C3527_=_C3862 ,C3527_=_C3863 ,\nC3695_=_C3801 ,C3695_=_C3802 ,C3695_=_C3804 ,C3695_=_C3805 ,C3695_=_C3806 ,C3695_=_C3807 ,\nC3695_=_C3808 ,C3695_=_C3810 ,C3695_=_C3811 ,C3695_=_C3812 ,C3695_=_C3813 ,C3695_=_C3814 ,\nC3709_=_C3722 ,C3709_=_C3769 ,C3709_=_C3770 ,C3709_=_C3772 ,C3709_=_C3773 ,C3709_=_C3774 ,\nC3709_=_C3776 ,C3709_=_C3777 ,C3709_=_C3778 ,C3722_=_C3769 ,C3722_=_C3770 ,C3722_=_C3772 ,\nC3722_=_C3773 ,C3722_=_C3774 ,C3722_=_C3776 ,C3722_=_C3777 ,C3722_=_C3778 ,C3759_=_C3816 ,\nC3759_=_C3853 ,C3759_=_C3854 ,C3759_=_C3855 ,C3759_=_C3856 ,C3759_=_C3857 ,C3759_=_C3859 ,\nC3759_=_C3860 ,C3759_=_C3861 ,C3759_=_C3862 ,C3759_=_C3863 ,C3769_=_C3770 ,C3769_=_C3772 ,\nC3769_=_C3773 ,C3769_=_C3774 ,C3769_=_C3776 ,C3769_=_C3777 ,C3769_=_C3778 ,C3769_=_C3816 ,\nC3770_=_C3772 ,C3770_=_C3773 ,C3770_=_C3774 ,C3770_=_C3776 ,C3770_=_C3777 ,C3770_=_C3778 ,\nC3772_=_C3773 ,C3772_=_C3774 ,C3772_=_C3776 ,C3772_=_C3777 ,C3772_=_C3778 ,C3773_=_C3774 ,\nC3773_=_C3776 ,C3773_=_C3777 ,C3773_=_C3778 ,C3774_=_C3776 ,C3774_=_C3777 ,C3774_=_C3778 ,\nC3774_=_C3807 ,C3774_=_C3855 ,C3774_=_C4023 ,C3776_=_C3777 ,C3776_=_C3778 ,C3776_=_C3810 ,\nC3777_=_C3778 ,C3777_=_C3812 ,C3777_=_C3861 ,C3777_=_C4091 ,C3778_=_C3814 ,C3778_=_C3863 ,\nC3778_=_C4093 ,C3801_=_C3802 ,C3801_=_C3804 ,C3801_=_C3805 ,C3801_=_C3806 ,C3801_=_C3807 ,\nC3801_=_C3808 ,C3801_=_C3810 ,C3801_=_C3811 ,C3801_=_C3812 ,C3801_=_C3813 ,C3801_=_C3814 ,\nC3802_=_C3804 ,C3802_=_C3805 ,C3802_=_C3806 ,C3802_=_C3807 ,C3802_=_C3808 ,C3802_=_C3810 ,\nC3802_=_C3811 ,C3802_=_C3812 ,C3802_=_C3813 ,C3802_=_C3814 ,C3804_=_C3805 ,C3804_=_C3806 ,\nC3804_=_C3807 ,C3804_=_C3808 ,C3804_=_C3810 ,C3804_=_C3811 ,C3804_=_C3812 ,C3804_=_C3813 ,\nC3804_=_C3814 ,C3805_=_C3806 ,C3805_=_C3807 ,C3805_=_C3808 ,C3805_=_C3810 ,C3805_=_C3811 ,\nC3805_=_C3812 ,C3805_=_C3813 ,C3805_=_C3814 ,C3806_=_C3807 ,C3806_=_C3808 ,C3806_=_C3810 ,\nC3806_=_C3811 ,C3806_=_C3812 ,C3806_=_C3813 ,C3806_=_C3814 ,C3807_=_C3808 ,C3807_=_C3810 ,\nC3807_=_C3811 ,C3807_=_C3812 ,C3807_=_C3813 ,C3807_=_C3814 ,C3807_=_C3855 ,C3807_=_C4023 ,\nC3808_=_C3810 ,C3808_=_C3811 ,C3808_=_C3812 ,C3808_=_C3813 ,C3808_=_C3814 ,C3808_=_C3857 ,\nC3808_=_C4078 ,C3810_=_C3811 ,C3810_=_C3812 ,C3810_=_C3813 ,C3810_=_C3814 ,C3811_=_C3812 ,\nC3811_=_C3813 ,C3811_=_C3814 ,C3812_=_C3813 ,C3812_=_C3814 ,C3812_=_C3861 ,C3812_=_C4091 ,\nC3813_=_C3814 ,C3814_=_C3863 ,C3814_=_C4093 ,C3816_=_C3853 ,C3816_=_C3854 ,C3816_=_C3855 ,\nC3816_=_C3856 ,C3816_=_C3857 ,C3816_=_C3859 ,C3816_=_C3860 ,C3816_=_C3861 ,C3816_=_C3862 ,\nC3816_=_C3863 ,C3853_=_C3854 ,C3853_=_C3855 ,C3853_=_C3856 ,C3853_=_C3857 ,C3853_=_C3859 ,\nC3853_=_C3860 ,C3853_=_C3861 ,C3853_=_C3862 ,C3853_=_C3863 ,C3853_=_C3919 ,C3854_=_C3855 ,\nC3854_=_C3856 ,C3854_=_C3857 ,C3854_=_C3859 ,C3854_=_C3860 ,C3854_=_C3861 ,C3854_=_C3862 ,\nC3854_=_C3863 ,C3855_=_C3856 ,C3855_=_C3857 ,C3855_=_C3859 ,C3855_=_C3860 ,C3855_=_C3861 ,\nC3855_=_C3862 ,C3855_=_C3863 ,C3855_=_C4023 ,C3856_=_C3857 ,C3856_=_C3859 ,C3856_=_C3860 ,\nC3856_=_C3861 ,C3856_=_C3862 ,C3856_=_C3863 ,C3857_=_C3859 ,C3857_=_C3860 ,C3857_=_C3861 ,\nC3857_=_C3862 ,C3857_=_C3863 ,C3857_=_C4078 ,C3859_=_C3860 ,C3859_=_C3861 ,C3859_=_C3862 ,\nC3859_=_C3863 ,C3859_=_C4089 ,C3860_=_C3861 ,C3860_=_C3862 ,C3860_=_C3863 ,C3860_=_C4090 ,\nC3861_=_C3862 ,C3861_=_C3863 ,C3861_=_C4091 ,C3862_=_C3863 ,C3862_=_C4092 ,C3863_=_C4093 ,\nC3877_=_C3919 ,C3877_=_C4023 ,C3877_=_C4040 ,C3877_=_C4078 ,C3877_=_C4088 ,C3877_=_C4089 ,\nC3877_=_C4090 ,C3877_=_C4091 ,C3877_=_C4092 ,C3877_=_C4093 ,C3919_=_C4023 ,C3919_=_C4040 ,\nC3919_=_C4078 ,C3919_=_C4088 ,C3919_=_C4089 ,C3919_=_C4090 ,C3919_=_C4091 ,C3919_=_C4092 ,\nC3919_=_C4093 ,C4023_=_C4040 ,C4023_=_C4078 ,C4023_=_C4088 ,C4023_=_C4089 ,C4023_=_C4090 ,\nC4023_=_C4091 ,C4023_=_C4092 ,C4023_=_C4093 ,C4040_=_C4078 ,C4040_=_C4088 ,C4040_=_C4089 ,\nC4040_=_C4090 ,C4040_=_C4091 ,C4040_=_C4092 ,C4040_=_C4093 ,C4078_=_C4088 ,C4078_=_C4089 ,\nC4078_=_C4090 ,C4078_=_C4091 ,C4078_=_C4092 ,C4078_=_C4093 ,C4088_=_C4089 ,C4088_=_C4090 ,\nC4088_=_C4091 ,C4088_=_C4092 ,C4088_=_C4093 ,C4089_=_C4090 ,C4089_=_C4091 ,C4089_=_C4092 ,\nC4089_=_C4093 ,C4090_=_C4091 ,C4090_=_C4092 ,C4090_=_C4093 ,C4091_=_C4092 ,C4091_=_C4093 ,\nC4092_=_C4093 ,"];100[shape=box, label="id:100 level: 4\n191: C102 C103 C145 C146 C231 \nC232 C304 C305 C381 C499 C572 \nC657 C661 C664 C666 C673 C674 \nC677 C681 C756 C846 C865 C880 \nC910 C913 C916 C919 C926 C930 \nC934 C959 C960 C968 C1057 C1140 \nC1141 C1142 C1143 C1144 C1145 C1146 \nC1148 C1149 C1151 C1152 C1153 C1154 \nC1155 C1156 C1157 C1158 C1159 C1161 \nC1162 C1163 C1317 C1320 C1373 C1585 \nC1605 C1613 C1614 C1615 C1616 C1617 \nC1618 C1619 C1620 C1621 C1622 C1623 \nC1624 C1625 C1626 C1627 C1628 C1629 \nC1630 C1631 C1633 C1634 C1636 C1684 \nC1713 C1719 C1725 C1727 C1731 C1792 \nC1794 C1948 C1958 C1962 C2025 C2033 \nC2175 C2204 C2211 C2220 C2256 C2319 \nC2443 C2444 C2445 C2447 C2448 C2449 \nC2450 C2451 C2452 C2453 C2454 C2456 \nC2457 C2458 C2459 C2471 C2475 C2571 \nC2617 C2643 C2651 C2662 C2677 C2678 \nC2815 C2867 C2911 C2931 C2964 C3088 \nC3096 C3138 C3169 C3171 C3214 C3287 \nC3298 C3299 C3300 C3301 C3302 C3303 \nC3305 C3306 C3307 C3308 C3403 C3449 \nC3475 C3508 C3509 C3594 C3604 C3605 \nC3675 C3754 C3774 C3778 C3785 C3789 \nC3797 C3807 C3814 C3849 C3855 C3863 \nC3871 C3875 C3886 C3887 C3889 C3945 \nC3964 C3991 C3992 C3993 C3994 C3996 \nC4020 C4022 C4023 C4024 C4025 C4043 \nC4051 C4065 C4066 C4093 C4114 C4119 \n2627: C102_=_C103( C102 C103 ) C102_=_C145( C102 C145 ) C102_=_C231( C102 C231 ) C102_=_C304( C102 C304 ) C102_=_C674( C102 C674 ) \nC102_=_C880( C102 C880 ) C102_=_C1317( C102 C1317 ) C102_=_C1958( C102 C1958 ) C102_=_C2033( C102 C2033 ) C102_=_C2471( C102 C2471 ) C102_=_C2643( C102 C2643 ) \nC102_=_C2677( C102 C2677 ) C102_=_C3169( C102 C3169 ) C102_=_C3508( C102 C3508 ) C102_=_C3604( C102 C3604 ) C102_=_C3754( C102 C3754 ) C102_=_C3774( C102 C3774 ) \nC102_=_C3785( C102 C3785 ) C102_=_C3807( C102 C3807 ) C102_=_C3855( C102 C3855 ) C102_=_C3996( C102 C3996 ) C102_=_C4020( C102 C4020 ) C102_=_C4022( C102 C4022 ) \nC102_=_C4023( C102 C4023 ) C102_=_C4024( C102 C4024 ) C102_=_C4025( C102 C4025 ) C103_=_C146( C103 C146 ) C103_=_C232( C103 C232 ) C103_=_C305( C103 C305 ) \nC103_=_C677( C103 C677 ) C103_=_C930( C103 C930 ) C103_=_C1161( C103 C1161 ) C103_=_C1585( C103 C1585 ) C103_=_C1727( C103 C1727 ) C103_=_C2457( C103 C2457 ) \nC103_=_C2662( C103 C2662 ) C103_=_C2678( C103 C2678 ) C103_=_C2964( C103 C2964 ) C103_=_C3171( C103 C3171 ) C103_=_C3214( C103 C3214 ) C103_=_C3306( C103 C3306 ) \nC103_=_C3509( C103 C3509 ) C103_=_C3605( C103 C3605 ) C103_=_C3675( C103 C3675 ) C103_=_C3789( C103 C3789 ) C103_=_C3887( C103 C3887 ) C103_=_C3945( C103 C3945 ) \nC103_=_C3992( C103 C3992 ) C103_=_C4043( C103 C4043 ) C103_=_C4065( C103 C4065 ) C103_=_C4066( C103 C4066 ) C145_=_C146( C145 C146 ) C145_=_C231( C145 C231 ) \nC145_=_C304( C145 C304 ) C145_=_C674( C145 C674 ) C145_=_C880( C145 C880 ) C145_=_C1317( C145 C1317 ) C145_=_C1958( C145 C1958 ) C145_=_C2033( C145 C2033 ) \nC145_=_C2471( C145 C2471 ) C145_=_C2643( C145 C2643 ) C145_=_C2677( C145 C2677 ) C145_=_C3169( C145 C3169 ) C145_=_C3508( C145 C3508 ) C145_=_C3604( C145 C3604 ) \nC145_=_C3754( C145 C3754 ) C145_=_C3774( C145 C3774 ) C145_=_C3785( C145 C3785 ) C145_=_C3807( C145 C3807 ) C145_=_C3855( C145 C3855 ) C145_=_C3996( C145 C3996 ) \nC145_=_C4020( C145 C4020 ) C145_=_C4022( C145 C4022 ) C145_=_C4023( C145 C4023 ) C145_=_C4024( C145 C4024 ) C145_=_C4025( C145 C4025 ) C146_=_C232( C146 C232 ) \nC146_=_C305( C146 C305 ) C146_=_C677( C146 C677 ) C146_=_C930( C146 C930 ) C146_=_C1161( C146 C1161 ) C146_=_C1585( C146 C1585 ) C146_=_C1727( C146 C1727 ) \nC146_=_C2457( C146 C2457 ) C146_=_C2662( C146 C2662 ) C146_=_C2678( C146 C2678 ) C146_=_C2964( C146 C2964 ) C146_=_C3171( C146 C3171 ) C146_=_C3214( C146 C3214 ) \nC146_=_C3306( C146 C3306 ) C146_=_C3509( C146 C3509 ) C146_=_C3605( C146 C3605 ) C146_=_C3675( C146 C3675 ) C146_=_C3789( C146 C3789 ) C146_=_C3887( C146 C3887 ) \nC146_=_C3945( C146 C3945 ) C146_=_C3992( C146 C3992 ) C146_=_C4043( C146 C4043 ) C146_=_C4065( C146 C4065 ) C146_=_C4066( C146 C4066 ) C231_=_C232( C231 C232 ) \nC231_=_C304( C231 C304 ) C231_=_C674( C231 C674 ) C231_=_C880( C231 C880 ) C231_=_C1317( C231 C1317 ) C231_=_C1958( C231 C1958 ) C231_=_C2033( C231 C2033 ) \nC231_=_C2471( C231 C2471 ) C231_=_C2643( C231 C2643 ) C231_=_C2677( C231 C2677 ) C231_=_C3169( C231 C3169 ) C231_=_C3508( C231 C3508 ) C231_=_C3604( C231 C3604 ) \nC231_=_C3754( C231 C3754 ) C231_=_C3774( C231 C3774 ) C231_=_C3785( C231 C3785 ) C231_=_C3807( C231 C3807 ) C231_=_C3855( C231 C3855 ) C231_=_C3996( C231 C3996 ) \nC231_=_C4020( C231 C4020 ) C231_=_C4022( C231 C4022 ) C231_=_C4023( C231 C4023 ) C231_=_C4024( C231 C4024 ) C231_=_C4025( C231 C4025 ) C232_=_C305(</w:t>
      </w:r>
    </w:p>
    <w:p>
      <w:pPr>
        <w:pStyle w:val="PreformattedText"/>
        <w:bidi w:val="0"/>
        <w:spacing w:before="0" w:after="0"/>
        <w:jc w:val="left"/>
        <w:rPr/>
      </w:pPr>
      <w:r>
        <w:rPr/>
        <w:t xml:space="preserve"> </w:t>
      </w:r>
      <w:r>
        <w:rPr/>
        <w:t>C232 C305 ) \nC232_=_C677( C232 C677 ) C232_=_C930( C232 C930 ) C232_=_C1161( C232 C1161 ) C232_=_C1585( C232 C1585 ) C232_=_C1727( C232 C1727 ) C232_=_C2457( C232 C2457 ) \nC232_=_C2662( C232 C2662 ) C232_=_C2678( C232 C2678 ) C232_=_C2964( C232 C2964 ) C232_=_C3171( C232 C3171 ) C232_=_C3214( C232 C3214 ) C232_=_C3306( C232 C3306 ) \nC232_=_C3509( C232 C3509 ) C232_=_C3605( C232 C3605 ) C232_=_C3675( C232 C3675 ) C232_=_C3789( C232 C3789 ) C232_=_C3887( C232 C3887 ) C232_=_C3945( C232 C3945 ) \nC232_=_C3992( C232 C3992 ) C232_=_C4043( C232 C4043 ) C232_=_C4065( C232 C4065 ) C232_=_C4066( C232 C4066 ) C304_=_C305( C304 C305 ) C304_=_C674( C304 C674 ) \nC304_=_C880( C304 C880 ) C304_=_C1317( C304 C1317 ) C304_=_C1958( C304 C1958 ) C304_=_C2033( C304 C2033 ) C304_=_C2471( C304 C2471 ) C304_=_C2643( C304 C2643 ) \nC304_=_C2677( C304 C2677 ) C304_=_C3169( C304 C3169 ) C304_=_C3508( C304 C3508 ) C304_=_C3604( C304 C3604 ) C304_=_C3754( C304 C3754 ) C304_=_C3774( C304 C3774 ) \nC304_=_C3785( C304 C3785 ) C304_=_C3807( C304 C3807 ) C304_=_C3855( C304 C3855 ) C304_=_C3996( C304 C3996 ) C304_=_C4020( C304 C4020 ) C304_=_C4022( C304 C4022 ) \nC304_=_C4023( C304 C4023 ) C304_=_C4024( C304 C4024 ) C304_=_C4025( C304 C4025 ) C305_=_C677( C305 C677 ) C305_=_C930( C305 C930 ) C305_=_C1161( C305 C1161 ) \nC305_=_C1585( C305 C1585 ) C305_=_C1727( C305 C1727 ) C305_=_C2457( C305 C2457 ) C305_=_C2662( C305 C2662 ) C305_=_C2678( C305 C2678 ) C305_=_C2964( C305 C2964 ) \nC305_=_C3171( C305 C3171 ) C305_=_C3214( C305 C3214 ) C305_=_C3306( C305 C3306 ) C305_=_C3509( C305 C3509 ) C305_=_C3605( C305 C3605 ) C305_=_C3675( C305 C3675 ) \nC305_=_C3789( C305 C3789 ) C305_=_C3887( C305 C3887 ) C305_=_C3945( C305 C3945 ) C305_=_C3992( C305 C3992 ) C305_=_C4043( C305 C4043 ) C305_=_C4065( C305 C4065 ) \nC305_=_C4066( C305 C4066 ) C381_=_C572( C381 C572 ) C381_=_C666( C381 C666 ) C381_=_C846( C381 C846 ) C381_=_C919( C381 C919 ) C381_=_C1605( C381 C1605 ) \nC381_=_C1620( C381 C1620 ) C381_=_C1719( C381 C1719 ) C381_=_C1948( C381 C1948 ) C381_=_C2025( C381 C2025 ) C381_=_C2211( C381 C2211 ) C381_=_C2617( C381 C2617 ) \nC381_=_C2651( C381 C2651 ) C381_=_C2815( C381 C2815 ) C381_=_C3096( C381 C3096 ) C381_=_C3287( C381 C3287 ) C381_=_C3298( C381 C3298 ) C381_=_C3299( C381 C3299 ) \nC381_=_C3300( C381 C3300 ) C381_=_C3301( C381 C3301 ) C381_=_C3302( C381 C3302 ) C381_=_C3303( C381 C3303 ) C381_=_C3305( C381 C3305 ) C381_=_C3306( C381 C3306 ) \nC381_=_C3307( C381 C3307 ) C381_=_C3308( C381 C3308 ) C499_=_C673( C499 C673 ) C499_=_C926( C499 C926 ) C499_=_C1057( C499 C1057 ) C499_=_C1630( C499 C1630 ) \nC499_=_C1725( C499 C1725 ) C499_=_C2175( C499 C2175 ) C499_=_C2256( C499 C2256 ) C499_=_C2319( C499 C2319 ) C499_=_C2571( C499 C2571 ) C499_=_C2911( C499 C2911 ) \nC499_=_C3088( C499 C3088 ) C499_=_C3138( C499 C3138 ) C499_=_C3475( C499 C3475 ) C499_=_C3594( C499 C3594 ) C499_=_C3797( C499 C3797 ) C499_=_C3849( C499 C3849 ) \nC499_=_C3871( C499 C3871 ) C499_=_C3875( C499 C3875 ) C499_=_C3886( C499 C3886 ) C499_=_C3964( C499 C3964 ) C499_=_C3991( C499 C3991 ) C499_=_C3992( C499 C3992 ) \nC499_=_C3993( C499 C3993 ) C499_=_C3994( C499 C3994 ) C572_=_C666( C572 C666 ) C572_=_C846( C572 C846 ) C572_=_C919( C572 C919 ) C572_=_C1605( C572 C1605 ) \nC572_=_C1620( C572 C1620 ) C572_=_C1719( C572 C1719 ) C572_=_C1948( C572 C1948 ) C572_=_C2025( C572 C2025 ) C572_=_C2211( C572 C2211 ) C572_=_C2617( C572 C2617 ) \nC572_=_C2651( C572 C2651 ) C572_=_C2815( C572 C2815 ) C572_=_C3096( C572 C3096 ) C572_=_C3287( C572 C3287 ) C572_=_C3298( C572 C3298 ) C572_=_C3299( C572 C3299 ) \nC572_=_C3300( C572 C3300 ) C572_=_C3301( C572 C3301 ) C572_=_C3302( C572 C3302 ) C572_=_C3303( C572 C3303 ) C572_=_C3305( C572 C3305 ) C572_=_C3306( C572 C3306 ) \nC572_=_C3307( C572 C3307 ) C572_=_C3308( C572 C3308 ) C657_=_C661( C657 C661 ) C657_=_C664( C657 C664 ) C657_=_C666( C657 C666 ) C657_=_C673( C657 C673 ) \nC657_=_C674( C657 C674 ) C657_=_C677( C657 C677 ) C657_=_C681( C657 C681 ) C657_=_C910( C657 C910 ) C657_=_C960( C657 C960 ) C657_=_C1140( C657 C1140 ) \nC657_=_C1141( C657 C1141 ) C657_=_C1142( C657 C1142 ) C657_=_C1143( C657 C1143 ) C657_=_C1144( C657 C1144 ) C657_=_C1145( C657 C1145 ) C657_=_C1146( C657 C1146 ) \nC657_=_C1148( C657 C1148 ) C657_=_C1149( C657 C1149 ) C657_=_C1151( C657 C1151 ) C657_=_C1152( C657 C1152 ) C657_=_C1153( C657 C1153 ) C657_=_C1154( C657 C1154 ) \nC657_=_C1155( C657 C1155 ) C657_=_C1156( C657 C1156 ) C657_=_C1157( C657 C1157 ) C657_=_C1158( C657 C1158 ) C657_=_C1159( C657 C1159 ) C657_=_C1161( C657 C1161 ) \nC657_=_C1162( C657 C1162 ) C657_=_C1163( C657 C1163 ) C661_=_C664( C661 C664 ) C661_=_C666( C661 C666 ) C661_=_C673( C661 C673 ) C661_=_C674( C661 C674 ) \nC661_=_C677( C661 C677 ) C661_=_C681( C661 C681 ) C661_=_C865( C661 C865 ) C661_=_C913( C661 C913 ) C661_=_C1142( C661 C1142 ) C661_=_C1613( C661 C1613 ) \nC661_=_C1614( C661 C1614 ) C661_=_C1615( C661 C1615 ) C661_=_C1616( C661 C1616 ) C661_=_C1617( C661 C1617 ) C661_=_C1618( C661 C1618 ) C661_=_C1619( C661 C1619 ) \nC661_=_C1620( C661 C1620 ) C661_=_C1621( C661 C1621 ) C661_=_C1622( C661 C1622 ) C661_=_C1623( C661 C1623 ) C661_=_C1624( C661 C1624 ) C661_=_C1625( C661 C1625 ) \nC661_=_C1626( C661 C1626 ) C661_=_C1627( C661 C1627 ) C661_=_C1628( C661 C1628 ) C661_=_C1629( C661 C1629 ) C661_=_C1630( C661 C1630 ) C661_=_C1631( C661 C1631 ) \nC661_=_C1633( C661 C1633 ) C661_=_C1634( C661 C1634 ) C661_=_C1636( C661 C1636 ) C664_=_C666( C664 C666 ) C664_=_C673( C664 C673 ) C664_=_C674( C664 C674 ) \nC664_=_C677( C664 C677 ) C664_=_C681( C664 C681 ) C664_=_C916( C664 C916 ) C664_=_C968( C664 C968 ) C664_=_C1373( C664 C1373 ) C664_=_C1617( C664 C1617 ) \nC664_=_C1713( C664 C1713 ) C664_=_C1794( C664 C1794 ) C664_=_C2204( C664 C2204 ) C664_=_C2220( C664 C2220 ) C664_=_C2443( C664 C2443 ) C664_=_C2444( C664 C2444 ) \nC664_=_C2445( C664 C2445 ) C664_=_C2447( C664 C2447 ) C664_=_C2448( C664 C2448 ) C664_=_C2449( C664 C2449 ) C664_=_C2450( C664 C2450 ) C664_=_C2451( C664 C2451 ) \nC664_=_C2452( C664 C2452 ) C664_=_C2453( C664 C2453 ) C664_=_C2454( C664 C2454 ) C664_=_C2456( C664 C2456 ) C664_=_C2457( C664 C2457 ) C664_=_C2458( C664 C2458 ) \nC664_=_C2459( C664 C2459 ) C666_=_C673( C666 C673 ) C666_=_C674( C666 C674 ) C666_=_C677( C666 C677 ) C666_=_C681( C666 C681 ) C666_=_C846( C666 C846 ) \nC666_=_C919( C666 C919 ) C666_=_C1605( C666 C1605 ) C666_=_C1620( C666 C1620 ) C666_=_C1719( C666 C1719 ) C666_=_C1948( C666 C1948 ) C666_=_C2025( C666 C2025 ) \nC666_=_C2211( C666 C2211 ) C666_=_C2617( C666 C2617 ) C666_=_C2651( C666 C2651 ) C666_=_C2815( C666 C2815 ) C666_=_C3096( C666 C3096 ) C666_=_C3287( C666 C3287 ) \nC666_=_C3298( C666 C3298 ) C666_=_C3299( C666 C3299 ) C666_=_C3300( C666 C3300 ) C666_=_C3301( C666 C3301 ) C666_=_C3302( C666 C3302 ) C666_=_C3303( C666 C3303 ) \nC666_=_C3305( C666 C3305 ) C666_=_C3306( C666 C3306 ) C666_=_C3307( C666 C3307 ) C666_=_C3308( C666 C3308 ) C673_=_C674( C673 C674 ) C673_=_C677( C673 C677 ) \nC673_=_C681( C673 C681 ) C673_=_C926( C673 C926 ) C673_=_C1057( C673 C1057 ) C673_=_C1630( C673 C1630 ) C673_=_C1725( C673 C1725 ) C673_=_C2175( C673 C2175 ) \nC673_=_C2256( C673 C2256 ) C673_=_C2319( C673 C2319 ) C673_=_C2571( C673 C2571 ) C673_=_C2911( C673 C2911 ) C673_=_C3088( C673 C3088 ) C673_=_C3138( C673 C3138 ) \nC673_=_C3475( C673 C3475 ) C673_=_C3594( C673 C3594 ) C673_=_C3797( C673 C3797 ) C673_=_C3849( C673 C3849 ) C673_=_C3871( C673 C3871 ) C673_=_C3875( C673 C3875 ) \nC673_=_C3886( C673 C3886 ) C673_=_C3964( C673 C3964 ) C673_=_C3991( C673 C3991 ) C673_=_C3992( C673 C3992 ) C673_=_C3993( C673 C3993 ) C673_=_C3994( C673 C3994 ) \nC674_=_C677( C674 C677 ) C674_=_C681( C674 C681 ) C674_=_C880( C674 C880 ) C674_=_C1317( C674 C1317 ) C674_=_C1958( C674 C1958 ) C674_=_C2033( C674 C2033 ) \nC674_=_C2471( C674 C2471 ) C674_=_C2643( C674 C2643 ) C674_=_C2677( C674 C2677 ) C674_=_C3169( C674 C3169 ) C674_=_C3508( C674 C3508 ) C674_=_C3604( C674 C3604 ) \nC674_=_C3754( C674 C3754 ) C674_=_C3774( C674 C3774 ) C674_=_C3785( C674 C3785 ) C674_=_C3807( C674 C3807 ) C674_=_C3855( C674 C3855 ) C674_=_C3996( C674 C3996 ) \nC674_=_C4020( C674 C4020 ) C674_=_C4022( C674 C4022 ) C674_=_C4023( C674 C4023 ) C674_=_C4024( C674 C4024 ) C674_=_C4025( C674 C4025 ) C677_=_C681( C677 C681 ) \nC677_=_C930( C677 C930 ) C677_=_C1161( C677 C1161 ) C677_=_C1585( C677 C1585 ) C677_=_C1727( C677 C1727 ) C677_=_C2457( C677 C2457 ) C677_=_C2662( C677 C2662 ) \nC677_=_C2678( C677 C2678 ) C677_=_C2964( C677 C2964 ) C677_=_C3171( C677 C3171 ) C677_=_C3214( C677 C3214 ) C677_=_C3306( C677 C3306 ) C677_=_C3509( C677 C3509 ) \nC677_=_C3605( C677 C3605 ) C677_=_C3675( C677 C3675 ) C677_=_C3789( C677 C3789 ) C677_=_C3887( C677 C3887 ) C677_=_C3945( C677 C3945 ) C677_=_C3992( C677 C3992 ) \nC677_=_C4043( C677 C4043 ) C677_=_C4065( C677 C4065 ) C677_=_C4066( C677 C4066 ) C681_=_C756( C681 C756 ) C681_=_C934( C681 C934 ) C681_=_C959( C681 C959 ) \nC681_=_C1163( C681 C1163 ) C681_=_C1320( C681 C1320 ) C681_=_C1684( C681 C1684 ) C681_=_C1731( C681 C1731 ) C681_=_C1792( C681 C1792 ) C681_=_C1962( C681 C1962 ) \nC681_=_C2459( C681 C2459 ) C681_=_C2475( C681 C2475 ) C681_=_C2867( C681 C2867 ) C681_=_C2931( C681 C2931 ) C681_=_C3308( C681 C3308 ) C681_=_C3403( C681 C3403 ) \nC681_=_C3449( C681 C3449 ) C681_=_C3778( C681 C3778 ) C681_=_C3814( C681 C3814 ) C681_=_C3863( C681 C3863 ) C681_=_C3889( C681 C3889 ) C681_=_C3994( C681 C3994 ) \nC681_=_C4051( C681 C4051 ) C681_=_C4093( C681 C4093 ) C681_=_C4114( C681 C4114 ) C681_=_C4119( C681 C4119 ) C756_=_C934( C756 C934 ) C756_=_C959( C756 C959 ) \nC756_=_C1163( C756 C1163 ) C756_=_C1320( C756 C1320 ) C756_=_C1684( C756 C1684 ) C756_=_C1731( C756 C1731 ) C756_=_C1792( C756 C1792 ) C756_=_C1962( C756 C1962 ) \nC756_=_C2459( C756 C2459 ) C756_=_C2475( C756 C2475 ) C756_=_C2867( C756 C2867 ) C756_=_C2931( C756 C2931 ) C756_=_C3308( C756 C3308 ) C756_=_C3403( C756 C3403 ) \nC756_=_C3449(</w:t>
      </w:r>
    </w:p>
    <w:p>
      <w:pPr>
        <w:pStyle w:val="PreformattedText"/>
        <w:bidi w:val="0"/>
        <w:spacing w:before="0" w:after="0"/>
        <w:jc w:val="left"/>
        <w:rPr/>
      </w:pPr>
      <w:r>
        <w:rPr/>
        <w:t xml:space="preserve"> </w:t>
      </w:r>
      <w:r>
        <w:rPr/>
        <w:t>C756 C3449 ) C756_=_C3778( C756 C3778 ) C756_=_C3814( C756 C3814 ) C756_=_C3863( C756 C3863 ) C756_=_C3889( C756 C3889 ) C756_=_C3994( C756 C3994 ) \nC756_=_C4051( C756 C4051 ) C756_=_C4093( C756 C4093 ) C756_=_C4114( C756 C4114 ) C756_=_C4119( C756 C4119 ) C846_=_C919( C846 C919 ) C846_=_C1605( C846 C1605 ) \nC846_=_C1620( C846 C1620 ) C846_=_C1719( C846 C1719 ) C846_=_C1948( C846 C1948 ) C846_=_C2025( C846 C2025 ) C846_=_C2211( C846 C2211 ) C846_=_C2617( C846 C2617 ) \nC846_=_C2651( C846 C2651 ) C846_=_C2815( C846 C2815 ) C846_=_C3096( C846 C3096 ) C846_=_C3287( C846 C3287 ) C846_=_C3298( C846 C3298 ) C846_=_C3299( C846 C3299 ) \nC846_=_C3300( C846 C3300 ) C846_=_C3301( C846 C3301 ) C846_=_C3302( C846 C3302 ) C846_=_C3303( C846 C3303 ) C846_=_C3305( C846 C3305 ) C846_=_C3306( C846 C3306 ) \nC846_=_C3307( C846 C3307 ) C846_=_C3308( C846 C3308 ) C865_=_C880( C865 C880 ) C865_=_C913( C865 C913 ) C865_=_C1142( C865 C1142 ) C865_=_C1613( C865 C1613 ) \nC865_=_C1614( C865 C1614 ) C865_=_C1615( C865 C1615 ) C865_=_C1616( C865 C1616 ) C865_=_C1617( C865 C1617 ) C865_=_C1618( C865 C1618 ) C865_=_C1619( C865 C1619 ) \nC865_=_C1620( C865 C1620 ) C865_=_C1621( C865 C1621 ) C865_=_C1622( C865 C1622 ) C865_=_C1623( C865 C1623 ) C865_=_C1624( C865 C1624 ) C865_=_C1625( C865 C1625 ) \nC865_=_C1626( C865 C1626 ) C865_=_C1627( C865 C1627 ) C865_=_C1628( C865 C1628 ) C865_=_C1629( C865 C1629 ) C865_=_C1630( C865 C1630 ) C865_=_C1631( C865 C1631 ) \nC865_=_C1633( C865 C1633 ) C865_=_C1634( C865 C1634 ) C865_=_C1636( C865 C1636 ) C880_=_C1317( C880 C1317 ) C880_=_C1958( C880 C1958 ) C880_=_C2033( C880 C2033 ) \nC880_=_C2471( C880 C2471 ) C880_=_C2643( C880 C2643 ) C880_=_C2677( C880 C2677 ) C880_=_C3169( C880 C3169 ) C880_=_C3508( C880 C3508 ) C880_=_C3604( C880 C3604 ) \nC880_=_C3754( C880 C3754 ) C880_=_C3774( C880 C3774 ) C880_=_C3785( C880 C3785 ) C880_=_C3807( C880 C3807 ) C880_=_C3855( C880 C3855 ) C880_=_C3996( C880 C3996 ) \nC880_=_C4020( C880 C4020 ) C880_=_C4022( C880 C4022 ) C880_=_C4023( C880 C4023 ) C880_=_C4024( C880 C4024 ) C880_=_C4025( C880 C4025 ) C910_=_C913( C910 C913 ) \nC910_=_C916( C910 C916 ) C910_=_C919( C910 C919 ) C910_=_C926( C910 C926 ) C910_=_C930( C910 C930 ) C910_=_C934( C910 C934 ) C910_=_C960( C910 C960 ) \nC910_=_C1140( C910 C1140 ) C910_=_C1141( C910 C1141 ) C910_=_C1142( C910 C1142 ) C910_=_C1143( C910 C1143 ) C910_=_C1144( C910 C1144 ) C910_=_C1145( C910 C1145 ) \nC910_=_C1146( C910 C1146 ) C910_=_C1148( C910 C1148 ) C910_=_C1149( C910 C1149 ) C910_=_C1151( C910 C1151 ) C910_=_C1152( C910 C1152 ) C910_=_C1153( C910 C1153 ) \nC910_=_C1154( C910 C1154 ) C910_=_C1155( C910 C1155 ) C910_=_C1156( C910 C1156 ) C910_=_C1157( C910 C1157 ) C910_=_C1158( C910 C1158 ) C910_=_C1159( C910 C1159 ) \nC910_=_C1161( C910 C1161 ) C910_=_C1162( C910 C1162 ) C910_=_C1163( C910 C1163 ) C913_=_C916( C913 C916 ) C913_=_C919( C913 C919 ) C913_=_C926( C913 C926 ) \nC913_=_C930( C913 C930 ) C913_=_C934( C913 C934 ) C913_=_C1142( C913 C1142 ) C913_=_C1613( C913 C1613 ) C913_=_C1614( C913 C1614 ) C913_=_C1615( C913 C1615 ) \nC913_=_C1616( C913 C1616 ) C913_=_C1617( C913 C1617 ) C913_=_C1618( C913 C1618 ) C913_=_C1619( C913 C1619 ) C913_=_C1620( C913 C1620 ) C913_=_C1621( C913 C1621 ) \nC913_=_C1622( C913 C1622 ) C913_=_C1623( C913 C1623 ) C913_=_C1624( C913 C1624 ) C913_=_C1625( C913 C1625 ) C913_=_C1626( C913 C1626 ) C913_=_C1627( C913 C1627 ) \nC913_=_C1628( C913 C1628 ) C913_=_C1629( C913 C1629 ) C913_=_C1630( C913 C1630 ) C913_=_C1631( C913 C1631 ) C913_=_C1633( C913 C1633 ) C913_=_C1634( C913 C1634 ) \nC913_=_C1636( C913 C1636 ) C916_=_C919( C916 C919 ) C916_=_C926( C916 C926 ) C916_=_C930( C916 C930 ) C916_=_C934( C916 C934 ) C916_=_C968( C916 C968 ) \nC916_=_C1373( C916 C1373 ) C916_=_C1617( C916 C1617 ) C916_=_C1713( C916 C1713 ) C916_=_C1794( C916 C1794 ) C916_=_C2204( C916 C2204 ) C916_=_C2220( C916 C2220 ) \nC916_=_C2443( C916 C2443 ) C916_=_C2444( C916 C2444 ) C916_=_C2445( C916 C2445 ) C916_=_C2447( C916 C2447 ) C916_=_C2448( C916 C2448 ) C916_=_C2449( C916 C2449 ) \nC916_=_C2450( C916 C2450 ) C916_=_C2451( C916 C2451 ) C916_=_C2452( C916 C2452 ) C916_=_C2453( C916 C2453 ) C916_=_C2454( C916 C2454 ) C916_=_C2456( C916 C2456 ) \nC916_=_C2457( C916 C2457 ) C916_=_C2458( C916 C2458 ) C916_=_C2459( C916 C2459 ) C919_=_C926( C919 C926 ) C919_=_C930( C919 C930 ) C919_=_C934( C919 C934 ) \nC919_=_C1605( C919 C1605 ) C919_=_C1620( C919 C1620 ) C919_=_C1719( C919 C1719 ) C919_=_C1948( C919 C1948 ) C919_=_C2025( C919 C2025 ) C919_=_C2211( C919 C2211 ) \nC919_=_C2617( C919 C2617 ) C919_=_C2651( C919 C2651 ) C919_=_C2815( C919 C2815 ) C919_=_C3096( C919 C3096 ) C919_=_C3287( C919 C3287 ) C919_=_C3298( C919 C3298 ) \nC919_=_C3299( C919 C3299 ) C919_=_C3300( C919 C3300 ) C919_=_C3301( C919 C3301 ) C919_=_C3302( C919 C3302 ) C919_=_C3303( C919 C3303 ) C919_=_C3305( C919 C3305 ) \nC919_=_C3306( C919 C3306 ) C919_=_C3307( C919 C3307 ) C919_=_C3308( C919 C3308 ) C926_=_C930( C926 C930 ) C926_=_C934( C926 C934 ) C926_=_C1057( C926 C1057 ) \nC926_=_C1630( C926 C1630 ) C926_=_C1725( C926 C1725 ) C926_=_C2175( C926 C2175 ) C926_=_C2256( C926 C2256 ) C926_=_C2319( C926 C2319 ) C926_=_C2571( C926 C2571 ) \nC926_=_C2911( C926 C2911 ) C926_=_C3088( C926 C3088 ) C926_=_C3138( C926 C3138 ) C926_=_C3475( C926 C3475 ) C926_=_C3594( C926 C3594 ) C926_=_C3797( C926 C3797 ) \nC926_=_C3849( C926 C3849 ) C926_=_C3871( C926 C3871 ) C926_=_C3875( C926 C3875 ) C926_=_C3886( C926 C3886 ) C926_=_C3964( C926 C3964 ) C926_=_C3991( C926 C3991 ) \nC926_=_C3992( C926 C3992 ) C926_=_C3993( C926 C3993 ) C926_=_C3994( C926 C3994 ) C930_=_C934( C930 C934 ) C930_=_C1161( C930 C1161 ) C930_=_C1585( C930 C1585 ) \nC930_=_C1727( C930 C1727 ) C930_=_C2457( C930 C2457 ) C930_=_C2662( C930 C2662 ) C930_=_C2678( C930 C2678 ) C930_=_C2964( C930 C2964 ) C930_=_C3171( C930 C3171 ) \nC930_=_C3214( C930 C3214 ) C930_=_C3306( C930 C3306 ) C930_=_C3509( C930 C3509 ) C930_=_C3605( C930 C3605 ) C930_=_C3675( C930 C3675 ) C930_=_C3789( C930 C3789 ) \nC930_=_C3887( C930 C3887 ) C930_=_C3945( C930 C3945 ) C930_=_C3992( C930 C3992 ) C930_=_C4043( C930 C4043 ) C930_=_C4065( C930 C4065 ) C930_=_C4066( C930 C4066 ) \nC934_=_C959( C934 C959 ) C934_=_C1163( C934 C1163 ) C934_=_C1320( C934 C1320 ) C934_=_C1684( C934 C1684 ) C934_=_C1731( C934 C1731 ) C934_=_C1792( C934 C1792 ) \nC934_=_C1962( C934 C1962 ) C934_=_C2459( C934 C2459 ) C934_=_C2475( C934 C2475 ) C934_=_C2867( C934 C2867 ) C934_=_C2931( C934 C2931 ) C934_=_C3308( C934 C3308 ) \nC934_=_C3403( C934 C3403 ) C934_=_C3449( C934 C3449 ) C934_=_C3778( C934 C3778 ) C934_=_C3814( C934 C3814 ) C934_=_C3863( C934 C3863 ) C934_=_C3889( C934 C3889 ) \nC934_=_C3994( C934 C3994 ) C934_=_C4051( C934 C4051 ) C934_=_C4093( C934 C4093 ) C934_=_C4114( C934 C4114 ) C934_=_C4119( C934 C4119 ) C959_=_C1163( C959 C1163 ) \nC959_=_C1320( C959 C1320 ) C959_=_C1684( C959 C1684 ) C959_=_C1731( C959 C1731 ) C959_=_C1792( C959 C1792 ) C959_=_C1962( C959 C1962 ) C959_=_C2459( C959 C2459 ) \nC959_=_C2475( C959 C2475 ) C959_=_C2867( C959 C2867 ) C959_=_C2931( C959 C2931 ) C959_=_C3308( C959 C3308 ) C959_=_C3403( C959 C3403 ) C959_=_C3449( C959 C3449 ) \nC959_=_C3778( C959 C3778 ) C959_=_C3814( C959 C3814 ) C959_=_C3863( C959 C3863 ) C959_=_C3889( C959 C3889 ) C959_=_C3994( C959 C3994 ) C959_=_C4051( C959 C4051 ) \nC959_=_C4093( C959 C4093 ) C959_=_C4114( C959 C4114 ) C959_=_C4119( C959 C4119 ) C960_=_C968( C960 C968 ) C960_=_C1140( C960 C1140 ) C960_=_C1141( C960 C1141 ) \nC960_=_C1142( C960 C1142 ) C960_=_C1143( C960 C1143 ) C960_=_C1144( C960 C1144 ) C960_=_C1145( C960 C1145 ) C960_=_C1146( C960 C1146 ) C960_=_C1148( C960 C1148 ) \nC960_=_C1149( C960 C1149 ) C960_=_C1151( C960 C1151 ) C960_=_C1152( C960 C1152 ) C960_=_C1153( C960 C1153 ) C960_=_C1154( C960 C1154 ) C960_=_C1155( C960 C1155 ) \nC960_=_C1156( C960 C1156 ) C960_=_C1157( C960 C1157 ) C960_=_C1158( C960 C1158 ) C960_=_C1159( C960 C1159 ) C960_=_C1161( C960 C1161 ) C960_=_C1162( C960 C1162 ) \nC960_=_C1163( C960 C1163 ) C968_=_C1373( C968 C1373 ) C968_=_C1617( C968 C1617 ) C968_=_C1713( C968 C1713 ) C968_=_C1794( C968 C1794 ) C968_=_C2204( C968 C2204 ) \nC968_=_C2220( C968 C2220 ) C968_=_C2443( C968 C2443 ) C968_=_C2444( C968 C2444 ) C968_=_C2445( C968 C2445 ) C968_=_C2447( C968 C2447 ) C968_=_C2448( C968 C2448 ) \nC968_=_C2449( C968 C2449 ) C968_=_C2450( C968 C2450 ) C968_=_C2451( C968 C2451 ) C968_=_C2452( C968 C2452 ) C968_=_C2453( C968 C2453 ) C968_=_C2454( C968 C2454 ) \nC968_=_C2456( C968 C2456 ) C968_=_C2457( C968 C2457 ) C968_=_C2458( C968 C2458 ) C968_=_C2459( C968 C2459 ) C1057_=_C1630( C1057 C1630 ) C1057_=_C1725( C1057 C1725 ) \nC1057_=_C2175( C1057 C2175 ) C1057_=_C2256( C1057 C2256 ) C1057_=_C2319( C1057 C2319 ) C1057_=_C2571( C1057 C2571 ) C1057_=_C2911( C1057 C2911 ) C1057_=_C3088( C1057 C3088 ) \nC1057_=_C3138( C1057 C3138 ) C1057_=_C3475( C1057 C3475 ) C1057_=_C3594( C1057 C3594 ) C1057_=_C3797( C1057 C3797 ) C1057_=_C3849( C1057 C3849 ) C1057_=_C3871( C1057 C3871 ) \nC1057_=_C3875( C1057 C3875 ) C1057_=_C3886( C1057 C3886 ) C1057_=_C3964( C1057 C3964 ) C1057_=_C3991( C1057 C3991 ) C1057_=_C3992( C1057 C3992 ) C1057_=_C3993( C1057 C3993 ) \nC1057_=_C3994( C1057 C3994 ) C1140_=_C1141( C1140 C1141 ) C1140_=_C1142( C1140 C1142 ) C1140_=_C1143( C1140 C1143 ) C1140_=_C1144( C1140 C1144 ) C1140_=_C1145( C1140 C1145 ) \nC1140_=_C1146( C1140 C1146 ) C1140_=_C1148( C1140 C1148 ) C1140_=_C1149( C1140 C1149 ) C1140_=_C1151( C1140 C1151 ) C1140_=_C1152( C1140 C1152 ) C1140_=_C1153( C1140 C1153 ) \nC1140_=_C1154( C1140 C1154 ) C1140_=_C1155( C1140 C1155 ) C1140_=_C1156( C1140 C1156 ) C1140_=_C1157( C1140 C1157 ) C1140_=_C1158( C1140 C1158 ) C1140_=_C1159( C1140 C1159 ) \nC1140_=_C1161( C1140 C1161 ) C1140_=_C1162( C1140 C1162 ) C1140_=_C1163( C1140 C1163 ) C1141_=_C1142( C1141 C1142 ) C1141_=_C1143( C1141 C1143 ) C1141_=_C1144( C1141 C1144 ) \nC1141_=_C1145( C1141 C1145 ) C1141_=_C1146(</w:t>
      </w:r>
    </w:p>
    <w:p>
      <w:pPr>
        <w:pStyle w:val="PreformattedText"/>
        <w:bidi w:val="0"/>
        <w:spacing w:before="0" w:after="0"/>
        <w:jc w:val="left"/>
        <w:rPr/>
      </w:pPr>
      <w:r>
        <w:rPr/>
        <w:t xml:space="preserve"> </w:t>
      </w:r>
      <w:r>
        <w:rPr/>
        <w:t>C1141 C1146 ) C1141_=_C1148( C1141 C1148 ) C1141_=_C1149( C1141 C1149 ) C1141_=_C1151( C1141 C1151 ) C1141_=_C1152( C1141 C1152 ) \nC1141_=_C1153( C1141 C1153 ) C1141_=_C1154( C1141 C1154 ) C1141_=_C1155( C1141 C1155 ) C1141_=_C1156( C1141 C1156 ) C1141_=_C1157( C1141 C1157 ) C1141_=_C1158( C1141 C1158 ) \nC1141_=_C1159( C1141 C1159 ) C1141_=_C1161( C1141 C1161 ) C1141_=_C1162( C1141 C1162 ) C1141_=_C1163( C1141 C1163 ) C1142_=_C1143( C1142 C1143 ) C1142_=_C1144( C1142 C1144 ) \nC1142_=_C1145( C1142 C1145 ) C1142_=_C1146( C1142 C1146 ) C1142_=_C1148( C1142 C1148 ) C1142_=_C1149( C1142 C1149 ) C1142_=_C1151( C1142 C1151 ) C1142_=_C1152( C1142 C1152 ) \nC1142_=_C1153( C1142 C1153 ) C1142_=_C1154( C1142 C1154 ) C1142_=_C1155( C1142 C1155 ) C1142_=_C1156( C1142 C1156 ) C1142_=_C1157( C1142 C1157 ) C1142_=_C1158( C1142 C1158 ) \nC1142_=_C1159( C1142 C1159 ) C1142_=_C1161( C1142 C1161 ) C1142_=_C1162( C1142 C1162 ) C1142_=_C1163( C1142 C1163 ) C1142_=_C1613( C1142 C1613 ) C1142_=_C1614( C1142 C1614 ) \nC1142_=_C1615( C1142 C1615 ) C1142_=_C1616( C1142 C1616 ) C1142_=_C1617( C1142 C1617 ) C1142_=_C1618( C1142 C1618 ) C1142_=_C1619( C1142 C1619 ) C1142_=_C1620( C1142 C1620 ) \nC1142_=_C1621( C1142 C1621 ) C1142_=_C1622( C1142 C1622 ) C1142_=_C1623( C1142 C1623 ) C1142_=_C1624( C1142 C1624 ) C1142_=_C1625( C1142 C1625 ) C1142_=_C1626( C1142 C1626 ) \nC1142_=_C1627( C1142 C1627 ) C1142_=_C1628( C1142 C1628 ) C1142_=_C1629( C1142 C1629 ) C1142_=_C1630( C1142 C1630 ) C1142_=_C1631( C1142 C1631 ) C1142_=_C1633( C1142 C1633 ) \nC1142_=_C1634( C1142 C1634 ) C1142_=_C1636( C1142 C1636 ) C1143_=_C1144( C1143 C1144 ) C1143_=_C1145( C1143 C1145 ) C1143_=_C1146( C1143 C1146 ) C1143_=_C1148( C1143 C1148 ) \nC1143_=_C1149( C1143 C1149 ) C1143_=_C1151( C1143 C1151 ) C1143_=_C1152( C1143 C1152 ) C1143_=_C1153( C1143 C1153 ) C1143_=_C1154( C1143 C1154 ) C1143_=_C1155( C1143 C1155 ) \nC1143_=_C1156( C1143 C1156 ) C1143_=_C1157( C1143 C1157 ) C1143_=_C1158( C1143 C1158 ) C1143_=_C1159( C1143 C1159 ) C1143_=_C1161( C1143 C1161 ) C1143_=_C1162( C1143 C1162 ) \nC1143_=_C1163( C1143 C1163 ) C1143_=_C1613( C1143 C1613 ) C1143_=_C1713( C1143 C1713 ) C1143_=_C1719( C1143 C1719 ) C1143_=_C1725( C1143 C1725 ) C1143_=_C1727( C1143 C1727 ) \nC1143_=_C1731( C1143 C1731 ) C1144_=_C1145( C1144 C1145 ) C1144_=_C1146( C1144 C1146 ) C1144_=_C1148( C1144 C1148 ) C1144_=_C1149( C1144 C1149 ) C1144_=_C1151( C1144 C1151 ) \nC1144_=_C1152( C1144 C1152 ) C1144_=_C1153( C1144 C1153 ) C1144_=_C1154( C1144 C1154 ) C1144_=_C1155( C1144 C1155 ) C1144_=_C1156( C1144 C1156 ) C1144_=_C1157( C1144 C1157 ) \nC1144_=_C1158( C1144 C1158 ) C1144_=_C1159( C1144 C1159 ) C1144_=_C1161( C1144 C1161 ) C1144_=_C1162( C1144 C1162 ) C1144_=_C1163( C1144 C1163 ) C1144_=_C2204( C1144 C2204 ) \nC1144_=_C2211( C1144 C2211 ) C1145_=_C1146( C1145 C1146 ) C1145_=_C1148( C1145 C1148 ) C1145_=_C1149( C1145 C1149 ) C1145_=_C1151( C1145 C1151 ) C1145_=_C1152( C1145 C1152 ) \nC1145_=_C1153( C1145 C1153 ) C1145_=_C1154( C1145 C1154 ) C1145_=_C1155( C1145 C1155 ) C1145_=_C1156( C1145 C1156 ) C1145_=_C1157( C1145 C1157 ) C1145_=_C1158( C1145 C1158 ) \nC1145_=_C1159( C1145 C1159 ) C1145_=_C1161( C1145 C1161 ) C1145_=_C1162( C1145 C1162 ) C1145_=_C1163( C1145 C1163 ) C1145_=_C2220( C1145 C2220 ) C1146_=_C1148( C1146 C1148 ) \nC1146_=_C1149( C1146 C1149 ) C1146_=_C1151( C1146 C1151 ) C1146_=_C1152( C1146 C1152 ) C1146_=_C1153( C1146 C1153 ) C1146_=_C1154( C1146 C1154 ) C1146_=_C1155( C1146 C1155 ) \nC1146_=_C1156( C1146 C1156 ) C1146_=_C1157( C1146 C1157 ) C1146_=_C1158( C1146 C1158 ) C1146_=_C1159( C1146 C1159 ) C1146_=_C1161( C1146 C1161 ) C1146_=_C1162( C1146 C1162 ) \nC1146_=_C1163( C1146 C1163 ) C1148_=_C1149( C1148 C1149 ) C1148_=_C1151( C1148 C1151 ) C1148_=_C1152( C1148 C1152 ) C1148_=_C1153( C1148 C1153 ) C1148_=_C1154( C1148 C1154 ) \nC1148_=_C1155( C1148 C1155 ) C1148_=_C1156( C1148 C1156 ) C1148_=_C1157( C1148 C1157 ) C1148_=_C1158( C1148 C1158 ) C1148_=_C1159( C1148 C1159 ) C1148_=_C1161( C1148 C1161 ) \nC1148_=_C1162( C1148 C1162 ) C1148_=_C1163( C1148 C1163 ) C1148_=_C2444( C1148 C2444 ) C1149_=_C1151( C1149 C1151 ) C1149_=_C1152( C1149 C1152 ) C1149_=_C1153( C1149 C1153 ) \nC1149_=_C1154( C1149 C1154 ) C1149_=_C1155( C1149 C1155 ) C1149_=_C1156( C1149 C1156 ) C1149_=_C1157( C1149 C1157 ) C1149_=_C1158( C1149 C1158 ) C1149_=_C1159( C1149 C1159 ) \nC1149_=_C1161( C1149 C1161 ) C1149_=_C1162( C1149 C1162 ) C1149_=_C1163( C1149 C1163 ) C1151_=_C1152( C1151 C1152 ) C1151_=_C1153( C1151 C1153 ) C1151_=_C1154( C1151 C1154 ) \nC1151_=_C1155( C1151 C1155 ) C1151_=_C1156( C1151 C1156 ) C1151_=_C1157( C1151 C1157 ) C1151_=_C1158( C1151 C1158 ) C1151_=_C1159( C1151 C1159 ) C1151_=_C1161( C1151 C1161 ) \nC1151_=_C1162( C1151 C1162 ) C1151_=_C1163( C1151 C1163 ) C1151_=_C2447( C1151 C2447 ) C1152_=_C1153( C1152 C1153 ) C1152_=_C1154( C1152 C1154 ) C1152_=_C1155( C1152 C1155 ) \nC1152_=_C1156( C1152 C1156 ) C1152_=_C1157( C1152 C1157 ) C1152_=_C1158( C1152 C1158 ) C1152_=_C1159( C1152 C1159 ) C1152_=_C1161( C1152 C1161 ) C1152_=_C1162( C1152 C1162 ) \nC1152_=_C1163( C1152 C1163 ) C1152_=_C2449( C1152 C2449 ) C1153_=_C1154( C1153 C1154 ) C1153_=_C1155( C1153 C1155 ) C1153_=_C1156( C1153 C1156 ) C1153_=_C1157( C1153 C1157 ) \nC1153_=_C1158( C1153 C1158 ) C1153_=_C1159( C1153 C1159 ) C1153_=_C1161( C1153 C1161 ) C1153_=_C1162( C1153 C1162 ) C1153_=_C1163( C1153 C1163 ) C1154_=_C1155( C1154 C1155 ) \nC1154_=_C1156( C1154 C1156 ) C1154_=_C1157( C1154 C1157 ) C1154_=_C1158( C1154 C1158 ) C1154_=_C1159( C1154 C1159 ) C1154_=_C1161( C1154 C1161 ) C1154_=_C1162( C1154 C1162 ) \nC1154_=_C1163( C1154 C1163 ) C1155_=_C1156( C1155 C1156 ) C1155_=_C1157( C1155 C1157 ) C1155_=_C1158( C1155 C1158 ) C1155_=_C1159( C1155 C1159 ) C1155_=_C1161( C1155 C1161 ) \nC1155_=_C1162( C1155 C1162 ) C1155_=_C1163( C1155 C1163 ) C1155_=_C3797( C1155 C3797 ) C1156_=_C1157( C1156 C1157 ) C1156_=_C1158( C1156 C1158 ) C1156_=_C1159( C1156 C1159 ) \nC1156_=_C1161( C1156 C1161 ) C1156_=_C1162( C1156 C1162 ) C1156_=_C1163( C1156 C1163 ) C1156_=_C1628( C1156 C1628 ) C1156_=_C2451( C1156 C2451 ) C1156_=_C3301( C1156 C3301 ) \nC1156_=_C3886( C1156 C3886 ) C1156_=_C3887( C1156 C3887 ) C1156_=_C3889( C1156 C3889 ) C1157_=_C1158( C1157 C1158 ) C1157_=_C1159( C1157 C1159 ) C1157_=_C1161( C1157 C1161 ) \nC1157_=_C1162( C1157 C1162 ) C1157_=_C1163( C1157 C1163 ) C1157_=_C2452( C1157 C2452 ) C1158_=_C1159( C1158 C1159 ) C1158_=_C1161( C1158 C1161 ) C1158_=_C1162( C1158 C1162 ) \nC1158_=_C1163( C1158 C1163 ) C1158_=_C2453( C1158 C2453 ) C1159_=_C1161( C1159 C1161 ) C1159_=_C1162( C1159 C1162 ) C1159_=_C1163( C1159 C1163 ) C1159_=_C3964( C1159 C3964 ) \nC1161_=_C1162( C1161 C1162 ) C1161_=_C1163( C1161 C1163 ) C1161_=_C1585( C1161 C1585 ) C1161_=_C1727( C1161 C1727 ) C1161_=_C2457( C1161 C2457 ) C1161_=_C2662( C1161 C2662 ) \nC1161_=_C2678( C1161 C2678 ) C1161_=_C2964( C1161 C2964 ) C1161_=_C3171( C1161 C3171 ) C1161_=_C3214( C1161 C3214 ) C1161_=_C3306( C1161 C3306 ) C1161_=_C3509( C1161 C3509 ) \nC1161_=_C3605( C1161 C3605 ) C1161_=_C3675( C1161 C3675 ) C1161_=_C3789( C1161 C3789 ) C1161_=_C3887( C1161 C3887 ) C1161_=_C3945( C1161 C3945 ) C1161_=_C3992( C1161 C3992 ) \nC1161_=_C4043( C1161 C4043 ) C1161_=_C4065( C1161 C4065 ) C1161_=_C4066( C1161 C4066 ) C1162_=_C1163( C1162 C1163 ) C1162_=_C2458( C1162 C2458 ) C1162_=_C4024( C1162 C4024 ) \nC1162_=_C4066( C1162 C4066 ) C1163_=_C1320( C1163 C1320 ) C1163_=_C1684( C1163 C1684 ) C1163_=_C1731( C1163 C1731 ) C1163_=_C1792( C1163 C1792 ) C1163_=_C1962( C1163 C1962 ) \nC1163_=_C2459( C1163 C2459 ) C1163_=_C2475( C1163 C2475 ) C1163_=_C2867( C1163 C2867 ) C1163_=_C2931( C1163 C2931 ) C1163_=_C3308( C1163 C3308 ) C1163_=_C3403( C1163 C3403 ) \nC1163_=_C3449( C1163 C3449 ) C1163_=_C3778( C1163 C3778 ) C1163_=_C3814( C1163 C3814 ) C1163_=_C3863( C1163 C3863 ) C1163_=_C3889( C1163 C3889 ) C1163_=_C3994( C1163 C3994 ) \nC1163_=_C4051( C1163 C4051 ) C1163_=_C4093( C1163 C4093 ) C1163_=_C4114( C1163 C4114 ) C1163_=_C4119( C1163 C4119 ) C1317_=_C1320( C1317 C1320 ) C1317_=_C1958( C1317 C1958 ) \nC1317_=_C2033( C1317 C2033 ) C1317_=_C2471( C1317 C2471 ) C1317_=_C2643( C1317 C2643 ) C1317_=_C2677( C1317 C2677 ) C1317_=_C3169( C1317 C3169 ) C1317_=_C3508( C1317 C3508 ) \nC1317_=_C3604( C1317 C3604 ) C1317_=_C3754( C1317 C3754 ) C1317_=_C3774( C1317 C3774 ) C1317_=_C3785( C1317 C3785 ) C1317_=_C3807( C1317 C3807 ) C1317_=_C3855( C1317 C3855 ) \nC1317_=_C3996( C1317 C3996 ) C1317_=_C4020( C1317 C4020 ) C1317_=_C4022( C1317 C4022 ) C1317_=_C4023( C1317 C4023 ) C1317_=_C4024( C1317 C4024 ) C1317_=_C4025( C1317 C4025 ) \nC1320_=_C1684( C1320 C1684 ) C1320_=_C1731( C1320 C1731 ) C1320_=_C1792( C1320 C1792 ) C1320_=_C1962( C1320 C1962 ) C1320_=_C2459( C1320 C2459 ) C1320_=_C2475( C1320 C2475 ) \nC1320_=_C2867( C1320 C2867 ) C1320_=_C2931( C1320 C2931 ) C1320_=_C3308( C1320 C3308 ) C1320_=_C3403( C1320 C3403 ) C1320_=_C3449( C1320 C3449 ) C1320_=_C3778( C1320 C3778 ) \nC1320_=_C3814( C1320 C3814 ) C1320_=_C3863( C1320 C3863 ) C1320_=_C3889( C1320 C3889 ) C1320_=_C3994( C1320 C3994 ) C1320_=_C4051( C1320 C4051 ) C1320_=_C4093( C1320 C4093 ) \nC1320_=_C4114( C1320 C4114 ) C1320_=_C4119( C1320 C4119 ) C1373_=_C1617( C1373 C1617 ) C1373_=_C1713( C1373 C1713 ) C1373_=_C1794( C1373 C1794 ) C1373_=_C2204( C1373 C2204 ) \nC1373_=_C2220( C1373 C2220 ) C1373_=_C2443( C1373 C2443 ) C1373_=_C2444( C1373 C2444 ) C1373_=_C2445( C1373 C2445 ) C1373_=_C2447( C1373 C2447 ) C1373_=_C2448( C1373 C2448 ) \nC1373_=_C2449( C1373 C2449 ) C1373_=_C2450( C1373 C2450 ) C1373_=_C2451( C1373 C2451 ) C1373_=_C2452( C1373 C2452 ) C1373_=_C2453( C1373 C2453 ) C1373_=_C2454( C1373 C2454 ) \nC1373_=_C2456( C1373 C2456 ) C1373_=_C2457( C1373 C2457 ) C1373_=_C2458( C1373 C2458 ) C1373_=_C2459( C1373 C2459 ) C1585_=_C1727( C1585 C1727 ) C1585_=_C2457( C1585 C2457 ) \nC1585_=_C2662( C1585 C2662 ) C1585_=_C2678( C1585 C2678 ) C1585_=_C2964( C1585 C2964 ) C1585_=_C3171(</w:t>
      </w:r>
    </w:p>
    <w:p>
      <w:pPr>
        <w:pStyle w:val="PreformattedText"/>
        <w:bidi w:val="0"/>
        <w:spacing w:before="0" w:after="0"/>
        <w:jc w:val="left"/>
        <w:rPr/>
      </w:pPr>
      <w:r>
        <w:rPr/>
        <w:t xml:space="preserve"> </w:t>
      </w:r>
      <w:r>
        <w:rPr/>
        <w:t>C1585 C3171 ) C1585_=_C3214( C1585 C3214 ) C1585_=_C3306( C1585 C3306 ) \nC1585_=_C3509( C1585 C3509 ) C1585_=_C3605( C1585 C3605 ) C1585_=_C3675( C1585 C3675 ) C1585_=_C3789( C1585 C3789 ) C1585_=_C3887( C1585 C3887 ) C1585_=_C3945( C1585 C3945 ) \nC1585_=_C3992( C1585 C3992 ) C1585_=_C4043( C1585 C4043 ) C1585_=_C4065( C1585 C4065 ) C1585_=_C4066( C1585 C4066 ) C1605_=_C1620( C1605 C1620 ) C1605_=_C1719( C1605 C1719 ) \nC1605_=_C1948( C1605 C1948 ) C1605_=_C2025( C1605 C2025 ) C1605_=_C2211( C1605 C2211 ) C1605_=_C2617( C1605 C2617 ) C1605_=_C2651( C1605 C2651 ) C1605_=_C2815( C1605 C2815 ) \nC1605_=_C3096( C1605 C3096 ) C1605_=_C3287( C1605 C3287 ) C1605_=_C3298( C1605 C3298 ) C1605_=_C3299( C1605 C3299 ) C1605_=_C3300( C1605 C3300 ) C1605_=_C3301( C1605 C3301 ) \nC1605_=_C3302( C1605 C3302 ) C1605_=_C3303( C1605 C3303 ) C1605_=_C3305( C1605 C3305 ) C1605_=_C3306( C1605 C3306 ) C1605_=_C3307( C1605 C3307 ) C1605_=_C3308( C1605 C3308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3( C1613 C1633 ) C1613_=_C1634( C1613 C1634 ) C1613_=_C1636( C1613 C1636 ) C1613_=_C1713( C1613 C1713 ) C1613_=_C1719( C1613 C1719 ) C1613_=_C1725( C1613 C1725 ) \nC1613_=_C1727( C1613 C1727 ) C1613_=_C1731( C1613 C1731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3( C1614 C1633 ) C1614_=_C1634( C1614 C1634 ) C1614_=_C1636( C1614 C1636 ) C1614_=_C2025( C1614 C2025 ) C1614_=_C2033( C1614 C2033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3( C1615 C1633 ) C1615_=_C1634( C1615 C1634 ) \nC1615_=_C1636( C1615 C1636 ) C1615_=_C2175( C1615 C2175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30( C1616 C1630 ) C1616_=_C1631( C1616 C1631 ) C1616_=_C1633( C1616 C1633 ) \nC1616_=_C1634( C1616 C1634 ) C1616_=_C1636( C1616 C1636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3( C1617 C1633 ) C1617_=_C1634( C1617 C1634 ) \nC1617_=_C1636( C1617 C1636 ) C1617_=_C1713( C1617 C1713 ) C1617_=_C1794( C1617 C1794 ) C1617_=_C2204( C1617 C2204 ) C1617_=_C2220( C1617 C2220 ) C1617_=_C2443( C1617 C2443 ) \nC1617_=_C2444( C1617 C2444 ) C1617_=_C2445( C1617 C2445 ) C1617_=_C2447( C1617 C2447 ) C1617_=_C2448( C1617 C2448 ) C1617_=_C2449( C1617 C2449 ) C1617_=_C2450( C1617 C2450 ) \nC1617_=_C2451( C1617 C2451 ) C1617_=_C2452( C1617 C2452 ) C1617_=_C2453( C1617 C2453 ) C1617_=_C2454( C1617 C2454 ) C1617_=_C2456( C1617 C2456 ) C1617_=_C2457( C1617 C2457 ) \nC1617_=_C2458( C1617 C2458 ) C1617_=_C2459( C1617 C2459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3( C1618 C1633 ) C1618_=_C1634( C1618 C1634 ) C1618_=_C1636( C1618 C1636 ) \nC1618_=_C2643( C1618 C2643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3( C1619 C1633 ) C1619_=_C1634( C1619 C1634 ) C1619_=_C1636( C1619 C1636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3( C1620 C1633 ) C1620_=_C1634( C1620 C1634 ) C1620_=_C1636( C1620 C1636 ) \nC1620_=_C1719( C1620 C1719 ) C1620_=_C1948( C1620 C1948 ) C1620_=_C2025( C1620 C2025 ) C1620_=_C2211( C1620 C2211 ) C1620_=_C2617( C1620 C2617 ) C1620_=_C2651( C1620 C2651 ) \nC1620_=_C2815( C1620 C2815 ) C1620_=_C3096( C1620 C3096 ) C1620_=_C3287( C1620 C3287 ) C1620_=_C3298( C1620 C3298 ) C1620_=_C3299( C1620 C3299 ) C1620_=_C3300( C1620 C3300 ) \nC1620_=_C3301( C1620 C3301 ) C1620_=_C3302( C1620 C3302 ) C1620_=_C3303( C1620 C3303 ) C1620_=_C3305( C1620 C3305 ) C1620_=_C3306( C1620 C3306 ) C1620_=_C3307( C1620 C3307 ) \nC1620_=_C3308( C1620 C3308 ) C1621_=_C1622( C1621 C1622 ) C1621_=_C1623( C1621 C1623 ) C1621_=_C1624( C1621 C1624 ) C1621_=_C1625( C1621 C1625 ) C1621_=_C1626( C1621 C1626 ) \nC1621_=_C1627( C1621 C1627 ) C1621_=_C1628( C1621 C1628 ) C1621_=_C1629( C1621 C1629 ) C1621_=_C1630( C1621 C1630 ) C1621_=_C1631( C1621 C1631 ) C1621_=_C1633( C1621 C1633 ) \nC1621_=_C1634( C1621 C1634 ) C1621_=_C1636( C1621 C1636 ) C1622_=_C1623( C1622 C1623 ) C1622_=_C1624( C1622 C1624 ) C1622_=_C1625( C1622 C1625 ) C1622_=_C1626( C1622 C1626 ) \nC1622_=_C1627( C1622 C1627 ) C1622_=_C1628( C1622 C1628 ) C1622_=_C1629( C1622 C1629 ) C1622_=_C1630( C1622 C1630 ) C1622_=_C1631( C1622 C1631 ) C1622_=_C1633( C1622 C1633 ) \nC1622_=_C1634( C1622 C1634 ) C1622_=_C1636( C1622 C1636 ) C1623_=_C1624( C1623 C1624 ) C1623_=_C1625( C1623 C1625 ) C1623_=_C1626( C1623 C1626 ) C1623_=_C1627( C1623 C1627 ) \nC1623_=_C1628( C1623 C1628 ) C1623_=_C1629( C1623 C1629 ) C1623_=_C1630( C1623 C1630 ) C1623_=_C1631( C1623 C1631 ) C1623_=_C1633( C1623 C1633 ) C1623_=_C1634( C1623 C1634 ) \nC1623_=_C1636( C1623 C1636 ) C1623_=_C3754( C1623 C3754 ) C1624_=_C1625( C1624 C1625 ) C1624_=_C1626( C1624 C1626 ) C1624_=_C1627( C1624 C1627 ) C1624_=_C1628( C1624 C1628 ) \nC1624_=_C1629( C1624 C1629 ) C1624_=_C1630( C1624 C1630 ) C1624_=_C1631( C1624 C1631 ) C1624_=_C1633( C1624 C1633 ) C1624_=_C1634( C1624 C1634 ) C1624_=_C1636( C1624 C1636 ) \nC1625_=_C1626( C1625 C1626 ) C1625_=_C1627( C1625 C1627 ) C1625_=_C1628( C1625 C1628 ) C1625_=_C1629( C1625 C1629 ) C1625_=_C1630( C1625 C1630 ) C1625_=_C1631( C1625 C1631 ) \nC1625_=_C1633( C1625 C1633 ) C1625_=_C1634( C1625 C1634 ) C1625_=_C1636( C1625 C1636 ) C1625_=_C3785( C1625 C3785 ) C1625_=_C3789( C1625 C3789 ) C1626_=_C1627( C1626 C1627 ) \nC1626_=_C1628( C1626 C1628 ) C1626_=_C1629( C1626 C1629 ) C1626_=_C1630( C1626 C1630 ) C1626_=_C1631( C1626 C1631 ) C1626_=_C1633( C1626 C1633 ) C1626_=_C1634( C1626 C1634 ) \nC1626_=_C1636( C1626 C1636 ) C1627_=_C1628( C1627 C1628 ) C1627_=_C1629( C1627 C1629 ) C1627_=_C1630( C1627 C1630 ) C1627_=_C1631( C1627 C1631 ) C1627_=_C1633( C1627 C1633 ) \nC1627_=_C1634( C1627 C1634 ) C1627_=_C1636( C1627 C1636 ) C1627_=_C3855( C1627 C3855 ) C1627_=_C3863( C1627 C3863 ) C1628_=_C1629( C1628 C1629 ) C1628_=_C1630( C1628 C1630 ) \nC1628_=_C1631( C1628 C1631 ) C1628_=_C1633( C1628 C1633 ) C1628_=_C1634( C1628 C1634 ) C1628_=_C1636( C1628 C1636 ) C1628_=_C2451( C1628 C2451 ) C1628_=_C3301( C1628 C3301 ) \nC1628_=_C3886( C1628 C3886 ) C1628_=_C3887( C1628 C3887 ) C1628_=_C3889( C1628 C3889 ) C1629_=_C1630( C1629 C1630 ) C1629_=_C1631( C1629 C1631 ) C1629_=_C1633( C1629 C1633 ) \nC1629_=_C1634( C1629 C1634 ) C1629_=_C1636( C1629 C1636 ) C1630_=_C1631( C1630 C1631 ) C1630_=_C1633( C1630 C1633 ) C1630_=_C1634( C1630 C1634 ) C1630_=_C1636( C1630 C1636 ) \nC1630_=_C1725( C1630 C1725 ) C1630_=_C2175( C1630 C2175 ) C1630_=_C2256( C1630 C2256 ) C1630_=_C2319( C1630 C2319 ) C1630_=_C2571( C1630 C2571 ) C1630_=_C2911( C1630 C2911 ) \nC1630_=_C3088( C1630 C3088 ) C1630_=_C3138( C1630 C3138 ) C1630_=_C3475( C1630 C3475 ) C1630_=_C3594( C1630 C3594 ) C1630_=_C3797( C1630 C3797 ) C1630_=_C3849( C1630 C3849 ) \nC1630_=_C3871( C1630 C3871 ) C1630_=_C3875( C1630 C3875 ) C1630_=_C3886( C1630 C3886 ) C1630_=_C3964( C1630 C3964 ) C1630_=_C3991( C1630 C3991 ) C1630_=_C3992( C1630 C3992 ) \nC1630_=_C3993( C1630 C3993 ) C1630_=_C3994( C1630 C3994 ) C1631_=_C1633( C1631 C1633 ) C1631_=_C1634( C1631 C1634 ) C1631_=_C1636( C1631 C1636 ) C1631_=_C3996(</w:t>
      </w:r>
    </w:p>
    <w:p>
      <w:pPr>
        <w:pStyle w:val="PreformattedText"/>
        <w:bidi w:val="0"/>
        <w:spacing w:before="0" w:after="0"/>
        <w:jc w:val="left"/>
        <w:rPr/>
      </w:pPr>
      <w:r>
        <w:rPr/>
        <w:t xml:space="preserve"> </w:t>
      </w:r>
      <w:r>
        <w:rPr/>
        <w:t>C1631 C3996 ) \nC1633_=_C1634( C1633 C1634 ) C1633_=_C1636( C1633 C1636 ) C1633_=_C4020( C1633 C4020 ) C1634_=_C1636( C1634 C1636 ) C1636_=_C4022( C1636 C4022 ) C1684_=_C1731( C1684 C1731 ) \nC1684_=_C1792( C1684 C1792 ) C1684_=_C1962( C1684 C1962 ) C1684_=_C2459( C1684 C2459 ) C1684_=_C2475( C1684 C2475 ) C1684_=_C2867( C1684 C2867 ) C1684_=_C2931( C1684 C2931 ) \nC1684_=_C3308( C1684 C3308 ) C1684_=_C3403( C1684 C3403 ) C1684_=_C3449( C1684 C3449 ) C1684_=_C3778( C1684 C3778 ) C1684_=_C3814( C1684 C3814 ) C1684_=_C3863( C1684 C3863 ) \nC1684_=_C3889( C1684 C3889 ) C1684_=_C3994( C1684 C3994 ) C1684_=_C4051( C1684 C4051 ) C1684_=_C4093( C1684 C4093 ) C1684_=_C4114( C1684 C4114 ) C1684_=_C4119( C1684 C4119 ) \nC1713_=_C1719( C1713 C1719 ) C1713_=_C1725( C1713 C1725 ) C1713_=_C1727( C1713 C1727 ) C1713_=_C1731( C1713 C1731 ) C1713_=_C1794( C1713 C1794 ) C1713_=_C2204( C1713 C2204 ) \nC1713_=_C2220( C1713 C2220 ) C1713_=_C2443( C1713 C2443 ) C1713_=_C2444( C1713 C2444 ) C1713_=_C2445( C1713 C2445 ) C1713_=_C2447( C1713 C2447 ) C1713_=_C2448( C1713 C2448 ) \nC1713_=_C2449( C1713 C2449 ) C1713_=_C2450( C1713 C2450 ) C1713_=_C2451( C1713 C2451 ) C1713_=_C2452( C1713 C2452 ) C1713_=_C2453( C1713 C2453 ) C1713_=_C2454( C1713 C2454 ) \nC1713_=_C2456( C1713 C2456 ) C1713_=_C2457( C1713 C2457 ) C1713_=_C2458( C1713 C2458 ) C1713_=_C2459( C1713 C2459 ) C1719_=_C1725( C1719 C1725 ) C1719_=_C1727( C1719 C1727 ) \nC1719_=_C1731( C1719 C1731 ) C1719_=_C1948( C1719 C1948 ) C1719_=_C2025( C1719 C2025 ) C1719_=_C2211( C1719 C2211 ) C1719_=_C2617( C1719 C2617 ) C1719_=_C2651( C1719 C2651 ) \nC1719_=_C2815( C1719 C2815 ) C1719_=_C3096( C1719 C3096 ) C1719_=_C3287( C1719 C3287 ) C1719_=_C3298( C1719 C3298 ) C1719_=_C3299( C1719 C3299 ) C1719_=_C3300( C1719 C3300 ) \nC1719_=_C3301( C1719 C3301 ) C1719_=_C3302( C1719 C3302 ) C1719_=_C3303( C1719 C3303 ) C1719_=_C3305( C1719 C3305 ) C1719_=_C3306( C1719 C3306 ) C1719_=_C3307( C1719 C3307 ) \nC1719_=_C3308( C1719 C3308 ) C1725_=_C1727( C1725 C1727 ) C1725_=_C1731( C1725 C1731 ) C1725_=_C2175( C1725 C2175 ) C1725_=_C2256( C1725 C2256 ) C1725_=_C2319( C1725 C2319 ) \nC1725_=_C2571( C1725 C2571 ) C1725_=_C2911( C1725 C2911 ) C1725_=_C3088( C1725 C3088 ) C1725_=_C3138( C1725 C3138 ) C1725_=_C3475( C1725 C3475 ) C1725_=_C3594( C1725 C3594 ) \nC1725_=_C3797( C1725 C3797 ) C1725_=_C3849( C1725 C3849 ) C1725_=_C3871( C1725 C3871 ) C1725_=_C3875( C1725 C3875 ) C1725_=_C3886( C1725 C3886 ) C1725_=_C3964( C1725 C3964 ) \nC1725_=_C3991( C1725 C3991 ) C1725_=_C3992( C1725 C3992 ) C1725_=_C3993( C1725 C3993 ) C1725_=_C3994( C1725 C3994 ) C1727_=_C1731( C1727 C1731 ) C1727_=_C2457( C1727 C2457 ) \nC1727_=_C2662( C1727 C2662 ) C1727_=_C2678( C1727 C2678 ) C1727_=_C2964( C1727 C2964 ) C1727_=_C3171( C1727 C3171 ) C1727_=_C3214( C1727 C3214 ) C1727_=_C3306( C1727 C3306 ) \nC1727_=_C3509( C1727 C3509 ) C1727_=_C3605( C1727 C3605 ) C1727_=_C3675( C1727 C3675 ) C1727_=_C3789( C1727 C3789 ) C1727_=_C3887( C1727 C3887 ) C1727_=_C3945( C1727 C3945 ) \nC1727_=_C3992( C1727 C3992 ) C1727_=_C4043( C1727 C4043 ) C1727_=_C4065( C1727 C4065 ) C1727_=_C4066( C1727 C4066 ) C1731_=_C1792( C1731 C1792 ) C1731_=_C1962( C1731 C1962 ) \nC1731_=_C2459( C1731 C2459 ) C1731_=_C2475( C1731 C2475 ) C1731_=_C2867( C1731 C2867 ) C1731_=_C2931( C1731 C2931 ) C1731_=_C3308( C1731 C3308 ) C1731_=_C3403( C1731 C3403 ) \nC1731_=_C3449( C1731 C3449 ) C1731_=_C3778( C1731 C3778 ) C1731_=_C3814( C1731 C3814 ) C1731_=_C3863( C1731 C3863 ) C1731_=_C3889( C1731 C3889 ) C1731_=_C3994( C1731 C3994 ) \nC1731_=_C4051( C1731 C4051 ) C1731_=_C4093( C1731 C4093 ) C1731_=_C4114( C1731 C4114 ) C1731_=_C4119( C1731 C4119 ) C1792_=_C1962( C1792 C1962 ) C1792_=_C2459( C1792 C2459 ) \nC1792_=_C2475( C1792 C2475 ) C1792_=_C2867( C1792 C2867 ) C1792_=_C2931( C1792 C2931 ) C1792_=_C3308( C1792 C3308 ) C1792_=_C3403( C1792 C3403 ) C1792_=_C3449( C1792 C3449 ) \nC1792_=_C3778( C1792 C3778 ) C1792_=_C3814( C1792 C3814 ) C1792_=_C3863( C1792 C3863 ) C1792_=_C3889( C1792 C3889 ) C1792_=_C3994( C1792 C3994 ) C1792_=_C4051( C1792 C4051 ) \nC1792_=_C4093( C1792 C4093 ) C1792_=_C4114( C1792 C4114 ) C1792_=_C4119( C1792 C4119 ) C1794_=_C2204( C1794 C2204 ) C1794_=_C2220( C1794 C2220 ) C1794_=_C2443( C1794 C2443 ) \nC1794_=_C2444( C1794 C2444 ) C1794_=_C2445( C1794 C2445 ) C1794_=_C2447( C1794 C2447 ) C1794_=_C2448( C1794 C2448 ) C1794_=_C2449( C1794 C2449 ) C1794_=_C2450( C1794 C2450 ) \nC1794_=_C2451( C1794 C2451 ) C1794_=_C2452( C1794 C2452 ) C1794_=_C2453( C1794 C2453 ) C1794_=_C2454( C1794 C2454 ) C1794_=_C2456( C1794 C2456 ) C1794_=_C2457( C1794 C2457 ) \nC1794_=_C2458( C1794 C2458 ) C1794_=_C2459( C1794 C2459 ) C1948_=_C1958( C1948 C1958 ) C1948_=_C1962( C1948 C1962 ) C1948_=_C2025( C1948 C2025 ) C1948_=_C2211( C1948 C2211 ) \nC1948_=_C2617( C1948 C2617 ) C1948_=_C2651( C1948 C2651 ) C1948_=_C2815( C1948 C2815 ) C1948_=_C3096( C1948 C3096 ) C1948_=_C3287( C1948 C3287 ) C1948_=_C3298( C1948 C3298 ) \nC1948_=_C3299( C1948 C3299 ) C1948_=_C3300( C1948 C3300 ) C1948_=_C3301( C1948 C3301 ) C1948_=_C3302( C1948 C3302 ) C1948_=_C3303( C1948 C3303 ) C1948_=_C3305( C1948 C3305 ) \nC1948_=_C3306( C1948 C3306 ) C1948_=_C3307( C1948 C3307 ) C1948_=_C3308( C1948 C3308 ) C1958_=_C1962( C1958 C1962 ) C1958_=_C2033( C1958 C2033 ) C1958_=_C2471( C1958 C2471 ) \nC1958_=_C2643( C1958 C2643 ) C1958_=_C2677( C1958 C2677 ) C1958_=_C3169( C1958 C3169 ) C1958_=_C3508( C1958 C3508 ) C1958_=_C3604( C1958 C3604 ) C1958_=_C3754( C1958 C3754 ) \nC1958_=_C3774( C1958 C3774 ) C1958_=_C3785( C1958 C3785 ) C1958_=_C3807( C1958 C3807 ) C1958_=_C3855( C1958 C3855 ) C1958_=_C3996( C1958 C3996 ) C1958_=_C4020( C1958 C4020 ) \nC1958_=_C4022( C1958 C4022 ) C1958_=_C4023( C1958 C4023 ) C1958_=_C4024( C1958 C4024 ) C1958_=_C4025( C1958 C4025 ) C1962_=_C2459( C1962 C2459 ) C1962_=_C2475( C1962 C2475 ) \nC1962_=_C2867( C1962 C2867 ) C1962_=_C2931( C1962 C2931 ) C1962_=_C3308( C1962 C3308 ) C1962_=_C3403( C1962 C3403 ) C1962_=_C3449( C1962 C3449 ) C1962_=_C3778( C1962 C3778 ) \nC1962_=_C3814( C1962 C3814 ) C1962_=_C3863( C1962 C3863 ) C1962_=_C3889( C1962 C3889 ) C1962_=_C3994( C1962 C3994 ) C1962_=_C4051( C1962 C4051 ) C1962_=_C4093( C1962 C4093 ) \nC1962_=_C4114( C1962 C4114 ) C1962_=_C4119( C1962 C4119 ) C2025_=_C2033( C2025 C2033 ) C2025_=_C2211( C2025 C2211 ) C2025_=_C2617( C2025 C2617 ) C2025_=_C2651( C2025 C2651 ) \nC2025_=_C2815( C2025 C2815 ) C2025_=_C3096( C2025 C3096 ) C2025_=_C3287( C2025 C3287 ) C2025_=_C3298( C2025 C3298 ) C2025_=_C3299( C2025 C3299 ) C2025_=_C3300( C2025 C3300 ) \nC2025_=_C3301( C2025 C3301 ) C2025_=_C3302( C2025 C3302 ) C2025_=_C3303( C2025 C3303 ) C2025_=_C3305( C2025 C3305 ) C2025_=_C3306( C2025 C3306 ) C2025_=_C3307( C2025 C3307 ) \nC2025_=_C3308( C2025 C3308 ) C2033_=_C2471( C2033 C2471 ) C2033_=_C2643( C2033 C2643 ) C2033_=_C2677( C2033 C2677 ) C2033_=_C3169( C2033 C3169 ) C2033_=_C3508( C2033 C3508 ) \nC2033_=_C3604( C2033 C3604 ) C2033_=_C3754( C2033 C3754 ) C2033_=_C3774( C2033 C3774 ) C2033_=_C3785( C2033 C3785 ) C2033_=_C3807( C2033 C3807 ) C2033_=_C3855( C2033 C3855 ) \nC2033_=_C3996( C2033 C3996 ) C2033_=_C4020( C2033 C4020 ) C2033_=_C4022( C2033 C4022 ) C2033_=_C4023( C2033 C4023 ) C2033_=_C4024( C2033 C4024 ) C2033_=_C4025( C2033 C4025 ) \nC2175_=_C2256( C2175 C2256 ) C2175_=_C2319( C2175 C2319 ) C2175_=_C2571( C2175 C2571 ) C2175_=_C2911( C2175 C2911 ) C2175_=_C3088( C2175 C3088 ) C2175_=_C3138( C2175 C3138 ) \nC2175_=_C3475( C2175 C3475 ) C2175_=_C3594( C2175 C3594 ) C2175_=_C3797( C2175 C3797 ) C2175_=_C3849( C2175 C3849 ) C2175_=_C3871( C2175 C3871 ) C2175_=_C3875( C2175 C3875 ) \nC2175_=_C3886( C2175 C3886 ) C2175_=_C3964( C2175 C3964 ) C2175_=_C3991( C2175 C3991 ) C2175_=_C3992( C2175 C3992 ) C2175_=_C3993( C2175 C3993 ) C2175_=_C3994( C2175 C3994 ) \nC2204_=_C2211( C2204 C2211 ) C2204_=_C2220( C2204 C2220 ) C2204_=_C2443( C2204 C2443 ) C2204_=_C2444( C2204 C2444 ) C2204_=_C2445( C2204 C2445 ) C2204_=_C2447( C2204 C2447 ) \nC2204_=_C2448( C2204 C2448 ) C2204_=_C2449( C2204 C2449 ) C2204_=_C2450( C2204 C2450 ) C2204_=_C2451( C2204 C2451 ) C2204_=_C2452( C2204 C2452 ) C2204_=_C2453( C2204 C2453 ) \nC2204_=_C2454( C2204 C2454 ) C2204_=_C2456( C2204 C2456 ) C2204_=_C2457( C2204 C2457 ) C2204_=_C2458( C2204 C2458 ) C2204_=_C2459( C2204 C2459 ) C2211_=_C2617( C2211 C2617 ) \nC2211_=_C2651( C2211 C2651 ) C2211_=_C2815( C2211 C2815 ) C2211_=_C3096( C2211 C3096 ) C2211_=_C3287( C2211 C3287 ) C2211_=_C3298( C2211 C3298 ) C2211_=_C3299( C2211 C3299 ) \nC2211_=_C3300( C2211 C3300 ) C2211_=_C3301( C2211 C3301 ) C2211_=_C3302( C2211 C3302 ) C2211_=_C3303( C2211 C3303 ) C2211_=_C3305( C2211 C3305 ) C2211_=_C3306( C2211 C3306 ) \nC2211_=_C3307( C2211 C3307 ) C2211_=_C3308( C2211 C3308 ) C2220_=_C2443( C2220 C2443 ) C2220_=_C2444( C2220 C2444 ) C2220_=_C2445( C2220 C2445 ) C2220_=_C2447( C2220 C2447 ) \nC2220_=_C2448( C2220 C2448 ) C2220_=_C2449( C2220 C2449 ) C2220_=_C2450( C2220 C2450 ) C2220_=_C2451( C2220 C2451 ) C2220_=_C2452( C2220 C2452 ) C2220_=_C2453( C2220 C2453 ) \nC2220_=_C2454( C2220 C2454 ) C2220_=_C2456( C2220 C2456 ) C2220_=_C2457( C2220 C2457 ) C2220_=_C2458( C2220 C2458 ) C2220_=_C2459( C2220 C2459 ) C2256_=_C2319( C2256 C2319 ) \nC2256_=_C2571( C2256 C2571 ) C2256_=_C2911( C2256 C2911 ) C2256_=_C3088( C2256 C3088 ) C2256_=_C3138( C2256 C3138 ) C2256_=_C3475( C2256 C3475 ) C2256_=_C3594( C2256 C3594 ) \nC2256_=_C3797( C2256 C3797 ) C2256_=_C3849( C2256 C3849 ) C2256_=_C3871( C2256 C3871 ) C2256_=_C3875( C2256 C3875 ) C2256_=_C3886( C2256 C3886 ) C2256_=_C3964( C2256 C3964 ) \nC2256_=_C3991( C2256 C3991 ) C2256_=_C3992( C2256 C3992 ) C2256_=_C3993( C2256 C3993 ) C2256_=_C3994( C2256 C3994 ) C2319_=_C2571( C2319 C2571 ) C2319_=_C2911( C2319 C2911 ) \nC2319_=_C3088( C2319 C3088 ) C2319_=_C3138( C2319 C3138 ) C2319_=_C3475( C2319 C3475 ) C2319_=_C3594( C2319 C3594 ) C2319_=_C3797( C2319 C3797 ) C2319_=_C3849( C2319 C3849 ) \nC2319_=_C3871( C2319 C3871 )</w:t>
      </w:r>
    </w:p>
    <w:p>
      <w:pPr>
        <w:pStyle w:val="PreformattedText"/>
        <w:bidi w:val="0"/>
        <w:spacing w:before="0" w:after="0"/>
        <w:jc w:val="left"/>
        <w:rPr/>
      </w:pPr>
      <w:r>
        <w:rPr/>
        <w:t xml:space="preserve"> </w:t>
      </w:r>
      <w:r>
        <w:rPr/>
        <w:t>C2319_=_C3875( C2319 C3875 ) C2319_=_C3886( C2319 C3886 ) C2319_=_C3964( C2319 C3964 ) C2319_=_C3991( C2319 C3991 ) C2319_=_C3992( C2319 C3992 ) \nC2319_=_C3993( C2319 C3993 ) C2319_=_C3994( C2319 C3994 ) C2443_=_C2444( C2443 C2444 ) C2443_=_C2445( C2443 C2445 ) C2443_=_C2447( C2443 C2447 ) C2443_=_C2448( C2443 C2448 ) \nC2443_=_C2449( C2443 C2449 ) C2443_=_C2450( C2443 C2450 ) C2443_=_C2451( C2443 C2451 ) C2443_=_C2452( C2443 C2452 ) C2443_=_C2453( C2443 C2453 ) C2443_=_C2454( C2443 C2454 ) \nC2443_=_C2456( C2443 C2456 ) C2443_=_C2457( C2443 C2457 ) C2443_=_C2458( C2443 C2458 ) C2443_=_C2459( C2443 C2459 ) C2444_=_C2445( C2444 C2445 ) C2444_=_C2447( C2444 C2447 ) \nC2444_=_C2448( C2444 C2448 ) C2444_=_C2449( C2444 C2449 ) C2444_=_C2450( C2444 C2450 ) C2444_=_C2451( C2444 C2451 ) C2444_=_C2452( C2444 C2452 ) C2444_=_C2453( C2444 C2453 ) \nC2444_=_C2454( C2444 C2454 ) C2444_=_C2456( C2444 C2456 ) C2444_=_C2457( C2444 C2457 ) C2444_=_C2458( C2444 C2458 ) C2444_=_C2459( C2444 C2459 ) C2445_=_C2447( C2445 C2447 ) \nC2445_=_C2448( C2445 C2448 ) C2445_=_C2449( C2445 C2449 ) C2445_=_C2450( C2445 C2450 ) C2445_=_C2451( C2445 C2451 ) C2445_=_C2452( C2445 C2452 ) C2445_=_C2453( C2445 C2453 ) \nC2445_=_C2454( C2445 C2454 ) C2445_=_C2456( C2445 C2456 ) C2445_=_C2457( C2445 C2457 ) C2445_=_C2458( C2445 C2458 ) C2445_=_C2459( C2445 C2459 ) C2445_=_C2815( C2445 C2815 ) \nC2447_=_C2448( C2447 C2448 ) C2447_=_C2449( C2447 C2449 ) C2447_=_C2450( C2447 C2450 ) C2447_=_C2451( C2447 C2451 ) C2447_=_C2452( C2447 C2452 ) C2447_=_C2453( C2447 C2453 ) \nC2447_=_C2454( C2447 C2454 ) C2447_=_C2456( C2447 C2456 ) C2447_=_C2457( C2447 C2457 ) C2447_=_C2458( C2447 C2458 ) C2447_=_C2459( C2447 C2459 ) C2448_=_C2449( C2448 C2449 ) \nC2448_=_C2450( C2448 C2450 ) C2448_=_C2451( C2448 C2451 ) C2448_=_C2452( C2448 C2452 ) C2448_=_C2453( C2448 C2453 ) C2448_=_C2454( C2448 C2454 ) C2448_=_C2456( C2448 C2456 ) \nC2448_=_C2457( C2448 C2457 ) C2448_=_C2458( C2448 C2458 ) C2448_=_C2459( C2448 C2459 ) C2449_=_C2450( C2449 C2450 ) C2449_=_C2451( C2449 C2451 ) C2449_=_C2452( C2449 C2452 ) \nC2449_=_C2453( C2449 C2453 ) C2449_=_C2454( C2449 C2454 ) C2449_=_C2456( C2449 C2456 ) C2449_=_C2457( C2449 C2457 ) C2449_=_C2458( C2449 C2458 ) C2449_=_C2459( C2449 C2459 ) \nC2450_=_C2451( C2450 C2451 ) C2450_=_C2452( C2450 C2452 ) C2450_=_C2453( C2450 C2453 ) C2450_=_C2454( C2450 C2454 ) C2450_=_C2456( C2450 C2456 ) C2450_=_C2457( C2450 C2457 ) \nC2450_=_C2458( C2450 C2458 ) C2450_=_C2459( C2450 C2459 ) C2451_=_C2452( C2451 C2452 ) C2451_=_C2453( C2451 C2453 ) C2451_=_C2454( C2451 C2454 ) C2451_=_C2456( C2451 C2456 ) \nC2451_=_C2457( C2451 C2457 ) C2451_=_C2458( C2451 C2458 ) C2451_=_C2459( C2451 C2459 ) C2451_=_C3301( C2451 C3301 ) C2451_=_C3886( C2451 C3886 ) C2451_=_C3887( C2451 C3887 ) \nC2451_=_C3889( C2451 C3889 ) C2452_=_C2453( C2452 C2453 ) C2452_=_C2454( C2452 C2454 ) C2452_=_C2456( C2452 C2456 ) C2452_=_C2457( C2452 C2457 ) C2452_=_C2458( C2452 C2458 ) \nC2452_=_C2459( C2452 C2459 ) C2453_=_C2454( C2453 C2454 ) C2453_=_C2456( C2453 C2456 ) C2453_=_C2457( C2453 C2457 ) C2453_=_C2458( C2453 C2458 ) C2453_=_C2459( C2453 C2459 ) \nC2454_=_C2456( C2454 C2456 ) C2454_=_C2457( C2454 C2457 ) C2454_=_C2458( C2454 C2458 ) C2454_=_C2459( C2454 C2459 ) C2454_=_C3945( C2454 C3945 ) C2456_=_C2457( C2456 C2457 ) \nC2456_=_C2458( C2456 C2458 ) C2456_=_C2459( C2456 C2459 ) C2456_=_C3305( C2456 C3305 ) C2457_=_C2458( C2457 C2458 ) C2457_=_C2459( C2457 C2459 ) C2457_=_C2662( C2457 C2662 ) \nC2457_=_C2678( C2457 C2678 ) C2457_=_C2964( C2457 C2964 ) C2457_=_C3171( C2457 C3171 ) C2457_=_C3214( C2457 C3214 ) C2457_=_C3306( C2457 C3306 ) C2457_=_C3509( C2457 C3509 ) \nC2457_=_C3605( C2457 C3605 ) C2457_=_C3675( C2457 C3675 ) C2457_=_C3789( C2457 C3789 ) C2457_=_C3887( C2457 C3887 ) C2457_=_C3945( C2457 C3945 ) C2457_=_C3992( C2457 C3992 ) \nC2457_=_C4043( C2457 C4043 ) C2457_=_C4065( C2457 C4065 ) C2457_=_C4066( C2457 C4066 ) C2458_=_C2459( C2458 C2459 ) C2458_=_C4024( C2458 C4024 ) C2458_=_C4066( C2458 C4066 ) \nC2459_=_C2475( C2459 C2475 ) C2459_=_C2867( C2459 C2867 ) C2459_=_C2931( C2459 C2931 ) C2459_=_C3308( C2459 C3308 ) C2459_=_C3403( C2459 C3403 ) C2459_=_C3449( C2459 C3449 ) \nC2459_=_C3778( C2459 C3778 ) C2459_=_C3814( C2459 C3814 ) C2459_=_C3863( C2459 C3863 ) C2459_=_C3889( C2459 C3889 ) C2459_=_C3994( C2459 C3994 ) C2459_=_C4051( C2459 C4051 ) \nC2459_=_C4093( C2459 C4093 ) C2459_=_C4114( C2459 C4114 ) C2459_=_C4119( C2459 C4119 ) C2471_=_C2475( C2471 C2475 ) C2471_=_C2643( C2471 C2643 ) C2471_=_C2677( C2471 C2677 ) \nC2471_=_C3169( C2471 C3169 ) C2471_=_C3508( C2471 C3508 ) C2471_=_C3604( C2471 C3604 ) C2471_=_C3754( C2471 C3754 ) C2471_=_C3774( C2471 C3774 ) C2471_=_C3785( C2471 C3785 ) \nC2471_=_C3807( C2471 C3807 ) C2471_=_C3855( C2471 C3855 ) C2471_=_C3996( C2471 C3996 ) C2471_=_C4020( C2471 C4020 ) C2471_=_C4022( C2471 C4022 ) C2471_=_C4023( C2471 C4023 ) \nC2471_=_C4024( C2471 C4024 ) C2471_=_C4025( C2471 C4025 ) C2475_=_C2867( C2475 C2867 ) C2475_=_C2931( C2475 C2931 ) C2475_=_C3308( C2475 C3308 ) C2475_=_C3403( C2475 C3403 ) \nC2475_=_C3449( C2475 C3449 ) C2475_=_C3778( C2475 C3778 ) C2475_=_C3814( C2475 C3814 ) C2475_=_C3863( C2475 C3863 ) C2475_=_C3889( C2475 C3889 ) C2475_=_C3994( C2475 C3994 ) \nC2475_=_C4051( C2475 C4051 ) C2475_=_C4093( C2475 C4093 ) C2475_=_C4114( C2475 C4114 ) C2475_=_C4119( C2475 C4119 ) C2571_=_C2911( C2571 C2911 ) C2571_=_C3088( C2571 C3088 ) \nC2571_=_C3138( C2571 C3138 ) C2571_=_C3475( C2571 C3475 ) C2571_=_C3594( C2571 C3594 ) C2571_=_C3797( C2571 C3797 ) C2571_=_C3849( C2571 C3849 ) C2571_=_C3871( C2571 C3871 ) \nC2571_=_C3875( C2571 C3875 ) C2571_=_C3886( C2571 C3886 ) C2571_=_C3964( C2571 C3964 ) C2571_=_C3991( C2571 C3991 ) C2571_=_C3992( C2571 C3992 ) C2571_=_C3993( C2571 C3993 ) \nC2571_=_C3994( C2571 C3994 ) C2617_=_C2651( C2617 C2651 ) C2617_=_C2815( C2617 C2815 ) C2617_=_C3096( C2617 C3096 ) C2617_=_C3287( C2617 C3287 ) C2617_=_C3298( C2617 C3298 ) \nC2617_=_C3299( C2617 C3299 ) C2617_=_C3300( C2617 C3300 ) C2617_=_C3301( C2617 C3301 ) C2617_=_C3302( C2617 C3302 ) C2617_=_C3303( C2617 C3303 ) C2617_=_C3305( C2617 C3305 ) \nC2617_=_C3306( C2617 C3306 ) C2617_=_C3307( C2617 C3307 ) C2617_=_C3308( C2617 C3308 ) C2643_=_C2677( C2643 C2677 ) C2643_=_C3169( C2643 C3169 ) C2643_=_C3508( C2643 C3508 ) \nC2643_=_C3604( C2643 C3604 ) C2643_=_C3754( C2643 C3754 ) C2643_=_C3774( C2643 C3774 ) C2643_=_C3785( C2643 C3785 ) C2643_=_C3807( C2643 C3807 ) C2643_=_C3855( C2643 C3855 ) \nC2643_=_C3996( C2643 C3996 ) C2643_=_C4020( C2643 C4020 ) C2643_=_C4022( C2643 C4022 ) C2643_=_C4023( C2643 C4023 ) C2643_=_C4024( C2643 C4024 ) C2643_=_C4025( C2643 C4025 ) \nC2651_=_C2662( C2651 C2662 ) C2651_=_C2815( C2651 C2815 ) C2651_=_C3096( C2651 C3096 ) C2651_=_C3287( C2651 C3287 ) C2651_=_C3298( C2651 C3298 ) C2651_=_C3299( C2651 C3299 ) \nC2651_=_C3300( C2651 C3300 ) C2651_=_C3301( C2651 C3301 ) C2651_=_C3302( C2651 C3302 ) C2651_=_C3303( C2651 C3303 ) C2651_=_C3305( C2651 C3305 ) C2651_=_C3306( C2651 C3306 ) \nC2651_=_C3307( C2651 C3307 ) C2651_=_C3308( C2651 C3308 ) C2662_=_C2678( C2662 C2678 ) C2662_=_C2964( C2662 C2964 ) C2662_=_C3171( C2662 C3171 ) C2662_=_C3214( C2662 C3214 ) \nC2662_=_C3306( C2662 C3306 ) C2662_=_C3509( C2662 C3509 ) C2662_=_C3605( C2662 C3605 ) C2662_=_C3675( C2662 C3675 ) C2662_=_C3789( C2662 C3789 ) C2662_=_C3887( C2662 C3887 ) \nC2662_=_C3945( C2662 C3945 ) C2662_=_C3992( C2662 C3992 ) C2662_=_C4043( C2662 C4043 ) C2662_=_C4065( C2662 C4065 ) C2662_=_C4066( C2662 C4066 ) C2677_=_C2678( C2677 C2678 ) \nC2677_=_C3169( C2677 C3169 ) C2677_=_C3508( C2677 C3508 ) C2677_=_C3604( C2677 C3604 ) C2677_=_C3754( C2677 C3754 ) C2677_=_C3774( C2677 C3774 ) C2677_=_C3785( C2677 C3785 ) \nC2677_=_C3807( C2677 C3807 ) C2677_=_C3855( C2677 C3855 ) C2677_=_C3996( C2677 C3996 ) C2677_=_C4020( C2677 C4020 ) C2677_=_C4022( C2677 C4022 ) C2677_=_C4023( C2677 C4023 ) \nC2677_=_C4024( C2677 C4024 ) C2677_=_C4025( C2677 C4025 ) C2678_=_C2964( C2678 C2964 ) C2678_=_C3171( C2678 C3171 ) C2678_=_C3214( C2678 C3214 ) C2678_=_C3306( C2678 C3306 ) \nC2678_=_C3509( C2678 C3509 ) C2678_=_C3605( C2678 C3605 ) C2678_=_C3675( C2678 C3675 ) C2678_=_C3789( C2678 C3789 ) C2678_=_C3887( C2678 C3887 ) C2678_=_C3945( C2678 C3945 ) \nC2678_=_C3992( C2678 C3992 ) C2678_=_C4043( C2678 C4043 ) C2678_=_C4065( C2678 C4065 ) C2678_=_C4066( C2678 C4066 ) C2815_=_C3096( C2815 C3096 ) C2815_=_C3287( C2815 C3287 ) \nC2815_=_C3298( C2815 C3298 ) C2815_=_C3299( C2815 C3299 ) C2815_=_C3300( C2815 C3300 ) C2815_=_C3301( C2815 C3301 ) C2815_=_C3302( C2815 C3302 ) C2815_=_C3303( C2815 C3303 ) \nC2815_=_C3305( C2815 C3305 ) C2815_=_C3306( C2815 C3306 ) C2815_=_C3307( C2815 C3307 ) C2815_=_C3308( C2815 C3308 ) C2867_=_C2931( C2867 C2931 ) C2867_=_C3308( C2867 C3308 ) \nC2867_=_C3403( C2867 C3403 ) C2867_=_C3449( C2867 C3449 ) C2867_=_C3778( C2867 C3778 ) C2867_=_C3814( C2867 C3814 ) C2867_=_C3863( C2867 C3863 ) C2867_=_C3889( C2867 C3889 ) \nC2867_=_C3994( C2867 C3994 ) C2867_=_C4051( C2867 C4051 ) C2867_=_C4093( C2867 C4093 ) C2867_=_C4114( C2867 C4114 ) C2867_=_C4119( C2867 C4119 ) C2911_=_C3088( C2911 C3088 ) \nC2911_=_C3138( C2911 C3138 ) C2911_=_C3475( C2911 C3475 ) C2911_=_C3594( C2911 C3594 ) C2911_=_C3797( C2911 C3797 ) C2911_=_C3849( C2911 C3849 ) C2911_=_C3871( C2911 C3871 ) \nC2911_=_C3875( C2911 C3875 ) C2911_=_C3886( C2911 C3886 ) C2911_=_C3964( C2911 C3964 ) C2911_=_C3991( C2911 C3991 ) C2911_=_C3992( C2911 C3992 ) C2911_=_C3993( C2911 C3993 ) \nC2911_=_C3994( C2911 C3994 ) C2931_=_C3308( C2931 C3308 ) C2931_=_C3403( C2931 C3403 ) C2931_=_C3449( C2931 C3449 ) C2931_=_C3778( C2931 C3778 ) C2931_=_C3814( C2931 C3814 ) \nC2931_=_C3863( C2931 C3863 ) C2931_=_C3889( C2931 C3889 ) C2931_=_C3994( C2931 C3994 ) C2931_=_C4051( C2931 C4051 ) C2931_=_C4093( C2931 C4093 ) C2931_=_C4114( C2931 C4114 ) \nC2931_=_C4119( C2931 C4119 ) C2964_=_C3171( C2964 C3171 ) C2964_=_C3214(</w:t>
      </w:r>
    </w:p>
    <w:p>
      <w:pPr>
        <w:pStyle w:val="PreformattedText"/>
        <w:bidi w:val="0"/>
        <w:spacing w:before="0" w:after="0"/>
        <w:jc w:val="left"/>
        <w:rPr/>
      </w:pPr>
      <w:r>
        <w:rPr/>
        <w:t xml:space="preserve"> </w:t>
      </w:r>
      <w:r>
        <w:rPr/>
        <w:t>C2964 C3214 ) C2964_=_C3306( C2964 C3306 ) C2964_=_C3509( C2964 C3509 ) C2964_=_C3605( C2964 C3605 ) \nC2964_=_C3675( C2964 C3675 ) C2964_=_C3789( C2964 C3789 ) C2964_=_C3887( C2964 C3887 ) C2964_=_C3945( C2964 C3945 ) C2964_=_C3992( C2964 C3992 ) C2964_=_C4043( C2964 C4043 ) \nC2964_=_C4065( C2964 C4065 ) C2964_=_C4066( C2964 C4066 ) C3088_=_C3138( C3088 C3138 ) C3088_=_C3475( C3088 C3475 ) C3088_=_C3594( C3088 C3594 ) C3088_=_C3797( C3088 C3797 ) \nC3088_=_C3849( C3088 C3849 ) C3088_=_C3871( C3088 C3871 ) C3088_=_C3875( C3088 C3875 ) C3088_=_C3886( C3088 C3886 ) C3088_=_C3964( C3088 C3964 ) C3088_=_C3991( C3088 C3991 ) \nC3088_=_C3992( C3088 C3992 ) C3088_=_C3993( C3088 C3993 ) C3088_=_C3994( C3088 C3994 ) C3096_=_C3287( C3096 C3287 ) C3096_=_C3298( C3096 C3298 ) C3096_=_C3299( C3096 C3299 ) \nC3096_=_C3300( C3096 C3300 ) C3096_=_C3301( C3096 C3301 ) C3096_=_C3302( C3096 C3302 ) C3096_=_C3303( C3096 C3303 ) C3096_=_C3305( C3096 C3305 ) C3096_=_C3306( C3096 C3306 ) \nC3096_=_C3307( C3096 C3307 ) C3096_=_C3308( C3096 C3308 ) C3138_=_C3475( C3138 C3475 ) C3138_=_C3594( C3138 C3594 ) C3138_=_C3797( C3138 C3797 ) C3138_=_C3849( C3138 C3849 ) \nC3138_=_C3871( C3138 C3871 ) C3138_=_C3875( C3138 C3875 ) C3138_=_C3886( C3138 C3886 ) C3138_=_C3964( C3138 C3964 ) C3138_=_C3991( C3138 C3991 ) C3138_=_C3992( C3138 C3992 ) \nC3138_=_C3993( C3138 C3993 ) C3138_=_C3994( C3138 C3994 ) C3169_=_C3171( C3169 C3171 ) C3169_=_C3508( C3169 C3508 ) C3169_=_C3604( C3169 C3604 ) C3169_=_C3754( C3169 C3754 ) \nC3169_=_C3774( C3169 C3774 ) C3169_=_C3785( C3169 C3785 ) C3169_=_C3807( C3169 C3807 ) C3169_=_C3855( C3169 C3855 ) C3169_=_C3996( C3169 C3996 ) C3169_=_C4020( C3169 C4020 ) \nC3169_=_C4022( C3169 C4022 ) C3169_=_C4023( C3169 C4023 ) C3169_=_C4024( C3169 C4024 ) C3169_=_C4025( C3169 C4025 ) C3171_=_C3214( C3171 C3214 ) C3171_=_C3306( C3171 C3306 ) \nC3171_=_C3509( C3171 C3509 ) C3171_=_C3605( C3171 C3605 ) C3171_=_C3675( C3171 C3675 ) C3171_=_C3789( C3171 C3789 ) C3171_=_C3887( C3171 C3887 ) C3171_=_C3945( C3171 C3945 ) \nC3171_=_C3992( C3171 C3992 ) C3171_=_C4043( C3171 C4043 ) C3171_=_C4065( C3171 C4065 ) C3171_=_C4066( C3171 C4066 ) C3214_=_C3306( C3214 C3306 ) C3214_=_C3509( C3214 C3509 ) \nC3214_=_C3605( C3214 C3605 ) C3214_=_C3675( C3214 C3675 ) C3214_=_C3789( C3214 C3789 ) C3214_=_C3887( C3214 C3887 ) C3214_=_C3945( C3214 C3945 ) C3214_=_C3992( C3214 C3992 ) \nC3214_=_C4043( C3214 C4043 ) C3214_=_C4065( C3214 C4065 ) C3214_=_C4066( C3214 C4066 ) C3287_=_C3298( C3287 C3298 ) C3287_=_C3299( C3287 C3299 ) C3287_=_C3300( C3287 C3300 ) \nC3287_=_C3301( C3287 C3301 ) C3287_=_C3302( C3287 C3302 ) C3287_=_C3303( C3287 C3303 ) C3287_=_C3305( C3287 C3305 ) C3287_=_C3306( C3287 C3306 ) C3287_=_C3307( C3287 C3307 ) \nC3287_=_C3308( C3287 C3308 ) C3298_=_C3299( C3298 C3299 ) C3298_=_C3300( C3298 C3300 ) C3298_=_C3301( C3298 C3301 ) C3298_=_C3302( C3298 C3302 ) C3298_=_C3303( C3298 C3303 ) \nC3298_=_C3305( C3298 C3305 ) C3298_=_C3306( C3298 C3306 ) C3298_=_C3307( C3298 C3307 ) C3298_=_C3308( C3298 C3308 ) C3299_=_C3300( C3299 C3300 ) C3299_=_C3301( C3299 C3301 ) \nC3299_=_C3302( C3299 C3302 ) C3299_=_C3303( C3299 C3303 ) C3299_=_C3305( C3299 C3305 ) C3299_=_C3306( C3299 C3306 ) C3299_=_C3307( C3299 C3307 ) C3299_=_C3308( C3299 C3308 ) \nC3299_=_C3604( C3299 C3604 ) C3299_=_C3605( C3299 C3605 ) C3300_=_C3301( C3300 C3301 ) C3300_=_C3302( C3300 C3302 ) C3300_=_C3303( C3300 C3303 ) C3300_=_C3305( C3300 C3305 ) \nC3300_=_C3306( C3300 C3306 ) C3300_=_C3307( C3300 C3307 ) C3300_=_C3308( C3300 C3308 ) C3301_=_C3302( C3301 C3302 ) C3301_=_C3303( C3301 C3303 ) C3301_=_C3305( C3301 C3305 ) \nC3301_=_C3306( C3301 C3306 ) C3301_=_C3307( C3301 C3307 ) C3301_=_C3308( C3301 C3308 ) C3301_=_C3886( C3301 C3886 ) C3301_=_C3887( C3301 C3887 ) C3301_=_C3889( C3301 C3889 ) \nC3302_=_C3303( C3302 C3303 ) C3302_=_C3305( C3302 C3305 ) C3302_=_C3306( C3302 C3306 ) C3302_=_C3307( C3302 C3307 ) C3302_=_C3308( C3302 C3308 ) C3303_=_C3305( C3303 C3305 ) \nC3303_=_C3306( C3303 C3306 ) C3303_=_C3307( C3303 C3307 ) C3303_=_C3308( C3303 C3308 ) C3305_=_C3306( C3305 C3306 ) C3305_=_C3307( C3305 C3307 ) C3305_=_C3308( C3305 C3308 ) \nC3306_=_C3307( C3306 C3307 ) C3306_=_C3308( C3306 C3308 ) C3306_=_C3509( C3306 C3509 ) C3306_=_C3605( C3306 C3605 ) C3306_=_C3675( C3306 C3675 ) C3306_=_C3789( C3306 C3789 ) \nC3306_=_C3887( C3306 C3887 ) C3306_=_C3945( C3306 C3945 ) C3306_=_C3992( C3306 C3992 ) C3306_=_C4043( C3306 C4043 ) C3306_=_C4065( C3306 C4065 ) C3306_=_C4066( C3306 C4066 ) \nC3307_=_C3308( C3307 C3308 ) C3307_=_C4114( C3307 C4114 ) C3308_=_C3403( C3308 C3403 ) C3308_=_C3449( C3308 C3449 ) C3308_=_C3778( C3308 C3778 ) C3308_=_C3814( C3308 C3814 ) \nC3308_=_C3863( C3308 C3863 ) C3308_=_C3889( C3308 C3889 ) C3308_=_C3994( C3308 C3994 ) C3308_=_C4051( C3308 C4051 ) C3308_=_C4093( C3308 C4093 ) C3308_=_C4114( C3308 C4114 ) \nC3308_=_C4119( C3308 C4119 ) C3403_=_C3449( C3403 C3449 ) C3403_=_C3778( C3403 C3778 ) C3403_=_C3814( C3403 C3814 ) C3403_=_C3863( C3403 C3863 ) C3403_=_C3889( C3403 C3889 ) \nC3403_=_C3994( C3403 C3994 ) C3403_=_C4051( C3403 C4051 ) C3403_=_C4093( C3403 C4093 ) C3403_=_C4114( C3403 C4114 ) C3403_=_C4119( C3403 C4119 ) C3449_=_C3778( C3449 C3778 ) \nC3449_=_C3814( C3449 C3814 ) C3449_=_C3863( C3449 C3863 ) C3449_=_C3889( C3449 C3889 ) C3449_=_C3994( C3449 C3994 ) C3449_=_C4051( C3449 C4051 ) C3449_=_C4093( C3449 C4093 ) \nC3449_=_C4114( C3449 C4114 ) C3449_=_C4119( C3449 C4119 ) C3475_=_C3594( C3475 C3594 ) C3475_=_C3797( C3475 C3797 ) C3475_=_C3849( C3475 C3849 ) C3475_=_C3871( C3475 C3871 ) \nC3475_=_C3875( C3475 C3875 ) C3475_=_C3886( C3475 C3886 ) C3475_=_C3964( C3475 C3964 ) C3475_=_C3991( C3475 C3991 ) C3475_=_C3992( C3475 C3992 ) C3475_=_C3993( C3475 C3993 ) \nC3475_=_C3994( C3475 C3994 ) C3508_=_C3509( C3508 C3509 ) C3508_=_C3604( C3508 C3604 ) C3508_=_C3754( C3508 C3754 ) C3508_=_C3774( C3508 C3774 ) C3508_=_C3785( C3508 C3785 ) \nC3508_=_C3807( C3508 C3807 ) C3508_=_C3855( C3508 C3855 ) C3508_=_C3996( C3508 C3996 ) C3508_=_C4020( C3508 C4020 ) C3508_=_C4022( C3508 C4022 ) C3508_=_C4023( C3508 C4023 ) \nC3508_=_C4024( C3508 C4024 ) C3508_=_C4025( C3508 C4025 ) C3509_=_C3605( C3509 C3605 ) C3509_=_C3675( C3509 C3675 ) C3509_=_C3789( C3509 C3789 ) C3509_=_C3887( C3509 C3887 ) \nC3509_=_C3945( C3509 C3945 ) C3509_=_C3992( C3509 C3992 ) C3509_=_C4043( C3509 C4043 ) C3509_=_C4065( C3509 C4065 ) C3509_=_C4066( C3509 C4066 ) C3594_=_C3797( C3594 C3797 ) \nC3594_=_C3849( C3594 C3849 ) C3594_=_C3871( C3594 C3871 ) C3594_=_C3875( C3594 C3875 ) C3594_=_C3886( C3594 C3886 ) C3594_=_C3964( C3594 C3964 ) C3594_=_C3991( C3594 C3991 ) \nC3594_=_C3992( C3594 C3992 ) C3594_=_C3993( C3594 C3993 ) C3594_=_C3994( C3594 C3994 ) C3604_=_C3605( C3604 C3605 ) C3604_=_C3754( C3604 C3754 ) C3604_=_C3774( C3604 C3774 ) \nC3604_=_C3785( C3604 C3785 ) C3604_=_C3807( C3604 C3807 ) C3604_=_C3855( C3604 C3855 ) C3604_=_C3996( C3604 C3996 ) C3604_=_C4020( C3604 C4020 ) C3604_=_C4022( C3604 C4022 ) \nC3604_=_C4023( C3604 C4023 ) C3604_=_C4024( C3604 C4024 ) C3604_=_C4025( C3604 C4025 ) C3605_=_C3675( C3605 C3675 ) C3605_=_C3789( C3605 C3789 ) C3605_=_C3887( C3605 C3887 ) \nC3605_=_C3945( C3605 C3945 ) C3605_=_C3992( C3605 C3992 ) C3605_=_C4043( C3605 C4043 ) C3605_=_C4065( C3605 C4065 ) C3605_=_C4066( C3605 C4066 ) C3675_=_C3789( C3675 C3789 ) \nC3675_=_C3887( C3675 C3887 ) C3675_=_C3945( C3675 C3945 ) C3675_=_C3992( C3675 C3992 ) C3675_=_C4043( C3675 C4043 ) C3675_=_C4065( C3675 C4065 ) C3675_=_C4066( C3675 C4066 ) \nC3754_=_C3774( C3754 C3774 ) C3754_=_C3785( C3754 C3785 ) C3754_=_C3807( C3754 C3807 ) C3754_=_C3855( C3754 C3855 ) C3754_=_C3996( C3754 C3996 ) C3754_=_C4020( C3754 C4020 ) \nC3754_=_C4022( C3754 C4022 ) C3754_=_C4023( C3754 C4023 ) C3754_=_C4024( C3754 C4024 ) C3754_=_C4025( C3754 C4025 ) C3774_=_C3778( C3774 C3778 ) C3774_=_C3785( C3774 C3785 ) \nC3774_=_C3807( C3774 C3807 ) C3774_=_C3855( C3774 C3855 ) C3774_=_C3996( C3774 C3996 ) C3774_=_C4020( C3774 C4020 ) C3774_=_C4022( C3774 C4022 ) C3774_=_C4023( C3774 C4023 ) \nC3774_=_C4024( C3774 C4024 ) C3774_=_C4025( C3774 C4025 ) C3778_=_C3814( C3778 C3814 ) C3778_=_C3863( C3778 C3863 ) C3778_=_C3889( C3778 C3889 ) C3778_=_C3994( C3778 C3994 ) \nC3778_=_C4051( C3778 C4051 ) C3778_=_C4093( C3778 C4093 ) C3778_=_C4114( C3778 C4114 ) C3778_=_C4119( C3778 C4119 ) C3785_=_C3789( C3785 C3789 ) C3785_=_C3807( C3785 C3807 ) \nC3785_=_C3855( C3785 C3855 ) C3785_=_C3996( C3785 C3996 ) C3785_=_C4020( C3785 C4020 ) C3785_=_C4022( C3785 C4022 ) C3785_=_C4023( C3785 C4023 ) C3785_=_C4024( C3785 C4024 ) \nC3785_=_C4025( C3785 C4025 ) C3789_=_C3887( C3789 C3887 ) C3789_=_C3945( C3789 C3945 ) C3789_=_C3992( C3789 C3992 ) C3789_=_C4043( C3789 C4043 ) C3789_=_C4065( C3789 C4065 ) \nC3789_=_C4066( C3789 C4066 ) C3797_=_C3849( C3797 C3849 ) C3797_=_C3871( C3797 C3871 ) C3797_=_C3875( C3797 C3875 ) C3797_=_C3886( C3797 C3886 ) C3797_=_C3964( C3797 C3964 ) \nC3797_=_C3991( C3797 C3991 ) C3797_=_C3992( C3797 C3992 ) C3797_=_C3993( C3797 C3993 ) C3797_=_C3994( C3797 C3994 ) C3807_=_C3814( C3807 C3814 ) C3807_=_C3855( C3807 C3855 ) \nC3807_=_C3996( C3807 C3996 ) C3807_=_C4020( C3807 C4020 ) C3807_=_C4022( C3807 C4022 ) C3807_=_C4023( C3807 C4023 ) C3807_=_C4024( C3807 C4024 ) C3807_=_C4025( C3807 C4025 ) \nC3814_=_C3863( C3814 C3863 ) C3814_=_C3889( C3814 C3889 ) C3814_=_C3994( C3814 C3994 ) C3814_=_C4051( C3814 C4051 ) C3814_=_C4093( C3814 C4093 ) C3814_=_C4114( C3814 C4114 ) \nC3814_=_C4119( C3814 C4119 ) C3849_=_C3871( C3849 C3871 ) C3849_=_C3875( C3849 C3875 ) C3849_=_C3886( C3849 C3886 ) C3849_=_C3964( C3849 C3964 ) C3849_=_C3991( C3849 C3991 ) \nC3849_=_C3992( C3849 C3992 ) C3849_=_C3993( C3849 C3993 ) C3849_=_C3994( C3849 C3994 ) C3855_=_C3863( C3855 C3863 ) C3855_=_C3996( C3855 C3996 ) C3855_=_C4020( C3855 C4020 ) \nC3855_=_C4022( C3855 C4022 ) C3855_=_C4023( C3855 C4023 ) C3855_=_C4024( C3855 C4024 ) C3855_=_C4025( C3855 C4025 ) C3863_=_C3889(</w:t>
      </w:r>
    </w:p>
    <w:p>
      <w:pPr>
        <w:pStyle w:val="PreformattedText"/>
        <w:bidi w:val="0"/>
        <w:spacing w:before="0" w:after="0"/>
        <w:jc w:val="left"/>
        <w:rPr/>
      </w:pPr>
      <w:r>
        <w:rPr/>
        <w:t xml:space="preserve"> </w:t>
      </w:r>
      <w:r>
        <w:rPr/>
        <w:t>C3863 C3889 ) C3863_=_C3994( C3863 C3994 ) \nC3863_=_C4051( C3863 C4051 ) C3863_=_C4093( C3863 C4093 ) C3863_=_C4114( C3863 C4114 ) C3863_=_C4119( C3863 C4119 ) C3871_=_C3875( C3871 C3875 ) C3871_=_C3886( C3871 C3886 ) \nC3871_=_C3964( C3871 C3964 ) C3871_=_C3991( C3871 C3991 ) C3871_=_C3992( C3871 C3992 ) C3871_=_C3993( C3871 C3993 ) C3871_=_C3994( C3871 C3994 ) C3875_=_C3886( C3875 C3886 ) \nC3875_=_C3964( C3875 C3964 ) C3875_=_C3991( C3875 C3991 ) C3875_=_C3992( C3875 C3992 ) C3875_=_C3993( C3875 C3993 ) C3875_=_C3994( C3875 C3994 ) C3886_=_C3887( C3886 C3887 ) \nC3886_=_C3889( C3886 C3889 ) C3886_=_C3964( C3886 C3964 ) C3886_=_C3991( C3886 C3991 ) C3886_=_C3992( C3886 C3992 ) C3886_=_C3993( C3886 C3993 ) C3886_=_C3994( C3886 C3994 ) \nC3887_=_C3889( C3887 C3889 ) C3887_=_C3945( C3887 C3945 ) C3887_=_C3992( C3887 C3992 ) C3887_=_C4043( C3887 C4043 ) C3887_=_C4065( C3887 C4065 ) C3887_=_C4066( C3887 C4066 ) \nC3889_=_C3994( C3889 C3994 ) C3889_=_C4051( C3889 C4051 ) C3889_=_C4093( C3889 C4093 ) C3889_=_C4114( C3889 C4114 ) C3889_=_C4119( C3889 C4119 ) C3945_=_C3992( C3945 C3992 ) \nC3945_=_C4043( C3945 C4043 ) C3945_=_C4065( C3945 C4065 ) C3945_=_C4066( C3945 C4066 ) C3964_=_C3991( C3964 C3991 ) C3964_=_C3992( C3964 C3992 ) C3964_=_C3993( C3964 C3993 ) \nC3964_=_C3994( C3964 C3994 ) C3991_=_C3992( C3991 C3992 ) C3991_=_C3993( C3991 C3993 ) C3991_=_C3994( C3991 C3994 ) C3992_=_C3993( C3992 C3993 ) C3992_=_C3994( C3992 C3994 ) \nC3992_=_C4043( C3992 C4043 ) C3992_=_C4065( C3992 C4065 ) C3992_=_C4066( C3992 C4066 ) C3993_=_C3994( C3993 C3994 ) C3993_=_C4065( C3993 C4065 ) C3994_=_C4051( C3994 C4051 ) \nC3994_=_C4093( C3994 C4093 ) C3994_=_C4114( C3994 C4114 ) C3994_=_C4119( C3994 C4119 ) C3996_=_C4020( C3996 C4020 ) C3996_=_C4022( C3996 C4022 ) C3996_=_C4023( C3996 C4023 ) \nC3996_=_C4024( C3996 C4024 ) C3996_=_C4025( C3996 C4025 ) C4020_=_C4022( C4020 C4022 ) C4020_=_C4023( C4020 C4023 ) C4020_=_C4024( C4020 C4024 ) C4020_=_C4025( C4020 C4025 ) \nC4022_=_C4023( C4022 C4023 ) C4022_=_C4024( C4022 C4024 ) C4022_=_C4025( C4022 C4025 ) C4023_=_C4024( C4023 C4024 ) C4023_=_C4025( C4023 C4025 ) C4023_=_C4093( C4023 C4093 ) \nC4024_=_C4025( C4024 C4025 ) C4024_=_C4066( C4024 C4066 ) C4025_=_C4119( C4025 C4119 ) C4043_=_C4065( C4043 C4065 ) C4043_=_C4066( C4043 C4066 ) C4051_=_C4093( C4051 C4093 ) \nC4051_=_C4114( C4051 C4114 ) C4051_=_C4119( C4051 C4119 ) C4065_=_C4066( C4065 C4066 ) C4093_=_C4114( C4093 C4114 ) C4093_=_C4119( C4093 C4119 ) C4114_=_C4119( C4114 C4119 ) "];78-&gt;100[label="179: C102 C103 C145 C146 C231 \nC232 C304 C305 C381 C499 C572 \nC657 C661 C664 C666 C673 C674 \nC677 C681 C756 C846 C865 C880 \nC910 C913 C916 C919 C926 C930 \nC934 C959 C960 C968 C1057 C1140 \nC1141 C1143 C1144 C1145 C1146 C1148 \nC1149 C1151 C1152 C1153 C1154 C1155 \nC1156 C1157 C1158 C1159 C1162 C1317 \nC1320 C1373 C1585 C1605 C1613 C1614 \nC1615 C1616 C1618 C1619 C1621 C1622 \nC1623 C1624 C1625 C1626 C1627 C1628 \nC1629 C1631 C1633 C1634 C1636 C1684 \nC1713 C1719 C1725 C1727 C1731 C1792 \nC1794 C1948 C1958 C1962 C2025 C2033 \nC2175 C2204 C2211 C2220 C2256 C2319 \nC2443 C2444 C2445 C2447 C2448 C2449 \nC2450 C2451 C2452 C2453 C2454 C2456 \nC2458 C2471 C2475 C2571 C2617 C2643 \nC2651 C2662 C2677 C2678 C2815 C2867 \nC2911 C2931 C2964 C3088 C3096 C3138 \nC3169 C3171 C3214 C3287 C3298 C3299 \nC3300 C3301 C3302 C3303 C3305 C3307 \nC3403 C3449 C3475 C3508 C3509 C3594 \nC3604 C3605 C3675 C3754 C3774 C3778 \nC3785 C3789 C3797 C3807 C3814 C3849 \nC3855 C3863 C3871 C3875 C3886 C3887 \nC3889 C3945 C3964 C3991 C3993 C3996 \nC4020 C4022 C4023 C4024 C4025 C4043 \nC4051 C4065 C4066 C4093 C4114 C4119 \n2072: C102_=_C103 ,C102_=_C145 ,C102_=_C231 ,C102_=_C304 ,C102_=_C674 ,\nC102_=_C880 ,C102_=_C1317 ,C102_=_C1958 ,C102_=_C2033 ,C102_=_C2471 ,C102_=_C2643 ,\nC102_=_C2677 ,C102_=_C3169 ,C102_=_C3508 ,C102_=_C3604 ,C102_=_C3754 ,C102_=_C3774 ,\nC102_=_C3785 ,C102_=_C3807 ,C102_=_C3855 ,C102_=_C3996 ,C102_=_C4020 ,C102_=_C4022 ,\nC102_=_C4023 ,C102_=_C4024 ,C102_=_C4025 ,C103_=_C146 ,C103_=_C232 ,C103_=_C305 ,\nC103_=_C677 ,C103_=_C930 ,C103_=_C1585 ,C103_=_C1727 ,C103_=_C2662 ,C103_=_C2678 ,\nC103_=_C2964 ,C103_=_C3171 ,C103_=_C3214 ,C103_=_C3509 ,C103_=_C3605 ,C103_=_C3675 ,\nC103_=_C3789 ,C103_=_C3887 ,C103_=_C3945 ,C103_=_C4043 ,C103_=_C4065 ,C103_=_C4066 ,\nC145_=_C146 ,C145_=_C231 ,C145_=_C304 ,C145_=_C674 ,C145_=_C880 ,C145_=_C1317 ,\nC145_=_C1958 ,C145_=_C2033 ,C145_=_C2471 ,C145_=_C2643 ,C145_=_C2677 ,C145_=_C3169 ,\nC145_=_C3508 ,C145_=_C3604 ,C145_=_C3754 ,C145_=_C3774 ,C145_=_C3785 ,C145_=_C3807 ,\nC145_=_C3855 ,C145_=_C3996 ,C145_=_C4020 ,C145_=_C4022 ,C145_=_C4023 ,C145_=_C4024 ,\nC145_=_C4025 ,C146_=_C232 ,C146_=_C305 ,C146_=_C677 ,C146_=_C930 ,C146_=_C1585 ,\nC146_=_C1727 ,C146_=_C2662 ,C146_=_C2678 ,C146_=_C2964 ,C146_=_C3171 ,C146_=_C3214 ,\nC146_=_C3509 ,C146_=_C3605 ,C146_=_C3675 ,C146_=_C3789 ,C146_=_C3887 ,C146_=_C3945 ,\nC146_=_C4043 ,C146_=_C4065 ,C146_=_C4066 ,C231_=_C232 ,C231_=_C304 ,C231_=_C674 ,\nC231_=_C880 ,C231_=_C1317 ,C231_=_C1958 ,C231_=_C2033 ,C231_=_C2471 ,C231_=_C2643 ,\nC231_=_C2677 ,C231_=_C3169 ,C231_=_C3508 ,C231_=_C3604 ,C231_=_C3754 ,C231_=_C3774 ,\nC231_=_C3785 ,C231_=_C3807 ,C231_=_C3855 ,C231_=_C3996 ,C231_=_C4020 ,C231_=_C4022 ,\nC231_=_C4023 ,C231_=_C4024 ,C231_=_C4025 ,C232_=_C305 ,C232_=_C677 ,C232_=_C930 ,\nC232_=_C1585 ,C232_=_C1727 ,C232_=_C2662 ,C232_=_C2678 ,C232_=_C2964 ,C232_=_C3171 ,\nC232_=_C3214 ,C232_=_C3509 ,C232_=_C3605 ,C232_=_C3675 ,C232_=_C3789 ,C232_=_C3887 ,\nC232_=_C3945 ,C232_=_C4043 ,C232_=_C4065 ,C232_=_C4066 ,C304_=_C305 ,C304_=_C674 ,\nC304_=_C880 ,C304_=_C1317 ,C304_=_C1958 ,C304_=_C2033 ,C304_=_C2471 ,C304_=_C2643 ,\nC304_=_C2677 ,C304_=_C3169 ,C304_=_C3508 ,C304_=_C3604 ,C304_=_C3754 ,C304_=_C3774 ,\nC304_=_C3785 ,C304_=_C3807 ,C304_=_C3855 ,C304_=_C3996 ,C304_=_C4020 ,C304_=_C4022 ,\nC304_=_C4023 ,C304_=_C4024 ,C304_=_C4025 ,C305_=_C677 ,C305_=_C930 ,C305_=_C1585 ,\nC305_=_C1727 ,C305_=_C2662 ,C305_=_C2678 ,C305_=_C2964 ,C305_=_C3171 ,C305_=_C3214 ,\nC305_=_C3509 ,C305_=_C3605 ,C305_=_C3675 ,C305_=_C3789 ,C305_=_C3887 ,C305_=_C3945 ,\nC305_=_C4043 ,C305_=_C4065 ,C305_=_C4066 ,C381_=_C572 ,C381_=_C666 ,C381_=_C846 ,\nC381_=_C919 ,C381_=_C1605 ,C381_=_C1719 ,C381_=_C1948 ,C381_=_C2025 ,C381_=_C2211 ,\nC381_=_C2617 ,C381_=_C2651 ,C381_=_C2815 ,C381_=_C3096 ,C381_=_C3287 ,C381_=_C3298 ,\nC381_=_C3299 ,C381_=_C3300 ,C381_=_C3301 ,C381_=_C3302 ,C381_=_C3303 ,C381_=_C3305 ,\nC381_=_C3307 ,C499_=_C673 ,C499_=_C926 ,C499_=_C1057 ,C499_=_C1725 ,C499_=_C2175 ,\nC499_=_C2256 ,C499_=_C2319 ,C499_=_C2571 ,C499_=_C2911 ,C499_=_C3088 ,C499_=_C3138 ,\nC499_=_C3475 ,C499_=_C3594 ,C499_=_C3797 ,C499_=_C3849 ,C499_=_C3871 ,C499_=_C3875 ,\nC499_=_C3886 ,C499_=_C3964 ,C499_=_C3991 ,C499_=_C3993 ,C572_=_C666 ,C572_=_C846 ,\nC572_=_C919 ,C572_=_C1605 ,C572_=_C1719 ,C572_=_C1948 ,C572_=_C2025 ,C572_=_C2211 ,\nC572_=_C2617 ,C572_=_C2651 ,C572_=_C2815 ,C572_=_C3096 ,C572_=_C3287 ,C572_=_C3298 ,\nC572_=_C3299 ,C572_=_C3300 ,C572_=_C3301 ,C572_=_C3302 ,C572_=_C3303 ,C572_=_C3305 ,\nC572_=_C3307 ,C657_=_C661 ,C657_=_C664 ,C657_=_C666 ,C657_=_C673 ,C657_=_C674 ,\nC657_=_C677 ,C657_=_C681 ,C657_=_C910 ,C657_=_C960 ,C657_=_C1140 ,C657_=_C1141 ,\nC657_=_C1143 ,C657_=_C1144 ,C657_=_C1145 ,C657_=_C1146 ,C657_=_C1148 ,C657_=_C1149 ,\nC657_=_C1151 ,C657_=_C1152 ,C657_=_C1153 ,C657_=_C1154 ,C657_=_C1155 ,C657_=_C1156 ,\nC657_=_C1157 ,C657_=_C1158 ,C657_=_C1159 ,C657_=_C1162 ,C661_=_C664 ,C661_=_C666 ,\nC661_=_C673 ,C661_=_C674 ,C661_=_C677 ,C661_=_C681 ,C661_=_C865 ,C661_=_C913 ,\nC661_=_C1613 ,C661_=_C1614 ,C661_=_C1615 ,C661_=_C1616 ,C661_=_C1618 ,C661_=_C1619 ,\nC661_=_C1621 ,C661_=_C1622 ,C661_=_C1623 ,C661_=_C1624 ,C661_=_C1625 ,C661_=_C1626 ,\nC661_=_C1627 ,C661_=_C1628 ,C661_=_C1629 ,C661_=_C1631 ,C661_=_C1633 ,C661_=_C1634 ,\nC661_=_C1636 ,C664_=_C666 ,C664_=_C673 ,C664_=_C674 ,C664_=_C677 ,C664_=_C681 ,\nC664_=_C916 ,C664_=_C968 ,C664_=_C1373 ,C664_=_C1713 ,C664_=_C1794 ,C664_=_C2204 ,\nC664_=_C2220 ,C664_=_C2443 ,C664_=_C2444 ,C664_=_C2445 ,C664_=_C2447 ,C664_=_C2448 ,\nC664_=_C2449 ,C664_=_C2450 ,C664_=_C2451 ,C664_=_C2452 ,C664_=_C2453 ,C664_=_C2454 ,\nC664_=_C2456 ,C664_=_C2458 ,C666_=_C673 ,C666_=_C674 ,C666_=_C677 ,C666_=_C681 ,\nC666_=_C846 ,C666_=_C919 ,C666_=_C1605 ,C666_=_C1719 ,C666_=_C1948 ,C666_=_C2025 ,\nC666_=_C2211 ,C666_=_C2617 ,C666_=_C2651 ,C666_=_C2815 ,C666_=_C3096 ,C666_=_C3287 ,\nC666_=_C3298 ,C666_=_C3299 ,C666_=_C3300 ,C666_=_C3301 ,C666_=_C3302 ,C666_=_C3303 ,\nC666_=_C3305 ,C666_=_C3307 ,C673_=_C674 ,C673_=_C677 ,C673_=_C681 ,C673_=_C926 ,\nC673_=_C1057 ,C673_=_C1725 ,C673_=_C2175 ,C673_=_C2256 ,C673_=_C2319 ,C673_=_C2571 ,\nC673_=_C2911 ,C673_=_C3088 ,C673_=_C3138 ,C673_=_C3475 ,C673_=_C3594 ,C673_=_C3797 ,\nC673_=_C3849 ,C673_=_C3871 ,C673_=_C3875 ,C673_=_C3886 ,C673_=_C3964 ,C673_=_C3991 ,\nC673_=_C3993 ,C674_=_C677 ,C674_=_C681 ,C674_=_C880 ,C674_=_C1317 ,C674_=_C1958 ,\nC674_=_C2033 ,C674_=_C2471 ,C674_=_C2643 ,C674_=_C2677 ,C674_=_C3169 ,C674_=_C3508 ,\nC674_=_C3604 ,C674_=_C3754 ,C674_=_C3774 ,C674_=_C3785 ,C674_=_C3807 ,C674_=_C3855 ,\nC674_=_C3996 ,C674_=_C4020 ,C674_=_C4022 ,C674_=_C4023 ,C674_=_C4024 ,C674_=_C4025 ,\nC677_=_C681 ,C677_=_C930 ,C677_=_C1585 ,C677_=_C1727 ,C677_=_C2662 ,C677_=_C2678 ,\nC677_=_C2964 ,C677_=_C3171 ,C677_=_C3214 ,C677_=_C3509 ,C677_=_C3605 ,C677_=_C3675 ,\nC677_=_C3789 ,C677_=_C3887 ,C677_=_C3945 ,C677_=_C4043 ,C677_=_C4065 ,C677_=_C4066 ,\nC681_=_C756 ,C681_=_C934 ,C681_=_C959 ,C681_=_C1320 ,C681_=_C1684 ,C681_=_C1731 ,\nC681_=_C1792 ,C681_=_C1962 ,C681_=_C2475 ,C681_=_C2867 ,C681_=_C2931 ,C681_=_C3403 ,\nC681_=_C3449 ,C681_=_C3778 ,C681_=_C3814 ,C681_=_C3863 ,C681_=_C3889 ,C681_=_C4051 ,\nC681_=_C4093 ,C681_=_C4114 ,C681_=_C4119 ,C756_=_C934 ,C756_=_C959 ,C756_=_C1320 ,\nC756_=_C1684 ,C756_=_C1731 ,C756_=_C1792 ,C756_=_C1962 ,C756_=_C2475 ,C756_=_C2867 ,\nC756_=_C2931 ,C756_=_C3403 ,C756_=_C3449 ,C756_=_C3778 ,C756_=_C3814 ,C756_=_C3863 ,\nC756_=_C3889</w:t>
      </w:r>
    </w:p>
    <w:p>
      <w:pPr>
        <w:pStyle w:val="PreformattedText"/>
        <w:bidi w:val="0"/>
        <w:spacing w:before="0" w:after="0"/>
        <w:jc w:val="left"/>
        <w:rPr/>
      </w:pPr>
      <w:r>
        <w:rPr/>
        <w:t xml:space="preserve"> </w:t>
      </w:r>
      <w:r>
        <w:rPr/>
        <w:t>,C756_=_C4051 ,C756_=_C4093 ,C756_=_C4114 ,C756_=_C4119 ,C846_=_C919 ,\nC846_=_C1605 ,C846_=_C1719 ,C846_=_C1948 ,C846_=_C2025 ,C846_=_C2211 ,C846_=_C2617 ,\nC846_=_C2651 ,C846_=_C2815 ,C846_=_C3096 ,C846_=_C3287 ,C846_=_C3298 ,C846_=_C3299 ,\nC846_=_C3300 ,C846_=_C3301 ,C846_=_C3302 ,C846_=_C3303 ,C846_=_C3305 ,C846_=_C3307 ,\nC865_=_C880 ,C865_=_C913 ,C865_=_C1613 ,C865_=_C1614 ,C865_=_C1615 ,C865_=_C1616 ,\nC865_=_C1618 ,C865_=_C1619 ,C865_=_C1621 ,C865_=_C1622 ,C865_=_C1623 ,C865_=_C1624 ,\nC865_=_C1625 ,C865_=_C1626 ,C865_=_C1627 ,C865_=_C1628 ,C865_=_C1629 ,C865_=_C1631 ,\nC865_=_C1633 ,C865_=_C1634 ,C865_=_C1636 ,C880_=_C1317 ,C880_=_C1958 ,C880_=_C2033 ,\nC880_=_C2471 ,C880_=_C2643 ,C880_=_C2677 ,C880_=_C3169 ,C880_=_C3508 ,C880_=_C3604 ,\nC880_=_C3754 ,C880_=_C3774 ,C880_=_C3785 ,C880_=_C3807 ,C880_=_C3855 ,C880_=_C3996 ,\nC880_=_C4020 ,C880_=_C4022 ,C880_=_C4023 ,C880_=_C4024 ,C880_=_C4025 ,C910_=_C913 ,\nC910_=_C916 ,C910_=_C919 ,C910_=_C926 ,C910_=_C930 ,C910_=_C934 ,C910_=_C960 ,\nC910_=_C1140 ,C910_=_C1141 ,C910_=_C1143 ,C910_=_C1144 ,C910_=_C1145 ,C910_=_C1146 ,\nC910_=_C1148 ,C910_=_C1149 ,C910_=_C1151 ,C910_=_C1152 ,C910_=_C1153 ,C910_=_C1154 ,\nC910_=_C1155 ,C910_=_C1156 ,C910_=_C1157 ,C910_=_C1158 ,C910_=_C1159 ,C910_=_C1162 ,\nC913_=_C916 ,C913_=_C919 ,C913_=_C926 ,C913_=_C930 ,C913_=_C934 ,C913_=_C1613 ,\nC913_=_C1614 ,C913_=_C1615 ,C913_=_C1616 ,C913_=_C1618 ,C913_=_C1619 ,C913_=_C1621 ,\nC913_=_C1622 ,C913_=_C1623 ,C913_=_C1624 ,C913_=_C1625 ,C913_=_C1626 ,C913_=_C1627 ,\nC913_=_C1628 ,C913_=_C1629 ,C913_=_C1631 ,C913_=_C1633 ,C913_=_C1634 ,C913_=_C1636 ,\nC916_=_C919 ,C916_=_C926 ,C916_=_C930 ,C916_=_C934 ,C916_=_C968 ,C916_=_C1373 ,\nC916_=_C1713 ,C916_=_C1794 ,C916_=_C2204 ,C916_=_C2220 ,C916_=_C2443 ,C916_=_C2444 ,\nC916_=_C2445 ,C916_=_C2447 ,C916_=_C2448 ,C916_=_C2449 ,C916_=_C2450 ,C916_=_C2451 ,\nC916_=_C2452 ,C916_=_C2453 ,C916_=_C2454 ,C916_=_C2456 ,C916_=_C2458 ,C919_=_C926 ,\nC919_=_C930 ,C919_=_C934 ,C919_=_C1605 ,C919_=_C1719 ,C919_=_C1948 ,C919_=_C2025 ,\nC919_=_C2211 ,C919_=_C2617 ,C919_=_C2651 ,C919_=_C2815 ,C919_=_C3096 ,C919_=_C3287 ,\nC919_=_C3298 ,C919_=_C3299 ,C919_=_C3300 ,C919_=_C3301 ,C919_=_C3302 ,C919_=_C3303 ,\nC919_=_C3305 ,C919_=_C3307 ,C926_=_C930 ,C926_=_C934 ,C926_=_C1057 ,C926_=_C1725 ,\nC926_=_C2175 ,C926_=_C2256 ,C926_=_C2319 ,C926_=_C2571 ,C926_=_C2911 ,C926_=_C3088 ,\nC926_=_C3138 ,C926_=_C3475 ,C926_=_C3594 ,C926_=_C3797 ,C926_=_C3849 ,C926_=_C3871 ,\nC926_=_C3875 ,C926_=_C3886 ,C926_=_C3964 ,C926_=_C3991 ,C926_=_C3993 ,C930_=_C934 ,\nC930_=_C1585 ,C930_=_C1727 ,C930_=_C2662 ,C930_=_C2678 ,C930_=_C2964 ,C930_=_C3171 ,\nC930_=_C3214 ,C930_=_C3509 ,C930_=_C3605 ,C930_=_C3675 ,C930_=_C3789 ,C930_=_C3887 ,\nC930_=_C3945 ,C930_=_C4043 ,C930_=_C4065 ,C930_=_C4066 ,C934_=_C959 ,C934_=_C1320 ,\nC934_=_C1684 ,C934_=_C1731 ,C934_=_C1792 ,C934_=_C1962 ,C934_=_C2475 ,C934_=_C2867 ,\nC934_=_C2931 ,C934_=_C3403 ,C934_=_C3449 ,C934_=_C3778 ,C934_=_C3814 ,C934_=_C3863 ,\nC934_=_C3889 ,C934_=_C4051 ,C934_=_C4093 ,C934_=_C4114 ,C934_=_C4119 ,C959_=_C1320 ,\nC959_=_C1684 ,C959_=_C1731 ,C959_=_C1792 ,C959_=_C1962 ,C959_=_C2475 ,C959_=_C2867 ,\nC959_=_C2931 ,C959_=_C3403 ,C959_=_C3449 ,C959_=_C3778 ,C959_=_C3814 ,C959_=_C3863 ,\nC959_=_C3889 ,C959_=_C4051 ,C959_=_C4093 ,C959_=_C4114 ,C959_=_C4119 ,C960_=_C968 ,\nC960_=_C1140 ,C960_=_C1141 ,C960_=_C1143 ,C960_=_C1144 ,C960_=_C1145 ,C960_=_C1146 ,\nC960_=_C1148 ,C960_=_C1149 ,C960_=_C1151 ,C960_=_C1152 ,C960_=_C1153 ,C960_=_C1154 ,\nC960_=_C1155 ,C960_=_C1156 ,C960_=_C1157 ,C960_=_C1158 ,C960_=_C1159 ,C960_=_C1162 ,\nC968_=_C1373 ,C968_=_C1713 ,C968_=_C1794 ,C968_=_C2204 ,C968_=_C2220 ,C968_=_C2443 ,\nC968_=_C2444 ,C968_=_C2445 ,C968_=_C2447 ,C968_=_C2448 ,C968_=_C2449 ,C968_=_C2450 ,\nC968_=_C2451 ,C968_=_C2452 ,C968_=_C2453 ,C968_=_C2454 ,C968_=_C2456 ,C968_=_C2458 ,\nC1057_=_C1725 ,C1057_=_C2175 ,C1057_=_C2256 ,C1057_=_C2319 ,C1057_=_C2571 ,C1057_=_C2911 ,\nC1057_=_C3088 ,C1057_=_C3138 ,C1057_=_C3475 ,C1057_=_C3594 ,C1057_=_C3797 ,C1057_=_C3849 ,\nC1057_=_C3871 ,C1057_=_C3875 ,C1057_=_C3886 ,C1057_=_C3964 ,C1057_=_C3991 ,C1057_=_C3993 ,\nC1140_=_C1141 ,C1140_=_C1143 ,C1140_=_C1144 ,C1140_=_C1145 ,C1140_=_C1146 ,C1140_=_C1148 ,\nC1140_=_C1149 ,C1140_=_C1151 ,C1140_=_C1152 ,C1140_=_C1153 ,C1140_=_C1154 ,C1140_=_C1155 ,\nC1140_=_C1156 ,C1140_=_C1157 ,C1140_=_C1158 ,C1140_=_C1159 ,C1140_=_C1162 ,C1141_=_C1143 ,\nC1141_=_C1144 ,C1141_=_C1145 ,C1141_=_C1146 ,C1141_=_C1148 ,C1141_=_C1149 ,C1141_=_C1151 ,\nC1141_=_C1152 ,C1141_=_C1153 ,C1141_=_C1154 ,C1141_=_C1155 ,C1141_=_C1156 ,C1141_=_C1157 ,\nC1141_=_C1158 ,C1141_=_C1159 ,C1141_=_C1162 ,C1143_=_C1144 ,C1143_=_C1145 ,C1143_=_C1146 ,\nC1143_=_C1148 ,C1143_=_C1149 ,C1143_=_C1151 ,C1143_=_C1152 ,C1143_=_C1153 ,C1143_=_C1154 ,\nC1143_=_C1155 ,C1143_=_C1156 ,C1143_=_C1157 ,C1143_=_C1158 ,C1143_=_C1159 ,C1143_=_C1162 ,\nC1143_=_C1613 ,C1143_=_C1713 ,C1143_=_C1719 ,C1143_=_C1725 ,C1143_=_C1727 ,C1143_=_C1731 ,\nC1144_=_C1145 ,C1144_=_C1146 ,C1144_=_C1148 ,C1144_=_C1149 ,C1144_=_C1151 ,C1144_=_C1152 ,\nC1144_=_C1153 ,C1144_=_C1154 ,C1144_=_C1155 ,C1144_=_C1156 ,C1144_=_C1157 ,C1144_=_C1158 ,\nC1144_=_C1159 ,C1144_=_C1162 ,C1144_=_C2204 ,C1144_=_C2211 ,C1145_=_C1146 ,C1145_=_C1148 ,\nC1145_=_C1149 ,C1145_=_C1151 ,C1145_=_C1152 ,C1145_=_C1153 ,C1145_=_C1154 ,C1145_=_C1155 ,\nC1145_=_C1156 ,C1145_=_C1157 ,C1145_=_C1158 ,C1145_=_C1159 ,C1145_=_C1162 ,C1145_=_C2220 ,\nC1146_=_C1148 ,C1146_=_C1149 ,C1146_=_C1151 ,C1146_=_C1152 ,C1146_=_C1153 ,C1146_=_C1154 ,\nC1146_=_C1155 ,C1146_=_C1156 ,C1146_=_C1157 ,C1146_=_C1158 ,C1146_=_C1159 ,C1146_=_C1162 ,\nC1148_=_C1149 ,C1148_=_C1151 ,C1148_=_C1152 ,C1148_=_C1153 ,C1148_=_C1154 ,C1148_=_C1155 ,\nC1148_=_C1156 ,C1148_=_C1157 ,C1148_=_C1158 ,C1148_=_C1159 ,C1148_=_C1162 ,C1148_=_C2444 ,\nC1149_=_C1151 ,C1149_=_C1152 ,C1149_=_C1153 ,C1149_=_C1154 ,C1149_=_C1155 ,C1149_=_C1156 ,\nC1149_=_C1157 ,C1149_=_C1158 ,C1149_=_C1159 ,C1149_=_C1162 ,C1151_=_C1152 ,C1151_=_C1153 ,\nC1151_=_C1154 ,C1151_=_C1155 ,C1151_=_C1156 ,C1151_=_C1157 ,C1151_=_C1158 ,C1151_=_C1159 ,\nC1151_=_C1162 ,C1151_=_C2447 ,C1152_=_C1153 ,C1152_=_C1154 ,C1152_=_C1155 ,C1152_=_C1156 ,\nC1152_=_C1157 ,C1152_=_C1158 ,C1152_=_C1159 ,C1152_=_C1162 ,C1152_=_C2449 ,C1153_=_C1154 ,\nC1153_=_C1155 ,C1153_=_C1156 ,C1153_=_C1157 ,C1153_=_C1158 ,C1153_=_C1159 ,C1153_=_C1162 ,\nC1154_=_C1155 ,C1154_=_C1156 ,C1154_=_C1157 ,C1154_=_C1158 ,C1154_=_C1159 ,C1154_=_C1162 ,\nC1155_=_C1156 ,C1155_=_C1157 ,C1155_=_C1158 ,C1155_=_C1159 ,C1155_=_C1162 ,C1155_=_C3797 ,\nC1156_=_C1157 ,C1156_=_C1158 ,C1156_=_C1159 ,C1156_=_C1162 ,C1156_=_C1628 ,C1156_=_C2451 ,\nC1156_=_C3301 ,C1156_=_C3886 ,C1156_=_C3887 ,C1156_=_C3889 ,C1157_=_C1158 ,C1157_=_C1159 ,\nC1157_=_C1162 ,C1157_=_C2452 ,C1158_=_C1159 ,C1158_=_C1162 ,C1158_=_C2453 ,C1159_=_C1162 ,\nC1159_=_C3964 ,C1162_=_C2458 ,C1162_=_C4024 ,C1162_=_C4066 ,C1317_=_C1320 ,C1317_=_C1958 ,\nC1317_=_C2033 ,C1317_=_C2471 ,C1317_=_C2643 ,C1317_=_C2677 ,C1317_=_C3169 ,C1317_=_C3508 ,\nC1317_=_C3604 ,C1317_=_C3754 ,C1317_=_C3774 ,C1317_=_C3785 ,C1317_=_C3807 ,C1317_=_C3855 ,\nC1317_=_C3996 ,C1317_=_C4020 ,C1317_=_C4022 ,C1317_=_C4023 ,C1317_=_C4024 ,C1317_=_C4025 ,\nC1320_=_C1684 ,C1320_=_C1731 ,C1320_=_C1792 ,C1320_=_C1962 ,C1320_=_C2475 ,C1320_=_C2867 ,\nC1320_=_C2931 ,C1320_=_C3403 ,C1320_=_C3449 ,C1320_=_C3778 ,C1320_=_C3814 ,C1320_=_C3863 ,\nC1320_=_C3889 ,C1320_=_C4051 ,C1320_=_C4093 ,C1320_=_C4114 ,C1320_=_C4119 ,C1373_=_C1713 ,\nC1373_=_C1794 ,C1373_=_C2204 ,C1373_=_C2220 ,C1373_=_C2443 ,C1373_=_C2444 ,C1373_=_C2445 ,\nC1373_=_C2447 ,C1373_=_C2448 ,C1373_=_C2449 ,C1373_=_C2450 ,C1373_=_C2451 ,C1373_=_C2452 ,\nC1373_=_C2453 ,C1373_=_C2454 ,C1373_=_C2456 ,C1373_=_C2458 ,C1585_=_C1727 ,C1585_=_C2662 ,\nC1585_=_C2678 ,C1585_=_C2964 ,C1585_=_C3171 ,C1585_=_C3214 ,C1585_=_C3509 ,C1585_=_C3605 ,\nC1585_=_C3675 ,C1585_=_C3789 ,C1585_=_C3887 ,C1585_=_C3945 ,C1585_=_C4043 ,C1585_=_C4065 ,\nC1585_=_C4066 ,C1605_=_C1719 ,C1605_=_C1948 ,C1605_=_C2025 ,C1605_=_C2211 ,C1605_=_C2617 ,\nC1605_=_C2651 ,C1605_=_C2815 ,C1605_=_C3096 ,C1605_=_C3287 ,C1605_=_C3298 ,C1605_=_C3299 ,\nC1605_=_C3300 ,C1605_=_C3301 ,C1605_=_C3302 ,C1605_=_C3303 ,C1605_=_C3305 ,C1605_=_C3307 ,\nC1613_=_C1614 ,C1613_=_C1615 ,C1613_=_C1616 ,C1613_=_C1618 ,C1613_=_C1619 ,C1613_=_C1621 ,\nC1613_=_C1622 ,C1613_=_C1623 ,C1613_=_C1624 ,C1613_=_C1625 ,C1613_=_C1626 ,C1613_=_C1627 ,\nC1613_=_C1628 ,C1613_=_C1629 ,C1613_=_C1631 ,C1613_=_C1633 ,C1613_=_C1634 ,C1613_=_C1636 ,\nC1613_=_C1713 ,C1613_=_C1719 ,C1613_=_C1725 ,C1613_=_C1727 ,C1613_=_C1731 ,C1614_=_C1615 ,\nC1614_=_C1616 ,C1614_=_C1618 ,C1614_=_C1619 ,C1614_=_C1621 ,C1614_=_C1622 ,C1614_=_C1623 ,\nC1614_=_C1624 ,C1614_=_C1625 ,C1614_=_C1626 ,C1614_=_C1627 ,C1614_=_C1628 ,C1614_=_C1629 ,\nC1614_=_C1631 ,C1614_=_C1633 ,C1614_=_C1634 ,C1614_=_C1636 ,C1614_=_C2025 ,C1614_=_C2033 ,\nC1615_=_C1616 ,C1615_=_C1618 ,C1615_=_C1619 ,C1615_=_C1621 ,C1615_=_C1622 ,C1615_=_C1623 ,\nC1615_=_C1624 ,C1615_=_C1625 ,C1615_=_C1626 ,C1615_=_C1627 ,C1615_=_C1628 ,C1615_=_C1629 ,\nC1615_=_C1631 ,C1615_=_C1633 ,C1615_=_C1634 ,C1615_=_C1636 ,C1615_=_C2175 ,C1616_=_C1618 ,\nC1616_=_C1619 ,C1616_=_C1621 ,C1616_=_C1622 ,C1616_=_C1623 ,C1616_=_C1624 ,C1616_=_C1625 ,\nC1616_=_C1626 ,C1616_=_C1627 ,C1616_=_C1628 ,C1616_=_C1629 ,C1616_=_C1631 ,C1616_=_C1633 ,\nC1616_=_C1634 ,C1616_=_C1636 ,C1618_=_C1619 ,C1618_=_C1621 ,C1618_=_C1622 ,C1618_=_C1623 ,\nC1618_=_C1624 ,C1618_=_C1625 ,C1618_=_C1626 ,C1618_=_C1627 ,C1618_=_C1628 ,C1618_=_C1629 ,\nC1618_=_C1631 ,C1618_=_C1633 ,C1618_=_C1634 ,C1618_=_C1636 ,C1618_=_C2643 ,C1619_=_C1621 ,\nC1619_=_C1622 ,C1619_=_C1623 ,C1619_=_C1624 ,C1619_=_C1625 ,C1619_=_C1626 ,C1619_=_C1627 ,\nC1619_=_C1628 ,C1619_=_C1629 ,C1619_=_C1631 ,C1619_=_C1633 ,C1619_=_C1634 ,C1619_=_C1636 ,\nC1621_=_C1622 ,C1621_=_C1623 ,C1621_=_C1624 ,C1621_=_C1625 ,C1621_=_C1626 ,C1621_=_C1627 ,\nC1621_=_C1628 ,C1621_=_C1629 ,C1621_=_C1631 ,C1621_=_C1633 ,C1621_=_C1634 ,C1621_=_C1636 ,\nC1622_=_C1623</w:t>
      </w:r>
    </w:p>
    <w:p>
      <w:pPr>
        <w:pStyle w:val="PreformattedText"/>
        <w:bidi w:val="0"/>
        <w:spacing w:before="0" w:after="0"/>
        <w:jc w:val="left"/>
        <w:rPr/>
      </w:pPr>
      <w:r>
        <w:rPr/>
        <w:t xml:space="preserve"> </w:t>
      </w:r>
      <w:r>
        <w:rPr/>
        <w:t>,C1622_=_C1624 ,C1622_=_C1625 ,C1622_=_C1626 ,C1622_=_C1627 ,C1622_=_C1628 ,\nC1622_=_C1629 ,C1622_=_C1631 ,C1622_=_C1633 ,C1622_=_C1634 ,C1622_=_C1636 ,C1623_=_C1624 ,\nC1623_=_C1625 ,C1623_=_C1626 ,C1623_=_C1627 ,C1623_=_C1628 ,C1623_=_C1629 ,C1623_=_C1631 ,\nC1623_=_C1633 ,C1623_=_C1634 ,C1623_=_C1636 ,C1623_=_C3754 ,C1624_=_C1625 ,C1624_=_C1626 ,\nC1624_=_C1627 ,C1624_=_C1628 ,C1624_=_C1629 ,C1624_=_C1631 ,C1624_=_C1633 ,C1624_=_C1634 ,\nC1624_=_C1636 ,C1625_=_C1626 ,C1625_=_C1627 ,C1625_=_C1628 ,C1625_=_C1629 ,C1625_=_C1631 ,\nC1625_=_C1633 ,C1625_=_C1634 ,C1625_=_C1636 ,C1625_=_C3785 ,C1625_=_C3789 ,C1626_=_C1627 ,\nC1626_=_C1628 ,C1626_=_C1629 ,C1626_=_C1631 ,C1626_=_C1633 ,C1626_=_C1634 ,C1626_=_C1636 ,\nC1627_=_C1628 ,C1627_=_C1629 ,C1627_=_C1631 ,C1627_=_C1633 ,C1627_=_C1634 ,C1627_=_C1636 ,\nC1627_=_C3855 ,C1627_=_C3863 ,C1628_=_C1629 ,C1628_=_C1631 ,C1628_=_C1633 ,C1628_=_C1634 ,\nC1628_=_C1636 ,C1628_=_C2451 ,C1628_=_C3301 ,C1628_=_C3886 ,C1628_=_C3887 ,C1628_=_C3889 ,\nC1629_=_C1631 ,C1629_=_C1633 ,C1629_=_C1634 ,C1629_=_C1636 ,C1631_=_C1633 ,C1631_=_C1634 ,\nC1631_=_C1636 ,C1631_=_C3996 ,C1633_=_C1634 ,C1633_=_C1636 ,C1633_=_C4020 ,C1634_=_C1636 ,\nC1636_=_C4022 ,C1684_=_C1731 ,C1684_=_C1792 ,C1684_=_C1962 ,C1684_=_C2475 ,C1684_=_C2867 ,\nC1684_=_C2931 ,C1684_=_C3403 ,C1684_=_C3449 ,C1684_=_C3778 ,C1684_=_C3814 ,C1684_=_C3863 ,\nC1684_=_C3889 ,C1684_=_C4051 ,C1684_=_C4093 ,C1684_=_C4114 ,C1684_=_C4119 ,C1713_=_C1719 ,\nC1713_=_C1725 ,C1713_=_C1727 ,C1713_=_C1731 ,C1713_=_C1794 ,C1713_=_C2204 ,C1713_=_C2220 ,\nC1713_=_C2443 ,C1713_=_C2444 ,C1713_=_C2445 ,C1713_=_C2447 ,C1713_=_C2448 ,C1713_=_C2449 ,\nC1713_=_C2450 ,C1713_=_C2451 ,C1713_=_C2452 ,C1713_=_C2453 ,C1713_=_C2454 ,C1713_=_C2456 ,\nC1713_=_C2458 ,C1719_=_C1725 ,C1719_=_C1727 ,C1719_=_C1731 ,C1719_=_C1948 ,C1719_=_C2025 ,\nC1719_=_C2211 ,C1719_=_C2617 ,C1719_=_C2651 ,C1719_=_C2815 ,C1719_=_C3096 ,C1719_=_C3287 ,\nC1719_=_C3298 ,C1719_=_C3299 ,C1719_=_C3300 ,C1719_=_C3301 ,C1719_=_C3302 ,C1719_=_C3303 ,\nC1719_=_C3305 ,C1719_=_C3307 ,C1725_=_C1727 ,C1725_=_C1731 ,C1725_=_C2175 ,C1725_=_C2256 ,\nC1725_=_C2319 ,C1725_=_C2571 ,C1725_=_C2911 ,C1725_=_C3088 ,C1725_=_C3138 ,C1725_=_C3475 ,\nC1725_=_C3594 ,C1725_=_C3797 ,C1725_=_C3849 ,C1725_=_C3871 ,C1725_=_C3875 ,C1725_=_C3886 ,\nC1725_=_C3964 ,C1725_=_C3991 ,C1725_=_C3993 ,C1727_=_C1731 ,C1727_=_C2662 ,C1727_=_C2678 ,\nC1727_=_C2964 ,C1727_=_C3171 ,C1727_=_C3214 ,C1727_=_C3509 ,C1727_=_C3605 ,C1727_=_C3675 ,\nC1727_=_C3789 ,C1727_=_C3887 ,C1727_=_C3945 ,C1727_=_C4043 ,C1727_=_C4065 ,C1727_=_C4066 ,\nC1731_=_C1792 ,C1731_=_C1962 ,C1731_=_C2475 ,C1731_=_C2867 ,C1731_=_C2931 ,C1731_=_C3403 ,\nC1731_=_C3449 ,C1731_=_C3778 ,C1731_=_C3814 ,C1731_=_C3863 ,C1731_=_C3889 ,C1731_=_C4051 ,\nC1731_=_C4093 ,C1731_=_C4114 ,C1731_=_C4119 ,C1792_=_C1962 ,C1792_=_C2475 ,C1792_=_C2867 ,\nC1792_=_C2931 ,C1792_=_C3403 ,C1792_=_C3449 ,C1792_=_C3778 ,C1792_=_C3814 ,C1792_=_C3863 ,\nC1792_=_C3889 ,C1792_=_C4051 ,C1792_=_C4093 ,C1792_=_C4114 ,C1792_=_C4119 ,C1794_=_C2204 ,\nC1794_=_C2220 ,C1794_=_C2443 ,C1794_=_C2444 ,C1794_=_C2445 ,C1794_=_C2447 ,C1794_=_C2448 ,\nC1794_=_C2449 ,C1794_=_C2450 ,C1794_=_C2451 ,C1794_=_C2452 ,C1794_=_C2453 ,C1794_=_C2454 ,\nC1794_=_C2456 ,C1794_=_C2458 ,C1948_=_C1958 ,C1948_=_C1962 ,C1948_=_C2025 ,C1948_=_C2211 ,\nC1948_=_C2617 ,C1948_=_C2651 ,C1948_=_C2815 ,C1948_=_C3096 ,C1948_=_C3287 ,C1948_=_C3298 ,\nC1948_=_C3299 ,C1948_=_C3300 ,C1948_=_C3301 ,C1948_=_C3302 ,C1948_=_C3303 ,C1948_=_C3305 ,\nC1948_=_C3307 ,C1958_=_C1962 ,C1958_=_C2033 ,C1958_=_C2471 ,C1958_=_C2643 ,C1958_=_C2677 ,\nC1958_=_C3169 ,C1958_=_C3508 ,C1958_=_C3604 ,C1958_=_C3754 ,C1958_=_C3774 ,C1958_=_C3785 ,\nC1958_=_C3807 ,C1958_=_C3855 ,C1958_=_C3996 ,C1958_=_C4020 ,C1958_=_C4022 ,C1958_=_C4023 ,\nC1958_=_C4024 ,C1958_=_C4025 ,C1962_=_C2475 ,C1962_=_C2867 ,C1962_=_C2931 ,C1962_=_C3403 ,\nC1962_=_C3449 ,C1962_=_C3778 ,C1962_=_C3814 ,C1962_=_C3863 ,C1962_=_C3889 ,C1962_=_C4051 ,\nC1962_=_C4093 ,C1962_=_C4114 ,C1962_=_C4119 ,C2025_=_C2033 ,C2025_=_C2211 ,C2025_=_C2617 ,\nC2025_=_C2651 ,C2025_=_C2815 ,C2025_=_C3096 ,C2025_=_C3287 ,C2025_=_C3298 ,C2025_=_C3299 ,\nC2025_=_C3300 ,C2025_=_C3301 ,C2025_=_C3302 ,C2025_=_C3303 ,C2025_=_C3305 ,C2025_=_C3307 ,\nC2033_=_C2471 ,C2033_=_C2643 ,C2033_=_C2677 ,C2033_=_C3169 ,C2033_=_C3508 ,C2033_=_C3604 ,\nC2033_=_C3754 ,C2033_=_C3774 ,C2033_=_C3785 ,C2033_=_C3807 ,C2033_=_C3855 ,C2033_=_C3996 ,\nC2033_=_C4020 ,C2033_=_C4022 ,C2033_=_C4023 ,C2033_=_C4024 ,C2033_=_C4025 ,C2175_=_C2256 ,\nC2175_=_C2319 ,C2175_=_C2571 ,C2175_=_C2911 ,C2175_=_C3088 ,C2175_=_C3138 ,C2175_=_C3475 ,\nC2175_=_C3594 ,C2175_=_C3797 ,C2175_=_C3849 ,C2175_=_C3871 ,C2175_=_C3875 ,C2175_=_C3886 ,\nC2175_=_C3964 ,C2175_=_C3991 ,C2175_=_C3993 ,C2204_=_C2211 ,C2204_=_C2220 ,C2204_=_C2443 ,\nC2204_=_C2444 ,C2204_=_C2445 ,C2204_=_C2447 ,C2204_=_C2448 ,C2204_=_C2449 ,C2204_=_C2450 ,\nC2204_=_C2451 ,C2204_=_C2452 ,C2204_=_C2453 ,C2204_=_C2454 ,C2204_=_C2456 ,C2204_=_C2458 ,\nC2211_=_C2617 ,C2211_=_C2651 ,C2211_=_C2815 ,C2211_=_C3096 ,C2211_=_C3287 ,C2211_=_C3298 ,\nC2211_=_C3299 ,C2211_=_C3300 ,C2211_=_C3301 ,C2211_=_C3302 ,C2211_=_C3303 ,C2211_=_C3305 ,\nC2211_=_C3307 ,C2220_=_C2443 ,C2220_=_C2444 ,C2220_=_C2445 ,C2220_=_C2447 ,C2220_=_C2448 ,\nC2220_=_C2449 ,C2220_=_C2450 ,C2220_=_C2451 ,C2220_=_C2452 ,C2220_=_C2453 ,C2220_=_C2454 ,\nC2220_=_C2456 ,C2220_=_C2458 ,C2256_=_C2319 ,C2256_=_C2571 ,C2256_=_C2911 ,C2256_=_C3088 ,\nC2256_=_C3138 ,C2256_=_C3475 ,C2256_=_C3594 ,C2256_=_C3797 ,C2256_=_C3849 ,C2256_=_C3871 ,\nC2256_=_C3875 ,C2256_=_C3886 ,C2256_=_C3964 ,C2256_=_C3991 ,C2256_=_C3993 ,C2319_=_C2571 ,\nC2319_=_C2911 ,C2319_=_C3088 ,C2319_=_C3138 ,C2319_=_C3475 ,C2319_=_C3594 ,C2319_=_C3797 ,\nC2319_=_C3849 ,C2319_=_C3871 ,C2319_=_C3875 ,C2319_=_C3886 ,C2319_=_C3964 ,C2319_=_C3991 ,\nC2319_=_C3993 ,C2443_=_C2444 ,C2443_=_C2445 ,C2443_=_C2447 ,C2443_=_C2448 ,C2443_=_C2449 ,\nC2443_=_C2450 ,C2443_=_C2451 ,C2443_=_C2452 ,C2443_=_C2453 ,C2443_=_C2454 ,C2443_=_C2456 ,\nC2443_=_C2458 ,C2444_=_C2445 ,C2444_=_C2447 ,C2444_=_C2448 ,C2444_=_C2449 ,C2444_=_C2450 ,\nC2444_=_C2451 ,C2444_=_C2452 ,C2444_=_C2453 ,C2444_=_C2454 ,C2444_=_C2456 ,C2444_=_C2458 ,\nC2445_=_C2447 ,C2445_=_C2448 ,C2445_=_C2449 ,C2445_=_C2450 ,C2445_=_C2451 ,C2445_=_C2452 ,\nC2445_=_C2453 ,C2445_=_C2454 ,C2445_=_C2456 ,C2445_=_C2458 ,C2445_=_C2815 ,C2447_=_C2448 ,\nC2447_=_C2449 ,C2447_=_C2450 ,C2447_=_C2451 ,C2447_=_C2452 ,C2447_=_C2453 ,C2447_=_C2454 ,\nC2447_=_C2456 ,C2447_=_C2458 ,C2448_=_C2449 ,C2448_=_C2450 ,C2448_=_C2451 ,C2448_=_C2452 ,\nC2448_=_C2453 ,C2448_=_C2454 ,C2448_=_C2456 ,C2448_=_C2458 ,C2449_=_C2450 ,C2449_=_C2451 ,\nC2449_=_C2452 ,C2449_=_C2453 ,C2449_=_C2454 ,C2449_=_C2456 ,C2449_=_C2458 ,C2450_=_C2451 ,\nC2450_=_C2452 ,C2450_=_C2453 ,C2450_=_C2454 ,C2450_=_C2456 ,C2450_=_C2458 ,C2451_=_C2452 ,\nC2451_=_C2453 ,C2451_=_C2454 ,C2451_=_C2456 ,C2451_=_C2458 ,C2451_=_C3301 ,C2451_=_C3886 ,\nC2451_=_C3887 ,C2451_=_C3889 ,C2452_=_C2453 ,C2452_=_C2454 ,C2452_=_C2456 ,C2452_=_C2458 ,\nC2453_=_C2454 ,C2453_=_C2456 ,C2453_=_C2458 ,C2454_=_C2456 ,C2454_=_C2458 ,C2454_=_C3945 ,\nC2456_=_C2458 ,C2456_=_C3305 ,C2458_=_C4024 ,C2458_=_C4066 ,C2471_=_C2475 ,C2471_=_C2643 ,\nC2471_=_C2677 ,C2471_=_C3169 ,C2471_=_C3508 ,C2471_=_C3604 ,C2471_=_C3754 ,C2471_=_C3774 ,\nC2471_=_C3785 ,C2471_=_C3807 ,C2471_=_C3855 ,C2471_=_C3996 ,C2471_=_C4020 ,C2471_=_C4022 ,\nC2471_=_C4023 ,C2471_=_C4024 ,C2471_=_C4025 ,C2475_=_C2867 ,C2475_=_C2931 ,C2475_=_C3403 ,\nC2475_=_C3449 ,C2475_=_C3778 ,C2475_=_C3814 ,C2475_=_C3863 ,C2475_=_C3889 ,C2475_=_C4051 ,\nC2475_=_C4093 ,C2475_=_C4114 ,C2475_=_C4119 ,C2571_=_C2911 ,C2571_=_C3088 ,C2571_=_C3138 ,\nC2571_=_C3475 ,C2571_=_C3594 ,C2571_=_C3797 ,C2571_=_C3849 ,C2571_=_C3871 ,C2571_=_C3875 ,\nC2571_=_C3886 ,C2571_=_C3964 ,C2571_=_C3991 ,C2571_=_C3993 ,C2617_=_C2651 ,C2617_=_C2815 ,\nC2617_=_C3096 ,C2617_=_C3287 ,C2617_=_C3298 ,C2617_=_C3299 ,C2617_=_C3300 ,C2617_=_C3301 ,\nC2617_=_C3302 ,C2617_=_C3303 ,C2617_=_C3305 ,C2617_=_C3307 ,C2643_=_C2677 ,C2643_=_C3169 ,\nC2643_=_C3508 ,C2643_=_C3604 ,C2643_=_C3754 ,C2643_=_C3774 ,C2643_=_C3785 ,C2643_=_C3807 ,\nC2643_=_C3855 ,C2643_=_C3996 ,C2643_=_C4020 ,C2643_=_C4022 ,C2643_=_C4023 ,C2643_=_C4024 ,\nC2643_=_C4025 ,C2651_=_C2662 ,C2651_=_C2815 ,C2651_=_C3096 ,C2651_=_C3287 ,C2651_=_C3298 ,\nC2651_=_C3299 ,C2651_=_C3300 ,C2651_=_C3301 ,C2651_=_C3302 ,C2651_=_C3303 ,C2651_=_C3305 ,\nC2651_=_C3307 ,C2662_=_C2678 ,C2662_=_C2964 ,C2662_=_C3171 ,C2662_=_C3214 ,C2662_=_C3509 ,\nC2662_=_C3605 ,C2662_=_C3675 ,C2662_=_C3789 ,C2662_=_C3887 ,C2662_=_C3945 ,C2662_=_C4043 ,\nC2662_=_C4065 ,C2662_=_C4066 ,C2677_=_C2678 ,C2677_=_C3169 ,C2677_=_C3508 ,C2677_=_C3604 ,\nC2677_=_C3754 ,C2677_=_C3774 ,C2677_=_C3785 ,C2677_=_C3807 ,C2677_=_C3855 ,C2677_=_C3996 ,\nC2677_=_C4020 ,C2677_=_C4022 ,C2677_=_C4023 ,C2677_=_C4024 ,C2677_=_C4025 ,C2678_=_C2964 ,\nC2678_=_C3171 ,C2678_=_C3214 ,C2678_=_C3509 ,C2678_=_C3605 ,C2678_=_C3675 ,C2678_=_C3789 ,\nC2678_=_C3887 ,C2678_=_C3945 ,C2678_=_C4043 ,C2678_=_C4065 ,C2678_=_C4066 ,C2815_=_C3096 ,\nC2815_=_C3287 ,C2815_=_C3298 ,C2815_=_C3299 ,C2815_=_C3300 ,C2815_=_C3301 ,C2815_=_C3302 ,\nC2815_=_C3303 ,C2815_=_C3305 ,C2815_=_C3307 ,C2867_=_C2931 ,C2867_=_C3403 ,C2867_=_C3449 ,\nC2867_=_C3778 ,C2867_=_C3814 ,C2867_=_C3863 ,C2867_=_C3889 ,C2867_=_C4051 ,C2867_=_C4093 ,\nC2867_=_C4114 ,C2867_=_C4119 ,C2911_=_C3088 ,C2911_=_C3138 ,C2911_=_C3475 ,C2911_=_C3594 ,\nC2911_=_C3797 ,C2911_=_C3849 ,C2911_=_C3871 ,C2911_=_C3875 ,C2911_=_C3886 ,C2911_=_C3964 ,\nC2911_=_C3991 ,C2911_=_C3993 ,C2931_=_C3403 ,C2931_=_C3449 ,C2931_=_C3778 ,C2931_=_C3814 ,\nC2931_=_C3863 ,C2931_=_C3889 ,C2931_=_C4051 ,C2931_=_C4093 ,C2931_=_C4114 ,C2931_=_C4119 ,\nC2964_=_C3171 ,C2964_=_C3214 ,C2964_=_C3509 ,C2964_=_C3605 ,C2964_=_C3675 ,C2964_=_C3789 ,\nC2964_=_C3887 ,C2964_=_C3945 ,C2964_=_C4043 ,C2964_=_C4065 ,C2964_=_C4066 ,C3088_=_C3138 ,\nC3088_=_C3475 ,C3088_=_C3594 ,C3088_=_C3797 ,C3088_=_C3849 ,C3088_=_C3871</w:t>
      </w:r>
    </w:p>
    <w:p>
      <w:pPr>
        <w:pStyle w:val="PreformattedText"/>
        <w:bidi w:val="0"/>
        <w:spacing w:before="0" w:after="0"/>
        <w:jc w:val="left"/>
        <w:rPr/>
      </w:pPr>
      <w:r>
        <w:rPr/>
        <w:t xml:space="preserve"> </w:t>
      </w:r>
      <w:r>
        <w:rPr/>
        <w:t>,C3088_=_C3875 ,\nC3088_=_C3886 ,C3088_=_C3964 ,C3088_=_C3991 ,C3088_=_C3993 ,C3096_=_C3287 ,C3096_=_C3298 ,\nC3096_=_C3299 ,C3096_=_C3300 ,C3096_=_C3301 ,C3096_=_C3302 ,C3096_=_C3303 ,C3096_=_C3305 ,\nC3096_=_C3307 ,C3138_=_C3475 ,C3138_=_C3594 ,C3138_=_C3797 ,C3138_=_C3849 ,C3138_=_C3871 ,\nC3138_=_C3875 ,C3138_=_C3886 ,C3138_=_C3964 ,C3138_=_C3991 ,C3138_=_C3993 ,C3169_=_C3171 ,\nC3169_=_C3508 ,C3169_=_C3604 ,C3169_=_C3754 ,C3169_=_C3774 ,C3169_=_C3785 ,C3169_=_C3807 ,\nC3169_=_C3855 ,C3169_=_C3996 ,C3169_=_C4020 ,C3169_=_C4022 ,C3169_=_C4023 ,C3169_=_C4024 ,\nC3169_=_C4025 ,C3171_=_C3214 ,C3171_=_C3509 ,C3171_=_C3605 ,C3171_=_C3675 ,C3171_=_C3789 ,\nC3171_=_C3887 ,C3171_=_C3945 ,C3171_=_C4043 ,C3171_=_C4065 ,C3171_=_C4066 ,C3214_=_C3509 ,\nC3214_=_C3605 ,C3214_=_C3675 ,C3214_=_C3789 ,C3214_=_C3887 ,C3214_=_C3945 ,C3214_=_C4043 ,\nC3214_=_C4065 ,C3214_=_C4066 ,C3287_=_C3298 ,C3287_=_C3299 ,C3287_=_C3300 ,C3287_=_C3301 ,\nC3287_=_C3302 ,C3287_=_C3303 ,C3287_=_C3305 ,C3287_=_C3307 ,C3298_=_C3299 ,C3298_=_C3300 ,\nC3298_=_C3301 ,C3298_=_C3302 ,C3298_=_C3303 ,C3298_=_C3305 ,C3298_=_C3307 ,C3299_=_C3300 ,\nC3299_=_C3301 ,C3299_=_C3302 ,C3299_=_C3303 ,C3299_=_C3305 ,C3299_=_C3307 ,C3299_=_C3604 ,\nC3299_=_C3605 ,C3300_=_C3301 ,C3300_=_C3302 ,C3300_=_C3303 ,C3300_=_C3305 ,C3300_=_C3307 ,\nC3301_=_C3302 ,C3301_=_C3303 ,C3301_=_C3305 ,C3301_=_C3307 ,C3301_=_C3886 ,C3301_=_C3887 ,\nC3301_=_C3889 ,C3302_=_C3303 ,C3302_=_C3305 ,C3302_=_C3307 ,C3303_=_C3305 ,C3303_=_C3307 ,\nC3305_=_C3307 ,C3307_=_C4114 ,C3403_=_C3449 ,C3403_=_C3778 ,C3403_=_C3814 ,C3403_=_C3863 ,\nC3403_=_C3889 ,C3403_=_C4051 ,C3403_=_C4093 ,C3403_=_C4114 ,C3403_=_C4119 ,C3449_=_C3778 ,\nC3449_=_C3814 ,C3449_=_C3863 ,C3449_=_C3889 ,C3449_=_C4051 ,C3449_=_C4093 ,C3449_=_C4114 ,\nC3449_=_C4119 ,C3475_=_C3594 ,C3475_=_C3797 ,C3475_=_C3849 ,C3475_=_C3871 ,C3475_=_C3875 ,\nC3475_=_C3886 ,C3475_=_C3964 ,C3475_=_C3991 ,C3475_=_C3993 ,C3508_=_C3509 ,C3508_=_C3604 ,\nC3508_=_C3754 ,C3508_=_C3774 ,C3508_=_C3785 ,C3508_=_C3807 ,C3508_=_C3855 ,C3508_=_C3996 ,\nC3508_=_C4020 ,C3508_=_C4022 ,C3508_=_C4023 ,C3508_=_C4024 ,C3508_=_C4025 ,C3509_=_C3605 ,\nC3509_=_C3675 ,C3509_=_C3789 ,C3509_=_C3887 ,C3509_=_C3945 ,C3509_=_C4043 ,C3509_=_C4065 ,\nC3509_=_C4066 ,C3594_=_C3797 ,C3594_=_C3849 ,C3594_=_C3871 ,C3594_=_C3875 ,C3594_=_C3886 ,\nC3594_=_C3964 ,C3594_=_C3991 ,C3594_=_C3993 ,C3604_=_C3605 ,C3604_=_C3754 ,C3604_=_C3774 ,\nC3604_=_C3785 ,C3604_=_C3807 ,C3604_=_C3855 ,C3604_=_C3996 ,C3604_=_C4020 ,C3604_=_C4022 ,\nC3604_=_C4023 ,C3604_=_C4024 ,C3604_=_C4025 ,C3605_=_C3675 ,C3605_=_C3789 ,C3605_=_C3887 ,\nC3605_=_C3945 ,C3605_=_C4043 ,C3605_=_C4065 ,C3605_=_C4066 ,C3675_=_C3789 ,C3675_=_C3887 ,\nC3675_=_C3945 ,C3675_=_C4043 ,C3675_=_C4065 ,C3675_=_C4066 ,C3754_=_C3774 ,C3754_=_C3785 ,\nC3754_=_C3807 ,C3754_=_C3855 ,C3754_=_C3996 ,C3754_=_C4020 ,C3754_=_C4022 ,C3754_=_C4023 ,\nC3754_=_C4024 ,C3754_=_C4025 ,C3774_=_C3778 ,C3774_=_C3785 ,C3774_=_C3807 ,C3774_=_C3855 ,\nC3774_=_C3996 ,C3774_=_C4020 ,C3774_=_C4022 ,C3774_=_C4023 ,C3774_=_C4024 ,C3774_=_C4025 ,\nC3778_=_C3814 ,C3778_=_C3863 ,C3778_=_C3889 ,C3778_=_C4051 ,C3778_=_C4093 ,C3778_=_C4114 ,\nC3778_=_C4119 ,C3785_=_C3789 ,C3785_=_C3807 ,C3785_=_C3855 ,C3785_=_C3996 ,C3785_=_C4020 ,\nC3785_=_C4022 ,C3785_=_C4023 ,C3785_=_C4024 ,C3785_=_C4025 ,C3789_=_C3887 ,C3789_=_C3945 ,\nC3789_=_C4043 ,C3789_=_C4065 ,C3789_=_C4066 ,C3797_=_C3849 ,C3797_=_C3871 ,C3797_=_C3875 ,\nC3797_=_C3886 ,C3797_=_C3964 ,C3797_=_C3991 ,C3797_=_C3993 ,C3807_=_C3814 ,C3807_=_C3855 ,\nC3807_=_C3996 ,C3807_=_C4020 ,C3807_=_C4022 ,C3807_=_C4023 ,C3807_=_C4024 ,C3807_=_C4025 ,\nC3814_=_C3863 ,C3814_=_C3889 ,C3814_=_C4051 ,C3814_=_C4093 ,C3814_=_C4114 ,C3814_=_C4119 ,\nC3849_=_C3871 ,C3849_=_C3875 ,C3849_=_C3886 ,C3849_=_C3964 ,C3849_=_C3991 ,C3849_=_C3993 ,\nC3855_=_C3863 ,C3855_=_C3996 ,C3855_=_C4020 ,C3855_=_C4022 ,C3855_=_C4023 ,C3855_=_C4024 ,\nC3855_=_C4025 ,C3863_=_C3889 ,C3863_=_C4051 ,C3863_=_C4093 ,C3863_=_C4114 ,C3863_=_C4119 ,\nC3871_=_C3875 ,C3871_=_C3886 ,C3871_=_C3964 ,C3871_=_C3991 ,C3871_=_C3993 ,C3875_=_C3886 ,\nC3875_=_C3964 ,C3875_=_C3991 ,C3875_=_C3993 ,C3886_=_C3887 ,C3886_=_C3889 ,C3886_=_C3964 ,\nC3886_=_C3991 ,C3886_=_C3993 ,C3887_=_C3889 ,C3887_=_C3945 ,C3887_=_C4043 ,C3887_=_C4065 ,\nC3887_=_C4066 ,C3889_=_C4051 ,C3889_=_C4093 ,C3889_=_C4114 ,C3889_=_C4119 ,C3945_=_C4043 ,\nC3945_=_C4065 ,C3945_=_C4066 ,C3964_=_C3991 ,C3964_=_C3993 ,C3991_=_C3993 ,C3993_=_C4065 ,\nC3996_=_C4020 ,C3996_=_C4022 ,C3996_=_C4023 ,C3996_=_C4024 ,C3996_=_C4025 ,C4020_=_C4022 ,\nC4020_=_C4023 ,C4020_=_C4024 ,C4020_=_C4025 ,C4022_=_C4023 ,C4022_=_C4024 ,C4022_=_C4025 ,\nC4023_=_C4024 ,C4023_=_C4025 ,C4023_=_C4093 ,C4024_=_C4025 ,C4024_=_C4066 ,C4025_=_C4119 ,\nC4043_=_C4065 ,C4043_=_C4066 ,C4051_=_C4093 ,C4051_=_C4114 ,C4051_=_C4119 ,C4065_=_C4066 ,\nC4093_=_C4114 ,C4093_=_C4119 ,C4114_=_C4119 ,"];101[shape=box, label="id:101 level: 4\n195: C197 C248 C291 C303 C335 \nC356 C365 C411 C419 C439 C498 \nC529 C582 C624 C653 C704 C720 \nC766 C775 C800 C824 C999 C1080 \nC1188 C1275 C1335 C1392 C1398 C1411 \nC1463 C1483 C1569 C1624 C1649 C1667 \nC1672 C1826 C1850 C1854 C1873 C1965 \nC1973 C1991 C2016 C2043 C2062 C2079 \nC2134 C2151 C2168 C2303 C2313 C2370 \nC2379 C2398 C2462 C2488 C2529 C2647 \nC2669 C2695 C2715 C2716 C2717 C2718 \nC2719 C2720 C2721 C2723 C2724 C2726 \nC2727 C2728 C2729 C2730 C2731 C2732 \nC2733 C2734 C2739 C2832 C2834 C2881 \nC2905 C2941 C2946 C2947 C2948 C2949 \nC2950 C2951 C2952 C2954 C2955 C2956 \nC2957 C2959 C2960 C2961 C2962 C2963 \nC2964 C2965 C2966 C2967 C2968 C3056 \nC3065 C3080 C3100 C3112 C3140 C3174 \nC3185 C3190 C3191 C3194 C3197 C3200 \nC3201 C3234 C3315 C3330 C3421 C3422 \nC3423 C3424 C3425 C3426 C3427 C3428 \nC3429 C3430 C3434 C3435 C3436 C3437 \nC3438 C3439 C3445 C3501 C3525 C3529 \nC3551 C3552 C3553 C3555 C3556 C3557 \nC3558 C3559 C3560 C3561 C3562 C3563 \nC3564 C3566 C3569 C3571 C3573 C3582 \nC3592 C3597 C3601 C3602 C3606 C3607 \nC3628 C3656 C3758 C3759 C3760 C3761 \nC3762 C3763 C3764 C3765 C3766 C3767 \nC3844 C3885 C3894 C3916 C3932 C3966 \nC3969 C3972 C3973 C3974 C3975 C4039 \nC4055 C4072 C4073 C4075 \n2784: C197_=_C248( C197 C248 ) C197_=_C291( C197 C291 ) C197_=_C303( C197 C303 ) C197_=_C335( C197 C335 ) C197_=_C498( C197 C498 ) \nC197_=_C1411( C197 C1411 ) C197_=_C1850( C197 C1850 ) C197_=_C2134( C197 C2134 ) C197_=_C2529( C197 C2529 ) C197_=_C2728( C197 C2728 ) C197_=_C2961( C197 C2961 ) \nC197_=_C3197( C197 C3197 ) C197_=_C3315( C197 C3315 ) C197_=_C3529( C197 C3529 ) C197_=_C3556( C197 C3556 ) C197_=_C3569( C197 C3569 ) C197_=_C3592( C197 C3592 ) \nC197_=_C3602( C197 C3602 ) C197_=_C3762( C197 C3762 ) C197_=_C3932( C197 C3932 ) C197_=_C3969( C197 C3969 ) C197_=_C3972( C197 C3972 ) C197_=_C3973( C197 C3973 ) \nC197_=_C3974( C197 C3974 ) C197_=_C3975( C197 C3975 ) C248_=_C291( C248 C291 ) C248_=_C303( C248 C303 ) C248_=_C335( C248 C335 ) C248_=_C498( C248 C498 ) \nC248_=_C1411( C248 C1411 ) C248_=_C1850( C248 C1850 ) C248_=_C2134( C248 C2134 ) C248_=_C2529( C248 C2529 ) C248_=_C2728( C248 C2728 ) C248_=_C2961( C248 C2961 ) \nC248_=_C3197( C248 C3197 ) C248_=_C3315( C248 C3315 ) C248_=_C3529( C248 C3529 ) C248_=_C3556( C248 C3556 ) C248_=_C3569( C248 C3569 ) C248_=_C3592( C248 C3592 ) \nC248_=_C3602( C248 C3602 ) C248_=_C3762( C248 C3762 ) C248_=_C3932( C248 C3932 ) C248_=_C3969( C248 C3969 ) C248_=_C3972( C248 C3972 ) C248_=_C3973( C248 C3973 ) \nC248_=_C3974( C248 C3974 ) C248_=_C3975( C248 C3975 ) C291_=_C303( C291 C303 ) C291_=_C335( C291 C335 ) C291_=_C498( C291 C498 ) C291_=_C1411( C291 C1411 ) \nC291_=_C1850( C291 C1850 ) C291_=_C2134( C291 C2134 ) C291_=_C2529( C291 C2529 ) C291_=_C2728( C291 C2728 ) C291_=_C2961( C291 C2961 ) C291_=_C3197( C291 C3197 ) \nC291_=_C3315( C291 C3315 ) C291_=_C3529( C291 C3529 ) C291_=_C3556( C291 C3556 ) C291_=_C3569( C291 C3569 ) C291_=_C3592( C291 C3592 ) C291_=_C3602( C291 C3602 ) \nC291_=_C3762( C291 C3762 ) C291_=_C3932( C291 C3932 ) C291_=_C3969( C291 C3969 ) C291_=_C3972( C291 C3972 ) C291_=_C3973( C291 C3973 ) C291_=_C3974( C291 C3974 ) \nC291_=_C3975( C291 C3975 ) C303_=_C335( C303 C335 ) C303_=_C498( C303 C498 ) C303_=_C1411( C303 C1411 ) C303_=_C1850( C303 C1850 ) C303_=_C2134( C303 C2134 ) \nC303_=_C2529( C303 C2529 ) C303_=_C2728( C303 C2728 ) C303_=_C2961( C303 C2961 ) C303_=_C3197( C303 C3197 ) C303_=_C3315( C303 C3315 ) C303_=_C3529( C303 C3529 ) \nC303_=_C3556( C303 C3556 ) C303_=_C3569( C303 C3569 ) C303_=_C3592( C303 C3592 ) C303_=_C3602( C303 C3602 ) C303_=_C3762( C303 C3762 ) C303_=_C3932( C303 C3932 ) \nC303_=_C3969( C303 C3969 ) C303_=_C3972( C303 C3972 ) C303_=_C3973( C303 C3973 ) C303_=_C3974( C303 C3974 ) C303_=_C3975( C303 C3975 ) C335_=_C498( C335 C498 ) \nC335_=_C1411( C335 C1411 ) C335_=_C1850( C335 C1850 ) C335_=_C2134( C335 C2134 ) C335_=_C2529( C335 C2529 ) C335_=_C2728( C335 C2728 ) C335_=_C2961( C335 C2961 ) \nC335_=_C3197( C335 C3197 ) C335_=_C3315( C335 C3315 ) C335_=_C3529( C335 C3529 ) C335_=_C3556( C335 C3556 ) C335_=_C3569( C335 C3569 ) C335_=_C3592( C335 C3592 ) \nC335_=_C3602( C335 C3602 ) C335_=_C3762( C335 C3762 ) C335_=_C3932( C335 C3932 ) C335_=_C3969( C335 C3969 ) C335_=_C3972( C335 C3972 ) C335_=_C3973( C335 C3973 ) \nC335_=_C3974( C335 C3974 ) C335_=_C3975( C335 C3975 ) C356_=_C365( C356 C365 ) C356_=_C775( C356 C775 ) C356_=_C824( C356 C824 ) C356_=_C999( C356 C999 ) \nC356_=_C1649( C356 C1649 ) C356_=_C1991( C356 C1991 ) C356_=_C2832( C356 C2832 ) C356_=_C3080( C356 C3080 ) C356_=_C3100( C356 C3100 ) C356_=_C3191( C356 C3191 ) \nC356_=_C3234( C356 C3234 ) C356_=_C3422( C356 C3422 ) C356_=_C3501( C356 C3501 ) C356_=_C3551( C356 C3551 ) C356_=_C3552( C356 C3552 ) C356_=_C3553( C356 C3553 ) \nC356_=_C3555( C356 C3555 ) C356_=_C3556( C356 C3556 ) C356_=_C3557( C356 C3557 ) C356_=_C3558( C356 C3558 ) C356_=_C3559( C356 C3559 ) C356_=_C3560( C356 C3560 ) \nC356_=_C3561( C356 C3561 ) C356_=_C3562( C356 C3562 ) C356_=_C3563( C356 C3563</w:t>
      </w:r>
    </w:p>
    <w:p>
      <w:pPr>
        <w:pStyle w:val="PreformattedText"/>
        <w:bidi w:val="0"/>
        <w:spacing w:before="0" w:after="0"/>
        <w:jc w:val="left"/>
        <w:rPr/>
      </w:pPr>
      <w:r>
        <w:rPr/>
        <w:t xml:space="preserve"> </w:t>
      </w:r>
      <w:r>
        <w:rPr/>
        <w:t>) C356_=_C3564( C356 C3564 ) C365_=_C419( C365 C419 ) C365_=_C529( C365 C529 ) \nC365_=_C582( C365 C582 ) C365_=_C624( C365 C624 ) C365_=_C1188( C365 C1188 ) C365_=_C1463( C365 C1463 ) C365_=_C2016( C365 C2016 ) C365_=_C2079( C365 C2079 ) \nC365_=_C2303( C365 C2303 ) C365_=_C2695( C365 C2695 ) C365_=_C2734( C365 C2734 ) C365_=_C2966( C365 C2966 ) C365_=_C3174( C365 C3174 ) C365_=_C3201( C365 C3201 ) \nC365_=_C3445( C365 C3445 ) C365_=_C3560( C365 C3560 ) C365_=_C3573( C365 C3573 ) C365_=_C3597( C365 C3597 ) C365_=_C3607( C365 C3607 ) C365_=_C3765( C365 C3765 ) \nC365_=_C3844( C365 C3844 ) C365_=_C3885( C365 C3885 ) C365_=_C3894( C365 C3894 ) C365_=_C4039( C365 C4039 ) C365_=_C4055( C365 C4055 ) C365_=_C4075( C365 C4075 ) \nC411_=_C419( C411 C419 ) C411_=_C439( C411 C439 ) C411_=_C1080( C411 C1080 ) C411_=_C1672( C411 C1672 ) C411_=_C1826( C411 C1826 ) C411_=_C2669( C411 C2669 ) \nC411_=_C2720( C411 C2720 ) C411_=_C2739( C411 C2739 ) C411_=_C2950( C411 C2950 ) C411_=_C3112( C411 C3112 ) C411_=_C3190( C411 C3190 ) C411_=_C3421( C411 C3421 ) \nC411_=_C3422( C411 C3422 ) C411_=_C3423( C411 C3423 ) C411_=_C3424( C411 C3424 ) C411_=_C3425( C411 C3425 ) C411_=_C3426( C411 C3426 ) C411_=_C3427( C411 C3427 ) \nC411_=_C3428( C411 C3428 ) C411_=_C3429( C411 C3429 ) C411_=_C3430( C411 C3430 ) C411_=_C3434( C411 C3434 ) C411_=_C3435( C411 C3435 ) C411_=_C3436( C411 C3436 ) \nC411_=_C3437( C411 C3437 ) C411_=_C3438( C411 C3438 ) C411_=_C3439( C411 C3439 ) C419_=_C529( C419 C529 ) C419_=_C582( C419 C582 ) C419_=_C624( C419 C624 ) \nC419_=_C1188( C419 C1188 ) C419_=_C1463( C419 C1463 ) C419_=_C2016( C419 C2016 ) C419_=_C2079( C419 C2079 ) C419_=_C2303( C419 C2303 ) C419_=_C2695( C419 C2695 ) \nC419_=_C2734( C419 C2734 ) C419_=_C2966( C419 C2966 ) C419_=_C3174( C419 C3174 ) C419_=_C3201( C419 C3201 ) C419_=_C3445( C419 C3445 ) C419_=_C3560( C419 C3560 ) \nC419_=_C3573( C419 C3573 ) C419_=_C3597( C419 C3597 ) C419_=_C3607( C419 C3607 ) C419_=_C3765( C419 C3765 ) C419_=_C3844( C419 C3844 ) C419_=_C3885( C419 C3885 ) \nC419_=_C3894( C419 C3894 ) C419_=_C4039( C419 C4039 ) C419_=_C4055( C419 C4055 ) C419_=_C4075( C419 C4075 ) C439_=_C1080( C439 C1080 ) C439_=_C1672( C439 C1672 ) \nC439_=_C1826( C439 C1826 ) C439_=_C2669( C439 C2669 ) C439_=_C2720( C439 C2720 ) C439_=_C2739( C439 C2739 ) C439_=_C2950( C439 C2950 ) C439_=_C3112( C439 C3112 ) \nC439_=_C3190( C439 C3190 ) C439_=_C3421( C439 C3421 ) C439_=_C3422( C439 C3422 ) C439_=_C3423( C439 C3423 ) C439_=_C3424( C439 C3424 ) C439_=_C3425( C439 C3425 ) \nC439_=_C3426( C439 C3426 ) C439_=_C3427( C439 C3427 ) C439_=_C3428( C439 C3428 ) C439_=_C3429( C439 C3429 ) C439_=_C3430( C439 C3430 ) C439_=_C3434( C439 C3434 ) \nC439_=_C3435( C439 C3435 ) C439_=_C3436( C439 C3436 ) C439_=_C3437( C439 C3437 ) C439_=_C3438( C439 C3438 ) C439_=_C3439( C439 C3439 ) C498_=_C1411( C498 C1411 ) \nC498_=_C1850( C498 C1850 ) C498_=_C2134( C498 C2134 ) C498_=_C2529( C498 C2529 ) C498_=_C2728( C498 C2728 ) C498_=_C2961( C498 C2961 ) C498_=_C3197( C498 C3197 ) \nC498_=_C3315( C498 C3315 ) C498_=_C3529( C498 C3529 ) C498_=_C3556( C498 C3556 ) C498_=_C3569( C498 C3569 ) C498_=_C3592( C498 C3592 ) C498_=_C3602( C498 C3602 ) \nC498_=_C3762( C498 C3762 ) C498_=_C3932( C498 C3932 ) C498_=_C3969( C498 C3969 ) C498_=_C3972( C498 C3972 ) C498_=_C3973( C498 C3973 ) C498_=_C3974( C498 C3974 ) \nC498_=_C3975( C498 C3975 ) C529_=_C582( C529 C582 ) C529_=_C624( C529 C624 ) C529_=_C1188( C529 C1188 ) C529_=_C1463( C529 C1463 ) C529_=_C2016( C529 C2016 ) \nC529_=_C2079( C529 C2079 ) C529_=_C2303( C529 C2303 ) C529_=_C2695( C529 C2695 ) C529_=_C2734( C529 C2734 ) C529_=_C2966( C529 C2966 ) C529_=_C3174( C529 C3174 ) \nC529_=_C3201( C529 C3201 ) C529_=_C3445( C529 C3445 ) C529_=_C3560( C529 C3560 ) C529_=_C3573( C529 C3573 ) C529_=_C3597( C529 C3597 ) C529_=_C3607( C529 C3607 ) \nC529_=_C3765( C529 C3765 ) C529_=_C3844( C529 C3844 ) C529_=_C3885( C529 C3885 ) C529_=_C3894( C529 C3894 ) C529_=_C4039( C529 C4039 ) C529_=_C4055( C529 C4055 ) \nC529_=_C4075( C529 C4075 ) C582_=_C624( C582 C624 ) C582_=_C1188( C582 C1188 ) C582_=_C1463( C582 C1463 ) C582_=_C2016( C582 C2016 ) C582_=_C2079( C582 C2079 ) \nC582_=_C2303( C582 C2303 ) C582_=_C2695( C582 C2695 ) C582_=_C2734( C582 C2734 ) C582_=_C2966( C582 C2966 ) C582_=_C3174( C582 C3174 ) C582_=_C3201( C582 C3201 ) \nC582_=_C3445( C582 C3445 ) C582_=_C3560( C582 C3560 ) C582_=_C3573( C582 C3573 ) C582_=_C3597( C582 C3597 ) C582_=_C3607( C582 C3607 ) C582_=_C3765( C582 C3765 ) \nC582_=_C3844( C582 C3844 ) C582_=_C3885( C582 C3885 ) C582_=_C3894( C582 C3894 ) C582_=_C4039( C582 C4039 ) C582_=_C4055( C582 C4055 ) C582_=_C4075( C582 C4075 ) \nC624_=_C1188( C624 C1188 ) C624_=_C1463( C624 C1463 ) C624_=_C2016( C624 C2016 ) C624_=_C2079( C624 C2079 ) C624_=_C2303( C624 C2303 ) C624_=_C2695( C624 C2695 ) \nC624_=_C2734( C624 C2734 ) C624_=_C2966( C624 C2966 ) C624_=_C3174( C624 C3174 ) C624_=_C3201( C624 C3201 ) C624_=_C3445( C624 C3445 ) C624_=_C3560( C624 C3560 ) \nC624_=_C3573( C624 C3573 ) C624_=_C3597( C624 C3597 ) C624_=_C3607( C624 C3607 ) C624_=_C3765( C624 C3765 ) C624_=_C3844( C624 C3844 ) C624_=_C3885( C624 C3885 ) \nC624_=_C3894( C624 C3894 ) C624_=_C4039( C624 C4039 ) C624_=_C4055( C624 C4055 ) C624_=_C4075( C624 C4075 ) C653_=_C704( C653 C704 ) C653_=_C1275( C653 C1275 ) \nC653_=_C1335( C653 C1335 ) C653_=_C1392( C653 C1392 ) C653_=_C1483( C653 C1483 ) C653_=_C1854( C653 C1854 ) C653_=_C2151( C653 C2151 ) C653_=_C2733( C653 C2733 ) \nC653_=_C2881( C653 C2881 ) C653_=_C2941( C653 C2941 ) C653_=_C2965( C653 C2965 ) C653_=_C3056( C653 C3056 ) C653_=_C3140( C653 C3140 ) C653_=_C3185( C653 C3185 ) \nC653_=_C3200( C653 C3200 ) C653_=_C3559( C653 C3559 ) C653_=_C3571( C653 C3571 ) C653_=_C3582( C653 C3582 ) C653_=_C3606( C653 C3606 ) C653_=_C3628( C653 C3628 ) \nC653_=_C3656( C653 C3656 ) C653_=_C3764( C653 C3764 ) C653_=_C3916( C653 C3916 ) C653_=_C3966( C653 C3966 ) C653_=_C4072( C653 C4072 ) C653_=_C4073( C653 C4073 ) \nC704_=_C1275( C704 C1275 ) C704_=_C1335( C704 C1335 ) C704_=_C1392( C704 C1392 ) C704_=_C1483( C704 C1483 ) C704_=_C1854( C704 C1854 ) C704_=_C2151( C704 C2151 ) \nC704_=_C2733( C704 C2733 ) C704_=_C2881( C704 C2881 ) C704_=_C2941( C704 C2941 ) C704_=_C2965( C704 C2965 ) C704_=_C3056( C704 C3056 ) C704_=_C3140( C704 C3140 ) \nC704_=_C3185( C704 C3185 ) C704_=_C3200( C704 C3200 ) C704_=_C3559( C704 C3559 ) C704_=_C3571( C704 C3571 ) C704_=_C3582( C704 C3582 ) C704_=_C3606( C704 C3606 ) \nC704_=_C3628( C704 C3628 ) C704_=_C3656( C704 C3656 ) C704_=_C3764( C704 C3764 ) C704_=_C3916( C704 C3916 ) C704_=_C3966( C704 C3966 ) C704_=_C4072( C704 C4072 ) \nC704_=_C4073( C704 C4073 ) C720_=_C1667( C720 C1667 ) C720_=_C1965( C720 C1965 ) C720_=_C2043( C720 C2043 ) C720_=_C2062( C720 C2062 ) C720_=_C2379( C720 C2379 ) \nC720_=_C2462( C720 C2462 ) C720_=_C2488( C720 C2488 ) C720_=_C2715( C720 C2715 ) C720_=_C2716( C720 C2716 ) C720_=_C2717( C720 C2717 ) C720_=_C2718( C720 C2718 ) \nC720_=_C2719( C720 C2719 ) C720_=_C2720( C720 C2720 ) C720_=_C2721( C720 C2721 ) C720_=_C2723( C720 C2723 ) C720_=_C2724( C720 C2724 ) C720_=_C2726( C720 C2726 ) \nC720_=_C2727( C720 C2727 ) C720_=_C2728( C720 C2728 ) C720_=_C2729( C720 C2729 ) C720_=_C2730( C720 C2730 ) C720_=_C2731( C720 C2731 ) C720_=_C2732( C720 C2732 ) \nC720_=_C2733( C720 C2733 ) C720_=_C2734( C720 C2734 ) C766_=_C775( C766 C775 ) C766_=_C1398( C766 C1398 ) C766_=_C1569( C766 C1569 ) C766_=_C2398( C766 C2398 ) \nC766_=_C2647( C766 C2647 ) C766_=_C2946( C766 C2946 ) C766_=_C2947( C766 C2947 ) C766_=_C2948( C766 C2948 ) C766_=_C2949( C766 C2949 ) C766_=_C2950( C766 C2950 ) \nC766_=_C2951( C766 C2951 ) C766_=_C2952( C766 C2952 ) C766_=_C2954( C766 C2954 ) C766_=_C2955( C766 C2955 ) C766_=_C2956( C766 C2956 ) C766_=_C2957( C766 C2957 ) \nC766_=_C2959( C766 C2959 ) C766_=_C2960( C766 C2960 ) C766_=_C2961( C766 C2961 ) C766_=_C2962( C766 C2962 ) C766_=_C2963( C766 C2963 ) C766_=_C2964( C766 C2964 ) \nC766_=_C2965( C766 C2965 ) C766_=_C2966( C766 C2966 ) C766_=_C2967( C766 C2967 ) C766_=_C2968( C766 C2968 ) C775_=_C824( C775 C824 ) C775_=_C999( C775 C999 ) \nC775_=_C1649( C775 C1649 ) C775_=_C1991( C775 C1991 ) C775_=_C2832( C775 C2832 ) C775_=_C3080( C775 C3080 ) C775_=_C3100( C775 C3100 ) C775_=_C3191( C775 C3191 ) \nC775_=_C3234( C775 C3234 ) C775_=_C3422( C775 C3422 ) C775_=_C3501( C775 C3501 ) C775_=_C3551( C775 C3551 ) C775_=_C3552( C775 C3552 ) C775_=_C3553( C775 C3553 ) \nC775_=_C3555( C775 C3555 ) C775_=_C3556( C775 C3556 ) C775_=_C3557( C775 C3557 ) C775_=_C3558( C775 C3558 ) C775_=_C3559( C775 C3559 ) C775_=_C3560( C775 C3560 ) \nC775_=_C3561( C775 C3561 ) C775_=_C3562( C775 C3562 ) C775_=_C3563( C775 C3563 ) C775_=_C3564( C775 C3564 ) C800_=_C1624( C800 C1624 ) C800_=_C1873( C800 C1873 ) \nC800_=_C1973( C800 C1973 ) C800_=_C2168( C800 C2168 ) C800_=_C2313( C800 C2313 ) C800_=_C2370( C800 C2370 ) C800_=_C2834( C800 C2834 ) C800_=_C2905( C800 C2905 ) \nC800_=_C3065( C800 C3065 ) C800_=_C3194( C800 C3194 ) C800_=_C3330( C800 C3330 ) C800_=_C3425( C800 C3425 ) C800_=_C3525( C800 C3525 ) C800_=_C3566( C800 C3566 ) \nC800_=_C3601( C800 C3601 ) C800_=_C3758( C800 C3758 ) C800_=_C3759( C800 C3759 ) C800_=_C3760( C800 C3760 ) C800_=_C3761( C800 C3761 ) C800_=_C3762( C800 C3762 ) \nC800_=_C3763( C800 C3763 ) C800_=_C3764( C800 C3764 ) C800_=_C3765( C800 C3765 ) C800_=_C3766( C800 C3766 ) C800_=_C3767( C800 C3767 ) C824_=_C999( C824 C999 ) \nC824_=_C1649( C824 C1649 ) C824_=_C1991( C824 C1991 ) C824_=_C2832( C824 C2832 ) C824_=_C3080( C824 C3080 ) C824_=_C3100( C824 C3100 ) C824_=_C3191( C824 C3191 ) \nC824_=_C3234( C824 C3234 ) C824_=_C3422( C824 C3422 ) C824_=_C3501( C824 C3501 ) C824_=_C3551( C824 C3551 ) C824_=_C3552( C824 C3552 ) C824_=_C3553( C824 C3553 ) \nC824_=_C3555( C824 C3555 ) C824_=_C3556( C824 C3556 ) C824_=_C3557( C824 C3557 ) C824_=_C3558( C824 C3558 ) C824_=_C3559( C824 C3559 ) C824_=_C3560( C824 C3560 ) \nC824_=_C3561(</w:t>
      </w:r>
    </w:p>
    <w:p>
      <w:pPr>
        <w:pStyle w:val="PreformattedText"/>
        <w:bidi w:val="0"/>
        <w:spacing w:before="0" w:after="0"/>
        <w:jc w:val="left"/>
        <w:rPr/>
      </w:pPr>
      <w:r>
        <w:rPr/>
        <w:t xml:space="preserve"> </w:t>
      </w:r>
      <w:r>
        <w:rPr/>
        <w:t>C824 C3561 ) C824_=_C3562( C824 C3562 ) C824_=_C3563( C824 C3563 ) C824_=_C3564( C824 C3564 ) C999_=_C1649( C999 C1649 ) C999_=_C1991( C999 C1991 ) \nC999_=_C2832( C999 C2832 ) C999_=_C3080( C999 C3080 ) C999_=_C3100( C999 C3100 ) C999_=_C3191( C999 C3191 ) C999_=_C3234( C999 C3234 ) C999_=_C3422( C999 C3422 ) \nC999_=_C3501( C999 C3501 ) C999_=_C3551( C999 C3551 ) C999_=_C3552( C999 C3552 ) C999_=_C3553( C999 C3553 ) C999_=_C3555( C999 C3555 ) C999_=_C3556( C999 C3556 ) \nC999_=_C3557( C999 C3557 ) C999_=_C3558( C999 C3558 ) C999_=_C3559( C999 C3559 ) C999_=_C3560( C999 C3560 ) C999_=_C3561( C999 C3561 ) C999_=_C3562( C999 C3562 ) \nC999_=_C3563( C999 C3563 ) C999_=_C3564( C999 C3564 ) C1080_=_C1672( C1080 C1672 ) C1080_=_C1826( C1080 C1826 ) C1080_=_C2669( C1080 C2669 ) C1080_=_C2720( C1080 C2720 ) \nC1080_=_C2739( C1080 C2739 ) C1080_=_C2950( C1080 C2950 ) C1080_=_C3112( C1080 C3112 ) C1080_=_C3190( C1080 C3190 ) C1080_=_C3421( C1080 C3421 ) C1080_=_C3422( C1080 C3422 ) \nC1080_=_C3423( C1080 C3423 ) C1080_=_C3424( C1080 C3424 ) C1080_=_C3425( C1080 C3425 ) C1080_=_C3426( C1080 C3426 ) C1080_=_C3427( C1080 C3427 ) C1080_=_C3428( C1080 C3428 ) \nC1080_=_C3429( C1080 C3429 ) C1080_=_C3430( C1080 C3430 ) C1080_=_C3434( C1080 C3434 ) C1080_=_C3435( C1080 C3435 ) C1080_=_C3436( C1080 C3436 ) C1080_=_C3437( C1080 C3437 ) \nC1080_=_C3438( C1080 C3438 ) C1080_=_C3439( C1080 C3439 ) C1188_=_C1463( C1188 C1463 ) C1188_=_C2016( C1188 C2016 ) C1188_=_C2079( C1188 C2079 ) C1188_=_C2303( C1188 C2303 ) \nC1188_=_C2695( C1188 C2695 ) C1188_=_C2734( C1188 C2734 ) C1188_=_C2966( C1188 C2966 ) C1188_=_C3174( C1188 C3174 ) C1188_=_C3201( C1188 C3201 ) C1188_=_C3445( C1188 C3445 ) \nC1188_=_C3560( C1188 C3560 ) C1188_=_C3573( C1188 C3573 ) C1188_=_C3597( C1188 C3597 ) C1188_=_C3607( C1188 C3607 ) C1188_=_C3765( C1188 C3765 ) C1188_=_C3844( C1188 C3844 ) \nC1188_=_C3885( C1188 C3885 ) C1188_=_C3894( C1188 C3894 ) C1188_=_C4039( C1188 C4039 ) C1188_=_C4055( C1188 C4055 ) C1188_=_C4075( C1188 C4075 ) C1275_=_C1335( C1275 C1335 ) \nC1275_=_C1392( C1275 C1392 ) C1275_=_C1483( C1275 C1483 ) C1275_=_C1854( C1275 C1854 ) C1275_=_C2151( C1275 C2151 ) C1275_=_C2733( C1275 C2733 ) C1275_=_C2881( C1275 C2881 ) \nC1275_=_C2941( C1275 C2941 ) C1275_=_C2965( C1275 C2965 ) C1275_=_C3056( C1275 C3056 ) C1275_=_C3140( C1275 C3140 ) C1275_=_C3185( C1275 C3185 ) C1275_=_C3200( C1275 C3200 ) \nC1275_=_C3559( C1275 C3559 ) C1275_=_C3571( C1275 C3571 ) C1275_=_C3582( C1275 C3582 ) C1275_=_C3606( C1275 C3606 ) C1275_=_C3628( C1275 C3628 ) C1275_=_C3656( C1275 C3656 ) \nC1275_=_C3764( C1275 C3764 ) C1275_=_C3916( C1275 C3916 ) C1275_=_C3966( C1275 C3966 ) C1275_=_C4072( C1275 C4072 ) C1275_=_C4073( C1275 C4073 ) C1335_=_C1392( C1335 C1392 ) \nC1335_=_C1483( C1335 C1483 ) C1335_=_C1854( C1335 C1854 ) C1335_=_C2151( C1335 C2151 ) C1335_=_C2733( C1335 C2733 ) C1335_=_C2881( C1335 C2881 ) C1335_=_C2941( C1335 C2941 ) \nC1335_=_C2965( C1335 C2965 ) C1335_=_C3056( C1335 C3056 ) C1335_=_C3140( C1335 C3140 ) C1335_=_C3185( C1335 C3185 ) C1335_=_C3200( C1335 C3200 ) C1335_=_C3559( C1335 C3559 ) \nC1335_=_C3571( C1335 C3571 ) C1335_=_C3582( C1335 C3582 ) C1335_=_C3606( C1335 C3606 ) C1335_=_C3628( C1335 C3628 ) C1335_=_C3656( C1335 C3656 ) C1335_=_C3764( C1335 C3764 ) \nC1335_=_C3916( C1335 C3916 ) C1335_=_C3966( C1335 C3966 ) C1335_=_C4072( C1335 C4072 ) C1335_=_C4073( C1335 C4073 ) C1392_=_C1483( C1392 C1483 ) C1392_=_C1854( C1392 C1854 ) \nC1392_=_C2151( C1392 C2151 ) C1392_=_C2733( C1392 C2733 ) C1392_=_C2881( C1392 C2881 ) C1392_=_C2941( C1392 C2941 ) C1392_=_C2965( C1392 C2965 ) C1392_=_C3056( C1392 C3056 ) \nC1392_=_C3140( C1392 C3140 ) C1392_=_C3185( C1392 C3185 ) C1392_=_C3200( C1392 C3200 ) C1392_=_C3559( C1392 C3559 ) C1392_=_C3571( C1392 C3571 ) C1392_=_C3582( C1392 C3582 ) \nC1392_=_C3606( C1392 C3606 ) C1392_=_C3628( C1392 C3628 ) C1392_=_C3656( C1392 C3656 ) C1392_=_C3764( C1392 C3764 ) C1392_=_C3916( C1392 C3916 ) C1392_=_C3966( C1392 C3966 ) \nC1392_=_C4072( C1392 C4072 ) C1392_=_C4073( C1392 C4073 ) C1398_=_C1411( C1398 C1411 ) C1398_=_C1569( C1398 C1569 ) C1398_=_C2398( C1398 C2398 ) C1398_=_C2647( C1398 C2647 ) \nC1398_=_C2946( C1398 C2946 ) C1398_=_C2947( C1398 C2947 ) C1398_=_C2948( C1398 C2948 ) C1398_=_C2949( C1398 C2949 ) C1398_=_C2950( C1398 C2950 ) C1398_=_C2951( C1398 C2951 ) \nC1398_=_C2952( C1398 C2952 ) C1398_=_C2954( C1398 C2954 ) C1398_=_C2955( C1398 C2955 ) C1398_=_C2956( C1398 C2956 ) C1398_=_C2957( C1398 C2957 ) C1398_=_C2959( C1398 C2959 ) \nC1398_=_C2960( C1398 C2960 ) C1398_=_C2961( C1398 C2961 ) C1398_=_C2962( C1398 C2962 ) C1398_=_C2963( C1398 C2963 ) C1398_=_C2964( C1398 C2964 ) C1398_=_C2965( C1398 C2965 ) \nC1398_=_C2966( C1398 C2966 ) C1398_=_C2967( C1398 C2967 ) C1398_=_C2968( C1398 C2968 ) C1411_=_C1850( C1411 C1850 ) C1411_=_C2134( C1411 C2134 ) C1411_=_C2529( C1411 C2529 ) \nC1411_=_C2728( C1411 C2728 ) C1411_=_C2961( C1411 C2961 ) C1411_=_C3197( C1411 C3197 ) C1411_=_C3315( C1411 C3315 ) C1411_=_C3529( C1411 C3529 ) C1411_=_C3556( C1411 C3556 ) \nC1411_=_C3569( C1411 C3569 ) C1411_=_C3592( C1411 C3592 ) C1411_=_C3602( C1411 C3602 ) C1411_=_C3762( C1411 C3762 ) C1411_=_C3932( C1411 C3932 ) C1411_=_C3969( C1411 C3969 ) \nC1411_=_C3972( C1411 C3972 ) C1411_=_C3973( C1411 C3973 ) C1411_=_C3974( C1411 C3974 ) C1411_=_C3975( C1411 C3975 ) C1463_=_C2016( C1463 C2016 ) C1463_=_C2079( C1463 C2079 ) \nC1463_=_C2303( C1463 C2303 ) C1463_=_C2695( C1463 C2695 ) C1463_=_C2734( C1463 C2734 ) C1463_=_C2966( C1463 C2966 ) C1463_=_C3174( C1463 C3174 ) C1463_=_C3201( C1463 C3201 ) \nC1463_=_C3445( C1463 C3445 ) C1463_=_C3560( C1463 C3560 ) C1463_=_C3573( C1463 C3573 ) C1463_=_C3597( C1463 C3597 ) C1463_=_C3607( C1463 C3607 ) C1463_=_C3765( C1463 C3765 ) \nC1463_=_C3844( C1463 C3844 ) C1463_=_C3885( C1463 C3885 ) C1463_=_C3894( C1463 C3894 ) C1463_=_C4039( C1463 C4039 ) C1463_=_C4055( C1463 C4055 ) C1463_=_C4075( C1463 C4075 ) \nC1483_=_C1854( C1483 C1854 ) C1483_=_C2151( C1483 C2151 ) C1483_=_C2733( C1483 C2733 ) C1483_=_C2881( C1483 C2881 ) C1483_=_C2941( C1483 C2941 ) C1483_=_C2965( C1483 C2965 ) \nC1483_=_C3056( C1483 C3056 ) C1483_=_C3140( C1483 C3140 ) C1483_=_C3185( C1483 C3185 ) C1483_=_C3200( C1483 C3200 ) C1483_=_C3559( C1483 C3559 ) C1483_=_C3571( C1483 C3571 ) \nC1483_=_C3582( C1483 C3582 ) C1483_=_C3606( C1483 C3606 ) C1483_=_C3628( C1483 C3628 ) C1483_=_C3656( C1483 C3656 ) C1483_=_C3764( C1483 C3764 ) C1483_=_C3916( C1483 C3916 ) \nC1483_=_C3966( C1483 C3966 ) C1483_=_C4072( C1483 C4072 ) C1483_=_C4073( C1483 C4073 ) C1569_=_C2398( C1569 C2398 ) C1569_=_C2647( C1569 C2647 ) C1569_=_C2946( C1569 C2946 ) \nC1569_=_C2947( C1569 C2947 ) C1569_=_C2948( C1569 C2948 ) C1569_=_C2949( C1569 C2949 ) C1569_=_C2950( C1569 C2950 ) C1569_=_C2951( C1569 C2951 ) C1569_=_C2952( C1569 C2952 ) \nC1569_=_C2954( C1569 C2954 ) C1569_=_C2955( C1569 C2955 ) C1569_=_C2956( C1569 C2956 ) C1569_=_C2957( C1569 C2957 ) C1569_=_C2959( C1569 C2959 ) C1569_=_C2960( C1569 C2960 ) \nC1569_=_C2961( C1569 C2961 ) C1569_=_C2962( C1569 C2962 ) C1569_=_C2963( C1569 C2963 ) C1569_=_C2964( C1569 C2964 ) C1569_=_C2965( C1569 C2965 ) C1569_=_C2966( C1569 C2966 ) \nC1569_=_C2967( C1569 C2967 ) C1569_=_C2968( C1569 C2968 ) C1624_=_C1873( C1624 C1873 ) C1624_=_C1973( C1624 C1973 ) C1624_=_C2168( C1624 C2168 ) C1624_=_C2313( C1624 C2313 ) \nC1624_=_C2370( C1624 C2370 ) C1624_=_C2834( C1624 C2834 ) C1624_=_C2905( C1624 C2905 ) C1624_=_C3065( C1624 C3065 ) C1624_=_C3194( C1624 C3194 ) C1624_=_C3330( C1624 C3330 ) \nC1624_=_C3425( C1624 C3425 ) C1624_=_C3525( C1624 C3525 ) C1624_=_C3566( C1624 C3566 ) C1624_=_C3601( C1624 C3601 ) C1624_=_C3758( C1624 C3758 ) C1624_=_C3759( C1624 C3759 ) \nC1624_=_C3760( C1624 C3760 ) C1624_=_C3761( C1624 C3761 ) C1624_=_C3762( C1624 C3762 ) C1624_=_C3763( C1624 C3763 ) C1624_=_C3764( C1624 C3764 ) C1624_=_C3765( C1624 C3765 ) \nC1624_=_C3766( C1624 C3766 ) C1624_=_C3767( C1624 C3767 ) C1649_=_C1991( C1649 C1991 ) C1649_=_C2832( C1649 C2832 ) C1649_=_C3080( C1649 C3080 ) C1649_=_C3100( C1649 C3100 ) \nC1649_=_C3191( C1649 C3191 ) C1649_=_C3234( C1649 C3234 ) C1649_=_C3422( C1649 C3422 ) C1649_=_C3501( C1649 C3501 ) C1649_=_C3551( C1649 C3551 ) C1649_=_C3552( C1649 C3552 ) \nC1649_=_C3553( C1649 C3553 ) C1649_=_C3555( C1649 C3555 ) C1649_=_C3556( C1649 C3556 ) C1649_=_C3557( C1649 C3557 ) C1649_=_C3558( C1649 C3558 ) C1649_=_C3559( C1649 C3559 ) \nC1649_=_C3560( C1649 C3560 ) C1649_=_C3561( C1649 C3561 ) C1649_=_C3562( C1649 C3562 ) C1649_=_C3563( C1649 C3563 ) C1649_=_C3564( C1649 C3564 ) C1667_=_C1672( C1667 C1672 ) \nC1667_=_C1965( C1667 C1965 ) C1667_=_C2043( C1667 C2043 ) C1667_=_C2062( C1667 C2062 ) C1667_=_C2379( C1667 C2379 ) C1667_=_C2462( C1667 C2462 ) C1667_=_C2488( C1667 C2488 ) \nC1667_=_C2715( C1667 C2715 ) C1667_=_C2716( C1667 C2716 ) C1667_=_C2717( C1667 C2717 ) C1667_=_C2718( C1667 C2718 ) C1667_=_C2719( C1667 C2719 ) C1667_=_C2720( C1667 C2720 ) \nC1667_=_C2721( C1667 C2721 ) C1667_=_C2723( C1667 C2723 ) C1667_=_C2724( C1667 C2724 ) C1667_=_C2726( C1667 C2726 ) C1667_=_C2727( C1667 C2727 ) C1667_=_C2728( C1667 C2728 ) \nC1667_=_C2729( C1667 C2729 ) C1667_=_C2730( C1667 C2730 ) C1667_=_C2731( C1667 C2731 ) C1667_=_C2732( C1667 C2732 ) C1667_=_C2733( C1667 C2733 ) C1667_=_C2734( C1667 C2734 ) \nC1672_=_C1826( C1672 C1826 ) C1672_=_C2669( C1672 C2669 ) C1672_=_C2720( C1672 C2720 ) C1672_=_C2739( C1672 C2739 ) C1672_=_C2950( C1672 C2950 ) C1672_=_C3112( C1672 C3112 ) \nC1672_=_C3190( C1672 C3190 ) C1672_=_C3421( C1672 C3421 ) C1672_=_C3422( C1672 C3422 ) C1672_=_C3423( C1672 C3423 ) C1672_=_C3424( C1672 C3424 ) C1672_=_C3425( C1672 C3425 ) \nC1672_=_C3426( C1672 C3426 ) C1672_=_C3427( C1672 C3427 ) C1672_=_C3428( C1672 C3428 ) C1672_=_C3429( C1672 C3429 ) C1672_=_C3430( C1672 C3430 ) C1672_=_C3434( C1672 C3434 ) \nC1672_=_C3435( C1672 C3435 ) C1672_=_C3436( C1672 C3436 ) C1672_=_C3437( C1672 C3437 ) C1672_=_C3438( C1672 C3438</w:t>
      </w:r>
    </w:p>
    <w:p>
      <w:pPr>
        <w:pStyle w:val="PreformattedText"/>
        <w:bidi w:val="0"/>
        <w:spacing w:before="0" w:after="0"/>
        <w:jc w:val="left"/>
        <w:rPr/>
      </w:pPr>
      <w:r>
        <w:rPr/>
        <w:t xml:space="preserve"> </w:t>
      </w:r>
      <w:r>
        <w:rPr/>
        <w:t>) C1672_=_C3439( C1672 C3439 ) C1826_=_C2669( C1826 C2669 ) \nC1826_=_C2720( C1826 C2720 ) C1826_=_C2739( C1826 C2739 ) C1826_=_C2950( C1826 C2950 ) C1826_=_C3112( C1826 C3112 ) C1826_=_C3190( C1826 C3190 ) C1826_=_C3421( C1826 C3421 ) \nC1826_=_C3422( C1826 C3422 ) C1826_=_C3423( C1826 C3423 ) C1826_=_C3424( C1826 C3424 ) C1826_=_C3425( C1826 C3425 ) C1826_=_C3426( C1826 C3426 ) C1826_=_C3427( C1826 C3427 ) \nC1826_=_C3428( C1826 C3428 ) C1826_=_C3429( C1826 C3429 ) C1826_=_C3430( C1826 C3430 ) C1826_=_C3434( C1826 C3434 ) C1826_=_C3435( C1826 C3435 ) C1826_=_C3436( C1826 C3436 ) \nC1826_=_C3437( C1826 C3437 ) C1826_=_C3438( C1826 C3438 ) C1826_=_C3439( C1826 C3439 ) C1850_=_C1854( C1850 C1854 ) C1850_=_C2134( C1850 C2134 ) C1850_=_C2529( C1850 C2529 ) \nC1850_=_C2728( C1850 C2728 ) C1850_=_C2961( C1850 C2961 ) C1850_=_C3197( C1850 C3197 ) C1850_=_C3315( C1850 C3315 ) C1850_=_C3529( C1850 C3529 ) C1850_=_C3556( C1850 C3556 ) \nC1850_=_C3569( C1850 C3569 ) C1850_=_C3592( C1850 C3592 ) C1850_=_C3602( C1850 C3602 ) C1850_=_C3762( C1850 C3762 ) C1850_=_C3932( C1850 C3932 ) C1850_=_C3969( C1850 C3969 ) \nC1850_=_C3972( C1850 C3972 ) C1850_=_C3973( C1850 C3973 ) C1850_=_C3974( C1850 C3974 ) C1850_=_C3975( C1850 C3975 ) C1854_=_C2151( C1854 C2151 ) C1854_=_C2733( C1854 C2733 ) \nC1854_=_C2881( C1854 C2881 ) C1854_=_C2941( C1854 C2941 ) C1854_=_C2965( C1854 C2965 ) C1854_=_C3056( C1854 C3056 ) C1854_=_C3140( C1854 C3140 ) C1854_=_C3185( C1854 C3185 ) \nC1854_=_C3200( C1854 C3200 ) C1854_=_C3559( C1854 C3559 ) C1854_=_C3571( C1854 C3571 ) C1854_=_C3582( C1854 C3582 ) C1854_=_C3606( C1854 C3606 ) C1854_=_C3628( C1854 C3628 ) \nC1854_=_C3656( C1854 C3656 ) C1854_=_C3764( C1854 C3764 ) C1854_=_C3916( C1854 C3916 ) C1854_=_C3966( C1854 C3966 ) C1854_=_C4072( C1854 C4072 ) C1854_=_C4073( C1854 C4073 ) \nC1873_=_C1973( C1873 C1973 ) C1873_=_C2168( C1873 C2168 ) C1873_=_C2313( C1873 C2313 ) C1873_=_C2370( C1873 C2370 ) C1873_=_C2834( C1873 C2834 ) C1873_=_C2905( C1873 C2905 ) \nC1873_=_C3065( C1873 C3065 ) C1873_=_C3194( C1873 C3194 ) C1873_=_C3330( C1873 C3330 ) C1873_=_C3425( C1873 C3425 ) C1873_=_C3525( C1873 C3525 ) C1873_=_C3566( C1873 C3566 ) \nC1873_=_C3601( C1873 C3601 ) C1873_=_C3758( C1873 C3758 ) C1873_=_C3759( C1873 C3759 ) C1873_=_C3760( C1873 C3760 ) C1873_=_C3761( C1873 C3761 ) C1873_=_C3762( C1873 C3762 ) \nC1873_=_C3763( C1873 C3763 ) C1873_=_C3764( C1873 C3764 ) C1873_=_C3765( C1873 C3765 ) C1873_=_C3766( C1873 C3766 ) C1873_=_C3767( C1873 C3767 ) C1965_=_C1973( C1965 C1973 ) \nC1965_=_C2043( C1965 C2043 ) C1965_=_C2062( C1965 C2062 ) C1965_=_C2379( C1965 C2379 ) C1965_=_C2462( C1965 C2462 ) C1965_=_C2488( C1965 C2488 ) C1965_=_C2715( C1965 C2715 ) \nC1965_=_C2716( C1965 C2716 ) C1965_=_C2717( C1965 C2717 ) C1965_=_C2718( C1965 C2718 ) C1965_=_C2719( C1965 C2719 ) C1965_=_C2720( C1965 C2720 ) C1965_=_C2721( C1965 C2721 ) \nC1965_=_C2723( C1965 C2723 ) C1965_=_C2724( C1965 C2724 ) C1965_=_C2726( C1965 C2726 ) C1965_=_C2727( C1965 C2727 ) C1965_=_C2728( C1965 C2728 ) C1965_=_C2729( C1965 C2729 ) \nC1965_=_C2730( C1965 C2730 ) C1965_=_C2731( C1965 C2731 ) C1965_=_C2732( C1965 C2732 ) C1965_=_C2733( C1965 C2733 ) C1965_=_C2734( C1965 C2734 ) C1973_=_C2168( C1973 C2168 ) \nC1973_=_C2313( C1973 C2313 ) C1973_=_C2370( C1973 C2370 ) C1973_=_C2834( C1973 C2834 ) C1973_=_C2905( C1973 C2905 ) C1973_=_C3065( C1973 C3065 ) C1973_=_C3194( C1973 C3194 ) \nC1973_=_C3330( C1973 C3330 ) C1973_=_C3425( C1973 C3425 ) C1973_=_C3525( C1973 C3525 ) C1973_=_C3566( C1973 C3566 ) C1973_=_C3601( C1973 C3601 ) C1973_=_C3758( C1973 C3758 ) \nC1973_=_C3759( C1973 C3759 ) C1973_=_C3760( C1973 C3760 ) C1973_=_C3761( C1973 C3761 ) C1973_=_C3762( C1973 C3762 ) C1973_=_C3763( C1973 C3763 ) C1973_=_C3764( C1973 C3764 ) \nC1973_=_C3765( C1973 C3765 ) C1973_=_C3766( C1973 C3766 ) C1973_=_C3767( C1973 C3767 ) C1991_=_C2832( C1991 C2832 ) C1991_=_C3080( C1991 C3080 ) C1991_=_C3100( C1991 C3100 ) \nC1991_=_C3191( C1991 C3191 ) C1991_=_C3234( C1991 C3234 ) C1991_=_C3422( C1991 C3422 ) C1991_=_C3501( C1991 C3501 ) C1991_=_C3551( C1991 C3551 ) C1991_=_C3552( C1991 C3552 ) \nC1991_=_C3553( C1991 C3553 ) C1991_=_C3555( C1991 C3555 ) C1991_=_C3556( C1991 C3556 ) C1991_=_C3557( C1991 C3557 ) C1991_=_C3558( C1991 C3558 ) C1991_=_C3559( C1991 C3559 ) \nC1991_=_C3560( C1991 C3560 ) C1991_=_C3561( C1991 C3561 ) C1991_=_C3562( C1991 C3562 ) C1991_=_C3563( C1991 C3563 ) C1991_=_C3564( C1991 C3564 ) C2016_=_C2079( C2016 C2079 ) \nC2016_=_C2303( C2016 C2303 ) C2016_=_C2695( C2016 C2695 ) C2016_=_C2734( C2016 C2734 ) C2016_=_C2966( C2016 C2966 ) C2016_=_C3174( C2016 C3174 ) C2016_=_C3201( C2016 C3201 ) \nC2016_=_C3445( C2016 C3445 ) C2016_=_C3560( C2016 C3560 ) C2016_=_C3573( C2016 C3573 ) C2016_=_C3597( C2016 C3597 ) C2016_=_C3607( C2016 C3607 ) C2016_=_C3765( C2016 C3765 ) \nC2016_=_C3844( C2016 C3844 ) C2016_=_C3885( C2016 C3885 ) C2016_=_C3894( C2016 C3894 ) C2016_=_C4039( C2016 C4039 ) C2016_=_C4055( C2016 C4055 ) C2016_=_C4075( C2016 C4075 ) \nC2043_=_C2062( C2043 C2062 ) C2043_=_C2379( C2043 C2379 ) C2043_=_C2462( C2043 C2462 ) C2043_=_C2488( C2043 C2488 ) C2043_=_C2715( C2043 C2715 ) C2043_=_C2716( C2043 C2716 ) \nC2043_=_C2717( C2043 C2717 ) C2043_=_C2718( C2043 C2718 ) C2043_=_C2719( C2043 C2719 ) C2043_=_C2720( C2043 C2720 ) C2043_=_C2721( C2043 C2721 ) C2043_=_C2723( C2043 C2723 ) \nC2043_=_C2724( C2043 C2724 ) C2043_=_C2726( C2043 C2726 ) C2043_=_C2727( C2043 C2727 ) C2043_=_C2728( C2043 C2728 ) C2043_=_C2729( C2043 C2729 ) C2043_=_C2730( C2043 C2730 ) \nC2043_=_C2731( C2043 C2731 ) C2043_=_C2732( C2043 C2732 ) C2043_=_C2733( C2043 C2733 ) C2043_=_C2734( C2043 C2734 ) C2062_=_C2079( C2062 C2079 ) C2062_=_C2379( C2062 C2379 ) \nC2062_=_C2462( C2062 C2462 ) C2062_=_C2488( C2062 C2488 ) C2062_=_C2715( C2062 C2715 ) C2062_=_C2716( C2062 C2716 ) C2062_=_C2717( C2062 C2717 ) C2062_=_C2718( C2062 C2718 ) \nC2062_=_C2719( C2062 C2719 ) C2062_=_C2720( C2062 C2720 ) C2062_=_C2721( C2062 C2721 ) C2062_=_C2723( C2062 C2723 ) C2062_=_C2724( C2062 C2724 ) C2062_=_C2726( C2062 C2726 ) \nC2062_=_C2727( C2062 C2727 ) C2062_=_C2728( C2062 C2728 ) C2062_=_C2729( C2062 C2729 ) C2062_=_C2730( C2062 C2730 ) C2062_=_C2731( C2062 C2731 ) C2062_=_C2732( C2062 C2732 ) \nC2062_=_C2733( C2062 C2733 ) C2062_=_C2734( C2062 C2734 ) C2079_=_C2303( C2079 C2303 ) C2079_=_C2695( C2079 C2695 ) C2079_=_C2734( C2079 C2734 ) C2079_=_C2966( C2079 C2966 ) \nC2079_=_C3174( C2079 C3174 ) C2079_=_C3201( C2079 C3201 ) C2079_=_C3445( C2079 C3445 ) C2079_=_C3560( C2079 C3560 ) C2079_=_C3573( C2079 C3573 ) C2079_=_C3597( C2079 C3597 ) \nC2079_=_C3607( C2079 C3607 ) C2079_=_C3765( C2079 C3765 ) C2079_=_C3844( C2079 C3844 ) C2079_=_C3885( C2079 C3885 ) C2079_=_C3894( C2079 C3894 ) C2079_=_C4039( C2079 C4039 ) \nC2079_=_C4055( C2079 C4055 ) C2079_=_C4075( C2079 C4075 ) C2134_=_C2529( C2134 C2529 ) C2134_=_C2728( C2134 C2728 ) C2134_=_C2961( C2134 C2961 ) C2134_=_C3197( C2134 C3197 ) \nC2134_=_C3315( C2134 C3315 ) C2134_=_C3529( C2134 C3529 ) C2134_=_C3556( C2134 C3556 ) C2134_=_C3569( C2134 C3569 ) C2134_=_C3592( C2134 C3592 ) C2134_=_C3602( C2134 C3602 ) \nC2134_=_C3762( C2134 C3762 ) C2134_=_C3932( C2134 C3932 ) C2134_=_C3969( C2134 C3969 ) C2134_=_C3972( C2134 C3972 ) C2134_=_C3973( C2134 C3973 ) C2134_=_C3974( C2134 C3974 ) \nC2134_=_C3975( C2134 C3975 ) C2151_=_C2733( C2151 C2733 ) C2151_=_C2881( C2151 C2881 ) C2151_=_C2941( C2151 C2941 ) C2151_=_C2965( C2151 C2965 ) C2151_=_C3056( C2151 C3056 ) \nC2151_=_C3140( C2151 C3140 ) C2151_=_C3185( C2151 C3185 ) C2151_=_C3200( C2151 C3200 ) C2151_=_C3559( C2151 C3559 ) C2151_=_C3571( C2151 C3571 ) C2151_=_C3582( C2151 C3582 ) \nC2151_=_C3606( C2151 C3606 ) C2151_=_C3628( C2151 C3628 ) C2151_=_C3656( C2151 C3656 ) C2151_=_C3764( C2151 C3764 ) C2151_=_C3916( C2151 C3916 ) C2151_=_C3966( C2151 C3966 ) \nC2151_=_C4072( C2151 C4072 ) C2151_=_C4073( C2151 C4073 ) C2168_=_C2313( C2168 C2313 ) C2168_=_C2370( C2168 C2370 ) C2168_=_C2834( C2168 C2834 ) C2168_=_C2905( C2168 C2905 ) \nC2168_=_C3065( C2168 C3065 ) C2168_=_C3194( C2168 C3194 ) C2168_=_C3330( C2168 C3330 ) C2168_=_C3425( C2168 C3425 ) C2168_=_C3525( C2168 C3525 ) C2168_=_C3566( C2168 C3566 ) \nC2168_=_C3601( C2168 C3601 ) C2168_=_C3758( C2168 C3758 ) C2168_=_C3759( C2168 C3759 ) C2168_=_C3760( C2168 C3760 ) C2168_=_C3761( C2168 C3761 ) C2168_=_C3762( C2168 C3762 ) \nC2168_=_C3763( C2168 C3763 ) C2168_=_C3764( C2168 C3764 ) C2168_=_C3765( C2168 C3765 ) C2168_=_C3766( C2168 C3766 ) C2168_=_C3767( C2168 C3767 ) C2303_=_C2695( C2303 C2695 ) \nC2303_=_C2734( C2303 C2734 ) C2303_=_C2966( C2303 C2966 ) C2303_=_C3174( C2303 C3174 ) C2303_=_C3201( C2303 C3201 ) C2303_=_C3445( C2303 C3445 ) C2303_=_C3560( C2303 C3560 ) \nC2303_=_C3573( C2303 C3573 ) C2303_=_C3597( C2303 C3597 ) C2303_=_C3607( C2303 C3607 ) C2303_=_C3765( C2303 C3765 ) C2303_=_C3844( C2303 C3844 ) C2303_=_C3885( C2303 C3885 ) \nC2303_=_C3894( C2303 C3894 ) C2303_=_C4039( C2303 C4039 ) C2303_=_C4055( C2303 C4055 ) C2303_=_C4075( C2303 C4075 ) C2313_=_C2370( C2313 C2370 ) C2313_=_C2834( C2313 C2834 ) \nC2313_=_C2905( C2313 C2905 ) C2313_=_C3065( C2313 C3065 ) C2313_=_C3194( C2313 C3194 ) C2313_=_C3330( C2313 C3330 ) C2313_=_C3425( C2313 C3425 ) C2313_=_C3525( C2313 C3525 ) \nC2313_=_C3566( C2313 C3566 ) C2313_=_C3601( C2313 C3601 ) C2313_=_C3758( C2313 C3758 ) C2313_=_C3759( C2313 C3759 ) C2313_=_C3760( C2313 C3760 ) C2313_=_C3761( C2313 C3761 ) \nC2313_=_C3762( C2313 C3762 ) C2313_=_C3763( C2313 C3763 ) C2313_=_C3764( C2313 C3764 ) C2313_=_C3765( C2313 C3765 ) C2313_=_C3766( C2313 C3766 ) C2313_=_C3767( C2313 C3767 ) \nC2370_=_C2834( C2370 C2834 ) C2370_=_C2905( C2370 C2905 ) C2370_=_C3065( C2370 C3065 ) C2370_=_C3194( C2370 C3194 ) C2370_=_C3330( C2370 C3330 ) C2370_=_C3425( C2370 C3425 ) \nC2370_=_C3525( C2370 C3525 ) C2370_=_C3566( C2370 C3566 ) C2370_=_C3601( C2370 C3601 ) C2370_=_C3758( C2370 C3758 ) C2370_=_C3759( C2370 C3759 ) C2370_=_C3760(</w:t>
      </w:r>
    </w:p>
    <w:p>
      <w:pPr>
        <w:pStyle w:val="PreformattedText"/>
        <w:bidi w:val="0"/>
        <w:spacing w:before="0" w:after="0"/>
        <w:jc w:val="left"/>
        <w:rPr/>
      </w:pPr>
      <w:r>
        <w:rPr/>
        <w:t xml:space="preserve"> </w:t>
      </w:r>
      <w:r>
        <w:rPr/>
        <w:t>C2370 C3760 ) \nC2370_=_C3761( C2370 C3761 ) C2370_=_C3762( C2370 C3762 ) C2370_=_C3763( C2370 C3763 ) C2370_=_C3764( C2370 C3764 ) C2370_=_C3765( C2370 C3765 ) C2370_=_C3766( C2370 C3766 ) \nC2370_=_C3767( C2370 C3767 ) C2379_=_C2462( C2379 C2462 ) C2379_=_C2488( C2379 C2488 ) C2379_=_C2715( C2379 C2715 ) C2379_=_C2716( C2379 C2716 ) C2379_=_C2717( C2379 C2717 ) \nC2379_=_C2718( C2379 C2718 ) C2379_=_C2719( C2379 C2719 ) C2379_=_C2720( C2379 C2720 ) C2379_=_C2721( C2379 C2721 ) C2379_=_C2723( C2379 C2723 ) C2379_=_C2724( C2379 C2724 ) \nC2379_=_C2726( C2379 C2726 ) C2379_=_C2727( C2379 C2727 ) C2379_=_C2728( C2379 C2728 ) C2379_=_C2729( C2379 C2729 ) C2379_=_C2730( C2379 C2730 ) C2379_=_C2731( C2379 C2731 ) \nC2379_=_C2732( C2379 C2732 ) C2379_=_C2733( C2379 C2733 ) C2379_=_C2734( C2379 C2734 ) C2398_=_C2647( C2398 C2647 ) C2398_=_C2946( C2398 C2946 ) C2398_=_C2947( C2398 C2947 ) \nC2398_=_C2948( C2398 C2948 ) C2398_=_C2949( C2398 C2949 ) C2398_=_C2950( C2398 C2950 ) C2398_=_C2951( C2398 C2951 ) C2398_=_C2952( C2398 C2952 ) C2398_=_C2954( C2398 C2954 ) \nC2398_=_C2955( C2398 C2955 ) C2398_=_C2956( C2398 C2956 ) C2398_=_C2957( C2398 C2957 ) C2398_=_C2959( C2398 C2959 ) C2398_=_C2960( C2398 C2960 ) C2398_=_C2961( C2398 C2961 ) \nC2398_=_C2962( C2398 C2962 ) C2398_=_C2963( C2398 C2963 ) C2398_=_C2964( C2398 C2964 ) C2398_=_C2965( C2398 C2965 ) C2398_=_C2966( C2398 C2966 ) C2398_=_C2967( C2398 C2967 ) \nC2398_=_C2968( C2398 C2968 ) C2462_=_C2488( C2462 C2488 ) C2462_=_C2715( C2462 C2715 ) C2462_=_C2716( C2462 C2716 ) C2462_=_C2717( C2462 C2717 ) C2462_=_C2718( C2462 C2718 ) \nC2462_=_C2719( C2462 C2719 ) C2462_=_C2720( C2462 C2720 ) C2462_=_C2721( C2462 C2721 ) C2462_=_C2723( C2462 C2723 ) C2462_=_C2724( C2462 C2724 ) C2462_=_C2726( C2462 C2726 ) \nC2462_=_C2727( C2462 C2727 ) C2462_=_C2728( C2462 C2728 ) C2462_=_C2729( C2462 C2729 ) C2462_=_C2730( C2462 C2730 ) C2462_=_C2731( C2462 C2731 ) C2462_=_C2732( C2462 C2732 ) \nC2462_=_C2733( C2462 C2733 ) C2462_=_C2734( C2462 C2734 ) C2488_=_C2715( C2488 C2715 ) C2488_=_C2716( C2488 C2716 ) C2488_=_C2717( C2488 C2717 ) C2488_=_C2718( C2488 C2718 ) \nC2488_=_C2719( C2488 C2719 ) C2488_=_C2720( C2488 C2720 ) C2488_=_C2721( C2488 C2721 ) C2488_=_C2723( C2488 C2723 ) C2488_=_C2724( C2488 C2724 ) C2488_=_C2726( C2488 C2726 ) \nC2488_=_C2727( C2488 C2727 ) C2488_=_C2728( C2488 C2728 ) C2488_=_C2729( C2488 C2729 ) C2488_=_C2730( C2488 C2730 ) C2488_=_C2731( C2488 C2731 ) C2488_=_C2732( C2488 C2732 ) \nC2488_=_C2733( C2488 C2733 ) C2488_=_C2734( C2488 C2734 ) C2529_=_C2728( C2529 C2728 ) C2529_=_C2961( C2529 C2961 ) C2529_=_C3197( C2529 C3197 ) C2529_=_C3315( C2529 C3315 ) \nC2529_=_C3529( C2529 C3529 ) C2529_=_C3556( C2529 C3556 ) C2529_=_C3569( C2529 C3569 ) C2529_=_C3592( C2529 C3592 ) C2529_=_C3602( C2529 C3602 ) C2529_=_C3762( C2529 C3762 ) \nC2529_=_C3932( C2529 C3932 ) C2529_=_C3969( C2529 C3969 ) C2529_=_C3972( C2529 C3972 ) C2529_=_C3973( C2529 C3973 ) C2529_=_C3974( C2529 C3974 ) C2529_=_C3975( C2529 C3975 ) \nC2647_=_C2946( C2647 C2946 ) C2647_=_C2947( C2647 C2947 ) C2647_=_C2948( C2647 C2948 ) C2647_=_C2949( C2647 C2949 ) C2647_=_C2950( C2647 C2950 ) C2647_=_C2951( C2647 C2951 ) \nC2647_=_C2952( C2647 C2952 ) C2647_=_C2954( C2647 C2954 ) C2647_=_C2955( C2647 C2955 ) C2647_=_C2956( C2647 C2956 ) C2647_=_C2957( C2647 C2957 ) C2647_=_C2959( C2647 C2959 ) \nC2647_=_C2960( C2647 C2960 ) C2647_=_C2961( C2647 C2961 ) C2647_=_C2962( C2647 C2962 ) C2647_=_C2963( C2647 C2963 ) C2647_=_C2964( C2647 C2964 ) C2647_=_C2965( C2647 C2965 ) \nC2647_=_C2966( C2647 C2966 ) C2647_=_C2967( C2647 C2967 ) C2647_=_C2968( C2647 C2968 ) C2669_=_C2720( C2669 C2720 ) C2669_=_C2739( C2669 C2739 ) C2669_=_C2950( C2669 C2950 ) \nC2669_=_C3112( C2669 C3112 ) C2669_=_C3190( C2669 C3190 ) C2669_=_C3421( C2669 C3421 ) C2669_=_C3422( C2669 C3422 ) C2669_=_C3423( C2669 C3423 ) C2669_=_C3424( C2669 C3424 ) \nC2669_=_C3425( C2669 C3425 ) C2669_=_C3426( C2669 C3426 ) C2669_=_C3427( C2669 C3427 ) C2669_=_C3428( C2669 C3428 ) C2669_=_C3429( C2669 C3429 ) C2669_=_C3430( C2669 C3430 ) \nC2669_=_C3434( C2669 C3434 ) C2669_=_C3435( C2669 C3435 ) C2669_=_C3436( C2669 C3436 ) C2669_=_C3437( C2669 C3437 ) C2669_=_C3438( C2669 C3438 ) C2669_=_C3439( C2669 C3439 ) \nC2695_=_C2734( C2695 C2734 ) C2695_=_C2966( C2695 C2966 ) C2695_=_C3174( C2695 C3174 ) C2695_=_C3201( C2695 C3201 ) C2695_=_C3445( C2695 C3445 ) C2695_=_C3560( C2695 C3560 ) \nC2695_=_C3573( C2695 C3573 ) C2695_=_C3597( C2695 C3597 ) C2695_=_C3607( C2695 C3607 ) C2695_=_C3765( C2695 C3765 ) C2695_=_C3844( C2695 C3844 ) C2695_=_C3885( C2695 C3885 ) \nC2695_=_C3894( C2695 C3894 ) C2695_=_C4039( C2695 C4039 ) C2695_=_C4055( C2695 C4055 ) C2695_=_C4075( C2695 C4075 ) C2715_=_C2716( C2715 C2716 ) C2715_=_C2717( C2715 C2717 ) \nC2715_=_C2718( C2715 C2718 ) C2715_=_C2719( C2715 C2719 ) C2715_=_C2720( C2715 C2720 ) C2715_=_C2721( C2715 C2721 ) C2715_=_C2723( C2715 C2723 ) C2715_=_C2724( C2715 C2724 ) \nC2715_=_C2726( C2715 C2726 ) C2715_=_C2727( C2715 C2727 ) C2715_=_C2728( C2715 C2728 ) C2715_=_C2729( C2715 C2729 ) C2715_=_C2730( C2715 C2730 ) C2715_=_C2731( C2715 C2731 ) \nC2715_=_C2732( C2715 C2732 ) C2715_=_C2733( C2715 C2733 ) C2715_=_C2734( C2715 C2734 ) C2716_=_C2717( C2716 C2717 ) C2716_=_C2718( C2716 C2718 ) C2716_=_C2719( C2716 C2719 ) \nC2716_=_C2720( C2716 C2720 ) C2716_=_C2721( C2716 C2721 ) C2716_=_C2723( C2716 C2723 ) C2716_=_C2724( C2716 C2724 ) C2716_=_C2726( C2716 C2726 ) C2716_=_C2727( C2716 C2727 ) \nC2716_=_C2728( C2716 C2728 ) C2716_=_C2729( C2716 C2729 ) C2716_=_C2730( C2716 C2730 ) C2716_=_C2731( C2716 C2731 ) C2716_=_C2732( C2716 C2732 ) C2716_=_C2733( C2716 C2733 ) \nC2716_=_C2734( C2716 C2734 ) C2716_=_C2946( C2716 C2946 ) C2716_=_C3190( C2716 C3190 ) C2716_=_C3191( C2716 C3191 ) C2716_=_C3194( C2716 C3194 ) C2716_=_C3197( C2716 C3197 ) \nC2716_=_C3200( C2716 C3200 ) C2716_=_C3201( C2716 C3201 ) C2717_=_C2718( C2717 C2718 ) C2717_=_C2719( C2717 C2719 ) C2717_=_C2720( C2717 C2720 ) C2717_=_C2721( C2717 C2721 ) \nC2717_=_C2723( C2717 C2723 ) C2717_=_C2724( C2717 C2724 ) C2717_=_C2726( C2717 C2726 ) C2717_=_C2727( C2717 C2727 ) C2717_=_C2728( C2717 C2728 ) C2717_=_C2729( C2717 C2729 ) \nC2717_=_C2730( C2717 C2730 ) C2717_=_C2731( C2717 C2731 ) C2717_=_C2732( C2717 C2732 ) C2717_=_C2733( C2717 C2733 ) C2717_=_C2734( C2717 C2734 ) C2718_=_C2719( C2718 C2719 ) \nC2718_=_C2720( C2718 C2720 ) C2718_=_C2721( C2718 C2721 ) C2718_=_C2723( C2718 C2723 ) C2718_=_C2724( C2718 C2724 ) C2718_=_C2726( C2718 C2726 ) C2718_=_C2727( C2718 C2727 ) \nC2718_=_C2728( C2718 C2728 ) C2718_=_C2729( C2718 C2729 ) C2718_=_C2730( C2718 C2730 ) C2718_=_C2731( C2718 C2731 ) C2718_=_C2732( C2718 C2732 ) C2718_=_C2733( C2718 C2733 ) \nC2718_=_C2734( C2718 C2734 ) C2719_=_C2720( C2719 C2720 ) C2719_=_C2721( C2719 C2721 ) C2719_=_C2723( C2719 C2723 ) C2719_=_C2724( C2719 C2724 ) C2719_=_C2726( C2719 C2726 ) \nC2719_=_C2727( C2719 C2727 ) C2719_=_C2728( C2719 C2728 ) C2719_=_C2729( C2719 C2729 ) C2719_=_C2730( C2719 C2730 ) C2719_=_C2731( C2719 C2731 ) C2719_=_C2732( C2719 C2732 ) \nC2719_=_C2733( C2719 C2733 ) C2719_=_C2734( C2719 C2734 ) C2720_=_C2721( C2720 C2721 ) C2720_=_C2723( C2720 C2723 ) C2720_=_C2724( C2720 C2724 ) C2720_=_C2726( C2720 C2726 ) \nC2720_=_C2727( C2720 C2727 ) C2720_=_C2728( C2720 C2728 ) C2720_=_C2729( C2720 C2729 ) C2720_=_C2730( C2720 C2730 ) C2720_=_C2731( C2720 C2731 ) C2720_=_C2732( C2720 C2732 ) \nC2720_=_C2733( C2720 C2733 ) C2720_=_C2734( C2720 C2734 ) C2720_=_C2739( C2720 C2739 ) C2720_=_C2950( C2720 C2950 ) C2720_=_C3112( C2720 C3112 ) C2720_=_C3190( C2720 C3190 ) \nC2720_=_C3421( C2720 C3421 ) C2720_=_C3422( C2720 C3422 ) C2720_=_C3423( C2720 C3423 ) C2720_=_C3424( C2720 C3424 ) C2720_=_C3425( C2720 C3425 ) C2720_=_C3426( C2720 C3426 ) \nC2720_=_C3427( C2720 C3427 ) C2720_=_C3428( C2720 C3428 ) C2720_=_C3429( C2720 C3429 ) C2720_=_C3430( C2720 C3430 ) C2720_=_C3434( C2720 C3434 ) C2720_=_C3435( C2720 C3435 ) \nC2720_=_C3436( C2720 C3436 ) C2720_=_C3437( C2720 C3437 ) C2720_=_C3438( C2720 C3438 ) C2720_=_C3439( C2720 C3439 ) C2721_=_C2723( C2721 C2723 ) C2721_=_C2724( C2721 C2724 ) \nC2721_=_C2726( C2721 C2726 ) C2721_=_C2727( C2721 C2727 ) C2721_=_C2728( C2721 C2728 ) C2721_=_C2729( C2721 C2729 ) C2721_=_C2730( C2721 C2730 ) C2721_=_C2731( C2721 C2731 ) \nC2721_=_C2732( C2721 C2732 ) C2721_=_C2733( C2721 C2733 ) C2721_=_C2734( C2721 C2734 ) C2723_=_C2724( C2723 C2724 ) C2723_=_C2726( C2723 C2726 ) C2723_=_C2727( C2723 C2727 ) \nC2723_=_C2728( C2723 C2728 ) C2723_=_C2729( C2723 C2729 ) C2723_=_C2730( C2723 C2730 ) C2723_=_C2731( C2723 C2731 ) C2723_=_C2732( C2723 C2732 ) C2723_=_C2733( C2723 C2733 ) \nC2723_=_C2734( C2723 C2734 ) C2723_=_C2954( C2723 C2954 ) C2723_=_C3423( C2723 C3423 ) C2723_=_C3551( C2723 C3551 ) C2723_=_C3566( C2723 C3566 ) C2723_=_C3569( C2723 C3569 ) \nC2723_=_C3571( C2723 C3571 ) C2723_=_C3573( C2723 C3573 ) C2724_=_C2726( C2724 C2726 ) C2724_=_C2727( C2724 C2727 ) C2724_=_C2728( C2724 C2728 ) C2724_=_C2729( C2724 C2729 ) \nC2724_=_C2730( C2724 C2730 ) C2724_=_C2731( C2724 C2731 ) C2724_=_C2732( C2724 C2732 ) C2724_=_C2733( C2724 C2733 ) C2724_=_C2734( C2724 C2734 ) C2724_=_C2955( C2724 C2955 ) \nC2724_=_C3424( C2724 C3424 ) C2724_=_C3552( C2724 C3552 ) C2724_=_C3601( C2724 C3601 ) C2724_=_C3602( C2724 C3602 ) C2724_=_C3606( C2724 C3606 ) C2724_=_C3607( C2724 C3607 ) \nC2726_=_C2727( C2726 C2727 ) C2726_=_C2728( C2726 C2728 ) C2726_=_C2729( C2726 C2729 ) C2726_=_C2730( C2726 C2730 ) C2726_=_C2731( C2726 C2731 ) C2726_=_C2732( C2726 C2732 ) \nC2726_=_C2733( C2726 C2733 ) C2726_=_C2734( C2726 C2734 ) C2727_=_C2728( C2727 C2728 ) C2727_=_C2729( C2727 C2729 ) C2727_=_C2730( C2727 C2730 ) C2727_=_C2731( C2727 C2731 ) \nC2727_=_C2732( C2727 C2732 ) C2727_=_C2733( C2727 C2733 ) C2727_=_C2734( C2727 C2734 ) C2727_=_C3844( C2727 C3844 ) C2728_=_C2729( C2728 C2729 ) C2728_=_C2730( C2728 C2730 ) \nC2728_=_C2731( C2728 C2731 )</w:t>
      </w:r>
    </w:p>
    <w:p>
      <w:pPr>
        <w:pStyle w:val="PreformattedText"/>
        <w:bidi w:val="0"/>
        <w:spacing w:before="0" w:after="0"/>
        <w:jc w:val="left"/>
        <w:rPr/>
      </w:pPr>
      <w:r>
        <w:rPr/>
        <w:t xml:space="preserve"> </w:t>
      </w:r>
      <w:r>
        <w:rPr/>
        <w:t>C2728_=_C2732( C2728 C2732 ) C2728_=_C2733( C2728 C2733 ) C2728_=_C2734( C2728 C2734 ) C2728_=_C2961( C2728 C2961 ) C2728_=_C3197( C2728 C3197 ) \nC2728_=_C3315( C2728 C3315 ) C2728_=_C3529( C2728 C3529 ) C2728_=_C3556( C2728 C3556 ) C2728_=_C3569( C2728 C3569 ) C2728_=_C3592( C2728 C3592 ) C2728_=_C3602( C2728 C3602 ) \nC2728_=_C3762( C2728 C3762 ) C2728_=_C3932( C2728 C3932 ) C2728_=_C3969( C2728 C3969 ) C2728_=_C3972( C2728 C3972 ) C2728_=_C3973( C2728 C3973 ) C2728_=_C3974( C2728 C3974 ) \nC2728_=_C3975( C2728 C3975 ) C2729_=_C2730( C2729 C2730 ) C2729_=_C2731( C2729 C2731 ) C2729_=_C2732( C2729 C2732 ) C2729_=_C2733( C2729 C2733 ) C2729_=_C2734( C2729 C2734 ) \nC2730_=_C2731( C2730 C2731 ) C2730_=_C2732( C2730 C2732 ) C2730_=_C2733( C2730 C2733 ) C2730_=_C2734( C2730 C2734 ) C2731_=_C2732( C2731 C2732 ) C2731_=_C2733( C2731 C2733 ) \nC2731_=_C2734( C2731 C2734 ) C2731_=_C3558( C2731 C3558 ) C2732_=_C2733( C2732 C2733 ) C2732_=_C2734( C2732 C2734 ) C2733_=_C2734( C2733 C2734 ) C2733_=_C2881( C2733 C2881 ) \nC2733_=_C2941( C2733 C2941 ) C2733_=_C2965( C2733 C2965 ) C2733_=_C3056( C2733 C3056 ) C2733_=_C3140( C2733 C3140 ) C2733_=_C3185( C2733 C3185 ) C2733_=_C3200( C2733 C3200 ) \nC2733_=_C3559( C2733 C3559 ) C2733_=_C3571( C2733 C3571 ) C2733_=_C3582( C2733 C3582 ) C2733_=_C3606( C2733 C3606 ) C2733_=_C3628( C2733 C3628 ) C2733_=_C3656( C2733 C3656 ) \nC2733_=_C3764( C2733 C3764 ) C2733_=_C3916( C2733 C3916 ) C2733_=_C3966( C2733 C3966 ) C2733_=_C4072( C2733 C4072 ) C2733_=_C4073( C2733 C4073 ) C2734_=_C2966( C2734 C2966 ) \nC2734_=_C3174( C2734 C3174 ) C2734_=_C3201( C2734 C3201 ) C2734_=_C3445( C2734 C3445 ) C2734_=_C3560( C2734 C3560 ) C2734_=_C3573( C2734 C3573 ) C2734_=_C3597( C2734 C3597 ) \nC2734_=_C3607( C2734 C3607 ) C2734_=_C3765( C2734 C3765 ) C2734_=_C3844( C2734 C3844 ) C2734_=_C3885( C2734 C3885 ) C2734_=_C3894( C2734 C3894 ) C2734_=_C4039( C2734 C4039 ) \nC2734_=_C4055( C2734 C4055 ) C2734_=_C4075( C2734 C4075 ) C2739_=_C2950( C2739 C2950 ) C2739_=_C3112( C2739 C3112 ) C2739_=_C3190( C2739 C3190 ) C2739_=_C3421( C2739 C3421 ) \nC2739_=_C3422( C2739 C3422 ) C2739_=_C3423( C2739 C3423 ) C2739_=_C3424( C2739 C3424 ) C2739_=_C3425( C2739 C3425 ) C2739_=_C3426( C2739 C3426 ) C2739_=_C3427( C2739 C3427 ) \nC2739_=_C3428( C2739 C3428 ) C2739_=_C3429( C2739 C3429 ) C2739_=_C3430( C2739 C3430 ) C2739_=_C3434( C2739 C3434 ) C2739_=_C3435( C2739 C3435 ) C2739_=_C3436( C2739 C3436 ) \nC2739_=_C3437( C2739 C3437 ) C2739_=_C3438( C2739 C3438 ) C2739_=_C3439( C2739 C3439 ) C2832_=_C2834( C2832 C2834 ) C2832_=_C3080( C2832 C3080 ) C2832_=_C3100( C2832 C3100 ) \nC2832_=_C3191( C2832 C3191 ) C2832_=_C3234( C2832 C3234 ) C2832_=_C3422( C2832 C3422 ) C2832_=_C3501( C2832 C3501 ) C2832_=_C3551( C2832 C3551 ) C2832_=_C3552( C2832 C3552 ) \nC2832_=_C3553( C2832 C3553 ) C2832_=_C3555( C2832 C3555 ) C2832_=_C3556( C2832 C3556 ) C2832_=_C3557( C2832 C3557 ) C2832_=_C3558( C2832 C3558 ) C2832_=_C3559( C2832 C3559 ) \nC2832_=_C3560( C2832 C3560 ) C2832_=_C3561( C2832 C3561 ) C2832_=_C3562( C2832 C3562 ) C2832_=_C3563( C2832 C3563 ) C2832_=_C3564( C2832 C3564 ) C2834_=_C2905( C2834 C2905 ) \nC2834_=_C3065( C2834 C3065 ) C2834_=_C3194( C2834 C3194 ) C2834_=_C3330( C2834 C3330 ) C2834_=_C3425( C2834 C3425 ) C2834_=_C3525( C2834 C3525 ) C2834_=_C3566( C2834 C3566 ) \nC2834_=_C3601( C2834 C3601 ) C2834_=_C3758( C2834 C3758 ) C2834_=_C3759( C2834 C3759 ) C2834_=_C3760( C2834 C3760 ) C2834_=_C3761( C2834 C3761 ) C2834_=_C3762( C2834 C3762 ) \nC2834_=_C3763( C2834 C3763 ) C2834_=_C3764( C2834 C3764 ) C2834_=_C3765( C2834 C3765 ) C2834_=_C3766( C2834 C3766 ) C2834_=_C3767( C2834 C3767 ) C2881_=_C2941( C2881 C2941 ) \nC2881_=_C2965( C2881 C2965 ) C2881_=_C3056( C2881 C3056 ) C2881_=_C3140( C2881 C3140 ) C2881_=_C3185( C2881 C3185 ) C2881_=_C3200( C2881 C3200 ) C2881_=_C3559( C2881 C3559 ) \nC2881_=_C3571( C2881 C3571 ) C2881_=_C3582( C2881 C3582 ) C2881_=_C3606( C2881 C3606 ) C2881_=_C3628( C2881 C3628 ) C2881_=_C3656( C2881 C3656 ) C2881_=_C3764( C2881 C3764 ) \nC2881_=_C3916( C2881 C3916 ) C2881_=_C3966( C2881 C3966 ) C2881_=_C4072( C2881 C4072 ) C2881_=_C4073( C2881 C4073 ) C2905_=_C3065( C2905 C3065 ) C2905_=_C3194( C2905 C3194 ) \nC2905_=_C3330( C2905 C3330 ) C2905_=_C3425( C2905 C3425 ) C2905_=_C3525( C2905 C3525 ) C2905_=_C3566( C2905 C3566 ) C2905_=_C3601( C2905 C3601 ) C2905_=_C3758( C2905 C3758 ) \nC2905_=_C3759( C2905 C3759 ) C2905_=_C3760( C2905 C3760 ) C2905_=_C3761( C2905 C3761 ) C2905_=_C3762( C2905 C3762 ) C2905_=_C3763( C2905 C3763 ) C2905_=_C3764( C2905 C3764 ) \nC2905_=_C3765( C2905 C3765 ) C2905_=_C3766( C2905 C3766 ) C2905_=_C3767( C2905 C3767 ) C2941_=_C2965( C2941 C2965 ) C2941_=_C3056( C2941 C3056 ) C2941_=_C3140( C2941 C3140 ) \nC2941_=_C3185( C2941 C3185 ) C2941_=_C3200( C2941 C3200 ) C2941_=_C3559( C2941 C3559 ) C2941_=_C3571( C2941 C3571 ) C2941_=_C3582( C2941 C3582 ) C2941_=_C3606( C2941 C3606 ) \nC2941_=_C3628( C2941 C3628 ) C2941_=_C3656( C2941 C3656 ) C2941_=_C3764( C2941 C3764 ) C2941_=_C3916( C2941 C3916 ) C2941_=_C3966( C2941 C3966 ) C2941_=_C4072( C2941 C4072 ) \nC2941_=_C4073( C2941 C4073 ) C2946_=_C2947( C2946 C2947 ) C2946_=_C2948( C2946 C2948 ) C2946_=_C2949( C2946 C2949 ) C2946_=_C2950( C2946 C2950 ) C2946_=_C2951( C2946 C2951 ) \nC2946_=_C2952( C2946 C2952 ) C2946_=_C2954( C2946 C2954 ) C2946_=_C2955( C2946 C2955 ) C2946_=_C2956( C2946 C2956 ) C2946_=_C2957( C2946 C2957 ) C2946_=_C2959( C2946 C2959 ) \nC2946_=_C2960( C2946 C2960 ) C2946_=_C2961( C2946 C2961 ) C2946_=_C2962( C2946 C2962 ) C2946_=_C2963( C2946 C2963 ) C2946_=_C2964( C2946 C2964 ) C2946_=_C2965( C2946 C2965 ) \nC2946_=_C2966( C2946 C2966 ) C2946_=_C2967( C2946 C2967 ) C2946_=_C2968( C2946 C2968 ) C2946_=_C3190( C2946 C3190 ) C2946_=_C3191( C2946 C3191 ) C2946_=_C3194( C2946 C3194 ) \nC2946_=_C3197( C2946 C3197 ) C2946_=_C3200( C2946 C3200 ) C2946_=_C3201( C2946 C3201 ) C2947_=_C2948( C2947 C2948 ) C2947_=_C2949( C2947 C2949 ) C2947_=_C2950( C2947 C2950 ) \nC2947_=_C2951( C2947 C2951 ) C2947_=_C2952( C2947 C2952 ) C2947_=_C2954( C2947 C2954 ) C2947_=_C2955( C2947 C2955 ) C2947_=_C2956( C2947 C2956 ) C2947_=_C2957( C2947 C2957 ) \nC2947_=_C2959( C2947 C2959 ) C2947_=_C2960( C2947 C2960 ) C2947_=_C2961( C2947 C2961 ) C2947_=_C2962( C2947 C2962 ) C2947_=_C2963( C2947 C2963 ) C2947_=_C2964( C2947 C2964 ) \nC2947_=_C2965( C2947 C2965 ) C2947_=_C2966( C2947 C2966 ) C2947_=_C2967( C2947 C2967 ) C2947_=_C2968( C2947 C2968 ) C2948_=_C2949( C2948 C2949 ) C2948_=_C2950( C2948 C2950 ) \nC2948_=_C2951( C2948 C2951 ) C2948_=_C2952( C2948 C2952 ) C2948_=_C2954( C2948 C2954 ) C2948_=_C2955( C2948 C2955 ) C2948_=_C2956( C2948 C2956 ) C2948_=_C2957( C2948 C2957 ) \nC2948_=_C2959( C2948 C2959 ) C2948_=_C2960( C2948 C2960 ) C2948_=_C2961( C2948 C2961 ) C2948_=_C2962( C2948 C2962 ) C2948_=_C2963( C2948 C2963 ) C2948_=_C2964( C2948 C2964 ) \nC2948_=_C2965( C2948 C2965 ) C2948_=_C2966( C2948 C2966 ) C2948_=_C2967( C2948 C2967 ) C2948_=_C2968( C2948 C2968 ) C2949_=_C2950( C2949 C2950 ) C2949_=_C2951( C2949 C2951 ) \nC2949_=_C2952( C2949 C2952 ) C2949_=_C2954( C2949 C2954 ) C2949_=_C2955( C2949 C2955 ) C2949_=_C2956( C2949 C2956 ) C2949_=_C2957( C2949 C2957 ) C2949_=_C2959( C2949 C2959 ) \nC2949_=_C2960( C2949 C2960 ) C2949_=_C2961( C2949 C2961 ) C2949_=_C2962( C2949 C2962 ) C2949_=_C2963( C2949 C2963 ) C2949_=_C2964( C2949 C2964 ) C2949_=_C2965( C2949 C2965 ) \nC2949_=_C2966( C2949 C2966 ) C2949_=_C2967( C2949 C2967 ) C2949_=_C2968( C2949 C2968 ) C2950_=_C2951( C2950 C2951 ) C2950_=_C2952( C2950 C2952 ) C2950_=_C2954( C2950 C2954 ) \nC2950_=_C2955( C2950 C2955 ) C2950_=_C2956( C2950 C2956 ) C2950_=_C2957( C2950 C2957 ) C2950_=_C2959( C2950 C2959 ) C2950_=_C2960( C2950 C2960 ) C2950_=_C2961( C2950 C2961 ) \nC2950_=_C2962( C2950 C2962 ) C2950_=_C2963( C2950 C2963 ) C2950_=_C2964( C2950 C2964 ) C2950_=_C2965( C2950 C2965 ) C2950_=_C2966( C2950 C2966 ) C2950_=_C2967( C2950 C2967 ) \nC2950_=_C2968( C2950 C2968 ) C2950_=_C3112( C2950 C3112 ) C2950_=_C3190( C2950 C3190 ) C2950_=_C3421( C2950 C3421 ) C2950_=_C3422( C2950 C3422 ) C2950_=_C3423( C2950 C3423 ) \nC2950_=_C3424( C2950 C3424 ) C2950_=_C3425( C2950 C3425 ) C2950_=_C3426( C2950 C3426 ) C2950_=_C3427( C2950 C3427 ) C2950_=_C3428( C2950 C3428 ) C2950_=_C3429( C2950 C3429 ) \nC2950_=_C3430( C2950 C3430 ) C2950_=_C3434( C2950 C3434 ) C2950_=_C3435( C2950 C3435 ) C2950_=_C3436( C2950 C3436 ) C2950_=_C3437( C2950 C3437 ) C2950_=_C3438( C2950 C3438 ) \nC2950_=_C3439( C2950 C3439 ) C2951_=_C2952( C2951 C2952 ) C2951_=_C2954( C2951 C2954 ) C2951_=_C2955( C2951 C2955 ) C2951_=_C2956( C2951 C2956 ) C2951_=_C2957( C2951 C2957 ) \nC2951_=_C2959( C2951 C2959 ) C2951_=_C2960( C2951 C2960 ) C2951_=_C2961( C2951 C2961 ) C2951_=_C2962( C2951 C2962 ) C2951_=_C2963( C2951 C2963 ) C2951_=_C2964( C2951 C2964 ) \nC2951_=_C2965( C2951 C2965 ) C2951_=_C2966( C2951 C2966 ) C2951_=_C2967( C2951 C2967 ) C2951_=_C2968( C2951 C2968 ) C2952_=_C2954( C2952 C2954 ) C2952_=_C2955( C2952 C2955 ) \nC2952_=_C2956( C2952 C2956 ) C2952_=_C2957( C2952 C2957 ) C2952_=_C2959( C2952 C2959 ) C2952_=_C2960( C2952 C2960 ) C2952_=_C2961( C2952 C2961 ) C2952_=_C2962( C2952 C2962 ) \nC2952_=_C2963( C2952 C2963 ) C2952_=_C2964( C2952 C2964 ) C2952_=_C2965( C2952 C2965 ) C2952_=_C2966( C2952 C2966 ) C2952_=_C2967( C2952 C2967 ) C2952_=_C2968( C2952 C2968 ) \nC2952_=_C3525( C2952 C3525 ) C2952_=_C3529( C2952 C3529 ) C2954_=_C2955( C2954 C2955 ) C2954_=_C2956( C2954 C2956 ) C2954_=_C2957( C2954 C2957 ) C2954_=_C2959( C2954 C2959 ) \nC2954_=_C2960( C2954 C2960 ) C2954_=_C2961( C2954 C2961 ) C2954_=_C2962( C2954 C2962 ) C2954_=_C2963( C2954 C2963 ) C2954_=_C2964( C2954 C2964 ) C2954_=_C2965( C2954 C2965 ) \nC2954_=_C2966( C2954 C2966 ) C2954_=_C2967( C2954 C2967 ) C2954_=_C2968( C2954 C2968 ) C2954_=_C3423( C2954 C3423 ) C2954_=_C3551( C2954 C3551 ) C2954_=_C3566( C2954 C3566 ) \nC2954_=_C3569( C2954 C3569 ) C2954_=_C3571( C2954 C3571 ) C2954_=_C3573(</w:t>
      </w:r>
    </w:p>
    <w:p>
      <w:pPr>
        <w:pStyle w:val="PreformattedText"/>
        <w:bidi w:val="0"/>
        <w:spacing w:before="0" w:after="0"/>
        <w:jc w:val="left"/>
        <w:rPr/>
      </w:pPr>
      <w:r>
        <w:rPr/>
        <w:t xml:space="preserve"> </w:t>
      </w:r>
      <w:r>
        <w:rPr/>
        <w:t>C2954 C3573 ) C2955_=_C2956( C2955 C2956 ) C2955_=_C2957( C2955 C2957 ) C2955_=_C2959( C2955 C2959 ) \nC2955_=_C2960( C2955 C2960 ) C2955_=_C2961( C2955 C2961 ) C2955_=_C2962( C2955 C2962 ) C2955_=_C2963( C2955 C2963 ) C2955_=_C2964( C2955 C2964 ) C2955_=_C2965( C2955 C2965 ) \nC2955_=_C2966( C2955 C2966 ) C2955_=_C2967( C2955 C2967 ) C2955_=_C2968( C2955 C2968 ) C2955_=_C3424( C2955 C3424 ) C2955_=_C3552( C2955 C3552 ) C2955_=_C3601( C2955 C3601 ) \nC2955_=_C3602( C2955 C3602 ) C2955_=_C3606( C2955 C3606 ) C2955_=_C3607( C2955 C3607 ) C2956_=_C2957( C2956 C2957 ) C2956_=_C2959( C2956 C2959 ) C2956_=_C2960( C2956 C2960 ) \nC2956_=_C2961( C2956 C2961 ) C2956_=_C2962( C2956 C2962 ) C2956_=_C2963( C2956 C2963 ) C2956_=_C2964( C2956 C2964 ) C2956_=_C2965( C2956 C2965 ) C2956_=_C2966( C2956 C2966 ) \nC2956_=_C2967( C2956 C2967 ) C2956_=_C2968( C2956 C2968 ) C2957_=_C2959( C2957 C2959 ) C2957_=_C2960( C2957 C2960 ) C2957_=_C2961( C2957 C2961 ) C2957_=_C2962( C2957 C2962 ) \nC2957_=_C2963( C2957 C2963 ) C2957_=_C2964( C2957 C2964 ) C2957_=_C2965( C2957 C2965 ) C2957_=_C2966( C2957 C2966 ) C2957_=_C2967( C2957 C2967 ) C2957_=_C2968( C2957 C2968 ) \nC2959_=_C2960( C2959 C2960 ) C2959_=_C2961( C2959 C2961 ) C2959_=_C2962( C2959 C2962 ) C2959_=_C2963( C2959 C2963 ) C2959_=_C2964( C2959 C2964 ) C2959_=_C2965( C2959 C2965 ) \nC2959_=_C2966( C2959 C2966 ) C2959_=_C2967( C2959 C2967 ) C2959_=_C2968( C2959 C2968 ) C2960_=_C2961( C2960 C2961 ) C2960_=_C2962( C2960 C2962 ) C2960_=_C2963( C2960 C2963 ) \nC2960_=_C2964( C2960 C2964 ) C2960_=_C2965( C2960 C2965 ) C2960_=_C2966( C2960 C2966 ) C2960_=_C2967( C2960 C2967 ) C2960_=_C2968( C2960 C2968 ) C2960_=_C3428( C2960 C3428 ) \nC2961_=_C2962( C2961 C2962 ) C2961_=_C2963( C2961 C2963 ) C2961_=_C2964( C2961 C2964 ) C2961_=_C2965( C2961 C2965 ) C2961_=_C2966( C2961 C2966 ) C2961_=_C2967( C2961 C2967 ) \nC2961_=_C2968( C2961 C2968 ) C2961_=_C3197( C2961 C3197 ) C2961_=_C3315( C2961 C3315 ) C2961_=_C3529( C2961 C3529 ) C2961_=_C3556( C2961 C3556 ) C2961_=_C3569( C2961 C3569 ) \nC2961_=_C3592( C2961 C3592 ) C2961_=_C3602( C2961 C3602 ) C2961_=_C3762( C2961 C3762 ) C2961_=_C3932( C2961 C3932 ) C2961_=_C3969( C2961 C3969 ) C2961_=_C3972( C2961 C3972 ) \nC2961_=_C3973( C2961 C3973 ) C2961_=_C3974( C2961 C3974 ) C2961_=_C3975( C2961 C3975 ) C2962_=_C2963( C2962 C2963 ) C2962_=_C2964( C2962 C2964 ) C2962_=_C2965( C2962 C2965 ) \nC2962_=_C2966( C2962 C2966 ) C2962_=_C2967( C2962 C2967 ) C2962_=_C2968( C2962 C2968 ) C2963_=_C2964( C2963 C2964 ) C2963_=_C2965( C2963 C2965 ) C2963_=_C2966( C2963 C2966 ) \nC2963_=_C2967( C2963 C2967 ) C2963_=_C2968( C2963 C2968 ) C2964_=_C2965( C2964 C2965 ) C2964_=_C2966( C2964 C2966 ) C2964_=_C2967( C2964 C2967 ) C2964_=_C2968( C2964 C2968 ) \nC2965_=_C2966( C2965 C2966 ) C2965_=_C2967( C2965 C2967 ) C2965_=_C2968( C2965 C2968 ) C2965_=_C3056( C2965 C3056 ) C2965_=_C3140( C2965 C3140 ) C2965_=_C3185( C2965 C3185 ) \nC2965_=_C3200( C2965 C3200 ) C2965_=_C3559( C2965 C3559 ) C2965_=_C3571( C2965 C3571 ) C2965_=_C3582( C2965 C3582 ) C2965_=_C3606( C2965 C3606 ) C2965_=_C3628( C2965 C3628 ) \nC2965_=_C3656( C2965 C3656 ) C2965_=_C3764( C2965 C3764 ) C2965_=_C3916( C2965 C3916 ) C2965_=_C3966( C2965 C3966 ) C2965_=_C4072( C2965 C4072 ) C2965_=_C4073( C2965 C4073 ) \nC2966_=_C2967( C2966 C2967 ) C2966_=_C2968( C2966 C2968 ) C2966_=_C3174( C2966 C3174 ) C2966_=_C3201( C2966 C3201 ) C2966_=_C3445( C2966 C3445 ) C2966_=_C3560( C2966 C3560 ) \nC2966_=_C3573( C2966 C3573 ) C2966_=_C3597( C2966 C3597 ) C2966_=_C3607( C2966 C3607 ) C2966_=_C3765( C2966 C3765 ) C2966_=_C3844( C2966 C3844 ) C2966_=_C3885( C2966 C3885 ) \nC2966_=_C3894( C2966 C3894 ) C2966_=_C4039( C2966 C4039 ) C2966_=_C4055( C2966 C4055 ) C2966_=_C4075( C2966 C4075 ) C2967_=_C2968( C2967 C2968 ) C3056_=_C3140( C3056 C3140 ) \nC3056_=_C3185( C3056 C3185 ) C3056_=_C3200( C3056 C3200 ) C3056_=_C3559( C3056 C3559 ) C3056_=_C3571( C3056 C3571 ) C3056_=_C3582( C3056 C3582 ) C3056_=_C3606( C3056 C3606 ) \nC3056_=_C3628( C3056 C3628 ) C3056_=_C3656( C3056 C3656 ) C3056_=_C3764( C3056 C3764 ) C3056_=_C3916( C3056 C3916 ) C3056_=_C3966( C3056 C3966 ) C3056_=_C4072( C3056 C4072 ) \nC3056_=_C4073( C3056 C4073 ) C3065_=_C3194( C3065 C3194 ) C3065_=_C3330( C3065 C3330 ) C3065_=_C3425( C3065 C3425 ) C3065_=_C3525( C3065 C3525 ) C3065_=_C3566( C3065 C3566 ) \nC3065_=_C3601( C3065 C3601 ) C3065_=_C3758( C3065 C3758 ) C3065_=_C3759( C3065 C3759 ) C3065_=_C3760( C3065 C3760 ) C3065_=_C3761( C3065 C3761 ) C3065_=_C3762( C3065 C3762 ) \nC3065_=_C3763( C3065 C3763 ) C3065_=_C3764( C3065 C3764 ) C3065_=_C3765( C3065 C3765 ) C3065_=_C3766( C3065 C3766 ) C3065_=_C3767( C3065 C3767 ) C3080_=_C3100( C3080 C3100 ) \nC3080_=_C3191( C3080 C3191 ) C3080_=_C3234( C3080 C3234 ) C3080_=_C3422( C3080 C3422 ) C3080_=_C3501( C3080 C3501 ) C3080_=_C3551( C3080 C3551 ) C3080_=_C3552( C3080 C3552 ) \nC3080_=_C3553( C3080 C3553 ) C3080_=_C3555( C3080 C3555 ) C3080_=_C3556( C3080 C3556 ) C3080_=_C3557( C3080 C3557 ) C3080_=_C3558( C3080 C3558 ) C3080_=_C3559( C3080 C3559 ) \nC3080_=_C3560( C3080 C3560 ) C3080_=_C3561( C3080 C3561 ) C3080_=_C3562( C3080 C3562 ) C3080_=_C3563( C3080 C3563 ) C3080_=_C3564( C3080 C3564 ) C3100_=_C3191( C3100 C3191 ) \nC3100_=_C3234( C3100 C3234 ) C3100_=_C3422( C3100 C3422 ) C3100_=_C3501( C3100 C3501 ) C3100_=_C3551( C3100 C3551 ) C3100_=_C3552( C3100 C3552 ) C3100_=_C3553( C3100 C3553 ) \nC3100_=_C3555( C3100 C3555 ) C3100_=_C3556( C3100 C3556 ) C3100_=_C3557( C3100 C3557 ) C3100_=_C3558( C3100 C3558 ) C3100_=_C3559( C3100 C3559 ) C3100_=_C3560( C3100 C3560 ) \nC3100_=_C3561( C3100 C3561 ) C3100_=_C3562( C3100 C3562 ) C3100_=_C3563( C3100 C3563 ) C3100_=_C3564( C3100 C3564 ) C3112_=_C3190( C3112 C3190 ) C3112_=_C3421( C3112 C3421 ) \nC3112_=_C3422( C3112 C3422 ) C3112_=_C3423( C3112 C3423 ) C3112_=_C3424( C3112 C3424 ) C3112_=_C3425( C3112 C3425 ) C3112_=_C3426( C3112 C3426 ) C3112_=_C3427( C3112 C3427 ) \nC3112_=_C3428( C3112 C3428 ) C3112_=_C3429( C3112 C3429 ) C3112_=_C3430( C3112 C3430 ) C3112_=_C3434( C3112 C3434 ) C3112_=_C3435( C3112 C3435 ) C3112_=_C3436( C3112 C3436 ) \nC3112_=_C3437( C3112 C3437 ) C3112_=_C3438( C3112 C3438 ) C3112_=_C3439( C3112 C3439 ) C3140_=_C3185( C3140 C3185 ) C3140_=_C3200( C3140 C3200 ) C3140_=_C3559( C3140 C3559 ) \nC3140_=_C3571( C3140 C3571 ) C3140_=_C3582( C3140 C3582 ) C3140_=_C3606( C3140 C3606 ) C3140_=_C3628( C3140 C3628 ) C3140_=_C3656( C3140 C3656 ) C3140_=_C3764( C3140 C3764 ) \nC3140_=_C3916( C3140 C3916 ) C3140_=_C3966( C3140 C3966 ) C3140_=_C4072( C3140 C4072 ) C3140_=_C4073( C3140 C4073 ) C3174_=_C3201( C3174 C3201 ) C3174_=_C3445( C3174 C3445 ) \nC3174_=_C3560( C3174 C3560 ) C3174_=_C3573( C3174 C3573 ) C3174_=_C3597( C3174 C3597 ) C3174_=_C3607( C3174 C3607 ) C3174_=_C3765( C3174 C3765 ) C3174_=_C3844( C3174 C3844 ) \nC3174_=_C3885( C3174 C3885 ) C3174_=_C3894( C3174 C3894 ) C3174_=_C4039( C3174 C4039 ) C3174_=_C4055( C3174 C4055 ) C3174_=_C4075( C3174 C4075 ) C3185_=_C3200( C3185 C3200 ) \nC3185_=_C3559( C3185 C3559 ) C3185_=_C3571( C3185 C3571 ) C3185_=_C3582( C3185 C3582 ) C3185_=_C3606( C3185 C3606 ) C3185_=_C3628( C3185 C3628 ) C3185_=_C3656( C3185 C3656 ) \nC3185_=_C3764( C3185 C3764 ) C3185_=_C3916( C3185 C3916 ) C3185_=_C3966( C3185 C3966 ) C3185_=_C4072( C3185 C4072 ) C3185_=_C4073( C3185 C4073 ) C3190_=_C3191( C3190 C3191 ) \nC3190_=_C3194( C3190 C3194 ) C3190_=_C3197( C3190 C3197 ) C3190_=_C3200( C3190 C3200 ) C3190_=_C3201( C3190 C3201 ) C3190_=_C3421( C3190 C3421 ) C3190_=_C3422( C3190 C3422 ) \nC3190_=_C3423( C3190 C3423 ) C3190_=_C3424( C3190 C3424 ) C3190_=_C3425( C3190 C3425 ) C3190_=_C3426( C3190 C3426 ) C3190_=_C3427( C3190 C3427 ) C3190_=_C3428( C3190 C3428 ) \nC3190_=_C3429( C3190 C3429 ) C3190_=_C3430( C3190 C3430 ) C3190_=_C3434( C3190 C3434 ) C3190_=_C3435( C3190 C3435 ) C3190_=_C3436( C3190 C3436 ) C3190_=_C3437( C3190 C3437 ) \nC3190_=_C3438( C3190 C3438 ) C3190_=_C3439( C3190 C3439 ) C3191_=_C3194( C3191 C3194 ) C3191_=_C3197( C3191 C3197 ) C3191_=_C3200( C3191 C3200 ) C3191_=_C3201( C3191 C3201 ) \nC3191_=_C3234( C3191 C3234 ) C3191_=_C3422( C3191 C3422 ) C3191_=_C3501( C3191 C3501 ) C3191_=_C3551( C3191 C3551 ) C3191_=_C3552( C3191 C3552 ) C3191_=_C3553( C3191 C3553 ) \nC3191_=_C3555( C3191 C3555 ) C3191_=_C3556( C3191 C3556 ) C3191_=_C3557( C3191 C3557 ) C3191_=_C3558( C3191 C3558 ) C3191_=_C3559( C3191 C3559 ) C3191_=_C3560( C3191 C3560 ) \nC3191_=_C3561( C3191 C3561 ) C3191_=_C3562( C3191 C3562 ) C3191_=_C3563( C3191 C3563 ) C3191_=_C3564( C3191 C3564 ) C3194_=_C3197( C3194 C3197 ) C3194_=_C3200( C3194 C3200 ) \nC3194_=_C3201( C3194 C3201 ) C3194_=_C3330( C3194 C3330 ) C3194_=_C3425( C3194 C3425 ) C3194_=_C3525( C3194 C3525 ) C3194_=_C3566( C3194 C3566 ) C3194_=_C3601( C3194 C3601 ) \nC3194_=_C3758( C3194 C3758 ) C3194_=_C3759( C3194 C3759 ) C3194_=_C3760( C3194 C3760 ) C3194_=_C3761( C3194 C3761 ) C3194_=_C3762( C3194 C3762 ) C3194_=_C3763( C3194 C3763 ) \nC3194_=_C3764( C3194 C3764 ) C3194_=_C3765( C3194 C3765 ) C3194_=_C3766( C3194 C3766 ) C3194_=_C3767( C3194 C3767 ) C3197_=_C3200( C3197 C3200 ) C3197_=_C3201( C3197 C3201 ) \nC3197_=_C3315( C3197 C3315 ) C3197_=_C3529( C3197 C3529 ) C3197_=_C3556( C3197 C3556 ) C3197_=_C3569( C3197 C3569 ) C3197_=_C3592( C3197 C3592 ) C3197_=_C3602( C3197 C3602 ) \nC3197_=_C3762( C3197 C3762 ) C3197_=_C3932( C3197 C3932 ) C3197_=_C3969( C3197 C3969 ) C3197_=_C3972( C3197 C3972 ) C3197_=_C3973( C3197 C3973 ) C3197_=_C3974( C3197 C3974 ) \nC3197_=_C3975( C3197 C3975 ) C3200_=_C3201( C3200 C3201 ) C3200_=_C3559( C3200 C3559 ) C3200_=_C3571( C3200 C3571 ) C3200_=_C3582( C3200 C3582 ) C3200_=_C3606( C3200 C3606 ) \nC3200_=_C3628( C3200 C3628 ) C3200_=_C3656( C3200 C3656 ) C3200_=_C3764( C3200 C3764 ) C3200_=_C3916( C3200 C3916 ) C3200_=_C3966( C3200 C3966 ) C3200_=_C4072( C3200 C4072 ) \nC3200_=_C4073( C3200 C4073 ) C3201_=_C3445( C3201 C3445 ) C3201_=_C3560( C3201 C3560 ) C3201_=_C3573( C3201 C3573 ) C3201_=_C3597(</w:t>
      </w:r>
    </w:p>
    <w:p>
      <w:pPr>
        <w:pStyle w:val="PreformattedText"/>
        <w:bidi w:val="0"/>
        <w:spacing w:before="0" w:after="0"/>
        <w:jc w:val="left"/>
        <w:rPr/>
      </w:pPr>
      <w:r>
        <w:rPr/>
        <w:t xml:space="preserve"> </w:t>
      </w:r>
      <w:r>
        <w:rPr/>
        <w:t>C3201 C3597 ) C3201_=_C3607( C3201 C3607 ) \nC3201_=_C3765( C3201 C3765 ) C3201_=_C3844( C3201 C3844 ) C3201_=_C3885( C3201 C3885 ) C3201_=_C3894( C3201 C3894 ) C3201_=_C4039( C3201 C4039 ) C3201_=_C4055( C3201 C4055 ) \nC3201_=_C4075( C3201 C4075 ) C3234_=_C3422( C3234 C3422 ) C3234_=_C3501( C3234 C3501 ) C3234_=_C3551( C3234 C3551 ) C3234_=_C3552( C3234 C3552 ) C3234_=_C3553( C3234 C3553 ) \nC3234_=_C3555( C3234 C3555 ) C3234_=_C3556( C3234 C3556 ) C3234_=_C3557( C3234 C3557 ) C3234_=_C3558( C3234 C3558 ) C3234_=_C3559( C3234 C3559 ) C3234_=_C3560( C3234 C3560 ) \nC3234_=_C3561( C3234 C3561 ) C3234_=_C3562( C3234 C3562 ) C3234_=_C3563( C3234 C3563 ) C3234_=_C3564( C3234 C3564 ) C3315_=_C3529( C3315 C3529 ) C3315_=_C3556( C3315 C3556 ) \nC3315_=_C3569( C3315 C3569 ) C3315_=_C3592( C3315 C3592 ) C3315_=_C3602( C3315 C3602 ) C3315_=_C3762( C3315 C3762 ) C3315_=_C3932( C3315 C3932 ) C3315_=_C3969( C3315 C3969 ) \nC3315_=_C3972( C3315 C3972 ) C3315_=_C3973( C3315 C3973 ) C3315_=_C3974( C3315 C3974 ) C3315_=_C3975( C3315 C3975 ) C3330_=_C3425( C3330 C3425 ) C3330_=_C3525( C3330 C3525 ) \nC3330_=_C3566( C3330 C3566 ) C3330_=_C3601( C3330 C3601 ) C3330_=_C3758( C3330 C3758 ) C3330_=_C3759( C3330 C3759 ) C3330_=_C3760( C3330 C3760 ) C3330_=_C3761( C3330 C3761 ) \nC3330_=_C3762( C3330 C3762 ) C3330_=_C3763( C3330 C3763 ) C3330_=_C3764( C3330 C3764 ) C3330_=_C3765( C3330 C3765 ) C3330_=_C3766( C3330 C3766 ) C3330_=_C3767( C3330 C3767 ) \nC3421_=_C3422( C3421 C3422 ) C3421_=_C3423( C3421 C3423 ) C3421_=_C3424( C3421 C3424 ) C3421_=_C3425( C3421 C3425 ) C3421_=_C3426( C3421 C3426 ) C3421_=_C3427( C3421 C3427 ) \nC3421_=_C3428( C3421 C3428 ) C3421_=_C3429( C3421 C3429 ) C3421_=_C3430( C3421 C3430 ) C3421_=_C3434( C3421 C3434 ) C3421_=_C3435( C3421 C3435 ) C3421_=_C3436( C3421 C3436 ) \nC3421_=_C3437( C3421 C3437 ) C3421_=_C3438( C3421 C3438 ) C3421_=_C3439( C3421 C3439 ) C3422_=_C3423( C3422 C3423 ) C3422_=_C3424( C3422 C3424 ) C3422_=_C3425( C3422 C3425 ) \nC3422_=_C3426( C3422 C3426 ) C3422_=_C3427( C3422 C3427 ) C3422_=_C3428( C3422 C3428 ) C3422_=_C3429( C3422 C3429 ) C3422_=_C3430( C3422 C3430 ) C3422_=_C3434( C3422 C3434 ) \nC3422_=_C3435( C3422 C3435 ) C3422_=_C3436( C3422 C3436 ) C3422_=_C3437( C3422 C3437 ) C3422_=_C3438( C3422 C3438 ) C3422_=_C3439( C3422 C3439 ) C3422_=_C3501( C3422 C3501 ) \nC3422_=_C3551( C3422 C3551 ) C3422_=_C3552( C3422 C3552 ) C3422_=_C3553( C3422 C3553 ) C3422_=_C3555( C3422 C3555 ) C3422_=_C3556( C3422 C3556 ) C3422_=_C3557( C3422 C3557 ) \nC3422_=_C3558( C3422 C3558 ) C3422_=_C3559( C3422 C3559 ) C3422_=_C3560( C3422 C3560 ) C3422_=_C3561( C3422 C3561 ) C3422_=_C3562( C3422 C3562 ) C3422_=_C3563( C3422 C3563 ) \nC3422_=_C3564( C3422 C3564 ) C3423_=_C3424( C3423 C3424 ) C3423_=_C3425( C3423 C3425 ) C3423_=_C3426( C3423 C3426 ) C3423_=_C3427( C3423 C3427 ) C3423_=_C3428( C3423 C3428 ) \nC3423_=_C3429( C3423 C3429 ) C3423_=_C3430( C3423 C3430 ) C3423_=_C3434( C3423 C3434 ) C3423_=_C3435( C3423 C3435 ) C3423_=_C3436( C3423 C3436 ) C3423_=_C3437( C3423 C3437 ) \nC3423_=_C3438( C3423 C3438 ) C3423_=_C3439( C3423 C3439 ) C3423_=_C3551( C3423 C3551 ) C3423_=_C3566( C3423 C3566 ) C3423_=_C3569( C3423 C3569 ) C3423_=_C3571( C3423 C3571 ) \nC3423_=_C3573( C3423 C3573 ) C3424_=_C3425( C3424 C3425 ) C3424_=_C3426( C3424 C3426 ) C3424_=_C3427( C3424 C3427 ) C3424_=_C3428( C3424 C3428 ) C3424_=_C3429( C3424 C3429 ) \nC3424_=_C3430( C3424 C3430 ) C3424_=_C3434( C3424 C3434 ) C3424_=_C3435( C3424 C3435 ) C3424_=_C3436( C3424 C3436 ) C3424_=_C3437( C3424 C3437 ) C3424_=_C3438( C3424 C3438 ) \nC3424_=_C3439( C3424 C3439 ) C3424_=_C3552( C3424 C3552 ) C3424_=_C3601( C3424 C3601 ) C3424_=_C3602( C3424 C3602 ) C3424_=_C3606( C3424 C3606 ) C3424_=_C3607( C3424 C3607 ) \nC3425_=_C3426( C3425 C3426 ) C3425_=_C3427( C3425 C3427 ) C3425_=_C3428( C3425 C3428 ) C3425_=_C3429( C3425 C3429 ) C3425_=_C3430( C3425 C3430 ) C3425_=_C3434( C3425 C3434 ) \nC3425_=_C3435( C3425 C3435 ) C3425_=_C3436( C3425 C3436 ) C3425_=_C3437( C3425 C3437 ) C3425_=_C3438( C3425 C3438 ) C3425_=_C3439( C3425 C3439 ) C3425_=_C3525( C3425 C3525 ) \nC3425_=_C3566( C3425 C3566 ) C3425_=_C3601( C3425 C3601 ) C3425_=_C3758( C3425 C3758 ) C3425_=_C3759( C3425 C3759 ) C3425_=_C3760( C3425 C3760 ) C3425_=_C3761( C3425 C3761 ) \nC3425_=_C3762( C3425 C3762 ) C3425_=_C3763( C3425 C3763 ) C3425_=_C3764( C3425 C3764 ) C3425_=_C3765( C3425 C3765 ) C3425_=_C3766( C3425 C3766 ) C3425_=_C3767( C3425 C3767 ) \nC3426_=_C3427( C3426 C3427 ) C3426_=_C3428( C3426 C3428 ) C3426_=_C3429( C3426 C3429 ) C3426_=_C3430( C3426 C3430 ) C3426_=_C3434( C3426 C3434 ) C3426_=_C3435( C3426 C3435 ) \nC3426_=_C3436( C3426 C3436 ) C3426_=_C3437( C3426 C3437 ) C3426_=_C3438( C3426 C3438 ) C3426_=_C3439( C3426 C3439 ) C3426_=_C3759( C3426 C3759 ) C3427_=_C3428( C3427 C3428 ) \nC3427_=_C3429( C3427 C3429 ) C3427_=_C3430( C3427 C3430 ) C3427_=_C3434( C3427 C3434 ) C3427_=_C3435( C3427 C3435 ) C3427_=_C3436( C3427 C3436 ) C3427_=_C3437( C3427 C3437 ) \nC3427_=_C3438( C3427 C3438 ) C3427_=_C3439( C3427 C3439 ) C3427_=_C3916( C3427 C3916 ) C3428_=_C3429( C3428 C3429 ) C3428_=_C3430( C3428 C3430 ) C3428_=_C3434( C3428 C3434 ) \nC3428_=_C3435( C3428 C3435 ) C3428_=_C3436( C3428 C3436 ) C3428_=_C3437( C3428 C3437 ) C3428_=_C3438( C3428 C3438 ) C3428_=_C3439( C3428 C3439 ) C3429_=_C3430( C3429 C3430 ) \nC3429_=_C3434( C3429 C3434 ) C3429_=_C3435( C3429 C3435 ) C3429_=_C3436( C3429 C3436 ) C3429_=_C3437( C3429 C3437 ) C3429_=_C3438( C3429 C3438 ) C3429_=_C3439( C3429 C3439 ) \nC3429_=_C3555( C3429 C3555 ) C3430_=_C3434( C3430 C3434 ) C3430_=_C3435( C3430 C3435 ) C3430_=_C3436( C3430 C3436 ) C3430_=_C3437( C3430 C3437 ) C3430_=_C3438( C3430 C3438 ) \nC3430_=_C3439( C3430 C3439 ) C3430_=_C3761( C3430 C3761 ) C3434_=_C3435( C3434 C3435 ) C3434_=_C3436( C3434 C3436 ) C3434_=_C3437( C3434 C3437 ) C3434_=_C3438( C3434 C3438 ) \nC3434_=_C3439( C3434 C3439 ) C3435_=_C3436( C3435 C3436 ) C3435_=_C3437( C3435 C3437 ) C3435_=_C3438( C3435 C3438 ) C3435_=_C3439( C3435 C3439 ) C3436_=_C3437( C3436 C3437 ) \nC3436_=_C3438( C3436 C3438 ) C3436_=_C3439( C3436 C3439 ) C3437_=_C3438( C3437 C3438 ) C3437_=_C3439( C3437 C3439 ) C3438_=_C3439( C3438 C3439 ) C3445_=_C3560( C3445 C3560 ) \nC3445_=_C3573( C3445 C3573 ) C3445_=_C3597( C3445 C3597 ) C3445_=_C3607( C3445 C3607 ) C3445_=_C3765( C3445 C3765 ) C3445_=_C3844( C3445 C3844 ) C3445_=_C3885( C3445 C3885 ) \nC3445_=_C3894( C3445 C3894 ) C3445_=_C4039( C3445 C4039 ) C3445_=_C4055( C3445 C4055 ) C3445_=_C4075( C3445 C4075 ) C3501_=_C3551( C3501 C3551 ) C3501_=_C3552( C3501 C3552 ) \nC3501_=_C3553( C3501 C3553 ) C3501_=_C3555( C3501 C3555 ) C3501_=_C3556( C3501 C3556 ) C3501_=_C3557( C3501 C3557 ) C3501_=_C3558( C3501 C3558 ) C3501_=_C3559( C3501 C3559 ) \nC3501_=_C3560( C3501 C3560 ) C3501_=_C3561( C3501 C3561 ) C3501_=_C3562( C3501 C3562 ) C3501_=_C3563( C3501 C3563 ) C3501_=_C3564( C3501 C3564 ) C3525_=_C3529( C3525 C3529 ) \nC3525_=_C3566( C3525 C3566 ) C3525_=_C3601( C3525 C3601 ) C3525_=_C3758( C3525 C3758 ) C3525_=_C3759( C3525 C3759 ) C3525_=_C3760( C3525 C3760 ) C3525_=_C3761( C3525 C3761 ) \nC3525_=_C3762( C3525 C3762 ) C3525_=_C3763( C3525 C3763 ) C3525_=_C3764( C3525 C3764 ) C3525_=_C3765( C3525 C3765 ) C3525_=_C3766( C3525 C3766 ) C3525_=_C3767( C3525 C3767 ) \nC3529_=_C3556( C3529 C3556 ) C3529_=_C3569( C3529 C3569 ) C3529_=_C3592( C3529 C3592 ) C3529_=_C3602( C3529 C3602 ) C3529_=_C3762( C3529 C3762 ) C3529_=_C3932( C3529 C3932 ) \nC3529_=_C3969( C3529 C3969 ) C3529_=_C3972( C3529 C3972 ) C3529_=_C3973( C3529 C3973 ) C3529_=_C3974( C3529 C3974 ) C3529_=_C3975( C3529 C3975 ) C3551_=_C3552( C3551 C3552 ) \nC3551_=_C3553( C3551 C3553 ) C3551_=_C3555( C3551 C3555 ) C3551_=_C3556( C3551 C3556 ) C3551_=_C3557( C3551 C3557 ) C3551_=_C3558( C3551 C3558 ) C3551_=_C3559( C3551 C3559 ) \nC3551_=_C3560( C3551 C3560 ) C3551_=_C3561( C3551 C3561 ) C3551_=_C3562( C3551 C3562 ) C3551_=_C3563( C3551 C3563 ) C3551_=_C3564( C3551 C3564 ) C3551_=_C3566( C3551 C3566 ) \nC3551_=_C3569( C3551 C3569 ) C3551_=_C3571( C3551 C3571 ) C3551_=_C3573( C3551 C3573 ) C3552_=_C3553( C3552 C3553 ) C3552_=_C3555( C3552 C3555 ) C3552_=_C3556( C3552 C3556 ) \nC3552_=_C3557( C3552 C3557 ) C3552_=_C3558( C3552 C3558 ) C3552_=_C3559( C3552 C3559 ) C3552_=_C3560( C3552 C3560 ) C3552_=_C3561( C3552 C3561 ) C3552_=_C3562( C3552 C3562 ) \nC3552_=_C3563( C3552 C3563 ) C3552_=_C3564( C3552 C3564 ) C3552_=_C3601( C3552 C3601 ) C3552_=_C3602( C3552 C3602 ) C3552_=_C3606( C3552 C3606 ) C3552_=_C3607( C3552 C3607 ) \nC3553_=_C3555( C3553 C3555 ) C3553_=_C3556( C3553 C3556 ) C3553_=_C3557( C3553 C3557 ) C3553_=_C3558( C3553 C3558 ) C3553_=_C3559( C3553 C3559 ) C3553_=_C3560( C3553 C3560 ) \nC3553_=_C3561( C3553 C3561 ) C3553_=_C3562( C3553 C3562 ) C3553_=_C3563( C3553 C3563 ) C3553_=_C3564( C3553 C3564 ) C3555_=_C3556( C3555 C3556 ) C3555_=_C3557( C3555 C3557 ) \nC3555_=_C3558( C3555 C3558 ) C3555_=_C3559( C3555 C3559 ) C3555_=_C3560( C3555 C3560 ) C3555_=_C3561( C3555 C3561 ) C3555_=_C3562( C3555 C3562 ) C3555_=_C3563( C3555 C3563 ) \nC3555_=_C3564( C3555 C3564 ) C3556_=_C3557( C3556 C3557 ) C3556_=_C3558( C3556 C3558 ) C3556_=_C3559( C3556 C3559 ) C3556_=_C3560( C3556 C3560 ) C3556_=_C3561( C3556 C3561 ) \nC3556_=_C3562( C3556 C3562 ) C3556_=_C3563( C3556 C3563 ) C3556_=_C3564( C3556 C3564 ) C3556_=_C3569( C3556 C3569 ) C3556_=_C3592( C3556 C3592 ) C3556_=_C3602( C3556 C3602 ) \nC3556_=_C3762( C3556 C3762 ) C3556_=_C3932( C3556 C3932 ) C3556_=_C3969( C3556 C3969 ) C3556_=_C3972( C3556 C3972 ) C3556_=_C3973( C3556 C3973 ) C3556_=_C3974( C3556 C3974 ) \nC3556_=_C3975( C3556 C3975 ) C3557_=_C3558( C3557 C3558 ) C3557_=_C3559( C3557 C3559 ) C3557_=_C3560( C3557 C3560 ) C3557_=_C3561( C3557 C3561 ) C3557_=_C3562( C3557 C3562 ) \nC3557_=_C3563( C3557 C3563 ) C3557_=_C3564( C3557 C3564 ) C3558_=_C3559( C3558 C3559 ) C3558_=_C3560( C3558 C3560 ) C3558_=_C3561( C3558 C3561 ) C3558_=_C3562( C3558 C3562 ) \nC3558_=_C3563(</w:t>
      </w:r>
    </w:p>
    <w:p>
      <w:pPr>
        <w:pStyle w:val="PreformattedText"/>
        <w:bidi w:val="0"/>
        <w:spacing w:before="0" w:after="0"/>
        <w:jc w:val="left"/>
        <w:rPr/>
      </w:pPr>
      <w:r>
        <w:rPr/>
        <w:t xml:space="preserve"> </w:t>
      </w:r>
      <w:r>
        <w:rPr/>
        <w:t>C3558 C3563 ) C3558_=_C3564( C3558 C3564 ) C3559_=_C3560( C3559 C3560 ) C3559_=_C3561( C3559 C3561 ) C3559_=_C3562( C3559 C3562 ) C3559_=_C3563( C3559 C3563 ) \nC3559_=_C3564( C3559 C3564 ) C3559_=_C3571( C3559 C3571 ) C3559_=_C3582( C3559 C3582 ) C3559_=_C3606( C3559 C3606 ) C3559_=_C3628( C3559 C3628 ) C3559_=_C3656( C3559 C3656 ) \nC3559_=_C3764( C3559 C3764 ) C3559_=_C3916( C3559 C3916 ) C3559_=_C3966( C3559 C3966 ) C3559_=_C4072( C3559 C4072 ) C3559_=_C4073( C3559 C4073 ) C3560_=_C3561( C3560 C3561 ) \nC3560_=_C3562( C3560 C3562 ) C3560_=_C3563( C3560 C3563 ) C3560_=_C3564( C3560 C3564 ) C3560_=_C3573( C3560 C3573 ) C3560_=_C3597( C3560 C3597 ) C3560_=_C3607( C3560 C3607 ) \nC3560_=_C3765( C3560 C3765 ) C3560_=_C3844( C3560 C3844 ) C3560_=_C3885( C3560 C3885 ) C3560_=_C3894( C3560 C3894 ) C3560_=_C4039( C3560 C4039 ) C3560_=_C4055( C3560 C4055 ) \nC3560_=_C4075( C3560 C4075 ) C3561_=_C3562( C3561 C3562 ) C3561_=_C3563( C3561 C3563 ) C3561_=_C3564( C3561 C3564 ) C3561_=_C4073( C3561 C4073 ) C3562_=_C3563( C3562 C3563 ) \nC3562_=_C3564( C3562 C3564 ) C3563_=_C3564( C3563 C3564 ) C3566_=_C3569( C3566 C3569 ) C3566_=_C3571( C3566 C3571 ) C3566_=_C3573( C3566 C3573 ) C3566_=_C3601( C3566 C3601 ) \nC3566_=_C3758( C3566 C3758 ) C3566_=_C3759( C3566 C3759 ) C3566_=_C3760( C3566 C3760 ) C3566_=_C3761( C3566 C3761 ) C3566_=_C3762( C3566 C3762 ) C3566_=_C3763( C3566 C3763 ) \nC3566_=_C3764( C3566 C3764 ) C3566_=_C3765( C3566 C3765 ) C3566_=_C3766( C3566 C3766 ) C3566_=_C3767( C3566 C3767 ) C3569_=_C3571( C3569 C3571 ) C3569_=_C3573( C3569 C3573 ) \nC3569_=_C3592( C3569 C3592 ) C3569_=_C3602( C3569 C3602 ) C3569_=_C3762( C3569 C3762 ) C3569_=_C3932( C3569 C3932 ) C3569_=_C3969( C3569 C3969 ) C3569_=_C3972( C3569 C3972 ) \nC3569_=_C3973( C3569 C3973 ) C3569_=_C3974( C3569 C3974 ) C3569_=_C3975( C3569 C3975 ) C3571_=_C3573( C3571 C3573 ) C3571_=_C3582( C3571 C3582 ) C3571_=_C3606( C3571 C3606 ) \nC3571_=_C3628( C3571 C3628 ) C3571_=_C3656( C3571 C3656 ) C3571_=_C3764( C3571 C3764 ) C3571_=_C3916( C3571 C3916 ) C3571_=_C3966( C3571 C3966 ) C3571_=_C4072( C3571 C4072 ) \nC3571_=_C4073( C3571 C4073 ) C3573_=_C3597( C3573 C3597 ) C3573_=_C3607( C3573 C3607 ) C3573_=_C3765( C3573 C3765 ) C3573_=_C3844( C3573 C3844 ) C3573_=_C3885( C3573 C3885 ) \nC3573_=_C3894( C3573 C3894 ) C3573_=_C4039( C3573 C4039 ) C3573_=_C4055( C3573 C4055 ) C3573_=_C4075( C3573 C4075 ) C3582_=_C3606( C3582 C3606 ) C3582_=_C3628( C3582 C3628 ) \nC3582_=_C3656( C3582 C3656 ) C3582_=_C3764( C3582 C3764 ) C3582_=_C3916( C3582 C3916 ) C3582_=_C3966( C3582 C3966 ) C3582_=_C4072( C3582 C4072 ) C3582_=_C4073( C3582 C4073 ) \nC3592_=_C3597( C3592 C3597 ) C3592_=_C3602( C3592 C3602 ) C3592_=_C3762( C3592 C3762 ) C3592_=_C3932( C3592 C3932 ) C3592_=_C3969( C3592 C3969 ) C3592_=_C3972( C3592 C3972 ) \nC3592_=_C3973( C3592 C3973 ) C3592_=_C3974( C3592 C3974 ) C3592_=_C3975( C3592 C3975 ) C3597_=_C3607( C3597 C3607 ) C3597_=_C3765( C3597 C3765 ) C3597_=_C3844( C3597 C3844 ) \nC3597_=_C3885( C3597 C3885 ) C3597_=_C3894( C3597 C3894 ) C3597_=_C4039( C3597 C4039 ) C3597_=_C4055( C3597 C4055 ) C3597_=_C4075( C3597 C4075 ) C3601_=_C3602( C3601 C3602 ) \nC3601_=_C3606( C3601 C3606 ) C3601_=_C3607( C3601 C3607 ) C3601_=_C3758( C3601 C3758 ) C3601_=_C3759( C3601 C3759 ) C3601_=_C3760( C3601 C3760 ) C3601_=_C3761( C3601 C3761 ) \nC3601_=_C3762( C3601 C3762 ) C3601_=_C3763( C3601 C3763 ) C3601_=_C3764( C3601 C3764 ) C3601_=_C3765( C3601 C3765 ) C3601_=_C3766( C3601 C3766 ) C3601_=_C3767( C3601 C3767 ) \nC3602_=_C3606( C3602 C3606 ) C3602_=_C3607( C3602 C3607 ) C3602_=_C3762( C3602 C3762 ) C3602_=_C3932( C3602 C3932 ) C3602_=_C3969( C3602 C3969 ) C3602_=_C3972( C3602 C3972 ) \nC3602_=_C3973( C3602 C3973 ) C3602_=_C3974( C3602 C3974 ) C3602_=_C3975( C3602 C3975 ) C3606_=_C3607( C3606 C3607 ) C3606_=_C3628( C3606 C3628 ) C3606_=_C3656( C3606 C3656 ) \nC3606_=_C3764( C3606 C3764 ) C3606_=_C3916( C3606 C3916 ) C3606_=_C3966( C3606 C3966 ) C3606_=_C4072( C3606 C4072 ) C3606_=_C4073( C3606 C4073 ) C3607_=_C3765( C3607 C3765 ) \nC3607_=_C3844( C3607 C3844 ) C3607_=_C3885( C3607 C3885 ) C3607_=_C3894( C3607 C3894 ) C3607_=_C4039( C3607 C4039 ) C3607_=_C4055( C3607 C4055 ) C3607_=_C4075( C3607 C4075 ) \nC3628_=_C3656( C3628 C3656 ) C3628_=_C3764( C3628 C3764 ) C3628_=_C3916( C3628 C3916 ) C3628_=_C3966( C3628 C3966 ) C3628_=_C4072( C3628 C4072 ) C3628_=_C4073( C3628 C4073 ) \nC3656_=_C3764( C3656 C3764 ) C3656_=_C3916( C3656 C3916 ) C3656_=_C3966( C3656 C3966 ) C3656_=_C4072( C3656 C4072 ) C3656_=_C4073( C3656 C4073 ) C3758_=_C3759( C3758 C3759 ) \nC3758_=_C3760( C3758 C3760 ) C3758_=_C3761( C3758 C3761 ) C3758_=_C3762( C3758 C3762 ) C3758_=_C3763( C3758 C3763 ) C3758_=_C3764( C3758 C3764 ) C3758_=_C3765( C3758 C3765 ) \nC3758_=_C3766( C3758 C3766 ) C3758_=_C3767( C3758 C3767 ) C3759_=_C3760( C3759 C3760 ) C3759_=_C3761( C3759 C3761 ) C3759_=_C3762( C3759 C3762 ) C3759_=_C3763( C3759 C3763 ) \nC3759_=_C3764( C3759 C3764 ) C3759_=_C3765( C3759 C3765 ) C3759_=_C3766( C3759 C3766 ) C3759_=_C3767( C3759 C3767 ) C3760_=_C3761( C3760 C3761 ) C3760_=_C3762( C3760 C3762 ) \nC3760_=_C3763( C3760 C3763 ) C3760_=_C3764( C3760 C3764 ) C3760_=_C3765( C3760 C3765 ) C3760_=_C3766( C3760 C3766 ) C3760_=_C3767( C3760 C3767 ) C3761_=_C3762( C3761 C3762 ) \nC3761_=_C3763( C3761 C3763 ) C3761_=_C3764( C3761 C3764 ) C3761_=_C3765( C3761 C3765 ) C3761_=_C3766( C3761 C3766 ) C3761_=_C3767( C3761 C3767 ) C3762_=_C3763( C3762 C3763 ) \nC3762_=_C3764( C3762 C3764 ) C3762_=_C3765( C3762 C3765 ) C3762_=_C3766( C3762 C3766 ) C3762_=_C3767( C3762 C3767 ) C3762_=_C3932( C3762 C3932 ) C3762_=_C3969( C3762 C3969 ) \nC3762_=_C3972( C3762 C3972 ) C3762_=_C3973( C3762 C3973 ) C3762_=_C3974( C3762 C3974 ) C3762_=_C3975( C3762 C3975 ) C3763_=_C3764( C3763 C3764 ) C3763_=_C3765( C3763 C3765 ) \nC3763_=_C3766( C3763 C3766 ) C3763_=_C3767( C3763 C3767 ) C3764_=_C3765( C3764 C3765 ) C3764_=_C3766( C3764 C3766 ) C3764_=_C3767( C3764 C3767 ) C3764_=_C3916( C3764 C3916 ) \nC3764_=_C3966( C3764 C3966 ) C3764_=_C4072( C3764 C4072 ) C3764_=_C4073( C3764 C4073 ) C3765_=_C3766( C3765 C3766 ) C3765_=_C3767( C3765 C3767 ) C3765_=_C3844( C3765 C3844 ) \nC3765_=_C3885( C3765 C3885 ) C3765_=_C3894( C3765 C3894 ) C3765_=_C4039( C3765 C4039 ) C3765_=_C4055( C3765 C4055 ) C3765_=_C4075( C3765 C4075 ) C3766_=_C3767( C3766 C3767 ) \nC3766_=_C3973( C3766 C3973 ) C3844_=_C3885( C3844 C3885 ) C3844_=_C3894( C3844 C3894 ) C3844_=_C4039( C3844 C4039 ) C3844_=_C4055( C3844 C4055 ) C3844_=_C4075( C3844 C4075 ) \nC3885_=_C3894( C3885 C3894 ) C3885_=_C4039( C3885 C4039 ) C3885_=_C4055( C3885 C4055 ) C3885_=_C4075( C3885 C4075 ) C3894_=_C4039( C3894 C4039 ) C3894_=_C4055( C3894 C4055 ) \nC3894_=_C4075( C3894 C4075 ) C3916_=_C3966( C3916 C3966 ) C3916_=_C4072( C3916 C4072 ) C3916_=_C4073( C3916 C4073 ) C3932_=_C3969( C3932 C3969 ) C3932_=_C3972( C3932 C3972 ) \nC3932_=_C3973( C3932 C3973 ) C3932_=_C3974( C3932 C3974 ) C3932_=_C3975( C3932 C3975 ) C3966_=_C4072( C3966 C4072 ) C3966_=_C4073( C3966 C4073 ) C3969_=_C3972( C3969 C3972 ) \nC3969_=_C3973( C3969 C3973 ) C3969_=_C3974( C3969 C3974 ) C3969_=_C3975( C3969 C3975 ) C3972_=_C3973( C3972 C3973 ) C3972_=_C3974( C3972 C3974 ) C3972_=_C3975( C3972 C3975 ) \nC3973_=_C3974( C3973 C3974 ) C3973_=_C3975( C3973 C3975 ) C3974_=_C3975( C3974 C3975 ) C4039_=_C4055( C4039 C4055 ) C4039_=_C4075( C4039 C4075 ) C4055_=_C4075( C4055 C4075 ) \nC4072_=_C4073( C4072 C4073 ) "];79-&gt;101[label="179: C197 C248 C291 C303 C335 \nC356 C365 C411 C419 C439 C498 \nC529 C582 C624 C653 C704 C720 \nC766 C775 C800 C824 C999 C1080 \nC1188 C1275 C1335 C1392 C1398 C1411 \nC1463 C1483 C1569 C1624 C1649 C1667 \nC1672 C1826 C1850 C1854 C1873 C1965 \nC1973 C1991 C2016 C2043 C2062 C2079 \nC2134 C2151 C2168 C2303 C2313 C2370 \nC2379 C2398 C2462 C2488 C2529 C2647 \nC2669 C2695 C2715 C2716 C2717 C2718 \nC2719 C2721 C2723 C2724 C2726 C2727 \nC2729 C2730 C2731 C2732 C2739 C2832 \nC2834 C2881 C2905 C2941 C2946 C2947 \nC2948 C2949 C2951 C2952 C2954 C2955 \nC2956 C2957 C2959 C2960 C2962 C2963 \nC2964 C2967 C2968 C3056 C3065 C3080 \nC3100 C3112 C3140 C3174 C3185 C3190 \nC3191 C3194 C3197 C3200 C3201 C3234 \nC3315 C3330 C3421 C3423 C3424 C3426 \nC3427 C3428 C3429 C3430 C3434 C3435 \nC3436 C3437 C3438 C3439 C3445 C3501 \nC3525 C3529 C3551 C3552 C3553 C3555 \nC3557 C3558 C3561 C3562 C3563 C3564 \nC3566 C3569 C3571 C3573 C3582 C3592 \nC3597 C3601 C3602 C3606 C3607 C3628 \nC3656 C3758 C3759 C3760 C3761 C3763 \nC3766 C3767 C3844 C3885 C3894 C3916 \nC3932 C3966 C3969 C3972 C3973 C3974 \nC3975 C4039 C4055 C4072 C4073 C4075 \n2020: C197_=_C248 ,C197_=_C291 ,C197_=_C303 ,C197_=_C335 ,C197_=_C498 ,\nC197_=_C1411 ,C197_=_C1850 ,C197_=_C2134 ,C197_=_C2529 ,C197_=_C3197 ,C197_=_C3315 ,\nC197_=_C3529 ,C197_=_C3569 ,C197_=_C3592 ,C197_=_C3602 ,C197_=_C3932 ,C197_=_C3969 ,\nC197_=_C3972 ,C197_=_C3973 ,C197_=_C3974 ,C197_=_C3975 ,C248_=_C291 ,C248_=_C303 ,\nC248_=_C335 ,C248_=_C498 ,C248_=_C1411 ,C248_=_C1850 ,C248_=_C2134 ,C248_=_C2529 ,\nC248_=_C3197 ,C248_=_C3315 ,C248_=_C3529 ,C248_=_C3569 ,C248_=_C3592 ,C248_=_C3602 ,\nC248_=_C3932 ,C248_=_C3969 ,C248_=_C3972 ,C248_=_C3973 ,C248_=_C3974 ,C248_=_C3975 ,\nC291_=_C303 ,C291_=_C335 ,C291_=_C498 ,C291_=_C1411 ,C291_=_C1850 ,C291_=_C2134 ,\nC291_=_C2529 ,C291_=_C3197 ,C291_=_C3315 ,C291_=_C3529 ,C291_=_C3569 ,C291_=_C3592 ,\nC291_=_C3602 ,C291_=_C3932 ,C291_=_C3969 ,C291_=_C3972 ,C291_=_C3973 ,C291_=_C3974 ,\nC291_=_C3975 ,C303_=_C335 ,C303_=_C498 ,C303_=_C1411 ,C303_=_C1850 ,C303_=_C2134 ,\nC303_=_C2529 ,C303_=_C3197 ,C303_=_C3315 ,C303_=_C3529 ,C303_=_C3569 ,C303_=_C3592 ,\nC303_=_C3602 ,C303_=_C3932 ,C303_=_C3969 ,C303_=_C3972 ,C303_=_C3973 ,C303_=_C3974 ,\nC303_=_C3975 ,C335_=_C498 ,C335_=_C1411 ,C335_=_C1850 ,C335_=_C2134 ,C335_=_C2529 ,\nC335_=_C3197 ,C335_=_C3315 ,C335_=_C3529 ,C335_=_C3569 ,C335_=_C3592 ,C335_=_C3602 ,\nC335_=_C3932 ,C335_=_C3969 ,C335_=_C3972 ,C335_=_C3973 ,C335_=_C3974 ,C335_=_C3975 ,\nC356_=_C365</w:t>
      </w:r>
    </w:p>
    <w:p>
      <w:pPr>
        <w:pStyle w:val="PreformattedText"/>
        <w:bidi w:val="0"/>
        <w:spacing w:before="0" w:after="0"/>
        <w:jc w:val="left"/>
        <w:rPr/>
      </w:pPr>
      <w:r>
        <w:rPr/>
        <w:t xml:space="preserve"> </w:t>
      </w:r>
      <w:r>
        <w:rPr/>
        <w:t>,C356_=_C775 ,C356_=_C824 ,C356_=_C999 ,C356_=_C1649 ,C356_=_C1991 ,\nC356_=_C2832 ,C356_=_C3080 ,C356_=_C3100 ,C356_=_C3191 ,C356_=_C3234 ,C356_=_C3501 ,\nC356_=_C3551 ,C356_=_C3552 ,C356_=_C3553 ,C356_=_C3555 ,C356_=_C3557 ,C356_=_C3558 ,\nC356_=_C3561 ,C356_=_C3562 ,C356_=_C3563 ,C356_=_C3564 ,C365_=_C419 ,C365_=_C529 ,\nC365_=_C582 ,C365_=_C624 ,C365_=_C1188 ,C365_=_C1463 ,C365_=_C2016 ,C365_=_C2079 ,\nC365_=_C2303 ,C365_=_C2695 ,C365_=_C3174 ,C365_=_C3201 ,C365_=_C3445 ,C365_=_C3573 ,\nC365_=_C3597 ,C365_=_C3607 ,C365_=_C3844 ,C365_=_C3885 ,C365_=_C3894 ,C365_=_C4039 ,\nC365_=_C4055 ,C365_=_C4075 ,C411_=_C419 ,C411_=_C439 ,C411_=_C1080 ,C411_=_C1672 ,\nC411_=_C1826 ,C411_=_C2669 ,C411_=_C2739 ,C411_=_C3112 ,C411_=_C3190 ,C411_=_C3421 ,\nC411_=_C3423 ,C411_=_C3424 ,C411_=_C3426 ,C411_=_C3427 ,C411_=_C3428 ,C411_=_C3429 ,\nC411_=_C3430 ,C411_=_C3434 ,C411_=_C3435 ,C411_=_C3436 ,C411_=_C3437 ,C411_=_C3438 ,\nC411_=_C3439 ,C419_=_C529 ,C419_=_C582 ,C419_=_C624 ,C419_=_C1188 ,C419_=_C1463 ,\nC419_=_C2016 ,C419_=_C2079 ,C419_=_C2303 ,C419_=_C2695 ,C419_=_C3174 ,C419_=_C3201 ,\nC419_=_C3445 ,C419_=_C3573 ,C419_=_C3597 ,C419_=_C3607 ,C419_=_C3844 ,C419_=_C3885 ,\nC419_=_C3894 ,C419_=_C4039 ,C419_=_C4055 ,C419_=_C4075 ,C439_=_C1080 ,C439_=_C1672 ,\nC439_=_C1826 ,C439_=_C2669 ,C439_=_C2739 ,C439_=_C3112 ,C439_=_C3190 ,C439_=_C3421 ,\nC439_=_C3423 ,C439_=_C3424 ,C439_=_C3426 ,C439_=_C3427 ,C439_=_C3428 ,C439_=_C3429 ,\nC439_=_C3430 ,C439_=_C3434 ,C439_=_C3435 ,C439_=_C3436 ,C439_=_C3437 ,C439_=_C3438 ,\nC439_=_C3439 ,C498_=_C1411 ,C498_=_C1850 ,C498_=_C2134 ,C498_=_C2529 ,C498_=_C3197 ,\nC498_=_C3315 ,C498_=_C3529 ,C498_=_C3569 ,C498_=_C3592 ,C498_=_C3602 ,C498_=_C3932 ,\nC498_=_C3969 ,C498_=_C3972 ,C498_=_C3973 ,C498_=_C3974 ,C498_=_C3975 ,C529_=_C582 ,\nC529_=_C624 ,C529_=_C1188 ,C529_=_C1463 ,C529_=_C2016 ,C529_=_C2079 ,C529_=_C2303 ,\nC529_=_C2695 ,C529_=_C3174 ,C529_=_C3201 ,C529_=_C3445 ,C529_=_C3573 ,C529_=_C3597 ,\nC529_=_C3607 ,C529_=_C3844 ,C529_=_C3885 ,C529_=_C3894 ,C529_=_C4039 ,C529_=_C4055 ,\nC529_=_C4075 ,C582_=_C624 ,C582_=_C1188 ,C582_=_C1463 ,C582_=_C2016 ,C582_=_C2079 ,\nC582_=_C2303 ,C582_=_C2695 ,C582_=_C3174 ,C582_=_C3201 ,C582_=_C3445 ,C582_=_C3573 ,\nC582_=_C3597 ,C582_=_C3607 ,C582_=_C3844 ,C582_=_C3885 ,C582_=_C3894 ,C582_=_C4039 ,\nC582_=_C4055 ,C582_=_C4075 ,C624_=_C1188 ,C624_=_C1463 ,C624_=_C2016 ,C624_=_C2079 ,\nC624_=_C2303 ,C624_=_C2695 ,C624_=_C3174 ,C624_=_C3201 ,C624_=_C3445 ,C624_=_C3573 ,\nC624_=_C3597 ,C624_=_C3607 ,C624_=_C3844 ,C624_=_C3885 ,C624_=_C3894 ,C624_=_C4039 ,\nC624_=_C4055 ,C624_=_C4075 ,C653_=_C704 ,C653_=_C1275 ,C653_=_C1335 ,C653_=_C1392 ,\nC653_=_C1483 ,C653_=_C1854 ,C653_=_C2151 ,C653_=_C2881 ,C653_=_C2941 ,C653_=_C3056 ,\nC653_=_C3140 ,C653_=_C3185 ,C653_=_C3200 ,C653_=_C3571 ,C653_=_C3582 ,C653_=_C3606 ,\nC653_=_C3628 ,C653_=_C3656 ,C653_=_C3916 ,C653_=_C3966 ,C653_=_C4072 ,C653_=_C4073 ,\nC704_=_C1275 ,C704_=_C1335 ,C704_=_C1392 ,C704_=_C1483 ,C704_=_C1854 ,C704_=_C2151 ,\nC704_=_C2881 ,C704_=_C2941 ,C704_=_C3056 ,C704_=_C3140 ,C704_=_C3185 ,C704_=_C3200 ,\nC704_=_C3571 ,C704_=_C3582 ,C704_=_C3606 ,C704_=_C3628 ,C704_=_C3656 ,C704_=_C3916 ,\nC704_=_C3966 ,C704_=_C4072 ,C704_=_C4073 ,C720_=_C1667 ,C720_=_C1965 ,C720_=_C2043 ,\nC720_=_C2062 ,C720_=_C2379 ,C720_=_C2462 ,C720_=_C2488 ,C720_=_C2715 ,C720_=_C2716 ,\nC720_=_C2717 ,C720_=_C2718 ,C720_=_C2719 ,C720_=_C2721 ,C720_=_C2723 ,C720_=_C2724 ,\nC720_=_C2726 ,C720_=_C2727 ,C720_=_C2729 ,C720_=_C2730 ,C720_=_C2731 ,C720_=_C2732 ,\nC766_=_C775 ,C766_=_C1398 ,C766_=_C1569 ,C766_=_C2398 ,C766_=_C2647 ,C766_=_C2946 ,\nC766_=_C2947 ,C766_=_C2948 ,C766_=_C2949 ,C766_=_C2951 ,C766_=_C2952 ,C766_=_C2954 ,\nC766_=_C2955 ,C766_=_C2956 ,C766_=_C2957 ,C766_=_C2959 ,C766_=_C2960 ,C766_=_C2962 ,\nC766_=_C2963 ,C766_=_C2964 ,C766_=_C2967 ,C766_=_C2968 ,C775_=_C824 ,C775_=_C999 ,\nC775_=_C1649 ,C775_=_C1991 ,C775_=_C2832 ,C775_=_C3080 ,C775_=_C3100 ,C775_=_C3191 ,\nC775_=_C3234 ,C775_=_C3501 ,C775_=_C3551 ,C775_=_C3552 ,C775_=_C3553 ,C775_=_C3555 ,\nC775_=_C3557 ,C775_=_C3558 ,C775_=_C3561 ,C775_=_C3562 ,C775_=_C3563 ,C775_=_C3564 ,\nC800_=_C1624 ,C800_=_C1873 ,C800_=_C1973 ,C800_=_C2168 ,C800_=_C2313 ,C800_=_C2370 ,\nC800_=_C2834 ,C800_=_C2905 ,C800_=_C3065 ,C800_=_C3194 ,C800_=_C3330 ,C800_=_C3525 ,\nC800_=_C3566 ,C800_=_C3601 ,C800_=_C3758 ,C800_=_C3759 ,C800_=_C3760 ,C800_=_C3761 ,\nC800_=_C3763 ,C800_=_C3766 ,C800_=_C3767 ,C824_=_C999 ,C824_=_C1649 ,C824_=_C1991 ,\nC824_=_C2832 ,C824_=_C3080 ,C824_=_C3100 ,C824_=_C3191 ,C824_=_C3234 ,C824_=_C3501 ,\nC824_=_C3551 ,C824_=_C3552 ,C824_=_C3553 ,C824_=_C3555 ,C824_=_C3557 ,C824_=_C3558 ,\nC824_=_C3561 ,C824_=_C3562 ,C824_=_C3563 ,C824_=_C3564 ,C999_=_C1649 ,C999_=_C1991 ,\nC999_=_C2832 ,C999_=_C3080 ,C999_=_C3100 ,C999_=_C3191 ,C999_=_C3234 ,C999_=_C3501 ,\nC999_=_C3551 ,C999_=_C3552 ,C999_=_C3553 ,C999_=_C3555 ,C999_=_C3557 ,C999_=_C3558 ,\nC999_=_C3561 ,C999_=_C3562 ,C999_=_C3563 ,C999_=_C3564 ,C1080_=_C1672 ,C1080_=_C1826 ,\nC1080_=_C2669 ,C1080_=_C2739 ,C1080_=_C3112 ,C1080_=_C3190 ,C1080_=_C3421 ,C1080_=_C3423 ,\nC1080_=_C3424 ,C1080_=_C3426 ,C1080_=_C3427 ,C1080_=_C3428 ,C1080_=_C3429 ,C1080_=_C3430 ,\nC1080_=_C3434 ,C1080_=_C3435 ,C1080_=_C3436 ,C1080_=_C3437 ,C1080_=_C3438 ,C1080_=_C3439 ,\nC1188_=_C1463 ,C1188_=_C2016 ,C1188_=_C2079 ,C1188_=_C2303 ,C1188_=_C2695 ,C1188_=_C3174 ,\nC1188_=_C3201 ,C1188_=_C3445 ,C1188_=_C3573 ,C1188_=_C3597 ,C1188_=_C3607 ,C1188_=_C3844 ,\nC1188_=_C3885 ,C1188_=_C3894 ,C1188_=_C4039 ,C1188_=_C4055 ,C1188_=_C4075 ,C1275_=_C1335 ,\nC1275_=_C1392 ,C1275_=_C1483 ,C1275_=_C1854 ,C1275_=_C2151 ,C1275_=_C2881 ,C1275_=_C2941 ,\nC1275_=_C3056 ,C1275_=_C3140 ,C1275_=_C3185 ,C1275_=_C3200 ,C1275_=_C3571 ,C1275_=_C3582 ,\nC1275_=_C3606 ,C1275_=_C3628 ,C1275_=_C3656 ,C1275_=_C3916 ,C1275_=_C3966 ,C1275_=_C4072 ,\nC1275_=_C4073 ,C1335_=_C1392 ,C1335_=_C1483 ,C1335_=_C1854 ,C1335_=_C2151 ,C1335_=_C2881 ,\nC1335_=_C2941 ,C1335_=_C3056 ,C1335_=_C3140 ,C1335_=_C3185 ,C1335_=_C3200 ,C1335_=_C3571 ,\nC1335_=_C3582 ,C1335_=_C3606 ,C1335_=_C3628 ,C1335_=_C3656 ,C1335_=_C3916 ,C1335_=_C3966 ,\nC1335_=_C4072 ,C1335_=_C4073 ,C1392_=_C1483 ,C1392_=_C1854 ,C1392_=_C2151 ,C1392_=_C2881 ,\nC1392_=_C2941 ,C1392_=_C3056 ,C1392_=_C3140 ,C1392_=_C3185 ,C1392_=_C3200 ,C1392_=_C3571 ,\nC1392_=_C3582 ,C1392_=_C3606 ,C1392_=_C3628 ,C1392_=_C3656 ,C1392_=_C3916 ,C1392_=_C3966 ,\nC1392_=_C4072 ,C1392_=_C4073 ,C1398_=_C1411 ,C1398_=_C1569 ,C1398_=_C2398 ,C1398_=_C2647 ,\nC1398_=_C2946 ,C1398_=_C2947 ,C1398_=_C2948 ,C1398_=_C2949 ,C1398_=_C2951 ,C1398_=_C2952 ,\nC1398_=_C2954 ,C1398_=_C2955 ,C1398_=_C2956 ,C1398_=_C2957 ,C1398_=_C2959 ,C1398_=_C2960 ,\nC1398_=_C2962 ,C1398_=_C2963 ,C1398_=_C2964 ,C1398_=_C2967 ,C1398_=_C2968 ,C1411_=_C1850 ,\nC1411_=_C2134 ,C1411_=_C2529 ,C1411_=_C3197 ,C1411_=_C3315 ,C1411_=_C3529 ,C1411_=_C3569 ,\nC1411_=_C3592 ,C1411_=_C3602 ,C1411_=_C3932 ,C1411_=_C3969 ,C1411_=_C3972 ,C1411_=_C3973 ,\nC1411_=_C3974 ,C1411_=_C3975 ,C1463_=_C2016 ,C1463_=_C2079 ,C1463_=_C2303 ,C1463_=_C2695 ,\nC1463_=_C3174 ,C1463_=_C3201 ,C1463_=_C3445 ,C1463_=_C3573 ,C1463_=_C3597 ,C1463_=_C3607 ,\nC1463_=_C3844 ,C1463_=_C3885 ,C1463_=_C3894 ,C1463_=_C4039 ,C1463_=_C4055 ,C1463_=_C4075 ,\nC1483_=_C1854 ,C1483_=_C2151 ,C1483_=_C2881 ,C1483_=_C2941 ,C1483_=_C3056 ,C1483_=_C3140 ,\nC1483_=_C3185 ,C1483_=_C3200 ,C1483_=_C3571 ,C1483_=_C3582 ,C1483_=_C3606 ,C1483_=_C3628 ,\nC1483_=_C3656 ,C1483_=_C3916 ,C1483_=_C3966 ,C1483_=_C4072 ,C1483_=_C4073 ,C1569_=_C2398 ,\nC1569_=_C2647 ,C1569_=_C2946 ,C1569_=_C2947 ,C1569_=_C2948 ,C1569_=_C2949 ,C1569_=_C2951 ,\nC1569_=_C2952 ,C1569_=_C2954 ,C1569_=_C2955 ,C1569_=_C2956 ,C1569_=_C2957 ,C1569_=_C2959 ,\nC1569_=_C2960 ,C1569_=_C2962 ,C1569_=_C2963 ,C1569_=_C2964 ,C1569_=_C2967 ,C1569_=_C2968 ,\nC1624_=_C1873 ,C1624_=_C1973 ,C1624_=_C2168 ,C1624_=_C2313 ,C1624_=_C2370 ,C1624_=_C2834 ,\nC1624_=_C2905 ,C1624_=_C3065 ,C1624_=_C3194 ,C1624_=_C3330 ,C1624_=_C3525 ,C1624_=_C3566 ,\nC1624_=_C3601 ,C1624_=_C3758 ,C1624_=_C3759 ,C1624_=_C3760 ,C1624_=_C3761 ,C1624_=_C3763 ,\nC1624_=_C3766 ,C1624_=_C3767 ,C1649_=_C1991 ,C1649_=_C2832 ,C1649_=_C3080 ,C1649_=_C3100 ,\nC1649_=_C3191 ,C1649_=_C3234 ,C1649_=_C3501 ,C1649_=_C3551 ,C1649_=_C3552 ,C1649_=_C3553 ,\nC1649_=_C3555 ,C1649_=_C3557 ,C1649_=_C3558 ,C1649_=_C3561 ,C1649_=_C3562 ,C1649_=_C3563 ,\nC1649_=_C3564 ,C1667_=_C1672 ,C1667_=_C1965 ,C1667_=_C2043 ,C1667_=_C2062 ,C1667_=_C2379 ,\nC1667_=_C2462 ,C1667_=_C2488 ,C1667_=_C2715 ,C1667_=_C2716 ,C1667_=_C2717 ,C1667_=_C2718 ,\nC1667_=_C2719 ,C1667_=_C2721 ,C1667_=_C2723 ,C1667_=_C2724 ,C1667_=_C2726 ,C1667_=_C2727 ,\nC1667_=_C2729 ,C1667_=_C2730 ,C1667_=_C2731 ,C1667_=_C2732 ,C1672_=_C1826 ,C1672_=_C2669 ,\nC1672_=_C2739 ,C1672_=_C3112 ,C1672_=_C3190 ,C1672_=_C3421 ,C1672_=_C3423 ,C1672_=_C3424 ,\nC1672_=_C3426 ,C1672_=_C3427 ,C1672_=_C3428 ,C1672_=_C3429 ,C1672_=_C3430 ,C1672_=_C3434 ,\nC1672_=_C3435 ,C1672_=_C3436 ,C1672_=_C3437 ,C1672_=_C3438 ,C1672_=_C3439 ,C1826_=_C2669 ,\nC1826_=_C2739 ,C1826_=_C3112 ,C1826_=_C3190 ,C1826_=_C3421 ,C1826_=_C3423 ,C1826_=_C3424 ,\nC1826_=_C3426 ,C1826_=_C3427 ,C1826_=_C3428 ,C1826_=_C3429 ,C1826_=_C3430 ,C1826_=_C3434 ,\nC1826_=_C3435 ,C1826_=_C3436 ,C1826_=_C3437 ,C1826_=_C3438 ,C1826_=_C3439 ,C1850_=_C1854 ,\nC1850_=_C2134 ,C1850_=_C2529 ,C1850_=_C3197 ,C1850_=_C3315 ,C1850_=_C3529 ,C1850_=_C3569 ,\nC1850_=_C3592 ,C1850_=_C3602 ,C1850_=_C3932 ,C1850_=_C3969 ,C1850_=_C3972 ,C1850_=_C3973 ,\nC1850_=_C3974 ,C1850_=_C3975 ,C1854_=_C2151 ,C1854_=_C2881 ,C1854_=_C2941 ,C1854_=_C3056 ,\nC1854_=_C3140 ,C1854_=_C3185 ,C1854_=_C3200 ,C1854_=_C3571 ,C1854_=_C3582 ,C1854_=_C3606 ,\nC1854_=_C3628 ,C1854_=_C3656 ,C1854_=_C3916 ,C1854_=_C3966 ,C1854_=_C4072 ,C1854_=_C4073 ,\nC1873_=_C1973 ,C1873_=_C2168 ,C1873_=_C2313 ,C1873_=_C2370 ,C1873_=_C2834 ,C1873_=_C2905 ,\nC1873_=_C3065 ,C1873_=_C3194 ,C1873_=_C3330 ,C1873_=_C3525 ,C1873_=_C3566 ,C1873_=_C3601 ,\nC1873_=_C3758 ,C1873_=_C3759 ,C1873_=_C3760 ,C1873_=_C3761 ,C1873_=_C3763</w:t>
      </w:r>
    </w:p>
    <w:p>
      <w:pPr>
        <w:pStyle w:val="PreformattedText"/>
        <w:bidi w:val="0"/>
        <w:spacing w:before="0" w:after="0"/>
        <w:jc w:val="left"/>
        <w:rPr/>
      </w:pPr>
      <w:r>
        <w:rPr/>
        <w:t xml:space="preserve"> </w:t>
      </w:r>
      <w:r>
        <w:rPr/>
        <w:t>,C1873_=_C3766 ,\nC1873_=_C3767 ,C1965_=_C1973 ,C1965_=_C2043 ,C1965_=_C2062 ,C1965_=_C2379 ,C1965_=_C2462 ,\nC1965_=_C2488 ,C1965_=_C2715 ,C1965_=_C2716 ,C1965_=_C2717 ,C1965_=_C2718 ,C1965_=_C2719 ,\nC1965_=_C2721 ,C1965_=_C2723 ,C1965_=_C2724 ,C1965_=_C2726 ,C1965_=_C2727 ,C1965_=_C2729 ,\nC1965_=_C2730 ,C1965_=_C2731 ,C1965_=_C2732 ,C1973_=_C2168 ,C1973_=_C2313 ,C1973_=_C2370 ,\nC1973_=_C2834 ,C1973_=_C2905 ,C1973_=_C3065 ,C1973_=_C3194 ,C1973_=_C3330 ,C1973_=_C3525 ,\nC1973_=_C3566 ,C1973_=_C3601 ,C1973_=_C3758 ,C1973_=_C3759 ,C1973_=_C3760 ,C1973_=_C3761 ,\nC1973_=_C3763 ,C1973_=_C3766 ,C1973_=_C3767 ,C1991_=_C2832 ,C1991_=_C3080 ,C1991_=_C3100 ,\nC1991_=_C3191 ,C1991_=_C3234 ,C1991_=_C3501 ,C1991_=_C3551 ,C1991_=_C3552 ,C1991_=_C3553 ,\nC1991_=_C3555 ,C1991_=_C3557 ,C1991_=_C3558 ,C1991_=_C3561 ,C1991_=_C3562 ,C1991_=_C3563 ,\nC1991_=_C3564 ,C2016_=_C2079 ,C2016_=_C2303 ,C2016_=_C2695 ,C2016_=_C3174 ,C2016_=_C3201 ,\nC2016_=_C3445 ,C2016_=_C3573 ,C2016_=_C3597 ,C2016_=_C3607 ,C2016_=_C3844 ,C2016_=_C3885 ,\nC2016_=_C3894 ,C2016_=_C4039 ,C2016_=_C4055 ,C2016_=_C4075 ,C2043_=_C2062 ,C2043_=_C2379 ,\nC2043_=_C2462 ,C2043_=_C2488 ,C2043_=_C2715 ,C2043_=_C2716 ,C2043_=_C2717 ,C2043_=_C2718 ,\nC2043_=_C2719 ,C2043_=_C2721 ,C2043_=_C2723 ,C2043_=_C2724 ,C2043_=_C2726 ,C2043_=_C2727 ,\nC2043_=_C2729 ,C2043_=_C2730 ,C2043_=_C2731 ,C2043_=_C2732 ,C2062_=_C2079 ,C2062_=_C2379 ,\nC2062_=_C2462 ,C2062_=_C2488 ,C2062_=_C2715 ,C2062_=_C2716 ,C2062_=_C2717 ,C2062_=_C2718 ,\nC2062_=_C2719 ,C2062_=_C2721 ,C2062_=_C2723 ,C2062_=_C2724 ,C2062_=_C2726 ,C2062_=_C2727 ,\nC2062_=_C2729 ,C2062_=_C2730 ,C2062_=_C2731 ,C2062_=_C2732 ,C2079_=_C2303 ,C2079_=_C2695 ,\nC2079_=_C3174 ,C2079_=_C3201 ,C2079_=_C3445 ,C2079_=_C3573 ,C2079_=_C3597 ,C2079_=_C3607 ,\nC2079_=_C3844 ,C2079_=_C3885 ,C2079_=_C3894 ,C2079_=_C4039 ,C2079_=_C4055 ,C2079_=_C4075 ,\nC2134_=_C2529 ,C2134_=_C3197 ,C2134_=_C3315 ,C2134_=_C3529 ,C2134_=_C3569 ,C2134_=_C3592 ,\nC2134_=_C3602 ,C2134_=_C3932 ,C2134_=_C3969 ,C2134_=_C3972 ,C2134_=_C3973 ,C2134_=_C3974 ,\nC2134_=_C3975 ,C2151_=_C2881 ,C2151_=_C2941 ,C2151_=_C3056 ,C2151_=_C3140 ,C2151_=_C3185 ,\nC2151_=_C3200 ,C2151_=_C3571 ,C2151_=_C3582 ,C2151_=_C3606 ,C2151_=_C3628 ,C2151_=_C3656 ,\nC2151_=_C3916 ,C2151_=_C3966 ,C2151_=_C4072 ,C2151_=_C4073 ,C2168_=_C2313 ,C2168_=_C2370 ,\nC2168_=_C2834 ,C2168_=_C2905 ,C2168_=_C3065 ,C2168_=_C3194 ,C2168_=_C3330 ,C2168_=_C3525 ,\nC2168_=_C3566 ,C2168_=_C3601 ,C2168_=_C3758 ,C2168_=_C3759 ,C2168_=_C3760 ,C2168_=_C3761 ,\nC2168_=_C3763 ,C2168_=_C3766 ,C2168_=_C3767 ,C2303_=_C2695 ,C2303_=_C3174 ,C2303_=_C3201 ,\nC2303_=_C3445 ,C2303_=_C3573 ,C2303_=_C3597 ,C2303_=_C3607 ,C2303_=_C3844 ,C2303_=_C3885 ,\nC2303_=_C3894 ,C2303_=_C4039 ,C2303_=_C4055 ,C2303_=_C4075 ,C2313_=_C2370 ,C2313_=_C2834 ,\nC2313_=_C2905 ,C2313_=_C3065 ,C2313_=_C3194 ,C2313_=_C3330 ,C2313_=_C3525 ,C2313_=_C3566 ,\nC2313_=_C3601 ,C2313_=_C3758 ,C2313_=_C3759 ,C2313_=_C3760 ,C2313_=_C3761 ,C2313_=_C3763 ,\nC2313_=_C3766 ,C2313_=_C3767 ,C2370_=_C2834 ,C2370_=_C2905 ,C2370_=_C3065 ,C2370_=_C3194 ,\nC2370_=_C3330 ,C2370_=_C3525 ,C2370_=_C3566 ,C2370_=_C3601 ,C2370_=_C3758 ,C2370_=_C3759 ,\nC2370_=_C3760 ,C2370_=_C3761 ,C2370_=_C3763 ,C2370_=_C3766 ,C2370_=_C3767 ,C2379_=_C2462 ,\nC2379_=_C2488 ,C2379_=_C2715 ,C2379_=_C2716 ,C2379_=_C2717 ,C2379_=_C2718 ,C2379_=_C2719 ,\nC2379_=_C2721 ,C2379_=_C2723 ,C2379_=_C2724 ,C2379_=_C2726 ,C2379_=_C2727 ,C2379_=_C2729 ,\nC2379_=_C2730 ,C2379_=_C2731 ,C2379_=_C2732 ,C2398_=_C2647 ,C2398_=_C2946 ,C2398_=_C2947 ,\nC2398_=_C2948 ,C2398_=_C2949 ,C2398_=_C2951 ,C2398_=_C2952 ,C2398_=_C2954 ,C2398_=_C2955 ,\nC2398_=_C2956 ,C2398_=_C2957 ,C2398_=_C2959 ,C2398_=_C2960 ,C2398_=_C2962 ,C2398_=_C2963 ,\nC2398_=_C2964 ,C2398_=_C2967 ,C2398_=_C2968 ,C2462_=_C2488 ,C2462_=_C2715 ,C2462_=_C2716 ,\nC2462_=_C2717 ,C2462_=_C2718 ,C2462_=_C2719 ,C2462_=_C2721 ,C2462_=_C2723 ,C2462_=_C2724 ,\nC2462_=_C2726 ,C2462_=_C2727 ,C2462_=_C2729 ,C2462_=_C2730 ,C2462_=_C2731 ,C2462_=_C2732 ,\nC2488_=_C2715 ,C2488_=_C2716 ,C2488_=_C2717 ,C2488_=_C2718 ,C2488_=_C2719 ,C2488_=_C2721 ,\nC2488_=_C2723 ,C2488_=_C2724 ,C2488_=_C2726 ,C2488_=_C2727 ,C2488_=_C2729 ,C2488_=_C2730 ,\nC2488_=_C2731 ,C2488_=_C2732 ,C2529_=_C3197 ,C2529_=_C3315 ,C2529_=_C3529 ,C2529_=_C3569 ,\nC2529_=_C3592 ,C2529_=_C3602 ,C2529_=_C3932 ,C2529_=_C3969 ,C2529_=_C3972 ,C2529_=_C3973 ,\nC2529_=_C3974 ,C2529_=_C3975 ,C2647_=_C2946 ,C2647_=_C2947 ,C2647_=_C2948 ,C2647_=_C2949 ,\nC2647_=_C2951 ,C2647_=_C2952 ,C2647_=_C2954 ,C2647_=_C2955 ,C2647_=_C2956 ,C2647_=_C2957 ,\nC2647_=_C2959 ,C2647_=_C2960 ,C2647_=_C2962 ,C2647_=_C2963 ,C2647_=_C2964 ,C2647_=_C2967 ,\nC2647_=_C2968 ,C2669_=_C2739 ,C2669_=_C3112 ,C2669_=_C3190 ,C2669_=_C3421 ,C2669_=_C3423 ,\nC2669_=_C3424 ,C2669_=_C3426 ,C2669_=_C3427 ,C2669_=_C3428 ,C2669_=_C3429 ,C2669_=_C3430 ,\nC2669_=_C3434 ,C2669_=_C3435 ,C2669_=_C3436 ,C2669_=_C3437 ,C2669_=_C3438 ,C2669_=_C3439 ,\nC2695_=_C3174 ,C2695_=_C3201 ,C2695_=_C3445 ,C2695_=_C3573 ,C2695_=_C3597 ,C2695_=_C3607 ,\nC2695_=_C3844 ,C2695_=_C3885 ,C2695_=_C3894 ,C2695_=_C4039 ,C2695_=_C4055 ,C2695_=_C4075 ,\nC2715_=_C2716 ,C2715_=_C2717 ,C2715_=_C2718 ,C2715_=_C2719 ,C2715_=_C2721 ,C2715_=_C2723 ,\nC2715_=_C2724 ,C2715_=_C2726 ,C2715_=_C2727 ,C2715_=_C2729 ,C2715_=_C2730 ,C2715_=_C2731 ,\nC2715_=_C2732 ,C2716_=_C2717 ,C2716_=_C2718 ,C2716_=_C2719 ,C2716_=_C2721 ,C2716_=_C2723 ,\nC2716_=_C2724 ,C2716_=_C2726 ,C2716_=_C2727 ,C2716_=_C2729 ,C2716_=_C2730 ,C2716_=_C2731 ,\nC2716_=_C2732 ,C2716_=_C2946 ,C2716_=_C3190 ,C2716_=_C3191 ,C2716_=_C3194 ,C2716_=_C3197 ,\nC2716_=_C3200 ,C2716_=_C3201 ,C2717_=_C2718 ,C2717_=_C2719 ,C2717_=_C2721 ,C2717_=_C2723 ,\nC2717_=_C2724 ,C2717_=_C2726 ,C2717_=_C2727 ,C2717_=_C2729 ,C2717_=_C2730 ,C2717_=_C2731 ,\nC2717_=_C2732 ,C2718_=_C2719 ,C2718_=_C2721 ,C2718_=_C2723 ,C2718_=_C2724 ,C2718_=_C2726 ,\nC2718_=_C2727 ,C2718_=_C2729 ,C2718_=_C2730 ,C2718_=_C2731 ,C2718_=_C2732 ,C2719_=_C2721 ,\nC2719_=_C2723 ,C2719_=_C2724 ,C2719_=_C2726 ,C2719_=_C2727 ,C2719_=_C2729 ,C2719_=_C2730 ,\nC2719_=_C2731 ,C2719_=_C2732 ,C2721_=_C2723 ,C2721_=_C2724 ,C2721_=_C2726 ,C2721_=_C2727 ,\nC2721_=_C2729 ,C2721_=_C2730 ,C2721_=_C2731 ,C2721_=_C2732 ,C2723_=_C2724 ,C2723_=_C2726 ,\nC2723_=_C2727 ,C2723_=_C2729 ,C2723_=_C2730 ,C2723_=_C2731 ,C2723_=_C2732 ,C2723_=_C2954 ,\nC2723_=_C3423 ,C2723_=_C3551 ,C2723_=_C3566 ,C2723_=_C3569 ,C2723_=_C3571 ,C2723_=_C3573 ,\nC2724_=_C2726 ,C2724_=_C2727 ,C2724_=_C2729 ,C2724_=_C2730 ,C2724_=_C2731 ,C2724_=_C2732 ,\nC2724_=_C2955 ,C2724_=_C3424 ,C2724_=_C3552 ,C2724_=_C3601 ,C2724_=_C3602 ,C2724_=_C3606 ,\nC2724_=_C3607 ,C2726_=_C2727 ,C2726_=_C2729 ,C2726_=_C2730 ,C2726_=_C2731 ,C2726_=_C2732 ,\nC2727_=_C2729 ,C2727_=_C2730 ,C2727_=_C2731 ,C2727_=_C2732 ,C2727_=_C3844 ,C2729_=_C2730 ,\nC2729_=_C2731 ,C2729_=_C2732 ,C2730_=_C2731 ,C2730_=_C2732 ,C2731_=_C2732 ,C2731_=_C3558 ,\nC2739_=_C3112 ,C2739_=_C3190 ,C2739_=_C3421 ,C2739_=_C3423 ,C2739_=_C3424 ,C2739_=_C3426 ,\nC2739_=_C3427 ,C2739_=_C3428 ,C2739_=_C3429 ,C2739_=_C3430 ,C2739_=_C3434 ,C2739_=_C3435 ,\nC2739_=_C3436 ,C2739_=_C3437 ,C2739_=_C3438 ,C2739_=_C3439 ,C2832_=_C2834 ,C2832_=_C3080 ,\nC2832_=_C3100 ,C2832_=_C3191 ,C2832_=_C3234 ,C2832_=_C3501 ,C2832_=_C3551 ,C2832_=_C3552 ,\nC2832_=_C3553 ,C2832_=_C3555 ,C2832_=_C3557 ,C2832_=_C3558 ,C2832_=_C3561 ,C2832_=_C3562 ,\nC2832_=_C3563 ,C2832_=_C3564 ,C2834_=_C2905 ,C2834_=_C3065 ,C2834_=_C3194 ,C2834_=_C3330 ,\nC2834_=_C3525 ,C2834_=_C3566 ,C2834_=_C3601 ,C2834_=_C3758 ,C2834_=_C3759 ,C2834_=_C3760 ,\nC2834_=_C3761 ,C2834_=_C3763 ,C2834_=_C3766 ,C2834_=_C3767 ,C2881_=_C2941 ,C2881_=_C3056 ,\nC2881_=_C3140 ,C2881_=_C3185 ,C2881_=_C3200 ,C2881_=_C3571 ,C2881_=_C3582 ,C2881_=_C3606 ,\nC2881_=_C3628 ,C2881_=_C3656 ,C2881_=_C3916 ,C2881_=_C3966 ,C2881_=_C4072 ,C2881_=_C4073 ,\nC2905_=_C3065 ,C2905_=_C3194 ,C2905_=_C3330 ,C2905_=_C3525 ,C2905_=_C3566 ,C2905_=_C3601 ,\nC2905_=_C3758 ,C2905_=_C3759 ,C2905_=_C3760 ,C2905_=_C3761 ,C2905_=_C3763 ,C2905_=_C3766 ,\nC2905_=_C3767 ,C2941_=_C3056 ,C2941_=_C3140 ,C2941_=_C3185 ,C2941_=_C3200 ,C2941_=_C3571 ,\nC2941_=_C3582 ,C2941_=_C3606 ,C2941_=_C3628 ,C2941_=_C3656 ,C2941_=_C3916 ,C2941_=_C3966 ,\nC2941_=_C4072 ,C2941_=_C4073 ,C2946_=_C2947 ,C2946_=_C2948 ,C2946_=_C2949 ,C2946_=_C2951 ,\nC2946_=_C2952 ,C2946_=_C2954 ,C2946_=_C2955 ,C2946_=_C2956 ,C2946_=_C2957 ,C2946_=_C2959 ,\nC2946_=_C2960 ,C2946_=_C2962 ,C2946_=_C2963 ,C2946_=_C2964 ,C2946_=_C2967 ,C2946_=_C2968 ,\nC2946_=_C3190 ,C2946_=_C3191 ,C2946_=_C3194 ,C2946_=_C3197 ,C2946_=_C3200 ,C2946_=_C3201 ,\nC2947_=_C2948 ,C2947_=_C2949 ,C2947_=_C2951 ,C2947_=_C2952 ,C2947_=_C2954 ,C2947_=_C2955 ,\nC2947_=_C2956 ,C2947_=_C2957 ,C2947_=_C2959 ,C2947_=_C2960 ,C2947_=_C2962 ,C2947_=_C2963 ,\nC2947_=_C2964 ,C2947_=_C2967 ,C2947_=_C2968 ,C2948_=_C2949 ,C2948_=_C2951 ,C2948_=_C2952 ,\nC2948_=_C2954 ,C2948_=_C2955 ,C2948_=_C2956 ,C2948_=_C2957 ,C2948_=_C2959 ,C2948_=_C2960 ,\nC2948_=_C2962 ,C2948_=_C2963 ,C2948_=_C2964 ,C2948_=_C2967 ,C2948_=_C2968 ,C2949_=_C2951 ,\nC2949_=_C2952 ,C2949_=_C2954 ,C2949_=_C2955 ,C2949_=_C2956 ,C2949_=_C2957 ,C2949_=_C2959 ,\nC2949_=_C2960 ,C2949_=_C2962 ,C2949_=_C2963 ,C2949_=_C2964 ,C2949_=_C2967 ,C2949_=_C2968 ,\nC2951_=_C2952 ,C2951_=_C2954 ,C2951_=_C2955 ,C2951_=_C2956 ,C2951_=_C2957 ,C2951_=_C2959 ,\nC2951_=_C2960 ,C2951_=_C2962 ,C2951_=_C2963 ,C2951_=_C2964 ,C2951_=_C2967 ,C2951_=_C2968 ,\nC2952_=_C2954 ,C2952_=_C2955 ,C2952_=_C2956 ,C2952_=_C2957 ,C2952_=_C2959 ,C2952_=_C2960 ,\nC2952_=_C2962 ,C2952_=_C2963 ,C2952_=_C2964 ,C2952_=_C2967 ,C2952_=_C2968 ,C2952_=_C3525 ,\nC2952_=_C3529 ,C2954_=_C2955 ,C2954_=_C2956 ,C2954_=_C2957 ,C2954_=_C2959 ,C2954_=_C2960 ,\nC2954_=_C2962 ,C2954_=_C2963 ,C2954_=_C2964 ,C2954_=_C2967 ,C2954_=_C2968 ,C2954_=_C3423 ,\nC2954_=_C3551 ,C2954_=_C3566 ,C2954_=_C3569 ,C2954_=_C3571 ,C2954_=_C3573 ,C2955_=_C2956 ,\nC2955_=_C2957 ,C2955_=_C2959 ,C2955_=_C2960 ,C2955_=_C2962 ,C2955_=_C2963 ,C2955_=_C2964 ,\nC2955_=_C2967 ,C2955_=_C2968 ,C2955_=_C3424</w:t>
      </w:r>
    </w:p>
    <w:p>
      <w:pPr>
        <w:pStyle w:val="PreformattedText"/>
        <w:bidi w:val="0"/>
        <w:spacing w:before="0" w:after="0"/>
        <w:jc w:val="left"/>
        <w:rPr/>
      </w:pPr>
      <w:r>
        <w:rPr/>
        <w:t xml:space="preserve"> </w:t>
      </w:r>
      <w:r>
        <w:rPr/>
        <w:t>,C2955_=_C3552 ,C2955_=_C3601 ,C2955_=_C3602 ,\nC2955_=_C3606 ,C2955_=_C3607 ,C2956_=_C2957 ,C2956_=_C2959 ,C2956_=_C2960 ,C2956_=_C2962 ,\nC2956_=_C2963 ,C2956_=_C2964 ,C2956_=_C2967 ,C2956_=_C2968 ,C2957_=_C2959 ,C2957_=_C2960 ,\nC2957_=_C2962 ,C2957_=_C2963 ,C2957_=_C2964 ,C2957_=_C2967 ,C2957_=_C2968 ,C2959_=_C2960 ,\nC2959_=_C2962 ,C2959_=_C2963 ,C2959_=_C2964 ,C2959_=_C2967 ,C2959_=_C2968 ,C2960_=_C2962 ,\nC2960_=_C2963 ,C2960_=_C2964 ,C2960_=_C2967 ,C2960_=_C2968 ,C2960_=_C3428 ,C2962_=_C2963 ,\nC2962_=_C2964 ,C2962_=_C2967 ,C2962_=_C2968 ,C2963_=_C2964 ,C2963_=_C2967 ,C2963_=_C2968 ,\nC2964_=_C2967 ,C2964_=_C2968 ,C2967_=_C2968 ,C3056_=_C3140 ,C3056_=_C3185 ,C3056_=_C3200 ,\nC3056_=_C3571 ,C3056_=_C3582 ,C3056_=_C3606 ,C3056_=_C3628 ,C3056_=_C3656 ,C3056_=_C3916 ,\nC3056_=_C3966 ,C3056_=_C4072 ,C3056_=_C4073 ,C3065_=_C3194 ,C3065_=_C3330 ,C3065_=_C3525 ,\nC3065_=_C3566 ,C3065_=_C3601 ,C3065_=_C3758 ,C3065_=_C3759 ,C3065_=_C3760 ,C3065_=_C3761 ,\nC3065_=_C3763 ,C3065_=_C3766 ,C3065_=_C3767 ,C3080_=_C3100 ,C3080_=_C3191 ,C3080_=_C3234 ,\nC3080_=_C3501 ,C3080_=_C3551 ,C3080_=_C3552 ,C3080_=_C3553 ,C3080_=_C3555 ,C3080_=_C3557 ,\nC3080_=_C3558 ,C3080_=_C3561 ,C3080_=_C3562 ,C3080_=_C3563 ,C3080_=_C3564 ,C3100_=_C3191 ,\nC3100_=_C3234 ,C3100_=_C3501 ,C3100_=_C3551 ,C3100_=_C3552 ,C3100_=_C3553 ,C3100_=_C3555 ,\nC3100_=_C3557 ,C3100_=_C3558 ,C3100_=_C3561 ,C3100_=_C3562 ,C3100_=_C3563 ,C3100_=_C3564 ,\nC3112_=_C3190 ,C3112_=_C3421 ,C3112_=_C3423 ,C3112_=_C3424 ,C3112_=_C3426 ,C3112_=_C3427 ,\nC3112_=_C3428 ,C3112_=_C3429 ,C3112_=_C3430 ,C3112_=_C3434 ,C3112_=_C3435 ,C3112_=_C3436 ,\nC3112_=_C3437 ,C3112_=_C3438 ,C3112_=_C3439 ,C3140_=_C3185 ,C3140_=_C3200 ,C3140_=_C3571 ,\nC3140_=_C3582 ,C3140_=_C3606 ,C3140_=_C3628 ,C3140_=_C3656 ,C3140_=_C3916 ,C3140_=_C3966 ,\nC3140_=_C4072 ,C3140_=_C4073 ,C3174_=_C3201 ,C3174_=_C3445 ,C3174_=_C3573 ,C3174_=_C3597 ,\nC3174_=_C3607 ,C3174_=_C3844 ,C3174_=_C3885 ,C3174_=_C3894 ,C3174_=_C4039 ,C3174_=_C4055 ,\nC3174_=_C4075 ,C3185_=_C3200 ,C3185_=_C3571 ,C3185_=_C3582 ,C3185_=_C3606 ,C3185_=_C3628 ,\nC3185_=_C3656 ,C3185_=_C3916 ,C3185_=_C3966 ,C3185_=_C4072 ,C3185_=_C4073 ,C3190_=_C3191 ,\nC3190_=_C3194 ,C3190_=_C3197 ,C3190_=_C3200 ,C3190_=_C3201 ,C3190_=_C3421 ,C3190_=_C3423 ,\nC3190_=_C3424 ,C3190_=_C3426 ,C3190_=_C3427 ,C3190_=_C3428 ,C3190_=_C3429 ,C3190_=_C3430 ,\nC3190_=_C3434 ,C3190_=_C3435 ,C3190_=_C3436 ,C3190_=_C3437 ,C3190_=_C3438 ,C3190_=_C3439 ,\nC3191_=_C3194 ,C3191_=_C3197 ,C3191_=_C3200 ,C3191_=_C3201 ,C3191_=_C3234 ,C3191_=_C3501 ,\nC3191_=_C3551 ,C3191_=_C3552 ,C3191_=_C3553 ,C3191_=_C3555 ,C3191_=_C3557 ,C3191_=_C3558 ,\nC3191_=_C3561 ,C3191_=_C3562 ,C3191_=_C3563 ,C3191_=_C3564 ,C3194_=_C3197 ,C3194_=_C3200 ,\nC3194_=_C3201 ,C3194_=_C3330 ,C3194_=_C3525 ,C3194_=_C3566 ,C3194_=_C3601 ,C3194_=_C3758 ,\nC3194_=_C3759 ,C3194_=_C3760 ,C3194_=_C3761 ,C3194_=_C3763 ,C3194_=_C3766 ,C3194_=_C3767 ,\nC3197_=_C3200 ,C3197_=_C3201 ,C3197_=_C3315 ,C3197_=_C3529 ,C3197_=_C3569 ,C3197_=_C3592 ,\nC3197_=_C3602 ,C3197_=_C3932 ,C3197_=_C3969 ,C3197_=_C3972 ,C3197_=_C3973 ,C3197_=_C3974 ,\nC3197_=_C3975 ,C3200_=_C3201 ,C3200_=_C3571 ,C3200_=_C3582 ,C3200_=_C3606 ,C3200_=_C3628 ,\nC3200_=_C3656 ,C3200_=_C3916 ,C3200_=_C3966 ,C3200_=_C4072 ,C3200_=_C4073 ,C3201_=_C3445 ,\nC3201_=_C3573 ,C3201_=_C3597 ,C3201_=_C3607 ,C3201_=_C3844 ,C3201_=_C3885 ,C3201_=_C3894 ,\nC3201_=_C4039 ,C3201_=_C4055 ,C3201_=_C4075 ,C3234_=_C3501 ,C3234_=_C3551 ,C3234_=_C3552 ,\nC3234_=_C3553 ,C3234_=_C3555 ,C3234_=_C3557 ,C3234_=_C3558 ,C3234_=_C3561 ,C3234_=_C3562 ,\nC3234_=_C3563 ,C3234_=_C3564 ,C3315_=_C3529 ,C3315_=_C3569 ,C3315_=_C3592 ,C3315_=_C3602 ,\nC3315_=_C3932 ,C3315_=_C3969 ,C3315_=_C3972 ,C3315_=_C3973 ,C3315_=_C3974 ,C3315_=_C3975 ,\nC3330_=_C3525 ,C3330_=_C3566 ,C3330_=_C3601 ,C3330_=_C3758 ,C3330_=_C3759 ,C3330_=_C3760 ,\nC3330_=_C3761 ,C3330_=_C3763 ,C3330_=_C3766 ,C3330_=_C3767 ,C3421_=_C3423 ,C3421_=_C3424 ,\nC3421_=_C3426 ,C3421_=_C3427 ,C3421_=_C3428 ,C3421_=_C3429 ,C3421_=_C3430 ,C3421_=_C3434 ,\nC3421_=_C3435 ,C3421_=_C3436 ,C3421_=_C3437 ,C3421_=_C3438 ,C3421_=_C3439 ,C3423_=_C3424 ,\nC3423_=_C3426 ,C3423_=_C3427 ,C3423_=_C3428 ,C3423_=_C3429 ,C3423_=_C3430 ,C3423_=_C3434 ,\nC3423_=_C3435 ,C3423_=_C3436 ,C3423_=_C3437 ,C3423_=_C3438 ,C3423_=_C3439 ,C3423_=_C3551 ,\nC3423_=_C3566 ,C3423_=_C3569 ,C3423_=_C3571 ,C3423_=_C3573 ,C3424_=_C3426 ,C3424_=_C3427 ,\nC3424_=_C3428 ,C3424_=_C3429 ,C3424_=_C3430 ,C3424_=_C3434 ,C3424_=_C3435 ,C3424_=_C3436 ,\nC3424_=_C3437 ,C3424_=_C3438 ,C3424_=_C3439 ,C3424_=_C3552 ,C3424_=_C3601 ,C3424_=_C3602 ,\nC3424_=_C3606 ,C3424_=_C3607 ,C3426_=_C3427 ,C3426_=_C3428 ,C3426_=_C3429 ,C3426_=_C3430 ,\nC3426_=_C3434 ,C3426_=_C3435 ,C3426_=_C3436 ,C3426_=_C3437 ,C3426_=_C3438 ,C3426_=_C3439 ,\nC3426_=_C3759 ,C3427_=_C3428 ,C3427_=_C3429 ,C3427_=_C3430 ,C3427_=_C3434 ,C3427_=_C3435 ,\nC3427_=_C3436 ,C3427_=_C3437 ,C3427_=_C3438 ,C3427_=_C3439 ,C3427_=_C3916 ,C3428_=_C3429 ,\nC3428_=_C3430 ,C3428_=_C3434 ,C3428_=_C3435 ,C3428_=_C3436 ,C3428_=_C3437 ,C3428_=_C3438 ,\nC3428_=_C3439 ,C3429_=_C3430 ,C3429_=_C3434 ,C3429_=_C3435 ,C3429_=_C3436 ,C3429_=_C3437 ,\nC3429_=_C3438 ,C3429_=_C3439 ,C3429_=_C3555 ,C3430_=_C3434 ,C3430_=_C3435 ,C3430_=_C3436 ,\nC3430_=_C3437 ,C3430_=_C3438 ,C3430_=_C3439 ,C3430_=_C3761 ,C3434_=_C3435 ,C3434_=_C3436 ,\nC3434_=_C3437 ,C3434_=_C3438 ,C3434_=_C3439 ,C3435_=_C3436 ,C3435_=_C3437 ,C3435_=_C3438 ,\nC3435_=_C3439 ,C3436_=_C3437 ,C3436_=_C3438 ,C3436_=_C3439 ,C3437_=_C3438 ,C3437_=_C3439 ,\nC3438_=_C3439 ,C3445_=_C3573 ,C3445_=_C3597 ,C3445_=_C3607 ,C3445_=_C3844 ,C3445_=_C3885 ,\nC3445_=_C3894 ,C3445_=_C4039 ,C3445_=_C4055 ,C3445_=_C4075 ,C3501_=_C3551 ,C3501_=_C3552 ,\nC3501_=_C3553 ,C3501_=_C3555 ,C3501_=_C3557 ,C3501_=_C3558 ,C3501_=_C3561 ,C3501_=_C3562 ,\nC3501_=_C3563 ,C3501_=_C3564 ,C3525_=_C3529 ,C3525_=_C3566 ,C3525_=_C3601 ,C3525_=_C3758 ,\nC3525_=_C3759 ,C3525_=_C3760 ,C3525_=_C3761 ,C3525_=_C3763 ,C3525_=_C3766 ,C3525_=_C3767 ,\nC3529_=_C3569 ,C3529_=_C3592 ,C3529_=_C3602 ,C3529_=_C3932 ,C3529_=_C3969 ,C3529_=_C3972 ,\nC3529_=_C3973 ,C3529_=_C3974 ,C3529_=_C3975 ,C3551_=_C3552 ,C3551_=_C3553 ,C3551_=_C3555 ,\nC3551_=_C3557 ,C3551_=_C3558 ,C3551_=_C3561 ,C3551_=_C3562 ,C3551_=_C3563 ,C3551_=_C3564 ,\nC3551_=_C3566 ,C3551_=_C3569 ,C3551_=_C3571 ,C3551_=_C3573 ,C3552_=_C3553 ,C3552_=_C3555 ,\nC3552_=_C3557 ,C3552_=_C3558 ,C3552_=_C3561 ,C3552_=_C3562 ,C3552_=_C3563 ,C3552_=_C3564 ,\nC3552_=_C3601 ,C3552_=_C3602 ,C3552_=_C3606 ,C3552_=_C3607 ,C3553_=_C3555 ,C3553_=_C3557 ,\nC3553_=_C3558 ,C3553_=_C3561 ,C3553_=_C3562 ,C3553_=_C3563 ,C3553_=_C3564 ,C3555_=_C3557 ,\nC3555_=_C3558 ,C3555_=_C3561 ,C3555_=_C3562 ,C3555_=_C3563 ,C3555_=_C3564 ,C3557_=_C3558 ,\nC3557_=_C3561 ,C3557_=_C3562 ,C3557_=_C3563 ,C3557_=_C3564 ,C3558_=_C3561 ,C3558_=_C3562 ,\nC3558_=_C3563 ,C3558_=_C3564 ,C3561_=_C3562 ,C3561_=_C3563 ,C3561_=_C3564 ,C3561_=_C4073 ,\nC3562_=_C3563 ,C3562_=_C3564 ,C3563_=_C3564 ,C3566_=_C3569 ,C3566_=_C3571 ,C3566_=_C3573 ,\nC3566_=_C3601 ,C3566_=_C3758 ,C3566_=_C3759 ,C3566_=_C3760 ,C3566_=_C3761 ,C3566_=_C3763 ,\nC3566_=_C3766 ,C3566_=_C3767 ,C3569_=_C3571 ,C3569_=_C3573 ,C3569_=_C3592 ,C3569_=_C3602 ,\nC3569_=_C3932 ,C3569_=_C3969 ,C3569_=_C3972 ,C3569_=_C3973 ,C3569_=_C3974 ,C3569_=_C3975 ,\nC3571_=_C3573 ,C3571_=_C3582 ,C3571_=_C3606 ,C3571_=_C3628 ,C3571_=_C3656 ,C3571_=_C3916 ,\nC3571_=_C3966 ,C3571_=_C4072 ,C3571_=_C4073 ,C3573_=_C3597 ,C3573_=_C3607 ,C3573_=_C3844 ,\nC3573_=_C3885 ,C3573_=_C3894 ,C3573_=_C4039 ,C3573_=_C4055 ,C3573_=_C4075 ,C3582_=_C3606 ,\nC3582_=_C3628 ,C3582_=_C3656 ,C3582_=_C3916 ,C3582_=_C3966 ,C3582_=_C4072 ,C3582_=_C4073 ,\nC3592_=_C3597 ,C3592_=_C3602 ,C3592_=_C3932 ,C3592_=_C3969 ,C3592_=_C3972 ,C3592_=_C3973 ,\nC3592_=_C3974 ,C3592_=_C3975 ,C3597_=_C3607 ,C3597_=_C3844 ,C3597_=_C3885 ,C3597_=_C3894 ,\nC3597_=_C4039 ,C3597_=_C4055 ,C3597_=_C4075 ,C3601_=_C3602 ,C3601_=_C3606 ,C3601_=_C3607 ,\nC3601_=_C3758 ,C3601_=_C3759 ,C3601_=_C3760 ,C3601_=_C3761 ,C3601_=_C3763 ,C3601_=_C3766 ,\nC3601_=_C3767 ,C3602_=_C3606 ,C3602_=_C3607 ,C3602_=_C3932 ,C3602_=_C3969 ,C3602_=_C3972 ,\nC3602_=_C3973 ,C3602_=_C3974 ,C3602_=_C3975 ,C3606_=_C3607 ,C3606_=_C3628 ,C3606_=_C3656 ,\nC3606_=_C3916 ,C3606_=_C3966 ,C3606_=_C4072 ,C3606_=_C4073 ,C3607_=_C3844 ,C3607_=_C3885 ,\nC3607_=_C3894 ,C3607_=_C4039 ,C3607_=_C4055 ,C3607_=_C4075 ,C3628_=_C3656 ,C3628_=_C3916 ,\nC3628_=_C3966 ,C3628_=_C4072 ,C3628_=_C4073 ,C3656_=_C3916 ,C3656_=_C3966 ,C3656_=_C4072 ,\nC3656_=_C4073 ,C3758_=_C3759 ,C3758_=_C3760 ,C3758_=_C3761 ,C3758_=_C3763 ,C3758_=_C3766 ,\nC3758_=_C3767 ,C3759_=_C3760 ,C3759_=_C3761 ,C3759_=_C3763 ,C3759_=_C3766 ,C3759_=_C3767 ,\nC3760_=_C3761 ,C3760_=_C3763 ,C3760_=_C3766 ,C3760_=_C3767 ,C3761_=_C3763 ,C3761_=_C3766 ,\nC3761_=_C3767 ,C3763_=_C3766 ,C3763_=_C3767 ,C3766_=_C3767 ,C3766_=_C3973 ,C3844_=_C3885 ,\nC3844_=_C3894 ,C3844_=_C4039 ,C3844_=_C4055 ,C3844_=_C4075 ,C3885_=_C3894 ,C3885_=_C4039 ,\nC3885_=_C4055 ,C3885_=_C4075 ,C3894_=_C4039 ,C3894_=_C4055 ,C3894_=_C4075 ,C3916_=_C3966 ,\nC3916_=_C4072 ,C3916_=_C4073 ,C3932_=_C3969 ,C3932_=_C3972 ,C3932_=_C3973 ,C3932_=_C3974 ,\nC3932_=_C3975 ,C3966_=_C4072 ,C3966_=_C4073 ,C3969_=_C3972 ,C3969_=_C3973 ,C3969_=_C3974 ,\nC3969_=_C3975 ,C3972_=_C3973 ,C3972_=_C3974 ,C3972_=_C3975 ,C3973_=_C3974 ,C3973_=_C3975 ,\nC3974_=_C3975 ,C4039_=_C4055 ,C4039_=_C4075 ,C4055_=_C4075 ,C4072_=_C4073 ,"];102[shape=box, label="id:102 level: 4\n204: C3 C27 C38 C42 C43 \nC46 C56 C61 C65 C71 C80 \nC84 C85 C86 C87 C88 C89 \nC91 C92 C93 C94 C95 C96 \nC97 C98 C99 C102 C103 C104 \nC118 C135 C139 C142 C143 C158 \nC173 C179 C181 C187 C193 C221 \nC225 C228 C229 C236 C250 C256 \nC271 C279 C293 C294 C295 C296 \nC297 C298 C299 C302 C303 C304 \nC305 C306 C307 C310 C311 C338 \nC339 C340 C341 C342 C343 C344 \nC345 C346 C347 C349 C350 C351 \nC352 C353 C354 C355 C356 C357 \nC358 C359 C360 C361 C362 C364 \nC365 C366 C367 C385 C492 C576 \nC753 C773 C791 C795 C822 C955 \nC998 C1381 C1643 C1656</w:t>
      </w:r>
    </w:p>
    <w:p>
      <w:pPr>
        <w:pStyle w:val="PreformattedText"/>
        <w:bidi w:val="0"/>
        <w:spacing w:before="0" w:after="0"/>
        <w:jc w:val="left"/>
        <w:rPr/>
      </w:pPr>
      <w:r>
        <w:rPr/>
        <w:t xml:space="preserve"> </w:t>
      </w:r>
      <w:r>
        <w:rPr/>
        <w:t>C1681 C1782 \nC1789 C1859 C1865 C1963 C1964 C1965 \nC1967 C1968 C1969 C1970 C1971 C1972 \nC1973 C1974 C1975 C1976 C1977 C1979 \nC1980 C1981 C1989 C2075 C2191 C2307 \nC2431 C2620 C2654 C2670 C2672 C2724 \nC2731 C2828 C2829 C2830 C2831 C2832 \nC2833 C2834 C2835 C2836 C2838 C2839 \nC2840 C2841 C2861 C2927 C2955 C3026 \nC3089 C3101 C3108 C3161 C3164 C3193 \nC3233 C3239 C3268 C3291 C3295 C3299 \nC3309 C3382 C3387 C3399 C3424 C3443 \nC3477 C3501 C3503 C3504 C3505 C3506 \nC3507 C3508 C3509 C3510 C3511 C3512 \nC3552 C3558 C3565 C3601 C3602 C3603 \nC3604 C3605 C3606 C3607 C3608 C3609 \nC3726 C4011 C4048 C4049 C4050 C4051 \nC4052 \n2720: C3_=_C27( C3 C27 ) C3_=_C46( C3 C46 ) C3_=_C65( C3 C65 ) C3_=_C84( C3 C84 ) C3_=_C85( C3 C85 ) \nC3_=_C86( C3 C86 ) C3_=_C87( C3 C87 ) C3_=_C88( C3 C88 ) C3_=_C89( C3 C89 ) C3_=_C91( C3 C91 ) C3_=_C92( C3 C92 ) \nC3_=_C93( C3 C93 ) C3_=_C94( C3 C94 ) C3_=_C95( C3 C95 ) C3_=_C96( C3 C96 ) C3_=_C97( C3 C97 ) C3_=_C98( C3 C98 ) \nC3_=_C99( C3 C99 ) C3_=_C102( C3 C102 ) C3_=_C103( C3 C103 ) C3_=_C104( C3 C104 ) C27_=_C38( C27 C38 ) C27_=_C42( C27 C42 ) \nC27_=_C43( C27 C43 ) C27_=_C46( C27 C46 ) C27_=_C65( C27 C65 ) C27_=_C84( C27 C84 ) C27_=_C85( C27 C85 ) C27_=_C86( C27 C86 ) \nC27_=_C87( C27 C87 ) C27_=_C88( C27 C88 ) C27_=_C89( C27 C89 ) C27_=_C91( C27 C91 ) C27_=_C92( C27 C92 ) C27_=_C93( C27 C93 ) \nC27_=_C94( C27 C94 ) C27_=_C95( C27 C95 ) C27_=_C96( C27 C96 ) C27_=_C97( C27 C97 ) C27_=_C98( C27 C98 ) C27_=_C99( C27 C99 ) \nC27_=_C102( C27 C102 ) C27_=_C103( C27 C103 ) C27_=_C104( C27 C104 ) C38_=_C42( C38 C42 ) C38_=_C43( C38 C43 ) C38_=_C56( C38 C56 ) \nC38_=_C71( C38 C71 ) C38_=_C135( C38 C135 ) C38_=_C173( C38 C173 ) C38_=_C187( C38 C187 ) C38_=_C221( C38 C221 ) C38_=_C236( C38 C236 ) \nC38_=_C250( C38 C250 ) C38_=_C279( C38 C279 ) C38_=_C293( C38 C293 ) C38_=_C294( C38 C294 ) C38_=_C295( C38 C295 ) C38_=_C296( C38 C296 ) \nC38_=_C297( C38 C297 ) C38_=_C298( C38 C298 ) C38_=_C299( C38 C299 ) C38_=_C302( C38 C302 ) C38_=_C303( C38 C303 ) C38_=_C304( C38 C304 ) \nC38_=_C305( C38 C305 ) C38_=_C306( C38 C306 ) C38_=_C307( C38 C307 ) C42_=_C43( C42 C43 ) C42_=_C118( C42 C118 ) C42_=_C139( C42 C139 ) \nC42_=_C158( C42 C158 ) C42_=_C179( C42 C179 ) C42_=_C225( C42 C225 ) C42_=_C271( C42 C271 ) C42_=_C310( C42 C310 ) C42_=_C791( C42 C791 ) \nC42_=_C1859( C42 C1859 ) C42_=_C1963( C42 C1963 ) C42_=_C1964( C42 C1964 ) C42_=_C1965( C42 C1965 ) C42_=_C1967( C42 C1967 ) C42_=_C1968( C42 C1968 ) \nC42_=_C1969( C42 C1969 ) C42_=_C1970( C42 C1970 ) C42_=_C1971( C42 C1971 ) C42_=_C1972( C42 C1972 ) C42_=_C1973( C42 C1973 ) C42_=_C1974( C42 C1974 ) \nC42_=_C1975( C42 C1975 ) C42_=_C1976( C42 C1976 ) C42_=_C1977( C42 C1977 ) C42_=_C1979( C42 C1979 ) C42_=_C1980( C42 C1980 ) C42_=_C1981( C42 C1981 ) \nC43_=_C61( C43 C61 ) C43_=_C80( C43 C80 ) C43_=_C98( C43 C98 ) C43_=_C181( C43 C181 ) C43_=_C193( C43 C193 ) C43_=_C256( C43 C256 ) \nC43_=_C298( C43 C298 ) C43_=_C311( C43 C311 ) C43_=_C795( C43 C795 ) C43_=_C1643( C43 C1643 ) C43_=_C1865( C43 C1865 ) C43_=_C2307( C43 C2307 ) \nC43_=_C2828( C43 C2828 ) C43_=_C2829( C43 C2829 ) C43_=_C2830( C43 C2830 ) C43_=_C2831( C43 C2831 ) C43_=_C2832( C43 C2832 ) C43_=_C2833( C43 C2833 ) \nC43_=_C2834( C43 C2834 ) C43_=_C2835( C43 C2835 ) C43_=_C2836( C43 C2836 ) C43_=_C2838( C43 C2838 ) C43_=_C2839( C43 C2839 ) C43_=_C2840( C43 C2840 ) \nC43_=_C2841( C43 C2841 ) C46_=_C56( C46 C56 ) C46_=_C61( C46 C61 ) C46_=_C65( C46 C65 ) C46_=_C84( C46 C84 ) C46_=_C85( C46 C85 ) \nC46_=_C86( C46 C86 ) C46_=_C87( C46 C87 ) C46_=_C88( C46 C88 ) C46_=_C89( C46 C89 ) C46_=_C91( C46 C91 ) C46_=_C92( C46 C92 ) \nC46_=_C93( C46 C93 ) C46_=_C94( C46 C94 ) C46_=_C95( C46 C95 ) C46_=_C96( C46 C96 ) C46_=_C97( C46 C97 ) C46_=_C98( C46 C98 ) \nC46_=_C99( C46 C99 ) C46_=_C102( C46 C102 ) C46_=_C103( C46 C103 ) C46_=_C104( C46 C104 ) C56_=_C61( C56 C61 ) C56_=_C71( C56 C71 ) \nC56_=_C135( C56 C135 ) C56_=_C173( C56 C173 ) C56_=_C187( C56 C187 ) C56_=_C221( C56 C221 ) C56_=_C236( C56 C236 ) C56_=_C250( C56 C250 ) \nC56_=_C279( C56 C279 ) C56_=_C293( C56 C293 ) C56_=_C294( C56 C294 ) C56_=_C295( C56 C295 ) C56_=_C296( C56 C296 ) C56_=_C297( C56 C297 ) \nC56_=_C298( C56 C298 ) C56_=_C299( C56 C299 ) C56_=_C302( C56 C302 ) C56_=_C303( C56 C303 ) C56_=_C304( C56 C304 ) C56_=_C305( C56 C305 ) \nC56_=_C306( C56 C306 ) C56_=_C307( C56 C307 ) C61_=_C80( C61 C80 ) C61_=_C98( C61 C98 ) C61_=_C181( C61 C181 ) C61_=_C193( C61 C193 ) \nC61_=_C256( C61 C256 ) C61_=_C298( C61 C298 ) C61_=_C311( C61 C311 ) C61_=_C795( C61 C795 ) C61_=_C1643( C61 C1643 ) C61_=_C1865( C61 C1865 ) \nC61_=_C2307( C61 C2307 ) C61_=_C2828( C61 C2828 ) C61_=_C2829( C61 C2829 ) C61_=_C2830( C61 C2830 ) C61_=_C2831( C61 C2831 ) C61_=_C2832( C61 C2832 ) \nC61_=_C2833( C61 C2833 ) C61_=_C2834( C61 C2834 ) C61_=_C2835( C61 C2835 ) C61_=_C2836( C61 C2836 ) C61_=_C2838( C61 C2838 ) C61_=_C2839( C61 C2839 ) \nC61_=_C2840( C61 C2840 ) C61_=_C2841( C61 C2841 ) C65_=_C71( C65 C71 ) C65_=_C80( C65 C80 ) C65_=_C84( C65 C84 ) C65_=_C85( C65 C85 ) \nC65_=_C86( C65 C86 ) C65_=_C87( C65 C87 ) C65_=_C88( C65 C88 ) C65_=_C89( C65 C89 ) C65_=_C91( C65 C91 ) C65_=_C92( C65 C92 ) \nC65_=_C93( C65 C93 ) C65_=_C94( C65 C94 ) C65_=_C95( C65 C95 ) C65_=_C96( C65 C96 ) C65_=_C97( C65 C97 ) C65_=_C98( C65 C98 ) \nC65_=_C99( C65 C99 ) C65_=_C102( C65 C102 ) C65_=_C103( C65 C103 ) C65_=_C104( C65 C104 ) C71_=_C80( C71 C80 ) C71_=_C135( C71 C135 ) \nC71_=_C173( C71 C173 ) C71_=_C187( C71 C187 ) C71_=_C221( C71 C221 ) C71_=_C236( C71 C236 ) C71_=_C250( C71 C250 ) C71_=_C279( C71 C279 ) \nC71_=_C293( C71 C293 ) C71_=_C294( C71 C294 ) C71_=_C295( C71 C295 ) C71_=_C296( C71 C296 ) C71_=_C297( C71 C297 ) C71_=_C298( C71 C298 ) \nC71_=_C299( C71 C299 ) C71_=_C302( C71 C302 ) C71_=_C303( C71 C303 ) C71_=_C304( C71 C304 ) C71_=_C305( C71 C305 ) C71_=_C306( C71 C306 ) \nC71_=_C307( C71 C307 ) C80_=_C98( C80 C98 ) C80_=_C181( C80 C181 ) C80_=_C193( C80 C193 ) C80_=_C256( C80 C256 ) C80_=_C298( C80 C298 ) \nC80_=_C311( C80 C311 ) C80_=_C795( C80 C795 ) C80_=_C1643( C80 C1643 ) C80_=_C1865( C80 C1865 ) C80_=_C2307( C80 C2307 ) C80_=_C2828( C80 C2828 ) \nC80_=_C2829( C80 C2829 ) C80_=_C2830( C80 C2830 ) C80_=_C2831( C80 C2831 ) C80_=_C2832( C80 C2832 ) C80_=_C2833( C80 C2833 ) C80_=_C2834( C80 C2834 ) \nC80_=_C2835( C80 C2835 ) C80_=_C2836( C80 C2836 ) C80_=_C2838( C80 C2838 ) C80_=_C2839( C80 C2839 ) C80_=_C2840( C80 C2840 ) C80_=_C2841( C80 C2841 ) \nC84_=_C85( C84 C85 ) C84_=_C86( C84 C86 ) C84_=_C87( C84 C87 ) C84_=_C88( C84 C88 ) C84_=_C89( C84 C89 ) C84_=_C91( C84 C91 ) \nC84_=_C92( C84 C92 ) C84_=_C93( C84 C93 ) C84_=_C94( C84 C94 ) C84_=_C95( C84 C95 ) C84_=_C96( C84 C96 ) C84_=_C97( C84 C97 ) \nC84_=_C98( C84 C98 ) C84_=_C99( C84 C99 ) C84_=_C102( C84 C102 ) C84_=_C103( C84 C103 ) C84_=_C104( C84 C104 ) C84_=_C135( C84 C135 ) \nC84_=_C139( C84 C139 ) C84_=_C142( C84 C142 ) C84_=_C143( C84 C143 ) C85_=_C86( C85 C86 ) C85_=_C87( C85 C87 ) C85_=_C88( C85 C88 ) \nC85_=_C89( C85 C89 ) C85_=_C91( C85 C91 ) C85_=_C92( C85 C92 ) C85_=_C93( C85 C93 ) C85_=_C94( C85 C94 ) C85_=_C95( C85 C95 ) \nC85_=_C96( C85 C96 ) C85_=_C97( C85 C97 ) C85_=_C98( C85 C98 ) C85_=_C99( C85 C99 ) C85_=_C102( C85 C102 ) C85_=_C103( C85 C103 ) \nC85_=_C104( C85 C104 ) C85_=_C173( C85 C173 ) C85_=_C179( C85 C179 ) C85_=_C181( C85 C181 ) C86_=_C87( C86 C87 ) C86_=_C88( C86 C88 ) \nC86_=_C89( C86 C89 ) C86_=_C91( C86 C91 ) C86_=_C92( C86 C92 ) C86_=_C93( C86 C93 ) C86_=_C94( C86 C94 ) C86_=_C95( C86 C95 ) \nC86_=_C96( C86 C96 ) C86_=_C97( C86 C97 ) C86_=_C98( C86 C98 ) C86_=_C99( C86 C99 ) C86_=_C102( C86 C102 ) C86_=_C103( C86 C103 ) \nC86_=_C104( C86 C104 ) C86_=_C187( C86 C187 ) C86_=_C193( C86 C193 ) C87_=_C88( C87 C88 ) C87_=_C89( C87 C89 ) C87_=_C91( C87 C91 ) \nC87_=_C92( C87 C92 ) C87_=_C93( C87 C93 ) C87_=_C94( C87 C94 ) C87_=_C95( C87 C95 ) C87_=_C96( C87 C96 ) C87_=_C97( C87 C97 ) \nC87_=_C98( C87 C98 ) C87_=_C99( C87 C99 ) C87_=_C102( C87 C102 ) C87_=_C103( C87 C103 ) C87_=_C104( C87 C104 ) C88_=_C89( C88 C89 ) \nC88_=_C91( C88 C91 ) C88_=_C92( C88 C92 ) C88_=_C93( C88 C93 ) C88_=_C94( C88 C94 ) C88_=_C95( C88 C95 ) C88_=_C96( C88 C96 ) \nC88_=_C97( C88 C97 ) C88_=_C98( C88 C98 ) C88_=_C99( C88 C99 ) C88_=_C102( C88 C102 ) C88_=_C103( C88 C103 ) C88_=_C104( C88 C104 ) \nC88_=_C221( C88 C221 ) C88_=_C225( C88 C225 ) C88_=_C228( C88 C228 ) C88_=_C229( C88 C229 ) C89_=_C91( C89 C91 ) C89_=_C92( C89 C92 ) \nC89_=_C93( C89 C93 ) C89_=_C94( C89 C94 ) C89_=_C95( C89 C95 ) C89_=_C96( C89 C96 ) C89_=_C97( C89 C97 ) C89_=_C98( C89 C98 ) \nC89_=_C99( C89 C99 ) C89_=_C102( C89 C102 ) C89_=_C103( C89 C103 ) C89_=_C104( C89 C104 ) C89_=_C250( C89 C250 ) C89_=_C256( C89 C256 ) \nC91_=_C92( C91 C92 ) C91_=_C93( C91 C93 ) C91_=_C94( C91 C94 ) C91_=_C95( C91 C95 ) C91_=_C96( C91 C96 ) C91_=_C97( C91 C97 ) \nC91_=_C98( C91 C98 ) C91_=_C99( C91 C99 ) C91_=_C102( C91 C102 ) C91_=_C103( C91 C103 ) C91_=_C104( C91 C104 ) C91_=_C293( C91 C293 ) \nC91_=_C310( C91 C310 ) C91_=_C311( C91 C311 ) C92_=_C93( C92 C93 ) C92_=_C94( C92 C94 ) C92_=_C95( C92 C95 ) C92_=_C96( C92 C96 ) \nC92_=_C97( C92 C97 ) C92_=_C98( C92 C98 ) C92_=_C99( C92 C99 ) C92_=_C102( C92 C102 ) C92_=_C103( C92 C103 ) C92_=_C104( C92 C104 ) \nC92_=_C294( C92 C294 ) C93_=_C94( C93 C94 ) C93_=_C95( C93 C95 ) C93_=_C96( C93 C96 ) C93_=_C97( C93 C97 ) C93_=_C98( C93 C98 ) \nC93_=_C99( C93 C99 ) C93_=_C102( C93 C102 ) C93_=_C103( C93 C103 ) C93_=_C104( C93 C104 ) C93_=_C753( C93 C753 ) C94_=_C95( C94 C95 ) \nC94_=_C96( C94 C96 ) C94_=_C97( C94 C97 ) C94_=_C98( C94 C98 ) C94_=_C99( C94 C99 ) C94_=_C102( C94 C102 ) C94_=_C103( C94 C103 ) \nC94_=_C104( C94 C104 ) C95_=_C96( C95 C96 ) C95_=_C97( C95 C97 ) C95_=_C98( C95 C98 ) C95_=_C99( C95 C99 ) C95_=_C102( C95 C102 ) \nC95_=_C103( C95 C103 ) C95_=_C104( C95 C104 ) C96_=_C97( C96 C97 ) C96_=_C98( C96 C98 ) C96_=_C99( C96 C99 ) C96_=_C102( C96 C102 ) \nC96_=_C103( C96 C103 ) C96_=_C104( C96 C104 ) C97_=_C98(</w:t>
      </w:r>
    </w:p>
    <w:p>
      <w:pPr>
        <w:pStyle w:val="PreformattedText"/>
        <w:bidi w:val="0"/>
        <w:spacing w:before="0" w:after="0"/>
        <w:jc w:val="left"/>
        <w:rPr/>
      </w:pPr>
      <w:r>
        <w:rPr/>
        <w:t xml:space="preserve"> </w:t>
      </w:r>
      <w:r>
        <w:rPr/>
        <w:t>C97 C98 ) C97_=_C99( C97 C99 ) C97_=_C102( C97 C102 ) C97_=_C103( C97 C103 ) \nC97_=_C104( C97 C104 ) C97_=_C297( C97 C297 ) C97_=_C2670( C97 C2670 ) C97_=_C2672( C97 C2672 ) C98_=_C99( C98 C99 ) C98_=_C102( C98 C102 ) \nC98_=_C103( C98 C103 ) C98_=_C104( C98 C104 ) C98_=_C181( C98 C181 ) C98_=_C193( C98 C193 ) C98_=_C256( C98 C256 ) C98_=_C298( C98 C298 ) \nC98_=_C311( C98 C311 ) C98_=_C795( C98 C795 ) C98_=_C1643( C98 C1643 ) C98_=_C1865( C98 C1865 ) C98_=_C2307( C98 C2307 ) C98_=_C2828( C98 C2828 ) \nC98_=_C2829( C98 C2829 ) C98_=_C2830( C98 C2830 ) C98_=_C2831( C98 C2831 ) C98_=_C2832( C98 C2832 ) C98_=_C2833( C98 C2833 ) C98_=_C2834( C98 C2834 ) \nC98_=_C2835( C98 C2835 ) C98_=_C2836( C98 C2836 ) C98_=_C2838( C98 C2838 ) C98_=_C2839( C98 C2839 ) C98_=_C2840( C98 C2840 ) C98_=_C2841( C98 C2841 ) \nC99_=_C102( C99 C102 ) C99_=_C103( C99 C103 ) C99_=_C104( C99 C104 ) C99_=_C299( C99 C299 ) C99_=_C3161( C99 C3161 ) C99_=_C3164( C99 C3164 ) \nC102_=_C103( C102 C103 ) C102_=_C104( C102 C104 ) C102_=_C304( C102 C304 ) C102_=_C3508( C102 C3508 ) C102_=_C3604( C102 C3604 ) C103_=_C104( C103 C104 ) \nC103_=_C305( C103 C305 ) C103_=_C3509( C103 C3509 ) C103_=_C3605( C103 C3605 ) C104_=_C306( C104 C306 ) C104_=_C3511( C104 C3511 ) C104_=_C3608( C104 C3608 ) \nC118_=_C139( C118 C139 ) C118_=_C158( C118 C158 ) C118_=_C179( C118 C179 ) C118_=_C225( C118 C225 ) C118_=_C271( C118 C271 ) C118_=_C310( C118 C310 ) \nC118_=_C791( C118 C791 ) C118_=_C1859( C118 C1859 ) C118_=_C1963( C118 C1963 ) C118_=_C1964( C118 C1964 ) C118_=_C1965( C118 C1965 ) C118_=_C1967( C118 C1967 ) \nC118_=_C1968( C118 C1968 ) C118_=_C1969( C118 C1969 ) C118_=_C1970( C118 C1970 ) C118_=_C1971( C118 C1971 ) C118_=_C1972( C118 C1972 ) C118_=_C1973( C118 C1973 ) \nC118_=_C1974( C118 C1974 ) C118_=_C1975( C118 C1975 ) C118_=_C1976( C118 C1976 ) C118_=_C1977( C118 C1977 ) C118_=_C1979( C118 C1979 ) C118_=_C1980( C118 C1980 ) \nC118_=_C1981( C118 C1981 ) C135_=_C139( C135 C139 ) C135_=_C142( C135 C142 ) C135_=_C143( C135 C143 ) C135_=_C173( C135 C173 ) C135_=_C187( C135 C187 ) \nC135_=_C221( C135 C221 ) C135_=_C236( C135 C236 ) C135_=_C250( C135 C250 ) C135_=_C279( C135 C279 ) C135_=_C293( C135 C293 ) C135_=_C294( C135 C294 ) \nC135_=_C295( C135 C295 ) C135_=_C296( C135 C296 ) C135_=_C297( C135 C297 ) C135_=_C298( C135 C298 ) C135_=_C299( C135 C299 ) C135_=_C302( C135 C302 ) \nC135_=_C303( C135 C303 ) C135_=_C304( C135 C304 ) C135_=_C305( C135 C305 ) C135_=_C306( C135 C306 ) C135_=_C307( C135 C307 ) C139_=_C142( C139 C142 ) \nC139_=_C143( C139 C143 ) C139_=_C158( C139 C158 ) C139_=_C179( C139 C179 ) C139_=_C225( C139 C225 ) C139_=_C271( C139 C271 ) C139_=_C310( C139 C310 ) \nC139_=_C791( C139 C791 ) C139_=_C1859( C139 C1859 ) C139_=_C1963( C139 C1963 ) C139_=_C1964( C139 C1964 ) C139_=_C1965( C139 C1965 ) C139_=_C1967( C139 C1967 ) \nC139_=_C1968( C139 C1968 ) C139_=_C1969( C139 C1969 ) C139_=_C1970( C139 C1970 ) C139_=_C1971( C139 C1971 ) C139_=_C1972( C139 C1972 ) C139_=_C1973( C139 C1973 ) \nC139_=_C1974( C139 C1974 ) C139_=_C1975( C139 C1975 ) C139_=_C1976( C139 C1976 ) C139_=_C1977( C139 C1977 ) C139_=_C1979( C139 C1979 ) C139_=_C1980( C139 C1980 ) \nC139_=_C1981( C139 C1981 ) C142_=_C143( C142 C143 ) C142_=_C228( C142 C228 ) C142_=_C492( C142 C492 ) C142_=_C773( C142 C773 ) C142_=_C822( C142 C822 ) \nC142_=_C998( C142 C998 ) C142_=_C1381( C142 C1381 ) C142_=_C1782( C142 C1782 ) C142_=_C1989( C142 C1989 ) C142_=_C2191( C142 C2191 ) C142_=_C2431( C142 C2431 ) \nC142_=_C2670( C142 C2670 ) C142_=_C3161( C142 C3161 ) C142_=_C3233( C142 C3233 ) C142_=_C3309( C142 C3309 ) C142_=_C3501( C142 C3501 ) C142_=_C3503( C142 C3503 ) \nC142_=_C3504( C142 C3504 ) C142_=_C3505( C142 C3505 ) C142_=_C3506( C142 C3506 ) C142_=_C3507( C142 C3507 ) C142_=_C3508( C142 C3508 ) C142_=_C3509( C142 C3509 ) \nC142_=_C3510( C142 C3510 ) C142_=_C3511( C142 C3511 ) C142_=_C3512( C142 C3512 ) C143_=_C229( C143 C229 ) C143_=_C385( C143 C385 ) C143_=_C576( C143 C576 ) \nC143_=_C2620( C143 C2620 ) C143_=_C2654( C143 C2654 ) C143_=_C2672( C143 C2672 ) C143_=_C2724( C143 C2724 ) C143_=_C2955( C143 C2955 ) C143_=_C3101( C143 C3101 ) \nC143_=_C3164( C143 C3164 ) C143_=_C3193( C143 C3193 ) C143_=_C3291( C143 C3291 ) C143_=_C3299( C143 C3299 ) C143_=_C3382( C143 C3382 ) C143_=_C3424( C143 C3424 ) \nC143_=_C3552( C143 C3552 ) C143_=_C3565( C143 C3565 ) C143_=_C3601( C143 C3601 ) C143_=_C3602( C143 C3602 ) C143_=_C3603( C143 C3603 ) C143_=_C3604( C143 C3604 ) \nC143_=_C3605( C143 C3605 ) C143_=_C3606( C143 C3606 ) C143_=_C3607( C143 C3607 ) C143_=_C3608( C143 C3608 ) C143_=_C3609( C143 C3609 ) C158_=_C179( C158 C179 ) \nC158_=_C225( C158 C225 ) C158_=_C271( C158 C271 ) C158_=_C310( C158 C310 ) C158_=_C791( C158 C791 ) C158_=_C1859( C158 C1859 ) C158_=_C1963( C158 C1963 ) \nC158_=_C1964( C158 C1964 ) C158_=_C1965( C158 C1965 ) C158_=_C1967( C158 C1967 ) C158_=_C1968( C158 C1968 ) C158_=_C1969( C158 C1969 ) C158_=_C1970( C158 C1970 ) \nC158_=_C1971( C158 C1971 ) C158_=_C1972( C158 C1972 ) C158_=_C1973( C158 C1973 ) C158_=_C1974( C158 C1974 ) C158_=_C1975( C158 C1975 ) C158_=_C1976( C158 C1976 ) \nC158_=_C1977( C158 C1977 ) C158_=_C1979( C158 C1979 ) C158_=_C1980( C158 C1980 ) C158_=_C1981( C158 C1981 ) C173_=_C179( C173 C179 ) C173_=_C181( C173 C181 ) \nC173_=_C187( C173 C187 ) C173_=_C221( C173 C221 ) C173_=_C236( C173 C236 ) C173_=_C250( C173 C250 ) C173_=_C279( C173 C279 ) C173_=_C293( C173 C293 ) \nC173_=_C294( C173 C294 ) C173_=_C295( C173 C295 ) C173_=_C296( C173 C296 ) C173_=_C297( C173 C297 ) C173_=_C298( C173 C298 ) C173_=_C299( C173 C299 ) \nC173_=_C302( C173 C302 ) C173_=_C303( C173 C303 ) C173_=_C304( C173 C304 ) C173_=_C305( C173 C305 ) C173_=_C306( C173 C306 ) C173_=_C307( C173 C307 ) \nC179_=_C181( C179 C181 ) C179_=_C225( C179 C225 ) C179_=_C271( C179 C271 ) C179_=_C310( C179 C310 ) C179_=_C791( C179 C791 ) C179_=_C1859( C179 C1859 ) \nC179_=_C1963( C179 C1963 ) C179_=_C1964( C179 C1964 ) C179_=_C1965( C179 C1965 ) C179_=_C1967( C179 C1967 ) C179_=_C1968( C179 C1968 ) C179_=_C1969( C179 C1969 ) \nC179_=_C1970( C179 C1970 ) C179_=_C1971( C179 C1971 ) C179_=_C1972( C179 C1972 ) C179_=_C1973( C179 C1973 ) C179_=_C1974( C179 C1974 ) C179_=_C1975( C179 C1975 ) \nC179_=_C1976( C179 C1976 ) C179_=_C1977( C179 C1977 ) C179_=_C1979( C179 C1979 ) C179_=_C1980( C179 C1980 ) C179_=_C1981( C179 C1981 ) C181_=_C193( C181 C193 ) \nC181_=_C256( C181 C256 ) C181_=_C298( C181 C298 ) C181_=_C311( C181 C311 ) C181_=_C795( C181 C795 ) C181_=_C1643( C181 C1643 ) C181_=_C1865( C181 C1865 ) \nC181_=_C2307( C181 C2307 ) C181_=_C2828( C181 C2828 ) C181_=_C2829( C181 C2829 ) C181_=_C2830( C181 C2830 ) C181_=_C2831( C181 C2831 ) C181_=_C2832( C181 C2832 ) \nC181_=_C2833( C181 C2833 ) C181_=_C2834( C181 C2834 ) C181_=_C2835( C181 C2835 ) C181_=_C2836( C181 C2836 ) C181_=_C2838( C181 C2838 ) C181_=_C2839( C181 C2839 ) \nC181_=_C2840( C181 C2840 ) C181_=_C2841( C181 C2841 ) C187_=_C193( C187 C193 ) C187_=_C221( C187 C221 ) C187_=_C236( C187 C236 ) C187_=_C250( C187 C250 ) \nC187_=_C279( C187 C279 ) C187_=_C293( C187 C293 ) C187_=_C294( C187 C294 ) C187_=_C295( C187 C295 ) C187_=_C296( C187 C296 ) C187_=_C297( C187 C297 ) \nC187_=_C298( C187 C298 ) C187_=_C299( C187 C299 ) C187_=_C302( C187 C302 ) C187_=_C303( C187 C303 ) C187_=_C304( C187 C304 ) C187_=_C305( C187 C305 ) \nC187_=_C306( C187 C306 ) C187_=_C307( C187 C307 ) C193_=_C256( C193 C256 ) C193_=_C298( C193 C298 ) C193_=_C311( C193 C311 ) C193_=_C795( C193 C795 ) \nC193_=_C1643( C193 C1643 ) C193_=_C1865( C193 C1865 ) C193_=_C2307( C193 C2307 ) C193_=_C2828( C193 C2828 ) C193_=_C2829( C193 C2829 ) C193_=_C2830( C193 C2830 ) \nC193_=_C2831( C193 C2831 ) C193_=_C2832( C193 C2832 ) C193_=_C2833( C193 C2833 ) C193_=_C2834( C193 C2834 ) C193_=_C2835( C193 C2835 ) C193_=_C2836( C193 C2836 ) \nC193_=_C2838( C193 C2838 ) C193_=_C2839( C193 C2839 ) C193_=_C2840( C193 C2840 ) C193_=_C2841( C193 C2841 ) C221_=_C225( C221 C225 ) C221_=_C228( C221 C228 ) \nC221_=_C229( C221 C229 ) C221_=_C236( C221 C236 ) C221_=_C250( C221 C250 ) C221_=_C279( C221 C279 ) C221_=_C293( C221 C293 ) C221_=_C294( C221 C294 ) \nC221_=_C295( C221 C295 ) C221_=_C296( C221 C296 ) C221_=_C297( C221 C297 ) C221_=_C298( C221 C298 ) C221_=_C299( C221 C299 ) C221_=_C302( C221 C302 ) \nC221_=_C303( C221 C303 ) C221_=_C304( C221 C304 ) C221_=_C305( C221 C305 ) C221_=_C306( C221 C306 ) C221_=_C307( C221 C307 ) C225_=_C228( C225 C228 ) \nC225_=_C229( C225 C229 ) C225_=_C271( C225 C271 ) C225_=_C310( C225 C310 ) C225_=_C791( C225 C791 ) C225_=_C1859( C225 C1859 ) C225_=_C1963( C225 C1963 ) \nC225_=_C1964( C225 C1964 ) C225_=_C1965( C225 C1965 ) C225_=_C1967( C225 C1967 ) C225_=_C1968( C225 C1968 ) C225_=_C1969( C225 C1969 ) C225_=_C1970( C225 C1970 ) \nC225_=_C1971( C225 C1971 ) C225_=_C1972( C225 C1972 ) C225_=_C1973( C225 C1973 ) C225_=_C1974( C225 C1974 ) C225_=_C1975( C225 C1975 ) C225_=_C1976( C225 C1976 ) \nC225_=_C1977( C225 C1977 ) C225_=_C1979( C225 C1979 ) C225_=_C1980( C225 C1980 ) C225_=_C1981( C225 C1981 ) C228_=_C229( C228 C229 ) C228_=_C492( C228 C492 ) \nC228_=_C773( C228 C773 ) C228_=_C822( C228 C822 ) C228_=_C998( C228 C998 ) C228_=_C1381( C228 C1381 ) C228_=_C1782( C228 C1782 ) C228_=_C1989( C228 C1989 ) \nC228_=_C2191( C228 C2191 ) C228_=_C2431( C228 C2431 ) C228_=_C2670( C228 C2670 ) C228_=_C3161( C228 C3161 ) C228_=_C3233( C228 C3233 ) C228_=_C3309( C228 C3309 ) \nC228_=_C3501( C228 C3501 ) C228_=_C3503( C228 C3503 ) C228_=_C3504( C228 C3504 ) C228_=_C3505( C228 C3505 ) C228_=_C3506( C228 C3506 ) C228_=_C3507( C228 C3507 ) \nC228_=_C3508( C228 C3508 ) C228_=_C3509( C228 C3509 ) C228_=_C3510( C228 C3510 ) C228_=_C3511( C228 C3511 ) C228_=_C3512( C228 C3512 ) C229_=_C385( C229 C385 ) \nC229_=_C576( C229 C576 ) C229_=_C2620( C229 C2620 ) C229_=_C2654( C229 C2654 ) C229_=_C2672( C229 C2672 ) C229_=_C2724( C229 C2724 ) C229_=_C2955( C229 C2955 ) \nC229_=_C3101( C229 C3101 ) C229_=_C3164(</w:t>
      </w:r>
    </w:p>
    <w:p>
      <w:pPr>
        <w:pStyle w:val="PreformattedText"/>
        <w:bidi w:val="0"/>
        <w:spacing w:before="0" w:after="0"/>
        <w:jc w:val="left"/>
        <w:rPr/>
      </w:pPr>
      <w:r>
        <w:rPr/>
        <w:t xml:space="preserve"> </w:t>
      </w:r>
      <w:r>
        <w:rPr/>
        <w:t>C229 C3164 ) C229_=_C3193( C229 C3193 ) C229_=_C3291( C229 C3291 ) C229_=_C3299( C229 C3299 ) C229_=_C3382( C229 C3382 ) \nC229_=_C3424( C229 C3424 ) C229_=_C3552( C229 C3552 ) C229_=_C3565( C229 C3565 ) C229_=_C3601( C229 C3601 ) C229_=_C3602( C229 C3602 ) C229_=_C3603( C229 C3603 ) \nC229_=_C3604( C229 C3604 ) C229_=_C3605( C229 C3605 ) C229_=_C3606( C229 C3606 ) C229_=_C3607( C229 C3607 ) C229_=_C3608( C229 C3608 ) C229_=_C3609( C229 C3609 ) \nC236_=_C250( C236 C250 ) C236_=_C279( C236 C279 ) C236_=_C293( C236 C293 ) C236_=_C294( C236 C294 ) C236_=_C295( C236 C295 ) C236_=_C296( C236 C296 ) \nC236_=_C297( C236 C297 ) C236_=_C298( C236 C298 ) C236_=_C299( C236 C299 ) C236_=_C302( C236 C302 ) C236_=_C303( C236 C303 ) C236_=_C304( C236 C304 ) \nC236_=_C305( C236 C305 ) C236_=_C306( C236 C306 ) C236_=_C307( C236 C307 ) C250_=_C256( C250 C256 ) C250_=_C279( C250 C279 ) C250_=_C293( C250 C293 ) \nC250_=_C294( C250 C294 ) C250_=_C295( C250 C295 ) C250_=_C296( C250 C296 ) C250_=_C297( C250 C297 ) C250_=_C298( C250 C298 ) C250_=_C299( C250 C299 ) \nC250_=_C302( C250 C302 ) C250_=_C303( C250 C303 ) C250_=_C304( C250 C304 ) C250_=_C305( C250 C305 ) C250_=_C306( C250 C306 ) C250_=_C307( C250 C307 ) \nC256_=_C298( C256 C298 ) C256_=_C311( C256 C311 ) C256_=_C795( C256 C795 ) C256_=_C1643( C256 C1643 ) C256_=_C1865( C256 C1865 ) C256_=_C2307( C256 C2307 ) \nC256_=_C2828( C256 C2828 ) C256_=_C2829( C256 C2829 ) C256_=_C2830( C256 C2830 ) C256_=_C2831( C256 C2831 ) C256_=_C2832( C256 C2832 ) C256_=_C2833( C256 C2833 ) \nC256_=_C2834( C256 C2834 ) C256_=_C2835( C256 C2835 ) C256_=_C2836( C256 C2836 ) C256_=_C2838( C256 C2838 ) C256_=_C2839( C256 C2839 ) C256_=_C2840( C256 C2840 ) \nC256_=_C2841( C256 C2841 ) C271_=_C310( C271 C310 ) C271_=_C791( C271 C791 ) C271_=_C1859( C271 C1859 ) C271_=_C1963( C271 C1963 ) C271_=_C1964( C271 C1964 ) \nC271_=_C1965( C271 C1965 ) C271_=_C1967( C271 C1967 ) C271_=_C1968( C271 C1968 ) C271_=_C1969( C271 C1969 ) C271_=_C1970( C271 C1970 ) C271_=_C1971( C271 C1971 ) \nC271_=_C1972( C271 C1972 ) C271_=_C1973( C271 C1973 ) C271_=_C1974( C271 C1974 ) C271_=_C1975( C271 C1975 ) C271_=_C1976( C271 C1976 ) C271_=_C1977( C271 C1977 ) \nC271_=_C1979( C271 C1979 ) C271_=_C1980( C271 C1980 ) C271_=_C1981( C271 C1981 ) C279_=_C293( C279 C293 ) C279_=_C294( C279 C294 ) C279_=_C295( C279 C295 ) \nC279_=_C296( C279 C296 ) C279_=_C297( C279 C297 ) C279_=_C298( C279 C298 ) C279_=_C299( C279 C299 ) C279_=_C302( C279 C302 ) C279_=_C303( C279 C303 ) \nC279_=_C304( C279 C304 ) C279_=_C305( C279 C305 ) C279_=_C306( C279 C306 ) C279_=_C307( C279 C307 ) C293_=_C294( C293 C294 ) C293_=_C295( C293 C295 ) \nC293_=_C296( C293 C296 ) C293_=_C297( C293 C297 ) C293_=_C298( C293 C298 ) C293_=_C299( C293 C299 ) C293_=_C302( C293 C302 ) C293_=_C303( C293 C303 ) \nC293_=_C304( C293 C304 ) C293_=_C305( C293 C305 ) C293_=_C306( C293 C306 ) C293_=_C307( C293 C307 ) C293_=_C310( C293 C310 ) C293_=_C311( C293 C311 ) \nC294_=_C295( C294 C295 ) C294_=_C296( C294 C296 ) C294_=_C297( C294 C297 ) C294_=_C298( C294 C298 ) C294_=_C299( C294 C299 ) C294_=_C302( C294 C302 ) \nC294_=_C303( C294 C303 ) C294_=_C304( C294 C304 ) C294_=_C305( C294 C305 ) C294_=_C306( C294 C306 ) C294_=_C307( C294 C307 ) C295_=_C296( C295 C296 ) \nC295_=_C297( C295 C297 ) C295_=_C298( C295 C298 ) C295_=_C299( C295 C299 ) C295_=_C302( C295 C302 ) C295_=_C303( C295 C303 ) C295_=_C304( C295 C304 ) \nC295_=_C305( C295 C305 ) C295_=_C306( C295 C306 ) C295_=_C307( C295 C307 ) C295_=_C492( C295 C492 ) C296_=_C297( C296 C297 ) C296_=_C298( C296 C298 ) \nC296_=_C299( C296 C299 ) C296_=_C302( C296 C302 ) C296_=_C303( C296 C303 ) C296_=_C304( C296 C304 ) C296_=_C305( C296 C305 ) C296_=_C306( C296 C306 ) \nC296_=_C307( C296 C307 ) C297_=_C298( C297 C298 ) C297_=_C299( C297 C299 ) C297_=_C302( C297 C302 ) C297_=_C303( C297 C303 ) C297_=_C304( C297 C304 ) \nC297_=_C305( C297 C305 ) C297_=_C306( C297 C306 ) C297_=_C307( C297 C307 ) C297_=_C2670( C297 C2670 ) C297_=_C2672( C297 C2672 ) C298_=_C299( C298 C299 ) \nC298_=_C302( C298 C302 ) C298_=_C303( C298 C303 ) C298_=_C304( C298 C304 ) C298_=_C305( C298 C305 ) C298_=_C306( C298 C306 ) C298_=_C307( C298 C307 ) \nC298_=_C311( C298 C311 ) C298_=_C795( C298 C795 ) C298_=_C1643( C298 C1643 ) C298_=_C1865( C298 C1865 ) C298_=_C2307( C298 C2307 ) C298_=_C2828( C298 C2828 ) \nC298_=_C2829( C298 C2829 ) C298_=_C2830( C298 C2830 ) C298_=_C2831( C298 C2831 ) C298_=_C2832( C298 C2832 ) C298_=_C2833( C298 C2833 ) C298_=_C2834( C298 C2834 ) \nC298_=_C2835( C298 C2835 ) C298_=_C2836( C298 C2836 ) C298_=_C2838( C298 C2838 ) C298_=_C2839( C298 C2839 ) C298_=_C2840( C298 C2840 ) C298_=_C2841( C298 C2841 ) \nC299_=_C302( C299 C302 ) C299_=_C303( C299 C303 ) C299_=_C304( C299 C304 ) C299_=_C305( C299 C305 ) C299_=_C306( C299 C306 ) C299_=_C307( C299 C307 ) \nC299_=_C3161( C299 C3161 ) C299_=_C3164( C299 C3164 ) C302_=_C303( C302 C303 ) C302_=_C304( C302 C304 ) C302_=_C305( C302 C305 ) C302_=_C306( C302 C306 ) \nC302_=_C307( C302 C307 ) C303_=_C304( C303 C304 ) C303_=_C305( C303 C305 ) C303_=_C306( C303 C306 ) C303_=_C307( C303 C307 ) C303_=_C3602( C303 C3602 ) \nC304_=_C305( C304 C305 ) C304_=_C306( C304 C306 ) C304_=_C307( C304 C307 ) C304_=_C3508( C304 C3508 ) C304_=_C3604( C304 C3604 ) C305_=_C306( C305 C306 ) \nC305_=_C307( C305 C307 ) C305_=_C3509( C305 C3509 ) C305_=_C3605( C305 C3605 ) C306_=_C307( C306 C307 ) C306_=_C3511( C306 C3511 ) C306_=_C3608( C306 C3608 ) \nC310_=_C311( C310 C311 ) C310_=_C791( C310 C791 ) C310_=_C1859( C310 C1859 ) C310_=_C1963( C310 C1963 ) C310_=_C1964( C310 C1964 ) C310_=_C1965( C310 C1965 ) \nC310_=_C1967( C310 C1967 ) C310_=_C1968( C310 C1968 ) C310_=_C1969( C310 C1969 ) C310_=_C1970( C310 C1970 ) C310_=_C1971( C310 C1971 ) C310_=_C1972( C310 C1972 ) \nC310_=_C1973( C310 C1973 ) C310_=_C1974( C310 C1974 ) C310_=_C1975( C310 C1975 ) C310_=_C1976( C310 C1976 ) C310_=_C1977( C310 C1977 ) C310_=_C1979( C310 C1979 ) \nC310_=_C1980( C310 C1980 ) C310_=_C1981( C310 C1981 ) C311_=_C795( C311 C795 ) C311_=_C1643( C311 C1643 ) C311_=_C1865( C311 C1865 ) C311_=_C2307( C311 C2307 ) \nC311_=_C2828( C311 C2828 ) C311_=_C2829( C311 C2829 ) C311_=_C2830( C311 C2830 ) C311_=_C2831( C311 C2831 ) C311_=_C2832( C311 C2832 ) C311_=_C2833( C311 C2833 ) \nC311_=_C2834( C311 C2834 ) C311_=_C2835( C311 C2835 ) C311_=_C2836( C311 C2836 ) C311_=_C2838( C311 C2838 ) C311_=_C2839( C311 C2839 ) C311_=_C2840( C311 C2840 ) \nC311_=_C2841( C311 C2841 ) C338_=_C339( C338 C339 ) C338_=_C340( C338 C340 ) C338_=_C341( C338 C341 ) C338_=_C342( C338 C342 ) C338_=_C343( C338 C343 ) \nC338_=_C344( C338 C344 ) C338_=_C345( C338 C345 ) C338_=_C346( C338 C346 ) C338_=_C347( C338 C347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4( C338 C364 ) C338_=_C365( C338 C365 ) C338_=_C366( C338 C366 ) C338_=_C367( C338 C367 ) C339_=_C340( C339 C340 ) C339_=_C341( C339 C341 ) \nC339_=_C342( C339 C342 ) C339_=_C343( C339 C343 ) C339_=_C344( C339 C344 ) C339_=_C345( C339 C345 ) C339_=_C346( C339 C346 ) C339_=_C347( C339 C347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4( C339 C364 ) C339_=_C365( C339 C365 ) C339_=_C366( C339 C366 ) C339_=_C367( C339 C367 ) \nC340_=_C341( C340 C341 ) C340_=_C342( C340 C342 ) C340_=_C343( C340 C343 ) C340_=_C344( C340 C344 ) C340_=_C345( C340 C345 ) C340_=_C346( C340 C346 ) \nC340_=_C347( C340 C347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4( C340 C364 ) C340_=_C365( C340 C365 ) C340_=_C366( C340 C366 ) \nC340_=_C367( C340 C367 ) C340_=_C576( C340 C576 ) C341_=_C342( C341 C342 ) C341_=_C343( C341 C343 ) C341_=_C344( C341 C344 ) C341_=_C345( C341 C345 ) \nC341_=_C346( C341 C346 ) C341_=_C347( C341 C347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4( C341 C364 ) C341_=_C365( C341 C365 ) \nC341_=_C366( C341 C366 ) C341_=_C367( C341 C367 ) C342_=_C343( C342 C343 ) C342_=_C344( C342 C344 ) C342_=_C345( C342 C345 ) C342_=_C346( C342 C346 ) \nC342_=_C347( C342 C347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4( C342 C364 ) C342_=_C365( C342 C365 ) C342_=_C366( C342 C366 ) \nC342_=_C367( C342 C367 ) C343_=_C344( C343 C344 ) C343_=_C345( C343 C345 ) C343_=_C346( C343 C346 ) C343_=_C347( C343 C347 ) C343_=_C349( C343 C349 ) \nC343_=_C350( C343 C350 ) C343_=_C351( C343 C351 ) C343_=_C352( C343 C352 ) C343_=_C353( C343 C353 ) C343_=_C354( C343 C354 ) C343_=_C355( C343</w:t>
      </w:r>
    </w:p>
    <w:p>
      <w:pPr>
        <w:pStyle w:val="PreformattedText"/>
        <w:bidi w:val="0"/>
        <w:spacing w:before="0" w:after="0"/>
        <w:jc w:val="left"/>
        <w:rPr/>
      </w:pPr>
      <w:r>
        <w:rPr/>
        <w:t xml:space="preserve"> </w:t>
      </w:r>
      <w:r>
        <w:rPr/>
        <w:t>C355 ) \nC343_=_C356( C343 C356 ) C343_=_C357( C343 C357 ) C343_=_C358( C343 C358 ) C343_=_C359( C343 C359 ) C343_=_C360( C343 C360 ) C343_=_C361( C343 C361 ) \nC343_=_C362( C343 C362 ) C343_=_C364( C343 C364 ) C343_=_C365( C343 C365 ) C343_=_C366( C343 C366 ) C343_=_C367( C343 C367 ) C343_=_C1643( C343 C1643 ) \nC343_=_C1656( C343 C1656 ) C344_=_C345( C344 C345 ) C344_=_C346( C344 C346 ) C344_=_C347( C344 C347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4( C344 C364 ) C344_=_C365( C344 C365 ) C344_=_C366( C344 C366 ) C344_=_C367( C344 C367 ) C345_=_C346( C345 C346 ) C345_=_C347( C345 C347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4( C345 C364 ) C345_=_C365( C345 C365 ) C345_=_C366( C345 C366 ) C345_=_C367( C345 C367 ) \nC346_=_C347( C346 C347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4( C346 C364 ) C346_=_C365( C346 C365 ) C346_=_C366( C346 C366 ) \nC346_=_C367( C346 C367 ) C346_=_C2431( C346 C2431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4( C347 C364 ) C347_=_C365( C347 C365 ) \nC347_=_C366( C347 C366 ) C347_=_C367( C347 C367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4( C349 C364 ) C349_=_C365( C349 C365 ) C349_=_C366( C349 C366 ) \nC349_=_C367( C349 C367 ) C350_=_C351( C350 C351 ) C350_=_C352( C350 C352 ) C350_=_C353( C350 C353 ) C350_=_C354( C350 C354 ) C350_=_C355( C350 C355 ) \nC350_=_C356( C350 C356 ) C350_=_C357( C350 C357 ) C350_=_C358( C350 C358 ) C350_=_C359( C350 C359 ) C350_=_C360( C350 C360 ) C350_=_C361( C350 C361 ) \nC350_=_C362( C350 C362 ) C350_=_C364( C350 C364 ) C350_=_C365( C350 C365 ) C350_=_C366( C350 C366 ) C350_=_C367( C350 C367 ) C351_=_C352( C351 C352 ) \nC351_=_C353( C351 C353 ) C351_=_C354( C351 C354 ) C351_=_C355( C351 C355 ) C351_=_C356( C351 C356 ) C351_=_C357( C351 C357 ) C351_=_C358( C351 C358 ) \nC351_=_C359( C351 C359 ) C351_=_C360( C351 C360 ) C351_=_C361( C351 C361 ) C351_=_C362( C351 C362 ) C351_=_C364( C351 C364 ) C351_=_C365( C351 C365 ) \nC351_=_C366( C351 C366 ) C351_=_C367( C351 C367 ) C351_=_C2829( C351 C2829 ) C351_=_C3089( C351 C3089 ) C352_=_C353( C352 C353 ) C352_=_C354( C352 C354 ) \nC352_=_C355( C352 C355 ) C352_=_C356( C352 C356 ) C352_=_C357( C352 C357 ) C352_=_C358( C352 C358 ) C352_=_C359( C352 C359 ) C352_=_C360( C352 C360 ) \nC352_=_C361( C352 C361 ) C352_=_C362( C352 C362 ) C352_=_C364( C352 C364 ) C352_=_C365( C352 C365 ) C352_=_C366( C352 C366 ) C352_=_C367( C352 C367 ) \nC352_=_C2830( C352 C2830 ) C352_=_C3101( C352 C3101 ) C352_=_C3108( C352 C3108 ) C353_=_C354( C353 C354 ) C353_=_C355( C353 C355 ) C353_=_C356( C353 C356 ) \nC353_=_C357( C353 C357 ) C353_=_C358( C353 C358 ) C353_=_C359( C353 C359 ) C353_=_C360( C353 C360 ) C353_=_C361( C353 C361 ) C353_=_C362( C353 C362 ) \nC353_=_C364( C353 C364 ) C353_=_C365( C353 C365 ) C353_=_C366( C353 C366 ) C353_=_C367( C353 C367 ) C353_=_C2831( C353 C2831 ) C353_=_C3233( C353 C3233 ) \nC353_=_C3239( C353 C3239 ) C354_=_C355( C354 C355 ) C354_=_C356( C354 C356 ) C354_=_C357( C354 C357 ) C354_=_C358( C354 C358 ) C354_=_C359( C354 C359 ) \nC354_=_C360( C354 C360 ) C354_=_C361( C354 C361 ) C354_=_C362( C354 C362 ) C354_=_C364( C354 C364 ) C354_=_C365( C354 C365 ) C354_=_C366( C354 C366 ) \nC354_=_C367( C354 C367 ) C354_=_C3399( C354 C3399 ) C355_=_C356( C355 C356 ) C355_=_C357( C355 C357 ) C355_=_C358( C355 C358 ) C355_=_C359( C355 C359 ) \nC355_=_C360( C355 C360 ) C355_=_C361( C355 C361 ) C355_=_C362( C355 C362 ) C355_=_C364( C355 C364 ) C355_=_C365( C355 C365 ) C355_=_C366( C355 C366 ) \nC355_=_C367( C355 C367 ) C355_=_C3443( C355 C3443 ) C356_=_C357( C356 C357 ) C356_=_C358( C356 C358 ) C356_=_C359( C356 C359 ) C356_=_C360( C356 C360 ) \nC356_=_C361( C356 C361 ) C356_=_C362( C356 C362 ) C356_=_C364( C356 C364 ) C356_=_C365( C356 C365 ) C356_=_C366( C356 C366 ) C356_=_C367( C356 C367 ) \nC356_=_C2832( C356 C2832 ) C356_=_C3501( C356 C3501 ) C356_=_C3552( C356 C3552 ) C356_=_C3558( C356 C3558 ) C357_=_C358( C357 C358 ) C357_=_C359( C357 C359 ) \nC357_=_C360( C357 C360 ) C357_=_C361( C357 C361 ) C357_=_C362( C357 C362 ) C357_=_C364( C357 C364 ) C357_=_C365( C357 C365 ) C357_=_C366( C357 C366 ) \nC357_=_C367( C357 C367 ) C358_=_C359( C358 C359 ) C358_=_C360( C358 C360 ) C358_=_C361( C358 C361 ) C358_=_C362( C358 C362 ) C358_=_C364( C358 C364 ) \nC358_=_C365( C358 C365 ) C358_=_C366( C358 C366 ) C358_=_C367( C358 C367 ) C358_=_C2833( C358 C2833 ) C358_=_C3726( C358 C3726 ) C359_=_C360( C359 C360 ) \nC359_=_C361( C359 C361 ) C359_=_C362( C359 C362 ) C359_=_C364( C359 C364 ) C359_=_C365( C359 C365 ) C359_=_C366( C359 C366 ) C359_=_C367( C359 C367 ) \nC360_=_C361( C360 C361 ) C360_=_C362( C360 C362 ) C360_=_C364( C360 C364 ) C360_=_C365( C360 C365 ) C360_=_C366( C360 C366 ) C360_=_C367( C360 C367 ) \nC361_=_C362( C361 C362 ) C361_=_C364( C361 C364 ) C361_=_C365( C361 C365 ) C361_=_C366( C361 C366 ) C361_=_C367( C361 C367 ) C361_=_C3506( C361 C3506 ) \nC362_=_C364( C362 C364 ) C362_=_C365( C362 C365 ) C362_=_C366( C362 C366 ) C362_=_C367( C362 C367 ) C364_=_C365( C364 C365 ) C364_=_C366( C364 C366 ) \nC364_=_C367( C364 C367 ) C365_=_C366( C365 C366 ) C365_=_C367( C365 C367 ) C365_=_C3607( C365 C3607 ) C366_=_C367( C366 C367 ) C366_=_C2839( C366 C2839 ) \nC366_=_C4050( C366 C4050 ) C367_=_C2841( C367 C2841 ) C367_=_C4052( C367 C4052 ) C385_=_C576( C385 C576 ) C385_=_C2620( C385 C2620 ) C385_=_C2654( C385 C2654 ) \nC385_=_C2672( C385 C2672 ) C385_=_C2724( C385 C2724 ) C385_=_C2955( C385 C2955 ) C385_=_C3101( C385 C3101 ) C385_=_C3164( C385 C3164 ) C385_=_C3193( C385 C3193 ) \nC385_=_C3291( C385 C3291 ) C385_=_C3299( C385 C3299 ) C385_=_C3382( C385 C3382 ) C385_=_C3424( C385 C3424 ) C385_=_C3552( C385 C3552 ) C385_=_C3565( C385 C3565 ) \nC385_=_C3601( C385 C3601 ) C385_=_C3602( C385 C3602 ) C385_=_C3603( C385 C3603 ) C385_=_C3604( C385 C3604 ) C385_=_C3605( C385 C3605 ) C385_=_C3606( C385 C3606 ) \nC385_=_C3607( C385 C3607 ) C385_=_C3608( C385 C3608 ) C385_=_C3609( C385 C3609 ) C492_=_C773( C492 C773 ) C492_=_C822( C492 C822 ) C492_=_C998( C492 C998 ) \nC492_=_C1381( C492 C1381 ) C492_=_C1782( C492 C1782 ) C492_=_C1989( C492 C1989 ) C492_=_C2191( C492 C2191 ) C492_=_C2431( C492 C2431 ) C492_=_C2670( C492 C2670 ) \nC492_=_C3161( C492 C3161 ) C492_=_C3233( C492 C3233 ) C492_=_C3309( C492 C3309 ) C492_=_C3501( C492 C3501 ) C492_=_C3503( C492 C3503 ) C492_=_C3504( C492 C3504 ) \nC492_=_C3505( C492 C3505 ) C492_=_C3506( C492 C3506 ) C492_=_C3507( C492 C3507 ) C492_=_C3508( C492 C3508 ) C492_=_C3509( C492 C3509 ) C492_=_C3510( C492 C3510 ) \nC492_=_C3511( C492 C3511 ) C492_=_C3512( C492 C3512 ) C576_=_C2620( C576 C2620 ) C576_=_C2654( C576 C2654 ) C576_=_C2672( C576 C2672 ) C576_=_C2724( C576 C2724 ) \nC576_=_C2955( C576 C2955 ) C576_=_C3101( C576 C3101 ) C576_=_C3164( C576 C3164 ) C576_=_C3193( C576 C3193 ) C576_=_C3291( C576 C3291 ) C576_=_C3299( C576 C3299 ) \nC576_=_C3382( C576 C3382 ) C576_=_C3424( C576 C3424 ) C576_=_C3552( C576 C3552 ) C576_=_C3565( C576 C3565 ) C576_=_C3601( C576 C3601 ) C576_=_C3602( C576 C3602 ) \nC576_=_C3603( C576 C3603 ) C576_=_C3604( C576 C3604 ) C576_=_C3605( C576 C3605 ) C576_=_C3606( C576 C3606 ) C576_=_C3607( C576 C3607 ) C576_=_C3608( C576 C3608 ) \nC576_=_C3609( C576 C3609 ) C753_=_C955( C753 C955 ) C753_=_C1656( C753 C1656 ) C753_=_C1681( C753 C1681 ) C753_=_C1789( C753 C1789 ) C753_=_C2075( C753 C2075 ) \nC753_=_C2731( C753 C2731 ) C753_=_C2861( C753 C2861 ) C753_=_C2927( C753 C2927 ) C753_=_C3026( C753 C3026 ) C753_=_C3089( C753 C3089 ) C753_=_C3108( C753 C3108 ) \nC753_=_C3239( C753 C3239 ) C753_=_C3268( C753 C3268 ) C753_=_C3295( C753 C3295 ) C753_=_C3387( C753 C3387 ) C753_=_C3399( C753 C3399 ) C753_=_C3443( C753 C3443 ) \nC753_=_C3477( C753 C3477 ) C753_=_C3558( C753 C3558 ) C753_=_C3726( C753 C3726 ) C753_=_C4011( C753 C4011 ) C753_=_C4048( C753 C4048 ) C753_=_C4049( C753 C4049 ) \nC753_=_C4050( C753 C4050 ) C753_=_C4051( C753 C4051 ) C753_=_C4052( C753 C4052 ) C773_=_C822( C773 C822 ) C773_=_C998( C773 C998 ) C773_=_C1381( C773 C1381 ) \nC773_=_C1782( C773 C1782 ) C773_=_C1989( C773 C1989 ) C773_=_C2191( C773 C2191 ) C773_=_C2431( C773 C2431 ) C773_=_C2670( C773 C2670 ) C773_=_C3161( C773 C3161 ) \nC773_=_C3233( C773 C3233 ) C773_=_C3309( C773 C3309 ) C773_=_C3501( C773 C3501 ) C773_=_C3503( C773 C3503 ) C773_=_C3504( C773 C3504 ) C773_=_C3505( C773 C3505 ) \nC773_=_C3506( C773 C3506 ) C773_=_C3507( C773 C3507 ) C773_=_C3508(</w:t>
      </w:r>
    </w:p>
    <w:p>
      <w:pPr>
        <w:pStyle w:val="PreformattedText"/>
        <w:bidi w:val="0"/>
        <w:spacing w:before="0" w:after="0"/>
        <w:jc w:val="left"/>
        <w:rPr/>
      </w:pPr>
      <w:r>
        <w:rPr/>
        <w:t xml:space="preserve"> </w:t>
      </w:r>
      <w:r>
        <w:rPr/>
        <w:t>C773 C3508 ) C773_=_C3509( C773 C3509 ) C773_=_C3510( C773 C3510 ) C773_=_C3511( C773 C3511 ) \nC773_=_C3512( C773 C3512 ) C791_=_C795( C791 C795 ) C791_=_C1859( C791 C1859 ) C791_=_C1963( C791 C1963 ) C791_=_C1964( C791 C1964 ) C791_=_C1965( C791 C1965 ) \nC791_=_C1967( C791 C1967 ) C791_=_C1968( C791 C1968 ) C791_=_C1969( C791 C1969 ) C791_=_C1970( C791 C1970 ) C791_=_C1971( C791 C1971 ) C791_=_C1972( C791 C1972 ) \nC791_=_C1973( C791 C1973 ) C791_=_C1974( C791 C1974 ) C791_=_C1975( C791 C1975 ) C791_=_C1976( C791 C1976 ) C791_=_C1977( C791 C1977 ) C791_=_C1979( C791 C1979 ) \nC791_=_C1980( C791 C1980 ) C791_=_C1981( C791 C1981 ) C795_=_C1643( C795 C1643 ) C795_=_C1865( C795 C1865 ) C795_=_C2307( C795 C2307 ) C795_=_C2828( C795 C2828 ) \nC795_=_C2829( C795 C2829 ) C795_=_C2830( C795 C2830 ) C795_=_C2831( C795 C2831 ) C795_=_C2832( C795 C2832 ) C795_=_C2833( C795 C2833 ) C795_=_C2834( C795 C2834 ) \nC795_=_C2835( C795 C2835 ) C795_=_C2836( C795 C2836 ) C795_=_C2838( C795 C2838 ) C795_=_C2839( C795 C2839 ) C795_=_C2840( C795 C2840 ) C795_=_C2841( C795 C2841 ) \nC822_=_C998( C822 C998 ) C822_=_C1381( C822 C1381 ) C822_=_C1782( C822 C1782 ) C822_=_C1989( C822 C1989 ) C822_=_C2191( C822 C2191 ) C822_=_C2431( C822 C2431 ) \nC822_=_C2670( C822 C2670 ) C822_=_C3161( C822 C3161 ) C822_=_C3233( C822 C3233 ) C822_=_C3309( C822 C3309 ) C822_=_C3501( C822 C3501 ) C822_=_C3503( C822 C3503 ) \nC822_=_C3504( C822 C3504 ) C822_=_C3505( C822 C3505 ) C822_=_C3506( C822 C3506 ) C822_=_C3507( C822 C3507 ) C822_=_C3508( C822 C3508 ) C822_=_C3509( C822 C3509 ) \nC822_=_C3510( C822 C3510 ) C822_=_C3511( C822 C3511 ) C822_=_C3512( C822 C3512 ) C955_=_C1656( C955 C1656 ) C955_=_C1681( C955 C1681 ) C955_=_C1789( C955 C1789 ) \nC955_=_C2075( C955 C2075 ) C955_=_C2731( C955 C2731 ) C955_=_C2861( C955 C2861 ) C955_=_C2927( C955 C2927 ) C955_=_C3026( C955 C3026 ) C955_=_C3089( C955 C3089 ) \nC955_=_C3108( C955 C3108 ) C955_=_C3239( C955 C3239 ) C955_=_C3268( C955 C3268 ) C955_=_C3295( C955 C3295 ) C955_=_C3387( C955 C3387 ) C955_=_C3399( C955 C3399 ) \nC955_=_C3443( C955 C3443 ) C955_=_C3477( C955 C3477 ) C955_=_C3558( C955 C3558 ) C955_=_C3726( C955 C3726 ) C955_=_C4011( C955 C4011 ) C955_=_C4048( C955 C4048 ) \nC955_=_C4049( C955 C4049 ) C955_=_C4050( C955 C4050 ) C955_=_C4051( C955 C4051 ) C955_=_C4052( C955 C4052 ) C998_=_C1381( C998 C1381 ) C998_=_C1782( C998 C1782 ) \nC998_=_C1989( C998 C1989 ) C998_=_C2191( C998 C2191 ) C998_=_C2431( C998 C2431 ) C998_=_C2670( C998 C2670 ) C998_=_C3161( C998 C3161 ) C998_=_C3233( C998 C3233 ) \nC998_=_C3309( C998 C3309 ) C998_=_C3501( C998 C3501 ) C998_=_C3503( C998 C3503 ) C998_=_C3504( C998 C3504 ) C998_=_C3505( C998 C3505 ) C998_=_C3506( C998 C3506 ) \nC998_=_C3507( C998 C3507 ) C998_=_C3508( C998 C3508 ) C998_=_C3509( C998 C3509 ) C998_=_C3510( C998 C3510 ) C998_=_C3511( C998 C3511 ) C998_=_C3512( C998 C3512 ) \nC1381_=_C1782( C1381 C1782 ) C1381_=_C1989( C1381 C1989 ) C1381_=_C2191( C1381 C2191 ) C1381_=_C2431( C1381 C2431 ) C1381_=_C2670( C1381 C2670 ) C1381_=_C3161( C1381 C3161 ) \nC1381_=_C3233( C1381 C3233 ) C1381_=_C3309( C1381 C3309 ) C1381_=_C3501( C1381 C3501 ) C1381_=_C3503( C1381 C3503 ) C1381_=_C3504( C1381 C3504 ) C1381_=_C3505( C1381 C3505 ) \nC1381_=_C3506( C1381 C3506 ) C1381_=_C3507( C1381 C3507 ) C1381_=_C3508( C1381 C3508 ) C1381_=_C3509( C1381 C3509 ) C1381_=_C3510( C1381 C3510 ) C1381_=_C3511( C1381 C3511 ) \nC1381_=_C3512( C1381 C3512 ) C1643_=_C1656( C1643 C1656 ) C1643_=_C1865( C1643 C1865 ) C1643_=_C2307( C1643 C2307 ) C1643_=_C2828( C1643 C2828 ) C1643_=_C2829( C1643 C2829 ) \nC1643_=_C2830( C1643 C2830 ) C1643_=_C2831( C1643 C2831 ) C1643_=_C2832( C1643 C2832 ) C1643_=_C2833( C1643 C2833 ) C1643_=_C2834( C1643 C2834 ) C1643_=_C2835( C1643 C2835 ) \nC1643_=_C2836( C1643 C2836 ) C1643_=_C2838( C1643 C2838 ) C1643_=_C2839( C1643 C2839 ) C1643_=_C2840( C1643 C2840 ) C1643_=_C2841( C1643 C2841 ) C1656_=_C1681( C1656 C1681 ) \nC1656_=_C1789( C1656 C1789 ) C1656_=_C2075( C1656 C2075 ) C1656_=_C2731( C1656 C2731 ) C1656_=_C2861( C1656 C2861 ) C1656_=_C2927( C1656 C2927 ) C1656_=_C3026( C1656 C3026 ) \nC1656_=_C3089( C1656 C3089 ) C1656_=_C3108( C1656 C3108 ) C1656_=_C3239( C1656 C3239 ) C1656_=_C3268( C1656 C3268 ) C1656_=_C3295( C1656 C3295 ) C1656_=_C3387( C1656 C3387 ) \nC1656_=_C3399( C1656 C3399 ) C1656_=_C3443( C1656 C3443 ) C1656_=_C3477( C1656 C3477 ) C1656_=_C3558( C1656 C3558 ) C1656_=_C3726( C1656 C3726 ) C1656_=_C4011( C1656 C4011 ) \nC1656_=_C4048( C1656 C4048 ) C1656_=_C4049( C1656 C4049 ) C1656_=_C4050( C1656 C4050 ) C1656_=_C4051( C1656 C4051 ) C1656_=_C4052( C1656 C4052 ) C1681_=_C1789( C1681 C1789 ) \nC1681_=_C2075( C1681 C2075 ) C1681_=_C2731( C1681 C2731 ) C1681_=_C2861( C1681 C2861 ) C1681_=_C2927( C1681 C2927 ) C1681_=_C3026( C1681 C3026 ) C1681_=_C3089( C1681 C3089 ) \nC1681_=_C3108( C1681 C3108 ) C1681_=_C3239( C1681 C3239 ) C1681_=_C3268( C1681 C3268 ) C1681_=_C3295( C1681 C3295 ) C1681_=_C3387( C1681 C3387 ) C1681_=_C3399( C1681 C3399 ) \nC1681_=_C3443( C1681 C3443 ) C1681_=_C3477( C1681 C3477 ) C1681_=_C3558( C1681 C3558 ) C1681_=_C3726( C1681 C3726 ) C1681_=_C4011( C1681 C4011 ) C1681_=_C4048( C1681 C4048 ) \nC1681_=_C4049( C1681 C4049 ) C1681_=_C4050( C1681 C4050 ) C1681_=_C4051( C1681 C4051 ) C1681_=_C4052( C1681 C4052 ) C1782_=_C1789( C1782 C1789 ) C1782_=_C1989( C1782 C1989 ) \nC1782_=_C2191( C1782 C2191 ) C1782_=_C2431( C1782 C2431 ) C1782_=_C2670( C1782 C2670 ) C1782_=_C3161( C1782 C3161 ) C1782_=_C3233( C1782 C3233 ) C1782_=_C3309( C1782 C3309 ) \nC1782_=_C3501( C1782 C3501 ) C1782_=_C3503( C1782 C3503 ) C1782_=_C3504( C1782 C3504 ) C1782_=_C3505( C1782 C3505 ) C1782_=_C3506( C1782 C3506 ) C1782_=_C3507( C1782 C3507 ) \nC1782_=_C3508( C1782 C3508 ) C1782_=_C3509( C1782 C3509 ) C1782_=_C3510( C1782 C3510 ) C1782_=_C3511( C1782 C3511 ) C1782_=_C3512( C1782 C3512 ) C1789_=_C2075( C1789 C2075 ) \nC1789_=_C2731( C1789 C2731 ) C1789_=_C2861( C1789 C2861 ) C1789_=_C2927( C1789 C2927 ) C1789_=_C3026( C1789 C3026 ) C1789_=_C3089( C1789 C3089 ) C1789_=_C3108( C1789 C3108 ) \nC1789_=_C3239( C1789 C3239 ) C1789_=_C3268( C1789 C3268 ) C1789_=_C3295( C1789 C3295 ) C1789_=_C3387( C1789 C3387 ) C1789_=_C3399( C1789 C3399 ) C1789_=_C3443( C1789 C3443 ) \nC1789_=_C3477( C1789 C3477 ) C1789_=_C3558( C1789 C3558 ) C1789_=_C3726( C1789 C3726 ) C1789_=_C4011( C1789 C4011 ) C1789_=_C4048( C1789 C4048 ) C1789_=_C4049( C1789 C4049 ) \nC1789_=_C4050( C1789 C4050 ) C1789_=_C4051( C1789 C4051 ) C1789_=_C4052( C1789 C4052 ) C1859_=_C1865( C1859 C1865 ) C1859_=_C1963( C1859 C1963 ) C1859_=_C1964( C1859 C1964 ) \nC1859_=_C1965( C1859 C1965 ) C1859_=_C1967( C1859 C1967 ) C1859_=_C1968( C1859 C1968 ) C1859_=_C1969( C1859 C1969 ) C1859_=_C1970( C1859 C1970 ) C1859_=_C1971( C1859 C1971 ) \nC1859_=_C1972( C1859 C1972 ) C1859_=_C1973( C1859 C1973 ) C1859_=_C1974( C1859 C1974 ) C1859_=_C1975( C1859 C1975 ) C1859_=_C1976( C1859 C1976 ) C1859_=_C1977( C1859 C1977 ) \nC1859_=_C1979( C1859 C1979 ) C1859_=_C1980( C1859 C1980 ) C1859_=_C1981( C1859 C1981 ) C1865_=_C2307( C1865 C2307 ) C1865_=_C2828( C1865 C2828 ) C1865_=_C2829( C1865 C2829 ) \nC1865_=_C2830( C1865 C2830 ) C1865_=_C2831( C1865 C2831 ) C1865_=_C2832( C1865 C2832 ) C1865_=_C2833( C1865 C2833 ) C1865_=_C2834( C1865 C2834 ) C1865_=_C2835( C1865 C2835 ) \nC1865_=_C2836( C1865 C2836 ) C1865_=_C2838( C1865 C2838 ) C1865_=_C2839( C1865 C2839 ) C1865_=_C2840( C1865 C2840 ) C1865_=_C2841( C1865 C2841 ) C1963_=_C1964( C1963 C1964 ) \nC1963_=_C1965( C1963 C1965 ) C1963_=_C1967( C1963 C1967 ) C1963_=_C1968( C1963 C1968 ) C1963_=_C1969( C1963 C1969 ) C1963_=_C1970( C1963 C1970 ) C1963_=_C1971( C1963 C1971 ) \nC1963_=_C1972( C1963 C1972 ) C1963_=_C1973( C1963 C1973 ) C1963_=_C1974( C1963 C1974 ) C1963_=_C1975( C1963 C1975 ) C1963_=_C1976( C1963 C1976 ) C1963_=_C1977( C1963 C1977 ) \nC1963_=_C1979( C1963 C1979 ) C1963_=_C1980( C1963 C1980 ) C1963_=_C1981( C1963 C1981 ) C1963_=_C2075( C1963 C2075 ) C1964_=_C1965( C1964 C1965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9( C1964 C1979 ) C1964_=_C1980( C1964 C1980 ) \nC1964_=_C1981( C1964 C1981 ) C1964_=_C2307( C1964 C2307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9( C1965 C1979 ) C1965_=_C1980( C1965 C1980 ) C1965_=_C1981( C1965 C1981 ) C1965_=_C2724( C1965 C2724 ) C1965_=_C2731( C1965 C2731 ) \nC1967_=_C1968( C1967 C1968 ) C1967_=_C1969( C1967 C1969 ) C1967_=_C1970( C1967 C1970 ) C1967_=_C1971( C1967 C1971 ) C1967_=_C1972( C1967 C1972 ) C1967_=_C1973( C1967 C1973 ) \nC1967_=_C1974( C1967 C1974 ) C1967_=_C1975( C1967 C1975 ) C1967_=_C1976( C1967 C1976 ) C1967_=_C1977( C1967 C1977 ) C1967_=_C1979( C1967 C1979 ) C1967_=_C1980( C1967 C1980 ) \nC1967_=_C1981( C1967 C1981 ) C1967_=_C2828( C1967 C2828 ) C1968_=_C1969( C1968 C1969 ) C1968_=_C1970( C1968 C1970 ) C1968_=_C1971( C1968 C1971 ) C1968_=_C1972( C1968 C1972 ) \nC1968_=_C1973( C1968 C1973 ) C1968_=_C1974( C1968 C1974 ) C1968_=_C1975( C1968 C1975 ) C1968_=_C1976( C1968 C1976 ) C1968_=_C1977( C1968 C1977 ) C1968_=_C1979( C1968 C1979 ) \nC1968_=_C1980( C1968 C1980 ) C1968_=_C1981( C1968 C1981 ) C1968_=_C3026( C1968 C3026 ) C1969_=_C1970( C1969 C1970 ) C1969_=_C1971( C1969 C1971 ) C1969_=_C1972( C1969 C1972 ) \nC1969_=_C1973( C1969 C1973 ) C1969_=_C1974( C1969 C1974 ) C1969_=_C1975( C1969 C1975 ) C1969_=_C1976( C1969 C1976 ) C1969_=_C1977( C1969 C1977 ) C1969_=_C1979(</w:t>
      </w:r>
    </w:p>
    <w:p>
      <w:pPr>
        <w:pStyle w:val="PreformattedText"/>
        <w:bidi w:val="0"/>
        <w:spacing w:before="0" w:after="0"/>
        <w:jc w:val="left"/>
        <w:rPr/>
      </w:pPr>
      <w:r>
        <w:rPr/>
        <w:t xml:space="preserve"> </w:t>
      </w:r>
      <w:r>
        <w:rPr/>
        <w:t>C1969 C1979 ) \nC1969_=_C1980( C1969 C1980 ) C1969_=_C1981( C1969 C1981 ) C1969_=_C3268( C1969 C3268 ) C1970_=_C1971( C1970 C1971 ) C1970_=_C1972( C1970 C1972 ) C1970_=_C1973( C1970 C1973 ) \nC1970_=_C1974( C1970 C1974 ) C1970_=_C1975( C1970 C1975 ) C1970_=_C1976( C1970 C1976 ) C1970_=_C1977( C1970 C1977 ) C1970_=_C1979( C1970 C1979 ) C1970_=_C1980( C1970 C1980 ) \nC1970_=_C1981( C1970 C1981 ) C1970_=_C3291( C1970 C3291 ) C1970_=_C3295( C1970 C3295 ) C1971_=_C1972( C1971 C1972 ) C1971_=_C1973( C1971 C1973 ) C1971_=_C1974( C1971 C1974 ) \nC1971_=_C1975( C1971 C1975 ) C1971_=_C1976( C1971 C1976 ) C1971_=_C1977( C1971 C1977 ) C1971_=_C1979( C1971 C1979 ) C1971_=_C1980( C1971 C1980 ) C1971_=_C1981( C1971 C1981 ) \nC1971_=_C3382( C1971 C3382 ) C1971_=_C3387( C1971 C3387 ) C1972_=_C1973( C1972 C1973 ) C1972_=_C1974( C1972 C1974 ) C1972_=_C1975( C1972 C1975 ) C1972_=_C1976( C1972 C1976 ) \nC1972_=_C1977( C1972 C1977 ) C1972_=_C1979( C1972 C1979 ) C1972_=_C1980( C1972 C1980 ) C1972_=_C1981( C1972 C1981 ) C1972_=_C3477( C1972 C3477 ) C1973_=_C1974( C1973 C1974 ) \nC1973_=_C1975( C1973 C1975 ) C1973_=_C1976( C1973 C1976 ) C1973_=_C1977( C1973 C1977 ) C1973_=_C1979( C1973 C1979 ) C1973_=_C1980( C1973 C1980 ) C1973_=_C1981( C1973 C1981 ) \nC1973_=_C2834( C1973 C2834 ) C1973_=_C3601( C1973 C3601 ) C1974_=_C1975( C1974 C1975 ) C1974_=_C1976( C1974 C1976 ) C1974_=_C1977( C1974 C1977 ) C1974_=_C1979( C1974 C1979 ) \nC1974_=_C1980( C1974 C1980 ) C1974_=_C1981( C1974 C1981 ) C1974_=_C2835( C1974 C2835 ) C1975_=_C1976( C1975 C1976 ) C1975_=_C1977( C1975 C1977 ) C1975_=_C1979( C1975 C1979 ) \nC1975_=_C1980( C1975 C1980 ) C1975_=_C1981( C1975 C1981 ) C1976_=_C1977( C1976 C1977 ) C1976_=_C1979( C1976 C1979 ) C1976_=_C1980( C1976 C1980 ) C1976_=_C1981( C1976 C1981 ) \nC1976_=_C2836( C1976 C2836 ) C1977_=_C1979( C1977 C1979 ) C1977_=_C1980( C1977 C1980 ) C1977_=_C1981( C1977 C1981 ) C1977_=_C4011( C1977 C4011 ) C1979_=_C1980( C1979 C1980 ) \nC1979_=_C1981( C1979 C1981 ) C1979_=_C4048( C1979 C4048 ) C1980_=_C1981( C1980 C1981 ) C1980_=_C2838( C1980 C2838 ) C1981_=_C2840( C1981 C2840 ) C1989_=_C2191( C1989 C2191 ) \nC1989_=_C2431( C1989 C2431 ) C1989_=_C2670( C1989 C2670 ) C1989_=_C3161( C1989 C3161 ) C1989_=_C3233( C1989 C3233 ) C1989_=_C3309( C1989 C3309 ) C1989_=_C3501( C1989 C3501 ) \nC1989_=_C3503( C1989 C3503 ) C1989_=_C3504( C1989 C3504 ) C1989_=_C3505( C1989 C3505 ) C1989_=_C3506( C1989 C3506 ) C1989_=_C3507( C1989 C3507 ) C1989_=_C3508( C1989 C3508 ) \nC1989_=_C3509( C1989 C3509 ) C1989_=_C3510( C1989 C3510 ) C1989_=_C3511( C1989 C3511 ) C1989_=_C3512( C1989 C3512 ) C2075_=_C2731( C2075 C2731 ) C2075_=_C2861( C2075 C2861 ) \nC2075_=_C2927( C2075 C2927 ) C2075_=_C3026( C2075 C3026 ) C2075_=_C3089( C2075 C3089 ) C2075_=_C3108( C2075 C3108 ) C2075_=_C3239( C2075 C3239 ) C2075_=_C3268( C2075 C3268 ) \nC2075_=_C3295( C2075 C3295 ) C2075_=_C3387( C2075 C3387 ) C2075_=_C3399( C2075 C3399 ) C2075_=_C3443( C2075 C3443 ) C2075_=_C3477( C2075 C3477 ) C2075_=_C3558( C2075 C3558 ) \nC2075_=_C3726( C2075 C3726 ) C2075_=_C4011( C2075 C4011 ) C2075_=_C4048( C2075 C4048 ) C2075_=_C4049( C2075 C4049 ) C2075_=_C4050( C2075 C4050 ) C2075_=_C4051( C2075 C4051 ) \nC2075_=_C4052( C2075 C4052 ) C2191_=_C2431( C2191 C2431 ) C2191_=_C2670( C2191 C2670 ) C2191_=_C3161( C2191 C3161 ) C2191_=_C3233( C2191 C3233 ) C2191_=_C3309( C2191 C3309 ) \nC2191_=_C3501( C2191 C3501 ) C2191_=_C3503( C2191 C3503 ) C2191_=_C3504( C2191 C3504 ) C2191_=_C3505( C2191 C3505 ) C2191_=_C3506( C2191 C3506 ) C2191_=_C3507( C2191 C3507 ) \nC2191_=_C3508( C2191 C3508 ) C2191_=_C3509( C2191 C3509 ) C2191_=_C3510( C2191 C3510 ) C2191_=_C3511( C2191 C3511 ) C2191_=_C3512( C2191 C3512 ) C2307_=_C2828( C2307 C2828 ) \nC2307_=_C2829( C2307 C2829 ) C2307_=_C2830( C2307 C2830 ) C2307_=_C2831( C2307 C2831 ) C2307_=_C2832( C2307 C2832 ) C2307_=_C2833( C2307 C2833 ) C2307_=_C2834( C2307 C2834 ) \nC2307_=_C2835( C2307 C2835 ) C2307_=_C2836( C2307 C2836 ) C2307_=_C2838( C2307 C2838 ) C2307_=_C2839( C2307 C2839 ) C2307_=_C2840( C2307 C2840 ) C2307_=_C2841( C2307 C2841 ) \nC2431_=_C2670( C2431 C2670 ) C2431_=_C3161( C2431 C3161 ) C2431_=_C3233( C2431 C3233 ) C2431_=_C3309( C2431 C3309 ) C2431_=_C3501( C2431 C3501 ) C2431_=_C3503( C2431 C3503 ) \nC2431_=_C3504( C2431 C3504 ) C2431_=_C3505( C2431 C3505 ) C2431_=_C3506( C2431 C3506 ) C2431_=_C3507( C2431 C3507 ) C2431_=_C3508( C2431 C3508 ) C2431_=_C3509( C2431 C3509 ) \nC2431_=_C3510( C2431 C3510 ) C2431_=_C3511( C2431 C3511 ) C2431_=_C3512( C2431 C3512 ) C2620_=_C2654( C2620 C2654 ) C2620_=_C2672( C2620 C2672 ) C2620_=_C2724( C2620 C2724 ) \nC2620_=_C2955( C2620 C2955 ) C2620_=_C3101( C2620 C3101 ) C2620_=_C3164( C2620 C3164 ) C2620_=_C3193( C2620 C3193 ) C2620_=_C3291( C2620 C3291 ) C2620_=_C3299( C2620 C3299 ) \nC2620_=_C3382( C2620 C3382 ) C2620_=_C3424( C2620 C3424 ) C2620_=_C3552( C2620 C3552 ) C2620_=_C3565( C2620 C3565 ) C2620_=_C3601( C2620 C3601 ) C2620_=_C3602( C2620 C3602 ) \nC2620_=_C3603( C2620 C3603 ) C2620_=_C3604( C2620 C3604 ) C2620_=_C3605( C2620 C3605 ) C2620_=_C3606( C2620 C3606 ) C2620_=_C3607( C2620 C3607 ) C2620_=_C3608( C2620 C3608 ) \nC2620_=_C3609( C2620 C3609 ) C2654_=_C2672( C2654 C2672 ) C2654_=_C2724( C2654 C2724 ) C2654_=_C2955( C2654 C2955 ) C2654_=_C3101( C2654 C3101 ) C2654_=_C3164( C2654 C3164 ) \nC2654_=_C3193( C2654 C3193 ) C2654_=_C3291( C2654 C3291 ) C2654_=_C3299( C2654 C3299 ) C2654_=_C3382( C2654 C3382 ) C2654_=_C3424( C2654 C3424 ) C2654_=_C3552( C2654 C3552 ) \nC2654_=_C3565( C2654 C3565 ) C2654_=_C3601( C2654 C3601 ) C2654_=_C3602( C2654 C3602 ) C2654_=_C3603( C2654 C3603 ) C2654_=_C3604( C2654 C3604 ) C2654_=_C3605( C2654 C3605 ) \nC2654_=_C3606( C2654 C3606 ) C2654_=_C3607( C2654 C3607 ) C2654_=_C3608( C2654 C3608 ) C2654_=_C3609( C2654 C3609 ) C2670_=_C2672( C2670 C2672 ) C2670_=_C3161( C2670 C3161 ) \nC2670_=_C3233( C2670 C3233 ) C2670_=_C3309( C2670 C3309 ) C2670_=_C3501( C2670 C3501 ) C2670_=_C3503( C2670 C3503 ) C2670_=_C3504( C2670 C3504 ) C2670_=_C3505( C2670 C3505 ) \nC2670_=_C3506( C2670 C3506 ) C2670_=_C3507( C2670 C3507 ) C2670_=_C3508( C2670 C3508 ) C2670_=_C3509( C2670 C3509 ) C2670_=_C3510( C2670 C3510 ) C2670_=_C3511( C2670 C3511 ) \nC2670_=_C3512( C2670 C3512 ) C2672_=_C2724( C2672 C2724 ) C2672_=_C2955( C2672 C2955 ) C2672_=_C3101( C2672 C3101 ) C2672_=_C3164( C2672 C3164 ) C2672_=_C3193( C2672 C3193 ) \nC2672_=_C3291( C2672 C3291 ) C2672_=_C3299( C2672 C3299 ) C2672_=_C3382( C2672 C3382 ) C2672_=_C3424( C2672 C3424 ) C2672_=_C3552( C2672 C3552 ) C2672_=_C3565( C2672 C3565 ) \nC2672_=_C3601( C2672 C3601 ) C2672_=_C3602( C2672 C3602 ) C2672_=_C3603( C2672 C3603 ) C2672_=_C3604( C2672 C3604 ) C2672_=_C3605( C2672 C3605 ) C2672_=_C3606( C2672 C3606 ) \nC2672_=_C3607( C2672 C3607 ) C2672_=_C3608( C2672 C3608 ) C2672_=_C3609( C2672 C3609 ) C2724_=_C2731( C2724 C2731 ) C2724_=_C2955( C2724 C2955 ) C2724_=_C3101( C2724 C3101 ) \nC2724_=_C3164( C2724 C3164 ) C2724_=_C3193( C2724 C3193 ) C2724_=_C3291( C2724 C3291 ) C2724_=_C3299( C2724 C3299 ) C2724_=_C3382( C2724 C3382 ) C2724_=_C3424( C2724 C3424 ) \nC2724_=_C3552( C2724 C3552 ) C2724_=_C3565( C2724 C3565 ) C2724_=_C3601( C2724 C3601 ) C2724_=_C3602( C2724 C3602 ) C2724_=_C3603( C2724 C3603 ) C2724_=_C3604( C2724 C3604 ) \nC2724_=_C3605( C2724 C3605 ) C2724_=_C3606( C2724 C3606 ) C2724_=_C3607( C2724 C3607 ) C2724_=_C3608( C2724 C3608 ) C2724_=_C3609( C2724 C3609 ) C2731_=_C2861( C2731 C2861 ) \nC2731_=_C2927( C2731 C2927 ) C2731_=_C3026( C2731 C3026 ) C2731_=_C3089( C2731 C3089 ) C2731_=_C3108( C2731 C3108 ) C2731_=_C3239( C2731 C3239 ) C2731_=_C3268( C2731 C3268 ) \nC2731_=_C3295( C2731 C3295 ) C2731_=_C3387( C2731 C3387 ) C2731_=_C3399( C2731 C3399 ) C2731_=_C3443( C2731 C3443 ) C2731_=_C3477( C2731 C3477 ) C2731_=_C3558( C2731 C3558 ) \nC2731_=_C3726( C2731 C3726 ) C2731_=_C4011( C2731 C4011 ) C2731_=_C4048( C2731 C4048 ) C2731_=_C4049( C2731 C4049 ) C2731_=_C4050( C2731 C4050 ) C2731_=_C4051( C2731 C4051 ) \nC2731_=_C4052( C2731 C4052 ) C2828_=_C2829( C2828 C2829 ) C2828_=_C2830( C2828 C2830 ) C2828_=_C2831( C2828 C2831 ) C2828_=_C2832( C2828 C2832 ) C2828_=_C2833( C2828 C2833 ) \nC2828_=_C2834( C2828 C2834 ) C2828_=_C2835( C2828 C2835 ) C2828_=_C2836( C2828 C2836 ) C2828_=_C2838( C2828 C2838 ) C2828_=_C2839( C2828 C2839 ) C2828_=_C2840( C2828 C2840 ) \nC2828_=_C2841( C2828 C2841 ) C2829_=_C2830( C2829 C2830 ) C2829_=_C2831( C2829 C2831 ) C2829_=_C2832( C2829 C2832 ) C2829_=_C2833( C2829 C2833 ) C2829_=_C2834( C2829 C2834 ) \nC2829_=_C2835( C2829 C2835 ) C2829_=_C2836( C2829 C2836 ) C2829_=_C2838( C2829 C2838 ) C2829_=_C2839( C2829 C2839 ) C2829_=_C2840( C2829 C2840 ) C2829_=_C2841( C2829 C2841 ) \nC2829_=_C3089( C2829 C3089 ) C2830_=_C2831( C2830 C2831 ) C2830_=_C2832( C2830 C2832 ) C2830_=_C2833( C2830 C2833 ) C2830_=_C2834( C2830 C2834 ) C2830_=_C2835( C2830 C2835 ) \nC2830_=_C2836( C2830 C2836 ) C2830_=_C2838( C2830 C2838 ) C2830_=_C2839( C2830 C2839 ) C2830_=_C2840( C2830 C2840 ) C2830_=_C2841( C2830 C2841 ) C2830_=_C3101( C2830 C3101 ) \nC2830_=_C3108( C2830 C3108 ) C2831_=_C2832( C2831 C2832 ) C2831_=_C2833( C2831 C2833 ) C2831_=_C2834( C2831 C2834 ) C2831_=_C2835( C2831 C2835 ) C2831_=_C2836( C2831 C2836 ) \nC2831_=_C2838( C2831 C2838 ) C2831_=_C2839( C2831 C2839 ) C2831_=_C2840( C2831 C2840 ) C2831_=_C2841( C2831 C2841 ) C2831_=_C3233( C2831 C3233 ) C2831_=_C3239( C2831 C3239 ) \nC2832_=_C2833( C2832 C2833 ) C2832_=_C2834( C2832 C2834 ) C2832_=_C2835( C2832 C2835 ) C2832_=_C2836( C2832 C2836 ) C2832_=_C2838( C2832 C2838 ) C2832_=_C2839( C2832 C2839 ) \nC2832_=_C2840( C2832 C2840 ) C2832_=_C2841( C2832 C2841 ) C2832_=_C3501( C2832 C3501 ) C2832_=_C3552( C2832 C3552 ) C2832_=_C3558( C2832 C3558 ) C2833_=_C2834( C2833 C2834 ) \nC2833_=_C2835( C2833 C2835 ) C2833_=_C2836( C2833 C2836 ) C2833_=_C2838( C2833 C2838 ) C2833_=_C2839( C2833 C2839 ) C2833_=_C2840( C2833 C2840 ) C2833_=_C2841( C2833 C2841 ) \nC2833_=_C3726( C2833 C3726 )</w:t>
      </w:r>
    </w:p>
    <w:p>
      <w:pPr>
        <w:pStyle w:val="PreformattedText"/>
        <w:bidi w:val="0"/>
        <w:spacing w:before="0" w:after="0"/>
        <w:jc w:val="left"/>
        <w:rPr/>
      </w:pPr>
      <w:r>
        <w:rPr/>
        <w:t xml:space="preserve"> </w:t>
      </w:r>
      <w:r>
        <w:rPr/>
        <w:t>C2834_=_C2835( C2834 C2835 ) C2834_=_C2836( C2834 C2836 ) C2834_=_C2838( C2834 C2838 ) C2834_=_C2839( C2834 C2839 ) C2834_=_C2840( C2834 C2840 ) \nC2834_=_C2841( C2834 C2841 ) C2834_=_C3601( C2834 C3601 ) C2835_=_C2836( C2835 C2836 ) C2835_=_C2838( C2835 C2838 ) C2835_=_C2839( C2835 C2839 ) C2835_=_C2840( C2835 C2840 ) \nC2835_=_C2841( C2835 C2841 ) C2836_=_C2838( C2836 C2838 ) C2836_=_C2839( C2836 C2839 ) C2836_=_C2840( C2836 C2840 ) C2836_=_C2841( C2836 C2841 ) C2838_=_C2839( C2838 C2839 ) \nC2838_=_C2840( C2838 C2840 ) C2838_=_C2841( C2838 C2841 ) C2839_=_C2840( C2839 C2840 ) C2839_=_C2841( C2839 C2841 ) C2839_=_C4050( C2839 C4050 ) C2840_=_C2841( C2840 C2841 ) \nC2841_=_C4052( C2841 C4052 ) C2861_=_C2927( C2861 C2927 ) C2861_=_C3026( C2861 C3026 ) C2861_=_C3089( C2861 C3089 ) C2861_=_C3108( C2861 C3108 ) C2861_=_C3239( C2861 C3239 ) \nC2861_=_C3268( C2861 C3268 ) C2861_=_C3295( C2861 C3295 ) C2861_=_C3387( C2861 C3387 ) C2861_=_C3399( C2861 C3399 ) C2861_=_C3443( C2861 C3443 ) C2861_=_C3477( C2861 C3477 ) \nC2861_=_C3558( C2861 C3558 ) C2861_=_C3726( C2861 C3726 ) C2861_=_C4011( C2861 C4011 ) C2861_=_C4048( C2861 C4048 ) C2861_=_C4049( C2861 C4049 ) C2861_=_C4050( C2861 C4050 ) \nC2861_=_C4051( C2861 C4051 ) C2861_=_C4052( C2861 C4052 ) C2927_=_C3026( C2927 C3026 ) C2927_=_C3089( C2927 C3089 ) C2927_=_C3108( C2927 C3108 ) C2927_=_C3239( C2927 C3239 ) \nC2927_=_C3268( C2927 C3268 ) C2927_=_C3295( C2927 C3295 ) C2927_=_C3387( C2927 C3387 ) C2927_=_C3399( C2927 C3399 ) C2927_=_C3443( C2927 C3443 ) C2927_=_C3477( C2927 C3477 ) \nC2927_=_C3558( C2927 C3558 ) C2927_=_C3726( C2927 C3726 ) C2927_=_C4011( C2927 C4011 ) C2927_=_C4048( C2927 C4048 ) C2927_=_C4049( C2927 C4049 ) C2927_=_C4050( C2927 C4050 ) \nC2927_=_C4051( C2927 C4051 ) C2927_=_C4052( C2927 C4052 ) C2955_=_C3101( C2955 C3101 ) C2955_=_C3164( C2955 C3164 ) C2955_=_C3193( C2955 C3193 ) C2955_=_C3291( C2955 C3291 ) \nC2955_=_C3299( C2955 C3299 ) C2955_=_C3382( C2955 C3382 ) C2955_=_C3424( C2955 C3424 ) C2955_=_C3552( C2955 C3552 ) C2955_=_C3565( C2955 C3565 ) C2955_=_C3601( C2955 C3601 ) \nC2955_=_C3602( C2955 C3602 ) C2955_=_C3603( C2955 C3603 ) C2955_=_C3604( C2955 C3604 ) C2955_=_C3605( C2955 C3605 ) C2955_=_C3606( C2955 C3606 ) C2955_=_C3607( C2955 C3607 ) \nC2955_=_C3608( C2955 C3608 ) C2955_=_C3609( C2955 C3609 ) C3026_=_C3089( C3026 C3089 ) C3026_=_C3108( C3026 C3108 ) C3026_=_C3239( C3026 C3239 ) C3026_=_C3268( C3026 C3268 ) \nC3026_=_C3295( C3026 C3295 ) C3026_=_C3387( C3026 C3387 ) C3026_=_C3399( C3026 C3399 ) C3026_=_C3443( C3026 C3443 ) C3026_=_C3477( C3026 C3477 ) C3026_=_C3558( C3026 C3558 ) \nC3026_=_C3726( C3026 C3726 ) C3026_=_C4011( C3026 C4011 ) C3026_=_C4048( C3026 C4048 ) C3026_=_C4049( C3026 C4049 ) C3026_=_C4050( C3026 C4050 ) C3026_=_C4051( C3026 C4051 ) \nC3026_=_C4052( C3026 C4052 ) C3089_=_C3108( C3089 C3108 ) C3089_=_C3239( C3089 C3239 ) C3089_=_C3268( C3089 C3268 ) C3089_=_C3295( C3089 C3295 ) C3089_=_C3387( C3089 C3387 ) \nC3089_=_C3399( C3089 C3399 ) C3089_=_C3443( C3089 C3443 ) C3089_=_C3477( C3089 C3477 ) C3089_=_C3558( C3089 C3558 ) C3089_=_C3726( C3089 C3726 ) C3089_=_C4011( C3089 C4011 ) \nC3089_=_C4048( C3089 C4048 ) C3089_=_C4049( C3089 C4049 ) C3089_=_C4050( C3089 C4050 ) C3089_=_C4051( C3089 C4051 ) C3089_=_C4052( C3089 C4052 ) C3101_=_C3108( C3101 C3108 ) \nC3101_=_C3164( C3101 C3164 ) C3101_=_C3193( C3101 C3193 ) C3101_=_C3291( C3101 C3291 ) C3101_=_C3299( C3101 C3299 ) C3101_=_C3382( C3101 C3382 ) C3101_=_C3424( C3101 C3424 ) \nC3101_=_C3552( C3101 C3552 ) C3101_=_C3565( C3101 C3565 ) C3101_=_C3601( C3101 C3601 ) C3101_=_C3602( C3101 C3602 ) C3101_=_C3603( C3101 C3603 ) C3101_=_C3604( C3101 C3604 ) \nC3101_=_C3605( C3101 C3605 ) C3101_=_C3606( C3101 C3606 ) C3101_=_C3607( C3101 C3607 ) C3101_=_C3608( C3101 C3608 ) C3101_=_C3609( C3101 C3609 ) C3108_=_C3239( C3108 C3239 ) \nC3108_=_C3268( C3108 C3268 ) C3108_=_C3295( C3108 C3295 ) C3108_=_C3387( C3108 C3387 ) C3108_=_C3399( C3108 C3399 ) C3108_=_C3443( C3108 C3443 ) C3108_=_C3477( C3108 C3477 ) \nC3108_=_C3558( C3108 C3558 ) C3108_=_C3726( C3108 C3726 ) C3108_=_C4011( C3108 C4011 ) C3108_=_C4048( C3108 C4048 ) C3108_=_C4049( C3108 C4049 ) C3108_=_C4050( C3108 C4050 ) \nC3108_=_C4051( C3108 C4051 ) C3108_=_C4052( C3108 C4052 ) C3161_=_C3164( C3161 C3164 ) C3161_=_C3233( C3161 C3233 ) C3161_=_C3309( C3161 C3309 ) C3161_=_C3501( C3161 C3501 ) \nC3161_=_C3503( C3161 C3503 ) C3161_=_C3504( C3161 C3504 ) C3161_=_C3505( C3161 C3505 ) C3161_=_C3506( C3161 C3506 ) C3161_=_C3507( C3161 C3507 ) C3161_=_C3508( C3161 C3508 ) \nC3161_=_C3509( C3161 C3509 ) C3161_=_C3510( C3161 C3510 ) C3161_=_C3511( C3161 C3511 ) C3161_=_C3512( C3161 C3512 ) C3164_=_C3193( C3164 C3193 ) C3164_=_C3291( C3164 C3291 ) \nC3164_=_C3299( C3164 C3299 ) C3164_=_C3382( C3164 C3382 ) C3164_=_C3424( C3164 C3424 ) C3164_=_C3552( C3164 C3552 ) C3164_=_C3565( C3164 C3565 ) C3164_=_C3601( C3164 C3601 ) \nC3164_=_C3602( C3164 C3602 ) C3164_=_C3603( C3164 C3603 ) C3164_=_C3604( C3164 C3604 ) C3164_=_C3605( C3164 C3605 ) C3164_=_C3606( C3164 C3606 ) C3164_=_C3607( C3164 C3607 ) \nC3164_=_C3608( C3164 C3608 ) C3164_=_C3609( C3164 C3609 ) C3193_=_C3291( C3193 C3291 ) C3193_=_C3299( C3193 C3299 ) C3193_=_C3382( C3193 C3382 ) C3193_=_C3424( C3193 C3424 ) \nC3193_=_C3552( C3193 C3552 ) C3193_=_C3565( C3193 C3565 ) C3193_=_C3601( C3193 C3601 ) C3193_=_C3602( C3193 C3602 ) C3193_=_C3603( C3193 C3603 ) C3193_=_C3604( C3193 C3604 ) \nC3193_=_C3605( C3193 C3605 ) C3193_=_C3606( C3193 C3606 ) C3193_=_C3607( C3193 C3607 ) C3193_=_C3608( C3193 C3608 ) C3193_=_C3609( C3193 C3609 ) C3233_=_C3239( C3233 C3239 ) \nC3233_=_C3309( C3233 C3309 ) C3233_=_C3501( C3233 C3501 ) C3233_=_C3503( C3233 C3503 ) C3233_=_C3504( C3233 C3504 ) C3233_=_C3505( C3233 C3505 ) C3233_=_C3506( C3233 C3506 ) \nC3233_=_C3507( C3233 C3507 ) C3233_=_C3508( C3233 C3508 ) C3233_=_C3509( C3233 C3509 ) C3233_=_C3510( C3233 C3510 ) C3233_=_C3511( C3233 C3511 ) C3233_=_C3512( C3233 C3512 ) \nC3239_=_C3268( C3239 C3268 ) C3239_=_C3295( C3239 C3295 ) C3239_=_C3387( C3239 C3387 ) C3239_=_C3399( C3239 C3399 ) C3239_=_C3443( C3239 C3443 ) C3239_=_C3477( C3239 C3477 ) \nC3239_=_C3558( C3239 C3558 ) C3239_=_C3726( C3239 C3726 ) C3239_=_C4011( C3239 C4011 ) C3239_=_C4048( C3239 C4048 ) C3239_=_C4049( C3239 C4049 ) C3239_=_C4050( C3239 C4050 ) \nC3239_=_C4051( C3239 C4051 ) C3239_=_C4052( C3239 C4052 ) C3268_=_C3295( C3268 C3295 ) C3268_=_C3387( C3268 C3387 ) C3268_=_C3399( C3268 C3399 ) C3268_=_C3443( C3268 C3443 ) \nC3268_=_C3477( C3268 C3477 ) C3268_=_C3558( C3268 C3558 ) C3268_=_C3726( C3268 C3726 ) C3268_=_C4011( C3268 C4011 ) C3268_=_C4048( C3268 C4048 ) C3268_=_C4049( C3268 C4049 ) \nC3268_=_C4050( C3268 C4050 ) C3268_=_C4051( C3268 C4051 ) C3268_=_C4052( C3268 C4052 ) C3291_=_C3295( C3291 C3295 ) C3291_=_C3299( C3291 C3299 ) C3291_=_C3382( C3291 C3382 ) \nC3291_=_C3424( C3291 C3424 ) C3291_=_C3552( C3291 C3552 ) C3291_=_C3565( C3291 C3565 ) C3291_=_C3601( C3291 C3601 ) C3291_=_C3602( C3291 C3602 ) C3291_=_C3603( C3291 C3603 ) \nC3291_=_C3604( C3291 C3604 ) C3291_=_C3605( C3291 C3605 ) C3291_=_C3606( C3291 C3606 ) C3291_=_C3607( C3291 C3607 ) C3291_=_C3608( C3291 C3608 ) C3291_=_C3609( C3291 C3609 ) \nC3295_=_C3387( C3295 C3387 ) C3295_=_C3399( C3295 C3399 ) C3295_=_C3443( C3295 C3443 ) C3295_=_C3477( C3295 C3477 ) C3295_=_C3558( C3295 C3558 ) C3295_=_C3726( C3295 C3726 ) \nC3295_=_C4011( C3295 C4011 ) C3295_=_C4048( C3295 C4048 ) C3295_=_C4049( C3295 C4049 ) C3295_=_C4050( C3295 C4050 ) C3295_=_C4051( C3295 C4051 ) C3295_=_C4052( C3295 C4052 ) \nC3299_=_C3382( C3299 C3382 ) C3299_=_C3424( C3299 C3424 ) C3299_=_C3552( C3299 C3552 ) C3299_=_C3565( C3299 C3565 ) C3299_=_C3601( C3299 C3601 ) C3299_=_C3602( C3299 C3602 ) \nC3299_=_C3603( C3299 C3603 ) C3299_=_C3604( C3299 C3604 ) C3299_=_C3605( C3299 C3605 ) C3299_=_C3606( C3299 C3606 ) C3299_=_C3607( C3299 C3607 ) C3299_=_C3608( C3299 C3608 ) \nC3299_=_C3609( C3299 C3609 ) C3309_=_C3501( C3309 C3501 ) C3309_=_C3503( C3309 C3503 ) C3309_=_C3504( C3309 C3504 ) C3309_=_C3505( C3309 C3505 ) C3309_=_C3506( C3309 C3506 ) \nC3309_=_C3507( C3309 C3507 ) C3309_=_C3508( C3309 C3508 ) C3309_=_C3509( C3309 C3509 ) C3309_=_C3510( C3309 C3510 ) C3309_=_C3511( C3309 C3511 ) C3309_=_C3512( C3309 C3512 ) \nC3382_=_C3387( C3382 C3387 ) C3382_=_C3424( C3382 C3424 ) C3382_=_C3552( C3382 C3552 ) C3382_=_C3565( C3382 C3565 ) C3382_=_C3601( C3382 C3601 ) C3382_=_C3602( C3382 C3602 ) \nC3382_=_C3603( C3382 C3603 ) C3382_=_C3604( C3382 C3604 ) C3382_=_C3605( C3382 C3605 ) C3382_=_C3606( C3382 C3606 ) C3382_=_C3607( C3382 C3607 ) C3382_=_C3608( C3382 C3608 ) \nC3382_=_C3609( C3382 C3609 ) C3387_=_C3399( C3387 C3399 ) C3387_=_C3443( C3387 C3443 ) C3387_=_C3477( C3387 C3477 ) C3387_=_C3558( C3387 C3558 ) C3387_=_C3726( C3387 C3726 ) \nC3387_=_C4011( C3387 C4011 ) C3387_=_C4048( C3387 C4048 ) C3387_=_C4049( C3387 C4049 ) C3387_=_C4050( C3387 C4050 ) C3387_=_C4051( C3387 C4051 ) C3387_=_C4052( C3387 C4052 ) \nC3399_=_C3443( C3399 C3443 ) C3399_=_C3477( C3399 C3477 ) C3399_=_C3558( C3399 C3558 ) C3399_=_C3726( C3399 C3726 ) C3399_=_C4011( C3399 C4011 ) C3399_=_C4048( C3399 C4048 ) \nC3399_=_C4049( C3399 C4049 ) C3399_=_C4050( C3399 C4050 ) C3399_=_C4051( C3399 C4051 ) C3399_=_C4052( C3399 C4052 ) C3424_=_C3552( C3424 C3552 ) C3424_=_C3565( C3424 C3565 ) \nC3424_=_C3601( C3424 C3601 ) C3424_=_C3602( C3424 C3602 ) C3424_=_C3603( C3424 C3603 ) C3424_=_C3604( C3424 C3604 ) C3424_=_C3605( C3424 C3605 ) C3424_=_C3606( C3424 C3606 ) \nC3424_=_C3607( C3424 C3607 ) C3424_=_C3608( C3424 C3608 ) C3424_=_C3609( C3424 C3609 ) C3443_=_C3477( C3443 C3477 ) C3443_=_C3558( C3443 C3558 ) C3443_=_C3726( C3443 C3726 ) \nC3443_=_C4011( C3443 C4011 ) C3443_=_C4048( C3443 C4048 ) C3443_=_C4049( C3443 C4049 ) C3443_=_C4050( C3443 C4050 ) C3443_=_C4051( C3443 C4051 ) C3443_=_C4052( C3443 C4052 ) \nC3477_=_C3558( C3477 C3558 ) C3477_=_C3726( C3477 C3726 ) C3477_=_C4011(</w:t>
      </w:r>
    </w:p>
    <w:p>
      <w:pPr>
        <w:pStyle w:val="PreformattedText"/>
        <w:bidi w:val="0"/>
        <w:spacing w:before="0" w:after="0"/>
        <w:jc w:val="left"/>
        <w:rPr/>
      </w:pPr>
      <w:r>
        <w:rPr/>
        <w:t xml:space="preserve"> </w:t>
      </w:r>
      <w:r>
        <w:rPr/>
        <w:t>C3477 C4011 ) C3477_=_C4048( C3477 C4048 ) C3477_=_C4049( C3477 C4049 ) C3477_=_C4050( C3477 C4050 ) \nC3477_=_C4051( C3477 C4051 ) C3477_=_C4052( C3477 C4052 ) C3501_=_C3503( C3501 C3503 ) C3501_=_C3504( C3501 C3504 ) C3501_=_C3505( C3501 C3505 ) C3501_=_C3506( C3501 C3506 ) \nC3501_=_C3507( C3501 C3507 ) C3501_=_C3508( C3501 C3508 ) C3501_=_C3509( C3501 C3509 ) C3501_=_C3510( C3501 C3510 ) C3501_=_C3511( C3501 C3511 ) C3501_=_C3512( C3501 C3512 ) \nC3501_=_C3552( C3501 C3552 ) C3501_=_C3558( C3501 C3558 ) C3503_=_C3504( C3503 C3504 ) C3503_=_C3505( C3503 C3505 ) C3503_=_C3506( C3503 C3506 ) C3503_=_C3507( C3503 C3507 ) \nC3503_=_C3508( C3503 C3508 ) C3503_=_C3509( C3503 C3509 ) C3503_=_C3510( C3503 C3510 ) C3503_=_C3511( C3503 C3511 ) C3503_=_C3512( C3503 C3512 ) C3504_=_C3505( C3504 C3505 ) \nC3504_=_C3506( C3504 C3506 ) C3504_=_C3507( C3504 C3507 ) C3504_=_C3508( C3504 C3508 ) C3504_=_C3509( C3504 C3509 ) C3504_=_C3510( C3504 C3510 ) C3504_=_C3511( C3504 C3511 ) \nC3504_=_C3512( C3504 C3512 ) C3505_=_C3506( C3505 C3506 ) C3505_=_C3507( C3505 C3507 ) C3505_=_C3508( C3505 C3508 ) C3505_=_C3509( C3505 C3509 ) C3505_=_C3510( C3505 C3510 ) \nC3505_=_C3511( C3505 C3511 ) C3505_=_C3512( C3505 C3512 ) C3506_=_C3507( C3506 C3507 ) C3506_=_C3508( C3506 C3508 ) C3506_=_C3509( C3506 C3509 ) C3506_=_C3510( C3506 C3510 ) \nC3506_=_C3511( C3506 C3511 ) C3506_=_C3512( C3506 C3512 ) C3507_=_C3508( C3507 C3508 ) C3507_=_C3509( C3507 C3509 ) C3507_=_C3510( C3507 C3510 ) C3507_=_C3511( C3507 C3511 ) \nC3507_=_C3512( C3507 C3512 ) C3508_=_C3509( C3508 C3509 ) C3508_=_C3510( C3508 C3510 ) C3508_=_C3511( C3508 C3511 ) C3508_=_C3512( C3508 C3512 ) C3508_=_C3604( C3508 C3604 ) \nC3509_=_C3510( C3509 C3510 ) C3509_=_C3511( C3509 C3511 ) C3509_=_C3512( C3509 C3512 ) C3509_=_C3605( C3509 C3605 ) C3510_=_C3511( C3510 C3511 ) C3510_=_C3512( C3510 C3512 ) \nC3511_=_C3512( C3511 C3512 ) C3511_=_C3608( C3511 C3608 ) C3552_=_C3558( C3552 C3558 ) C3552_=_C3565( C3552 C3565 ) C3552_=_C3601( C3552 C3601 ) C3552_=_C3602( C3552 C3602 ) \nC3552_=_C3603( C3552 C3603 ) C3552_=_C3604( C3552 C3604 ) C3552_=_C3605( C3552 C3605 ) C3552_=_C3606( C3552 C3606 ) C3552_=_C3607( C3552 C3607 ) C3552_=_C3608( C3552 C3608 ) \nC3552_=_C3609( C3552 C3609 ) C3558_=_C3726( C3558 C3726 ) C3558_=_C4011( C3558 C4011 ) C3558_=_C4048( C3558 C4048 ) C3558_=_C4049( C3558 C4049 ) C3558_=_C4050( C3558 C4050 ) \nC3558_=_C4051( C3558 C4051 ) C3558_=_C4052( C3558 C4052 ) C3565_=_C3601( C3565 C3601 ) C3565_=_C3602( C3565 C3602 ) C3565_=_C3603( C3565 C3603 ) C3565_=_C3604( C3565 C3604 ) \nC3565_=_C3605( C3565 C3605 ) C3565_=_C3606( C3565 C3606 ) C3565_=_C3607( C3565 C3607 ) C3565_=_C3608( C3565 C3608 ) C3565_=_C3609( C3565 C3609 ) C3601_=_C3602( C3601 C3602 ) \nC3601_=_C3603( C3601 C3603 ) C3601_=_C3604( C3601 C3604 ) C3601_=_C3605( C3601 C3605 ) C3601_=_C3606( C3601 C3606 ) C3601_=_C3607( C3601 C3607 ) C3601_=_C3608( C3601 C3608 ) \nC3601_=_C3609( C3601 C3609 ) C3602_=_C3603( C3602 C3603 ) C3602_=_C3604( C3602 C3604 ) C3602_=_C3605( C3602 C3605 ) C3602_=_C3606( C3602 C3606 ) C3602_=_C3607( C3602 C3607 ) \nC3602_=_C3608( C3602 C3608 ) C3602_=_C3609( C3602 C3609 ) C3603_=_C3604( C3603 C3604 ) C3603_=_C3605( C3603 C3605 ) C3603_=_C3606( C3603 C3606 ) C3603_=_C3607( C3603 C3607 ) \nC3603_=_C3608( C3603 C3608 ) C3603_=_C3609( C3603 C3609 ) C3604_=_C3605( C3604 C3605 ) C3604_=_C3606( C3604 C3606 ) C3604_=_C3607( C3604 C3607 ) C3604_=_C3608( C3604 C3608 ) \nC3604_=_C3609( C3604 C3609 ) C3605_=_C3606( C3605 C3606 ) C3605_=_C3607( C3605 C3607 ) C3605_=_C3608( C3605 C3608 ) C3605_=_C3609( C3605 C3609 ) C3606_=_C3607( C3606 C3607 ) \nC3606_=_C3608( C3606 C3608 ) C3606_=_C3609( C3606 C3609 ) C3607_=_C3608( C3607 C3608 ) C3607_=_C3609( C3607 C3609 ) C3608_=_C3609( C3608 C3609 ) C3609_=_C4049( C3609 C4049 ) \nC3726_=_C4011( C3726 C4011 ) C3726_=_C4048( C3726 C4048 ) C3726_=_C4049( C3726 C4049 ) C3726_=_C4050( C3726 C4050 ) C3726_=_C4051( C3726 C4051 ) C3726_=_C4052( C3726 C4052 ) \nC4011_=_C4048( C4011 C4048 ) C4011_=_C4049( C4011 C4049 ) C4011_=_C4050( C4011 C4050 ) C4011_=_C4051( C4011 C4051 ) C4011_=_C4052( C4011 C4052 ) C4048_=_C4049( C4048 C4049 ) \nC4048_=_C4050( C4048 C4050 ) C4048_=_C4051( C4048 C4051 ) C4048_=_C4052( C4048 C4052 ) C4049_=_C4050( C4049 C4050 ) C4049_=_C4051( C4049 C4051 ) C4049_=_C4052( C4049 C4052 ) \nC4050_=_C4051( C4050 C4051 ) C4050_=_C4052( C4050 C4052 ) C4051_=_C4052( C4051 C4052 ) "];79-&gt;102[label="202: C3 C27 C38 C42 C43 \nC46 C56 C61 C65 C71 C80 \nC84 C85 C86 C87 C88 C89 \nC91 C92 C93 C94 C95 C96 \nC97 C99 C102 C103 C104 C118 \nC135 C139 C142 C143 C158 C173 \nC179 C181 C187 C193 C221 C225 \nC228 C229 C236 C250 C256 C271 \nC279 C293 C294 C295 C296 C297 \nC299 C302 C303 C304 C305 C306 \nC307 C310 C311 C338 C339 C340 \nC341 C342 C343 C344 C345 C346 \nC347 C349 C350 C351 C352 C353 \nC354 C355 C356 C357 C358 C359 \nC360 C361 C362 C364 C365 C366 \nC367 C385 C492 C576 C753 C773 \nC791 C795 C822 C955 C998 C1381 \nC1643 C1656 C1681 C1782 C1789 C1859 \nC1865 C1963 C1964 C1965 C1967 C1968 \nC1969 C1970 C1971 C1972 C1973 C1974 \nC1975 C1976 C1977 C1979 C1980 C1981 \nC1989 C2075 C2191 C2307 C2431 C2620 \nC2654 C2670 C2672 C2724 C2731 C2828 \nC2829 C2830 C2831 C2832 C2833 C2834 \nC2835 C2836 C2838 C2839 C2840 C2841 \nC2861 C2927 C2955 C3026 C3089 C3101 \nC3108 C3161 C3164 C3193 C3233 C3239 \nC3268 C3291 C3295 C3299 C3309 C3382 \nC3387 C3399 C3424 C3443 C3477 C3501 \nC3503 C3504 C3505 C3506 C3507 C3508 \nC3509 C3510 C3511 C3512 C3552 C3558 \nC3565 C3601 C3602 C3603 C3604 C3605 \nC3606 C3607 C3608 C3609 C3726 C4011 \nC4048 C4049 C4050 C4051 C4052 \n2628: C3_=_C27 ,C3_=_C46 ,C3_=_C65 ,C3_=_C84 ,C3_=_C85 ,\nC3_=_C86 ,C3_=_C87 ,C3_=_C88 ,C3_=_C89 ,C3_=_C91 ,C3_=_C92 ,\nC3_=_C93 ,C3_=_C94 ,C3_=_C95 ,C3_=_C96 ,C3_=_C97 ,C3_=_C99 ,\nC3_=_C102 ,C3_=_C103 ,C3_=_C104 ,C27_=_C38 ,C27_=_C42 ,C27_=_C43 ,\nC27_=_C46 ,C27_=_C65 ,C27_=_C84 ,C27_=_C85 ,C27_=_C86 ,C27_=_C87 ,\nC27_=_C88 ,C27_=_C89 ,C27_=_C91 ,C27_=_C92 ,C27_=_C93 ,C27_=_C94 ,\nC27_=_C95 ,C27_=_C96 ,C27_=_C97 ,C27_=_C99 ,C27_=_C102 ,C27_=_C103 ,\nC27_=_C104 ,C38_=_C42 ,C38_=_C43 ,C38_=_C56 ,C38_=_C71 ,C38_=_C135 ,\nC38_=_C173 ,C38_=_C187 ,C38_=_C221 ,C38_=_C236 ,C38_=_C250 ,C38_=_C279 ,\nC38_=_C293 ,C38_=_C294 ,C38_=_C295 ,C38_=_C296 ,C38_=_C297 ,C38_=_C299 ,\nC38_=_C302 ,C38_=_C303 ,C38_=_C304 ,C38_=_C305 ,C38_=_C306 ,C38_=_C307 ,\nC42_=_C43 ,C42_=_C118 ,C42_=_C139 ,C42_=_C158 ,C42_=_C179 ,C42_=_C225 ,\nC42_=_C271 ,C42_=_C310 ,C42_=_C791 ,C42_=_C1859 ,C42_=_C1963 ,C42_=_C1964 ,\nC42_=_C1965 ,C42_=_C1967 ,C42_=_C1968 ,C42_=_C1969 ,C42_=_C1970 ,C42_=_C1971 ,\nC42_=_C1972 ,C42_=_C1973 ,C42_=_C1974 ,C42_=_C1975 ,C42_=_C1976 ,C42_=_C1977 ,\nC42_=_C1979 ,C42_=_C1980 ,C42_=_C1981 ,C43_=_C61 ,C43_=_C80 ,C43_=_C181 ,\nC43_=_C193 ,C43_=_C256 ,C43_=_C311 ,C43_=_C795 ,C43_=_C1643 ,C43_=_C1865 ,\nC43_=_C2307 ,C43_=_C2828 ,C43_=_C2829 ,C43_=_C2830 ,C43_=_C2831 ,C43_=_C2832 ,\nC43_=_C2833 ,C43_=_C2834 ,C43_=_C2835 ,C43_=_C2836 ,C43_=_C2838 ,C43_=_C2839 ,\nC43_=_C2840 ,C43_=_C2841 ,C46_=_C56 ,C46_=_C61 ,C46_=_C65 ,C46_=_C84 ,\nC46_=_C85 ,C46_=_C86 ,C46_=_C87 ,C46_=_C88 ,C46_=_C89 ,C46_=_C91 ,\nC46_=_C92 ,C46_=_C93 ,C46_=_C94 ,C46_=_C95 ,C46_=_C96 ,C46_=_C97 ,\nC46_=_C99 ,C46_=_C102 ,C46_=_C103 ,C46_=_C104 ,C56_=_C61 ,C56_=_C71 ,\nC56_=_C135 ,C56_=_C173 ,C56_=_C187 ,C56_=_C221 ,C56_=_C236 ,C56_=_C250 ,\nC56_=_C279 ,C56_=_C293 ,C56_=_C294 ,C56_=_C295 ,C56_=_C296 ,C56_=_C297 ,\nC56_=_C299 ,C56_=_C302 ,C56_=_C303 ,C56_=_C304 ,C56_=_C305 ,C56_=_C306 ,\nC56_=_C307 ,C61_=_C80 ,C61_=_C181 ,C61_=_C193 ,C61_=_C256 ,C61_=_C311 ,\nC61_=_C795 ,C61_=_C1643 ,C61_=_C1865 ,C61_=_C2307 ,C61_=_C2828 ,C61_=_C2829 ,\nC61_=_C2830 ,C61_=_C2831 ,C61_=_C2832 ,C61_=_C2833 ,C61_=_C2834 ,C61_=_C2835 ,\nC61_=_C2836 ,C61_=_C2838 ,C61_=_C2839 ,C61_=_C2840 ,C61_=_C2841 ,C65_=_C71 ,\nC65_=_C80 ,C65_=_C84 ,C65_=_C85 ,C65_=_C86 ,C65_=_C87 ,C65_=_C88 ,\nC65_=_C89 ,C65_=_C91 ,C65_=_C92 ,C65_=_C93 ,C65_=_C94 ,C65_=_C95 ,\nC65_=_C96 ,C65_=_C97 ,C65_=_C99 ,C65_=_C102 ,C65_=_C103 ,C65_=_C104 ,\nC71_=_C80 ,C71_=_C135 ,C71_=_C173 ,C71_=_C187 ,C71_=_C221 ,C71_=_C236 ,\nC71_=_C250 ,C71_=_C279 ,C71_=_C293 ,C71_=_C294 ,C71_=_C295 ,C71_=_C296 ,\nC71_=_C297 ,C71_=_C299 ,C71_=_C302 ,C71_=_C303 ,C71_=_C304 ,C71_=_C305 ,\nC71_=_C306 ,C71_=_C307 ,C80_=_C181 ,C80_=_C193 ,C80_=_C256 ,C80_=_C311 ,\nC80_=_C795 ,C80_=_C1643 ,C80_=_C1865 ,C80_=_C2307 ,C80_=_C2828 ,C80_=_C2829 ,\nC80_=_C2830 ,C80_=_C2831 ,C80_=_C2832 ,C80_=_C2833 ,C80_=_C2834 ,C80_=_C2835 ,\nC80_=_C2836 ,C80_=_C2838 ,C80_=_C2839 ,C80_=_C2840 ,C80_=_C2841 ,C84_=_C85 ,\nC84_=_C86 ,C84_=_C87 ,C84_=_C88 ,C84_=_C89 ,C84_=_C91 ,C84_=_C92 ,\nC84_=_C93 ,C84_=_C94 ,C84_=_C95 ,C84_=_C96 ,C84_=_C97 ,C84_=_C99 ,\nC84_=_C102 ,C84_=_C103 ,C84_=_C104 ,C84_=_C135 ,C84_=_C139 ,C84_=_C142 ,\nC84_=_C143 ,C85_=_C86 ,C85_=_C87 ,C85_=_C88 ,C85_=_C89 ,C85_=_C91 ,\nC85_=_C92 ,C85_=_C93 ,C85_=_C94 ,C85_=_C95 ,C85_=_C96 ,C85_=_C97 ,\nC85_=_C99 ,C85_=_C102 ,C85_=_C103 ,C85_=_C104 ,C85_=_C173 ,C85_=_C179 ,\nC85_=_C181 ,C86_=_C87 ,C86_=_C88 ,C86_=_C89 ,C86_=_C91 ,C86_=_C92 ,\nC86_=_C93 ,C86_=_C94 ,C86_=_C95 ,C86_=_C96 ,C86_=_C97 ,C86_=_C99 ,\nC86_=_C102 ,C86_=_C103 ,C86_=_C104 ,C86_=_C187 ,C86_=_C193 ,C87_=_C88 ,\nC87_=_C89 ,C87_=_C91 ,C87_=_C92 ,C87_=_C93 ,C87_=_C94 ,C87_=_C95 ,\nC87_=_C96 ,C87_=_C97 ,C87_=_C99 ,C87_=_C102 ,C87_=_C103 ,C87_=_C104 ,\nC88_=_C89 ,C88_=_C91 ,C88_=_C92 ,C88_=_C93 ,C88_=_C94 ,C88_=_C95 ,\nC88_=_C96 ,C88_=_C97 ,C88_=_C99 ,C88_=_C102 ,C88_=_C103 ,C88_=_C104 ,\nC88_=_C221 ,C88_=_C225 ,C88_=_C228 ,C88_=_C229 ,C89_=_C91 ,C89_=_C92 ,\nC89_=_C93 ,C89_=_C94 ,C89_=_C95 ,C89_=_C96 ,C89_=_C97 ,C89_=_C99 ,\nC89_=_C102 ,C89_=_C103 ,C89_=_C104 ,C89_=_C250 ,C89_=_C256 ,C91_=_C92 ,\nC91_=_C93 ,C91_=_C94 ,C91_=_C95 ,C91_=_C96 ,C91_=_C97 ,C91_=_C99 ,\nC91_=_C102 ,C91_=_C103 ,C91_=_C104 ,C91_=_C293 ,C91_=_C310 ,C91_=_C311 ,\nC92_=_C93 ,C92_=_C94 ,C92_=_C95 ,C92_=_C96 ,C92_=_C97 ,C92_=_C99 ,\nC92_=_C102 ,C92_=_C103 ,C92_=_C104 ,C92_=_C294 ,C93_=_C94 ,C93_=_C95</w:t>
      </w:r>
    </w:p>
    <w:p>
      <w:pPr>
        <w:pStyle w:val="PreformattedText"/>
        <w:bidi w:val="0"/>
        <w:spacing w:before="0" w:after="0"/>
        <w:jc w:val="left"/>
        <w:rPr/>
      </w:pPr>
      <w:r>
        <w:rPr/>
        <w:t xml:space="preserve"> </w:t>
      </w:r>
      <w:r>
        <w:rPr/>
        <w:t>,\nC93_=_C96 ,C93_=_C97 ,C93_=_C99 ,C93_=_C102 ,C93_=_C103 ,C93_=_C104 ,\nC93_=_C753 ,C94_=_C95 ,C94_=_C96 ,C94_=_C97 ,C94_=_C99 ,C94_=_C102 ,\nC94_=_C103 ,C94_=_C104 ,C95_=_C96 ,C95_=_C97 ,C95_=_C99 ,C95_=_C102 ,\nC95_=_C103 ,C95_=_C104 ,C96_=_C97 ,C96_=_C99 ,C96_=_C102 ,C96_=_C103 ,\nC96_=_C104 ,C97_=_C99 ,C97_=_C102 ,C97_=_C103 ,C97_=_C104 ,C97_=_C297 ,\nC97_=_C2670 ,C97_=_C2672 ,C99_=_C102 ,C99_=_C103 ,C99_=_C104 ,C99_=_C299 ,\nC99_=_C3161 ,C99_=_C3164 ,C102_=_C103 ,C102_=_C104 ,C102_=_C304 ,C102_=_C3508 ,\nC102_=_C3604 ,C103_=_C104 ,C103_=_C305 ,C103_=_C3509 ,C103_=_C3605 ,C104_=_C306 ,\nC104_=_C3511 ,C104_=_C3608 ,C118_=_C139 ,C118_=_C158 ,C118_=_C179 ,C118_=_C225 ,\nC118_=_C271 ,C118_=_C310 ,C118_=_C791 ,C118_=_C1859 ,C118_=_C1963 ,C118_=_C1964 ,\nC118_=_C1965 ,C118_=_C1967 ,C118_=_C1968 ,C118_=_C1969 ,C118_=_C1970 ,C118_=_C1971 ,\nC118_=_C1972 ,C118_=_C1973 ,C118_=_C1974 ,C118_=_C1975 ,C118_=_C1976 ,C118_=_C1977 ,\nC118_=_C1979 ,C118_=_C1980 ,C118_=_C1981 ,C135_=_C139 ,C135_=_C142 ,C135_=_C143 ,\nC135_=_C173 ,C135_=_C187 ,C135_=_C221 ,C135_=_C236 ,C135_=_C250 ,C135_=_C279 ,\nC135_=_C293 ,C135_=_C294 ,C135_=_C295 ,C135_=_C296 ,C135_=_C297 ,C135_=_C299 ,\nC135_=_C302 ,C135_=_C303 ,C135_=_C304 ,C135_=_C305 ,C135_=_C306 ,C135_=_C307 ,\nC139_=_C142 ,C139_=_C143 ,C139_=_C158 ,C139_=_C179 ,C139_=_C225 ,C139_=_C271 ,\nC139_=_C310 ,C139_=_C791 ,C139_=_C1859 ,C139_=_C1963 ,C139_=_C1964 ,C139_=_C1965 ,\nC139_=_C1967 ,C139_=_C1968 ,C139_=_C1969 ,C139_=_C1970 ,C139_=_C1971 ,C139_=_C1972 ,\nC139_=_C1973 ,C139_=_C1974 ,C139_=_C1975 ,C139_=_C1976 ,C139_=_C1977 ,C139_=_C1979 ,\nC139_=_C1980 ,C139_=_C1981 ,C142_=_C143 ,C142_=_C228 ,C142_=_C492 ,C142_=_C773 ,\nC142_=_C822 ,C142_=_C998 ,C142_=_C1381 ,C142_=_C1782 ,C142_=_C1989 ,C142_=_C2191 ,\nC142_=_C2431 ,C142_=_C2670 ,C142_=_C3161 ,C142_=_C3233 ,C142_=_C3309 ,C142_=_C3501 ,\nC142_=_C3503 ,C142_=_C3504 ,C142_=_C3505 ,C142_=_C3506 ,C142_=_C3507 ,C142_=_C3508 ,\nC142_=_C3509 ,C142_=_C3510 ,C142_=_C3511 ,C142_=_C3512 ,C143_=_C229 ,C143_=_C385 ,\nC143_=_C576 ,C143_=_C2620 ,C143_=_C2654 ,C143_=_C2672 ,C143_=_C2724 ,C143_=_C2955 ,\nC143_=_C3101 ,C143_=_C3164 ,C143_=_C3193 ,C143_=_C3291 ,C143_=_C3299 ,C143_=_C3382 ,\nC143_=_C3424 ,C143_=_C3552 ,C143_=_C3565 ,C143_=_C3601 ,C143_=_C3602 ,C143_=_C3603 ,\nC143_=_C3604 ,C143_=_C3605 ,C143_=_C3606 ,C143_=_C3607 ,C143_=_C3608 ,C143_=_C3609 ,\nC158_=_C179 ,C158_=_C225 ,C158_=_C271 ,C158_=_C310 ,C158_=_C791 ,C158_=_C1859 ,\nC158_=_C1963 ,C158_=_C1964 ,C158_=_C1965 ,C158_=_C1967 ,C158_=_C1968 ,C158_=_C1969 ,\nC158_=_C1970 ,C158_=_C1971 ,C158_=_C1972 ,C158_=_C1973 ,C158_=_C1974 ,C158_=_C1975 ,\nC158_=_C1976 ,C158_=_C1977 ,C158_=_C1979 ,C158_=_C1980 ,C158_=_C1981 ,C173_=_C179 ,\nC173_=_C181 ,C173_=_C187 ,C173_=_C221 ,C173_=_C236 ,C173_=_C250 ,C173_=_C279 ,\nC173_=_C293 ,C173_=_C294 ,C173_=_C295 ,C173_=_C296 ,C173_=_C297 ,C173_=_C299 ,\nC173_=_C302 ,C173_=_C303 ,C173_=_C304 ,C173_=_C305 ,C173_=_C306 ,C173_=_C307 ,\nC179_=_C181 ,C179_=_C225 ,C179_=_C271 ,C179_=_C310 ,C179_=_C791 ,C179_=_C1859 ,\nC179_=_C1963 ,C179_=_C1964 ,C179_=_C1965 ,C179_=_C1967 ,C179_=_C1968 ,C179_=_C1969 ,\nC179_=_C1970 ,C179_=_C1971 ,C179_=_C1972 ,C179_=_C1973 ,C179_=_C1974 ,C179_=_C1975 ,\nC179_=_C1976 ,C179_=_C1977 ,C179_=_C1979 ,C179_=_C1980 ,C179_=_C1981 ,C181_=_C193 ,\nC181_=_C256 ,C181_=_C311 ,C181_=_C795 ,C181_=_C1643 ,C181_=_C1865 ,C181_=_C2307 ,\nC181_=_C2828 ,C181_=_C2829 ,C181_=_C2830 ,C181_=_C2831 ,C181_=_C2832 ,C181_=_C2833 ,\nC181_=_C2834 ,C181_=_C2835 ,C181_=_C2836 ,C181_=_C2838 ,C181_=_C2839 ,C181_=_C2840 ,\nC181_=_C2841 ,C187_=_C193 ,C187_=_C221 ,C187_=_C236 ,C187_=_C250 ,C187_=_C279 ,\nC187_=_C293 ,C187_=_C294 ,C187_=_C295 ,C187_=_C296 ,C187_=_C297 ,C187_=_C299 ,\nC187_=_C302 ,C187_=_C303 ,C187_=_C304 ,C187_=_C305 ,C187_=_C306 ,C187_=_C307 ,\nC193_=_C256 ,C193_=_C311 ,C193_=_C795 ,C193_=_C1643 ,C193_=_C1865 ,C193_=_C2307 ,\nC193_=_C2828 ,C193_=_C2829 ,C193_=_C2830 ,C193_=_C2831 ,C193_=_C2832 ,C193_=_C2833 ,\nC193_=_C2834 ,C193_=_C2835 ,C193_=_C2836 ,C193_=_C2838 ,C193_=_C2839 ,C193_=_C2840 ,\nC193_=_C2841 ,C221_=_C225 ,C221_=_C228 ,C221_=_C229 ,C221_=_C236 ,C221_=_C250 ,\nC221_=_C279 ,C221_=_C293 ,C221_=_C294 ,C221_=_C295 ,C221_=_C296 ,C221_=_C297 ,\nC221_=_C299 ,C221_=_C302 ,C221_=_C303 ,C221_=_C304 ,C221_=_C305 ,C221_=_C306 ,\nC221_=_C307 ,C225_=_C228 ,C225_=_C229 ,C225_=_C271 ,C225_=_C310 ,C225_=_C791 ,\nC225_=_C1859 ,C225_=_C1963 ,C225_=_C1964 ,C225_=_C1965 ,C225_=_C1967 ,C225_=_C1968 ,\nC225_=_C1969 ,C225_=_C1970 ,C225_=_C1971 ,C225_=_C1972 ,C225_=_C1973 ,C225_=_C1974 ,\nC225_=_C1975 ,C225_=_C1976 ,C225_=_C1977 ,C225_=_C1979 ,C225_=_C1980 ,C225_=_C1981 ,\nC228_=_C229 ,C228_=_C492 ,C228_=_C773 ,C228_=_C822 ,C228_=_C998 ,C228_=_C1381 ,\nC228_=_C1782 ,C228_=_C1989 ,C228_=_C2191 ,C228_=_C2431 ,C228_=_C2670 ,C228_=_C3161 ,\nC228_=_C3233 ,C228_=_C3309 ,C228_=_C3501 ,C228_=_C3503 ,C228_=_C3504 ,C228_=_C3505 ,\nC228_=_C3506 ,C228_=_C3507 ,C228_=_C3508 ,C228_=_C3509 ,C228_=_C3510 ,C228_=_C3511 ,\nC228_=_C3512 ,C229_=_C385 ,C229_=_C576 ,C229_=_C2620 ,C229_=_C2654 ,C229_=_C2672 ,\nC229_=_C2724 ,C229_=_C2955 ,C229_=_C3101 ,C229_=_C3164 ,C229_=_C3193 ,C229_=_C3291 ,\nC229_=_C3299 ,C229_=_C3382 ,C229_=_C3424 ,C229_=_C3552 ,C229_=_C3565 ,C229_=_C3601 ,\nC229_=_C3602 ,C229_=_C3603 ,C229_=_C3604 ,C229_=_C3605 ,C229_=_C3606 ,C229_=_C3607 ,\nC229_=_C3608 ,C229_=_C3609 ,C236_=_C250 ,C236_=_C279 ,C236_=_C293 ,C236_=_C294 ,\nC236_=_C295 ,C236_=_C296 ,C236_=_C297 ,C236_=_C299 ,C236_=_C302 ,C236_=_C303 ,\nC236_=_C304 ,C236_=_C305 ,C236_=_C306 ,C236_=_C307 ,C250_=_C256 ,C250_=_C279 ,\nC250_=_C293 ,C250_=_C294 ,C250_=_C295 ,C250_=_C296 ,C250_=_C297 ,C250_=_C299 ,\nC250_=_C302 ,C250_=_C303 ,C250_=_C304 ,C250_=_C305 ,C250_=_C306 ,C250_=_C307 ,\nC256_=_C311 ,C256_=_C795 ,C256_=_C1643 ,C256_=_C1865 ,C256_=_C2307 ,C256_=_C2828 ,\nC256_=_C2829 ,C256_=_C2830 ,C256_=_C2831 ,C256_=_C2832 ,C256_=_C2833 ,C256_=_C2834 ,\nC256_=_C2835 ,C256_=_C2836 ,C256_=_C2838 ,C256_=_C2839 ,C256_=_C2840 ,C256_=_C2841 ,\nC271_=_C310 ,C271_=_C791 ,C271_=_C1859 ,C271_=_C1963 ,C271_=_C1964 ,C271_=_C1965 ,\nC271_=_C1967 ,C271_=_C1968 ,C271_=_C1969 ,C271_=_C1970 ,C271_=_C1971 ,C271_=_C1972 ,\nC271_=_C1973 ,C271_=_C1974 ,C271_=_C1975 ,C271_=_C1976 ,C271_=_C1977 ,C271_=_C1979 ,\nC271_=_C1980 ,C271_=_C1981 ,C279_=_C293 ,C279_=_C294 ,C279_=_C295 ,C279_=_C296 ,\nC279_=_C297 ,C279_=_C299 ,C279_=_C302 ,C279_=_C303 ,C279_=_C304 ,C279_=_C305 ,\nC279_=_C306 ,C279_=_C307 ,C293_=_C294 ,C293_=_C295 ,C293_=_C296 ,C293_=_C297 ,\nC293_=_C299 ,C293_=_C302 ,C293_=_C303 ,C293_=_C304 ,C293_=_C305 ,C293_=_C306 ,\nC293_=_C307 ,C293_=_C310 ,C293_=_C311 ,C294_=_C295 ,C294_=_C296 ,C294_=_C297 ,\nC294_=_C299 ,C294_=_C302 ,C294_=_C303 ,C294_=_C304 ,C294_=_C305 ,C294_=_C306 ,\nC294_=_C307 ,C295_=_C296 ,C295_=_C297 ,C295_=_C299 ,C295_=_C302 ,C295_=_C303 ,\nC295_=_C304 ,C295_=_C305 ,C295_=_C306 ,C295_=_C307 ,C295_=_C492 ,C296_=_C297 ,\nC296_=_C299 ,C296_=_C302 ,C296_=_C303 ,C296_=_C304 ,C296_=_C305 ,C296_=_C306 ,\nC296_=_C307 ,C297_=_C299 ,C297_=_C302 ,C297_=_C303 ,C297_=_C304 ,C297_=_C305 ,\nC297_=_C306 ,C297_=_C307 ,C297_=_C2670 ,C297_=_C2672 ,C299_=_C302 ,C299_=_C303 ,\nC299_=_C304 ,C299_=_C305 ,C299_=_C306 ,C299_=_C307 ,C299_=_C3161 ,C299_=_C3164 ,\nC302_=_C303 ,C302_=_C304 ,C302_=_C305 ,C302_=_C306 ,C302_=_C307 ,C303_=_C304 ,\nC303_=_C305 ,C303_=_C306 ,C303_=_C307 ,C303_=_C3602 ,C304_=_C305 ,C304_=_C306 ,\nC304_=_C307 ,C304_=_C3508 ,C304_=_C3604 ,C305_=_C306 ,C305_=_C307 ,C305_=_C3509 ,\nC305_=_C3605 ,C306_=_C307 ,C306_=_C3511 ,C306_=_C3608 ,C310_=_C311 ,C310_=_C791 ,\nC310_=_C1859 ,C310_=_C1963 ,C310_=_C1964 ,C310_=_C1965 ,C310_=_C1967 ,C310_=_C1968 ,\nC310_=_C1969 ,C310_=_C1970 ,C310_=_C1971 ,C310_=_C1972 ,C310_=_C1973 ,C310_=_C1974 ,\nC310_=_C1975 ,C310_=_C1976 ,C310_=_C1977 ,C310_=_C1979 ,C310_=_C1980 ,C310_=_C1981 ,\nC311_=_C795 ,C311_=_C1643 ,C311_=_C1865 ,C311_=_C2307 ,C311_=_C2828 ,C311_=_C2829 ,\nC311_=_C2830 ,C311_=_C2831 ,C311_=_C2832 ,C311_=_C2833 ,C311_=_C2834 ,C311_=_C2835 ,\nC311_=_C2836 ,C311_=_C2838 ,C311_=_C2839 ,C311_=_C2840 ,C311_=_C2841 ,C338_=_C339 ,\nC338_=_C340 ,C338_=_C341 ,C338_=_C342 ,C338_=_C343 ,C338_=_C344 ,C338_=_C345 ,\nC338_=_C346 ,C338_=_C347 ,C338_=_C349 ,C338_=_C350 ,C338_=_C351 ,C338_=_C352 ,\nC338_=_C353 ,C338_=_C354 ,C338_=_C355 ,C338_=_C356 ,C338_=_C357 ,C338_=_C358 ,\nC338_=_C359 ,C338_=_C360 ,C338_=_C361 ,C338_=_C362 ,C338_=_C364 ,C338_=_C365 ,\nC338_=_C366 ,C338_=_C367 ,C339_=_C340 ,C339_=_C341 ,C339_=_C342 ,C339_=_C343 ,\nC339_=_C344 ,C339_=_C345 ,C339_=_C346 ,C339_=_C347 ,C339_=_C349 ,C339_=_C350 ,\nC339_=_C351 ,C339_=_C352 ,C339_=_C353 ,C339_=_C354 ,C339_=_C355 ,C339_=_C356 ,\nC339_=_C357 ,C339_=_C358 ,C339_=_C359 ,C339_=_C360 ,C339_=_C361 ,C339_=_C362 ,\nC339_=_C364 ,C339_=_C365 ,C339_=_C366 ,C339_=_C367 ,C340_=_C341 ,C340_=_C342 ,\nC340_=_C343 ,C340_=_C344 ,C340_=_C345 ,C340_=_C346 ,C340_=_C347 ,C340_=_C349 ,\nC340_=_C350 ,C340_=_C351 ,C340_=_C352 ,C340_=_C353 ,C340_=_C354 ,C340_=_C355 ,\nC340_=_C356 ,C340_=_C357 ,C340_=_C358 ,C340_=_C359 ,C340_=_C360 ,C340_=_C361 ,\nC340_=_C362 ,C340_=_C364 ,C340_=_C365 ,C340_=_C366 ,C340_=_C367 ,C340_=_C576 ,\nC341_=_C342 ,C341_=_C343 ,C341_=_C344 ,C341_=_C345 ,C341_=_C346 ,C341_=_C347 ,\nC341_=_C349 ,C341_=_C350 ,C341_=_C351 ,C341_=_C352 ,C341_=_C353 ,C341_=_C354 ,\nC341_=_C355 ,C341_=_C356 ,C341_=_C357 ,C341_=_C358 ,C341_=_C359 ,C341_=_C360 ,\nC341_=_C361 ,C341_=_C362 ,C341_=_C364 ,C341_=_C365 ,C341_=_C366 ,C341_=_C367 ,\nC342_=_C343 ,C342_=_C344 ,C342_=_C345 ,C342_=_C346 ,C342_=_C347 ,C342_=_C349 ,\nC342_=_C350 ,C342_=_C351 ,C342_=_C352 ,C342_=_C353 ,C342_=_C354 ,C342_=_C355 ,\nC342_=_C356 ,C342_=_C357 ,C342_=_C358 ,C342_=_C359 ,C342_=_C360 ,C342_=_C361 ,\nC342_=_C362 ,C342_=_C364 ,C342_=_C365 ,C342_=_C366 ,C342_=_C367 ,C343_=_C344 ,\nC343_=_C345 ,C343_=_C346 ,C343_=_C347 ,C343_=_C349 ,C343_=_C350 ,C343_=_C351 ,\nC343_=_C352 ,C343_=_C353 ,C343_=_C354 ,C343_=_C355 ,C343_=_C356 ,C343_=_C357 ,\nC343_=_C358 ,C343_=_C359 ,C343_=_C360 ,C343_=_C361</w:t>
      </w:r>
    </w:p>
    <w:p>
      <w:pPr>
        <w:pStyle w:val="PreformattedText"/>
        <w:bidi w:val="0"/>
        <w:spacing w:before="0" w:after="0"/>
        <w:jc w:val="left"/>
        <w:rPr/>
      </w:pPr>
      <w:r>
        <w:rPr/>
        <w:t xml:space="preserve"> </w:t>
      </w:r>
      <w:r>
        <w:rPr/>
        <w:t>,C343_=_C362 ,C343_=_C364 ,\nC343_=_C365 ,C343_=_C366 ,C343_=_C367 ,C343_=_C1643 ,C343_=_C1656 ,C344_=_C345 ,\nC344_=_C346 ,C344_=_C347 ,C344_=_C349 ,C344_=_C350 ,C344_=_C351 ,C344_=_C352 ,\nC344_=_C353 ,C344_=_C354 ,C344_=_C355 ,C344_=_C356 ,C344_=_C357 ,C344_=_C358 ,\nC344_=_C359 ,C344_=_C360 ,C344_=_C361 ,C344_=_C362 ,C344_=_C364 ,C344_=_C365 ,\nC344_=_C366 ,C344_=_C367 ,C345_=_C346 ,C345_=_C347 ,C345_=_C349 ,C345_=_C350 ,\nC345_=_C351 ,C345_=_C352 ,C345_=_C353 ,C345_=_C354 ,C345_=_C355 ,C345_=_C356 ,\nC345_=_C357 ,C345_=_C358 ,C345_=_C359 ,C345_=_C360 ,C345_=_C361 ,C345_=_C362 ,\nC345_=_C364 ,C345_=_C365 ,C345_=_C366 ,C345_=_C367 ,C346_=_C347 ,C346_=_C349 ,\nC346_=_C350 ,C346_=_C351 ,C346_=_C352 ,C346_=_C353 ,C346_=_C354 ,C346_=_C355 ,\nC346_=_C356 ,C346_=_C357 ,C346_=_C358 ,C346_=_C359 ,C346_=_C360 ,C346_=_C361 ,\nC346_=_C362 ,C346_=_C364 ,C346_=_C365 ,C346_=_C366 ,C346_=_C367 ,C346_=_C2431 ,\nC347_=_C349 ,C347_=_C350 ,C347_=_C351 ,C347_=_C352 ,C347_=_C353 ,C347_=_C354 ,\nC347_=_C355 ,C347_=_C356 ,C347_=_C357 ,C347_=_C358 ,C347_=_C359 ,C347_=_C360 ,\nC347_=_C361 ,C347_=_C362 ,C347_=_C364 ,C347_=_C365 ,C347_=_C366 ,C347_=_C367 ,\nC349_=_C350 ,C349_=_C351 ,C349_=_C352 ,C349_=_C353 ,C349_=_C354 ,C349_=_C355 ,\nC349_=_C356 ,C349_=_C357 ,C349_=_C358 ,C349_=_C359 ,C349_=_C360 ,C349_=_C361 ,\nC349_=_C362 ,C349_=_C364 ,C349_=_C365 ,C349_=_C366 ,C349_=_C367 ,C350_=_C351 ,\nC350_=_C352 ,C350_=_C353 ,C350_=_C354 ,C350_=_C355 ,C350_=_C356 ,C350_=_C357 ,\nC350_=_C358 ,C350_=_C359 ,C350_=_C360 ,C350_=_C361 ,C350_=_C362 ,C350_=_C364 ,\nC350_=_C365 ,C350_=_C366 ,C350_=_C367 ,C351_=_C352 ,C351_=_C353 ,C351_=_C354 ,\nC351_=_C355 ,C351_=_C356 ,C351_=_C357 ,C351_=_C358 ,C351_=_C359 ,C351_=_C360 ,\nC351_=_C361 ,C351_=_C362 ,C351_=_C364 ,C351_=_C365 ,C351_=_C366 ,C351_=_C367 ,\nC351_=_C2829 ,C351_=_C3089 ,C352_=_C353 ,C352_=_C354 ,C352_=_C355 ,C352_=_C356 ,\nC352_=_C357 ,C352_=_C358 ,C352_=_C359 ,C352_=_C360 ,C352_=_C361 ,C352_=_C362 ,\nC352_=_C364 ,C352_=_C365 ,C352_=_C366 ,C352_=_C367 ,C352_=_C2830 ,C352_=_C3101 ,\nC352_=_C3108 ,C353_=_C354 ,C353_=_C355 ,C353_=_C356 ,C353_=_C357 ,C353_=_C358 ,\nC353_=_C359 ,C353_=_C360 ,C353_=_C361 ,C353_=_C362 ,C353_=_C364 ,C353_=_C365 ,\nC353_=_C366 ,C353_=_C367 ,C353_=_C2831 ,C353_=_C3233 ,C353_=_C3239 ,C354_=_C355 ,\nC354_=_C356 ,C354_=_C357 ,C354_=_C358 ,C354_=_C359 ,C354_=_C360 ,C354_=_C361 ,\nC354_=_C362 ,C354_=_C364 ,C354_=_C365 ,C354_=_C366 ,C354_=_C367 ,C354_=_C3399 ,\nC355_=_C356 ,C355_=_C357 ,C355_=_C358 ,C355_=_C359 ,C355_=_C360 ,C355_=_C361 ,\nC355_=_C362 ,C355_=_C364 ,C355_=_C365 ,C355_=_C366 ,C355_=_C367 ,C355_=_C3443 ,\nC356_=_C357 ,C356_=_C358 ,C356_=_C359 ,C356_=_C360 ,C356_=_C361 ,C356_=_C362 ,\nC356_=_C364 ,C356_=_C365 ,C356_=_C366 ,C356_=_C367 ,C356_=_C2832 ,C356_=_C3501 ,\nC356_=_C3552 ,C356_=_C3558 ,C357_=_C358 ,C357_=_C359 ,C357_=_C360 ,C357_=_C361 ,\nC357_=_C362 ,C357_=_C364 ,C357_=_C365 ,C357_=_C366 ,C357_=_C367 ,C358_=_C359 ,\nC358_=_C360 ,C358_=_C361 ,C358_=_C362 ,C358_=_C364 ,C358_=_C365 ,C358_=_C366 ,\nC358_=_C367 ,C358_=_C2833 ,C358_=_C3726 ,C359_=_C360 ,C359_=_C361 ,C359_=_C362 ,\nC359_=_C364 ,C359_=_C365 ,C359_=_C366 ,C359_=_C367 ,C360_=_C361 ,C360_=_C362 ,\nC360_=_C364 ,C360_=_C365 ,C360_=_C366 ,C360_=_C367 ,C361_=_C362 ,C361_=_C364 ,\nC361_=_C365 ,C361_=_C366 ,C361_=_C367 ,C361_=_C3506 ,C362_=_C364 ,C362_=_C365 ,\nC362_=_C366 ,C362_=_C367 ,C364_=_C365 ,C364_=_C366 ,C364_=_C367 ,C365_=_C366 ,\nC365_=_C367 ,C365_=_C3607 ,C366_=_C367 ,C366_=_C2839 ,C366_=_C4050 ,C367_=_C2841 ,\nC367_=_C4052 ,C385_=_C576 ,C385_=_C2620 ,C385_=_C2654 ,C385_=_C2672 ,C385_=_C2724 ,\nC385_=_C2955 ,C385_=_C3101 ,C385_=_C3164 ,C385_=_C3193 ,C385_=_C3291 ,C385_=_C3299 ,\nC385_=_C3382 ,C385_=_C3424 ,C385_=_C3552 ,C385_=_C3565 ,C385_=_C3601 ,C385_=_C3602 ,\nC385_=_C3603 ,C385_=_C3604 ,C385_=_C3605 ,C385_=_C3606 ,C385_=_C3607 ,C385_=_C3608 ,\nC385_=_C3609 ,C492_=_C773 ,C492_=_C822 ,C492_=_C998 ,C492_=_C1381 ,C492_=_C1782 ,\nC492_=_C1989 ,C492_=_C2191 ,C492_=_C2431 ,C492_=_C2670 ,C492_=_C3161 ,C492_=_C3233 ,\nC492_=_C3309 ,C492_=_C3501 ,C492_=_C3503 ,C492_=_C3504 ,C492_=_C3505 ,C492_=_C3506 ,\nC492_=_C3507 ,C492_=_C3508 ,C492_=_C3509 ,C492_=_C3510 ,C492_=_C3511 ,C492_=_C3512 ,\nC576_=_C2620 ,C576_=_C2654 ,C576_=_C2672 ,C576_=_C2724 ,C576_=_C2955 ,C576_=_C3101 ,\nC576_=_C3164 ,C576_=_C3193 ,C576_=_C3291 ,C576_=_C3299 ,C576_=_C3382 ,C576_=_C3424 ,\nC576_=_C3552 ,C576_=_C3565 ,C576_=_C3601 ,C576_=_C3602 ,C576_=_C3603 ,C576_=_C3604 ,\nC576_=_C3605 ,C576_=_C3606 ,C576_=_C3607 ,C576_=_C3608 ,C576_=_C3609 ,C753_=_C955 ,\nC753_=_C1656 ,C753_=_C1681 ,C753_=_C1789 ,C753_=_C2075 ,C753_=_C2731 ,C753_=_C2861 ,\nC753_=_C2927 ,C753_=_C3026 ,C753_=_C3089 ,C753_=_C3108 ,C753_=_C3239 ,C753_=_C3268 ,\nC753_=_C3295 ,C753_=_C3387 ,C753_=_C3399 ,C753_=_C3443 ,C753_=_C3477 ,C753_=_C3558 ,\nC753_=_C3726 ,C753_=_C4011 ,C753_=_C4048 ,C753_=_C4049 ,C753_=_C4050 ,C753_=_C4051 ,\nC753_=_C4052 ,C773_=_C822 ,C773_=_C998 ,C773_=_C1381 ,C773_=_C1782 ,C773_=_C1989 ,\nC773_=_C2191 ,C773_=_C2431 ,C773_=_C2670 ,C773_=_C3161 ,C773_=_C3233 ,C773_=_C3309 ,\nC773_=_C3501 ,C773_=_C3503 ,C773_=_C3504 ,C773_=_C3505 ,C773_=_C3506 ,C773_=_C3507 ,\nC773_=_C3508 ,C773_=_C3509 ,C773_=_C3510 ,C773_=_C3511 ,C773_=_C3512 ,C791_=_C795 ,\nC791_=_C1859 ,C791_=_C1963 ,C791_=_C1964 ,C791_=_C1965 ,C791_=_C1967 ,C791_=_C1968 ,\nC791_=_C1969 ,C791_=_C1970 ,C791_=_C1971 ,C791_=_C1972 ,C791_=_C1973 ,C791_=_C1974 ,\nC791_=_C1975 ,C791_=_C1976 ,C791_=_C1977 ,C791_=_C1979 ,C791_=_C1980 ,C791_=_C1981 ,\nC795_=_C1643 ,C795_=_C1865 ,C795_=_C2307 ,C795_=_C2828 ,C795_=_C2829 ,C795_=_C2830 ,\nC795_=_C2831 ,C795_=_C2832 ,C795_=_C2833 ,C795_=_C2834 ,C795_=_C2835 ,C795_=_C2836 ,\nC795_=_C2838 ,C795_=_C2839 ,C795_=_C2840 ,C795_=_C2841 ,C822_=_C998 ,C822_=_C1381 ,\nC822_=_C1782 ,C822_=_C1989 ,C822_=_C2191 ,C822_=_C2431 ,C822_=_C2670 ,C822_=_C3161 ,\nC822_=_C3233 ,C822_=_C3309 ,C822_=_C3501 ,C822_=_C3503 ,C822_=_C3504 ,C822_=_C3505 ,\nC822_=_C3506 ,C822_=_C3507 ,C822_=_C3508 ,C822_=_C3509 ,C822_=_C3510 ,C822_=_C3511 ,\nC822_=_C3512 ,C955_=_C1656 ,C955_=_C1681 ,C955_=_C1789 ,C955_=_C2075 ,C955_=_C2731 ,\nC955_=_C2861 ,C955_=_C2927 ,C955_=_C3026 ,C955_=_C3089 ,C955_=_C3108 ,C955_=_C3239 ,\nC955_=_C3268 ,C955_=_C3295 ,C955_=_C3387 ,C955_=_C3399 ,C955_=_C3443 ,C955_=_C3477 ,\nC955_=_C3558 ,C955_=_C3726 ,C955_=_C4011 ,C955_=_C4048 ,C955_=_C4049 ,C955_=_C4050 ,\nC955_=_C4051 ,C955_=_C4052 ,C998_=_C1381 ,C998_=_C1782 ,C998_=_C1989 ,C998_=_C2191 ,\nC998_=_C2431 ,C998_=_C2670 ,C998_=_C3161 ,C998_=_C3233 ,C998_=_C3309 ,C998_=_C3501 ,\nC998_=_C3503 ,C998_=_C3504 ,C998_=_C3505 ,C998_=_C3506 ,C998_=_C3507 ,C998_=_C3508 ,\nC998_=_C3509 ,C998_=_C3510 ,C998_=_C3511 ,C998_=_C3512 ,C1381_=_C1782 ,C1381_=_C1989 ,\nC1381_=_C2191 ,C1381_=_C2431 ,C1381_=_C2670 ,C1381_=_C3161 ,C1381_=_C3233 ,C1381_=_C3309 ,\nC1381_=_C3501 ,C1381_=_C3503 ,C1381_=_C3504 ,C1381_=_C3505 ,C1381_=_C3506 ,C1381_=_C3507 ,\nC1381_=_C3508 ,C1381_=_C3509 ,C1381_=_C3510 ,C1381_=_C3511 ,C1381_=_C3512 ,C1643_=_C1656 ,\nC1643_=_C1865 ,C1643_=_C2307 ,C1643_=_C2828 ,C1643_=_C2829 ,C1643_=_C2830 ,C1643_=_C2831 ,\nC1643_=_C2832 ,C1643_=_C2833 ,C1643_=_C2834 ,C1643_=_C2835 ,C1643_=_C2836 ,C1643_=_C2838 ,\nC1643_=_C2839 ,C1643_=_C2840 ,C1643_=_C2841 ,C1656_=_C1681 ,C1656_=_C1789 ,C1656_=_C2075 ,\nC1656_=_C2731 ,C1656_=_C2861 ,C1656_=_C2927 ,C1656_=_C3026 ,C1656_=_C3089 ,C1656_=_C3108 ,\nC1656_=_C3239 ,C1656_=_C3268 ,C1656_=_C3295 ,C1656_=_C3387 ,C1656_=_C3399 ,C1656_=_C3443 ,\nC1656_=_C3477 ,C1656_=_C3558 ,C1656_=_C3726 ,C1656_=_C4011 ,C1656_=_C4048 ,C1656_=_C4049 ,\nC1656_=_C4050 ,C1656_=_C4051 ,C1656_=_C4052 ,C1681_=_C1789 ,C1681_=_C2075 ,C1681_=_C2731 ,\nC1681_=_C2861 ,C1681_=_C2927 ,C1681_=_C3026 ,C1681_=_C3089 ,C1681_=_C3108 ,C1681_=_C3239 ,\nC1681_=_C3268 ,C1681_=_C3295 ,C1681_=_C3387 ,C1681_=_C3399 ,C1681_=_C3443 ,C1681_=_C3477 ,\nC1681_=_C3558 ,C1681_=_C3726 ,C1681_=_C4011 ,C1681_=_C4048 ,C1681_=_C4049 ,C1681_=_C4050 ,\nC1681_=_C4051 ,C1681_=_C4052 ,C1782_=_C1789 ,C1782_=_C1989 ,C1782_=_C2191 ,C1782_=_C2431 ,\nC1782_=_C2670 ,C1782_=_C3161 ,C1782_=_C3233 ,C1782_=_C3309 ,C1782_=_C3501 ,C1782_=_C3503 ,\nC1782_=_C3504 ,C1782_=_C3505 ,C1782_=_C3506 ,C1782_=_C3507 ,C1782_=_C3508 ,C1782_=_C3509 ,\nC1782_=_C3510 ,C1782_=_C3511 ,C1782_=_C3512 ,C1789_=_C2075 ,C1789_=_C2731 ,C1789_=_C2861 ,\nC1789_=_C2927 ,C1789_=_C3026 ,C1789_=_C3089 ,C1789_=_C3108 ,C1789_=_C3239 ,C1789_=_C3268 ,\nC1789_=_C3295 ,C1789_=_C3387 ,C1789_=_C3399 ,C1789_=_C3443 ,C1789_=_C3477 ,C1789_=_C3558 ,\nC1789_=_C3726 ,C1789_=_C4011 ,C1789_=_C4048 ,C1789_=_C4049 ,C1789_=_C4050 ,C1789_=_C4051 ,\nC1789_=_C4052 ,C1859_=_C1865 ,C1859_=_C1963 ,C1859_=_C1964 ,C1859_=_C1965 ,C1859_=_C1967 ,\nC1859_=_C1968 ,C1859_=_C1969 ,C1859_=_C1970 ,C1859_=_C1971 ,C1859_=_C1972 ,C1859_=_C1973 ,\nC1859_=_C1974 ,C1859_=_C1975 ,C1859_=_C1976 ,C1859_=_C1977 ,C1859_=_C1979 ,C1859_=_C1980 ,\nC1859_=_C1981 ,C1865_=_C2307 ,C1865_=_C2828 ,C1865_=_C2829 ,C1865_=_C2830 ,C1865_=_C2831 ,\nC1865_=_C2832 ,C1865_=_C2833 ,C1865_=_C2834 ,C1865_=_C2835 ,C1865_=_C2836 ,C1865_=_C2838 ,\nC1865_=_C2839 ,C1865_=_C2840 ,C1865_=_C2841 ,C1963_=_C1964 ,C1963_=_C1965 ,C1963_=_C1967 ,\nC1963_=_C1968 ,C1963_=_C1969 ,C1963_=_C1970 ,C1963_=_C1971 ,C1963_=_C1972 ,C1963_=_C1973 ,\nC1963_=_C1974 ,C1963_=_C1975 ,C1963_=_C1976 ,C1963_=_C1977 ,C1963_=_C1979 ,C1963_=_C1980 ,\nC1963_=_C1981 ,C1963_=_C2075 ,C1964_=_C1965 ,C1964_=_C1967 ,C1964_=_C1968 ,C1964_=_C1969 ,\nC1964_=_C1970 ,C1964_=_C1971 ,C1964_=_C1972 ,C1964_=_C1973 ,C1964_=_C1974 ,C1964_=_C1975 ,\nC1964_=_C1976 ,C1964_=_C1977 ,C1964_=_C1979 ,C1964_=_C1980 ,C1964_=_C1981 ,C1964_=_C2307 ,\nC1965_=_C1967 ,C1965_=_C1968 ,C1965_=_C1969 ,C1965_=_C1970 ,C1965_=_C1971 ,C1965_=_C1972 ,\nC1965_=_C1973 ,C1965_=_C1974 ,C1965_=_C1975 ,C1965_=_C1976 ,C1965_=_C1977 ,C1965_=_C1979 ,\nC1965_=_C1980 ,C1965_=_C1981 ,C1965_=_C2724 ,C1965_=_C2731 ,C1967_=_C1968 ,C1967_=_C1969 ,\nC1967_=_C1970 ,C1967_=_C1971 ,C1967_=_C1972 ,C1967_=_C1973 ,C1967_=_C1974 ,C1967_=_C1975 ,\nC1967_=_C1976</w:t>
      </w:r>
    </w:p>
    <w:p>
      <w:pPr>
        <w:pStyle w:val="PreformattedText"/>
        <w:bidi w:val="0"/>
        <w:spacing w:before="0" w:after="0"/>
        <w:jc w:val="left"/>
        <w:rPr/>
      </w:pPr>
      <w:r>
        <w:rPr/>
        <w:t xml:space="preserve"> </w:t>
      </w:r>
      <w:r>
        <w:rPr/>
        <w:t>,C1967_=_C1977 ,C1967_=_C1979 ,C1967_=_C1980 ,C1967_=_C1981 ,C1967_=_C2828 ,\nC1968_=_C1969 ,C1968_=_C1970 ,C1968_=_C1971 ,C1968_=_C1972 ,C1968_=_C1973 ,C1968_=_C1974 ,\nC1968_=_C1975 ,C1968_=_C1976 ,C1968_=_C1977 ,C1968_=_C1979 ,C1968_=_C1980 ,C1968_=_C1981 ,\nC1968_=_C3026 ,C1969_=_C1970 ,C1969_=_C1971 ,C1969_=_C1972 ,C1969_=_C1973 ,C1969_=_C1974 ,\nC1969_=_C1975 ,C1969_=_C1976 ,C1969_=_C1977 ,C1969_=_C1979 ,C1969_=_C1980 ,C1969_=_C1981 ,\nC1969_=_C3268 ,C1970_=_C1971 ,C1970_=_C1972 ,C1970_=_C1973 ,C1970_=_C1974 ,C1970_=_C1975 ,\nC1970_=_C1976 ,C1970_=_C1977 ,C1970_=_C1979 ,C1970_=_C1980 ,C1970_=_C1981 ,C1970_=_C3291 ,\nC1970_=_C3295 ,C1971_=_C1972 ,C1971_=_C1973 ,C1971_=_C1974 ,C1971_=_C1975 ,C1971_=_C1976 ,\nC1971_=_C1977 ,C1971_=_C1979 ,C1971_=_C1980 ,C1971_=_C1981 ,C1971_=_C3382 ,C1971_=_C3387 ,\nC1972_=_C1973 ,C1972_=_C1974 ,C1972_=_C1975 ,C1972_=_C1976 ,C1972_=_C1977 ,C1972_=_C1979 ,\nC1972_=_C1980 ,C1972_=_C1981 ,C1972_=_C3477 ,C1973_=_C1974 ,C1973_=_C1975 ,C1973_=_C1976 ,\nC1973_=_C1977 ,C1973_=_C1979 ,C1973_=_C1980 ,C1973_=_C1981 ,C1973_=_C2834 ,C1973_=_C3601 ,\nC1974_=_C1975 ,C1974_=_C1976 ,C1974_=_C1977 ,C1974_=_C1979 ,C1974_=_C1980 ,C1974_=_C1981 ,\nC1974_=_C2835 ,C1975_=_C1976 ,C1975_=_C1977 ,C1975_=_C1979 ,C1975_=_C1980 ,C1975_=_C1981 ,\nC1976_=_C1977 ,C1976_=_C1979 ,C1976_=_C1980 ,C1976_=_C1981 ,C1976_=_C2836 ,C1977_=_C1979 ,\nC1977_=_C1980 ,C1977_=_C1981 ,C1977_=_C4011 ,C1979_=_C1980 ,C1979_=_C1981 ,C1979_=_C4048 ,\nC1980_=_C1981 ,C1980_=_C2838 ,C1981_=_C2840 ,C1989_=_C2191 ,C1989_=_C2431 ,C1989_=_C2670 ,\nC1989_=_C3161 ,C1989_=_C3233 ,C1989_=_C3309 ,C1989_=_C3501 ,C1989_=_C3503 ,C1989_=_C3504 ,\nC1989_=_C3505 ,C1989_=_C3506 ,C1989_=_C3507 ,C1989_=_C3508 ,C1989_=_C3509 ,C1989_=_C3510 ,\nC1989_=_C3511 ,C1989_=_C3512 ,C2075_=_C2731 ,C2075_=_C2861 ,C2075_=_C2927 ,C2075_=_C3026 ,\nC2075_=_C3089 ,C2075_=_C3108 ,C2075_=_C3239 ,C2075_=_C3268 ,C2075_=_C3295 ,C2075_=_C3387 ,\nC2075_=_C3399 ,C2075_=_C3443 ,C2075_=_C3477 ,C2075_=_C3558 ,C2075_=_C3726 ,C2075_=_C4011 ,\nC2075_=_C4048 ,C2075_=_C4049 ,C2075_=_C4050 ,C2075_=_C4051 ,C2075_=_C4052 ,C2191_=_C2431 ,\nC2191_=_C2670 ,C2191_=_C3161 ,C2191_=_C3233 ,C2191_=_C3309 ,C2191_=_C3501 ,C2191_=_C3503 ,\nC2191_=_C3504 ,C2191_=_C3505 ,C2191_=_C3506 ,C2191_=_C3507 ,C2191_=_C3508 ,C2191_=_C3509 ,\nC2191_=_C3510 ,C2191_=_C3511 ,C2191_=_C3512 ,C2307_=_C2828 ,C2307_=_C2829 ,C2307_=_C2830 ,\nC2307_=_C2831 ,C2307_=_C2832 ,C2307_=_C2833 ,C2307_=_C2834 ,C2307_=_C2835 ,C2307_=_C2836 ,\nC2307_=_C2838 ,C2307_=_C2839 ,C2307_=_C2840 ,C2307_=_C2841 ,C2431_=_C2670 ,C2431_=_C3161 ,\nC2431_=_C3233 ,C2431_=_C3309 ,C2431_=_C3501 ,C2431_=_C3503 ,C2431_=_C3504 ,C2431_=_C3505 ,\nC2431_=_C3506 ,C2431_=_C3507 ,C2431_=_C3508 ,C2431_=_C3509 ,C2431_=_C3510 ,C2431_=_C3511 ,\nC2431_=_C3512 ,C2620_=_C2654 ,C2620_=_C2672 ,C2620_=_C2724 ,C2620_=_C2955 ,C2620_=_C3101 ,\nC2620_=_C3164 ,C2620_=_C3193 ,C2620_=_C3291 ,C2620_=_C3299 ,C2620_=_C3382 ,C2620_=_C3424 ,\nC2620_=_C3552 ,C2620_=_C3565 ,C2620_=_C3601 ,C2620_=_C3602 ,C2620_=_C3603 ,C2620_=_C3604 ,\nC2620_=_C3605 ,C2620_=_C3606 ,C2620_=_C3607 ,C2620_=_C3608 ,C2620_=_C3609 ,C2654_=_C2672 ,\nC2654_=_C2724 ,C2654_=_C2955 ,C2654_=_C3101 ,C2654_=_C3164 ,C2654_=_C3193 ,C2654_=_C3291 ,\nC2654_=_C3299 ,C2654_=_C3382 ,C2654_=_C3424 ,C2654_=_C3552 ,C2654_=_C3565 ,C2654_=_C3601 ,\nC2654_=_C3602 ,C2654_=_C3603 ,C2654_=_C3604 ,C2654_=_C3605 ,C2654_=_C3606 ,C2654_=_C3607 ,\nC2654_=_C3608 ,C2654_=_C3609 ,C2670_=_C2672 ,C2670_=_C3161 ,C2670_=_C3233 ,C2670_=_C3309 ,\nC2670_=_C3501 ,C2670_=_C3503 ,C2670_=_C3504 ,C2670_=_C3505 ,C2670_=_C3506 ,C2670_=_C3507 ,\nC2670_=_C3508 ,C2670_=_C3509 ,C2670_=_C3510 ,C2670_=_C3511 ,C2670_=_C3512 ,C2672_=_C2724 ,\nC2672_=_C2955 ,C2672_=_C3101 ,C2672_=_C3164 ,C2672_=_C3193 ,C2672_=_C3291 ,C2672_=_C3299 ,\nC2672_=_C3382 ,C2672_=_C3424 ,C2672_=_C3552 ,C2672_=_C3565 ,C2672_=_C3601 ,C2672_=_C3602 ,\nC2672_=_C3603 ,C2672_=_C3604 ,C2672_=_C3605 ,C2672_=_C3606 ,C2672_=_C3607 ,C2672_=_C3608 ,\nC2672_=_C3609 ,C2724_=_C2731 ,C2724_=_C2955 ,C2724_=_C3101 ,C2724_=_C3164 ,C2724_=_C3193 ,\nC2724_=_C3291 ,C2724_=_C3299 ,C2724_=_C3382 ,C2724_=_C3424 ,C2724_=_C3552 ,C2724_=_C3565 ,\nC2724_=_C3601 ,C2724_=_C3602 ,C2724_=_C3603 ,C2724_=_C3604 ,C2724_=_C3605 ,C2724_=_C3606 ,\nC2724_=_C3607 ,C2724_=_C3608 ,C2724_=_C3609 ,C2731_=_C2861 ,C2731_=_C2927 ,C2731_=_C3026 ,\nC2731_=_C3089 ,C2731_=_C3108 ,C2731_=_C3239 ,C2731_=_C3268 ,C2731_=_C3295 ,C2731_=_C3387 ,\nC2731_=_C3399 ,C2731_=_C3443 ,C2731_=_C3477 ,C2731_=_C3558 ,C2731_=_C3726 ,C2731_=_C4011 ,\nC2731_=_C4048 ,C2731_=_C4049 ,C2731_=_C4050 ,C2731_=_C4051 ,C2731_=_C4052 ,C2828_=_C2829 ,\nC2828_=_C2830 ,C2828_=_C2831 ,C2828_=_C2832 ,C2828_=_C2833 ,C2828_=_C2834 ,C2828_=_C2835 ,\nC2828_=_C2836 ,C2828_=_C2838 ,C2828_=_C2839 ,C2828_=_C2840 ,C2828_=_C2841 ,C2829_=_C2830 ,\nC2829_=_C2831 ,C2829_=_C2832 ,C2829_=_C2833 ,C2829_=_C2834 ,C2829_=_C2835 ,C2829_=_C2836 ,\nC2829_=_C2838 ,C2829_=_C2839 ,C2829_=_C2840 ,C2829_=_C2841 ,C2829_=_C3089 ,C2830_=_C2831 ,\nC2830_=_C2832 ,C2830_=_C2833 ,C2830_=_C2834 ,C2830_=_C2835 ,C2830_=_C2836 ,C2830_=_C2838 ,\nC2830_=_C2839 ,C2830_=_C2840 ,C2830_=_C2841 ,C2830_=_C3101 ,C2830_=_C3108 ,C2831_=_C2832 ,\nC2831_=_C2833 ,C2831_=_C2834 ,C2831_=_C2835 ,C2831_=_C2836 ,C2831_=_C2838 ,C2831_=_C2839 ,\nC2831_=_C2840 ,C2831_=_C2841 ,C2831_=_C3233 ,C2831_=_C3239 ,C2832_=_C2833 ,C2832_=_C2834 ,\nC2832_=_C2835 ,C2832_=_C2836 ,C2832_=_C2838 ,C2832_=_C2839 ,C2832_=_C2840 ,C2832_=_C2841 ,\nC2832_=_C3501 ,C2832_=_C3552 ,C2832_=_C3558 ,C2833_=_C2834 ,C2833_=_C2835 ,C2833_=_C2836 ,\nC2833_=_C2838 ,C2833_=_C2839 ,C2833_=_C2840 ,C2833_=_C2841 ,C2833_=_C3726 ,C2834_=_C2835 ,\nC2834_=_C2836 ,C2834_=_C2838 ,C2834_=_C2839 ,C2834_=_C2840 ,C2834_=_C2841 ,C2834_=_C3601 ,\nC2835_=_C2836 ,C2835_=_C2838 ,C2835_=_C2839 ,C2835_=_C2840 ,C2835_=_C2841 ,C2836_=_C2838 ,\nC2836_=_C2839 ,C2836_=_C2840 ,C2836_=_C2841 ,C2838_=_C2839 ,C2838_=_C2840 ,C2838_=_C2841 ,\nC2839_=_C2840 ,C2839_=_C2841 ,C2839_=_C4050 ,C2840_=_C2841 ,C2841_=_C4052 ,C2861_=_C2927 ,\nC2861_=_C3026 ,C2861_=_C3089 ,C2861_=_C3108 ,C2861_=_C3239 ,C2861_=_C3268 ,C2861_=_C3295 ,\nC2861_=_C3387 ,C2861_=_C3399 ,C2861_=_C3443 ,C2861_=_C3477 ,C2861_=_C3558 ,C2861_=_C3726 ,\nC2861_=_C4011 ,C2861_=_C4048 ,C2861_=_C4049 ,C2861_=_C4050 ,C2861_=_C4051 ,C2861_=_C4052 ,\nC2927_=_C3026 ,C2927_=_C3089 ,C2927_=_C3108 ,C2927_=_C3239 ,C2927_=_C3268 ,C2927_=_C3295 ,\nC2927_=_C3387 ,C2927_=_C3399 ,C2927_=_C3443 ,C2927_=_C3477 ,C2927_=_C3558 ,C2927_=_C3726 ,\nC2927_=_C4011 ,C2927_=_C4048 ,C2927_=_C4049 ,C2927_=_C4050 ,C2927_=_C4051 ,C2927_=_C4052 ,\nC2955_=_C3101 ,C2955_=_C3164 ,C2955_=_C3193 ,C2955_=_C3291 ,C2955_=_C3299 ,C2955_=_C3382 ,\nC2955_=_C3424 ,C2955_=_C3552 ,C2955_=_C3565 ,C2955_=_C3601 ,C2955_=_C3602 ,C2955_=_C3603 ,\nC2955_=_C3604 ,C2955_=_C3605 ,C2955_=_C3606 ,C2955_=_C3607 ,C2955_=_C3608 ,C2955_=_C3609 ,\nC3026_=_C3089 ,C3026_=_C3108 ,C3026_=_C3239 ,C3026_=_C3268 ,C3026_=_C3295 ,C3026_=_C3387 ,\nC3026_=_C3399 ,C3026_=_C3443 ,C3026_=_C3477 ,C3026_=_C3558 ,C3026_=_C3726 ,C3026_=_C4011 ,\nC3026_=_C4048 ,C3026_=_C4049 ,C3026_=_C4050 ,C3026_=_C4051 ,C3026_=_C4052 ,C3089_=_C3108 ,\nC3089_=_C3239 ,C3089_=_C3268 ,C3089_=_C3295 ,C3089_=_C3387 ,C3089_=_C3399 ,C3089_=_C3443 ,\nC3089_=_C3477 ,C3089_=_C3558 ,C3089_=_C3726 ,C3089_=_C4011 ,C3089_=_C4048 ,C3089_=_C4049 ,\nC3089_=_C4050 ,C3089_=_C4051 ,C3089_=_C4052 ,C3101_=_C3108 ,C3101_=_C3164 ,C3101_=_C3193 ,\nC3101_=_C3291 ,C3101_=_C3299 ,C3101_=_C3382 ,C3101_=_C3424 ,C3101_=_C3552 ,C3101_=_C3565 ,\nC3101_=_C3601 ,C3101_=_C3602 ,C3101_=_C3603 ,C3101_=_C3604 ,C3101_=_C3605 ,C3101_=_C3606 ,\nC3101_=_C3607 ,C3101_=_C3608 ,C3101_=_C3609 ,C3108_=_C3239 ,C3108_=_C3268 ,C3108_=_C3295 ,\nC3108_=_C3387 ,C3108_=_C3399 ,C3108_=_C3443 ,C3108_=_C3477 ,C3108_=_C3558 ,C3108_=_C3726 ,\nC3108_=_C4011 ,C3108_=_C4048 ,C3108_=_C4049 ,C3108_=_C4050 ,C3108_=_C4051 ,C3108_=_C4052 ,\nC3161_=_C3164 ,C3161_=_C3233 ,C3161_=_C3309 ,C3161_=_C3501 ,C3161_=_C3503 ,C3161_=_C3504 ,\nC3161_=_C3505 ,C3161_=_C3506 ,C3161_=_C3507 ,C3161_=_C3508 ,C3161_=_C3509 ,C3161_=_C3510 ,\nC3161_=_C3511 ,C3161_=_C3512 ,C3164_=_C3193 ,C3164_=_C3291 ,C3164_=_C3299 ,C3164_=_C3382 ,\nC3164_=_C3424 ,C3164_=_C3552 ,C3164_=_C3565 ,C3164_=_C3601 ,C3164_=_C3602 ,C3164_=_C3603 ,\nC3164_=_C3604 ,C3164_=_C3605 ,C3164_=_C3606 ,C3164_=_C3607 ,C3164_=_C3608 ,C3164_=_C3609 ,\nC3193_=_C3291 ,C3193_=_C3299 ,C3193_=_C3382 ,C3193_=_C3424 ,C3193_=_C3552 ,C3193_=_C3565 ,\nC3193_=_C3601 ,C3193_=_C3602 ,C3193_=_C3603 ,C3193_=_C3604 ,C3193_=_C3605 ,C3193_=_C3606 ,\nC3193_=_C3607 ,C3193_=_C3608 ,C3193_=_C3609 ,C3233_=_C3239 ,C3233_=_C3309 ,C3233_=_C3501 ,\nC3233_=_C3503 ,C3233_=_C3504 ,C3233_=_C3505 ,C3233_=_C3506 ,C3233_=_C3507 ,C3233_=_C3508 ,\nC3233_=_C3509 ,C3233_=_C3510 ,C3233_=_C3511 ,C3233_=_C3512 ,C3239_=_C3268 ,C3239_=_C3295 ,\nC3239_=_C3387 ,C3239_=_C3399 ,C3239_=_C3443 ,C3239_=_C3477 ,C3239_=_C3558 ,C3239_=_C3726 ,\nC3239_=_C4011 ,C3239_=_C4048 ,C3239_=_C4049 ,C3239_=_C4050 ,C3239_=_C4051 ,C3239_=_C4052 ,\nC3268_=_C3295 ,C3268_=_C3387 ,C3268_=_C3399 ,C3268_=_C3443 ,C3268_=_C3477 ,C3268_=_C3558 ,\nC3268_=_C3726 ,C3268_=_C4011 ,C3268_=_C4048 ,C3268_=_C4049 ,C3268_=_C4050 ,C3268_=_C4051 ,\nC3268_=_C4052 ,C3291_=_C3295 ,C3291_=_C3299 ,C3291_=_C3382 ,C3291_=_C3424 ,C3291_=_C3552 ,\nC3291_=_C3565 ,C3291_=_C3601 ,C3291_=_C3602 ,C3291_=_C3603 ,C3291_=_C3604 ,C3291_=_C3605 ,\nC3291_=_C3606 ,C3291_=_C3607 ,C3291_=_C3608 ,C3291_=_C3609 ,C3295_=_C3387 ,C3295_=_C3399 ,\nC3295_=_C3443 ,C3295_=_C3477 ,C3295_=_C3558 ,C3295_=_C3726 ,C3295_=_C4011 ,C3295_=_C4048 ,\nC3295_=_C4049 ,C3295_=_C4050 ,C3295_=_C4051 ,C3295_=_C4052 ,C3299_=_C3382 ,C3299_=_C3424 ,\nC3299_=_C3552 ,C3299_=_C3565 ,C3299_=_C3601 ,C3299_=_C3602 ,C3299_=_C3603 ,C3299_=_C3604 ,\nC3299_=_C3605 ,C3299_=_C3606 ,C3299_=_C3607 ,C3299_=_C3608 ,C3299_=_C3609 ,C3309_=_C3501 ,\nC3309_=_C3503 ,C3309_=_C3504 ,C3309_=_C3505 ,C3309_=_C3506 ,C3309_=_C3507 ,C3309_=_C3508 ,\nC3309_=_C3509 ,C3309_=_C3510 ,C3309_=_C3511 ,C3309_=_C3512 ,C3382_=_C3387</w:t>
      </w:r>
    </w:p>
    <w:p>
      <w:pPr>
        <w:pStyle w:val="PreformattedText"/>
        <w:bidi w:val="0"/>
        <w:spacing w:before="0" w:after="0"/>
        <w:jc w:val="left"/>
        <w:rPr/>
      </w:pPr>
      <w:r>
        <w:rPr/>
        <w:t xml:space="preserve"> </w:t>
      </w:r>
      <w:r>
        <w:rPr/>
        <w:t>,C3382_=_C3424 ,\nC3382_=_C3552 ,C3382_=_C3565 ,C3382_=_C3601 ,C3382_=_C3602 ,C3382_=_C3603 ,C3382_=_C3604 ,\nC3382_=_C3605 ,C3382_=_C3606 ,C3382_=_C3607 ,C3382_=_C3608 ,C3382_=_C3609 ,C3387_=_C3399 ,\nC3387_=_C3443 ,C3387_=_C3477 ,C3387_=_C3558 ,C3387_=_C3726 ,C3387_=_C4011 ,C3387_=_C4048 ,\nC3387_=_C4049 ,C3387_=_C4050 ,C3387_=_C4051 ,C3387_=_C4052 ,C3399_=_C3443 ,C3399_=_C3477 ,\nC3399_=_C3558 ,C3399_=_C3726 ,C3399_=_C4011 ,C3399_=_C4048 ,C3399_=_C4049 ,C3399_=_C4050 ,\nC3399_=_C4051 ,C3399_=_C4052 ,C3424_=_C3552 ,C3424_=_C3565 ,C3424_=_C3601 ,C3424_=_C3602 ,\nC3424_=_C3603 ,C3424_=_C3604 ,C3424_=_C3605 ,C3424_=_C3606 ,C3424_=_C3607 ,C3424_=_C3608 ,\nC3424_=_C3609 ,C3443_=_C3477 ,C3443_=_C3558 ,C3443_=_C3726 ,C3443_=_C4011 ,C3443_=_C4048 ,\nC3443_=_C4049 ,C3443_=_C4050 ,C3443_=_C4051 ,C3443_=_C4052 ,C3477_=_C3558 ,C3477_=_C3726 ,\nC3477_=_C4011 ,C3477_=_C4048 ,C3477_=_C4049 ,C3477_=_C4050 ,C3477_=_C4051 ,C3477_=_C4052 ,\nC3501_=_C3503 ,C3501_=_C3504 ,C3501_=_C3505 ,C3501_=_C3506 ,C3501_=_C3507 ,C3501_=_C3508 ,\nC3501_=_C3509 ,C3501_=_C3510 ,C3501_=_C3511 ,C3501_=_C3512 ,C3501_=_C3552 ,C3501_=_C3558 ,\nC3503_=_C3504 ,C3503_=_C3505 ,C3503_=_C3506 ,C3503_=_C3507 ,C3503_=_C3508 ,C3503_=_C3509 ,\nC3503_=_C3510 ,C3503_=_C3511 ,C3503_=_C3512 ,C3504_=_C3505 ,C3504_=_C3506 ,C3504_=_C3507 ,\nC3504_=_C3508 ,C3504_=_C3509 ,C3504_=_C3510 ,C3504_=_C3511 ,C3504_=_C3512 ,C3505_=_C3506 ,\nC3505_=_C3507 ,C3505_=_C3508 ,C3505_=_C3509 ,C3505_=_C3510 ,C3505_=_C3511 ,C3505_=_C3512 ,\nC3506_=_C3507 ,C3506_=_C3508 ,C3506_=_C3509 ,C3506_=_C3510 ,C3506_=_C3511 ,C3506_=_C3512 ,\nC3507_=_C3508 ,C3507_=_C3509 ,C3507_=_C3510 ,C3507_=_C3511 ,C3507_=_C3512 ,C3508_=_C3509 ,\nC3508_=_C3510 ,C3508_=_C3511 ,C3508_=_C3512 ,C3508_=_C3604 ,C3509_=_C3510 ,C3509_=_C3511 ,\nC3509_=_C3512 ,C3509_=_C3605 ,C3510_=_C3511 ,C3510_=_C3512 ,C3511_=_C3512 ,C3511_=_C3608 ,\nC3552_=_C3558 ,C3552_=_C3565 ,C3552_=_C3601 ,C3552_=_C3602 ,C3552_=_C3603 ,C3552_=_C3604 ,\nC3552_=_C3605 ,C3552_=_C3606 ,C3552_=_C3607 ,C3552_=_C3608 ,C3552_=_C3609 ,C3558_=_C3726 ,\nC3558_=_C4011 ,C3558_=_C4048 ,C3558_=_C4049 ,C3558_=_C4050 ,C3558_=_C4051 ,C3558_=_C4052 ,\nC3565_=_C3601 ,C3565_=_C3602 ,C3565_=_C3603 ,C3565_=_C3604 ,C3565_=_C3605 ,C3565_=_C3606 ,\nC3565_=_C3607 ,C3565_=_C3608 ,C3565_=_C3609 ,C3601_=_C3602 ,C3601_=_C3603 ,C3601_=_C3604 ,\nC3601_=_C3605 ,C3601_=_C3606 ,C3601_=_C3607 ,C3601_=_C3608 ,C3601_=_C3609 ,C3602_=_C3603 ,\nC3602_=_C3604 ,C3602_=_C3605 ,C3602_=_C3606 ,C3602_=_C3607 ,C3602_=_C3608 ,C3602_=_C3609 ,\nC3603_=_C3604 ,C3603_=_C3605 ,C3603_=_C3606 ,C3603_=_C3607 ,C3603_=_C3608 ,C3603_=_C3609 ,\nC3604_=_C3605 ,C3604_=_C3606 ,C3604_=_C3607 ,C3604_=_C3608 ,C3604_=_C3609 ,C3605_=_C3606 ,\nC3605_=_C3607 ,C3605_=_C3608 ,C3605_=_C3609 ,C3606_=_C3607 ,C3606_=_C3608 ,C3606_=_C3609 ,\nC3607_=_C3608 ,C3607_=_C3609 ,C3608_=_C3609 ,C3609_=_C4049 ,C3726_=_C4011 ,C3726_=_C4048 ,\nC3726_=_C4049 ,C3726_=_C4050 ,C3726_=_C4051 ,C3726_=_C4052 ,C4011_=_C4048 ,C4011_=_C4049 ,\nC4011_=_C4050 ,C4011_=_C4051 ,C4011_=_C4052 ,C4048_=_C4049 ,C4048_=_C4050 ,C4048_=_C4051 ,\nC4048_=_C4052 ,C4049_=_C4050 ,C4049_=_C4051 ,C4049_=_C4052 ,C4050_=_C4051 ,C4050_=_C4052 ,\nC4051_=_C4052 ,"];103[shape=box, label="id:103 level: 4\n160: C2 C6 C7 C14 C22 \nC26 C31 C32 C35 C45 C49 \nC50 C53 C65 C66 C69 C71 \nC72 C73 C74 C75 C76 C77 \nC78 C79 C80 C81 C82 C83 \nC85 C86 C87 C89 C92 C96 \nC107 C108 C109 C112 C128 C130 \nC148 C149 C151 C155 C161 C169 \nC170 C172 C173 C174 C175 C176 \nC177 C178 C179 C180 C181 C182 \nC183 C184 C186 C187 C188 C189 \nC190 C191 C192 C193 C194 C195 \nC196 C197 C198 C199 C200 C201 \nC203 C204 C205 C206 C207 C209 \nC210 C211 C212 C213 C214 C215 \nC216 C239 C249 C250 C251 C252 \nC253 C254 C255 C256 C257 C258 \nC259 C260 C261 C262 C263 C264 \nC268 C282 C292 C294 C307 C313 \nC324 C325 C326 C327 C328 C329 \nC330 C331 C333 C334 C335 C337 \nC479 C503 C743 C807 C991 C1297 \nC1470 C1544 C1749 C1819 C1856 C1886 \nC2395 C2476 C2477 C2478 C2479 C2480 \nC2481 C2482 C2483 C2484 C2485 C2486 \nC2748 C2945 C3353 C3365 C3878 C3934 \nC3951 C3972 C4028 C4041 C4088 \n1979: C2_=_C6( C2 C6 ) C2_=_C7( C2 C7 ) C2_=_C14( C2 C14 ) C2_=_C22( C2 C22 ) C2_=_C26( C2 C26 ) \nC2_=_C45( C2 C45 ) C2_=_C65( C2 C65 ) C2_=_C66( C2 C66 ) C2_=_C69( C2 C69 ) C2_=_C71( C2 C71 ) C2_=_C72( C2 C72 ) \nC2_=_C73( C2 C73 ) C2_=_C74( C2 C74 ) C2_=_C75( C2 C75 ) C2_=_C76( C2 C76 ) C2_=_C77( C2 C77 ) C2_=_C78( C2 C78 ) \nC2_=_C79( C2 C79 ) C2_=_C80( C2 C80 ) C2_=_C81( C2 C81 ) C2_=_C82( C2 C82 ) C2_=_C83( C2 C83 ) C6_=_C7( C6 C7 ) \nC6_=_C14( C6 C14 ) C6_=_C22( C6 C22 ) C6_=_C31( C6 C31 ) C6_=_C49( C6 C49 ) C6_=_C85( C6 C85 ) C6_=_C107( C6 C107 ) \nC6_=_C130( C6 C130 ) C6_=_C148( C6 C148 ) C6_=_C169( C6 C169 ) C6_=_C170( C6 C170 ) C6_=_C172( C6 C172 ) C6_=_C173( C6 C173 ) \nC6_=_C174( C6 C174 ) C6_=_C175( C6 C175 ) C6_=_C176( C6 C176 ) C6_=_C177( C6 C177 ) C6_=_C178( C6 C178 ) C6_=_C179( C6 C179 ) \nC6_=_C180( C6 C180 ) C6_=_C181( C6 C181 ) C6_=_C182( C6 C182 ) C7_=_C14( C7 C14 ) C7_=_C22( C7 C22 ) C7_=_C69( C7 C69 ) \nC7_=_C87( C7 C87 ) C7_=_C109( C7 C109 ) C7_=_C149( C7 C149 ) C7_=_C169( C7 C169 ) C7_=_C183( C7 C183 ) C7_=_C201( C7 C201 ) \nC7_=_C203( C7 C203 ) C7_=_C204( C7 C204 ) C7_=_C205( C7 C205 ) C7_=_C206( C7 C206 ) C7_=_C207( C7 C207 ) C7_=_C209( C7 C209 ) \nC7_=_C210( C7 C210 ) C7_=_C211( C7 C211 ) C7_=_C212( C7 C212 ) C7_=_C213( C7 C213 ) C7_=_C214( C7 C214 ) C7_=_C215( C7 C215 ) \nC7_=_C216( C7 C216 ) C14_=_C22( C14 C22 ) C14_=_C73( C14 C73 ) C14_=_C92( C14 C92 ) C14_=_C155( C14 C155 ) C14_=_C175( C14 C175 ) \nC14_=_C189( C14 C189 ) C14_=_C239( C14 C239 ) C14_=_C268( C14 C268 ) C14_=_C282( C14 C282 ) C14_=_C294( C14 C294 ) C14_=_C313( C14 C313 ) \nC14_=_C324( C14 C324 ) C14_=_C325( C14 C325 ) C14_=_C326( C14 C326 ) C14_=_C327( C14 C327 ) C14_=_C328( C14 C328 ) C14_=_C329( C14 C329 ) \nC14_=_C330( C14 C330 ) C14_=_C331( C14 C331 ) C14_=_C333( C14 C333 ) C14_=_C334( C14 C334 ) C14_=_C335( C14 C335 ) C14_=_C337( C14 C337 ) \nC22_=_C78( C22 C78 ) C22_=_C96( C22 C96 ) C22_=_C161( C22 C161 ) C22_=_C180( C22 C180 ) C22_=_C254( C22 C254 ) C22_=_C743( C22 C743 ) \nC22_=_C991( C22 C991 ) C22_=_C1470( C22 C1470 ) C22_=_C1819( C22 C1819 ) C22_=_C1886( C22 C1886 ) C22_=_C2395( C22 C2395 ) C22_=_C2476( C22 C2476 ) \nC22_=_C2477( C22 C2477 ) C22_=_C2478( C22 C2478 ) C22_=_C2479( C22 C2479 ) C22_=_C2480( C22 C2480 ) C22_=_C2481( C22 C2481 ) C22_=_C2482( C22 C2482 ) \nC22_=_C2483( C22 C2483 ) C22_=_C2484( C22 C2484 ) C22_=_C2485( C22 C2485 ) C22_=_C2486( C22 C2486 ) C26_=_C31( C26 C31 ) C26_=_C32( C26 C32 ) \nC26_=_C35( C26 C35 ) C26_=_C45( C26 C45 ) C26_=_C65( C26 C65 ) C26_=_C66( C26 C66 ) C26_=_C69( C26 C69 ) C26_=_C71( C26 C71 ) \nC26_=_C72( C26 C72 ) C26_=_C73( C26 C73 ) C26_=_C74( C26 C74 ) C26_=_C75( C26 C75 ) C26_=_C76( C26 C76 ) C26_=_C77( C26 C77 ) \nC26_=_C78( C26 C78 ) C26_=_C79( C26 C79 ) C26_=_C80( C26 C80 ) C26_=_C81( C26 C81 ) C26_=_C82( C26 C82 ) C26_=_C83( C26 C83 ) \nC31_=_C32( C31 C32 ) C31_=_C35( C31 C35 ) C31_=_C49( C31 C49 ) C31_=_C85( C31 C85 ) C31_=_C107( C31 C107 ) C31_=_C130( C31 C130 ) \nC31_=_C148( C31 C148 ) C31_=_C169( C31 C169 ) C31_=_C170( C31 C170 ) C31_=_C172( C31 C172 ) C31_=_C173( C31 C173 ) C31_=_C174( C31 C174 ) \nC31_=_C175( C31 C175 ) C31_=_C176( C31 C176 ) C31_=_C177( C31 C177 ) C31_=_C178( C31 C178 ) C31_=_C179( C31 C179 ) C31_=_C180( C31 C180 ) \nC31_=_C181( C31 C181 ) C31_=_C182( C31 C182 ) C32_=_C35( C32 C35 ) C32_=_C50( C32 C50 ) C32_=_C86( C32 C86 ) C32_=_C108( C32 C108 ) \nC32_=_C183( C32 C183 ) C32_=_C184( C32 C184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 ) C32_=_C200( C32 C200 ) C35_=_C53( C35 C53 ) \nC35_=_C89( C35 C89 ) C35_=_C112( C35 C112 ) C35_=_C151( C35 C151 ) C35_=_C201( C35 C201 ) C35_=_C250( C35 C250 ) C35_=_C251( C35 C251 ) \nC35_=_C252( C35 C252 ) C35_=_C253( C35 C253 ) C35_=_C254( C35 C254 ) C35_=_C255( C35 C255 ) C35_=_C256( C35 C256 ) C35_=_C257( C35 C257 ) \nC35_=_C258( C35 C258 ) C35_=_C259( C35 C259 ) C35_=_C260( C35 C260 ) C35_=_C261( C35 C261 ) C35_=_C262( C35 C262 ) C35_=_C263( C35 C263 ) \nC35_=_C264( C35 C264 ) C45_=_C49( C45 C49 ) C45_=_C50( C45 C50 ) C45_=_C53( C45 C53 ) C45_=_C65( C45 C65 ) C45_=_C66( C45 C66 ) \nC45_=_C69( C45 C69 ) C45_=_C71( C45 C71 ) C45_=_C72( C45 C72 ) C45_=_C73( C45 C73 ) C45_=_C74( C45 C74 ) C45_=_C75( C45 C75 ) \nC45_=_C76( C45 C76 ) C45_=_C77( C45 C77 ) C45_=_C78( C45 C78 ) C45_=_C79( C45 C79 ) C45_=_C80( C45 C80 ) C45_=_C81( C45 C81 ) \nC45_=_C82( C45 C82 ) C45_=_C83( C45 C83 ) C49_=_C50( C49 C50 ) C49_=_C53( C49 C53 ) C49_=_C85( C49 C85 ) C49_=_C107( C49 C107 ) \nC49_=_C130( C49 C130 ) C49_=_C148( C49 C148 ) C49_=_C169( C49 C169 ) C49_=_C170( C49 C170 ) C49_=_C172( C49 C172 ) C49_=_C173( C49 C173 ) \nC49_=_C174( C49 C174 ) C49_=_C175( C49 C175 ) C49_=_C176( C49 C176 ) C49_=_C177( C49 C177 ) C49_=_C178( C49 C178 ) C49_=_C179( C49 C179 ) \nC49_=_C180( C49 C180 ) C49_=_C181( C49 C181 ) C49_=_C182( C49 C182 ) C50_=_C53( C50 C53 ) C50_=_C86( C50 C86 ) C50_=_C108( C50 C108 ) \nC50_=_C183( C50 C183 ) C50_=_C184( C50 C184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0_=_C200( C50 C200 ) C53_=_C89( C53 C89 ) \nC53_=_C112( C53 C112 ) C53_=_C151( C53 C151 ) C53_=_C201( C53 C201 ) C53_=_C250( C53 C250 ) C53_=_C251( C53 C251 ) C53_=_C252( C53 C252 ) \nC53_=_C253( C53 C253 ) C53_=_C254( C53 C254 ) C53_=_C255( C53 C255 ) C53_=_C256( C53 C256 ) C53_=_C257( C53 C257 ) C53_=_C258( C53 C258</w:t>
      </w:r>
    </w:p>
    <w:p>
      <w:pPr>
        <w:pStyle w:val="PreformattedText"/>
        <w:bidi w:val="0"/>
        <w:spacing w:before="0" w:after="0"/>
        <w:jc w:val="left"/>
        <w:rPr/>
      </w:pPr>
      <w:r>
        <w:rPr/>
        <w:t xml:space="preserve"> </w:t>
      </w:r>
      <w:r>
        <w:rPr/>
        <w:t>) \nC53_=_C259( C53 C259 ) C53_=_C260( C53 C260 ) C53_=_C261( C53 C261 ) C53_=_C262( C53 C262 ) C53_=_C263( C53 C263 ) C53_=_C264( C53 C264 ) \nC65_=_C66( C65 C66 ) C65_=_C69( C65 C69 ) C65_=_C71( C65 C71 ) C65_=_C72( C65 C72 ) C65_=_C73( C65 C73 ) C65_=_C74( C65 C74 ) \nC65_=_C75( C65 C75 ) C65_=_C76( C65 C76 ) C65_=_C77( C65 C77 ) C65_=_C78( C65 C78 ) C65_=_C79( C65 C79 ) C65_=_C80( C65 C80 ) \nC65_=_C81( C65 C81 ) C65_=_C82( C65 C82 ) C65_=_C83( C65 C83 ) C65_=_C85( C65 C85 ) C65_=_C86( C65 C86 ) C65_=_C87( C65 C87 ) \nC65_=_C89( C65 C89 ) C65_=_C92( C65 C92 ) C65_=_C96( C65 C96 ) C66_=_C69( C66 C69 ) C66_=_C71( C66 C71 ) C66_=_C72( C66 C72 ) \nC66_=_C73( C66 C73 ) C66_=_C74( C66 C74 ) C66_=_C75( C66 C75 ) C66_=_C76( C66 C76 ) C66_=_C77( C66 C77 ) C66_=_C78( C66 C78 ) \nC66_=_C79( C66 C79 ) C66_=_C80( C66 C80 ) C66_=_C81( C66 C81 ) C66_=_C82( C66 C82 ) C66_=_C83( C66 C83 ) C66_=_C148( C66 C148 ) \nC66_=_C149( C66 C149 ) C66_=_C151( C66 C151 ) C66_=_C155( C66 C155 ) C66_=_C161( C66 C161 ) C69_=_C71( C69 C71 ) C69_=_C72( C69 C72 ) \nC69_=_C73( C69 C73 ) C69_=_C74( C69 C74 ) C69_=_C75( C69 C75 ) C69_=_C76( C69 C76 ) C69_=_C77( C69 C77 ) C69_=_C78( C69 C78 ) \nC69_=_C79( C69 C79 ) C69_=_C80( C69 C80 ) C69_=_C81( C69 C81 ) C69_=_C82( C69 C82 ) C69_=_C83( C69 C83 ) C69_=_C87( C69 C87 ) \nC69_=_C109( C69 C109 ) C69_=_C149( C69 C149 ) C69_=_C169( C69 C169 ) C69_=_C183( C69 C183 ) C69_=_C201( C69 C201 ) C69_=_C203( C69 C203 ) \nC69_=_C204( C69 C204 ) C69_=_C205( C69 C205 ) C69_=_C206( C69 C206 ) C69_=_C207( C69 C207 ) C69_=_C209( C69 C209 ) C69_=_C210( C69 C210 ) \nC69_=_C211( C69 C211 ) C69_=_C212( C69 C212 ) C69_=_C213( C69 C213 ) C69_=_C214( C69 C214 ) C69_=_C215( C69 C215 ) C69_=_C216( C69 C216 ) \nC71_=_C72( C71 C72 ) C71_=_C73( C71 C73 ) C71_=_C74( C71 C74 ) C71_=_C75( C71 C75 ) C71_=_C76( C71 C76 ) C71_=_C77( C71 C77 ) \nC71_=_C78( C71 C78 ) C71_=_C79( C71 C79 ) C71_=_C80( C71 C80 ) C71_=_C81( C71 C81 ) C71_=_C82( C71 C82 ) C71_=_C83( C71 C83 ) \nC71_=_C173( C71 C173 ) C71_=_C187( C71 C187 ) C71_=_C250( C71 C250 ) C71_=_C294( C71 C294 ) C71_=_C307( C71 C307 ) C72_=_C73( C72 C73 ) \nC72_=_C74( C72 C74 ) C72_=_C75( C72 C75 ) C72_=_C76( C72 C76 ) C72_=_C77( C72 C77 ) C72_=_C78( C72 C78 ) C72_=_C79( C72 C79 ) \nC72_=_C80( C72 C80 ) C72_=_C81( C72 C81 ) C72_=_C82( C72 C82 ) C72_=_C83( C72 C83 ) C72_=_C174( C72 C174 ) C72_=_C188( C72 C188 ) \nC72_=_C251( C72 C251 ) C73_=_C74( C73 C74 ) C73_=_C75( C73 C75 ) C73_=_C76( C73 C76 ) C73_=_C77( C73 C77 ) C73_=_C78( C73 C78 ) \nC73_=_C79( C73 C79 ) C73_=_C80( C73 C80 ) C73_=_C81( C73 C81 ) C73_=_C82( C73 C82 ) C73_=_C83( C73 C83 ) C73_=_C92( C73 C92 ) \nC73_=_C155( C73 C155 ) C73_=_C175( C73 C175 ) C73_=_C189( C73 C189 ) C73_=_C239( C73 C239 ) C73_=_C268( C73 C268 ) C73_=_C282( C73 C282 ) \nC73_=_C294( C73 C294 ) C73_=_C313( C73 C313 ) C73_=_C324( C73 C324 ) C73_=_C325( C73 C325 ) C73_=_C326( C73 C326 ) C73_=_C327( C73 C327 ) \nC73_=_C328( C73 C328 ) C73_=_C329( C73 C329 ) C73_=_C330( C73 C330 ) C73_=_C331( C73 C331 ) C73_=_C333( C73 C333 ) C73_=_C334( C73 C334 ) \nC73_=_C335( C73 C335 ) C73_=_C337( C73 C337 ) C74_=_C75( C74 C75 ) C74_=_C76( C74 C76 ) C74_=_C77( C74 C77 ) C74_=_C78( C74 C78 ) \nC74_=_C79( C74 C79 ) C74_=_C80( C74 C80 ) C74_=_C81( C74 C81 ) C74_=_C82( C74 C82 ) C74_=_C83( C74 C83 ) C74_=_C176( C74 C176 ) \nC74_=_C203( C74 C203 ) C74_=_C326( C74 C326 ) C74_=_C743( C74 C743 ) C75_=_C76( C75 C76 ) C75_=_C77( C75 C77 ) C75_=_C78( C75 C78 ) \nC75_=_C79( C75 C79 ) C75_=_C80( C75 C80 ) C75_=_C81( C75 C81 ) C75_=_C82( C75 C82 ) C75_=_C83( C75 C83 ) C75_=_C177( C75 C177 ) \nC75_=_C205( C75 C205 ) C75_=_C327( C75 C327 ) C75_=_C1470( C75 C1470 ) C76_=_C77( C76 C77 ) C76_=_C78( C76 C78 ) C76_=_C79( C76 C79 ) \nC76_=_C80( C76 C80 ) C76_=_C81( C76 C81 ) C76_=_C82( C76 C82 ) C76_=_C83( C76 C83 ) C76_=_C178( C76 C178 ) C76_=_C206( C76 C206 ) \nC76_=_C330( C76 C330 ) C76_=_C1886( C76 C1886 ) C77_=_C78( C77 C78 ) C77_=_C79( C77 C79 ) C77_=_C80( C77 C80 ) C77_=_C81( C77 C81 ) \nC77_=_C82( C77 C82 ) C77_=_C83( C77 C83 ) C77_=_C207( C77 C207 ) C77_=_C253( C77 C253 ) C77_=_C2395( C77 C2395 ) C78_=_C79( C78 C79 ) \nC78_=_C80( C78 C80 ) C78_=_C81( C78 C81 ) C78_=_C82( C78 C82 ) C78_=_C83( C78 C83 ) C78_=_C96( C78 C96 ) C78_=_C161( C78 C161 ) \nC78_=_C180( C78 C180 ) C78_=_C254( C78 C254 ) C78_=_C743( C78 C743 ) C78_=_C991( C78 C991 ) C78_=_C1470( C78 C1470 ) C78_=_C1819( C78 C1819 ) \nC78_=_C1886( C78 C1886 ) C78_=_C2395( C78 C2395 ) C78_=_C2476( C78 C2476 ) C78_=_C2477( C78 C2477 ) C78_=_C2478( C78 C2478 ) C78_=_C2479( C78 C2479 ) \nC78_=_C2480( C78 C2480 ) C78_=_C2481( C78 C2481 ) C78_=_C2482( C78 C2482 ) C78_=_C2483( C78 C2483 ) C78_=_C2484( C78 C2484 ) C78_=_C2485( C78 C2485 ) \nC78_=_C2486( C78 C2486 ) C79_=_C80( C79 C80 ) C79_=_C81( C79 C81 ) C79_=_C82( C79 C82 ) C79_=_C83( C79 C83 ) C79_=_C209( C79 C209 ) \nC79_=_C255( C79 C255 ) C79_=_C2478( C79 C2478 ) C80_=_C81( C80 C81 ) C80_=_C82( C80 C82 ) C80_=_C83( C80 C83 ) C80_=_C181( C80 C181 ) \nC80_=_C193( C80 C193 ) C80_=_C256( C80 C256 ) C81_=_C82( C81 C82 ) C81_=_C83( C81 C83 ) C81_=_C211( C81 C211 ) C81_=_C258( C81 C258 ) \nC81_=_C2480( C81 C2480 ) C82_=_C83( C82 C83 ) C82_=_C212( C82 C212 ) C82_=_C259( C82 C259 ) C82_=_C2482( C82 C2482 ) C83_=_C213( C83 C213 ) \nC83_=_C260( C83 C260 ) C83_=_C2484( C83 C2484 ) C85_=_C86( C85 C86 ) C85_=_C87( C85 C87 ) C85_=_C89( C85 C89 ) C85_=_C92( C85 C92 ) \nC85_=_C96( C85 C96 ) C85_=_C107( C85 C107 ) C85_=_C130( C85 C130 ) C85_=_C148( C85 C148 ) C85_=_C169( C85 C169 ) C85_=_C170( C85 C170 ) \nC85_=_C172( C85 C172 ) C85_=_C173( C85 C173 ) C85_=_C174( C85 C174 ) C85_=_C175( C85 C175 ) C85_=_C176( C85 C176 ) C85_=_C177( C85 C177 ) \nC85_=_C178( C85 C178 ) C85_=_C179( C85 C179 ) C85_=_C180( C85 C180 ) C85_=_C181( C85 C181 ) C85_=_C182( C85 C182 ) C86_=_C87( C86 C87 ) \nC86_=_C89( C86 C89 ) C86_=_C92( C86 C92 ) C86_=_C96( C86 C96 ) C86_=_C108( C86 C108 ) C86_=_C183( C86 C183 ) C86_=_C184( C86 C184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6_=_C200( C86 C200 ) C87_=_C89( C87 C89 ) C87_=_C92( C87 C92 ) C87_=_C96( C87 C96 ) \nC87_=_C109( C87 C109 ) C87_=_C149( C87 C149 ) C87_=_C169( C87 C169 ) C87_=_C183( C87 C183 ) C87_=_C201( C87 C201 ) C87_=_C203( C87 C203 ) \nC87_=_C204( C87 C204 ) C87_=_C205( C87 C205 ) C87_=_C206( C87 C206 ) C87_=_C207( C87 C207 ) C87_=_C209( C87 C209 ) C87_=_C210( C87 C210 ) \nC87_=_C211( C87 C211 ) C87_=_C212( C87 C212 ) C87_=_C213( C87 C213 ) C87_=_C214( C87 C214 ) C87_=_C215( C87 C215 ) C87_=_C216( C87 C216 ) \nC89_=_C92( C89 C92 ) C89_=_C96( C89 C96 ) C89_=_C112( C89 C112 ) C89_=_C151( C89 C151 ) C89_=_C201( C89 C201 ) C89_=_C250( C89 C250 ) \nC89_=_C251( C89 C251 ) C89_=_C252( C89 C252 ) C89_=_C253( C89 C253 ) C89_=_C254( C89 C254 ) C89_=_C255( C89 C255 ) C89_=_C256( C89 C256 ) \nC89_=_C257( C89 C257 ) C89_=_C258( C89 C258 ) C89_=_C259( C89 C259 ) C89_=_C260( C89 C260 ) C89_=_C261( C89 C261 ) C89_=_C262( C89 C262 ) \nC89_=_C263( C89 C263 ) C89_=_C264( C89 C264 ) C92_=_C96( C92 C96 ) C92_=_C155( C92 C155 ) C92_=_C175( C92 C175 ) C92_=_C189( C92 C189 ) \nC92_=_C239( C92 C239 ) C92_=_C268( C92 C268 ) C92_=_C282( C92 C282 ) C92_=_C294( C92 C294 ) C92_=_C313( C92 C313 ) C92_=_C324( C92 C324 ) \nC92_=_C325( C92 C325 ) C92_=_C326( C92 C326 ) C92_=_C327( C92 C327 ) C92_=_C328( C92 C328 ) C92_=_C329( C92 C329 ) C92_=_C330( C92 C330 ) \nC92_=_C331( C92 C331 ) C92_=_C333( C92 C333 ) C92_=_C334( C92 C334 ) C92_=_C335( C92 C335 ) C92_=_C337( C92 C337 ) C96_=_C161( C96 C161 ) \nC96_=_C180( C96 C180 ) C96_=_C254( C96 C254 ) C96_=_C743( C96 C743 ) C96_=_C991( C96 C991 ) C96_=_C1470( C96 C1470 ) C96_=_C1819( C96 C1819 ) \nC96_=_C1886( C96 C1886 ) C96_=_C2395( C96 C2395 ) C96_=_C2476( C96 C2476 ) C96_=_C2477( C96 C2477 ) C96_=_C2478( C96 C2478 ) C96_=_C2479( C96 C2479 ) \nC96_=_C2480( C96 C2480 ) C96_=_C2481( C96 C2481 ) C96_=_C2482( C96 C2482 ) C96_=_C2483( C96 C2483 ) C96_=_C2484( C96 C2484 ) C96_=_C2485( C96 C2485 ) \nC96_=_C2486( C96 C2486 ) C107_=_C108( C107 C108 ) C107_=_C109( C107 C109 ) C107_=_C112( C107 C112 ) C107_=_C128( C107 C128 ) C107_=_C130( C107 C130 ) \nC107_=_C148( C107 C148 ) C107_=_C169( C107 C169 ) C107_=_C170( C107 C170 ) C107_=_C172( C107 C172 ) C107_=_C173( C107 C173 ) C107_=_C174( C107 C174 ) \nC107_=_C175( C107 C175 ) C107_=_C176( C107 C176 ) C107_=_C177( C107 C177 ) C107_=_C178( C107 C178 ) C107_=_C179( C107 C179 ) C107_=_C180( C107 C180 ) \nC107_=_C181( C107 C181 ) C107_=_C182( C107 C182 ) C108_=_C109( C108 C109 ) C108_=_C112( C108 C112 ) C108_=_C128( C108 C128 ) C108_=_C183( C108 C183 ) \nC108_=_C184( C108 C184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8_=_C200( C108 C200 ) C109_=_C112( C109 C112 ) C109_=_C128( C109 C128 ) \nC109_=_C149( C109 C149 ) C109_=_C169( C109 C169 ) C109_=_C183( C109 C183 ) C109_=_C201( C109 C201 ) C109_=_C203( C109 C203 ) C109_=_C204( C109 C204 ) \nC109_=_C205( C109 C205 ) C109_=_C206( C109 C206 ) C109_=_C207( C109 C207 ) C109_=_C209( C109 C209 ) C109_=_C210( C109 C210 ) C109_=_C211( C109 C211 ) \nC109_=_C212( C109 C212 ) C109_=_C213( C109 C213 ) C109_=_C214( C109 C214 ) C109_=_C215( C109 C215 ) C109_=_C216( C109 C216 ) C112_=_C128( C112 C128 ) \nC112_=_C151( C112 C151 ) C112_=_C201( C112 C201 ) C112_=_C250( C112 C250 ) C112_=_C251( C112 C251 ) C112_=_C252( C112 C252 ) C112_=_C253( C112 C253 ) \nC112_=_C254( C112 C254 ) C112_=_C255( C112</w:t>
      </w:r>
    </w:p>
    <w:p>
      <w:pPr>
        <w:pStyle w:val="PreformattedText"/>
        <w:bidi w:val="0"/>
        <w:spacing w:before="0" w:after="0"/>
        <w:jc w:val="left"/>
        <w:rPr/>
      </w:pPr>
      <w:r>
        <w:rPr/>
        <w:t xml:space="preserve"> </w:t>
      </w:r>
      <w:r>
        <w:rPr/>
        <w:t>C255 ) C112_=_C256( C112 C256 ) C112_=_C257( C112 C257 ) C112_=_C258( C112 C258 ) C112_=_C259( C112 C259 ) \nC112_=_C260( C112 C260 ) C112_=_C261( C112 C261 ) C112_=_C262( C112 C262 ) C112_=_C263( C112 C263 ) C112_=_C264( C112 C264 ) C128_=_C200( C128 C200 ) \nC128_=_C249( C128 C249 ) C128_=_C264( C128 C264 ) C128_=_C292( C128 C292 ) C128_=_C307( C128 C307 ) C128_=_C479( C128 C479 ) C128_=_C503( C128 C503 ) \nC128_=_C807( C128 C807 ) C128_=_C1297( C128 C1297 ) C128_=_C1544( C128 C1544 ) C128_=_C1749( C128 C1749 ) C128_=_C1856( C128 C1856 ) C128_=_C2748( C128 C2748 ) \nC128_=_C2945( C128 C2945 ) C128_=_C3353( C128 C3353 ) C128_=_C3365( C128 C3365 ) C128_=_C3878( C128 C3878 ) C128_=_C3934( C128 C3934 ) C128_=_C3951( C128 C3951 ) \nC128_=_C3972( C128 C3972 ) C128_=_C4028( C128 C4028 ) C128_=_C4041( C128 C4041 ) C128_=_C4088( C128 C4088 ) C130_=_C148( C130 C148 ) C130_=_C169( C130 C169 ) \nC130_=_C170( C130 C170 ) C130_=_C172( C130 C172 ) C130_=_C173( C130 C173 ) C130_=_C174( C130 C174 ) C130_=_C175( C130 C175 ) C130_=_C176( C130 C176 ) \nC130_=_C177( C130 C177 ) C130_=_C178( C130 C178 ) C130_=_C179( C130 C179 ) C130_=_C180( C130 C180 ) C130_=_C181( C130 C181 ) C130_=_C182( C130 C182 ) \nC148_=_C149( C148 C149 ) C148_=_C151( C148 C151 ) C148_=_C155( C148 C155 ) C148_=_C161( C148 C161 ) C148_=_C169( C148 C169 ) C148_=_C170( C148 C170 ) \nC148_=_C172( C148 C172 ) C148_=_C173( C148 C173 ) C148_=_C174( C148 C174 ) C148_=_C175( C148 C175 ) C148_=_C176( C148 C176 ) C148_=_C177( C148 C177 ) \nC148_=_C178( C148 C178 ) C148_=_C179( C148 C179 ) C148_=_C180( C148 C180 ) C148_=_C181( C148 C181 ) C148_=_C182( C148 C182 ) C149_=_C151( C149 C151 ) \nC149_=_C155( C149 C155 ) C149_=_C161( C149 C161 ) C149_=_C169( C149 C169 ) C149_=_C183( C149 C183 ) C149_=_C201( C149 C201 ) C149_=_C203( C149 C203 ) \nC149_=_C204( C149 C204 ) C149_=_C205( C149 C205 ) C149_=_C206( C149 C206 ) C149_=_C207( C149 C207 ) C149_=_C209( C149 C209 ) C149_=_C210( C149 C210 ) \nC149_=_C211( C149 C211 ) C149_=_C212( C149 C212 ) C149_=_C213( C149 C213 ) C149_=_C214( C149 C214 ) C149_=_C215( C149 C215 ) C149_=_C216( C149 C216 ) \nC151_=_C155( C151 C155 ) C151_=_C161( C151 C161 ) C151_=_C201( C151 C201 ) C151_=_C250( C151 C250 ) C151_=_C251( C151 C251 ) C151_=_C252( C151 C252 ) \nC151_=_C253( C151 C253 ) C151_=_C254( C151 C254 ) C151_=_C255( C151 C255 ) C151_=_C256( C151 C256 ) C151_=_C257( C151 C257 ) C151_=_C258( C151 C258 ) \nC151_=_C259( C151 C259 ) C151_=_C260( C151 C260 ) C151_=_C261( C151 C261 ) C151_=_C262( C151 C262 ) C151_=_C263( C151 C263 ) C151_=_C264( C151 C264 ) \nC155_=_C161( C155 C161 ) C155_=_C175( C155 C175 ) C155_=_C189( C155 C189 ) C155_=_C239( C155 C239 ) C155_=_C268( C155 C268 ) C155_=_C282( C155 C282 ) \nC155_=_C294( C155 C294 ) C155_=_C313( C155 C313 ) C155_=_C324( C155 C324 ) C155_=_C325( C155 C325 ) C155_=_C326( C155 C326 ) C155_=_C327( C155 C327 ) \nC155_=_C328( C155 C328 ) C155_=_C329( C155 C329 ) C155_=_C330( C155 C330 ) C155_=_C331( C155 C331 ) C155_=_C333( C155 C333 ) C155_=_C334( C155 C334 ) \nC155_=_C335( C155 C335 ) C155_=_C337( C155 C337 ) C161_=_C180( C161 C180 ) C161_=_C254( C161 C254 ) C161_=_C743( C161 C743 ) C161_=_C991( C161 C991 ) \nC161_=_C1470( C161 C1470 ) C161_=_C1819( C161 C1819 ) C161_=_C1886( C161 C1886 ) C161_=_C2395( C161 C2395 ) C161_=_C2476( C161 C2476 ) C161_=_C2477( C161 C2477 ) \nC161_=_C2478( C161 C2478 ) C161_=_C2479( C161 C2479 ) C161_=_C2480( C161 C2480 ) C161_=_C2481( C161 C2481 ) C161_=_C2482( C161 C2482 ) C161_=_C2483( C161 C2483 ) \nC161_=_C2484( C161 C2484 ) C161_=_C2485( C161 C2485 ) C161_=_C2486( C161 C2486 ) C169_=_C170( C169 C170 ) C169_=_C172( C169 C172 ) C169_=_C173( C169 C173 ) \nC169_=_C174( C169 C174 ) C169_=_C175( C169 C175 ) C169_=_C176( C169 C176 ) C169_=_C177( C169 C177 ) C169_=_C178( C169 C178 ) C169_=_C179( C169 C179 ) \nC169_=_C180( C169 C180 ) C169_=_C181( C169 C181 ) C169_=_C182( C169 C182 ) C169_=_C183( C169 C183 ) C169_=_C201( C169 C201 ) C169_=_C203( C169 C203 ) \nC169_=_C204( C169 C204 ) C169_=_C205( C169 C205 ) C169_=_C206( C169 C206 ) C169_=_C207( C169 C207 ) C169_=_C209( C169 C209 ) C169_=_C210( C169 C210 ) \nC169_=_C211( C169 C211 ) C169_=_C212( C169 C212 ) C169_=_C213( C169 C213 ) C169_=_C214( C169 C214 ) C169_=_C215( C169 C215 ) C169_=_C216( C169 C216 ) \nC170_=_C172( C170 C172 ) C170_=_C173( C170 C173 ) C170_=_C174( C170 C174 ) C170_=_C175( C170 C175 ) C170_=_C176( C170 C176 ) C170_=_C177( C170 C177 ) \nC170_=_C178( C170 C178 ) C170_=_C179( C170 C179 ) C170_=_C180( C170 C180 ) C170_=_C181( C170 C181 ) C170_=_C182( C170 C182 ) C172_=_C173( C172 C173 ) \nC172_=_C174( C172 C174 ) C172_=_C175( C172 C175 ) C172_=_C176( C172 C176 ) C172_=_C177( C172 C177 ) C172_=_C178( C172 C178 ) C172_=_C179( C172 C179 ) \nC172_=_C180( C172 C180 ) C172_=_C181( C172 C181 ) C172_=_C182( C172 C182 ) C172_=_C268( C172 C268 ) C173_=_C174( C173 C174 ) C173_=_C175( C173 C175 ) \nC173_=_C176( C173 C176 ) C173_=_C177( C173 C177 ) C173_=_C178( C173 C178 ) C173_=_C179( C173 C179 ) C173_=_C180( C173 C180 ) C173_=_C181( C173 C181 ) \nC173_=_C182( C173 C182 ) C173_=_C187( C173 C187 ) C173_=_C250( C173 C250 ) C173_=_C294( C173 C294 ) C173_=_C307( C173 C307 ) C174_=_C175( C174 C175 ) \nC174_=_C176( C174 C176 ) C174_=_C177( C174 C177 ) C174_=_C178( C174 C178 ) C174_=_C179( C174 C179 ) C174_=_C180( C174 C180 ) C174_=_C181( C174 C181 ) \nC174_=_C182( C174 C182 ) C174_=_C188( C174 C188 ) C174_=_C251( C174 C251 ) C175_=_C176( C175 C176 ) C175_=_C177( C175 C177 ) C175_=_C178( C175 C178 ) \nC175_=_C179( C175 C179 ) C175_=_C180( C175 C180 ) C175_=_C181( C175 C181 ) C175_=_C182( C175 C182 ) C175_=_C189( C175 C189 ) C175_=_C239( C175 C239 ) \nC175_=_C268( C175 C268 ) C175_=_C282( C175 C282 ) C175_=_C294( C175 C294 ) C175_=_C313( C175 C313 ) C175_=_C324( C175 C324 ) C175_=_C325( C175 C325 ) \nC175_=_C326( C175 C326 ) C175_=_C327( C175 C327 ) C175_=_C328( C175 C328 ) C175_=_C329( C175 C329 ) C175_=_C330( C175 C330 ) C175_=_C331( C175 C331 ) \nC175_=_C333( C175 C333 ) C175_=_C334( C175 C334 ) C175_=_C335( C175 C335 ) C175_=_C337( C175 C337 ) C176_=_C177( C176 C177 ) C176_=_C178( C176 C178 ) \nC176_=_C179( C176 C179 ) C176_=_C180( C176 C180 ) C176_=_C181( C176 C181 ) C176_=_C182( C176 C182 ) C176_=_C203( C176 C203 ) C176_=_C326( C176 C326 ) \nC176_=_C743( C176 C743 ) C177_=_C178( C177 C178 ) C177_=_C179( C177 C179 ) C177_=_C180( C177 C180 ) C177_=_C181( C177 C181 ) C177_=_C182( C177 C182 ) \nC177_=_C205( C177 C205 ) C177_=_C327( C177 C327 ) C177_=_C1470( C177 C1470 ) C178_=_C179( C178 C179 ) C178_=_C180( C178 C180 ) C178_=_C181( C178 C181 ) \nC178_=_C182( C178 C182 ) C178_=_C206( C178 C206 ) C178_=_C330( C178 C330 ) C178_=_C1886( C178 C1886 ) C179_=_C180( C179 C180 ) C179_=_C181( C179 C181 ) \nC179_=_C182( C179 C182 ) C180_=_C181( C180 C181 ) C180_=_C182( C180 C182 ) C180_=_C254( C180 C254 ) C180_=_C743( C180 C743 ) C180_=_C991( C180 C991 ) \nC180_=_C1470( C180 C1470 ) C180_=_C1819( C180 C1819 ) C180_=_C1886( C180 C1886 ) C180_=_C2395( C180 C2395 ) C180_=_C2476( C180 C2476 ) C180_=_C2477( C180 C2477 ) \nC180_=_C2478( C180 C2478 ) C180_=_C2479( C180 C2479 ) C180_=_C2480( C180 C2480 ) C180_=_C2481( C180 C2481 ) C180_=_C2482( C180 C2482 ) C180_=_C2483( C180 C2483 ) \nC180_=_C2484( C180 C2484 ) C180_=_C2485( C180 C2485 ) C180_=_C2486( C180 C2486 ) C181_=_C182( C181 C182 ) C181_=_C193( C181 C193 ) C181_=_C256( C181 C256 ) \nC182_=_C333( C182 C333 ) C183_=_C184( C183 C184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3( C183 C203 ) C183_=_C204( C183 C204 ) C183_=_C205( C183 C205 ) C183_=_C206( C183 C206 ) C183_=_C207( C183 C207 ) C183_=_C209( C183 C209 ) \nC183_=_C210( C183 C210 ) C183_=_C211( C183 C211 ) C183_=_C212( C183 C212 ) C183_=_C213( C183 C213 ) C183_=_C214( C183 C214 ) C183_=_C215( C183 C215 ) \nC183_=_C216( C183 C216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39( C184 C239 ) C184_=_C249( C184 C24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82( C186 C282 ) C186_=_C292( C186 C29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50( C187 C250 ) \nC187_=_C294( C187 C294 ) C187_=_C307( C187 C307 ) C188_=_C189( C188 C189 ) C188_=_C190( C188 C190 ) C188_=_C191( C188 C191 ) C188_=_C192( C188 C192 ) \nC188_=_C193( C188 C193 ) C188_=_C194( C188 C194 ) C188_=_C195( C188 C195 ) C188_=_C196( C188 C196 ) C188_=_C197( C188 C197 ) C188_=_C198( C188 C198 ) \nC188_=_C199( C188 C199 ) C188_=_C200( C188 C200 ) C188_=_C251( C188 C251 ) C189_=_C190( C189 C190 ) C189_=_C191( C189 C191 ) C189_=_C192( C189 C192 ) \nC189_=_C193( C189 C193 ) C189_=_C194( C189 C194 ) C189_=_C195( C189 C195 ) C189_=_C196( C189 C196 ) C189_=_C197( C189 C197</w:t>
      </w:r>
    </w:p>
    <w:p>
      <w:pPr>
        <w:pStyle w:val="PreformattedText"/>
        <w:bidi w:val="0"/>
        <w:spacing w:before="0" w:after="0"/>
        <w:jc w:val="left"/>
        <w:rPr/>
      </w:pPr>
      <w:r>
        <w:rPr/>
        <w:t xml:space="preserve"> </w:t>
      </w:r>
      <w:r>
        <w:rPr/>
        <w:t>) C189_=_C198( C189 C198 ) \nC189_=_C199( C189 C199 ) C189_=_C200( C189 C200 ) C189_=_C239( C189 C239 ) C189_=_C268( C189 C268 ) C189_=_C282( C189 C282 ) C189_=_C294( C189 C294 ) \nC189_=_C313( C189 C313 ) C189_=_C324( C189 C324 ) C189_=_C325( C189 C325 ) C189_=_C326( C189 C326 ) C189_=_C327( C189 C327 ) C189_=_C328( C189 C328 ) \nC189_=_C329( C189 C329 ) C189_=_C330( C189 C330 ) C189_=_C331( C189 C331 ) C189_=_C333( C189 C333 ) C189_=_C334( C189 C334 ) C189_=_C335( C189 C335 ) \nC189_=_C337( C189 C337 ) C190_=_C191( C190 C191 ) C190_=_C192( C190 C192 ) C190_=_C193( C190 C193 ) C190_=_C194( C190 C194 ) C190_=_C195( C190 C195 ) \nC190_=_C196( C190 C196 ) C190_=_C197( C190 C197 ) C190_=_C198( C190 C198 ) C190_=_C199( C190 C199 ) C190_=_C200( C190 C200 ) C190_=_C324( C190 C324 ) \nC190_=_C503( C190 C503 ) C191_=_C192( C191 C192 ) C191_=_C193( C191 C193 ) C191_=_C194( C191 C194 ) C191_=_C195( C191 C195 ) C191_=_C196( C191 C196 ) \nC191_=_C197( C191 C197 ) C191_=_C198( C191 C198 ) C191_=_C199( C191 C199 ) C191_=_C200( C191 C200 ) C191_=_C204( C191 C204 ) C191_=_C252( C191 C252 ) \nC191_=_C1297( C191 C1297 ) C192_=_C193( C192 C193 ) C192_=_C194( C192 C194 ) C192_=_C195( C192 C195 ) C192_=_C196( C192 C196 ) C192_=_C197( C192 C197 ) \nC192_=_C198( C192 C198 ) C192_=_C199( C192 C199 ) C192_=_C200( C192 C200 ) C192_=_C329( C192 C329 ) C192_=_C1856( C192 C1856 ) C193_=_C194( C193 C194 ) \nC193_=_C195( C193 C195 ) C193_=_C196( C193 C196 ) C193_=_C197( C193 C197 ) C193_=_C198( C193 C198 ) C193_=_C199( C193 C199 ) C193_=_C200( C193 C200 ) \nC193_=_C256( C193 C256 ) C194_=_C195( C194 C195 ) C194_=_C196( C194 C196 ) C194_=_C197( C194 C197 ) C194_=_C198( C194 C198 ) C194_=_C199( C194 C199 ) \nC194_=_C200( C194 C200 ) C194_=_C210( C194 C210 ) C194_=_C257( C194 C257 ) C194_=_C2945( C194 C2945 ) C195_=_C196( C195 C196 ) C195_=_C197( C195 C197 ) \nC195_=_C198( C195 C198 ) C195_=_C199( C195 C199 ) C195_=_C200( C195 C200 ) C195_=_C214( C195 C214 ) C195_=_C261( C195 C261 ) C195_=_C3878( C195 C3878 ) \nC196_=_C197( C196 C197 ) C196_=_C198( C196 C198 ) C196_=_C199( C196 C199 ) C196_=_C200( C196 C200 ) C196_=_C334( C196 C334 ) C196_=_C3934( C196 C3934 ) \nC197_=_C198( C197 C198 ) C197_=_C199( C197 C199 ) C197_=_C200( C197 C200 ) C197_=_C335( C197 C335 ) C197_=_C3972( C197 C3972 ) C198_=_C199( C198 C199 ) \nC198_=_C200( C198 C200 ) C198_=_C215( C198 C215 ) C198_=_C262( C198 C262 ) C198_=_C4041( C198 C4041 ) C199_=_C200( C199 C200 ) C199_=_C216( C199 C216 ) \nC199_=_C263( C199 C263 ) C199_=_C4088( C199 C4088 ) C200_=_C249( C200 C249 ) C200_=_C264( C200 C264 ) C200_=_C292( C200 C292 ) C200_=_C307( C200 C307 ) \nC200_=_C479( C200 C479 ) C200_=_C503( C200 C503 ) C200_=_C807( C200 C807 ) C200_=_C1297( C200 C1297 ) C200_=_C1544( C200 C1544 ) C200_=_C1749( C200 C1749 ) \nC200_=_C1856( C200 C1856 ) C200_=_C2748( C200 C2748 ) C200_=_C2945( C200 C2945 ) C200_=_C3353( C200 C3353 ) C200_=_C3365( C200 C3365 ) C200_=_C3878( C200 C3878 ) \nC200_=_C3934( C200 C3934 ) C200_=_C3951( C200 C3951 ) C200_=_C3972( C200 C3972 ) C200_=_C4028( C200 C4028 ) C200_=_C4041( C200 C4041 ) C200_=_C4088( C200 C4088 ) \nC201_=_C203( C201 C203 ) C201_=_C204( C201 C204 ) C201_=_C205( C201 C205 ) C201_=_C206( C201 C206 ) C201_=_C207( C201 C207 ) C201_=_C209( C201 C209 ) \nC201_=_C210( C201 C210 ) C201_=_C211( C201 C211 ) C201_=_C212( C201 C212 ) C201_=_C213( C201 C213 ) C201_=_C214( C201 C214 ) C201_=_C215( C201 C215 ) \nC201_=_C216( C201 C216 ) C201_=_C250( C201 C250 ) C201_=_C251( C201 C251 ) C201_=_C252( C201 C252 ) C201_=_C253( C201 C253 ) C201_=_C254( C201 C254 ) \nC201_=_C255( C201 C255 ) C201_=_C256( C201 C256 ) C201_=_C257( C201 C257 ) C201_=_C258( C201 C258 ) C201_=_C259( C201 C259 ) C201_=_C260( C201 C260 ) \nC201_=_C261( C201 C261 ) C201_=_C262( C201 C262 ) C201_=_C263( C201 C263 ) C201_=_C264( C201 C264 ) C203_=_C204( C203 C204 ) C203_=_C205( C203 C205 ) \nC203_=_C206( C203 C206 ) C203_=_C207( C203 C207 ) C203_=_C209( C203 C209 ) C203_=_C210( C203 C210 ) C203_=_C211( C203 C211 ) C203_=_C212( C203 C212 ) \nC203_=_C213( C203 C213 ) C203_=_C214( C203 C214 ) C203_=_C215( C203 C215 ) C203_=_C216( C203 C216 ) C203_=_C326( C203 C326 ) C203_=_C743( C203 C743 ) \nC204_=_C205( C204 C205 ) C204_=_C206( C204 C206 ) C204_=_C207( C204 C207 ) C204_=_C209( C204 C209 ) C204_=_C210( C204 C210 ) C204_=_C211( C204 C211 ) \nC204_=_C212( C204 C212 ) C204_=_C213( C204 C213 ) C204_=_C214( C204 C214 ) C204_=_C215( C204 C215 ) C204_=_C216( C204 C216 ) C204_=_C252( C204 C252 ) \nC204_=_C1297( C204 C1297 ) C205_=_C206( C205 C206 ) C205_=_C207( C205 C207 ) C205_=_C209( C205 C209 ) C205_=_C210( C205 C210 ) C205_=_C211( C205 C211 ) \nC205_=_C212( C205 C212 ) C205_=_C213( C205 C213 ) C205_=_C214( C205 C214 ) C205_=_C215( C205 C215 ) C205_=_C216( C205 C216 ) C205_=_C327( C205 C327 ) \nC205_=_C1470( C205 C1470 ) C206_=_C207( C206 C207 ) C206_=_C209( C206 C209 ) C206_=_C210( C206 C210 ) C206_=_C211( C206 C211 ) C206_=_C212( C206 C212 ) \nC206_=_C213( C206 C213 ) C206_=_C214( C206 C214 ) C206_=_C215( C206 C215 ) C206_=_C216( C206 C216 ) C206_=_C330( C206 C330 ) C206_=_C1886( C206 C1886 ) \nC207_=_C209( C207 C209 ) C207_=_C210( C207 C210 ) C207_=_C211( C207 C211 ) C207_=_C212( C207 C212 ) C207_=_C213( C207 C213 ) C207_=_C214( C207 C214 ) \nC207_=_C215( C207 C215 ) C207_=_C216( C207 C216 ) C207_=_C253( C207 C253 ) C207_=_C2395( C207 C2395 ) C209_=_C210( C209 C210 ) C209_=_C211( C209 C211 ) \nC209_=_C212( C209 C212 ) C209_=_C213( C209 C213 ) C209_=_C214( C209 C214 ) C209_=_C215( C209 C215 ) C209_=_C216( C209 C216 ) C209_=_C255( C209 C255 ) \nC209_=_C2478( C209 C2478 ) C210_=_C211( C210 C211 ) C210_=_C212( C210 C212 ) C210_=_C213( C210 C213 ) C210_=_C214( C210 C214 ) C210_=_C215( C210 C215 ) \nC210_=_C216( C210 C216 ) C210_=_C257( C210 C257 ) C210_=_C2945( C210 C2945 ) C211_=_C212( C211 C212 ) C211_=_C213( C211 C213 ) C211_=_C214( C211 C214 ) \nC211_=_C215( C211 C215 ) C211_=_C216( C211 C216 ) C211_=_C258( C211 C258 ) C211_=_C2480( C211 C2480 ) C212_=_C213( C212 C213 ) C212_=_C214( C212 C214 ) \nC212_=_C215( C212 C215 ) C212_=_C216( C212 C216 ) C212_=_C259( C212 C259 ) C212_=_C2482( C212 C2482 ) C213_=_C214( C213 C214 ) C213_=_C215( C213 C215 ) \nC213_=_C216( C213 C216 ) C213_=_C260( C213 C260 ) C213_=_C2484( C213 C2484 ) C214_=_C215( C214 C215 ) C214_=_C216( C214 C216 ) C214_=_C261( C214 C261 ) \nC214_=_C3878( C214 C3878 ) C215_=_C216( C215 C216 ) C215_=_C262( C215 C262 ) C215_=_C4041( C215 C4041 ) C216_=_C263( C216 C263 ) C216_=_C4088( C216 C4088 ) \nC239_=_C249( C239 C249 ) C239_=_C268( C239 C268 ) C239_=_C282( C239 C282 ) C239_=_C294( C239 C294 ) C239_=_C313( C239 C313 ) C239_=_C324( C239 C324 ) \nC239_=_C325( C239 C325 ) C239_=_C326( C239 C326 ) C239_=_C327( C239 C327 ) C239_=_C328( C239 C328 ) C239_=_C329( C239 C329 ) C239_=_C330( C239 C330 ) \nC239_=_C331( C239 C331 ) C239_=_C333( C239 C333 ) C239_=_C334( C239 C334 ) C239_=_C335( C239 C335 ) C239_=_C337( C239 C337 ) C249_=_C264( C249 C264 ) \nC249_=_C292( C249 C292 ) C249_=_C307( C249 C307 ) C249_=_C479( C249 C479 ) C249_=_C503( C249 C503 ) C249_=_C807( C249 C807 ) C249_=_C1297( C249 C1297 ) \nC249_=_C1544( C249 C1544 ) C249_=_C1749( C249 C1749 ) C249_=_C1856( C249 C1856 ) C249_=_C2748( C249 C2748 ) C249_=_C2945( C249 C2945 ) C249_=_C3353( C249 C3353 ) \nC249_=_C3365( C249 C3365 ) C249_=_C3878( C249 C3878 ) C249_=_C3934( C249 C3934 ) C249_=_C3951( C249 C3951 ) C249_=_C3972( C249 C3972 ) C249_=_C4028( C249 C4028 ) \nC249_=_C4041( C249 C4041 ) C249_=_C4088( C249 C4088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94( C250 C294 ) C250_=_C307( C250 C307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2_=_C253( C252 C253 ) C252_=_C254( C252 C254 ) C252_=_C255( C252 C255 ) C252_=_C256( C252 C256 ) C252_=_C257( C252 C257 ) \nC252_=_C258( C252 C258 ) C252_=_C259( C252 C259 ) C252_=_C260( C252 C260 ) C252_=_C261( C252 C261 ) C252_=_C262( C252 C262 ) C252_=_C263( C252 C263 ) \nC252_=_C264( C252 C264 ) C252_=_C1297( C252 C1297 ) C253_=_C254( C253 C254 ) C253_=_C255( C253 C255 ) C253_=_C256( C253 C256 ) C253_=_C257( C253 C257 ) \nC253_=_C258( C253 C258 ) C253_=_C259( C253 C259 ) C253_=_C260( C253 C260 ) C253_=_C261( C253 C261 ) C253_=_C262( C253 C262 ) C253_=_C263( C253 C263 ) \nC253_=_C264( C253 C264 ) C253_=_C2395( C253 C2395 ) C254_=_C255( C254 C255 ) C254_=_C256( C254 C256 ) C254_=_C257( C254 C257 ) C254_=_C258( C254 C258 ) \nC254_=_C259( C254 C259 ) C254_=_C260( C254 C260 ) C254_=_C261( C254 C261 ) C254_=_C262( C254 C262 ) C254_=_C263( C254 C263 ) C254_=_C264( C254 C264 ) \nC254_=_C743( C254 C743 ) C254_=_C991( C254 C991 ) C254_=_C1470( C254 C1470 ) C254_=_C1819( C254 C1819 ) C254_=_C1886( C254 C1886 ) C254_=_C2395( C254 C2395 ) \nC254_=_C2476( C254 C2476 ) C254_=_C2477( C254 C2477 ) C254_=_C2478( C254 C2478 ) C254_=_C2479( C254 C2479 ) C254_=_C2480( C254 C2480 ) C254_=_C2481( C254 C2481 ) \nC254_=_C2482( C254 C2482 ) C254_=_C2483( C254 C2483 ) C254_=_C2484( C254 C2484 ) C254_=_C2485( C254 C2485 ) C254_=_C2486( C254 C2486 ) C255_=_C256( C255 C256 ) \nC255_=_C257( C255 C257 ) C255_=_C258( C255 C258 ) C255_=_C259( C255 C259 ) C255_=_C260( C255 C260 ) C255_=_C261( C255 C261 ) C255_=_C262( C255 C262 ) \nC255_=_C263( C255 C263 ) C255_=_C264( C255 C264 ) C255_=_C2478( C255 C2478 ) C256_=_C257( C256 C257 ) C256_=_C258( C256 C258 ) C256_=_C259( C256 C259 ) \nC256_=_C260(</w:t>
      </w:r>
    </w:p>
    <w:p>
      <w:pPr>
        <w:pStyle w:val="PreformattedText"/>
        <w:bidi w:val="0"/>
        <w:spacing w:before="0" w:after="0"/>
        <w:jc w:val="left"/>
        <w:rPr/>
      </w:pPr>
      <w:r>
        <w:rPr/>
        <w:t xml:space="preserve"> </w:t>
      </w:r>
      <w:r>
        <w:rPr/>
        <w:t>C256 C260 ) C256_=_C261( C256 C261 ) C256_=_C262( C256 C262 ) C256_=_C263( C256 C263 ) C256_=_C264( C256 C264 ) C257_=_C258( C257 C258 ) \nC257_=_C259( C257 C259 ) C257_=_C260( C257 C260 ) C257_=_C261( C257 C261 ) C257_=_C262( C257 C262 ) C257_=_C263( C257 C263 ) C257_=_C264( C257 C264 ) \nC257_=_C2945( C257 C2945 ) C258_=_C259( C258 C259 ) C258_=_C260( C258 C260 ) C258_=_C261( C258 C261 ) C258_=_C262( C258 C262 ) C258_=_C263( C258 C263 ) \nC258_=_C264( C258 C264 ) C258_=_C2480( C258 C2480 ) C259_=_C260( C259 C260 ) C259_=_C261( C259 C261 ) C259_=_C262( C259 C262 ) C259_=_C263( C259 C263 ) \nC259_=_C264( C259 C264 ) C259_=_C2482( C259 C2482 ) C260_=_C261( C260 C261 ) C260_=_C262( C260 C262 ) C260_=_C263( C260 C263 ) C260_=_C264( C260 C264 ) \nC260_=_C2484( C260 C2484 ) C261_=_C262( C261 C262 ) C261_=_C263( C261 C263 ) C261_=_C264( C261 C264 ) C261_=_C3878( C261 C3878 ) C262_=_C263( C262 C263 ) \nC262_=_C264( C262 C264 ) C262_=_C4041( C262 C4041 ) C263_=_C264( C263 C264 ) C263_=_C4088( C263 C4088 ) C264_=_C292( C264 C292 ) C264_=_C307( C264 C307 ) \nC264_=_C479( C264 C479 ) C264_=_C503( C264 C503 ) C264_=_C807( C264 C807 ) C264_=_C1297( C264 C1297 ) C264_=_C1544( C264 C1544 ) C264_=_C1749( C264 C1749 ) \nC264_=_C1856( C264 C1856 ) C264_=_C2748( C264 C2748 ) C264_=_C2945( C264 C2945 ) C264_=_C3353( C264 C3353 ) C264_=_C3365( C264 C3365 ) C264_=_C3878( C264 C3878 ) \nC264_=_C3934( C264 C3934 ) C264_=_C3951( C264 C3951 ) C264_=_C3972( C264 C3972 ) C264_=_C4028( C264 C4028 ) C264_=_C4041( C264 C4041 ) C264_=_C4088( C264 C4088 ) \nC268_=_C282( C268 C282 ) C268_=_C294( C268 C294 ) C268_=_C313( C268 C313 ) C268_=_C324( C268 C324 ) C268_=_C325( C268 C325 ) C268_=_C326( C268 C326 ) \nC268_=_C327( C268 C327 ) C268_=_C328( C268 C328 ) C268_=_C329( C268 C329 ) C268_=_C330( C268 C330 ) C268_=_C331( C268 C331 ) C268_=_C333( C268 C333 ) \nC268_=_C334( C268 C334 ) C268_=_C335( C268 C335 ) C268_=_C337( C268 C337 ) C282_=_C292( C282 C292 ) C282_=_C294( C282 C294 ) C282_=_C313( C282 C313 ) \nC282_=_C324( C282 C324 ) C282_=_C325( C282 C325 ) C282_=_C326( C282 C326 ) C282_=_C327( C282 C327 ) C282_=_C328( C282 C328 ) C282_=_C329( C282 C329 ) \nC282_=_C330( C282 C330 ) C282_=_C331( C282 C331 ) C282_=_C333( C282 C333 ) C282_=_C334( C282 C334 ) C282_=_C335( C282 C335 ) C282_=_C337( C282 C337 ) \nC292_=_C307( C292 C307 ) C292_=_C479( C292 C479 ) C292_=_C503( C292 C503 ) C292_=_C807( C292 C807 ) C292_=_C1297( C292 C1297 ) C292_=_C1544( C292 C1544 ) \nC292_=_C1749( C292 C1749 ) C292_=_C1856( C292 C1856 ) C292_=_C2748( C292 C2748 ) C292_=_C2945( C292 C2945 ) C292_=_C3353( C292 C3353 ) C292_=_C3365( C292 C3365 ) \nC292_=_C3878( C292 C3878 ) C292_=_C3934( C292 C3934 ) C292_=_C3951( C292 C3951 ) C292_=_C3972( C292 C3972 ) C292_=_C4028( C292 C4028 ) C292_=_C4041( C292 C4041 ) \nC292_=_C4088( C292 C4088 ) C294_=_C307( C294 C307 ) C294_=_C313( C294 C313 ) C294_=_C324( C294 C324 ) C294_=_C325( C294 C325 ) C294_=_C326( C294 C326 ) \nC294_=_C327( C294 C327 ) C294_=_C328( C294 C328 ) C294_=_C329( C294 C329 ) C294_=_C330( C294 C330 ) C294_=_C331( C294 C331 ) C294_=_C333( C294 C333 ) \nC294_=_C334( C294 C334 ) C294_=_C335( C294 C335 ) C294_=_C337( C294 C337 ) C307_=_C479( C307 C479 ) C307_=_C503( C307 C503 ) C307_=_C807( C307 C807 ) \nC307_=_C1297( C307 C1297 ) C307_=_C1544( C307 C1544 ) C307_=_C1749( C307 C1749 ) C307_=_C1856( C307 C1856 ) C307_=_C2748( C307 C2748 ) C307_=_C2945( C307 C2945 ) \nC307_=_C3353( C307 C3353 ) C307_=_C3365( C307 C3365 ) C307_=_C3878( C307 C3878 ) C307_=_C3934( C307 C3934 ) C307_=_C3951( C307 C3951 ) C307_=_C3972( C307 C3972 ) \nC307_=_C4028( C307 C4028 ) C307_=_C4041( C307 C4041 ) C307_=_C4088( C307 C4088 ) C313_=_C324( C313 C324 ) C313_=_C325( C313 C325 ) C313_=_C326( C313 C326 ) \nC313_=_C327( C313 C327 ) C313_=_C328( C313 C328 ) C313_=_C329( C313 C329 ) C313_=_C330( C313 C330 ) C313_=_C331( C313 C331 ) C313_=_C333( C313 C333 ) \nC313_=_C334( C313 C334 ) C313_=_C335( C313 C335 ) C313_=_C337( C313 C337 ) C324_=_C325( C324 C325 ) C324_=_C326( C324 C326 ) C324_=_C327( C324 C327 ) \nC324_=_C328( C324 C328 ) C324_=_C329( C324 C329 ) C324_=_C330( C324 C330 ) C324_=_C331( C324 C331 ) C324_=_C333( C324 C333 ) C324_=_C334( C324 C334 ) \nC324_=_C335( C324 C335 ) C324_=_C337( C324 C337 ) C324_=_C503( C324 C503 ) C325_=_C326( C325 C326 ) C325_=_C327( C325 C327 ) C325_=_C328( C325 C328 ) \nC325_=_C329( C325 C329 ) C325_=_C330( C325 C330 ) C325_=_C331( C325 C331 ) C325_=_C333( C325 C333 ) C325_=_C334( C325 C334 ) C325_=_C335( C325 C335 ) \nC325_=_C337( C325 C337 ) C326_=_C327( C326 C327 ) C326_=_C328( C326 C328 ) C326_=_C329( C326 C329 ) C326_=_C330( C326 C330 ) C326_=_C331( C326 C331 ) \nC326_=_C333( C326 C333 ) C326_=_C334( C326 C334 ) C326_=_C335( C326 C335 ) C326_=_C337( C326 C337 ) C326_=_C743( C326 C743 ) C327_=_C328( C327 C328 ) \nC327_=_C329( C327 C329 ) C327_=_C330( C327 C330 ) C327_=_C331( C327 C331 ) C327_=_C333( C327 C333 ) C327_=_C334( C327 C334 ) C327_=_C335( C327 C335 ) \nC327_=_C337( C327 C337 ) C327_=_C1470( C327 C1470 ) C328_=_C329( C328 C329 ) C328_=_C330( C328 C330 ) C328_=_C331( C328 C331 ) C328_=_C333( C328 C333 ) \nC328_=_C334( C328 C334 ) C328_=_C335( C328 C335 ) C328_=_C337( C328 C337 ) C328_=_C1544( C328 C1544 ) C329_=_C330( C329 C330 ) C329_=_C331( C329 C331 ) \nC329_=_C333( C329 C333 ) C329_=_C334( C329 C334 ) C329_=_C335( C329 C335 ) C329_=_C337( C329 C337 ) C329_=_C1856( C329 C1856 ) C330_=_C331( C330 C331 ) \nC330_=_C333( C330 C333 ) C330_=_C334( C330 C334 ) C330_=_C335( C330 C335 ) C330_=_C337( C330 C337 ) C330_=_C1886( C330 C1886 ) C331_=_C333( C331 C333 ) \nC331_=_C334( C331 C334 ) C331_=_C335( C331 C335 ) C331_=_C337( C331 C337 ) C333_=_C334( C333 C334 ) C333_=_C335( C333 C335 ) C333_=_C337( C333 C337 ) \nC334_=_C335( C334 C335 ) C334_=_C337( C334 C337 ) C334_=_C3934( C334 C3934 ) C335_=_C337( C335 C337 ) C335_=_C3972( C335 C3972 ) C479_=_C503( C479 C503 ) \nC479_=_C807( C479 C807 ) C479_=_C1297( C479 C1297 ) C479_=_C1544( C479 C1544 ) C479_=_C1749( C479 C1749 ) C479_=_C1856( C479 C1856 ) C479_=_C2748( C479 C2748 ) \nC479_=_C2945( C479 C2945 ) C479_=_C3353( C479 C3353 ) C479_=_C3365( C479 C3365 ) C479_=_C3878( C479 C3878 ) C479_=_C3934( C479 C3934 ) C479_=_C3951( C479 C3951 ) \nC479_=_C3972( C479 C3972 ) C479_=_C4028( C479 C4028 ) C479_=_C4041( C479 C4041 ) C479_=_C4088( C479 C4088 ) C503_=_C807( C503 C807 ) C503_=_C1297( C503 C1297 ) \nC503_=_C1544( C503 C1544 ) C503_=_C1749( C503 C1749 ) C503_=_C1856( C503 C1856 ) C503_=_C2748( C503 C2748 ) C503_=_C2945( C503 C2945 ) C503_=_C3353( C503 C3353 ) \nC503_=_C3365( C503 C3365 ) C503_=_C3878( C503 C3878 ) C503_=_C3934( C503 C3934 ) C503_=_C3951( C503 C3951 ) C503_=_C3972( C503 C3972 ) C503_=_C4028( C503 C4028 ) \nC503_=_C4041( C503 C4041 ) C503_=_C4088( C503 C4088 ) C743_=_C991( C743 C991 ) C743_=_C1470( C743 C1470 ) C743_=_C1819( C743 C1819 ) C743_=_C1886( C743 C1886 ) \nC743_=_C2395( C743 C2395 ) C743_=_C2476( C743 C2476 ) C743_=_C2477( C743 C2477 ) C743_=_C2478( C743 C2478 ) C743_=_C2479( C743 C2479 ) C743_=_C2480( C743 C2480 ) \nC743_=_C2481( C743 C2481 ) C743_=_C2482( C743 C2482 ) C743_=_C2483( C743 C2483 ) C743_=_C2484( C743 C2484 ) C743_=_C2485( C743 C2485 ) C743_=_C2486( C743 C2486 ) \nC807_=_C1297( C807 C1297 ) C807_=_C1544( C807 C1544 ) C807_=_C1749( C807 C1749 ) C807_=_C1856( C807 C1856 ) C807_=_C2748( C807 C2748 ) C807_=_C2945( C807 C2945 ) \nC807_=_C3353( C807 C3353 ) C807_=_C3365( C807 C3365 ) C807_=_C3878( C807 C3878 ) C807_=_C3934( C807 C3934 ) C807_=_C3951( C807 C3951 ) C807_=_C3972( C807 C3972 ) \nC807_=_C4028( C807 C4028 ) C807_=_C4041( C807 C4041 ) C807_=_C4088( C807 C4088 ) C991_=_C1470( C991 C1470 ) C991_=_C1819( C991 C1819 ) C991_=_C1886( C991 C1886 ) \nC991_=_C2395( C991 C2395 ) C991_=_C2476( C991 C2476 ) C991_=_C2477( C991 C2477 ) C991_=_C2478( C991 C2478 ) C991_=_C2479( C991 C2479 ) C991_=_C2480( C991 C2480 ) \nC991_=_C2481( C991 C2481 ) C991_=_C2482( C991 C2482 ) C991_=_C2483( C991 C2483 ) C991_=_C2484( C991 C2484 ) C991_=_C2485( C991 C2485 ) C991_=_C2486( C991 C2486 ) \nC1297_=_C1544( C1297 C1544 ) C1297_=_C1749( C1297 C1749 ) C1297_=_C1856( C1297 C1856 ) C1297_=_C2748( C1297 C2748 ) C1297_=_C2945( C1297 C2945 ) C1297_=_C3353( C1297 C3353 ) \nC1297_=_C3365( C1297 C3365 ) C1297_=_C3878( C1297 C3878 ) C1297_=_C3934( C1297 C3934 ) C1297_=_C3951( C1297 C3951 ) C1297_=_C3972( C1297 C3972 ) C1297_=_C4028( C1297 C4028 ) \nC1297_=_C4041( C1297 C4041 ) C1297_=_C4088( C1297 C4088 ) C1470_=_C1819( C1470 C1819 ) C1470_=_C1886( C1470 C1886 ) C1470_=_C2395( C1470 C2395 ) C1470_=_C2476( C1470 C2476 ) \nC1470_=_C2477( C1470 C2477 ) C1470_=_C2478( C1470 C2478 ) C1470_=_C2479( C1470 C2479 ) C1470_=_C2480( C1470 C2480 ) C1470_=_C2481( C1470 C2481 ) C1470_=_C2482( C1470 C2482 ) \nC1470_=_C2483( C1470 C2483 ) C1470_=_C2484( C1470 C2484 ) C1470_=_C2485( C1470 C2485 ) C1470_=_C2486( C1470 C2486 ) C1544_=_C1749( C1544 C1749 ) C1544_=_C1856( C1544 C1856 ) \nC1544_=_C2748( C1544 C2748 ) C1544_=_C2945( C1544 C2945 ) C1544_=_C3353( C1544 C3353 ) C1544_=_C3365( C1544 C3365 ) C1544_=_C3878( C1544 C3878 ) C1544_=_C3934( C1544 C3934 ) \nC1544_=_C3951( C1544 C3951 ) C1544_=_C3972( C1544 C3972 ) C1544_=_C4028( C1544 C4028 ) C1544_=_C4041( C1544 C4041 ) C1544_=_C4088( C1544 C4088 ) C1749_=_C1856( C1749 C1856 ) \nC1749_=_C2748( C1749 C2748 ) C1749_=_C2945( C1749 C2945 ) C1749_=_C3353( C1749 C3353 ) C1749_=_C3365( C1749 C3365 ) C1749_=_C3878( C1749 C3878 ) C1749_=_C3934( C1749 C3934 ) \nC1749_=_C3951( C1749 C3951 ) C1749_=_C3972( C1749 C3972 ) C1749_=_C4028( C1749 C4028 ) C1749_=_C4041( C1749 C4041 ) C1749_=_C4088( C1749 C4088 ) C1819_=_C1886( C1819 C1886 ) \nC1819_=_C2395( C1819 C2395 ) C1819_=_C2476( C1819 C2476 ) C1819_=_C2477( C1819 C2477 ) C1819_=_C2478( C1819 C2478 ) C1819_=_C2479( C1819 C2479 ) C1819_=_C2480( C1819 C2480 ) \nC1819_=_C2481( C1819 C2481 ) C1819_=_C2482( C1819 C2482 ) C1819_=_C2483( C1819 C2483 ) C1819_=_C2484( C1819 C2484 ) C1819_=_C2485( C1819</w:t>
      </w:r>
    </w:p>
    <w:p>
      <w:pPr>
        <w:pStyle w:val="PreformattedText"/>
        <w:bidi w:val="0"/>
        <w:spacing w:before="0" w:after="0"/>
        <w:jc w:val="left"/>
        <w:rPr/>
      </w:pPr>
      <w:r>
        <w:rPr/>
        <w:t xml:space="preserve"> </w:t>
      </w:r>
      <w:r>
        <w:rPr/>
        <w:t>C2485 ) C1819_=_C2486( C1819 C2486 ) \nC1856_=_C2748( C1856 C2748 ) C1856_=_C2945( C1856 C2945 ) C1856_=_C3353( C1856 C3353 ) C1856_=_C3365( C1856 C3365 ) C1856_=_C3878( C1856 C3878 ) C1856_=_C3934( C1856 C3934 ) \nC1856_=_C3951( C1856 C3951 ) C1856_=_C3972( C1856 C3972 ) C1856_=_C4028( C1856 C4028 ) C1856_=_C4041( C1856 C4041 ) C1856_=_C4088( C1856 C4088 ) C1886_=_C2395( C1886 C2395 ) \nC1886_=_C2476( C1886 C2476 ) C1886_=_C2477( C1886 C2477 ) C1886_=_C2478( C1886 C2478 ) C1886_=_C2479( C1886 C2479 ) C1886_=_C2480( C1886 C2480 ) C1886_=_C2481( C1886 C2481 ) \nC1886_=_C2482( C1886 C2482 ) C1886_=_C2483( C1886 C2483 ) C1886_=_C2484( C1886 C2484 ) C1886_=_C2485( C1886 C2485 ) C1886_=_C2486( C1886 C2486 ) C2395_=_C2476( C2395 C2476 ) \nC2395_=_C2477( C2395 C2477 ) C2395_=_C2478( C2395 C2478 ) C2395_=_C2479( C2395 C2479 ) C2395_=_C2480( C2395 C2480 ) C2395_=_C2481( C2395 C2481 ) C2395_=_C2482( C2395 C2482 ) \nC2395_=_C2483( C2395 C2483 ) C2395_=_C2484( C2395 C2484 ) C2395_=_C2485( C2395 C2485 ) C2395_=_C2486( C2395 C2486 ) C2476_=_C2477( C2476 C2477 ) C2476_=_C2478( C2476 C2478 ) \nC2476_=_C2479( C2476 C2479 ) C2476_=_C2480( C2476 C2480 ) C2476_=_C2481( C2476 C2481 ) C2476_=_C2482( C2476 C2482 ) C2476_=_C2483( C2476 C2483 ) C2476_=_C2484( C2476 C2484 ) \nC2476_=_C2485( C2476 C2485 ) C2476_=_C2486( C2476 C2486 ) C2477_=_C2478( C2477 C2478 ) C2477_=_C2479( C2477 C2479 ) C2477_=_C2480( C2477 C2480 ) C2477_=_C2481( C2477 C2481 ) \nC2477_=_C2482( C2477 C2482 ) C2477_=_C2483( C2477 C2483 ) C2477_=_C2484( C2477 C2484 ) C2477_=_C2485( C2477 C2485 ) C2477_=_C2486( C2477 C2486 ) C2478_=_C2479( C2478 C2479 ) \nC2478_=_C2480( C2478 C2480 ) C2478_=_C2481( C2478 C2481 ) C2478_=_C2482( C2478 C2482 ) C2478_=_C2483( C2478 C2483 ) C2478_=_C2484( C2478 C2484 ) C2478_=_C2485( C2478 C2485 ) \nC2478_=_C2486( C2478 C2486 ) C2479_=_C2480( C2479 C2480 ) C2479_=_C2481( C2479 C2481 ) C2479_=_C2482( C2479 C2482 ) C2479_=_C2483( C2479 C2483 ) C2479_=_C2484( C2479 C2484 ) \nC2479_=_C2485( C2479 C2485 ) C2479_=_C2486( C2479 C2486 ) C2480_=_C2481( C2480 C2481 ) C2480_=_C2482( C2480 C2482 ) C2480_=_C2483( C2480 C2483 ) C2480_=_C2484( C2480 C2484 ) \nC2480_=_C2485( C2480 C2485 ) C2480_=_C2486( C2480 C2486 ) C2481_=_C2482( C2481 C2482 ) C2481_=_C2483( C2481 C2483 ) C2481_=_C2484( C2481 C2484 ) C2481_=_C2485( C2481 C2485 ) \nC2481_=_C2486( C2481 C2486 ) C2482_=_C2483( C2482 C2483 ) C2482_=_C2484( C2482 C2484 ) C2482_=_C2485( C2482 C2485 ) C2482_=_C2486( C2482 C2486 ) C2483_=_C2484( C2483 C2484 ) \nC2483_=_C2485( C2483 C2485 ) C2483_=_C2486( C2483 C2486 ) C2484_=_C2485( C2484 C2485 ) C2484_=_C2486( C2484 C2486 ) C2485_=_C2486( C2485 C2486 ) C2748_=_C2945( C2748 C2945 ) \nC2748_=_C3353( C2748 C3353 ) C2748_=_C3365( C2748 C3365 ) C2748_=_C3878( C2748 C3878 ) C2748_=_C3934( C2748 C3934 ) C2748_=_C3951( C2748 C3951 ) C2748_=_C3972( C2748 C3972 ) \nC2748_=_C4028( C2748 C4028 ) C2748_=_C4041( C2748 C4041 ) C2748_=_C4088( C2748 C4088 ) C2945_=_C3353( C2945 C3353 ) C2945_=_C3365( C2945 C3365 ) C2945_=_C3878( C2945 C3878 ) \nC2945_=_C3934( C2945 C3934 ) C2945_=_C3951( C2945 C3951 ) C2945_=_C3972( C2945 C3972 ) C2945_=_C4028( C2945 C4028 ) C2945_=_C4041( C2945 C4041 ) C2945_=_C4088( C2945 C4088 ) \nC3353_=_C3365( C3353 C3365 ) C3353_=_C3878( C3353 C3878 ) C3353_=_C3934( C3353 C3934 ) C3353_=_C3951( C3353 C3951 ) C3353_=_C3972( C3353 C3972 ) C3353_=_C4028( C3353 C4028 ) \nC3353_=_C4041( C3353 C4041 ) C3353_=_C4088( C3353 C4088 ) C3365_=_C3878( C3365 C3878 ) C3365_=_C3934( C3365 C3934 ) C3365_=_C3951( C3365 C3951 ) C3365_=_C3972( C3365 C3972 ) \nC3365_=_C4028( C3365 C4028 ) C3365_=_C4041( C3365 C4041 ) C3365_=_C4088( C3365 C4088 ) C3878_=_C3934( C3878 C3934 ) C3878_=_C3951( C3878 C3951 ) C3878_=_C3972( C3878 C3972 ) \nC3878_=_C4028( C3878 C4028 ) C3878_=_C4041( C3878 C4041 ) C3878_=_C4088( C3878 C4088 ) C3934_=_C3951( C3934 C3951 ) C3934_=_C3972( C3934 C3972 ) C3934_=_C4028( C3934 C4028 ) \nC3934_=_C4041( C3934 C4041 ) C3934_=_C4088( C3934 C4088 ) C3951_=_C3972( C3951 C3972 ) C3951_=_C4028( C3951 C4028 ) C3951_=_C4041( C3951 C4041 ) C3951_=_C4088( C3951 C4088 ) \nC3972_=_C4028( C3972 C4028 ) C3972_=_C4041( C3972 C4041 ) C3972_=_C4088( C3972 C4088 ) C4028_=_C4041( C4028 C4041 ) C4028_=_C4088( C4028 C4088 ) C4041_=_C4088( C4041 C4088 ) "];80-&gt;103[label="148: C2 C6 C7 C14 C22 \nC26 C31 C32 C35 C45 C49 \nC50 C53 C65 C66 C71 C72 \nC74 C75 C76 C77 C79 C80 \nC81 C82 C83 C85 C86 C87 \nC89 C92 C96 C107 C108 C109 \nC112 C128 C130 C148 C149 C151 \nC155 C161 C170 C172 C173 C174 \nC176 C177 C178 C179 C181 C182 \nC184 C186 C187 C188 C190 C191 \nC192 C193 C194 C195 C196 C197 \nC198 C199 C203 C204 C205 C206 \nC207 C209 C210 C211 C212 C213 \nC214 C215 C216 C239 C249 C250 \nC251 C252 C253 C255 C256 C257 \nC258 C259 C260 C261 C262 C263 \nC268 C282 C292 C294 C307 C313 \nC324 C325 C326 C327 C328 C329 \nC330 C331 C333 C334 C335 C337 \nC479 C503 C743 C807 C991 C1297 \nC1470 C1544 C1749 C1819 C1856 C1886 \nC2395 C2476 C2477 C2478 C2479 C2480 \nC2481 C2482 C2483 C2484 C2485 C2486 \nC2748 C2945 C3353 C3365 C3878 C3934 \nC3951 C3972 C4028 C4041 C4088 \n1515: C2_=_C6 ,C2_=_C7 ,C2_=_C14 ,C2_=_C22 ,C2_=_C26 ,\nC2_=_C45 ,C2_=_C65 ,C2_=_C66 ,C2_=_C71 ,C2_=_C72 ,C2_=_C74 ,\nC2_=_C75 ,C2_=_C76 ,C2_=_C77 ,C2_=_C79 ,C2_=_C80 ,C2_=_C81 ,\nC2_=_C82 ,C2_=_C83 ,C6_=_C7 ,C6_=_C14 ,C6_=_C22 ,C6_=_C31 ,\nC6_=_C49 ,C6_=_C85 ,C6_=_C107 ,C6_=_C130 ,C6_=_C148 ,C6_=_C170 ,\nC6_=_C172 ,C6_=_C173 ,C6_=_C174 ,C6_=_C176 ,C6_=_C177 ,C6_=_C178 ,\nC6_=_C179 ,C6_=_C181 ,C6_=_C182 ,C7_=_C14 ,C7_=_C22 ,C7_=_C87 ,\nC7_=_C109 ,C7_=_C149 ,C7_=_C203 ,C7_=_C204 ,C7_=_C205 ,C7_=_C206 ,\nC7_=_C207 ,C7_=_C209 ,C7_=_C210 ,C7_=_C211 ,C7_=_C212 ,C7_=_C213 ,\nC7_=_C214 ,C7_=_C215 ,C7_=_C216 ,C14_=_C22 ,C14_=_C92 ,C14_=_C155 ,\nC14_=_C239 ,C14_=_C268 ,C14_=_C282 ,C14_=_C294 ,C14_=_C313 ,C14_=_C324 ,\nC14_=_C325 ,C14_=_C326 ,C14_=_C327 ,C14_=_C328 ,C14_=_C329 ,C14_=_C330 ,\nC14_=_C331 ,C14_=_C333 ,C14_=_C334 ,C14_=_C335 ,C14_=_C337 ,C22_=_C96 ,\nC22_=_C161 ,C22_=_C743 ,C22_=_C991 ,C22_=_C1470 ,C22_=_C1819 ,C22_=_C1886 ,\nC22_=_C2395 ,C22_=_C2476 ,C22_=_C2477 ,C22_=_C2478 ,C22_=_C2479 ,C22_=_C2480 ,\nC22_=_C2481 ,C22_=_C2482 ,C22_=_C2483 ,C22_=_C2484 ,C22_=_C2485 ,C22_=_C2486 ,\nC26_=_C31 ,C26_=_C32 ,C26_=_C35 ,C26_=_C45 ,C26_=_C65 ,C26_=_C66 ,\nC26_=_C71 ,C26_=_C72 ,C26_=_C74 ,C26_=_C75 ,C26_=_C76 ,C26_=_C77 ,\nC26_=_C79 ,C26_=_C80 ,C26_=_C81 ,C26_=_C82 ,C26_=_C83 ,C31_=_C32 ,\nC31_=_C35 ,C31_=_C49 ,C31_=_C85 ,C31_=_C107 ,C31_=_C130 ,C31_=_C148 ,\nC31_=_C170 ,C31_=_C172 ,C31_=_C173 ,C31_=_C174 ,C31_=_C176 ,C31_=_C177 ,\nC31_=_C178 ,C31_=_C179 ,C31_=_C181 ,C31_=_C182 ,C32_=_C35 ,C32_=_C50 ,\nC32_=_C86 ,C32_=_C108 ,C32_=_C184 ,C32_=_C186 ,C32_=_C187 ,C32_=_C188 ,\nC32_=_C190 ,C32_=_C191 ,C32_=_C192 ,C32_=_C193 ,C32_=_C194 ,C32_=_C195 ,\nC32_=_C196 ,C32_=_C197 ,C32_=_C198 ,C32_=_C199 ,C35_=_C53 ,C35_=_C89 ,\nC35_=_C112 ,C35_=_C151 ,C35_=_C250 ,C35_=_C251 ,C35_=_C252 ,C35_=_C253 ,\nC35_=_C255 ,C35_=_C256 ,C35_=_C257 ,C35_=_C258 ,C35_=_C259 ,C35_=_C260 ,\nC35_=_C261 ,C35_=_C262 ,C35_=_C263 ,C45_=_C49 ,C45_=_C50 ,C45_=_C53 ,\nC45_=_C65 ,C45_=_C66 ,C45_=_C71 ,C45_=_C72 ,C45_=_C74 ,C45_=_C75 ,\nC45_=_C76 ,C45_=_C77 ,C45_=_C79 ,C45_=_C80 ,C45_=_C81 ,C45_=_C82 ,\nC45_=_C83 ,C49_=_C50 ,C49_=_C53 ,C49_=_C85 ,C49_=_C107 ,C49_=_C130 ,\nC49_=_C148 ,C49_=_C170 ,C49_=_C172 ,C49_=_C173 ,C49_=_C174 ,C49_=_C176 ,\nC49_=_C177 ,C49_=_C178 ,C49_=_C179 ,C49_=_C181 ,C49_=_C182 ,C50_=_C53 ,\nC50_=_C86 ,C50_=_C108 ,C50_=_C184 ,C50_=_C186 ,C50_=_C187 ,C50_=_C188 ,\nC50_=_C190 ,C50_=_C191 ,C50_=_C192 ,C50_=_C193 ,C50_=_C194 ,C50_=_C195 ,\nC50_=_C196 ,C50_=_C197 ,C50_=_C198 ,C50_=_C199 ,C53_=_C89 ,C53_=_C112 ,\nC53_=_C151 ,C53_=_C250 ,C53_=_C251 ,C53_=_C252 ,C53_=_C253 ,C53_=_C255 ,\nC53_=_C256 ,C53_=_C257 ,C53_=_C258 ,C53_=_C259 ,C53_=_C260 ,C53_=_C261 ,\nC53_=_C262 ,C53_=_C263 ,C65_=_C66 ,C65_=_C71 ,C65_=_C72 ,C65_=_C74 ,\nC65_=_C75 ,C65_=_C76 ,C65_=_C77 ,C65_=_C79 ,C65_=_C80 ,C65_=_C81 ,\nC65_=_C82 ,C65_=_C83 ,C65_=_C85 ,C65_=_C86 ,C65_=_C87 ,C65_=_C89 ,\nC65_=_C92 ,C65_=_C96 ,C66_=_C71 ,C66_=_C72 ,C66_=_C74 ,C66_=_C75 ,\nC66_=_C76 ,C66_=_C77 ,C66_=_C79 ,C66_=_C80 ,C66_=_C81 ,C66_=_C82 ,\nC66_=_C83 ,C66_=_C148 ,C66_=_C149 ,C66_=_C151 ,C66_=_C155 ,C66_=_C161 ,\nC71_=_C72 ,C71_=_C74 ,C71_=_C75 ,C71_=_C76 ,C71_=_C77 ,C71_=_C79 ,\nC71_=_C80 ,C71_=_C81 ,C71_=_C82 ,C71_=_C83 ,C71_=_C173 ,C71_=_C187 ,\nC71_=_C250 ,C71_=_C294 ,C71_=_C307 ,C72_=_C74 ,C72_=_C75 ,C72_=_C76 ,\nC72_=_C77 ,C72_=_C79 ,C72_=_C80 ,C72_=_C81 ,C72_=_C82 ,C72_=_C83 ,\nC72_=_C174 ,C72_=_C188 ,C72_=_C251 ,C74_=_C75 ,C74_=_C76 ,C74_=_C77 ,\nC74_=_C79 ,C74_=_C80 ,C74_=_C81 ,C74_=_C82 ,C74_=_C83 ,C74_=_C176 ,\nC74_=_C203 ,C74_=_C326 ,C74_=_C743 ,C75_=_C76 ,C75_=_C77 ,C75_=_C79 ,\nC75_=_C80 ,C75_=_C81 ,C75_=_C82 ,C75_=_C83 ,C75_=_C177 ,C75_=_C205 ,\nC75_=_C327 ,C75_=_C1470 ,C76_=_C77 ,C76_=_C79 ,C76_=_C80 ,C76_=_C81 ,\nC76_=_C82 ,C76_=_C83 ,C76_=_C178 ,C76_=_C206 ,C76_=_C330 ,C76_=_C1886 ,\nC77_=_C79 ,C77_=_C80 ,C77_=_C81 ,C77_=_C82 ,C77_=_C83 ,C77_=_C207 ,\nC77_=_C253 ,C77_=_C2395 ,C79_=_C80 ,C79_=_C81 ,C79_=_C82 ,C79_=_C83 ,\nC79_=_C209 ,C79_=_C255 ,C79_=_C2478 ,C80_=_C81 ,C80_=_C82 ,C80_=_C83 ,\nC80_=_C181 ,C80_=_C193 ,C80_=_C256 ,C81_=_C82 ,C81_=_C83 ,C81_=_C211 ,\nC81_=_C258 ,C81_=_C2480 ,C82_=_C83 ,C82_=_C212 ,C82_=_C259 ,C82_=_C2482 ,\nC83_=_C213 ,C83_=_C260 ,C83_=_C2484 ,C85_=_C86 ,C85_=_C87 ,C85_=_C89 ,\nC85_=_C92 ,C85_=_C96 ,C85_=_C107 ,C85_=_C130 ,C85_=_C148 ,C85_=_C170 ,\nC85_=_C172 ,C85_=_C173 ,C85_=_C174 ,C85_=_C176 ,C85_=_C177 ,C85_=_C178 ,\nC85_=_C179 ,C85_=_C181 ,C85_=_C182 ,C86_=_C87 ,C86_=_C89 ,C86_=_C92 ,\nC86_=_C96 ,C86_=_C108 ,C86_=_C184 ,C86_=_C186 ,C86_=_C187 ,C86_=_C188 ,\nC86_=_C190 ,C86_=_C191 ,C86_=_C192 ,C86_=_C193 ,C86_=_C194 ,C86_=_C195 ,\nC86_=_C196 ,C86_=_C197 ,C86_=_C198 ,C86_=_C199 ,C87_=_C89 ,C87_=_C92 ,\nC87_=_C96 ,C87_=_C109 ,C87_=_C149 ,C87_=_C203 ,C87_=_C204 ,C87_=_C205 ,\nC87_=_C206 ,C87_=_C207 ,C87_=_C209 ,C87_=_C210 ,C87_=_C211 ,C87_=_C212 ,\nC87_=_C213 ,C87_=_C214</w:t>
      </w:r>
    </w:p>
    <w:p>
      <w:pPr>
        <w:pStyle w:val="PreformattedText"/>
        <w:bidi w:val="0"/>
        <w:spacing w:before="0" w:after="0"/>
        <w:jc w:val="left"/>
        <w:rPr/>
      </w:pPr>
      <w:r>
        <w:rPr/>
        <w:t xml:space="preserve"> </w:t>
      </w:r>
      <w:r>
        <w:rPr/>
        <w:t>,C87_=_C215 ,C87_=_C216 ,C89_=_C92 ,C89_=_C96 ,\nC89_=_C112 ,C89_=_C151 ,C89_=_C250 ,C89_=_C251 ,C89_=_C252 ,C89_=_C253 ,\nC89_=_C255 ,C89_=_C256 ,C89_=_C257 ,C89_=_C258 ,C89_=_C259 ,C89_=_C260 ,\nC89_=_C261 ,C89_=_C262 ,C89_=_C263 ,C92_=_C96 ,C92_=_C155 ,C92_=_C239 ,\nC92_=_C268 ,C92_=_C282 ,C92_=_C294 ,C92_=_C313 ,C92_=_C324 ,C92_=_C325 ,\nC92_=_C326 ,C92_=_C327 ,C92_=_C328 ,C92_=_C329 ,C92_=_C330 ,C92_=_C331 ,\nC92_=_C333 ,C92_=_C334 ,C92_=_C335 ,C92_=_C337 ,C96_=_C161 ,C96_=_C743 ,\nC96_=_C991 ,C96_=_C1470 ,C96_=_C1819 ,C96_=_C1886 ,C96_=_C2395 ,C96_=_C2476 ,\nC96_=_C2477 ,C96_=_C2478 ,C96_=_C2479 ,C96_=_C2480 ,C96_=_C2481 ,C96_=_C2482 ,\nC96_=_C2483 ,C96_=_C2484 ,C96_=_C2485 ,C96_=_C2486 ,C107_=_C108 ,C107_=_C109 ,\nC107_=_C112 ,C107_=_C128 ,C107_=_C130 ,C107_=_C148 ,C107_=_C170 ,C107_=_C172 ,\nC107_=_C173 ,C107_=_C174 ,C107_=_C176 ,C107_=_C177 ,C107_=_C178 ,C107_=_C179 ,\nC107_=_C181 ,C107_=_C182 ,C108_=_C109 ,C108_=_C112 ,C108_=_C128 ,C108_=_C184 ,\nC108_=_C186 ,C108_=_C187 ,C108_=_C188 ,C108_=_C190 ,C108_=_C191 ,C108_=_C192 ,\nC108_=_C193 ,C108_=_C194 ,C108_=_C195 ,C108_=_C196 ,C108_=_C197 ,C108_=_C198 ,\nC108_=_C199 ,C109_=_C112 ,C109_=_C128 ,C109_=_C149 ,C109_=_C203 ,C109_=_C204 ,\nC109_=_C205 ,C109_=_C206 ,C109_=_C207 ,C109_=_C209 ,C109_=_C210 ,C109_=_C211 ,\nC109_=_C212 ,C109_=_C213 ,C109_=_C214 ,C109_=_C215 ,C109_=_C216 ,C112_=_C128 ,\nC112_=_C151 ,C112_=_C250 ,C112_=_C251 ,C112_=_C252 ,C112_=_C253 ,C112_=_C255 ,\nC112_=_C256 ,C112_=_C257 ,C112_=_C258 ,C112_=_C259 ,C112_=_C260 ,C112_=_C261 ,\nC112_=_C262 ,C112_=_C263 ,C128_=_C249 ,C128_=_C292 ,C128_=_C307 ,C128_=_C479 ,\nC128_=_C503 ,C128_=_C807 ,C128_=_C1297 ,C128_=_C1544 ,C128_=_C1749 ,C128_=_C1856 ,\nC128_=_C2748 ,C128_=_C2945 ,C128_=_C3353 ,C128_=_C3365 ,C128_=_C3878 ,C128_=_C3934 ,\nC128_=_C3951 ,C128_=_C3972 ,C128_=_C4028 ,C128_=_C4041 ,C128_=_C4088 ,C130_=_C148 ,\nC130_=_C170 ,C130_=_C172 ,C130_=_C173 ,C130_=_C174 ,C130_=_C176 ,C130_=_C177 ,\nC130_=_C178 ,C130_=_C179 ,C130_=_C181 ,C130_=_C182 ,C148_=_C149 ,C148_=_C151 ,\nC148_=_C155 ,C148_=_C161 ,C148_=_C170 ,C148_=_C172 ,C148_=_C173 ,C148_=_C174 ,\nC148_=_C176 ,C148_=_C177 ,C148_=_C178 ,C148_=_C179 ,C148_=_C181 ,C148_=_C182 ,\nC149_=_C151 ,C149_=_C155 ,C149_=_C161 ,C149_=_C203 ,C149_=_C204 ,C149_=_C205 ,\nC149_=_C206 ,C149_=_C207 ,C149_=_C209 ,C149_=_C210 ,C149_=_C211 ,C149_=_C212 ,\nC149_=_C213 ,C149_=_C214 ,C149_=_C215 ,C149_=_C216 ,C151_=_C155 ,C151_=_C161 ,\nC151_=_C250 ,C151_=_C251 ,C151_=_C252 ,C151_=_C253 ,C151_=_C255 ,C151_=_C256 ,\nC151_=_C257 ,C151_=_C258 ,C151_=_C259 ,C151_=_C260 ,C151_=_C261 ,C151_=_C262 ,\nC151_=_C263 ,C155_=_C161 ,C155_=_C239 ,C155_=_C268 ,C155_=_C282 ,C155_=_C294 ,\nC155_=_C313 ,C155_=_C324 ,C155_=_C325 ,C155_=_C326 ,C155_=_C327 ,C155_=_C328 ,\nC155_=_C329 ,C155_=_C330 ,C155_=_C331 ,C155_=_C333 ,C155_=_C334 ,C155_=_C335 ,\nC155_=_C337 ,C161_=_C743 ,C161_=_C991 ,C161_=_C1470 ,C161_=_C1819 ,C161_=_C1886 ,\nC161_=_C2395 ,C161_=_C2476 ,C161_=_C2477 ,C161_=_C2478 ,C161_=_C2479 ,C161_=_C2480 ,\nC161_=_C2481 ,C161_=_C2482 ,C161_=_C2483 ,C161_=_C2484 ,C161_=_C2485 ,C161_=_C2486 ,\nC170_=_C172 ,C170_=_C173 ,C170_=_C174 ,C170_=_C176 ,C170_=_C177 ,C170_=_C178 ,\nC170_=_C179 ,C170_=_C181 ,C170_=_C182 ,C172_=_C173 ,C172_=_C174 ,C172_=_C176 ,\nC172_=_C177 ,C172_=_C178 ,C172_=_C179 ,C172_=_C181 ,C172_=_C182 ,C172_=_C268 ,\nC173_=_C174 ,C173_=_C176 ,C173_=_C177 ,C173_=_C178 ,C173_=_C179 ,C173_=_C181 ,\nC173_=_C182 ,C173_=_C187 ,C173_=_C250 ,C173_=_C294 ,C173_=_C307 ,C174_=_C176 ,\nC174_=_C177 ,C174_=_C178 ,C174_=_C179 ,C174_=_C181 ,C174_=_C182 ,C174_=_C188 ,\nC174_=_C251 ,C176_=_C177 ,C176_=_C178 ,C176_=_C179 ,C176_=_C181 ,C176_=_C182 ,\nC176_=_C203 ,C176_=_C326 ,C176_=_C743 ,C177_=_C178 ,C177_=_C179 ,C177_=_C181 ,\nC177_=_C182 ,C177_=_C205 ,C177_=_C327 ,C177_=_C1470 ,C178_=_C179 ,C178_=_C181 ,\nC178_=_C182 ,C178_=_C206 ,C178_=_C330 ,C178_=_C1886 ,C179_=_C181 ,C179_=_C182 ,\nC181_=_C182 ,C181_=_C193 ,C181_=_C256 ,C182_=_C333 ,C184_=_C186 ,C184_=_C187 ,\nC184_=_C188 ,C184_=_C190 ,C184_=_C191 ,C184_=_C192 ,C184_=_C193 ,C184_=_C194 ,\nC184_=_C195 ,C184_=_C196 ,C184_=_C197 ,C184_=_C198 ,C184_=_C199 ,C184_=_C239 ,\nC184_=_C249 ,C186_=_C187 ,C186_=_C188 ,C186_=_C190 ,C186_=_C191 ,C186_=_C192 ,\nC186_=_C193 ,C186_=_C194 ,C186_=_C195 ,C186_=_C196 ,C186_=_C197 ,C186_=_C198 ,\nC186_=_C199 ,C186_=_C282 ,C186_=_C292 ,C187_=_C188 ,C187_=_C190 ,C187_=_C191 ,\nC187_=_C192 ,C187_=_C193 ,C187_=_C194 ,C187_=_C195 ,C187_=_C196 ,C187_=_C197 ,\nC187_=_C198 ,C187_=_C199 ,C187_=_C250 ,C187_=_C294 ,C187_=_C307 ,C188_=_C190 ,\nC188_=_C191 ,C188_=_C192 ,C188_=_C193 ,C188_=_C194 ,C188_=_C195 ,C188_=_C196 ,\nC188_=_C197 ,C188_=_C198 ,C188_=_C199 ,C188_=_C251 ,C190_=_C191 ,C190_=_C192 ,\nC190_=_C193 ,C190_=_C194 ,C190_=_C195 ,C190_=_C196 ,C190_=_C197 ,C190_=_C198 ,\nC190_=_C199 ,C190_=_C324 ,C190_=_C503 ,C191_=_C192 ,C191_=_C193 ,C191_=_C194 ,\nC191_=_C195 ,C191_=_C196 ,C191_=_C197 ,C191_=_C198 ,C191_=_C199 ,C191_=_C204 ,\nC191_=_C252 ,C191_=_C1297 ,C192_=_C193 ,C192_=_C194 ,C192_=_C195 ,C192_=_C196 ,\nC192_=_C197 ,C192_=_C198 ,C192_=_C199 ,C192_=_C329 ,C192_=_C1856 ,C193_=_C194 ,\nC193_=_C195 ,C193_=_C196 ,C193_=_C197 ,C193_=_C198 ,C193_=_C199 ,C193_=_C256 ,\nC194_=_C195 ,C194_=_C196 ,C194_=_C197 ,C194_=_C198 ,C194_=_C199 ,C194_=_C210 ,\nC194_=_C257 ,C194_=_C2945 ,C195_=_C196 ,C195_=_C197 ,C195_=_C198 ,C195_=_C199 ,\nC195_=_C214 ,C195_=_C261 ,C195_=_C3878 ,C196_=_C197 ,C196_=_C198 ,C196_=_C199 ,\nC196_=_C334 ,C196_=_C3934 ,C197_=_C198 ,C197_=_C199 ,C197_=_C335 ,C197_=_C3972 ,\nC198_=_C199 ,C198_=_C215 ,C198_=_C262 ,C198_=_C4041 ,C199_=_C216 ,C199_=_C263 ,\nC199_=_C4088 ,C203_=_C204 ,C203_=_C205 ,C203_=_C206 ,C203_=_C207 ,C203_=_C209 ,\nC203_=_C210 ,C203_=_C211 ,C203_=_C212 ,C203_=_C213 ,C203_=_C214 ,C203_=_C215 ,\nC203_=_C216 ,C203_=_C326 ,C203_=_C743 ,C204_=_C205 ,C204_=_C206 ,C204_=_C207 ,\nC204_=_C209 ,C204_=_C210 ,C204_=_C211 ,C204_=_C212 ,C204_=_C213 ,C204_=_C214 ,\nC204_=_C215 ,C204_=_C216 ,C204_=_C252 ,C204_=_C1297 ,C205_=_C206 ,C205_=_C207 ,\nC205_=_C209 ,C205_=_C210 ,C205_=_C211 ,C205_=_C212 ,C205_=_C213 ,C205_=_C214 ,\nC205_=_C215 ,C205_=_C216 ,C205_=_C327 ,C205_=_C1470 ,C206_=_C207 ,C206_=_C209 ,\nC206_=_C210 ,C206_=_C211 ,C206_=_C212 ,C206_=_C213 ,C206_=_C214 ,C206_=_C215 ,\nC206_=_C216 ,C206_=_C330 ,C206_=_C1886 ,C207_=_C209 ,C207_=_C210 ,C207_=_C211 ,\nC207_=_C212 ,C207_=_C213 ,C207_=_C214 ,C207_=_C215 ,C207_=_C216 ,C207_=_C253 ,\nC207_=_C2395 ,C209_=_C210 ,C209_=_C211 ,C209_=_C212 ,C209_=_C213 ,C209_=_C214 ,\nC209_=_C215 ,C209_=_C216 ,C209_=_C255 ,C209_=_C2478 ,C210_=_C211 ,C210_=_C212 ,\nC210_=_C213 ,C210_=_C214 ,C210_=_C215 ,C210_=_C216 ,C210_=_C257 ,C210_=_C2945 ,\nC211_=_C212 ,C211_=_C213 ,C211_=_C214 ,C211_=_C215 ,C211_=_C216 ,C211_=_C258 ,\nC211_=_C2480 ,C212_=_C213 ,C212_=_C214 ,C212_=_C215 ,C212_=_C216 ,C212_=_C259 ,\nC212_=_C2482 ,C213_=_C214 ,C213_=_C215 ,C213_=_C216 ,C213_=_C260 ,C213_=_C2484 ,\nC214_=_C215 ,C214_=_C216 ,C214_=_C261 ,C214_=_C3878 ,C215_=_C216 ,C215_=_C262 ,\nC215_=_C4041 ,C216_=_C263 ,C216_=_C4088 ,C239_=_C249 ,C239_=_C268 ,C239_=_C282 ,\nC239_=_C294 ,C239_=_C313 ,C239_=_C324 ,C239_=_C325 ,C239_=_C326 ,C239_=_C327 ,\nC239_=_C328 ,C239_=_C329 ,C239_=_C330 ,C239_=_C331 ,C239_=_C333 ,C239_=_C334 ,\nC239_=_C335 ,C239_=_C337 ,C249_=_C292 ,C249_=_C307 ,C249_=_C479 ,C249_=_C503 ,\nC249_=_C807 ,C249_=_C1297 ,C249_=_C1544 ,C249_=_C1749 ,C249_=_C1856 ,C249_=_C2748 ,\nC249_=_C2945 ,C249_=_C3353 ,C249_=_C3365 ,C249_=_C3878 ,C249_=_C3934 ,C249_=_C3951 ,\nC249_=_C3972 ,C249_=_C4028 ,C249_=_C4041 ,C249_=_C4088 ,C250_=_C251 ,C250_=_C252 ,\nC250_=_C253 ,C250_=_C255 ,C250_=_C256 ,C250_=_C257 ,C250_=_C258 ,C250_=_C259 ,\nC250_=_C260 ,C250_=_C261 ,C250_=_C262 ,C250_=_C263 ,C250_=_C294 ,C250_=_C307 ,\nC251_=_C252 ,C251_=_C253 ,C251_=_C255 ,C251_=_C256 ,C251_=_C257 ,C251_=_C258 ,\nC251_=_C259 ,C251_=_C260 ,C251_=_C261 ,C251_=_C262 ,C251_=_C263 ,C252_=_C253 ,\nC252_=_C255 ,C252_=_C256 ,C252_=_C257 ,C252_=_C258 ,C252_=_C259 ,C252_=_C260 ,\nC252_=_C261 ,C252_=_C262 ,C252_=_C263 ,C252_=_C1297 ,C253_=_C255 ,C253_=_C256 ,\nC253_=_C257 ,C253_=_C258 ,C253_=_C259 ,C253_=_C260 ,C253_=_C261 ,C253_=_C262 ,\nC253_=_C263 ,C253_=_C2395 ,C255_=_C256 ,C255_=_C257 ,C255_=_C258 ,C255_=_C259 ,\nC255_=_C260 ,C255_=_C261 ,C255_=_C262 ,C255_=_C263 ,C255_=_C2478 ,C256_=_C257 ,\nC256_=_C258 ,C256_=_C259 ,C256_=_C260 ,C256_=_C261 ,C256_=_C262 ,C256_=_C263 ,\nC257_=_C258 ,C257_=_C259 ,C257_=_C260 ,C257_=_C261 ,C257_=_C262 ,C257_=_C263 ,\nC257_=_C2945 ,C258_=_C259 ,C258_=_C260 ,C258_=_C261 ,C258_=_C262 ,C258_=_C263 ,\nC258_=_C2480 ,C259_=_C260 ,C259_=_C261 ,C259_=_C262 ,C259_=_C263 ,C259_=_C2482 ,\nC260_=_C261 ,C260_=_C262 ,C260_=_C263 ,C260_=_C2484 ,C261_=_C262 ,C261_=_C263 ,\nC261_=_C3878 ,C262_=_C263 ,C262_=_C4041 ,C263_=_C4088 ,C268_=_C282 ,C268_=_C294 ,\nC268_=_C313 ,C268_=_C324 ,C268_=_C325 ,C268_=_C326 ,C268_=_C327 ,C268_=_C328 ,\nC268_=_C329 ,C268_=_C330 ,C268_=_C331 ,C268_=_C333 ,C268_=_C334 ,C268_=_C335 ,\nC268_=_C337 ,C282_=_C292 ,C282_=_C294 ,C282_=_C313 ,C282_=_C324 ,C282_=_C325 ,\nC282_=_C326 ,C282_=_C327 ,C282_=_C328 ,C282_=_C329 ,C282_=_C330 ,C282_=_C331 ,\nC282_=_C333 ,C282_=_C334 ,C282_=_C335 ,C282_=_C337 ,C292_=_C307 ,C292_=_C479 ,\nC292_=_C503 ,C292_=_C807 ,C292_=_C1297 ,C292_=_C1544 ,C292_=_C1749 ,C292_=_C1856 ,\nC292_=_C2748 ,C292_=_C2945 ,C292_=_C3353 ,C292_=_C3365 ,C292_=_C3878 ,C292_=_C3934 ,\nC292_=_C3951 ,C292_=_C3972 ,C292_=_C4028 ,C292_=_C4041 ,C292_=_C4088 ,C294_=_C307 ,\nC294_=_C313 ,C294_=_C324 ,C294_=_C325 ,C294_=_C326 ,C294_=_C327 ,C294_=_C328 ,\nC294_=_C329 ,C294_=_C330 ,C294_=_C331 ,C294_=_C333 ,C294_=_C334 ,C294_=_C335 ,\nC294_=_C337 ,C307_=_C479 ,C307_=_C503 ,C307_=_C807 ,C307_=_C1297 ,C307_=_C1544 ,\nC307_=_C1749 ,C307_=_C1856 ,C307_=_C2748 ,C307_=_C2945 ,C307_=_C3353 ,C307_=_C3365 ,\nC307_=_C3878 ,C307_=_C3934 ,C307_=_C3951 ,C307_=_C3972 ,C307_=_C4028 ,C307_=_C4041 ,\nC307_=_C4088 ,C313_=_C324 ,C313_=_C325 ,C313_=_C326 ,C313_=_C327 ,C313_=_C328 ,\nC313_=_C329 ,C313_=_C330</w:t>
      </w:r>
    </w:p>
    <w:p>
      <w:pPr>
        <w:pStyle w:val="PreformattedText"/>
        <w:bidi w:val="0"/>
        <w:spacing w:before="0" w:after="0"/>
        <w:jc w:val="left"/>
        <w:rPr/>
      </w:pPr>
      <w:r>
        <w:rPr/>
        <w:t xml:space="preserve"> </w:t>
      </w:r>
      <w:r>
        <w:rPr/>
        <w:t>,C313_=_C331 ,C313_=_C333 ,C313_=_C334 ,C313_=_C335 ,\nC313_=_C337 ,C324_=_C325 ,C324_=_C326 ,C324_=_C327 ,C324_=_C328 ,C324_=_C329 ,\nC324_=_C330 ,C324_=_C331 ,C324_=_C333 ,C324_=_C334 ,C324_=_C335 ,C324_=_C337 ,\nC324_=_C503 ,C325_=_C326 ,C325_=_C327 ,C325_=_C328 ,C325_=_C329 ,C325_=_C330 ,\nC325_=_C331 ,C325_=_C333 ,C325_=_C334 ,C325_=_C335 ,C325_=_C337 ,C326_=_C327 ,\nC326_=_C328 ,C326_=_C329 ,C326_=_C330 ,C326_=_C331 ,C326_=_C333 ,C326_=_C334 ,\nC326_=_C335 ,C326_=_C337 ,C326_=_C743 ,C327_=_C328 ,C327_=_C329 ,C327_=_C330 ,\nC327_=_C331 ,C327_=_C333 ,C327_=_C334 ,C327_=_C335 ,C327_=_C337 ,C327_=_C1470 ,\nC328_=_C329 ,C328_=_C330 ,C328_=_C331 ,C328_=_C333 ,C328_=_C334 ,C328_=_C335 ,\nC328_=_C337 ,C328_=_C1544 ,C329_=_C330 ,C329_=_C331 ,C329_=_C333 ,C329_=_C334 ,\nC329_=_C335 ,C329_=_C337 ,C329_=_C1856 ,C330_=_C331 ,C330_=_C333 ,C330_=_C334 ,\nC330_=_C335 ,C330_=_C337 ,C330_=_C1886 ,C331_=_C333 ,C331_=_C334 ,C331_=_C335 ,\nC331_=_C337 ,C333_=_C334 ,C333_=_C335 ,C333_=_C337 ,C334_=_C335 ,C334_=_C337 ,\nC334_=_C3934 ,C335_=_C337 ,C335_=_C3972 ,C479_=_C503 ,C479_=_C807 ,C479_=_C1297 ,\nC479_=_C1544 ,C479_=_C1749 ,C479_=_C1856 ,C479_=_C2748 ,C479_=_C2945 ,C479_=_C3353 ,\nC479_=_C3365 ,C479_=_C3878 ,C479_=_C3934 ,C479_=_C3951 ,C479_=_C3972 ,C479_=_C4028 ,\nC479_=_C4041 ,C479_=_C4088 ,C503_=_C807 ,C503_=_C1297 ,C503_=_C1544 ,C503_=_C1749 ,\nC503_=_C1856 ,C503_=_C2748 ,C503_=_C2945 ,C503_=_C3353 ,C503_=_C3365 ,C503_=_C3878 ,\nC503_=_C3934 ,C503_=_C3951 ,C503_=_C3972 ,C503_=_C4028 ,C503_=_C4041 ,C503_=_C4088 ,\nC743_=_C991 ,C743_=_C1470 ,C743_=_C1819 ,C743_=_C1886 ,C743_=_C2395 ,C743_=_C2476 ,\nC743_=_C2477 ,C743_=_C2478 ,C743_=_C2479 ,C743_=_C2480 ,C743_=_C2481 ,C743_=_C2482 ,\nC743_=_C2483 ,C743_=_C2484 ,C743_=_C2485 ,C743_=_C2486 ,C807_=_C1297 ,C807_=_C1544 ,\nC807_=_C1749 ,C807_=_C1856 ,C807_=_C2748 ,C807_=_C2945 ,C807_=_C3353 ,C807_=_C3365 ,\nC807_=_C3878 ,C807_=_C3934 ,C807_=_C3951 ,C807_=_C3972 ,C807_=_C4028 ,C807_=_C4041 ,\nC807_=_C4088 ,C991_=_C1470 ,C991_=_C1819 ,C991_=_C1886 ,C991_=_C2395 ,C991_=_C2476 ,\nC991_=_C2477 ,C991_=_C2478 ,C991_=_C2479 ,C991_=_C2480 ,C991_=_C2481 ,C991_=_C2482 ,\nC991_=_C2483 ,C991_=_C2484 ,C991_=_C2485 ,C991_=_C2486 ,C1297_=_C1544 ,C1297_=_C1749 ,\nC1297_=_C1856 ,C1297_=_C2748 ,C1297_=_C2945 ,C1297_=_C3353 ,C1297_=_C3365 ,C1297_=_C3878 ,\nC1297_=_C3934 ,C1297_=_C3951 ,C1297_=_C3972 ,C1297_=_C4028 ,C1297_=_C4041 ,C1297_=_C4088 ,\nC1470_=_C1819 ,C1470_=_C1886 ,C1470_=_C2395 ,C1470_=_C2476 ,C1470_=_C2477 ,C1470_=_C2478 ,\nC1470_=_C2479 ,C1470_=_C2480 ,C1470_=_C2481 ,C1470_=_C2482 ,C1470_=_C2483 ,C1470_=_C2484 ,\nC1470_=_C2485 ,C1470_=_C2486 ,C1544_=_C1749 ,C1544_=_C1856 ,C1544_=_C2748 ,C1544_=_C2945 ,\nC1544_=_C3353 ,C1544_=_C3365 ,C1544_=_C3878 ,C1544_=_C3934 ,C1544_=_C3951 ,C1544_=_C3972 ,\nC1544_=_C4028 ,C1544_=_C4041 ,C1544_=_C4088 ,C1749_=_C1856 ,C1749_=_C2748 ,C1749_=_C2945 ,\nC1749_=_C3353 ,C1749_=_C3365 ,C1749_=_C3878 ,C1749_=_C3934 ,C1749_=_C3951 ,C1749_=_C3972 ,\nC1749_=_C4028 ,C1749_=_C4041 ,C1749_=_C4088 ,C1819_=_C1886 ,C1819_=_C2395 ,C1819_=_C2476 ,\nC1819_=_C2477 ,C1819_=_C2478 ,C1819_=_C2479 ,C1819_=_C2480 ,C1819_=_C2481 ,C1819_=_C2482 ,\nC1819_=_C2483 ,C1819_=_C2484 ,C1819_=_C2485 ,C1819_=_C2486 ,C1856_=_C2748 ,C1856_=_C2945 ,\nC1856_=_C3353 ,C1856_=_C3365 ,C1856_=_C3878 ,C1856_=_C3934 ,C1856_=_C3951 ,C1856_=_C3972 ,\nC1856_=_C4028 ,C1856_=_C4041 ,C1856_=_C4088 ,C1886_=_C2395 ,C1886_=_C2476 ,C1886_=_C2477 ,\nC1886_=_C2478 ,C1886_=_C2479 ,C1886_=_C2480 ,C1886_=_C2481 ,C1886_=_C2482 ,C1886_=_C2483 ,\nC1886_=_C2484 ,C1886_=_C2485 ,C1886_=_C2486 ,C2395_=_C2476 ,C2395_=_C2477 ,C2395_=_C2478 ,\nC2395_=_C2479 ,C2395_=_C2480 ,C2395_=_C2481 ,C2395_=_C2482 ,C2395_=_C2483 ,C2395_=_C2484 ,\nC2395_=_C2485 ,C2395_=_C2486 ,C2476_=_C2477 ,C2476_=_C2478 ,C2476_=_C2479 ,C2476_=_C2480 ,\nC2476_=_C2481 ,C2476_=_C2482 ,C2476_=_C2483 ,C2476_=_C2484 ,C2476_=_C2485 ,C2476_=_C2486 ,\nC2477_=_C2478 ,C2477_=_C2479 ,C2477_=_C2480 ,C2477_=_C2481 ,C2477_=_C2482 ,C2477_=_C2483 ,\nC2477_=_C2484 ,C2477_=_C2485 ,C2477_=_C2486 ,C2478_=_C2479 ,C2478_=_C2480 ,C2478_=_C2481 ,\nC2478_=_C2482 ,C2478_=_C2483 ,C2478_=_C2484 ,C2478_=_C2485 ,C2478_=_C2486 ,C2479_=_C2480 ,\nC2479_=_C2481 ,C2479_=_C2482 ,C2479_=_C2483 ,C2479_=_C2484 ,C2479_=_C2485 ,C2479_=_C2486 ,\nC2480_=_C2481 ,C2480_=_C2482 ,C2480_=_C2483 ,C2480_=_C2484 ,C2480_=_C2485 ,C2480_=_C2486 ,\nC2481_=_C2482 ,C2481_=_C2483 ,C2481_=_C2484 ,C2481_=_C2485 ,C2481_=_C2486 ,C2482_=_C2483 ,\nC2482_=_C2484 ,C2482_=_C2485 ,C2482_=_C2486 ,C2483_=_C2484 ,C2483_=_C2485 ,C2483_=_C2486 ,\nC2484_=_C2485 ,C2484_=_C2486 ,C2485_=_C2486 ,C2748_=_C2945 ,C2748_=_C3353 ,C2748_=_C3365 ,\nC2748_=_C3878 ,C2748_=_C3934 ,C2748_=_C3951 ,C2748_=_C3972 ,C2748_=_C4028 ,C2748_=_C4041 ,\nC2748_=_C4088 ,C2945_=_C3353 ,C2945_=_C3365 ,C2945_=_C3878 ,C2945_=_C3934 ,C2945_=_C3951 ,\nC2945_=_C3972 ,C2945_=_C4028 ,C2945_=_C4041 ,C2945_=_C4088 ,C3353_=_C3365 ,C3353_=_C3878 ,\nC3353_=_C3934 ,C3353_=_C3951 ,C3353_=_C3972 ,C3353_=_C4028 ,C3353_=_C4041 ,C3353_=_C4088 ,\nC3365_=_C3878 ,C3365_=_C3934 ,C3365_=_C3951 ,C3365_=_C3972 ,C3365_=_C4028 ,C3365_=_C4041 ,\nC3365_=_C4088 ,C3878_=_C3934 ,C3878_=_C3951 ,C3878_=_C3972 ,C3878_=_C4028 ,C3878_=_C4041 ,\nC3878_=_C4088 ,C3934_=_C3951 ,C3934_=_C3972 ,C3934_=_C4028 ,C3934_=_C4041 ,C3934_=_C4088 ,\nC3951_=_C3972 ,C3951_=_C4028 ,C3951_=_C4041 ,C3951_=_C4088 ,C3972_=_C4028 ,C3972_=_C4041 ,\nC3972_=_C4088 ,C4028_=_C4041 ,C4028_=_C4088 ,C4041_=_C4088 ,"];104[shape=box, label="id:104 level: 4\n270: C0 C1 C2 C3 C4 \nC6 C7 C9 C10 C11 C12 \nC13 C14 C15 C16 C18 C19 \nC20 C21 C22 C24 C26 C27 \nC30 C31 C32 C33 C35 C38 \nC41 C42 C43 C44 C45 C46 \nC49 C50 C51 C53 C56 C59 \nC60 C61 C66 C72 C84 C88 \nC91 C104 C106 C107 C108 C109 \nC110 C112 C117 C118 C119 C121 \nC124 C125 C126 C127 C128 C129 \nC130 C131 C135 C138 C139 C140 \nC141 C142 C143 C144 C145 C146 \nC147 C148 C149 C151 C152 C153 \nC154 C155 C156 C157 C158 C159 \nC160 C161 C162 C163 C164 C165 \nC167 C170 C172 C174 C182 C184 \nC186 C188 C218 C219 C220 C221 \nC222 C223 C225 C226 C227 C228 \nC229 C231 C232 C236 C239 C240 \nC241 C242 C243 C247 C248 C249 \nC251 C268 C269 C270 C271 C272 \nC273 C277 C278 C279 C282 C283 \nC284 C285 C286 C290 C291 C292 \nC293 C306 C309 C310 C311 C312 \nC313 C314 C315 C316 C317 C318 \nC322 C323 C333 C383 C465 C475 \nC600 C606 C625 C671 C847 C924 \nC945 C953 C982 C1017 C1025 C1044 \nC1115 C1156 C1162 C1190 C1191 C1192 \nC1193 C1194 C1195 C1196 C1197 C1198 \nC1199 C1200 C1201 C1202 C1204 C1205 \nC1206 C1261 C1268 C1306 C1337 C1429 \nC1473 C1537 C1576 C1628 C1723 C1905 \nC1949 C1975 C2003 C2008 C2148 C2219 \nC2239 C2366 C2397 C2402 C2406 C2430 \nC2451 C2458 C2489 C2499 C2607 C2646 \nC2655 C2679 C2759 C2843 C2844 C2845 \nC2847 C2848 C2849 C2956 C3048 C3175 \nC3189 C3207 C3273 C3301 C3336 C3375 \nC3411 C3413 C3415 C3416 C3417 C3418 \nC3419 C3420 C3460 C3511 C3608 C3623 \nC3637 C3659 C3671 C3672 C3673 C3674 \nC3675 C3676 C3677 C3886 C3887 C3888 \nC3889 C3927 C4024 C4066 C4096 C4097 \nC4098 \n3011: C0_=_C1( C0 C1 ) C0_=_C2( C0 C2 ) C0_=_C3( C0 C3 ) C0_=_C4( C0 C4 ) C0_=_C6( C0 C6 ) \nC0_=_C7( C0 C7 ) C0_=_C9( C0 C9 ) C0_=_C10( C0 C10 ) C0_=_C11( C0 C11 ) C0_=_C12( C0 C12 ) C0_=_C13( C0 C13 ) \nC0_=_C14( C0 C14 ) C0_=_C15( C0 C15 ) C0_=_C16( C0 C16 ) C0_=_C18( C0 C18 ) C0_=_C19( C0 C19 ) C0_=_C20( C0 C20 ) \nC0_=_C21( C0 C21 ) C0_=_C22( C0 C22 ) C0_=_C24( C0 C24 ) C0_=_C26( C0 C26 ) C0_=_C27( C0 C27 ) C0_=_C30( C0 C30 ) \nC0_=_C31( C0 C31 ) C0_=_C32( C0 C32 ) C0_=_C33( C0 C33 ) C0_=_C35( C0 C35 ) C0_=_C38( C0 C38 ) C0_=_C41( C0 C41 ) \nC0_=_C42( C0 C42 ) C0_=_C43( C0 C43 ) C0_=_C44( C0 C44 ) C1_=_C2( C1 C2 ) C1_=_C3( C1 C3 ) C1_=_C4( C1 C4 ) \nC1_=_C6( C1 C6 ) C1_=_C7( C1 C7 ) C1_=_C9( C1 C9 ) C1_=_C10( C1 C10 ) C1_=_C11( C1 C11 ) C1_=_C12( C1 C12 ) \nC1_=_C13( C1 C13 ) C1_=_C14( C1 C14 ) C1_=_C15( C1 C15 ) C1_=_C16( C1 C16 ) C1_=_C18( C1 C18 ) C1_=_C19( C1 C19 ) \nC1_=_C20( C1 C20 ) C1_=_C21( C1 C21 ) C1_=_C22( C1 C22 ) C1_=_C24( C1 C24 ) C1_=_C45( C1 C45 ) C1_=_C46( C1 C46 ) \nC1_=_C49( C1 C49 ) C1_=_C50( C1 C50 ) C1_=_C51( C1 C51 ) C1_=_C53( C1 C53 ) C1_=_C56( C1 C56 ) C1_=_C59( C1 C59 ) \nC1_=_C60( C1 C60 ) C1_=_C61( C1 C61 ) C2_=_C3( C2 C3 ) C2_=_C4( C2 C4 ) C2_=_C6( C2 C6 ) C2_=_C7( C2 C7 ) \nC2_=_C9( C2 C9 ) C2_=_C10( C2 C10 ) C2_=_C11( C2 C11 ) C2_=_C12( C2 C12 ) C2_=_C13( C2 C13 ) C2_=_C14( C2 C14 ) \nC2_=_C15( C2 C15 ) C2_=_C16( C2 C16 ) C2_=_C18( C2 C18 ) C2_=_C19( C2 C19 ) C2_=_C20( C2 C20 ) C2_=_C21( C2 C21 ) \nC2_=_C22( C2 C22 ) C2_=_C24( C2 C24 ) C2_=_C26( C2 C26 ) C2_=_C45( C2 C45 ) C2_=_C66( C2 C66 ) C2_=_C72( C2 C72 ) \nC3_=_C4( C3 C4 ) C3_=_C6( C3 C6 ) C3_=_C7( C3 C7 ) C3_=_C9( C3 C9 ) C3_=_C10( C3 C10 ) C3_=_C11( C3 C11 ) \nC3_=_C12( C3 C12 ) C3_=_C13( C3 C13 ) C3_=_C14( C3 C14 ) C3_=_C15( C3 C15 ) C3_=_C16( C3 C16 ) C3_=_C18( C3 C18 ) \nC3_=_C19( C3 C19 ) C3_=_C20( C3 C20 ) C3_=_C21( C3 C21 ) C3_=_C22( C3 C22 ) C3_=_C24( C3 C24 ) C3_=_C27( C3 C27 ) \nC3_=_C46( C3 C46 ) C3_=_C84( C3 C84 ) C3_=_C88( C3 C88 ) C3_=_C91( C3 C91 ) C3_=_C104( C3 C104 ) C4_=_C6( C4 C6 ) \nC4_=_C7( C4 C7 ) C4_=_C9( C4 C9 ) C4_=_C10( C4 C10 ) C4_=_C11( C4 C11 ) C4_=_C12( C4 C12 ) C4_=_C13( C4 C13 ) \nC4_=_C14( C4 C14 ) C4_=_C15( C4 C15 ) C4_=_C16( C4 C16 ) C4_=_C18( C4 C18 ) C4_=_C19( C4 C19 ) C4_=_C20( C4 C20 ) \nC4_=_C21( C4 C21 ) C4_=_C22( C4 C22 ) C4_=_C24( C4 C24 ) C4_=_C84( C4 C84 ) C4_=_C129( C4 C129 ) C4_=_C130( C4 C130 ) \nC4_=_C131( C4 C131 ) C4_=_C135( C4 C135 ) C4_=_C138( C4 C138 ) C4_=_C139( C4 C139 ) C4_=_C140( C4 C140 ) C4_=_C141( C4 C141 ) \nC4_=_C142( C4 C142 ) C4_=_C143( C4 C143 ) C4_=_C144( C4 C144 ) C4_=_C145( C4 C145 ) C4_=_C146( C4 C146 ) C4_=_C147( C4 C147 ) \nC6_=_C7( C6 C7 ) C6_=_C9( C6 C9 ) C6_=_C10( C6 C10 ) C6_=_C11( C6 C11 ) C6_=_C12( C6 C12 ) C6_=_C13( C6 C13 ) \nC6_=_C14( C6 C14 ) C6_=_C15( C6 C15 ) C6_=_C16( C6 C16 ) C6_=_C18( C6 C18 ) C6_=_C19( C6 C19 ) C6_=_C20( C6 C20 ) \nC6_=_C21( C6 C21 ) C6_=_C22( C6 C22 ) C6_=_C24( C6 C24 ) C6_=_C31( C6 C31 ) C6_=_C49( C6 C49 ) C6_=_C107(</w:t>
      </w:r>
    </w:p>
    <w:p>
      <w:pPr>
        <w:pStyle w:val="PreformattedText"/>
        <w:bidi w:val="0"/>
        <w:spacing w:before="0" w:after="0"/>
        <w:jc w:val="left"/>
        <w:rPr/>
      </w:pPr>
      <w:r>
        <w:rPr/>
        <w:t xml:space="preserve"> </w:t>
      </w:r>
      <w:r>
        <w:rPr/>
        <w:t>C6 C107 ) \nC6_=_C130( C6 C130 ) C6_=_C148( C6 C148 ) C6_=_C170( C6 C170 ) C6_=_C172( C6 C172 ) C6_=_C174( C6 C174 ) C6_=_C182( C6 C182 ) \nC7_=_C9( C7 C9 ) C7_=_C10( C7 C10 ) C7_=_C11( C7 C11 ) C7_=_C12( C7 C12 ) C7_=_C13( C7 C13 ) C7_=_C14( C7 C14 ) \nC7_=_C15( C7 C15 ) C7_=_C16( C7 C16 ) C7_=_C18( C7 C18 ) C7_=_C19( C7 C19 ) C7_=_C20( C7 C20 ) C7_=_C21( C7 C21 ) \nC7_=_C22( C7 C22 ) C7_=_C24( C7 C24 ) C7_=_C109( C7 C109 ) C7_=_C149( C7 C149 ) C9_=_C10( C9 C10 ) C9_=_C11( C9 C11 ) \nC9_=_C12( C9 C12 ) C9_=_C13( C9 C13 ) C9_=_C14( C9 C14 ) C9_=_C15( C9 C15 ) C9_=_C16( C9 C16 ) C9_=_C18( C9 C18 ) \nC9_=_C19( C9 C19 ) C9_=_C20( C9 C20 ) C9_=_C21( C9 C21 ) C9_=_C22( C9 C22 ) C9_=_C24( C9 C24 ) C9_=_C184( C9 C184 ) \nC9_=_C218( C9 C218 ) C9_=_C236( C9 C236 ) C9_=_C239( C9 C239 ) C9_=_C240( C9 C240 ) C9_=_C241( C9 C241 ) C9_=_C242( C9 C242 ) \nC9_=_C243( C9 C243 ) C9_=_C247( C9 C247 ) C9_=_C248( C9 C248 ) C9_=_C249( C9 C249 ) C10_=_C11( C10 C11 ) C10_=_C12( C10 C12 ) \nC10_=_C13( C10 C13 ) C10_=_C14( C10 C14 ) C10_=_C15( C10 C15 ) C10_=_C16( C10 C16 ) C10_=_C18( C10 C18 ) C10_=_C19( C10 C19 ) \nC10_=_C20( C10 C20 ) C10_=_C21( C10 C21 ) C10_=_C22( C10 C22 ) C10_=_C24( C10 C24 ) C10_=_C152( C10 C152 ) C10_=_C172( C10 C172 ) \nC10_=_C219( C10 C219 ) C10_=_C268( C10 C268 ) C10_=_C269( C10 C269 ) C10_=_C270( C10 C270 ) C10_=_C271( C10 C271 ) C10_=_C272( C10 C272 ) \nC10_=_C273( C10 C273 ) C10_=_C277( C10 C277 ) C10_=_C278( C10 C278 ) C11_=_C12( C11 C12 ) C11_=_C13( C11 C13 ) C11_=_C14( C11 C14 ) \nC11_=_C15( C11 C15 ) C11_=_C16( C11 C16 ) C11_=_C18( C11 C18 ) C11_=_C19( C11 C19 ) C11_=_C20( C11 C20 ) C11_=_C21( C11 C21 ) \nC11_=_C22( C11 C22 ) C11_=_C24( C11 C24 ) C11_=_C186( C11 C186 ) C11_=_C220( C11 C220 ) C11_=_C279( C11 C279 ) C11_=_C282( C11 C282 ) \nC11_=_C283( C11 C283 ) C11_=_C284( C11 C284 ) C11_=_C285( C11 C285 ) C11_=_C286( C11 C286 ) C11_=_C290( C11 C290 ) C11_=_C291( C11 C291 ) \nC11_=_C292( C11 C292 ) C12_=_C13( C12 C13 ) C12_=_C14( C12 C14 ) C12_=_C15( C12 C15 ) C12_=_C16( C12 C16 ) C12_=_C18( C12 C18 ) \nC12_=_C19( C12 C19 ) C12_=_C20( C12 C20 ) C12_=_C21( C12 C21 ) C12_=_C22( C12 C22 ) C12_=_C24( C12 C24 ) C12_=_C72( C12 C72 ) \nC12_=_C91( C12 C91 ) C12_=_C153( C12 C153 ) C12_=_C174( C12 C174 ) C12_=_C188( C12 C188 ) C12_=_C222( C12 C222 ) C12_=_C251( C12 C251 ) \nC12_=_C293( C12 C293 ) C12_=_C309( C12 C309 ) C12_=_C310( C12 C310 ) C12_=_C311( C12 C311 ) C12_=_C312( C12 C312 ) C13_=_C14( C13 C14 ) \nC13_=_C15( C13 C15 ) C13_=_C16( C13 C16 ) C13_=_C18( C13 C18 ) C13_=_C19( C13 C19 ) C13_=_C20( C13 C20 ) C13_=_C21( C13 C21 ) \nC13_=_C22( C13 C22 ) C13_=_C24( C13 C24 ) C13_=_C154( C13 C154 ) C13_=_C223( C13 C223 ) C13_=_C313( C13 C313 ) C13_=_C314( C13 C314 ) \nC13_=_C315( C13 C315 ) C13_=_C316( C13 C316 ) C13_=_C317( C13 C317 ) C13_=_C318( C13 C318 ) C13_=_C322( C13 C322 ) C13_=_C323( C13 C323 ) \nC14_=_C15( C14 C15 ) C14_=_C16( C14 C16 ) C14_=_C18( C14 C18 ) C14_=_C19( C14 C19 ) C14_=_C20( C14 C20 ) C14_=_C21( C14 C21 ) \nC14_=_C22( C14 C22 ) C14_=_C24( C14 C24 ) C14_=_C155( C14 C155 ) C14_=_C239( C14 C239 ) C14_=_C268( C14 C268 ) C14_=_C282( C14 C282 ) \nC14_=_C313( C14 C313 ) C14_=_C333( C14 C333 ) C15_=_C16( C15 C16 ) C15_=_C18( C15 C18 ) C15_=_C19( C15 C19 ) C15_=_C20( C15 C20 ) \nC15_=_C21( C15 C21 ) C15_=_C22( C15 C22 ) C15_=_C24( C15 C24 ) C15_=_C156( C15 C156 ) C15_=_C269( C15 C269 ) C15_=_C314( C15 C314 ) \nC15_=_C600( C15 C600 ) C16_=_C18( C16 C18 ) C16_=_C19( C16 C19 ) C16_=_C20( C16 C20 ) C16_=_C21( C16 C21 ) C16_=_C22( C16 C22 ) \nC16_=_C24( C16 C24 ) C18_=_C19( C18 C19 ) C18_=_C20( C18 C20 ) C18_=_C21( C18 C21 ) C18_=_C22( C18 C22 ) C18_=_C24( C18 C24 ) \nC18_=_C1473( C18 C1473 ) C19_=_C20( C19 C20 ) C19_=_C21( C19 C21 ) C19_=_C22( C19 C22 ) C19_=_C24( C19 C24 ) C19_=_C157( C19 C157 ) \nC19_=_C270( C19 C270 ) C19_=_C316( C19 C316 ) C19_=_C1537( C19 C1537 ) C20_=_C21( C20 C21 ) C20_=_C22( C20 C22 ) C20_=_C24( C20 C24 ) \nC21_=_C22( C21 C22 ) C21_=_C24( C21 C24 ) C21_=_C159( C21 C159 ) C21_=_C272( C21 C272 ) C21_=_C317( C21 C317 ) C21_=_C2148( C21 C2148 ) \nC22_=_C24( C22 C24 ) C22_=_C161( C22 C161 ) C24_=_C167( C24 C167 ) C24_=_C278( C24 C278 ) C24_=_C323( C24 C323 ) C24_=_C3888( C24 C3888 ) \nC26_=_C27( C26 C27 ) C26_=_C30( C26 C30 ) C26_=_C31( C26 C31 ) C26_=_C32( C26 C32 ) C26_=_C33( C26 C33 ) C26_=_C35( C26 C35 ) \nC26_=_C38( C26 C38 ) C26_=_C41( C26 C41 ) C26_=_C42( C26 C42 ) C26_=_C43( C26 C43 ) C26_=_C44( C26 C44 ) C26_=_C45( C26 C45 ) \nC26_=_C66( C26 C66 ) C26_=_C72( C26 C72 ) C27_=_C30( C27 C30 ) C27_=_C31( C27 C31 ) C27_=_C32( C27 C32 ) C27_=_C33( C27 C33 ) \nC27_=_C35( C27 C35 ) C27_=_C38( C27 C38 ) C27_=_C41( C27 C41 ) C27_=_C42( C27 C42 ) C27_=_C43( C27 C43 ) C27_=_C44( C27 C44 ) \nC27_=_C46( C27 C46 ) C27_=_C84( C27 C84 ) C27_=_C88( C27 C88 ) C27_=_C91( C27 C91 ) C27_=_C104( C27 C104 ) C30_=_C31( C30 C31 ) \nC30_=_C32( C30 C32 ) C30_=_C33( C30 C33 ) C30_=_C35( C30 C35 ) C30_=_C38( C30 C38 ) C30_=_C41( C30 C41 ) C30_=_C42( C30 C42 ) \nC30_=_C43( C30 C43 ) C30_=_C44( C30 C44 ) C30_=_C66( C30 C66 ) C30_=_C106( C30 C106 ) C30_=_C129( C30 C129 ) C30_=_C148( C30 C148 ) \nC30_=_C149( C30 C149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7( C30 C167 ) C31_=_C32( C31 C32 ) \nC31_=_C33( C31 C33 ) C31_=_C35( C31 C35 ) C31_=_C38( C31 C38 ) C31_=_C41( C31 C41 ) C31_=_C42( C31 C42 ) C31_=_C43( C31 C43 ) \nC31_=_C44( C31 C44 ) C31_=_C49( C31 C49 ) C31_=_C107( C31 C107 ) C31_=_C130( C31 C130 ) C31_=_C148( C31 C148 ) C31_=_C170( C31 C170 ) \nC31_=_C172( C31 C172 ) C31_=_C174( C31 C174 ) C31_=_C182( C31 C182 ) C32_=_C33( C32 C33 ) C32_=_C35( C32 C35 ) C32_=_C38( C32 C38 ) \nC32_=_C41( C32 C41 ) C32_=_C42( C32 C42 ) C32_=_C43( C32 C43 ) C32_=_C44( C32 C44 ) C32_=_C50( C32 C50 ) C32_=_C108( C32 C108 ) \nC32_=_C184( C32 C184 ) C32_=_C186( C32 C186 ) C32_=_C188( C32 C188 ) C33_=_C35( C33 C35 ) C33_=_C38( C33 C38 ) C33_=_C41( C33 C41 ) \nC33_=_C42( C33 C42 ) C33_=_C43( C33 C43 ) C33_=_C44( C33 C44 ) C33_=_C51( C33 C51 ) C33_=_C88( C33 C88 ) C33_=_C110( C33 C110 ) \nC33_=_C131( C33 C131 ) C33_=_C170( C33 C170 ) C33_=_C218( C33 C218 ) C33_=_C219( C33 C219 ) C33_=_C220( C33 C220 ) C33_=_C221( C33 C221 ) \nC33_=_C222( C33 C222 ) C33_=_C223( C33 C223 ) C33_=_C225( C33 C225 ) C33_=_C226( C33 C226 ) C33_=_C227( C33 C227 ) C33_=_C228( C33 C228 ) \nC33_=_C229( C33 C229 ) C33_=_C231( C33 C231 ) C33_=_C232( C33 C232 ) C35_=_C38( C35 C38 ) C35_=_C41( C35 C41 ) C35_=_C42( C35 C42 ) \nC35_=_C43( C35 C43 ) C35_=_C44( C35 C44 ) C35_=_C53( C35 C53 ) C35_=_C112( C35 C112 ) C35_=_C151( C35 C151 ) C35_=_C251( C35 C251 ) \nC38_=_C41( C38 C41 ) C38_=_C42( C38 C42 ) C38_=_C43( C38 C43 ) C38_=_C44( C38 C44 ) C38_=_C56( C38 C56 ) C38_=_C135( C38 C135 ) \nC38_=_C221( C38 C221 ) C38_=_C236( C38 C236 ) C38_=_C279( C38 C279 ) C38_=_C293( C38 C293 ) C38_=_C306( C38 C306 ) C41_=_C42( C41 C42 ) \nC41_=_C43( C41 C43 ) C41_=_C44( C41 C44 ) C41_=_C59( C41 C59 ) C41_=_C138( C41 C138 ) C41_=_C241( C41 C241 ) C41_=_C284( C41 C284 ) \nC41_=_C309( C41 C309 ) C41_=_C315( C41 C315 ) C41_=_C606( C41 C606 ) C41_=_C1115( C41 C1115 ) C41_=_C1190( C41 C1190 ) C41_=_C1191( C41 C1191 ) \nC41_=_C1192( C41 C1192 ) C41_=_C1193( C41 C1193 ) C41_=_C1194( C41 C1194 ) C41_=_C1195( C41 C1195 ) C41_=_C1196( C41 C1196 ) C41_=_C1197( C41 C1197 ) \nC41_=_C1198( C41 C1198 ) C41_=_C1199( C41 C1199 ) C41_=_C1200( C41 C1200 ) C41_=_C1201( C41 C1201 ) C41_=_C1202( C41 C1202 ) C41_=_C1204( C41 C1204 ) \nC41_=_C1205( C41 C1205 ) C41_=_C1206( C41 C1206 ) C42_=_C43( C42 C43 ) C42_=_C44( C42 C44 ) C42_=_C118( C42 C118 ) C42_=_C139( C42 C139 ) \nC42_=_C158( C42 C158 ) C42_=_C225( C42 C225 ) C42_=_C271( C42 C271 ) C42_=_C310( C42 C310 ) C42_=_C1975( C42 C1975 ) C43_=_C44( C43 C44 ) \nC43_=_C61( C43 C61 ) C43_=_C311( C43 C311 ) C44_=_C125( C44 C125 ) C44_=_C144( C44 C144 ) C44_=_C182( C44 C182 ) C44_=_C277( C44 C277 ) \nC44_=_C312( C44 C312 ) C44_=_C322( C44 C322 ) C44_=_C333( C44 C333 ) C44_=_C600( C44 C600 ) C44_=_C671( C44 C671 ) C44_=_C924( C44 C924 ) \nC44_=_C1156( C44 C1156 ) C44_=_C1537( C44 C1537 ) C44_=_C1628( C44 C1628 ) C44_=_C1723( C44 C1723 ) C44_=_C1975( C44 C1975 ) C44_=_C2148( C44 C2148 ) \nC44_=_C2451( C44 C2451 ) C44_=_C3301( C44 C3301 ) C44_=_C3886( C44 C3886 ) C44_=_C3887( C44 C3887 ) C44_=_C3888( C44 C3888 ) C44_=_C3889( C44 C3889 ) \nC45_=_C46( C45 C46 ) C45_=_C49( C45 C49 ) C45_=_C50( C45 C50 ) C45_=_C51( C45 C51 ) C45_=_C53( C45 C53 ) C45_=_C56( C45 C56 ) \nC45_=_C59( C45 C59 ) C45_=_C60( C45 C60 ) C45_=_C61( C45 C61 ) C45_=_C66( C45 C66 ) C45_=_C72( C45 C72 ) C46_=_C49( C46 C49 ) \nC46_=_C50( C46 C50 ) C46_=_C51( C46 C51 ) C46_=_C53( C46 C53 ) C46_=_C56( C46 C56 ) C46_=_C59( C46 C59 ) C46_=_C60( C46 C60 ) \nC46_=_C61( C46 C61 ) C46_=_C84( C46 C84 ) C46_=_C88( C46 C88 ) C46_=_C91( C46 C91 ) C46_=_C104( C46 C104 ) C49_=_C50( C49 C50 ) \nC49_=_C51( C49 C51 ) C49_=_C53( C49 C53 ) C49_=_C56( C49 C56 ) C49_=_C59( C49 C59 ) C49_=_C60( C49 C60 ) C49_=_C61( C49 C61 ) \nC49_=_C107( C49 C107 ) C49_=_C130( C49 C130 ) C49_=_C148( C49 C148 ) C49_=_C170( C49 C170 ) C49_=_C172( C49 C172 ) C49_=_C174( C49 C174 ) \nC49_=_C182( C49 C182 ) C50_=_C51( C50 C51 ) C50_=_C53( C50 C53 ) C50_=_C56( C50 C56 ) C50_=_C59( C50 C59 ) C50_=_C60( C50 C60 ) \nC50_=_C61( C50 C61 ) C50_=_C108( C50 C108 ) C50_=_C184( C50 C184 ) C50_=_C186( C50 C186 ) C50_=_C188( C50 C188 ) C51_=_C53( C51 C53 ) \nC51_=_C56( C51 C56 ) C51_=_C59( C51 C59 ) C51_=_C60( C51 C60 ) C51_=_C61( C51 C61 ) C51_=_C88( C51 C88 ) C51_=_C110( C51 C110 ) \nC51_=_C131( C51 C131 ) C51_=_C170( C51 C170 ) C51_=_C218( C51 C218 ) C51_=_C219( C51 C219 ) C51_=_C220( C51 C220 ) C51_=_C221( C51 C221 ) \nC51_=_C222( C51</w:t>
      </w:r>
    </w:p>
    <w:p>
      <w:pPr>
        <w:pStyle w:val="PreformattedText"/>
        <w:bidi w:val="0"/>
        <w:spacing w:before="0" w:after="0"/>
        <w:jc w:val="left"/>
        <w:rPr/>
      </w:pPr>
      <w:r>
        <w:rPr/>
        <w:t xml:space="preserve"> </w:t>
      </w:r>
      <w:r>
        <w:rPr/>
        <w:t>C222 ) C51_=_C223( C51 C223 ) C51_=_C225( C51 C225 ) C51_=_C226( C51 C226 ) C51_=_C227( C51 C227 ) C51_=_C228( C51 C228 ) \nC51_=_C229( C51 C229 ) C51_=_C231( C51 C231 ) C51_=_C232( C51 C232 ) C53_=_C56( C53 C56 ) C53_=_C59( C53 C59 ) C53_=_C60( C53 C60 ) \nC53_=_C61( C53 C61 ) C53_=_C112( C53 C112 ) C53_=_C151( C53 C151 ) C53_=_C251( C53 C251 ) C56_=_C59( C56 C59 ) C56_=_C60( C56 C60 ) \nC56_=_C61( C56 C61 ) C56_=_C135( C56 C135 ) C56_=_C221( C56 C221 ) C56_=_C236( C56 C236 ) C56_=_C279( C56 C279 ) C56_=_C293( C56 C293 ) \nC56_=_C306( C56 C306 ) C59_=_C60( C59 C60 ) C59_=_C61( C59 C61 ) C59_=_C138( C59 C138 ) C59_=_C241( C59 C241 ) C59_=_C284( C59 C284 ) \nC59_=_C309( C59 C309 ) C59_=_C315( C59 C315 ) C59_=_C606( C59 C606 ) C59_=_C1115( C59 C1115 ) C59_=_C1190( C59 C1190 ) C59_=_C1191( C59 C1191 ) \nC59_=_C1192( C59 C1192 ) C59_=_C1193( C59 C1193 ) C59_=_C1194( C59 C1194 ) C59_=_C1195( C59 C1195 ) C59_=_C1196( C59 C1196 ) C59_=_C1197( C59 C1197 ) \nC59_=_C1198( C59 C1198 ) C59_=_C1199( C59 C1199 ) C59_=_C1200( C59 C1200 ) C59_=_C1201( C59 C1201 ) C59_=_C1202( C59 C1202 ) C59_=_C1204( C59 C1204 ) \nC59_=_C1205( C59 C1205 ) C59_=_C1206( C59 C1206 ) C60_=_C61( C60 C61 ) C60_=_C119( C60 C119 ) C60_=_C160( C60 C160 ) C60_=_C243( C60 C243 ) \nC60_=_C273( C60 C273 ) C60_=_C286( C60 C286 ) C60_=_C318( C60 C318 ) C60_=_C2397( C60 C2397 ) C60_=_C2402( C60 C2402 ) C60_=_C2406( C60 C2406 ) \nC61_=_C311( C61 C311 ) C66_=_C72( C66 C72 ) C66_=_C106( C66 C106 ) C66_=_C129( C66 C129 ) C66_=_C148( C66 C148 ) C66_=_C149( C66 C149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7( C66 C167 ) C72_=_C91( C72 C91 ) C72_=_C153( C72 C153 ) \nC72_=_C174( C72 C174 ) C72_=_C188( C72 C188 ) C72_=_C222( C72 C222 ) C72_=_C251( C72 C251 ) C72_=_C293( C72 C293 ) C72_=_C309( C72 C309 ) \nC72_=_C310( C72 C310 ) C72_=_C311( C72 C311 ) C72_=_C312( C72 C312 ) C84_=_C88( C84 C88 ) C84_=_C91( C84 C91 ) C84_=_C104( C84 C104 ) \nC84_=_C129( C84 C129 ) C84_=_C130( C84 C130 ) C84_=_C131( C84 C131 ) C84_=_C135( C84 C135 ) C84_=_C138( C84 C138 ) C84_=_C139( C84 C139 ) \nC84_=_C140( C84 C140 ) C84_=_C141( C84 C141 ) C84_=_C142( C84 C142 ) C84_=_C143( C84 C143 ) C84_=_C144( C84 C144 ) C84_=_C145( C84 C145 ) \nC84_=_C146( C84 C146 ) C84_=_C147( C84 C147 ) C88_=_C91( C88 C91 ) C88_=_C104( C88 C104 ) C88_=_C110( C88 C110 ) C88_=_C131( C88 C131 ) \nC88_=_C170( C88 C170 ) C88_=_C218( C88 C218 ) C88_=_C219( C88 C219 ) C88_=_C220( C88 C220 ) C88_=_C221( C88 C221 ) C88_=_C222( C88 C222 ) \nC88_=_C223( C88 C223 ) C88_=_C225( C88 C225 ) C88_=_C226( C88 C226 ) C88_=_C227( C88 C227 ) C88_=_C228( C88 C228 ) C88_=_C229( C88 C229 ) \nC88_=_C231( C88 C231 ) C88_=_C232( C88 C232 ) C91_=_C104( C91 C104 ) C91_=_C153( C91 C153 ) C91_=_C174( C91 C174 ) C91_=_C188( C91 C188 ) \nC91_=_C222( C91 C222 ) C91_=_C251( C91 C251 ) C91_=_C293( C91 C293 ) C91_=_C309( C91 C309 ) C91_=_C310( C91 C310 ) C91_=_C311( C91 C311 ) \nC91_=_C312( C91 C312 ) C104_=_C147( C104 C147 ) C104_=_C306( C104 C306 ) C104_=_C625( C104 C625 ) C104_=_C982( C104 C982 ) C104_=_C1162( C104 C1162 ) \nC104_=_C1337( C104 C1337 ) C104_=_C2219( C104 C2219 ) C104_=_C2239( C104 C2239 ) C104_=_C2458( C104 C2458 ) C104_=_C2499( C104 C2499 ) C104_=_C2607( C104 C2607 ) \nC104_=_C2679( C104 C2679 ) C104_=_C3175( C104 C3175 ) C104_=_C3336( C104 C3336 ) C104_=_C3375( C104 C3375 ) C104_=_C3411( C104 C3411 ) C104_=_C3511( C104 C3511 ) \nC104_=_C3608( C104 C3608 ) C104_=_C3623( C104 C3623 ) C104_=_C3637( C104 C3637 ) C104_=_C3927( C104 C3927 ) C104_=_C4024( C104 C4024 ) C104_=_C4066( C104 C4066 ) \nC104_=_C4096( C104 C4096 ) C104_=_C4097( C104 C4097 ) C104_=_C4098( C104 C4098 ) C106_=_C107( C106 C107 ) C106_=_C108( C106 C108 ) C106_=_C109( C106 C109 ) \nC106_=_C110( C106 C110 ) C106_=_C112( C106 C112 ) C106_=_C117( C106 C117 ) C106_=_C118( C106 C118 ) C106_=_C119( C106 C119 ) C106_=_C121( C106 C121 ) \nC106_=_C124( C106 C124 ) C106_=_C125( C106 C125 ) C106_=_C126( C106 C126 ) C106_=_C127( C106 C127 ) C106_=_C128( C106 C128 ) C106_=_C129( C106 C129 ) \nC106_=_C148( C106 C148 ) C106_=_C149( C106 C149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7( C106 C167 ) \nC107_=_C108( C107 C108 ) C107_=_C109( C107 C109 ) C107_=_C110( C107 C110 ) C107_=_C112( C107 C112 ) C107_=_C117( C107 C117 ) C107_=_C118( C107 C118 ) \nC107_=_C119( C107 C119 ) C107_=_C121( C107 C121 ) C107_=_C124( C107 C124 ) C107_=_C125( C107 C125 ) C107_=_C126( C107 C126 ) C107_=_C127( C107 C127 ) \nC107_=_C128( C107 C128 ) C107_=_C130( C107 C130 ) C107_=_C148( C107 C148 ) C107_=_C170( C107 C170 ) C107_=_C172( C107 C172 ) C107_=_C174( C107 C174 ) \nC107_=_C182( C107 C182 ) C108_=_C109( C108 C109 ) C108_=_C110( C108 C110 ) C108_=_C112( C108 C112 ) C108_=_C117( C108 C117 ) C108_=_C118( C108 C118 ) \nC108_=_C119( C108 C119 ) C108_=_C121( C108 C121 ) C108_=_C124( C108 C124 ) C108_=_C125( C108 C125 ) C108_=_C126( C108 C126 ) C108_=_C127( C108 C127 ) \nC108_=_C128( C108 C128 ) C108_=_C184( C108 C184 ) C108_=_C186( C108 C186 ) C108_=_C188( C108 C188 ) C109_=_C110( C109 C110 ) C109_=_C112( C109 C112 ) \nC109_=_C117( C109 C117 ) C109_=_C118( C109 C118 ) C109_=_C119( C109 C119 ) C109_=_C121( C109 C121 ) C109_=_C124( C109 C124 ) C109_=_C125( C109 C125 ) \nC109_=_C126( C109 C126 ) C109_=_C127( C109 C127 ) C109_=_C128( C109 C128 ) C109_=_C149( C109 C149 ) C110_=_C112( C110 C112 ) C110_=_C117( C110 C117 ) \nC110_=_C118( C110 C118 ) C110_=_C119( C110 C119 ) C110_=_C121( C110 C121 ) C110_=_C124( C110 C124 ) C110_=_C125( C110 C125 ) C110_=_C126( C110 C126 ) \nC110_=_C127( C110 C127 ) C110_=_C128( C110 C128 ) C110_=_C131( C110 C131 ) C110_=_C170( C110 C170 ) C110_=_C218( C110 C218 ) C110_=_C219( C110 C219 ) \nC110_=_C220( C110 C220 ) C110_=_C221( C110 C221 ) C110_=_C222( C110 C222 ) C110_=_C223( C110 C223 ) C110_=_C225( C110 C225 ) C110_=_C226( C110 C226 ) \nC110_=_C227( C110 C227 ) C110_=_C228( C110 C228 ) C110_=_C229( C110 C229 ) C110_=_C231( C110 C231 ) C110_=_C232( C110 C232 ) C112_=_C117( C112 C117 ) \nC112_=_C118( C112 C118 ) C112_=_C119( C112 C119 ) C112_=_C121( C112 C121 ) C112_=_C124( C112 C124 ) C112_=_C125( C112 C125 ) C112_=_C126( C112 C126 ) \nC112_=_C127( C112 C127 ) C112_=_C128( C112 C128 ) C112_=_C151( C112 C151 ) C112_=_C251( C112 C251 ) C117_=_C118( C117 C118 ) C117_=_C119( C117 C119 ) \nC117_=_C121( C117 C121 ) C117_=_C124( C117 C124 ) C117_=_C125( C117 C125 ) C117_=_C126( C117 C126 ) C117_=_C127( C117 C127 ) C117_=_C128( C117 C128 ) \nC118_=_C119( C118 C119 ) C118_=_C121( C118 C121 ) C118_=_C124( C118 C124 ) C118_=_C125( C118 C125 ) C118_=_C126( C118 C126 ) C118_=_C127( C118 C127 ) \nC118_=_C128( C118 C128 ) C118_=_C139( C118 C139 ) C118_=_C158( C118 C158 ) C118_=_C225( C118 C225 ) C118_=_C271( C118 C271 ) C118_=_C310( C118 C310 ) \nC118_=_C1975( C118 C1975 ) C119_=_C121( C119 C121 ) C119_=_C124( C119 C124 ) C119_=_C125( C119 C125 ) C119_=_C126( C119 C126 ) C119_=_C127( C119 C127 ) \nC119_=_C128( C119 C128 ) C119_=_C160( C119 C160 ) C119_=_C243( C119 C243 ) C119_=_C273( C119 C273 ) C119_=_C286( C119 C286 ) C119_=_C318( C119 C318 ) \nC119_=_C2397( C119 C2397 ) C119_=_C2402( C119 C2402 ) C119_=_C2406( C119 C2406 ) C121_=_C124( C121 C124 ) C121_=_C125( C121 C125 ) C121_=_C126( C121 C126 ) \nC121_=_C127( C121 C127 ) C121_=_C128( C121 C128 ) C124_=_C125( C124 C125 ) C124_=_C126( C124 C126 ) C124_=_C127( C124 C127 ) C124_=_C128( C124 C128 ) \nC125_=_C126( C125 C126 ) C125_=_C127( C125 C127 ) C125_=_C128( C125 C128 ) C125_=_C144( C125 C144 ) C125_=_C182( C125 C182 ) C125_=_C277( C125 C277 ) \nC125_=_C312( C125 C312 ) C125_=_C322( C125 C322 ) C125_=_C333( C125 C333 ) C125_=_C600( C125 C600 ) C125_=_C671( C125 C671 ) C125_=_C924( C125 C924 ) \nC125_=_C1156( C125 C1156 ) C125_=_C1537( C125 C1537 ) C125_=_C1628( C125 C1628 ) C125_=_C1723( C125 C1723 ) C125_=_C1975( C125 C1975 ) C125_=_C2148( C125 C2148 ) \nC125_=_C2451( C125 C2451 ) C125_=_C3301( C125 C3301 ) C125_=_C3886( C125 C3886 ) C125_=_C3887( C125 C3887 ) C125_=_C3888( C125 C3888 ) C125_=_C3889( C125 C3889 ) \nC126_=_C127( C126 C127 ) C126_=_C128( C126 C128 ) C127_=_C128( C127 C128 ) C128_=_C249( C128 C249 ) C128_=_C292( C128 C292 ) C129_=_C130( C129 C130 ) \nC129_=_C131( C129 C131 ) C129_=_C135( C129 C135 ) C129_=_C138( C129 C138 ) C129_=_C139( C129 C139 ) C129_=_C140( C129 C140 ) C129_=_C141( C129 C141 ) \nC129_=_C142( C129 C142 ) C129_=_C143( C129 C143 ) C129_=_C144( C129 C144 ) C129_=_C145( C129 C145 ) C129_=_C146( C129 C146 ) C129_=_C147( C129 C147 ) \nC129_=_C148( C129 C148 ) C129_=_C149( C129 C149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7( C129 C167 ) \nC130_=_C131( C130 C131 ) C130_=_C135( C130 C135 ) C130_=_C138( C130 C138 ) C130_=_C139( C130 C139 ) C130_=_C140( C130 C140 ) C130_=_C141( C130 C141 ) \nC130_=_C142( C130 C142 ) C130_=_C143( C130 C143 ) C130_=_C144( C130 C144 ) C130_=_C145( C130 C145 ) C130_=_C146( C130 C146 ) C130_=_C147( C130 C147 ) \nC130_=_C148( C130 C148 ) C130_=_C170( C130 C170 ) C130_=_C172( C130 C172 ) C130_=_C174(</w:t>
      </w:r>
    </w:p>
    <w:p>
      <w:pPr>
        <w:pStyle w:val="PreformattedText"/>
        <w:bidi w:val="0"/>
        <w:spacing w:before="0" w:after="0"/>
        <w:jc w:val="left"/>
        <w:rPr/>
      </w:pPr>
      <w:r>
        <w:rPr/>
        <w:t xml:space="preserve"> </w:t>
      </w:r>
      <w:r>
        <w:rPr/>
        <w:t>C130 C174 ) C130_=_C182( C130 C182 ) C131_=_C135( C131 C135 ) \nC131_=_C138( C131 C138 ) C131_=_C139( C131 C139 ) C131_=_C140( C131 C140 ) C131_=_C141( C131 C141 ) C131_=_C142( C131 C142 ) C131_=_C143( C131 C143 ) \nC131_=_C144( C131 C144 ) C131_=_C145( C131 C145 ) C131_=_C146( C131 C146 ) C131_=_C147( C131 C147 ) C131_=_C170( C131 C170 ) C131_=_C218( C131 C218 ) \nC131_=_C219( C131 C219 ) C131_=_C220( C131 C220 ) C131_=_C221( C131 C221 ) C131_=_C222( C131 C222 ) C131_=_C223( C131 C223 ) C131_=_C225( C131 C225 ) \nC131_=_C226( C131 C226 ) C131_=_C227( C131 C227 ) C131_=_C228( C131 C228 ) C131_=_C229( C131 C229 ) C131_=_C231( C131 C231 ) C131_=_C232( C131 C232 ) \nC135_=_C138( C135 C138 ) C135_=_C139( C135 C139 ) C135_=_C140( C135 C140 ) C135_=_C141( C135 C141 ) C135_=_C142( C135 C142 ) C135_=_C143( C135 C143 ) \nC135_=_C144( C135 C144 ) C135_=_C145( C135 C145 ) C135_=_C146( C135 C146 ) C135_=_C147( C135 C147 ) C135_=_C221( C135 C221 ) C135_=_C236( C135 C236 ) \nC135_=_C279( C135 C279 ) C135_=_C293( C135 C293 ) C135_=_C306( C135 C306 ) C138_=_C139( C138 C139 ) C138_=_C140( C138 C140 ) C138_=_C141( C138 C141 ) \nC138_=_C142( C138 C142 ) C138_=_C143( C138 C143 ) C138_=_C144( C138 C144 ) C138_=_C145( C138 C145 ) C138_=_C146( C138 C146 ) C138_=_C147( C138 C147 ) \nC138_=_C241( C138 C241 ) C138_=_C284( C138 C284 ) C138_=_C309( C138 C309 ) C138_=_C315( C138 C315 ) C138_=_C606( C138 C606 ) C138_=_C1115( C138 C1115 ) \nC138_=_C1190( C138 C1190 ) C138_=_C1191( C138 C1191 ) C138_=_C1192( C138 C1192 ) C138_=_C1193( C138 C1193 ) C138_=_C1194( C138 C1194 ) C138_=_C1195( C138 C1195 ) \nC138_=_C1196( C138 C1196 ) C138_=_C1197( C138 C1197 ) C138_=_C1198( C138 C1198 ) C138_=_C1199( C138 C1199 ) C138_=_C1200( C138 C1200 ) C138_=_C1201( C138 C1201 ) \nC138_=_C1202( C138 C1202 ) C138_=_C1204( C138 C1204 ) C138_=_C1205( C138 C1205 ) C138_=_C1206( C138 C1206 ) C139_=_C140( C139 C140 ) C139_=_C141( C139 C141 ) \nC139_=_C142( C139 C142 ) C139_=_C143( C139 C143 ) C139_=_C144( C139 C144 ) C139_=_C145( C139 C145 ) C139_=_C146( C139 C146 ) C139_=_C147( C139 C147 ) \nC139_=_C158( C139 C158 ) C139_=_C225( C139 C225 ) C139_=_C271( C139 C271 ) C139_=_C310( C139 C310 ) C139_=_C1975( C139 C1975 ) C140_=_C141( C140 C141 ) \nC140_=_C142( C140 C142 ) C140_=_C143( C140 C143 ) C140_=_C144( C140 C144 ) C140_=_C145( C140 C145 ) C140_=_C146( C140 C146 ) C140_=_C147( C140 C147 ) \nC140_=_C226( C140 C226 ) C140_=_C2679( C140 C2679 ) C141_=_C142( C141 C142 ) C141_=_C143( C141 C143 ) C141_=_C144( C141 C144 ) C141_=_C145( C141 C145 ) \nC141_=_C146( C141 C146 ) C141_=_C147( C141 C147 ) C141_=_C227( C141 C227 ) C141_=_C3175( C141 C3175 ) C142_=_C143( C142 C143 ) C142_=_C144( C142 C144 ) \nC142_=_C145( C142 C145 ) C142_=_C146( C142 C146 ) C142_=_C147( C142 C147 ) C142_=_C228( C142 C228 ) C142_=_C3511( C142 C3511 ) C143_=_C144( C143 C144 ) \nC143_=_C145( C143 C145 ) C143_=_C146( C143 C146 ) C143_=_C147( C143 C147 ) C143_=_C229( C143 C229 ) C143_=_C3608( C143 C3608 ) C144_=_C145( C144 C145 ) \nC144_=_C146( C144 C146 ) C144_=_C147( C144 C147 ) C144_=_C182( C144 C182 ) C144_=_C277( C144 C277 ) C144_=_C312( C144 C312 ) C144_=_C322( C144 C322 ) \nC144_=_C333( C144 C333 ) C144_=_C600( C144 C600 ) C144_=_C671( C144 C671 ) C144_=_C924( C144 C924 ) C144_=_C1156( C144 C1156 ) C144_=_C1537( C144 C1537 ) \nC144_=_C1628( C144 C1628 ) C144_=_C1723( C144 C1723 ) C144_=_C1975( C144 C1975 ) C144_=_C2148( C144 C2148 ) C144_=_C2451( C144 C2451 ) C144_=_C3301( C144 C3301 ) \nC144_=_C3886( C144 C3886 ) C144_=_C3887( C144 C3887 ) C144_=_C3888( C144 C3888 ) C144_=_C3889( C144 C3889 ) C145_=_C146( C145 C146 ) C145_=_C147( C145 C147 ) \nC145_=_C231( C145 C231 ) C145_=_C4024( C145 C4024 ) C146_=_C147( C146 C147 ) C146_=_C232( C146 C232 ) C146_=_C3675( C146 C3675 ) C146_=_C3887( C146 C3887 ) \nC146_=_C4066( C146 C4066 ) C147_=_C306( C147 C306 ) C147_=_C625( C147 C625 ) C147_=_C982( C147 C982 ) C147_=_C1162( C147 C1162 ) C147_=_C1337( C147 C1337 ) \nC147_=_C2219( C147 C2219 ) C147_=_C2239( C147 C2239 ) C147_=_C2458( C147 C2458 ) C147_=_C2499( C147 C2499 ) C147_=_C2607( C147 C2607 ) C147_=_C2679( C147 C2679 ) \nC147_=_C3175( C147 C3175 ) C147_=_C3336( C147 C3336 ) C147_=_C3375( C147 C3375 ) C147_=_C3411( C147 C3411 ) C147_=_C3511( C147 C3511 ) C147_=_C3608( C147 C3608 ) \nC147_=_C3623( C147 C3623 ) C147_=_C3637( C147 C3637 ) C147_=_C3927( C147 C3927 ) C147_=_C4024( C147 C4024 ) C147_=_C4066( C147 C4066 ) C147_=_C4096( C147 C4096 ) \nC147_=_C4097( C147 C4097 ) C147_=_C4098( C147 C4098 ) C148_=_C149( C148 C149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7( C148 C167 ) C148_=_C170( C148 C170 ) C148_=_C172( C148 C172 ) C148_=_C174( C148 C174 ) C148_=_C182( C148 C182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7( C149 C167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7( C151 C167 ) \nC151_=_C251( C151 C251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7( C152 C167 ) C152_=_C172( C152 C172 ) C152_=_C219( C152 C219 ) C152_=_C268( C152 C268 ) \nC152_=_C269( C152 C269 ) C152_=_C270( C152 C270 ) C152_=_C271( C152 C271 ) C152_=_C272( C152 C272 ) C152_=_C273( C152 C273 ) C152_=_C277( C152 C277 ) \nC152_=_C278( C152 C278 ) C153_=_C154( C153 C154 ) C153_=_C155( C153 C155 ) C153_=_C156( C153 C156 ) C153_=_C157( C153 C157 ) C153_=_C158( C153 C158 ) \nC153_=_C159( C153 C159 ) C153_=_C160( C153 C160 ) C153_=_C161( C153 C161 ) C153_=_C162( C153 C162 ) C153_=_C163( C153 C163 ) C153_=_C164( C153 C164 ) \nC153_=_C165( C153 C165 ) C153_=_C167( C153 C167 ) C153_=_C174( C153 C174 ) C153_=_C188( C153 C188 ) C153_=_C222( C153 C222 ) C153_=_C251( C153 C251 ) \nC153_=_C293( C153 C293 ) C153_=_C309( C153 C309 ) C153_=_C310( C153 C310 ) C153_=_C311( C153 C311 ) C153_=_C312( C153 C312 ) C154_=_C155( C154 C155 ) \nC154_=_C156( C154 C156 ) C154_=_C157( C154 C157 ) C154_=_C158( C154 C158 ) C154_=_C159( C154 C159 ) C154_=_C160( C154 C160 ) C154_=_C161( C154 C161 ) \nC154_=_C162( C154 C162 ) C154_=_C163( C154 C163 ) C154_=_C164( C154 C164 ) C154_=_C165( C154 C165 ) C154_=_C167( C154 C167 ) C154_=_C223( C154 C223 ) \nC154_=_C313( C154 C313 ) C154_=_C314( C154 C314 ) C154_=_C315( C154 C315 ) C154_=_C316( C154 C316 ) C154_=_C317( C154 C317 ) C154_=_C318( C154 C318 ) \nC154_=_C322( C154 C322 ) C154_=_C323( C154 C323 ) C155_=_C156( C155 C156 ) C155_=_C157( C155 C157 ) C155_=_C158( C155 C158 ) C155_=_C159( C155 C159 ) \nC155_=_C160( C155 C160 ) C155_=_C161( C155 C161 ) C155_=_C162( C155 C162 ) C155_=_C163( C155 C163 ) C155_=_C164( C155 C164 ) C155_=_C165( C155 C165 ) \nC155_=_C167( C155 C167 ) C155_=_C239( C155 C239 ) C155_=_C268( C155 C268 ) C155_=_C282( C155 C282 ) C155_=_C313( C155 C313 ) C155_=_C333( C155 C333 ) \nC156_=_C157( C156 C157 ) C156_=_C158( C156 C158 ) C156_=_C159( C156 C159 ) C156_=_C160( C156 C160 ) C156_=_C161( C156 C161 ) C156_=_C162( C156 C162 ) \nC156_=_C163( C156 C163 ) C156_=_C164( C156 C164 ) C156_=_C165( C156 C165 ) C156_=_C167( C156 C167 ) C156_=_C269( C156 C269 ) C156_=_C314( C156 C314 ) \nC156_=_C600( C156 C600 ) C157_=_C158( C157 C158 ) C157_=_C159( C157 C159 ) C157_=_C160( C157 C160 ) C157_=_C161( C157 C161 ) C157_=_C162( C157 C162 ) \nC157_=_C163( C157 C163 ) C157_=_C164( C157 C164 ) C157_=_C165( C157 C165 ) C157_=_C167( C157 C167 ) C157_=_C270( C157 C270 ) C157_=_C316( C157 C316 ) \nC157_=_C1537( C157 C1537 ) C158_=_C159( C158 C159 ) C158_=_C160( C158 C160 ) C158_=_C161( C158 C161 ) C158_=_C162( C158 C162 ) C158_=_C163( C158 C163 ) \nC158_=_C164( C158 C164 ) C158_=_C165( C158 C165 ) C158_=_C167( C158 C167 ) C158_=_C225( C158 C225 ) C158_=_C271( C158 C271 ) C158_=_C310( C158 C310 ) \nC158_=_C1975( C158 C1975 ) C159_=_C160( C159 C160 ) C159_=_C161( C159 C161 ) C159_=_C162( C159 C162 ) C159_=_C163( C159 C163 ) C159_=_C164( C159 C164 ) \nC159_=_C165( C159 C165 ) C159_=_C167( C159 C167 ) C159_=_C272( C159 C272 ) C159_=_C317( C159 C317 ) C159_=_C2148( C159 C2148 ) C160_=_C161( C160 C161 ) \nC160_=_C162( C160 C162 ) C160_=_C163( C160 C163 ) C160_=_C164( C160 C164 ) C160_=_C165( C160 C165 ) C160_=_C167( C160 C167 ) C160_=_C243( C160 C243 ) \nC160_=_C273( C160 C273 ) C160_=_C286( C160 C286 ) C160_=_C318( C160 C318 ) C160_=_C2397( C160 C2397 ) C160_=_C2402( C160 C2402 ) C160_=_C2406( C160 C2406 ) \nC161_=_C162( C161 C162 ) C161_=_C163( C161 C163 ) C161_=_C164( C161 C164 ) C161_=_C165( C161 C165 ) C161_=_C167( C161 C167 ) C162_=_C163( C162 C163 ) \nC162_=_C164( C162 C164 ) C162_=_C165( C162 C165 ) C162_=_C167( C162 C167 ) C162_=_C2759( C162 C2759 ) C163_=_C164( C163 C164 ) C163_=_C165( C163 C165 ) \nC163_=_C167( C163 C167 ) C164_=_C165( C164 C165 ) C164_=_C167( C164 C167 ) C164_=_C2844( C164 C2844 ) C165_=_C167( C165 C167 )</w:t>
      </w:r>
    </w:p>
    <w:p>
      <w:pPr>
        <w:pStyle w:val="PreformattedText"/>
        <w:bidi w:val="0"/>
        <w:spacing w:before="0" w:after="0"/>
        <w:jc w:val="left"/>
        <w:rPr/>
      </w:pPr>
      <w:r>
        <w:rPr/>
        <w:t xml:space="preserve"> </w:t>
      </w:r>
      <w:r>
        <w:rPr/>
        <w:t>C167_=_C278( C167 C278 ) \nC167_=_C323( C167 C323 ) C167_=_C3888( C167 C3888 ) C170_=_C172( C170 C172 ) C170_=_C174( C170 C174 ) C170_=_C182( C170 C182 ) C170_=_C218( C170 C218 ) \nC170_=_C219( C170 C219 ) C170_=_C220( C170 C220 ) C170_=_C221( C170 C221 ) C170_=_C222( C170 C222 ) C170_=_C223( C170 C223 ) C170_=_C225( C170 C225 ) \nC170_=_C226( C170 C226 ) C170_=_C227( C170 C227 ) C170_=_C228( C170 C228 ) C170_=_C229( C170 C229 ) C170_=_C231( C170 C231 ) C170_=_C232( C170 C232 ) \nC172_=_C174( C172 C174 ) C172_=_C182( C172 C182 ) C172_=_C219( C172 C219 ) C172_=_C268( C172 C268 ) C172_=_C269( C172 C269 ) C172_=_C270( C172 C270 ) \nC172_=_C271( C172 C271 ) C172_=_C272( C172 C272 ) C172_=_C273( C172 C273 ) C172_=_C277( C172 C277 ) C172_=_C278( C172 C278 ) C174_=_C182( C174 C182 ) \nC174_=_C188( C174 C188 ) C174_=_C222( C174 C222 ) C174_=_C251( C174 C251 ) C174_=_C293( C174 C293 ) C174_=_C309( C174 C309 ) C174_=_C310( C174 C310 ) \nC174_=_C311( C174 C311 ) C174_=_C312( C174 C312 ) C182_=_C277( C182 C277 ) C182_=_C312( C182 C312 ) C182_=_C322( C182 C322 ) C182_=_C333( C182 C333 ) \nC182_=_C600( C182 C600 ) C182_=_C671( C182 C671 ) C182_=_C924( C182 C924 ) C182_=_C1156( C182 C1156 ) C182_=_C1537( C182 C1537 ) C182_=_C1628( C182 C1628 ) \nC182_=_C1723( C182 C1723 ) C182_=_C1975( C182 C1975 ) C182_=_C2148( C182 C2148 ) C182_=_C2451( C182 C2451 ) C182_=_C3301( C182 C3301 ) C182_=_C3886( C182 C3886 ) \nC182_=_C3887( C182 C3887 ) C182_=_C3888( C182 C3888 ) C182_=_C3889( C182 C3889 ) C184_=_C186( C184 C186 ) C184_=_C188( C184 C188 ) C184_=_C218( C184 C218 ) \nC184_=_C236( C184 C236 ) C184_=_C239( C184 C239 ) C184_=_C240( C184 C240 ) C184_=_C241( C184 C241 ) C184_=_C242( C184 C242 ) C184_=_C243( C184 C243 ) \nC184_=_C247( C184 C247 ) C184_=_C248( C184 C248 ) C184_=_C249( C184 C249 ) C186_=_C188( C186 C188 ) C186_=_C220( C186 C220 ) C186_=_C279( C186 C279 ) \nC186_=_C282( C186 C282 ) C186_=_C283( C186 C283 ) C186_=_C284( C186 C284 ) C186_=_C285( C186 C285 ) C186_=_C286( C186 C286 ) C186_=_C290( C186 C290 ) \nC186_=_C291( C186 C291 ) C186_=_C292( C186 C292 ) C188_=_C222( C188 C222 ) C188_=_C251( C188 C251 ) C188_=_C293( C188 C293 ) C188_=_C309( C188 C309 ) \nC188_=_C310( C188 C310 ) C188_=_C311( C188 C311 ) C188_=_C312( C188 C312 ) C218_=_C219( C218 C219 ) C218_=_C220( C218 C220 ) C218_=_C221( C218 C221 ) \nC218_=_C222( C218 C222 ) C218_=_C223( C218 C223 ) C218_=_C225( C218 C225 ) C218_=_C226( C218 C226 ) C218_=_C227( C218 C227 ) C218_=_C228( C218 C228 ) \nC218_=_C229( C218 C229 ) C218_=_C231( C218 C231 ) C218_=_C232( C218 C232 ) C218_=_C236( C218 C236 ) C218_=_C239( C218 C239 ) C218_=_C240( C218 C240 ) \nC218_=_C241( C218 C241 ) C218_=_C242( C218 C242 ) C218_=_C243( C218 C243 ) C218_=_C247( C218 C247 ) C218_=_C248( C218 C248 ) C218_=_C249( C218 C249 ) \nC219_=_C220( C219 C220 ) C219_=_C221( C219 C221 ) C219_=_C222( C219 C222 ) C219_=_C223( C219 C223 ) C219_=_C225( C219 C225 ) C219_=_C226( C219 C226 ) \nC219_=_C227( C219 C227 ) C219_=_C228( C219 C228 ) C219_=_C229( C219 C229 ) C219_=_C231( C219 C231 ) C219_=_C232( C219 C232 ) C219_=_C268( C219 C268 ) \nC219_=_C269( C219 C269 ) C219_=_C270( C219 C270 ) C219_=_C271( C219 C271 ) C219_=_C272( C219 C272 ) C219_=_C273( C219 C273 ) C219_=_C277( C219 C277 ) \nC219_=_C278( C219 C278 ) C220_=_C221( C220 C221 ) C220_=_C222( C220 C222 ) C220_=_C223( C220 C223 ) C220_=_C225( C220 C225 ) C220_=_C226( C220 C226 ) \nC220_=_C227( C220 C227 ) C220_=_C228( C220 C228 ) C220_=_C229( C220 C229 ) C220_=_C231( C220 C231 ) C220_=_C232( C220 C232 ) C220_=_C279( C220 C279 ) \nC220_=_C282( C220 C282 ) C220_=_C283( C220 C283 ) C220_=_C284( C220 C284 ) C220_=_C285( C220 C285 ) C220_=_C286( C220 C286 ) C220_=_C290( C220 C290 ) \nC220_=_C291( C220 C291 ) C220_=_C292( C220 C292 ) C221_=_C222( C221 C222 ) C221_=_C223( C221 C223 ) C221_=_C225( C221 C225 ) C221_=_C226( C221 C226 ) \nC221_=_C227( C221 C227 ) C221_=_C228( C221 C228 ) C221_=_C229( C221 C229 ) C221_=_C231( C221 C231 ) C221_=_C232( C221 C232 ) C221_=_C236( C221 C236 ) \nC221_=_C279( C221 C279 ) C221_=_C293( C221 C293 ) C221_=_C306( C221 C306 ) C222_=_C223( C222 C223 ) C222_=_C225( C222 C225 ) C222_=_C226( C222 C226 ) \nC222_=_C227( C222 C227 ) C222_=_C228( C222 C228 ) C222_=_C229( C222 C229 ) C222_=_C231( C222 C231 ) C222_=_C232( C222 C232 ) C222_=_C251( C222 C251 ) \nC222_=_C293( C222 C293 ) C222_=_C309( C222 C309 ) C222_=_C310( C222 C310 ) C222_=_C311( C222 C311 ) C222_=_C312( C222 C312 ) C223_=_C225( C223 C225 ) \nC223_=_C226( C223 C226 ) C223_=_C227( C223 C227 ) C223_=_C228( C223 C228 ) C223_=_C229( C223 C229 ) C223_=_C231( C223 C231 ) C223_=_C232( C223 C232 ) \nC223_=_C313( C223 C313 ) C223_=_C314( C223 C314 ) C223_=_C315( C223 C315 ) C223_=_C316( C223 C316 ) C223_=_C317( C223 C317 ) C223_=_C318( C223 C318 ) \nC223_=_C322( C223 C322 ) C223_=_C323( C223 C323 ) C225_=_C226( C225 C226 ) C225_=_C227( C225 C227 ) C225_=_C228( C225 C228 ) C225_=_C229( C225 C229 ) \nC225_=_C231( C225 C231 ) C225_=_C232( C225 C232 ) C225_=_C271( C225 C271 ) C225_=_C310( C225 C310 ) C225_=_C1975( C225 C1975 ) C226_=_C227( C226 C227 ) \nC226_=_C228( C226 C228 ) C226_=_C229( C226 C229 ) C226_=_C231( C226 C231 ) C226_=_C232( C226 C232 ) C226_=_C2679( C226 C2679 ) C227_=_C228( C227 C228 ) \nC227_=_C229( C227 C229 ) C227_=_C231( C227 C231 ) C227_=_C232( C227 C232 ) C227_=_C3175( C227 C3175 ) C228_=_C229( C228 C229 ) C228_=_C231( C228 C231 ) \nC228_=_C232( C228 C232 ) C228_=_C3511( C228 C3511 ) C229_=_C231( C229 C231 ) C229_=_C232( C229 C232 ) C229_=_C3608( C229 C3608 ) C231_=_C232( C231 C232 ) \nC231_=_C4024( C231 C4024 ) C232_=_C3675( C232 C3675 ) C232_=_C3887( C232 C3887 ) C232_=_C4066( C232 C4066 ) C236_=_C239( C236 C239 ) C236_=_C240( C236 C240 ) \nC236_=_C241( C236 C241 ) C236_=_C242( C236 C242 ) C236_=_C243( C236 C243 ) C236_=_C247( C236 C247 ) C236_=_C248( C236 C248 ) C236_=_C249( C236 C249 ) \nC236_=_C279( C236 C279 ) C236_=_C293( C236 C293 ) C236_=_C306( C236 C306 ) C239_=_C240( C239 C240 ) C239_=_C241( C239 C241 ) C239_=_C242( C239 C242 ) \nC239_=_C243( C239 C243 ) C239_=_C247( C239 C247 ) C239_=_C248( C239 C248 ) C239_=_C249( C239 C249 ) C239_=_C268( C239 C268 ) C239_=_C282( C239 C282 ) \nC239_=_C313( C239 C313 ) C239_=_C333( C239 C333 ) C240_=_C241( C240 C241 ) C240_=_C242( C240 C242 ) C240_=_C243( C240 C243 ) C240_=_C247( C240 C247 ) \nC240_=_C248( C240 C248 ) C240_=_C249( C240 C249 ) C240_=_C283( C240 C283 ) C241_=_C242( C241 C242 ) C241_=_C243( C241 C243 ) C241_=_C247( C241 C247 ) \nC241_=_C248( C241 C248 ) C241_=_C249( C241 C249 ) C241_=_C284( C241 C284 ) C241_=_C309( C241 C309 ) C241_=_C315( C241 C315 ) C241_=_C606( C241 C606 ) \nC241_=_C1115( C241 C1115 ) C241_=_C1190( C241 C1190 ) C241_=_C1191( C241 C1191 ) C241_=_C1192( C241 C1192 ) C241_=_C1193( C241 C1193 ) C241_=_C1194( C241 C1194 ) \nC241_=_C1195( C241 C1195 ) C241_=_C1196( C241 C1196 ) C241_=_C1197( C241 C1197 ) C241_=_C1198( C241 C1198 ) C241_=_C1199( C241 C1199 ) C241_=_C1200( C241 C1200 ) \nC241_=_C1201( C241 C1201 ) C241_=_C1202( C241 C1202 ) C241_=_C1204( C241 C1204 ) C241_=_C1205( C241 C1205 ) C241_=_C1206( C241 C1206 ) C242_=_C243( C242 C243 ) \nC242_=_C247( C242 C247 ) C242_=_C248( C242 C248 ) C242_=_C249( C242 C249 ) C242_=_C285( C242 C285 ) C243_=_C247( C243 C247 ) C243_=_C248( C243 C248 ) \nC243_=_C249( C243 C249 ) C243_=_C273( C243 C273 ) C243_=_C286( C243 C286 ) C243_=_C318( C243 C318 ) C243_=_C2397( C243 C2397 ) C243_=_C2402( C243 C2402 ) \nC243_=_C2406( C243 C2406 ) C247_=_C248( C247 C248 ) C247_=_C249( C247 C249 ) C247_=_C290( C247 C290 ) C248_=_C249( C248 C249 ) C248_=_C291( C248 C291 ) \nC249_=_C292( C249 C292 ) C251_=_C293( C251 C293 ) C251_=_C309( C251 C309 ) C251_=_C310( C251 C310 ) C251_=_C311( C251 C311 ) C251_=_C312( C251 C312 ) \nC268_=_C269( C268 C269 ) C268_=_C270( C268 C270 ) C268_=_C271( C268 C271 ) C268_=_C272( C268 C272 ) C268_=_C273( C268 C273 ) C268_=_C277( C268 C277 ) \nC268_=_C278( C268 C278 ) C268_=_C282( C268 C282 ) C268_=_C313( C268 C313 ) C268_=_C333( C268 C333 ) C269_=_C270( C269 C270 ) C269_=_C271( C269 C271 ) \nC269_=_C272( C269 C272 ) C269_=_C273( C269 C273 ) C269_=_C277( C269 C277 ) C269_=_C278( C269 C278 ) C269_=_C314( C269 C314 ) C269_=_C600( C269 C600 ) \nC270_=_C271( C270 C271 ) C270_=_C272( C270 C272 ) C270_=_C273( C270 C273 ) C270_=_C277( C270 C277 ) C270_=_C278( C270 C278 ) C270_=_C316( C270 C316 ) \nC270_=_C1537( C270 C1537 ) C271_=_C272( C271 C272 ) C271_=_C273( C271 C273 ) C271_=_C277( C271 C277 ) C271_=_C278( C271 C278 ) C271_=_C310( C271 C310 ) \nC271_=_C1975( C271 C1975 ) C272_=_C273( C272 C273 ) C272_=_C277( C272 C277 ) C272_=_C278( C272 C278 ) C272_=_C317( C272 C317 ) C272_=_C2148( C272 C2148 ) \nC273_=_C277( C273 C277 ) C273_=_C278( C273 C278 ) C273_=_C286( C273 C286 ) C273_=_C318( C273 C318 ) C273_=_C2397( C273 C2397 ) C273_=_C2402( C273 C2402 ) \nC273_=_C2406( C273 C2406 ) C277_=_C278( C277 C278 ) C277_=_C312( C277 C312 ) C277_=_C322( C277 C322 ) C277_=_C333( C277 C333 ) C277_=_C600( C277 C600 ) \nC277_=_C671( C277 C671 ) C277_=_C924( C277 C924 ) C277_=_C1156( C277 C1156 ) C277_=_C1537( C277 C1537 ) C277_=_C1628( C277 C1628 ) C277_=_C1723( C277 C1723 ) \nC277_=_C1975( C277 C1975 ) C277_=_C2148( C277 C2148 ) C277_=_C2451( C277 C2451 ) C277_=_C3301( C277 C3301 ) C277_=_C3886( C277 C3886 ) C277_=_C3887( C277 C3887 ) \nC277_=_C3888( C277 C3888 ) C277_=_C3889( C277 C3889 ) C278_=_C323( C278 C323 ) C278_=_C3888( C278 C3888 ) C279_=_C282( C279 C282 ) C279_=_C283( C279 C283 ) \nC279_=_C284( C279 C284 ) C279_=_C285( C279 C285 ) C279_=_C286( C279 C286 ) C279_=_C290( C279 C290 ) C279_=_C291( C279 C291 ) C279_=_C292( C279 C292 ) \nC279_=_C293( C279 C293 ) C279_=_C306( C279 C306 ) C282_=_C283( C282 C283 ) C282_=_C284( C282 C284 ) C282_=_C285( C282 C285 ) C282_=_C286( C282 C286 ) \nC282_=_C290( C282 C290 ) C282_=_C291( C282 C291 ) C282_=_C292( C282 C292 ) C282_=_C313( C282 C313 ) C282_=_C333( C282 C333 ) C283_=_C284( C283 C284 ) \nC283_=_C285( C283 C285</w:t>
      </w:r>
    </w:p>
    <w:p>
      <w:pPr>
        <w:pStyle w:val="PreformattedText"/>
        <w:bidi w:val="0"/>
        <w:spacing w:before="0" w:after="0"/>
        <w:jc w:val="left"/>
        <w:rPr/>
      </w:pPr>
      <w:r>
        <w:rPr/>
        <w:t xml:space="preserve"> </w:t>
      </w:r>
      <w:r>
        <w:rPr/>
        <w:t>) C283_=_C286( C283 C286 ) C283_=_C290( C283 C290 ) C283_=_C291( C283 C291 ) C283_=_C292( C283 C292 ) C284_=_C285( C284 C285 ) \nC284_=_C286( C284 C286 ) C284_=_C290( C284 C290 ) C284_=_C291( C284 C291 ) C284_=_C292( C284 C292 ) C284_=_C309( C284 C309 ) C284_=_C315( C284 C315 ) \nC284_=_C606( C284 C606 ) C284_=_C1115( C284 C1115 ) C284_=_C1190( C284 C1190 ) C284_=_C1191( C284 C1191 ) C284_=_C1192( C284 C1192 ) C284_=_C1193( C284 C1193 ) \nC284_=_C1194( C284 C1194 ) C284_=_C1195( C284 C1195 ) C284_=_C1196( C284 C1196 ) C284_=_C1197( C284 C1197 ) C284_=_C1198( C284 C1198 ) C284_=_C1199( C284 C1199 ) \nC284_=_C1200( C284 C1200 ) C284_=_C1201( C284 C1201 ) C284_=_C1202( C284 C1202 ) C284_=_C1204( C284 C1204 ) C284_=_C1205( C284 C1205 ) C284_=_C1206( C284 C1206 ) \nC285_=_C286( C285 C286 ) C285_=_C290( C285 C290 ) C285_=_C291( C285 C291 ) C285_=_C292( C285 C292 ) C286_=_C290( C286 C290 ) C286_=_C291( C286 C291 ) \nC286_=_C292( C286 C292 ) C286_=_C318( C286 C318 ) C286_=_C2397( C286 C2397 ) C286_=_C2402( C286 C2402 ) C286_=_C2406( C286 C2406 ) C290_=_C291( C290 C291 ) \nC290_=_C292( C290 C292 ) C291_=_C292( C291 C292 ) C293_=_C306( C293 C306 ) C293_=_C309( C293 C309 ) C293_=_C310( C293 C310 ) C293_=_C311( C293 C311 ) \nC293_=_C312( C293 C312 ) C306_=_C625( C306 C625 ) C306_=_C982( C306 C982 ) C306_=_C1162( C306 C1162 ) C306_=_C1337( C306 C1337 ) C306_=_C2219( C306 C2219 ) \nC306_=_C2239( C306 C2239 ) C306_=_C2458( C306 C2458 ) C306_=_C2499( C306 C2499 ) C306_=_C2607( C306 C2607 ) C306_=_C2679( C306 C2679 ) C306_=_C3175( C306 C3175 ) \nC306_=_C3336( C306 C3336 ) C306_=_C3375( C306 C3375 ) C306_=_C3411( C306 C3411 ) C306_=_C3511( C306 C3511 ) C306_=_C3608( C306 C3608 ) C306_=_C3623( C306 C3623 ) \nC306_=_C3637( C306 C3637 ) C306_=_C3927( C306 C3927 ) C306_=_C4024( C306 C4024 ) C306_=_C4066( C306 C4066 ) C306_=_C4096( C306 C4096 ) C306_=_C4097( C306 C4097 ) \nC306_=_C4098( C306 C4098 ) C309_=_C310( C309 C310 ) C309_=_C311( C309 C311 ) C309_=_C312( C309 C312 ) C309_=_C315( C309 C315 ) C309_=_C606( C309 C606 ) \nC309_=_C1115( C309 C1115 ) C309_=_C1190( C309 C1190 ) C309_=_C1191( C309 C1191 ) C309_=_C1192( C309 C1192 ) C309_=_C1193( C309 C1193 ) C309_=_C1194( C309 C1194 ) \nC309_=_C1195( C309 C1195 ) C309_=_C1196( C309 C1196 ) C309_=_C1197( C309 C1197 ) C309_=_C1198( C309 C1198 ) C309_=_C1199( C309 C1199 ) C309_=_C1200( C309 C1200 ) \nC309_=_C1201( C309 C1201 ) C309_=_C1202( C309 C1202 ) C309_=_C1204( C309 C1204 ) C309_=_C1205( C309 C1205 ) C309_=_C1206( C309 C1206 ) C310_=_C311( C310 C311 ) \nC310_=_C312( C310 C312 ) C310_=_C1975( C310 C1975 ) C311_=_C312( C311 C312 ) C312_=_C322( C312 C322 ) C312_=_C333( C312 C333 ) C312_=_C600( C312 C600 ) \nC312_=_C671( C312 C671 ) C312_=_C924( C312 C924 ) C312_=_C1156( C312 C1156 ) C312_=_C1537( C312 C1537 ) C312_=_C1628( C312 C1628 ) C312_=_C1723( C312 C1723 ) \nC312_=_C1975( C312 C1975 ) C312_=_C2148( C312 C2148 ) C312_=_C2451( C312 C2451 ) C312_=_C3301( C312 C3301 ) C312_=_C3886( C312 C3886 ) C312_=_C3887( C312 C3887 ) \nC312_=_C3888( C312 C3888 ) C312_=_C3889( C312 C3889 ) C313_=_C314( C313 C314 ) C313_=_C315( C313 C315 ) C313_=_C316( C313 C316 ) C313_=_C317( C313 C317 ) \nC313_=_C318( C313 C318 ) C313_=_C322( C313 C322 ) C313_=_C323( C313 C323 ) C313_=_C333( C313 C333 ) C314_=_C315( C314 C315 ) C314_=_C316( C314 C316 ) \nC314_=_C317( C314 C317 ) C314_=_C318( C314 C318 ) C314_=_C322( C314 C322 ) C314_=_C323( C314 C323 ) C314_=_C600( C314 C600 ) C315_=_C316( C315 C316 ) \nC315_=_C317( C315 C317 ) C315_=_C318( C315 C318 ) C315_=_C322( C315 C322 ) C315_=_C323( C315 C323 ) C315_=_C606( C315 C606 ) C315_=_C1115( C315 C1115 ) \nC315_=_C1190( C315 C1190 ) C315_=_C1191( C315 C1191 ) C315_=_C1192( C315 C1192 ) C315_=_C1193( C315 C1193 ) C315_=_C1194( C315 C1194 ) C315_=_C1195( C315 C1195 ) \nC315_=_C1196( C315 C1196 ) C315_=_C1197( C315 C1197 ) C315_=_C1198( C315 C1198 ) C315_=_C1199( C315 C1199 ) C315_=_C1200( C315 C1200 ) C315_=_C1201( C315 C1201 ) \nC315_=_C1202( C315 C1202 ) C315_=_C1204( C315 C1204 ) C315_=_C1205( C315 C1205 ) C315_=_C1206( C315 C1206 ) C316_=_C317( C316 C317 ) C316_=_C318( C316 C318 ) \nC316_=_C322( C316 C322 ) C316_=_C323( C316 C323 ) C316_=_C1537( C316 C1537 ) C317_=_C318( C317 C318 ) C317_=_C322( C317 C322 ) C317_=_C323( C317 C323 ) \nC317_=_C2148( C317 C2148 ) C318_=_C322( C318 C322 ) C318_=_C323( C318 C323 ) C318_=_C2397( C318 C2397 ) C318_=_C2402( C318 C2402 ) C318_=_C2406( C318 C2406 ) \nC322_=_C323( C322 C323 ) C322_=_C333( C322 C333 ) C322_=_C600( C322 C600 ) C322_=_C671( C322 C671 ) C322_=_C924( C322 C924 ) C322_=_C1156( C322 C1156 ) \nC322_=_C1537( C322 C1537 ) C322_=_C1628( C322 C1628 ) C322_=_C1723( C322 C1723 ) C322_=_C1975( C322 C1975 ) C322_=_C2148( C322 C2148 ) C322_=_C2451( C322 C2451 ) \nC322_=_C3301( C322 C3301 ) C322_=_C3886( C322 C3886 ) C322_=_C3887( C322 C3887 ) C322_=_C3888( C322 C3888 ) C322_=_C3889( C322 C3889 ) C323_=_C3888( C323 C3888 ) \nC333_=_C600( C333 C600 ) C333_=_C671( C333 C671 ) C333_=_C924( C333 C924 ) C333_=_C1156( C333 C1156 ) C333_=_C1537( C333 C1537 ) C333_=_C1628( C333 C1628 ) \nC333_=_C1723( C333 C1723 ) C333_=_C1975( C333 C1975 ) C333_=_C2148( C333 C2148 ) C333_=_C2451( C333 C2451 ) C333_=_C3301( C333 C3301 ) C333_=_C3886( C333 C3886 ) \nC333_=_C3887( C333 C3887 ) C333_=_C3888( C333 C3888 ) C333_=_C3889( C333 C3889 ) C383_=_C847( C383 C847 ) C383_=_C1306( C383 C1306 ) C383_=_C1429( C383 C1429 ) \nC383_=_C1949( C383 C1949 ) C383_=_C2366( C383 C2366 ) C383_=_C2402( C383 C2402 ) C383_=_C2430( C383 C2430 ) C383_=_C2759( C383 C2759 ) C383_=_C3048( C383 C3048 ) \nC383_=_C3189( C383 C3189 ) C383_=_C3273( C383 C3273 ) C383_=_C3413( C383 C3413 ) C383_=_C3415( C383 C3415 ) C383_=_C3416( C383 C3416 ) C383_=_C3417( C383 C3417 ) \nC383_=_C3418( C383 C3418 ) C383_=_C3419( C383 C3419 ) C383_=_C3420( C383 C3420 ) C465_=_C475( C465 C475 ) C465_=_C945( C465 C945 ) C465_=_C1017( C465 C1017 ) \nC465_=_C1044( C465 C1044 ) C465_=_C1261( C465 C1261 ) C465_=_C1473( C465 C1473 ) C465_=_C1905( C465 C1905 ) C465_=_C2003( C465 C2003 ) C465_=_C2397( C465 C2397 ) \nC465_=_C2489( C465 C2489 ) C465_=_C2646( C465 C2646 ) C465_=_C2843( C465 C2843 ) C465_=_C2844( C465 C2844 ) C465_=_C2845( C465 C2845 ) C465_=_C2847( C465 C2847 ) \nC465_=_C2848( C465 C2848 ) C465_=_C2849( C465 C2849 ) C475_=_C953( C475 C953 ) C475_=_C1025( C475 C1025 ) C475_=_C1268( C475 C1268 ) C475_=_C1576( C475 C1576 ) \nC475_=_C2008( C475 C2008 ) C475_=_C2406( C475 C2406 ) C475_=_C2655( C475 C2655 ) C475_=_C2956( C475 C2956 ) C475_=_C3207( C475 C3207 ) C475_=_C3460( C475 C3460 ) \nC475_=_C3659( C475 C3659 ) C475_=_C3671( C475 C3671 ) C475_=_C3672( C475 C3672 ) C475_=_C3673( C475 C3673 ) C475_=_C3674( C475 C3674 ) C475_=_C3675( C475 C3675 ) \nC475_=_C3676( C475 C3676 ) C475_=_C3677( C475 C3677 ) C600_=_C671( C600 C671 ) C600_=_C924( C600 C924 ) C600_=_C1156( C600 C1156 ) C600_=_C1537( C600 C1537 ) \nC600_=_C1628( C600 C1628 ) C600_=_C1723( C600 C1723 ) C600_=_C1975( C600 C1975 ) C600_=_C2148( C600 C2148 ) C600_=_C2451( C600 C2451 ) C600_=_C3301( C600 C3301 ) \nC600_=_C3886( C600 C3886 ) C600_=_C3887( C600 C3887 ) C600_=_C3888( C600 C3888 ) C600_=_C3889( C600 C3889 ) C606_=_C625( C606 C625 ) C606_=_C1115( C606 C1115 ) \nC606_=_C1190( C606 C1190 ) C606_=_C1191( C606 C1191 ) C606_=_C1192( C606 C1192 ) C606_=_C1193( C606 C1193 ) C606_=_C1194( C606 C1194 ) C606_=_C1195( C606 C1195 ) \nC606_=_C1196( C606 C1196 ) C606_=_C1197( C606 C1197 ) C606_=_C1198( C606 C1198 ) C606_=_C1199( C606 C1199 ) C606_=_C1200( C606 C1200 ) C606_=_C1201( C606 C1201 ) \nC606_=_C1202( C606 C1202 ) C606_=_C1204( C606 C1204 ) C606_=_C1205( C606 C1205 ) C606_=_C1206( C606 C1206 ) C625_=_C982( C625 C982 ) C625_=_C1162( C625 C1162 ) \nC625_=_C1337( C625 C1337 ) C625_=_C2219( C625 C2219 ) C625_=_C2239( C625 C2239 ) C625_=_C2458( C625 C2458 ) C625_=_C2499( C625 C2499 ) C625_=_C2607( C625 C2607 ) \nC625_=_C2679( C625 C2679 ) C625_=_C3175( C625 C3175 ) C625_=_C3336( C625 C3336 ) C625_=_C3375( C625 C3375 ) C625_=_C3411( C625 C3411 ) C625_=_C3511( C625 C3511 ) \nC625_=_C3608( C625 C3608 ) C625_=_C3623( C625 C3623 ) C625_=_C3637( C625 C3637 ) C625_=_C3927( C625 C3927 ) C625_=_C4024( C625 C4024 ) C625_=_C4066( C625 C4066 ) \nC625_=_C4096( C625 C4096 ) C625_=_C4097( C625 C4097 ) C625_=_C4098( C625 C4098 ) C671_=_C924( C671 C924 ) C671_=_C1156( C671 C1156 ) C671_=_C1537( C671 C1537 ) \nC671_=_C1628( C671 C1628 ) C671_=_C1723( C671 C1723 ) C671_=_C1975( C671 C1975 ) C671_=_C2148( C671 C2148 ) C671_=_C2451( C671 C2451 ) C671_=_C3301( C671 C3301 ) \nC671_=_C3886( C671 C3886 ) C671_=_C3887( C671 C3887 ) C671_=_C3888( C671 C3888 ) C671_=_C3889( C671 C3889 ) C847_=_C1306( C847 C1306 ) C847_=_C1429( C847 C1429 ) \nC847_=_C1949( C847 C1949 ) C847_=_C2366( C847 C2366 ) C847_=_C2402( C847 C2402 ) C847_=_C2430( C847 C2430 ) C847_=_C2759( C847 C2759 ) C847_=_C3048( C847 C3048 ) \nC847_=_C3189( C847 C3189 ) C847_=_C3273( C847 C3273 ) C847_=_C3413( C847 C3413 ) C847_=_C3415( C847 C3415 ) C847_=_C3416( C847 C3416 ) C847_=_C3417( C847 C3417 ) \nC847_=_C3418( C847 C3418 ) C847_=_C3419( C847 C3419 ) C847_=_C3420( C847 C3420 ) C924_=_C1156( C924 C1156 ) C924_=_C1537( C924 C1537 ) C924_=_C1628( C924 C1628 ) \nC924_=_C1723( C924 C1723 ) C924_=_C1975( C924 C1975 ) C924_=_C2148( C924 C2148 ) C924_=_C2451( C924 C2451 ) C924_=_C3301( C924 C3301 ) C924_=_C3886( C924 C3886 ) \nC924_=_C3887( C924 C3887 ) C924_=_C3888( C924 C3888 ) C924_=_C3889( C924 C3889 ) C945_=_C953( C945 C953 ) C945_=_C1017( C945 C1017 ) C945_=_C1044( C945 C1044 ) \nC945_=_C1261( C945 C1261 ) C945_=_C1473( C945 C1473 ) C945_=_C1905( C945 C1905 ) C945_=_C2003( C945 C2003 ) C945_=_C2397( C945 C2397 ) C945_=_C2489( C945 C2489 ) \nC945_=_C2646( C945 C2646 ) C945_=_C2843( C945 C2843 ) C945_=_C2844( C945 C2844 ) C945_=_C2845( C945 C2845 ) C945_=_C2847( C945 C2847 ) C945_=_C2848( C945 C2848 ) \nC945_=_C2849( C945 C2849 ) C953_=_C1025( C953 C1025 ) C953_=_C1268( C953 C1268 ) C953_=_C1576( C953 C1576</w:t>
      </w:r>
    </w:p>
    <w:p>
      <w:pPr>
        <w:pStyle w:val="PreformattedText"/>
        <w:bidi w:val="0"/>
        <w:spacing w:before="0" w:after="0"/>
        <w:jc w:val="left"/>
        <w:rPr/>
      </w:pPr>
      <w:r>
        <w:rPr/>
        <w:t xml:space="preserve"> </w:t>
      </w:r>
      <w:r>
        <w:rPr/>
        <w:t>) C953_=_C2008( C953 C2008 ) C953_=_C2406( C953 C2406 ) \nC953_=_C2655( C953 C2655 ) C953_=_C2956( C953 C2956 ) C953_=_C3207( C953 C3207 ) C953_=_C3460( C953 C3460 ) C953_=_C3659( C953 C3659 ) C953_=_C3671( C953 C3671 ) \nC953_=_C3672( C953 C3672 ) C953_=_C3673( C953 C3673 ) C953_=_C3674( C953 C3674 ) C953_=_C3675( C953 C3675 ) C953_=_C3676( C953 C3676 ) C953_=_C3677( C953 C3677 ) \nC982_=_C1162( C982 C1162 ) C982_=_C1337( C982 C1337 ) C982_=_C2219( C982 C2219 ) C982_=_C2239( C982 C2239 ) C982_=_C2458( C982 C2458 ) C982_=_C2499( C982 C2499 ) \nC982_=_C2607( C982 C2607 ) C982_=_C2679( C982 C2679 ) C982_=_C3175( C982 C3175 ) C982_=_C3336( C982 C3336 ) C982_=_C3375( C982 C3375 ) C982_=_C3411( C982 C3411 ) \nC982_=_C3511( C982 C3511 ) C982_=_C3608( C982 C3608 ) C982_=_C3623( C982 C3623 ) C982_=_C3637( C982 C3637 ) C982_=_C3927( C982 C3927 ) C982_=_C4024( C982 C4024 ) \nC982_=_C4066( C982 C4066 ) C982_=_C4096( C982 C4096 ) C982_=_C4097( C982 C4097 ) C982_=_C4098( C982 C4098 ) C1017_=_C1025( C1017 C1025 ) C1017_=_C1044( C1017 C1044 ) \nC1017_=_C1261( C1017 C1261 ) C1017_=_C1473( C1017 C1473 ) C1017_=_C1905( C1017 C1905 ) C1017_=_C2003( C1017 C2003 ) C1017_=_C2397( C1017 C2397 ) C1017_=_C2489( C1017 C2489 ) \nC1017_=_C2646( C1017 C2646 ) C1017_=_C2843( C1017 C2843 ) C1017_=_C2844( C1017 C2844 ) C1017_=_C2845( C1017 C2845 ) C1017_=_C2847( C1017 C2847 ) C1017_=_C2848( C1017 C2848 ) \nC1017_=_C2849( C1017 C2849 ) C1025_=_C1268( C1025 C1268 ) C1025_=_C1576( C1025 C1576 ) C1025_=_C2008( C1025 C2008 ) C1025_=_C2406( C1025 C2406 ) C1025_=_C2655( C1025 C2655 ) \nC1025_=_C2956( C1025 C2956 ) C1025_=_C3207( C1025 C3207 ) C1025_=_C3460( C1025 C3460 ) C1025_=_C3659( C1025 C3659 ) C1025_=_C3671( C1025 C3671 ) C1025_=_C3672( C1025 C3672 ) \nC1025_=_C3673( C1025 C3673 ) C1025_=_C3674( C1025 C3674 ) C1025_=_C3675( C1025 C3675 ) C1025_=_C3676( C1025 C3676 ) C1025_=_C3677( C1025 C3677 ) C1044_=_C1261( C1044 C1261 ) \nC1044_=_C1473( C1044 C1473 ) C1044_=_C1905( C1044 C1905 ) C1044_=_C2003( C1044 C2003 ) C1044_=_C2397( C1044 C2397 ) C1044_=_C2489( C1044 C2489 ) C1044_=_C2646( C1044 C2646 ) \nC1044_=_C2843( C1044 C2843 ) C1044_=_C2844( C1044 C2844 ) C1044_=_C2845( C1044 C2845 ) C1044_=_C2847( C1044 C2847 ) C1044_=_C2848( C1044 C2848 ) C1044_=_C2849( C1044 C2849 ) \nC1115_=_C1190( C1115 C1190 ) C1115_=_C1191( C1115 C1191 ) C1115_=_C1192( C1115 C1192 ) C1115_=_C1193( C1115 C1193 ) C1115_=_C1194( C1115 C1194 ) C1115_=_C1195( C1115 C1195 ) \nC1115_=_C1196( C1115 C1196 ) C1115_=_C1197( C1115 C1197 ) C1115_=_C1198( C1115 C1198 ) C1115_=_C1199( C1115 C1199 ) C1115_=_C1200( C1115 C1200 ) C1115_=_C1201( C1115 C1201 ) \nC1115_=_C1202( C1115 C1202 ) C1115_=_C1204( C1115 C1204 ) C1115_=_C1205( C1115 C1205 ) C1115_=_C1206( C1115 C1206 ) C1156_=_C1162( C1156 C1162 ) C1156_=_C1537( C1156 C1537 ) \nC1156_=_C1628( C1156 C1628 ) C1156_=_C1723( C1156 C1723 ) C1156_=_C1975( C1156 C1975 ) C1156_=_C2148( C1156 C2148 ) C1156_=_C2451( C1156 C2451 ) C1156_=_C3301( C1156 C3301 ) \nC1156_=_C3886( C1156 C3886 ) C1156_=_C3887( C1156 C3887 ) C1156_=_C3888( C1156 C3888 ) C1156_=_C3889( C1156 C3889 ) C1162_=_C1337( C1162 C1337 ) C1162_=_C2219( C1162 C2219 ) \nC1162_=_C2239( C1162 C2239 ) C1162_=_C2458( C1162 C2458 ) C1162_=_C2499( C1162 C2499 ) C1162_=_C2607( C1162 C2607 ) C1162_=_C2679( C1162 C2679 ) C1162_=_C3175( C1162 C3175 ) \nC1162_=_C3336( C1162 C3336 ) C1162_=_C3375( C1162 C3375 ) C1162_=_C3411( C1162 C3411 ) C1162_=_C3511( C1162 C3511 ) C1162_=_C3608( C1162 C3608 ) C1162_=_C3623( C1162 C3623 ) \nC1162_=_C3637( C1162 C3637 ) C1162_=_C3927( C1162 C3927 ) C1162_=_C4024( C1162 C4024 ) C1162_=_C4066( C1162 C4066 ) C1162_=_C4096( C1162 C4096 ) C1162_=_C4097( C1162 C4097 ) \nC1162_=_C4098( C1162 C4098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4( C1190 C1204 ) C1190_=_C1205( C1190 C1205 ) C1190_=_C1206( C1190 C1206 ) C1190_=_C1337( C1190 C1337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4( C1191 C1204 ) C1191_=_C1205( C1191 C1205 ) \nC1191_=_C1206( C1191 C1206 ) C1191_=_C2489( C1191 C2489 ) C1191_=_C2499( C1191 C2499 ) C1192_=_C1193( C1192 C1193 ) C1192_=_C1194( C1192 C1194 ) C1192_=_C1195( C1192 C1195 ) \nC1192_=_C1196( C1192 C1196 ) C1192_=_C1197( C1192 C1197 ) C1192_=_C1198( C1192 C1198 ) C1192_=_C1199( C1192 C1199 ) C1192_=_C1200( C1192 C1200 ) C1192_=_C1201( C1192 C1201 ) \nC1192_=_C1202( C1192 C1202 ) C1192_=_C1204( C1192 C1204 ) C1192_=_C1205( C1192 C1205 ) C1192_=_C1206( C1192 C1206 ) C1193_=_C1194( C1193 C1194 ) C1193_=_C1195( C1193 C1195 ) \nC1193_=_C1196( C1193 C1196 ) C1193_=_C1197( C1193 C1197 ) C1193_=_C1198( C1193 C1198 ) C1193_=_C1199( C1193 C1199 ) C1193_=_C1200( C1193 C1200 ) C1193_=_C1201( C1193 C1201 ) \nC1193_=_C1202( C1193 C1202 ) C1193_=_C1204( C1193 C1204 ) C1193_=_C1205( C1193 C1205 ) C1193_=_C1206( C1193 C1206 ) C1194_=_C1195( C1194 C1195 ) C1194_=_C1196( C1194 C1196 ) \nC1194_=_C1197( C1194 C1197 ) C1194_=_C1198( C1194 C1198 ) C1194_=_C1199( C1194 C1199 ) C1194_=_C1200( C1194 C1200 ) C1194_=_C1201( C1194 C1201 ) C1194_=_C1202( C1194 C1202 ) \nC1194_=_C1204( C1194 C1204 ) C1194_=_C1205( C1194 C1205 ) C1194_=_C1206( C1194 C1206 ) C1194_=_C3336( C1194 C3336 ) C1195_=_C1196( C1195 C1196 ) C1195_=_C1197( C1195 C1197 ) \nC1195_=_C1198( C1195 C1198 ) C1195_=_C1199( C1195 C1199 ) C1195_=_C1200( C1195 C1200 ) C1195_=_C1201( C1195 C1201 ) C1195_=_C1202( C1195 C1202 ) C1195_=_C1204( C1195 C1204 ) \nC1195_=_C1205( C1195 C1205 ) C1195_=_C1206( C1195 C1206 ) C1196_=_C1197( C1196 C1197 ) C1196_=_C1198( C1196 C1198 ) C1196_=_C1199( C1196 C1199 ) C1196_=_C1200( C1196 C1200 ) \nC1196_=_C1201( C1196 C1201 ) C1196_=_C1202( C1196 C1202 ) C1196_=_C1204( C1196 C1204 ) C1196_=_C1205( C1196 C1205 ) C1196_=_C1206( C1196 C1206 ) C1196_=_C3375( C1196 C3375 ) \nC1197_=_C1198( C1197 C1198 ) C1197_=_C1199( C1197 C1199 ) C1197_=_C1200( C1197 C1200 ) C1197_=_C1201( C1197 C1201 ) C1197_=_C1202( C1197 C1202 ) C1197_=_C1204( C1197 C1204 ) \nC1197_=_C1205( C1197 C1205 ) C1197_=_C1206( C1197 C1206 ) C1198_=_C1199( C1198 C1199 ) C1198_=_C1200( C1198 C1200 ) C1198_=_C1201( C1198 C1201 ) C1198_=_C1202( C1198 C1202 ) \nC1198_=_C1204( C1198 C1204 ) C1198_=_C1205( C1198 C1205 ) C1198_=_C1206( C1198 C1206 ) C1198_=_C3637( C1198 C3637 ) C1199_=_C1200( C1199 C1200 ) C1199_=_C1201( C1199 C1201 ) \nC1199_=_C1202( C1199 C1202 ) C1199_=_C1204( C1199 C1204 ) C1199_=_C1205( C1199 C1205 ) C1199_=_C1206( C1199 C1206 ) C1200_=_C1201( C1200 C1201 ) C1200_=_C1202( C1200 C1202 ) \nC1200_=_C1204( C1200 C1204 ) C1200_=_C1205( C1200 C1205 ) C1200_=_C1206( C1200 C1206 ) C1201_=_C1202( C1201 C1202 ) C1201_=_C1204( C1201 C1204 ) C1201_=_C1205( C1201 C1205 ) \nC1201_=_C1206( C1201 C1206 ) C1202_=_C1204( C1202 C1204 ) C1202_=_C1205( C1202 C1205 ) C1202_=_C1206( C1202 C1206 ) C1204_=_C1205( C1204 C1205 ) C1204_=_C1206( C1204 C1206 ) \nC1204_=_C4096( C1204 C4096 ) C1205_=_C1206( C1205 C1206 ) C1205_=_C4097( C1205 C4097 ) C1206_=_C4098( C1206 C4098 ) C1261_=_C1268( C1261 C1268 ) C1261_=_C1473( C1261 C1473 ) \nC1261_=_C1905( C1261 C1905 ) C1261_=_C2003( C1261 C2003 ) C1261_=_C2397( C1261 C2397 ) C1261_=_C2489( C1261 C2489 ) C1261_=_C2646( C1261 C2646 ) C1261_=_C2843( C1261 C2843 ) \nC1261_=_C2844( C1261 C2844 ) C1261_=_C2845( C1261 C2845 ) C1261_=_C2847( C1261 C2847 ) C1261_=_C2848( C1261 C2848 ) C1261_=_C2849( C1261 C2849 ) C1268_=_C1576( C1268 C1576 ) \nC1268_=_C2008( C1268 C2008 ) C1268_=_C2406( C1268 C2406 ) C1268_=_C2655( C1268 C2655 ) C1268_=_C2956( C1268 C2956 ) C1268_=_C3207( C1268 C3207 ) C1268_=_C3460( C1268 C3460 ) \nC1268_=_C3659( C1268 C3659 ) C1268_=_C3671( C1268 C3671 ) C1268_=_C3672( C1268 C3672 ) C1268_=_C3673( C1268 C3673 ) C1268_=_C3674( C1268 C3674 ) C1268_=_C3675( C1268 C3675 ) \nC1268_=_C3676( C1268 C3676 ) C1268_=_C3677( C1268 C3677 ) C1306_=_C1429( C1306 C1429 ) C1306_=_C1949( C1306 C1949 ) C1306_=_C2366( C1306 C2366 ) C1306_=_C2402( C1306 C2402 ) \nC1306_=_C2430( C1306 C2430 ) C1306_=_C2759( C1306 C2759 ) C1306_=_C3048( C1306 C3048 ) C1306_=_C3189( C1306 C3189 ) C1306_=_C3273( C1306 C3273 ) C1306_=_C3413( C1306 C3413 ) \nC1306_=_C3415( C1306 C3415 ) C1306_=_C3416( C1306 C3416 ) C1306_=_C3417( C1306 C3417 ) C1306_=_C3418( C1306 C3418 ) C1306_=_C3419( C1306 C3419 ) C1306_=_C3420( C1306 C3420 ) \nC1337_=_C2219( C1337 C2219 ) C1337_=_C2239( C1337 C2239 ) C1337_=_C2458( C1337 C2458 ) C1337_=_C2499( C1337 C2499 ) C1337_=_C2607( C1337 C2607 ) C1337_=_C2679( C1337 C2679 ) \nC1337_=_C3175( C1337 C3175 ) C1337_=_C3336( C1337 C3336 ) C1337_=_C3375( C1337 C3375 ) C1337_=_C3411( C1337 C3411 ) C1337_=_C3511( C1337 C3511 ) C1337_=_C3608( C1337 C3608 ) \nC1337_=_C3623( C1337 C3623 ) C1337_=_C3637( C1337 C3637 ) C1337_=_C3927( C1337 C3927 ) C1337_=_C4024( C1337 C4024 ) C1337_=_C4066( C1337 C4066 ) C1337_=_C4096( C1337 C4096 ) \nC1337_=_C4097( C1337 C4097 ) C1337_=_C4098( C1337 C4098 ) C1429_=_C1949( C1429 C1949 ) C1429_=_C2366( C1429 C2366 ) C1429_=_C2402( C1429 C2402 ) C1429_=_C2430( C1429 C2430 ) \nC1429_=_C2759( C1429 C2759 ) C1429_=_C3048( C1429 C3048 ) C1429_=_C3189( C1429 C3189 ) C1429_=_C3273( C1429 C3273 ) C1429_=_C3413( C1429 C3413 ) C1429_=_C3415( C1429 C3415 ) \nC1429_=_C3416( C1429 C3416 ) C1429_=_C3417( C1429 C3417 ) C1429_=_C3418( C1429 C3418 ) C1429_=_C3419( C1429 C3419 ) C1429_=_C3420( C1429 C3420 ) C1473_=_C1905( C1473 C1905 ) \nC1473_=_C2003( C1473 C2003 ) C1473_=_C2397( C1473 C2397</w:t>
      </w:r>
    </w:p>
    <w:p>
      <w:pPr>
        <w:pStyle w:val="PreformattedText"/>
        <w:bidi w:val="0"/>
        <w:spacing w:before="0" w:after="0"/>
        <w:jc w:val="left"/>
        <w:rPr/>
      </w:pPr>
      <w:r>
        <w:rPr/>
        <w:t xml:space="preserve"> </w:t>
      </w:r>
      <w:r>
        <w:rPr/>
        <w:t>) C1473_=_C2489( C1473 C2489 ) C1473_=_C2646( C1473 C2646 ) C1473_=_C2843( C1473 C2843 ) C1473_=_C2844( C1473 C2844 ) \nC1473_=_C2845( C1473 C2845 ) C1473_=_C2847( C1473 C2847 ) C1473_=_C2848( C1473 C2848 ) C1473_=_C2849( C1473 C2849 ) C1537_=_C1628( C1537 C1628 ) C1537_=_C1723( C1537 C1723 ) \nC1537_=_C1975( C1537 C1975 ) C1537_=_C2148( C1537 C2148 ) C1537_=_C2451( C1537 C2451 ) C1537_=_C3301( C1537 C3301 ) C1537_=_C3886( C1537 C3886 ) C1537_=_C3887( C1537 C3887 ) \nC1537_=_C3888( C1537 C3888 ) C1537_=_C3889( C1537 C3889 ) C1576_=_C2008( C1576 C2008 ) C1576_=_C2406( C1576 C2406 ) C1576_=_C2655( C1576 C2655 ) C1576_=_C2956( C1576 C2956 ) \nC1576_=_C3207( C1576 C3207 ) C1576_=_C3460( C1576 C3460 ) C1576_=_C3659( C1576 C3659 ) C1576_=_C3671( C1576 C3671 ) C1576_=_C3672( C1576 C3672 ) C1576_=_C3673( C1576 C3673 ) \nC1576_=_C3674( C1576 C3674 ) C1576_=_C3675( C1576 C3675 ) C1576_=_C3676( C1576 C3676 ) C1576_=_C3677( C1576 C3677 ) C1628_=_C1723( C1628 C1723 ) C1628_=_C1975( C1628 C1975 ) \nC1628_=_C2148( C1628 C2148 ) C1628_=_C2451( C1628 C2451 ) C1628_=_C3301( C1628 C3301 ) C1628_=_C3886( C1628 C3886 ) C1628_=_C3887( C1628 C3887 ) C1628_=_C3888( C1628 C3888 ) \nC1628_=_C3889( C1628 C3889 ) C1723_=_C1975( C1723 C1975 ) C1723_=_C2148( C1723 C2148 ) C1723_=_C2451( C1723 C2451 ) C1723_=_C3301( C1723 C3301 ) C1723_=_C3886( C1723 C3886 ) \nC1723_=_C3887( C1723 C3887 ) C1723_=_C3888( C1723 C3888 ) C1723_=_C3889( C1723 C3889 ) C1905_=_C2003( C1905 C2003 ) C1905_=_C2397( C1905 C2397 ) C1905_=_C2489( C1905 C2489 ) \nC1905_=_C2646( C1905 C2646 ) C1905_=_C2843( C1905 C2843 ) C1905_=_C2844( C1905 C2844 ) C1905_=_C2845( C1905 C2845 ) C1905_=_C2847( C1905 C2847 ) C1905_=_C2848( C1905 C2848 ) \nC1905_=_C2849( C1905 C2849 ) C1949_=_C2366( C1949 C2366 ) C1949_=_C2402( C1949 C2402 ) C1949_=_C2430( C1949 C2430 ) C1949_=_C2759( C1949 C2759 ) C1949_=_C3048( C1949 C3048 ) \nC1949_=_C3189( C1949 C3189 ) C1949_=_C3273( C1949 C3273 ) C1949_=_C3413( C1949 C3413 ) C1949_=_C3415( C1949 C3415 ) C1949_=_C3416( C1949 C3416 ) C1949_=_C3417( C1949 C3417 ) \nC1949_=_C3418( C1949 C3418 ) C1949_=_C3419( C1949 C3419 ) C1949_=_C3420( C1949 C3420 ) C1975_=_C2148( C1975 C2148 ) C1975_=_C2451( C1975 C2451 ) C1975_=_C3301( C1975 C3301 ) \nC1975_=_C3886( C1975 C3886 ) C1975_=_C3887( C1975 C3887 ) C1975_=_C3888( C1975 C3888 ) C1975_=_C3889( C1975 C3889 ) C2003_=_C2008( C2003 C2008 ) C2003_=_C2397( C2003 C2397 ) \nC2003_=_C2489( C2003 C2489 ) C2003_=_C2646( C2003 C2646 ) C2003_=_C2843( C2003 C2843 ) C2003_=_C2844( C2003 C2844 ) C2003_=_C2845( C2003 C2845 ) C2003_=_C2847( C2003 C2847 ) \nC2003_=_C2848( C2003 C2848 ) C2003_=_C2849( C2003 C2849 ) C2008_=_C2406( C2008 C2406 ) C2008_=_C2655( C2008 C2655 ) C2008_=_C2956( C2008 C2956 ) C2008_=_C3207( C2008 C3207 ) \nC2008_=_C3460( C2008 C3460 ) C2008_=_C3659( C2008 C3659 ) C2008_=_C3671( C2008 C3671 ) C2008_=_C3672( C2008 C3672 ) C2008_=_C3673( C2008 C3673 ) C2008_=_C3674( C2008 C3674 ) \nC2008_=_C3675( C2008 C3675 ) C2008_=_C3676( C2008 C3676 ) C2008_=_C3677( C2008 C3677 ) C2148_=_C2451( C2148 C2451 ) C2148_=_C3301( C2148 C3301 ) C2148_=_C3886( C2148 C3886 ) \nC2148_=_C3887( C2148 C3887 ) C2148_=_C3888( C2148 C3888 ) C2148_=_C3889( C2148 C3889 ) C2219_=_C2239( C2219 C2239 ) C2219_=_C2458( C2219 C2458 ) C2219_=_C2499( C2219 C2499 ) \nC2219_=_C2607( C2219 C2607 ) C2219_=_C2679( C2219 C2679 ) C2219_=_C3175( C2219 C3175 ) C2219_=_C3336( C2219 C3336 ) C2219_=_C3375( C2219 C3375 ) C2219_=_C3411( C2219 C3411 ) \nC2219_=_C3511( C2219 C3511 ) C2219_=_C3608( C2219 C3608 ) C2219_=_C3623( C2219 C3623 ) C2219_=_C3637( C2219 C3637 ) C2219_=_C3927( C2219 C3927 ) C2219_=_C4024( C2219 C4024 ) \nC2219_=_C4066( C2219 C4066 ) C2219_=_C4096( C2219 C4096 ) C2219_=_C4097( C2219 C4097 ) C2219_=_C4098( C2219 C4098 ) C2239_=_C2458( C2239 C2458 ) C2239_=_C2499( C2239 C2499 ) \nC2239_=_C2607( C2239 C2607 ) C2239_=_C2679( C2239 C2679 ) C2239_=_C3175( C2239 C3175 ) C2239_=_C3336( C2239 C3336 ) C2239_=_C3375( C2239 C3375 ) C2239_=_C3411( C2239 C3411 ) \nC2239_=_C3511( C2239 C3511 ) C2239_=_C3608( C2239 C3608 ) C2239_=_C3623( C2239 C3623 ) C2239_=_C3637( C2239 C3637 ) C2239_=_C3927( C2239 C3927 ) C2239_=_C4024( C2239 C4024 ) \nC2239_=_C4066( C2239 C4066 ) C2239_=_C4096( C2239 C4096 ) C2239_=_C4097( C2239 C4097 ) C2239_=_C4098( C2239 C4098 ) C2366_=_C2402( C2366 C2402 ) C2366_=_C2430( C2366 C2430 ) \nC2366_=_C2759( C2366 C2759 ) C2366_=_C3048( C2366 C3048 ) C2366_=_C3189( C2366 C3189 ) C2366_=_C3273( C2366 C3273 ) C2366_=_C3413( C2366 C3413 ) C2366_=_C3415( C2366 C3415 ) \nC2366_=_C3416( C2366 C3416 ) C2366_=_C3417( C2366 C3417 ) C2366_=_C3418( C2366 C3418 ) C2366_=_C3419( C2366 C3419 ) C2366_=_C3420( C2366 C3420 ) C2397_=_C2402( C2397 C2402 ) \nC2397_=_C2406( C2397 C2406 ) C2397_=_C2489( C2397 C2489 ) C2397_=_C2646( C2397 C2646 ) C2397_=_C2843( C2397 C2843 ) C2397_=_C2844( C2397 C2844 ) C2397_=_C2845( C2397 C2845 ) \nC2397_=_C2847( C2397 C2847 ) C2397_=_C2848( C2397 C2848 ) C2397_=_C2849( C2397 C2849 ) C2402_=_C2406( C2402 C2406 ) C2402_=_C2430( C2402 C2430 ) C2402_=_C2759( C2402 C2759 ) \nC2402_=_C3048( C2402 C3048 ) C2402_=_C3189( C2402 C3189 ) C2402_=_C3273( C2402 C3273 ) C2402_=_C3413( C2402 C3413 ) C2402_=_C3415( C2402 C3415 ) C2402_=_C3416( C2402 C3416 ) \nC2402_=_C3417( C2402 C3417 ) C2402_=_C3418( C2402 C3418 ) C2402_=_C3419( C2402 C3419 ) C2402_=_C3420( C2402 C3420 ) C2406_=_C2655( C2406 C2655 ) C2406_=_C2956( C2406 C2956 ) \nC2406_=_C3207( C2406 C3207 ) C2406_=_C3460( C2406 C3460 ) C2406_=_C3659( C2406 C3659 ) C2406_=_C3671( C2406 C3671 ) C2406_=_C3672( C2406 C3672 ) C2406_=_C3673( C2406 C3673 ) \nC2406_=_C3674( C2406 C3674 ) C2406_=_C3675( C2406 C3675 ) C2406_=_C3676( C2406 C3676 ) C2406_=_C3677( C2406 C3677 ) C2430_=_C2759( C2430 C2759 ) C2430_=_C3048( C2430 C3048 ) \nC2430_=_C3189( C2430 C3189 ) C2430_=_C3273( C2430 C3273 ) C2430_=_C3413( C2430 C3413 ) C2430_=_C3415( C2430 C3415 ) C2430_=_C3416( C2430 C3416 ) C2430_=_C3417( C2430 C3417 ) \nC2430_=_C3418( C2430 C3418 ) C2430_=_C3419( C2430 C3419 ) C2430_=_C3420( C2430 C3420 ) C2451_=_C2458( C2451 C2458 ) C2451_=_C3301( C2451 C3301 ) C2451_=_C3886( C2451 C3886 ) \nC2451_=_C3887( C2451 C3887 ) C2451_=_C3888( C2451 C3888 ) C2451_=_C3889( C2451 C3889 ) C2458_=_C2499( C2458 C2499 ) C2458_=_C2607( C2458 C2607 ) C2458_=_C2679( C2458 C2679 ) \nC2458_=_C3175( C2458 C3175 ) C2458_=_C3336( C2458 C3336 ) C2458_=_C3375( C2458 C3375 ) C2458_=_C3411( C2458 C3411 ) C2458_=_C3511( C2458 C3511 ) C2458_=_C3608( C2458 C3608 ) \nC2458_=_C3623( C2458 C3623 ) C2458_=_C3637( C2458 C3637 ) C2458_=_C3927( C2458 C3927 ) C2458_=_C4024( C2458 C4024 ) C2458_=_C4066( C2458 C4066 ) C2458_=_C4096( C2458 C4096 ) \nC2458_=_C4097( C2458 C4097 ) C2458_=_C4098( C2458 C4098 ) C2489_=_C2499( C2489 C2499 ) C2489_=_C2646( C2489 C2646 ) C2489_=_C2843( C2489 C2843 ) C2489_=_C2844( C2489 C2844 ) \nC2489_=_C2845( C2489 C2845 ) C2489_=_C2847( C2489 C2847 ) C2489_=_C2848( C2489 C2848 ) C2489_=_C2849( C2489 C2849 ) C2499_=_C2607( C2499 C2607 ) C2499_=_C2679( C2499 C2679 ) \nC2499_=_C3175( C2499 C3175 ) C2499_=_C3336( C2499 C3336 ) C2499_=_C3375( C2499 C3375 ) C2499_=_C3411( C2499 C3411 ) C2499_=_C3511( C2499 C3511 ) C2499_=_C3608( C2499 C3608 ) \nC2499_=_C3623( C2499 C3623 ) C2499_=_C3637( C2499 C3637 ) C2499_=_C3927( C2499 C3927 ) C2499_=_C4024( C2499 C4024 ) C2499_=_C4066( C2499 C4066 ) C2499_=_C4096( C2499 C4096 ) \nC2499_=_C4097( C2499 C4097 ) C2499_=_C4098( C2499 C4098 ) C2607_=_C2679( C2607 C2679 ) C2607_=_C3175( C2607 C3175 ) C2607_=_C3336( C2607 C3336 ) C2607_=_C3375( C2607 C3375 ) \nC2607_=_C3411( C2607 C3411 ) C2607_=_C3511( C2607 C3511 ) C2607_=_C3608( C2607 C3608 ) C2607_=_C3623( C2607 C3623 ) C2607_=_C3637( C2607 C3637 ) C2607_=_C3927( C2607 C3927 ) \nC2607_=_C4024( C2607 C4024 ) C2607_=_C4066( C2607 C4066 ) C2607_=_C4096( C2607 C4096 ) C2607_=_C4097( C2607 C4097 ) C2607_=_C4098( C2607 C4098 ) C2646_=_C2655( C2646 C2655 ) \nC2646_=_C2843( C2646 C2843 ) C2646_=_C2844( C2646 C2844 ) C2646_=_C2845( C2646 C2845 ) C2646_=_C2847( C2646 C2847 ) C2646_=_C2848( C2646 C2848 ) C2646_=_C2849( C2646 C2849 ) \nC2655_=_C2956( C2655 C2956 ) C2655_=_C3207( C2655 C3207 ) C2655_=_C3460( C2655 C3460 ) C2655_=_C3659( C2655 C3659 ) C2655_=_C3671( C2655 C3671 ) C2655_=_C3672( C2655 C3672 ) \nC2655_=_C3673( C2655 C3673 ) C2655_=_C3674( C2655 C3674 ) C2655_=_C3675( C2655 C3675 ) C2655_=_C3676( C2655 C3676 ) C2655_=_C3677( C2655 C3677 ) C2679_=_C3175( C2679 C3175 ) \nC2679_=_C3336( C2679 C3336 ) C2679_=_C3375( C2679 C3375 ) C2679_=_C3411( C2679 C3411 ) C2679_=_C3511( C2679 C3511 ) C2679_=_C3608( C2679 C3608 ) C2679_=_C3623( C2679 C3623 ) \nC2679_=_C3637( C2679 C3637 ) C2679_=_C3927( C2679 C3927 ) C2679_=_C4024( C2679 C4024 ) C2679_=_C4066( C2679 C4066 ) C2679_=_C4096( C2679 C4096 ) C2679_=_C4097( C2679 C4097 ) \nC2679_=_C4098( C2679 C4098 ) C2759_=_C3048( C2759 C3048 ) C2759_=_C3189( C2759 C3189 ) C2759_=_C3273( C2759 C3273 ) C2759_=_C3413( C2759 C3413 ) C2759_=_C3415( C2759 C3415 ) \nC2759_=_C3416( C2759 C3416 ) C2759_=_C3417( C2759 C3417 ) C2759_=_C3418( C2759 C3418 ) C2759_=_C3419( C2759 C3419 ) C2759_=_C3420( C2759 C3420 ) C2843_=_C2844( C2843 C2844 ) \nC2843_=_C2845( C2843 C2845 ) C2843_=_C2847( C2843 C2847 ) C2843_=_C2848( C2843 C2848 ) C2843_=_C2849( C2843 C2849 ) C2843_=_C3460( C2843 C3460 ) C2844_=_C2845( C2844 C2845 ) \nC2844_=_C2847( C2844 C2847 ) C2844_=_C2848( C2844 C2848 ) C2844_=_C2849( C2844 C2849 ) C2845_=_C2847( C2845 C2847 ) C2845_=_C2848( C2845 C2848 ) C2845_=_C2849( C2845 C2849 ) \nC2845_=_C3659( C2845 C3659 ) C2847_=_C2848( C2847 C2848 ) C2847_=_C2849( C2847 C2849 ) C2848_=_C2849( C2848 C2849 ) C2848_=_C3674( C2848 C3674 ) C2849_=_C3677( C2849 C3677 ) \nC2956_=_C3207( C2956 C3207 ) C2956_=_C3460( C2956 C3460 ) C2956_=_C3659( C2956 C3659 ) C2956_=_C3671( C2956 C3671 ) C2956_=_C3672( C2956 C3672 ) C2956_=_C3673( C2956 C3673 ) \nC2956_=_C3674( C2956 C3674 ) C2956_=_C3675( C2956 C3675 ) C2956_=_C3676( C2956 C3676 ) C2956_=_C3677(</w:t>
      </w:r>
    </w:p>
    <w:p>
      <w:pPr>
        <w:pStyle w:val="PreformattedText"/>
        <w:bidi w:val="0"/>
        <w:spacing w:before="0" w:after="0"/>
        <w:jc w:val="left"/>
        <w:rPr/>
      </w:pPr>
      <w:r>
        <w:rPr/>
        <w:t xml:space="preserve"> </w:t>
      </w:r>
      <w:r>
        <w:rPr/>
        <w:t>C2956 C3677 ) C3048_=_C3189( C3048 C3189 ) C3048_=_C3273( C3048 C3273 ) \nC3048_=_C3413( C3048 C3413 ) C3048_=_C3415( C3048 C3415 ) C3048_=_C3416( C3048 C3416 ) C3048_=_C3417( C3048 C3417 ) C3048_=_C3418( C3048 C3418 ) C3048_=_C3419( C3048 C3419 ) \nC3048_=_C3420( C3048 C3420 ) C3175_=_C3336( C3175 C3336 ) C3175_=_C3375( C3175 C3375 ) C3175_=_C3411( C3175 C3411 ) C3175_=_C3511( C3175 C3511 ) C3175_=_C3608( C3175 C3608 ) \nC3175_=_C3623( C3175 C3623 ) C3175_=_C3637( C3175 C3637 ) C3175_=_C3927( C3175 C3927 ) C3175_=_C4024( C3175 C4024 ) C3175_=_C4066( C3175 C4066 ) C3175_=_C4096( C3175 C4096 ) \nC3175_=_C4097( C3175 C4097 ) C3175_=_C4098( C3175 C4098 ) C3189_=_C3273( C3189 C3273 ) C3189_=_C3413( C3189 C3413 ) C3189_=_C3415( C3189 C3415 ) C3189_=_C3416( C3189 C3416 ) \nC3189_=_C3417( C3189 C3417 ) C3189_=_C3418( C3189 C3418 ) C3189_=_C3419( C3189 C3419 ) C3189_=_C3420( C3189 C3420 ) C3207_=_C3460( C3207 C3460 ) C3207_=_C3659( C3207 C3659 ) \nC3207_=_C3671( C3207 C3671 ) C3207_=_C3672( C3207 C3672 ) C3207_=_C3673( C3207 C3673 ) C3207_=_C3674( C3207 C3674 ) C3207_=_C3675( C3207 C3675 ) C3207_=_C3676( C3207 C3676 ) \nC3207_=_C3677( C3207 C3677 ) C3273_=_C3413( C3273 C3413 ) C3273_=_C3415( C3273 C3415 ) C3273_=_C3416( C3273 C3416 ) C3273_=_C3417( C3273 C3417 ) C3273_=_C3418( C3273 C3418 ) \nC3273_=_C3419( C3273 C3419 ) C3273_=_C3420( C3273 C3420 ) C3301_=_C3886( C3301 C3886 ) C3301_=_C3887( C3301 C3887 ) C3301_=_C3888( C3301 C3888 ) C3301_=_C3889( C3301 C3889 ) \nC3336_=_C3375( C3336 C3375 ) C3336_=_C3411( C3336 C3411 ) C3336_=_C3511( C3336 C3511 ) C3336_=_C3608( C3336 C3608 ) C3336_=_C3623( C3336 C3623 ) C3336_=_C3637( C3336 C3637 ) \nC3336_=_C3927( C3336 C3927 ) C3336_=_C4024( C3336 C4024 ) C3336_=_C4066( C3336 C4066 ) C3336_=_C4096( C3336 C4096 ) C3336_=_C4097( C3336 C4097 ) C3336_=_C4098( C3336 C4098 ) \nC3375_=_C3411( C3375 C3411 ) C3375_=_C3511( C3375 C3511 ) C3375_=_C3608( C3375 C3608 ) C3375_=_C3623( C3375 C3623 ) C3375_=_C3637( C3375 C3637 ) C3375_=_C3927( C3375 C3927 ) \nC3375_=_C4024( C3375 C4024 ) C3375_=_C4066( C3375 C4066 ) C3375_=_C4096( C3375 C4096 ) C3375_=_C4097( C3375 C4097 ) C3375_=_C4098( C3375 C4098 ) C3411_=_C3511( C3411 C3511 ) \nC3411_=_C3608( C3411 C3608 ) C3411_=_C3623( C3411 C3623 ) C3411_=_C3637( C3411 C3637 ) C3411_=_C3927( C3411 C3927 ) C3411_=_C4024( C3411 C4024 ) C3411_=_C4066( C3411 C4066 ) \nC3411_=_C4096( C3411 C4096 ) C3411_=_C4097( C3411 C4097 ) C3411_=_C4098( C3411 C4098 ) C3413_=_C3415( C3413 C3415 ) C3413_=_C3416( C3413 C3416 ) C3413_=_C3417( C3413 C3417 ) \nC3413_=_C3418( C3413 C3418 ) C3413_=_C3419( C3413 C3419 ) C3413_=_C3420( C3413 C3420 ) C3415_=_C3416( C3415 C3416 ) C3415_=_C3417( C3415 C3417 ) C3415_=_C3418( C3415 C3418 ) \nC3415_=_C3419( C3415 C3419 ) C3415_=_C3420( C3415 C3420 ) C3416_=_C3417( C3416 C3417 ) C3416_=_C3418( C3416 C3418 ) C3416_=_C3419( C3416 C3419 ) C3416_=_C3420( C3416 C3420 ) \nC3417_=_C3418( C3417 C3418 ) C3417_=_C3419( C3417 C3419 ) C3417_=_C3420( C3417 C3420 ) C3418_=_C3419( C3418 C3419 ) C3418_=_C3420( C3418 C3420 ) C3419_=_C3420( C3419 C3420 ) \nC3460_=_C3659( C3460 C3659 ) C3460_=_C3671( C3460 C3671 ) C3460_=_C3672( C3460 C3672 ) C3460_=_C3673( C3460 C3673 ) C3460_=_C3674( C3460 C3674 ) C3460_=_C3675( C3460 C3675 ) \nC3460_=_C3676( C3460 C3676 ) C3460_=_C3677( C3460 C3677 ) C3511_=_C3608( C3511 C3608 ) C3511_=_C3623( C3511 C3623 ) C3511_=_C3637( C3511 C3637 ) C3511_=_C3927( C3511 C3927 ) \nC3511_=_C4024( C3511 C4024 ) C3511_=_C4066( C3511 C4066 ) C3511_=_C4096( C3511 C4096 ) C3511_=_C4097( C3511 C4097 ) C3511_=_C4098( C3511 C4098 ) C3608_=_C3623( C3608 C3623 ) \nC3608_=_C3637( C3608 C3637 ) C3608_=_C3927( C3608 C3927 ) C3608_=_C4024( C3608 C4024 ) C3608_=_C4066( C3608 C4066 ) C3608_=_C4096( C3608 C4096 ) C3608_=_C4097( C3608 C4097 ) \nC3608_=_C4098( C3608 C4098 ) C3623_=_C3637( C3623 C3637 ) C3623_=_C3927( C3623 C3927 ) C3623_=_C4024( C3623 C4024 ) C3623_=_C4066( C3623 C4066 ) C3623_=_C4096( C3623 C4096 ) \nC3623_=_C4097( C3623 C4097 ) C3623_=_C4098( C3623 C4098 ) C3637_=_C3927( C3637 C3927 ) C3637_=_C4024( C3637 C4024 ) C3637_=_C4066( C3637 C4066 ) C3637_=_C4096( C3637 C4096 ) \nC3637_=_C4097( C3637 C4097 ) C3637_=_C4098( C3637 C4098 ) C3659_=_C3671( C3659 C3671 ) C3659_=_C3672( C3659 C3672 ) C3659_=_C3673( C3659 C3673 ) C3659_=_C3674( C3659 C3674 ) \nC3659_=_C3675( C3659 C3675 ) C3659_=_C3676( C3659 C3676 ) C3659_=_C3677( C3659 C3677 ) C3671_=_C3672( C3671 C3672 ) C3671_=_C3673( C3671 C3673 ) C3671_=_C3674( C3671 C3674 ) \nC3671_=_C3675( C3671 C3675 ) C3671_=_C3676( C3671 C3676 ) C3671_=_C3677( C3671 C3677 ) C3672_=_C3673( C3672 C3673 ) C3672_=_C3674( C3672 C3674 ) C3672_=_C3675( C3672 C3675 ) \nC3672_=_C3676( C3672 C3676 ) C3672_=_C3677( C3672 C3677 ) C3673_=_C3674( C3673 C3674 ) C3673_=_C3675( C3673 C3675 ) C3673_=_C3676( C3673 C3676 ) C3673_=_C3677( C3673 C3677 ) \nC3674_=_C3675( C3674 C3675 ) C3674_=_C3676( C3674 C3676 ) C3674_=_C3677( C3674 C3677 ) C3675_=_C3676( C3675 C3676 ) C3675_=_C3677( C3675 C3677 ) C3675_=_C3887( C3675 C3887 ) \nC3675_=_C4066( C3675 C4066 ) C3676_=_C3677( C3676 C3677 ) C3886_=_C3887( C3886 C3887 ) C3886_=_C3888( C3886 C3888 ) C3886_=_C3889( C3886 C3889 ) C3887_=_C3888( C3887 C3888 ) \nC3887_=_C3889( C3887 C3889 ) C3887_=_C4066( C3887 C4066 ) C3888_=_C3889( C3888 C3889 ) C3927_=_C4024( C3927 C4024 ) C3927_=_C4066( C3927 C4066 ) C3927_=_C4096( C3927 C4096 ) \nC3927_=_C4097( C3927 C4097 ) C3927_=_C4098( C3927 C4098 ) C4024_=_C4066( C4024 C4066 ) C4024_=_C4096( C4024 C4096 ) C4024_=_C4097( C4024 C4097 ) C4024_=_C4098( C4024 C4098 ) \nC4066_=_C4096( C4066 C4096 ) C4066_=_C4097( C4066 C4097 ) C4066_=_C4098( C4066 C4098 ) C4096_=_C4097( C4096 C4097 ) C4096_=_C4098( C4096 C4098 ) C4097_=_C4098( C4097 C4098 ) "];80-&gt;104[label="233: C2 C3 C6 C7 C14 \nC15 C16 C18 C19 C20 C21 \nC22 C24 C26 C27 C31 C32 \nC35 C38 C42 C43 C45 C46 \nC49 C50 C53 C56 C60 C61 \nC66 C72 C84 C88 C91 C104 \nC107 C108 C109 C112 C117 C118 \nC119 C121 C124 C126 C127 C128 \nC130 C135 C139 C140 C141 C142 \nC143 C145 C146 C148 C149 C151 \nC155 C156 C157 C158 C159 C160 \nC161 C162 C163 C164 C165 C167 \nC170 C172 C174 C182 C184 C186 \nC188 C221 C225 C226 C227 C228 \nC229 C231 C232 C236 C239 C240 \nC242 C243 C247 C248 C249 C251 \nC268 C269 C270 C271 C272 C273 \nC278 C279 C282 C283 C285 C286 \nC290 C291 C292 C293 C306 C310 \nC311 C313 C314 C316 C317 C318 \nC323 C333 C383 C465 C475 C600 \nC606 C625 C671 C847 C924 C945 \nC953 C982 C1017 C1025 C1044 C1115 \nC1156 C1162 C1190 C1191 C1192 C1193 \nC1194 C1195 C1196 C1197 C1198 C1199 \nC1200 C1201 C1202 C1204 C1205 C1206 \nC1261 C1268 C1306 C1337 C1429 C1473 \nC1537 C1576 C1628 C1723 C1905 C1949 \nC1975 C2003 C2008 C2148 C2219 C2239 \nC2366 C2397 C2402 C2406 C2430 C2451 \nC2458 C2489 C2499 C2607 C2646 C2655 \nC2679 C2759 C2843 C2844 C2845 C2847 \nC2848 C2849 C2956 C3048 C3175 C3189 \nC3207 C3273 C3301 C3336 C3375 C3411 \nC3413 C3415 C3416 C3417 C3418 C3419 \nC3420 C3460 C3511 C3608 C3623 C3637 \nC3659 C3671 C3672 C3673 C3674 C3675 \nC3676 C3677 C3886 C3887 C3888 C3889 \nC3927 C4024 C4066 C4096 C4097 C4098 \n1973: C2_=_C3 ,C2_=_C6 ,C2_=_C7 ,C2_=_C14 ,C2_=_C15 ,\nC2_=_C16 ,C2_=_C18 ,C2_=_C19 ,C2_=_C20 ,C2_=_C21 ,C2_=_C22 ,\nC2_=_C24 ,C2_=_C26 ,C2_=_C45 ,C2_=_C66 ,C2_=_C72 ,C3_=_C6 ,\nC3_=_C7 ,C3_=_C14 ,C3_=_C15 ,C3_=_C16 ,C3_=_C18 ,C3_=_C19 ,\nC3_=_C20 ,C3_=_C21 ,C3_=_C22 ,C3_=_C24 ,C3_=_C27 ,C3_=_C46 ,\nC3_=_C84 ,C3_=_C88 ,C3_=_C91 ,C3_=_C104 ,C6_=_C7 ,C6_=_C14 ,\nC6_=_C15 ,C6_=_C16 ,C6_=_C18 ,C6_=_C19 ,C6_=_C20 ,C6_=_C21 ,\nC6_=_C22 ,C6_=_C24 ,C6_=_C31 ,C6_=_C49 ,C6_=_C107 ,C6_=_C130 ,\nC6_=_C148 ,C6_=_C170 ,C6_=_C172 ,C6_=_C174 ,C6_=_C182 ,C7_=_C14 ,\nC7_=_C15 ,C7_=_C16 ,C7_=_C18 ,C7_=_C19 ,C7_=_C20 ,C7_=_C21 ,\nC7_=_C22 ,C7_=_C24 ,C7_=_C109 ,C7_=_C149 ,C14_=_C15 ,C14_=_C16 ,\nC14_=_C18 ,C14_=_C19 ,C14_=_C20 ,C14_=_C21 ,C14_=_C22 ,C14_=_C24 ,\nC14_=_C155 ,C14_=_C239 ,C14_=_C268 ,C14_=_C282 ,C14_=_C313 ,C14_=_C333 ,\nC15_=_C16 ,C15_=_C18 ,C15_=_C19 ,C15_=_C20 ,C15_=_C21 ,C15_=_C22 ,\nC15_=_C24 ,C15_=_C156 ,C15_=_C269 ,C15_=_C314 ,C15_=_C600 ,C16_=_C18 ,\nC16_=_C19 ,C16_=_C20 ,C16_=_C21 ,C16_=_C22 ,C16_=_C24 ,C18_=_C19 ,\nC18_=_C20 ,C18_=_C21 ,C18_=_C22 ,C18_=_C24 ,C18_=_C1473 ,C19_=_C20 ,\nC19_=_C21 ,C19_=_C22 ,C19_=_C24 ,C19_=_C157 ,C19_=_C270 ,C19_=_C316 ,\nC19_=_C1537 ,C20_=_C21 ,C20_=_C22 ,C20_=_C24 ,C21_=_C22 ,C21_=_C24 ,\nC21_=_C159 ,C21_=_C272 ,C21_=_C317 ,C21_=_C2148 ,C22_=_C24 ,C22_=_C161 ,\nC24_=_C167 ,C24_=_C278 ,C24_=_C323 ,C24_=_C3888 ,C26_=_C27 ,C26_=_C31 ,\nC26_=_C32 ,C26_=_C35 ,C26_=_C38 ,C26_=_C42 ,C26_=_C43 ,C26_=_C45 ,\nC26_=_C66 ,C26_=_C72 ,C27_=_C31 ,C27_=_C32 ,C27_=_C35 ,C27_=_C38 ,\nC27_=_C42 ,C27_=_C43 ,C27_=_C46 ,C27_=_C84 ,C27_=_C88 ,C27_=_C91 ,\nC27_=_C104 ,C31_=_C32 ,C31_=_C35 ,C31_=_C38 ,C31_=_C42 ,C31_=_C43 ,\nC31_=_C49 ,C31_=_C107 ,C31_=_C130 ,C31_=_C148 ,C31_=_C170 ,C31_=_C172 ,\nC31_=_C174 ,C31_=_C182 ,C32_=_C35 ,C32_=_C38 ,C32_=_C42 ,C32_=_C43 ,\nC32_=_C50 ,C32_=_C108 ,C32_=_C184 ,C32_=_C186 ,C32_=_C188 ,C35_=_C38 ,\nC35_=_C42 ,C35_=_C43 ,C35_=_C53 ,C35_=_C112 ,C35_=_C151 ,C35_=_C251 ,\nC38_=_C42 ,C38_=_C43 ,C38_=_C56 ,C38_=_C135 ,C38_=_C221 ,C38_=_C236 ,\nC38_=_C279 ,C38_=_C293 ,C38_=_C306 ,C42_=_C43 ,C42_=_C118 ,C42_=_C139 ,\nC42_=_C158 ,C42_=_C225 ,C42_=_C271 ,C42_=_C310 ,C42_=_C1975 ,C43_=_C61 ,\nC43_=_C311 ,C45_=_C46 ,C45_=_C49 ,C45_=_C50 ,C45_=_C53 ,C45_=_C56 ,\nC45_=_C60 ,C45_=_C61 ,C45_=_C66 ,C45_=_C72 ,C46_=_C49 ,C46_=_C50 ,\nC46_=_C53 ,C46_=_C56 ,C46_=_C60 ,C46_=_C61 ,C46_=_C84 ,C46_=_C88 ,\nC46_=_C91 ,C46_=_C104 ,C49_=_C50 ,C49_=_C53 ,C49_=_C56 ,C49_=_C60 ,\nC49_=_C61 ,C49_=_C107 ,C49_=_C130 ,C49_=_C148 ,C49_=_C170 ,C49_=_C172 ,\nC49_=_C174 ,C49_=_C182 ,C50_=_C53 ,C50_=_C56 ,C50_=_C60 ,C50_=_C61 ,\nC50_=_C108 ,C50_=_C184 ,C50_=_C186 ,C50_=_C188 ,C53_=_C56 ,C53_=_C60 ,\nC53_=_C61 ,C53_=_C112 ,C53_=_C151 ,C53_=_C251 ,C56_=_C60 ,C56_=_C61 ,\nC56_=_C135 ,C56_=_C221 ,C56_=_C236 ,C56_=_C279 ,C56_=_C293 ,C56_=_C306 ,\nC60_=_C61 ,C60_=_C119 ,C60_=_C160 ,C60_=_C243 ,C60_=_C273 ,C60_=_C286</w:t>
      </w:r>
    </w:p>
    <w:p>
      <w:pPr>
        <w:pStyle w:val="PreformattedText"/>
        <w:bidi w:val="0"/>
        <w:spacing w:before="0" w:after="0"/>
        <w:jc w:val="left"/>
        <w:rPr/>
      </w:pPr>
      <w:r>
        <w:rPr/>
        <w:t xml:space="preserve"> </w:t>
      </w:r>
      <w:r>
        <w:rPr/>
        <w:t>,\nC60_=_C318 ,C60_=_C2397 ,C60_=_C2402 ,C60_=_C2406 ,C61_=_C311 ,C66_=_C72 ,\nC66_=_C148 ,C66_=_C149 ,C66_=_C151 ,C66_=_C155 ,C66_=_C156 ,C66_=_C157 ,\nC66_=_C158 ,C66_=_C159 ,C66_=_C160 ,C66_=_C161 ,C66_=_C162 ,C66_=_C163 ,\nC66_=_C164 ,C66_=_C165 ,C66_=_C167 ,C72_=_C91 ,C72_=_C174 ,C72_=_C188 ,\nC72_=_C251 ,C72_=_C293 ,C72_=_C310 ,C72_=_C311 ,C84_=_C88 ,C84_=_C91 ,\nC84_=_C104 ,C84_=_C130 ,C84_=_C135 ,C84_=_C139 ,C84_=_C140 ,C84_=_C141 ,\nC84_=_C142 ,C84_=_C143 ,C84_=_C145 ,C84_=_C146 ,C88_=_C91 ,C88_=_C104 ,\nC88_=_C170 ,C88_=_C221 ,C88_=_C225 ,C88_=_C226 ,C88_=_C227 ,C88_=_C228 ,\nC88_=_C229 ,C88_=_C231 ,C88_=_C232 ,C91_=_C104 ,C91_=_C174 ,C91_=_C188 ,\nC91_=_C251 ,C91_=_C293 ,C91_=_C310 ,C91_=_C311 ,C104_=_C306 ,C104_=_C625 ,\nC104_=_C982 ,C104_=_C1162 ,C104_=_C1337 ,C104_=_C2219 ,C104_=_C2239 ,C104_=_C2458 ,\nC104_=_C2499 ,C104_=_C2607 ,C104_=_C2679 ,C104_=_C3175 ,C104_=_C3336 ,C104_=_C3375 ,\nC104_=_C3411 ,C104_=_C3511 ,C104_=_C3608 ,C104_=_C3623 ,C104_=_C3637 ,C104_=_C3927 ,\nC104_=_C4024 ,C104_=_C4066 ,C104_=_C4096 ,C104_=_C4097 ,C104_=_C4098 ,C107_=_C108 ,\nC107_=_C109 ,C107_=_C112 ,C107_=_C117 ,C107_=_C118 ,C107_=_C119 ,C107_=_C121 ,\nC107_=_C124 ,C107_=_C126 ,C107_=_C127 ,C107_=_C128 ,C107_=_C130 ,C107_=_C148 ,\nC107_=_C170 ,C107_=_C172 ,C107_=_C174 ,C107_=_C182 ,C108_=_C109 ,C108_=_C112 ,\nC108_=_C117 ,C108_=_C118 ,C108_=_C119 ,C108_=_C121 ,C108_=_C124 ,C108_=_C126 ,\nC108_=_C127 ,C108_=_C128 ,C108_=_C184 ,C108_=_C186 ,C108_=_C188 ,C109_=_C112 ,\nC109_=_C117 ,C109_=_C118 ,C109_=_C119 ,C109_=_C121 ,C109_=_C124 ,C109_=_C126 ,\nC109_=_C127 ,C109_=_C128 ,C109_=_C149 ,C112_=_C117 ,C112_=_C118 ,C112_=_C119 ,\nC112_=_C121 ,C112_=_C124 ,C112_=_C126 ,C112_=_C127 ,C112_=_C128 ,C112_=_C151 ,\nC112_=_C251 ,C117_=_C118 ,C117_=_C119 ,C117_=_C121 ,C117_=_C124 ,C117_=_C126 ,\nC117_=_C127 ,C117_=_C128 ,C118_=_C119 ,C118_=_C121 ,C118_=_C124 ,C118_=_C126 ,\nC118_=_C127 ,C118_=_C128 ,C118_=_C139 ,C118_=_C158 ,C118_=_C225 ,C118_=_C271 ,\nC118_=_C310 ,C118_=_C1975 ,C119_=_C121 ,C119_=_C124 ,C119_=_C126 ,C119_=_C127 ,\nC119_=_C128 ,C119_=_C160 ,C119_=_C243 ,C119_=_C273 ,C119_=_C286 ,C119_=_C318 ,\nC119_=_C2397 ,C119_=_C2402 ,C119_=_C2406 ,C121_=_C124 ,C121_=_C126 ,C121_=_C127 ,\nC121_=_C128 ,C124_=_C126 ,C124_=_C127 ,C124_=_C128 ,C126_=_C127 ,C126_=_C128 ,\nC127_=_C128 ,C128_=_C249 ,C128_=_C292 ,C130_=_C135 ,C130_=_C139 ,C130_=_C140 ,\nC130_=_C141 ,C130_=_C142 ,C130_=_C143 ,C130_=_C145 ,C130_=_C146 ,C130_=_C148 ,\nC130_=_C170 ,C130_=_C172 ,C130_=_C174 ,C130_=_C182 ,C135_=_C139 ,C135_=_C140 ,\nC135_=_C141 ,C135_=_C142 ,C135_=_C143 ,C135_=_C145 ,C135_=_C146 ,C135_=_C221 ,\nC135_=_C236 ,C135_=_C279 ,C135_=_C293 ,C135_=_C306 ,C139_=_C140 ,C139_=_C141 ,\nC139_=_C142 ,C139_=_C143 ,C139_=_C145 ,C139_=_C146 ,C139_=_C158 ,C139_=_C225 ,\nC139_=_C271 ,C139_=_C310 ,C139_=_C1975 ,C140_=_C141 ,C140_=_C142 ,C140_=_C143 ,\nC140_=_C145 ,C140_=_C146 ,C140_=_C226 ,C140_=_C2679 ,C141_=_C142 ,C141_=_C143 ,\nC141_=_C145 ,C141_=_C146 ,C141_=_C227 ,C141_=_C3175 ,C142_=_C143 ,C142_=_C145 ,\nC142_=_C146 ,C142_=_C228 ,C142_=_C3511 ,C143_=_C145 ,C143_=_C146 ,C143_=_C229 ,\nC143_=_C3608 ,C145_=_C146 ,C145_=_C231 ,C145_=_C4024 ,C146_=_C232 ,C146_=_C3675 ,\nC146_=_C3887 ,C146_=_C4066 ,C148_=_C149 ,C148_=_C151 ,C148_=_C155 ,C148_=_C156 ,\nC148_=_C157 ,C148_=_C158 ,C148_=_C159 ,C148_=_C160 ,C148_=_C161 ,C148_=_C162 ,\nC148_=_C163 ,C148_=_C164 ,C148_=_C165 ,C148_=_C167 ,C148_=_C170 ,C148_=_C172 ,\nC148_=_C174 ,C148_=_C182 ,C149_=_C151 ,C149_=_C155 ,C149_=_C156 ,C149_=_C157 ,\nC149_=_C158 ,C149_=_C159 ,C149_=_C160 ,C149_=_C161 ,C149_=_C162 ,C149_=_C163 ,\nC149_=_C164 ,C149_=_C165 ,C149_=_C167 ,C151_=_C155 ,C151_=_C156 ,C151_=_C157 ,\nC151_=_C158 ,C151_=_C159 ,C151_=_C160 ,C151_=_C161 ,C151_=_C162 ,C151_=_C163 ,\nC151_=_C164 ,C151_=_C165 ,C151_=_C167 ,C151_=_C251 ,C155_=_C156 ,C155_=_C157 ,\nC155_=_C158 ,C155_=_C159 ,C155_=_C160 ,C155_=_C161 ,C155_=_C162 ,C155_=_C163 ,\nC155_=_C164 ,C155_=_C165 ,C155_=_C167 ,C155_=_C239 ,C155_=_C268 ,C155_=_C282 ,\nC155_=_C313 ,C155_=_C333 ,C156_=_C157 ,C156_=_C158 ,C156_=_C159 ,C156_=_C160 ,\nC156_=_C161 ,C156_=_C162 ,C156_=_C163 ,C156_=_C164 ,C156_=_C165 ,C156_=_C167 ,\nC156_=_C269 ,C156_=_C314 ,C156_=_C600 ,C157_=_C158 ,C157_=_C159 ,C157_=_C160 ,\nC157_=_C161 ,C157_=_C162 ,C157_=_C163 ,C157_=_C164 ,C157_=_C165 ,C157_=_C167 ,\nC157_=_C270 ,C157_=_C316 ,C157_=_C1537 ,C158_=_C159 ,C158_=_C160 ,C158_=_C161 ,\nC158_=_C162 ,C158_=_C163 ,C158_=_C164 ,C158_=_C165 ,C158_=_C167 ,C158_=_C225 ,\nC158_=_C271 ,C158_=_C310 ,C158_=_C1975 ,C159_=_C160 ,C159_=_C161 ,C159_=_C162 ,\nC159_=_C163 ,C159_=_C164 ,C159_=_C165 ,C159_=_C167 ,C159_=_C272 ,C159_=_C317 ,\nC159_=_C2148 ,C160_=_C161 ,C160_=_C162 ,C160_=_C163 ,C160_=_C164 ,C160_=_C165 ,\nC160_=_C167 ,C160_=_C243 ,C160_=_C273 ,C160_=_C286 ,C160_=_C318 ,C160_=_C2397 ,\nC160_=_C2402 ,C160_=_C2406 ,C161_=_C162 ,C161_=_C163 ,C161_=_C164 ,C161_=_C165 ,\nC161_=_C167 ,C162_=_C163 ,C162_=_C164 ,C162_=_C165 ,C162_=_C167 ,C162_=_C2759 ,\nC163_=_C164 ,C163_=_C165 ,C163_=_C167 ,C164_=_C165 ,C164_=_C167 ,C164_=_C2844 ,\nC165_=_C167 ,C167_=_C278 ,C167_=_C323 ,C167_=_C3888 ,C170_=_C172 ,C170_=_C174 ,\nC170_=_C182 ,C170_=_C221 ,C170_=_C225 ,C170_=_C226 ,C170_=_C227 ,C170_=_C228 ,\nC170_=_C229 ,C170_=_C231 ,C170_=_C232 ,C172_=_C174 ,C172_=_C182 ,C172_=_C268 ,\nC172_=_C269 ,C172_=_C270 ,C172_=_C271 ,C172_=_C272 ,C172_=_C273 ,C172_=_C278 ,\nC174_=_C182 ,C174_=_C188 ,C174_=_C251 ,C174_=_C293 ,C174_=_C310 ,C174_=_C311 ,\nC182_=_C333 ,C182_=_C600 ,C182_=_C671 ,C182_=_C924 ,C182_=_C1156 ,C182_=_C1537 ,\nC182_=_C1628 ,C182_=_C1723 ,C182_=_C1975 ,C182_=_C2148 ,C182_=_C2451 ,C182_=_C3301 ,\nC182_=_C3886 ,C182_=_C3887 ,C182_=_C3888 ,C182_=_C3889 ,C184_=_C186 ,C184_=_C188 ,\nC184_=_C236 ,C184_=_C239 ,C184_=_C240 ,C184_=_C242 ,C184_=_C243 ,C184_=_C247 ,\nC184_=_C248 ,C184_=_C249 ,C186_=_C188 ,C186_=_C279 ,C186_=_C282 ,C186_=_C283 ,\nC186_=_C285 ,C186_=_C286 ,C186_=_C290 ,C186_=_C291 ,C186_=_C292 ,C188_=_C251 ,\nC188_=_C293 ,C188_=_C310 ,C188_=_C311 ,C221_=_C225 ,C221_=_C226 ,C221_=_C227 ,\nC221_=_C228 ,C221_=_C229 ,C221_=_C231 ,C221_=_C232 ,C221_=_C236 ,C221_=_C279 ,\nC221_=_C293 ,C221_=_C306 ,C225_=_C226 ,C225_=_C227 ,C225_=_C228 ,C225_=_C229 ,\nC225_=_C231 ,C225_=_C232 ,C225_=_C271 ,C225_=_C310 ,C225_=_C1975 ,C226_=_C227 ,\nC226_=_C228 ,C226_=_C229 ,C226_=_C231 ,C226_=_C232 ,C226_=_C2679 ,C227_=_C228 ,\nC227_=_C229 ,C227_=_C231 ,C227_=_C232 ,C227_=_C3175 ,C228_=_C229 ,C228_=_C231 ,\nC228_=_C232 ,C228_=_C3511 ,C229_=_C231 ,C229_=_C232 ,C229_=_C3608 ,C231_=_C232 ,\nC231_=_C4024 ,C232_=_C3675 ,C232_=_C3887 ,C232_=_C4066 ,C236_=_C239 ,C236_=_C240 ,\nC236_=_C242 ,C236_=_C243 ,C236_=_C247 ,C236_=_C248 ,C236_=_C249 ,C236_=_C279 ,\nC236_=_C293 ,C236_=_C306 ,C239_=_C240 ,C239_=_C242 ,C239_=_C243 ,C239_=_C247 ,\nC239_=_C248 ,C239_=_C249 ,C239_=_C268 ,C239_=_C282 ,C239_=_C313 ,C239_=_C333 ,\nC240_=_C242 ,C240_=_C243 ,C240_=_C247 ,C240_=_C248 ,C240_=_C249 ,C240_=_C283 ,\nC242_=_C243 ,C242_=_C247 ,C242_=_C248 ,C242_=_C249 ,C242_=_C285 ,C243_=_C247 ,\nC243_=_C248 ,C243_=_C249 ,C243_=_C273 ,C243_=_C286 ,C243_=_C318 ,C243_=_C2397 ,\nC243_=_C2402 ,C243_=_C2406 ,C247_=_C248 ,C247_=_C249 ,C247_=_C290 ,C248_=_C249 ,\nC248_=_C291 ,C249_=_C292 ,C251_=_C293 ,C251_=_C310 ,C251_=_C311 ,C268_=_C269 ,\nC268_=_C270 ,C268_=_C271 ,C268_=_C272 ,C268_=_C273 ,C268_=_C278 ,C268_=_C282 ,\nC268_=_C313 ,C268_=_C333 ,C269_=_C270 ,C269_=_C271 ,C269_=_C272 ,C269_=_C273 ,\nC269_=_C278 ,C269_=_C314 ,C269_=_C600 ,C270_=_C271 ,C270_=_C272 ,C270_=_C273 ,\nC270_=_C278 ,C270_=_C316 ,C270_=_C1537 ,C271_=_C272 ,C271_=_C273 ,C271_=_C278 ,\nC271_=_C310 ,C271_=_C1975 ,C272_=_C273 ,C272_=_C278 ,C272_=_C317 ,C272_=_C2148 ,\nC273_=_C278 ,C273_=_C286 ,C273_=_C318 ,C273_=_C2397 ,C273_=_C2402 ,C273_=_C2406 ,\nC278_=_C323 ,C278_=_C3888 ,C279_=_C282 ,C279_=_C283 ,C279_=_C285 ,C279_=_C286 ,\nC279_=_C290 ,C279_=_C291 ,C279_=_C292 ,C279_=_C293 ,C279_=_C306 ,C282_=_C283 ,\nC282_=_C285 ,C282_=_C286 ,C282_=_C290 ,C282_=_C291 ,C282_=_C292 ,C282_=_C313 ,\nC282_=_C333 ,C283_=_C285 ,C283_=_C286 ,C283_=_C290 ,C283_=_C291 ,C283_=_C292 ,\nC285_=_C286 ,C285_=_C290 ,C285_=_C291 ,C285_=_C292 ,C286_=_C290 ,C286_=_C291 ,\nC286_=_C292 ,C286_=_C318 ,C286_=_C2397 ,C286_=_C2402 ,C286_=_C2406 ,C290_=_C291 ,\nC290_=_C292 ,C291_=_C292 ,C293_=_C306 ,C293_=_C310 ,C293_=_C311 ,C306_=_C625 ,\nC306_=_C982 ,C306_=_C1162 ,C306_=_C1337 ,C306_=_C2219 ,C306_=_C2239 ,C306_=_C2458 ,\nC306_=_C2499 ,C306_=_C2607 ,C306_=_C2679 ,C306_=_C3175 ,C306_=_C3336 ,C306_=_C3375 ,\nC306_=_C3411 ,C306_=_C3511 ,C306_=_C3608 ,C306_=_C3623 ,C306_=_C3637 ,C306_=_C3927 ,\nC306_=_C4024 ,C306_=_C4066 ,C306_=_C4096 ,C306_=_C4097 ,C306_=_C4098 ,C310_=_C311 ,\nC310_=_C1975 ,C313_=_C314 ,C313_=_C316 ,C313_=_C317 ,C313_=_C318 ,C313_=_C323 ,\nC313_=_C333 ,C314_=_C316 ,C314_=_C317 ,C314_=_C318 ,C314_=_C323 ,C314_=_C600 ,\nC316_=_C317 ,C316_=_C318 ,C316_=_C323 ,C316_=_C1537 ,C317_=_C318 ,C317_=_C323 ,\nC317_=_C2148 ,C318_=_C323 ,C318_=_C2397 ,C318_=_C2402 ,C318_=_C2406 ,C323_=_C3888 ,\nC333_=_C600 ,C333_=_C671 ,C333_=_C924 ,C333_=_C1156 ,C333_=_C1537 ,C333_=_C1628 ,\nC333_=_C1723 ,C333_=_C1975 ,C333_=_C2148 ,C333_=_C2451 ,C333_=_C3301 ,C333_=_C3886 ,\nC333_=_C3887 ,C333_=_C3888 ,C333_=_C3889 ,C383_=_C847 ,C383_=_C1306 ,C383_=_C1429 ,\nC383_=_C1949 ,C383_=_C2366 ,C383_=_C2402 ,C383_=_C2430 ,C383_=_C2759 ,C383_=_C3048 ,\nC383_=_C3189 ,C383_=_C3273 ,C383_=_C3413 ,C383_=_C3415 ,C383_=_C3416 ,C383_=_C3417 ,\nC383_=_C3418 ,C383_=_C3419 ,C383_=_C3420 ,C465_=_C475 ,C465_=_C945 ,C465_=_C1017 ,\nC465_=_C1044 ,C465_=_C1261 ,C465_=_C1473 ,C465_=_C1905 ,C465_=_C2003 ,C465_=_C2397 ,\nC465_=_C2489 ,C465_=_C2646 ,C465_=_C2843 ,C465_=_C2844 ,C465_=_C2845 ,C465_=_C2847 ,\nC465_=_C2848 ,C465_=_C2849 ,C475_=_C953 ,C475_=_C1025 ,C475_=_C1268 ,C475_=_C1576 ,\nC475_=_C2008 ,C475_=_C2406 ,C475_=_C2655 ,C475_=_C2956 ,C475_=_C3207 ,C475_=_C3460 ,\nC475_=_C3659 ,C475_=_C3671 ,C475_=_C3672 ,C475_=_C3673 ,C475_=_C3674 ,C475_=_C3675 ,\nC475_=_C3676 ,C475_=_C3677 ,C600_=_C671</w:t>
      </w:r>
    </w:p>
    <w:p>
      <w:pPr>
        <w:pStyle w:val="PreformattedText"/>
        <w:bidi w:val="0"/>
        <w:spacing w:before="0" w:after="0"/>
        <w:jc w:val="left"/>
        <w:rPr/>
      </w:pPr>
      <w:r>
        <w:rPr/>
        <w:t xml:space="preserve"> </w:t>
      </w:r>
      <w:r>
        <w:rPr/>
        <w:t>,C600_=_C924 ,C600_=_C1156 ,C600_=_C1537 ,\nC600_=_C1628 ,C600_=_C1723 ,C600_=_C1975 ,C600_=_C2148 ,C600_=_C2451 ,C600_=_C3301 ,\nC600_=_C3886 ,C600_=_C3887 ,C600_=_C3888 ,C600_=_C3889 ,C606_=_C625 ,C606_=_C1115 ,\nC606_=_C1190 ,C606_=_C1191 ,C606_=_C1192 ,C606_=_C1193 ,C606_=_C1194 ,C606_=_C1195 ,\nC606_=_C1196 ,C606_=_C1197 ,C606_=_C1198 ,C606_=_C1199 ,C606_=_C1200 ,C606_=_C1201 ,\nC606_=_C1202 ,C606_=_C1204 ,C606_=_C1205 ,C606_=_C1206 ,C625_=_C982 ,C625_=_C1162 ,\nC625_=_C1337 ,C625_=_C2219 ,C625_=_C2239 ,C625_=_C2458 ,C625_=_C2499 ,C625_=_C2607 ,\nC625_=_C2679 ,C625_=_C3175 ,C625_=_C3336 ,C625_=_C3375 ,C625_=_C3411 ,C625_=_C3511 ,\nC625_=_C3608 ,C625_=_C3623 ,C625_=_C3637 ,C625_=_C3927 ,C625_=_C4024 ,C625_=_C4066 ,\nC625_=_C4096 ,C625_=_C4097 ,C625_=_C4098 ,C671_=_C924 ,C671_=_C1156 ,C671_=_C1537 ,\nC671_=_C1628 ,C671_=_C1723 ,C671_=_C1975 ,C671_=_C2148 ,C671_=_C2451 ,C671_=_C3301 ,\nC671_=_C3886 ,C671_=_C3887 ,C671_=_C3888 ,C671_=_C3889 ,C847_=_C1306 ,C847_=_C1429 ,\nC847_=_C1949 ,C847_=_C2366 ,C847_=_C2402 ,C847_=_C2430 ,C847_=_C2759 ,C847_=_C3048 ,\nC847_=_C3189 ,C847_=_C3273 ,C847_=_C3413 ,C847_=_C3415 ,C847_=_C3416 ,C847_=_C3417 ,\nC847_=_C3418 ,C847_=_C3419 ,C847_=_C3420 ,C924_=_C1156 ,C924_=_C1537 ,C924_=_C1628 ,\nC924_=_C1723 ,C924_=_C1975 ,C924_=_C2148 ,C924_=_C2451 ,C924_=_C3301 ,C924_=_C3886 ,\nC924_=_C3887 ,C924_=_C3888 ,C924_=_C3889 ,C945_=_C953 ,C945_=_C1017 ,C945_=_C1044 ,\nC945_=_C1261 ,C945_=_C1473 ,C945_=_C1905 ,C945_=_C2003 ,C945_=_C2397 ,C945_=_C2489 ,\nC945_=_C2646 ,C945_=_C2843 ,C945_=_C2844 ,C945_=_C2845 ,C945_=_C2847 ,C945_=_C2848 ,\nC945_=_C2849 ,C953_=_C1025 ,C953_=_C1268 ,C953_=_C1576 ,C953_=_C2008 ,C953_=_C2406 ,\nC953_=_C2655 ,C953_=_C2956 ,C953_=_C3207 ,C953_=_C3460 ,C953_=_C3659 ,C953_=_C3671 ,\nC953_=_C3672 ,C953_=_C3673 ,C953_=_C3674 ,C953_=_C3675 ,C953_=_C3676 ,C953_=_C3677 ,\nC982_=_C1162 ,C982_=_C1337 ,C982_=_C2219 ,C982_=_C2239 ,C982_=_C2458 ,C982_=_C2499 ,\nC982_=_C2607 ,C982_=_C2679 ,C982_=_C3175 ,C982_=_C3336 ,C982_=_C3375 ,C982_=_C3411 ,\nC982_=_C3511 ,C982_=_C3608 ,C982_=_C3623 ,C982_=_C3637 ,C982_=_C3927 ,C982_=_C4024 ,\nC982_=_C4066 ,C982_=_C4096 ,C982_=_C4097 ,C982_=_C4098 ,C1017_=_C1025 ,C1017_=_C1044 ,\nC1017_=_C1261 ,C1017_=_C1473 ,C1017_=_C1905 ,C1017_=_C2003 ,C1017_=_C2397 ,C1017_=_C2489 ,\nC1017_=_C2646 ,C1017_=_C2843 ,C1017_=_C2844 ,C1017_=_C2845 ,C1017_=_C2847 ,C1017_=_C2848 ,\nC1017_=_C2849 ,C1025_=_C1268 ,C1025_=_C1576 ,C1025_=_C2008 ,C1025_=_C2406 ,C1025_=_C2655 ,\nC1025_=_C2956 ,C1025_=_C3207 ,C1025_=_C3460 ,C1025_=_C3659 ,C1025_=_C3671 ,C1025_=_C3672 ,\nC1025_=_C3673 ,C1025_=_C3674 ,C1025_=_C3675 ,C1025_=_C3676 ,C1025_=_C3677 ,C1044_=_C1261 ,\nC1044_=_C1473 ,C1044_=_C1905 ,C1044_=_C2003 ,C1044_=_C2397 ,C1044_=_C2489 ,C1044_=_C2646 ,\nC1044_=_C2843 ,C1044_=_C2844 ,C1044_=_C2845 ,C1044_=_C2847 ,C1044_=_C2848 ,C1044_=_C2849 ,\nC1115_=_C1190 ,C1115_=_C1191 ,C1115_=_C1192 ,C1115_=_C1193 ,C1115_=_C1194 ,C1115_=_C1195 ,\nC1115_=_C1196 ,C1115_=_C1197 ,C1115_=_C1198 ,C1115_=_C1199 ,C1115_=_C1200 ,C1115_=_C1201 ,\nC1115_=_C1202 ,C1115_=_C1204 ,C1115_=_C1205 ,C1115_=_C1206 ,C1156_=_C1162 ,C1156_=_C1537 ,\nC1156_=_C1628 ,C1156_=_C1723 ,C1156_=_C1975 ,C1156_=_C2148 ,C1156_=_C2451 ,C1156_=_C3301 ,\nC1156_=_C3886 ,C1156_=_C3887 ,C1156_=_C3888 ,C1156_=_C3889 ,C1162_=_C1337 ,C1162_=_C2219 ,\nC1162_=_C2239 ,C1162_=_C2458 ,C1162_=_C2499 ,C1162_=_C2607 ,C1162_=_C2679 ,C1162_=_C3175 ,\nC1162_=_C3336 ,C1162_=_C3375 ,C1162_=_C3411 ,C1162_=_C3511 ,C1162_=_C3608 ,C1162_=_C3623 ,\nC1162_=_C3637 ,C1162_=_C3927 ,C1162_=_C4024 ,C1162_=_C4066 ,C1162_=_C4096 ,C1162_=_C4097 ,\nC1162_=_C4098 ,C1190_=_C1191 ,C1190_=_C1192 ,C1190_=_C1193 ,C1190_=_C1194 ,C1190_=_C1195 ,\nC1190_=_C1196 ,C1190_=_C1197 ,C1190_=_C1198 ,C1190_=_C1199 ,C1190_=_C1200 ,C1190_=_C1201 ,\nC1190_=_C1202 ,C1190_=_C1204 ,C1190_=_C1205 ,C1190_=_C1206 ,C1190_=_C1337 ,C1191_=_C1192 ,\nC1191_=_C1193 ,C1191_=_C1194 ,C1191_=_C1195 ,C1191_=_C1196 ,C1191_=_C1197 ,C1191_=_C1198 ,\nC1191_=_C1199 ,C1191_=_C1200 ,C1191_=_C1201 ,C1191_=_C1202 ,C1191_=_C1204 ,C1191_=_C1205 ,\nC1191_=_C1206 ,C1191_=_C2489 ,C1191_=_C2499 ,C1192_=_C1193 ,C1192_=_C1194 ,C1192_=_C1195 ,\nC1192_=_C1196 ,C1192_=_C1197 ,C1192_=_C1198 ,C1192_=_C1199 ,C1192_=_C1200 ,C1192_=_C1201 ,\nC1192_=_C1202 ,C1192_=_C1204 ,C1192_=_C1205 ,C1192_=_C1206 ,C1193_=_C1194 ,C1193_=_C1195 ,\nC1193_=_C1196 ,C1193_=_C1197 ,C1193_=_C1198 ,C1193_=_C1199 ,C1193_=_C1200 ,C1193_=_C1201 ,\nC1193_=_C1202 ,C1193_=_C1204 ,C1193_=_C1205 ,C1193_=_C1206 ,C1194_=_C1195 ,C1194_=_C1196 ,\nC1194_=_C1197 ,C1194_=_C1198 ,C1194_=_C1199 ,C1194_=_C1200 ,C1194_=_C1201 ,C1194_=_C1202 ,\nC1194_=_C1204 ,C1194_=_C1205 ,C1194_=_C1206 ,C1194_=_C3336 ,C1195_=_C1196 ,C1195_=_C1197 ,\nC1195_=_C1198 ,C1195_=_C1199 ,C1195_=_C1200 ,C1195_=_C1201 ,C1195_=_C1202 ,C1195_=_C1204 ,\nC1195_=_C1205 ,C1195_=_C1206 ,C1196_=_C1197 ,C1196_=_C1198 ,C1196_=_C1199 ,C1196_=_C1200 ,\nC1196_=_C1201 ,C1196_=_C1202 ,C1196_=_C1204 ,C1196_=_C1205 ,C1196_=_C1206 ,C1196_=_C3375 ,\nC1197_=_C1198 ,C1197_=_C1199 ,C1197_=_C1200 ,C1197_=_C1201 ,C1197_=_C1202 ,C1197_=_C1204 ,\nC1197_=_C1205 ,C1197_=_C1206 ,C1198_=_C1199 ,C1198_=_C1200 ,C1198_=_C1201 ,C1198_=_C1202 ,\nC1198_=_C1204 ,C1198_=_C1205 ,C1198_=_C1206 ,C1198_=_C3637 ,C1199_=_C1200 ,C1199_=_C1201 ,\nC1199_=_C1202 ,C1199_=_C1204 ,C1199_=_C1205 ,C1199_=_C1206 ,C1200_=_C1201 ,C1200_=_C1202 ,\nC1200_=_C1204 ,C1200_=_C1205 ,C1200_=_C1206 ,C1201_=_C1202 ,C1201_=_C1204 ,C1201_=_C1205 ,\nC1201_=_C1206 ,C1202_=_C1204 ,C1202_=_C1205 ,C1202_=_C1206 ,C1204_=_C1205 ,C1204_=_C1206 ,\nC1204_=_C4096 ,C1205_=_C1206 ,C1205_=_C4097 ,C1206_=_C4098 ,C1261_=_C1268 ,C1261_=_C1473 ,\nC1261_=_C1905 ,C1261_=_C2003 ,C1261_=_C2397 ,C1261_=_C2489 ,C1261_=_C2646 ,C1261_=_C2843 ,\nC1261_=_C2844 ,C1261_=_C2845 ,C1261_=_C2847 ,C1261_=_C2848 ,C1261_=_C2849 ,C1268_=_C1576 ,\nC1268_=_C2008 ,C1268_=_C2406 ,C1268_=_C2655 ,C1268_=_C2956 ,C1268_=_C3207 ,C1268_=_C3460 ,\nC1268_=_C3659 ,C1268_=_C3671 ,C1268_=_C3672 ,C1268_=_C3673 ,C1268_=_C3674 ,C1268_=_C3675 ,\nC1268_=_C3676 ,C1268_=_C3677 ,C1306_=_C1429 ,C1306_=_C1949 ,C1306_=_C2366 ,C1306_=_C2402 ,\nC1306_=_C2430 ,C1306_=_C2759 ,C1306_=_C3048 ,C1306_=_C3189 ,C1306_=_C3273 ,C1306_=_C3413 ,\nC1306_=_C3415 ,C1306_=_C3416 ,C1306_=_C3417 ,C1306_=_C3418 ,C1306_=_C3419 ,C1306_=_C3420 ,\nC1337_=_C2219 ,C1337_=_C2239 ,C1337_=_C2458 ,C1337_=_C2499 ,C1337_=_C2607 ,C1337_=_C2679 ,\nC1337_=_C3175 ,C1337_=_C3336 ,C1337_=_C3375 ,C1337_=_C3411 ,C1337_=_C3511 ,C1337_=_C3608 ,\nC1337_=_C3623 ,C1337_=_C3637 ,C1337_=_C3927 ,C1337_=_C4024 ,C1337_=_C4066 ,C1337_=_C4096 ,\nC1337_=_C4097 ,C1337_=_C4098 ,C1429_=_C1949 ,C1429_=_C2366 ,C1429_=_C2402 ,C1429_=_C2430 ,\nC1429_=_C2759 ,C1429_=_C3048 ,C1429_=_C3189 ,C1429_=_C3273 ,C1429_=_C3413 ,C1429_=_C3415 ,\nC1429_=_C3416 ,C1429_=_C3417 ,C1429_=_C3418 ,C1429_=_C3419 ,C1429_=_C3420 ,C1473_=_C1905 ,\nC1473_=_C2003 ,C1473_=_C2397 ,C1473_=_C2489 ,C1473_=_C2646 ,C1473_=_C2843 ,C1473_=_C2844 ,\nC1473_=_C2845 ,C1473_=_C2847 ,C1473_=_C2848 ,C1473_=_C2849 ,C1537_=_C1628 ,C1537_=_C1723 ,\nC1537_=_C1975 ,C1537_=_C2148 ,C1537_=_C2451 ,C1537_=_C3301 ,C1537_=_C3886 ,C1537_=_C3887 ,\nC1537_=_C3888 ,C1537_=_C3889 ,C1576_=_C2008 ,C1576_=_C2406 ,C1576_=_C2655 ,C1576_=_C2956 ,\nC1576_=_C3207 ,C1576_=_C3460 ,C1576_=_C3659 ,C1576_=_C3671 ,C1576_=_C3672 ,C1576_=_C3673 ,\nC1576_=_C3674 ,C1576_=_C3675 ,C1576_=_C3676 ,C1576_=_C3677 ,C1628_=_C1723 ,C1628_=_C1975 ,\nC1628_=_C2148 ,C1628_=_C2451 ,C1628_=_C3301 ,C1628_=_C3886 ,C1628_=_C3887 ,C1628_=_C3888 ,\nC1628_=_C3889 ,C1723_=_C1975 ,C1723_=_C2148 ,C1723_=_C2451 ,C1723_=_C3301 ,C1723_=_C3886 ,\nC1723_=_C3887 ,C1723_=_C3888 ,C1723_=_C3889 ,C1905_=_C2003 ,C1905_=_C2397 ,C1905_=_C2489 ,\nC1905_=_C2646 ,C1905_=_C2843 ,C1905_=_C2844 ,C1905_=_C2845 ,C1905_=_C2847 ,C1905_=_C2848 ,\nC1905_=_C2849 ,C1949_=_C2366 ,C1949_=_C2402 ,C1949_=_C2430 ,C1949_=_C2759 ,C1949_=_C3048 ,\nC1949_=_C3189 ,C1949_=_C3273 ,C1949_=_C3413 ,C1949_=_C3415 ,C1949_=_C3416 ,C1949_=_C3417 ,\nC1949_=_C3418 ,C1949_=_C3419 ,C1949_=_C3420 ,C1975_=_C2148 ,C1975_=_C2451 ,C1975_=_C3301 ,\nC1975_=_C3886 ,C1975_=_C3887 ,C1975_=_C3888 ,C1975_=_C3889 ,C2003_=_C2008 ,C2003_=_C2397 ,\nC2003_=_C2489 ,C2003_=_C2646 ,C2003_=_C2843 ,C2003_=_C2844 ,C2003_=_C2845 ,C2003_=_C2847 ,\nC2003_=_C2848 ,C2003_=_C2849 ,C2008_=_C2406 ,C2008_=_C2655 ,C2008_=_C2956 ,C2008_=_C3207 ,\nC2008_=_C3460 ,C2008_=_C3659 ,C2008_=_C3671 ,C2008_=_C3672 ,C2008_=_C3673 ,C2008_=_C3674 ,\nC2008_=_C3675 ,C2008_=_C3676 ,C2008_=_C3677 ,C2148_=_C2451 ,C2148_=_C3301 ,C2148_=_C3886 ,\nC2148_=_C3887 ,C2148_=_C3888 ,C2148_=_C3889 ,C2219_=_C2239 ,C2219_=_C2458 ,C2219_=_C2499 ,\nC2219_=_C2607 ,C2219_=_C2679 ,C2219_=_C3175 ,C2219_=_C3336 ,C2219_=_C3375 ,C2219_=_C3411 ,\nC2219_=_C3511 ,C2219_=_C3608 ,C2219_=_C3623 ,C2219_=_C3637 ,C2219_=_C3927 ,C2219_=_C4024 ,\nC2219_=_C4066 ,C2219_=_C4096 ,C2219_=_C4097 ,C2219_=_C4098 ,C2239_=_C2458 ,C2239_=_C2499 ,\nC2239_=_C2607 ,C2239_=_C2679 ,C2239_=_C3175 ,C2239_=_C3336 ,C2239_=_C3375 ,C2239_=_C3411 ,\nC2239_=_C3511 ,C2239_=_C3608 ,C2239_=_C3623 ,C2239_=_C3637 ,C2239_=_C3927 ,C2239_=_C4024 ,\nC2239_=_C4066 ,C2239_=_C4096 ,C2239_=_C4097 ,C2239_=_C4098 ,C2366_=_C2402 ,C2366_=_C2430 ,\nC2366_=_C2759 ,C2366_=_C3048 ,C2366_=_C3189 ,C2366_=_C3273 ,C2366_=_C3413 ,C2366_=_C3415 ,\nC2366_=_C3416 ,C2366_=_C3417 ,C2366_=_C3418 ,C2366_=_C3419 ,C2366_=_C3420 ,C2397_=_C2402 ,\nC2397_=_C2406 ,C2397_=_C2489 ,C2397_=_C2646 ,C2397_=_C2843 ,C2397_=_C2844 ,C2397_=_C2845 ,\nC2397_=_C2847 ,C2397_=_C2848 ,C2397_=_C2849 ,C2402_=_C2406 ,C2402_=_C2430 ,C2402_=_C2759 ,\nC2402_=_C3048 ,C2402_=_C3189 ,C2402_=_C3273 ,C2402_=_C3413 ,C2402_=_C3415 ,C2402_=_C3416 ,\nC2402_=_C3417 ,C2402_=_C3418 ,C2402_=_C3419 ,C2402_=_C3420 ,C2406_=_C2655 ,C2406_=_C2956 ,\nC2406_=_C3207 ,C2406_=_C3460 ,C2406_=_C3659 ,C2406_=_C3671 ,C2406_=_C3672 ,C2406_=_C3673 ,\nC2406_=_C3674 ,C2406_=_C3675 ,C2406_=_C3676 ,C2406_=_C3677 ,C2430_=_C2759 ,C2430_=_C3048 ,\nC2430_=_C3189 ,C2430_=_C3273 ,C2430_=_C3413 ,C2430_=_C3415 ,C2430_=_C3416</w:t>
      </w:r>
    </w:p>
    <w:p>
      <w:pPr>
        <w:pStyle w:val="PreformattedText"/>
        <w:bidi w:val="0"/>
        <w:spacing w:before="0" w:after="0"/>
        <w:jc w:val="left"/>
        <w:rPr/>
      </w:pPr>
      <w:r>
        <w:rPr/>
        <w:t xml:space="preserve"> </w:t>
      </w:r>
      <w:r>
        <w:rPr/>
        <w:t>,C2430_=_C3417 ,\nC2430_=_C3418 ,C2430_=_C3419 ,C2430_=_C3420 ,C2451_=_C2458 ,C2451_=_C3301 ,C2451_=_C3886 ,\nC2451_=_C3887 ,C2451_=_C3888 ,C2451_=_C3889 ,C2458_=_C2499 ,C2458_=_C2607 ,C2458_=_C2679 ,\nC2458_=_C3175 ,C2458_=_C3336 ,C2458_=_C3375 ,C2458_=_C3411 ,C2458_=_C3511 ,C2458_=_C3608 ,\nC2458_=_C3623 ,C2458_=_C3637 ,C2458_=_C3927 ,C2458_=_C4024 ,C2458_=_C4066 ,C2458_=_C4096 ,\nC2458_=_C4097 ,C2458_=_C4098 ,C2489_=_C2499 ,C2489_=_C2646 ,C2489_=_C2843 ,C2489_=_C2844 ,\nC2489_=_C2845 ,C2489_=_C2847 ,C2489_=_C2848 ,C2489_=_C2849 ,C2499_=_C2607 ,C2499_=_C2679 ,\nC2499_=_C3175 ,C2499_=_C3336 ,C2499_=_C3375 ,C2499_=_C3411 ,C2499_=_C3511 ,C2499_=_C3608 ,\nC2499_=_C3623 ,C2499_=_C3637 ,C2499_=_C3927 ,C2499_=_C4024 ,C2499_=_C4066 ,C2499_=_C4096 ,\nC2499_=_C4097 ,C2499_=_C4098 ,C2607_=_C2679 ,C2607_=_C3175 ,C2607_=_C3336 ,C2607_=_C3375 ,\nC2607_=_C3411 ,C2607_=_C3511 ,C2607_=_C3608 ,C2607_=_C3623 ,C2607_=_C3637 ,C2607_=_C3927 ,\nC2607_=_C4024 ,C2607_=_C4066 ,C2607_=_C4096 ,C2607_=_C4097 ,C2607_=_C4098 ,C2646_=_C2655 ,\nC2646_=_C2843 ,C2646_=_C2844 ,C2646_=_C2845 ,C2646_=_C2847 ,C2646_=_C2848 ,C2646_=_C2849 ,\nC2655_=_C2956 ,C2655_=_C3207 ,C2655_=_C3460 ,C2655_=_C3659 ,C2655_=_C3671 ,C2655_=_C3672 ,\nC2655_=_C3673 ,C2655_=_C3674 ,C2655_=_C3675 ,C2655_=_C3676 ,C2655_=_C3677 ,C2679_=_C3175 ,\nC2679_=_C3336 ,C2679_=_C3375 ,C2679_=_C3411 ,C2679_=_C3511 ,C2679_=_C3608 ,C2679_=_C3623 ,\nC2679_=_C3637 ,C2679_=_C3927 ,C2679_=_C4024 ,C2679_=_C4066 ,C2679_=_C4096 ,C2679_=_C4097 ,\nC2679_=_C4098 ,C2759_=_C3048 ,C2759_=_C3189 ,C2759_=_C3273 ,C2759_=_C3413 ,C2759_=_C3415 ,\nC2759_=_C3416 ,C2759_=_C3417 ,C2759_=_C3418 ,C2759_=_C3419 ,C2759_=_C3420 ,C2843_=_C2844 ,\nC2843_=_C2845 ,C2843_=_C2847 ,C2843_=_C2848 ,C2843_=_C2849 ,C2843_=_C3460 ,C2844_=_C2845 ,\nC2844_=_C2847 ,C2844_=_C2848 ,C2844_=_C2849 ,C2845_=_C2847 ,C2845_=_C2848 ,C2845_=_C2849 ,\nC2845_=_C3659 ,C2847_=_C2848 ,C2847_=_C2849 ,C2848_=_C2849 ,C2848_=_C3674 ,C2849_=_C3677 ,\nC2956_=_C3207 ,C2956_=_C3460 ,C2956_=_C3659 ,C2956_=_C3671 ,C2956_=_C3672 ,C2956_=_C3673 ,\nC2956_=_C3674 ,C2956_=_C3675 ,C2956_=_C3676 ,C2956_=_C3677 ,C3048_=_C3189 ,C3048_=_C3273 ,\nC3048_=_C3413 ,C3048_=_C3415 ,C3048_=_C3416 ,C3048_=_C3417 ,C3048_=_C3418 ,C3048_=_C3419 ,\nC3048_=_C3420 ,C3175_=_C3336 ,C3175_=_C3375 ,C3175_=_C3411 ,C3175_=_C3511 ,C3175_=_C3608 ,\nC3175_=_C3623 ,C3175_=_C3637 ,C3175_=_C3927 ,C3175_=_C4024 ,C3175_=_C4066 ,C3175_=_C4096 ,\nC3175_=_C4097 ,C3175_=_C4098 ,C3189_=_C3273 ,C3189_=_C3413 ,C3189_=_C3415 ,C3189_=_C3416 ,\nC3189_=_C3417 ,C3189_=_C3418 ,C3189_=_C3419 ,C3189_=_C3420 ,C3207_=_C3460 ,C3207_=_C3659 ,\nC3207_=_C3671 ,C3207_=_C3672 ,C3207_=_C3673 ,C3207_=_C3674 ,C3207_=_C3675 ,C3207_=_C3676 ,\nC3207_=_C3677 ,C3273_=_C3413 ,C3273_=_C3415 ,C3273_=_C3416 ,C3273_=_C3417 ,C3273_=_C3418 ,\nC3273_=_C3419 ,C3273_=_C3420 ,C3301_=_C3886 ,C3301_=_C3887 ,C3301_=_C3888 ,C3301_=_C3889 ,\nC3336_=_C3375 ,C3336_=_C3411 ,C3336_=_C3511 ,C3336_=_C3608 ,C3336_=_C3623 ,C3336_=_C3637 ,\nC3336_=_C3927 ,C3336_=_C4024 ,C3336_=_C4066 ,C3336_=_C4096 ,C3336_=_C4097 ,C3336_=_C4098 ,\nC3375_=_C3411 ,C3375_=_C3511 ,C3375_=_C3608 ,C3375_=_C3623 ,C3375_=_C3637 ,C3375_=_C3927 ,\nC3375_=_C4024 ,C3375_=_C4066 ,C3375_=_C4096 ,C3375_=_C4097 ,C3375_=_C4098 ,C3411_=_C3511 ,\nC3411_=_C3608 ,C3411_=_C3623 ,C3411_=_C3637 ,C3411_=_C3927 ,C3411_=_C4024 ,C3411_=_C4066 ,\nC3411_=_C4096 ,C3411_=_C4097 ,C3411_=_C4098 ,C3413_=_C3415 ,C3413_=_C3416 ,C3413_=_C3417 ,\nC3413_=_C3418 ,C3413_=_C3419 ,C3413_=_C3420 ,C3415_=_C3416 ,C3415_=_C3417 ,C3415_=_C3418 ,\nC3415_=_C3419 ,C3415_=_C3420 ,C3416_=_C3417 ,C3416_=_C3418 ,C3416_=_C3419 ,C3416_=_C3420 ,\nC3417_=_C3418 ,C3417_=_C3419 ,C3417_=_C3420 ,C3418_=_C3419 ,C3418_=_C3420 ,C3419_=_C3420 ,\nC3460_=_C3659 ,C3460_=_C3671 ,C3460_=_C3672 ,C3460_=_C3673 ,C3460_=_C3674 ,C3460_=_C3675 ,\nC3460_=_C3676 ,C3460_=_C3677 ,C3511_=_C3608 ,C3511_=_C3623 ,C3511_=_C3637 ,C3511_=_C3927 ,\nC3511_=_C4024 ,C3511_=_C4066 ,C3511_=_C4096 ,C3511_=_C4097 ,C3511_=_C4098 ,C3608_=_C3623 ,\nC3608_=_C3637 ,C3608_=_C3927 ,C3608_=_C4024 ,C3608_=_C4066 ,C3608_=_C4096 ,C3608_=_C4097 ,\nC3608_=_C4098 ,C3623_=_C3637 ,C3623_=_C3927 ,C3623_=_C4024 ,C3623_=_C4066 ,C3623_=_C4096 ,\nC3623_=_C4097 ,C3623_=_C4098 ,C3637_=_C3927 ,C3637_=_C4024 ,C3637_=_C4066 ,C3637_=_C4096 ,\nC3637_=_C4097 ,C3637_=_C4098 ,C3659_=_C3671 ,C3659_=_C3672 ,C3659_=_C3673 ,C3659_=_C3674 ,\nC3659_=_C3675 ,C3659_=_C3676 ,C3659_=_C3677 ,C3671_=_C3672 ,C3671_=_C3673 ,C3671_=_C3674 ,\nC3671_=_C3675 ,C3671_=_C3676 ,C3671_=_C3677 ,C3672_=_C3673 ,C3672_=_C3674 ,C3672_=_C3675 ,\nC3672_=_C3676 ,C3672_=_C3677 ,C3673_=_C3674 ,C3673_=_C3675 ,C3673_=_C3676 ,C3673_=_C3677 ,\nC3674_=_C3675 ,C3674_=_C3676 ,C3674_=_C3677 ,C3675_=_C3676 ,C3675_=_C3677 ,C3675_=_C3887 ,\nC3675_=_C4066 ,C3676_=_C3677 ,C3886_=_C3887 ,C3886_=_C3888 ,C3886_=_C3889 ,C3887_=_C3888 ,\nC3887_=_C3889 ,C3887_=_C4066 ,C3888_=_C3889 ,C3927_=_C4024 ,C3927_=_C4066 ,C3927_=_C4096 ,\nC3927_=_C4097 ,C3927_=_C4098 ,C4024_=_C4066 ,C4024_=_C4096 ,C4024_=_C4097 ,C4024_=_C4098 ,\nC4066_=_C4096 ,C4066_=_C4097 ,C4066_=_C4098 ,C4096_=_C4097 ,C4096_=_C4098 ,C4097_=_C4098 ,"];105[shape=box, label="id:105 level: 5\n96: C392 C487 C490 C494 C500 \nC547 C727 C792 C796 C858 C1096 \nC1155 C1262 C1316 C1437 C1525 C1557 \nC1675 C1862 C1866 C1964 C1967 C2051 \nC2081 C2097 C2140 C2237 C2243 C2246 \nC2252 C2257 C2305 C2306 C2307 C2308 \nC2310 C2311 C2312 C2313 C2314 C2315 \nC2316 C2317 C2318 C2319 C2320 C2321 \nC2322 C2323 C2324 C2325 C2386 C2440 \nC2467 C2494 C2560 C2568 C2572 C2726 \nC2765 C2828 C2903 C2904 C2905 C2906 \nC2907 C2908 C2909 C2910 C2911 C2912 \nC2913 C2914 C2915 C2916 C2917 C2994 \nC2997 C3361 C3418 C3614 C3632 C3713 \nC3716 C3773 C3780 C3794 C3795 C3796 \nC3797 C3799 C3800 C3935 C3965 C3991 \nC4002 \n1252: C392_=_C500( C392 C500 ) C392_=_C858( C392 C858 ) C392_=_C1316( C392 C1316 ) C392_=_C1437( C392 C1437 ) C392_=_C2097( C392 C2097 ) \nC392_=_C2237( C392 C2237 ) C392_=_C2257( C392 C2257 ) C392_=_C2320( C392 C2320 ) C392_=_C2440( C392 C2440 ) C392_=_C2572( C392 C2572 ) C392_=_C2765( C392 C2765 ) \nC392_=_C2912( C392 C2912 ) C392_=_C2997( C392 C2997 ) C392_=_C3361( C392 C3361 ) C392_=_C3418( C392 C3418 ) C392_=_C3614( C392 C3614 ) C392_=_C3713( C392 C3713 ) \nC392_=_C3773( C392 C3773 ) C392_=_C3780( C392 C3780 ) C392_=_C3935( C392 C3935 ) C392_=_C3965( C392 C3965 ) C392_=_C3991( C392 C3991 ) C392_=_C4002( C392 C4002 ) \nC487_=_C490( C487 C490 ) C487_=_C494( C487 C494 ) C487_=_C500( C487 C500 ) C487_=_C792( C487 C792 ) C487_=_C1862( C487 C1862 ) C487_=_C1964( C487 C1964 ) \nC487_=_C2081( C487 C2081 ) C487_=_C2243( C487 C2243 ) C487_=_C2305( C487 C2305 ) C487_=_C2306( C487 C2306 ) C487_=_C2307( C487 C2307 ) C487_=_C2308( C487 C2308 ) \nC487_=_C2310( C487 C2310 ) C487_=_C2311( C487 C2311 ) C487_=_C2312( C487 C2312 ) C487_=_C2313( C487 C2313 ) C487_=_C2314( C487 C2314 ) C487_=_C2315( C487 C2315 ) \nC487_=_C2316( C487 C2316 ) C487_=_C2317( C487 C2317 ) C487_=_C2318( C487 C2318 ) C487_=_C2319( C487 C2319 ) C487_=_C2320( C487 C2320 ) C487_=_C2321( C487 C2321 ) \nC487_=_C2322( C487 C2322 ) C487_=_C2323( C487 C2323 ) C487_=_C2324( C487 C2324 ) C487_=_C2325( C487 C2325 ) C490_=_C494( C490 C494 ) C490_=_C500( C490 C500 ) \nC490_=_C547( C490 C547 ) C490_=_C796( C490 C796 ) C490_=_C1096( C490 C1096 ) C490_=_C1262( C490 C1262 ) C490_=_C1866( C490 C1866 ) C490_=_C1967( C490 C1967 ) \nC490_=_C2140( C490 C2140 ) C490_=_C2246( C490 C2246 ) C490_=_C2560( C490 C2560 ) C490_=_C2828( C490 C2828 ) C490_=_C2903( C490 C2903 ) C490_=_C2904( C490 C2904 ) \nC490_=_C2905( C490 C2905 ) C490_=_C2906( C490 C2906 ) C490_=_C2907( C490 C2907 ) C490_=_C2908( C490 C2908 ) C490_=_C2909( C490 C2909 ) C490_=_C2910( C490 C2910 ) \nC490_=_C2911( C490 C2911 ) C490_=_C2912( C490 C2912 ) C490_=_C2913( C490 C2913 ) C490_=_C2914( C490 C2914 ) C490_=_C2915( C490 C2915 ) C490_=_C2916( C490 C2916 ) \nC490_=_C2917( C490 C2917 ) C494_=_C500( C494 C500 ) C494_=_C727( C494 C727 ) C494_=_C1155( C494 C1155 ) C494_=_C1525( C494 C1525 ) C494_=_C1557( C494 C1557 ) \nC494_=_C1675( C494 C1675 ) C494_=_C2051( C494 C2051 ) C494_=_C2252( C494 C2252 ) C494_=_C2314( C494 C2314 ) C494_=_C2386( C494 C2386 ) C494_=_C2467( C494 C2467 ) \nC494_=_C2494( C494 C2494 ) C494_=_C2568( C494 C2568 ) C494_=_C2726( C494 C2726 ) C494_=_C2906( C494 C2906 ) C494_=_C2994( C494 C2994 ) C494_=_C3632( C494 C3632 ) \nC494_=_C3716( C494 C3716 ) C494_=_C3794( C494 C3794 ) C494_=_C3795( C494 C3795 ) C494_=_C3796( C494 C3796 ) C494_=_C3797( C494 C3797 ) C494_=_C3799( C494 C3799 ) \nC494_=_C3800( C494 C3800 ) C500_=_C858( C500 C858 ) C500_=_C1316( C500 C1316 ) C500_=_C1437( C500 C1437 ) C500_=_C2097( C500 C2097 ) C500_=_C2237( C500 C2237 ) \nC500_=_C2257( C500 C2257 ) C500_=_C2320( C500 C2320 ) C500_=_C2440( C500 C2440 ) C500_=_C2572( C500 C2572 ) C500_=_C2765( C500 C2765 ) C500_=_C2912( C500 C2912 ) \nC500_=_C2997( C500 C2997 ) C500_=_C3361( C500 C3361 ) C500_=_C3418( C500 C3418 ) C500_=_C3614( C500 C3614 ) C500_=_C3713( C500 C3713 ) C500_=_C3773( C500 C3773 ) \nC500_=_C3780( C500 C3780 ) C500_=_C3935( C500 C3935 ) C500_=_C3965( C500 C3965 ) C500_=_C3991( C500 C3991 ) C500_=_C4002( C500 C4002 ) C547_=_C796( C547 C796 ) \nC547_=_C1096( C547 C1096 ) C547_=_C1262( C547 C1262 ) C547_=_C1866( C547 C1866 ) C547_=_C1967( C547 C1967 ) C547_=_C2140( C547 C2140 ) C547_=_C2246( C547 C2246 ) \nC547_=_C2560( C547 C2560 ) C547_=_C2828( C547 C2828 ) C547_=_C2903( C547 C2903 ) C547_=_C2904( C547 C2904 ) C547_=_C2905( C547 C2905 ) C547_=_C2906( C547 C2906 ) \nC547_=_C2907( C547 C2907 ) C547_=_C2908( C547 C2908 ) C547_=_C2909( C547 C2909 ) C547_=_C2910( C547 C2910 ) C547_=_C2911( C547 C2911 ) C547_=_C2912( C547 C2912 ) \nC547_=_C2913( C547 C2913 ) C547_=_C2914( C547 C2914 ) C547_=_C2915( C547 C2915 ) C547_=_C2916( C547 C2916 ) C547_=_C2917( C547 C2917 ) C727_=_C1155( C727 C1155 ) \nC727_=_C1525( C727 C1525 ) C727_=_C1557( C727 C1557 ) C727_=_C1675( C727 C1675 ) C727_=_C2051( C727 C2051 ) C727_=_C2252( C727</w:t>
      </w:r>
    </w:p>
    <w:p>
      <w:pPr>
        <w:pStyle w:val="PreformattedText"/>
        <w:bidi w:val="0"/>
        <w:spacing w:before="0" w:after="0"/>
        <w:jc w:val="left"/>
        <w:rPr/>
      </w:pPr>
      <w:r>
        <w:rPr/>
        <w:t xml:space="preserve"> </w:t>
      </w:r>
      <w:r>
        <w:rPr/>
        <w:t>C2252 ) C727_=_C2314( C727 C2314 ) \nC727_=_C2386( C727 C2386 ) C727_=_C2467( C727 C2467 ) C727_=_C2494( C727 C2494 ) C727_=_C2568( C727 C2568 ) C727_=_C2726( C727 C2726 ) C727_=_C2906( C727 C2906 ) \nC727_=_C2994( C727 C2994 ) C727_=_C3632( C727 C3632 ) C727_=_C3716( C727 C3716 ) C727_=_C3794( C727 C3794 ) C727_=_C3795( C727 C3795 ) C727_=_C3796( C727 C3796 ) \nC727_=_C3797( C727 C3797 ) C727_=_C3799( C727 C3799 ) C727_=_C3800( C727 C3800 ) C792_=_C796( C792 C796 ) C792_=_C1862( C792 C1862 ) C792_=_C1964( C792 C1964 ) \nC792_=_C2081( C792 C2081 ) C792_=_C2243( C792 C2243 ) C792_=_C2305( C792 C2305 ) C792_=_C2306( C792 C2306 ) C792_=_C2307( C792 C2307 ) C792_=_C2308( C792 C2308 ) \nC792_=_C2310( C792 C2310 ) C792_=_C2311( C792 C2311 ) C792_=_C2312( C792 C2312 ) C792_=_C2313( C792 C2313 ) C792_=_C2314( C792 C2314 ) C792_=_C2315( C792 C2315 ) \nC792_=_C2316( C792 C2316 ) C792_=_C2317( C792 C2317 ) C792_=_C2318( C792 C2318 ) C792_=_C2319( C792 C2319 ) C792_=_C2320( C792 C2320 ) C792_=_C2321( C792 C2321 ) \nC792_=_C2322( C792 C2322 ) C792_=_C2323( C792 C2323 ) C792_=_C2324( C792 C2324 ) C792_=_C2325( C792 C2325 ) C796_=_C1096( C796 C1096 ) C796_=_C1262( C796 C1262 ) \nC796_=_C1866( C796 C1866 ) C796_=_C1967( C796 C1967 ) C796_=_C2140( C796 C2140 ) C796_=_C2246( C796 C2246 ) C796_=_C2560( C796 C2560 ) C796_=_C2828( C796 C2828 ) \nC796_=_C2903( C796 C2903 ) C796_=_C2904( C796 C2904 ) C796_=_C2905( C796 C2905 ) C796_=_C2906( C796 C2906 ) C796_=_C2907( C796 C2907 ) C796_=_C2908( C796 C2908 ) \nC796_=_C2909( C796 C2909 ) C796_=_C2910( C796 C2910 ) C796_=_C2911( C796 C2911 ) C796_=_C2912( C796 C2912 ) C796_=_C2913( C796 C2913 ) C796_=_C2914( C796 C2914 ) \nC796_=_C2915( C796 C2915 ) C796_=_C2916( C796 C2916 ) C796_=_C2917( C796 C2917 ) C858_=_C1316( C858 C1316 ) C858_=_C1437( C858 C1437 ) C858_=_C2097( C858 C2097 ) \nC858_=_C2237( C858 C2237 ) C858_=_C2257( C858 C2257 ) C858_=_C2320( C858 C2320 ) C858_=_C2440( C858 C2440 ) C858_=_C2572( C858 C2572 ) C858_=_C2765( C858 C2765 ) \nC858_=_C2912( C858 C2912 ) C858_=_C2997( C858 C2997 ) C858_=_C3361( C858 C3361 ) C858_=_C3418( C858 C3418 ) C858_=_C3614( C858 C3614 ) C858_=_C3713( C858 C3713 ) \nC858_=_C3773( C858 C3773 ) C858_=_C3780( C858 C3780 ) C858_=_C3935( C858 C3935 ) C858_=_C3965( C858 C3965 ) C858_=_C3991( C858 C3991 ) C858_=_C4002( C858 C4002 ) \nC1096_=_C1262( C1096 C1262 ) C1096_=_C1866( C1096 C1866 ) C1096_=_C1967( C1096 C1967 ) C1096_=_C2140( C1096 C2140 ) C1096_=_C2246( C1096 C2246 ) C1096_=_C2560( C1096 C2560 ) \nC1096_=_C2828( C1096 C2828 ) C1096_=_C2903( C1096 C2903 ) C1096_=_C2904( C1096 C2904 ) C1096_=_C2905( C1096 C2905 ) C1096_=_C2906( C1096 C2906 ) C1096_=_C2907( C1096 C2907 ) \nC1096_=_C2908( C1096 C2908 ) C1096_=_C2909( C1096 C2909 ) C1096_=_C2910( C1096 C2910 ) C1096_=_C2911( C1096 C2911 ) C1096_=_C2912( C1096 C2912 ) C1096_=_C2913( C1096 C2913 ) \nC1096_=_C2914( C1096 C2914 ) C1096_=_C2915( C1096 C2915 ) C1096_=_C2916( C1096 C2916 ) C1096_=_C2917( C1096 C2917 ) C1155_=_C1525( C1155 C1525 ) C1155_=_C1557( C1155 C1557 ) \nC1155_=_C1675( C1155 C1675 ) C1155_=_C2051( C1155 C2051 ) C1155_=_C2252( C1155 C2252 ) C1155_=_C2314( C1155 C2314 ) C1155_=_C2386( C1155 C2386 ) C1155_=_C2467( C1155 C2467 ) \nC1155_=_C2494( C1155 C2494 ) C1155_=_C2568( C1155 C2568 ) C1155_=_C2726( C1155 C2726 ) C1155_=_C2906( C1155 C2906 ) C1155_=_C2994( C1155 C2994 ) C1155_=_C3632( C1155 C3632 ) \nC1155_=_C3716( C1155 C3716 ) C1155_=_C3794( C1155 C3794 ) C1155_=_C3795( C1155 C3795 ) C1155_=_C3796( C1155 C3796 ) C1155_=_C3797( C1155 C3797 ) C1155_=_C3799( C1155 C3799 ) \nC1155_=_C3800( C1155 C3800 ) C1262_=_C1866( C1262 C1866 ) C1262_=_C1967( C1262 C1967 ) C1262_=_C2140( C1262 C2140 ) C1262_=_C2246( C1262 C2246 ) C1262_=_C2560( C1262 C2560 ) \nC1262_=_C2828( C1262 C2828 ) C1262_=_C2903( C1262 C2903 ) C1262_=_C2904( C1262 C2904 ) C1262_=_C2905( C1262 C2905 ) C1262_=_C2906( C1262 C2906 ) C1262_=_C2907( C1262 C2907 ) \nC1262_=_C2908( C1262 C2908 ) C1262_=_C2909( C1262 C2909 ) C1262_=_C2910( C1262 C2910 ) C1262_=_C2911( C1262 C2911 ) C1262_=_C2912( C1262 C2912 ) C1262_=_C2913( C1262 C2913 ) \nC1262_=_C2914( C1262 C2914 ) C1262_=_C2915( C1262 C2915 ) C1262_=_C2916( C1262 C2916 ) C1262_=_C2917( C1262 C2917 ) C1316_=_C1437( C1316 C1437 ) C1316_=_C2097( C1316 C2097 ) \nC1316_=_C2237( C1316 C2237 ) C1316_=_C2257( C1316 C2257 ) C1316_=_C2320( C1316 C2320 ) C1316_=_C2440( C1316 C2440 ) C1316_=_C2572( C1316 C2572 ) C1316_=_C2765( C1316 C2765 ) \nC1316_=_C2912( C1316 C2912 ) C1316_=_C2997( C1316 C2997 ) C1316_=_C3361( C1316 C3361 ) C1316_=_C3418( C1316 C3418 ) C1316_=_C3614( C1316 C3614 ) C1316_=_C3713( C1316 C3713 ) \nC1316_=_C3773( C1316 C3773 ) C1316_=_C3780( C1316 C3780 ) C1316_=_C3935( C1316 C3935 ) C1316_=_C3965( C1316 C3965 ) C1316_=_C3991( C1316 C3991 ) C1316_=_C4002( C1316 C4002 ) \nC1437_=_C2097( C1437 C2097 ) C1437_=_C2237( C1437 C2237 ) C1437_=_C2257( C1437 C2257 ) C1437_=_C2320( C1437 C2320 ) C1437_=_C2440( C1437 C2440 ) C1437_=_C2572( C1437 C2572 ) \nC1437_=_C2765( C1437 C2765 ) C1437_=_C2912( C1437 C2912 ) C1437_=_C2997( C1437 C2997 ) C1437_=_C3361( C1437 C3361 ) C1437_=_C3418( C1437 C3418 ) C1437_=_C3614( C1437 C3614 ) \nC1437_=_C3713( C1437 C3713 ) C1437_=_C3773( C1437 C3773 ) C1437_=_C3780( C1437 C3780 ) C1437_=_C3935( C1437 C3935 ) C1437_=_C3965( C1437 C3965 ) C1437_=_C3991( C1437 C3991 ) \nC1437_=_C4002( C1437 C4002 ) C1525_=_C1557( C1525 C1557 ) C1525_=_C1675( C1525 C1675 ) C1525_=_C2051( C1525 C2051 ) C1525_=_C2252( C1525 C2252 ) C1525_=_C2314( C1525 C2314 ) \nC1525_=_C2386( C1525 C2386 ) C1525_=_C2467( C1525 C2467 ) C1525_=_C2494( C1525 C2494 ) C1525_=_C2568( C1525 C2568 ) C1525_=_C2726( C1525 C2726 ) C1525_=_C2906( C1525 C2906 ) \nC1525_=_C2994( C1525 C2994 ) C1525_=_C3632( C1525 C3632 ) C1525_=_C3716( C1525 C3716 ) C1525_=_C3794( C1525 C3794 ) C1525_=_C3795( C1525 C3795 ) C1525_=_C3796( C1525 C3796 ) \nC1525_=_C3797( C1525 C3797 ) C1525_=_C3799( C1525 C3799 ) C1525_=_C3800( C1525 C3800 ) C1557_=_C1675( C1557 C1675 ) C1557_=_C2051( C1557 C2051 ) C1557_=_C2252( C1557 C2252 ) \nC1557_=_C2314( C1557 C2314 ) C1557_=_C2386( C1557 C2386 ) C1557_=_C2467( C1557 C2467 ) C1557_=_C2494( C1557 C2494 ) C1557_=_C2568( C1557 C2568 ) C1557_=_C2726( C1557 C2726 ) \nC1557_=_C2906( C1557 C2906 ) C1557_=_C2994( C1557 C2994 ) C1557_=_C3632( C1557 C3632 ) C1557_=_C3716( C1557 C3716 ) C1557_=_C3794( C1557 C3794 ) C1557_=_C3795( C1557 C3795 ) \nC1557_=_C3796( C1557 C3796 ) C1557_=_C3797( C1557 C3797 ) C1557_=_C3799( C1557 C3799 ) C1557_=_C3800( C1557 C3800 ) C1675_=_C2051( C1675 C2051 ) C1675_=_C2252( C1675 C2252 ) \nC1675_=_C2314( C1675 C2314 ) C1675_=_C2386( C1675 C2386 ) C1675_=_C2467( C1675 C2467 ) C1675_=_C2494( C1675 C2494 ) C1675_=_C2568( C1675 C2568 ) C1675_=_C2726( C1675 C2726 ) \nC1675_=_C2906( C1675 C2906 ) C1675_=_C2994( C1675 C2994 ) C1675_=_C3632( C1675 C3632 ) C1675_=_C3716( C1675 C3716 ) C1675_=_C3794( C1675 C3794 ) C1675_=_C3795( C1675 C3795 ) \nC1675_=_C3796( C1675 C3796 ) C1675_=_C3797( C1675 C3797 ) C1675_=_C3799( C1675 C3799 ) C1675_=_C3800( C1675 C3800 ) C1862_=_C1866( C1862 C1866 ) C1862_=_C1964( C1862 C1964 ) \nC1862_=_C2081( C1862 C2081 ) C1862_=_C2243( C1862 C2243 ) C1862_=_C2305( C1862 C2305 ) C1862_=_C2306( C1862 C2306 ) C1862_=_C2307( C1862 C2307 ) C1862_=_C2308( C1862 C2308 ) \nC1862_=_C2310( C1862 C2310 ) C1862_=_C2311( C1862 C2311 ) C1862_=_C2312( C1862 C2312 ) C1862_=_C2313( C1862 C2313 ) C1862_=_C2314( C1862 C2314 ) C1862_=_C2315( C1862 C2315 ) \nC1862_=_C2316( C1862 C2316 ) C1862_=_C2317( C1862 C2317 ) C1862_=_C2318( C1862 C2318 ) C1862_=_C2319( C1862 C2319 ) C1862_=_C2320( C1862 C2320 ) C1862_=_C2321( C1862 C2321 ) \nC1862_=_C2322( C1862 C2322 ) C1862_=_C2323( C1862 C2323 ) C1862_=_C2324( C1862 C2324 ) C1862_=_C2325( C1862 C2325 ) C1866_=_C1967( C1866 C1967 ) C1866_=_C2140( C1866 C2140 ) \nC1866_=_C2246( C1866 C2246 ) C1866_=_C2560( C1866 C2560 ) C1866_=_C2828( C1866 C2828 ) C1866_=_C2903( C1866 C2903 ) C1866_=_C2904( C1866 C2904 ) C1866_=_C2905( C1866 C2905 ) \nC1866_=_C2906( C1866 C2906 ) C1866_=_C2907( C1866 C2907 ) C1866_=_C2908( C1866 C2908 ) C1866_=_C2909( C1866 C2909 ) C1866_=_C2910( C1866 C2910 ) C1866_=_C2911( C1866 C2911 ) \nC1866_=_C2912( C1866 C2912 ) C1866_=_C2913( C1866 C2913 ) C1866_=_C2914( C1866 C2914 ) C1866_=_C2915( C1866 C2915 ) C1866_=_C2916( C1866 C2916 ) C1866_=_C2917( C1866 C2917 ) \nC1964_=_C1967( C1964 C1967 ) C1964_=_C2081( C1964 C2081 ) C1964_=_C2243( C1964 C2243 ) C1964_=_C2305( C1964 C2305 ) C1964_=_C2306( C1964 C2306 ) C1964_=_C2307( C1964 C2307 ) \nC1964_=_C2308( C1964 C2308 ) C1964_=_C2310( C1964 C2310 ) C1964_=_C2311( C1964 C2311 ) C1964_=_C2312( C1964 C2312 ) C1964_=_C2313( C1964 C2313 ) C1964_=_C2314( C1964 C2314 ) \nC1964_=_C2315( C1964 C2315 ) C1964_=_C2316( C1964 C2316 ) C1964_=_C2317( C1964 C2317 ) C1964_=_C2318( C1964 C2318 ) C1964_=_C2319( C1964 C2319 ) C1964_=_C2320( C1964 C2320 ) \nC1964_=_C2321( C1964 C2321 ) C1964_=_C2322( C1964 C2322 ) C1964_=_C2323( C1964 C2323 ) C1964_=_C2324( C1964 C2324 ) C1964_=_C2325( C1964 C2325 ) C1967_=_C2140( C1967 C2140 ) \nC1967_=_C2246( C1967 C2246 ) C1967_=_C2560( C1967 C2560 ) C1967_=_C2828( C1967 C2828 ) C1967_=_C2903( C1967 C2903 ) C1967_=_C2904( C1967 C2904 ) C1967_=_C2905( C1967 C2905 ) \nC1967_=_C2906( C1967 C2906 ) C1967_=_C2907( C1967 C2907 ) C1967_=_C2908( C1967 C2908 ) C1967_=_C2909( C1967 C2909 ) C1967_=_C2910( C1967 C2910 ) C1967_=_C2911( C1967 C2911 ) \nC1967_=_C2912( C1967 C2912 ) C1967_=_C2913( C1967 C2913 ) C1967_=_C2914( C1967 C2914 ) C1967_=_C2915( C1967 C2915 ) C1967_=_C2916( C1967 C2916 ) C1967_=_C2917( C1967 C2917 ) \nC2051_=_C2252( C2051 C2252 ) C2051_=_C2314( C2051 C2314 ) C2051_=_C2386( C2051 C2386 ) C2051_=_C2467( C2051 C2467 ) C2051_=_C2494( C2051 C2494 ) C2051_=_C2568( C2051 C2568 ) \nC2051_=_C2726( C2051 C2726 ) C2051_=_C2906( C2051 C2906 ) C2051_=_C2994( C2051 C2994 ) C2051_=_C3632( C2051 C3632 ) C2051_=_C3716( C2051 C3716 ) C2051_=_C3794( C2051 C3794 ) \nC2051_=_C3795(</w:t>
      </w:r>
    </w:p>
    <w:p>
      <w:pPr>
        <w:pStyle w:val="PreformattedText"/>
        <w:bidi w:val="0"/>
        <w:spacing w:before="0" w:after="0"/>
        <w:jc w:val="left"/>
        <w:rPr/>
      </w:pPr>
      <w:r>
        <w:rPr/>
        <w:t xml:space="preserve"> </w:t>
      </w:r>
      <w:r>
        <w:rPr/>
        <w:t>C2051 C3795 ) C2051_=_C3796( C2051 C3796 ) C2051_=_C3797( C2051 C3797 ) C2051_=_C3799( C2051 C3799 ) C2051_=_C3800( C2051 C3800 ) C2081_=_C2097( C2081 C2097 ) \nC2081_=_C2243( C2081 C2243 ) C2081_=_C2305( C2081 C2305 ) C2081_=_C2306( C2081 C2306 ) C2081_=_C2307( C2081 C2307 ) C2081_=_C2308( C2081 C2308 ) C2081_=_C2310( C2081 C2310 ) \nC2081_=_C2311( C2081 C2311 ) C2081_=_C2312( C2081 C2312 ) C2081_=_C2313( C2081 C2313 ) C2081_=_C2314( C2081 C2314 ) C2081_=_C2315( C2081 C2315 ) C2081_=_C2316( C2081 C2316 ) \nC2081_=_C2317( C2081 C2317 ) C2081_=_C2318( C2081 C2318 ) C2081_=_C2319( C2081 C2319 ) C2081_=_C2320( C2081 C2320 ) C2081_=_C2321( C2081 C2321 ) C2081_=_C2322( C2081 C2322 ) \nC2081_=_C2323( C2081 C2323 ) C2081_=_C2324( C2081 C2324 ) C2081_=_C2325( C2081 C2325 ) C2097_=_C2237( C2097 C2237 ) C2097_=_C2257( C2097 C2257 ) C2097_=_C2320( C2097 C2320 ) \nC2097_=_C2440( C2097 C2440 ) C2097_=_C2572( C2097 C2572 ) C2097_=_C2765( C2097 C2765 ) C2097_=_C2912( C2097 C2912 ) C2097_=_C2997( C2097 C2997 ) C2097_=_C3361( C2097 C3361 ) \nC2097_=_C3418( C2097 C3418 ) C2097_=_C3614( C2097 C3614 ) C2097_=_C3713( C2097 C3713 ) C2097_=_C3773( C2097 C3773 ) C2097_=_C3780( C2097 C3780 ) C2097_=_C3935( C2097 C3935 ) \nC2097_=_C3965( C2097 C3965 ) C2097_=_C3991( C2097 C3991 ) C2097_=_C4002( C2097 C4002 ) C2140_=_C2246( C2140 C2246 ) C2140_=_C2560( C2140 C2560 ) C2140_=_C2828( C2140 C2828 ) \nC2140_=_C2903( C2140 C2903 ) C2140_=_C2904( C2140 C2904 ) C2140_=_C2905( C2140 C2905 ) C2140_=_C2906( C2140 C2906 ) C2140_=_C2907( C2140 C2907 ) C2140_=_C2908( C2140 C2908 ) \nC2140_=_C2909( C2140 C2909 ) C2140_=_C2910( C2140 C2910 ) C2140_=_C2911( C2140 C2911 ) C2140_=_C2912( C2140 C2912 ) C2140_=_C2913( C2140 C2913 ) C2140_=_C2914( C2140 C2914 ) \nC2140_=_C2915( C2140 C2915 ) C2140_=_C2916( C2140 C2916 ) C2140_=_C2917( C2140 C2917 ) C2237_=_C2257( C2237 C2257 ) C2237_=_C2320( C2237 C2320 ) C2237_=_C2440( C2237 C2440 ) \nC2237_=_C2572( C2237 C2572 ) C2237_=_C2765( C2237 C2765 ) C2237_=_C2912( C2237 C2912 ) C2237_=_C2997( C2237 C2997 ) C2237_=_C3361( C2237 C3361 ) C2237_=_C3418( C2237 C3418 ) \nC2237_=_C3614( C2237 C3614 ) C2237_=_C3713( C2237 C3713 ) C2237_=_C3773( C2237 C3773 ) C2237_=_C3780( C2237 C3780 ) C2237_=_C3935( C2237 C3935 ) C2237_=_C3965( C2237 C3965 ) \nC2237_=_C3991( C2237 C3991 ) C2237_=_C4002( C2237 C4002 ) C2243_=_C2246( C2243 C2246 ) C2243_=_C2252( C2243 C2252 ) C2243_=_C2257( C2243 C2257 ) C2243_=_C2305( C2243 C2305 ) \nC2243_=_C2306( C2243 C2306 ) C2243_=_C2307( C2243 C2307 ) C2243_=_C2308( C2243 C2308 ) C2243_=_C2310( C2243 C2310 ) C2243_=_C2311( C2243 C2311 ) C2243_=_C2312( C2243 C2312 ) \nC2243_=_C2313( C2243 C2313 ) C2243_=_C2314( C2243 C2314 ) C2243_=_C2315( C2243 C2315 ) C2243_=_C2316( C2243 C2316 ) C2243_=_C2317( C2243 C2317 ) C2243_=_C2318( C2243 C2318 ) \nC2243_=_C2319( C2243 C2319 ) C2243_=_C2320( C2243 C2320 ) C2243_=_C2321( C2243 C2321 ) C2243_=_C2322( C2243 C2322 ) C2243_=_C2323( C2243 C2323 ) C2243_=_C2324( C2243 C2324 ) \nC2243_=_C2325( C2243 C2325 ) C2246_=_C2252( C2246 C2252 ) C2246_=_C2257( C2246 C2257 ) C2246_=_C2560( C2246 C2560 ) C2246_=_C2828( C2246 C2828 ) C2246_=_C2903( C2246 C2903 ) \nC2246_=_C2904( C2246 C2904 ) C2246_=_C2905( C2246 C2905 ) C2246_=_C2906( C2246 C2906 ) C2246_=_C2907( C2246 C2907 ) C2246_=_C2908( C2246 C2908 ) C2246_=_C2909( C2246 C2909 ) \nC2246_=_C2910( C2246 C2910 ) C2246_=_C2911( C2246 C2911 ) C2246_=_C2912( C2246 C2912 ) C2246_=_C2913( C2246 C2913 ) C2246_=_C2914( C2246 C2914 ) C2246_=_C2915( C2246 C2915 ) \nC2246_=_C2916( C2246 C2916 ) C2246_=_C2917( C2246 C2917 ) C2252_=_C2257( C2252 C2257 ) C2252_=_C2314( C2252 C2314 ) C2252_=_C2386( C2252 C2386 ) C2252_=_C2467( C2252 C2467 ) \nC2252_=_C2494( C2252 C2494 ) C2252_=_C2568( C2252 C2568 ) C2252_=_C2726( C2252 C2726 ) C2252_=_C2906( C2252 C2906 ) C2252_=_C2994( C2252 C2994 ) C2252_=_C3632( C2252 C3632 ) \nC2252_=_C3716( C2252 C3716 ) C2252_=_C3794( C2252 C3794 ) C2252_=_C3795( C2252 C3795 ) C2252_=_C3796( C2252 C3796 ) C2252_=_C3797( C2252 C3797 ) C2252_=_C3799( C2252 C3799 ) \nC2252_=_C3800( C2252 C3800 ) C2257_=_C2320( C2257 C2320 ) C2257_=_C2440( C2257 C2440 ) C2257_=_C2572( C2257 C2572 ) C2257_=_C2765( C2257 C2765 ) C2257_=_C2912( C2257 C2912 ) \nC2257_=_C2997( C2257 C2997 ) C2257_=_C3361( C2257 C3361 ) C2257_=_C3418( C2257 C3418 ) C2257_=_C3614( C2257 C3614 ) C2257_=_C3713( C2257 C3713 ) C2257_=_C3773( C2257 C3773 ) \nC2257_=_C3780( C2257 C3780 ) C2257_=_C3935( C2257 C3935 ) C2257_=_C3965( C2257 C3965 ) C2257_=_C3991( C2257 C3991 ) C2257_=_C4002( C2257 C4002 ) C2305_=_C2306( C2305 C2306 ) \nC2305_=_C2307( C2305 C2307 ) C2305_=_C2308( C2305 C2308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5_=_C2323( C2305 C2323 ) C2305_=_C2324( C2305 C2324 ) C2305_=_C2325( C2305 C2325 ) \nC2305_=_C2560( C2305 C2560 ) C2305_=_C2568( C2305 C2568 ) C2305_=_C2572( C2305 C2572 ) C2306_=_C2307( C2306 C2307 ) C2306_=_C2308( C2306 C2308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6_=_C2322( C2306 C2322 ) \nC2306_=_C2323( C2306 C2323 ) C2306_=_C2324( C2306 C2324 ) C2306_=_C2325( C2306 C2325 ) C2307_=_C2308( C2307 C2308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7_=_C2323( C2307 C2323 ) \nC2307_=_C2324( C2307 C2324 ) C2307_=_C2325( C2307 C2325 ) C2307_=_C2828( C2307 C2828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324( C2308 C2324 ) \nC2308_=_C2325( C2308 C2325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23( C2310 C2323 ) C2310_=_C2324( C2310 C2324 ) C2310_=_C2325( C2310 C2325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324( C2311 C2324 ) C2311_=_C2325( C2311 C2325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2324( C2312 C2324 ) \nC2312_=_C2325( C2312 C2325 ) C2313_=_C2314( C2313 C2314 ) C2313_=_C2315( C2313 C2315 ) C2313_=_C2316( C2313 C2316 ) C2313_=_C2317( C2313 C2317 ) C2313_=_C2318( C2313 C2318 ) \nC2313_=_C2319( C2313 C2319 ) C2313_=_C2320( C2313 C2320 ) C2313_=_C2321( C2313 C2321 ) C2313_=_C2322( C2313 C2322 ) C2313_=_C2323( C2313 C2323 ) C2313_=_C2324( C2313 C2324 ) \nC2313_=_C2325( C2313 C2325 ) C2313_=_C2905( C2313 C2905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86( C2314 C2386 ) C2314_=_C2467( C2314 C2467 ) C2314_=_C2494( C2314 C2494 ) C2314_=_C2568( C2314 C2568 ) C2314_=_C2726( C2314 C2726 ) \nC2314_=_C2906( C2314 C2906 ) C2314_=_C2994( C2314 C2994 ) C2314_=_C3632( C2314 C3632 ) C2314_=_C3716( C2314 C3716 ) C2314_=_C3794( C2314 C3794 ) C2314_=_C3795( C2314 C3795 ) \nC2314_=_C3796( C2314 C3796 ) C2314_=_C3797( C2314 C3797 ) C2314_=_C3799( C2314 C3799 ) C2314_=_C3800( C2314 C3800 ) C2315_=_C2316( C2315 C2316 ) C2315_=_C2317( C2315 C2317 ) \nC2315_=_C2318( C2315 C2318 ) C2315_=_C2319( C2315 C2319 ) C2315_=_C2320( C2315 C2320 ) C2315_=_C2321( C2315 C2321 ) C2315_=_C2322( C2315 C2322 ) C2315_=_C2323( C2315 C2323 ) \nC2315_=_C2324( C2315 C2324 ) C2315_=_C2325( C2315 C2325 ) C2315_=_C2907( C2315 C2907 ) C2316_=_C2317( C2316 C2317 ) C2316_=_C2318( C2316 C2318 ) C2316_=_C2319( C2316 C2319 ) \nC2316_=_C2320( C2316 C2320 ) C2316_=_C2321( C2316 C2321 ) C2316_=_C2322( C2316 C2322 ) C2316_=_C2323( C2316 C2323 ) C2316_=_C2324( C2316 C2324 ) C2316_=_C2325( C2316 C2325 ) \nC2317_=_C2318( C2317 C2318 ) C2317_=_C2319( C2317 C2319 ) C2317_=_C2320( C2317 C2320 ) C2317_=_C2321( C2317 C2321 ) C2317_=_C2322( C2317 C2322 ) C2317_=_C2323( C2317 C2323 ) \nC2317_=_C2324( C2317 C2324 ) C2317_=_C2325( C2317 C2325 ) C2317_=_C2909(</w:t>
      </w:r>
    </w:p>
    <w:p>
      <w:pPr>
        <w:pStyle w:val="PreformattedText"/>
        <w:bidi w:val="0"/>
        <w:spacing w:before="0" w:after="0"/>
        <w:jc w:val="left"/>
        <w:rPr/>
      </w:pPr>
      <w:r>
        <w:rPr/>
        <w:t xml:space="preserve"> </w:t>
      </w:r>
      <w:r>
        <w:rPr/>
        <w:t>C2317 C2909 ) C2318_=_C2319( C2318 C2319 ) C2318_=_C2320( C2318 C2320 ) C2318_=_C2321( C2318 C2321 ) \nC2318_=_C2322( C2318 C2322 ) C2318_=_C2323( C2318 C2323 ) C2318_=_C2324( C2318 C2324 ) C2318_=_C2325( C2318 C2325 ) C2318_=_C2910( C2318 C2910 ) C2318_=_C3796( C2318 C3796 ) \nC2318_=_C3965( C2318 C3965 ) C2319_=_C2320( C2319 C2320 ) C2319_=_C2321( C2319 C2321 ) C2319_=_C2322( C2319 C2322 ) C2319_=_C2323( C2319 C2323 ) C2319_=_C2324( C2319 C2324 ) \nC2319_=_C2325( C2319 C2325 ) C2319_=_C2911( C2319 C2911 ) C2319_=_C3797( C2319 C3797 ) C2319_=_C3991( C2319 C3991 ) C2320_=_C2321( C2320 C2321 ) C2320_=_C2322( C2320 C2322 ) \nC2320_=_C2323( C2320 C2323 ) C2320_=_C2324( C2320 C2324 ) C2320_=_C2325( C2320 C2325 ) C2320_=_C2440( C2320 C2440 ) C2320_=_C2572( C2320 C2572 ) C2320_=_C2765( C2320 C2765 ) \nC2320_=_C2912( C2320 C2912 ) C2320_=_C2997( C2320 C2997 ) C2320_=_C3361( C2320 C3361 ) C2320_=_C3418( C2320 C3418 ) C2320_=_C3614( C2320 C3614 ) C2320_=_C3713( C2320 C3713 ) \nC2320_=_C3773( C2320 C3773 ) C2320_=_C3780( C2320 C3780 ) C2320_=_C3935( C2320 C3935 ) C2320_=_C3965( C2320 C3965 ) C2320_=_C3991( C2320 C3991 ) C2320_=_C4002( C2320 C4002 ) \nC2321_=_C2322( C2321 C2322 ) C2321_=_C2323( C2321 C2323 ) C2321_=_C2324( C2321 C2324 ) C2321_=_C2325( C2321 C2325 ) C2322_=_C2323( C2322 C2323 ) C2322_=_C2324( C2322 C2324 ) \nC2322_=_C2325( C2322 C2325 ) C2322_=_C2914( C2322 C2914 ) C2322_=_C3800( C2322 C3800 ) C2322_=_C4002( C2322 C4002 ) C2323_=_C2324( C2323 C2324 ) C2323_=_C2325( C2323 C2325 ) \nC2323_=_C2915( C2323 C2915 ) C2324_=_C2325( C2324 C2325 ) C2325_=_C2917( C2325 C2917 ) C2386_=_C2467( C2386 C2467 ) C2386_=_C2494( C2386 C2494 ) C2386_=_C2568( C2386 C2568 ) \nC2386_=_C2726( C2386 C2726 ) C2386_=_C2906( C2386 C2906 ) C2386_=_C2994( C2386 C2994 ) C2386_=_C3632( C2386 C3632 ) C2386_=_C3716( C2386 C3716 ) C2386_=_C3794( C2386 C3794 ) \nC2386_=_C3795( C2386 C3795 ) C2386_=_C3796( C2386 C3796 ) C2386_=_C3797( C2386 C3797 ) C2386_=_C3799( C2386 C3799 ) C2386_=_C3800( C2386 C3800 ) C2440_=_C2572( C2440 C2572 ) \nC2440_=_C2765( C2440 C2765 ) C2440_=_C2912( C2440 C2912 ) C2440_=_C2997( C2440 C2997 ) C2440_=_C3361( C2440 C3361 ) C2440_=_C3418( C2440 C3418 ) C2440_=_C3614( C2440 C3614 ) \nC2440_=_C3713( C2440 C3713 ) C2440_=_C3773( C2440 C3773 ) C2440_=_C3780( C2440 C3780 ) C2440_=_C3935( C2440 C3935 ) C2440_=_C3965( C2440 C3965 ) C2440_=_C3991( C2440 C3991 ) \nC2440_=_C4002( C2440 C4002 ) C2467_=_C2494( C2467 C2494 ) C2467_=_C2568( C2467 C2568 ) C2467_=_C2726( C2467 C2726 ) C2467_=_C2906( C2467 C2906 ) C2467_=_C2994( C2467 C2994 ) \nC2467_=_C3632( C2467 C3632 ) C2467_=_C3716( C2467 C3716 ) C2467_=_C3794( C2467 C3794 ) C2467_=_C3795( C2467 C3795 ) C2467_=_C3796( C2467 C3796 ) C2467_=_C3797( C2467 C3797 ) \nC2467_=_C3799( C2467 C3799 ) C2467_=_C3800( C2467 C3800 ) C2494_=_C2568( C2494 C2568 ) C2494_=_C2726( C2494 C2726 ) C2494_=_C2906( C2494 C2906 ) C2494_=_C2994( C2494 C2994 ) \nC2494_=_C3632( C2494 C3632 ) C2494_=_C3716( C2494 C3716 ) C2494_=_C3794( C2494 C3794 ) C2494_=_C3795( C2494 C3795 ) C2494_=_C3796( C2494 C3796 ) C2494_=_C3797( C2494 C3797 ) \nC2494_=_C3799( C2494 C3799 ) C2494_=_C3800( C2494 C3800 ) C2560_=_C2568( C2560 C2568 ) C2560_=_C2572( C2560 C2572 ) C2560_=_C2828( C2560 C2828 ) C2560_=_C2903( C2560 C2903 ) \nC2560_=_C2904( C2560 C2904 ) C2560_=_C2905( C2560 C2905 ) C2560_=_C2906( C2560 C2906 ) C2560_=_C2907( C2560 C2907 ) C2560_=_C2908( C2560 C2908 ) C2560_=_C2909( C2560 C2909 ) \nC2560_=_C2910( C2560 C2910 ) C2560_=_C2911( C2560 C2911 ) C2560_=_C2912( C2560 C2912 ) C2560_=_C2913( C2560 C2913 ) C2560_=_C2914( C2560 C2914 ) C2560_=_C2915( C2560 C2915 ) \nC2560_=_C2916( C2560 C2916 ) C2560_=_C2917( C2560 C2917 ) C2568_=_C2572( C2568 C2572 ) C2568_=_C2726( C2568 C2726 ) C2568_=_C2906( C2568 C2906 ) C2568_=_C2994( C2568 C2994 ) \nC2568_=_C3632( C2568 C3632 ) C2568_=_C3716( C2568 C3716 ) C2568_=_C3794( C2568 C3794 ) C2568_=_C3795( C2568 C3795 ) C2568_=_C3796( C2568 C3796 ) C2568_=_C3797( C2568 C3797 ) \nC2568_=_C3799( C2568 C3799 ) C2568_=_C3800( C2568 C3800 ) C2572_=_C2765( C2572 C2765 ) C2572_=_C2912( C2572 C2912 ) C2572_=_C2997( C2572 C2997 ) C2572_=_C3361( C2572 C3361 ) \nC2572_=_C3418( C2572 C3418 ) C2572_=_C3614( C2572 C3614 ) C2572_=_C3713( C2572 C3713 ) C2572_=_C3773( C2572 C3773 ) C2572_=_C3780( C2572 C3780 ) C2572_=_C3935( C2572 C3935 ) \nC2572_=_C3965( C2572 C3965 ) C2572_=_C3991( C2572 C3991 ) C2572_=_C4002( C2572 C4002 ) C2726_=_C2906( C2726 C2906 ) C2726_=_C2994( C2726 C2994 ) C2726_=_C3632( C2726 C3632 ) \nC2726_=_C3716( C2726 C3716 ) C2726_=_C3794( C2726 C3794 ) C2726_=_C3795( C2726 C3795 ) C2726_=_C3796( C2726 C3796 ) C2726_=_C3797( C2726 C3797 ) C2726_=_C3799( C2726 C3799 ) \nC2726_=_C3800( C2726 C3800 ) C2765_=_C2912( C2765 C2912 ) C2765_=_C2997( C2765 C2997 ) C2765_=_C3361( C2765 C3361 ) C2765_=_C3418( C2765 C3418 ) C2765_=_C3614( C2765 C3614 ) \nC2765_=_C3713( C2765 C3713 ) C2765_=_C3773( C2765 C3773 ) C2765_=_C3780( C2765 C3780 ) C2765_=_C3935( C2765 C3935 ) C2765_=_C3965( C2765 C3965 ) C2765_=_C3991( C2765 C3991 ) \nC2765_=_C4002( C2765 C4002 ) C2828_=_C2903( C2828 C2903 ) C2828_=_C2904( C2828 C2904 ) C2828_=_C2905( C2828 C2905 ) C2828_=_C2906( C2828 C2906 ) C2828_=_C2907( C2828 C2907 ) \nC2828_=_C2908( C2828 C2908 ) C2828_=_C2909( C2828 C2909 ) C2828_=_C2910( C2828 C2910 ) C2828_=_C2911( C2828 C2911 ) C2828_=_C2912( C2828 C2912 ) C2828_=_C2913( C2828 C2913 ) \nC2828_=_C2914( C2828 C2914 ) C2828_=_C2915( C2828 C2915 ) C2828_=_C2916( C2828 C2916 ) C2828_=_C2917( C2828 C2917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3_=_C2917( C2903 C2917 ) \nC2903_=_C3614( C2903 C3614 ) C2904_=_C2905( C2904 C2905 ) C2904_=_C2906( C2904 C2906 ) C2904_=_C2907( C2904 C2907 ) C2904_=_C2908( C2904 C2908 ) C2904_=_C2909( C2904 C2909 ) \nC2904_=_C2910( C2904 C2910 ) C2904_=_C2911( C2904 C2911 ) C2904_=_C2912( C2904 C2912 ) C2904_=_C2913( C2904 C2913 ) C2904_=_C2914( C2904 C2914 ) C2904_=_C2915( C2904 C2915 ) \nC2904_=_C2916( C2904 C2916 ) C2904_=_C2917( C2904 C2917 ) C2904_=_C3716( C2904 C3716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17( C2905 C2917 ) C2906_=_C2907( C2906 C2907 ) C2906_=_C2908( C2906 C2908 ) C2906_=_C2909( C2906 C2909 ) \nC2906_=_C2910( C2906 C2910 ) C2906_=_C2911( C2906 C2911 ) C2906_=_C2912( C2906 C2912 ) C2906_=_C2913( C2906 C2913 ) C2906_=_C2914( C2906 C2914 ) C2906_=_C2915( C2906 C2915 ) \nC2906_=_C2916( C2906 C2916 ) C2906_=_C2917( C2906 C2917 ) C2906_=_C2994( C2906 C2994 ) C2906_=_C3632( C2906 C3632 ) C2906_=_C3716( C2906 C3716 ) C2906_=_C3794( C2906 C3794 ) \nC2906_=_C3795( C2906 C3795 ) C2906_=_C3796( C2906 C3796 ) C2906_=_C3797( C2906 C3797 ) C2906_=_C3799( C2906 C3799 ) C2906_=_C3800( C2906 C3800 ) C2907_=_C2908( C2907 C2908 ) \nC2907_=_C2909( C2907 C2909 ) C2907_=_C2910( C2907 C2910 ) C2907_=_C2911( C2907 C2911 ) C2907_=_C2912( C2907 C2912 ) C2907_=_C2913( C2907 C2913 ) C2907_=_C2914( C2907 C2914 ) \nC2907_=_C2915( C2907 C2915 ) C2907_=_C2916( C2907 C2916 ) C2907_=_C2917( C2907 C2917 ) C2908_=_C2909( C2908 C2909 ) C2908_=_C2910( C2908 C2910 ) C2908_=_C2911( C2908 C2911 ) \nC2908_=_C2912( C2908 C2912 ) C2908_=_C2913( C2908 C2913 ) C2908_=_C2914( C2908 C2914 ) C2908_=_C2915( C2908 C2915 ) C2908_=_C2916( C2908 C2916 ) C2908_=_C2917( C2908 C2917 ) \nC2908_=_C3935( C2908 C3935 ) C2909_=_C2910( C2909 C2910 ) C2909_=_C2911( C2909 C2911 ) C2909_=_C2912( C2909 C2912 ) C2909_=_C2913( C2909 C2913 ) C2909_=_C2914( C2909 C2914 ) \nC2909_=_C2915( C2909 C2915 ) C2909_=_C2916( C2909 C2916 ) C2909_=_C2917( C2909 C2917 ) C2910_=_C2911( C2910 C2911 ) C2910_=_C2912( C2910 C2912 ) C2910_=_C2913( C2910 C2913 ) \nC2910_=_C2914( C2910 C2914 ) C2910_=_C2915( C2910 C2915 ) C2910_=_C2916( C2910 C2916 ) C2910_=_C2917( C2910 C2917 ) C2910_=_C3796( C2910 C3796 ) C2910_=_C3965( C2910 C3965 ) \nC2911_=_C2912( C2911 C2912 ) C2911_=_C2913( C2911 C2913 ) C2911_=_C2914( C2911 C2914 ) C2911_=_C2915( C2911 C2915 ) C2911_=_C2916( C2911 C2916 ) C2911_=_C2917( C2911 C2917 ) \nC2911_=_C3797( C2911 C3797 ) C2911_=_C3991( C2911 C3991 ) C2912_=_C2913( C2912 C2913 ) C2912_=_C2914( C2912 C2914 ) C2912_=_C2915( C2912 C2915 ) C2912_=_C2916( C2912 C2916 ) \nC2912_=_C2917( C2912 C2917 ) C2912_=_C2997( C2912 C2997 ) C2912_=_C3361( C2912 C3361 ) C2912_=_C3418( C2912 C3418 ) C2912_=_C3614( C2912 C3614 ) C2912_=_C3713( C2912 C3713 ) \nC2912_=_C3773( C2912 C3773 ) C2912_=_C3780( C2912 C3780 ) C2912_=_C3935( C2912 C3935 ) C2912_=_C3965( C2912 C3965 ) C2912_=_C3991( C2912 C3991 ) C2912_=_C4002( C2912 C4002 ) \nC2913_=_C2914( C2913 C2914 ) C2913_=_C2915( C2913 C2915 ) C2913_=_C2916( C2913 C2916 ) C2913_=_C2917( C2913 C2917 ) C2914_=_C2915( C2914 C2915 ) C2914_=_C2916( C2914 C2916 ) \nC2914_=_C2917( C2914 C2917 ) C2914_=_C3800( C2914 C3800 ) C2914_=_C4002( C2914 C4002 ) C2915_=_C2916( C2915 C2916 ) C2915_=_C2917( C2915 C2917 ) C2916_=_C2917( C2916 C2917 ) \nC2994_=_C2997( C2994 C2997 ) C2994_=_C3632( C2994 C3632 ) C2994_=_C3716( C2994 C3716 ) C2994_=_C3794( C2994 C3794 ) C2994_=_C3795( C2994 C3795 ) C2994_=_C3796( C2994 C3796 ) \nC2994_=_C3797( C2994 C3797 ) C2994_=_C3799( C2994 C3799 ) C2994_=_C3800( C2994 C3800 ) C2997_=_C3361( C2997 C3361 ) C2997_=_C3418( C2997 C3418 ) C2997_=_C3614( C2997 C3614 ) \nC2997_=_C3713( C2997 C3713 ) C2997_=_C3773( C2997 C3773 ) C2997_=_C3780( C2997 C3780 ) C2997_=_C3935( C2997 C3935 ) C2997_=_C3965(</w:t>
      </w:r>
    </w:p>
    <w:p>
      <w:pPr>
        <w:pStyle w:val="PreformattedText"/>
        <w:bidi w:val="0"/>
        <w:spacing w:before="0" w:after="0"/>
        <w:jc w:val="left"/>
        <w:rPr/>
      </w:pPr>
      <w:r>
        <w:rPr/>
        <w:t xml:space="preserve"> </w:t>
      </w:r>
      <w:r>
        <w:rPr/>
        <w:t>C2997 C3965 ) C2997_=_C3991( C2997 C3991 ) \nC2997_=_C4002( C2997 C4002 ) C3361_=_C3418( C3361 C3418 ) C3361_=_C3614( C3361 C3614 ) C3361_=_C3713( C3361 C3713 ) C3361_=_C3773( C3361 C3773 ) C3361_=_C3780( C3361 C3780 ) \nC3361_=_C3935( C3361 C3935 ) C3361_=_C3965( C3361 C3965 ) C3361_=_C3991( C3361 C3991 ) C3361_=_C4002( C3361 C4002 ) C3418_=_C3614( C3418 C3614 ) C3418_=_C3713( C3418 C3713 ) \nC3418_=_C3773( C3418 C3773 ) C3418_=_C3780( C3418 C3780 ) C3418_=_C3935( C3418 C3935 ) C3418_=_C3965( C3418 C3965 ) C3418_=_C3991( C3418 C3991 ) C3418_=_C4002( C3418 C4002 ) \nC3614_=_C3713( C3614 C3713 ) C3614_=_C3773( C3614 C3773 ) C3614_=_C3780( C3614 C3780 ) C3614_=_C3935( C3614 C3935 ) C3614_=_C3965( C3614 C3965 ) C3614_=_C3991( C3614 C3991 ) \nC3614_=_C4002( C3614 C4002 ) C3632_=_C3716( C3632 C3716 ) C3632_=_C3794( C3632 C3794 ) C3632_=_C3795( C3632 C3795 ) C3632_=_C3796( C3632 C3796 ) C3632_=_C3797( C3632 C3797 ) \nC3632_=_C3799( C3632 C3799 ) C3632_=_C3800( C3632 C3800 ) C3713_=_C3773( C3713 C3773 ) C3713_=_C3780( C3713 C3780 ) C3713_=_C3935( C3713 C3935 ) C3713_=_C3965( C3713 C3965 ) \nC3713_=_C3991( C3713 C3991 ) C3713_=_C4002( C3713 C4002 ) C3716_=_C3794( C3716 C3794 ) C3716_=_C3795( C3716 C3795 ) C3716_=_C3796( C3716 C3796 ) C3716_=_C3797( C3716 C3797 ) \nC3716_=_C3799( C3716 C3799 ) C3716_=_C3800( C3716 C3800 ) C3773_=_C3780( C3773 C3780 ) C3773_=_C3935( C3773 C3935 ) C3773_=_C3965( C3773 C3965 ) C3773_=_C3991( C3773 C3991 ) \nC3773_=_C4002( C3773 C4002 ) C3780_=_C3935( C3780 C3935 ) C3780_=_C3965( C3780 C3965 ) C3780_=_C3991( C3780 C3991 ) C3780_=_C4002( C3780 C4002 ) C3794_=_C3795( C3794 C3795 ) \nC3794_=_C3796( C3794 C3796 ) C3794_=_C3797( C3794 C3797 ) C3794_=_C3799( C3794 C3799 ) C3794_=_C3800( C3794 C3800 ) C3795_=_C3796( C3795 C3796 ) C3795_=_C3797( C3795 C3797 ) \nC3795_=_C3799( C3795 C3799 ) C3795_=_C3800( C3795 C3800 ) C3796_=_C3797( C3796 C3797 ) C3796_=_C3799( C3796 C3799 ) C3796_=_C3800( C3796 C3800 ) C3796_=_C3965( C3796 C3965 ) \nC3797_=_C3799( C3797 C3799 ) C3797_=_C3800( C3797 C3800 ) C3797_=_C3991( C3797 C3991 ) C3799_=_C3800( C3799 C3800 ) C3800_=_C4002( C3800 C4002 ) C3935_=_C3965( C3935 C3965 ) \nC3935_=_C3991( C3935 C3991 ) C3935_=_C4002( C3935 C4002 ) C3965_=_C3991( C3965 C3991 ) C3965_=_C4002( C3965 C4002 ) C3991_=_C4002( C3991 C4002 ) "];81-&gt;105[label="92: C392 C487 C490 C494 C500 \nC547 C727 C792 C796 C858 C1096 \nC1155 C1262 C1316 C1437 C1525 C1557 \nC1675 C1862 C1866 C1964 C1967 C2051 \nC2081 C2097 C2140 C2237 C2243 C2246 \nC2252 C2257 C2305 C2306 C2307 C2308 \nC2310 C2311 C2312 C2313 C2315 C2316 \nC2317 C2318 C2319 C2321 C2322 C2323 \nC2324 C2325 C2386 C2440 C2467 C2494 \nC2560 C2568 C2572 C2726 C2765 C2828 \nC2903 C2904 C2905 C2907 C2908 C2909 \nC2910 C2911 C2913 C2914 C2915 C2916 \nC2917 C2994 C2997 C3361 C3418 C3614 \nC3632 C3713 C3716 C3773 C3780 C3794 \nC3795 C3796 C3797 C3799 C3800 C3935 \nC3965 C3991 C4002 \n1064: C392_=_C500 ,C392_=_C858 ,C392_=_C1316 ,C392_=_C1437 ,C392_=_C2097 ,\nC392_=_C2237 ,C392_=_C2257 ,C392_=_C2440 ,C392_=_C2572 ,C392_=_C2765 ,C392_=_C2997 ,\nC392_=_C3361 ,C392_=_C3418 ,C392_=_C3614 ,C392_=_C3713 ,C392_=_C3773 ,C392_=_C3780 ,\nC392_=_C3935 ,C392_=_C3965 ,C392_=_C3991 ,C392_=_C4002 ,C487_=_C490 ,C487_=_C494 ,\nC487_=_C500 ,C487_=_C792 ,C487_=_C1862 ,C487_=_C1964 ,C487_=_C2081 ,C487_=_C2243 ,\nC487_=_C2305 ,C487_=_C2306 ,C487_=_C2307 ,C487_=_C2308 ,C487_=_C2310 ,C487_=_C2311 ,\nC487_=_C2312 ,C487_=_C2313 ,C487_=_C2315 ,C487_=_C2316 ,C487_=_C2317 ,C487_=_C2318 ,\nC487_=_C2319 ,C487_=_C2321 ,C487_=_C2322 ,C487_=_C2323 ,C487_=_C2324 ,C487_=_C2325 ,\nC490_=_C494 ,C490_=_C500 ,C490_=_C547 ,C490_=_C796 ,C490_=_C1096 ,C490_=_C1262 ,\nC490_=_C1866 ,C490_=_C1967 ,C490_=_C2140 ,C490_=_C2246 ,C490_=_C2560 ,C490_=_C2828 ,\nC490_=_C2903 ,C490_=_C2904 ,C490_=_C2905 ,C490_=_C2907 ,C490_=_C2908 ,C490_=_C2909 ,\nC490_=_C2910 ,C490_=_C2911 ,C490_=_C2913 ,C490_=_C2914 ,C490_=_C2915 ,C490_=_C2916 ,\nC490_=_C2917 ,C494_=_C500 ,C494_=_C727 ,C494_=_C1155 ,C494_=_C1525 ,C494_=_C1557 ,\nC494_=_C1675 ,C494_=_C2051 ,C494_=_C2252 ,C494_=_C2386 ,C494_=_C2467 ,C494_=_C2494 ,\nC494_=_C2568 ,C494_=_C2726 ,C494_=_C2994 ,C494_=_C3632 ,C494_=_C3716 ,C494_=_C3794 ,\nC494_=_C3795 ,C494_=_C3796 ,C494_=_C3797 ,C494_=_C3799 ,C494_=_C3800 ,C500_=_C858 ,\nC500_=_C1316 ,C500_=_C1437 ,C500_=_C2097 ,C500_=_C2237 ,C500_=_C2257 ,C500_=_C2440 ,\nC500_=_C2572 ,C500_=_C2765 ,C500_=_C2997 ,C500_=_C3361 ,C500_=_C3418 ,C500_=_C3614 ,\nC500_=_C3713 ,C500_=_C3773 ,C500_=_C3780 ,C500_=_C3935 ,C500_=_C3965 ,C500_=_C3991 ,\nC500_=_C4002 ,C547_=_C796 ,C547_=_C1096 ,C547_=_C1262 ,C547_=_C1866 ,C547_=_C1967 ,\nC547_=_C2140 ,C547_=_C2246 ,C547_=_C2560 ,C547_=_C2828 ,C547_=_C2903 ,C547_=_C2904 ,\nC547_=_C2905 ,C547_=_C2907 ,C547_=_C2908 ,C547_=_C2909 ,C547_=_C2910 ,C547_=_C2911 ,\nC547_=_C2913 ,C547_=_C2914 ,C547_=_C2915 ,C547_=_C2916 ,C547_=_C2917 ,C727_=_C1155 ,\nC727_=_C1525 ,C727_=_C1557 ,C727_=_C1675 ,C727_=_C2051 ,C727_=_C2252 ,C727_=_C2386 ,\nC727_=_C2467 ,C727_=_C2494 ,C727_=_C2568 ,C727_=_C2726 ,C727_=_C2994 ,C727_=_C3632 ,\nC727_=_C3716 ,C727_=_C3794 ,C727_=_C3795 ,C727_=_C3796 ,C727_=_C3797 ,C727_=_C3799 ,\nC727_=_C3800 ,C792_=_C796 ,C792_=_C1862 ,C792_=_C1964 ,C792_=_C2081 ,C792_=_C2243 ,\nC792_=_C2305 ,C792_=_C2306 ,C792_=_C2307 ,C792_=_C2308 ,C792_=_C2310 ,C792_=_C2311 ,\nC792_=_C2312 ,C792_=_C2313 ,C792_=_C2315 ,C792_=_C2316 ,C792_=_C2317 ,C792_=_C2318 ,\nC792_=_C2319 ,C792_=_C2321 ,C792_=_C2322 ,C792_=_C2323 ,C792_=_C2324 ,C792_=_C2325 ,\nC796_=_C1096 ,C796_=_C1262 ,C796_=_C1866 ,C796_=_C1967 ,C796_=_C2140 ,C796_=_C2246 ,\nC796_=_C2560 ,C796_=_C2828 ,C796_=_C2903 ,C796_=_C2904 ,C796_=_C2905 ,C796_=_C2907 ,\nC796_=_C2908 ,C796_=_C2909 ,C796_=_C2910 ,C796_=_C2911 ,C796_=_C2913 ,C796_=_C2914 ,\nC796_=_C2915 ,C796_=_C2916 ,C796_=_C2917 ,C858_=_C1316 ,C858_=_C1437 ,C858_=_C2097 ,\nC858_=_C2237 ,C858_=_C2257 ,C858_=_C2440 ,C858_=_C2572 ,C858_=_C2765 ,C858_=_C2997 ,\nC858_=_C3361 ,C858_=_C3418 ,C858_=_C3614 ,C858_=_C3713 ,C858_=_C3773 ,C858_=_C3780 ,\nC858_=_C3935 ,C858_=_C3965 ,C858_=_C3991 ,C858_=_C4002 ,C1096_=_C1262 ,C1096_=_C1866 ,\nC1096_=_C1967 ,C1096_=_C2140 ,C1096_=_C2246 ,C1096_=_C2560 ,C1096_=_C2828 ,C1096_=_C2903 ,\nC1096_=_C2904 ,C1096_=_C2905 ,C1096_=_C2907 ,C1096_=_C2908 ,C1096_=_C2909 ,C1096_=_C2910 ,\nC1096_=_C2911 ,C1096_=_C2913 ,C1096_=_C2914 ,C1096_=_C2915 ,C1096_=_C2916 ,C1096_=_C2917 ,\nC1155_=_C1525 ,C1155_=_C1557 ,C1155_=_C1675 ,C1155_=_C2051 ,C1155_=_C2252 ,C1155_=_C2386 ,\nC1155_=_C2467 ,C1155_=_C2494 ,C1155_=_C2568 ,C1155_=_C2726 ,C1155_=_C2994 ,C1155_=_C3632 ,\nC1155_=_C3716 ,C1155_=_C3794 ,C1155_=_C3795 ,C1155_=_C3796 ,C1155_=_C3797 ,C1155_=_C3799 ,\nC1155_=_C3800 ,C1262_=_C1866 ,C1262_=_C1967 ,C1262_=_C2140 ,C1262_=_C2246 ,C1262_=_C2560 ,\nC1262_=_C2828 ,C1262_=_C2903 ,C1262_=_C2904 ,C1262_=_C2905 ,C1262_=_C2907 ,C1262_=_C2908 ,\nC1262_=_C2909 ,C1262_=_C2910 ,C1262_=_C2911 ,C1262_=_C2913 ,C1262_=_C2914 ,C1262_=_C2915 ,\nC1262_=_C2916 ,C1262_=_C2917 ,C1316_=_C1437 ,C1316_=_C2097 ,C1316_=_C2237 ,C1316_=_C2257 ,\nC1316_=_C2440 ,C1316_=_C2572 ,C1316_=_C2765 ,C1316_=_C2997 ,C1316_=_C3361 ,C1316_=_C3418 ,\nC1316_=_C3614 ,C1316_=_C3713 ,C1316_=_C3773 ,C1316_=_C3780 ,C1316_=_C3935 ,C1316_=_C3965 ,\nC1316_=_C3991 ,C1316_=_C4002 ,C1437_=_C2097 ,C1437_=_C2237 ,C1437_=_C2257 ,C1437_=_C2440 ,\nC1437_=_C2572 ,C1437_=_C2765 ,C1437_=_C2997 ,C1437_=_C3361 ,C1437_=_C3418 ,C1437_=_C3614 ,\nC1437_=_C3713 ,C1437_=_C3773 ,C1437_=_C3780 ,C1437_=_C3935 ,C1437_=_C3965 ,C1437_=_C3991 ,\nC1437_=_C4002 ,C1525_=_C1557 ,C1525_=_C1675 ,C1525_=_C2051 ,C1525_=_C2252 ,C1525_=_C2386 ,\nC1525_=_C2467 ,C1525_=_C2494 ,C1525_=_C2568 ,C1525_=_C2726 ,C1525_=_C2994 ,C1525_=_C3632 ,\nC1525_=_C3716 ,C1525_=_C3794 ,C1525_=_C3795 ,C1525_=_C3796 ,C1525_=_C3797 ,C1525_=_C3799 ,\nC1525_=_C3800 ,C1557_=_C1675 ,C1557_=_C2051 ,C1557_=_C2252 ,C1557_=_C2386 ,C1557_=_C2467 ,\nC1557_=_C2494 ,C1557_=_C2568 ,C1557_=_C2726 ,C1557_=_C2994 ,C1557_=_C3632 ,C1557_=_C3716 ,\nC1557_=_C3794 ,C1557_=_C3795 ,C1557_=_C3796 ,C1557_=_C3797 ,C1557_=_C3799 ,C1557_=_C3800 ,\nC1675_=_C2051 ,C1675_=_C2252 ,C1675_=_C2386 ,C1675_=_C2467 ,C1675_=_C2494 ,C1675_=_C2568 ,\nC1675_=_C2726 ,C1675_=_C2994 ,C1675_=_C3632 ,C1675_=_C3716 ,C1675_=_C3794 ,C1675_=_C3795 ,\nC1675_=_C3796 ,C1675_=_C3797 ,C1675_=_C3799 ,C1675_=_C3800 ,C1862_=_C1866 ,C1862_=_C1964 ,\nC1862_=_C2081 ,C1862_=_C2243 ,C1862_=_C2305 ,C1862_=_C2306 ,C1862_=_C2307 ,C1862_=_C2308 ,\nC1862_=_C2310 ,C1862_=_C2311 ,C1862_=_C2312 ,C1862_=_C2313 ,C1862_=_C2315 ,C1862_=_C2316 ,\nC1862_=_C2317 ,C1862_=_C2318 ,C1862_=_C2319 ,C1862_=_C2321 ,C1862_=_C2322 ,C1862_=_C2323 ,\nC1862_=_C2324 ,C1862_=_C2325 ,C1866_=_C1967 ,C1866_=_C2140 ,C1866_=_C2246 ,C1866_=_C2560 ,\nC1866_=_C2828 ,C1866_=_C2903 ,C1866_=_C2904 ,C1866_=_C2905 ,C1866_=_C2907 ,C1866_=_C2908 ,\nC1866_=_C2909 ,C1866_=_C2910 ,C1866_=_C2911 ,C1866_=_C2913 ,C1866_=_C2914 ,C1866_=_C2915 ,\nC1866_=_C2916 ,C1866_=_C2917 ,C1964_=_C1967 ,C1964_=_C2081 ,C1964_=_C2243 ,C1964_=_C2305 ,\nC1964_=_C2306 ,C1964_=_C2307 ,C1964_=_C2308 ,C1964_=_C2310 ,C1964_=_C2311 ,C1964_=_C2312 ,\nC1964_=_C2313 ,C1964_=_C2315 ,C1964_=_C2316 ,C1964_=_C2317 ,C1964_=_C2318 ,C1964_=_C2319 ,\nC1964_=_C2321 ,C1964_=_C2322 ,C1964_=_C2323 ,C1964_=_C2324 ,C1964_=_C2325 ,C1967_=_C2140 ,\nC1967_=_C2246 ,C1967_=_C2560 ,C1967_=_C2828 ,C1967_=_C2903 ,C1967_=_C2904 ,C1967_=_C2905 ,\nC1967_=_C2907 ,C1967_=_C2908 ,C1967_=_C2909 ,C1967_=_C2910 ,C1967_=_C2911 ,C1967_=_C2913 ,\nC1967_=_C2914 ,C1967_=_C2915 ,C1967_=_C2916 ,C1967_=_C2917 ,C2051_=_C2252 ,C2051_=_C2386 ,\nC2051_=_C2467 ,C2051_=_C2494 ,C2051_=_C2568 ,C2051_=_C2726 ,C2051_=_C2994 ,C2051_=_C3632 ,\nC2051_=_C3716 ,C2051_=_C3794 ,C2051_=_C3795 ,C2051_=_C3796 ,C2051_=_C3797 ,C2051_=_C3799 ,\nC2051_=_C3800 ,C2081_=_C2097 ,C2081_=_C2243 ,C2081_=_C2305 ,C2081_=_C2306 ,C2081_=_C2307 ,\nC2081_=_C2308 ,C2081_=_C2310 ,C2081_=_C2311 ,C2081_=_C2312 ,C2081_=_C2313 ,C2081_=_C2315 ,\nC2081_=_C2316 ,C2081_=_C2317 ,C2081_=_C2318 ,C2081_=_C2319 ,C2081_=_C2321</w:t>
      </w:r>
    </w:p>
    <w:p>
      <w:pPr>
        <w:pStyle w:val="PreformattedText"/>
        <w:bidi w:val="0"/>
        <w:spacing w:before="0" w:after="0"/>
        <w:jc w:val="left"/>
        <w:rPr/>
      </w:pPr>
      <w:r>
        <w:rPr/>
        <w:t xml:space="preserve"> </w:t>
      </w:r>
      <w:r>
        <w:rPr/>
        <w:t>,C2081_=_C2322 ,\nC2081_=_C2323 ,C2081_=_C2324 ,C2081_=_C2325 ,C2097_=_C2237 ,C2097_=_C2257 ,C2097_=_C2440 ,\nC2097_=_C2572 ,C2097_=_C2765 ,C2097_=_C2997 ,C2097_=_C3361 ,C2097_=_C3418 ,C2097_=_C3614 ,\nC2097_=_C3713 ,C2097_=_C3773 ,C2097_=_C3780 ,C2097_=_C3935 ,C2097_=_C3965 ,C2097_=_C3991 ,\nC2097_=_C4002 ,C2140_=_C2246 ,C2140_=_C2560 ,C2140_=_C2828 ,C2140_=_C2903 ,C2140_=_C2904 ,\nC2140_=_C2905 ,C2140_=_C2907 ,C2140_=_C2908 ,C2140_=_C2909 ,C2140_=_C2910 ,C2140_=_C2911 ,\nC2140_=_C2913 ,C2140_=_C2914 ,C2140_=_C2915 ,C2140_=_C2916 ,C2140_=_C2917 ,C2237_=_C2257 ,\nC2237_=_C2440 ,C2237_=_C2572 ,C2237_=_C2765 ,C2237_=_C2997 ,C2237_=_C3361 ,C2237_=_C3418 ,\nC2237_=_C3614 ,C2237_=_C3713 ,C2237_=_C3773 ,C2237_=_C3780 ,C2237_=_C3935 ,C2237_=_C3965 ,\nC2237_=_C3991 ,C2237_=_C4002 ,C2243_=_C2246 ,C2243_=_C2252 ,C2243_=_C2257 ,C2243_=_C2305 ,\nC2243_=_C2306 ,C2243_=_C2307 ,C2243_=_C2308 ,C2243_=_C2310 ,C2243_=_C2311 ,C2243_=_C2312 ,\nC2243_=_C2313 ,C2243_=_C2315 ,C2243_=_C2316 ,C2243_=_C2317 ,C2243_=_C2318 ,C2243_=_C2319 ,\nC2243_=_C2321 ,C2243_=_C2322 ,C2243_=_C2323 ,C2243_=_C2324 ,C2243_=_C2325 ,C2246_=_C2252 ,\nC2246_=_C2257 ,C2246_=_C2560 ,C2246_=_C2828 ,C2246_=_C2903 ,C2246_=_C2904 ,C2246_=_C2905 ,\nC2246_=_C2907 ,C2246_=_C2908 ,C2246_=_C2909 ,C2246_=_C2910 ,C2246_=_C2911 ,C2246_=_C2913 ,\nC2246_=_C2914 ,C2246_=_C2915 ,C2246_=_C2916 ,C2246_=_C2917 ,C2252_=_C2257 ,C2252_=_C2386 ,\nC2252_=_C2467 ,C2252_=_C2494 ,C2252_=_C2568 ,C2252_=_C2726 ,C2252_=_C2994 ,C2252_=_C3632 ,\nC2252_=_C3716 ,C2252_=_C3794 ,C2252_=_C3795 ,C2252_=_C3796 ,C2252_=_C3797 ,C2252_=_C3799 ,\nC2252_=_C3800 ,C2257_=_C2440 ,C2257_=_C2572 ,C2257_=_C2765 ,C2257_=_C2997 ,C2257_=_C3361 ,\nC2257_=_C3418 ,C2257_=_C3614 ,C2257_=_C3713 ,C2257_=_C3773 ,C2257_=_C3780 ,C2257_=_C3935 ,\nC2257_=_C3965 ,C2257_=_C3991 ,C2257_=_C4002 ,C2305_=_C2306 ,C2305_=_C2307 ,C2305_=_C2308 ,\nC2305_=_C2310 ,C2305_=_C2311 ,C2305_=_C2312 ,C2305_=_C2313 ,C2305_=_C2315 ,C2305_=_C2316 ,\nC2305_=_C2317 ,C2305_=_C2318 ,C2305_=_C2319 ,C2305_=_C2321 ,C2305_=_C2322 ,C2305_=_C2323 ,\nC2305_=_C2324 ,C2305_=_C2325 ,C2305_=_C2560 ,C2305_=_C2568 ,C2305_=_C2572 ,C2306_=_C2307 ,\nC2306_=_C2308 ,C2306_=_C2310 ,C2306_=_C2311 ,C2306_=_C2312 ,C2306_=_C2313 ,C2306_=_C2315 ,\nC2306_=_C2316 ,C2306_=_C2317 ,C2306_=_C2318 ,C2306_=_C2319 ,C2306_=_C2321 ,C2306_=_C2322 ,\nC2306_=_C2323 ,C2306_=_C2324 ,C2306_=_C2325 ,C2307_=_C2308 ,C2307_=_C2310 ,C2307_=_C2311 ,\nC2307_=_C2312 ,C2307_=_C2313 ,C2307_=_C2315 ,C2307_=_C2316 ,C2307_=_C2317 ,C2307_=_C2318 ,\nC2307_=_C2319 ,C2307_=_C2321 ,C2307_=_C2322 ,C2307_=_C2323 ,C2307_=_C2324 ,C2307_=_C2325 ,\nC2307_=_C2828 ,C2308_=_C2310 ,C2308_=_C2311 ,C2308_=_C2312 ,C2308_=_C2313 ,C2308_=_C2315 ,\nC2308_=_C2316 ,C2308_=_C2317 ,C2308_=_C2318 ,C2308_=_C2319 ,C2308_=_C2321 ,C2308_=_C2322 ,\nC2308_=_C2323 ,C2308_=_C2324 ,C2308_=_C2325 ,C2310_=_C2311 ,C2310_=_C2312 ,C2310_=_C2313 ,\nC2310_=_C2315 ,C2310_=_C2316 ,C2310_=_C2317 ,C2310_=_C2318 ,C2310_=_C2319 ,C2310_=_C2321 ,\nC2310_=_C2322 ,C2310_=_C2323 ,C2310_=_C2324 ,C2310_=_C2325 ,C2311_=_C2312 ,C2311_=_C2313 ,\nC2311_=_C2315 ,C2311_=_C2316 ,C2311_=_C2317 ,C2311_=_C2318 ,C2311_=_C2319 ,C2311_=_C2321 ,\nC2311_=_C2322 ,C2311_=_C2323 ,C2311_=_C2324 ,C2311_=_C2325 ,C2312_=_C2313 ,C2312_=_C2315 ,\nC2312_=_C2316 ,C2312_=_C2317 ,C2312_=_C2318 ,C2312_=_C2319 ,C2312_=_C2321 ,C2312_=_C2322 ,\nC2312_=_C2323 ,C2312_=_C2324 ,C2312_=_C2325 ,C2313_=_C2315 ,C2313_=_C2316 ,C2313_=_C2317 ,\nC2313_=_C2318 ,C2313_=_C2319 ,C2313_=_C2321 ,C2313_=_C2322 ,C2313_=_C2323 ,C2313_=_C2324 ,\nC2313_=_C2325 ,C2313_=_C2905 ,C2315_=_C2316 ,C2315_=_C2317 ,C2315_=_C2318 ,C2315_=_C2319 ,\nC2315_=_C2321 ,C2315_=_C2322 ,C2315_=_C2323 ,C2315_=_C2324 ,C2315_=_C2325 ,C2315_=_C2907 ,\nC2316_=_C2317 ,C2316_=_C2318 ,C2316_=_C2319 ,C2316_=_C2321 ,C2316_=_C2322 ,C2316_=_C2323 ,\nC2316_=_C2324 ,C2316_=_C2325 ,C2317_=_C2318 ,C2317_=_C2319 ,C2317_=_C2321 ,C2317_=_C2322 ,\nC2317_=_C2323 ,C2317_=_C2324 ,C2317_=_C2325 ,C2317_=_C2909 ,C2318_=_C2319 ,C2318_=_C2321 ,\nC2318_=_C2322 ,C2318_=_C2323 ,C2318_=_C2324 ,C2318_=_C2325 ,C2318_=_C2910 ,C2318_=_C3796 ,\nC2318_=_C3965 ,C2319_=_C2321 ,C2319_=_C2322 ,C2319_=_C2323 ,C2319_=_C2324 ,C2319_=_C2325 ,\nC2319_=_C2911 ,C2319_=_C3797 ,C2319_=_C3991 ,C2321_=_C2322 ,C2321_=_C2323 ,C2321_=_C2324 ,\nC2321_=_C2325 ,C2322_=_C2323 ,C2322_=_C2324 ,C2322_=_C2325 ,C2322_=_C2914 ,C2322_=_C3800 ,\nC2322_=_C4002 ,C2323_=_C2324 ,C2323_=_C2325 ,C2323_=_C2915 ,C2324_=_C2325 ,C2325_=_C2917 ,\nC2386_=_C2467 ,C2386_=_C2494 ,C2386_=_C2568 ,C2386_=_C2726 ,C2386_=_C2994 ,C2386_=_C3632 ,\nC2386_=_C3716 ,C2386_=_C3794 ,C2386_=_C3795 ,C2386_=_C3796 ,C2386_=_C3797 ,C2386_=_C3799 ,\nC2386_=_C3800 ,C2440_=_C2572 ,C2440_=_C2765 ,C2440_=_C2997 ,C2440_=_C3361 ,C2440_=_C3418 ,\nC2440_=_C3614 ,C2440_=_C3713 ,C2440_=_C3773 ,C2440_=_C3780 ,C2440_=_C3935 ,C2440_=_C3965 ,\nC2440_=_C3991 ,C2440_=_C4002 ,C2467_=_C2494 ,C2467_=_C2568 ,C2467_=_C2726 ,C2467_=_C2994 ,\nC2467_=_C3632 ,C2467_=_C3716 ,C2467_=_C3794 ,C2467_=_C3795 ,C2467_=_C3796 ,C2467_=_C3797 ,\nC2467_=_C3799 ,C2467_=_C3800 ,C2494_=_C2568 ,C2494_=_C2726 ,C2494_=_C2994 ,C2494_=_C3632 ,\nC2494_=_C3716 ,C2494_=_C3794 ,C2494_=_C3795 ,C2494_=_C3796 ,C2494_=_C3797 ,C2494_=_C3799 ,\nC2494_=_C3800 ,C2560_=_C2568 ,C2560_=_C2572 ,C2560_=_C2828 ,C2560_=_C2903 ,C2560_=_C2904 ,\nC2560_=_C2905 ,C2560_=_C2907 ,C2560_=_C2908 ,C2560_=_C2909 ,C2560_=_C2910 ,C2560_=_C2911 ,\nC2560_=_C2913 ,C2560_=_C2914 ,C2560_=_C2915 ,C2560_=_C2916 ,C2560_=_C2917 ,C2568_=_C2572 ,\nC2568_=_C2726 ,C2568_=_C2994 ,C2568_=_C3632 ,C2568_=_C3716 ,C2568_=_C3794 ,C2568_=_C3795 ,\nC2568_=_C3796 ,C2568_=_C3797 ,C2568_=_C3799 ,C2568_=_C3800 ,C2572_=_C2765 ,C2572_=_C2997 ,\nC2572_=_C3361 ,C2572_=_C3418 ,C2572_=_C3614 ,C2572_=_C3713 ,C2572_=_C3773 ,C2572_=_C3780 ,\nC2572_=_C3935 ,C2572_=_C3965 ,C2572_=_C3991 ,C2572_=_C4002 ,C2726_=_C2994 ,C2726_=_C3632 ,\nC2726_=_C3716 ,C2726_=_C3794 ,C2726_=_C3795 ,C2726_=_C3796 ,C2726_=_C3797 ,C2726_=_C3799 ,\nC2726_=_C3800 ,C2765_=_C2997 ,C2765_=_C3361 ,C2765_=_C3418 ,C2765_=_C3614 ,C2765_=_C3713 ,\nC2765_=_C3773 ,C2765_=_C3780 ,C2765_=_C3935 ,C2765_=_C3965 ,C2765_=_C3991 ,C2765_=_C4002 ,\nC2828_=_C2903 ,C2828_=_C2904 ,C2828_=_C2905 ,C2828_=_C2907 ,C2828_=_C2908 ,C2828_=_C2909 ,\nC2828_=_C2910 ,C2828_=_C2911 ,C2828_=_C2913 ,C2828_=_C2914 ,C2828_=_C2915 ,C2828_=_C2916 ,\nC2828_=_C2917 ,C2903_=_C2904 ,C2903_=_C2905 ,C2903_=_C2907 ,C2903_=_C2908 ,C2903_=_C2909 ,\nC2903_=_C2910 ,C2903_=_C2911 ,C2903_=_C2913 ,C2903_=_C2914 ,C2903_=_C2915 ,C2903_=_C2916 ,\nC2903_=_C2917 ,C2903_=_C3614 ,C2904_=_C2905 ,C2904_=_C2907 ,C2904_=_C2908 ,C2904_=_C2909 ,\nC2904_=_C2910 ,C2904_=_C2911 ,C2904_=_C2913 ,C2904_=_C2914 ,C2904_=_C2915 ,C2904_=_C2916 ,\nC2904_=_C2917 ,C2904_=_C3716 ,C2905_=_C2907 ,C2905_=_C2908 ,C2905_=_C2909 ,C2905_=_C2910 ,\nC2905_=_C2911 ,C2905_=_C2913 ,C2905_=_C2914 ,C2905_=_C2915 ,C2905_=_C2916 ,C2905_=_C2917 ,\nC2907_=_C2908 ,C2907_=_C2909 ,C2907_=_C2910 ,C2907_=_C2911 ,C2907_=_C2913 ,C2907_=_C2914 ,\nC2907_=_C2915 ,C2907_=_C2916 ,C2907_=_C2917 ,C2908_=_C2909 ,C2908_=_C2910 ,C2908_=_C2911 ,\nC2908_=_C2913 ,C2908_=_C2914 ,C2908_=_C2915 ,C2908_=_C2916 ,C2908_=_C2917 ,C2908_=_C3935 ,\nC2909_=_C2910 ,C2909_=_C2911 ,C2909_=_C2913 ,C2909_=_C2914 ,C2909_=_C2915 ,C2909_=_C2916 ,\nC2909_=_C2917 ,C2910_=_C2911 ,C2910_=_C2913 ,C2910_=_C2914 ,C2910_=_C2915 ,C2910_=_C2916 ,\nC2910_=_C2917 ,C2910_=_C3796 ,C2910_=_C3965 ,C2911_=_C2913 ,C2911_=_C2914 ,C2911_=_C2915 ,\nC2911_=_C2916 ,C2911_=_C2917 ,C2911_=_C3797 ,C2911_=_C3991 ,C2913_=_C2914 ,C2913_=_C2915 ,\nC2913_=_C2916 ,C2913_=_C2917 ,C2914_=_C2915 ,C2914_=_C2916 ,C2914_=_C2917 ,C2914_=_C3800 ,\nC2914_=_C4002 ,C2915_=_C2916 ,C2915_=_C2917 ,C2916_=_C2917 ,C2994_=_C2997 ,C2994_=_C3632 ,\nC2994_=_C3716 ,C2994_=_C3794 ,C2994_=_C3795 ,C2994_=_C3796 ,C2994_=_C3797 ,C2994_=_C3799 ,\nC2994_=_C3800 ,C2997_=_C3361 ,C2997_=_C3418 ,C2997_=_C3614 ,C2997_=_C3713 ,C2997_=_C3773 ,\nC2997_=_C3780 ,C2997_=_C3935 ,C2997_=_C3965 ,C2997_=_C3991 ,C2997_=_C4002 ,C3361_=_C3418 ,\nC3361_=_C3614 ,C3361_=_C3713 ,C3361_=_C3773 ,C3361_=_C3780 ,C3361_=_C3935 ,C3361_=_C3965 ,\nC3361_=_C3991 ,C3361_=_C4002 ,C3418_=_C3614 ,C3418_=_C3713 ,C3418_=_C3773 ,C3418_=_C3780 ,\nC3418_=_C3935 ,C3418_=_C3965 ,C3418_=_C3991 ,C3418_=_C4002 ,C3614_=_C3713 ,C3614_=_C3773 ,\nC3614_=_C3780 ,C3614_=_C3935 ,C3614_=_C3965 ,C3614_=_C3991 ,C3614_=_C4002 ,C3632_=_C3716 ,\nC3632_=_C3794 ,C3632_=_C3795 ,C3632_=_C3796 ,C3632_=_C3797 ,C3632_=_C3799 ,C3632_=_C3800 ,\nC3713_=_C3773 ,C3713_=_C3780 ,C3713_=_C3935 ,C3713_=_C3965 ,C3713_=_C3991 ,C3713_=_C4002 ,\nC3716_=_C3794 ,C3716_=_C3795 ,C3716_=_C3796 ,C3716_=_C3797 ,C3716_=_C3799 ,C3716_=_C3800 ,\nC3773_=_C3780 ,C3773_=_C3935 ,C3773_=_C3965 ,C3773_=_C3991 ,C3773_=_C4002 ,C3780_=_C3935 ,\nC3780_=_C3965 ,C3780_=_C3991 ,C3780_=_C4002 ,C3794_=_C3795 ,C3794_=_C3796 ,C3794_=_C3797 ,\nC3794_=_C3799 ,C3794_=_C3800 ,C3795_=_C3796 ,C3795_=_C3797 ,C3795_=_C3799 ,C3795_=_C3800 ,\nC3796_=_C3797 ,C3796_=_C3799 ,C3796_=_C3800 ,C3796_=_C3965 ,C3797_=_C3799 ,C3797_=_C3800 ,\nC3797_=_C3991 ,C3799_=_C3800 ,C3800_=_C4002 ,C3935_=_C3965 ,C3935_=_C3991 ,C3935_=_C4002 ,\nC3965_=_C3991 ,C3965_=_C4002 ,C3991_=_C4002 ,"];106[shape=box, label="id:106 level: 5\n100: C190 C192 C196 C240 C242 \nC247 C283 C285 C290 C295 C296 \nC302 C324 C329 C334 C482 C483 \nC484 C485 C486 C487 C488 C489 \nC490 C491 C492 C493 C494 C495 \nC497 C498 C499 C500 C501 C502 \nC503 C636 C649 C686 C702 C1158 \nC1159 C1258 C1272 C1322 C1332 C1388 \nC1527 C1528 C1558 C1560 C1638 C1811 \nC1841 C1842 C1843 C1844 C1845 C1846 \nC1847 C1848 C1850 C1851 C1852 C1853 \nC1854 C1855 C1856 C2255 C2318 C2388 \nC2390 C2453 C2553 C2570 C2823 C2910 \nC2939 C2995 C2996 C3183 C3495 C3633 \nC3634 C3717 C3719 C3732 C3795 C3796 \nC3914 C3930 C3931 C3932 C3933 C3934 \nC3964 C3965 C3966 C3967 C3968 \n1350: C190_=_C192( C190 C192 ) C190_=_C196( C190 C196 ) C190_=_C240( C190 C240 ) C190_=_C283( C190 C283 ) C190_=_C295( C190 C295 ) \nC190_=_C324( C190 C324 ) C190_=_C482( C190 C482</w:t>
      </w:r>
    </w:p>
    <w:p>
      <w:pPr>
        <w:pStyle w:val="PreformattedText"/>
        <w:bidi w:val="0"/>
        <w:spacing w:before="0" w:after="0"/>
        <w:jc w:val="left"/>
        <w:rPr/>
      </w:pPr>
      <w:r>
        <w:rPr/>
        <w:t xml:space="preserve"> </w:t>
      </w:r>
      <w:r>
        <w:rPr/>
        <w:t>) C190_=_C483( C190 C483 ) C190_=_C484( C190 C484 ) C190_=_C485( C190 C485 ) C190_=_C486( C190 C486 ) \nC190_=_C487( C190 C487 ) C190_=_C488( C190 C488 ) C190_=_C489( C190 C489 ) C190_=_C490( C190 C490 ) C190_=_C491( C190 C491 ) C190_=_C492( C190 C492 ) \nC190_=_C493( C190 C493 ) C190_=_C494( C190 C494 ) C190_=_C495( C190 C495 ) C190_=_C497( C190 C497 ) C190_=_C498( C190 C498 ) C190_=_C499( C190 C499 ) \nC190_=_C500( C190 C500 ) C190_=_C501( C190 C501 ) C190_=_C502( C190 C502 ) C190_=_C503( C190 C503 ) C192_=_C196( C192 C196 ) C192_=_C242( C192 C242 ) \nC192_=_C285( C192 C285 ) C192_=_C296( C192 C296 ) C192_=_C329( C192 C329 ) C192_=_C484( C192 C484 ) C192_=_C636( C192 C636 ) C192_=_C686( C192 C686 ) \nC192_=_C1258( C192 C1258 ) C192_=_C1322( C192 C1322 ) C192_=_C1638( C192 C1638 ) C192_=_C1841( C192 C1841 ) C192_=_C1842( C192 C1842 ) C192_=_C1843( C192 C1843 ) \nC192_=_C1844( C192 C1844 ) C192_=_C1845( C192 C1845 ) C192_=_C1846( C192 C1846 ) C192_=_C1847( C192 C1847 ) C192_=_C1848( C192 C1848 ) C192_=_C1850( C192 C1850 ) \nC192_=_C1851( C192 C1851 ) C192_=_C1852( C192 C1852 ) C192_=_C1853( C192 C1853 ) C192_=_C1854( C192 C1854 ) C192_=_C1855( C192 C1855 ) C192_=_C1856( C192 C1856 ) \nC196_=_C247( C196 C247 ) C196_=_C290( C196 C290 ) C196_=_C302( C196 C302 ) C196_=_C334( C196 C334 ) C196_=_C1158( C196 C1158 ) C196_=_C1388( C196 C1388 ) \nC196_=_C1527( C196 C1527 ) C196_=_C1558( C196 C1558 ) C196_=_C1811( C196 C1811 ) C196_=_C1848( C196 C1848 ) C196_=_C2388( C196 C2388 ) C196_=_C2453( C196 C2453 ) \nC196_=_C2553( C196 C2553 ) C196_=_C2823( C196 C2823 ) C196_=_C2995( C196 C2995 ) C196_=_C3495( C196 C3495 ) C196_=_C3633( C196 C3633 ) C196_=_C3717( C196 C3717 ) \nC196_=_C3732( C196 C3732 ) C196_=_C3795( C196 C3795 ) C196_=_C3930( C196 C3930 ) C196_=_C3931( C196 C3931 ) C196_=_C3932( C196 C3932 ) C196_=_C3933( C196 C3933 ) \nC196_=_C3934( C196 C3934 ) C240_=_C242( C240 C242 ) C240_=_C247( C240 C247 ) C240_=_C283( C240 C283 ) C240_=_C295( C240 C295 ) C240_=_C324( C240 C324 ) \nC240_=_C482( C240 C482 ) C240_=_C483( C240 C483 ) C240_=_C484( C240 C484 ) C240_=_C485( C240 C485 ) C240_=_C486( C240 C486 ) C240_=_C487( C240 C487 ) \nC240_=_C488( C240 C488 ) C240_=_C489( C240 C489 ) C240_=_C490( C240 C490 ) C240_=_C491( C240 C491 ) C240_=_C492( C240 C492 ) C240_=_C493( C240 C493 ) \nC240_=_C494( C240 C494 ) C240_=_C495( C240 C495 ) C240_=_C497( C240 C497 ) C240_=_C498( C240 C498 ) C240_=_C499( C240 C499 ) C240_=_C500( C240 C500 ) \nC240_=_C501( C240 C501 ) C240_=_C502( C240 C502 ) C240_=_C503( C240 C503 ) C242_=_C247( C242 C247 ) C242_=_C285( C242 C285 ) C242_=_C296( C242 C296 ) \nC242_=_C329( C242 C329 ) C242_=_C484( C242 C484 ) C242_=_C636( C242 C636 ) C242_=_C686( C242 C686 ) C242_=_C1258( C242 C1258 ) C242_=_C1322( C242 C1322 ) \nC242_=_C1638( C242 C1638 ) C242_=_C1841( C242 C1841 ) C242_=_C1842( C242 C1842 ) C242_=_C1843( C242 C1843 ) C242_=_C1844( C242 C1844 ) C242_=_C1845( C242 C1845 ) \nC242_=_C1846( C242 C1846 ) C242_=_C1847( C242 C1847 ) C242_=_C1848( C242 C1848 ) C242_=_C1850( C242 C1850 ) C242_=_C1851( C242 C1851 ) C242_=_C1852( C242 C1852 ) \nC242_=_C1853( C242 C1853 ) C242_=_C1854( C242 C1854 ) C242_=_C1855( C242 C1855 ) C242_=_C1856( C242 C1856 ) C247_=_C290( C247 C290 ) C247_=_C302( C247 C302 ) \nC247_=_C334( C247 C334 ) C247_=_C1158( C247 C1158 ) C247_=_C1388( C247 C1388 ) C247_=_C1527( C247 C1527 ) C247_=_C1558( C247 C1558 ) C247_=_C1811( C247 C1811 ) \nC247_=_C1848( C247 C1848 ) C247_=_C2388( C247 C2388 ) C247_=_C2453( C247 C2453 ) C247_=_C2553( C247 C2553 ) C247_=_C2823( C247 C2823 ) C247_=_C2995( C247 C2995 ) \nC247_=_C3495( C247 C3495 ) C247_=_C3633( C247 C3633 ) C247_=_C3717( C247 C3717 ) C247_=_C3732( C247 C3732 ) C247_=_C3795( C247 C3795 ) C247_=_C3930( C247 C3930 ) \nC247_=_C3931( C247 C3931 ) C247_=_C3932( C247 C3932 ) C247_=_C3933( C247 C3933 ) C247_=_C3934( C247 C3934 ) C283_=_C285( C283 C285 ) C283_=_C290( C283 C290 ) \nC283_=_C295( C283 C295 ) C283_=_C324( C283 C324 ) C283_=_C482( C283 C482 ) C283_=_C483( C283 C483 ) C283_=_C484( C283 C484 ) C283_=_C485( C283 C485 ) \nC283_=_C486( C283 C486 ) C283_=_C487( C283 C487 ) C283_=_C488( C283 C488 ) C283_=_C489( C283 C489 ) C283_=_C490( C283 C490 ) C283_=_C491( C283 C491 ) \nC283_=_C492( C283 C492 ) C283_=_C493( C283 C493 ) C283_=_C494( C283 C494 ) C283_=_C495( C283 C495 ) C283_=_C497( C283 C497 ) C283_=_C498( C283 C498 ) \nC283_=_C499( C283 C499 ) C283_=_C500( C283 C500 ) C283_=_C501( C283 C501 ) C283_=_C502( C283 C502 ) C283_=_C503( C283 C503 ) C285_=_C290( C285 C290 ) \nC285_=_C296( C285 C296 ) C285_=_C329( C285 C329 ) C285_=_C484( C285 C484 ) C285_=_C636( C285 C636 ) C285_=_C686( C285 C686 ) C285_=_C1258( C285 C1258 ) \nC285_=_C1322( C285 C1322 ) C285_=_C1638( C285 C1638 ) C285_=_C1841( C285 C1841 ) C285_=_C1842( C285 C1842 ) C285_=_C1843( C285 C1843 ) C285_=_C1844( C285 C1844 ) \nC285_=_C1845( C285 C1845 ) C285_=_C1846( C285 C1846 ) C285_=_C1847( C285 C1847 ) C285_=_C1848( C285 C1848 ) C285_=_C1850( C285 C1850 ) C285_=_C1851( C285 C1851 ) \nC285_=_C1852( C285 C1852 ) C285_=_C1853( C285 C1853 ) C285_=_C1854( C285 C1854 ) C285_=_C1855( C285 C1855 ) C285_=_C1856( C285 C1856 ) C290_=_C302( C290 C302 ) \nC290_=_C334( C290 C334 ) C290_=_C1158( C290 C1158 ) C290_=_C1388( C290 C1388 ) C290_=_C1527( C290 C1527 ) C290_=_C1558( C290 C1558 ) C290_=_C1811( C290 C1811 ) \nC290_=_C1848( C290 C1848 ) C290_=_C2388( C290 C2388 ) C290_=_C2453( C290 C2453 ) C290_=_C2553( C290 C2553 ) C290_=_C2823( C290 C2823 ) C290_=_C2995( C290 C2995 ) \nC290_=_C3495( C290 C3495 ) C290_=_C3633( C290 C3633 ) C290_=_C3717( C290 C3717 ) C290_=_C3732( C290 C3732 ) C290_=_C3795( C290 C3795 ) C290_=_C3930( C290 C3930 ) \nC290_=_C3931( C290 C3931 ) C290_=_C3932( C290 C3932 ) C290_=_C3933( C290 C3933 ) C290_=_C3934( C290 C3934 ) C295_=_C296( C295 C296 ) C295_=_C302( C295 C302 ) \nC295_=_C324( C295 C324 ) C295_=_C482( C295 C482 ) C295_=_C483( C295 C483 ) C295_=_C484( C295 C484 ) C295_=_C485( C295 C485 ) C295_=_C486( C295 C486 ) \nC295_=_C487( C295 C487 ) C295_=_C488( C295 C488 ) C295_=_C489( C295 C489 ) C295_=_C490( C295 C490 ) C295_=_C491( C295 C491 ) C295_=_C492( C295 C492 ) \nC295_=_C493( C295 C493 ) C295_=_C494( C295 C494 ) C295_=_C495( C295 C495 ) C295_=_C497( C295 C497 ) C295_=_C498( C295 C498 ) C295_=_C499( C295 C499 ) \nC295_=_C500( C295 C500 ) C295_=_C501( C295 C501 ) C295_=_C502( C295 C502 ) C295_=_C503( C295 C503 ) C296_=_C302( C296 C302 ) C296_=_C329( C296 C329 ) \nC296_=_C484( C296 C484 ) C296_=_C636( C296 C636 ) C296_=_C686( C296 C686 ) C296_=_C1258( C296 C1258 ) C296_=_C1322( C296 C1322 ) C296_=_C1638( C296 C1638 ) \nC296_=_C1841( C296 C1841 ) C296_=_C1842( C296 C1842 ) C296_=_C1843( C296 C1843 ) C296_=_C1844( C296 C1844 ) C296_=_C1845( C296 C1845 ) C296_=_C1846( C296 C1846 ) \nC296_=_C1847( C296 C1847 ) C296_=_C1848( C296 C1848 ) C296_=_C1850( C296 C1850 ) C296_=_C1851( C296 C1851 ) C296_=_C1852( C296 C1852 ) C296_=_C1853( C296 C1853 ) \nC296_=_C1854( C296 C1854 ) C296_=_C1855( C296 C1855 ) C296_=_C1856( C296 C1856 ) C302_=_C334( C302 C334 ) C302_=_C1158( C302 C1158 ) C302_=_C1388( C302 C1388 ) \nC302_=_C1527( C302 C1527 ) C302_=_C1558( C302 C1558 ) C302_=_C1811( C302 C1811 ) C302_=_C1848( C302 C1848 ) C302_=_C2388( C302 C2388 ) C302_=_C2453( C302 C2453 ) \nC302_=_C2553( C302 C2553 ) C302_=_C2823( C302 C2823 ) C302_=_C2995( C302 C2995 ) C302_=_C3495( C302 C3495 ) C302_=_C3633( C302 C3633 ) C302_=_C3717( C302 C3717 ) \nC302_=_C3732( C302 C3732 ) C302_=_C3795( C302 C3795 ) C302_=_C3930( C302 C3930 ) C302_=_C3931( C302 C3931 ) C302_=_C3932( C302 C3932 ) C302_=_C3933( C302 C3933 ) \nC302_=_C3934( C302 C3934 ) C324_=_C329( C324 C329 ) C324_=_C334( C324 C334 ) C324_=_C482( C324 C482 ) C324_=_C483( C324 C483 ) C324_=_C484( C324 C484 ) \nC324_=_C485( C324 C485 ) C324_=_C486( C324 C486 ) C324_=_C487( C324 C487 ) C324_=_C488( C324 C488 ) C324_=_C489( C324 C489 ) C324_=_C490( C324 C490 ) \nC324_=_C491( C324 C491 ) C324_=_C492( C324 C492 ) C324_=_C493( C324 C493 ) C324_=_C494( C324 C494 ) C324_=_C495( C324 C495 ) C324_=_C497( C324 C497 ) \nC324_=_C498( C324 C498 ) C324_=_C499( C324 C499 ) C324_=_C500( C324 C500 ) C324_=_C501( C324 C501 ) C324_=_C502( C324 C502 ) C324_=_C503( C324 C503 ) \nC329_=_C334( C329 C334 ) C329_=_C484( C329 C484 ) C329_=_C636( C329 C636 ) C329_=_C686( C329 C686 ) C329_=_C1258( C329 C1258 ) C329_=_C1322( C329 C1322 ) \nC329_=_C1638( C329 C1638 ) C329_=_C1841( C329 C1841 ) C329_=_C1842( C329 C1842 ) C329_=_C1843( C329 C1843 ) C329_=_C1844( C329 C1844 ) C329_=_C1845( C329 C1845 ) \nC329_=_C1846( C329 C1846 ) C329_=_C1847( C329 C1847 ) C329_=_C1848( C329 C1848 ) C329_=_C1850( C329 C1850 ) C329_=_C1851( C329 C1851 ) C329_=_C1852( C329 C1852 ) \nC329_=_C1853( C329 C1853 ) C329_=_C1854( C329 C1854 ) C329_=_C1855( C329 C1855 ) C329_=_C1856( C329 C1856 ) C334_=_C1158( C334 C1158 ) C334_=_C1388( C334 C1388 ) \nC334_=_C1527( C334 C1527 ) C334_=_C1558( C334 C1558 ) C334_=_C1811( C334 C1811 ) C334_=_C1848( C334 C1848 ) C334_=_C2388( C334 C2388 ) C334_=_C2453( C334 C2453 ) \nC334_=_C2553( C334 C2553 ) C334_=_C2823( C334 C2823 ) C334_=_C2995( C334 C2995 ) C334_=_C3495( C334 C3495 ) C334_=_C3633( C334 C3633 ) C334_=_C3717( C334 C3717 ) \nC334_=_C3732( C334 C3732 ) C334_=_C3795( C334 C3795 ) C334_=_C3930( C334 C3930 ) C334_=_C3931( C334 C3931 ) C334_=_C3932( C334 C3932 ) C334_=_C3933( C334 C3933 ) \nC334_=_C3934( C334 C3934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7( C482 C497 ) C482_=_C498( C482 C498 ) C482_=_C499( C482 C499 ) C482_=_C500( C482 C500 ) \nC482_=_C501( C482 C501 ) C482_=_C502( C482 C502 ) C482_=_C503( C482 C503 ) C482_=_C1388( C482 C1388 ) C483_=_C484( C483 C484 ) C483_=_C485(</w:t>
      </w:r>
    </w:p>
    <w:p>
      <w:pPr>
        <w:pStyle w:val="PreformattedText"/>
        <w:bidi w:val="0"/>
        <w:spacing w:before="0" w:after="0"/>
        <w:jc w:val="left"/>
        <w:rPr/>
      </w:pPr>
      <w:r>
        <w:rPr/>
        <w:t xml:space="preserve"> </w:t>
      </w:r>
      <w:r>
        <w:rPr/>
        <w:t>C483 C485 ) \nC483_=_C486( C483 C486 ) C483_=_C487( C483 C487 ) C483_=_C488( C483 C488 ) C483_=_C489( C483 C489 ) C483_=_C490( C483 C490 ) C483_=_C491( C483 C491 ) \nC483_=_C492( C483 C492 ) C483_=_C493( C483 C493 ) C483_=_C494( C483 C494 ) C483_=_C495( C483 C495 ) C483_=_C497( C483 C497 ) C483_=_C498( C483 C498 ) \nC483_=_C499( C483 C499 ) C483_=_C500( C483 C500 ) C483_=_C501( C483 C501 ) C483_=_C502( C483 C502 ) C483_=_C503( C483 C503 ) C484_=_C485( C484 C485 ) \nC484_=_C486( C484 C486 ) C484_=_C487( C484 C487 ) C484_=_C488( C484 C488 ) C484_=_C489( C484 C489 ) C484_=_C490( C484 C490 ) C484_=_C491( C484 C491 ) \nC484_=_C492( C484 C492 ) C484_=_C493( C484 C493 ) C484_=_C494( C484 C494 ) C484_=_C495( C484 C495 ) C484_=_C497( C484 C497 ) C484_=_C498( C484 C498 ) \nC484_=_C499( C484 C499 ) C484_=_C500( C484 C500 ) C484_=_C501( C484 C501 ) C484_=_C502( C484 C502 ) C484_=_C503( C484 C503 ) C484_=_C636( C484 C636 ) \nC484_=_C686( C484 C686 ) C484_=_C1258( C484 C1258 ) C484_=_C1322( C484 C1322 ) C484_=_C1638( C484 C1638 ) C484_=_C1841( C484 C1841 ) C484_=_C1842( C484 C1842 ) \nC484_=_C1843( C484 C1843 ) C484_=_C1844( C484 C1844 ) C484_=_C1845( C484 C1845 ) C484_=_C1846( C484 C1846 ) C484_=_C1847( C484 C1847 ) C484_=_C1848( C484 C1848 ) \nC484_=_C1850( C484 C1850 ) C484_=_C1851( C484 C1851 ) C484_=_C1852( C484 C1852 ) C484_=_C1853( C484 C1853 ) C484_=_C1854( C484 C1854 ) C484_=_C1855( C484 C1855 ) \nC484_=_C1856( C484 C1856 ) C485_=_C486( C485 C486 ) C485_=_C487( C485 C487 ) C485_=_C488( C485 C488 ) C485_=_C489( C485 C489 ) C485_=_C490( C485 C490 ) \nC485_=_C491( C485 C491 ) C485_=_C492( C485 C492 ) C485_=_C493( C485 C493 ) C485_=_C494( C485 C494 ) C485_=_C495( C485 C495 ) C485_=_C497( C485 C497 ) \nC485_=_C498( C485 C498 ) C485_=_C499( C485 C499 ) C485_=_C500( C485 C500 ) C485_=_C501( C485 C501 ) C485_=_C502( C485 C502 ) C485_=_C503( C485 C503 ) \nC486_=_C487( C486 C487 ) C486_=_C488( C486 C488 ) C486_=_C489( C486 C489 ) C486_=_C490( C486 C490 ) C486_=_C491( C486 C491 ) C486_=_C492( C486 C492 ) \nC486_=_C493( C486 C493 ) C486_=_C494( C486 C494 ) C486_=_C495( C486 C495 ) C486_=_C497( C486 C497 ) C486_=_C498( C486 C498 ) C486_=_C499( C486 C499 ) \nC486_=_C500( C486 C500 ) C486_=_C501( C486 C501 ) C486_=_C502( C486 C502 ) C486_=_C503( C486 C503 ) C486_=_C1841( C486 C1841 ) C486_=_C2255( C486 C2255 ) \nC487_=_C488( C487 C488 ) C487_=_C489( C487 C489 ) C487_=_C490( C487 C490 ) C487_=_C491( C487 C491 ) C487_=_C492( C487 C492 ) C487_=_C493( C487 C493 ) \nC487_=_C494( C487 C494 ) C487_=_C495( C487 C495 ) C487_=_C497( C487 C497 ) C487_=_C498( C487 C498 ) C487_=_C499( C487 C499 ) C487_=_C500( C487 C500 ) \nC487_=_C501( C487 C501 ) C487_=_C502( C487 C502 ) C487_=_C503( C487 C503 ) C487_=_C2318( C487 C2318 ) C488_=_C489( C488 C489 ) C488_=_C490( C488 C490 ) \nC488_=_C491( C488 C491 ) C488_=_C492( C488 C492 ) C488_=_C493( C488 C493 ) C488_=_C494( C488 C494 ) C488_=_C495( C488 C495 ) C488_=_C497( C488 C497 ) \nC488_=_C498( C488 C498 ) C488_=_C499( C488 C499 ) C488_=_C500( C488 C500 ) C488_=_C501( C488 C501 ) C488_=_C502( C488 C502 ) C488_=_C503( C488 C503 ) \nC489_=_C490( C489 C490 ) C489_=_C491( C489 C491 ) C489_=_C492( C489 C492 ) C489_=_C493( C489 C493 ) C489_=_C494( C489 C494 ) C489_=_C495( C489 C495 ) \nC489_=_C497( C489 C497 ) C489_=_C498( C489 C498 ) C489_=_C499( C489 C499 ) C489_=_C500( C489 C500 ) C489_=_C501( C489 C501 ) C489_=_C502( C489 C502 ) \nC489_=_C503( C489 C503 ) C489_=_C2570( C489 C2570 ) C490_=_C491( C490 C491 ) C490_=_C492( C490 C492 ) C490_=_C493( C490 C493 ) C490_=_C494( C490 C494 ) \nC490_=_C495( C490 C495 ) C490_=_C497( C490 C497 ) C490_=_C498( C490 C498 ) C490_=_C499( C490 C499 ) C490_=_C500( C490 C500 ) C490_=_C501( C490 C501 ) \nC490_=_C502( C490 C502 ) C490_=_C503( C490 C503 ) C490_=_C2910( C490 C2910 ) C491_=_C492( C491 C492 ) C491_=_C493( C491 C493 ) C491_=_C494( C491 C494 ) \nC491_=_C495( C491 C495 ) C491_=_C497( C491 C497 ) C491_=_C498( C491 C498 ) C491_=_C499( C491 C499 ) C491_=_C500( C491 C500 ) C491_=_C501( C491 C501 ) \nC491_=_C502( C491 C502 ) C491_=_C503( C491 C503 ) C492_=_C493( C492 C493 ) C492_=_C494( C492 C494 ) C492_=_C495( C492 C495 ) C492_=_C497( C492 C497 ) \nC492_=_C498( C492 C498 ) C492_=_C499( C492 C499 ) C492_=_C500( C492 C500 ) C492_=_C501( C492 C501 ) C492_=_C502( C492 C502 ) C492_=_C503( C492 C503 ) \nC493_=_C494( C493 C494 ) C493_=_C495( C493 C495 ) C493_=_C497( C493 C497 ) C493_=_C498( C493 C498 ) C493_=_C499( C493 C499 ) C493_=_C500( C493 C500 ) \nC493_=_C501( C493 C501 ) C493_=_C502( C493 C502 ) C493_=_C503( C493 C503 ) C494_=_C495( C494 C495 ) C494_=_C497( C494 C497 ) C494_=_C498( C494 C498 ) \nC494_=_C499( C494 C499 ) C494_=_C500( C494 C500 ) C494_=_C501( C494 C501 ) C494_=_C502( C494 C502 ) C494_=_C503( C494 C503 ) C494_=_C3795( C494 C3795 ) \nC494_=_C3796( C494 C3796 ) C495_=_C497( C495 C497 ) C495_=_C498( C495 C498 ) C495_=_C499( C495 C499 ) C495_=_C500( C495 C500 ) C495_=_C501( C495 C501 ) \nC495_=_C502( C495 C502 ) C495_=_C503( C495 C503 ) C497_=_C498( C497 C498 ) C497_=_C499( C497 C499 ) C497_=_C500( C497 C500 ) C497_=_C501( C497 C501 ) \nC497_=_C502( C497 C502 ) C497_=_C503( C497 C503 ) C497_=_C649( C497 C649 ) C497_=_C702( C497 C702 ) C497_=_C1159( C497 C1159 ) C497_=_C1272( C497 C1272 ) \nC497_=_C1332( C497 C1332 ) C497_=_C1528( C497 C1528 ) C497_=_C1560( C497 C1560 ) C497_=_C2255( C497 C2255 ) C497_=_C2318( C497 C2318 ) C497_=_C2390( C497 C2390 ) \nC497_=_C2570( C497 C2570 ) C497_=_C2910( C497 C2910 ) C497_=_C2939( C497 C2939 ) C497_=_C2996( C497 C2996 ) C497_=_C3183( C497 C3183 ) C497_=_C3634( C497 C3634 ) \nC497_=_C3719( C497 C3719 ) C497_=_C3796( C497 C3796 ) C497_=_C3914( C497 C3914 ) C497_=_C3931( C497 C3931 ) C497_=_C3964( C497 C3964 ) C497_=_C3965( C497 C3965 ) \nC497_=_C3966( C497 C3966 ) C497_=_C3967( C497 C3967 ) C497_=_C3968( C497 C3968 ) C498_=_C499( C498 C499 ) C498_=_C500( C498 C500 ) C498_=_C501( C498 C501 ) \nC498_=_C502( C498 C502 ) C498_=_C503( C498 C503 ) C498_=_C1850( C498 C1850 ) C498_=_C3932( C498 C3932 ) C499_=_C500( C499 C500 ) C499_=_C501( C499 C501 ) \nC499_=_C502( C499 C502 ) C499_=_C503( C499 C503 ) C499_=_C3964( C499 C3964 ) C500_=_C501( C500 C501 ) C500_=_C502( C500 C502 ) C500_=_C503( C500 C503 ) \nC500_=_C3965( C500 C3965 ) C501_=_C502( C501 C502 ) C501_=_C503( C501 C503 ) C502_=_C503( C502 C503 ) C502_=_C3968( C502 C3968 ) C503_=_C1856( C503 C1856 ) \nC503_=_C3934( C503 C3934 ) C636_=_C649( C636 C649 ) C636_=_C686( C636 C686 ) C636_=_C1258( C636 C1258 ) C636_=_C1322( C636 C1322 ) C636_=_C1638( C636 C1638 ) \nC636_=_C1841( C636 C1841 ) C636_=_C1842( C636 C1842 ) C636_=_C1843( C636 C1843 ) C636_=_C1844( C636 C1844 ) C636_=_C1845( C636 C1845 ) C636_=_C1846( C636 C1846 ) \nC636_=_C1847( C636 C1847 ) C636_=_C1848( C636 C1848 ) C636_=_C1850( C636 C1850 ) C636_=_C1851( C636 C1851 ) C636_=_C1852( C636 C1852 ) C636_=_C1853( C636 C1853 ) \nC636_=_C1854( C636 C1854 ) C636_=_C1855( C636 C1855 ) C636_=_C1856( C636 C1856 ) C649_=_C702( C649 C702 ) C649_=_C1159( C649 C1159 ) C649_=_C1272( C649 C1272 ) \nC649_=_C1332( C649 C1332 ) C649_=_C1528( C649 C1528 ) C649_=_C1560( C649 C1560 ) C649_=_C2255( C649 C2255 ) C649_=_C2318( C649 C2318 ) C649_=_C2390( C649 C2390 ) \nC649_=_C2570( C649 C2570 ) C649_=_C2910( C649 C2910 ) C649_=_C2939( C649 C2939 ) C649_=_C2996( C649 C2996 ) C649_=_C3183( C649 C3183 ) C649_=_C3634( C649 C3634 ) \nC649_=_C3719( C649 C3719 ) C649_=_C3796( C649 C3796 ) C649_=_C3914( C649 C3914 ) C649_=_C3931( C649 C3931 ) C649_=_C3964( C649 C3964 ) C649_=_C3965( C649 C3965 ) \nC649_=_C3966( C649 C3966 ) C649_=_C3967( C649 C3967 ) C649_=_C3968( C649 C3968 ) C686_=_C702( C686 C702 ) C686_=_C1258( C686 C1258 ) C686_=_C1322( C686 C1322 ) \nC686_=_C1638( C686 C1638 ) C686_=_C1841( C686 C1841 ) C686_=_C1842( C686 C1842 ) C686_=_C1843( C686 C1843 ) C686_=_C1844( C686 C1844 ) C686_=_C1845( C686 C1845 ) \nC686_=_C1846( C686 C1846 ) C686_=_C1847( C686 C1847 ) C686_=_C1848( C686 C1848 ) C686_=_C1850( C686 C1850 ) C686_=_C1851( C686 C1851 ) C686_=_C1852( C686 C1852 ) \nC686_=_C1853( C686 C1853 ) C686_=_C1854( C686 C1854 ) C686_=_C1855( C686 C1855 ) C686_=_C1856( C686 C1856 ) C702_=_C1159( C702 C1159 ) C702_=_C1272( C702 C1272 ) \nC702_=_C1332( C702 C1332 ) C702_=_C1528( C702 C1528 ) C702_=_C1560( C702 C1560 ) C702_=_C2255( C702 C2255 ) C702_=_C2318( C702 C2318 ) C702_=_C2390( C702 C2390 ) \nC702_=_C2570( C702 C2570 ) C702_=_C2910( C702 C2910 ) C702_=_C2939( C702 C2939 ) C702_=_C2996( C702 C2996 ) C702_=_C3183( C702 C3183 ) C702_=_C3634( C702 C3634 ) \nC702_=_C3719( C702 C3719 ) C702_=_C3796( C702 C3796 ) C702_=_C3914( C702 C3914 ) C702_=_C3931( C702 C3931 ) C702_=_C3964( C702 C3964 ) C702_=_C3965( C702 C3965 ) \nC702_=_C3966( C702 C3966 ) C702_=_C3967( C702 C3967 ) C702_=_C3968( C702 C3968 ) C1158_=_C1159( C1158 C1159 ) C1158_=_C1388( C1158 C1388 ) C1158_=_C1527( C1158 C1527 ) \nC1158_=_C1558( C1158 C1558 ) C1158_=_C1811( C1158 C1811 ) C1158_=_C1848( C1158 C1848 ) C1158_=_C2388( C1158 C2388 ) C1158_=_C2453( C1158 C2453 ) C1158_=_C2553( C1158 C2553 ) \nC1158_=_C2823( C1158 C2823 ) C1158_=_C2995( C1158 C2995 ) C1158_=_C3495( C1158 C3495 ) C1158_=_C3633( C1158 C3633 ) C1158_=_C3717( C1158 C3717 ) C1158_=_C3732( C1158 C3732 ) \nC1158_=_C3795( C1158 C3795 ) C1158_=_C3930( C1158 C3930 ) C1158_=_C3931( C1158 C3931 ) C1158_=_C3932( C1158 C3932 ) C1158_=_C3933( C1158 C3933 ) C1158_=_C3934( C1158 C3934 ) \nC1159_=_C1272( C1159 C1272 ) C1159_=_C1332( C1159 C1332 ) C1159_=_C1528( C1159 C1528 ) C1159_=_C1560( C1159 C1560 ) C1159_=_C2255( C1159 C2255 ) C1159_=_C2318( C1159 C2318 ) \nC1159_=_C2390( C1159 C2390 ) C1159_=_C2570( C1159 C2570 ) C1159_=_C2910( C1159 C2910 ) C1159_=_C2939( C1159 C2939 ) C1159_=_C2996( C1159 C2996 ) C1159_=_C3183( C1159 C3183 ) \nC1159_=_C3634( C1159 C3634 ) C1159_=_C3719( C1159 C3719 ) C1159_=_C3796( C1159 C3796 ) C1159_=_C3914( C1159 C3914 ) C1159_=_C3931( C1159 C3931 ) C1159_=_C3964( C1159 C3964 ) \nC1159_=_C3965( C1159 C3965 ) C1159_=_C3966(</w:t>
      </w:r>
    </w:p>
    <w:p>
      <w:pPr>
        <w:pStyle w:val="PreformattedText"/>
        <w:bidi w:val="0"/>
        <w:spacing w:before="0" w:after="0"/>
        <w:jc w:val="left"/>
        <w:rPr/>
      </w:pPr>
      <w:r>
        <w:rPr/>
        <w:t xml:space="preserve"> </w:t>
      </w:r>
      <w:r>
        <w:rPr/>
        <w:t>C1159 C3966 ) C1159_=_C3967( C1159 C3967 ) C1159_=_C3968( C1159 C3968 ) C1258_=_C1272( C1258 C1272 ) C1258_=_C1322( C1258 C1322 ) \nC1258_=_C1638( C1258 C1638 ) C1258_=_C1841( C1258 C1841 ) C1258_=_C1842( C1258 C1842 ) C1258_=_C1843( C1258 C1843 ) C1258_=_C1844( C1258 C1844 ) C1258_=_C1845( C1258 C1845 ) \nC1258_=_C1846( C1258 C1846 ) C1258_=_C1847( C1258 C1847 ) C1258_=_C1848( C1258 C1848 ) C1258_=_C1850( C1258 C1850 ) C1258_=_C1851( C1258 C1851 ) C1258_=_C1852( C1258 C1852 ) \nC1258_=_C1853( C1258 C1853 ) C1258_=_C1854( C1258 C1854 ) C1258_=_C1855( C1258 C1855 ) C1258_=_C1856( C1258 C1856 ) C1272_=_C1332( C1272 C1332 ) C1272_=_C1528( C1272 C1528 ) \nC1272_=_C1560( C1272 C1560 ) C1272_=_C2255( C1272 C2255 ) C1272_=_C2318( C1272 C2318 ) C1272_=_C2390( C1272 C2390 ) C1272_=_C2570( C1272 C2570 ) C1272_=_C2910( C1272 C2910 ) \nC1272_=_C2939( C1272 C2939 ) C1272_=_C2996( C1272 C2996 ) C1272_=_C3183( C1272 C3183 ) C1272_=_C3634( C1272 C3634 ) C1272_=_C3719( C1272 C3719 ) C1272_=_C3796( C1272 C3796 ) \nC1272_=_C3914( C1272 C3914 ) C1272_=_C3931( C1272 C3931 ) C1272_=_C3964( C1272 C3964 ) C1272_=_C3965( C1272 C3965 ) C1272_=_C3966( C1272 C3966 ) C1272_=_C3967( C1272 C3967 ) \nC1272_=_C3968( C1272 C3968 ) C1322_=_C1332( C1322 C1332 ) C1322_=_C1638( C1322 C1638 ) C1322_=_C1841( C1322 C1841 ) C1322_=_C1842( C1322 C1842 ) C1322_=_C1843( C1322 C1843 ) \nC1322_=_C1844( C1322 C1844 ) C1322_=_C1845( C1322 C1845 ) C1322_=_C1846( C1322 C1846 ) C1322_=_C1847( C1322 C1847 ) C1322_=_C1848( C1322 C1848 ) C1322_=_C1850( C1322 C1850 ) \nC1322_=_C1851( C1322 C1851 ) C1322_=_C1852( C1322 C1852 ) C1322_=_C1853( C1322 C1853 ) C1322_=_C1854( C1322 C1854 ) C1322_=_C1855( C1322 C1855 ) C1322_=_C1856( C1322 C1856 ) \nC1332_=_C1528( C1332 C1528 ) C1332_=_C1560( C1332 C1560 ) C1332_=_C2255( C1332 C2255 ) C1332_=_C2318( C1332 C2318 ) C1332_=_C2390( C1332 C2390 ) C1332_=_C2570( C1332 C2570 ) \nC1332_=_C2910( C1332 C2910 ) C1332_=_C2939( C1332 C2939 ) C1332_=_C2996( C1332 C2996 ) C1332_=_C3183( C1332 C3183 ) C1332_=_C3634( C1332 C3634 ) C1332_=_C3719( C1332 C3719 ) \nC1332_=_C3796( C1332 C3796 ) C1332_=_C3914( C1332 C3914 ) C1332_=_C3931( C1332 C3931 ) C1332_=_C3964( C1332 C3964 ) C1332_=_C3965( C1332 C3965 ) C1332_=_C3966( C1332 C3966 ) \nC1332_=_C3967( C1332 C3967 ) C1332_=_C3968( C1332 C3968 ) C1388_=_C1527( C1388 C1527 ) C1388_=_C1558( C1388 C1558 ) C1388_=_C1811( C1388 C1811 ) C1388_=_C1848( C1388 C1848 ) \nC1388_=_C2388( C1388 C2388 ) C1388_=_C2453( C1388 C2453 ) C1388_=_C2553( C1388 C2553 ) C1388_=_C2823( C1388 C2823 ) C1388_=_C2995( C1388 C2995 ) C1388_=_C3495( C1388 C3495 ) \nC1388_=_C3633( C1388 C3633 ) C1388_=_C3717( C1388 C3717 ) C1388_=_C3732( C1388 C3732 ) C1388_=_C3795( C1388 C3795 ) C1388_=_C3930( C1388 C3930 ) C1388_=_C3931( C1388 C3931 ) \nC1388_=_C3932( C1388 C3932 ) C1388_=_C3933( C1388 C3933 ) C1388_=_C3934( C1388 C3934 ) C1527_=_C1528( C1527 C1528 ) C1527_=_C1558( C1527 C1558 ) C1527_=_C1811( C1527 C1811 ) \nC1527_=_C1848( C1527 C1848 ) C1527_=_C2388( C1527 C2388 ) C1527_=_C2453( C1527 C2453 ) C1527_=_C2553( C1527 C2553 ) C1527_=_C2823( C1527 C2823 ) C1527_=_C2995( C1527 C2995 ) \nC1527_=_C3495( C1527 C3495 ) C1527_=_C3633( C1527 C3633 ) C1527_=_C3717( C1527 C3717 ) C1527_=_C3732( C1527 C3732 ) C1527_=_C3795( C1527 C3795 ) C1527_=_C3930( C1527 C3930 ) \nC1527_=_C3931( C1527 C3931 ) C1527_=_C3932( C1527 C3932 ) C1527_=_C3933( C1527 C3933 ) C1527_=_C3934( C1527 C3934 ) C1528_=_C1560( C1528 C1560 ) C1528_=_C2255( C1528 C2255 ) \nC1528_=_C2318( C1528 C2318 ) C1528_=_C2390( C1528 C2390 ) C1528_=_C2570( C1528 C2570 ) C1528_=_C2910( C1528 C2910 ) C1528_=_C2939( C1528 C2939 ) C1528_=_C2996( C1528 C2996 ) \nC1528_=_C3183( C1528 C3183 ) C1528_=_C3634( C1528 C3634 ) C1528_=_C3719( C1528 C3719 ) C1528_=_C3796( C1528 C3796 ) C1528_=_C3914( C1528 C3914 ) C1528_=_C3931( C1528 C3931 ) \nC1528_=_C3964( C1528 C3964 ) C1528_=_C3965( C1528 C3965 ) C1528_=_C3966( C1528 C3966 ) C1528_=_C3967( C1528 C3967 ) C1528_=_C3968( C1528 C3968 ) C1558_=_C1560( C1558 C1560 ) \nC1558_=_C1811( C1558 C1811 ) C1558_=_C1848( C1558 C1848 ) C1558_=_C2388( C1558 C2388 ) C1558_=_C2453( C1558 C2453 ) C1558_=_C2553( C1558 C2553 ) C1558_=_C2823( C1558 C2823 ) \nC1558_=_C2995( C1558 C2995 ) C1558_=_C3495( C1558 C3495 ) C1558_=_C3633( C1558 C3633 ) C1558_=_C3717( C1558 C3717 ) C1558_=_C3732( C1558 C3732 ) C1558_=_C3795( C1558 C3795 ) \nC1558_=_C3930( C1558 C3930 ) C1558_=_C3931( C1558 C3931 ) C1558_=_C3932( C1558 C3932 ) C1558_=_C3933( C1558 C3933 ) C1558_=_C3934( C1558 C3934 ) C1560_=_C2255( C1560 C2255 ) \nC1560_=_C2318( C1560 C2318 ) C1560_=_C2390( C1560 C2390 ) C1560_=_C2570( C1560 C2570 ) C1560_=_C2910( C1560 C2910 ) C1560_=_C2939( C1560 C2939 ) C1560_=_C2996( C1560 C2996 ) \nC1560_=_C3183( C1560 C3183 ) C1560_=_C3634( C1560 C3634 ) C1560_=_C3719( C1560 C3719 ) C1560_=_C3796( C1560 C3796 ) C1560_=_C3914( C1560 C3914 ) C1560_=_C3931( C1560 C3931 ) \nC1560_=_C3964( C1560 C3964 ) C1560_=_C3965( C1560 C3965 ) C1560_=_C3966( C1560 C3966 ) C1560_=_C3967( C1560 C3967 ) C1560_=_C3968( C1560 C3968 ) C1638_=_C1841( C1638 C1841 ) \nC1638_=_C1842( C1638 C1842 ) C1638_=_C1843( C1638 C1843 ) C1638_=_C1844( C1638 C1844 ) C1638_=_C1845( C1638 C1845 ) C1638_=_C1846( C1638 C1846 ) C1638_=_C1847( C1638 C1847 ) \nC1638_=_C1848( C1638 C1848 ) C1638_=_C1850( C1638 C1850 ) C1638_=_C1851( C1638 C1851 ) C1638_=_C1852( C1638 C1852 ) C1638_=_C1853( C1638 C1853 ) C1638_=_C1854( C1638 C1854 ) \nC1638_=_C1855( C1638 C1855 ) C1638_=_C1856( C1638 C1856 ) C1811_=_C1848( C1811 C1848 ) C1811_=_C2388( C1811 C2388 ) C1811_=_C2453( C1811 C2453 ) C1811_=_C2553( C1811 C2553 ) \nC1811_=_C2823( C1811 C2823 ) C1811_=_C2995( C1811 C2995 ) C1811_=_C3495( C1811 C3495 ) C1811_=_C3633( C1811 C3633 ) C1811_=_C3717( C1811 C3717 ) C1811_=_C3732( C1811 C3732 ) \nC1811_=_C3795( C1811 C3795 ) C1811_=_C3930( C1811 C3930 ) C1811_=_C3931( C1811 C3931 ) C1811_=_C3932( C1811 C3932 ) C1811_=_C3933( C1811 C3933 ) C1811_=_C3934( C1811 C3934 ) \nC1841_=_C1842( C1841 C1842 ) C1841_=_C1843( C1841 C1843 ) C1841_=_C1844( C1841 C1844 ) C1841_=_C1845( C1841 C1845 ) C1841_=_C1846( C1841 C1846 ) C1841_=_C1847( C1841 C1847 ) \nC1841_=_C1848( C1841 C1848 ) C1841_=_C1850( C1841 C1850 ) C1841_=_C1851( C1841 C1851 ) C1841_=_C1852( C1841 C1852 ) C1841_=_C1853( C1841 C1853 ) C1841_=_C1854( C1841 C1854 ) \nC1841_=_C1855( C1841 C1855 ) C1841_=_C1856( C1841 C1856 ) C1841_=_C2255( C1841 C2255 ) C1842_=_C1843( C1842 C1843 ) C1842_=_C1844( C1842 C1844 ) C1842_=_C1845( C1842 C1845 ) \nC1842_=_C1846( C1842 C1846 ) C1842_=_C1847( C1842 C1847 ) C1842_=_C1848( C1842 C1848 ) C1842_=_C1850( C1842 C1850 ) C1842_=_C1851( C1842 C1851 ) C1842_=_C1852( C1842 C1852 ) \nC1842_=_C1853( C1842 C1853 ) C1842_=_C1854( C1842 C1854 ) C1842_=_C1855( C1842 C1855 ) C1842_=_C1856( C1842 C1856 ) C1842_=_C2939( C1842 C2939 ) C1843_=_C1844( C1843 C1844 ) \nC1843_=_C1845( C1843 C1845 ) C1843_=_C1846( C1843 C1846 ) C1843_=_C1847( C1843 C1847 ) C1843_=_C1848( C1843 C1848 ) C1843_=_C1850( C1843 C1850 ) C1843_=_C1851( C1843 C1851 ) \nC1843_=_C1852( C1843 C1852 ) C1843_=_C1853( C1843 C1853 ) C1843_=_C1854( C1843 C1854 ) C1843_=_C1855( C1843 C1855 ) C1843_=_C1856( C1843 C1856 ) C1843_=_C3183( C1843 C3183 ) \nC1844_=_C1845( C1844 C1845 ) C1844_=_C1846( C1844 C1846 ) C1844_=_C1847( C1844 C1847 ) C1844_=_C1848( C1844 C1848 ) C1844_=_C1850( C1844 C1850 ) C1844_=_C1851( C1844 C1851 ) \nC1844_=_C1852( C1844 C1852 ) C1844_=_C1853( C1844 C1853 ) C1844_=_C1854( C1844 C1854 ) C1844_=_C1855( C1844 C1855 ) C1844_=_C1856( C1844 C1856 ) C1845_=_C1846( C1845 C1846 ) \nC1845_=_C1847( C1845 C1847 ) C1845_=_C1848( C1845 C1848 ) C1845_=_C1850( C1845 C1850 ) C1845_=_C1851( C1845 C1851 ) C1845_=_C1852( C1845 C1852 ) C1845_=_C1853( C1845 C1853 ) \nC1845_=_C1854( C1845 C1854 ) C1845_=_C1855( C1845 C1855 ) C1845_=_C1856( C1845 C1856 ) C1846_=_C1847( C1846 C1847 ) C1846_=_C1848( C1846 C1848 ) C1846_=_C1850( C1846 C1850 ) \nC1846_=_C1851( C1846 C1851 ) C1846_=_C1852( C1846 C1852 ) C1846_=_C1853( C1846 C1853 ) C1846_=_C1854( C1846 C1854 ) C1846_=_C1855( C1846 C1855 ) C1846_=_C1856( C1846 C1856 ) \nC1847_=_C1848( C1847 C1848 ) C1847_=_C1850( C1847 C1850 ) C1847_=_C1851( C1847 C1851 ) C1847_=_C1852( C1847 C1852 ) C1847_=_C1853( C1847 C1853 ) C1847_=_C1854( C1847 C1854 ) \nC1847_=_C1855( C1847 C1855 ) C1847_=_C1856( C1847 C1856 ) C1847_=_C3914( C1847 C3914 ) C1848_=_C1850( C1848 C1850 ) C1848_=_C1851( C1848 C1851 ) C1848_=_C1852( C1848 C1852 ) \nC1848_=_C1853( C1848 C1853 ) C1848_=_C1854( C1848 C1854 ) C1848_=_C1855( C1848 C1855 ) C1848_=_C1856( C1848 C1856 ) C1848_=_C2388( C1848 C2388 ) C1848_=_C2453( C1848 C2453 ) \nC1848_=_C2553( C1848 C2553 ) C1848_=_C2823( C1848 C2823 ) C1848_=_C2995( C1848 C2995 ) C1848_=_C3495( C1848 C3495 ) C1848_=_C3633( C1848 C3633 ) C1848_=_C3717( C1848 C3717 ) \nC1848_=_C3732( C1848 C3732 ) C1848_=_C3795( C1848 C3795 ) C1848_=_C3930( C1848 C3930 ) C1848_=_C3931( C1848 C3931 ) C1848_=_C3932( C1848 C3932 ) C1848_=_C3933( C1848 C3933 ) \nC1848_=_C3934( C1848 C3934 ) C1850_=_C1851( C1850 C1851 ) C1850_=_C1852( C1850 C1852 ) C1850_=_C1853( C1850 C1853 ) C1850_=_C1854( C1850 C1854 ) C1850_=_C1855( C1850 C1855 ) \nC1850_=_C1856( C1850 C1856 ) C1850_=_C3932( C1850 C3932 ) C1851_=_C1852( C1851 C1852 ) C1851_=_C1853( C1851 C1853 ) C1851_=_C1854( C1851 C1854 ) C1851_=_C1855( C1851 C1855 ) \nC1851_=_C1856( C1851 C1856 ) C1852_=_C1853( C1852 C1853 ) C1852_=_C1854( C1852 C1854 ) C1852_=_C1855( C1852 C1855 ) C1852_=_C1856( C1852 C1856 ) C1853_=_C1854( C1853 C1854 ) \nC1853_=_C1855( C1853 C1855 ) C1853_=_C1856( C1853 C1856 ) C1854_=_C1855( C1854 C1855 ) C1854_=_C1856( C1854 C1856 ) C1854_=_C3966( C1854 C3966 ) C1855_=_C1856( C1855 C1856 ) \nC1855_=_C3967( C1855 C3967 ) C1856_=_C3934( C1856 C3934 ) C2255_=_C2318( C2255 C2318 ) C2255_=_C2390( C2255 C2390 ) C2255_=_C2570( C2255 C2570 ) C2255_=_C2910( C2255 C2910 ) \nC2255_=_C2939( C2255 C2939 ) C2255_=_C2996( C2255 C2996 ) C2255_=_C3183( C2255 C3183 ) C2255_=_C3634(</w:t>
      </w:r>
    </w:p>
    <w:p>
      <w:pPr>
        <w:pStyle w:val="PreformattedText"/>
        <w:bidi w:val="0"/>
        <w:spacing w:before="0" w:after="0"/>
        <w:jc w:val="left"/>
        <w:rPr/>
      </w:pPr>
      <w:r>
        <w:rPr/>
        <w:t xml:space="preserve"> </w:t>
      </w:r>
      <w:r>
        <w:rPr/>
        <w:t>C2255 C3634 ) C2255_=_C3719( C2255 C3719 ) C2255_=_C3796( C2255 C3796 ) \nC2255_=_C3914( C2255 C3914 ) C2255_=_C3931( C2255 C3931 ) C2255_=_C3964( C2255 C3964 ) C2255_=_C3965( C2255 C3965 ) C2255_=_C3966( C2255 C3966 ) C2255_=_C3967( C2255 C3967 ) \nC2255_=_C3968( C2255 C3968 ) C2318_=_C2390( C2318 C2390 ) C2318_=_C2570( C2318 C2570 ) C2318_=_C2910( C2318 C2910 ) C2318_=_C2939( C2318 C2939 ) C2318_=_C2996( C2318 C2996 ) \nC2318_=_C3183( C2318 C3183 ) C2318_=_C3634( C2318 C3634 ) C2318_=_C3719( C2318 C3719 ) C2318_=_C3796( C2318 C3796 ) C2318_=_C3914( C2318 C3914 ) C2318_=_C3931( C2318 C3931 ) \nC2318_=_C3964( C2318 C3964 ) C2318_=_C3965( C2318 C3965 ) C2318_=_C3966( C2318 C3966 ) C2318_=_C3967( C2318 C3967 ) C2318_=_C3968( C2318 C3968 ) C2388_=_C2390( C2388 C2390 ) \nC2388_=_C2453( C2388 C2453 ) C2388_=_C2553( C2388 C2553 ) C2388_=_C2823( C2388 C2823 ) C2388_=_C2995( C2388 C2995 ) C2388_=_C3495( C2388 C3495 ) C2388_=_C3633( C2388 C3633 ) \nC2388_=_C3717( C2388 C3717 ) C2388_=_C3732( C2388 C3732 ) C2388_=_C3795( C2388 C3795 ) C2388_=_C3930( C2388 C3930 ) C2388_=_C3931( C2388 C3931 ) C2388_=_C3932( C2388 C3932 ) \nC2388_=_C3933( C2388 C3933 ) C2388_=_C3934( C2388 C3934 ) C2390_=_C2570( C2390 C2570 ) C2390_=_C2910( C2390 C2910 ) C2390_=_C2939( C2390 C2939 ) C2390_=_C2996( C2390 C2996 ) \nC2390_=_C3183( C2390 C3183 ) C2390_=_C3634( C2390 C3634 ) C2390_=_C3719( C2390 C3719 ) C2390_=_C3796( C2390 C3796 ) C2390_=_C3914( C2390 C3914 ) C2390_=_C3931( C2390 C3931 ) \nC2390_=_C3964( C2390 C3964 ) C2390_=_C3965( C2390 C3965 ) C2390_=_C3966( C2390 C3966 ) C2390_=_C3967( C2390 C3967 ) C2390_=_C3968( C2390 C3968 ) C2453_=_C2553( C2453 C2553 ) \nC2453_=_C2823( C2453 C2823 ) C2453_=_C2995( C2453 C2995 ) C2453_=_C3495( C2453 C3495 ) C2453_=_C3633( C2453 C3633 ) C2453_=_C3717( C2453 C3717 ) C2453_=_C3732( C2453 C3732 ) \nC2453_=_C3795( C2453 C3795 ) C2453_=_C3930( C2453 C3930 ) C2453_=_C3931( C2453 C3931 ) C2453_=_C3932( C2453 C3932 ) C2453_=_C3933( C2453 C3933 ) C2453_=_C3934( C2453 C3934 ) \nC2553_=_C2823( C2553 C2823 ) C2553_=_C2995( C2553 C2995 ) C2553_=_C3495( C2553 C3495 ) C2553_=_C3633( C2553 C3633 ) C2553_=_C3717( C2553 C3717 ) C2553_=_C3732( C2553 C3732 ) \nC2553_=_C3795( C2553 C3795 ) C2553_=_C3930( C2553 C3930 ) C2553_=_C3931( C2553 C3931 ) C2553_=_C3932( C2553 C3932 ) C2553_=_C3933( C2553 C3933 ) C2553_=_C3934( C2553 C3934 ) \nC2570_=_C2910( C2570 C2910 ) C2570_=_C2939( C2570 C2939 ) C2570_=_C2996( C2570 C2996 ) C2570_=_C3183( C2570 C3183 ) C2570_=_C3634( C2570 C3634 ) C2570_=_C3719( C2570 C3719 ) \nC2570_=_C3796( C2570 C3796 ) C2570_=_C3914( C2570 C3914 ) C2570_=_C3931( C2570 C3931 ) C2570_=_C3964( C2570 C3964 ) C2570_=_C3965( C2570 C3965 ) C2570_=_C3966( C2570 C3966 ) \nC2570_=_C3967( C2570 C3967 ) C2570_=_C3968( C2570 C3968 ) C2823_=_C2995( C2823 C2995 ) C2823_=_C3495( C2823 C3495 ) C2823_=_C3633( C2823 C3633 ) C2823_=_C3717( C2823 C3717 ) \nC2823_=_C3732( C2823 C3732 ) C2823_=_C3795( C2823 C3795 ) C2823_=_C3930( C2823 C3930 ) C2823_=_C3931( C2823 C3931 ) C2823_=_C3932( C2823 C3932 ) C2823_=_C3933( C2823 C3933 ) \nC2823_=_C3934( C2823 C3934 ) C2910_=_C2939( C2910 C2939 ) C2910_=_C2996( C2910 C2996 ) C2910_=_C3183( C2910 C3183 ) C2910_=_C3634( C2910 C3634 ) C2910_=_C3719( C2910 C3719 ) \nC2910_=_C3796( C2910 C3796 ) C2910_=_C3914( C2910 C3914 ) C2910_=_C3931( C2910 C3931 ) C2910_=_C3964( C2910 C3964 ) C2910_=_C3965( C2910 C3965 ) C2910_=_C3966( C2910 C3966 ) \nC2910_=_C3967( C2910 C3967 ) C2910_=_C3968( C2910 C3968 ) C2939_=_C2996( C2939 C2996 ) C2939_=_C3183( C2939 C3183 ) C2939_=_C3634( C2939 C3634 ) C2939_=_C3719( C2939 C3719 ) \nC2939_=_C3796( C2939 C3796 ) C2939_=_C3914( C2939 C3914 ) C2939_=_C3931( C2939 C3931 ) C2939_=_C3964( C2939 C3964 ) C2939_=_C3965( C2939 C3965 ) C2939_=_C3966( C2939 C3966 ) \nC2939_=_C3967( C2939 C3967 ) C2939_=_C3968( C2939 C3968 ) C2995_=_C2996( C2995 C2996 ) C2995_=_C3495( C2995 C3495 ) C2995_=_C3633( C2995 C3633 ) C2995_=_C3717( C2995 C3717 ) \nC2995_=_C3732( C2995 C3732 ) C2995_=_C3795( C2995 C3795 ) C2995_=_C3930( C2995 C3930 ) C2995_=_C3931( C2995 C3931 ) C2995_=_C3932( C2995 C3932 ) C2995_=_C3933( C2995 C3933 ) \nC2995_=_C3934( C2995 C3934 ) C2996_=_C3183( C2996 C3183 ) C2996_=_C3634( C2996 C3634 ) C2996_=_C3719( C2996 C3719 ) C2996_=_C3796( C2996 C3796 ) C2996_=_C3914( C2996 C3914 ) \nC2996_=_C3931( C2996 C3931 ) C2996_=_C3964( C2996 C3964 ) C2996_=_C3965( C2996 C3965 ) C2996_=_C3966( C2996 C3966 ) C2996_=_C3967( C2996 C3967 ) C2996_=_C3968( C2996 C3968 ) \nC3183_=_C3634( C3183 C3634 ) C3183_=_C3719( C3183 C3719 ) C3183_=_C3796( C3183 C3796 ) C3183_=_C3914( C3183 C3914 ) C3183_=_C3931( C3183 C3931 ) C3183_=_C3964( C3183 C3964 ) \nC3183_=_C3965( C3183 C3965 ) C3183_=_C3966( C3183 C3966 ) C3183_=_C3967( C3183 C3967 ) C3183_=_C3968( C3183 C3968 ) C3495_=_C3633( C3495 C3633 ) C3495_=_C3717( C3495 C3717 ) \nC3495_=_C3732( C3495 C3732 ) C3495_=_C3795( C3495 C3795 ) C3495_=_C3930( C3495 C3930 ) C3495_=_C3931( C3495 C3931 ) C3495_=_C3932( C3495 C3932 ) C3495_=_C3933( C3495 C3933 ) \nC3495_=_C3934( C3495 C3934 ) C3633_=_C3634( C3633 C3634 ) C3633_=_C3717( C3633 C3717 ) C3633_=_C3732( C3633 C3732 ) C3633_=_C3795( C3633 C3795 ) C3633_=_C3930( C3633 C3930 ) \nC3633_=_C3931( C3633 C3931 ) C3633_=_C3932( C3633 C3932 ) C3633_=_C3933( C3633 C3933 ) C3633_=_C3934( C3633 C3934 ) C3634_=_C3719( C3634 C3719 ) C3634_=_C3796( C3634 C3796 ) \nC3634_=_C3914( C3634 C3914 ) C3634_=_C3931( C3634 C3931 ) C3634_=_C3964( C3634 C3964 ) C3634_=_C3965( C3634 C3965 ) C3634_=_C3966( C3634 C3966 ) C3634_=_C3967( C3634 C3967 ) \nC3634_=_C3968( C3634 C3968 ) C3717_=_C3719( C3717 C3719 ) C3717_=_C3732( C3717 C3732 ) C3717_=_C3795( C3717 C3795 ) C3717_=_C3930( C3717 C3930 ) C3717_=_C3931( C3717 C3931 ) \nC3717_=_C3932( C3717 C3932 ) C3717_=_C3933( C3717 C3933 ) C3717_=_C3934( C3717 C3934 ) C3719_=_C3796( C3719 C3796 ) C3719_=_C3914( C3719 C3914 ) C3719_=_C3931( C3719 C3931 ) \nC3719_=_C3964( C3719 C3964 ) C3719_=_C3965( C3719 C3965 ) C3719_=_C3966( C3719 C3966 ) C3719_=_C3967( C3719 C3967 ) C3719_=_C3968( C3719 C3968 ) C3732_=_C3795( C3732 C3795 ) \nC3732_=_C3930( C3732 C3930 ) C3732_=_C3931( C3732 C3931 ) C3732_=_C3932( C3732 C3932 ) C3732_=_C3933( C3732 C3933 ) C3732_=_C3934( C3732 C3934 ) C3795_=_C3796( C3795 C3796 ) \nC3795_=_C3930( C3795 C3930 ) C3795_=_C3931( C3795 C3931 ) C3795_=_C3932( C3795 C3932 ) C3795_=_C3933( C3795 C3933 ) C3795_=_C3934( C3795 C3934 ) C3796_=_C3914( C3796 C3914 ) \nC3796_=_C3931( C3796 C3931 ) C3796_=_C3964( C3796 C3964 ) C3796_=_C3965( C3796 C3965 ) C3796_=_C3966( C3796 C3966 ) C3796_=_C3967( C3796 C3967 ) C3796_=_C3968( C3796 C3968 ) \nC3914_=_C3931( C3914 C3931 ) C3914_=_C3964( C3914 C3964 ) C3914_=_C3965( C3914 C3965 ) C3914_=_C3966( C3914 C3966 ) C3914_=_C3967( C3914 C3967 ) C3914_=_C3968( C3914 C3968 ) \nC3930_=_C3931( C3930 C3931 ) C3930_=_C3932( C3930 C3932 ) C3930_=_C3933( C3930 C3933 ) C3930_=_C3934( C3930 C3934 ) C3931_=_C3932( C3931 C3932 ) C3931_=_C3933( C3931 C3933 ) \nC3931_=_C3934( C3931 C3934 ) C3931_=_C3964( C3931 C3964 ) C3931_=_C3965( C3931 C3965 ) C3931_=_C3966( C3931 C3966 ) C3931_=_C3967( C3931 C3967 ) C3931_=_C3968( C3931 C3968 ) \nC3932_=_C3933( C3932 C3933 ) C3932_=_C3934( C3932 C3934 ) C3933_=_C3934( C3933 C3934 ) C3964_=_C3965( C3964 C3965 ) C3964_=_C3966( C3964 C3966 ) C3964_=_C3967( C3964 C3967 ) \nC3964_=_C3968( C3964 C3968 ) C3965_=_C3966( C3965 C3966 ) C3965_=_C3967( C3965 C3967 ) C3965_=_C3968( C3965 C3968 ) C3966_=_C3967( C3966 C3967 ) C3966_=_C3968( C3966 C3968 ) \nC3967_=_C3968( C3967 C3968 ) "];81-&gt;106[label="96: C190 C192 C196 C240 C242 \nC247 C283 C285 C290 C295 C296 \nC302 C324 C329 C334 C482 C483 \nC485 C486 C487 C488 C489 C490 \nC491 C492 C493 C494 C495 C498 \nC499 C500 C501 C502 C503 C636 \nC649 C686 C702 C1158 C1159 C1258 \nC1272 C1322 C1332 C1388 C1527 C1528 \nC1558 C1560 C1638 C1811 C1841 C1842 \nC1843 C1844 C1845 C1846 C1847 C1850 \nC1851 C1852 C1853 C1854 C1855 C1856 \nC2255 C2318 C2388 C2390 C2453 C2553 \nC2570 C2823 C2910 C2939 C2995 C2996 \nC3183 C3495 C3633 C3634 C3717 C3719 \nC3732 C3795 C3796 C3914 C3930 C3932 \nC3933 C3934 C3964 C3965 C3966 C3967 \nC3968 \n1154: C190_=_C192 ,C190_=_C196 ,C190_=_C240 ,C190_=_C283 ,C190_=_C295 ,\nC190_=_C324 ,C190_=_C482 ,C190_=_C483 ,C190_=_C485 ,C190_=_C486 ,C190_=_C487 ,\nC190_=_C488 ,C190_=_C489 ,C190_=_C490 ,C190_=_C491 ,C190_=_C492 ,C190_=_C493 ,\nC190_=_C494 ,C190_=_C495 ,C190_=_C498 ,C190_=_C499 ,C190_=_C500 ,C190_=_C501 ,\nC190_=_C502 ,C190_=_C503 ,C192_=_C196 ,C192_=_C242 ,C192_=_C285 ,C192_=_C296 ,\nC192_=_C329 ,C192_=_C636 ,C192_=_C686 ,C192_=_C1258 ,C192_=_C1322 ,C192_=_C1638 ,\nC192_=_C1841 ,C192_=_C1842 ,C192_=_C1843 ,C192_=_C1844 ,C192_=_C1845 ,C192_=_C1846 ,\nC192_=_C1847 ,C192_=_C1850 ,C192_=_C1851 ,C192_=_C1852 ,C192_=_C1853 ,C192_=_C1854 ,\nC192_=_C1855 ,C192_=_C1856 ,C196_=_C247 ,C196_=_C290 ,C196_=_C302 ,C196_=_C334 ,\nC196_=_C1158 ,C196_=_C1388 ,C196_=_C1527 ,C196_=_C1558 ,C196_=_C1811 ,C196_=_C2388 ,\nC196_=_C2453 ,C196_=_C2553 ,C196_=_C2823 ,C196_=_C2995 ,C196_=_C3495 ,C196_=_C3633 ,\nC196_=_C3717 ,C196_=_C3732 ,C196_=_C3795 ,C196_=_C3930 ,C196_=_C3932 ,C196_=_C3933 ,\nC196_=_C3934 ,C240_=_C242 ,C240_=_C247 ,C240_=_C283 ,C240_=_C295 ,C240_=_C324 ,\nC240_=_C482 ,C240_=_C483 ,C240_=_C485 ,C240_=_C486 ,C240_=_C487 ,C240_=_C488 ,\nC240_=_C489 ,C240_=_C490 ,C240_=_C491 ,C240_=_C492 ,C240_=_C493 ,C240_=_C494 ,\nC240_=_C495 ,C240_=_C498 ,C240_=_C499 ,C240_=_C500 ,C240_=_C501 ,C240_=_C502 ,\nC240_=_C503 ,C242_=_C247 ,C242_=_C285 ,C242_=_C296 ,C242_=_C329 ,C242_=_C636 ,\nC242_=_C686 ,C242_=_C1258 ,C242_=_C1322 ,C242_=_C1638 ,C242_=_C1841 ,C242_=_C1842 ,\nC242_=_C1843 ,C242_=_C1844 ,C242_=_C1845 ,C242_=_C1846 ,C242_=_C1847 ,C242_=_C1850 ,\nC242_=_C1851 ,C242_=_C1852 ,C242_=_C1853 ,C242_=_C1854 ,C242_=_C1855 ,C242_=_C1856 ,\nC247_=_C290 ,C247_=_C302 ,C247_=_C334 ,C247_=_C1158 ,C247_=_C1388 ,C247_=_C1527 ,\nC247_=_C1558 ,C247_=_C1811 ,C247_=_C2388 ,C247_=_C2453 ,C247_=_C2553 ,C247_=_C2823</w:t>
      </w:r>
    </w:p>
    <w:p>
      <w:pPr>
        <w:pStyle w:val="PreformattedText"/>
        <w:bidi w:val="0"/>
        <w:spacing w:before="0" w:after="0"/>
        <w:jc w:val="left"/>
        <w:rPr/>
      </w:pPr>
      <w:r>
        <w:rPr/>
        <w:t xml:space="preserve"> </w:t>
      </w:r>
      <w:r>
        <w:rPr/>
        <w:t>,\nC247_=_C2995 ,C247_=_C3495 ,C247_=_C3633 ,C247_=_C3717 ,C247_=_C3732 ,C247_=_C3795 ,\nC247_=_C3930 ,C247_=_C3932 ,C247_=_C3933 ,C247_=_C3934 ,C283_=_C285 ,C283_=_C290 ,\nC283_=_C295 ,C283_=_C324 ,C283_=_C482 ,C283_=_C483 ,C283_=_C485 ,C283_=_C486 ,\nC283_=_C487 ,C283_=_C488 ,C283_=_C489 ,C283_=_C490 ,C283_=_C491 ,C283_=_C492 ,\nC283_=_C493 ,C283_=_C494 ,C283_=_C495 ,C283_=_C498 ,C283_=_C499 ,C283_=_C500 ,\nC283_=_C501 ,C283_=_C502 ,C283_=_C503 ,C285_=_C290 ,C285_=_C296 ,C285_=_C329 ,\nC285_=_C636 ,C285_=_C686 ,C285_=_C1258 ,C285_=_C1322 ,C285_=_C1638 ,C285_=_C1841 ,\nC285_=_C1842 ,C285_=_C1843 ,C285_=_C1844 ,C285_=_C1845 ,C285_=_C1846 ,C285_=_C1847 ,\nC285_=_C1850 ,C285_=_C1851 ,C285_=_C1852 ,C285_=_C1853 ,C285_=_C1854 ,C285_=_C1855 ,\nC285_=_C1856 ,C290_=_C302 ,C290_=_C334 ,C290_=_C1158 ,C290_=_C1388 ,C290_=_C1527 ,\nC290_=_C1558 ,C290_=_C1811 ,C290_=_C2388 ,C290_=_C2453 ,C290_=_C2553 ,C290_=_C2823 ,\nC290_=_C2995 ,C290_=_C3495 ,C290_=_C3633 ,C290_=_C3717 ,C290_=_C3732 ,C290_=_C3795 ,\nC290_=_C3930 ,C290_=_C3932 ,C290_=_C3933 ,C290_=_C3934 ,C295_=_C296 ,C295_=_C302 ,\nC295_=_C324 ,C295_=_C482 ,C295_=_C483 ,C295_=_C485 ,C295_=_C486 ,C295_=_C487 ,\nC295_=_C488 ,C295_=_C489 ,C295_=_C490 ,C295_=_C491 ,C295_=_C492 ,C295_=_C493 ,\nC295_=_C494 ,C295_=_C495 ,C295_=_C498 ,C295_=_C499 ,C295_=_C500 ,C295_=_C501 ,\nC295_=_C502 ,C295_=_C503 ,C296_=_C302 ,C296_=_C329 ,C296_=_C636 ,C296_=_C686 ,\nC296_=_C1258 ,C296_=_C1322 ,C296_=_C1638 ,C296_=_C1841 ,C296_=_C1842 ,C296_=_C1843 ,\nC296_=_C1844 ,C296_=_C1845 ,C296_=_C1846 ,C296_=_C1847 ,C296_=_C1850 ,C296_=_C1851 ,\nC296_=_C1852 ,C296_=_C1853 ,C296_=_C1854 ,C296_=_C1855 ,C296_=_C1856 ,C302_=_C334 ,\nC302_=_C1158 ,C302_=_C1388 ,C302_=_C1527 ,C302_=_C1558 ,C302_=_C1811 ,C302_=_C2388 ,\nC302_=_C2453 ,C302_=_C2553 ,C302_=_C2823 ,C302_=_C2995 ,C302_=_C3495 ,C302_=_C3633 ,\nC302_=_C3717 ,C302_=_C3732 ,C302_=_C3795 ,C302_=_C3930 ,C302_=_C3932 ,C302_=_C3933 ,\nC302_=_C3934 ,C324_=_C329 ,C324_=_C334 ,C324_=_C482 ,C324_=_C483 ,C324_=_C485 ,\nC324_=_C486 ,C324_=_C487 ,C324_=_C488 ,C324_=_C489 ,C324_=_C490 ,C324_=_C491 ,\nC324_=_C492 ,C324_=_C493 ,C324_=_C494 ,C324_=_C495 ,C324_=_C498 ,C324_=_C499 ,\nC324_=_C500 ,C324_=_C501 ,C324_=_C502 ,C324_=_C503 ,C329_=_C334 ,C329_=_C636 ,\nC329_=_C686 ,C329_=_C1258 ,C329_=_C1322 ,C329_=_C1638 ,C329_=_C1841 ,C329_=_C1842 ,\nC329_=_C1843 ,C329_=_C1844 ,C329_=_C1845 ,C329_=_C1846 ,C329_=_C1847 ,C329_=_C1850 ,\nC329_=_C1851 ,C329_=_C1852 ,C329_=_C1853 ,C329_=_C1854 ,C329_=_C1855 ,C329_=_C1856 ,\nC334_=_C1158 ,C334_=_C1388 ,C334_=_C1527 ,C334_=_C1558 ,C334_=_C1811 ,C334_=_C2388 ,\nC334_=_C2453 ,C334_=_C2553 ,C334_=_C2823 ,C334_=_C2995 ,C334_=_C3495 ,C334_=_C3633 ,\nC334_=_C3717 ,C334_=_C3732 ,C334_=_C3795 ,C334_=_C3930 ,C334_=_C3932 ,C334_=_C3933 ,\nC334_=_C3934 ,C482_=_C483 ,C482_=_C485 ,C482_=_C486 ,C482_=_C487 ,C482_=_C488 ,\nC482_=_C489 ,C482_=_C490 ,C482_=_C491 ,C482_=_C492 ,C482_=_C493 ,C482_=_C494 ,\nC482_=_C495 ,C482_=_C498 ,C482_=_C499 ,C482_=_C500 ,C482_=_C501 ,C482_=_C502 ,\nC482_=_C503 ,C482_=_C1388 ,C483_=_C485 ,C483_=_C486 ,C483_=_C487 ,C483_=_C488 ,\nC483_=_C489 ,C483_=_C490 ,C483_=_C491 ,C483_=_C492 ,C483_=_C493 ,C483_=_C494 ,\nC483_=_C495 ,C483_=_C498 ,C483_=_C499 ,C483_=_C500 ,C483_=_C501 ,C483_=_C502 ,\nC483_=_C503 ,C485_=_C486 ,C485_=_C487 ,C485_=_C488 ,C485_=_C489 ,C485_=_C490 ,\nC485_=_C491 ,C485_=_C492 ,C485_=_C493 ,C485_=_C494 ,C485_=_C495 ,C485_=_C498 ,\nC485_=_C499 ,C485_=_C500 ,C485_=_C501 ,C485_=_C502 ,C485_=_C503 ,C486_=_C487 ,\nC486_=_C488 ,C486_=_C489 ,C486_=_C490 ,C486_=_C491 ,C486_=_C492 ,C486_=_C493 ,\nC486_=_C494 ,C486_=_C495 ,C486_=_C498 ,C486_=_C499 ,C486_=_C500 ,C486_=_C501 ,\nC486_=_C502 ,C486_=_C503 ,C486_=_C1841 ,C486_=_C2255 ,C487_=_C488 ,C487_=_C489 ,\nC487_=_C490 ,C487_=_C491 ,C487_=_C492 ,C487_=_C493 ,C487_=_C494 ,C487_=_C495 ,\nC487_=_C498 ,C487_=_C499 ,C487_=_C500 ,C487_=_C501 ,C487_=_C502 ,C487_=_C503 ,\nC487_=_C2318 ,C488_=_C489 ,C488_=_C490 ,C488_=_C491 ,C488_=_C492 ,C488_=_C493 ,\nC488_=_C494 ,C488_=_C495 ,C488_=_C498 ,C488_=_C499 ,C488_=_C500 ,C488_=_C501 ,\nC488_=_C502 ,C488_=_C503 ,C489_=_C490 ,C489_=_C491 ,C489_=_C492 ,C489_=_C493 ,\nC489_=_C494 ,C489_=_C495 ,C489_=_C498 ,C489_=_C499 ,C489_=_C500 ,C489_=_C501 ,\nC489_=_C502 ,C489_=_C503 ,C489_=_C2570 ,C490_=_C491 ,C490_=_C492 ,C490_=_C493 ,\nC490_=_C494 ,C490_=_C495 ,C490_=_C498 ,C490_=_C499 ,C490_=_C500 ,C490_=_C501 ,\nC490_=_C502 ,C490_=_C503 ,C490_=_C2910 ,C491_=_C492 ,C491_=_C493 ,C491_=_C494 ,\nC491_=_C495 ,C491_=_C498 ,C491_=_C499 ,C491_=_C500 ,C491_=_C501 ,C491_=_C502 ,\nC491_=_C503 ,C492_=_C493 ,C492_=_C494 ,C492_=_C495 ,C492_=_C498 ,C492_=_C499 ,\nC492_=_C500 ,C492_=_C501 ,C492_=_C502 ,C492_=_C503 ,C493_=_C494 ,C493_=_C495 ,\nC493_=_C498 ,C493_=_C499 ,C493_=_C500 ,C493_=_C501 ,C493_=_C502 ,C493_=_C503 ,\nC494_=_C495 ,C494_=_C498 ,C494_=_C499 ,C494_=_C500 ,C494_=_C501 ,C494_=_C502 ,\nC494_=_C503 ,C494_=_C3795 ,C494_=_C3796 ,C495_=_C498 ,C495_=_C499 ,C495_=_C500 ,\nC495_=_C501 ,C495_=_C502 ,C495_=_C503 ,C498_=_C499 ,C498_=_C500 ,C498_=_C501 ,\nC498_=_C502 ,C498_=_C503 ,C498_=_C1850 ,C498_=_C3932 ,C499_=_C500 ,C499_=_C501 ,\nC499_=_C502 ,C499_=_C503 ,C499_=_C3964 ,C500_=_C501 ,C500_=_C502 ,C500_=_C503 ,\nC500_=_C3965 ,C501_=_C502 ,C501_=_C503 ,C502_=_C503 ,C502_=_C3968 ,C503_=_C1856 ,\nC503_=_C3934 ,C636_=_C649 ,C636_=_C686 ,C636_=_C1258 ,C636_=_C1322 ,C636_=_C1638 ,\nC636_=_C1841 ,C636_=_C1842 ,C636_=_C1843 ,C636_=_C1844 ,C636_=_C1845 ,C636_=_C1846 ,\nC636_=_C1847 ,C636_=_C1850 ,C636_=_C1851 ,C636_=_C1852 ,C636_=_C1853 ,C636_=_C1854 ,\nC636_=_C1855 ,C636_=_C1856 ,C649_=_C702 ,C649_=_C1159 ,C649_=_C1272 ,C649_=_C1332 ,\nC649_=_C1528 ,C649_=_C1560 ,C649_=_C2255 ,C649_=_C2318 ,C649_=_C2390 ,C649_=_C2570 ,\nC649_=_C2910 ,C649_=_C2939 ,C649_=_C2996 ,C649_=_C3183 ,C649_=_C3634 ,C649_=_C3719 ,\nC649_=_C3796 ,C649_=_C3914 ,C649_=_C3964 ,C649_=_C3965 ,C649_=_C3966 ,C649_=_C3967 ,\nC649_=_C3968 ,C686_=_C702 ,C686_=_C1258 ,C686_=_C1322 ,C686_=_C1638 ,C686_=_C1841 ,\nC686_=_C1842 ,C686_=_C1843 ,C686_=_C1844 ,C686_=_C1845 ,C686_=_C1846 ,C686_=_C1847 ,\nC686_=_C1850 ,C686_=_C1851 ,C686_=_C1852 ,C686_=_C1853 ,C686_=_C1854 ,C686_=_C1855 ,\nC686_=_C1856 ,C702_=_C1159 ,C702_=_C1272 ,C702_=_C1332 ,C702_=_C1528 ,C702_=_C1560 ,\nC702_=_C2255 ,C702_=_C2318 ,C702_=_C2390 ,C702_=_C2570 ,C702_=_C2910 ,C702_=_C2939 ,\nC702_=_C2996 ,C702_=_C3183 ,C702_=_C3634 ,C702_=_C3719 ,C702_=_C3796 ,C702_=_C3914 ,\nC702_=_C3964 ,C702_=_C3965 ,C702_=_C3966 ,C702_=_C3967 ,C702_=_C3968 ,C1158_=_C1159 ,\nC1158_=_C1388 ,C1158_=_C1527 ,C1158_=_C1558 ,C1158_=_C1811 ,C1158_=_C2388 ,C1158_=_C2453 ,\nC1158_=_C2553 ,C1158_=_C2823 ,C1158_=_C2995 ,C1158_=_C3495 ,C1158_=_C3633 ,C1158_=_C3717 ,\nC1158_=_C3732 ,C1158_=_C3795 ,C1158_=_C3930 ,C1158_=_C3932 ,C1158_=_C3933 ,C1158_=_C3934 ,\nC1159_=_C1272 ,C1159_=_C1332 ,C1159_=_C1528 ,C1159_=_C1560 ,C1159_=_C2255 ,C1159_=_C2318 ,\nC1159_=_C2390 ,C1159_=_C2570 ,C1159_=_C2910 ,C1159_=_C2939 ,C1159_=_C2996 ,C1159_=_C3183 ,\nC1159_=_C3634 ,C1159_=_C3719 ,C1159_=_C3796 ,C1159_=_C3914 ,C1159_=_C3964 ,C1159_=_C3965 ,\nC1159_=_C3966 ,C1159_=_C3967 ,C1159_=_C3968 ,C1258_=_C1272 ,C1258_=_C1322 ,C1258_=_C1638 ,\nC1258_=_C1841 ,C1258_=_C1842 ,C1258_=_C1843 ,C1258_=_C1844 ,C1258_=_C1845 ,C1258_=_C1846 ,\nC1258_=_C1847 ,C1258_=_C1850 ,C1258_=_C1851 ,C1258_=_C1852 ,C1258_=_C1853 ,C1258_=_C1854 ,\nC1258_=_C1855 ,C1258_=_C1856 ,C1272_=_C1332 ,C1272_=_C1528 ,C1272_=_C1560 ,C1272_=_C2255 ,\nC1272_=_C2318 ,C1272_=_C2390 ,C1272_=_C2570 ,C1272_=_C2910 ,C1272_=_C2939 ,C1272_=_C2996 ,\nC1272_=_C3183 ,C1272_=_C3634 ,C1272_=_C3719 ,C1272_=_C3796 ,C1272_=_C3914 ,C1272_=_C3964 ,\nC1272_=_C3965 ,C1272_=_C3966 ,C1272_=_C3967 ,C1272_=_C3968 ,C1322_=_C1332 ,C1322_=_C1638 ,\nC1322_=_C1841 ,C1322_=_C1842 ,C1322_=_C1843 ,C1322_=_C1844 ,C1322_=_C1845 ,C1322_=_C1846 ,\nC1322_=_C1847 ,C1322_=_C1850 ,C1322_=_C1851 ,C1322_=_C1852 ,C1322_=_C1853 ,C1322_=_C1854 ,\nC1322_=_C1855 ,C1322_=_C1856 ,C1332_=_C1528 ,C1332_=_C1560 ,C1332_=_C2255 ,C1332_=_C2318 ,\nC1332_=_C2390 ,C1332_=_C2570 ,C1332_=_C2910 ,C1332_=_C2939 ,C1332_=_C2996 ,C1332_=_C3183 ,\nC1332_=_C3634 ,C1332_=_C3719 ,C1332_=_C3796 ,C1332_=_C3914 ,C1332_=_C3964 ,C1332_=_C3965 ,\nC1332_=_C3966 ,C1332_=_C3967 ,C1332_=_C3968 ,C1388_=_C1527 ,C1388_=_C1558 ,C1388_=_C1811 ,\nC1388_=_C2388 ,C1388_=_C2453 ,C1388_=_C2553 ,C1388_=_C2823 ,C1388_=_C2995 ,C1388_=_C3495 ,\nC1388_=_C3633 ,C1388_=_C3717 ,C1388_=_C3732 ,C1388_=_C3795 ,C1388_=_C3930 ,C1388_=_C3932 ,\nC1388_=_C3933 ,C1388_=_C3934 ,C1527_=_C1528 ,C1527_=_C1558 ,C1527_=_C1811 ,C1527_=_C2388 ,\nC1527_=_C2453 ,C1527_=_C2553 ,C1527_=_C2823 ,C1527_=_C2995 ,C1527_=_C3495 ,C1527_=_C3633 ,\nC1527_=_C3717 ,C1527_=_C3732 ,C1527_=_C3795 ,C1527_=_C3930 ,C1527_=_C3932 ,C1527_=_C3933 ,\nC1527_=_C3934 ,C1528_=_C1560 ,C1528_=_C2255 ,C1528_=_C2318 ,C1528_=_C2390 ,C1528_=_C2570 ,\nC1528_=_C2910 ,C1528_=_C2939 ,C1528_=_C2996 ,C1528_=_C3183 ,C1528_=_C3634 ,C1528_=_C3719 ,\nC1528_=_C3796 ,C1528_=_C3914 ,C1528_=_C3964 ,C1528_=_C3965 ,C1528_=_C3966 ,C1528_=_C3967 ,\nC1528_=_C3968 ,C1558_=_C1560 ,C1558_=_C1811 ,C1558_=_C2388 ,C1558_=_C2453 ,C1558_=_C2553 ,\nC1558_=_C2823 ,C1558_=_C2995 ,C1558_=_C3495 ,C1558_=_C3633 ,C1558_=_C3717 ,C1558_=_C3732 ,\nC1558_=_C3795 ,C1558_=_C3930 ,C1558_=_C3932 ,C1558_=_C3933 ,C1558_=_C3934 ,C1560_=_C2255 ,\nC1560_=_C2318 ,C1560_=_C2390 ,C1560_=_C2570 ,C1560_=_C2910 ,C1560_=_C2939 ,C1560_=_C2996 ,\nC1560_=_C3183 ,C1560_=_C3634 ,C1560_=_C3719 ,C1560_=_C3796 ,C1560_=_C3914 ,C1560_=_C3964 ,\nC1560_=_C3965 ,C1560_=_C3966 ,C1560_=_C3967 ,C1560_=_C3968 ,C1638_=_C1841 ,C1638_=_C1842 ,\nC1638_=_C1843 ,C1638_=_C1844 ,C1638_=_C1845 ,C1638_=_C1846 ,C1638_=_C1847 ,C1638_=_C1850 ,\nC1638_=_C1851 ,C1638_=_C1852 ,C1638_=_C1853 ,C1638_=_C1854 ,C1638_=_C1855 ,C1638_=_C1856 ,\nC1811_=_C2388 ,C1811_=_C2453 ,C1811_=_C2553 ,C1811_=_C2823 ,C1811_=_C2995 ,C1811_=_C3495 ,\nC1811_=_C3633 ,C1811_=_C3717 ,C1811_=_C3732 ,C1811_=_C3795 ,C1811_=_C3930 ,C1811_=_C3932 ,\nC1811_=_C3933 ,C1811_=_C3934 ,C1841_=_C1842</w:t>
      </w:r>
    </w:p>
    <w:p>
      <w:pPr>
        <w:pStyle w:val="PreformattedText"/>
        <w:bidi w:val="0"/>
        <w:spacing w:before="0" w:after="0"/>
        <w:jc w:val="left"/>
        <w:rPr/>
      </w:pPr>
      <w:r>
        <w:rPr/>
        <w:t xml:space="preserve"> </w:t>
      </w:r>
      <w:r>
        <w:rPr/>
        <w:t>,C1841_=_C1843 ,C1841_=_C1844 ,C1841_=_C1845 ,\nC1841_=_C1846 ,C1841_=_C1847 ,C1841_=_C1850 ,C1841_=_C1851 ,C1841_=_C1852 ,C1841_=_C1853 ,\nC1841_=_C1854 ,C1841_=_C1855 ,C1841_=_C1856 ,C1841_=_C2255 ,C1842_=_C1843 ,C1842_=_C1844 ,\nC1842_=_C1845 ,C1842_=_C1846 ,C1842_=_C1847 ,C1842_=_C1850 ,C1842_=_C1851 ,C1842_=_C1852 ,\nC1842_=_C1853 ,C1842_=_C1854 ,C1842_=_C1855 ,C1842_=_C1856 ,C1842_=_C2939 ,C1843_=_C1844 ,\nC1843_=_C1845 ,C1843_=_C1846 ,C1843_=_C1847 ,C1843_=_C1850 ,C1843_=_C1851 ,C1843_=_C1852 ,\nC1843_=_C1853 ,C1843_=_C1854 ,C1843_=_C1855 ,C1843_=_C1856 ,C1843_=_C3183 ,C1844_=_C1845 ,\nC1844_=_C1846 ,C1844_=_C1847 ,C1844_=_C1850 ,C1844_=_C1851 ,C1844_=_C1852 ,C1844_=_C1853 ,\nC1844_=_C1854 ,C1844_=_C1855 ,C1844_=_C1856 ,C1845_=_C1846 ,C1845_=_C1847 ,C1845_=_C1850 ,\nC1845_=_C1851 ,C1845_=_C1852 ,C1845_=_C1853 ,C1845_=_C1854 ,C1845_=_C1855 ,C1845_=_C1856 ,\nC1846_=_C1847 ,C1846_=_C1850 ,C1846_=_C1851 ,C1846_=_C1852 ,C1846_=_C1853 ,C1846_=_C1854 ,\nC1846_=_C1855 ,C1846_=_C1856 ,C1847_=_C1850 ,C1847_=_C1851 ,C1847_=_C1852 ,C1847_=_C1853 ,\nC1847_=_C1854 ,C1847_=_C1855 ,C1847_=_C1856 ,C1847_=_C3914 ,C1850_=_C1851 ,C1850_=_C1852 ,\nC1850_=_C1853 ,C1850_=_C1854 ,C1850_=_C1855 ,C1850_=_C1856 ,C1850_=_C3932 ,C1851_=_C1852 ,\nC1851_=_C1853 ,C1851_=_C1854 ,C1851_=_C1855 ,C1851_=_C1856 ,C1852_=_C1853 ,C1852_=_C1854 ,\nC1852_=_C1855 ,C1852_=_C1856 ,C1853_=_C1854 ,C1853_=_C1855 ,C1853_=_C1856 ,C1854_=_C1855 ,\nC1854_=_C1856 ,C1854_=_C3966 ,C1855_=_C1856 ,C1855_=_C3967 ,C1856_=_C3934 ,C2255_=_C2318 ,\nC2255_=_C2390 ,C2255_=_C2570 ,C2255_=_C2910 ,C2255_=_C2939 ,C2255_=_C2996 ,C2255_=_C3183 ,\nC2255_=_C3634 ,C2255_=_C3719 ,C2255_=_C3796 ,C2255_=_C3914 ,C2255_=_C3964 ,C2255_=_C3965 ,\nC2255_=_C3966 ,C2255_=_C3967 ,C2255_=_C3968 ,C2318_=_C2390 ,C2318_=_C2570 ,C2318_=_C2910 ,\nC2318_=_C2939 ,C2318_=_C2996 ,C2318_=_C3183 ,C2318_=_C3634 ,C2318_=_C3719 ,C2318_=_C3796 ,\nC2318_=_C3914 ,C2318_=_C3964 ,C2318_=_C3965 ,C2318_=_C3966 ,C2318_=_C3967 ,C2318_=_C3968 ,\nC2388_=_C2390 ,C2388_=_C2453 ,C2388_=_C2553 ,C2388_=_C2823 ,C2388_=_C2995 ,C2388_=_C3495 ,\nC2388_=_C3633 ,C2388_=_C3717 ,C2388_=_C3732 ,C2388_=_C3795 ,C2388_=_C3930 ,C2388_=_C3932 ,\nC2388_=_C3933 ,C2388_=_C3934 ,C2390_=_C2570 ,C2390_=_C2910 ,C2390_=_C2939 ,C2390_=_C2996 ,\nC2390_=_C3183 ,C2390_=_C3634 ,C2390_=_C3719 ,C2390_=_C3796 ,C2390_=_C3914 ,C2390_=_C3964 ,\nC2390_=_C3965 ,C2390_=_C3966 ,C2390_=_C3967 ,C2390_=_C3968 ,C2453_=_C2553 ,C2453_=_C2823 ,\nC2453_=_C2995 ,C2453_=_C3495 ,C2453_=_C3633 ,C2453_=_C3717 ,C2453_=_C3732 ,C2453_=_C3795 ,\nC2453_=_C3930 ,C2453_=_C3932 ,C2453_=_C3933 ,C2453_=_C3934 ,C2553_=_C2823 ,C2553_=_C2995 ,\nC2553_=_C3495 ,C2553_=_C3633 ,C2553_=_C3717 ,C2553_=_C3732 ,C2553_=_C3795 ,C2553_=_C3930 ,\nC2553_=_C3932 ,C2553_=_C3933 ,C2553_=_C3934 ,C2570_=_C2910 ,C2570_=_C2939 ,C2570_=_C2996 ,\nC2570_=_C3183 ,C2570_=_C3634 ,C2570_=_C3719 ,C2570_=_C3796 ,C2570_=_C3914 ,C2570_=_C3964 ,\nC2570_=_C3965 ,C2570_=_C3966 ,C2570_=_C3967 ,C2570_=_C3968 ,C2823_=_C2995 ,C2823_=_C3495 ,\nC2823_=_C3633 ,C2823_=_C3717 ,C2823_=_C3732 ,C2823_=_C3795 ,C2823_=_C3930 ,C2823_=_C3932 ,\nC2823_=_C3933 ,C2823_=_C3934 ,C2910_=_C2939 ,C2910_=_C2996 ,C2910_=_C3183 ,C2910_=_C3634 ,\nC2910_=_C3719 ,C2910_=_C3796 ,C2910_=_C3914 ,C2910_=_C3964 ,C2910_=_C3965 ,C2910_=_C3966 ,\nC2910_=_C3967 ,C2910_=_C3968 ,C2939_=_C2996 ,C2939_=_C3183 ,C2939_=_C3634 ,C2939_=_C3719 ,\nC2939_=_C3796 ,C2939_=_C3914 ,C2939_=_C3964 ,C2939_=_C3965 ,C2939_=_C3966 ,C2939_=_C3967 ,\nC2939_=_C3968 ,C2995_=_C2996 ,C2995_=_C3495 ,C2995_=_C3633 ,C2995_=_C3717 ,C2995_=_C3732 ,\nC2995_=_C3795 ,C2995_=_C3930 ,C2995_=_C3932 ,C2995_=_C3933 ,C2995_=_C3934 ,C2996_=_C3183 ,\nC2996_=_C3634 ,C2996_=_C3719 ,C2996_=_C3796 ,C2996_=_C3914 ,C2996_=_C3964 ,C2996_=_C3965 ,\nC2996_=_C3966 ,C2996_=_C3967 ,C2996_=_C3968 ,C3183_=_C3634 ,C3183_=_C3719 ,C3183_=_C3796 ,\nC3183_=_C3914 ,C3183_=_C3964 ,C3183_=_C3965 ,C3183_=_C3966 ,C3183_=_C3967 ,C3183_=_C3968 ,\nC3495_=_C3633 ,C3495_=_C3717 ,C3495_=_C3732 ,C3495_=_C3795 ,C3495_=_C3930 ,C3495_=_C3932 ,\nC3495_=_C3933 ,C3495_=_C3934 ,C3633_=_C3634 ,C3633_=_C3717 ,C3633_=_C3732 ,C3633_=_C3795 ,\nC3633_=_C3930 ,C3633_=_C3932 ,C3633_=_C3933 ,C3633_=_C3934 ,C3634_=_C3719 ,C3634_=_C3796 ,\nC3634_=_C3914 ,C3634_=_C3964 ,C3634_=_C3965 ,C3634_=_C3966 ,C3634_=_C3967 ,C3634_=_C3968 ,\nC3717_=_C3719 ,C3717_=_C3732 ,C3717_=_C3795 ,C3717_=_C3930 ,C3717_=_C3932 ,C3717_=_C3933 ,\nC3717_=_C3934 ,C3719_=_C3796 ,C3719_=_C3914 ,C3719_=_C3964 ,C3719_=_C3965 ,C3719_=_C3966 ,\nC3719_=_C3967 ,C3719_=_C3968 ,C3732_=_C3795 ,C3732_=_C3930 ,C3732_=_C3932 ,C3732_=_C3933 ,\nC3732_=_C3934 ,C3795_=_C3796 ,C3795_=_C3930 ,C3795_=_C3932 ,C3795_=_C3933 ,C3795_=_C3934 ,\nC3796_=_C3914 ,C3796_=_C3964 ,C3796_=_C3965 ,C3796_=_C3966 ,C3796_=_C3967 ,C3796_=_C3968 ,\nC3914_=_C3964 ,C3914_=_C3965 ,C3914_=_C3966 ,C3914_=_C3967 ,C3914_=_C3968 ,C3930_=_C3932 ,\nC3930_=_C3933 ,C3930_=_C3934 ,C3932_=_C3933 ,C3932_=_C3934 ,C3933_=_C3934 ,C3964_=_C3965 ,\nC3964_=_C3966 ,C3964_=_C3967 ,C3964_=_C3968 ,C3965_=_C3966 ,C3965_=_C3967 ,C3965_=_C3968 ,\nC3966_=_C3967 ,C3966_=_C3968 ,C3967_=_C3968 ,"];107[shape=box, label="id:107 level: 5\n98: C15 C19 C156 C157 C269 \nC270 C314 C316 C325 C328 C344 \nC431 C453 C459 C460 C559 C584 \nC585 C586 C588 C589 C590 C591 \nC592 C593 C594 C595 C596 C597 \nC598 C599 C600 C601 C602 C603 \nC604 C660 C787 C788 C790 C791 \nC792 C793 C794 C795 C796 C797 \nC798 C799 C800 C801 C802 C803 \nC804 C805 C806 C807 C808 C809 \nC810 C912 C1118 C1321 C1509 C1531 \nC1532 C1533 C1534 C1535 C1536 C1537 \nC1538 C1539 C1540 C1541 C1542 C1543 \nC1544 C1545 C1732 C1733 C1734 C1735 \nC1736 C1737 C1738 C1739 C1740 C1741 \nC1742 C1743 C1744 C1745 C1746 C1747 \nC1748 C1749 C1750 \n1300: C15_=_C19( C15 C19 ) C15_=_C156( C15 C156 ) C15_=_C269( C15 C269 ) C15_=_C314( C15 C314 ) C15_=_C325( C15 C325 ) \nC15_=_C559( C15 C559 ) C15_=_C584( C15 C584 ) C15_=_C585( C15 C585 ) C15_=_C586( C15 C586 ) C15_=_C588( C15 C588 ) C15_=_C589( C15 C589 ) \nC15_=_C590( C15 C590 ) C15_=_C591( C15 C591 ) C15_=_C592( C15 C592 ) C15_=_C593( C15 C593 ) C15_=_C594( C15 C594 ) C15_=_C595( C15 C595 ) \nC15_=_C596( C15 C596 ) C15_=_C597( C15 C597 ) C15_=_C598( C15 C598 ) C15_=_C599( C15 C599 ) C15_=_C600( C15 C600 ) C15_=_C601( C15 C601 ) \nC15_=_C602( C15 C602 ) C15_=_C603( C15 C603 ) C15_=_C604( C15 C604 ) C19_=_C157( C19 C157 ) C19_=_C270( C19 C270 ) C19_=_C316( C19 C316 ) \nC19_=_C328( C19 C328 ) C19_=_C431( C19 C431 ) C19_=_C459( C19 C459 ) C19_=_C660( C19 C660 ) C19_=_C788( C19 C788 ) C19_=_C912( C19 C912 ) \nC19_=_C1321( C19 C1321 ) C19_=_C1531( C19 C1531 ) C19_=_C1532( C19 C1532 ) C19_=_C1533( C19 C1533 ) C19_=_C1534( C19 C1534 ) C19_=_C1535( C19 C1535 ) \nC19_=_C1536( C19 C1536 ) C19_=_C1537( C19 C1537 ) C19_=_C1538( C19 C1538 ) C19_=_C1539( C19 C1539 ) C19_=_C1540( C19 C1540 ) C19_=_C1541( C19 C1541 ) \nC19_=_C1542( C19 C1542 ) C19_=_C1543( C19 C1543 ) C19_=_C1544( C19 C1544 ) C19_=_C1545( C19 C1545 ) C156_=_C157( C156 C157 ) C156_=_C269( C156 C269 ) \nC156_=_C314( C156 C314 ) C156_=_C325( C156 C325 ) C156_=_C559( C156 C559 ) C156_=_C584( C156 C584 ) C156_=_C585( C156 C585 ) C156_=_C586( C156 C586 ) \nC156_=_C588( C156 C588 ) C156_=_C589( C156 C589 ) C156_=_C590( C156 C590 ) C156_=_C591( C156 C591 ) C156_=_C592( C156 C592 ) C156_=_C593( C156 C593 ) \nC156_=_C594( C156 C594 ) C156_=_C595( C156 C595 ) C156_=_C596( C156 C596 ) C156_=_C597( C156 C597 ) C156_=_C598( C156 C598 ) C156_=_C599( C156 C599 ) \nC156_=_C600( C156 C600 ) C156_=_C601( C156 C601 ) C156_=_C602( C156 C602 ) C156_=_C603( C156 C603 ) C156_=_C604( C156 C604 ) C157_=_C270( C157 C270 ) \nC157_=_C316( C157 C316 ) C157_=_C328( C157 C328 ) C157_=_C431( C157 C431 ) C157_=_C459( C157 C459 ) C157_=_C660( C157 C660 ) C157_=_C788( C157 C788 ) \nC157_=_C912( C157 C912 ) C157_=_C1321( C157 C1321 ) C157_=_C1531( C157 C1531 ) C157_=_C1532( C157 C1532 ) C157_=_C1533( C157 C1533 ) C157_=_C1534( C157 C1534 ) \nC157_=_C1535( C157 C1535 ) C157_=_C1536( C157 C1536 ) C157_=_C1537( C157 C1537 ) C157_=_C1538( C157 C1538 ) C157_=_C1539( C157 C1539 ) C157_=_C1540( C157 C1540 ) \nC157_=_C1541( C157 C1541 ) C157_=_C1542( C157 C1542 ) C157_=_C1543( C157 C1543 ) C157_=_C1544( C157 C1544 ) C157_=_C1545( C157 C1545 ) C269_=_C270( C269 C270 ) \nC269_=_C314( C269 C314 ) C269_=_C325( C269 C325 ) C269_=_C559( C269 C559 ) C269_=_C584( C269 C584 ) C269_=_C585( C269 C585 ) C269_=_C586( C269 C586 ) \nC269_=_C588( C269 C588 ) C269_=_C589( C269 C589 ) C269_=_C590( C269 C590 ) C269_=_C591( C269 C591 ) C269_=_C592( C269 C592 ) C269_=_C593( C269 C593 ) \nC269_=_C594( C269 C594 ) C269_=_C595( C269 C595 ) C269_=_C596( C269 C596 ) C269_=_C597( C269 C597 ) C269_=_C598( C269 C598 ) C269_=_C599( C269 C599 ) \nC269_=_C600( C269 C600 ) C269_=_C601( C269 C601 ) C269_=_C602( C269 C602 ) C269_=_C603( C269 C603 ) C269_=_C604( C269 C604 ) C270_=_C316( C270 C316 ) \nC270_=_C328( C270 C328 ) C270_=_C431( C270 C431 ) C270_=_C459( C270 C459 ) C270_=_C660( C270 C660 ) C270_=_C788( C270 C788 ) C270_=_C912( C270 C912 ) \nC270_=_C1321( C270 C1321 ) C270_=_C1531( C270 C1531 ) C270_=_C1532( C270 C1532 ) C270_=_C1533( C270 C1533 ) C270_=_C1534( C270 C1534 ) C270_=_C1535( C270 C1535 ) \nC270_=_C1536( C270 C1536 ) C270_=_C1537( C270 C1537 ) C270_=_C1538( C270 C1538 ) C270_=_C1539( C270 C1539 ) C270_=_C1540( C270 C1540 ) C270_=_C1541( C270 C1541 ) \nC270_=_C1542( C270 C1542 ) C270_=_C1543( C270 C1543 ) C270_=_C1544( C270 C1544 ) C270_=_C1545( C270 C1545 ) C314_=_C316( C314 C316 ) C314_=_C325( C314 C325 ) \nC314_=_C559( C314 C559 ) C314_=_C584( C314 C584 ) C314_=_C585( C314 C585 ) C314_=_C586( C314 C586 ) C314_=_C588( C314 C588 ) C314_=_C589( C314 C589 ) \nC314_=_C590( C314 C590 ) C314_=_C591( C314 C591 ) C314_=_C592( C314 C592 ) C314_=_C593( C314 C593 ) C314_=_C594( C314 C594 ) C314_=_C595( C314 C595 ) \nC314_=_C596( C314 C596 ) C314_=_C597( C314 C597 ) C314_=_C598( C314 C598 ) C314_=_C599( C314 C599 ) C314_=_C600( C314 C600 ) C314_=_C601( C314 C601 ) \nC314_=_C602(</w:t>
      </w:r>
    </w:p>
    <w:p>
      <w:pPr>
        <w:pStyle w:val="PreformattedText"/>
        <w:bidi w:val="0"/>
        <w:spacing w:before="0" w:after="0"/>
        <w:jc w:val="left"/>
        <w:rPr/>
      </w:pPr>
      <w:r>
        <w:rPr/>
        <w:t xml:space="preserve"> </w:t>
      </w:r>
      <w:r>
        <w:rPr/>
        <w:t>C314 C602 ) C314_=_C603( C314 C603 ) C314_=_C604( C314 C604 ) C316_=_C328( C316 C328 ) C316_=_C431( C316 C431 ) C316_=_C459( C316 C459 ) \nC316_=_C660( C316 C660 ) C316_=_C788( C316 C788 ) C316_=_C912( C316 C912 ) C316_=_C1321( C316 C1321 ) C316_=_C1531( C316 C1531 ) C316_=_C1532( C316 C1532 ) \nC316_=_C1533( C316 C1533 ) C316_=_C1534( C316 C1534 ) C316_=_C1535( C316 C1535 ) C316_=_C1536( C316 C1536 ) C316_=_C1537( C316 C1537 ) C316_=_C1538( C316 C1538 ) \nC316_=_C1539( C316 C1539 ) C316_=_C1540( C316 C1540 ) C316_=_C1541( C316 C1541 ) C316_=_C1542( C316 C1542 ) C316_=_C1543( C316 C1543 ) C316_=_C1544( C316 C1544 ) \nC316_=_C1545( C316 C1545 ) C325_=_C328( C325 C328 ) C325_=_C559( C325 C559 ) C325_=_C584( C325 C584 ) C325_=_C585( C325 C585 ) C325_=_C586( C325 C586 ) \nC325_=_C588( C325 C588 ) C325_=_C589( C325 C589 ) C325_=_C590( C325 C590 ) C325_=_C591( C325 C591 ) C325_=_C592( C325 C592 ) C325_=_C593( C325 C593 ) \nC325_=_C594( C325 C594 ) C325_=_C595( C325 C595 ) C325_=_C596( C325 C596 ) C325_=_C597( C325 C597 ) C325_=_C598( C325 C598 ) C325_=_C599( C325 C599 ) \nC325_=_C600( C325 C600 ) C325_=_C601( C325 C601 ) C325_=_C602( C325 C602 ) C325_=_C603( C325 C603 ) C325_=_C604( C325 C604 ) C328_=_C431( C328 C431 ) \nC328_=_C459( C328 C459 ) C328_=_C660( C328 C660 ) C328_=_C788( C328 C788 ) C328_=_C912( C328 C912 ) C328_=_C1321( C328 C1321 ) C328_=_C1531( C328 C1531 ) \nC328_=_C1532( C328 C1532 ) C328_=_C1533( C328 C1533 ) C328_=_C1534( C328 C1534 ) C328_=_C1535( C328 C1535 ) C328_=_C1536( C328 C1536 ) C328_=_C1537( C328 C1537 ) \nC328_=_C1538( C328 C1538 ) C328_=_C1539( C328 C1539 ) C328_=_C1540( C328 C1540 ) C328_=_C1541( C328 C1541 ) C328_=_C1542( C328 C1542 ) C328_=_C1543( C328 C1543 ) \nC328_=_C1544( C328 C1544 ) C328_=_C1545( C328 C1545 ) C344_=_C460( C344 C460 ) C344_=_C588( C344 C588 ) C344_=_C1118( C344 C1118 ) C344_=_C1509( C344 C1509 ) \nC344_=_C1531( C344 C1531 ) C344_=_C1732( C344 C1732 ) C344_=_C1733( C344 C1733 ) C344_=_C1734( C344 C1734 ) C344_=_C1735( C344 C1735 ) C344_=_C1736( C344 C1736 ) \nC344_=_C1737( C344 C1737 ) C344_=_C1738( C344 C1738 ) C344_=_C1739( C344 C1739 ) C344_=_C1740( C344 C1740 ) C344_=_C1741( C344 C1741 ) C344_=_C1742( C344 C1742 ) \nC344_=_C1743( C344 C1743 ) C344_=_C1744( C344 C1744 ) C344_=_C1745( C344 C1745 ) C344_=_C1746( C344 C1746 ) C344_=_C1747( C344 C1747 ) C344_=_C1748( C344 C1748 ) \nC344_=_C1749( C344 C1749 ) C344_=_C1750( C344 C1750 ) C431_=_C459( C431 C459 ) C431_=_C660( C431 C660 ) C431_=_C788( C431 C788 ) C431_=_C912( C431 C912 ) \nC431_=_C1321( C431 C1321 ) C431_=_C1531( C431 C1531 ) C431_=_C1532( C431 C1532 ) C431_=_C1533( C431 C1533 ) C431_=_C1534( C431 C1534 ) C431_=_C1535( C431 C1535 ) \nC431_=_C1536( C431 C1536 ) C431_=_C1537( C431 C1537 ) C431_=_C1538( C431 C1538 ) C431_=_C1539( C431 C1539 ) C431_=_C1540( C431 C1540 ) C431_=_C1541( C431 C1541 ) \nC431_=_C1542( C431 C1542 ) C431_=_C1543( C431 C1543 ) C431_=_C1544( C431 C1544 ) C431_=_C1545( C431 C1545 ) C453_=_C459( C453 C459 ) C453_=_C460( C453 C460 ) \nC453_=_C584( C453 C584 ) C453_=_C787( C453 C787 ) C453_=_C788( C453 C788 ) C453_=_C790( C453 C790 ) C453_=_C791( C453 C791 ) C453_=_C792( C453 C792 ) \nC453_=_C793( C453 C793 ) C453_=_C794( C453 C794 ) C453_=_C795( C453 C795 ) C453_=_C796( C453 C796 ) C453_=_C797( C453 C797 ) C453_=_C798( C453 C798 ) \nC453_=_C799( C453 C799 ) C453_=_C800( C453 C800 ) C453_=_C801( C453 C801 ) C453_=_C802( C453 C802 ) C453_=_C803( C453 C803 ) C453_=_C804( C453 C804 ) \nC453_=_C805( C453 C805 ) C453_=_C806( C453 C806 ) C453_=_C807( C453 C807 ) C453_=_C808( C453 C808 ) C453_=_C809( C453 C809 ) C453_=_C810( C453 C810 ) \nC459_=_C460( C459 C460 ) C459_=_C660( C459 C660 ) C459_=_C788( C459 C788 ) C459_=_C912( C459 C912 ) C459_=_C1321( C459 C1321 ) C459_=_C1531( C459 C1531 ) \nC459_=_C1532( C459 C1532 ) C459_=_C1533( C459 C1533 ) C459_=_C1534( C459 C1534 ) C459_=_C1535( C459 C1535 ) C459_=_C1536( C459 C1536 ) C459_=_C1537( C459 C1537 ) \nC459_=_C1538( C459 C1538 ) C459_=_C1539( C459 C1539 ) C459_=_C1540( C459 C1540 ) C459_=_C1541( C459 C1541 ) C459_=_C1542( C459 C1542 ) C459_=_C1543( C459 C1543 ) \nC459_=_C1544( C459 C1544 ) C459_=_C1545( C459 C1545 ) C460_=_C588( C460 C588 ) C460_=_C1118( C460 C1118 ) C460_=_C1509( C460 C1509 ) C460_=_C1531( C460 C1531 ) \nC460_=_C1732( C460 C1732 ) C460_=_C1733( C460 C1733 ) C460_=_C1734( C460 C1734 ) C460_=_C1735( C460 C1735 ) C460_=_C1736( C460 C1736 ) C460_=_C1737( C460 C1737 ) \nC460_=_C1738( C460 C1738 ) C460_=_C1739( C460 C1739 ) C460_=_C1740( C460 C1740 ) C460_=_C1741( C460 C1741 ) C460_=_C1742( C460 C1742 ) C460_=_C1743( C460 C1743 ) \nC460_=_C1744( C460 C1744 ) C460_=_C1745( C460 C1745 ) C460_=_C1746( C460 C1746 ) C460_=_C1747( C460 C1747 ) C460_=_C1748( C460 C1748 ) C460_=_C1749( C460 C1749 ) \nC460_=_C1750( C460 C1750 ) C559_=_C584( C559 C584 ) C559_=_C585( C559 C585 ) C559_=_C586( C559 C586 ) C559_=_C588( C559 C588 ) C559_=_C589( C559 C589 ) \nC559_=_C590( C559 C590 ) C559_=_C591( C559 C591 ) C559_=_C592( C559 C592 ) C559_=_C593( C559 C593 ) C559_=_C594( C559 C594 ) C559_=_C595( C559 C595 ) \nC559_=_C596( C559 C596 ) C559_=_C597( C559 C597 ) C559_=_C598( C559 C598 ) C559_=_C599( C559 C599 ) C559_=_C600( C559 C600 ) C559_=_C601( C559 C601 ) \nC559_=_C602( C559 C602 ) C559_=_C603( C559 C603 ) C559_=_C604( C559 C604 ) C584_=_C585( C584 C585 ) C584_=_C586( C584 C586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4_=_C787( C584 C787 ) C584_=_C788( C584 C788 ) \nC584_=_C790( C584 C790 ) C584_=_C791( C584 C791 ) C584_=_C792( C584 C792 ) C584_=_C793( C584 C793 ) C584_=_C794( C584 C794 ) C584_=_C795( C584 C795 ) \nC584_=_C796( C584 C796 ) C584_=_C797( C584 C797 ) C584_=_C798( C584 C798 ) C584_=_C799( C584 C799 ) C584_=_C800( C584 C800 ) C584_=_C801( C584 C801 ) \nC584_=_C802( C584 C802 ) C584_=_C803( C584 C803 ) C584_=_C804( C584 C804 ) C584_=_C805( C584 C805 ) C584_=_C806( C584 C806 ) C584_=_C807( C584 C807 ) \nC584_=_C808( C584 C808 ) C584_=_C809( C584 C809 ) C584_=_C810( C584 C810 ) C585_=_C586( C585 C586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787( C585 C787 ) C585_=_C1118( C585 C1118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1118( C588 C1118 ) C588_=_C1509( C588 C1509 ) C588_=_C1531( C588 C1531 ) C588_=_C1732( C588 C1732 ) \nC588_=_C1733( C588 C1733 ) C588_=_C1734( C588 C1734 ) C588_=_C1735( C588 C1735 ) C588_=_C1736( C588 C1736 ) C588_=_C1737( C588 C1737 ) C588_=_C1738( C588 C1738 ) \nC588_=_C1739( C588 C1739 ) C588_=_C1740( C588 C1740 ) C588_=_C1741( C588 C1741 ) C588_=_C1742( C588 C1742 ) C588_=_C1743( C588 C1743 ) C588_=_C1744( C588 C1744 ) \nC588_=_C1745( C588 C1745 ) C588_=_C1746( C588 C1746 ) C588_=_C1747( C588 C1747 ) C588_=_C1748( C588 C1748 ) C588_=_C1749( C588 C1749 ) C588_=_C1750( C588 C1750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1532( C589 C1532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793( C591 C793 ) C591_=_C1732( C591 C1732 ) C592_=_C593( C592 C593 ) C592_=_C594( C592 C594 ) C592_=_C595( C592 C595 ) \nC592_=_C596( C592 C596 ) C592_=_C597( C592 C597 ) C592_=_C598( C592 C598 ) C592_=_C599( C592 C599 ) C592_=_C600( C592 C600 ) C592_=_C601( C592 C601 ) \nC592_=_C602( C592 C602 ) C592_=_C603( C592 C603 ) C592_=_C604( C592 C604 ) C593_=_C594( C593 C594 ) C593_=_C595( C593 C595 ) C593_=_C596( C593 C596 ) \nC593_=_C597( C593 C597 ) C593_=_C598( C593 C598 ) C593_=_C599( C593 C599</w:t>
      </w:r>
    </w:p>
    <w:p>
      <w:pPr>
        <w:pStyle w:val="PreformattedText"/>
        <w:bidi w:val="0"/>
        <w:spacing w:before="0" w:after="0"/>
        <w:jc w:val="left"/>
        <w:rPr/>
      </w:pPr>
      <w:r>
        <w:rPr/>
        <w:t xml:space="preserve"> </w:t>
      </w:r>
      <w:r>
        <w:rPr/>
        <w:t>) C593_=_C600( C593 C600 ) C593_=_C601( C593 C601 ) C593_=_C602( C593 C602 ) \nC593_=_C603( C593 C603 ) C593_=_C604( C593 C604 ) C594_=_C595( C594 C595 ) C594_=_C596( C594 C596 ) C594_=_C597( C594 C597 ) C594_=_C598( C594 C598 ) \nC594_=_C599( C594 C599 ) C594_=_C600( C594 C600 ) C594_=_C601( C594 C601 ) C594_=_C602( C594 C602 ) C594_=_C603( C594 C603 ) C594_=_C604( C594 C604 ) \nC595_=_C596( C595 C596 ) C595_=_C597( C595 C597 ) C595_=_C598( C595 C598 ) C595_=_C599( C595 C599 ) C595_=_C600( C595 C600 ) C595_=_C601( C595 C601 ) \nC595_=_C602( C595 C602 ) C595_=_C603( C595 C603 ) C595_=_C604( C595 C604 ) C595_=_C798( C595 C798 ) C595_=_C1535( C595 C1535 ) C595_=_C1738( C595 C1738 ) \nC596_=_C597( C596 C597 ) C596_=_C598( C596 C598 ) C596_=_C599( C596 C599 ) C596_=_C600( C596 C600 ) C596_=_C601( C596 C601 ) C596_=_C602( C596 C602 ) \nC596_=_C603( C596 C603 ) C596_=_C604( C596 C604 ) C597_=_C598( C597 C598 ) C597_=_C599( C597 C599 ) C597_=_C600( C597 C600 ) C597_=_C601( C597 C601 ) \nC597_=_C602( C597 C602 ) C597_=_C603( C597 C603 ) C597_=_C604( C597 C604 ) C597_=_C799( C597 C799 ) C597_=_C1741( C597 C1741 ) C598_=_C599( C598 C599 ) \nC598_=_C600( C598 C600 ) C598_=_C601( C598 C601 ) C598_=_C602( C598 C602 ) C598_=_C603( C598 C603 ) C598_=_C604( C598 C604 ) C599_=_C600( C599 C600 ) \nC599_=_C601( C599 C601 ) C599_=_C602( C599 C602 ) C599_=_C603( C599 C603 ) C599_=_C604( C599 C604 ) C600_=_C601( C600 C601 ) C600_=_C602( C600 C602 ) \nC600_=_C603( C600 C603 ) C600_=_C604( C600 C604 ) C600_=_C1537( C600 C1537 ) C601_=_C602( C601 C602 ) C601_=_C603( C601 C603 ) C601_=_C604( C601 C604 ) \nC601_=_C805( C601 C805 ) C601_=_C1746( C601 C1746 ) C602_=_C603( C602 C603 ) C602_=_C604( C602 C604 ) C602_=_C806( C602 C806 ) C602_=_C1748( C602 C1748 ) \nC603_=_C604( C603 C604 ) C603_=_C1545( C603 C1545 ) C604_=_C809( C604 C809 ) C604_=_C1750( C604 C1750 ) C660_=_C788( C660 C788 ) C660_=_C912( C660 C912 ) \nC660_=_C1321( C660 C1321 ) C660_=_C1531( C660 C1531 ) C660_=_C1532( C660 C1532 ) C660_=_C1533( C660 C1533 ) C660_=_C1534( C660 C1534 ) C660_=_C1535( C660 C1535 ) \nC660_=_C1536( C660 C1536 ) C660_=_C1537( C660 C1537 ) C660_=_C1538( C660 C1538 ) C660_=_C1539( C660 C1539 ) C660_=_C1540( C660 C1540 ) C660_=_C1541( C660 C1541 ) \nC660_=_C1542( C660 C1542 ) C660_=_C1543( C660 C1543 ) C660_=_C1544( C660 C1544 ) C660_=_C1545( C660 C1545 ) C787_=_C788( C787 C788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1118( C787 C1118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912( C788 C912 ) C788_=_C1321( C788 C1321 ) C788_=_C1531( C788 C1531 ) C788_=_C1532( C788 C1532 ) C788_=_C1533( C788 C1533 ) C788_=_C1534( C788 C1534 ) \nC788_=_C1535( C788 C1535 ) C788_=_C1536( C788 C1536 ) C788_=_C1537( C788 C1537 ) C788_=_C1538( C788 C1538 ) C788_=_C1539( C788 C1539 ) C788_=_C1540( C788 C1540 ) \nC788_=_C1541( C788 C1541 ) C788_=_C1542( C788 C1542 ) C788_=_C1543( C788 C1543 ) C788_=_C1544( C788 C1544 ) C788_=_C1545( C788 C1545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1732( C793 C1732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1533( C794 C1533 ) C794_=_C1734( C794 C1734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1534( C797 C1534 ) C797_=_C1737( C797 C1737 ) C798_=_C799( C798 C799 ) C798_=_C800( C798 C800 ) \nC798_=_C801( C798 C801 ) C798_=_C802( C798 C802 ) C798_=_C803( C798 C803 ) C798_=_C804( C798 C804 ) C798_=_C805( C798 C805 ) C798_=_C806( C798 C806 ) \nC798_=_C807( C798 C807 ) C798_=_C808( C798 C808 ) C798_=_C809( C798 C809 ) C798_=_C810( C798 C810 ) C798_=_C1535( C798 C1535 ) C798_=_C1738( C798 C1738 ) \nC799_=_C800( C799 C800 ) C799_=_C801( C799 C801 ) C799_=_C802( C799 C802 ) C799_=_C803( C799 C803 ) C799_=_C804( C799 C804 ) C799_=_C805( C799 C805 ) \nC799_=_C806( C799 C806 ) C799_=_C807( C799 C807 ) C799_=_C808( C799 C808 ) C799_=_C809( C799 C809 ) C799_=_C810( C799 C810 ) C799_=_C1741( C799 C1741 ) \nC800_=_C801( C800 C801 ) C800_=_C802( C800 C802 ) C800_=_C803( C800 C803 ) C800_=_C804( C800 C804 ) C800_=_C805( C800 C805 ) C800_=_C806( C800 C806 ) \nC800_=_C807( C800 C807 ) C800_=_C808( C800 C808 ) C800_=_C809( C800 C809 ) C800_=_C810( C800 C810 ) C801_=_C802( C801 C802 ) C801_=_C803( C801 C803 ) \nC801_=_C804( C801 C804 ) C801_=_C805( C801 C805 ) C801_=_C806( C801 C806 ) C801_=_C807( C801 C807 ) C801_=_C808( C801 C808 ) C801_=_C809( C801 C809 ) \nC801_=_C810( C801 C810 ) C802_=_C803( C802 C803 ) C802_=_C804( C802 C804 ) C802_=_C805( C802 C805 ) C802_=_C806( C802 C806 ) C802_=_C807( C802 C807 ) \nC802_=_C808( C802 C808 ) C802_=_C809( C802 C809 ) C802_=_C810( C802 C810 ) C802_=_C1539( C802 C1539 ) C802_=_C1743( C802 C1743 ) C803_=_C804( C803 C804 ) \nC803_=_C805( C803 C805 ) C803_=_C806( C803 C806 ) C803_=_C807( C803 C807 ) C803_=_C808( C803 C808 ) C803_=_C809( C803 C809 ) C803_=_C810( C803 C810 ) \nC804_=_C805( C804 C805 ) C804_=_C806( C804 C806 ) C804_=_C807( C804 C807 ) C804_=_C808( C804 C808 ) C804_=_C809( C804 C809 ) C804_=_C810( C804 C810 ) \nC804_=_C1540( C804 C1540 ) C804_=_C1745( C804 C1745 ) C805_=_C806( C805 C806 ) C805_=_C807( C805 C807 ) C805_=_C808( C805 C808 ) C805_=_C809( C805 C809 ) \nC805_=_C810( C805 C810 ) C805_=_C1746( C805 C1746 ) C806_=_C807( C806 C807 ) C806_=_C808( C806 C808 ) C806_=_C809( C806 C809 ) C806_=_C810( C806 C810 ) \nC806_=_C1748( C806 C1748 ) C807_=_C808( C807 C808 ) C807_=_C809( C807 C809 ) C807_=_C810( C807 C810 ) C807_=_C1544( C807 C1544 ) C807_=_C1749( C807 C1749 ) \nC808_=_C809( C808 C809 ) C808_=_C810( C808 C810 ) C809_=_C810( C809 C810 ) C809_=_C1750( C809 C1750 ) C912_=_C1321( C912 C1321 ) C912_=_C1531( C912 C1531 ) \nC912_=_C1532( C912 C1532 ) C912_=_C1533( C912 C1533 ) C912_=_C1534( C912 C1534 ) C912_=_C1535( C912 C1535 ) C912_=_C1536( C912</w:t>
      </w:r>
    </w:p>
    <w:p>
      <w:pPr>
        <w:pStyle w:val="PreformattedText"/>
        <w:bidi w:val="0"/>
        <w:spacing w:before="0" w:after="0"/>
        <w:jc w:val="left"/>
        <w:rPr/>
      </w:pPr>
      <w:r>
        <w:rPr/>
        <w:t xml:space="preserve"> </w:t>
      </w:r>
      <w:r>
        <w:rPr/>
        <w:t>C1536 ) C912_=_C1537( C912 C1537 ) \nC912_=_C1538( C912 C1538 ) C912_=_C1539( C912 C1539 ) C912_=_C1540( C912 C1540 ) C912_=_C1541( C912 C1541 ) C912_=_C1542( C912 C1542 ) C912_=_C1543( C912 C1543 ) \nC912_=_C1544( C912 C1544 ) C912_=_C1545( C912 C1545 ) C1118_=_C1509( C1118 C1509 ) C1118_=_C1531( C1118 C1531 ) C1118_=_C1732( C1118 C1732 ) C1118_=_C1733( C1118 C1733 ) \nC1118_=_C1734( C1118 C1734 ) C1118_=_C1735( C1118 C1735 ) C1118_=_C1736( C1118 C1736 ) C1118_=_C1737( C1118 C1737 ) C1118_=_C1738( C1118 C1738 ) C1118_=_C1739( C1118 C1739 ) \nC1118_=_C1740( C1118 C1740 ) C1118_=_C1741( C1118 C1741 ) C1118_=_C1742( C1118 C1742 ) C1118_=_C1743( C1118 C1743 ) C1118_=_C1744( C1118 C1744 ) C1118_=_C1745( C1118 C1745 ) \nC1118_=_C1746( C1118 C1746 ) C1118_=_C1747( C1118 C1747 ) C1118_=_C1748( C1118 C1748 ) C1118_=_C1749( C1118 C1749 ) C1118_=_C1750( C1118 C1750 ) C1321_=_C1531( C1321 C1531 ) \nC1321_=_C1532( C1321 C1532 ) C1321_=_C1533( C1321 C1533 ) C1321_=_C1534( C1321 C1534 ) C1321_=_C1535( C1321 C1535 ) C1321_=_C1536( C1321 C1536 ) C1321_=_C1537( C1321 C1537 ) \nC1321_=_C1538( C1321 C1538 ) C1321_=_C1539( C1321 C1539 ) C1321_=_C1540( C1321 C1540 ) C1321_=_C1541( C1321 C1541 ) C1321_=_C1542( C1321 C1542 ) C1321_=_C1543( C1321 C1543 ) \nC1321_=_C1544( C1321 C1544 ) C1321_=_C1545( C1321 C1545 ) C1509_=_C1531( C1509 C1531 ) C1509_=_C1732( C1509 C1732 ) C1509_=_C1733( C1509 C1733 ) C1509_=_C1734( C1509 C1734 ) \nC1509_=_C1735( C1509 C1735 ) C1509_=_C1736( C1509 C1736 ) C1509_=_C1737( C1509 C1737 ) C1509_=_C1738( C1509 C1738 ) C1509_=_C1739( C1509 C1739 ) C1509_=_C1740( C1509 C1740 ) \nC1509_=_C1741( C1509 C1741 ) C1509_=_C1742( C1509 C1742 ) C1509_=_C1743( C1509 C1743 ) C1509_=_C1744( C1509 C1744 ) C1509_=_C1745( C1509 C1745 ) C1509_=_C1746( C1509 C1746 ) \nC1509_=_C1747( C1509 C1747 ) C1509_=_C1748( C1509 C1748 ) C1509_=_C1749( C1509 C1749 ) C1509_=_C1750( C1509 C1750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1_=_C1545( C1531 C1545 ) \nC1531_=_C1732( C1531 C1732 ) C1531_=_C1733( C1531 C1733 ) C1531_=_C1734( C1531 C1734 ) C1531_=_C1735( C1531 C1735 ) C1531_=_C1736( C1531 C1736 ) C1531_=_C1737( C1531 C1737 ) \nC1531_=_C1738( C1531 C1738 ) C1531_=_C1739( C1531 C1739 ) C1531_=_C1740( C1531 C1740 ) C1531_=_C1741( C1531 C1741 ) C1531_=_C1742( C1531 C1742 ) C1531_=_C1743( C1531 C1743 ) \nC1531_=_C1744( C1531 C1744 ) C1531_=_C1745( C1531 C1745 ) C1531_=_C1746( C1531 C1746 ) C1531_=_C1747( C1531 C1747 ) C1531_=_C1748( C1531 C1748 ) C1531_=_C1749( C1531 C1749 ) \nC1531_=_C1750( C1531 C1750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734( C1533 C1734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737( C1534 C1737 ) C1535_=_C1536( C1535 C1536 ) C1535_=_C1537( C1535 C1537 ) C1535_=_C1538( C1535 C1538 ) \nC1535_=_C1539( C1535 C1539 ) C1535_=_C1540( C1535 C1540 ) C1535_=_C1541( C1535 C1541 ) C1535_=_C1542( C1535 C1542 ) C1535_=_C1543( C1535 C1543 ) C1535_=_C1544( C1535 C1544 ) \nC1535_=_C1545( C1535 C1545 ) C1535_=_C1738( C1535 C1738 ) C1536_=_C1537( C1536 C1537 ) C1536_=_C1538( C1536 C1538 ) C1536_=_C1539( C1536 C1539 ) C1536_=_C1540( C1536 C1540 ) \nC1536_=_C1541( C1536 C1541 ) C1536_=_C1542( C1536 C1542 ) C1536_=_C1543( C1536 C1543 ) C1536_=_C1544( C1536 C1544 ) C1536_=_C1545( C1536 C1545 ) C1537_=_C1538( C1537 C1538 ) \nC1537_=_C1539( C1537 C1539 ) C1537_=_C1540( C1537 C1540 ) C1537_=_C1541( C1537 C1541 ) C1537_=_C1542( C1537 C1542 ) C1537_=_C1543( C1537 C1543 ) C1537_=_C1544( C1537 C1544 ) \nC1537_=_C1545( C1537 C1545 ) C1538_=_C1539( C1538 C1539 ) C1538_=_C1540( C1538 C1540 ) C1538_=_C1541( C1538 C1541 ) C1538_=_C1542( C1538 C1542 ) C1538_=_C1543( C1538 C1543 ) \nC1538_=_C1544( C1538 C1544 ) C1538_=_C1545( C1538 C1545 ) C1539_=_C1540( C1539 C1540 ) C1539_=_C1541( C1539 C1541 ) C1539_=_C1542( C1539 C1542 ) C1539_=_C1543( C1539 C1543 ) \nC1539_=_C1544( C1539 C1544 ) C1539_=_C1545( C1539 C1545 ) C1539_=_C1743( C1539 C1743 ) C1540_=_C1541( C1540 C1541 ) C1540_=_C1542( C1540 C1542 ) C1540_=_C1543( C1540 C1543 ) \nC1540_=_C1544( C1540 C1544 ) C1540_=_C1545( C1540 C1545 ) C1540_=_C1745( C1540 C1745 ) C1541_=_C1542( C1541 C1542 ) C1541_=_C1543( C1541 C1543 ) C1541_=_C1544( C1541 C1544 ) \nC1541_=_C1545( C1541 C1545 ) C1542_=_C1543( C1542 C1543 ) C1542_=_C1544( C1542 C1544 ) C1542_=_C1545( C1542 C1545 ) C1543_=_C1544( C1543 C1544 ) C1543_=_C1545( C1543 C1545 ) \nC1544_=_C1545( C1544 C1545 ) C1544_=_C1749( C1544 C1749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40_=_C1741( C1740 C1741 ) C1740_=_C1742( C1740 C1742 ) \nC1740_=_C1743( C1740 C1743 ) C1740_=_C1744( C1740 C1744 ) C1740_=_C1745( C1740 C1745 ) C1740_=_C1746( C1740 C1746 ) C1740_=_C1747( C1740 C1747 ) C1740_=_C1748( C1740 C1748 ) \nC1740_=_C1749( C1740 C1749 ) C1740_=_C1750( C1740 C1750 ) C1741_=_C1742( C1741 C1742 ) C1741_=_C1743( C1741 C1743 ) C1741_=_C1744( C1741 C1744 ) C1741_=_C1745( C1741 C1745 ) \nC1741_=_C1746( C1741 C1746 ) C1741_=_C1747( C1741 C1747 ) C1741_=_C1748( C1741 C1748 ) C1741_=_C1749( C1741 C1749 ) C1741_=_C1750( C1741 C1750 ) C1742_=_C1743( C1742 C1743 ) \nC1742_=_C1744( C1742 C1744 ) C1742_=_C1745( C1742 C1745 ) C1742_=_C1746( C1742 C1746 ) C1742_=_C1747( C1742 C1747 ) C1742_=_C1748( C1742 C1748 ) C1742_=_C1749( C1742 C1749 ) \nC1742_=_C1750( C1742 C1750</w:t>
      </w:r>
    </w:p>
    <w:p>
      <w:pPr>
        <w:pStyle w:val="PreformattedText"/>
        <w:bidi w:val="0"/>
        <w:spacing w:before="0" w:after="0"/>
        <w:jc w:val="left"/>
        <w:rPr/>
      </w:pPr>
      <w:r>
        <w:rPr/>
        <w:t xml:space="preserve"> </w:t>
      </w:r>
      <w:r>
        <w:rPr/>
        <w:t>) C1743_=_C1744( C1743 C1744 ) C1743_=_C1745( C1743 C1745 ) C1743_=_C1746( C1743 C1746 ) C1743_=_C1747( C1743 C1747 ) C1743_=_C1748( C1743 C1748 ) \nC1743_=_C1749( C1743 C1749 ) C1743_=_C1750( C1743 C1750 ) C1744_=_C1745( C1744 C1745 ) C1744_=_C1746( C1744 C1746 ) C1744_=_C1747( C1744 C1747 ) C1744_=_C1748( C1744 C1748 ) \nC1744_=_C1749( C1744 C1749 ) C1744_=_C1750( C1744 C1750 ) C1745_=_C1746( C1745 C1746 ) C1745_=_C1747( C1745 C1747 ) C1745_=_C1748( C1745 C1748 ) C1745_=_C1749( C1745 C1749 ) \nC1745_=_C1750( C1745 C1750 ) C1746_=_C1747( C1746 C1747 ) C1746_=_C1748( C1746 C1748 ) C1746_=_C1749( C1746 C1749 ) C1746_=_C1750( C1746 C1750 ) C1747_=_C1748( C1747 C1748 ) \nC1747_=_C1749( C1747 C1749 ) C1747_=_C1750( C1747 C1750 ) C1748_=_C1749( C1748 C1749 ) C1748_=_C1750( C1748 C1750 ) C1749_=_C1750( C1749 C1750 ) "];82-&gt;107[label="94: C15 C19 C156 C157 C269 \nC270 C314 C316 C325 C328 C344 \nC431 C453 C459 C460 C559 C585 \nC586 C589 C590 C591 C592 C593 \nC594 C595 C596 C597 C598 C599 \nC600 C601 C602 C603 C604 C660 \nC787 C790 C791 C792 C793 C794 \nC795 C796 C797 C798 C799 C800 \nC801 C802 C803 C804 C805 C806 \nC807 C808 C809 C810 C912 C1118 \nC1321 C1509 C1532 C1533 C1534 C1535 \nC1536 C1537 C1538 C1539 C1540 C1541 \nC1542 C1543 C1544 C1545 C1732 C1733 \nC1734 C1735 C1736 C1737 C1738 C1739 \nC1740 C1741 C1742 C1743 C1744 C1745 \nC1746 C1747 C1748 C1749 C1750 \n1108: C15_=_C19 ,C15_=_C156 ,C15_=_C269 ,C15_=_C314 ,C15_=_C325 ,\nC15_=_C559 ,C15_=_C585 ,C15_=_C586 ,C15_=_C589 ,C15_=_C590 ,C15_=_C591 ,\nC15_=_C592 ,C15_=_C593 ,C15_=_C594 ,C15_=_C595 ,C15_=_C596 ,C15_=_C597 ,\nC15_=_C598 ,C15_=_C599 ,C15_=_C600 ,C15_=_C601 ,C15_=_C602 ,C15_=_C603 ,\nC15_=_C604 ,C19_=_C157 ,C19_=_C270 ,C19_=_C316 ,C19_=_C328 ,C19_=_C431 ,\nC19_=_C459 ,C19_=_C660 ,C19_=_C912 ,C19_=_C1321 ,C19_=_C1532 ,C19_=_C1533 ,\nC19_=_C1534 ,C19_=_C1535 ,C19_=_C1536 ,C19_=_C1537 ,C19_=_C1538 ,C19_=_C1539 ,\nC19_=_C1540 ,C19_=_C1541 ,C19_=_C1542 ,C19_=_C1543 ,C19_=_C1544 ,C19_=_C1545 ,\nC156_=_C157 ,C156_=_C269 ,C156_=_C314 ,C156_=_C325 ,C156_=_C559 ,C156_=_C585 ,\nC156_=_C586 ,C156_=_C589 ,C156_=_C590 ,C156_=_C591 ,C156_=_C592 ,C156_=_C593 ,\nC156_=_C594 ,C156_=_C595 ,C156_=_C596 ,C156_=_C597 ,C156_=_C598 ,C156_=_C599 ,\nC156_=_C600 ,C156_=_C601 ,C156_=_C602 ,C156_=_C603 ,C156_=_C604 ,C157_=_C270 ,\nC157_=_C316 ,C157_=_C328 ,C157_=_C431 ,C157_=_C459 ,C157_=_C660 ,C157_=_C912 ,\nC157_=_C1321 ,C157_=_C1532 ,C157_=_C1533 ,C157_=_C1534 ,C157_=_C1535 ,C157_=_C1536 ,\nC157_=_C1537 ,C157_=_C1538 ,C157_=_C1539 ,C157_=_C1540 ,C157_=_C1541 ,C157_=_C1542 ,\nC157_=_C1543 ,C157_=_C1544 ,C157_=_C1545 ,C269_=_C270 ,C269_=_C314 ,C269_=_C325 ,\nC269_=_C559 ,C269_=_C585 ,C269_=_C586 ,C269_=_C589 ,C269_=_C590 ,C269_=_C591 ,\nC269_=_C592 ,C269_=_C593 ,C269_=_C594 ,C269_=_C595 ,C269_=_C596 ,C269_=_C597 ,\nC269_=_C598 ,C269_=_C599 ,C269_=_C600 ,C269_=_C601 ,C269_=_C602 ,C269_=_C603 ,\nC269_=_C604 ,C270_=_C316 ,C270_=_C328 ,C270_=_C431 ,C270_=_C459 ,C270_=_C660 ,\nC270_=_C912 ,C270_=_C1321 ,C270_=_C1532 ,C270_=_C1533 ,C270_=_C1534 ,C270_=_C1535 ,\nC270_=_C1536 ,C270_=_C1537 ,C270_=_C1538 ,C270_=_C1539 ,C270_=_C1540 ,C270_=_C1541 ,\nC270_=_C1542 ,C270_=_C1543 ,C270_=_C1544 ,C270_=_C1545 ,C314_=_C316 ,C314_=_C325 ,\nC314_=_C559 ,C314_=_C585 ,C314_=_C586 ,C314_=_C589 ,C314_=_C590 ,C314_=_C591 ,\nC314_=_C592 ,C314_=_C593 ,C314_=_C594 ,C314_=_C595 ,C314_=_C596 ,C314_=_C597 ,\nC314_=_C598 ,C314_=_C599 ,C314_=_C600 ,C314_=_C601 ,C314_=_C602 ,C314_=_C603 ,\nC314_=_C604 ,C316_=_C328 ,C316_=_C431 ,C316_=_C459 ,C316_=_C660 ,C316_=_C912 ,\nC316_=_C1321 ,C316_=_C1532 ,C316_=_C1533 ,C316_=_C1534 ,C316_=_C1535 ,C316_=_C1536 ,\nC316_=_C1537 ,C316_=_C1538 ,C316_=_C1539 ,C316_=_C1540 ,C316_=_C1541 ,C316_=_C1542 ,\nC316_=_C1543 ,C316_=_C1544 ,C316_=_C1545 ,C325_=_C328 ,C325_=_C559 ,C325_=_C585 ,\nC325_=_C586 ,C325_=_C589 ,C325_=_C590 ,C325_=_C591 ,C325_=_C592 ,C325_=_C593 ,\nC325_=_C594 ,C325_=_C595 ,C325_=_C596 ,C325_=_C597 ,C325_=_C598 ,C325_=_C599 ,\nC325_=_C600 ,C325_=_C601 ,C325_=_C602 ,C325_=_C603 ,C325_=_C604 ,C328_=_C431 ,\nC328_=_C459 ,C328_=_C660 ,C328_=_C912 ,C328_=_C1321 ,C328_=_C1532 ,C328_=_C1533 ,\nC328_=_C1534 ,C328_=_C1535 ,C328_=_C1536 ,C328_=_C1537 ,C328_=_C1538 ,C328_=_C1539 ,\nC328_=_C1540 ,C328_=_C1541 ,C328_=_C1542 ,C328_=_C1543 ,C328_=_C1544 ,C328_=_C1545 ,\nC344_=_C460 ,C344_=_C1118 ,C344_=_C1509 ,C344_=_C1732 ,C344_=_C1733 ,C344_=_C1734 ,\nC344_=_C1735 ,C344_=_C1736 ,C344_=_C1737 ,C344_=_C1738 ,C344_=_C1739 ,C344_=_C1740 ,\nC344_=_C1741 ,C344_=_C1742 ,C344_=_C1743 ,C344_=_C1744 ,C344_=_C1745 ,C344_=_C1746 ,\nC344_=_C1747 ,C344_=_C1748 ,C344_=_C1749 ,C344_=_C1750 ,C431_=_C459 ,C431_=_C660 ,\nC431_=_C912 ,C431_=_C1321 ,C431_=_C1532 ,C431_=_C1533 ,C431_=_C1534 ,C431_=_C1535 ,\nC431_=_C1536 ,C431_=_C1537 ,C431_=_C1538 ,C431_=_C1539 ,C431_=_C1540 ,C431_=_C1541 ,\nC431_=_C1542 ,C431_=_C1543 ,C431_=_C1544 ,C431_=_C1545 ,C453_=_C459 ,C453_=_C460 ,\nC453_=_C787 ,C453_=_C790 ,C453_=_C791 ,C453_=_C792 ,C453_=_C793 ,C453_=_C794 ,\nC453_=_C795 ,C453_=_C796 ,C453_=_C797 ,C453_=_C798 ,C453_=_C799 ,C453_=_C800 ,\nC453_=_C801 ,C453_=_C802 ,C453_=_C803 ,C453_=_C804 ,C453_=_C805 ,C453_=_C806 ,\nC453_=_C807 ,C453_=_C808 ,C453_=_C809 ,C453_=_C810 ,C459_=_C460 ,C459_=_C660 ,\nC459_=_C912 ,C459_=_C1321 ,C459_=_C1532 ,C459_=_C1533 ,C459_=_C1534 ,C459_=_C1535 ,\nC459_=_C1536 ,C459_=_C1537 ,C459_=_C1538 ,C459_=_C1539 ,C459_=_C1540 ,C459_=_C1541 ,\nC459_=_C1542 ,C459_=_C1543 ,C459_=_C1544 ,C459_=_C1545 ,C460_=_C1118 ,C460_=_C1509 ,\nC460_=_C1732 ,C460_=_C1733 ,C460_=_C1734 ,C460_=_C1735 ,C460_=_C1736 ,C460_=_C1737 ,\nC460_=_C1738 ,C460_=_C1739 ,C460_=_C1740 ,C460_=_C1741 ,C460_=_C1742 ,C460_=_C1743 ,\nC460_=_C1744 ,C460_=_C1745 ,C460_=_C1746 ,C460_=_C1747 ,C460_=_C1748 ,C460_=_C1749 ,\nC460_=_C1750 ,C559_=_C585 ,C559_=_C586 ,C559_=_C589 ,C559_=_C590 ,C559_=_C591 ,\nC559_=_C592 ,C559_=_C593 ,C559_=_C594 ,C559_=_C595 ,C559_=_C596 ,C559_=_C597 ,\nC559_=_C598 ,C559_=_C599 ,C559_=_C600 ,C559_=_C601 ,C559_=_C602 ,C559_=_C603 ,\nC559_=_C604 ,C585_=_C586 ,C585_=_C589 ,C585_=_C590 ,C585_=_C591 ,C585_=_C592 ,\nC585_=_C593 ,C585_=_C594 ,C585_=_C595 ,C585_=_C596 ,C585_=_C597 ,C585_=_C598 ,\nC585_=_C599 ,C585_=_C600 ,C585_=_C601 ,C585_=_C602 ,C585_=_C603 ,C585_=_C604 ,\nC585_=_C787 ,C585_=_C1118 ,C586_=_C589 ,C586_=_C590 ,C586_=_C591 ,C586_=_C592 ,\nC586_=_C593 ,C586_=_C594 ,C586_=_C595 ,C586_=_C596 ,C586_=_C597 ,C586_=_C598 ,\nC586_=_C599 ,C586_=_C600 ,C586_=_C601 ,C586_=_C602 ,C586_=_C603 ,C586_=_C604 ,\nC589_=_C590 ,C589_=_C591 ,C589_=_C592 ,C589_=_C593 ,C589_=_C594 ,C589_=_C595 ,\nC589_=_C596 ,C589_=_C597 ,C589_=_C598 ,C589_=_C599 ,C589_=_C600 ,C589_=_C601 ,\nC589_=_C602 ,C589_=_C603 ,C589_=_C604 ,C589_=_C1532 ,C590_=_C591 ,C590_=_C592 ,\nC590_=_C593 ,C590_=_C594 ,C590_=_C595 ,C590_=_C596 ,C590_=_C597 ,C590_=_C598 ,\nC590_=_C599 ,C590_=_C600 ,C590_=_C601 ,C590_=_C602 ,C590_=_C603 ,C590_=_C604 ,\nC591_=_C592 ,C591_=_C593 ,C591_=_C594 ,C591_=_C595 ,C591_=_C596 ,C591_=_C597 ,\nC591_=_C598 ,C591_=_C599 ,C591_=_C600 ,C591_=_C601 ,C591_=_C602 ,C591_=_C603 ,\nC591_=_C604 ,C591_=_C793 ,C591_=_C1732 ,C592_=_C593 ,C592_=_C594 ,C592_=_C595 ,\nC592_=_C596 ,C592_=_C597 ,C592_=_C598 ,C592_=_C599 ,C592_=_C600 ,C592_=_C601 ,\nC592_=_C602 ,C592_=_C603 ,C592_=_C604 ,C593_=_C594 ,C593_=_C595 ,C593_=_C596 ,\nC593_=_C597 ,C593_=_C598 ,C593_=_C599 ,C593_=_C600 ,C593_=_C601 ,C593_=_C602 ,\nC593_=_C603 ,C593_=_C604 ,C594_=_C595 ,C594_=_C596 ,C594_=_C597 ,C594_=_C598 ,\nC594_=_C599 ,C594_=_C600 ,C594_=_C601 ,C594_=_C602 ,C594_=_C603 ,C594_=_C604 ,\nC595_=_C596 ,C595_=_C597 ,C595_=_C598 ,C595_=_C599 ,C595_=_C600 ,C595_=_C601 ,\nC595_=_C602 ,C595_=_C603 ,C595_=_C604 ,C595_=_C798 ,C595_=_C1535 ,C595_=_C1738 ,\nC596_=_C597 ,C596_=_C598 ,C596_=_C599 ,C596_=_C600 ,C596_=_C601 ,C596_=_C602 ,\nC596_=_C603 ,C596_=_C604 ,C597_=_C598 ,C597_=_C599 ,C597_=_C600 ,C597_=_C601 ,\nC597_=_C602 ,C597_=_C603 ,C597_=_C604 ,C597_=_C799 ,C597_=_C1741 ,C598_=_C599 ,\nC598_=_C600 ,C598_=_C601 ,C598_=_C602 ,C598_=_C603 ,C598_=_C604 ,C599_=_C600 ,\nC599_=_C601 ,C599_=_C602 ,C599_=_C603 ,C599_=_C604 ,C600_=_C601 ,C600_=_C602 ,\nC600_=_C603 ,C600_=_C604 ,C600_=_C1537 ,C601_=_C602 ,C601_=_C603 ,C601_=_C604 ,\nC601_=_C805 ,C601_=_C1746 ,C602_=_C603 ,C602_=_C604 ,C602_=_C806 ,C602_=_C1748 ,\nC603_=_C604 ,C603_=_C1545 ,C604_=_C809 ,C604_=_C1750 ,C660_=_C912 ,C660_=_C1321 ,\nC660_=_C1532 ,C660_=_C1533 ,C660_=_C1534 ,C660_=_C1535 ,C660_=_C1536 ,C660_=_C1537 ,\nC660_=_C1538 ,C660_=_C1539 ,C660_=_C1540 ,C660_=_C1541 ,C660_=_C1542 ,C660_=_C1543 ,\nC660_=_C1544 ,C660_=_C1545 ,C787_=_C790 ,C787_=_C791 ,C787_=_C792 ,C787_=_C793 ,\nC787_=_C794 ,C787_=_C795 ,C787_=_C796 ,C787_=_C797 ,C787_=_C798 ,C787_=_C799 ,\nC787_=_C800 ,C787_=_C801 ,C787_=_C802 ,C787_=_C803 ,C787_=_C804 ,C787_=_C805 ,\nC787_=_C806 ,C787_=_C807 ,C787_=_C808 ,C787_=_C809 ,C787_=_C810 ,C787_=_C1118 ,\nC790_=_C791 ,C790_=_C792 ,C790_=_C793 ,C790_=_C794 ,C790_=_C795 ,C790_=_C796 ,\nC790_=_C797 ,C790_=_C798 ,C790_=_C799 ,C790_=_C800 ,C790_=_C801 ,C790_=_C802 ,\nC790_=_C803 ,C790_=_C804 ,C790_=_C805 ,C790_=_C806 ,C790_=_C807 ,C790_=_C808 ,\nC790_=_C809 ,C790_=_C810 ,C791_=_C792 ,C791_=_C793 ,C791_=_C794 ,C791_=_C795 ,\nC791_=_C796 ,C791_=_C797 ,C791_=_C798 ,C791_=_C799 ,C791_=_C800 ,C791_=_C801 ,\nC791_=_C802 ,C791_=_C803 ,C791_=_C804 ,C791_=_C805 ,C791_=_C806 ,C791_=_C807 ,\nC791_=_C808 ,C791_=_C809 ,C791_=_C810 ,C792_=_C793 ,C792_=_C794 ,C792_=_C795 ,\nC792_=_C796 ,C792_=_C797 ,C792_=_C798 ,C792_=_C799 ,C792_=_C800 ,C792_=_C801 ,\nC792_=_C802 ,C792_=_C803 ,C792_=_C804 ,C792_=_C805 ,C792_=_C806 ,C792_=_C807 ,\nC792_=_C808 ,C792_=_C809 ,C792_=_C810 ,C793_=_C794 ,C793_=_C795 ,C793_=_C796 ,\nC793_=_C797 ,C793_=_C798 ,C793_=_C799 ,C793_=_C800 ,C793_=_C801 ,C793_=_C802 ,\nC793_=_C803 ,C793_=_C804 ,C793_=_C805 ,C793_=_C806 ,C793_=_C807 ,C793_=_C808 ,\nC793_=_C809 ,C793_=_C810 ,C793_=_C1732 ,C794_=_C795 ,C794_=_C796 ,C794_=_C797 ,\nC794_=_C798 ,C794_=_C799 ,C794_=_C800 ,C794_=_C801 ,C794_=_C802 ,C794_=_C803 ,\nC794_=_C804</w:t>
      </w:r>
    </w:p>
    <w:p>
      <w:pPr>
        <w:pStyle w:val="PreformattedText"/>
        <w:bidi w:val="0"/>
        <w:spacing w:before="0" w:after="0"/>
        <w:jc w:val="left"/>
        <w:rPr/>
      </w:pPr>
      <w:r>
        <w:rPr/>
        <w:t xml:space="preserve"> </w:t>
      </w:r>
      <w:r>
        <w:rPr/>
        <w:t>,C794_=_C805 ,C794_=_C806 ,C794_=_C807 ,C794_=_C808 ,C794_=_C809 ,\nC794_=_C810 ,C794_=_C1533 ,C794_=_C1734 ,C795_=_C796 ,C795_=_C797 ,C795_=_C798 ,\nC795_=_C799 ,C795_=_C800 ,C795_=_C801 ,C795_=_C802 ,C795_=_C803 ,C795_=_C804 ,\nC795_=_C805 ,C795_=_C806 ,C795_=_C807 ,C795_=_C808 ,C795_=_C809 ,C795_=_C810 ,\nC796_=_C797 ,C796_=_C798 ,C796_=_C799 ,C796_=_C800 ,C796_=_C801 ,C796_=_C802 ,\nC796_=_C803 ,C796_=_C804 ,C796_=_C805 ,C796_=_C806 ,C796_=_C807 ,C796_=_C808 ,\nC796_=_C809 ,C796_=_C810 ,C797_=_C798 ,C797_=_C799 ,C797_=_C800 ,C797_=_C801 ,\nC797_=_C802 ,C797_=_C803 ,C797_=_C804 ,C797_=_C805 ,C797_=_C806 ,C797_=_C807 ,\nC797_=_C808 ,C797_=_C809 ,C797_=_C810 ,C797_=_C1534 ,C797_=_C1737 ,C798_=_C799 ,\nC798_=_C800 ,C798_=_C801 ,C798_=_C802 ,C798_=_C803 ,C798_=_C804 ,C798_=_C805 ,\nC798_=_C806 ,C798_=_C807 ,C798_=_C808 ,C798_=_C809 ,C798_=_C810 ,C798_=_C1535 ,\nC798_=_C1738 ,C799_=_C800 ,C799_=_C801 ,C799_=_C802 ,C799_=_C803 ,C799_=_C804 ,\nC799_=_C805 ,C799_=_C806 ,C799_=_C807 ,C799_=_C808 ,C799_=_C809 ,C799_=_C810 ,\nC799_=_C1741 ,C800_=_C801 ,C800_=_C802 ,C800_=_C803 ,C800_=_C804 ,C800_=_C805 ,\nC800_=_C806 ,C800_=_C807 ,C800_=_C808 ,C800_=_C809 ,C800_=_C810 ,C801_=_C802 ,\nC801_=_C803 ,C801_=_C804 ,C801_=_C805 ,C801_=_C806 ,C801_=_C807 ,C801_=_C808 ,\nC801_=_C809 ,C801_=_C810 ,C802_=_C803 ,C802_=_C804 ,C802_=_C805 ,C802_=_C806 ,\nC802_=_C807 ,C802_=_C808 ,C802_=_C809 ,C802_=_C810 ,C802_=_C1539 ,C802_=_C1743 ,\nC803_=_C804 ,C803_=_C805 ,C803_=_C806 ,C803_=_C807 ,C803_=_C808 ,C803_=_C809 ,\nC803_=_C810 ,C804_=_C805 ,C804_=_C806 ,C804_=_C807 ,C804_=_C808 ,C804_=_C809 ,\nC804_=_C810 ,C804_=_C1540 ,C804_=_C1745 ,C805_=_C806 ,C805_=_C807 ,C805_=_C808 ,\nC805_=_C809 ,C805_=_C810 ,C805_=_C1746 ,C806_=_C807 ,C806_=_C808 ,C806_=_C809 ,\nC806_=_C810 ,C806_=_C1748 ,C807_=_C808 ,C807_=_C809 ,C807_=_C810 ,C807_=_C1544 ,\nC807_=_C1749 ,C808_=_C809 ,C808_=_C810 ,C809_=_C810 ,C809_=_C1750 ,C912_=_C1321 ,\nC912_=_C1532 ,C912_=_C1533 ,C912_=_C1534 ,C912_=_C1535 ,C912_=_C1536 ,C912_=_C1537 ,\nC912_=_C1538 ,C912_=_C1539 ,C912_=_C1540 ,C912_=_C1541 ,C912_=_C1542 ,C912_=_C1543 ,\nC912_=_C1544 ,C912_=_C1545 ,C1118_=_C1509 ,C1118_=_C1732 ,C1118_=_C1733 ,C1118_=_C1734 ,\nC1118_=_C1735 ,C1118_=_C1736 ,C1118_=_C1737 ,C1118_=_C1738 ,C1118_=_C1739 ,C1118_=_C1740 ,\nC1118_=_C1741 ,C1118_=_C1742 ,C1118_=_C1743 ,C1118_=_C1744 ,C1118_=_C1745 ,C1118_=_C1746 ,\nC1118_=_C1747 ,C1118_=_C1748 ,C1118_=_C1749 ,C1118_=_C1750 ,C1321_=_C1532 ,C1321_=_C1533 ,\nC1321_=_C1534 ,C1321_=_C1535 ,C1321_=_C1536 ,C1321_=_C1537 ,C1321_=_C1538 ,C1321_=_C1539 ,\nC1321_=_C1540 ,C1321_=_C1541 ,C1321_=_C1542 ,C1321_=_C1543 ,C1321_=_C1544 ,C1321_=_C1545 ,\nC1509_=_C1732 ,C1509_=_C1733 ,C1509_=_C1734 ,C1509_=_C1735 ,C1509_=_C1736 ,C1509_=_C1737 ,\nC1509_=_C1738 ,C1509_=_C1739 ,C1509_=_C1740 ,C1509_=_C1741 ,C1509_=_C1742 ,C1509_=_C1743 ,\nC1509_=_C1744 ,C1509_=_C1745 ,C1509_=_C1746 ,C1509_=_C1747 ,C1509_=_C1748 ,C1509_=_C1749 ,\nC1509_=_C1750 ,C1532_=_C1533 ,C1532_=_C1534 ,C1532_=_C1535 ,C1532_=_C1536 ,C1532_=_C1537 ,\nC1532_=_C1538 ,C1532_=_C1539 ,C1532_=_C1540 ,C1532_=_C1541 ,C1532_=_C1542 ,C1532_=_C1543 ,\nC1532_=_C1544 ,C1532_=_C1545 ,C1533_=_C1534 ,C1533_=_C1535 ,C1533_=_C1536 ,C1533_=_C1537 ,\nC1533_=_C1538 ,C1533_=_C1539 ,C1533_=_C1540 ,C1533_=_C1541 ,C1533_=_C1542 ,C1533_=_C1543 ,\nC1533_=_C1544 ,C1533_=_C1545 ,C1533_=_C1734 ,C1534_=_C1535 ,C1534_=_C1536 ,C1534_=_C1537 ,\nC1534_=_C1538 ,C1534_=_C1539 ,C1534_=_C1540 ,C1534_=_C1541 ,C1534_=_C1542 ,C1534_=_C1543 ,\nC1534_=_C1544 ,C1534_=_C1545 ,C1534_=_C1737 ,C1535_=_C1536 ,C1535_=_C1537 ,C1535_=_C1538 ,\nC1535_=_C1539 ,C1535_=_C1540 ,C1535_=_C1541 ,C1535_=_C1542 ,C1535_=_C1543 ,C1535_=_C1544 ,\nC1535_=_C1545 ,C1535_=_C1738 ,C1536_=_C1537 ,C1536_=_C1538 ,C1536_=_C1539 ,C1536_=_C1540 ,\nC1536_=_C1541 ,C1536_=_C1542 ,C1536_=_C1543 ,C1536_=_C1544 ,C1536_=_C1545 ,C1537_=_C1538 ,\nC1537_=_C1539 ,C1537_=_C1540 ,C1537_=_C1541 ,C1537_=_C1542 ,C1537_=_C1543 ,C1537_=_C1544 ,\nC1537_=_C1545 ,C1538_=_C1539 ,C1538_=_C1540 ,C1538_=_C1541 ,C1538_=_C1542 ,C1538_=_C1543 ,\nC1538_=_C1544 ,C1538_=_C1545 ,C1539_=_C1540 ,C1539_=_C1541 ,C1539_=_C1542 ,C1539_=_C1543 ,\nC1539_=_C1544 ,C1539_=_C1545 ,C1539_=_C1743 ,C1540_=_C1541 ,C1540_=_C1542 ,C1540_=_C1543 ,\nC1540_=_C1544 ,C1540_=_C1545 ,C1540_=_C1745 ,C1541_=_C1542 ,C1541_=_C1543 ,C1541_=_C1544 ,\nC1541_=_C1545 ,C1542_=_C1543 ,C1542_=_C1544 ,C1542_=_C1545 ,C1543_=_C1544 ,C1543_=_C1545 ,\nC1544_=_C1545 ,C1544_=_C1749 ,C1732_=_C1733 ,C1732_=_C1734 ,C1732_=_C1735 ,C1732_=_C1736 ,\nC1732_=_C1737 ,C1732_=_C1738 ,C1732_=_C1739 ,C1732_=_C1740 ,C1732_=_C1741 ,C1732_=_C1742 ,\nC1732_=_C1743 ,C1732_=_C1744 ,C1732_=_C1745 ,C1732_=_C1746 ,C1732_=_C1747 ,C1732_=_C1748 ,\nC1732_=_C1749 ,C1732_=_C1750 ,C1733_=_C1734 ,C1733_=_C1735 ,C1733_=_C1736 ,C1733_=_C1737 ,\nC1733_=_C1738 ,C1733_=_C1739 ,C1733_=_C1740 ,C1733_=_C1741 ,C1733_=_C1742 ,C1733_=_C1743 ,\nC1733_=_C1744 ,C1733_=_C1745 ,C1733_=_C1746 ,C1733_=_C1747 ,C1733_=_C1748 ,C1733_=_C1749 ,\nC1733_=_C1750 ,C1734_=_C1735 ,C1734_=_C1736 ,C1734_=_C1737 ,C1734_=_C1738 ,C1734_=_C1739 ,\nC1734_=_C1740 ,C1734_=_C1741 ,C1734_=_C1742 ,C1734_=_C1743 ,C1734_=_C1744 ,C1734_=_C1745 ,\nC1734_=_C1746 ,C1734_=_C1747 ,C1734_=_C1748 ,C1734_=_C1749 ,C1734_=_C1750 ,C1735_=_C1736 ,\nC1735_=_C1737 ,C1735_=_C1738 ,C1735_=_C1739 ,C1735_=_C1740 ,C1735_=_C1741 ,C1735_=_C1742 ,\nC1735_=_C1743 ,C1735_=_C1744 ,C1735_=_C1745 ,C1735_=_C1746 ,C1735_=_C1747 ,C1735_=_C1748 ,\nC1735_=_C1749 ,C1735_=_C1750 ,C1736_=_C1737 ,C1736_=_C1738 ,C1736_=_C1739 ,C1736_=_C1740 ,\nC1736_=_C1741 ,C1736_=_C1742 ,C1736_=_C1743 ,C1736_=_C1744 ,C1736_=_C1745 ,C1736_=_C1746 ,\nC1736_=_C1747 ,C1736_=_C1748 ,C1736_=_C1749 ,C1736_=_C1750 ,C1737_=_C1738 ,C1737_=_C1739 ,\nC1737_=_C1740 ,C1737_=_C1741 ,C1737_=_C1742 ,C1737_=_C1743 ,C1737_=_C1744 ,C1737_=_C1745 ,\nC1737_=_C1746 ,C1737_=_C1747 ,C1737_=_C1748 ,C1737_=_C1749 ,C1737_=_C1750 ,C1738_=_C1739 ,\nC1738_=_C1740 ,C1738_=_C1741 ,C1738_=_C1742 ,C1738_=_C1743 ,C1738_=_C1744 ,C1738_=_C1745 ,\nC1738_=_C1746 ,C1738_=_C1747 ,C1738_=_C1748 ,C1738_=_C1749 ,C1738_=_C1750 ,C1739_=_C1740 ,\nC1739_=_C1741 ,C1739_=_C1742 ,C1739_=_C1743 ,C1739_=_C1744 ,C1739_=_C1745 ,C1739_=_C1746 ,\nC1739_=_C1747 ,C1739_=_C1748 ,C1739_=_C1749 ,C1739_=_C1750 ,C1740_=_C1741 ,C1740_=_C1742 ,\nC1740_=_C1743 ,C1740_=_C1744 ,C1740_=_C1745 ,C1740_=_C1746 ,C1740_=_C1747 ,C1740_=_C1748 ,\nC1740_=_C1749 ,C1740_=_C1750 ,C1741_=_C1742 ,C1741_=_C1743 ,C1741_=_C1744 ,C1741_=_C1745 ,\nC1741_=_C1746 ,C1741_=_C1747 ,C1741_=_C1748 ,C1741_=_C1749 ,C1741_=_C1750 ,C1742_=_C1743 ,\nC1742_=_C1744 ,C1742_=_C1745 ,C1742_=_C1746 ,C1742_=_C1747 ,C1742_=_C1748 ,C1742_=_C1749 ,\nC1742_=_C1750 ,C1743_=_C1744 ,C1743_=_C1745 ,C1743_=_C1746 ,C1743_=_C1747 ,C1743_=_C1748 ,\nC1743_=_C1749 ,C1743_=_C1750 ,C1744_=_C1745 ,C1744_=_C1746 ,C1744_=_C1747 ,C1744_=_C1748 ,\nC1744_=_C1749 ,C1744_=_C1750 ,C1745_=_C1746 ,C1745_=_C1747 ,C1745_=_C1748 ,C1745_=_C1749 ,\nC1745_=_C1750 ,C1746_=_C1747 ,C1746_=_C1748 ,C1746_=_C1749 ,C1746_=_C1750 ,C1747_=_C1748 ,\nC1747_=_C1749 ,C1747_=_C1750 ,C1748_=_C1749 ,C1748_=_C1750 ,C1749_=_C1750 ,"];108[shape=box, label="id:108 level: 5\n100: C511 C515 C540 C552 C578 \nC597 C599 C618 C717 C799 C892 \nC940 C1103 C1132 C1141 C1146 C1153 \nC1154 C1198 C1226 C1233 C1269 C1329 \nC1445 C1508 C1512 C1523 C1524 C1546 \nC1548 C1549 C1550 C1551 C1552 C1553 \nC1554 C1555 C1556 C1557 C1558 C1559 \nC1560 C1561 C1562 C1563 C1564 C1567 \nC1663 C1741 C2040 C2147 C2296 C2333 \nC2377 C2378 C2379 C2380 C2381 C2382 \nC2383 C2384 C2385 C2386 C2387 C2388 \nC2389 C2390 C2391 C2392 C2393 C2394 \nC2419 C2465 C2493 C2513 C2904 C2990 \nC2992 C3327 C3357 C3369 C3452 C3611 \nC3632 C3633 C3634 C3635 C3636 C3637 \nC3638 C3639 C3640 C3641 C3678 C3716 \nC3717 C3718 C3719 C3720 C3721 \n1350: C511_=_C515( C511 C515 ) C511_=_C540( C511 C540 ) C511_=_C892( C511 C892 ) C511_=_C940( C511 C940 ) C511_=_C1141( C511 C1141 ) \nC511_=_C1233( C511 C1233 ) C511_=_C1445( C511 C1445 ) C511_=_C1508( C511 C1508 ) C511_=_C1546( C511 C1546 ) C511_=_C1548( C511 C1548 ) C511_=_C1549( C511 C1549 ) \nC511_=_C1550( C511 C1550 ) C511_=_C1551( C511 C1551 ) C511_=_C1552( C511 C1552 ) C511_=_C1553( C511 C1553 ) C511_=_C1554( C511 C1554 ) C511_=_C1555( C511 C1555 ) \nC511_=_C1556( C511 C1556 ) C511_=_C1557( C511 C1557 ) C511_=_C1558( C511 C1558 ) C511_=_C1559( C511 C1559 ) C511_=_C1560( C511 C1560 ) C511_=_C1561( C511 C1561 ) \nC511_=_C1562( C511 C1562 ) C511_=_C1563( C511 C1563 ) C511_=_C1564( C511 C1564 ) C515_=_C717( C515 C717 ) C515_=_C1146( C515 C1146 ) C515_=_C1512( C515 C1512 ) \nC515_=_C1567( C515 C1567 ) C515_=_C1663( C515 C1663 ) C515_=_C2040( C515 C2040 ) C515_=_C2377( C515 C2377 ) C515_=_C2378( C515 C2378 ) C515_=_C2379( C515 C2379 ) \nC515_=_C2380( C515 C2380 ) C515_=_C2381( C515 C2381 ) C515_=_C2382( C515 C2382 ) C515_=_C2383( C515 C2383 ) C515_=_C2384( C515 C2384 ) C515_=_C2385( C515 C2385 ) \nC515_=_C2386( C515 C2386 ) C515_=_C2387( C515 C2387 ) C515_=_C2388( C515 C2388 ) C515_=_C2389( C515 C2389 ) C515_=_C2390( C515 C2390 ) C515_=_C2391( C515 C2391 ) \nC515_=_C2392( C515 C2392 ) C515_=_C2393( C515 C2393 ) C515_=_C2394( C515 C2394 ) C540_=_C552( C540 C552 ) C540_=_C892( C540 C892 ) C540_=_C940( C540 C940 ) \nC540_=_C1141( C540 C1141 ) C540_=_C1233( C540 C1233 ) C540_=_C1445( C540 C1445 ) C540_=_C1508( C540 C1508 ) C540_=_C1546( C540 C1546 ) C540_=_C1548( C540 C1548 ) \nC540_=_C1549( C540 C1549 ) C540_=_C1550( C540 C1550 ) C540_=_C1551( C540 C1551 ) C540_=_C1552( C540 C1552 ) C540_=_C1553( C540 C1553 ) C540_=_C1554( C540 C1554 ) \nC540_=_C1555( C540 C1555 ) C540_=_C1556( C540 C1556 ) C540_=_C1557( C540 C1557 ) C540_=_C1558( C540 C1558 ) C540_=_C1559( C540 C1559 ) C540_=_C1560( C540 C1560 ) \nC540_=_C1561( C540 C1561 ) C540_=_C1562( C540 C1562 ) C540_=_C1563( C540 C1563 ) C540_=_C1564( C540 C1564 ) C552_=_C578( C552 C578 ) C552_=_C599( C552 C599 ) \nC552_=_C1103( C552 C1103 ) C552_=_C1154( C552 C1154 ) C552_=_C1226( C552 C1226 ) C552_=_C1269(</w:t>
      </w:r>
    </w:p>
    <w:p>
      <w:pPr>
        <w:pStyle w:val="PreformattedText"/>
        <w:bidi w:val="0"/>
        <w:spacing w:before="0" w:after="0"/>
        <w:jc w:val="left"/>
        <w:rPr/>
      </w:pPr>
      <w:r>
        <w:rPr/>
        <w:t xml:space="preserve"> </w:t>
      </w:r>
      <w:r>
        <w:rPr/>
        <w:t>C552 C1269 ) C552_=_C1524( C552 C1524 ) C552_=_C1556( C552 C1556 ) \nC552_=_C2147( C552 C2147 ) C552_=_C2296( C552 C2296 ) C552_=_C2385( C552 C2385 ) C552_=_C2419( C552 C2419 ) C552_=_C2465( C552 C2465 ) C552_=_C2513( C552 C2513 ) \nC552_=_C2904( C552 C2904 ) C552_=_C2992( C552 C2992 ) C552_=_C3452( C552 C3452 ) C552_=_C3611( C552 C3611 ) C552_=_C3678( C552 C3678 ) C552_=_C3716( C552 C3716 ) \nC552_=_C3717( C552 C3717 ) C552_=_C3718( C552 C3718 ) C552_=_C3719( C552 C3719 ) C552_=_C3720( C552 C3720 ) C552_=_C3721( C552 C3721 ) C578_=_C599( C578 C599 ) \nC578_=_C1103( C578 C1103 ) C578_=_C1154( C578 C1154 ) C578_=_C1226( C578 C1226 ) C578_=_C1269( C578 C1269 ) C578_=_C1524( C578 C1524 ) C578_=_C1556( C578 C1556 ) \nC578_=_C2147( C578 C2147 ) C578_=_C2296( C578 C2296 ) C578_=_C2385( C578 C2385 ) C578_=_C2419( C578 C2419 ) C578_=_C2465( C578 C2465 ) C578_=_C2513( C578 C2513 ) \nC578_=_C2904( C578 C2904 ) C578_=_C2992( C578 C2992 ) C578_=_C3452( C578 C3452 ) C578_=_C3611( C578 C3611 ) C578_=_C3678( C578 C3678 ) C578_=_C3716( C578 C3716 ) \nC578_=_C3717( C578 C3717 ) C578_=_C3718( C578 C3718 ) C578_=_C3719( C578 C3719 ) C578_=_C3720( C578 C3720 ) C578_=_C3721( C578 C3721 ) C597_=_C599( C597 C599 ) \nC597_=_C618( C597 C618 ) C597_=_C799( C597 C799 ) C597_=_C1132( C597 C1132 ) C597_=_C1153( C597 C1153 ) C597_=_C1198( C597 C1198 ) C597_=_C1329( C597 C1329 ) \nC597_=_C1523( C597 C1523 ) C597_=_C1554( C597 C1554 ) C597_=_C1741( C597 C1741 ) C597_=_C2333( C597 C2333 ) C597_=_C2384( C597 C2384 ) C597_=_C2493( C597 C2493 ) \nC597_=_C2990( C597 C2990 ) C597_=_C3327( C597 C3327 ) C597_=_C3357( C597 C3357 ) C597_=_C3369( C597 C3369 ) C597_=_C3632( C597 C3632 ) C597_=_C3633( C597 C3633 ) \nC597_=_C3634( C597 C3634 ) C597_=_C3635( C597 C3635 ) C597_=_C3636( C597 C3636 ) C597_=_C3637( C597 C3637 ) C597_=_C3638( C597 C3638 ) C597_=_C3639( C597 C3639 ) \nC597_=_C3640( C597 C3640 ) C597_=_C3641( C597 C3641 ) C599_=_C1103( C599 C1103 ) C599_=_C1154( C599 C1154 ) C599_=_C1226( C599 C1226 ) C599_=_C1269( C599 C1269 ) \nC599_=_C1524( C599 C1524 ) C599_=_C1556( C599 C1556 ) C599_=_C2147( C599 C2147 ) C599_=_C2296( C599 C2296 ) C599_=_C2385( C599 C2385 ) C599_=_C2419( C599 C2419 ) \nC599_=_C2465( C599 C2465 ) C599_=_C2513( C599 C2513 ) C599_=_C2904( C599 C2904 ) C599_=_C2992( C599 C2992 ) C599_=_C3452( C599 C3452 ) C599_=_C3611( C599 C3611 ) \nC599_=_C3678( C599 C3678 ) C599_=_C3716( C599 C3716 ) C599_=_C3717( C599 C3717 ) C599_=_C3718( C599 C3718 ) C599_=_C3719( C599 C3719 ) C599_=_C3720( C599 C3720 ) \nC599_=_C3721( C599 C3721 ) C618_=_C799( C618 C799 ) C618_=_C1132( C618 C1132 ) C618_=_C1153( C618 C1153 ) C618_=_C1198( C618 C1198 ) C618_=_C1329( C618 C1329 ) \nC618_=_C1523( C618 C1523 ) C618_=_C1554( C618 C1554 ) C618_=_C1741( C618 C1741 ) C618_=_C2333( C618 C2333 ) C618_=_C2384( C618 C2384 ) C618_=_C2493( C618 C2493 ) \nC618_=_C2990( C618 C2990 ) C618_=_C3327( C618 C3327 ) C618_=_C3357( C618 C3357 ) C618_=_C3369( C618 C3369 ) C618_=_C3632( C618 C3632 ) C618_=_C3633( C618 C3633 ) \nC618_=_C3634( C618 C3634 ) C618_=_C3635( C618 C3635 ) C618_=_C3636( C618 C3636 ) C618_=_C3637( C618 C3637 ) C618_=_C3638( C618 C3638 ) C618_=_C3639( C618 C3639 ) \nC618_=_C3640( C618 C3640 ) C618_=_C3641( C618 C3641 ) C717_=_C1146( C717 C1146 ) C717_=_C1512( C717 C1512 ) C717_=_C1567( C717 C1567 ) C717_=_C1663( C717 C1663 ) \nC717_=_C2040( C717 C2040 ) C717_=_C2377( C717 C2377 ) C717_=_C2378( C717 C2378 ) C717_=_C2379( C717 C2379 ) C717_=_C2380( C717 C2380 ) C717_=_C2381( C717 C2381 ) \nC717_=_C2382( C717 C2382 ) C717_=_C2383( C717 C2383 ) C717_=_C2384( C717 C2384 ) C717_=_C2385( C717 C2385 ) C717_=_C2386( C717 C2386 ) C717_=_C2387( C717 C2387 ) \nC717_=_C2388( C717 C2388 ) C717_=_C2389( C717 C2389 ) C717_=_C2390( C717 C2390 ) C717_=_C2391( C717 C2391 ) C717_=_C2392( C717 C2392 ) C717_=_C2393( C717 C2393 ) \nC717_=_C2394( C717 C2394 ) C799_=_C1132( C799 C1132 ) C799_=_C1153( C799 C1153 ) C799_=_C1198( C799 C1198 ) C799_=_C1329( C799 C1329 ) C799_=_C1523( C799 C1523 ) \nC799_=_C1554( C799 C1554 ) C799_=_C1741( C799 C1741 ) C799_=_C2333( C799 C2333 ) C799_=_C2384( C799 C2384 ) C799_=_C2493( C799 C2493 ) C799_=_C2990( C799 C2990 ) \nC799_=_C3327( C799 C3327 ) C799_=_C3357( C799 C3357 ) C799_=_C3369( C799 C3369 ) C799_=_C3632( C799 C3632 ) C799_=_C3633( C799 C3633 ) C799_=_C3634( C799 C3634 ) \nC799_=_C3635( C799 C3635 ) C799_=_C3636( C799 C3636 ) C799_=_C3637( C799 C3637 ) C799_=_C3638( C799 C3638 ) C799_=_C3639( C799 C3639 ) C799_=_C3640( C799 C3640 ) \nC799_=_C3641( C799 C3641 ) C892_=_C940( C892 C940 ) C892_=_C1141( C892 C1141 ) C892_=_C1233( C892 C1233 ) C892_=_C1445( C892 C1445 ) C892_=_C1508( C892 C1508 ) \nC892_=_C1546( C892 C1546 ) C892_=_C1548( C892 C1548 ) C892_=_C1549( C892 C1549 ) C892_=_C1550( C892 C1550 ) C892_=_C1551( C892 C1551 ) C892_=_C1552( C892 C1552 ) \nC892_=_C1553( C892 C1553 ) C892_=_C1554( C892 C1554 ) C892_=_C1555( C892 C1555 ) C892_=_C1556( C892 C1556 ) C892_=_C1557( C892 C1557 ) C892_=_C1558( C892 C1558 ) \nC892_=_C1559( C892 C1559 ) C892_=_C1560( C892 C1560 ) C892_=_C1561( C892 C1561 ) C892_=_C1562( C892 C1562 ) C892_=_C1563( C892 C1563 ) C892_=_C1564( C892 C1564 ) \nC940_=_C1141( C940 C1141 ) C940_=_C1233( C940 C1233 ) C940_=_C1445( C940 C1445 ) C940_=_C1508( C940 C1508 ) C940_=_C1546( C940 C1546 ) C940_=_C1548( C940 C1548 ) \nC940_=_C1549( C940 C1549 ) C940_=_C1550( C940 C1550 ) C940_=_C1551( C940 C1551 ) C940_=_C1552( C940 C1552 ) C940_=_C1553( C940 C1553 ) C940_=_C1554( C940 C1554 ) \nC940_=_C1555( C940 C1555 ) C940_=_C1556( C940 C1556 ) C940_=_C1557( C940 C1557 ) C940_=_C1558( C940 C1558 ) C940_=_C1559( C940 C1559 ) C940_=_C1560( C940 C1560 ) \nC940_=_C1561( C940 C1561 ) C940_=_C1562( C940 C1562 ) C940_=_C1563( C940 C1563 ) C940_=_C1564( C940 C1564 ) C1103_=_C1154( C1103 C1154 ) C1103_=_C1226( C1103 C1226 ) \nC1103_=_C1269( C1103 C1269 ) C1103_=_C1524( C1103 C1524 ) C1103_=_C1556( C1103 C1556 ) C1103_=_C2147( C1103 C2147 ) C1103_=_C2296( C1103 C2296 ) C1103_=_C2385( C1103 C2385 ) \nC1103_=_C2419( C1103 C2419 ) C1103_=_C2465( C1103 C2465 ) C1103_=_C2513( C1103 C2513 ) C1103_=_C2904( C1103 C2904 ) C1103_=_C2992( C1103 C2992 ) C1103_=_C3452( C1103 C3452 ) \nC1103_=_C3611( C1103 C3611 ) C1103_=_C3678( C1103 C3678 ) C1103_=_C3716( C1103 C3716 ) C1103_=_C3717( C1103 C3717 ) C1103_=_C3718( C1103 C3718 ) C1103_=_C3719( C1103 C3719 ) \nC1103_=_C3720( C1103 C3720 ) C1103_=_C3721( C1103 C3721 ) C1132_=_C1153( C1132 C1153 ) C1132_=_C1198( C1132 C1198 ) C1132_=_C1329( C1132 C1329 ) C1132_=_C1523( C1132 C1523 ) \nC1132_=_C1554( C1132 C1554 ) C1132_=_C1741( C1132 C1741 ) C1132_=_C2333( C1132 C2333 ) C1132_=_C2384( C1132 C2384 ) C1132_=_C2493( C1132 C2493 ) C1132_=_C2990( C1132 C2990 ) \nC1132_=_C3327( C1132 C3327 ) C1132_=_C3357( C1132 C3357 ) C1132_=_C3369( C1132 C3369 ) C1132_=_C3632( C1132 C3632 ) C1132_=_C3633( C1132 C3633 ) C1132_=_C3634( C1132 C3634 ) \nC1132_=_C3635( C1132 C3635 ) C1132_=_C3636( C1132 C3636 ) C1132_=_C3637( C1132 C3637 ) C1132_=_C3638( C1132 C3638 ) C1132_=_C3639( C1132 C3639 ) C1132_=_C3640( C1132 C3640 ) \nC1132_=_C3641( C1132 C3641 ) C1141_=_C1146( C1141 C1146 ) C1141_=_C1153( C1141 C1153 ) C1141_=_C1154( C1141 C1154 ) C1141_=_C1233( C1141 C1233 ) C1141_=_C1445( C1141 C1445 ) \nC1141_=_C1508( C1141 C1508 ) C1141_=_C1546( C1141 C1546 ) C1141_=_C1548( C1141 C1548 ) C1141_=_C1549( C1141 C1549 ) C1141_=_C1550( C1141 C1550 ) C1141_=_C1551( C1141 C1551 ) \nC1141_=_C1552( C1141 C1552 ) C1141_=_C1553( C1141 C1553 ) C1141_=_C1554( C1141 C1554 ) C1141_=_C1555( C1141 C1555 ) C1141_=_C1556( C1141 C1556 ) C1141_=_C1557( C1141 C1557 ) \nC1141_=_C1558( C1141 C1558 ) C1141_=_C1559( C1141 C1559 ) C1141_=_C1560( C1141 C1560 ) C1141_=_C1561( C1141 C1561 ) C1141_=_C1562( C1141 C1562 ) C1141_=_C1563( C1141 C1563 ) \nC1141_=_C1564( C1141 C1564 ) C1146_=_C1153( C1146 C1153 ) C1146_=_C1154( C1146 C1154 ) C1146_=_C1512( C1146 C1512 ) C1146_=_C1567( C1146 C1567 ) C1146_=_C1663( C1146 C1663 ) \nC1146_=_C2040( C1146 C2040 ) C1146_=_C2377( C1146 C2377 ) C1146_=_C2378( C1146 C2378 ) C1146_=_C2379( C1146 C2379 ) C1146_=_C2380( C1146 C2380 ) C1146_=_C2381( C1146 C2381 ) \nC1146_=_C2382( C1146 C2382 ) C1146_=_C2383( C1146 C2383 ) C1146_=_C2384( C1146 C2384 ) C1146_=_C2385( C1146 C2385 ) C1146_=_C2386( C1146 C2386 ) C1146_=_C2387( C1146 C2387 ) \nC1146_=_C2388( C1146 C2388 ) C1146_=_C2389( C1146 C2389 ) C1146_=_C2390( C1146 C2390 ) C1146_=_C2391( C1146 C2391 ) C1146_=_C2392( C1146 C2392 ) C1146_=_C2393( C1146 C2393 ) \nC1146_=_C2394( C1146 C2394 ) C1153_=_C1154( C1153 C1154 ) C1153_=_C1198( C1153 C1198 ) C1153_=_C1329( C1153 C1329 ) C1153_=_C1523( C1153 C1523 ) C1153_=_C1554( C1153 C1554 ) \nC1153_=_C1741( C1153 C1741 ) C1153_=_C2333( C1153 C2333 ) C1153_=_C2384( C1153 C2384 ) C1153_=_C2493( C1153 C2493 ) C1153_=_C2990( C1153 C2990 ) C1153_=_C3327( C1153 C3327 ) \nC1153_=_C3357( C1153 C3357 ) C1153_=_C3369( C1153 C3369 ) C1153_=_C3632( C1153 C3632 ) C1153_=_C3633( C1153 C3633 ) C1153_=_C3634( C1153 C3634 ) C1153_=_C3635( C1153 C3635 ) \nC1153_=_C3636( C1153 C3636 ) C1153_=_C3637( C1153 C3637 ) C1153_=_C3638( C1153 C3638 ) C1153_=_C3639( C1153 C3639 ) C1153_=_C3640( C1153 C3640 ) C1153_=_C3641( C1153 C3641 ) \nC1154_=_C1226( C1154 C1226 ) C1154_=_C1269( C1154 C1269 ) C1154_=_C1524( C1154 C1524 ) C1154_=_C1556( C1154 C1556 ) C1154_=_C2147( C1154 C2147 ) C1154_=_C2296( C1154 C2296 ) \nC1154_=_C2385( C1154 C2385 ) C1154_=_C2419( C1154 C2419 ) C1154_=_C2465( C1154 C2465 ) C1154_=_C2513( C1154 C2513 ) C1154_=_C2904( C1154 C2904 ) C1154_=_C2992( C1154 C2992 ) \nC1154_=_C3452( C1154 C3452 ) C1154_=_C3611( C1154 C3611 ) C1154_=_C3678( C1154 C3678 ) C1154_=_C3716( C1154 C3716 ) C1154_=_C3717( C1154 C3717 ) C1154_=_C3718( C1154 C3718 ) \nC1154_=_C3719( C1154 C3719 ) C1154_=_C3720( C1154 C3720 ) C1154_=_C3721( C1154 C3721 ) C1198_=_C1329( C1198 C1329 ) C1198_=_C1523( C1198 C1523 ) C1198_=_C1554( C1198 C1554 ) \nC1198_=_C1741( C1198 C1741 ) C1198_=_C2333( C1198 C2333</w:t>
      </w:r>
    </w:p>
    <w:p>
      <w:pPr>
        <w:pStyle w:val="PreformattedText"/>
        <w:bidi w:val="0"/>
        <w:spacing w:before="0" w:after="0"/>
        <w:jc w:val="left"/>
        <w:rPr/>
      </w:pPr>
      <w:r>
        <w:rPr/>
        <w:t xml:space="preserve"> </w:t>
      </w:r>
      <w:r>
        <w:rPr/>
        <w:t>) C1198_=_C2384( C1198 C2384 ) C1198_=_C2493( C1198 C2493 ) C1198_=_C2990( C1198 C2990 ) C1198_=_C3327( C1198 C3327 ) \nC1198_=_C3357( C1198 C3357 ) C1198_=_C3369( C1198 C3369 ) C1198_=_C3632( C1198 C3632 ) C1198_=_C3633( C1198 C3633 ) C1198_=_C3634( C1198 C3634 ) C1198_=_C3635( C1198 C3635 ) \nC1198_=_C3636( C1198 C3636 ) C1198_=_C3637( C1198 C3637 ) C1198_=_C3638( C1198 C3638 ) C1198_=_C3639( C1198 C3639 ) C1198_=_C3640( C1198 C3640 ) C1198_=_C3641( C1198 C3641 ) \nC1226_=_C1269( C1226 C1269 ) C1226_=_C1524( C1226 C1524 ) C1226_=_C1556( C1226 C1556 ) C1226_=_C2147( C1226 C2147 ) C1226_=_C2296( C1226 C2296 ) C1226_=_C2385( C1226 C2385 ) \nC1226_=_C2419( C1226 C2419 ) C1226_=_C2465( C1226 C2465 ) C1226_=_C2513( C1226 C2513 ) C1226_=_C2904( C1226 C2904 ) C1226_=_C2992( C1226 C2992 ) C1226_=_C3452( C1226 C3452 ) \nC1226_=_C3611( C1226 C3611 ) C1226_=_C3678( C1226 C3678 ) C1226_=_C3716( C1226 C3716 ) C1226_=_C3717( C1226 C3717 ) C1226_=_C3718( C1226 C3718 ) C1226_=_C3719( C1226 C3719 ) \nC1226_=_C3720( C1226 C3720 ) C1226_=_C3721( C1226 C3721 ) C1233_=_C1445( C1233 C1445 ) C1233_=_C1508( C1233 C1508 ) C1233_=_C1546( C1233 C1546 ) C1233_=_C1548( C1233 C1548 ) \nC1233_=_C1549( C1233 C1549 ) C1233_=_C1550( C1233 C1550 ) C1233_=_C1551( C1233 C1551 ) C1233_=_C1552( C1233 C1552 ) C1233_=_C1553( C1233 C1553 ) C1233_=_C1554( C1233 C1554 ) \nC1233_=_C1555( C1233 C1555 ) C1233_=_C1556( C1233 C1556 ) C1233_=_C1557( C1233 C1557 ) C1233_=_C1558( C1233 C1558 ) C1233_=_C1559( C1233 C1559 ) C1233_=_C1560( C1233 C1560 ) \nC1233_=_C1561( C1233 C1561 ) C1233_=_C1562( C1233 C1562 ) C1233_=_C1563( C1233 C1563 ) C1233_=_C1564( C1233 C1564 ) C1269_=_C1524( C1269 C1524 ) C1269_=_C1556( C1269 C1556 ) \nC1269_=_C2147( C1269 C2147 ) C1269_=_C2296( C1269 C2296 ) C1269_=_C2385( C1269 C2385 ) C1269_=_C2419( C1269 C2419 ) C1269_=_C2465( C1269 C2465 ) C1269_=_C2513( C1269 C2513 ) \nC1269_=_C2904( C1269 C2904 ) C1269_=_C2992( C1269 C2992 ) C1269_=_C3452( C1269 C3452 ) C1269_=_C3611( C1269 C3611 ) C1269_=_C3678( C1269 C3678 ) C1269_=_C3716( C1269 C3716 ) \nC1269_=_C3717( C1269 C3717 ) C1269_=_C3718( C1269 C3718 ) C1269_=_C3719( C1269 C3719 ) C1269_=_C3720( C1269 C3720 ) C1269_=_C3721( C1269 C3721 ) C1329_=_C1523( C1329 C1523 ) \nC1329_=_C1554( C1329 C1554 ) C1329_=_C1741( C1329 C1741 ) C1329_=_C2333( C1329 C2333 ) C1329_=_C2384( C1329 C2384 ) C1329_=_C2493( C1329 C2493 ) C1329_=_C2990( C1329 C2990 ) \nC1329_=_C3327( C1329 C3327 ) C1329_=_C3357( C1329 C3357 ) C1329_=_C3369( C1329 C3369 ) C1329_=_C3632( C1329 C3632 ) C1329_=_C3633( C1329 C3633 ) C1329_=_C3634( C1329 C3634 ) \nC1329_=_C3635( C1329 C3635 ) C1329_=_C3636( C1329 C3636 ) C1329_=_C3637( C1329 C3637 ) C1329_=_C3638( C1329 C3638 ) C1329_=_C3639( C1329 C3639 ) C1329_=_C3640( C1329 C3640 ) \nC1329_=_C3641( C1329 C3641 ) C1445_=_C1508( C1445 C1508 ) C1445_=_C1546( C1445 C1546 ) C1445_=_C1548( C1445 C1548 ) C1445_=_C1549( C1445 C1549 ) C1445_=_C1550( C1445 C1550 ) \nC1445_=_C1551( C1445 C1551 ) C1445_=_C1552( C1445 C1552 ) C1445_=_C1553( C1445 C1553 ) C1445_=_C1554( C1445 C1554 ) C1445_=_C1555( C1445 C1555 ) C1445_=_C1556( C1445 C1556 ) \nC1445_=_C1557( C1445 C1557 ) C1445_=_C1558( C1445 C1558 ) C1445_=_C1559( C1445 C1559 ) C1445_=_C1560( C1445 C1560 ) C1445_=_C1561( C1445 C1561 ) C1445_=_C1562( C1445 C1562 ) \nC1445_=_C1563( C1445 C1563 ) C1445_=_C1564( C1445 C1564 ) C1508_=_C1512( C1508 C1512 ) C1508_=_C1523( C1508 C1523 ) C1508_=_C1524( C1508 C1524 ) C1508_=_C1546( C1508 C1546 ) \nC1508_=_C1548( C1508 C1548 ) C1508_=_C1549( C1508 C1549 ) C1508_=_C1550( C1508 C1550 ) C1508_=_C1551( C1508 C1551 ) C1508_=_C1552( C1508 C1552 ) C1508_=_C1553( C1508 C1553 ) \nC1508_=_C1554( C1508 C1554 ) C1508_=_C1555( C1508 C1555 ) C1508_=_C1556( C1508 C1556 ) C1508_=_C1557( C1508 C1557 ) C1508_=_C1558( C1508 C1558 ) C1508_=_C1559( C1508 C1559 ) \nC1508_=_C1560( C1508 C1560 ) C1508_=_C1561( C1508 C1561 ) C1508_=_C1562( C1508 C1562 ) C1508_=_C1563( C1508 C1563 ) C1508_=_C1564( C1508 C1564 ) C1512_=_C1523( C1512 C1523 ) \nC1512_=_C1524( C1512 C1524 ) C1512_=_C1567( C1512 C1567 ) C1512_=_C1663( C1512 C1663 ) C1512_=_C2040( C1512 C2040 ) C1512_=_C2377( C1512 C2377 ) C1512_=_C2378( C1512 C2378 ) \nC1512_=_C2379( C1512 C2379 ) C1512_=_C2380( C1512 C2380 ) C1512_=_C2381( C1512 C2381 ) C1512_=_C2382( C1512 C2382 ) C1512_=_C2383( C1512 C2383 ) C1512_=_C2384( C1512 C2384 ) \nC1512_=_C2385( C1512 C2385 ) C1512_=_C2386( C1512 C2386 ) C1512_=_C2387( C1512 C2387 ) C1512_=_C2388( C1512 C2388 ) C1512_=_C2389( C1512 C2389 ) C1512_=_C2390( C1512 C2390 ) \nC1512_=_C2391( C1512 C2391 ) C1512_=_C2392( C1512 C2392 ) C1512_=_C2393( C1512 C2393 ) C1512_=_C2394( C1512 C2394 ) C1523_=_C1524( C1523 C1524 ) C1523_=_C1554( C1523 C1554 ) \nC1523_=_C1741( C1523 C1741 ) C1523_=_C2333( C1523 C2333 ) C1523_=_C2384( C1523 C2384 ) C1523_=_C2493( C1523 C2493 ) C1523_=_C2990( C1523 C2990 ) C1523_=_C3327( C1523 C3327 ) \nC1523_=_C3357( C1523 C3357 ) C1523_=_C3369( C1523 C3369 ) C1523_=_C3632( C1523 C3632 ) C1523_=_C3633( C1523 C3633 ) C1523_=_C3634( C1523 C3634 ) C1523_=_C3635( C1523 C3635 ) \nC1523_=_C3636( C1523 C3636 ) C1523_=_C3637( C1523 C3637 ) C1523_=_C3638( C1523 C3638 ) C1523_=_C3639( C1523 C3639 ) C1523_=_C3640( C1523 C3640 ) C1523_=_C3641( C1523 C3641 ) \nC1524_=_C1556( C1524 C1556 ) C1524_=_C2147( C1524 C2147 ) C1524_=_C2296( C1524 C2296 ) C1524_=_C2385( C1524 C2385 ) C1524_=_C2419( C1524 C2419 ) C1524_=_C2465( C1524 C2465 ) \nC1524_=_C2513( C1524 C2513 ) C1524_=_C2904( C1524 C2904 ) C1524_=_C2992( C1524 C2992 ) C1524_=_C3452( C1524 C3452 ) C1524_=_C3611( C1524 C3611 ) C1524_=_C3678( C1524 C3678 ) \nC1524_=_C3716( C1524 C3716 ) C1524_=_C3717( C1524 C3717 ) C1524_=_C3718( C1524 C3718 ) C1524_=_C3719( C1524 C3719 ) C1524_=_C3720( C1524 C3720 ) C1524_=_C3721( C1524 C3721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7( C1546 C1567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2380( C1550 C2380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2381( C1551 C2381 ) \nC1551_=_C2990( C1551 C2990 ) C1551_=_C2992( C1551 C2992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2382( C1552 C2382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2383( C1553 C2383 ) C1554_=_C1555( C1554 C1555 ) C1554_=_C1556( C1554 C1556 ) C1554_=_C1557( C1554 C1557 ) \nC1554_=_C1558( C1554 C1558 ) C1554_=_C1559( C1554 C1559 ) C1554_=_C1560( C1554 C1560 ) C1554_=_C1561( C1554 C1561 ) C1554_=_C1562( C1554 C1562 ) C1554_=_C1563( C1554 C1563 ) \nC1554_=_C1564( C1554 C1564 ) C1554_=_C1741( C1554 C1741 ) C1554_=_C2333( C1554 C2333 ) C1554_=_C2384( C1554 C2384 ) C1554_=_C2493( C1554 C2493 ) C1554_=_C2990( C1554 C2990 ) \nC1554_=_C3327( C1554 C3327 ) C1554_=_C3357( C1554 C3357 ) C1554_=_C3369( C1554 C3369 ) C1554_=_C3632( C1554 C3632 ) C1554_=_C3633( C1554 C3633 ) C1554_=_C3634( C1554 C3634 ) \nC1554_=_C3635( C1554 C3635 ) C1554_=_C3636( C1554 C3636 ) C1554_=_C3637( C1554 C3637 ) C1554_=_C3638( C1554 C3638 ) C1554_=_C3639( C1554 C3639 ) C1554_=_C3640( C1554 C3640 ) \nC1554_=_C3641( C1554 C3641 ) C1555_=_C1556( C1555 C1556 ) C1555_=_C1557( C1555 C1557 ) C1555_=_C1558( C1555 C1558 ) C1555_=_C1559( C1555 C1559 ) C1555_=_C1560( C1555 C1560 ) \nC1555_=_C1561( C1555 C1561 ) C1555_=_C1562( C1555 C1562 ) C1555_=_C1563( C1555 C1563 ) C1555_=_C1564(</w:t>
      </w:r>
    </w:p>
    <w:p>
      <w:pPr>
        <w:pStyle w:val="PreformattedText"/>
        <w:bidi w:val="0"/>
        <w:spacing w:before="0" w:after="0"/>
        <w:jc w:val="left"/>
        <w:rPr/>
      </w:pPr>
      <w:r>
        <w:rPr/>
        <w:t xml:space="preserve"> </w:t>
      </w:r>
      <w:r>
        <w:rPr/>
        <w:t>C1555 C1564 ) C1556_=_C1557( C1556 C1557 ) C1556_=_C1558( C1556 C1558 ) \nC1556_=_C1559( C1556 C1559 ) C1556_=_C1560( C1556 C1560 ) C1556_=_C1561( C1556 C1561 ) C1556_=_C1562( C1556 C1562 ) C1556_=_C1563( C1556 C1563 ) C1556_=_C1564( C1556 C1564 ) \nC1556_=_C2147( C1556 C2147 ) C1556_=_C2296( C1556 C2296 ) C1556_=_C2385( C1556 C2385 ) C1556_=_C2419( C1556 C2419 ) C1556_=_C2465( C1556 C2465 ) C1556_=_C2513( C1556 C2513 ) \nC1556_=_C2904( C1556 C2904 ) C1556_=_C2992( C1556 C2992 ) C1556_=_C3452( C1556 C3452 ) C1556_=_C3611( C1556 C3611 ) C1556_=_C3678( C1556 C3678 ) C1556_=_C3716( C1556 C3716 ) \nC1556_=_C3717( C1556 C3717 ) C1556_=_C3718( C1556 C3718 ) C1556_=_C3719( C1556 C3719 ) C1556_=_C3720( C1556 C3720 ) C1556_=_C3721( C1556 C3721 ) C1557_=_C1558( C1557 C1558 ) \nC1557_=_C1559( C1557 C1559 ) C1557_=_C1560( C1557 C1560 ) C1557_=_C1561( C1557 C1561 ) C1557_=_C1562( C1557 C1562 ) C1557_=_C1563( C1557 C1563 ) C1557_=_C1564( C1557 C1564 ) \nC1557_=_C2386( C1557 C2386 ) C1557_=_C3632( C1557 C3632 ) C1557_=_C3716( C1557 C3716 ) C1558_=_C1559( C1558 C1559 ) C1558_=_C1560( C1558 C1560 ) C1558_=_C1561( C1558 C1561 ) \nC1558_=_C1562( C1558 C1562 ) C1558_=_C1563( C1558 C1563 ) C1558_=_C1564( C1558 C1564 ) C1558_=_C2388( C1558 C2388 ) C1558_=_C3633( C1558 C3633 ) C1558_=_C3717( C1558 C3717 ) \nC1559_=_C1560( C1559 C1560 ) C1559_=_C1561( C1559 C1561 ) C1559_=_C1562( C1559 C1562 ) C1559_=_C1563( C1559 C1563 ) C1559_=_C1564( C1559 C1564 ) C1559_=_C2389( C1559 C2389 ) \nC1560_=_C1561( C1560 C1561 ) C1560_=_C1562( C1560 C1562 ) C1560_=_C1563( C1560 C1563 ) C1560_=_C1564( C1560 C1564 ) C1560_=_C2390( C1560 C2390 ) C1560_=_C3634( C1560 C3634 ) \nC1560_=_C3719( C1560 C3719 ) C1561_=_C1562( C1561 C1562 ) C1561_=_C1563( C1561 C1563 ) C1561_=_C1564( C1561 C1564 ) C1562_=_C1563( C1562 C1563 ) C1562_=_C1564( C1562 C1564 ) \nC1562_=_C2392( C1562 C2392 ) C1563_=_C1564( C1563 C1564 ) C1563_=_C2393( C1563 C2393 ) C1564_=_C2394( C1564 C2394 ) C1567_=_C1663( C1567 C1663 ) C1567_=_C2040( C1567 C2040 ) \nC1567_=_C2377( C1567 C2377 ) C1567_=_C2378( C1567 C2378 ) C1567_=_C2379( C1567 C2379 ) C1567_=_C2380( C1567 C2380 ) C1567_=_C2381( C1567 C2381 ) C1567_=_C2382( C1567 C2382 ) \nC1567_=_C2383( C1567 C2383 ) C1567_=_C2384( C1567 C2384 ) C1567_=_C2385( C1567 C2385 ) C1567_=_C2386( C1567 C2386 ) C1567_=_C2387( C1567 C2387 ) C1567_=_C2388( C1567 C2388 ) \nC1567_=_C2389( C1567 C2389 ) C1567_=_C2390( C1567 C2390 ) C1567_=_C2391( C1567 C2391 ) C1567_=_C2392( C1567 C2392 ) C1567_=_C2393( C1567 C2393 ) C1567_=_C2394( C1567 C2394 ) \nC1663_=_C2040( C1663 C2040 ) C1663_=_C2377( C1663 C2377 ) C1663_=_C2378( C1663 C2378 ) C1663_=_C2379( C1663 C2379 ) C1663_=_C2380( C1663 C2380 ) C1663_=_C2381( C1663 C2381 ) \nC1663_=_C2382( C1663 C2382 ) C1663_=_C2383( C1663 C2383 ) C1663_=_C2384( C1663 C2384 ) C1663_=_C2385( C1663 C2385 ) C1663_=_C2386( C1663 C2386 ) C1663_=_C2387( C1663 C2387 ) \nC1663_=_C2388( C1663 C2388 ) C1663_=_C2389( C1663 C2389 ) C1663_=_C2390( C1663 C2390 ) C1663_=_C2391( C1663 C2391 ) C1663_=_C2392( C1663 C2392 ) C1663_=_C2393( C1663 C2393 ) \nC1663_=_C2394( C1663 C2394 ) C1741_=_C2333( C1741 C2333 ) C1741_=_C2384( C1741 C2384 ) C1741_=_C2493( C1741 C2493 ) C1741_=_C2990( C1741 C2990 ) C1741_=_C3327( C1741 C3327 ) \nC1741_=_C3357( C1741 C3357 ) C1741_=_C3369( C1741 C3369 ) C1741_=_C3632( C1741 C3632 ) C1741_=_C3633( C1741 C3633 ) C1741_=_C3634( C1741 C3634 ) C1741_=_C3635( C1741 C3635 ) \nC1741_=_C3636( C1741 C3636 ) C1741_=_C3637( C1741 C3637 ) C1741_=_C3638( C1741 C3638 ) C1741_=_C3639( C1741 C3639 ) C1741_=_C3640( C1741 C3640 ) C1741_=_C3641( C1741 C3641 ) \nC2040_=_C2377( C2040 C2377 ) C2040_=_C2378( C2040 C2378 ) C2040_=_C2379( C2040 C2379 ) C2040_=_C2380( C2040 C2380 ) C2040_=_C2381( C2040 C2381 ) C2040_=_C2382( C2040 C2382 ) \nC2040_=_C2383( C2040 C2383 ) C2040_=_C2384( C2040 C2384 ) C2040_=_C2385( C2040 C2385 ) C2040_=_C2386( C2040 C2386 ) C2040_=_C2387( C2040 C2387 ) C2040_=_C2388( C2040 C2388 ) \nC2040_=_C2389( C2040 C2389 ) C2040_=_C2390( C2040 C2390 ) C2040_=_C2391( C2040 C2391 ) C2040_=_C2392( C2040 C2392 ) C2040_=_C2393( C2040 C2393 ) C2040_=_C2394( C2040 C2394 ) \nC2147_=_C2296( C2147 C2296 ) C2147_=_C2385( C2147 C2385 ) C2147_=_C2419( C2147 C2419 ) C2147_=_C2465( C2147 C2465 ) C2147_=_C2513( C2147 C2513 ) C2147_=_C2904( C2147 C2904 ) \nC2147_=_C2992( C2147 C2992 ) C2147_=_C3452( C2147 C3452 ) C2147_=_C3611( C2147 C3611 ) C2147_=_C3678( C2147 C3678 ) C2147_=_C3716( C2147 C3716 ) C2147_=_C3717( C2147 C3717 ) \nC2147_=_C3718( C2147 C3718 ) C2147_=_C3719( C2147 C3719 ) C2147_=_C3720( C2147 C3720 ) C2147_=_C3721( C2147 C3721 ) C2296_=_C2385( C2296 C2385 ) C2296_=_C2419( C2296 C2419 ) \nC2296_=_C2465( C2296 C2465 ) C2296_=_C2513( C2296 C2513 ) C2296_=_C2904( C2296 C2904 ) C2296_=_C2992( C2296 C2992 ) C2296_=_C3452( C2296 C3452 ) C2296_=_C3611( C2296 C3611 ) \nC2296_=_C3678( C2296 C3678 ) C2296_=_C3716( C2296 C3716 ) C2296_=_C3717( C2296 C3717 ) C2296_=_C3718( C2296 C3718 ) C2296_=_C3719( C2296 C3719 ) C2296_=_C3720( C2296 C3720 ) \nC2296_=_C3721( C2296 C3721 ) C2333_=_C2384( C2333 C2384 ) C2333_=_C2493( C2333 C2493 ) C2333_=_C2990( C2333 C2990 ) C2333_=_C3327( C2333 C3327 ) C2333_=_C3357( C2333 C3357 ) \nC2333_=_C3369( C2333 C3369 ) C2333_=_C3632( C2333 C3632 ) C2333_=_C3633( C2333 C3633 ) C2333_=_C3634( C2333 C3634 ) C2333_=_C3635( C2333 C3635 ) C2333_=_C3636( C2333 C3636 ) \nC2333_=_C3637( C2333 C3637 ) C2333_=_C3638( C2333 C3638 ) C2333_=_C3639( C2333 C3639 ) C2333_=_C3640( C2333 C3640 ) C2333_=_C3641( C2333 C3641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7_=_C2391( C2377 C2391 ) C2377_=_C2392( C2377 C2392 ) C2377_=_C2393( C2377 C2393 ) C2377_=_C2394( C2377 C2394 ) C2377_=_C2465( C2377 C2465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8_=_C2393( C2378 C2393 ) C2378_=_C2394( C2378 C2394 ) C2378_=_C2493( C2378 C2493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990( C2381 C2990 ) C2381_=_C2992( C2381 C2992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4_=_C2385( C2384 C2385 ) \nC2384_=_C2386( C2384 C2386 ) C2384_=_C2387( C2384 C2387 ) C2384_=_C2388( C2384 C2388 ) C2384_=_C2389( C2384 C2389 ) C2384_=_C2390( C2384 C2390 ) C2384_=_C2391( C2384 C2391 ) \nC2384_=_C2392( C2384 C2392 ) C2384_=_C2393( C2384 C2393 ) C2384_=_C2394( C2384 C2394 ) C2384_=_C2493( C2384 C2493 ) C2384_=_C2990( C2384 C2990 ) C2384_=_C3327( C2384 C3327 ) \nC2384_=_C3357( C2384 C3357 ) C2384_=_C3369( C2384 C3369 ) C2384_=_C3632( C2384 C3632 ) C2384_=_C3633( C2384 C3633 ) C2384_=_C3634( C2384 C3634 ) C2384_=_C3635( C2384 C3635 ) \nC2384_=_C3636( C2384 C3636 ) C2384_=_C3637( C2384 C3637 ) C2384_=_C3638( C2384 C3638 ) C2384_=_C3639( C2384 C3639 ) C2384_=_C3640( C2384 C3640 ) C2384_=_C3641( C2384 C3641 ) \nC2385_=_C2386( C2385 C2386 ) C2385_=_C2387( C2385 C2387 ) C2385_=_C2388( C2385 C2388 ) C2385_=_C2389( C2385 C2389 ) C2385_=_C2390( C2385 C2390 ) C2385_=_C2391( C2385 C2391 ) \nC2385_=_C2392( C2385 C2392 ) C2385_=_C2393( C2385 C2393 ) C2385_=_C2394( C2385 C2394 ) C2385_=_C2419( C2385 C2419 ) C2385_=_C2465( C2385 C2465 ) C2385_=_C2513( C2385 C2513 ) \nC2385_=_C2904( C2385 C2904 ) C2385_=_C2992( C2385 C2992 ) C2385_=_C3452( C2385 C3452 ) C2385_=_C3611( C2385 C3611 ) C2385_=_C3678( C2385 C3678 ) C2385_=_C3716( C2385 C3716 ) \nC2385_=_C3717( C2385 C3717 ) C2385_=_C3718( C2385 C3718 ) C2385_=_C3719( C2385 C3719 ) C2385_=_C3720( C2385 C3720 ) C2385_=_C3721( C2385 C3721 ) C2386_=_C2387(</w:t>
      </w:r>
    </w:p>
    <w:p>
      <w:pPr>
        <w:pStyle w:val="PreformattedText"/>
        <w:bidi w:val="0"/>
        <w:spacing w:before="0" w:after="0"/>
        <w:jc w:val="left"/>
        <w:rPr/>
      </w:pPr>
      <w:r>
        <w:rPr/>
        <w:t xml:space="preserve"> </w:t>
      </w:r>
      <w:r>
        <w:rPr/>
        <w:t>C2386 C2387 ) \nC2386_=_C2388( C2386 C2388 ) C2386_=_C2389( C2386 C2389 ) C2386_=_C2390( C2386 C2390 ) C2386_=_C2391( C2386 C2391 ) C2386_=_C2392( C2386 C2392 ) C2386_=_C2393( C2386 C2393 ) \nC2386_=_C2394( C2386 C2394 ) C2386_=_C3632( C2386 C3632 ) C2386_=_C3716( C2386 C3716 ) C2387_=_C2388( C2387 C2388 ) C2387_=_C2389( C2387 C2389 ) C2387_=_C2390( C2387 C2390 ) \nC2387_=_C2391( C2387 C2391 ) C2387_=_C2392( C2387 C2392 ) C2387_=_C2393( C2387 C2393 ) C2387_=_C2394( C2387 C2394 ) C2388_=_C2389( C2388 C2389 ) C2388_=_C2390( C2388 C2390 ) \nC2388_=_C2391( C2388 C2391 ) C2388_=_C2392( C2388 C2392 ) C2388_=_C2393( C2388 C2393 ) C2388_=_C2394( C2388 C2394 ) C2388_=_C3633( C2388 C3633 ) C2388_=_C3717( C2388 C3717 ) \nC2389_=_C2390( C2389 C2390 ) C2389_=_C2391( C2389 C2391 ) C2389_=_C2392( C2389 C2392 ) C2389_=_C2393( C2389 C2393 ) C2389_=_C2394( C2389 C2394 ) C2390_=_C2391( C2390 C2391 ) \nC2390_=_C2392( C2390 C2392 ) C2390_=_C2393( C2390 C2393 ) C2390_=_C2394( C2390 C2394 ) C2390_=_C3634( C2390 C3634 ) C2390_=_C3719( C2390 C3719 ) C2391_=_C2392( C2391 C2392 ) \nC2391_=_C2393( C2391 C2393 ) C2391_=_C2394( C2391 C2394 ) C2392_=_C2393( C2392 C2393 ) C2392_=_C2394( C2392 C2394 ) C2393_=_C2394( C2393 C2394 ) C2419_=_C2465( C2419 C2465 ) \nC2419_=_C2513( C2419 C2513 ) C2419_=_C2904( C2419 C2904 ) C2419_=_C2992( C2419 C2992 ) C2419_=_C3452( C2419 C3452 ) C2419_=_C3611( C2419 C3611 ) C2419_=_C3678( C2419 C3678 ) \nC2419_=_C3716( C2419 C3716 ) C2419_=_C3717( C2419 C3717 ) C2419_=_C3718( C2419 C3718 ) C2419_=_C3719( C2419 C3719 ) C2419_=_C3720( C2419 C3720 ) C2419_=_C3721( C2419 C3721 ) \nC2465_=_C2513( C2465 C2513 ) C2465_=_C2904( C2465 C2904 ) C2465_=_C2992( C2465 C2992 ) C2465_=_C3452( C2465 C3452 ) C2465_=_C3611( C2465 C3611 ) C2465_=_C3678( C2465 C3678 ) \nC2465_=_C3716( C2465 C3716 ) C2465_=_C3717( C2465 C3717 ) C2465_=_C3718( C2465 C3718 ) C2465_=_C3719( C2465 C3719 ) C2465_=_C3720( C2465 C3720 ) C2465_=_C3721( C2465 C3721 ) \nC2493_=_C2990( C2493 C2990 ) C2493_=_C3327( C2493 C3327 ) C2493_=_C3357( C2493 C3357 ) C2493_=_C3369( C2493 C3369 ) C2493_=_C3632( C2493 C3632 ) C2493_=_C3633( C2493 C3633 ) \nC2493_=_C3634( C2493 C3634 ) C2493_=_C3635( C2493 C3635 ) C2493_=_C3636( C2493 C3636 ) C2493_=_C3637( C2493 C3637 ) C2493_=_C3638( C2493 C3638 ) C2493_=_C3639( C2493 C3639 ) \nC2493_=_C3640( C2493 C3640 ) C2493_=_C3641( C2493 C3641 ) C2513_=_C2904( C2513 C2904 ) C2513_=_C2992( C2513 C2992 ) C2513_=_C3452( C2513 C3452 ) C2513_=_C3611( C2513 C3611 ) \nC2513_=_C3678( C2513 C3678 ) C2513_=_C3716( C2513 C3716 ) C2513_=_C3717( C2513 C3717 ) C2513_=_C3718( C2513 C3718 ) C2513_=_C3719( C2513 C3719 ) C2513_=_C3720( C2513 C3720 ) \nC2513_=_C3721( C2513 C3721 ) C2904_=_C2992( C2904 C2992 ) C2904_=_C3452( C2904 C3452 ) C2904_=_C3611( C2904 C3611 ) C2904_=_C3678( C2904 C3678 ) C2904_=_C3716( C2904 C3716 ) \nC2904_=_C3717( C2904 C3717 ) C2904_=_C3718( C2904 C3718 ) C2904_=_C3719( C2904 C3719 ) C2904_=_C3720( C2904 C3720 ) C2904_=_C3721( C2904 C3721 ) C2990_=_C2992( C2990 C2992 ) \nC2990_=_C3327( C2990 C3327 ) C2990_=_C3357( C2990 C3357 ) C2990_=_C3369( C2990 C3369 ) C2990_=_C3632( C2990 C3632 ) C2990_=_C3633( C2990 C3633 ) C2990_=_C3634( C2990 C3634 ) \nC2990_=_C3635( C2990 C3635 ) C2990_=_C3636( C2990 C3636 ) C2990_=_C3637( C2990 C3637 ) C2990_=_C3638( C2990 C3638 ) C2990_=_C3639( C2990 C3639 ) C2990_=_C3640( C2990 C3640 ) \nC2990_=_C3641( C2990 C3641 ) C2992_=_C3452( C2992 C3452 ) C2992_=_C3611( C2992 C3611 ) C2992_=_C3678( C2992 C3678 ) C2992_=_C3716( C2992 C3716 ) C2992_=_C3717( C2992 C3717 ) \nC2992_=_C3718( C2992 C3718 ) C2992_=_C3719( C2992 C3719 ) C2992_=_C3720( C2992 C3720 ) C2992_=_C3721( C2992 C3721 ) C3327_=_C3357( C3327 C3357 ) C3327_=_C3369( C3327 C3369 ) \nC3327_=_C3632( C3327 C3632 ) C3327_=_C3633( C3327 C3633 ) C3327_=_C3634( C3327 C3634 ) C3327_=_C3635( C3327 C3635 ) C3327_=_C3636( C3327 C3636 ) C3327_=_C3637( C3327 C3637 ) \nC3327_=_C3638( C3327 C3638 ) C3327_=_C3639( C3327 C3639 ) C3327_=_C3640( C3327 C3640 ) C3327_=_C3641( C3327 C3641 ) C3357_=_C3369( C3357 C3369 ) C3357_=_C3632( C3357 C3632 ) \nC3357_=_C3633( C3357 C3633 ) C3357_=_C3634( C3357 C3634 ) C3357_=_C3635( C3357 C3635 ) C3357_=_C3636( C3357 C3636 ) C3357_=_C3637( C3357 C3637 ) C3357_=_C3638( C3357 C3638 ) \nC3357_=_C3639( C3357 C3639 ) C3357_=_C3640( C3357 C3640 ) C3357_=_C3641( C3357 C3641 ) C3369_=_C3632( C3369 C3632 ) C3369_=_C3633( C3369 C3633 ) C3369_=_C3634( C3369 C3634 ) \nC3369_=_C3635( C3369 C3635 ) C3369_=_C3636( C3369 C3636 ) C3369_=_C3637( C3369 C3637 ) C3369_=_C3638( C3369 C3638 ) C3369_=_C3639( C3369 C3639 ) C3369_=_C3640( C3369 C3640 ) \nC3369_=_C3641( C3369 C3641 ) C3452_=_C3611( C3452 C3611 ) C3452_=_C3678( C3452 C3678 ) C3452_=_C3716( C3452 C3716 ) C3452_=_C3717( C3452 C3717 ) C3452_=_C3718( C3452 C3718 ) \nC3452_=_C3719( C3452 C3719 ) C3452_=_C3720( C3452 C3720 ) C3452_=_C3721( C3452 C3721 ) C3611_=_C3678( C3611 C3678 ) C3611_=_C3716( C3611 C3716 ) C3611_=_C3717( C3611 C3717 ) \nC3611_=_C3718( C3611 C3718 ) C3611_=_C3719( C3611 C3719 ) C3611_=_C3720( C3611 C3720 ) C3611_=_C3721( C3611 C3721 ) C3632_=_C3633( C3632 C3633 ) C3632_=_C3634( C3632 C3634 ) \nC3632_=_C3635( C3632 C3635 ) C3632_=_C3636( C3632 C3636 ) C3632_=_C3637( C3632 C3637 ) C3632_=_C3638( C3632 C3638 ) C3632_=_C3639( C3632 C3639 ) C3632_=_C3640( C3632 C3640 ) \nC3632_=_C3641( C3632 C3641 ) C3632_=_C3716( C3632 C3716 ) C3633_=_C3634( C3633 C3634 ) C3633_=_C3635( C3633 C3635 ) C3633_=_C3636( C3633 C3636 ) C3633_=_C3637( C3633 C3637 ) \nC3633_=_C3638( C3633 C3638 ) C3633_=_C3639( C3633 C3639 ) C3633_=_C3640( C3633 C3640 ) C3633_=_C3641( C3633 C3641 ) C3633_=_C3717( C3633 C3717 ) C3634_=_C3635( C3634 C3635 ) \nC3634_=_C3636( C3634 C3636 ) C3634_=_C3637( C3634 C3637 ) C3634_=_C3638( C3634 C3638 ) C3634_=_C3639( C3634 C3639 ) C3634_=_C3640( C3634 C3640 ) C3634_=_C3641( C3634 C3641 ) \nC3634_=_C3719( C3634 C3719 ) C3635_=_C3636( C3635 C3636 ) C3635_=_C3637( C3635 C3637 ) C3635_=_C3638( C3635 C3638 ) C3635_=_C3639( C3635 C3639 ) C3635_=_C3640( C3635 C3640 ) \nC3635_=_C3641( C3635 C3641 ) C3636_=_C3637( C3636 C3637 ) C3636_=_C3638( C3636 C3638 ) C3636_=_C3639( C3636 C3639 ) C3636_=_C3640( C3636 C3640 ) C3636_=_C3641( C3636 C3641 ) \nC3637_=_C3638( C3637 C3638 ) C3637_=_C3639( C3637 C3639 ) C3637_=_C3640( C3637 C3640 ) C3637_=_C3641( C3637 C3641 ) C3638_=_C3639( C3638 C3639 ) C3638_=_C3640( C3638 C3640 ) \nC3638_=_C3641( C3638 C3641 ) C3639_=_C3640( C3639 C3640 ) C3639_=_C3641( C3639 C3641 ) C3640_=_C3641( C3640 C3641 ) C3678_=_C3716( C3678 C3716 ) C3678_=_C3717( C3678 C3717 ) \nC3678_=_C3718( C3678 C3718 ) C3678_=_C3719( C3678 C3719 ) C3678_=_C3720( C3678 C3720 ) C3678_=_C3721( C3678 C3721 ) C3716_=_C3717( C3716 C3717 ) C3716_=_C3718( C3716 C3718 ) \nC3716_=_C3719( C3716 C3719 ) C3716_=_C3720( C3716 C3720 ) C3716_=_C3721( C3716 C3721 ) C3717_=_C3718( C3717 C3718 ) C3717_=_C3719( C3717 C3719 ) C3717_=_C3720( C3717 C3720 ) \nC3717_=_C3721( C3717 C3721 ) C3718_=_C3719( C3718 C3719 ) C3718_=_C3720( C3718 C3720 ) C3718_=_C3721( C3718 C3721 ) C3719_=_C3720( C3719 C3720 ) C3719_=_C3721( C3719 C3721 ) \nC3720_=_C3721( C3720 C3721 ) "];82-&gt;108[label="96: C511 C515 C540 C552 C578 \nC597 C599 C618 C717 C799 C892 \nC940 C1103 C1132 C1141 C1146 C1153 \nC1154 C1198 C1226 C1233 C1269 C1329 \nC1445 C1508 C1512 C1523 C1524 C1546 \nC1548 C1549 C1550 C1551 C1552 C1553 \nC1555 C1557 C1558 C1559 C1560 C1561 \nC1562 C1563 C1564 C1567 C1663 C1741 \nC2040 C2147 C2296 C2333 C2377 C2378 \nC2379 C2380 C2381 C2382 C2383 C2386 \nC2387 C2388 C2389 C2390 C2391 C2392 \nC2393 C2394 C2419 C2465 C2493 C2513 \nC2904 C2990 C2992 C3327 C3357 C3369 \nC3452 C3611 C3632 C3633 C3634 C3635 \nC3636 C3637 C3638 C3639 C3640 C3641 \nC3678 C3716 C3717 C3718 C3719 C3720 \nC3721 \n1154: C511_=_C515 ,C511_=_C540 ,C511_=_C892 ,C511_=_C940 ,C511_=_C1141 ,\nC511_=_C1233 ,C511_=_C1445 ,C511_=_C1508 ,C511_=_C1546 ,C511_=_C1548 ,C511_=_C1549 ,\nC511_=_C1550 ,C511_=_C1551 ,C511_=_C1552 ,C511_=_C1553 ,C511_=_C1555 ,C511_=_C1557 ,\nC511_=_C1558 ,C511_=_C1559 ,C511_=_C1560 ,C511_=_C1561 ,C511_=_C1562 ,C511_=_C1563 ,\nC511_=_C1564 ,C515_=_C717 ,C515_=_C1146 ,C515_=_C1512 ,C515_=_C1567 ,C515_=_C1663 ,\nC515_=_C2040 ,C515_=_C2377 ,C515_=_C2378 ,C515_=_C2379 ,C515_=_C2380 ,C515_=_C2381 ,\nC515_=_C2382 ,C515_=_C2383 ,C515_=_C2386 ,C515_=_C2387 ,C515_=_C2388 ,C515_=_C2389 ,\nC515_=_C2390 ,C515_=_C2391 ,C515_=_C2392 ,C515_=_C2393 ,C515_=_C2394 ,C540_=_C552 ,\nC540_=_C892 ,C540_=_C940 ,C540_=_C1141 ,C540_=_C1233 ,C540_=_C1445 ,C540_=_C1508 ,\nC540_=_C1546 ,C540_=_C1548 ,C540_=_C1549 ,C540_=_C1550 ,C540_=_C1551 ,C540_=_C1552 ,\nC540_=_C1553 ,C540_=_C1555 ,C540_=_C1557 ,C540_=_C1558 ,C540_=_C1559 ,C540_=_C1560 ,\nC540_=_C1561 ,C540_=_C1562 ,C540_=_C1563 ,C540_=_C1564 ,C552_=_C578 ,C552_=_C599 ,\nC552_=_C1103 ,C552_=_C1154 ,C552_=_C1226 ,C552_=_C1269 ,C552_=_C1524 ,C552_=_C2147 ,\nC552_=_C2296 ,C552_=_C2419 ,C552_=_C2465 ,C552_=_C2513 ,C552_=_C2904 ,C552_=_C2992 ,\nC552_=_C3452 ,C552_=_C3611 ,C552_=_C3678 ,C552_=_C3716 ,C552_=_C3717 ,C552_=_C3718 ,\nC552_=_C3719 ,C552_=_C3720 ,C552_=_C3721 ,C578_=_C599 ,C578_=_C1103 ,C578_=_C1154 ,\nC578_=_C1226 ,C578_=_C1269 ,C578_=_C1524 ,C578_=_C2147 ,C578_=_C2296 ,C578_=_C2419 ,\nC578_=_C2465 ,C578_=_C2513 ,C578_=_C2904 ,C578_=_C2992 ,C578_=_C3452 ,C578_=_C3611 ,\nC578_=_C3678 ,C578_=_C3716 ,C578_=_C3717 ,C578_=_C3718 ,C578_=_C3719 ,C578_=_C3720 ,\nC578_=_C3721 ,C597_=_C599 ,C597_=_C618 ,C597_=_C799 ,C597_=_C1132 ,C597_=_C1153 ,\nC597_=_C1198 ,C597_=_C1329 ,C597_=_C1523 ,C597_=_C1741 ,C597_=_C2333 ,C597_=_C2493 ,\nC597_=_C2990 ,C597_=_C3327 ,C597_=_C3357 ,C597_=_C3369 ,C597_=_C3632 ,C597_=_C3633 ,\nC597_=_C3634 ,C597_=_C3635 ,C597_=_C3636 ,C597_=_C3637 ,C597_=_C3638 ,C597_=_C3639 ,\nC597_=_C3640 ,C597_=_C3641 ,C599_=_C1103 ,C599_=_C1154 ,C599_=_C1226 ,C599_=_C1269 ,\nC599_=_C1524 ,C599_=_C2147 ,C599_=_C2296 ,C599_=_C2419 ,C599_=_C2465 ,C599_=_C2513 ,\nC599_=_C2904 ,C599_=_C2992 ,C599_=_C3452 ,C599_=_C3611 ,C599_=_C3678</w:t>
      </w:r>
    </w:p>
    <w:p>
      <w:pPr>
        <w:pStyle w:val="PreformattedText"/>
        <w:bidi w:val="0"/>
        <w:spacing w:before="0" w:after="0"/>
        <w:jc w:val="left"/>
        <w:rPr/>
      </w:pPr>
      <w:r>
        <w:rPr/>
        <w:t xml:space="preserve"> </w:t>
      </w:r>
      <w:r>
        <w:rPr/>
        <w:t>,C599_=_C3716 ,\nC599_=_C3717 ,C599_=_C3718 ,C599_=_C3719 ,C599_=_C3720 ,C599_=_C3721 ,C618_=_C799 ,\nC618_=_C1132 ,C618_=_C1153 ,C618_=_C1198 ,C618_=_C1329 ,C618_=_C1523 ,C618_=_C1741 ,\nC618_=_C2333 ,C618_=_C2493 ,C618_=_C2990 ,C618_=_C3327 ,C618_=_C3357 ,C618_=_C3369 ,\nC618_=_C3632 ,C618_=_C3633 ,C618_=_C3634 ,C618_=_C3635 ,C618_=_C3636 ,C618_=_C3637 ,\nC618_=_C3638 ,C618_=_C3639 ,C618_=_C3640 ,C618_=_C3641 ,C717_=_C1146 ,C717_=_C1512 ,\nC717_=_C1567 ,C717_=_C1663 ,C717_=_C2040 ,C717_=_C2377 ,C717_=_C2378 ,C717_=_C2379 ,\nC717_=_C2380 ,C717_=_C2381 ,C717_=_C2382 ,C717_=_C2383 ,C717_=_C2386 ,C717_=_C2387 ,\nC717_=_C2388 ,C717_=_C2389 ,C717_=_C2390 ,C717_=_C2391 ,C717_=_C2392 ,C717_=_C2393 ,\nC717_=_C2394 ,C799_=_C1132 ,C799_=_C1153 ,C799_=_C1198 ,C799_=_C1329 ,C799_=_C1523 ,\nC799_=_C1741 ,C799_=_C2333 ,C799_=_C2493 ,C799_=_C2990 ,C799_=_C3327 ,C799_=_C3357 ,\nC799_=_C3369 ,C799_=_C3632 ,C799_=_C3633 ,C799_=_C3634 ,C799_=_C3635 ,C799_=_C3636 ,\nC799_=_C3637 ,C799_=_C3638 ,C799_=_C3639 ,C799_=_C3640 ,C799_=_C3641 ,C892_=_C940 ,\nC892_=_C1141 ,C892_=_C1233 ,C892_=_C1445 ,C892_=_C1508 ,C892_=_C1546 ,C892_=_C1548 ,\nC892_=_C1549 ,C892_=_C1550 ,C892_=_C1551 ,C892_=_C1552 ,C892_=_C1553 ,C892_=_C1555 ,\nC892_=_C1557 ,C892_=_C1558 ,C892_=_C1559 ,C892_=_C1560 ,C892_=_C1561 ,C892_=_C1562 ,\nC892_=_C1563 ,C892_=_C1564 ,C940_=_C1141 ,C940_=_C1233 ,C940_=_C1445 ,C940_=_C1508 ,\nC940_=_C1546 ,C940_=_C1548 ,C940_=_C1549 ,C940_=_C1550 ,C940_=_C1551 ,C940_=_C1552 ,\nC940_=_C1553 ,C940_=_C1555 ,C940_=_C1557 ,C940_=_C1558 ,C940_=_C1559 ,C940_=_C1560 ,\nC940_=_C1561 ,C940_=_C1562 ,C940_=_C1563 ,C940_=_C1564 ,C1103_=_C1154 ,C1103_=_C1226 ,\nC1103_=_C1269 ,C1103_=_C1524 ,C1103_=_C2147 ,C1103_=_C2296 ,C1103_=_C2419 ,C1103_=_C2465 ,\nC1103_=_C2513 ,C1103_=_C2904 ,C1103_=_C2992 ,C1103_=_C3452 ,C1103_=_C3611 ,C1103_=_C3678 ,\nC1103_=_C3716 ,C1103_=_C3717 ,C1103_=_C3718 ,C1103_=_C3719 ,C1103_=_C3720 ,C1103_=_C3721 ,\nC1132_=_C1153 ,C1132_=_C1198 ,C1132_=_C1329 ,C1132_=_C1523 ,C1132_=_C1741 ,C1132_=_C2333 ,\nC1132_=_C2493 ,C1132_=_C2990 ,C1132_=_C3327 ,C1132_=_C3357 ,C1132_=_C3369 ,C1132_=_C3632 ,\nC1132_=_C3633 ,C1132_=_C3634 ,C1132_=_C3635 ,C1132_=_C3636 ,C1132_=_C3637 ,C1132_=_C3638 ,\nC1132_=_C3639 ,C1132_=_C3640 ,C1132_=_C3641 ,C1141_=_C1146 ,C1141_=_C1153 ,C1141_=_C1154 ,\nC1141_=_C1233 ,C1141_=_C1445 ,C1141_=_C1508 ,C1141_=_C1546 ,C1141_=_C1548 ,C1141_=_C1549 ,\nC1141_=_C1550 ,C1141_=_C1551 ,C1141_=_C1552 ,C1141_=_C1553 ,C1141_=_C1555 ,C1141_=_C1557 ,\nC1141_=_C1558 ,C1141_=_C1559 ,C1141_=_C1560 ,C1141_=_C1561 ,C1141_=_C1562 ,C1141_=_C1563 ,\nC1141_=_C1564 ,C1146_=_C1153 ,C1146_=_C1154 ,C1146_=_C1512 ,C1146_=_C1567 ,C1146_=_C1663 ,\nC1146_=_C2040 ,C1146_=_C2377 ,C1146_=_C2378 ,C1146_=_C2379 ,C1146_=_C2380 ,C1146_=_C2381 ,\nC1146_=_C2382 ,C1146_=_C2383 ,C1146_=_C2386 ,C1146_=_C2387 ,C1146_=_C2388 ,C1146_=_C2389 ,\nC1146_=_C2390 ,C1146_=_C2391 ,C1146_=_C2392 ,C1146_=_C2393 ,C1146_=_C2394 ,C1153_=_C1154 ,\nC1153_=_C1198 ,C1153_=_C1329 ,C1153_=_C1523 ,C1153_=_C1741 ,C1153_=_C2333 ,C1153_=_C2493 ,\nC1153_=_C2990 ,C1153_=_C3327 ,C1153_=_C3357 ,C1153_=_C3369 ,C1153_=_C3632 ,C1153_=_C3633 ,\nC1153_=_C3634 ,C1153_=_C3635 ,C1153_=_C3636 ,C1153_=_C3637 ,C1153_=_C3638 ,C1153_=_C3639 ,\nC1153_=_C3640 ,C1153_=_C3641 ,C1154_=_C1226 ,C1154_=_C1269 ,C1154_=_C1524 ,C1154_=_C2147 ,\nC1154_=_C2296 ,C1154_=_C2419 ,C1154_=_C2465 ,C1154_=_C2513 ,C1154_=_C2904 ,C1154_=_C2992 ,\nC1154_=_C3452 ,C1154_=_C3611 ,C1154_=_C3678 ,C1154_=_C3716 ,C1154_=_C3717 ,C1154_=_C3718 ,\nC1154_=_C3719 ,C1154_=_C3720 ,C1154_=_C3721 ,C1198_=_C1329 ,C1198_=_C1523 ,C1198_=_C1741 ,\nC1198_=_C2333 ,C1198_=_C2493 ,C1198_=_C2990 ,C1198_=_C3327 ,C1198_=_C3357 ,C1198_=_C3369 ,\nC1198_=_C3632 ,C1198_=_C3633 ,C1198_=_C3634 ,C1198_=_C3635 ,C1198_=_C3636 ,C1198_=_C3637 ,\nC1198_=_C3638 ,C1198_=_C3639 ,C1198_=_C3640 ,C1198_=_C3641 ,C1226_=_C1269 ,C1226_=_C1524 ,\nC1226_=_C2147 ,C1226_=_C2296 ,C1226_=_C2419 ,C1226_=_C2465 ,C1226_=_C2513 ,C1226_=_C2904 ,\nC1226_=_C2992 ,C1226_=_C3452 ,C1226_=_C3611 ,C1226_=_C3678 ,C1226_=_C3716 ,C1226_=_C3717 ,\nC1226_=_C3718 ,C1226_=_C3719 ,C1226_=_C3720 ,C1226_=_C3721 ,C1233_=_C1445 ,C1233_=_C1508 ,\nC1233_=_C1546 ,C1233_=_C1548 ,C1233_=_C1549 ,C1233_=_C1550 ,C1233_=_C1551 ,C1233_=_C1552 ,\nC1233_=_C1553 ,C1233_=_C1555 ,C1233_=_C1557 ,C1233_=_C1558 ,C1233_=_C1559 ,C1233_=_C1560 ,\nC1233_=_C1561 ,C1233_=_C1562 ,C1233_=_C1563 ,C1233_=_C1564 ,C1269_=_C1524 ,C1269_=_C2147 ,\nC1269_=_C2296 ,C1269_=_C2419 ,C1269_=_C2465 ,C1269_=_C2513 ,C1269_=_C2904 ,C1269_=_C2992 ,\nC1269_=_C3452 ,C1269_=_C3611 ,C1269_=_C3678 ,C1269_=_C3716 ,C1269_=_C3717 ,C1269_=_C3718 ,\nC1269_=_C3719 ,C1269_=_C3720 ,C1269_=_C3721 ,C1329_=_C1523 ,C1329_=_C1741 ,C1329_=_C2333 ,\nC1329_=_C2493 ,C1329_=_C2990 ,C1329_=_C3327 ,C1329_=_C3357 ,C1329_=_C3369 ,C1329_=_C3632 ,\nC1329_=_C3633 ,C1329_=_C3634 ,C1329_=_C3635 ,C1329_=_C3636 ,C1329_=_C3637 ,C1329_=_C3638 ,\nC1329_=_C3639 ,C1329_=_C3640 ,C1329_=_C3641 ,C1445_=_C1508 ,C1445_=_C1546 ,C1445_=_C1548 ,\nC1445_=_C1549 ,C1445_=_C1550 ,C1445_=_C1551 ,C1445_=_C1552 ,C1445_=_C1553 ,C1445_=_C1555 ,\nC1445_=_C1557 ,C1445_=_C1558 ,C1445_=_C1559 ,C1445_=_C1560 ,C1445_=_C1561 ,C1445_=_C1562 ,\nC1445_=_C1563 ,C1445_=_C1564 ,C1508_=_C1512 ,C1508_=_C1523 ,C1508_=_C1524 ,C1508_=_C1546 ,\nC1508_=_C1548 ,C1508_=_C1549 ,C1508_=_C1550 ,C1508_=_C1551 ,C1508_=_C1552 ,C1508_=_C1553 ,\nC1508_=_C1555 ,C1508_=_C1557 ,C1508_=_C1558 ,C1508_=_C1559 ,C1508_=_C1560 ,C1508_=_C1561 ,\nC1508_=_C1562 ,C1508_=_C1563 ,C1508_=_C1564 ,C1512_=_C1523 ,C1512_=_C1524 ,C1512_=_C1567 ,\nC1512_=_C1663 ,C1512_=_C2040 ,C1512_=_C2377 ,C1512_=_C2378 ,C1512_=_C2379 ,C1512_=_C2380 ,\nC1512_=_C2381 ,C1512_=_C2382 ,C1512_=_C2383 ,C1512_=_C2386 ,C1512_=_C2387 ,C1512_=_C2388 ,\nC1512_=_C2389 ,C1512_=_C2390 ,C1512_=_C2391 ,C1512_=_C2392 ,C1512_=_C2393 ,C1512_=_C2394 ,\nC1523_=_C1524 ,C1523_=_C1741 ,C1523_=_C2333 ,C1523_=_C2493 ,C1523_=_C2990 ,C1523_=_C3327 ,\nC1523_=_C3357 ,C1523_=_C3369 ,C1523_=_C3632 ,C1523_=_C3633 ,C1523_=_C3634 ,C1523_=_C3635 ,\nC1523_=_C3636 ,C1523_=_C3637 ,C1523_=_C3638 ,C1523_=_C3639 ,C1523_=_C3640 ,C1523_=_C3641 ,\nC1524_=_C2147 ,C1524_=_C2296 ,C1524_=_C2419 ,C1524_=_C2465 ,C1524_=_C2513 ,C1524_=_C2904 ,\nC1524_=_C2992 ,C1524_=_C3452 ,C1524_=_C3611 ,C1524_=_C3678 ,C1524_=_C3716 ,C1524_=_C3717 ,\nC1524_=_C3718 ,C1524_=_C3719 ,C1524_=_C3720 ,C1524_=_C3721 ,C1546_=_C1548 ,C1546_=_C1549 ,\nC1546_=_C1550 ,C1546_=_C1551 ,C1546_=_C1552 ,C1546_=_C1553 ,C1546_=_C1555 ,C1546_=_C1557 ,\nC1546_=_C1558 ,C1546_=_C1559 ,C1546_=_C1560 ,C1546_=_C1561 ,C1546_=_C1562 ,C1546_=_C1563 ,\nC1546_=_C1564 ,C1546_=_C1567 ,C1548_=_C1549 ,C1548_=_C1550 ,C1548_=_C1551 ,C1548_=_C1552 ,\nC1548_=_C1553 ,C1548_=_C1555 ,C1548_=_C1557 ,C1548_=_C1558 ,C1548_=_C1559 ,C1548_=_C1560 ,\nC1548_=_C1561 ,C1548_=_C1562 ,C1548_=_C1563 ,C1548_=_C1564 ,C1549_=_C1550 ,C1549_=_C1551 ,\nC1549_=_C1552 ,C1549_=_C1553 ,C1549_=_C1555 ,C1549_=_C1557 ,C1549_=_C1558 ,C1549_=_C1559 ,\nC1549_=_C1560 ,C1549_=_C1561 ,C1549_=_C1562 ,C1549_=_C1563 ,C1549_=_C1564 ,C1550_=_C1551 ,\nC1550_=_C1552 ,C1550_=_C1553 ,C1550_=_C1555 ,C1550_=_C1557 ,C1550_=_C1558 ,C1550_=_C1559 ,\nC1550_=_C1560 ,C1550_=_C1561 ,C1550_=_C1562 ,C1550_=_C1563 ,C1550_=_C1564 ,C1550_=_C2380 ,\nC1551_=_C1552 ,C1551_=_C1553 ,C1551_=_C1555 ,C1551_=_C1557 ,C1551_=_C1558 ,C1551_=_C1559 ,\nC1551_=_C1560 ,C1551_=_C1561 ,C1551_=_C1562 ,C1551_=_C1563 ,C1551_=_C1564 ,C1551_=_C2381 ,\nC1551_=_C2990 ,C1551_=_C2992 ,C1552_=_C1553 ,C1552_=_C1555 ,C1552_=_C1557 ,C1552_=_C1558 ,\nC1552_=_C1559 ,C1552_=_C1560 ,C1552_=_C1561 ,C1552_=_C1562 ,C1552_=_C1563 ,C1552_=_C1564 ,\nC1552_=_C2382 ,C1553_=_C1555 ,C1553_=_C1557 ,C1553_=_C1558 ,C1553_=_C1559 ,C1553_=_C1560 ,\nC1553_=_C1561 ,C1553_=_C1562 ,C1553_=_C1563 ,C1553_=_C1564 ,C1553_=_C2383 ,C1555_=_C1557 ,\nC1555_=_C1558 ,C1555_=_C1559 ,C1555_=_C1560 ,C1555_=_C1561 ,C1555_=_C1562 ,C1555_=_C1563 ,\nC1555_=_C1564 ,C1557_=_C1558 ,C1557_=_C1559 ,C1557_=_C1560 ,C1557_=_C1561 ,C1557_=_C1562 ,\nC1557_=_C1563 ,C1557_=_C1564 ,C1557_=_C2386 ,C1557_=_C3632 ,C1557_=_C3716 ,C1558_=_C1559 ,\nC1558_=_C1560 ,C1558_=_C1561 ,C1558_=_C1562 ,C1558_=_C1563 ,C1558_=_C1564 ,C1558_=_C2388 ,\nC1558_=_C3633 ,C1558_=_C3717 ,C1559_=_C1560 ,C1559_=_C1561 ,C1559_=_C1562 ,C1559_=_C1563 ,\nC1559_=_C1564 ,C1559_=_C2389 ,C1560_=_C1561 ,C1560_=_C1562 ,C1560_=_C1563 ,C1560_=_C1564 ,\nC1560_=_C2390 ,C1560_=_C3634 ,C1560_=_C3719 ,C1561_=_C1562 ,C1561_=_C1563 ,C1561_=_C1564 ,\nC1562_=_C1563 ,C1562_=_C1564 ,C1562_=_C2392 ,C1563_=_C1564 ,C1563_=_C2393 ,C1564_=_C2394 ,\nC1567_=_C1663 ,C1567_=_C2040 ,C1567_=_C2377 ,C1567_=_C2378 ,C1567_=_C2379 ,C1567_=_C2380 ,\nC1567_=_C2381 ,C1567_=_C2382 ,C1567_=_C2383 ,C1567_=_C2386 ,C1567_=_C2387 ,C1567_=_C2388 ,\nC1567_=_C2389 ,C1567_=_C2390 ,C1567_=_C2391 ,C1567_=_C2392 ,C1567_=_C2393 ,C1567_=_C2394 ,\nC1663_=_C2040 ,C1663_=_C2377 ,C1663_=_C2378 ,C1663_=_C2379 ,C1663_=_C2380 ,C1663_=_C2381 ,\nC1663_=_C2382 ,C1663_=_C2383 ,C1663_=_C2386 ,C1663_=_C2387 ,C1663_=_C2388 ,C1663_=_C2389 ,\nC1663_=_C2390 ,C1663_=_C2391 ,C1663_=_C2392 ,C1663_=_C2393 ,C1663_=_C2394 ,C1741_=_C2333 ,\nC1741_=_C2493 ,C1741_=_C2990 ,C1741_=_C3327 ,C1741_=_C3357 ,C1741_=_C3369 ,C1741_=_C3632 ,\nC1741_=_C3633 ,C1741_=_C3634 ,C1741_=_C3635 ,C1741_=_C3636 ,C1741_=_C3637 ,C1741_=_C3638 ,\nC1741_=_C3639 ,C1741_=_C3640 ,C1741_=_C3641 ,C2040_=_C2377 ,C2040_=_C2378 ,C2040_=_C2379 ,\nC2040_=_C2380 ,C2040_=_C2381 ,C2040_=_C2382 ,C2040_=_C2383 ,C2040_=_C2386 ,C2040_=_C2387 ,\nC2040_=_C2388 ,C2040_=_C2389 ,C2040_=_C2390 ,C2040_=_C2391 ,C2040_=_C2392 ,C2040_=_C2393 ,\nC2040_=_C2394 ,C2147_=_C2296 ,C2147_=_C2419 ,C2147_=_C2465 ,C2147_=_C2513 ,C2147_=_C2904 ,\nC2147_=_C2992 ,C2147_=_C3452 ,C2147_=_C3611 ,C2147_=_C3678 ,C2147_=_C3716 ,C2147_=_C3717 ,\nC2147_=_C3718 ,C2147_=_C3719 ,C2147_=_C3720 ,C2147_=_C3721 ,C2296_=_C2419 ,C2296_=_C2465 ,\nC2296_=_C2513 ,C2296_=_C2904 ,C2296_=_C2992 ,C2296_=_C3452 ,C2296_=_C3611 ,C2296_=_C3678 ,\nC2296_=_C3716 ,C2296_=_C3717 ,C2296_=_C3718 ,C2296_=_C3719 ,C2296_=_C3720</w:t>
      </w:r>
    </w:p>
    <w:p>
      <w:pPr>
        <w:pStyle w:val="PreformattedText"/>
        <w:bidi w:val="0"/>
        <w:spacing w:before="0" w:after="0"/>
        <w:jc w:val="left"/>
        <w:rPr/>
      </w:pPr>
      <w:r>
        <w:rPr/>
        <w:t xml:space="preserve"> </w:t>
      </w:r>
      <w:r>
        <w:rPr/>
        <w:t>,C2296_=_C3721 ,\nC2333_=_C2493 ,C2333_=_C2990 ,C2333_=_C3327 ,C2333_=_C3357 ,C2333_=_C3369 ,C2333_=_C3632 ,\nC2333_=_C3633 ,C2333_=_C3634 ,C2333_=_C3635 ,C2333_=_C3636 ,C2333_=_C3637 ,C2333_=_C3638 ,\nC2333_=_C3639 ,C2333_=_C3640 ,C2333_=_C3641 ,C2377_=_C2378 ,C2377_=_C2379 ,C2377_=_C2380 ,\nC2377_=_C2381 ,C2377_=_C2382 ,C2377_=_C2383 ,C2377_=_C2386 ,C2377_=_C2387 ,C2377_=_C2388 ,\nC2377_=_C2389 ,C2377_=_C2390 ,C2377_=_C2391 ,C2377_=_C2392 ,C2377_=_C2393 ,C2377_=_C2394 ,\nC2377_=_C2465 ,C2378_=_C2379 ,C2378_=_C2380 ,C2378_=_C2381 ,C2378_=_C2382 ,C2378_=_C2383 ,\nC2378_=_C2386 ,C2378_=_C2387 ,C2378_=_C2388 ,C2378_=_C2389 ,C2378_=_C2390 ,C2378_=_C2391 ,\nC2378_=_C2392 ,C2378_=_C2393 ,C2378_=_C2394 ,C2378_=_C2493 ,C2379_=_C2380 ,C2379_=_C2381 ,\nC2379_=_C2382 ,C2379_=_C2383 ,C2379_=_C2386 ,C2379_=_C2387 ,C2379_=_C2388 ,C2379_=_C2389 ,\nC2379_=_C2390 ,C2379_=_C2391 ,C2379_=_C2392 ,C2379_=_C2393 ,C2379_=_C2394 ,C2380_=_C2381 ,\nC2380_=_C2382 ,C2380_=_C2383 ,C2380_=_C2386 ,C2380_=_C2387 ,C2380_=_C2388 ,C2380_=_C2389 ,\nC2380_=_C2390 ,C2380_=_C2391 ,C2380_=_C2392 ,C2380_=_C2393 ,C2380_=_C2394 ,C2381_=_C2382 ,\nC2381_=_C2383 ,C2381_=_C2386 ,C2381_=_C2387 ,C2381_=_C2388 ,C2381_=_C2389 ,C2381_=_C2390 ,\nC2381_=_C2391 ,C2381_=_C2392 ,C2381_=_C2393 ,C2381_=_C2394 ,C2381_=_C2990 ,C2381_=_C2992 ,\nC2382_=_C2383 ,C2382_=_C2386 ,C2382_=_C2387 ,C2382_=_C2388 ,C2382_=_C2389 ,C2382_=_C2390 ,\nC2382_=_C2391 ,C2382_=_C2392 ,C2382_=_C2393 ,C2382_=_C2394 ,C2383_=_C2386 ,C2383_=_C2387 ,\nC2383_=_C2388 ,C2383_=_C2389 ,C2383_=_C2390 ,C2383_=_C2391 ,C2383_=_C2392 ,C2383_=_C2393 ,\nC2383_=_C2394 ,C2386_=_C2387 ,C2386_=_C2388 ,C2386_=_C2389 ,C2386_=_C2390 ,C2386_=_C2391 ,\nC2386_=_C2392 ,C2386_=_C2393 ,C2386_=_C2394 ,C2386_=_C3632 ,C2386_=_C3716 ,C2387_=_C2388 ,\nC2387_=_C2389 ,C2387_=_C2390 ,C2387_=_C2391 ,C2387_=_C2392 ,C2387_=_C2393 ,C2387_=_C2394 ,\nC2388_=_C2389 ,C2388_=_C2390 ,C2388_=_C2391 ,C2388_=_C2392 ,C2388_=_C2393 ,C2388_=_C2394 ,\nC2388_=_C3633 ,C2388_=_C3717 ,C2389_=_C2390 ,C2389_=_C2391 ,C2389_=_C2392 ,C2389_=_C2393 ,\nC2389_=_C2394 ,C2390_=_C2391 ,C2390_=_C2392 ,C2390_=_C2393 ,C2390_=_C2394 ,C2390_=_C3634 ,\nC2390_=_C3719 ,C2391_=_C2392 ,C2391_=_C2393 ,C2391_=_C2394 ,C2392_=_C2393 ,C2392_=_C2394 ,\nC2393_=_C2394 ,C2419_=_C2465 ,C2419_=_C2513 ,C2419_=_C2904 ,C2419_=_C2992 ,C2419_=_C3452 ,\nC2419_=_C3611 ,C2419_=_C3678 ,C2419_=_C3716 ,C2419_=_C3717 ,C2419_=_C3718 ,C2419_=_C3719 ,\nC2419_=_C3720 ,C2419_=_C3721 ,C2465_=_C2513 ,C2465_=_C2904 ,C2465_=_C2992 ,C2465_=_C3452 ,\nC2465_=_C3611 ,C2465_=_C3678 ,C2465_=_C3716 ,C2465_=_C3717 ,C2465_=_C3718 ,C2465_=_C3719 ,\nC2465_=_C3720 ,C2465_=_C3721 ,C2493_=_C2990 ,C2493_=_C3327 ,C2493_=_C3357 ,C2493_=_C3369 ,\nC2493_=_C3632 ,C2493_=_C3633 ,C2493_=_C3634 ,C2493_=_C3635 ,C2493_=_C3636 ,C2493_=_C3637 ,\nC2493_=_C3638 ,C2493_=_C3639 ,C2493_=_C3640 ,C2493_=_C3641 ,C2513_=_C2904 ,C2513_=_C2992 ,\nC2513_=_C3452 ,C2513_=_C3611 ,C2513_=_C3678 ,C2513_=_C3716 ,C2513_=_C3717 ,C2513_=_C3718 ,\nC2513_=_C3719 ,C2513_=_C3720 ,C2513_=_C3721 ,C2904_=_C2992 ,C2904_=_C3452 ,C2904_=_C3611 ,\nC2904_=_C3678 ,C2904_=_C3716 ,C2904_=_C3717 ,C2904_=_C3718 ,C2904_=_C3719 ,C2904_=_C3720 ,\nC2904_=_C3721 ,C2990_=_C2992 ,C2990_=_C3327 ,C2990_=_C3357 ,C2990_=_C3369 ,C2990_=_C3632 ,\nC2990_=_C3633 ,C2990_=_C3634 ,C2990_=_C3635 ,C2990_=_C3636 ,C2990_=_C3637 ,C2990_=_C3638 ,\nC2990_=_C3639 ,C2990_=_C3640 ,C2990_=_C3641 ,C2992_=_C3452 ,C2992_=_C3611 ,C2992_=_C3678 ,\nC2992_=_C3716 ,C2992_=_C3717 ,C2992_=_C3718 ,C2992_=_C3719 ,C2992_=_C3720 ,C2992_=_C3721 ,\nC3327_=_C3357 ,C3327_=_C3369 ,C3327_=_C3632 ,C3327_=_C3633 ,C3327_=_C3634 ,C3327_=_C3635 ,\nC3327_=_C3636 ,C3327_=_C3637 ,C3327_=_C3638 ,C3327_=_C3639 ,C3327_=_C3640 ,C3327_=_C3641 ,\nC3357_=_C3369 ,C3357_=_C3632 ,C3357_=_C3633 ,C3357_=_C3634 ,C3357_=_C3635 ,C3357_=_C3636 ,\nC3357_=_C3637 ,C3357_=_C3638 ,C3357_=_C3639 ,C3357_=_C3640 ,C3357_=_C3641 ,C3369_=_C3632 ,\nC3369_=_C3633 ,C3369_=_C3634 ,C3369_=_C3635 ,C3369_=_C3636 ,C3369_=_C3637 ,C3369_=_C3638 ,\nC3369_=_C3639 ,C3369_=_C3640 ,C3369_=_C3641 ,C3452_=_C3611 ,C3452_=_C3678 ,C3452_=_C3716 ,\nC3452_=_C3717 ,C3452_=_C3718 ,C3452_=_C3719 ,C3452_=_C3720 ,C3452_=_C3721 ,C3611_=_C3678 ,\nC3611_=_C3716 ,C3611_=_C3717 ,C3611_=_C3718 ,C3611_=_C3719 ,C3611_=_C3720 ,C3611_=_C3721 ,\nC3632_=_C3633 ,C3632_=_C3634 ,C3632_=_C3635 ,C3632_=_C3636 ,C3632_=_C3637 ,C3632_=_C3638 ,\nC3632_=_C3639 ,C3632_=_C3640 ,C3632_=_C3641 ,C3632_=_C3716 ,C3633_=_C3634 ,C3633_=_C3635 ,\nC3633_=_C3636 ,C3633_=_C3637 ,C3633_=_C3638 ,C3633_=_C3639 ,C3633_=_C3640 ,C3633_=_C3641 ,\nC3633_=_C3717 ,C3634_=_C3635 ,C3634_=_C3636 ,C3634_=_C3637 ,C3634_=_C3638 ,C3634_=_C3639 ,\nC3634_=_C3640 ,C3634_=_C3641 ,C3634_=_C3719 ,C3635_=_C3636 ,C3635_=_C3637 ,C3635_=_C3638 ,\nC3635_=_C3639 ,C3635_=_C3640 ,C3635_=_C3641 ,C3636_=_C3637 ,C3636_=_C3638 ,C3636_=_C3639 ,\nC3636_=_C3640 ,C3636_=_C3641 ,C3637_=_C3638 ,C3637_=_C3639 ,C3637_=_C3640 ,C3637_=_C3641 ,\nC3638_=_C3639 ,C3638_=_C3640 ,C3638_=_C3641 ,C3639_=_C3640 ,C3639_=_C3641 ,C3640_=_C3641 ,\nC3678_=_C3716 ,C3678_=_C3717 ,C3678_=_C3718 ,C3678_=_C3719 ,C3678_=_C3720 ,C3678_=_C3721 ,\nC3716_=_C3717 ,C3716_=_C3718 ,C3716_=_C3719 ,C3716_=_C3720 ,C3716_=_C3721 ,C3717_=_C3718 ,\nC3717_=_C3719 ,C3717_=_C3720 ,C3717_=_C3721 ,C3718_=_C3719 ,C3718_=_C3720 ,C3718_=_C3721 ,\nC3719_=_C3720 ,C3719_=_C3721 ,C3720_=_C3721 ,"];109[shape=box, label="id:109 level: 5\n101: C18 C75 C82 C94 C164 \nC177 C205 C212 C259 C327 C478 \nC480 C706 C739 C956 C957 C1030 \nC1033 C1036 C1048 C1060 C1061 C1274 \nC1277 C1367 C1467 C1468 C1469 C1470 \nC1471 C1472 C1473 C1474 C1475 C1476 \nC1478 C1479 C1480 C1481 C1482 C1483 \nC1484 C1485 C1728 C1911 C1915 C1916 \nC1979 C2015 C2018 C2077 C2090 C2199 \nC2311 C2353 C2403 C2482 C2492 C2498 \nC2502 C2591 C2653 C2661 C2664 C2702 \nC2732 C2760 C2844 C2848 C2849 C2888 \nC3027 C3074 C3178 C3227 C3269 C3296 \nC3389 C3392 C3465 C3466 C3478 C3480 \nC3481 C3482 C3483 C3484 C3485 C3486 \nC3487 C3661 C3662 C3674 C3677 C3714 \nC3851 C4012 C4027 C4029 C4048 C4108 \n1373: C18_=_C75( C18 C75 ) C18_=_C94( C18 C94 ) C18_=_C177( C18 C177 ) C18_=_C205( C18 C205 ) C18_=_C327( C18 C327 ) \nC18_=_C739( C18 C739 ) C18_=_C1036( C18 C1036 ) C18_=_C1367( C18 C1367 ) C18_=_C1467( C18 C1467 ) C18_=_C1468( C18 C1468 ) C18_=_C1469( C18 C1469 ) \nC18_=_C1470( C18 C1470 ) C18_=_C1471( C18 C1471 ) C18_=_C1472( C18 C1472 ) C18_=_C1473( C18 C1473 ) C18_=_C1474( C18 C1474 ) C18_=_C1475( C18 C1475 ) \nC18_=_C1476( C18 C1476 ) C18_=_C1478( C18 C1478 ) C18_=_C1479( C18 C1479 ) C18_=_C1480( C18 C1480 ) C18_=_C1481( C18 C1481 ) C18_=_C1482( C18 C1482 ) \nC18_=_C1483( C18 C1483 ) C18_=_C1484( C18 C1484 ) C18_=_C1485( C18 C1485 ) C75_=_C82( C75 C82 ) C75_=_C94( C75 C94 ) C75_=_C177( C75 C177 ) \nC75_=_C205( C75 C205 ) C75_=_C327( C75 C327 ) C75_=_C739( C75 C739 ) C75_=_C1036( C75 C1036 ) C75_=_C1367( C75 C1367 ) C75_=_C1467( C75 C1467 ) \nC75_=_C1468( C75 C1468 ) C75_=_C1469( C75 C1469 ) C75_=_C1470( C75 C1470 ) C75_=_C1471( C75 C1471 ) C75_=_C1472( C75 C1472 ) C75_=_C1473( C75 C1473 ) \nC75_=_C1474( C75 C1474 ) C75_=_C1475( C75 C1475 ) C75_=_C1476( C75 C1476 ) C75_=_C1478( C75 C1478 ) C75_=_C1479( C75 C1479 ) C75_=_C1480( C75 C1480 ) \nC75_=_C1481( C75 C1481 ) C75_=_C1482( C75 C1482 ) C75_=_C1483( C75 C1483 ) C75_=_C1484( C75 C1484 ) C75_=_C1485( C75 C1485 ) C82_=_C164( C82 C164 ) \nC82_=_C212( C82 C212 ) C82_=_C259( C82 C259 ) C82_=_C1048( C82 C1048 ) C82_=_C1911( C82 C1911 ) C82_=_C2090( C82 C2090 ) C82_=_C2311( C82 C2311 ) \nC82_=_C2403( C82 C2403 ) C82_=_C2482( C82 C2482 ) C82_=_C2492( C82 C2492 ) C82_=_C2653( C82 C2653 ) C82_=_C2702( C82 C2702 ) C82_=_C2760( C82 C2760 ) \nC82_=_C2844( C82 C2844 ) C82_=_C2888( C82 C2888 ) C82_=_C3178( C82 C3178 ) C82_=_C3392( C82 C3392 ) C82_=_C3480( C82 C3480 ) C82_=_C3481( C82 C3481 ) \nC82_=_C3482( C82 C3482 ) C82_=_C3483( C82 C3483 ) C82_=_C3484( C82 C3484 ) C82_=_C3485( C82 C3485 ) C82_=_C3486( C82 C3486 ) C82_=_C3487( C82 C3487 ) \nC94_=_C177( C94 C177 ) C94_=_C205( C94 C205 ) C94_=_C327( C94 C327 ) C94_=_C739( C94 C739 ) C94_=_C1036( C94 C1036 ) C94_=_C1367( C94 C1367 ) \nC94_=_C1467( C94 C1467 ) C94_=_C1468( C94 C1468 ) C94_=_C1469( C94 C1469 ) C94_=_C1470( C94 C1470 ) C94_=_C1471( C94 C1471 ) C94_=_C1472( C94 C1472 ) \nC94_=_C1473( C94 C1473 ) C94_=_C1474( C94 C1474 ) C94_=_C1475( C94 C1475 ) C94_=_C1476( C94 C1476 ) C94_=_C1478( C94 C1478 ) C94_=_C1479( C94 C1479 ) \nC94_=_C1480( C94 C1480 ) C94_=_C1481( C94 C1481 ) C94_=_C1482( C94 C1482 ) C94_=_C1483( C94 C1483 ) C94_=_C1484( C94 C1484 ) C94_=_C1485( C94 C1485 ) \nC164_=_C212( C164 C212 ) C164_=_C259( C164 C259 ) C164_=_C1048( C164 C1048 ) C164_=_C1911( C164 C1911 ) C164_=_C2090( C164 C2090 ) C164_=_C2311( C164 C2311 ) \nC164_=_C2403( C164 C2403 ) C164_=_C2482( C164 C2482 ) C164_=_C2492( C164 C2492 ) C164_=_C2653( C164 C2653 ) C164_=_C2702( C164 C2702 ) C164_=_C2760( C164 C2760 ) \nC164_=_C2844( C164 C2844 ) C164_=_C2888( C164 C2888 ) C164_=_C3178( C164 C3178 ) C164_=_C3392( C164 C3392 ) C164_=_C3480( C164 C3480 ) C164_=_C3481( C164 C3481 ) \nC164_=_C3482( C164 C3482 ) C164_=_C3483( C164 C3483 ) C164_=_C3484( C164 C3484 ) C164_=_C3485( C164 C3485 ) C164_=_C3486( C164 C3486 ) C164_=_C3487( C164 C3487 ) \nC177_=_C205( C177 C205 ) C177_=_C327( C177 C327 ) C177_=_C739( C177 C739 ) C177_=_C1036( C177 C1036 ) C177_=_C1367( C177 C1367 ) C177_=_C1467( C177 C1467 ) \nC177_=_C1468( C177 C1468 ) C177_=_C1469( C177 C1469 ) C177_=_C1470( C177 C1470 ) C177_=_C1471( C177 C1471 ) C177_=_C1472( C177 C1472 ) C177_=_C1473( C177 C1473 ) \nC177_=_C1474( C177 C1474 ) C177_=_C1475( C177 C1475 ) C177_=_C1476( C177 C1476 ) C177_=_C1478( C177 C1478 ) C177_=_C1479( C177 C1479 ) C177_=_C1480( C177 C1480 ) \nC177_=_C1481( C177 C1481 ) C177_=_C1482( C177 C1482 ) C177_=_C1483( C177 C1483 ) C177_=_C1484( C177 C1484 ) C177_=_C1485( C177 C1485 ) C205_=_C212( C205 C212 ) \nC205_=_C327( C205 C327 ) C205_=_C739( C205 C739 ) C205_=_C1036( C205 C1036 ) C205_=_C1367( C205 C1367 ) C205_=_C1467(</w:t>
      </w:r>
    </w:p>
    <w:p>
      <w:pPr>
        <w:pStyle w:val="PreformattedText"/>
        <w:bidi w:val="0"/>
        <w:spacing w:before="0" w:after="0"/>
        <w:jc w:val="left"/>
        <w:rPr/>
      </w:pPr>
      <w:r>
        <w:rPr/>
        <w:t xml:space="preserve"> </w:t>
      </w:r>
      <w:r>
        <w:rPr/>
        <w:t>C205 C1467 ) C205_=_C1468( C205 C1468 ) \nC205_=_C1469( C205 C1469 ) C205_=_C1470( C205 C1470 ) C205_=_C1471( C205 C1471 ) C205_=_C1472( C205 C1472 ) C205_=_C1473( C205 C1473 ) C205_=_C1474( C205 C1474 ) \nC205_=_C1475( C205 C1475 ) C205_=_C1476( C205 C1476 ) C205_=_C1478( C205 C1478 ) C205_=_C1479( C205 C1479 ) C205_=_C1480( C205 C1480 ) C205_=_C1481( C205 C1481 ) \nC205_=_C1482( C205 C1482 ) C205_=_C1483( C205 C1483 ) C205_=_C1484( C205 C1484 ) C205_=_C1485( C205 C1485 ) C212_=_C259( C212 C259 ) C212_=_C1048( C212 C1048 ) \nC212_=_C1911( C212 C1911 ) C212_=_C2090( C212 C2090 ) C212_=_C2311( C212 C2311 ) C212_=_C2403( C212 C2403 ) C212_=_C2482( C212 C2482 ) C212_=_C2492( C212 C2492 ) \nC212_=_C2653( C212 C2653 ) C212_=_C2702( C212 C2702 ) C212_=_C2760( C212 C2760 ) C212_=_C2844( C212 C2844 ) C212_=_C2888( C212 C2888 ) C212_=_C3178( C212 C3178 ) \nC212_=_C3392( C212 C3392 ) C212_=_C3480( C212 C3480 ) C212_=_C3481( C212 C3481 ) C212_=_C3482( C212 C3482 ) C212_=_C3483( C212 C3483 ) C212_=_C3484( C212 C3484 ) \nC212_=_C3485( C212 C3485 ) C212_=_C3486( C212 C3486 ) C212_=_C3487( C212 C3487 ) C259_=_C1048( C259 C1048 ) C259_=_C1911( C259 C1911 ) C259_=_C2090( C259 C2090 ) \nC259_=_C2311( C259 C2311 ) C259_=_C2403( C259 C2403 ) C259_=_C2482( C259 C2482 ) C259_=_C2492( C259 C2492 ) C259_=_C2653( C259 C2653 ) C259_=_C2702( C259 C2702 ) \nC259_=_C2760( C259 C2760 ) C259_=_C2844( C259 C2844 ) C259_=_C2888( C259 C2888 ) C259_=_C3178( C259 C3178 ) C259_=_C3392( C259 C3392 ) C259_=_C3480( C259 C3480 ) \nC259_=_C3481( C259 C3481 ) C259_=_C3482( C259 C3482 ) C259_=_C3483( C259 C3483 ) C259_=_C3484( C259 C3484 ) C259_=_C3485( C259 C3485 ) C259_=_C3486( C259 C3486 ) \nC259_=_C3487( C259 C3487 ) C327_=_C739( C327 C739 ) C327_=_C1036( C327 C1036 ) C327_=_C1367( C327 C1367 ) C327_=_C1467( C327 C1467 ) C327_=_C1468( C327 C1468 ) \nC327_=_C1469( C327 C1469 ) C327_=_C1470( C327 C1470 ) C327_=_C1471( C327 C1471 ) C327_=_C1472( C327 C1472 ) C327_=_C1473( C327 C1473 ) C327_=_C1474( C327 C1474 ) \nC327_=_C1475( C327 C1475 ) C327_=_C1476( C327 C1476 ) C327_=_C1478( C327 C1478 ) C327_=_C1479( C327 C1479 ) C327_=_C1480( C327 C1480 ) C327_=_C1481( C327 C1481 ) \nC327_=_C1482( C327 C1482 ) C327_=_C1483( C327 C1483 ) C327_=_C1484( C327 C1484 ) C327_=_C1485( C327 C1485 ) C478_=_C480( C478 C480 ) C478_=_C956( C478 C956 ) \nC478_=_C1030( C478 C1030 ) C478_=_C1060( C478 C1060 ) C478_=_C1274( C478 C1274 ) C478_=_C1482( C478 C1482 ) C478_=_C1915( C478 C1915 ) C478_=_C1979( C478 C1979 ) \nC478_=_C2015( C478 C2015 ) C478_=_C2077( C478 C2077 ) C478_=_C2498( C478 C2498 ) C478_=_C2661( C478 C2661 ) C478_=_C2732( C478 C2732 ) C478_=_C2848( C478 C2848 ) \nC478_=_C3027( C478 C3027 ) C478_=_C3269( C478 C3269 ) C478_=_C3296( C478 C3296 ) C478_=_C3389( C478 C3389 ) C478_=_C3465( C478 C3465 ) C478_=_C3478( C478 C3478 ) \nC478_=_C3485( C478 C3485 ) C478_=_C3661( C478 C3661 ) C478_=_C3674( C478 C3674 ) C478_=_C4012( C478 C4012 ) C478_=_C4027( C478 C4027 ) C478_=_C4048( C478 C4048 ) \nC480_=_C706( C480 C706 ) C480_=_C957( C480 C957 ) C480_=_C1033( C480 C1033 ) C480_=_C1061( C480 C1061 ) C480_=_C1277( C480 C1277 ) C480_=_C1485( C480 C1485 ) \nC480_=_C1728( C480 C1728 ) C480_=_C1916( C480 C1916 ) C480_=_C2018( C480 C2018 ) C480_=_C2199( C480 C2199 ) C480_=_C2353( C480 C2353 ) C480_=_C2502( C480 C2502 ) \nC480_=_C2591( C480 C2591 ) C480_=_C2664( C480 C2664 ) C480_=_C2849( C480 C2849 ) C480_=_C3074( C480 C3074 ) C480_=_C3227( C480 C3227 ) C480_=_C3466( C480 C3466 ) \nC480_=_C3486( C480 C3486 ) C480_=_C3662( C480 C3662 ) C480_=_C3677( C480 C3677 ) C480_=_C3714( C480 C3714 ) C480_=_C3851( C480 C3851 ) C480_=_C4029( C480 C4029 ) \nC480_=_C4108( C480 C4108 ) C706_=_C957( C706 C957 ) C706_=_C1033( C706 C1033 ) C706_=_C1061( C706 C1061 ) C706_=_C1277( C706 C1277 ) C706_=_C1485( C706 C1485 ) \nC706_=_C1728( C706 C1728 ) C706_=_C1916( C706 C1916 ) C706_=_C2018( C706 C2018 ) C706_=_C2199( C706 C2199 ) C706_=_C2353( C706 C2353 ) C706_=_C2502( C706 C2502 ) \nC706_=_C2591( C706 C2591 ) C706_=_C2664( C706 C2664 ) C706_=_C2849( C706 C2849 ) C706_=_C3074( C706 C3074 ) C706_=_C3227( C706 C3227 ) C706_=_C3466( C706 C3466 ) \nC706_=_C3486( C706 C3486 ) C706_=_C3662( C706 C3662 ) C706_=_C3677( C706 C3677 ) C706_=_C3714( C706 C3714 ) C706_=_C3851( C706 C3851 ) C706_=_C4029( C706 C4029 ) \nC706_=_C4108( C706 C4108 ) C739_=_C1036( C739 C1036 ) C739_=_C1367( C739 C1367 ) C739_=_C1467( C739 C1467 ) C739_=_C1468( C739 C1468 ) C739_=_C1469( C739 C1469 ) \nC739_=_C1470( C739 C1470 ) C739_=_C1471( C739 C1471 ) C739_=_C1472( C739 C1472 ) C739_=_C1473( C739 C1473 ) C739_=_C1474( C739 C1474 ) C739_=_C1475( C739 C1475 ) \nC739_=_C1476( C739 C1476 ) C739_=_C1478( C739 C1478 ) C739_=_C1479( C739 C1479 ) C739_=_C1480( C739 C1480 ) C739_=_C1481( C739 C1481 ) C739_=_C1482( C739 C1482 ) \nC739_=_C1483( C739 C1483 ) C739_=_C1484( C739 C1484 ) C739_=_C1485( C739 C1485 ) C956_=_C957( C956 C957 ) C956_=_C1030( C956 C1030 ) C956_=_C1060( C956 C1060 ) \nC956_=_C1274( C956 C1274 ) C956_=_C1482( C956 C1482 ) C956_=_C1915( C956 C1915 ) C956_=_C1979( C956 C1979 ) C956_=_C2015( C956 C2015 ) C956_=_C2077( C956 C2077 ) \nC956_=_C2498( C956 C2498 ) C956_=_C2661( C956 C2661 ) C956_=_C2732( C956 C2732 ) C956_=_C2848( C956 C2848 ) C956_=_C3027( C956 C3027 ) C956_=_C3269( C956 C3269 ) \nC956_=_C3296( C956 C3296 ) C956_=_C3389( C956 C3389 ) C956_=_C3465( C956 C3465 ) C956_=_C3478( C956 C3478 ) C956_=_C3485( C956 C3485 ) C956_=_C3661( C956 C3661 ) \nC956_=_C3674( C956 C3674 ) C956_=_C4012( C956 C4012 ) C956_=_C4027( C956 C4027 ) C956_=_C4048( C956 C4048 ) C957_=_C1033( C957 C1033 ) C957_=_C1061( C957 C1061 ) \nC957_=_C1277( C957 C1277 ) C957_=_C1485( C957 C1485 ) C957_=_C1728( C957 C1728 ) C957_=_C1916( C957 C1916 ) C957_=_C2018( C957 C2018 ) C957_=_C2199( C957 C2199 ) \nC957_=_C2353( C957 C2353 ) C957_=_C2502( C957 C2502 ) C957_=_C2591( C957 C2591 ) C957_=_C2664( C957 C2664 ) C957_=_C2849( C957 C2849 ) C957_=_C3074( C957 C3074 ) \nC957_=_C3227( C957 C3227 ) C957_=_C3466( C957 C3466 ) C957_=_C3486( C957 C3486 ) C957_=_C3662( C957 C3662 ) C957_=_C3677( C957 C3677 ) C957_=_C3714( C957 C3714 ) \nC957_=_C3851( C957 C3851 ) C957_=_C4029( C957 C4029 ) C957_=_C4108( C957 C4108 ) C1030_=_C1033( C1030 C1033 ) C1030_=_C1060( C1030 C1060 ) C1030_=_C1274( C1030 C1274 ) \nC1030_=_C1482( C1030 C1482 ) C1030_=_C1915( C1030 C1915 ) C1030_=_C1979( C1030 C1979 ) C1030_=_C2015( C1030 C2015 ) C1030_=_C2077( C1030 C2077 ) C1030_=_C2498( C1030 C2498 ) \nC1030_=_C2661( C1030 C2661 ) C1030_=_C2732( C1030 C2732 ) C1030_=_C2848( C1030 C2848 ) C1030_=_C3027( C1030 C3027 ) C1030_=_C3269( C1030 C3269 ) C1030_=_C3296( C1030 C3296 ) \nC1030_=_C3389( C1030 C3389 ) C1030_=_C3465( C1030 C3465 ) C1030_=_C3478( C1030 C3478 ) C1030_=_C3485( C1030 C3485 ) C1030_=_C3661( C1030 C3661 ) C1030_=_C3674( C1030 C3674 ) \nC1030_=_C4012( C1030 C4012 ) C1030_=_C4027( C1030 C4027 ) C1030_=_C4048( C1030 C4048 ) C1033_=_C1061( C1033 C1061 ) C1033_=_C1277( C1033 C1277 ) C1033_=_C1485( C1033 C1485 ) \nC1033_=_C1728( C1033 C1728 ) C1033_=_C1916( C1033 C1916 ) C1033_=_C2018( C1033 C2018 ) C1033_=_C2199( C1033 C2199 ) C1033_=_C2353( C1033 C2353 ) C1033_=_C2502( C1033 C2502 ) \nC1033_=_C2591( C1033 C2591 ) C1033_=_C2664( C1033 C2664 ) C1033_=_C2849( C1033 C2849 ) C1033_=_C3074( C1033 C3074 ) C1033_=_C3227( C1033 C3227 ) C1033_=_C3466( C1033 C3466 ) \nC1033_=_C3486( C1033 C3486 ) C1033_=_C3662( C1033 C3662 ) C1033_=_C3677( C1033 C3677 ) C1033_=_C3714( C1033 C3714 ) C1033_=_C3851( C1033 C3851 ) C1033_=_C4029( C1033 C4029 ) \nC1033_=_C4108( C1033 C4108 ) C1036_=_C1048( C1036 C1048 ) C1036_=_C1060( C1036 C1060 ) C1036_=_C1061( C1036 C1061 ) C1036_=_C1367( C1036 C1367 ) C1036_=_C1467( C1036 C1467 ) \nC1036_=_C1468( C1036 C1468 ) C1036_=_C1469( C1036 C1469 ) C1036_=_C1470( C1036 C1470 ) C1036_=_C1471( C1036 C1471 ) C1036_=_C1472( C1036 C1472 ) C1036_=_C1473( C1036 C1473 ) \nC1036_=_C1474( C1036 C1474 ) C1036_=_C1475( C1036 C1475 ) C1036_=_C1476( C1036 C1476 ) C1036_=_C1478( C1036 C1478 ) C1036_=_C1479( C1036 C1479 ) C1036_=_C1480( C1036 C1480 ) \nC1036_=_C1481( C1036 C1481 ) C1036_=_C1482( C1036 C1482 ) C1036_=_C1483( C1036 C1483 ) C1036_=_C1484( C1036 C1484 ) C1036_=_C1485( C1036 C1485 ) C1048_=_C1060( C1048 C1060 ) \nC1048_=_C1061( C1048 C1061 ) C1048_=_C1911( C1048 C1911 ) C1048_=_C2090( C1048 C2090 ) C1048_=_C2311( C1048 C2311 ) C1048_=_C2403( C1048 C2403 ) C1048_=_C2482( C1048 C2482 ) \nC1048_=_C2492( C1048 C2492 ) C1048_=_C2653( C1048 C2653 ) C1048_=_C2702( C1048 C2702 ) C1048_=_C2760( C1048 C2760 ) C1048_=_C2844( C1048 C2844 ) C1048_=_C2888( C1048 C2888 ) \nC1048_=_C3178( C1048 C3178 ) C1048_=_C3392( C1048 C3392 ) C1048_=_C3480( C1048 C3480 ) C1048_=_C3481( C1048 C3481 ) C1048_=_C3482( C1048 C3482 ) C1048_=_C3483( C1048 C3483 ) \nC1048_=_C3484( C1048 C3484 ) C1048_=_C3485( C1048 C3485 ) C1048_=_C3486( C1048 C3486 ) C1048_=_C3487( C1048 C3487 ) C1060_=_C1061( C1060 C1061 ) C1060_=_C1274( C1060 C1274 ) \nC1060_=_C1482( C1060 C1482 ) C1060_=_C1915( C1060 C1915 ) C1060_=_C1979( C1060 C1979 ) C1060_=_C2015( C1060 C2015 ) C1060_=_C2077( C1060 C2077 ) C1060_=_C2498( C1060 C2498 ) \nC1060_=_C2661( C1060 C2661 ) C1060_=_C2732( C1060 C2732 ) C1060_=_C2848( C1060 C2848 ) C1060_=_C3027( C1060 C3027 ) C1060_=_C3269( C1060 C3269 ) C1060_=_C3296( C1060 C3296 ) \nC1060_=_C3389( C1060 C3389 ) C1060_=_C3465( C1060 C3465 ) C1060_=_C3478( C1060 C3478 ) C1060_=_C3485( C1060 C3485 ) C1060_=_C3661( C1060 C3661 ) C1060_=_C3674( C1060 C3674 ) \nC1060_=_C4012( C1060 C4012 ) C1060_=_C4027( C1060 C4027 ) C1060_=_C4048( C1060 C4048 ) C1061_=_C1277( C1061 C1277 ) C1061_=_C1485( C1061 C1485 ) C1061_=_C1728( C1061 C1728 ) \nC1061_=_C1916( C1061 C1916 ) C1061_=_C2018( C1061 C2018 ) C1061_=_C2199( C1061 C2199 ) C1061_=_C2353( C1061 C2353 ) C1061_=_C2502( C1061 C2502 ) C1061_=_C2591( C1061 C2591 ) \nC1061_=_C2664( C1061 C2664 ) C1061_=_C2849( C1061 C2849 ) C1061_=_C3074( C1061 C3074 ) C1061_=_C3227( C1061 C3227 )</w:t>
      </w:r>
    </w:p>
    <w:p>
      <w:pPr>
        <w:pStyle w:val="PreformattedText"/>
        <w:bidi w:val="0"/>
        <w:spacing w:before="0" w:after="0"/>
        <w:jc w:val="left"/>
        <w:rPr/>
      </w:pPr>
      <w:r>
        <w:rPr/>
        <w:t xml:space="preserve"> </w:t>
      </w:r>
      <w:r>
        <w:rPr/>
        <w:t>C1061_=_C3466( C1061 C3466 ) C1061_=_C3486( C1061 C3486 ) \nC1061_=_C3662( C1061 C3662 ) C1061_=_C3677( C1061 C3677 ) C1061_=_C3714( C1061 C3714 ) C1061_=_C3851( C1061 C3851 ) C1061_=_C4029( C1061 C4029 ) C1061_=_C4108( C1061 C4108 ) \nC1274_=_C1277( C1274 C1277 ) C1274_=_C1482( C1274 C1482 ) C1274_=_C1915( C1274 C1915 ) C1274_=_C1979( C1274 C1979 ) C1274_=_C2015( C1274 C2015 ) C1274_=_C2077( C1274 C2077 ) \nC1274_=_C2498( C1274 C2498 ) C1274_=_C2661( C1274 C2661 ) C1274_=_C2732( C1274 C2732 ) C1274_=_C2848( C1274 C2848 ) C1274_=_C3027( C1274 C3027 ) C1274_=_C3269( C1274 C3269 ) \nC1274_=_C3296( C1274 C3296 ) C1274_=_C3389( C1274 C3389 ) C1274_=_C3465( C1274 C3465 ) C1274_=_C3478( C1274 C3478 ) C1274_=_C3485( C1274 C3485 ) C1274_=_C3661( C1274 C3661 ) \nC1274_=_C3674( C1274 C3674 ) C1274_=_C4012( C1274 C4012 ) C1274_=_C4027( C1274 C4027 ) C1274_=_C4048( C1274 C4048 ) C1277_=_C1485( C1277 C1485 ) C1277_=_C1728( C1277 C1728 ) \nC1277_=_C1916( C1277 C1916 ) C1277_=_C2018( C1277 C2018 ) C1277_=_C2199( C1277 C2199 ) C1277_=_C2353( C1277 C2353 ) C1277_=_C2502( C1277 C2502 ) C1277_=_C2591( C1277 C2591 ) \nC1277_=_C2664( C1277 C2664 ) C1277_=_C2849( C1277 C2849 ) C1277_=_C3074( C1277 C3074 ) C1277_=_C3227( C1277 C3227 ) C1277_=_C3466( C1277 C3466 ) C1277_=_C3486( C1277 C3486 ) \nC1277_=_C3662( C1277 C3662 ) C1277_=_C3677( C1277 C3677 ) C1277_=_C3714( C1277 C3714 ) C1277_=_C3851( C1277 C3851 ) C1277_=_C4029( C1277 C4029 ) C1277_=_C4108( C1277 C4108 ) \nC1367_=_C1467( C1367 C1467 ) C1367_=_C1468( C1367 C1468 ) C1367_=_C1469( C1367 C1469 ) C1367_=_C1470( C1367 C1470 ) C1367_=_C1471( C1367 C1471 ) C1367_=_C1472( C1367 C1472 ) \nC1367_=_C1473( C1367 C1473 ) C1367_=_C1474( C1367 C1474 ) C1367_=_C1475( C1367 C1475 ) C1367_=_C1476( C1367 C1476 ) C1367_=_C1478( C1367 C1478 ) C1367_=_C1479( C1367 C1479 ) \nC1367_=_C1480( C1367 C1480 ) C1367_=_C1481( C1367 C1481 ) C1367_=_C1482( C1367 C1482 ) C1367_=_C1483( C1367 C1483 ) C1367_=_C1484( C1367 C1484 ) C1367_=_C1485( C1367 C1485 ) \nC1467_=_C1468( C1467 C1468 ) C1467_=_C1469( C1467 C1469 ) C1467_=_C1470( C1467 C1470 ) C1467_=_C1471( C1467 C1471 ) C1467_=_C1472( C1467 C1472 ) C1467_=_C1473( C1467 C1473 ) \nC1467_=_C1474( C1467 C1474 ) C1467_=_C1475( C1467 C1475 ) C1467_=_C1476( C1467 C1476 ) C1467_=_C1478( C1467 C1478 ) C1467_=_C1479( C1467 C1479 ) C1467_=_C1480( C1467 C1480 ) \nC1467_=_C1481( C1467 C1481 ) C1467_=_C1482( C1467 C1482 ) C1467_=_C1483( C1467 C1483 ) C1467_=_C1484( C1467 C1484 ) C1467_=_C1485( C1467 C1485 ) C1468_=_C1469( C1468 C1469 ) \nC1468_=_C1470( C1468 C1470 ) C1468_=_C1471( C1468 C1471 ) C1468_=_C1472( C1468 C1472 ) C1468_=_C1473( C1468 C1473 ) C1468_=_C1474( C1468 C1474 ) C1468_=_C1475( C1468 C1475 ) \nC1468_=_C1476( C1468 C1476 ) C1468_=_C1478( C1468 C1478 ) C1468_=_C1479( C1468 C1479 ) C1468_=_C1480( C1468 C1480 ) C1468_=_C1481( C1468 C1481 ) C1468_=_C1482( C1468 C1482 ) \nC1468_=_C1483( C1468 C1483 ) C1468_=_C1484( C1468 C1484 ) C1468_=_C1485( C1468 C1485 ) C1468_=_C1911( C1468 C1911 ) C1468_=_C1915( C1468 C1915 ) C1468_=_C1916( C1468 C1916 ) \nC1469_=_C1470( C1469 C1470 ) C1469_=_C1471( C1469 C1471 ) C1469_=_C1472( C1469 C1472 ) C1469_=_C1473( C1469 C1473 ) C1469_=_C1474( C1469 C1474 ) C1469_=_C1475( C1469 C1475 ) \nC1469_=_C1476( C1469 C1476 ) C1469_=_C1478( C1469 C1478 ) C1469_=_C1479( C1469 C1479 ) C1469_=_C1480( C1469 C1480 ) C1469_=_C1481( C1469 C1481 ) C1469_=_C1482( C1469 C1482 ) \nC1469_=_C1483( C1469 C1483 ) C1469_=_C1484( C1469 C1484 ) C1469_=_C1485( C1469 C1485 ) C1470_=_C1471( C1470 C1471 ) C1470_=_C1472( C1470 C1472 ) C1470_=_C1473( C1470 C1473 ) \nC1470_=_C1474( C1470 C1474 ) C1470_=_C1475( C1470 C1475 ) C1470_=_C1476( C1470 C1476 ) C1470_=_C1478( C1470 C1478 ) C1470_=_C1479( C1470 C1479 ) C1470_=_C1480( C1470 C1480 ) \nC1470_=_C1481( C1470 C1481 ) C1470_=_C1482( C1470 C1482 ) C1470_=_C1483( C1470 C1483 ) C1470_=_C1484( C1470 C1484 ) C1470_=_C1485( C1470 C1485 ) C1470_=_C2482( C1470 C2482 ) \nC1471_=_C1472( C1471 C1472 ) C1471_=_C1473( C1471 C1473 ) C1471_=_C1474( C1471 C1474 ) C1471_=_C1475( C1471 C1475 ) C1471_=_C1476( C1471 C1476 ) C1471_=_C1478( C1471 C1478 ) \nC1471_=_C1479( C1471 C1479 ) C1471_=_C1480( C1471 C1480 ) C1471_=_C1481( C1471 C1481 ) C1471_=_C1482( C1471 C1482 ) C1471_=_C1483( C1471 C1483 ) C1471_=_C1484( C1471 C1484 ) \nC1471_=_C1485( C1471 C1485 ) C1471_=_C2492( C1471 C2492 ) C1471_=_C2498( C1471 C2498 ) C1471_=_C2502( C1471 C2502 ) C1472_=_C1473( C1472 C1473 ) C1472_=_C1474( C1472 C1474 ) \nC1472_=_C1475( C1472 C1475 ) C1472_=_C1476( C1472 C1476 ) C1472_=_C1478( C1472 C1478 ) C1472_=_C1479( C1472 C1479 ) C1472_=_C1480( C1472 C1480 ) C1472_=_C1481( C1472 C1481 ) \nC1472_=_C1482( C1472 C1482 ) C1472_=_C1483( C1472 C1483 ) C1472_=_C1484( C1472 C1484 ) C1472_=_C1485( C1472 C1485 ) C1472_=_C2653( C1472 C2653 ) C1472_=_C2661( C1472 C2661 ) \nC1472_=_C2664( C1472 C2664 ) C1473_=_C1474( C1473 C1474 ) C1473_=_C1475( C1473 C1475 ) C1473_=_C1476( C1473 C1476 ) C1473_=_C1478( C1473 C1478 ) C1473_=_C1479( C1473 C1479 ) \nC1473_=_C1480( C1473 C1480 ) C1473_=_C1481( C1473 C1481 ) C1473_=_C1482( C1473 C1482 ) C1473_=_C1483( C1473 C1483 ) C1473_=_C1484( C1473 C1484 ) C1473_=_C1485( C1473 C1485 ) \nC1473_=_C2844( C1473 C2844 ) C1473_=_C2848( C1473 C2848 ) C1473_=_C2849( C1473 C2849 ) C1474_=_C1475( C1474 C1475 ) C1474_=_C1476( C1474 C1476 ) C1474_=_C1478( C1474 C1478 ) \nC1474_=_C1479( C1474 C1479 ) C1474_=_C1480( C1474 C1480 ) C1474_=_C1481( C1474 C1481 ) C1474_=_C1482( C1474 C1482 ) C1474_=_C1483( C1474 C1483 ) C1474_=_C1484( C1474 C1484 ) \nC1474_=_C1485( C1474 C1485 ) C1475_=_C1476( C1475 C1476 ) C1475_=_C1478( C1475 C1478 ) C1475_=_C1479( C1475 C1479 ) C1475_=_C1480( C1475 C1480 ) C1475_=_C1481( C1475 C1481 ) \nC1475_=_C1482( C1475 C1482 ) C1475_=_C1483( C1475 C1483 ) C1475_=_C1484( C1475 C1484 ) C1475_=_C1485( C1475 C1485 ) C1476_=_C1478( C1476 C1478 ) C1476_=_C1479( C1476 C1479 ) \nC1476_=_C1480( C1476 C1480 ) C1476_=_C1481( C1476 C1481 ) C1476_=_C1482( C1476 C1482 ) C1476_=_C1483( C1476 C1483 ) C1476_=_C1484( C1476 C1484 ) C1476_=_C1485( C1476 C1485 ) \nC1478_=_C1479( C1478 C1479 ) C1478_=_C1480( C1478 C1480 ) C1478_=_C1481( C1478 C1481 ) C1478_=_C1482( C1478 C1482 ) C1478_=_C1483( C1478 C1483 ) C1478_=_C1484( C1478 C1484 ) \nC1478_=_C1485( C1478 C1485 ) C1479_=_C1480( C1479 C1480 ) C1479_=_C1481( C1479 C1481 ) C1479_=_C1482( C1479 C1482 ) C1479_=_C1483( C1479 C1483 ) C1479_=_C1484( C1479 C1484 ) \nC1479_=_C1485( C1479 C1485 ) C1480_=_C1481( C1480 C1481 ) C1480_=_C1482( C1480 C1482 ) C1480_=_C1483( C1480 C1483 ) C1480_=_C1484( C1480 C1484 ) C1480_=_C1485( C1480 C1485 ) \nC1481_=_C1482( C1481 C1482 ) C1481_=_C1483( C1481 C1483 ) C1481_=_C1484( C1481 C1484 ) C1481_=_C1485( C1481 C1485 ) C1481_=_C3483( C1481 C3483 ) C1481_=_C4027( C1481 C4027 ) \nC1481_=_C4029( C1481 C4029 ) C1482_=_C1483( C1482 C1483 ) C1482_=_C1484( C1482 C1484 ) C1482_=_C1485( C1482 C1485 ) C1482_=_C1915( C1482 C1915 ) C1482_=_C1979( C1482 C1979 ) \nC1482_=_C2015( C1482 C2015 ) C1482_=_C2077( C1482 C2077 ) C1482_=_C2498( C1482 C2498 ) C1482_=_C2661( C1482 C2661 ) C1482_=_C2732( C1482 C2732 ) C1482_=_C2848( C1482 C2848 ) \nC1482_=_C3027( C1482 C3027 ) C1482_=_C3269( C1482 C3269 ) C1482_=_C3296( C1482 C3296 ) C1482_=_C3389( C1482 C3389 ) C1482_=_C3465( C1482 C3465 ) C1482_=_C3478( C1482 C3478 ) \nC1482_=_C3485( C1482 C3485 ) C1482_=_C3661( C1482 C3661 ) C1482_=_C3674( C1482 C3674 ) C1482_=_C4012( C1482 C4012 ) C1482_=_C4027( C1482 C4027 ) C1482_=_C4048( C1482 C4048 ) \nC1483_=_C1484( C1483 C1484 ) C1483_=_C1485( C1483 C1485 ) C1484_=_C1485( C1484 C1485 ) C1485_=_C1728( C1485 C1728 ) C1485_=_C1916( C1485 C1916 ) C1485_=_C2018( C1485 C2018 ) \nC1485_=_C2199( C1485 C2199 ) C1485_=_C2353( C1485 C2353 ) C1485_=_C2502( C1485 C2502 ) C1485_=_C2591( C1485 C2591 ) C1485_=_C2664( C1485 C2664 ) C1485_=_C2849( C1485 C2849 ) \nC1485_=_C3074( C1485 C3074 ) C1485_=_C3227( C1485 C3227 ) C1485_=_C3466( C1485 C3466 ) C1485_=_C3486( C1485 C3486 ) C1485_=_C3662( C1485 C3662 ) C1485_=_C3677( C1485 C3677 ) \nC1485_=_C3714( C1485 C3714 ) C1485_=_C3851( C1485 C3851 ) C1485_=_C4029( C1485 C4029 ) C1485_=_C4108( C1485 C4108 ) C1728_=_C1916( C1728 C1916 ) C1728_=_C2018( C1728 C2018 ) \nC1728_=_C2199( C1728 C2199 ) C1728_=_C2353( C1728 C2353 ) C1728_=_C2502( C1728 C2502 ) C1728_=_C2591( C1728 C2591 ) C1728_=_C2664( C1728 C2664 ) C1728_=_C2849( C1728 C2849 ) \nC1728_=_C3074( C1728 C3074 ) C1728_=_C3227( C1728 C3227 ) C1728_=_C3466( C1728 C3466 ) C1728_=_C3486( C1728 C3486 ) C1728_=_C3662( C1728 C3662 ) C1728_=_C3677( C1728 C3677 ) \nC1728_=_C3714( C1728 C3714 ) C1728_=_C3851( C1728 C3851 ) C1728_=_C4029( C1728 C4029 ) C1728_=_C4108( C1728 C4108 ) C1911_=_C1915( C1911 C1915 ) C1911_=_C1916( C1911 C1916 ) \nC1911_=_C2090( C1911 C2090 ) C1911_=_C2311( C1911 C2311 ) C1911_=_C2403( C1911 C2403 ) C1911_=_C2482( C1911 C2482 ) C1911_=_C2492( C1911 C2492 ) C1911_=_C2653( C1911 C2653 ) \nC1911_=_C2702( C1911 C2702 ) C1911_=_C2760( C1911 C2760 ) C1911_=_C2844( C1911 C2844 ) C1911_=_C2888( C1911 C2888 ) C1911_=_C3178( C1911 C3178 ) C1911_=_C3392( C1911 C3392 ) \nC1911_=_C3480( C1911 C3480 ) C1911_=_C3481( C1911 C3481 ) C1911_=_C3482( C1911 C3482 ) C1911_=_C3483( C1911 C3483 ) C1911_=_C3484( C1911 C3484 ) C1911_=_C3485( C1911 C3485 ) \nC1911_=_C3486( C1911 C3486 ) C1911_=_C3487( C1911 C3487 ) C1915_=_C1916( C1915 C1916 ) C1915_=_C1979( C1915 C1979 ) C1915_=_C2015( C1915 C2015 ) C1915_=_C2077( C1915 C2077 ) \nC1915_=_C2498( C1915 C2498 ) C1915_=_C2661( C1915 C2661 ) C1915_=_C2732( C1915 C2732 ) C1915_=_C2848( C1915 C2848 ) C1915_=_C3027( C1915 C3027 ) C1915_=_C3269( C1915 C3269 ) \nC1915_=_C3296( C1915 C3296 ) C1915_=_C3389( C1915 C3389 ) C1915_=_C3465( C1915 C3465 ) C1915_=_C3478( C1915 C3478 ) C1915_=_C3485( C1915 C3485 ) C1915_=_C3661( C1915 C3661 ) \nC1915_=_C3674( C1915 C3674 ) C1915_=_C4012( C1915 C4012 ) C1915_=_C4027( C1915 C4027 ) C1915_=_C4048( C1915 C4048 ) C1916_=_C2018( C1916 C2018 ) C1916_=_C2199(</w:t>
      </w:r>
    </w:p>
    <w:p>
      <w:pPr>
        <w:pStyle w:val="PreformattedText"/>
        <w:bidi w:val="0"/>
        <w:spacing w:before="0" w:after="0"/>
        <w:jc w:val="left"/>
        <w:rPr/>
      </w:pPr>
      <w:r>
        <w:rPr/>
        <w:t xml:space="preserve"> </w:t>
      </w:r>
      <w:r>
        <w:rPr/>
        <w:t>C1916 C2199 ) \nC1916_=_C2353( C1916 C2353 ) C1916_=_C2502( C1916 C2502 ) C1916_=_C2591( C1916 C2591 ) C1916_=_C2664( C1916 C2664 ) C1916_=_C2849( C1916 C2849 ) C1916_=_C3074( C1916 C3074 ) \nC1916_=_C3227( C1916 C3227 ) C1916_=_C3466( C1916 C3466 ) C1916_=_C3486( C1916 C3486 ) C1916_=_C3662( C1916 C3662 ) C1916_=_C3677( C1916 C3677 ) C1916_=_C3714( C1916 C3714 ) \nC1916_=_C3851( C1916 C3851 ) C1916_=_C4029( C1916 C4029 ) C1916_=_C4108( C1916 C4108 ) C1979_=_C2015( C1979 C2015 ) C1979_=_C2077( C1979 C2077 ) C1979_=_C2498( C1979 C2498 ) \nC1979_=_C2661( C1979 C2661 ) C1979_=_C2732( C1979 C2732 ) C1979_=_C2848( C1979 C2848 ) C1979_=_C3027( C1979 C3027 ) C1979_=_C3269( C1979 C3269 ) C1979_=_C3296( C1979 C3296 ) \nC1979_=_C3389( C1979 C3389 ) C1979_=_C3465( C1979 C3465 ) C1979_=_C3478( C1979 C3478 ) C1979_=_C3485( C1979 C3485 ) C1979_=_C3661( C1979 C3661 ) C1979_=_C3674( C1979 C3674 ) \nC1979_=_C4012( C1979 C4012 ) C1979_=_C4027( C1979 C4027 ) C1979_=_C4048( C1979 C4048 ) C2015_=_C2018( C2015 C2018 ) C2015_=_C2077( C2015 C2077 ) C2015_=_C2498( C2015 C2498 ) \nC2015_=_C2661( C2015 C2661 ) C2015_=_C2732( C2015 C2732 ) C2015_=_C2848( C2015 C2848 ) C2015_=_C3027( C2015 C3027 ) C2015_=_C3269( C2015 C3269 ) C2015_=_C3296( C2015 C3296 ) \nC2015_=_C3389( C2015 C3389 ) C2015_=_C3465( C2015 C3465 ) C2015_=_C3478( C2015 C3478 ) C2015_=_C3485( C2015 C3485 ) C2015_=_C3661( C2015 C3661 ) C2015_=_C3674( C2015 C3674 ) \nC2015_=_C4012( C2015 C4012 ) C2015_=_C4027( C2015 C4027 ) C2015_=_C4048( C2015 C4048 ) C2018_=_C2199( C2018 C2199 ) C2018_=_C2353( C2018 C2353 ) C2018_=_C2502( C2018 C2502 ) \nC2018_=_C2591( C2018 C2591 ) C2018_=_C2664( C2018 C2664 ) C2018_=_C2849( C2018 C2849 ) C2018_=_C3074( C2018 C3074 ) C2018_=_C3227( C2018 C3227 ) C2018_=_C3466( C2018 C3466 ) \nC2018_=_C3486( C2018 C3486 ) C2018_=_C3662( C2018 C3662 ) C2018_=_C3677( C2018 C3677 ) C2018_=_C3714( C2018 C3714 ) C2018_=_C3851( C2018 C3851 ) C2018_=_C4029( C2018 C4029 ) \nC2018_=_C4108( C2018 C4108 ) C2077_=_C2498( C2077 C2498 ) C2077_=_C2661( C2077 C2661 ) C2077_=_C2732( C2077 C2732 ) C2077_=_C2848( C2077 C2848 ) C2077_=_C3027( C2077 C3027 ) \nC2077_=_C3269( C2077 C3269 ) C2077_=_C3296( C2077 C3296 ) C2077_=_C3389( C2077 C3389 ) C2077_=_C3465( C2077 C3465 ) C2077_=_C3478( C2077 C3478 ) C2077_=_C3485( C2077 C3485 ) \nC2077_=_C3661( C2077 C3661 ) C2077_=_C3674( C2077 C3674 ) C2077_=_C4012( C2077 C4012 ) C2077_=_C4027( C2077 C4027 ) C2077_=_C4048( C2077 C4048 ) C2090_=_C2311( C2090 C2311 ) \nC2090_=_C2403( C2090 C2403 ) C2090_=_C2482( C2090 C2482 ) C2090_=_C2492( C2090 C2492 ) C2090_=_C2653( C2090 C2653 ) C2090_=_C2702( C2090 C2702 ) C2090_=_C2760( C2090 C2760 ) \nC2090_=_C2844( C2090 C2844 ) C2090_=_C2888( C2090 C2888 ) C2090_=_C3178( C2090 C3178 ) C2090_=_C3392( C2090 C3392 ) C2090_=_C3480( C2090 C3480 ) C2090_=_C3481( C2090 C3481 ) \nC2090_=_C3482( C2090 C3482 ) C2090_=_C3483( C2090 C3483 ) C2090_=_C3484( C2090 C3484 ) C2090_=_C3485( C2090 C3485 ) C2090_=_C3486( C2090 C3486 ) C2090_=_C3487( C2090 C3487 ) \nC2199_=_C2353( C2199 C2353 ) C2199_=_C2502( C2199 C2502 ) C2199_=_C2591( C2199 C2591 ) C2199_=_C2664( C2199 C2664 ) C2199_=_C2849( C2199 C2849 ) C2199_=_C3074( C2199 C3074 ) \nC2199_=_C3227( C2199 C3227 ) C2199_=_C3466( C2199 C3466 ) C2199_=_C3486( C2199 C3486 ) C2199_=_C3662( C2199 C3662 ) C2199_=_C3677( C2199 C3677 ) C2199_=_C3714( C2199 C3714 ) \nC2199_=_C3851( C2199 C3851 ) C2199_=_C4029( C2199 C4029 ) C2199_=_C4108( C2199 C4108 ) C2311_=_C2403( C2311 C2403 ) C2311_=_C2482( C2311 C2482 ) C2311_=_C2492( C2311 C2492 ) \nC2311_=_C2653( C2311 C2653 ) C2311_=_C2702( C2311 C2702 ) C2311_=_C2760( C2311 C2760 ) C2311_=_C2844( C2311 C2844 ) C2311_=_C2888( C2311 C2888 ) C2311_=_C3178( C2311 C3178 ) \nC2311_=_C3392( C2311 C3392 ) C2311_=_C3480( C2311 C3480 ) C2311_=_C3481( C2311 C3481 ) C2311_=_C3482( C2311 C3482 ) C2311_=_C3483( C2311 C3483 ) C2311_=_C3484( C2311 C3484 ) \nC2311_=_C3485( C2311 C3485 ) C2311_=_C3486( C2311 C3486 ) C2311_=_C3487( C2311 C3487 ) C2353_=_C2502( C2353 C2502 ) C2353_=_C2591( C2353 C2591 ) C2353_=_C2664( C2353 C2664 ) \nC2353_=_C2849( C2353 C2849 ) C2353_=_C3074( C2353 C3074 ) C2353_=_C3227( C2353 C3227 ) C2353_=_C3466( C2353 C3466 ) C2353_=_C3486( C2353 C3486 ) C2353_=_C3662( C2353 C3662 ) \nC2353_=_C3677( C2353 C3677 ) C2353_=_C3714( C2353 C3714 ) C2353_=_C3851( C2353 C3851 ) C2353_=_C4029( C2353 C4029 ) C2353_=_C4108( C2353 C4108 ) C2403_=_C2482( C2403 C2482 ) \nC2403_=_C2492( C2403 C2492 ) C2403_=_C2653( C2403 C2653 ) C2403_=_C2702( C2403 C2702 ) C2403_=_C2760( C2403 C2760 ) C2403_=_C2844( C2403 C2844 ) C2403_=_C2888( C2403 C2888 ) \nC2403_=_C3178( C2403 C3178 ) C2403_=_C3392( C2403 C3392 ) C2403_=_C3480( C2403 C3480 ) C2403_=_C3481( C2403 C3481 ) C2403_=_C3482( C2403 C3482 ) C2403_=_C3483( C2403 C3483 ) \nC2403_=_C3484( C2403 C3484 ) C2403_=_C3485( C2403 C3485 ) C2403_=_C3486( C2403 C3486 ) C2403_=_C3487( C2403 C3487 ) C2482_=_C2492( C2482 C2492 ) C2482_=_C2653( C2482 C2653 ) \nC2482_=_C2702( C2482 C2702 ) C2482_=_C2760( C2482 C2760 ) C2482_=_C2844( C2482 C2844 ) C2482_=_C2888( C2482 C2888 ) C2482_=_C3178( C2482 C3178 ) C2482_=_C3392( C2482 C3392 ) \nC2482_=_C3480( C2482 C3480 ) C2482_=_C3481( C2482 C3481 ) C2482_=_C3482( C2482 C3482 ) C2482_=_C3483( C2482 C3483 ) C2482_=_C3484( C2482 C3484 ) C2482_=_C3485( C2482 C3485 ) \nC2482_=_C3486( C2482 C3486 ) C2482_=_C3487( C2482 C3487 ) C2492_=_C2498( C2492 C2498 ) C2492_=_C2502( C2492 C2502 ) C2492_=_C2653( C2492 C2653 ) C2492_=_C2702( C2492 C2702 ) \nC2492_=_C2760( C2492 C2760 ) C2492_=_C2844( C2492 C2844 ) C2492_=_C2888( C2492 C2888 ) C2492_=_C3178( C2492 C3178 ) C2492_=_C3392( C2492 C3392 ) C2492_=_C3480( C2492 C3480 ) \nC2492_=_C3481( C2492 C3481 ) C2492_=_C3482( C2492 C3482 ) C2492_=_C3483( C2492 C3483 ) C2492_=_C3484( C2492 C3484 ) C2492_=_C3485( C2492 C3485 ) C2492_=_C3486( C2492 C3486 ) \nC2492_=_C3487( C2492 C3487 ) C2498_=_C2502( C2498 C2502 ) C2498_=_C2661( C2498 C2661 ) C2498_=_C2732( C2498 C2732 ) C2498_=_C2848( C2498 C2848 ) C2498_=_C3027( C2498 C3027 ) \nC2498_=_C3269( C2498 C3269 ) C2498_=_C3296( C2498 C3296 ) C2498_=_C3389( C2498 C3389 ) C2498_=_C3465( C2498 C3465 ) C2498_=_C3478( C2498 C3478 ) C2498_=_C3485( C2498 C3485 ) \nC2498_=_C3661( C2498 C3661 ) C2498_=_C3674( C2498 C3674 ) C2498_=_C4012( C2498 C4012 ) C2498_=_C4027( C2498 C4027 ) C2498_=_C4048( C2498 C4048 ) C2502_=_C2591( C2502 C2591 ) \nC2502_=_C2664( C2502 C2664 ) C2502_=_C2849( C2502 C2849 ) C2502_=_C3074( C2502 C3074 ) C2502_=_C3227( C2502 C3227 ) C2502_=_C3466( C2502 C3466 ) C2502_=_C3486( C2502 C3486 ) \nC2502_=_C3662( C2502 C3662 ) C2502_=_C3677( C2502 C3677 ) C2502_=_C3714( C2502 C3714 ) C2502_=_C3851( C2502 C3851 ) C2502_=_C4029( C2502 C4029 ) C2502_=_C4108( C2502 C4108 ) \nC2591_=_C2664( C2591 C2664 ) C2591_=_C2849( C2591 C2849 ) C2591_=_C3074( C2591 C3074 ) C2591_=_C3227( C2591 C3227 ) C2591_=_C3466( C2591 C3466 ) C2591_=_C3486( C2591 C3486 ) \nC2591_=_C3662( C2591 C3662 ) C2591_=_C3677( C2591 C3677 ) C2591_=_C3714( C2591 C3714 ) C2591_=_C3851( C2591 C3851 ) C2591_=_C4029( C2591 C4029 ) C2591_=_C4108( C2591 C4108 ) \nC2653_=_C2661( C2653 C2661 ) C2653_=_C2664( C2653 C2664 ) C2653_=_C2702( C2653 C2702 ) C2653_=_C2760( C2653 C2760 ) C2653_=_C2844( C2653 C2844 ) C2653_=_C2888( C2653 C2888 ) \nC2653_=_C3178( C2653 C3178 ) C2653_=_C3392( C2653 C3392 ) C2653_=_C3480( C2653 C3480 ) C2653_=_C3481( C2653 C3481 ) C2653_=_C3482( C2653 C3482 ) C2653_=_C3483( C2653 C3483 ) \nC2653_=_C3484( C2653 C3484 ) C2653_=_C3485( C2653 C3485 ) C2653_=_C3486( C2653 C3486 ) C2653_=_C3487( C2653 C3487 ) C2661_=_C2664( C2661 C2664 ) C2661_=_C2732( C2661 C2732 ) \nC2661_=_C2848( C2661 C2848 ) C2661_=_C3027( C2661 C3027 ) C2661_=_C3269( C2661 C3269 ) C2661_=_C3296( C2661 C3296 ) C2661_=_C3389( C2661 C3389 ) C2661_=_C3465( C2661 C3465 ) \nC2661_=_C3478( C2661 C3478 ) C2661_=_C3485( C2661 C3485 ) C2661_=_C3661( C2661 C3661 ) C2661_=_C3674( C2661 C3674 ) C2661_=_C4012( C2661 C4012 ) C2661_=_C4027( C2661 C4027 ) \nC2661_=_C4048( C2661 C4048 ) C2664_=_C2849( C2664 C2849 ) C2664_=_C3074( C2664 C3074 ) C2664_=_C3227( C2664 C3227 ) C2664_=_C3466( C2664 C3466 ) C2664_=_C3486( C2664 C3486 ) \nC2664_=_C3662( C2664 C3662 ) C2664_=_C3677( C2664 C3677 ) C2664_=_C3714( C2664 C3714 ) C2664_=_C3851( C2664 C3851 ) C2664_=_C4029( C2664 C4029 ) C2664_=_C4108( C2664 C4108 ) \nC2702_=_C2760( C2702 C2760 ) C2702_=_C2844( C2702 C2844 ) C2702_=_C2888( C2702 C2888 ) C2702_=_C3178( C2702 C3178 ) C2702_=_C3392( C2702 C3392 ) C2702_=_C3480( C2702 C3480 ) \nC2702_=_C3481( C2702 C3481 ) C2702_=_C3482( C2702 C3482 ) C2702_=_C3483( C2702 C3483 ) C2702_=_C3484( C2702 C3484 ) C2702_=_C3485( C2702 C3485 ) C2702_=_C3486( C2702 C3486 ) \nC2702_=_C3487( C2702 C3487 ) C2732_=_C2848( C2732 C2848 ) C2732_=_C3027( C2732 C3027 ) C2732_=_C3269( C2732 C3269 ) C2732_=_C3296( C2732 C3296 ) C2732_=_C3389( C2732 C3389 ) \nC2732_=_C3465( C2732 C3465 ) C2732_=_C3478( C2732 C3478 ) C2732_=_C3485( C2732 C3485 ) C2732_=_C3661( C2732 C3661 ) C2732_=_C3674( C2732 C3674 ) C2732_=_C4012( C2732 C4012 ) \nC2732_=_C4027( C2732 C4027 ) C2732_=_C4048( C2732 C4048 ) C2760_=_C2844( C2760 C2844 ) C2760_=_C2888( C2760 C2888 ) C2760_=_C3178( C2760 C3178 ) C2760_=_C3392( C2760 C3392 ) \nC2760_=_C3480( C2760 C3480 ) C2760_=_C3481( C2760 C3481 ) C2760_=_C3482( C2760 C3482 ) C2760_=_C3483( C2760 C3483 ) C2760_=_C3484( C2760 C3484 ) C2760_=_C3485( C2760 C3485 ) \nC2760_=_C3486( C2760 C3486 ) C2760_=_C3487( C2760 C3487 ) C2844_=_C2848( C2844 C2848 ) C2844_=_C2849( C2844 C2849 ) C2844_=_C2888( C2844 C2888 ) C2844_=_C3178( C2844 C3178 ) \nC2844_=_C3392( C2844 C3392 ) C2844_=_C3480( C2844 C3480 ) C2844_=_C3481( C2844 C3481 ) C2844_=_C3482( C2844 C3482 ) C2844_=_C3483( C2844 C3483 ) C2844_=_C3484( C2844 C3484 ) \nC2844_=_C3485( C2844 C3485 ) C2844_=_C3486( C2844 C3486 ) C2844_=_C3487( C2844 C3487 ) C2848_=_C2849( C2848 C2849 ) C2848_=_C3027( C2848 C3027 ) C2848_=_C3269( C2848 C3269 ) \nC2848_=_C3296( C2848 C3296 )</w:t>
      </w:r>
    </w:p>
    <w:p>
      <w:pPr>
        <w:pStyle w:val="PreformattedText"/>
        <w:bidi w:val="0"/>
        <w:spacing w:before="0" w:after="0"/>
        <w:jc w:val="left"/>
        <w:rPr/>
      </w:pPr>
      <w:r>
        <w:rPr/>
        <w:t xml:space="preserve"> </w:t>
      </w:r>
      <w:r>
        <w:rPr/>
        <w:t>C2848_=_C3389( C2848 C3389 ) C2848_=_C3465( C2848 C3465 ) C2848_=_C3478( C2848 C3478 ) C2848_=_C3485( C2848 C3485 ) C2848_=_C3661( C2848 C3661 ) \nC2848_=_C3674( C2848 C3674 ) C2848_=_C4012( C2848 C4012 ) C2848_=_C4027( C2848 C4027 ) C2848_=_C4048( C2848 C4048 ) C2849_=_C3074( C2849 C3074 ) C2849_=_C3227( C2849 C3227 ) \nC2849_=_C3466( C2849 C3466 ) C2849_=_C3486( C2849 C3486 ) C2849_=_C3662( C2849 C3662 ) C2849_=_C3677( C2849 C3677 ) C2849_=_C3714( C2849 C3714 ) C2849_=_C3851( C2849 C3851 ) \nC2849_=_C4029( C2849 C4029 ) C2849_=_C4108( C2849 C4108 ) C2888_=_C3178( C2888 C3178 ) C2888_=_C3392( C2888 C3392 ) C2888_=_C3480( C2888 C3480 ) C2888_=_C3481( C2888 C3481 ) \nC2888_=_C3482( C2888 C3482 ) C2888_=_C3483( C2888 C3483 ) C2888_=_C3484( C2888 C3484 ) C2888_=_C3485( C2888 C3485 ) C2888_=_C3486( C2888 C3486 ) C2888_=_C3487( C2888 C3487 ) \nC3027_=_C3269( C3027 C3269 ) C3027_=_C3296( C3027 C3296 ) C3027_=_C3389( C3027 C3389 ) C3027_=_C3465( C3027 C3465 ) C3027_=_C3478( C3027 C3478 ) C3027_=_C3485( C3027 C3485 ) \nC3027_=_C3661( C3027 C3661 ) C3027_=_C3674( C3027 C3674 ) C3027_=_C4012( C3027 C4012 ) C3027_=_C4027( C3027 C4027 ) C3027_=_C4048( C3027 C4048 ) C3074_=_C3227( C3074 C3227 ) \nC3074_=_C3466( C3074 C3466 ) C3074_=_C3486( C3074 C3486 ) C3074_=_C3662( C3074 C3662 ) C3074_=_C3677( C3074 C3677 ) C3074_=_C3714( C3074 C3714 ) C3074_=_C3851( C3074 C3851 ) \nC3074_=_C4029( C3074 C4029 ) C3074_=_C4108( C3074 C4108 ) C3178_=_C3392( C3178 C3392 ) C3178_=_C3480( C3178 C3480 ) C3178_=_C3481( C3178 C3481 ) C3178_=_C3482( C3178 C3482 ) \nC3178_=_C3483( C3178 C3483 ) C3178_=_C3484( C3178 C3484 ) C3178_=_C3485( C3178 C3485 ) C3178_=_C3486( C3178 C3486 ) C3178_=_C3487( C3178 C3487 ) C3227_=_C3466( C3227 C3466 ) \nC3227_=_C3486( C3227 C3486 ) C3227_=_C3662( C3227 C3662 ) C3227_=_C3677( C3227 C3677 ) C3227_=_C3714( C3227 C3714 ) C3227_=_C3851( C3227 C3851 ) C3227_=_C4029( C3227 C4029 ) \nC3227_=_C4108( C3227 C4108 ) C3269_=_C3296( C3269 C3296 ) C3269_=_C3389( C3269 C3389 ) C3269_=_C3465( C3269 C3465 ) C3269_=_C3478( C3269 C3478 ) C3269_=_C3485( C3269 C3485 ) \nC3269_=_C3661( C3269 C3661 ) C3269_=_C3674( C3269 C3674 ) C3269_=_C4012( C3269 C4012 ) C3269_=_C4027( C3269 C4027 ) C3269_=_C4048( C3269 C4048 ) C3296_=_C3389( C3296 C3389 ) \nC3296_=_C3465( C3296 C3465 ) C3296_=_C3478( C3296 C3478 ) C3296_=_C3485( C3296 C3485 ) C3296_=_C3661( C3296 C3661 ) C3296_=_C3674( C3296 C3674 ) C3296_=_C4012( C3296 C4012 ) \nC3296_=_C4027( C3296 C4027 ) C3296_=_C4048( C3296 C4048 ) C3389_=_C3465( C3389 C3465 ) C3389_=_C3478( C3389 C3478 ) C3389_=_C3485( C3389 C3485 ) C3389_=_C3661( C3389 C3661 ) \nC3389_=_C3674( C3389 C3674 ) C3389_=_C4012( C3389 C4012 ) C3389_=_C4027( C3389 C4027 ) C3389_=_C4048( C3389 C4048 ) C3392_=_C3480( C3392 C3480 ) C3392_=_C3481( C3392 C3481 ) \nC3392_=_C3482( C3392 C3482 ) C3392_=_C3483( C3392 C3483 ) C3392_=_C3484( C3392 C3484 ) C3392_=_C3485( C3392 C3485 ) C3392_=_C3486( C3392 C3486 ) C3392_=_C3487( C3392 C3487 ) \nC3465_=_C3466( C3465 C3466 ) C3465_=_C3478( C3465 C3478 ) C3465_=_C3485( C3465 C3485 ) C3465_=_C3661( C3465 C3661 ) C3465_=_C3674( C3465 C3674 ) C3465_=_C4012( C3465 C4012 ) \nC3465_=_C4027( C3465 C4027 ) C3465_=_C4048( C3465 C4048 ) C3466_=_C3486( C3466 C3486 ) C3466_=_C3662( C3466 C3662 ) C3466_=_C3677( C3466 C3677 ) C3466_=_C3714( C3466 C3714 ) \nC3466_=_C3851( C3466 C3851 ) C3466_=_C4029( C3466 C4029 ) C3466_=_C4108( C3466 C4108 ) C3478_=_C3485( C3478 C3485 ) C3478_=_C3661( C3478 C3661 ) C3478_=_C3674( C3478 C3674 ) \nC3478_=_C4012( C3478 C4012 ) C3478_=_C4027( C3478 C4027 ) C3478_=_C4048( C3478 C4048 ) C3480_=_C3481( C3480 C3481 ) C3480_=_C3482( C3480 C3482 ) C3480_=_C3483( C3480 C3483 ) \nC3480_=_C3484( C3480 C3484 ) C3480_=_C3485( C3480 C3485 ) C3480_=_C3486( C3480 C3486 ) C3480_=_C3487( C3480 C3487 ) C3481_=_C3482( C3481 C3482 ) C3481_=_C3483( C3481 C3483 ) \nC3481_=_C3484( C3481 C3484 ) C3481_=_C3485( C3481 C3485 ) C3481_=_C3486( C3481 C3486 ) C3481_=_C3487( C3481 C3487 ) C3482_=_C3483( C3482 C3483 ) C3482_=_C3484( C3482 C3484 ) \nC3482_=_C3485( C3482 C3485 ) C3482_=_C3486( C3482 C3486 ) C3482_=_C3487( C3482 C3487 ) C3483_=_C3484( C3483 C3484 ) C3483_=_C3485( C3483 C3485 ) C3483_=_C3486( C3483 C3486 ) \nC3483_=_C3487( C3483 C3487 ) C3483_=_C4027( C3483 C4027 ) C3483_=_C4029( C3483 C4029 ) C3484_=_C3485( C3484 C3485 ) C3484_=_C3486( C3484 C3486 ) C3484_=_C3487( C3484 C3487 ) \nC3485_=_C3486( C3485 C3486 ) C3485_=_C3487( C3485 C3487 ) C3485_=_C3661( C3485 C3661 ) C3485_=_C3674( C3485 C3674 ) C3485_=_C4012( C3485 C4012 ) C3485_=_C4027( C3485 C4027 ) \nC3485_=_C4048( C3485 C4048 ) C3486_=_C3487( C3486 C3487 ) C3486_=_C3662( C3486 C3662 ) C3486_=_C3677( C3486 C3677 ) C3486_=_C3714( C3486 C3714 ) C3486_=_C3851( C3486 C3851 ) \nC3486_=_C4029( C3486 C4029 ) C3486_=_C4108( C3486 C4108 ) C3661_=_C3662( C3661 C3662 ) C3661_=_C3674( C3661 C3674 ) C3661_=_C4012( C3661 C4012 ) C3661_=_C4027( C3661 C4027 ) \nC3661_=_C4048( C3661 C4048 ) C3662_=_C3677( C3662 C3677 ) C3662_=_C3714( C3662 C3714 ) C3662_=_C3851( C3662 C3851 ) C3662_=_C4029( C3662 C4029 ) C3662_=_C4108( C3662 C4108 ) \nC3674_=_C3677( C3674 C3677 ) C3674_=_C4012( C3674 C4012 ) C3674_=_C4027( C3674 C4027 ) C3674_=_C4048( C3674 C4048 ) C3677_=_C3714( C3677 C3714 ) C3677_=_C3851( C3677 C3851 ) \nC3677_=_C4029( C3677 C4029 ) C3677_=_C4108( C3677 C4108 ) C3714_=_C3851( C3714 C3851 ) C3714_=_C4029( C3714 C4029 ) C3714_=_C4108( C3714 C4108 ) C3851_=_C4029( C3851 C4029 ) \nC3851_=_C4108( C3851 C4108 ) C4012_=_C4027( C4012 C4027 ) C4012_=_C4048( C4012 C4048 ) C4027_=_C4029( C4027 C4029 ) C4027_=_C4048( C4027 C4048 ) C4029_=_C4108( C4029 C4108 ) "];83-&gt;109[label="97: C18 C75 C82 C94 C164 \nC177 C205 C212 C259 C327 C478 \nC480 C706 C739 C956 C957 C1030 \nC1033 C1036 C1048 C1060 C1061 C1274 \nC1277 C1367 C1467 C1468 C1469 C1470 \nC1471 C1472 C1473 C1474 C1475 C1476 \nC1478 C1479 C1480 C1481 C1483 C1484 \nC1728 C1911 C1915 C1916 C1979 C2015 \nC2018 C2077 C2090 C2199 C2311 C2353 \nC2403 C2482 C2492 C2498 C2502 C2591 \nC2653 C2661 C2664 C2702 C2732 C2760 \nC2844 C2848 C2849 C2888 C3027 C3074 \nC3178 C3227 C3269 C3296 C3389 C3392 \nC3465 C3466 C3478 C3480 C3481 C3482 \nC3483 C3484 C3487 C3661 C3662 C3674 \nC3677 C3714 C3851 C4012 C4027 C4029 \nC4048 C4108 \n1175: C18_=_C75 ,C18_=_C94 ,C18_=_C177 ,C18_=_C205 ,C18_=_C327 ,\nC18_=_C739 ,C18_=_C1036 ,C18_=_C1367 ,C18_=_C1467 ,C18_=_C1468 ,C18_=_C1469 ,\nC18_=_C1470 ,C18_=_C1471 ,C18_=_C1472 ,C18_=_C1473 ,C18_=_C1474 ,C18_=_C1475 ,\nC18_=_C1476 ,C18_=_C1478 ,C18_=_C1479 ,C18_=_C1480 ,C18_=_C1481 ,C18_=_C1483 ,\nC18_=_C1484 ,C75_=_C82 ,C75_=_C94 ,C75_=_C177 ,C75_=_C205 ,C75_=_C327 ,\nC75_=_C739 ,C75_=_C1036 ,C75_=_C1367 ,C75_=_C1467 ,C75_=_C1468 ,C75_=_C1469 ,\nC75_=_C1470 ,C75_=_C1471 ,C75_=_C1472 ,C75_=_C1473 ,C75_=_C1474 ,C75_=_C1475 ,\nC75_=_C1476 ,C75_=_C1478 ,C75_=_C1479 ,C75_=_C1480 ,C75_=_C1481 ,C75_=_C1483 ,\nC75_=_C1484 ,C82_=_C164 ,C82_=_C212 ,C82_=_C259 ,C82_=_C1048 ,C82_=_C1911 ,\nC82_=_C2090 ,C82_=_C2311 ,C82_=_C2403 ,C82_=_C2482 ,C82_=_C2492 ,C82_=_C2653 ,\nC82_=_C2702 ,C82_=_C2760 ,C82_=_C2844 ,C82_=_C2888 ,C82_=_C3178 ,C82_=_C3392 ,\nC82_=_C3480 ,C82_=_C3481 ,C82_=_C3482 ,C82_=_C3483 ,C82_=_C3484 ,C82_=_C3487 ,\nC94_=_C177 ,C94_=_C205 ,C94_=_C327 ,C94_=_C739 ,C94_=_C1036 ,C94_=_C1367 ,\nC94_=_C1467 ,C94_=_C1468 ,C94_=_C1469 ,C94_=_C1470 ,C94_=_C1471 ,C94_=_C1472 ,\nC94_=_C1473 ,C94_=_C1474 ,C94_=_C1475 ,C94_=_C1476 ,C94_=_C1478 ,C94_=_C1479 ,\nC94_=_C1480 ,C94_=_C1481 ,C94_=_C1483 ,C94_=_C1484 ,C164_=_C212 ,C164_=_C259 ,\nC164_=_C1048 ,C164_=_C1911 ,C164_=_C2090 ,C164_=_C2311 ,C164_=_C2403 ,C164_=_C2482 ,\nC164_=_C2492 ,C164_=_C2653 ,C164_=_C2702 ,C164_=_C2760 ,C164_=_C2844 ,C164_=_C2888 ,\nC164_=_C3178 ,C164_=_C3392 ,C164_=_C3480 ,C164_=_C3481 ,C164_=_C3482 ,C164_=_C3483 ,\nC164_=_C3484 ,C164_=_C3487 ,C177_=_C205 ,C177_=_C327 ,C177_=_C739 ,C177_=_C1036 ,\nC177_=_C1367 ,C177_=_C1467 ,C177_=_C1468 ,C177_=_C1469 ,C177_=_C1470 ,C177_=_C1471 ,\nC177_=_C1472 ,C177_=_C1473 ,C177_=_C1474 ,C177_=_C1475 ,C177_=_C1476 ,C177_=_C1478 ,\nC177_=_C1479 ,C177_=_C1480 ,C177_=_C1481 ,C177_=_C1483 ,C177_=_C1484 ,C205_=_C212 ,\nC205_=_C327 ,C205_=_C739 ,C205_=_C1036 ,C205_=_C1367 ,C205_=_C1467 ,C205_=_C1468 ,\nC205_=_C1469 ,C205_=_C1470 ,C205_=_C1471 ,C205_=_C1472 ,C205_=_C1473 ,C205_=_C1474 ,\nC205_=_C1475 ,C205_=_C1476 ,C205_=_C1478 ,C205_=_C1479 ,C205_=_C1480 ,C205_=_C1481 ,\nC205_=_C1483 ,C205_=_C1484 ,C212_=_C259 ,C212_=_C1048 ,C212_=_C1911 ,C212_=_C2090 ,\nC212_=_C2311 ,C212_=_C2403 ,C212_=_C2482 ,C212_=_C2492 ,C212_=_C2653 ,C212_=_C2702 ,\nC212_=_C2760 ,C212_=_C2844 ,C212_=_C2888 ,C212_=_C3178 ,C212_=_C3392 ,C212_=_C3480 ,\nC212_=_C3481 ,C212_=_C3482 ,C212_=_C3483 ,C212_=_C3484 ,C212_=_C3487 ,C259_=_C1048 ,\nC259_=_C1911 ,C259_=_C2090 ,C259_=_C2311 ,C259_=_C2403 ,C259_=_C2482 ,C259_=_C2492 ,\nC259_=_C2653 ,C259_=_C2702 ,C259_=_C2760 ,C259_=_C2844 ,C259_=_C2888 ,C259_=_C3178 ,\nC259_=_C3392 ,C259_=_C3480 ,C259_=_C3481 ,C259_=_C3482 ,C259_=_C3483 ,C259_=_C3484 ,\nC259_=_C3487 ,C327_=_C739 ,C327_=_C1036 ,C327_=_C1367 ,C327_=_C1467 ,C327_=_C1468 ,\nC327_=_C1469 ,C327_=_C1470 ,C327_=_C1471 ,C327_=_C1472 ,C327_=_C1473 ,C327_=_C1474 ,\nC327_=_C1475 ,C327_=_C1476 ,C327_=_C1478 ,C327_=_C1479 ,C327_=_C1480 ,C327_=_C1481 ,\nC327_=_C1483 ,C327_=_C1484 ,C478_=_C480 ,C478_=_C956 ,C478_=_C1030 ,C478_=_C1060 ,\nC478_=_C1274 ,C478_=_C1915 ,C478_=_C1979 ,C478_=_C2015 ,C478_=_C2077 ,C478_=_C2498 ,\nC478_=_C2661 ,C478_=_C2732 ,C478_=_C2848 ,C478_=_C3027 ,C478_=_C3269 ,C478_=_C3296 ,\nC478_=_C3389 ,C478_=_C3465 ,C478_=_C3478 ,C478_=_C3661 ,C478_=_C3674 ,C478_=_C4012 ,\nC478_=_C4027 ,C478_=_C4048 ,C480_=_C706 ,C480_=_C957 ,C480_=_C1033 ,C480_=_C1061 ,\nC480_=_C1277 ,C480_=_C1728 ,C480_=_C1916 ,C480_=_C2018 ,C480_=_C2199 ,C480_=_C2353 ,\nC480_=_C2502 ,C480_=_C2591 ,C480_=_C2664 ,C480_=_C2849 ,C480_=_C3074 ,C480_=_C3227 ,\nC480_=_C3466 ,C480_=_C3662 ,C480_=_C3677 ,C480_=_C3714 ,C480_=_C3851 ,C480_=_C4029 ,\nC480_=_C4108 ,C706_=_C957 ,C706_=_C1033</w:t>
      </w:r>
    </w:p>
    <w:p>
      <w:pPr>
        <w:pStyle w:val="PreformattedText"/>
        <w:bidi w:val="0"/>
        <w:spacing w:before="0" w:after="0"/>
        <w:jc w:val="left"/>
        <w:rPr/>
      </w:pPr>
      <w:r>
        <w:rPr/>
        <w:t xml:space="preserve"> </w:t>
      </w:r>
      <w:r>
        <w:rPr/>
        <w:t>,C706_=_C1061 ,C706_=_C1277 ,C706_=_C1728 ,\nC706_=_C1916 ,C706_=_C2018 ,C706_=_C2199 ,C706_=_C2353 ,C706_=_C2502 ,C706_=_C2591 ,\nC706_=_C2664 ,C706_=_C2849 ,C706_=_C3074 ,C706_=_C3227 ,C706_=_C3466 ,C706_=_C3662 ,\nC706_=_C3677 ,C706_=_C3714 ,C706_=_C3851 ,C706_=_C4029 ,C706_=_C4108 ,C739_=_C1036 ,\nC739_=_C1367 ,C739_=_C1467 ,C739_=_C1468 ,C739_=_C1469 ,C739_=_C1470 ,C739_=_C1471 ,\nC739_=_C1472 ,C739_=_C1473 ,C739_=_C1474 ,C739_=_C1475 ,C739_=_C1476 ,C739_=_C1478 ,\nC739_=_C1479 ,C739_=_C1480 ,C739_=_C1481 ,C739_=_C1483 ,C739_=_C1484 ,C956_=_C957 ,\nC956_=_C1030 ,C956_=_C1060 ,C956_=_C1274 ,C956_=_C1915 ,C956_=_C1979 ,C956_=_C2015 ,\nC956_=_C2077 ,C956_=_C2498 ,C956_=_C2661 ,C956_=_C2732 ,C956_=_C2848 ,C956_=_C3027 ,\nC956_=_C3269 ,C956_=_C3296 ,C956_=_C3389 ,C956_=_C3465 ,C956_=_C3478 ,C956_=_C3661 ,\nC956_=_C3674 ,C956_=_C4012 ,C956_=_C4027 ,C956_=_C4048 ,C957_=_C1033 ,C957_=_C1061 ,\nC957_=_C1277 ,C957_=_C1728 ,C957_=_C1916 ,C957_=_C2018 ,C957_=_C2199 ,C957_=_C2353 ,\nC957_=_C2502 ,C957_=_C2591 ,C957_=_C2664 ,C957_=_C2849 ,C957_=_C3074 ,C957_=_C3227 ,\nC957_=_C3466 ,C957_=_C3662 ,C957_=_C3677 ,C957_=_C3714 ,C957_=_C3851 ,C957_=_C4029 ,\nC957_=_C4108 ,C1030_=_C1033 ,C1030_=_C1060 ,C1030_=_C1274 ,C1030_=_C1915 ,C1030_=_C1979 ,\nC1030_=_C2015 ,C1030_=_C2077 ,C1030_=_C2498 ,C1030_=_C2661 ,C1030_=_C2732 ,C1030_=_C2848 ,\nC1030_=_C3027 ,C1030_=_C3269 ,C1030_=_C3296 ,C1030_=_C3389 ,C1030_=_C3465 ,C1030_=_C3478 ,\nC1030_=_C3661 ,C1030_=_C3674 ,C1030_=_C4012 ,C1030_=_C4027 ,C1030_=_C4048 ,C1033_=_C1061 ,\nC1033_=_C1277 ,C1033_=_C1728 ,C1033_=_C1916 ,C1033_=_C2018 ,C1033_=_C2199 ,C1033_=_C2353 ,\nC1033_=_C2502 ,C1033_=_C2591 ,C1033_=_C2664 ,C1033_=_C2849 ,C1033_=_C3074 ,C1033_=_C3227 ,\nC1033_=_C3466 ,C1033_=_C3662 ,C1033_=_C3677 ,C1033_=_C3714 ,C1033_=_C3851 ,C1033_=_C4029 ,\nC1033_=_C4108 ,C1036_=_C1048 ,C1036_=_C1060 ,C1036_=_C1061 ,C1036_=_C1367 ,C1036_=_C1467 ,\nC1036_=_C1468 ,C1036_=_C1469 ,C1036_=_C1470 ,C1036_=_C1471 ,C1036_=_C1472 ,C1036_=_C1473 ,\nC1036_=_C1474 ,C1036_=_C1475 ,C1036_=_C1476 ,C1036_=_C1478 ,C1036_=_C1479 ,C1036_=_C1480 ,\nC1036_=_C1481 ,C1036_=_C1483 ,C1036_=_C1484 ,C1048_=_C1060 ,C1048_=_C1061 ,C1048_=_C1911 ,\nC1048_=_C2090 ,C1048_=_C2311 ,C1048_=_C2403 ,C1048_=_C2482 ,C1048_=_C2492 ,C1048_=_C2653 ,\nC1048_=_C2702 ,C1048_=_C2760 ,C1048_=_C2844 ,C1048_=_C2888 ,C1048_=_C3178 ,C1048_=_C3392 ,\nC1048_=_C3480 ,C1048_=_C3481 ,C1048_=_C3482 ,C1048_=_C3483 ,C1048_=_C3484 ,C1048_=_C3487 ,\nC1060_=_C1061 ,C1060_=_C1274 ,C1060_=_C1915 ,C1060_=_C1979 ,C1060_=_C2015 ,C1060_=_C2077 ,\nC1060_=_C2498 ,C1060_=_C2661 ,C1060_=_C2732 ,C1060_=_C2848 ,C1060_=_C3027 ,C1060_=_C3269 ,\nC1060_=_C3296 ,C1060_=_C3389 ,C1060_=_C3465 ,C1060_=_C3478 ,C1060_=_C3661 ,C1060_=_C3674 ,\nC1060_=_C4012 ,C1060_=_C4027 ,C1060_=_C4048 ,C1061_=_C1277 ,C1061_=_C1728 ,C1061_=_C1916 ,\nC1061_=_C2018 ,C1061_=_C2199 ,C1061_=_C2353 ,C1061_=_C2502 ,C1061_=_C2591 ,C1061_=_C2664 ,\nC1061_=_C2849 ,C1061_=_C3074 ,C1061_=_C3227 ,C1061_=_C3466 ,C1061_=_C3662 ,C1061_=_C3677 ,\nC1061_=_C3714 ,C1061_=_C3851 ,C1061_=_C4029 ,C1061_=_C4108 ,C1274_=_C1277 ,C1274_=_C1915 ,\nC1274_=_C1979 ,C1274_=_C2015 ,C1274_=_C2077 ,C1274_=_C2498 ,C1274_=_C2661 ,C1274_=_C2732 ,\nC1274_=_C2848 ,C1274_=_C3027 ,C1274_=_C3269 ,C1274_=_C3296 ,C1274_=_C3389 ,C1274_=_C3465 ,\nC1274_=_C3478 ,C1274_=_C3661 ,C1274_=_C3674 ,C1274_=_C4012 ,C1274_=_C4027 ,C1274_=_C4048 ,\nC1277_=_C1728 ,C1277_=_C1916 ,C1277_=_C2018 ,C1277_=_C2199 ,C1277_=_C2353 ,C1277_=_C2502 ,\nC1277_=_C2591 ,C1277_=_C2664 ,C1277_=_C2849 ,C1277_=_C3074 ,C1277_=_C3227 ,C1277_=_C3466 ,\nC1277_=_C3662 ,C1277_=_C3677 ,C1277_=_C3714 ,C1277_=_C3851 ,C1277_=_C4029 ,C1277_=_C4108 ,\nC1367_=_C1467 ,C1367_=_C1468 ,C1367_=_C1469 ,C1367_=_C1470 ,C1367_=_C1471 ,C1367_=_C1472 ,\nC1367_=_C1473 ,C1367_=_C1474 ,C1367_=_C1475 ,C1367_=_C1476 ,C1367_=_C1478 ,C1367_=_C1479 ,\nC1367_=_C1480 ,C1367_=_C1481 ,C1367_=_C1483 ,C1367_=_C1484 ,C1467_=_C1468 ,C1467_=_C1469 ,\nC1467_=_C1470 ,C1467_=_C1471 ,C1467_=_C1472 ,C1467_=_C1473 ,C1467_=_C1474 ,C1467_=_C1475 ,\nC1467_=_C1476 ,C1467_=_C1478 ,C1467_=_C1479 ,C1467_=_C1480 ,C1467_=_C1481 ,C1467_=_C1483 ,\nC1467_=_C1484 ,C1468_=_C1469 ,C1468_=_C1470 ,C1468_=_C1471 ,C1468_=_C1472 ,C1468_=_C1473 ,\nC1468_=_C1474 ,C1468_=_C1475 ,C1468_=_C1476 ,C1468_=_C1478 ,C1468_=_C1479 ,C1468_=_C1480 ,\nC1468_=_C1481 ,C1468_=_C1483 ,C1468_=_C1484 ,C1468_=_C1911 ,C1468_=_C1915 ,C1468_=_C1916 ,\nC1469_=_C1470 ,C1469_=_C1471 ,C1469_=_C1472 ,C1469_=_C1473 ,C1469_=_C1474 ,C1469_=_C1475 ,\nC1469_=_C1476 ,C1469_=_C1478 ,C1469_=_C1479 ,C1469_=_C1480 ,C1469_=_C1481 ,C1469_=_C1483 ,\nC1469_=_C1484 ,C1470_=_C1471 ,C1470_=_C1472 ,C1470_=_C1473 ,C1470_=_C1474 ,C1470_=_C1475 ,\nC1470_=_C1476 ,C1470_=_C1478 ,C1470_=_C1479 ,C1470_=_C1480 ,C1470_=_C1481 ,C1470_=_C1483 ,\nC1470_=_C1484 ,C1470_=_C2482 ,C1471_=_C1472 ,C1471_=_C1473 ,C1471_=_C1474 ,C1471_=_C1475 ,\nC1471_=_C1476 ,C1471_=_C1478 ,C1471_=_C1479 ,C1471_=_C1480 ,C1471_=_C1481 ,C1471_=_C1483 ,\nC1471_=_C1484 ,C1471_=_C2492 ,C1471_=_C2498 ,C1471_=_C2502 ,C1472_=_C1473 ,C1472_=_C1474 ,\nC1472_=_C1475 ,C1472_=_C1476 ,C1472_=_C1478 ,C1472_=_C1479 ,C1472_=_C1480 ,C1472_=_C1481 ,\nC1472_=_C1483 ,C1472_=_C1484 ,C1472_=_C2653 ,C1472_=_C2661 ,C1472_=_C2664 ,C1473_=_C1474 ,\nC1473_=_C1475 ,C1473_=_C1476 ,C1473_=_C1478 ,C1473_=_C1479 ,C1473_=_C1480 ,C1473_=_C1481 ,\nC1473_=_C1483 ,C1473_=_C1484 ,C1473_=_C2844 ,C1473_=_C2848 ,C1473_=_C2849 ,C1474_=_C1475 ,\nC1474_=_C1476 ,C1474_=_C1478 ,C1474_=_C1479 ,C1474_=_C1480 ,C1474_=_C1481 ,C1474_=_C1483 ,\nC1474_=_C1484 ,C1475_=_C1476 ,C1475_=_C1478 ,C1475_=_C1479 ,C1475_=_C1480 ,C1475_=_C1481 ,\nC1475_=_C1483 ,C1475_=_C1484 ,C1476_=_C1478 ,C1476_=_C1479 ,C1476_=_C1480 ,C1476_=_C1481 ,\nC1476_=_C1483 ,C1476_=_C1484 ,C1478_=_C1479 ,C1478_=_C1480 ,C1478_=_C1481 ,C1478_=_C1483 ,\nC1478_=_C1484 ,C1479_=_C1480 ,C1479_=_C1481 ,C1479_=_C1483 ,C1479_=_C1484 ,C1480_=_C1481 ,\nC1480_=_C1483 ,C1480_=_C1484 ,C1481_=_C1483 ,C1481_=_C1484 ,C1481_=_C3483 ,C1481_=_C4027 ,\nC1481_=_C4029 ,C1483_=_C1484 ,C1728_=_C1916 ,C1728_=_C2018 ,C1728_=_C2199 ,C1728_=_C2353 ,\nC1728_=_C2502 ,C1728_=_C2591 ,C1728_=_C2664 ,C1728_=_C2849 ,C1728_=_C3074 ,C1728_=_C3227 ,\nC1728_=_C3466 ,C1728_=_C3662 ,C1728_=_C3677 ,C1728_=_C3714 ,C1728_=_C3851 ,C1728_=_C4029 ,\nC1728_=_C4108 ,C1911_=_C1915 ,C1911_=_C1916 ,C1911_=_C2090 ,C1911_=_C2311 ,C1911_=_C2403 ,\nC1911_=_C2482 ,C1911_=_C2492 ,C1911_=_C2653 ,C1911_=_C2702 ,C1911_=_C2760 ,C1911_=_C2844 ,\nC1911_=_C2888 ,C1911_=_C3178 ,C1911_=_C3392 ,C1911_=_C3480 ,C1911_=_C3481 ,C1911_=_C3482 ,\nC1911_=_C3483 ,C1911_=_C3484 ,C1911_=_C3487 ,C1915_=_C1916 ,C1915_=_C1979 ,C1915_=_C2015 ,\nC1915_=_C2077 ,C1915_=_C2498 ,C1915_=_C2661 ,C1915_=_C2732 ,C1915_=_C2848 ,C1915_=_C3027 ,\nC1915_=_C3269 ,C1915_=_C3296 ,C1915_=_C3389 ,C1915_=_C3465 ,C1915_=_C3478 ,C1915_=_C3661 ,\nC1915_=_C3674 ,C1915_=_C4012 ,C1915_=_C4027 ,C1915_=_C4048 ,C1916_=_C2018 ,C1916_=_C2199 ,\nC1916_=_C2353 ,C1916_=_C2502 ,C1916_=_C2591 ,C1916_=_C2664 ,C1916_=_C2849 ,C1916_=_C3074 ,\nC1916_=_C3227 ,C1916_=_C3466 ,C1916_=_C3662 ,C1916_=_C3677 ,C1916_=_C3714 ,C1916_=_C3851 ,\nC1916_=_C4029 ,C1916_=_C4108 ,C1979_=_C2015 ,C1979_=_C2077 ,C1979_=_C2498 ,C1979_=_C2661 ,\nC1979_=_C2732 ,C1979_=_C2848 ,C1979_=_C3027 ,C1979_=_C3269 ,C1979_=_C3296 ,C1979_=_C3389 ,\nC1979_=_C3465 ,C1979_=_C3478 ,C1979_=_C3661 ,C1979_=_C3674 ,C1979_=_C4012 ,C1979_=_C4027 ,\nC1979_=_C4048 ,C2015_=_C2018 ,C2015_=_C2077 ,C2015_=_C2498 ,C2015_=_C2661 ,C2015_=_C2732 ,\nC2015_=_C2848 ,C2015_=_C3027 ,C2015_=_C3269 ,C2015_=_C3296 ,C2015_=_C3389 ,C2015_=_C3465 ,\nC2015_=_C3478 ,C2015_=_C3661 ,C2015_=_C3674 ,C2015_=_C4012 ,C2015_=_C4027 ,C2015_=_C4048 ,\nC2018_=_C2199 ,C2018_=_C2353 ,C2018_=_C2502 ,C2018_=_C2591 ,C2018_=_C2664 ,C2018_=_C2849 ,\nC2018_=_C3074 ,C2018_=_C3227 ,C2018_=_C3466 ,C2018_=_C3662 ,C2018_=_C3677 ,C2018_=_C3714 ,\nC2018_=_C3851 ,C2018_=_C4029 ,C2018_=_C4108 ,C2077_=_C2498 ,C2077_=_C2661 ,C2077_=_C2732 ,\nC2077_=_C2848 ,C2077_=_C3027 ,C2077_=_C3269 ,C2077_=_C3296 ,C2077_=_C3389 ,C2077_=_C3465 ,\nC2077_=_C3478 ,C2077_=_C3661 ,C2077_=_C3674 ,C2077_=_C4012 ,C2077_=_C4027 ,C2077_=_C4048 ,\nC2090_=_C2311 ,C2090_=_C2403 ,C2090_=_C2482 ,C2090_=_C2492 ,C2090_=_C2653 ,C2090_=_C2702 ,\nC2090_=_C2760 ,C2090_=_C2844 ,C2090_=_C2888 ,C2090_=_C3178 ,C2090_=_C3392 ,C2090_=_C3480 ,\nC2090_=_C3481 ,C2090_=_C3482 ,C2090_=_C3483 ,C2090_=_C3484 ,C2090_=_C3487 ,C2199_=_C2353 ,\nC2199_=_C2502 ,C2199_=_C2591 ,C2199_=_C2664 ,C2199_=_C2849 ,C2199_=_C3074 ,C2199_=_C3227 ,\nC2199_=_C3466 ,C2199_=_C3662 ,C2199_=_C3677 ,C2199_=_C3714 ,C2199_=_C3851 ,C2199_=_C4029 ,\nC2199_=_C4108 ,C2311_=_C2403 ,C2311_=_C2482 ,C2311_=_C2492 ,C2311_=_C2653 ,C2311_=_C2702 ,\nC2311_=_C2760 ,C2311_=_C2844 ,C2311_=_C2888 ,C2311_=_C3178 ,C2311_=_C3392 ,C2311_=_C3480 ,\nC2311_=_C3481 ,C2311_=_C3482 ,C2311_=_C3483 ,C2311_=_C3484 ,C2311_=_C3487 ,C2353_=_C2502 ,\nC2353_=_C2591 ,C2353_=_C2664 ,C2353_=_C2849 ,C2353_=_C3074 ,C2353_=_C3227 ,C2353_=_C3466 ,\nC2353_=_C3662 ,C2353_=_C3677 ,C2353_=_C3714 ,C2353_=_C3851 ,C2353_=_C4029 ,C2353_=_C4108 ,\nC2403_=_C2482 ,C2403_=_C2492 ,C2403_=_C2653 ,C2403_=_C2702 ,C2403_=_C2760 ,C2403_=_C2844 ,\nC2403_=_C2888 ,C2403_=_C3178 ,C2403_=_C3392 ,C2403_=_C3480 ,C2403_=_C3481 ,C2403_=_C3482 ,\nC2403_=_C3483 ,C2403_=_C3484 ,C2403_=_C3487 ,C2482_=_C2492 ,C2482_=_C2653 ,C2482_=_C2702 ,\nC2482_=_C2760 ,C2482_=_C2844 ,C2482_=_C2888 ,C2482_=_C3178 ,C2482_=_C3392 ,C2482_=_C3480 ,\nC2482_=_C3481 ,C2482_=_C3482 ,C2482_=_C3483 ,C2482_=_C3484 ,C2482_=_C3487 ,C2492_=_C2498 ,\nC2492_=_C2502 ,C2492_=_C2653 ,C2492_=_C2702 ,C2492_=_C2760 ,C2492_=_C2844 ,C2492_=_C2888 ,\nC2492_=_C3178 ,C2492_=_C3392 ,C2492_=_C3480 ,C2492_=_C3481 ,C2492_=_C3482 ,C2492_=_C3483 ,\nC2492_=_C3484 ,C2492_=_C3487 ,C2498_=_C2502 ,C2498_=_C2661 ,C2498_=_C2732 ,C2498_=_C2848 ,\nC2498_=_C3027 ,C2498_=_C3269 ,C2498_=_C3296 ,C2498_=_C3389 ,C2498_=_C3465 ,C2498_=_C3478 ,\nC2498_=_C3661 ,C2498_=_C3674 ,C2498_=_C4012 ,C2498_=_C4027 ,C2498_=_C4048 ,C2502_=_C2591 ,\nC2502_=_C2664</w:t>
      </w:r>
    </w:p>
    <w:p>
      <w:pPr>
        <w:pStyle w:val="PreformattedText"/>
        <w:bidi w:val="0"/>
        <w:spacing w:before="0" w:after="0"/>
        <w:jc w:val="left"/>
        <w:rPr/>
      </w:pPr>
      <w:r>
        <w:rPr/>
        <w:t xml:space="preserve"> </w:t>
      </w:r>
      <w:r>
        <w:rPr/>
        <w:t>,C2502_=_C2849 ,C2502_=_C3074 ,C2502_=_C3227 ,C2502_=_C3466 ,C2502_=_C3662 ,\nC2502_=_C3677 ,C2502_=_C3714 ,C2502_=_C3851 ,C2502_=_C4029 ,C2502_=_C4108 ,C2591_=_C2664 ,\nC2591_=_C2849 ,C2591_=_C3074 ,C2591_=_C3227 ,C2591_=_C3466 ,C2591_=_C3662 ,C2591_=_C3677 ,\nC2591_=_C3714 ,C2591_=_C3851 ,C2591_=_C4029 ,C2591_=_C4108 ,C2653_=_C2661 ,C2653_=_C2664 ,\nC2653_=_C2702 ,C2653_=_C2760 ,C2653_=_C2844 ,C2653_=_C2888 ,C2653_=_C3178 ,C2653_=_C3392 ,\nC2653_=_C3480 ,C2653_=_C3481 ,C2653_=_C3482 ,C2653_=_C3483 ,C2653_=_C3484 ,C2653_=_C3487 ,\nC2661_=_C2664 ,C2661_=_C2732 ,C2661_=_C2848 ,C2661_=_C3027 ,C2661_=_C3269 ,C2661_=_C3296 ,\nC2661_=_C3389 ,C2661_=_C3465 ,C2661_=_C3478 ,C2661_=_C3661 ,C2661_=_C3674 ,C2661_=_C4012 ,\nC2661_=_C4027 ,C2661_=_C4048 ,C2664_=_C2849 ,C2664_=_C3074 ,C2664_=_C3227 ,C2664_=_C3466 ,\nC2664_=_C3662 ,C2664_=_C3677 ,C2664_=_C3714 ,C2664_=_C3851 ,C2664_=_C4029 ,C2664_=_C4108 ,\nC2702_=_C2760 ,C2702_=_C2844 ,C2702_=_C2888 ,C2702_=_C3178 ,C2702_=_C3392 ,C2702_=_C3480 ,\nC2702_=_C3481 ,C2702_=_C3482 ,C2702_=_C3483 ,C2702_=_C3484 ,C2702_=_C3487 ,C2732_=_C2848 ,\nC2732_=_C3027 ,C2732_=_C3269 ,C2732_=_C3296 ,C2732_=_C3389 ,C2732_=_C3465 ,C2732_=_C3478 ,\nC2732_=_C3661 ,C2732_=_C3674 ,C2732_=_C4012 ,C2732_=_C4027 ,C2732_=_C4048 ,C2760_=_C2844 ,\nC2760_=_C2888 ,C2760_=_C3178 ,C2760_=_C3392 ,C2760_=_C3480 ,C2760_=_C3481 ,C2760_=_C3482 ,\nC2760_=_C3483 ,C2760_=_C3484 ,C2760_=_C3487 ,C2844_=_C2848 ,C2844_=_C2849 ,C2844_=_C2888 ,\nC2844_=_C3178 ,C2844_=_C3392 ,C2844_=_C3480 ,C2844_=_C3481 ,C2844_=_C3482 ,C2844_=_C3483 ,\nC2844_=_C3484 ,C2844_=_C3487 ,C2848_=_C2849 ,C2848_=_C3027 ,C2848_=_C3269 ,C2848_=_C3296 ,\nC2848_=_C3389 ,C2848_=_C3465 ,C2848_=_C3478 ,C2848_=_C3661 ,C2848_=_C3674 ,C2848_=_C4012 ,\nC2848_=_C4027 ,C2848_=_C4048 ,C2849_=_C3074 ,C2849_=_C3227 ,C2849_=_C3466 ,C2849_=_C3662 ,\nC2849_=_C3677 ,C2849_=_C3714 ,C2849_=_C3851 ,C2849_=_C4029 ,C2849_=_C4108 ,C2888_=_C3178 ,\nC2888_=_C3392 ,C2888_=_C3480 ,C2888_=_C3481 ,C2888_=_C3482 ,C2888_=_C3483 ,C2888_=_C3484 ,\nC2888_=_C3487 ,C3027_=_C3269 ,C3027_=_C3296 ,C3027_=_C3389 ,C3027_=_C3465 ,C3027_=_C3478 ,\nC3027_=_C3661 ,C3027_=_C3674 ,C3027_=_C4012 ,C3027_=_C4027 ,C3027_=_C4048 ,C3074_=_C3227 ,\nC3074_=_C3466 ,C3074_=_C3662 ,C3074_=_C3677 ,C3074_=_C3714 ,C3074_=_C3851 ,C3074_=_C4029 ,\nC3074_=_C4108 ,C3178_=_C3392 ,C3178_=_C3480 ,C3178_=_C3481 ,C3178_=_C3482 ,C3178_=_C3483 ,\nC3178_=_C3484 ,C3178_=_C3487 ,C3227_=_C3466 ,C3227_=_C3662 ,C3227_=_C3677 ,C3227_=_C3714 ,\nC3227_=_C3851 ,C3227_=_C4029 ,C3227_=_C4108 ,C3269_=_C3296 ,C3269_=_C3389 ,C3269_=_C3465 ,\nC3269_=_C3478 ,C3269_=_C3661 ,C3269_=_C3674 ,C3269_=_C4012 ,C3269_=_C4027 ,C3269_=_C4048 ,\nC3296_=_C3389 ,C3296_=_C3465 ,C3296_=_C3478 ,C3296_=_C3661 ,C3296_=_C3674 ,C3296_=_C4012 ,\nC3296_=_C4027 ,C3296_=_C4048 ,C3389_=_C3465 ,C3389_=_C3478 ,C3389_=_C3661 ,C3389_=_C3674 ,\nC3389_=_C4012 ,C3389_=_C4027 ,C3389_=_C4048 ,C3392_=_C3480 ,C3392_=_C3481 ,C3392_=_C3482 ,\nC3392_=_C3483 ,C3392_=_C3484 ,C3392_=_C3487 ,C3465_=_C3466 ,C3465_=_C3478 ,C3465_=_C3661 ,\nC3465_=_C3674 ,C3465_=_C4012 ,C3465_=_C4027 ,C3465_=_C4048 ,C3466_=_C3662 ,C3466_=_C3677 ,\nC3466_=_C3714 ,C3466_=_C3851 ,C3466_=_C4029 ,C3466_=_C4108 ,C3478_=_C3661 ,C3478_=_C3674 ,\nC3478_=_C4012 ,C3478_=_C4027 ,C3478_=_C4048 ,C3480_=_C3481 ,C3480_=_C3482 ,C3480_=_C3483 ,\nC3480_=_C3484 ,C3480_=_C3487 ,C3481_=_C3482 ,C3481_=_C3483 ,C3481_=_C3484 ,C3481_=_C3487 ,\nC3482_=_C3483 ,C3482_=_C3484 ,C3482_=_C3487 ,C3483_=_C3484 ,C3483_=_C3487 ,C3483_=_C4027 ,\nC3483_=_C4029 ,C3484_=_C3487 ,C3661_=_C3662 ,C3661_=_C3674 ,C3661_=_C4012 ,C3661_=_C4027 ,\nC3661_=_C4048 ,C3662_=_C3677 ,C3662_=_C3714 ,C3662_=_C3851 ,C3662_=_C4029 ,C3662_=_C4108 ,\nC3674_=_C3677 ,C3674_=_C4012 ,C3674_=_C4027 ,C3674_=_C4048 ,C3677_=_C3714 ,C3677_=_C3851 ,\nC3677_=_C4029 ,C3677_=_C4108 ,C3714_=_C3851 ,C3714_=_C4029 ,C3714_=_C4108 ,C3851_=_C4029 ,\nC3851_=_C4108 ,C4012_=_C4027 ,C4012_=_C4048 ,C4027_=_C4029 ,C4027_=_C4048 ,C4029_=_C4108 ,"];110[shape=box, label="id:110 level: 5\n104: C370 C378 C477 C568 C612 \nC719 C804 C1036 C1037 C1038 C1039 \nC1040 C1041 C1042 C1044 C1045 C1046 \nC1047 C1048 C1049 C1050 C1051 C1052 \nC1053 C1054 C1055 C1056 C1057 C1058 \nC1059 C1060 C1061 C1062 C1191 C1252 \nC1323 C1471 C1472 C1481 C1540 C1568 \nC1665 C1745 C1815 C1899 C1902 C1914 \nC2042 C2378 C2460 C2487 C2488 C2489 \nC2490 C2491 C2492 C2493 C2494 C2495 \nC2497 C2498 C2499 C2500 C2501 C2502 \nC2503 C2609 C2646 C2647 C2648 C2649 \nC2650 C2651 C2652 C2653 C2654 C2655 \nC2656 C2657 C2658 C2659 C2660 C2661 \nC2662 C2663 C2664 C2665 C2745 C2847 \nC2879 C3006 C3156 C3319 C3351 C3362 \nC3483 C3702 C3948 C3977 C4027 C4028 \nC4029 C4030 C4031 \n1442: C370_=_C378( C370 C378 ) C370_=_C1036( C370 C1036 ) C370_=_C1037( C370 C1037 ) C370_=_C1038( C370 C1038 ) C370_=_C1039( C370 C1039 ) \nC370_=_C1040( C370 C1040 ) C370_=_C1041( C370 C1041 ) C370_=_C1042( C370 C1042 ) C370_=_C1044( C370 C1044 ) C370_=_C1045( C370 C1045 ) C370_=_C1046( C370 C1046 ) \nC370_=_C1047( C370 C1047 ) C370_=_C1048( C370 C1048 ) C370_=_C1049( C370 C1049 ) C370_=_C1050( C370 C1050 ) C370_=_C1051( C370 C1051 ) C370_=_C1052( C370 C1052 ) \nC370_=_C1053( C370 C1053 ) C370_=_C1054( C370 C1054 ) C370_=_C1055( C370 C1055 ) C370_=_C1056( C370 C1056 ) C370_=_C1057( C370 C1057 ) C370_=_C1058( C370 C1058 ) \nC370_=_C1059( C370 C1059 ) C370_=_C1060( C370 C1060 ) C370_=_C1061( C370 C1061 ) C370_=_C1062( C370 C1062 ) C378_=_C568( C378 C568 ) C378_=_C1472( C378 C1472 ) \nC378_=_C1568( C378 C1568 ) C378_=_C1902( C378 C1902 ) C378_=_C2487( C378 C2487 ) C378_=_C2609( C378 C2609 ) C378_=_C2646( C378 C2646 ) C378_=_C2647( C378 C2647 ) \nC378_=_C2648( C378 C2648 ) C378_=_C2649( C378 C2649 ) C378_=_C2650( C378 C2650 ) C378_=_C2651( C378 C2651 ) C378_=_C2652( C378 C2652 ) C378_=_C2653( C378 C2653 ) \nC378_=_C2654( C378 C2654 ) C378_=_C2655( C378 C2655 ) C378_=_C2656( C378 C2656 ) C378_=_C2657( C378 C2657 ) C378_=_C2658( C378 C2658 ) C378_=_C2659( C378 C2659 ) \nC378_=_C2660( C378 C2660 ) C378_=_C2661( C378 C2661 ) C378_=_C2662( C378 C2662 ) C378_=_C2663( C378 C2663 ) C378_=_C2664( C378 C2664 ) C378_=_C2665( C378 C2665 ) \nC477_=_C804( C477 C804 ) C477_=_C1059( C477 C1059 ) C477_=_C1252( C477 C1252 ) C477_=_C1481( C477 C1481 ) C477_=_C1540( C477 C1540 ) C477_=_C1745( C477 C1745 ) \nC477_=_C1815( C477 C1815 ) C477_=_C1914( C477 C1914 ) C477_=_C2659( C477 C2659 ) C477_=_C2745( C477 C2745 ) C477_=_C2847( C477 C2847 ) C477_=_C2879( C477 C2879 ) \nC477_=_C3006( C477 C3006 ) C477_=_C3156( C477 C3156 ) C477_=_C3319( C477 C3319 ) C477_=_C3351( C477 C3351 ) C477_=_C3362( C477 C3362 ) C477_=_C3483( C477 C3483 ) \nC477_=_C3702( C477 C3702 ) C477_=_C3948( C477 C3948 ) C477_=_C3977( C477 C3977 ) C477_=_C4027( C477 C4027 ) C477_=_C4028( C477 C4028 ) C477_=_C4029( C477 C4029 ) \nC477_=_C4030( C477 C4030 ) C477_=_C4031( C477 C4031 ) C568_=_C1472( C568 C1472 ) C568_=_C1568( C568 C1568 ) C568_=_C1902( C568 C1902 ) C568_=_C2487( C568 C2487 ) \nC568_=_C2609( C568 C2609 ) C568_=_C2646( C568 C2646 ) C568_=_C2647( C568 C2647 ) C568_=_C2648( C568 C2648 ) C568_=_C2649( C568 C2649 ) C568_=_C2650( C568 C2650 ) \nC568_=_C2651( C568 C2651 ) C568_=_C2652( C568 C2652 ) C568_=_C2653( C568 C2653 ) C568_=_C2654( C568 C2654 ) C568_=_C2655( C568 C2655 ) C568_=_C2656( C568 C2656 ) \nC568_=_C2657( C568 C2657 ) C568_=_C2658( C568 C2658 ) C568_=_C2659( C568 C2659 ) C568_=_C2660( C568 C2660 ) C568_=_C2661( C568 C2661 ) C568_=_C2662( C568 C2662 ) \nC568_=_C2663( C568 C2663 ) C568_=_C2664( C568 C2664 ) C568_=_C2665( C568 C2665 ) C612_=_C719( C612 C719 ) C612_=_C1042( C612 C1042 ) C612_=_C1191( C612 C1191 ) \nC612_=_C1323( C612 C1323 ) C612_=_C1471( C612 C1471 ) C612_=_C1665( C612 C1665 ) C612_=_C1899( C612 C1899 ) C612_=_C2042( C612 C2042 ) C612_=_C2378( C612 C2378 ) \nC612_=_C2460( C612 C2460 ) C612_=_C2487( C612 C2487 ) C612_=_C2488( C612 C2488 ) C612_=_C2489( C612 C2489 ) C612_=_C2490( C612 C2490 ) C612_=_C2491( C612 C2491 ) \nC612_=_C2492( C612 C2492 ) C612_=_C2493( C612 C2493 ) C612_=_C2494( C612 C2494 ) C612_=_C2495( C612 C2495 ) C612_=_C2497( C612 C2497 ) C612_=_C2498( C612 C2498 ) \nC612_=_C2499( C612 C2499 ) C612_=_C2500( C612 C2500 ) C612_=_C2501( C612 C2501 ) C612_=_C2502( C612 C2502 ) C612_=_C2503( C612 C2503 ) C719_=_C1042( C719 C1042 ) \nC719_=_C1191( C719 C1191 ) C719_=_C1323( C719 C1323 ) C719_=_C1471( C719 C1471 ) C719_=_C1665( C719 C1665 ) C719_=_C1899( C719 C1899 ) C719_=_C2042( C719 C2042 ) \nC719_=_C2378( C719 C2378 ) C719_=_C2460( C719 C2460 ) C719_=_C2487( C719 C2487 ) C719_=_C2488( C719 C2488 ) C719_=_C2489( C719 C2489 ) C719_=_C2490( C719 C2490 ) \nC719_=_C2491( C719 C2491 ) C719_=_C2492( C719 C2492 ) C719_=_C2493( C719 C2493 ) C719_=_C2494( C719 C2494 ) C719_=_C2495( C719 C2495 ) C719_=_C2497( C719 C2497 ) \nC719_=_C2498( C719 C2498 ) C719_=_C2499( C719 C2499 ) C719_=_C2500( C719 C2500 ) C719_=_C2501( C719 C2501 ) C719_=_C2502( C719 C2502 ) C719_=_C2503( C719 C2503 ) \nC804_=_C1059( C804 C1059 ) C804_=_C1252( C804 C1252 ) C804_=_C1481( C804 C1481 ) C804_=_C1540( C804 C1540 ) C804_=_C1745( C804 C1745 ) C804_=_C1815( C804 C1815 ) \nC804_=_C1914( C804 C1914 ) C804_=_C2659( C804 C2659 ) C804_=_C2745( C804 C2745 ) C804_=_C2847( C804 C2847 ) C804_=_C2879( C804 C2879 ) C804_=_C3006( C804 C3006 ) \nC804_=_C3156( C804 C3156 ) C804_=_C3319( C804 C3319 ) C804_=_C3351( C804 C3351 ) C804_=_C3362( C804 C3362 ) C804_=_C3483( C804 C3483 ) C804_=_C3702( C804 C3702 ) \nC804_=_C3948( C804 C3948 ) C804_=_C3977( C804 C3977 ) C804_=_C4027( C804 C4027 ) C804_=_C4028( C804 C4028 ) C804_=_C4029( C804 C4029 ) C804_=_C4030( C804 C4030 ) \nC804_=_C4031( C804 C4031 ) C1036_=_C1037( C1036 C1037 ) C1036_=_C1038( C1036 C1038 ) C1036_=_C1039( C1036 C1039 ) C1036_=_C1040( C1036 C1040 ) C1036_=_C1041( C1036 C1041 ) \nC1036_=_C1042( C1036 C1042 ) C1036_=_C1044( C1036 C1044 ) C1036_=_C1045( C1036 C1045 ) C1036_=_C1046( C1036 C1046 ) C1036_=_C1047( C1036 C1047 ) C1036_=_C1048( C1036 C1048 ) \nC1036_=_C1049( C1036</w:t>
      </w:r>
    </w:p>
    <w:p>
      <w:pPr>
        <w:pStyle w:val="PreformattedText"/>
        <w:bidi w:val="0"/>
        <w:spacing w:before="0" w:after="0"/>
        <w:jc w:val="left"/>
        <w:rPr/>
      </w:pPr>
      <w:r>
        <w:rPr/>
        <w:t xml:space="preserve"> </w:t>
      </w:r>
      <w:r>
        <w:rPr/>
        <w:t>C1049 ) C1036_=_C1050( C1036 C1050 ) C1036_=_C1051( C1036 C1051 ) C1036_=_C1052( C1036 C1052 ) C1036_=_C1053( C1036 C1053 ) C1036_=_C1054( C1036 C1054 ) \nC1036_=_C1055( C1036 C1055 ) C1036_=_C1056( C1036 C1056 ) C1036_=_C1057( C1036 C1057 ) C1036_=_C1058( C1036 C1058 ) C1036_=_C1059( C1036 C1059 ) C1036_=_C1060( C1036 C1060 ) \nC1036_=_C1061( C1036 C1061 ) C1036_=_C1062( C1036 C1062 ) C1036_=_C1471( C1036 C1471 ) C1036_=_C1472( C1036 C1472 ) C1036_=_C1481( C1036 C1481 ) C1037_=_C1038( C1037 C1038 ) \nC1037_=_C1039( C1037 C1039 ) C1037_=_C1040( C1037 C1040 ) C1037_=_C1041( C1037 C1041 ) C1037_=_C1042( C1037 C1042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7_=_C1056( C1037 C1056 ) C1037_=_C1057( C1037 C1057 ) \nC1037_=_C1058( C1037 C1058 ) C1037_=_C1059( C1037 C1059 ) C1037_=_C1060( C1037 C1060 ) C1037_=_C1061( C1037 C1061 ) C1037_=_C1062( C1037 C1062 ) C1037_=_C1568( C1037 C1568 ) \nC1038_=_C1039( C1038 C1039 ) C1038_=_C1040( C1038 C1040 ) C1038_=_C1041( C1038 C1041 ) C1038_=_C1042( C1038 C1042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38_=_C1060( C1038 C1060 ) C1038_=_C1061( C1038 C1061 ) C1038_=_C1062( C1038 C1062 ) C1039_=_C1040( C1039 C1040 ) \nC1039_=_C1041( C1039 C1041 ) C1039_=_C1042( C1039 C1042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56( C1039 C1056 ) C1039_=_C1057( C1039 C1057 ) C1039_=_C1058( C1039 C1058 ) C1039_=_C1059( C1039 C1059 ) \nC1039_=_C1060( C1039 C1060 ) C1039_=_C1061( C1039 C1061 ) C1039_=_C1062( C1039 C1062 ) C1039_=_C1899( C1039 C1899 ) C1039_=_C1902( C1039 C1902 ) C1039_=_C1914( C1039 C1914 ) \nC1040_=_C1041( C1040 C1041 ) C1040_=_C1042( C1040 C1042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0_=_C1058( C1040 C1058 ) C1040_=_C1059( C1040 C1059 ) \nC1040_=_C1060( C1040 C1060 ) C1040_=_C1061( C1040 C1061 ) C1040_=_C1062( C1040 C1062 ) C1041_=_C1042( C1041 C1042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191( C1042 C1191 ) C1042_=_C1323( C1042 C1323 ) C1042_=_C1471( C1042 C1471 ) C1042_=_C1665( C1042 C1665 ) C1042_=_C1899( C1042 C1899 ) C1042_=_C2042( C1042 C2042 ) \nC1042_=_C2378( C1042 C2378 ) C1042_=_C2460( C1042 C2460 ) C1042_=_C2487( C1042 C2487 ) C1042_=_C2488( C1042 C2488 ) C1042_=_C2489( C1042 C2489 ) C1042_=_C2490( C1042 C2490 ) \nC1042_=_C2491( C1042 C2491 ) C1042_=_C2492( C1042 C2492 ) C1042_=_C2493( C1042 C2493 ) C1042_=_C2494( C1042 C2494 ) C1042_=_C2495( C1042 C2495 ) C1042_=_C2497( C1042 C2497 ) \nC1042_=_C2498( C1042 C2498 ) C1042_=_C2499( C1042 C2499 ) C1042_=_C2500( C1042 C2500 ) C1042_=_C2501( C1042 C2501 ) C1042_=_C2502( C1042 C2502 ) C1042_=_C2503( C1042 C2503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2489( C1044 C2489 ) C1044_=_C2646( C1044 C2646 ) C1044_=_C2847( C1044 C2847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2492( C1048 C2492 ) \nC1048_=_C2653( C1048 C2653 ) C1048_=_C3483( C1048 C3483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2_=_C1053( C1052 C1053 ) C1052_=_C1054( C1052 C1054 ) C1052_=_C1055( C1052 C1055 ) C1052_=_C1056( C1052 C1056 ) \nC1052_=_C1057( C1052 C1057 ) C1052_=_C1058( C1052 C1058 ) C1052_=_C1059( C1052 C1059 ) C1052_=_C1060( C1052 C1060 ) C1052_=_C1061( C1052 C1061 ) C1052_=_C1062( C1052 C1062 ) \nC1053_=_C1054( C1053 C1054 ) C1053_=_C1055( C1053 C1055 ) C1053_=_C1056( C1053 C1056 ) C1053_=_C1057( C1053 C1057 ) C1053_=_C1058( C1053 C1058 ) C1053_=_C1059( C1053 C1059 ) \nC1053_=_C1060( C1053 C1060 ) C1053_=_C1061( C1053 C1061 ) C1053_=_C1062( C1053 C1062 ) C1054_=_C1055( C1054 C1055 ) C1054_=_C1056( C1054 C1056 ) C1054_=_C1057( C1054 C1057 ) \nC1054_=_C1058( C1054 C1058 ) C1054_=_C1059( C1054 C1059 ) C1054_=_C1060( C1054 C1060 ) C1054_=_C1061( C1054 C1061 ) C1054_=_C1062( C1054 C1062 ) C1055_=_C1056( C1055 C1056 ) \nC1055_=_C1057( C1055 C1057 ) C1055_=_C1058( C1055 C1058 ) C1055_=_C1059( C1055 C1059 ) C1055_=_C1060( C1055 C1060 ) C1055_=_C1061( C1055 C1061 ) C1055_=_C1062( C1055 C1062 ) \nC1056_=_C1057( C1056 C1057 ) C1056_=_C1058( C1056 C1058 ) C1056_=_C1059( C1056 C1059 ) C1056_=_C1060( C1056 C1060 ) C1056_=_C1061( C1056 C1061 ) C1056_=_C1062( C1056 C1062 ) \nC1057_=_C1058( C1057 C1058 ) C1057_=_C1059( C1057 C1059 ) C1057_=_C1060(</w:t>
      </w:r>
    </w:p>
    <w:p>
      <w:pPr>
        <w:pStyle w:val="PreformattedText"/>
        <w:bidi w:val="0"/>
        <w:spacing w:before="0" w:after="0"/>
        <w:jc w:val="left"/>
        <w:rPr/>
      </w:pPr>
      <w:r>
        <w:rPr/>
        <w:t xml:space="preserve"> </w:t>
      </w:r>
      <w:r>
        <w:rPr/>
        <w:t>C1057 C1060 ) C1057_=_C1061( C1057 C1061 ) C1057_=_C1062( C1057 C1062 ) C1058_=_C1059( C1058 C1059 ) \nC1058_=_C1060( C1058 C1060 ) C1058_=_C1061( C1058 C1061 ) C1058_=_C1062( C1058 C1062 ) C1059_=_C1060( C1059 C1060 ) C1059_=_C1061( C1059 C1061 ) C1059_=_C1062( C1059 C1062 ) \nC1059_=_C1252( C1059 C1252 ) C1059_=_C1481( C1059 C1481 ) C1059_=_C1540( C1059 C1540 ) C1059_=_C1745( C1059 C1745 ) C1059_=_C1815( C1059 C1815 ) C1059_=_C1914( C1059 C1914 ) \nC1059_=_C2659( C1059 C2659 ) C1059_=_C2745( C1059 C2745 ) C1059_=_C2847( C1059 C2847 ) C1059_=_C2879( C1059 C2879 ) C1059_=_C3006( C1059 C3006 ) C1059_=_C3156( C1059 C3156 ) \nC1059_=_C3319( C1059 C3319 ) C1059_=_C3351( C1059 C3351 ) C1059_=_C3362( C1059 C3362 ) C1059_=_C3483( C1059 C3483 ) C1059_=_C3702( C1059 C3702 ) C1059_=_C3948( C1059 C3948 ) \nC1059_=_C3977( C1059 C3977 ) C1059_=_C4027( C1059 C4027 ) C1059_=_C4028( C1059 C4028 ) C1059_=_C4029( C1059 C4029 ) C1059_=_C4030( C1059 C4030 ) C1059_=_C4031( C1059 C4031 ) \nC1060_=_C1061( C1060 C1061 ) C1060_=_C1062( C1060 C1062 ) C1060_=_C2498( C1060 C2498 ) C1060_=_C2661( C1060 C2661 ) C1060_=_C4027( C1060 C4027 ) C1061_=_C1062( C1061 C1062 ) \nC1061_=_C2502( C1061 C2502 ) C1061_=_C2664( C1061 C2664 ) C1061_=_C4029( C1061 C4029 ) C1191_=_C1323( C1191 C1323 ) C1191_=_C1471( C1191 C1471 ) C1191_=_C1665( C1191 C1665 ) \nC1191_=_C1899( C1191 C1899 ) C1191_=_C2042( C1191 C2042 ) C1191_=_C2378( C1191 C2378 ) C1191_=_C2460( C1191 C2460 ) C1191_=_C2487( C1191 C2487 ) C1191_=_C2488( C1191 C2488 ) \nC1191_=_C2489( C1191 C2489 ) C1191_=_C2490( C1191 C2490 ) C1191_=_C2491( C1191 C2491 ) C1191_=_C2492( C1191 C2492 ) C1191_=_C2493( C1191 C2493 ) C1191_=_C2494( C1191 C2494 ) \nC1191_=_C2495( C1191 C2495 ) C1191_=_C2497( C1191 C2497 ) C1191_=_C2498( C1191 C2498 ) C1191_=_C2499( C1191 C2499 ) C1191_=_C2500( C1191 C2500 ) C1191_=_C2501( C1191 C2501 ) \nC1191_=_C2502( C1191 C2502 ) C1191_=_C2503( C1191 C2503 ) C1252_=_C1481( C1252 C1481 ) C1252_=_C1540( C1252 C1540 ) C1252_=_C1745( C1252 C1745 ) C1252_=_C1815( C1252 C1815 ) \nC1252_=_C1914( C1252 C1914 ) C1252_=_C2659( C1252 C2659 ) C1252_=_C2745( C1252 C2745 ) C1252_=_C2847( C1252 C2847 ) C1252_=_C2879( C1252 C2879 ) C1252_=_C3006( C1252 C3006 ) \nC1252_=_C3156( C1252 C3156 ) C1252_=_C3319( C1252 C3319 ) C1252_=_C3351( C1252 C3351 ) C1252_=_C3362( C1252 C3362 ) C1252_=_C3483( C1252 C3483 ) C1252_=_C3702( C1252 C3702 ) \nC1252_=_C3948( C1252 C3948 ) C1252_=_C3977( C1252 C3977 ) C1252_=_C4027( C1252 C4027 ) C1252_=_C4028( C1252 C4028 ) C1252_=_C4029( C1252 C4029 ) C1252_=_C4030( C1252 C4030 ) \nC1252_=_C4031( C1252 C4031 ) C1323_=_C1471( C1323 C1471 ) C1323_=_C1665( C1323 C1665 ) C1323_=_C1899( C1323 C1899 ) C1323_=_C2042( C1323 C2042 ) C1323_=_C2378( C1323 C2378 ) \nC1323_=_C2460( C1323 C2460 ) C1323_=_C2487( C1323 C2487 ) C1323_=_C2488( C1323 C2488 ) C1323_=_C2489( C1323 C2489 ) C1323_=_C2490( C1323 C2490 ) C1323_=_C2491( C1323 C2491 ) \nC1323_=_C2492( C1323 C2492 ) C1323_=_C2493( C1323 C2493 ) C1323_=_C2494( C1323 C2494 ) C1323_=_C2495( C1323 C2495 ) C1323_=_C2497( C1323 C2497 ) C1323_=_C2498( C1323 C2498 ) \nC1323_=_C2499( C1323 C2499 ) C1323_=_C2500( C1323 C2500 ) C1323_=_C2501( C1323 C2501 ) C1323_=_C2502( C1323 C2502 ) C1323_=_C2503( C1323 C2503 ) C1471_=_C1472( C1471 C1472 ) \nC1471_=_C1481( C1471 C1481 ) C1471_=_C1665( C1471 C1665 ) C1471_=_C1899( C1471 C1899 ) C1471_=_C2042( C1471 C2042 ) C1471_=_C2378( C1471 C2378 ) C1471_=_C2460( C1471 C2460 ) \nC1471_=_C2487( C1471 C2487 ) C1471_=_C2488( C1471 C2488 ) C1471_=_C2489( C1471 C2489 ) C1471_=_C2490( C1471 C2490 ) C1471_=_C2491( C1471 C2491 ) C1471_=_C2492( C1471 C2492 ) \nC1471_=_C2493( C1471 C2493 ) C1471_=_C2494( C1471 C2494 ) C1471_=_C2495( C1471 C2495 ) C1471_=_C2497( C1471 C2497 ) C1471_=_C2498( C1471 C2498 ) C1471_=_C2499( C1471 C2499 ) \nC1471_=_C2500( C1471 C2500 ) C1471_=_C2501( C1471 C2501 ) C1471_=_C2502( C1471 C2502 ) C1471_=_C2503( C1471 C2503 ) C1472_=_C1481( C1472 C1481 ) C1472_=_C1568( C1472 C1568 ) \nC1472_=_C1902( C1472 C1902 ) C1472_=_C2487( C1472 C2487 ) C1472_=_C2609( C1472 C2609 ) C1472_=_C2646( C1472 C2646 ) C1472_=_C2647( C1472 C2647 ) C1472_=_C2648( C1472 C2648 ) \nC1472_=_C2649( C1472 C2649 ) C1472_=_C2650( C1472 C2650 ) C1472_=_C2651( C1472 C2651 ) C1472_=_C2652( C1472 C2652 ) C1472_=_C2653( C1472 C2653 ) C1472_=_C2654( C1472 C2654 ) \nC1472_=_C2655( C1472 C2655 ) C1472_=_C2656( C1472 C2656 ) C1472_=_C2657( C1472 C2657 ) C1472_=_C2658( C1472 C2658 ) C1472_=_C2659( C1472 C2659 ) C1472_=_C2660( C1472 C2660 ) \nC1472_=_C2661( C1472 C2661 ) C1472_=_C2662( C1472 C2662 ) C1472_=_C2663( C1472 C2663 ) C1472_=_C2664( C1472 C2664 ) C1472_=_C2665( C1472 C2665 ) C1481_=_C1540( C1481 C1540 ) \nC1481_=_C1745( C1481 C1745 ) C1481_=_C1815( C1481 C1815 ) C1481_=_C1914( C1481 C1914 ) C1481_=_C2659( C1481 C2659 ) C1481_=_C2745( C1481 C2745 ) C1481_=_C2847( C1481 C2847 ) \nC1481_=_C2879( C1481 C2879 ) C1481_=_C3006( C1481 C3006 ) C1481_=_C3156( C1481 C3156 ) C1481_=_C3319( C1481 C3319 ) C1481_=_C3351( C1481 C3351 ) C1481_=_C3362( C1481 C3362 ) \nC1481_=_C3483( C1481 C3483 ) C1481_=_C3702( C1481 C3702 ) C1481_=_C3948( C1481 C3948 ) C1481_=_C3977( C1481 C3977 ) C1481_=_C4027( C1481 C4027 ) C1481_=_C4028( C1481 C4028 ) \nC1481_=_C4029( C1481 C4029 ) C1481_=_C4030( C1481 C4030 ) C1481_=_C4031( C1481 C4031 ) C1540_=_C1745( C1540 C1745 ) C1540_=_C1815( C1540 C1815 ) C1540_=_C1914( C1540 C1914 ) \nC1540_=_C2659( C1540 C2659 ) C1540_=_C2745( C1540 C2745 ) C1540_=_C2847( C1540 C2847 ) C1540_=_C2879( C1540 C2879 ) C1540_=_C3006( C1540 C3006 ) C1540_=_C3156( C1540 C3156 ) \nC1540_=_C3319( C1540 C3319 ) C1540_=_C3351( C1540 C3351 ) C1540_=_C3362( C1540 C3362 ) C1540_=_C3483( C1540 C3483 ) C1540_=_C3702( C1540 C3702 ) C1540_=_C3948( C1540 C3948 ) \nC1540_=_C3977( C1540 C3977 ) C1540_=_C4027( C1540 C4027 ) C1540_=_C4028( C1540 C4028 ) C1540_=_C4029( C1540 C4029 ) C1540_=_C4030( C1540 C4030 ) C1540_=_C4031( C1540 C4031 ) \nC1568_=_C1902( C1568 C1902 ) C1568_=_C2487( C1568 C2487 ) C1568_=_C2609( C1568 C2609 ) C1568_=_C2646( C1568 C2646 ) C1568_=_C2647( C1568 C2647 ) C1568_=_C2648( C1568 C2648 ) \nC1568_=_C2649( C1568 C2649 ) C1568_=_C2650( C1568 C2650 ) C1568_=_C2651( C1568 C2651 ) C1568_=_C2652( C1568 C2652 ) C1568_=_C2653( C1568 C2653 ) C1568_=_C2654( C1568 C2654 ) \nC1568_=_C2655( C1568 C2655 ) C1568_=_C2656( C1568 C2656 ) C1568_=_C2657( C1568 C2657 ) C1568_=_C2658( C1568 C2658 ) C1568_=_C2659( C1568 C2659 ) C1568_=_C2660( C1568 C2660 ) \nC1568_=_C2661( C1568 C2661 ) C1568_=_C2662( C1568 C2662 ) C1568_=_C2663( C1568 C2663 ) C1568_=_C2664( C1568 C2664 ) C1568_=_C2665( C1568 C2665 ) C1665_=_C1899( C1665 C1899 ) \nC1665_=_C2042( C1665 C2042 ) C1665_=_C2378( C1665 C2378 ) C1665_=_C2460( C1665 C2460 ) C1665_=_C2487( C1665 C2487 ) C1665_=_C2488( C1665 C2488 ) C1665_=_C2489( C1665 C2489 ) \nC1665_=_C2490( C1665 C2490 ) C1665_=_C2491( C1665 C2491 ) C1665_=_C2492( C1665 C2492 ) C1665_=_C2493( C1665 C2493 ) C1665_=_C2494( C1665 C2494 ) C1665_=_C2495( C1665 C2495 ) \nC1665_=_C2497( C1665 C2497 ) C1665_=_C2498( C1665 C2498 ) C1665_=_C2499( C1665 C2499 ) C1665_=_C2500( C1665 C2500 ) C1665_=_C2501( C1665 C2501 ) C1665_=_C2502( C1665 C2502 ) \nC1665_=_C2503( C1665 C2503 ) C1745_=_C1815( C1745 C1815 ) C1745_=_C1914( C1745 C1914 ) C1745_=_C2659( C1745 C2659 ) C1745_=_C2745( C1745 C2745 ) C1745_=_C2847( C1745 C2847 ) \nC1745_=_C2879( C1745 C2879 ) C1745_=_C3006( C1745 C3006 ) C1745_=_C3156( C1745 C3156 ) C1745_=_C3319( C1745 C3319 ) C1745_=_C3351( C1745 C3351 ) C1745_=_C3362( C1745 C3362 ) \nC1745_=_C3483( C1745 C3483 ) C1745_=_C3702( C1745 C3702 ) C1745_=_C3948( C1745 C3948 ) C1745_=_C3977( C1745 C3977 ) C1745_=_C4027( C1745 C4027 ) C1745_=_C4028( C1745 C4028 ) \nC1745_=_C4029( C1745 C4029 ) C1745_=_C4030( C1745 C4030 ) C1745_=_C4031( C1745 C4031 ) C1815_=_C1914( C1815 C1914 ) C1815_=_C2659( C1815 C2659 ) C1815_=_C2745( C1815 C2745 ) \nC1815_=_C2847( C1815 C2847 ) C1815_=_C2879( C1815 C2879 ) C1815_=_C3006( C1815 C3006 ) C1815_=_C3156( C1815 C3156 ) C1815_=_C3319( C1815 C3319 ) C1815_=_C3351( C1815 C3351 ) \nC1815_=_C3362( C1815 C3362 ) C1815_=_C3483( C1815 C3483 ) C1815_=_C3702( C1815 C3702 ) C1815_=_C3948( C1815 C3948 ) C1815_=_C3977( C1815 C3977 ) C1815_=_C4027( C1815 C4027 ) \nC1815_=_C4028( C1815 C4028 ) C1815_=_C4029( C1815 C4029 ) C1815_=_C4030( C1815 C4030 ) C1815_=_C4031( C1815 C4031 ) C1899_=_C1902( C1899 C1902 ) C1899_=_C1914( C1899 C1914 ) \nC1899_=_C2042( C1899 C2042 ) C1899_=_C2378( C1899 C2378 ) C1899_=_C2460( C1899 C2460 ) C1899_=_C2487( C1899 C2487 ) C1899_=_C2488( C1899 C2488 ) C1899_=_C2489( C1899 C2489 ) \nC1899_=_C2490( C1899 C2490 ) C1899_=_C2491( C1899 C2491 ) C1899_=_C2492( C1899 C2492 ) C1899_=_C2493( C1899 C2493 ) C1899_=_C2494( C1899 C2494 ) C1899_=_C2495( C1899 C2495 ) \nC1899_=_C2497( C1899 C2497 ) C1899_=_C2498( C1899 C2498 ) C1899_=_C2499( C1899 C2499 ) C1899_=_C2500( C1899 C2500 ) C1899_=_C2501( C1899 C2501 ) C1899_=_C2502( C1899 C2502 ) \nC1899_=_C2503( C1899 C2503 ) C1902_=_C1914( C1902 C1914 ) C1902_=_C2487( C1902 C2487 ) C1902_=_C2609( C1902 C2609 ) C1902_=_C2646( C1902 C2646 ) C1902_=_C2647( C1902 C2647 ) \nC1902_=_C2648( C1902 C2648 ) C1902_=_C2649( C1902 C2649 ) C1902_=_C2650( C1902 C2650 ) C1902_=_C2651( C1902 C2651 ) C1902_=_C2652( C1902 C2652 ) C1902_=_C2653( C1902 C2653 ) \nC1902_=_C2654( C1902 C2654 ) C1902_=_C2655( C1902 C2655 ) C1902_=_C2656( C1902 C2656 ) C1902_=_C2657( C1902 C2657 ) C1902_=_C2658( C1902 C2658 ) C1902_=_C2659( C1902 C2659 ) \nC1902_=_C2660( C1902 C2660 ) C1902_=_C2661( C1902 C2661 ) C1902_=_C2662( C1902 C2662 ) C1902_=_C2663( C1902 C2663 ) C1902_=_C2664( C1902 C2664 ) C1902_=_C2665( C1902 C2665 ) \nC1914_=_C2659( C1914 C2659 ) C1914_=_C2745( C1914 C2745 ) C1914_=_C2847( C1914 C2847 ) C1914_=_C2879( C1914 C2879 ) C1914_=_C3006( C1914 C3006 ) C1914_=_C3156( C1914 C3156 ) \nC1914_=_C3319( C1914 C3319 ) C1914_=_C3351( C1914 C3351 ) C1914_=_C3362( C1914 C3362 ) C1914_=_C3483( C1914 C3483 ) C1914_=_C3702(</w:t>
      </w:r>
    </w:p>
    <w:p>
      <w:pPr>
        <w:pStyle w:val="PreformattedText"/>
        <w:bidi w:val="0"/>
        <w:spacing w:before="0" w:after="0"/>
        <w:jc w:val="left"/>
        <w:rPr/>
      </w:pPr>
      <w:r>
        <w:rPr/>
        <w:t xml:space="preserve"> </w:t>
      </w:r>
      <w:r>
        <w:rPr/>
        <w:t>C1914 C3702 ) C1914_=_C3948( C1914 C3948 ) \nC1914_=_C3977( C1914 C3977 ) C1914_=_C4027( C1914 C4027 ) C1914_=_C4028( C1914 C4028 ) C1914_=_C4029( C1914 C4029 ) C1914_=_C4030( C1914 C4030 ) C1914_=_C4031( C1914 C4031 ) \nC2042_=_C2378( C2042 C2378 ) C2042_=_C2460( C2042 C2460 ) C2042_=_C2487( C2042 C2487 ) C2042_=_C2488( C2042 C2488 ) C2042_=_C2489( C2042 C2489 ) C2042_=_C2490( C2042 C2490 ) \nC2042_=_C2491( C2042 C2491 ) C2042_=_C2492( C2042 C2492 ) C2042_=_C2493( C2042 C2493 ) C2042_=_C2494( C2042 C2494 ) C2042_=_C2495( C2042 C2495 ) C2042_=_C2497( C2042 C2497 ) \nC2042_=_C2498( C2042 C2498 ) C2042_=_C2499( C2042 C2499 ) C2042_=_C2500( C2042 C2500 ) C2042_=_C2501( C2042 C2501 ) C2042_=_C2502( C2042 C2502 ) C2042_=_C2503( C2042 C2503 ) \nC2378_=_C2460( C2378 C2460 ) C2378_=_C2487( C2378 C2487 ) C2378_=_C2488( C2378 C2488 ) C2378_=_C2489( C2378 C2489 ) C2378_=_C2490( C2378 C2490 ) C2378_=_C2491( C2378 C2491 ) \nC2378_=_C2492( C2378 C2492 ) C2378_=_C2493( C2378 C2493 ) C2378_=_C2494( C2378 C2494 ) C2378_=_C2495( C2378 C2495 ) C2378_=_C2497( C2378 C2497 ) C2378_=_C2498( C2378 C2498 ) \nC2378_=_C2499( C2378 C2499 ) C2378_=_C2500( C2378 C2500 ) C2378_=_C2501( C2378 C2501 ) C2378_=_C2502( C2378 C2502 ) C2378_=_C2503( C2378 C2503 ) C2460_=_C2487( C2460 C2487 ) \nC2460_=_C2488( C2460 C2488 ) C2460_=_C2489( C2460 C2489 ) C2460_=_C2490( C2460 C2490 ) C2460_=_C2491( C2460 C2491 ) C2460_=_C2492( C2460 C2492 ) C2460_=_C2493( C2460 C2493 ) \nC2460_=_C2494( C2460 C2494 ) C2460_=_C2495( C2460 C2495 ) C2460_=_C2497( C2460 C2497 ) C2460_=_C2498( C2460 C2498 ) C2460_=_C2499( C2460 C2499 ) C2460_=_C2500( C2460 C2500 ) \nC2460_=_C2501( C2460 C2501 ) C2460_=_C2502( C2460 C2502 ) C2460_=_C2503( C2460 C2503 ) C2487_=_C2488( C2487 C2488 ) C2487_=_C2489( C2487 C2489 ) C2487_=_C2490( C2487 C2490 ) \nC2487_=_C2491( C2487 C2491 ) C2487_=_C2492( C2487 C2492 ) C2487_=_C2493( C2487 C2493 ) C2487_=_C2494( C2487 C2494 ) C2487_=_C2495( C2487 C2495 ) C2487_=_C2497( C2487 C2497 ) \nC2487_=_C2498( C2487 C2498 ) C2487_=_C2499( C2487 C2499 ) C2487_=_C2500( C2487 C2500 ) C2487_=_C2501( C2487 C2501 ) C2487_=_C2502( C2487 C2502 ) C2487_=_C2503( C2487 C2503 ) \nC2487_=_C2609( C2487 C2609 ) C2487_=_C2646( C2487 C2646 ) C2487_=_C2647( C2487 C2647 ) C2487_=_C2648( C2487 C2648 ) C2487_=_C2649( C2487 C2649 ) C2487_=_C2650( C2487 C2650 ) \nC2487_=_C2651( C2487 C2651 ) C2487_=_C2652( C2487 C2652 ) C2487_=_C2653( C2487 C2653 ) C2487_=_C2654( C2487 C2654 ) C2487_=_C2655( C2487 C2655 ) C2487_=_C2656( C2487 C2656 ) \nC2487_=_C2657( C2487 C2657 ) C2487_=_C2658( C2487 C2658 ) C2487_=_C2659( C2487 C2659 ) C2487_=_C2660( C2487 C2660 ) C2487_=_C2661( C2487 C2661 ) C2487_=_C2662( C2487 C2662 ) \nC2487_=_C2663( C2487 C2663 ) C2487_=_C2664( C2487 C2664 ) C2487_=_C2665( C2487 C2665 ) C2488_=_C2489( C2488 C2489 ) C2488_=_C2490( C2488 C2490 ) C2488_=_C2491( C2488 C2491 ) \nC2488_=_C2492( C2488 C2492 ) C2488_=_C2493( C2488 C2493 ) C2488_=_C2494( C2488 C2494 ) C2488_=_C2495( C2488 C2495 ) C2488_=_C2497( C2488 C2497 ) C2488_=_C2498( C2488 C2498 ) \nC2488_=_C2499( C2488 C2499 ) C2488_=_C2500( C2488 C2500 ) C2488_=_C2501( C2488 C2501 ) C2488_=_C2502( C2488 C2502 ) C2488_=_C2503( C2488 C2503 ) C2489_=_C2490( C2489 C2490 ) \nC2489_=_C2491( C2489 C2491 ) C2489_=_C2492( C2489 C2492 ) C2489_=_C2493( C2489 C2493 ) C2489_=_C2494( C2489 C2494 ) C2489_=_C2495( C2489 C2495 ) C2489_=_C2497( C2489 C2497 ) \nC2489_=_C2498( C2489 C2498 ) C2489_=_C2499( C2489 C2499 ) C2489_=_C2500( C2489 C2500 ) C2489_=_C2501( C2489 C2501 ) C2489_=_C2502( C2489 C2502 ) C2489_=_C2503( C2489 C2503 ) \nC2489_=_C2646( C2489 C2646 ) C2489_=_C2847( C2489 C2847 ) C2490_=_C2491( C2490 C2491 ) C2490_=_C2492( C2490 C2492 ) C2490_=_C2493( C2490 C2493 ) C2490_=_C2494( C2490 C2494 ) \nC2490_=_C2495( C2490 C2495 ) C2490_=_C2497( C2490 C2497 ) C2490_=_C2498( C2490 C2498 ) C2490_=_C2499( C2490 C2499 ) C2490_=_C2500( C2490 C2500 ) C2490_=_C2501( C2490 C2501 ) \nC2490_=_C2502( C2490 C2502 ) C2490_=_C2503( C2490 C2503 ) C2491_=_C2492( C2491 C2492 ) C2491_=_C2493( C2491 C2493 ) C2491_=_C2494( C2491 C2494 ) C2491_=_C2495( C2491 C2495 ) \nC2491_=_C2497( C2491 C2497 ) C2491_=_C2498( C2491 C2498 ) C2491_=_C2499( C2491 C2499 ) C2491_=_C2500( C2491 C2500 ) C2491_=_C2501( C2491 C2501 ) C2491_=_C2502( C2491 C2502 ) \nC2491_=_C2503( C2491 C2503 ) C2492_=_C2493( C2492 C2493 ) C2492_=_C2494( C2492 C2494 ) C2492_=_C2495( C2492 C2495 ) C2492_=_C2497( C2492 C2497 ) C2492_=_C2498( C2492 C2498 ) \nC2492_=_C2499( C2492 C2499 ) C2492_=_C2500( C2492 C2500 ) C2492_=_C2501( C2492 C2501 ) C2492_=_C2502( C2492 C2502 ) C2492_=_C2503( C2492 C2503 ) C2492_=_C2653( C2492 C2653 ) \nC2492_=_C3483( C2492 C3483 ) C2493_=_C2494( C2493 C2494 ) C2493_=_C2495( C2493 C2495 ) C2493_=_C2497( C2493 C2497 ) C2493_=_C2498( C2493 C2498 ) C2493_=_C2499( C2493 C2499 ) \nC2493_=_C2500( C2493 C2500 ) C2493_=_C2501( C2493 C2501 ) C2493_=_C2502( C2493 C2502 ) C2493_=_C2503( C2493 C2503 ) C2494_=_C2495( C2494 C2495 ) C2494_=_C2497( C2494 C2497 ) \nC2494_=_C2498( C2494 C2498 ) C2494_=_C2499( C2494 C2499 ) C2494_=_C2500( C2494 C2500 ) C2494_=_C2501( C2494 C2501 ) C2494_=_C2502( C2494 C2502 ) C2494_=_C2503( C2494 C2503 ) \nC2495_=_C2497( C2495 C2497 ) C2495_=_C2498( C2495 C2498 ) C2495_=_C2499( C2495 C2499 ) C2495_=_C2500( C2495 C2500 ) C2495_=_C2501( C2495 C2501 ) C2495_=_C2502( C2495 C2502 ) \nC2495_=_C2503( C2495 C2503 ) C2497_=_C2498( C2497 C2498 ) C2497_=_C2499( C2497 C2499 ) C2497_=_C2500( C2497 C2500 ) C2497_=_C2501( C2497 C2501 ) C2497_=_C2502( C2497 C2502 ) \nC2497_=_C2503( C2497 C2503 ) C2498_=_C2499( C2498 C2499 ) C2498_=_C2500( C2498 C2500 ) C2498_=_C2501( C2498 C2501 ) C2498_=_C2502( C2498 C2502 ) C2498_=_C2503( C2498 C2503 ) \nC2498_=_C2661( C2498 C2661 ) C2498_=_C4027( C2498 C4027 ) C2499_=_C2500( C2499 C2500 ) C2499_=_C2501( C2499 C2501 ) C2499_=_C2502( C2499 C2502 ) C2499_=_C2503( C2499 C2503 ) \nC2500_=_C2501( C2500 C2501 ) C2500_=_C2502( C2500 C2502 ) C2500_=_C2503( C2500 C2503 ) C2501_=_C2502( C2501 C2502 ) C2501_=_C2503( C2501 C2503 ) C2502_=_C2503( C2502 C2503 ) \nC2502_=_C2664( C2502 C2664 ) C2502_=_C4029( C2502 C4029 ) C2609_=_C2646( C2609 C2646 ) C2609_=_C2647( C2609 C2647 ) C2609_=_C2648( C2609 C2648 ) C2609_=_C2649( C2609 C2649 ) \nC2609_=_C2650( C2609 C2650 ) C2609_=_C2651( C2609 C2651 ) C2609_=_C2652( C2609 C2652 ) C2609_=_C2653( C2609 C2653 ) C2609_=_C2654( C2609 C2654 ) C2609_=_C2655( C2609 C2655 ) \nC2609_=_C2656( C2609 C2656 ) C2609_=_C2657( C2609 C2657 ) C2609_=_C2658( C2609 C2658 ) C2609_=_C2659( C2609 C2659 ) C2609_=_C2660( C2609 C2660 ) C2609_=_C2661( C2609 C2661 ) \nC2609_=_C2662( C2609 C2662 ) C2609_=_C2663( C2609 C2663 ) C2609_=_C2664( C2609 C2664 ) C2609_=_C2665( C2609 C2665 ) C2646_=_C2647( C2646 C2647 ) C2646_=_C2648( C2646 C2648 ) \nC2646_=_C2649( C2646 C2649 ) C2646_=_C2650( C2646 C2650 ) C2646_=_C2651( C2646 C2651 ) C2646_=_C2652( C2646 C2652 ) C2646_=_C2653( C2646 C2653 ) C2646_=_C2654( C2646 C2654 ) \nC2646_=_C2655( C2646 C2655 ) C2646_=_C2656( C2646 C2656 ) C2646_=_C2657( C2646 C2657 ) C2646_=_C2658( C2646 C2658 ) C2646_=_C2659( C2646 C2659 ) C2646_=_C2660( C2646 C2660 ) \nC2646_=_C2661( C2646 C2661 ) C2646_=_C2662( C2646 C2662 ) C2646_=_C2663( C2646 C2663 ) C2646_=_C2664( C2646 C2664 ) C2646_=_C2665( C2646 C2665 ) C2646_=_C2847( C2646 C2847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 C2647 C2659 ) \nC2647_=_C2660( C2647 C2660 ) C2647_=_C2661( C2647 C2661 ) C2647_=_C2662( C2647 C2662 ) C2647_=_C2663( C2647 C2663 ) C2647_=_C2664( C2647 C2664 ) C2647_=_C2665( C2647 C2665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8_=_C2660( C2648 C2660 ) \nC2648_=_C2661( C2648 C2661 ) C2648_=_C2662( C2648 C2662 ) C2648_=_C2663( C2648 C2663 ) C2648_=_C2664( C2648 C2664 ) C2648_=_C2665( C2648 C2665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49_=_C2661( C2649 C2661 ) C2649_=_C2662( C2649 C2662 ) \nC2649_=_C2663( C2649 C2663 ) C2649_=_C2664( C2649 C2664 ) C2649_=_C2665( C2649 C2665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0_=_C2662( C2650 C2662 ) C2650_=_C2663( C2650 C2663 ) C2650_=_C2664( C2650 C2664 ) C2650_=_C2665( C2650 C2665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2_=_C2653( C2652 C2653 ) C2652_=_C2654( C2652 C2654 ) C2652_=_C2655( C2652 C2655 ) C2652_=_C2656( C2652 C2656 ) \nC2652_=_C2657( C2652 C2657 ) C2652_=_C2658( C2652 C2658 ) C2652_=_C2659( C2652 C2659 ) C2652_=_C2660( C2652 C2660 ) C2652_=_C2661( C2652 C2661 ) C2652_=_C2662( C2652 C2662 ) \nC2652_=_C2663(</w:t>
      </w:r>
    </w:p>
    <w:p>
      <w:pPr>
        <w:pStyle w:val="PreformattedText"/>
        <w:bidi w:val="0"/>
        <w:spacing w:before="0" w:after="0"/>
        <w:jc w:val="left"/>
        <w:rPr/>
      </w:pPr>
      <w:r>
        <w:rPr/>
        <w:t xml:space="preserve"> </w:t>
      </w:r>
      <w:r>
        <w:rPr/>
        <w:t>C2652 C2663 ) C2652_=_C2664( C2652 C2664 ) C2652_=_C2665( C2652 C2665 ) C2653_=_C2654( C2653 C2654 ) C2653_=_C2655( C2653 C2655 ) C2653_=_C2656( C2653 C2656 ) \nC2653_=_C2657( C2653 C2657 ) C2653_=_C2658( C2653 C2658 ) C2653_=_C2659( C2653 C2659 ) C2653_=_C2660( C2653 C2660 ) C2653_=_C2661( C2653 C2661 ) C2653_=_C2662( C2653 C2662 ) \nC2653_=_C2663( C2653 C2663 ) C2653_=_C2664( C2653 C2664 ) C2653_=_C2665( C2653 C2665 ) C2653_=_C3483( C2653 C3483 ) C2654_=_C2655( C2654 C2655 ) C2654_=_C2656( C2654 C2656 ) \nC2654_=_C2657( C2654 C2657 ) C2654_=_C2658( C2654 C2658 ) C2654_=_C2659( C2654 C2659 ) C2654_=_C2660( C2654 C2660 ) C2654_=_C2661( C2654 C2661 ) C2654_=_C2662( C2654 C2662 ) \nC2654_=_C2663( C2654 C2663 ) C2654_=_C2664( C2654 C2664 ) C2654_=_C2665( C2654 C2665 ) C2655_=_C2656( C2655 C2656 ) C2655_=_C2657( C2655 C2657 ) C2655_=_C2658( C2655 C2658 ) \nC2655_=_C2659( C2655 C2659 ) C2655_=_C2660( C2655 C2660 ) C2655_=_C2661( C2655 C2661 ) C2655_=_C2662( C2655 C2662 ) C2655_=_C2663( C2655 C2663 ) C2655_=_C2664( C2655 C2664 ) \nC2655_=_C2665( C2655 C2665 ) C2656_=_C2657( C2656 C2657 ) C2656_=_C2658( C2656 C2658 ) C2656_=_C2659( C2656 C2659 ) C2656_=_C2660( C2656 C2660 ) C2656_=_C2661( C2656 C2661 ) \nC2656_=_C2662( C2656 C2662 ) C2656_=_C2663( C2656 C2663 ) C2656_=_C2664( C2656 C2664 ) C2656_=_C2665( C2656 C2665 ) C2657_=_C2658( C2657 C2658 ) C2657_=_C2659( C2657 C2659 ) \nC2657_=_C2660( C2657 C2660 ) C2657_=_C2661( C2657 C2661 ) C2657_=_C2662( C2657 C2662 ) C2657_=_C2663( C2657 C2663 ) C2657_=_C2664( C2657 C2664 ) C2657_=_C2665( C2657 C2665 ) \nC2658_=_C2659( C2658 C2659 ) C2658_=_C2660( C2658 C2660 ) C2658_=_C2661( C2658 C2661 ) C2658_=_C2662( C2658 C2662 ) C2658_=_C2663( C2658 C2663 ) C2658_=_C2664( C2658 C2664 ) \nC2658_=_C2665( C2658 C2665 ) C2659_=_C2660( C2659 C2660 ) C2659_=_C2661( C2659 C2661 ) C2659_=_C2662( C2659 C2662 ) C2659_=_C2663( C2659 C2663 ) C2659_=_C2664( C2659 C2664 ) \nC2659_=_C2665( C2659 C2665 ) C2659_=_C2745( C2659 C2745 ) C2659_=_C2847( C2659 C2847 ) C2659_=_C2879( C2659 C2879 ) C2659_=_C3006( C2659 C3006 ) C2659_=_C3156( C2659 C3156 ) \nC2659_=_C3319( C2659 C3319 ) C2659_=_C3351( C2659 C3351 ) C2659_=_C3362( C2659 C3362 ) C2659_=_C3483( C2659 C3483 ) C2659_=_C3702( C2659 C3702 ) C2659_=_C3948( C2659 C3948 ) \nC2659_=_C3977( C2659 C3977 ) C2659_=_C4027( C2659 C4027 ) C2659_=_C4028( C2659 C4028 ) C2659_=_C4029( C2659 C4029 ) C2659_=_C4030( C2659 C4030 ) C2659_=_C4031( C2659 C4031 ) \nC2660_=_C2661( C2660 C2661 ) C2660_=_C2662( C2660 C2662 ) C2660_=_C2663( C2660 C2663 ) C2660_=_C2664( C2660 C2664 ) C2660_=_C2665( C2660 C2665 ) C2661_=_C2662( C2661 C2662 ) \nC2661_=_C2663( C2661 C2663 ) C2661_=_C2664( C2661 C2664 ) C2661_=_C2665( C2661 C2665 ) C2661_=_C4027( C2661 C4027 ) C2662_=_C2663( C2662 C2663 ) C2662_=_C2664( C2662 C2664 ) \nC2662_=_C2665( C2662 C2665 ) C2663_=_C2664( C2663 C2664 ) C2663_=_C2665( C2663 C2665 ) C2664_=_C2665( C2664 C2665 ) C2664_=_C4029( C2664 C4029 ) C2745_=_C2847( C2745 C2847 ) \nC2745_=_C2879( C2745 C2879 ) C2745_=_C3006( C2745 C3006 ) C2745_=_C3156( C2745 C3156 ) C2745_=_C3319( C2745 C3319 ) C2745_=_C3351( C2745 C3351 ) C2745_=_C3362( C2745 C3362 ) \nC2745_=_C3483( C2745 C3483 ) C2745_=_C3702( C2745 C3702 ) C2745_=_C3948( C2745 C3948 ) C2745_=_C3977( C2745 C3977 ) C2745_=_C4027( C2745 C4027 ) C2745_=_C4028( C2745 C4028 ) \nC2745_=_C4029( C2745 C4029 ) C2745_=_C4030( C2745 C4030 ) C2745_=_C4031( C2745 C4031 ) C2847_=_C2879( C2847 C2879 ) C2847_=_C3006( C2847 C3006 ) C2847_=_C3156( C2847 C3156 ) \nC2847_=_C3319( C2847 C3319 ) C2847_=_C3351( C2847 C3351 ) C2847_=_C3362( C2847 C3362 ) C2847_=_C3483( C2847 C3483 ) C2847_=_C3702( C2847 C3702 ) C2847_=_C3948( C2847 C3948 ) \nC2847_=_C3977( C2847 C3977 ) C2847_=_C4027( C2847 C4027 ) C2847_=_C4028( C2847 C4028 ) C2847_=_C4029( C2847 C4029 ) C2847_=_C4030( C2847 C4030 ) C2847_=_C4031( C2847 C4031 ) \nC2879_=_C3006( C2879 C3006 ) C2879_=_C3156( C2879 C3156 ) C2879_=_C3319( C2879 C3319 ) C2879_=_C3351( C2879 C3351 ) C2879_=_C3362( C2879 C3362 ) C2879_=_C3483( C2879 C3483 ) \nC2879_=_C3702( C2879 C3702 ) C2879_=_C3948( C2879 C3948 ) C2879_=_C3977( C2879 C3977 ) C2879_=_C4027( C2879 C4027 ) C2879_=_C4028( C2879 C4028 ) C2879_=_C4029( C2879 C4029 ) \nC2879_=_C4030( C2879 C4030 ) C2879_=_C4031( C2879 C4031 ) C3006_=_C3156( C3006 C3156 ) C3006_=_C3319( C3006 C3319 ) C3006_=_C3351( C3006 C3351 ) C3006_=_C3362( C3006 C3362 ) \nC3006_=_C3483( C3006 C3483 ) C3006_=_C3702( C3006 C3702 ) C3006_=_C3948( C3006 C3948 ) C3006_=_C3977( C3006 C3977 ) C3006_=_C4027( C3006 C4027 ) C3006_=_C4028( C3006 C4028 ) \nC3006_=_C4029( C3006 C4029 ) C3006_=_C4030( C3006 C4030 ) C3006_=_C4031( C3006 C4031 ) C3156_=_C3319( C3156 C3319 ) C3156_=_C3351( C3156 C3351 ) C3156_=_C3362( C3156 C3362 ) \nC3156_=_C3483( C3156 C3483 ) C3156_=_C3702( C3156 C3702 ) C3156_=_C3948( C3156 C3948 ) C3156_=_C3977( C3156 C3977 ) C3156_=_C4027( C3156 C4027 ) C3156_=_C4028( C3156 C4028 ) \nC3156_=_C4029( C3156 C4029 ) C3156_=_C4030( C3156 C4030 ) C3156_=_C4031( C3156 C4031 ) C3319_=_C3351( C3319 C3351 ) C3319_=_C3362( C3319 C3362 ) C3319_=_C3483( C3319 C3483 ) \nC3319_=_C3702( C3319 C3702 ) C3319_=_C3948( C3319 C3948 ) C3319_=_C3977( C3319 C3977 ) C3319_=_C4027( C3319 C4027 ) C3319_=_C4028( C3319 C4028 ) C3319_=_C4029( C3319 C4029 ) \nC3319_=_C4030( C3319 C4030 ) C3319_=_C4031( C3319 C4031 ) C3351_=_C3362( C3351 C3362 ) C3351_=_C3483( C3351 C3483 ) C3351_=_C3702( C3351 C3702 ) C3351_=_C3948( C3351 C3948 ) \nC3351_=_C3977( C3351 C3977 ) C3351_=_C4027( C3351 C4027 ) C3351_=_C4028( C3351 C4028 ) C3351_=_C4029( C3351 C4029 ) C3351_=_C4030( C3351 C4030 ) C3351_=_C4031( C3351 C4031 ) \nC3362_=_C3483( C3362 C3483 ) C3362_=_C3702( C3362 C3702 ) C3362_=_C3948( C3362 C3948 ) C3362_=_C3977( C3362 C3977 ) C3362_=_C4027( C3362 C4027 ) C3362_=_C4028( C3362 C4028 ) \nC3362_=_C4029( C3362 C4029 ) C3362_=_C4030( C3362 C4030 ) C3362_=_C4031( C3362 C4031 ) C3483_=_C3702( C3483 C3702 ) C3483_=_C3948( C3483 C3948 ) C3483_=_C3977( C3483 C3977 ) \nC3483_=_C4027( C3483 C4027 ) C3483_=_C4028( C3483 C4028 ) C3483_=_C4029( C3483 C4029 ) C3483_=_C4030( C3483 C4030 ) C3483_=_C4031( C3483 C4031 ) C3702_=_C3948( C3702 C3948 ) \nC3702_=_C3977( C3702 C3977 ) C3702_=_C4027( C3702 C4027 ) C3702_=_C4028( C3702 C4028 ) C3702_=_C4029( C3702 C4029 ) C3702_=_C4030( C3702 C4030 ) C3702_=_C4031( C3702 C4031 ) \nC3948_=_C3977( C3948 C3977 ) C3948_=_C4027( C3948 C4027 ) C3948_=_C4028( C3948 C4028 ) C3948_=_C4029( C3948 C4029 ) C3948_=_C4030( C3948 C4030 ) C3948_=_C4031( C3948 C4031 ) \nC3977_=_C4027( C3977 C4027 ) C3977_=_C4028( C3977 C4028 ) C3977_=_C4029( C3977 C4029 ) C3977_=_C4030( C3977 C4030 ) C3977_=_C4031( C3977 C4031 ) C4027_=_C4028( C4027 C4028 ) \nC4027_=_C4029( C4027 C4029 ) C4027_=_C4030( C4027 C4030 ) C4027_=_C4031( C4027 C4031 ) C4028_=_C4029( C4028 C4029 ) C4028_=_C4030( C4028 C4030 ) C4028_=_C4031( C4028 C4031 ) \nC4029_=_C4030( C4029 C4030 ) C4029_=_C4031( C4029 C4031 ) C4030_=_C4031( C4030 C4031 ) "];83-&gt;110[label="100: C370 C378 C477 C568 C612 \nC719 C804 C1036 C1037 C1038 C1039 \nC1040 C1041 C1044 C1045 C1046 C1047 \nC1048 C1049 C1050 C1051 C1052 C1053 \nC1054 C1055 C1056 C1057 C1058 C1060 \nC1061 C1062 C1191 C1252 C1323 C1471 \nC1472 C1481 C1540 C1568 C1665 C1745 \nC1815 C1899 C1902 C1914 C2042 C2378 \nC2460 C2488 C2489 C2490 C2491 C2492 \nC2493 C2494 C2495 C2497 C2498 C2499 \nC2500 C2501 C2502 C2503 C2609 C2646 \nC2647 C2648 C2649 C2650 C2651 C2652 \nC2653 C2654 C2655 C2656 C2657 C2658 \nC2660 C2661 C2662 C2663 C2664 C2665 \nC2745 C2847 C2879 C3006 C3156 C3319 \nC3351 C3362 C3483 C3702 C3948 C3977 \nC4027 C4028 C4029 C4030 C4031 \n1238: C370_=_C378 ,C370_=_C1036 ,C370_=_C1037 ,C370_=_C1038 ,C370_=_C1039 ,\nC370_=_C1040 ,C370_=_C1041 ,C370_=_C1044 ,C370_=_C1045 ,C370_=_C1046 ,C370_=_C1047 ,\nC370_=_C1048 ,C370_=_C1049 ,C370_=_C1050 ,C370_=_C1051 ,C370_=_C1052 ,C370_=_C1053 ,\nC370_=_C1054 ,C370_=_C1055 ,C370_=_C1056 ,C370_=_C1057 ,C370_=_C1058 ,C370_=_C1060 ,\nC370_=_C1061 ,C370_=_C1062 ,C378_=_C568 ,C378_=_C1472 ,C378_=_C1568 ,C378_=_C1902 ,\nC378_=_C2609 ,C378_=_C2646 ,C378_=_C2647 ,C378_=_C2648 ,C378_=_C2649 ,C378_=_C2650 ,\nC378_=_C2651 ,C378_=_C2652 ,C378_=_C2653 ,C378_=_C2654 ,C378_=_C2655 ,C378_=_C2656 ,\nC378_=_C2657 ,C378_=_C2658 ,C378_=_C2660 ,C378_=_C2661 ,C378_=_C2662 ,C378_=_C2663 ,\nC378_=_C2664 ,C378_=_C2665 ,C477_=_C804 ,C477_=_C1252 ,C477_=_C1481 ,C477_=_C1540 ,\nC477_=_C1745 ,C477_=_C1815 ,C477_=_C1914 ,C477_=_C2745 ,C477_=_C2847 ,C477_=_C2879 ,\nC477_=_C3006 ,C477_=_C3156 ,C477_=_C3319 ,C477_=_C3351 ,C477_=_C3362 ,C477_=_C3483 ,\nC477_=_C3702 ,C477_=_C3948 ,C477_=_C3977 ,C477_=_C4027 ,C477_=_C4028 ,C477_=_C4029 ,\nC477_=_C4030 ,C477_=_C4031 ,C568_=_C1472 ,C568_=_C1568 ,C568_=_C1902 ,C568_=_C2609 ,\nC568_=_C2646 ,C568_=_C2647 ,C568_=_C2648 ,C568_=_C2649 ,C568_=_C2650 ,C568_=_C2651 ,\nC568_=_C2652 ,C568_=_C2653 ,C568_=_C2654 ,C568_=_C2655 ,C568_=_C2656 ,C568_=_C2657 ,\nC568_=_C2658 ,C568_=_C2660 ,C568_=_C2661 ,C568_=_C2662 ,C568_=_C2663 ,C568_=_C2664 ,\nC568_=_C2665 ,C612_=_C719 ,C612_=_C1191 ,C612_=_C1323 ,C612_=_C1471 ,C612_=_C1665 ,\nC612_=_C1899 ,C612_=_C2042 ,C612_=_C2378 ,C612_=_C2460 ,C612_=_C2488 ,C612_=_C2489 ,\nC612_=_C2490 ,C612_=_C2491 ,C612_=_C2492 ,C612_=_C2493 ,C612_=_C2494 ,C612_=_C2495 ,\nC612_=_C2497 ,C612_=_C2498 ,C612_=_C2499 ,C612_=_C2500 ,C612_=_C2501 ,C612_=_C2502 ,\nC612_=_C2503 ,C719_=_C1191 ,C719_=_C1323 ,C719_=_C1471 ,C719_=_C1665 ,C719_=_C1899 ,\nC719_=_C2042 ,C719_=_C2378 ,C719_=_C2460 ,C719_=_C2488 ,C719_=_C2489 ,C719_=_C2490 ,\nC719_=_C2491 ,C719_=_C2492 ,C719_=_C2493 ,C719_=_C2494 ,C719_=_C2495 ,C719_=_C2497 ,\nC719_=_C2498 ,C719_=_C2499 ,C719_=_C2500 ,C719_=_C2501 ,C719_=_C2502 ,C719_=_C2503 ,\nC804_=_C1252 ,C804_=_C1481 ,C804_=_C1540 ,C804_=_C1745 ,C804_=_C1815 ,C804_=_C1914 ,\nC804_=_C2745 ,C804_=_C2847 ,C804_=_C2879 ,C804_=_C3006 ,C804_=_C3156 ,C804_=_C3319 ,\nC804_=_C3351 ,C804_=_C3362 ,C804_=_C3483 ,C804_=_C3702 ,C804_=_C3948 ,C804_=_C3977 ,\nC804_=_C4027</w:t>
      </w:r>
    </w:p>
    <w:p>
      <w:pPr>
        <w:pStyle w:val="PreformattedText"/>
        <w:bidi w:val="0"/>
        <w:spacing w:before="0" w:after="0"/>
        <w:jc w:val="left"/>
        <w:rPr/>
      </w:pPr>
      <w:r>
        <w:rPr/>
        <w:t xml:space="preserve"> </w:t>
      </w:r>
      <w:r>
        <w:rPr/>
        <w:t>,C804_=_C4028 ,C804_=_C4029 ,C804_=_C4030 ,C804_=_C4031 ,C1036_=_C1037 ,\nC1036_=_C1038 ,C1036_=_C1039 ,C1036_=_C1040 ,C1036_=_C1041 ,C1036_=_C1044 ,C1036_=_C1045 ,\nC1036_=_C1046 ,C1036_=_C1047 ,C1036_=_C1048 ,C1036_=_C1049 ,C1036_=_C1050 ,C1036_=_C1051 ,\nC1036_=_C1052 ,C1036_=_C1053 ,C1036_=_C1054 ,C1036_=_C1055 ,C1036_=_C1056 ,C1036_=_C1057 ,\nC1036_=_C1058 ,C1036_=_C1060 ,C1036_=_C1061 ,C1036_=_C1062 ,C1036_=_C1471 ,C1036_=_C1472 ,\nC1036_=_C1481 ,C1037_=_C1038 ,C1037_=_C1039 ,C1037_=_C1040 ,C1037_=_C1041 ,C1037_=_C1044 ,\nC1037_=_C1045 ,C1037_=_C1046 ,C1037_=_C1047 ,C1037_=_C1048 ,C1037_=_C1049 ,C1037_=_C1050 ,\nC1037_=_C1051 ,C1037_=_C1052 ,C1037_=_C1053 ,C1037_=_C1054 ,C1037_=_C1055 ,C1037_=_C1056 ,\nC1037_=_C1057 ,C1037_=_C1058 ,C1037_=_C1060 ,C1037_=_C1061 ,C1037_=_C1062 ,C1037_=_C1568 ,\nC1038_=_C1039 ,C1038_=_C1040 ,C1038_=_C1041 ,C1038_=_C1044 ,C1038_=_C1045 ,C1038_=_C1046 ,\nC1038_=_C1047 ,C1038_=_C1048 ,C1038_=_C1049 ,C1038_=_C1050 ,C1038_=_C1051 ,C1038_=_C1052 ,\nC1038_=_C1053 ,C1038_=_C1054 ,C1038_=_C1055 ,C1038_=_C1056 ,C1038_=_C1057 ,C1038_=_C1058 ,\nC1038_=_C1060 ,C1038_=_C1061 ,C1038_=_C1062 ,C1039_=_C1040 ,C1039_=_C1041 ,C1039_=_C1044 ,\nC1039_=_C1045 ,C1039_=_C1046 ,C1039_=_C1047 ,C1039_=_C1048 ,C1039_=_C1049 ,C1039_=_C1050 ,\nC1039_=_C1051 ,C1039_=_C1052 ,C1039_=_C1053 ,C1039_=_C1054 ,C1039_=_C1055 ,C1039_=_C1056 ,\nC1039_=_C1057 ,C1039_=_C1058 ,C1039_=_C1060 ,C1039_=_C1061 ,C1039_=_C1062 ,C1039_=_C1899 ,\nC1039_=_C1902 ,C1039_=_C1914 ,C1040_=_C1041 ,C1040_=_C1044 ,C1040_=_C1045 ,C1040_=_C1046 ,\nC1040_=_C1047 ,C1040_=_C1048 ,C1040_=_C1049 ,C1040_=_C1050 ,C1040_=_C1051 ,C1040_=_C1052 ,\nC1040_=_C1053 ,C1040_=_C1054 ,C1040_=_C1055 ,C1040_=_C1056 ,C1040_=_C1057 ,C1040_=_C1058 ,\nC1040_=_C1060 ,C1040_=_C1061 ,C1040_=_C1062 ,C1041_=_C1044 ,C1041_=_C1045 ,C1041_=_C1046 ,\nC1041_=_C1047 ,C1041_=_C1048 ,C1041_=_C1049 ,C1041_=_C1050 ,C1041_=_C1051 ,C1041_=_C1052 ,\nC1041_=_C1053 ,C1041_=_C1054 ,C1041_=_C1055 ,C1041_=_C1056 ,C1041_=_C1057 ,C1041_=_C1058 ,\nC1041_=_C1060 ,C1041_=_C1061 ,C1041_=_C1062 ,C1044_=_C1045 ,C1044_=_C1046 ,C1044_=_C1047 ,\nC1044_=_C1048 ,C1044_=_C1049 ,C1044_=_C1050 ,C1044_=_C1051 ,C1044_=_C1052 ,C1044_=_C1053 ,\nC1044_=_C1054 ,C1044_=_C1055 ,C1044_=_C1056 ,C1044_=_C1057 ,C1044_=_C1058 ,C1044_=_C1060 ,\nC1044_=_C1061 ,C1044_=_C1062 ,C1044_=_C2489 ,C1044_=_C2646 ,C1044_=_C2847 ,C1045_=_C1046 ,\nC1045_=_C1047 ,C1045_=_C1048 ,C1045_=_C1049 ,C1045_=_C1050 ,C1045_=_C1051 ,C1045_=_C1052 ,\nC1045_=_C1053 ,C1045_=_C1054 ,C1045_=_C1055 ,C1045_=_C1056 ,C1045_=_C1057 ,C1045_=_C1058 ,\nC1045_=_C1060 ,C1045_=_C1061 ,C1045_=_C1062 ,C1046_=_C1047 ,C1046_=_C1048 ,C1046_=_C1049 ,\nC1046_=_C1050 ,C1046_=_C1051 ,C1046_=_C1052 ,C1046_=_C1053 ,C1046_=_C1054 ,C1046_=_C1055 ,\nC1046_=_C1056 ,C1046_=_C1057 ,C1046_=_C1058 ,C1046_=_C1060 ,C1046_=_C1061 ,C1046_=_C1062 ,\nC1047_=_C1048 ,C1047_=_C1049 ,C1047_=_C1050 ,C1047_=_C1051 ,C1047_=_C1052 ,C1047_=_C1053 ,\nC1047_=_C1054 ,C1047_=_C1055 ,C1047_=_C1056 ,C1047_=_C1057 ,C1047_=_C1058 ,C1047_=_C1060 ,\nC1047_=_C1061 ,C1047_=_C1062 ,C1048_=_C1049 ,C1048_=_C1050 ,C1048_=_C1051 ,C1048_=_C1052 ,\nC1048_=_C1053 ,C1048_=_C1054 ,C1048_=_C1055 ,C1048_=_C1056 ,C1048_=_C1057 ,C1048_=_C1058 ,\nC1048_=_C1060 ,C1048_=_C1061 ,C1048_=_C1062 ,C1048_=_C2492 ,C1048_=_C2653 ,C1048_=_C3483 ,\nC1049_=_C1050 ,C1049_=_C1051 ,C1049_=_C1052 ,C1049_=_C1053 ,C1049_=_C1054 ,C1049_=_C1055 ,\nC1049_=_C1056 ,C1049_=_C1057 ,C1049_=_C1058 ,C1049_=_C1060 ,C1049_=_C1061 ,C1049_=_C1062 ,\nC1050_=_C1051 ,C1050_=_C1052 ,C1050_=_C1053 ,C1050_=_C1054 ,C1050_=_C1055 ,C1050_=_C1056 ,\nC1050_=_C1057 ,C1050_=_C1058 ,C1050_=_C1060 ,C1050_=_C1061 ,C1050_=_C1062 ,C1051_=_C1052 ,\nC1051_=_C1053 ,C1051_=_C1054 ,C1051_=_C1055 ,C1051_=_C1056 ,C1051_=_C1057 ,C1051_=_C1058 ,\nC1051_=_C1060 ,C1051_=_C1061 ,C1051_=_C1062 ,C1052_=_C1053 ,C1052_=_C1054 ,C1052_=_C1055 ,\nC1052_=_C1056 ,C1052_=_C1057 ,C1052_=_C1058 ,C1052_=_C1060 ,C1052_=_C1061 ,C1052_=_C1062 ,\nC1053_=_C1054 ,C1053_=_C1055 ,C1053_=_C1056 ,C1053_=_C1057 ,C1053_=_C1058 ,C1053_=_C1060 ,\nC1053_=_C1061 ,C1053_=_C1062 ,C1054_=_C1055 ,C1054_=_C1056 ,C1054_=_C1057 ,C1054_=_C1058 ,\nC1054_=_C1060 ,C1054_=_C1061 ,C1054_=_C1062 ,C1055_=_C1056 ,C1055_=_C1057 ,C1055_=_C1058 ,\nC1055_=_C1060 ,C1055_=_C1061 ,C1055_=_C1062 ,C1056_=_C1057 ,C1056_=_C1058 ,C1056_=_C1060 ,\nC1056_=_C1061 ,C1056_=_C1062 ,C1057_=_C1058 ,C1057_=_C1060 ,C1057_=_C1061 ,C1057_=_C1062 ,\nC1058_=_C1060 ,C1058_=_C1061 ,C1058_=_C1062 ,C1060_=_C1061 ,C1060_=_C1062 ,C1060_=_C2498 ,\nC1060_=_C2661 ,C1060_=_C4027 ,C1061_=_C1062 ,C1061_=_C2502 ,C1061_=_C2664 ,C1061_=_C4029 ,\nC1191_=_C1323 ,C1191_=_C1471 ,C1191_=_C1665 ,C1191_=_C1899 ,C1191_=_C2042 ,C1191_=_C2378 ,\nC1191_=_C2460 ,C1191_=_C2488 ,C1191_=_C2489 ,C1191_=_C2490 ,C1191_=_C2491 ,C1191_=_C2492 ,\nC1191_=_C2493 ,C1191_=_C2494 ,C1191_=_C2495 ,C1191_=_C2497 ,C1191_=_C2498 ,C1191_=_C2499 ,\nC1191_=_C2500 ,C1191_=_C2501 ,C1191_=_C2502 ,C1191_=_C2503 ,C1252_=_C1481 ,C1252_=_C1540 ,\nC1252_=_C1745 ,C1252_=_C1815 ,C1252_=_C1914 ,C1252_=_C2745 ,C1252_=_C2847 ,C1252_=_C2879 ,\nC1252_=_C3006 ,C1252_=_C3156 ,C1252_=_C3319 ,C1252_=_C3351 ,C1252_=_C3362 ,C1252_=_C3483 ,\nC1252_=_C3702 ,C1252_=_C3948 ,C1252_=_C3977 ,C1252_=_C4027 ,C1252_=_C4028 ,C1252_=_C4029 ,\nC1252_=_C4030 ,C1252_=_C4031 ,C1323_=_C1471 ,C1323_=_C1665 ,C1323_=_C1899 ,C1323_=_C2042 ,\nC1323_=_C2378 ,C1323_=_C2460 ,C1323_=_C2488 ,C1323_=_C2489 ,C1323_=_C2490 ,C1323_=_C2491 ,\nC1323_=_C2492 ,C1323_=_C2493 ,C1323_=_C2494 ,C1323_=_C2495 ,C1323_=_C2497 ,C1323_=_C2498 ,\nC1323_=_C2499 ,C1323_=_C2500 ,C1323_=_C2501 ,C1323_=_C2502 ,C1323_=_C2503 ,C1471_=_C1472 ,\nC1471_=_C1481 ,C1471_=_C1665 ,C1471_=_C1899 ,C1471_=_C2042 ,C1471_=_C2378 ,C1471_=_C2460 ,\nC1471_=_C2488 ,C1471_=_C2489 ,C1471_=_C2490 ,C1471_=_C2491 ,C1471_=_C2492 ,C1471_=_C2493 ,\nC1471_=_C2494 ,C1471_=_C2495 ,C1471_=_C2497 ,C1471_=_C2498 ,C1471_=_C2499 ,C1471_=_C2500 ,\nC1471_=_C2501 ,C1471_=_C2502 ,C1471_=_C2503 ,C1472_=_C1481 ,C1472_=_C1568 ,C1472_=_C1902 ,\nC1472_=_C2609 ,C1472_=_C2646 ,C1472_=_C2647 ,C1472_=_C2648 ,C1472_=_C2649 ,C1472_=_C2650 ,\nC1472_=_C2651 ,C1472_=_C2652 ,C1472_=_C2653 ,C1472_=_C2654 ,C1472_=_C2655 ,C1472_=_C2656 ,\nC1472_=_C2657 ,C1472_=_C2658 ,C1472_=_C2660 ,C1472_=_C2661 ,C1472_=_C2662 ,C1472_=_C2663 ,\nC1472_=_C2664 ,C1472_=_C2665 ,C1481_=_C1540 ,C1481_=_C1745 ,C1481_=_C1815 ,C1481_=_C1914 ,\nC1481_=_C2745 ,C1481_=_C2847 ,C1481_=_C2879 ,C1481_=_C3006 ,C1481_=_C3156 ,C1481_=_C3319 ,\nC1481_=_C3351 ,C1481_=_C3362 ,C1481_=_C3483 ,C1481_=_C3702 ,C1481_=_C3948 ,C1481_=_C3977 ,\nC1481_=_C4027 ,C1481_=_C4028 ,C1481_=_C4029 ,C1481_=_C4030 ,C1481_=_C4031 ,C1540_=_C1745 ,\nC1540_=_C1815 ,C1540_=_C1914 ,C1540_=_C2745 ,C1540_=_C2847 ,C1540_=_C2879 ,C1540_=_C3006 ,\nC1540_=_C3156 ,C1540_=_C3319 ,C1540_=_C3351 ,C1540_=_C3362 ,C1540_=_C3483 ,C1540_=_C3702 ,\nC1540_=_C3948 ,C1540_=_C3977 ,C1540_=_C4027 ,C1540_=_C4028 ,C1540_=_C4029 ,C1540_=_C4030 ,\nC1540_=_C4031 ,C1568_=_C1902 ,C1568_=_C2609 ,C1568_=_C2646 ,C1568_=_C2647 ,C1568_=_C2648 ,\nC1568_=_C2649 ,C1568_=_C2650 ,C1568_=_C2651 ,C1568_=_C2652 ,C1568_=_C2653 ,C1568_=_C2654 ,\nC1568_=_C2655 ,C1568_=_C2656 ,C1568_=_C2657 ,C1568_=_C2658 ,C1568_=_C2660 ,C1568_=_C2661 ,\nC1568_=_C2662 ,C1568_=_C2663 ,C1568_=_C2664 ,C1568_=_C2665 ,C1665_=_C1899 ,C1665_=_C2042 ,\nC1665_=_C2378 ,C1665_=_C2460 ,C1665_=_C2488 ,C1665_=_C2489 ,C1665_=_C2490 ,C1665_=_C2491 ,\nC1665_=_C2492 ,C1665_=_C2493 ,C1665_=_C2494 ,C1665_=_C2495 ,C1665_=_C2497 ,C1665_=_C2498 ,\nC1665_=_C2499 ,C1665_=_C2500 ,C1665_=_C2501 ,C1665_=_C2502 ,C1665_=_C2503 ,C1745_=_C1815 ,\nC1745_=_C1914 ,C1745_=_C2745 ,C1745_=_C2847 ,C1745_=_C2879 ,C1745_=_C3006 ,C1745_=_C3156 ,\nC1745_=_C3319 ,C1745_=_C3351 ,C1745_=_C3362 ,C1745_=_C3483 ,C1745_=_C3702 ,C1745_=_C3948 ,\nC1745_=_C3977 ,C1745_=_C4027 ,C1745_=_C4028 ,C1745_=_C4029 ,C1745_=_C4030 ,C1745_=_C4031 ,\nC1815_=_C1914 ,C1815_=_C2745 ,C1815_=_C2847 ,C1815_=_C2879 ,C1815_=_C3006 ,C1815_=_C3156 ,\nC1815_=_C3319 ,C1815_=_C3351 ,C1815_=_C3362 ,C1815_=_C3483 ,C1815_=_C3702 ,C1815_=_C3948 ,\nC1815_=_C3977 ,C1815_=_C4027 ,C1815_=_C4028 ,C1815_=_C4029 ,C1815_=_C4030 ,C1815_=_C4031 ,\nC1899_=_C1902 ,C1899_=_C1914 ,C1899_=_C2042 ,C1899_=_C2378 ,C1899_=_C2460 ,C1899_=_C2488 ,\nC1899_=_C2489 ,C1899_=_C2490 ,C1899_=_C2491 ,C1899_=_C2492 ,C1899_=_C2493 ,C1899_=_C2494 ,\nC1899_=_C2495 ,C1899_=_C2497 ,C1899_=_C2498 ,C1899_=_C2499 ,C1899_=_C2500 ,C1899_=_C2501 ,\nC1899_=_C2502 ,C1899_=_C2503 ,C1902_=_C1914 ,C1902_=_C2609 ,C1902_=_C2646 ,C1902_=_C2647 ,\nC1902_=_C2648 ,C1902_=_C2649 ,C1902_=_C2650 ,C1902_=_C2651 ,C1902_=_C2652 ,C1902_=_C2653 ,\nC1902_=_C2654 ,C1902_=_C2655 ,C1902_=_C2656 ,C1902_=_C2657 ,C1902_=_C2658 ,C1902_=_C2660 ,\nC1902_=_C2661 ,C1902_=_C2662 ,C1902_=_C2663 ,C1902_=_C2664 ,C1902_=_C2665 ,C1914_=_C2745 ,\nC1914_=_C2847 ,C1914_=_C2879 ,C1914_=_C3006 ,C1914_=_C3156 ,C1914_=_C3319 ,C1914_=_C3351 ,\nC1914_=_C3362 ,C1914_=_C3483 ,C1914_=_C3702 ,C1914_=_C3948 ,C1914_=_C3977 ,C1914_=_C4027 ,\nC1914_=_C4028 ,C1914_=_C4029 ,C1914_=_C4030 ,C1914_=_C4031 ,C2042_=_C2378 ,C2042_=_C2460 ,\nC2042_=_C2488 ,C2042_=_C2489 ,C2042_=_C2490 ,C2042_=_C2491 ,C2042_=_C2492 ,C2042_=_C2493 ,\nC2042_=_C2494 ,C2042_=_C2495 ,C2042_=_C2497 ,C2042_=_C2498 ,C2042_=_C2499 ,C2042_=_C2500 ,\nC2042_=_C2501 ,C2042_=_C2502 ,C2042_=_C2503 ,C2378_=_C2460 ,C2378_=_C2488 ,C2378_=_C2489 ,\nC2378_=_C2490 ,C2378_=_C2491 ,C2378_=_C2492 ,C2378_=_C2493 ,C2378_=_C2494 ,C2378_=_C2495 ,\nC2378_=_C2497 ,C2378_=_C2498 ,C2378_=_C2499 ,C2378_=_C2500 ,C2378_=_C2501 ,C2378_=_C2502 ,\nC2378_=_C2503 ,C2460_=_C2488 ,C2460_=_C2489 ,C2460_=_C2490 ,C2460_=_C2491 ,C2460_=_C2492 ,\nC2460_=_C2493 ,C2460_=_C2494 ,C2460_=_C2495 ,C2460_=_C2497 ,C2460_=_C2498 ,C2460_=_C2499 ,\nC2460_=_C2500 ,C2460_=_C2501 ,C2460_=_C2502 ,C2460_=_C2503 ,C2488_=_C2489 ,C2488_=_C2490 ,\nC2488_=_C2491 ,C2488_=_C2492 ,C2488_=_C2493 ,C2488_=_C2494 ,C2488_=_C2495 ,C2488_=_C2497 ,\nC2488_=_C2498 ,C2488_=_C2499 ,C2488_=_C2500 ,C2488_=_C2501 ,C2488_=_C2502</w:t>
      </w:r>
    </w:p>
    <w:p>
      <w:pPr>
        <w:pStyle w:val="PreformattedText"/>
        <w:bidi w:val="0"/>
        <w:spacing w:before="0" w:after="0"/>
        <w:jc w:val="left"/>
        <w:rPr/>
      </w:pPr>
      <w:r>
        <w:rPr/>
        <w:t xml:space="preserve"> </w:t>
      </w:r>
      <w:r>
        <w:rPr/>
        <w:t>,C2488_=_C2503 ,\nC2489_=_C2490 ,C2489_=_C2491 ,C2489_=_C2492 ,C2489_=_C2493 ,C2489_=_C2494 ,C2489_=_C2495 ,\nC2489_=_C2497 ,C2489_=_C2498 ,C2489_=_C2499 ,C2489_=_C2500 ,C2489_=_C2501 ,C2489_=_C2502 ,\nC2489_=_C2503 ,C2489_=_C2646 ,C2489_=_C2847 ,C2490_=_C2491 ,C2490_=_C2492 ,C2490_=_C2493 ,\nC2490_=_C2494 ,C2490_=_C2495 ,C2490_=_C2497 ,C2490_=_C2498 ,C2490_=_C2499 ,C2490_=_C2500 ,\nC2490_=_C2501 ,C2490_=_C2502 ,C2490_=_C2503 ,C2491_=_C2492 ,C2491_=_C2493 ,C2491_=_C2494 ,\nC2491_=_C2495 ,C2491_=_C2497 ,C2491_=_C2498 ,C2491_=_C2499 ,C2491_=_C2500 ,C2491_=_C2501 ,\nC2491_=_C2502 ,C2491_=_C2503 ,C2492_=_C2493 ,C2492_=_C2494 ,C2492_=_C2495 ,C2492_=_C2497 ,\nC2492_=_C2498 ,C2492_=_C2499 ,C2492_=_C2500 ,C2492_=_C2501 ,C2492_=_C2502 ,C2492_=_C2503 ,\nC2492_=_C2653 ,C2492_=_C3483 ,C2493_=_C2494 ,C2493_=_C2495 ,C2493_=_C2497 ,C2493_=_C2498 ,\nC2493_=_C2499 ,C2493_=_C2500 ,C2493_=_C2501 ,C2493_=_C2502 ,C2493_=_C2503 ,C2494_=_C2495 ,\nC2494_=_C2497 ,C2494_=_C2498 ,C2494_=_C2499 ,C2494_=_C2500 ,C2494_=_C2501 ,C2494_=_C2502 ,\nC2494_=_C2503 ,C2495_=_C2497 ,C2495_=_C2498 ,C2495_=_C2499 ,C2495_=_C2500 ,C2495_=_C2501 ,\nC2495_=_C2502 ,C2495_=_C2503 ,C2497_=_C2498 ,C2497_=_C2499 ,C2497_=_C2500 ,C2497_=_C2501 ,\nC2497_=_C2502 ,C2497_=_C2503 ,C2498_=_C2499 ,C2498_=_C2500 ,C2498_=_C2501 ,C2498_=_C2502 ,\nC2498_=_C2503 ,C2498_=_C2661 ,C2498_=_C4027 ,C2499_=_C2500 ,C2499_=_C2501 ,C2499_=_C2502 ,\nC2499_=_C2503 ,C2500_=_C2501 ,C2500_=_C2502 ,C2500_=_C2503 ,C2501_=_C2502 ,C2501_=_C2503 ,\nC2502_=_C2503 ,C2502_=_C2664 ,C2502_=_C4029 ,C2609_=_C2646 ,C2609_=_C2647 ,C2609_=_C2648 ,\nC2609_=_C2649 ,C2609_=_C2650 ,C2609_=_C2651 ,C2609_=_C2652 ,C2609_=_C2653 ,C2609_=_C2654 ,\nC2609_=_C2655 ,C2609_=_C2656 ,C2609_=_C2657 ,C2609_=_C2658 ,C2609_=_C2660 ,C2609_=_C2661 ,\nC2609_=_C2662 ,C2609_=_C2663 ,C2609_=_C2664 ,C2609_=_C2665 ,C2646_=_C2647 ,C2646_=_C2648 ,\nC2646_=_C2649 ,C2646_=_C2650 ,C2646_=_C2651 ,C2646_=_C2652 ,C2646_=_C2653 ,C2646_=_C2654 ,\nC2646_=_C2655 ,C2646_=_C2656 ,C2646_=_C2657 ,C2646_=_C2658 ,C2646_=_C2660 ,C2646_=_C2661 ,\nC2646_=_C2662 ,C2646_=_C2663 ,C2646_=_C2664 ,C2646_=_C2665 ,C2646_=_C2847 ,C2647_=_C2648 ,\nC2647_=_C2649 ,C2647_=_C2650 ,C2647_=_C2651 ,C2647_=_C2652 ,C2647_=_C2653 ,C2647_=_C2654 ,\nC2647_=_C2655 ,C2647_=_C2656 ,C2647_=_C2657 ,C2647_=_C2658 ,C2647_=_C2660 ,C2647_=_C2661 ,\nC2647_=_C2662 ,C2647_=_C2663 ,C2647_=_C2664 ,C2647_=_C2665 ,C2648_=_C2649 ,C2648_=_C2650 ,\nC2648_=_C2651 ,C2648_=_C2652 ,C2648_=_C2653 ,C2648_=_C2654 ,C2648_=_C2655 ,C2648_=_C2656 ,\nC2648_=_C2657 ,C2648_=_C2658 ,C2648_=_C2660 ,C2648_=_C2661 ,C2648_=_C2662 ,C2648_=_C2663 ,\nC2648_=_C2664 ,C2648_=_C2665 ,C2649_=_C2650 ,C2649_=_C2651 ,C2649_=_C2652 ,C2649_=_C2653 ,\nC2649_=_C2654 ,C2649_=_C2655 ,C2649_=_C2656 ,C2649_=_C2657 ,C2649_=_C2658 ,C2649_=_C2660 ,\nC2649_=_C2661 ,C2649_=_C2662 ,C2649_=_C2663 ,C2649_=_C2664 ,C2649_=_C2665 ,C2650_=_C2651 ,\nC2650_=_C2652 ,C2650_=_C2653 ,C2650_=_C2654 ,C2650_=_C2655 ,C2650_=_C2656 ,C2650_=_C2657 ,\nC2650_=_C2658 ,C2650_=_C2660 ,C2650_=_C2661 ,C2650_=_C2662 ,C2650_=_C2663 ,C2650_=_C2664 ,\nC2650_=_C2665 ,C2651_=_C2652 ,C2651_=_C2653 ,C2651_=_C2654 ,C2651_=_C2655 ,C2651_=_C2656 ,\nC2651_=_C2657 ,C2651_=_C2658 ,C2651_=_C2660 ,C2651_=_C2661 ,C2651_=_C2662 ,C2651_=_C2663 ,\nC2651_=_C2664 ,C2651_=_C2665 ,C2652_=_C2653 ,C2652_=_C2654 ,C2652_=_C2655 ,C2652_=_C2656 ,\nC2652_=_C2657 ,C2652_=_C2658 ,C2652_=_C2660 ,C2652_=_C2661 ,C2652_=_C2662 ,C2652_=_C2663 ,\nC2652_=_C2664 ,C2652_=_C2665 ,C2653_=_C2654 ,C2653_=_C2655 ,C2653_=_C2656 ,C2653_=_C2657 ,\nC2653_=_C2658 ,C2653_=_C2660 ,C2653_=_C2661 ,C2653_=_C2662 ,C2653_=_C2663 ,C2653_=_C2664 ,\nC2653_=_C2665 ,C2653_=_C3483 ,C2654_=_C2655 ,C2654_=_C2656 ,C2654_=_C2657 ,C2654_=_C2658 ,\nC2654_=_C2660 ,C2654_=_C2661 ,C2654_=_C2662 ,C2654_=_C2663 ,C2654_=_C2664 ,C2654_=_C2665 ,\nC2655_=_C2656 ,C2655_=_C2657 ,C2655_=_C2658 ,C2655_=_C2660 ,C2655_=_C2661 ,C2655_=_C2662 ,\nC2655_=_C2663 ,C2655_=_C2664 ,C2655_=_C2665 ,C2656_=_C2657 ,C2656_=_C2658 ,C2656_=_C2660 ,\nC2656_=_C2661 ,C2656_=_C2662 ,C2656_=_C2663 ,C2656_=_C2664 ,C2656_=_C2665 ,C2657_=_C2658 ,\nC2657_=_C2660 ,C2657_=_C2661 ,C2657_=_C2662 ,C2657_=_C2663 ,C2657_=_C2664 ,C2657_=_C2665 ,\nC2658_=_C2660 ,C2658_=_C2661 ,C2658_=_C2662 ,C2658_=_C2663 ,C2658_=_C2664 ,C2658_=_C2665 ,\nC2660_=_C2661 ,C2660_=_C2662 ,C2660_=_C2663 ,C2660_=_C2664 ,C2660_=_C2665 ,C2661_=_C2662 ,\nC2661_=_C2663 ,C2661_=_C2664 ,C2661_=_C2665 ,C2661_=_C4027 ,C2662_=_C2663 ,C2662_=_C2664 ,\nC2662_=_C2665 ,C2663_=_C2664 ,C2663_=_C2665 ,C2664_=_C2665 ,C2664_=_C4029 ,C2745_=_C2847 ,\nC2745_=_C2879 ,C2745_=_C3006 ,C2745_=_C3156 ,C2745_=_C3319 ,C2745_=_C3351 ,C2745_=_C3362 ,\nC2745_=_C3483 ,C2745_=_C3702 ,C2745_=_C3948 ,C2745_=_C3977 ,C2745_=_C4027 ,C2745_=_C4028 ,\nC2745_=_C4029 ,C2745_=_C4030 ,C2745_=_C4031 ,C2847_=_C2879 ,C2847_=_C3006 ,C2847_=_C3156 ,\nC2847_=_C3319 ,C2847_=_C3351 ,C2847_=_C3362 ,C2847_=_C3483 ,C2847_=_C3702 ,C2847_=_C3948 ,\nC2847_=_C3977 ,C2847_=_C4027 ,C2847_=_C4028 ,C2847_=_C4029 ,C2847_=_C4030 ,C2847_=_C4031 ,\nC2879_=_C3006 ,C2879_=_C3156 ,C2879_=_C3319 ,C2879_=_C3351 ,C2879_=_C3362 ,C2879_=_C3483 ,\nC2879_=_C3702 ,C2879_=_C3948 ,C2879_=_C3977 ,C2879_=_C4027 ,C2879_=_C4028 ,C2879_=_C4029 ,\nC2879_=_C4030 ,C2879_=_C4031 ,C3006_=_C3156 ,C3006_=_C3319 ,C3006_=_C3351 ,C3006_=_C3362 ,\nC3006_=_C3483 ,C3006_=_C3702 ,C3006_=_C3948 ,C3006_=_C3977 ,C3006_=_C4027 ,C3006_=_C4028 ,\nC3006_=_C4029 ,C3006_=_C4030 ,C3006_=_C4031 ,C3156_=_C3319 ,C3156_=_C3351 ,C3156_=_C3362 ,\nC3156_=_C3483 ,C3156_=_C3702 ,C3156_=_C3948 ,C3156_=_C3977 ,C3156_=_C4027 ,C3156_=_C4028 ,\nC3156_=_C4029 ,C3156_=_C4030 ,C3156_=_C4031 ,C3319_=_C3351 ,C3319_=_C3362 ,C3319_=_C3483 ,\nC3319_=_C3702 ,C3319_=_C3948 ,C3319_=_C3977 ,C3319_=_C4027 ,C3319_=_C4028 ,C3319_=_C4029 ,\nC3319_=_C4030 ,C3319_=_C4031 ,C3351_=_C3362 ,C3351_=_C3483 ,C3351_=_C3702 ,C3351_=_C3948 ,\nC3351_=_C3977 ,C3351_=_C4027 ,C3351_=_C4028 ,C3351_=_C4029 ,C3351_=_C4030 ,C3351_=_C4031 ,\nC3362_=_C3483 ,C3362_=_C3702 ,C3362_=_C3948 ,C3362_=_C3977 ,C3362_=_C4027 ,C3362_=_C4028 ,\nC3362_=_C4029 ,C3362_=_C4030 ,C3362_=_C4031 ,C3483_=_C3702 ,C3483_=_C3948 ,C3483_=_C3977 ,\nC3483_=_C4027 ,C3483_=_C4028 ,C3483_=_C4029 ,C3483_=_C4030 ,C3483_=_C4031 ,C3702_=_C3948 ,\nC3702_=_C3977 ,C3702_=_C4027 ,C3702_=_C4028 ,C3702_=_C4029 ,C3702_=_C4030 ,C3702_=_C4031 ,\nC3948_=_C3977 ,C3948_=_C4027 ,C3948_=_C4028 ,C3948_=_C4029 ,C3948_=_C4030 ,C3948_=_C4031 ,\nC3977_=_C4027 ,C3977_=_C4028 ,C3977_=_C4029 ,C3977_=_C4030 ,C3977_=_C4031 ,C4027_=_C4028 ,\nC4027_=_C4029 ,C4027_=_C4030 ,C4027_=_C4031 ,C4028_=_C4029 ,C4028_=_C4030 ,C4028_=_C4031 ,\nC4029_=_C4030 ,C4029_=_C4031 ,C4030_=_C4031 ,"];111[shape=box, label="id:111 level: 5\n99: C357 C532 C533 C534 C535 \nC536 C537 C538 C539 C540 C541 \nC542 C543 C544 C546 C547 C548 \nC549 C550 C551 C552 C553 C554 \nC555 C556 C557 C558 C631 C689 \nC960 C961 C962 C963 C964 C965 \nC966 C967 C968 C969 C970 C971 \nC972 C973 C975 C976 C977 C978 \nC979 C980 C981 C982 C983 C1152 \nC1305 C1308 C1522 C1714 C1740 C2122 \nC2129 C2182 C2214 C2231 C2245 C2341 \nC2346 C2432 C2449 C2575 C2576 C2577 \nC2578 C2579 C2580 C2581 C2582 C2583 \nC2584 C2585 C2586 C2587 C2588 C2589 \nC2590 C2591 C2592 C2600 C2891 C3063 \nC3393 C3404 C3457 C3617 C3618 C3619 \nC3620 C3621 C3622 C3623 \n1322: C357_=_C550( C357 C550 ) C357_=_C1152( C357 C1152 ) C357_=_C1308( C357 C1308 ) C357_=_C1522( C357 C1522 ) C357_=_C1740( C357 C1740 ) \nC357_=_C2129( C357 C2129 ) C357_=_C2214( C357 C2214 ) C357_=_C2231( C357 C2231 ) C357_=_C2346( C357 C2346 ) C357_=_C2432( C357 C2432 ) C357_=_C2449( C357 C2449 ) \nC357_=_C2580( C357 C2580 ) C357_=_C2600( C357 C2600 ) C357_=_C2891( C357 C2891 ) C357_=_C3063( C357 C3063 ) C357_=_C3393( C357 C3393 ) C357_=_C3404( C357 C3404 ) \nC357_=_C3457( C357 C3457 ) C357_=_C3617( C357 C3617 ) C357_=_C3618( C357 C3618 ) C357_=_C3619( C357 C3619 ) C357_=_C3620( C357 C3620 ) C357_=_C3621( C357 C3621 ) \nC357_=_C3622( C357 C3622 ) C357_=_C3623( C357 C3623 ) C532_=_C533( C532 C533 ) C532_=_C534( C532 C534 ) C532_=_C535( C532 C535 ) C532_=_C536( C532 C536 ) \nC532_=_C537( C532 C537 ) C532_=_C538( C532 C538 ) C532_=_C539( C532 C539 ) C532_=_C540( C532 C540 ) C532_=_C541( C532 C541 ) C532_=_C542( C532 C542 ) \nC532_=_C543( C532 C543 ) C532_=_C544( C532 C544 ) C532_=_C546( C532 C546 ) C532_=_C547( C532 C547 ) C532_=_C548( C532 C548 ) C532_=_C549( C532 C549 ) \nC532_=_C550( C532 C550 ) C532_=_C551( C532 C551 ) C532_=_C552( C532 C552 ) C532_=_C553( C532 C553 ) C532_=_C554( C532 C554 ) C532_=_C555( C532 C555 ) \nC532_=_C556( C532 C556 ) C532_=_C557( C532 C557 ) C532_=_C558( C532 C558 ) C533_=_C534( C533 C534 ) C533_=_C535( C533 C535 ) C533_=_C536( C533 C536 ) \nC533_=_C537( C533 C537 ) C533_=_C538( C533 C538 ) C533_=_C539( C533 C539 ) C533_=_C540( C533 C540 ) C533_=_C541( C533 C541 ) C533_=_C542( C533 C542 ) \nC533_=_C543( C533 C543 ) C533_=_C544( C533 C544 ) C533_=_C546( C533 C546 ) C533_=_C547( C533 C547 ) C533_=_C548( C533 C548 ) C533_=_C549( C533 C549 ) \nC533_=_C550( C533 C550 ) C533_=_C551( C533 C551 ) C533_=_C552( C533 C552 ) C533_=_C553( C533 C553 ) C533_=_C554( C533 C554 ) C533_=_C555( C533 C555 ) \nC533_=_C556( C533 C556 ) C533_=_C557( C533 C557 ) C533_=_C558( C533 C558 ) C534_=_C535( C534 C535 ) C534_=_C536( C534 C536 ) C534_=_C537( C534 C537 ) \nC534_=_C538( C534 C538 ) C534_=_C539( C534 C539 ) C534_=_C540( C534 C540 ) C534_=_C541( C534 C541 ) C534_=_C542( C534 C542 ) C534_=_C543( C534 C543 ) \nC534_=_C544( C534 C544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631( C534 C631 ) C534_=_C960( C534 C960 ) C534_=_C961( C534 C961 ) C534_=_C962( C534 C962 ) \nC534_=_C963( C534 C963 ) C534_=_C964( C534 C964 ) C534_=_C965( C534 C965</w:t>
      </w:r>
    </w:p>
    <w:p>
      <w:pPr>
        <w:pStyle w:val="PreformattedText"/>
        <w:bidi w:val="0"/>
        <w:spacing w:before="0" w:after="0"/>
        <w:jc w:val="left"/>
        <w:rPr/>
      </w:pPr>
      <w:r>
        <w:rPr/>
        <w:t xml:space="preserve"> </w:t>
      </w:r>
      <w:r>
        <w:rPr/>
        <w:t>) C534_=_C966( C534 C966 ) C534_=_C967( C534 C967 ) C534_=_C968( C534 C968 ) \nC534_=_C969( C534 C969 ) C534_=_C970( C534 C970 ) C534_=_C971( C534 C971 ) C534_=_C972( C534 C972 ) C534_=_C973( C534 C973 ) C534_=_C975( C534 C975 ) \nC534_=_C976( C534 C976 ) C534_=_C977( C534 C977 ) C534_=_C978( C534 C978 ) C534_=_C979( C534 C979 ) C534_=_C980( C534 C980 ) C534_=_C981( C534 C981 ) \nC534_=_C982( C534 C982 ) C534_=_C983( C534 C983 ) C535_=_C536( C535 C536 ) C535_=_C537( C535 C537 ) C535_=_C538( C535 C538 ) C535_=_C539( C535 C539 ) \nC535_=_C540( C535 C540 ) C535_=_C541( C535 C541 ) C535_=_C542( C535 C542 ) C535_=_C543( C535 C543 ) C535_=_C544( C535 C544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6_=_C537( C536 C537 ) C536_=_C538( C536 C538 ) C536_=_C539( C536 C539 ) C536_=_C540( C536 C540 ) C536_=_C541( C536 C541 ) C536_=_C542( C536 C542 ) \nC536_=_C543( C536 C543 ) C536_=_C544( C536 C544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7_=_C538( C537 C538 ) C537_=_C539( C537 C539 ) C537_=_C540( C537 C540 ) \nC537_=_C541( C537 C541 ) C537_=_C542( C537 C542 ) C537_=_C543( C537 C543 ) C537_=_C544( C537 C544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8_=_C539( C538 C539 ) \nC538_=_C540( C538 C540 ) C538_=_C541( C538 C541 ) C538_=_C542( C538 C542 ) C538_=_C543( C538 C543 ) C538_=_C544( C538 C544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961( C538 C961 ) C538_=_C1305( C538 C1305 ) C538_=_C1308( C538 C1308 ) C539_=_C540( C539 C540 ) C539_=_C541( C539 C541 ) C539_=_C542( C539 C542 ) \nC539_=_C543( C539 C543 ) C539_=_C544( C539 C544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40_=_C541( C540 C541 ) C540_=_C542( C540 C542 ) C540_=_C543( C540 C543 ) \nC540_=_C544( C540 C544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1_=_C542( C541 C542 ) C541_=_C543( C541 C543 ) C541_=_C544( C541 C544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964( C541 C964 ) C541_=_C2122( C541 C2122 ) C541_=_C2129( C541 C2129 ) C542_=_C543( C542 C543 ) C542_=_C544( C542 C544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3_=_C544( C543 C544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967( C543 C967 ) C543_=_C2341( C543 C2341 ) C543_=_C2346( C543 C2346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6_=_C547( C546 C547 ) C546_=_C548( C546 C548 ) C546_=_C549( C546 C549 ) C546_=_C550( C546 C550 ) C546_=_C551( C546 C551 ) C546_=_C552( C546 C552 ) \nC546_=_C553( C546 C553 ) C546_=_C554( C546 C554 ) C546_=_C555( C546 C555 ) C546_=_C556( C546 C556 ) C546_=_C557( C546 C557 ) C546_=_C558( C546 C558 ) \nC547_=_C548( C547 C548 ) C547_=_C549( C547 C549 ) C547_=_C550( C547 C550 ) C547_=_C551( C547 C551 ) C547_=_C552( C547 C552 ) C547_=_C553( C547 C553 ) \nC547_=_C554( C547 C554 ) C547_=_C555( C547 C555 ) C547_=_C556( C547 C556 ) C547_=_C557( C547 C557 ) C547_=_C558( C547 C558 ) C548_=_C549( C548 C549 ) \nC548_=_C550( C548 C550 ) C548_=_C551( C548 C551 ) C548_=_C552( C548 C552 ) C548_=_C553( C548 C553 ) C548_=_C554( C548 C554 ) C548_=_C555( C548 C555 ) \nC548_=_C556( C548 C556 ) C548_=_C557( C548 C557 ) C548_=_C558( C548 C558 ) C548_=_C973( C548 C973 ) C548_=_C2579( C548 C2579 ) C548_=_C3457( C548 C3457 ) \nC549_=_C550( C549 C550 ) C549_=_C551( C549 C551 ) C549_=_C552( C549 C552 ) C549_=_C553( C549 C553 ) C549_=_C554( C549 C554 ) C549_=_C555( C549 C555 ) \nC549_=_C556( C549 C556 ) C549_=_C557( C549 C557 ) C549_=_C558( C549 C558 ) C550_=_C551( C550 C551 ) C550_=_C552( C550 C552 ) C550_=_C553( C550 C553 ) \nC550_=_C554( C550 C554 ) C550_=_C555( C550 C555 ) C550_=_C556( C550 C556 ) C550_=_C557( C550 C557 ) C550_=_C558( C550 C558 ) C550_=_C1152( C550 C1152 ) \nC550_=_C1308( C550 C1308 ) C550_=_C1522( C550 C1522 ) C550_=_C1740( C550 C1740 ) C550_=_C2129( C550 C2129 ) C550_=_C2214( C550 C2214 ) C550_=_C2231( C550 C2231 ) \nC550_=_C2346( C550 C2346 ) C550_=_C2432( C550 C2432 ) C550_=_C2449( C550 C2449 ) C550_=_C2580( C550 C2580 ) C550_=_C2600( C550 C2600 ) C550_=_C2891( C550 C2891 ) \nC550_=_C3063( C550 C3063 ) C550_=_C3393( C550 C3393 ) C550_=_C3404( C550 C3404 ) C550_=_C3457( C550 C3457 ) C550_=_C3617( C550 C3617 ) C550_=_C3618( C550 C3618 ) \nC550_=_C3619( C550 C3619 ) C550_=_C3620( C550 C3620 ) C550_=_C3621( C550 C3621 ) C550_=_C3622( C550 C3622 ) C550_=_C3623( C550 C3623 ) C551_=_C552( C551 C552 ) \nC551_=_C553( C551 C553 ) C551_=_C554( C551 C554 ) C551_=_C555( C551 C555 ) C551_=_C556( C551 C556 ) C551_=_C557( C551 C557 ) C551_=_C558( C551 C558 ) \nC552_=_C553( C552 C553 ) C552_=_C554( C552 C554 ) C552_=_C555( C552 C555 ) C552_=_C556( C552 C556 ) C552_=_C557( C552 C557 ) C552_=_C558( C552 C558 ) \nC553_=_C554( C553 C554 ) C553_=_C555( C553 C555 ) C553_=_C556( C553 C556 ) C553_=_C557( C553 C557 ) C553_=_C558( C553 C558 ) C553_=_C976( C553 C976 ) \nC553_=_C2583( C553 C2583 ) C553_=_C3617( C553 C3617 ) C554_=_C555( C554 C555 ) C554_=_C556( C554 C556 ) C554_=_C557( C554 C557 ) C554_=_C558( C554 C558 ) \nC554_=_C979( C554 C979 ) C554_=_C2584( C554 C2584 ) C554_=_C3618( C554 C3618 ) C555_=_C556( C555 C556 ) C555_=_C557( C555 C557 ) C555_=_C558( C555 C558 ) \nC556_=_C557( C556 C557 ) C556_=_C558( C556 C558 ) C556_=_C2588( C556 C2588 ) C557_=_C558( C557 C558 ) C631_=_C960( C631 C960 ) C631_=_C961( C631 C961 ) \nC631_=_C962( C631 C962 ) C631_=_C963( C631 C963 ) C631_=_C964( C631 C964 ) C631_=_C965( C631 C965 ) C631_=_C966( C631 C966 ) C631_=_C967( C631 C967 ) \nC631_=_C968( C631 C968 ) C631_=_C969( C631 C969 ) C631_=_C970( C631 C970 ) C631_=_C971( C631 C971 ) C631_=_C972( C631 C972 ) C631_=_C973( C631 C973 ) \nC631_=_C975( C631 C975 ) C631_=_C976( C631 C976 ) C631_=_C977( C631 C977 ) C631_=_C978( C631 C978 ) C631_=_C979( C631 C979 ) C631_=_C980( C631 C980 ) \nC631_=_C981( C631 C981 ) C631_=_C982( C631 C982 ) C631_=_C983( C631 C983 ) C689_=_C969( C689 C969 ) C689_=_C1305( C689 C1305 ) C689_=_C1714( C689 C1714 ) \nC689_=_C2122( C689 C2122 ) C689_=_C2182( C689 C2182 ) C689_=_C2245( C689 C2245 ) C689_=_C2341( C689 C2341 ) C689_=_C2575( C689 C2575 ) C689_=_C2576( C689 C2576 ) \nC689_=_C2577( C689 C2577 ) C689_=_C2578( C689 C2578 ) C689_=_C2579( C689 C2579 ) C689_=_C2580( C689 C2580 ) C689_=_C2581( C689 C2581 ) C689_=_C2582( C689 C2582 ) \nC689_=_C2583( C689 C2583 ) C689_=_C2584( C689 C2584 ) C689_=_C2585( C689 C2585 ) C689_=_C2586( C689 C2586 ) C689_=_C2587( C689 C2587 ) C689_=_C2588( C689 C2588 ) \nC689_=_C2589( C689 C2589 ) C689_=_C2590( C689 C2590 ) C689_=_C2591( C689 C2591 ) C689_=_C2592( C689 C2592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5( C960 C975 ) \nC960_=_C976( C960 C976 ) C960_=_C977( C960 C977 ) C960_=_C978( C960 C978 ) C960_=_C979( C960 C979 ) C960_=_C980( C960 C980 ) C960_=_C981( C960 C981 ) \nC960_=_C982( C960 C982 ) C960_=_C983( C960 C983 ) C960_=_C1152( C960 C1152 ) C961_=_C962( C961 C962 ) C961_=_C963( C961 C963</w:t>
      </w:r>
    </w:p>
    <w:p>
      <w:pPr>
        <w:pStyle w:val="PreformattedText"/>
        <w:bidi w:val="0"/>
        <w:spacing w:before="0" w:after="0"/>
        <w:jc w:val="left"/>
        <w:rPr/>
      </w:pPr>
      <w:r>
        <w:rPr/>
        <w:t xml:space="preserve"> </w:t>
      </w:r>
      <w:r>
        <w:rPr/>
        <w:t>) C961_=_C964( C961 C964 ) \nC961_=_C965( C961 C965 ) C961_=_C966( C961 C966 ) C961_=_C967( C961 C967 ) C961_=_C968( C961 C968 ) C961_=_C969( C961 C969 ) C961_=_C970( C961 C970 ) \nC961_=_C971( C961 C971 ) C961_=_C972( C961 C972 ) C961_=_C973( C961 C973 ) C961_=_C975( C961 C975 ) C961_=_C976( C961 C976 ) C961_=_C977( C961 C977 ) \nC961_=_C978( C961 C978 ) C961_=_C979( C961 C979 ) C961_=_C980( C961 C980 ) C961_=_C981( C961 C981 ) C961_=_C982( C961 C982 ) C961_=_C983( C961 C983 ) \nC961_=_C1305( C961 C1305 ) C961_=_C1308( C961 C1308 ) C962_=_C963( C962 C963 ) C962_=_C964( C962 C964 ) C962_=_C965( C962 C965 ) C962_=_C966( C962 C966 ) \nC962_=_C967( C962 C967 ) C962_=_C968( C962 C968 ) C962_=_C969( C962 C969 ) C962_=_C970( C962 C970 ) C962_=_C971( C962 C971 ) C962_=_C972( C962 C972 ) \nC962_=_C973( C962 C973 ) C962_=_C975( C962 C975 ) C962_=_C976( C962 C976 ) C962_=_C977( C962 C977 ) C962_=_C978( C962 C978 ) C962_=_C979( C962 C979 ) \nC962_=_C980( C962 C980 ) C962_=_C981( C962 C981 ) C962_=_C982( C962 C982 ) C962_=_C983( C962 C983 ) C963_=_C964( C963 C964 ) C963_=_C965( C963 C965 ) \nC963_=_C966( C963 C966 ) C963_=_C967( C963 C967 ) C963_=_C968( C963 C968 ) C963_=_C969( C963 C969 ) C963_=_C970( C963 C970 ) C963_=_C971( C963 C971 ) \nC963_=_C972( C963 C972 ) C963_=_C973( C963 C973 ) C963_=_C975( C963 C975 ) C963_=_C976( C963 C976 ) C963_=_C977( C963 C977 ) C963_=_C978( C963 C978 ) \nC963_=_C979( C963 C979 ) C963_=_C980( C963 C980 ) C963_=_C981( C963 C981 ) C963_=_C982( C963 C982 ) C963_=_C983( C963 C983 ) C964_=_C965( C964 C965 ) \nC964_=_C966( C964 C966 ) C964_=_C967( C964 C967 ) C964_=_C968( C964 C968 ) C964_=_C969( C964 C969 ) C964_=_C970( C964 C970 ) C964_=_C971( C964 C971 ) \nC964_=_C972( C964 C972 ) C964_=_C973( C964 C973 ) C964_=_C975( C964 C975 ) C964_=_C976( C964 C976 ) C964_=_C977( C964 C977 ) C964_=_C978( C964 C978 ) \nC964_=_C979( C964 C979 ) C964_=_C980( C964 C980 ) C964_=_C981( C964 C981 ) C964_=_C982( C964 C982 ) C964_=_C983( C964 C983 ) C964_=_C2122( C964 C2122 ) \nC964_=_C2129( C964 C2129 ) C965_=_C966( C965 C966 ) C965_=_C967( C965 C967 ) C965_=_C968( C965 C968 ) C965_=_C969( C965 C969 ) C965_=_C970( C965 C970 ) \nC965_=_C971( C965 C971 ) C965_=_C972( C965 C972 ) C965_=_C973( C965 C973 ) C965_=_C975( C965 C975 ) C965_=_C976( C965 C976 ) C965_=_C977( C965 C977 ) \nC965_=_C978( C965 C978 ) C965_=_C979( C965 C979 ) C965_=_C980( C965 C980 ) C965_=_C981( C965 C981 ) C965_=_C982( C965 C982 ) C965_=_C983( C965 C983 ) \nC965_=_C2214( C965 C2214 ) C966_=_C967( C966 C967 ) C966_=_C968( C966 C968 ) C966_=_C969( C966 C969 ) C966_=_C970( C966 C970 ) C966_=_C971( C966 C971 ) \nC966_=_C972( C966 C972 ) C966_=_C973( C966 C973 ) C966_=_C975( C966 C975 ) C966_=_C976( C966 C976 ) C966_=_C977( C966 C977 ) C966_=_C978( C966 C978 ) \nC966_=_C979( C966 C979 ) C966_=_C980( C966 C980 ) C966_=_C981( C966 C981 ) C966_=_C982( C966 C982 ) C966_=_C983( C966 C983 ) C966_=_C2231( C966 C2231 ) \nC967_=_C968( C967 C968 ) C967_=_C969( C967 C969 ) C967_=_C970( C967 C970 ) C967_=_C971( C967 C971 ) C967_=_C972( C967 C972 ) C967_=_C973( C967 C973 ) \nC967_=_C975( C967 C975 ) C967_=_C976( C967 C976 ) C967_=_C977( C967 C977 ) C967_=_C978( C967 C978 ) C967_=_C979( C967 C979 ) C967_=_C980( C967 C980 ) \nC967_=_C981( C967 C981 ) C967_=_C982( C967 C982 ) C967_=_C983( C967 C983 ) C967_=_C2341( C967 C2341 ) C967_=_C2346( C967 C2346 ) C968_=_C969( C968 C969 ) \nC968_=_C970( C968 C970 ) C968_=_C971( C968 C971 ) C968_=_C972( C968 C972 ) C968_=_C973( C968 C973 ) C968_=_C975( C968 C975 ) C968_=_C976( C968 C976 ) \nC968_=_C977( C968 C977 ) C968_=_C978( C968 C978 ) C968_=_C979( C968 C979 ) C968_=_C980( C968 C980 ) C968_=_C981( C968 C981 ) C968_=_C982( C968 C982 ) \nC968_=_C983( C968 C983 ) C968_=_C2449( C968 C2449 ) C969_=_C970( C969 C970 ) C969_=_C971( C969 C971 ) C969_=_C972( C969 C972 ) C969_=_C973( C969 C973 ) \nC969_=_C975( C969 C975 ) C969_=_C976( C969 C976 ) C969_=_C977( C969 C977 ) C969_=_C978( C969 C978 ) C969_=_C979( C969 C979 ) C969_=_C980( C969 C980 ) \nC969_=_C981( C969 C981 ) C969_=_C982( C969 C982 ) C969_=_C983( C969 C983 ) C969_=_C1305( C969 C1305 ) C969_=_C1714( C969 C1714 ) C969_=_C2122( C969 C2122 ) \nC969_=_C2182( C969 C2182 ) C969_=_C2245( C969 C2245 ) C969_=_C2341( C969 C2341 ) C969_=_C2575( C969 C2575 ) C969_=_C2576( C969 C2576 ) C969_=_C2577( C969 C2577 ) \nC969_=_C2578( C969 C2578 ) C969_=_C2579( C969 C2579 ) C969_=_C2580( C969 C2580 ) C969_=_C2581( C969 C2581 ) C969_=_C2582( C969 C2582 ) C969_=_C2583( C969 C2583 ) \nC969_=_C2584( C969 C2584 ) C969_=_C2585( C969 C2585 ) C969_=_C2586( C969 C2586 ) C969_=_C2587( C969 C2587 ) C969_=_C2588( C969 C2588 ) C969_=_C2589( C969 C2589 ) \nC969_=_C2590( C969 C2590 ) C969_=_C2591( C969 C2591 ) C969_=_C2592( C969 C2592 ) C970_=_C971( C970 C971 ) C970_=_C972( C970 C972 ) C970_=_C973( C970 C973 ) \nC970_=_C975( C970 C975 ) C970_=_C976( C970 C976 ) C970_=_C977( C970 C977 ) C970_=_C978( C970 C978 ) C970_=_C979( C970 C979 ) C970_=_C980( C970 C980 ) \nC970_=_C981( C970 C981 ) C970_=_C982( C970 C982 ) C970_=_C983( C970 C983 ) C970_=_C2600( C970 C2600 ) C971_=_C972( C971 C972 ) C971_=_C973( C971 C973 ) \nC971_=_C975( C971 C975 ) C971_=_C976( C971 C976 ) C971_=_C977( C971 C977 ) C971_=_C978( C971 C978 ) C971_=_C979( C971 C979 ) C971_=_C980( C971 C980 ) \nC971_=_C981( C971 C981 ) C971_=_C982( C971 C982 ) C971_=_C983( C971 C983 ) C972_=_C973( C972 C973 ) C972_=_C975( C972 C975 ) C972_=_C976( C972 C976 ) \nC972_=_C977( C972 C977 ) C972_=_C978( C972 C978 ) C972_=_C979( C972 C979 ) C972_=_C980( C972 C980 ) C972_=_C981( C972 C981 ) C972_=_C982( C972 C982 ) \nC972_=_C983( C972 C983 ) C972_=_C3404( C972 C3404 ) C973_=_C975( C973 C975 ) C973_=_C976( C973 C976 ) C973_=_C977( C973 C977 ) C973_=_C978( C973 C978 ) \nC973_=_C979( C973 C979 ) C973_=_C980( C973 C980 ) C973_=_C981( C973 C981 ) C973_=_C982( C973 C982 ) C973_=_C983( C973 C983 ) C973_=_C2579( C973 C2579 ) \nC973_=_C3457( C973 C3457 ) C975_=_C976( C975 C976 ) C975_=_C977( C975 C977 ) C975_=_C978( C975 C978 ) C975_=_C979( C975 C979 ) C975_=_C980( C975 C980 ) \nC975_=_C981( C975 C981 ) C975_=_C982( C975 C982 ) C975_=_C983( C975 C983 ) C976_=_C977( C976 C977 ) C976_=_C978( C976 C978 ) C976_=_C979( C976 C979 ) \nC976_=_C980( C976 C980 ) C976_=_C981( C976 C981 ) C976_=_C982( C976 C982 ) C976_=_C983( C976 C983 ) C976_=_C2583( C976 C2583 ) C976_=_C3617( C976 C3617 ) \nC977_=_C978( C977 C978 ) C977_=_C979( C977 C979 ) C977_=_C980( C977 C980 ) C977_=_C981( C977 C981 ) C977_=_C982( C977 C982 ) C977_=_C983( C977 C983 ) \nC978_=_C979( C978 C979 ) C978_=_C980( C978 C980 ) C978_=_C981( C978 C981 ) C978_=_C982( C978 C982 ) C978_=_C983( C978 C983 ) C979_=_C980( C979 C980 ) \nC979_=_C981( C979 C981 ) C979_=_C982( C979 C982 ) C979_=_C983( C979 C983 ) C979_=_C2584( C979 C2584 ) C979_=_C3618( C979 C3618 ) C980_=_C981( C980 C981 ) \nC980_=_C982( C980 C982 ) C980_=_C983( C980 C983 ) C981_=_C982( C981 C982 ) C981_=_C983( C981 C983 ) C981_=_C3620( C981 C3620 ) C982_=_C983( C982 C983 ) \nC982_=_C3623( C982 C3623 ) C1152_=_C1308( C1152 C1308 ) C1152_=_C1522( C1152 C1522 ) C1152_=_C1740( C1152 C1740 ) C1152_=_C2129( C1152 C2129 ) C1152_=_C2214( C1152 C2214 ) \nC1152_=_C2231( C1152 C2231 ) C1152_=_C2346( C1152 C2346 ) C1152_=_C2432( C1152 C2432 ) C1152_=_C2449( C1152 C2449 ) C1152_=_C2580( C1152 C2580 ) C1152_=_C2600( C1152 C2600 ) \nC1152_=_C2891( C1152 C2891 ) C1152_=_C3063( C1152 C3063 ) C1152_=_C3393( C1152 C3393 ) C1152_=_C3404( C1152 C3404 ) C1152_=_C3457( C1152 C3457 ) C1152_=_C3617( C1152 C3617 ) \nC1152_=_C3618( C1152 C3618 ) C1152_=_C3619( C1152 C3619 ) C1152_=_C3620( C1152 C3620 ) C1152_=_C3621( C1152 C3621 ) C1152_=_C3622( C1152 C3622 ) C1152_=_C3623( C1152 C3623 ) \nC1305_=_C1308( C1305 C1308 ) C1305_=_C1714( C1305 C1714 ) C1305_=_C2122( C1305 C2122 ) C1305_=_C2182( C1305 C2182 ) C1305_=_C2245( C1305 C2245 ) C1305_=_C2341( C1305 C2341 ) \nC1305_=_C2575( C1305 C2575 ) C1305_=_C2576( C1305 C2576 ) C1305_=_C2577( C1305 C2577 ) C1305_=_C2578( C1305 C2578 ) C1305_=_C2579( C1305 C2579 ) C1305_=_C2580( C1305 C2580 ) \nC1305_=_C2581( C1305 C2581 ) C1305_=_C2582( C1305 C2582 ) C1305_=_C2583( C1305 C2583 ) C1305_=_C2584( C1305 C2584 ) C1305_=_C2585( C1305 C2585 ) C1305_=_C2586( C1305 C2586 ) \nC1305_=_C2587( C1305 C2587 ) C1305_=_C2588( C1305 C2588 ) C1305_=_C2589( C1305 C2589 ) C1305_=_C2590( C1305 C2590 ) C1305_=_C2591( C1305 C2591 ) C1305_=_C2592( C1305 C2592 ) \nC1308_=_C1522( C1308 C1522 ) C1308_=_C1740( C1308 C1740 ) C1308_=_C2129( C1308 C2129 ) C1308_=_C2214( C1308 C2214 ) C1308_=_C2231( C1308 C2231 ) C1308_=_C2346( C1308 C2346 ) \nC1308_=_C2432( C1308 C2432 ) C1308_=_C2449( C1308 C2449 ) C1308_=_C2580( C1308 C2580 ) C1308_=_C2600( C1308 C2600 ) C1308_=_C2891( C1308 C2891 ) C1308_=_C3063( C1308 C3063 ) \nC1308_=_C3393( C1308 C3393 ) C1308_=_C3404( C1308 C3404 ) C1308_=_C3457( C1308 C3457 ) C1308_=_C3617( C1308 C3617 ) C1308_=_C3618( C1308 C3618 ) C1308_=_C3619( C1308 C3619 ) \nC1308_=_C3620( C1308 C3620 ) C1308_=_C3621( C1308 C3621 ) C1308_=_C3622( C1308 C3622 ) C1308_=_C3623( C1308 C3623 ) C1522_=_C1740( C1522 C1740 ) C1522_=_C2129( C1522 C2129 ) \nC1522_=_C2214( C1522 C2214 ) C1522_=_C2231( C1522 C2231 ) C1522_=_C2346( C1522 C2346 ) C1522_=_C2432( C1522 C2432 ) C1522_=_C2449( C1522 C2449 ) C1522_=_C2580( C1522 C2580 ) \nC1522_=_C2600( C1522 C2600 ) C1522_=_C2891( C1522 C2891 ) C1522_=_C3063( C1522 C3063 ) C1522_=_C3393( C1522 C3393 ) C1522_=_C3404( C1522 C3404 ) C1522_=_C3457( C1522 C3457 ) \nC1522_=_C3617( C1522 C3617 ) C1522_=_C3618( C1522 C3618 ) C1522_=_C3619( C1522 C3619 ) C1522_=_C3620( C1522 C3620 ) C1522_=_C3621( C1522 C3621 ) C1522_=_C3622( C1522 C3622 ) \nC1522_=_C3623( C1522 C3623 ) C1714_=_C2122( C1714 C2122 ) C1714_=_C2182( C1714 C2182 ) C1714_=_C2245( C1714 C2245 ) C1714_=_C2341( C1714 C2341 ) C1714_=_C2575( C1714 C2575 ) \nC1714_=_C2576( C1714 C2576 ) C1714_=_C2577( C1714 C2577 ) C1714_=_C2578( C1714 C2578 ) C1714_=_C2579( C1714 C2579 ) C1714_=_C2580( C1714</w:t>
      </w:r>
    </w:p>
    <w:p>
      <w:pPr>
        <w:pStyle w:val="PreformattedText"/>
        <w:bidi w:val="0"/>
        <w:spacing w:before="0" w:after="0"/>
        <w:jc w:val="left"/>
        <w:rPr/>
      </w:pPr>
      <w:r>
        <w:rPr/>
        <w:t xml:space="preserve"> </w:t>
      </w:r>
      <w:r>
        <w:rPr/>
        <w:t>C2580 ) C1714_=_C2581( C1714 C2581 ) \nC1714_=_C2582( C1714 C2582 ) C1714_=_C2583( C1714 C2583 ) C1714_=_C2584( C1714 C2584 ) C1714_=_C2585( C1714 C2585 ) C1714_=_C2586( C1714 C2586 ) C1714_=_C2587( C1714 C2587 ) \nC1714_=_C2588( C1714 C2588 ) C1714_=_C2589( C1714 C2589 ) C1714_=_C2590( C1714 C2590 ) C1714_=_C2591( C1714 C2591 ) C1714_=_C2592( C1714 C2592 ) C1740_=_C2129( C1740 C2129 ) \nC1740_=_C2214( C1740 C2214 ) C1740_=_C2231( C1740 C2231 ) C1740_=_C2346( C1740 C2346 ) C1740_=_C2432( C1740 C2432 ) C1740_=_C2449( C1740 C2449 ) C1740_=_C2580( C1740 C2580 ) \nC1740_=_C2600( C1740 C2600 ) C1740_=_C2891( C1740 C2891 ) C1740_=_C3063( C1740 C3063 ) C1740_=_C3393( C1740 C3393 ) C1740_=_C3404( C1740 C3404 ) C1740_=_C3457( C1740 C3457 ) \nC1740_=_C3617( C1740 C3617 ) C1740_=_C3618( C1740 C3618 ) C1740_=_C3619( C1740 C3619 ) C1740_=_C3620( C1740 C3620 ) C1740_=_C3621( C1740 C3621 ) C1740_=_C3622( C1740 C3622 ) \nC1740_=_C3623( C1740 C3623 ) C2122_=_C2129( C2122 C2129 ) C2122_=_C2182( C2122 C2182 ) C2122_=_C2245( C2122 C2245 ) C2122_=_C2341( C2122 C2341 ) C2122_=_C2575( C2122 C2575 ) \nC2122_=_C2576( C2122 C2576 ) C2122_=_C2577( C2122 C2577 ) C2122_=_C2578( C2122 C2578 ) C2122_=_C2579( C2122 C2579 ) C2122_=_C2580( C2122 C2580 ) C2122_=_C2581( C2122 C2581 ) \nC2122_=_C2582( C2122 C2582 ) C2122_=_C2583( C2122 C2583 ) C2122_=_C2584( C2122 C2584 ) C2122_=_C2585( C2122 C2585 ) C2122_=_C2586( C2122 C2586 ) C2122_=_C2587( C2122 C2587 ) \nC2122_=_C2588( C2122 C2588 ) C2122_=_C2589( C2122 C2589 ) C2122_=_C2590( C2122 C2590 ) C2122_=_C2591( C2122 C2591 ) C2122_=_C2592( C2122 C2592 ) C2129_=_C2214( C2129 C2214 ) \nC2129_=_C2231( C2129 C2231 ) C2129_=_C2346( C2129 C2346 ) C2129_=_C2432( C2129 C2432 ) C2129_=_C2449( C2129 C2449 ) C2129_=_C2580( C2129 C2580 ) C2129_=_C2600( C2129 C2600 ) \nC2129_=_C2891( C2129 C2891 ) C2129_=_C3063( C2129 C3063 ) C2129_=_C3393( C2129 C3393 ) C2129_=_C3404( C2129 C3404 ) C2129_=_C3457( C2129 C3457 ) C2129_=_C3617( C2129 C3617 ) \nC2129_=_C3618( C2129 C3618 ) C2129_=_C3619( C2129 C3619 ) C2129_=_C3620( C2129 C3620 ) C2129_=_C3621( C2129 C3621 ) C2129_=_C3622( C2129 C3622 ) C2129_=_C3623( C2129 C3623 ) \nC2182_=_C2245( C2182 C2245 ) C2182_=_C2341( C2182 C2341 ) C2182_=_C2575( C2182 C2575 ) C2182_=_C2576( C2182 C2576 ) C2182_=_C2577( C2182 C2577 ) C2182_=_C2578( C2182 C2578 ) \nC2182_=_C2579( C2182 C2579 ) C2182_=_C2580( C2182 C2580 ) C2182_=_C2581( C2182 C2581 ) C2182_=_C2582( C2182 C2582 ) C2182_=_C2583( C2182 C2583 ) C2182_=_C2584( C2182 C2584 ) \nC2182_=_C2585( C2182 C2585 ) C2182_=_C2586( C2182 C2586 ) C2182_=_C2587( C2182 C2587 ) C2182_=_C2588( C2182 C2588 ) C2182_=_C2589( C2182 C2589 ) C2182_=_C2590( C2182 C2590 ) \nC2182_=_C2591( C2182 C2591 ) C2182_=_C2592( C2182 C2592 ) C2214_=_C2231( C2214 C2231 ) C2214_=_C2346( C2214 C2346 ) C2214_=_C2432( C2214 C2432 ) C2214_=_C2449( C2214 C2449 ) \nC2214_=_C2580( C2214 C2580 ) C2214_=_C2600( C2214 C2600 ) C2214_=_C2891( C2214 C2891 ) C2214_=_C3063( C2214 C3063 ) C2214_=_C3393( C2214 C3393 ) C2214_=_C3404( C2214 C3404 ) \nC2214_=_C3457( C2214 C3457 ) C2214_=_C3617( C2214 C3617 ) C2214_=_C3618( C2214 C3618 ) C2214_=_C3619( C2214 C3619 ) C2214_=_C3620( C2214 C3620 ) C2214_=_C3621( C2214 C3621 ) \nC2214_=_C3622( C2214 C3622 ) C2214_=_C3623( C2214 C3623 ) C2231_=_C2346( C2231 C2346 ) C2231_=_C2432( C2231 C2432 ) C2231_=_C2449( C2231 C2449 ) C2231_=_C2580( C2231 C2580 ) \nC2231_=_C2600( C2231 C2600 ) C2231_=_C2891( C2231 C2891 ) C2231_=_C3063( C2231 C3063 ) C2231_=_C3393( C2231 C3393 ) C2231_=_C3404( C2231 C3404 ) C2231_=_C3457( C2231 C3457 ) \nC2231_=_C3617( C2231 C3617 ) C2231_=_C3618( C2231 C3618 ) C2231_=_C3619( C2231 C3619 ) C2231_=_C3620( C2231 C3620 ) C2231_=_C3621( C2231 C3621 ) C2231_=_C3622( C2231 C3622 ) \nC2231_=_C3623( C2231 C3623 ) C2245_=_C2341( C2245 C2341 ) C2245_=_C2575( C2245 C2575 ) C2245_=_C2576( C2245 C2576 ) C2245_=_C2577( C2245 C2577 ) C2245_=_C2578( C2245 C2578 ) \nC2245_=_C2579( C2245 C2579 ) C2245_=_C2580( C2245 C2580 ) C2245_=_C2581( C2245 C2581 ) C2245_=_C2582( C2245 C2582 ) C2245_=_C2583( C2245 C2583 ) C2245_=_C2584( C2245 C2584 ) \nC2245_=_C2585( C2245 C2585 ) C2245_=_C2586( C2245 C2586 ) C2245_=_C2587( C2245 C2587 ) C2245_=_C2588( C2245 C2588 ) C2245_=_C2589( C2245 C2589 ) C2245_=_C2590( C2245 C2590 ) \nC2245_=_C2591( C2245 C2591 ) C2245_=_C2592( C2245 C2592 ) C2341_=_C2346( C2341 C2346 ) C2341_=_C2575( C2341 C2575 ) C2341_=_C2576( C2341 C2576 ) C2341_=_C2577( C2341 C2577 ) \nC2341_=_C2578( C2341 C2578 ) C2341_=_C2579( C2341 C2579 ) C2341_=_C2580( C2341 C2580 ) C2341_=_C2581( C2341 C2581 ) C2341_=_C2582( C2341 C2582 ) C2341_=_C2583( C2341 C2583 ) \nC2341_=_C2584( C2341 C2584 ) C2341_=_C2585( C2341 C2585 ) C2341_=_C2586( C2341 C2586 ) C2341_=_C2587( C2341 C2587 ) C2341_=_C2588( C2341 C2588 ) C2341_=_C2589( C2341 C2589 ) \nC2341_=_C2590( C2341 C2590 ) C2341_=_C2591( C2341 C2591 ) C2341_=_C2592( C2341 C2592 ) C2346_=_C2432( C2346 C2432 ) C2346_=_C2449( C2346 C2449 ) C2346_=_C2580( C2346 C2580 ) \nC2346_=_C2600( C2346 C2600 ) C2346_=_C2891( C2346 C2891 ) C2346_=_C3063( C2346 C3063 ) C2346_=_C3393( C2346 C3393 ) C2346_=_C3404( C2346 C3404 ) C2346_=_C3457( C2346 C3457 ) \nC2346_=_C3617( C2346 C3617 ) C2346_=_C3618( C2346 C3618 ) C2346_=_C3619( C2346 C3619 ) C2346_=_C3620( C2346 C3620 ) C2346_=_C3621( C2346 C3621 ) C2346_=_C3622( C2346 C3622 ) \nC2346_=_C3623( C2346 C3623 ) C2432_=_C2449( C2432 C2449 ) C2432_=_C2580( C2432 C2580 ) C2432_=_C2600( C2432 C2600 ) C2432_=_C2891( C2432 C2891 ) C2432_=_C3063( C2432 C3063 ) \nC2432_=_C3393( C2432 C3393 ) C2432_=_C3404( C2432 C3404 ) C2432_=_C3457( C2432 C3457 ) C2432_=_C3617( C2432 C3617 ) C2432_=_C3618( C2432 C3618 ) C2432_=_C3619( C2432 C3619 ) \nC2432_=_C3620( C2432 C3620 ) C2432_=_C3621( C2432 C3621 ) C2432_=_C3622( C2432 C3622 ) C2432_=_C3623( C2432 C3623 ) C2449_=_C2580( C2449 C2580 ) C2449_=_C2600( C2449 C2600 ) \nC2449_=_C2891( C2449 C2891 ) C2449_=_C3063( C2449 C3063 ) C2449_=_C3393( C2449 C3393 ) C2449_=_C3404( C2449 C3404 ) C2449_=_C3457( C2449 C3457 ) C2449_=_C3617( C2449 C3617 ) \nC2449_=_C3618( C2449 C3618 ) C2449_=_C3619( C2449 C3619 ) C2449_=_C3620( C2449 C3620 ) C2449_=_C3621( C2449 C3621 ) C2449_=_C3622( C2449 C3622 ) C2449_=_C3623( C2449 C3623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7( C2575 C2587 ) \nC2575_=_C2588( C2575 C2588 ) C2575_=_C2589( C2575 C2589 ) C2575_=_C2590( C2575 C2590 ) C2575_=_C2591( C2575 C2591 ) C2575_=_C2592( C2575 C2592 ) C2576_=_C2577( C2576 C2577 ) \nC2576_=_C2578( C2576 C2578 ) C2576_=_C2579( C2576 C2579 ) C2576_=_C2580( C2576 C2580 ) C2576_=_C2581( C2576 C2581 ) C2576_=_C2582( C2576 C2582 ) C2576_=_C2583( C2576 C2583 ) \nC2576_=_C2584( C2576 C2584 ) C2576_=_C2585( C2576 C2585 ) C2576_=_C2586( C2576 C2586 ) C2576_=_C2587( C2576 C2587 ) C2576_=_C2588( C2576 C2588 ) C2576_=_C2589( C2576 C2589 ) \nC2576_=_C2590( C2576 C2590 ) C2576_=_C2591( C2576 C2591 ) C2576_=_C2592( C2576 C2592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0( C2577 C2590 ) C2577_=_C2591( C2577 C2591 ) C2577_=_C2592( C2577 C2592 ) \nC2577_=_C3063( C2577 C3063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79_=_C2591( C2579 C2591 ) C2579_=_C2592( C2579 C2592 ) C2579_=_C3457( C2579 C3457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0_=_C2592( C2580 C2592 ) C2580_=_C2600( C2580 C2600 ) \nC2580_=_C2891( C2580 C2891 ) C2580_=_C3063( C2580 C3063 ) C2580_=_C3393( C2580 C3393 ) C2580_=_C3404( C2580 C3404 ) C2580_=_C3457( C2580 C3457 ) C2580_=_C3617( C2580 C3617 ) \nC2580_=_C3618( C2580 C3618 ) C2580_=_C3619( C2580 C3619 ) C2580_=_C3620( C2580 C3620 ) C2580_=_C3621( C2580 C3621 ) C2580_=_C3622( C2580 C3622 ) C2580_=_C3623( C2580 C3623 ) \nC2581_=_C2582( C2581 C2582 ) C2581_=_C2583( C2581 C2583 ) C2581_=_C2584( C2581 C2584 ) C2581_=_C2585( C2581 C2585 ) C2581_=_C2586( C2581 C2586 ) C2581_=_C2587( C2581 C2587 ) \nC2581_=_C2588( C2581 C2588 ) C2581_=_C2589( C2581 C2589 ) C2581_=_C2590( C2581 C2590 ) C2581_=_C2591( C2581 C2591 ) C2581_=_C2592( C2581 C2592 ) C2582_=_C2583( C2582 C2583 ) \nC2582_=_C2584( C2582 C2584 ) C2582_=_C2585( C2582 C2585 ) C2582_=_C2586( C2582 C2586 ) C2582_=_C2587( C2582 C2587 ) C2582_=_C2588( C2582 C2588 ) C2582_=_C2589( C2582 C2589 ) \nC2582_=_C2590( C2582 C2590 ) C2582_=_C2591( C2582 C2591 ) C2582_=_C2592( C2582 C2592 ) C2583_=_C2584( C2583 C2584 ) C2583_=_C2585( C2583 C2585 ) C2583_=_C2586( C2583 C2586 ) \nC2583_=_C2587(</w:t>
      </w:r>
    </w:p>
    <w:p>
      <w:pPr>
        <w:pStyle w:val="PreformattedText"/>
        <w:bidi w:val="0"/>
        <w:spacing w:before="0" w:after="0"/>
        <w:jc w:val="left"/>
        <w:rPr/>
      </w:pPr>
      <w:r>
        <w:rPr/>
        <w:t xml:space="preserve"> </w:t>
      </w:r>
      <w:r>
        <w:rPr/>
        <w:t>C2583 C2587 ) C2583_=_C2588( C2583 C2588 ) C2583_=_C2589( C2583 C2589 ) C2583_=_C2590( C2583 C2590 ) C2583_=_C2591( C2583 C2591 ) C2583_=_C2592( C2583 C2592 ) \nC2583_=_C3617( C2583 C3617 ) C2584_=_C2585( C2584 C2585 ) C2584_=_C2586( C2584 C2586 ) C2584_=_C2587( C2584 C2587 ) C2584_=_C2588( C2584 C2588 ) C2584_=_C2589( C2584 C2589 ) \nC2584_=_C2590( C2584 C2590 ) C2584_=_C2591( C2584 C2591 ) C2584_=_C2592( C2584 C2592 ) C2584_=_C3618( C2584 C3618 ) C2585_=_C2586( C2585 C2586 ) C2585_=_C2587( C2585 C2587 ) \nC2585_=_C2588( C2585 C2588 ) C2585_=_C2589( C2585 C2589 ) C2585_=_C2590( C2585 C2590 ) C2585_=_C2591( C2585 C2591 ) C2585_=_C2592( C2585 C2592 ) C2586_=_C2587( C2586 C2587 ) \nC2586_=_C2588( C2586 C2588 ) C2586_=_C2589( C2586 C2589 ) C2586_=_C2590( C2586 C2590 ) C2586_=_C2591( C2586 C2591 ) C2586_=_C2592( C2586 C2592 ) C2586_=_C3619( C2586 C3619 ) \nC2587_=_C2588( C2587 C2588 ) C2587_=_C2589( C2587 C2589 ) C2587_=_C2590( C2587 C2590 ) C2587_=_C2591( C2587 C2591 ) C2587_=_C2592( C2587 C2592 ) C2588_=_C2589( C2588 C2589 ) \nC2588_=_C2590( C2588 C2590 ) C2588_=_C2591( C2588 C2591 ) C2588_=_C2592( C2588 C2592 ) C2589_=_C2590( C2589 C2590 ) C2589_=_C2591( C2589 C2591 ) C2589_=_C2592( C2589 C2592 ) \nC2590_=_C2591( C2590 C2591 ) C2590_=_C2592( C2590 C2592 ) C2591_=_C2592( C2591 C2592 ) C2600_=_C2891( C2600 C2891 ) C2600_=_C3063( C2600 C3063 ) C2600_=_C3393( C2600 C3393 ) \nC2600_=_C3404( C2600 C3404 ) C2600_=_C3457( C2600 C3457 ) C2600_=_C3617( C2600 C3617 ) C2600_=_C3618( C2600 C3618 ) C2600_=_C3619( C2600 C3619 ) C2600_=_C3620( C2600 C3620 ) \nC2600_=_C3621( C2600 C3621 ) C2600_=_C3622( C2600 C3622 ) C2600_=_C3623( C2600 C3623 ) C2891_=_C3063( C2891 C3063 ) C2891_=_C3393( C2891 C3393 ) C2891_=_C3404( C2891 C3404 ) \nC2891_=_C3457( C2891 C3457 ) C2891_=_C3617( C2891 C3617 ) C2891_=_C3618( C2891 C3618 ) C2891_=_C3619( C2891 C3619 ) C2891_=_C3620( C2891 C3620 ) C2891_=_C3621( C2891 C3621 ) \nC2891_=_C3622( C2891 C3622 ) C2891_=_C3623( C2891 C3623 ) C3063_=_C3393( C3063 C3393 ) C3063_=_C3404( C3063 C3404 ) C3063_=_C3457( C3063 C3457 ) C3063_=_C3617( C3063 C3617 ) \nC3063_=_C3618( C3063 C3618 ) C3063_=_C3619( C3063 C3619 ) C3063_=_C3620( C3063 C3620 ) C3063_=_C3621( C3063 C3621 ) C3063_=_C3622( C3063 C3622 ) C3063_=_C3623( C3063 C3623 ) \nC3393_=_C3404( C3393 C3404 ) C3393_=_C3457( C3393 C3457 ) C3393_=_C3617( C3393 C3617 ) C3393_=_C3618( C3393 C3618 ) C3393_=_C3619( C3393 C3619 ) C3393_=_C3620( C3393 C3620 ) \nC3393_=_C3621( C3393 C3621 ) C3393_=_C3622( C3393 C3622 ) C3393_=_C3623( C3393 C3623 ) C3404_=_C3457( C3404 C3457 ) C3404_=_C3617( C3404 C3617 ) C3404_=_C3618( C3404 C3618 ) \nC3404_=_C3619( C3404 C3619 ) C3404_=_C3620( C3404 C3620 ) C3404_=_C3621( C3404 C3621 ) C3404_=_C3622( C3404 C3622 ) C3404_=_C3623( C3404 C3623 ) C3457_=_C3617( C3457 C3617 ) \nC3457_=_C3618( C3457 C3618 ) C3457_=_C3619( C3457 C3619 ) C3457_=_C3620( C3457 C3620 ) C3457_=_C3621( C3457 C3621 ) C3457_=_C3622( C3457 C3622 ) C3457_=_C3623( C3457 C3623 ) \nC3617_=_C3618( C3617 C3618 ) C3617_=_C3619( C3617 C3619 ) C3617_=_C3620( C3617 C3620 ) C3617_=_C3621( C3617 C3621 ) C3617_=_C3622( C3617 C3622 ) C3617_=_C3623( C3617 C3623 ) \nC3618_=_C3619( C3618 C3619 ) C3618_=_C3620( C3618 C3620 ) C3618_=_C3621( C3618 C3621 ) C3618_=_C3622( C3618 C3622 ) C3618_=_C3623( C3618 C3623 ) C3619_=_C3620( C3619 C3620 ) \nC3619_=_C3621( C3619 C3621 ) C3619_=_C3622( C3619 C3622 ) C3619_=_C3623( C3619 C3623 ) C3620_=_C3621( C3620 C3621 ) C3620_=_C3622( C3620 C3622 ) C3620_=_C3623( C3620 C3623 ) \nC3621_=_C3622( C3621 C3622 ) C3621_=_C3623( C3621 C3623 ) C3622_=_C3623( C3622 C3623 ) "];84-&gt;111[label="95: C357 C532 C533 C535 C536 \nC537 C538 C539 C540 C541 C542 \nC543 C544 C546 C547 C548 C549 \nC551 C552 C553 C554 C555 C556 \nC557 C558 C631 C689 C960 C961 \nC962 C963 C964 C965 C966 C967 \nC968 C970 C971 C972 C973 C975 \nC976 C977 C978 C979 C980 C981 \nC982 C983 C1152 C1305 C1308 C1522 \nC1714 C1740 C2122 C2129 C2182 C2214 \nC2231 C2245 C2341 C2346 C2432 C2449 \nC2575 C2576 C2577 C2578 C2579 C2581 \nC2582 C2583 C2584 C2585 C2586 C2587 \nC2588 C2589 C2590 C2591 C2592 C2600 \nC2891 C3063 C3393 C3404 C3457 C3617 \nC3618 C3619 C3620 C3621 C3622 C3623 \n1128: C357_=_C1152 ,C357_=_C1308 ,C357_=_C1522 ,C357_=_C1740 ,C357_=_C2129 ,\nC357_=_C2214 ,C357_=_C2231 ,C357_=_C2346 ,C357_=_C2432 ,C357_=_C2449 ,C357_=_C2600 ,\nC357_=_C2891 ,C357_=_C3063 ,C357_=_C3393 ,C357_=_C3404 ,C357_=_C3457 ,C357_=_C3617 ,\nC357_=_C3618 ,C357_=_C3619 ,C357_=_C3620 ,C357_=_C3621 ,C357_=_C3622 ,C357_=_C3623 ,\nC532_=_C533 ,C532_=_C535 ,C532_=_C536 ,C532_=_C537 ,C532_=_C538 ,C532_=_C539 ,\nC532_=_C540 ,C532_=_C541 ,C532_=_C542 ,C532_=_C543 ,C532_=_C544 ,C532_=_C546 ,\nC532_=_C547 ,C532_=_C548 ,C532_=_C549 ,C532_=_C551 ,C532_=_C552 ,C532_=_C553 ,\nC532_=_C554 ,C532_=_C555 ,C532_=_C556 ,C532_=_C557 ,C532_=_C558 ,C533_=_C535 ,\nC533_=_C536 ,C533_=_C537 ,C533_=_C538 ,C533_=_C539 ,C533_=_C540 ,C533_=_C541 ,\nC533_=_C542 ,C533_=_C543 ,C533_=_C544 ,C533_=_C546 ,C533_=_C547 ,C533_=_C548 ,\nC533_=_C549 ,C533_=_C551 ,C533_=_C552 ,C533_=_C553 ,C533_=_C554 ,C533_=_C555 ,\nC533_=_C556 ,C533_=_C557 ,C533_=_C558 ,C535_=_C536 ,C535_=_C537 ,C535_=_C538 ,\nC535_=_C539 ,C535_=_C540 ,C535_=_C541 ,C535_=_C542 ,C535_=_C543 ,C535_=_C544 ,\nC535_=_C546 ,C535_=_C547 ,C535_=_C548 ,C535_=_C549 ,C535_=_C551 ,C535_=_C552 ,\nC535_=_C553 ,C535_=_C554 ,C535_=_C555 ,C535_=_C556 ,C535_=_C557 ,C535_=_C558 ,\nC536_=_C537 ,C536_=_C538 ,C536_=_C539 ,C536_=_C540 ,C536_=_C541 ,C536_=_C542 ,\nC536_=_C543 ,C536_=_C544 ,C536_=_C546 ,C536_=_C547 ,C536_=_C548 ,C536_=_C549 ,\nC536_=_C551 ,C536_=_C552 ,C536_=_C553 ,C536_=_C554 ,C536_=_C555 ,C536_=_C556 ,\nC536_=_C557 ,C536_=_C558 ,C537_=_C538 ,C537_=_C539 ,C537_=_C540 ,C537_=_C541 ,\nC537_=_C542 ,C537_=_C543 ,C537_=_C544 ,C537_=_C546 ,C537_=_C547 ,C537_=_C548 ,\nC537_=_C549 ,C537_=_C551 ,C537_=_C552 ,C537_=_C553 ,C537_=_C554 ,C537_=_C555 ,\nC537_=_C556 ,C537_=_C557 ,C537_=_C558 ,C538_=_C539 ,C538_=_C540 ,C538_=_C541 ,\nC538_=_C542 ,C538_=_C543 ,C538_=_C544 ,C538_=_C546 ,C538_=_C547 ,C538_=_C548 ,\nC538_=_C549 ,C538_=_C551 ,C538_=_C552 ,C538_=_C553 ,C538_=_C554 ,C538_=_C555 ,\nC538_=_C556 ,C538_=_C557 ,C538_=_C558 ,C538_=_C961 ,C538_=_C1305 ,C538_=_C1308 ,\nC539_=_C540 ,C539_=_C541 ,C539_=_C542 ,C539_=_C543 ,C539_=_C544 ,C539_=_C546 ,\nC539_=_C547 ,C539_=_C548 ,C539_=_C549 ,C539_=_C551 ,C539_=_C552 ,C539_=_C553 ,\nC539_=_C554 ,C539_=_C555 ,C539_=_C556 ,C539_=_C557 ,C539_=_C558 ,C540_=_C541 ,\nC540_=_C542 ,C540_=_C543 ,C540_=_C544 ,C540_=_C546 ,C540_=_C547 ,C540_=_C548 ,\nC540_=_C549 ,C540_=_C551 ,C540_=_C552 ,C540_=_C553 ,C540_=_C554 ,C540_=_C555 ,\nC540_=_C556 ,C540_=_C557 ,C540_=_C558 ,C541_=_C542 ,C541_=_C543 ,C541_=_C544 ,\nC541_=_C546 ,C541_=_C547 ,C541_=_C548 ,C541_=_C549 ,C541_=_C551 ,C541_=_C552 ,\nC541_=_C553 ,C541_=_C554 ,C541_=_C555 ,C541_=_C556 ,C541_=_C557 ,C541_=_C558 ,\nC541_=_C964 ,C541_=_C2122 ,C541_=_C2129 ,C542_=_C543 ,C542_=_C544 ,C542_=_C546 ,\nC542_=_C547 ,C542_=_C548 ,C542_=_C549 ,C542_=_C551 ,C542_=_C552 ,C542_=_C553 ,\nC542_=_C554 ,C542_=_C555 ,C542_=_C556 ,C542_=_C557 ,C542_=_C558 ,C543_=_C544 ,\nC543_=_C546 ,C543_=_C547 ,C543_=_C548 ,C543_=_C549 ,C543_=_C551 ,C543_=_C552 ,\nC543_=_C553 ,C543_=_C554 ,C543_=_C555 ,C543_=_C556 ,C543_=_C557 ,C543_=_C558 ,\nC543_=_C967 ,C543_=_C2341 ,C543_=_C2346 ,C544_=_C546 ,C544_=_C547 ,C544_=_C548 ,\nC544_=_C549 ,C544_=_C551 ,C544_=_C552 ,C544_=_C553 ,C544_=_C554 ,C544_=_C555 ,\nC544_=_C556 ,C544_=_C557 ,C544_=_C558 ,C546_=_C547 ,C546_=_C548 ,C546_=_C549 ,\nC546_=_C551 ,C546_=_C552 ,C546_=_C553 ,C546_=_C554 ,C546_=_C555 ,C546_=_C556 ,\nC546_=_C557 ,C546_=_C558 ,C547_=_C548 ,C547_=_C549 ,C547_=_C551 ,C547_=_C552 ,\nC547_=_C553 ,C547_=_C554 ,C547_=_C555 ,C547_=_C556 ,C547_=_C557 ,C547_=_C558 ,\nC548_=_C549 ,C548_=_C551 ,C548_=_C552 ,C548_=_C553 ,C548_=_C554 ,C548_=_C555 ,\nC548_=_C556 ,C548_=_C557 ,C548_=_C558 ,C548_=_C973 ,C548_=_C2579 ,C548_=_C3457 ,\nC549_=_C551 ,C549_=_C552 ,C549_=_C553 ,C549_=_C554 ,C549_=_C555 ,C549_=_C556 ,\nC549_=_C557 ,C549_=_C558 ,C551_=_C552 ,C551_=_C553 ,C551_=_C554 ,C551_=_C555 ,\nC551_=_C556 ,C551_=_C557 ,C551_=_C558 ,C552_=_C553 ,C552_=_C554 ,C552_=_C555 ,\nC552_=_C556 ,C552_=_C557 ,C552_=_C558 ,C553_=_C554 ,C553_=_C555 ,C553_=_C556 ,\nC553_=_C557 ,C553_=_C558 ,C553_=_C976 ,C553_=_C2583 ,C553_=_C3617 ,C554_=_C555 ,\nC554_=_C556 ,C554_=_C557 ,C554_=_C558 ,C554_=_C979 ,C554_=_C2584 ,C554_=_C3618 ,\nC555_=_C556 ,C555_=_C557 ,C555_=_C558 ,C556_=_C557 ,C556_=_C558 ,C556_=_C2588 ,\nC557_=_C558 ,C631_=_C960 ,C631_=_C961 ,C631_=_C962 ,C631_=_C963 ,C631_=_C964 ,\nC631_=_C965 ,C631_=_C966 ,C631_=_C967 ,C631_=_C968 ,C631_=_C970 ,C631_=_C971 ,\nC631_=_C972 ,C631_=_C973 ,C631_=_C975 ,C631_=_C976 ,C631_=_C977 ,C631_=_C978 ,\nC631_=_C979 ,C631_=_C980 ,C631_=_C981 ,C631_=_C982 ,C631_=_C983 ,C689_=_C1305 ,\nC689_=_C1714 ,C689_=_C2122 ,C689_=_C2182 ,C689_=_C2245 ,C689_=_C2341 ,C689_=_C2575 ,\nC689_=_C2576 ,C689_=_C2577 ,C689_=_C2578 ,C689_=_C2579 ,C689_=_C2581 ,C689_=_C2582 ,\nC689_=_C2583 ,C689_=_C2584 ,C689_=_C2585 ,C689_=_C2586 ,C689_=_C2587 ,C689_=_C2588 ,\nC689_=_C2589 ,C689_=_C2590 ,C689_=_C2591 ,C689_=_C2592 ,C960_=_C961 ,C960_=_C962 ,\nC960_=_C963 ,C960_=_C964 ,C960_=_C965 ,C960_=_C966 ,C960_=_C967 ,C960_=_C968 ,\nC960_=_C970 ,C960_=_C971 ,C960_=_C972 ,C960_=_C973 ,C960_=_C975 ,C960_=_C976 ,\nC960_=_C977 ,C960_=_C978 ,C960_=_C979 ,C960_=_C980 ,C960_=_C981 ,C960_=_C982 ,\nC960_=_C983 ,C960_=_C1152 ,C961_=_C962 ,C961_=_C963 ,C961_=_C964 ,C961_=_C965 ,\nC961_=_C966 ,C961_=_C967 ,C961_=_C968 ,C961_=_C970 ,C961_=_C971 ,C961_=_C972 ,\nC961_=_C973 ,C961_=_C975 ,C961_=_C976 ,C961_=_C977 ,C961_=_C978 ,C961_=_C979 ,\nC961_=_C980 ,C961_=_C981 ,C961_=_C982 ,C961_=_C983 ,C961_=_C1305 ,C961_=_C1308 ,\nC962_=_C963 ,C962_=_C964 ,C962_=_C965 ,C962_=_C966 ,C962_=_C967 ,C962_=_C968 ,\nC962_=_C970 ,C962_=_C971 ,C962_=_C972 ,C962_=_C973 ,C962_=_C975 ,C962_=_C976 ,\nC962_=_C977 ,C962_=_C978 ,C962_=_C979 ,C962_=_C980 ,C962_=_C981 ,C962_=_C982 ,\nC962_=_C983</w:t>
      </w:r>
    </w:p>
    <w:p>
      <w:pPr>
        <w:pStyle w:val="PreformattedText"/>
        <w:bidi w:val="0"/>
        <w:spacing w:before="0" w:after="0"/>
        <w:jc w:val="left"/>
        <w:rPr/>
      </w:pPr>
      <w:r>
        <w:rPr/>
        <w:t xml:space="preserve"> </w:t>
      </w:r>
      <w:r>
        <w:rPr/>
        <w:t>,C963_=_C964 ,C963_=_C965 ,C963_=_C966 ,C963_=_C967 ,C963_=_C968 ,\nC963_=_C970 ,C963_=_C971 ,C963_=_C972 ,C963_=_C973 ,C963_=_C975 ,C963_=_C976 ,\nC963_=_C977 ,C963_=_C978 ,C963_=_C979 ,C963_=_C980 ,C963_=_C981 ,C963_=_C982 ,\nC963_=_C983 ,C964_=_C965 ,C964_=_C966 ,C964_=_C967 ,C964_=_C968 ,C964_=_C970 ,\nC964_=_C971 ,C964_=_C972 ,C964_=_C973 ,C964_=_C975 ,C964_=_C976 ,C964_=_C977 ,\nC964_=_C978 ,C964_=_C979 ,C964_=_C980 ,C964_=_C981 ,C964_=_C982 ,C964_=_C983 ,\nC964_=_C2122 ,C964_=_C2129 ,C965_=_C966 ,C965_=_C967 ,C965_=_C968 ,C965_=_C970 ,\nC965_=_C971 ,C965_=_C972 ,C965_=_C973 ,C965_=_C975 ,C965_=_C976 ,C965_=_C977 ,\nC965_=_C978 ,C965_=_C979 ,C965_=_C980 ,C965_=_C981 ,C965_=_C982 ,C965_=_C983 ,\nC965_=_C2214 ,C966_=_C967 ,C966_=_C968 ,C966_=_C970 ,C966_=_C971 ,C966_=_C972 ,\nC966_=_C973 ,C966_=_C975 ,C966_=_C976 ,C966_=_C977 ,C966_=_C978 ,C966_=_C979 ,\nC966_=_C980 ,C966_=_C981 ,C966_=_C982 ,C966_=_C983 ,C966_=_C2231 ,C967_=_C968 ,\nC967_=_C970 ,C967_=_C971 ,C967_=_C972 ,C967_=_C973 ,C967_=_C975 ,C967_=_C976 ,\nC967_=_C977 ,C967_=_C978 ,C967_=_C979 ,C967_=_C980 ,C967_=_C981 ,C967_=_C982 ,\nC967_=_C983 ,C967_=_C2341 ,C967_=_C2346 ,C968_=_C970 ,C968_=_C971 ,C968_=_C972 ,\nC968_=_C973 ,C968_=_C975 ,C968_=_C976 ,C968_=_C977 ,C968_=_C978 ,C968_=_C979 ,\nC968_=_C980 ,C968_=_C981 ,C968_=_C982 ,C968_=_C983 ,C968_=_C2449 ,C970_=_C971 ,\nC970_=_C972 ,C970_=_C973 ,C970_=_C975 ,C970_=_C976 ,C970_=_C977 ,C970_=_C978 ,\nC970_=_C979 ,C970_=_C980 ,C970_=_C981 ,C970_=_C982 ,C970_=_C983 ,C970_=_C2600 ,\nC971_=_C972 ,C971_=_C973 ,C971_=_C975 ,C971_=_C976 ,C971_=_C977 ,C971_=_C978 ,\nC971_=_C979 ,C971_=_C980 ,C971_=_C981 ,C971_=_C982 ,C971_=_C983 ,C972_=_C973 ,\nC972_=_C975 ,C972_=_C976 ,C972_=_C977 ,C972_=_C978 ,C972_=_C979 ,C972_=_C980 ,\nC972_=_C981 ,C972_=_C982 ,C972_=_C983 ,C972_=_C3404 ,C973_=_C975 ,C973_=_C976 ,\nC973_=_C977 ,C973_=_C978 ,C973_=_C979 ,C973_=_C980 ,C973_=_C981 ,C973_=_C982 ,\nC973_=_C983 ,C973_=_C2579 ,C973_=_C3457 ,C975_=_C976 ,C975_=_C977 ,C975_=_C978 ,\nC975_=_C979 ,C975_=_C980 ,C975_=_C981 ,C975_=_C982 ,C975_=_C983 ,C976_=_C977 ,\nC976_=_C978 ,C976_=_C979 ,C976_=_C980 ,C976_=_C981 ,C976_=_C982 ,C976_=_C983 ,\nC976_=_C2583 ,C976_=_C3617 ,C977_=_C978 ,C977_=_C979 ,C977_=_C980 ,C977_=_C981 ,\nC977_=_C982 ,C977_=_C983 ,C978_=_C979 ,C978_=_C980 ,C978_=_C981 ,C978_=_C982 ,\nC978_=_C983 ,C979_=_C980 ,C979_=_C981 ,C979_=_C982 ,C979_=_C983 ,C979_=_C2584 ,\nC979_=_C3618 ,C980_=_C981 ,C980_=_C982 ,C980_=_C983 ,C981_=_C982 ,C981_=_C983 ,\nC981_=_C3620 ,C982_=_C983 ,C982_=_C3623 ,C1152_=_C1308 ,C1152_=_C1522 ,C1152_=_C1740 ,\nC1152_=_C2129 ,C1152_=_C2214 ,C1152_=_C2231 ,C1152_=_C2346 ,C1152_=_C2432 ,C1152_=_C2449 ,\nC1152_=_C2600 ,C1152_=_C2891 ,C1152_=_C3063 ,C1152_=_C3393 ,C1152_=_C3404 ,C1152_=_C3457 ,\nC1152_=_C3617 ,C1152_=_C3618 ,C1152_=_C3619 ,C1152_=_C3620 ,C1152_=_C3621 ,C1152_=_C3622 ,\nC1152_=_C3623 ,C1305_=_C1308 ,C1305_=_C1714 ,C1305_=_C2122 ,C1305_=_C2182 ,C1305_=_C2245 ,\nC1305_=_C2341 ,C1305_=_C2575 ,C1305_=_C2576 ,C1305_=_C2577 ,C1305_=_C2578 ,C1305_=_C2579 ,\nC1305_=_C2581 ,C1305_=_C2582 ,C1305_=_C2583 ,C1305_=_C2584 ,C1305_=_C2585 ,C1305_=_C2586 ,\nC1305_=_C2587 ,C1305_=_C2588 ,C1305_=_C2589 ,C1305_=_C2590 ,C1305_=_C2591 ,C1305_=_C2592 ,\nC1308_=_C1522 ,C1308_=_C1740 ,C1308_=_C2129 ,C1308_=_C2214 ,C1308_=_C2231 ,C1308_=_C2346 ,\nC1308_=_C2432 ,C1308_=_C2449 ,C1308_=_C2600 ,C1308_=_C2891 ,C1308_=_C3063 ,C1308_=_C3393 ,\nC1308_=_C3404 ,C1308_=_C3457 ,C1308_=_C3617 ,C1308_=_C3618 ,C1308_=_C3619 ,C1308_=_C3620 ,\nC1308_=_C3621 ,C1308_=_C3622 ,C1308_=_C3623 ,C1522_=_C1740 ,C1522_=_C2129 ,C1522_=_C2214 ,\nC1522_=_C2231 ,C1522_=_C2346 ,C1522_=_C2432 ,C1522_=_C2449 ,C1522_=_C2600 ,C1522_=_C2891 ,\nC1522_=_C3063 ,C1522_=_C3393 ,C1522_=_C3404 ,C1522_=_C3457 ,C1522_=_C3617 ,C1522_=_C3618 ,\nC1522_=_C3619 ,C1522_=_C3620 ,C1522_=_C3621 ,C1522_=_C3622 ,C1522_=_C3623 ,C1714_=_C2122 ,\nC1714_=_C2182 ,C1714_=_C2245 ,C1714_=_C2341 ,C1714_=_C2575 ,C1714_=_C2576 ,C1714_=_C2577 ,\nC1714_=_C2578 ,C1714_=_C2579 ,C1714_=_C2581 ,C1714_=_C2582 ,C1714_=_C2583 ,C1714_=_C2584 ,\nC1714_=_C2585 ,C1714_=_C2586 ,C1714_=_C2587 ,C1714_=_C2588 ,C1714_=_C2589 ,C1714_=_C2590 ,\nC1714_=_C2591 ,C1714_=_C2592 ,C1740_=_C2129 ,C1740_=_C2214 ,C1740_=_C2231 ,C1740_=_C2346 ,\nC1740_=_C2432 ,C1740_=_C2449 ,C1740_=_C2600 ,C1740_=_C2891 ,C1740_=_C3063 ,C1740_=_C3393 ,\nC1740_=_C3404 ,C1740_=_C3457 ,C1740_=_C3617 ,C1740_=_C3618 ,C1740_=_C3619 ,C1740_=_C3620 ,\nC1740_=_C3621 ,C1740_=_C3622 ,C1740_=_C3623 ,C2122_=_C2129 ,C2122_=_C2182 ,C2122_=_C2245 ,\nC2122_=_C2341 ,C2122_=_C2575 ,C2122_=_C2576 ,C2122_=_C2577 ,C2122_=_C2578 ,C2122_=_C2579 ,\nC2122_=_C2581 ,C2122_=_C2582 ,C2122_=_C2583 ,C2122_=_C2584 ,C2122_=_C2585 ,C2122_=_C2586 ,\nC2122_=_C2587 ,C2122_=_C2588 ,C2122_=_C2589 ,C2122_=_C2590 ,C2122_=_C2591 ,C2122_=_C2592 ,\nC2129_=_C2214 ,C2129_=_C2231 ,C2129_=_C2346 ,C2129_=_C2432 ,C2129_=_C2449 ,C2129_=_C2600 ,\nC2129_=_C2891 ,C2129_=_C3063 ,C2129_=_C3393 ,C2129_=_C3404 ,C2129_=_C3457 ,C2129_=_C3617 ,\nC2129_=_C3618 ,C2129_=_C3619 ,C2129_=_C3620 ,C2129_=_C3621 ,C2129_=_C3622 ,C2129_=_C3623 ,\nC2182_=_C2245 ,C2182_=_C2341 ,C2182_=_C2575 ,C2182_=_C2576 ,C2182_=_C2577 ,C2182_=_C2578 ,\nC2182_=_C2579 ,C2182_=_C2581 ,C2182_=_C2582 ,C2182_=_C2583 ,C2182_=_C2584 ,C2182_=_C2585 ,\nC2182_=_C2586 ,C2182_=_C2587 ,C2182_=_C2588 ,C2182_=_C2589 ,C2182_=_C2590 ,C2182_=_C2591 ,\nC2182_=_C2592 ,C2214_=_C2231 ,C2214_=_C2346 ,C2214_=_C2432 ,C2214_=_C2449 ,C2214_=_C2600 ,\nC2214_=_C2891 ,C2214_=_C3063 ,C2214_=_C3393 ,C2214_=_C3404 ,C2214_=_C3457 ,C2214_=_C3617 ,\nC2214_=_C3618 ,C2214_=_C3619 ,C2214_=_C3620 ,C2214_=_C3621 ,C2214_=_C3622 ,C2214_=_C3623 ,\nC2231_=_C2346 ,C2231_=_C2432 ,C2231_=_C2449 ,C2231_=_C2600 ,C2231_=_C2891 ,C2231_=_C3063 ,\nC2231_=_C3393 ,C2231_=_C3404 ,C2231_=_C3457 ,C2231_=_C3617 ,C2231_=_C3618 ,C2231_=_C3619 ,\nC2231_=_C3620 ,C2231_=_C3621 ,C2231_=_C3622 ,C2231_=_C3623 ,C2245_=_C2341 ,C2245_=_C2575 ,\nC2245_=_C2576 ,C2245_=_C2577 ,C2245_=_C2578 ,C2245_=_C2579 ,C2245_=_C2581 ,C2245_=_C2582 ,\nC2245_=_C2583 ,C2245_=_C2584 ,C2245_=_C2585 ,C2245_=_C2586 ,C2245_=_C2587 ,C2245_=_C2588 ,\nC2245_=_C2589 ,C2245_=_C2590 ,C2245_=_C2591 ,C2245_=_C2592 ,C2341_=_C2346 ,C2341_=_C2575 ,\nC2341_=_C2576 ,C2341_=_C2577 ,C2341_=_C2578 ,C2341_=_C2579 ,C2341_=_C2581 ,C2341_=_C2582 ,\nC2341_=_C2583 ,C2341_=_C2584 ,C2341_=_C2585 ,C2341_=_C2586 ,C2341_=_C2587 ,C2341_=_C2588 ,\nC2341_=_C2589 ,C2341_=_C2590 ,C2341_=_C2591 ,C2341_=_C2592 ,C2346_=_C2432 ,C2346_=_C2449 ,\nC2346_=_C2600 ,C2346_=_C2891 ,C2346_=_C3063 ,C2346_=_C3393 ,C2346_=_C3404 ,C2346_=_C3457 ,\nC2346_=_C3617 ,C2346_=_C3618 ,C2346_=_C3619 ,C2346_=_C3620 ,C2346_=_C3621 ,C2346_=_C3622 ,\nC2346_=_C3623 ,C2432_=_C2449 ,C2432_=_C2600 ,C2432_=_C2891 ,C2432_=_C3063 ,C2432_=_C3393 ,\nC2432_=_C3404 ,C2432_=_C3457 ,C2432_=_C3617 ,C2432_=_C3618 ,C2432_=_C3619 ,C2432_=_C3620 ,\nC2432_=_C3621 ,C2432_=_C3622 ,C2432_=_C3623 ,C2449_=_C2600 ,C2449_=_C2891 ,C2449_=_C3063 ,\nC2449_=_C3393 ,C2449_=_C3404 ,C2449_=_C3457 ,C2449_=_C3617 ,C2449_=_C3618 ,C2449_=_C3619 ,\nC2449_=_C3620 ,C2449_=_C3621 ,C2449_=_C3622 ,C2449_=_C3623 ,C2575_=_C2576 ,C2575_=_C2577 ,\nC2575_=_C2578 ,C2575_=_C2579 ,C2575_=_C2581 ,C2575_=_C2582 ,C2575_=_C2583 ,C2575_=_C2584 ,\nC2575_=_C2585 ,C2575_=_C2586 ,C2575_=_C2587 ,C2575_=_C2588 ,C2575_=_C2589 ,C2575_=_C2590 ,\nC2575_=_C2591 ,C2575_=_C2592 ,C2576_=_C2577 ,C2576_=_C2578 ,C2576_=_C2579 ,C2576_=_C2581 ,\nC2576_=_C2582 ,C2576_=_C2583 ,C2576_=_C2584 ,C2576_=_C2585 ,C2576_=_C2586 ,C2576_=_C2587 ,\nC2576_=_C2588 ,C2576_=_C2589 ,C2576_=_C2590 ,C2576_=_C2591 ,C2576_=_C2592 ,C2577_=_C2578 ,\nC2577_=_C2579 ,C2577_=_C2581 ,C2577_=_C2582 ,C2577_=_C2583 ,C2577_=_C2584 ,C2577_=_C2585 ,\nC2577_=_C2586 ,C2577_=_C2587 ,C2577_=_C2588 ,C2577_=_C2589 ,C2577_=_C2590 ,C2577_=_C2591 ,\nC2577_=_C2592 ,C2577_=_C3063 ,C2578_=_C2579 ,C2578_=_C2581 ,C2578_=_C2582 ,C2578_=_C2583 ,\nC2578_=_C2584 ,C2578_=_C2585 ,C2578_=_C2586 ,C2578_=_C2587 ,C2578_=_C2588 ,C2578_=_C2589 ,\nC2578_=_C2590 ,C2578_=_C2591 ,C2578_=_C2592 ,C2579_=_C2581 ,C2579_=_C2582 ,C2579_=_C2583 ,\nC2579_=_C2584 ,C2579_=_C2585 ,C2579_=_C2586 ,C2579_=_C2587 ,C2579_=_C2588 ,C2579_=_C2589 ,\nC2579_=_C2590 ,C2579_=_C2591 ,C2579_=_C2592 ,C2579_=_C3457 ,C2581_=_C2582 ,C2581_=_C2583 ,\nC2581_=_C2584 ,C2581_=_C2585 ,C2581_=_C2586 ,C2581_=_C2587 ,C2581_=_C2588 ,C2581_=_C2589 ,\nC2581_=_C2590 ,C2581_=_C2591 ,C2581_=_C2592 ,C2582_=_C2583 ,C2582_=_C2584 ,C2582_=_C2585 ,\nC2582_=_C2586 ,C2582_=_C2587 ,C2582_=_C2588 ,C2582_=_C2589 ,C2582_=_C2590 ,C2582_=_C2591 ,\nC2582_=_C2592 ,C2583_=_C2584 ,C2583_=_C2585 ,C2583_=_C2586 ,C2583_=_C2587 ,C2583_=_C2588 ,\nC2583_=_C2589 ,C2583_=_C2590 ,C2583_=_C2591 ,C2583_=_C2592 ,C2583_=_C3617 ,C2584_=_C2585 ,\nC2584_=_C2586 ,C2584_=_C2587 ,C2584_=_C2588 ,C2584_=_C2589 ,C2584_=_C2590 ,C2584_=_C2591 ,\nC2584_=_C2592 ,C2584_=_C3618 ,C2585_=_C2586 ,C2585_=_C2587 ,C2585_=_C2588 ,C2585_=_C2589 ,\nC2585_=_C2590 ,C2585_=_C2591 ,C2585_=_C2592 ,C2586_=_C2587 ,C2586_=_C2588 ,C2586_=_C2589 ,\nC2586_=_C2590 ,C2586_=_C2591 ,C2586_=_C2592 ,C2586_=_C3619 ,C2587_=_C2588 ,C2587_=_C2589 ,\nC2587_=_C2590 ,C2587_=_C2591 ,C2587_=_C2592 ,C2588_=_C2589 ,C2588_=_C2590 ,C2588_=_C2591 ,\nC2588_=_C2592 ,C2589_=_C2590 ,C2589_=_C2591 ,C2589_=_C2592 ,C2590_=_C2591 ,C2590_=_C2592 ,\nC2591_=_C2592 ,C2600_=_C2891 ,C2600_=_C3063 ,C2600_=_C3393 ,C2600_=_C3404 ,C2600_=_C3457 ,\nC2600_=_C3617 ,C2600_=_C3618 ,C2600_=_C3619 ,C2600_=_C3620 ,C2600_=_C3621 ,C2600_=_C3622 ,\nC2600_=_C3623 ,C2891_=_C3063 ,C2891_=_C3393 ,C2891_=_C3404 ,C2891_=_C3457 ,C2891_=_C3617 ,\nC2891_=_C3618 ,C2891_=_C3619 ,C2891_=_C3620 ,C2891_=_C3621 ,C2891_=_C3622 ,C2891_=_C3623 ,\nC3063_=_C3393 ,C3063_=_C3404 ,C3063_=_C3457 ,C3063_=_C3617 ,C3063_=_C3618 ,C3063_=_C3619 ,\nC3063_=_C3620 ,C3063_=_C3621 ,C3063_=_C3622 ,C3063_=_C3623 ,C3393_=_C3404 ,C3393_=_C3457 ,\nC3393_=_C3617 ,C3393_=_C3618 ,C3393_=_C3619 ,C3393_=_C3620 ,C3393_=_C3621 ,C3393_=_C3622 ,\nC3393_=_C3623 ,C3404_=_C3457 ,C3404_=_C3617 ,C3404_=_C3618 ,C3404_=_C3619</w:t>
      </w:r>
    </w:p>
    <w:p>
      <w:pPr>
        <w:pStyle w:val="PreformattedText"/>
        <w:bidi w:val="0"/>
        <w:spacing w:before="0" w:after="0"/>
        <w:jc w:val="left"/>
        <w:rPr/>
      </w:pPr>
      <w:r>
        <w:rPr/>
        <w:t xml:space="preserve"> </w:t>
      </w:r>
      <w:r>
        <w:rPr/>
        <w:t>,C3404_=_C3620 ,\nC3404_=_C3621 ,C3404_=_C3622 ,C3404_=_C3623 ,C3457_=_C3617 ,C3457_=_C3618 ,C3457_=_C3619 ,\nC3457_=_C3620 ,C3457_=_C3621 ,C3457_=_C3622 ,C3457_=_C3623 ,C3617_=_C3618 ,C3617_=_C3619 ,\nC3617_=_C3620 ,C3617_=_C3621 ,C3617_=_C3622 ,C3617_=_C3623 ,C3618_=_C3619 ,C3618_=_C3620 ,\nC3618_=_C3621 ,C3618_=_C3622 ,C3618_=_C3623 ,C3619_=_C3620 ,C3619_=_C3621 ,C3619_=_C3622 ,\nC3619_=_C3623 ,C3620_=_C3621 ,C3620_=_C3622 ,C3620_=_C3623 ,C3621_=_C3622 ,C3621_=_C3623 ,\nC3622_=_C3623 ,"];112[shape=box, label="id:112 level: 5\n107: C453 C455 C456 C457 C458 \nC459 C460 C461 C462 C463 C464 \nC465 C466 C467 C468 C469 C470 \nC471 C472 C473 C474 C475 C476 \nC477 C478 C479 C480 C481 C533 \nC543 C548 C688 C736 C887 C936 \nC937 C938 C939 C940 C941 C942 \nC943 C944 C945 C946 C947 C948 \nC949 C950 C951 C952 C953 C954 \nC955 C956 C957 C958 C959 C967 \nC973 C1021 C1245 C1265 C1302 C1307 \nC1350 C1711 C1758 C1863 C1884 C1919 \nC1927 C2006 C2120 C2126 C2180 C2265 \nC2340 C2341 C2342 C2343 C2344 C2346 \nC2347 C2348 C2349 C2350 C2351 C2352 \nC2353 C2354 C2355 C2579 C2701 C2801 \nC2843 C3457 C3458 C3459 C3460 C3461 \nC3462 C3463 C3464 C3465 C3466 C3467 \n1472: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936( C455 C936 ) C455_=_C1021( C455 C1021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938( C457 C938 ) C457_=_C1265( C457 C1265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481( C458 C481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1863( C461 C1863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943( C462 C943 ) C462_=_C2006( C462 C2006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945( C465 C945 ) C465_=_C2843( C465 C2843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9_=_C470( C469 C470 ) C469_=_C471( C469 C471 ) \nC469_=_C472( C469 C472 ) C469_=_C473( C469 C473 ) C469_=_C474( C469 C474 ) C469_=_C475( C469 C475 ) C469_=_C476( C469 C476 ) C469_=_C477( C469 C477 ) \nC469_=_C478( C469 C478 ) C469_=_C479( C469 C479 ) C469_=_C480( C469 C480 ) C469_=_C481( C469 C481 ) C469_=_C548( C469 C548 ) C469_=_C951( C469 C951 ) \nC469_=_C973( C469 C973 ) C469_=_C1021( C469 C1021 ) C469_=_C1245( C469 C1245 ) C469_=_C1265( C469 C1265 ) C469_=_C1307( C469 C1307 ) C469_=_C1758( C469 C1758 ) \nC469_=_C1927( C469 C1927 ) C469_=_C2006( C469 C2006 ) C469_=_C2126( C469 C2126 ) C469_=_C2579( C469 C2579 ) C469_=_C2701( C469 C2701 ) C469_=_C2801( C469 C2801 ) \nC469_=_C2843( C469 C2843 ) C469_=_C3457( C469 C3457 ) C469_=_C3458( C469 C3458 ) C469_=_C3459( C469 C3459 ) C469_=_C3460( C469 C3460 ) C469_=_C3461( C469 C3461 ) \nC469_=_C3462( C469 C3462 ) C469_=_C3463( C469 C3463 )</w:t>
      </w:r>
    </w:p>
    <w:p>
      <w:pPr>
        <w:pStyle w:val="PreformattedText"/>
        <w:bidi w:val="0"/>
        <w:spacing w:before="0" w:after="0"/>
        <w:jc w:val="left"/>
        <w:rPr/>
      </w:pPr>
      <w:r>
        <w:rPr/>
        <w:t xml:space="preserve"> </w:t>
      </w:r>
      <w:r>
        <w:rPr/>
        <w:t>C469_=_C3464( C469 C3464 ) C469_=_C3465( C469 C3465 ) C469_=_C3466( C469 C3466 ) C469_=_C3467( C469 C3467 ) \nC470_=_C471( C470 C471 ) C470_=_C472( C470 C472 ) C470_=_C473( C470 C473 ) C470_=_C474( C470 C474 ) C470_=_C475( C470 C475 ) C470_=_C476( C470 C476 ) \nC470_=_C477( C470 C477 ) C470_=_C478( C470 C478 ) C470_=_C479( C470 C479 ) C470_=_C480( C470 C480 ) C470_=_C481( C470 C481 ) C471_=_C472( C471 C472 ) \nC471_=_C473( C471 C473 ) C471_=_C474( C471 C474 ) C471_=_C475( C471 C475 ) C471_=_C476( C471 C476 ) C471_=_C477( C471 C477 ) C471_=_C478( C471 C478 ) \nC471_=_C479( C471 C479 ) C471_=_C480( C471 C480 ) C471_=_C481( C471 C481 ) C472_=_C473( C472 C473 ) C472_=_C474( C472 C474 ) C472_=_C475( C472 C475 ) \nC472_=_C476( C472 C476 ) C472_=_C477( C472 C477 ) C472_=_C478( C472 C478 ) C472_=_C479( C472 C479 ) C472_=_C480( C472 C480 ) C472_=_C481( C472 C481 ) \nC473_=_C474( C473 C474 ) C473_=_C475( C473 C475 ) C473_=_C476( C473 C476 ) C473_=_C477( C473 C477 ) C473_=_C478( C473 C478 ) C473_=_C479( C473 C479 ) \nC473_=_C480( C473 C480 ) C473_=_C481( C473 C481 ) C473_=_C952( C473 C952 ) C473_=_C3459( C473 C3459 ) C474_=_C475( C474 C475 ) C474_=_C476( C474 C476 ) \nC474_=_C477( C474 C477 ) C474_=_C478( C474 C478 ) C474_=_C479( C474 C479 ) C474_=_C480( C474 C480 ) C474_=_C481( C474 C481 ) C475_=_C476( C475 C476 ) \nC475_=_C477( C475 C477 ) C475_=_C478( C475 C478 ) C475_=_C479( C475 C479 ) C475_=_C480( C475 C480 ) C475_=_C481( C475 C481 ) C475_=_C953( C475 C953 ) \nC475_=_C3460( C475 C3460 ) C476_=_C477( C476 C477 ) C476_=_C478( C476 C478 ) C476_=_C479( C476 C479 ) C476_=_C480( C476 C480 ) C476_=_C481( C476 C481 ) \nC477_=_C478( C477 C478 ) C477_=_C479( C477 C479 ) C477_=_C480( C477 C480 ) C477_=_C481( C477 C481 ) C478_=_C479( C478 C479 ) C478_=_C480( C478 C480 ) \nC478_=_C481( C478 C481 ) C478_=_C956( C478 C956 ) C478_=_C3465( C478 C3465 ) C479_=_C480( C479 C480 ) C479_=_C481( C479 C481 ) C480_=_C481( C480 C481 ) \nC480_=_C957( C480 C957 ) C480_=_C2353( C480 C2353 ) C480_=_C3466( C480 C3466 ) C533_=_C543( C533 C543 ) C533_=_C548( C533 C548 ) C533_=_C736( C533 C736 ) \nC533_=_C887( C533 C887 ) C533_=_C936( C533 C936 ) C533_=_C937( C533 C937 ) C533_=_C938( C533 C938 ) C533_=_C939( C533 C939 ) C533_=_C940( C533 C940 ) \nC533_=_C941( C533 C941 ) C533_=_C942( C533 C942 ) C533_=_C943( C533 C943 ) C533_=_C944( C533 C944 ) C533_=_C945( C533 C945 ) C533_=_C946( C533 C946 ) \nC533_=_C947( C533 C947 ) C533_=_C948( C533 C948 ) C533_=_C949( C533 C949 ) C533_=_C950( C533 C950 ) C533_=_C951( C533 C951 ) C533_=_C952( C533 C952 ) \nC533_=_C953( C533 C953 ) C533_=_C954( C533 C954 ) C533_=_C955( C533 C955 ) C533_=_C956( C533 C956 ) C533_=_C957( C533 C957 ) C533_=_C958( C533 C958 ) \nC533_=_C959( C533 C959 ) C543_=_C548( C543 C548 ) C543_=_C688( C543 C688 ) C543_=_C967( C543 C967 ) C543_=_C1302( C543 C1302 ) C543_=_C1350( C543 C1350 ) \nC543_=_C1711( C543 C1711 ) C543_=_C1863( C543 C1863 ) C543_=_C1884( C543 C1884 ) C543_=_C1919( C543 C1919 ) C543_=_C2120( C543 C2120 ) C543_=_C2180( C543 C2180 ) \nC543_=_C2265( C543 C2265 ) C543_=_C2340( C543 C2340 ) C543_=_C2341( C543 C2341 ) C543_=_C2342( C543 C2342 ) C543_=_C2343( C543 C2343 ) C543_=_C2344( C543 C2344 ) \nC543_=_C2346( C543 C2346 ) C543_=_C2347( C543 C2347 ) C543_=_C2348( C543 C2348 ) C543_=_C2349( C543 C2349 ) C543_=_C2350( C543 C2350 ) C543_=_C2351( C543 C2351 ) \nC543_=_C2352( C543 C2352 ) C543_=_C2353( C543 C2353 ) C543_=_C2354( C543 C2354 ) C543_=_C2355( C543 C2355 ) C548_=_C951( C548 C951 ) C548_=_C973( C548 C973 ) \nC548_=_C1021( C548 C1021 ) C548_=_C1245( C548 C1245 ) C548_=_C1265( C548 C1265 ) C548_=_C1307( C548 C1307 ) C548_=_C1758( C548 C1758 ) C548_=_C1927( C548 C1927 ) \nC548_=_C2006( C548 C2006 ) C548_=_C2126( C548 C2126 ) C548_=_C2579( C548 C2579 ) C548_=_C2701( C548 C2701 ) C548_=_C2801( C548 C2801 ) C548_=_C2843( C548 C2843 ) \nC548_=_C3457( C548 C3457 ) C548_=_C3458( C548 C3458 ) C548_=_C3459( C548 C3459 ) C548_=_C3460( C548 C3460 ) C548_=_C3461( C548 C3461 ) C548_=_C3462( C548 C3462 ) \nC548_=_C3463( C548 C3463 ) C548_=_C3464( C548 C3464 ) C548_=_C3465( C548 C3465 ) C548_=_C3466( C548 C3466 ) C548_=_C3467( C548 C3467 ) C688_=_C967( C688 C967 ) \nC688_=_C1302( C688 C1302 ) C688_=_C1350( C688 C1350 ) C688_=_C1711( C688 C1711 ) C688_=_C1863( C688 C1863 ) C688_=_C1884( C688 C1884 ) C688_=_C1919( C688 C1919 ) \nC688_=_C2120( C688 C2120 ) C688_=_C2180( C688 C2180 ) C688_=_C2265( C688 C2265 ) C688_=_C2340( C688 C2340 ) C688_=_C2341( C688 C2341 ) C688_=_C2342( C688 C2342 ) \nC688_=_C2343( C688 C2343 ) C688_=_C2344( C688 C2344 ) C688_=_C2346( C688 C2346 ) C688_=_C2347( C688 C2347 ) C688_=_C2348( C688 C2348 ) C688_=_C2349( C688 C2349 ) \nC688_=_C2350( C688 C2350 ) C688_=_C2351( C688 C2351 ) C688_=_C2352( C688 C2352 ) C688_=_C2353( C688 C2353 ) C688_=_C2354( C688 C2354 ) C688_=_C2355( C688 C2355 ) \nC736_=_C887( C736 C887 ) C736_=_C936( C736 C936 ) C736_=_C937( C736 C937 ) C736_=_C938( C736 C938 ) C736_=_C939( C736 C939 ) C736_=_C940( C736 C940 ) \nC736_=_C941( C736 C941 ) C736_=_C942( C736 C942 ) C736_=_C943( C736 C943 ) C736_=_C944( C736 C944 ) C736_=_C945( C736 C945 ) C736_=_C946( C736 C946 ) \nC736_=_C947( C736 C947 ) C736_=_C948( C736 C948 ) C736_=_C949( C736 C949 ) C736_=_C950( C736 C950 ) C736_=_C951( C736 C951 ) C736_=_C952( C736 C952 ) \nC736_=_C953( C736 C953 ) C736_=_C954( C736 C954 ) C736_=_C955( C736 C955 ) C736_=_C956( C736 C956 ) C736_=_C957( C736 C957 ) C736_=_C958( C736 C958 ) \nC736_=_C959( C736 C959 ) C887_=_C936( C887 C936 ) C887_=_C937( C887 C937 ) C887_=_C938( C887 C938 ) C887_=_C939( C887 C939 ) C887_=_C940( C887 C940 ) \nC887_=_C941( C887 C941 ) C887_=_C942( C887 C942 ) C887_=_C943( C887 C943 ) C887_=_C944( C887 C944 ) C887_=_C945( C887 C945 ) C887_=_C946( C887 C946 ) \nC887_=_C947( C887 C947 ) C887_=_C948( C887 C948 ) C887_=_C949( C887 C949 ) C887_=_C950( C887 C950 ) C887_=_C951( C887 C951 ) C887_=_C952( C887 C952 ) \nC887_=_C953( C887 C953 ) C887_=_C954( C887 C954 ) C887_=_C955( C887 C955 ) C887_=_C956( C887 C956 ) C887_=_C957( C887 C957 ) C887_=_C958( C887 C958 ) \nC887_=_C959( C887 C959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1021( C936 C1021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1245( C937 C1245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1265( C938 C1265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3_=_C944( C943 C944 ) C943_=_C945( C943 C945 ) C943_=_C946( C943 C946 ) C943_=_C947( C943 C947 ) C943_=_C948( C943 C948 ) C943_=_C949( C943 C949 ) \nC943_=_C950( C943 C950 ) C943_=_C951( C943 C951 ) C943_=_C952(</w:t>
      </w:r>
    </w:p>
    <w:p>
      <w:pPr>
        <w:pStyle w:val="PreformattedText"/>
        <w:bidi w:val="0"/>
        <w:spacing w:before="0" w:after="0"/>
        <w:jc w:val="left"/>
        <w:rPr/>
      </w:pPr>
      <w:r>
        <w:rPr/>
        <w:t xml:space="preserve"> </w:t>
      </w:r>
      <w:r>
        <w:rPr/>
        <w:t>C943 C952 ) C943_=_C953( C943 C953 ) C943_=_C954( C943 C954 ) C943_=_C955( C943 C955 ) \nC943_=_C956( C943 C956 ) C943_=_C957( C943 C957 ) C943_=_C958( C943 C958 ) C943_=_C959( C943 C959 ) C943_=_C2006( C943 C2006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2843( C945 C2843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7_=_C948( C947 C948 ) C947_=_C949( C947 C949 ) C947_=_C950( C947 C950 ) C947_=_C951( C947 C951 ) C947_=_C952( C947 C952 ) C947_=_C953( C947 C953 ) \nC947_=_C954( C947 C954 ) C947_=_C955( C947 C955 ) C947_=_C956( C947 C956 ) C947_=_C957( C947 C957 ) C947_=_C958( C947 C958 ) C947_=_C959( C947 C959 ) \nC948_=_C949( C948 C949 ) C948_=_C950( C948 C950 ) C948_=_C951( C948 C951 ) C948_=_C952( C948 C952 ) C948_=_C953( C948 C953 ) C948_=_C954( C948 C954 ) \nC948_=_C955( C948 C955 ) C948_=_C956( C948 C956 ) C948_=_C957( C948 C957 ) C948_=_C958( C948 C958 ) C948_=_C959( C948 C959 ) C949_=_C950( C949 C950 ) \nC949_=_C951( C949 C951 ) C949_=_C952( C949 C952 ) C949_=_C953( C949 C953 ) C949_=_C954( C949 C954 ) C949_=_C955( C949 C955 ) C949_=_C956( C949 C956 ) \nC949_=_C957( C949 C957 ) C949_=_C958( C949 C958 ) C949_=_C959( C949 C959 ) C950_=_C951( C950 C951 ) C950_=_C952( C950 C952 ) C950_=_C953( C950 C953 ) \nC950_=_C954( C950 C954 ) C950_=_C955( C950 C955 ) C950_=_C956( C950 C956 ) C950_=_C957( C950 C957 ) C950_=_C958( C950 C958 ) C950_=_C959( C950 C959 ) \nC951_=_C952( C951 C952 ) C951_=_C953( C951 C953 ) C951_=_C954( C951 C954 ) C951_=_C955( C951 C955 ) C951_=_C956( C951 C956 ) C951_=_C957( C951 C957 ) \nC951_=_C958( C951 C958 ) C951_=_C959( C951 C959 ) C951_=_C973( C951 C973 ) C951_=_C1021( C951 C1021 ) C951_=_C1245( C951 C1245 ) C951_=_C1265( C951 C1265 ) \nC951_=_C1307( C951 C1307 ) C951_=_C1758( C951 C1758 ) C951_=_C1927( C951 C1927 ) C951_=_C2006( C951 C2006 ) C951_=_C2126( C951 C2126 ) C951_=_C2579( C951 C2579 ) \nC951_=_C2701( C951 C2701 ) C951_=_C2801( C951 C2801 ) C951_=_C2843( C951 C2843 ) C951_=_C3457( C951 C3457 ) C951_=_C3458( C951 C3458 ) C951_=_C3459( C951 C3459 ) \nC951_=_C3460( C951 C3460 ) C951_=_C3461( C951 C3461 ) C951_=_C3462( C951 C3462 ) C951_=_C3463( C951 C3463 ) C951_=_C3464( C951 C3464 ) C951_=_C3465( C951 C3465 ) \nC951_=_C3466( C951 C3466 ) C951_=_C3467( C951 C3467 ) C952_=_C953( C952 C953 ) C952_=_C954( C952 C954 ) C952_=_C955( C952 C955 ) C952_=_C956( C952 C956 ) \nC952_=_C957( C952 C957 ) C952_=_C958( C952 C958 ) C952_=_C959( C952 C959 ) C952_=_C3459( C952 C3459 ) C953_=_C954( C953 C954 ) C953_=_C955( C953 C955 ) \nC953_=_C956( C953 C956 ) C953_=_C957( C953 C957 ) C953_=_C958( C953 C958 ) C953_=_C959( C953 C959 ) C953_=_C3460( C953 C3460 ) C954_=_C955( C954 C955 ) \nC954_=_C956( C954 C956 ) C954_=_C957( C954 C957 ) C954_=_C958( C954 C958 ) C954_=_C959( C954 C959 ) C955_=_C956( C955 C956 ) C955_=_C957( C955 C957 ) \nC955_=_C958( C955 C958 ) C955_=_C959( C955 C959 ) C956_=_C957( C956 C957 ) C956_=_C958( C956 C958 ) C956_=_C959( C956 C959 ) C956_=_C3465( C956 C3465 ) \nC957_=_C958( C957 C958 ) C957_=_C959( C957 C959 ) C957_=_C2353( C957 C2353 ) C957_=_C3466( C957 C3466 ) C958_=_C959( C958 C959 ) C967_=_C973( C967 C973 ) \nC967_=_C1302( C967 C1302 ) C967_=_C1350( C967 C1350 ) C967_=_C1711( C967 C1711 ) C967_=_C1863( C967 C1863 ) C967_=_C1884( C967 C1884 ) C967_=_C1919( C967 C1919 ) \nC967_=_C2120( C967 C2120 ) C967_=_C2180( C967 C2180 ) C967_=_C2265( C967 C2265 ) C967_=_C2340( C967 C2340 ) C967_=_C2341( C967 C2341 ) C967_=_C2342( C967 C2342 ) \nC967_=_C2343( C967 C2343 ) C967_=_C2344( C967 C2344 ) C967_=_C2346( C967 C2346 ) C967_=_C2347( C967 C2347 ) C967_=_C2348( C967 C2348 ) C967_=_C2349( C967 C2349 ) \nC967_=_C2350( C967 C2350 ) C967_=_C2351( C967 C2351 ) C967_=_C2352( C967 C2352 ) C967_=_C2353( C967 C2353 ) C967_=_C2354( C967 C2354 ) C967_=_C2355( C967 C2355 ) \nC973_=_C1021( C973 C1021 ) C973_=_C1245( C973 C1245 ) C973_=_C1265( C973 C1265 ) C973_=_C1307( C973 C1307 ) C973_=_C1758( C973 C1758 ) C973_=_C1927( C973 C1927 ) \nC973_=_C2006( C973 C2006 ) C973_=_C2126( C973 C2126 ) C973_=_C2579( C973 C2579 ) C973_=_C2701( C973 C2701 ) C973_=_C2801( C973 C2801 ) C973_=_C2843( C973 C2843 ) \nC973_=_C3457( C973 C3457 ) C973_=_C3458( C973 C3458 ) C973_=_C3459( C973 C3459 ) C973_=_C3460( C973 C3460 ) C973_=_C3461( C973 C3461 ) C973_=_C3462( C973 C3462 ) \nC973_=_C3463( C973 C3463 ) C973_=_C3464( C973 C3464 ) C973_=_C3465( C973 C3465 ) C973_=_C3466( C973 C3466 ) C973_=_C3467( C973 C3467 ) C1021_=_C1245( C1021 C1245 ) \nC1021_=_C1265( C1021 C1265 ) C1021_=_C1307( C1021 C1307 ) C1021_=_C1758( C1021 C1758 ) C1021_=_C1927( C1021 C1927 ) C1021_=_C2006( C1021 C2006 ) C1021_=_C2126( C1021 C2126 ) \nC1021_=_C2579( C1021 C2579 ) C1021_=_C2701( C1021 C2701 ) C1021_=_C2801( C1021 C2801 ) C1021_=_C2843( C1021 C2843 ) C1021_=_C3457( C1021 C3457 ) C1021_=_C3458( C1021 C3458 ) \nC1021_=_C3459( C1021 C3459 ) C1021_=_C3460( C1021 C3460 ) C1021_=_C3461( C1021 C3461 ) C1021_=_C3462( C1021 C3462 ) C1021_=_C3463( C1021 C3463 ) C1021_=_C3464( C1021 C3464 ) \nC1021_=_C3465( C1021 C3465 ) C1021_=_C3466( C1021 C3466 ) C1021_=_C3467( C1021 C3467 ) C1245_=_C1265( C1245 C1265 ) C1245_=_C1307( C1245 C1307 ) C1245_=_C1758( C1245 C1758 ) \nC1245_=_C1927( C1245 C1927 ) C1245_=_C2006( C1245 C2006 ) C1245_=_C2126( C1245 C2126 ) C1245_=_C2579( C1245 C2579 ) C1245_=_C2701( C1245 C2701 ) C1245_=_C2801( C1245 C2801 ) \nC1245_=_C2843( C1245 C2843 ) C1245_=_C3457( C1245 C3457 ) C1245_=_C3458( C1245 C3458 ) C1245_=_C3459( C1245 C3459 ) C1245_=_C3460( C1245 C3460 ) C1245_=_C3461( C1245 C3461 ) \nC1245_=_C3462( C1245 C3462 ) C1245_=_C3463( C1245 C3463 ) C1245_=_C3464( C1245 C3464 ) C1245_=_C3465( C1245 C3465 ) C1245_=_C3466( C1245 C3466 ) C1245_=_C3467( C1245 C3467 ) \nC1265_=_C1307( C1265 C1307 ) C1265_=_C1758( C1265 C1758 ) C1265_=_C1927( C1265 C1927 ) C1265_=_C2006( C1265 C2006 ) C1265_=_C2126( C1265 C2126 ) C1265_=_C2579( C1265 C2579 ) \nC1265_=_C2701( C1265 C2701 ) C1265_=_C2801( C1265 C2801 ) C1265_=_C2843( C1265 C2843 ) C1265_=_C3457( C1265 C3457 ) C1265_=_C3458( C1265 C3458 ) C1265_=_C3459( C1265 C3459 ) \nC1265_=_C3460( C1265 C3460 ) C1265_=_C3461( C1265 C3461 ) C1265_=_C3462( C1265 C3462 ) C1265_=_C3463( C1265 C3463 ) C1265_=_C3464( C1265 C3464 ) C1265_=_C3465( C1265 C3465 ) \nC1265_=_C3466( C1265 C3466 ) C1265_=_C3467( C1265 C3467 ) C1302_=_C1307( C1302 C1307 ) C1302_=_C1350( C1302 C1350 ) C1302_=_C1711( C1302 C1711 ) C1302_=_C1863( C1302 C1863 ) \nC1302_=_C1884( C1302 C1884 ) C1302_=_C1919( C1302 C1919 ) C1302_=_C2120( C1302 C2120 ) C1302_=_C2180( C1302 C2180 ) C1302_=_C2265( C1302 C2265 ) C1302_=_C2340( C1302 C2340 ) \nC1302_=_C2341( C1302 C2341 ) C1302_=_C2342( C1302 C2342 ) C1302_=_C2343( C1302 C2343 ) C1302_=_C2344( C1302 C2344 ) C1302_=_C2346( C1302 C2346 ) C1302_=_C2347( C1302 C2347 ) \nC1302_=_C2348( C1302 C2348 ) C1302_=_C2349( C1302 C2349 ) C1302_=_C2350( C1302 C2350 ) C1302_=_C2351( C1302 C2351 ) C1302_=_C2352( C1302 C2352 ) C1302_=_C2353( C1302 C2353 ) \nC1302_=_C2354( C1302 C2354 ) C1302_=_C2355( C1302 C2355 ) C1307_=_C1758( C1307 C1758 ) C1307_=_C1927( C1307 C1927 ) C1307_=_C2006( C1307 C2006 ) C1307_=_C2126( C1307 C2126 ) \nC1307_=_C2579( C1307 C2579 ) C1307_=_C2701( C1307 C2701 ) C1307_=_C2801( C1307 C2801 ) C1307_=_C2843( C1307 C2843 ) C1307_=_C3457( C1307 C3457 ) C1307_=_C3458( C1307 C3458 ) \nC1307_=_C3459( C1307 C3459 ) C1307_=_C3460( C1307 C3460 ) C1307_=_C3461( C1307 C3461 ) C1307_=_C3462( C1307 C3462 ) C1307_=_C3463( C1307 C3463 ) C1307_=_C3464( C1307 C3464 ) \nC1307_=_C3465( C1307 C3465 ) C1307_=_C3466( C1307 C3466 ) C1307_=_C3467( C1307 C3467 ) C1350_=_C1711( C1350 C1711 ) C1350_=_C1863( C1350 C1863 ) C1350_=_C1884( C1350 C1884 ) \nC1350_=_C1919( C1350 C1919 ) C1350_=_C2120( C1350 C2120 ) C1350_=_C2180( C1350 C2180 ) C1350_=_C2265( C1350 C2265 ) C1350_=_C2340( C1350 C2340 ) C1350_=_C2341( C1350 C2341 ) \nC1350_=_C2342( C1350 C2342 ) C1350_=_C2343( C1350 C2343 ) C1350_=_C2344( C1350 C2344 ) C1350_=_C2346( C1350 C2346 ) C1350_=_C2347( C1350 C2347 ) C1350_=_C2348( C1350 C2348 ) \nC1350_=_C2349( C1350 C2349 ) C1350_=_C2350( C1350 C2350 ) C1350_=_C2351( C1350 C2351 ) C1350_=_C2352( C1350 C2352 ) C1350_=_C2353( C1350 C2353 ) C1350_=_C2354( C1350 C2354 ) \nC1350_=_C2355( C1350 C2355 ) C1711_=_C1863( C1711 C1863 ) C1711_=_C1884( C1711 C1884 ) C1711_=_C1919( C1711 C1919 ) C1711_=_C2120( C1711 C2120 ) C1711_=_C2180( C1711 C2180 ) \nC1711_=_C2265( C1711 C2265 ) C1711_=_C2340( C1711 C2340 ) C1711_=_C2341( C1711 C2341 ) C1711_=_C2342( C1711 C2342 ) C1711_=_C2343( C1711 C2343 ) C1711_=_C2344( C1711 C2344 ) \nC1711_=_C2346( C1711 C2346 ) C1711_=_C2347( C1711 C2347 ) C1711_=_C2348( C1711 C2348 ) C1711_=_C2349( C1711 C2349 ) C1711_=_C2350( C1711 C2350 ) C1711_=_C2351( C1711 C2351 ) \nC1711_=_C2352( C1711 C2352 ) C1711_=_C2353( C1711 C2353 ) C1711_=_C2354( C1711 C2354 ) C1711_=_C2355( C1711 C2355 ) C1758_=_C1927( C1758 C1927 ) C1758_=_C2006( C1758 C2006 ) \nC1758_=_C2126( C1758 C2126 ) C1758_=_C2579( C1758 C2579 ) C1758_=_C2701( C1758 C2701</w:t>
      </w:r>
    </w:p>
    <w:p>
      <w:pPr>
        <w:pStyle w:val="PreformattedText"/>
        <w:bidi w:val="0"/>
        <w:spacing w:before="0" w:after="0"/>
        <w:jc w:val="left"/>
        <w:rPr/>
      </w:pPr>
      <w:r>
        <w:rPr/>
        <w:t xml:space="preserve"> </w:t>
      </w:r>
      <w:r>
        <w:rPr/>
        <w:t>) C1758_=_C2801( C1758 C2801 ) C1758_=_C2843( C1758 C2843 ) C1758_=_C3457( C1758 C3457 ) \nC1758_=_C3458( C1758 C3458 ) C1758_=_C3459( C1758 C3459 ) C1758_=_C3460( C1758 C3460 ) C1758_=_C3461( C1758 C3461 ) C1758_=_C3462( C1758 C3462 ) C1758_=_C3463( C1758 C3463 ) \nC1758_=_C3464( C1758 C3464 ) C1758_=_C3465( C1758 C3465 ) C1758_=_C3466( C1758 C3466 ) C1758_=_C3467( C1758 C3467 ) C1863_=_C1884( C1863 C1884 ) C1863_=_C1919( C1863 C1919 ) \nC1863_=_C2120( C1863 C2120 ) C1863_=_C2180( C1863 C2180 ) C1863_=_C2265( C1863 C2265 ) C1863_=_C2340( C1863 C2340 ) C1863_=_C2341( C1863 C2341 ) C1863_=_C2342( C1863 C2342 ) \nC1863_=_C2343( C1863 C2343 ) C1863_=_C2344( C1863 C2344 ) C1863_=_C2346( C1863 C2346 ) C1863_=_C2347( C1863 C2347 ) C1863_=_C2348( C1863 C2348 ) C1863_=_C2349( C1863 C2349 ) \nC1863_=_C2350( C1863 C2350 ) C1863_=_C2351( C1863 C2351 ) C1863_=_C2352( C1863 C2352 ) C1863_=_C2353( C1863 C2353 ) C1863_=_C2354( C1863 C2354 ) C1863_=_C2355( C1863 C2355 ) \nC1884_=_C1919( C1884 C1919 ) C1884_=_C2120( C1884 C2120 ) C1884_=_C2180( C1884 C2180 ) C1884_=_C2265( C1884 C2265 ) C1884_=_C2340( C1884 C2340 ) C1884_=_C2341( C1884 C2341 ) \nC1884_=_C2342( C1884 C2342 ) C1884_=_C2343( C1884 C2343 ) C1884_=_C2344( C1884 C2344 ) C1884_=_C2346( C1884 C2346 ) C1884_=_C2347( C1884 C2347 ) C1884_=_C2348( C1884 C2348 ) \nC1884_=_C2349( C1884 C2349 ) C1884_=_C2350( C1884 C2350 ) C1884_=_C2351( C1884 C2351 ) C1884_=_C2352( C1884 C2352 ) C1884_=_C2353( C1884 C2353 ) C1884_=_C2354( C1884 C2354 ) \nC1884_=_C2355( C1884 C2355 ) C1919_=_C1927( C1919 C1927 ) C1919_=_C2120( C1919 C2120 ) C1919_=_C2180( C1919 C2180 ) C1919_=_C2265( C1919 C2265 ) C1919_=_C2340( C1919 C2340 ) \nC1919_=_C2341( C1919 C2341 ) C1919_=_C2342( C1919 C2342 ) C1919_=_C2343( C1919 C2343 ) C1919_=_C2344( C1919 C2344 ) C1919_=_C2346( C1919 C2346 ) C1919_=_C2347( C1919 C2347 ) \nC1919_=_C2348( C1919 C2348 ) C1919_=_C2349( C1919 C2349 ) C1919_=_C2350( C1919 C2350 ) C1919_=_C2351( C1919 C2351 ) C1919_=_C2352( C1919 C2352 ) C1919_=_C2353( C1919 C2353 ) \nC1919_=_C2354( C1919 C2354 ) C1919_=_C2355( C1919 C2355 ) C1927_=_C2006( C1927 C2006 ) C1927_=_C2126( C1927 C2126 ) C1927_=_C2579( C1927 C2579 ) C1927_=_C2701( C1927 C2701 ) \nC1927_=_C2801( C1927 C2801 ) C1927_=_C2843( C1927 C2843 ) C1927_=_C3457( C1927 C3457 ) C1927_=_C3458( C1927 C3458 ) C1927_=_C3459( C1927 C3459 ) C1927_=_C3460( C1927 C3460 ) \nC1927_=_C3461( C1927 C3461 ) C1927_=_C3462( C1927 C3462 ) C1927_=_C3463( C1927 C3463 ) C1927_=_C3464( C1927 C3464 ) C1927_=_C3465( C1927 C3465 ) C1927_=_C3466( C1927 C3466 ) \nC1927_=_C3467( C1927 C3467 ) C2006_=_C2126( C2006 C2126 ) C2006_=_C2579( C2006 C2579 ) C2006_=_C2701( C2006 C2701 ) C2006_=_C2801( C2006 C2801 ) C2006_=_C2843( C2006 C2843 ) \nC2006_=_C3457( C2006 C3457 ) C2006_=_C3458( C2006 C3458 ) C2006_=_C3459( C2006 C3459 ) C2006_=_C3460( C2006 C3460 ) C2006_=_C3461( C2006 C3461 ) C2006_=_C3462( C2006 C3462 ) \nC2006_=_C3463( C2006 C3463 ) C2006_=_C3464( C2006 C3464 ) C2006_=_C3465( C2006 C3465 ) C2006_=_C3466( C2006 C3466 ) C2006_=_C3467( C2006 C3467 ) C2120_=_C2126( C2120 C2126 ) \nC2120_=_C2180( C2120 C2180 ) C2120_=_C2265( C2120 C2265 ) C2120_=_C2340( C2120 C2340 ) C2120_=_C2341( C2120 C2341 ) C2120_=_C2342( C2120 C2342 ) C2120_=_C2343( C2120 C2343 ) \nC2120_=_C2344( C2120 C2344 ) C2120_=_C2346( C2120 C2346 ) C2120_=_C2347( C2120 C2347 ) C2120_=_C2348( C2120 C2348 ) C2120_=_C2349( C2120 C2349 ) C2120_=_C2350( C2120 C2350 ) \nC2120_=_C2351( C2120 C2351 ) C2120_=_C2352( C2120 C2352 ) C2120_=_C2353( C2120 C2353 ) C2120_=_C2354( C2120 C2354 ) C2120_=_C2355( C2120 C2355 ) C2126_=_C2579( C2126 C2579 ) \nC2126_=_C2701( C2126 C2701 ) C2126_=_C2801( C2126 C2801 ) C2126_=_C2843( C2126 C2843 ) C2126_=_C3457( C2126 C3457 ) C2126_=_C3458( C2126 C3458 ) C2126_=_C3459( C2126 C3459 ) \nC2126_=_C3460( C2126 C3460 ) C2126_=_C3461( C2126 C3461 ) C2126_=_C3462( C2126 C3462 ) C2126_=_C3463( C2126 C3463 ) C2126_=_C3464( C2126 C3464 ) C2126_=_C3465( C2126 C3465 ) \nC2126_=_C3466( C2126 C3466 ) C2126_=_C3467( C2126 C3467 ) C2180_=_C2265( C2180 C2265 ) C2180_=_C2340( C2180 C2340 ) C2180_=_C2341( C2180 C2341 ) C2180_=_C2342( C2180 C2342 ) \nC2180_=_C2343( C2180 C2343 ) C2180_=_C2344( C2180 C2344 ) C2180_=_C2346( C2180 C2346 ) C2180_=_C2347( C2180 C2347 ) C2180_=_C2348( C2180 C2348 ) C2180_=_C2349( C2180 C2349 ) \nC2180_=_C2350( C2180 C2350 ) C2180_=_C2351( C2180 C2351 ) C2180_=_C2352( C2180 C2352 ) C2180_=_C2353( C2180 C2353 ) C2180_=_C2354( C2180 C2354 ) C2180_=_C2355( C2180 C2355 ) \nC2265_=_C2340( C2265 C2340 ) C2265_=_C2341( C2265 C2341 ) C2265_=_C2342( C2265 C2342 ) C2265_=_C2343( C2265 C2343 ) C2265_=_C2344( C2265 C2344 ) C2265_=_C2346( C2265 C2346 ) \nC2265_=_C2347( C2265 C2347 ) C2265_=_C2348( C2265 C2348 ) C2265_=_C2349( C2265 C2349 ) C2265_=_C2350( C2265 C2350 ) C2265_=_C2351( C2265 C2351 ) C2265_=_C2352( C2265 C2352 ) \nC2265_=_C2353( C2265 C2353 ) C2265_=_C2354( C2265 C2354 ) C2265_=_C2355( C2265 C2355 ) C2340_=_C2341( C2340 C2341 ) C2340_=_C2342( C2340 C2342 ) C2340_=_C2343( C2340 C2343 ) \nC2340_=_C2344( C2340 C2344 ) C2340_=_C2346( C2340 C2346 ) C2340_=_C2347( C2340 C2347 ) C2340_=_C2348( C2340 C2348 ) C2340_=_C2349( C2340 C2349 ) C2340_=_C2350( C2340 C2350 ) \nC2340_=_C2351( C2340 C2351 ) C2340_=_C2352( C2340 C2352 ) C2340_=_C2353( C2340 C2353 ) C2340_=_C2354( C2340 C2354 ) C2340_=_C2355( C2340 C2355 ) C2341_=_C2342( C2341 C2342 ) \nC2341_=_C2343( C2341 C2343 ) C2341_=_C2344( C2341 C2344 ) C2341_=_C2346( C2341 C2346 ) C2341_=_C2347( C2341 C2347 ) C2341_=_C2348( C2341 C2348 ) C2341_=_C2349( C2341 C2349 ) \nC2341_=_C2350( C2341 C2350 ) C2341_=_C2351( C2341 C2351 ) C2341_=_C2352( C2341 C2352 ) C2341_=_C2353( C2341 C2353 ) C2341_=_C2354( C2341 C2354 ) C2341_=_C2355( C2341 C2355 ) \nC2341_=_C2579( C2341 C2579 ) C2342_=_C2343( C2342 C2343 ) C2342_=_C2344( C2342 C2344 ) C2342_=_C2346( C2342 C2346 ) C2342_=_C2347( C2342 C2347 ) C2342_=_C2348( C2342 C2348 ) \nC2342_=_C2349( C2342 C2349 ) C2342_=_C2350( C2342 C2350 ) C2342_=_C2351( C2342 C2351 ) C2342_=_C2352( C2342 C2352 ) C2342_=_C2353( C2342 C2353 ) C2342_=_C2354( C2342 C2354 ) \nC2342_=_C2355( C2342 C2355 ) C2343_=_C2344( C2343 C2344 ) C2343_=_C2346( C2343 C2346 ) C2343_=_C2347( C2343 C2347 ) C2343_=_C2348( C2343 C2348 ) C2343_=_C2349( C2343 C2349 ) \nC2343_=_C2350( C2343 C2350 ) C2343_=_C2351( C2343 C2351 ) C2343_=_C2352( C2343 C2352 ) C2343_=_C2353( C2343 C2353 ) C2343_=_C2354( C2343 C2354 ) C2343_=_C2355( C2343 C2355 ) \nC2344_=_C2346( C2344 C2346 ) C2344_=_C2347( C2344 C2347 ) C2344_=_C2348( C2344 C2348 ) C2344_=_C2349( C2344 C2349 ) C2344_=_C2350( C2344 C2350 ) C2344_=_C2351( C2344 C2351 ) \nC2344_=_C2352( C2344 C2352 ) C2344_=_C2353( C2344 C2353 ) C2344_=_C2354( C2344 C2354 ) C2344_=_C2355( C2344 C2355 ) C2346_=_C2347( C2346 C2347 ) C2346_=_C2348( C2346 C2348 ) \nC2346_=_C2349( C2346 C2349 ) C2346_=_C2350( C2346 C2350 ) C2346_=_C2351( C2346 C2351 ) C2346_=_C2352( C2346 C2352 ) C2346_=_C2353( C2346 C2353 ) C2346_=_C2354( C2346 C2354 ) \nC2346_=_C2355( C2346 C2355 ) C2346_=_C3457( C2346 C3457 ) C2347_=_C2348( C2347 C2348 ) C2347_=_C2349( C2347 C2349 ) C2347_=_C2350( C2347 C2350 ) C2347_=_C2351( C2347 C2351 ) \nC2347_=_C2352( C2347 C2352 ) C2347_=_C2353( C2347 C2353 ) C2347_=_C2354( C2347 C2354 ) C2347_=_C2355( C2347 C2355 ) C2348_=_C2349( C2348 C2349 ) C2348_=_C2350( C2348 C2350 ) \nC2348_=_C2351( C2348 C2351 ) C2348_=_C2352( C2348 C2352 ) C2348_=_C2353( C2348 C2353 ) C2348_=_C2354( C2348 C2354 ) C2348_=_C2355( C2348 C2355 ) C2348_=_C3461( C2348 C3461 ) \nC2349_=_C2350( C2349 C2350 ) C2349_=_C2351( C2349 C2351 ) C2349_=_C2352( C2349 C2352 ) C2349_=_C2353( C2349 C2353 ) C2349_=_C2354( C2349 C2354 ) C2349_=_C2355( C2349 C2355 ) \nC2349_=_C3462( C2349 C3462 ) C2350_=_C2351( C2350 C2351 ) C2350_=_C2352( C2350 C2352 ) C2350_=_C2353( C2350 C2353 ) C2350_=_C2354( C2350 C2354 ) C2350_=_C2355( C2350 C2355 ) \nC2351_=_C2352( C2351 C2352 ) C2351_=_C2353( C2351 C2353 ) C2351_=_C2354( C2351 C2354 ) C2351_=_C2355( C2351 C2355 ) C2352_=_C2353( C2352 C2353 ) C2352_=_C2354( C2352 C2354 ) \nC2352_=_C2355( C2352 C2355 ) C2353_=_C2354( C2353 C2354 ) C2353_=_C2355( C2353 C2355 ) C2353_=_C3466( C2353 C3466 ) C2354_=_C2355( C2354 C2355 ) C2355_=_C3467( C2355 C3467 ) \nC2579_=_C2701( C2579 C2701 ) C2579_=_C2801( C2579 C2801 ) C2579_=_C2843( C2579 C2843 ) C2579_=_C3457( C2579 C3457 ) C2579_=_C3458( C2579 C3458 ) C2579_=_C3459( C2579 C3459 ) \nC2579_=_C3460( C2579 C3460 ) C2579_=_C3461( C2579 C3461 ) C2579_=_C3462( C2579 C3462 ) C2579_=_C3463( C2579 C3463 ) C2579_=_C3464( C2579 C3464 ) C2579_=_C3465( C2579 C3465 ) \nC2579_=_C3466( C2579 C3466 ) C2579_=_C3467( C2579 C3467 ) C2701_=_C2801( C2701 C2801 ) C2701_=_C2843( C2701 C2843 ) C2701_=_C3457( C2701 C3457 ) C2701_=_C3458( C2701 C3458 ) \nC2701_=_C3459( C2701 C3459 ) C2701_=_C3460( C2701 C3460 ) C2701_=_C3461( C2701 C3461 ) C2701_=_C3462( C2701 C3462 ) C2701_=_C3463( C2701 C3463 ) C2701_=_C3464( C2701 C3464 ) \nC2701_=_C3465( C2701 C3465 ) C2701_=_C3466( C2701 C3466 ) C2701_=_C3467( C2701 C3467 ) C2801_=_C2843( C2801 C2843 ) C2801_=_C3457( C2801 C3457 ) C2801_=_C3458( C2801 C3458 ) \nC2801_=_C3459( C2801 C3459 ) C2801_=_C3460( C2801 C3460 ) C2801_=_C3461( C2801 C3461 ) C2801_=_C3462( C2801 C3462 ) C2801_=_C3463( C2801 C3463 ) C2801_=_C3464( C2801 C3464 ) \nC2801_=_C3465( C2801 C3465 ) C2801_=_C3466( C2801 C3466 ) C2801_=_C3467( C2801 C3467 ) C2843_=_C3457( C2843 C3457 ) C2843_=_C3458( C2843 C3458 ) C2843_=_C3459( C2843 C3459 ) \nC2843_=_C3460( C2843 C3460 ) C2843_=_C3461( C2843 C3461 ) C2843_=_C3462( C2843 C3462 ) C2843_=_C3463( C2843 C3463 ) C2843_=_C3464( C2843 C3464 ) C2843_=_C3465( C2843 C3465 ) \nC2843_=_C3466( C2843 C3466 ) C2843_=_C3467( C2843 C3467 ) C3457_=_C3458( C3457 C3458 ) C3457_=_C3459( C3457 C3459 ) C3457_=_C3460( C3457 C3460 ) C3457_=_C3461( C3457 C3461 ) \nC3457_=_C3462( C3457 C3462 ) C3457_=_C3463( C3457 C3463 ) C3457_=_C3464( C3457 C3464 ) C3457_=_C3465( C3457 C3465 ) C3457_=_C3466(</w:t>
      </w:r>
    </w:p>
    <w:p>
      <w:pPr>
        <w:pStyle w:val="PreformattedText"/>
        <w:bidi w:val="0"/>
        <w:spacing w:before="0" w:after="0"/>
        <w:jc w:val="left"/>
        <w:rPr/>
      </w:pPr>
      <w:r>
        <w:rPr/>
        <w:t xml:space="preserve"> </w:t>
      </w:r>
      <w:r>
        <w:rPr/>
        <w:t>C3457 C3466 ) C3457_=_C3467( C3457 C3467 ) \nC3458_=_C3459( C3458 C3459 ) C3458_=_C3460( C3458 C3460 ) C3458_=_C3461( C3458 C3461 ) C3458_=_C3462( C3458 C3462 ) C3458_=_C3463( C3458 C3463 ) C3458_=_C3464( C3458 C3464 ) \nC3458_=_C3465( C3458 C3465 ) C3458_=_C3466( C3458 C3466 ) C3458_=_C3467( C3458 C3467 ) C3459_=_C3460( C3459 C3460 ) C3459_=_C3461( C3459 C3461 ) C3459_=_C3462( C3459 C3462 ) \nC3459_=_C3463( C3459 C3463 ) C3459_=_C3464( C3459 C3464 ) C3459_=_C3465( C3459 C3465 ) C3459_=_C3466( C3459 C3466 ) C3459_=_C3467( C3459 C3467 ) C3460_=_C3461( C3460 C3461 ) \nC3460_=_C3462( C3460 C3462 ) C3460_=_C3463( C3460 C3463 ) C3460_=_C3464( C3460 C3464 ) C3460_=_C3465( C3460 C3465 ) C3460_=_C3466( C3460 C3466 ) C3460_=_C3467( C3460 C3467 ) \nC3461_=_C3462( C3461 C3462 ) C3461_=_C3463( C3461 C3463 ) C3461_=_C3464( C3461 C3464 ) C3461_=_C3465( C3461 C3465 ) C3461_=_C3466( C3461 C3466 ) C3461_=_C3467( C3461 C3467 ) \nC3462_=_C3463( C3462 C3463 ) C3462_=_C3464( C3462 C3464 ) C3462_=_C3465( C3462 C3465 ) C3462_=_C3466( C3462 C3466 ) C3462_=_C3467( C3462 C3467 ) C3463_=_C3464( C3463 C3464 ) \nC3463_=_C3465( C3463 C3465 ) C3463_=_C3466( C3463 C3466 ) C3463_=_C3467( C3463 C3467 ) C3464_=_C3465( C3464 C3465 ) C3464_=_C3466( C3464 C3466 ) C3464_=_C3467( C3464 C3467 ) \nC3465_=_C3466( C3465 C3466 ) C3465_=_C3467( C3465 C3467 ) C3466_=_C3467( C3466 C3467 ) "];84-&gt;112[label="105: C453 C455 C456 C457 C458 \nC459 C460 C461 C462 C463 C464 \nC465 C466 C467 C468 C470 C471 \nC472 C473 C474 C475 C476 C477 \nC478 C479 C480 C481 C533 C543 \nC548 C688 C736 C887 C936 C937 \nC938 C939 C940 C941 C942 C943 \nC944 C945 C946 C947 C948 C949 \nC950 C952 C953 C954 C955 C956 \nC957 C958 C959 C967 C973 C1021 \nC1245 C1265 C1302 C1307 C1350 C1711 \nC1758 C1863 C1884 C1919 C1927 C2006 \nC2120 C2126 C2180 C2265 C2340 C2341 \nC2342 C2343 C2344 C2346 C2347 C2348 \nC2349 C2350 C2351 C2352 C2353 C2354 \nC2355 C2579 C2701 C2801 C2843 C3457 \nC3458 C3459 C3460 C3461 C3462 C3463 \nC3464 C3465 C3466 C3467 \n1368: C453_=_C455 ,C453_=_C456 ,C453_=_C457 ,C453_=_C458 ,C453_=_C459 ,\nC453_=_C460 ,C453_=_C461 ,C453_=_C462 ,C453_=_C463 ,C453_=_C464 ,C453_=_C465 ,\nC453_=_C466 ,C453_=_C467 ,C453_=_C468 ,C453_=_C470 ,C453_=_C471 ,C453_=_C472 ,\nC453_=_C473 ,C453_=_C474 ,C453_=_C475 ,C453_=_C476 ,C453_=_C477 ,C453_=_C478 ,\nC453_=_C479 ,C453_=_C480 ,C453_=_C481 ,C455_=_C456 ,C455_=_C457 ,C455_=_C458 ,\nC455_=_C459 ,C455_=_C460 ,C455_=_C461 ,C455_=_C462 ,C455_=_C463 ,C455_=_C464 ,\nC455_=_C465 ,C455_=_C466 ,C455_=_C467 ,C455_=_C468 ,C455_=_C470 ,C455_=_C471 ,\nC455_=_C472 ,C455_=_C473 ,C455_=_C474 ,C455_=_C475 ,C455_=_C476 ,C455_=_C477 ,\nC455_=_C478 ,C455_=_C479 ,C455_=_C480 ,C455_=_C481 ,C455_=_C936 ,C455_=_C1021 ,\nC456_=_C457 ,C456_=_C458 ,C456_=_C459 ,C456_=_C460 ,C456_=_C461 ,C456_=_C462 ,\nC456_=_C463 ,C456_=_C464 ,C456_=_C465 ,C456_=_C466 ,C456_=_C467 ,C456_=_C468 ,\nC456_=_C470 ,C456_=_C471 ,C456_=_C472 ,C456_=_C473 ,C456_=_C474 ,C456_=_C475 ,\nC456_=_C476 ,C456_=_C477 ,C456_=_C478 ,C456_=_C479 ,C456_=_C480 ,C456_=_C481 ,\nC457_=_C458 ,C457_=_C459 ,C457_=_C460 ,C457_=_C461 ,C457_=_C462 ,C457_=_C463 ,\nC457_=_C464 ,C457_=_C465 ,C457_=_C466 ,C457_=_C467 ,C457_=_C468 ,C457_=_C470 ,\nC457_=_C471 ,C457_=_C472 ,C457_=_C473 ,C457_=_C474 ,C457_=_C475 ,C457_=_C476 ,\nC457_=_C477 ,C457_=_C478 ,C457_=_C479 ,C457_=_C480 ,C457_=_C481 ,C457_=_C938 ,\nC457_=_C1265 ,C458_=_C459 ,C458_=_C460 ,C458_=_C461 ,C458_=_C462 ,C458_=_C463 ,\nC458_=_C464 ,C458_=_C465 ,C458_=_C466 ,C458_=_C467 ,C458_=_C468 ,C458_=_C470 ,\nC458_=_C471 ,C458_=_C472 ,C458_=_C473 ,C458_=_C474 ,C458_=_C475 ,C458_=_C476 ,\nC458_=_C477 ,C458_=_C478 ,C458_=_C479 ,C458_=_C480 ,C458_=_C481 ,C459_=_C460 ,\nC459_=_C461 ,C459_=_C462 ,C459_=_C463 ,C459_=_C464 ,C459_=_C465 ,C459_=_C466 ,\nC459_=_C467 ,C459_=_C468 ,C459_=_C470 ,C459_=_C471 ,C459_=_C472 ,C459_=_C473 ,\nC459_=_C474 ,C459_=_C475 ,C459_=_C476 ,C459_=_C477 ,C459_=_C478 ,C459_=_C479 ,\nC459_=_C480 ,C459_=_C481 ,C460_=_C461 ,C460_=_C462 ,C460_=_C463 ,C460_=_C464 ,\nC460_=_C465 ,C460_=_C466 ,C460_=_C467 ,C460_=_C468 ,C460_=_C470 ,C460_=_C471 ,\nC460_=_C472 ,C460_=_C473 ,C460_=_C474 ,C460_=_C475 ,C460_=_C476 ,C460_=_C477 ,\nC460_=_C478 ,C460_=_C479 ,C460_=_C480 ,C460_=_C481 ,C461_=_C462 ,C461_=_C463 ,\nC461_=_C464 ,C461_=_C465 ,C461_=_C466 ,C461_=_C467 ,C461_=_C468 ,C461_=_C470 ,\nC461_=_C471 ,C461_=_C472 ,C461_=_C473 ,C461_=_C474 ,C461_=_C475 ,C461_=_C476 ,\nC461_=_C477 ,C461_=_C478 ,C461_=_C479 ,C461_=_C480 ,C461_=_C481 ,C461_=_C1863 ,\nC462_=_C463 ,C462_=_C464 ,C462_=_C465 ,C462_=_C466 ,C462_=_C467 ,C462_=_C468 ,\nC462_=_C470 ,C462_=_C471 ,C462_=_C472 ,C462_=_C473 ,C462_=_C474 ,C462_=_C475 ,\nC462_=_C476 ,C462_=_C477 ,C462_=_C478 ,C462_=_C479 ,C462_=_C480 ,C462_=_C481 ,\nC462_=_C943 ,C462_=_C2006 ,C463_=_C464 ,C463_=_C465 ,C463_=_C466 ,C463_=_C467 ,\nC463_=_C468 ,C463_=_C470 ,C463_=_C471 ,C463_=_C472 ,C463_=_C473 ,C463_=_C474 ,\nC463_=_C475 ,C463_=_C476 ,C463_=_C477 ,C463_=_C478 ,C463_=_C479 ,C463_=_C480 ,\nC463_=_C481 ,C464_=_C465 ,C464_=_C466 ,C464_=_C467 ,C464_=_C468 ,C464_=_C470 ,\nC464_=_C471 ,C464_=_C472 ,C464_=_C473 ,C464_=_C474 ,C464_=_C475 ,C464_=_C476 ,\nC464_=_C477 ,C464_=_C478 ,C464_=_C479 ,C464_=_C480 ,C464_=_C481 ,C465_=_C466 ,\nC465_=_C467 ,C465_=_C468 ,C465_=_C470 ,C465_=_C471 ,C465_=_C472 ,C465_=_C473 ,\nC465_=_C474 ,C465_=_C475 ,C465_=_C476 ,C465_=_C477 ,C465_=_C478 ,C465_=_C479 ,\nC465_=_C480 ,C465_=_C481 ,C465_=_C945 ,C465_=_C2843 ,C466_=_C467 ,C466_=_C468 ,\nC466_=_C470 ,C466_=_C471 ,C466_=_C472 ,C466_=_C473 ,C466_=_C474 ,C466_=_C475 ,\nC466_=_C476 ,C466_=_C477 ,C466_=_C478 ,C466_=_C479 ,C466_=_C480 ,C466_=_C481 ,\nC467_=_C468 ,C467_=_C470 ,C467_=_C471 ,C467_=_C472 ,C467_=_C473 ,C467_=_C474 ,\nC467_=_C475 ,C467_=_C476 ,C467_=_C477 ,C467_=_C478 ,C467_=_C479 ,C467_=_C480 ,\nC467_=_C481 ,C468_=_C470 ,C468_=_C471 ,C468_=_C472 ,C468_=_C473 ,C468_=_C474 ,\nC468_=_C475 ,C468_=_C476 ,C468_=_C477 ,C468_=_C478 ,C468_=_C479 ,C468_=_C480 ,\nC468_=_C481 ,C470_=_C471 ,C470_=_C472 ,C470_=_C473 ,C470_=_C474 ,C470_=_C475 ,\nC470_=_C476 ,C470_=_C477 ,C470_=_C478 ,C470_=_C479 ,C470_=_C480 ,C470_=_C481 ,\nC471_=_C472 ,C471_=_C473 ,C471_=_C474 ,C471_=_C475 ,C471_=_C476 ,C471_=_C477 ,\nC471_=_C478 ,C471_=_C479 ,C471_=_C480 ,C471_=_C481 ,C472_=_C473 ,C472_=_C474 ,\nC472_=_C475 ,C472_=_C476 ,C472_=_C477 ,C472_=_C478 ,C472_=_C479 ,C472_=_C480 ,\nC472_=_C481 ,C473_=_C474 ,C473_=_C475 ,C473_=_C476 ,C473_=_C477 ,C473_=_C478 ,\nC473_=_C479 ,C473_=_C480 ,C473_=_C481 ,C473_=_C952 ,C473_=_C3459 ,C474_=_C475 ,\nC474_=_C476 ,C474_=_C477 ,C474_=_C478 ,C474_=_C479 ,C474_=_C480 ,C474_=_C481 ,\nC475_=_C476 ,C475_=_C477 ,C475_=_C478 ,C475_=_C479 ,C475_=_C480 ,C475_=_C481 ,\nC475_=_C953 ,C475_=_C3460 ,C476_=_C477 ,C476_=_C478 ,C476_=_C479 ,C476_=_C480 ,\nC476_=_C481 ,C477_=_C478 ,C477_=_C479 ,C477_=_C480 ,C477_=_C481 ,C478_=_C479 ,\nC478_=_C480 ,C478_=_C481 ,C478_=_C956 ,C478_=_C3465 ,C479_=_C480 ,C479_=_C481 ,\nC480_=_C481 ,C480_=_C957 ,C480_=_C2353 ,C480_=_C3466 ,C533_=_C543 ,C533_=_C548 ,\nC533_=_C736 ,C533_=_C887 ,C533_=_C936 ,C533_=_C937 ,C533_=_C938 ,C533_=_C939 ,\nC533_=_C940 ,C533_=_C941 ,C533_=_C942 ,C533_=_C943 ,C533_=_C944 ,C533_=_C945 ,\nC533_=_C946 ,C533_=_C947 ,C533_=_C948 ,C533_=_C949 ,C533_=_C950 ,C533_=_C952 ,\nC533_=_C953 ,C533_=_C954 ,C533_=_C955 ,C533_=_C956 ,C533_=_C957 ,C533_=_C958 ,\nC533_=_C959 ,C543_=_C548 ,C543_=_C688 ,C543_=_C967 ,C543_=_C1302 ,C543_=_C1350 ,\nC543_=_C1711 ,C543_=_C1863 ,C543_=_C1884 ,C543_=_C1919 ,C543_=_C2120 ,C543_=_C2180 ,\nC543_=_C2265 ,C543_=_C2340 ,C543_=_C2341 ,C543_=_C2342 ,C543_=_C2343 ,C543_=_C2344 ,\nC543_=_C2346 ,C543_=_C2347 ,C543_=_C2348 ,C543_=_C2349 ,C543_=_C2350 ,C543_=_C2351 ,\nC543_=_C2352 ,C543_=_C2353 ,C543_=_C2354 ,C543_=_C2355 ,C548_=_C973 ,C548_=_C1021 ,\nC548_=_C1245 ,C548_=_C1265 ,C548_=_C1307 ,C548_=_C1758 ,C548_=_C1927 ,C548_=_C2006 ,\nC548_=_C2126 ,C548_=_C2579 ,C548_=_C2701 ,C548_=_C2801 ,C548_=_C2843 ,C548_=_C3457 ,\nC548_=_C3458 ,C548_=_C3459 ,C548_=_C3460 ,C548_=_C3461 ,C548_=_C3462 ,C548_=_C3463 ,\nC548_=_C3464 ,C548_=_C3465 ,C548_=_C3466 ,C548_=_C3467 ,C688_=_C967 ,C688_=_C1302 ,\nC688_=_C1350 ,C688_=_C1711 ,C688_=_C1863 ,C688_=_C1884 ,C688_=_C1919 ,C688_=_C2120 ,\nC688_=_C2180 ,C688_=_C2265 ,C688_=_C2340 ,C688_=_C2341 ,C688_=_C2342 ,C688_=_C2343 ,\nC688_=_C2344 ,C688_=_C2346 ,C688_=_C2347 ,C688_=_C2348 ,C688_=_C2349 ,C688_=_C2350 ,\nC688_=_C2351 ,C688_=_C2352 ,C688_=_C2353 ,C688_=_C2354 ,C688_=_C2355 ,C736_=_C887 ,\nC736_=_C936 ,C736_=_C937 ,C736_=_C938 ,C736_=_C939 ,C736_=_C940 ,C736_=_C941 ,\nC736_=_C942 ,C736_=_C943 ,C736_=_C944 ,C736_=_C945 ,C736_=_C946 ,C736_=_C947 ,\nC736_=_C948 ,C736_=_C949 ,C736_=_C950 ,C736_=_C952 ,C736_=_C953 ,C736_=_C954 ,\nC736_=_C955 ,C736_=_C956 ,C736_=_C957 ,C736_=_C958 ,C736_=_C959 ,C887_=_C936 ,\nC887_=_C937 ,C887_=_C938 ,C887_=_C939 ,C887_=_C940 ,C887_=_C941 ,C887_=_C942 ,\nC887_=_C943 ,C887_=_C944 ,C887_=_C945 ,C887_=_C946 ,C887_=_C947 ,C887_=_C948 ,\nC887_=_C949 ,C887_=_C950 ,C887_=_C952 ,C887_=_C953 ,C887_=_C954 ,C887_=_C955 ,\nC887_=_C956 ,C887_=_C957 ,C887_=_C958 ,C887_=_C959 ,C936_=_C937 ,C936_=_C938 ,\nC936_=_C939 ,C936_=_C940 ,C936_=_C941 ,C936_=_C942 ,C936_=_C943 ,C936_=_C944 ,\nC936_=_C945 ,C936_=_C946 ,C936_=_C947 ,C936_=_C948 ,C936_=_C949 ,C936_=_C950 ,\nC936_=_C952 ,C936_=_C953 ,C936_=_C954 ,C936_=_C955 ,C936_=_C956 ,C936_=_C957 ,\nC936_=_C958 ,C936_=_C959 ,C936_=_C1021 ,C937_=_C938 ,C937_=_C939 ,C937_=_C940 ,\nC937_=_C941 ,C937_=_C942 ,C937_=_C943 ,C937_=_C944 ,C937_=_C945 ,C937_=_C946 ,\nC937_=_C947 ,C937_=_C948 ,C937_=_C949 ,C937_=_C950 ,C937_=_C952 ,C937_=_C953 ,\nC937_=_C954 ,C937_=_C955 ,C937_=_C956 ,C937_=_C957 ,C937_=_C958 ,C937_=_C959 ,\nC937_=_C1245 ,C938_=_C939 ,C938_=_C940 ,C938_=_C941 ,C938_=_C942 ,C938_=_C943 ,\nC938_=_C944 ,C938_=_C945 ,C938_=_C946 ,C938_=_C947 ,C938_=_C948 ,C938_=_C949 ,\nC938_=_C950 ,C938_=_C952 ,C938_=_C953 ,C938_=_C954 ,C938_=_C955 ,C938_=_C956 ,\nC938_=_C957 ,C938_=_C958 ,C938_=_C959 ,C938_=_C1265 ,C939_=_C940 ,C939_=_C941</w:t>
      </w:r>
    </w:p>
    <w:p>
      <w:pPr>
        <w:pStyle w:val="PreformattedText"/>
        <w:bidi w:val="0"/>
        <w:spacing w:before="0" w:after="0"/>
        <w:jc w:val="left"/>
        <w:rPr/>
      </w:pPr>
      <w:r>
        <w:rPr/>
        <w:t xml:space="preserve"> </w:t>
      </w:r>
      <w:r>
        <w:rPr/>
        <w:t>,\nC939_=_C942 ,C939_=_C943 ,C939_=_C944 ,C939_=_C945 ,C939_=_C946 ,C939_=_C947 ,\nC939_=_C948 ,C939_=_C949 ,C939_=_C950 ,C939_=_C952 ,C939_=_C953 ,C939_=_C954 ,\nC939_=_C955 ,C939_=_C956 ,C939_=_C957 ,C939_=_C958 ,C939_=_C959 ,C940_=_C941 ,\nC940_=_C942 ,C940_=_C943 ,C940_=_C944 ,C940_=_C945 ,C940_=_C946 ,C940_=_C947 ,\nC940_=_C948 ,C940_=_C949 ,C940_=_C950 ,C940_=_C952 ,C940_=_C953 ,C940_=_C954 ,\nC940_=_C955 ,C940_=_C956 ,C940_=_C957 ,C940_=_C958 ,C940_=_C959 ,C941_=_C942 ,\nC941_=_C943 ,C941_=_C944 ,C941_=_C945 ,C941_=_C946 ,C941_=_C947 ,C941_=_C948 ,\nC941_=_C949 ,C941_=_C950 ,C941_=_C952 ,C941_=_C953 ,C941_=_C954 ,C941_=_C955 ,\nC941_=_C956 ,C941_=_C957 ,C941_=_C958 ,C941_=_C959 ,C942_=_C943 ,C942_=_C944 ,\nC942_=_C945 ,C942_=_C946 ,C942_=_C947 ,C942_=_C948 ,C942_=_C949 ,C942_=_C950 ,\nC942_=_C952 ,C942_=_C953 ,C942_=_C954 ,C942_=_C955 ,C942_=_C956 ,C942_=_C957 ,\nC942_=_C958 ,C942_=_C959 ,C943_=_C944 ,C943_=_C945 ,C943_=_C946 ,C943_=_C947 ,\nC943_=_C948 ,C943_=_C949 ,C943_=_C950 ,C943_=_C952 ,C943_=_C953 ,C943_=_C954 ,\nC943_=_C955 ,C943_=_C956 ,C943_=_C957 ,C943_=_C958 ,C943_=_C959 ,C943_=_C2006 ,\nC944_=_C945 ,C944_=_C946 ,C944_=_C947 ,C944_=_C948 ,C944_=_C949 ,C944_=_C950 ,\nC944_=_C952 ,C944_=_C953 ,C944_=_C954 ,C944_=_C955 ,C944_=_C956 ,C944_=_C957 ,\nC944_=_C958 ,C944_=_C959 ,C945_=_C946 ,C945_=_C947 ,C945_=_C948 ,C945_=_C949 ,\nC945_=_C950 ,C945_=_C952 ,C945_=_C953 ,C945_=_C954 ,C945_=_C955 ,C945_=_C956 ,\nC945_=_C957 ,C945_=_C958 ,C945_=_C959 ,C945_=_C2843 ,C946_=_C947 ,C946_=_C948 ,\nC946_=_C949 ,C946_=_C950 ,C946_=_C952 ,C946_=_C953 ,C946_=_C954 ,C946_=_C955 ,\nC946_=_C956 ,C946_=_C957 ,C946_=_C958 ,C946_=_C959 ,C947_=_C948 ,C947_=_C949 ,\nC947_=_C950 ,C947_=_C952 ,C947_=_C953 ,C947_=_C954 ,C947_=_C955 ,C947_=_C956 ,\nC947_=_C957 ,C947_=_C958 ,C947_=_C959 ,C948_=_C949 ,C948_=_C950 ,C948_=_C952 ,\nC948_=_C953 ,C948_=_C954 ,C948_=_C955 ,C948_=_C956 ,C948_=_C957 ,C948_=_C958 ,\nC948_=_C959 ,C949_=_C950 ,C949_=_C952 ,C949_=_C953 ,C949_=_C954 ,C949_=_C955 ,\nC949_=_C956 ,C949_=_C957 ,C949_=_C958 ,C949_=_C959 ,C950_=_C952 ,C950_=_C953 ,\nC950_=_C954 ,C950_=_C955 ,C950_=_C956 ,C950_=_C957 ,C950_=_C958 ,C950_=_C959 ,\nC952_=_C953 ,C952_=_C954 ,C952_=_C955 ,C952_=_C956 ,C952_=_C957 ,C952_=_C958 ,\nC952_=_C959 ,C952_=_C3459 ,C953_=_C954 ,C953_=_C955 ,C953_=_C956 ,C953_=_C957 ,\nC953_=_C958 ,C953_=_C959 ,C953_=_C3460 ,C954_=_C955 ,C954_=_C956 ,C954_=_C957 ,\nC954_=_C958 ,C954_=_C959 ,C955_=_C956 ,C955_=_C957 ,C955_=_C958 ,C955_=_C959 ,\nC956_=_C957 ,C956_=_C958 ,C956_=_C959 ,C956_=_C3465 ,C957_=_C958 ,C957_=_C959 ,\nC957_=_C2353 ,C957_=_C3466 ,C958_=_C959 ,C967_=_C973 ,C967_=_C1302 ,C967_=_C1350 ,\nC967_=_C1711 ,C967_=_C1863 ,C967_=_C1884 ,C967_=_C1919 ,C967_=_C2120 ,C967_=_C2180 ,\nC967_=_C2265 ,C967_=_C2340 ,C967_=_C2341 ,C967_=_C2342 ,C967_=_C2343 ,C967_=_C2344 ,\nC967_=_C2346 ,C967_=_C2347 ,C967_=_C2348 ,C967_=_C2349 ,C967_=_C2350 ,C967_=_C2351 ,\nC967_=_C2352 ,C967_=_C2353 ,C967_=_C2354 ,C967_=_C2355 ,C973_=_C1021 ,C973_=_C1245 ,\nC973_=_C1265 ,C973_=_C1307 ,C973_=_C1758 ,C973_=_C1927 ,C973_=_C2006 ,C973_=_C2126 ,\nC973_=_C2579 ,C973_=_C2701 ,C973_=_C2801 ,C973_=_C2843 ,C973_=_C3457 ,C973_=_C3458 ,\nC973_=_C3459 ,C973_=_C3460 ,C973_=_C3461 ,C973_=_C3462 ,C973_=_C3463 ,C973_=_C3464 ,\nC973_=_C3465 ,C973_=_C3466 ,C973_=_C3467 ,C1021_=_C1245 ,C1021_=_C1265 ,C1021_=_C1307 ,\nC1021_=_C1758 ,C1021_=_C1927 ,C1021_=_C2006 ,C1021_=_C2126 ,C1021_=_C2579 ,C1021_=_C2701 ,\nC1021_=_C2801 ,C1021_=_C2843 ,C1021_=_C3457 ,C1021_=_C3458 ,C1021_=_C3459 ,C1021_=_C3460 ,\nC1021_=_C3461 ,C1021_=_C3462 ,C1021_=_C3463 ,C1021_=_C3464 ,C1021_=_C3465 ,C1021_=_C3466 ,\nC1021_=_C3467 ,C1245_=_C1265 ,C1245_=_C1307 ,C1245_=_C1758 ,C1245_=_C1927 ,C1245_=_C2006 ,\nC1245_=_C2126 ,C1245_=_C2579 ,C1245_=_C2701 ,C1245_=_C2801 ,C1245_=_C2843 ,C1245_=_C3457 ,\nC1245_=_C3458 ,C1245_=_C3459 ,C1245_=_C3460 ,C1245_=_C3461 ,C1245_=_C3462 ,C1245_=_C3463 ,\nC1245_=_C3464 ,C1245_=_C3465 ,C1245_=_C3466 ,C1245_=_C3467 ,C1265_=_C1307 ,C1265_=_C1758 ,\nC1265_=_C1927 ,C1265_=_C2006 ,C1265_=_C2126 ,C1265_=_C2579 ,C1265_=_C2701 ,C1265_=_C2801 ,\nC1265_=_C2843 ,C1265_=_C3457 ,C1265_=_C3458 ,C1265_=_C3459 ,C1265_=_C3460 ,C1265_=_C3461 ,\nC1265_=_C3462 ,C1265_=_C3463 ,C1265_=_C3464 ,C1265_=_C3465 ,C1265_=_C3466 ,C1265_=_C3467 ,\nC1302_=_C1307 ,C1302_=_C1350 ,C1302_=_C1711 ,C1302_=_C1863 ,C1302_=_C1884 ,C1302_=_C1919 ,\nC1302_=_C2120 ,C1302_=_C2180 ,C1302_=_C2265 ,C1302_=_C2340 ,C1302_=_C2341 ,C1302_=_C2342 ,\nC1302_=_C2343 ,C1302_=_C2344 ,C1302_=_C2346 ,C1302_=_C2347 ,C1302_=_C2348 ,C1302_=_C2349 ,\nC1302_=_C2350 ,C1302_=_C2351 ,C1302_=_C2352 ,C1302_=_C2353 ,C1302_=_C2354 ,C1302_=_C2355 ,\nC1307_=_C1758 ,C1307_=_C1927 ,C1307_=_C2006 ,C1307_=_C2126 ,C1307_=_C2579 ,C1307_=_C2701 ,\nC1307_=_C2801 ,C1307_=_C2843 ,C1307_=_C3457 ,C1307_=_C3458 ,C1307_=_C3459 ,C1307_=_C3460 ,\nC1307_=_C3461 ,C1307_=_C3462 ,C1307_=_C3463 ,C1307_=_C3464 ,C1307_=_C3465 ,C1307_=_C3466 ,\nC1307_=_C3467 ,C1350_=_C1711 ,C1350_=_C1863 ,C1350_=_C1884 ,C1350_=_C1919 ,C1350_=_C2120 ,\nC1350_=_C2180 ,C1350_=_C2265 ,C1350_=_C2340 ,C1350_=_C2341 ,C1350_=_C2342 ,C1350_=_C2343 ,\nC1350_=_C2344 ,C1350_=_C2346 ,C1350_=_C2347 ,C1350_=_C2348 ,C1350_=_C2349 ,C1350_=_C2350 ,\nC1350_=_C2351 ,C1350_=_C2352 ,C1350_=_C2353 ,C1350_=_C2354 ,C1350_=_C2355 ,C1711_=_C1863 ,\nC1711_=_C1884 ,C1711_=_C1919 ,C1711_=_C2120 ,C1711_=_C2180 ,C1711_=_C2265 ,C1711_=_C2340 ,\nC1711_=_C2341 ,C1711_=_C2342 ,C1711_=_C2343 ,C1711_=_C2344 ,C1711_=_C2346 ,C1711_=_C2347 ,\nC1711_=_C2348 ,C1711_=_C2349 ,C1711_=_C2350 ,C1711_=_C2351 ,C1711_=_C2352 ,C1711_=_C2353 ,\nC1711_=_C2354 ,C1711_=_C2355 ,C1758_=_C1927 ,C1758_=_C2006 ,C1758_=_C2126 ,C1758_=_C2579 ,\nC1758_=_C2701 ,C1758_=_C2801 ,C1758_=_C2843 ,C1758_=_C3457 ,C1758_=_C3458 ,C1758_=_C3459 ,\nC1758_=_C3460 ,C1758_=_C3461 ,C1758_=_C3462 ,C1758_=_C3463 ,C1758_=_C3464 ,C1758_=_C3465 ,\nC1758_=_C3466 ,C1758_=_C3467 ,C1863_=_C1884 ,C1863_=_C1919 ,C1863_=_C2120 ,C1863_=_C2180 ,\nC1863_=_C2265 ,C1863_=_C2340 ,C1863_=_C2341 ,C1863_=_C2342 ,C1863_=_C2343 ,C1863_=_C2344 ,\nC1863_=_C2346 ,C1863_=_C2347 ,C1863_=_C2348 ,C1863_=_C2349 ,C1863_=_C2350 ,C1863_=_C2351 ,\nC1863_=_C2352 ,C1863_=_C2353 ,C1863_=_C2354 ,C1863_=_C2355 ,C1884_=_C1919 ,C1884_=_C2120 ,\nC1884_=_C2180 ,C1884_=_C2265 ,C1884_=_C2340 ,C1884_=_C2341 ,C1884_=_C2342 ,C1884_=_C2343 ,\nC1884_=_C2344 ,C1884_=_C2346 ,C1884_=_C2347 ,C1884_=_C2348 ,C1884_=_C2349 ,C1884_=_C2350 ,\nC1884_=_C2351 ,C1884_=_C2352 ,C1884_=_C2353 ,C1884_=_C2354 ,C1884_=_C2355 ,C1919_=_C1927 ,\nC1919_=_C2120 ,C1919_=_C2180 ,C1919_=_C2265 ,C1919_=_C2340 ,C1919_=_C2341 ,C1919_=_C2342 ,\nC1919_=_C2343 ,C1919_=_C2344 ,C1919_=_C2346 ,C1919_=_C2347 ,C1919_=_C2348 ,C1919_=_C2349 ,\nC1919_=_C2350 ,C1919_=_C2351 ,C1919_=_C2352 ,C1919_=_C2353 ,C1919_=_C2354 ,C1919_=_C2355 ,\nC1927_=_C2006 ,C1927_=_C2126 ,C1927_=_C2579 ,C1927_=_C2701 ,C1927_=_C2801 ,C1927_=_C2843 ,\nC1927_=_C3457 ,C1927_=_C3458 ,C1927_=_C3459 ,C1927_=_C3460 ,C1927_=_C3461 ,C1927_=_C3462 ,\nC1927_=_C3463 ,C1927_=_C3464 ,C1927_=_C3465 ,C1927_=_C3466 ,C1927_=_C3467 ,C2006_=_C2126 ,\nC2006_=_C2579 ,C2006_=_C2701 ,C2006_=_C2801 ,C2006_=_C2843 ,C2006_=_C3457 ,C2006_=_C3458 ,\nC2006_=_C3459 ,C2006_=_C3460 ,C2006_=_C3461 ,C2006_=_C3462 ,C2006_=_C3463 ,C2006_=_C3464 ,\nC2006_=_C3465 ,C2006_=_C3466 ,C2006_=_C3467 ,C2120_=_C2126 ,C2120_=_C2180 ,C2120_=_C2265 ,\nC2120_=_C2340 ,C2120_=_C2341 ,C2120_=_C2342 ,C2120_=_C2343 ,C2120_=_C2344 ,C2120_=_C2346 ,\nC2120_=_C2347 ,C2120_=_C2348 ,C2120_=_C2349 ,C2120_=_C2350 ,C2120_=_C2351 ,C2120_=_C2352 ,\nC2120_=_C2353 ,C2120_=_C2354 ,C2120_=_C2355 ,C2126_=_C2579 ,C2126_=_C2701 ,C2126_=_C2801 ,\nC2126_=_C2843 ,C2126_=_C3457 ,C2126_=_C3458 ,C2126_=_C3459 ,C2126_=_C3460 ,C2126_=_C3461 ,\nC2126_=_C3462 ,C2126_=_C3463 ,C2126_=_C3464 ,C2126_=_C3465 ,C2126_=_C3466 ,C2126_=_C3467 ,\nC2180_=_C2265 ,C2180_=_C2340 ,C2180_=_C2341 ,C2180_=_C2342 ,C2180_=_C2343 ,C2180_=_C2344 ,\nC2180_=_C2346 ,C2180_=_C2347 ,C2180_=_C2348 ,C2180_=_C2349 ,C2180_=_C2350 ,C2180_=_C2351 ,\nC2180_=_C2352 ,C2180_=_C2353 ,C2180_=_C2354 ,C2180_=_C2355 ,C2265_=_C2340 ,C2265_=_C2341 ,\nC2265_=_C2342 ,C2265_=_C2343 ,C2265_=_C2344 ,C2265_=_C2346 ,C2265_=_C2347 ,C2265_=_C2348 ,\nC2265_=_C2349 ,C2265_=_C2350 ,C2265_=_C2351 ,C2265_=_C2352 ,C2265_=_C2353 ,C2265_=_C2354 ,\nC2265_=_C2355 ,C2340_=_C2341 ,C2340_=_C2342 ,C2340_=_C2343 ,C2340_=_C2344 ,C2340_=_C2346 ,\nC2340_=_C2347 ,C2340_=_C2348 ,C2340_=_C2349 ,C2340_=_C2350 ,C2340_=_C2351 ,C2340_=_C2352 ,\nC2340_=_C2353 ,C2340_=_C2354 ,C2340_=_C2355 ,C2341_=_C2342 ,C2341_=_C2343 ,C2341_=_C2344 ,\nC2341_=_C2346 ,C2341_=_C2347 ,C2341_=_C2348 ,C2341_=_C2349 ,C2341_=_C2350 ,C2341_=_C2351 ,\nC2341_=_C2352 ,C2341_=_C2353 ,C2341_=_C2354 ,C2341_=_C2355 ,C2341_=_C2579 ,C2342_=_C2343 ,\nC2342_=_C2344 ,C2342_=_C2346 ,C2342_=_C2347 ,C2342_=_C2348 ,C2342_=_C2349 ,C2342_=_C2350 ,\nC2342_=_C2351 ,C2342_=_C2352 ,C2342_=_C2353 ,C2342_=_C2354 ,C2342_=_C2355 ,C2343_=_C2344 ,\nC2343_=_C2346 ,C2343_=_C2347 ,C2343_=_C2348 ,C2343_=_C2349 ,C2343_=_C2350 ,C2343_=_C2351 ,\nC2343_=_C2352 ,C2343_=_C2353 ,C2343_=_C2354 ,C2343_=_C2355 ,C2344_=_C2346 ,C2344_=_C2347 ,\nC2344_=_C2348 ,C2344_=_C2349 ,C2344_=_C2350 ,C2344_=_C2351 ,C2344_=_C2352 ,C2344_=_C2353 ,\nC2344_=_C2354 ,C2344_=_C2355 ,C2346_=_C2347 ,C2346_=_C2348 ,C2346_=_C2349 ,C2346_=_C2350 ,\nC2346_=_C2351 ,C2346_=_C2352 ,C2346_=_C2353 ,C2346_=_C2354 ,C2346_=_C2355 ,C2346_=_C3457 ,\nC2347_=_C2348 ,C2347_=_C2349 ,C2347_=_C2350 ,C2347_=_C2351 ,C2347_=_C2352 ,C2347_=_C2353 ,\nC2347_=_C2354 ,C2347_=_C2355 ,C2348_=_C2349 ,C2348_=_C2350 ,C2348_=_C2351 ,C2348_=_C2352 ,\nC2348_=_C2353 ,C2348_=_C2354 ,C2348_=_C2355 ,C2348_=_C3461 ,C2349_=_C2350 ,C2349_=_C2351 ,\nC2349_=_C2352 ,C2349_=_C2353 ,C2349_=_C2354 ,C2349_=_C2355 ,C2349_=_C3462 ,C2350_=_C2351 ,\nC2350_=_C2352 ,C2350_=_C2353 ,C2350_=_C2354 ,C2350_=_C2355 ,C2351_=_C2352 ,C2351_=_C2353 ,\nC2351_=_C2354 ,C2351_=_C2355 ,C2352_=_C2353 ,C2352_=_C2354 ,C2352_=_C2355 ,C2353_=_C2354 ,\nC2353_=_C2355 ,C2353_=_C3466</w:t>
      </w:r>
    </w:p>
    <w:p>
      <w:pPr>
        <w:pStyle w:val="PreformattedText"/>
        <w:bidi w:val="0"/>
        <w:spacing w:before="0" w:after="0"/>
        <w:jc w:val="left"/>
        <w:rPr/>
      </w:pPr>
      <w:r>
        <w:rPr/>
        <w:t xml:space="preserve"> </w:t>
      </w:r>
      <w:r>
        <w:rPr/>
        <w:t>,C2354_=_C2355 ,C2355_=_C3467 ,C2579_=_C2701 ,C2579_=_C2801 ,\nC2579_=_C2843 ,C2579_=_C3457 ,C2579_=_C3458 ,C2579_=_C3459 ,C2579_=_C3460 ,C2579_=_C3461 ,\nC2579_=_C3462 ,C2579_=_C3463 ,C2579_=_C3464 ,C2579_=_C3465 ,C2579_=_C3466 ,C2579_=_C3467 ,\nC2701_=_C2801 ,C2701_=_C2843 ,C2701_=_C3457 ,C2701_=_C3458 ,C2701_=_C3459 ,C2701_=_C3460 ,\nC2701_=_C3461 ,C2701_=_C3462 ,C2701_=_C3463 ,C2701_=_C3464 ,C2701_=_C3465 ,C2701_=_C3466 ,\nC2701_=_C3467 ,C2801_=_C2843 ,C2801_=_C3457 ,C2801_=_C3458 ,C2801_=_C3459 ,C2801_=_C3460 ,\nC2801_=_C3461 ,C2801_=_C3462 ,C2801_=_C3463 ,C2801_=_C3464 ,C2801_=_C3465 ,C2801_=_C3466 ,\nC2801_=_C3467 ,C2843_=_C3457 ,C2843_=_C3458 ,C2843_=_C3459 ,C2843_=_C3460 ,C2843_=_C3461 ,\nC2843_=_C3462 ,C2843_=_C3463 ,C2843_=_C3464 ,C2843_=_C3465 ,C2843_=_C3466 ,C2843_=_C3467 ,\nC3457_=_C3458 ,C3457_=_C3459 ,C3457_=_C3460 ,C3457_=_C3461 ,C3457_=_C3462 ,C3457_=_C3463 ,\nC3457_=_C3464 ,C3457_=_C3465 ,C3457_=_C3466 ,C3457_=_C3467 ,C3458_=_C3459 ,C3458_=_C3460 ,\nC3458_=_C3461 ,C3458_=_C3462 ,C3458_=_C3463 ,C3458_=_C3464 ,C3458_=_C3465 ,C3458_=_C3466 ,\nC3458_=_C3467 ,C3459_=_C3460 ,C3459_=_C3461 ,C3459_=_C3462 ,C3459_=_C3463 ,C3459_=_C3464 ,\nC3459_=_C3465 ,C3459_=_C3466 ,C3459_=_C3467 ,C3460_=_C3461 ,C3460_=_C3462 ,C3460_=_C3463 ,\nC3460_=_C3464 ,C3460_=_C3465 ,C3460_=_C3466 ,C3460_=_C3467 ,C3461_=_C3462 ,C3461_=_C3463 ,\nC3461_=_C3464 ,C3461_=_C3465 ,C3461_=_C3466 ,C3461_=_C3467 ,C3462_=_C3463 ,C3462_=_C3464 ,\nC3462_=_C3465 ,C3462_=_C3466 ,C3462_=_C3467 ,C3463_=_C3464 ,C3463_=_C3465 ,C3463_=_C3466 ,\nC3463_=_C3467 ,C3464_=_C3465 ,C3464_=_C3466 ,C3464_=_C3467 ,C3465_=_C3466 ,C3465_=_C3467 ,\nC3466_=_C3467 ,"];113[shape=box, label="id:113 level: 5\n106: C16 C20 C74 C76 C93 \nC95 C176 C178 C203 C206 C326 \nC330 C341 C399 C468 C505 C560 \nC605 C606 C607 C608 C609 C610 \nC611 C612 C613 C614 C615 C617 \nC618 C619 C620 C621 C622 C623 \nC624 C625 C626 C627 C628 C629 \nC736 C737 C738 C739 C740 C741 \nC743 C744 C745 C746 C747 C748 \nC749 C750 C751 C752 C753 C754 \nC755 C756 C1175 C1196 C1209 C1221 \nC1288 C1327 C1344 C1394 C1403 C1467 \nC1857 C1868 C1882 C1883 C1884 C1885 \nC1886 C1887 C1888 C1889 C1890 C1891 \nC1892 C1893 C1894 C1895 C1896 C2109 \nC2491 C3029 C3325 C3367 C3368 C3369 \nC3370 C3371 C3372 C3373 C3374 C3375 \nC3376 C3377 C3378 C3379 C3380 \n1520: C16_=_C20( C16 C20 ) C16_=_C74( C16 C74 ) C16_=_C93( C16 C93 ) C16_=_C176( C16 C176 ) C16_=_C203( C16 C203 ) \nC16_=_C326( C16 C326 ) C16_=_C605( C16 C605 ) C16_=_C736( C16 C736 ) C16_=_C737( C16 C737 ) C16_=_C738( C16 C738 ) C16_=_C739( C16 C739 ) \nC16_=_C740( C16 C740 ) C16_=_C741( C16 C741 ) C16_=_C743( C16 C743 ) C16_=_C744( C16 C744 ) C16_=_C745( C16 C745 ) C16_=_C746( C16 C746 ) \nC16_=_C747( C16 C747 ) C16_=_C748( C16 C748 ) C16_=_C749( C16 C749 ) C16_=_C750( C16 C750 ) C16_=_C751( C16 C751 ) C16_=_C752( C16 C752 ) \nC16_=_C753( C16 C753 ) C16_=_C754( C16 C754 ) C16_=_C755( C16 C755 ) C16_=_C756( C16 C756 ) C20_=_C76( C20 C76 ) C20_=_C95( C20 C95 ) \nC20_=_C178( C20 C178 ) C20_=_C206( C20 C206 ) C20_=_C330( C20 C330 ) C20_=_C610( C20 C610 ) C20_=_C1209( C20 C1209 ) C20_=_C1344( C20 C1344 ) \nC20_=_C1394( C20 C1394 ) C20_=_C1467( C20 C1467 ) C20_=_C1857( C20 C1857 ) C20_=_C1882( C20 C1882 ) C20_=_C1883( C20 C1883 ) C20_=_C1884( C20 C1884 ) \nC20_=_C1885( C20 C1885 ) C20_=_C1886( C20 C1886 ) C20_=_C1887( C20 C1887 ) C20_=_C1888( C20 C1888 ) C20_=_C1889( C20 C1889 ) C20_=_C1890( C20 C1890 ) \nC20_=_C1891( C20 C1891 ) C20_=_C1892( C20 C1892 ) C20_=_C1893( C20 C1893 ) C20_=_C1894( C20 C1894 ) C20_=_C1895( C20 C1895 ) C20_=_C1896( C20 C1896 ) \nC74_=_C76( C74 C76 ) C74_=_C93( C74 C93 ) C74_=_C176( C74 C176 ) C74_=_C203( C74 C203 ) C74_=_C326( C74 C326 ) C74_=_C605( C74 C605 ) \nC74_=_C736( C74 C736 ) C74_=_C737( C74 C737 ) C74_=_C738( C74 C738 ) C74_=_C739( C74 C739 ) C74_=_C740( C74 C740 ) C74_=_C741( C74 C741 ) \nC74_=_C743( C74 C743 ) C74_=_C744( C74 C744 ) C74_=_C745( C74 C745 ) C74_=_C746( C74 C746 ) C74_=_C747( C74 C747 ) C74_=_C748( C74 C748 ) \nC74_=_C749( C74 C749 ) C74_=_C750( C74 C750 ) C74_=_C751( C74 C751 ) C74_=_C752( C74 C752 ) C74_=_C753( C74 C753 ) C74_=_C754( C74 C754 ) \nC74_=_C755( C74 C755 ) C74_=_C756( C74 C756 ) C76_=_C95( C76 C95 ) C76_=_C178( C76 C178 ) C76_=_C206( C76 C206 ) C76_=_C330( C76 C330 ) \nC76_=_C610( C76 C610 ) C76_=_C1209( C76 C1209 ) C76_=_C1344( C76 C1344 ) C76_=_C1394( C76 C1394 ) C76_=_C1467( C76 C1467 ) C76_=_C1857( C76 C1857 ) \nC76_=_C1882( C76 C1882 ) C76_=_C1883( C76 C1883 ) C76_=_C1884( C76 C1884 ) C76_=_C1885( C76 C1885 ) C76_=_C1886( C76 C1886 ) C76_=_C1887( C76 C1887 ) \nC76_=_C1888( C76 C1888 ) C76_=_C1889( C76 C1889 ) C76_=_C1890( C76 C1890 ) C76_=_C1891( C76 C1891 ) C76_=_C1892( C76 C1892 ) C76_=_C1893( C76 C1893 ) \nC76_=_C1894( C76 C1894 ) C76_=_C1895( C76 C1895 ) C76_=_C1896( C76 C1896 ) C93_=_C95( C93 C95 ) C93_=_C176( C93 C176 ) C93_=_C203( C93 C203 ) \nC93_=_C326( C93 C326 ) C93_=_C605( C93 C605 ) C93_=_C736( C93 C736 ) C93_=_C737( C93 C737 ) C93_=_C738( C93 C738 ) C93_=_C739( C93 C739 ) \nC93_=_C740( C93 C740 ) C93_=_C741( C93 C741 ) C93_=_C743( C93 C743 ) C93_=_C744( C93 C744 ) C93_=_C745( C93 C745 ) C93_=_C746( C93 C746 ) \nC93_=_C747( C93 C747 ) C93_=_C748( C93 C748 ) C93_=_C749( C93 C749 ) C93_=_C750( C93 C750 ) C93_=_C751( C93 C751 ) C93_=_C752( C93 C752 ) \nC93_=_C753( C93 C753 ) C93_=_C754( C93 C754 ) C93_=_C755( C93 C755 ) C93_=_C756( C93 C756 ) C95_=_C178( C95 C178 ) C95_=_C206( C95 C206 ) \nC95_=_C330( C95 C330 ) C95_=_C610( C95 C610 ) C95_=_C1209( C95 C1209 ) C95_=_C1344( C95 C1344 ) C95_=_C1394( C95 C1394 ) C95_=_C1467( C95 C1467 ) \nC95_=_C1857( C95 C1857 ) C95_=_C1882( C95 C1882 ) C95_=_C1883( C95 C1883 ) C95_=_C1884( C95 C1884 ) C95_=_C1885( C95 C1885 ) C95_=_C1886( C95 C1886 ) \nC95_=_C1887( C95 C1887 ) C95_=_C1888( C95 C1888 ) C95_=_C1889( C95 C1889 ) C95_=_C1890( C95 C1890 ) C95_=_C1891( C95 C1891 ) C95_=_C1892( C95 C1892 ) \nC95_=_C1893( C95 C1893 ) C95_=_C1894( C95 C1894 ) C95_=_C1895( C95 C1895 ) C95_=_C1896( C95 C1896 ) C176_=_C178( C176 C178 ) C176_=_C203( C176 C203 ) \nC176_=_C326( C176 C326 ) C176_=_C605( C176 C605 ) C176_=_C736( C176 C736 ) C176_=_C737( C176 C737 ) C176_=_C738( C176 C738 ) C176_=_C739( C176 C739 ) \nC176_=_C740( C176 C740 ) C176_=_C741( C176 C741 ) C176_=_C743( C176 C743 ) C176_=_C744( C176 C744 ) C176_=_C745( C176 C745 ) C176_=_C746( C176 C746 ) \nC176_=_C747( C176 C747 ) C176_=_C748( C176 C748 ) C176_=_C749( C176 C749 ) C176_=_C750( C176 C750 ) C176_=_C751( C176 C751 ) C176_=_C752( C176 C752 ) \nC176_=_C753( C176 C753 ) C176_=_C754( C176 C754 ) C176_=_C755( C176 C755 ) C176_=_C756( C176 C756 ) C178_=_C206( C178 C206 ) C178_=_C330( C178 C330 ) \nC178_=_C610( C178 C610 ) C178_=_C1209( C178 C1209 ) C178_=_C1344( C178 C1344 ) C178_=_C1394( C178 C1394 ) C178_=_C1467( C178 C1467 ) C178_=_C1857( C178 C1857 ) \nC178_=_C1882( C178 C1882 ) C178_=_C1883( C178 C1883 ) C178_=_C1884( C178 C1884 ) C178_=_C1885( C178 C1885 ) C178_=_C1886( C178 C1886 ) C178_=_C1887( C178 C1887 ) \nC178_=_C1888( C178 C1888 ) C178_=_C1889( C178 C1889 ) C178_=_C1890( C178 C1890 ) C178_=_C1891( C178 C1891 ) C178_=_C1892( C178 C1892 ) C178_=_C1893( C178 C1893 ) \nC178_=_C1894( C178 C1894 ) C178_=_C1895( C178 C1895 ) C178_=_C1896( C178 C1896 ) C203_=_C206( C203 C206 ) C203_=_C326( C203 C326 ) C203_=_C605( C203 C605 ) \nC203_=_C736( C203 C736 ) C203_=_C737( C203 C737 ) C203_=_C738( C203 C738 ) C203_=_C739( C203 C739 ) C203_=_C740( C203 C740 ) C203_=_C741( C203 C741 ) \nC203_=_C743( C203 C743 ) C203_=_C744( C203 C744 ) C203_=_C745( C203 C745 ) C203_=_C746( C203 C746 ) C203_=_C747( C203 C747 ) C203_=_C748( C203 C748 ) \nC203_=_C749( C203 C749 ) C203_=_C750( C203 C750 ) C203_=_C751( C203 C751 ) C203_=_C752( C203 C752 ) C203_=_C753( C203 C753 ) C203_=_C754( C203 C754 ) \nC203_=_C755( C203 C755 ) C203_=_C756( C203 C756 ) C206_=_C330( C206 C330 ) C206_=_C610( C206 C610 ) C206_=_C1209( C206 C1209 ) C206_=_C1344( C206 C1344 ) \nC206_=_C1394( C206 C1394 ) C206_=_C1467( C206 C1467 ) C206_=_C1857( C206 C1857 ) C206_=_C1882( C206 C1882 ) C206_=_C1883( C206 C1883 ) C206_=_C1884( C206 C1884 ) \nC206_=_C1885( C206 C1885 ) C206_=_C1886( C206 C1886 ) C206_=_C1887( C206 C1887 ) C206_=_C1888( C206 C1888 ) C206_=_C1889( C206 C1889 ) C206_=_C1890( C206 C1890 ) \nC206_=_C1891( C206 C1891 ) C206_=_C1892( C206 C1892 ) C206_=_C1893( C206 C1893 ) C206_=_C1894( C206 C1894 ) C206_=_C1895( C206 C1895 ) C206_=_C1896( C206 C1896 ) \nC326_=_C330( C326 C330 ) C326_=_C605( C326 C605 ) C326_=_C736( C326 C736 ) C326_=_C737( C326 C737 ) C326_=_C738( C326 C738 ) C326_=_C739( C326 C739 ) \nC326_=_C740( C326 C740 ) C326_=_C741( C326 C741 ) C326_=_C743( C326 C743 ) C326_=_C744( C326 C744 ) C326_=_C745( C326 C745 ) C326_=_C746( C326 C746 ) \nC326_=_C747( C326 C747 ) C326_=_C748( C326 C748 ) C326_=_C749( C326 C749 ) C326_=_C750( C326 C750 ) C326_=_C751( C326 C751 ) C326_=_C752( C326 C752 ) \nC326_=_C753( C326 C753 ) C326_=_C754( C326 C754 ) C326_=_C755( C326 C755 ) C326_=_C756( C326 C756 ) C330_=_C610( C330 C610 ) C330_=_C1209( C330 C1209 ) \nC330_=_C1344( C330 C1344 ) C330_=_C1394( C330 C1394 ) C330_=_C1467( C330 C1467 ) C330_=_C1857( C330 C1857 ) C330_=_C1882( C330 C1882 ) C330_=_C1883( C330 C1883 ) \nC330_=_C1884( C330 C1884 ) C330_=_C1885( C330 C1885 ) C330_=_C1886( C330 C1886 ) C330_=_C1887( C330 C1887 ) C330_=_C1888( C330 C1888 ) C330_=_C1889( C330 C1889 ) \nC330_=_C1890( C330 C1890 ) C330_=_C1891( C330 C1891 ) C330_=_C1892( C330 C1892 ) C330_=_C1893( C330 C1893 ) C330_=_C1894( C330 C1894 ) C330_=_C1895( C330 C1895 ) \nC330_=_C1896( C330 C1896 ) C341_=_C399( C341 C399 ) C341_=_C505( C341 C505 ) C341_=_C560( C341 C560 ) C341_=_C605( C341 C605 ) C341_=_C606( C341 C606 ) \nC341_=_C607( C341 C607 ) C341_=_C608( C341 C608 ) C341_=_C609( C341 C609 ) C341_=_C610( C341 C610 ) C341_=_C611( C341 C611 ) C341_=_C612( C341 C612 ) \nC341_=_C613( C341 C613 ) C341_=_C614( C341 C614 ) C341_=_C615( C341 C615 ) C341_=_C617( C341 C617 ) C341_=_C618(</w:t>
      </w:r>
    </w:p>
    <w:p>
      <w:pPr>
        <w:pStyle w:val="PreformattedText"/>
        <w:bidi w:val="0"/>
        <w:spacing w:before="0" w:after="0"/>
        <w:jc w:val="left"/>
        <w:rPr/>
      </w:pPr>
      <w:r>
        <w:rPr/>
        <w:t xml:space="preserve"> </w:t>
      </w:r>
      <w:r>
        <w:rPr/>
        <w:t>C341 C618 ) C341_=_C619( C341 C619 ) \nC341_=_C620( C341 C620 ) C341_=_C621( C341 C621 ) C341_=_C622( C341 C622 ) C341_=_C623( C341 C623 ) C341_=_C624( C341 C624 ) C341_=_C625( C341 C625 ) \nC341_=_C626( C341 C626 ) C341_=_C627( C341 C627 ) C341_=_C628( C341 C628 ) C341_=_C629( C341 C629 ) C399_=_C505( C399 C505 ) C399_=_C560( C399 C560 ) \nC399_=_C605( C399 C605 ) C399_=_C606( C399 C606 ) C399_=_C607( C399 C607 ) C399_=_C608( C399 C608 ) C399_=_C609( C399 C609 ) C399_=_C610( C399 C610 ) \nC399_=_C611( C399 C611 ) C399_=_C612( C399 C612 ) C399_=_C613( C399 C613 ) C399_=_C614( C399 C614 ) C399_=_C615( C399 C615 ) C399_=_C617( C399 C617 ) \nC399_=_C618( C399 C618 ) C399_=_C619( C399 C619 ) C399_=_C620( C399 C620 ) C399_=_C621( C399 C621 ) C399_=_C622( C399 C622 ) C399_=_C623( C399 C623 ) \nC399_=_C624( C399 C624 ) C399_=_C625( C399 C625 ) C399_=_C626( C399 C626 ) C399_=_C627( C399 C627 ) C399_=_C628( C399 C628 ) C399_=_C629( C399 C629 ) \nC468_=_C747( C468 C747 ) C468_=_C1175( C468 C1175 ) C468_=_C1196( C468 C1196 ) C468_=_C1221( C468 C1221 ) C468_=_C1288( C468 C1288 ) C468_=_C1327( C468 C1327 ) \nC468_=_C1403( C468 C1403 ) C468_=_C1868( C468 C1868 ) C468_=_C1889( C468 C1889 ) C468_=_C2109( C468 C2109 ) C468_=_C2491( C468 C2491 ) C468_=_C3029( C468 C3029 ) \nC468_=_C3325( C468 C3325 ) C468_=_C3367( C468 C3367 ) C468_=_C3368( C468 C3368 ) C468_=_C3369( C468 C3369 ) C468_=_C3370( C468 C3370 ) C468_=_C3371( C468 C3371 ) \nC468_=_C3372( C468 C3372 ) C468_=_C3373( C468 C3373 ) C468_=_C3374( C468 C3374 ) C468_=_C3375( C468 C3375 ) C468_=_C3376( C468 C3376 ) C468_=_C3377( C468 C3377 ) \nC468_=_C3378( C468 C3378 ) C468_=_C3379( C468 C3379 ) C468_=_C3380( C468 C3380 ) C505_=_C560( C505 C560 ) C505_=_C605( C505 C605 ) C505_=_C606( C505 C606 ) \nC505_=_C607( C505 C607 ) C505_=_C608( C505 C608 ) C505_=_C609( C505 C609 ) C505_=_C610( C505 C610 ) C505_=_C611( C505 C611 ) C505_=_C612( C505 C612 ) \nC505_=_C613( C505 C613 ) C505_=_C614( C505 C614 ) C505_=_C615( C505 C615 ) C505_=_C617( C505 C617 ) C505_=_C618( C505 C618 ) C505_=_C619( C505 C619 ) \nC505_=_C620( C505 C620 ) C505_=_C621( C505 C621 ) C505_=_C622( C505 C622 ) C505_=_C623( C505 C623 ) C505_=_C624( C505 C624 ) C505_=_C625( C505 C625 ) \nC505_=_C626( C505 C626 ) C505_=_C627( C505 C627 ) C505_=_C628( C505 C628 ) C505_=_C629( C505 C629 ) C560_=_C605( C560 C605 ) C560_=_C606( C560 C606 ) \nC560_=_C607( C560 C607 ) C560_=_C608( C560 C608 ) C560_=_C609( C560 C609 ) C560_=_C610( C560 C610 ) C560_=_C611( C560 C611 ) C560_=_C612( C560 C612 ) \nC560_=_C613( C560 C613 ) C560_=_C614( C560 C614 ) C560_=_C615( C560 C615 ) C560_=_C617( C560 C617 ) C560_=_C618( C560 C618 ) C560_=_C619( C560 C619 ) \nC560_=_C620( C560 C620 ) C560_=_C621( C560 C621 ) C560_=_C622( C560 C622 ) C560_=_C623( C560 C623 ) C560_=_C624( C560 C624 ) C560_=_C625( C560 C625 ) \nC560_=_C626( C560 C626 ) C560_=_C627( C560 C627 ) C560_=_C628( C560 C628 ) C560_=_C629( C560 C629 ) C605_=_C606( C605 C606 ) C605_=_C607( C605 C607 ) \nC605_=_C608( C605 C608 ) C605_=_C609( C605 C609 ) C605_=_C610( C605 C610 ) C605_=_C611( C605 C611 ) C605_=_C612( C605 C612 ) C605_=_C613( C605 C613 ) \nC605_=_C614( C605 C614 ) C605_=_C615( C605 C615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736( C605 C736 ) C605_=_C737( C605 C737 ) C605_=_C738( C605 C738 ) \nC605_=_C739( C605 C739 ) C605_=_C740( C605 C740 ) C605_=_C741( C605 C741 ) C605_=_C743( C605 C743 ) C605_=_C744( C605 C744 ) C605_=_C745( C605 C745 ) \nC605_=_C746( C605 C746 ) C605_=_C747( C605 C747 ) C605_=_C748( C605 C748 ) C605_=_C749( C605 C749 ) C605_=_C750( C605 C750 ) C605_=_C751( C605 C751 ) \nC605_=_C752( C605 C752 ) C605_=_C753( C605 C753 ) C605_=_C754( C605 C754 ) C605_=_C755( C605 C755 ) C605_=_C756( C605 C756 ) C606_=_C607( C606 C607 ) \nC606_=_C608( C606 C608 ) C606_=_C609( C606 C609 ) C606_=_C610( C606 C610 ) C606_=_C611( C606 C611 ) C606_=_C612( C606 C612 ) C606_=_C613( C606 C613 ) \nC606_=_C614( C606 C614 ) C606_=_C615( C606 C615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1196( C606 C1196 ) C607_=_C608( C607 C608 ) C607_=_C609( C607 C609 ) \nC607_=_C610( C607 C610 ) C607_=_C611( C607 C611 ) C607_=_C612( C607 C612 ) C607_=_C613( C607 C613 ) C607_=_C614( C607 C614 ) C607_=_C615( C607 C615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737( C607 C737 ) C607_=_C1209( C607 C1209 ) C607_=_C1221( C607 C1221 ) C608_=_C609( C608 C609 ) C608_=_C610( C608 C610 ) \nC608_=_C611( C608 C611 ) C608_=_C612( C608 C612 ) C608_=_C613( C608 C613 ) C608_=_C614( C608 C614 ) C608_=_C615( C608 C615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1327( C608 C1327 ) C609_=_C610( C609 C610 ) C609_=_C611( C609 C611 ) C609_=_C612( C609 C612 ) C609_=_C613( C609 C613 ) C609_=_C614( C609 C614 ) \nC609_=_C615( C609 C615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738( C609 C738 ) C609_=_C1394( C609 C1394 ) C609_=_C1403( C609 C1403 ) C610_=_C611( C610 C611 ) \nC610_=_C612( C610 C612 ) C610_=_C613( C610 C613 ) C610_=_C614( C610 C614 ) C610_=_C615( C610 C615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1209( C610 C1209 ) \nC610_=_C1344( C610 C1344 ) C610_=_C1394( C610 C1394 ) C610_=_C1467( C610 C1467 ) C610_=_C1857( C610 C1857 ) C610_=_C1882( C610 C1882 ) C610_=_C1883( C610 C1883 ) \nC610_=_C1884( C610 C1884 ) C610_=_C1885( C610 C1885 ) C610_=_C1886( C610 C1886 ) C610_=_C1887( C610 C1887 ) C610_=_C1888( C610 C1888 ) C610_=_C1889( C610 C1889 ) \nC610_=_C1890( C610 C1890 ) C610_=_C1891( C610 C1891 ) C610_=_C1892( C610 C1892 ) C610_=_C1893( C610 C1893 ) C610_=_C1894( C610 C1894 ) C610_=_C1895( C610 C1895 ) \nC610_=_C1896( C610 C1896 ) C611_=_C612( C611 C612 ) C611_=_C613( C611 C613 ) C611_=_C614( C611 C614 ) C611_=_C615( C611 C615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2_=_C613( C612 C613 ) C612_=_C614( C612 C614 ) C612_=_C615( C612 C615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2491( C612 C2491 ) C613_=_C614( C613 C614 ) \nC613_=_C615( C613 C615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4_=_C615( C614 C615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746( C614 C746 ) C614_=_C1887( C614 C1887 ) \nC614_=_C3029( C614 C3029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3325( C615 C3325 ) C617_=_C618( C617 C618 ) C617_=_C619( C617 C619 ) C617_=_C620( C617 C620 ) \nC617_=_C621( C617 C621 ) C617_=_C622( C617 C622 ) C617_=_C623( C617 C623 ) C617_=_C624( C617 C624 ) C617_=_C625( C617 C625 ) C617_=_C626( C617 C626 ) \nC617_=_C627( C617 C627 ) C617_=_C628( C617 C628 ) C617_=_C629( C617 C629 ) C617_=_C749( C617 C749 ) C618_=_C619( C618 C619 ) C618_=_C620( C618 C620 ) \nC618_=_C621( C618 C621 ) C618_=_C622( C618 C622 ) C618_=_C623( C618 C623 ) C618_=_C624( C618 C624 ) C618_=_C625( C618 C625 ) C618_=_C626( C618 C626 ) \nC618_=_C627( C618 C627</w:t>
      </w:r>
    </w:p>
    <w:p>
      <w:pPr>
        <w:pStyle w:val="PreformattedText"/>
        <w:bidi w:val="0"/>
        <w:spacing w:before="0" w:after="0"/>
        <w:jc w:val="left"/>
        <w:rPr/>
      </w:pPr>
      <w:r>
        <w:rPr/>
        <w:t xml:space="preserve"> </w:t>
      </w:r>
      <w:r>
        <w:rPr/>
        <w:t>) C618_=_C628( C618 C628 ) C618_=_C629( C618 C629 ) C618_=_C3369( C618 C3369 ) C619_=_C620( C619 C620 ) C619_=_C621( C619 C621 ) \nC619_=_C622( C619 C622 ) C619_=_C623( C619 C623 ) C619_=_C624( C619 C624 ) C619_=_C625( C619 C625 ) C619_=_C626( C619 C626 ) C619_=_C627( C619 C627 ) \nC619_=_C628( C619 C628 ) C619_=_C629( C619 C629 ) C619_=_C750( C619 C750 ) C619_=_C1890( C619 C1890 ) C619_=_C3372( C619 C3372 ) C620_=_C621( C620 C621 ) \nC620_=_C622( C620 C622 ) C620_=_C623( C620 C623 ) C620_=_C624( C620 C624 ) C620_=_C625( C620 C625 ) C620_=_C626( C620 C626 ) C620_=_C627( C620 C627 ) \nC620_=_C628( C620 C628 ) C620_=_C629( C620 C629 ) C620_=_C751( C620 C751 ) C620_=_C1891( C620 C1891 ) C620_=_C3373( C620 C3373 ) C621_=_C622( C621 C622 ) \nC621_=_C623( C621 C623 ) C621_=_C624( C621 C624 ) C621_=_C625( C621 C625 ) C621_=_C626( C621 C626 ) C621_=_C627( C621 C627 ) C621_=_C628( C621 C628 ) \nC621_=_C629( C621 C629 ) C621_=_C1892( C621 C1892 ) C622_=_C623( C622 C623 ) C622_=_C624( C622 C624 ) C622_=_C625( C622 C625 ) C622_=_C626( C622 C626 ) \nC622_=_C627( C622 C627 ) C622_=_C628( C622 C628 ) C622_=_C629( C622 C629 ) C622_=_C752( C622 C752 ) C622_=_C1893( C622 C1893 ) C622_=_C3374( C622 C3374 ) \nC623_=_C624( C623 C624 ) C623_=_C625( C623 C625 ) C623_=_C626( C623 C626 ) C623_=_C627( C623 C627 ) C623_=_C628( C623 C628 ) C623_=_C629( C623 C629 ) \nC624_=_C625( C624 C625 ) C624_=_C626( C624 C626 ) C624_=_C627( C624 C627 ) C624_=_C628( C624 C628 ) C624_=_C629( C624 C629 ) C625_=_C626( C625 C626 ) \nC625_=_C627( C625 C627 ) C625_=_C628( C625 C628 ) C625_=_C629( C625 C629 ) C625_=_C3375( C625 C3375 ) C626_=_C627( C626 C627 ) C626_=_C628( C626 C628 ) \nC626_=_C629( C626 C629 ) C626_=_C3376( C626 C3376 ) C627_=_C628( C627 C628 ) C627_=_C629( C627 C629 ) C627_=_C3377( C627 C3377 ) C628_=_C629( C628 C629 ) \nC628_=_C754( C628 C754 ) C628_=_C1895( C628 C1895 ) C628_=_C3379( C628 C3379 ) C629_=_C3380( C629 C3380 ) C736_=_C737( C736 C737 ) C736_=_C738( C736 C738 ) \nC736_=_C739( C736 C739 ) C736_=_C740( C736 C740 ) C736_=_C741( C736 C741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7_=_C738( C737 C738 ) \nC737_=_C739( C737 C739 ) C737_=_C740( C737 C740 ) C737_=_C741( C737 C741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1209( C737 C1209 ) \nC737_=_C1221( C737 C1221 ) C738_=_C739( C738 C739 ) C738_=_C740( C738 C740 ) C738_=_C741( C738 C741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1394( C738 C1394 ) C738_=_C1403( C738 C1403 ) C739_=_C740( C739 C740 ) C739_=_C741( C739 C741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1467( C739 C1467 ) C740_=_C741( C740 C741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1886( C743 C1886 ) C744_=_C745( C744 C745 ) C744_=_C746( C744 C746 ) C744_=_C747( C744 C747 ) C744_=_C748( C744 C748 ) \nC744_=_C749( C744 C749 ) C744_=_C750( C744 C750 ) C744_=_C751( C744 C751 ) C744_=_C752( C744 C752 ) C744_=_C753( C744 C753 ) C744_=_C754( C744 C754 ) \nC744_=_C755( C744 C755 ) C744_=_C756( C744 C756 ) C745_=_C746( C745 C746 ) C745_=_C747( C745 C747 ) C745_=_C748( C745 C748 ) C745_=_C749( C745 C749 ) \nC745_=_C750( C745 C750 ) C745_=_C751( C745 C751 ) C745_=_C752( C745 C752 ) C745_=_C753( C745 C753 ) C745_=_C754( C745 C754 ) C745_=_C755( C745 C755 ) \nC745_=_C756( C745 C756 ) C746_=_C747( C746 C747 ) C746_=_C748( C746 C748 ) C746_=_C749( C746 C749 ) C746_=_C750( C746 C750 ) C746_=_C751( C746 C751 ) \nC746_=_C752( C746 C752 ) C746_=_C753( C746 C753 ) C746_=_C754( C746 C754 ) C746_=_C755( C746 C755 ) C746_=_C756( C746 C756 ) C746_=_C1887( C746 C1887 ) \nC746_=_C3029( C746 C3029 ) C747_=_C748( C747 C748 ) C747_=_C749( C747 C749 ) C747_=_C750( C747 C750 ) C747_=_C751( C747 C751 ) C747_=_C752( C747 C752 ) \nC747_=_C753( C747 C753 ) C747_=_C754( C747 C754 ) C747_=_C755( C747 C755 ) C747_=_C756( C747 C756 ) C747_=_C1175( C747 C1175 ) C747_=_C1196( C747 C1196 ) \nC747_=_C1221( C747 C1221 ) C747_=_C1288( C747 C1288 ) C747_=_C1327( C747 C1327 ) C747_=_C1403( C747 C1403 ) C747_=_C1868( C747 C1868 ) C747_=_C1889( C747 C1889 ) \nC747_=_C2109( C747 C2109 ) C747_=_C2491( C747 C2491 ) C747_=_C3029( C747 C3029 ) C747_=_C3325( C747 C3325 ) C747_=_C3367( C747 C3367 ) C747_=_C3368( C747 C3368 ) \nC747_=_C3369( C747 C3369 ) C747_=_C3370( C747 C3370 ) C747_=_C3371( C747 C3371 ) C747_=_C3372( C747 C3372 ) C747_=_C3373( C747 C3373 ) C747_=_C3374( C747 C3374 ) \nC747_=_C3375( C747 C3375 ) C747_=_C3376( C747 C3376 ) C747_=_C3377( C747 C3377 ) C747_=_C3378( C747 C3378 ) C747_=_C3379( C747 C3379 ) C747_=_C3380( C747 C3380 ) \nC748_=_C749( C748 C749 ) C748_=_C750( C748 C750 ) C748_=_C751( C748 C751 ) C748_=_C752( C748 C752 ) C748_=_C753( C748 C753 ) C748_=_C754( C748 C754 ) \nC748_=_C755( C748 C755 ) C748_=_C756( C748 C756 ) C749_=_C750( C749 C750 ) C749_=_C751( C749 C751 ) C749_=_C752( C749 C752 ) C749_=_C753( C749 C753 ) \nC749_=_C754( C749 C754 ) C749_=_C755( C749 C755 ) C749_=_C756( C749 C756 ) C750_=_C751( C750 C751 ) C750_=_C752( C750 C752 ) C750_=_C753( C750 C753 ) \nC750_=_C754( C750 C754 ) C750_=_C755( C750 C755 ) C750_=_C756( C750 C756 ) C750_=_C1890( C750 C1890 ) C750_=_C3372( C750 C3372 ) C751_=_C752( C751 C752 ) \nC751_=_C753( C751 C753 ) C751_=_C754( C751 C754 ) C751_=_C755( C751 C755 ) C751_=_C756( C751 C756 ) C751_=_C1891( C751 C1891 ) C751_=_C3373( C751 C3373 ) \nC752_=_C753( C752 C753 ) C752_=_C754( C752 C754 ) C752_=_C755( C752 C755 ) C752_=_C756( C752 C756 ) C752_=_C1893( C752 C1893 ) C752_=_C3374( C752 C3374 ) \nC753_=_C754( C753 C754 ) C753_=_C755( C753 C755 ) C753_=_C756( C753 C756 ) C754_=_C755( C754 C755 ) C754_=_C756( C754 C756 ) C754_=_C1895( C754 C1895 ) \nC754_=_C3379( C754 C3379 ) C755_=_C756( C755 C756 ) C1175_=_C1196( C1175 C1196 ) C1175_=_C1221( C1175 C1221 ) C1175_=_C1288( C1175 C1288 ) C1175_=_C1327( C1175 C1327 ) \nC1175_=_C1403( C1175 C1403 ) C1175_=_C1868( C1175 C1868 ) C1175_=_C1889( C1175 C1889 ) C1175_=_C2109( C1175 C2109 ) C1175_=_C2491( C1175 C2491 ) C1175_=_C3029( C1175 C3029 ) \nC1175_=_C3325( C1175 C3325 ) C1175_=_C3367( C1175 C3367 ) C1175_=_C3368( C1175 C3368 ) C1175_=_C3369( C1175 C3369 ) C1175_=_C3370( C1175 C3370 ) C1175_=_C3371( C1175 C3371 ) \nC1175_=_C3372( C1175 C3372 ) C1175_=_C3373( C1175 C3373 ) C1175_=_C3374( C1175 C3374 ) C1175_=_C3375( C1175 C3375 ) C1175_=_C3376( C1175 C3376 ) C1175_=_C3377( C1175 C3377 ) \nC1175_=_C3378( C1175 C3378 ) C1175_=_C3379( C1175 C3379 ) C1175_=_C3380( C1175 C3380 ) C1196_=_C1221( C1196 C1221 ) C1196_=_C1288( C1196 C1288 ) C1196_=_C1327( C1196 C1327 ) \nC1196_=_C1403( C1196 C1403 ) C1196_=_C1868( C1196 C1868 ) C1196_=_C1889( C1196 C1889 ) C1196_=_C2109( C1196 C2109 ) C1196_=_C2491( C1196 C2491 ) C1196_=_C3029( C1196 C3029 ) \nC1196_=_C3325( C1196 C3325 ) C1196_=_C3367( C1196 C3367 ) C1196_=_C3368( C1196 C3368 ) C1196_=_C3369( C1196 C3369 ) C1196_=_C3370( C1196 C3370 ) C1196_=_C3371( C1196 C3371 ) \nC1196_=_C3372( C1196 C3372 ) C1196_=_C3373( C1196 C3373 ) C1196_=_C3374( C1196 C3374 ) C1196_=_C3375( C1196 C3375 ) C1196_=_C3376( C1196 C3376 ) C1196_=_C3377( C1196 C3377 ) \nC1196_=_C3378( C1196 C3378 ) C1196_=_C3379( C1196 C3379 ) C1196_=_C3380( C1196 C3380 ) C1209_=_C1221( C1209 C1221 ) C1209_=_C1344( C1209 C1344 ) C1209_=_C1394( C1209 C1394 ) \nC1209_=_C1467( C1209 C1467 ) C1209_=_C1857( C1209 C1857 ) C1209_=_C1882( C1209 C1882 ) C1209_=_C1883( C1209 C1883 ) C1209_=_C1884( C1209 C1884 ) C1209_=_C1885( C1209 C1885 ) \nC1209_=_C1886( C1209 C1886 ) C1209_=_C1887( C1209 C1887 ) C1209_=_C1888( C1209 C1888 ) C1209_=_C1889( C1209 C1889 ) C1209_=_C1890( C1209 C1890 ) C1209_=_C1891( C1209 C1891 ) \nC1209_=_C1892( C1209 C1892 ) C1209_=_C1893( C1209 C1893 ) C1209_=_C1894( C1209 C1894 ) C1209_=_C1895( C1209 C1895 ) C1209_=_C1896(</w:t>
      </w:r>
    </w:p>
    <w:p>
      <w:pPr>
        <w:pStyle w:val="PreformattedText"/>
        <w:bidi w:val="0"/>
        <w:spacing w:before="0" w:after="0"/>
        <w:jc w:val="left"/>
        <w:rPr/>
      </w:pPr>
      <w:r>
        <w:rPr/>
        <w:t xml:space="preserve"> </w:t>
      </w:r>
      <w:r>
        <w:rPr/>
        <w:t>C1209 C1896 ) C1221_=_C1288( C1221 C1288 ) \nC1221_=_C1327( C1221 C1327 ) C1221_=_C1403( C1221 C1403 ) C1221_=_C1868( C1221 C1868 ) C1221_=_C1889( C1221 C1889 ) C1221_=_C2109( C1221 C2109 ) C1221_=_C2491( C1221 C2491 ) \nC1221_=_C3029( C1221 C3029 ) C1221_=_C3325( C1221 C3325 ) C1221_=_C3367( C1221 C3367 ) C1221_=_C3368( C1221 C3368 ) C1221_=_C3369( C1221 C3369 ) C1221_=_C3370( C1221 C3370 ) \nC1221_=_C3371( C1221 C3371 ) C1221_=_C3372( C1221 C3372 ) C1221_=_C3373( C1221 C3373 ) C1221_=_C3374( C1221 C3374 ) C1221_=_C3375( C1221 C3375 ) C1221_=_C3376( C1221 C3376 ) \nC1221_=_C3377( C1221 C3377 ) C1221_=_C3378( C1221 C3378 ) C1221_=_C3379( C1221 C3379 ) C1221_=_C3380( C1221 C3380 ) C1288_=_C1327( C1288 C1327 ) C1288_=_C1403( C1288 C1403 ) \nC1288_=_C1868( C1288 C1868 ) C1288_=_C1889( C1288 C1889 ) C1288_=_C2109( C1288 C2109 ) C1288_=_C2491( C1288 C2491 ) C1288_=_C3029( C1288 C3029 ) C1288_=_C3325( C1288 C3325 ) \nC1288_=_C3367( C1288 C3367 ) C1288_=_C3368( C1288 C3368 ) C1288_=_C3369( C1288 C3369 ) C1288_=_C3370( C1288 C3370 ) C1288_=_C3371( C1288 C3371 ) C1288_=_C3372( C1288 C3372 ) \nC1288_=_C3373( C1288 C3373 ) C1288_=_C3374( C1288 C3374 ) C1288_=_C3375( C1288 C3375 ) C1288_=_C3376( C1288 C3376 ) C1288_=_C3377( C1288 C3377 ) C1288_=_C3378( C1288 C3378 ) \nC1288_=_C3379( C1288 C3379 ) C1288_=_C3380( C1288 C3380 ) C1327_=_C1403( C1327 C1403 ) C1327_=_C1868( C1327 C1868 ) C1327_=_C1889( C1327 C1889 ) C1327_=_C2109( C1327 C2109 ) \nC1327_=_C2491( C1327 C2491 ) C1327_=_C3029( C1327 C3029 ) C1327_=_C3325( C1327 C3325 ) C1327_=_C3367( C1327 C3367 ) C1327_=_C3368( C1327 C3368 ) C1327_=_C3369( C1327 C3369 ) \nC1327_=_C3370( C1327 C3370 ) C1327_=_C3371( C1327 C3371 ) C1327_=_C3372( C1327 C3372 ) C1327_=_C3373( C1327 C3373 ) C1327_=_C3374( C1327 C3374 ) C1327_=_C3375( C1327 C3375 ) \nC1327_=_C3376( C1327 C3376 ) C1327_=_C3377( C1327 C3377 ) C1327_=_C3378( C1327 C3378 ) C1327_=_C3379( C1327 C3379 ) C1327_=_C3380( C1327 C3380 ) C1344_=_C1394( C1344 C1394 ) \nC1344_=_C1467( C1344 C1467 ) C1344_=_C1857( C1344 C1857 ) C1344_=_C1882( C1344 C1882 ) C1344_=_C1883( C1344 C1883 ) C1344_=_C1884( C1344 C1884 ) C1344_=_C1885( C1344 C1885 ) \nC1344_=_C1886( C1344 C1886 ) C1344_=_C1887( C1344 C1887 ) C1344_=_C1888( C1344 C1888 ) C1344_=_C1889( C1344 C1889 ) C1344_=_C1890( C1344 C1890 ) C1344_=_C1891( C1344 C1891 ) \nC1344_=_C1892( C1344 C1892 ) C1344_=_C1893( C1344 C1893 ) C1344_=_C1894( C1344 C1894 ) C1344_=_C1895( C1344 C1895 ) C1344_=_C1896( C1344 C1896 ) C1394_=_C1403( C1394 C1403 ) \nC1394_=_C1467( C1394 C1467 ) C1394_=_C1857( C1394 C1857 ) C1394_=_C1882( C1394 C1882 ) C1394_=_C1883( C1394 C1883 ) C1394_=_C1884( C1394 C1884 ) C1394_=_C1885( C1394 C1885 ) \nC1394_=_C1886( C1394 C1886 ) C1394_=_C1887( C1394 C1887 ) C1394_=_C1888( C1394 C1888 ) C1394_=_C1889( C1394 C1889 ) C1394_=_C1890( C1394 C1890 ) C1394_=_C1891( C1394 C1891 ) \nC1394_=_C1892( C1394 C1892 ) C1394_=_C1893( C1394 C1893 ) C1394_=_C1894( C1394 C1894 ) C1394_=_C1895( C1394 C1895 ) C1394_=_C1896( C1394 C1896 ) C1403_=_C1868( C1403 C1868 ) \nC1403_=_C1889( C1403 C1889 ) C1403_=_C2109( C1403 C2109 ) C1403_=_C2491( C1403 C2491 ) C1403_=_C3029( C1403 C3029 ) C1403_=_C3325( C1403 C3325 ) C1403_=_C3367( C1403 C3367 ) \nC1403_=_C3368( C1403 C3368 ) C1403_=_C3369( C1403 C3369 ) C1403_=_C3370( C1403 C3370 ) C1403_=_C3371( C1403 C3371 ) C1403_=_C3372( C1403 C3372 ) C1403_=_C3373( C1403 C3373 ) \nC1403_=_C3374( C1403 C3374 ) C1403_=_C3375( C1403 C3375 ) C1403_=_C3376( C1403 C3376 ) C1403_=_C3377( C1403 C3377 ) C1403_=_C3378( C1403 C3378 ) C1403_=_C3379( C1403 C3379 ) \nC1403_=_C3380( C1403 C3380 ) C1467_=_C1857( C1467 C1857 ) C1467_=_C1882( C1467 C1882 ) C1467_=_C1883( C1467 C1883 ) C1467_=_C1884( C1467 C1884 ) C1467_=_C1885( C1467 C1885 ) \nC1467_=_C1886( C1467 C1886 ) C1467_=_C1887( C1467 C1887 ) C1467_=_C1888( C1467 C1888 ) C1467_=_C1889( C1467 C1889 ) C1467_=_C1890( C1467 C1890 ) C1467_=_C1891( C1467 C1891 ) \nC1467_=_C1892( C1467 C1892 ) C1467_=_C1893( C1467 C1893 ) C1467_=_C1894( C1467 C1894 ) C1467_=_C1895( C1467 C1895 ) C1467_=_C1896( C1467 C1896 ) C1857_=_C1868( C1857 C1868 ) \nC1857_=_C1882( C1857 C1882 ) C1857_=_C1883( C1857 C1883 ) C1857_=_C1884( C1857 C1884 ) C1857_=_C1885( C1857 C1885 ) C1857_=_C1886( C1857 C1886 ) C1857_=_C1887( C1857 C1887 ) \nC1857_=_C1888( C1857 C1888 ) C1857_=_C1889( C1857 C1889 ) C1857_=_C1890( C1857 C1890 ) C1857_=_C1891( C1857 C1891 ) C1857_=_C1892( C1857 C1892 ) C1857_=_C1893( C1857 C1893 ) \nC1857_=_C1894( C1857 C1894 ) C1857_=_C1895( C1857 C1895 ) C1857_=_C1896( C1857 C1896 ) C1868_=_C1889( C1868 C1889 ) C1868_=_C2109( C1868 C2109 ) C1868_=_C2491( C1868 C2491 ) \nC1868_=_C3029( C1868 C3029 ) C1868_=_C3325( C1868 C3325 ) C1868_=_C3367( C1868 C3367 ) C1868_=_C3368( C1868 C3368 ) C1868_=_C3369( C1868 C3369 ) C1868_=_C3370( C1868 C3370 ) \nC1868_=_C3371( C1868 C3371 ) C1868_=_C3372( C1868 C3372 ) C1868_=_C3373( C1868 C3373 ) C1868_=_C3374( C1868 C3374 ) C1868_=_C3375( C1868 C3375 ) C1868_=_C3376( C1868 C3376 ) \nC1868_=_C3377( C1868 C3377 ) C1868_=_C3378( C1868 C3378 ) C1868_=_C3379( C1868 C3379 ) C1868_=_C3380( C1868 C3380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895( C1882 C1895 ) C1882_=_C1896( C1882 C189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6_=_C1887( C1886 C1887 ) C1886_=_C1888( C1886 C1888 ) C1886_=_C1889( C1886 C1889 ) C1886_=_C1890( C1886 C1890 ) C1886_=_C1891( C1886 C1891 ) C1886_=_C1892( C1886 C1892 ) \nC1886_=_C1893( C1886 C1893 ) C1886_=_C1894( C1886 C1894 ) C1886_=_C1895( C1886 C1895 ) C1886_=_C1896( C1886 C1896 ) C1887_=_C1888( C1887 C1888 ) C1887_=_C1889( C1887 C1889 ) \nC1887_=_C1890( C1887 C1890 ) C1887_=_C1891( C1887 C1891 ) C1887_=_C1892( C1887 C1892 ) C1887_=_C1893( C1887 C1893 ) C1887_=_C1894( C1887 C1894 ) C1887_=_C1895( C1887 C1895 ) \nC1887_=_C1896( C1887 C1896 ) C1887_=_C3029( C1887 C3029 ) C1888_=_C1889( C1888 C1889 ) C1888_=_C1890( C1888 C1890 ) C1888_=_C1891( C1888 C1891 ) C1888_=_C1892( C1888 C1892 ) \nC1888_=_C1893( C1888 C1893 ) C1888_=_C1894( C1888 C1894 ) C1888_=_C1895( C1888 C1895 ) C1888_=_C1896( C1888 C1896 ) C1889_=_C1890( C1889 C1890 ) C1889_=_C1891( C1889 C1891 ) \nC1889_=_C1892( C1889 C1892 ) C1889_=_C1893( C1889 C1893 ) C1889_=_C1894( C1889 C1894 ) C1889_=_C1895( C1889 C1895 ) C1889_=_C1896( C1889 C1896 ) C1889_=_C2109( C1889 C2109 ) \nC1889_=_C2491( C1889 C2491 ) C1889_=_C3029( C1889 C3029 ) C1889_=_C3325( C1889 C3325 ) C1889_=_C3367( C1889 C3367 ) C1889_=_C3368( C1889 C3368 ) C1889_=_C3369( C1889 C3369 ) \nC1889_=_C3370( C1889 C3370 ) C1889_=_C3371( C1889 C3371 ) C1889_=_C3372( C1889 C3372 ) C1889_=_C3373( C1889 C3373 ) C1889_=_C3374( C1889 C3374 ) C1889_=_C3375( C1889 C3375 ) \nC1889_=_C3376( C1889 C3376 ) C1889_=_C3377( C1889 C3377 ) C1889_=_C3378( C1889 C3378 ) C1889_=_C3379( C1889 C3379 ) C1889_=_C3380( C1889 C3380 ) C1890_=_C1891( C1890 C1891 ) \nC1890_=_C1892( C1890 C1892 ) C1890_=_C1893( C1890 C1893 ) C1890_=_C1894( C1890 C1894 ) C1890_=_C1895( C1890 C1895 ) C1890_=_C1896( C1890 C1896 ) C1890_=_C3372( C1890 C3372 ) \nC1891_=_C1892( C1891 C1892 ) C1891_=_C1893( C1891 C1893 ) C1891_=_C1894( C1891 C1894 ) C1891_=_C1895( C1891 C1895 ) C1891_=_C1896( C1891 C1896 ) C1891_=_C3373( C1891 C3373 ) \nC1892_=_C1893( C1892 C1893 ) C1892_=_C1894( C1892 C1894 ) C1892_=_C1895( C1892 C1895 ) C1892_=_C1896( C1892 C1896 ) C1893_=_C1894( C1893 C1894 ) C1893_=_C1895( C1893 C1895 ) \nC1893_=_C1896( C1893 C1896 ) C1893_=_C3374( C1893 C3374 ) C1894_=_C1895( C1894 C1895 ) C1894_=_C1896( C1894 C1896 ) C1895_=_C1896( C1895 C1896 ) C1895_=_C3379( C1895 C3379 ) \nC2109_=_C2491( C2109 C2491 ) C2109_=_C3029( C2109 C3029 ) C2109_=_C3325( C2109 C3325 ) C2109_=_C3367( C2109 C3367 ) C2109_=_C3368( C2109 C3368 ) C2109_=_C3369( C2109 C3369 ) \nC2109_=_C3370( C2109 C3370 ) C2109_=_C3371( C2109 C3371 ) C2109_=_C3372( C2109 C3372 ) C2109_=_C3373( C2109 C3373 ) C2109_=_C3374( C2109 C3374 ) C2109_=_C3375( C2109 C3375 ) \nC2109_=_C3376( C2109 C3376 ) C2109_=_C3377( C2109 C3377 ) C2109_=_C3378( C2109 C3378 ) C2109_=_C3379( C2109 C3379 ) C2109_=_C3380( C2109 C3380 ) C2491_=_C3029( C2491 C3029 ) \nC2491_=_C3325( C2491 C3325 ) C2491_=_C3367( C2491 C3367 ) C2491_=_C3368( C2491 C3368 ) C2491_=_C3369( C2491 C3369 ) C2491_=_C3370( C2491 C3370 ) C2491_=_C3371( C2491 C3371 ) \nC2491_=_C3372( C2491 C3372 ) C2491_=_C3373( C2491 C3373 ) C2491_=_C3374( C2491 C3374 ) C2491_=_C3375( C2491 C3375 ) C2491_=_C3376( C2491 C3376 ) C2491_=_C3377( C2491 C3377 ) \nC2491_=_C3378( C2491 C3378 ) C2491_=_C3379( C2491 C3379 ) C2491_=_C3380( C2491 C3380 ) C3029_=_C3325( C3029 C3325 ) C3029_=_C3367( C3029 C3367 ) C3029_=_C3368( C3029 C3368 ) \nC3029_=_C3369(</w:t>
      </w:r>
    </w:p>
    <w:p>
      <w:pPr>
        <w:pStyle w:val="PreformattedText"/>
        <w:bidi w:val="0"/>
        <w:spacing w:before="0" w:after="0"/>
        <w:jc w:val="left"/>
        <w:rPr/>
      </w:pPr>
      <w:r>
        <w:rPr/>
        <w:t xml:space="preserve"> </w:t>
      </w:r>
      <w:r>
        <w:rPr/>
        <w:t>C3029 C3369 ) C3029_=_C3370( C3029 C3370 ) C3029_=_C3371( C3029 C3371 ) C3029_=_C3372( C3029 C3372 ) C3029_=_C3373( C3029 C3373 ) C3029_=_C3374( C3029 C3374 ) \nC3029_=_C3375( C3029 C3375 ) C3029_=_C3376( C3029 C3376 ) C3029_=_C3377( C3029 C3377 ) C3029_=_C3378( C3029 C3378 ) C3029_=_C3379( C3029 C3379 ) C3029_=_C3380( C3029 C3380 ) \nC3325_=_C3367( C3325 C3367 ) C3325_=_C3368( C3325 C3368 ) C3325_=_C3369( C3325 C3369 ) C3325_=_C3370( C3325 C3370 ) C3325_=_C3371( C3325 C3371 ) C3325_=_C3372( C3325 C3372 ) \nC3325_=_C3373( C3325 C3373 ) C3325_=_C3374( C3325 C3374 ) C3325_=_C3375( C3325 C3375 ) C3325_=_C3376( C3325 C3376 ) C3325_=_C3377( C3325 C3377 ) C3325_=_C3378( C3325 C3378 ) \nC3325_=_C3379( C3325 C3379 ) C3325_=_C3380( C3325 C3380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7_=_C3379( C3367 C3379 ) C3367_=_C3380( C3367 C3380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8_=_C3380( C3368 C3380 ) C3369_=_C3370( C3369 C3370 ) C3369_=_C3371( C3369 C3371 ) C3369_=_C3372( C3369 C3372 ) \nC3369_=_C3373( C3369 C3373 ) C3369_=_C3374( C3369 C3374 ) C3369_=_C3375( C3369 C3375 ) C3369_=_C3376( C3369 C3376 ) C3369_=_C3377( C3369 C3377 ) C3369_=_C3378( C3369 C3378 ) \nC3369_=_C3379( C3369 C3379 ) C3369_=_C3380( C3369 C3380 ) C3370_=_C3371( C3370 C3371 ) C3370_=_C3372( C3370 C3372 ) C3370_=_C3373( C3370 C3373 ) C3370_=_C3374( C3370 C3374 ) \nC3370_=_C3375( C3370 C3375 ) C3370_=_C3376( C3370 C3376 ) C3370_=_C3377( C3370 C3377 ) C3370_=_C3378( C3370 C3378 ) C3370_=_C3379( C3370 C3379 ) C3370_=_C3380( C3370 C3380 ) \nC3371_=_C3372( C3371 C3372 ) C3371_=_C3373( C3371 C3373 ) C3371_=_C3374( C3371 C3374 ) C3371_=_C3375( C3371 C3375 ) C3371_=_C3376( C3371 C3376 ) C3371_=_C3377( C3371 C3377 ) \nC3371_=_C3378( C3371 C3378 ) C3371_=_C3379( C3371 C3379 ) C3371_=_C3380( C3371 C3380 ) C3372_=_C3373( C3372 C3373 ) C3372_=_C3374( C3372 C3374 ) C3372_=_C3375( C3372 C3375 ) \nC3372_=_C3376( C3372 C3376 ) C3372_=_C3377( C3372 C3377 ) C3372_=_C3378( C3372 C3378 ) C3372_=_C3379( C3372 C3379 ) C3372_=_C3380( C3372 C3380 ) C3373_=_C3374( C3373 C3374 ) \nC3373_=_C3375( C3373 C3375 ) C3373_=_C3376( C3373 C3376 ) C3373_=_C3377( C3373 C3377 ) C3373_=_C3378( C3373 C3378 ) C3373_=_C3379( C3373 C3379 ) C3373_=_C3380( C3373 C3380 ) \nC3374_=_C3375( C3374 C3375 ) C3374_=_C3376( C3374 C3376 ) C3374_=_C3377( C3374 C3377 ) C3374_=_C3378( C3374 C3378 ) C3374_=_C3379( C3374 C3379 ) C3374_=_C3380( C3374 C3380 ) \nC3375_=_C3376( C3375 C3376 ) C3375_=_C3377( C3375 C3377 ) C3375_=_C3378( C3375 C3378 ) C3375_=_C3379( C3375 C3379 ) C3375_=_C3380( C3375 C3380 ) C3376_=_C3377( C3376 C3377 ) \nC3376_=_C3378( C3376 C3378 ) C3376_=_C3379( C3376 C3379 ) C3376_=_C3380( C3376 C3380 ) C3377_=_C3378( C3377 C3378 ) C3377_=_C3379( C3377 C3379 ) C3377_=_C3380( C3377 C3380 ) \nC3378_=_C3379( C3378 C3379 ) C3378_=_C3380( C3378 C3380 ) C3379_=_C3380( C3379 C3380 ) "];85-&gt;113[label="102: C16 C20 C74 C76 C93 \nC95 C176 C178 C203 C206 C326 \nC330 C341 C399 C468 C505 C560 \nC606 C607 C608 C609 C611 C612 \nC613 C614 C615 C617 C618 C619 \nC620 C621 C622 C623 C624 C625 \nC626 C627 C628 C629 C736 C737 \nC738 C739 C740 C741 C743 C744 \nC745 C746 C748 C749 C750 C751 \nC752 C753 C754 C755 C756 C1175 \nC1196 C1209 C1221 C1288 C1327 C1344 \nC1394 C1403 C1467 C1857 C1868 C1882 \nC1883 C1884 C1885 C1886 C1887 C1888 \nC1890 C1891 C1892 C1893 C1894 C1895 \nC1896 C2109 C2491 C3029 C3325 C3367 \nC3368 C3369 C3370 C3371 C3372 C3373 \nC3374 C3375 C3376 C3377 C3378 C3379 \nC3380 \n1312: C16_=_C20 ,C16_=_C74 ,C16_=_C93 ,C16_=_C176 ,C16_=_C203 ,\nC16_=_C326 ,C16_=_C736 ,C16_=_C737 ,C16_=_C738 ,C16_=_C739 ,C16_=_C740 ,\nC16_=_C741 ,C16_=_C743 ,C16_=_C744 ,C16_=_C745 ,C16_=_C746 ,C16_=_C748 ,\nC16_=_C749 ,C16_=_C750 ,C16_=_C751 ,C16_=_C752 ,C16_=_C753 ,C16_=_C754 ,\nC16_=_C755 ,C16_=_C756 ,C20_=_C76 ,C20_=_C95 ,C20_=_C178 ,C20_=_C206 ,\nC20_=_C330 ,C20_=_C1209 ,C20_=_C1344 ,C20_=_C1394 ,C20_=_C1467 ,C20_=_C1857 ,\nC20_=_C1882 ,C20_=_C1883 ,C20_=_C1884 ,C20_=_C1885 ,C20_=_C1886 ,C20_=_C1887 ,\nC20_=_C1888 ,C20_=_C1890 ,C20_=_C1891 ,C20_=_C1892 ,C20_=_C1893 ,C20_=_C1894 ,\nC20_=_C1895 ,C20_=_C1896 ,C74_=_C76 ,C74_=_C93 ,C74_=_C176 ,C74_=_C203 ,\nC74_=_C326 ,C74_=_C736 ,C74_=_C737 ,C74_=_C738 ,C74_=_C739 ,C74_=_C740 ,\nC74_=_C741 ,C74_=_C743 ,C74_=_C744 ,C74_=_C745 ,C74_=_C746 ,C74_=_C748 ,\nC74_=_C749 ,C74_=_C750 ,C74_=_C751 ,C74_=_C752 ,C74_=_C753 ,C74_=_C754 ,\nC74_=_C755 ,C74_=_C756 ,C76_=_C95 ,C76_=_C178 ,C76_=_C206 ,C76_=_C330 ,\nC76_=_C1209 ,C76_=_C1344 ,C76_=_C1394 ,C76_=_C1467 ,C76_=_C1857 ,C76_=_C1882 ,\nC76_=_C1883 ,C76_=_C1884 ,C76_=_C1885 ,C76_=_C1886 ,C76_=_C1887 ,C76_=_C1888 ,\nC76_=_C1890 ,C76_=_C1891 ,C76_=_C1892 ,C76_=_C1893 ,C76_=_C1894 ,C76_=_C1895 ,\nC76_=_C1896 ,C93_=_C95 ,C93_=_C176 ,C93_=_C203 ,C93_=_C326 ,C93_=_C736 ,\nC93_=_C737 ,C93_=_C738 ,C93_=_C739 ,C93_=_C740 ,C93_=_C741 ,C93_=_C743 ,\nC93_=_C744 ,C93_=_C745 ,C93_=_C746 ,C93_=_C748 ,C93_=_C749 ,C93_=_C750 ,\nC93_=_C751 ,C93_=_C752 ,C93_=_C753 ,C93_=_C754 ,C93_=_C755 ,C93_=_C756 ,\nC95_=_C178 ,C95_=_C206 ,C95_=_C330 ,C95_=_C1209 ,C95_=_C1344 ,C95_=_C1394 ,\nC95_=_C1467 ,C95_=_C1857 ,C95_=_C1882 ,C95_=_C1883 ,C95_=_C1884 ,C95_=_C1885 ,\nC95_=_C1886 ,C95_=_C1887 ,C95_=_C1888 ,C95_=_C1890 ,C95_=_C1891 ,C95_=_C1892 ,\nC95_=_C1893 ,C95_=_C1894 ,C95_=_C1895 ,C95_=_C1896 ,C176_=_C178 ,C176_=_C203 ,\nC176_=_C326 ,C176_=_C736 ,C176_=_C737 ,C176_=_C738 ,C176_=_C739 ,C176_=_C740 ,\nC176_=_C741 ,C176_=_C743 ,C176_=_C744 ,C176_=_C745 ,C176_=_C746 ,C176_=_C748 ,\nC176_=_C749 ,C176_=_C750 ,C176_=_C751 ,C176_=_C752 ,C176_=_C753 ,C176_=_C754 ,\nC176_=_C755 ,C176_=_C756 ,C178_=_C206 ,C178_=_C330 ,C178_=_C1209 ,C178_=_C1344 ,\nC178_=_C1394 ,C178_=_C1467 ,C178_=_C1857 ,C178_=_C1882 ,C178_=_C1883 ,C178_=_C1884 ,\nC178_=_C1885 ,C178_=_C1886 ,C178_=_C1887 ,C178_=_C1888 ,C178_=_C1890 ,C178_=_C1891 ,\nC178_=_C1892 ,C178_=_C1893 ,C178_=_C1894 ,C178_=_C1895 ,C178_=_C1896 ,C203_=_C206 ,\nC203_=_C326 ,C203_=_C736 ,C203_=_C737 ,C203_=_C738 ,C203_=_C739 ,C203_=_C740 ,\nC203_=_C741 ,C203_=_C743 ,C203_=_C744 ,C203_=_C745 ,C203_=_C746 ,C203_=_C748 ,\nC203_=_C749 ,C203_=_C750 ,C203_=_C751 ,C203_=_C752 ,C203_=_C753 ,C203_=_C754 ,\nC203_=_C755 ,C203_=_C756 ,C206_=_C330 ,C206_=_C1209 ,C206_=_C1344 ,C206_=_C1394 ,\nC206_=_C1467 ,C206_=_C1857 ,C206_=_C1882 ,C206_=_C1883 ,C206_=_C1884 ,C206_=_C1885 ,\nC206_=_C1886 ,C206_=_C1887 ,C206_=_C1888 ,C206_=_C1890 ,C206_=_C1891 ,C206_=_C1892 ,\nC206_=_C1893 ,C206_=_C1894 ,C206_=_C1895 ,C206_=_C1896 ,C326_=_C330 ,C326_=_C736 ,\nC326_=_C737 ,C326_=_C738 ,C326_=_C739 ,C326_=_C740 ,C326_=_C741 ,C326_=_C743 ,\nC326_=_C744 ,C326_=_C745 ,C326_=_C746 ,C326_=_C748 ,C326_=_C749 ,C326_=_C750 ,\nC326_=_C751 ,C326_=_C752 ,C326_=_C753 ,C326_=_C754 ,C326_=_C755 ,C326_=_C756 ,\nC330_=_C1209 ,C330_=_C1344 ,C330_=_C1394 ,C330_=_C1467 ,C330_=_C1857 ,C330_=_C1882 ,\nC330_=_C1883 ,C330_=_C1884 ,C330_=_C1885 ,C330_=_C1886 ,C330_=_C1887 ,C330_=_C1888 ,\nC330_=_C1890 ,C330_=_C1891 ,C330_=_C1892 ,C330_=_C1893 ,C330_=_C1894 ,C330_=_C1895 ,\nC330_=_C1896 ,C341_=_C399 ,C341_=_C505 ,C341_=_C560 ,C341_=_C606 ,C341_=_C607 ,\nC341_=_C608 ,C341_=_C609 ,C341_=_C611 ,C341_=_C612 ,C341_=_C613 ,C341_=_C614 ,\nC341_=_C615 ,C341_=_C617 ,C341_=_C618 ,C341_=_C619 ,C341_=_C620 ,C341_=_C621 ,\nC341_=_C622 ,C341_=_C623 ,C341_=_C624 ,C341_=_C625 ,C341_=_C626 ,C341_=_C627 ,\nC341_=_C628 ,C341_=_C629 ,C399_=_C505 ,C399_=_C560 ,C399_=_C606 ,C399_=_C607 ,\nC399_=_C608 ,C399_=_C609 ,C399_=_C611 ,C399_=_C612 ,C399_=_C613 ,C399_=_C614 ,\nC399_=_C615 ,C399_=_C617 ,C399_=_C618 ,C399_=_C619 ,C399_=_C620 ,C399_=_C621 ,\nC399_=_C622 ,C399_=_C623 ,C399_=_C624 ,C399_=_C625 ,C399_=_C626 ,C399_=_C627 ,\nC399_=_C628 ,C399_=_C629 ,C468_=_C1175 ,C468_=_C1196 ,C468_=_C1221 ,C468_=_C1288 ,\nC468_=_C1327 ,C468_=_C1403 ,C468_=_C1868 ,C468_=_C2109 ,C468_=_C2491 ,C468_=_C3029 ,\nC468_=_C3325 ,C468_=_C3367 ,C468_=_C3368 ,C468_=_C3369 ,C468_=_C3370 ,C468_=_C3371 ,\nC468_=_C3372 ,C468_=_C3373 ,C468_=_C3374 ,C468_=_C3375 ,C468_=_C3376 ,C468_=_C3377 ,\nC468_=_C3378 ,C468_=_C3379 ,C468_=_C3380 ,C505_=_C560 ,C505_=_C606 ,C505_=_C607 ,\nC505_=_C608 ,C505_=_C609 ,C505_=_C611 ,C505_=_C612 ,C505_=_C613 ,C505_=_C614 ,\nC505_=_C615 ,C505_=_C617 ,C505_=_C618 ,C505_=_C619 ,C505_=_C620 ,C505_=_C621 ,\nC505_=_C622 ,C505_=_C623 ,C505_=_C624 ,C505_=_C625 ,C505_=_C626 ,C505_=_C627 ,\nC505_=_C628 ,C505_=_C629 ,C560_=_C606 ,C560_=_C607 ,C560_=_C608 ,C560_=_C609 ,\nC560_=_C611 ,C560_=_C612 ,C560_=_C613 ,C560_=_C614 ,C560_=_C615 ,C560_=_C617 ,\nC560_=_C618 ,C560_=_C619 ,C560_=_C620 ,C560_=_C621 ,C560_=_C622 ,C560_=_C623 ,\nC560_=_C624 ,C560_=_C625 ,C560_=_C626 ,C560_=_C627 ,C560_=_C628 ,C560_=_C629 ,\nC606_=_C607 ,C606_=_C608 ,C606_=_C609 ,C606_=_C611 ,C606_=_C612 ,C606_=_C613 ,\nC606_=_C614 ,C606_=_C615 ,C606_=_C617 ,C606_=_C618 ,C606_=_C619 ,C606_=_C620 ,\nC606_=_C621 ,C606_=_C622 ,C606_=_C623 ,C606_=_C624 ,C606_=_C625 ,C606_=_C626 ,\nC606_=_C627 ,C606_=_C628 ,C606_=_C629 ,C606_=_C1196 ,C607_=_C608 ,C607_=_C609 ,\nC607_=_C611 ,C607_=_C612 ,C607_=_C613 ,C607_=_C614 ,C607_=_C615 ,C607_=_C617 ,\nC607_=_C618 ,C607_=_C619 ,C607_=_C620 ,C607_=_C621 ,C607_=_C622 ,C607_=_C623 ,\nC607_=_C624 ,C607_=_C625 ,C607_=_C626 ,C607_=_C627 ,C607_=_C628 ,C607_=_C629 ,\nC607_=_C737 ,C607_=_C1209 ,C607_=_C1221 ,C608_=_C609 ,C608_=_C611 ,C608_=_C612 ,\nC608_=_C613 ,C608_=_C614 ,C608_=_C615 ,C608_=_C617 ,C608_=_C618 ,C608_=_C619 ,\nC608_=_C620 ,C608_=_C621 ,C608_=_C622 ,C608_=_C623 ,C608_=_C624</w:t>
      </w:r>
    </w:p>
    <w:p>
      <w:pPr>
        <w:pStyle w:val="PreformattedText"/>
        <w:bidi w:val="0"/>
        <w:spacing w:before="0" w:after="0"/>
        <w:jc w:val="left"/>
        <w:rPr/>
      </w:pPr>
      <w:r>
        <w:rPr/>
        <w:t xml:space="preserve"> </w:t>
      </w:r>
      <w:r>
        <w:rPr/>
        <w:t>,C608_=_C625 ,\nC608_=_C626 ,C608_=_C627 ,C608_=_C628 ,C608_=_C629 ,C608_=_C1327 ,C609_=_C611 ,\nC609_=_C612 ,C609_=_C613 ,C609_=_C614 ,C609_=_C615 ,C609_=_C617 ,C609_=_C618 ,\nC609_=_C619 ,C609_=_C620 ,C609_=_C621 ,C609_=_C622 ,C609_=_C623 ,C609_=_C624 ,\nC609_=_C625 ,C609_=_C626 ,C609_=_C627 ,C609_=_C628 ,C609_=_C629 ,C609_=_C738 ,\nC609_=_C1394 ,C609_=_C1403 ,C611_=_C612 ,C611_=_C613 ,C611_=_C614 ,C611_=_C615 ,\nC611_=_C617 ,C611_=_C618 ,C611_=_C619 ,C611_=_C620 ,C611_=_C621 ,C611_=_C622 ,\nC611_=_C623 ,C611_=_C624 ,C611_=_C625 ,C611_=_C626 ,C611_=_C627 ,C611_=_C628 ,\nC611_=_C629 ,C612_=_C613 ,C612_=_C614 ,C612_=_C615 ,C612_=_C617 ,C612_=_C618 ,\nC612_=_C619 ,C612_=_C620 ,C612_=_C621 ,C612_=_C622 ,C612_=_C623 ,C612_=_C624 ,\nC612_=_C625 ,C612_=_C626 ,C612_=_C627 ,C612_=_C628 ,C612_=_C629 ,C612_=_C2491 ,\nC613_=_C614 ,C613_=_C615 ,C613_=_C617 ,C613_=_C618 ,C613_=_C619 ,C613_=_C620 ,\nC613_=_C621 ,C613_=_C622 ,C613_=_C623 ,C613_=_C624 ,C613_=_C625 ,C613_=_C626 ,\nC613_=_C627 ,C613_=_C628 ,C613_=_C629 ,C614_=_C615 ,C614_=_C617 ,C614_=_C618 ,\nC614_=_C619 ,C614_=_C620 ,C614_=_C621 ,C614_=_C622 ,C614_=_C623 ,C614_=_C624 ,\nC614_=_C625 ,C614_=_C626 ,C614_=_C627 ,C614_=_C628 ,C614_=_C629 ,C614_=_C746 ,\nC614_=_C1887 ,C614_=_C3029 ,C615_=_C617 ,C615_=_C618 ,C615_=_C619 ,C615_=_C620 ,\nC615_=_C621 ,C615_=_C622 ,C615_=_C623 ,C615_=_C624 ,C615_=_C625 ,C615_=_C626 ,\nC615_=_C627 ,C615_=_C628 ,C615_=_C629 ,C615_=_C3325 ,C617_=_C618 ,C617_=_C619 ,\nC617_=_C620 ,C617_=_C621 ,C617_=_C622 ,C617_=_C623 ,C617_=_C624 ,C617_=_C625 ,\nC617_=_C626 ,C617_=_C627 ,C617_=_C628 ,C617_=_C629 ,C617_=_C749 ,C618_=_C619 ,\nC618_=_C620 ,C618_=_C621 ,C618_=_C622 ,C618_=_C623 ,C618_=_C624 ,C618_=_C625 ,\nC618_=_C626 ,C618_=_C627 ,C618_=_C628 ,C618_=_C629 ,C618_=_C3369 ,C619_=_C620 ,\nC619_=_C621 ,C619_=_C622 ,C619_=_C623 ,C619_=_C624 ,C619_=_C625 ,C619_=_C626 ,\nC619_=_C627 ,C619_=_C628 ,C619_=_C629 ,C619_=_C750 ,C619_=_C1890 ,C619_=_C3372 ,\nC620_=_C621 ,C620_=_C622 ,C620_=_C623 ,C620_=_C624 ,C620_=_C625 ,C620_=_C626 ,\nC620_=_C627 ,C620_=_C628 ,C620_=_C629 ,C620_=_C751 ,C620_=_C1891 ,C620_=_C3373 ,\nC621_=_C622 ,C621_=_C623 ,C621_=_C624 ,C621_=_C625 ,C621_=_C626 ,C621_=_C627 ,\nC621_=_C628 ,C621_=_C629 ,C621_=_C1892 ,C622_=_C623 ,C622_=_C624 ,C622_=_C625 ,\nC622_=_C626 ,C622_=_C627 ,C622_=_C628 ,C622_=_C629 ,C622_=_C752 ,C622_=_C1893 ,\nC622_=_C3374 ,C623_=_C624 ,C623_=_C625 ,C623_=_C626 ,C623_=_C627 ,C623_=_C628 ,\nC623_=_C629 ,C624_=_C625 ,C624_=_C626 ,C624_=_C627 ,C624_=_C628 ,C624_=_C629 ,\nC625_=_C626 ,C625_=_C627 ,C625_=_C628 ,C625_=_C629 ,C625_=_C3375 ,C626_=_C627 ,\nC626_=_C628 ,C626_=_C629 ,C626_=_C3376 ,C627_=_C628 ,C627_=_C629 ,C627_=_C3377 ,\nC628_=_C629 ,C628_=_C754 ,C628_=_C1895 ,C628_=_C3379 ,C629_=_C3380 ,C736_=_C737 ,\nC736_=_C738 ,C736_=_C739 ,C736_=_C740 ,C736_=_C741 ,C736_=_C743 ,C736_=_C744 ,\nC736_=_C745 ,C736_=_C746 ,C736_=_C748 ,C736_=_C749 ,C736_=_C750 ,C736_=_C751 ,\nC736_=_C752 ,C736_=_C753 ,C736_=_C754 ,C736_=_C755 ,C736_=_C756 ,C737_=_C738 ,\nC737_=_C739 ,C737_=_C740 ,C737_=_C741 ,C737_=_C743 ,C737_=_C744 ,C737_=_C745 ,\nC737_=_C746 ,C737_=_C748 ,C737_=_C749 ,C737_=_C750 ,C737_=_C751 ,C737_=_C752 ,\nC737_=_C753 ,C737_=_C754 ,C737_=_C755 ,C737_=_C756 ,C737_=_C1209 ,C737_=_C1221 ,\nC738_=_C739 ,C738_=_C740 ,C738_=_C741 ,C738_=_C743 ,C738_=_C744 ,C738_=_C745 ,\nC738_=_C746 ,C738_=_C748 ,C738_=_C749 ,C738_=_C750 ,C738_=_C751 ,C738_=_C752 ,\nC738_=_C753 ,C738_=_C754 ,C738_=_C755 ,C738_=_C756 ,C738_=_C1394 ,C738_=_C1403 ,\nC739_=_C740 ,C739_=_C741 ,C739_=_C743 ,C739_=_C744 ,C739_=_C745 ,C739_=_C746 ,\nC739_=_C748 ,C739_=_C749 ,C739_=_C750 ,C739_=_C751 ,C739_=_C752 ,C739_=_C753 ,\nC739_=_C754 ,C739_=_C755 ,C739_=_C756 ,C739_=_C1467 ,C740_=_C741 ,C740_=_C743 ,\nC740_=_C744 ,C740_=_C745 ,C740_=_C746 ,C740_=_C748 ,C740_=_C749 ,C740_=_C750 ,\nC740_=_C751 ,C740_=_C752 ,C740_=_C753 ,C740_=_C754 ,C740_=_C755 ,C740_=_C756 ,\nC741_=_C743 ,C741_=_C744 ,C741_=_C745 ,C741_=_C746 ,C741_=_C748 ,C741_=_C749 ,\nC741_=_C750 ,C741_=_C751 ,C741_=_C752 ,C741_=_C753 ,C741_=_C754 ,C741_=_C755 ,\nC741_=_C756 ,C743_=_C744 ,C743_=_C745 ,C743_=_C746 ,C743_=_C748 ,C743_=_C749 ,\nC743_=_C750 ,C743_=_C751 ,C743_=_C752 ,C743_=_C753 ,C743_=_C754 ,C743_=_C755 ,\nC743_=_C756 ,C743_=_C1886 ,C744_=_C745 ,C744_=_C746 ,C744_=_C748 ,C744_=_C749 ,\nC744_=_C750 ,C744_=_C751 ,C744_=_C752 ,C744_=_C753 ,C744_=_C754 ,C744_=_C755 ,\nC744_=_C756 ,C745_=_C746 ,C745_=_C748 ,C745_=_C749 ,C745_=_C750 ,C745_=_C751 ,\nC745_=_C752 ,C745_=_C753 ,C745_=_C754 ,C745_=_C755 ,C745_=_C756 ,C746_=_C748 ,\nC746_=_C749 ,C746_=_C750 ,C746_=_C751 ,C746_=_C752 ,C746_=_C753 ,C746_=_C754 ,\nC746_=_C755 ,C746_=_C756 ,C746_=_C1887 ,C746_=_C3029 ,C748_=_C749 ,C748_=_C750 ,\nC748_=_C751 ,C748_=_C752 ,C748_=_C753 ,C748_=_C754 ,C748_=_C755 ,C748_=_C756 ,\nC749_=_C750 ,C749_=_C751 ,C749_=_C752 ,C749_=_C753 ,C749_=_C754 ,C749_=_C755 ,\nC749_=_C756 ,C750_=_C751 ,C750_=_C752 ,C750_=_C753 ,C750_=_C754 ,C750_=_C755 ,\nC750_=_C756 ,C750_=_C1890 ,C750_=_C3372 ,C751_=_C752 ,C751_=_C753 ,C751_=_C754 ,\nC751_=_C755 ,C751_=_C756 ,C751_=_C1891 ,C751_=_C3373 ,C752_=_C753 ,C752_=_C754 ,\nC752_=_C755 ,C752_=_C756 ,C752_=_C1893 ,C752_=_C3374 ,C753_=_C754 ,C753_=_C755 ,\nC753_=_C756 ,C754_=_C755 ,C754_=_C756 ,C754_=_C1895 ,C754_=_C3379 ,C755_=_C756 ,\nC1175_=_C1196 ,C1175_=_C1221 ,C1175_=_C1288 ,C1175_=_C1327 ,C1175_=_C1403 ,C1175_=_C1868 ,\nC1175_=_C2109 ,C1175_=_C2491 ,C1175_=_C3029 ,C1175_=_C3325 ,C1175_=_C3367 ,C1175_=_C3368 ,\nC1175_=_C3369 ,C1175_=_C3370 ,C1175_=_C3371 ,C1175_=_C3372 ,C1175_=_C3373 ,C1175_=_C3374 ,\nC1175_=_C3375 ,C1175_=_C3376 ,C1175_=_C3377 ,C1175_=_C3378 ,C1175_=_C3379 ,C1175_=_C3380 ,\nC1196_=_C1221 ,C1196_=_C1288 ,C1196_=_C1327 ,C1196_=_C1403 ,C1196_=_C1868 ,C1196_=_C2109 ,\nC1196_=_C2491 ,C1196_=_C3029 ,C1196_=_C3325 ,C1196_=_C3367 ,C1196_=_C3368 ,C1196_=_C3369 ,\nC1196_=_C3370 ,C1196_=_C3371 ,C1196_=_C3372 ,C1196_=_C3373 ,C1196_=_C3374 ,C1196_=_C3375 ,\nC1196_=_C3376 ,C1196_=_C3377 ,C1196_=_C3378 ,C1196_=_C3379 ,C1196_=_C3380 ,C1209_=_C1221 ,\nC1209_=_C1344 ,C1209_=_C1394 ,C1209_=_C1467 ,C1209_=_C1857 ,C1209_=_C1882 ,C1209_=_C1883 ,\nC1209_=_C1884 ,C1209_=_C1885 ,C1209_=_C1886 ,C1209_=_C1887 ,C1209_=_C1888 ,C1209_=_C1890 ,\nC1209_=_C1891 ,C1209_=_C1892 ,C1209_=_C1893 ,C1209_=_C1894 ,C1209_=_C1895 ,C1209_=_C1896 ,\nC1221_=_C1288 ,C1221_=_C1327 ,C1221_=_C1403 ,C1221_=_C1868 ,C1221_=_C2109 ,C1221_=_C2491 ,\nC1221_=_C3029 ,C1221_=_C3325 ,C1221_=_C3367 ,C1221_=_C3368 ,C1221_=_C3369 ,C1221_=_C3370 ,\nC1221_=_C3371 ,C1221_=_C3372 ,C1221_=_C3373 ,C1221_=_C3374 ,C1221_=_C3375 ,C1221_=_C3376 ,\nC1221_=_C3377 ,C1221_=_C3378 ,C1221_=_C3379 ,C1221_=_C3380 ,C1288_=_C1327 ,C1288_=_C1403 ,\nC1288_=_C1868 ,C1288_=_C2109 ,C1288_=_C2491 ,C1288_=_C3029 ,C1288_=_C3325 ,C1288_=_C3367 ,\nC1288_=_C3368 ,C1288_=_C3369 ,C1288_=_C3370 ,C1288_=_C3371 ,C1288_=_C3372 ,C1288_=_C3373 ,\nC1288_=_C3374 ,C1288_=_C3375 ,C1288_=_C3376 ,C1288_=_C3377 ,C1288_=_C3378 ,C1288_=_C3379 ,\nC1288_=_C3380 ,C1327_=_C1403 ,C1327_=_C1868 ,C1327_=_C2109 ,C1327_=_C2491 ,C1327_=_C3029 ,\nC1327_=_C3325 ,C1327_=_C3367 ,C1327_=_C3368 ,C1327_=_C3369 ,C1327_=_C3370 ,C1327_=_C3371 ,\nC1327_=_C3372 ,C1327_=_C3373 ,C1327_=_C3374 ,C1327_=_C3375 ,C1327_=_C3376 ,C1327_=_C3377 ,\nC1327_=_C3378 ,C1327_=_C3379 ,C1327_=_C3380 ,C1344_=_C1394 ,C1344_=_C1467 ,C1344_=_C1857 ,\nC1344_=_C1882 ,C1344_=_C1883 ,C1344_=_C1884 ,C1344_=_C1885 ,C1344_=_C1886 ,C1344_=_C1887 ,\nC1344_=_C1888 ,C1344_=_C1890 ,C1344_=_C1891 ,C1344_=_C1892 ,C1344_=_C1893 ,C1344_=_C1894 ,\nC1344_=_C1895 ,C1344_=_C1896 ,C1394_=_C1403 ,C1394_=_C1467 ,C1394_=_C1857 ,C1394_=_C1882 ,\nC1394_=_C1883 ,C1394_=_C1884 ,C1394_=_C1885 ,C1394_=_C1886 ,C1394_=_C1887 ,C1394_=_C1888 ,\nC1394_=_C1890 ,C1394_=_C1891 ,C1394_=_C1892 ,C1394_=_C1893 ,C1394_=_C1894 ,C1394_=_C1895 ,\nC1394_=_C1896 ,C1403_=_C1868 ,C1403_=_C2109 ,C1403_=_C2491 ,C1403_=_C3029 ,C1403_=_C3325 ,\nC1403_=_C3367 ,C1403_=_C3368 ,C1403_=_C3369 ,C1403_=_C3370 ,C1403_=_C3371 ,C1403_=_C3372 ,\nC1403_=_C3373 ,C1403_=_C3374 ,C1403_=_C3375 ,C1403_=_C3376 ,C1403_=_C3377 ,C1403_=_C3378 ,\nC1403_=_C3379 ,C1403_=_C3380 ,C1467_=_C1857 ,C1467_=_C1882 ,C1467_=_C1883 ,C1467_=_C1884 ,\nC1467_=_C1885 ,C1467_=_C1886 ,C1467_=_C1887 ,C1467_=_C1888 ,C1467_=_C1890 ,C1467_=_C1891 ,\nC1467_=_C1892 ,C1467_=_C1893 ,C1467_=_C1894 ,C1467_=_C1895 ,C1467_=_C1896 ,C1857_=_C1868 ,\nC1857_=_C1882 ,C1857_=_C1883 ,C1857_=_C1884 ,C1857_=_C1885 ,C1857_=_C1886 ,C1857_=_C1887 ,\nC1857_=_C1888 ,C1857_=_C1890 ,C1857_=_C1891 ,C1857_=_C1892 ,C1857_=_C1893 ,C1857_=_C1894 ,\nC1857_=_C1895 ,C1857_=_C1896 ,C1868_=_C2109 ,C1868_=_C2491 ,C1868_=_C3029 ,C1868_=_C3325 ,\nC1868_=_C3367 ,C1868_=_C3368 ,C1868_=_C3369 ,C1868_=_C3370 ,C1868_=_C3371 ,C1868_=_C3372 ,\nC1868_=_C3373 ,C1868_=_C3374 ,C1868_=_C3375 ,C1868_=_C3376 ,C1868_=_C3377 ,C1868_=_C3378 ,\nC1868_=_C3379 ,C1868_=_C3380 ,C1882_=_C1883 ,C1882_=_C1884 ,C1882_=_C1885 ,C1882_=_C1886 ,\nC1882_=_C1887 ,C1882_=_C1888 ,C1882_=_C1890 ,C1882_=_C1891 ,C1882_=_C1892 ,C1882_=_C1893 ,\nC1882_=_C1894 ,C1882_=_C1895 ,C1882_=_C1896 ,C1883_=_C1884 ,C1883_=_C1885 ,C1883_=_C1886 ,\nC1883_=_C1887 ,C1883_=_C1888 ,C1883_=_C1890 ,C1883_=_C1891 ,C1883_=_C1892 ,C1883_=_C1893 ,\nC1883_=_C1894 ,C1883_=_C1895 ,C1883_=_C1896 ,C1884_=_C1885 ,C1884_=_C1886 ,C1884_=_C1887 ,\nC1884_=_C1888 ,C1884_=_C1890 ,C1884_=_C1891 ,C1884_=_C1892 ,C1884_=_C1893 ,C1884_=_C1894 ,\nC1884_=_C1895 ,C1884_=_C1896 ,C1885_=_C1886 ,C1885_=_C1887 ,C1885_=_C1888 ,C1885_=_C1890 ,\nC1885_=_C1891 ,C1885_=_C1892 ,C1885_=_C1893 ,C1885_=_C1894 ,C1885_=_C1895 ,C1885_=_C1896 ,\nC1886_=_C1887 ,C1886_=_C1888 ,C1886_=_C1890 ,C1886_=_C1891 ,C1886_=_C1892 ,C1886_=_C1893 ,\nC1886_=_C1894 ,C1886_=_C1895 ,C1886_=_C1896 ,C1887_=_C1888 ,C1887_=_C1890 ,C1887_=_C1891 ,\nC1887_=_C1892 ,C1887_=_C1893 ,C1887_=_C1894 ,C1887_=_C1895 ,C1887_=_C1896 ,C1887_=_C3029 ,\nC1888_=_C1890 ,C1888_=_C1891 ,C1888_=_C1892 ,C1888_=_C1893 ,C1888_=_C1894 ,C1888_=_C1895 ,\nC1888_=_C1896 ,C1890_=_C1891 ,C1890_=_C1892 ,C1890_=_C1893</w:t>
      </w:r>
    </w:p>
    <w:p>
      <w:pPr>
        <w:pStyle w:val="PreformattedText"/>
        <w:bidi w:val="0"/>
        <w:spacing w:before="0" w:after="0"/>
        <w:jc w:val="left"/>
        <w:rPr/>
      </w:pPr>
      <w:r>
        <w:rPr/>
        <w:t xml:space="preserve"> </w:t>
      </w:r>
      <w:r>
        <w:rPr/>
        <w:t>,C1890_=_C1894 ,C1890_=_C1895 ,\nC1890_=_C1896 ,C1890_=_C3372 ,C1891_=_C1892 ,C1891_=_C1893 ,C1891_=_C1894 ,C1891_=_C1895 ,\nC1891_=_C1896 ,C1891_=_C3373 ,C1892_=_C1893 ,C1892_=_C1894 ,C1892_=_C1895 ,C1892_=_C1896 ,\nC1893_=_C1894 ,C1893_=_C1895 ,C1893_=_C1896 ,C1893_=_C3374 ,C1894_=_C1895 ,C1894_=_C1896 ,\nC1895_=_C1896 ,C1895_=_C3379 ,C2109_=_C2491 ,C2109_=_C3029 ,C2109_=_C3325 ,C2109_=_C3367 ,\nC2109_=_C3368 ,C2109_=_C3369 ,C2109_=_C3370 ,C2109_=_C3371 ,C2109_=_C3372 ,C2109_=_C3373 ,\nC2109_=_C3374 ,C2109_=_C3375 ,C2109_=_C3376 ,C2109_=_C3377 ,C2109_=_C3378 ,C2109_=_C3379 ,\nC2109_=_C3380 ,C2491_=_C3029 ,C2491_=_C3325 ,C2491_=_C3367 ,C2491_=_C3368 ,C2491_=_C3369 ,\nC2491_=_C3370 ,C2491_=_C3371 ,C2491_=_C3372 ,C2491_=_C3373 ,C2491_=_C3374 ,C2491_=_C3375 ,\nC2491_=_C3376 ,C2491_=_C3377 ,C2491_=_C3378 ,C2491_=_C3379 ,C2491_=_C3380 ,C3029_=_C3325 ,\nC3029_=_C3367 ,C3029_=_C3368 ,C3029_=_C3369 ,C3029_=_C3370 ,C3029_=_C3371 ,C3029_=_C3372 ,\nC3029_=_C3373 ,C3029_=_C3374 ,C3029_=_C3375 ,C3029_=_C3376 ,C3029_=_C3377 ,C3029_=_C3378 ,\nC3029_=_C3379 ,C3029_=_C3380 ,C3325_=_C3367 ,C3325_=_C3368 ,C3325_=_C3369 ,C3325_=_C3370 ,\nC3325_=_C3371 ,C3325_=_C3372 ,C3325_=_C3373 ,C3325_=_C3374 ,C3325_=_C3375 ,C3325_=_C3376 ,\nC3325_=_C3377 ,C3325_=_C3378 ,C3325_=_C3379 ,C3325_=_C3380 ,C3367_=_C3368 ,C3367_=_C3369 ,\nC3367_=_C3370 ,C3367_=_C3371 ,C3367_=_C3372 ,C3367_=_C3373 ,C3367_=_C3374 ,C3367_=_C3375 ,\nC3367_=_C3376 ,C3367_=_C3377 ,C3367_=_C3378 ,C3367_=_C3379 ,C3367_=_C3380 ,C3368_=_C3369 ,\nC3368_=_C3370 ,C3368_=_C3371 ,C3368_=_C3372 ,C3368_=_C3373 ,C3368_=_C3374 ,C3368_=_C3375 ,\nC3368_=_C3376 ,C3368_=_C3377 ,C3368_=_C3378 ,C3368_=_C3379 ,C3368_=_C3380 ,C3369_=_C3370 ,\nC3369_=_C3371 ,C3369_=_C3372 ,C3369_=_C3373 ,C3369_=_C3374 ,C3369_=_C3375 ,C3369_=_C3376 ,\nC3369_=_C3377 ,C3369_=_C3378 ,C3369_=_C3379 ,C3369_=_C3380 ,C3370_=_C3371 ,C3370_=_C3372 ,\nC3370_=_C3373 ,C3370_=_C3374 ,C3370_=_C3375 ,C3370_=_C3376 ,C3370_=_C3377 ,C3370_=_C3378 ,\nC3370_=_C3379 ,C3370_=_C3380 ,C3371_=_C3372 ,C3371_=_C3373 ,C3371_=_C3374 ,C3371_=_C3375 ,\nC3371_=_C3376 ,C3371_=_C3377 ,C3371_=_C3378 ,C3371_=_C3379 ,C3371_=_C3380 ,C3372_=_C3373 ,\nC3372_=_C3374 ,C3372_=_C3375 ,C3372_=_C3376 ,C3372_=_C3377 ,C3372_=_C3378 ,C3372_=_C3379 ,\nC3372_=_C3380 ,C3373_=_C3374 ,C3373_=_C3375 ,C3373_=_C3376 ,C3373_=_C3377 ,C3373_=_C3378 ,\nC3373_=_C3379 ,C3373_=_C3380 ,C3374_=_C3375 ,C3374_=_C3376 ,C3374_=_C3377 ,C3374_=_C3378 ,\nC3374_=_C3379 ,C3374_=_C3380 ,C3375_=_C3376 ,C3375_=_C3377 ,C3375_=_C3378 ,C3375_=_C3379 ,\nC3375_=_C3380 ,C3376_=_C3377 ,C3376_=_C3378 ,C3376_=_C3379 ,C3376_=_C3380 ,C3377_=_C3378 ,\nC3377_=_C3379 ,C3377_=_C3380 ,C3378_=_C3379 ,C3378_=_C3380 ,C3379_=_C3380 ,"];114[shape=box, label="id:114 level: 5\n107: C124 C126 C195 C198 C214 \nC215 C261 C262 C362 C418 C526 \nC581 C614 C620 C623 C628 C746 \nC751 C754 C784 C1056 C1220 C1228 \nC1230 C1294 C1295 C1399 C1409 C1416 \nC1427 C1492 C1505 C1887 C1891 C1895 \nC2014 C2023 C2099 C2100 C2173 C2178 \nC2248 C2321 C2324 C2576 C2694 C2709 \nC2712 C2781 C2795 C2900 C2902 C2918 \nC2937 C2940 C2969 C3028 C3029 C3030 \nC3031 C3032 C3033 C3034 C3035 C3036 \nC3037 C3038 C3039 C3040 C3041 C3042 \nC3044 C3085 C3124 C3135 C3373 C3379 \nC3398 C3401 C3442 C3446 C3474 C3484 \nC3487 C3590 C3667 C3669 C3693 C3697 \nC3704 C3848 C3870 C3874 C3875 C3877 \nC3878 C3879 C3892 C3903 C3950 C3952 \nC4039 C4040 C4041 C4042 C4068 C4109 \n1506: C124_=_C126( C124 C126 ) C124_=_C195( C124 C195 ) C124_=_C214( C124 C214 ) C124_=_C261( C124 C261 ) C124_=_C620( C124 C620 ) \nC124_=_C751( C124 C751 ) C124_=_C1056( C124 C1056 ) C124_=_C1228( C124 C1228 ) C124_=_C1294( C124 C1294 ) C124_=_C1409( C124 C1409 ) C124_=_C1891( C124 C1891 ) \nC124_=_C2173( C124 C2173 ) C124_=_C2937( C124 C2937 ) C124_=_C3035( C124 C3035 ) C124_=_C3085( C124 C3085 ) C124_=_C3135( C124 C3135 ) C124_=_C3373( C124 C3373 ) \nC124_=_C3474( C124 C3474 ) C124_=_C3590( C124 C3590 ) C124_=_C3697( C124 C3697 ) C124_=_C3848( C124 C3848 ) C124_=_C3870( C124 C3870 ) C124_=_C3874( C124 C3874 ) \nC124_=_C3875( C124 C3875 ) C124_=_C3877( C124 C3877 ) C124_=_C3878( C124 C3878 ) C124_=_C3879( C124 C3879 ) C126_=_C198( C126 C198 ) C126_=_C215( C126 C215 ) \nC126_=_C262( C126 C262 ) C126_=_C362( C126 C362 ) C126_=_C418( C126 C418 ) C126_=_C526( C126 C526 ) C126_=_C581( C126 C581 ) C126_=_C623( C126 C623 ) \nC126_=_C1295( C126 C1295 ) C126_=_C2014( C126 C2014 ) C126_=_C2099( C126 C2099 ) C126_=_C2321( C126 C2321 ) C126_=_C2694( C126 C2694 ) C126_=_C2709( C126 C2709 ) \nC126_=_C2900( C126 C2900 ) C126_=_C2940( C126 C2940 ) C126_=_C3398( C126 C3398 ) C126_=_C3442( C126 C3442 ) C126_=_C3484( C126 C3484 ) C126_=_C3667( C126 C3667 ) \nC126_=_C3892( C126 C3892 ) C126_=_C3950( C126 C3950 ) C126_=_C4039( C126 C4039 ) C126_=_C4040( C126 C4040 ) C126_=_C4041( C126 C4041 ) C126_=_C4042( C126 C4042 ) \nC195_=_C198( C195 C198 ) C195_=_C214( C195 C214 ) C195_=_C261( C195 C261 ) C195_=_C620( C195 C620 ) C195_=_C751( C195 C751 ) C195_=_C1056( C195 C1056 ) \nC195_=_C1228( C195 C1228 ) C195_=_C1294( C195 C1294 ) C195_=_C1409( C195 C1409 ) C195_=_C1891( C195 C1891 ) C195_=_C2173( C195 C2173 ) C195_=_C2937( C195 C2937 ) \nC195_=_C3035( C195 C3035 ) C195_=_C3085( C195 C3085 ) C195_=_C3135( C195 C3135 ) C195_=_C3373( C195 C3373 ) C195_=_C3474( C195 C3474 ) C195_=_C3590( C195 C3590 ) \nC195_=_C3697( C195 C3697 ) C195_=_C3848( C195 C3848 ) C195_=_C3870( C195 C3870 ) C195_=_C3874( C195 C3874 ) C195_=_C3875( C195 C3875 ) C195_=_C3877( C195 C3877 ) \nC195_=_C3878( C195 C3878 ) C195_=_C3879( C195 C3879 ) C198_=_C215( C198 C215 ) C198_=_C262( C198 C262 ) C198_=_C362( C198 C362 ) C198_=_C418( C198 C418 ) \nC198_=_C526( C198 C526 ) C198_=_C581( C198 C581 ) C198_=_C623( C198 C623 ) C198_=_C1295( C198 C1295 ) C198_=_C2014( C198 C2014 ) C198_=_C2099( C198 C2099 ) \nC198_=_C2321( C198 C2321 ) C198_=_C2694( C198 C2694 ) C198_=_C2709( C198 C2709 ) C198_=_C2900( C198 C2900 ) C198_=_C2940( C198 C2940 ) C198_=_C3398( C198 C3398 ) \nC198_=_C3442( C198 C3442 ) C198_=_C3484( C198 C3484 ) C198_=_C3667( C198 C3667 ) C198_=_C3892( C198 C3892 ) C198_=_C3950( C198 C3950 ) C198_=_C4039( C198 C4039 ) \nC198_=_C4040( C198 C4040 ) C198_=_C4041( C198 C4041 ) C198_=_C4042( C198 C4042 ) C214_=_C215( C214 C215 ) C214_=_C261( C214 C261 ) C214_=_C620( C214 C620 ) \nC214_=_C751( C214 C751 ) C214_=_C1056( C214 C1056 ) C214_=_C1228( C214 C1228 ) C214_=_C1294( C214 C1294 ) C214_=_C1409( C214 C1409 ) C214_=_C1891( C214 C1891 ) \nC214_=_C2173( C214 C2173 ) C214_=_C2937( C214 C2937 ) C214_=_C3035( C214 C3035 ) C214_=_C3085( C214 C3085 ) C214_=_C3135( C214 C3135 ) C214_=_C3373( C214 C3373 ) \nC214_=_C3474( C214 C3474 ) C214_=_C3590( C214 C3590 ) C214_=_C3697( C214 C3697 ) C214_=_C3848( C214 C3848 ) C214_=_C3870( C214 C3870 ) C214_=_C3874( C214 C3874 ) \nC214_=_C3875( C214 C3875 ) C214_=_C3877( C214 C3877 ) C214_=_C3878( C214 C3878 ) C214_=_C3879( C214 C3879 ) C215_=_C262( C215 C262 ) C215_=_C362( C215 C362 ) \nC215_=_C418( C215 C418 ) C215_=_C526( C215 C526 ) C215_=_C581( C215 C581 ) C215_=_C623( C215 C623 ) C215_=_C1295( C215 C1295 ) C215_=_C2014( C215 C2014 ) \nC215_=_C2099( C215 C2099 ) C215_=_C2321( C215 C2321 ) C215_=_C2694( C215 C2694 ) C215_=_C2709( C215 C2709 ) C215_=_C2900( C215 C2900 ) C215_=_C2940( C215 C2940 ) \nC215_=_C3398( C215 C3398 ) C215_=_C3442( C215 C3442 ) C215_=_C3484( C215 C3484 ) C215_=_C3667( C215 C3667 ) C215_=_C3892( C215 C3892 ) C215_=_C3950( C215 C3950 ) \nC215_=_C4039( C215 C4039 ) C215_=_C4040( C215 C4040 ) C215_=_C4041( C215 C4041 ) C215_=_C4042( C215 C4042 ) C261_=_C262( C261 C262 ) C261_=_C620( C261 C620 ) \nC261_=_C751( C261 C751 ) C261_=_C1056( C261 C1056 ) C261_=_C1228( C261 C1228 ) C261_=_C1294( C261 C1294 ) C261_=_C1409( C261 C1409 ) C261_=_C1891( C261 C1891 ) \nC261_=_C2173( C261 C2173 ) C261_=_C2937( C261 C2937 ) C261_=_C3035( C261 C3035 ) C261_=_C3085( C261 C3085 ) C261_=_C3135( C261 C3135 ) C261_=_C3373( C261 C3373 ) \nC261_=_C3474( C261 C3474 ) C261_=_C3590( C261 C3590 ) C261_=_C3697( C261 C3697 ) C261_=_C3848( C261 C3848 ) C261_=_C3870( C261 C3870 ) C261_=_C3874( C261 C3874 ) \nC261_=_C3875( C261 C3875 ) C261_=_C3877( C261 C3877 ) C261_=_C3878( C261 C3878 ) C261_=_C3879( C261 C3879 ) C262_=_C362( C262 C362 ) C262_=_C418( C262 C418 ) \nC262_=_C526( C262 C526 ) C262_=_C581( C262 C581 ) C262_=_C623( C262 C623 ) C262_=_C1295( C262 C1295 ) C262_=_C2014( C262 C2014 ) C262_=_C2099( C262 C2099 ) \nC262_=_C2321( C262 C2321 ) C262_=_C2694( C262 C2694 ) C262_=_C2709( C262 C2709 ) C262_=_C2900( C262 C2900 ) C262_=_C2940( C262 C2940 ) C262_=_C3398( C262 C3398 ) \nC262_=_C3442( C262 C3442 ) C262_=_C3484( C262 C3484 ) C262_=_C3667( C262 C3667 ) C262_=_C3892( C262 C3892 ) C262_=_C3950( C262 C3950 ) C262_=_C4039( C262 C4039 ) \nC262_=_C4040( C262 C4040 ) C262_=_C4041( C262 C4041 ) C262_=_C4042( C262 C4042 ) C362_=_C418( C362 C418 ) C362_=_C526( C362 C526 ) C362_=_C581( C362 C581 ) \nC362_=_C623( C362 C623 ) C362_=_C1295( C362 C1295 ) C362_=_C2014( C362 C2014 ) C362_=_C2099( C362 C2099 ) C362_=_C2321( C362 C2321 ) C362_=_C2694( C362 C2694 ) \nC362_=_C2709( C362 C2709 ) C362_=_C2900( C362 C2900 ) C362_=_C2940( C362 C2940 ) C362_=_C3398( C362 C3398 ) C362_=_C3442( C362 C3442 ) C362_=_C3484( C362 C3484 ) \nC362_=_C3667( C362 C3667 ) C362_=_C3892( C362 C3892 ) C362_=_C3950( C362 C3950 ) C362_=_C4039( C362 C4039 ) C362_=_C4040( C362 C4040 ) C362_=_C4041( C362 C4041 ) \nC362_=_C4042( C362 C4042 ) C418_=_C526( C418 C526 ) C418_=_C581( C418 C581 ) C418_=_C623( C418 C623 ) C418_=_C1295( C418 C1295 ) C418_=_C2014( C418 C2014 ) \nC418_=_C2099( C418 C2099 ) C418_=_C2321( C418 C2321 ) C418_=_C2694( C418 C2694 ) C418_=_C2709( C418 C2709 ) C418_=_C2900( C418 C2900 ) C418_=_C2940( C418 C2940 ) \nC418_=_C3398( C418 C3398 ) C418_=_C3442( C418 C3442 ) C418_=_C3484( C418 C3484 ) C418_=_C3667( C418 C3667 ) C418_=_C3892( C418 C3892 ) C418_=_C3950( C418 C3950 ) \nC418_=_C4039( C418 C4039 ) C418_=_C4040( C418 C4040 ) C418_=_C4041( C418 C4041</w:t>
      </w:r>
    </w:p>
    <w:p>
      <w:pPr>
        <w:pStyle w:val="PreformattedText"/>
        <w:bidi w:val="0"/>
        <w:spacing w:before="0" w:after="0"/>
        <w:jc w:val="left"/>
        <w:rPr/>
      </w:pPr>
      <w:r>
        <w:rPr/>
        <w:t xml:space="preserve"> </w:t>
      </w:r>
      <w:r>
        <w:rPr/>
        <w:t>) C418_=_C4042( C418 C4042 ) C526_=_C581( C526 C581 ) C526_=_C623( C526 C623 ) \nC526_=_C1295( C526 C1295 ) C526_=_C2014( C526 C2014 ) C526_=_C2099( C526 C2099 ) C526_=_C2321( C526 C2321 ) C526_=_C2694( C526 C2694 ) C526_=_C2709( C526 C2709 ) \nC526_=_C2900( C526 C2900 ) C526_=_C2940( C526 C2940 ) C526_=_C3398( C526 C3398 ) C526_=_C3442( C526 C3442 ) C526_=_C3484( C526 C3484 ) C526_=_C3667( C526 C3667 ) \nC526_=_C3892( C526 C3892 ) C526_=_C3950( C526 C3950 ) C526_=_C4039( C526 C4039 ) C526_=_C4040( C526 C4040 ) C526_=_C4041( C526 C4041 ) C526_=_C4042( C526 C4042 ) \nC581_=_C623( C581 C623 ) C581_=_C1295( C581 C1295 ) C581_=_C2014( C581 C2014 ) C581_=_C2099( C581 C2099 ) C581_=_C2321( C581 C2321 ) C581_=_C2694( C581 C2694 ) \nC581_=_C2709( C581 C2709 ) C581_=_C2900( C581 C2900 ) C581_=_C2940( C581 C2940 ) C581_=_C3398( C581 C3398 ) C581_=_C3442( C581 C3442 ) C581_=_C3484( C581 C3484 ) \nC581_=_C3667( C581 C3667 ) C581_=_C3892( C581 C3892 ) C581_=_C3950( C581 C3950 ) C581_=_C4039( C581 C4039 ) C581_=_C4040( C581 C4040 ) C581_=_C4041( C581 C4041 ) \nC581_=_C4042( C581 C4042 ) C614_=_C620( C614 C620 ) C614_=_C623( C614 C623 ) C614_=_C628( C614 C628 ) C614_=_C746( C614 C746 ) C614_=_C1220( C614 C1220 ) \nC614_=_C1399( C614 C1399 ) C614_=_C1427( C614 C1427 ) C614_=_C1492( C614 C1492 ) C614_=_C1887( C614 C1887 ) C614_=_C2023( C614 C2023 ) C614_=_C2248( C614 C2248 ) \nC614_=_C2576( C614 C2576 ) C614_=_C2918( C614 C2918 ) C614_=_C2969( C614 C2969 ) C614_=_C3028( C614 C3028 ) C614_=_C3029( C614 C3029 ) C614_=_C3030( C614 C3030 ) \nC614_=_C3031( C614 C3031 ) C614_=_C3032( C614 C3032 ) C614_=_C3033( C614 C3033 ) C614_=_C3034( C614 C3034 ) C614_=_C3035( C614 C3035 ) C614_=_C3036( C614 C3036 ) \nC614_=_C3037( C614 C3037 ) C614_=_C3038( C614 C3038 ) C614_=_C3039( C614 C3039 ) C614_=_C3040( C614 C3040 ) C614_=_C3041( C614 C3041 ) C614_=_C3042( C614 C3042 ) \nC614_=_C3044( C614 C3044 ) C620_=_C623( C620 C623 ) C620_=_C628( C620 C628 ) C620_=_C751( C620 C751 ) C620_=_C1056( C620 C1056 ) C620_=_C1228( C620 C1228 ) \nC620_=_C1294( C620 C1294 ) C620_=_C1409( C620 C1409 ) C620_=_C1891( C620 C1891 ) C620_=_C2173( C620 C2173 ) C620_=_C2937( C620 C2937 ) C620_=_C3035( C620 C3035 ) \nC620_=_C3085( C620 C3085 ) C620_=_C3135( C620 C3135 ) C620_=_C3373( C620 C3373 ) C620_=_C3474( C620 C3474 ) C620_=_C3590( C620 C3590 ) C620_=_C3697( C620 C3697 ) \nC620_=_C3848( C620 C3848 ) C620_=_C3870( C620 C3870 ) C620_=_C3874( C620 C3874 ) C620_=_C3875( C620 C3875 ) C620_=_C3877( C620 C3877 ) C620_=_C3878( C620 C3878 ) \nC620_=_C3879( C620 C3879 ) C623_=_C628( C623 C628 ) C623_=_C1295( C623 C1295 ) C623_=_C2014( C623 C2014 ) C623_=_C2099( C623 C2099 ) C623_=_C2321( C623 C2321 ) \nC623_=_C2694( C623 C2694 ) C623_=_C2709( C623 C2709 ) C623_=_C2900( C623 C2900 ) C623_=_C2940( C623 C2940 ) C623_=_C3398( C623 C3398 ) C623_=_C3442( C623 C3442 ) \nC623_=_C3484( C623 C3484 ) C623_=_C3667( C623 C3667 ) C623_=_C3892( C623 C3892 ) C623_=_C3950( C623 C3950 ) C623_=_C4039( C623 C4039 ) C623_=_C4040( C623 C4040 ) \nC623_=_C4041( C623 C4041 ) C623_=_C4042( C623 C4042 ) C628_=_C754( C628 C754 ) C628_=_C784( C628 C784 ) C628_=_C1230( C628 C1230 ) C628_=_C1416( C628 C1416 ) \nC628_=_C1505( C628 C1505 ) C628_=_C1895( C628 C1895 ) C628_=_C2100( C628 C2100 ) C628_=_C2178( C628 C2178 ) C628_=_C2324( C628 C2324 ) C628_=_C2712( C628 C2712 ) \nC628_=_C2781( C628 C2781 ) C628_=_C2795( C628 C2795 ) C628_=_C2902( C628 C2902 ) C628_=_C3124( C628 C3124 ) C628_=_C3379( C628 C3379 ) C628_=_C3401( C628 C3401 ) \nC628_=_C3446( C628 C3446 ) C628_=_C3487( C628 C3487 ) C628_=_C3669( C628 C3669 ) C628_=_C3693( C628 C3693 ) C628_=_C3704( C628 C3704 ) C628_=_C3879( C628 C3879 ) \nC628_=_C3903( C628 C3903 ) C628_=_C3952( C628 C3952 ) C628_=_C4042( C628 C4042 ) C628_=_C4068( C628 C4068 ) C628_=_C4109( C628 C4109 ) C746_=_C751( C746 C751 ) \nC746_=_C754( C746 C754 ) C746_=_C1220( C746 C1220 ) C746_=_C1399( C746 C1399 ) C746_=_C1427( C746 C1427 ) C746_=_C1492( C746 C1492 ) C746_=_C1887( C746 C1887 ) \nC746_=_C2023( C746 C2023 ) C746_=_C2248( C746 C2248 ) C746_=_C2576( C746 C2576 ) C746_=_C2918( C746 C2918 ) C746_=_C2969( C746 C2969 ) C746_=_C3028( C746 C3028 ) \nC746_=_C3029( C746 C3029 ) C746_=_C3030( C746 C3030 ) C746_=_C3031( C746 C3031 ) C746_=_C3032( C746 C3032 ) C746_=_C3033( C746 C3033 ) C746_=_C3034( C746 C3034 ) \nC746_=_C3035( C746 C3035 ) C746_=_C3036( C746 C3036 ) C746_=_C3037( C746 C3037 ) C746_=_C3038( C746 C3038 ) C746_=_C3039( C746 C3039 ) C746_=_C3040( C746 C3040 ) \nC746_=_C3041( C746 C3041 ) C746_=_C3042( C746 C3042 ) C746_=_C3044( C746 C3044 ) C751_=_C754( C751 C754 ) C751_=_C1056( C751 C1056 ) C751_=_C1228( C751 C1228 ) \nC751_=_C1294( C751 C1294 ) C751_=_C1409( C751 C1409 ) C751_=_C1891( C751 C1891 ) C751_=_C2173( C751 C2173 ) C751_=_C2937( C751 C2937 ) C751_=_C3035( C751 C3035 ) \nC751_=_C3085( C751 C3085 ) C751_=_C3135( C751 C3135 ) C751_=_C3373( C751 C3373 ) C751_=_C3474( C751 C3474 ) C751_=_C3590( C751 C3590 ) C751_=_C3697( C751 C3697 ) \nC751_=_C3848( C751 C3848 ) C751_=_C3870( C751 C3870 ) C751_=_C3874( C751 C3874 ) C751_=_C3875( C751 C3875 ) C751_=_C3877( C751 C3877 ) C751_=_C3878( C751 C3878 ) \nC751_=_C3879( C751 C3879 ) C754_=_C784( C754 C784 ) C754_=_C1230( C754 C1230 ) C754_=_C1416( C754 C1416 ) C754_=_C1505( C754 C1505 ) C754_=_C1895( C754 C1895 ) \nC754_=_C2100( C754 C2100 ) C754_=_C2178( C754 C2178 ) C754_=_C2324( C754 C2324 ) C754_=_C2712( C754 C2712 ) C754_=_C2781( C754 C2781 ) C754_=_C2795( C754 C2795 ) \nC754_=_C2902( C754 C2902 ) C754_=_C3124( C754 C3124 ) C754_=_C3379( C754 C3379 ) C754_=_C3401( C754 C3401 ) C754_=_C3446( C754 C3446 ) C754_=_C3487( C754 C3487 ) \nC754_=_C3669( C754 C3669 ) C754_=_C3693( C754 C3693 ) C754_=_C3704( C754 C3704 ) C754_=_C3879( C754 C3879 ) C754_=_C3903( C754 C3903 ) C754_=_C3952( C754 C3952 ) \nC754_=_C4042( C754 C4042 ) C754_=_C4068( C754 C4068 ) C754_=_C4109( C754 C4109 ) C784_=_C1230( C784 C1230 ) C784_=_C1416( C784 C1416 ) C784_=_C1505( C784 C1505 ) \nC784_=_C1895( C784 C1895 ) C784_=_C2100( C784 C2100 ) C784_=_C2178( C784 C2178 ) C784_=_C2324( C784 C2324 ) C784_=_C2712( C784 C2712 ) C784_=_C2781( C784 C2781 ) \nC784_=_C2795( C784 C2795 ) C784_=_C2902( C784 C2902 ) C784_=_C3124( C784 C3124 ) C784_=_C3379( C784 C3379 ) C784_=_C3401( C784 C3401 ) C784_=_C3446( C784 C3446 ) \nC784_=_C3487( C784 C3487 ) C784_=_C3669( C784 C3669 ) C784_=_C3693( C784 C3693 ) C784_=_C3704( C784 C3704 ) C784_=_C3879( C784 C3879 ) C784_=_C3903( C784 C3903 ) \nC784_=_C3952( C784 C3952 ) C784_=_C4042( C784 C4042 ) C784_=_C4068( C784 C4068 ) C784_=_C4109( C784 C4109 ) C1056_=_C1228( C1056 C1228 ) C1056_=_C1294( C1056 C1294 ) \nC1056_=_C1409( C1056 C1409 ) C1056_=_C1891( C1056 C1891 ) C1056_=_C2173( C1056 C2173 ) C1056_=_C2937( C1056 C2937 ) C1056_=_C3035( C1056 C3035 ) C1056_=_C3085( C1056 C3085 ) \nC1056_=_C3135( C1056 C3135 ) C1056_=_C3373( C1056 C3373 ) C1056_=_C3474( C1056 C3474 ) C1056_=_C3590( C1056 C3590 ) C1056_=_C3697( C1056 C3697 ) C1056_=_C3848( C1056 C3848 ) \nC1056_=_C3870( C1056 C3870 ) C1056_=_C3874( C1056 C3874 ) C1056_=_C3875( C1056 C3875 ) C1056_=_C3877( C1056 C3877 ) C1056_=_C3878( C1056 C3878 ) C1056_=_C3879( C1056 C3879 ) \nC1220_=_C1228( C1220 C1228 ) C1220_=_C1230( C1220 C1230 ) C1220_=_C1399( C1220 C1399 ) C1220_=_C1427( C1220 C1427 ) C1220_=_C1492( C1220 C1492 ) C1220_=_C1887( C1220 C1887 ) \nC1220_=_C2023( C1220 C2023 ) C1220_=_C2248( C1220 C2248 ) C1220_=_C2576( C1220 C2576 ) C1220_=_C2918( C1220 C2918 ) C1220_=_C2969( C1220 C2969 ) C1220_=_C3028( C1220 C3028 ) \nC1220_=_C3029( C1220 C3029 ) C1220_=_C3030( C1220 C3030 ) C1220_=_C3031( C1220 C3031 ) C1220_=_C3032( C1220 C3032 ) C1220_=_C3033( C1220 C3033 ) C1220_=_C3034( C1220 C3034 ) \nC1220_=_C3035( C1220 C3035 ) C1220_=_C3036( C1220 C3036 ) C1220_=_C3037( C1220 C3037 ) C1220_=_C3038( C1220 C3038 ) C1220_=_C3039( C1220 C3039 ) C1220_=_C3040( C1220 C3040 ) \nC1220_=_C3041( C1220 C3041 ) C1220_=_C3042( C1220 C3042 ) C1220_=_C3044( C1220 C3044 ) C1228_=_C1230( C1228 C1230 ) C1228_=_C1294( C1228 C1294 ) C1228_=_C1409( C1228 C1409 ) \nC1228_=_C1891( C1228 C1891 ) C1228_=_C2173( C1228 C2173 ) C1228_=_C2937( C1228 C2937 ) C1228_=_C3035( C1228 C3035 ) C1228_=_C3085( C1228 C3085 ) C1228_=_C3135( C1228 C3135 ) \nC1228_=_C3373( C1228 C3373 ) C1228_=_C3474( C1228 C3474 ) C1228_=_C3590( C1228 C3590 ) C1228_=_C3697( C1228 C3697 ) C1228_=_C3848( C1228 C3848 ) C1228_=_C3870( C1228 C3870 ) \nC1228_=_C3874( C1228 C3874 ) C1228_=_C3875( C1228 C3875 ) C1228_=_C3877( C1228 C3877 ) C1228_=_C3878( C1228 C3878 ) C1228_=_C3879( C1228 C3879 ) C1230_=_C1416( C1230 C1416 ) \nC1230_=_C1505( C1230 C1505 ) C1230_=_C1895( C1230 C1895 ) C1230_=_C2100( C1230 C2100 ) C1230_=_C2178( C1230 C2178 ) C1230_=_C2324( C1230 C2324 ) C1230_=_C2712( C1230 C2712 ) \nC1230_=_C2781( C1230 C2781 ) C1230_=_C2795( C1230 C2795 ) C1230_=_C2902( C1230 C2902 ) C1230_=_C3124( C1230 C3124 ) C1230_=_C3379( C1230 C3379 ) C1230_=_C3401( C1230 C3401 ) \nC1230_=_C3446( C1230 C3446 ) C1230_=_C3487( C1230 C3487 ) C1230_=_C3669( C1230 C3669 ) C1230_=_C3693( C1230 C3693 ) C1230_=_C3704( C1230 C3704 ) C1230_=_C3879( C1230 C3879 ) \nC1230_=_C3903( C1230 C3903 ) C1230_=_C3952( C1230 C3952 ) C1230_=_C4042( C1230 C4042 ) C1230_=_C4068( C1230 C4068 ) C1230_=_C4109( C1230 C4109 ) C1294_=_C1295( C1294 C1295 ) \nC1294_=_C1409( C1294 C1409 ) C1294_=_C1891( C1294 C1891 ) C1294_=_C2173( C1294 C2173 ) C1294_=_C2937( C1294 C2937 ) C1294_=_C3035( C1294 C3035 ) C1294_=_C3085( C1294 C3085 ) \nC1294_=_C3135( C1294 C3135 ) C1294_=_C3373( C1294 C3373 ) C1294_=_C3474( C1294 C3474 ) C1294_=_C3590( C1294 C3590 ) C1294_=_C3697( C1294 C3697 ) C1294_=_C3848( C1294 C3848 ) \nC1294_=_C3870( C1294 C3870 ) C1294_=_C3874( C1294 C3874 ) C1294_=_C3875( C1294 C3875 ) C1294_=_C3877( C1294 C3877 ) C1294_=_C3878( C1294 C3878 ) C1294_=_C3879( C1294 C3879 ) \nC1295_=_C2014( C1295 C2014 ) C1295_=_C2099( C1295 C2099 ) C1295_=_C2321( C1295 C2321 ) C1295_=_C2694( C1295 C2694 ) C1295_=_C2709(</w:t>
      </w:r>
    </w:p>
    <w:p>
      <w:pPr>
        <w:pStyle w:val="PreformattedText"/>
        <w:bidi w:val="0"/>
        <w:spacing w:before="0" w:after="0"/>
        <w:jc w:val="left"/>
        <w:rPr/>
      </w:pPr>
      <w:r>
        <w:rPr/>
        <w:t xml:space="preserve"> </w:t>
      </w:r>
      <w:r>
        <w:rPr/>
        <w:t>C1295 C2709 ) C1295_=_C2900( C1295 C2900 ) \nC1295_=_C2940( C1295 C2940 ) C1295_=_C3398( C1295 C3398 ) C1295_=_C3442( C1295 C3442 ) C1295_=_C3484( C1295 C3484 ) C1295_=_C3667( C1295 C3667 ) C1295_=_C3892( C1295 C3892 ) \nC1295_=_C3950( C1295 C3950 ) C1295_=_C4039( C1295 C4039 ) C1295_=_C4040( C1295 C4040 ) C1295_=_C4041( C1295 C4041 ) C1295_=_C4042( C1295 C4042 ) C1399_=_C1409( C1399 C1409 ) \nC1399_=_C1416( C1399 C1416 ) C1399_=_C1427( C1399 C1427 ) C1399_=_C1492( C1399 C1492 ) C1399_=_C1887( C1399 C1887 ) C1399_=_C2023( C1399 C2023 ) C1399_=_C2248( C1399 C2248 ) \nC1399_=_C2576( C1399 C2576 ) C1399_=_C2918( C1399 C2918 ) C1399_=_C2969( C1399 C2969 ) C1399_=_C3028( C1399 C3028 ) C1399_=_C3029( C1399 C3029 ) C1399_=_C3030( C1399 C3030 ) \nC1399_=_C3031( C1399 C3031 ) C1399_=_C3032( C1399 C3032 ) C1399_=_C3033( C1399 C3033 ) C1399_=_C3034( C1399 C3034 ) C1399_=_C3035( C1399 C3035 ) C1399_=_C3036( C1399 C3036 ) \nC1399_=_C3037( C1399 C3037 ) C1399_=_C3038( C1399 C3038 ) C1399_=_C3039( C1399 C3039 ) C1399_=_C3040( C1399 C3040 ) C1399_=_C3041( C1399 C3041 ) C1399_=_C3042( C1399 C3042 ) \nC1399_=_C3044( C1399 C3044 ) C1409_=_C1416( C1409 C1416 ) C1409_=_C1891( C1409 C1891 ) C1409_=_C2173( C1409 C2173 ) C1409_=_C2937( C1409 C2937 ) C1409_=_C3035( C1409 C3035 ) \nC1409_=_C3085( C1409 C3085 ) C1409_=_C3135( C1409 C3135 ) C1409_=_C3373( C1409 C3373 ) C1409_=_C3474( C1409 C3474 ) C1409_=_C3590( C1409 C3590 ) C1409_=_C3697( C1409 C3697 ) \nC1409_=_C3848( C1409 C3848 ) C1409_=_C3870( C1409 C3870 ) C1409_=_C3874( C1409 C3874 ) C1409_=_C3875( C1409 C3875 ) C1409_=_C3877( C1409 C3877 ) C1409_=_C3878( C1409 C3878 ) \nC1409_=_C3879( C1409 C3879 ) C1416_=_C1505( C1416 C1505 ) C1416_=_C1895( C1416 C1895 ) C1416_=_C2100( C1416 C2100 ) C1416_=_C2178( C1416 C2178 ) C1416_=_C2324( C1416 C2324 ) \nC1416_=_C2712( C1416 C2712 ) C1416_=_C2781( C1416 C2781 ) C1416_=_C2795( C1416 C2795 ) C1416_=_C2902( C1416 C2902 ) C1416_=_C3124( C1416 C3124 ) C1416_=_C3379( C1416 C3379 ) \nC1416_=_C3401( C1416 C3401 ) C1416_=_C3446( C1416 C3446 ) C1416_=_C3487( C1416 C3487 ) C1416_=_C3669( C1416 C3669 ) C1416_=_C3693( C1416 C3693 ) C1416_=_C3704( C1416 C3704 ) \nC1416_=_C3879( C1416 C3879 ) C1416_=_C3903( C1416 C3903 ) C1416_=_C3952( C1416 C3952 ) C1416_=_C4042( C1416 C4042 ) C1416_=_C4068( C1416 C4068 ) C1416_=_C4109( C1416 C4109 ) \nC1427_=_C1492( C1427 C1492 ) C1427_=_C1887( C1427 C1887 ) C1427_=_C2023( C1427 C2023 ) C1427_=_C2248( C1427 C2248 ) C1427_=_C2576( C1427 C2576 ) C1427_=_C2918( C1427 C2918 ) \nC1427_=_C2969( C1427 C2969 ) C1427_=_C3028( C1427 C3028 ) C1427_=_C3029( C1427 C3029 ) C1427_=_C3030( C1427 C3030 ) C1427_=_C3031( C1427 C3031 ) C1427_=_C3032( C1427 C3032 ) \nC1427_=_C3033( C1427 C3033 ) C1427_=_C3034( C1427 C3034 ) C1427_=_C3035( C1427 C3035 ) C1427_=_C3036( C1427 C3036 ) C1427_=_C3037( C1427 C3037 ) C1427_=_C3038( C1427 C3038 ) \nC1427_=_C3039( C1427 C3039 ) C1427_=_C3040( C1427 C3040 ) C1427_=_C3041( C1427 C3041 ) C1427_=_C3042( C1427 C3042 ) C1427_=_C3044( C1427 C3044 ) C1492_=_C1505( C1492 C1505 ) \nC1492_=_C1887( C1492 C1887 ) C1492_=_C2023( C1492 C2023 ) C1492_=_C2248( C1492 C2248 ) C1492_=_C2576( C1492 C2576 ) C1492_=_C2918( C1492 C2918 ) C1492_=_C2969( C1492 C2969 ) \nC1492_=_C3028( C1492 C3028 ) C1492_=_C3029( C1492 C3029 ) C1492_=_C3030( C1492 C3030 ) C1492_=_C3031( C1492 C3031 ) C1492_=_C3032( C1492 C3032 ) C1492_=_C3033( C1492 C3033 ) \nC1492_=_C3034( C1492 C3034 ) C1492_=_C3035( C1492 C3035 ) C1492_=_C3036( C1492 C3036 ) C1492_=_C3037( C1492 C3037 ) C1492_=_C3038( C1492 C3038 ) C1492_=_C3039( C1492 C3039 ) \nC1492_=_C3040( C1492 C3040 ) C1492_=_C3041( C1492 C3041 ) C1492_=_C3042( C1492 C3042 ) C1492_=_C3044( C1492 C3044 ) C1505_=_C1895( C1505 C1895 ) C1505_=_C2100( C1505 C2100 ) \nC1505_=_C2178( C1505 C2178 ) C1505_=_C2324( C1505 C2324 ) C1505_=_C2712( C1505 C2712 ) C1505_=_C2781( C1505 C2781 ) C1505_=_C2795( C1505 C2795 ) C1505_=_C2902( C1505 C2902 ) \nC1505_=_C3124( C1505 C3124 ) C1505_=_C3379( C1505 C3379 ) C1505_=_C3401( C1505 C3401 ) C1505_=_C3446( C1505 C3446 ) C1505_=_C3487( C1505 C3487 ) C1505_=_C3669( C1505 C3669 ) \nC1505_=_C3693( C1505 C3693 ) C1505_=_C3704( C1505 C3704 ) C1505_=_C3879( C1505 C3879 ) C1505_=_C3903( C1505 C3903 ) C1505_=_C3952( C1505 C3952 ) C1505_=_C4042( C1505 C4042 ) \nC1505_=_C4068( C1505 C4068 ) C1505_=_C4109( C1505 C4109 ) C1887_=_C1891( C1887 C1891 ) C1887_=_C1895( C1887 C1895 ) C1887_=_C2023( C1887 C2023 ) C1887_=_C2248( C1887 C2248 ) \nC1887_=_C2576( C1887 C2576 ) C1887_=_C2918( C1887 C2918 ) C1887_=_C2969( C1887 C2969 ) C1887_=_C3028( C1887 C3028 ) C1887_=_C3029( C1887 C3029 ) C1887_=_C3030( C1887 C3030 ) \nC1887_=_C3031( C1887 C3031 ) C1887_=_C3032( C1887 C3032 ) C1887_=_C3033( C1887 C3033 ) C1887_=_C3034( C1887 C3034 ) C1887_=_C3035( C1887 C3035 ) C1887_=_C3036( C1887 C3036 ) \nC1887_=_C3037( C1887 C3037 ) C1887_=_C3038( C1887 C3038 ) C1887_=_C3039( C1887 C3039 ) C1887_=_C3040( C1887 C3040 ) C1887_=_C3041( C1887 C3041 ) C1887_=_C3042( C1887 C3042 ) \nC1887_=_C3044( C1887 C3044 ) C1891_=_C1895( C1891 C1895 ) C1891_=_C2173( C1891 C2173 ) C1891_=_C2937( C1891 C2937 ) C1891_=_C3035( C1891 C3035 ) C1891_=_C3085( C1891 C3085 ) \nC1891_=_C3135( C1891 C3135 ) C1891_=_C3373( C1891 C3373 ) C1891_=_C3474( C1891 C3474 ) C1891_=_C3590( C1891 C3590 ) C1891_=_C3697( C1891 C3697 ) C1891_=_C3848( C1891 C3848 ) \nC1891_=_C3870( C1891 C3870 ) C1891_=_C3874( C1891 C3874 ) C1891_=_C3875( C1891 C3875 ) C1891_=_C3877( C1891 C3877 ) C1891_=_C3878( C1891 C3878 ) C1891_=_C3879( C1891 C3879 ) \nC1895_=_C2100( C1895 C2100 ) C1895_=_C2178( C1895 C2178 ) C1895_=_C2324( C1895 C2324 ) C1895_=_C2712( C1895 C2712 ) C1895_=_C2781( C1895 C2781 ) C1895_=_C2795( C1895 C2795 ) \nC1895_=_C2902( C1895 C2902 ) C1895_=_C3124( C1895 C3124 ) C1895_=_C3379( C1895 C3379 ) C1895_=_C3401( C1895 C3401 ) C1895_=_C3446( C1895 C3446 ) C1895_=_C3487( C1895 C3487 ) \nC1895_=_C3669( C1895 C3669 ) C1895_=_C3693( C1895 C3693 ) C1895_=_C3704( C1895 C3704 ) C1895_=_C3879( C1895 C3879 ) C1895_=_C3903( C1895 C3903 ) C1895_=_C3952( C1895 C3952 ) \nC1895_=_C4042( C1895 C4042 ) C1895_=_C4068( C1895 C4068 ) C1895_=_C4109( C1895 C4109 ) C2014_=_C2099( C2014 C2099 ) C2014_=_C2321( C2014 C2321 ) C2014_=_C2694( C2014 C2694 ) \nC2014_=_C2709( C2014 C2709 ) C2014_=_C2900( C2014 C2900 ) C2014_=_C2940( C2014 C2940 ) C2014_=_C3398( C2014 C3398 ) C2014_=_C3442( C2014 C3442 ) C2014_=_C3484( C2014 C3484 ) \nC2014_=_C3667( C2014 C3667 ) C2014_=_C3892( C2014 C3892 ) C2014_=_C3950( C2014 C3950 ) C2014_=_C4039( C2014 C4039 ) C2014_=_C4040( C2014 C4040 ) C2014_=_C4041( C2014 C4041 ) \nC2014_=_C4042( C2014 C4042 ) C2023_=_C2248( C2023 C2248 ) C2023_=_C2576( C2023 C2576 ) C2023_=_C2918( C2023 C2918 ) C2023_=_C2969( C2023 C2969 ) C2023_=_C3028( C2023 C3028 ) \nC2023_=_C3029( C2023 C3029 ) C2023_=_C3030( C2023 C3030 ) C2023_=_C3031( C2023 C3031 ) C2023_=_C3032( C2023 C3032 ) C2023_=_C3033( C2023 C3033 ) C2023_=_C3034( C2023 C3034 ) \nC2023_=_C3035( C2023 C3035 ) C2023_=_C3036( C2023 C3036 ) C2023_=_C3037( C2023 C3037 ) C2023_=_C3038( C2023 C3038 ) C2023_=_C3039( C2023 C3039 ) C2023_=_C3040( C2023 C3040 ) \nC2023_=_C3041( C2023 C3041 ) C2023_=_C3042( C2023 C3042 ) C2023_=_C3044( C2023 C3044 ) C2099_=_C2100( C2099 C2100 ) C2099_=_C2321( C2099 C2321 ) C2099_=_C2694( C2099 C2694 ) \nC2099_=_C2709( C2099 C2709 ) C2099_=_C2900( C2099 C2900 ) C2099_=_C2940( C2099 C2940 ) C2099_=_C3398( C2099 C3398 ) C2099_=_C3442( C2099 C3442 ) C2099_=_C3484( C2099 C3484 ) \nC2099_=_C3667( C2099 C3667 ) C2099_=_C3892( C2099 C3892 ) C2099_=_C3950( C2099 C3950 ) C2099_=_C4039( C2099 C4039 ) C2099_=_C4040( C2099 C4040 ) C2099_=_C4041( C2099 C4041 ) \nC2099_=_C4042( C2099 C4042 ) C2100_=_C2178( C2100 C2178 ) C2100_=_C2324( C2100 C2324 ) C2100_=_C2712( C2100 C2712 ) C2100_=_C2781( C2100 C2781 ) C2100_=_C2795( C2100 C2795 ) \nC2100_=_C2902( C2100 C2902 ) C2100_=_C3124( C2100 C3124 ) C2100_=_C3379( C2100 C3379 ) C2100_=_C3401( C2100 C3401 ) C2100_=_C3446( C2100 C3446 ) C2100_=_C3487( C2100 C3487 ) \nC2100_=_C3669( C2100 C3669 ) C2100_=_C3693( C2100 C3693 ) C2100_=_C3704( C2100 C3704 ) C2100_=_C3879( C2100 C3879 ) C2100_=_C3903( C2100 C3903 ) C2100_=_C3952( C2100 C3952 ) \nC2100_=_C4042( C2100 C4042 ) C2100_=_C4068( C2100 C4068 ) C2100_=_C4109( C2100 C4109 ) C2173_=_C2178( C2173 C2178 ) C2173_=_C2937( C2173 C2937 ) C2173_=_C3035( C2173 C3035 ) \nC2173_=_C3085( C2173 C3085 ) C2173_=_C3135( C2173 C3135 ) C2173_=_C3373( C2173 C3373 ) C2173_=_C3474( C2173 C3474 ) C2173_=_C3590( C2173 C3590 ) C2173_=_C3697( C2173 C3697 ) \nC2173_=_C3848( C2173 C3848 ) C2173_=_C3870( C2173 C3870 ) C2173_=_C3874( C2173 C3874 ) C2173_=_C3875( C2173 C3875 ) C2173_=_C3877( C2173 C3877 ) C2173_=_C3878( C2173 C3878 ) \nC2173_=_C3879( C2173 C3879 ) C2178_=_C2324( C2178 C2324 ) C2178_=_C2712( C2178 C2712 ) C2178_=_C2781( C2178 C2781 ) C2178_=_C2795( C2178 C2795 ) C2178_=_C2902( C2178 C2902 ) \nC2178_=_C3124( C2178 C3124 ) C2178_=_C3379( C2178 C3379 ) C2178_=_C3401( C2178 C3401 ) C2178_=_C3446( C2178 C3446 ) C2178_=_C3487( C2178 C3487 ) C2178_=_C3669( C2178 C3669 ) \nC2178_=_C3693( C2178 C3693 ) C2178_=_C3704( C2178 C3704 ) C2178_=_C3879( C2178 C3879 ) C2178_=_C3903( C2178 C3903 ) C2178_=_C3952( C2178 C3952 ) C2178_=_C4042( C2178 C4042 ) \nC2178_=_C4068( C2178 C4068 ) C2178_=_C4109( C2178 C4109 ) C2248_=_C2576( C2248 C2576 ) C2248_=_C2918( C2248 C2918 ) C2248_=_C2969( C2248 C2969 ) C2248_=_C3028( C2248 C3028 ) \nC2248_=_C3029( C2248 C3029 ) C2248_=_C3030( C2248 C3030 ) C2248_=_C3031( C2248 C3031 ) C2248_=_C3032( C2248 C3032 ) C2248_=_C3033( C2248 C3033 ) C2248_=_C3034( C2248 C3034 ) \nC2248_=_C3035( C2248 C3035 ) C2248_=_C3036( C2248 C3036 ) C2248_=_C3037( C2248 C3037 ) C2248_=_C3038( C2248 C3038 ) C2248_=_C3039( C2248 C3039 ) C2248_=_C3040( C2248 C3040 ) \nC2248_=_C3041( C2248 C3041 ) C2248_=_C3042( C2248 C3042 ) C2248_=_C3044( C2248 C3044 ) C2321_=_C2324( C2321 C2324 ) C2321_=_C2694( C2321 C2694 ) C2321_=_C2709( C2321 C2709 ) \nC2321_=_C2900(</w:t>
      </w:r>
    </w:p>
    <w:p>
      <w:pPr>
        <w:pStyle w:val="PreformattedText"/>
        <w:bidi w:val="0"/>
        <w:spacing w:before="0" w:after="0"/>
        <w:jc w:val="left"/>
        <w:rPr/>
      </w:pPr>
      <w:r>
        <w:rPr/>
        <w:t xml:space="preserve"> </w:t>
      </w:r>
      <w:r>
        <w:rPr/>
        <w:t>C2321 C2900 ) C2321_=_C2940( C2321 C2940 ) C2321_=_C3398( C2321 C3398 ) C2321_=_C3442( C2321 C3442 ) C2321_=_C3484( C2321 C3484 ) C2321_=_C3667( C2321 C3667 ) \nC2321_=_C3892( C2321 C3892 ) C2321_=_C3950( C2321 C3950 ) C2321_=_C4039( C2321 C4039 ) C2321_=_C4040( C2321 C4040 ) C2321_=_C4041( C2321 C4041 ) C2321_=_C4042( C2321 C4042 ) \nC2324_=_C2712( C2324 C2712 ) C2324_=_C2781( C2324 C2781 ) C2324_=_C2795( C2324 C2795 ) C2324_=_C2902( C2324 C2902 ) C2324_=_C3124( C2324 C3124 ) C2324_=_C3379( C2324 C3379 ) \nC2324_=_C3401( C2324 C3401 ) C2324_=_C3446( C2324 C3446 ) C2324_=_C3487( C2324 C3487 ) C2324_=_C3669( C2324 C3669 ) C2324_=_C3693( C2324 C3693 ) C2324_=_C3704( C2324 C3704 ) \nC2324_=_C3879( C2324 C3879 ) C2324_=_C3903( C2324 C3903 ) C2324_=_C3952( C2324 C3952 ) C2324_=_C4042( C2324 C4042 ) C2324_=_C4068( C2324 C4068 ) C2324_=_C4109( C2324 C4109 ) \nC2576_=_C2918( C2576 C2918 ) C2576_=_C2969( C2576 C2969 ) C2576_=_C3028( C2576 C3028 ) C2576_=_C3029( C2576 C3029 ) C2576_=_C3030( C2576 C3030 ) C2576_=_C3031( C2576 C3031 ) \nC2576_=_C3032( C2576 C3032 ) C2576_=_C3033( C2576 C3033 ) C2576_=_C3034( C2576 C3034 ) C2576_=_C3035( C2576 C3035 ) C2576_=_C3036( C2576 C3036 ) C2576_=_C3037( C2576 C3037 ) \nC2576_=_C3038( C2576 C3038 ) C2576_=_C3039( C2576 C3039 ) C2576_=_C3040( C2576 C3040 ) C2576_=_C3041( C2576 C3041 ) C2576_=_C3042( C2576 C3042 ) C2576_=_C3044( C2576 C3044 ) \nC2694_=_C2709( C2694 C2709 ) C2694_=_C2900( C2694 C2900 ) C2694_=_C2940( C2694 C2940 ) C2694_=_C3398( C2694 C3398 ) C2694_=_C3442( C2694 C3442 ) C2694_=_C3484( C2694 C3484 ) \nC2694_=_C3667( C2694 C3667 ) C2694_=_C3892( C2694 C3892 ) C2694_=_C3950( C2694 C3950 ) C2694_=_C4039( C2694 C4039 ) C2694_=_C4040( C2694 C4040 ) C2694_=_C4041( C2694 C4041 ) \nC2694_=_C4042( C2694 C4042 ) C2709_=_C2712( C2709 C2712 ) C2709_=_C2900( C2709 C2900 ) C2709_=_C2940( C2709 C2940 ) C2709_=_C3398( C2709 C3398 ) C2709_=_C3442( C2709 C3442 ) \nC2709_=_C3484( C2709 C3484 ) C2709_=_C3667( C2709 C3667 ) C2709_=_C3892( C2709 C3892 ) C2709_=_C3950( C2709 C3950 ) C2709_=_C4039( C2709 C4039 ) C2709_=_C4040( C2709 C4040 ) \nC2709_=_C4041( C2709 C4041 ) C2709_=_C4042( C2709 C4042 ) C2712_=_C2781( C2712 C2781 ) C2712_=_C2795( C2712 C2795 ) C2712_=_C2902( C2712 C2902 ) C2712_=_C3124( C2712 C3124 ) \nC2712_=_C3379( C2712 C3379 ) C2712_=_C3401( C2712 C3401 ) C2712_=_C3446( C2712 C3446 ) C2712_=_C3487( C2712 C3487 ) C2712_=_C3669( C2712 C3669 ) C2712_=_C3693( C2712 C3693 ) \nC2712_=_C3704( C2712 C3704 ) C2712_=_C3879( C2712 C3879 ) C2712_=_C3903( C2712 C3903 ) C2712_=_C3952( C2712 C3952 ) C2712_=_C4042( C2712 C4042 ) C2712_=_C4068( C2712 C4068 ) \nC2712_=_C4109( C2712 C4109 ) C2781_=_C2795( C2781 C2795 ) C2781_=_C2902( C2781 C2902 ) C2781_=_C3124( C2781 C3124 ) C2781_=_C3379( C2781 C3379 ) C2781_=_C3401( C2781 C3401 ) \nC2781_=_C3446( C2781 C3446 ) C2781_=_C3487( C2781 C3487 ) C2781_=_C3669( C2781 C3669 ) C2781_=_C3693( C2781 C3693 ) C2781_=_C3704( C2781 C3704 ) C2781_=_C3879( C2781 C3879 ) \nC2781_=_C3903( C2781 C3903 ) C2781_=_C3952( C2781 C3952 ) C2781_=_C4042( C2781 C4042 ) C2781_=_C4068( C2781 C4068 ) C2781_=_C4109( C2781 C4109 ) C2795_=_C2902( C2795 C2902 ) \nC2795_=_C3124( C2795 C3124 ) C2795_=_C3379( C2795 C3379 ) C2795_=_C3401( C2795 C3401 ) C2795_=_C3446( C2795 C3446 ) C2795_=_C3487( C2795 C3487 ) C2795_=_C3669( C2795 C3669 ) \nC2795_=_C3693( C2795 C3693 ) C2795_=_C3704( C2795 C3704 ) C2795_=_C3879( C2795 C3879 ) C2795_=_C3903( C2795 C3903 ) C2795_=_C3952( C2795 C3952 ) C2795_=_C4042( C2795 C4042 ) \nC2795_=_C4068( C2795 C4068 ) C2795_=_C4109( C2795 C4109 ) C2900_=_C2902( C2900 C2902 ) C2900_=_C2940( C2900 C2940 ) C2900_=_C3398( C2900 C3398 ) C2900_=_C3442( C2900 C3442 ) \nC2900_=_C3484( C2900 C3484 ) C2900_=_C3667( C2900 C3667 ) C2900_=_C3892( C2900 C3892 ) C2900_=_C3950( C2900 C3950 ) C2900_=_C4039( C2900 C4039 ) C2900_=_C4040( C2900 C4040 ) \nC2900_=_C4041( C2900 C4041 ) C2900_=_C4042( C2900 C4042 ) C2902_=_C3124( C2902 C3124 ) C2902_=_C3379( C2902 C3379 ) C2902_=_C3401( C2902 C3401 ) C2902_=_C3446( C2902 C3446 ) \nC2902_=_C3487( C2902 C3487 ) C2902_=_C3669( C2902 C3669 ) C2902_=_C3693( C2902 C3693 ) C2902_=_C3704( C2902 C3704 ) C2902_=_C3879( C2902 C3879 ) C2902_=_C3903( C2902 C3903 ) \nC2902_=_C3952( C2902 C3952 ) C2902_=_C4042( C2902 C4042 ) C2902_=_C4068( C2902 C4068 ) C2902_=_C4109( C2902 C4109 ) C2918_=_C2969( C2918 C2969 ) C2918_=_C3028( C2918 C3028 ) \nC2918_=_C3029( C2918 C3029 ) C2918_=_C3030( C2918 C3030 ) C2918_=_C3031( C2918 C3031 ) C2918_=_C3032( C2918 C3032 ) C2918_=_C3033( C2918 C3033 ) C2918_=_C3034( C2918 C3034 ) \nC2918_=_C3035( C2918 C3035 ) C2918_=_C3036( C2918 C3036 ) C2918_=_C3037( C2918 C3037 ) C2918_=_C3038( C2918 C3038 ) C2918_=_C3039( C2918 C3039 ) C2918_=_C3040( C2918 C3040 ) \nC2918_=_C3041( C2918 C3041 ) C2918_=_C3042( C2918 C3042 ) C2918_=_C3044( C2918 C3044 ) C2937_=_C2940( C2937 C2940 ) C2937_=_C3035( C2937 C3035 ) C2937_=_C3085( C2937 C3085 ) \nC2937_=_C3135( C2937 C3135 ) C2937_=_C3373( C2937 C3373 ) C2937_=_C3474( C2937 C3474 ) C2937_=_C3590( C2937 C3590 ) C2937_=_C3697( C2937 C3697 ) C2937_=_C3848( C2937 C3848 ) \nC2937_=_C3870( C2937 C3870 ) C2937_=_C3874( C2937 C3874 ) C2937_=_C3875( C2937 C3875 ) C2937_=_C3877( C2937 C3877 ) C2937_=_C3878( C2937 C3878 ) C2937_=_C3879( C2937 C3879 ) \nC2940_=_C3398( C2940 C3398 ) C2940_=_C3442( C2940 C3442 ) C2940_=_C3484( C2940 C3484 ) C2940_=_C3667( C2940 C3667 ) C2940_=_C3892( C2940 C3892 ) C2940_=_C3950( C2940 C3950 ) \nC2940_=_C4039( C2940 C4039 ) C2940_=_C4040( C2940 C4040 ) C2940_=_C4041( C2940 C4041 ) C2940_=_C4042( C2940 C4042 ) C2969_=_C3028( C2969 C3028 ) C2969_=_C3029( C2969 C3029 ) \nC2969_=_C3030( C2969 C3030 ) C2969_=_C3031( C2969 C3031 ) C2969_=_C3032( C2969 C3032 ) C2969_=_C3033( C2969 C3033 ) C2969_=_C3034( C2969 C3034 ) C2969_=_C3035( C2969 C3035 ) \nC2969_=_C3036( C2969 C3036 ) C2969_=_C3037( C2969 C3037 ) C2969_=_C3038( C2969 C3038 ) C2969_=_C3039( C2969 C3039 ) C2969_=_C3040( C2969 C3040 ) C2969_=_C3041( C2969 C3041 ) \nC2969_=_C3042( C2969 C3042 ) C2969_=_C3044( C2969 C3044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041( C3028 C3041 ) C3028_=_C3042( C3028 C3042 ) C3028_=_C3044( C3028 C3044 ) C3028_=_C3124( C3028 C3124 ) \nC3029_=_C3030( C3029 C3030 ) C3029_=_C3031( C3029 C3031 ) C3029_=_C3032( C3029 C3032 ) C3029_=_C3033( C3029 C3033 ) C3029_=_C3034( C3029 C3034 ) C3029_=_C3035( C3029 C3035 ) \nC3029_=_C3036( C3029 C3036 ) C3029_=_C3037( C3029 C3037 ) C3029_=_C3038( C3029 C3038 ) C3029_=_C3039( C3029 C3039 ) C3029_=_C3040( C3029 C3040 ) C3029_=_C3041( C3029 C3041 ) \nC3029_=_C3042( C3029 C3042 ) C3029_=_C3044( C3029 C3044 ) C3029_=_C3373( C3029 C3373 ) C3029_=_C3379( C3029 C3379 ) C3030_=_C3031( C3030 C3031 ) C3030_=_C3032( C3030 C3032 ) \nC3030_=_C3033( C3030 C3033 ) C3030_=_C3034( C3030 C3034 ) C3030_=_C3035( C3030 C3035 ) C3030_=_C3036( C3030 C3036 ) C3030_=_C3037( C3030 C3037 ) C3030_=_C3038( C3030 C3038 ) \nC3030_=_C3039( C3030 C3039 ) C3030_=_C3040( C3030 C3040 ) C3030_=_C3041( C3030 C3041 ) C3030_=_C3042( C3030 C3042 ) C3030_=_C3044( C3030 C3044 ) C3030_=_C3693( C3030 C3693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1_=_C3044( C3031 C3044 ) \nC3031_=_C3697( C3031 C3697 ) C3031_=_C3704( C3031 C3704 ) C3032_=_C3033( C3032 C3033 ) C3032_=_C3034( C3032 C3034 ) C3032_=_C3035( C3032 C3035 ) C3032_=_C3036( C3032 C3036 ) \nC3032_=_C3037( C3032 C3037 ) C3032_=_C3038( C3032 C3038 ) C3032_=_C3039( C3032 C3039 ) C3032_=_C3040( C3032 C3040 ) C3032_=_C3041( C3032 C3041 ) C3032_=_C3042( C3032 C3042 ) \nC3032_=_C3044( C3032 C3044 ) C3033_=_C3034( C3033 C3034 ) C3033_=_C3035( C3033 C3035 ) C3033_=_C3036( C3033 C3036 ) C3033_=_C3037( C3033 C3037 ) C3033_=_C3038( C3033 C3038 ) \nC3033_=_C3039( C3033 C3039 ) C3033_=_C3040( C3033 C3040 ) C3033_=_C3041( C3033 C3041 ) C3033_=_C3042( C3033 C3042 ) C3033_=_C3044( C3033 C3044 ) C3034_=_C3035( C3034 C3035 ) \nC3034_=_C3036( C3034 C3036 ) C3034_=_C3037( C3034 C3037 ) C3034_=_C3038( C3034 C3038 ) C3034_=_C3039( C3034 C3039 ) C3034_=_C3040( C3034 C3040 ) C3034_=_C3041( C3034 C3041 ) \nC3034_=_C3042( C3034 C3042 ) C3034_=_C3044( C3034 C3044 ) C3035_=_C3036( C3035 C3036 ) C3035_=_C3037( C3035 C3037 ) C3035_=_C3038( C3035 C3038 ) C3035_=_C3039( C3035 C3039 ) \nC3035_=_C3040( C3035 C3040 ) C3035_=_C3041( C3035 C3041 ) C3035_=_C3042( C3035 C3042 ) C3035_=_C3044( C3035 C3044 ) C3035_=_C3085( C3035 C3085 ) C3035_=_C3135( C3035 C3135 ) \nC3035_=_C3373( C3035 C3373 ) C3035_=_C3474( C3035 C3474 ) C3035_=_C3590( C3035 C3590 ) C3035_=_C3697( C3035 C3697 ) C3035_=_C3848( C3035 C3848 ) C3035_=_C3870( C3035 C3870 ) \nC3035_=_C3874( C3035 C3874 ) C3035_=_C3875( C3035 C3875 ) C3035_=_C3877( C3035 C3877 ) C3035_=_C3878( C3035 C3878 ) C3035_=_C3879( C3035 C3879 ) C3036_=_C3037( C3036 C3037 ) \nC3036_=_C3038( C3036 C3038 ) C3036_=_C3039( C3036 C3039 ) C3036_=_C3040( C3036 C3040 ) C3036_=_C3041( C3036 C3041 ) C3036_=_C3042( C3036 C3042 ) C3036_=_C3044( C3036 C3044 ) \nC3036_=_C3874( C3036 C3874 ) C3036_=_C3903( C3036 C3903 ) C3037_=_C3038( C3037 C3038 ) C3037_=_C3039( C3037 C3039 ) C3037_=_C3040( C3037 C3040 ) C3037_=_C3041( C3037 C3041 ) \nC3037_=_C3042( C3037 C3042 ) C3037_=_C3044( C3037 C3044 ) C3038_=_C3039( C3038 C3039 ) C3038_=_C3040( C3038 C3040 ) C3038_=_C3041( C3038 C3041 ) C3038_=_C3042( C3038 C3042 ) \nC3038_=_C3044( C3038 C3044 ) C3039_=_C3040( C3039 C3040 ) C3039_=_C3041(</w:t>
      </w:r>
    </w:p>
    <w:p>
      <w:pPr>
        <w:pStyle w:val="PreformattedText"/>
        <w:bidi w:val="0"/>
        <w:spacing w:before="0" w:after="0"/>
        <w:jc w:val="left"/>
        <w:rPr/>
      </w:pPr>
      <w:r>
        <w:rPr/>
        <w:t xml:space="preserve"> </w:t>
      </w:r>
      <w:r>
        <w:rPr/>
        <w:t>C3039 C3041 ) C3039_=_C3042( C3039 C3042 ) C3039_=_C3044( C3039 C3044 ) C3040_=_C3041( C3040 C3041 ) \nC3040_=_C3042( C3040 C3042 ) C3040_=_C3044( C3040 C3044 ) C3041_=_C3042( C3041 C3042 ) C3041_=_C3044( C3041 C3044 ) C3042_=_C3044( C3042 C3044 ) C3085_=_C3135( C3085 C3135 ) \nC3085_=_C3373( C3085 C3373 ) C3085_=_C3474( C3085 C3474 ) C3085_=_C3590( C3085 C3590 ) C3085_=_C3697( C3085 C3697 ) C3085_=_C3848( C3085 C3848 ) C3085_=_C3870( C3085 C3870 ) \nC3085_=_C3874( C3085 C3874 ) C3085_=_C3875( C3085 C3875 ) C3085_=_C3877( C3085 C3877 ) C3085_=_C3878( C3085 C3878 ) C3085_=_C3879( C3085 C3879 ) C3124_=_C3379( C3124 C3379 ) \nC3124_=_C3401( C3124 C3401 ) C3124_=_C3446( C3124 C3446 ) C3124_=_C3487( C3124 C3487 ) C3124_=_C3669( C3124 C3669 ) C3124_=_C3693( C3124 C3693 ) C3124_=_C3704( C3124 C3704 ) \nC3124_=_C3879( C3124 C3879 ) C3124_=_C3903( C3124 C3903 ) C3124_=_C3952( C3124 C3952 ) C3124_=_C4042( C3124 C4042 ) C3124_=_C4068( C3124 C4068 ) C3124_=_C4109( C3124 C4109 ) \nC3135_=_C3373( C3135 C3373 ) C3135_=_C3474( C3135 C3474 ) C3135_=_C3590( C3135 C3590 ) C3135_=_C3697( C3135 C3697 ) C3135_=_C3848( C3135 C3848 ) C3135_=_C3870( C3135 C3870 ) \nC3135_=_C3874( C3135 C3874 ) C3135_=_C3875( C3135 C3875 ) C3135_=_C3877( C3135 C3877 ) C3135_=_C3878( C3135 C3878 ) C3135_=_C3879( C3135 C3879 ) C3373_=_C3379( C3373 C3379 ) \nC3373_=_C3474( C3373 C3474 ) C3373_=_C3590( C3373 C3590 ) C3373_=_C3697( C3373 C3697 ) C3373_=_C3848( C3373 C3848 ) C3373_=_C3870( C3373 C3870 ) C3373_=_C3874( C3373 C3874 ) \nC3373_=_C3875( C3373 C3875 ) C3373_=_C3877( C3373 C3877 ) C3373_=_C3878( C3373 C3878 ) C3373_=_C3879( C3373 C3879 ) C3379_=_C3401( C3379 C3401 ) C3379_=_C3446( C3379 C3446 ) \nC3379_=_C3487( C3379 C3487 ) C3379_=_C3669( C3379 C3669 ) C3379_=_C3693( C3379 C3693 ) C3379_=_C3704( C3379 C3704 ) C3379_=_C3879( C3379 C3879 ) C3379_=_C3903( C3379 C3903 ) \nC3379_=_C3952( C3379 C3952 ) C3379_=_C4042( C3379 C4042 ) C3379_=_C4068( C3379 C4068 ) C3379_=_C4109( C3379 C4109 ) C3398_=_C3401( C3398 C3401 ) C3398_=_C3442( C3398 C3442 ) \nC3398_=_C3484( C3398 C3484 ) C3398_=_C3667( C3398 C3667 ) C3398_=_C3892( C3398 C3892 ) C3398_=_C3950( C3398 C3950 ) C3398_=_C4039( C3398 C4039 ) C3398_=_C4040( C3398 C4040 ) \nC3398_=_C4041( C3398 C4041 ) C3398_=_C4042( C3398 C4042 ) C3401_=_C3446( C3401 C3446 ) C3401_=_C3487( C3401 C3487 ) C3401_=_C3669( C3401 C3669 ) C3401_=_C3693( C3401 C3693 ) \nC3401_=_C3704( C3401 C3704 ) C3401_=_C3879( C3401 C3879 ) C3401_=_C3903( C3401 C3903 ) C3401_=_C3952( C3401 C3952 ) C3401_=_C4042( C3401 C4042 ) C3401_=_C4068( C3401 C4068 ) \nC3401_=_C4109( C3401 C4109 ) C3442_=_C3446( C3442 C3446 ) C3442_=_C3484( C3442 C3484 ) C3442_=_C3667( C3442 C3667 ) C3442_=_C3892( C3442 C3892 ) C3442_=_C3950( C3442 C3950 ) \nC3442_=_C4039( C3442 C4039 ) C3442_=_C4040( C3442 C4040 ) C3442_=_C4041( C3442 C4041 ) C3442_=_C4042( C3442 C4042 ) C3446_=_C3487( C3446 C3487 ) C3446_=_C3669( C3446 C3669 ) \nC3446_=_C3693( C3446 C3693 ) C3446_=_C3704( C3446 C3704 ) C3446_=_C3879( C3446 C3879 ) C3446_=_C3903( C3446 C3903 ) C3446_=_C3952( C3446 C3952 ) C3446_=_C4042( C3446 C4042 ) \nC3446_=_C4068( C3446 C4068 ) C3446_=_C4109( C3446 C4109 ) C3474_=_C3590( C3474 C3590 ) C3474_=_C3697( C3474 C3697 ) C3474_=_C3848( C3474 C3848 ) C3474_=_C3870( C3474 C3870 ) \nC3474_=_C3874( C3474 C3874 ) C3474_=_C3875( C3474 C3875 ) C3474_=_C3877( C3474 C3877 ) C3474_=_C3878( C3474 C3878 ) C3474_=_C3879( C3474 C3879 ) C3484_=_C3487( C3484 C3487 ) \nC3484_=_C3667( C3484 C3667 ) C3484_=_C3892( C3484 C3892 ) C3484_=_C3950( C3484 C3950 ) C3484_=_C4039( C3484 C4039 ) C3484_=_C4040( C3484 C4040 ) C3484_=_C4041( C3484 C4041 ) \nC3484_=_C4042( C3484 C4042 ) C3487_=_C3669( C3487 C3669 ) C3487_=_C3693( C3487 C3693 ) C3487_=_C3704( C3487 C3704 ) C3487_=_C3879( C3487 C3879 ) C3487_=_C3903( C3487 C3903 ) \nC3487_=_C3952( C3487 C3952 ) C3487_=_C4042( C3487 C4042 ) C3487_=_C4068( C3487 C4068 ) C3487_=_C4109( C3487 C4109 ) C3590_=_C3697( C3590 C3697 ) C3590_=_C3848( C3590 C3848 ) \nC3590_=_C3870( C3590 C3870 ) C3590_=_C3874( C3590 C3874 ) C3590_=_C3875( C3590 C3875 ) C3590_=_C3877( C3590 C3877 ) C3590_=_C3878( C3590 C3878 ) C3590_=_C3879( C3590 C3879 ) \nC3667_=_C3669( C3667 C3669 ) C3667_=_C3892( C3667 C3892 ) C3667_=_C3950( C3667 C3950 ) C3667_=_C4039( C3667 C4039 ) C3667_=_C4040( C3667 C4040 ) C3667_=_C4041( C3667 C4041 ) \nC3667_=_C4042( C3667 C4042 ) C3669_=_C3693( C3669 C3693 ) C3669_=_C3704( C3669 C3704 ) C3669_=_C3879( C3669 C3879 ) C3669_=_C3903( C3669 C3903 ) C3669_=_C3952( C3669 C3952 ) \nC3669_=_C4042( C3669 C4042 ) C3669_=_C4068( C3669 C4068 ) C3669_=_C4109( C3669 C4109 ) C3693_=_C3704( C3693 C3704 ) C3693_=_C3879( C3693 C3879 ) C3693_=_C3903( C3693 C3903 ) \nC3693_=_C3952( C3693 C3952 ) C3693_=_C4042( C3693 C4042 ) C3693_=_C4068( C3693 C4068 ) C3693_=_C4109( C3693 C4109 ) C3697_=_C3704( C3697 C3704 ) C3697_=_C3848( C3697 C3848 ) \nC3697_=_C3870( C3697 C3870 ) C3697_=_C3874( C3697 C3874 ) C3697_=_C3875( C3697 C3875 ) C3697_=_C3877( C3697 C3877 ) C3697_=_C3878( C3697 C3878 ) C3697_=_C3879( C3697 C3879 ) \nC3704_=_C3879( C3704 C3879 ) C3704_=_C3903( C3704 C3903 ) C3704_=_C3952( C3704 C3952 ) C3704_=_C4042( C3704 C4042 ) C3704_=_C4068( C3704 C4068 ) C3704_=_C4109( C3704 C4109 ) \nC3848_=_C3870( C3848 C3870 ) C3848_=_C3874( C3848 C3874 ) C3848_=_C3875( C3848 C3875 ) C3848_=_C3877( C3848 C3877 ) C3848_=_C3878( C3848 C3878 ) C3848_=_C3879( C3848 C3879 ) \nC3870_=_C3874( C3870 C3874 ) C3870_=_C3875( C3870 C3875 ) C3870_=_C3877( C3870 C3877 ) C3870_=_C3878( C3870 C3878 ) C3870_=_C3879( C3870 C3879 ) C3874_=_C3875( C3874 C3875 ) \nC3874_=_C3877( C3874 C3877 ) C3874_=_C3878( C3874 C3878 ) C3874_=_C3879( C3874 C3879 ) C3874_=_C3903( C3874 C3903 ) C3875_=_C3877( C3875 C3877 ) C3875_=_C3878( C3875 C3878 ) \nC3875_=_C3879( C3875 C3879 ) C3877_=_C3878( C3877 C3878 ) C3877_=_C3879( C3877 C3879 ) C3877_=_C4040( C3877 C4040 ) C3878_=_C3879( C3878 C3879 ) C3878_=_C4041( C3878 C4041 ) \nC3879_=_C3903( C3879 C3903 ) C3879_=_C3952( C3879 C3952 ) C3879_=_C4042( C3879 C4042 ) C3879_=_C4068( C3879 C4068 ) C3879_=_C4109( C3879 C4109 ) C3892_=_C3950( C3892 C3950 ) \nC3892_=_C4039( C3892 C4039 ) C3892_=_C4040( C3892 C4040 ) C3892_=_C4041( C3892 C4041 ) C3892_=_C4042( C3892 C4042 ) C3903_=_C3952( C3903 C3952 ) C3903_=_C4042( C3903 C4042 ) \nC3903_=_C4068( C3903 C4068 ) C3903_=_C4109( C3903 C4109 ) C3950_=_C3952( C3950 C3952 ) C3950_=_C4039( C3950 C4039 ) C3950_=_C4040( C3950 C4040 ) C3950_=_C4041( C3950 C4041 ) \nC3950_=_C4042( C3950 C4042 ) C3952_=_C4042( C3952 C4042 ) C3952_=_C4068( C3952 C4068 ) C3952_=_C4109( C3952 C4109 ) C4039_=_C4040( C4039 C4040 ) C4039_=_C4041( C4039 C4041 ) \nC4039_=_C4042( C4039 C4042 ) C4040_=_C4041( C4040 C4041 ) C4040_=_C4042( C4040 C4042 ) C4041_=_C4042( C4041 C4042 ) C4042_=_C4068( C4042 C4068 ) C4042_=_C4109( C4042 C4109 ) \nC4068_=_C4109( C4068 C4109 ) "];85-&gt;114[label="104: C124 C126 C195 C198 C214 \nC215 C261 C262 C362 C418 C526 \nC581 C614 C620 C623 C628 C746 \nC751 C754 C784 C1056 C1220 C1228 \nC1230 C1294 C1295 C1399 C1409 C1416 \nC1427 C1492 C1505 C1887 C1891 C1895 \nC2014 C2023 C2099 C2100 C2173 C2178 \nC2248 C2321 C2324 C2576 C2694 C2709 \nC2712 C2781 C2795 C2900 C2902 C2918 \nC2937 C2940 C2969 C3028 C3029 C3030 \nC3031 C3032 C3033 C3034 C3036 C3037 \nC3038 C3039 C3040 C3041 C3042 C3044 \nC3085 C3124 C3135 C3373 C3379 C3398 \nC3401 C3442 C3446 C3474 C3484 C3487 \nC3590 C3667 C3669 C3693 C3697 C3704 \nC3848 C3870 C3874 C3875 C3877 C3878 \nC3892 C3903 C3950 C3952 C4039 C4040 \nC4041 C4068 C4109 \n1349: C124_=_C126 ,C124_=_C195 ,C124_=_C214 ,C124_=_C261 ,C124_=_C620 ,\nC124_=_C751 ,C124_=_C1056 ,C124_=_C1228 ,C124_=_C1294 ,C124_=_C1409 ,C124_=_C1891 ,\nC124_=_C2173 ,C124_=_C2937 ,C124_=_C3085 ,C124_=_C3135 ,C124_=_C3373 ,C124_=_C3474 ,\nC124_=_C3590 ,C124_=_C3697 ,C124_=_C3848 ,C124_=_C3870 ,C124_=_C3874 ,C124_=_C3875 ,\nC124_=_C3877 ,C124_=_C3878 ,C126_=_C198 ,C126_=_C215 ,C126_=_C262 ,C126_=_C362 ,\nC126_=_C418 ,C126_=_C526 ,C126_=_C581 ,C126_=_C623 ,C126_=_C1295 ,C126_=_C2014 ,\nC126_=_C2099 ,C126_=_C2321 ,C126_=_C2694 ,C126_=_C2709 ,C126_=_C2900 ,C126_=_C2940 ,\nC126_=_C3398 ,C126_=_C3442 ,C126_=_C3484 ,C126_=_C3667 ,C126_=_C3892 ,C126_=_C3950 ,\nC126_=_C4039 ,C126_=_C4040 ,C126_=_C4041 ,C195_=_C198 ,C195_=_C214 ,C195_=_C261 ,\nC195_=_C620 ,C195_=_C751 ,C195_=_C1056 ,C195_=_C1228 ,C195_=_C1294 ,C195_=_C1409 ,\nC195_=_C1891 ,C195_=_C2173 ,C195_=_C2937 ,C195_=_C3085 ,C195_=_C3135 ,C195_=_C3373 ,\nC195_=_C3474 ,C195_=_C3590 ,C195_=_C3697 ,C195_=_C3848 ,C195_=_C3870 ,C195_=_C3874 ,\nC195_=_C3875 ,C195_=_C3877 ,C195_=_C3878 ,C198_=_C215 ,C198_=_C262 ,C198_=_C362 ,\nC198_=_C418 ,C198_=_C526 ,C198_=_C581 ,C198_=_C623 ,C198_=_C1295 ,C198_=_C2014 ,\nC198_=_C2099 ,C198_=_C2321 ,C198_=_C2694 ,C198_=_C2709 ,C198_=_C2900 ,C198_=_C2940 ,\nC198_=_C3398 ,C198_=_C3442 ,C198_=_C3484 ,C198_=_C3667 ,C198_=_C3892 ,C198_=_C3950 ,\nC198_=_C4039 ,C198_=_C4040 ,C198_=_C4041 ,C214_=_C215 ,C214_=_C261 ,C214_=_C620 ,\nC214_=_C751 ,C214_=_C1056 ,C214_=_C1228 ,C214_=_C1294 ,C214_=_C1409 ,C214_=_C1891 ,\nC214_=_C2173 ,C214_=_C2937 ,C214_=_C3085 ,C214_=_C3135 ,C214_=_C3373 ,C214_=_C3474 ,\nC214_=_C3590 ,C214_=_C3697 ,C214_=_C3848 ,C214_=_C3870 ,C214_=_C3874 ,C214_=_C3875 ,\nC214_=_C3877 ,C214_=_C3878 ,C215_=_C262 ,C215_=_C362 ,C215_=_C418 ,C215_=_C526 ,\nC215_=_C581 ,C215_=_C623 ,C215_=_C1295 ,C215_=_C2014 ,C215_=_C2099 ,C215_=_C2321 ,\nC215_=_C2694 ,C215_=_C2709 ,C215_=_C2900 ,C215_=_C2940 ,C215_=_C3398 ,C215_=_C3442 ,\nC215_=_C3484 ,C215_=_C3667 ,C215_=_C3892 ,C215_=_C3950 ,C215_=_C4039 ,C215_=_C4040 ,\nC215_=_C4041 ,C261_=_C262 ,C261_=_C620 ,C261_=_C751 ,C261_=_C1056 ,C261_=_C1228 ,\nC261_=_C1294 ,C261_=_C1409 ,C261_=_C1891 ,C261_=_C2173 ,C261_=_C2937 ,C261_=_C3085 ,\nC261_=_C3135 ,C261_=_C3373 ,C261_=_C3474 ,C261_=_C3590 ,C261_=_C3697 ,C261_=_C3848 ,\nC261_=_C3870 ,C261_=_C3874 ,C261_=_C3875 ,C261_=_C3877 ,C261_=_C3878 ,C262_=_C362 ,\nC262_=_C418 ,C262_=_C526 ,C262_=_C581 ,C262_=_C623 ,C262_=_C1295</w:t>
      </w:r>
    </w:p>
    <w:p>
      <w:pPr>
        <w:pStyle w:val="PreformattedText"/>
        <w:bidi w:val="0"/>
        <w:spacing w:before="0" w:after="0"/>
        <w:jc w:val="left"/>
        <w:rPr/>
      </w:pPr>
      <w:r>
        <w:rPr/>
        <w:t xml:space="preserve"> </w:t>
      </w:r>
      <w:r>
        <w:rPr/>
        <w:t>,C262_=_C2014 ,\nC262_=_C2099 ,C262_=_C2321 ,C262_=_C2694 ,C262_=_C2709 ,C262_=_C2900 ,C262_=_C2940 ,\nC262_=_C3398 ,C262_=_C3442 ,C262_=_C3484 ,C262_=_C3667 ,C262_=_C3892 ,C262_=_C3950 ,\nC262_=_C4039 ,C262_=_C4040 ,C262_=_C4041 ,C362_=_C418 ,C362_=_C526 ,C362_=_C581 ,\nC362_=_C623 ,C362_=_C1295 ,C362_=_C2014 ,C362_=_C2099 ,C362_=_C2321 ,C362_=_C2694 ,\nC362_=_C2709 ,C362_=_C2900 ,C362_=_C2940 ,C362_=_C3398 ,C362_=_C3442 ,C362_=_C3484 ,\nC362_=_C3667 ,C362_=_C3892 ,C362_=_C3950 ,C362_=_C4039 ,C362_=_C4040 ,C362_=_C4041 ,\nC418_=_C526 ,C418_=_C581 ,C418_=_C623 ,C418_=_C1295 ,C418_=_C2014 ,C418_=_C2099 ,\nC418_=_C2321 ,C418_=_C2694 ,C418_=_C2709 ,C418_=_C2900 ,C418_=_C2940 ,C418_=_C3398 ,\nC418_=_C3442 ,C418_=_C3484 ,C418_=_C3667 ,C418_=_C3892 ,C418_=_C3950 ,C418_=_C4039 ,\nC418_=_C4040 ,C418_=_C4041 ,C526_=_C581 ,C526_=_C623 ,C526_=_C1295 ,C526_=_C2014 ,\nC526_=_C2099 ,C526_=_C2321 ,C526_=_C2694 ,C526_=_C2709 ,C526_=_C2900 ,C526_=_C2940 ,\nC526_=_C3398 ,C526_=_C3442 ,C526_=_C3484 ,C526_=_C3667 ,C526_=_C3892 ,C526_=_C3950 ,\nC526_=_C4039 ,C526_=_C4040 ,C526_=_C4041 ,C581_=_C623 ,C581_=_C1295 ,C581_=_C2014 ,\nC581_=_C2099 ,C581_=_C2321 ,C581_=_C2694 ,C581_=_C2709 ,C581_=_C2900 ,C581_=_C2940 ,\nC581_=_C3398 ,C581_=_C3442 ,C581_=_C3484 ,C581_=_C3667 ,C581_=_C3892 ,C581_=_C3950 ,\nC581_=_C4039 ,C581_=_C4040 ,C581_=_C4041 ,C614_=_C620 ,C614_=_C623 ,C614_=_C628 ,\nC614_=_C746 ,C614_=_C1220 ,C614_=_C1399 ,C614_=_C1427 ,C614_=_C1492 ,C614_=_C1887 ,\nC614_=_C2023 ,C614_=_C2248 ,C614_=_C2576 ,C614_=_C2918 ,C614_=_C2969 ,C614_=_C3028 ,\nC614_=_C3029 ,C614_=_C3030 ,C614_=_C3031 ,C614_=_C3032 ,C614_=_C3033 ,C614_=_C3034 ,\nC614_=_C3036 ,C614_=_C3037 ,C614_=_C3038 ,C614_=_C3039 ,C614_=_C3040 ,C614_=_C3041 ,\nC614_=_C3042 ,C614_=_C3044 ,C620_=_C623 ,C620_=_C628 ,C620_=_C751 ,C620_=_C1056 ,\nC620_=_C1228 ,C620_=_C1294 ,C620_=_C1409 ,C620_=_C1891 ,C620_=_C2173 ,C620_=_C2937 ,\nC620_=_C3085 ,C620_=_C3135 ,C620_=_C3373 ,C620_=_C3474 ,C620_=_C3590 ,C620_=_C3697 ,\nC620_=_C3848 ,C620_=_C3870 ,C620_=_C3874 ,C620_=_C3875 ,C620_=_C3877 ,C620_=_C3878 ,\nC623_=_C628 ,C623_=_C1295 ,C623_=_C2014 ,C623_=_C2099 ,C623_=_C2321 ,C623_=_C2694 ,\nC623_=_C2709 ,C623_=_C2900 ,C623_=_C2940 ,C623_=_C3398 ,C623_=_C3442 ,C623_=_C3484 ,\nC623_=_C3667 ,C623_=_C3892 ,C623_=_C3950 ,C623_=_C4039 ,C623_=_C4040 ,C623_=_C4041 ,\nC628_=_C754 ,C628_=_C784 ,C628_=_C1230 ,C628_=_C1416 ,C628_=_C1505 ,C628_=_C1895 ,\nC628_=_C2100 ,C628_=_C2178 ,C628_=_C2324 ,C628_=_C2712 ,C628_=_C2781 ,C628_=_C2795 ,\nC628_=_C2902 ,C628_=_C3124 ,C628_=_C3379 ,C628_=_C3401 ,C628_=_C3446 ,C628_=_C3487 ,\nC628_=_C3669 ,C628_=_C3693 ,C628_=_C3704 ,C628_=_C3903 ,C628_=_C3952 ,C628_=_C4068 ,\nC628_=_C4109 ,C746_=_C751 ,C746_=_C754 ,C746_=_C1220 ,C746_=_C1399 ,C746_=_C1427 ,\nC746_=_C1492 ,C746_=_C1887 ,C746_=_C2023 ,C746_=_C2248 ,C746_=_C2576 ,C746_=_C2918 ,\nC746_=_C2969 ,C746_=_C3028 ,C746_=_C3029 ,C746_=_C3030 ,C746_=_C3031 ,C746_=_C3032 ,\nC746_=_C3033 ,C746_=_C3034 ,C746_=_C3036 ,C746_=_C3037 ,C746_=_C3038 ,C746_=_C3039 ,\nC746_=_C3040 ,C746_=_C3041 ,C746_=_C3042 ,C746_=_C3044 ,C751_=_C754 ,C751_=_C1056 ,\nC751_=_C1228 ,C751_=_C1294 ,C751_=_C1409 ,C751_=_C1891 ,C751_=_C2173 ,C751_=_C2937 ,\nC751_=_C3085 ,C751_=_C3135 ,C751_=_C3373 ,C751_=_C3474 ,C751_=_C3590 ,C751_=_C3697 ,\nC751_=_C3848 ,C751_=_C3870 ,C751_=_C3874 ,C751_=_C3875 ,C751_=_C3877 ,C751_=_C3878 ,\nC754_=_C784 ,C754_=_C1230 ,C754_=_C1416 ,C754_=_C1505 ,C754_=_C1895 ,C754_=_C2100 ,\nC754_=_C2178 ,C754_=_C2324 ,C754_=_C2712 ,C754_=_C2781 ,C754_=_C2795 ,C754_=_C2902 ,\nC754_=_C3124 ,C754_=_C3379 ,C754_=_C3401 ,C754_=_C3446 ,C754_=_C3487 ,C754_=_C3669 ,\nC754_=_C3693 ,C754_=_C3704 ,C754_=_C3903 ,C754_=_C3952 ,C754_=_C4068 ,C754_=_C4109 ,\nC784_=_C1230 ,C784_=_C1416 ,C784_=_C1505 ,C784_=_C1895 ,C784_=_C2100 ,C784_=_C2178 ,\nC784_=_C2324 ,C784_=_C2712 ,C784_=_C2781 ,C784_=_C2795 ,C784_=_C2902 ,C784_=_C3124 ,\nC784_=_C3379 ,C784_=_C3401 ,C784_=_C3446 ,C784_=_C3487 ,C784_=_C3669 ,C784_=_C3693 ,\nC784_=_C3704 ,C784_=_C3903 ,C784_=_C3952 ,C784_=_C4068 ,C784_=_C4109 ,C1056_=_C1228 ,\nC1056_=_C1294 ,C1056_=_C1409 ,C1056_=_C1891 ,C1056_=_C2173 ,C1056_=_C2937 ,C1056_=_C3085 ,\nC1056_=_C3135 ,C1056_=_C3373 ,C1056_=_C3474 ,C1056_=_C3590 ,C1056_=_C3697 ,C1056_=_C3848 ,\nC1056_=_C3870 ,C1056_=_C3874 ,C1056_=_C3875 ,C1056_=_C3877 ,C1056_=_C3878 ,C1220_=_C1228 ,\nC1220_=_C1230 ,C1220_=_C1399 ,C1220_=_C1427 ,C1220_=_C1492 ,C1220_=_C1887 ,C1220_=_C2023 ,\nC1220_=_C2248 ,C1220_=_C2576 ,C1220_=_C2918 ,C1220_=_C2969 ,C1220_=_C3028 ,C1220_=_C3029 ,\nC1220_=_C3030 ,C1220_=_C3031 ,C1220_=_C3032 ,C1220_=_C3033 ,C1220_=_C3034 ,C1220_=_C3036 ,\nC1220_=_C3037 ,C1220_=_C3038 ,C1220_=_C3039 ,C1220_=_C3040 ,C1220_=_C3041 ,C1220_=_C3042 ,\nC1220_=_C3044 ,C1228_=_C1230 ,C1228_=_C1294 ,C1228_=_C1409 ,C1228_=_C1891 ,C1228_=_C2173 ,\nC1228_=_C2937 ,C1228_=_C3085 ,C1228_=_C3135 ,C1228_=_C3373 ,C1228_=_C3474 ,C1228_=_C3590 ,\nC1228_=_C3697 ,C1228_=_C3848 ,C1228_=_C3870 ,C1228_=_C3874 ,C1228_=_C3875 ,C1228_=_C3877 ,\nC1228_=_C3878 ,C1230_=_C1416 ,C1230_=_C1505 ,C1230_=_C1895 ,C1230_=_C2100 ,C1230_=_C2178 ,\nC1230_=_C2324 ,C1230_=_C2712 ,C1230_=_C2781 ,C1230_=_C2795 ,C1230_=_C2902 ,C1230_=_C3124 ,\nC1230_=_C3379 ,C1230_=_C3401 ,C1230_=_C3446 ,C1230_=_C3487 ,C1230_=_C3669 ,C1230_=_C3693 ,\nC1230_=_C3704 ,C1230_=_C3903 ,C1230_=_C3952 ,C1230_=_C4068 ,C1230_=_C4109 ,C1294_=_C1295 ,\nC1294_=_C1409 ,C1294_=_C1891 ,C1294_=_C2173 ,C1294_=_C2937 ,C1294_=_C3085 ,C1294_=_C3135 ,\nC1294_=_C3373 ,C1294_=_C3474 ,C1294_=_C3590 ,C1294_=_C3697 ,C1294_=_C3848 ,C1294_=_C3870 ,\nC1294_=_C3874 ,C1294_=_C3875 ,C1294_=_C3877 ,C1294_=_C3878 ,C1295_=_C2014 ,C1295_=_C2099 ,\nC1295_=_C2321 ,C1295_=_C2694 ,C1295_=_C2709 ,C1295_=_C2900 ,C1295_=_C2940 ,C1295_=_C3398 ,\nC1295_=_C3442 ,C1295_=_C3484 ,C1295_=_C3667 ,C1295_=_C3892 ,C1295_=_C3950 ,C1295_=_C4039 ,\nC1295_=_C4040 ,C1295_=_C4041 ,C1399_=_C1409 ,C1399_=_C1416 ,C1399_=_C1427 ,C1399_=_C1492 ,\nC1399_=_C1887 ,C1399_=_C2023 ,C1399_=_C2248 ,C1399_=_C2576 ,C1399_=_C2918 ,C1399_=_C2969 ,\nC1399_=_C3028 ,C1399_=_C3029 ,C1399_=_C3030 ,C1399_=_C3031 ,C1399_=_C3032 ,C1399_=_C3033 ,\nC1399_=_C3034 ,C1399_=_C3036 ,C1399_=_C3037 ,C1399_=_C3038 ,C1399_=_C3039 ,C1399_=_C3040 ,\nC1399_=_C3041 ,C1399_=_C3042 ,C1399_=_C3044 ,C1409_=_C1416 ,C1409_=_C1891 ,C1409_=_C2173 ,\nC1409_=_C2937 ,C1409_=_C3085 ,C1409_=_C3135 ,C1409_=_C3373 ,C1409_=_C3474 ,C1409_=_C3590 ,\nC1409_=_C3697 ,C1409_=_C3848 ,C1409_=_C3870 ,C1409_=_C3874 ,C1409_=_C3875 ,C1409_=_C3877 ,\nC1409_=_C3878 ,C1416_=_C1505 ,C1416_=_C1895 ,C1416_=_C2100 ,C1416_=_C2178 ,C1416_=_C2324 ,\nC1416_=_C2712 ,C1416_=_C2781 ,C1416_=_C2795 ,C1416_=_C2902 ,C1416_=_C3124 ,C1416_=_C3379 ,\nC1416_=_C3401 ,C1416_=_C3446 ,C1416_=_C3487 ,C1416_=_C3669 ,C1416_=_C3693 ,C1416_=_C3704 ,\nC1416_=_C3903 ,C1416_=_C3952 ,C1416_=_C4068 ,C1416_=_C4109 ,C1427_=_C1492 ,C1427_=_C1887 ,\nC1427_=_C2023 ,C1427_=_C2248 ,C1427_=_C2576 ,C1427_=_C2918 ,C1427_=_C2969 ,C1427_=_C3028 ,\nC1427_=_C3029 ,C1427_=_C3030 ,C1427_=_C3031 ,C1427_=_C3032 ,C1427_=_C3033 ,C1427_=_C3034 ,\nC1427_=_C3036 ,C1427_=_C3037 ,C1427_=_C3038 ,C1427_=_C3039 ,C1427_=_C3040 ,C1427_=_C3041 ,\nC1427_=_C3042 ,C1427_=_C3044 ,C1492_=_C1505 ,C1492_=_C1887 ,C1492_=_C2023 ,C1492_=_C2248 ,\nC1492_=_C2576 ,C1492_=_C2918 ,C1492_=_C2969 ,C1492_=_C3028 ,C1492_=_C3029 ,C1492_=_C3030 ,\nC1492_=_C3031 ,C1492_=_C3032 ,C1492_=_C3033 ,C1492_=_C3034 ,C1492_=_C3036 ,C1492_=_C3037 ,\nC1492_=_C3038 ,C1492_=_C3039 ,C1492_=_C3040 ,C1492_=_C3041 ,C1492_=_C3042 ,C1492_=_C3044 ,\nC1505_=_C1895 ,C1505_=_C2100 ,C1505_=_C2178 ,C1505_=_C2324 ,C1505_=_C2712 ,C1505_=_C2781 ,\nC1505_=_C2795 ,C1505_=_C2902 ,C1505_=_C3124 ,C1505_=_C3379 ,C1505_=_C3401 ,C1505_=_C3446 ,\nC1505_=_C3487 ,C1505_=_C3669 ,C1505_=_C3693 ,C1505_=_C3704 ,C1505_=_C3903 ,C1505_=_C3952 ,\nC1505_=_C4068 ,C1505_=_C4109 ,C1887_=_C1891 ,C1887_=_C1895 ,C1887_=_C2023 ,C1887_=_C2248 ,\nC1887_=_C2576 ,C1887_=_C2918 ,C1887_=_C2969 ,C1887_=_C3028 ,C1887_=_C3029 ,C1887_=_C3030 ,\nC1887_=_C3031 ,C1887_=_C3032 ,C1887_=_C3033 ,C1887_=_C3034 ,C1887_=_C3036 ,C1887_=_C3037 ,\nC1887_=_C3038 ,C1887_=_C3039 ,C1887_=_C3040 ,C1887_=_C3041 ,C1887_=_C3042 ,C1887_=_C3044 ,\nC1891_=_C1895 ,C1891_=_C2173 ,C1891_=_C2937 ,C1891_=_C3085 ,C1891_=_C3135 ,C1891_=_C3373 ,\nC1891_=_C3474 ,C1891_=_C3590 ,C1891_=_C3697 ,C1891_=_C3848 ,C1891_=_C3870 ,C1891_=_C3874 ,\nC1891_=_C3875 ,C1891_=_C3877 ,C1891_=_C3878 ,C1895_=_C2100 ,C1895_=_C2178 ,C1895_=_C2324 ,\nC1895_=_C2712 ,C1895_=_C2781 ,C1895_=_C2795 ,C1895_=_C2902 ,C1895_=_C3124 ,C1895_=_C3379 ,\nC1895_=_C3401 ,C1895_=_C3446 ,C1895_=_C3487 ,C1895_=_C3669 ,C1895_=_C3693 ,C1895_=_C3704 ,\nC1895_=_C3903 ,C1895_=_C3952 ,C1895_=_C4068 ,C1895_=_C4109 ,C2014_=_C2099 ,C2014_=_C2321 ,\nC2014_=_C2694 ,C2014_=_C2709 ,C2014_=_C2900 ,C2014_=_C2940 ,C2014_=_C3398 ,C2014_=_C3442 ,\nC2014_=_C3484 ,C2014_=_C3667 ,C2014_=_C3892 ,C2014_=_C3950 ,C2014_=_C4039 ,C2014_=_C4040 ,\nC2014_=_C4041 ,C2023_=_C2248 ,C2023_=_C2576 ,C2023_=_C2918 ,C2023_=_C2969 ,C2023_=_C3028 ,\nC2023_=_C3029 ,C2023_=_C3030 ,C2023_=_C3031 ,C2023_=_C3032 ,C2023_=_C3033 ,C2023_=_C3034 ,\nC2023_=_C3036 ,C2023_=_C3037 ,C2023_=_C3038 ,C2023_=_C3039 ,C2023_=_C3040 ,C2023_=_C3041 ,\nC2023_=_C3042 ,C2023_=_C3044 ,C2099_=_C2100 ,C2099_=_C2321 ,C2099_=_C2694 ,C2099_=_C2709 ,\nC2099_=_C2900 ,C2099_=_C2940 ,C2099_=_C3398 ,C2099_=_C3442 ,C2099_=_C3484 ,C2099_=_C3667 ,\nC2099_=_C3892 ,C2099_=_C3950 ,C2099_=_C4039 ,C2099_=_C4040 ,C2099_=_C4041 ,C2100_=_C2178 ,\nC2100_=_C2324 ,C2100_=_C2712 ,C2100_=_C2781 ,C2100_=_C2795 ,C2100_=_C2902 ,C2100_=_C3124 ,\nC2100_=_C3379 ,C2100_=_C3401 ,C2100_=_C3446 ,C2100_=_C3487 ,C2100_=_C3669 ,C2100_=_C3693 ,\nC2100_=_C3704 ,C2100_=_C3903 ,C2100_=_C3952 ,C2100_=_C4068 ,C2100_=_C4109 ,C2173_=_C2178 ,\nC2173_=_C2937 ,C2173_=_C3085 ,C2173_=_C3135 ,C2173_=_C3373 ,C2173_=_C3474 ,C2173_=_C3590 ,\nC2173_=_C3697 ,C2173_=_C3848 ,C2173_=_C3870 ,C2173_=_C3874 ,C2173_=_C3875 ,C2173_=_C3877 ,\nC2173_=_C3878 ,C2178_=_C2324 ,C2178_=_C2712 ,C2178_=_C2781 ,C2178_=_C2795</w:t>
      </w:r>
    </w:p>
    <w:p>
      <w:pPr>
        <w:pStyle w:val="PreformattedText"/>
        <w:bidi w:val="0"/>
        <w:spacing w:before="0" w:after="0"/>
        <w:jc w:val="left"/>
        <w:rPr/>
      </w:pPr>
      <w:r>
        <w:rPr/>
        <w:t xml:space="preserve"> </w:t>
      </w:r>
      <w:r>
        <w:rPr/>
        <w:t>,C2178_=_C2902 ,\nC2178_=_C3124 ,C2178_=_C3379 ,C2178_=_C3401 ,C2178_=_C3446 ,C2178_=_C3487 ,C2178_=_C3669 ,\nC2178_=_C3693 ,C2178_=_C3704 ,C2178_=_C3903 ,C2178_=_C3952 ,C2178_=_C4068 ,C2178_=_C4109 ,\nC2248_=_C2576 ,C2248_=_C2918 ,C2248_=_C2969 ,C2248_=_C3028 ,C2248_=_C3029 ,C2248_=_C3030 ,\nC2248_=_C3031 ,C2248_=_C3032 ,C2248_=_C3033 ,C2248_=_C3034 ,C2248_=_C3036 ,C2248_=_C3037 ,\nC2248_=_C3038 ,C2248_=_C3039 ,C2248_=_C3040 ,C2248_=_C3041 ,C2248_=_C3042 ,C2248_=_C3044 ,\nC2321_=_C2324 ,C2321_=_C2694 ,C2321_=_C2709 ,C2321_=_C2900 ,C2321_=_C2940 ,C2321_=_C3398 ,\nC2321_=_C3442 ,C2321_=_C3484 ,C2321_=_C3667 ,C2321_=_C3892 ,C2321_=_C3950 ,C2321_=_C4039 ,\nC2321_=_C4040 ,C2321_=_C4041 ,C2324_=_C2712 ,C2324_=_C2781 ,C2324_=_C2795 ,C2324_=_C2902 ,\nC2324_=_C3124 ,C2324_=_C3379 ,C2324_=_C3401 ,C2324_=_C3446 ,C2324_=_C3487 ,C2324_=_C3669 ,\nC2324_=_C3693 ,C2324_=_C3704 ,C2324_=_C3903 ,C2324_=_C3952 ,C2324_=_C4068 ,C2324_=_C4109 ,\nC2576_=_C2918 ,C2576_=_C2969 ,C2576_=_C3028 ,C2576_=_C3029 ,C2576_=_C3030 ,C2576_=_C3031 ,\nC2576_=_C3032 ,C2576_=_C3033 ,C2576_=_C3034 ,C2576_=_C3036 ,C2576_=_C3037 ,C2576_=_C3038 ,\nC2576_=_C3039 ,C2576_=_C3040 ,C2576_=_C3041 ,C2576_=_C3042 ,C2576_=_C3044 ,C2694_=_C2709 ,\nC2694_=_C2900 ,C2694_=_C2940 ,C2694_=_C3398 ,C2694_=_C3442 ,C2694_=_C3484 ,C2694_=_C3667 ,\nC2694_=_C3892 ,C2694_=_C3950 ,C2694_=_C4039 ,C2694_=_C4040 ,C2694_=_C4041 ,C2709_=_C2712 ,\nC2709_=_C2900 ,C2709_=_C2940 ,C2709_=_C3398 ,C2709_=_C3442 ,C2709_=_C3484 ,C2709_=_C3667 ,\nC2709_=_C3892 ,C2709_=_C3950 ,C2709_=_C4039 ,C2709_=_C4040 ,C2709_=_C4041 ,C2712_=_C2781 ,\nC2712_=_C2795 ,C2712_=_C2902 ,C2712_=_C3124 ,C2712_=_C3379 ,C2712_=_C3401 ,C2712_=_C3446 ,\nC2712_=_C3487 ,C2712_=_C3669 ,C2712_=_C3693 ,C2712_=_C3704 ,C2712_=_C3903 ,C2712_=_C3952 ,\nC2712_=_C4068 ,C2712_=_C4109 ,C2781_=_C2795 ,C2781_=_C2902 ,C2781_=_C3124 ,C2781_=_C3379 ,\nC2781_=_C3401 ,C2781_=_C3446 ,C2781_=_C3487 ,C2781_=_C3669 ,C2781_=_C3693 ,C2781_=_C3704 ,\nC2781_=_C3903 ,C2781_=_C3952 ,C2781_=_C4068 ,C2781_=_C4109 ,C2795_=_C2902 ,C2795_=_C3124 ,\nC2795_=_C3379 ,C2795_=_C3401 ,C2795_=_C3446 ,C2795_=_C3487 ,C2795_=_C3669 ,C2795_=_C3693 ,\nC2795_=_C3704 ,C2795_=_C3903 ,C2795_=_C3952 ,C2795_=_C4068 ,C2795_=_C4109 ,C2900_=_C2902 ,\nC2900_=_C2940 ,C2900_=_C3398 ,C2900_=_C3442 ,C2900_=_C3484 ,C2900_=_C3667 ,C2900_=_C3892 ,\nC2900_=_C3950 ,C2900_=_C4039 ,C2900_=_C4040 ,C2900_=_C4041 ,C2902_=_C3124 ,C2902_=_C3379 ,\nC2902_=_C3401 ,C2902_=_C3446 ,C2902_=_C3487 ,C2902_=_C3669 ,C2902_=_C3693 ,C2902_=_C3704 ,\nC2902_=_C3903 ,C2902_=_C3952 ,C2902_=_C4068 ,C2902_=_C4109 ,C2918_=_C2969 ,C2918_=_C3028 ,\nC2918_=_C3029 ,C2918_=_C3030 ,C2918_=_C3031 ,C2918_=_C3032 ,C2918_=_C3033 ,C2918_=_C3034 ,\nC2918_=_C3036 ,C2918_=_C3037 ,C2918_=_C3038 ,C2918_=_C3039 ,C2918_=_C3040 ,C2918_=_C3041 ,\nC2918_=_C3042 ,C2918_=_C3044 ,C2937_=_C2940 ,C2937_=_C3085 ,C2937_=_C3135 ,C2937_=_C3373 ,\nC2937_=_C3474 ,C2937_=_C3590 ,C2937_=_C3697 ,C2937_=_C3848 ,C2937_=_C3870 ,C2937_=_C3874 ,\nC2937_=_C3875 ,C2937_=_C3877 ,C2937_=_C3878 ,C2940_=_C3398 ,C2940_=_C3442 ,C2940_=_C3484 ,\nC2940_=_C3667 ,C2940_=_C3892 ,C2940_=_C3950 ,C2940_=_C4039 ,C2940_=_C4040 ,C2940_=_C4041 ,\nC2969_=_C3028 ,C2969_=_C3029 ,C2969_=_C3030 ,C2969_=_C3031 ,C2969_=_C3032 ,C2969_=_C3033 ,\nC2969_=_C3034 ,C2969_=_C3036 ,C2969_=_C3037 ,C2969_=_C3038 ,C2969_=_C3039 ,C2969_=_C3040 ,\nC2969_=_C3041 ,C2969_=_C3042 ,C2969_=_C3044 ,C3028_=_C3029 ,C3028_=_C3030 ,C3028_=_C3031 ,\nC3028_=_C3032 ,C3028_=_C3033 ,C3028_=_C3034 ,C3028_=_C3036 ,C3028_=_C3037 ,C3028_=_C3038 ,\nC3028_=_C3039 ,C3028_=_C3040 ,C3028_=_C3041 ,C3028_=_C3042 ,C3028_=_C3044 ,C3028_=_C3124 ,\nC3029_=_C3030 ,C3029_=_C3031 ,C3029_=_C3032 ,C3029_=_C3033 ,C3029_=_C3034 ,C3029_=_C3036 ,\nC3029_=_C3037 ,C3029_=_C3038 ,C3029_=_C3039 ,C3029_=_C3040 ,C3029_=_C3041 ,C3029_=_C3042 ,\nC3029_=_C3044 ,C3029_=_C3373 ,C3029_=_C3379 ,C3030_=_C3031 ,C3030_=_C3032 ,C3030_=_C3033 ,\nC3030_=_C3034 ,C3030_=_C3036 ,C3030_=_C3037 ,C3030_=_C3038 ,C3030_=_C3039 ,C3030_=_C3040 ,\nC3030_=_C3041 ,C3030_=_C3042 ,C3030_=_C3044 ,C3030_=_C3693 ,C3031_=_C3032 ,C3031_=_C3033 ,\nC3031_=_C3034 ,C3031_=_C3036 ,C3031_=_C3037 ,C3031_=_C3038 ,C3031_=_C3039 ,C3031_=_C3040 ,\nC3031_=_C3041 ,C3031_=_C3042 ,C3031_=_C3044 ,C3031_=_C3697 ,C3031_=_C3704 ,C3032_=_C3033 ,\nC3032_=_C3034 ,C3032_=_C3036 ,C3032_=_C3037 ,C3032_=_C3038 ,C3032_=_C3039 ,C3032_=_C3040 ,\nC3032_=_C3041 ,C3032_=_C3042 ,C3032_=_C3044 ,C3033_=_C3034 ,C3033_=_C3036 ,C3033_=_C3037 ,\nC3033_=_C3038 ,C3033_=_C3039 ,C3033_=_C3040 ,C3033_=_C3041 ,C3033_=_C3042 ,C3033_=_C3044 ,\nC3034_=_C3036 ,C3034_=_C3037 ,C3034_=_C3038 ,C3034_=_C3039 ,C3034_=_C3040 ,C3034_=_C3041 ,\nC3034_=_C3042 ,C3034_=_C3044 ,C3036_=_C3037 ,C3036_=_C3038 ,C3036_=_C3039 ,C3036_=_C3040 ,\nC3036_=_C3041 ,C3036_=_C3042 ,C3036_=_C3044 ,C3036_=_C3874 ,C3036_=_C3903 ,C3037_=_C3038 ,\nC3037_=_C3039 ,C3037_=_C3040 ,C3037_=_C3041 ,C3037_=_C3042 ,C3037_=_C3044 ,C3038_=_C3039 ,\nC3038_=_C3040 ,C3038_=_C3041 ,C3038_=_C3042 ,C3038_=_C3044 ,C3039_=_C3040 ,C3039_=_C3041 ,\nC3039_=_C3042 ,C3039_=_C3044 ,C3040_=_C3041 ,C3040_=_C3042 ,C3040_=_C3044 ,C3041_=_C3042 ,\nC3041_=_C3044 ,C3042_=_C3044 ,C3085_=_C3135 ,C3085_=_C3373 ,C3085_=_C3474 ,C3085_=_C3590 ,\nC3085_=_C3697 ,C3085_=_C3848 ,C3085_=_C3870 ,C3085_=_C3874 ,C3085_=_C3875 ,C3085_=_C3877 ,\nC3085_=_C3878 ,C3124_=_C3379 ,C3124_=_C3401 ,C3124_=_C3446 ,C3124_=_C3487 ,C3124_=_C3669 ,\nC3124_=_C3693 ,C3124_=_C3704 ,C3124_=_C3903 ,C3124_=_C3952 ,C3124_=_C4068 ,C3124_=_C4109 ,\nC3135_=_C3373 ,C3135_=_C3474 ,C3135_=_C3590 ,C3135_=_C3697 ,C3135_=_C3848 ,C3135_=_C3870 ,\nC3135_=_C3874 ,C3135_=_C3875 ,C3135_=_C3877 ,C3135_=_C3878 ,C3373_=_C3379 ,C3373_=_C3474 ,\nC3373_=_C3590 ,C3373_=_C3697 ,C3373_=_C3848 ,C3373_=_C3870 ,C3373_=_C3874 ,C3373_=_C3875 ,\nC3373_=_C3877 ,C3373_=_C3878 ,C3379_=_C3401 ,C3379_=_C3446 ,C3379_=_C3487 ,C3379_=_C3669 ,\nC3379_=_C3693 ,C3379_=_C3704 ,C3379_=_C3903 ,C3379_=_C3952 ,C3379_=_C4068 ,C3379_=_C4109 ,\nC3398_=_C3401 ,C3398_=_C3442 ,C3398_=_C3484 ,C3398_=_C3667 ,C3398_=_C3892 ,C3398_=_C3950 ,\nC3398_=_C4039 ,C3398_=_C4040 ,C3398_=_C4041 ,C3401_=_C3446 ,C3401_=_C3487 ,C3401_=_C3669 ,\nC3401_=_C3693 ,C3401_=_C3704 ,C3401_=_C3903 ,C3401_=_C3952 ,C3401_=_C4068 ,C3401_=_C4109 ,\nC3442_=_C3446 ,C3442_=_C3484 ,C3442_=_C3667 ,C3442_=_C3892 ,C3442_=_C3950 ,C3442_=_C4039 ,\nC3442_=_C4040 ,C3442_=_C4041 ,C3446_=_C3487 ,C3446_=_C3669 ,C3446_=_C3693 ,C3446_=_C3704 ,\nC3446_=_C3903 ,C3446_=_C3952 ,C3446_=_C4068 ,C3446_=_C4109 ,C3474_=_C3590 ,C3474_=_C3697 ,\nC3474_=_C3848 ,C3474_=_C3870 ,C3474_=_C3874 ,C3474_=_C3875 ,C3474_=_C3877 ,C3474_=_C3878 ,\nC3484_=_C3487 ,C3484_=_C3667 ,C3484_=_C3892 ,C3484_=_C3950 ,C3484_=_C4039 ,C3484_=_C4040 ,\nC3484_=_C4041 ,C3487_=_C3669 ,C3487_=_C3693 ,C3487_=_C3704 ,C3487_=_C3903 ,C3487_=_C3952 ,\nC3487_=_C4068 ,C3487_=_C4109 ,C3590_=_C3697 ,C3590_=_C3848 ,C3590_=_C3870 ,C3590_=_C3874 ,\nC3590_=_C3875 ,C3590_=_C3877 ,C3590_=_C3878 ,C3667_=_C3669 ,C3667_=_C3892 ,C3667_=_C3950 ,\nC3667_=_C4039 ,C3667_=_C4040 ,C3667_=_C4041 ,C3669_=_C3693 ,C3669_=_C3704 ,C3669_=_C3903 ,\nC3669_=_C3952 ,C3669_=_C4068 ,C3669_=_C4109 ,C3693_=_C3704 ,C3693_=_C3903 ,C3693_=_C3952 ,\nC3693_=_C4068 ,C3693_=_C4109 ,C3697_=_C3704 ,C3697_=_C3848 ,C3697_=_C3870 ,C3697_=_C3874 ,\nC3697_=_C3875 ,C3697_=_C3877 ,C3697_=_C3878 ,C3704_=_C3903 ,C3704_=_C3952 ,C3704_=_C4068 ,\nC3704_=_C4109 ,C3848_=_C3870 ,C3848_=_C3874 ,C3848_=_C3875 ,C3848_=_C3877 ,C3848_=_C3878 ,\nC3870_=_C3874 ,C3870_=_C3875 ,C3870_=_C3877 ,C3870_=_C3878 ,C3874_=_C3875 ,C3874_=_C3877 ,\nC3874_=_C3878 ,C3874_=_C3903 ,C3875_=_C3877 ,C3875_=_C3878 ,C3877_=_C3878 ,C3877_=_C4040 ,\nC3878_=_C4041 ,C3892_=_C3950 ,C3892_=_C4039 ,C3892_=_C4040 ,C3892_=_C4041 ,C3903_=_C3952 ,\nC3903_=_C4068 ,C3903_=_C4109 ,C3950_=_C3952 ,C3950_=_C4039 ,C3950_=_C4040 ,C3950_=_C4041 ,\nC3952_=_C4068 ,C3952_=_C4109 ,C4039_=_C4040 ,C4039_=_C4041 ,C4040_=_C4041 ,C4068_=_C4109 ,"];115[shape=box, label="id:115 level: 5\n106: C451 C554 C744 C845 C852 \nC861 C946 C970 C979 C993 C994 \nC1088 C1148 C1215 C1227 C1231 C1313 \nC1597 C1607 C1612 C1668 C1683 C1777 \nC1821 C1823 C2132 C2183 C2195 C2200 \nC2205 C2223 C2267 C2274 C2283 C2349 \nC2444 C2477 C2479 C2557 C2559 C2584 \nC2593 C2594 C2595 C2596 C2597 C2598 \nC2599 C2600 C2601 C2602 C2604 C2605 \nC2606 C2607 C2608 C2623 C2630 C2680 \nC2741 C2751 C2804 C2810 C2850 C2851 \nC2852 C2853 C2854 C2855 C2856 C2857 \nC2858 C2859 C2860 C2861 C2862 C2863 \nC2864 C2866 C2867 C3002 C3010 C3126 \nC3438 C3462 C3522 C3618 C3643 C3649 \nC3696 C3706 C3731 C3802 C3811 C3830 \nC3831 C3832 C3833 C3834 C3928 C3947 \nC3958 C3962 C4018 C4082 C4118 \n1520: C451_=_C861( C451 C861 ) C451_=_C1088( C451 C1088 ) C451_=_C1231( C451 C1231 ) C451_=_C1612( C451 C1612 ) C451_=_C1683( C451 C1683 ) \nC451_=_C2200( C451 C2200 ) C451_=_C2283( C451 C2283 ) C451_=_C2608( C451 C2608 ) C451_=_C2630( C451 C2630 ) C451_=_C2680( C451 C2680 ) C451_=_C2751( C451 C2751 ) \nC451_=_C2810( C451 C2810 ) C451_=_C3010( C451 C3010 ) C451_=_C3126( C451 C3126 ) C451_=_C3438( C451 C3438 ) C451_=_C3522( C451 C3522 ) C451_=_C3649( C451 C3649 ) \nC451_=_C3706( C451 C3706 ) C451_=_C3811( C451 C3811 ) C451_=_C3833( C451 C3833 ) C451_=_C3928( C451 C3928 ) C451_=_C3947( C451 C3947 ) C451_=_C3958( C451 C3958 ) \nC451_=_C3962( C451 C3962 ) C451_=_C4018( C451 C4018 ) C451_=_C4082( C451 C4082 ) C451_=_C4118( C451 C4118 ) C554_=_C852( C554 C852 ) C554_=_C979( C554 C979 ) \nC554_=_C1227( C554 C1227 ) C554_=_C1313( C554 C1313 ) C554_=_C1607( C554 C1607 ) C554_=_C2132( C554 C2132 ) C554_=_C2195( C554 C2195 ) C554_=_C2274( C554 C2274 ) \nC554_=_C2349( C554 C2349 ) C554_=_C2584( C554 C2584 ) C554_=_C2623( C554 C2623 ) C554_=_C2741( C554 C2741 ) C554_=_C2804( C554 C2804 ) C554_=_C2857( C554 C2857 ) \nC554_=_C3002( C554 C3002 ) C554_=_C3462( C554 C3462 ) C554_=_C3618( C554 C3618 ) C554_=_C3643( C554 C3643 ) C554_=_C3696( C554 C3696 ) C554_=_C3731( C554 C3731 ) \nC554_=_C3802( C554 C3802 ) C554_=_C3830( C554 C3830 ) C554_=_C3831( C554</w:t>
      </w:r>
    </w:p>
    <w:p>
      <w:pPr>
        <w:pStyle w:val="PreformattedText"/>
        <w:bidi w:val="0"/>
        <w:spacing w:before="0" w:after="0"/>
        <w:jc w:val="left"/>
        <w:rPr/>
      </w:pPr>
      <w:r>
        <w:rPr/>
        <w:t xml:space="preserve"> </w:t>
      </w:r>
      <w:r>
        <w:rPr/>
        <w:t>C3831 ) C554_=_C3832( C554 C3832 ) C554_=_C3833( C554 C3833 ) C554_=_C3834( C554 C3834 ) \nC744_=_C845( C744 C845 ) C744_=_C946( C744 C946 ) C744_=_C994( C744 C994 ) C744_=_C1668( C744 C1668 ) C744_=_C1777( C744 C1777 ) C744_=_C1823( C744 C1823 ) \nC744_=_C2267( C744 C2267 ) C744_=_C2479( C744 C2479 ) C744_=_C2559( C744 C2559 ) C744_=_C2596( C744 C2596 ) C744_=_C2850( C744 C2850 ) C744_=_C2851( C744 C2851 ) \nC744_=_C2852( C744 C2852 ) C744_=_C2853( C744 C2853 ) C744_=_C2854( C744 C2854 ) C744_=_C2855( C744 C2855 ) C744_=_C2856( C744 C2856 ) C744_=_C2857( C744 C2857 ) \nC744_=_C2858( C744 C2858 ) C744_=_C2859( C744 C2859 ) C744_=_C2860( C744 C2860 ) C744_=_C2861( C744 C2861 ) C744_=_C2862( C744 C2862 ) C744_=_C2863( C744 C2863 ) \nC744_=_C2864( C744 C2864 ) C744_=_C2866( C744 C2866 ) C744_=_C2867( C744 C2867 ) C845_=_C852( C845 C852 ) C845_=_C861( C845 C861 ) C845_=_C946( C845 C946 ) \nC845_=_C994( C845 C994 ) C845_=_C1668( C845 C1668 ) C845_=_C1777( C845 C1777 ) C845_=_C1823( C845 C1823 ) C845_=_C2267( C845 C2267 ) C845_=_C2479( C845 C2479 ) \nC845_=_C2559( C845 C2559 ) C845_=_C2596( C845 C2596 ) C845_=_C2850( C845 C2850 ) C845_=_C2851( C845 C2851 ) C845_=_C2852( C845 C2852 ) C845_=_C2853( C845 C2853 ) \nC845_=_C2854( C845 C2854 ) C845_=_C2855( C845 C2855 ) C845_=_C2856( C845 C2856 ) C845_=_C2857( C845 C2857 ) C845_=_C2858( C845 C2858 ) C845_=_C2859( C845 C2859 ) \nC845_=_C2860( C845 C2860 ) C845_=_C2861( C845 C2861 ) C845_=_C2862( C845 C2862 ) C845_=_C2863( C845 C2863 ) C845_=_C2864( C845 C2864 ) C845_=_C2866( C845 C2866 ) \nC845_=_C2867( C845 C2867 ) C852_=_C861( C852 C861 ) C852_=_C979( C852 C979 ) C852_=_C1227( C852 C1227 ) C852_=_C1313( C852 C1313 ) C852_=_C1607( C852 C1607 ) \nC852_=_C2132( C852 C2132 ) C852_=_C2195( C852 C2195 ) C852_=_C2274( C852 C2274 ) C852_=_C2349( C852 C2349 ) C852_=_C2584( C852 C2584 ) C852_=_C2623( C852 C2623 ) \nC852_=_C2741( C852 C2741 ) C852_=_C2804( C852 C2804 ) C852_=_C2857( C852 C2857 ) C852_=_C3002( C852 C3002 ) C852_=_C3462( C852 C3462 ) C852_=_C3618( C852 C3618 ) \nC852_=_C3643( C852 C3643 ) C852_=_C3696( C852 C3696 ) C852_=_C3731( C852 C3731 ) C852_=_C3802( C852 C3802 ) C852_=_C3830( C852 C3830 ) C852_=_C3831( C852 C3831 ) \nC852_=_C3832( C852 C3832 ) C852_=_C3833( C852 C3833 ) C852_=_C3834( C852 C3834 ) C861_=_C1088( C861 C1088 ) C861_=_C1231( C861 C1231 ) C861_=_C1612( C861 C1612 ) \nC861_=_C1683( C861 C1683 ) C861_=_C2200( C861 C2200 ) C861_=_C2283( C861 C2283 ) C861_=_C2608( C861 C2608 ) C861_=_C2630( C861 C2630 ) C861_=_C2680( C861 C2680 ) \nC861_=_C2751( C861 C2751 ) C861_=_C2810( C861 C2810 ) C861_=_C3010( C861 C3010 ) C861_=_C3126( C861 C3126 ) C861_=_C3438( C861 C3438 ) C861_=_C3522( C861 C3522 ) \nC861_=_C3649( C861 C3649 ) C861_=_C3706( C861 C3706 ) C861_=_C3811( C861 C3811 ) C861_=_C3833( C861 C3833 ) C861_=_C3928( C861 C3928 ) C861_=_C3947( C861 C3947 ) \nC861_=_C3958( C861 C3958 ) C861_=_C3962( C861 C3962 ) C861_=_C4018( C861 C4018 ) C861_=_C4082( C861 C4082 ) C861_=_C4118( C861 C4118 ) C946_=_C994( C946 C994 ) \nC946_=_C1668( C946 C1668 ) C946_=_C1777( C946 C1777 ) C946_=_C1823( C946 C1823 ) C946_=_C2267( C946 C2267 ) C946_=_C2479( C946 C2479 ) C946_=_C2559( C946 C2559 ) \nC946_=_C2596( C946 C2596 ) C946_=_C2850( C946 C2850 ) C946_=_C2851( C946 C2851 ) C946_=_C2852( C946 C2852 ) C946_=_C2853( C946 C2853 ) C946_=_C2854( C946 C2854 ) \nC946_=_C2855( C946 C2855 ) C946_=_C2856( C946 C2856 ) C946_=_C2857( C946 C2857 ) C946_=_C2858( C946 C2858 ) C946_=_C2859( C946 C2859 ) C946_=_C2860( C946 C2860 ) \nC946_=_C2861( C946 C2861 ) C946_=_C2862( C946 C2862 ) C946_=_C2863( C946 C2863 ) C946_=_C2864( C946 C2864 ) C946_=_C2866( C946 C2866 ) C946_=_C2867( C946 C2867 ) \nC970_=_C979( C970 C979 ) C970_=_C993( C970 C993 ) C970_=_C1148( C970 C1148 ) C970_=_C1215( C970 C1215 ) C970_=_C1597( C970 C1597 ) C970_=_C1821( C970 C1821 ) \nC970_=_C2183( C970 C2183 ) C970_=_C2205( C970 C2205 ) C970_=_C2223( C970 C2223 ) C970_=_C2444( C970 C2444 ) C970_=_C2477( C970 C2477 ) C970_=_C2557( C970 C2557 ) \nC970_=_C2593( C970 C2593 ) C970_=_C2594( C970 C2594 ) C970_=_C2595( C970 C2595 ) C970_=_C2596( C970 C2596 ) C970_=_C2597( C970 C2597 ) C970_=_C2598( C970 C2598 ) \nC970_=_C2599( C970 C2599 ) C970_=_C2600( C970 C2600 ) C970_=_C2601( C970 C2601 ) C970_=_C2602( C970 C2602 ) C970_=_C2604( C970 C2604 ) C970_=_C2605( C970 C2605 ) \nC970_=_C2606( C970 C2606 ) C970_=_C2607( C970 C2607 ) C970_=_C2608( C970 C2608 ) C979_=_C1227( C979 C1227 ) C979_=_C1313( C979 C1313 ) C979_=_C1607( C979 C1607 ) \nC979_=_C2132( C979 C2132 ) C979_=_C2195( C979 C2195 ) C979_=_C2274( C979 C2274 ) C979_=_C2349( C979 C2349 ) C979_=_C2584( C979 C2584 ) C979_=_C2623( C979 C2623 ) \nC979_=_C2741( C979 C2741 ) C979_=_C2804( C979 C2804 ) C979_=_C2857( C979 C2857 ) C979_=_C3002( C979 C3002 ) C979_=_C3462( C979 C3462 ) C979_=_C3618( C979 C3618 ) \nC979_=_C3643( C979 C3643 ) C979_=_C3696( C979 C3696 ) C979_=_C3731( C979 C3731 ) C979_=_C3802( C979 C3802 ) C979_=_C3830( C979 C3830 ) C979_=_C3831( C979 C3831 ) \nC979_=_C3832( C979 C3832 ) C979_=_C3833( C979 C3833 ) C979_=_C3834( C979 C3834 ) C993_=_C994( C993 C994 ) C993_=_C1148( C993 C1148 ) C993_=_C1215( C993 C1215 ) \nC993_=_C1597( C993 C1597 ) C993_=_C1821( C993 C1821 ) C993_=_C2183( C993 C2183 ) C993_=_C2205( C993 C2205 ) C993_=_C2223( C993 C2223 ) C993_=_C2444( C993 C2444 ) \nC993_=_C2477( C993 C2477 ) C993_=_C2557( C993 C2557 ) C993_=_C2593( C993 C2593 ) C993_=_C2594( C993 C2594 ) C993_=_C2595( C993 C2595 ) C993_=_C2596( C993 C2596 ) \nC993_=_C2597( C993 C2597 ) C993_=_C2598( C993 C2598 ) C993_=_C2599( C993 C2599 ) C993_=_C2600( C993 C2600 ) C993_=_C2601( C993 C2601 ) C993_=_C2602( C993 C2602 ) \nC993_=_C2604( C993 C2604 ) C993_=_C2605( C993 C2605 ) C993_=_C2606( C993 C2606 ) C993_=_C2607( C993 C2607 ) C993_=_C2608( C993 C2608 ) C994_=_C1668( C994 C1668 ) \nC994_=_C1777( C994 C1777 ) C994_=_C1823( C994 C1823 ) C994_=_C2267( C994 C2267 ) C994_=_C2479( C994 C2479 ) C994_=_C2559( C994 C2559 ) C994_=_C2596( C994 C2596 ) \nC994_=_C2850( C994 C2850 ) C994_=_C2851( C994 C2851 ) C994_=_C2852( C994 C2852 ) C994_=_C2853( C994 C2853 ) C994_=_C2854( C994 C2854 ) C994_=_C2855( C994 C2855 ) \nC994_=_C2856( C994 C2856 ) C994_=_C2857( C994 C2857 ) C994_=_C2858( C994 C2858 ) C994_=_C2859( C994 C2859 ) C994_=_C2860( C994 C2860 ) C994_=_C2861( C994 C2861 ) \nC994_=_C2862( C994 C2862 ) C994_=_C2863( C994 C2863 ) C994_=_C2864( C994 C2864 ) C994_=_C2866( C994 C2866 ) C994_=_C2867( C994 C2867 ) C1088_=_C1231( C1088 C1231 ) \nC1088_=_C1612( C1088 C1612 ) C1088_=_C1683( C1088 C1683 ) C1088_=_C2200( C1088 C2200 ) C1088_=_C2283( C1088 C2283 ) C1088_=_C2608( C1088 C2608 ) C1088_=_C2630( C1088 C2630 ) \nC1088_=_C2680( C1088 C2680 ) C1088_=_C2751( C1088 C2751 ) C1088_=_C2810( C1088 C2810 ) C1088_=_C3010( C1088 C3010 ) C1088_=_C3126( C1088 C3126 ) C1088_=_C3438( C1088 C3438 ) \nC1088_=_C3522( C1088 C3522 ) C1088_=_C3649( C1088 C3649 ) C1088_=_C3706( C1088 C3706 ) C1088_=_C3811( C1088 C3811 ) C1088_=_C3833( C1088 C3833 ) C1088_=_C3928( C1088 C3928 ) \nC1088_=_C3947( C1088 C3947 ) C1088_=_C3958( C1088 C3958 ) C1088_=_C3962( C1088 C3962 ) C1088_=_C4018( C1088 C4018 ) C1088_=_C4082( C1088 C4082 ) C1088_=_C4118( C1088 C4118 ) \nC1148_=_C1215( C1148 C1215 ) C1148_=_C1597( C1148 C1597 ) C1148_=_C1821( C1148 C1821 ) C1148_=_C2183( C1148 C2183 ) C1148_=_C2205( C1148 C2205 ) C1148_=_C2223( C1148 C2223 ) \nC1148_=_C2444( C1148 C2444 ) C1148_=_C2477( C1148 C2477 ) C1148_=_C2557( C1148 C2557 ) C1148_=_C2593( C1148 C2593 ) C1148_=_C2594( C1148 C2594 ) C1148_=_C2595( C1148 C2595 ) \nC1148_=_C2596( C1148 C2596 ) C1148_=_C2597( C1148 C2597 ) C1148_=_C2598( C1148 C2598 ) C1148_=_C2599( C1148 C2599 ) C1148_=_C2600( C1148 C2600 ) C1148_=_C2601( C1148 C2601 ) \nC1148_=_C2602( C1148 C2602 ) C1148_=_C2604( C1148 C2604 ) C1148_=_C2605( C1148 C2605 ) C1148_=_C2606( C1148 C2606 ) C1148_=_C2607( C1148 C2607 ) C1148_=_C2608( C1148 C2608 ) \nC1215_=_C1227( C1215 C1227 ) C1215_=_C1231( C1215 C1231 ) C1215_=_C1597( C1215 C1597 ) C1215_=_C1821( C1215 C1821 ) C1215_=_C2183( C1215 C2183 ) C1215_=_C2205( C1215 C2205 ) \nC1215_=_C2223( C1215 C2223 ) C1215_=_C2444( C1215 C2444 ) C1215_=_C2477( C1215 C2477 ) C1215_=_C2557( C1215 C2557 ) C1215_=_C2593( C1215 C2593 ) C1215_=_C2594( C1215 C2594 ) \nC1215_=_C2595( C1215 C2595 ) C1215_=_C2596( C1215 C2596 ) C1215_=_C2597( C1215 C2597 ) C1215_=_C2598( C1215 C2598 ) C1215_=_C2599( C1215 C2599 ) C1215_=_C2600( C1215 C2600 ) \nC1215_=_C2601( C1215 C2601 ) C1215_=_C2602( C1215 C2602 ) C1215_=_C2604( C1215 C2604 ) C1215_=_C2605( C1215 C2605 ) C1215_=_C2606( C1215 C2606 ) C1215_=_C2607( C1215 C2607 ) \nC1215_=_C2608( C1215 C2608 ) C1227_=_C1231( C1227 C1231 ) C1227_=_C1313( C1227 C1313 ) C1227_=_C1607( C1227 C1607 ) C1227_=_C2132( C1227 C2132 ) C1227_=_C2195( C1227 C2195 ) \nC1227_=_C2274( C1227 C2274 ) C1227_=_C2349( C1227 C2349 ) C1227_=_C2584( C1227 C2584 ) C1227_=_C2623( C1227 C2623 ) C1227_=_C2741( C1227 C2741 ) C1227_=_C2804( C1227 C2804 ) \nC1227_=_C2857( C1227 C2857 ) C1227_=_C3002( C1227 C3002 ) C1227_=_C3462( C1227 C3462 ) C1227_=_C3618( C1227 C3618 ) C1227_=_C3643( C1227 C3643 ) C1227_=_C3696( C1227 C3696 ) \nC1227_=_C3731( C1227 C3731 ) C1227_=_C3802( C1227 C3802 ) C1227_=_C3830( C1227 C3830 ) C1227_=_C3831( C1227 C3831 ) C1227_=_C3832( C1227 C3832 ) C1227_=_C3833( C1227 C3833 ) \nC1227_=_C3834( C1227 C3834 ) C1231_=_C1612( C1231 C1612 ) C1231_=_C1683( C1231 C1683 ) C1231_=_C2200( C1231 C2200 ) C1231_=_C2283( C1231 C2283 ) C1231_=_C2608( C1231 C2608 ) \nC1231_=_C2630( C1231 C2630 ) C1231_=_C2680( C1231 C2680 ) C1231_=_C2751( C1231 C2751 ) C1231_=_C2810( C1231 C2810 ) C1231_=_C3010( C1231 C3010 ) C1231_=_C3126( C1231 C3126 ) \nC1231_=_C3438( C1231 C3438 ) C1231_=_C3522( C1231 C3522 ) C1231_=_C3649( C1231 C3649 ) C1231_=_C3706( C1231 C3706 ) C1231_=_C3811( C1231 C3811 ) C1231_=_C3833( C1231 C3833 ) \nC1231_=_C3928( C1231 C3928 ) C1231_=_C3947( C1231 C3947 ) C1231_=_C3958( C1231 C3958 ) C1231_=_C3962(</w:t>
      </w:r>
    </w:p>
    <w:p>
      <w:pPr>
        <w:pStyle w:val="PreformattedText"/>
        <w:bidi w:val="0"/>
        <w:spacing w:before="0" w:after="0"/>
        <w:jc w:val="left"/>
        <w:rPr/>
      </w:pPr>
      <w:r>
        <w:rPr/>
        <w:t xml:space="preserve"> </w:t>
      </w:r>
      <w:r>
        <w:rPr/>
        <w:t>C1231 C3962 ) C1231_=_C4018( C1231 C4018 ) C1231_=_C4082( C1231 C4082 ) \nC1231_=_C4118( C1231 C4118 ) C1313_=_C1607( C1313 C1607 ) C1313_=_C2132( C1313 C2132 ) C1313_=_C2195( C1313 C2195 ) C1313_=_C2274( C1313 C2274 ) C1313_=_C2349( C1313 C2349 ) \nC1313_=_C2584( C1313 C2584 ) C1313_=_C2623( C1313 C2623 ) C1313_=_C2741( C1313 C2741 ) C1313_=_C2804( C1313 C2804 ) C1313_=_C2857( C1313 C2857 ) C1313_=_C3002( C1313 C3002 ) \nC1313_=_C3462( C1313 C3462 ) C1313_=_C3618( C1313 C3618 ) C1313_=_C3643( C1313 C3643 ) C1313_=_C3696( C1313 C3696 ) C1313_=_C3731( C1313 C3731 ) C1313_=_C3802( C1313 C3802 ) \nC1313_=_C3830( C1313 C3830 ) C1313_=_C3831( C1313 C3831 ) C1313_=_C3832( C1313 C3832 ) C1313_=_C3833( C1313 C3833 ) C1313_=_C3834( C1313 C3834 ) C1597_=_C1607( C1597 C1607 ) \nC1597_=_C1612( C1597 C1612 ) C1597_=_C1821( C1597 C1821 ) C1597_=_C2183( C1597 C2183 ) C1597_=_C2205( C1597 C2205 ) C1597_=_C2223( C1597 C2223 ) C1597_=_C2444( C1597 C2444 ) \nC1597_=_C2477( C1597 C2477 ) C1597_=_C2557( C1597 C2557 ) C1597_=_C2593( C1597 C2593 ) C1597_=_C2594( C1597 C2594 ) C1597_=_C2595( C1597 C2595 ) C1597_=_C2596( C1597 C2596 ) \nC1597_=_C2597( C1597 C2597 ) C1597_=_C2598( C1597 C2598 ) C1597_=_C2599( C1597 C2599 ) C1597_=_C2600( C1597 C2600 ) C1597_=_C2601( C1597 C2601 ) C1597_=_C2602( C1597 C2602 ) \nC1597_=_C2604( C1597 C2604 ) C1597_=_C2605( C1597 C2605 ) C1597_=_C2606( C1597 C2606 ) C1597_=_C2607( C1597 C2607 ) C1597_=_C2608( C1597 C2608 ) C1607_=_C1612( C1607 C1612 ) \nC1607_=_C2132( C1607 C2132 ) C1607_=_C2195( C1607 C2195 ) C1607_=_C2274( C1607 C2274 ) C1607_=_C2349( C1607 C2349 ) C1607_=_C2584( C1607 C2584 ) C1607_=_C2623( C1607 C2623 ) \nC1607_=_C2741( C1607 C2741 ) C1607_=_C2804( C1607 C2804 ) C1607_=_C2857( C1607 C2857 ) C1607_=_C3002( C1607 C3002 ) C1607_=_C3462( C1607 C3462 ) C1607_=_C3618( C1607 C3618 ) \nC1607_=_C3643( C1607 C3643 ) C1607_=_C3696( C1607 C3696 ) C1607_=_C3731( C1607 C3731 ) C1607_=_C3802( C1607 C3802 ) C1607_=_C3830( C1607 C3830 ) C1607_=_C3831( C1607 C3831 ) \nC1607_=_C3832( C1607 C3832 ) C1607_=_C3833( C1607 C3833 ) C1607_=_C3834( C1607 C3834 ) C1612_=_C1683( C1612 C1683 ) C1612_=_C2200( C1612 C2200 ) C1612_=_C2283( C1612 C2283 ) \nC1612_=_C2608( C1612 C2608 ) C1612_=_C2630( C1612 C2630 ) C1612_=_C2680( C1612 C2680 ) C1612_=_C2751( C1612 C2751 ) C1612_=_C2810( C1612 C2810 ) C1612_=_C3010( C1612 C3010 ) \nC1612_=_C3126( C1612 C3126 ) C1612_=_C3438( C1612 C3438 ) C1612_=_C3522( C1612 C3522 ) C1612_=_C3649( C1612 C3649 ) C1612_=_C3706( C1612 C3706 ) C1612_=_C3811( C1612 C3811 ) \nC1612_=_C3833( C1612 C3833 ) C1612_=_C3928( C1612 C3928 ) C1612_=_C3947( C1612 C3947 ) C1612_=_C3958( C1612 C3958 ) C1612_=_C3962( C1612 C3962 ) C1612_=_C4018( C1612 C4018 ) \nC1612_=_C4082( C1612 C4082 ) C1612_=_C4118( C1612 C4118 ) C1668_=_C1683( C1668 C1683 ) C1668_=_C1777( C1668 C1777 ) C1668_=_C1823( C1668 C1823 ) C1668_=_C2267( C1668 C2267 ) \nC1668_=_C2479( C1668 C2479 ) C1668_=_C2559( C1668 C2559 ) C1668_=_C2596( C1668 C2596 ) C1668_=_C2850( C1668 C2850 ) C1668_=_C2851( C1668 C2851 ) C1668_=_C2852( C1668 C2852 ) \nC1668_=_C2853( C1668 C2853 ) C1668_=_C2854( C1668 C2854 ) C1668_=_C2855( C1668 C2855 ) C1668_=_C2856( C1668 C2856 ) C1668_=_C2857( C1668 C2857 ) C1668_=_C2858( C1668 C2858 ) \nC1668_=_C2859( C1668 C2859 ) C1668_=_C2860( C1668 C2860 ) C1668_=_C2861( C1668 C2861 ) C1668_=_C2862( C1668 C2862 ) C1668_=_C2863( C1668 C2863 ) C1668_=_C2864( C1668 C2864 ) \nC1668_=_C2866( C1668 C2866 ) C1668_=_C2867( C1668 C2867 ) C1683_=_C2200( C1683 C2200 ) C1683_=_C2283( C1683 C2283 ) C1683_=_C2608( C1683 C2608 ) C1683_=_C2630( C1683 C2630 ) \nC1683_=_C2680( C1683 C2680 ) C1683_=_C2751( C1683 C2751 ) C1683_=_C2810( C1683 C2810 ) C1683_=_C3010( C1683 C3010 ) C1683_=_C3126( C1683 C3126 ) C1683_=_C3438( C1683 C3438 ) \nC1683_=_C3522( C1683 C3522 ) C1683_=_C3649( C1683 C3649 ) C1683_=_C3706( C1683 C3706 ) C1683_=_C3811( C1683 C3811 ) C1683_=_C3833( C1683 C3833 ) C1683_=_C3928( C1683 C3928 ) \nC1683_=_C3947( C1683 C3947 ) C1683_=_C3958( C1683 C3958 ) C1683_=_C3962( C1683 C3962 ) C1683_=_C4018( C1683 C4018 ) C1683_=_C4082( C1683 C4082 ) C1683_=_C4118( C1683 C4118 ) \nC1777_=_C1823( C1777 C1823 ) C1777_=_C2267( C1777 C2267 ) C1777_=_C2479( C1777 C2479 ) C1777_=_C2559( C1777 C2559 ) C1777_=_C2596( C1777 C2596 ) C1777_=_C2850( C1777 C2850 ) \nC1777_=_C2851( C1777 C2851 ) C1777_=_C2852( C1777 C2852 ) C1777_=_C2853( C1777 C2853 ) C1777_=_C2854( C1777 C2854 ) C1777_=_C2855( C1777 C2855 ) C1777_=_C2856( C1777 C2856 ) \nC1777_=_C2857( C1777 C2857 ) C1777_=_C2858( C1777 C2858 ) C1777_=_C2859( C1777 C2859 ) C1777_=_C2860( C1777 C2860 ) C1777_=_C2861( C1777 C2861 ) C1777_=_C2862( C1777 C2862 ) \nC1777_=_C2863( C1777 C2863 ) C1777_=_C2864( C1777 C2864 ) C1777_=_C2866( C1777 C2866 ) C1777_=_C2867( C1777 C2867 ) C1821_=_C1823( C1821 C1823 ) C1821_=_C2183( C1821 C2183 ) \nC1821_=_C2205( C1821 C2205 ) C1821_=_C2223( C1821 C2223 ) C1821_=_C2444( C1821 C2444 ) C1821_=_C2477( C1821 C2477 ) C1821_=_C2557( C1821 C2557 ) C1821_=_C2593( C1821 C2593 ) \nC1821_=_C2594( C1821 C2594 ) C1821_=_C2595( C1821 C2595 ) C1821_=_C2596( C1821 C2596 ) C1821_=_C2597( C1821 C2597 ) C1821_=_C2598( C1821 C2598 ) C1821_=_C2599( C1821 C2599 ) \nC1821_=_C2600( C1821 C2600 ) C1821_=_C2601( C1821 C2601 ) C1821_=_C2602( C1821 C2602 ) C1821_=_C2604( C1821 C2604 ) C1821_=_C2605( C1821 C2605 ) C1821_=_C2606( C1821 C2606 ) \nC1821_=_C2607( C1821 C2607 ) C1821_=_C2608( C1821 C2608 ) C1823_=_C2267( C1823 C2267 ) C1823_=_C2479( C1823 C2479 ) C1823_=_C2559( C1823 C2559 ) C1823_=_C2596( C1823 C2596 ) \nC1823_=_C2850( C1823 C2850 ) C1823_=_C2851( C1823 C2851 ) C1823_=_C2852( C1823 C2852 ) C1823_=_C2853( C1823 C2853 ) C1823_=_C2854( C1823 C2854 ) C1823_=_C2855( C1823 C2855 ) \nC1823_=_C2856( C1823 C2856 ) C1823_=_C2857( C1823 C2857 ) C1823_=_C2858( C1823 C2858 ) C1823_=_C2859( C1823 C2859 ) C1823_=_C2860( C1823 C2860 ) C1823_=_C2861( C1823 C2861 ) \nC1823_=_C2862( C1823 C2862 ) C1823_=_C2863( C1823 C2863 ) C1823_=_C2864( C1823 C2864 ) C1823_=_C2866( C1823 C2866 ) C1823_=_C2867( C1823 C2867 ) C2132_=_C2195( C2132 C2195 ) \nC2132_=_C2274( C2132 C2274 ) C2132_=_C2349( C2132 C2349 ) C2132_=_C2584( C2132 C2584 ) C2132_=_C2623( C2132 C2623 ) C2132_=_C2741( C2132 C2741 ) C2132_=_C2804( C2132 C2804 ) \nC2132_=_C2857( C2132 C2857 ) C2132_=_C3002( C2132 C3002 ) C2132_=_C3462( C2132 C3462 ) C2132_=_C3618( C2132 C3618 ) C2132_=_C3643( C2132 C3643 ) C2132_=_C3696( C2132 C3696 ) \nC2132_=_C3731( C2132 C3731 ) C2132_=_C3802( C2132 C3802 ) C2132_=_C3830( C2132 C3830 ) C2132_=_C3831( C2132 C3831 ) C2132_=_C3832( C2132 C3832 ) C2132_=_C3833( C2132 C3833 ) \nC2132_=_C3834( C2132 C3834 ) C2183_=_C2195( C2183 C2195 ) C2183_=_C2200( C2183 C2200 ) C2183_=_C2205( C2183 C2205 ) C2183_=_C2223( C2183 C2223 ) C2183_=_C2444( C2183 C2444 ) \nC2183_=_C2477( C2183 C2477 ) C2183_=_C2557( C2183 C2557 ) C2183_=_C2593( C2183 C2593 ) C2183_=_C2594( C2183 C2594 ) C2183_=_C2595( C2183 C2595 ) C2183_=_C2596( C2183 C2596 ) \nC2183_=_C2597( C2183 C2597 ) C2183_=_C2598( C2183 C2598 ) C2183_=_C2599( C2183 C2599 ) C2183_=_C2600( C2183 C2600 ) C2183_=_C2601( C2183 C2601 ) C2183_=_C2602( C2183 C2602 ) \nC2183_=_C2604( C2183 C2604 ) C2183_=_C2605( C2183 C2605 ) C2183_=_C2606( C2183 C2606 ) C2183_=_C2607( C2183 C2607 ) C2183_=_C2608( C2183 C2608 ) C2195_=_C2200( C2195 C2200 ) \nC2195_=_C2274( C2195 C2274 ) C2195_=_C2349( C2195 C2349 ) C2195_=_C2584( C2195 C2584 ) C2195_=_C2623( C2195 C2623 ) C2195_=_C2741( C2195 C2741 ) C2195_=_C2804( C2195 C2804 ) \nC2195_=_C2857( C2195 C2857 ) C2195_=_C3002( C2195 C3002 ) C2195_=_C3462( C2195 C3462 ) C2195_=_C3618( C2195 C3618 ) C2195_=_C3643( C2195 C3643 ) C2195_=_C3696( C2195 C3696 ) \nC2195_=_C3731( C2195 C3731 ) C2195_=_C3802( C2195 C3802 ) C2195_=_C3830( C2195 C3830 ) C2195_=_C3831( C2195 C3831 ) C2195_=_C3832( C2195 C3832 ) C2195_=_C3833( C2195 C3833 ) \nC2195_=_C3834( C2195 C3834 ) C2200_=_C2283( C2200 C2283 ) C2200_=_C2608( C2200 C2608 ) C2200_=_C2630( C2200 C2630 ) C2200_=_C2680( C2200 C2680 ) C2200_=_C2751( C2200 C2751 ) \nC2200_=_C2810( C2200 C2810 ) C2200_=_C3010( C2200 C3010 ) C2200_=_C3126( C2200 C3126 ) C2200_=_C3438( C2200 C3438 ) C2200_=_C3522( C2200 C3522 ) C2200_=_C3649( C2200 C3649 ) \nC2200_=_C3706( C2200 C3706 ) C2200_=_C3811( C2200 C3811 ) C2200_=_C3833( C2200 C3833 ) C2200_=_C3928( C2200 C3928 ) C2200_=_C3947( C2200 C3947 ) C2200_=_C3958( C2200 C3958 ) \nC2200_=_C3962( C2200 C3962 ) C2200_=_C4018( C2200 C4018 ) C2200_=_C4082( C2200 C4082 ) C2200_=_C4118( C2200 C4118 ) C2205_=_C2223( C2205 C2223 ) C2205_=_C2444( C2205 C2444 ) \nC2205_=_C2477( C2205 C2477 ) C2205_=_C2557( C2205 C2557 ) C2205_=_C2593( C2205 C2593 ) C2205_=_C2594( C2205 C2594 ) C2205_=_C2595( C2205 C2595 ) C2205_=_C2596( C2205 C2596 ) \nC2205_=_C2597( C2205 C2597 ) C2205_=_C2598( C2205 C2598 ) C2205_=_C2599( C2205 C2599 ) C2205_=_C2600( C2205 C2600 ) C2205_=_C2601( C2205 C2601 ) C2205_=_C2602( C2205 C2602 ) \nC2205_=_C2604( C2205 C2604 ) C2205_=_C2605( C2205 C2605 ) C2205_=_C2606( C2205 C2606 ) C2205_=_C2607( C2205 C2607 ) C2205_=_C2608( C2205 C2608 ) C2223_=_C2444( C2223 C2444 ) \nC2223_=_C2477( C2223 C2477 ) C2223_=_C2557( C2223 C2557 ) C2223_=_C2593( C2223 C2593 ) C2223_=_C2594( C2223 C2594 ) C2223_=_C2595( C2223 C2595 ) C2223_=_C2596( C2223 C2596 ) \nC2223_=_C2597( C2223 C2597 ) C2223_=_C2598( C2223 C2598 ) C2223_=_C2599( C2223 C2599 ) C2223_=_C2600( C2223 C2600 ) C2223_=_C2601( C2223 C2601 ) C2223_=_C2602( C2223 C2602 ) \nC2223_=_C2604( C2223 C2604 ) C2223_=_C2605( C2223 C2605 ) C2223_=_C2606( C2223 C2606 ) C2223_=_C2607( C2223 C2607 ) C2223_=_C2608( C2223 C2608 ) C2267_=_C2274( C2267 C2274 ) \nC2267_=_C2283( C2267 C2283 ) C2267_=_C2479( C2267 C2479 ) C2267_=_C2559( C2267 C2559 ) C2267_=_C2596( C2267 C2596 ) C2267_=_C2850( C2267 C2850 ) C2267_=_C2851( C2267 C2851 ) \nC2267_=_C2852( C2267 C2852 ) C2267_=_C2853( C2267 C2853 ) C2267_=_C2854( C2267 C2854 ) C2267_=_C2855( C2267 C2855 ) C2267_=_C2856( C2267 C2856 ) C2267_=_C2857(</w:t>
      </w:r>
    </w:p>
    <w:p>
      <w:pPr>
        <w:pStyle w:val="PreformattedText"/>
        <w:bidi w:val="0"/>
        <w:spacing w:before="0" w:after="0"/>
        <w:jc w:val="left"/>
        <w:rPr/>
      </w:pPr>
      <w:r>
        <w:rPr/>
        <w:t xml:space="preserve"> </w:t>
      </w:r>
      <w:r>
        <w:rPr/>
        <w:t>C2267 C2857 ) \nC2267_=_C2858( C2267 C2858 ) C2267_=_C2859( C2267 C2859 ) C2267_=_C2860( C2267 C2860 ) C2267_=_C2861( C2267 C2861 ) C2267_=_C2862( C2267 C2862 ) C2267_=_C2863( C2267 C2863 ) \nC2267_=_C2864( C2267 C2864 ) C2267_=_C2866( C2267 C2866 ) C2267_=_C2867( C2267 C2867 ) C2274_=_C2283( C2274 C2283 ) C2274_=_C2349( C2274 C2349 ) C2274_=_C2584( C2274 C2584 ) \nC2274_=_C2623( C2274 C2623 ) C2274_=_C2741( C2274 C2741 ) C2274_=_C2804( C2274 C2804 ) C2274_=_C2857( C2274 C2857 ) C2274_=_C3002( C2274 C3002 ) C2274_=_C3462( C2274 C3462 ) \nC2274_=_C3618( C2274 C3618 ) C2274_=_C3643( C2274 C3643 ) C2274_=_C3696( C2274 C3696 ) C2274_=_C3731( C2274 C3731 ) C2274_=_C3802( C2274 C3802 ) C2274_=_C3830( C2274 C3830 ) \nC2274_=_C3831( C2274 C3831 ) C2274_=_C3832( C2274 C3832 ) C2274_=_C3833( C2274 C3833 ) C2274_=_C3834( C2274 C3834 ) C2283_=_C2608( C2283 C2608 ) C2283_=_C2630( C2283 C2630 ) \nC2283_=_C2680( C2283 C2680 ) C2283_=_C2751( C2283 C2751 ) C2283_=_C2810( C2283 C2810 ) C2283_=_C3010( C2283 C3010 ) C2283_=_C3126( C2283 C3126 ) C2283_=_C3438( C2283 C3438 ) \nC2283_=_C3522( C2283 C3522 ) C2283_=_C3649( C2283 C3649 ) C2283_=_C3706( C2283 C3706 ) C2283_=_C3811( C2283 C3811 ) C2283_=_C3833( C2283 C3833 ) C2283_=_C3928( C2283 C3928 ) \nC2283_=_C3947( C2283 C3947 ) C2283_=_C3958( C2283 C3958 ) C2283_=_C3962( C2283 C3962 ) C2283_=_C4018( C2283 C4018 ) C2283_=_C4082( C2283 C4082 ) C2283_=_C4118( C2283 C4118 ) \nC2349_=_C2584( C2349 C2584 ) C2349_=_C2623( C2349 C2623 ) C2349_=_C2741( C2349 C2741 ) C2349_=_C2804( C2349 C2804 ) C2349_=_C2857( C2349 C2857 ) C2349_=_C3002( C2349 C3002 ) \nC2349_=_C3462( C2349 C3462 ) C2349_=_C3618( C2349 C3618 ) C2349_=_C3643( C2349 C3643 ) C2349_=_C3696( C2349 C3696 ) C2349_=_C3731( C2349 C3731 ) C2349_=_C3802( C2349 C3802 ) \nC2349_=_C3830( C2349 C3830 ) C2349_=_C3831( C2349 C3831 ) C2349_=_C3832( C2349 C3832 ) C2349_=_C3833( C2349 C3833 ) C2349_=_C3834( C2349 C3834 ) C2444_=_C2477( C2444 C2477 ) \nC2444_=_C2557( C2444 C2557 ) C2444_=_C2593( C2444 C2593 ) C2444_=_C2594( C2444 C2594 ) C2444_=_C2595( C2444 C2595 ) C2444_=_C2596( C2444 C2596 ) C2444_=_C2597( C2444 C2597 ) \nC2444_=_C2598( C2444 C2598 ) C2444_=_C2599( C2444 C2599 ) C2444_=_C2600( C2444 C2600 ) C2444_=_C2601( C2444 C2601 ) C2444_=_C2602( C2444 C2602 ) C2444_=_C2604( C2444 C2604 ) \nC2444_=_C2605( C2444 C2605 ) C2444_=_C2606( C2444 C2606 ) C2444_=_C2607( C2444 C2607 ) C2444_=_C2608( C2444 C2608 ) C2477_=_C2479( C2477 C2479 ) C2477_=_C2557( C2477 C2557 ) \nC2477_=_C2593( C2477 C2593 ) C2477_=_C2594( C2477 C2594 ) C2477_=_C2595( C2477 C2595 ) C2477_=_C2596( C2477 C2596 ) C2477_=_C2597( C2477 C2597 ) C2477_=_C2598( C2477 C2598 ) \nC2477_=_C2599( C2477 C2599 ) C2477_=_C2600( C2477 C2600 ) C2477_=_C2601( C2477 C2601 ) C2477_=_C2602( C2477 C2602 ) C2477_=_C2604( C2477 C2604 ) C2477_=_C2605( C2477 C2605 ) \nC2477_=_C2606( C2477 C2606 ) C2477_=_C2607( C2477 C2607 ) C2477_=_C2608( C2477 C2608 ) C2479_=_C2559( C2479 C2559 ) C2479_=_C2596( C2479 C2596 ) C2479_=_C2850( C2479 C2850 ) \nC2479_=_C2851( C2479 C2851 ) C2479_=_C2852( C2479 C2852 ) C2479_=_C2853( C2479 C2853 ) C2479_=_C2854( C2479 C2854 ) C2479_=_C2855( C2479 C2855 ) C2479_=_C2856( C2479 C2856 ) \nC2479_=_C2857( C2479 C2857 ) C2479_=_C2858( C2479 C2858 ) C2479_=_C2859( C2479 C2859 ) C2479_=_C2860( C2479 C2860 ) C2479_=_C2861( C2479 C2861 ) C2479_=_C2862( C2479 C2862 ) \nC2479_=_C2863( C2479 C2863 ) C2479_=_C2864( C2479 C2864 ) C2479_=_C2866( C2479 C2866 ) C2479_=_C2867( C2479 C2867 ) C2557_=_C2559( C2557 C2559 ) C2557_=_C2593( C2557 C2593 ) \nC2557_=_C2594( C2557 C2594 ) C2557_=_C2595( C2557 C2595 ) C2557_=_C2596( C2557 C2596 ) C2557_=_C2597( C2557 C2597 ) C2557_=_C2598( C2557 C2598 ) C2557_=_C2599( C2557 C2599 ) \nC2557_=_C2600( C2557 C2600 ) C2557_=_C2601( C2557 C2601 ) C2557_=_C2602( C2557 C2602 ) C2557_=_C2604( C2557 C2604 ) C2557_=_C2605( C2557 C2605 ) C2557_=_C2606( C2557 C2606 ) \nC2557_=_C2607( C2557 C2607 ) C2557_=_C2608( C2557 C2608 ) C2559_=_C2596( C2559 C2596 ) C2559_=_C2850( C2559 C2850 ) C2559_=_C2851( C2559 C2851 ) C2559_=_C2852( C2559 C2852 ) \nC2559_=_C2853( C2559 C2853 ) C2559_=_C2854( C2559 C2854 ) C2559_=_C2855( C2559 C2855 ) C2559_=_C2856( C2559 C2856 ) C2559_=_C2857( C2559 C2857 ) C2559_=_C2858( C2559 C2858 ) \nC2559_=_C2859( C2559 C2859 ) C2559_=_C2860( C2559 C2860 ) C2559_=_C2861( C2559 C2861 ) C2559_=_C2862( C2559 C2862 ) C2559_=_C2863( C2559 C2863 ) C2559_=_C2864( C2559 C2864 ) \nC2559_=_C2866( C2559 C2866 ) C2559_=_C2867( C2559 C2867 ) C2584_=_C2623( C2584 C2623 ) C2584_=_C2741( C2584 C2741 ) C2584_=_C2804( C2584 C2804 ) C2584_=_C2857( C2584 C2857 ) \nC2584_=_C3002( C2584 C3002 ) C2584_=_C3462( C2584 C3462 ) C2584_=_C3618( C2584 C3618 ) C2584_=_C3643( C2584 C3643 ) C2584_=_C3696( C2584 C3696 ) C2584_=_C3731( C2584 C3731 ) \nC2584_=_C3802( C2584 C3802 ) C2584_=_C3830( C2584 C3830 ) C2584_=_C3831( C2584 C3831 ) C2584_=_C3832( C2584 C3832 ) C2584_=_C3833( C2584 C3833 ) C2584_=_C3834( C2584 C3834 ) \nC2593_=_C2594( C2593 C2594 ) C2593_=_C2595( C2593 C2595 ) C2593_=_C2596( C2593 C2596 ) C2593_=_C2597( C2593 C2597 ) C2593_=_C2598( C2593 C2598 ) C2593_=_C2599( C2593 C2599 ) \nC2593_=_C2600( C2593 C2600 ) C2593_=_C2601( C2593 C2601 ) C2593_=_C2602( C2593 C2602 ) C2593_=_C2604( C2593 C2604 ) C2593_=_C2605( C2593 C2605 ) C2593_=_C2606( C2593 C2606 ) \nC2593_=_C2607( C2593 C2607 ) C2593_=_C2608( C2593 C2608 ) C2593_=_C2623( C2593 C2623 ) C2593_=_C2630( C2593 C2630 ) C2594_=_C2595( C2594 C2595 ) C2594_=_C2596( C2594 C2596 ) \nC2594_=_C2597( C2594 C2597 ) C2594_=_C2598( C2594 C2598 ) C2594_=_C2599( C2594 C2599 ) C2594_=_C2600( C2594 C2600 ) C2594_=_C2601( C2594 C2601 ) C2594_=_C2602( C2594 C2602 ) \nC2594_=_C2604( C2594 C2604 ) C2594_=_C2605( C2594 C2605 ) C2594_=_C2606( C2594 C2606 ) C2594_=_C2607( C2594 C2607 ) C2594_=_C2608( C2594 C2608 ) C2594_=_C2741( C2594 C2741 ) \nC2594_=_C2751( C2594 C2751 ) C2595_=_C2596( C2595 C2596 ) C2595_=_C2597( C2595 C2597 ) C2595_=_C2598( C2595 C2598 ) C2595_=_C2599( C2595 C2599 ) C2595_=_C2600( C2595 C2600 ) \nC2595_=_C2601( C2595 C2601 ) C2595_=_C2602( C2595 C2602 ) C2595_=_C2604( C2595 C2604 ) C2595_=_C2605( C2595 C2605 ) C2595_=_C2606( C2595 C2606 ) C2595_=_C2607( C2595 C2607 ) \nC2595_=_C2608( C2595 C2608 ) C2595_=_C2804( C2595 C2804 ) C2595_=_C2810( C2595 C2810 ) C2596_=_C2597( C2596 C2597 ) C2596_=_C2598( C2596 C2598 ) C2596_=_C2599( C2596 C2599 ) \nC2596_=_C2600( C2596 C2600 ) C2596_=_C2601( C2596 C2601 ) C2596_=_C2602( C2596 C2602 ) C2596_=_C2604( C2596 C2604 ) C2596_=_C2605( C2596 C2605 ) C2596_=_C2606( C2596 C2606 ) \nC2596_=_C2607( C2596 C2607 ) C2596_=_C2608( C2596 C2608 ) C2596_=_C2850( C2596 C2850 ) C2596_=_C2851( C2596 C2851 ) C2596_=_C2852( C2596 C2852 ) C2596_=_C2853( C2596 C2853 ) \nC2596_=_C2854( C2596 C2854 ) C2596_=_C2855( C2596 C2855 ) C2596_=_C2856( C2596 C2856 ) C2596_=_C2857( C2596 C2857 ) C2596_=_C2858( C2596 C2858 ) C2596_=_C2859( C2596 C2859 ) \nC2596_=_C2860( C2596 C2860 ) C2596_=_C2861( C2596 C2861 ) C2596_=_C2862( C2596 C2862 ) C2596_=_C2863( C2596 C2863 ) C2596_=_C2864( C2596 C2864 ) C2596_=_C2866( C2596 C2866 ) \nC2596_=_C2867( C2596 C2867 ) C2597_=_C2598( C2597 C2598 ) C2597_=_C2599( C2597 C2599 ) C2597_=_C2600( C2597 C2600 ) C2597_=_C2601( C2597 C2601 ) C2597_=_C2602( C2597 C2602 ) \nC2597_=_C2604( C2597 C2604 ) C2597_=_C2605( C2597 C2605 ) C2597_=_C2606( C2597 C2606 ) C2597_=_C2607( C2597 C2607 ) C2597_=_C2608( C2597 C2608 ) C2597_=_C3002( C2597 C3002 ) \nC2597_=_C3010( C2597 C3010 ) C2598_=_C2599( C2598 C2599 ) C2598_=_C2600( C2598 C2600 ) C2598_=_C2601( C2598 C2601 ) C2598_=_C2602( C2598 C2602 ) C2598_=_C2604( C2598 C2604 ) \nC2598_=_C2605( C2598 C2605 ) C2598_=_C2606( C2598 C2606 ) C2598_=_C2607( C2598 C2607 ) C2598_=_C2608( C2598 C2608 ) C2598_=_C2851( C2598 C2851 ) C2599_=_C2600( C2599 C2600 ) \nC2599_=_C2601( C2599 C2601 ) C2599_=_C2602( C2599 C2602 ) C2599_=_C2604( C2599 C2604 ) C2599_=_C2605( C2599 C2605 ) C2599_=_C2606( C2599 C2606 ) C2599_=_C2607( C2599 C2607 ) \nC2599_=_C2608( C2599 C2608 ) C2600_=_C2601( C2600 C2601 ) C2600_=_C2602( C2600 C2602 ) C2600_=_C2604( C2600 C2604 ) C2600_=_C2605( C2600 C2605 ) C2600_=_C2606( C2600 C2606 ) \nC2600_=_C2607( C2600 C2607 ) C2600_=_C2608( C2600 C2608 ) C2600_=_C3618( C2600 C3618 ) C2601_=_C2602( C2601 C2602 ) C2601_=_C2604( C2601 C2604 ) C2601_=_C2605( C2601 C2605 ) \nC2601_=_C2606( C2601 C2606 ) C2601_=_C2607( C2601 C2607 ) C2601_=_C2608( C2601 C2608 ) C2601_=_C3643( C2601 C3643 ) C2601_=_C3649( C2601 C3649 ) C2602_=_C2604( C2602 C2604 ) \nC2602_=_C2605( C2602 C2605 ) C2602_=_C2606( C2602 C2606 ) C2602_=_C2607( C2602 C2607 ) C2602_=_C2608( C2602 C2608 ) C2602_=_C2855( C2602 C2855 ) C2604_=_C2605( C2604 C2605 ) \nC2604_=_C2606( C2604 C2606 ) C2604_=_C2607( C2604 C2607 ) C2604_=_C2608( C2604 C2608 ) C2604_=_C2858( C2604 C2858 ) C2605_=_C2606( C2605 C2606 ) C2605_=_C2607( C2605 C2607 ) \nC2605_=_C2608( C2605 C2608 ) C2605_=_C2859( C2605 C2859 ) C2605_=_C3830( C2605 C3830 ) C2605_=_C3928( C2605 C3928 ) C2606_=_C2607( C2606 C2607 ) C2606_=_C2608( C2606 C2608 ) \nC2606_=_C2862( C2606 C2862 ) C2607_=_C2608( C2607 C2608 ) C2608_=_C2630( C2608 C2630 ) C2608_=_C2680( C2608 C2680 ) C2608_=_C2751( C2608 C2751 ) C2608_=_C2810( C2608 C2810 ) \nC2608_=_C3010( C2608 C3010 ) C2608_=_C3126( C2608 C3126 ) C2608_=_C3438( C2608 C3438 ) C2608_=_C3522( C2608 C3522 ) C2608_=_C3649( C2608 C3649 ) C2608_=_C3706( C2608 C3706 ) \nC2608_=_C3811( C2608 C3811 ) C2608_=_C3833( C2608 C3833 ) C2608_=_C3928( C2608 C3928 ) C2608_=_C3947( C2608 C3947 ) C2608_=_C3958( C2608 C3958 ) C2608_=_C3962( C2608 C3962 ) \nC2608_=_C4018( C2608 C4018 ) C2608_=_C4082( C2608 C4082 ) C2608_=_C4118( C2608 C4118 ) C2623_=_C2630( C2623 C2630 ) C2623_=_C2741( C2623 C2741 ) C2623_=_C2804( C2623 C2804 ) \nC2623_=_C2857( C2623 C2857 ) C2623_=_C3002( C2623 C3002 ) C2623_=_C3462( C2623 C3462 ) C2623_=_C3618( C2623 C3618 ) C2623_=_C3643( C2623 C3643 ) C2623_=_C3696( C2623 C3696 ) \nC2623_=_C3731( C2623 C3731 )</w:t>
      </w:r>
    </w:p>
    <w:p>
      <w:pPr>
        <w:pStyle w:val="PreformattedText"/>
        <w:bidi w:val="0"/>
        <w:spacing w:before="0" w:after="0"/>
        <w:jc w:val="left"/>
        <w:rPr/>
      </w:pPr>
      <w:r>
        <w:rPr/>
        <w:t xml:space="preserve"> </w:t>
      </w:r>
      <w:r>
        <w:rPr/>
        <w:t>C2623_=_C3802( C2623 C3802 ) C2623_=_C3830( C2623 C3830 ) C2623_=_C3831( C2623 C3831 ) C2623_=_C3832( C2623 C3832 ) C2623_=_C3833( C2623 C3833 ) \nC2623_=_C3834( C2623 C3834 ) C2630_=_C2680( C2630 C2680 ) C2630_=_C2751( C2630 C2751 ) C2630_=_C2810( C2630 C2810 ) C2630_=_C3010( C2630 C3010 ) C2630_=_C3126( C2630 C3126 ) \nC2630_=_C3438( C2630 C3438 ) C2630_=_C3522( C2630 C3522 ) C2630_=_C3649( C2630 C3649 ) C2630_=_C3706( C2630 C3706 ) C2630_=_C3811( C2630 C3811 ) C2630_=_C3833( C2630 C3833 ) \nC2630_=_C3928( C2630 C3928 ) C2630_=_C3947( C2630 C3947 ) C2630_=_C3958( C2630 C3958 ) C2630_=_C3962( C2630 C3962 ) C2630_=_C4018( C2630 C4018 ) C2630_=_C4082( C2630 C4082 ) \nC2630_=_C4118( C2630 C4118 ) C2680_=_C2751( C2680 C2751 ) C2680_=_C2810( C2680 C2810 ) C2680_=_C3010( C2680 C3010 ) C2680_=_C3126( C2680 C3126 ) C2680_=_C3438( C2680 C3438 ) \nC2680_=_C3522( C2680 C3522 ) C2680_=_C3649( C2680 C3649 ) C2680_=_C3706( C2680 C3706 ) C2680_=_C3811( C2680 C3811 ) C2680_=_C3833( C2680 C3833 ) C2680_=_C3928( C2680 C3928 ) \nC2680_=_C3947( C2680 C3947 ) C2680_=_C3958( C2680 C3958 ) C2680_=_C3962( C2680 C3962 ) C2680_=_C4018( C2680 C4018 ) C2680_=_C4082( C2680 C4082 ) C2680_=_C4118( C2680 C4118 ) \nC2741_=_C2751( C2741 C2751 ) C2741_=_C2804( C2741 C2804 ) C2741_=_C2857( C2741 C2857 ) C2741_=_C3002( C2741 C3002 ) C2741_=_C3462( C2741 C3462 ) C2741_=_C3618( C2741 C3618 ) \nC2741_=_C3643( C2741 C3643 ) C2741_=_C3696( C2741 C3696 ) C2741_=_C3731( C2741 C3731 ) C2741_=_C3802( C2741 C3802 ) C2741_=_C3830( C2741 C3830 ) C2741_=_C3831( C2741 C3831 ) \nC2741_=_C3832( C2741 C3832 ) C2741_=_C3833( C2741 C3833 ) C2741_=_C3834( C2741 C3834 ) C2751_=_C2810( C2751 C2810 ) C2751_=_C3010( C2751 C3010 ) C2751_=_C3126( C2751 C3126 ) \nC2751_=_C3438( C2751 C3438 ) C2751_=_C3522( C2751 C3522 ) C2751_=_C3649( C2751 C3649 ) C2751_=_C3706( C2751 C3706 ) C2751_=_C3811( C2751 C3811 ) C2751_=_C3833( C2751 C3833 ) \nC2751_=_C3928( C2751 C3928 ) C2751_=_C3947( C2751 C3947 ) C2751_=_C3958( C2751 C3958 ) C2751_=_C3962( C2751 C3962 ) C2751_=_C4018( C2751 C4018 ) C2751_=_C4082( C2751 C4082 ) \nC2751_=_C4118( C2751 C4118 ) C2804_=_C2810( C2804 C2810 ) C2804_=_C2857( C2804 C2857 ) C2804_=_C3002( C2804 C3002 ) C2804_=_C3462( C2804 C3462 ) C2804_=_C3618( C2804 C3618 ) \nC2804_=_C3643( C2804 C3643 ) C2804_=_C3696( C2804 C3696 ) C2804_=_C3731( C2804 C3731 ) C2804_=_C3802( C2804 C3802 ) C2804_=_C3830( C2804 C3830 ) C2804_=_C3831( C2804 C3831 ) \nC2804_=_C3832( C2804 C3832 ) C2804_=_C3833( C2804 C3833 ) C2804_=_C3834( C2804 C3834 ) C2810_=_C3010( C2810 C3010 ) C2810_=_C3126( C2810 C3126 ) C2810_=_C3438( C2810 C3438 ) \nC2810_=_C3522( C2810 C3522 ) C2810_=_C3649( C2810 C3649 ) C2810_=_C3706( C2810 C3706 ) C2810_=_C3811( C2810 C3811 ) C2810_=_C3833( C2810 C3833 ) C2810_=_C3928( C2810 C3928 ) \nC2810_=_C3947( C2810 C3947 ) C2810_=_C3958( C2810 C3958 ) C2810_=_C3962( C2810 C3962 ) C2810_=_C4018( C2810 C4018 ) C2810_=_C4082( C2810 C4082 ) C2810_=_C4118( C2810 C4118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0_=_C2862( C2850 C2862 ) \nC2850_=_C2863( C2850 C2863 ) C2850_=_C2864( C2850 C2864 ) C2850_=_C2866( C2850 C2866 ) C2850_=_C2867( C2850 C2867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2866( C2851 C2866 ) \nC2851_=_C2867( C2851 C2867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2_=_C2866( C2852 C2866 ) C2852_=_C2867( C2852 C2867 ) C2853_=_C2854( C2853 C2854 ) C2853_=_C2855( C2853 C2855 ) C2853_=_C2856( C2853 C2856 ) \nC2853_=_C2857( C2853 C2857 ) C2853_=_C2858( C2853 C2858 ) C2853_=_C2859( C2853 C2859 ) C2853_=_C2860( C2853 C2860 ) C2853_=_C2861( C2853 C2861 ) C2853_=_C2862( C2853 C2862 ) \nC2853_=_C2863( C2853 C2863 ) C2853_=_C2864( C2853 C2864 ) C2853_=_C2866( C2853 C2866 ) C2853_=_C2867( C2853 C2867 ) C2854_=_C2855( C2854 C2855 ) C2854_=_C2856( C2854 C2856 ) \nC2854_=_C2857( C2854 C2857 ) C2854_=_C2858( C2854 C2858 ) C2854_=_C2859( C2854 C2859 ) C2854_=_C2860( C2854 C2860 ) C2854_=_C2861( C2854 C2861 ) C2854_=_C2862( C2854 C2862 ) \nC2854_=_C2863( C2854 C2863 ) C2854_=_C2864( C2854 C2864 ) C2854_=_C2866( C2854 C2866 ) C2854_=_C2867( C2854 C2867 ) C2854_=_C3696( C2854 C3696 ) C2854_=_C3706( C2854 C3706 ) \nC2855_=_C2856( C2855 C2856 ) C2855_=_C2857( C2855 C2857 ) C2855_=_C2858( C2855 C2858 ) C2855_=_C2859( C2855 C2859 ) C2855_=_C2860( C2855 C2860 ) C2855_=_C2861( C2855 C2861 ) \nC2855_=_C2862( C2855 C2862 ) C2855_=_C2863( C2855 C2863 ) C2855_=_C2864( C2855 C2864 ) C2855_=_C2866( C2855 C2866 ) C2855_=_C2867( C2855 C2867 ) C2856_=_C2857( C2856 C2857 ) \nC2856_=_C2858( C2856 C2858 ) C2856_=_C2859( C2856 C2859 ) C2856_=_C2860( C2856 C2860 ) C2856_=_C2861( C2856 C2861 ) C2856_=_C2862( C2856 C2862 ) C2856_=_C2863( C2856 C2863 ) \nC2856_=_C2864( C2856 C2864 ) C2856_=_C2866( C2856 C2866 ) C2856_=_C2867( C2856 C2867 ) C2856_=_C3802( C2856 C3802 ) C2856_=_C3811( C2856 C3811 ) C2857_=_C2858( C2857 C2858 ) \nC2857_=_C2859( C2857 C2859 ) C2857_=_C2860( C2857 C2860 ) C2857_=_C2861( C2857 C2861 ) C2857_=_C2862( C2857 C2862 ) C2857_=_C2863( C2857 C2863 ) C2857_=_C2864( C2857 C2864 ) \nC2857_=_C2866( C2857 C2866 ) C2857_=_C2867( C2857 C2867 ) C2857_=_C3002( C2857 C3002 ) C2857_=_C3462( C2857 C3462 ) C2857_=_C3618( C2857 C3618 ) C2857_=_C3643( C2857 C3643 ) \nC2857_=_C3696( C2857 C3696 ) C2857_=_C3731( C2857 C3731 ) C2857_=_C3802( C2857 C3802 ) C2857_=_C3830( C2857 C3830 ) C2857_=_C3831( C2857 C3831 ) C2857_=_C3832( C2857 C3832 ) \nC2857_=_C3833( C2857 C3833 ) C2857_=_C3834( C2857 C3834 ) C2858_=_C2859( C2858 C2859 ) C2858_=_C2860( C2858 C2860 ) C2858_=_C2861( C2858 C2861 ) C2858_=_C2862( C2858 C2862 ) \nC2858_=_C2863( C2858 C2863 ) C2858_=_C2864( C2858 C2864 ) C2858_=_C2866( C2858 C2866 ) C2858_=_C2867( C2858 C2867 ) C2859_=_C2860( C2859 C2860 ) C2859_=_C2861( C2859 C2861 ) \nC2859_=_C2862( C2859 C2862 ) C2859_=_C2863( C2859 C2863 ) C2859_=_C2864( C2859 C2864 ) C2859_=_C2866( C2859 C2866 ) C2859_=_C2867( C2859 C2867 ) C2859_=_C3830( C2859 C3830 ) \nC2859_=_C3928( C2859 C3928 ) C2860_=_C2861( C2860 C2861 ) C2860_=_C2862( C2860 C2862 ) C2860_=_C2863( C2860 C2863 ) C2860_=_C2864( C2860 C2864 ) C2860_=_C2866( C2860 C2866 ) \nC2860_=_C2867( C2860 C2867 ) C2860_=_C3831( C2860 C3831 ) C2860_=_C4018( C2860 C4018 ) C2861_=_C2862( C2861 C2862 ) C2861_=_C2863( C2861 C2863 ) C2861_=_C2864( C2861 C2864 ) \nC2861_=_C2866( C2861 C2866 ) C2861_=_C2867( C2861 C2867 ) C2862_=_C2863( C2862 C2863 ) C2862_=_C2864( C2862 C2864 ) C2862_=_C2866( C2862 C2866 ) C2862_=_C2867( C2862 C2867 ) \nC2863_=_C2864( C2863 C2864 ) C2863_=_C2866( C2863 C2866 ) C2863_=_C2867( C2863 C2867 ) C2863_=_C3832( C2863 C3832 ) C2863_=_C4082( C2863 C4082 ) C2864_=_C2866( C2864 C2866 ) \nC2864_=_C2867( C2864 C2867 ) C2866_=_C2867( C2866 C2867 ) C2866_=_C3834( C2866 C3834 ) C2866_=_C4118( C2866 C4118 ) C3002_=_C3010( C3002 C3010 ) C3002_=_C3462( C3002 C3462 ) \nC3002_=_C3618( C3002 C3618 ) C3002_=_C3643( C3002 C3643 ) C3002_=_C3696( C3002 C3696 ) C3002_=_C3731( C3002 C3731 ) C3002_=_C3802( C3002 C3802 ) C3002_=_C3830( C3002 C3830 ) \nC3002_=_C3831( C3002 C3831 ) C3002_=_C3832( C3002 C3832 ) C3002_=_C3833( C3002 C3833 ) C3002_=_C3834( C3002 C3834 ) C3010_=_C3126( C3010 C3126 ) C3010_=_C3438( C3010 C3438 ) \nC3010_=_C3522( C3010 C3522 ) C3010_=_C3649( C3010 C3649 ) C3010_=_C3706( C3010 C3706 ) C3010_=_C3811( C3010 C3811 ) C3010_=_C3833( C3010 C3833 ) C3010_=_C3928( C3010 C3928 ) \nC3010_=_C3947( C3010 C3947 ) C3010_=_C3958( C3010 C3958 ) C3010_=_C3962( C3010 C3962 ) C3010_=_C4018( C3010 C4018 ) C3010_=_C4082( C3010 C4082 ) C3010_=_C4118( C3010 C4118 ) \nC3126_=_C3438( C3126 C3438 ) C3126_=_C3522( C3126 C3522 ) C3126_=_C3649( C3126 C3649 ) C3126_=_C3706( C3126 C3706 ) C3126_=_C3811( C3126 C3811 ) C3126_=_C3833( C3126 C3833 ) \nC3126_=_C3928( C3126 C3928 ) C3126_=_C3947( C3126 C3947 ) C3126_=_C3958( C3126 C3958 ) C3126_=_C3962( C3126 C3962 ) C3126_=_C4018( C3126 C4018 ) C3126_=_C4082( C3126 C4082 ) \nC3126_=_C4118( C3126 C4118 ) C3438_=_C3522( C3438 C3522 ) C3438_=_C3649( C3438 C3649 ) C3438_=_C3706( C3438 C3706 ) C3438_=_C3811( C3438 C3811 ) C3438_=_C3833( C3438 C3833 ) \nC3438_=_C3928( C3438 C3928 ) C3438_=_C3947( C3438 C3947 ) C3438_=_C3958( C3438 C3958 ) C3438_=_C3962( C3438 C3962 ) C3438_=_C4018( C3438 C4018 ) C3438_=_C4082( C3438 C4082 ) \nC3438_=_C4118( C3438 C4118 ) C3462_=_C3618( C3462 C3618 ) C3462_=_C3643( C3462 C3643 ) C3462_=_C3696( C3462 C3696 ) C3462_=_C3731( C3462 C3731 ) C3462_=_C3802( C3462 C3802 ) \nC3462_=_C3830( C3462 C3830 ) C3462_=_C3831( C3462 C3831 ) C3462_=_C3832( C3462 C3832 ) C3462_=_C3833( C3462 C3833 ) C3462_=_C3834( C3462 C3834 ) C3522_=_C3649( C3522 C3649 ) \nC3522_=_C3706( C3522 C3706 ) C3522_=_C3811( C3522 C3811 ) C3522_=_C3833( C3522 C3833 ) C3522_=_C3928( C3522 C3928 ) C3522_=_C3947( C3522 C3947 ) C3522_=_C3958( C3522 C3958 ) \nC3522_=_C3962( C3522 C3962 ) C3522_=_C4018( C3522 C4018 ) C3522_=_C4082( C3522 C4082 ) C3522_=_C4118( C3522 C4118 ) C3618_=_C3643( C3618 C3643 ) C3618_=_C3696( C3618 C3696 ) \nC3618_=_C3731( C3618 C3731 ) C3618_=_C3802( C3618 C3802 ) C3618_=_C3830(</w:t>
      </w:r>
    </w:p>
    <w:p>
      <w:pPr>
        <w:pStyle w:val="PreformattedText"/>
        <w:bidi w:val="0"/>
        <w:spacing w:before="0" w:after="0"/>
        <w:jc w:val="left"/>
        <w:rPr/>
      </w:pPr>
      <w:r>
        <w:rPr/>
        <w:t xml:space="preserve"> </w:t>
      </w:r>
      <w:r>
        <w:rPr/>
        <w:t>C3618 C3830 ) C3618_=_C3831( C3618 C3831 ) C3618_=_C3832( C3618 C3832 ) C3618_=_C3833( C3618 C3833 ) \nC3618_=_C3834( C3618 C3834 ) C3643_=_C3649( C3643 C3649 ) C3643_=_C3696( C3643 C3696 ) C3643_=_C3731( C3643 C3731 ) C3643_=_C3802( C3643 C3802 ) C3643_=_C3830( C3643 C3830 ) \nC3643_=_C3831( C3643 C3831 ) C3643_=_C3832( C3643 C3832 ) C3643_=_C3833( C3643 C3833 ) C3643_=_C3834( C3643 C3834 ) C3649_=_C3706( C3649 C3706 ) C3649_=_C3811( C3649 C3811 ) \nC3649_=_C3833( C3649 C3833 ) C3649_=_C3928( C3649 C3928 ) C3649_=_C3947( C3649 C3947 ) C3649_=_C3958( C3649 C3958 ) C3649_=_C3962( C3649 C3962 ) C3649_=_C4018( C3649 C4018 ) \nC3649_=_C4082( C3649 C4082 ) C3649_=_C4118( C3649 C4118 ) C3696_=_C3706( C3696 C3706 ) C3696_=_C3731( C3696 C3731 ) C3696_=_C3802( C3696 C3802 ) C3696_=_C3830( C3696 C3830 ) \nC3696_=_C3831( C3696 C3831 ) C3696_=_C3832( C3696 C3832 ) C3696_=_C3833( C3696 C3833 ) C3696_=_C3834( C3696 C3834 ) C3706_=_C3811( C3706 C3811 ) C3706_=_C3833( C3706 C3833 ) \nC3706_=_C3928( C3706 C3928 ) C3706_=_C3947( C3706 C3947 ) C3706_=_C3958( C3706 C3958 ) C3706_=_C3962( C3706 C3962 ) C3706_=_C4018( C3706 C4018 ) C3706_=_C4082( C3706 C4082 ) \nC3706_=_C4118( C3706 C4118 ) C3731_=_C3802( C3731 C3802 ) C3731_=_C3830( C3731 C3830 ) C3731_=_C3831( C3731 C3831 ) C3731_=_C3832( C3731 C3832 ) C3731_=_C3833( C3731 C3833 ) \nC3731_=_C3834( C3731 C3834 ) C3802_=_C3811( C3802 C3811 ) C3802_=_C3830( C3802 C3830 ) C3802_=_C3831( C3802 C3831 ) C3802_=_C3832( C3802 C3832 ) C3802_=_C3833( C3802 C3833 ) \nC3802_=_C3834( C3802 C3834 ) C3811_=_C3833( C3811 C3833 ) C3811_=_C3928( C3811 C3928 ) C3811_=_C3947( C3811 C3947 ) C3811_=_C3958( C3811 C3958 ) C3811_=_C3962( C3811 C3962 ) \nC3811_=_C4018( C3811 C4018 ) C3811_=_C4082( C3811 C4082 ) C3811_=_C4118( C3811 C4118 ) C3830_=_C3831( C3830 C3831 ) C3830_=_C3832( C3830 C3832 ) C3830_=_C3833( C3830 C3833 ) \nC3830_=_C3834( C3830 C3834 ) C3830_=_C3928( C3830 C3928 ) C3831_=_C3832( C3831 C3832 ) C3831_=_C3833( C3831 C3833 ) C3831_=_C3834( C3831 C3834 ) C3831_=_C4018( C3831 C4018 ) \nC3832_=_C3833( C3832 C3833 ) C3832_=_C3834( C3832 C3834 ) C3832_=_C4082( C3832 C4082 ) C3833_=_C3834( C3833 C3834 ) C3833_=_C3928( C3833 C3928 ) C3833_=_C3947( C3833 C3947 ) \nC3833_=_C3958( C3833 C3958 ) C3833_=_C3962( C3833 C3962 ) C3833_=_C4018( C3833 C4018 ) C3833_=_C4082( C3833 C4082 ) C3833_=_C4118( C3833 C4118 ) C3834_=_C4118( C3834 C4118 ) \nC3928_=_C3947( C3928 C3947 ) C3928_=_C3958( C3928 C3958 ) C3928_=_C3962( C3928 C3962 ) C3928_=_C4018( C3928 C4018 ) C3928_=_C4082( C3928 C4082 ) C3928_=_C4118( C3928 C4118 ) \nC3947_=_C3958( C3947 C3958 ) C3947_=_C3962( C3947 C3962 ) C3947_=_C4018( C3947 C4018 ) C3947_=_C4082( C3947 C4082 ) C3947_=_C4118( C3947 C4118 ) C3958_=_C3962( C3958 C3962 ) \nC3958_=_C4018( C3958 C4018 ) C3958_=_C4082( C3958 C4082 ) C3958_=_C4118( C3958 C4118 ) C3962_=_C4018( C3962 C4018 ) C3962_=_C4082( C3962 C4082 ) C3962_=_C4118( C3962 C4118 ) \nC4018_=_C4082( C4018 C4082 ) C4018_=_C4118( C4018 C4118 ) C4082_=_C4118( C4082 C4118 ) "];86-&gt;115[label="102: C451 C554 C744 C845 C852 \nC861 C946 C970 C979 C993 C994 \nC1088 C1148 C1215 C1227 C1231 C1313 \nC1597 C1607 C1612 C1668 C1683 C1777 \nC1821 C1823 C2132 C2183 C2195 C2200 \nC2205 C2223 C2267 C2274 C2283 C2349 \nC2444 C2477 C2479 C2557 C2559 C2584 \nC2593 C2594 C2595 C2597 C2598 C2599 \nC2600 C2601 C2602 C2604 C2605 C2606 \nC2607 C2623 C2630 C2680 C2741 C2751 \nC2804 C2810 C2850 C2851 C2852 C2853 \nC2854 C2855 C2856 C2858 C2859 C2860 \nC2861 C2862 C2863 C2864 C2866 C2867 \nC3002 C3010 C3126 C3438 C3462 C3522 \nC3618 C3643 C3649 C3696 C3706 C3731 \nC3802 C3811 C3830 C3831 C3832 C3834 \nC3928 C3947 C3958 C3962 C4018 C4082 \nC4118 \n1312: C451_=_C861 ,C451_=_C1088 ,C451_=_C1231 ,C451_=_C1612 ,C451_=_C1683 ,\nC451_=_C2200 ,C451_=_C2283 ,C451_=_C2630 ,C451_=_C2680 ,C451_=_C2751 ,C451_=_C2810 ,\nC451_=_C3010 ,C451_=_C3126 ,C451_=_C3438 ,C451_=_C3522 ,C451_=_C3649 ,C451_=_C3706 ,\nC451_=_C3811 ,C451_=_C3928 ,C451_=_C3947 ,C451_=_C3958 ,C451_=_C3962 ,C451_=_C4018 ,\nC451_=_C4082 ,C451_=_C4118 ,C554_=_C852 ,C554_=_C979 ,C554_=_C1227 ,C554_=_C1313 ,\nC554_=_C1607 ,C554_=_C2132 ,C554_=_C2195 ,C554_=_C2274 ,C554_=_C2349 ,C554_=_C2584 ,\nC554_=_C2623 ,C554_=_C2741 ,C554_=_C2804 ,C554_=_C3002 ,C554_=_C3462 ,C554_=_C3618 ,\nC554_=_C3643 ,C554_=_C3696 ,C554_=_C3731 ,C554_=_C3802 ,C554_=_C3830 ,C554_=_C3831 ,\nC554_=_C3832 ,C554_=_C3834 ,C744_=_C845 ,C744_=_C946 ,C744_=_C994 ,C744_=_C1668 ,\nC744_=_C1777 ,C744_=_C1823 ,C744_=_C2267 ,C744_=_C2479 ,C744_=_C2559 ,C744_=_C2850 ,\nC744_=_C2851 ,C744_=_C2852 ,C744_=_C2853 ,C744_=_C2854 ,C744_=_C2855 ,C744_=_C2856 ,\nC744_=_C2858 ,C744_=_C2859 ,C744_=_C2860 ,C744_=_C2861 ,C744_=_C2862 ,C744_=_C2863 ,\nC744_=_C2864 ,C744_=_C2866 ,C744_=_C2867 ,C845_=_C852 ,C845_=_C861 ,C845_=_C946 ,\nC845_=_C994 ,C845_=_C1668 ,C845_=_C1777 ,C845_=_C1823 ,C845_=_C2267 ,C845_=_C2479 ,\nC845_=_C2559 ,C845_=_C2850 ,C845_=_C2851 ,C845_=_C2852 ,C845_=_C2853 ,C845_=_C2854 ,\nC845_=_C2855 ,C845_=_C2856 ,C845_=_C2858 ,C845_=_C2859 ,C845_=_C2860 ,C845_=_C2861 ,\nC845_=_C2862 ,C845_=_C2863 ,C845_=_C2864 ,C845_=_C2866 ,C845_=_C2867 ,C852_=_C861 ,\nC852_=_C979 ,C852_=_C1227 ,C852_=_C1313 ,C852_=_C1607 ,C852_=_C2132 ,C852_=_C2195 ,\nC852_=_C2274 ,C852_=_C2349 ,C852_=_C2584 ,C852_=_C2623 ,C852_=_C2741 ,C852_=_C2804 ,\nC852_=_C3002 ,C852_=_C3462 ,C852_=_C3618 ,C852_=_C3643 ,C852_=_C3696 ,C852_=_C3731 ,\nC852_=_C3802 ,C852_=_C3830 ,C852_=_C3831 ,C852_=_C3832 ,C852_=_C3834 ,C861_=_C1088 ,\nC861_=_C1231 ,C861_=_C1612 ,C861_=_C1683 ,C861_=_C2200 ,C861_=_C2283 ,C861_=_C2630 ,\nC861_=_C2680 ,C861_=_C2751 ,C861_=_C2810 ,C861_=_C3010 ,C861_=_C3126 ,C861_=_C3438 ,\nC861_=_C3522 ,C861_=_C3649 ,C861_=_C3706 ,C861_=_C3811 ,C861_=_C3928 ,C861_=_C3947 ,\nC861_=_C3958 ,C861_=_C3962 ,C861_=_C4018 ,C861_=_C4082 ,C861_=_C4118 ,C946_=_C994 ,\nC946_=_C1668 ,C946_=_C1777 ,C946_=_C1823 ,C946_=_C2267 ,C946_=_C2479 ,C946_=_C2559 ,\nC946_=_C2850 ,C946_=_C2851 ,C946_=_C2852 ,C946_=_C2853 ,C946_=_C2854 ,C946_=_C2855 ,\nC946_=_C2856 ,C946_=_C2858 ,C946_=_C2859 ,C946_=_C2860 ,C946_=_C2861 ,C946_=_C2862 ,\nC946_=_C2863 ,C946_=_C2864 ,C946_=_C2866 ,C946_=_C2867 ,C970_=_C979 ,C970_=_C993 ,\nC970_=_C1148 ,C970_=_C1215 ,C970_=_C1597 ,C970_=_C1821 ,C970_=_C2183 ,C970_=_C2205 ,\nC970_=_C2223 ,C970_=_C2444 ,C970_=_C2477 ,C970_=_C2557 ,C970_=_C2593 ,C970_=_C2594 ,\nC970_=_C2595 ,C970_=_C2597 ,C970_=_C2598 ,C970_=_C2599 ,C970_=_C2600 ,C970_=_C2601 ,\nC970_=_C2602 ,C970_=_C2604 ,C970_=_C2605 ,C970_=_C2606 ,C970_=_C2607 ,C979_=_C1227 ,\nC979_=_C1313 ,C979_=_C1607 ,C979_=_C2132 ,C979_=_C2195 ,C979_=_C2274 ,C979_=_C2349 ,\nC979_=_C2584 ,C979_=_C2623 ,C979_=_C2741 ,C979_=_C2804 ,C979_=_C3002 ,C979_=_C3462 ,\nC979_=_C3618 ,C979_=_C3643 ,C979_=_C3696 ,C979_=_C3731 ,C979_=_C3802 ,C979_=_C3830 ,\nC979_=_C3831 ,C979_=_C3832 ,C979_=_C3834 ,C993_=_C994 ,C993_=_C1148 ,C993_=_C1215 ,\nC993_=_C1597 ,C993_=_C1821 ,C993_=_C2183 ,C993_=_C2205 ,C993_=_C2223 ,C993_=_C2444 ,\nC993_=_C2477 ,C993_=_C2557 ,C993_=_C2593 ,C993_=_C2594 ,C993_=_C2595 ,C993_=_C2597 ,\nC993_=_C2598 ,C993_=_C2599 ,C993_=_C2600 ,C993_=_C2601 ,C993_=_C2602 ,C993_=_C2604 ,\nC993_=_C2605 ,C993_=_C2606 ,C993_=_C2607 ,C994_=_C1668 ,C994_=_C1777 ,C994_=_C1823 ,\nC994_=_C2267 ,C994_=_C2479 ,C994_=_C2559 ,C994_=_C2850 ,C994_=_C2851 ,C994_=_C2852 ,\nC994_=_C2853 ,C994_=_C2854 ,C994_=_C2855 ,C994_=_C2856 ,C994_=_C2858 ,C994_=_C2859 ,\nC994_=_C2860 ,C994_=_C2861 ,C994_=_C2862 ,C994_=_C2863 ,C994_=_C2864 ,C994_=_C2866 ,\nC994_=_C2867 ,C1088_=_C1231 ,C1088_=_C1612 ,C1088_=_C1683 ,C1088_=_C2200 ,C1088_=_C2283 ,\nC1088_=_C2630 ,C1088_=_C2680 ,C1088_=_C2751 ,C1088_=_C2810 ,C1088_=_C3010 ,C1088_=_C3126 ,\nC1088_=_C3438 ,C1088_=_C3522 ,C1088_=_C3649 ,C1088_=_C3706 ,C1088_=_C3811 ,C1088_=_C3928 ,\nC1088_=_C3947 ,C1088_=_C3958 ,C1088_=_C3962 ,C1088_=_C4018 ,C1088_=_C4082 ,C1088_=_C4118 ,\nC1148_=_C1215 ,C1148_=_C1597 ,C1148_=_C1821 ,C1148_=_C2183 ,C1148_=_C2205 ,C1148_=_C2223 ,\nC1148_=_C2444 ,C1148_=_C2477 ,C1148_=_C2557 ,C1148_=_C2593 ,C1148_=_C2594 ,C1148_=_C2595 ,\nC1148_=_C2597 ,C1148_=_C2598 ,C1148_=_C2599 ,C1148_=_C2600 ,C1148_=_C2601 ,C1148_=_C2602 ,\nC1148_=_C2604 ,C1148_=_C2605 ,C1148_=_C2606 ,C1148_=_C2607 ,C1215_=_C1227 ,C1215_=_C1231 ,\nC1215_=_C1597 ,C1215_=_C1821 ,C1215_=_C2183 ,C1215_=_C2205 ,C1215_=_C2223 ,C1215_=_C2444 ,\nC1215_=_C2477 ,C1215_=_C2557 ,C1215_=_C2593 ,C1215_=_C2594 ,C1215_=_C2595 ,C1215_=_C2597 ,\nC1215_=_C2598 ,C1215_=_C2599 ,C1215_=_C2600 ,C1215_=_C2601 ,C1215_=_C2602 ,C1215_=_C2604 ,\nC1215_=_C2605 ,C1215_=_C2606 ,C1215_=_C2607 ,C1227_=_C1231 ,C1227_=_C1313 ,C1227_=_C1607 ,\nC1227_=_C2132 ,C1227_=_C2195 ,C1227_=_C2274 ,C1227_=_C2349 ,C1227_=_C2584 ,C1227_=_C2623 ,\nC1227_=_C2741 ,C1227_=_C2804 ,C1227_=_C3002 ,C1227_=_C3462 ,C1227_=_C3618 ,C1227_=_C3643 ,\nC1227_=_C3696 ,C1227_=_C3731 ,C1227_=_C3802 ,C1227_=_C3830 ,C1227_=_C3831 ,C1227_=_C3832 ,\nC1227_=_C3834 ,C1231_=_C1612 ,C1231_=_C1683 ,C1231_=_C2200 ,C1231_=_C2283 ,C1231_=_C2630 ,\nC1231_=_C2680 ,C1231_=_C2751 ,C1231_=_C2810 ,C1231_=_C3010 ,C1231_=_C3126 ,C1231_=_C3438 ,\nC1231_=_C3522 ,C1231_=_C3649 ,C1231_=_C3706 ,C1231_=_C3811 ,C1231_=_C3928 ,C1231_=_C3947 ,\nC1231_=_C3958 ,C1231_=_C3962 ,C1231_=_C4018 ,C1231_=_C4082 ,C1231_=_C4118 ,C1313_=_C1607 ,\nC1313_=_C2132 ,C1313_=_C2195 ,C1313_=_C2274 ,C1313_=_C2349 ,C1313_=_C2584 ,C1313_=_C2623 ,\nC1313_=_C2741 ,C1313_=_C2804 ,C1313_=_C3002 ,C1313_=_C3462 ,C1313_=_C3618 ,C1313_=_C3643 ,\nC1313_=_C3696 ,C1313_=_C3731 ,C1313_=_C3802 ,C1313_=_C3830 ,C1313_=_C3831 ,C1313_=_C3832 ,\nC1313_=_C3834 ,C1597_=_C1607 ,C1597_=_C1612 ,C1597_=_C1821 ,C1597_=_C2183 ,C1597_=_C2205 ,\nC1597_=_C2223 ,C1597_=_C2444 ,C1597_=_C2477 ,C1597_=_C2557 ,C1597_=_C2593 ,C1597_=_C2594 ,\nC1597_=_C2595 ,C1597_=_C2597 ,C1597_=_C2598 ,C1597_=_C2599 ,C1597_=_C2600 ,C1597_=_C2601 ,\nC1597_=_C2602 ,C1597_=_C2604 ,C1597_=_C2605 ,C1597_=_C2606 ,C1597_=_C2607 ,C1607_=_C1612 ,\nC1607_=_C2132 ,C1607_=_C2195 ,C1607_=_C2274 ,C1607_=_C2349 ,C1607_=_C2584 ,C1607_=_C2623</w:t>
      </w:r>
    </w:p>
    <w:p>
      <w:pPr>
        <w:pStyle w:val="PreformattedText"/>
        <w:bidi w:val="0"/>
        <w:spacing w:before="0" w:after="0"/>
        <w:jc w:val="left"/>
        <w:rPr/>
      </w:pPr>
      <w:r>
        <w:rPr/>
        <w:t xml:space="preserve"> </w:t>
      </w:r>
      <w:r>
        <w:rPr/>
        <w:t>,\nC1607_=_C2741 ,C1607_=_C2804 ,C1607_=_C3002 ,C1607_=_C3462 ,C1607_=_C3618 ,C1607_=_C3643 ,\nC1607_=_C3696 ,C1607_=_C3731 ,C1607_=_C3802 ,C1607_=_C3830 ,C1607_=_C3831 ,C1607_=_C3832 ,\nC1607_=_C3834 ,C1612_=_C1683 ,C1612_=_C2200 ,C1612_=_C2283 ,C1612_=_C2630 ,C1612_=_C2680 ,\nC1612_=_C2751 ,C1612_=_C2810 ,C1612_=_C3010 ,C1612_=_C3126 ,C1612_=_C3438 ,C1612_=_C3522 ,\nC1612_=_C3649 ,C1612_=_C3706 ,C1612_=_C3811 ,C1612_=_C3928 ,C1612_=_C3947 ,C1612_=_C3958 ,\nC1612_=_C3962 ,C1612_=_C4018 ,C1612_=_C4082 ,C1612_=_C4118 ,C1668_=_C1683 ,C1668_=_C1777 ,\nC1668_=_C1823 ,C1668_=_C2267 ,C1668_=_C2479 ,C1668_=_C2559 ,C1668_=_C2850 ,C1668_=_C2851 ,\nC1668_=_C2852 ,C1668_=_C2853 ,C1668_=_C2854 ,C1668_=_C2855 ,C1668_=_C2856 ,C1668_=_C2858 ,\nC1668_=_C2859 ,C1668_=_C2860 ,C1668_=_C2861 ,C1668_=_C2862 ,C1668_=_C2863 ,C1668_=_C2864 ,\nC1668_=_C2866 ,C1668_=_C2867 ,C1683_=_C2200 ,C1683_=_C2283 ,C1683_=_C2630 ,C1683_=_C2680 ,\nC1683_=_C2751 ,C1683_=_C2810 ,C1683_=_C3010 ,C1683_=_C3126 ,C1683_=_C3438 ,C1683_=_C3522 ,\nC1683_=_C3649 ,C1683_=_C3706 ,C1683_=_C3811 ,C1683_=_C3928 ,C1683_=_C3947 ,C1683_=_C3958 ,\nC1683_=_C3962 ,C1683_=_C4018 ,C1683_=_C4082 ,C1683_=_C4118 ,C1777_=_C1823 ,C1777_=_C2267 ,\nC1777_=_C2479 ,C1777_=_C2559 ,C1777_=_C2850 ,C1777_=_C2851 ,C1777_=_C2852 ,C1777_=_C2853 ,\nC1777_=_C2854 ,C1777_=_C2855 ,C1777_=_C2856 ,C1777_=_C2858 ,C1777_=_C2859 ,C1777_=_C2860 ,\nC1777_=_C2861 ,C1777_=_C2862 ,C1777_=_C2863 ,C1777_=_C2864 ,C1777_=_C2866 ,C1777_=_C2867 ,\nC1821_=_C1823 ,C1821_=_C2183 ,C1821_=_C2205 ,C1821_=_C2223 ,C1821_=_C2444 ,C1821_=_C2477 ,\nC1821_=_C2557 ,C1821_=_C2593 ,C1821_=_C2594 ,C1821_=_C2595 ,C1821_=_C2597 ,C1821_=_C2598 ,\nC1821_=_C2599 ,C1821_=_C2600 ,C1821_=_C2601 ,C1821_=_C2602 ,C1821_=_C2604 ,C1821_=_C2605 ,\nC1821_=_C2606 ,C1821_=_C2607 ,C1823_=_C2267 ,C1823_=_C2479 ,C1823_=_C2559 ,C1823_=_C2850 ,\nC1823_=_C2851 ,C1823_=_C2852 ,C1823_=_C2853 ,C1823_=_C2854 ,C1823_=_C2855 ,C1823_=_C2856 ,\nC1823_=_C2858 ,C1823_=_C2859 ,C1823_=_C2860 ,C1823_=_C2861 ,C1823_=_C2862 ,C1823_=_C2863 ,\nC1823_=_C2864 ,C1823_=_C2866 ,C1823_=_C2867 ,C2132_=_C2195 ,C2132_=_C2274 ,C2132_=_C2349 ,\nC2132_=_C2584 ,C2132_=_C2623 ,C2132_=_C2741 ,C2132_=_C2804 ,C2132_=_C3002 ,C2132_=_C3462 ,\nC2132_=_C3618 ,C2132_=_C3643 ,C2132_=_C3696 ,C2132_=_C3731 ,C2132_=_C3802 ,C2132_=_C3830 ,\nC2132_=_C3831 ,C2132_=_C3832 ,C2132_=_C3834 ,C2183_=_C2195 ,C2183_=_C2200 ,C2183_=_C2205 ,\nC2183_=_C2223 ,C2183_=_C2444 ,C2183_=_C2477 ,C2183_=_C2557 ,C2183_=_C2593 ,C2183_=_C2594 ,\nC2183_=_C2595 ,C2183_=_C2597 ,C2183_=_C2598 ,C2183_=_C2599 ,C2183_=_C2600 ,C2183_=_C2601 ,\nC2183_=_C2602 ,C2183_=_C2604 ,C2183_=_C2605 ,C2183_=_C2606 ,C2183_=_C2607 ,C2195_=_C2200 ,\nC2195_=_C2274 ,C2195_=_C2349 ,C2195_=_C2584 ,C2195_=_C2623 ,C2195_=_C2741 ,C2195_=_C2804 ,\nC2195_=_C3002 ,C2195_=_C3462 ,C2195_=_C3618 ,C2195_=_C3643 ,C2195_=_C3696 ,C2195_=_C3731 ,\nC2195_=_C3802 ,C2195_=_C3830 ,C2195_=_C3831 ,C2195_=_C3832 ,C2195_=_C3834 ,C2200_=_C2283 ,\nC2200_=_C2630 ,C2200_=_C2680 ,C2200_=_C2751 ,C2200_=_C2810 ,C2200_=_C3010 ,C2200_=_C3126 ,\nC2200_=_C3438 ,C2200_=_C3522 ,C2200_=_C3649 ,C2200_=_C3706 ,C2200_=_C3811 ,C2200_=_C3928 ,\nC2200_=_C3947 ,C2200_=_C3958 ,C2200_=_C3962 ,C2200_=_C4018 ,C2200_=_C4082 ,C2200_=_C4118 ,\nC2205_=_C2223 ,C2205_=_C2444 ,C2205_=_C2477 ,C2205_=_C2557 ,C2205_=_C2593 ,C2205_=_C2594 ,\nC2205_=_C2595 ,C2205_=_C2597 ,C2205_=_C2598 ,C2205_=_C2599 ,C2205_=_C2600 ,C2205_=_C2601 ,\nC2205_=_C2602 ,C2205_=_C2604 ,C2205_=_C2605 ,C2205_=_C2606 ,C2205_=_C2607 ,C2223_=_C2444 ,\nC2223_=_C2477 ,C2223_=_C2557 ,C2223_=_C2593 ,C2223_=_C2594 ,C2223_=_C2595 ,C2223_=_C2597 ,\nC2223_=_C2598 ,C2223_=_C2599 ,C2223_=_C2600 ,C2223_=_C2601 ,C2223_=_C2602 ,C2223_=_C2604 ,\nC2223_=_C2605 ,C2223_=_C2606 ,C2223_=_C2607 ,C2267_=_C2274 ,C2267_=_C2283 ,C2267_=_C2479 ,\nC2267_=_C2559 ,C2267_=_C2850 ,C2267_=_C2851 ,C2267_=_C2852 ,C2267_=_C2853 ,C2267_=_C2854 ,\nC2267_=_C2855 ,C2267_=_C2856 ,C2267_=_C2858 ,C2267_=_C2859 ,C2267_=_C2860 ,C2267_=_C2861 ,\nC2267_=_C2862 ,C2267_=_C2863 ,C2267_=_C2864 ,C2267_=_C2866 ,C2267_=_C2867 ,C2274_=_C2283 ,\nC2274_=_C2349 ,C2274_=_C2584 ,C2274_=_C2623 ,C2274_=_C2741 ,C2274_=_C2804 ,C2274_=_C3002 ,\nC2274_=_C3462 ,C2274_=_C3618 ,C2274_=_C3643 ,C2274_=_C3696 ,C2274_=_C3731 ,C2274_=_C3802 ,\nC2274_=_C3830 ,C2274_=_C3831 ,C2274_=_C3832 ,C2274_=_C3834 ,C2283_=_C2630 ,C2283_=_C2680 ,\nC2283_=_C2751 ,C2283_=_C2810 ,C2283_=_C3010 ,C2283_=_C3126 ,C2283_=_C3438 ,C2283_=_C3522 ,\nC2283_=_C3649 ,C2283_=_C3706 ,C2283_=_C3811 ,C2283_=_C3928 ,C2283_=_C3947 ,C2283_=_C3958 ,\nC2283_=_C3962 ,C2283_=_C4018 ,C2283_=_C4082 ,C2283_=_C4118 ,C2349_=_C2584 ,C2349_=_C2623 ,\nC2349_=_C2741 ,C2349_=_C2804 ,C2349_=_C3002 ,C2349_=_C3462 ,C2349_=_C3618 ,C2349_=_C3643 ,\nC2349_=_C3696 ,C2349_=_C3731 ,C2349_=_C3802 ,C2349_=_C3830 ,C2349_=_C3831 ,C2349_=_C3832 ,\nC2349_=_C3834 ,C2444_=_C2477 ,C2444_=_C2557 ,C2444_=_C2593 ,C2444_=_C2594 ,C2444_=_C2595 ,\nC2444_=_C2597 ,C2444_=_C2598 ,C2444_=_C2599 ,C2444_=_C2600 ,C2444_=_C2601 ,C2444_=_C2602 ,\nC2444_=_C2604 ,C2444_=_C2605 ,C2444_=_C2606 ,C2444_=_C2607 ,C2477_=_C2479 ,C2477_=_C2557 ,\nC2477_=_C2593 ,C2477_=_C2594 ,C2477_=_C2595 ,C2477_=_C2597 ,C2477_=_C2598 ,C2477_=_C2599 ,\nC2477_=_C2600 ,C2477_=_C2601 ,C2477_=_C2602 ,C2477_=_C2604 ,C2477_=_C2605 ,C2477_=_C2606 ,\nC2477_=_C2607 ,C2479_=_C2559 ,C2479_=_C2850 ,C2479_=_C2851 ,C2479_=_C2852 ,C2479_=_C2853 ,\nC2479_=_C2854 ,C2479_=_C2855 ,C2479_=_C2856 ,C2479_=_C2858 ,C2479_=_C2859 ,C2479_=_C2860 ,\nC2479_=_C2861 ,C2479_=_C2862 ,C2479_=_C2863 ,C2479_=_C2864 ,C2479_=_C2866 ,C2479_=_C2867 ,\nC2557_=_C2559 ,C2557_=_C2593 ,C2557_=_C2594 ,C2557_=_C2595 ,C2557_=_C2597 ,C2557_=_C2598 ,\nC2557_=_C2599 ,C2557_=_C2600 ,C2557_=_C2601 ,C2557_=_C2602 ,C2557_=_C2604 ,C2557_=_C2605 ,\nC2557_=_C2606 ,C2557_=_C2607 ,C2559_=_C2850 ,C2559_=_C2851 ,C2559_=_C2852 ,C2559_=_C2853 ,\nC2559_=_C2854 ,C2559_=_C2855 ,C2559_=_C2856 ,C2559_=_C2858 ,C2559_=_C2859 ,C2559_=_C2860 ,\nC2559_=_C2861 ,C2559_=_C2862 ,C2559_=_C2863 ,C2559_=_C2864 ,C2559_=_C2866 ,C2559_=_C2867 ,\nC2584_=_C2623 ,C2584_=_C2741 ,C2584_=_C2804 ,C2584_=_C3002 ,C2584_=_C3462 ,C2584_=_C3618 ,\nC2584_=_C3643 ,C2584_=_C3696 ,C2584_=_C3731 ,C2584_=_C3802 ,C2584_=_C3830 ,C2584_=_C3831 ,\nC2584_=_C3832 ,C2584_=_C3834 ,C2593_=_C2594 ,C2593_=_C2595 ,C2593_=_C2597 ,C2593_=_C2598 ,\nC2593_=_C2599 ,C2593_=_C2600 ,C2593_=_C2601 ,C2593_=_C2602 ,C2593_=_C2604 ,C2593_=_C2605 ,\nC2593_=_C2606 ,C2593_=_C2607 ,C2593_=_C2623 ,C2593_=_C2630 ,C2594_=_C2595 ,C2594_=_C2597 ,\nC2594_=_C2598 ,C2594_=_C2599 ,C2594_=_C2600 ,C2594_=_C2601 ,C2594_=_C2602 ,C2594_=_C2604 ,\nC2594_=_C2605 ,C2594_=_C2606 ,C2594_=_C2607 ,C2594_=_C2741 ,C2594_=_C2751 ,C2595_=_C2597 ,\nC2595_=_C2598 ,C2595_=_C2599 ,C2595_=_C2600 ,C2595_=_C2601 ,C2595_=_C2602 ,C2595_=_C2604 ,\nC2595_=_C2605 ,C2595_=_C2606 ,C2595_=_C2607 ,C2595_=_C2804 ,C2595_=_C2810 ,C2597_=_C2598 ,\nC2597_=_C2599 ,C2597_=_C2600 ,C2597_=_C2601 ,C2597_=_C2602 ,C2597_=_C2604 ,C2597_=_C2605 ,\nC2597_=_C2606 ,C2597_=_C2607 ,C2597_=_C3002 ,C2597_=_C3010 ,C2598_=_C2599 ,C2598_=_C2600 ,\nC2598_=_C2601 ,C2598_=_C2602 ,C2598_=_C2604 ,C2598_=_C2605 ,C2598_=_C2606 ,C2598_=_C2607 ,\nC2598_=_C2851 ,C2599_=_C2600 ,C2599_=_C2601 ,C2599_=_C2602 ,C2599_=_C2604 ,C2599_=_C2605 ,\nC2599_=_C2606 ,C2599_=_C2607 ,C2600_=_C2601 ,C2600_=_C2602 ,C2600_=_C2604 ,C2600_=_C2605 ,\nC2600_=_C2606 ,C2600_=_C2607 ,C2600_=_C3618 ,C2601_=_C2602 ,C2601_=_C2604 ,C2601_=_C2605 ,\nC2601_=_C2606 ,C2601_=_C2607 ,C2601_=_C3643 ,C2601_=_C3649 ,C2602_=_C2604 ,C2602_=_C2605 ,\nC2602_=_C2606 ,C2602_=_C2607 ,C2602_=_C2855 ,C2604_=_C2605 ,C2604_=_C2606 ,C2604_=_C2607 ,\nC2604_=_C2858 ,C2605_=_C2606 ,C2605_=_C2607 ,C2605_=_C2859 ,C2605_=_C3830 ,C2605_=_C3928 ,\nC2606_=_C2607 ,C2606_=_C2862 ,C2623_=_C2630 ,C2623_=_C2741 ,C2623_=_C2804 ,C2623_=_C3002 ,\nC2623_=_C3462 ,C2623_=_C3618 ,C2623_=_C3643 ,C2623_=_C3696 ,C2623_=_C3731 ,C2623_=_C3802 ,\nC2623_=_C3830 ,C2623_=_C3831 ,C2623_=_C3832 ,C2623_=_C3834 ,C2630_=_C2680 ,C2630_=_C2751 ,\nC2630_=_C2810 ,C2630_=_C3010 ,C2630_=_C3126 ,C2630_=_C3438 ,C2630_=_C3522 ,C2630_=_C3649 ,\nC2630_=_C3706 ,C2630_=_C3811 ,C2630_=_C3928 ,C2630_=_C3947 ,C2630_=_C3958 ,C2630_=_C3962 ,\nC2630_=_C4018 ,C2630_=_C4082 ,C2630_=_C4118 ,C2680_=_C2751 ,C2680_=_C2810 ,C2680_=_C3010 ,\nC2680_=_C3126 ,C2680_=_C3438 ,C2680_=_C3522 ,C2680_=_C3649 ,C2680_=_C3706 ,C2680_=_C3811 ,\nC2680_=_C3928 ,C2680_=_C3947 ,C2680_=_C3958 ,C2680_=_C3962 ,C2680_=_C4018 ,C2680_=_C4082 ,\nC2680_=_C4118 ,C2741_=_C2751 ,C2741_=_C2804 ,C2741_=_C3002 ,C2741_=_C3462 ,C2741_=_C3618 ,\nC2741_=_C3643 ,C2741_=_C3696 ,C2741_=_C3731 ,C2741_=_C3802 ,C2741_=_C3830 ,C2741_=_C3831 ,\nC2741_=_C3832 ,C2741_=_C3834 ,C2751_=_C2810 ,C2751_=_C3010 ,C2751_=_C3126 ,C2751_=_C3438 ,\nC2751_=_C3522 ,C2751_=_C3649 ,C2751_=_C3706 ,C2751_=_C3811 ,C2751_=_C3928 ,C2751_=_C3947 ,\nC2751_=_C3958 ,C2751_=_C3962 ,C2751_=_C4018 ,C2751_=_C4082 ,C2751_=_C4118 ,C2804_=_C2810 ,\nC2804_=_C3002 ,C2804_=_C3462 ,C2804_=_C3618 ,C2804_=_C3643 ,C2804_=_C3696 ,C2804_=_C3731 ,\nC2804_=_C3802 ,C2804_=_C3830 ,C2804_=_C3831 ,C2804_=_C3832 ,C2804_=_C3834 ,C2810_=_C3010 ,\nC2810_=_C3126 ,C2810_=_C3438 ,C2810_=_C3522 ,C2810_=_C3649 ,C2810_=_C3706 ,C2810_=_C3811 ,\nC2810_=_C3928 ,C2810_=_C3947 ,C2810_=_C3958 ,C2810_=_C3962 ,C2810_=_C4018 ,C2810_=_C4082 ,\nC2810_=_C4118 ,C2850_=_C2851 ,C2850_=_C2852 ,C2850_=_C2853 ,C2850_=_C2854 ,C2850_=_C2855 ,\nC2850_=_C2856 ,C2850_=_C2858 ,C2850_=_C2859 ,C2850_=_C2860 ,C2850_=_C2861 ,C2850_=_C2862 ,\nC2850_=_C2863 ,C2850_=_C2864 ,C2850_=_C2866 ,C2850_=_C2867 ,C2851_=_C2852 ,C2851_=_C2853 ,\nC2851_=_C2854 ,C2851_=_C2855 ,C2851_=_C2856 ,C2851_=_C2858 ,C2851_=_C2859 ,C2851_=_C2860 ,\nC2851_=_C2861 ,C2851_=_C2862 ,C2851_=_C2863 ,C2851_=_C2864 ,C2851_=_C2866 ,C2851_=_C2867 ,\nC2852_=_C2853 ,C2852_=_C2854 ,C2852_=_C2855 ,C2852_=_C2856 ,C2852_=_C2858 ,C2852_=_C2859 ,\nC2852_=_C2860 ,C2852_=_C2861 ,C2852_=_C2862 ,C2852_=_C2863 ,C2852_=_C2864 ,C2852_=_C2866 ,\nC2852_=_C2867 ,C2853_=_C2854 ,C2853_=_C2855 ,C2853_=_C2856</w:t>
      </w:r>
    </w:p>
    <w:p>
      <w:pPr>
        <w:pStyle w:val="PreformattedText"/>
        <w:bidi w:val="0"/>
        <w:spacing w:before="0" w:after="0"/>
        <w:jc w:val="left"/>
        <w:rPr/>
      </w:pPr>
      <w:r>
        <w:rPr/>
        <w:t xml:space="preserve"> </w:t>
      </w:r>
      <w:r>
        <w:rPr/>
        <w:t>,C2853_=_C2858 ,C2853_=_C2859 ,\nC2853_=_C2860 ,C2853_=_C2861 ,C2853_=_C2862 ,C2853_=_C2863 ,C2853_=_C2864 ,C2853_=_C2866 ,\nC2853_=_C2867 ,C2854_=_C2855 ,C2854_=_C2856 ,C2854_=_C2858 ,C2854_=_C2859 ,C2854_=_C2860 ,\nC2854_=_C2861 ,C2854_=_C2862 ,C2854_=_C2863 ,C2854_=_C2864 ,C2854_=_C2866 ,C2854_=_C2867 ,\nC2854_=_C3696 ,C2854_=_C3706 ,C2855_=_C2856 ,C2855_=_C2858 ,C2855_=_C2859 ,C2855_=_C2860 ,\nC2855_=_C2861 ,C2855_=_C2862 ,C2855_=_C2863 ,C2855_=_C2864 ,C2855_=_C2866 ,C2855_=_C2867 ,\nC2856_=_C2858 ,C2856_=_C2859 ,C2856_=_C2860 ,C2856_=_C2861 ,C2856_=_C2862 ,C2856_=_C2863 ,\nC2856_=_C2864 ,C2856_=_C2866 ,C2856_=_C2867 ,C2856_=_C3802 ,C2856_=_C3811 ,C2858_=_C2859 ,\nC2858_=_C2860 ,C2858_=_C2861 ,C2858_=_C2862 ,C2858_=_C2863 ,C2858_=_C2864 ,C2858_=_C2866 ,\nC2858_=_C2867 ,C2859_=_C2860 ,C2859_=_C2861 ,C2859_=_C2862 ,C2859_=_C2863 ,C2859_=_C2864 ,\nC2859_=_C2866 ,C2859_=_C2867 ,C2859_=_C3830 ,C2859_=_C3928 ,C2860_=_C2861 ,C2860_=_C2862 ,\nC2860_=_C2863 ,C2860_=_C2864 ,C2860_=_C2866 ,C2860_=_C2867 ,C2860_=_C3831 ,C2860_=_C4018 ,\nC2861_=_C2862 ,C2861_=_C2863 ,C2861_=_C2864 ,C2861_=_C2866 ,C2861_=_C2867 ,C2862_=_C2863 ,\nC2862_=_C2864 ,C2862_=_C2866 ,C2862_=_C2867 ,C2863_=_C2864 ,C2863_=_C2866 ,C2863_=_C2867 ,\nC2863_=_C3832 ,C2863_=_C4082 ,C2864_=_C2866 ,C2864_=_C2867 ,C2866_=_C2867 ,C2866_=_C3834 ,\nC2866_=_C4118 ,C3002_=_C3010 ,C3002_=_C3462 ,C3002_=_C3618 ,C3002_=_C3643 ,C3002_=_C3696 ,\nC3002_=_C3731 ,C3002_=_C3802 ,C3002_=_C3830 ,C3002_=_C3831 ,C3002_=_C3832 ,C3002_=_C3834 ,\nC3010_=_C3126 ,C3010_=_C3438 ,C3010_=_C3522 ,C3010_=_C3649 ,C3010_=_C3706 ,C3010_=_C3811 ,\nC3010_=_C3928 ,C3010_=_C3947 ,C3010_=_C3958 ,C3010_=_C3962 ,C3010_=_C4018 ,C3010_=_C4082 ,\nC3010_=_C4118 ,C3126_=_C3438 ,C3126_=_C3522 ,C3126_=_C3649 ,C3126_=_C3706 ,C3126_=_C3811 ,\nC3126_=_C3928 ,C3126_=_C3947 ,C3126_=_C3958 ,C3126_=_C3962 ,C3126_=_C4018 ,C3126_=_C4082 ,\nC3126_=_C4118 ,C3438_=_C3522 ,C3438_=_C3649 ,C3438_=_C3706 ,C3438_=_C3811 ,C3438_=_C3928 ,\nC3438_=_C3947 ,C3438_=_C3958 ,C3438_=_C3962 ,C3438_=_C4018 ,C3438_=_C4082 ,C3438_=_C4118 ,\nC3462_=_C3618 ,C3462_=_C3643 ,C3462_=_C3696 ,C3462_=_C3731 ,C3462_=_C3802 ,C3462_=_C3830 ,\nC3462_=_C3831 ,C3462_=_C3832 ,C3462_=_C3834 ,C3522_=_C3649 ,C3522_=_C3706 ,C3522_=_C3811 ,\nC3522_=_C3928 ,C3522_=_C3947 ,C3522_=_C3958 ,C3522_=_C3962 ,C3522_=_C4018 ,C3522_=_C4082 ,\nC3522_=_C4118 ,C3618_=_C3643 ,C3618_=_C3696 ,C3618_=_C3731 ,C3618_=_C3802 ,C3618_=_C3830 ,\nC3618_=_C3831 ,C3618_=_C3832 ,C3618_=_C3834 ,C3643_=_C3649 ,C3643_=_C3696 ,C3643_=_C3731 ,\nC3643_=_C3802 ,C3643_=_C3830 ,C3643_=_C3831 ,C3643_=_C3832 ,C3643_=_C3834 ,C3649_=_C3706 ,\nC3649_=_C3811 ,C3649_=_C3928 ,C3649_=_C3947 ,C3649_=_C3958 ,C3649_=_C3962 ,C3649_=_C4018 ,\nC3649_=_C4082 ,C3649_=_C4118 ,C3696_=_C3706 ,C3696_=_C3731 ,C3696_=_C3802 ,C3696_=_C3830 ,\nC3696_=_C3831 ,C3696_=_C3832 ,C3696_=_C3834 ,C3706_=_C3811 ,C3706_=_C3928 ,C3706_=_C3947 ,\nC3706_=_C3958 ,C3706_=_C3962 ,C3706_=_C4018 ,C3706_=_C4082 ,C3706_=_C4118 ,C3731_=_C3802 ,\nC3731_=_C3830 ,C3731_=_C3831 ,C3731_=_C3832 ,C3731_=_C3834 ,C3802_=_C3811 ,C3802_=_C3830 ,\nC3802_=_C3831 ,C3802_=_C3832 ,C3802_=_C3834 ,C3811_=_C3928 ,C3811_=_C3947 ,C3811_=_C3958 ,\nC3811_=_C3962 ,C3811_=_C4018 ,C3811_=_C4082 ,C3811_=_C4118 ,C3830_=_C3831 ,C3830_=_C3832 ,\nC3830_=_C3834 ,C3830_=_C3928 ,C3831_=_C3832 ,C3831_=_C3834 ,C3831_=_C4018 ,C3832_=_C3834 ,\nC3832_=_C4082 ,C3834_=_C4118 ,C3928_=_C3947 ,C3928_=_C3958 ,C3928_=_C3962 ,C3928_=_C4018 ,\nC3928_=_C4082 ,C3928_=_C4118 ,C3947_=_C3958 ,C3947_=_C3962 ,C3947_=_C4018 ,C3947_=_C4082 ,\nC3947_=_C4118 ,C3958_=_C3962 ,C3958_=_C4018 ,C3958_=_C4082 ,C3958_=_C4118 ,C3962_=_C4018 ,\nC3962_=_C4082 ,C3962_=_C4118 ,C4018_=_C4082 ,C4018_=_C4118 ,C4082_=_C4118 ,"];116[shape=box, label="id:116 level: 5\n109: C394 C452 C580 C619 C708 \nC750 C786 C835 C848 C856 C859 \nC862 C886 C981 C1008 C1157 C1225 \nC1248 C1391 C1408 C1809 C1814 C1890 \nC1995 C2001 C2054 C2218 C2236 C2271 \nC2277 C2279 C2284 C2452 C2456 C2556 \nC2605 C2625 C2658 C2797 C2826 C2854 \nC2859 C2860 C2866 C2877 C2896 C3001 \nC3031 C3107 C3148 C3204 C3242 C3253 \nC3286 C3294 C3305 C3313 C3372 C3386 \nC3407 C3494 C3498 C3512 C3516 C3563 \nC3603 C3620 C3654 C3695 C3696 C3697 \nC3698 C3699 C3700 C3701 C3702 C3703 \nC3704 C3705 C3706 C3708 C3734 C3804 \nC3806 C3813 C3829 C3830 C3831 C3834 \nC3909 C3924 C3926 C3927 C3928 C3929 \nC3933 C3940 C3943 C3960 C4001 C4016 \nC4017 C4018 C4019 C4047 C4083 C4086 \nC4087 C4118 \n1587: C394_=_C580( C394 C580 ) C394_=_C859( C394 C859 ) C394_=_C1391( C394 C1391 ) C394_=_C1814( C394 C1814 ) C394_=_C2279( C394 C2279 ) \nC394_=_C2456( C394 C2456 ) C394_=_C2556( C394 C2556 ) C394_=_C2625( C394 C2625 ) C394_=_C2658( C394 C2658 ) C394_=_C2826( C394 C2826 ) C394_=_C2860( C394 C2860 ) \nC394_=_C3107( C394 C3107 ) C394_=_C3294( C394 C3294 ) C394_=_C3305( C394 C3305 ) C394_=_C3386( C394 C3386 ) C394_=_C3498( C394 C3498 ) C394_=_C3603( C394 C3603 ) \nC394_=_C3701( C394 C3701 ) C394_=_C3734( C394 C3734 ) C394_=_C3806( C394 C3806 ) C394_=_C3831( C394 C3831 ) C394_=_C3933( C394 C3933 ) C394_=_C3943( C394 C3943 ) \nC394_=_C4016( C394 C4016 ) C394_=_C4017( C394 C4017 ) C394_=_C4018( C394 C4018 ) C394_=_C4019( C394 C4019 ) C452_=_C708( C452 C708 ) C452_=_C786( C452 C786 ) \nC452_=_C835( C452 C835 ) C452_=_C862( C452 C862 ) C452_=_C886( C452 C886 ) C452_=_C1008( C452 C1008 ) C452_=_C2001( C452 C2001 ) C452_=_C2284( C452 C2284 ) \nC452_=_C2797( C452 C2797 ) C452_=_C2866( C452 C2866 ) C452_=_C3204( C452 C3204 ) C452_=_C3242( C452 C3242 ) C452_=_C3286( C452 C3286 ) C452_=_C3512( C452 C3512 ) \nC452_=_C3563( C452 C3563 ) C452_=_C3813( C452 C3813 ) C452_=_C3829( C452 C3829 ) C452_=_C3834( C452 C3834 ) C452_=_C3929( C452 C3929 ) C452_=_C3940( C452 C3940 ) \nC452_=_C3960( C452 C3960 ) C452_=_C4001( C452 C4001 ) C452_=_C4019( C452 C4019 ) C452_=_C4047( C452 C4047 ) C452_=_C4083( C452 C4083 ) C452_=_C4086( C452 C4086 ) \nC452_=_C4087( C452 C4087 ) C452_=_C4118( C452 C4118 ) C580_=_C859( C580 C859 ) C580_=_C1391( C580 C1391 ) C580_=_C1814( C580 C1814 ) C580_=_C2279( C580 C2279 ) \nC580_=_C2456( C580 C2456 ) C580_=_C2556( C580 C2556 ) C580_=_C2625( C580 C2625 ) C580_=_C2658( C580 C2658 ) C580_=_C2826( C580 C2826 ) C580_=_C2860( C580 C2860 ) \nC580_=_C3107( C580 C3107 ) C580_=_C3294( C580 C3294 ) C580_=_C3305( C580 C3305 ) C580_=_C3386( C580 C3386 ) C580_=_C3498( C580 C3498 ) C580_=_C3603( C580 C3603 ) \nC580_=_C3701( C580 C3701 ) C580_=_C3734( C580 C3734 ) C580_=_C3806( C580 C3806 ) C580_=_C3831( C580 C3831 ) C580_=_C3933( C580 C3933 ) C580_=_C3943( C580 C3943 ) \nC580_=_C4016( C580 C4016 ) C580_=_C4017( C580 C4017 ) C580_=_C4018( C580 C4018 ) C580_=_C4019( C580 C4019 ) C619_=_C750( C619 C750 ) C619_=_C848( C619 C848 ) \nC619_=_C1225( C619 C1225 ) C619_=_C1248( C619 C1248 ) C619_=_C1408( C619 C1408 ) C619_=_C1809( C619 C1809 ) C619_=_C1890( C619 C1890 ) C619_=_C2271( C619 C2271 ) \nC619_=_C2854( C619 C2854 ) C619_=_C2877( C619 C2877 ) C619_=_C3001( C619 C3001 ) C619_=_C3031( C619 C3031 ) C619_=_C3148( C619 C3148 ) C619_=_C3313( C619 C3313 ) \nC619_=_C3372( C619 C3372 ) C619_=_C3695( C619 C3695 ) C619_=_C3696( C619 C3696 ) C619_=_C3697( C619 C3697 ) C619_=_C3698( C619 C3698 ) C619_=_C3699( C619 C3699 ) \nC619_=_C3700( C619 C3700 ) C619_=_C3701( C619 C3701 ) C619_=_C3702( C619 C3702 ) C619_=_C3703( C619 C3703 ) C619_=_C3704( C619 C3704 ) C619_=_C3705( C619 C3705 ) \nC619_=_C3706( C619 C3706 ) C619_=_C3708( C619 C3708 ) C708_=_C786( C708 C786 ) C708_=_C835( C708 C835 ) C708_=_C862( C708 C862 ) C708_=_C886( C708 C886 ) \nC708_=_C1008( C708 C1008 ) C708_=_C2001( C708 C2001 ) C708_=_C2284( C708 C2284 ) C708_=_C2797( C708 C2797 ) C708_=_C2866( C708 C2866 ) C708_=_C3204( C708 C3204 ) \nC708_=_C3242( C708 C3242 ) C708_=_C3286( C708 C3286 ) C708_=_C3512( C708 C3512 ) C708_=_C3563( C708 C3563 ) C708_=_C3813( C708 C3813 ) C708_=_C3829( C708 C3829 ) \nC708_=_C3834( C708 C3834 ) C708_=_C3929( C708 C3929 ) C708_=_C3940( C708 C3940 ) C708_=_C3960( C708 C3960 ) C708_=_C4001( C708 C4001 ) C708_=_C4019( C708 C4019 ) \nC708_=_C4047( C708 C4047 ) C708_=_C4083( C708 C4083 ) C708_=_C4086( C708 C4086 ) C708_=_C4087( C708 C4087 ) C708_=_C4118( C708 C4118 ) C750_=_C848( C750 C848 ) \nC750_=_C1225( C750 C1225 ) C750_=_C1248( C750 C1248 ) C750_=_C1408( C750 C1408 ) C750_=_C1809( C750 C1809 ) C750_=_C1890( C750 C1890 ) C750_=_C2271( C750 C2271 ) \nC750_=_C2854( C750 C2854 ) C750_=_C2877( C750 C2877 ) C750_=_C3001( C750 C3001 ) C750_=_C3031( C750 C3031 ) C750_=_C3148( C750 C3148 ) C750_=_C3313( C750 C3313 ) \nC750_=_C3372( C750 C3372 ) C750_=_C3695( C750 C3695 ) C750_=_C3696( C750 C3696 ) C750_=_C3697( C750 C3697 ) C750_=_C3698( C750 C3698 ) C750_=_C3699( C750 C3699 ) \nC750_=_C3700( C750 C3700 ) C750_=_C3701( C750 C3701 ) C750_=_C3702( C750 C3702 ) C750_=_C3703( C750 C3703 ) C750_=_C3704( C750 C3704 ) C750_=_C3705( C750 C3705 ) \nC750_=_C3706( C750 C3706 ) C750_=_C3708( C750 C3708 ) C786_=_C835( C786 C835 ) C786_=_C862( C786 C862 ) C786_=_C886( C786 C886 ) C786_=_C1008( C786 C1008 ) \nC786_=_C2001( C786 C2001 ) C786_=_C2284( C786 C2284 ) C786_=_C2797( C786 C2797 ) C786_=_C2866( C786 C2866 ) C786_=_C3204( C786 C3204 ) C786_=_C3242( C786 C3242 ) \nC786_=_C3286( C786 C3286 ) C786_=_C3512( C786 C3512 ) C786_=_C3563( C786 C3563 ) C786_=_C3813( C786 C3813 ) C786_=_C3829( C786 C3829 ) C786_=_C3834( C786 C3834 ) \nC786_=_C3929( C786 C3929 ) C786_=_C3940( C786 C3940 ) C786_=_C3960( C786 C3960 ) C786_=_C4001( C786 C4001 ) C786_=_C4019( C786 C4019 ) C786_=_C4047( C786 C4047 ) \nC786_=_C4083( C786 C4083 ) C786_=_C4086( C786 C4086 ) C786_=_C4087( C786 C4087 ) C786_=_C4118( C786 C4118 ) C835_=_C862( C835 C862 ) C835_=_C886( C835 C886 ) \nC835_=_C1008( C835 C1008 ) C835_=_C2001( C835 C2001 ) C835_=_C2284( C835 C2284 ) C835_=_C2797( C835 C2797 ) C835_=_C2866( C835 C2866 ) C835_=_C3204( C835 C3204 ) \nC835_=_C3242( C835 C3242 ) C835_=_C3286( C835 C3286 ) C835_=_C3512( C835 C3512 ) C835_=_C3563( C835 C3563 ) C835_=_C3813( C835 C3813</w:t>
      </w:r>
    </w:p>
    <w:p>
      <w:pPr>
        <w:pStyle w:val="PreformattedText"/>
        <w:bidi w:val="0"/>
        <w:spacing w:before="0" w:after="0"/>
        <w:jc w:val="left"/>
        <w:rPr/>
      </w:pPr>
      <w:r>
        <w:rPr/>
        <w:t xml:space="preserve"> </w:t>
      </w:r>
      <w:r>
        <w:rPr/>
        <w:t>) C835_=_C3829( C835 C3829 ) \nC835_=_C3834( C835 C3834 ) C835_=_C3929( C835 C3929 ) C835_=_C3940( C835 C3940 ) C835_=_C3960( C835 C3960 ) C835_=_C4001( C835 C4001 ) C835_=_C4019( C835 C4019 ) \nC835_=_C4047( C835 C4047 ) C835_=_C4083( C835 C4083 ) C835_=_C4086( C835 C4086 ) C835_=_C4087( C835 C4087 ) C835_=_C4118( C835 C4118 ) C848_=_C856( C848 C856 ) \nC848_=_C859( C848 C859 ) C848_=_C862( C848 C862 ) C848_=_C1225( C848 C1225 ) C848_=_C1248( C848 C1248 ) C848_=_C1408( C848 C1408 ) C848_=_C1809( C848 C1809 ) \nC848_=_C1890( C848 C1890 ) C848_=_C2271( C848 C2271 ) C848_=_C2854( C848 C2854 ) C848_=_C2877( C848 C2877 ) C848_=_C3001( C848 C3001 ) C848_=_C3031( C848 C3031 ) \nC848_=_C3148( C848 C3148 ) C848_=_C3313( C848 C3313 ) C848_=_C3372( C848 C3372 ) C848_=_C3695( C848 C3695 ) C848_=_C3696( C848 C3696 ) C848_=_C3697( C848 C3697 ) \nC848_=_C3698( C848 C3698 ) C848_=_C3699( C848 C3699 ) C848_=_C3700( C848 C3700 ) C848_=_C3701( C848 C3701 ) C848_=_C3702( C848 C3702 ) C848_=_C3703( C848 C3703 ) \nC848_=_C3704( C848 C3704 ) C848_=_C3705( C848 C3705 ) C848_=_C3706( C848 C3706 ) C848_=_C3708( C848 C3708 ) C856_=_C859( C856 C859 ) C856_=_C862( C856 C862 ) \nC856_=_C981( C856 C981 ) C856_=_C1157( C856 C1157 ) C856_=_C1995( C856 C1995 ) C856_=_C2054( C856 C2054 ) C856_=_C2218( C856 C2218 ) C856_=_C2236( C856 C2236 ) \nC856_=_C2277( C856 C2277 ) C856_=_C2452( C856 C2452 ) C856_=_C2605( C856 C2605 ) C856_=_C2859( C856 C2859 ) C856_=_C2896( C856 C2896 ) C856_=_C3253( C856 C3253 ) \nC856_=_C3407( C856 C3407 ) C856_=_C3494( C856 C3494 ) C856_=_C3516( C856 C3516 ) C856_=_C3620( C856 C3620 ) C856_=_C3654( C856 C3654 ) C856_=_C3699( C856 C3699 ) \nC856_=_C3804( C856 C3804 ) C856_=_C3830( C856 C3830 ) C856_=_C3909( C856 C3909 ) C856_=_C3924( C856 C3924 ) C856_=_C3926( C856 C3926 ) C856_=_C3927( C856 C3927 ) \nC856_=_C3928( C856 C3928 ) C856_=_C3929( C856 C3929 ) C859_=_C862( C859 C862 ) C859_=_C1391( C859 C1391 ) C859_=_C1814( C859 C1814 ) C859_=_C2279( C859 C2279 ) \nC859_=_C2456( C859 C2456 ) C859_=_C2556( C859 C2556 ) C859_=_C2625( C859 C2625 ) C859_=_C2658( C859 C2658 ) C859_=_C2826( C859 C2826 ) C859_=_C2860( C859 C2860 ) \nC859_=_C3107( C859 C3107 ) C859_=_C3294( C859 C3294 ) C859_=_C3305( C859 C3305 ) C859_=_C3386( C859 C3386 ) C859_=_C3498( C859 C3498 ) C859_=_C3603( C859 C3603 ) \nC859_=_C3701( C859 C3701 ) C859_=_C3734( C859 C3734 ) C859_=_C3806( C859 C3806 ) C859_=_C3831( C859 C3831 ) C859_=_C3933( C859 C3933 ) C859_=_C3943( C859 C3943 ) \nC859_=_C4016( C859 C4016 ) C859_=_C4017( C859 C4017 ) C859_=_C4018( C859 C4018 ) C859_=_C4019( C859 C4019 ) C862_=_C886( C862 C886 ) C862_=_C1008( C862 C1008 ) \nC862_=_C2001( C862 C2001 ) C862_=_C2284( C862 C2284 ) C862_=_C2797( C862 C2797 ) C862_=_C2866( C862 C2866 ) C862_=_C3204( C862 C3204 ) C862_=_C3242( C862 C3242 ) \nC862_=_C3286( C862 C3286 ) C862_=_C3512( C862 C3512 ) C862_=_C3563( C862 C3563 ) C862_=_C3813( C862 C3813 ) C862_=_C3829( C862 C3829 ) C862_=_C3834( C862 C3834 ) \nC862_=_C3929( C862 C3929 ) C862_=_C3940( C862 C3940 ) C862_=_C3960( C862 C3960 ) C862_=_C4001( C862 C4001 ) C862_=_C4019( C862 C4019 ) C862_=_C4047( C862 C4047 ) \nC862_=_C4083( C862 C4083 ) C862_=_C4086( C862 C4086 ) C862_=_C4087( C862 C4087 ) C862_=_C4118( C862 C4118 ) C886_=_C1008( C886 C1008 ) C886_=_C2001( C886 C2001 ) \nC886_=_C2284( C886 C2284 ) C886_=_C2797( C886 C2797 ) C886_=_C2866( C886 C2866 ) C886_=_C3204( C886 C3204 ) C886_=_C3242( C886 C3242 ) C886_=_C3286( C886 C3286 ) \nC886_=_C3512( C886 C3512 ) C886_=_C3563( C886 C3563 ) C886_=_C3813( C886 C3813 ) C886_=_C3829( C886 C3829 ) C886_=_C3834( C886 C3834 ) C886_=_C3929( C886 C3929 ) \nC886_=_C3940( C886 C3940 ) C886_=_C3960( C886 C3960 ) C886_=_C4001( C886 C4001 ) C886_=_C4019( C886 C4019 ) C886_=_C4047( C886 C4047 ) C886_=_C4083( C886 C4083 ) \nC886_=_C4086( C886 C4086 ) C886_=_C4087( C886 C4087 ) C886_=_C4118( C886 C4118 ) C981_=_C1157( C981 C1157 ) C981_=_C1995( C981 C1995 ) C981_=_C2054( C981 C2054 ) \nC981_=_C2218( C981 C2218 ) C981_=_C2236( C981 C2236 ) C981_=_C2277( C981 C2277 ) C981_=_C2452( C981 C2452 ) C981_=_C2605( C981 C2605 ) C981_=_C2859( C981 C2859 ) \nC981_=_C2896( C981 C2896 ) C981_=_C3253( C981 C3253 ) C981_=_C3407( C981 C3407 ) C981_=_C3494( C981 C3494 ) C981_=_C3516( C981 C3516 ) C981_=_C3620( C981 C3620 ) \nC981_=_C3654( C981 C3654 ) C981_=_C3699( C981 C3699 ) C981_=_C3804( C981 C3804 ) C981_=_C3830( C981 C3830 ) C981_=_C3909( C981 C3909 ) C981_=_C3924( C981 C3924 ) \nC981_=_C3926( C981 C3926 ) C981_=_C3927( C981 C3927 ) C981_=_C3928( C981 C3928 ) C981_=_C3929( C981 C3929 ) C1008_=_C2001( C1008 C2001 ) C1008_=_C2284( C1008 C2284 ) \nC1008_=_C2797( C1008 C2797 ) C1008_=_C2866( C1008 C2866 ) C1008_=_C3204( C1008 C3204 ) C1008_=_C3242( C1008 C3242 ) C1008_=_C3286( C1008 C3286 ) C1008_=_C3512( C1008 C3512 ) \nC1008_=_C3563( C1008 C3563 ) C1008_=_C3813( C1008 C3813 ) C1008_=_C3829( C1008 C3829 ) C1008_=_C3834( C1008 C3834 ) C1008_=_C3929( C1008 C3929 ) C1008_=_C3940( C1008 C3940 ) \nC1008_=_C3960( C1008 C3960 ) C1008_=_C4001( C1008 C4001 ) C1008_=_C4019( C1008 C4019 ) C1008_=_C4047( C1008 C4047 ) C1008_=_C4083( C1008 C4083 ) C1008_=_C4086( C1008 C4086 ) \nC1008_=_C4087( C1008 C4087 ) C1008_=_C4118( C1008 C4118 ) C1157_=_C1995( C1157 C1995 ) C1157_=_C2054( C1157 C2054 ) C1157_=_C2218( C1157 C2218 ) C1157_=_C2236( C1157 C2236 ) \nC1157_=_C2277( C1157 C2277 ) C1157_=_C2452( C1157 C2452 ) C1157_=_C2605( C1157 C2605 ) C1157_=_C2859( C1157 C2859 ) C1157_=_C2896( C1157 C2896 ) C1157_=_C3253( C1157 C3253 ) \nC1157_=_C3407( C1157 C3407 ) C1157_=_C3494( C1157 C3494 ) C1157_=_C3516( C1157 C3516 ) C1157_=_C3620( C1157 C3620 ) C1157_=_C3654( C1157 C3654 ) C1157_=_C3699( C1157 C3699 ) \nC1157_=_C3804( C1157 C3804 ) C1157_=_C3830( C1157 C3830 ) C1157_=_C3909( C1157 C3909 ) C1157_=_C3924( C1157 C3924 ) C1157_=_C3926( C1157 C3926 ) C1157_=_C3927( C1157 C3927 ) \nC1157_=_C3928( C1157 C3928 ) C1157_=_C3929( C1157 C3929 ) C1225_=_C1248( C1225 C1248 ) C1225_=_C1408( C1225 C1408 ) C1225_=_C1809( C1225 C1809 ) C1225_=_C1890( C1225 C1890 ) \nC1225_=_C2271( C1225 C2271 ) C1225_=_C2854( C1225 C2854 ) C1225_=_C2877( C1225 C2877 ) C1225_=_C3001( C1225 C3001 ) C1225_=_C3031( C1225 C3031 ) C1225_=_C3148( C1225 C3148 ) \nC1225_=_C3313( C1225 C3313 ) C1225_=_C3372( C1225 C3372 ) C1225_=_C3695( C1225 C3695 ) C1225_=_C3696( C1225 C3696 ) C1225_=_C3697( C1225 C3697 ) C1225_=_C3698( C1225 C3698 ) \nC1225_=_C3699( C1225 C3699 ) C1225_=_C3700( C1225 C3700 ) C1225_=_C3701( C1225 C3701 ) C1225_=_C3702( C1225 C3702 ) C1225_=_C3703( C1225 C3703 ) C1225_=_C3704( C1225 C3704 ) \nC1225_=_C3705( C1225 C3705 ) C1225_=_C3706( C1225 C3706 ) C1225_=_C3708( C1225 C3708 ) C1248_=_C1408( C1248 C1408 ) C1248_=_C1809( C1248 C1809 ) C1248_=_C1890( C1248 C1890 ) \nC1248_=_C2271( C1248 C2271 ) C1248_=_C2854( C1248 C2854 ) C1248_=_C2877( C1248 C2877 ) C1248_=_C3001( C1248 C3001 ) C1248_=_C3031( C1248 C3031 ) C1248_=_C3148( C1248 C3148 ) \nC1248_=_C3313( C1248 C3313 ) C1248_=_C3372( C1248 C3372 ) C1248_=_C3695( C1248 C3695 ) C1248_=_C3696( C1248 C3696 ) C1248_=_C3697( C1248 C3697 ) C1248_=_C3698( C1248 C3698 ) \nC1248_=_C3699( C1248 C3699 ) C1248_=_C3700( C1248 C3700 ) C1248_=_C3701( C1248 C3701 ) C1248_=_C3702( C1248 C3702 ) C1248_=_C3703( C1248 C3703 ) C1248_=_C3704( C1248 C3704 ) \nC1248_=_C3705( C1248 C3705 ) C1248_=_C3706( C1248 C3706 ) C1248_=_C3708( C1248 C3708 ) C1391_=_C1814( C1391 C1814 ) C1391_=_C2279( C1391 C2279 ) C1391_=_C2456( C1391 C2456 ) \nC1391_=_C2556( C1391 C2556 ) C1391_=_C2625( C1391 C2625 ) C1391_=_C2658( C1391 C2658 ) C1391_=_C2826( C1391 C2826 ) C1391_=_C2860( C1391 C2860 ) C1391_=_C3107( C1391 C3107 ) \nC1391_=_C3294( C1391 C3294 ) C1391_=_C3305( C1391 C3305 ) C1391_=_C3386( C1391 C3386 ) C1391_=_C3498( C1391 C3498 ) C1391_=_C3603( C1391 C3603 ) C1391_=_C3701( C1391 C3701 ) \nC1391_=_C3734( C1391 C3734 ) C1391_=_C3806( C1391 C3806 ) C1391_=_C3831( C1391 C3831 ) C1391_=_C3933( C1391 C3933 ) C1391_=_C3943( C1391 C3943 ) C1391_=_C4016( C1391 C4016 ) \nC1391_=_C4017( C1391 C4017 ) C1391_=_C4018( C1391 C4018 ) C1391_=_C4019( C1391 C4019 ) C1408_=_C1809( C1408 C1809 ) C1408_=_C1890( C1408 C1890 ) C1408_=_C2271( C1408 C2271 ) \nC1408_=_C2854( C1408 C2854 ) C1408_=_C2877( C1408 C2877 ) C1408_=_C3001( C1408 C3001 ) C1408_=_C3031( C1408 C3031 ) C1408_=_C3148( C1408 C3148 ) C1408_=_C3313( C1408 C3313 ) \nC1408_=_C3372( C1408 C3372 ) C1408_=_C3695( C1408 C3695 ) C1408_=_C3696( C1408 C3696 ) C1408_=_C3697( C1408 C3697 ) C1408_=_C3698( C1408 C3698 ) C1408_=_C3699( C1408 C3699 ) \nC1408_=_C3700( C1408 C3700 ) C1408_=_C3701( C1408 C3701 ) C1408_=_C3702( C1408 C3702 ) C1408_=_C3703( C1408 C3703 ) C1408_=_C3704( C1408 C3704 ) C1408_=_C3705( C1408 C3705 ) \nC1408_=_C3706( C1408 C3706 ) C1408_=_C3708( C1408 C3708 ) C1809_=_C1814( C1809 C1814 ) C1809_=_C1890( C1809 C1890 ) C1809_=_C2271( C1809 C2271 ) C1809_=_C2854( C1809 C2854 ) \nC1809_=_C2877( C1809 C2877 ) C1809_=_C3001( C1809 C3001 ) C1809_=_C3031( C1809 C3031 ) C1809_=_C3148( C1809 C3148 ) C1809_=_C3313( C1809 C3313 ) C1809_=_C3372( C1809 C3372 ) \nC1809_=_C3695( C1809 C3695 ) C1809_=_C3696( C1809 C3696 ) C1809_=_C3697( C1809 C3697 ) C1809_=_C3698( C1809 C3698 ) C1809_=_C3699( C1809 C3699 ) C1809_=_C3700( C1809 C3700 ) \nC1809_=_C3701( C1809 C3701 ) C1809_=_C3702( C1809 C3702 ) C1809_=_C3703( C1809 C3703 ) C1809_=_C3704( C1809 C3704 ) C1809_=_C3705( C1809 C3705 ) C1809_=_C3706( C1809 C3706 ) \nC1809_=_C3708( C1809 C3708 ) C1814_=_C2279( C1814 C2279 ) C1814_=_C2456( C1814 C2456 ) C1814_=_C2556( C1814 C2556 ) C1814_=_C2625( C1814 C2625 ) C1814_=_C2658( C1814 C2658 ) \nC1814_=_C2826( C1814 C2826 ) C1814_=_C2860( C1814 C2860 ) C1814_=_C3107( C1814 C3107 ) C1814_=_C3294( C1814 C3294 ) C1814_=_C3305( C1814 C3305 ) C1814_=_C3386( C1814 C3386 ) \nC1814_=_C3498( C1814 C3498 ) C1814_=_C3603( C1814 C3603 ) C1814_=_C3701( C1814 C3701 ) C1814_=_C3734( C1814 C3734 ) C1814_=_C3806( C1814 C3806 ) C1814_=_C3831( C1814 C3831 ) \nC1814_=_C3933(</w:t>
      </w:r>
    </w:p>
    <w:p>
      <w:pPr>
        <w:pStyle w:val="PreformattedText"/>
        <w:bidi w:val="0"/>
        <w:spacing w:before="0" w:after="0"/>
        <w:jc w:val="left"/>
        <w:rPr/>
      </w:pPr>
      <w:r>
        <w:rPr/>
        <w:t xml:space="preserve"> </w:t>
      </w:r>
      <w:r>
        <w:rPr/>
        <w:t>C1814 C3933 ) C1814_=_C3943( C1814 C3943 ) C1814_=_C4016( C1814 C4016 ) C1814_=_C4017( C1814 C4017 ) C1814_=_C4018( C1814 C4018 ) C1814_=_C4019( C1814 C4019 ) \nC1890_=_C2271( C1890 C2271 ) C1890_=_C2854( C1890 C2854 ) C1890_=_C2877( C1890 C2877 ) C1890_=_C3001( C1890 C3001 ) C1890_=_C3031( C1890 C3031 ) C1890_=_C3148( C1890 C3148 ) \nC1890_=_C3313( C1890 C3313 ) C1890_=_C3372( C1890 C3372 ) C1890_=_C3695( C1890 C3695 ) C1890_=_C3696( C1890 C3696 ) C1890_=_C3697( C1890 C3697 ) C1890_=_C3698( C1890 C3698 ) \nC1890_=_C3699( C1890 C3699 ) C1890_=_C3700( C1890 C3700 ) C1890_=_C3701( C1890 C3701 ) C1890_=_C3702( C1890 C3702 ) C1890_=_C3703( C1890 C3703 ) C1890_=_C3704( C1890 C3704 ) \nC1890_=_C3705( C1890 C3705 ) C1890_=_C3706( C1890 C3706 ) C1890_=_C3708( C1890 C3708 ) C1995_=_C2001( C1995 C2001 ) C1995_=_C2054( C1995 C2054 ) C1995_=_C2218( C1995 C2218 ) \nC1995_=_C2236( C1995 C2236 ) C1995_=_C2277( C1995 C2277 ) C1995_=_C2452( C1995 C2452 ) C1995_=_C2605( C1995 C2605 ) C1995_=_C2859( C1995 C2859 ) C1995_=_C2896( C1995 C2896 ) \nC1995_=_C3253( C1995 C3253 ) C1995_=_C3407( C1995 C3407 ) C1995_=_C3494( C1995 C3494 ) C1995_=_C3516( C1995 C3516 ) C1995_=_C3620( C1995 C3620 ) C1995_=_C3654( C1995 C3654 ) \nC1995_=_C3699( C1995 C3699 ) C1995_=_C3804( C1995 C3804 ) C1995_=_C3830( C1995 C3830 ) C1995_=_C3909( C1995 C3909 ) C1995_=_C3924( C1995 C3924 ) C1995_=_C3926( C1995 C3926 ) \nC1995_=_C3927( C1995 C3927 ) C1995_=_C3928( C1995 C3928 ) C1995_=_C3929( C1995 C3929 ) C2001_=_C2284( C2001 C2284 ) C2001_=_C2797( C2001 C2797 ) C2001_=_C2866( C2001 C2866 ) \nC2001_=_C3204( C2001 C3204 ) C2001_=_C3242( C2001 C3242 ) C2001_=_C3286( C2001 C3286 ) C2001_=_C3512( C2001 C3512 ) C2001_=_C3563( C2001 C3563 ) C2001_=_C3813( C2001 C3813 ) \nC2001_=_C3829( C2001 C3829 ) C2001_=_C3834( C2001 C3834 ) C2001_=_C3929( C2001 C3929 ) C2001_=_C3940( C2001 C3940 ) C2001_=_C3960( C2001 C3960 ) C2001_=_C4001( C2001 C4001 ) \nC2001_=_C4019( C2001 C4019 ) C2001_=_C4047( C2001 C4047 ) C2001_=_C4083( C2001 C4083 ) C2001_=_C4086( C2001 C4086 ) C2001_=_C4087( C2001 C4087 ) C2001_=_C4118( C2001 C4118 ) \nC2054_=_C2218( C2054 C2218 ) C2054_=_C2236( C2054 C2236 ) C2054_=_C2277( C2054 C2277 ) C2054_=_C2452( C2054 C2452 ) C2054_=_C2605( C2054 C2605 ) C2054_=_C2859( C2054 C2859 ) \nC2054_=_C2896( C2054 C2896 ) C2054_=_C3253( C2054 C3253 ) C2054_=_C3407( C2054 C3407 ) C2054_=_C3494( C2054 C3494 ) C2054_=_C3516( C2054 C3516 ) C2054_=_C3620( C2054 C3620 ) \nC2054_=_C3654( C2054 C3654 ) C2054_=_C3699( C2054 C3699 ) C2054_=_C3804( C2054 C3804 ) C2054_=_C3830( C2054 C3830 ) C2054_=_C3909( C2054 C3909 ) C2054_=_C3924( C2054 C3924 ) \nC2054_=_C3926( C2054 C3926 ) C2054_=_C3927( C2054 C3927 ) C2054_=_C3928( C2054 C3928 ) C2054_=_C3929( C2054 C3929 ) C2218_=_C2236( C2218 C2236 ) C2218_=_C2277( C2218 C2277 ) \nC2218_=_C2452( C2218 C2452 ) C2218_=_C2605( C2218 C2605 ) C2218_=_C2859( C2218 C2859 ) C2218_=_C2896( C2218 C2896 ) C2218_=_C3253( C2218 C3253 ) C2218_=_C3407( C2218 C3407 ) \nC2218_=_C3494( C2218 C3494 ) C2218_=_C3516( C2218 C3516 ) C2218_=_C3620( C2218 C3620 ) C2218_=_C3654( C2218 C3654 ) C2218_=_C3699( C2218 C3699 ) C2218_=_C3804( C2218 C3804 ) \nC2218_=_C3830( C2218 C3830 ) C2218_=_C3909( C2218 C3909 ) C2218_=_C3924( C2218 C3924 ) C2218_=_C3926( C2218 C3926 ) C2218_=_C3927( C2218 C3927 ) C2218_=_C3928( C2218 C3928 ) \nC2218_=_C3929( C2218 C3929 ) C2236_=_C2277( C2236 C2277 ) C2236_=_C2452( C2236 C2452 ) C2236_=_C2605( C2236 C2605 ) C2236_=_C2859( C2236 C2859 ) C2236_=_C2896( C2236 C2896 ) \nC2236_=_C3253( C2236 C3253 ) C2236_=_C3407( C2236 C3407 ) C2236_=_C3494( C2236 C3494 ) C2236_=_C3516( C2236 C3516 ) C2236_=_C3620( C2236 C3620 ) C2236_=_C3654( C2236 C3654 ) \nC2236_=_C3699( C2236 C3699 ) C2236_=_C3804( C2236 C3804 ) C2236_=_C3830( C2236 C3830 ) C2236_=_C3909( C2236 C3909 ) C2236_=_C3924( C2236 C3924 ) C2236_=_C3926( C2236 C3926 ) \nC2236_=_C3927( C2236 C3927 ) C2236_=_C3928( C2236 C3928 ) C2236_=_C3929( C2236 C3929 ) C2271_=_C2277( C2271 C2277 ) C2271_=_C2279( C2271 C2279 ) C2271_=_C2284( C2271 C2284 ) \nC2271_=_C2854( C2271 C2854 ) C2271_=_C2877( C2271 C2877 ) C2271_=_C3001( C2271 C3001 ) C2271_=_C3031( C2271 C3031 ) C2271_=_C3148( C2271 C3148 ) C2271_=_C3313( C2271 C3313 ) \nC2271_=_C3372( C2271 C3372 ) C2271_=_C3695( C2271 C3695 ) C2271_=_C3696( C2271 C3696 ) C2271_=_C3697( C2271 C3697 ) C2271_=_C3698( C2271 C3698 ) C2271_=_C3699( C2271 C3699 ) \nC2271_=_C3700( C2271 C3700 ) C2271_=_C3701( C2271 C3701 ) C2271_=_C3702( C2271 C3702 ) C2271_=_C3703( C2271 C3703 ) C2271_=_C3704( C2271 C3704 ) C2271_=_C3705( C2271 C3705 ) \nC2271_=_C3706( C2271 C3706 ) C2271_=_C3708( C2271 C3708 ) C2277_=_C2279( C2277 C2279 ) C2277_=_C2284( C2277 C2284 ) C2277_=_C2452( C2277 C2452 ) C2277_=_C2605( C2277 C2605 ) \nC2277_=_C2859( C2277 C2859 ) C2277_=_C2896( C2277 C2896 ) C2277_=_C3253( C2277 C3253 ) C2277_=_C3407( C2277 C3407 ) C2277_=_C3494( C2277 C3494 ) C2277_=_C3516( C2277 C3516 ) \nC2277_=_C3620( C2277 C3620 ) C2277_=_C3654( C2277 C3654 ) C2277_=_C3699( C2277 C3699 ) C2277_=_C3804( C2277 C3804 ) C2277_=_C3830( C2277 C3830 ) C2277_=_C3909( C2277 C3909 ) \nC2277_=_C3924( C2277 C3924 ) C2277_=_C3926( C2277 C3926 ) C2277_=_C3927( C2277 C3927 ) C2277_=_C3928( C2277 C3928 ) C2277_=_C3929( C2277 C3929 ) C2279_=_C2284( C2279 C2284 ) \nC2279_=_C2456( C2279 C2456 ) C2279_=_C2556( C2279 C2556 ) C2279_=_C2625( C2279 C2625 ) C2279_=_C2658( C2279 C2658 ) C2279_=_C2826( C2279 C2826 ) C2279_=_C2860( C2279 C2860 ) \nC2279_=_C3107( C2279 C3107 ) C2279_=_C3294( C2279 C3294 ) C2279_=_C3305( C2279 C3305 ) C2279_=_C3386( C2279 C3386 ) C2279_=_C3498( C2279 C3498 ) C2279_=_C3603( C2279 C3603 ) \nC2279_=_C3701( C2279 C3701 ) C2279_=_C3734( C2279 C3734 ) C2279_=_C3806( C2279 C3806 ) C2279_=_C3831( C2279 C3831 ) C2279_=_C3933( C2279 C3933 ) C2279_=_C3943( C2279 C3943 ) \nC2279_=_C4016( C2279 C4016 ) C2279_=_C4017( C2279 C4017 ) C2279_=_C4018( C2279 C4018 ) C2279_=_C4019( C2279 C4019 ) C2284_=_C2797( C2284 C2797 ) C2284_=_C2866( C2284 C2866 ) \nC2284_=_C3204( C2284 C3204 ) C2284_=_C3242( C2284 C3242 ) C2284_=_C3286( C2284 C3286 ) C2284_=_C3512( C2284 C3512 ) C2284_=_C3563( C2284 C3563 ) C2284_=_C3813( C2284 C3813 ) \nC2284_=_C3829( C2284 C3829 ) C2284_=_C3834( C2284 C3834 ) C2284_=_C3929( C2284 C3929 ) C2284_=_C3940( C2284 C3940 ) C2284_=_C3960( C2284 C3960 ) C2284_=_C4001( C2284 C4001 ) \nC2284_=_C4019( C2284 C4019 ) C2284_=_C4047( C2284 C4047 ) C2284_=_C4083( C2284 C4083 ) C2284_=_C4086( C2284 C4086 ) C2284_=_C4087( C2284 C4087 ) C2284_=_C4118( C2284 C4118 ) \nC2452_=_C2456( C2452 C2456 ) C2452_=_C2605( C2452 C2605 ) C2452_=_C2859( C2452 C2859 ) C2452_=_C2896( C2452 C2896 ) C2452_=_C3253( C2452 C3253 ) C2452_=_C3407( C2452 C3407 ) \nC2452_=_C3494( C2452 C3494 ) C2452_=_C3516( C2452 C3516 ) C2452_=_C3620( C2452 C3620 ) C2452_=_C3654( C2452 C3654 ) C2452_=_C3699( C2452 C3699 ) C2452_=_C3804( C2452 C3804 ) \nC2452_=_C3830( C2452 C3830 ) C2452_=_C3909( C2452 C3909 ) C2452_=_C3924( C2452 C3924 ) C2452_=_C3926( C2452 C3926 ) C2452_=_C3927( C2452 C3927 ) C2452_=_C3928( C2452 C3928 ) \nC2452_=_C3929( C2452 C3929 ) C2456_=_C2556( C2456 C2556 ) C2456_=_C2625( C2456 C2625 ) C2456_=_C2658( C2456 C2658 ) C2456_=_C2826( C2456 C2826 ) C2456_=_C2860( C2456 C2860 ) \nC2456_=_C3107( C2456 C3107 ) C2456_=_C3294( C2456 C3294 ) C2456_=_C3305( C2456 C3305 ) C2456_=_C3386( C2456 C3386 ) C2456_=_C3498( C2456 C3498 ) C2456_=_C3603( C2456 C3603 ) \nC2456_=_C3701( C2456 C3701 ) C2456_=_C3734( C2456 C3734 ) C2456_=_C3806( C2456 C3806 ) C2456_=_C3831( C2456 C3831 ) C2456_=_C3933( C2456 C3933 ) C2456_=_C3943( C2456 C3943 ) \nC2456_=_C4016( C2456 C4016 ) C2456_=_C4017( C2456 C4017 ) C2456_=_C4018( C2456 C4018 ) C2456_=_C4019( C2456 C4019 ) C2556_=_C2625( C2556 C2625 ) C2556_=_C2658( C2556 C2658 ) \nC2556_=_C2826( C2556 C2826 ) C2556_=_C2860( C2556 C2860 ) C2556_=_C3107( C2556 C3107 ) C2556_=_C3294( C2556 C3294 ) C2556_=_C3305( C2556 C3305 ) C2556_=_C3386( C2556 C3386 ) \nC2556_=_C3498( C2556 C3498 ) C2556_=_C3603( C2556 C3603 ) C2556_=_C3701( C2556 C3701 ) C2556_=_C3734( C2556 C3734 ) C2556_=_C3806( C2556 C3806 ) C2556_=_C3831( C2556 C3831 ) \nC2556_=_C3933( C2556 C3933 ) C2556_=_C3943( C2556 C3943 ) C2556_=_C4016( C2556 C4016 ) C2556_=_C4017( C2556 C4017 ) C2556_=_C4018( C2556 C4018 ) C2556_=_C4019( C2556 C4019 ) \nC2605_=_C2859( C2605 C2859 ) C2605_=_C2896( C2605 C2896 ) C2605_=_C3253( C2605 C3253 ) C2605_=_C3407( C2605 C3407 ) C2605_=_C3494( C2605 C3494 ) C2605_=_C3516( C2605 C3516 ) \nC2605_=_C3620( C2605 C3620 ) C2605_=_C3654( C2605 C3654 ) C2605_=_C3699( C2605 C3699 ) C2605_=_C3804( C2605 C3804 ) C2605_=_C3830( C2605 C3830 ) C2605_=_C3909( C2605 C3909 ) \nC2605_=_C3924( C2605 C3924 ) C2605_=_C3926( C2605 C3926 ) C2605_=_C3927( C2605 C3927 ) C2605_=_C3928( C2605 C3928 ) C2605_=_C3929( C2605 C3929 ) C2625_=_C2658( C2625 C2658 ) \nC2625_=_C2826( C2625 C2826 ) C2625_=_C2860( C2625 C2860 ) C2625_=_C3107( C2625 C3107 ) C2625_=_C3294( C2625 C3294 ) C2625_=_C3305( C2625 C3305 ) C2625_=_C3386( C2625 C3386 ) \nC2625_=_C3498( C2625 C3498 ) C2625_=_C3603( C2625 C3603 ) C2625_=_C3701( C2625 C3701 ) C2625_=_C3734( C2625 C3734 ) C2625_=_C3806( C2625 C3806 ) C2625_=_C3831( C2625 C3831 ) \nC2625_=_C3933( C2625 C3933 ) C2625_=_C3943( C2625 C3943 ) C2625_=_C4016( C2625 C4016 ) C2625_=_C4017( C2625 C4017 ) C2625_=_C4018( C2625 C4018 ) C2625_=_C4019( C2625 C4019 ) \nC2658_=_C2826( C2658 C2826 ) C2658_=_C2860( C2658 C2860 ) C2658_=_C3107( C2658 C3107 ) C2658_=_C3294( C2658 C3294 ) C2658_=_C3305( C2658 C3305 ) C2658_=_C3386( C2658 C3386 ) \nC2658_=_C3498( C2658 C3498 ) C2658_=_C3603( C2658 C3603 ) C2658_=_C3701( C2658 C3701 ) C2658_=_C3734( C2658 C3734 ) C2658_=_C3806( C2658 C3806 ) C2658_=_C3831( C2658 C3831 ) \nC2658_=_C3933( C2658 C3933 ) C2658_=_C3943( C2658 C3943 ) C2658_=_C4016( C2658 C4016 ) C2658_=_C4017( C2658 C4017 ) C2658_=_C4018( C2658 C4018 ) C2658_=_C4019( C2658 C4019 ) \nC2797_=_C2866( C2797 C2866 ) C2797_=_C3204( C2797 C3204 ) C2797_=_C3242(</w:t>
      </w:r>
    </w:p>
    <w:p>
      <w:pPr>
        <w:pStyle w:val="PreformattedText"/>
        <w:bidi w:val="0"/>
        <w:spacing w:before="0" w:after="0"/>
        <w:jc w:val="left"/>
        <w:rPr/>
      </w:pPr>
      <w:r>
        <w:rPr/>
        <w:t xml:space="preserve"> </w:t>
      </w:r>
      <w:r>
        <w:rPr/>
        <w:t>C2797 C3242 ) C2797_=_C3286( C2797 C3286 ) C2797_=_C3512( C2797 C3512 ) C2797_=_C3563( C2797 C3563 ) \nC2797_=_C3813( C2797 C3813 ) C2797_=_C3829( C2797 C3829 ) C2797_=_C3834( C2797 C3834 ) C2797_=_C3929( C2797 C3929 ) C2797_=_C3940( C2797 C3940 ) C2797_=_C3960( C2797 C3960 ) \nC2797_=_C4001( C2797 C4001 ) C2797_=_C4019( C2797 C4019 ) C2797_=_C4047( C2797 C4047 ) C2797_=_C4083( C2797 C4083 ) C2797_=_C4086( C2797 C4086 ) C2797_=_C4087( C2797 C4087 ) \nC2797_=_C4118( C2797 C4118 ) C2826_=_C2860( C2826 C2860 ) C2826_=_C3107( C2826 C3107 ) C2826_=_C3294( C2826 C3294 ) C2826_=_C3305( C2826 C3305 ) C2826_=_C3386( C2826 C3386 ) \nC2826_=_C3498( C2826 C3498 ) C2826_=_C3603( C2826 C3603 ) C2826_=_C3701( C2826 C3701 ) C2826_=_C3734( C2826 C3734 ) C2826_=_C3806( C2826 C3806 ) C2826_=_C3831( C2826 C3831 ) \nC2826_=_C3933( C2826 C3933 ) C2826_=_C3943( C2826 C3943 ) C2826_=_C4016( C2826 C4016 ) C2826_=_C4017( C2826 C4017 ) C2826_=_C4018( C2826 C4018 ) C2826_=_C4019( C2826 C4019 ) \nC2854_=_C2859( C2854 C2859 ) C2854_=_C2860( C2854 C2860 ) C2854_=_C2866( C2854 C2866 ) C2854_=_C2877( C2854 C2877 ) C2854_=_C3001( C2854 C3001 ) C2854_=_C3031( C2854 C3031 ) \nC2854_=_C3148( C2854 C3148 ) C2854_=_C3313( C2854 C3313 ) C2854_=_C3372( C2854 C3372 ) C2854_=_C3695( C2854 C3695 ) C2854_=_C3696( C2854 C3696 ) C2854_=_C3697( C2854 C3697 ) \nC2854_=_C3698( C2854 C3698 ) C2854_=_C3699( C2854 C3699 ) C2854_=_C3700( C2854 C3700 ) C2854_=_C3701( C2854 C3701 ) C2854_=_C3702( C2854 C3702 ) C2854_=_C3703( C2854 C3703 ) \nC2854_=_C3704( C2854 C3704 ) C2854_=_C3705( C2854 C3705 ) C2854_=_C3706( C2854 C3706 ) C2854_=_C3708( C2854 C3708 ) C2859_=_C2860( C2859 C2860 ) C2859_=_C2866( C2859 C2866 ) \nC2859_=_C2896( C2859 C2896 ) C2859_=_C3253( C2859 C3253 ) C2859_=_C3407( C2859 C3407 ) C2859_=_C3494( C2859 C3494 ) C2859_=_C3516( C2859 C3516 ) C2859_=_C3620( C2859 C3620 ) \nC2859_=_C3654( C2859 C3654 ) C2859_=_C3699( C2859 C3699 ) C2859_=_C3804( C2859 C3804 ) C2859_=_C3830( C2859 C3830 ) C2859_=_C3909( C2859 C3909 ) C2859_=_C3924( C2859 C3924 ) \nC2859_=_C3926( C2859 C3926 ) C2859_=_C3927( C2859 C3927 ) C2859_=_C3928( C2859 C3928 ) C2859_=_C3929( C2859 C3929 ) C2860_=_C2866( C2860 C2866 ) C2860_=_C3107( C2860 C3107 ) \nC2860_=_C3294( C2860 C3294 ) C2860_=_C3305( C2860 C3305 ) C2860_=_C3386( C2860 C3386 ) C2860_=_C3498( C2860 C3498 ) C2860_=_C3603( C2860 C3603 ) C2860_=_C3701( C2860 C3701 ) \nC2860_=_C3734( C2860 C3734 ) C2860_=_C3806( C2860 C3806 ) C2860_=_C3831( C2860 C3831 ) C2860_=_C3933( C2860 C3933 ) C2860_=_C3943( C2860 C3943 ) C2860_=_C4016( C2860 C4016 ) \nC2860_=_C4017( C2860 C4017 ) C2860_=_C4018( C2860 C4018 ) C2860_=_C4019( C2860 C4019 ) C2866_=_C3204( C2866 C3204 ) C2866_=_C3242( C2866 C3242 ) C2866_=_C3286( C2866 C3286 ) \nC2866_=_C3512( C2866 C3512 ) C2866_=_C3563( C2866 C3563 ) C2866_=_C3813( C2866 C3813 ) C2866_=_C3829( C2866 C3829 ) C2866_=_C3834( C2866 C3834 ) C2866_=_C3929( C2866 C3929 ) \nC2866_=_C3940( C2866 C3940 ) C2866_=_C3960( C2866 C3960 ) C2866_=_C4001( C2866 C4001 ) C2866_=_C4019( C2866 C4019 ) C2866_=_C4047( C2866 C4047 ) C2866_=_C4083( C2866 C4083 ) \nC2866_=_C4086( C2866 C4086 ) C2866_=_C4087( C2866 C4087 ) C2866_=_C4118( C2866 C4118 ) C2877_=_C3001( C2877 C3001 ) C2877_=_C3031( C2877 C3031 ) C2877_=_C3148( C2877 C3148 ) \nC2877_=_C3313( C2877 C3313 ) C2877_=_C3372( C2877 C3372 ) C2877_=_C3695( C2877 C3695 ) C2877_=_C3696( C2877 C3696 ) C2877_=_C3697( C2877 C3697 ) C2877_=_C3698( C2877 C3698 ) \nC2877_=_C3699( C2877 C3699 ) C2877_=_C3700( C2877 C3700 ) C2877_=_C3701( C2877 C3701 ) C2877_=_C3702( C2877 C3702 ) C2877_=_C3703( C2877 C3703 ) C2877_=_C3704( C2877 C3704 ) \nC2877_=_C3705( C2877 C3705 ) C2877_=_C3706( C2877 C3706 ) C2877_=_C3708( C2877 C3708 ) C2896_=_C3253( C2896 C3253 ) C2896_=_C3407( C2896 C3407 ) C2896_=_C3494( C2896 C3494 ) \nC2896_=_C3516( C2896 C3516 ) C2896_=_C3620( C2896 C3620 ) C2896_=_C3654( C2896 C3654 ) C2896_=_C3699( C2896 C3699 ) C2896_=_C3804( C2896 C3804 ) C2896_=_C3830( C2896 C3830 ) \nC2896_=_C3909( C2896 C3909 ) C2896_=_C3924( C2896 C3924 ) C2896_=_C3926( C2896 C3926 ) C2896_=_C3927( C2896 C3927 ) C2896_=_C3928( C2896 C3928 ) C2896_=_C3929( C2896 C3929 ) \nC3001_=_C3031( C3001 C3031 ) C3001_=_C3148( C3001 C3148 ) C3001_=_C3313( C3001 C3313 ) C3001_=_C3372( C3001 C3372 ) C3001_=_C3695( C3001 C3695 ) C3001_=_C3696( C3001 C3696 ) \nC3001_=_C3697( C3001 C3697 ) C3001_=_C3698( C3001 C3698 ) C3001_=_C3699( C3001 C3699 ) C3001_=_C3700( C3001 C3700 ) C3001_=_C3701( C3001 C3701 ) C3001_=_C3702( C3001 C3702 ) \nC3001_=_C3703( C3001 C3703 ) C3001_=_C3704( C3001 C3704 ) C3001_=_C3705( C3001 C3705 ) C3001_=_C3706( C3001 C3706 ) C3001_=_C3708( C3001 C3708 ) C3031_=_C3148( C3031 C3148 ) \nC3031_=_C3313( C3031 C3313 ) C3031_=_C3372( C3031 C3372 ) C3031_=_C3695( C3031 C3695 ) C3031_=_C3696( C3031 C3696 ) C3031_=_C3697( C3031 C3697 ) C3031_=_C3698( C3031 C3698 ) \nC3031_=_C3699( C3031 C3699 ) C3031_=_C3700( C3031 C3700 ) C3031_=_C3701( C3031 C3701 ) C3031_=_C3702( C3031 C3702 ) C3031_=_C3703( C3031 C3703 ) C3031_=_C3704( C3031 C3704 ) \nC3031_=_C3705( C3031 C3705 ) C3031_=_C3706( C3031 C3706 ) C3031_=_C3708( C3031 C3708 ) C3107_=_C3294( C3107 C3294 ) C3107_=_C3305( C3107 C3305 ) C3107_=_C3386( C3107 C3386 ) \nC3107_=_C3498( C3107 C3498 ) C3107_=_C3603( C3107 C3603 ) C3107_=_C3701( C3107 C3701 ) C3107_=_C3734( C3107 C3734 ) C3107_=_C3806( C3107 C3806 ) C3107_=_C3831( C3107 C3831 ) \nC3107_=_C3933( C3107 C3933 ) C3107_=_C3943( C3107 C3943 ) C3107_=_C4016( C3107 C4016 ) C3107_=_C4017( C3107 C4017 ) C3107_=_C4018( C3107 C4018 ) C3107_=_C4019( C3107 C4019 ) \nC3148_=_C3313( C3148 C3313 ) C3148_=_C3372( C3148 C3372 ) C3148_=_C3695( C3148 C3695 ) C3148_=_C3696( C3148 C3696 ) C3148_=_C3697( C3148 C3697 ) C3148_=_C3698( C3148 C3698 ) \nC3148_=_C3699( C3148 C3699 ) C3148_=_C3700( C3148 C3700 ) C3148_=_C3701( C3148 C3701 ) C3148_=_C3702( C3148 C3702 ) C3148_=_C3703( C3148 C3703 ) C3148_=_C3704( C3148 C3704 ) \nC3148_=_C3705( C3148 C3705 ) C3148_=_C3706( C3148 C3706 ) C3148_=_C3708( C3148 C3708 ) C3204_=_C3242( C3204 C3242 ) C3204_=_C3286( C3204 C3286 ) C3204_=_C3512( C3204 C3512 ) \nC3204_=_C3563( C3204 C3563 ) C3204_=_C3813( C3204 C3813 ) C3204_=_C3829( C3204 C3829 ) C3204_=_C3834( C3204 C3834 ) C3204_=_C3929( C3204 C3929 ) C3204_=_C3940( C3204 C3940 ) \nC3204_=_C3960( C3204 C3960 ) C3204_=_C4001( C3204 C4001 ) C3204_=_C4019( C3204 C4019 ) C3204_=_C4047( C3204 C4047 ) C3204_=_C4083( C3204 C4083 ) C3204_=_C4086( C3204 C4086 ) \nC3204_=_C4087( C3204 C4087 ) C3204_=_C4118( C3204 C4118 ) C3242_=_C3286( C3242 C3286 ) C3242_=_C3512( C3242 C3512 ) C3242_=_C3563( C3242 C3563 ) C3242_=_C3813( C3242 C3813 ) \nC3242_=_C3829( C3242 C3829 ) C3242_=_C3834( C3242 C3834 ) C3242_=_C3929( C3242 C3929 ) C3242_=_C3940( C3242 C3940 ) C3242_=_C3960( C3242 C3960 ) C3242_=_C4001( C3242 C4001 ) \nC3242_=_C4019( C3242 C4019 ) C3242_=_C4047( C3242 C4047 ) C3242_=_C4083( C3242 C4083 ) C3242_=_C4086( C3242 C4086 ) C3242_=_C4087( C3242 C4087 ) C3242_=_C4118( C3242 C4118 ) \nC3253_=_C3407( C3253 C3407 ) C3253_=_C3494( C3253 C3494 ) C3253_=_C3516( C3253 C3516 ) C3253_=_C3620( C3253 C3620 ) C3253_=_C3654( C3253 C3654 ) C3253_=_C3699( C3253 C3699 ) \nC3253_=_C3804( C3253 C3804 ) C3253_=_C3830( C3253 C3830 ) C3253_=_C3909( C3253 C3909 ) C3253_=_C3924( C3253 C3924 ) C3253_=_C3926( C3253 C3926 ) C3253_=_C3927( C3253 C3927 ) \nC3253_=_C3928( C3253 C3928 ) C3253_=_C3929( C3253 C3929 ) C3286_=_C3512( C3286 C3512 ) C3286_=_C3563( C3286 C3563 ) C3286_=_C3813( C3286 C3813 ) C3286_=_C3829( C3286 C3829 ) \nC3286_=_C3834( C3286 C3834 ) C3286_=_C3929( C3286 C3929 ) C3286_=_C3940( C3286 C3940 ) C3286_=_C3960( C3286 C3960 ) C3286_=_C4001( C3286 C4001 ) C3286_=_C4019( C3286 C4019 ) \nC3286_=_C4047( C3286 C4047 ) C3286_=_C4083( C3286 C4083 ) C3286_=_C4086( C3286 C4086 ) C3286_=_C4087( C3286 C4087 ) C3286_=_C4118( C3286 C4118 ) C3294_=_C3305( C3294 C3305 ) \nC3294_=_C3386( C3294 C3386 ) C3294_=_C3498( C3294 C3498 ) C3294_=_C3603( C3294 C3603 ) C3294_=_C3701( C3294 C3701 ) C3294_=_C3734( C3294 C3734 ) C3294_=_C3806( C3294 C3806 ) \nC3294_=_C3831( C3294 C3831 ) C3294_=_C3933( C3294 C3933 ) C3294_=_C3943( C3294 C3943 ) C3294_=_C4016( C3294 C4016 ) C3294_=_C4017( C3294 C4017 ) C3294_=_C4018( C3294 C4018 ) \nC3294_=_C4019( C3294 C4019 ) C3305_=_C3386( C3305 C3386 ) C3305_=_C3498( C3305 C3498 ) C3305_=_C3603( C3305 C3603 ) C3305_=_C3701( C3305 C3701 ) C3305_=_C3734( C3305 C3734 ) \nC3305_=_C3806( C3305 C3806 ) C3305_=_C3831( C3305 C3831 ) C3305_=_C3933( C3305 C3933 ) C3305_=_C3943( C3305 C3943 ) C3305_=_C4016( C3305 C4016 ) C3305_=_C4017( C3305 C4017 ) \nC3305_=_C4018( C3305 C4018 ) C3305_=_C4019( C3305 C4019 ) C3313_=_C3372( C3313 C3372 ) C3313_=_C3695( C3313 C3695 ) C3313_=_C3696( C3313 C3696 ) C3313_=_C3697( C3313 C3697 ) \nC3313_=_C3698( C3313 C3698 ) C3313_=_C3699( C3313 C3699 ) C3313_=_C3700( C3313 C3700 ) C3313_=_C3701( C3313 C3701 ) C3313_=_C3702( C3313 C3702 ) C3313_=_C3703( C3313 C3703 ) \nC3313_=_C3704( C3313 C3704 ) C3313_=_C3705( C3313 C3705 ) C3313_=_C3706( C3313 C3706 ) C3313_=_C3708( C3313 C3708 ) C3372_=_C3695( C3372 C3695 ) C3372_=_C3696( C3372 C3696 ) \nC3372_=_C3697( C3372 C3697 ) C3372_=_C3698( C3372 C3698 ) C3372_=_C3699( C3372 C3699 ) C3372_=_C3700( C3372 C3700 ) C3372_=_C3701( C3372 C3701 ) C3372_=_C3702( C3372 C3702 ) \nC3372_=_C3703( C3372 C3703 ) C3372_=_C3704( C3372 C3704 ) C3372_=_C3705( C3372 C3705 ) C3372_=_C3706( C3372 C3706 ) C3372_=_C3708( C3372 C3708 ) C3386_=_C3498( C3386 C3498 ) \nC3386_=_C3603( C3386 C3603 ) C3386_=_C3701( C3386 C3701 ) C3386_=_C3734( C3386 C3734 ) C3386_=_C3806( C3386 C3806 ) C3386_=_C3831( C3386 C3831 ) C3386_=_C3933( C3386 C3933 ) \nC3386_=_C3943( C3386 C3943 ) C3386_=_C4016( C3386 C4016 ) C3386_=_C4017( C3386 C4017 ) C3386_=_C4018( C3386 C4018 ) C3386_=_C4019( C3386 C4019 ) C3407_=_C3494( C3407 C3494 ) \nC3407_=_C3516( C3407 C3516 ) C3407_=_C3620( C3407 C3620 ) C3407_=_C3654( C3407 C3654 ) C3407_=_C3699( C3407 C3699 ) C3407_=_C3804(</w:t>
      </w:r>
    </w:p>
    <w:p>
      <w:pPr>
        <w:pStyle w:val="PreformattedText"/>
        <w:bidi w:val="0"/>
        <w:spacing w:before="0" w:after="0"/>
        <w:jc w:val="left"/>
        <w:rPr/>
      </w:pPr>
      <w:r>
        <w:rPr/>
        <w:t xml:space="preserve"> </w:t>
      </w:r>
      <w:r>
        <w:rPr/>
        <w:t>C3407 C3804 ) C3407_=_C3830( C3407 C3830 ) \nC3407_=_C3909( C3407 C3909 ) C3407_=_C3924( C3407 C3924 ) C3407_=_C3926( C3407 C3926 ) C3407_=_C3927( C3407 C3927 ) C3407_=_C3928( C3407 C3928 ) C3407_=_C3929( C3407 C3929 ) \nC3494_=_C3498( C3494 C3498 ) C3494_=_C3516( C3494 C3516 ) C3494_=_C3620( C3494 C3620 ) C3494_=_C3654( C3494 C3654 ) C3494_=_C3699( C3494 C3699 ) C3494_=_C3804( C3494 C3804 ) \nC3494_=_C3830( C3494 C3830 ) C3494_=_C3909( C3494 C3909 ) C3494_=_C3924( C3494 C3924 ) C3494_=_C3926( C3494 C3926 ) C3494_=_C3927( C3494 C3927 ) C3494_=_C3928( C3494 C3928 ) \nC3494_=_C3929( C3494 C3929 ) C3498_=_C3603( C3498 C3603 ) C3498_=_C3701( C3498 C3701 ) C3498_=_C3734( C3498 C3734 ) C3498_=_C3806( C3498 C3806 ) C3498_=_C3831( C3498 C3831 ) \nC3498_=_C3933( C3498 C3933 ) C3498_=_C3943( C3498 C3943 ) C3498_=_C4016( C3498 C4016 ) C3498_=_C4017( C3498 C4017 ) C3498_=_C4018( C3498 C4018 ) C3498_=_C4019( C3498 C4019 ) \nC3512_=_C3563( C3512 C3563 ) C3512_=_C3813( C3512 C3813 ) C3512_=_C3829( C3512 C3829 ) C3512_=_C3834( C3512 C3834 ) C3512_=_C3929( C3512 C3929 ) C3512_=_C3940( C3512 C3940 ) \nC3512_=_C3960( C3512 C3960 ) C3512_=_C4001( C3512 C4001 ) C3512_=_C4019( C3512 C4019 ) C3512_=_C4047( C3512 C4047 ) C3512_=_C4083( C3512 C4083 ) C3512_=_C4086( C3512 C4086 ) \nC3512_=_C4087( C3512 C4087 ) C3512_=_C4118( C3512 C4118 ) C3516_=_C3620( C3516 C3620 ) C3516_=_C3654( C3516 C3654 ) C3516_=_C3699( C3516 C3699 ) C3516_=_C3804( C3516 C3804 ) \nC3516_=_C3830( C3516 C3830 ) C3516_=_C3909( C3516 C3909 ) C3516_=_C3924( C3516 C3924 ) C3516_=_C3926( C3516 C3926 ) C3516_=_C3927( C3516 C3927 ) C3516_=_C3928( C3516 C3928 ) \nC3516_=_C3929( C3516 C3929 ) C3563_=_C3813( C3563 C3813 ) C3563_=_C3829( C3563 C3829 ) C3563_=_C3834( C3563 C3834 ) C3563_=_C3929( C3563 C3929 ) C3563_=_C3940( C3563 C3940 ) \nC3563_=_C3960( C3563 C3960 ) C3563_=_C4001( C3563 C4001 ) C3563_=_C4019( C3563 C4019 ) C3563_=_C4047( C3563 C4047 ) C3563_=_C4083( C3563 C4083 ) C3563_=_C4086( C3563 C4086 ) \nC3563_=_C4087( C3563 C4087 ) C3563_=_C4118( C3563 C4118 ) C3603_=_C3701( C3603 C3701 ) C3603_=_C3734( C3603 C3734 ) C3603_=_C3806( C3603 C3806 ) C3603_=_C3831( C3603 C3831 ) \nC3603_=_C3933( C3603 C3933 ) C3603_=_C3943( C3603 C3943 ) C3603_=_C4016( C3603 C4016 ) C3603_=_C4017( C3603 C4017 ) C3603_=_C4018( C3603 C4018 ) C3603_=_C4019( C3603 C4019 ) \nC3620_=_C3654( C3620 C3654 ) C3620_=_C3699( C3620 C3699 ) C3620_=_C3804( C3620 C3804 ) C3620_=_C3830( C3620 C3830 ) C3620_=_C3909( C3620 C3909 ) C3620_=_C3924( C3620 C3924 ) \nC3620_=_C3926( C3620 C3926 ) C3620_=_C3927( C3620 C3927 ) C3620_=_C3928( C3620 C3928 ) C3620_=_C3929( C3620 C3929 ) C3654_=_C3699( C3654 C3699 ) C3654_=_C3804( C3654 C3804 ) \nC3654_=_C3830( C3654 C3830 ) C3654_=_C3909( C3654 C3909 ) C3654_=_C3924( C3654 C3924 ) C3654_=_C3926( C3654 C3926 ) C3654_=_C3927( C3654 C3927 ) C3654_=_C3928( C3654 C3928 ) \nC3654_=_C3929( C3654 C3929 ) C3695_=_C3696( C3695 C3696 ) C3695_=_C3697( C3695 C3697 ) C3695_=_C3698( C3695 C3698 ) C3695_=_C3699( C3695 C3699 ) C3695_=_C3700( C3695 C3700 ) \nC3695_=_C3701( C3695 C3701 ) C3695_=_C3702( C3695 C3702 ) C3695_=_C3703( C3695 C3703 ) C3695_=_C3704( C3695 C3704 ) C3695_=_C3705( C3695 C3705 ) C3695_=_C3706( C3695 C3706 ) \nC3695_=_C3708( C3695 C3708 ) C3695_=_C3804( C3695 C3804 ) C3695_=_C3806( C3695 C3806 ) C3695_=_C3813( C3695 C3813 ) C3696_=_C3697( C3696 C3697 ) C3696_=_C3698( C3696 C3698 ) \nC3696_=_C3699( C3696 C3699 ) C3696_=_C3700( C3696 C3700 ) C3696_=_C3701( C3696 C3701 ) C3696_=_C3702( C3696 C3702 ) C3696_=_C3703( C3696 C3703 ) C3696_=_C3704( C3696 C3704 ) \nC3696_=_C3705( C3696 C3705 ) C3696_=_C3706( C3696 C3706 ) C3696_=_C3708( C3696 C3708 ) C3696_=_C3830( C3696 C3830 ) C3696_=_C3831( C3696 C3831 ) C3696_=_C3834( C3696 C3834 ) \nC3697_=_C3698( C3697 C3698 ) C3697_=_C3699( C3697 C3699 ) C3697_=_C3700( C3697 C3700 ) C3697_=_C3701( C3697 C3701 ) C3697_=_C3702( C3697 C3702 ) C3697_=_C3703( C3697 C3703 ) \nC3697_=_C3704( C3697 C3704 ) C3697_=_C3705( C3697 C3705 ) C3697_=_C3706( C3697 C3706 ) C3697_=_C3708( C3697 C3708 ) C3698_=_C3699( C3698 C3699 ) C3698_=_C3700( C3698 C3700 ) \nC3698_=_C3701( C3698 C3701 ) C3698_=_C3702( C3698 C3702 ) C3698_=_C3703( C3698 C3703 ) C3698_=_C3704( C3698 C3704 ) C3698_=_C3705( C3698 C3705 ) C3698_=_C3706( C3698 C3706 ) \nC3698_=_C3708( C3698 C3708 ) C3699_=_C3700( C3699 C3700 ) C3699_=_C3701( C3699 C3701 ) C3699_=_C3702( C3699 C3702 ) C3699_=_C3703( C3699 C3703 ) C3699_=_C3704( C3699 C3704 ) \nC3699_=_C3705( C3699 C3705 ) C3699_=_C3706( C3699 C3706 ) C3699_=_C3708( C3699 C3708 ) C3699_=_C3804( C3699 C3804 ) C3699_=_C3830( C3699 C3830 ) C3699_=_C3909( C3699 C3909 ) \nC3699_=_C3924( C3699 C3924 ) C3699_=_C3926( C3699 C3926 ) C3699_=_C3927( C3699 C3927 ) C3699_=_C3928( C3699 C3928 ) C3699_=_C3929( C3699 C3929 ) C3700_=_C3701( C3700 C3701 ) \nC3700_=_C3702( C3700 C3702 ) C3700_=_C3703( C3700 C3703 ) C3700_=_C3704( C3700 C3704 ) C3700_=_C3705( C3700 C3705 ) C3700_=_C3706( C3700 C3706 ) C3700_=_C3708( C3700 C3708 ) \nC3701_=_C3702( C3701 C3702 ) C3701_=_C3703( C3701 C3703 ) C3701_=_C3704( C3701 C3704 ) C3701_=_C3705( C3701 C3705 ) C3701_=_C3706( C3701 C3706 ) C3701_=_C3708( C3701 C3708 ) \nC3701_=_C3734( C3701 C3734 ) C3701_=_C3806( C3701 C3806 ) C3701_=_C3831( C3701 C3831 ) C3701_=_C3933( C3701 C3933 ) C3701_=_C3943( C3701 C3943 ) C3701_=_C4016( C3701 C4016 ) \nC3701_=_C4017( C3701 C4017 ) C3701_=_C4018( C3701 C4018 ) C3701_=_C4019( C3701 C4019 ) C3702_=_C3703( C3702 C3703 ) C3702_=_C3704( C3702 C3704 ) C3702_=_C3705( C3702 C3705 ) \nC3702_=_C3706( C3702 C3706 ) C3702_=_C3708( C3702 C3708 ) C3703_=_C3704( C3703 C3704 ) C3703_=_C3705( C3703 C3705 ) C3703_=_C3706( C3703 C3706 ) C3703_=_C3708( C3703 C3708 ) \nC3703_=_C3926( C3703 C3926 ) C3703_=_C4016( C3703 C4016 ) C3703_=_C4083( C3703 C4083 ) C3704_=_C3705( C3704 C3705 ) C3704_=_C3706( C3704 C3706 ) C3704_=_C3708( C3704 C3708 ) \nC3705_=_C3706( C3705 C3706 ) C3705_=_C3708( C3705 C3708 ) C3706_=_C3708( C3706 C3708 ) C3706_=_C3928( C3706 C3928 ) C3706_=_C4018( C3706 C4018 ) C3706_=_C4118( C3706 C4118 ) \nC3734_=_C3806( C3734 C3806 ) C3734_=_C3831( C3734 C3831 ) C3734_=_C3933( C3734 C3933 ) C3734_=_C3943( C3734 C3943 ) C3734_=_C4016( C3734 C4016 ) C3734_=_C4017( C3734 C4017 ) \nC3734_=_C4018( C3734 C4018 ) C3734_=_C4019( C3734 C4019 ) C3804_=_C3806( C3804 C3806 ) C3804_=_C3813( C3804 C3813 ) C3804_=_C3830( C3804 C3830 ) C3804_=_C3909( C3804 C3909 ) \nC3804_=_C3924( C3804 C3924 ) C3804_=_C3926( C3804 C3926 ) C3804_=_C3927( C3804 C3927 ) C3804_=_C3928( C3804 C3928 ) C3804_=_C3929( C3804 C3929 ) C3806_=_C3813( C3806 C3813 ) \nC3806_=_C3831( C3806 C3831 ) C3806_=_C3933( C3806 C3933 ) C3806_=_C3943( C3806 C3943 ) C3806_=_C4016( C3806 C4016 ) C3806_=_C4017( C3806 C4017 ) C3806_=_C4018( C3806 C4018 ) \nC3806_=_C4019( C3806 C4019 ) C3813_=_C3829( C3813 C3829 ) C3813_=_C3834( C3813 C3834 ) C3813_=_C3929( C3813 C3929 ) C3813_=_C3940( C3813 C3940 ) C3813_=_C3960( C3813 C3960 ) \nC3813_=_C4001( C3813 C4001 ) C3813_=_C4019( C3813 C4019 ) C3813_=_C4047( C3813 C4047 ) C3813_=_C4083( C3813 C4083 ) C3813_=_C4086( C3813 C4086 ) C3813_=_C4087( C3813 C4087 ) \nC3813_=_C4118( C3813 C4118 ) C3829_=_C3834( C3829 C3834 ) C3829_=_C3929( C3829 C3929 ) C3829_=_C3940( C3829 C3940 ) C3829_=_C3960( C3829 C3960 ) C3829_=_C4001( C3829 C4001 ) \nC3829_=_C4019( C3829 C4019 ) C3829_=_C4047( C3829 C4047 ) C3829_=_C4083( C3829 C4083 ) C3829_=_C4086( C3829 C4086 ) C3829_=_C4087( C3829 C4087 ) C3829_=_C4118( C3829 C4118 ) \nC3830_=_C3831( C3830 C3831 ) C3830_=_C3834( C3830 C3834 ) C3830_=_C3909( C3830 C3909 ) C3830_=_C3924( C3830 C3924 ) C3830_=_C3926( C3830 C3926 ) C3830_=_C3927( C3830 C3927 ) \nC3830_=_C3928( C3830 C3928 ) C3830_=_C3929( C3830 C3929 ) C3831_=_C3834( C3831 C3834 ) C3831_=_C3933( C3831 C3933 ) C3831_=_C3943( C3831 C3943 ) C3831_=_C4016( C3831 C4016 ) \nC3831_=_C4017( C3831 C4017 ) C3831_=_C4018( C3831 C4018 ) C3831_=_C4019( C3831 C4019 ) C3834_=_C3929( C3834 C3929 ) C3834_=_C3940( C3834 C3940 ) C3834_=_C3960( C3834 C3960 ) \nC3834_=_C4001( C3834 C4001 ) C3834_=_C4019( C3834 C4019 ) C3834_=_C4047( C3834 C4047 ) C3834_=_C4083( C3834 C4083 ) C3834_=_C4086( C3834 C4086 ) C3834_=_C4087( C3834 C4087 ) \nC3834_=_C4118( C3834 C4118 ) C3909_=_C3924( C3909 C3924 ) C3909_=_C3926( C3909 C3926 ) C3909_=_C3927( C3909 C3927 ) C3909_=_C3928( C3909 C3928 ) C3909_=_C3929( C3909 C3929 ) \nC3924_=_C3926( C3924 C3926 ) C3924_=_C3927( C3924 C3927 ) C3924_=_C3928( C3924 C3928 ) C3924_=_C3929( C3924 C3929 ) C3926_=_C3927( C3926 C3927 ) C3926_=_C3928( C3926 C3928 ) \nC3926_=_C3929( C3926 C3929 ) C3926_=_C4016( C3926 C4016 ) C3926_=_C4083( C3926 C4083 ) C3927_=_C3928( C3927 C3928 ) C3927_=_C3929( C3927 C3929 ) C3928_=_C3929( C3928 C3929 ) \nC3928_=_C4018( C3928 C4018 ) C3928_=_C4118( C3928 C4118 ) C3929_=_C3940( C3929 C3940 ) C3929_=_C3960( C3929 C3960 ) C3929_=_C4001( C3929 C4001 ) C3929_=_C4019( C3929 C4019 ) \nC3929_=_C4047( C3929 C4047 ) C3929_=_C4083( C3929 C4083 ) C3929_=_C4086( C3929 C4086 ) C3929_=_C4087( C3929 C4087 ) C3929_=_C4118( C3929 C4118 ) C3933_=_C3943( C3933 C3943 ) \nC3933_=_C4016( C3933 C4016 ) C3933_=_C4017( C3933 C4017 ) C3933_=_C4018( C3933 C4018 ) C3933_=_C4019( C3933 C4019 ) C3940_=_C3960( C3940 C3960 ) C3940_=_C4001( C3940 C4001 ) \nC3940_=_C4019( C3940 C4019 ) C3940_=_C4047( C3940 C4047 ) C3940_=_C4083( C3940 C4083 ) C3940_=_C4086( C3940 C4086 ) C3940_=_C4087( C3940 C4087 ) C3940_=_C4118( C3940 C4118 ) \nC3943_=_C4016( C3943 C4016 ) C3943_=_C4017( C3943 C4017 ) C3943_=_C4018( C3943 C4018 ) C3943_=_C4019( C3943 C4019 ) C3960_=_C4001( C3960 C4001 ) C3960_=_C4019( C3960 C4019 ) \nC3960_=_C4047( C3960 C4047 ) C3960_=_C4083( C3960 C4083 ) C3960_=_C4086( C3960 C4086 ) C3960_=_C4087( C3960 C4087 ) C3960_=_C4118( C3960 C4118 ) C4001_=_C4019( C4001 C4019 ) \nC4001_=_C4047( C4001 C4047 ) C4001_=_C4083( C4001 C4083 ) C4001_=_C4086( C4001 C4086 ) C4001_=_C4087( C4001 C4087 ) C4001_=_C4118( C4001 C4118 ) C4016_=_C4017( C4016 C4017 ) \nC4016_=_C4018(</w:t>
      </w:r>
    </w:p>
    <w:p>
      <w:pPr>
        <w:pStyle w:val="PreformattedText"/>
        <w:bidi w:val="0"/>
        <w:spacing w:before="0" w:after="0"/>
        <w:jc w:val="left"/>
        <w:rPr/>
      </w:pPr>
      <w:r>
        <w:rPr/>
        <w:t xml:space="preserve"> </w:t>
      </w:r>
      <w:r>
        <w:rPr/>
        <w:t>C4016 C4018 ) C4016_=_C4019( C4016 C4019 ) C4016_=_C4083( C4016 C4083 ) C4017_=_C4018( C4017 C4018 ) C4017_=_C4019( C4017 C4019 ) C4018_=_C4019( C4018 C4019 ) \nC4018_=_C4118( C4018 C4118 ) C4019_=_C4047( C4019 C4047 ) C4019_=_C4083( C4019 C4083 ) C4019_=_C4086( C4019 C4086 ) C4019_=_C4087( C4019 C4087 ) C4019_=_C4118( C4019 C4118 ) \nC4047_=_C4083( C4047 C4083 ) C4047_=_C4086( C4047 C4086 ) C4047_=_C4087( C4047 C4087 ) C4047_=_C4118( C4047 C4118 ) C4083_=_C4086( C4083 C4086 ) C4083_=_C4087( C4083 C4087 ) \nC4083_=_C4118( C4083 C4118 ) C4086_=_C4087( C4086 C4087 ) C4086_=_C4118( C4086 C4118 ) C4087_=_C4118( C4087 C4118 ) "];86-&gt;116[label="105: C394 C452 C580 C619 C708 \nC750 C786 C835 C848 C856 C859 \nC862 C886 C981 C1008 C1157 C1225 \nC1248 C1391 C1408 C1809 C1814 C1890 \nC1995 C2001 C2054 C2218 C2236 C2271 \nC2277 C2279 C2284 C2452 C2456 C2556 \nC2605 C2625 C2658 C2797 C2826 C2854 \nC2859 C2860 C2866 C2877 C2896 C3001 \nC3031 C3107 C3148 C3204 C3242 C3253 \nC3286 C3294 C3305 C3313 C3372 C3386 \nC3407 C3494 C3498 C3512 C3516 C3563 \nC3603 C3620 C3654 C3695 C3696 C3697 \nC3698 C3700 C3702 C3703 C3704 C3705 \nC3706 C3708 C3734 C3804 C3806 C3813 \nC3829 C3830 C3831 C3834 C3909 C3924 \nC3926 C3927 C3928 C3933 C3940 C3943 \nC3960 C4001 C4016 C4017 C4018 C4047 \nC4083 C4086 C4087 C4118 \n1373: C394_=_C580 ,C394_=_C859 ,C394_=_C1391 ,C394_=_C1814 ,C394_=_C2279 ,\nC394_=_C2456 ,C394_=_C2556 ,C394_=_C2625 ,C394_=_C2658 ,C394_=_C2826 ,C394_=_C2860 ,\nC394_=_C3107 ,C394_=_C3294 ,C394_=_C3305 ,C394_=_C3386 ,C394_=_C3498 ,C394_=_C3603 ,\nC394_=_C3734 ,C394_=_C3806 ,C394_=_C3831 ,C394_=_C3933 ,C394_=_C3943 ,C394_=_C4016 ,\nC394_=_C4017 ,C394_=_C4018 ,C452_=_C708 ,C452_=_C786 ,C452_=_C835 ,C452_=_C862 ,\nC452_=_C886 ,C452_=_C1008 ,C452_=_C2001 ,C452_=_C2284 ,C452_=_C2797 ,C452_=_C2866 ,\nC452_=_C3204 ,C452_=_C3242 ,C452_=_C3286 ,C452_=_C3512 ,C452_=_C3563 ,C452_=_C3813 ,\nC452_=_C3829 ,C452_=_C3834 ,C452_=_C3940 ,C452_=_C3960 ,C452_=_C4001 ,C452_=_C4047 ,\nC452_=_C4083 ,C452_=_C4086 ,C452_=_C4087 ,C452_=_C4118 ,C580_=_C859 ,C580_=_C1391 ,\nC580_=_C1814 ,C580_=_C2279 ,C580_=_C2456 ,C580_=_C2556 ,C580_=_C2625 ,C580_=_C2658 ,\nC580_=_C2826 ,C580_=_C2860 ,C580_=_C3107 ,C580_=_C3294 ,C580_=_C3305 ,C580_=_C3386 ,\nC580_=_C3498 ,C580_=_C3603 ,C580_=_C3734 ,C580_=_C3806 ,C580_=_C3831 ,C580_=_C3933 ,\nC580_=_C3943 ,C580_=_C4016 ,C580_=_C4017 ,C580_=_C4018 ,C619_=_C750 ,C619_=_C848 ,\nC619_=_C1225 ,C619_=_C1248 ,C619_=_C1408 ,C619_=_C1809 ,C619_=_C1890 ,C619_=_C2271 ,\nC619_=_C2854 ,C619_=_C2877 ,C619_=_C3001 ,C619_=_C3031 ,C619_=_C3148 ,C619_=_C3313 ,\nC619_=_C3372 ,C619_=_C3695 ,C619_=_C3696 ,C619_=_C3697 ,C619_=_C3698 ,C619_=_C3700 ,\nC619_=_C3702 ,C619_=_C3703 ,C619_=_C3704 ,C619_=_C3705 ,C619_=_C3706 ,C619_=_C3708 ,\nC708_=_C786 ,C708_=_C835 ,C708_=_C862 ,C708_=_C886 ,C708_=_C1008 ,C708_=_C2001 ,\nC708_=_C2284 ,C708_=_C2797 ,C708_=_C2866 ,C708_=_C3204 ,C708_=_C3242 ,C708_=_C3286 ,\nC708_=_C3512 ,C708_=_C3563 ,C708_=_C3813 ,C708_=_C3829 ,C708_=_C3834 ,C708_=_C3940 ,\nC708_=_C3960 ,C708_=_C4001 ,C708_=_C4047 ,C708_=_C4083 ,C708_=_C4086 ,C708_=_C4087 ,\nC708_=_C4118 ,C750_=_C848 ,C750_=_C1225 ,C750_=_C1248 ,C750_=_C1408 ,C750_=_C1809 ,\nC750_=_C1890 ,C750_=_C2271 ,C750_=_C2854 ,C750_=_C2877 ,C750_=_C3001 ,C750_=_C3031 ,\nC750_=_C3148 ,C750_=_C3313 ,C750_=_C3372 ,C750_=_C3695 ,C750_=_C3696 ,C750_=_C3697 ,\nC750_=_C3698 ,C750_=_C3700 ,C750_=_C3702 ,C750_=_C3703 ,C750_=_C3704 ,C750_=_C3705 ,\nC750_=_C3706 ,C750_=_C3708 ,C786_=_C835 ,C786_=_C862 ,C786_=_C886 ,C786_=_C1008 ,\nC786_=_C2001 ,C786_=_C2284 ,C786_=_C2797 ,C786_=_C2866 ,C786_=_C3204 ,C786_=_C3242 ,\nC786_=_C3286 ,C786_=_C3512 ,C786_=_C3563 ,C786_=_C3813 ,C786_=_C3829 ,C786_=_C3834 ,\nC786_=_C3940 ,C786_=_C3960 ,C786_=_C4001 ,C786_=_C4047 ,C786_=_C4083 ,C786_=_C4086 ,\nC786_=_C4087 ,C786_=_C4118 ,C835_=_C862 ,C835_=_C886 ,C835_=_C1008 ,C835_=_C2001 ,\nC835_=_C2284 ,C835_=_C2797 ,C835_=_C2866 ,C835_=_C3204 ,C835_=_C3242 ,C835_=_C3286 ,\nC835_=_C3512 ,C835_=_C3563 ,C835_=_C3813 ,C835_=_C3829 ,C835_=_C3834 ,C835_=_C3940 ,\nC835_=_C3960 ,C835_=_C4001 ,C835_=_C4047 ,C835_=_C4083 ,C835_=_C4086 ,C835_=_C4087 ,\nC835_=_C4118 ,C848_=_C856 ,C848_=_C859 ,C848_=_C862 ,C848_=_C1225 ,C848_=_C1248 ,\nC848_=_C1408 ,C848_=_C1809 ,C848_=_C1890 ,C848_=_C2271 ,C848_=_C2854 ,C848_=_C2877 ,\nC848_=_C3001 ,C848_=_C3031 ,C848_=_C3148 ,C848_=_C3313 ,C848_=_C3372 ,C848_=_C3695 ,\nC848_=_C3696 ,C848_=_C3697 ,C848_=_C3698 ,C848_=_C3700 ,C848_=_C3702 ,C848_=_C3703 ,\nC848_=_C3704 ,C848_=_C3705 ,C848_=_C3706 ,C848_=_C3708 ,C856_=_C859 ,C856_=_C862 ,\nC856_=_C981 ,C856_=_C1157 ,C856_=_C1995 ,C856_=_C2054 ,C856_=_C2218 ,C856_=_C2236 ,\nC856_=_C2277 ,C856_=_C2452 ,C856_=_C2605 ,C856_=_C2859 ,C856_=_C2896 ,C856_=_C3253 ,\nC856_=_C3407 ,C856_=_C3494 ,C856_=_C3516 ,C856_=_C3620 ,C856_=_C3654 ,C856_=_C3804 ,\nC856_=_C3830 ,C856_=_C3909 ,C856_=_C3924 ,C856_=_C3926 ,C856_=_C3927 ,C856_=_C3928 ,\nC859_=_C862 ,C859_=_C1391 ,C859_=_C1814 ,C859_=_C2279 ,C859_=_C2456 ,C859_=_C2556 ,\nC859_=_C2625 ,C859_=_C2658 ,C859_=_C2826 ,C859_=_C2860 ,C859_=_C3107 ,C859_=_C3294 ,\nC859_=_C3305 ,C859_=_C3386 ,C859_=_C3498 ,C859_=_C3603 ,C859_=_C3734 ,C859_=_C3806 ,\nC859_=_C3831 ,C859_=_C3933 ,C859_=_C3943 ,C859_=_C4016 ,C859_=_C4017 ,C859_=_C4018 ,\nC862_=_C886 ,C862_=_C1008 ,C862_=_C2001 ,C862_=_C2284 ,C862_=_C2797 ,C862_=_C2866 ,\nC862_=_C3204 ,C862_=_C3242 ,C862_=_C3286 ,C862_=_C3512 ,C862_=_C3563 ,C862_=_C3813 ,\nC862_=_C3829 ,C862_=_C3834 ,C862_=_C3940 ,C862_=_C3960 ,C862_=_C4001 ,C862_=_C4047 ,\nC862_=_C4083 ,C862_=_C4086 ,C862_=_C4087 ,C862_=_C4118 ,C886_=_C1008 ,C886_=_C2001 ,\nC886_=_C2284 ,C886_=_C2797 ,C886_=_C2866 ,C886_=_C3204 ,C886_=_C3242 ,C886_=_C3286 ,\nC886_=_C3512 ,C886_=_C3563 ,C886_=_C3813 ,C886_=_C3829 ,C886_=_C3834 ,C886_=_C3940 ,\nC886_=_C3960 ,C886_=_C4001 ,C886_=_C4047 ,C886_=_C4083 ,C886_=_C4086 ,C886_=_C4087 ,\nC886_=_C4118 ,C981_=_C1157 ,C981_=_C1995 ,C981_=_C2054 ,C981_=_C2218 ,C981_=_C2236 ,\nC981_=_C2277 ,C981_=_C2452 ,C981_=_C2605 ,C981_=_C2859 ,C981_=_C2896 ,C981_=_C3253 ,\nC981_=_C3407 ,C981_=_C3494 ,C981_=_C3516 ,C981_=_C3620 ,C981_=_C3654 ,C981_=_C3804 ,\nC981_=_C3830 ,C981_=_C3909 ,C981_=_C3924 ,C981_=_C3926 ,C981_=_C3927 ,C981_=_C3928 ,\nC1008_=_C2001 ,C1008_=_C2284 ,C1008_=_C2797 ,C1008_=_C2866 ,C1008_=_C3204 ,C1008_=_C3242 ,\nC1008_=_C3286 ,C1008_=_C3512 ,C1008_=_C3563 ,C1008_=_C3813 ,C1008_=_C3829 ,C1008_=_C3834 ,\nC1008_=_C3940 ,C1008_=_C3960 ,C1008_=_C4001 ,C1008_=_C4047 ,C1008_=_C4083 ,C1008_=_C4086 ,\nC1008_=_C4087 ,C1008_=_C4118 ,C1157_=_C1995 ,C1157_=_C2054 ,C1157_=_C2218 ,C1157_=_C2236 ,\nC1157_=_C2277 ,C1157_=_C2452 ,C1157_=_C2605 ,C1157_=_C2859 ,C1157_=_C2896 ,C1157_=_C3253 ,\nC1157_=_C3407 ,C1157_=_C3494 ,C1157_=_C3516 ,C1157_=_C3620 ,C1157_=_C3654 ,C1157_=_C3804 ,\nC1157_=_C3830 ,C1157_=_C3909 ,C1157_=_C3924 ,C1157_=_C3926 ,C1157_=_C3927 ,C1157_=_C3928 ,\nC1225_=_C1248 ,C1225_=_C1408 ,C1225_=_C1809 ,C1225_=_C1890 ,C1225_=_C2271 ,C1225_=_C2854 ,\nC1225_=_C2877 ,C1225_=_C3001 ,C1225_=_C3031 ,C1225_=_C3148 ,C1225_=_C3313 ,C1225_=_C3372 ,\nC1225_=_C3695 ,C1225_=_C3696 ,C1225_=_C3697 ,C1225_=_C3698 ,C1225_=_C3700 ,C1225_=_C3702 ,\nC1225_=_C3703 ,C1225_=_C3704 ,C1225_=_C3705 ,C1225_=_C3706 ,C1225_=_C3708 ,C1248_=_C1408 ,\nC1248_=_C1809 ,C1248_=_C1890 ,C1248_=_C2271 ,C1248_=_C2854 ,C1248_=_C2877 ,C1248_=_C3001 ,\nC1248_=_C3031 ,C1248_=_C3148 ,C1248_=_C3313 ,C1248_=_C3372 ,C1248_=_C3695 ,C1248_=_C3696 ,\nC1248_=_C3697 ,C1248_=_C3698 ,C1248_=_C3700 ,C1248_=_C3702 ,C1248_=_C3703 ,C1248_=_C3704 ,\nC1248_=_C3705 ,C1248_=_C3706 ,C1248_=_C3708 ,C1391_=_C1814 ,C1391_=_C2279 ,C1391_=_C2456 ,\nC1391_=_C2556 ,C1391_=_C2625 ,C1391_=_C2658 ,C1391_=_C2826 ,C1391_=_C2860 ,C1391_=_C3107 ,\nC1391_=_C3294 ,C1391_=_C3305 ,C1391_=_C3386 ,C1391_=_C3498 ,C1391_=_C3603 ,C1391_=_C3734 ,\nC1391_=_C3806 ,C1391_=_C3831 ,C1391_=_C3933 ,C1391_=_C3943 ,C1391_=_C4016 ,C1391_=_C4017 ,\nC1391_=_C4018 ,C1408_=_C1809 ,C1408_=_C1890 ,C1408_=_C2271 ,C1408_=_C2854 ,C1408_=_C2877 ,\nC1408_=_C3001 ,C1408_=_C3031 ,C1408_=_C3148 ,C1408_=_C3313 ,C1408_=_C3372 ,C1408_=_C3695 ,\nC1408_=_C3696 ,C1408_=_C3697 ,C1408_=_C3698 ,C1408_=_C3700 ,C1408_=_C3702 ,C1408_=_C3703 ,\nC1408_=_C3704 ,C1408_=_C3705 ,C1408_=_C3706 ,C1408_=_C3708 ,C1809_=_C1814 ,C1809_=_C1890 ,\nC1809_=_C2271 ,C1809_=_C2854 ,C1809_=_C2877 ,C1809_=_C3001 ,C1809_=_C3031 ,C1809_=_C3148 ,\nC1809_=_C3313 ,C1809_=_C3372 ,C1809_=_C3695 ,C1809_=_C3696 ,C1809_=_C3697 ,C1809_=_C3698 ,\nC1809_=_C3700 ,C1809_=_C3702 ,C1809_=_C3703 ,C1809_=_C3704 ,C1809_=_C3705 ,C1809_=_C3706 ,\nC1809_=_C3708 ,C1814_=_C2279 ,C1814_=_C2456 ,C1814_=_C2556 ,C1814_=_C2625 ,C1814_=_C2658 ,\nC1814_=_C2826 ,C1814_=_C2860 ,C1814_=_C3107 ,C1814_=_C3294 ,C1814_=_C3305 ,C1814_=_C3386 ,\nC1814_=_C3498 ,C1814_=_C3603 ,C1814_=_C3734 ,C1814_=_C3806 ,C1814_=_C3831 ,C1814_=_C3933 ,\nC1814_=_C3943 ,C1814_=_C4016 ,C1814_=_C4017 ,C1814_=_C4018 ,C1890_=_C2271 ,C1890_=_C2854 ,\nC1890_=_C2877 ,C1890_=_C3001 ,C1890_=_C3031 ,C1890_=_C3148 ,C1890_=_C3313 ,C1890_=_C3372 ,\nC1890_=_C3695 ,C1890_=_C3696 ,C1890_=_C3697 ,C1890_=_C3698 ,C1890_=_C3700 ,C1890_=_C3702 ,\nC1890_=_C3703 ,C1890_=_C3704 ,C1890_=_C3705 ,C1890_=_C3706 ,C1890_=_C3708 ,C1995_=_C2001 ,\nC1995_=_C2054 ,C1995_=_C2218 ,C1995_=_C2236 ,C1995_=_C2277 ,C1995_=_C2452 ,C1995_=_C2605 ,\nC1995_=_C2859 ,C1995_=_C2896 ,C1995_=_C3253 ,C1995_=_C3407 ,C1995_=_C3494 ,C1995_=_C3516 ,\nC1995_=_C3620 ,C1995_=_C3654 ,C1995_=_C3804 ,C1995_=_C3830 ,C1995_=_C3909 ,C1995_=_C3924 ,\nC1995_=_C3926 ,C1995_=_C3927 ,C1995_=_C3928 ,C2001_=_C2284 ,C2001_=_C2797 ,C2001_=_C2866 ,\nC2001_=_C3204 ,C2001_=_C3242 ,C2001_=_C3286 ,C2001_=_C3512 ,C2001_=_C3563 ,C2001_=_C3813 ,\nC2001_=_C3829 ,C2001_=_C3834 ,C2001_=_C3940 ,C2001_=_C3960 ,C2001_=_C4001 ,C2001_=_C4047 ,\nC2001_=_C4083 ,C2001_=_C4086 ,C2001_=_C4087 ,C2001_=_C4118 ,C2054_=_C2218 ,C2054_=_C2236 ,\nC2054_=_C2277 ,C2054_=_C2452 ,C2054_=_C2605 ,C2054_=_C2859 ,C2054_=_C2896 ,C2054_=_C3253 ,\nC2054_=_C3407 ,C2054_=_C3494 ,C2054_=_C3516 ,C2054_=_C3620</w:t>
      </w:r>
    </w:p>
    <w:p>
      <w:pPr>
        <w:pStyle w:val="PreformattedText"/>
        <w:bidi w:val="0"/>
        <w:spacing w:before="0" w:after="0"/>
        <w:jc w:val="left"/>
        <w:rPr/>
      </w:pPr>
      <w:r>
        <w:rPr/>
        <w:t xml:space="preserve"> </w:t>
      </w:r>
      <w:r>
        <w:rPr/>
        <w:t>,C2054_=_C3654 ,C2054_=_C3804 ,\nC2054_=_C3830 ,C2054_=_C3909 ,C2054_=_C3924 ,C2054_=_C3926 ,C2054_=_C3927 ,C2054_=_C3928 ,\nC2218_=_C2236 ,C2218_=_C2277 ,C2218_=_C2452 ,C2218_=_C2605 ,C2218_=_C2859 ,C2218_=_C2896 ,\nC2218_=_C3253 ,C2218_=_C3407 ,C2218_=_C3494 ,C2218_=_C3516 ,C2218_=_C3620 ,C2218_=_C3654 ,\nC2218_=_C3804 ,C2218_=_C3830 ,C2218_=_C3909 ,C2218_=_C3924 ,C2218_=_C3926 ,C2218_=_C3927 ,\nC2218_=_C3928 ,C2236_=_C2277 ,C2236_=_C2452 ,C2236_=_C2605 ,C2236_=_C2859 ,C2236_=_C2896 ,\nC2236_=_C3253 ,C2236_=_C3407 ,C2236_=_C3494 ,C2236_=_C3516 ,C2236_=_C3620 ,C2236_=_C3654 ,\nC2236_=_C3804 ,C2236_=_C3830 ,C2236_=_C3909 ,C2236_=_C3924 ,C2236_=_C3926 ,C2236_=_C3927 ,\nC2236_=_C3928 ,C2271_=_C2277 ,C2271_=_C2279 ,C2271_=_C2284 ,C2271_=_C2854 ,C2271_=_C2877 ,\nC2271_=_C3001 ,C2271_=_C3031 ,C2271_=_C3148 ,C2271_=_C3313 ,C2271_=_C3372 ,C2271_=_C3695 ,\nC2271_=_C3696 ,C2271_=_C3697 ,C2271_=_C3698 ,C2271_=_C3700 ,C2271_=_C3702 ,C2271_=_C3703 ,\nC2271_=_C3704 ,C2271_=_C3705 ,C2271_=_C3706 ,C2271_=_C3708 ,C2277_=_C2279 ,C2277_=_C2284 ,\nC2277_=_C2452 ,C2277_=_C2605 ,C2277_=_C2859 ,C2277_=_C2896 ,C2277_=_C3253 ,C2277_=_C3407 ,\nC2277_=_C3494 ,C2277_=_C3516 ,C2277_=_C3620 ,C2277_=_C3654 ,C2277_=_C3804 ,C2277_=_C3830 ,\nC2277_=_C3909 ,C2277_=_C3924 ,C2277_=_C3926 ,C2277_=_C3927 ,C2277_=_C3928 ,C2279_=_C2284 ,\nC2279_=_C2456 ,C2279_=_C2556 ,C2279_=_C2625 ,C2279_=_C2658 ,C2279_=_C2826 ,C2279_=_C2860 ,\nC2279_=_C3107 ,C2279_=_C3294 ,C2279_=_C3305 ,C2279_=_C3386 ,C2279_=_C3498 ,C2279_=_C3603 ,\nC2279_=_C3734 ,C2279_=_C3806 ,C2279_=_C3831 ,C2279_=_C3933 ,C2279_=_C3943 ,C2279_=_C4016 ,\nC2279_=_C4017 ,C2279_=_C4018 ,C2284_=_C2797 ,C2284_=_C2866 ,C2284_=_C3204 ,C2284_=_C3242 ,\nC2284_=_C3286 ,C2284_=_C3512 ,C2284_=_C3563 ,C2284_=_C3813 ,C2284_=_C3829 ,C2284_=_C3834 ,\nC2284_=_C3940 ,C2284_=_C3960 ,C2284_=_C4001 ,C2284_=_C4047 ,C2284_=_C4083 ,C2284_=_C4086 ,\nC2284_=_C4087 ,C2284_=_C4118 ,C2452_=_C2456 ,C2452_=_C2605 ,C2452_=_C2859 ,C2452_=_C2896 ,\nC2452_=_C3253 ,C2452_=_C3407 ,C2452_=_C3494 ,C2452_=_C3516 ,C2452_=_C3620 ,C2452_=_C3654 ,\nC2452_=_C3804 ,C2452_=_C3830 ,C2452_=_C3909 ,C2452_=_C3924 ,C2452_=_C3926 ,C2452_=_C3927 ,\nC2452_=_C3928 ,C2456_=_C2556 ,C2456_=_C2625 ,C2456_=_C2658 ,C2456_=_C2826 ,C2456_=_C2860 ,\nC2456_=_C3107 ,C2456_=_C3294 ,C2456_=_C3305 ,C2456_=_C3386 ,C2456_=_C3498 ,C2456_=_C3603 ,\nC2456_=_C3734 ,C2456_=_C3806 ,C2456_=_C3831 ,C2456_=_C3933 ,C2456_=_C3943 ,C2456_=_C4016 ,\nC2456_=_C4017 ,C2456_=_C4018 ,C2556_=_C2625 ,C2556_=_C2658 ,C2556_=_C2826 ,C2556_=_C2860 ,\nC2556_=_C3107 ,C2556_=_C3294 ,C2556_=_C3305 ,C2556_=_C3386 ,C2556_=_C3498 ,C2556_=_C3603 ,\nC2556_=_C3734 ,C2556_=_C3806 ,C2556_=_C3831 ,C2556_=_C3933 ,C2556_=_C3943 ,C2556_=_C4016 ,\nC2556_=_C4017 ,C2556_=_C4018 ,C2605_=_C2859 ,C2605_=_C2896 ,C2605_=_C3253 ,C2605_=_C3407 ,\nC2605_=_C3494 ,C2605_=_C3516 ,C2605_=_C3620 ,C2605_=_C3654 ,C2605_=_C3804 ,C2605_=_C3830 ,\nC2605_=_C3909 ,C2605_=_C3924 ,C2605_=_C3926 ,C2605_=_C3927 ,C2605_=_C3928 ,C2625_=_C2658 ,\nC2625_=_C2826 ,C2625_=_C2860 ,C2625_=_C3107 ,C2625_=_C3294 ,C2625_=_C3305 ,C2625_=_C3386 ,\nC2625_=_C3498 ,C2625_=_C3603 ,C2625_=_C3734 ,C2625_=_C3806 ,C2625_=_C3831 ,C2625_=_C3933 ,\nC2625_=_C3943 ,C2625_=_C4016 ,C2625_=_C4017 ,C2625_=_C4018 ,C2658_=_C2826 ,C2658_=_C2860 ,\nC2658_=_C3107 ,C2658_=_C3294 ,C2658_=_C3305 ,C2658_=_C3386 ,C2658_=_C3498 ,C2658_=_C3603 ,\nC2658_=_C3734 ,C2658_=_C3806 ,C2658_=_C3831 ,C2658_=_C3933 ,C2658_=_C3943 ,C2658_=_C4016 ,\nC2658_=_C4017 ,C2658_=_C4018 ,C2797_=_C2866 ,C2797_=_C3204 ,C2797_=_C3242 ,C2797_=_C3286 ,\nC2797_=_C3512 ,C2797_=_C3563 ,C2797_=_C3813 ,C2797_=_C3829 ,C2797_=_C3834 ,C2797_=_C3940 ,\nC2797_=_C3960 ,C2797_=_C4001 ,C2797_=_C4047 ,C2797_=_C4083 ,C2797_=_C4086 ,C2797_=_C4087 ,\nC2797_=_C4118 ,C2826_=_C2860 ,C2826_=_C3107 ,C2826_=_C3294 ,C2826_=_C3305 ,C2826_=_C3386 ,\nC2826_=_C3498 ,C2826_=_C3603 ,C2826_=_C3734 ,C2826_=_C3806 ,C2826_=_C3831 ,C2826_=_C3933 ,\nC2826_=_C3943 ,C2826_=_C4016 ,C2826_=_C4017 ,C2826_=_C4018 ,C2854_=_C2859 ,C2854_=_C2860 ,\nC2854_=_C2866 ,C2854_=_C2877 ,C2854_=_C3001 ,C2854_=_C3031 ,C2854_=_C3148 ,C2854_=_C3313 ,\nC2854_=_C3372 ,C2854_=_C3695 ,C2854_=_C3696 ,C2854_=_C3697 ,C2854_=_C3698 ,C2854_=_C3700 ,\nC2854_=_C3702 ,C2854_=_C3703 ,C2854_=_C3704 ,C2854_=_C3705 ,C2854_=_C3706 ,C2854_=_C3708 ,\nC2859_=_C2860 ,C2859_=_C2866 ,C2859_=_C2896 ,C2859_=_C3253 ,C2859_=_C3407 ,C2859_=_C3494 ,\nC2859_=_C3516 ,C2859_=_C3620 ,C2859_=_C3654 ,C2859_=_C3804 ,C2859_=_C3830 ,C2859_=_C3909 ,\nC2859_=_C3924 ,C2859_=_C3926 ,C2859_=_C3927 ,C2859_=_C3928 ,C2860_=_C2866 ,C2860_=_C3107 ,\nC2860_=_C3294 ,C2860_=_C3305 ,C2860_=_C3386 ,C2860_=_C3498 ,C2860_=_C3603 ,C2860_=_C3734 ,\nC2860_=_C3806 ,C2860_=_C3831 ,C2860_=_C3933 ,C2860_=_C3943 ,C2860_=_C4016 ,C2860_=_C4017 ,\nC2860_=_C4018 ,C2866_=_C3204 ,C2866_=_C3242 ,C2866_=_C3286 ,C2866_=_C3512 ,C2866_=_C3563 ,\nC2866_=_C3813 ,C2866_=_C3829 ,C2866_=_C3834 ,C2866_=_C3940 ,C2866_=_C3960 ,C2866_=_C4001 ,\nC2866_=_C4047 ,C2866_=_C4083 ,C2866_=_C4086 ,C2866_=_C4087 ,C2866_=_C4118 ,C2877_=_C3001 ,\nC2877_=_C3031 ,C2877_=_C3148 ,C2877_=_C3313 ,C2877_=_C3372 ,C2877_=_C3695 ,C2877_=_C3696 ,\nC2877_=_C3697 ,C2877_=_C3698 ,C2877_=_C3700 ,C2877_=_C3702 ,C2877_=_C3703 ,C2877_=_C3704 ,\nC2877_=_C3705 ,C2877_=_C3706 ,C2877_=_C3708 ,C2896_=_C3253 ,C2896_=_C3407 ,C2896_=_C3494 ,\nC2896_=_C3516 ,C2896_=_C3620 ,C2896_=_C3654 ,C2896_=_C3804 ,C2896_=_C3830 ,C2896_=_C3909 ,\nC2896_=_C3924 ,C2896_=_C3926 ,C2896_=_C3927 ,C2896_=_C3928 ,C3001_=_C3031 ,C3001_=_C3148 ,\nC3001_=_C3313 ,C3001_=_C3372 ,C3001_=_C3695 ,C3001_=_C3696 ,C3001_=_C3697 ,C3001_=_C3698 ,\nC3001_=_C3700 ,C3001_=_C3702 ,C3001_=_C3703 ,C3001_=_C3704 ,C3001_=_C3705 ,C3001_=_C3706 ,\nC3001_=_C3708 ,C3031_=_C3148 ,C3031_=_C3313 ,C3031_=_C3372 ,C3031_=_C3695 ,C3031_=_C3696 ,\nC3031_=_C3697 ,C3031_=_C3698 ,C3031_=_C3700 ,C3031_=_C3702 ,C3031_=_C3703 ,C3031_=_C3704 ,\nC3031_=_C3705 ,C3031_=_C3706 ,C3031_=_C3708 ,C3107_=_C3294 ,C3107_=_C3305 ,C3107_=_C3386 ,\nC3107_=_C3498 ,C3107_=_C3603 ,C3107_=_C3734 ,C3107_=_C3806 ,C3107_=_C3831 ,C3107_=_C3933 ,\nC3107_=_C3943 ,C3107_=_C4016 ,C3107_=_C4017 ,C3107_=_C4018 ,C3148_=_C3313 ,C3148_=_C3372 ,\nC3148_=_C3695 ,C3148_=_C3696 ,C3148_=_C3697 ,C3148_=_C3698 ,C3148_=_C3700 ,C3148_=_C3702 ,\nC3148_=_C3703 ,C3148_=_C3704 ,C3148_=_C3705 ,C3148_=_C3706 ,C3148_=_C3708 ,C3204_=_C3242 ,\nC3204_=_C3286 ,C3204_=_C3512 ,C3204_=_C3563 ,C3204_=_C3813 ,C3204_=_C3829 ,C3204_=_C3834 ,\nC3204_=_C3940 ,C3204_=_C3960 ,C3204_=_C4001 ,C3204_=_C4047 ,C3204_=_C4083 ,C3204_=_C4086 ,\nC3204_=_C4087 ,C3204_=_C4118 ,C3242_=_C3286 ,C3242_=_C3512 ,C3242_=_C3563 ,C3242_=_C3813 ,\nC3242_=_C3829 ,C3242_=_C3834 ,C3242_=_C3940 ,C3242_=_C3960 ,C3242_=_C4001 ,C3242_=_C4047 ,\nC3242_=_C4083 ,C3242_=_C4086 ,C3242_=_C4087 ,C3242_=_C4118 ,C3253_=_C3407 ,C3253_=_C3494 ,\nC3253_=_C3516 ,C3253_=_C3620 ,C3253_=_C3654 ,C3253_=_C3804 ,C3253_=_C3830 ,C3253_=_C3909 ,\nC3253_=_C3924 ,C3253_=_C3926 ,C3253_=_C3927 ,C3253_=_C3928 ,C3286_=_C3512 ,C3286_=_C3563 ,\nC3286_=_C3813 ,C3286_=_C3829 ,C3286_=_C3834 ,C3286_=_C3940 ,C3286_=_C3960 ,C3286_=_C4001 ,\nC3286_=_C4047 ,C3286_=_C4083 ,C3286_=_C4086 ,C3286_=_C4087 ,C3286_=_C4118 ,C3294_=_C3305 ,\nC3294_=_C3386 ,C3294_=_C3498 ,C3294_=_C3603 ,C3294_=_C3734 ,C3294_=_C3806 ,C3294_=_C3831 ,\nC3294_=_C3933 ,C3294_=_C3943 ,C3294_=_C4016 ,C3294_=_C4017 ,C3294_=_C4018 ,C3305_=_C3386 ,\nC3305_=_C3498 ,C3305_=_C3603 ,C3305_=_C3734 ,C3305_=_C3806 ,C3305_=_C3831 ,C3305_=_C3933 ,\nC3305_=_C3943 ,C3305_=_C4016 ,C3305_=_C4017 ,C3305_=_C4018 ,C3313_=_C3372 ,C3313_=_C3695 ,\nC3313_=_C3696 ,C3313_=_C3697 ,C3313_=_C3698 ,C3313_=_C3700 ,C3313_=_C3702 ,C3313_=_C3703 ,\nC3313_=_C3704 ,C3313_=_C3705 ,C3313_=_C3706 ,C3313_=_C3708 ,C3372_=_C3695 ,C3372_=_C3696 ,\nC3372_=_C3697 ,C3372_=_C3698 ,C3372_=_C3700 ,C3372_=_C3702 ,C3372_=_C3703 ,C3372_=_C3704 ,\nC3372_=_C3705 ,C3372_=_C3706 ,C3372_=_C3708 ,C3386_=_C3498 ,C3386_=_C3603 ,C3386_=_C3734 ,\nC3386_=_C3806 ,C3386_=_C3831 ,C3386_=_C3933 ,C3386_=_C3943 ,C3386_=_C4016 ,C3386_=_C4017 ,\nC3386_=_C4018 ,C3407_=_C3494 ,C3407_=_C3516 ,C3407_=_C3620 ,C3407_=_C3654 ,C3407_=_C3804 ,\nC3407_=_C3830 ,C3407_=_C3909 ,C3407_=_C3924 ,C3407_=_C3926 ,C3407_=_C3927 ,C3407_=_C3928 ,\nC3494_=_C3498 ,C3494_=_C3516 ,C3494_=_C3620 ,C3494_=_C3654 ,C3494_=_C3804 ,C3494_=_C3830 ,\nC3494_=_C3909 ,C3494_=_C3924 ,C3494_=_C3926 ,C3494_=_C3927 ,C3494_=_C3928 ,C3498_=_C3603 ,\nC3498_=_C3734 ,C3498_=_C3806 ,C3498_=_C3831 ,C3498_=_C3933 ,C3498_=_C3943 ,C3498_=_C4016 ,\nC3498_=_C4017 ,C3498_=_C4018 ,C3512_=_C3563 ,C3512_=_C3813 ,C3512_=_C3829 ,C3512_=_C3834 ,\nC3512_=_C3940 ,C3512_=_C3960 ,C3512_=_C4001 ,C3512_=_C4047 ,C3512_=_C4083 ,C3512_=_C4086 ,\nC3512_=_C4087 ,C3512_=_C4118 ,C3516_=_C3620 ,C3516_=_C3654 ,C3516_=_C3804 ,C3516_=_C3830 ,\nC3516_=_C3909 ,C3516_=_C3924 ,C3516_=_C3926 ,C3516_=_C3927 ,C3516_=_C3928 ,C3563_=_C3813 ,\nC3563_=_C3829 ,C3563_=_C3834 ,C3563_=_C3940 ,C3563_=_C3960 ,C3563_=_C4001 ,C3563_=_C4047 ,\nC3563_=_C4083 ,C3563_=_C4086 ,C3563_=_C4087 ,C3563_=_C4118 ,C3603_=_C3734 ,C3603_=_C3806 ,\nC3603_=_C3831 ,C3603_=_C3933 ,C3603_=_C3943 ,C3603_=_C4016 ,C3603_=_C4017 ,C3603_=_C4018 ,\nC3620_=_C3654 ,C3620_=_C3804 ,C3620_=_C3830 ,C3620_=_C3909 ,C3620_=_C3924 ,C3620_=_C3926 ,\nC3620_=_C3927 ,C3620_=_C3928 ,C3654_=_C3804 ,C3654_=_C3830 ,C3654_=_C3909 ,C3654_=_C3924 ,\nC3654_=_C3926 ,C3654_=_C3927 ,C3654_=_C3928 ,C3695_=_C3696 ,C3695_=_C3697 ,C3695_=_C3698 ,\nC3695_=_C3700 ,C3695_=_C3702 ,C3695_=_C3703 ,C3695_=_C3704 ,C3695_=_C3705 ,C3695_=_C3706 ,\nC3695_=_C3708 ,C3695_=_C3804 ,C3695_=_C3806 ,C3695_=_C3813 ,C3696_=_C3697 ,C3696_=_C3698 ,\nC3696_=_C3700 ,C3696_=_C3702 ,C3696_=_C3703 ,C3696_=_C3704 ,C3696_=_C3705 ,C3696_=_C3706 ,\nC3696_=_C3708 ,C3696_=_C3830 ,C3696_=_C3831 ,C3696_=_C3834 ,C3697_=_C3698 ,C3697_=_C3700 ,\nC3697_=_C3702 ,C3697_=_C3703 ,C3697_=_C3704 ,C3697_=_C3705 ,C3697_=_C3706 ,C3697_=_C3708 ,\nC3698_=_C3700 ,C3698_=_C3702 ,C3698_=_C3703 ,C3698_=_C3704 ,C3698_=_C3705 ,C3698_=_C3706 ,\nC3698_=_C3708 ,C3700_=_C3702</w:t>
      </w:r>
    </w:p>
    <w:p>
      <w:pPr>
        <w:pStyle w:val="PreformattedText"/>
        <w:bidi w:val="0"/>
        <w:spacing w:before="0" w:after="0"/>
        <w:jc w:val="left"/>
        <w:rPr/>
      </w:pPr>
      <w:r>
        <w:rPr/>
        <w:t xml:space="preserve"> </w:t>
      </w:r>
      <w:r>
        <w:rPr/>
        <w:t>,C3700_=_C3703 ,C3700_=_C3704 ,C3700_=_C3705 ,C3700_=_C3706 ,\nC3700_=_C3708 ,C3702_=_C3703 ,C3702_=_C3704 ,C3702_=_C3705 ,C3702_=_C3706 ,C3702_=_C3708 ,\nC3703_=_C3704 ,C3703_=_C3705 ,C3703_=_C3706 ,C3703_=_C3708 ,C3703_=_C3926 ,C3703_=_C4016 ,\nC3703_=_C4083 ,C3704_=_C3705 ,C3704_=_C3706 ,C3704_=_C3708 ,C3705_=_C3706 ,C3705_=_C3708 ,\nC3706_=_C3708 ,C3706_=_C3928 ,C3706_=_C4018 ,C3706_=_C4118 ,C3734_=_C3806 ,C3734_=_C3831 ,\nC3734_=_C3933 ,C3734_=_C3943 ,C3734_=_C4016 ,C3734_=_C4017 ,C3734_=_C4018 ,C3804_=_C3806 ,\nC3804_=_C3813 ,C3804_=_C3830 ,C3804_=_C3909 ,C3804_=_C3924 ,C3804_=_C3926 ,C3804_=_C3927 ,\nC3804_=_C3928 ,C3806_=_C3813 ,C3806_=_C3831 ,C3806_=_C3933 ,C3806_=_C3943 ,C3806_=_C4016 ,\nC3806_=_C4017 ,C3806_=_C4018 ,C3813_=_C3829 ,C3813_=_C3834 ,C3813_=_C3940 ,C3813_=_C3960 ,\nC3813_=_C4001 ,C3813_=_C4047 ,C3813_=_C4083 ,C3813_=_C4086 ,C3813_=_C4087 ,C3813_=_C4118 ,\nC3829_=_C3834 ,C3829_=_C3940 ,C3829_=_C3960 ,C3829_=_C4001 ,C3829_=_C4047 ,C3829_=_C4083 ,\nC3829_=_C4086 ,C3829_=_C4087 ,C3829_=_C4118 ,C3830_=_C3831 ,C3830_=_C3834 ,C3830_=_C3909 ,\nC3830_=_C3924 ,C3830_=_C3926 ,C3830_=_C3927 ,C3830_=_C3928 ,C3831_=_C3834 ,C3831_=_C3933 ,\nC3831_=_C3943 ,C3831_=_C4016 ,C3831_=_C4017 ,C3831_=_C4018 ,C3834_=_C3940 ,C3834_=_C3960 ,\nC3834_=_C4001 ,C3834_=_C4047 ,C3834_=_C4083 ,C3834_=_C4086 ,C3834_=_C4087 ,C3834_=_C4118 ,\nC3909_=_C3924 ,C3909_=_C3926 ,C3909_=_C3927 ,C3909_=_C3928 ,C3924_=_C3926 ,C3924_=_C3927 ,\nC3924_=_C3928 ,C3926_=_C3927 ,C3926_=_C3928 ,C3926_=_C4016 ,C3926_=_C4083 ,C3927_=_C3928 ,\nC3928_=_C4018 ,C3928_=_C4118 ,C3933_=_C3943 ,C3933_=_C4016 ,C3933_=_C4017 ,C3933_=_C4018 ,\nC3940_=_C3960 ,C3940_=_C4001 ,C3940_=_C4047 ,C3940_=_C4083 ,C3940_=_C4086 ,C3940_=_C4087 ,\nC3940_=_C4118 ,C3943_=_C4016 ,C3943_=_C4017 ,C3943_=_C4018 ,C3960_=_C4001 ,C3960_=_C4047 ,\nC3960_=_C4083 ,C3960_=_C4086 ,C3960_=_C4087 ,C3960_=_C4118 ,C4001_=_C4047 ,C4001_=_C4083 ,\nC4001_=_C4086 ,C4001_=_C4087 ,C4001_=_C4118 ,C4016_=_C4017 ,C4016_=_C4018 ,C4016_=_C4083 ,\nC4017_=_C4018 ,C4018_=_C4118 ,C4047_=_C4083 ,C4047_=_C4086 ,C4047_=_C4087 ,C4047_=_C4118 ,\nC4083_=_C4086 ,C4083_=_C4087 ,C4083_=_C4118 ,C4086_=_C4087 ,C4086_=_C4118 ,C4087_=_C4118 ,"];117[shape=box, label="id:117 level: 5\n104: C372 C730 C837 C840 C867 \nC875 C1183 C1299 C1419 C1420 C1421 \nC1422 C1423 C1424 C1425 C1426 C1427 \nC1428 C1429 C1430 C1431 C1432 C1434 \nC1435 C1436 C1437 C1438 C1439 C1440 \nC1441 C1442 C1443 C1444 C1455 C1487 \nC1498 C1499 C1578 C1591 C1614 C1625 \nC1676 C1939 C2019 C2020 C2021 C2022 \nC2023 C2024 C2025 C2026 C2028 C2029 \nC2030 C2031 C2032 C2033 C2034 C2035 \nC2036 C2037 C2038 C2052 C2071 C2297 \nC2387 C2469 C2495 C2640 C2656 C2727 \nC2959 C2977 C2978 C3032 C3033 C3116 \nC3117 C3166 C3208 C3587 C3671 C3749 \nC3782 C3783 C3784 C3785 C3786 C3787 \nC3788 C3789 C3790 C3791 C3792 C3793 \nC3794 C3839 C3840 C3841 C3842 C3843 \nC3844 C3845 C3846 \n1462: C372_=_C837( C372 C837 ) C372_=_C1299( C372 C1299 ) C372_=_C1419( C372 C1419 ) C372_=_C1420( C372 C1420 ) C372_=_C1421( C372 C1421 ) \nC372_=_C1422( C372 C1422 ) C372_=_C1423( C372 C1423 ) C372_=_C1424( C372 C1424 ) C372_=_C1425( C372 C1425 ) C372_=_C1426( C372 C1426 ) C372_=_C1427( C372 C1427 ) \nC372_=_C1428( C372 C1428 ) C372_=_C1429( C372 C1429 ) C372_=_C1430( C372 C1430 ) C372_=_C1431( C372 C1431 ) C372_=_C1432( C372 C1432 ) C372_=_C1434( C372 C1434 ) \nC372_=_C1435( C372 C1435 ) C372_=_C1436( C372 C1436 ) C372_=_C1437( C372 C1437 ) C372_=_C1438( C372 C1438 ) C372_=_C1439( C372 C1439 ) C372_=_C1440( C372 C1440 ) \nC372_=_C1441( C372 C1441 ) C372_=_C1442( C372 C1442 ) C372_=_C1443( C372 C1443 ) C372_=_C1444( C372 C1444 ) C730_=_C1183( C730 C1183 ) C730_=_C1455( C730 C1455 ) \nC730_=_C1499( C730 C1499 ) C730_=_C1676( C730 C1676 ) C730_=_C2028( C730 C2028 ) C730_=_C2052( C730 C2052 ) C730_=_C2071( C730 C2071 ) C730_=_C2297( C730 C2297 ) \nC730_=_C2387( C730 C2387 ) C730_=_C2469( C730 C2469 ) C730_=_C2495( C730 C2495 ) C730_=_C2727( C730 C2727 ) C730_=_C2978( C730 C2978 ) C730_=_C3033( C730 C3033 ) \nC730_=_C3117( C730 C3117 ) C730_=_C3166( C730 C3166 ) C730_=_C3587( C730 C3587 ) C730_=_C3782( C730 C3782 ) C730_=_C3794( C730 C3794 ) C730_=_C3839( C730 C3839 ) \nC730_=_C3840( C730 C3840 ) C730_=_C3841( C730 C3841 ) C730_=_C3842( C730 C3842 ) C730_=_C3843( C730 C3843 ) C730_=_C3844( C730 C3844 ) C730_=_C3845( C730 C3845 ) \nC730_=_C3846( C730 C3846 ) C837_=_C840( C837 C840 ) C837_=_C1299( C837 C1299 ) C837_=_C1419( C837 C1419 ) C837_=_C1420( C837 C1420 ) C837_=_C1421( C837 C1421 ) \nC837_=_C1422( C837 C1422 ) C837_=_C1423( C837 C1423 ) C837_=_C1424( C837 C1424 ) C837_=_C1425( C837 C1425 ) C837_=_C1426( C837 C1426 ) C837_=_C1427( C837 C1427 ) \nC837_=_C1428( C837 C1428 ) C837_=_C1429( C837 C1429 ) C837_=_C1430( C837 C1430 ) C837_=_C1431( C837 C1431 ) C837_=_C1432( C837 C1432 ) C837_=_C1434( C837 C1434 ) \nC837_=_C1435( C837 C1435 ) C837_=_C1436( C837 C1436 ) C837_=_C1437( C837 C1437 ) C837_=_C1438( C837 C1438 ) C837_=_C1439( C837 C1439 ) C837_=_C1440( C837 C1440 ) \nC837_=_C1441( C837 C1441 ) C837_=_C1442( C837 C1442 ) C837_=_C1443( C837 C1443 ) C837_=_C1444( C837 C1444 ) C840_=_C867( C840 C867 ) C840_=_C1422( C840 C1422 ) \nC840_=_C1487( C840 C1487 ) C840_=_C1591( C840 C1591 ) C840_=_C1614( C840 C1614 ) C840_=_C1939( C840 C1939 ) C840_=_C2019( C840 C2019 ) C840_=_C2020( C840 C2020 ) \nC840_=_C2021( C840 C2021 ) C840_=_C2022( C840 C2022 ) C840_=_C2023( C840 C2023 ) C840_=_C2024( C840 C2024 ) C840_=_C2025( C840 C2025 ) C840_=_C2026( C840 C2026 ) \nC840_=_C2028( C840 C2028 ) C840_=_C2029( C840 C2029 ) C840_=_C2030( C840 C2030 ) C840_=_C2031( C840 C2031 ) C840_=_C2032( C840 C2032 ) C840_=_C2033( C840 C2033 ) \nC840_=_C2034( C840 C2034 ) C840_=_C2035( C840 C2035 ) C840_=_C2036( C840 C2036 ) C840_=_C2037( C840 C2037 ) C840_=_C2038( C840 C2038 ) C867_=_C875( C867 C875 ) \nC867_=_C1422( C867 C1422 ) C867_=_C1487( C867 C1487 ) C867_=_C1591( C867 C1591 ) C867_=_C1614( C867 C1614 ) C867_=_C1939( C867 C1939 ) C867_=_C2019( C867 C2019 ) \nC867_=_C2020( C867 C2020 ) C867_=_C2021( C867 C2021 ) C867_=_C2022( C867 C2022 ) C867_=_C2023( C867 C2023 ) C867_=_C2024( C867 C2024 ) C867_=_C2025( C867 C2025 ) \nC867_=_C2026( C867 C2026 ) C867_=_C2028( C867 C2028 ) C867_=_C2029( C867 C2029 ) C867_=_C2030( C867 C2030 ) C867_=_C2031( C867 C2031 ) C867_=_C2032( C867 C2032 ) \nC867_=_C2033( C867 C2033 ) C867_=_C2034( C867 C2034 ) C867_=_C2035( C867 C2035 ) C867_=_C2036( C867 C2036 ) C867_=_C2037( C867 C2037 ) C867_=_C2038( C867 C2038 ) \nC875_=_C1432( C875 C1432 ) C875_=_C1498( C875 C1498 ) C875_=_C1578( C875 C1578 ) C875_=_C1625( C875 C1625 ) C875_=_C2640( C875 C2640 ) C875_=_C2656( C875 C2656 ) \nC875_=_C2959( C875 C2959 ) C875_=_C2977( C875 C2977 ) C875_=_C3032( C875 C3032 ) C875_=_C3116( C875 C3116 ) C875_=_C3208( C875 C3208 ) C875_=_C3671( C875 C3671 ) \nC875_=_C3749( C875 C3749 ) C875_=_C3782( C875 C3782 ) C875_=_C3783( C875 C3783 ) C875_=_C3784( C875 C3784 ) C875_=_C3785( C875 C3785 ) C875_=_C3786( C875 C3786 ) \nC875_=_C3787( C875 C3787 ) C875_=_C3788( C875 C3788 ) C875_=_C3789( C875 C3789 ) C875_=_C3790( C875 C3790 ) C875_=_C3791( C875 C3791 ) C875_=_C3792( C875 C3792 ) \nC875_=_C3793( C875 C3793 ) C1183_=_C1455( C1183 C1455 ) C1183_=_C1499( C1183 C1499 ) C1183_=_C1676( C1183 C1676 ) C1183_=_C2028( C1183 C2028 ) C1183_=_C2052( C1183 C2052 ) \nC1183_=_C2071( C1183 C2071 ) C1183_=_C2297( C1183 C2297 ) C1183_=_C2387( C1183 C2387 ) C1183_=_C2469( C1183 C2469 ) C1183_=_C2495( C1183 C2495 ) C1183_=_C2727( C1183 C2727 ) \nC1183_=_C2978( C1183 C2978 ) C1183_=_C3033( C1183 C3033 ) C1183_=_C3117( C1183 C3117 ) C1183_=_C3166( C1183 C3166 ) C1183_=_C3587( C1183 C3587 ) C1183_=_C3782( C1183 C3782 ) \nC1183_=_C3794( C1183 C3794 ) C1183_=_C3839( C1183 C3839 ) C1183_=_C3840( C1183 C3840 ) C1183_=_C3841( C1183 C3841 ) C1183_=_C3842( C1183 C3842 ) C1183_=_C3843( C1183 C3843 ) \nC1183_=_C3844( C1183 C3844 ) C1183_=_C3845( C1183 C3845 ) C1183_=_C3846( C1183 C3846 ) C1299_=_C1419( C1299 C1419 ) C1299_=_C1420( C1299 C1420 ) C1299_=_C1421( C1299 C1421 ) \nC1299_=_C1422( C1299 C1422 ) C1299_=_C1423( C1299 C1423 ) C1299_=_C1424( C1299 C1424 ) C1299_=_C1425( C1299 C1425 ) C1299_=_C1426( C1299 C1426 ) C1299_=_C1427( C1299 C1427 ) \nC1299_=_C1428( C1299 C1428 ) C1299_=_C1429( C1299 C1429 ) C1299_=_C1430( C1299 C1430 ) C1299_=_C1431( C1299 C1431 ) C1299_=_C1432( C1299 C1432 ) C1299_=_C1434( C1299 C1434 ) \nC1299_=_C1435( C1299 C1435 ) C1299_=_C1436( C1299 C1436 ) C1299_=_C1437( C1299 C1437 ) C1299_=_C1438( C1299 C1438 ) C1299_=_C1439( C1299 C1439 ) C1299_=_C1440( C1299 C1440 ) \nC1299_=_C1441( C1299 C1441 ) C1299_=_C1442( C1299 C1442 ) C1299_=_C1443( C1299 C1443 ) C1299_=_C1444( C1299 C1444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4( C1419 C1434 ) \nC1419_=_C1435( C1419 C1435 ) C1419_=_C1436( C1419 C1436 ) C1419_=_C1437( C1419 C1437 ) C1419_=_C1438( C1419 C1438 ) C1419_=_C1439( C1419 C1439 ) C1419_=_C1440( C1419 C1440 ) \nC1419_=_C1441( C1419 C1441 ) C1419_=_C1442( C1419 C1442 ) C1419_=_C1443( C1419 C1443 ) C1419_=_C1444( C1419 C1444 ) C1419_=_C1455( C1419 C1455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0_=_C1434( C1420 C1434 ) \nC1420_=_C1435( C1420 C1435 ) C1420_=_C1436( C1420 C1436 ) C1420_=_C1437( C1420 C1437 ) C1420_=_C1438( C1420 C1438 ) C1420_=_C1439( C1420 C1439 ) C1420_=_C1440(</w:t>
      </w:r>
    </w:p>
    <w:p>
      <w:pPr>
        <w:pStyle w:val="PreformattedText"/>
        <w:bidi w:val="0"/>
        <w:spacing w:before="0" w:after="0"/>
        <w:jc w:val="left"/>
        <w:rPr/>
      </w:pPr>
      <w:r>
        <w:rPr/>
        <w:t xml:space="preserve"> </w:t>
      </w:r>
      <w:r>
        <w:rPr/>
        <w:t>C1420 C1440 ) \nC1420_=_C1441( C1420 C1441 ) C1420_=_C1442( C1420 C1442 ) C1420_=_C1443( C1420 C1443 ) C1420_=_C1444( C1420 C1444 ) C1420_=_C1487( C1420 C1487 ) C1420_=_C1498( C1420 C1498 ) \nC1420_=_C1499( C1420 C1499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4( C1421 C1434 ) C1421_=_C1435( C1421 C1435 ) C1421_=_C1436( C1421 C1436 ) C1421_=_C1437( C1421 C1437 ) C1421_=_C1438( C1421 C1438 ) C1421_=_C1439( C1421 C1439 ) \nC1421_=_C1440( C1421 C1440 ) C1421_=_C1441( C1421 C1441 ) C1421_=_C1442( C1421 C1442 ) C1421_=_C1443( C1421 C1443 ) C1421_=_C1444( C1421 C1444 ) C1422_=_C1423( C1422 C1423 ) \nC1422_=_C1424( C1422 C1424 ) C1422_=_C1425( C1422 C1425 ) C1422_=_C1426( C1422 C1426 ) C1422_=_C1427( C1422 C1427 ) C1422_=_C1428( C1422 C1428 ) C1422_=_C1429( C1422 C1429 ) \nC1422_=_C1430( C1422 C1430 ) C1422_=_C1431( C1422 C1431 ) C1422_=_C1432( C1422 C1432 ) C1422_=_C1434( C1422 C1434 ) C1422_=_C1435( C1422 C1435 ) C1422_=_C1436( C1422 C1436 ) \nC1422_=_C1437( C1422 C1437 ) C1422_=_C1438( C1422 C1438 ) C1422_=_C1439( C1422 C1439 ) C1422_=_C1440( C1422 C1440 ) C1422_=_C1441( C1422 C1441 ) C1422_=_C1442( C1422 C1442 ) \nC1422_=_C1443( C1422 C1443 ) C1422_=_C1444( C1422 C1444 ) C1422_=_C1487( C1422 C1487 ) C1422_=_C1591( C1422 C1591 ) C1422_=_C1614( C1422 C1614 ) C1422_=_C1939( C1422 C1939 ) \nC1422_=_C2019( C1422 C2019 ) C1422_=_C2020( C1422 C2020 ) C1422_=_C2021( C1422 C2021 ) C1422_=_C2022( C1422 C2022 ) C1422_=_C2023( C1422 C2023 ) C1422_=_C2024( C1422 C2024 ) \nC1422_=_C2025( C1422 C2025 ) C1422_=_C2026( C1422 C2026 ) C1422_=_C2028( C1422 C2028 ) C1422_=_C2029( C1422 C2029 ) C1422_=_C2030( C1422 C2030 ) C1422_=_C2031( C1422 C2031 ) \nC1422_=_C2032( C1422 C2032 ) C1422_=_C2033( C1422 C2033 ) C1422_=_C2034( C1422 C2034 ) C1422_=_C2035( C1422 C2035 ) C1422_=_C2036( C1422 C2036 ) C1422_=_C2037( C1422 C2037 ) \nC1422_=_C2038( C1422 C2038 ) C1423_=_C1424( C1423 C1424 ) C1423_=_C1425( C1423 C1425 ) C1423_=_C1426( C1423 C1426 ) C1423_=_C1427( C1423 C1427 ) C1423_=_C1428( C1423 C1428 ) \nC1423_=_C1429( C1423 C1429 ) C1423_=_C1430( C1423 C1430 ) C1423_=_C1431( C1423 C1431 ) C1423_=_C1432( C1423 C1432 ) C1423_=_C1434( C1423 C1434 ) C1423_=_C1435( C1423 C1435 ) \nC1423_=_C1436( C1423 C1436 ) C1423_=_C1437( C1423 C1437 ) C1423_=_C1438( C1423 C1438 ) C1423_=_C1439( C1423 C1439 ) C1423_=_C1440( C1423 C1440 ) C1423_=_C1441( C1423 C1441 ) \nC1423_=_C1442( C1423 C1442 ) C1423_=_C1443( C1423 C1443 ) C1423_=_C1444( C1423 C1444 ) C1424_=_C1425( C1424 C1425 ) C1424_=_C1426( C1424 C1426 ) C1424_=_C1427( C1424 C1427 ) \nC1424_=_C1428( C1424 C1428 ) C1424_=_C1429( C1424 C1429 ) C1424_=_C1430( C1424 C1430 ) C1424_=_C1431( C1424 C1431 ) C1424_=_C1432( C1424 C1432 ) C1424_=_C1434( C1424 C1434 ) \nC1424_=_C1435( C1424 C1435 ) C1424_=_C1436( C1424 C1436 ) C1424_=_C1437( C1424 C1437 ) C1424_=_C1438( C1424 C1438 ) C1424_=_C1439( C1424 C1439 ) C1424_=_C1440( C1424 C1440 ) \nC1424_=_C1441( C1424 C1441 ) C1424_=_C1442( C1424 C1442 ) C1424_=_C1443( C1424 C1443 ) C1424_=_C1444( C1424 C1444 ) C1425_=_C1426( C1425 C1426 ) C1425_=_C1427( C1425 C1427 ) \nC1425_=_C1428( C1425 C1428 ) C1425_=_C1429( C1425 C1429 ) C1425_=_C1430( C1425 C1430 ) C1425_=_C1431( C1425 C1431 ) C1425_=_C1432( C1425 C1432 ) C1425_=_C1434( C1425 C1434 ) \nC1425_=_C1435( C1425 C1435 ) C1425_=_C1436( C1425 C1436 ) C1425_=_C1437( C1425 C1437 ) C1425_=_C1438( C1425 C1438 ) C1425_=_C1439( C1425 C1439 ) C1425_=_C1440( C1425 C1440 ) \nC1425_=_C1441( C1425 C1441 ) C1425_=_C1442( C1425 C1442 ) C1425_=_C1443( C1425 C1443 ) C1425_=_C1444( C1425 C1444 ) C1425_=_C2022( C1425 C2022 ) C1425_=_C2977( C1425 C2977 ) \nC1425_=_C2978( C1425 C2978 ) C1426_=_C1427( C1426 C1427 ) C1426_=_C1428( C1426 C1428 ) C1426_=_C1429( C1426 C1429 ) C1426_=_C1430( C1426 C1430 ) C1426_=_C1431( C1426 C1431 ) \nC1426_=_C1432( C1426 C1432 ) C1426_=_C1434( C1426 C1434 ) C1426_=_C1435( C1426 C1435 ) C1426_=_C1436( C1426 C1436 ) C1426_=_C1437( C1426 C1437 ) C1426_=_C1438( C1426 C1438 ) \nC1426_=_C1439( C1426 C1439 ) C1426_=_C1440( C1426 C1440 ) C1426_=_C1441( C1426 C1441 ) C1426_=_C1442( C1426 C1442 ) C1426_=_C1443( C1426 C1443 ) C1426_=_C1444( C1426 C1444 ) \nC1427_=_C1428( C1427 C1428 ) C1427_=_C1429( C1427 C1429 ) C1427_=_C1430( C1427 C1430 ) C1427_=_C1431( C1427 C1431 ) C1427_=_C1432( C1427 C1432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2023( C1427 C2023 ) C1427_=_C3032( C1427 C3032 ) \nC1427_=_C3033( C1427 C3033 ) C1428_=_C1429( C1428 C1429 ) C1428_=_C1430( C1428 C1430 ) C1428_=_C1431( C1428 C1431 ) C1428_=_C1432( C1428 C1432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2024( C1428 C2024 ) C1428_=_C3116( C1428 C3116 ) \nC1428_=_C3117( C1428 C3117 ) C1429_=_C1430( C1429 C1430 ) C1429_=_C1431( C1429 C1431 ) C1429_=_C1432( C1429 C1432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30_=_C1431( C1430 C1431 ) C1430_=_C1432( C1430 C1432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1_=_C1432( C1431 C1432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98( C1432 C1498 ) C1432_=_C1578( C1432 C1578 ) C1432_=_C1625( C1432 C1625 ) \nC1432_=_C2640( C1432 C2640 ) C1432_=_C2656( C1432 C2656 ) C1432_=_C2959( C1432 C2959 ) C1432_=_C2977( C1432 C2977 ) C1432_=_C3032( C1432 C3032 ) C1432_=_C3116( C1432 C3116 ) \nC1432_=_C3208( C1432 C3208 ) C1432_=_C3671( C1432 C3671 ) C1432_=_C3749( C1432 C3749 ) C1432_=_C3782( C1432 C3782 ) C1432_=_C3783( C1432 C3783 ) C1432_=_C3784( C1432 C3784 ) \nC1432_=_C3785( C1432 C3785 ) C1432_=_C3786( C1432 C3786 ) C1432_=_C3787( C1432 C3787 ) C1432_=_C3788( C1432 C3788 ) C1432_=_C3789( C1432 C3789 ) C1432_=_C3790( C1432 C3790 ) \nC1432_=_C3791( C1432 C3791 ) C1432_=_C3792( C1432 C3792 ) C1432_=_C3793( C1432 C3793 ) C1434_=_C1435( C1434 C1435 ) C1434_=_C1436( C1434 C1436 ) C1434_=_C1437( C1434 C1437 ) \nC1434_=_C1438( C1434 C1438 ) C1434_=_C1439( C1434 C1439 ) C1434_=_C1440( C1434 C1440 ) C1434_=_C1441( C1434 C1441 ) C1434_=_C1442( C1434 C1442 ) C1434_=_C1443( C1434 C1443 ) \nC1434_=_C1444( C1434 C1444 ) C1435_=_C1436( C1435 C1436 ) C1435_=_C1437( C1435 C1437 ) C1435_=_C1438( C1435 C1438 ) C1435_=_C1439( C1435 C1439 ) C1435_=_C1440( C1435 C1440 ) \nC1435_=_C1441( C1435 C1441 ) C1435_=_C1442( C1435 C1442 ) C1435_=_C1443( C1435 C1443 ) C1435_=_C1444( C1435 C1444 ) C1436_=_C1437( C1436 C1437 ) C1436_=_C1438( C1436 C1438 ) \nC1436_=_C1439( C1436 C1439 ) C1436_=_C1440( C1436 C1440 ) C1436_=_C1441( C1436 C1441 ) C1436_=_C1442( C1436 C1442 ) C1436_=_C1443( C1436 C1443 ) C1436_=_C1444( C1436 C1444 ) \nC1437_=_C1438( C1437 C1438 ) C1437_=_C1439( C1437 C1439 ) C1437_=_C1440( C1437 C1440 ) C1437_=_C1441( C1437 C1441 ) C1437_=_C1442( C1437 C1442 ) C1437_=_C1443( C1437 C1443 ) \nC1437_=_C1444( C1437 C1444 ) C1438_=_C1439( C1438 C1439 ) C1438_=_C1440( C1438 C1440 ) C1438_=_C1441( C1438 C1441 ) C1438_=_C1442( C1438 C1442 ) C1438_=_C1443( C1438 C1443 ) \nC1438_=_C1444( C1438 C1444 ) C1439_=_C1440( C1439 C1440 ) C1439_=_C1441( C1439 C1441 ) C1439_=_C1442( C1439 C1442 ) C1439_=_C1443( C1439 C1443 ) C1439_=_C1444( C1439 C1444 ) \nC1439_=_C2035( C1439 C2035 ) C1439_=_C3787( C1439 C3787 ) C1439_=_C3841( C1439 C3841 ) C1440_=_C1441( C1440 C1441 ) C1440_=_C1442( C1440 C1442 ) C1440_=_C1443( C1440 C1443 ) \nC1440_=_C1444( C1440 C1444 ) C1440_=_C2037( C1440 C2037 ) C1440_=_C3791( C1440 C3791 ) C1440_=_C3845( C1440 C3845 ) C1441_=_C1442( C1441 C1442 ) C1441_=_C1443( C1441 C1443 ) \nC1441_=_C1444( C1441 C1444 ) C1441_=_C3792( C1441 C3792 ) C1442_=_C1443( C1442 C1443 ) C1442_=_C1444( C1442 C1444 ) C1442_=_C2038( C1442 C2038 ) C1442_=_C3793( C1442 C3793 ) \nC1442_=_C3846( C1442 C3846 ) C1443_=_C1444( C1443 C1444 ) C1455_=_C1499( C1455 C1499 ) C1455_=_C1676( C1455 C1676 ) C1455_=_C2028( C1455 C2028 ) C1455_=_C2052( C1455 C2052 ) \nC1455_=_C2071( C1455 C2071 ) C1455_=_C2297( C1455 C2297 ) C1455_=_C2387( C1455 C2387 ) C1455_=_C2469( C1455 C2469 ) C1455_=_C2495( C1455 C2495 ) C1455_=_C2727( C1455 C2727 ) \nC1455_=_C2978( C1455 C2978 )</w:t>
      </w:r>
    </w:p>
    <w:p>
      <w:pPr>
        <w:pStyle w:val="PreformattedText"/>
        <w:bidi w:val="0"/>
        <w:spacing w:before="0" w:after="0"/>
        <w:jc w:val="left"/>
        <w:rPr/>
      </w:pPr>
      <w:r>
        <w:rPr/>
        <w:t xml:space="preserve"> </w:t>
      </w:r>
      <w:r>
        <w:rPr/>
        <w:t>C1455_=_C3033( C1455 C3033 ) C1455_=_C3117( C1455 C3117 ) C1455_=_C3166( C1455 C3166 ) C1455_=_C3587( C1455 C3587 ) C1455_=_C3782( C1455 C3782 ) \nC1455_=_C3794( C1455 C3794 ) C1455_=_C3839( C1455 C3839 ) C1455_=_C3840( C1455 C3840 ) C1455_=_C3841( C1455 C3841 ) C1455_=_C3842( C1455 C3842 ) C1455_=_C3843( C1455 C3843 ) \nC1455_=_C3844( C1455 C3844 ) C1455_=_C3845( C1455 C3845 ) C1455_=_C3846( C1455 C3846 ) C1487_=_C1498( C1487 C1498 ) C1487_=_C1499( C1487 C1499 ) C1487_=_C1591( C1487 C1591 ) \nC1487_=_C1614( C1487 C1614 ) C1487_=_C1939( C1487 C1939 ) C1487_=_C2019( C1487 C2019 ) C1487_=_C2020( C1487 C2020 ) C1487_=_C2021( C1487 C2021 ) C1487_=_C2022( C1487 C2022 ) \nC1487_=_C2023( C1487 C2023 ) C1487_=_C2024( C1487 C2024 ) C1487_=_C2025( C1487 C2025 ) C1487_=_C2026( C1487 C2026 ) C1487_=_C2028( C1487 C2028 ) C1487_=_C2029( C1487 C2029 ) \nC1487_=_C2030( C1487 C2030 ) C1487_=_C2031( C1487 C2031 ) C1487_=_C2032( C1487 C2032 ) C1487_=_C2033( C1487 C2033 ) C1487_=_C2034( C1487 C2034 ) C1487_=_C2035( C1487 C2035 ) \nC1487_=_C2036( C1487 C2036 ) C1487_=_C2037( C1487 C2037 ) C1487_=_C2038( C1487 C2038 ) C1498_=_C1499( C1498 C1499 ) C1498_=_C1578( C1498 C1578 ) C1498_=_C1625( C1498 C1625 ) \nC1498_=_C2640( C1498 C2640 ) C1498_=_C2656( C1498 C2656 ) C1498_=_C2959( C1498 C2959 ) C1498_=_C2977( C1498 C2977 ) C1498_=_C3032( C1498 C3032 ) C1498_=_C3116( C1498 C3116 ) \nC1498_=_C3208( C1498 C3208 ) C1498_=_C3671( C1498 C3671 ) C1498_=_C3749( C1498 C3749 ) C1498_=_C3782( C1498 C3782 ) C1498_=_C3783( C1498 C3783 ) C1498_=_C3784( C1498 C3784 ) \nC1498_=_C3785( C1498 C3785 ) C1498_=_C3786( C1498 C3786 ) C1498_=_C3787( C1498 C3787 ) C1498_=_C3788( C1498 C3788 ) C1498_=_C3789( C1498 C3789 ) C1498_=_C3790( C1498 C3790 ) \nC1498_=_C3791( C1498 C3791 ) C1498_=_C3792( C1498 C3792 ) C1498_=_C3793( C1498 C3793 ) C1499_=_C1676( C1499 C1676 ) C1499_=_C2028( C1499 C2028 ) C1499_=_C2052( C1499 C2052 ) \nC1499_=_C2071( C1499 C2071 ) C1499_=_C2297( C1499 C2297 ) C1499_=_C2387( C1499 C2387 ) C1499_=_C2469( C1499 C2469 ) C1499_=_C2495( C1499 C2495 ) C1499_=_C2727( C1499 C2727 ) \nC1499_=_C2978( C1499 C2978 ) C1499_=_C3033( C1499 C3033 ) C1499_=_C3117( C1499 C3117 ) C1499_=_C3166( C1499 C3166 ) C1499_=_C3587( C1499 C3587 ) C1499_=_C3782( C1499 C3782 ) \nC1499_=_C3794( C1499 C3794 ) C1499_=_C3839( C1499 C3839 ) C1499_=_C3840( C1499 C3840 ) C1499_=_C3841( C1499 C3841 ) C1499_=_C3842( C1499 C3842 ) C1499_=_C3843( C1499 C3843 ) \nC1499_=_C3844( C1499 C3844 ) C1499_=_C3845( C1499 C3845 ) C1499_=_C3846( C1499 C3846 ) C1578_=_C1625( C1578 C1625 ) C1578_=_C2640( C1578 C2640 ) C1578_=_C2656( C1578 C2656 ) \nC1578_=_C2959( C1578 C2959 ) C1578_=_C2977( C1578 C2977 ) C1578_=_C3032( C1578 C3032 ) C1578_=_C3116( C1578 C3116 ) C1578_=_C3208( C1578 C3208 ) C1578_=_C3671( C1578 C3671 ) \nC1578_=_C3749( C1578 C3749 ) C1578_=_C3782( C1578 C3782 ) C1578_=_C3783( C1578 C3783 ) C1578_=_C3784( C1578 C3784 ) C1578_=_C3785( C1578 C3785 ) C1578_=_C3786( C1578 C3786 ) \nC1578_=_C3787( C1578 C3787 ) C1578_=_C3788( C1578 C3788 ) C1578_=_C3789( C1578 C3789 ) C1578_=_C3790( C1578 C3790 ) C1578_=_C3791( C1578 C3791 ) C1578_=_C3792( C1578 C3792 ) \nC1578_=_C3793( C1578 C3793 ) C1591_=_C1614( C1591 C1614 ) C1591_=_C1939( C1591 C1939 ) C1591_=_C2019( C1591 C2019 ) C1591_=_C2020( C1591 C2020 ) C1591_=_C2021( C1591 C2021 ) \nC1591_=_C2022( C1591 C2022 ) C1591_=_C2023( C1591 C2023 ) C1591_=_C2024( C1591 C2024 ) C1591_=_C2025( C1591 C2025 ) C1591_=_C2026( C1591 C2026 ) C1591_=_C2028( C1591 C2028 ) \nC1591_=_C2029( C1591 C2029 ) C1591_=_C2030( C1591 C2030 ) C1591_=_C2031( C1591 C2031 ) C1591_=_C2032( C1591 C2032 ) C1591_=_C2033( C1591 C2033 ) C1591_=_C2034( C1591 C2034 ) \nC1591_=_C2035( C1591 C2035 ) C1591_=_C2036( C1591 C2036 ) C1591_=_C2037( C1591 C2037 ) C1591_=_C2038( C1591 C2038 ) C1614_=_C1625( C1614 C1625 ) C1614_=_C1939( C1614 C1939 ) \nC1614_=_C2019( C1614 C2019 ) C1614_=_C2020( C1614 C2020 ) C1614_=_C2021( C1614 C2021 ) C1614_=_C2022( C1614 C2022 ) C1614_=_C2023( C1614 C2023 ) C1614_=_C2024( C1614 C2024 ) \nC1614_=_C2025( C1614 C2025 ) C1614_=_C2026( C1614 C2026 ) C1614_=_C2028( C1614 C2028 ) C1614_=_C2029( C1614 C2029 ) C1614_=_C2030( C1614 C2030 ) C1614_=_C2031( C1614 C2031 ) \nC1614_=_C2032( C1614 C2032 ) C1614_=_C2033( C1614 C2033 ) C1614_=_C2034( C1614 C2034 ) C1614_=_C2035( C1614 C2035 ) C1614_=_C2036( C1614 C2036 ) C1614_=_C2037( C1614 C2037 ) \nC1614_=_C2038( C1614 C2038 ) C1625_=_C2640( C1625 C2640 ) C1625_=_C2656( C1625 C2656 ) C1625_=_C2959( C1625 C2959 ) C1625_=_C2977( C1625 C2977 ) C1625_=_C3032( C1625 C3032 ) \nC1625_=_C3116( C1625 C3116 ) C1625_=_C3208( C1625 C3208 ) C1625_=_C3671( C1625 C3671 ) C1625_=_C3749( C1625 C3749 ) C1625_=_C3782( C1625 C3782 ) C1625_=_C3783( C1625 C3783 ) \nC1625_=_C3784( C1625 C3784 ) C1625_=_C3785( C1625 C3785 ) C1625_=_C3786( C1625 C3786 ) C1625_=_C3787( C1625 C3787 ) C1625_=_C3788( C1625 C3788 ) C1625_=_C3789( C1625 C3789 ) \nC1625_=_C3790( C1625 C3790 ) C1625_=_C3791( C1625 C3791 ) C1625_=_C3792( C1625 C3792 ) C1625_=_C3793( C1625 C3793 ) C1676_=_C2028( C1676 C2028 ) C1676_=_C2052( C1676 C2052 ) \nC1676_=_C2071( C1676 C2071 ) C1676_=_C2297( C1676 C2297 ) C1676_=_C2387( C1676 C2387 ) C1676_=_C2469( C1676 C2469 ) C1676_=_C2495( C1676 C2495 ) C1676_=_C2727( C1676 C2727 ) \nC1676_=_C2978( C1676 C2978 ) C1676_=_C3033( C1676 C3033 ) C1676_=_C3117( C1676 C3117 ) C1676_=_C3166( C1676 C3166 ) C1676_=_C3587( C1676 C3587 ) C1676_=_C3782( C1676 C3782 ) \nC1676_=_C3794( C1676 C3794 ) C1676_=_C3839( C1676 C3839 ) C1676_=_C3840( C1676 C3840 ) C1676_=_C3841( C1676 C3841 ) C1676_=_C3842( C1676 C3842 ) C1676_=_C3843( C1676 C3843 ) \nC1676_=_C3844( C1676 C3844 ) C1676_=_C3845( C1676 C3845 ) C1676_=_C3846( C1676 C3846 ) C1939_=_C2019( C1939 C2019 ) C1939_=_C2020( C1939 C2020 ) C1939_=_C2021( C1939 C2021 ) \nC1939_=_C2022( C1939 C2022 ) C1939_=_C2023( C1939 C2023 ) C1939_=_C2024( C1939 C2024 ) C1939_=_C2025( C1939 C2025 ) C1939_=_C2026( C1939 C2026 ) C1939_=_C2028( C1939 C2028 ) \nC1939_=_C2029( C1939 C2029 ) C1939_=_C2030( C1939 C2030 ) C1939_=_C2031( C1939 C2031 ) C1939_=_C2032( C1939 C2032 ) C1939_=_C2033( C1939 C2033 ) C1939_=_C2034( C1939 C2034 ) \nC1939_=_C2035( C1939 C2035 ) C1939_=_C2036( C1939 C2036 ) C1939_=_C2037( C1939 C2037 ) C1939_=_C2038( C1939 C2038 ) C2019_=_C2020( C2019 C2020 ) C2019_=_C2021( C2019 C2021 ) \nC2019_=_C2022( C2019 C2022 ) C2019_=_C2023( C2019 C2023 ) C2019_=_C2024( C2019 C2024 ) C2019_=_C2025( C2019 C2025 ) C2019_=_C2026( C2019 C2026 ) C2019_=_C2028( C2019 C2028 ) \nC2019_=_C2029( C2019 C2029 ) C2019_=_C2030( C2019 C2030 ) C2019_=_C2031( C2019 C2031 ) C2019_=_C2032( C2019 C2032 ) C2019_=_C2033( C2019 C2033 ) C2019_=_C2034( C2019 C2034 ) \nC2019_=_C2035( C2019 C2035 ) C2019_=_C2036( C2019 C2036 ) C2019_=_C2037( C2019 C2037 ) C2019_=_C2038( C2019 C2038 ) C2020_=_C2021( C2020 C2021 ) C2020_=_C2022( C2020 C2022 ) \nC2020_=_C2023( C2020 C2023 ) C2020_=_C2024( C2020 C2024 ) C2020_=_C2025( C2020 C2025 ) C2020_=_C2026( C2020 C2026 ) C2020_=_C2028( C2020 C2028 ) C2020_=_C2029( C2020 C2029 ) \nC2020_=_C2030( C2020 C2030 ) C2020_=_C2031( C2020 C2031 ) C2020_=_C2032( C2020 C2032 ) C2020_=_C2033( C2020 C2033 ) C2020_=_C2034( C2020 C2034 ) C2020_=_C2035( C2020 C2035 ) \nC2020_=_C2036( C2020 C2036 ) C2020_=_C2037( C2020 C2037 ) C2020_=_C2038( C2020 C2038 ) C2020_=_C2640( C2020 C2640 ) C2021_=_C2022( C2021 C2022 ) C2021_=_C2023( C2021 C2023 ) \nC2021_=_C2024( C2021 C2024 ) C2021_=_C2025( C2021 C2025 ) C2021_=_C2026( C2021 C2026 ) C2021_=_C2028( C2021 C2028 ) C2021_=_C2029( C2021 C2029 ) C2021_=_C2030( C2021 C2030 ) \nC2021_=_C2031( C2021 C2031 ) C2021_=_C2032( C2021 C2032 ) C2021_=_C2033( C2021 C2033 ) C2021_=_C2034( C2021 C2034 ) C2021_=_C2035( C2021 C2035 ) C2021_=_C2036( C2021 C2036 ) \nC2021_=_C2037( C2021 C2037 ) C2021_=_C2038( C2021 C2038 ) C2022_=_C2023( C2022 C2023 ) C2022_=_C2024( C2022 C2024 ) C2022_=_C2025( C2022 C2025 ) C2022_=_C2026( C2022 C2026 ) \nC2022_=_C2028( C2022 C2028 ) C2022_=_C2029( C2022 C2029 ) C2022_=_C2030( C2022 C2030 ) C2022_=_C2031( C2022 C2031 ) C2022_=_C2032( C2022 C2032 ) C2022_=_C2033( C2022 C2033 ) \nC2022_=_C2034( C2022 C2034 ) C2022_=_C2035( C2022 C2035 ) C2022_=_C2036( C2022 C2036 ) C2022_=_C2037( C2022 C2037 ) C2022_=_C2038( C2022 C2038 ) C2022_=_C2977( C2022 C2977 ) \nC2022_=_C2978( C2022 C2978 ) C2023_=_C2024( C2023 C2024 ) C2023_=_C2025( C2023 C2025 ) C2023_=_C2026( C2023 C2026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3032( C2023 C3032 ) C2023_=_C3033( C2023 C3033 ) C2024_=_C2025( C2024 C2025 ) \nC2024_=_C2026( C2024 C2026 ) C2024_=_C2028( C2024 C2028 ) C2024_=_C2029( C2024 C2029 ) C2024_=_C2030( C2024 C2030 ) C2024_=_C2031( C2024 C2031 ) C2024_=_C2032( C2024 C2032 ) \nC2024_=_C2033( C2024 C2033 ) C2024_=_C2034( C2024 C2034 ) C2024_=_C2035( C2024 C2035 ) C2024_=_C2036( C2024 C2036 ) C2024_=_C2037( C2024 C2037 ) C2024_=_C2038( C2024 C2038 ) \nC2024_=_C3116( C2024 C3116 ) C2024_=_C3117( C2024 C3117 ) C2025_=_C2026( C2025 C2026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3749( C2026 C3749 ) C2028_=_C2029(</w:t>
      </w:r>
    </w:p>
    <w:p>
      <w:pPr>
        <w:pStyle w:val="PreformattedText"/>
        <w:bidi w:val="0"/>
        <w:spacing w:before="0" w:after="0"/>
        <w:jc w:val="left"/>
        <w:rPr/>
      </w:pPr>
      <w:r>
        <w:rPr/>
        <w:t xml:space="preserve"> </w:t>
      </w:r>
      <w:r>
        <w:rPr/>
        <w:t>C2028 C2029 ) C2028_=_C2030( C2028 C2030 ) C2028_=_C2031( C2028 C2031 ) C2028_=_C2032( C2028 C2032 ) \nC2028_=_C2033( C2028 C2033 ) C2028_=_C2034( C2028 C2034 ) C2028_=_C2035( C2028 C2035 ) C2028_=_C2036( C2028 C2036 ) C2028_=_C2037( C2028 C2037 ) C2028_=_C2038( C2028 C2038 ) \nC2028_=_C2052( C2028 C2052 ) C2028_=_C2071( C2028 C2071 ) C2028_=_C2297( C2028 C2297 ) C2028_=_C2387( C2028 C2387 ) C2028_=_C2469( C2028 C2469 ) C2028_=_C2495( C2028 C2495 ) \nC2028_=_C2727( C2028 C2727 ) C2028_=_C2978( C2028 C2978 ) C2028_=_C3033( C2028 C3033 ) C2028_=_C3117( C2028 C3117 ) C2028_=_C3166( C2028 C3166 ) C2028_=_C3587( C2028 C3587 ) \nC2028_=_C3782( C2028 C3782 ) C2028_=_C3794( C2028 C3794 ) C2028_=_C3839( C2028 C3839 ) C2028_=_C3840( C2028 C3840 ) C2028_=_C3841( C2028 C3841 ) C2028_=_C3842( C2028 C3842 ) \nC2028_=_C3843( C2028 C3843 ) C2028_=_C3844( C2028 C3844 ) C2028_=_C3845( C2028 C3845 ) C2028_=_C3846( C2028 C3846 ) C2029_=_C2030( C2029 C2030 ) C2029_=_C2031( C2029 C2031 ) \nC2029_=_C2032( C2029 C2032 ) C2029_=_C2033( C2029 C2033 ) C2029_=_C2034( C2029 C2034 ) C2029_=_C2035( C2029 C2035 ) C2029_=_C2036( C2029 C2036 ) C2029_=_C2037( C2029 C2037 ) \nC2029_=_C2038( C2029 C2038 ) C2029_=_C3839( C2029 C3839 ) C2030_=_C2031( C2030 C2031 ) C2030_=_C2032( C2030 C2032 ) C2030_=_C2033( C2030 C2033 ) C2030_=_C2034( C2030 C2034 ) \nC2030_=_C2035( C2030 C2035 ) C2030_=_C2036( C2030 C2036 ) C2030_=_C2037( C2030 C2037 ) C2030_=_C2038( C2030 C2038 ) C2031_=_C2032( C2031 C2032 ) C2031_=_C2033( C2031 C2033 ) \nC2031_=_C2034( C2031 C2034 ) C2031_=_C2035( C2031 C2035 ) C2031_=_C2036( C2031 C2036 ) C2031_=_C2037( C2031 C2037 ) C2031_=_C2038( C2031 C2038 ) C2032_=_C2033( C2032 C2033 ) \nC2032_=_C2034( C2032 C2034 ) C2032_=_C2035( C2032 C2035 ) C2032_=_C2036( C2032 C2036 ) C2032_=_C2037( C2032 C2037 ) C2032_=_C2038( C2032 C2038 ) C2032_=_C3784( C2032 C3784 ) \nC2033_=_C2034( C2033 C2034 ) C2033_=_C2035( C2033 C2035 ) C2033_=_C2036( C2033 C2036 ) C2033_=_C2037( C2033 C2037 ) C2033_=_C2038( C2033 C2038 ) C2033_=_C3785( C2033 C3785 ) \nC2034_=_C2035( C2034 C2035 ) C2034_=_C2036( C2034 C2036 ) C2034_=_C2037( C2034 C2037 ) C2034_=_C2038( C2034 C2038 ) C2034_=_C3786( C2034 C3786 ) C2034_=_C3840( C2034 C3840 ) \nC2035_=_C2036( C2035 C2036 ) C2035_=_C2037( C2035 C2037 ) C2035_=_C2038( C2035 C2038 ) C2035_=_C3787( C2035 C3787 ) C2035_=_C3841( C2035 C3841 ) C2036_=_C2037( C2036 C2037 ) \nC2036_=_C2038( C2036 C2038 ) C2036_=_C3790( C2036 C3790 ) C2037_=_C2038( C2037 C2038 ) C2037_=_C3791( C2037 C3791 ) C2037_=_C3845( C2037 C3845 ) C2038_=_C3793( C2038 C3793 ) \nC2038_=_C3846( C2038 C3846 ) C2052_=_C2071( C2052 C2071 ) C2052_=_C2297( C2052 C2297 ) C2052_=_C2387( C2052 C2387 ) C2052_=_C2469( C2052 C2469 ) C2052_=_C2495( C2052 C2495 ) \nC2052_=_C2727( C2052 C2727 ) C2052_=_C2978( C2052 C2978 ) C2052_=_C3033( C2052 C3033 ) C2052_=_C3117( C2052 C3117 ) C2052_=_C3166( C2052 C3166 ) C2052_=_C3587( C2052 C3587 ) \nC2052_=_C3782( C2052 C3782 ) C2052_=_C3794( C2052 C3794 ) C2052_=_C3839( C2052 C3839 ) C2052_=_C3840( C2052 C3840 ) C2052_=_C3841( C2052 C3841 ) C2052_=_C3842( C2052 C3842 ) \nC2052_=_C3843( C2052 C3843 ) C2052_=_C3844( C2052 C3844 ) C2052_=_C3845( C2052 C3845 ) C2052_=_C3846( C2052 C3846 ) C2071_=_C2297( C2071 C2297 ) C2071_=_C2387( C2071 C2387 ) \nC2071_=_C2469( C2071 C2469 ) C2071_=_C2495( C2071 C2495 ) C2071_=_C2727( C2071 C2727 ) C2071_=_C2978( C2071 C2978 ) C2071_=_C3033( C2071 C3033 ) C2071_=_C3117( C2071 C3117 ) \nC2071_=_C3166( C2071 C3166 ) C2071_=_C3587( C2071 C3587 ) C2071_=_C3782( C2071 C3782 ) C2071_=_C3794( C2071 C3794 ) C2071_=_C3839( C2071 C3839 ) C2071_=_C3840( C2071 C3840 ) \nC2071_=_C3841( C2071 C3841 ) C2071_=_C3842( C2071 C3842 ) C2071_=_C3843( C2071 C3843 ) C2071_=_C3844( C2071 C3844 ) C2071_=_C3845( C2071 C3845 ) C2071_=_C3846( C2071 C3846 ) \nC2297_=_C2387( C2297 C2387 ) C2297_=_C2469( C2297 C2469 ) C2297_=_C2495( C2297 C2495 ) C2297_=_C2727( C2297 C2727 ) C2297_=_C2978( C2297 C2978 ) C2297_=_C3033( C2297 C3033 ) \nC2297_=_C3117( C2297 C3117 ) C2297_=_C3166( C2297 C3166 ) C2297_=_C3587( C2297 C3587 ) C2297_=_C3782( C2297 C3782 ) C2297_=_C3794( C2297 C3794 ) C2297_=_C3839( C2297 C3839 ) \nC2297_=_C3840( C2297 C3840 ) C2297_=_C3841( C2297 C3841 ) C2297_=_C3842( C2297 C3842 ) C2297_=_C3843( C2297 C3843 ) C2297_=_C3844( C2297 C3844 ) C2297_=_C3845( C2297 C3845 ) \nC2297_=_C3846( C2297 C3846 ) C2387_=_C2469( C2387 C2469 ) C2387_=_C2495( C2387 C2495 ) C2387_=_C2727( C2387 C2727 ) C2387_=_C2978( C2387 C2978 ) C2387_=_C3033( C2387 C3033 ) \nC2387_=_C3117( C2387 C3117 ) C2387_=_C3166( C2387 C3166 ) C2387_=_C3587( C2387 C3587 ) C2387_=_C3782( C2387 C3782 ) C2387_=_C3794( C2387 C3794 ) C2387_=_C3839( C2387 C3839 ) \nC2387_=_C3840( C2387 C3840 ) C2387_=_C3841( C2387 C3841 ) C2387_=_C3842( C2387 C3842 ) C2387_=_C3843( C2387 C3843 ) C2387_=_C3844( C2387 C3844 ) C2387_=_C3845( C2387 C3845 ) \nC2387_=_C3846( C2387 C3846 ) C2469_=_C2495( C2469 C2495 ) C2469_=_C2727( C2469 C2727 ) C2469_=_C2978( C2469 C2978 ) C2469_=_C3033( C2469 C3033 ) C2469_=_C3117( C2469 C3117 ) \nC2469_=_C3166( C2469 C3166 ) C2469_=_C3587( C2469 C3587 ) C2469_=_C3782( C2469 C3782 ) C2469_=_C3794( C2469 C3794 ) C2469_=_C3839( C2469 C3839 ) C2469_=_C3840( C2469 C3840 ) \nC2469_=_C3841( C2469 C3841 ) C2469_=_C3842( C2469 C3842 ) C2469_=_C3843( C2469 C3843 ) C2469_=_C3844( C2469 C3844 ) C2469_=_C3845( C2469 C3845 ) C2469_=_C3846( C2469 C3846 ) \nC2495_=_C2727( C2495 C2727 ) C2495_=_C2978( C2495 C2978 ) C2495_=_C3033( C2495 C3033 ) C2495_=_C3117( C2495 C3117 ) C2495_=_C3166( C2495 C3166 ) C2495_=_C3587( C2495 C3587 ) \nC2495_=_C3782( C2495 C3782 ) C2495_=_C3794( C2495 C3794 ) C2495_=_C3839( C2495 C3839 ) C2495_=_C3840( C2495 C3840 ) C2495_=_C3841( C2495 C3841 ) C2495_=_C3842( C2495 C3842 ) \nC2495_=_C3843( C2495 C3843 ) C2495_=_C3844( C2495 C3844 ) C2495_=_C3845( C2495 C3845 ) C2495_=_C3846( C2495 C3846 ) C2640_=_C2656( C2640 C2656 ) C2640_=_C2959( C2640 C2959 ) \nC2640_=_C2977( C2640 C2977 ) C2640_=_C3032( C2640 C3032 ) C2640_=_C3116( C2640 C3116 ) C2640_=_C3208( C2640 C3208 ) C2640_=_C3671( C2640 C3671 ) C2640_=_C3749( C2640 C3749 ) \nC2640_=_C3782( C2640 C3782 ) C2640_=_C3783( C2640 C3783 ) C2640_=_C3784( C2640 C3784 ) C2640_=_C3785( C2640 C3785 ) C2640_=_C3786( C2640 C3786 ) C2640_=_C3787( C2640 C3787 ) \nC2640_=_C3788( C2640 C3788 ) C2640_=_C3789( C2640 C3789 ) C2640_=_C3790( C2640 C3790 ) C2640_=_C3791( C2640 C3791 ) C2640_=_C3792( C2640 C3792 ) C2640_=_C3793( C2640 C3793 ) \nC2656_=_C2959( C2656 C2959 ) C2656_=_C2977( C2656 C2977 ) C2656_=_C3032( C2656 C3032 ) C2656_=_C3116( C2656 C3116 ) C2656_=_C3208( C2656 C3208 ) C2656_=_C3671( C2656 C3671 ) \nC2656_=_C3749( C2656 C3749 ) C2656_=_C3782( C2656 C3782 ) C2656_=_C3783( C2656 C3783 ) C2656_=_C3784( C2656 C3784 ) C2656_=_C3785( C2656 C3785 ) C2656_=_C3786( C2656 C3786 ) \nC2656_=_C3787( C2656 C3787 ) C2656_=_C3788( C2656 C3788 ) C2656_=_C3789( C2656 C3789 ) C2656_=_C3790( C2656 C3790 ) C2656_=_C3791( C2656 C3791 ) C2656_=_C3792( C2656 C3792 ) \nC2656_=_C3793( C2656 C3793 ) C2727_=_C2978( C2727 C2978 ) C2727_=_C3033( C2727 C3033 ) C2727_=_C3117( C2727 C3117 ) C2727_=_C3166( C2727 C3166 ) C2727_=_C3587( C2727 C3587 ) \nC2727_=_C3782( C2727 C3782 ) C2727_=_C3794( C2727 C3794 ) C2727_=_C3839( C2727 C3839 ) C2727_=_C3840( C2727 C3840 ) C2727_=_C3841( C2727 C3841 ) C2727_=_C3842( C2727 C3842 ) \nC2727_=_C3843( C2727 C3843 ) C2727_=_C3844( C2727 C3844 ) C2727_=_C3845( C2727 C3845 ) C2727_=_C3846( C2727 C3846 ) C2959_=_C2977( C2959 C2977 ) C2959_=_C3032( C2959 C3032 ) \nC2959_=_C3116( C2959 C3116 ) C2959_=_C3208( C2959 C3208 ) C2959_=_C3671( C2959 C3671 ) C2959_=_C3749( C2959 C3749 ) C2959_=_C3782( C2959 C3782 ) C2959_=_C3783( C2959 C3783 ) \nC2959_=_C3784( C2959 C3784 ) C2959_=_C3785( C2959 C3785 ) C2959_=_C3786( C2959 C3786 ) C2959_=_C3787( C2959 C3787 ) C2959_=_C3788( C2959 C3788 ) C2959_=_C3789( C2959 C3789 ) \nC2959_=_C3790( C2959 C3790 ) C2959_=_C3791( C2959 C3791 ) C2959_=_C3792( C2959 C3792 ) C2959_=_C3793( C2959 C3793 ) C2977_=_C2978( C2977 C2978 ) C2977_=_C3032( C2977 C3032 ) \nC2977_=_C3116( C2977 C3116 ) C2977_=_C3208( C2977 C3208 ) C2977_=_C3671( C2977 C3671 ) C2977_=_C3749( C2977 C3749 ) C2977_=_C3782( C2977 C3782 ) C2977_=_C3783( C2977 C3783 ) \nC2977_=_C3784( C2977 C3784 ) C2977_=_C3785( C2977 C3785 ) C2977_=_C3786( C2977 C3786 ) C2977_=_C3787( C2977 C3787 ) C2977_=_C3788( C2977 C3788 ) C2977_=_C3789( C2977 C3789 ) \nC2977_=_C3790( C2977 C3790 ) C2977_=_C3791( C2977 C3791 ) C2977_=_C3792( C2977 C3792 ) C2977_=_C3793( C2977 C3793 ) C2978_=_C3033( C2978 C3033 ) C2978_=_C3117( C2978 C3117 ) \nC2978_=_C3166( C2978 C3166 ) C2978_=_C3587( C2978 C3587 ) C2978_=_C3782( C2978 C3782 ) C2978_=_C3794( C2978 C3794 ) C2978_=_C3839( C2978 C3839 ) C2978_=_C3840( C2978 C3840 ) \nC2978_=_C3841( C2978 C3841 ) C2978_=_C3842( C2978 C3842 ) C2978_=_C3843( C2978 C3843 ) C2978_=_C3844( C2978 C3844 ) C2978_=_C3845( C2978 C3845 ) C2978_=_C3846( C2978 C3846 ) \nC3032_=_C3033( C3032 C3033 ) C3032_=_C3116( C3032 C3116 ) C3032_=_C3208( C3032 C3208 ) C3032_=_C3671( C3032 C3671 ) C3032_=_C3749( C3032 C3749 ) C3032_=_C3782( C3032 C3782 ) \nC3032_=_C3783( C3032 C3783 ) C3032_=_C3784( C3032 C3784 ) C3032_=_C3785( C3032 C3785 ) C3032_=_C3786( C3032 C3786 ) C3032_=_C3787( C3032 C3787 ) C3032_=_C3788( C3032 C3788 ) \nC3032_=_C3789( C3032 C3789 ) C3032_=_C3790( C3032 C3790 ) C3032_=_C3791( C3032 C3791 ) C3032_=_C3792( C3032 C3792 ) C3032_=_C3793( C3032 C3793 ) C3033_=_C3117( C3033 C3117 ) \nC3033_=_C3166( C3033 C3166 ) C3033_=_C3587( C3033 C3587 ) C3033_=_C3782( C3033 C3782 ) C3033_=_C3794( C3033 C3794 ) C3033_=_C3839( C3033 C3839 ) C3033_=_C3840( C3033 C3840 ) \nC3033_=_C3841( C3033 C3841 ) C3033_=_C3842( C3033 C3842 ) C3033_=_C3843( C3033 C3843 ) C3033_=_C3844( C3033 C3844 ) C3033_=_C3845( C3033 C3845 ) C3033_=_C3846( C3033 C3846 ) \nC3116_=_C3117( C3116 C3117 ) C3116_=_C3208( C3116 C3208 ) C3116_=_C3671( C3116 C3671 ) C3116_=_C3749( C3116 C3749 ) C3116_=_C3782(</w:t>
      </w:r>
    </w:p>
    <w:p>
      <w:pPr>
        <w:pStyle w:val="PreformattedText"/>
        <w:bidi w:val="0"/>
        <w:spacing w:before="0" w:after="0"/>
        <w:jc w:val="left"/>
        <w:rPr/>
      </w:pPr>
      <w:r>
        <w:rPr/>
        <w:t xml:space="preserve"> </w:t>
      </w:r>
      <w:r>
        <w:rPr/>
        <w:t>C3116 C3782 ) C3116_=_C3783( C3116 C3783 ) \nC3116_=_C3784( C3116 C3784 ) C3116_=_C3785( C3116 C3785 ) C3116_=_C3786( C3116 C3786 ) C3116_=_C3787( C3116 C3787 ) C3116_=_C3788( C3116 C3788 ) C3116_=_C3789( C3116 C3789 ) \nC3116_=_C3790( C3116 C3790 ) C3116_=_C3791( C3116 C3791 ) C3116_=_C3792( C3116 C3792 ) C3116_=_C3793( C3116 C3793 ) C3117_=_C3166( C3117 C3166 ) C3117_=_C3587( C3117 C3587 ) \nC3117_=_C3782( C3117 C3782 ) C3117_=_C3794( C3117 C3794 ) C3117_=_C3839( C3117 C3839 ) C3117_=_C3840( C3117 C3840 ) C3117_=_C3841( C3117 C3841 ) C3117_=_C3842( C3117 C3842 ) \nC3117_=_C3843( C3117 C3843 ) C3117_=_C3844( C3117 C3844 ) C3117_=_C3845( C3117 C3845 ) C3117_=_C3846( C3117 C3846 ) C3166_=_C3587( C3166 C3587 ) C3166_=_C3782( C3166 C3782 ) \nC3166_=_C3794( C3166 C3794 ) C3166_=_C3839( C3166 C3839 ) C3166_=_C3840( C3166 C3840 ) C3166_=_C3841( C3166 C3841 ) C3166_=_C3842( C3166 C3842 ) C3166_=_C3843( C3166 C3843 ) \nC3166_=_C3844( C3166 C3844 ) C3166_=_C3845( C3166 C3845 ) C3166_=_C3846( C3166 C3846 ) C3208_=_C3671( C3208 C3671 ) C3208_=_C3749( C3208 C3749 ) C3208_=_C3782( C3208 C3782 ) \nC3208_=_C3783( C3208 C3783 ) C3208_=_C3784( C3208 C3784 ) C3208_=_C3785( C3208 C3785 ) C3208_=_C3786( C3208 C3786 ) C3208_=_C3787( C3208 C3787 ) C3208_=_C3788( C3208 C3788 ) \nC3208_=_C3789( C3208 C3789 ) C3208_=_C3790( C3208 C3790 ) C3208_=_C3791( C3208 C3791 ) C3208_=_C3792( C3208 C3792 ) C3208_=_C3793( C3208 C3793 ) C3587_=_C3782( C3587 C3782 ) \nC3587_=_C3794( C3587 C3794 ) C3587_=_C3839( C3587 C3839 ) C3587_=_C3840( C3587 C3840 ) C3587_=_C3841( C3587 C3841 ) C3587_=_C3842( C3587 C3842 ) C3587_=_C3843( C3587 C3843 ) \nC3587_=_C3844( C3587 C3844 ) C3587_=_C3845( C3587 C3845 ) C3587_=_C3846( C3587 C3846 ) C3671_=_C3749( C3671 C3749 ) C3671_=_C3782( C3671 C3782 ) C3671_=_C3783( C3671 C3783 ) \nC3671_=_C3784( C3671 C3784 ) C3671_=_C3785( C3671 C3785 ) C3671_=_C3786( C3671 C3786 ) C3671_=_C3787( C3671 C3787 ) C3671_=_C3788( C3671 C3788 ) C3671_=_C3789( C3671 C3789 ) \nC3671_=_C3790( C3671 C3790 ) C3671_=_C3791( C3671 C3791 ) C3671_=_C3792( C3671 C3792 ) C3671_=_C3793( C3671 C3793 ) C3749_=_C3782( C3749 C3782 ) C3749_=_C3783( C3749 C3783 ) \nC3749_=_C3784( C3749 C3784 ) C3749_=_C3785( C3749 C3785 ) C3749_=_C3786( C3749 C3786 ) C3749_=_C3787( C3749 C3787 ) C3749_=_C3788( C3749 C3788 ) C3749_=_C3789( C3749 C3789 ) \nC3749_=_C3790( C3749 C3790 ) C3749_=_C3791( C3749 C3791 ) C3749_=_C3792( C3749 C3792 ) C3749_=_C3793( C3749 C3793 ) C3782_=_C3783( C3782 C3783 ) C3782_=_C3784( C3782 C3784 ) \nC3782_=_C3785( C3782 C3785 ) C3782_=_C3786( C3782 C3786 ) C3782_=_C3787( C3782 C3787 ) C3782_=_C3788( C3782 C3788 ) C3782_=_C3789( C3782 C3789 ) C3782_=_C3790( C3782 C3790 ) \nC3782_=_C3791( C3782 C3791 ) C3782_=_C3792( C3782 C3792 ) C3782_=_C3793( C3782 C3793 ) C3782_=_C3794( C3782 C3794 ) C3782_=_C3839( C3782 C3839 ) C3782_=_C3840( C3782 C3840 ) \nC3782_=_C3841( C3782 C3841 ) C3782_=_C3842( C3782 C3842 ) C3782_=_C3843( C3782 C3843 ) C3782_=_C3844( C3782 C3844 ) C3782_=_C3845( C3782 C3845 ) C3782_=_C3846( C3782 C3846 ) \nC3783_=_C3784( C3783 C3784 ) C3783_=_C3785( C3783 C3785 ) C3783_=_C3786( C3783 C3786 ) C3783_=_C3787( C3783 C3787 ) C3783_=_C3788( C3783 C3788 ) C3783_=_C3789( C3783 C3789 ) \nC3783_=_C3790( C3783 C3790 ) C3783_=_C3791( C3783 C3791 ) C3783_=_C3792( C3783 C3792 ) C3783_=_C3793( C3783 C3793 ) C3784_=_C3785( C3784 C3785 ) C3784_=_C3786( C3784 C3786 ) \nC3784_=_C3787( C3784 C3787 ) C3784_=_C3788( C3784 C3788 ) C3784_=_C3789( C3784 C3789 ) C3784_=_C3790( C3784 C3790 ) C3784_=_C3791( C3784 C3791 ) C3784_=_C3792( C3784 C3792 ) \nC3784_=_C3793( C3784 C3793 ) C3785_=_C3786( C3785 C3786 ) C3785_=_C3787( C3785 C3787 ) C3785_=_C3788( C3785 C3788 ) C3785_=_C3789( C3785 C3789 ) C3785_=_C3790( C3785 C3790 ) \nC3785_=_C3791( C3785 C3791 ) C3785_=_C3792( C3785 C3792 ) C3785_=_C3793( C3785 C3793 ) C3786_=_C3787( C3786 C3787 ) C3786_=_C3788( C3786 C3788 ) C3786_=_C3789( C3786 C3789 ) \nC3786_=_C3790( C3786 C3790 ) C3786_=_C3791( C3786 C3791 ) C3786_=_C3792( C3786 C3792 ) C3786_=_C3793( C3786 C3793 ) C3786_=_C3840( C3786 C3840 ) C3787_=_C3788( C3787 C3788 ) \nC3787_=_C3789( C3787 C3789 ) C3787_=_C3790( C3787 C3790 ) C3787_=_C3791( C3787 C3791 ) C3787_=_C3792( C3787 C3792 ) C3787_=_C3793( C3787 C3793 ) C3787_=_C3841( C3787 C3841 ) \nC3788_=_C3789( C3788 C3789 ) C3788_=_C3790( C3788 C3790 ) C3788_=_C3791( C3788 C3791 ) C3788_=_C3792( C3788 C3792 ) C3788_=_C3793( C3788 C3793 ) C3789_=_C3790( C3789 C3790 ) \nC3789_=_C3791( C3789 C3791 ) C3789_=_C3792( C3789 C3792 ) C3789_=_C3793( C3789 C3793 ) C3790_=_C3791( C3790 C3791 ) C3790_=_C3792( C3790 C3792 ) C3790_=_C3793( C3790 C3793 ) \nC3791_=_C3792( C3791 C3792 ) C3791_=_C3793( C3791 C3793 ) C3791_=_C3845( C3791 C3845 ) C3792_=_C3793( C3792 C3793 ) C3793_=_C3846( C3793 C3846 ) C3794_=_C3839( C3794 C3839 ) \nC3794_=_C3840( C3794 C3840 ) C3794_=_C3841( C3794 C3841 ) C3794_=_C3842( C3794 C3842 ) C3794_=_C3843( C3794 C3843 ) C3794_=_C3844( C3794 C3844 ) C3794_=_C3845( C3794 C3845 ) \nC3794_=_C3846( C3794 C3846 ) C3839_=_C3840( C3839 C3840 ) C3839_=_C3841( C3839 C3841 ) C3839_=_C3842( C3839 C3842 ) C3839_=_C3843( C3839 C3843 ) C3839_=_C3844( C3839 C3844 ) \nC3839_=_C3845( C3839 C3845 ) C3839_=_C3846( C3839 C3846 ) C3840_=_C3841( C3840 C3841 ) C3840_=_C3842( C3840 C3842 ) C3840_=_C3843( C3840 C3843 ) C3840_=_C3844( C3840 C3844 ) \nC3840_=_C3845( C3840 C3845 ) C3840_=_C3846( C3840 C3846 ) C3841_=_C3842( C3841 C3842 ) C3841_=_C3843( C3841 C3843 ) C3841_=_C3844( C3841 C3844 ) C3841_=_C3845( C3841 C3845 ) \nC3841_=_C3846( C3841 C3846 ) C3842_=_C3843( C3842 C3843 ) C3842_=_C3844( C3842 C3844 ) C3842_=_C3845( C3842 C3845 ) C3842_=_C3846( C3842 C3846 ) C3843_=_C3844( C3843 C3844 ) \nC3843_=_C3845( C3843 C3845 ) C3843_=_C3846( C3843 C3846 ) C3844_=_C3845( C3844 C3845 ) C3844_=_C3846( C3844 C3846 ) C3845_=_C3846( C3845 C3846 ) "];87-&gt;117[label="100: C372 C730 C837 C840 C867 \nC875 C1183 C1299 C1419 C1420 C1421 \nC1423 C1424 C1425 C1426 C1427 C1428 \nC1429 C1430 C1431 C1434 C1435 C1436 \nC1437 C1438 C1439 C1440 C1441 C1442 \nC1443 C1444 C1455 C1487 C1498 C1499 \nC1578 C1591 C1614 C1625 C1676 C1939 \nC2019 C2020 C2021 C2022 C2023 C2024 \nC2025 C2026 C2029 C2030 C2031 C2032 \nC2033 C2034 C2035 C2036 C2037 C2038 \nC2052 C2071 C2297 C2387 C2469 C2495 \nC2640 C2656 C2727 C2959 C2977 C2978 \nC3032 C3033 C3116 C3117 C3166 C3208 \nC3587 C3671 C3749 C3783 C3784 C3785 \nC3786 C3787 C3788 C3789 C3790 C3791 \nC3792 C3793 C3794 C3839 C3840 C3841 \nC3842 C3843 C3844 C3845 C3846 \n1258: C372_=_C837 ,C372_=_C1299 ,C372_=_C1419 ,C372_=_C1420 ,C372_=_C1421 ,\nC372_=_C1423 ,C372_=_C1424 ,C372_=_C1425 ,C372_=_C1426 ,C372_=_C1427 ,C372_=_C1428 ,\nC372_=_C1429 ,C372_=_C1430 ,C372_=_C1431 ,C372_=_C1434 ,C372_=_C1435 ,C372_=_C1436 ,\nC372_=_C1437 ,C372_=_C1438 ,C372_=_C1439 ,C372_=_C1440 ,C372_=_C1441 ,C372_=_C1442 ,\nC372_=_C1443 ,C372_=_C1444 ,C730_=_C1183 ,C730_=_C1455 ,C730_=_C1499 ,C730_=_C1676 ,\nC730_=_C2052 ,C730_=_C2071 ,C730_=_C2297 ,C730_=_C2387 ,C730_=_C2469 ,C730_=_C2495 ,\nC730_=_C2727 ,C730_=_C2978 ,C730_=_C3033 ,C730_=_C3117 ,C730_=_C3166 ,C730_=_C3587 ,\nC730_=_C3794 ,C730_=_C3839 ,C730_=_C3840 ,C730_=_C3841 ,C730_=_C3842 ,C730_=_C3843 ,\nC730_=_C3844 ,C730_=_C3845 ,C730_=_C3846 ,C837_=_C840 ,C837_=_C1299 ,C837_=_C1419 ,\nC837_=_C1420 ,C837_=_C1421 ,C837_=_C1423 ,C837_=_C1424 ,C837_=_C1425 ,C837_=_C1426 ,\nC837_=_C1427 ,C837_=_C1428 ,C837_=_C1429 ,C837_=_C1430 ,C837_=_C1431 ,C837_=_C1434 ,\nC837_=_C1435 ,C837_=_C1436 ,C837_=_C1437 ,C837_=_C1438 ,C837_=_C1439 ,C837_=_C1440 ,\nC837_=_C1441 ,C837_=_C1442 ,C837_=_C1443 ,C837_=_C1444 ,C840_=_C867 ,C840_=_C1487 ,\nC840_=_C1591 ,C840_=_C1614 ,C840_=_C1939 ,C840_=_C2019 ,C840_=_C2020 ,C840_=_C2021 ,\nC840_=_C2022 ,C840_=_C2023 ,C840_=_C2024 ,C840_=_C2025 ,C840_=_C2026 ,C840_=_C2029 ,\nC840_=_C2030 ,C840_=_C2031 ,C840_=_C2032 ,C840_=_C2033 ,C840_=_C2034 ,C840_=_C2035 ,\nC840_=_C2036 ,C840_=_C2037 ,C840_=_C2038 ,C867_=_C875 ,C867_=_C1487 ,C867_=_C1591 ,\nC867_=_C1614 ,C867_=_C1939 ,C867_=_C2019 ,C867_=_C2020 ,C867_=_C2021 ,C867_=_C2022 ,\nC867_=_C2023 ,C867_=_C2024 ,C867_=_C2025 ,C867_=_C2026 ,C867_=_C2029 ,C867_=_C2030 ,\nC867_=_C2031 ,C867_=_C2032 ,C867_=_C2033 ,C867_=_C2034 ,C867_=_C2035 ,C867_=_C2036 ,\nC867_=_C2037 ,C867_=_C2038 ,C875_=_C1498 ,C875_=_C1578 ,C875_=_C1625 ,C875_=_C2640 ,\nC875_=_C2656 ,C875_=_C2959 ,C875_=_C2977 ,C875_=_C3032 ,C875_=_C3116 ,C875_=_C3208 ,\nC875_=_C3671 ,C875_=_C3749 ,C875_=_C3783 ,C875_=_C3784 ,C875_=_C3785 ,C875_=_C3786 ,\nC875_=_C3787 ,C875_=_C3788 ,C875_=_C3789 ,C875_=_C3790 ,C875_=_C3791 ,C875_=_C3792 ,\nC875_=_C3793 ,C1183_=_C1455 ,C1183_=_C1499 ,C1183_=_C1676 ,C1183_=_C2052 ,C1183_=_C2071 ,\nC1183_=_C2297 ,C1183_=_C2387 ,C1183_=_C2469 ,C1183_=_C2495 ,C1183_=_C2727 ,C1183_=_C2978 ,\nC1183_=_C3033 ,C1183_=_C3117 ,C1183_=_C3166 ,C1183_=_C3587 ,C1183_=_C3794 ,C1183_=_C3839 ,\nC1183_=_C3840 ,C1183_=_C3841 ,C1183_=_C3842 ,C1183_=_C3843 ,C1183_=_C3844 ,C1183_=_C3845 ,\nC1183_=_C3846 ,C1299_=_C1419 ,C1299_=_C1420 ,C1299_=_C1421 ,C1299_=_C1423 ,C1299_=_C1424 ,\nC1299_=_C1425 ,C1299_=_C1426 ,C1299_=_C1427 ,C1299_=_C1428 ,C1299_=_C1429 ,C1299_=_C1430 ,\nC1299_=_C1431 ,C1299_=_C1434 ,C1299_=_C1435 ,C1299_=_C1436 ,C1299_=_C1437 ,C1299_=_C1438 ,\nC1299_=_C1439 ,C1299_=_C1440 ,C1299_=_C1441 ,C1299_=_C1442 ,C1299_=_C1443 ,C1299_=_C1444 ,\nC1419_=_C1420 ,C1419_=_C1421 ,C1419_=_C1423 ,C1419_=_C1424 ,C1419_=_C1425 ,C1419_=_C1426 ,\nC1419_=_C1427 ,C1419_=_C1428 ,C1419_=_C1429 ,C1419_=_C1430 ,C1419_=_C1431 ,C1419_=_C1434 ,\nC1419_=_C1435 ,C1419_=_C1436 ,C1419_=_C1437 ,C1419_=_C1438 ,C1419_=_C1439 ,C1419_=_C1440 ,\nC1419_=_C1441 ,C1419_=_C1442 ,C1419_=_C1443 ,C1419_=_C1444 ,C1419_=_C1455 ,C1420_=_C1421 ,\nC1420_=_C1423 ,C1420_=_C1424 ,C1420_=_C1425 ,C1420_=_C1426 ,C1420_=_C1427 ,C1420_=_C1428 ,\nC1420_=_C1429 ,C1420_=_C1430 ,C1420_=_C1431 ,C1420_=_C1434 ,C1420_=_C1435 ,C1420_=_C1436 ,\nC1420_=_C1437 ,C1420_=_C1438 ,C1420_=_C1439 ,C1420_=_C1440 ,C1420_=_C1441 ,C1420_=_C1442</w:t>
      </w:r>
    </w:p>
    <w:p>
      <w:pPr>
        <w:pStyle w:val="PreformattedText"/>
        <w:bidi w:val="0"/>
        <w:spacing w:before="0" w:after="0"/>
        <w:jc w:val="left"/>
        <w:rPr/>
      </w:pPr>
      <w:r>
        <w:rPr/>
        <w:t xml:space="preserve"> </w:t>
      </w:r>
      <w:r>
        <w:rPr/>
        <w:t>,\nC1420_=_C1443 ,C1420_=_C1444 ,C1420_=_C1487 ,C1420_=_C1498 ,C1420_=_C1499 ,C1421_=_C1423 ,\nC1421_=_C1424 ,C1421_=_C1425 ,C1421_=_C1426 ,C1421_=_C1427 ,C1421_=_C1428 ,C1421_=_C1429 ,\nC1421_=_C1430 ,C1421_=_C1431 ,C1421_=_C1434 ,C1421_=_C1435 ,C1421_=_C1436 ,C1421_=_C1437 ,\nC1421_=_C1438 ,C1421_=_C1439 ,C1421_=_C1440 ,C1421_=_C1441 ,C1421_=_C1442 ,C1421_=_C1443 ,\nC1421_=_C1444 ,C1423_=_C1424 ,C1423_=_C1425 ,C1423_=_C1426 ,C1423_=_C1427 ,C1423_=_C1428 ,\nC1423_=_C1429 ,C1423_=_C1430 ,C1423_=_C1431 ,C1423_=_C1434 ,C1423_=_C1435 ,C1423_=_C1436 ,\nC1423_=_C1437 ,C1423_=_C1438 ,C1423_=_C1439 ,C1423_=_C1440 ,C1423_=_C1441 ,C1423_=_C1442 ,\nC1423_=_C1443 ,C1423_=_C1444 ,C1424_=_C1425 ,C1424_=_C1426 ,C1424_=_C1427 ,C1424_=_C1428 ,\nC1424_=_C1429 ,C1424_=_C1430 ,C1424_=_C1431 ,C1424_=_C1434 ,C1424_=_C1435 ,C1424_=_C1436 ,\nC1424_=_C1437 ,C1424_=_C1438 ,C1424_=_C1439 ,C1424_=_C1440 ,C1424_=_C1441 ,C1424_=_C1442 ,\nC1424_=_C1443 ,C1424_=_C1444 ,C1425_=_C1426 ,C1425_=_C1427 ,C1425_=_C1428 ,C1425_=_C1429 ,\nC1425_=_C1430 ,C1425_=_C1431 ,C1425_=_C1434 ,C1425_=_C1435 ,C1425_=_C1436 ,C1425_=_C1437 ,\nC1425_=_C1438 ,C1425_=_C1439 ,C1425_=_C1440 ,C1425_=_C1441 ,C1425_=_C1442 ,C1425_=_C1443 ,\nC1425_=_C1444 ,C1425_=_C2022 ,C1425_=_C2977 ,C1425_=_C2978 ,C1426_=_C1427 ,C1426_=_C1428 ,\nC1426_=_C1429 ,C1426_=_C1430 ,C1426_=_C1431 ,C1426_=_C1434 ,C1426_=_C1435 ,C1426_=_C1436 ,\nC1426_=_C1437 ,C1426_=_C1438 ,C1426_=_C1439 ,C1426_=_C1440 ,C1426_=_C1441 ,C1426_=_C1442 ,\nC1426_=_C1443 ,C1426_=_C1444 ,C1427_=_C1428 ,C1427_=_C1429 ,C1427_=_C1430 ,C1427_=_C1431 ,\nC1427_=_C1434 ,C1427_=_C1435 ,C1427_=_C1436 ,C1427_=_C1437 ,C1427_=_C1438 ,C1427_=_C1439 ,\nC1427_=_C1440 ,C1427_=_C1441 ,C1427_=_C1442 ,C1427_=_C1443 ,C1427_=_C1444 ,C1427_=_C2023 ,\nC1427_=_C3032 ,C1427_=_C3033 ,C1428_=_C1429 ,C1428_=_C1430 ,C1428_=_C1431 ,C1428_=_C1434 ,\nC1428_=_C1435 ,C1428_=_C1436 ,C1428_=_C1437 ,C1428_=_C1438 ,C1428_=_C1439 ,C1428_=_C1440 ,\nC1428_=_C1441 ,C1428_=_C1442 ,C1428_=_C1443 ,C1428_=_C1444 ,C1428_=_C2024 ,C1428_=_C3116 ,\nC1428_=_C3117 ,C1429_=_C1430 ,C1429_=_C1431 ,C1429_=_C1434 ,C1429_=_C1435 ,C1429_=_C1436 ,\nC1429_=_C1437 ,C1429_=_C1438 ,C1429_=_C1439 ,C1429_=_C1440 ,C1429_=_C1441 ,C1429_=_C1442 ,\nC1429_=_C1443 ,C1429_=_C1444 ,C1430_=_C1431 ,C1430_=_C1434 ,C1430_=_C1435 ,C1430_=_C1436 ,\nC1430_=_C1437 ,C1430_=_C1438 ,C1430_=_C1439 ,C1430_=_C1440 ,C1430_=_C1441 ,C1430_=_C1442 ,\nC1430_=_C1443 ,C1430_=_C1444 ,C1431_=_C1434 ,C1431_=_C1435 ,C1431_=_C1436 ,C1431_=_C1437 ,\nC1431_=_C1438 ,C1431_=_C1439 ,C1431_=_C1440 ,C1431_=_C1441 ,C1431_=_C1442 ,C1431_=_C1443 ,\nC1431_=_C1444 ,C1434_=_C1435 ,C1434_=_C1436 ,C1434_=_C1437 ,C1434_=_C1438 ,C1434_=_C1439 ,\nC1434_=_C1440 ,C1434_=_C1441 ,C1434_=_C1442 ,C1434_=_C1443 ,C1434_=_C1444 ,C1435_=_C1436 ,\nC1435_=_C1437 ,C1435_=_C1438 ,C1435_=_C1439 ,C1435_=_C1440 ,C1435_=_C1441 ,C1435_=_C1442 ,\nC1435_=_C1443 ,C1435_=_C1444 ,C1436_=_C1437 ,C1436_=_C1438 ,C1436_=_C1439 ,C1436_=_C1440 ,\nC1436_=_C1441 ,C1436_=_C1442 ,C1436_=_C1443 ,C1436_=_C1444 ,C1437_=_C1438 ,C1437_=_C1439 ,\nC1437_=_C1440 ,C1437_=_C1441 ,C1437_=_C1442 ,C1437_=_C1443 ,C1437_=_C1444 ,C1438_=_C1439 ,\nC1438_=_C1440 ,C1438_=_C1441 ,C1438_=_C1442 ,C1438_=_C1443 ,C1438_=_C1444 ,C1439_=_C1440 ,\nC1439_=_C1441 ,C1439_=_C1442 ,C1439_=_C1443 ,C1439_=_C1444 ,C1439_=_C2035 ,C1439_=_C3787 ,\nC1439_=_C3841 ,C1440_=_C1441 ,C1440_=_C1442 ,C1440_=_C1443 ,C1440_=_C1444 ,C1440_=_C2037 ,\nC1440_=_C3791 ,C1440_=_C3845 ,C1441_=_C1442 ,C1441_=_C1443 ,C1441_=_C1444 ,C1441_=_C3792 ,\nC1442_=_C1443 ,C1442_=_C1444 ,C1442_=_C2038 ,C1442_=_C3793 ,C1442_=_C3846 ,C1443_=_C1444 ,\nC1455_=_C1499 ,C1455_=_C1676 ,C1455_=_C2052 ,C1455_=_C2071 ,C1455_=_C2297 ,C1455_=_C2387 ,\nC1455_=_C2469 ,C1455_=_C2495 ,C1455_=_C2727 ,C1455_=_C2978 ,C1455_=_C3033 ,C1455_=_C3117 ,\nC1455_=_C3166 ,C1455_=_C3587 ,C1455_=_C3794 ,C1455_=_C3839 ,C1455_=_C3840 ,C1455_=_C3841 ,\nC1455_=_C3842 ,C1455_=_C3843 ,C1455_=_C3844 ,C1455_=_C3845 ,C1455_=_C3846 ,C1487_=_C1498 ,\nC1487_=_C1499 ,C1487_=_C1591 ,C1487_=_C1614 ,C1487_=_C1939 ,C1487_=_C2019 ,C1487_=_C2020 ,\nC1487_=_C2021 ,C1487_=_C2022 ,C1487_=_C2023 ,C1487_=_C2024 ,C1487_=_C2025 ,C1487_=_C2026 ,\nC1487_=_C2029 ,C1487_=_C2030 ,C1487_=_C2031 ,C1487_=_C2032 ,C1487_=_C2033 ,C1487_=_C2034 ,\nC1487_=_C2035 ,C1487_=_C2036 ,C1487_=_C2037 ,C1487_=_C2038 ,C1498_=_C1499 ,C1498_=_C1578 ,\nC1498_=_C1625 ,C1498_=_C2640 ,C1498_=_C2656 ,C1498_=_C2959 ,C1498_=_C2977 ,C1498_=_C3032 ,\nC1498_=_C3116 ,C1498_=_C3208 ,C1498_=_C3671 ,C1498_=_C3749 ,C1498_=_C3783 ,C1498_=_C3784 ,\nC1498_=_C3785 ,C1498_=_C3786 ,C1498_=_C3787 ,C1498_=_C3788 ,C1498_=_C3789 ,C1498_=_C3790 ,\nC1498_=_C3791 ,C1498_=_C3792 ,C1498_=_C3793 ,C1499_=_C1676 ,C1499_=_C2052 ,C1499_=_C2071 ,\nC1499_=_C2297 ,C1499_=_C2387 ,C1499_=_C2469 ,C1499_=_C2495 ,C1499_=_C2727 ,C1499_=_C2978 ,\nC1499_=_C3033 ,C1499_=_C3117 ,C1499_=_C3166 ,C1499_=_C3587 ,C1499_=_C3794 ,C1499_=_C3839 ,\nC1499_=_C3840 ,C1499_=_C3841 ,C1499_=_C3842 ,C1499_=_C3843 ,C1499_=_C3844 ,C1499_=_C3845 ,\nC1499_=_C3846 ,C1578_=_C1625 ,C1578_=_C2640 ,C1578_=_C2656 ,C1578_=_C2959 ,C1578_=_C2977 ,\nC1578_=_C3032 ,C1578_=_C3116 ,C1578_=_C3208 ,C1578_=_C3671 ,C1578_=_C3749 ,C1578_=_C3783 ,\nC1578_=_C3784 ,C1578_=_C3785 ,C1578_=_C3786 ,C1578_=_C3787 ,C1578_=_C3788 ,C1578_=_C3789 ,\nC1578_=_C3790 ,C1578_=_C3791 ,C1578_=_C3792 ,C1578_=_C3793 ,C1591_=_C1614 ,C1591_=_C1939 ,\nC1591_=_C2019 ,C1591_=_C2020 ,C1591_=_C2021 ,C1591_=_C2022 ,C1591_=_C2023 ,C1591_=_C2024 ,\nC1591_=_C2025 ,C1591_=_C2026 ,C1591_=_C2029 ,C1591_=_C2030 ,C1591_=_C2031 ,C1591_=_C2032 ,\nC1591_=_C2033 ,C1591_=_C2034 ,C1591_=_C2035 ,C1591_=_C2036 ,C1591_=_C2037 ,C1591_=_C2038 ,\nC1614_=_C1625 ,C1614_=_C1939 ,C1614_=_C2019 ,C1614_=_C2020 ,C1614_=_C2021 ,C1614_=_C2022 ,\nC1614_=_C2023 ,C1614_=_C2024 ,C1614_=_C2025 ,C1614_=_C2026 ,C1614_=_C2029 ,C1614_=_C2030 ,\nC1614_=_C2031 ,C1614_=_C2032 ,C1614_=_C2033 ,C1614_=_C2034 ,C1614_=_C2035 ,C1614_=_C2036 ,\nC1614_=_C2037 ,C1614_=_C2038 ,C1625_=_C2640 ,C1625_=_C2656 ,C1625_=_C2959 ,C1625_=_C2977 ,\nC1625_=_C3032 ,C1625_=_C3116 ,C1625_=_C3208 ,C1625_=_C3671 ,C1625_=_C3749 ,C1625_=_C3783 ,\nC1625_=_C3784 ,C1625_=_C3785 ,C1625_=_C3786 ,C1625_=_C3787 ,C1625_=_C3788 ,C1625_=_C3789 ,\nC1625_=_C3790 ,C1625_=_C3791 ,C1625_=_C3792 ,C1625_=_C3793 ,C1676_=_C2052 ,C1676_=_C2071 ,\nC1676_=_C2297 ,C1676_=_C2387 ,C1676_=_C2469 ,C1676_=_C2495 ,C1676_=_C2727 ,C1676_=_C2978 ,\nC1676_=_C3033 ,C1676_=_C3117 ,C1676_=_C3166 ,C1676_=_C3587 ,C1676_=_C3794 ,C1676_=_C3839 ,\nC1676_=_C3840 ,C1676_=_C3841 ,C1676_=_C3842 ,C1676_=_C3843 ,C1676_=_C3844 ,C1676_=_C3845 ,\nC1676_=_C3846 ,C1939_=_C2019 ,C1939_=_C2020 ,C1939_=_C2021 ,C1939_=_C2022 ,C1939_=_C2023 ,\nC1939_=_C2024 ,C1939_=_C2025 ,C1939_=_C2026 ,C1939_=_C2029 ,C1939_=_C2030 ,C1939_=_C2031 ,\nC1939_=_C2032 ,C1939_=_C2033 ,C1939_=_C2034 ,C1939_=_C2035 ,C1939_=_C2036 ,C1939_=_C2037 ,\nC1939_=_C2038 ,C2019_=_C2020 ,C2019_=_C2021 ,C2019_=_C2022 ,C2019_=_C2023 ,C2019_=_C2024 ,\nC2019_=_C2025 ,C2019_=_C2026 ,C2019_=_C2029 ,C2019_=_C2030 ,C2019_=_C2031 ,C2019_=_C2032 ,\nC2019_=_C2033 ,C2019_=_C2034 ,C2019_=_C2035 ,C2019_=_C2036 ,C2019_=_C2037 ,C2019_=_C2038 ,\nC2020_=_C2021 ,C2020_=_C2022 ,C2020_=_C2023 ,C2020_=_C2024 ,C2020_=_C2025 ,C2020_=_C2026 ,\nC2020_=_C2029 ,C2020_=_C2030 ,C2020_=_C2031 ,C2020_=_C2032 ,C2020_=_C2033 ,C2020_=_C2034 ,\nC2020_=_C2035 ,C2020_=_C2036 ,C2020_=_C2037 ,C2020_=_C2038 ,C2020_=_C2640 ,C2021_=_C2022 ,\nC2021_=_C2023 ,C2021_=_C2024 ,C2021_=_C2025 ,C2021_=_C2026 ,C2021_=_C2029 ,C2021_=_C2030 ,\nC2021_=_C2031 ,C2021_=_C2032 ,C2021_=_C2033 ,C2021_=_C2034 ,C2021_=_C2035 ,C2021_=_C2036 ,\nC2021_=_C2037 ,C2021_=_C2038 ,C2022_=_C2023 ,C2022_=_C2024 ,C2022_=_C2025 ,C2022_=_C2026 ,\nC2022_=_C2029 ,C2022_=_C2030 ,C2022_=_C2031 ,C2022_=_C2032 ,C2022_=_C2033 ,C2022_=_C2034 ,\nC2022_=_C2035 ,C2022_=_C2036 ,C2022_=_C2037 ,C2022_=_C2038 ,C2022_=_C2977 ,C2022_=_C2978 ,\nC2023_=_C2024 ,C2023_=_C2025 ,C2023_=_C2026 ,C2023_=_C2029 ,C2023_=_C2030 ,C2023_=_C2031 ,\nC2023_=_C2032 ,C2023_=_C2033 ,C2023_=_C2034 ,C2023_=_C2035 ,C2023_=_C2036 ,C2023_=_C2037 ,\nC2023_=_C2038 ,C2023_=_C3032 ,C2023_=_C3033 ,C2024_=_C2025 ,C2024_=_C2026 ,C2024_=_C2029 ,\nC2024_=_C2030 ,C2024_=_C2031 ,C2024_=_C2032 ,C2024_=_C2033 ,C2024_=_C2034 ,C2024_=_C2035 ,\nC2024_=_C2036 ,C2024_=_C2037 ,C2024_=_C2038 ,C2024_=_C3116 ,C2024_=_C3117 ,C2025_=_C2026 ,\nC2025_=_C2029 ,C2025_=_C2030 ,C2025_=_C2031 ,C2025_=_C2032 ,C2025_=_C2033 ,C2025_=_C2034 ,\nC2025_=_C2035 ,C2025_=_C2036 ,C2025_=_C2037 ,C2025_=_C2038 ,C2026_=_C2029 ,C2026_=_C2030 ,\nC2026_=_C2031 ,C2026_=_C2032 ,C2026_=_C2033 ,C2026_=_C2034 ,C2026_=_C2035 ,C2026_=_C2036 ,\nC2026_=_C2037 ,C2026_=_C2038 ,C2026_=_C3749 ,C2029_=_C2030 ,C2029_=_C2031 ,C2029_=_C2032 ,\nC2029_=_C2033 ,C2029_=_C2034 ,C2029_=_C2035 ,C2029_=_C2036 ,C2029_=_C2037 ,C2029_=_C2038 ,\nC2029_=_C3839 ,C2030_=_C2031 ,C2030_=_C2032 ,C2030_=_C2033 ,C2030_=_C2034 ,C2030_=_C2035 ,\nC2030_=_C2036 ,C2030_=_C2037 ,C2030_=_C2038 ,C2031_=_C2032 ,C2031_=_C2033 ,C2031_=_C2034 ,\nC2031_=_C2035 ,C2031_=_C2036 ,C2031_=_C2037 ,C2031_=_C2038 ,C2032_=_C2033 ,C2032_=_C2034 ,\nC2032_=_C2035 ,C2032_=_C2036 ,C2032_=_C2037 ,C2032_=_C2038 ,C2032_=_C3784 ,C2033_=_C2034 ,\nC2033_=_C2035 ,C2033_=_C2036 ,C2033_=_C2037 ,C2033_=_C2038 ,C2033_=_C3785 ,C2034_=_C2035 ,\nC2034_=_C2036 ,C2034_=_C2037 ,C2034_=_C2038 ,C2034_=_C3786 ,C2034_=_C3840 ,C2035_=_C2036 ,\nC2035_=_C2037 ,C2035_=_C2038 ,C2035_=_C3787 ,C2035_=_C3841 ,C2036_=_C2037 ,C2036_=_C2038 ,\nC2036_=_C3790 ,C2037_=_C2038 ,C2037_=_C3791 ,C2037_=_C3845 ,C2038_=_C3793 ,C2038_=_C3846 ,\nC2052_=_C2071 ,C2052_=_C2297 ,C2052_=_C2387 ,C2052_=_C2469 ,C2052_=_C2495 ,C2052_=_C2727 ,\nC2052_=_C2978 ,C2052_=_C3033 ,C2052_=_C3117 ,C2052_=_C3166 ,C2052_=_C3587 ,C2052_=_C3794 ,\nC2052_=_C3839 ,C2052_=_C3840 ,C2052_=_C3841 ,C2052_=_C3842 ,C2052_=_C3843 ,C2052_=_C3844 ,\nC2052_=_C3845 ,C2052_=_C3846 ,C2071_=_C2297 ,C2071_=_C2387 ,C2071_=_C2469 ,C2071_=_C2495 ,\nC2071_=_C2727 ,C2071_=_C2978 ,C2071_=_C3033 ,C2071_=_C3117</w:t>
      </w:r>
    </w:p>
    <w:p>
      <w:pPr>
        <w:pStyle w:val="PreformattedText"/>
        <w:bidi w:val="0"/>
        <w:spacing w:before="0" w:after="0"/>
        <w:jc w:val="left"/>
        <w:rPr/>
      </w:pPr>
      <w:r>
        <w:rPr/>
        <w:t xml:space="preserve"> </w:t>
      </w:r>
      <w:r>
        <w:rPr/>
        <w:t>,C2071_=_C3166 ,C2071_=_C3587 ,\nC2071_=_C3794 ,C2071_=_C3839 ,C2071_=_C3840 ,C2071_=_C3841 ,C2071_=_C3842 ,C2071_=_C3843 ,\nC2071_=_C3844 ,C2071_=_C3845 ,C2071_=_C3846 ,C2297_=_C2387 ,C2297_=_C2469 ,C2297_=_C2495 ,\nC2297_=_C2727 ,C2297_=_C2978 ,C2297_=_C3033 ,C2297_=_C3117 ,C2297_=_C3166 ,C2297_=_C3587 ,\nC2297_=_C3794 ,C2297_=_C3839 ,C2297_=_C3840 ,C2297_=_C3841 ,C2297_=_C3842 ,C2297_=_C3843 ,\nC2297_=_C3844 ,C2297_=_C3845 ,C2297_=_C3846 ,C2387_=_C2469 ,C2387_=_C2495 ,C2387_=_C2727 ,\nC2387_=_C2978 ,C2387_=_C3033 ,C2387_=_C3117 ,C2387_=_C3166 ,C2387_=_C3587 ,C2387_=_C3794 ,\nC2387_=_C3839 ,C2387_=_C3840 ,C2387_=_C3841 ,C2387_=_C3842 ,C2387_=_C3843 ,C2387_=_C3844 ,\nC2387_=_C3845 ,C2387_=_C3846 ,C2469_=_C2495 ,C2469_=_C2727 ,C2469_=_C2978 ,C2469_=_C3033 ,\nC2469_=_C3117 ,C2469_=_C3166 ,C2469_=_C3587 ,C2469_=_C3794 ,C2469_=_C3839 ,C2469_=_C3840 ,\nC2469_=_C3841 ,C2469_=_C3842 ,C2469_=_C3843 ,C2469_=_C3844 ,C2469_=_C3845 ,C2469_=_C3846 ,\nC2495_=_C2727 ,C2495_=_C2978 ,C2495_=_C3033 ,C2495_=_C3117 ,C2495_=_C3166 ,C2495_=_C3587 ,\nC2495_=_C3794 ,C2495_=_C3839 ,C2495_=_C3840 ,C2495_=_C3841 ,C2495_=_C3842 ,C2495_=_C3843 ,\nC2495_=_C3844 ,C2495_=_C3845 ,C2495_=_C3846 ,C2640_=_C2656 ,C2640_=_C2959 ,C2640_=_C2977 ,\nC2640_=_C3032 ,C2640_=_C3116 ,C2640_=_C3208 ,C2640_=_C3671 ,C2640_=_C3749 ,C2640_=_C3783 ,\nC2640_=_C3784 ,C2640_=_C3785 ,C2640_=_C3786 ,C2640_=_C3787 ,C2640_=_C3788 ,C2640_=_C3789 ,\nC2640_=_C3790 ,C2640_=_C3791 ,C2640_=_C3792 ,C2640_=_C3793 ,C2656_=_C2959 ,C2656_=_C2977 ,\nC2656_=_C3032 ,C2656_=_C3116 ,C2656_=_C3208 ,C2656_=_C3671 ,C2656_=_C3749 ,C2656_=_C3783 ,\nC2656_=_C3784 ,C2656_=_C3785 ,C2656_=_C3786 ,C2656_=_C3787 ,C2656_=_C3788 ,C2656_=_C3789 ,\nC2656_=_C3790 ,C2656_=_C3791 ,C2656_=_C3792 ,C2656_=_C3793 ,C2727_=_C2978 ,C2727_=_C3033 ,\nC2727_=_C3117 ,C2727_=_C3166 ,C2727_=_C3587 ,C2727_=_C3794 ,C2727_=_C3839 ,C2727_=_C3840 ,\nC2727_=_C3841 ,C2727_=_C3842 ,C2727_=_C3843 ,C2727_=_C3844 ,C2727_=_C3845 ,C2727_=_C3846 ,\nC2959_=_C2977 ,C2959_=_C3032 ,C2959_=_C3116 ,C2959_=_C3208 ,C2959_=_C3671 ,C2959_=_C3749 ,\nC2959_=_C3783 ,C2959_=_C3784 ,C2959_=_C3785 ,C2959_=_C3786 ,C2959_=_C3787 ,C2959_=_C3788 ,\nC2959_=_C3789 ,C2959_=_C3790 ,C2959_=_C3791 ,C2959_=_C3792 ,C2959_=_C3793 ,C2977_=_C2978 ,\nC2977_=_C3032 ,C2977_=_C3116 ,C2977_=_C3208 ,C2977_=_C3671 ,C2977_=_C3749 ,C2977_=_C3783 ,\nC2977_=_C3784 ,C2977_=_C3785 ,C2977_=_C3786 ,C2977_=_C3787 ,C2977_=_C3788 ,C2977_=_C3789 ,\nC2977_=_C3790 ,C2977_=_C3791 ,C2977_=_C3792 ,C2977_=_C3793 ,C2978_=_C3033 ,C2978_=_C3117 ,\nC2978_=_C3166 ,C2978_=_C3587 ,C2978_=_C3794 ,C2978_=_C3839 ,C2978_=_C3840 ,C2978_=_C3841 ,\nC2978_=_C3842 ,C2978_=_C3843 ,C2978_=_C3844 ,C2978_=_C3845 ,C2978_=_C3846 ,C3032_=_C3033 ,\nC3032_=_C3116 ,C3032_=_C3208 ,C3032_=_C3671 ,C3032_=_C3749 ,C3032_=_C3783 ,C3032_=_C3784 ,\nC3032_=_C3785 ,C3032_=_C3786 ,C3032_=_C3787 ,C3032_=_C3788 ,C3032_=_C3789 ,C3032_=_C3790 ,\nC3032_=_C3791 ,C3032_=_C3792 ,C3032_=_C3793 ,C3033_=_C3117 ,C3033_=_C3166 ,C3033_=_C3587 ,\nC3033_=_C3794 ,C3033_=_C3839 ,C3033_=_C3840 ,C3033_=_C3841 ,C3033_=_C3842 ,C3033_=_C3843 ,\nC3033_=_C3844 ,C3033_=_C3845 ,C3033_=_C3846 ,C3116_=_C3117 ,C3116_=_C3208 ,C3116_=_C3671 ,\nC3116_=_C3749 ,C3116_=_C3783 ,C3116_=_C3784 ,C3116_=_C3785 ,C3116_=_C3786 ,C3116_=_C3787 ,\nC3116_=_C3788 ,C3116_=_C3789 ,C3116_=_C3790 ,C3116_=_C3791 ,C3116_=_C3792 ,C3116_=_C3793 ,\nC3117_=_C3166 ,C3117_=_C3587 ,C3117_=_C3794 ,C3117_=_C3839 ,C3117_=_C3840 ,C3117_=_C3841 ,\nC3117_=_C3842 ,C3117_=_C3843 ,C3117_=_C3844 ,C3117_=_C3845 ,C3117_=_C3846 ,C3166_=_C3587 ,\nC3166_=_C3794 ,C3166_=_C3839 ,C3166_=_C3840 ,C3166_=_C3841 ,C3166_=_C3842 ,C3166_=_C3843 ,\nC3166_=_C3844 ,C3166_=_C3845 ,C3166_=_C3846 ,C3208_=_C3671 ,C3208_=_C3749 ,C3208_=_C3783 ,\nC3208_=_C3784 ,C3208_=_C3785 ,C3208_=_C3786 ,C3208_=_C3787 ,C3208_=_C3788 ,C3208_=_C3789 ,\nC3208_=_C3790 ,C3208_=_C3791 ,C3208_=_C3792 ,C3208_=_C3793 ,C3587_=_C3794 ,C3587_=_C3839 ,\nC3587_=_C3840 ,C3587_=_C3841 ,C3587_=_C3842 ,C3587_=_C3843 ,C3587_=_C3844 ,C3587_=_C3845 ,\nC3587_=_C3846 ,C3671_=_C3749 ,C3671_=_C3783 ,C3671_=_C3784 ,C3671_=_C3785 ,C3671_=_C3786 ,\nC3671_=_C3787 ,C3671_=_C3788 ,C3671_=_C3789 ,C3671_=_C3790 ,C3671_=_C3791 ,C3671_=_C3792 ,\nC3671_=_C3793 ,C3749_=_C3783 ,C3749_=_C3784 ,C3749_=_C3785 ,C3749_=_C3786 ,C3749_=_C3787 ,\nC3749_=_C3788 ,C3749_=_C3789 ,C3749_=_C3790 ,C3749_=_C3791 ,C3749_=_C3792 ,C3749_=_C3793 ,\nC3783_=_C3784 ,C3783_=_C3785 ,C3783_=_C3786 ,C3783_=_C3787 ,C3783_=_C3788 ,C3783_=_C3789 ,\nC3783_=_C3790 ,C3783_=_C3791 ,C3783_=_C3792 ,C3783_=_C3793 ,C3784_=_C3785 ,C3784_=_C3786 ,\nC3784_=_C3787 ,C3784_=_C3788 ,C3784_=_C3789 ,C3784_=_C3790 ,C3784_=_C3791 ,C3784_=_C3792 ,\nC3784_=_C3793 ,C3785_=_C3786 ,C3785_=_C3787 ,C3785_=_C3788 ,C3785_=_C3789 ,C3785_=_C3790 ,\nC3785_=_C3791 ,C3785_=_C3792 ,C3785_=_C3793 ,C3786_=_C3787 ,C3786_=_C3788 ,C3786_=_C3789 ,\nC3786_=_C3790 ,C3786_=_C3791 ,C3786_=_C3792 ,C3786_=_C3793 ,C3786_=_C3840 ,C3787_=_C3788 ,\nC3787_=_C3789 ,C3787_=_C3790 ,C3787_=_C3791 ,C3787_=_C3792 ,C3787_=_C3793 ,C3787_=_C3841 ,\nC3788_=_C3789 ,C3788_=_C3790 ,C3788_=_C3791 ,C3788_=_C3792 ,C3788_=_C3793 ,C3789_=_C3790 ,\nC3789_=_C3791 ,C3789_=_C3792 ,C3789_=_C3793 ,C3790_=_C3791 ,C3790_=_C3792 ,C3790_=_C3793 ,\nC3791_=_C3792 ,C3791_=_C3793 ,C3791_=_C3845 ,C3792_=_C3793 ,C3793_=_C3846 ,C3794_=_C3839 ,\nC3794_=_C3840 ,C3794_=_C3841 ,C3794_=_C3842 ,C3794_=_C3843 ,C3794_=_C3844 ,C3794_=_C3845 ,\nC3794_=_C3846 ,C3839_=_C3840 ,C3839_=_C3841 ,C3839_=_C3842 ,C3839_=_C3843 ,C3839_=_C3844 ,\nC3839_=_C3845 ,C3839_=_C3846 ,C3840_=_C3841 ,C3840_=_C3842 ,C3840_=_C3843 ,C3840_=_C3844 ,\nC3840_=_C3845 ,C3840_=_C3846 ,C3841_=_C3842 ,C3841_=_C3843 ,C3841_=_C3844 ,C3841_=_C3845 ,\nC3841_=_C3846 ,C3842_=_C3843 ,C3842_=_C3844 ,C3842_=_C3845 ,C3842_=_C3846 ,C3843_=_C3844 ,\nC3843_=_C3845 ,C3843_=_C3846 ,C3844_=_C3845 ,C3844_=_C3846 ,C3845_=_C3846 ,"];118[shape=box, label="id:118 level: 5\n110: C373 C395 C512 C517 C1005 \nC1037 C1062 C1087 C1185 C1417 C1425 \nC1439 C1442 C1491 C1501 C1506 C1546 \nC1550 C1565 C1566 C1567 C1568 C1569 \nC1571 C1572 C1573 C1574 C1575 C1576 \nC1577 C1578 C1579 C1580 C1581 C1582 \nC1583 C1584 C1585 C1586 C1587 C1588 \nC1589 C1634 C1655 C1771 C1800 C1906 \nC1999 C2022 C2035 C2038 C2057 C2098 \nC2137 C2176 C2282 C2375 C2380 C2536 \nC2545 C2633 C2681 C2969 C2970 C2971 \nC2972 C2973 C2974 C2975 C2976 C2977 \nC2978 C2979 C2980 C2981 C2982 C2983 \nC2984 C2985 C3039 C3044 C3072 C3121 \nC3125 C3321 C3334 C3409 C3531 C3535 \nC3550 C3599 C3627 C3670 C3728 C3763 \nC3787 C3793 C3819 C3838 C3841 C3846 \nC3856 C3949 C3974 C3989 C4004 C4035 \nC4079 C4103 C4110 \n1586: C373_=_C395( C373 C395 ) C373_=_C512( C373 C512 ) C373_=_C1037( C373 C1037 ) C373_=_C1546( C373 C1546 ) C373_=_C1565( C373 C1565 ) \nC373_=_C1566( C373 C1566 ) C373_=_C1567( C373 C1567 ) C373_=_C1568( C373 C1568 ) C373_=_C1569( C373 C1569 ) C373_=_C1571( C373 C1571 ) C373_=_C1572( C373 C1572 ) \nC373_=_C1573( C373 C1573 ) C373_=_C1574( C373 C1574 ) C373_=_C1575( C373 C1575 ) C373_=_C1576( C373 C1576 ) C373_=_C1577( C373 C1577 ) C373_=_C1578( C373 C1578 ) \nC373_=_C1579( C373 C1579 ) C373_=_C1580( C373 C1580 ) C373_=_C1581( C373 C1581 ) C373_=_C1582( C373 C1582 ) C373_=_C1583( C373 C1583 ) C373_=_C1584( C373 C1584 ) \nC373_=_C1585( C373 C1585 ) C373_=_C1586( C373 C1586 ) C373_=_C1587( C373 C1587 ) C373_=_C1588( C373 C1588 ) C373_=_C1589( C373 C1589 ) C395_=_C1062( C395 C1062 ) \nC395_=_C1417( C395 C1417 ) C395_=_C1442( C395 C1442 ) C395_=_C1506( C395 C1506 ) C395_=_C1587( C395 C1587 ) C395_=_C1771( C395 C1771 ) C395_=_C2038( C395 C2038 ) \nC395_=_C2137( C395 C2137 ) C395_=_C2282( C395 C2282 ) C395_=_C2536( C395 C2536 ) C395_=_C2983( C395 C2983 ) C395_=_C3044( C395 C3044 ) C395_=_C3125( C395 C3125 ) \nC395_=_C3321( C395 C3321 ) C395_=_C3535( C395 C3535 ) C395_=_C3550( C395 C3550 ) C395_=_C3599( C395 C3599 ) C395_=_C3670( C395 C3670 ) C395_=_C3728( C395 C3728 ) \nC395_=_C3793( C395 C3793 ) C395_=_C3838( C395 C3838 ) C395_=_C3846( C395 C3846 ) C395_=_C3974( C395 C3974 ) C395_=_C3989( C395 C3989 ) C395_=_C4004( C395 C4004 ) \nC395_=_C4079( C395 C4079 ) C395_=_C4103( C395 C4103 ) C395_=_C4110( C395 C4110 ) C512_=_C517( C512 C517 ) C512_=_C1037( C512 C1037 ) C512_=_C1546( C512 C1546 ) \nC512_=_C1565( C512 C1565 ) C512_=_C1566( C512 C1566 ) C512_=_C1567( C512 C1567 ) C512_=_C1568( C512 C1568 ) C512_=_C1569( C512 C1569 ) C512_=_C1571( C512 C1571 ) \nC512_=_C1572( C512 C1572 ) C512_=_C1573( C512 C1573 ) C512_=_C1574( C512 C1574 ) C512_=_C1575( C512 C1575 ) C512_=_C1576( C512 C1576 ) C512_=_C1577( C512 C1577 ) \nC512_=_C1578( C512 C1578 ) C512_=_C1579( C512 C1579 ) C512_=_C1580( C512 C1580 ) C512_=_C1581( C512 C1581 ) C512_=_C1582( C512 C1582 ) C512_=_C1583( C512 C1583 ) \nC512_=_C1584( C512 C1584 ) C512_=_C1585( C512 C1585 ) C512_=_C1586( C512 C1586 ) C512_=_C1587( C512 C1587 ) C512_=_C1588( C512 C1588 ) C512_=_C1589( C512 C1589 ) \nC517_=_C1425( C517 C1425 ) C517_=_C1491( C517 C1491 ) C517_=_C1550( C517 C1550 ) C517_=_C1800( C517 C1800 ) C517_=_C1906( C517 C1906 ) C517_=_C2022( C517 C2022 ) \nC517_=_C2380( C517 C2380 ) C517_=_C2545( C517 C2545 ) C517_=_C2633( C517 C2633 ) C517_=_C2681( C517 C2681 ) C517_=_C2969( C517 C2969 ) C517_=_C2970( C517 C2970 ) \nC517_=_C2971( C517 C2971 ) C517_=_C2972( C517 C2972 ) C517_=_C2973( C517 C2973 ) C517_=_C2974( C517 C2974 ) C517_=_C2975( C517 C2975 ) C517_=_C2976( C517 C2976 ) \nC517_=_C2977( C517 C2977 ) C517_=_C2978( C517 C2978 ) C517_=_C2979( C517 C2979 ) C517_=_C2980( C517 C2980 ) C517_=_C2981( C517 C2981 ) C517_=_C2982( C517 C2982 ) \nC517_=_C2983( C517 C2983 ) C517_=_C2984( C517 C2984 ) C517_=_C2985( C517 C2985 ) C1005_=_C1087( C1005 C1087 ) C1005_=_C1185( C1005 C1185 ) C1005_=_C1439( C1005 C1439 ) \nC1005_=_C1501( C1005 C1501 ) C1005_=_C1634( C1005 C1634 ) C1005_=_C1655( C1005 C1655 ) C1005_=_C1999( C1005 C1999 ) C1005_=_C2035( C1005 C2035 ) C1005_=_C2057( C1005 C2057 ) \nC1005_=_C2098( C1005 C2098 ) C1005_=_C2176( C1005 C2176 ) C1005_=_C2375( C1005</w:t>
      </w:r>
    </w:p>
    <w:p>
      <w:pPr>
        <w:pStyle w:val="PreformattedText"/>
        <w:bidi w:val="0"/>
        <w:spacing w:before="0" w:after="0"/>
        <w:jc w:val="left"/>
        <w:rPr/>
      </w:pPr>
      <w:r>
        <w:rPr/>
        <w:t xml:space="preserve"> </w:t>
      </w:r>
      <w:r>
        <w:rPr/>
        <w:t>C2375 ) C1005_=_C2980( C1005 C2980 ) C1005_=_C3039( C1005 C3039 ) C1005_=_C3072( C1005 C3072 ) \nC1005_=_C3121( C1005 C3121 ) C1005_=_C3334( C1005 C3334 ) C1005_=_C3409( C1005 C3409 ) C1005_=_C3531( C1005 C3531 ) C1005_=_C3627( C1005 C3627 ) C1005_=_C3763( C1005 C3763 ) \nC1005_=_C3787( C1005 C3787 ) C1005_=_C3819( C1005 C3819 ) C1005_=_C3841( C1005 C3841 ) C1005_=_C3856( C1005 C3856 ) C1005_=_C3949( C1005 C3949 ) C1005_=_C4035( C1005 C4035 ) \nC1037_=_C1062( C1037 C1062 ) C1037_=_C1546( C1037 C1546 ) C1037_=_C1565( C1037 C1565 ) C1037_=_C1566( C1037 C1566 ) C1037_=_C1567( C1037 C1567 ) C1037_=_C1568( C1037 C1568 ) \nC1037_=_C1569( C1037 C1569 ) C1037_=_C1571( C1037 C1571 ) C1037_=_C1572( C1037 C1572 ) C1037_=_C1573( C1037 C1573 ) C1037_=_C1574( C1037 C1574 ) C1037_=_C1575( C1037 C1575 ) \nC1037_=_C1576( C1037 C1576 ) C1037_=_C1577( C1037 C1577 ) C1037_=_C1578( C1037 C1578 ) C1037_=_C1579( C1037 C1579 ) C1037_=_C1580( C1037 C1580 ) C1037_=_C1581( C1037 C1581 ) \nC1037_=_C1582( C1037 C1582 ) C1037_=_C1583( C1037 C1583 ) C1037_=_C1584( C1037 C1584 ) C1037_=_C1585( C1037 C1585 ) C1037_=_C1586( C1037 C1586 ) C1037_=_C1587( C1037 C1587 ) \nC1037_=_C1588( C1037 C1588 ) C1037_=_C1589( C1037 C1589 ) C1062_=_C1417( C1062 C1417 ) C1062_=_C1442( C1062 C1442 ) C1062_=_C1506( C1062 C1506 ) C1062_=_C1587( C1062 C1587 ) \nC1062_=_C1771( C1062 C1771 ) C1062_=_C2038( C1062 C2038 ) C1062_=_C2137( C1062 C2137 ) C1062_=_C2282( C1062 C2282 ) C1062_=_C2536( C1062 C2536 ) C1062_=_C2983( C1062 C2983 ) \nC1062_=_C3044( C1062 C3044 ) C1062_=_C3125( C1062 C3125 ) C1062_=_C3321( C1062 C3321 ) C1062_=_C3535( C1062 C3535 ) C1062_=_C3550( C1062 C3550 ) C1062_=_C3599( C1062 C3599 ) \nC1062_=_C3670( C1062 C3670 ) C1062_=_C3728( C1062 C3728 ) C1062_=_C3793( C1062 C3793 ) C1062_=_C3838( C1062 C3838 ) C1062_=_C3846( C1062 C3846 ) C1062_=_C3974( C1062 C3974 ) \nC1062_=_C3989( C1062 C3989 ) C1062_=_C4004( C1062 C4004 ) C1062_=_C4079( C1062 C4079 ) C1062_=_C4103( C1062 C4103 ) C1062_=_C4110( C1062 C4110 ) C1087_=_C1185( C1087 C1185 ) \nC1087_=_C1439( C1087 C1439 ) C1087_=_C1501( C1087 C1501 ) C1087_=_C1634( C1087 C1634 ) C1087_=_C1655( C1087 C1655 ) C1087_=_C1999( C1087 C1999 ) C1087_=_C2035( C1087 C2035 ) \nC1087_=_C2057( C1087 C2057 ) C1087_=_C2098( C1087 C2098 ) C1087_=_C2176( C1087 C2176 ) C1087_=_C2375( C1087 C2375 ) C1087_=_C2980( C1087 C2980 ) C1087_=_C3039( C1087 C3039 ) \nC1087_=_C3072( C1087 C3072 ) C1087_=_C3121( C1087 C3121 ) C1087_=_C3334( C1087 C3334 ) C1087_=_C3409( C1087 C3409 ) C1087_=_C3531( C1087 C3531 ) C1087_=_C3627( C1087 C3627 ) \nC1087_=_C3763( C1087 C3763 ) C1087_=_C3787( C1087 C3787 ) C1087_=_C3819( C1087 C3819 ) C1087_=_C3841( C1087 C3841 ) C1087_=_C3856( C1087 C3856 ) C1087_=_C3949( C1087 C3949 ) \nC1087_=_C4035( C1087 C4035 ) C1185_=_C1439( C1185 C1439 ) C1185_=_C1501( C1185 C1501 ) C1185_=_C1634( C1185 C1634 ) C1185_=_C1655( C1185 C1655 ) C1185_=_C1999( C1185 C1999 ) \nC1185_=_C2035( C1185 C2035 ) C1185_=_C2057( C1185 C2057 ) C1185_=_C2098( C1185 C2098 ) C1185_=_C2176( C1185 C2176 ) C1185_=_C2375( C1185 C2375 ) C1185_=_C2980( C1185 C2980 ) \nC1185_=_C3039( C1185 C3039 ) C1185_=_C3072( C1185 C3072 ) C1185_=_C3121( C1185 C3121 ) C1185_=_C3334( C1185 C3334 ) C1185_=_C3409( C1185 C3409 ) C1185_=_C3531( C1185 C3531 ) \nC1185_=_C3627( C1185 C3627 ) C1185_=_C3763( C1185 C3763 ) C1185_=_C3787( C1185 C3787 ) C1185_=_C3819( C1185 C3819 ) C1185_=_C3841( C1185 C3841 ) C1185_=_C3856( C1185 C3856 ) \nC1185_=_C3949( C1185 C3949 ) C1185_=_C4035( C1185 C4035 ) C1417_=_C1442( C1417 C1442 ) C1417_=_C1506( C1417 C1506 ) C1417_=_C1587( C1417 C1587 ) C1417_=_C1771( C1417 C1771 ) \nC1417_=_C2038( C1417 C2038 ) C1417_=_C2137( C1417 C2137 ) C1417_=_C2282( C1417 C2282 ) C1417_=_C2536( C1417 C2536 ) C1417_=_C2983( C1417 C2983 ) C1417_=_C3044( C1417 C3044 ) \nC1417_=_C3125( C1417 C3125 ) C1417_=_C3321( C1417 C3321 ) C1417_=_C3535( C1417 C3535 ) C1417_=_C3550( C1417 C3550 ) C1417_=_C3599( C1417 C3599 ) C1417_=_C3670( C1417 C3670 ) \nC1417_=_C3728( C1417 C3728 ) C1417_=_C3793( C1417 C3793 ) C1417_=_C3838( C1417 C3838 ) C1417_=_C3846( C1417 C3846 ) C1417_=_C3974( C1417 C3974 ) C1417_=_C3989( C1417 C3989 ) \nC1417_=_C4004( C1417 C4004 ) C1417_=_C4079( C1417 C4079 ) C1417_=_C4103( C1417 C4103 ) C1417_=_C4110( C1417 C4110 ) C1425_=_C1439( C1425 C1439 ) C1425_=_C1442( C1425 C1442 ) \nC1425_=_C1491( C1425 C1491 ) C1425_=_C1550( C1425 C1550 ) C1425_=_C1800( C1425 C1800 ) C1425_=_C1906( C1425 C1906 ) C1425_=_C2022( C1425 C2022 ) C1425_=_C2380( C1425 C2380 ) \nC1425_=_C2545( C1425 C2545 ) C1425_=_C2633( C1425 C2633 ) C1425_=_C2681( C1425 C2681 ) C1425_=_C2969( C1425 C2969 ) C1425_=_C2970( C1425 C2970 ) C1425_=_C2971( C1425 C2971 ) \nC1425_=_C2972( C1425 C2972 ) C1425_=_C2973( C1425 C2973 ) C1425_=_C2974( C1425 C2974 ) C1425_=_C2975( C1425 C2975 ) C1425_=_C2976( C1425 C2976 ) C1425_=_C2977( C1425 C2977 ) \nC1425_=_C2978( C1425 C2978 ) C1425_=_C2979( C1425 C2979 ) C1425_=_C2980( C1425 C2980 ) C1425_=_C2981( C1425 C2981 ) C1425_=_C2982( C1425 C2982 ) C1425_=_C2983( C1425 C2983 ) \nC1425_=_C2984( C1425 C2984 ) C1425_=_C2985( C1425 C2985 ) C1439_=_C1442( C1439 C1442 ) C1439_=_C1501( C1439 C1501 ) C1439_=_C1634( C1439 C1634 ) C1439_=_C1655( C1439 C1655 ) \nC1439_=_C1999( C1439 C1999 ) C1439_=_C2035( C1439 C2035 ) C1439_=_C2057( C1439 C2057 ) C1439_=_C2098( C1439 C2098 ) C1439_=_C2176( C1439 C2176 ) C1439_=_C2375( C1439 C2375 ) \nC1439_=_C2980( C1439 C2980 ) C1439_=_C3039( C1439 C3039 ) C1439_=_C3072( C1439 C3072 ) C1439_=_C3121( C1439 C3121 ) C1439_=_C3334( C1439 C3334 ) C1439_=_C3409( C1439 C3409 ) \nC1439_=_C3531( C1439 C3531 ) C1439_=_C3627( C1439 C3627 ) C1439_=_C3763( C1439 C3763 ) C1439_=_C3787( C1439 C3787 ) C1439_=_C3819( C1439 C3819 ) C1439_=_C3841( C1439 C3841 ) \nC1439_=_C3856( C1439 C3856 ) C1439_=_C3949( C1439 C3949 ) C1439_=_C4035( C1439 C4035 ) C1442_=_C1506( C1442 C1506 ) C1442_=_C1587( C1442 C1587 ) C1442_=_C1771( C1442 C1771 ) \nC1442_=_C2038( C1442 C2038 ) C1442_=_C2137( C1442 C2137 ) C1442_=_C2282( C1442 C2282 ) C1442_=_C2536( C1442 C2536 ) C1442_=_C2983( C1442 C2983 ) C1442_=_C3044( C1442 C3044 ) \nC1442_=_C3125( C1442 C3125 ) C1442_=_C3321( C1442 C3321 ) C1442_=_C3535( C1442 C3535 ) C1442_=_C3550( C1442 C3550 ) C1442_=_C3599( C1442 C3599 ) C1442_=_C3670( C1442 C3670 ) \nC1442_=_C3728( C1442 C3728 ) C1442_=_C3793( C1442 C3793 ) C1442_=_C3838( C1442 C3838 ) C1442_=_C3846( C1442 C3846 ) C1442_=_C3974( C1442 C3974 ) C1442_=_C3989( C1442 C3989 ) \nC1442_=_C4004( C1442 C4004 ) C1442_=_C4079( C1442 C4079 ) C1442_=_C4103( C1442 C4103 ) C1442_=_C4110( C1442 C4110 ) C1491_=_C1501( C1491 C1501 ) C1491_=_C1506( C1491 C1506 ) \nC1491_=_C1550( C1491 C1550 ) C1491_=_C1800( C1491 C1800 ) C1491_=_C1906( C1491 C1906 ) C1491_=_C2022( C1491 C2022 ) C1491_=_C2380( C1491 C2380 ) C1491_=_C2545( C1491 C2545 ) \nC1491_=_C2633( C1491 C2633 ) C1491_=_C2681( C1491 C2681 ) C1491_=_C2969( C1491 C2969 ) C1491_=_C2970( C1491 C2970 ) C1491_=_C2971( C1491 C2971 ) C1491_=_C2972( C1491 C2972 ) \nC1491_=_C2973( C1491 C2973 ) C1491_=_C2974( C1491 C2974 ) C1491_=_C2975( C1491 C2975 ) C1491_=_C2976( C1491 C2976 ) C1491_=_C2977( C1491 C2977 ) C1491_=_C2978( C1491 C2978 ) \nC1491_=_C2979( C1491 C2979 ) C1491_=_C2980( C1491 C2980 ) C1491_=_C2981( C1491 C2981 ) C1491_=_C2982( C1491 C2982 ) C1491_=_C2983( C1491 C2983 ) C1491_=_C2984( C1491 C2984 ) \nC1491_=_C2985( C1491 C2985 ) C1501_=_C1506( C1501 C1506 ) C1501_=_C1634( C1501 C1634 ) C1501_=_C1655( C1501 C1655 ) C1501_=_C1999( C1501 C1999 ) C1501_=_C2035( C1501 C2035 ) \nC1501_=_C2057( C1501 C2057 ) C1501_=_C2098( C1501 C2098 ) C1501_=_C2176( C1501 C2176 ) C1501_=_C2375( C1501 C2375 ) C1501_=_C2980( C1501 C2980 ) C1501_=_C3039( C1501 C3039 ) \nC1501_=_C3072( C1501 C3072 ) C1501_=_C3121( C1501 C3121 ) C1501_=_C3334( C1501 C3334 ) C1501_=_C3409( C1501 C3409 ) C1501_=_C3531( C1501 C3531 ) C1501_=_C3627( C1501 C3627 ) \nC1501_=_C3763( C1501 C3763 ) C1501_=_C3787( C1501 C3787 ) C1501_=_C3819( C1501 C3819 ) C1501_=_C3841( C1501 C3841 ) C1501_=_C3856( C1501 C3856 ) C1501_=_C3949( C1501 C3949 ) \nC1501_=_C4035( C1501 C4035 ) C1506_=_C1587( C1506 C1587 ) C1506_=_C1771( C1506 C1771 ) C1506_=_C2038( C1506 C2038 ) C1506_=_C2137( C1506 C2137 ) C1506_=_C2282( C1506 C2282 ) \nC1506_=_C2536( C1506 C2536 ) C1506_=_C2983( C1506 C2983 ) C1506_=_C3044( C1506 C3044 ) C1506_=_C3125( C1506 C3125 ) C1506_=_C3321( C1506 C3321 ) C1506_=_C3535( C1506 C3535 ) \nC1506_=_C3550( C1506 C3550 ) C1506_=_C3599( C1506 C3599 ) C1506_=_C3670( C1506 C3670 ) C1506_=_C3728( C1506 C3728 ) C1506_=_C3793( C1506 C3793 ) C1506_=_C3838( C1506 C3838 ) \nC1506_=_C3846( C1506 C3846 ) C1506_=_C3974( C1506 C3974 ) C1506_=_C3989( C1506 C3989 ) C1506_=_C4004( C1506 C4004 ) C1506_=_C4079( C1506 C4079 ) C1506_=_C4103( C1506 C4103 ) \nC1506_=_C4110( C1506 C4110 ) C1546_=_C1550( C1546 C1550 ) C1546_=_C1565( C1546 C1565 ) C1546_=_C1566( C1546 C1566 ) C1546_=_C1567( C1546 C1567 ) C1546_=_C1568( C1546 C1568 ) \nC1546_=_C1569( C1546 C1569 ) C1546_=_C1571( C1546 C1571 ) C1546_=_C1572( C1546 C1572 ) C1546_=_C1573( C1546 C1573 ) C1546_=_C1574( C1546 C1574 ) C1546_=_C1575( C1546 C1575 ) \nC1546_=_C1576( C1546 C1576 ) C1546_=_C1577( C1546 C1577 ) C1546_=_C1578( C1546 C1578 ) C1546_=_C1579( C1546 C1579 ) C1546_=_C1580( C1546 C1580 ) C1546_=_C1581( C1546 C1581 ) \nC1546_=_C1582( C1546 C1582 ) C1546_=_C1583( C1546 C1583 ) C1546_=_C1584( C1546 C1584 ) C1546_=_C1585( C1546 C1585 ) C1546_=_C1586( C1546 C1586 ) C1546_=_C1587( C1546 C1587 ) \nC1546_=_C1588( C1546 C1588 ) C1546_=_C1589( C1546 C1589 ) C1550_=_C1800( C1550 C1800 ) C1550_=_C1906( C1550 C1906 ) C1550_=_C2022( C1550 C2022 ) C1550_=_C2380( C1550 C2380 ) \nC1550_=_C2545( C1550 C2545 ) C1550_=_C2633( C1550 C2633 ) C1550_=_C2681( C1550 C2681 ) C1550_=_C2969( C1550 C2969 ) C1550_=_C2970( C1550 C2970 ) C1550_=_C2971( C1550 C2971 ) \nC1550_=_C2972( C1550 C2972 ) C1550_=_C2973( C1550 C2973 ) C1550_=_C2974( C1550 C2974 ) C1550_=_C2975( C1550 C2975 ) C1550_=_C2976(</w:t>
      </w:r>
    </w:p>
    <w:p>
      <w:pPr>
        <w:pStyle w:val="PreformattedText"/>
        <w:bidi w:val="0"/>
        <w:spacing w:before="0" w:after="0"/>
        <w:jc w:val="left"/>
        <w:rPr/>
      </w:pPr>
      <w:r>
        <w:rPr/>
        <w:t xml:space="preserve"> </w:t>
      </w:r>
      <w:r>
        <w:rPr/>
        <w:t>C1550 C2976 ) C1550_=_C2977( C1550 C2977 ) \nC1550_=_C2978( C1550 C2978 ) C1550_=_C2979( C1550 C2979 ) C1550_=_C2980( C1550 C2980 ) C1550_=_C2981( C1550 C2981 ) C1550_=_C2982( C1550 C2982 ) C1550_=_C2983( C1550 C2983 ) \nC1550_=_C2984( C1550 C2984 ) C1550_=_C2985( C1550 C2985 ) C1565_=_C1566( C1565 C1566 ) C1565_=_C1567( C1565 C1567 ) C1565_=_C1568( C1565 C1568 ) C1565_=_C1569( C1565 C1569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1582( C1565 C1582 ) \nC1565_=_C1583( C1565 C1583 ) C1565_=_C1584( C1565 C1584 ) C1565_=_C1585( C1565 C1585 ) C1565_=_C1586( C1565 C1586 ) C1565_=_C1587( C1565 C1587 ) C1565_=_C1588( C1565 C1588 ) \nC1565_=_C1589( C1565 C1589 ) C1565_=_C1771( C1565 C1771 ) C1566_=_C1567( C1566 C1567 ) C1566_=_C1568( C1566 C1568 ) C1566_=_C1569( C1566 C1569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6_=_C1586( C1566 C1586 ) C1566_=_C1587( C1566 C1587 ) C1566_=_C1588( C1566 C1588 ) C1566_=_C1589( C1566 C1589 ) \nC1566_=_C2282( C1566 C2282 ) C1567_=_C1568( C1567 C1568 ) C1567_=_C1569( C1567 C1569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7_=_C1587( C1567 C1587 ) C1567_=_C1588( C1567 C1588 ) C1567_=_C1589( C1567 C1589 ) C1567_=_C2380( C1567 C2380 ) C1568_=_C1569( C1568 C1569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85( C1568 C1585 ) C1568_=_C1586( C1568 C1586 ) C1568_=_C1587( C1568 C1587 ) C1568_=_C1588( C1568 C1588 ) \nC1568_=_C1589( C1568 C1589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589( C1569 C1589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2971( C1572 C2971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2974( C1573 C2974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3550( C1574 C3550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3670( C1575 C3670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3728( C1577 C3728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2977( C1578 C2977 ) C1578_=_C3787( C1578 C3787 ) C1578_=_C3793( C1578 C3793 ) \nC1579_=_C1580( C1579 C1580 ) C1579_=_C1581( C1579 C1581 ) C1579_=_C1582( C1579 C1582 ) C1579_=_C1583( C1579 C1583 ) C1579_=_C1584( C1579 C1584 ) C1579_=_C1585( C1579 C1585 ) \nC1579_=_C1586( C1579 C1586 ) C1579_=_C1587( C1579 C1587 ) C1579_=_C1588( C1579 C1588 ) C1579_=_C1589( C1579 C1589 ) C1579_=_C3838( C1579 C3838 ) C1580_=_C1581( C1580 C1581 ) \nC1580_=_C1582( C1580 C1582 ) C1580_=_C1583( C1580 C1583 ) C1580_=_C1584( C1580 C1584 ) C1580_=_C1585( C1580 C1585 ) C1580_=_C1586( C1580 C1586 ) C1580_=_C1587( C1580 C1587 ) \nC1580_=_C1588( C1580 C1588 ) C1580_=_C1589( C1580 C1589 ) C1581_=_C1582( C1581 C1582 ) C1581_=_C1583( C1581 C1583 ) C1581_=_C1584( C1581 C1584 ) C1581_=_C1585( C1581 C1585 ) \nC1581_=_C1586( C1581 C1586 ) C1581_=_C1587( C1581 C1587 ) C1581_=_C1588( C1581 C1588 ) C1581_=_C1589( C1581 C1589 ) C1581_=_C2979( C1581 C2979 ) C1582_=_C1583( C1582 C1583 ) \nC1582_=_C1584( C1582 C1584 ) C1582_=_C1585( C1582 C1585 ) C1582_=_C1586( C1582 C1586 ) C1582_=_C1587( C1582 C1587 ) C1582_=_C1588( C1582 C1588 ) C1582_=_C1589( C1582 C1589 ) \nC1582_=_C4004( C1582 C4004 ) C1583_=_C1584( C1583 C1584 ) C1583_=_C1585( C1583 C1585 ) C1583_=_C1586( C1583 C1586 ) C1583_=_C1587( C1583 C1587 ) C1583_=_C1588( C1583 C1588 ) \nC1583_=_C1589( C1583 C1589 ) C1584_=_C1585( C1584 C1585 ) C1584_=_C1586( C1584 C1586 ) C1584_=_C1587( C1584 C1587 ) C1584_=_C1588( C1584 C1588 ) C1584_=_C1589( C1584 C1589 ) \nC1584_=_C2981( C1584 C2981 ) C1585_=_C1586( C1585 C1586 ) C1585_=_C1587( C1585 C1587 ) C1585_=_C1588( C1585 C1588 ) C1585_=_C1589( C1585 C1589 ) C1586_=_C1587( C1586 C1587 ) \nC1586_=_C1588( C1586 C1588 ) C1586_=_C1589( C1586 C1589 ) C1587_=_C1588( C1587 C1588 ) C1587_=_C1589( C1587 C1589 ) C1587_=_C1771( C1587 C1771 ) C1587_=_C2038( C1587 C2038 ) \nC1587_=_C2137( C1587 C2137 ) C1587_=_C2282( C1587 C2282 ) C1587_=_C2536( C1587 C2536 ) C1587_=_C2983( C1587 C2983 ) C1587_=_C3044( C1587 C3044 ) C1587_=_C3125( C1587 C3125 ) \nC1587_=_C3321( C1587 C3321 ) C1587_=_C3535( C1587 C3535 ) C1587_=_C3550( C1587 C3550 ) C1587_=_C3599( C1587 C3599 ) C1587_=_C3670( C1587 C3670 ) C1587_=_C3728( C1587 C3728 ) \nC1587_=_C3793( C1587 C3793 ) C1587_=_C3838( C1587 C3838 ) C1587_=_C3846( C1587 C3846 ) C1587_=_C3974( C1587 C3974 ) C1587_=_C3989( C1587 C3989 ) C1587_=_C4004( C1587 C4004 ) \nC1587_=_C4079( C1587 C4079 ) C1587_=_C4103( C1587 C4103 ) C1587_=_C4110( C1587 C4110 ) C1588_=_C1589( C1588 C1589 ) C1588_=_C2984( C1588 C2984 ) C1589_=_C2985( C1589 C2985 ) \nC1634_=_C1655( C1634 C1655 ) C1634_=_C1999( C1634 C1999 ) C1634_=_C2035( C1634 C2035 ) C1634_=_C2057( C1634 C2057 ) C1634_=_C2098( C1634 C2098 ) C1634_=_C2176( C1634 C2176 ) \nC1634_=_C2375( C1634 C2375 ) C1634_=_C2980( C1634 C2980 ) C1634_=_C3039( C1634 C3039 ) C1634_=_C3072( C1634 C3072 ) C1634_=_C3121( C1634 C3121 ) C1634_=_C3334( C1634 C3334 ) \nC1634_=_C3409(</w:t>
      </w:r>
    </w:p>
    <w:p>
      <w:pPr>
        <w:pStyle w:val="PreformattedText"/>
        <w:bidi w:val="0"/>
        <w:spacing w:before="0" w:after="0"/>
        <w:jc w:val="left"/>
        <w:rPr/>
      </w:pPr>
      <w:r>
        <w:rPr/>
        <w:t xml:space="preserve"> </w:t>
      </w:r>
      <w:r>
        <w:rPr/>
        <w:t>C1634 C3409 ) C1634_=_C3531( C1634 C3531 ) C1634_=_C3627( C1634 C3627 ) C1634_=_C3763( C1634 C3763 ) C1634_=_C3787( C1634 C3787 ) C1634_=_C3819( C1634 C3819 ) \nC1634_=_C3841( C1634 C3841 ) C1634_=_C3856( C1634 C3856 ) C1634_=_C3949( C1634 C3949 ) C1634_=_C4035( C1634 C4035 ) C1655_=_C1999( C1655 C1999 ) C1655_=_C2035( C1655 C2035 ) \nC1655_=_C2057( C1655 C2057 ) C1655_=_C2098( C1655 C2098 ) C1655_=_C2176( C1655 C2176 ) C1655_=_C2375( C1655 C2375 ) C1655_=_C2980( C1655 C2980 ) C1655_=_C3039( C1655 C3039 ) \nC1655_=_C3072( C1655 C3072 ) C1655_=_C3121( C1655 C3121 ) C1655_=_C3334( C1655 C3334 ) C1655_=_C3409( C1655 C3409 ) C1655_=_C3531( C1655 C3531 ) C1655_=_C3627( C1655 C3627 ) \nC1655_=_C3763( C1655 C3763 ) C1655_=_C3787( C1655 C3787 ) C1655_=_C3819( C1655 C3819 ) C1655_=_C3841( C1655 C3841 ) C1655_=_C3856( C1655 C3856 ) C1655_=_C3949( C1655 C3949 ) \nC1655_=_C4035( C1655 C4035 ) C1771_=_C2038( C1771 C2038 ) C1771_=_C2137( C1771 C2137 ) C1771_=_C2282( C1771 C2282 ) C1771_=_C2536( C1771 C2536 ) C1771_=_C2983( C1771 C2983 ) \nC1771_=_C3044( C1771 C3044 ) C1771_=_C3125( C1771 C3125 ) C1771_=_C3321( C1771 C3321 ) C1771_=_C3535( C1771 C3535 ) C1771_=_C3550( C1771 C3550 ) C1771_=_C3599( C1771 C3599 ) \nC1771_=_C3670( C1771 C3670 ) C1771_=_C3728( C1771 C3728 ) C1771_=_C3793( C1771 C3793 ) C1771_=_C3838( C1771 C3838 ) C1771_=_C3846( C1771 C3846 ) C1771_=_C3974( C1771 C3974 ) \nC1771_=_C3989( C1771 C3989 ) C1771_=_C4004( C1771 C4004 ) C1771_=_C4079( C1771 C4079 ) C1771_=_C4103( C1771 C4103 ) C1771_=_C4110( C1771 C4110 ) C1800_=_C1906( C1800 C1906 ) \nC1800_=_C2022( C1800 C2022 ) C1800_=_C2380( C1800 C2380 ) C1800_=_C2545( C1800 C2545 ) C1800_=_C2633( C1800 C2633 ) C1800_=_C2681( C1800 C2681 ) C1800_=_C2969( C1800 C2969 ) \nC1800_=_C2970( C1800 C2970 ) C1800_=_C2971( C1800 C2971 ) C1800_=_C2972( C1800 C2972 ) C1800_=_C2973( C1800 C2973 ) C1800_=_C2974( C1800 C2974 ) C1800_=_C2975( C1800 C2975 ) \nC1800_=_C2976( C1800 C2976 ) C1800_=_C2977( C1800 C2977 ) C1800_=_C2978( C1800 C2978 ) C1800_=_C2979( C1800 C2979 ) C1800_=_C2980( C1800 C2980 ) C1800_=_C2981( C1800 C2981 ) \nC1800_=_C2982( C1800 C2982 ) C1800_=_C2983( C1800 C2983 ) C1800_=_C2984( C1800 C2984 ) C1800_=_C2985( C1800 C2985 ) C1906_=_C2022( C1906 C2022 ) C1906_=_C2380( C1906 C2380 ) \nC1906_=_C2545( C1906 C2545 ) C1906_=_C2633( C1906 C2633 ) C1906_=_C2681( C1906 C2681 ) C1906_=_C2969( C1906 C2969 ) C1906_=_C2970( C1906 C2970 ) C1906_=_C2971( C1906 C2971 ) \nC1906_=_C2972( C1906 C2972 ) C1906_=_C2973( C1906 C2973 ) C1906_=_C2974( C1906 C2974 ) C1906_=_C2975( C1906 C2975 ) C1906_=_C2976( C1906 C2976 ) C1906_=_C2977( C1906 C2977 ) \nC1906_=_C2978( C1906 C2978 ) C1906_=_C2979( C1906 C2979 ) C1906_=_C2980( C1906 C2980 ) C1906_=_C2981( C1906 C2981 ) C1906_=_C2982( C1906 C2982 ) C1906_=_C2983( C1906 C2983 ) \nC1906_=_C2984( C1906 C2984 ) C1906_=_C2985( C1906 C2985 ) C1999_=_C2035( C1999 C2035 ) C1999_=_C2057( C1999 C2057 ) C1999_=_C2098( C1999 C2098 ) C1999_=_C2176( C1999 C2176 ) \nC1999_=_C2375( C1999 C2375 ) C1999_=_C2980( C1999 C2980 ) C1999_=_C3039( C1999 C3039 ) C1999_=_C3072( C1999 C3072 ) C1999_=_C3121( C1999 C3121 ) C1999_=_C3334( C1999 C3334 ) \nC1999_=_C3409( C1999 C3409 ) C1999_=_C3531( C1999 C3531 ) C1999_=_C3627( C1999 C3627 ) C1999_=_C3763( C1999 C3763 ) C1999_=_C3787( C1999 C3787 ) C1999_=_C3819( C1999 C3819 ) \nC1999_=_C3841( C1999 C3841 ) C1999_=_C3856( C1999 C3856 ) C1999_=_C3949( C1999 C3949 ) C1999_=_C4035( C1999 C4035 ) C2022_=_C2035( C2022 C2035 ) C2022_=_C2038( C2022 C2038 ) \nC2022_=_C2380( C2022 C2380 ) C2022_=_C2545( C2022 C2545 ) C2022_=_C2633( C2022 C2633 ) C2022_=_C2681( C2022 C2681 ) C2022_=_C2969( C2022 C2969 ) C2022_=_C2970( C2022 C2970 ) \nC2022_=_C2971( C2022 C2971 ) C2022_=_C2972( C2022 C2972 ) C2022_=_C2973( C2022 C2973 ) C2022_=_C2974( C2022 C2974 ) C2022_=_C2975( C2022 C2975 ) C2022_=_C2976( C2022 C2976 ) \nC2022_=_C2977( C2022 C2977 ) C2022_=_C2978( C2022 C2978 ) C2022_=_C2979( C2022 C2979 ) C2022_=_C2980( C2022 C2980 ) C2022_=_C2981( C2022 C2981 ) C2022_=_C2982( C2022 C2982 ) \nC2022_=_C2983( C2022 C2983 ) C2022_=_C2984( C2022 C2984 ) C2022_=_C2985( C2022 C2985 ) C2035_=_C2038( C2035 C2038 ) C2035_=_C2057( C2035 C2057 ) C2035_=_C2098( C2035 C2098 ) \nC2035_=_C2176( C2035 C2176 ) C2035_=_C2375( C2035 C2375 ) C2035_=_C2980( C2035 C2980 ) C2035_=_C3039( C2035 C3039 ) C2035_=_C3072( C2035 C3072 ) C2035_=_C3121( C2035 C3121 ) \nC2035_=_C3334( C2035 C3334 ) C2035_=_C3409( C2035 C3409 ) C2035_=_C3531( C2035 C3531 ) C2035_=_C3627( C2035 C3627 ) C2035_=_C3763( C2035 C3763 ) C2035_=_C3787( C2035 C3787 ) \nC2035_=_C3819( C2035 C3819 ) C2035_=_C3841( C2035 C3841 ) C2035_=_C3856( C2035 C3856 ) C2035_=_C3949( C2035 C3949 ) C2035_=_C4035( C2035 C4035 ) C2038_=_C2137( C2038 C2137 ) \nC2038_=_C2282( C2038 C2282 ) C2038_=_C2536( C2038 C2536 ) C2038_=_C2983( C2038 C2983 ) C2038_=_C3044( C2038 C3044 ) C2038_=_C3125( C2038 C3125 ) C2038_=_C3321( C2038 C3321 ) \nC2038_=_C3535( C2038 C3535 ) C2038_=_C3550( C2038 C3550 ) C2038_=_C3599( C2038 C3599 ) C2038_=_C3670( C2038 C3670 ) C2038_=_C3728( C2038 C3728 ) C2038_=_C3793( C2038 C3793 ) \nC2038_=_C3838( C2038 C3838 ) C2038_=_C3846( C2038 C3846 ) C2038_=_C3974( C2038 C3974 ) C2038_=_C3989( C2038 C3989 ) C2038_=_C4004( C2038 C4004 ) C2038_=_C4079( C2038 C4079 ) \nC2038_=_C4103( C2038 C4103 ) C2038_=_C4110( C2038 C4110 ) C2057_=_C2098( C2057 C2098 ) C2057_=_C2176( C2057 C2176 ) C2057_=_C2375( C2057 C2375 ) C2057_=_C2980( C2057 C2980 ) \nC2057_=_C3039( C2057 C3039 ) C2057_=_C3072( C2057 C3072 ) C2057_=_C3121( C2057 C3121 ) C2057_=_C3334( C2057 C3334 ) C2057_=_C3409( C2057 C3409 ) C2057_=_C3531( C2057 C3531 ) \nC2057_=_C3627( C2057 C3627 ) C2057_=_C3763( C2057 C3763 ) C2057_=_C3787( C2057 C3787 ) C2057_=_C3819( C2057 C3819 ) C2057_=_C3841( C2057 C3841 ) C2057_=_C3856( C2057 C3856 ) \nC2057_=_C3949( C2057 C3949 ) C2057_=_C4035( C2057 C4035 ) C2098_=_C2176( C2098 C2176 ) C2098_=_C2375( C2098 C2375 ) C2098_=_C2980( C2098 C2980 ) C2098_=_C3039( C2098 C3039 ) \nC2098_=_C3072( C2098 C3072 ) C2098_=_C3121( C2098 C3121 ) C2098_=_C3334( C2098 C3334 ) C2098_=_C3409( C2098 C3409 ) C2098_=_C3531( C2098 C3531 ) C2098_=_C3627( C2098 C3627 ) \nC2098_=_C3763( C2098 C3763 ) C2098_=_C3787( C2098 C3787 ) C2098_=_C3819( C2098 C3819 ) C2098_=_C3841( C2098 C3841 ) C2098_=_C3856( C2098 C3856 ) C2098_=_C3949( C2098 C3949 ) \nC2098_=_C4035( C2098 C4035 ) C2137_=_C2282( C2137 C2282 ) C2137_=_C2536( C2137 C2536 ) C2137_=_C2983( C2137 C2983 ) C2137_=_C3044( C2137 C3044 ) C2137_=_C3125( C2137 C3125 ) \nC2137_=_C3321( C2137 C3321 ) C2137_=_C3535( C2137 C3535 ) C2137_=_C3550( C2137 C3550 ) C2137_=_C3599( C2137 C3599 ) C2137_=_C3670( C2137 C3670 ) C2137_=_C3728( C2137 C3728 ) \nC2137_=_C3793( C2137 C3793 ) C2137_=_C3838( C2137 C3838 ) C2137_=_C3846( C2137 C3846 ) C2137_=_C3974( C2137 C3974 ) C2137_=_C3989( C2137 C3989 ) C2137_=_C4004( C2137 C4004 ) \nC2137_=_C4079( C2137 C4079 ) C2137_=_C4103( C2137 C4103 ) C2137_=_C4110( C2137 C4110 ) C2176_=_C2375( C2176 C2375 ) C2176_=_C2980( C2176 C2980 ) C2176_=_C3039( C2176 C3039 ) \nC2176_=_C3072( C2176 C3072 ) C2176_=_C3121( C2176 C3121 ) C2176_=_C3334( C2176 C3334 ) C2176_=_C3409( C2176 C3409 ) C2176_=_C3531( C2176 C3531 ) C2176_=_C3627( C2176 C3627 ) \nC2176_=_C3763( C2176 C3763 ) C2176_=_C3787( C2176 C3787 ) C2176_=_C3819( C2176 C3819 ) C2176_=_C3841( C2176 C3841 ) C2176_=_C3856( C2176 C3856 ) C2176_=_C3949( C2176 C3949 ) \nC2176_=_C4035( C2176 C4035 ) C2282_=_C2536( C2282 C2536 ) C2282_=_C2983( C2282 C2983 ) C2282_=_C3044( C2282 C3044 ) C2282_=_C3125( C2282 C3125 ) C2282_=_C3321( C2282 C3321 ) \nC2282_=_C3535( C2282 C3535 ) C2282_=_C3550( C2282 C3550 ) C2282_=_C3599( C2282 C3599 ) C2282_=_C3670( C2282 C3670 ) C2282_=_C3728( C2282 C3728 ) C2282_=_C3793( C2282 C3793 ) \nC2282_=_C3838( C2282 C3838 ) C2282_=_C3846( C2282 C3846 ) C2282_=_C3974( C2282 C3974 ) C2282_=_C3989( C2282 C3989 ) C2282_=_C4004( C2282 C4004 ) C2282_=_C4079( C2282 C4079 ) \nC2282_=_C4103( C2282 C4103 ) C2282_=_C4110( C2282 C4110 ) C2375_=_C2980( C2375 C2980 ) C2375_=_C3039( C2375 C3039 ) C2375_=_C3072( C2375 C3072 ) C2375_=_C3121( C2375 C3121 ) \nC2375_=_C3334( C2375 C3334 ) C2375_=_C3409( C2375 C3409 ) C2375_=_C3531( C2375 C3531 ) C2375_=_C3627( C2375 C3627 ) C2375_=_C3763( C2375 C3763 ) C2375_=_C3787( C2375 C3787 ) \nC2375_=_C3819( C2375 C3819 ) C2375_=_C3841( C2375 C3841 ) C2375_=_C3856( C2375 C3856 ) C2375_=_C3949( C2375 C3949 ) C2375_=_C4035( C2375 C4035 ) C2380_=_C2545( C2380 C2545 ) \nC2380_=_C2633( C2380 C2633 ) C2380_=_C2681( C2380 C2681 ) C2380_=_C2969( C2380 C2969 ) C2380_=_C2970( C2380 C2970 ) C2380_=_C2971( C2380 C2971 ) C2380_=_C2972( C2380 C2972 ) \nC2380_=_C2973( C2380 C2973 ) C2380_=_C2974( C2380 C2974 ) C2380_=_C2975( C2380 C2975 ) C2380_=_C2976( C2380 C2976 ) C2380_=_C2977( C2380 C2977 ) C2380_=_C2978( C2380 C2978 ) \nC2380_=_C2979( C2380 C2979 ) C2380_=_C2980( C2380 C2980 ) C2380_=_C2981( C2380 C2981 ) C2380_=_C2982( C2380 C2982 ) C2380_=_C2983( C2380 C2983 ) C2380_=_C2984( C2380 C2984 ) \nC2380_=_C2985( C2380 C2985 ) C2536_=_C2983( C2536 C2983 ) C2536_=_C3044( C2536 C3044 ) C2536_=_C3125( C2536 C3125 ) C2536_=_C3321( C2536 C3321 ) C2536_=_C3535( C2536 C3535 ) \nC2536_=_C3550( C2536 C3550 ) C2536_=_C3599( C2536 C3599 ) C2536_=_C3670( C2536 C3670 ) C2536_=_C3728( C2536 C3728 ) C2536_=_C3793( C2536 C3793 ) C2536_=_C3838( C2536 C3838 ) \nC2536_=_C3846( C2536 C3846 ) C2536_=_C3974( C2536 C3974 ) C2536_=_C3989( C2536 C3989 ) C2536_=_C4004( C2536 C4004 ) C2536_=_C4079( C2536 C4079 ) C2536_=_C4103( C2536 C4103 ) \nC2536_=_C4110( C2536 C4110 ) C2545_=_C2633( C2545 C2633 ) C2545_=_C2681( C2545 C2681 ) C2545_=_C2969( C2545 C2969 ) C2545_=_C2970( C2545 C2970 ) C2545_=_C2971( C2545 C2971 ) \nC2545_=_C2972( C2545 C2972 ) C2545_=_C2973( C2545 C2973 ) C2545_=_C2974( C2545 C2974 ) C2545_=_C2975( C2545 C2975 ) C2545_=_C2976( C2545 C2976 ) C2545_=_C2977( C2545 C2977 ) \nC2545_=_C2978( C2545 C2978 ) C2545_=_C2979( C2545 C2979 ) C2545_=_C2980(</w:t>
      </w:r>
    </w:p>
    <w:p>
      <w:pPr>
        <w:pStyle w:val="PreformattedText"/>
        <w:bidi w:val="0"/>
        <w:spacing w:before="0" w:after="0"/>
        <w:jc w:val="left"/>
        <w:rPr/>
      </w:pPr>
      <w:r>
        <w:rPr/>
        <w:t xml:space="preserve"> </w:t>
      </w:r>
      <w:r>
        <w:rPr/>
        <w:t>C2545 C2980 ) C2545_=_C2981( C2545 C2981 ) C2545_=_C2982( C2545 C2982 ) C2545_=_C2983( C2545 C2983 ) \nC2545_=_C2984( C2545 C2984 ) C2545_=_C2985( C2545 C2985 ) C2633_=_C2681( C2633 C2681 ) C2633_=_C2969( C2633 C2969 ) C2633_=_C2970( C2633 C2970 ) C2633_=_C2971( C2633 C2971 ) \nC2633_=_C2972( C2633 C2972 ) C2633_=_C2973( C2633 C2973 ) C2633_=_C2974( C2633 C2974 ) C2633_=_C2975( C2633 C2975 ) C2633_=_C2976( C2633 C2976 ) C2633_=_C2977( C2633 C2977 ) \nC2633_=_C2978( C2633 C2978 ) C2633_=_C2979( C2633 C2979 ) C2633_=_C2980( C2633 C2980 ) C2633_=_C2981( C2633 C2981 ) C2633_=_C2982( C2633 C2982 ) C2633_=_C2983( C2633 C2983 ) \nC2633_=_C2984( C2633 C2984 ) C2633_=_C2985( C2633 C2985 ) C2681_=_C2969( C2681 C2969 ) C2681_=_C2970( C2681 C2970 ) C2681_=_C2971( C2681 C2971 ) C2681_=_C2972( C2681 C2972 ) \nC2681_=_C2973( C2681 C2973 ) C2681_=_C2974( C2681 C2974 ) C2681_=_C2975( C2681 C2975 ) C2681_=_C2976( C2681 C2976 ) C2681_=_C2977( C2681 C2977 ) C2681_=_C2978( C2681 C2978 ) \nC2681_=_C2979( C2681 C2979 ) C2681_=_C2980( C2681 C2980 ) C2681_=_C2981( C2681 C2981 ) C2681_=_C2982( C2681 C2982 ) C2681_=_C2983( C2681 C2983 ) C2681_=_C2984( C2681 C2984 ) \nC2681_=_C2985( C2681 C2985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2983( C2969 C2983 ) C2969_=_C2984( C2969 C2984 ) C2969_=_C2985( C2969 C2985 ) C2969_=_C3039( C2969 C3039 ) \nC2969_=_C3044( C2969 C3044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2982( C2970 C2982 ) C2970_=_C2983( C2970 C2983 ) C2970_=_C2984( C2970 C2984 ) C2970_=_C2985( C2970 C2985 ) C2970_=_C3121( C2970 C3121 ) C2970_=_C3125( C2970 C3125 ) \nC2971_=_C2972( C2971 C2972 ) C2971_=_C2973( C2971 C2973 ) C2971_=_C2974( C2971 C2974 ) C2971_=_C2975( C2971 C2975 ) C2971_=_C2976( C2971 C2976 ) C2971_=_C2977( C2971 C2977 ) \nC2971_=_C2978( C2971 C2978 ) C2971_=_C2979( C2971 C2979 ) C2971_=_C2980( C2971 C2980 ) C2971_=_C2981( C2971 C2981 ) C2971_=_C2982( C2971 C2982 ) C2971_=_C2983( C2971 C2983 ) \nC2971_=_C2984( C2971 C2984 ) C2971_=_C2985( C2971 C2985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2_=_C2985( C2972 C2985 ) C2973_=_C2974( C2973 C2974 ) C2973_=_C2975( C2973 C2975 ) C2973_=_C2976( C2973 C2976 ) \nC2973_=_C2977( C2973 C2977 ) C2973_=_C2978( C2973 C2978 ) C2973_=_C2979( C2973 C2979 ) C2973_=_C2980( C2973 C2980 ) C2973_=_C2981( C2973 C2981 ) C2973_=_C2982( C2973 C2982 ) \nC2973_=_C2983( C2973 C2983 ) C2973_=_C2984( C2973 C2984 ) C2973_=_C2985( C2973 C2985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5_=_C2976( C2975 C2976 ) C2975_=_C2977( C2975 C2977 ) C2975_=_C2978( C2975 C2978 ) C2975_=_C2979( C2975 C2979 ) \nC2975_=_C2980( C2975 C2980 ) C2975_=_C2981( C2975 C2981 ) C2975_=_C2982( C2975 C2982 ) C2975_=_C2983( C2975 C2983 ) C2975_=_C2984( C2975 C2984 ) C2975_=_C2985( C2975 C2985 ) \nC2976_=_C2977( C2976 C2977 ) C2976_=_C2978( C2976 C2978 ) C2976_=_C2979( C2976 C2979 ) C2976_=_C2980( C2976 C2980 ) C2976_=_C2981( C2976 C2981 ) C2976_=_C2982( C2976 C2982 ) \nC2976_=_C2983( C2976 C2983 ) C2976_=_C2984( C2976 C2984 ) C2976_=_C2985( C2976 C2985 ) C2977_=_C2978( C2977 C2978 ) C2977_=_C2979( C2977 C2979 ) C2977_=_C2980( C2977 C2980 ) \nC2977_=_C2981( C2977 C2981 ) C2977_=_C2982( C2977 C2982 ) C2977_=_C2983( C2977 C2983 ) C2977_=_C2984( C2977 C2984 ) C2977_=_C2985( C2977 C2985 ) C2977_=_C3787( C2977 C3787 ) \nC2977_=_C3793( C2977 C3793 ) C2978_=_C2979( C2978 C2979 ) C2978_=_C2980( C2978 C2980 ) C2978_=_C2981( C2978 C2981 ) C2978_=_C2982( C2978 C2982 ) C2978_=_C2983( C2978 C2983 ) \nC2978_=_C2984( C2978 C2984 ) C2978_=_C2985( C2978 C2985 ) C2978_=_C3841( C2978 C3841 ) C2978_=_C3846( C2978 C3846 ) C2979_=_C2980( C2979 C2980 ) C2979_=_C2981( C2979 C2981 ) \nC2979_=_C2982( C2979 C2982 ) C2979_=_C2983( C2979 C2983 ) C2979_=_C2984( C2979 C2984 ) C2979_=_C2985( C2979 C2985 ) C2980_=_C2981( C2980 C2981 ) C2980_=_C2982( C2980 C2982 ) \nC2980_=_C2983( C2980 C2983 ) C2980_=_C2984( C2980 C2984 ) C2980_=_C2985( C2980 C2985 ) C2980_=_C3039( C2980 C3039 ) C2980_=_C3072( C2980 C3072 ) C2980_=_C3121( C2980 C3121 ) \nC2980_=_C3334( C2980 C3334 ) C2980_=_C3409( C2980 C3409 ) C2980_=_C3531( C2980 C3531 ) C2980_=_C3627( C2980 C3627 ) C2980_=_C3763( C2980 C3763 ) C2980_=_C3787( C2980 C3787 ) \nC2980_=_C3819( C2980 C3819 ) C2980_=_C3841( C2980 C3841 ) C2980_=_C3856( C2980 C3856 ) C2980_=_C3949( C2980 C3949 ) C2980_=_C4035( C2980 C4035 ) C2981_=_C2982( C2981 C2982 ) \nC2981_=_C2983( C2981 C2983 ) C2981_=_C2984( C2981 C2984 ) C2981_=_C2985( C2981 C2985 ) C2982_=_C2983( C2982 C2983 ) C2982_=_C2984( C2982 C2984 ) C2982_=_C2985( C2982 C2985 ) \nC2982_=_C4035( C2982 C4035 ) C2982_=_C4079( C2982 C4079 ) C2983_=_C2984( C2983 C2984 ) C2983_=_C2985( C2983 C2985 ) C2983_=_C3044( C2983 C3044 ) C2983_=_C3125( C2983 C3125 ) \nC2983_=_C3321( C2983 C3321 ) C2983_=_C3535( C2983 C3535 ) C2983_=_C3550( C2983 C3550 ) C2983_=_C3599( C2983 C3599 ) C2983_=_C3670( C2983 C3670 ) C2983_=_C3728( C2983 C3728 ) \nC2983_=_C3793( C2983 C3793 ) C2983_=_C3838( C2983 C3838 ) C2983_=_C3846( C2983 C3846 ) C2983_=_C3974( C2983 C3974 ) C2983_=_C3989( C2983 C3989 ) C2983_=_C4004( C2983 C4004 ) \nC2983_=_C4079( C2983 C4079 ) C2983_=_C4103( C2983 C4103 ) C2983_=_C4110( C2983 C4110 ) C2984_=_C2985( C2984 C2985 ) C3039_=_C3044( C3039 C3044 ) C3039_=_C3072( C3039 C3072 ) \nC3039_=_C3121( C3039 C3121 ) C3039_=_C3334( C3039 C3334 ) C3039_=_C3409( C3039 C3409 ) C3039_=_C3531( C3039 C3531 ) C3039_=_C3627( C3039 C3627 ) C3039_=_C3763( C3039 C3763 ) \nC3039_=_C3787( C3039 C3787 ) C3039_=_C3819( C3039 C3819 ) C3039_=_C3841( C3039 C3841 ) C3039_=_C3856( C3039 C3856 ) C3039_=_C3949( C3039 C3949 ) C3039_=_C4035( C3039 C4035 ) \nC3044_=_C3125( C3044 C3125 ) C3044_=_C3321( C3044 C3321 ) C3044_=_C3535( C3044 C3535 ) C3044_=_C3550( C3044 C3550 ) C3044_=_C3599( C3044 C3599 ) C3044_=_C3670( C3044 C3670 ) \nC3044_=_C3728( C3044 C3728 ) C3044_=_C3793( C3044 C3793 ) C3044_=_C3838( C3044 C3838 ) C3044_=_C3846( C3044 C3846 ) C3044_=_C3974( C3044 C3974 ) C3044_=_C3989( C3044 C3989 ) \nC3044_=_C4004( C3044 C4004 ) C3044_=_C4079( C3044 C4079 ) C3044_=_C4103( C3044 C4103 ) C3044_=_C4110( C3044 C4110 ) C3072_=_C3121( C3072 C3121 ) C3072_=_C3334( C3072 C3334 ) \nC3072_=_C3409( C3072 C3409 ) C3072_=_C3531( C3072 C3531 ) C3072_=_C3627( C3072 C3627 ) C3072_=_C3763( C3072 C3763 ) C3072_=_C3787( C3072 C3787 ) C3072_=_C3819( C3072 C3819 ) \nC3072_=_C3841( C3072 C3841 ) C3072_=_C3856( C3072 C3856 ) C3072_=_C3949( C3072 C3949 ) C3072_=_C4035( C3072 C4035 ) C3121_=_C3125( C3121 C3125 ) C3121_=_C3334( C3121 C3334 ) \nC3121_=_C3409( C3121 C3409 ) C3121_=_C3531( C3121 C3531 ) C3121_=_C3627( C3121 C3627 ) C3121_=_C3763( C3121 C3763 ) C3121_=_C3787( C3121 C3787 ) C3121_=_C3819( C3121 C3819 ) \nC3121_=_C3841( C3121 C3841 ) C3121_=_C3856( C3121 C3856 ) C3121_=_C3949( C3121 C3949 ) C3121_=_C4035( C3121 C4035 ) C3125_=_C3321( C3125 C3321 ) C3125_=_C3535( C3125 C3535 ) \nC3125_=_C3550( C3125 C3550 ) C3125_=_C3599( C3125 C3599 ) C3125_=_C3670( C3125 C3670 ) C3125_=_C3728( C3125 C3728 ) C3125_=_C3793( C3125 C3793 ) C3125_=_C3838( C3125 C3838 ) \nC3125_=_C3846( C3125 C3846 ) C3125_=_C3974( C3125 C3974 ) C3125_=_C3989( C3125 C3989 ) C3125_=_C4004( C3125 C4004 ) C3125_=_C4079( C3125 C4079 ) C3125_=_C4103( C3125 C4103 ) \nC3125_=_C4110( C3125 C4110 ) C3321_=_C3535( C3321 C3535 ) C3321_=_C3550( C3321 C3550 ) C3321_=_C3599( C3321 C3599 ) C3321_=_C3670( C3321 C3670 ) C3321_=_C3728( C3321 C3728 ) \nC3321_=_C3793( C3321 C3793 ) C3321_=_C3838( C3321 C3838 ) C3321_=_C3846( C3321 C3846 ) C3321_=_C3974( C3321 C3974 ) C3321_=_C3989( C3321 C3989 ) C3321_=_C4004( C3321 C4004 ) \nC3321_=_C4079( C3321 C4079 ) C3321_=_C4103( C3321 C4103 ) C3321_=_C4110( C3321 C4110 ) C3334_=_C3409( C3334 C3409 ) C3334_=_C3531( C3334 C3531 ) C3334_=_C3627( C3334 C3627 ) \nC3334_=_C3763( C3334 C3763 ) C3334_=_C3787( C3334 C3787 ) C3334_=_C3819( C3334 C3819 ) C3334_=_C3841( C3334 C3841 ) C3334_=_C3856( C3334 C3856 ) C3334_=_C3949( C3334 C3949 ) \nC3334_=_C4035( C3334 C4035 ) C3409_=_C3531( C3409 C3531 ) C3409_=_C3627( C3409 C3627 ) C3409_=_C3763( C3409 C3763 ) C3409_=_C3787( C3409 C3787 ) C3409_=_C3819( C3409 C3819 ) \nC3409_=_C3841( C3409 C3841 ) C3409_=_C3856( C3409 C3856 ) C3409_=_C3949( C3409 C3949 ) C3409_=_C4035( C3409 C4035 ) C3531_=_C3535( C3531 C3535 ) C3531_=_C3627( C3531 C3627 ) \nC3531_=_C3763( C3531 C3763 ) C3531_=_C3787( C3531 C3787 ) C3531_=_C3819( C3531 C3819 ) C3531_=_C3841( C3531 C3841 ) C3531_=_C3856( C3531 C3856 ) C3531_=_C3949( C3531 C3949 ) \nC3531_=_C4035( C3531 C4035 ) C3535_=_C3550( C3535 C3550 ) C3535_=_C3599( C3535 C3599 ) C3535_=_C3670( C3535 C3670 ) C3535_=_C3728( C3535 C3728 ) C3535_=_C3793( C3535 C3793 ) \nC3535_=_C3838( C3535 C3838 ) C3535_=_C3846( C3535 C3846 ) C3535_=_C3974( C3535 C3974 ) C3535_=_C3989( C3535 C3989 ) C3535_=_C4004(</w:t>
      </w:r>
    </w:p>
    <w:p>
      <w:pPr>
        <w:pStyle w:val="PreformattedText"/>
        <w:bidi w:val="0"/>
        <w:spacing w:before="0" w:after="0"/>
        <w:jc w:val="left"/>
        <w:rPr/>
      </w:pPr>
      <w:r>
        <w:rPr/>
        <w:t xml:space="preserve"> </w:t>
      </w:r>
      <w:r>
        <w:rPr/>
        <w:t>C3535 C4004 ) C3535_=_C4079( C3535 C4079 ) \nC3535_=_C4103( C3535 C4103 ) C3535_=_C4110( C3535 C4110 ) C3550_=_C3599( C3550 C3599 ) C3550_=_C3670( C3550 C3670 ) C3550_=_C3728( C3550 C3728 ) C3550_=_C3793( C3550 C3793 ) \nC3550_=_C3838( C3550 C3838 ) C3550_=_C3846( C3550 C3846 ) C3550_=_C3974( C3550 C3974 ) C3550_=_C3989( C3550 C3989 ) C3550_=_C4004( C3550 C4004 ) C3550_=_C4079( C3550 C4079 ) \nC3550_=_C4103( C3550 C4103 ) C3550_=_C4110( C3550 C4110 ) C3599_=_C3670( C3599 C3670 ) C3599_=_C3728( C3599 C3728 ) C3599_=_C3793( C3599 C3793 ) C3599_=_C3838( C3599 C3838 ) \nC3599_=_C3846( C3599 C3846 ) C3599_=_C3974( C3599 C3974 ) C3599_=_C3989( C3599 C3989 ) C3599_=_C4004( C3599 C4004 ) C3599_=_C4079( C3599 C4079 ) C3599_=_C4103( C3599 C4103 ) \nC3599_=_C4110( C3599 C4110 ) C3627_=_C3763( C3627 C3763 ) C3627_=_C3787( C3627 C3787 ) C3627_=_C3819( C3627 C3819 ) C3627_=_C3841( C3627 C3841 ) C3627_=_C3856( C3627 C3856 ) \nC3627_=_C3949( C3627 C3949 ) C3627_=_C4035( C3627 C4035 ) C3670_=_C3728( C3670 C3728 ) C3670_=_C3793( C3670 C3793 ) C3670_=_C3838( C3670 C3838 ) C3670_=_C3846( C3670 C3846 ) \nC3670_=_C3974( C3670 C3974 ) C3670_=_C3989( C3670 C3989 ) C3670_=_C4004( C3670 C4004 ) C3670_=_C4079( C3670 C4079 ) C3670_=_C4103( C3670 C4103 ) C3670_=_C4110( C3670 C4110 ) \nC3728_=_C3793( C3728 C3793 ) C3728_=_C3838( C3728 C3838 ) C3728_=_C3846( C3728 C3846 ) C3728_=_C3974( C3728 C3974 ) C3728_=_C3989( C3728 C3989 ) C3728_=_C4004( C3728 C4004 ) \nC3728_=_C4079( C3728 C4079 ) C3728_=_C4103( C3728 C4103 ) C3728_=_C4110( C3728 C4110 ) C3763_=_C3787( C3763 C3787 ) C3763_=_C3819( C3763 C3819 ) C3763_=_C3841( C3763 C3841 ) \nC3763_=_C3856( C3763 C3856 ) C3763_=_C3949( C3763 C3949 ) C3763_=_C4035( C3763 C4035 ) C3787_=_C3793( C3787 C3793 ) C3787_=_C3819( C3787 C3819 ) C3787_=_C3841( C3787 C3841 ) \nC3787_=_C3856( C3787 C3856 ) C3787_=_C3949( C3787 C3949 ) C3787_=_C4035( C3787 C4035 ) C3793_=_C3838( C3793 C3838 ) C3793_=_C3846( C3793 C3846 ) C3793_=_C3974( C3793 C3974 ) \nC3793_=_C3989( C3793 C3989 ) C3793_=_C4004( C3793 C4004 ) C3793_=_C4079( C3793 C4079 ) C3793_=_C4103( C3793 C4103 ) C3793_=_C4110( C3793 C4110 ) C3819_=_C3841( C3819 C3841 ) \nC3819_=_C3856( C3819 C3856 ) C3819_=_C3949( C3819 C3949 ) C3819_=_C4035( C3819 C4035 ) C3838_=_C3846( C3838 C3846 ) C3838_=_C3974( C3838 C3974 ) C3838_=_C3989( C3838 C3989 ) \nC3838_=_C4004( C3838 C4004 ) C3838_=_C4079( C3838 C4079 ) C3838_=_C4103( C3838 C4103 ) C3838_=_C4110( C3838 C4110 ) C3841_=_C3846( C3841 C3846 ) C3841_=_C3856( C3841 C3856 ) \nC3841_=_C3949( C3841 C3949 ) C3841_=_C4035( C3841 C4035 ) C3846_=_C3974( C3846 C3974 ) C3846_=_C3989( C3846 C3989 ) C3846_=_C4004( C3846 C4004 ) C3846_=_C4079( C3846 C4079 ) \nC3846_=_C4103( C3846 C4103 ) C3846_=_C4110( C3846 C4110 ) C3856_=_C3949( C3856 C3949 ) C3856_=_C4035( C3856 C4035 ) C3949_=_C4035( C3949 C4035 ) C3974_=_C3989( C3974 C3989 ) \nC3974_=_C4004( C3974 C4004 ) C3974_=_C4079( C3974 C4079 ) C3974_=_C4103( C3974 C4103 ) C3974_=_C4110( C3974 C4110 ) C3989_=_C4004( C3989 C4004 ) C3989_=_C4079( C3989 C4079 ) \nC3989_=_C4103( C3989 C4103 ) C3989_=_C4110( C3989 C4110 ) C4004_=_C4079( C4004 C4079 ) C4004_=_C4103( C4004 C4103 ) C4004_=_C4110( C4004 C4110 ) C4035_=_C4079( C4035 C4079 ) \nC4079_=_C4103( C4079 C4103 ) C4079_=_C4110( C4079 C4110 ) C4103_=_C4110( C4103 C4110 ) "];87-&gt;118[label="107: C373 C395 C512 C517 C1005 \nC1037 C1062 C1087 C1185 C1417 C1425 \nC1439 C1442 C1491 C1501 C1506 C1546 \nC1550 C1565 C1566 C1567 C1568 C1569 \nC1571 C1572 C1573 C1574 C1575 C1576 \nC1577 C1578 C1579 C1580 C1581 C1582 \nC1583 C1584 C1585 C1586 C1588 C1589 \nC1634 C1655 C1771 C1800 C1906 C1999 \nC2022 C2035 C2038 C2057 C2098 C2137 \nC2176 C2282 C2375 C2380 C2536 C2545 \nC2633 C2681 C2969 C2970 C2971 C2972 \nC2973 C2974 C2975 C2976 C2977 C2978 \nC2979 C2981 C2982 C2984 C2985 C3039 \nC3044 C3072 C3121 C3125 C3321 C3334 \nC3409 C3531 C3535 C3550 C3599 C3627 \nC3670 C3728 C3763 C3787 C3793 C3819 \nC3838 C3841 C3846 C3856 C3949 C3974 \nC3989 C4004 C4035 C4079 C4103 C4110 \n1424: C373_=_C395 ,C373_=_C512 ,C373_=_C1037 ,C373_=_C1546 ,C373_=_C1565 ,\nC373_=_C1566 ,C373_=_C1567 ,C373_=_C1568 ,C373_=_C1569 ,C373_=_C1571 ,C373_=_C1572 ,\nC373_=_C1573 ,C373_=_C1574 ,C373_=_C1575 ,C373_=_C1576 ,C373_=_C1577 ,C373_=_C1578 ,\nC373_=_C1579 ,C373_=_C1580 ,C373_=_C1581 ,C373_=_C1582 ,C373_=_C1583 ,C373_=_C1584 ,\nC373_=_C1585 ,C373_=_C1586 ,C373_=_C1588 ,C373_=_C1589 ,C395_=_C1062 ,C395_=_C1417 ,\nC395_=_C1442 ,C395_=_C1506 ,C395_=_C1771 ,C395_=_C2038 ,C395_=_C2137 ,C395_=_C2282 ,\nC395_=_C2536 ,C395_=_C3044 ,C395_=_C3125 ,C395_=_C3321 ,C395_=_C3535 ,C395_=_C3550 ,\nC395_=_C3599 ,C395_=_C3670 ,C395_=_C3728 ,C395_=_C3793 ,C395_=_C3838 ,C395_=_C3846 ,\nC395_=_C3974 ,C395_=_C3989 ,C395_=_C4004 ,C395_=_C4079 ,C395_=_C4103 ,C395_=_C4110 ,\nC512_=_C517 ,C512_=_C1037 ,C512_=_C1546 ,C512_=_C1565 ,C512_=_C1566 ,C512_=_C1567 ,\nC512_=_C1568 ,C512_=_C1569 ,C512_=_C1571 ,C512_=_C1572 ,C512_=_C1573 ,C512_=_C1574 ,\nC512_=_C1575 ,C512_=_C1576 ,C512_=_C1577 ,C512_=_C1578 ,C512_=_C1579 ,C512_=_C1580 ,\nC512_=_C1581 ,C512_=_C1582 ,C512_=_C1583 ,C512_=_C1584 ,C512_=_C1585 ,C512_=_C1586 ,\nC512_=_C1588 ,C512_=_C1589 ,C517_=_C1425 ,C517_=_C1491 ,C517_=_C1550 ,C517_=_C1800 ,\nC517_=_C1906 ,C517_=_C2022 ,C517_=_C2380 ,C517_=_C2545 ,C517_=_C2633 ,C517_=_C2681 ,\nC517_=_C2969 ,C517_=_C2970 ,C517_=_C2971 ,C517_=_C2972 ,C517_=_C2973 ,C517_=_C2974 ,\nC517_=_C2975 ,C517_=_C2976 ,C517_=_C2977 ,C517_=_C2978 ,C517_=_C2979 ,C517_=_C2981 ,\nC517_=_C2982 ,C517_=_C2984 ,C517_=_C2985 ,C1005_=_C1087 ,C1005_=_C1185 ,C1005_=_C1439 ,\nC1005_=_C1501 ,C1005_=_C1634 ,C1005_=_C1655 ,C1005_=_C1999 ,C1005_=_C2035 ,C1005_=_C2057 ,\nC1005_=_C2098 ,C1005_=_C2176 ,C1005_=_C2375 ,C1005_=_C3039 ,C1005_=_C3072 ,C1005_=_C3121 ,\nC1005_=_C3334 ,C1005_=_C3409 ,C1005_=_C3531 ,C1005_=_C3627 ,C1005_=_C3763 ,C1005_=_C3787 ,\nC1005_=_C3819 ,C1005_=_C3841 ,C1005_=_C3856 ,C1005_=_C3949 ,C1005_=_C4035 ,C1037_=_C1062 ,\nC1037_=_C1546 ,C1037_=_C1565 ,C1037_=_C1566 ,C1037_=_C1567 ,C1037_=_C1568 ,C1037_=_C1569 ,\nC1037_=_C1571 ,C1037_=_C1572 ,C1037_=_C1573 ,C1037_=_C1574 ,C1037_=_C1575 ,C1037_=_C1576 ,\nC1037_=_C1577 ,C1037_=_C1578 ,C1037_=_C1579 ,C1037_=_C1580 ,C1037_=_C1581 ,C1037_=_C1582 ,\nC1037_=_C1583 ,C1037_=_C1584 ,C1037_=_C1585 ,C1037_=_C1586 ,C1037_=_C1588 ,C1037_=_C1589 ,\nC1062_=_C1417 ,C1062_=_C1442 ,C1062_=_C1506 ,C1062_=_C1771 ,C1062_=_C2038 ,C1062_=_C2137 ,\nC1062_=_C2282 ,C1062_=_C2536 ,C1062_=_C3044 ,C1062_=_C3125 ,C1062_=_C3321 ,C1062_=_C3535 ,\nC1062_=_C3550 ,C1062_=_C3599 ,C1062_=_C3670 ,C1062_=_C3728 ,C1062_=_C3793 ,C1062_=_C3838 ,\nC1062_=_C3846 ,C1062_=_C3974 ,C1062_=_C3989 ,C1062_=_C4004 ,C1062_=_C4079 ,C1062_=_C4103 ,\nC1062_=_C4110 ,C1087_=_C1185 ,C1087_=_C1439 ,C1087_=_C1501 ,C1087_=_C1634 ,C1087_=_C1655 ,\nC1087_=_C1999 ,C1087_=_C2035 ,C1087_=_C2057 ,C1087_=_C2098 ,C1087_=_C2176 ,C1087_=_C2375 ,\nC1087_=_C3039 ,C1087_=_C3072 ,C1087_=_C3121 ,C1087_=_C3334 ,C1087_=_C3409 ,C1087_=_C3531 ,\nC1087_=_C3627 ,C1087_=_C3763 ,C1087_=_C3787 ,C1087_=_C3819 ,C1087_=_C3841 ,C1087_=_C3856 ,\nC1087_=_C3949 ,C1087_=_C4035 ,C1185_=_C1439 ,C1185_=_C1501 ,C1185_=_C1634 ,C1185_=_C1655 ,\nC1185_=_C1999 ,C1185_=_C2035 ,C1185_=_C2057 ,C1185_=_C2098 ,C1185_=_C2176 ,C1185_=_C2375 ,\nC1185_=_C3039 ,C1185_=_C3072 ,C1185_=_C3121 ,C1185_=_C3334 ,C1185_=_C3409 ,C1185_=_C3531 ,\nC1185_=_C3627 ,C1185_=_C3763 ,C1185_=_C3787 ,C1185_=_C3819 ,C1185_=_C3841 ,C1185_=_C3856 ,\nC1185_=_C3949 ,C1185_=_C4035 ,C1417_=_C1442 ,C1417_=_C1506 ,C1417_=_C1771 ,C1417_=_C2038 ,\nC1417_=_C2137 ,C1417_=_C2282 ,C1417_=_C2536 ,C1417_=_C3044 ,C1417_=_C3125 ,C1417_=_C3321 ,\nC1417_=_C3535 ,C1417_=_C3550 ,C1417_=_C3599 ,C1417_=_C3670 ,C1417_=_C3728 ,C1417_=_C3793 ,\nC1417_=_C3838 ,C1417_=_C3846 ,C1417_=_C3974 ,C1417_=_C3989 ,C1417_=_C4004 ,C1417_=_C4079 ,\nC1417_=_C4103 ,C1417_=_C4110 ,C1425_=_C1439 ,C1425_=_C1442 ,C1425_=_C1491 ,C1425_=_C1550 ,\nC1425_=_C1800 ,C1425_=_C1906 ,C1425_=_C2022 ,C1425_=_C2380 ,C1425_=_C2545 ,C1425_=_C2633 ,\nC1425_=_C2681 ,C1425_=_C2969 ,C1425_=_C2970 ,C1425_=_C2971 ,C1425_=_C2972 ,C1425_=_C2973 ,\nC1425_=_C2974 ,C1425_=_C2975 ,C1425_=_C2976 ,C1425_=_C2977 ,C1425_=_C2978 ,C1425_=_C2979 ,\nC1425_=_C2981 ,C1425_=_C2982 ,C1425_=_C2984 ,C1425_=_C2985 ,C1439_=_C1442 ,C1439_=_C1501 ,\nC1439_=_C1634 ,C1439_=_C1655 ,C1439_=_C1999 ,C1439_=_C2035 ,C1439_=_C2057 ,C1439_=_C2098 ,\nC1439_=_C2176 ,C1439_=_C2375 ,C1439_=_C3039 ,C1439_=_C3072 ,C1439_=_C3121 ,C1439_=_C3334 ,\nC1439_=_C3409 ,C1439_=_C3531 ,C1439_=_C3627 ,C1439_=_C3763 ,C1439_=_C3787 ,C1439_=_C3819 ,\nC1439_=_C3841 ,C1439_=_C3856 ,C1439_=_C3949 ,C1439_=_C4035 ,C1442_=_C1506 ,C1442_=_C1771 ,\nC1442_=_C2038 ,C1442_=_C2137 ,C1442_=_C2282 ,C1442_=_C2536 ,C1442_=_C3044 ,C1442_=_C3125 ,\nC1442_=_C3321 ,C1442_=_C3535 ,C1442_=_C3550 ,C1442_=_C3599 ,C1442_=_C3670 ,C1442_=_C3728 ,\nC1442_=_C3793 ,C1442_=_C3838 ,C1442_=_C3846 ,C1442_=_C3974 ,C1442_=_C3989 ,C1442_=_C4004 ,\nC1442_=_C4079 ,C1442_=_C4103 ,C1442_=_C4110 ,C1491_=_C1501 ,C1491_=_C1506 ,C1491_=_C1550 ,\nC1491_=_C1800 ,C1491_=_C1906 ,C1491_=_C2022 ,C1491_=_C2380 ,C1491_=_C2545 ,C1491_=_C2633 ,\nC1491_=_C2681 ,C1491_=_C2969 ,C1491_=_C2970 ,C1491_=_C2971 ,C1491_=_C2972 ,C1491_=_C2973 ,\nC1491_=_C2974 ,C1491_=_C2975 ,C1491_=_C2976 ,C1491_=_C2977 ,C1491_=_C2978 ,C1491_=_C2979 ,\nC1491_=_C2981 ,C1491_=_C2982 ,C1491_=_C2984 ,C1491_=_C2985 ,C1501_=_C1506 ,C1501_=_C1634 ,\nC1501_=_C1655 ,C1501_=_C1999 ,C1501_=_C2035 ,C1501_=_C2057 ,C1501_=_C2098 ,C1501_=_C2176 ,\nC1501_=_C2375 ,C1501_=_C3039 ,C1501_=_C3072 ,C1501_=_C3121 ,C1501_=_C3334 ,C1501_=_C3409 ,\nC1501_=_C3531 ,C1501_=_C3627 ,C1501_=_C3763 ,C1501_=_C3787 ,C1501_=_C3819 ,C1501_=_C3841 ,\nC1501_=_C3856 ,C1501_=_C3949 ,C1501_=_C4035 ,C1506_=_C1771 ,C1506_=_C2038 ,C1506_=_C2137 ,\nC1506_=_C2282 ,C1506_=_C2536 ,C1506_=_C3044 ,C1506_=_C3125 ,C1506_=_C3321 ,C1506_=_C3535 ,\nC1506_=_C3550 ,C1506_=_C3599 ,C1506_=_C3670 ,C1506_=_C3728 ,C1506_=_C3793 ,C1506_=_C3838 ,\nC1506_=_C3846 ,C1506_=_C3974 ,C1506_=_C3989</w:t>
      </w:r>
    </w:p>
    <w:p>
      <w:pPr>
        <w:pStyle w:val="PreformattedText"/>
        <w:bidi w:val="0"/>
        <w:spacing w:before="0" w:after="0"/>
        <w:jc w:val="left"/>
        <w:rPr/>
      </w:pPr>
      <w:r>
        <w:rPr/>
        <w:t xml:space="preserve"> </w:t>
      </w:r>
      <w:r>
        <w:rPr/>
        <w:t>,C1506_=_C4004 ,C1506_=_C4079 ,C1506_=_C4103 ,\nC1506_=_C4110 ,C1546_=_C1550 ,C1546_=_C1565 ,C1546_=_C1566 ,C1546_=_C1567 ,C1546_=_C1568 ,\nC1546_=_C1569 ,C1546_=_C1571 ,C1546_=_C1572 ,C1546_=_C1573 ,C1546_=_C1574 ,C1546_=_C1575 ,\nC1546_=_C1576 ,C1546_=_C1577 ,C1546_=_C1578 ,C1546_=_C1579 ,C1546_=_C1580 ,C1546_=_C1581 ,\nC1546_=_C1582 ,C1546_=_C1583 ,C1546_=_C1584 ,C1546_=_C1585 ,C1546_=_C1586 ,C1546_=_C1588 ,\nC1546_=_C1589 ,C1550_=_C1800 ,C1550_=_C1906 ,C1550_=_C2022 ,C1550_=_C2380 ,C1550_=_C2545 ,\nC1550_=_C2633 ,C1550_=_C2681 ,C1550_=_C2969 ,C1550_=_C2970 ,C1550_=_C2971 ,C1550_=_C2972 ,\nC1550_=_C2973 ,C1550_=_C2974 ,C1550_=_C2975 ,C1550_=_C2976 ,C1550_=_C2977 ,C1550_=_C2978 ,\nC1550_=_C2979 ,C1550_=_C2981 ,C1550_=_C2982 ,C1550_=_C2984 ,C1550_=_C2985 ,C1565_=_C1566 ,\nC1565_=_C1567 ,C1565_=_C1568 ,C1565_=_C1569 ,C1565_=_C1571 ,C1565_=_C1572 ,C1565_=_C1573 ,\nC1565_=_C1574 ,C1565_=_C1575 ,C1565_=_C1576 ,C1565_=_C1577 ,C1565_=_C1578 ,C1565_=_C1579 ,\nC1565_=_C1580 ,C1565_=_C1581 ,C1565_=_C1582 ,C1565_=_C1583 ,C1565_=_C1584 ,C1565_=_C1585 ,\nC1565_=_C1586 ,C1565_=_C1588 ,C1565_=_C1589 ,C1565_=_C1771 ,C1566_=_C1567 ,C1566_=_C1568 ,\nC1566_=_C1569 ,C1566_=_C1571 ,C1566_=_C1572 ,C1566_=_C1573 ,C1566_=_C1574 ,C1566_=_C1575 ,\nC1566_=_C1576 ,C1566_=_C1577 ,C1566_=_C1578 ,C1566_=_C1579 ,C1566_=_C1580 ,C1566_=_C1581 ,\nC1566_=_C1582 ,C1566_=_C1583 ,C1566_=_C1584 ,C1566_=_C1585 ,C1566_=_C1586 ,C1566_=_C1588 ,\nC1566_=_C1589 ,C1566_=_C2282 ,C1567_=_C1568 ,C1567_=_C1569 ,C1567_=_C1571 ,C1567_=_C1572 ,\nC1567_=_C1573 ,C1567_=_C1574 ,C1567_=_C1575 ,C1567_=_C1576 ,C1567_=_C1577 ,C1567_=_C1578 ,\nC1567_=_C1579 ,C1567_=_C1580 ,C1567_=_C1581 ,C1567_=_C1582 ,C1567_=_C1583 ,C1567_=_C1584 ,\nC1567_=_C1585 ,C1567_=_C1586 ,C1567_=_C1588 ,C1567_=_C1589 ,C1567_=_C2380 ,C1568_=_C1569 ,\nC1568_=_C1571 ,C1568_=_C1572 ,C1568_=_C1573 ,C1568_=_C1574 ,C1568_=_C1575 ,C1568_=_C1576 ,\nC1568_=_C1577 ,C1568_=_C1578 ,C1568_=_C1579 ,C1568_=_C1580 ,C1568_=_C1581 ,C1568_=_C1582 ,\nC1568_=_C1583 ,C1568_=_C1584 ,C1568_=_C1585 ,C1568_=_C1586 ,C1568_=_C1588 ,C1568_=_C1589 ,\nC1569_=_C1571 ,C1569_=_C1572 ,C1569_=_C1573 ,C1569_=_C1574 ,C1569_=_C1575 ,C1569_=_C1576 ,\nC1569_=_C1577 ,C1569_=_C1578 ,C1569_=_C1579 ,C1569_=_C1580 ,C1569_=_C1581 ,C1569_=_C1582 ,\nC1569_=_C1583 ,C1569_=_C1584 ,C1569_=_C1585 ,C1569_=_C1586 ,C1569_=_C1588 ,C1569_=_C1589 ,\nC1571_=_C1572 ,C1571_=_C1573 ,C1571_=_C1574 ,C1571_=_C1575 ,C1571_=_C1576 ,C1571_=_C1577 ,\nC1571_=_C1578 ,C1571_=_C1579 ,C1571_=_C1580 ,C1571_=_C1581 ,C1571_=_C1582 ,C1571_=_C1583 ,\nC1571_=_C1584 ,C1571_=_C1585 ,C1571_=_C1586 ,C1571_=_C1588 ,C1571_=_C1589 ,C1572_=_C1573 ,\nC1572_=_C1574 ,C1572_=_C1575 ,C1572_=_C1576 ,C1572_=_C1577 ,C1572_=_C1578 ,C1572_=_C1579 ,\nC1572_=_C1580 ,C1572_=_C1581 ,C1572_=_C1582 ,C1572_=_C1583 ,C1572_=_C1584 ,C1572_=_C1585 ,\nC1572_=_C1586 ,C1572_=_C1588 ,C1572_=_C1589 ,C1572_=_C2971 ,C1573_=_C1574 ,C1573_=_C1575 ,\nC1573_=_C1576 ,C1573_=_C1577 ,C1573_=_C1578 ,C1573_=_C1579 ,C1573_=_C1580 ,C1573_=_C1581 ,\nC1573_=_C1582 ,C1573_=_C1583 ,C1573_=_C1584 ,C1573_=_C1585 ,C1573_=_C1586 ,C1573_=_C1588 ,\nC1573_=_C1589 ,C1573_=_C2974 ,C1574_=_C1575 ,C1574_=_C1576 ,C1574_=_C1577 ,C1574_=_C1578 ,\nC1574_=_C1579 ,C1574_=_C1580 ,C1574_=_C1581 ,C1574_=_C1582 ,C1574_=_C1583 ,C1574_=_C1584 ,\nC1574_=_C1585 ,C1574_=_C1586 ,C1574_=_C1588 ,C1574_=_C1589 ,C1574_=_C3550 ,C1575_=_C1576 ,\nC1575_=_C1577 ,C1575_=_C1578 ,C1575_=_C1579 ,C1575_=_C1580 ,C1575_=_C1581 ,C1575_=_C1582 ,\nC1575_=_C1583 ,C1575_=_C1584 ,C1575_=_C1585 ,C1575_=_C1586 ,C1575_=_C1588 ,C1575_=_C1589 ,\nC1575_=_C3670 ,C1576_=_C1577 ,C1576_=_C1578 ,C1576_=_C1579 ,C1576_=_C1580 ,C1576_=_C1581 ,\nC1576_=_C1582 ,C1576_=_C1583 ,C1576_=_C1584 ,C1576_=_C1585 ,C1576_=_C1586 ,C1576_=_C1588 ,\nC1576_=_C1589 ,C1577_=_C1578 ,C1577_=_C1579 ,C1577_=_C1580 ,C1577_=_C1581 ,C1577_=_C1582 ,\nC1577_=_C1583 ,C1577_=_C1584 ,C1577_=_C1585 ,C1577_=_C1586 ,C1577_=_C1588 ,C1577_=_C1589 ,\nC1577_=_C3728 ,C1578_=_C1579 ,C1578_=_C1580 ,C1578_=_C1581 ,C1578_=_C1582 ,C1578_=_C1583 ,\nC1578_=_C1584 ,C1578_=_C1585 ,C1578_=_C1586 ,C1578_=_C1588 ,C1578_=_C1589 ,C1578_=_C2977 ,\nC1578_=_C3787 ,C1578_=_C3793 ,C1579_=_C1580 ,C1579_=_C1581 ,C1579_=_C1582 ,C1579_=_C1583 ,\nC1579_=_C1584 ,C1579_=_C1585 ,C1579_=_C1586 ,C1579_=_C1588 ,C1579_=_C1589 ,C1579_=_C3838 ,\nC1580_=_C1581 ,C1580_=_C1582 ,C1580_=_C1583 ,C1580_=_C1584 ,C1580_=_C1585 ,C1580_=_C1586 ,\nC1580_=_C1588 ,C1580_=_C1589 ,C1581_=_C1582 ,C1581_=_C1583 ,C1581_=_C1584 ,C1581_=_C1585 ,\nC1581_=_C1586 ,C1581_=_C1588 ,C1581_=_C1589 ,C1581_=_C2979 ,C1582_=_C1583 ,C1582_=_C1584 ,\nC1582_=_C1585 ,C1582_=_C1586 ,C1582_=_C1588 ,C1582_=_C1589 ,C1582_=_C4004 ,C1583_=_C1584 ,\nC1583_=_C1585 ,C1583_=_C1586 ,C1583_=_C1588 ,C1583_=_C1589 ,C1584_=_C1585 ,C1584_=_C1586 ,\nC1584_=_C1588 ,C1584_=_C1589 ,C1584_=_C2981 ,C1585_=_C1586 ,C1585_=_C1588 ,C1585_=_C1589 ,\nC1586_=_C1588 ,C1586_=_C1589 ,C1588_=_C1589 ,C1588_=_C2984 ,C1589_=_C2985 ,C1634_=_C1655 ,\nC1634_=_C1999 ,C1634_=_C2035 ,C1634_=_C2057 ,C1634_=_C2098 ,C1634_=_C2176 ,C1634_=_C2375 ,\nC1634_=_C3039 ,C1634_=_C3072 ,C1634_=_C3121 ,C1634_=_C3334 ,C1634_=_C3409 ,C1634_=_C3531 ,\nC1634_=_C3627 ,C1634_=_C3763 ,C1634_=_C3787 ,C1634_=_C3819 ,C1634_=_C3841 ,C1634_=_C3856 ,\nC1634_=_C3949 ,C1634_=_C4035 ,C1655_=_C1999 ,C1655_=_C2035 ,C1655_=_C2057 ,C1655_=_C2098 ,\nC1655_=_C2176 ,C1655_=_C2375 ,C1655_=_C3039 ,C1655_=_C3072 ,C1655_=_C3121 ,C1655_=_C3334 ,\nC1655_=_C3409 ,C1655_=_C3531 ,C1655_=_C3627 ,C1655_=_C3763 ,C1655_=_C3787 ,C1655_=_C3819 ,\nC1655_=_C3841 ,C1655_=_C3856 ,C1655_=_C3949 ,C1655_=_C4035 ,C1771_=_C2038 ,C1771_=_C2137 ,\nC1771_=_C2282 ,C1771_=_C2536 ,C1771_=_C3044 ,C1771_=_C3125 ,C1771_=_C3321 ,C1771_=_C3535 ,\nC1771_=_C3550 ,C1771_=_C3599 ,C1771_=_C3670 ,C1771_=_C3728 ,C1771_=_C3793 ,C1771_=_C3838 ,\nC1771_=_C3846 ,C1771_=_C3974 ,C1771_=_C3989 ,C1771_=_C4004 ,C1771_=_C4079 ,C1771_=_C4103 ,\nC1771_=_C4110 ,C1800_=_C1906 ,C1800_=_C2022 ,C1800_=_C2380 ,C1800_=_C2545 ,C1800_=_C2633 ,\nC1800_=_C2681 ,C1800_=_C2969 ,C1800_=_C2970 ,C1800_=_C2971 ,C1800_=_C2972 ,C1800_=_C2973 ,\nC1800_=_C2974 ,C1800_=_C2975 ,C1800_=_C2976 ,C1800_=_C2977 ,C1800_=_C2978 ,C1800_=_C2979 ,\nC1800_=_C2981 ,C1800_=_C2982 ,C1800_=_C2984 ,C1800_=_C2985 ,C1906_=_C2022 ,C1906_=_C2380 ,\nC1906_=_C2545 ,C1906_=_C2633 ,C1906_=_C2681 ,C1906_=_C2969 ,C1906_=_C2970 ,C1906_=_C2971 ,\nC1906_=_C2972 ,C1906_=_C2973 ,C1906_=_C2974 ,C1906_=_C2975 ,C1906_=_C2976 ,C1906_=_C2977 ,\nC1906_=_C2978 ,C1906_=_C2979 ,C1906_=_C2981 ,C1906_=_C2982 ,C1906_=_C2984 ,C1906_=_C2985 ,\nC1999_=_C2035 ,C1999_=_C2057 ,C1999_=_C2098 ,C1999_=_C2176 ,C1999_=_C2375 ,C1999_=_C3039 ,\nC1999_=_C3072 ,C1999_=_C3121 ,C1999_=_C3334 ,C1999_=_C3409 ,C1999_=_C3531 ,C1999_=_C3627 ,\nC1999_=_C3763 ,C1999_=_C3787 ,C1999_=_C3819 ,C1999_=_C3841 ,C1999_=_C3856 ,C1999_=_C3949 ,\nC1999_=_C4035 ,C2022_=_C2035 ,C2022_=_C2038 ,C2022_=_C2380 ,C2022_=_C2545 ,C2022_=_C2633 ,\nC2022_=_C2681 ,C2022_=_C2969 ,C2022_=_C2970 ,C2022_=_C2971 ,C2022_=_C2972 ,C2022_=_C2973 ,\nC2022_=_C2974 ,C2022_=_C2975 ,C2022_=_C2976 ,C2022_=_C2977 ,C2022_=_C2978 ,C2022_=_C2979 ,\nC2022_=_C2981 ,C2022_=_C2982 ,C2022_=_C2984 ,C2022_=_C2985 ,C2035_=_C2038 ,C2035_=_C2057 ,\nC2035_=_C2098 ,C2035_=_C2176 ,C2035_=_C2375 ,C2035_=_C3039 ,C2035_=_C3072 ,C2035_=_C3121 ,\nC2035_=_C3334 ,C2035_=_C3409 ,C2035_=_C3531 ,C2035_=_C3627 ,C2035_=_C3763 ,C2035_=_C3787 ,\nC2035_=_C3819 ,C2035_=_C3841 ,C2035_=_C3856 ,C2035_=_C3949 ,C2035_=_C4035 ,C2038_=_C2137 ,\nC2038_=_C2282 ,C2038_=_C2536 ,C2038_=_C3044 ,C2038_=_C3125 ,C2038_=_C3321 ,C2038_=_C3535 ,\nC2038_=_C3550 ,C2038_=_C3599 ,C2038_=_C3670 ,C2038_=_C3728 ,C2038_=_C3793 ,C2038_=_C3838 ,\nC2038_=_C3846 ,C2038_=_C3974 ,C2038_=_C3989 ,C2038_=_C4004 ,C2038_=_C4079 ,C2038_=_C4103 ,\nC2038_=_C4110 ,C2057_=_C2098 ,C2057_=_C2176 ,C2057_=_C2375 ,C2057_=_C3039 ,C2057_=_C3072 ,\nC2057_=_C3121 ,C2057_=_C3334 ,C2057_=_C3409 ,C2057_=_C3531 ,C2057_=_C3627 ,C2057_=_C3763 ,\nC2057_=_C3787 ,C2057_=_C3819 ,C2057_=_C3841 ,C2057_=_C3856 ,C2057_=_C3949 ,C2057_=_C4035 ,\nC2098_=_C2176 ,C2098_=_C2375 ,C2098_=_C3039 ,C2098_=_C3072 ,C2098_=_C3121 ,C2098_=_C3334 ,\nC2098_=_C3409 ,C2098_=_C3531 ,C2098_=_C3627 ,C2098_=_C3763 ,C2098_=_C3787 ,C2098_=_C3819 ,\nC2098_=_C3841 ,C2098_=_C3856 ,C2098_=_C3949 ,C2098_=_C4035 ,C2137_=_C2282 ,C2137_=_C2536 ,\nC2137_=_C3044 ,C2137_=_C3125 ,C2137_=_C3321 ,C2137_=_C3535 ,C2137_=_C3550 ,C2137_=_C3599 ,\nC2137_=_C3670 ,C2137_=_C3728 ,C2137_=_C3793 ,C2137_=_C3838 ,C2137_=_C3846 ,C2137_=_C3974 ,\nC2137_=_C3989 ,C2137_=_C4004 ,C2137_=_C4079 ,C2137_=_C4103 ,C2137_=_C4110 ,C2176_=_C2375 ,\nC2176_=_C3039 ,C2176_=_C3072 ,C2176_=_C3121 ,C2176_=_C3334 ,C2176_=_C3409 ,C2176_=_C3531 ,\nC2176_=_C3627 ,C2176_=_C3763 ,C2176_=_C3787 ,C2176_=_C3819 ,C2176_=_C3841 ,C2176_=_C3856 ,\nC2176_=_C3949 ,C2176_=_C4035 ,C2282_=_C2536 ,C2282_=_C3044 ,C2282_=_C3125 ,C2282_=_C3321 ,\nC2282_=_C3535 ,C2282_=_C3550 ,C2282_=_C3599 ,C2282_=_C3670 ,C2282_=_C3728 ,C2282_=_C3793 ,\nC2282_=_C3838 ,C2282_=_C3846 ,C2282_=_C3974 ,C2282_=_C3989 ,C2282_=_C4004 ,C2282_=_C4079 ,\nC2282_=_C4103 ,C2282_=_C4110 ,C2375_=_C3039 ,C2375_=_C3072 ,C2375_=_C3121 ,C2375_=_C3334 ,\nC2375_=_C3409 ,C2375_=_C3531 ,C2375_=_C3627 ,C2375_=_C3763 ,C2375_=_C3787 ,C2375_=_C3819 ,\nC2375_=_C3841 ,C2375_=_C3856 ,C2375_=_C3949 ,C2375_=_C4035 ,C2380_=_C2545 ,C2380_=_C2633 ,\nC2380_=_C2681 ,C2380_=_C2969 ,C2380_=_C2970 ,C2380_=_C2971 ,C2380_=_C2972 ,C2380_=_C2973 ,\nC2380_=_C2974 ,C2380_=_C2975 ,C2380_=_C2976 ,C2380_=_C2977 ,C2380_=_C2978 ,C2380_=_C2979 ,\nC2380_=_C2981 ,C2380_=_C2982 ,C2380_=_C2984 ,C2380_=_C2985 ,C2536_=_C3044 ,C2536_=_C3125 ,\nC2536_=_C3321 ,C2536_=_C3535 ,C2536_=_C3550 ,C2536_=_C3599 ,C2536_=_C3670 ,C2536_=_C3728 ,\nC2536_=_C3793 ,C2536_=_C3838 ,C2536_=_C3846 ,C2536_=_C3974 ,C2536_=_C3989 ,C2536_=_C4004 ,\nC2536_=_C4079 ,C2536_=_C4103 ,C2536_=_C4110 ,C2545_=_C2633 ,C2545_=_C2681 ,C2545_=_C2969 ,\nC2545_=_C2970 ,C2545_=_C2971 ,C2545_=_C2972 ,C2545_=_C2973 ,C2545_=_C2974 ,C2545_=_C2975 ,\nC2545_=_C2976</w:t>
      </w:r>
    </w:p>
    <w:p>
      <w:pPr>
        <w:pStyle w:val="PreformattedText"/>
        <w:bidi w:val="0"/>
        <w:spacing w:before="0" w:after="0"/>
        <w:jc w:val="left"/>
        <w:rPr/>
      </w:pPr>
      <w:r>
        <w:rPr/>
        <w:t xml:space="preserve"> </w:t>
      </w:r>
      <w:r>
        <w:rPr/>
        <w:t>,C2545_=_C2977 ,C2545_=_C2978 ,C2545_=_C2979 ,C2545_=_C2981 ,C2545_=_C2982 ,\nC2545_=_C2984 ,C2545_=_C2985 ,C2633_=_C2681 ,C2633_=_C2969 ,C2633_=_C2970 ,C2633_=_C2971 ,\nC2633_=_C2972 ,C2633_=_C2973 ,C2633_=_C2974 ,C2633_=_C2975 ,C2633_=_C2976 ,C2633_=_C2977 ,\nC2633_=_C2978 ,C2633_=_C2979 ,C2633_=_C2981 ,C2633_=_C2982 ,C2633_=_C2984 ,C2633_=_C2985 ,\nC2681_=_C2969 ,C2681_=_C2970 ,C2681_=_C2971 ,C2681_=_C2972 ,C2681_=_C2973 ,C2681_=_C2974 ,\nC2681_=_C2975 ,C2681_=_C2976 ,C2681_=_C2977 ,C2681_=_C2978 ,C2681_=_C2979 ,C2681_=_C2981 ,\nC2681_=_C2982 ,C2681_=_C2984 ,C2681_=_C2985 ,C2969_=_C2970 ,C2969_=_C2971 ,C2969_=_C2972 ,\nC2969_=_C2973 ,C2969_=_C2974 ,C2969_=_C2975 ,C2969_=_C2976 ,C2969_=_C2977 ,C2969_=_C2978 ,\nC2969_=_C2979 ,C2969_=_C2981 ,C2969_=_C2982 ,C2969_=_C2984 ,C2969_=_C2985 ,C2969_=_C3039 ,\nC2969_=_C3044 ,C2970_=_C2971 ,C2970_=_C2972 ,C2970_=_C2973 ,C2970_=_C2974 ,C2970_=_C2975 ,\nC2970_=_C2976 ,C2970_=_C2977 ,C2970_=_C2978 ,C2970_=_C2979 ,C2970_=_C2981 ,C2970_=_C2982 ,\nC2970_=_C2984 ,C2970_=_C2985 ,C2970_=_C3121 ,C2970_=_C3125 ,C2971_=_C2972 ,C2971_=_C2973 ,\nC2971_=_C2974 ,C2971_=_C2975 ,C2971_=_C2976 ,C2971_=_C2977 ,C2971_=_C2978 ,C2971_=_C2979 ,\nC2971_=_C2981 ,C2971_=_C2982 ,C2971_=_C2984 ,C2971_=_C2985 ,C2972_=_C2973 ,C2972_=_C2974 ,\nC2972_=_C2975 ,C2972_=_C2976 ,C2972_=_C2977 ,C2972_=_C2978 ,C2972_=_C2979 ,C2972_=_C2981 ,\nC2972_=_C2982 ,C2972_=_C2984 ,C2972_=_C2985 ,C2973_=_C2974 ,C2973_=_C2975 ,C2973_=_C2976 ,\nC2973_=_C2977 ,C2973_=_C2978 ,C2973_=_C2979 ,C2973_=_C2981 ,C2973_=_C2982 ,C2973_=_C2984 ,\nC2973_=_C2985 ,C2974_=_C2975 ,C2974_=_C2976 ,C2974_=_C2977 ,C2974_=_C2978 ,C2974_=_C2979 ,\nC2974_=_C2981 ,C2974_=_C2982 ,C2974_=_C2984 ,C2974_=_C2985 ,C2975_=_C2976 ,C2975_=_C2977 ,\nC2975_=_C2978 ,C2975_=_C2979 ,C2975_=_C2981 ,C2975_=_C2982 ,C2975_=_C2984 ,C2975_=_C2985 ,\nC2976_=_C2977 ,C2976_=_C2978 ,C2976_=_C2979 ,C2976_=_C2981 ,C2976_=_C2982 ,C2976_=_C2984 ,\nC2976_=_C2985 ,C2977_=_C2978 ,C2977_=_C2979 ,C2977_=_C2981 ,C2977_=_C2982 ,C2977_=_C2984 ,\nC2977_=_C2985 ,C2977_=_C3787 ,C2977_=_C3793 ,C2978_=_C2979 ,C2978_=_C2981 ,C2978_=_C2982 ,\nC2978_=_C2984 ,C2978_=_C2985 ,C2978_=_C3841 ,C2978_=_C3846 ,C2979_=_C2981 ,C2979_=_C2982 ,\nC2979_=_C2984 ,C2979_=_C2985 ,C2981_=_C2982 ,C2981_=_C2984 ,C2981_=_C2985 ,C2982_=_C2984 ,\nC2982_=_C2985 ,C2982_=_C4035 ,C2982_=_C4079 ,C2984_=_C2985 ,C3039_=_C3044 ,C3039_=_C3072 ,\nC3039_=_C3121 ,C3039_=_C3334 ,C3039_=_C3409 ,C3039_=_C3531 ,C3039_=_C3627 ,C3039_=_C3763 ,\nC3039_=_C3787 ,C3039_=_C3819 ,C3039_=_C3841 ,C3039_=_C3856 ,C3039_=_C3949 ,C3039_=_C4035 ,\nC3044_=_C3125 ,C3044_=_C3321 ,C3044_=_C3535 ,C3044_=_C3550 ,C3044_=_C3599 ,C3044_=_C3670 ,\nC3044_=_C3728 ,C3044_=_C3793 ,C3044_=_C3838 ,C3044_=_C3846 ,C3044_=_C3974 ,C3044_=_C3989 ,\nC3044_=_C4004 ,C3044_=_C4079 ,C3044_=_C4103 ,C3044_=_C4110 ,C3072_=_C3121 ,C3072_=_C3334 ,\nC3072_=_C3409 ,C3072_=_C3531 ,C3072_=_C3627 ,C3072_=_C3763 ,C3072_=_C3787 ,C3072_=_C3819 ,\nC3072_=_C3841 ,C3072_=_C3856 ,C3072_=_C3949 ,C3072_=_C4035 ,C3121_=_C3125 ,C3121_=_C3334 ,\nC3121_=_C3409 ,C3121_=_C3531 ,C3121_=_C3627 ,C3121_=_C3763 ,C3121_=_C3787 ,C3121_=_C3819 ,\nC3121_=_C3841 ,C3121_=_C3856 ,C3121_=_C3949 ,C3121_=_C4035 ,C3125_=_C3321 ,C3125_=_C3535 ,\nC3125_=_C3550 ,C3125_=_C3599 ,C3125_=_C3670 ,C3125_=_C3728 ,C3125_=_C3793 ,C3125_=_C3838 ,\nC3125_=_C3846 ,C3125_=_C3974 ,C3125_=_C3989 ,C3125_=_C4004 ,C3125_=_C4079 ,C3125_=_C4103 ,\nC3125_=_C4110 ,C3321_=_C3535 ,C3321_=_C3550 ,C3321_=_C3599 ,C3321_=_C3670 ,C3321_=_C3728 ,\nC3321_=_C3793 ,C3321_=_C3838 ,C3321_=_C3846 ,C3321_=_C3974 ,C3321_=_C3989 ,C3321_=_C4004 ,\nC3321_=_C4079 ,C3321_=_C4103 ,C3321_=_C4110 ,C3334_=_C3409 ,C3334_=_C3531 ,C3334_=_C3627 ,\nC3334_=_C3763 ,C3334_=_C3787 ,C3334_=_C3819 ,C3334_=_C3841 ,C3334_=_C3856 ,C3334_=_C3949 ,\nC3334_=_C4035 ,C3409_=_C3531 ,C3409_=_C3627 ,C3409_=_C3763 ,C3409_=_C3787 ,C3409_=_C3819 ,\nC3409_=_C3841 ,C3409_=_C3856 ,C3409_=_C3949 ,C3409_=_C4035 ,C3531_=_C3535 ,C3531_=_C3627 ,\nC3531_=_C3763 ,C3531_=_C3787 ,C3531_=_C3819 ,C3531_=_C3841 ,C3531_=_C3856 ,C3531_=_C3949 ,\nC3531_=_C4035 ,C3535_=_C3550 ,C3535_=_C3599 ,C3535_=_C3670 ,C3535_=_C3728 ,C3535_=_C3793 ,\nC3535_=_C3838 ,C3535_=_C3846 ,C3535_=_C3974 ,C3535_=_C3989 ,C3535_=_C4004 ,C3535_=_C4079 ,\nC3535_=_C4103 ,C3535_=_C4110 ,C3550_=_C3599 ,C3550_=_C3670 ,C3550_=_C3728 ,C3550_=_C3793 ,\nC3550_=_C3838 ,C3550_=_C3846 ,C3550_=_C3974 ,C3550_=_C3989 ,C3550_=_C4004 ,C3550_=_C4079 ,\nC3550_=_C4103 ,C3550_=_C4110 ,C3599_=_C3670 ,C3599_=_C3728 ,C3599_=_C3793 ,C3599_=_C3838 ,\nC3599_=_C3846 ,C3599_=_C3974 ,C3599_=_C3989 ,C3599_=_C4004 ,C3599_=_C4079 ,C3599_=_C4103 ,\nC3599_=_C4110 ,C3627_=_C3763 ,C3627_=_C3787 ,C3627_=_C3819 ,C3627_=_C3841 ,C3627_=_C3856 ,\nC3627_=_C3949 ,C3627_=_C4035 ,C3670_=_C3728 ,C3670_=_C3793 ,C3670_=_C3838 ,C3670_=_C3846 ,\nC3670_=_C3974 ,C3670_=_C3989 ,C3670_=_C4004 ,C3670_=_C4079 ,C3670_=_C4103 ,C3670_=_C4110 ,\nC3728_=_C3793 ,C3728_=_C3838 ,C3728_=_C3846 ,C3728_=_C3974 ,C3728_=_C3989 ,C3728_=_C4004 ,\nC3728_=_C4079 ,C3728_=_C4103 ,C3728_=_C4110 ,C3763_=_C3787 ,C3763_=_C3819 ,C3763_=_C3841 ,\nC3763_=_C3856 ,C3763_=_C3949 ,C3763_=_C4035 ,C3787_=_C3793 ,C3787_=_C3819 ,C3787_=_C3841 ,\nC3787_=_C3856 ,C3787_=_C3949 ,C3787_=_C4035 ,C3793_=_C3838 ,C3793_=_C3846 ,C3793_=_C3974 ,\nC3793_=_C3989 ,C3793_=_C4004 ,C3793_=_C4079 ,C3793_=_C4103 ,C3793_=_C4110 ,C3819_=_C3841 ,\nC3819_=_C3856 ,C3819_=_C3949 ,C3819_=_C4035 ,C3838_=_C3846 ,C3838_=_C3974 ,C3838_=_C3989 ,\nC3838_=_C4004 ,C3838_=_C4079 ,C3838_=_C4103 ,C3838_=_C4110 ,C3841_=_C3846 ,C3841_=_C3856 ,\nC3841_=_C3949 ,C3841_=_C4035 ,C3846_=_C3974 ,C3846_=_C3989 ,C3846_=_C4004 ,C3846_=_C4079 ,\nC3846_=_C4103 ,C3846_=_C4110 ,C3856_=_C3949 ,C3856_=_C4035 ,C3949_=_C4035 ,C3974_=_C3989 ,\nC3974_=_C4004 ,C3974_=_C4079 ,C3974_=_C4103 ,C3974_=_C4110 ,C3989_=_C4004 ,C3989_=_C4079 ,\nC3989_=_C4103 ,C3989_=_C4110 ,C4004_=_C4079 ,C4004_=_C4103 ,C4004_=_C4110 ,C4035_=_C4079 ,\nC4079_=_C4103 ,C4079_=_C4110 ,C4103_=_C4110 ,"];119[shape=box, label="id:119 level: 5\n110: C409 C423 C464 C601 C604 \nC651 C794 C805 C809 C1050 C1137 \nC1139 C1179 C1186 C1217 C1254 C1406 \nC1453 C1461 C1533 C1600 C1657 C1734 \nC1746 C1750 C1816 C1822 C1839 C1852 \nC2070 C2076 C2128 C2166 C2185 C2260 \nC2293 C2301 C2337 C2339 C2526 C2594 \nC2610 C2735 C2736 C2737 C2738 C2739 \nC2740 C2741 C2742 C2743 C2744 C2745 \nC2746 C2747 C2748 C2749 C2751 C2752 \nC2883 C3009 C3081 C3130 C3158 C3163 \nC3170 C3311 C3322 C3363 C3366 C3437 \nC3469 C3523 C3548 C3587 C3588 C3589 \nC3590 C3591 C3592 C3593 C3594 C3596 \nC3597 C3598 C3599 C3600 C3635 C3640 \nC3688 C3705 C3744 C3842 C3860 C3883 \nC3921 C3982 C4005 C4030 C4053 C4054 \nC4055 C4056 C4057 C4081 C4085 C4090 \nC4111 C4115 C4116 \n1520: C409_=_C423( C409 C423 ) C409_=_C464( C409 C464 ) C409_=_C794( C409 C794 ) C409_=_C1217( C409 C1217 ) C409_=_C1533( C409 C1533 ) \nC409_=_C1600( C409 C1600 ) C409_=_C1734( C409 C1734 ) C409_=_C1822( C409 C1822 ) C409_=_C2185( C409 C2185 ) C409_=_C2594( C409 C2594 ) C409_=_C2610( C409 C2610 ) \nC409_=_C2735( C409 C2735 ) C409_=_C2736( C409 C2736 ) C409_=_C2737( C409 C2737 ) C409_=_C2738( C409 C2738 ) C409_=_C2739( C409 C2739 ) C409_=_C2740( C409 C2740 ) \nC409_=_C2741( C409 C2741 ) C409_=_C2742( C409 C2742 ) C409_=_C2743( C409 C2743 ) C409_=_C2744( C409 C2744 ) C409_=_C2745( C409 C2745 ) C409_=_C2746( C409 C2746 ) \nC409_=_C2747( C409 C2747 ) C409_=_C2748( C409 C2748 ) C409_=_C2749( C409 C2749 ) C409_=_C2751( C409 C2751 ) C409_=_C2752( C409 C2752 ) C423_=_C604( C423 C604 ) \nC423_=_C809( C423 C809 ) C423_=_C1139( C423 C1139 ) C423_=_C1254( C423 C1254 ) C423_=_C1750( C423 C1750 ) C423_=_C1816( C423 C1816 ) C423_=_C1839( C423 C1839 ) \nC423_=_C2339( C423 C2339 ) C423_=_C2883( C423 C2883 ) C423_=_C3009( C423 C3009 ) C423_=_C3158( C423 C3158 ) C423_=_C3322( C423 C3322 ) C423_=_C3366( C423 C3366 ) \nC423_=_C3437( C423 C3437 ) C423_=_C3640( C423 C3640 ) C423_=_C3705( C423 C3705 ) C423_=_C3860( C423 C3860 ) C423_=_C3921( C423 C3921 ) C423_=_C3982( C423 C3982 ) \nC423_=_C4030( C423 C4030 ) C423_=_C4057( C423 C4057 ) C423_=_C4081( C423 C4081 ) C423_=_C4085( C423 C4085 ) C423_=_C4090( C423 C4090 ) C423_=_C4111( C423 C4111 ) \nC423_=_C4115( C423 C4115 ) C423_=_C4116( C423 C4116 ) C464_=_C794( C464 C794 ) C464_=_C1217( C464 C1217 ) C464_=_C1533( C464 C1533 ) C464_=_C1600( C464 C1600 ) \nC464_=_C1734( C464 C1734 ) C464_=_C1822( C464 C1822 ) C464_=_C2185( C464 C2185 ) C464_=_C2594( C464 C2594 ) C464_=_C2610( C464 C2610 ) C464_=_C2735( C464 C2735 ) \nC464_=_C2736( C464 C2736 ) C464_=_C2737( C464 C2737 ) C464_=_C2738( C464 C2738 ) C464_=_C2739( C464 C2739 ) C464_=_C2740( C464 C2740 ) C464_=_C2741( C464 C2741 ) \nC464_=_C2742( C464 C2742 ) C464_=_C2743( C464 C2743 ) C464_=_C2744( C464 C2744 ) C464_=_C2745( C464 C2745 ) C464_=_C2746( C464 C2746 ) C464_=_C2747( C464 C2747 ) \nC464_=_C2748( C464 C2748 ) C464_=_C2749( C464 C2749 ) C464_=_C2751( C464 C2751 ) C464_=_C2752( C464 C2752 ) C601_=_C604( C601 C604 ) C601_=_C651( C601 C651 ) \nC601_=_C805( C601 C805 ) C601_=_C1137( C601 C1137 ) C601_=_C1186( C601 C1186 ) C601_=_C1461( C601 C1461 ) C601_=_C1657( C601 C1657 ) C601_=_C1746( C601 C1746 ) \nC601_=_C1852( C601 C1852 ) C601_=_C2076( C601 C2076 ) C601_=_C2260( C601 C2260 ) C601_=_C2301( C601 C2301 ) C601_=_C2337( C601 C2337 ) C601_=_C3170( C601 C3170 ) \nC601_=_C3363( C601 C3363 ) C601_=_C3548( C601 C3548 ) C601_=_C3635( C601 C3635 ) C601_=_C3688( C601 C3688 ) C601_=_C3744( C601 C3744 ) C601_=_C3842( C601 C3842 ) \nC601_=_C3883( C601 C3883 ) C601_=_C4005( C601 C4005 ) C601_=_C4053( C601 C4053 ) C601_=_C4054( C601 C4054 ) C601_=_C4055( C601 C4055 ) C601_=_C4056( C601 C4056 ) \nC601_=_C4057( C601 C4057 ) C604_=_C809( C604 C809 ) C604_=_C1139( C604 C1139 ) C604_=_C1254( C604 C1254 ) C604_=_C1750( C604 C1750 ) C604_=_C1816( C604 C1816 ) \nC604_=_C1839( C604 C1839 ) C604_=_C2339( C604 C2339 ) C604_=_C2883( C604 C2883 ) C604_=_C3009( C604 C3009 ) C604_=_C3158( C604 C3158 ) C604_=_C3322( C604 C3322 ) \nC604_=_C3366(</w:t>
      </w:r>
    </w:p>
    <w:p>
      <w:pPr>
        <w:pStyle w:val="PreformattedText"/>
        <w:bidi w:val="0"/>
        <w:spacing w:before="0" w:after="0"/>
        <w:jc w:val="left"/>
        <w:rPr/>
      </w:pPr>
      <w:r>
        <w:rPr/>
        <w:t xml:space="preserve"> </w:t>
      </w:r>
      <w:r>
        <w:rPr/>
        <w:t>C604 C3366 ) C604_=_C3437( C604 C3437 ) C604_=_C3640( C604 C3640 ) C604_=_C3705( C604 C3705 ) C604_=_C3860( C604 C3860 ) C604_=_C3921( C604 C3921 ) \nC604_=_C3982( C604 C3982 ) C604_=_C4030( C604 C4030 ) C604_=_C4057( C604 C4057 ) C604_=_C4081( C604 C4081 ) C604_=_C4085( C604 C4085 ) C604_=_C4090( C604 C4090 ) \nC604_=_C4111( C604 C4111 ) C604_=_C4115( C604 C4115 ) C604_=_C4116( C604 C4116 ) C651_=_C805( C651 C805 ) C651_=_C1137( C651 C1137 ) C651_=_C1186( C651 C1186 ) \nC651_=_C1461( C651 C1461 ) C651_=_C1657( C651 C1657 ) C651_=_C1746( C651 C1746 ) C651_=_C1852( C651 C1852 ) C651_=_C2076( C651 C2076 ) C651_=_C2260( C651 C2260 ) \nC651_=_C2301( C651 C2301 ) C651_=_C2337( C651 C2337 ) C651_=_C3170( C651 C3170 ) C651_=_C3363( C651 C3363 ) C651_=_C3548( C651 C3548 ) C651_=_C3635( C651 C3635 ) \nC651_=_C3688( C651 C3688 ) C651_=_C3744( C651 C3744 ) C651_=_C3842( C651 C3842 ) C651_=_C3883( C651 C3883 ) C651_=_C4005( C651 C4005 ) C651_=_C4053( C651 C4053 ) \nC651_=_C4054( C651 C4054 ) C651_=_C4055( C651 C4055 ) C651_=_C4056( C651 C4056 ) C651_=_C4057( C651 C4057 ) C794_=_C805( C794 C805 ) C794_=_C809( C794 C809 ) \nC794_=_C1217( C794 C1217 ) C794_=_C1533( C794 C1533 ) C794_=_C1600( C794 C1600 ) C794_=_C1734( C794 C1734 ) C794_=_C1822( C794 C1822 ) C794_=_C2185( C794 C2185 ) \nC794_=_C2594( C794 C2594 ) C794_=_C2610( C794 C2610 ) C794_=_C2735( C794 C2735 ) C794_=_C2736( C794 C2736 ) C794_=_C2737( C794 C2737 ) C794_=_C2738( C794 C2738 ) \nC794_=_C2739( C794 C2739 ) C794_=_C2740( C794 C2740 ) C794_=_C2741( C794 C2741 ) C794_=_C2742( C794 C2742 ) C794_=_C2743( C794 C2743 ) C794_=_C2744( C794 C2744 ) \nC794_=_C2745( C794 C2745 ) C794_=_C2746( C794 C2746 ) C794_=_C2747( C794 C2747 ) C794_=_C2748( C794 C2748 ) C794_=_C2749( C794 C2749 ) C794_=_C2751( C794 C2751 ) \nC794_=_C2752( C794 C2752 ) C805_=_C809( C805 C809 ) C805_=_C1137( C805 C1137 ) C805_=_C1186( C805 C1186 ) C805_=_C1461( C805 C1461 ) C805_=_C1657( C805 C1657 ) \nC805_=_C1746( C805 C1746 ) C805_=_C1852( C805 C1852 ) C805_=_C2076( C805 C2076 ) C805_=_C2260( C805 C2260 ) C805_=_C2301( C805 C2301 ) C805_=_C2337( C805 C2337 ) \nC805_=_C3170( C805 C3170 ) C805_=_C3363( C805 C3363 ) C805_=_C3548( C805 C3548 ) C805_=_C3635( C805 C3635 ) C805_=_C3688( C805 C3688 ) C805_=_C3744( C805 C3744 ) \nC805_=_C3842( C805 C3842 ) C805_=_C3883( C805 C3883 ) C805_=_C4005( C805 C4005 ) C805_=_C4053( C805 C4053 ) C805_=_C4054( C805 C4054 ) C805_=_C4055( C805 C4055 ) \nC805_=_C4056( C805 C4056 ) C805_=_C4057( C805 C4057 ) C809_=_C1139( C809 C1139 ) C809_=_C1254( C809 C1254 ) C809_=_C1750( C809 C1750 ) C809_=_C1816( C809 C1816 ) \nC809_=_C1839( C809 C1839 ) C809_=_C2339( C809 C2339 ) C809_=_C2883( C809 C2883 ) C809_=_C3009( C809 C3009 ) C809_=_C3158( C809 C3158 ) C809_=_C3322( C809 C3322 ) \nC809_=_C3366( C809 C3366 ) C809_=_C3437( C809 C3437 ) C809_=_C3640( C809 C3640 ) C809_=_C3705( C809 C3705 ) C809_=_C3860( C809 C3860 ) C809_=_C3921( C809 C3921 ) \nC809_=_C3982( C809 C3982 ) C809_=_C4030( C809 C4030 ) C809_=_C4057( C809 C4057 ) C809_=_C4081( C809 C4081 ) C809_=_C4085( C809 C4085 ) C809_=_C4090( C809 C4090 ) \nC809_=_C4111( C809 C4111 ) C809_=_C4115( C809 C4115 ) C809_=_C4116( C809 C4116 ) C1050_=_C1179( C1050 C1179 ) C1050_=_C1406( C1050 C1406 ) C1050_=_C1453( C1050 C1453 ) \nC1050_=_C2070( C1050 C2070 ) C1050_=_C2128( C1050 C2128 ) C1050_=_C2166( C1050 C2166 ) C1050_=_C2293( C1050 C2293 ) C1050_=_C2526( C1050 C2526 ) C1050_=_C3081( C1050 C3081 ) \nC1050_=_C3130( C1050 C3130 ) C1050_=_C3163( C1050 C3163 ) C1050_=_C3311( C1050 C3311 ) C1050_=_C3469( C1050 C3469 ) C1050_=_C3523( C1050 C3523 ) C1050_=_C3587( C1050 C3587 ) \nC1050_=_C3588( C1050 C3588 ) C1050_=_C3589( C1050 C3589 ) C1050_=_C3590( C1050 C3590 ) C1050_=_C3591( C1050 C3591 ) C1050_=_C3592( C1050 C3592 ) C1050_=_C3593( C1050 C3593 ) \nC1050_=_C3594( C1050 C3594 ) C1050_=_C3596( C1050 C3596 ) C1050_=_C3597( C1050 C3597 ) C1050_=_C3598( C1050 C3598 ) C1050_=_C3599( C1050 C3599 ) C1050_=_C3600( C1050 C3600 ) \nC1137_=_C1139( C1137 C1139 ) C1137_=_C1186( C1137 C1186 ) C1137_=_C1461( C1137 C1461 ) C1137_=_C1657( C1137 C1657 ) C1137_=_C1746( C1137 C1746 ) C1137_=_C1852( C1137 C1852 ) \nC1137_=_C2076( C1137 C2076 ) C1137_=_C2260( C1137 C2260 ) C1137_=_C2301( C1137 C2301 ) C1137_=_C2337( C1137 C2337 ) C1137_=_C3170( C1137 C3170 ) C1137_=_C3363( C1137 C3363 ) \nC1137_=_C3548( C1137 C3548 ) C1137_=_C3635( C1137 C3635 ) C1137_=_C3688( C1137 C3688 ) C1137_=_C3744( C1137 C3744 ) C1137_=_C3842( C1137 C3842 ) C1137_=_C3883( C1137 C3883 ) \nC1137_=_C4005( C1137 C4005 ) C1137_=_C4053( C1137 C4053 ) C1137_=_C4054( C1137 C4054 ) C1137_=_C4055( C1137 C4055 ) C1137_=_C4056( C1137 C4056 ) C1137_=_C4057( C1137 C4057 ) \nC1139_=_C1254( C1139 C1254 ) C1139_=_C1750( C1139 C1750 ) C1139_=_C1816( C1139 C1816 ) C1139_=_C1839( C1139 C1839 ) C1139_=_C2339( C1139 C2339 ) C1139_=_C2883( C1139 C2883 ) \nC1139_=_C3009( C1139 C3009 ) C1139_=_C3158( C1139 C3158 ) C1139_=_C3322( C1139 C3322 ) C1139_=_C3366( C1139 C3366 ) C1139_=_C3437( C1139 C3437 ) C1139_=_C3640( C1139 C3640 ) \nC1139_=_C3705( C1139 C3705 ) C1139_=_C3860( C1139 C3860 ) C1139_=_C3921( C1139 C3921 ) C1139_=_C3982( C1139 C3982 ) C1139_=_C4030( C1139 C4030 ) C1139_=_C4057( C1139 C4057 ) \nC1139_=_C4081( C1139 C4081 ) C1139_=_C4085( C1139 C4085 ) C1139_=_C4090( C1139 C4090 ) C1139_=_C4111( C1139 C4111 ) C1139_=_C4115( C1139 C4115 ) C1139_=_C4116( C1139 C4116 ) \nC1179_=_C1186( C1179 C1186 ) C1179_=_C1406( C1179 C1406 ) C1179_=_C1453( C1179 C1453 ) C1179_=_C2070( C1179 C2070 ) C1179_=_C2128( C1179 C2128 ) C1179_=_C2166( C1179 C2166 ) \nC1179_=_C2293( C1179 C2293 ) C1179_=_C2526( C1179 C2526 ) C1179_=_C3081( C1179 C3081 ) C1179_=_C3130( C1179 C3130 ) C1179_=_C3163( C1179 C3163 ) C1179_=_C3311( C1179 C3311 ) \nC1179_=_C3469( C1179 C3469 ) C1179_=_C3523( C1179 C3523 ) C1179_=_C3587( C1179 C3587 ) C1179_=_C3588( C1179 C3588 ) C1179_=_C3589( C1179 C3589 ) C1179_=_C3590( C1179 C3590 ) \nC1179_=_C3591( C1179 C3591 ) C1179_=_C3592( C1179 C3592 ) C1179_=_C3593( C1179 C3593 ) C1179_=_C3594( C1179 C3594 ) C1179_=_C3596( C1179 C3596 ) C1179_=_C3597( C1179 C3597 ) \nC1179_=_C3598( C1179 C3598 ) C1179_=_C3599( C1179 C3599 ) C1179_=_C3600( C1179 C3600 ) C1186_=_C1461( C1186 C1461 ) C1186_=_C1657( C1186 C1657 ) C1186_=_C1746( C1186 C1746 ) \nC1186_=_C1852( C1186 C1852 ) C1186_=_C2076( C1186 C2076 ) C1186_=_C2260( C1186 C2260 ) C1186_=_C2301( C1186 C2301 ) C1186_=_C2337( C1186 C2337 ) C1186_=_C3170( C1186 C3170 ) \nC1186_=_C3363( C1186 C3363 ) C1186_=_C3548( C1186 C3548 ) C1186_=_C3635( C1186 C3635 ) C1186_=_C3688( C1186 C3688 ) C1186_=_C3744( C1186 C3744 ) C1186_=_C3842( C1186 C3842 ) \nC1186_=_C3883( C1186 C3883 ) C1186_=_C4005( C1186 C4005 ) C1186_=_C4053( C1186 C4053 ) C1186_=_C4054( C1186 C4054 ) C1186_=_C4055( C1186 C4055 ) C1186_=_C4056( C1186 C4056 ) \nC1186_=_C4057( C1186 C4057 ) C1217_=_C1533( C1217 C1533 ) C1217_=_C1600( C1217 C1600 ) C1217_=_C1734( C1217 C1734 ) C1217_=_C1822( C1217 C1822 ) C1217_=_C2185( C1217 C2185 ) \nC1217_=_C2594( C1217 C2594 ) C1217_=_C2610( C1217 C2610 ) C1217_=_C2735( C1217 C2735 ) C1217_=_C2736( C1217 C2736 ) C1217_=_C2737( C1217 C2737 ) C1217_=_C2738( C1217 C2738 ) \nC1217_=_C2739( C1217 C2739 ) C1217_=_C2740( C1217 C2740 ) C1217_=_C2741( C1217 C2741 ) C1217_=_C2742( C1217 C2742 ) C1217_=_C2743( C1217 C2743 ) C1217_=_C2744( C1217 C2744 ) \nC1217_=_C2745( C1217 C2745 ) C1217_=_C2746( C1217 C2746 ) C1217_=_C2747( C1217 C2747 ) C1217_=_C2748( C1217 C2748 ) C1217_=_C2749( C1217 C2749 ) C1217_=_C2751( C1217 C2751 ) \nC1217_=_C2752( C1217 C2752 ) C1254_=_C1750( C1254 C1750 ) C1254_=_C1816( C1254 C1816 ) C1254_=_C1839( C1254 C1839 ) C1254_=_C2339( C1254 C2339 ) C1254_=_C2883( C1254 C2883 ) \nC1254_=_C3009( C1254 C3009 ) C1254_=_C3158( C1254 C3158 ) C1254_=_C3322( C1254 C3322 ) C1254_=_C3366( C1254 C3366 ) C1254_=_C3437( C1254 C3437 ) C1254_=_C3640( C1254 C3640 ) \nC1254_=_C3705( C1254 C3705 ) C1254_=_C3860( C1254 C3860 ) C1254_=_C3921( C1254 C3921 ) C1254_=_C3982( C1254 C3982 ) C1254_=_C4030( C1254 C4030 ) C1254_=_C4057( C1254 C4057 ) \nC1254_=_C4081( C1254 C4081 ) C1254_=_C4085( C1254 C4085 ) C1254_=_C4090( C1254 C4090 ) C1254_=_C4111( C1254 C4111 ) C1254_=_C4115( C1254 C4115 ) C1254_=_C4116( C1254 C4116 ) \nC1406_=_C1453( C1406 C1453 ) C1406_=_C2070( C1406 C2070 ) C1406_=_C2128( C1406 C2128 ) C1406_=_C2166( C1406 C2166 ) C1406_=_C2293( C1406 C2293 ) C1406_=_C2526( C1406 C2526 ) \nC1406_=_C3081( C1406 C3081 ) C1406_=_C3130( C1406 C3130 ) C1406_=_C3163( C1406 C3163 ) C1406_=_C3311( C1406 C3311 ) C1406_=_C3469( C1406 C3469 ) C1406_=_C3523( C1406 C3523 ) \nC1406_=_C3587( C1406 C3587 ) C1406_=_C3588( C1406 C3588 ) C1406_=_C3589( C1406 C3589 ) C1406_=_C3590( C1406 C3590 ) C1406_=_C3591( C1406 C3591 ) C1406_=_C3592( C1406 C3592 ) \nC1406_=_C3593( C1406 C3593 ) C1406_=_C3594( C1406 C3594 ) C1406_=_C3596( C1406 C3596 ) C1406_=_C3597( C1406 C3597 ) C1406_=_C3598( C1406 C3598 ) C1406_=_C3599( C1406 C3599 ) \nC1406_=_C3600( C1406 C3600 ) C1453_=_C1461( C1453 C1461 ) C1453_=_C2070( C1453 C2070 ) C1453_=_C2128( C1453 C2128 ) C1453_=_C2166( C1453 C2166 ) C1453_=_C2293( C1453 C2293 ) \nC1453_=_C2526( C1453 C2526 ) C1453_=_C3081( C1453 C3081 ) C1453_=_C3130( C1453 C3130 ) C1453_=_C3163( C1453 C3163 ) C1453_=_C3311( C1453 C3311 ) C1453_=_C3469( C1453 C3469 ) \nC1453_=_C3523( C1453 C3523 ) C1453_=_C3587( C1453 C3587 ) C1453_=_C3588( C1453 C3588 ) C1453_=_C3589( C1453 C3589 ) C1453_=_C3590( C1453 C3590 ) C1453_=_C3591( C1453 C3591 ) \nC1453_=_C3592( C1453 C3592 ) C1453_=_C3593( C1453 C3593 ) C1453_=_C3594( C1453 C3594 ) C1453_=_C3596( C1453 C3596 ) C1453_=_C3597( C1453 C3597 ) C1453_=_C3598( C1453 C3598 ) \nC1453_=_C3599( C1453 C3599 ) C1453_=_C3600( C1453 C3600 ) C1461_=_C1657( C1461 C1657 ) C1461_=_C1746( C1461 C1746 ) C1461_=_C1852( C1461 C1852 ) C1461_=_C2076( C1461 C2076 ) \nC1461_=_C2260( C1461 C2260 ) C1461_=_C2301( C1461 C2301 ) C1461_=_C2337( C1461 C2337 ) C1461_=_C3170( C1461 C3170 ) C1461_=_C3363(</w:t>
      </w:r>
    </w:p>
    <w:p>
      <w:pPr>
        <w:pStyle w:val="PreformattedText"/>
        <w:bidi w:val="0"/>
        <w:spacing w:before="0" w:after="0"/>
        <w:jc w:val="left"/>
        <w:rPr/>
      </w:pPr>
      <w:r>
        <w:rPr/>
        <w:t xml:space="preserve"> </w:t>
      </w:r>
      <w:r>
        <w:rPr/>
        <w:t>C1461 C3363 ) C1461_=_C3548( C1461 C3548 ) \nC1461_=_C3635( C1461 C3635 ) C1461_=_C3688( C1461 C3688 ) C1461_=_C3744( C1461 C3744 ) C1461_=_C3842( C1461 C3842 ) C1461_=_C3883( C1461 C3883 ) C1461_=_C4005( C1461 C4005 ) \nC1461_=_C4053( C1461 C4053 ) C1461_=_C4054( C1461 C4054 ) C1461_=_C4055( C1461 C4055 ) C1461_=_C4056( C1461 C4056 ) C1461_=_C4057( C1461 C4057 ) C1533_=_C1600( C1533 C1600 ) \nC1533_=_C1734( C1533 C1734 ) C1533_=_C1822( C1533 C1822 ) C1533_=_C2185( C1533 C2185 ) C1533_=_C2594( C1533 C2594 ) C1533_=_C2610( C1533 C2610 ) C1533_=_C2735( C1533 C2735 ) \nC1533_=_C2736( C1533 C2736 ) C1533_=_C2737( C1533 C2737 ) C1533_=_C2738( C1533 C2738 ) C1533_=_C2739( C1533 C2739 ) C1533_=_C2740( C1533 C2740 ) C1533_=_C2741( C1533 C2741 ) \nC1533_=_C2742( C1533 C2742 ) C1533_=_C2743( C1533 C2743 ) C1533_=_C2744( C1533 C2744 ) C1533_=_C2745( C1533 C2745 ) C1533_=_C2746( C1533 C2746 ) C1533_=_C2747( C1533 C2747 ) \nC1533_=_C2748( C1533 C2748 ) C1533_=_C2749( C1533 C2749 ) C1533_=_C2751( C1533 C2751 ) C1533_=_C2752( C1533 C2752 ) C1600_=_C1734( C1600 C1734 ) C1600_=_C1822( C1600 C1822 ) \nC1600_=_C2185( C1600 C2185 ) C1600_=_C2594( C1600 C2594 ) C1600_=_C2610( C1600 C2610 ) C1600_=_C2735( C1600 C2735 ) C1600_=_C2736( C1600 C2736 ) C1600_=_C2737( C1600 C2737 ) \nC1600_=_C2738( C1600 C2738 ) C1600_=_C2739( C1600 C2739 ) C1600_=_C2740( C1600 C2740 ) C1600_=_C2741( C1600 C2741 ) C1600_=_C2742( C1600 C2742 ) C1600_=_C2743( C1600 C2743 ) \nC1600_=_C2744( C1600 C2744 ) C1600_=_C2745( C1600 C2745 ) C1600_=_C2746( C1600 C2746 ) C1600_=_C2747( C1600 C2747 ) C1600_=_C2748( C1600 C2748 ) C1600_=_C2749( C1600 C2749 ) \nC1600_=_C2751( C1600 C2751 ) C1600_=_C2752( C1600 C2752 ) C1657_=_C1746( C1657 C1746 ) C1657_=_C1852( C1657 C1852 ) C1657_=_C2076( C1657 C2076 ) C1657_=_C2260( C1657 C2260 ) \nC1657_=_C2301( C1657 C2301 ) C1657_=_C2337( C1657 C2337 ) C1657_=_C3170( C1657 C3170 ) C1657_=_C3363( C1657 C3363 ) C1657_=_C3548( C1657 C3548 ) C1657_=_C3635( C1657 C3635 ) \nC1657_=_C3688( C1657 C3688 ) C1657_=_C3744( C1657 C3744 ) C1657_=_C3842( C1657 C3842 ) C1657_=_C3883( C1657 C3883 ) C1657_=_C4005( C1657 C4005 ) C1657_=_C4053( C1657 C4053 ) \nC1657_=_C4054( C1657 C4054 ) C1657_=_C4055( C1657 C4055 ) C1657_=_C4056( C1657 C4056 ) C1657_=_C4057( C1657 C4057 ) C1734_=_C1746( C1734 C1746 ) C1734_=_C1750( C1734 C1750 ) \nC1734_=_C1822( C1734 C1822 ) C1734_=_C2185( C1734 C2185 ) C1734_=_C2594( C1734 C2594 ) C1734_=_C2610( C1734 C2610 ) C1734_=_C2735( C1734 C2735 ) C1734_=_C2736( C1734 C2736 ) \nC1734_=_C2737( C1734 C2737 ) C1734_=_C2738( C1734 C2738 ) C1734_=_C2739( C1734 C2739 ) C1734_=_C2740( C1734 C2740 ) C1734_=_C2741( C1734 C2741 ) C1734_=_C2742( C1734 C2742 ) \nC1734_=_C2743( C1734 C2743 ) C1734_=_C2744( C1734 C2744 ) C1734_=_C2745( C1734 C2745 ) C1734_=_C2746( C1734 C2746 ) C1734_=_C2747( C1734 C2747 ) C1734_=_C2748( C1734 C2748 ) \nC1734_=_C2749( C1734 C2749 ) C1734_=_C2751( C1734 C2751 ) C1734_=_C2752( C1734 C2752 ) C1746_=_C1750( C1746 C1750 ) C1746_=_C1852( C1746 C1852 ) C1746_=_C2076( C1746 C2076 ) \nC1746_=_C2260( C1746 C2260 ) C1746_=_C2301( C1746 C2301 ) C1746_=_C2337( C1746 C2337 ) C1746_=_C3170( C1746 C3170 ) C1746_=_C3363( C1746 C3363 ) C1746_=_C3548( C1746 C3548 ) \nC1746_=_C3635( C1746 C3635 ) C1746_=_C3688( C1746 C3688 ) C1746_=_C3744( C1746 C3744 ) C1746_=_C3842( C1746 C3842 ) C1746_=_C3883( C1746 C3883 ) C1746_=_C4005( C1746 C4005 ) \nC1746_=_C4053( C1746 C4053 ) C1746_=_C4054( C1746 C4054 ) C1746_=_C4055( C1746 C4055 ) C1746_=_C4056( C1746 C4056 ) C1746_=_C4057( C1746 C4057 ) C1750_=_C1816( C1750 C1816 ) \nC1750_=_C1839( C1750 C1839 ) C1750_=_C2339( C1750 C2339 ) C1750_=_C2883( C1750 C2883 ) C1750_=_C3009( C1750 C3009 ) C1750_=_C3158( C1750 C3158 ) C1750_=_C3322( C1750 C3322 ) \nC1750_=_C3366( C1750 C3366 ) C1750_=_C3437( C1750 C3437 ) C1750_=_C3640( C1750 C3640 ) C1750_=_C3705( C1750 C3705 ) C1750_=_C3860( C1750 C3860 ) C1750_=_C3921( C1750 C3921 ) \nC1750_=_C3982( C1750 C3982 ) C1750_=_C4030( C1750 C4030 ) C1750_=_C4057( C1750 C4057 ) C1750_=_C4081( C1750 C4081 ) C1750_=_C4085( C1750 C4085 ) C1750_=_C4090( C1750 C4090 ) \nC1750_=_C4111( C1750 C4111 ) C1750_=_C4115( C1750 C4115 ) C1750_=_C4116( C1750 C4116 ) C1816_=_C1839( C1816 C1839 ) C1816_=_C2339( C1816 C2339 ) C1816_=_C2883( C1816 C2883 ) \nC1816_=_C3009( C1816 C3009 ) C1816_=_C3158( C1816 C3158 ) C1816_=_C3322( C1816 C3322 ) C1816_=_C3366( C1816 C3366 ) C1816_=_C3437( C1816 C3437 ) C1816_=_C3640( C1816 C3640 ) \nC1816_=_C3705( C1816 C3705 ) C1816_=_C3860( C1816 C3860 ) C1816_=_C3921( C1816 C3921 ) C1816_=_C3982( C1816 C3982 ) C1816_=_C4030( C1816 C4030 ) C1816_=_C4057( C1816 C4057 ) \nC1816_=_C4081( C1816 C4081 ) C1816_=_C4085( C1816 C4085 ) C1816_=_C4090( C1816 C4090 ) C1816_=_C4111( C1816 C4111 ) C1816_=_C4115( C1816 C4115 ) C1816_=_C4116( C1816 C4116 ) \nC1822_=_C1839( C1822 C1839 ) C1822_=_C2185( C1822 C2185 ) C1822_=_C2594( C1822 C2594 ) C1822_=_C2610( C1822 C2610 ) C1822_=_C2735( C1822 C2735 ) C1822_=_C2736( C1822 C2736 ) \nC1822_=_C2737( C1822 C2737 ) C1822_=_C2738( C1822 C2738 ) C1822_=_C2739( C1822 C2739 ) C1822_=_C2740( C1822 C2740 ) C1822_=_C2741( C1822 C2741 ) C1822_=_C2742( C1822 C2742 ) \nC1822_=_C2743( C1822 C2743 ) C1822_=_C2744( C1822 C2744 ) C1822_=_C2745( C1822 C2745 ) C1822_=_C2746( C1822 C2746 ) C1822_=_C2747( C1822 C2747 ) C1822_=_C2748( C1822 C2748 ) \nC1822_=_C2749( C1822 C2749 ) C1822_=_C2751( C1822 C2751 ) C1822_=_C2752( C1822 C2752 ) C1839_=_C2339( C1839 C2339 ) C1839_=_C2883( C1839 C2883 ) C1839_=_C3009( C1839 C3009 ) \nC1839_=_C3158( C1839 C3158 ) C1839_=_C3322( C1839 C3322 ) C1839_=_C3366( C1839 C3366 ) C1839_=_C3437( C1839 C3437 ) C1839_=_C3640( C1839 C3640 ) C1839_=_C3705( C1839 C3705 ) \nC1839_=_C3860( C1839 C3860 ) C1839_=_C3921( C1839 C3921 ) C1839_=_C3982( C1839 C3982 ) C1839_=_C4030( C1839 C4030 ) C1839_=_C4057( C1839 C4057 ) C1839_=_C4081( C1839 C4081 ) \nC1839_=_C4085( C1839 C4085 ) C1839_=_C4090( C1839 C4090 ) C1839_=_C4111( C1839 C4111 ) C1839_=_C4115( C1839 C4115 ) C1839_=_C4116( C1839 C4116 ) C1852_=_C2076( C1852 C2076 ) \nC1852_=_C2260( C1852 C2260 ) C1852_=_C2301( C1852 C2301 ) C1852_=_C2337( C1852 C2337 ) C1852_=_C3170( C1852 C3170 ) C1852_=_C3363( C1852 C3363 ) C1852_=_C3548( C1852 C3548 ) \nC1852_=_C3635( C1852 C3635 ) C1852_=_C3688( C1852 C3688 ) C1852_=_C3744( C1852 C3744 ) C1852_=_C3842( C1852 C3842 ) C1852_=_C3883( C1852 C3883 ) C1852_=_C4005( C1852 C4005 ) \nC1852_=_C4053( C1852 C4053 ) C1852_=_C4054( C1852 C4054 ) C1852_=_C4055( C1852 C4055 ) C1852_=_C4056( C1852 C4056 ) C1852_=_C4057( C1852 C4057 ) C2070_=_C2076( C2070 C2076 ) \nC2070_=_C2128( C2070 C2128 ) C2070_=_C2166( C2070 C2166 ) C2070_=_C2293( C2070 C2293 ) C2070_=_C2526( C2070 C2526 ) C2070_=_C3081( C2070 C3081 ) C2070_=_C3130( C2070 C3130 ) \nC2070_=_C3163( C2070 C3163 ) C2070_=_C3311( C2070 C3311 ) C2070_=_C3469( C2070 C3469 ) C2070_=_C3523( C2070 C3523 ) C2070_=_C3587( C2070 C3587 ) C2070_=_C3588( C2070 C3588 ) \nC2070_=_C3589( C2070 C3589 ) C2070_=_C3590( C2070 C3590 ) C2070_=_C3591( C2070 C3591 ) C2070_=_C3592( C2070 C3592 ) C2070_=_C3593( C2070 C3593 ) C2070_=_C3594( C2070 C3594 ) \nC2070_=_C3596( C2070 C3596 ) C2070_=_C3597( C2070 C3597 ) C2070_=_C3598( C2070 C3598 ) C2070_=_C3599( C2070 C3599 ) C2070_=_C3600( C2070 C3600 ) C2076_=_C2260( C2076 C2260 ) \nC2076_=_C2301( C2076 C2301 ) C2076_=_C2337( C2076 C2337 ) C2076_=_C3170( C2076 C3170 ) C2076_=_C3363( C2076 C3363 ) C2076_=_C3548( C2076 C3548 ) C2076_=_C3635( C2076 C3635 ) \nC2076_=_C3688( C2076 C3688 ) C2076_=_C3744( C2076 C3744 ) C2076_=_C3842( C2076 C3842 ) C2076_=_C3883( C2076 C3883 ) C2076_=_C4005( C2076 C4005 ) C2076_=_C4053( C2076 C4053 ) \nC2076_=_C4054( C2076 C4054 ) C2076_=_C4055( C2076 C4055 ) C2076_=_C4056( C2076 C4056 ) C2076_=_C4057( C2076 C4057 ) C2128_=_C2166( C2128 C2166 ) C2128_=_C2293( C2128 C2293 ) \nC2128_=_C2526( C2128 C2526 ) C2128_=_C3081( C2128 C3081 ) C2128_=_C3130( C2128 C3130 ) C2128_=_C3163( C2128 C3163 ) C2128_=_C3311( C2128 C3311 ) C2128_=_C3469( C2128 C3469 ) \nC2128_=_C3523( C2128 C3523 ) C2128_=_C3587( C2128 C3587 ) C2128_=_C3588( C2128 C3588 ) C2128_=_C3589( C2128 C3589 ) C2128_=_C3590( C2128 C3590 ) C2128_=_C3591( C2128 C3591 ) \nC2128_=_C3592( C2128 C3592 ) C2128_=_C3593( C2128 C3593 ) C2128_=_C3594( C2128 C3594 ) C2128_=_C3596( C2128 C3596 ) C2128_=_C3597( C2128 C3597 ) C2128_=_C3598( C2128 C3598 ) \nC2128_=_C3599( C2128 C3599 ) C2128_=_C3600( C2128 C3600 ) C2166_=_C2293( C2166 C2293 ) C2166_=_C2526( C2166 C2526 ) C2166_=_C3081( C2166 C3081 ) C2166_=_C3130( C2166 C3130 ) \nC2166_=_C3163( C2166 C3163 ) C2166_=_C3311( C2166 C3311 ) C2166_=_C3469( C2166 C3469 ) C2166_=_C3523( C2166 C3523 ) C2166_=_C3587( C2166 C3587 ) C2166_=_C3588( C2166 C3588 ) \nC2166_=_C3589( C2166 C3589 ) C2166_=_C3590( C2166 C3590 ) C2166_=_C3591( C2166 C3591 ) C2166_=_C3592( C2166 C3592 ) C2166_=_C3593( C2166 C3593 ) C2166_=_C3594( C2166 C3594 ) \nC2166_=_C3596( C2166 C3596 ) C2166_=_C3597( C2166 C3597 ) C2166_=_C3598( C2166 C3598 ) C2166_=_C3599( C2166 C3599 ) C2166_=_C3600( C2166 C3600 ) C2185_=_C2594( C2185 C2594 ) \nC2185_=_C2610( C2185 C2610 ) C2185_=_C2735( C2185 C2735 ) C2185_=_C2736( C2185 C2736 ) C2185_=_C2737( C2185 C2737 ) C2185_=_C2738( C2185 C2738 ) C2185_=_C2739( C2185 C2739 ) \nC2185_=_C2740( C2185 C2740 ) C2185_=_C2741( C2185 C2741 ) C2185_=_C2742( C2185 C2742 ) C2185_=_C2743( C2185 C2743 ) C2185_=_C2744( C2185 C2744 ) C2185_=_C2745( C2185 C2745 ) \nC2185_=_C2746( C2185 C2746 ) C2185_=_C2747( C2185 C2747 ) C2185_=_C2748( C2185 C2748 ) C2185_=_C2749( C2185 C2749 ) C2185_=_C2751( C2185 C2751 ) C2185_=_C2752( C2185 C2752 ) \nC2260_=_C2301( C2260 C2301 ) C2260_=_C2337( C2260 C2337 ) C2260_=_C3170( C2260 C3170 ) C2260_=_C3363( C2260 C3363 ) C2260_=_C3548( C2260 C3548 ) C2260_=_C3635( C2260 C3635 ) \nC2260_=_C3688( C2260 C3688 ) C2260_=_C3744( C2260 C3744 ) C2260_=_C3842( C2260 C3842 ) C2260_=_C3883( C2260 C3883 ) C2260_=_C4005( C2260 C4005 ) C2260_=_C4053( C2260 C4053 ) \nC2260_=_C4054(</w:t>
      </w:r>
    </w:p>
    <w:p>
      <w:pPr>
        <w:pStyle w:val="PreformattedText"/>
        <w:bidi w:val="0"/>
        <w:spacing w:before="0" w:after="0"/>
        <w:jc w:val="left"/>
        <w:rPr/>
      </w:pPr>
      <w:r>
        <w:rPr/>
        <w:t xml:space="preserve"> </w:t>
      </w:r>
      <w:r>
        <w:rPr/>
        <w:t>C2260 C4054 ) C2260_=_C4055( C2260 C4055 ) C2260_=_C4056( C2260 C4056 ) C2260_=_C4057( C2260 C4057 ) C2293_=_C2301( C2293 C2301 ) C2293_=_C2526( C2293 C2526 ) \nC2293_=_C3081( C2293 C3081 ) C2293_=_C3130( C2293 C3130 ) C2293_=_C3163( C2293 C3163 ) C2293_=_C3311( C2293 C3311 ) C2293_=_C3469( C2293 C3469 ) C2293_=_C3523( C2293 C3523 ) \nC2293_=_C3587( C2293 C3587 ) C2293_=_C3588( C2293 C3588 ) C2293_=_C3589( C2293 C3589 ) C2293_=_C3590( C2293 C3590 ) C2293_=_C3591( C2293 C3591 ) C2293_=_C3592( C2293 C3592 ) \nC2293_=_C3593( C2293 C3593 ) C2293_=_C3594( C2293 C3594 ) C2293_=_C3596( C2293 C3596 ) C2293_=_C3597( C2293 C3597 ) C2293_=_C3598( C2293 C3598 ) C2293_=_C3599( C2293 C3599 ) \nC2293_=_C3600( C2293 C3600 ) C2301_=_C2337( C2301 C2337 ) C2301_=_C3170( C2301 C3170 ) C2301_=_C3363( C2301 C3363 ) C2301_=_C3548( C2301 C3548 ) C2301_=_C3635( C2301 C3635 ) \nC2301_=_C3688( C2301 C3688 ) C2301_=_C3744( C2301 C3744 ) C2301_=_C3842( C2301 C3842 ) C2301_=_C3883( C2301 C3883 ) C2301_=_C4005( C2301 C4005 ) C2301_=_C4053( C2301 C4053 ) \nC2301_=_C4054( C2301 C4054 ) C2301_=_C4055( C2301 C4055 ) C2301_=_C4056( C2301 C4056 ) C2301_=_C4057( C2301 C4057 ) C2337_=_C2339( C2337 C2339 ) C2337_=_C3170( C2337 C3170 ) \nC2337_=_C3363( C2337 C3363 ) C2337_=_C3548( C2337 C3548 ) C2337_=_C3635( C2337 C3635 ) C2337_=_C3688( C2337 C3688 ) C2337_=_C3744( C2337 C3744 ) C2337_=_C3842( C2337 C3842 ) \nC2337_=_C3883( C2337 C3883 ) C2337_=_C4005( C2337 C4005 ) C2337_=_C4053( C2337 C4053 ) C2337_=_C4054( C2337 C4054 ) C2337_=_C4055( C2337 C4055 ) C2337_=_C4056( C2337 C4056 ) \nC2337_=_C4057( C2337 C4057 ) C2339_=_C2883( C2339 C2883 ) C2339_=_C3009( C2339 C3009 ) C2339_=_C3158( C2339 C3158 ) C2339_=_C3322( C2339 C3322 ) C2339_=_C3366( C2339 C3366 ) \nC2339_=_C3437( C2339 C3437 ) C2339_=_C3640( C2339 C3640 ) C2339_=_C3705( C2339 C3705 ) C2339_=_C3860( C2339 C3860 ) C2339_=_C3921( C2339 C3921 ) C2339_=_C3982( C2339 C3982 ) \nC2339_=_C4030( C2339 C4030 ) C2339_=_C4057( C2339 C4057 ) C2339_=_C4081( C2339 C4081 ) C2339_=_C4085( C2339 C4085 ) C2339_=_C4090( C2339 C4090 ) C2339_=_C4111( C2339 C4111 ) \nC2339_=_C4115( C2339 C4115 ) C2339_=_C4116( C2339 C4116 ) C2526_=_C3081( C2526 C3081 ) C2526_=_C3130( C2526 C3130 ) C2526_=_C3163( C2526 C3163 ) C2526_=_C3311( C2526 C3311 ) \nC2526_=_C3469( C2526 C3469 ) C2526_=_C3523( C2526 C3523 ) C2526_=_C3587( C2526 C3587 ) C2526_=_C3588( C2526 C3588 ) C2526_=_C3589( C2526 C3589 ) C2526_=_C3590( C2526 C3590 ) \nC2526_=_C3591( C2526 C3591 ) C2526_=_C3592( C2526 C3592 ) C2526_=_C3593( C2526 C3593 ) C2526_=_C3594( C2526 C3594 ) C2526_=_C3596( C2526 C3596 ) C2526_=_C3597( C2526 C3597 ) \nC2526_=_C3598( C2526 C3598 ) C2526_=_C3599( C2526 C3599 ) C2526_=_C3600( C2526 C3600 ) C2594_=_C2610( C2594 C2610 ) C2594_=_C2735( C2594 C2735 ) C2594_=_C2736( C2594 C2736 ) \nC2594_=_C2737( C2594 C2737 ) C2594_=_C2738( C2594 C2738 ) C2594_=_C2739( C2594 C2739 ) C2594_=_C2740( C2594 C2740 ) C2594_=_C2741( C2594 C2741 ) C2594_=_C2742( C2594 C2742 ) \nC2594_=_C2743( C2594 C2743 ) C2594_=_C2744( C2594 C2744 ) C2594_=_C2745( C2594 C2745 ) C2594_=_C2746( C2594 C2746 ) C2594_=_C2747( C2594 C2747 ) C2594_=_C2748( C2594 C2748 ) \nC2594_=_C2749( C2594 C2749 ) C2594_=_C2751( C2594 C2751 ) C2594_=_C2752( C2594 C2752 ) C2610_=_C2735( C2610 C2735 ) C2610_=_C2736( C2610 C2736 ) C2610_=_C2737( C2610 C2737 ) \nC2610_=_C2738( C2610 C2738 ) C2610_=_C2739( C2610 C2739 ) C2610_=_C2740( C2610 C2740 ) C2610_=_C2741( C2610 C2741 ) C2610_=_C2742( C2610 C2742 ) C2610_=_C2743( C2610 C2743 ) \nC2610_=_C2744( C2610 C2744 ) C2610_=_C2745( C2610 C2745 ) C2610_=_C2746( C2610 C2746 ) C2610_=_C2747( C2610 C2747 ) C2610_=_C2748( C2610 C2748 ) C2610_=_C2749( C2610 C2749 ) \nC2610_=_C2751( C2610 C2751 ) C2610_=_C2752( C2610 C2752 ) C2735_=_C2736( C2735 C2736 ) C2735_=_C2737( C2735 C2737 ) C2735_=_C2738( C2735 C2738 ) C2735_=_C2739( C2735 C2739 ) \nC2735_=_C2740( C2735 C2740 ) C2735_=_C2741( C2735 C2741 ) C2735_=_C2742( C2735 C2742 ) C2735_=_C2743( C2735 C2743 ) C2735_=_C2744( C2735 C2744 ) C2735_=_C2745( C2735 C2745 ) \nC2735_=_C2746( C2735 C2746 ) C2735_=_C2747( C2735 C2747 ) C2735_=_C2748( C2735 C2748 ) C2735_=_C2749( C2735 C2749 ) C2735_=_C2751( C2735 C2751 ) C2735_=_C2752( C2735 C2752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1( C2736 C2751 ) C2736_=_C2752( C2736 C2752 ) C2736_=_C3009( C2736 C3009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1( C2737 C2751 ) C2737_=_C2752( C2737 C2752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1( C2738 C2751 ) \nC2738_=_C2752( C2738 C2752 ) C2738_=_C3363( C2738 C3363 ) C2738_=_C3366( C2738 C3366 ) C2739_=_C2740( C2739 C2740 ) C2739_=_C2741( C2739 C2741 ) C2739_=_C2742( C2739 C2742 ) \nC2739_=_C2743( C2739 C2743 ) C2739_=_C2744( C2739 C2744 ) C2739_=_C2745( C2739 C2745 ) C2739_=_C2746( C2739 C2746 ) C2739_=_C2747( C2739 C2747 ) C2739_=_C2748( C2739 C2748 ) \nC2739_=_C2749( C2739 C2749 ) C2739_=_C2751( C2739 C2751 ) C2739_=_C2752( C2739 C2752 ) C2739_=_C3437( C2739 C3437 ) C2740_=_C2741( C2740 C2741 ) C2740_=_C2742( C2740 C2742 ) \nC2740_=_C2743( C2740 C2743 ) C2740_=_C2744( C2740 C2744 ) C2740_=_C2745( C2740 C2745 ) C2740_=_C2746( C2740 C2746 ) C2740_=_C2747( C2740 C2747 ) C2740_=_C2748( C2740 C2748 ) \nC2740_=_C2749( C2740 C2749 ) C2740_=_C2751( C2740 C2751 ) C2740_=_C2752( C2740 C2752 ) C2741_=_C2742( C2741 C2742 ) C2741_=_C2743( C2741 C2743 ) C2741_=_C2744( C2741 C2744 ) \nC2741_=_C2745( C2741 C2745 ) C2741_=_C2746( C2741 C2746 ) C2741_=_C2747( C2741 C2747 ) C2741_=_C2748( C2741 C2748 ) C2741_=_C2749( C2741 C2749 ) C2741_=_C2751( C2741 C2751 ) \nC2741_=_C2752( C2741 C2752 ) C2742_=_C2743( C2742 C2743 ) C2742_=_C2744( C2742 C2744 ) C2742_=_C2745( C2742 C2745 ) C2742_=_C2746( C2742 C2746 ) C2742_=_C2747( C2742 C2747 ) \nC2742_=_C2748( C2742 C2748 ) C2742_=_C2749( C2742 C2749 ) C2742_=_C2751( C2742 C2751 ) C2742_=_C2752( C2742 C2752 ) C2742_=_C3860( C2742 C3860 ) C2743_=_C2744( C2743 C2744 ) \nC2743_=_C2745( C2743 C2745 ) C2743_=_C2746( C2743 C2746 ) C2743_=_C2747( C2743 C2747 ) C2743_=_C2748( C2743 C2748 ) C2743_=_C2749( C2743 C2749 ) C2743_=_C2751( C2743 C2751 ) \nC2743_=_C2752( C2743 C2752 ) C2743_=_C3921( C2743 C3921 ) C2744_=_C2745( C2744 C2745 ) C2744_=_C2746( C2744 C2746 ) C2744_=_C2747( C2744 C2747 ) C2744_=_C2748( C2744 C2748 ) \nC2744_=_C2749( C2744 C2749 ) C2744_=_C2751( C2744 C2751 ) C2744_=_C2752( C2744 C2752 ) C2745_=_C2746( C2745 C2746 ) C2745_=_C2747( C2745 C2747 ) C2745_=_C2748( C2745 C2748 ) \nC2745_=_C2749( C2745 C2749 ) C2745_=_C2751( C2745 C2751 ) C2745_=_C2752( C2745 C2752 ) C2745_=_C4030( C2745 C4030 ) C2746_=_C2747( C2746 C2747 ) C2746_=_C2748( C2746 C2748 ) \nC2746_=_C2749( C2746 C2749 ) C2746_=_C2751( C2746 C2751 ) C2746_=_C2752( C2746 C2752 ) C2746_=_C4081( C2746 C4081 ) C2747_=_C2748( C2747 C2748 ) C2747_=_C2749( C2747 C2749 ) \nC2747_=_C2751( C2747 C2751 ) C2747_=_C2752( C2747 C2752 ) C2747_=_C4090( C2747 C4090 ) C2748_=_C2749( C2748 C2749 ) C2748_=_C2751( C2748 C2751 ) C2748_=_C2752( C2748 C2752 ) \nC2749_=_C2751( C2749 C2751 ) C2749_=_C2752( C2749 C2752 ) C2749_=_C4111( C2749 C4111 ) C2751_=_C2752( C2751 C2752 ) C2752_=_C4115( C2752 C4115 ) C2883_=_C3009( C2883 C3009 ) \nC2883_=_C3158( C2883 C3158 ) C2883_=_C3322( C2883 C3322 ) C2883_=_C3366( C2883 C3366 ) C2883_=_C3437( C2883 C3437 ) C2883_=_C3640( C2883 C3640 ) C2883_=_C3705( C2883 C3705 ) \nC2883_=_C3860( C2883 C3860 ) C2883_=_C3921( C2883 C3921 ) C2883_=_C3982( C2883 C3982 ) C2883_=_C4030( C2883 C4030 ) C2883_=_C4057( C2883 C4057 ) C2883_=_C4081( C2883 C4081 ) \nC2883_=_C4085( C2883 C4085 ) C2883_=_C4090( C2883 C4090 ) C2883_=_C4111( C2883 C4111 ) C2883_=_C4115( C2883 C4115 ) C2883_=_C4116( C2883 C4116 ) C3009_=_C3158( C3009 C3158 ) \nC3009_=_C3322( C3009 C3322 ) C3009_=_C3366( C3009 C3366 ) C3009_=_C3437( C3009 C3437 ) C3009_=_C3640( C3009 C3640 ) C3009_=_C3705( C3009 C3705 ) C3009_=_C3860( C3009 C3860 ) \nC3009_=_C3921( C3009 C3921 ) C3009_=_C3982( C3009 C3982 ) C3009_=_C4030( C3009 C4030 ) C3009_=_C4057( C3009 C4057 ) C3009_=_C4081( C3009 C4081 ) C3009_=_C4085( C3009 C4085 ) \nC3009_=_C4090( C3009 C4090 ) C3009_=_C4111( C3009 C4111 ) C3009_=_C4115( C3009 C4115 ) C3009_=_C4116( C3009 C4116 ) C3081_=_C3130( C3081 C3130 ) C3081_=_C3163( C3081 C3163 ) \nC3081_=_C3311( C3081 C3311 ) C3081_=_C3469( C3081 C3469 ) C3081_=_C3523( C3081 C3523 ) C3081_=_C3587( C3081 C3587 ) C3081_=_C3588( C3081 C3588 ) C3081_=_C3589( C3081 C3589 ) \nC3081_=_C3590( C3081 C3590 ) C3081_=_C3591( C3081 C3591 ) C3081_=_C3592( C3081 C3592 ) C3081_=_C3593( C3081 C3593 ) C3081_=_C3594( C3081 C3594 ) C3081_=_C3596( C3081 C3596 ) \nC3081_=_C3597( C3081 C3597 ) C3081_=_C3598( C3081 C3598 ) C3081_=_C3599( C3081 C3599 ) C3081_=_C3600( C3081 C3600 ) C3130_=_C3163( C3130 C3163 ) C3130_=_C3311( C3130 C3311 ) \nC3130_=_C3469( C3130 C3469 ) C3130_=_C3523( C3130 C3523 ) C3130_=_C3587( C3130 C3587 ) C3130_=_C3588( C3130 C3588 ) C3130_=_C3589( C3130 C3589 ) C3130_=_C3590( C3130 C3590 ) \nC3130_=_C3591( C3130 C3591 ) C3130_=_C3592( C3130 C3592 ) C3130_=_C3593(</w:t>
      </w:r>
    </w:p>
    <w:p>
      <w:pPr>
        <w:pStyle w:val="PreformattedText"/>
        <w:bidi w:val="0"/>
        <w:spacing w:before="0" w:after="0"/>
        <w:jc w:val="left"/>
        <w:rPr/>
      </w:pPr>
      <w:r>
        <w:rPr/>
        <w:t xml:space="preserve"> </w:t>
      </w:r>
      <w:r>
        <w:rPr/>
        <w:t>C3130 C3593 ) C3130_=_C3594( C3130 C3594 ) C3130_=_C3596( C3130 C3596 ) C3130_=_C3597( C3130 C3597 ) \nC3130_=_C3598( C3130 C3598 ) C3130_=_C3599( C3130 C3599 ) C3130_=_C3600( C3130 C3600 ) C3158_=_C3322( C3158 C3322 ) C3158_=_C3366( C3158 C3366 ) C3158_=_C3437( C3158 C3437 ) \nC3158_=_C3640( C3158 C3640 ) C3158_=_C3705( C3158 C3705 ) C3158_=_C3860( C3158 C3860 ) C3158_=_C3921( C3158 C3921 ) C3158_=_C3982( C3158 C3982 ) C3158_=_C4030( C3158 C4030 ) \nC3158_=_C4057( C3158 C4057 ) C3158_=_C4081( C3158 C4081 ) C3158_=_C4085( C3158 C4085 ) C3158_=_C4090( C3158 C4090 ) C3158_=_C4111( C3158 C4111 ) C3158_=_C4115( C3158 C4115 ) \nC3158_=_C4116( C3158 C4116 ) C3163_=_C3170( C3163 C3170 ) C3163_=_C3311( C3163 C3311 ) C3163_=_C3469( C3163 C3469 ) C3163_=_C3523( C3163 C3523 ) C3163_=_C3587( C3163 C3587 ) \nC3163_=_C3588( C3163 C3588 ) C3163_=_C3589( C3163 C3589 ) C3163_=_C3590( C3163 C3590 ) C3163_=_C3591( C3163 C3591 ) C3163_=_C3592( C3163 C3592 ) C3163_=_C3593( C3163 C3593 ) \nC3163_=_C3594( C3163 C3594 ) C3163_=_C3596( C3163 C3596 ) C3163_=_C3597( C3163 C3597 ) C3163_=_C3598( C3163 C3598 ) C3163_=_C3599( C3163 C3599 ) C3163_=_C3600( C3163 C3600 ) \nC3170_=_C3363( C3170 C3363 ) C3170_=_C3548( C3170 C3548 ) C3170_=_C3635( C3170 C3635 ) C3170_=_C3688( C3170 C3688 ) C3170_=_C3744( C3170 C3744 ) C3170_=_C3842( C3170 C3842 ) \nC3170_=_C3883( C3170 C3883 ) C3170_=_C4005( C3170 C4005 ) C3170_=_C4053( C3170 C4053 ) C3170_=_C4054( C3170 C4054 ) C3170_=_C4055( C3170 C4055 ) C3170_=_C4056( C3170 C4056 ) \nC3170_=_C4057( C3170 C4057 ) C3311_=_C3322( C3311 C3322 ) C3311_=_C3469( C3311 C3469 ) C3311_=_C3523( C3311 C3523 ) C3311_=_C3587( C3311 C3587 ) C3311_=_C3588( C3311 C3588 ) \nC3311_=_C3589( C3311 C3589 ) C3311_=_C3590( C3311 C3590 ) C3311_=_C3591( C3311 C3591 ) C3311_=_C3592( C3311 C3592 ) C3311_=_C3593( C3311 C3593 ) C3311_=_C3594( C3311 C3594 ) \nC3311_=_C3596( C3311 C3596 ) C3311_=_C3597( C3311 C3597 ) C3311_=_C3598( C3311 C3598 ) C3311_=_C3599( C3311 C3599 ) C3311_=_C3600( C3311 C3600 ) C3322_=_C3366( C3322 C3366 ) \nC3322_=_C3437( C3322 C3437 ) C3322_=_C3640( C3322 C3640 ) C3322_=_C3705( C3322 C3705 ) C3322_=_C3860( C3322 C3860 ) C3322_=_C3921( C3322 C3921 ) C3322_=_C3982( C3322 C3982 ) \nC3322_=_C4030( C3322 C4030 ) C3322_=_C4057( C3322 C4057 ) C3322_=_C4081( C3322 C4081 ) C3322_=_C4085( C3322 C4085 ) C3322_=_C4090( C3322 C4090 ) C3322_=_C4111( C3322 C4111 ) \nC3322_=_C4115( C3322 C4115 ) C3322_=_C4116( C3322 C4116 ) C3363_=_C3366( C3363 C3366 ) C3363_=_C3548( C3363 C3548 ) C3363_=_C3635( C3363 C3635 ) C3363_=_C3688( C3363 C3688 ) \nC3363_=_C3744( C3363 C3744 ) C3363_=_C3842( C3363 C3842 ) C3363_=_C3883( C3363 C3883 ) C3363_=_C4005( C3363 C4005 ) C3363_=_C4053( C3363 C4053 ) C3363_=_C4054( C3363 C4054 ) \nC3363_=_C4055( C3363 C4055 ) C3363_=_C4056( C3363 C4056 ) C3363_=_C4057( C3363 C4057 ) C3366_=_C3437( C3366 C3437 ) C3366_=_C3640( C3366 C3640 ) C3366_=_C3705( C3366 C3705 ) \nC3366_=_C3860( C3366 C3860 ) C3366_=_C3921( C3366 C3921 ) C3366_=_C3982( C3366 C3982 ) C3366_=_C4030( C3366 C4030 ) C3366_=_C4057( C3366 C4057 ) C3366_=_C4081( C3366 C4081 ) \nC3366_=_C4085( C3366 C4085 ) C3366_=_C4090( C3366 C4090 ) C3366_=_C4111( C3366 C4111 ) C3366_=_C4115( C3366 C4115 ) C3366_=_C4116( C3366 C4116 ) C3437_=_C3640( C3437 C3640 ) \nC3437_=_C3705( C3437 C3705 ) C3437_=_C3860( C3437 C3860 ) C3437_=_C3921( C3437 C3921 ) C3437_=_C3982( C3437 C3982 ) C3437_=_C4030( C3437 C4030 ) C3437_=_C4057( C3437 C4057 ) \nC3437_=_C4081( C3437 C4081 ) C3437_=_C4085( C3437 C4085 ) C3437_=_C4090( C3437 C4090 ) C3437_=_C4111( C3437 C4111 ) C3437_=_C4115( C3437 C4115 ) C3437_=_C4116( C3437 C4116 ) \nC3469_=_C3523( C3469 C3523 ) C3469_=_C3587( C3469 C3587 ) C3469_=_C3588( C3469 C3588 ) C3469_=_C3589( C3469 C3589 ) C3469_=_C3590( C3469 C3590 ) C3469_=_C3591( C3469 C3591 ) \nC3469_=_C3592( C3469 C3592 ) C3469_=_C3593( C3469 C3593 ) C3469_=_C3594( C3469 C3594 ) C3469_=_C3596( C3469 C3596 ) C3469_=_C3597( C3469 C3597 ) C3469_=_C3598( C3469 C3598 ) \nC3469_=_C3599( C3469 C3599 ) C3469_=_C3600( C3469 C3600 ) C3523_=_C3587( C3523 C3587 ) C3523_=_C3588( C3523 C3588 ) C3523_=_C3589( C3523 C3589 ) C3523_=_C3590( C3523 C3590 ) \nC3523_=_C3591( C3523 C3591 ) C3523_=_C3592( C3523 C3592 ) C3523_=_C3593( C3523 C3593 ) C3523_=_C3594( C3523 C3594 ) C3523_=_C3596( C3523 C3596 ) C3523_=_C3597( C3523 C3597 ) \nC3523_=_C3598( C3523 C3598 ) C3523_=_C3599( C3523 C3599 ) C3523_=_C3600( C3523 C3600 ) C3548_=_C3635( C3548 C3635 ) C3548_=_C3688( C3548 C3688 ) C3548_=_C3744( C3548 C3744 ) \nC3548_=_C3842( C3548 C3842 ) C3548_=_C3883( C3548 C3883 ) C3548_=_C4005( C3548 C4005 ) C3548_=_C4053( C3548 C4053 ) C3548_=_C4054( C3548 C4054 ) C3548_=_C4055( C3548 C4055 ) \nC3548_=_C4056( C3548 C4056 ) C3548_=_C4057( C3548 C4057 ) C3587_=_C3588( C3587 C3588 ) C3587_=_C3589( C3587 C3589 ) C3587_=_C3590( C3587 C3590 ) C3587_=_C3591( C3587 C3591 ) \nC3587_=_C3592( C3587 C3592 ) C3587_=_C3593( C3587 C3593 ) C3587_=_C3594( C3587 C3594 ) C3587_=_C3596( C3587 C3596 ) C3587_=_C3597( C3587 C3597 ) C3587_=_C3598( C3587 C3598 ) \nC3587_=_C3599( C3587 C3599 ) C3587_=_C3600( C3587 C3600 ) C3587_=_C3842( C3587 C3842 ) C3588_=_C3589( C3588 C3589 ) C3588_=_C3590( C3588 C3590 ) C3588_=_C3591( C3588 C3591 ) \nC3588_=_C3592( C3588 C3592 ) C3588_=_C3593( C3588 C3593 ) C3588_=_C3594( C3588 C3594 ) C3588_=_C3596( C3588 C3596 ) C3588_=_C3597( C3588 C3597 ) C3588_=_C3598( C3588 C3598 ) \nC3588_=_C3599( C3588 C3599 ) C3588_=_C3600( C3588 C3600 ) C3589_=_C3590( C3589 C3590 ) C3589_=_C3591( C3589 C3591 ) C3589_=_C3592( C3589 C3592 ) C3589_=_C3593( C3589 C3593 ) \nC3589_=_C3594( C3589 C3594 ) C3589_=_C3596( C3589 C3596 ) C3589_=_C3597( C3589 C3597 ) C3589_=_C3598( C3589 C3598 ) C3589_=_C3599( C3589 C3599 ) C3589_=_C3600( C3589 C3600 ) \nC3590_=_C3591( C3590 C3591 ) C3590_=_C3592( C3590 C3592 ) C3590_=_C3593( C3590 C3593 ) C3590_=_C3594( C3590 C3594 ) C3590_=_C3596( C3590 C3596 ) C3590_=_C3597( C3590 C3597 ) \nC3590_=_C3598( C3590 C3598 ) C3590_=_C3599( C3590 C3599 ) C3590_=_C3600( C3590 C3600 ) C3591_=_C3592( C3591 C3592 ) C3591_=_C3593( C3591 C3593 ) C3591_=_C3594( C3591 C3594 ) \nC3591_=_C3596( C3591 C3596 ) C3591_=_C3597( C3591 C3597 ) C3591_=_C3598( C3591 C3598 ) C3591_=_C3599( C3591 C3599 ) C3591_=_C3600( C3591 C3600 ) C3591_=_C3883( C3591 C3883 ) \nC3592_=_C3593( C3592 C3593 ) C3592_=_C3594( C3592 C3594 ) C3592_=_C3596( C3592 C3596 ) C3592_=_C3597( C3592 C3597 ) C3592_=_C3598( C3592 C3598 ) C3592_=_C3599( C3592 C3599 ) \nC3592_=_C3600( C3592 C3600 ) C3593_=_C3594( C3593 C3594 ) C3593_=_C3596( C3593 C3596 ) C3593_=_C3597( C3593 C3597 ) C3593_=_C3598( C3593 C3598 ) C3593_=_C3599( C3593 C3599 ) \nC3593_=_C3600( C3593 C3600 ) C3594_=_C3596( C3594 C3596 ) C3594_=_C3597( C3594 C3597 ) C3594_=_C3598( C3594 C3598 ) C3594_=_C3599( C3594 C3599 ) C3594_=_C3600( C3594 C3600 ) \nC3596_=_C3597( C3596 C3597 ) C3596_=_C3598( C3596 C3598 ) C3596_=_C3599( C3596 C3599 ) C3596_=_C3600( C3596 C3600 ) C3596_=_C4054( C3596 C4054 ) C3597_=_C3598( C3597 C3598 ) \nC3597_=_C3599( C3597 C3599 ) C3597_=_C3600( C3597 C3600 ) C3597_=_C4055( C3597 C4055 ) C3598_=_C3599( C3598 C3599 ) C3598_=_C3600( C3598 C3600 ) C3599_=_C3600( C3599 C3600 ) \nC3635_=_C3640( C3635 C3640 ) C3635_=_C3688( C3635 C3688 ) C3635_=_C3744( C3635 C3744 ) C3635_=_C3842( C3635 C3842 ) C3635_=_C3883( C3635 C3883 ) C3635_=_C4005( C3635 C4005 ) \nC3635_=_C4053( C3635 C4053 ) C3635_=_C4054( C3635 C4054 ) C3635_=_C4055( C3635 C4055 ) C3635_=_C4056( C3635 C4056 ) C3635_=_C4057( C3635 C4057 ) C3640_=_C3705( C3640 C3705 ) \nC3640_=_C3860( C3640 C3860 ) C3640_=_C3921( C3640 C3921 ) C3640_=_C3982( C3640 C3982 ) C3640_=_C4030( C3640 C4030 ) C3640_=_C4057( C3640 C4057 ) C3640_=_C4081( C3640 C4081 ) \nC3640_=_C4085( C3640 C4085 ) C3640_=_C4090( C3640 C4090 ) C3640_=_C4111( C3640 C4111 ) C3640_=_C4115( C3640 C4115 ) C3640_=_C4116( C3640 C4116 ) C3688_=_C3744( C3688 C3744 ) \nC3688_=_C3842( C3688 C3842 ) C3688_=_C3883( C3688 C3883 ) C3688_=_C4005( C3688 C4005 ) C3688_=_C4053( C3688 C4053 ) C3688_=_C4054( C3688 C4054 ) C3688_=_C4055( C3688 C4055 ) \nC3688_=_C4056( C3688 C4056 ) C3688_=_C4057( C3688 C4057 ) C3705_=_C3860( C3705 C3860 ) C3705_=_C3921( C3705 C3921 ) C3705_=_C3982( C3705 C3982 ) C3705_=_C4030( C3705 C4030 ) \nC3705_=_C4057( C3705 C4057 ) C3705_=_C4081( C3705 C4081 ) C3705_=_C4085( C3705 C4085 ) C3705_=_C4090( C3705 C4090 ) C3705_=_C4111( C3705 C4111 ) C3705_=_C4115( C3705 C4115 ) \nC3705_=_C4116( C3705 C4116 ) C3744_=_C3842( C3744 C3842 ) C3744_=_C3883( C3744 C3883 ) C3744_=_C4005( C3744 C4005 ) C3744_=_C4053( C3744 C4053 ) C3744_=_C4054( C3744 C4054 ) \nC3744_=_C4055( C3744 C4055 ) C3744_=_C4056( C3744 C4056 ) C3744_=_C4057( C3744 C4057 ) C3842_=_C3883( C3842 C3883 ) C3842_=_C4005( C3842 C4005 ) C3842_=_C4053( C3842 C4053 ) \nC3842_=_C4054( C3842 C4054 ) C3842_=_C4055( C3842 C4055 ) C3842_=_C4056( C3842 C4056 ) C3842_=_C4057( C3842 C4057 ) C3860_=_C3921( C3860 C3921 ) C3860_=_C3982( C3860 C3982 ) \nC3860_=_C4030( C3860 C4030 ) C3860_=_C4057( C3860 C4057 ) C3860_=_C4081( C3860 C4081 ) C3860_=_C4085( C3860 C4085 ) C3860_=_C4090( C3860 C4090 ) C3860_=_C4111( C3860 C4111 ) \nC3860_=_C4115( C3860 C4115 ) C3860_=_C4116( C3860 C4116 ) C3883_=_C4005( C3883 C4005 ) C3883_=_C4053( C3883 C4053 ) C3883_=_C4054( C3883 C4054 ) C3883_=_C4055( C3883 C4055 ) \nC3883_=_C4056( C3883 C4056 ) C3883_=_C4057( C3883 C4057 ) C3921_=_C3982( C3921 C3982 ) C3921_=_C4030( C3921 C4030 ) C3921_=_C4057( C3921 C4057 ) C3921_=_C4081( C3921 C4081 ) \nC3921_=_C4085( C3921 C4085 ) C3921_=_C4090( C3921 C4090 ) C3921_=_C4111( C3921 C4111 ) C3921_=_C4115( C3921 C4115 ) C3921_=_C4116( C3921 C4116 ) C3982_=_C4030( C3982 C4030 ) \nC3982_=_C4057( C3982 C4057 ) C3982_=_C4081( C3982 C4081 ) C3982_=_C4085( C3982 C4085 ) C3982_=_C4090( C3982 C4090 ) C3982_=_C4111( C3982 C4111 ) C3982_=_C4115( C3982 C4115 ) \nC3982_=_C4116( C3982 C4116 ) C4005_=_C4053( C4005 C4053 ) C4005_=_C4054( C4005 C4054 ) C4005_=_C4055( C4005 C4055 ) C4005_=_C4056(</w:t>
      </w:r>
    </w:p>
    <w:p>
      <w:pPr>
        <w:pStyle w:val="PreformattedText"/>
        <w:bidi w:val="0"/>
        <w:spacing w:before="0" w:after="0"/>
        <w:jc w:val="left"/>
        <w:rPr/>
      </w:pPr>
      <w:r>
        <w:rPr/>
        <w:t xml:space="preserve"> </w:t>
      </w:r>
      <w:r>
        <w:rPr/>
        <w:t>C4005 C4056 ) C4005_=_C4057( C4005 C4057 ) \nC4030_=_C4057( C4030 C4057 ) C4030_=_C4081( C4030 C4081 ) C4030_=_C4085( C4030 C4085 ) C4030_=_C4090( C4030 C4090 ) C4030_=_C4111( C4030 C4111 ) C4030_=_C4115( C4030 C4115 ) \nC4030_=_C4116( C4030 C4116 ) C4053_=_C4054( C4053 C4054 ) C4053_=_C4055( C4053 C4055 ) C4053_=_C4056( C4053 C4056 ) C4053_=_C4057( C4053 C4057 ) C4054_=_C4055( C4054 C4055 ) \nC4054_=_C4056( C4054 C4056 ) C4054_=_C4057( C4054 C4057 ) C4055_=_C4056( C4055 C4056 ) C4055_=_C4057( C4055 C4057 ) C4056_=_C4057( C4056 C4057 ) C4056_=_C4085( C4056 C4085 ) \nC4057_=_C4081( C4057 C4081 ) C4057_=_C4085( C4057 C4085 ) C4057_=_C4090( C4057 C4090 ) C4057_=_C4111( C4057 C4111 ) C4057_=_C4115( C4057 C4115 ) C4057_=_C4116( C4057 C4116 ) \nC4081_=_C4085( C4081 C4085 ) C4081_=_C4090( C4081 C4090 ) C4081_=_C4111( C4081 C4111 ) C4081_=_C4115( C4081 C4115 ) C4081_=_C4116( C4081 C4116 ) C4085_=_C4090( C4085 C4090 ) \nC4085_=_C4111( C4085 C4111 ) C4085_=_C4115( C4085 C4115 ) C4085_=_C4116( C4085 C4116 ) C4090_=_C4111( C4090 C4111 ) C4090_=_C4115( C4090 C4115 ) C4090_=_C4116( C4090 C4116 ) \nC4111_=_C4115( C4111 C4115 ) C4111_=_C4116( C4111 C4116 ) C4115_=_C4116( C4115 C4116 ) "];88-&gt;119[label="109: C409 C423 C464 C601 C604 \nC651 C794 C805 C809 C1050 C1137 \nC1139 C1179 C1186 C1217 C1254 C1406 \nC1453 C1461 C1533 C1600 C1657 C1734 \nC1746 C1750 C1816 C1822 C1839 C1852 \nC2070 C2076 C2128 C2166 C2185 C2260 \nC2293 C2301 C2337 C2339 C2526 C2594 \nC2610 C2735 C2736 C2737 C2738 C2739 \nC2740 C2741 C2742 C2743 C2744 C2745 \nC2746 C2747 C2748 C2749 C2751 C2752 \nC2883 C3009 C3081 C3130 C3158 C3163 \nC3170 C3311 C3322 C3363 C3366 C3437 \nC3469 C3523 C3548 C3587 C3588 C3589 \nC3590 C3591 C3592 C3593 C3594 C3596 \nC3597 C3598 C3599 C3600 C3635 C3640 \nC3688 C3705 C3744 C3842 C3860 C3883 \nC3921 C3982 C4005 C4030 C4053 C4054 \nC4055 C4056 C4081 C4085 C4090 C4111 \nC4115 C4116 \n1467: C409_=_C423 ,C409_=_C464 ,C409_=_C794 ,C409_=_C1217 ,C409_=_C1533 ,\nC409_=_C1600 ,C409_=_C1734 ,C409_=_C1822 ,C409_=_C2185 ,C409_=_C2594 ,C409_=_C2610 ,\nC409_=_C2735 ,C409_=_C2736 ,C409_=_C2737 ,C409_=_C2738 ,C409_=_C2739 ,C409_=_C2740 ,\nC409_=_C2741 ,C409_=_C2742 ,C409_=_C2743 ,C409_=_C2744 ,C409_=_C2745 ,C409_=_C2746 ,\nC409_=_C2747 ,C409_=_C2748 ,C409_=_C2749 ,C409_=_C2751 ,C409_=_C2752 ,C423_=_C604 ,\nC423_=_C809 ,C423_=_C1139 ,C423_=_C1254 ,C423_=_C1750 ,C423_=_C1816 ,C423_=_C1839 ,\nC423_=_C2339 ,C423_=_C2883 ,C423_=_C3009 ,C423_=_C3158 ,C423_=_C3322 ,C423_=_C3366 ,\nC423_=_C3437 ,C423_=_C3640 ,C423_=_C3705 ,C423_=_C3860 ,C423_=_C3921 ,C423_=_C3982 ,\nC423_=_C4030 ,C423_=_C4081 ,C423_=_C4085 ,C423_=_C4090 ,C423_=_C4111 ,C423_=_C4115 ,\nC423_=_C4116 ,C464_=_C794 ,C464_=_C1217 ,C464_=_C1533 ,C464_=_C1600 ,C464_=_C1734 ,\nC464_=_C1822 ,C464_=_C2185 ,C464_=_C2594 ,C464_=_C2610 ,C464_=_C2735 ,C464_=_C2736 ,\nC464_=_C2737 ,C464_=_C2738 ,C464_=_C2739 ,C464_=_C2740 ,C464_=_C2741 ,C464_=_C2742 ,\nC464_=_C2743 ,C464_=_C2744 ,C464_=_C2745 ,C464_=_C2746 ,C464_=_C2747 ,C464_=_C2748 ,\nC464_=_C2749 ,C464_=_C2751 ,C464_=_C2752 ,C601_=_C604 ,C601_=_C651 ,C601_=_C805 ,\nC601_=_C1137 ,C601_=_C1186 ,C601_=_C1461 ,C601_=_C1657 ,C601_=_C1746 ,C601_=_C1852 ,\nC601_=_C2076 ,C601_=_C2260 ,C601_=_C2301 ,C601_=_C2337 ,C601_=_C3170 ,C601_=_C3363 ,\nC601_=_C3548 ,C601_=_C3635 ,C601_=_C3688 ,C601_=_C3744 ,C601_=_C3842 ,C601_=_C3883 ,\nC601_=_C4005 ,C601_=_C4053 ,C601_=_C4054 ,C601_=_C4055 ,C601_=_C4056 ,C604_=_C809 ,\nC604_=_C1139 ,C604_=_C1254 ,C604_=_C1750 ,C604_=_C1816 ,C604_=_C1839 ,C604_=_C2339 ,\nC604_=_C2883 ,C604_=_C3009 ,C604_=_C3158 ,C604_=_C3322 ,C604_=_C3366 ,C604_=_C3437 ,\nC604_=_C3640 ,C604_=_C3705 ,C604_=_C3860 ,C604_=_C3921 ,C604_=_C3982 ,C604_=_C4030 ,\nC604_=_C4081 ,C604_=_C4085 ,C604_=_C4090 ,C604_=_C4111 ,C604_=_C4115 ,C604_=_C4116 ,\nC651_=_C805 ,C651_=_C1137 ,C651_=_C1186 ,C651_=_C1461 ,C651_=_C1657 ,C651_=_C1746 ,\nC651_=_C1852 ,C651_=_C2076 ,C651_=_C2260 ,C651_=_C2301 ,C651_=_C2337 ,C651_=_C3170 ,\nC651_=_C3363 ,C651_=_C3548 ,C651_=_C3635 ,C651_=_C3688 ,C651_=_C3744 ,C651_=_C3842 ,\nC651_=_C3883 ,C651_=_C4005 ,C651_=_C4053 ,C651_=_C4054 ,C651_=_C4055 ,C651_=_C4056 ,\nC794_=_C805 ,C794_=_C809 ,C794_=_C1217 ,C794_=_C1533 ,C794_=_C1600 ,C794_=_C1734 ,\nC794_=_C1822 ,C794_=_C2185 ,C794_=_C2594 ,C794_=_C2610 ,C794_=_C2735 ,C794_=_C2736 ,\nC794_=_C2737 ,C794_=_C2738 ,C794_=_C2739 ,C794_=_C2740 ,C794_=_C2741 ,C794_=_C2742 ,\nC794_=_C2743 ,C794_=_C2744 ,C794_=_C2745 ,C794_=_C2746 ,C794_=_C2747 ,C794_=_C2748 ,\nC794_=_C2749 ,C794_=_C2751 ,C794_=_C2752 ,C805_=_C809 ,C805_=_C1137 ,C805_=_C1186 ,\nC805_=_C1461 ,C805_=_C1657 ,C805_=_C1746 ,C805_=_C1852 ,C805_=_C2076 ,C805_=_C2260 ,\nC805_=_C2301 ,C805_=_C2337 ,C805_=_C3170 ,C805_=_C3363 ,C805_=_C3548 ,C805_=_C3635 ,\nC805_=_C3688 ,C805_=_C3744 ,C805_=_C3842 ,C805_=_C3883 ,C805_=_C4005 ,C805_=_C4053 ,\nC805_=_C4054 ,C805_=_C4055 ,C805_=_C4056 ,C809_=_C1139 ,C809_=_C1254 ,C809_=_C1750 ,\nC809_=_C1816 ,C809_=_C1839 ,C809_=_C2339 ,C809_=_C2883 ,C809_=_C3009 ,C809_=_C3158 ,\nC809_=_C3322 ,C809_=_C3366 ,C809_=_C3437 ,C809_=_C3640 ,C809_=_C3705 ,C809_=_C3860 ,\nC809_=_C3921 ,C809_=_C3982 ,C809_=_C4030 ,C809_=_C4081 ,C809_=_C4085 ,C809_=_C4090 ,\nC809_=_C4111 ,C809_=_C4115 ,C809_=_C4116 ,C1050_=_C1179 ,C1050_=_C1406 ,C1050_=_C1453 ,\nC1050_=_C2070 ,C1050_=_C2128 ,C1050_=_C2166 ,C1050_=_C2293 ,C1050_=_C2526 ,C1050_=_C3081 ,\nC1050_=_C3130 ,C1050_=_C3163 ,C1050_=_C3311 ,C1050_=_C3469 ,C1050_=_C3523 ,C1050_=_C3587 ,\nC1050_=_C3588 ,C1050_=_C3589 ,C1050_=_C3590 ,C1050_=_C3591 ,C1050_=_C3592 ,C1050_=_C3593 ,\nC1050_=_C3594 ,C1050_=_C3596 ,C1050_=_C3597 ,C1050_=_C3598 ,C1050_=_C3599 ,C1050_=_C3600 ,\nC1137_=_C1139 ,C1137_=_C1186 ,C1137_=_C1461 ,C1137_=_C1657 ,C1137_=_C1746 ,C1137_=_C1852 ,\nC1137_=_C2076 ,C1137_=_C2260 ,C1137_=_C2301 ,C1137_=_C2337 ,C1137_=_C3170 ,C1137_=_C3363 ,\nC1137_=_C3548 ,C1137_=_C3635 ,C1137_=_C3688 ,C1137_=_C3744 ,C1137_=_C3842 ,C1137_=_C3883 ,\nC1137_=_C4005 ,C1137_=_C4053 ,C1137_=_C4054 ,C1137_=_C4055 ,C1137_=_C4056 ,C1139_=_C1254 ,\nC1139_=_C1750 ,C1139_=_C1816 ,C1139_=_C1839 ,C1139_=_C2339 ,C1139_=_C2883 ,C1139_=_C3009 ,\nC1139_=_C3158 ,C1139_=_C3322 ,C1139_=_C3366 ,C1139_=_C3437 ,C1139_=_C3640 ,C1139_=_C3705 ,\nC1139_=_C3860 ,C1139_=_C3921 ,C1139_=_C3982 ,C1139_=_C4030 ,C1139_=_C4081 ,C1139_=_C4085 ,\nC1139_=_C4090 ,C1139_=_C4111 ,C1139_=_C4115 ,C1139_=_C4116 ,C1179_=_C1186 ,C1179_=_C1406 ,\nC1179_=_C1453 ,C1179_=_C2070 ,C1179_=_C2128 ,C1179_=_C2166 ,C1179_=_C2293 ,C1179_=_C2526 ,\nC1179_=_C3081 ,C1179_=_C3130 ,C1179_=_C3163 ,C1179_=_C3311 ,C1179_=_C3469 ,C1179_=_C3523 ,\nC1179_=_C3587 ,C1179_=_C3588 ,C1179_=_C3589 ,C1179_=_C3590 ,C1179_=_C3591 ,C1179_=_C3592 ,\nC1179_=_C3593 ,C1179_=_C3594 ,C1179_=_C3596 ,C1179_=_C3597 ,C1179_=_C3598 ,C1179_=_C3599 ,\nC1179_=_C3600 ,C1186_=_C1461 ,C1186_=_C1657 ,C1186_=_C1746 ,C1186_=_C1852 ,C1186_=_C2076 ,\nC1186_=_C2260 ,C1186_=_C2301 ,C1186_=_C2337 ,C1186_=_C3170 ,C1186_=_C3363 ,C1186_=_C3548 ,\nC1186_=_C3635 ,C1186_=_C3688 ,C1186_=_C3744 ,C1186_=_C3842 ,C1186_=_C3883 ,C1186_=_C4005 ,\nC1186_=_C4053 ,C1186_=_C4054 ,C1186_=_C4055 ,C1186_=_C4056 ,C1217_=_C1533 ,C1217_=_C1600 ,\nC1217_=_C1734 ,C1217_=_C1822 ,C1217_=_C2185 ,C1217_=_C2594 ,C1217_=_C2610 ,C1217_=_C2735 ,\nC1217_=_C2736 ,C1217_=_C2737 ,C1217_=_C2738 ,C1217_=_C2739 ,C1217_=_C2740 ,C1217_=_C2741 ,\nC1217_=_C2742 ,C1217_=_C2743 ,C1217_=_C2744 ,C1217_=_C2745 ,C1217_=_C2746 ,C1217_=_C2747 ,\nC1217_=_C2748 ,C1217_=_C2749 ,C1217_=_C2751 ,C1217_=_C2752 ,C1254_=_C1750 ,C1254_=_C1816 ,\nC1254_=_C1839 ,C1254_=_C2339 ,C1254_=_C2883 ,C1254_=_C3009 ,C1254_=_C3158 ,C1254_=_C3322 ,\nC1254_=_C3366 ,C1254_=_C3437 ,C1254_=_C3640 ,C1254_=_C3705 ,C1254_=_C3860 ,C1254_=_C3921 ,\nC1254_=_C3982 ,C1254_=_C4030 ,C1254_=_C4081 ,C1254_=_C4085 ,C1254_=_C4090 ,C1254_=_C4111 ,\nC1254_=_C4115 ,C1254_=_C4116 ,C1406_=_C1453 ,C1406_=_C2070 ,C1406_=_C2128 ,C1406_=_C2166 ,\nC1406_=_C2293 ,C1406_=_C2526 ,C1406_=_C3081 ,C1406_=_C3130 ,C1406_=_C3163 ,C1406_=_C3311 ,\nC1406_=_C3469 ,C1406_=_C3523 ,C1406_=_C3587 ,C1406_=_C3588 ,C1406_=_C3589 ,C1406_=_C3590 ,\nC1406_=_C3591 ,C1406_=_C3592 ,C1406_=_C3593 ,C1406_=_C3594 ,C1406_=_C3596 ,C1406_=_C3597 ,\nC1406_=_C3598 ,C1406_=_C3599 ,C1406_=_C3600 ,C1453_=_C1461 ,C1453_=_C2070 ,C1453_=_C2128 ,\nC1453_=_C2166 ,C1453_=_C2293 ,C1453_=_C2526 ,C1453_=_C3081 ,C1453_=_C3130 ,C1453_=_C3163 ,\nC1453_=_C3311 ,C1453_=_C3469 ,C1453_=_C3523 ,C1453_=_C3587 ,C1453_=_C3588 ,C1453_=_C3589 ,\nC1453_=_C3590 ,C1453_=_C3591 ,C1453_=_C3592 ,C1453_=_C3593 ,C1453_=_C3594 ,C1453_=_C3596 ,\nC1453_=_C3597 ,C1453_=_C3598 ,C1453_=_C3599 ,C1453_=_C3600 ,C1461_=_C1657 ,C1461_=_C1746 ,\nC1461_=_C1852 ,C1461_=_C2076 ,C1461_=_C2260 ,C1461_=_C2301 ,C1461_=_C2337 ,C1461_=_C3170 ,\nC1461_=_C3363 ,C1461_=_C3548 ,C1461_=_C3635 ,C1461_=_C3688 ,C1461_=_C3744 ,C1461_=_C3842 ,\nC1461_=_C3883 ,C1461_=_C4005 ,C1461_=_C4053 ,C1461_=_C4054 ,C1461_=_C4055 ,C1461_=_C4056 ,\nC1533_=_C1600 ,C1533_=_C1734 ,C1533_=_C1822 ,C1533_=_C2185 ,C1533_=_C2594 ,C1533_=_C2610 ,\nC1533_=_C2735 ,C1533_=_C2736 ,C1533_=_C2737 ,C1533_=_C2738 ,C1533_=_C2739 ,C1533_=_C2740 ,\nC1533_=_C2741 ,C1533_=_C2742 ,C1533_=_C2743 ,C1533_=_C2744 ,C1533_=_C2745 ,C1533_=_C2746 ,\nC1533_=_C2747 ,C1533_=_C2748 ,C1533_=_C2749 ,C1533_=_C2751 ,C1533_=_C2752 ,C1600_=_C1734 ,\nC1600_=_C1822 ,C1600_=_C2185 ,C1600_=_C2594 ,C1600_=_C2610 ,C1600_=_C2735 ,C1600_=_C2736 ,\nC1600_=_C2737 ,C1600_=_C2738 ,C1600_=_C2739 ,C1600_=_C2740 ,C1600_=_C2741 ,C1600_=_C2742 ,\nC1600_=_C2743 ,C1600_=_C2744 ,C1600_=_C2745 ,C1600_=_C2746 ,C1600_=_C2747 ,C1600_=_C2748 ,\nC1600_=_C2749 ,C1600_=_C2751 ,C1600_=_C2752 ,C1657_=_C1746 ,C1657_=_C1852 ,C1657_=_C2076 ,\nC1657_=_C2260 ,C1657_=_C2301 ,C1657_=_C2337 ,C1657_=_C3170 ,C1657_=_C3363 ,C1657_=_C3548 ,\nC1657_=_C3635 ,C1657_=_C3688 ,C1657_=_C3744 ,C1657_=_C3842 ,C1657_=_C3883 ,C1657_=_C4005 ,\nC1657_=_C4053 ,C1657_=_C4054 ,C1657_=_C4055 ,C1657_=_C4056 ,C1734_=_C1746 ,C1734_=_C1750 ,\nC1734_=_C1822 ,C1734_=_C2185 ,C1734_=_C2594 ,C1734_=_C2610 ,C1734_=_C2735</w:t>
      </w:r>
    </w:p>
    <w:p>
      <w:pPr>
        <w:pStyle w:val="PreformattedText"/>
        <w:bidi w:val="0"/>
        <w:spacing w:before="0" w:after="0"/>
        <w:jc w:val="left"/>
        <w:rPr/>
      </w:pPr>
      <w:r>
        <w:rPr/>
        <w:t xml:space="preserve"> </w:t>
      </w:r>
      <w:r>
        <w:rPr/>
        <w:t>,C1734_=_C2736 ,\nC1734_=_C2737 ,C1734_=_C2738 ,C1734_=_C2739 ,C1734_=_C2740 ,C1734_=_C2741 ,C1734_=_C2742 ,\nC1734_=_C2743 ,C1734_=_C2744 ,C1734_=_C2745 ,C1734_=_C2746 ,C1734_=_C2747 ,C1734_=_C2748 ,\nC1734_=_C2749 ,C1734_=_C2751 ,C1734_=_C2752 ,C1746_=_C1750 ,C1746_=_C1852 ,C1746_=_C2076 ,\nC1746_=_C2260 ,C1746_=_C2301 ,C1746_=_C2337 ,C1746_=_C3170 ,C1746_=_C3363 ,C1746_=_C3548 ,\nC1746_=_C3635 ,C1746_=_C3688 ,C1746_=_C3744 ,C1746_=_C3842 ,C1746_=_C3883 ,C1746_=_C4005 ,\nC1746_=_C4053 ,C1746_=_C4054 ,C1746_=_C4055 ,C1746_=_C4056 ,C1750_=_C1816 ,C1750_=_C1839 ,\nC1750_=_C2339 ,C1750_=_C2883 ,C1750_=_C3009 ,C1750_=_C3158 ,C1750_=_C3322 ,C1750_=_C3366 ,\nC1750_=_C3437 ,C1750_=_C3640 ,C1750_=_C3705 ,C1750_=_C3860 ,C1750_=_C3921 ,C1750_=_C3982 ,\nC1750_=_C4030 ,C1750_=_C4081 ,C1750_=_C4085 ,C1750_=_C4090 ,C1750_=_C4111 ,C1750_=_C4115 ,\nC1750_=_C4116 ,C1816_=_C1839 ,C1816_=_C2339 ,C1816_=_C2883 ,C1816_=_C3009 ,C1816_=_C3158 ,\nC1816_=_C3322 ,C1816_=_C3366 ,C1816_=_C3437 ,C1816_=_C3640 ,C1816_=_C3705 ,C1816_=_C3860 ,\nC1816_=_C3921 ,C1816_=_C3982 ,C1816_=_C4030 ,C1816_=_C4081 ,C1816_=_C4085 ,C1816_=_C4090 ,\nC1816_=_C4111 ,C1816_=_C4115 ,C1816_=_C4116 ,C1822_=_C1839 ,C1822_=_C2185 ,C1822_=_C2594 ,\nC1822_=_C2610 ,C1822_=_C2735 ,C1822_=_C2736 ,C1822_=_C2737 ,C1822_=_C2738 ,C1822_=_C2739 ,\nC1822_=_C2740 ,C1822_=_C2741 ,C1822_=_C2742 ,C1822_=_C2743 ,C1822_=_C2744 ,C1822_=_C2745 ,\nC1822_=_C2746 ,C1822_=_C2747 ,C1822_=_C2748 ,C1822_=_C2749 ,C1822_=_C2751 ,C1822_=_C2752 ,\nC1839_=_C2339 ,C1839_=_C2883 ,C1839_=_C3009 ,C1839_=_C3158 ,C1839_=_C3322 ,C1839_=_C3366 ,\nC1839_=_C3437 ,C1839_=_C3640 ,C1839_=_C3705 ,C1839_=_C3860 ,C1839_=_C3921 ,C1839_=_C3982 ,\nC1839_=_C4030 ,C1839_=_C4081 ,C1839_=_C4085 ,C1839_=_C4090 ,C1839_=_C4111 ,C1839_=_C4115 ,\nC1839_=_C4116 ,C1852_=_C2076 ,C1852_=_C2260 ,C1852_=_C2301 ,C1852_=_C2337 ,C1852_=_C3170 ,\nC1852_=_C3363 ,C1852_=_C3548 ,C1852_=_C3635 ,C1852_=_C3688 ,C1852_=_C3744 ,C1852_=_C3842 ,\nC1852_=_C3883 ,C1852_=_C4005 ,C1852_=_C4053 ,C1852_=_C4054 ,C1852_=_C4055 ,C1852_=_C4056 ,\nC2070_=_C2076 ,C2070_=_C2128 ,C2070_=_C2166 ,C2070_=_C2293 ,C2070_=_C2526 ,C2070_=_C3081 ,\nC2070_=_C3130 ,C2070_=_C3163 ,C2070_=_C3311 ,C2070_=_C3469 ,C2070_=_C3523 ,C2070_=_C3587 ,\nC2070_=_C3588 ,C2070_=_C3589 ,C2070_=_C3590 ,C2070_=_C3591 ,C2070_=_C3592 ,C2070_=_C3593 ,\nC2070_=_C3594 ,C2070_=_C3596 ,C2070_=_C3597 ,C2070_=_C3598 ,C2070_=_C3599 ,C2070_=_C3600 ,\nC2076_=_C2260 ,C2076_=_C2301 ,C2076_=_C2337 ,C2076_=_C3170 ,C2076_=_C3363 ,C2076_=_C3548 ,\nC2076_=_C3635 ,C2076_=_C3688 ,C2076_=_C3744 ,C2076_=_C3842 ,C2076_=_C3883 ,C2076_=_C4005 ,\nC2076_=_C4053 ,C2076_=_C4054 ,C2076_=_C4055 ,C2076_=_C4056 ,C2128_=_C2166 ,C2128_=_C2293 ,\nC2128_=_C2526 ,C2128_=_C3081 ,C2128_=_C3130 ,C2128_=_C3163 ,C2128_=_C3311 ,C2128_=_C3469 ,\nC2128_=_C3523 ,C2128_=_C3587 ,C2128_=_C3588 ,C2128_=_C3589 ,C2128_=_C3590 ,C2128_=_C3591 ,\nC2128_=_C3592 ,C2128_=_C3593 ,C2128_=_C3594 ,C2128_=_C3596 ,C2128_=_C3597 ,C2128_=_C3598 ,\nC2128_=_C3599 ,C2128_=_C3600 ,C2166_=_C2293 ,C2166_=_C2526 ,C2166_=_C3081 ,C2166_=_C3130 ,\nC2166_=_C3163 ,C2166_=_C3311 ,C2166_=_C3469 ,C2166_=_C3523 ,C2166_=_C3587 ,C2166_=_C3588 ,\nC2166_=_C3589 ,C2166_=_C3590 ,C2166_=_C3591 ,C2166_=_C3592 ,C2166_=_C3593 ,C2166_=_C3594 ,\nC2166_=_C3596 ,C2166_=_C3597 ,C2166_=_C3598 ,C2166_=_C3599 ,C2166_=_C3600 ,C2185_=_C2594 ,\nC2185_=_C2610 ,C2185_=_C2735 ,C2185_=_C2736 ,C2185_=_C2737 ,C2185_=_C2738 ,C2185_=_C2739 ,\nC2185_=_C2740 ,C2185_=_C2741 ,C2185_=_C2742 ,C2185_=_C2743 ,C2185_=_C2744 ,C2185_=_C2745 ,\nC2185_=_C2746 ,C2185_=_C2747 ,C2185_=_C2748 ,C2185_=_C2749 ,C2185_=_C2751 ,C2185_=_C2752 ,\nC2260_=_C2301 ,C2260_=_C2337 ,C2260_=_C3170 ,C2260_=_C3363 ,C2260_=_C3548 ,C2260_=_C3635 ,\nC2260_=_C3688 ,C2260_=_C3744 ,C2260_=_C3842 ,C2260_=_C3883 ,C2260_=_C4005 ,C2260_=_C4053 ,\nC2260_=_C4054 ,C2260_=_C4055 ,C2260_=_C4056 ,C2293_=_C2301 ,C2293_=_C2526 ,C2293_=_C3081 ,\nC2293_=_C3130 ,C2293_=_C3163 ,C2293_=_C3311 ,C2293_=_C3469 ,C2293_=_C3523 ,C2293_=_C3587 ,\nC2293_=_C3588 ,C2293_=_C3589 ,C2293_=_C3590 ,C2293_=_C3591 ,C2293_=_C3592 ,C2293_=_C3593 ,\nC2293_=_C3594 ,C2293_=_C3596 ,C2293_=_C3597 ,C2293_=_C3598 ,C2293_=_C3599 ,C2293_=_C3600 ,\nC2301_=_C2337 ,C2301_=_C3170 ,C2301_=_C3363 ,C2301_=_C3548 ,C2301_=_C3635 ,C2301_=_C3688 ,\nC2301_=_C3744 ,C2301_=_C3842 ,C2301_=_C3883 ,C2301_=_C4005 ,C2301_=_C4053 ,C2301_=_C4054 ,\nC2301_=_C4055 ,C2301_=_C4056 ,C2337_=_C2339 ,C2337_=_C3170 ,C2337_=_C3363 ,C2337_=_C3548 ,\nC2337_=_C3635 ,C2337_=_C3688 ,C2337_=_C3744 ,C2337_=_C3842 ,C2337_=_C3883 ,C2337_=_C4005 ,\nC2337_=_C4053 ,C2337_=_C4054 ,C2337_=_C4055 ,C2337_=_C4056 ,C2339_=_C2883 ,C2339_=_C3009 ,\nC2339_=_C3158 ,C2339_=_C3322 ,C2339_=_C3366 ,C2339_=_C3437 ,C2339_=_C3640 ,C2339_=_C3705 ,\nC2339_=_C3860 ,C2339_=_C3921 ,C2339_=_C3982 ,C2339_=_C4030 ,C2339_=_C4081 ,C2339_=_C4085 ,\nC2339_=_C4090 ,C2339_=_C4111 ,C2339_=_C4115 ,C2339_=_C4116 ,C2526_=_C3081 ,C2526_=_C3130 ,\nC2526_=_C3163 ,C2526_=_C3311 ,C2526_=_C3469 ,C2526_=_C3523 ,C2526_=_C3587 ,C2526_=_C3588 ,\nC2526_=_C3589 ,C2526_=_C3590 ,C2526_=_C3591 ,C2526_=_C3592 ,C2526_=_C3593 ,C2526_=_C3594 ,\nC2526_=_C3596 ,C2526_=_C3597 ,C2526_=_C3598 ,C2526_=_C3599 ,C2526_=_C3600 ,C2594_=_C2610 ,\nC2594_=_C2735 ,C2594_=_C2736 ,C2594_=_C2737 ,C2594_=_C2738 ,C2594_=_C2739 ,C2594_=_C2740 ,\nC2594_=_C2741 ,C2594_=_C2742 ,C2594_=_C2743 ,C2594_=_C2744 ,C2594_=_C2745 ,C2594_=_C2746 ,\nC2594_=_C2747 ,C2594_=_C2748 ,C2594_=_C2749 ,C2594_=_C2751 ,C2594_=_C2752 ,C2610_=_C2735 ,\nC2610_=_C2736 ,C2610_=_C2737 ,C2610_=_C2738 ,C2610_=_C2739 ,C2610_=_C2740 ,C2610_=_C2741 ,\nC2610_=_C2742 ,C2610_=_C2743 ,C2610_=_C2744 ,C2610_=_C2745 ,C2610_=_C2746 ,C2610_=_C2747 ,\nC2610_=_C2748 ,C2610_=_C2749 ,C2610_=_C2751 ,C2610_=_C2752 ,C2735_=_C2736 ,C2735_=_C2737 ,\nC2735_=_C2738 ,C2735_=_C2739 ,C2735_=_C2740 ,C2735_=_C2741 ,C2735_=_C2742 ,C2735_=_C2743 ,\nC2735_=_C2744 ,C2735_=_C2745 ,C2735_=_C2746 ,C2735_=_C2747 ,C2735_=_C2748 ,C2735_=_C2749 ,\nC2735_=_C2751 ,C2735_=_C2752 ,C2736_=_C2737 ,C2736_=_C2738 ,C2736_=_C2739 ,C2736_=_C2740 ,\nC2736_=_C2741 ,C2736_=_C2742 ,C2736_=_C2743 ,C2736_=_C2744 ,C2736_=_C2745 ,C2736_=_C2746 ,\nC2736_=_C2747 ,C2736_=_C2748 ,C2736_=_C2749 ,C2736_=_C2751 ,C2736_=_C2752 ,C2736_=_C3009 ,\nC2737_=_C2738 ,C2737_=_C2739 ,C2737_=_C2740 ,C2737_=_C2741 ,C2737_=_C2742 ,C2737_=_C2743 ,\nC2737_=_C2744 ,C2737_=_C2745 ,C2737_=_C2746 ,C2737_=_C2747 ,C2737_=_C2748 ,C2737_=_C2749 ,\nC2737_=_C2751 ,C2737_=_C2752 ,C2738_=_C2739 ,C2738_=_C2740 ,C2738_=_C2741 ,C2738_=_C2742 ,\nC2738_=_C2743 ,C2738_=_C2744 ,C2738_=_C2745 ,C2738_=_C2746 ,C2738_=_C2747 ,C2738_=_C2748 ,\nC2738_=_C2749 ,C2738_=_C2751 ,C2738_=_C2752 ,C2738_=_C3363 ,C2738_=_C3366 ,C2739_=_C2740 ,\nC2739_=_C2741 ,C2739_=_C2742 ,C2739_=_C2743 ,C2739_=_C2744 ,C2739_=_C2745 ,C2739_=_C2746 ,\nC2739_=_C2747 ,C2739_=_C2748 ,C2739_=_C2749 ,C2739_=_C2751 ,C2739_=_C2752 ,C2739_=_C3437 ,\nC2740_=_C2741 ,C2740_=_C2742 ,C2740_=_C2743 ,C2740_=_C2744 ,C2740_=_C2745 ,C2740_=_C2746 ,\nC2740_=_C2747 ,C2740_=_C2748 ,C2740_=_C2749 ,C2740_=_C2751 ,C2740_=_C2752 ,C2741_=_C2742 ,\nC2741_=_C2743 ,C2741_=_C2744 ,C2741_=_C2745 ,C2741_=_C2746 ,C2741_=_C2747 ,C2741_=_C2748 ,\nC2741_=_C2749 ,C2741_=_C2751 ,C2741_=_C2752 ,C2742_=_C2743 ,C2742_=_C2744 ,C2742_=_C2745 ,\nC2742_=_C2746 ,C2742_=_C2747 ,C2742_=_C2748 ,C2742_=_C2749 ,C2742_=_C2751 ,C2742_=_C2752 ,\nC2742_=_C3860 ,C2743_=_C2744 ,C2743_=_C2745 ,C2743_=_C2746 ,C2743_=_C2747 ,C2743_=_C2748 ,\nC2743_=_C2749 ,C2743_=_C2751 ,C2743_=_C2752 ,C2743_=_C3921 ,C2744_=_C2745 ,C2744_=_C2746 ,\nC2744_=_C2747 ,C2744_=_C2748 ,C2744_=_C2749 ,C2744_=_C2751 ,C2744_=_C2752 ,C2745_=_C2746 ,\nC2745_=_C2747 ,C2745_=_C2748 ,C2745_=_C2749 ,C2745_=_C2751 ,C2745_=_C2752 ,C2745_=_C4030 ,\nC2746_=_C2747 ,C2746_=_C2748 ,C2746_=_C2749 ,C2746_=_C2751 ,C2746_=_C2752 ,C2746_=_C4081 ,\nC2747_=_C2748 ,C2747_=_C2749 ,C2747_=_C2751 ,C2747_=_C2752 ,C2747_=_C4090 ,C2748_=_C2749 ,\nC2748_=_C2751 ,C2748_=_C2752 ,C2749_=_C2751 ,C2749_=_C2752 ,C2749_=_C4111 ,C2751_=_C2752 ,\nC2752_=_C4115 ,C2883_=_C3009 ,C2883_=_C3158 ,C2883_=_C3322 ,C2883_=_C3366 ,C2883_=_C3437 ,\nC2883_=_C3640 ,C2883_=_C3705 ,C2883_=_C3860 ,C2883_=_C3921 ,C2883_=_C3982 ,C2883_=_C4030 ,\nC2883_=_C4081 ,C2883_=_C4085 ,C2883_=_C4090 ,C2883_=_C4111 ,C2883_=_C4115 ,C2883_=_C4116 ,\nC3009_=_C3158 ,C3009_=_C3322 ,C3009_=_C3366 ,C3009_=_C3437 ,C3009_=_C3640 ,C3009_=_C3705 ,\nC3009_=_C3860 ,C3009_=_C3921 ,C3009_=_C3982 ,C3009_=_C4030 ,C3009_=_C4081 ,C3009_=_C4085 ,\nC3009_=_C4090 ,C3009_=_C4111 ,C3009_=_C4115 ,C3009_=_C4116 ,C3081_=_C3130 ,C3081_=_C3163 ,\nC3081_=_C3311 ,C3081_=_C3469 ,C3081_=_C3523 ,C3081_=_C3587 ,C3081_=_C3588 ,C3081_=_C3589 ,\nC3081_=_C3590 ,C3081_=_C3591 ,C3081_=_C3592 ,C3081_=_C3593 ,C3081_=_C3594 ,C3081_=_C3596 ,\nC3081_=_C3597 ,C3081_=_C3598 ,C3081_=_C3599 ,C3081_=_C3600 ,C3130_=_C3163 ,C3130_=_C3311 ,\nC3130_=_C3469 ,C3130_=_C3523 ,C3130_=_C3587 ,C3130_=_C3588 ,C3130_=_C3589 ,C3130_=_C3590 ,\nC3130_=_C3591 ,C3130_=_C3592 ,C3130_=_C3593 ,C3130_=_C3594 ,C3130_=_C3596 ,C3130_=_C3597 ,\nC3130_=_C3598 ,C3130_=_C3599 ,C3130_=_C3600 ,C3158_=_C3322 ,C3158_=_C3366 ,C3158_=_C3437 ,\nC3158_=_C3640 ,C3158_=_C3705 ,C3158_=_C3860 ,C3158_=_C3921 ,C3158_=_C3982 ,C3158_=_C4030 ,\nC3158_=_C4081 ,C3158_=_C4085 ,C3158_=_C4090 ,C3158_=_C4111 ,C3158_=_C4115 ,C3158_=_C4116 ,\nC3163_=_C3170 ,C3163_=_C3311 ,C3163_=_C3469 ,C3163_=_C3523 ,C3163_=_C3587 ,C3163_=_C3588 ,\nC3163_=_C3589 ,C3163_=_C3590 ,C3163_=_C3591 ,C3163_=_C3592 ,C3163_=_C3593 ,C3163_=_C3594 ,\nC3163_=_C3596 ,C3163_=_C3597 ,C3163_=_C3598 ,C3163_=_C3599 ,C3163_=_C3600 ,C3170_=_C3363 ,\nC3170_=_C3548 ,C3170_=_C3635 ,C3170_=_C3688 ,C3170_=_C3744 ,C3170_=_C3842 ,C3170_=_C3883 ,\nC3170_=_C4005 ,C3170_=_C4053 ,C3170_=_C4054 ,C3170_=_C4055 ,C3170_=_C4056 ,C3311_=_C3322 ,\nC3311_=_C3469 ,C3311_=_C3523 ,C3311_=_C3587 ,C3311_=_C3588 ,C3311_=_C3589 ,C3311_=_C3590 ,\nC3311_=_C3591 ,C3311_=_C3592 ,C3311_=_C3593 ,C3311_=_C3594 ,C3311_=_C3596 ,C3311_=_C3597 ,\nC3311_=_C3598 ,C3311_=_C3599 ,C3311_=_C3600</w:t>
      </w:r>
    </w:p>
    <w:p>
      <w:pPr>
        <w:pStyle w:val="PreformattedText"/>
        <w:bidi w:val="0"/>
        <w:spacing w:before="0" w:after="0"/>
        <w:jc w:val="left"/>
        <w:rPr/>
      </w:pPr>
      <w:r>
        <w:rPr/>
        <w:t xml:space="preserve"> </w:t>
      </w:r>
      <w:r>
        <w:rPr/>
        <w:t>,C3322_=_C3366 ,C3322_=_C3437 ,C3322_=_C3640 ,\nC3322_=_C3705 ,C3322_=_C3860 ,C3322_=_C3921 ,C3322_=_C3982 ,C3322_=_C4030 ,C3322_=_C4081 ,\nC3322_=_C4085 ,C3322_=_C4090 ,C3322_=_C4111 ,C3322_=_C4115 ,C3322_=_C4116 ,C3363_=_C3366 ,\nC3363_=_C3548 ,C3363_=_C3635 ,C3363_=_C3688 ,C3363_=_C3744 ,C3363_=_C3842 ,C3363_=_C3883 ,\nC3363_=_C4005 ,C3363_=_C4053 ,C3363_=_C4054 ,C3363_=_C4055 ,C3363_=_C4056 ,C3366_=_C3437 ,\nC3366_=_C3640 ,C3366_=_C3705 ,C3366_=_C3860 ,C3366_=_C3921 ,C3366_=_C3982 ,C3366_=_C4030 ,\nC3366_=_C4081 ,C3366_=_C4085 ,C3366_=_C4090 ,C3366_=_C4111 ,C3366_=_C4115 ,C3366_=_C4116 ,\nC3437_=_C3640 ,C3437_=_C3705 ,C3437_=_C3860 ,C3437_=_C3921 ,C3437_=_C3982 ,C3437_=_C4030 ,\nC3437_=_C4081 ,C3437_=_C4085 ,C3437_=_C4090 ,C3437_=_C4111 ,C3437_=_C4115 ,C3437_=_C4116 ,\nC3469_=_C3523 ,C3469_=_C3587 ,C3469_=_C3588 ,C3469_=_C3589 ,C3469_=_C3590 ,C3469_=_C3591 ,\nC3469_=_C3592 ,C3469_=_C3593 ,C3469_=_C3594 ,C3469_=_C3596 ,C3469_=_C3597 ,C3469_=_C3598 ,\nC3469_=_C3599 ,C3469_=_C3600 ,C3523_=_C3587 ,C3523_=_C3588 ,C3523_=_C3589 ,C3523_=_C3590 ,\nC3523_=_C3591 ,C3523_=_C3592 ,C3523_=_C3593 ,C3523_=_C3594 ,C3523_=_C3596 ,C3523_=_C3597 ,\nC3523_=_C3598 ,C3523_=_C3599 ,C3523_=_C3600 ,C3548_=_C3635 ,C3548_=_C3688 ,C3548_=_C3744 ,\nC3548_=_C3842 ,C3548_=_C3883 ,C3548_=_C4005 ,C3548_=_C4053 ,C3548_=_C4054 ,C3548_=_C4055 ,\nC3548_=_C4056 ,C3587_=_C3588 ,C3587_=_C3589 ,C3587_=_C3590 ,C3587_=_C3591 ,C3587_=_C3592 ,\nC3587_=_C3593 ,C3587_=_C3594 ,C3587_=_C3596 ,C3587_=_C3597 ,C3587_=_C3598 ,C3587_=_C3599 ,\nC3587_=_C3600 ,C3587_=_C3842 ,C3588_=_C3589 ,C3588_=_C3590 ,C3588_=_C3591 ,C3588_=_C3592 ,\nC3588_=_C3593 ,C3588_=_C3594 ,C3588_=_C3596 ,C3588_=_C3597 ,C3588_=_C3598 ,C3588_=_C3599 ,\nC3588_=_C3600 ,C3589_=_C3590 ,C3589_=_C3591 ,C3589_=_C3592 ,C3589_=_C3593 ,C3589_=_C3594 ,\nC3589_=_C3596 ,C3589_=_C3597 ,C3589_=_C3598 ,C3589_=_C3599 ,C3589_=_C3600 ,C3590_=_C3591 ,\nC3590_=_C3592 ,C3590_=_C3593 ,C3590_=_C3594 ,C3590_=_C3596 ,C3590_=_C3597 ,C3590_=_C3598 ,\nC3590_=_C3599 ,C3590_=_C3600 ,C3591_=_C3592 ,C3591_=_C3593 ,C3591_=_C3594 ,C3591_=_C3596 ,\nC3591_=_C3597 ,C3591_=_C3598 ,C3591_=_C3599 ,C3591_=_C3600 ,C3591_=_C3883 ,C3592_=_C3593 ,\nC3592_=_C3594 ,C3592_=_C3596 ,C3592_=_C3597 ,C3592_=_C3598 ,C3592_=_C3599 ,C3592_=_C3600 ,\nC3593_=_C3594 ,C3593_=_C3596 ,C3593_=_C3597 ,C3593_=_C3598 ,C3593_=_C3599 ,C3593_=_C3600 ,\nC3594_=_C3596 ,C3594_=_C3597 ,C3594_=_C3598 ,C3594_=_C3599 ,C3594_=_C3600 ,C3596_=_C3597 ,\nC3596_=_C3598 ,C3596_=_C3599 ,C3596_=_C3600 ,C3596_=_C4054 ,C3597_=_C3598 ,C3597_=_C3599 ,\nC3597_=_C3600 ,C3597_=_C4055 ,C3598_=_C3599 ,C3598_=_C3600 ,C3599_=_C3600 ,C3635_=_C3640 ,\nC3635_=_C3688 ,C3635_=_C3744 ,C3635_=_C3842 ,C3635_=_C3883 ,C3635_=_C4005 ,C3635_=_C4053 ,\nC3635_=_C4054 ,C3635_=_C4055 ,C3635_=_C4056 ,C3640_=_C3705 ,C3640_=_C3860 ,C3640_=_C3921 ,\nC3640_=_C3982 ,C3640_=_C4030 ,C3640_=_C4081 ,C3640_=_C4085 ,C3640_=_C4090 ,C3640_=_C4111 ,\nC3640_=_C4115 ,C3640_=_C4116 ,C3688_=_C3744 ,C3688_=_C3842 ,C3688_=_C3883 ,C3688_=_C4005 ,\nC3688_=_C4053 ,C3688_=_C4054 ,C3688_=_C4055 ,C3688_=_C4056 ,C3705_=_C3860 ,C3705_=_C3921 ,\nC3705_=_C3982 ,C3705_=_C4030 ,C3705_=_C4081 ,C3705_=_C4085 ,C3705_=_C4090 ,C3705_=_C4111 ,\nC3705_=_C4115 ,C3705_=_C4116 ,C3744_=_C3842 ,C3744_=_C3883 ,C3744_=_C4005 ,C3744_=_C4053 ,\nC3744_=_C4054 ,C3744_=_C4055 ,C3744_=_C4056 ,C3842_=_C3883 ,C3842_=_C4005 ,C3842_=_C4053 ,\nC3842_=_C4054 ,C3842_=_C4055 ,C3842_=_C4056 ,C3860_=_C3921 ,C3860_=_C3982 ,C3860_=_C4030 ,\nC3860_=_C4081 ,C3860_=_C4085 ,C3860_=_C4090 ,C3860_=_C4111 ,C3860_=_C4115 ,C3860_=_C4116 ,\nC3883_=_C4005 ,C3883_=_C4053 ,C3883_=_C4054 ,C3883_=_C4055 ,C3883_=_C4056 ,C3921_=_C3982 ,\nC3921_=_C4030 ,C3921_=_C4081 ,C3921_=_C4085 ,C3921_=_C4090 ,C3921_=_C4111 ,C3921_=_C4115 ,\nC3921_=_C4116 ,C3982_=_C4030 ,C3982_=_C4081 ,C3982_=_C4085 ,C3982_=_C4090 ,C3982_=_C4111 ,\nC3982_=_C4115 ,C3982_=_C4116 ,C4005_=_C4053 ,C4005_=_C4054 ,C4005_=_C4055 ,C4005_=_C4056 ,\nC4030_=_C4081 ,C4030_=_C4085 ,C4030_=_C4090 ,C4030_=_C4111 ,C4030_=_C4115 ,C4030_=_C4116 ,\nC4053_=_C4054 ,C4053_=_C4055 ,C4053_=_C4056 ,C4054_=_C4055 ,C4054_=_C4056 ,C4055_=_C4056 ,\nC4056_=_C4085 ,C4081_=_C4085 ,C4081_=_C4090 ,C4081_=_C4111 ,C4081_=_C4115 ,C4081_=_C4116 ,\nC4085_=_C4090 ,C4085_=_C4111 ,C4085_=_C4115 ,C4085_=_C4116 ,C4090_=_C4111 ,C4090_=_C4115 ,\nC4090_=_C4116 ,C4111_=_C4115 ,C4111_=_C4116 ,C4115_=_C4116 ,"];120[shape=box, label="id:120 level: 5\n112: C368 C369 C370 C371 C372 \nC373 C374 C375 C376 C377 C378 \nC379 C380 C381 C382 C383 C384 \nC385 C387 C388 C389 C390 C391 \nC392 C393 C394 C395 C396 C420 \nC474 C842 C860 C1041 C1051 C1182 \nC1292 C1348 C1440 C1504 C1566 C1575 \nC1753 C1761 C1835 C1861 C1872 C1883 \nC1918 C2037 C2093 C2113 C2265 C2266 \nC2267 C2268 C2269 C2270 C2271 C2272 \nC2273 C2274 C2275 C2276 C2277 C2278 \nC2279 C2280 C2282 C2283 C2284 C2285 \nC2312 C2704 C2746 C2863 C2893 C2982 \nC3042 C3123 C3371 C3394 C3434 C3471 \nC3480 C3514 C3538 C3652 C3663 C3664 \nC3665 C3666 C3667 C3668 C3669 C3670 \nC3703 C3791 C3808 C3832 C3845 C3857 \nC3917 C3926 C4016 C4035 C4078 C4079 \nC4080 C4081 C4082 C4083 C4084 \n1610: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7( C368 C387 ) C368_=_C388( C368 C388 ) C368_=_C389( C368 C389 ) C368_=_C390( C368 C390 ) C368_=_C391( C368 C391 ) C368_=_C392( C368 C392 ) \nC368_=_C393( C368 C393 ) C368_=_C394( C368 C394 ) C368_=_C395( C368 C395 ) C368_=_C396( C368 C396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7( C369 C387 ) C369_=_C388( C369 C388 ) C369_=_C389( C369 C389 ) C369_=_C390( C369 C390 ) \nC369_=_C391( C369 C391 ) C369_=_C392( C369 C392 ) C369_=_C393( C369 C393 ) C369_=_C394( C369 C394 ) C369_=_C395( C369 C395 ) C369_=_C396( C369 C396 ) \nC369_=_C842( C369 C842 ) C369_=_C860( C369 C860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7( C370 C387 ) \nC370_=_C388( C370 C388 ) C370_=_C389( C370 C389 ) C370_=_C390( C370 C390 ) C370_=_C391( C370 C391 ) C370_=_C392( C370 C392 ) C370_=_C393( C370 C393 ) \nC370_=_C394( C370 C394 ) C370_=_C395( C370 C395 ) C370_=_C396( C370 C396 ) C370_=_C1041( C370 C1041 ) C370_=_C1051( C370 C1051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7( C371 C387 ) C371_=_C388( C371 C388 ) C371_=_C389( C371 C389 ) C371_=_C390( C371 C390 ) C371_=_C391( C371 C391 ) \nC371_=_C392( C371 C392 ) C371_=_C393( C371 C393 ) C371_=_C394( C371 C394 ) C371_=_C395( C371 C395 ) C371_=_C396( C371 C396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7( C372 C387 ) C372_=_C388( C372 C388 ) C372_=_C389( C372 C389 ) C372_=_C390( C372 C390 ) C372_=_C391( C372 C391 ) C372_=_C392( C372 C392 ) \nC372_=_C393( C372 C393 ) C372_=_C394( C372 C394 ) C372_=_C395( C372 C395 ) C372_=_C396( C372 C396 ) C372_=_C1440( C372 C1440 ) C373_=_C374( C373 C374 ) \nC373_=_C375( C373 C375 ) C373_=_C376( C373 C376 ) C373_=_C377( C373 C377 ) C373_=_C378( C373 C378 ) C373_=_C379( C373 C379 ) C373_=_C380( C373 C380 ) \nC373_=_C381( C373 C381 ) C373_=_C382( C373 C382 ) C373_=_C383( C373 C383 ) C373_=_C384( C373 C384 ) C373_=_C385( C373 C385 ) C373_=_C387( C373 C387 ) \nC373_=_C388( C373 C388 ) C373_=_C389( C373 C389 ) C373_=_C390( C373 C390 ) C373_=_C391( C373 C391 ) C373_=_C392( C373 C392 ) C373_=_C393( C373 C393 ) \nC373_=_C394( C373 C394 ) C373_=_C395( C373 C395 ) C373_=_C396( C373 C396 ) C373_=_C1566( C373 C1566 ) C373_=_C1575( C373 C1575 ) C374_=_C375( C374 C375 ) \nC374_=_C376( C374 C376 ) C374_=_C377( C374 C377 ) C374_=_C378( C374 C378 ) C374_=_C379( C374 C379 ) C374_=_C380( C374 C380 ) C374_=_C381( C374 C381 ) \nC374_=_C382( C374 C382 ) C374_=_C383( C374 C383 ) C374_=_C384( C374 C384 ) C374_=_C385( C374 C385 ) C374_=_C387( C374 C387 ) C374_=_C388( C374 C388 ) \nC374_=_C389( C374 C389 ) C374_=_C390( C374 C390 ) C374_=_C391( C374 C391 ) C374_=_C392( C374 C392 ) C374_=_C393( C374 C393 ) C374_=_C394( C374 C394 ) \nC374_=_C395( C374 C395 ) C374_=_C396( C374 C396 ) C374_=_C1753( C374 C1753 ) C374_=_C1761( C374 C1761 ) C375_=_C376( C375 C376 ) C375_=_C377( C375 C377 ) \nC375_=_C378( C375 C378 ) C375_=_C379( C375 C379 ) C375_=_C380( C375 C380 ) C375_=_C381( C375 C381 ) C375_=_C382( C375 C382 ) C375_=_C383( C375 C383 ) \nC375_=_C384( C375 C384 ) C375_=_C385( C375 C385 ) C375_=_C387( C375 C387 ) C375_=_C388( C375 C388 ) C375_=_C389( C375 C389 ) C375_=_C390(</w:t>
      </w:r>
    </w:p>
    <w:p>
      <w:pPr>
        <w:pStyle w:val="PreformattedText"/>
        <w:bidi w:val="0"/>
        <w:spacing w:before="0" w:after="0"/>
        <w:jc w:val="left"/>
        <w:rPr/>
      </w:pPr>
      <w:r>
        <w:rPr/>
        <w:t xml:space="preserve"> </w:t>
      </w:r>
      <w:r>
        <w:rPr/>
        <w:t>C375 C390 ) \nC375_=_C391( C375 C391 ) C375_=_C392( C375 C392 ) C375_=_C393( C375 C393 ) C375_=_C394( C375 C394 ) C375_=_C395( C375 C395 ) C375_=_C396( C375 C396 ) \nC375_=_C842( C375 C842 ) C375_=_C1041( C375 C1041 ) C375_=_C1348( C375 C1348 ) C375_=_C1566( C375 C1566 ) C375_=_C1753( C375 C1753 ) C375_=_C1861( C375 C1861 ) \nC375_=_C1883( C375 C1883 ) C375_=_C1918( C375 C1918 ) C375_=_C2265( C375 C2265 ) C375_=_C2266( C375 C2266 ) C375_=_C2267( C375 C2267 ) C375_=_C2268( C375 C2268 ) \nC375_=_C2269( C375 C2269 ) C375_=_C2270( C375 C2270 ) C375_=_C2271( C375 C2271 ) C375_=_C2272( C375 C2272 ) C375_=_C2273( C375 C2273 ) C375_=_C2274( C375 C2274 ) \nC375_=_C2275( C375 C2275 ) C375_=_C2276( C375 C2276 ) C375_=_C2277( C375 C2277 ) C375_=_C2278( C375 C2278 ) C375_=_C2279( C375 C2279 ) C375_=_C2280( C375 C2280 ) \nC375_=_C2282( C375 C2282 ) C375_=_C2283( C375 C2283 ) C375_=_C2284( C375 C2284 ) C375_=_C2285( C375 C2285 ) C376_=_C377( C376 C377 ) C376_=_C378( C376 C378 ) \nC376_=_C379( C376 C379 ) C376_=_C380( C376 C380 ) C376_=_C381( C376 C381 ) C376_=_C382( C376 C382 ) C376_=_C383( C376 C383 ) C376_=_C384( C376 C384 ) \nC376_=_C385( C376 C385 ) C376_=_C387( C376 C387 ) C376_=_C388( C376 C388 ) C376_=_C389( C376 C389 ) C376_=_C390( C376 C390 ) C376_=_C391( C376 C391 ) \nC376_=_C392( C376 C392 ) C376_=_C393( C376 C393 ) C376_=_C394( C376 C394 ) C376_=_C395( C376 C395 ) C376_=_C396( C376 C396 ) C377_=_C378( C377 C378 ) \nC377_=_C379( C377 C379 ) C377_=_C380( C377 C380 ) C377_=_C381( C377 C381 ) C377_=_C382( C377 C382 ) C377_=_C383( C377 C383 ) C377_=_C384( C377 C384 ) \nC377_=_C385( C377 C385 ) C377_=_C387( C377 C387 ) C377_=_C388( C377 C388 ) C377_=_C389( C377 C389 ) C377_=_C390( C377 C390 ) C377_=_C391( C377 C391 ) \nC377_=_C392( C377 C392 ) C377_=_C393( C377 C393 ) C377_=_C394( C377 C394 ) C377_=_C395( C377 C395 ) C377_=_C396( C377 C396 ) C378_=_C379( C378 C379 ) \nC378_=_C380( C378 C380 ) C378_=_C381( C378 C381 ) C378_=_C382( C378 C382 ) C378_=_C383( C378 C383 ) C378_=_C384( C378 C384 ) C378_=_C385( C378 C385 ) \nC378_=_C387( C378 C387 ) C378_=_C388( C378 C388 ) C378_=_C389( C378 C389 ) C378_=_C390( C378 C390 ) C378_=_C391( C378 C391 ) C378_=_C392( C378 C392 ) \nC378_=_C393( C378 C393 ) C378_=_C394( C378 C394 ) C378_=_C395( C378 C395 ) C378_=_C396( C378 C396 ) C379_=_C380( C379 C380 ) C379_=_C381( C379 C381 ) \nC379_=_C382( C379 C382 ) C379_=_C383( C379 C383 ) C379_=_C384( C379 C384 ) C379_=_C385( C379 C385 ) C379_=_C387( C379 C387 ) C379_=_C388( C379 C388 ) \nC379_=_C389( C379 C389 ) C379_=_C390( C379 C390 ) C379_=_C391( C379 C391 ) C379_=_C392( C379 C392 ) C379_=_C393( C379 C393 ) C379_=_C394( C379 C394 ) \nC379_=_C395( C379 C395 ) C379_=_C396( C379 C396 ) C380_=_C381( C380 C381 ) C380_=_C382( C380 C382 ) C380_=_C383( C380 C383 ) C380_=_C384( C380 C384 ) \nC380_=_C385( C380 C385 ) C380_=_C387( C380 C387 ) C380_=_C388( C380 C388 ) C380_=_C389( C380 C389 ) C380_=_C390( C380 C390 ) C380_=_C391( C380 C391 ) \nC380_=_C392( C380 C392 ) C380_=_C393( C380 C393 ) C380_=_C394( C380 C394 ) C380_=_C395( C380 C395 ) C380_=_C396( C380 C396 ) C381_=_C382( C381 C382 ) \nC381_=_C383( C381 C383 ) C381_=_C384( C381 C384 ) C381_=_C385( C381 C385 ) C381_=_C387( C381 C387 ) C381_=_C388( C381 C388 ) C381_=_C389( C381 C389 ) \nC381_=_C390( C381 C390 ) C381_=_C391( C381 C391 ) C381_=_C392( C381 C392 ) C381_=_C393( C381 C393 ) C381_=_C394( C381 C394 ) C381_=_C395( C381 C395 ) \nC381_=_C396( C381 C396 ) C382_=_C383( C382 C383 ) C382_=_C384( C382 C384 ) C382_=_C385( C382 C385 ) C382_=_C387( C382 C387 ) C382_=_C388( C382 C388 ) \nC382_=_C389( C382 C389 ) C382_=_C390( C382 C390 ) C382_=_C391( C382 C391 ) C382_=_C392( C382 C392 ) C382_=_C393( C382 C393 ) C382_=_C394( C382 C394 ) \nC382_=_C395( C382 C395 ) C382_=_C396( C382 C396 ) C383_=_C384( C383 C384 ) C383_=_C385( C383 C385 ) C383_=_C387( C383 C387 ) C383_=_C388( C383 C388 ) \nC383_=_C389( C383 C389 ) C383_=_C390( C383 C390 ) C383_=_C391( C383 C391 ) C383_=_C392( C383 C392 ) C383_=_C393( C383 C393 ) C383_=_C394( C383 C394 ) \nC383_=_C395( C383 C395 ) C383_=_C396( C383 C396 ) C384_=_C385( C384 C385 ) C384_=_C387( C384 C387 ) C384_=_C388( C384 C388 ) C384_=_C389( C384 C389 ) \nC384_=_C390( C384 C390 ) C384_=_C391( C384 C391 ) C384_=_C392( C384 C392 ) C384_=_C393( C384 C393 ) C384_=_C394( C384 C394 ) C384_=_C395( C384 C395 ) \nC384_=_C396( C384 C396 ) C384_=_C2269( C384 C2269 ) C384_=_C3538( C384 C3538 ) C385_=_C387( C385 C387 ) C385_=_C388( C385 C388 ) C385_=_C389( C385 C389 ) \nC385_=_C390( C385 C390 ) C385_=_C391( C385 C391 ) C385_=_C392( C385 C392 ) C385_=_C393( C385 C393 ) C385_=_C394( C385 C394 ) C385_=_C395( C385 C395 ) \nC385_=_C396( C385 C396 ) C387_=_C388( C387 C388 ) C387_=_C389( C387 C389 ) C387_=_C390( C387 C390 ) C387_=_C391( C387 C391 ) C387_=_C392( C387 C392 ) \nC387_=_C393( C387 C393 ) C387_=_C394( C387 C394 ) C387_=_C395( C387 C395 ) C387_=_C396( C387 C396 ) C388_=_C389( C388 C389 ) C388_=_C390( C388 C390 ) \nC388_=_C391( C388 C391 ) C388_=_C392( C388 C392 ) C388_=_C393( C388 C393 ) C388_=_C394( C388 C394 ) C388_=_C395( C388 C395 ) C388_=_C396( C388 C396 ) \nC388_=_C2272( C388 C2272 ) C388_=_C3663( C388 C3663 ) C389_=_C390( C389 C390 ) C389_=_C391( C389 C391 ) C389_=_C392( C389 C392 ) C389_=_C393( C389 C393 ) \nC389_=_C394( C389 C394 ) C389_=_C395( C389 C395 ) C389_=_C396( C389 C396 ) C390_=_C391( C390 C391 ) C390_=_C392( C390 C392 ) C390_=_C393( C390 C393 ) \nC390_=_C394( C390 C394 ) C390_=_C395( C390 C395 ) C390_=_C396( C390 C396 ) C390_=_C2275( C390 C2275 ) C390_=_C3664( C390 C3664 ) C391_=_C392( C391 C392 ) \nC391_=_C393( C391 C393 ) C391_=_C394( C391 C394 ) C391_=_C395( C391 C395 ) C391_=_C396( C391 C396 ) C392_=_C393( C392 C393 ) C392_=_C394( C392 C394 ) \nC392_=_C395( C392 C395 ) C392_=_C396( C392 C396 ) C393_=_C394( C393 C394 ) C393_=_C395( C393 C395 ) C393_=_C396( C393 C396 ) C393_=_C2278( C393 C2278 ) \nC393_=_C3666( C393 C3666 ) C394_=_C395( C394 C395 ) C394_=_C396( C394 C396 ) C394_=_C2279( C394 C2279 ) C394_=_C4016( C394 C4016 ) C395_=_C396( C395 C396 ) \nC395_=_C2282( C395 C2282 ) C395_=_C3670( C395 C3670 ) C395_=_C4079( C395 C4079 ) C420_=_C860( C420 C860 ) C420_=_C1440( C420 C1440 ) C420_=_C1504( C420 C1504 ) \nC420_=_C1835( C420 C1835 ) C420_=_C2037( C420 C2037 ) C420_=_C2746( C420 C2746 ) C420_=_C2863( C420 C2863 ) C420_=_C2982( C420 C2982 ) C420_=_C3042( C420 C3042 ) \nC420_=_C3123( C420 C3123 ) C420_=_C3434( C420 C3434 ) C420_=_C3703( C420 C3703 ) C420_=_C3791( C420 C3791 ) C420_=_C3808( C420 C3808 ) C420_=_C3832( C420 C3832 ) \nC420_=_C3845( C420 C3845 ) C420_=_C3857( C420 C3857 ) C420_=_C3917( C420 C3917 ) C420_=_C3926( C420 C3926 ) C420_=_C4016( C420 C4016 ) C420_=_C4035( C420 C4035 ) \nC420_=_C4078( C420 C4078 ) C420_=_C4079( C420 C4079 ) C420_=_C4080( C420 C4080 ) C420_=_C4081( C420 C4081 ) C420_=_C4082( C420 C4082 ) C420_=_C4083( C420 C4083 ) \nC420_=_C4084( C420 C4084 ) C474_=_C1051( C474 C1051 ) C474_=_C1182( C474 C1182 ) C474_=_C1292( C474 C1292 ) C474_=_C1575( C474 C1575 ) C474_=_C1761( C474 C1761 ) \nC474_=_C1872( C474 C1872 ) C474_=_C2093( C474 C2093 ) C474_=_C2113( C474 C2113 ) C474_=_C2270( C474 C2270 ) C474_=_C2312( C474 C2312 ) C474_=_C2704( C474 C2704 ) \nC474_=_C2893( C474 C2893 ) C474_=_C3371( C474 C3371 ) C474_=_C3394( C474 C3394 ) C474_=_C3471( C474 C3471 ) C474_=_C3480( C474 C3480 ) C474_=_C3514( C474 C3514 ) \nC474_=_C3538( C474 C3538 ) C474_=_C3652( C474 C3652 ) C474_=_C3663( C474 C3663 ) C474_=_C3664( C474 C3664 ) C474_=_C3665( C474 C3665 ) C474_=_C3666( C474 C3666 ) \nC474_=_C3667( C474 C3667 ) C474_=_C3668( C474 C3668 ) C474_=_C3669( C474 C3669 ) C474_=_C3670( C474 C3670 ) C842_=_C860( C842 C860 ) C842_=_C1041( C842 C1041 ) \nC842_=_C1348( C842 C1348 ) C842_=_C1566( C842 C1566 ) C842_=_C1753( C842 C1753 ) C842_=_C1861( C842 C1861 ) C842_=_C1883( C842 C1883 ) C842_=_C1918( C842 C1918 ) \nC842_=_C2265( C842 C2265 ) C842_=_C2266( C842 C2266 ) C842_=_C2267( C842 C2267 ) C842_=_C2268( C842 C2268 ) C842_=_C2269( C842 C2269 ) C842_=_C2270( C842 C2270 ) \nC842_=_C2271( C842 C2271 ) C842_=_C2272( C842 C2272 ) C842_=_C2273( C842 C2273 ) C842_=_C2274( C842 C2274 ) C842_=_C2275( C842 C2275 ) C842_=_C2276( C842 C2276 ) \nC842_=_C2277( C842 C2277 ) C842_=_C2278( C842 C2278 ) C842_=_C2279( C842 C2279 ) C842_=_C2280( C842 C2280 ) C842_=_C2282( C842 C2282 ) C842_=_C2283( C842 C2283 ) \nC842_=_C2284( C842 C2284 ) C842_=_C2285( C842 C2285 ) C860_=_C1440( C860 C1440 ) C860_=_C1504( C860 C1504 ) C860_=_C1835( C860 C1835 ) C860_=_C2037( C860 C2037 ) \nC860_=_C2746( C860 C2746 ) C860_=_C2863( C860 C2863 ) C860_=_C2982( C860 C2982 ) C860_=_C3042( C860 C3042 ) C860_=_C3123( C860 C3123 ) C860_=_C3434( C860 C3434 ) \nC860_=_C3703( C860 C3703 ) C860_=_C3791( C860 C3791 ) C860_=_C3808( C860 C3808 ) C860_=_C3832( C860 C3832 ) C860_=_C3845( C860 C3845 ) C860_=_C3857( C860 C3857 ) \nC860_=_C3917( C860 C3917 ) C860_=_C3926( C860 C3926 ) C860_=_C4016( C860 C4016 ) C860_=_C4035( C860 C4035 ) C860_=_C4078( C860 C4078 ) C860_=_C4079( C860 C4079 ) \nC860_=_C4080( C860 C4080 ) C860_=_C4081( C860 C4081 ) C860_=_C4082( C860 C4082 ) C860_=_C4083( C860 C4083 ) C860_=_C4084( C860 C4084 ) C1041_=_C1051( C1041 C1051 ) \nC1041_=_C1348( C1041 C1348 ) C1041_=_C1566( C1041 C1566 ) C1041_=_C1753( C1041 C1753 ) C1041_=_C1861( C1041 C1861 ) C1041_=_C1883( C1041 C1883 ) C1041_=_C1918( C1041 C1918 ) \nC1041_=_C2265( C1041 C2265 ) C1041_=_C2266( C1041 C2266 ) C1041_=_C2267( C1041 C2267 ) C1041_=_C2268( C1041 C2268 ) C1041_=_C2269( C1041 C2269 ) C1041_=_C2270( C1041 C2270 ) \nC1041_=_C2271( C1041 C2271 ) C1041_=_C2272( C1041 C2272 ) C1041_=_C2273( C1041 C2273 ) C1041_=_C2274( C1041 C2274 ) C1041_=_C2275( C1041 C2275 ) C1041_=_C2276( C1041 C2276 ) \nC1041_=_C2277( C1041 C2277 ) C1041_=_C2278( C1041 C2278 ) C1041_=_C2279( C1041 C2279 ) C1041_=_C2280( C1041 C2280 ) C1041_=_C2282( C1041 C2282 ) C1041_=_C2283( C1041 C2283 ) \nC1041_=_C2284( C1041 C2284 ) C1041_=_C2285( C1041 C2285 ) C1051_=_C1182(</w:t>
      </w:r>
    </w:p>
    <w:p>
      <w:pPr>
        <w:pStyle w:val="PreformattedText"/>
        <w:bidi w:val="0"/>
        <w:spacing w:before="0" w:after="0"/>
        <w:jc w:val="left"/>
        <w:rPr/>
      </w:pPr>
      <w:r>
        <w:rPr/>
        <w:t xml:space="preserve"> </w:t>
      </w:r>
      <w:r>
        <w:rPr/>
        <w:t>C1051 C1182 ) C1051_=_C1292( C1051 C1292 ) C1051_=_C1575( C1051 C1575 ) C1051_=_C1761( C1051 C1761 ) \nC1051_=_C1872( C1051 C1872 ) C1051_=_C2093( C1051 C2093 ) C1051_=_C2113( C1051 C2113 ) C1051_=_C2270( C1051 C2270 ) C1051_=_C2312( C1051 C2312 ) C1051_=_C2704( C1051 C2704 ) \nC1051_=_C2893( C1051 C2893 ) C1051_=_C3371( C1051 C3371 ) C1051_=_C3394( C1051 C3394 ) C1051_=_C3471( C1051 C3471 ) C1051_=_C3480( C1051 C3480 ) C1051_=_C3514( C1051 C3514 ) \nC1051_=_C3538( C1051 C3538 ) C1051_=_C3652( C1051 C3652 ) C1051_=_C3663( C1051 C3663 ) C1051_=_C3664( C1051 C3664 ) C1051_=_C3665( C1051 C3665 ) C1051_=_C3666( C1051 C3666 ) \nC1051_=_C3667( C1051 C3667 ) C1051_=_C3668( C1051 C3668 ) C1051_=_C3669( C1051 C3669 ) C1051_=_C3670( C1051 C3670 ) C1182_=_C1292( C1182 C1292 ) C1182_=_C1575( C1182 C1575 ) \nC1182_=_C1761( C1182 C1761 ) C1182_=_C1872( C1182 C1872 ) C1182_=_C2093( C1182 C2093 ) C1182_=_C2113( C1182 C2113 ) C1182_=_C2270( C1182 C2270 ) C1182_=_C2312( C1182 C2312 ) \nC1182_=_C2704( C1182 C2704 ) C1182_=_C2893( C1182 C2893 ) C1182_=_C3371( C1182 C3371 ) C1182_=_C3394( C1182 C3394 ) C1182_=_C3471( C1182 C3471 ) C1182_=_C3480( C1182 C3480 ) \nC1182_=_C3514( C1182 C3514 ) C1182_=_C3538( C1182 C3538 ) C1182_=_C3652( C1182 C3652 ) C1182_=_C3663( C1182 C3663 ) C1182_=_C3664( C1182 C3664 ) C1182_=_C3665( C1182 C3665 ) \nC1182_=_C3666( C1182 C3666 ) C1182_=_C3667( C1182 C3667 ) C1182_=_C3668( C1182 C3668 ) C1182_=_C3669( C1182 C3669 ) C1182_=_C3670( C1182 C3670 ) C1292_=_C1575( C1292 C1575 ) \nC1292_=_C1761( C1292 C1761 ) C1292_=_C1872( C1292 C1872 ) C1292_=_C2093( C1292 C2093 ) C1292_=_C2113( C1292 C2113 ) C1292_=_C2270( C1292 C2270 ) C1292_=_C2312( C1292 C2312 ) \nC1292_=_C2704( C1292 C2704 ) C1292_=_C2893( C1292 C2893 ) C1292_=_C3371( C1292 C3371 ) C1292_=_C3394( C1292 C3394 ) C1292_=_C3471( C1292 C3471 ) C1292_=_C3480( C1292 C3480 ) \nC1292_=_C3514( C1292 C3514 ) C1292_=_C3538( C1292 C3538 ) C1292_=_C3652( C1292 C3652 ) C1292_=_C3663( C1292 C3663 ) C1292_=_C3664( C1292 C3664 ) C1292_=_C3665( C1292 C3665 ) \nC1292_=_C3666( C1292 C3666 ) C1292_=_C3667( C1292 C3667 ) C1292_=_C3668( C1292 C3668 ) C1292_=_C3669( C1292 C3669 ) C1292_=_C3670( C1292 C3670 ) C1348_=_C1566( C1348 C1566 ) \nC1348_=_C1753( C1348 C1753 ) C1348_=_C1861( C1348 C1861 ) C1348_=_C1883( C1348 C1883 ) C1348_=_C1918( C1348 C1918 ) C1348_=_C2265( C1348 C2265 ) C1348_=_C2266( C1348 C2266 ) \nC1348_=_C2267( C1348 C2267 ) C1348_=_C2268( C1348 C2268 ) C1348_=_C2269( C1348 C2269 ) C1348_=_C2270( C1348 C2270 ) C1348_=_C2271( C1348 C2271 ) C1348_=_C2272( C1348 C2272 ) \nC1348_=_C2273( C1348 C2273 ) C1348_=_C2274( C1348 C2274 ) C1348_=_C2275( C1348 C2275 ) C1348_=_C2276( C1348 C2276 ) C1348_=_C2277( C1348 C2277 ) C1348_=_C2278( C1348 C2278 ) \nC1348_=_C2279( C1348 C2279 ) C1348_=_C2280( C1348 C2280 ) C1348_=_C2282( C1348 C2282 ) C1348_=_C2283( C1348 C2283 ) C1348_=_C2284( C1348 C2284 ) C1348_=_C2285( C1348 C2285 ) \nC1440_=_C1504( C1440 C1504 ) C1440_=_C1835( C1440 C1835 ) C1440_=_C2037( C1440 C2037 ) C1440_=_C2746( C1440 C2746 ) C1440_=_C2863( C1440 C2863 ) C1440_=_C2982( C1440 C2982 ) \nC1440_=_C3042( C1440 C3042 ) C1440_=_C3123( C1440 C3123 ) C1440_=_C3434( C1440 C3434 ) C1440_=_C3703( C1440 C3703 ) C1440_=_C3791( C1440 C3791 ) C1440_=_C3808( C1440 C3808 ) \nC1440_=_C3832( C1440 C3832 ) C1440_=_C3845( C1440 C3845 ) C1440_=_C3857( C1440 C3857 ) C1440_=_C3917( C1440 C3917 ) C1440_=_C3926( C1440 C3926 ) C1440_=_C4016( C1440 C4016 ) \nC1440_=_C4035( C1440 C4035 ) C1440_=_C4078( C1440 C4078 ) C1440_=_C4079( C1440 C4079 ) C1440_=_C4080( C1440 C4080 ) C1440_=_C4081( C1440 C4081 ) C1440_=_C4082( C1440 C4082 ) \nC1440_=_C4083( C1440 C4083 ) C1440_=_C4084( C1440 C4084 ) C1504_=_C1835( C1504 C1835 ) C1504_=_C2037( C1504 C2037 ) C1504_=_C2746( C1504 C2746 ) C1504_=_C2863( C1504 C2863 ) \nC1504_=_C2982( C1504 C2982 ) C1504_=_C3042( C1504 C3042 ) C1504_=_C3123( C1504 C3123 ) C1504_=_C3434( C1504 C3434 ) C1504_=_C3703( C1504 C3703 ) C1504_=_C3791( C1504 C3791 ) \nC1504_=_C3808( C1504 C3808 ) C1504_=_C3832( C1504 C3832 ) C1504_=_C3845( C1504 C3845 ) C1504_=_C3857( C1504 C3857 ) C1504_=_C3917( C1504 C3917 ) C1504_=_C3926( C1504 C3926 ) \nC1504_=_C4016( C1504 C4016 ) C1504_=_C4035( C1504 C4035 ) C1504_=_C4078( C1504 C4078 ) C1504_=_C4079( C1504 C4079 ) C1504_=_C4080( C1504 C4080 ) C1504_=_C4081( C1504 C4081 ) \nC1504_=_C4082( C1504 C4082 ) C1504_=_C4083( C1504 C4083 ) C1504_=_C4084( C1504 C4084 ) C1566_=_C1575( C1566 C1575 ) C1566_=_C1753( C1566 C1753 ) C1566_=_C1861( C1566 C1861 ) \nC1566_=_C1883( C1566 C1883 ) C1566_=_C1918( C1566 C1918 ) C1566_=_C2265( C1566 C2265 ) C1566_=_C2266( C1566 C2266 ) C1566_=_C2267( C1566 C2267 ) C1566_=_C2268( C1566 C2268 ) \nC1566_=_C2269( C1566 C2269 ) C1566_=_C2270( C1566 C2270 ) C1566_=_C2271( C1566 C2271 ) C1566_=_C2272( C1566 C2272 ) C1566_=_C2273( C1566 C2273 ) C1566_=_C2274( C1566 C2274 ) \nC1566_=_C2275( C1566 C2275 ) C1566_=_C2276( C1566 C2276 ) C1566_=_C2277( C1566 C2277 ) C1566_=_C2278( C1566 C2278 ) C1566_=_C2279( C1566 C2279 ) C1566_=_C2280( C1566 C2280 ) \nC1566_=_C2282( C1566 C2282 ) C1566_=_C2283( C1566 C2283 ) C1566_=_C2284( C1566 C2284 ) C1566_=_C2285( C1566 C2285 ) C1575_=_C1761( C1575 C1761 ) C1575_=_C1872( C1575 C1872 ) \nC1575_=_C2093( C1575 C2093 ) C1575_=_C2113( C1575 C2113 ) C1575_=_C2270( C1575 C2270 ) C1575_=_C2312( C1575 C2312 ) C1575_=_C2704( C1575 C2704 ) C1575_=_C2893( C1575 C2893 ) \nC1575_=_C3371( C1575 C3371 ) C1575_=_C3394( C1575 C3394 ) C1575_=_C3471( C1575 C3471 ) C1575_=_C3480( C1575 C3480 ) C1575_=_C3514( C1575 C3514 ) C1575_=_C3538( C1575 C3538 ) \nC1575_=_C3652( C1575 C3652 ) C1575_=_C3663( C1575 C3663 ) C1575_=_C3664( C1575 C3664 ) C1575_=_C3665( C1575 C3665 ) C1575_=_C3666( C1575 C3666 ) C1575_=_C3667( C1575 C3667 ) \nC1575_=_C3668( C1575 C3668 ) C1575_=_C3669( C1575 C3669 ) C1575_=_C3670( C1575 C3670 ) C1753_=_C1761( C1753 C1761 ) C1753_=_C1861( C1753 C1861 ) C1753_=_C1883( C1753 C1883 ) \nC1753_=_C1918( C1753 C1918 ) C1753_=_C2265( C1753 C2265 ) C1753_=_C2266( C1753 C2266 ) C1753_=_C2267( C1753 C2267 ) C1753_=_C2268( C1753 C2268 ) C1753_=_C2269( C1753 C2269 ) \nC1753_=_C2270( C1753 C2270 ) C1753_=_C2271( C1753 C2271 ) C1753_=_C2272( C1753 C2272 ) C1753_=_C2273( C1753 C2273 ) C1753_=_C2274( C1753 C2274 ) C1753_=_C2275( C1753 C2275 ) \nC1753_=_C2276( C1753 C2276 ) C1753_=_C2277( C1753 C2277 ) C1753_=_C2278( C1753 C2278 ) C1753_=_C2279( C1753 C2279 ) C1753_=_C2280( C1753 C2280 ) C1753_=_C2282( C1753 C2282 ) \nC1753_=_C2283( C1753 C2283 ) C1753_=_C2284( C1753 C2284 ) C1753_=_C2285( C1753 C2285 ) C1761_=_C1872( C1761 C1872 ) C1761_=_C2093( C1761 C2093 ) C1761_=_C2113( C1761 C2113 ) \nC1761_=_C2270( C1761 C2270 ) C1761_=_C2312( C1761 C2312 ) C1761_=_C2704( C1761 C2704 ) C1761_=_C2893( C1761 C2893 ) C1761_=_C3371( C1761 C3371 ) C1761_=_C3394( C1761 C3394 ) \nC1761_=_C3471( C1761 C3471 ) C1761_=_C3480( C1761 C3480 ) C1761_=_C3514( C1761 C3514 ) C1761_=_C3538( C1761 C3538 ) C1761_=_C3652( C1761 C3652 ) C1761_=_C3663( C1761 C3663 ) \nC1761_=_C3664( C1761 C3664 ) C1761_=_C3665( C1761 C3665 ) C1761_=_C3666( C1761 C3666 ) C1761_=_C3667( C1761 C3667 ) C1761_=_C3668( C1761 C3668 ) C1761_=_C3669( C1761 C3669 ) \nC1761_=_C3670( C1761 C3670 ) C1835_=_C2037( C1835 C2037 ) C1835_=_C2746( C1835 C2746 ) C1835_=_C2863( C1835 C2863 ) C1835_=_C2982( C1835 C2982 ) C1835_=_C3042( C1835 C3042 ) \nC1835_=_C3123( C1835 C3123 ) C1835_=_C3434( C1835 C3434 ) C1835_=_C3703( C1835 C3703 ) C1835_=_C3791( C1835 C3791 ) C1835_=_C3808( C1835 C3808 ) C1835_=_C3832( C1835 C3832 ) \nC1835_=_C3845( C1835 C3845 ) C1835_=_C3857( C1835 C3857 ) C1835_=_C3917( C1835 C3917 ) C1835_=_C3926( C1835 C3926 ) C1835_=_C4016( C1835 C4016 ) C1835_=_C4035( C1835 C4035 ) \nC1835_=_C4078( C1835 C4078 ) C1835_=_C4079( C1835 C4079 ) C1835_=_C4080( C1835 C4080 ) C1835_=_C4081( C1835 C4081 ) C1835_=_C4082( C1835 C4082 ) C1835_=_C4083( C1835 C4083 ) \nC1835_=_C4084( C1835 C4084 ) C1861_=_C1872( C1861 C1872 ) C1861_=_C1883( C1861 C1883 ) C1861_=_C1918( C1861 C1918 ) C1861_=_C2265( C1861 C2265 ) C1861_=_C2266( C1861 C2266 ) \nC1861_=_C2267( C1861 C2267 ) C1861_=_C2268( C1861 C2268 ) C1861_=_C2269( C1861 C2269 ) C1861_=_C2270( C1861 C2270 ) C1861_=_C2271( C1861 C2271 ) C1861_=_C2272( C1861 C2272 ) \nC1861_=_C2273( C1861 C2273 ) C1861_=_C2274( C1861 C2274 ) C1861_=_C2275( C1861 C2275 ) C1861_=_C2276( C1861 C2276 ) C1861_=_C2277( C1861 C2277 ) C1861_=_C2278( C1861 C2278 ) \nC1861_=_C2279( C1861 C2279 ) C1861_=_C2280( C1861 C2280 ) C1861_=_C2282( C1861 C2282 ) C1861_=_C2283( C1861 C2283 ) C1861_=_C2284( C1861 C2284 ) C1861_=_C2285( C1861 C2285 ) \nC1872_=_C2093( C1872 C2093 ) C1872_=_C2113( C1872 C2113 ) C1872_=_C2270( C1872 C2270 ) C1872_=_C2312( C1872 C2312 ) C1872_=_C2704( C1872 C2704 ) C1872_=_C2893( C1872 C2893 ) \nC1872_=_C3371( C1872 C3371 ) C1872_=_C3394( C1872 C3394 ) C1872_=_C3471( C1872 C3471 ) C1872_=_C3480( C1872 C3480 ) C1872_=_C3514( C1872 C3514 ) C1872_=_C3538( C1872 C3538 ) \nC1872_=_C3652( C1872 C3652 ) C1872_=_C3663( C1872 C3663 ) C1872_=_C3664( C1872 C3664 ) C1872_=_C3665( C1872 C3665 ) C1872_=_C3666( C1872 C3666 ) C1872_=_C3667( C1872 C3667 ) \nC1872_=_C3668( C1872 C3668 ) C1872_=_C3669( C1872 C3669 ) C1872_=_C3670( C1872 C3670 ) C1883_=_C1918( C1883 C1918 ) C1883_=_C2265( C1883 C2265 ) C1883_=_C2266( C1883 C2266 ) \nC1883_=_C2267( C1883 C2267 ) C1883_=_C2268( C1883 C2268 ) C1883_=_C2269( C1883 C2269 ) C1883_=_C2270( C1883 C2270 ) C1883_=_C2271( C1883 C2271 ) C1883_=_C2272( C1883 C2272 ) \nC1883_=_C2273( C1883 C2273 ) C1883_=_C2274( C1883 C2274 ) C1883_=_C2275( C1883 C2275 ) C1883_=_C2276( C1883 C2276 ) C1883_=_C2277( C1883 C2277 ) C1883_=_C2278( C1883 C2278 ) \nC1883_=_C2279( C1883 C2279 ) C1883_=_C2280( C1883 C2280 ) C1883_=_C2282( C1883 C2282 ) C1883_=_C2283( C1883 C2283 ) C1883_=_C2284( C1883 C2284 ) C1883_=_C2285( C1883 C2285 ) \nC1918_=_C2265( C1918 C2265 ) C1918_=_C2266( C1918 C2266 ) C1918_=_C2267( C1918 C2267 ) C1918_=_C2268( C1918 C2268 ) C1918_=_C2269(</w:t>
      </w:r>
    </w:p>
    <w:p>
      <w:pPr>
        <w:pStyle w:val="PreformattedText"/>
        <w:bidi w:val="0"/>
        <w:spacing w:before="0" w:after="0"/>
        <w:jc w:val="left"/>
        <w:rPr/>
      </w:pPr>
      <w:r>
        <w:rPr/>
        <w:t xml:space="preserve"> </w:t>
      </w:r>
      <w:r>
        <w:rPr/>
        <w:t>C1918 C2269 ) C1918_=_C2270( C1918 C2270 ) \nC1918_=_C2271( C1918 C2271 ) C1918_=_C2272( C1918 C2272 ) C1918_=_C2273( C1918 C2273 ) C1918_=_C2274( C1918 C2274 ) C1918_=_C2275( C1918 C2275 ) C1918_=_C2276( C1918 C2276 ) \nC1918_=_C2277( C1918 C2277 ) C1918_=_C2278( C1918 C2278 ) C1918_=_C2279( C1918 C2279 ) C1918_=_C2280( C1918 C2280 ) C1918_=_C2282( C1918 C2282 ) C1918_=_C2283( C1918 C2283 ) \nC1918_=_C2284( C1918 C2284 ) C1918_=_C2285( C1918 C2285 ) C2037_=_C2746( C2037 C2746 ) C2037_=_C2863( C2037 C2863 ) C2037_=_C2982( C2037 C2982 ) C2037_=_C3042( C2037 C3042 ) \nC2037_=_C3123( C2037 C3123 ) C2037_=_C3434( C2037 C3434 ) C2037_=_C3703( C2037 C3703 ) C2037_=_C3791( C2037 C3791 ) C2037_=_C3808( C2037 C3808 ) C2037_=_C3832( C2037 C3832 ) \nC2037_=_C3845( C2037 C3845 ) C2037_=_C3857( C2037 C3857 ) C2037_=_C3917( C2037 C3917 ) C2037_=_C3926( C2037 C3926 ) C2037_=_C4016( C2037 C4016 ) C2037_=_C4035( C2037 C4035 ) \nC2037_=_C4078( C2037 C4078 ) C2037_=_C4079( C2037 C4079 ) C2037_=_C4080( C2037 C4080 ) C2037_=_C4081( C2037 C4081 ) C2037_=_C4082( C2037 C4082 ) C2037_=_C4083( C2037 C4083 ) \nC2037_=_C4084( C2037 C4084 ) C2093_=_C2113( C2093 C2113 ) C2093_=_C2270( C2093 C2270 ) C2093_=_C2312( C2093 C2312 ) C2093_=_C2704( C2093 C2704 ) C2093_=_C2893( C2093 C2893 ) \nC2093_=_C3371( C2093 C3371 ) C2093_=_C3394( C2093 C3394 ) C2093_=_C3471( C2093 C3471 ) C2093_=_C3480( C2093 C3480 ) C2093_=_C3514( C2093 C3514 ) C2093_=_C3538( C2093 C3538 ) \nC2093_=_C3652( C2093 C3652 ) C2093_=_C3663( C2093 C3663 ) C2093_=_C3664( C2093 C3664 ) C2093_=_C3665( C2093 C3665 ) C2093_=_C3666( C2093 C3666 ) C2093_=_C3667( C2093 C3667 ) \nC2093_=_C3668( C2093 C3668 ) C2093_=_C3669( C2093 C3669 ) C2093_=_C3670( C2093 C3670 ) C2113_=_C2270( C2113 C2270 ) C2113_=_C2312( C2113 C2312 ) C2113_=_C2704( C2113 C2704 ) \nC2113_=_C2893( C2113 C2893 ) C2113_=_C3371( C2113 C3371 ) C2113_=_C3394( C2113 C3394 ) C2113_=_C3471( C2113 C3471 ) C2113_=_C3480( C2113 C3480 ) C2113_=_C3514( C2113 C3514 ) \nC2113_=_C3538( C2113 C3538 ) C2113_=_C3652( C2113 C3652 ) C2113_=_C3663( C2113 C3663 ) C2113_=_C3664( C2113 C3664 ) C2113_=_C3665( C2113 C3665 ) C2113_=_C3666( C2113 C3666 ) \nC2113_=_C3667( C2113 C3667 ) C2113_=_C3668( C2113 C3668 ) C2113_=_C3669( C2113 C3669 ) C2113_=_C3670( C2113 C3670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5_=_C2279( C2265 C2279 ) \nC2265_=_C2280( C2265 C2280 ) C2265_=_C2282( C2265 C2282 ) C2265_=_C2283( C2265 C2283 ) C2265_=_C2284( C2265 C2284 ) C2265_=_C2285( C2265 C2285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6_=_C2280( C2266 C2280 ) C2266_=_C2282( C2266 C2282 ) C2266_=_C2283( C2266 C2283 ) C2266_=_C2284( C2266 C2284 ) C2266_=_C2285( C2266 C2285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2( C2267 C2282 ) C2267_=_C2283( C2267 C2283 ) C2267_=_C2284( C2267 C2284 ) C2267_=_C2285( C2267 C2285 ) C2267_=_C2863( C2267 C2863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2( C2268 C2282 ) \nC2268_=_C2283( C2268 C2283 ) C2268_=_C2284( C2268 C2284 ) C2268_=_C2285( C2268 C2285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2( C2269 C2282 ) C2269_=_C2283( C2269 C2283 ) C2269_=_C2284( C2269 C2284 ) C2269_=_C2285( C2269 C2285 ) \nC2269_=_C3538( C2269 C3538 ) C2270_=_C2271( C2270 C2271 ) C2270_=_C2272( C2270 C2272 ) C2270_=_C2273( C2270 C2273 ) C2270_=_C2274( C2270 C2274 ) C2270_=_C2275( C2270 C2275 ) \nC2270_=_C2276( C2270 C2276 ) C2270_=_C2277( C2270 C2277 ) C2270_=_C2278( C2270 C2278 ) C2270_=_C2279( C2270 C2279 ) C2270_=_C2280( C2270 C2280 ) C2270_=_C2282( C2270 C2282 ) \nC2270_=_C2283( C2270 C2283 ) C2270_=_C2284( C2270 C2284 ) C2270_=_C2285( C2270 C2285 ) C2270_=_C2312( C2270 C2312 ) C2270_=_C2704( C2270 C2704 ) C2270_=_C2893( C2270 C2893 ) \nC2270_=_C3371( C2270 C3371 ) C2270_=_C3394( C2270 C3394 ) C2270_=_C3471( C2270 C3471 ) C2270_=_C3480( C2270 C3480 ) C2270_=_C3514( C2270 C3514 ) C2270_=_C3538( C2270 C3538 ) \nC2270_=_C3652( C2270 C3652 ) C2270_=_C3663( C2270 C3663 ) C2270_=_C3664( C2270 C3664 ) C2270_=_C3665( C2270 C3665 ) C2270_=_C3666( C2270 C3666 ) C2270_=_C3667( C2270 C3667 ) \nC2270_=_C3668( C2270 C3668 ) C2270_=_C3669( C2270 C3669 ) C2270_=_C3670( C2270 C3670 ) C2271_=_C2272( C2271 C2272 ) C2271_=_C2273( C2271 C2273 ) C2271_=_C2274( C2271 C2274 ) \nC2271_=_C2275( C2271 C2275 ) C2271_=_C2276( C2271 C2276 ) C2271_=_C2277( C2271 C2277 ) C2271_=_C2278( C2271 C2278 ) C2271_=_C2279( C2271 C2279 ) C2271_=_C2280( C2271 C2280 ) \nC2271_=_C2282( C2271 C2282 ) C2271_=_C2283( C2271 C2283 ) C2271_=_C2284( C2271 C2284 ) C2271_=_C2285( C2271 C2285 ) C2271_=_C3703( C2271 C3703 ) C2272_=_C2273( C2272 C2273 ) \nC2272_=_C2274( C2272 C2274 ) C2272_=_C2275( C2272 C2275 ) C2272_=_C2276( C2272 C2276 ) C2272_=_C2277( C2272 C2277 ) C2272_=_C2278( C2272 C2278 ) C2272_=_C2279( C2272 C2279 ) \nC2272_=_C2280( C2272 C2280 ) C2272_=_C2282( C2272 C2282 ) C2272_=_C2283( C2272 C2283 ) C2272_=_C2284( C2272 C2284 ) C2272_=_C2285( C2272 C2285 ) C2272_=_C3663( C2272 C3663 ) \nC2273_=_C2274( C2273 C2274 ) C2273_=_C2275( C2273 C2275 ) C2273_=_C2276( C2273 C2276 ) C2273_=_C2277( C2273 C2277 ) C2273_=_C2278( C2273 C2278 ) C2273_=_C2279( C2273 C2279 ) \nC2273_=_C2280( C2273 C2280 ) C2273_=_C2282( C2273 C2282 ) C2273_=_C2283( C2273 C2283 ) C2273_=_C2284( C2273 C2284 ) C2273_=_C2285( C2273 C2285 ) C2273_=_C3808( C2273 C3808 ) \nC2274_=_C2275( C2274 C2275 ) C2274_=_C2276( C2274 C2276 ) C2274_=_C2277( C2274 C2277 ) C2274_=_C2278( C2274 C2278 ) C2274_=_C2279( C2274 C2279 ) C2274_=_C2280( C2274 C2280 ) \nC2274_=_C2282( C2274 C2282 ) C2274_=_C2283( C2274 C2283 ) C2274_=_C2284( C2274 C2284 ) C2274_=_C2285( C2274 C2285 ) C2274_=_C3832( C2274 C3832 ) C2275_=_C2276( C2275 C2276 ) \nC2275_=_C2277( C2275 C2277 ) C2275_=_C2278( C2275 C2278 ) C2275_=_C2279( C2275 C2279 ) C2275_=_C2280( C2275 C2280 ) C2275_=_C2282( C2275 C2282 ) C2275_=_C2283( C2275 C2283 ) \nC2275_=_C2284( C2275 C2284 ) C2275_=_C2285( C2275 C2285 ) C2275_=_C3664( C2275 C3664 ) C2276_=_C2277( C2276 C2277 ) C2276_=_C2278( C2276 C2278 ) C2276_=_C2279( C2276 C2279 ) \nC2276_=_C2280( C2276 C2280 ) C2276_=_C2282( C2276 C2282 ) C2276_=_C2283( C2276 C2283 ) C2276_=_C2284( C2276 C2284 ) C2276_=_C2285( C2276 C2285 ) C2277_=_C2278( C2277 C2278 ) \nC2277_=_C2279( C2277 C2279 ) C2277_=_C2280( C2277 C2280 ) C2277_=_C2282( C2277 C2282 ) C2277_=_C2283( C2277 C2283 ) C2277_=_C2284( C2277 C2284 ) C2277_=_C2285( C2277 C2285 ) \nC2277_=_C3926( C2277 C3926 ) C2278_=_C2279( C2278 C2279 ) C2278_=_C2280( C2278 C2280 ) C2278_=_C2282( C2278 C2282 ) C2278_=_C2283( C2278 C2283 ) C2278_=_C2284( C2278 C2284 ) \nC2278_=_C2285( C2278 C2285 ) C2278_=_C3666( C2278 C3666 ) C2279_=_C2280( C2279 C2280 ) C2279_=_C2282( C2279 C2282 ) C2279_=_C2283( C2279 C2283 ) C2279_=_C2284( C2279 C2284 ) \nC2279_=_C2285( C2279 C2285 ) C2279_=_C4016( C2279 C4016 ) C2280_=_C2282( C2280 C2282 ) C2280_=_C2283( C2280 C2283 ) C2280_=_C2284( C2280 C2284 ) C2280_=_C2285( C2280 C2285 ) \nC2282_=_C2283( C2282 C2283 ) C2282_=_C2284( C2282 C2284 ) C2282_=_C2285( C2282 C2285 ) C2282_=_C3670( C2282 C3670 ) C2282_=_C4079( C2282 C4079 ) C2283_=_C2284( C2283 C2284 ) \nC2283_=_C2285( C2283 C2285 ) C2283_=_C4082( C2283 C4082 ) C2284_=_C2285( C2284 C2285 ) C2284_=_C4083( C2284 C4083 ) C2312_=_C2704( C2312 C2704 ) C2312_=_C2893( C2312 C2893 ) \nC2312_=_C3371( C2312 C3371 ) C2312_=_C3394( C2312 C3394 ) C2312_=_C3471( C2312 C3471 ) C2312_=_C3480( C2312 C3480 ) C2312_=_C3514( C2312 C3514 ) C2312_=_C3538( C2312 C3538 ) \nC2312_=_C3652( C2312 C3652 ) C2312_=_C3663( C2312 C3663 ) C2312_=_C3664( C2312 C3664 ) C2312_=_C3665( C2312 C3665 ) C2312_=_C3666( C2312 C3666 ) C2312_=_C3667( C2312 C3667 ) \nC2312_=_C3668( C2312 C3668 ) C2312_=_C3669( C2312 C3669 ) C2312_=_C3670( C2312 C3670 ) C2704_=_C2893( C2704 C2893 ) C2704_=_C3371( C2704 C3371 ) C2704_=_C3394( C2704 C3394 ) \nC2704_=_C3471( C2704 C3471 ) C2704_=_C3480( C2704 C3480 ) C2704_=_C3514( C2704 C3514 ) C2704_=_C3538( C2704 C3538 ) C2704_=_C3652( C2704 C3652 ) C2704_=_C3663( C2704 C3663 ) \nC2704_=_C3664( C2704 C3664 ) C2704_=_C3665( C2704 C3665 ) C2704_=_C3666( C2704 C3666 ) C2704_=_C3667( C2704 C3667 ) C2704_=_C3668( C2704 C3668 ) C2704_=_C3669( C2704 C3669 ) \nC2704_=_C3670( C2704 C3670 ) C2746_=_C2863( C2746 C2863 ) C2746_=_C2982( C2746 C2982 ) C2746_=_C3042( C2746 C3042 ) C2746_=_C3123( C2746 C3123 ) C2746_=_C3434( C2746 C3434 ) \nC2746_=_C3703(</w:t>
      </w:r>
    </w:p>
    <w:p>
      <w:pPr>
        <w:pStyle w:val="PreformattedText"/>
        <w:bidi w:val="0"/>
        <w:spacing w:before="0" w:after="0"/>
        <w:jc w:val="left"/>
        <w:rPr/>
      </w:pPr>
      <w:r>
        <w:rPr/>
        <w:t xml:space="preserve"> </w:t>
      </w:r>
      <w:r>
        <w:rPr/>
        <w:t>C2746 C3703 ) C2746_=_C3791( C2746 C3791 ) C2746_=_C3808( C2746 C3808 ) C2746_=_C3832( C2746 C3832 ) C2746_=_C3845( C2746 C3845 ) C2746_=_C3857( C2746 C3857 ) \nC2746_=_C3917( C2746 C3917 ) C2746_=_C3926( C2746 C3926 ) C2746_=_C4016( C2746 C4016 ) C2746_=_C4035( C2746 C4035 ) C2746_=_C4078( C2746 C4078 ) C2746_=_C4079( C2746 C4079 ) \nC2746_=_C4080( C2746 C4080 ) C2746_=_C4081( C2746 C4081 ) C2746_=_C4082( C2746 C4082 ) C2746_=_C4083( C2746 C4083 ) C2746_=_C4084( C2746 C4084 ) C2863_=_C2982( C2863 C2982 ) \nC2863_=_C3042( C2863 C3042 ) C2863_=_C3123( C2863 C3123 ) C2863_=_C3434( C2863 C3434 ) C2863_=_C3703( C2863 C3703 ) C2863_=_C3791( C2863 C3791 ) C2863_=_C3808( C2863 C3808 ) \nC2863_=_C3832( C2863 C3832 ) C2863_=_C3845( C2863 C3845 ) C2863_=_C3857( C2863 C3857 ) C2863_=_C3917( C2863 C3917 ) C2863_=_C3926( C2863 C3926 ) C2863_=_C4016( C2863 C4016 ) \nC2863_=_C4035( C2863 C4035 ) C2863_=_C4078( C2863 C4078 ) C2863_=_C4079( C2863 C4079 ) C2863_=_C4080( C2863 C4080 ) C2863_=_C4081( C2863 C4081 ) C2863_=_C4082( C2863 C4082 ) \nC2863_=_C4083( C2863 C4083 ) C2863_=_C4084( C2863 C4084 ) C2893_=_C3371( C2893 C3371 ) C2893_=_C3394( C2893 C3394 ) C2893_=_C3471( C2893 C3471 ) C2893_=_C3480( C2893 C3480 ) \nC2893_=_C3514( C2893 C3514 ) C2893_=_C3538( C2893 C3538 ) C2893_=_C3652( C2893 C3652 ) C2893_=_C3663( C2893 C3663 ) C2893_=_C3664( C2893 C3664 ) C2893_=_C3665( C2893 C3665 ) \nC2893_=_C3666( C2893 C3666 ) C2893_=_C3667( C2893 C3667 ) C2893_=_C3668( C2893 C3668 ) C2893_=_C3669( C2893 C3669 ) C2893_=_C3670( C2893 C3670 ) C2982_=_C3042( C2982 C3042 ) \nC2982_=_C3123( C2982 C3123 ) C2982_=_C3434( C2982 C3434 ) C2982_=_C3703( C2982 C3703 ) C2982_=_C3791( C2982 C3791 ) C2982_=_C3808( C2982 C3808 ) C2982_=_C3832( C2982 C3832 ) \nC2982_=_C3845( C2982 C3845 ) C2982_=_C3857( C2982 C3857 ) C2982_=_C3917( C2982 C3917 ) C2982_=_C3926( C2982 C3926 ) C2982_=_C4016( C2982 C4016 ) C2982_=_C4035( C2982 C4035 ) \nC2982_=_C4078( C2982 C4078 ) C2982_=_C4079( C2982 C4079 ) C2982_=_C4080( C2982 C4080 ) C2982_=_C4081( C2982 C4081 ) C2982_=_C4082( C2982 C4082 ) C2982_=_C4083( C2982 C4083 ) \nC2982_=_C4084( C2982 C4084 ) C3042_=_C3123( C3042 C3123 ) C3042_=_C3434( C3042 C3434 ) C3042_=_C3703( C3042 C3703 ) C3042_=_C3791( C3042 C3791 ) C3042_=_C3808( C3042 C3808 ) \nC3042_=_C3832( C3042 C3832 ) C3042_=_C3845( C3042 C3845 ) C3042_=_C3857( C3042 C3857 ) C3042_=_C3917( C3042 C3917 ) C3042_=_C3926( C3042 C3926 ) C3042_=_C4016( C3042 C4016 ) \nC3042_=_C4035( C3042 C4035 ) C3042_=_C4078( C3042 C4078 ) C3042_=_C4079( C3042 C4079 ) C3042_=_C4080( C3042 C4080 ) C3042_=_C4081( C3042 C4081 ) C3042_=_C4082( C3042 C4082 ) \nC3042_=_C4083( C3042 C4083 ) C3042_=_C4084( C3042 C4084 ) C3123_=_C3434( C3123 C3434 ) C3123_=_C3703( C3123 C3703 ) C3123_=_C3791( C3123 C3791 ) C3123_=_C3808( C3123 C3808 ) \nC3123_=_C3832( C3123 C3832 ) C3123_=_C3845( C3123 C3845 ) C3123_=_C3857( C3123 C3857 ) C3123_=_C3917( C3123 C3917 ) C3123_=_C3926( C3123 C3926 ) C3123_=_C4016( C3123 C4016 ) \nC3123_=_C4035( C3123 C4035 ) C3123_=_C4078( C3123 C4078 ) C3123_=_C4079( C3123 C4079 ) C3123_=_C4080( C3123 C4080 ) C3123_=_C4081( C3123 C4081 ) C3123_=_C4082( C3123 C4082 ) \nC3123_=_C4083( C3123 C4083 ) C3123_=_C4084( C3123 C4084 ) C3371_=_C3394( C3371 C3394 ) C3371_=_C3471( C3371 C3471 ) C3371_=_C3480( C3371 C3480 ) C3371_=_C3514( C3371 C3514 ) \nC3371_=_C3538( C3371 C3538 ) C3371_=_C3652( C3371 C3652 ) C3371_=_C3663( C3371 C3663 ) C3371_=_C3664( C3371 C3664 ) C3371_=_C3665( C3371 C3665 ) C3371_=_C3666( C3371 C3666 ) \nC3371_=_C3667( C3371 C3667 ) C3371_=_C3668( C3371 C3668 ) C3371_=_C3669( C3371 C3669 ) C3371_=_C3670( C3371 C3670 ) C3394_=_C3471( C3394 C3471 ) C3394_=_C3480( C3394 C3480 ) \nC3394_=_C3514( C3394 C3514 ) C3394_=_C3538( C3394 C3538 ) C3394_=_C3652( C3394 C3652 ) C3394_=_C3663( C3394 C3663 ) C3394_=_C3664( C3394 C3664 ) C3394_=_C3665( C3394 C3665 ) \nC3394_=_C3666( C3394 C3666 ) C3394_=_C3667( C3394 C3667 ) C3394_=_C3668( C3394 C3668 ) C3394_=_C3669( C3394 C3669 ) C3394_=_C3670( C3394 C3670 ) C3434_=_C3703( C3434 C3703 ) \nC3434_=_C3791( C3434 C3791 ) C3434_=_C3808( C3434 C3808 ) C3434_=_C3832( C3434 C3832 ) C3434_=_C3845( C3434 C3845 ) C3434_=_C3857( C3434 C3857 ) C3434_=_C3917( C3434 C3917 ) \nC3434_=_C3926( C3434 C3926 ) C3434_=_C4016( C3434 C4016 ) C3434_=_C4035( C3434 C4035 ) C3434_=_C4078( C3434 C4078 ) C3434_=_C4079( C3434 C4079 ) C3434_=_C4080( C3434 C4080 ) \nC3434_=_C4081( C3434 C4081 ) C3434_=_C4082( C3434 C4082 ) C3434_=_C4083( C3434 C4083 ) C3434_=_C4084( C3434 C4084 ) C3471_=_C3480( C3471 C3480 ) C3471_=_C3514( C3471 C3514 ) \nC3471_=_C3538( C3471 C3538 ) C3471_=_C3652( C3471 C3652 ) C3471_=_C3663( C3471 C3663 ) C3471_=_C3664( C3471 C3664 ) C3471_=_C3665( C3471 C3665 ) C3471_=_C3666( C3471 C3666 ) \nC3471_=_C3667( C3471 C3667 ) C3471_=_C3668( C3471 C3668 ) C3471_=_C3669( C3471 C3669 ) C3471_=_C3670( C3471 C3670 ) C3480_=_C3514( C3480 C3514 ) C3480_=_C3538( C3480 C3538 ) \nC3480_=_C3652( C3480 C3652 ) C3480_=_C3663( C3480 C3663 ) C3480_=_C3664( C3480 C3664 ) C3480_=_C3665( C3480 C3665 ) C3480_=_C3666( C3480 C3666 ) C3480_=_C3667( C3480 C3667 ) \nC3480_=_C3668( C3480 C3668 ) C3480_=_C3669( C3480 C3669 ) C3480_=_C3670( C3480 C3670 ) C3514_=_C3538( C3514 C3538 ) C3514_=_C3652( C3514 C3652 ) C3514_=_C3663( C3514 C3663 ) \nC3514_=_C3664( C3514 C3664 ) C3514_=_C3665( C3514 C3665 ) C3514_=_C3666( C3514 C3666 ) C3514_=_C3667( C3514 C3667 ) C3514_=_C3668( C3514 C3668 ) C3514_=_C3669( C3514 C3669 ) \nC3514_=_C3670( C3514 C3670 ) C3538_=_C3652( C3538 C3652 ) C3538_=_C3663( C3538 C3663 ) C3538_=_C3664( C3538 C3664 ) C3538_=_C3665( C3538 C3665 ) C3538_=_C3666( C3538 C3666 ) \nC3538_=_C3667( C3538 C3667 ) C3538_=_C3668( C3538 C3668 ) C3538_=_C3669( C3538 C3669 ) C3538_=_C3670( C3538 C3670 ) C3652_=_C3663( C3652 C3663 ) C3652_=_C3664( C3652 C3664 ) \nC3652_=_C3665( C3652 C3665 ) C3652_=_C3666( C3652 C3666 ) C3652_=_C3667( C3652 C3667 ) C3652_=_C3668( C3652 C3668 ) C3652_=_C3669( C3652 C3669 ) C3652_=_C3670( C3652 C3670 ) \nC3663_=_C3664( C3663 C3664 ) C3663_=_C3665( C3663 C3665 ) C3663_=_C3666( C3663 C3666 ) C3663_=_C3667( C3663 C3667 ) C3663_=_C3668( C3663 C3668 ) C3663_=_C3669( C3663 C3669 ) \nC3663_=_C3670( C3663 C3670 ) C3664_=_C3665( C3664 C3665 ) C3664_=_C3666( C3664 C3666 ) C3664_=_C3667( C3664 C3667 ) C3664_=_C3668( C3664 C3668 ) C3664_=_C3669( C3664 C3669 ) \nC3664_=_C3670( C3664 C3670 ) C3665_=_C3666( C3665 C3666 ) C3665_=_C3667( C3665 C3667 ) C3665_=_C3668( C3665 C3668 ) C3665_=_C3669( C3665 C3669 ) C3665_=_C3670( C3665 C3670 ) \nC3666_=_C3667( C3666 C3667 ) C3666_=_C3668( C3666 C3668 ) C3666_=_C3669( C3666 C3669 ) C3666_=_C3670( C3666 C3670 ) C3667_=_C3668( C3667 C3668 ) C3667_=_C3669( C3667 C3669 ) \nC3667_=_C3670( C3667 C3670 ) C3668_=_C3669( C3668 C3669 ) C3668_=_C3670( C3668 C3670 ) C3669_=_C3670( C3669 C3670 ) C3670_=_C4079( C3670 C4079 ) C3703_=_C3791( C3703 C3791 ) \nC3703_=_C3808( C3703 C3808 ) C3703_=_C3832( C3703 C3832 ) C3703_=_C3845( C3703 C3845 ) C3703_=_C3857( C3703 C3857 ) C3703_=_C3917( C3703 C3917 ) C3703_=_C3926( C3703 C3926 ) \nC3703_=_C4016( C3703 C4016 ) C3703_=_C4035( C3703 C4035 ) C3703_=_C4078( C3703 C4078 ) C3703_=_C4079( C3703 C4079 ) C3703_=_C4080( C3703 C4080 ) C3703_=_C4081( C3703 C4081 ) \nC3703_=_C4082( C3703 C4082 ) C3703_=_C4083( C3703 C4083 ) C3703_=_C4084( C3703 C4084 ) C3791_=_C3808( C3791 C3808 ) C3791_=_C3832( C3791 C3832 ) C3791_=_C3845( C3791 C3845 ) \nC3791_=_C3857( C3791 C3857 ) C3791_=_C3917( C3791 C3917 ) C3791_=_C3926( C3791 C3926 ) C3791_=_C4016( C3791 C4016 ) C3791_=_C4035( C3791 C4035 ) C3791_=_C4078( C3791 C4078 ) \nC3791_=_C4079( C3791 C4079 ) C3791_=_C4080( C3791 C4080 ) C3791_=_C4081( C3791 C4081 ) C3791_=_C4082( C3791 C4082 ) C3791_=_C4083( C3791 C4083 ) C3791_=_C4084( C3791 C4084 ) \nC3808_=_C3832( C3808 C3832 ) C3808_=_C3845( C3808 C3845 ) C3808_=_C3857( C3808 C3857 ) C3808_=_C3917( C3808 C3917 ) C3808_=_C3926( C3808 C3926 ) C3808_=_C4016( C3808 C4016 ) \nC3808_=_C4035( C3808 C4035 ) C3808_=_C4078( C3808 C4078 ) C3808_=_C4079( C3808 C4079 ) C3808_=_C4080( C3808 C4080 ) C3808_=_C4081( C3808 C4081 ) C3808_=_C4082( C3808 C4082 ) \nC3808_=_C4083( C3808 C4083 ) C3808_=_C4084( C3808 C4084 ) C3832_=_C3845( C3832 C3845 ) C3832_=_C3857( C3832 C3857 ) C3832_=_C3917( C3832 C3917 ) C3832_=_C3926( C3832 C3926 ) \nC3832_=_C4016( C3832 C4016 ) C3832_=_C4035( C3832 C4035 ) C3832_=_C4078( C3832 C4078 ) C3832_=_C4079( C3832 C4079 ) C3832_=_C4080( C3832 C4080 ) C3832_=_C4081( C3832 C4081 ) \nC3832_=_C4082( C3832 C4082 ) C3832_=_C4083( C3832 C4083 ) C3832_=_C4084( C3832 C4084 ) C3845_=_C3857( C3845 C3857 ) C3845_=_C3917( C3845 C3917 ) C3845_=_C3926( C3845 C3926 ) \nC3845_=_C4016( C3845 C4016 ) C3845_=_C4035( C3845 C4035 ) C3845_=_C4078( C3845 C4078 ) C3845_=_C4079( C3845 C4079 ) C3845_=_C4080( C3845 C4080 ) C3845_=_C4081( C3845 C4081 ) \nC3845_=_C4082( C3845 C4082 ) C3845_=_C4083( C3845 C4083 ) C3845_=_C4084( C3845 C4084 ) C3857_=_C3917( C3857 C3917 ) C3857_=_C3926( C3857 C3926 ) C3857_=_C4016( C3857 C4016 ) \nC3857_=_C4035( C3857 C4035 ) C3857_=_C4078( C3857 C4078 ) C3857_=_C4079( C3857 C4079 ) C3857_=_C4080( C3857 C4080 ) C3857_=_C4081( C3857 C4081 ) C3857_=_C4082( C3857 C4082 ) \nC3857_=_C4083( C3857 C4083 ) C3857_=_C4084( C3857 C4084 ) C3917_=_C3926( C3917 C3926 ) C3917_=_C4016( C3917 C4016 ) C3917_=_C4035( C3917 C4035 ) C3917_=_C4078( C3917 C4078 ) \nC3917_=_C4079( C3917 C4079 ) C3917_=_C4080( C3917 C4080 ) C3917_=_C4081( C3917 C4081 ) C3917_=_C4082( C3917 C4082 ) C3917_=_C4083( C3917 C4083 ) C3917_=_C4084( C3917 C4084 ) \nC3926_=_C4016( C3926 C4016 ) C3926_=_C4035( C3926 C4035 ) C3926_=_C4078( C3926 C4078 ) C3926_=_C4079( C3926 C4079 ) C3926_=_C4080( C3926 C4080 ) C3926_=_C4081( C3926 C4081 ) \nC3926_=_C4082( C3926 C4082 ) C3926_=_C4083( C3926 C4083 ) C3926_=_C4084( C3926 C4084 ) C4016_=_C4035( C4016 C4035 ) C4016_=_C4078( C4016 C4078 ) C4016_=_C4079( C4016 C4079 ) \nC4016_=_C4080( C4016 C4080 ) C4016_=_C4081( C4016 C4081 ) C4016_=_C4082(</w:t>
      </w:r>
    </w:p>
    <w:p>
      <w:pPr>
        <w:pStyle w:val="PreformattedText"/>
        <w:bidi w:val="0"/>
        <w:spacing w:before="0" w:after="0"/>
        <w:jc w:val="left"/>
        <w:rPr/>
      </w:pPr>
      <w:r>
        <w:rPr/>
        <w:t xml:space="preserve"> </w:t>
      </w:r>
      <w:r>
        <w:rPr/>
        <w:t>C4016 C4082 ) C4016_=_C4083( C4016 C4083 ) C4016_=_C4084( C4016 C4084 ) C4035_=_C4078( C4035 C4078 ) \nC4035_=_C4079( C4035 C4079 ) C4035_=_C4080( C4035 C4080 ) C4035_=_C4081( C4035 C4081 ) C4035_=_C4082( C4035 C4082 ) C4035_=_C4083( C4035 C4083 ) C4035_=_C4084( C4035 C4084 ) \nC4078_=_C4079( C4078 C4079 ) C4078_=_C4080( C4078 C4080 ) C4078_=_C4081( C4078 C4081 ) C4078_=_C4082( C4078 C4082 ) C4078_=_C4083( C4078 C4083 ) C4078_=_C4084( C4078 C4084 ) \nC4079_=_C4080( C4079 C4080 ) C4079_=_C4081( C4079 C4081 ) C4079_=_C4082( C4079 C4082 ) C4079_=_C4083( C4079 C4083 ) C4079_=_C4084( C4079 C4084 ) C4080_=_C4081( C4080 C4081 ) \nC4080_=_C4082( C4080 C4082 ) C4080_=_C4083( C4080 C4083 ) C4080_=_C4084( C4080 C4084 ) C4081_=_C4082( C4081 C4082 ) C4081_=_C4083( C4081 C4083 ) C4081_=_C4084( C4081 C4084 ) \nC4082_=_C4083( C4082 C4083 ) C4082_=_C4084( C4082 C4084 ) C4083_=_C4084( C4083 C4084 ) "];88-&gt;120[label="110: C368 C369 C370 C371 C372 \nC373 C374 C376 C377 C378 C379 \nC380 C381 C382 C383 C384 C385 \nC387 C388 C389 C390 C391 C392 \nC393 C394 C395 C396 C420 C474 \nC842 C860 C1041 C1051 C1182 C1292 \nC1348 C1440 C1504 C1566 C1575 C1753 \nC1761 C1835 C1861 C1872 C1883 C1918 \nC2037 C2093 C2113 C2265 C2266 C2267 \nC2268 C2269 C2271 C2272 C2273 C2274 \nC2275 C2276 C2277 C2278 C2279 C2280 \nC2282 C2283 C2284 C2285 C2312 C2704 \nC2746 C2863 C2893 C2982 C3042 C3123 \nC3371 C3394 C3434 C3471 C3480 C3514 \nC3538 C3652 C3663 C3664 C3665 C3666 \nC3667 C3668 C3669 C3670 C3703 C3791 \nC3808 C3832 C3845 C3857 C3917 C3926 \nC4016 C4035 C4078 C4079 C4080 C4081 \nC4082 C4083 C4084 \n1501: C368_=_C369 ,C368_=_C370 ,C368_=_C371 ,C368_=_C372 ,C368_=_C373 ,\nC368_=_C374 ,C368_=_C376 ,C368_=_C377 ,C368_=_C378 ,C368_=_C379 ,C368_=_C380 ,\nC368_=_C381 ,C368_=_C382 ,C368_=_C383 ,C368_=_C384 ,C368_=_C385 ,C368_=_C387 ,\nC368_=_C388 ,C368_=_C389 ,C368_=_C390 ,C368_=_C391 ,C368_=_C392 ,C368_=_C393 ,\nC368_=_C394 ,C368_=_C395 ,C368_=_C396 ,C369_=_C370 ,C369_=_C371 ,C369_=_C372 ,\nC369_=_C373 ,C369_=_C374 ,C369_=_C376 ,C369_=_C377 ,C369_=_C378 ,C369_=_C379 ,\nC369_=_C380 ,C369_=_C381 ,C369_=_C382 ,C369_=_C383 ,C369_=_C384 ,C369_=_C385 ,\nC369_=_C387 ,C369_=_C388 ,C369_=_C389 ,C369_=_C390 ,C369_=_C391 ,C369_=_C392 ,\nC369_=_C393 ,C369_=_C394 ,C369_=_C395 ,C369_=_C396 ,C369_=_C842 ,C369_=_C860 ,\nC370_=_C371 ,C370_=_C372 ,C370_=_C373 ,C370_=_C374 ,C370_=_C376 ,C370_=_C377 ,\nC370_=_C378 ,C370_=_C379 ,C370_=_C380 ,C370_=_C381 ,C370_=_C382 ,C370_=_C383 ,\nC370_=_C384 ,C370_=_C385 ,C370_=_C387 ,C370_=_C388 ,C370_=_C389 ,C370_=_C390 ,\nC370_=_C391 ,C370_=_C392 ,C370_=_C393 ,C370_=_C394 ,C370_=_C395 ,C370_=_C396 ,\nC370_=_C1041 ,C370_=_C1051 ,C371_=_C372 ,C371_=_C373 ,C371_=_C374 ,C371_=_C376 ,\nC371_=_C377 ,C371_=_C378 ,C371_=_C379 ,C371_=_C380 ,C371_=_C381 ,C371_=_C382 ,\nC371_=_C383 ,C371_=_C384 ,C371_=_C385 ,C371_=_C387 ,C371_=_C388 ,C371_=_C389 ,\nC371_=_C390 ,C371_=_C391 ,C371_=_C392 ,C371_=_C393 ,C371_=_C394 ,C371_=_C395 ,\nC371_=_C396 ,C372_=_C373 ,C372_=_C374 ,C372_=_C376 ,C372_=_C377 ,C372_=_C378 ,\nC372_=_C379 ,C372_=_C380 ,C372_=_C381 ,C372_=_C382 ,C372_=_C383 ,C372_=_C384 ,\nC372_=_C385 ,C372_=_C387 ,C372_=_C388 ,C372_=_C389 ,C372_=_C390 ,C372_=_C391 ,\nC372_=_C392 ,C372_=_C393 ,C372_=_C394 ,C372_=_C395 ,C372_=_C396 ,C372_=_C1440 ,\nC373_=_C374 ,C373_=_C376 ,C373_=_C377 ,C373_=_C378 ,C373_=_C379 ,C373_=_C380 ,\nC373_=_C381 ,C373_=_C382 ,C373_=_C383 ,C373_=_C384 ,C373_=_C385 ,C373_=_C387 ,\nC373_=_C388 ,C373_=_C389 ,C373_=_C390 ,C373_=_C391 ,C373_=_C392 ,C373_=_C393 ,\nC373_=_C394 ,C373_=_C395 ,C373_=_C396 ,C373_=_C1566 ,C373_=_C1575 ,C374_=_C376 ,\nC374_=_C377 ,C374_=_C378 ,C374_=_C379 ,C374_=_C380 ,C374_=_C381 ,C374_=_C382 ,\nC374_=_C383 ,C374_=_C384 ,C374_=_C385 ,C374_=_C387 ,C374_=_C388 ,C374_=_C389 ,\nC374_=_C390 ,C374_=_C391 ,C374_=_C392 ,C374_=_C393 ,C374_=_C394 ,C374_=_C395 ,\nC374_=_C396 ,C374_=_C1753 ,C374_=_C1761 ,C376_=_C377 ,C376_=_C378 ,C376_=_C379 ,\nC376_=_C380 ,C376_=_C381 ,C376_=_C382 ,C376_=_C383 ,C376_=_C384 ,C376_=_C385 ,\nC376_=_C387 ,C376_=_C388 ,C376_=_C389 ,C376_=_C390 ,C376_=_C391 ,C376_=_C392 ,\nC376_=_C393 ,C376_=_C394 ,C376_=_C395 ,C376_=_C396 ,C377_=_C378 ,C377_=_C379 ,\nC377_=_C380 ,C377_=_C381 ,C377_=_C382 ,C377_=_C383 ,C377_=_C384 ,C377_=_C385 ,\nC377_=_C387 ,C377_=_C388 ,C377_=_C389 ,C377_=_C390 ,C377_=_C391 ,C377_=_C392 ,\nC377_=_C393 ,C377_=_C394 ,C377_=_C395 ,C377_=_C396 ,C378_=_C379 ,C378_=_C380 ,\nC378_=_C381 ,C378_=_C382 ,C378_=_C383 ,C378_=_C384 ,C378_=_C385 ,C378_=_C387 ,\nC378_=_C388 ,C378_=_C389 ,C378_=_C390 ,C378_=_C391 ,C378_=_C392 ,C378_=_C393 ,\nC378_=_C394 ,C378_=_C395 ,C378_=_C396 ,C379_=_C380 ,C379_=_C381 ,C379_=_C382 ,\nC379_=_C383 ,C379_=_C384 ,C379_=_C385 ,C379_=_C387 ,C379_=_C388 ,C379_=_C389 ,\nC379_=_C390 ,C379_=_C391 ,C379_=_C392 ,C379_=_C393 ,C379_=_C394 ,C379_=_C395 ,\nC379_=_C396 ,C380_=_C381 ,C380_=_C382 ,C380_=_C383 ,C380_=_C384 ,C380_=_C385 ,\nC380_=_C387 ,C380_=_C388 ,C380_=_C389 ,C380_=_C390 ,C380_=_C391 ,C380_=_C392 ,\nC380_=_C393 ,C380_=_C394 ,C380_=_C395 ,C380_=_C396 ,C381_=_C382 ,C381_=_C383 ,\nC381_=_C384 ,C381_=_C385 ,C381_=_C387 ,C381_=_C388 ,C381_=_C389 ,C381_=_C390 ,\nC381_=_C391 ,C381_=_C392 ,C381_=_C393 ,C381_=_C394 ,C381_=_C395 ,C381_=_C396 ,\nC382_=_C383 ,C382_=_C384 ,C382_=_C385 ,C382_=_C387 ,C382_=_C388 ,C382_=_C389 ,\nC382_=_C390 ,C382_=_C391 ,C382_=_C392 ,C382_=_C393 ,C382_=_C394 ,C382_=_C395 ,\nC382_=_C396 ,C383_=_C384 ,C383_=_C385 ,C383_=_C387 ,C383_=_C388 ,C383_=_C389 ,\nC383_=_C390 ,C383_=_C391 ,C383_=_C392 ,C383_=_C393 ,C383_=_C394 ,C383_=_C395 ,\nC383_=_C396 ,C384_=_C385 ,C384_=_C387 ,C384_=_C388 ,C384_=_C389 ,C384_=_C390 ,\nC384_=_C391 ,C384_=_C392 ,C384_=_C393 ,C384_=_C394 ,C384_=_C395 ,C384_=_C396 ,\nC384_=_C2269 ,C384_=_C3538 ,C385_=_C387 ,C385_=_C388 ,C385_=_C389 ,C385_=_C390 ,\nC385_=_C391 ,C385_=_C392 ,C385_=_C393 ,C385_=_C394 ,C385_=_C395 ,C385_=_C396 ,\nC387_=_C388 ,C387_=_C389 ,C387_=_C390 ,C387_=_C391 ,C387_=_C392 ,C387_=_C393 ,\nC387_=_C394 ,C387_=_C395 ,C387_=_C396 ,C388_=_C389 ,C388_=_C390 ,C388_=_C391 ,\nC388_=_C392 ,C388_=_C393 ,C388_=_C394 ,C388_=_C395 ,C388_=_C396 ,C388_=_C2272 ,\nC388_=_C3663 ,C389_=_C390 ,C389_=_C391 ,C389_=_C392 ,C389_=_C393 ,C389_=_C394 ,\nC389_=_C395 ,C389_=_C396 ,C390_=_C391 ,C390_=_C392 ,C390_=_C393 ,C390_=_C394 ,\nC390_=_C395 ,C390_=_C396 ,C390_=_C2275 ,C390_=_C3664 ,C391_=_C392 ,C391_=_C393 ,\nC391_=_C394 ,C391_=_C395 ,C391_=_C396 ,C392_=_C393 ,C392_=_C394 ,C392_=_C395 ,\nC392_=_C396 ,C393_=_C394 ,C393_=_C395 ,C393_=_C396 ,C393_=_C2278 ,C393_=_C3666 ,\nC394_=_C395 ,C394_=_C396 ,C394_=_C2279 ,C394_=_C4016 ,C395_=_C396 ,C395_=_C2282 ,\nC395_=_C3670 ,C395_=_C4079 ,C420_=_C860 ,C420_=_C1440 ,C420_=_C1504 ,C420_=_C1835 ,\nC420_=_C2037 ,C420_=_C2746 ,C420_=_C2863 ,C420_=_C2982 ,C420_=_C3042 ,C420_=_C3123 ,\nC420_=_C3434 ,C420_=_C3703 ,C420_=_C3791 ,C420_=_C3808 ,C420_=_C3832 ,C420_=_C3845 ,\nC420_=_C3857 ,C420_=_C3917 ,C420_=_C3926 ,C420_=_C4016 ,C420_=_C4035 ,C420_=_C4078 ,\nC420_=_C4079 ,C420_=_C4080 ,C420_=_C4081 ,C420_=_C4082 ,C420_=_C4083 ,C420_=_C4084 ,\nC474_=_C1051 ,C474_=_C1182 ,C474_=_C1292 ,C474_=_C1575 ,C474_=_C1761 ,C474_=_C1872 ,\nC474_=_C2093 ,C474_=_C2113 ,C474_=_C2312 ,C474_=_C2704 ,C474_=_C2893 ,C474_=_C3371 ,\nC474_=_C3394 ,C474_=_C3471 ,C474_=_C3480 ,C474_=_C3514 ,C474_=_C3538 ,C474_=_C3652 ,\nC474_=_C3663 ,C474_=_C3664 ,C474_=_C3665 ,C474_=_C3666 ,C474_=_C3667 ,C474_=_C3668 ,\nC474_=_C3669 ,C474_=_C3670 ,C842_=_C860 ,C842_=_C1041 ,C842_=_C1348 ,C842_=_C1566 ,\nC842_=_C1753 ,C842_=_C1861 ,C842_=_C1883 ,C842_=_C1918 ,C842_=_C2265 ,C842_=_C2266 ,\nC842_=_C2267 ,C842_=_C2268 ,C842_=_C2269 ,C842_=_C2271 ,C842_=_C2272 ,C842_=_C2273 ,\nC842_=_C2274 ,C842_=_C2275 ,C842_=_C2276 ,C842_=_C2277 ,C842_=_C2278 ,C842_=_C2279 ,\nC842_=_C2280 ,C842_=_C2282 ,C842_=_C2283 ,C842_=_C2284 ,C842_=_C2285 ,C860_=_C1440 ,\nC860_=_C1504 ,C860_=_C1835 ,C860_=_C2037 ,C860_=_C2746 ,C860_=_C2863 ,C860_=_C2982 ,\nC860_=_C3042 ,C860_=_C3123 ,C860_=_C3434 ,C860_=_C3703 ,C860_=_C3791 ,C860_=_C3808 ,\nC860_=_C3832 ,C860_=_C3845 ,C860_=_C3857 ,C860_=_C3917 ,C860_=_C3926 ,C860_=_C4016 ,\nC860_=_C4035 ,C860_=_C4078 ,C860_=_C4079 ,C860_=_C4080 ,C860_=_C4081 ,C860_=_C4082 ,\nC860_=_C4083 ,C860_=_C4084 ,C1041_=_C1051 ,C1041_=_C1348 ,C1041_=_C1566 ,C1041_=_C1753 ,\nC1041_=_C1861 ,C1041_=_C1883 ,C1041_=_C1918 ,C1041_=_C2265 ,C1041_=_C2266 ,C1041_=_C2267 ,\nC1041_=_C2268 ,C1041_=_C2269 ,C1041_=_C2271 ,C1041_=_C2272 ,C1041_=_C2273 ,C1041_=_C2274 ,\nC1041_=_C2275 ,C1041_=_C2276 ,C1041_=_C2277 ,C1041_=_C2278 ,C1041_=_C2279 ,C1041_=_C2280 ,\nC1041_=_C2282 ,C1041_=_C2283 ,C1041_=_C2284 ,C1041_=_C2285 ,C1051_=_C1182 ,C1051_=_C1292 ,\nC1051_=_C1575 ,C1051_=_C1761 ,C1051_=_C1872 ,C1051_=_C2093 ,C1051_=_C2113 ,C1051_=_C2312 ,\nC1051_=_C2704 ,C1051_=_C2893 ,C1051_=_C3371 ,C1051_=_C3394 ,C1051_=_C3471 ,C1051_=_C3480 ,\nC1051_=_C3514 ,C1051_=_C3538 ,C1051_=_C3652 ,C1051_=_C3663 ,C1051_=_C3664 ,C1051_=_C3665 ,\nC1051_=_C3666 ,C1051_=_C3667 ,C1051_=_C3668 ,C1051_=_C3669 ,C1051_=_C3670 ,C1182_=_C1292 ,\nC1182_=_C1575 ,C1182_=_C1761 ,C1182_=_C1872 ,C1182_=_C2093 ,C1182_=_C2113 ,C1182_=_C2312 ,\nC1182_=_C2704 ,C1182_=_C2893 ,C1182_=_C3371 ,C1182_=_C3394 ,C1182_=_C3471 ,C1182_=_C3480 ,\nC1182_=_C3514 ,C1182_=_C3538 ,C1182_=_C3652 ,C1182_=_C3663 ,C1182_=_C3664 ,C1182_=_C3665 ,\nC1182_=_C3666 ,C1182_=_C3667 ,C1182_=_C3668 ,C1182_=_C3669 ,C1182_=_C3670 ,C1292_=_C1575 ,\nC1292_=_C1761 ,C1292_=_C1872 ,C1292_=_C2093 ,C1292_=_C2113 ,C1292_=_C2312 ,C1292_=_C2704 ,\nC1292_=_C2893 ,C1292_=_C3371 ,C1292_=_C3394 ,C1292_=_C3471 ,C1292_=_C3480 ,C1292_=_C3514 ,\nC1292_=_C3538 ,C1292_=_C3652 ,C1292_=_C3663 ,C1292_=_C3664 ,C1292_=_C3665 ,C1292_=_C3666 ,\nC1292_=_C3667 ,C1292_=_C3668 ,C1292_=_C3669 ,C1292_=_C3670 ,C1348_=_C1566 ,C1348_=_C1753 ,\nC1348_=_C1861 ,C1348_=_C1883 ,C1348_=_C1918 ,C1348_=_C2265 ,C1348_=_C2266 ,C1348_=_C2267 ,\nC1348_=_C2268 ,C1348_=_C2269 ,C1348_=_C2271 ,C1348_=_C2272 ,C1348_=_C2273 ,C1348_=_C2274 ,\nC1348_=_C2275 ,C1348_=_C2276 ,C1348_=_C2277 ,C1348_=_C2278</w:t>
      </w:r>
    </w:p>
    <w:p>
      <w:pPr>
        <w:pStyle w:val="PreformattedText"/>
        <w:bidi w:val="0"/>
        <w:spacing w:before="0" w:after="0"/>
        <w:jc w:val="left"/>
        <w:rPr/>
      </w:pPr>
      <w:r>
        <w:rPr/>
        <w:t xml:space="preserve"> </w:t>
      </w:r>
      <w:r>
        <w:rPr/>
        <w:t>,C1348_=_C2279 ,C1348_=_C2280 ,\nC1348_=_C2282 ,C1348_=_C2283 ,C1348_=_C2284 ,C1348_=_C2285 ,C1440_=_C1504 ,C1440_=_C1835 ,\nC1440_=_C2037 ,C1440_=_C2746 ,C1440_=_C2863 ,C1440_=_C2982 ,C1440_=_C3042 ,C1440_=_C3123 ,\nC1440_=_C3434 ,C1440_=_C3703 ,C1440_=_C3791 ,C1440_=_C3808 ,C1440_=_C3832 ,C1440_=_C3845 ,\nC1440_=_C3857 ,C1440_=_C3917 ,C1440_=_C3926 ,C1440_=_C4016 ,C1440_=_C4035 ,C1440_=_C4078 ,\nC1440_=_C4079 ,C1440_=_C4080 ,C1440_=_C4081 ,C1440_=_C4082 ,C1440_=_C4083 ,C1440_=_C4084 ,\nC1504_=_C1835 ,C1504_=_C2037 ,C1504_=_C2746 ,C1504_=_C2863 ,C1504_=_C2982 ,C1504_=_C3042 ,\nC1504_=_C3123 ,C1504_=_C3434 ,C1504_=_C3703 ,C1504_=_C3791 ,C1504_=_C3808 ,C1504_=_C3832 ,\nC1504_=_C3845 ,C1504_=_C3857 ,C1504_=_C3917 ,C1504_=_C3926 ,C1504_=_C4016 ,C1504_=_C4035 ,\nC1504_=_C4078 ,C1504_=_C4079 ,C1504_=_C4080 ,C1504_=_C4081 ,C1504_=_C4082 ,C1504_=_C4083 ,\nC1504_=_C4084 ,C1566_=_C1575 ,C1566_=_C1753 ,C1566_=_C1861 ,C1566_=_C1883 ,C1566_=_C1918 ,\nC1566_=_C2265 ,C1566_=_C2266 ,C1566_=_C2267 ,C1566_=_C2268 ,C1566_=_C2269 ,C1566_=_C2271 ,\nC1566_=_C2272 ,C1566_=_C2273 ,C1566_=_C2274 ,C1566_=_C2275 ,C1566_=_C2276 ,C1566_=_C2277 ,\nC1566_=_C2278 ,C1566_=_C2279 ,C1566_=_C2280 ,C1566_=_C2282 ,C1566_=_C2283 ,C1566_=_C2284 ,\nC1566_=_C2285 ,C1575_=_C1761 ,C1575_=_C1872 ,C1575_=_C2093 ,C1575_=_C2113 ,C1575_=_C2312 ,\nC1575_=_C2704 ,C1575_=_C2893 ,C1575_=_C3371 ,C1575_=_C3394 ,C1575_=_C3471 ,C1575_=_C3480 ,\nC1575_=_C3514 ,C1575_=_C3538 ,C1575_=_C3652 ,C1575_=_C3663 ,C1575_=_C3664 ,C1575_=_C3665 ,\nC1575_=_C3666 ,C1575_=_C3667 ,C1575_=_C3668 ,C1575_=_C3669 ,C1575_=_C3670 ,C1753_=_C1761 ,\nC1753_=_C1861 ,C1753_=_C1883 ,C1753_=_C1918 ,C1753_=_C2265 ,C1753_=_C2266 ,C1753_=_C2267 ,\nC1753_=_C2268 ,C1753_=_C2269 ,C1753_=_C2271 ,C1753_=_C2272 ,C1753_=_C2273 ,C1753_=_C2274 ,\nC1753_=_C2275 ,C1753_=_C2276 ,C1753_=_C2277 ,C1753_=_C2278 ,C1753_=_C2279 ,C1753_=_C2280 ,\nC1753_=_C2282 ,C1753_=_C2283 ,C1753_=_C2284 ,C1753_=_C2285 ,C1761_=_C1872 ,C1761_=_C2093 ,\nC1761_=_C2113 ,C1761_=_C2312 ,C1761_=_C2704 ,C1761_=_C2893 ,C1761_=_C3371 ,C1761_=_C3394 ,\nC1761_=_C3471 ,C1761_=_C3480 ,C1761_=_C3514 ,C1761_=_C3538 ,C1761_=_C3652 ,C1761_=_C3663 ,\nC1761_=_C3664 ,C1761_=_C3665 ,C1761_=_C3666 ,C1761_=_C3667 ,C1761_=_C3668 ,C1761_=_C3669 ,\nC1761_=_C3670 ,C1835_=_C2037 ,C1835_=_C2746 ,C1835_=_C2863 ,C1835_=_C2982 ,C1835_=_C3042 ,\nC1835_=_C3123 ,C1835_=_C3434 ,C1835_=_C3703 ,C1835_=_C3791 ,C1835_=_C3808 ,C1835_=_C3832 ,\nC1835_=_C3845 ,C1835_=_C3857 ,C1835_=_C3917 ,C1835_=_C3926 ,C1835_=_C4016 ,C1835_=_C4035 ,\nC1835_=_C4078 ,C1835_=_C4079 ,C1835_=_C4080 ,C1835_=_C4081 ,C1835_=_C4082 ,C1835_=_C4083 ,\nC1835_=_C4084 ,C1861_=_C1872 ,C1861_=_C1883 ,C1861_=_C1918 ,C1861_=_C2265 ,C1861_=_C2266 ,\nC1861_=_C2267 ,C1861_=_C2268 ,C1861_=_C2269 ,C1861_=_C2271 ,C1861_=_C2272 ,C1861_=_C2273 ,\nC1861_=_C2274 ,C1861_=_C2275 ,C1861_=_C2276 ,C1861_=_C2277 ,C1861_=_C2278 ,C1861_=_C2279 ,\nC1861_=_C2280 ,C1861_=_C2282 ,C1861_=_C2283 ,C1861_=_C2284 ,C1861_=_C2285 ,C1872_=_C2093 ,\nC1872_=_C2113 ,C1872_=_C2312 ,C1872_=_C2704 ,C1872_=_C2893 ,C1872_=_C3371 ,C1872_=_C3394 ,\nC1872_=_C3471 ,C1872_=_C3480 ,C1872_=_C3514 ,C1872_=_C3538 ,C1872_=_C3652 ,C1872_=_C3663 ,\nC1872_=_C3664 ,C1872_=_C3665 ,C1872_=_C3666 ,C1872_=_C3667 ,C1872_=_C3668 ,C1872_=_C3669 ,\nC1872_=_C3670 ,C1883_=_C1918 ,C1883_=_C2265 ,C1883_=_C2266 ,C1883_=_C2267 ,C1883_=_C2268 ,\nC1883_=_C2269 ,C1883_=_C2271 ,C1883_=_C2272 ,C1883_=_C2273 ,C1883_=_C2274 ,C1883_=_C2275 ,\nC1883_=_C2276 ,C1883_=_C2277 ,C1883_=_C2278 ,C1883_=_C2279 ,C1883_=_C2280 ,C1883_=_C2282 ,\nC1883_=_C2283 ,C1883_=_C2284 ,C1883_=_C2285 ,C1918_=_C2265 ,C1918_=_C2266 ,C1918_=_C2267 ,\nC1918_=_C2268 ,C1918_=_C2269 ,C1918_=_C2271 ,C1918_=_C2272 ,C1918_=_C2273 ,C1918_=_C2274 ,\nC1918_=_C2275 ,C1918_=_C2276 ,C1918_=_C2277 ,C1918_=_C2278 ,C1918_=_C2279 ,C1918_=_C2280 ,\nC1918_=_C2282 ,C1918_=_C2283 ,C1918_=_C2284 ,C1918_=_C2285 ,C2037_=_C2746 ,C2037_=_C2863 ,\nC2037_=_C2982 ,C2037_=_C3042 ,C2037_=_C3123 ,C2037_=_C3434 ,C2037_=_C3703 ,C2037_=_C3791 ,\nC2037_=_C3808 ,C2037_=_C3832 ,C2037_=_C3845 ,C2037_=_C3857 ,C2037_=_C3917 ,C2037_=_C3926 ,\nC2037_=_C4016 ,C2037_=_C4035 ,C2037_=_C4078 ,C2037_=_C4079 ,C2037_=_C4080 ,C2037_=_C4081 ,\nC2037_=_C4082 ,C2037_=_C4083 ,C2037_=_C4084 ,C2093_=_C2113 ,C2093_=_C2312 ,C2093_=_C2704 ,\nC2093_=_C2893 ,C2093_=_C3371 ,C2093_=_C3394 ,C2093_=_C3471 ,C2093_=_C3480 ,C2093_=_C3514 ,\nC2093_=_C3538 ,C2093_=_C3652 ,C2093_=_C3663 ,C2093_=_C3664 ,C2093_=_C3665 ,C2093_=_C3666 ,\nC2093_=_C3667 ,C2093_=_C3668 ,C2093_=_C3669 ,C2093_=_C3670 ,C2113_=_C2312 ,C2113_=_C2704 ,\nC2113_=_C2893 ,C2113_=_C3371 ,C2113_=_C3394 ,C2113_=_C3471 ,C2113_=_C3480 ,C2113_=_C3514 ,\nC2113_=_C3538 ,C2113_=_C3652 ,C2113_=_C3663 ,C2113_=_C3664 ,C2113_=_C3665 ,C2113_=_C3666 ,\nC2113_=_C3667 ,C2113_=_C3668 ,C2113_=_C3669 ,C2113_=_C3670 ,C2265_=_C2266 ,C2265_=_C2267 ,\nC2265_=_C2268 ,C2265_=_C2269 ,C2265_=_C2271 ,C2265_=_C2272 ,C2265_=_C2273 ,C2265_=_C2274 ,\nC2265_=_C2275 ,C2265_=_C2276 ,C2265_=_C2277 ,C2265_=_C2278 ,C2265_=_C2279 ,C2265_=_C2280 ,\nC2265_=_C2282 ,C2265_=_C2283 ,C2265_=_C2284 ,C2265_=_C2285 ,C2266_=_C2267 ,C2266_=_C2268 ,\nC2266_=_C2269 ,C2266_=_C2271 ,C2266_=_C2272 ,C2266_=_C2273 ,C2266_=_C2274 ,C2266_=_C2275 ,\nC2266_=_C2276 ,C2266_=_C2277 ,C2266_=_C2278 ,C2266_=_C2279 ,C2266_=_C2280 ,C2266_=_C2282 ,\nC2266_=_C2283 ,C2266_=_C2284 ,C2266_=_C2285 ,C2267_=_C2268 ,C2267_=_C2269 ,C2267_=_C2271 ,\nC2267_=_C2272 ,C2267_=_C2273 ,C2267_=_C2274 ,C2267_=_C2275 ,C2267_=_C2276 ,C2267_=_C2277 ,\nC2267_=_C2278 ,C2267_=_C2279 ,C2267_=_C2280 ,C2267_=_C2282 ,C2267_=_C2283 ,C2267_=_C2284 ,\nC2267_=_C2285 ,C2267_=_C2863 ,C2268_=_C2269 ,C2268_=_C2271 ,C2268_=_C2272 ,C2268_=_C2273 ,\nC2268_=_C2274 ,C2268_=_C2275 ,C2268_=_C2276 ,C2268_=_C2277 ,C2268_=_C2278 ,C2268_=_C2279 ,\nC2268_=_C2280 ,C2268_=_C2282 ,C2268_=_C2283 ,C2268_=_C2284 ,C2268_=_C2285 ,C2269_=_C2271 ,\nC2269_=_C2272 ,C2269_=_C2273 ,C2269_=_C2274 ,C2269_=_C2275 ,C2269_=_C2276 ,C2269_=_C2277 ,\nC2269_=_C2278 ,C2269_=_C2279 ,C2269_=_C2280 ,C2269_=_C2282 ,C2269_=_C2283 ,C2269_=_C2284 ,\nC2269_=_C2285 ,C2269_=_C3538 ,C2271_=_C2272 ,C2271_=_C2273 ,C2271_=_C2274 ,C2271_=_C2275 ,\nC2271_=_C2276 ,C2271_=_C2277 ,C2271_=_C2278 ,C2271_=_C2279 ,C2271_=_C2280 ,C2271_=_C2282 ,\nC2271_=_C2283 ,C2271_=_C2284 ,C2271_=_C2285 ,C2271_=_C3703 ,C2272_=_C2273 ,C2272_=_C2274 ,\nC2272_=_C2275 ,C2272_=_C2276 ,C2272_=_C2277 ,C2272_=_C2278 ,C2272_=_C2279 ,C2272_=_C2280 ,\nC2272_=_C2282 ,C2272_=_C2283 ,C2272_=_C2284 ,C2272_=_C2285 ,C2272_=_C3663 ,C2273_=_C2274 ,\nC2273_=_C2275 ,C2273_=_C2276 ,C2273_=_C2277 ,C2273_=_C2278 ,C2273_=_C2279 ,C2273_=_C2280 ,\nC2273_=_C2282 ,C2273_=_C2283 ,C2273_=_C2284 ,C2273_=_C2285 ,C2273_=_C3808 ,C2274_=_C2275 ,\nC2274_=_C2276 ,C2274_=_C2277 ,C2274_=_C2278 ,C2274_=_C2279 ,C2274_=_C2280 ,C2274_=_C2282 ,\nC2274_=_C2283 ,C2274_=_C2284 ,C2274_=_C2285 ,C2274_=_C3832 ,C2275_=_C2276 ,C2275_=_C2277 ,\nC2275_=_C2278 ,C2275_=_C2279 ,C2275_=_C2280 ,C2275_=_C2282 ,C2275_=_C2283 ,C2275_=_C2284 ,\nC2275_=_C2285 ,C2275_=_C3664 ,C2276_=_C2277 ,C2276_=_C2278 ,C2276_=_C2279 ,C2276_=_C2280 ,\nC2276_=_C2282 ,C2276_=_C2283 ,C2276_=_C2284 ,C2276_=_C2285 ,C2277_=_C2278 ,C2277_=_C2279 ,\nC2277_=_C2280 ,C2277_=_C2282 ,C2277_=_C2283 ,C2277_=_C2284 ,C2277_=_C2285 ,C2277_=_C3926 ,\nC2278_=_C2279 ,C2278_=_C2280 ,C2278_=_C2282 ,C2278_=_C2283 ,C2278_=_C2284 ,C2278_=_C2285 ,\nC2278_=_C3666 ,C2279_=_C2280 ,C2279_=_C2282 ,C2279_=_C2283 ,C2279_=_C2284 ,C2279_=_C2285 ,\nC2279_=_C4016 ,C2280_=_C2282 ,C2280_=_C2283 ,C2280_=_C2284 ,C2280_=_C2285 ,C2282_=_C2283 ,\nC2282_=_C2284 ,C2282_=_C2285 ,C2282_=_C3670 ,C2282_=_C4079 ,C2283_=_C2284 ,C2283_=_C2285 ,\nC2283_=_C4082 ,C2284_=_C2285 ,C2284_=_C4083 ,C2312_=_C2704 ,C2312_=_C2893 ,C2312_=_C3371 ,\nC2312_=_C3394 ,C2312_=_C3471 ,C2312_=_C3480 ,C2312_=_C3514 ,C2312_=_C3538 ,C2312_=_C3652 ,\nC2312_=_C3663 ,C2312_=_C3664 ,C2312_=_C3665 ,C2312_=_C3666 ,C2312_=_C3667 ,C2312_=_C3668 ,\nC2312_=_C3669 ,C2312_=_C3670 ,C2704_=_C2893 ,C2704_=_C3371 ,C2704_=_C3394 ,C2704_=_C3471 ,\nC2704_=_C3480 ,C2704_=_C3514 ,C2704_=_C3538 ,C2704_=_C3652 ,C2704_=_C3663 ,C2704_=_C3664 ,\nC2704_=_C3665 ,C2704_=_C3666 ,C2704_=_C3667 ,C2704_=_C3668 ,C2704_=_C3669 ,C2704_=_C3670 ,\nC2746_=_C2863 ,C2746_=_C2982 ,C2746_=_C3042 ,C2746_=_C3123 ,C2746_=_C3434 ,C2746_=_C3703 ,\nC2746_=_C3791 ,C2746_=_C3808 ,C2746_=_C3832 ,C2746_=_C3845 ,C2746_=_C3857 ,C2746_=_C3917 ,\nC2746_=_C3926 ,C2746_=_C4016 ,C2746_=_C4035 ,C2746_=_C4078 ,C2746_=_C4079 ,C2746_=_C4080 ,\nC2746_=_C4081 ,C2746_=_C4082 ,C2746_=_C4083 ,C2746_=_C4084 ,C2863_=_C2982 ,C2863_=_C3042 ,\nC2863_=_C3123 ,C2863_=_C3434 ,C2863_=_C3703 ,C2863_=_C3791 ,C2863_=_C3808 ,C2863_=_C3832 ,\nC2863_=_C3845 ,C2863_=_C3857 ,C2863_=_C3917 ,C2863_=_C3926 ,C2863_=_C4016 ,C2863_=_C4035 ,\nC2863_=_C4078 ,C2863_=_C4079 ,C2863_=_C4080 ,C2863_=_C4081 ,C2863_=_C4082 ,C2863_=_C4083 ,\nC2863_=_C4084 ,C2893_=_C3371 ,C2893_=_C3394 ,C2893_=_C3471 ,C2893_=_C3480 ,C2893_=_C3514 ,\nC2893_=_C3538 ,C2893_=_C3652 ,C2893_=_C3663 ,C2893_=_C3664 ,C2893_=_C3665 ,C2893_=_C3666 ,\nC2893_=_C3667 ,C2893_=_C3668 ,C2893_=_C3669 ,C2893_=_C3670 ,C2982_=_C3042 ,C2982_=_C3123 ,\nC2982_=_C3434 ,C2982_=_C3703 ,C2982_=_C3791 ,C2982_=_C3808 ,C2982_=_C3832 ,C2982_=_C3845 ,\nC2982_=_C3857 ,C2982_=_C3917 ,C2982_=_C3926 ,C2982_=_C4016 ,C2982_=_C4035 ,C2982_=_C4078 ,\nC2982_=_C4079 ,C2982_=_C4080 ,C2982_=_C4081 ,C2982_=_C4082 ,C2982_=_C4083 ,C2982_=_C4084 ,\nC3042_=_C3123 ,C3042_=_C3434 ,C3042_=_C3703 ,C3042_=_C3791 ,C3042_=_C3808 ,C3042_=_C3832 ,\nC3042_=_C3845 ,C3042_=_C3857 ,C3042_=_C3917 ,C3042_=_C3926 ,C3042_=_C4016 ,C3042_=_C4035 ,\nC3042_=_C4078 ,C3042_=_C4079 ,C3042_=_C4080 ,C3042_=_C4081 ,C3042_=_C4082 ,C3042_=_C4083 ,\nC3042_=_C4084 ,C3123_=_C3434 ,C3123_=_C3703 ,C3123_=_C3791 ,C3123_=_C3808 ,C3123_=_C3832 ,\nC3123_=_C3845 ,C3123_=_C3857 ,C3123_=_C3917 ,C3123_=_C3926 ,C3123_=_C4016 ,C3123_=_C4035 ,\nC3123_=_C4078 ,C3123_=_C4079 ,C3123_=_C4080 ,C3123_=_C4081 ,C3123_=_C4082 ,C3123_=_C4083 ,\nC3123_=_C4084 ,C3371_=_C3394</w:t>
      </w:r>
    </w:p>
    <w:p>
      <w:pPr>
        <w:pStyle w:val="PreformattedText"/>
        <w:bidi w:val="0"/>
        <w:spacing w:before="0" w:after="0"/>
        <w:jc w:val="left"/>
        <w:rPr/>
      </w:pPr>
      <w:r>
        <w:rPr/>
        <w:t xml:space="preserve"> </w:t>
      </w:r>
      <w:r>
        <w:rPr/>
        <w:t>,C3371_=_C3471 ,C3371_=_C3480 ,C3371_=_C3514 ,C3371_=_C3538 ,\nC3371_=_C3652 ,C3371_=_C3663 ,C3371_=_C3664 ,C3371_=_C3665 ,C3371_=_C3666 ,C3371_=_C3667 ,\nC3371_=_C3668 ,C3371_=_C3669 ,C3371_=_C3670 ,C3394_=_C3471 ,C3394_=_C3480 ,C3394_=_C3514 ,\nC3394_=_C3538 ,C3394_=_C3652 ,C3394_=_C3663 ,C3394_=_C3664 ,C3394_=_C3665 ,C3394_=_C3666 ,\nC3394_=_C3667 ,C3394_=_C3668 ,C3394_=_C3669 ,C3394_=_C3670 ,C3434_=_C3703 ,C3434_=_C3791 ,\nC3434_=_C3808 ,C3434_=_C3832 ,C3434_=_C3845 ,C3434_=_C3857 ,C3434_=_C3917 ,C3434_=_C3926 ,\nC3434_=_C4016 ,C3434_=_C4035 ,C3434_=_C4078 ,C3434_=_C4079 ,C3434_=_C4080 ,C3434_=_C4081 ,\nC3434_=_C4082 ,C3434_=_C4083 ,C3434_=_C4084 ,C3471_=_C3480 ,C3471_=_C3514 ,C3471_=_C3538 ,\nC3471_=_C3652 ,C3471_=_C3663 ,C3471_=_C3664 ,C3471_=_C3665 ,C3471_=_C3666 ,C3471_=_C3667 ,\nC3471_=_C3668 ,C3471_=_C3669 ,C3471_=_C3670 ,C3480_=_C3514 ,C3480_=_C3538 ,C3480_=_C3652 ,\nC3480_=_C3663 ,C3480_=_C3664 ,C3480_=_C3665 ,C3480_=_C3666 ,C3480_=_C3667 ,C3480_=_C3668 ,\nC3480_=_C3669 ,C3480_=_C3670 ,C3514_=_C3538 ,C3514_=_C3652 ,C3514_=_C3663 ,C3514_=_C3664 ,\nC3514_=_C3665 ,C3514_=_C3666 ,C3514_=_C3667 ,C3514_=_C3668 ,C3514_=_C3669 ,C3514_=_C3670 ,\nC3538_=_C3652 ,C3538_=_C3663 ,C3538_=_C3664 ,C3538_=_C3665 ,C3538_=_C3666 ,C3538_=_C3667 ,\nC3538_=_C3668 ,C3538_=_C3669 ,C3538_=_C3670 ,C3652_=_C3663 ,C3652_=_C3664 ,C3652_=_C3665 ,\nC3652_=_C3666 ,C3652_=_C3667 ,C3652_=_C3668 ,C3652_=_C3669 ,C3652_=_C3670 ,C3663_=_C3664 ,\nC3663_=_C3665 ,C3663_=_C3666 ,C3663_=_C3667 ,C3663_=_C3668 ,C3663_=_C3669 ,C3663_=_C3670 ,\nC3664_=_C3665 ,C3664_=_C3666 ,C3664_=_C3667 ,C3664_=_C3668 ,C3664_=_C3669 ,C3664_=_C3670 ,\nC3665_=_C3666 ,C3665_=_C3667 ,C3665_=_C3668 ,C3665_=_C3669 ,C3665_=_C3670 ,C3666_=_C3667 ,\nC3666_=_C3668 ,C3666_=_C3669 ,C3666_=_C3670 ,C3667_=_C3668 ,C3667_=_C3669 ,C3667_=_C3670 ,\nC3668_=_C3669 ,C3668_=_C3670 ,C3669_=_C3670 ,C3670_=_C4079 ,C3703_=_C3791 ,C3703_=_C3808 ,\nC3703_=_C3832 ,C3703_=_C3845 ,C3703_=_C3857 ,C3703_=_C3917 ,C3703_=_C3926 ,C3703_=_C4016 ,\nC3703_=_C4035 ,C3703_=_C4078 ,C3703_=_C4079 ,C3703_=_C4080 ,C3703_=_C4081 ,C3703_=_C4082 ,\nC3703_=_C4083 ,C3703_=_C4084 ,C3791_=_C3808 ,C3791_=_C3832 ,C3791_=_C3845 ,C3791_=_C3857 ,\nC3791_=_C3917 ,C3791_=_C3926 ,C3791_=_C4016 ,C3791_=_C4035 ,C3791_=_C4078 ,C3791_=_C4079 ,\nC3791_=_C4080 ,C3791_=_C4081 ,C3791_=_C4082 ,C3791_=_C4083 ,C3791_=_C4084 ,C3808_=_C3832 ,\nC3808_=_C3845 ,C3808_=_C3857 ,C3808_=_C3917 ,C3808_=_C3926 ,C3808_=_C4016 ,C3808_=_C4035 ,\nC3808_=_C4078 ,C3808_=_C4079 ,C3808_=_C4080 ,C3808_=_C4081 ,C3808_=_C4082 ,C3808_=_C4083 ,\nC3808_=_C4084 ,C3832_=_C3845 ,C3832_=_C3857 ,C3832_=_C3917 ,C3832_=_C3926 ,C3832_=_C4016 ,\nC3832_=_C4035 ,C3832_=_C4078 ,C3832_=_C4079 ,C3832_=_C4080 ,C3832_=_C4081 ,C3832_=_C4082 ,\nC3832_=_C4083 ,C3832_=_C4084 ,C3845_=_C3857 ,C3845_=_C3917 ,C3845_=_C3926 ,C3845_=_C4016 ,\nC3845_=_C4035 ,C3845_=_C4078 ,C3845_=_C4079 ,C3845_=_C4080 ,C3845_=_C4081 ,C3845_=_C4082 ,\nC3845_=_C4083 ,C3845_=_C4084 ,C3857_=_C3917 ,C3857_=_C3926 ,C3857_=_C4016 ,C3857_=_C4035 ,\nC3857_=_C4078 ,C3857_=_C4079 ,C3857_=_C4080 ,C3857_=_C4081 ,C3857_=_C4082 ,C3857_=_C4083 ,\nC3857_=_C4084 ,C3917_=_C3926 ,C3917_=_C4016 ,C3917_=_C4035 ,C3917_=_C4078 ,C3917_=_C4079 ,\nC3917_=_C4080 ,C3917_=_C4081 ,C3917_=_C4082 ,C3917_=_C4083 ,C3917_=_C4084 ,C3926_=_C4016 ,\nC3926_=_C4035 ,C3926_=_C4078 ,C3926_=_C4079 ,C3926_=_C4080 ,C3926_=_C4081 ,C3926_=_C4082 ,\nC3926_=_C4083 ,C3926_=_C4084 ,C4016_=_C4035 ,C4016_=_C4078 ,C4016_=_C4079 ,C4016_=_C4080 ,\nC4016_=_C4081 ,C4016_=_C4082 ,C4016_=_C4083 ,C4016_=_C4084 ,C4035_=_C4078 ,C4035_=_C4079 ,\nC4035_=_C4080 ,C4035_=_C4081 ,C4035_=_C4082 ,C4035_=_C4083 ,C4035_=_C4084 ,C4078_=_C4079 ,\nC4078_=_C4080 ,C4078_=_C4081 ,C4078_=_C4082 ,C4078_=_C4083 ,C4078_=_C4084 ,C4079_=_C4080 ,\nC4079_=_C4081 ,C4079_=_C4082 ,C4079_=_C4083 ,C4079_=_C4084 ,C4080_=_C4081 ,C4080_=_C4082 ,\nC4080_=_C4083 ,C4080_=_C4084 ,C4081_=_C4082 ,C4081_=_C4083 ,C4081_=_C4084 ,C4082_=_C4083 ,\nC4082_=_C4084 ,C4083_=_C4084 ,"];121[shape=box, label="id:121 level: 5\n146: C340 C368 C398 C406 C504 \nC559 C560 C562 C563 C564 C565 \nC566 C567 C568 C569 C570 C571 \nC572 C573 C574 C575 C576 C577 \nC578 C579 C580 C581 C582 C583 \nC586 C596 C607 C737 C868 C1039 \nC1068 C1074 C1130 C1197 C1207 C1208 \nC1209 C1210 C1211 C1212 C1213 C1214 \nC1215 C1216 C1217 C1218 C1219 C1220 \nC1221 C1222 C1223 C1224 C1225 C1226 \nC1227 C1228 C1229 C1230 C1231 C1281 \nC1284 C1353 C1374 C1468 C1596 C1618 \nC1685 C1689 C1793 C1795 C1796 C1806 \nC1897 C1898 C1899 C1902 C1903 C1904 \nC1905 C1906 C1907 C1908 C1909 C1911 \nC1912 C1913 C1914 C1915 C1916 C2020 \nC2060 C2102 C2292 C2326 C2327 C2416 \nC2443 C2463 C2508 C2541 C2542 C2543 \nC2544 C2545 C2546 C2547 C2549 C2550 \nC2551 C2552 C2553 C2554 C2555 C2556 \nC2631 C2632 C2633 C2634 C2635 C2636 \nC2638 C2639 C2640 C2641 C2642 C2643 \nC2644 C2645 C2687 C2975 C3099 C3261 \nC3289 C3344 C3450 C3451 C3452 C3453 \nC3454 C3455 C3456 \n1851: C340_=_C368( C340 C368 ) C340_=_C398( C340 C398 ) C340_=_C504( C340 C504 ) C340_=_C559( C340 C559 ) C340_=_C560( C340 C560 ) \nC340_=_C562( C340 C562 ) C340_=_C563( C340 C563 ) C340_=_C564( C340 C564 ) C340_=_C565( C340 C565 ) C340_=_C566( C340 C566 ) C340_=_C567( C340 C567 ) \nC340_=_C568( C340 C568 ) C340_=_C569( C340 C569 ) C340_=_C570( C340 C570 ) C340_=_C571( C340 C571 ) C340_=_C572( C340 C572 ) C340_=_C573( C340 C573 ) \nC340_=_C574( C340 C574 ) C340_=_C575( C340 C575 ) C340_=_C576( C340 C576 ) C340_=_C577( C340 C577 ) C340_=_C578( C340 C578 ) C340_=_C579( C340 C579 ) \nC340_=_C580( C340 C580 ) C340_=_C581( C340 C581 ) C340_=_C582( C340 C582 ) C340_=_C583( C340 C583 ) C368_=_C398( C368 C398 ) C368_=_C504( C368 C504 ) \nC368_=_C559( C368 C559 ) C368_=_C560( C368 C560 ) C368_=_C562( C368 C562 ) C368_=_C563( C368 C563 ) C368_=_C564( C368 C564 ) C368_=_C565( C368 C565 ) \nC368_=_C566( C368 C566 ) C368_=_C567( C368 C567 ) C368_=_C568( C368 C568 ) C368_=_C569( C368 C569 ) C368_=_C570( C368 C570 ) C368_=_C571( C368 C571 ) \nC368_=_C572( C368 C572 ) C368_=_C573( C368 C573 ) C368_=_C574( C368 C574 ) C368_=_C575( C368 C575 ) C368_=_C576( C368 C576 ) C368_=_C577( C368 C577 ) \nC368_=_C578( C368 C578 ) C368_=_C579( C368 C579 ) C368_=_C580( C368 C580 ) C368_=_C581( C368 C581 ) C368_=_C582( C368 C582 ) C368_=_C583( C368 C583 ) \nC398_=_C406( C398 C406 ) C398_=_C504( C398 C504 ) C398_=_C559( C398 C559 ) C398_=_C560( C398 C560 ) C398_=_C562( C398 C562 ) C398_=_C563( C398 C563 ) \nC398_=_C564( C398 C564 ) C398_=_C565( C398 C565 ) C398_=_C566( C398 C566 ) C398_=_C567( C398 C567 ) C398_=_C568( C398 C568 ) C398_=_C569( C398 C569 ) \nC398_=_C570( C398 C570 ) C398_=_C571( C398 C571 ) C398_=_C572( C398 C572 ) C398_=_C573( C398 C573 ) C398_=_C574( C398 C574 ) C398_=_C575( C398 C575 ) \nC398_=_C576( C398 C576 ) C398_=_C577( C398 C577 ) C398_=_C578( C398 C578 ) C398_=_C579( C398 C579 ) C398_=_C580( C398 C580 ) C398_=_C581( C398 C581 ) \nC398_=_C582( C398 C582 ) C398_=_C583( C398 C583 ) C406_=_C1353( C406 C1353 ) C406_=_C1374( C406 C1374 ) C406_=_C1596( C406 C1596 ) C406_=_C1795( C406 C1795 ) \nC406_=_C2060( C406 C2060 ) C406_=_C2326( C406 C2326 ) C406_=_C2443( C406 C2443 ) C406_=_C2541( C406 C2541 ) C406_=_C2542( C406 C2542 ) C406_=_C2543( C406 C2543 ) \nC406_=_C2544( C406 C2544 ) C406_=_C2545( C406 C2545 ) C406_=_C2546( C406 C2546 ) C406_=_C2547( C406 C2547 ) C406_=_C2549( C406 C2549 ) C406_=_C2550( C406 C2550 ) \nC406_=_C2551( C406 C2551 ) C406_=_C2552( C406 C2552 ) C406_=_C2553( C406 C2553 ) C406_=_C2554( C406 C2554 ) C406_=_C2555( C406 C2555 ) C406_=_C2556( C406 C2556 ) \nC504_=_C559( C504 C559 ) C504_=_C560( C504 C560 ) C504_=_C562( C504 C562 ) C504_=_C563( C504 C563 ) C504_=_C564( C504 C564 ) C504_=_C565( C504 C565 ) \nC504_=_C566( C504 C566 ) C504_=_C567( C504 C567 ) C504_=_C568( C504 C568 ) C504_=_C569( C504 C569 ) C504_=_C570( C504 C570 ) C504_=_C571( C504 C571 ) \nC504_=_C572( C504 C572 ) C504_=_C573( C504 C573 ) C504_=_C574( C504 C574 ) C504_=_C575( C504 C575 ) C504_=_C576( C504 C576 ) C504_=_C577( C504 C577 ) \nC504_=_C578( C504 C578 ) C504_=_C579( C504 C579 ) C504_=_C580( C504 C580 ) C504_=_C581( C504 C581 ) C504_=_C582( C504 C582 ) C504_=_C583( C504 C583 ) \nC559_=_C560( C559 C560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586( C559 C586 ) \nC559_=_C596( C559 C596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607( C560 C607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3_=_C564( C563 C564 ) C563_=_C565( C563</w:t>
      </w:r>
    </w:p>
    <w:p>
      <w:pPr>
        <w:pStyle w:val="PreformattedText"/>
        <w:bidi w:val="0"/>
        <w:spacing w:before="0" w:after="0"/>
        <w:jc w:val="left"/>
        <w:rPr/>
      </w:pPr>
      <w:r>
        <w:rPr/>
        <w:t xml:space="preserve"> </w:t>
      </w:r>
      <w:r>
        <w:rPr/>
        <w:t>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1211( C563 C1211 ) \nC563_=_C2292( C563 C2292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1212( C564 C1212 ) C564_=_C2416( C564 C2416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1213( C565 C1213 ) C565_=_C2463( C565 C2463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1214( C566 C1214 ) \nC566_=_C2508( C566 C2508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1216( C567 C121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1902( C568 C1902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1903( C569 C1903 ) C569_=_C2542( C569 C2542 ) C569_=_C2631( C569 C2631 ) C569_=_C2687( C569 C2687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3099( C570 C3099 ) \nC571_=_C572( C571 C572 ) C571_=_C573( C571 C573 ) C571_=_C574( C571 C574 ) C571_=_C575( C571 C575 ) C571_=_C576( C571 C576 ) C571_=_C577( C571 C577 ) \nC571_=_C578( C571 C578 ) C571_=_C579( C571 C579 ) C571_=_C580( C571 C580 ) C571_=_C581( C571 C581 ) C571_=_C582( C571 C582 ) C571_=_C583( C571 C583 ) \nC571_=_C1909( C571 C1909 ) C571_=_C2547( C571 C2547 ) C571_=_C2636( C571 C2636 ) C571_=_C3289( C571 C3289 ) C572_=_C573( C572 C573 ) C572_=_C574( C572 C574 ) \nC572_=_C575( C572 C575 ) C572_=_C576( C572 C576 ) C572_=_C577( C572 C577 ) C572_=_C578( C572 C578 ) C572_=_C579( C572 C579 ) C572_=_C580( C572 C580 ) \nC572_=_C581( C572 C581 ) C572_=_C582( C572 C582 ) C572_=_C583( C572 C583 ) C573_=_C574( C573 C574 ) C573_=_C575( C573 C575 ) C573_=_C576( C573 C576 ) \nC573_=_C577( C573 C577 ) C573_=_C578( C573 C578 ) C573_=_C579( C573 C579 ) C573_=_C580( C573 C580 ) C573_=_C581( C573 C581 ) C573_=_C582( C573 C582 ) \nC573_=_C583( C573 C583 ) C574_=_C575( C574 C575 ) C574_=_C576( C574 C576 ) C574_=_C577( C574 C577 ) C574_=_C578( C574 C578 ) C574_=_C579( C574 C579 ) \nC574_=_C580( C574 C580 ) C574_=_C581( C574 C581 ) C574_=_C582( C574 C582 ) C574_=_C583( C574 C583 ) C575_=_C576( C575 C576 ) C575_=_C577( C575 C577 ) \nC575_=_C578( C575 C578 ) C575_=_C579( C575 C579 ) C575_=_C580( C575 C580 ) C575_=_C581( C575 C581 ) C575_=_C582( C575 C582 ) C575_=_C583( C575 C583 ) \nC575_=_C596( C575 C596 ) C575_=_C1130( C575 C1130 ) C575_=_C1197( C575 C1197 ) C575_=_C1222( C575 C1222 ) C575_=_C1806( C575 C1806 ) C575_=_C2292( C575 C2292 ) \nC575_=_C2416( C575 C2416 ) C575_=_C2463( C575 C2463 ) C575_=_C2508( C575 C2508 ) C575_=_C2687( C575 C2687 ) C575_=_C2975( C575 C2975 ) C575_=_C3099( C575 C3099 ) \nC575_=_C3261( C575 C3261 ) C575_=_C3289( C575 C3289 ) C575_=_C3344( C575 C3344 ) C575_=_C3450( C575 C3450 ) C575_=_C3451( C575 C3451 ) C575_=_C3452( C575 C3452 ) \nC575_=_C3453( C575 C3453 ) C575_=_C3454( C575 C3454 ) C575_=_C3455( C575 C3455 ) C575_=_C3456( C575 C3456 ) C576_=_C577( C576 C577 ) C576_=_C578( C576 C578 ) \nC576_=_C579( C576 C579 ) C576_=_C580( C576 C580 ) C576_=_C581( C576 C581 ) C576_=_C582( C576 C582 ) C576_=_C583( C576 C583 ) C577_=_C578( C577 C578 ) \nC577_=_C579( C577 C579 ) C577_=_C580( C577 C580 ) C577_=_C581( C577 C581 ) C577_=_C582( C577 C582 ) C577_=_C583( C577 C583 ) C577_=_C1224( C577 C1224 ) \nC577_=_C3451( C577 C3451 ) C578_=_C579( C578 C579 ) C578_=_C580( C578 C580 ) C578_=_C581( C578 C581 ) C578_=_C582( C578 C582 ) C578_=_C583( C578 C583 ) \nC578_=_C1226( C578 C1226 ) C578_=_C3452( C578 C3452 ) C579_=_C580( C579 C580 ) C579_=_C581( C579 C581 ) C579_=_C582( C579 C582 ) C579_=_C583( C579 C583 ) \nC580_=_C581( C580 C581 ) C580_=_C582( C580 C582 ) C580_=_C583( C580 C583 ) C580_=_C2556( C580 C2556 ) C581_=_C582( C581 C582 ) C581_=_C583( C581 C583 ) \nC582_=_C583( C582 C583 ) C586_=_C596( C586 C596 ) C586_=_C607( C586 C607 ) C586_=_C737( C586 C737 ) C586_=_C1207( C586 C1207 ) C586_=_C1208( C586 C1208 ) \nC586_=_C1209( C586 C1209 ) C586_=_C1210( C586 C1210 ) C586_=_C1211( C586 C1211 ) C586_=_C1212( C586 C1212 ) C586_=_C1213( C586 C1213 ) C586_=_C1214( C586 C1214 ) \nC586_=_C1215( C586 C1215 ) C586_=_C1216( C586 C1216 ) C586_=_C1217( C586 C1217 ) C586_=_C1218( C586 C1218 ) C586_=_C1219( C586 C1219 ) C586_=_C1220( C586 C1220 ) \nC586_=_C1221( C586 C1221 ) C586_=_C1222( C586 C1222 ) C586_=_C1223( C586 C1223 ) C586_=_C1224( C586 C1224 ) C586_=_C1225( C586 C1225 ) C586_=_C1226( C586 C1226 ) \nC586_=_C1227( C586 C1227 ) C586_=_C1228( C586 C1228 ) C586_=_C1229( C586 C1229 ) C586_=_C1230( C586 C1230 ) C586_=_C1231( C586 C1231 ) C596_=_C1130( C596 C1130 ) \nC596_=_C1197( C596 C1197 ) C596_=_C1222( C596 C1222 ) C596_=_C1806( C596 C1806 ) C596_=_C2292( C596 C2292 ) C596_=_C2416( C596 C2416 ) C596_=_C2463( C596 C2463 ) \nC596_=_C2508( C596 C2508 ) C596_=_C2687( C596 C2687 ) C596_=_C2975( C596 C2975 ) C596_=_C3099( C596 C3099 ) C596_=_C3261( C596 C3261 ) C596_=_C3289( C596 C3289 ) \nC596_=_C3344( C596 C3344 ) C596_=_C3450( C596 C3450 ) C596_=_C3451( C596 C3451 ) C596_=_C3452( C596 C3452 ) C596_=_C3453( C596 C3453 ) C596_=_C3454( C596 C3454 ) \nC596_=_C3455( C596 C3455 ) C596_=_C3456( C596 C3456 ) C607_=_C737( C607 C737 ) C607_=_C1207( C607 C1207 ) C607_=_C1208( C607 C1208 ) C607_=_C1209( C607 C1209 ) \nC607_=_C1210( C607 C1210 ) C607_=_C1211( C607 C1211 ) C607_=_C1212( C607 C1212 ) C607_=_C1213( C607 C1213 ) C607_=_C1214( C607 C1214 ) C607_=_C1215( C607 C1215 ) \nC607_=_C1216( C607 C1216 ) C607_=_C1217( C607 C1217 ) C607_=_C1218( C607 C1218 ) C607_=_C1219( C607 C1219 ) C607_=_C1220( C607 C1220 ) C607_=_C1221( C607 C1221 ) \nC607_=_C1222( C607 C1222 ) C607_=_C1223( C607 C1223 ) C607_=_C1224( C607 C1224 ) C607_=_C1225( C607 C1225 ) C607_=_C1226( C607 C1226 ) C607_=_C1227( C607 C1227 ) \nC607_=_C1228( C607 C1228 ) C607_=_C1229( C607 C1229 ) C607_=_C1230( C607 C1230 ) C607_=_C1231( C607 C1231 ) C737_=_C1207( C737 C1207 ) C737_=_C1208( C737 C1208 ) \nC737_=_C1209( C737 C1209 ) C737_=_C1210( C737 C1210 ) C737_=_C1211( C737 C1211 ) C737_=_C1212( C737 C1212 ) C737_=_C1213( C737 C1213 ) C737_=_C1214( C737 C1214 ) \nC737_=_C1215( C737 C1215 ) C737_=_C1216( C737 C1216 ) C737_=_C1217( C737 C1217 ) C737_=_C1218( C737 C1218 ) C737_=_C1219( C737 C1219 ) C737_=_C1220( C737 C1220 ) \nC737_=_C1221( C737 C1221 ) C737_=_C1222( C737 C1222 ) C737_=_C1223( C737 C1223 ) C737_=_C1224( C737 C1224 ) C737_=_C1225( C737 C1225 ) C737_=_C1226( C737 C1226 ) \nC737_=_C1227( C737 C1227 ) C737_=_C1228( C737 C1228 ) C737_=_C1229( C737 C1229 ) C737_=_C1230( C737 C1230 ) C737_=_C1231( C737 C1231 ) C868_=_C1074( C868 C1074 ) \nC868_=_C1284( C868 C1284 ) C868_=_C1618( C868 C1618 ) C868_=_C1689( C868 C1689 ) C868_=_C1796( C868 C1796 ) C868_=_C2020( C868 C2020 ) C868_=_C2102( C868 C2102 ) \nC868_=_C2327( C868 C2327 ) C868_=_C2631( C868 C2631 ) C868_=_C2632( C868 C2632 ) C868_=_C2633( C868 C2633 ) C868_=_C2634( C868 C2634 ) C868_=_C2635( C868 C2635 ) \nC868_=_C2636( C868 C2636 ) C868_=_C2638( C868 C2638 ) C868_=_C2639( C868 C2639 ) C868_=_C2640( C868 C2640 ) C868_=_C2641( C868 C2641 ) C868_=_C2642( C868 C2642 ) \nC868_=_C2643( C868 C2643 ) C868_=_C2644( C868 C2644 ) C868_=_C2645( C868 C2645 ) C1039_=_C1068( C1039 C1068 ) C1039_=_C1281(</w:t>
      </w:r>
    </w:p>
    <w:p>
      <w:pPr>
        <w:pStyle w:val="PreformattedText"/>
        <w:bidi w:val="0"/>
        <w:spacing w:before="0" w:after="0"/>
        <w:jc w:val="left"/>
        <w:rPr/>
      </w:pPr>
      <w:r>
        <w:rPr/>
        <w:t xml:space="preserve"> </w:t>
      </w:r>
      <w:r>
        <w:rPr/>
        <w:t>C1039 C1281 ) C1039_=_C1468( C1039 C1468 ) \nC1039_=_C1685( C1039 C1685 ) C1039_=_C1793( C1039 C1793 ) C1039_=_C1897( C1039 C1897 ) C1039_=_C1898( C1039 C1898 ) C1039_=_C1899( C1039 C1899 ) C1039_=_C1902( C1039 C1902 ) \nC1039_=_C1903( C1039 C1903 ) C1039_=_C1904( C1039 C1904 ) C1039_=_C1905( C1039 C1905 ) C1039_=_C1906( C1039 C1906 ) C1039_=_C1907( C1039 C1907 ) C1039_=_C1908( C1039 C1908 ) \nC1039_=_C1909( C1039 C1909 ) C1039_=_C1911( C1039 C1911 ) C1039_=_C1912( C1039 C1912 ) C1039_=_C1913( C1039 C1913 ) C1039_=_C1914( C1039 C1914 ) C1039_=_C1915( C1039 C1915 ) \nC1039_=_C1916( C1039 C1916 ) C1068_=_C1074( C1068 C1074 ) C1068_=_C1281( C1068 C1281 ) C1068_=_C1468( C1068 C1468 ) C1068_=_C1685( C1068 C1685 ) C1068_=_C1793( C1068 C1793 ) \nC1068_=_C1897( C1068 C1897 ) C1068_=_C1898( C1068 C1898 ) C1068_=_C1899( C1068 C1899 ) C1068_=_C1902( C1068 C1902 ) C1068_=_C1903( C1068 C1903 ) C1068_=_C1904( C1068 C1904 ) \nC1068_=_C1905( C1068 C1905 ) C1068_=_C1906( C1068 C1906 ) C1068_=_C1907( C1068 C1907 ) C1068_=_C1908( C1068 C1908 ) C1068_=_C1909( C1068 C1909 ) C1068_=_C1911( C1068 C1911 ) \nC1068_=_C1912( C1068 C1912 ) C1068_=_C1913( C1068 C1913 ) C1068_=_C1914( C1068 C1914 ) C1068_=_C1915( C1068 C1915 ) C1068_=_C1916( C1068 C1916 ) C1074_=_C1284( C1074 C1284 ) \nC1074_=_C1618( C1074 C1618 ) C1074_=_C1689( C1074 C1689 ) C1074_=_C1796( C1074 C1796 ) C1074_=_C2020( C1074 C2020 ) C1074_=_C2102( C1074 C2102 ) C1074_=_C2327( C1074 C2327 ) \nC1074_=_C2631( C1074 C2631 ) C1074_=_C2632( C1074 C2632 ) C1074_=_C2633( C1074 C2633 ) C1074_=_C2634( C1074 C2634 ) C1074_=_C2635( C1074 C2635 ) C1074_=_C2636( C1074 C2636 ) \nC1074_=_C2638( C1074 C2638 ) C1074_=_C2639( C1074 C2639 ) C1074_=_C2640( C1074 C2640 ) C1074_=_C2641( C1074 C2641 ) C1074_=_C2642( C1074 C2642 ) C1074_=_C2643( C1074 C2643 ) \nC1074_=_C2644( C1074 C2644 ) C1074_=_C2645( C1074 C2645 ) C1130_=_C1197( C1130 C1197 ) C1130_=_C1222( C1130 C1222 ) C1130_=_C1806( C1130 C1806 ) C1130_=_C2292( C1130 C2292 ) \nC1130_=_C2416( C1130 C2416 ) C1130_=_C2463( C1130 C2463 ) C1130_=_C2508( C1130 C2508 ) C1130_=_C2687( C1130 C2687 ) C1130_=_C2975( C1130 C2975 ) C1130_=_C3099( C1130 C3099 ) \nC1130_=_C3261( C1130 C3261 ) C1130_=_C3289( C1130 C3289 ) C1130_=_C3344( C1130 C3344 ) C1130_=_C3450( C1130 C3450 ) C1130_=_C3451( C1130 C3451 ) C1130_=_C3452( C1130 C3452 ) \nC1130_=_C3453( C1130 C3453 ) C1130_=_C3454( C1130 C3454 ) C1130_=_C3455( C1130 C3455 ) C1130_=_C3456( C1130 C3456 ) C1197_=_C1222( C1197 C1222 ) C1197_=_C1806( C1197 C1806 ) \nC1197_=_C2292( C1197 C2292 ) C1197_=_C2416( C1197 C2416 ) C1197_=_C2463( C1197 C2463 ) C1197_=_C2508( C1197 C2508 ) C1197_=_C2687( C1197 C2687 ) C1197_=_C2975( C1197 C2975 ) \nC1197_=_C3099( C1197 C3099 ) C1197_=_C3261( C1197 C3261 ) C1197_=_C3289( C1197 C3289 ) C1197_=_C3344( C1197 C3344 ) C1197_=_C3450( C1197 C3450 ) C1197_=_C3451( C1197 C3451 ) \nC1197_=_C3452( C1197 C3452 ) C1197_=_C3453( C1197 C3453 ) C1197_=_C3454( C1197 C3454 ) C1197_=_C3455( C1197 C3455 ) C1197_=_C3456( C1197 C3456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28( C1207 C1228 ) C1207_=_C1229( C1207 C1229 ) C1207_=_C1230( C1207 C1230 ) C1207_=_C1231( C1207 C1231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8_=_C1229( C1208 C1229 ) C1208_=_C1230( C1208 C1230 ) C1208_=_C1231( C1208 C1231 ) C1208_=_C1596( C1208 C1596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1227( C1209 C1227 ) C1209_=_C1228( C1209 C1228 ) \nC1209_=_C1229( C1209 C1229 ) C1209_=_C1230( C1209 C1230 ) C1209_=_C1231( C1209 C1231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2292( C1211 C2292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2416( C1212 C2416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0( C1213 C1230 ) C1213_=_C1231( C1213 C1231 ) C1213_=_C2463( C1213 C2463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2508( C1214 C2508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9_=_C1220( C1219 C1220 ) C1219_=_C1221( C1219 C1221 ) \nC1219_=_C1222( C1219 C1222 ) C1219_=_C1223( C1219 C1223 ) C1219_=_C1224( C1219 C1224 ) C1219_=_C1225( C1219 C1225 ) C1219_=_C1226( C1219 C1226 ) C1219_=_C1227( C1219 C1227 ) \nC1219_=_C1228(</w:t>
      </w:r>
    </w:p>
    <w:p>
      <w:pPr>
        <w:pStyle w:val="PreformattedText"/>
        <w:bidi w:val="0"/>
        <w:spacing w:before="0" w:after="0"/>
        <w:jc w:val="left"/>
        <w:rPr/>
      </w:pPr>
      <w:r>
        <w:rPr/>
        <w:t xml:space="preserve"> </w:t>
      </w:r>
      <w:r>
        <w:rPr/>
        <w:t>C1219 C1228 ) C1219_=_C1229( C1219 C1229 ) C1219_=_C1230( C1219 C1230 ) C1219_=_C1231( C1219 C1231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1_=_C1222( C1221 C1222 ) C1221_=_C1223( C1221 C1223 ) C1221_=_C1224( C1221 C1224 ) \nC1221_=_C1225( C1221 C1225 ) C1221_=_C1226( C1221 C1226 ) C1221_=_C1227( C1221 C1227 ) C1221_=_C1228( C1221 C1228 ) C1221_=_C1229( C1221 C1229 ) C1221_=_C1230( C1221 C1230 ) \nC1221_=_C1231( C1221 C1231 ) C1222_=_C1223( C1222 C1223 ) C1222_=_C1224( C1222 C1224 ) C1222_=_C1225( C1222 C1225 ) C1222_=_C1226( C1222 C1226 ) C1222_=_C1227( C1222 C1227 ) \nC1222_=_C1228( C1222 C1228 ) C1222_=_C1229( C1222 C1229 ) C1222_=_C1230( C1222 C1230 ) C1222_=_C1231( C1222 C1231 ) C1222_=_C1806( C1222 C1806 ) C1222_=_C2292( C1222 C2292 ) \nC1222_=_C2416( C1222 C2416 ) C1222_=_C2463( C1222 C2463 ) C1222_=_C2508( C1222 C2508 ) C1222_=_C2687( C1222 C2687 ) C1222_=_C2975( C1222 C2975 ) C1222_=_C3099( C1222 C3099 ) \nC1222_=_C3261( C1222 C3261 ) C1222_=_C3289( C1222 C3289 ) C1222_=_C3344( C1222 C3344 ) C1222_=_C3450( C1222 C3450 ) C1222_=_C3451( C1222 C3451 ) C1222_=_C3452( C1222 C3452 ) \nC1222_=_C3453( C1222 C3453 ) C1222_=_C3454( C1222 C3454 ) C1222_=_C3455( C1222 C3455 ) C1222_=_C3456( C1222 C3456 ) C1223_=_C1224( C1223 C1224 ) C1223_=_C1225( C1223 C1225 ) \nC1223_=_C1226( C1223 C1226 ) C1223_=_C1227( C1223 C1227 ) C1223_=_C1228( C1223 C1228 ) C1223_=_C1229( C1223 C1229 ) C1223_=_C1230( C1223 C1230 ) C1223_=_C1231( C1223 C1231 ) \nC1224_=_C1225( C1224 C1225 ) C1224_=_C1226( C1224 C1226 ) C1224_=_C1227( C1224 C1227 ) C1224_=_C1228( C1224 C1228 ) C1224_=_C1229( C1224 C1229 ) C1224_=_C1230( C1224 C1230 ) \nC1224_=_C1231( C1224 C1231 ) C1224_=_C3451( C1224 C3451 ) C1225_=_C1226( C1225 C1226 ) C1225_=_C1227( C1225 C1227 ) C1225_=_C1228( C1225 C1228 ) C1225_=_C1229( C1225 C1229 ) \nC1225_=_C1230( C1225 C1230 ) C1225_=_C1231( C1225 C1231 ) C1226_=_C1227( C1226 C1227 ) C1226_=_C1228( C1226 C1228 ) C1226_=_C1229( C1226 C1229 ) C1226_=_C1230( C1226 C1230 ) \nC1226_=_C1231( C1226 C1231 ) C1226_=_C3452( C1226 C3452 ) C1227_=_C1228( C1227 C1228 ) C1227_=_C1229( C1227 C1229 ) C1227_=_C1230( C1227 C1230 ) C1227_=_C1231( C1227 C1231 ) \nC1228_=_C1229( C1228 C1229 ) C1228_=_C1230( C1228 C1230 ) C1228_=_C1231( C1228 C1231 ) C1229_=_C1230( C1229 C1230 ) C1229_=_C1231( C1229 C1231 ) C1230_=_C1231( C1230 C1231 ) \nC1281_=_C1284( C1281 C1284 ) C1281_=_C1468( C1281 C1468 ) C1281_=_C1685( C1281 C1685 ) C1281_=_C1793( C1281 C1793 ) C1281_=_C1897( C1281 C1897 ) C1281_=_C1898( C1281 C1898 ) \nC1281_=_C1899( C1281 C1899 ) C1281_=_C1902( C1281 C1902 ) C1281_=_C1903( C1281 C1903 ) C1281_=_C1904( C1281 C1904 ) C1281_=_C1905( C1281 C1905 ) C1281_=_C1906( C1281 C1906 ) \nC1281_=_C1907( C1281 C1907 ) C1281_=_C1908( C1281 C1908 ) C1281_=_C1909( C1281 C1909 ) C1281_=_C1911( C1281 C1911 ) C1281_=_C1912( C1281 C1912 ) C1281_=_C1913( C1281 C1913 ) \nC1281_=_C1914( C1281 C1914 ) C1281_=_C1915( C1281 C1915 ) C1281_=_C1916( C1281 C1916 ) C1284_=_C1618( C1284 C1618 ) C1284_=_C1689( C1284 C1689 ) C1284_=_C1796( C1284 C1796 ) \nC1284_=_C2020( C1284 C2020 ) C1284_=_C2102( C1284 C2102 ) C1284_=_C2327( C1284 C2327 ) C1284_=_C2631( C1284 C2631 ) C1284_=_C2632( C1284 C2632 ) C1284_=_C2633( C1284 C2633 ) \nC1284_=_C2634( C1284 C2634 ) C1284_=_C2635( C1284 C2635 ) C1284_=_C2636( C1284 C2636 ) C1284_=_C2638( C1284 C2638 ) C1284_=_C2639( C1284 C2639 ) C1284_=_C2640( C1284 C2640 ) \nC1284_=_C2641( C1284 C2641 ) C1284_=_C2642( C1284 C2642 ) C1284_=_C2643( C1284 C2643 ) C1284_=_C2644( C1284 C2644 ) C1284_=_C2645( C1284 C2645 ) C1353_=_C1374( C1353 C1374 ) \nC1353_=_C1596( C1353 C1596 ) C1353_=_C1795( C1353 C1795 ) C1353_=_C2060( C1353 C2060 ) C1353_=_C2326( C1353 C2326 ) C1353_=_C2443( C1353 C2443 ) C1353_=_C2541( C1353 C2541 ) \nC1353_=_C2542( C1353 C2542 ) C1353_=_C2543( C1353 C2543 ) C1353_=_C2544( C1353 C2544 ) C1353_=_C2545( C1353 C2545 ) C1353_=_C2546( C1353 C2546 ) C1353_=_C2547( C1353 C2547 ) \nC1353_=_C2549( C1353 C2549 ) C1353_=_C2550( C1353 C2550 ) C1353_=_C2551( C1353 C2551 ) C1353_=_C2552( C1353 C2552 ) C1353_=_C2553( C1353 C2553 ) C1353_=_C2554( C1353 C2554 ) \nC1353_=_C2555( C1353 C2555 ) C1353_=_C2556( C1353 C2556 ) C1374_=_C1596( C1374 C1596 ) C1374_=_C1795( C1374 C1795 ) C1374_=_C2060( C1374 C2060 ) C1374_=_C2326( C1374 C2326 ) \nC1374_=_C2443( C1374 C2443 ) C1374_=_C2541( C1374 C2541 ) C1374_=_C2542( C1374 C2542 ) C1374_=_C2543( C1374 C2543 ) C1374_=_C2544( C1374 C2544 ) C1374_=_C2545( C1374 C2545 ) \nC1374_=_C2546( C1374 C2546 ) C1374_=_C2547( C1374 C2547 ) C1374_=_C2549( C1374 C2549 ) C1374_=_C2550( C1374 C2550 ) C1374_=_C2551( C1374 C2551 ) C1374_=_C2552( C1374 C2552 ) \nC1374_=_C2553( C1374 C2553 ) C1374_=_C2554( C1374 C2554 ) C1374_=_C2555( C1374 C2555 ) C1374_=_C2556( C1374 C2556 ) C1468_=_C1685( C1468 C1685 ) C1468_=_C1793( C1468 C1793 ) \nC1468_=_C1897( C1468 C1897 ) C1468_=_C1898( C1468 C1898 ) C1468_=_C1899( C1468 C1899 ) C1468_=_C1902( C1468 C1902 ) C1468_=_C1903( C1468 C1903 ) C1468_=_C1904( C1468 C1904 ) \nC1468_=_C1905( C1468 C1905 ) C1468_=_C1906( C1468 C1906 ) C1468_=_C1907( C1468 C1907 ) C1468_=_C1908( C1468 C1908 ) C1468_=_C1909( C1468 C1909 ) C1468_=_C1911( C1468 C1911 ) \nC1468_=_C1912( C1468 C1912 ) C1468_=_C1913( C1468 C1913 ) C1468_=_C1914( C1468 C1914 ) C1468_=_C1915( C1468 C1915 ) C1468_=_C1916( C1468 C1916 ) C1596_=_C1795( C1596 C1795 ) \nC1596_=_C2060( C1596 C2060 ) C1596_=_C2326( C1596 C2326 ) C1596_=_C2443( C1596 C2443 ) C1596_=_C2541( C1596 C2541 ) C1596_=_C2542( C1596 C2542 ) C1596_=_C2543( C1596 C2543 ) \nC1596_=_C2544( C1596 C2544 ) C1596_=_C2545( C1596 C2545 ) C1596_=_C2546( C1596 C2546 ) C1596_=_C2547( C1596 C2547 ) C1596_=_C2549( C1596 C2549 ) C1596_=_C2550( C1596 C2550 ) \nC1596_=_C2551( C1596 C2551 ) C1596_=_C2552( C1596 C2552 ) C1596_=_C2553( C1596 C2553 ) C1596_=_C2554( C1596 C2554 ) C1596_=_C2555( C1596 C2555 ) C1596_=_C2556( C1596 C2556 ) \nC1618_=_C1689( C1618 C1689 ) C1618_=_C1796( C1618 C1796 ) C1618_=_C2020( C1618 C2020 ) C1618_=_C2102( C1618 C2102 ) C1618_=_C2327( C1618 C2327 ) C1618_=_C2631( C1618 C2631 ) \nC1618_=_C2632( C1618 C2632 ) C1618_=_C2633( C1618 C2633 ) C1618_=_C2634( C1618 C2634 ) C1618_=_C2635( C1618 C2635 ) C1618_=_C2636( C1618 C2636 ) C1618_=_C2638( C1618 C2638 ) \nC1618_=_C2639( C1618 C2639 ) C1618_=_C2640( C1618 C2640 ) C1618_=_C2641( C1618 C2641 ) C1618_=_C2642( C1618 C2642 ) C1618_=_C2643( C1618 C2643 ) C1618_=_C2644( C1618 C2644 ) \nC1618_=_C2645( C1618 C2645 ) C1685_=_C1689( C1685 C1689 ) C1685_=_C1793( C1685 C1793 ) C1685_=_C1897( C1685 C1897 ) C1685_=_C1898( C1685 C1898 ) C1685_=_C1899( C1685 C1899 ) \nC1685_=_C1902( C1685 C1902 ) C1685_=_C1903( C1685 C1903 ) C1685_=_C1904( C1685 C1904 ) C1685_=_C1905( C1685 C1905 ) C1685_=_C1906( C1685 C1906 ) C1685_=_C1907( C1685 C1907 ) \nC1685_=_C1908( C1685 C1908 ) C1685_=_C1909( C1685 C1909 ) C1685_=_C1911( C1685 C1911 ) C1685_=_C1912( C1685 C1912 ) C1685_=_C1913( C1685 C1913 ) C1685_=_C1914( C1685 C1914 ) \nC1685_=_C1915( C1685 C1915 ) C1685_=_C1916( C1685 C1916 ) C1689_=_C1796( C1689 C1796 ) C1689_=_C2020( C1689 C2020 ) C1689_=_C2102( C1689 C2102 ) C1689_=_C2327( C1689 C2327 ) \nC1689_=_C2631( C1689 C2631 ) C1689_=_C2632( C1689 C2632 ) C1689_=_C2633( C1689 C2633 ) C1689_=_C2634( C1689 C2634 ) C1689_=_C2635( C1689 C2635 ) C1689_=_C2636( C1689 C2636 ) \nC1689_=_C2638( C1689 C2638 ) C1689_=_C2639( C1689 C2639 ) C1689_=_C2640( C1689 C2640 ) C1689_=_C2641( C1689 C2641 ) C1689_=_C2642( C1689 C2642 ) C1689_=_C2643( C1689 C2643 ) \nC1689_=_C2644( C1689 C2644 ) C1689_=_C2645( C1689 C2645 ) C1793_=_C1795( C1793 C1795 ) C1793_=_C1796( C1793 C1796 ) C1793_=_C1806( C1793 C1806 ) C1793_=_C1897( C1793 C1897 ) \nC1793_=_C1898( C1793 C1898 ) C1793_=_C1899( C1793 C1899 ) C1793_=_C1902( C1793 C1902 ) C1793_=_C1903( C1793 C1903 ) C1793_=_C1904( C1793 C1904 ) C1793_=_C1905( C1793 C1905 ) \nC1793_=_C1906( C1793 C1906 ) C1793_=_C1907( C1793 C1907 ) C1793_=_C1908( C1793 C1908 ) C1793_=_C1909( C1793 C1909 ) C1793_=_C1911( C1793 C1911 ) C1793_=_C1912( C1793 C1912 ) \nC1793_=_C1913( C1793 C1913 ) C1793_=_C1914( C1793 C1914 ) C1793_=_C1915( C1793 C1915 ) C1793_=_C1916( C1793 C1916 ) C1795_=_C1796( C1795 C1796 ) C1795_=_C1806( C1795 C1806 ) \nC1795_=_C2060( C1795 C2060 ) C1795_=_C2326( C1795 C2326 ) C1795_=_C2443( C1795 C2443 ) C1795_=_C2541( C1795 C2541 ) C1795_=_C2542( C1795 C2542 ) C1795_=_C2543( C1795 C2543 ) \nC1795_=_C2544( C1795 C2544 ) C1795_=_C2545( C1795 C2545 ) C1795_=_C2546( C1795 C2546 ) C1795_=_C2547( C1795 C2547 ) C1795_=_C2549( C1795 C2549 ) C1795_=_C2550( C1795 C2550 ) \nC1795_=_C2551( C1795 C2551 ) C1795_=_C2552( C1795 C2552 ) C1795_=_C2553( C1795 C2553 ) C1795_=_C2554( C1795 C2554 ) C1795_=_C2555( C1795 C2555 ) C1795_=_C2556( C1795 C2556 ) \nC1796_=_C1806( C1796 C1806 ) C1796_=_C2020( C1796 C2020 ) C1796_=_C2102( C1796 C2102 ) C1796_=_C2327( C1796 C2327 ) C1796_=_C2631( C1796 C2631 ) C1796_=_C2632( C1796 C2632 ) \nC1796_=_C2633( C1796 C2633 ) C1796_=_C2634( C1796 C2634 ) C1796_=_C2635( C1796 C2635 ) C1796_=_C2636( C1796 C2636 ) C1796_=_C2638( C1796 C2638 ) C1796_=_C2639( C1796 C2639 ) \nC1796_=_C2640( C1796 C2640 ) C1796_=_C2641( C1796 C2641 ) C1796_=_C2642( C1796 C2642 ) C1796_=_C2643( C1796 C2643 ) C1796_=_C2644( C1796 C2644 ) C1796_=_C2645( C1796 C2645 ) \nC1806_=_C2292( C1806 C2292 ) C1806_=_C2416( C1806 C2416 ) C1806_=_C2463( C1806 C2463 ) C1806_=_C2508( C1806 C2508 ) C1806_=_C2687( C1806 C2687 ) C1806_=_C2975( C1806 C2975 ) \nC1806_=_C3099( C1806 C3099 ) C1806_=_C3261( C1806 C3261 ) C1806_=_C3289( C1806 C3289 ) C1806_=_C3344( C1806 C3344 ) C1806_=_C3450( C1806 C3450 ) C1806_=_C3451( C1806 C3451 ) \nC1806_=_C3452( C1806 C3452 ) C1806_=_C3453( C1806 C3453 ) C1806_=_C3454(</w:t>
      </w:r>
    </w:p>
    <w:p>
      <w:pPr>
        <w:pStyle w:val="PreformattedText"/>
        <w:bidi w:val="0"/>
        <w:spacing w:before="0" w:after="0"/>
        <w:jc w:val="left"/>
        <w:rPr/>
      </w:pPr>
      <w:r>
        <w:rPr/>
        <w:t xml:space="preserve"> </w:t>
      </w:r>
      <w:r>
        <w:rPr/>
        <w:t>C1806 C3454 ) C1806_=_C3455( C1806 C3455 ) C1806_=_C3456( C1806 C3456 ) C1897_=_C1898( C1897 C1898 ) \nC1897_=_C1899( C1897 C1899 ) C1897_=_C1902( C1897 C1902 ) C1897_=_C1903( C1897 C1903 ) C1897_=_C1904( C1897 C1904 ) C1897_=_C1905( C1897 C1905 ) C1897_=_C1906( C1897 C1906 ) \nC1897_=_C1907( C1897 C1907 ) C1897_=_C1908( C1897 C1908 ) C1897_=_C1909( C1897 C1909 ) C1897_=_C1911( C1897 C1911 ) C1897_=_C1912( C1897 C1912 ) C1897_=_C1913( C1897 C1913 ) \nC1897_=_C1914( C1897 C1914 ) C1897_=_C1915( C1897 C1915 ) C1897_=_C1916( C1897 C1916 ) C1897_=_C2102( C1897 C2102 ) C1898_=_C1899( C1898 C1899 ) C1898_=_C1902( C1898 C1902 ) \nC1898_=_C1903( C1898 C1903 ) C1898_=_C1904( C1898 C1904 ) C1898_=_C1905( C1898 C1905 ) C1898_=_C1906( C1898 C1906 ) C1898_=_C1907( C1898 C1907 ) C1898_=_C1908( C1898 C1908 ) \nC1898_=_C1909( C1898 C1909 ) C1898_=_C1911( C1898 C1911 ) C1898_=_C1912( C1898 C1912 ) C1898_=_C1913( C1898 C1913 ) C1898_=_C1914( C1898 C1914 ) C1898_=_C1915( C1898 C1915 ) \nC1898_=_C1916( C1898 C1916 ) C1898_=_C2326( C1898 C2326 ) C1898_=_C2327( C1898 C2327 ) C1899_=_C1902( C1899 C1902 ) C1899_=_C1903( C1899 C1903 ) C1899_=_C1904( C1899 C1904 ) \nC1899_=_C1905( C1899 C1905 ) C1899_=_C1906( C1899 C1906 ) C1899_=_C1907( C1899 C1907 ) C1899_=_C1908( C1899 C1908 ) C1899_=_C1909( C1899 C1909 ) C1899_=_C1911( C1899 C1911 ) \nC1899_=_C1912( C1899 C1912 ) C1899_=_C1913( C1899 C1913 ) C1899_=_C1914( C1899 C1914 ) C1899_=_C1915( C1899 C1915 ) C1899_=_C1916( C1899 C1916 ) C1902_=_C1903( C1902 C1903 ) \nC1902_=_C1904( C1902 C1904 ) C1902_=_C1905( C1902 C1905 ) C1902_=_C1906( C1902 C1906 ) C1902_=_C1907( C1902 C1907 ) C1902_=_C1908( C1902 C1908 ) C1902_=_C1909( C1902 C1909 ) \nC1902_=_C1911( C1902 C1911 ) C1902_=_C1912( C1902 C1912 ) C1902_=_C1913( C1902 C1913 ) C1902_=_C1914( C1902 C1914 ) C1902_=_C1915( C1902 C1915 ) C1902_=_C1916( C1902 C1916 ) \nC1903_=_C1904( C1903 C1904 ) C1903_=_C1905( C1903 C1905 ) C1903_=_C1906( C1903 C1906 ) C1903_=_C1907( C1903 C1907 ) C1903_=_C1908( C1903 C1908 ) C1903_=_C1909( C1903 C1909 ) \nC1903_=_C1911( C1903 C1911 ) C1903_=_C1912( C1903 C1912 ) C1903_=_C1913( C1903 C1913 ) C1903_=_C1914( C1903 C1914 ) C1903_=_C1915( C1903 C1915 ) C1903_=_C1916( C1903 C1916 ) \nC1903_=_C2542( C1903 C2542 ) C1903_=_C2631( C1903 C2631 ) C1903_=_C2687( C1903 C2687 ) C1904_=_C1905( C1904 C1905 ) C1904_=_C1906( C1904 C1906 ) C1904_=_C1907( C1904 C1907 ) \nC1904_=_C1908( C1904 C1908 ) C1904_=_C1909( C1904 C1909 ) C1904_=_C1911( C1904 C1911 ) C1904_=_C1912( C1904 C1912 ) C1904_=_C1913( C1904 C1913 ) C1904_=_C1914( C1904 C1914 ) \nC1904_=_C1915( C1904 C1915 ) C1904_=_C1916( C1904 C1916 ) C1904_=_C2632( C1904 C2632 ) C1905_=_C1906( C1905 C1906 ) C1905_=_C1907( C1905 C1907 ) C1905_=_C1908( C1905 C1908 ) \nC1905_=_C1909( C1905 C1909 ) C1905_=_C1911( C1905 C1911 ) C1905_=_C1912( C1905 C1912 ) C1905_=_C1913( C1905 C1913 ) C1905_=_C1914( C1905 C1914 ) C1905_=_C1915( C1905 C1915 ) \nC1905_=_C1916( C1905 C1916 ) C1906_=_C1907( C1906 C1907 ) C1906_=_C1908( C1906 C1908 ) C1906_=_C1909( C1906 C1909 ) C1906_=_C1911( C1906 C1911 ) C1906_=_C1912( C1906 C1912 ) \nC1906_=_C1913( C1906 C1913 ) C1906_=_C1914( C1906 C1914 ) C1906_=_C1915( C1906 C1915 ) C1906_=_C1916( C1906 C1916 ) C1906_=_C2545( C1906 C2545 ) C1906_=_C2633( C1906 C2633 ) \nC1906_=_C2975( C1906 C2975 ) C1907_=_C1908( C1907 C1908 ) C1907_=_C1909( C1907 C1909 ) C1907_=_C1911( C1907 C1911 ) C1907_=_C1912( C1907 C1912 ) C1907_=_C1913( C1907 C1913 ) \nC1907_=_C1914( C1907 C1914 ) C1907_=_C1915( C1907 C1915 ) C1907_=_C1916( C1907 C1916 ) C1907_=_C2634( C1907 C2634 ) C1908_=_C1909( C1908 C1909 ) C1908_=_C1911( C1908 C1911 ) \nC1908_=_C1912( C1908 C1912 ) C1908_=_C1913( C1908 C1913 ) C1908_=_C1914( C1908 C1914 ) C1908_=_C1915( C1908 C1915 ) C1908_=_C1916( C1908 C1916 ) C1908_=_C2546( C1908 C2546 ) \nC1908_=_C2635( C1908 C2635 ) C1908_=_C3261( C1908 C3261 ) C1909_=_C1911( C1909 C1911 ) C1909_=_C1912( C1909 C1912 ) C1909_=_C1913( C1909 C1913 ) C1909_=_C1914( C1909 C1914 ) \nC1909_=_C1915( C1909 C1915 ) C1909_=_C1916( C1909 C1916 ) C1909_=_C2547( C1909 C2547 ) C1909_=_C2636( C1909 C2636 ) C1909_=_C3289( C1909 C3289 ) C1911_=_C1912( C1911 C1912 ) \nC1911_=_C1913( C1911 C1913 ) C1911_=_C1914( C1911 C1914 ) C1911_=_C1915( C1911 C1915 ) C1911_=_C1916( C1911 C1916 ) C1912_=_C1913( C1912 C1913 ) C1912_=_C1914( C1912 C1914 ) \nC1912_=_C1915( C1912 C1915 ) C1912_=_C1916( C1912 C1916 ) C1912_=_C2550( C1912 C2550 ) C1912_=_C2638( C1912 C2638 ) C1912_=_C3450( C1912 C3450 ) C1913_=_C1914( C1913 C1914 ) \nC1913_=_C1915( C1913 C1915 ) C1913_=_C1916( C1913 C1916 ) C1913_=_C2641( C1913 C2641 ) C1914_=_C1915( C1914 C1915 ) C1914_=_C1916( C1914 C1916 ) C1915_=_C1916( C1915 C1916 ) \nC2020_=_C2102( C2020 C2102 ) C2020_=_C2327( C2020 C2327 ) C2020_=_C2631( C2020 C2631 ) C2020_=_C2632( C2020 C2632 ) C2020_=_C2633( C2020 C2633 ) C2020_=_C2634( C2020 C2634 ) \nC2020_=_C2635( C2020 C2635 ) C2020_=_C2636( C2020 C2636 ) C2020_=_C2638( C2020 C2638 ) C2020_=_C2639( C2020 C2639 ) C2020_=_C2640( C2020 C2640 ) C2020_=_C2641( C2020 C2641 ) \nC2020_=_C2642( C2020 C2642 ) C2020_=_C2643( C2020 C2643 ) C2020_=_C2644( C2020 C2644 ) C2020_=_C2645( C2020 C2645 ) C2060_=_C2326( C2060 C2326 ) C2060_=_C2443( C2060 C2443 ) \nC2060_=_C2541( C2060 C2541 ) C2060_=_C2542( C2060 C2542 ) C2060_=_C2543( C2060 C2543 ) C2060_=_C2544( C2060 C2544 ) C2060_=_C2545( C2060 C2545 ) C2060_=_C2546( C2060 C2546 ) \nC2060_=_C2547( C2060 C2547 ) C2060_=_C2549( C2060 C2549 ) C2060_=_C2550( C2060 C2550 ) C2060_=_C2551( C2060 C2551 ) C2060_=_C2552( C2060 C2552 ) C2060_=_C2553( C2060 C2553 ) \nC2060_=_C2554( C2060 C2554 ) C2060_=_C2555( C2060 C2555 ) C2060_=_C2556( C2060 C2556 ) C2102_=_C2327( C2102 C2327 ) C2102_=_C2631( C2102 C2631 ) C2102_=_C2632( C2102 C2632 ) \nC2102_=_C2633( C2102 C2633 ) C2102_=_C2634( C2102 C2634 ) C2102_=_C2635( C2102 C2635 ) C2102_=_C2636( C2102 C2636 ) C2102_=_C2638( C2102 C2638 ) C2102_=_C2639( C2102 C2639 ) \nC2102_=_C2640( C2102 C2640 ) C2102_=_C2641( C2102 C2641 ) C2102_=_C2642( C2102 C2642 ) C2102_=_C2643( C2102 C2643 ) C2102_=_C2644( C2102 C2644 ) C2102_=_C2645( C2102 C2645 ) \nC2292_=_C2416( C2292 C2416 ) C2292_=_C2463( C2292 C2463 ) C2292_=_C2508( C2292 C2508 ) C2292_=_C2687( C2292 C2687 ) C2292_=_C2975( C2292 C2975 ) C2292_=_C3099( C2292 C3099 ) \nC2292_=_C3261( C2292 C3261 ) C2292_=_C3289( C2292 C3289 ) C2292_=_C3344( C2292 C3344 ) C2292_=_C3450( C2292 C3450 ) C2292_=_C3451( C2292 C3451 ) C2292_=_C3452( C2292 C3452 ) \nC2292_=_C3453( C2292 C3453 ) C2292_=_C3454( C2292 C3454 ) C2292_=_C3455( C2292 C3455 ) C2292_=_C3456( C2292 C3456 ) C2326_=_C2327( C2326 C2327 ) C2326_=_C2443( C2326 C2443 ) \nC2326_=_C2541( C2326 C2541 ) C2326_=_C2542( C2326 C2542 ) C2326_=_C2543( C2326 C2543 ) C2326_=_C2544( C2326 C2544 ) C2326_=_C2545( C2326 C2545 ) C2326_=_C2546( C2326 C2546 ) \nC2326_=_C2547( C2326 C2547 ) C2326_=_C2549( C2326 C2549 ) C2326_=_C2550( C2326 C2550 ) C2326_=_C2551( C2326 C2551 ) C2326_=_C2552( C2326 C2552 ) C2326_=_C2553( C2326 C2553 ) \nC2326_=_C2554( C2326 C2554 ) C2326_=_C2555( C2326 C2555 ) C2326_=_C2556( C2326 C2556 ) C2327_=_C2631( C2327 C2631 ) C2327_=_C2632( C2327 C2632 ) C2327_=_C2633( C2327 C2633 ) \nC2327_=_C2634( C2327 C2634 ) C2327_=_C2635( C2327 C2635 ) C2327_=_C2636( C2327 C2636 ) C2327_=_C2638( C2327 C2638 ) C2327_=_C2639( C2327 C2639 ) C2327_=_C2640( C2327 C2640 ) \nC2327_=_C2641( C2327 C2641 ) C2327_=_C2642( C2327 C2642 ) C2327_=_C2643( C2327 C2643 ) C2327_=_C2644( C2327 C2644 ) C2327_=_C2645( C2327 C2645 ) C2416_=_C2463( C2416 C2463 ) \nC2416_=_C2508( C2416 C2508 ) C2416_=_C2687( C2416 C2687 ) C2416_=_C2975( C2416 C2975 ) C2416_=_C3099( C2416 C3099 ) C2416_=_C3261( C2416 C3261 ) C2416_=_C3289( C2416 C3289 ) \nC2416_=_C3344( C2416 C3344 ) C2416_=_C3450( C2416 C3450 ) C2416_=_C3451( C2416 C3451 ) C2416_=_C3452( C2416 C3452 ) C2416_=_C3453( C2416 C3453 ) C2416_=_C3454( C2416 C3454 ) \nC2416_=_C3455( C2416 C3455 ) C2416_=_C3456( C2416 C3456 ) C2443_=_C2541( C2443 C2541 ) C2443_=_C2542( C2443 C2542 ) C2443_=_C2543( C2443 C2543 ) C2443_=_C2544( C2443 C2544 ) \nC2443_=_C2545( C2443 C2545 ) C2443_=_C2546( C2443 C2546 ) C2443_=_C2547( C2443 C2547 ) C2443_=_C2549( C2443 C2549 ) C2443_=_C2550( C2443 C2550 ) C2443_=_C2551( C2443 C2551 ) \nC2443_=_C2552( C2443 C2552 ) C2443_=_C2553( C2443 C2553 ) C2443_=_C2554( C2443 C2554 ) C2443_=_C2555( C2443 C2555 ) C2443_=_C2556( C2443 C2556 ) C2463_=_C2508( C2463 C2508 ) \nC2463_=_C2687( C2463 C2687 ) C2463_=_C2975( C2463 C2975 ) C2463_=_C3099( C2463 C3099 ) C2463_=_C3261( C2463 C3261 ) C2463_=_C3289( C2463 C3289 ) C2463_=_C3344( C2463 C3344 ) \nC2463_=_C3450( C2463 C3450 ) C2463_=_C3451( C2463 C3451 ) C2463_=_C3452( C2463 C3452 ) C2463_=_C3453( C2463 C3453 ) C2463_=_C3454( C2463 C3454 ) C2463_=_C3455( C2463 C3455 ) \nC2463_=_C3456( C2463 C3456 ) C2508_=_C2687( C2508 C2687 ) C2508_=_C2975( C2508 C2975 ) C2508_=_C3099( C2508 C3099 ) C2508_=_C3261( C2508 C3261 ) C2508_=_C3289( C2508 C3289 ) \nC2508_=_C3344( C2508 C3344 ) C2508_=_C3450( C2508 C3450 ) C2508_=_C3451( C2508 C3451 ) C2508_=_C3452( C2508 C3452 ) C2508_=_C3453( C2508 C3453 ) C2508_=_C3454( C2508 C3454 ) \nC2508_=_C3455( C2508 C3455 ) C2508_=_C3456( C2508 C3456 ) C2541_=_C2542( C2541 C2542 ) C2541_=_C2543( C2541 C2543 ) C2541_=_C2544( C2541 C2544 ) C2541_=_C2545( C2541 C2545 ) \nC2541_=_C2546( C2541 C2546 ) C2541_=_C2547( C2541 C2547 ) C2541_=_C2549( C2541 C2549 ) C2541_=_C2550( C2541 C2550 ) C2541_=_C2551( C2541 C2551 ) C2541_=_C2552( C2541 C2552 ) \nC2541_=_C2553( C2541 C2553 ) C2541_=_C2554( C2541 C2554 ) C2541_=_C2555( C2541 C2555 ) C2541_=_C2556( C2541 C2556 ) C2542_=_C2543( C2542 C2543 ) C2542_=_C2544( C2542 C2544 ) \nC2542_=_C2545( C2542 C2545 ) C2542_=_C2546( C2542 C2546 ) C2542_=_C2547( C2542 C2547 ) C2542_=_C2549( C2542 C2549 ) C2542_=_C2550( C2542 C2550 ) C2542_=_C2551( C2542 C2551 ) \nC2542_=_C2552( C2542 C2552 ) C2542_=_C2553( C2542 C2553 ) C2542_=_C2554( C2542 C2554 ) C2542_=_C2555( C2542 C2555 ) C2542_=_C2556(</w:t>
      </w:r>
    </w:p>
    <w:p>
      <w:pPr>
        <w:pStyle w:val="PreformattedText"/>
        <w:bidi w:val="0"/>
        <w:spacing w:before="0" w:after="0"/>
        <w:jc w:val="left"/>
        <w:rPr/>
      </w:pPr>
      <w:r>
        <w:rPr/>
        <w:t xml:space="preserve"> </w:t>
      </w:r>
      <w:r>
        <w:rPr/>
        <w:t>C2542 C2556 ) C2542_=_C2631( C2542 C2631 ) \nC2542_=_C2687( C2542 C2687 ) C2543_=_C2544( C2543 C2544 ) C2543_=_C2545( C2543 C2545 ) C2543_=_C2546( C2543 C2546 ) C2543_=_C2547( C2543 C2547 ) C2543_=_C2549( C2543 C2549 ) \nC2543_=_C2550( C2543 C2550 ) C2543_=_C2551( C2543 C2551 ) C2543_=_C2552( C2543 C2552 ) C2543_=_C2553( C2543 C2553 ) C2543_=_C2554( C2543 C2554 ) C2543_=_C2555( C2543 C2555 ) \nC2543_=_C2556( C2543 C2556 ) C2544_=_C2545( C2544 C2545 ) C2544_=_C2546( C2544 C2546 ) C2544_=_C2547( C2544 C2547 ) C2544_=_C2549( C2544 C2549 ) C2544_=_C2550( C2544 C2550 ) \nC2544_=_C2551( C2544 C2551 ) C2544_=_C2552( C2544 C2552 ) C2544_=_C2553( C2544 C2553 ) C2544_=_C2554( C2544 C2554 ) C2544_=_C2555( C2544 C2555 ) C2544_=_C2556( C2544 C2556 ) \nC2545_=_C2546( C2545 C2546 ) C2545_=_C2547( C2545 C2547 ) C2545_=_C2549( C2545 C2549 ) C2545_=_C2550( C2545 C2550 ) C2545_=_C2551( C2545 C2551 ) C2545_=_C2552( C2545 C2552 ) \nC2545_=_C2553( C2545 C2553 ) C2545_=_C2554( C2545 C2554 ) C2545_=_C2555( C2545 C2555 ) C2545_=_C2556( C2545 C2556 ) C2545_=_C2633( C2545 C2633 ) C2545_=_C2975( C2545 C2975 ) \nC2546_=_C2547( C2546 C2547 ) C2546_=_C2549( C2546 C2549 ) C2546_=_C2550( C2546 C2550 ) C2546_=_C2551( C2546 C2551 ) C2546_=_C2552( C2546 C2552 ) C2546_=_C2553( C2546 C2553 ) \nC2546_=_C2554( C2546 C2554 ) C2546_=_C2555( C2546 C2555 ) C2546_=_C2556( C2546 C2556 ) C2546_=_C2635( C2546 C2635 ) C2546_=_C3261( C2546 C3261 ) C2547_=_C2549( C2547 C2549 ) \nC2547_=_C2550( C2547 C2550 ) C2547_=_C2551( C2547 C2551 ) C2547_=_C2552( C2547 C2552 ) C2547_=_C2553( C2547 C2553 ) C2547_=_C2554( C2547 C2554 ) C2547_=_C2555( C2547 C2555 ) \nC2547_=_C2556( C2547 C2556 ) C2547_=_C2636( C2547 C2636 ) C2547_=_C3289( C2547 C3289 ) C2549_=_C2550( C2549 C2550 ) C2549_=_C2551( C2549 C2551 ) C2549_=_C2552( C2549 C2552 ) \nC2549_=_C2553( C2549 C2553 ) C2549_=_C2554( C2549 C2554 ) C2549_=_C2555( C2549 C2555 ) C2549_=_C2556( C2549 C2556 ) C2550_=_C2551( C2550 C2551 ) C2550_=_C2552( C2550 C2552 ) \nC2550_=_C2553( C2550 C2553 ) C2550_=_C2554( C2550 C2554 ) C2550_=_C2555( C2550 C2555 ) C2550_=_C2556( C2550 C2556 ) C2550_=_C2638( C2550 C2638 ) C2550_=_C3450( C2550 C3450 ) \nC2551_=_C2552( C2551 C2552 ) C2551_=_C2553( C2551 C2553 ) C2551_=_C2554( C2551 C2554 ) C2551_=_C2555( C2551 C2555 ) C2551_=_C2556( C2551 C2556 ) C2552_=_C2553( C2552 C2553 ) \nC2552_=_C2554( C2552 C2554 ) C2552_=_C2555( C2552 C2555 ) C2552_=_C2556( C2552 C2556 ) C2553_=_C2554( C2553 C2554 ) C2553_=_C2555( C2553 C2555 ) C2553_=_C2556( C2553 C2556 ) \nC2554_=_C2555( C2554 C2555 ) C2554_=_C2556( C2554 C2556 ) C2555_=_C2556( C2555 C2556 ) C2631_=_C2632( C2631 C2632 ) C2631_=_C2633( C2631 C2633 ) C2631_=_C2634( C2631 C2634 ) \nC2631_=_C2635( C2631 C2635 ) C2631_=_C2636( C2631 C2636 ) C2631_=_C2638( C2631 C2638 ) C2631_=_C2639( C2631 C2639 ) C2631_=_C2640( C2631 C2640 ) C2631_=_C2641( C2631 C2641 ) \nC2631_=_C2642( C2631 C2642 ) C2631_=_C2643( C2631 C2643 ) C2631_=_C2644( C2631 C2644 ) C2631_=_C2645( C2631 C2645 ) C2631_=_C2687( C2631 C2687 ) C2632_=_C2633( C2632 C2633 ) \nC2632_=_C2634( C2632 C2634 ) C2632_=_C2635( C2632 C2635 ) C2632_=_C2636( C2632 C2636 ) C2632_=_C2638( C2632 C2638 ) C2632_=_C2639( C2632 C2639 ) C2632_=_C2640( C2632 C2640 ) \nC2632_=_C2641( C2632 C2641 ) C2632_=_C2642( C2632 C2642 ) C2632_=_C2643( C2632 C2643 ) C2632_=_C2644( C2632 C2644 ) C2632_=_C2645( C2632 C2645 ) C2633_=_C2634( C2633 C2634 ) \nC2633_=_C2635( C2633 C2635 ) C2633_=_C2636( C2633 C2636 ) C2633_=_C2638( C2633 C2638 ) C2633_=_C2639( C2633 C2639 ) C2633_=_C2640( C2633 C2640 ) C2633_=_C2641( C2633 C2641 ) \nC2633_=_C2642( C2633 C2642 ) C2633_=_C2643( C2633 C2643 ) C2633_=_C2644( C2633 C2644 ) C2633_=_C2645( C2633 C2645 ) C2633_=_C2975( C2633 C2975 ) C2634_=_C2635( C2634 C2635 ) \nC2634_=_C2636( C2634 C2636 ) C2634_=_C2638( C2634 C2638 ) C2634_=_C2639( C2634 C2639 ) C2634_=_C2640( C2634 C2640 ) C2634_=_C2641( C2634 C2641 ) C2634_=_C2642( C2634 C2642 ) \nC2634_=_C2643( C2634 C2643 ) C2634_=_C2644( C2634 C2644 ) C2634_=_C2645( C2634 C2645 ) C2635_=_C2636( C2635 C2636 ) C2635_=_C2638( C2635 C2638 ) C2635_=_C2639( C2635 C2639 ) \nC2635_=_C2640( C2635 C2640 ) C2635_=_C2641( C2635 C2641 ) C2635_=_C2642( C2635 C2642 ) C2635_=_C2643( C2635 C2643 ) C2635_=_C2644( C2635 C2644 ) C2635_=_C2645( C2635 C2645 ) \nC2635_=_C3261( C2635 C3261 ) C2636_=_C2638( C2636 C2638 ) C2636_=_C2639( C2636 C2639 ) C2636_=_C2640( C2636 C2640 ) C2636_=_C2641( C2636 C2641 ) C2636_=_C2642( C2636 C2642 ) \nC2636_=_C2643( C2636 C2643 ) C2636_=_C2644( C2636 C2644 ) C2636_=_C2645( C2636 C2645 ) C2636_=_C3289( C2636 C3289 ) C2638_=_C2639( C2638 C2639 ) C2638_=_C2640( C2638 C2640 ) \nC2638_=_C2641( C2638 C2641 ) C2638_=_C2642( C2638 C2642 ) C2638_=_C2643( C2638 C2643 ) C2638_=_C2644( C2638 C2644 ) C2638_=_C2645( C2638 C2645 ) C2638_=_C3450( C2638 C3450 ) \nC2639_=_C2640( C2639 C2640 ) C2639_=_C2641( C2639 C2641 ) C2639_=_C2642( C2639 C2642 ) C2639_=_C2643( C2639 C2643 ) C2639_=_C2644( C2639 C2644 ) C2639_=_C2645( C2639 C2645 ) \nC2639_=_C3454( C2639 C3454 ) C2640_=_C2641( C2640 C2641 ) C2640_=_C2642( C2640 C2642 ) C2640_=_C2643( C2640 C2643 ) C2640_=_C2644( C2640 C2644 ) C2640_=_C2645( C2640 C2645 ) \nC2641_=_C2642( C2641 C2642 ) C2641_=_C2643( C2641 C2643 ) C2641_=_C2644( C2641 C2644 ) C2641_=_C2645( C2641 C2645 ) C2642_=_C2643( C2642 C2643 ) C2642_=_C2644( C2642 C2644 ) \nC2642_=_C2645( C2642 C2645 ) C2643_=_C2644( C2643 C2644 ) C2643_=_C2645( C2643 C2645 ) C2644_=_C2645( C2644 C2645 ) C2687_=_C2975( C2687 C2975 ) C2687_=_C3099( C2687 C3099 ) \nC2687_=_C3261( C2687 C3261 ) C2687_=_C3289( C2687 C3289 ) C2687_=_C3344( C2687 C3344 ) C2687_=_C3450( C2687 C3450 ) C2687_=_C3451( C2687 C3451 ) C2687_=_C3452( C2687 C3452 ) \nC2687_=_C3453( C2687 C3453 ) C2687_=_C3454( C2687 C3454 ) C2687_=_C3455( C2687 C3455 ) C2687_=_C3456( C2687 C3456 ) C2975_=_C3099( C2975 C3099 ) C2975_=_C3261( C2975 C3261 ) \nC2975_=_C3289( C2975 C3289 ) C2975_=_C3344( C2975 C3344 ) C2975_=_C3450( C2975 C3450 ) C2975_=_C3451( C2975 C3451 ) C2975_=_C3452( C2975 C3452 ) C2975_=_C3453( C2975 C3453 ) \nC2975_=_C3454( C2975 C3454 ) C2975_=_C3455( C2975 C3455 ) C2975_=_C3456( C2975 C3456 ) C3099_=_C3261( C3099 C3261 ) C3099_=_C3289( C3099 C3289 ) C3099_=_C3344( C3099 C3344 ) \nC3099_=_C3450( C3099 C3450 ) C3099_=_C3451( C3099 C3451 ) C3099_=_C3452( C3099 C3452 ) C3099_=_C3453( C3099 C3453 ) C3099_=_C3454( C3099 C3454 ) C3099_=_C3455( C3099 C3455 ) \nC3099_=_C3456( C3099 C3456 ) C3261_=_C3289( C3261 C3289 ) C3261_=_C3344( C3261 C3344 ) C3261_=_C3450( C3261 C3450 ) C3261_=_C3451( C3261 C3451 ) C3261_=_C3452( C3261 C3452 ) \nC3261_=_C3453( C3261 C3453 ) C3261_=_C3454( C3261 C3454 ) C3261_=_C3455( C3261 C3455 ) C3261_=_C3456( C3261 C3456 ) C3289_=_C3344( C3289 C3344 ) C3289_=_C3450( C3289 C3450 ) \nC3289_=_C3451( C3289 C3451 ) C3289_=_C3452( C3289 C3452 ) C3289_=_C3453( C3289 C3453 ) C3289_=_C3454( C3289 C3454 ) C3289_=_C3455( C3289 C3455 ) C3289_=_C3456( C3289 C3456 ) \nC3344_=_C3450( C3344 C3450 ) C3344_=_C3451( C3344 C3451 ) C3344_=_C3452( C3344 C3452 ) C3344_=_C3453( C3344 C3453 ) C3344_=_C3454( C3344 C3454 ) C3344_=_C3455( C3344 C3455 ) \nC3344_=_C3456( C3344 C3456 ) C3450_=_C3451( C3450 C3451 ) C3450_=_C3452( C3450 C3452 ) C3450_=_C3453( C3450 C3453 ) C3450_=_C3454( C3450 C3454 ) C3450_=_C3455( C3450 C3455 ) \nC3450_=_C3456( C3450 C3456 ) C3451_=_C3452( C3451 C3452 ) C3451_=_C3453( C3451 C3453 ) C3451_=_C3454( C3451 C3454 ) C3451_=_C3455( C3451 C3455 ) C3451_=_C3456( C3451 C3456 ) \nC3452_=_C3453( C3452 C3453 ) C3452_=_C3454( C3452 C3454 ) C3452_=_C3455( C3452 C3455 ) C3452_=_C3456( C3452 C3456 ) C3453_=_C3454( C3453 C3454 ) C3453_=_C3455( C3453 C3455 ) \nC3453_=_C3456( C3453 C3456 ) C3454_=_C3455( C3454 C3455 ) C3454_=_C3456( C3454 C3456 ) C3455_=_C3456( C3455 C3456 ) "];89-&gt;121[label="144: C340 C368 C398 C406 C504 \nC559 C560 C562 C563 C564 C565 \nC566 C567 C568 C569 C570 C571 \nC572 C573 C574 C576 C577 C578 \nC579 C580 C581 C582 C583 C586 \nC596 C607 C737 C868 C1039 C1068 \nC1074 C1130 C1197 C1207 C1208 C1209 \nC1210 C1211 C1212 C1213 C1214 C1215 \nC1216 C1217 C1218 C1219 C1220 C1221 \nC1223 C1224 C1225 C1226 C1227 C1228 \nC1229 C1230 C1231 C1281 C1284 C1353 \nC1374 C1468 C1596 C1618 C1685 C1689 \nC1793 C1795 C1796 C1806 C1897 C1898 \nC1899 C1902 C1903 C1904 C1905 C1906 \nC1907 C1908 C1909 C1911 C1912 C1913 \nC1914 C1915 C1916 C2020 C2060 C2102 \nC2292 C2326 C2327 C2416 C2443 C2463 \nC2508 C2541 C2542 C2543 C2544 C2545 \nC2546 C2547 C2549 C2550 C2551 C2552 \nC2553 C2554 C2555 C2556 C2631 C2632 \nC2633 C2634 C2635 C2636 C2638 C2639 \nC2640 C2641 C2642 C2643 C2644 C2645 \nC2687 C2975 C3099 C3261 C3289 C3344 \nC3450 C3451 C3452 C3453 C3454 C3455 \nC3456 \n1754: C340_=_C368 ,C340_=_C398 ,C340_=_C504 ,C340_=_C559 ,C340_=_C560 ,\nC340_=_C562 ,C340_=_C563 ,C340_=_C564 ,C340_=_C565 ,C340_=_C566 ,C340_=_C567 ,\nC340_=_C568 ,C340_=_C569 ,C340_=_C570 ,C340_=_C571 ,C340_=_C572 ,C340_=_C573 ,\nC340_=_C574 ,C340_=_C576 ,C340_=_C577 ,C340_=_C578 ,C340_=_C579 ,C340_=_C580 ,\nC340_=_C581 ,C340_=_C582 ,C340_=_C583 ,C368_=_C398 ,C368_=_C504 ,C368_=_C559 ,\nC368_=_C560 ,C368_=_C562 ,C368_=_C563 ,C368_=_C564 ,C368_=_C565 ,C368_=_C566 ,\nC368_=_C567 ,C368_=_C568 ,C368_=_C569 ,C368_=_C570 ,C368_=_C571 ,C368_=_C572 ,\nC368_=_C573 ,C368_=_C574 ,C368_=_C576 ,C368_=_C577 ,C368_=_C578 ,C368_=_C579 ,\nC368_=_C580 ,C368_=_C581 ,C368_=_C582 ,C368_=_C583 ,C398_=_C406 ,C398_=_C504 ,\nC398_=_C559 ,C398_=_C560 ,C398_=_C562 ,C398_=_C563 ,C398_=_C564 ,C398_=_C565 ,\nC398_=_C566 ,C398_=_C567 ,C398_=_C568 ,C398_=_C569 ,C398_=_C570 ,C398_=_C571 ,\nC398_=_C572 ,C398_=_C573 ,C398_=_C574 ,C398_=_C576 ,C398_=_C577 ,C398_=_C578 ,\nC398_=_C579 ,C398_=_C580 ,C398_=_C581 ,C398_=_C582 ,C398_=_C583 ,C406_=_C1353 ,\nC406_=_C1374 ,C406_=_C1596 ,C406_=_C1795 ,C406_=_C2060 ,C406_=_C2326 ,C406_=_C2443 ,\nC406_=_C2541 ,C406_=_C2542 ,C406_=_C2543 ,C406_=_C2544 ,C406_=_C2545 ,C406_=_C2546 ,\nC406_=_C2547 ,C406_=_C2549 ,C406_=_C2550 ,C406_=_C2551 ,C406_=_C2552</w:t>
      </w:r>
    </w:p>
    <w:p>
      <w:pPr>
        <w:pStyle w:val="PreformattedText"/>
        <w:bidi w:val="0"/>
        <w:spacing w:before="0" w:after="0"/>
        <w:jc w:val="left"/>
        <w:rPr/>
      </w:pPr>
      <w:r>
        <w:rPr/>
        <w:t xml:space="preserve"> </w:t>
      </w:r>
      <w:r>
        <w:rPr/>
        <w:t>,C406_=_C2553 ,\nC406_=_C2554 ,C406_=_C2555 ,C406_=_C2556 ,C504_=_C559 ,C504_=_C560 ,C504_=_C562 ,\nC504_=_C563 ,C504_=_C564 ,C504_=_C565 ,C504_=_C566 ,C504_=_C567 ,C504_=_C568 ,\nC504_=_C569 ,C504_=_C570 ,C504_=_C571 ,C504_=_C572 ,C504_=_C573 ,C504_=_C574 ,\nC504_=_C576 ,C504_=_C577 ,C504_=_C578 ,C504_=_C579 ,C504_=_C580 ,C504_=_C581 ,\nC504_=_C582 ,C504_=_C583 ,C559_=_C560 ,C559_=_C562 ,C559_=_C563 ,C559_=_C564 ,\nC559_=_C565 ,C559_=_C566 ,C559_=_C567 ,C559_=_C568 ,C559_=_C569 ,C559_=_C570 ,\nC559_=_C571 ,C559_=_C572 ,C559_=_C573 ,C559_=_C574 ,C559_=_C576 ,C559_=_C577 ,\nC559_=_C578 ,C559_=_C579 ,C559_=_C580 ,C559_=_C581 ,C559_=_C582 ,C559_=_C583 ,\nC559_=_C586 ,C559_=_C596 ,C560_=_C562 ,C560_=_C563 ,C560_=_C564 ,C560_=_C565 ,\nC560_=_C566 ,C560_=_C567 ,C560_=_C568 ,C560_=_C569 ,C560_=_C570 ,C560_=_C571 ,\nC560_=_C572 ,C560_=_C573 ,C560_=_C574 ,C560_=_C576 ,C560_=_C577 ,C560_=_C578 ,\nC560_=_C579 ,C560_=_C580 ,C560_=_C581 ,C560_=_C582 ,C560_=_C583 ,C560_=_C607 ,\nC562_=_C563 ,C562_=_C564 ,C562_=_C565 ,C562_=_C566 ,C562_=_C567 ,C562_=_C568 ,\nC562_=_C569 ,C562_=_C570 ,C562_=_C571 ,C562_=_C572 ,C562_=_C573 ,C562_=_C574 ,\nC562_=_C576 ,C562_=_C577 ,C562_=_C578 ,C562_=_C579 ,C562_=_C580 ,C562_=_C581 ,\nC562_=_C582 ,C562_=_C583 ,C563_=_C564 ,C563_=_C565 ,C563_=_C566 ,C563_=_C567 ,\nC563_=_C568 ,C563_=_C569 ,C563_=_C570 ,C563_=_C571 ,C563_=_C572 ,C563_=_C573 ,\nC563_=_C574 ,C563_=_C576 ,C563_=_C577 ,C563_=_C578 ,C563_=_C579 ,C563_=_C580 ,\nC563_=_C581 ,C563_=_C582 ,C563_=_C583 ,C563_=_C1211 ,C563_=_C2292 ,C564_=_C565 ,\nC564_=_C566 ,C564_=_C567 ,C564_=_C568 ,C564_=_C569 ,C564_=_C570 ,C564_=_C571 ,\nC564_=_C572 ,C564_=_C573 ,C564_=_C574 ,C564_=_C576 ,C564_=_C577 ,C564_=_C578 ,\nC564_=_C579 ,C564_=_C580 ,C564_=_C581 ,C564_=_C582 ,C564_=_C583 ,C564_=_C1212 ,\nC564_=_C2416 ,C565_=_C566 ,C565_=_C567 ,C565_=_C568 ,C565_=_C569 ,C565_=_C570 ,\nC565_=_C571 ,C565_=_C572 ,C565_=_C573 ,C565_=_C574 ,C565_=_C576 ,C565_=_C577 ,\nC565_=_C578 ,C565_=_C579 ,C565_=_C580 ,C565_=_C581 ,C565_=_C582 ,C565_=_C583 ,\nC565_=_C1213 ,C565_=_C2463 ,C566_=_C567 ,C566_=_C568 ,C566_=_C569 ,C566_=_C570 ,\nC566_=_C571 ,C566_=_C572 ,C566_=_C573 ,C566_=_C574 ,C566_=_C576 ,C566_=_C577 ,\nC566_=_C578 ,C566_=_C579 ,C566_=_C580 ,C566_=_C581 ,C566_=_C582 ,C566_=_C583 ,\nC566_=_C1214 ,C566_=_C2508 ,C567_=_C568 ,C567_=_C569 ,C567_=_C570 ,C567_=_C571 ,\nC567_=_C572 ,C567_=_C573 ,C567_=_C574 ,C567_=_C576 ,C567_=_C577 ,C567_=_C578 ,\nC567_=_C579 ,C567_=_C580 ,C567_=_C581 ,C567_=_C582 ,C567_=_C583 ,C567_=_C1216 ,\nC568_=_C569 ,C568_=_C570 ,C568_=_C571 ,C568_=_C572 ,C568_=_C573 ,C568_=_C574 ,\nC568_=_C576 ,C568_=_C577 ,C568_=_C578 ,C568_=_C579 ,C568_=_C580 ,C568_=_C581 ,\nC568_=_C582 ,C568_=_C583 ,C568_=_C1902 ,C569_=_C570 ,C569_=_C571 ,C569_=_C572 ,\nC569_=_C573 ,C569_=_C574 ,C569_=_C576 ,C569_=_C577 ,C569_=_C578 ,C569_=_C579 ,\nC569_=_C580 ,C569_=_C581 ,C569_=_C582 ,C569_=_C583 ,C569_=_C1903 ,C569_=_C2542 ,\nC569_=_C2631 ,C569_=_C2687 ,C570_=_C571 ,C570_=_C572 ,C570_=_C573 ,C570_=_C574 ,\nC570_=_C576 ,C570_=_C577 ,C570_=_C578 ,C570_=_C579 ,C570_=_C580 ,C570_=_C581 ,\nC570_=_C582 ,C570_=_C583 ,C570_=_C3099 ,C571_=_C572 ,C571_=_C573 ,C571_=_C574 ,\nC571_=_C576 ,C571_=_C577 ,C571_=_C578 ,C571_=_C579 ,C571_=_C580 ,C571_=_C581 ,\nC571_=_C582 ,C571_=_C583 ,C571_=_C1909 ,C571_=_C2547 ,C571_=_C2636 ,C571_=_C3289 ,\nC572_=_C573 ,C572_=_C574 ,C572_=_C576 ,C572_=_C577 ,C572_=_C578 ,C572_=_C579 ,\nC572_=_C580 ,C572_=_C581 ,C572_=_C582 ,C572_=_C583 ,C573_=_C574 ,C573_=_C576 ,\nC573_=_C577 ,C573_=_C578 ,C573_=_C579 ,C573_=_C580 ,C573_=_C581 ,C573_=_C582 ,\nC573_=_C583 ,C574_=_C576 ,C574_=_C577 ,C574_=_C578 ,C574_=_C579 ,C574_=_C580 ,\nC574_=_C581 ,C574_=_C582 ,C574_=_C583 ,C576_=_C577 ,C576_=_C578 ,C576_=_C579 ,\nC576_=_C580 ,C576_=_C581 ,C576_=_C582 ,C576_=_C583 ,C577_=_C578 ,C577_=_C579 ,\nC577_=_C580 ,C577_=_C581 ,C577_=_C582 ,C577_=_C583 ,C577_=_C1224 ,C577_=_C3451 ,\nC578_=_C579 ,C578_=_C580 ,C578_=_C581 ,C578_=_C582 ,C578_=_C583 ,C578_=_C1226 ,\nC578_=_C3452 ,C579_=_C580 ,C579_=_C581 ,C579_=_C582 ,C579_=_C583 ,C580_=_C581 ,\nC580_=_C582 ,C580_=_C583 ,C580_=_C2556 ,C581_=_C582 ,C581_=_C583 ,C582_=_C583 ,\nC586_=_C596 ,C586_=_C607 ,C586_=_C737 ,C586_=_C1207 ,C586_=_C1208 ,C586_=_C1209 ,\nC586_=_C1210 ,C586_=_C1211 ,C586_=_C1212 ,C586_=_C1213 ,C586_=_C1214 ,C586_=_C1215 ,\nC586_=_C1216 ,C586_=_C1217 ,C586_=_C1218 ,C586_=_C1219 ,C586_=_C1220 ,C586_=_C1221 ,\nC586_=_C1223 ,C586_=_C1224 ,C586_=_C1225 ,C586_=_C1226 ,C586_=_C1227 ,C586_=_C1228 ,\nC586_=_C1229 ,C586_=_C1230 ,C586_=_C1231 ,C596_=_C1130 ,C596_=_C1197 ,C596_=_C1806 ,\nC596_=_C2292 ,C596_=_C2416 ,C596_=_C2463 ,C596_=_C2508 ,C596_=_C2687 ,C596_=_C2975 ,\nC596_=_C3099 ,C596_=_C3261 ,C596_=_C3289 ,C596_=_C3344 ,C596_=_C3450 ,C596_=_C3451 ,\nC596_=_C3452 ,C596_=_C3453 ,C596_=_C3454 ,C596_=_C3455 ,C596_=_C3456 ,C607_=_C737 ,\nC607_=_C1207 ,C607_=_C1208 ,C607_=_C1209 ,C607_=_C1210 ,C607_=_C1211 ,C607_=_C1212 ,\nC607_=_C1213 ,C607_=_C1214 ,C607_=_C1215 ,C607_=_C1216 ,C607_=_C1217 ,C607_=_C1218 ,\nC607_=_C1219 ,C607_=_C1220 ,C607_=_C1221 ,C607_=_C1223 ,C607_=_C1224 ,C607_=_C1225 ,\nC607_=_C1226 ,C607_=_C1227 ,C607_=_C1228 ,C607_=_C1229 ,C607_=_C1230 ,C607_=_C1231 ,\nC737_=_C1207 ,C737_=_C1208 ,C737_=_C1209 ,C737_=_C1210 ,C737_=_C1211 ,C737_=_C1212 ,\nC737_=_C1213 ,C737_=_C1214 ,C737_=_C1215 ,C737_=_C1216 ,C737_=_C1217 ,C737_=_C1218 ,\nC737_=_C1219 ,C737_=_C1220 ,C737_=_C1221 ,C737_=_C1223 ,C737_=_C1224 ,C737_=_C1225 ,\nC737_=_C1226 ,C737_=_C1227 ,C737_=_C1228 ,C737_=_C1229 ,C737_=_C1230 ,C737_=_C1231 ,\nC868_=_C1074 ,C868_=_C1284 ,C868_=_C1618 ,C868_=_C1689 ,C868_=_C1796 ,C868_=_C2020 ,\nC868_=_C2102 ,C868_=_C2327 ,C868_=_C2631 ,C868_=_C2632 ,C868_=_C2633 ,C868_=_C2634 ,\nC868_=_C2635 ,C868_=_C2636 ,C868_=_C2638 ,C868_=_C2639 ,C868_=_C2640 ,C868_=_C2641 ,\nC868_=_C2642 ,C868_=_C2643 ,C868_=_C2644 ,C868_=_C2645 ,C1039_=_C1068 ,C1039_=_C1281 ,\nC1039_=_C1468 ,C1039_=_C1685 ,C1039_=_C1793 ,C1039_=_C1897 ,C1039_=_C1898 ,C1039_=_C1899 ,\nC1039_=_C1902 ,C1039_=_C1903 ,C1039_=_C1904 ,C1039_=_C1905 ,C1039_=_C1906 ,C1039_=_C1907 ,\nC1039_=_C1908 ,C1039_=_C1909 ,C1039_=_C1911 ,C1039_=_C1912 ,C1039_=_C1913 ,C1039_=_C1914 ,\nC1039_=_C1915 ,C1039_=_C1916 ,C1068_=_C1074 ,C1068_=_C1281 ,C1068_=_C1468 ,C1068_=_C1685 ,\nC1068_=_C1793 ,C1068_=_C1897 ,C1068_=_C1898 ,C1068_=_C1899 ,C1068_=_C1902 ,C1068_=_C1903 ,\nC1068_=_C1904 ,C1068_=_C1905 ,C1068_=_C1906 ,C1068_=_C1907 ,C1068_=_C1908 ,C1068_=_C1909 ,\nC1068_=_C1911 ,C1068_=_C1912 ,C1068_=_C1913 ,C1068_=_C1914 ,C1068_=_C1915 ,C1068_=_C1916 ,\nC1074_=_C1284 ,C1074_=_C1618 ,C1074_=_C1689 ,C1074_=_C1796 ,C1074_=_C2020 ,C1074_=_C2102 ,\nC1074_=_C2327 ,C1074_=_C2631 ,C1074_=_C2632 ,C1074_=_C2633 ,C1074_=_C2634 ,C1074_=_C2635 ,\nC1074_=_C2636 ,C1074_=_C2638 ,C1074_=_C2639 ,C1074_=_C2640 ,C1074_=_C2641 ,C1074_=_C2642 ,\nC1074_=_C2643 ,C1074_=_C2644 ,C1074_=_C2645 ,C1130_=_C1197 ,C1130_=_C1806 ,C1130_=_C2292 ,\nC1130_=_C2416 ,C1130_=_C2463 ,C1130_=_C2508 ,C1130_=_C2687 ,C1130_=_C2975 ,C1130_=_C3099 ,\nC1130_=_C3261 ,C1130_=_C3289 ,C1130_=_C3344 ,C1130_=_C3450 ,C1130_=_C3451 ,C1130_=_C3452 ,\nC1130_=_C3453 ,C1130_=_C3454 ,C1130_=_C3455 ,C1130_=_C3456 ,C1197_=_C1806 ,C1197_=_C2292 ,\nC1197_=_C2416 ,C1197_=_C2463 ,C1197_=_C2508 ,C1197_=_C2687 ,C1197_=_C2975 ,C1197_=_C3099 ,\nC1197_=_C3261 ,C1197_=_C3289 ,C1197_=_C3344 ,C1197_=_C3450 ,C1197_=_C3451 ,C1197_=_C3452 ,\nC1197_=_C3453 ,C1197_=_C3454 ,C1197_=_C3455 ,C1197_=_C3456 ,C1207_=_C1208 ,C1207_=_C1209 ,\nC1207_=_C1210 ,C1207_=_C1211 ,C1207_=_C1212 ,C1207_=_C1213 ,C1207_=_C1214 ,C1207_=_C1215 ,\nC1207_=_C1216 ,C1207_=_C1217 ,C1207_=_C1218 ,C1207_=_C1219 ,C1207_=_C1220 ,C1207_=_C1221 ,\nC1207_=_C1223 ,C1207_=_C1224 ,C1207_=_C1225 ,C1207_=_C1226 ,C1207_=_C1227 ,C1207_=_C1228 ,\nC1207_=_C1229 ,C1207_=_C1230 ,C1207_=_C1231 ,C1208_=_C1209 ,C1208_=_C1210 ,C1208_=_C1211 ,\nC1208_=_C1212 ,C1208_=_C1213 ,C1208_=_C1214 ,C1208_=_C1215 ,C1208_=_C1216 ,C1208_=_C1217 ,\nC1208_=_C1218 ,C1208_=_C1219 ,C1208_=_C1220 ,C1208_=_C1221 ,C1208_=_C1223 ,C1208_=_C1224 ,\nC1208_=_C1225 ,C1208_=_C1226 ,C1208_=_C1227 ,C1208_=_C1228 ,C1208_=_C1229 ,C1208_=_C1230 ,\nC1208_=_C1231 ,C1208_=_C1596 ,C1209_=_C1210 ,C1209_=_C1211 ,C1209_=_C1212 ,C1209_=_C1213 ,\nC1209_=_C1214 ,C1209_=_C1215 ,C1209_=_C1216 ,C1209_=_C1217 ,C1209_=_C1218 ,C1209_=_C1219 ,\nC1209_=_C1220 ,C1209_=_C1221 ,C1209_=_C1223 ,C1209_=_C1224 ,C1209_=_C1225 ,C1209_=_C1226 ,\nC1209_=_C1227 ,C1209_=_C1228 ,C1209_=_C1229 ,C1209_=_C1230 ,C1209_=_C1231 ,C1210_=_C1211 ,\nC1210_=_C1212 ,C1210_=_C1213 ,C1210_=_C1214 ,C1210_=_C1215 ,C1210_=_C1216 ,C1210_=_C1217 ,\nC1210_=_C1218 ,C1210_=_C1219 ,C1210_=_C1220 ,C1210_=_C1221 ,C1210_=_C1223 ,C1210_=_C1224 ,\nC1210_=_C1225 ,C1210_=_C1226 ,C1210_=_C1227 ,C1210_=_C1228 ,C1210_=_C1229 ,C1210_=_C1230 ,\nC1210_=_C1231 ,C1211_=_C1212 ,C1211_=_C1213 ,C1211_=_C1214 ,C1211_=_C1215 ,C1211_=_C1216 ,\nC1211_=_C1217 ,C1211_=_C1218 ,C1211_=_C1219 ,C1211_=_C1220 ,C1211_=_C1221 ,C1211_=_C1223 ,\nC1211_=_C1224 ,C1211_=_C1225 ,C1211_=_C1226 ,C1211_=_C1227 ,C1211_=_C1228 ,C1211_=_C1229 ,\nC1211_=_C1230 ,C1211_=_C1231 ,C1211_=_C2292 ,C1212_=_C1213 ,C1212_=_C1214 ,C1212_=_C1215 ,\nC1212_=_C1216 ,C1212_=_C1217 ,C1212_=_C1218 ,C1212_=_C1219 ,C1212_=_C1220 ,C1212_=_C1221 ,\nC1212_=_C1223 ,C1212_=_C1224 ,C1212_=_C1225 ,C1212_=_C1226 ,C1212_=_C1227 ,C1212_=_C1228 ,\nC1212_=_C1229 ,C1212_=_C1230 ,C1212_=_C1231 ,C1212_=_C2416 ,C1213_=_C1214 ,C1213_=_C1215 ,\nC1213_=_C1216 ,C1213_=_C1217 ,C1213_=_C1218 ,C1213_=_C1219 ,C1213_=_C1220 ,C1213_=_C1221 ,\nC1213_=_C1223 ,C1213_=_C1224 ,C1213_=_C1225 ,C1213_=_C1226 ,C1213_=_C1227 ,C1213_=_C1228 ,\nC1213_=_C1229 ,C1213_=_C1230 ,C1213_=_C1231 ,C1213_=_C2463 ,C1214_=_C1215 ,C1214_=_C1216 ,\nC1214_=_C1217 ,C1214_=_C1218 ,C1214_=_C1219 ,C1214_=_C1220 ,C1214_=_C1221 ,C1214_=_C1223 ,\nC1214_=_C1224 ,C1214_=_C1225 ,C1214_=_C1226 ,C1214_=_C1227 ,C1214_=_C1228 ,C1214_=_C1229 ,\nC1214_=_C1230 ,C1214_=_C1231 ,C1214_=_C2508 ,C1215_=_C1216 ,C1215_=_C1217 ,C1215_=_C1218 ,\nC1215_=_C1219</w:t>
      </w:r>
    </w:p>
    <w:p>
      <w:pPr>
        <w:pStyle w:val="PreformattedText"/>
        <w:bidi w:val="0"/>
        <w:spacing w:before="0" w:after="0"/>
        <w:jc w:val="left"/>
        <w:rPr/>
      </w:pPr>
      <w:r>
        <w:rPr/>
        <w:t xml:space="preserve"> </w:t>
      </w:r>
      <w:r>
        <w:rPr/>
        <w:t>,C1215_=_C1220 ,C1215_=_C1221 ,C1215_=_C1223 ,C1215_=_C1224 ,C1215_=_C1225 ,\nC1215_=_C1226 ,C1215_=_C1227 ,C1215_=_C1228 ,C1215_=_C1229 ,C1215_=_C1230 ,C1215_=_C1231 ,\nC1216_=_C1217 ,C1216_=_C1218 ,C1216_=_C1219 ,C1216_=_C1220 ,C1216_=_C1221 ,C1216_=_C1223 ,\nC1216_=_C1224 ,C1216_=_C1225 ,C1216_=_C1226 ,C1216_=_C1227 ,C1216_=_C1228 ,C1216_=_C1229 ,\nC1216_=_C1230 ,C1216_=_C1231 ,C1217_=_C1218 ,C1217_=_C1219 ,C1217_=_C1220 ,C1217_=_C1221 ,\nC1217_=_C1223 ,C1217_=_C1224 ,C1217_=_C1225 ,C1217_=_C1226 ,C1217_=_C1227 ,C1217_=_C1228 ,\nC1217_=_C1229 ,C1217_=_C1230 ,C1217_=_C1231 ,C1218_=_C1219 ,C1218_=_C1220 ,C1218_=_C1221 ,\nC1218_=_C1223 ,C1218_=_C1224 ,C1218_=_C1225 ,C1218_=_C1226 ,C1218_=_C1227 ,C1218_=_C1228 ,\nC1218_=_C1229 ,C1218_=_C1230 ,C1218_=_C1231 ,C1219_=_C1220 ,C1219_=_C1221 ,C1219_=_C1223 ,\nC1219_=_C1224 ,C1219_=_C1225 ,C1219_=_C1226 ,C1219_=_C1227 ,C1219_=_C1228 ,C1219_=_C1229 ,\nC1219_=_C1230 ,C1219_=_C1231 ,C1220_=_C1221 ,C1220_=_C1223 ,C1220_=_C1224 ,C1220_=_C1225 ,\nC1220_=_C1226 ,C1220_=_C1227 ,C1220_=_C1228 ,C1220_=_C1229 ,C1220_=_C1230 ,C1220_=_C1231 ,\nC1221_=_C1223 ,C1221_=_C1224 ,C1221_=_C1225 ,C1221_=_C1226 ,C1221_=_C1227 ,C1221_=_C1228 ,\nC1221_=_C1229 ,C1221_=_C1230 ,C1221_=_C1231 ,C1223_=_C1224 ,C1223_=_C1225 ,C1223_=_C1226 ,\nC1223_=_C1227 ,C1223_=_C1228 ,C1223_=_C1229 ,C1223_=_C1230 ,C1223_=_C1231 ,C1224_=_C1225 ,\nC1224_=_C1226 ,C1224_=_C1227 ,C1224_=_C1228 ,C1224_=_C1229 ,C1224_=_C1230 ,C1224_=_C1231 ,\nC1224_=_C3451 ,C1225_=_C1226 ,C1225_=_C1227 ,C1225_=_C1228 ,C1225_=_C1229 ,C1225_=_C1230 ,\nC1225_=_C1231 ,C1226_=_C1227 ,C1226_=_C1228 ,C1226_=_C1229 ,C1226_=_C1230 ,C1226_=_C1231 ,\nC1226_=_C3452 ,C1227_=_C1228 ,C1227_=_C1229 ,C1227_=_C1230 ,C1227_=_C1231 ,C1228_=_C1229 ,\nC1228_=_C1230 ,C1228_=_C1231 ,C1229_=_C1230 ,C1229_=_C1231 ,C1230_=_C1231 ,C1281_=_C1284 ,\nC1281_=_C1468 ,C1281_=_C1685 ,C1281_=_C1793 ,C1281_=_C1897 ,C1281_=_C1898 ,C1281_=_C1899 ,\nC1281_=_C1902 ,C1281_=_C1903 ,C1281_=_C1904 ,C1281_=_C1905 ,C1281_=_C1906 ,C1281_=_C1907 ,\nC1281_=_C1908 ,C1281_=_C1909 ,C1281_=_C1911 ,C1281_=_C1912 ,C1281_=_C1913 ,C1281_=_C1914 ,\nC1281_=_C1915 ,C1281_=_C1916 ,C1284_=_C1618 ,C1284_=_C1689 ,C1284_=_C1796 ,C1284_=_C2020 ,\nC1284_=_C2102 ,C1284_=_C2327 ,C1284_=_C2631 ,C1284_=_C2632 ,C1284_=_C2633 ,C1284_=_C2634 ,\nC1284_=_C2635 ,C1284_=_C2636 ,C1284_=_C2638 ,C1284_=_C2639 ,C1284_=_C2640 ,C1284_=_C2641 ,\nC1284_=_C2642 ,C1284_=_C2643 ,C1284_=_C2644 ,C1284_=_C2645 ,C1353_=_C1374 ,C1353_=_C1596 ,\nC1353_=_C1795 ,C1353_=_C2060 ,C1353_=_C2326 ,C1353_=_C2443 ,C1353_=_C2541 ,C1353_=_C2542 ,\nC1353_=_C2543 ,C1353_=_C2544 ,C1353_=_C2545 ,C1353_=_C2546 ,C1353_=_C2547 ,C1353_=_C2549 ,\nC1353_=_C2550 ,C1353_=_C2551 ,C1353_=_C2552 ,C1353_=_C2553 ,C1353_=_C2554 ,C1353_=_C2555 ,\nC1353_=_C2556 ,C1374_=_C1596 ,C1374_=_C1795 ,C1374_=_C2060 ,C1374_=_C2326 ,C1374_=_C2443 ,\nC1374_=_C2541 ,C1374_=_C2542 ,C1374_=_C2543 ,C1374_=_C2544 ,C1374_=_C2545 ,C1374_=_C2546 ,\nC1374_=_C2547 ,C1374_=_C2549 ,C1374_=_C2550 ,C1374_=_C2551 ,C1374_=_C2552 ,C1374_=_C2553 ,\nC1374_=_C2554 ,C1374_=_C2555 ,C1374_=_C2556 ,C1468_=_C1685 ,C1468_=_C1793 ,C1468_=_C1897 ,\nC1468_=_C1898 ,C1468_=_C1899 ,C1468_=_C1902 ,C1468_=_C1903 ,C1468_=_C1904 ,C1468_=_C1905 ,\nC1468_=_C1906 ,C1468_=_C1907 ,C1468_=_C1908 ,C1468_=_C1909 ,C1468_=_C1911 ,C1468_=_C1912 ,\nC1468_=_C1913 ,C1468_=_C1914 ,C1468_=_C1915 ,C1468_=_C1916 ,C1596_=_C1795 ,C1596_=_C2060 ,\nC1596_=_C2326 ,C1596_=_C2443 ,C1596_=_C2541 ,C1596_=_C2542 ,C1596_=_C2543 ,C1596_=_C2544 ,\nC1596_=_C2545 ,C1596_=_C2546 ,C1596_=_C2547 ,C1596_=_C2549 ,C1596_=_C2550 ,C1596_=_C2551 ,\nC1596_=_C2552 ,C1596_=_C2553 ,C1596_=_C2554 ,C1596_=_C2555 ,C1596_=_C2556 ,C1618_=_C1689 ,\nC1618_=_C1796 ,C1618_=_C2020 ,C1618_=_C2102 ,C1618_=_C2327 ,C1618_=_C2631 ,C1618_=_C2632 ,\nC1618_=_C2633 ,C1618_=_C2634 ,C1618_=_C2635 ,C1618_=_C2636 ,C1618_=_C2638 ,C1618_=_C2639 ,\nC1618_=_C2640 ,C1618_=_C2641 ,C1618_=_C2642 ,C1618_=_C2643 ,C1618_=_C2644 ,C1618_=_C2645 ,\nC1685_=_C1689 ,C1685_=_C1793 ,C1685_=_C1897 ,C1685_=_C1898 ,C1685_=_C1899 ,C1685_=_C1902 ,\nC1685_=_C1903 ,C1685_=_C1904 ,C1685_=_C1905 ,C1685_=_C1906 ,C1685_=_C1907 ,C1685_=_C1908 ,\nC1685_=_C1909 ,C1685_=_C1911 ,C1685_=_C1912 ,C1685_=_C1913 ,C1685_=_C1914 ,C1685_=_C1915 ,\nC1685_=_C1916 ,C1689_=_C1796 ,C1689_=_C2020 ,C1689_=_C2102 ,C1689_=_C2327 ,C1689_=_C2631 ,\nC1689_=_C2632 ,C1689_=_C2633 ,C1689_=_C2634 ,C1689_=_C2635 ,C1689_=_C2636 ,C1689_=_C2638 ,\nC1689_=_C2639 ,C1689_=_C2640 ,C1689_=_C2641 ,C1689_=_C2642 ,C1689_=_C2643 ,C1689_=_C2644 ,\nC1689_=_C2645 ,C1793_=_C1795 ,C1793_=_C1796 ,C1793_=_C1806 ,C1793_=_C1897 ,C1793_=_C1898 ,\nC1793_=_C1899 ,C1793_=_C1902 ,C1793_=_C1903 ,C1793_=_C1904 ,C1793_=_C1905 ,C1793_=_C1906 ,\nC1793_=_C1907 ,C1793_=_C1908 ,C1793_=_C1909 ,C1793_=_C1911 ,C1793_=_C1912 ,C1793_=_C1913 ,\nC1793_=_C1914 ,C1793_=_C1915 ,C1793_=_C1916 ,C1795_=_C1796 ,C1795_=_C1806 ,C1795_=_C2060 ,\nC1795_=_C2326 ,C1795_=_C2443 ,C1795_=_C2541 ,C1795_=_C2542 ,C1795_=_C2543 ,C1795_=_C2544 ,\nC1795_=_C2545 ,C1795_=_C2546 ,C1795_=_C2547 ,C1795_=_C2549 ,C1795_=_C2550 ,C1795_=_C2551 ,\nC1795_=_C2552 ,C1795_=_C2553 ,C1795_=_C2554 ,C1795_=_C2555 ,C1795_=_C2556 ,C1796_=_C1806 ,\nC1796_=_C2020 ,C1796_=_C2102 ,C1796_=_C2327 ,C1796_=_C2631 ,C1796_=_C2632 ,C1796_=_C2633 ,\nC1796_=_C2634 ,C1796_=_C2635 ,C1796_=_C2636 ,C1796_=_C2638 ,C1796_=_C2639 ,C1796_=_C2640 ,\nC1796_=_C2641 ,C1796_=_C2642 ,C1796_=_C2643 ,C1796_=_C2644 ,C1796_=_C2645 ,C1806_=_C2292 ,\nC1806_=_C2416 ,C1806_=_C2463 ,C1806_=_C2508 ,C1806_=_C2687 ,C1806_=_C2975 ,C1806_=_C3099 ,\nC1806_=_C3261 ,C1806_=_C3289 ,C1806_=_C3344 ,C1806_=_C3450 ,C1806_=_C3451 ,C1806_=_C3452 ,\nC1806_=_C3453 ,C1806_=_C3454 ,C1806_=_C3455 ,C1806_=_C3456 ,C1897_=_C1898 ,C1897_=_C1899 ,\nC1897_=_C1902 ,C1897_=_C1903 ,C1897_=_C1904 ,C1897_=_C1905 ,C1897_=_C1906 ,C1897_=_C1907 ,\nC1897_=_C1908 ,C1897_=_C1909 ,C1897_=_C1911 ,C1897_=_C1912 ,C1897_=_C1913 ,C1897_=_C1914 ,\nC1897_=_C1915 ,C1897_=_C1916 ,C1897_=_C2102 ,C1898_=_C1899 ,C1898_=_C1902 ,C1898_=_C1903 ,\nC1898_=_C1904 ,C1898_=_C1905 ,C1898_=_C1906 ,C1898_=_C1907 ,C1898_=_C1908 ,C1898_=_C1909 ,\nC1898_=_C1911 ,C1898_=_C1912 ,C1898_=_C1913 ,C1898_=_C1914 ,C1898_=_C1915 ,C1898_=_C1916 ,\nC1898_=_C2326 ,C1898_=_C2327 ,C1899_=_C1902 ,C1899_=_C1903 ,C1899_=_C1904 ,C1899_=_C1905 ,\nC1899_=_C1906 ,C1899_=_C1907 ,C1899_=_C1908 ,C1899_=_C1909 ,C1899_=_C1911 ,C1899_=_C1912 ,\nC1899_=_C1913 ,C1899_=_C1914 ,C1899_=_C1915 ,C1899_=_C1916 ,C1902_=_C1903 ,C1902_=_C1904 ,\nC1902_=_C1905 ,C1902_=_C1906 ,C1902_=_C1907 ,C1902_=_C1908 ,C1902_=_C1909 ,C1902_=_C1911 ,\nC1902_=_C1912 ,C1902_=_C1913 ,C1902_=_C1914 ,C1902_=_C1915 ,C1902_=_C1916 ,C1903_=_C1904 ,\nC1903_=_C1905 ,C1903_=_C1906 ,C1903_=_C1907 ,C1903_=_C1908 ,C1903_=_C1909 ,C1903_=_C1911 ,\nC1903_=_C1912 ,C1903_=_C1913 ,C1903_=_C1914 ,C1903_=_C1915 ,C1903_=_C1916 ,C1903_=_C2542 ,\nC1903_=_C2631 ,C1903_=_C2687 ,C1904_=_C1905 ,C1904_=_C1906 ,C1904_=_C1907 ,C1904_=_C1908 ,\nC1904_=_C1909 ,C1904_=_C1911 ,C1904_=_C1912 ,C1904_=_C1913 ,C1904_=_C1914 ,C1904_=_C1915 ,\nC1904_=_C1916 ,C1904_=_C2632 ,C1905_=_C1906 ,C1905_=_C1907 ,C1905_=_C1908 ,C1905_=_C1909 ,\nC1905_=_C1911 ,C1905_=_C1912 ,C1905_=_C1913 ,C1905_=_C1914 ,C1905_=_C1915 ,C1905_=_C1916 ,\nC1906_=_C1907 ,C1906_=_C1908 ,C1906_=_C1909 ,C1906_=_C1911 ,C1906_=_C1912 ,C1906_=_C1913 ,\nC1906_=_C1914 ,C1906_=_C1915 ,C1906_=_C1916 ,C1906_=_C2545 ,C1906_=_C2633 ,C1906_=_C2975 ,\nC1907_=_C1908 ,C1907_=_C1909 ,C1907_=_C1911 ,C1907_=_C1912 ,C1907_=_C1913 ,C1907_=_C1914 ,\nC1907_=_C1915 ,C1907_=_C1916 ,C1907_=_C2634 ,C1908_=_C1909 ,C1908_=_C1911 ,C1908_=_C1912 ,\nC1908_=_C1913 ,C1908_=_C1914 ,C1908_=_C1915 ,C1908_=_C1916 ,C1908_=_C2546 ,C1908_=_C2635 ,\nC1908_=_C3261 ,C1909_=_C1911 ,C1909_=_C1912 ,C1909_=_C1913 ,C1909_=_C1914 ,C1909_=_C1915 ,\nC1909_=_C1916 ,C1909_=_C2547 ,C1909_=_C2636 ,C1909_=_C3289 ,C1911_=_C1912 ,C1911_=_C1913 ,\nC1911_=_C1914 ,C1911_=_C1915 ,C1911_=_C1916 ,C1912_=_C1913 ,C1912_=_C1914 ,C1912_=_C1915 ,\nC1912_=_C1916 ,C1912_=_C2550 ,C1912_=_C2638 ,C1912_=_C3450 ,C1913_=_C1914 ,C1913_=_C1915 ,\nC1913_=_C1916 ,C1913_=_C2641 ,C1914_=_C1915 ,C1914_=_C1916 ,C1915_=_C1916 ,C2020_=_C2102 ,\nC2020_=_C2327 ,C2020_=_C2631 ,C2020_=_C2632 ,C2020_=_C2633 ,C2020_=_C2634 ,C2020_=_C2635 ,\nC2020_=_C2636 ,C2020_=_C2638 ,C2020_=_C2639 ,C2020_=_C2640 ,C2020_=_C2641 ,C2020_=_C2642 ,\nC2020_=_C2643 ,C2020_=_C2644 ,C2020_=_C2645 ,C2060_=_C2326 ,C2060_=_C2443 ,C2060_=_C2541 ,\nC2060_=_C2542 ,C2060_=_C2543 ,C2060_=_C2544 ,C2060_=_C2545 ,C2060_=_C2546 ,C2060_=_C2547 ,\nC2060_=_C2549 ,C2060_=_C2550 ,C2060_=_C2551 ,C2060_=_C2552 ,C2060_=_C2553 ,C2060_=_C2554 ,\nC2060_=_C2555 ,C2060_=_C2556 ,C2102_=_C2327 ,C2102_=_C2631 ,C2102_=_C2632 ,C2102_=_C2633 ,\nC2102_=_C2634 ,C2102_=_C2635 ,C2102_=_C2636 ,C2102_=_C2638 ,C2102_=_C2639 ,C2102_=_C2640 ,\nC2102_=_C2641 ,C2102_=_C2642 ,C2102_=_C2643 ,C2102_=_C2644 ,C2102_=_C2645 ,C2292_=_C2416 ,\nC2292_=_C2463 ,C2292_=_C2508 ,C2292_=_C2687 ,C2292_=_C2975 ,C2292_=_C3099 ,C2292_=_C3261 ,\nC2292_=_C3289 ,C2292_=_C3344 ,C2292_=_C3450 ,C2292_=_C3451 ,C2292_=_C3452 ,C2292_=_C3453 ,\nC2292_=_C3454 ,C2292_=_C3455 ,C2292_=_C3456 ,C2326_=_C2327 ,C2326_=_C2443 ,C2326_=_C2541 ,\nC2326_=_C2542 ,C2326_=_C2543 ,C2326_=_C2544 ,C2326_=_C2545 ,C2326_=_C2546 ,C2326_=_C2547 ,\nC2326_=_C2549 ,C2326_=_C2550 ,C2326_=_C2551 ,C2326_=_C2552 ,C2326_=_C2553 ,C2326_=_C2554 ,\nC2326_=_C2555 ,C2326_=_C2556 ,C2327_=_C2631 ,C2327_=_C2632 ,C2327_=_C2633 ,C2327_=_C2634 ,\nC2327_=_C2635 ,C2327_=_C2636 ,C2327_=_C2638 ,C2327_=_C2639 ,C2327_=_C2640 ,C2327_=_C2641 ,\nC2327_=_C2642 ,C2327_=_C2643 ,C2327_=_C2644 ,C2327_=_C2645 ,C2416_=_C2463 ,C2416_=_C2508 ,\nC2416_=_C2687 ,C2416_=_C2975 ,C2416_=_C3099 ,C2416_=_C3261 ,C2416_=_C3289 ,C2416_=_C3344 ,\nC2416_=_C3450 ,C2416_=_C3451 ,C2416_=_C3452 ,C2416_=_C3453 ,C2416_=_C3454 ,C2416_=_C3455 ,\nC2416_=_C3456 ,C2443_=_C2541 ,C2443_=_C2542 ,C2443_=_C2543 ,C2443_=_C2544 ,C2443_=_C2545 ,\nC2443_=_C2546 ,C2443_=_C2547 ,C2443_=_C2549 ,C2443_=_C2550 ,C2443_=_C2551</w:t>
      </w:r>
    </w:p>
    <w:p>
      <w:pPr>
        <w:pStyle w:val="PreformattedText"/>
        <w:bidi w:val="0"/>
        <w:spacing w:before="0" w:after="0"/>
        <w:jc w:val="left"/>
        <w:rPr/>
      </w:pPr>
      <w:r>
        <w:rPr/>
        <w:t xml:space="preserve"> </w:t>
      </w:r>
      <w:r>
        <w:rPr/>
        <w:t>,C2443_=_C2552 ,\nC2443_=_C2553 ,C2443_=_C2554 ,C2443_=_C2555 ,C2443_=_C2556 ,C2463_=_C2508 ,C2463_=_C2687 ,\nC2463_=_C2975 ,C2463_=_C3099 ,C2463_=_C3261 ,C2463_=_C3289 ,C2463_=_C3344 ,C2463_=_C3450 ,\nC2463_=_C3451 ,C2463_=_C3452 ,C2463_=_C3453 ,C2463_=_C3454 ,C2463_=_C3455 ,C2463_=_C3456 ,\nC2508_=_C2687 ,C2508_=_C2975 ,C2508_=_C3099 ,C2508_=_C3261 ,C2508_=_C3289 ,C2508_=_C3344 ,\nC2508_=_C3450 ,C2508_=_C3451 ,C2508_=_C3452 ,C2508_=_C3453 ,C2508_=_C3454 ,C2508_=_C3455 ,\nC2508_=_C3456 ,C2541_=_C2542 ,C2541_=_C2543 ,C2541_=_C2544 ,C2541_=_C2545 ,C2541_=_C2546 ,\nC2541_=_C2547 ,C2541_=_C2549 ,C2541_=_C2550 ,C2541_=_C2551 ,C2541_=_C2552 ,C2541_=_C2553 ,\nC2541_=_C2554 ,C2541_=_C2555 ,C2541_=_C2556 ,C2542_=_C2543 ,C2542_=_C2544 ,C2542_=_C2545 ,\nC2542_=_C2546 ,C2542_=_C2547 ,C2542_=_C2549 ,C2542_=_C2550 ,C2542_=_C2551 ,C2542_=_C2552 ,\nC2542_=_C2553 ,C2542_=_C2554 ,C2542_=_C2555 ,C2542_=_C2556 ,C2542_=_C2631 ,C2542_=_C2687 ,\nC2543_=_C2544 ,C2543_=_C2545 ,C2543_=_C2546 ,C2543_=_C2547 ,C2543_=_C2549 ,C2543_=_C2550 ,\nC2543_=_C2551 ,C2543_=_C2552 ,C2543_=_C2553 ,C2543_=_C2554 ,C2543_=_C2555 ,C2543_=_C2556 ,\nC2544_=_C2545 ,C2544_=_C2546 ,C2544_=_C2547 ,C2544_=_C2549 ,C2544_=_C2550 ,C2544_=_C2551 ,\nC2544_=_C2552 ,C2544_=_C2553 ,C2544_=_C2554 ,C2544_=_C2555 ,C2544_=_C2556 ,C2545_=_C2546 ,\nC2545_=_C2547 ,C2545_=_C2549 ,C2545_=_C2550 ,C2545_=_C2551 ,C2545_=_C2552 ,C2545_=_C2553 ,\nC2545_=_C2554 ,C2545_=_C2555 ,C2545_=_C2556 ,C2545_=_C2633 ,C2545_=_C2975 ,C2546_=_C2547 ,\nC2546_=_C2549 ,C2546_=_C2550 ,C2546_=_C2551 ,C2546_=_C2552 ,C2546_=_C2553 ,C2546_=_C2554 ,\nC2546_=_C2555 ,C2546_=_C2556 ,C2546_=_C2635 ,C2546_=_C3261 ,C2547_=_C2549 ,C2547_=_C2550 ,\nC2547_=_C2551 ,C2547_=_C2552 ,C2547_=_C2553 ,C2547_=_C2554 ,C2547_=_C2555 ,C2547_=_C2556 ,\nC2547_=_C2636 ,C2547_=_C3289 ,C2549_=_C2550 ,C2549_=_C2551 ,C2549_=_C2552 ,C2549_=_C2553 ,\nC2549_=_C2554 ,C2549_=_C2555 ,C2549_=_C2556 ,C2550_=_C2551 ,C2550_=_C2552 ,C2550_=_C2553 ,\nC2550_=_C2554 ,C2550_=_C2555 ,C2550_=_C2556 ,C2550_=_C2638 ,C2550_=_C3450 ,C2551_=_C2552 ,\nC2551_=_C2553 ,C2551_=_C2554 ,C2551_=_C2555 ,C2551_=_C2556 ,C2552_=_C2553 ,C2552_=_C2554 ,\nC2552_=_C2555 ,C2552_=_C2556 ,C2553_=_C2554 ,C2553_=_C2555 ,C2553_=_C2556 ,C2554_=_C2555 ,\nC2554_=_C2556 ,C2555_=_C2556 ,C2631_=_C2632 ,C2631_=_C2633 ,C2631_=_C2634 ,C2631_=_C2635 ,\nC2631_=_C2636 ,C2631_=_C2638 ,C2631_=_C2639 ,C2631_=_C2640 ,C2631_=_C2641 ,C2631_=_C2642 ,\nC2631_=_C2643 ,C2631_=_C2644 ,C2631_=_C2645 ,C2631_=_C2687 ,C2632_=_C2633 ,C2632_=_C2634 ,\nC2632_=_C2635 ,C2632_=_C2636 ,C2632_=_C2638 ,C2632_=_C2639 ,C2632_=_C2640 ,C2632_=_C2641 ,\nC2632_=_C2642 ,C2632_=_C2643 ,C2632_=_C2644 ,C2632_=_C2645 ,C2633_=_C2634 ,C2633_=_C2635 ,\nC2633_=_C2636 ,C2633_=_C2638 ,C2633_=_C2639 ,C2633_=_C2640 ,C2633_=_C2641 ,C2633_=_C2642 ,\nC2633_=_C2643 ,C2633_=_C2644 ,C2633_=_C2645 ,C2633_=_C2975 ,C2634_=_C2635 ,C2634_=_C2636 ,\nC2634_=_C2638 ,C2634_=_C2639 ,C2634_=_C2640 ,C2634_=_C2641 ,C2634_=_C2642 ,C2634_=_C2643 ,\nC2634_=_C2644 ,C2634_=_C2645 ,C2635_=_C2636 ,C2635_=_C2638 ,C2635_=_C2639 ,C2635_=_C2640 ,\nC2635_=_C2641 ,C2635_=_C2642 ,C2635_=_C2643 ,C2635_=_C2644 ,C2635_=_C2645 ,C2635_=_C3261 ,\nC2636_=_C2638 ,C2636_=_C2639 ,C2636_=_C2640 ,C2636_=_C2641 ,C2636_=_C2642 ,C2636_=_C2643 ,\nC2636_=_C2644 ,C2636_=_C2645 ,C2636_=_C3289 ,C2638_=_C2639 ,C2638_=_C2640 ,C2638_=_C2641 ,\nC2638_=_C2642 ,C2638_=_C2643 ,C2638_=_C2644 ,C2638_=_C2645 ,C2638_=_C3450 ,C2639_=_C2640 ,\nC2639_=_C2641 ,C2639_=_C2642 ,C2639_=_C2643 ,C2639_=_C2644 ,C2639_=_C2645 ,C2639_=_C3454 ,\nC2640_=_C2641 ,C2640_=_C2642 ,C2640_=_C2643 ,C2640_=_C2644 ,C2640_=_C2645 ,C2641_=_C2642 ,\nC2641_=_C2643 ,C2641_=_C2644 ,C2641_=_C2645 ,C2642_=_C2643 ,C2642_=_C2644 ,C2642_=_C2645 ,\nC2643_=_C2644 ,C2643_=_C2645 ,C2644_=_C2645 ,C2687_=_C2975 ,C2687_=_C3099 ,C2687_=_C3261 ,\nC2687_=_C3289 ,C2687_=_C3344 ,C2687_=_C3450 ,C2687_=_C3451 ,C2687_=_C3452 ,C2687_=_C3453 ,\nC2687_=_C3454 ,C2687_=_C3455 ,C2687_=_C3456 ,C2975_=_C3099 ,C2975_=_C3261 ,C2975_=_C3289 ,\nC2975_=_C3344 ,C2975_=_C3450 ,C2975_=_C3451 ,C2975_=_C3452 ,C2975_=_C3453 ,C2975_=_C3454 ,\nC2975_=_C3455 ,C2975_=_C3456 ,C3099_=_C3261 ,C3099_=_C3289 ,C3099_=_C3344 ,C3099_=_C3450 ,\nC3099_=_C3451 ,C3099_=_C3452 ,C3099_=_C3453 ,C3099_=_C3454 ,C3099_=_C3455 ,C3099_=_C3456 ,\nC3261_=_C3289 ,C3261_=_C3344 ,C3261_=_C3450 ,C3261_=_C3451 ,C3261_=_C3452 ,C3261_=_C3453 ,\nC3261_=_C3454 ,C3261_=_C3455 ,C3261_=_C3456 ,C3289_=_C3344 ,C3289_=_C3450 ,C3289_=_C3451 ,\nC3289_=_C3452 ,C3289_=_C3453 ,C3289_=_C3454 ,C3289_=_C3455 ,C3289_=_C3456 ,C3344_=_C3450 ,\nC3344_=_C3451 ,C3344_=_C3452 ,C3344_=_C3453 ,C3344_=_C3454 ,C3344_=_C3455 ,C3344_=_C3456 ,\nC3450_=_C3451 ,C3450_=_C3452 ,C3450_=_C3453 ,C3450_=_C3454 ,C3450_=_C3455 ,C3450_=_C3456 ,\nC3451_=_C3452 ,C3451_=_C3453 ,C3451_=_C3454 ,C3451_=_C3455 ,C3451_=_C3456 ,C3452_=_C3453 ,\nC3452_=_C3454 ,C3452_=_C3455 ,C3452_=_C3456 ,C3453_=_C3454 ,C3453_=_C3455 ,C3453_=_C3456 ,\nC3454_=_C3455 ,C3454_=_C3456 ,C3455_=_C3456 ,"];122[shape=box, label="id:122 level: 5\n153: C117 C191 C204 C252 C416 \nC458 C461 C463 C541 C648 C700 \nC790 C964 C1064 C1072 C1091 C1108 \nC1164 C1167 C1172 C1237 C1249 C1251 \nC1270 C1279 C1281 C1283 C1284 C1285 \nC1286 C1287 C1288 C1289 C1290 C1291 \nC1292 C1293 C1294 C1295 C1296 C1297 \nC1298 C1301 C1331 C1343 C1395 C1412 \nC1686 C1703 C1752 C1765 C1767 C1833 \nC1847 C1857 C1858 C1859 C1861 C1862 \nC1863 C1864 C1865 C1866 C1867 C1868 \nC1869 C1870 C1871 C1872 C1873 C1874 \nC1875 C1876 C1877 C1878 C1879 C1880 \nC1881 C1897 C1917 C1933 C1934 C2101 \nC2102 C2103 C2104 C2105 C2106 C2107 \nC2108 C2109 C2110 C2111 C2112 C2113 \nC2114 C2115 C2116 C2117 C2118 C2119 \nC2120 C2121 C2122 C2123 C2124 C2125 \nC2126 C2127 C2128 C2129 C2130 C2131 \nC2132 C2134 C2136 C2137 C2138 C2531 \nC2706 C2708 C2743 C2806 C2807 C2938 \nC3087 C3137 C3182 C3317 C3427 C3463 \nC3464 C3530 C3593 C3625 C3626 C3853 \nC3904 C3914 C3916 C3917 C3918 C3919 \nC3920 C3921 C3922 C3923 C3969 C3986 \nC3987 C3988 C3989 C3990 \n1997: C117_=_C191( C117 C191 ) C117_=_C204( C117 C204 ) C117_=_C252( C117 C252 ) C117_=_C458( C117 C458 ) C117_=_C1064( C117 C1064 ) \nC117_=_C1164( C117 C1164 ) C117_=_C1279( C117 C1279 ) C117_=_C1281( C117 C1281 ) C117_=_C1283( C117 C1283 ) C117_=_C1284( C117 C1284 ) C117_=_C1285( C117 C1285 ) \nC117_=_C1286( C117 C1286 ) C117_=_C1287( C117 C1287 ) C117_=_C1288( C117 C1288 ) C117_=_C1289( C117 C1289 ) C117_=_C1290( C117 C1290 ) C117_=_C1291( C117 C1291 ) \nC117_=_C1292( C117 C1292 ) C117_=_C1293( C117 C1293 ) C117_=_C1294( C117 C1294 ) C117_=_C1295( C117 C1295 ) C117_=_C1296( C117 C1296 ) C117_=_C1297( C117 C1297 ) \nC117_=_C1298( C117 C1298 ) C191_=_C204( C191 C204 ) C191_=_C252( C191 C252 ) C191_=_C458( C191 C458 ) C191_=_C1064( C191 C1064 ) C191_=_C1164( C191 C1164 ) \nC191_=_C1279( C191 C1279 ) C191_=_C1281( C191 C1281 ) C191_=_C1283( C191 C1283 ) C191_=_C1284( C191 C1284 ) C191_=_C1285( C191 C1285 ) C191_=_C1286( C191 C1286 ) \nC191_=_C1287( C191 C1287 ) C191_=_C1288( C191 C1288 ) C191_=_C1289( C191 C1289 ) C191_=_C1290( C191 C1290 ) C191_=_C1291( C191 C1291 ) C191_=_C1292( C191 C1292 ) \nC191_=_C1293( C191 C1293 ) C191_=_C1294( C191 C1294 ) C191_=_C1295( C191 C1295 ) C191_=_C1296( C191 C1296 ) C191_=_C1297( C191 C1297 ) C191_=_C1298( C191 C1298 ) \nC204_=_C252( C204 C252 ) C204_=_C458( C204 C458 ) C204_=_C1064( C204 C1064 ) C204_=_C1164( C204 C1164 ) C204_=_C1279( C204 C1279 ) C204_=_C1281( C204 C1281 ) \nC204_=_C1283( C204 C1283 ) C204_=_C1284( C204 C1284 ) C204_=_C1285( C204 C1285 ) C204_=_C1286( C204 C1286 ) C204_=_C1287( C204 C1287 ) C204_=_C1288( C204 C1288 ) \nC204_=_C1289( C204 C1289 ) C204_=_C1290( C204 C1290 ) C204_=_C1291( C204 C1291 ) C204_=_C1292( C204 C1292 ) C204_=_C1293( C204 C1293 ) C204_=_C1294( C204 C1294 ) \nC204_=_C1295( C204 C1295 ) C204_=_C1296( C204 C1296 ) C204_=_C1297( C204 C1297 ) C204_=_C1298( C204 C1298 ) C252_=_C458( C252 C458 ) C252_=_C1064( C252 C1064 ) \nC252_=_C1164( C252 C1164 ) C252_=_C1279( C252 C1279 ) C252_=_C1281( C252 C1281 ) C252_=_C1283( C252 C1283 ) C252_=_C1284( C252 C1284 ) C252_=_C1285( C252 C1285 ) \nC252_=_C1286( C252 C1286 ) C252_=_C1287( C252 C1287 ) C252_=_C1288( C252 C1288 ) C252_=_C1289( C252 C1289 ) C252_=_C1290( C252 C1290 ) C252_=_C1291( C252 C1291 ) \nC252_=_C1292( C252 C1292 ) C252_=_C1293( C252 C1293 ) C252_=_C1294( C252 C1294 ) C252_=_C1295( C252 C1295 ) C252_=_C1296( C252 C1296 ) C252_=_C1297( C252 C1297 ) \nC252_=_C1298( C252 C1298 ) C416_=_C648( C416 C648 ) C416_=_C700( C416 C700 ) C416_=_C1249( C416 C1249 ) C416_=_C1270( C416 C1270 ) C416_=_C1331( C416 C1331 ) \nC416_=_C1765( C416 C1765 ) C416_=_C1833( C416 C1833 ) C416_=_C1847( C416 C1847 ) C416_=_C1933( C416 C1933 ) C416_=_C2706( C416 C2706 ) C416_=_C2743( C416 C2743 ) \nC416_=_C2806( C416 C2806 ) C416_=_C2938( C416 C2938 ) C416_=_C3182( C416 C3182 ) C416_=_C3427( C416 C3427 ) C416_=_C3463( C416 C3463 ) C416_=_C3625( C416 C3625 ) \nC416_=_C3853( C416 C3853 ) C416_=_C3914( C416 C3914 ) C416_=_C3916( C416 C3916 ) C416_=_C3917( C416 C3917 ) C416_=_C3918( C416 C3918 ) C416_=_C3919( C416 C3919 ) \nC416_=_C3920( C416 C3920 ) C416_=_C3921( C416 C3921 ) C416_=_C3922( C416 C3922 ) C416_=_C3923( C416 C3923 ) C458_=_C461( C458 C461 ) C458_=_C463( C458 C463 ) \nC458_=_C1064( C458 C1064 ) C458_=_C1164( C458 C1164 ) C458_=_C1279( C458 C1279 ) C458_=_C1281( C458 C1281 ) C458_=_C1283( C458 C1283 ) C458_=_C1284( C458 C1284 ) \nC458_=_C1285( C458 C1285 ) C458_=_C1286( C458 C1286 ) C458_=_C1287( C458 C1287 ) C458_=_C1288( C458 C1288 ) C458_=_C1289( C458 C1289 ) C458_=_C1290( C458 C1290 ) \nC458_=_C1291( C458 C1291 ) C458_=_C1292( C458 C1292 ) C458_=_C1293( C458 C1293 ) C458_=_C1294( C458 C1294 ) C458_=_C1295( C458 C1295 ) C458_=_C1296( C458 C1296 ) \nC458_=_C1297( C458 C1297 ) C458_=_C1298( C458 C1298 ) C461_=_C463( C461 C463 ) C461_=_C790( C461 C790 ) C461_=_C1167( C461 C1167 ) C461_=_C1343( C461 C1343 ) \nC461_=_C1857( C461 C1857 ) C461_=_C1858( C461 C1858 ) C461_=_C1859( C461 C1859</w:t>
      </w:r>
    </w:p>
    <w:p>
      <w:pPr>
        <w:pStyle w:val="PreformattedText"/>
        <w:bidi w:val="0"/>
        <w:spacing w:before="0" w:after="0"/>
        <w:jc w:val="left"/>
        <w:rPr/>
      </w:pPr>
      <w:r>
        <w:rPr/>
        <w:t xml:space="preserve"> </w:t>
      </w:r>
      <w:r>
        <w:rPr/>
        <w:t>) C461_=_C1861( C461 C1861 ) C461_=_C1862( C461 C1862 ) C461_=_C1863( C461 C1863 ) \nC461_=_C1864( C461 C1864 ) C461_=_C1865( C461 C1865 ) C461_=_C1866( C461 C1866 ) C461_=_C1867( C461 C1867 ) C461_=_C1868( C461 C1868 ) C461_=_C1869( C461 C1869 ) \nC461_=_C1870( C461 C1870 ) C461_=_C1871( C461 C1871 ) C461_=_C1872( C461 C1872 ) C461_=_C1873( C461 C1873 ) C461_=_C1874( C461 C1874 ) C461_=_C1875( C461 C1875 ) \nC461_=_C1876( C461 C1876 ) C461_=_C1877( C461 C1877 ) C461_=_C1878( C461 C1878 ) C461_=_C1879( C461 C1879 ) C461_=_C1880( C461 C1880 ) C461_=_C1881( C461 C1881 ) \nC463_=_C1072( C463 C1072 ) C463_=_C1091( C463 C1091 ) C463_=_C1172( C463 C1172 ) C463_=_C1686( C463 C1686 ) C463_=_C1897( C463 C1897 ) C463_=_C2101( C463 C2101 ) \nC463_=_C2102( C463 C2102 ) C463_=_C2103( C463 C2103 ) C463_=_C2104( C463 C2104 ) C463_=_C2105( C463 C2105 ) C463_=_C2106( C463 C2106 ) C463_=_C2107( C463 C2107 ) \nC463_=_C2108( C463 C2108 ) C463_=_C2109( C463 C2109 ) C463_=_C2110( C463 C2110 ) C463_=_C2111( C463 C2111 ) C463_=_C2112( C463 C2112 ) C463_=_C2113( C463 C2113 ) \nC463_=_C2114( C463 C2114 ) C463_=_C2115( C463 C2115 ) C463_=_C2116( C463 C2116 ) C463_=_C2117( C463 C2117 ) C463_=_C2118( C463 C2118 ) C463_=_C2119( C463 C2119 ) \nC541_=_C964( C541 C964 ) C541_=_C1237( C541 C1237 ) C541_=_C1301( C541 C1301 ) C541_=_C1395( C541 C1395 ) C541_=_C1752( C541 C1752 ) C541_=_C1917( C541 C1917 ) \nC541_=_C2120( C541 C2120 ) C541_=_C2121( C541 C2121 ) C541_=_C2122( C541 C2122 ) C541_=_C2123( C541 C2123 ) C541_=_C2124( C541 C2124 ) C541_=_C2125( C541 C2125 ) \nC541_=_C2126( C541 C2126 ) C541_=_C2127( C541 C2127 ) C541_=_C2128( C541 C2128 ) C541_=_C2129( C541 C2129 ) C541_=_C2130( C541 C2130 ) C541_=_C2131( C541 C2131 ) \nC541_=_C2132( C541 C2132 ) C541_=_C2134( C541 C2134 ) C541_=_C2136( C541 C2136 ) C541_=_C2137( C541 C2137 ) C541_=_C2138( C541 C2138 ) C648_=_C700( C648 C700 ) \nC648_=_C1249( C648 C1249 ) C648_=_C1270( C648 C1270 ) C648_=_C1331( C648 C1331 ) C648_=_C1765( C648 C1765 ) C648_=_C1833( C648 C1833 ) C648_=_C1847( C648 C1847 ) \nC648_=_C1933( C648 C1933 ) C648_=_C2706( C648 C2706 ) C648_=_C2743( C648 C2743 ) C648_=_C2806( C648 C2806 ) C648_=_C2938( C648 C2938 ) C648_=_C3182( C648 C3182 ) \nC648_=_C3427( C648 C3427 ) C648_=_C3463( C648 C3463 ) C648_=_C3625( C648 C3625 ) C648_=_C3853( C648 C3853 ) C648_=_C3914( C648 C3914 ) C648_=_C3916( C648 C3916 ) \nC648_=_C3917( C648 C3917 ) C648_=_C3918( C648 C3918 ) C648_=_C3919( C648 C3919 ) C648_=_C3920( C648 C3920 ) C648_=_C3921( C648 C3921 ) C648_=_C3922( C648 C3922 ) \nC648_=_C3923( C648 C3923 ) C700_=_C1249( C700 C1249 ) C700_=_C1270( C700 C1270 ) C700_=_C1331( C700 C1331 ) C700_=_C1765( C700 C1765 ) C700_=_C1833( C700 C1833 ) \nC700_=_C1847( C700 C1847 ) C700_=_C1933( C700 C1933 ) C700_=_C2706( C700 C2706 ) C700_=_C2743( C700 C2743 ) C700_=_C2806( C700 C2806 ) C700_=_C2938( C700 C2938 ) \nC700_=_C3182( C700 C3182 ) C700_=_C3427( C700 C3427 ) C700_=_C3463( C700 C3463 ) C700_=_C3625( C700 C3625 ) C700_=_C3853( C700 C3853 ) C700_=_C3914( C700 C3914 ) \nC700_=_C3916( C700 C3916 ) C700_=_C3917( C700 C3917 ) C700_=_C3918( C700 C3918 ) C700_=_C3919( C700 C3919 ) C700_=_C3920( C700 C3920 ) C700_=_C3921( C700 C3921 ) \nC700_=_C3922( C700 C3922 ) C700_=_C3923( C700 C3923 ) C790_=_C1167( C790 C1167 ) C790_=_C1343( C790 C1343 ) C790_=_C1857( C790 C1857 ) C790_=_C1858( C790 C1858 ) \nC790_=_C1859( C790 C1859 ) C790_=_C1861( C790 C1861 ) C790_=_C1862( C790 C1862 ) C790_=_C1863( C790 C1863 ) C790_=_C1864( C790 C1864 ) C790_=_C1865( C790 C1865 ) \nC790_=_C1866( C790 C1866 ) C790_=_C1867( C790 C1867 ) C790_=_C1868( C790 C1868 ) C790_=_C1869( C790 C1869 ) C790_=_C1870( C790 C1870 ) C790_=_C1871( C790 C1871 ) \nC790_=_C1872( C790 C1872 ) C790_=_C1873( C790 C1873 ) C790_=_C1874( C790 C1874 ) C790_=_C1875( C790 C1875 ) C790_=_C1876( C790 C1876 ) C790_=_C1877( C790 C1877 ) \nC790_=_C1878( C790 C1878 ) C790_=_C1879( C790 C1879 ) C790_=_C1880( C790 C1880 ) C790_=_C1881( C790 C1881 ) C964_=_C1237( C964 C1237 ) C964_=_C1301( C964 C1301 ) \nC964_=_C1395( C964 C1395 ) C964_=_C1752( C964 C1752 ) C964_=_C1917( C964 C1917 ) C964_=_C2120( C964 C2120 ) C964_=_C2121( C964 C2121 ) C964_=_C2122( C964 C2122 ) \nC964_=_C2123( C964 C2123 ) C964_=_C2124( C964 C2124 ) C964_=_C2125( C964 C2125 ) C964_=_C2126( C964 C2126 ) C964_=_C2127( C964 C2127 ) C964_=_C2128( C964 C2128 ) \nC964_=_C2129( C964 C2129 ) C964_=_C2130( C964 C2130 ) C964_=_C2131( C964 C2131 ) C964_=_C2132( C964 C2132 ) C964_=_C2134( C964 C2134 ) C964_=_C2136( C964 C2136 ) \nC964_=_C2137( C964 C2137 ) C964_=_C2138( C964 C2138 ) C1064_=_C1072( C1064 C1072 ) C1064_=_C1164( C1064 C1164 ) C1064_=_C1279( C1064 C1279 ) C1064_=_C1281( C1064 C1281 ) \nC1064_=_C1283( C1064 C1283 ) C1064_=_C1284( C1064 C1284 ) C1064_=_C1285( C1064 C1285 ) C1064_=_C1286( C1064 C1286 ) C1064_=_C1287( C1064 C1287 ) C1064_=_C1288( C1064 C1288 ) \nC1064_=_C1289( C1064 C1289 ) C1064_=_C1290( C1064 C1290 ) C1064_=_C1291( C1064 C1291 ) C1064_=_C1292( C1064 C1292 ) C1064_=_C1293( C1064 C1293 ) C1064_=_C1294( C1064 C1294 ) \nC1064_=_C1295( C1064 C1295 ) C1064_=_C1296( C1064 C1296 ) C1064_=_C1297( C1064 C1297 ) C1064_=_C1298( C1064 C1298 ) C1072_=_C1091( C1072 C1091 ) C1072_=_C1172( C1072 C1172 ) \nC1072_=_C1686( C1072 C1686 ) C1072_=_C1897( C1072 C1897 ) C1072_=_C2101( C1072 C2101 ) C1072_=_C2102( C1072 C2102 ) C1072_=_C2103( C1072 C2103 ) C1072_=_C2104( C1072 C2104 ) \nC1072_=_C2105( C1072 C2105 ) C1072_=_C2106( C1072 C2106 ) C1072_=_C2107( C1072 C2107 ) C1072_=_C2108( C1072 C2108 ) C1072_=_C2109( C1072 C2109 ) C1072_=_C2110( C1072 C2110 ) \nC1072_=_C2111( C1072 C2111 ) C1072_=_C2112( C1072 C2112 ) C1072_=_C2113( C1072 C2113 ) C1072_=_C2114( C1072 C2114 ) C1072_=_C2115( C1072 C2115 ) C1072_=_C2116( C1072 C2116 ) \nC1072_=_C2117( C1072 C2117 ) C1072_=_C2118( C1072 C2118 ) C1072_=_C2119( C1072 C2119 ) C1091_=_C1108( C1091 C1108 ) C1091_=_C1172( C1091 C1172 ) C1091_=_C1686( C1091 C1686 ) \nC1091_=_C1897( C1091 C1897 ) C1091_=_C2101( C1091 C2101 ) C1091_=_C2102( C1091 C2102 ) C1091_=_C2103( C1091 C2103 ) C1091_=_C2104( C1091 C2104 ) C1091_=_C2105( C1091 C2105 ) \nC1091_=_C2106( C1091 C2106 ) C1091_=_C2107( C1091 C2107 ) C1091_=_C2108( C1091 C2108 ) C1091_=_C2109( C1091 C2109 ) C1091_=_C2110( C1091 C2110 ) C1091_=_C2111( C1091 C2111 ) \nC1091_=_C2112( C1091 C2112 ) C1091_=_C2113( C1091 C2113 ) C1091_=_C2114( C1091 C2114 ) C1091_=_C2115( C1091 C2115 ) C1091_=_C2116( C1091 C2116 ) C1091_=_C2117( C1091 C2117 ) \nC1091_=_C2118( C1091 C2118 ) C1091_=_C2119( C1091 C2119 ) C1108_=_C1251( C1108 C1251 ) C1108_=_C1412( C1108 C1412 ) C1108_=_C1703( C1108 C1703 ) C1108_=_C1767( C1108 C1767 ) \nC1108_=_C1934( C1108 C1934 ) C1108_=_C2116( C1108 C2116 ) C1108_=_C2531( C1108 C2531 ) C1108_=_C2708( C1108 C2708 ) C1108_=_C2807( C1108 C2807 ) C1108_=_C3087( C1108 C3087 ) \nC1108_=_C3137( C1108 C3137 ) C1108_=_C3317( C1108 C3317 ) C1108_=_C3464( C1108 C3464 ) C1108_=_C3530( C1108 C3530 ) C1108_=_C3593( C1108 C3593 ) C1108_=_C3626( C1108 C3626 ) \nC1108_=_C3904( C1108 C3904 ) C1108_=_C3969( C1108 C3969 ) C1108_=_C3986( C1108 C3986 ) C1108_=_C3987( C1108 C3987 ) C1108_=_C3988( C1108 C3988 ) C1108_=_C3989( C1108 C3989 ) \nC1108_=_C3990( C1108 C3990 ) C1164_=_C1167( C1164 C1167 ) C1164_=_C1172( C1164 C1172 ) C1164_=_C1279( C1164 C1279 ) C1164_=_C1281( C1164 C1281 ) C1164_=_C1283( C1164 C1283 ) \nC1164_=_C1284( C1164 C1284 ) C1164_=_C1285( C1164 C1285 ) C1164_=_C1286( C1164 C1286 ) C1164_=_C1287( C1164 C1287 ) C1164_=_C1288( C1164 C1288 ) C1164_=_C1289( C1164 C1289 ) \nC1164_=_C1290( C1164 C1290 ) C1164_=_C1291( C1164 C1291 ) C1164_=_C1292( C1164 C1292 ) C1164_=_C1293( C1164 C1293 ) C1164_=_C1294( C1164 C1294 ) C1164_=_C1295( C1164 C1295 ) \nC1164_=_C1296( C1164 C1296 ) C1164_=_C1297( C1164 C1297 ) C1164_=_C1298( C1164 C1298 ) C1167_=_C1172( C1167 C1172 ) C1167_=_C1343( C1167 C1343 ) C1167_=_C1857( C1167 C1857 ) \nC1167_=_C1858( C1167 C1858 ) C1167_=_C1859( C1167 C1859 ) C1167_=_C1861( C1167 C1861 ) C1167_=_C1862( C1167 C1862 ) C1167_=_C1863( C1167 C1863 ) C1167_=_C1864( C1167 C1864 ) \nC1167_=_C1865( C1167 C1865 ) C1167_=_C1866( C1167 C1866 ) C1167_=_C1867( C1167 C1867 ) C1167_=_C1868( C1167 C1868 ) C1167_=_C1869( C1167 C1869 ) C1167_=_C1870( C1167 C1870 ) \nC1167_=_C1871( C1167 C1871 ) C1167_=_C1872( C1167 C1872 ) C1167_=_C1873( C1167 C1873 ) C1167_=_C1874( C1167 C1874 ) C1167_=_C1875( C1167 C1875 ) C1167_=_C1876( C1167 C1876 ) \nC1167_=_C1877( C1167 C1877 ) C1167_=_C1878( C1167 C1878 ) C1167_=_C1879( C1167 C1879 ) C1167_=_C1880( C1167 C1880 ) C1167_=_C1881( C1167 C1881 ) C1172_=_C1686( C1172 C1686 ) \nC1172_=_C1897( C1172 C1897 ) C1172_=_C2101( C1172 C2101 ) C1172_=_C2102( C1172 C2102 ) C1172_=_C2103( C1172 C2103 ) C1172_=_C2104( C1172 C2104 ) C1172_=_C2105( C1172 C2105 ) \nC1172_=_C2106( C1172 C2106 ) C1172_=_C2107( C1172 C2107 ) C1172_=_C2108( C1172 C2108 ) C1172_=_C2109( C1172 C2109 ) C1172_=_C2110( C1172 C2110 ) C1172_=_C2111( C1172 C2111 ) \nC1172_=_C2112( C1172 C2112 ) C1172_=_C2113( C1172 C2113 ) C1172_=_C2114( C1172 C2114 ) C1172_=_C2115( C1172 C2115 ) C1172_=_C2116( C1172 C2116 ) C1172_=_C2117( C1172 C2117 ) \nC1172_=_C2118( C1172 C2118 ) C1172_=_C2119( C1172 C2119 ) C1237_=_C1249( C1237 C1249 ) C1237_=_C1251( C1237 C1251 ) C1237_=_C1301( C1237 C1301 ) C1237_=_C1395( C1237 C1395 ) \nC1237_=_C1752( C1237 C1752 ) C1237_=_C1917( C1237 C1917 ) C1237_=_C2120( C1237 C2120 ) C1237_=_C2121( C1237 C2121 ) C1237_=_C2122( C1237 C2122 ) C1237_=_C2123( C1237 C2123 ) \nC1237_=_C2124( C1237 C2124 ) C1237_=_C2125( C1237 C2125 ) C1237_=_C2126( C1237 C2126 ) C1237_=_C2127( C1237 C2127 ) C1237_=_C2128( C1237 C2128 ) C1237_=_C2129( C1237 C2129 ) \nC1237_=_C2130( C1237 C2130 ) C1237_=_C2131( C1237 C2131 ) C1237_=_C2132( C1237 C2132 ) C1237_=_C2134( C1237 C2134 ) C1237_=_C2136( C1237 C2136 ) C1237_=_C2137( C1237 C2137 ) \nC1237_=_C2138( C1237 C2138 ) C1249_=_C1251( C1249 C1251 ) C1249_=_C1270( C1249 C1270 ) C1249_=_C1331( C1249 C1331 )</w:t>
      </w:r>
    </w:p>
    <w:p>
      <w:pPr>
        <w:pStyle w:val="PreformattedText"/>
        <w:bidi w:val="0"/>
        <w:spacing w:before="0" w:after="0"/>
        <w:jc w:val="left"/>
        <w:rPr/>
      </w:pPr>
      <w:r>
        <w:rPr/>
        <w:t xml:space="preserve"> </w:t>
      </w:r>
      <w:r>
        <w:rPr/>
        <w:t>C1249_=_C1765( C1249 C1765 ) C1249_=_C1833( C1249 C1833 ) \nC1249_=_C1847( C1249 C1847 ) C1249_=_C1933( C1249 C1933 ) C1249_=_C2706( C1249 C2706 ) C1249_=_C2743( C1249 C2743 ) C1249_=_C2806( C1249 C2806 ) C1249_=_C2938( C1249 C2938 ) \nC1249_=_C3182( C1249 C3182 ) C1249_=_C3427( C1249 C3427 ) C1249_=_C3463( C1249 C3463 ) C1249_=_C3625( C1249 C3625 ) C1249_=_C3853( C1249 C3853 ) C1249_=_C3914( C1249 C3914 ) \nC1249_=_C3916( C1249 C3916 ) C1249_=_C3917( C1249 C3917 ) C1249_=_C3918( C1249 C3918 ) C1249_=_C3919( C1249 C3919 ) C1249_=_C3920( C1249 C3920 ) C1249_=_C3921( C1249 C3921 ) \nC1249_=_C3922( C1249 C3922 ) C1249_=_C3923( C1249 C3923 ) C1251_=_C1412( C1251 C1412 ) C1251_=_C1703( C1251 C1703 ) C1251_=_C1767( C1251 C1767 ) C1251_=_C1934( C1251 C1934 ) \nC1251_=_C2116( C1251 C2116 ) C1251_=_C2531( C1251 C2531 ) C1251_=_C2708( C1251 C2708 ) C1251_=_C2807( C1251 C2807 ) C1251_=_C3087( C1251 C3087 ) C1251_=_C3137( C1251 C3137 ) \nC1251_=_C3317( C1251 C3317 ) C1251_=_C3464( C1251 C3464 ) C1251_=_C3530( C1251 C3530 ) C1251_=_C3593( C1251 C3593 ) C1251_=_C3626( C1251 C3626 ) C1251_=_C3904( C1251 C3904 ) \nC1251_=_C3969( C1251 C3969 ) C1251_=_C3986( C1251 C3986 ) C1251_=_C3987( C1251 C3987 ) C1251_=_C3988( C1251 C3988 ) C1251_=_C3989( C1251 C3989 ) C1251_=_C3990( C1251 C3990 ) \nC1270_=_C1331( C1270 C1331 ) C1270_=_C1765( C1270 C1765 ) C1270_=_C1833( C1270 C1833 ) C1270_=_C1847( C1270 C1847 ) C1270_=_C1933( C1270 C1933 ) C1270_=_C2706( C1270 C2706 ) \nC1270_=_C2743( C1270 C2743 ) C1270_=_C2806( C1270 C2806 ) C1270_=_C2938( C1270 C2938 ) C1270_=_C3182( C1270 C3182 ) C1270_=_C3427( C1270 C3427 ) C1270_=_C3463( C1270 C3463 ) \nC1270_=_C3625( C1270 C3625 ) C1270_=_C3853( C1270 C3853 ) C1270_=_C3914( C1270 C3914 ) C1270_=_C3916( C1270 C3916 ) C1270_=_C3917( C1270 C3917 ) C1270_=_C3918( C1270 C3918 ) \nC1270_=_C3919( C1270 C3919 ) C1270_=_C3920( C1270 C3920 ) C1270_=_C3921( C1270 C3921 ) C1270_=_C3922( C1270 C3922 ) C1270_=_C3923( C1270 C3923 ) C1279_=_C1281( C1279 C1281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686( C1279 C1686 ) C1279_=_C1703( C1279 C1703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897( C1281 C1897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2101( C1283 C2101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2102( C1284 C2102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2104( C1285 C2104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2938( C1286 C2938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2108( C1287 C2108 ) C1288_=_C1289( C1288 C1289 ) C1288_=_C1290( C1288 C1290 ) C1288_=_C1291( C1288 C1291 ) \nC1288_=_C1292( C1288 C1292 ) C1288_=_C1293( C1288 C1293 ) C1288_=_C1294( C1288 C1294 ) C1288_=_C1295( C1288 C1295 ) C1288_=_C1296( C1288 C1296 ) C1288_=_C1297( C1288 C1297 ) \nC1288_=_C1298( C1288 C1298 ) C1288_=_C1868( C1288 C1868 ) C1288_=_C2109( C1288 C2109 ) C1289_=_C1290( C1289 C1290 ) C1289_=_C1291( C1289 C1291 ) C1289_=_C1292( C1289 C1292 ) \nC1289_=_C1293( C1289 C1293 ) C1289_=_C1294( C1289 C1294 ) C1289_=_C1295( C1289 C1295 ) C1289_=_C1296( C1289 C1296 ) C1289_=_C1297( C1289 C1297 ) C1289_=_C1298( C1289 C1298 ) \nC1289_=_C1869( C1289 C1869 ) C1289_=_C2110( C1289 C2110 ) C1290_=_C1291( C1290 C1291 ) C1290_=_C1292( C1290 C1292 ) C1290_=_C1293( C1290 C1293 ) C1290_=_C1294( C1290 C1294 ) \nC1290_=_C1295( C1290 C1295 ) C1290_=_C1296( C1290 C1296 ) C1290_=_C1297( C1290 C1297 ) C1290_=_C1298( C1290 C1298 ) C1290_=_C1870( C1290 C1870 ) C1290_=_C2111( C1290 C2111 ) \nC1291_=_C1292( C1291 C1292 ) C1291_=_C1293( C1291 C1293 ) C1291_=_C1294( C1291 C1294 ) C1291_=_C1295( C1291 C1295 ) C1291_=_C1296( C1291 C1296 ) C1291_=_C1297( C1291 C1297 ) \nC1291_=_C1298( C1291 C1298 ) C1291_=_C1871( C1291 C1871 ) C1291_=_C2112( C1291 C2112 ) C1292_=_C1293( C1292 C1293 ) C1292_=_C1294( C1292 C1294 ) C1292_=_C1295( C1292 C1295 ) \nC1292_=_C1296( C1292 C1296 ) C1292_=_C1297( C1292 C1297 ) C1292_=_C1298( C1292 C1298 ) C1292_=_C1872( C1292 C1872 ) C1292_=_C2113( C1292 C2113 ) C1293_=_C1294( C1293 C1294 ) \nC1293_=_C1295( C1293 C1295 ) C1293_=_C1296( C1293 C1296 ) C1293_=_C1297( C1293 C1297 ) C1293_=_C1298( C1293 C1298 ) C1293_=_C2114( C1293 C2114 ) C1294_=_C1295( C1294 C1295 ) \nC1294_=_C1296( C1294 C1296 ) C1294_=_C1297( C1294 C1297 ) C1294_=_C1298( C1294 C1298 ) C1295_=_C1296( C1295 C1296 ) C1295_=_C1297( C1295 C1297 ) C1295_=_C1298( C1295 C1298 ) \nC1296_=_C1297( C1296 C1297 ) C1296_=_C1298( C1296 C1298 ) C1296_=_C3919( C1296 C3919 ) C1297_=_C1298( C1297 C1298 ) C1298_=_C1879( C1298 C1879 ) C1298_=_C2119( C1298 C2119 ) \nC1301_=_C1395( C1301 C1395 ) C1301_=_C1752( C1301 C1752 ) C1301_=_C1917( C1301 C1917 ) C1301_=_C2120( C1301 C2120 ) C1301_=_C2121( C1301 C2121 ) C1301_=_C2122( C1301 C2122 ) \nC1301_=_C2123( C1301 C2123 ) C1301_=_C2124( C1301 C2124 ) C1301_=_C2125( C1301 C2125 ) C1301_=_C2126( C1301 C2126 ) C1301_=_C2127( C1301 C2127 ) C1301_=_C2128( C1301 C2128 ) \nC1301_=_C2129( C1301 C2129 ) C1301_=_C2130( C1301 C2130 ) C1301_=_C2131( C1301 C2131 ) C1301_=_C2132( C1301 C2132 ) C1301_=_C2134( C1301 C2134 ) C1301_=_C2136( C1301 C2136 ) \nC1301_=_C2137( C1301 C2137 ) C1301_=_C2138( C1301 C2138 ) C1331_=_C1765( C1331 C1765 ) C1331_=_C1833( C1331 C1833 ) C1331_=_C1847( C1331 C1847 ) C1331_=_C1933( C1331 C1933 ) \nC1331_=_C2706( C1331 C2706 ) C1331_=_C2743( C1331 C2743 ) C1331_=_C2806( C1331 C2806 ) C1331_=_C2938( C1331 C2938 ) C1331_=_C3182( C1331 C3182 ) C1331_=_C3427( C1331 C3427 ) \nC1331_=_C3463( C1331 C3463 ) C1331_=_C3625( C1331 C3625 ) C1331_=_C3853( C1331 C3853 ) C1331_=_C3914( C1331 C3914 ) C1331_=_C3916( C1331 C3916 ) C1331_=_C3917( C1331 C3917 ) \nC1331_=_C3918( C1331 C3918 ) C1331_=_C3919( C1331 C3919 ) C1331_=_C3920( C1331 C3920 ) C1331_=_C3921( C1331 C3921 ) C1331_=_C3922( C1331 C3922 ) C1331_=_C3923( C1331 C3923 ) \nC1343_=_C1857( C1343 C1857 ) C1343_=_C1858( C1343 C1858 ) C1343_=_C1859( C1343 C1859 ) C1343_=_C1861( C1343 C1861 ) C1343_=_C1862( C1343 C1862 ) C1343_=_C1863( C1343 C1863 ) \nC1343_=_C1864( C1343 C1864 ) C1343_=_C1865( C1343 C1865 ) C1343_=_C1866( C1343 C1866 ) C1343_=_C1867( C1343 C1867 ) C1343_=_C1868( C1343 C1868 ) C1343_=_C1869( C1343 C1869 ) \nC1343_=_C1870( C1343 C1870 ) C1343_=_C1871( C1343 C1871 ) C1343_=_C1872( C1343 C1872 ) C1343_=_C1873( C1343 C1873 ) C1343_=_C1874( C1343 C1874 ) C1343_=_C1875( C1343 C1875 ) \nC1343_=_C1876( C1343 C1876 ) C1343_=_C1877( C1343 C1877 ) C1343_=_C1878( C1343 C1878 ) C1343_=_C1879( C1343 C1879 ) C1343_=_C1880( C1343 C1880 ) C1343_=_C1881( C1343 C1881 ) \nC1395_=_C1412( C1395 C1412 ) C1395_=_C1752( C1395 C1752 ) C1395_=_C1917( C1395 C1917 ) C1395_=_C2120( C1395 C2120 ) C1395_=_C2121( C1395 C2121 ) C1395_=_C2122( C1395 C2122 ) \nC1395_=_C2123( C1395 C2123 ) C1395_=_C2124( C1395 C2124 ) C1395_=_C2125( C1395 C2125 ) C1395_=_C2126( C1395 C2126 ) C1395_=_C2127( C1395 C2127 ) C1395_=_C2128( C1395 C2128 ) \nC1395_=_C2129( C1395 C2129 ) C1395_=_C2130( C1395 C2130 ) C1395_=_C2131( C1395 C2131 ) C1395_=_C2132( C1395 C2132 ) C1395_=_C2134( C1395 C2134 ) C1395_=_C2136( C1395 C2136 ) \nC1395_=_C2137( C1395 C2137 ) C1395_=_C2138( C1395 C2138 ) C1412_=_C1703( C1412 C1703 ) C1412_=_C1767( C1412 C1767 ) C1412_=_C1934( C1412 C1934 ) C1412_=_C2116( C1412 C2116 ) \nC1412_=_C2531( C1412 C2531 ) C1412_=_C2708( C1412 C2708 ) C1412_=_C2807( C1412 C2807 ) C1412_=_C3087( C1412 C3087 ) C1412_=_C3137( C1412 C3137 ) C1412_=_C3317(</w:t>
      </w:r>
    </w:p>
    <w:p>
      <w:pPr>
        <w:pStyle w:val="PreformattedText"/>
        <w:bidi w:val="0"/>
        <w:spacing w:before="0" w:after="0"/>
        <w:jc w:val="left"/>
        <w:rPr/>
      </w:pPr>
      <w:r>
        <w:rPr/>
        <w:t xml:space="preserve"> </w:t>
      </w:r>
      <w:r>
        <w:rPr/>
        <w:t>C1412 C3317 ) \nC1412_=_C3464( C1412 C3464 ) C1412_=_C3530( C1412 C3530 ) C1412_=_C3593( C1412 C3593 ) C1412_=_C3626( C1412 C3626 ) C1412_=_C3904( C1412 C3904 ) C1412_=_C3969( C1412 C3969 ) \nC1412_=_C3986( C1412 C3986 ) C1412_=_C3987( C1412 C3987 ) C1412_=_C3988( C1412 C3988 ) C1412_=_C3989( C1412 C3989 ) C1412_=_C3990( C1412 C3990 ) C1686_=_C1703( C1686 C1703 ) \nC1686_=_C1897( C1686 C1897 ) C1686_=_C2101( C1686 C2101 ) C1686_=_C2102( C1686 C2102 ) C1686_=_C2103( C1686 C2103 ) C1686_=_C2104( C1686 C2104 ) C1686_=_C2105( C1686 C2105 ) \nC1686_=_C2106( C1686 C2106 ) C1686_=_C2107( C1686 C2107 ) C1686_=_C2108( C1686 C2108 ) C1686_=_C2109( C1686 C2109 ) C1686_=_C2110( C1686 C2110 ) C1686_=_C2111( C1686 C2111 ) \nC1686_=_C2112( C1686 C2112 ) C1686_=_C2113( C1686 C2113 ) C1686_=_C2114( C1686 C2114 ) C1686_=_C2115( C1686 C2115 ) C1686_=_C2116( C1686 C2116 ) C1686_=_C2117( C1686 C2117 ) \nC1686_=_C2118( C1686 C2118 ) C1686_=_C2119( C1686 C2119 ) C1703_=_C1767( C1703 C1767 ) C1703_=_C1934( C1703 C1934 ) C1703_=_C2116( C1703 C2116 ) C1703_=_C2531( C1703 C2531 ) \nC1703_=_C2708( C1703 C2708 ) C1703_=_C2807( C1703 C2807 ) C1703_=_C3087( C1703 C3087 ) C1703_=_C3137( C1703 C3137 ) C1703_=_C3317( C1703 C3317 ) C1703_=_C3464( C1703 C3464 ) \nC1703_=_C3530( C1703 C3530 ) C1703_=_C3593( C1703 C3593 ) C1703_=_C3626( C1703 C3626 ) C1703_=_C3904( C1703 C3904 ) C1703_=_C3969( C1703 C3969 ) C1703_=_C3986( C1703 C3986 ) \nC1703_=_C3987( C1703 C3987 ) C1703_=_C3988( C1703 C3988 ) C1703_=_C3989( C1703 C3989 ) C1703_=_C3990( C1703 C3990 ) C1752_=_C1765( C1752 C1765 ) C1752_=_C1767( C1752 C1767 ) \nC1752_=_C1917( C1752 C1917 ) C1752_=_C2120( C1752 C2120 ) C1752_=_C2121( C1752 C2121 ) C1752_=_C2122( C1752 C2122 ) C1752_=_C2123( C1752 C2123 ) C1752_=_C2124( C1752 C2124 ) \nC1752_=_C2125( C1752 C2125 ) C1752_=_C2126( C1752 C2126 ) C1752_=_C2127( C1752 C2127 ) C1752_=_C2128( C1752 C2128 ) C1752_=_C2129( C1752 C2129 ) C1752_=_C2130( C1752 C2130 ) \nC1752_=_C2131( C1752 C2131 ) C1752_=_C2132( C1752 C2132 ) C1752_=_C2134( C1752 C2134 ) C1752_=_C2136( C1752 C2136 ) C1752_=_C2137( C1752 C2137 ) C1752_=_C2138( C1752 C2138 ) \nC1765_=_C1767( C1765 C1767 ) C1765_=_C1833( C1765 C1833 ) C1765_=_C1847( C1765 C1847 ) C1765_=_C1933( C1765 C1933 ) C1765_=_C2706( C1765 C2706 ) C1765_=_C2743( C1765 C2743 ) \nC1765_=_C2806( C1765 C2806 ) C1765_=_C2938( C1765 C2938 ) C1765_=_C3182( C1765 C3182 ) C1765_=_C3427( C1765 C3427 ) C1765_=_C3463( C1765 C3463 ) C1765_=_C3625( C1765 C3625 ) \nC1765_=_C3853( C1765 C3853 ) C1765_=_C3914( C1765 C3914 ) C1765_=_C3916( C1765 C3916 ) C1765_=_C3917( C1765 C3917 ) C1765_=_C3918( C1765 C3918 ) C1765_=_C3919( C1765 C3919 ) \nC1765_=_C3920( C1765 C3920 ) C1765_=_C3921( C1765 C3921 ) C1765_=_C3922( C1765 C3922 ) C1765_=_C3923( C1765 C3923 ) C1767_=_C1934( C1767 C1934 ) C1767_=_C2116( C1767 C2116 ) \nC1767_=_C2531( C1767 C2531 ) C1767_=_C2708( C1767 C2708 ) C1767_=_C2807( C1767 C2807 ) C1767_=_C3087( C1767 C3087 ) C1767_=_C3137( C1767 C3137 ) C1767_=_C3317( C1767 C3317 ) \nC1767_=_C3464( C1767 C3464 ) C1767_=_C3530( C1767 C3530 ) C1767_=_C3593( C1767 C3593 ) C1767_=_C3626( C1767 C3626 ) C1767_=_C3904( C1767 C3904 ) C1767_=_C3969( C1767 C3969 ) \nC1767_=_C3986( C1767 C3986 ) C1767_=_C3987( C1767 C3987 ) C1767_=_C3988( C1767 C3988 ) C1767_=_C3989( C1767 C3989 ) C1767_=_C3990( C1767 C3990 ) C1833_=_C1847( C1833 C1847 ) \nC1833_=_C1933( C1833 C1933 ) C1833_=_C2706( C1833 C2706 ) C1833_=_C2743( C1833 C2743 ) C1833_=_C2806( C1833 C2806 ) C1833_=_C2938( C1833 C2938 ) C1833_=_C3182( C1833 C3182 ) \nC1833_=_C3427( C1833 C3427 ) C1833_=_C3463( C1833 C3463 ) C1833_=_C3625( C1833 C3625 ) C1833_=_C3853( C1833 C3853 ) C1833_=_C3914( C1833 C3914 ) C1833_=_C3916( C1833 C3916 ) \nC1833_=_C3917( C1833 C3917 ) C1833_=_C3918( C1833 C3918 ) C1833_=_C3919( C1833 C3919 ) C1833_=_C3920( C1833 C3920 ) C1833_=_C3921( C1833 C3921 ) C1833_=_C3922( C1833 C3922 ) \nC1833_=_C3923( C1833 C3923 ) C1847_=_C1933( C1847 C1933 ) C1847_=_C2706( C1847 C2706 ) C1847_=_C2743( C1847 C2743 ) C1847_=_C2806( C1847 C2806 ) C1847_=_C2938( C1847 C2938 ) \nC1847_=_C3182( C1847 C3182 ) C1847_=_C3427( C1847 C3427 ) C1847_=_C3463( C1847 C3463 ) C1847_=_C3625( C1847 C3625 ) C1847_=_C3853( C1847 C3853 ) C1847_=_C3914( C1847 C3914 ) \nC1847_=_C3916( C1847 C3916 ) C1847_=_C3917( C1847 C3917 ) C1847_=_C3918( C1847 C3918 ) C1847_=_C3919( C1847 C3919 ) C1847_=_C3920( C1847 C3920 ) C1847_=_C3921( C1847 C3921 ) \nC1847_=_C3922( C1847 C3922 ) C1847_=_C3923( C1847 C3923 ) C1857_=_C1858( C1857 C1858 ) C1857_=_C1859( C1857 C1859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7_=_C1875( C1857 C1875 ) C1857_=_C1876( C1857 C1876 ) C1857_=_C1877( C1857 C1877 ) C1857_=_C1878( C1857 C1878 ) C1857_=_C1879( C1857 C1879 ) C1857_=_C1880( C1857 C1880 ) \nC1857_=_C1881( C1857 C1881 ) C1858_=_C1859( C1858 C1859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1874( C1858 C1874 ) C1858_=_C1875( C1858 C1875 ) C1858_=_C1876( C1858 C1876 ) \nC1858_=_C1877( C1858 C1877 ) C1858_=_C1878( C1858 C1878 ) C1858_=_C1879( C1858 C1879 ) C1858_=_C1880( C1858 C1880 ) C1858_=_C1881( C1858 C1881 ) C1858_=_C1917( C1858 C1917 ) \nC1858_=_C1933( C1858 C1933 ) C1858_=_C1934( C1858 C1934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5( C1859 C1875 ) C1859_=_C1876( C1859 C1876 ) \nC1859_=_C1877( C1859 C1877 ) C1859_=_C1878( C1859 C1878 ) C1859_=_C1879( C1859 C1879 ) C1859_=_C1880( C1859 C1880 ) C1859_=_C1881( C1859 C1881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1_=_C1876( C1861 C1876 ) C1861_=_C1877( C1861 C1877 ) C1861_=_C1878( C1861 C1878 ) C1861_=_C1879( C1861 C1879 ) C1861_=_C1880( C1861 C1880 ) \nC1861_=_C1881( C1861 C1881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6( C1862 C1876 ) C1862_=_C1877( C1862 C1877 ) C1862_=_C1878( C1862 C1878 ) C1862_=_C1879( C1862 C1879 ) \nC1862_=_C1880( C1862 C1880 ) C1862_=_C1881( C1862 C1881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3_=_C1879( C1863 C1879 ) \nC1863_=_C1880( C1863 C1880 ) C1863_=_C1881( C1863 C1881 ) C1863_=_C2120( C1863 C2120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4_=_C1879( C1864 C1879 ) \nC1864_=_C1880( C1864 C1880 ) C1864_=_C1881( C1864 C1881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5_=_C1881( C1865 C1881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7_=_C1868( C1867 C1868 ) C1867_=_C1869( C1867 C1869 ) C1867_=_C1870( C1867 C1870 ) \nC1867_=_C1871( C1867 C1871 ) C1867_=_C1872( C1867 C1872 ) C1867_=_C1873( C1867 C1873 ) C1867_=_C1874( C1867 C1874 ) C1867_=_C1875( C1867 C1875 ) C1867_=_C1876( C1867 C1876 ) \nC1867_=_C1877( C1867 C1877 )</w:t>
      </w:r>
    </w:p>
    <w:p>
      <w:pPr>
        <w:pStyle w:val="PreformattedText"/>
        <w:bidi w:val="0"/>
        <w:spacing w:before="0" w:after="0"/>
        <w:jc w:val="left"/>
        <w:rPr/>
      </w:pPr>
      <w:r>
        <w:rPr/>
        <w:t xml:space="preserve"> </w:t>
      </w:r>
      <w:r>
        <w:rPr/>
        <w:t>C1867_=_C1878( C1867 C1878 ) C1867_=_C1879( C1867 C1879 ) C1867_=_C1880( C1867 C1880 ) C1867_=_C1881( C1867 C1881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8_=_C2109( C1868 C2109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2110( C1869 C2110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2111( C1870 C2111 ) C1871_=_C1872( C1871 C1872 ) C1871_=_C1873( C1871 C1873 ) C1871_=_C1874( C1871 C1874 ) C1871_=_C1875( C1871 C1875 ) \nC1871_=_C1876( C1871 C1876 ) C1871_=_C1877( C1871 C1877 ) C1871_=_C1878( C1871 C1878 ) C1871_=_C1879( C1871 C1879 ) C1871_=_C1880( C1871 C1880 ) C1871_=_C1881( C1871 C1881 ) \nC1871_=_C2112( C1871 C2112 ) C1872_=_C1873( C1872 C1873 ) C1872_=_C1874( C1872 C1874 ) C1872_=_C1875( C1872 C1875 ) C1872_=_C1876( C1872 C1876 ) C1872_=_C1877( C1872 C1877 ) \nC1872_=_C1878( C1872 C1878 ) C1872_=_C1879( C1872 C1879 ) C1872_=_C1880( C1872 C1880 ) C1872_=_C1881( C1872 C1881 ) C1872_=_C2113( C1872 C2113 ) C1873_=_C1874( C1873 C1874 ) \nC1873_=_C1875( C1873 C1875 ) C1873_=_C1876( C1873 C1876 ) C1873_=_C1877( C1873 C1877 ) C1873_=_C1878( C1873 C1878 ) C1873_=_C1879( C1873 C1879 ) C1873_=_C1880( C1873 C1880 ) \nC1873_=_C1881( C1873 C1881 ) C1874_=_C1875( C1874 C1875 ) C1874_=_C1876( C1874 C1876 ) C1874_=_C1877( C1874 C1877 ) C1874_=_C1878( C1874 C1878 ) C1874_=_C1879( C1874 C1879 ) \nC1874_=_C1880( C1874 C1880 ) C1874_=_C1881( C1874 C1881 ) C1875_=_C1876( C1875 C1876 ) C1875_=_C1877( C1875 C1877 ) C1875_=_C1878( C1875 C1878 ) C1875_=_C1879( C1875 C1879 ) \nC1875_=_C1880( C1875 C1880 ) C1875_=_C1881( C1875 C1881 ) C1876_=_C1877( C1876 C1877 ) C1876_=_C1878( C1876 C1878 ) C1876_=_C1879( C1876 C1879 ) C1876_=_C1880( C1876 C1880 ) \nC1876_=_C1881( C1876 C1881 ) C1877_=_C1878( C1877 C1878 ) C1877_=_C1879( C1877 C1879 ) C1877_=_C1880( C1877 C1880 ) C1877_=_C1881( C1877 C1881 ) C1878_=_C1879( C1878 C1879 ) \nC1878_=_C1880( C1878 C1880 ) C1878_=_C1881( C1878 C1881 ) C1878_=_C2136( C1878 C2136 ) C1878_=_C3988( C1878 C3988 ) C1879_=_C1880( C1879 C1880 ) C1879_=_C1881( C1879 C1881 ) \nC1879_=_C2119( C1879 C2119 ) C1880_=_C1881( C1880 C1881 ) C1881_=_C2138( C1881 C2138 ) C1881_=_C3923( C1881 C3923 ) C1881_=_C3990( C1881 C3990 ) C1897_=_C2101( C1897 C2101 ) \nC1897_=_C2102( C1897 C2102 ) C1897_=_C2103( C1897 C2103 ) C1897_=_C2104( C1897 C2104 ) C1897_=_C2105( C1897 C2105 ) C1897_=_C2106( C1897 C2106 ) C1897_=_C2107( C1897 C2107 ) \nC1897_=_C2108( C1897 C2108 ) C1897_=_C2109( C1897 C2109 ) C1897_=_C2110( C1897 C2110 ) C1897_=_C2111( C1897 C2111 ) C1897_=_C2112( C1897 C2112 ) C1897_=_C2113( C1897 C2113 ) \nC1897_=_C2114( C1897 C2114 ) C1897_=_C2115( C1897 C2115 ) C1897_=_C2116( C1897 C2116 ) C1897_=_C2117( C1897 C2117 ) C1897_=_C2118( C1897 C2118 ) C1897_=_C2119( C1897 C2119 ) \nC1917_=_C1933( C1917 C1933 ) C1917_=_C1934( C1917 C1934 ) C1917_=_C2120( C1917 C2120 ) C1917_=_C2121( C1917 C2121 ) C1917_=_C2122( C1917 C2122 ) C1917_=_C2123( C1917 C2123 ) \nC1917_=_C2124( C1917 C2124 ) C1917_=_C2125( C1917 C2125 ) C1917_=_C2126( C1917 C2126 ) C1917_=_C2127( C1917 C2127 ) C1917_=_C2128( C1917 C2128 ) C1917_=_C2129( C1917 C2129 ) \nC1917_=_C2130( C1917 C2130 ) C1917_=_C2131( C1917 C2131 ) C1917_=_C2132( C1917 C2132 ) C1917_=_C2134( C1917 C2134 ) C1917_=_C2136( C1917 C2136 ) C1917_=_C2137( C1917 C2137 ) \nC1917_=_C2138( C1917 C2138 ) C1933_=_C1934( C1933 C1934 ) C1933_=_C2706( C1933 C2706 ) C1933_=_C2743( C1933 C2743 ) C1933_=_C2806( C1933 C2806 ) C1933_=_C2938( C1933 C2938 ) \nC1933_=_C3182( C1933 C3182 ) C1933_=_C3427( C1933 C3427 ) C1933_=_C3463( C1933 C3463 ) C1933_=_C3625( C1933 C3625 ) C1933_=_C3853( C1933 C3853 ) C1933_=_C3914( C1933 C3914 ) \nC1933_=_C3916( C1933 C3916 ) C1933_=_C3917( C1933 C3917 ) C1933_=_C3918( C1933 C3918 ) C1933_=_C3919( C1933 C3919 ) C1933_=_C3920( C1933 C3920 ) C1933_=_C3921( C1933 C3921 ) \nC1933_=_C3922( C1933 C3922 ) C1933_=_C3923( C1933 C3923 ) C1934_=_C2116( C1934 C2116 ) C1934_=_C2531( C1934 C2531 ) C1934_=_C2708( C1934 C2708 ) C1934_=_C2807( C1934 C2807 ) \nC1934_=_C3087( C1934 C3087 ) C1934_=_C3137( C1934 C3137 ) C1934_=_C3317( C1934 C3317 ) C1934_=_C3464( C1934 C3464 ) C1934_=_C3530( C1934 C3530 ) C1934_=_C3593( C1934 C3593 ) \nC1934_=_C3626( C1934 C3626 ) C1934_=_C3904( C1934 C3904 ) C1934_=_C3969( C1934 C3969 ) C1934_=_C3986( C1934 C3986 ) C1934_=_C3987( C1934 C3987 ) C1934_=_C3988( C1934 C3988 ) \nC1934_=_C3989( C1934 C3989 ) C1934_=_C3990( C1934 C3990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2115( C2101 C2115 ) C2101_=_C2116( C2101 C2116 ) C2101_=_C2117( C2101 C2117 ) \nC2101_=_C2118( C2101 C2118 ) C2101_=_C2119( C2101 C2119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116( C2102 C2116 ) C2102_=_C2117( C2102 C2117 ) C2102_=_C2118( C2102 C2118 ) \nC2102_=_C2119( C2102 C2119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3_=_C2115( C2103 C2115 ) C2103_=_C2116( C2103 C2116 ) C2103_=_C2117( C2103 C2117 ) C2103_=_C2118( C2103 C2118 ) C2103_=_C2119( C2103 C2119 ) C2103_=_C2123( C2103 C2123 ) \nC2103_=_C2706( C2103 C2706 ) C2103_=_C2708( C2103 C2708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5_=_C2124( C2105 C2124 ) C2105_=_C2806( C2105 C2806 ) C2105_=_C2807( C2105 C2807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19( C2106 C2119 ) C2106_=_C3087( C2106 C3087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3137( C2107 C3137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9_=_C2110( C2109 C2110 ) C2109_=_C2111( C2109 C2111 ) C2109_=_C2112( C2109 C2112 ) C2109_=_C2113( C2109 C2113 ) C2109_=_C2114( C2109 C2114 ) C2109_=_C2115( C2109 C2115 ) \nC2109_=_C2116( C2109 C2116 ) C2109_=_C2117( C2109 C2117 ) C2109_=_C2118( C2109 C2118 ) C2109_=_C2119( C2109 C2119 ) C2110_=_C2111( C2110 C2111 ) C2110_=_C2112( C2110 C2112 ) \nC2110_=_C2113( C2110 C2113 ) C2110_=_C2114( C2110 C2114 ) C2110_=_C2115( C2110 C2115 ) C2110_=_C2116( C2110 C2116 ) C2110_=_C2117( C2110 C2117 ) C2110_=_C2118( C2110 C2118 ) \nC2110_=_C2119( C2110 C2119 ) C2111_=_C2112( C2111 C2112 ) C2111_=_C2113( C2111 C2113 ) C2111_=_C2114( C2111 C2114 ) C2111_=_C2115( C2111 C2115 ) C2111_=_C2116( C2111 C2116 ) \nC2111_=_C2117( C2111 C2117 ) C2111_=_C2118( C2111 C2118 ) C2111_=_C2119( C2111 C2119 ) C2112_=_C2113( C2112 C2113 ) C2112_=_C2114( C2112 C2114 ) C2112_=_C2115( C2112 C2115 ) \nC2112_=_C2116( C2112 C2116 ) C2112_=_C2117( C2112 C2117 ) C2112_=_C2118(</w:t>
      </w:r>
    </w:p>
    <w:p>
      <w:pPr>
        <w:pStyle w:val="PreformattedText"/>
        <w:bidi w:val="0"/>
        <w:spacing w:before="0" w:after="0"/>
        <w:jc w:val="left"/>
        <w:rPr/>
      </w:pPr>
      <w:r>
        <w:rPr/>
        <w:t xml:space="preserve"> </w:t>
      </w:r>
      <w:r>
        <w:rPr/>
        <w:t>C2112 C2118 ) C2112_=_C2119( C2112 C2119 ) C2113_=_C2114( C2113 C2114 ) C2113_=_C2115( C2113 C2115 ) \nC2113_=_C2116( C2113 C2116 ) C2113_=_C2117( C2113 C2117 ) C2113_=_C2118( C2113 C2118 ) C2113_=_C2119( C2113 C2119 ) C2114_=_C2115( C2114 C2115 ) C2114_=_C2116( C2114 C2116 ) \nC2114_=_C2117( C2114 C2117 ) C2114_=_C2118( C2114 C2118 ) C2114_=_C2119( C2114 C2119 ) C2115_=_C2116( C2115 C2116 ) C2115_=_C2117( C2115 C2117 ) C2115_=_C2118( C2115 C2118 ) \nC2115_=_C2119( C2115 C2119 ) C2115_=_C3904( C2115 C3904 ) C2116_=_C2117( C2116 C2117 ) C2116_=_C2118( C2116 C2118 ) C2116_=_C2119( C2116 C2119 ) C2116_=_C2531( C2116 C2531 ) \nC2116_=_C2708( C2116 C2708 ) C2116_=_C2807( C2116 C2807 ) C2116_=_C3087( C2116 C3087 ) C2116_=_C3137( C2116 C3137 ) C2116_=_C3317( C2116 C3317 ) C2116_=_C3464( C2116 C3464 ) \nC2116_=_C3530( C2116 C3530 ) C2116_=_C3593( C2116 C3593 ) C2116_=_C3626( C2116 C3626 ) C2116_=_C3904( C2116 C3904 ) C2116_=_C3969( C2116 C3969 ) C2116_=_C3986( C2116 C3986 ) \nC2116_=_C3987( C2116 C3987 ) C2116_=_C3988( C2116 C3988 ) C2116_=_C3989( C2116 C3989 ) C2116_=_C3990( C2116 C3990 ) C2117_=_C2118( C2117 C2118 ) C2117_=_C2119( C2117 C2119 ) \nC2117_=_C3986( C2117 C3986 ) C2118_=_C2119( C2118 C2119 ) C2118_=_C3987( C2118 C3987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4( C2120 C2134 ) C2120_=_C2136( C2120 C2136 ) C2120_=_C2137( C2120 C2137 ) \nC2120_=_C2138( C2120 C2138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4( C2121 C2134 ) C2121_=_C2136( C2121 C2136 ) C2121_=_C2137( C2121 C2137 ) C2121_=_C2138( C2121 C2138 ) C2121_=_C2531( C2121 C2531 ) C2122_=_C2123( C2122 C2123 ) \nC2122_=_C2124( C2122 C2124 ) C2122_=_C2125( C2122 C2125 ) C2122_=_C2126( C2122 C2126 ) C2122_=_C2127( C2122 C2127 ) C2122_=_C2128( C2122 C2128 ) C2122_=_C2129( C2122 C2129 ) \nC2122_=_C2130( C2122 C2130 ) C2122_=_C2131( C2122 C2131 ) C2122_=_C2132( C2122 C2132 ) C2122_=_C2134( C2122 C2134 ) C2122_=_C2136( C2122 C2136 ) C2122_=_C2137( C2122 C2137 ) \nC2122_=_C2138( C2122 C2138 ) C2123_=_C2124( C2123 C2124 ) C2123_=_C2125( C2123 C2125 ) C2123_=_C2126( C2123 C2126 ) C2123_=_C2127( C2123 C2127 ) C2123_=_C2128( C2123 C2128 ) \nC2123_=_C2129( C2123 C2129 ) C2123_=_C2130( C2123 C2130 ) C2123_=_C2131( C2123 C2131 ) C2123_=_C2132( C2123 C2132 ) C2123_=_C2134( C2123 C2134 ) C2123_=_C2136( C2123 C2136 ) \nC2123_=_C2137( C2123 C2137 ) C2123_=_C2138( C2123 C2138 ) C2123_=_C2706( C2123 C2706 ) C2123_=_C2708( C2123 C2708 ) C2124_=_C2125( C2124 C2125 ) C2124_=_C2126( C2124 C2126 ) \nC2124_=_C2127( C2124 C2127 ) C2124_=_C2128( C2124 C2128 ) C2124_=_C2129( C2124 C2129 ) C2124_=_C2130( C2124 C2130 ) C2124_=_C2131( C2124 C2131 ) C2124_=_C2132( C2124 C2132 ) \nC2124_=_C2134( C2124 C2134 ) C2124_=_C2136( C2124 C2136 ) C2124_=_C2137( C2124 C2137 ) C2124_=_C2138( C2124 C2138 ) C2124_=_C2806( C2124 C2806 ) C2124_=_C2807( C2124 C2807 ) \nC2125_=_C2126( C2125 C2126 ) C2125_=_C2127( C2125 C2127 ) C2125_=_C2128( C2125 C2128 ) C2125_=_C2129( C2125 C2129 ) C2125_=_C2130( C2125 C2130 ) C2125_=_C2131( C2125 C2131 ) \nC2125_=_C2132( C2125 C2132 ) C2125_=_C2134( C2125 C2134 ) C2125_=_C2136( C2125 C2136 ) C2125_=_C2137( C2125 C2137 ) C2125_=_C2138( C2125 C2138 ) C2125_=_C3317( C2125 C3317 ) \nC2126_=_C2127( C2126 C2127 ) C2126_=_C2128( C2126 C2128 ) C2126_=_C2129( C2126 C2129 ) C2126_=_C2130( C2126 C2130 ) C2126_=_C2131( C2126 C2131 ) C2126_=_C2132( C2126 C2132 ) \nC2126_=_C2134( C2126 C2134 ) C2126_=_C2136( C2126 C2136 ) C2126_=_C2137( C2126 C2137 ) C2126_=_C2138( C2126 C2138 ) C2126_=_C3463( C2126 C3463 ) C2126_=_C3464( C2126 C3464 ) \nC2127_=_C2128( C2127 C2128 ) C2127_=_C2129( C2127 C2129 ) C2127_=_C2130( C2127 C2130 ) C2127_=_C2131( C2127 C2131 ) C2127_=_C2132( C2127 C2132 ) C2127_=_C2134( C2127 C2134 ) \nC2127_=_C2136( C2127 C2136 ) C2127_=_C2137( C2127 C2137 ) C2127_=_C2138( C2127 C2138 ) C2127_=_C3530( C2127 C3530 ) C2128_=_C2129( C2128 C2129 ) C2128_=_C2130( C2128 C2130 ) \nC2128_=_C2131( C2128 C2131 ) C2128_=_C2132( C2128 C2132 ) C2128_=_C2134( C2128 C2134 ) C2128_=_C2136( C2128 C2136 ) C2128_=_C2137( C2128 C2137 ) C2128_=_C2138( C2128 C2138 ) \nC2128_=_C3593( C2128 C3593 ) C2129_=_C2130( C2129 C2130 ) C2129_=_C2131( C2129 C2131 ) C2129_=_C2132( C2129 C2132 ) C2129_=_C2134( C2129 C2134 ) C2129_=_C2136( C2129 C2136 ) \nC2129_=_C2137( C2129 C2137 ) C2129_=_C2138( C2129 C2138 ) C2130_=_C2131( C2130 C2131 ) C2130_=_C2132( C2130 C2132 ) C2130_=_C2134( C2130 C2134 ) C2130_=_C2136( C2130 C2136 ) \nC2130_=_C2137( C2130 C2137 ) C2130_=_C2138( C2130 C2138 ) C2130_=_C3625( C2130 C3625 ) C2130_=_C3626( C2130 C3626 ) C2131_=_C2132( C2131 C2132 ) C2131_=_C2134( C2131 C2134 ) \nC2131_=_C2136( C2131 C2136 ) C2131_=_C2137( C2131 C2137 ) C2131_=_C2138( C2131 C2138 ) C2132_=_C2134( C2132 C2134 ) C2132_=_C2136( C2132 C2136 ) C2132_=_C2137( C2132 C2137 ) \nC2132_=_C2138( C2132 C2138 ) C2134_=_C2136( C2134 C2136 ) C2134_=_C2137( C2134 C2137 ) C2134_=_C2138( C2134 C2138 ) C2134_=_C3969( C2134 C3969 ) C2136_=_C2137( C2136 C2137 ) \nC2136_=_C2138( C2136 C2138 ) C2136_=_C3988( C2136 C3988 ) C2137_=_C2138( C2137 C2138 ) C2137_=_C3989( C2137 C3989 ) C2138_=_C3923( C2138 C3923 ) C2138_=_C3990( C2138 C3990 ) \nC2531_=_C2708( C2531 C2708 ) C2531_=_C2807( C2531 C2807 ) C2531_=_C3087( C2531 C3087 ) C2531_=_C3137( C2531 C3137 ) C2531_=_C3317( C2531 C3317 ) C2531_=_C3464( C2531 C3464 ) \nC2531_=_C3530( C2531 C3530 ) C2531_=_C3593( C2531 C3593 ) C2531_=_C3626( C2531 C3626 ) C2531_=_C3904( C2531 C3904 ) C2531_=_C3969( C2531 C3969 ) C2531_=_C3986( C2531 C3986 ) \nC2531_=_C3987( C2531 C3987 ) C2531_=_C3988( C2531 C3988 ) C2531_=_C3989( C2531 C3989 ) C2531_=_C3990( C2531 C3990 ) C2706_=_C2708( C2706 C2708 ) C2706_=_C2743( C2706 C2743 ) \nC2706_=_C2806( C2706 C2806 ) C2706_=_C2938( C2706 C2938 ) C2706_=_C3182( C2706 C3182 ) C2706_=_C3427( C2706 C3427 ) C2706_=_C3463( C2706 C3463 ) C2706_=_C3625( C2706 C3625 ) \nC2706_=_C3853( C2706 C3853 ) C2706_=_C3914( C2706 C3914 ) C2706_=_C3916( C2706 C3916 ) C2706_=_C3917( C2706 C3917 ) C2706_=_C3918( C2706 C3918 ) C2706_=_C3919( C2706 C3919 ) \nC2706_=_C3920( C2706 C3920 ) C2706_=_C3921( C2706 C3921 ) C2706_=_C3922( C2706 C3922 ) C2706_=_C3923( C2706 C3923 ) C2708_=_C2807( C2708 C2807 ) C2708_=_C3087( C2708 C3087 ) \nC2708_=_C3137( C2708 C3137 ) C2708_=_C3317( C2708 C3317 ) C2708_=_C3464( C2708 C3464 ) C2708_=_C3530( C2708 C3530 ) C2708_=_C3593( C2708 C3593 ) C2708_=_C3626( C2708 C3626 ) \nC2708_=_C3904( C2708 C3904 ) C2708_=_C3969( C2708 C3969 ) C2708_=_C3986( C2708 C3986 ) C2708_=_C3987( C2708 C3987 ) C2708_=_C3988( C2708 C3988 ) C2708_=_C3989( C2708 C3989 ) \nC2708_=_C3990( C2708 C3990 ) C2743_=_C2806( C2743 C2806 ) C2743_=_C2938( C2743 C2938 ) C2743_=_C3182( C2743 C3182 ) C2743_=_C3427( C2743 C3427 ) C2743_=_C3463( C2743 C3463 ) \nC2743_=_C3625( C2743 C3625 ) C2743_=_C3853( C2743 C3853 ) C2743_=_C3914( C2743 C3914 ) C2743_=_C3916( C2743 C3916 ) C2743_=_C3917( C2743 C3917 ) C2743_=_C3918( C2743 C3918 ) \nC2743_=_C3919( C2743 C3919 ) C2743_=_C3920( C2743 C3920 ) C2743_=_C3921( C2743 C3921 ) C2743_=_C3922( C2743 C3922 ) C2743_=_C3923( C2743 C3923 ) C2806_=_C2807( C2806 C2807 ) \nC2806_=_C2938( C2806 C2938 ) C2806_=_C3182( C2806 C3182 ) C2806_=_C3427( C2806 C3427 ) C2806_=_C3463( C2806 C3463 ) C2806_=_C3625( C2806 C3625 ) C2806_=_C3853( C2806 C3853 ) \nC2806_=_C3914( C2806 C3914 ) C2806_=_C3916( C2806 C3916 ) C2806_=_C3917( C2806 C3917 ) C2806_=_C3918( C2806 C3918 ) C2806_=_C3919( C2806 C3919 ) C2806_=_C3920( C2806 C3920 ) \nC2806_=_C3921( C2806 C3921 ) C2806_=_C3922( C2806 C3922 ) C2806_=_C3923( C2806 C3923 ) C2807_=_C3087( C2807 C3087 ) C2807_=_C3137( C2807 C3137 ) C2807_=_C3317( C2807 C3317 ) \nC2807_=_C3464( C2807 C3464 ) C2807_=_C3530( C2807 C3530 ) C2807_=_C3593( C2807 C3593 ) C2807_=_C3626( C2807 C3626 ) C2807_=_C3904( C2807 C3904 ) C2807_=_C3969( C2807 C3969 ) \nC2807_=_C3986( C2807 C3986 ) C2807_=_C3987( C2807 C3987 ) C2807_=_C3988( C2807 C3988 ) C2807_=_C3989( C2807 C3989 ) C2807_=_C3990( C2807 C3990 ) C2938_=_C3182( C2938 C3182 ) \nC2938_=_C3427( C2938 C3427 ) C2938_=_C3463( C2938 C3463 ) C2938_=_C3625( C2938 C3625 ) C2938_=_C3853( C2938 C3853 ) C2938_=_C3914( C2938 C3914 ) C2938_=_C3916( C2938 C3916 ) \nC2938_=_C3917( C2938 C3917 ) C2938_=_C3918( C2938 C3918 ) C2938_=_C3919( C2938 C3919 ) C2938_=_C3920( C2938 C3920 ) C2938_=_C3921( C2938 C3921 ) C2938_=_C3922( C2938 C3922 ) \nC2938_=_C3923( C2938 C3923 ) C3087_=_C3137( C3087 C3137 ) C3087_=_C3317( C3087 C3317 ) C3087_=_C3464( C3087 C3464 ) C3087_=_C3530( C3087 C3530 ) C3087_=_C3593( C3087 C3593 ) \nC3087_=_C3626( C3087 C3626 ) C3087_=_C3904( C3087 C3904 ) C3087_=_C3969( C3087 C3969 ) C3087_=_C3986( C3087 C3986 ) C3087_=_C3987( C3087 C3987 ) C3087_=_C3988( C3087 C3988 ) \nC3087_=_C3989( C3087 C3989 ) C3087_=_C3990( C3087 C3990 ) C3137_=_C3317( C3137 C3317 ) C3137_=_C3464( C3137 C3464 ) C3137_=_C3530( C3137 C3530 ) C3137_=_C3593( C3137 C3593 ) \nC3137_=_C3626( C3137 C3626 ) C3137_=_C3904( C3137 C3904 ) C3137_=_C3969( C3137 C3969 ) C3137_=_C3986( C3137 C3986 ) C3137_=_C3987( C3137 C3987 ) C3137_=_C3988( C3137 C3988 ) \nC3137_=_C3989( C3137 C3989 ) C3137_=_C3990( C3137 C3990 ) C3182_=_C3427( C3182 C3427 ) C3182_=_C3463( C3182 C3463 ) C3182_=_C3625( C3182 C3625 ) C3182_=_C3853( C3182 C3853 ) \nC3182_=_C3914( C3182 C3914 ) C3182_=_C3916( C3182 C3916 ) C3182_=_C3917( C3182 C3917 ) C3182_=_C3918( C3182 C3918 ) C3182_=_C3919(</w:t>
      </w:r>
    </w:p>
    <w:p>
      <w:pPr>
        <w:pStyle w:val="PreformattedText"/>
        <w:bidi w:val="0"/>
        <w:spacing w:before="0" w:after="0"/>
        <w:jc w:val="left"/>
        <w:rPr/>
      </w:pPr>
      <w:r>
        <w:rPr/>
        <w:t xml:space="preserve"> </w:t>
      </w:r>
      <w:r>
        <w:rPr/>
        <w:t>C3182 C3919 ) C3182_=_C3920( C3182 C3920 ) \nC3182_=_C3921( C3182 C3921 ) C3182_=_C3922( C3182 C3922 ) C3182_=_C3923( C3182 C3923 ) C3317_=_C3464( C3317 C3464 ) C3317_=_C3530( C3317 C3530 ) C3317_=_C3593( C3317 C3593 ) \nC3317_=_C3626( C3317 C3626 ) C3317_=_C3904( C3317 C3904 ) C3317_=_C3969( C3317 C3969 ) C3317_=_C3986( C3317 C3986 ) C3317_=_C3987( C3317 C3987 ) C3317_=_C3988( C3317 C3988 ) \nC3317_=_C3989( C3317 C3989 ) C3317_=_C3990( C3317 C3990 ) C3427_=_C3463( C3427 C3463 ) C3427_=_C3625( C3427 C3625 ) C3427_=_C3853( C3427 C3853 ) C3427_=_C3914( C3427 C3914 ) \nC3427_=_C3916( C3427 C3916 ) C3427_=_C3917( C3427 C3917 ) C3427_=_C3918( C3427 C3918 ) C3427_=_C3919( C3427 C3919 ) C3427_=_C3920( C3427 C3920 ) C3427_=_C3921( C3427 C3921 ) \nC3427_=_C3922( C3427 C3922 ) C3427_=_C3923( C3427 C3923 ) C3463_=_C3464( C3463 C3464 ) C3463_=_C3625( C3463 C3625 ) C3463_=_C3853( C3463 C3853 ) C3463_=_C3914( C3463 C3914 ) \nC3463_=_C3916( C3463 C3916 ) C3463_=_C3917( C3463 C3917 ) C3463_=_C3918( C3463 C3918 ) C3463_=_C3919( C3463 C3919 ) C3463_=_C3920( C3463 C3920 ) C3463_=_C3921( C3463 C3921 ) \nC3463_=_C3922( C3463 C3922 ) C3463_=_C3923( C3463 C3923 ) C3464_=_C3530( C3464 C3530 ) C3464_=_C3593( C3464 C3593 ) C3464_=_C3626( C3464 C3626 ) C3464_=_C3904( C3464 C3904 ) \nC3464_=_C3969( C3464 C3969 ) C3464_=_C3986( C3464 C3986 ) C3464_=_C3987( C3464 C3987 ) C3464_=_C3988( C3464 C3988 ) C3464_=_C3989( C3464 C3989 ) C3464_=_C3990( C3464 C3990 ) \nC3530_=_C3593( C3530 C3593 ) C3530_=_C3626( C3530 C3626 ) C3530_=_C3904( C3530 C3904 ) C3530_=_C3969( C3530 C3969 ) C3530_=_C3986( C3530 C3986 ) C3530_=_C3987( C3530 C3987 ) \nC3530_=_C3988( C3530 C3988 ) C3530_=_C3989( C3530 C3989 ) C3530_=_C3990( C3530 C3990 ) C3593_=_C3626( C3593 C3626 ) C3593_=_C3904( C3593 C3904 ) C3593_=_C3969( C3593 C3969 ) \nC3593_=_C3986( C3593 C3986 ) C3593_=_C3987( C3593 C3987 ) C3593_=_C3988( C3593 C3988 ) C3593_=_C3989( C3593 C3989 ) C3593_=_C3990( C3593 C3990 ) C3625_=_C3626( C3625 C3626 ) \nC3625_=_C3853( C3625 C3853 ) C3625_=_C3914( C3625 C3914 ) C3625_=_C3916( C3625 C3916 ) C3625_=_C3917( C3625 C3917 ) C3625_=_C3918( C3625 C3918 ) C3625_=_C3919( C3625 C3919 ) \nC3625_=_C3920( C3625 C3920 ) C3625_=_C3921( C3625 C3921 ) C3625_=_C3922( C3625 C3922 ) C3625_=_C3923( C3625 C3923 ) C3626_=_C3904( C3626 C3904 ) C3626_=_C3969( C3626 C3969 ) \nC3626_=_C3986( C3626 C3986 ) C3626_=_C3987( C3626 C3987 ) C3626_=_C3988( C3626 C3988 ) C3626_=_C3989( C3626 C3989 ) C3626_=_C3990( C3626 C3990 ) C3853_=_C3914( C3853 C3914 ) \nC3853_=_C3916( C3853 C3916 ) C3853_=_C3917( C3853 C3917 ) C3853_=_C3918( C3853 C3918 ) C3853_=_C3919( C3853 C3919 ) C3853_=_C3920( C3853 C3920 ) C3853_=_C3921( C3853 C3921 ) \nC3853_=_C3922( C3853 C3922 ) C3853_=_C3923( C3853 C3923 ) C3904_=_C3969( C3904 C3969 ) C3904_=_C3986( C3904 C3986 ) C3904_=_C3987( C3904 C3987 ) C3904_=_C3988( C3904 C3988 ) \nC3904_=_C3989( C3904 C3989 ) C3904_=_C3990( C3904 C3990 ) C3914_=_C3916( C3914 C3916 ) C3914_=_C3917( C3914 C3917 ) C3914_=_C3918( C3914 C3918 ) C3914_=_C3919( C3914 C3919 ) \nC3914_=_C3920( C3914 C3920 ) C3914_=_C3921( C3914 C3921 ) C3914_=_C3922( C3914 C3922 ) C3914_=_C3923( C3914 C3923 ) C3916_=_C3917( C3916 C3917 ) C3916_=_C3918( C3916 C3918 ) \nC3916_=_C3919( C3916 C3919 ) C3916_=_C3920( C3916 C3920 ) C3916_=_C3921( C3916 C3921 ) C3916_=_C3922( C3916 C3922 ) C3916_=_C3923( C3916 C3923 ) C3917_=_C3918( C3917 C3918 ) \nC3917_=_C3919( C3917 C3919 ) C3917_=_C3920( C3917 C3920 ) C3917_=_C3921( C3917 C3921 ) C3917_=_C3922( C3917 C3922 ) C3917_=_C3923( C3917 C3923 ) C3918_=_C3919( C3918 C3919 ) \nC3918_=_C3920( C3918 C3920 ) C3918_=_C3921( C3918 C3921 ) C3918_=_C3922( C3918 C3922 ) C3918_=_C3923( C3918 C3923 ) C3919_=_C3920( C3919 C3920 ) C3919_=_C3921( C3919 C3921 ) \nC3919_=_C3922( C3919 C3922 ) C3919_=_C3923( C3919 C3923 ) C3920_=_C3921( C3920 C3921 ) C3920_=_C3922( C3920 C3922 ) C3920_=_C3923( C3920 C3923 ) C3921_=_C3922( C3921 C3922 ) \nC3921_=_C3923( C3921 C3923 ) C3922_=_C3923( C3922 C3923 ) C3923_=_C3990( C3923 C3990 ) C3969_=_C3986( C3969 C3986 ) C3969_=_C3987( C3969 C3987 ) C3969_=_C3988( C3969 C3988 ) \nC3969_=_C3989( C3969 C3989 ) C3969_=_C3990( C3969 C3990 ) C3986_=_C3987( C3986 C3987 ) C3986_=_C3988( C3986 C3988 ) C3986_=_C3989( C3986 C3989 ) C3986_=_C3990( C3986 C3990 ) \nC3987_=_C3988( C3987 C3988 ) C3987_=_C3989( C3987 C3989 ) C3987_=_C3990( C3987 C3990 ) C3988_=_C3989( C3988 C3989 ) C3988_=_C3990( C3988 C3990 ) C3989_=_C3990( C3989 C3990 ) "];89-&gt;122[label="152: C117 C191 C204 C252 C416 \nC458 C461 C463 C541 C648 C700 \nC790 C964 C1064 C1072 C1091 C1108 \nC1164 C1167 C1172 C1237 C1249 C1251 \nC1270 C1279 C1281 C1283 C1284 C1285 \nC1286 C1287 C1288 C1289 C1290 C1291 \nC1292 C1293 C1294 C1295 C1296 C1297 \nC1298 C1301 C1331 C1343 C1395 C1412 \nC1686 C1703 C1752 C1765 C1767 C1833 \nC1847 C1857 C1858 C1859 C1861 C1862 \nC1863 C1864 C1865 C1866 C1867 C1868 \nC1869 C1870 C1871 C1872 C1873 C1874 \nC1875 C1876 C1877 C1878 C1879 C1880 \nC1881 C1897 C1917 C1933 C1934 C2101 \nC2102 C2103 C2104 C2105 C2106 C2107 \nC2108 C2109 C2110 C2111 C2112 C2113 \nC2114 C2115 C2117 C2118 C2119 C2120 \nC2121 C2122 C2123 C2124 C2125 C2126 \nC2127 C2128 C2129 C2130 C2131 C2132 \nC2134 C2136 C2137 C2138 C2531 C2706 \nC2708 C2743 C2806 C2807 C2938 C3087 \nC3137 C3182 C3317 C3427 C3463 C3464 \nC3530 C3593 C3625 C3626 C3853 C3904 \nC3914 C3916 C3917 C3918 C3919 C3920 \nC3921 C3922 C3923 C3969 C3986 C3987 \nC3988 C3989 C3990 \n1950: C117_=_C191 ,C117_=_C204 ,C117_=_C252 ,C117_=_C458 ,C117_=_C1064 ,\nC117_=_C1164 ,C117_=_C1279 ,C117_=_C1281 ,C117_=_C1283 ,C117_=_C1284 ,C117_=_C1285 ,\nC117_=_C1286 ,C117_=_C1287 ,C117_=_C1288 ,C117_=_C1289 ,C117_=_C1290 ,C117_=_C1291 ,\nC117_=_C1292 ,C117_=_C1293 ,C117_=_C1294 ,C117_=_C1295 ,C117_=_C1296 ,C117_=_C1297 ,\nC117_=_C1298 ,C191_=_C204 ,C191_=_C252 ,C191_=_C458 ,C191_=_C1064 ,C191_=_C1164 ,\nC191_=_C1279 ,C191_=_C1281 ,C191_=_C1283 ,C191_=_C1284 ,C191_=_C1285 ,C191_=_C1286 ,\nC191_=_C1287 ,C191_=_C1288 ,C191_=_C1289 ,C191_=_C1290 ,C191_=_C1291 ,C191_=_C1292 ,\nC191_=_C1293 ,C191_=_C1294 ,C191_=_C1295 ,C191_=_C1296 ,C191_=_C1297 ,C191_=_C1298 ,\nC204_=_C252 ,C204_=_C458 ,C204_=_C1064 ,C204_=_C1164 ,C204_=_C1279 ,C204_=_C1281 ,\nC204_=_C1283 ,C204_=_C1284 ,C204_=_C1285 ,C204_=_C1286 ,C204_=_C1287 ,C204_=_C1288 ,\nC204_=_C1289 ,C204_=_C1290 ,C204_=_C1291 ,C204_=_C1292 ,C204_=_C1293 ,C204_=_C1294 ,\nC204_=_C1295 ,C204_=_C1296 ,C204_=_C1297 ,C204_=_C1298 ,C252_=_C458 ,C252_=_C1064 ,\nC252_=_C1164 ,C252_=_C1279 ,C252_=_C1281 ,C252_=_C1283 ,C252_=_C1284 ,C252_=_C1285 ,\nC252_=_C1286 ,C252_=_C1287 ,C252_=_C1288 ,C252_=_C1289 ,C252_=_C1290 ,C252_=_C1291 ,\nC252_=_C1292 ,C252_=_C1293 ,C252_=_C1294 ,C252_=_C1295 ,C252_=_C1296 ,C252_=_C1297 ,\nC252_=_C1298 ,C416_=_C648 ,C416_=_C700 ,C416_=_C1249 ,C416_=_C1270 ,C416_=_C1331 ,\nC416_=_C1765 ,C416_=_C1833 ,C416_=_C1847 ,C416_=_C1933 ,C416_=_C2706 ,C416_=_C2743 ,\nC416_=_C2806 ,C416_=_C2938 ,C416_=_C3182 ,C416_=_C3427 ,C416_=_C3463 ,C416_=_C3625 ,\nC416_=_C3853 ,C416_=_C3914 ,C416_=_C3916 ,C416_=_C3917 ,C416_=_C3918 ,C416_=_C3919 ,\nC416_=_C3920 ,C416_=_C3921 ,C416_=_C3922 ,C416_=_C3923 ,C458_=_C461 ,C458_=_C463 ,\nC458_=_C1064 ,C458_=_C1164 ,C458_=_C1279 ,C458_=_C1281 ,C458_=_C1283 ,C458_=_C1284 ,\nC458_=_C1285 ,C458_=_C1286 ,C458_=_C1287 ,C458_=_C1288 ,C458_=_C1289 ,C458_=_C1290 ,\nC458_=_C1291 ,C458_=_C1292 ,C458_=_C1293 ,C458_=_C1294 ,C458_=_C1295 ,C458_=_C1296 ,\nC458_=_C1297 ,C458_=_C1298 ,C461_=_C463 ,C461_=_C790 ,C461_=_C1167 ,C461_=_C1343 ,\nC461_=_C1857 ,C461_=_C1858 ,C461_=_C1859 ,C461_=_C1861 ,C461_=_C1862 ,C461_=_C1863 ,\nC461_=_C1864 ,C461_=_C1865 ,C461_=_C1866 ,C461_=_C1867 ,C461_=_C1868 ,C461_=_C1869 ,\nC461_=_C1870 ,C461_=_C1871 ,C461_=_C1872 ,C461_=_C1873 ,C461_=_C1874 ,C461_=_C1875 ,\nC461_=_C1876 ,C461_=_C1877 ,C461_=_C1878 ,C461_=_C1879 ,C461_=_C1880 ,C461_=_C1881 ,\nC463_=_C1072 ,C463_=_C1091 ,C463_=_C1172 ,C463_=_C1686 ,C463_=_C1897 ,C463_=_C2101 ,\nC463_=_C2102 ,C463_=_C2103 ,C463_=_C2104 ,C463_=_C2105 ,C463_=_C2106 ,C463_=_C2107 ,\nC463_=_C2108 ,C463_=_C2109 ,C463_=_C2110 ,C463_=_C2111 ,C463_=_C2112 ,C463_=_C2113 ,\nC463_=_C2114 ,C463_=_C2115 ,C463_=_C2117 ,C463_=_C2118 ,C463_=_C2119 ,C541_=_C964 ,\nC541_=_C1237 ,C541_=_C1301 ,C541_=_C1395 ,C541_=_C1752 ,C541_=_C1917 ,C541_=_C2120 ,\nC541_=_C2121 ,C541_=_C2122 ,C541_=_C2123 ,C541_=_C2124 ,C541_=_C2125 ,C541_=_C2126 ,\nC541_=_C2127 ,C541_=_C2128 ,C541_=_C2129 ,C541_=_C2130 ,C541_=_C2131 ,C541_=_C2132 ,\nC541_=_C2134 ,C541_=_C2136 ,C541_=_C2137 ,C541_=_C2138 ,C648_=_C700 ,C648_=_C1249 ,\nC648_=_C1270 ,C648_=_C1331 ,C648_=_C1765 ,C648_=_C1833 ,C648_=_C1847 ,C648_=_C1933 ,\nC648_=_C2706 ,C648_=_C2743 ,C648_=_C2806 ,C648_=_C2938 ,C648_=_C3182 ,C648_=_C3427 ,\nC648_=_C3463 ,C648_=_C3625 ,C648_=_C3853 ,C648_=_C3914 ,C648_=_C3916 ,C648_=_C3917 ,\nC648_=_C3918 ,C648_=_C3919 ,C648_=_C3920 ,C648_=_C3921 ,C648_=_C3922 ,C648_=_C3923 ,\nC700_=_C1249 ,C700_=_C1270 ,C700_=_C1331 ,C700_=_C1765 ,C700_=_C1833 ,C700_=_C1847 ,\nC700_=_C1933 ,C700_=_C2706 ,C700_=_C2743 ,C700_=_C2806 ,C700_=_C2938 ,C700_=_C3182 ,\nC700_=_C3427 ,C700_=_C3463 ,C700_=_C3625 ,C700_=_C3853 ,C700_=_C3914 ,C700_=_C3916 ,\nC700_=_C3917 ,C700_=_C3918 ,C700_=_C3919 ,C700_=_C3920 ,C700_=_C3921 ,C700_=_C3922 ,\nC700_=_C3923 ,C790_=_C1167 ,C790_=_C1343 ,C790_=_C1857 ,C790_=_C1858 ,C790_=_C1859 ,\nC790_=_C1861 ,C790_=_C1862 ,C790_=_C1863 ,C790_=_C1864 ,C790_=_C1865 ,C790_=_C1866 ,\nC790_=_C1867 ,C790_=_C1868 ,C790_=_C1869 ,C790_=_C1870 ,C790_=_C1871 ,C790_=_C1872 ,\nC790_=_C1873 ,C790_=_C1874 ,C790_=_C1875 ,C790_=_C1876 ,C790_=_C1877 ,C790_=_C1878 ,\nC790_=_C1879 ,C790_=_C1880 ,C790_=_C1881 ,C964_=_C1237 ,C964_=_C1301 ,C964_=_C1395 ,\nC964_=_C1752 ,C964_=_C1917 ,C964_=_C2120 ,C964_=_C2121 ,C964_=_C2122 ,C964_=_C2123 ,\nC964_=_C2124 ,C964_=_C2125 ,C964_=_C2126 ,C964_=_C2127 ,C964_=_C2128 ,C964_=_C2129 ,\nC964_=_C2130 ,C964_=_C2131 ,C964_=_C2132 ,C964_=_C2134 ,C964_=_C2136 ,C964_=_C2137 ,\nC964_=_C2138 ,C1064_=_C1072 ,C1064_=_C1164</w:t>
      </w:r>
    </w:p>
    <w:p>
      <w:pPr>
        <w:pStyle w:val="PreformattedText"/>
        <w:bidi w:val="0"/>
        <w:spacing w:before="0" w:after="0"/>
        <w:jc w:val="left"/>
        <w:rPr/>
      </w:pPr>
      <w:r>
        <w:rPr/>
        <w:t xml:space="preserve"> </w:t>
      </w:r>
      <w:r>
        <w:rPr/>
        <w:t>,C1064_=_C1279 ,C1064_=_C1281 ,C1064_=_C1283 ,\nC1064_=_C1284 ,C1064_=_C1285 ,C1064_=_C1286 ,C1064_=_C1287 ,C1064_=_C1288 ,C1064_=_C1289 ,\nC1064_=_C1290 ,C1064_=_C1291 ,C1064_=_C1292 ,C1064_=_C1293 ,C1064_=_C1294 ,C1064_=_C1295 ,\nC1064_=_C1296 ,C1064_=_C1297 ,C1064_=_C1298 ,C1072_=_C1091 ,C1072_=_C1172 ,C1072_=_C1686 ,\nC1072_=_C1897 ,C1072_=_C2101 ,C1072_=_C2102 ,C1072_=_C2103 ,C1072_=_C2104 ,C1072_=_C2105 ,\nC1072_=_C2106 ,C1072_=_C2107 ,C1072_=_C2108 ,C1072_=_C2109 ,C1072_=_C2110 ,C1072_=_C2111 ,\nC1072_=_C2112 ,C1072_=_C2113 ,C1072_=_C2114 ,C1072_=_C2115 ,C1072_=_C2117 ,C1072_=_C2118 ,\nC1072_=_C2119 ,C1091_=_C1108 ,C1091_=_C1172 ,C1091_=_C1686 ,C1091_=_C1897 ,C1091_=_C2101 ,\nC1091_=_C2102 ,C1091_=_C2103 ,C1091_=_C2104 ,C1091_=_C2105 ,C1091_=_C2106 ,C1091_=_C2107 ,\nC1091_=_C2108 ,C1091_=_C2109 ,C1091_=_C2110 ,C1091_=_C2111 ,C1091_=_C2112 ,C1091_=_C2113 ,\nC1091_=_C2114 ,C1091_=_C2115 ,C1091_=_C2117 ,C1091_=_C2118 ,C1091_=_C2119 ,C1108_=_C1251 ,\nC1108_=_C1412 ,C1108_=_C1703 ,C1108_=_C1767 ,C1108_=_C1934 ,C1108_=_C2531 ,C1108_=_C2708 ,\nC1108_=_C2807 ,C1108_=_C3087 ,C1108_=_C3137 ,C1108_=_C3317 ,C1108_=_C3464 ,C1108_=_C3530 ,\nC1108_=_C3593 ,C1108_=_C3626 ,C1108_=_C3904 ,C1108_=_C3969 ,C1108_=_C3986 ,C1108_=_C3987 ,\nC1108_=_C3988 ,C1108_=_C3989 ,C1108_=_C3990 ,C1164_=_C1167 ,C1164_=_C1172 ,C1164_=_C1279 ,\nC1164_=_C1281 ,C1164_=_C1283 ,C1164_=_C1284 ,C1164_=_C1285 ,C1164_=_C1286 ,C1164_=_C1287 ,\nC1164_=_C1288 ,C1164_=_C1289 ,C1164_=_C1290 ,C1164_=_C1291 ,C1164_=_C1292 ,C1164_=_C1293 ,\nC1164_=_C1294 ,C1164_=_C1295 ,C1164_=_C1296 ,C1164_=_C1297 ,C1164_=_C1298 ,C1167_=_C1172 ,\nC1167_=_C1343 ,C1167_=_C1857 ,C1167_=_C1858 ,C1167_=_C1859 ,C1167_=_C1861 ,C1167_=_C1862 ,\nC1167_=_C1863 ,C1167_=_C1864 ,C1167_=_C1865 ,C1167_=_C1866 ,C1167_=_C1867 ,C1167_=_C1868 ,\nC1167_=_C1869 ,C1167_=_C1870 ,C1167_=_C1871 ,C1167_=_C1872 ,C1167_=_C1873 ,C1167_=_C1874 ,\nC1167_=_C1875 ,C1167_=_C1876 ,C1167_=_C1877 ,C1167_=_C1878 ,C1167_=_C1879 ,C1167_=_C1880 ,\nC1167_=_C1881 ,C1172_=_C1686 ,C1172_=_C1897 ,C1172_=_C2101 ,C1172_=_C2102 ,C1172_=_C2103 ,\nC1172_=_C2104 ,C1172_=_C2105 ,C1172_=_C2106 ,C1172_=_C2107 ,C1172_=_C2108 ,C1172_=_C2109 ,\nC1172_=_C2110 ,C1172_=_C2111 ,C1172_=_C2112 ,C1172_=_C2113 ,C1172_=_C2114 ,C1172_=_C2115 ,\nC1172_=_C2117 ,C1172_=_C2118 ,C1172_=_C2119 ,C1237_=_C1249 ,C1237_=_C1251 ,C1237_=_C1301 ,\nC1237_=_C1395 ,C1237_=_C1752 ,C1237_=_C1917 ,C1237_=_C2120 ,C1237_=_C2121 ,C1237_=_C2122 ,\nC1237_=_C2123 ,C1237_=_C2124 ,C1237_=_C2125 ,C1237_=_C2126 ,C1237_=_C2127 ,C1237_=_C2128 ,\nC1237_=_C2129 ,C1237_=_C2130 ,C1237_=_C2131 ,C1237_=_C2132 ,C1237_=_C2134 ,C1237_=_C2136 ,\nC1237_=_C2137 ,C1237_=_C2138 ,C1249_=_C1251 ,C1249_=_C1270 ,C1249_=_C1331 ,C1249_=_C1765 ,\nC1249_=_C1833 ,C1249_=_C1847 ,C1249_=_C1933 ,C1249_=_C2706 ,C1249_=_C2743 ,C1249_=_C2806 ,\nC1249_=_C2938 ,C1249_=_C3182 ,C1249_=_C3427 ,C1249_=_C3463 ,C1249_=_C3625 ,C1249_=_C3853 ,\nC1249_=_C3914 ,C1249_=_C3916 ,C1249_=_C3917 ,C1249_=_C3918 ,C1249_=_C3919 ,C1249_=_C3920 ,\nC1249_=_C3921 ,C1249_=_C3922 ,C1249_=_C3923 ,C1251_=_C1412 ,C1251_=_C1703 ,C1251_=_C1767 ,\nC1251_=_C1934 ,C1251_=_C2531 ,C1251_=_C2708 ,C1251_=_C2807 ,C1251_=_C3087 ,C1251_=_C3137 ,\nC1251_=_C3317 ,C1251_=_C3464 ,C1251_=_C3530 ,C1251_=_C3593 ,C1251_=_C3626 ,C1251_=_C3904 ,\nC1251_=_C3969 ,C1251_=_C3986 ,C1251_=_C3987 ,C1251_=_C3988 ,C1251_=_C3989 ,C1251_=_C3990 ,\nC1270_=_C1331 ,C1270_=_C1765 ,C1270_=_C1833 ,C1270_=_C1847 ,C1270_=_C1933 ,C1270_=_C2706 ,\nC1270_=_C2743 ,C1270_=_C2806 ,C1270_=_C2938 ,C1270_=_C3182 ,C1270_=_C3427 ,C1270_=_C3463 ,\nC1270_=_C3625 ,C1270_=_C3853 ,C1270_=_C3914 ,C1270_=_C3916 ,C1270_=_C3917 ,C1270_=_C3918 ,\nC1270_=_C3919 ,C1270_=_C3920 ,C1270_=_C3921 ,C1270_=_C3922 ,C1270_=_C3923 ,C1279_=_C1281 ,\nC1279_=_C1283 ,C1279_=_C1284 ,C1279_=_C1285 ,C1279_=_C1286 ,C1279_=_C1287 ,C1279_=_C1288 ,\nC1279_=_C1289 ,C1279_=_C1290 ,C1279_=_C1291 ,C1279_=_C1292 ,C1279_=_C1293 ,C1279_=_C1294 ,\nC1279_=_C1295 ,C1279_=_C1296 ,C1279_=_C1297 ,C1279_=_C1298 ,C1279_=_C1686 ,C1279_=_C1703 ,\nC1281_=_C1283 ,C1281_=_C1284 ,C1281_=_C1285 ,C1281_=_C1286 ,C1281_=_C1287 ,C1281_=_C1288 ,\nC1281_=_C1289 ,C1281_=_C1290 ,C1281_=_C1291 ,C1281_=_C1292 ,C1281_=_C1293 ,C1281_=_C1294 ,\nC1281_=_C1295 ,C1281_=_C1296 ,C1281_=_C1297 ,C1281_=_C1298 ,C1281_=_C1897 ,C1283_=_C1284 ,\nC1283_=_C1285 ,C1283_=_C1286 ,C1283_=_C1287 ,C1283_=_C1288 ,C1283_=_C1289 ,C1283_=_C1290 ,\nC1283_=_C1291 ,C1283_=_C1292 ,C1283_=_C1293 ,C1283_=_C1294 ,C1283_=_C1295 ,C1283_=_C1296 ,\nC1283_=_C1297 ,C1283_=_C1298 ,C1283_=_C2101 ,C1284_=_C1285 ,C1284_=_C1286 ,C1284_=_C1287 ,\nC1284_=_C1288 ,C1284_=_C1289 ,C1284_=_C1290 ,C1284_=_C1291 ,C1284_=_C1292 ,C1284_=_C1293 ,\nC1284_=_C1294 ,C1284_=_C1295 ,C1284_=_C1296 ,C1284_=_C1297 ,C1284_=_C1298 ,C1284_=_C2102 ,\nC1285_=_C1286 ,C1285_=_C1287 ,C1285_=_C1288 ,C1285_=_C1289 ,C1285_=_C1290 ,C1285_=_C1291 ,\nC1285_=_C1292 ,C1285_=_C1293 ,C1285_=_C1294 ,C1285_=_C1295 ,C1285_=_C1296 ,C1285_=_C1297 ,\nC1285_=_C1298 ,C1285_=_C2104 ,C1286_=_C1287 ,C1286_=_C1288 ,C1286_=_C1289 ,C1286_=_C1290 ,\nC1286_=_C1291 ,C1286_=_C1292 ,C1286_=_C1293 ,C1286_=_C1294 ,C1286_=_C1295 ,C1286_=_C1296 ,\nC1286_=_C1297 ,C1286_=_C1298 ,C1286_=_C2938 ,C1287_=_C1288 ,C1287_=_C1289 ,C1287_=_C1290 ,\nC1287_=_C1291 ,C1287_=_C1292 ,C1287_=_C1293 ,C1287_=_C1294 ,C1287_=_C1295 ,C1287_=_C1296 ,\nC1287_=_C1297 ,C1287_=_C1298 ,C1287_=_C2108 ,C1288_=_C1289 ,C1288_=_C1290 ,C1288_=_C1291 ,\nC1288_=_C1292 ,C1288_=_C1293 ,C1288_=_C1294 ,C1288_=_C1295 ,C1288_=_C1296 ,C1288_=_C1297 ,\nC1288_=_C1298 ,C1288_=_C1868 ,C1288_=_C2109 ,C1289_=_C1290 ,C1289_=_C1291 ,C1289_=_C1292 ,\nC1289_=_C1293 ,C1289_=_C1294 ,C1289_=_C1295 ,C1289_=_C1296 ,C1289_=_C1297 ,C1289_=_C1298 ,\nC1289_=_C1869 ,C1289_=_C2110 ,C1290_=_C1291 ,C1290_=_C1292 ,C1290_=_C1293 ,C1290_=_C1294 ,\nC1290_=_C1295 ,C1290_=_C1296 ,C1290_=_C1297 ,C1290_=_C1298 ,C1290_=_C1870 ,C1290_=_C2111 ,\nC1291_=_C1292 ,C1291_=_C1293 ,C1291_=_C1294 ,C1291_=_C1295 ,C1291_=_C1296 ,C1291_=_C1297 ,\nC1291_=_C1298 ,C1291_=_C1871 ,C1291_=_C2112 ,C1292_=_C1293 ,C1292_=_C1294 ,C1292_=_C1295 ,\nC1292_=_C1296 ,C1292_=_C1297 ,C1292_=_C1298 ,C1292_=_C1872 ,C1292_=_C2113 ,C1293_=_C1294 ,\nC1293_=_C1295 ,C1293_=_C1296 ,C1293_=_C1297 ,C1293_=_C1298 ,C1293_=_C2114 ,C1294_=_C1295 ,\nC1294_=_C1296 ,C1294_=_C1297 ,C1294_=_C1298 ,C1295_=_C1296 ,C1295_=_C1297 ,C1295_=_C1298 ,\nC1296_=_C1297 ,C1296_=_C1298 ,C1296_=_C3919 ,C1297_=_C1298 ,C1298_=_C1879 ,C1298_=_C2119 ,\nC1301_=_C1395 ,C1301_=_C1752 ,C1301_=_C1917 ,C1301_=_C2120 ,C1301_=_C2121 ,C1301_=_C2122 ,\nC1301_=_C2123 ,C1301_=_C2124 ,C1301_=_C2125 ,C1301_=_C2126 ,C1301_=_C2127 ,C1301_=_C2128 ,\nC1301_=_C2129 ,C1301_=_C2130 ,C1301_=_C2131 ,C1301_=_C2132 ,C1301_=_C2134 ,C1301_=_C2136 ,\nC1301_=_C2137 ,C1301_=_C2138 ,C1331_=_C1765 ,C1331_=_C1833 ,C1331_=_C1847 ,C1331_=_C1933 ,\nC1331_=_C2706 ,C1331_=_C2743 ,C1331_=_C2806 ,C1331_=_C2938 ,C1331_=_C3182 ,C1331_=_C3427 ,\nC1331_=_C3463 ,C1331_=_C3625 ,C1331_=_C3853 ,C1331_=_C3914 ,C1331_=_C3916 ,C1331_=_C3917 ,\nC1331_=_C3918 ,C1331_=_C3919 ,C1331_=_C3920 ,C1331_=_C3921 ,C1331_=_C3922 ,C1331_=_C3923 ,\nC1343_=_C1857 ,C1343_=_C1858 ,C1343_=_C1859 ,C1343_=_C1861 ,C1343_=_C1862 ,C1343_=_C1863 ,\nC1343_=_C1864 ,C1343_=_C1865 ,C1343_=_C1866 ,C1343_=_C1867 ,C1343_=_C1868 ,C1343_=_C1869 ,\nC1343_=_C1870 ,C1343_=_C1871 ,C1343_=_C1872 ,C1343_=_C1873 ,C1343_=_C1874 ,C1343_=_C1875 ,\nC1343_=_C1876 ,C1343_=_C1877 ,C1343_=_C1878 ,C1343_=_C1879 ,C1343_=_C1880 ,C1343_=_C1881 ,\nC1395_=_C1412 ,C1395_=_C1752 ,C1395_=_C1917 ,C1395_=_C2120 ,C1395_=_C2121 ,C1395_=_C2122 ,\nC1395_=_C2123 ,C1395_=_C2124 ,C1395_=_C2125 ,C1395_=_C2126 ,C1395_=_C2127 ,C1395_=_C2128 ,\nC1395_=_C2129 ,C1395_=_C2130 ,C1395_=_C2131 ,C1395_=_C2132 ,C1395_=_C2134 ,C1395_=_C2136 ,\nC1395_=_C2137 ,C1395_=_C2138 ,C1412_=_C1703 ,C1412_=_C1767 ,C1412_=_C1934 ,C1412_=_C2531 ,\nC1412_=_C2708 ,C1412_=_C2807 ,C1412_=_C3087 ,C1412_=_C3137 ,C1412_=_C3317 ,C1412_=_C3464 ,\nC1412_=_C3530 ,C1412_=_C3593 ,C1412_=_C3626 ,C1412_=_C3904 ,C1412_=_C3969 ,C1412_=_C3986 ,\nC1412_=_C3987 ,C1412_=_C3988 ,C1412_=_C3989 ,C1412_=_C3990 ,C1686_=_C1703 ,C1686_=_C1897 ,\nC1686_=_C2101 ,C1686_=_C2102 ,C1686_=_C2103 ,C1686_=_C2104 ,C1686_=_C2105 ,C1686_=_C2106 ,\nC1686_=_C2107 ,C1686_=_C2108 ,C1686_=_C2109 ,C1686_=_C2110 ,C1686_=_C2111 ,C1686_=_C2112 ,\nC1686_=_C2113 ,C1686_=_C2114 ,C1686_=_C2115 ,C1686_=_C2117 ,C1686_=_C2118 ,C1686_=_C2119 ,\nC1703_=_C1767 ,C1703_=_C1934 ,C1703_=_C2531 ,C1703_=_C2708 ,C1703_=_C2807 ,C1703_=_C3087 ,\nC1703_=_C3137 ,C1703_=_C3317 ,C1703_=_C3464 ,C1703_=_C3530 ,C1703_=_C3593 ,C1703_=_C3626 ,\nC1703_=_C3904 ,C1703_=_C3969 ,C1703_=_C3986 ,C1703_=_C3987 ,C1703_=_C3988 ,C1703_=_C3989 ,\nC1703_=_C3990 ,C1752_=_C1765 ,C1752_=_C1767 ,C1752_=_C1917 ,C1752_=_C2120 ,C1752_=_C2121 ,\nC1752_=_C2122 ,C1752_=_C2123 ,C1752_=_C2124 ,C1752_=_C2125 ,C1752_=_C2126 ,C1752_=_C2127 ,\nC1752_=_C2128 ,C1752_=_C2129 ,C1752_=_C2130 ,C1752_=_C2131 ,C1752_=_C2132 ,C1752_=_C2134 ,\nC1752_=_C2136 ,C1752_=_C2137 ,C1752_=_C2138 ,C1765_=_C1767 ,C1765_=_C1833 ,C1765_=_C1847 ,\nC1765_=_C1933 ,C1765_=_C2706 ,C1765_=_C2743 ,C1765_=_C2806 ,C1765_=_C2938 ,C1765_=_C3182 ,\nC1765_=_C3427 ,C1765_=_C3463 ,C1765_=_C3625 ,C1765_=_C3853 ,C1765_=_C3914 ,C1765_=_C3916 ,\nC1765_=_C3917 ,C1765_=_C3918 ,C1765_=_C3919 ,C1765_=_C3920 ,C1765_=_C3921 ,C1765_=_C3922 ,\nC1765_=_C3923 ,C1767_=_C1934 ,C1767_=_C2531 ,C1767_=_C2708 ,C1767_=_C2807 ,C1767_=_C3087 ,\nC1767_=_C3137 ,C1767_=_C3317 ,C1767_=_C3464 ,C1767_=_C3530 ,C1767_=_C3593 ,C1767_=_C3626 ,\nC1767_=_C3904 ,C1767_=_C3969 ,C1767_=_C3986 ,C1767_=_C3987 ,C1767_=_C3988 ,C1767_=_C3989 ,\nC1767_=_C3990 ,C1833_=_C1847 ,C1833_=_C1933 ,C1833_=_C2706 ,C1833_=_C2743 ,C1833_=_C2806 ,\nC1833_=_C2938 ,C1833_=_C3182 ,C1833_=_C3427 ,C1833_=_C3463 ,C1833_=_C3625 ,C1833_=_C3853 ,\nC1833_=_C3914 ,C1833_=_C3916 ,C1833_=_C3917 ,C1833_=_C3918 ,C1833_=_C3919 ,C1833_=_C3920 ,\nC1833_=_C3921 ,C1833_=_C3922 ,C1833_=_C3923 ,C1847_=_C1933 ,C1847_=_C2706 ,C1847_=_C2743 ,\nC1847_=_C2806</w:t>
      </w:r>
    </w:p>
    <w:p>
      <w:pPr>
        <w:pStyle w:val="PreformattedText"/>
        <w:bidi w:val="0"/>
        <w:spacing w:before="0" w:after="0"/>
        <w:jc w:val="left"/>
        <w:rPr/>
      </w:pPr>
      <w:r>
        <w:rPr/>
        <w:t xml:space="preserve"> </w:t>
      </w:r>
      <w:r>
        <w:rPr/>
        <w:t>,C1847_=_C2938 ,C1847_=_C3182 ,C1847_=_C3427 ,C1847_=_C3463 ,C1847_=_C3625 ,\nC1847_=_C3853 ,C1847_=_C3914 ,C1847_=_C3916 ,C1847_=_C3917 ,C1847_=_C3918 ,C1847_=_C3919 ,\nC1847_=_C3920 ,C1847_=_C3921 ,C1847_=_C3922 ,C1847_=_C3923 ,C1857_=_C1858 ,C1857_=_C1859 ,\nC1857_=_C1861 ,C1857_=_C1862 ,C1857_=_C1863 ,C1857_=_C1864 ,C1857_=_C1865 ,C1857_=_C1866 ,\nC1857_=_C1867 ,C1857_=_C1868 ,C1857_=_C1869 ,C1857_=_C1870 ,C1857_=_C1871 ,C1857_=_C1872 ,\nC1857_=_C1873 ,C1857_=_C1874 ,C1857_=_C1875 ,C1857_=_C1876 ,C1857_=_C1877 ,C1857_=_C1878 ,\nC1857_=_C1879 ,C1857_=_C1880 ,C1857_=_C1881 ,C1858_=_C1859 ,C1858_=_C1861 ,C1858_=_C1862 ,\nC1858_=_C1863 ,C1858_=_C1864 ,C1858_=_C1865 ,C1858_=_C1866 ,C1858_=_C1867 ,C1858_=_C1868 ,\nC1858_=_C1869 ,C1858_=_C1870 ,C1858_=_C1871 ,C1858_=_C1872 ,C1858_=_C1873 ,C1858_=_C1874 ,\nC1858_=_C1875 ,C1858_=_C1876 ,C1858_=_C1877 ,C1858_=_C1878 ,C1858_=_C1879 ,C1858_=_C1880 ,\nC1858_=_C1881 ,C1858_=_C1917 ,C1858_=_C1933 ,C1858_=_C1934 ,C1859_=_C1861 ,C1859_=_C1862 ,\nC1859_=_C1863 ,C1859_=_C1864 ,C1859_=_C1865 ,C1859_=_C1866 ,C1859_=_C1867 ,C1859_=_C1868 ,\nC1859_=_C1869 ,C1859_=_C1870 ,C1859_=_C1871 ,C1859_=_C1872 ,C1859_=_C1873 ,C1859_=_C1874 ,\nC1859_=_C1875 ,C1859_=_C1876 ,C1859_=_C1877 ,C1859_=_C1878 ,C1859_=_C1879 ,C1859_=_C1880 ,\nC1859_=_C1881 ,C1861_=_C1862 ,C1861_=_C1863 ,C1861_=_C1864 ,C1861_=_C1865 ,C1861_=_C1866 ,\nC1861_=_C1867 ,C1861_=_C1868 ,C1861_=_C1869 ,C1861_=_C1870 ,C1861_=_C1871 ,C1861_=_C1872 ,\nC1861_=_C1873 ,C1861_=_C1874 ,C1861_=_C1875 ,C1861_=_C1876 ,C1861_=_C1877 ,C1861_=_C1878 ,\nC1861_=_C1879 ,C1861_=_C1880 ,C1861_=_C1881 ,C1862_=_C1863 ,C1862_=_C1864 ,C1862_=_C1865 ,\nC1862_=_C1866 ,C1862_=_C1867 ,C1862_=_C1868 ,C1862_=_C1869 ,C1862_=_C1870 ,C1862_=_C1871 ,\nC1862_=_C1872 ,C1862_=_C1873 ,C1862_=_C1874 ,C1862_=_C1875 ,C1862_=_C1876 ,C1862_=_C1877 ,\nC1862_=_C1878 ,C1862_=_C1879 ,C1862_=_C1880 ,C1862_=_C1881 ,C1863_=_C1864 ,C1863_=_C1865 ,\nC1863_=_C1866 ,C1863_=_C1867 ,C1863_=_C1868 ,C1863_=_C1869 ,C1863_=_C1870 ,C1863_=_C1871 ,\nC1863_=_C1872 ,C1863_=_C1873 ,C1863_=_C1874 ,C1863_=_C1875 ,C1863_=_C1876 ,C1863_=_C1877 ,\nC1863_=_C1878 ,C1863_=_C1879 ,C1863_=_C1880 ,C1863_=_C1881 ,C1863_=_C2120 ,C1864_=_C1865 ,\nC1864_=_C1866 ,C1864_=_C1867 ,C1864_=_C1868 ,C1864_=_C1869 ,C1864_=_C1870 ,C1864_=_C1871 ,\nC1864_=_C1872 ,C1864_=_C1873 ,C1864_=_C1874 ,C1864_=_C1875 ,C1864_=_C1876 ,C1864_=_C1877 ,\nC1864_=_C1878 ,C1864_=_C1879 ,C1864_=_C1880 ,C1864_=_C1881 ,C1865_=_C1866 ,C1865_=_C1867 ,\nC1865_=_C1868 ,C1865_=_C1869 ,C1865_=_C1870 ,C1865_=_C1871 ,C1865_=_C1872 ,C1865_=_C1873 ,\nC1865_=_C1874 ,C1865_=_C1875 ,C1865_=_C1876 ,C1865_=_C1877 ,C1865_=_C1878 ,C1865_=_C1879 ,\nC1865_=_C1880 ,C1865_=_C1881 ,C1866_=_C1867 ,C1866_=_C1868 ,C1866_=_C1869 ,C1866_=_C1870 ,\nC1866_=_C1871 ,C1866_=_C1872 ,C1866_=_C1873 ,C1866_=_C1874 ,C1866_=_C1875 ,C1866_=_C1876 ,\nC1866_=_C1877 ,C1866_=_C1878 ,C1866_=_C1879 ,C1866_=_C1880 ,C1866_=_C1881 ,C1867_=_C1868 ,\nC1867_=_C1869 ,C1867_=_C1870 ,C1867_=_C1871 ,C1867_=_C1872 ,C1867_=_C1873 ,C1867_=_C1874 ,\nC1867_=_C1875 ,C1867_=_C1876 ,C1867_=_C1877 ,C1867_=_C1878 ,C1867_=_C1879 ,C1867_=_C1880 ,\nC1867_=_C1881 ,C1868_=_C1869 ,C1868_=_C1870 ,C1868_=_C1871 ,C1868_=_C1872 ,C1868_=_C1873 ,\nC1868_=_C1874 ,C1868_=_C1875 ,C1868_=_C1876 ,C1868_=_C1877 ,C1868_=_C1878 ,C1868_=_C1879 ,\nC1868_=_C1880 ,C1868_=_C1881 ,C1868_=_C2109 ,C1869_=_C1870 ,C1869_=_C1871 ,C1869_=_C1872 ,\nC1869_=_C1873 ,C1869_=_C1874 ,C1869_=_C1875 ,C1869_=_C1876 ,C1869_=_C1877 ,C1869_=_C1878 ,\nC1869_=_C1879 ,C1869_=_C1880 ,C1869_=_C1881 ,C1869_=_C2110 ,C1870_=_C1871 ,C1870_=_C1872 ,\nC1870_=_C1873 ,C1870_=_C1874 ,C1870_=_C1875 ,C1870_=_C1876 ,C1870_=_C1877 ,C1870_=_C1878 ,\nC1870_=_C1879 ,C1870_=_C1880 ,C1870_=_C1881 ,C1870_=_C2111 ,C1871_=_C1872 ,C1871_=_C1873 ,\nC1871_=_C1874 ,C1871_=_C1875 ,C1871_=_C1876 ,C1871_=_C1877 ,C1871_=_C1878 ,C1871_=_C1879 ,\nC1871_=_C1880 ,C1871_=_C1881 ,C1871_=_C2112 ,C1872_=_C1873 ,C1872_=_C1874 ,C1872_=_C1875 ,\nC1872_=_C1876 ,C1872_=_C1877 ,C1872_=_C1878 ,C1872_=_C1879 ,C1872_=_C1880 ,C1872_=_C1881 ,\nC1872_=_C2113 ,C1873_=_C1874 ,C1873_=_C1875 ,C1873_=_C1876 ,C1873_=_C1877 ,C1873_=_C1878 ,\nC1873_=_C1879 ,C1873_=_C1880 ,C1873_=_C1881 ,C1874_=_C1875 ,C1874_=_C1876 ,C1874_=_C1877 ,\nC1874_=_C1878 ,C1874_=_C1879 ,C1874_=_C1880 ,C1874_=_C1881 ,C1875_=_C1876 ,C1875_=_C1877 ,\nC1875_=_C1878 ,C1875_=_C1879 ,C1875_=_C1880 ,C1875_=_C1881 ,C1876_=_C1877 ,C1876_=_C1878 ,\nC1876_=_C1879 ,C1876_=_C1880 ,C1876_=_C1881 ,C1877_=_C1878 ,C1877_=_C1879 ,C1877_=_C1880 ,\nC1877_=_C1881 ,C1878_=_C1879 ,C1878_=_C1880 ,C1878_=_C1881 ,C1878_=_C2136 ,C1878_=_C3988 ,\nC1879_=_C1880 ,C1879_=_C1881 ,C1879_=_C2119 ,C1880_=_C1881 ,C1881_=_C2138 ,C1881_=_C3923 ,\nC1881_=_C3990 ,C1897_=_C2101 ,C1897_=_C2102 ,C1897_=_C2103 ,C1897_=_C2104 ,C1897_=_C2105 ,\nC1897_=_C2106 ,C1897_=_C2107 ,C1897_=_C2108 ,C1897_=_C2109 ,C1897_=_C2110 ,C1897_=_C2111 ,\nC1897_=_C2112 ,C1897_=_C2113 ,C1897_=_C2114 ,C1897_=_C2115 ,C1897_=_C2117 ,C1897_=_C2118 ,\nC1897_=_C2119 ,C1917_=_C1933 ,C1917_=_C1934 ,C1917_=_C2120 ,C1917_=_C2121 ,C1917_=_C2122 ,\nC1917_=_C2123 ,C1917_=_C2124 ,C1917_=_C2125 ,C1917_=_C2126 ,C1917_=_C2127 ,C1917_=_C2128 ,\nC1917_=_C2129 ,C1917_=_C2130 ,C1917_=_C2131 ,C1917_=_C2132 ,C1917_=_C2134 ,C1917_=_C2136 ,\nC1917_=_C2137 ,C1917_=_C2138 ,C1933_=_C1934 ,C1933_=_C2706 ,C1933_=_C2743 ,C1933_=_C2806 ,\nC1933_=_C2938 ,C1933_=_C3182 ,C1933_=_C3427 ,C1933_=_C3463 ,C1933_=_C3625 ,C1933_=_C3853 ,\nC1933_=_C3914 ,C1933_=_C3916 ,C1933_=_C3917 ,C1933_=_C3918 ,C1933_=_C3919 ,C1933_=_C3920 ,\nC1933_=_C3921 ,C1933_=_C3922 ,C1933_=_C3923 ,C1934_=_C2531 ,C1934_=_C2708 ,C1934_=_C2807 ,\nC1934_=_C3087 ,C1934_=_C3137 ,C1934_=_C3317 ,C1934_=_C3464 ,C1934_=_C3530 ,C1934_=_C3593 ,\nC1934_=_C3626 ,C1934_=_C3904 ,C1934_=_C3969 ,C1934_=_C3986 ,C1934_=_C3987 ,C1934_=_C3988 ,\nC1934_=_C3989 ,C1934_=_C3990 ,C2101_=_C2102 ,C2101_=_C2103 ,C2101_=_C2104 ,C2101_=_C2105 ,\nC2101_=_C2106 ,C2101_=_C2107 ,C2101_=_C2108 ,C2101_=_C2109 ,C2101_=_C2110 ,C2101_=_C2111 ,\nC2101_=_C2112 ,C2101_=_C2113 ,C2101_=_C2114 ,C2101_=_C2115 ,C2101_=_C2117 ,C2101_=_C2118 ,\nC2101_=_C2119 ,C2102_=_C2103 ,C2102_=_C2104 ,C2102_=_C2105 ,C2102_=_C2106 ,C2102_=_C2107 ,\nC2102_=_C2108 ,C2102_=_C2109 ,C2102_=_C2110 ,C2102_=_C2111 ,C2102_=_C2112 ,C2102_=_C2113 ,\nC2102_=_C2114 ,C2102_=_C2115 ,C2102_=_C2117 ,C2102_=_C2118 ,C2102_=_C2119 ,C2103_=_C2104 ,\nC2103_=_C2105 ,C2103_=_C2106 ,C2103_=_C2107 ,C2103_=_C2108 ,C2103_=_C2109 ,C2103_=_C2110 ,\nC2103_=_C2111 ,C2103_=_C2112 ,C2103_=_C2113 ,C2103_=_C2114 ,C2103_=_C2115 ,C2103_=_C2117 ,\nC2103_=_C2118 ,C2103_=_C2119 ,C2103_=_C2123 ,C2103_=_C2706 ,C2103_=_C2708 ,C2104_=_C2105 ,\nC2104_=_C2106 ,C2104_=_C2107 ,C2104_=_C2108 ,C2104_=_C2109 ,C2104_=_C2110 ,C2104_=_C2111 ,\nC2104_=_C2112 ,C2104_=_C2113 ,C2104_=_C2114 ,C2104_=_C2115 ,C2104_=_C2117 ,C2104_=_C2118 ,\nC2104_=_C2119 ,C2105_=_C2106 ,C2105_=_C2107 ,C2105_=_C2108 ,C2105_=_C2109 ,C2105_=_C2110 ,\nC2105_=_C2111 ,C2105_=_C2112 ,C2105_=_C2113 ,C2105_=_C2114 ,C2105_=_C2115 ,C2105_=_C2117 ,\nC2105_=_C2118 ,C2105_=_C2119 ,C2105_=_C2124 ,C2105_=_C2806 ,C2105_=_C2807 ,C2106_=_C2107 ,\nC2106_=_C2108 ,C2106_=_C2109 ,C2106_=_C2110 ,C2106_=_C2111 ,C2106_=_C2112 ,C2106_=_C2113 ,\nC2106_=_C2114 ,C2106_=_C2115 ,C2106_=_C2117 ,C2106_=_C2118 ,C2106_=_C2119 ,C2106_=_C3087 ,\nC2107_=_C2108 ,C2107_=_C2109 ,C2107_=_C2110 ,C2107_=_C2111 ,C2107_=_C2112 ,C2107_=_C2113 ,\nC2107_=_C2114 ,C2107_=_C2115 ,C2107_=_C2117 ,C2107_=_C2118 ,C2107_=_C2119 ,C2107_=_C3137 ,\nC2108_=_C2109 ,C2108_=_C2110 ,C2108_=_C2111 ,C2108_=_C2112 ,C2108_=_C2113 ,C2108_=_C2114 ,\nC2108_=_C2115 ,C2108_=_C2117 ,C2108_=_C2118 ,C2108_=_C2119 ,C2109_=_C2110 ,C2109_=_C2111 ,\nC2109_=_C2112 ,C2109_=_C2113 ,C2109_=_C2114 ,C2109_=_C2115 ,C2109_=_C2117 ,C2109_=_C2118 ,\nC2109_=_C2119 ,C2110_=_C2111 ,C2110_=_C2112 ,C2110_=_C2113 ,C2110_=_C2114 ,C2110_=_C2115 ,\nC2110_=_C2117 ,C2110_=_C2118 ,C2110_=_C2119 ,C2111_=_C2112 ,C2111_=_C2113 ,C2111_=_C2114 ,\nC2111_=_C2115 ,C2111_=_C2117 ,C2111_=_C2118 ,C2111_=_C2119 ,C2112_=_C2113 ,C2112_=_C2114 ,\nC2112_=_C2115 ,C2112_=_C2117 ,C2112_=_C2118 ,C2112_=_C2119 ,C2113_=_C2114 ,C2113_=_C2115 ,\nC2113_=_C2117 ,C2113_=_C2118 ,C2113_=_C2119 ,C2114_=_C2115 ,C2114_=_C2117 ,C2114_=_C2118 ,\nC2114_=_C2119 ,C2115_=_C2117 ,C2115_=_C2118 ,C2115_=_C2119 ,C2115_=_C3904 ,C2117_=_C2118 ,\nC2117_=_C2119 ,C2117_=_C3986 ,C2118_=_C2119 ,C2118_=_C3987 ,C2120_=_C2121 ,C2120_=_C2122 ,\nC2120_=_C2123 ,C2120_=_C2124 ,C2120_=_C2125 ,C2120_=_C2126 ,C2120_=_C2127 ,C2120_=_C2128 ,\nC2120_=_C2129 ,C2120_=_C2130 ,C2120_=_C2131 ,C2120_=_C2132 ,C2120_=_C2134 ,C2120_=_C2136 ,\nC2120_=_C2137 ,C2120_=_C2138 ,C2121_=_C2122 ,C2121_=_C2123 ,C2121_=_C2124 ,C2121_=_C2125 ,\nC2121_=_C2126 ,C2121_=_C2127 ,C2121_=_C2128 ,C2121_=_C2129 ,C2121_=_C2130 ,C2121_=_C2131 ,\nC2121_=_C2132 ,C2121_=_C2134 ,C2121_=_C2136 ,C2121_=_C2137 ,C2121_=_C2138 ,C2121_=_C2531 ,\nC2122_=_C2123 ,C2122_=_C2124 ,C2122_=_C2125 ,C2122_=_C2126 ,C2122_=_C2127 ,C2122_=_C2128 ,\nC2122_=_C2129 ,C2122_=_C2130 ,C2122_=_C2131 ,C2122_=_C2132 ,C2122_=_C2134 ,C2122_=_C2136 ,\nC2122_=_C2137 ,C2122_=_C2138 ,C2123_=_C2124 ,C2123_=_C2125 ,C2123_=_C2126 ,C2123_=_C2127 ,\nC2123_=_C2128 ,C2123_=_C2129 ,C2123_=_C2130 ,C2123_=_C2131 ,C2123_=_C2132 ,C2123_=_C2134 ,\nC2123_=_C2136 ,C2123_=_C2137 ,C2123_=_C2138 ,C2123_=_C2706 ,C2123_=_C2708 ,C2124_=_C2125 ,\nC2124_=_C2126 ,C2124_=_C2127 ,C2124_=_C2128 ,C2124_=_C2129 ,C2124_=_C2130 ,C2124_=_C2131 ,\nC2124_=_C2132 ,C2124_=_C2134 ,C2124_=_C2136 ,C2124_=_C2137 ,C2124_=_C2138 ,C2124_=_C2806 ,\nC2124_=_C2807 ,C2125_=_C2126 ,C2125_=_C2127 ,C2125_=_C2128 ,C2125_=_C2129 ,C2125_=_C2130 ,\nC2125_=_C2131 ,C2125_=_C2132 ,C2125_=_C2134 ,C2125_=_C2136 ,C2125_=_C2137 ,C2125_=_C2138 ,\nC2125_=_C3317 ,C2126_=_C2127 ,C2126_=_C2128 ,C2126_=_C2129 ,C2126_=_C2130 ,C2126_=_C2131 ,\nC2126_=_C2132 ,C2126_=_C2134 ,C2126_=_C2136 ,C2126_=_C2137 ,C2126_=_C2138 ,C2126_=_C3463 ,\nC2126_=_C3464 ,C2127_=_C2128 ,C2127_=_C2129 ,C2127_=_C2130 ,C2127_=_C2131</w:t>
      </w:r>
    </w:p>
    <w:p>
      <w:pPr>
        <w:pStyle w:val="PreformattedText"/>
        <w:bidi w:val="0"/>
        <w:spacing w:before="0" w:after="0"/>
        <w:jc w:val="left"/>
        <w:rPr/>
      </w:pPr>
      <w:r>
        <w:rPr/>
        <w:t xml:space="preserve"> </w:t>
      </w:r>
      <w:r>
        <w:rPr/>
        <w:t>,C2127_=_C2132 ,\nC2127_=_C2134 ,C2127_=_C2136 ,C2127_=_C2137 ,C2127_=_C2138 ,C2127_=_C3530 ,C2128_=_C2129 ,\nC2128_=_C2130 ,C2128_=_C2131 ,C2128_=_C2132 ,C2128_=_C2134 ,C2128_=_C2136 ,C2128_=_C2137 ,\nC2128_=_C2138 ,C2128_=_C3593 ,C2129_=_C2130 ,C2129_=_C2131 ,C2129_=_C2132 ,C2129_=_C2134 ,\nC2129_=_C2136 ,C2129_=_C2137 ,C2129_=_C2138 ,C2130_=_C2131 ,C2130_=_C2132 ,C2130_=_C2134 ,\nC2130_=_C2136 ,C2130_=_C2137 ,C2130_=_C2138 ,C2130_=_C3625 ,C2130_=_C3626 ,C2131_=_C2132 ,\nC2131_=_C2134 ,C2131_=_C2136 ,C2131_=_C2137 ,C2131_=_C2138 ,C2132_=_C2134 ,C2132_=_C2136 ,\nC2132_=_C2137 ,C2132_=_C2138 ,C2134_=_C2136 ,C2134_=_C2137 ,C2134_=_C2138 ,C2134_=_C3969 ,\nC2136_=_C2137 ,C2136_=_C2138 ,C2136_=_C3988 ,C2137_=_C2138 ,C2137_=_C3989 ,C2138_=_C3923 ,\nC2138_=_C3990 ,C2531_=_C2708 ,C2531_=_C2807 ,C2531_=_C3087 ,C2531_=_C3137 ,C2531_=_C3317 ,\nC2531_=_C3464 ,C2531_=_C3530 ,C2531_=_C3593 ,C2531_=_C3626 ,C2531_=_C3904 ,C2531_=_C3969 ,\nC2531_=_C3986 ,C2531_=_C3987 ,C2531_=_C3988 ,C2531_=_C3989 ,C2531_=_C3990 ,C2706_=_C2708 ,\nC2706_=_C2743 ,C2706_=_C2806 ,C2706_=_C2938 ,C2706_=_C3182 ,C2706_=_C3427 ,C2706_=_C3463 ,\nC2706_=_C3625 ,C2706_=_C3853 ,C2706_=_C3914 ,C2706_=_C3916 ,C2706_=_C3917 ,C2706_=_C3918 ,\nC2706_=_C3919 ,C2706_=_C3920 ,C2706_=_C3921 ,C2706_=_C3922 ,C2706_=_C3923 ,C2708_=_C2807 ,\nC2708_=_C3087 ,C2708_=_C3137 ,C2708_=_C3317 ,C2708_=_C3464 ,C2708_=_C3530 ,C2708_=_C3593 ,\nC2708_=_C3626 ,C2708_=_C3904 ,C2708_=_C3969 ,C2708_=_C3986 ,C2708_=_C3987 ,C2708_=_C3988 ,\nC2708_=_C3989 ,C2708_=_C3990 ,C2743_=_C2806 ,C2743_=_C2938 ,C2743_=_C3182 ,C2743_=_C3427 ,\nC2743_=_C3463 ,C2743_=_C3625 ,C2743_=_C3853 ,C2743_=_C3914 ,C2743_=_C3916 ,C2743_=_C3917 ,\nC2743_=_C3918 ,C2743_=_C3919 ,C2743_=_C3920 ,C2743_=_C3921 ,C2743_=_C3922 ,C2743_=_C3923 ,\nC2806_=_C2807 ,C2806_=_C2938 ,C2806_=_C3182 ,C2806_=_C3427 ,C2806_=_C3463 ,C2806_=_C3625 ,\nC2806_=_C3853 ,C2806_=_C3914 ,C2806_=_C3916 ,C2806_=_C3917 ,C2806_=_C3918 ,C2806_=_C3919 ,\nC2806_=_C3920 ,C2806_=_C3921 ,C2806_=_C3922 ,C2806_=_C3923 ,C2807_=_C3087 ,C2807_=_C3137 ,\nC2807_=_C3317 ,C2807_=_C3464 ,C2807_=_C3530 ,C2807_=_C3593 ,C2807_=_C3626 ,C2807_=_C3904 ,\nC2807_=_C3969 ,C2807_=_C3986 ,C2807_=_C3987 ,C2807_=_C3988 ,C2807_=_C3989 ,C2807_=_C3990 ,\nC2938_=_C3182 ,C2938_=_C3427 ,C2938_=_C3463 ,C2938_=_C3625 ,C2938_=_C3853 ,C2938_=_C3914 ,\nC2938_=_C3916 ,C2938_=_C3917 ,C2938_=_C3918 ,C2938_=_C3919 ,C2938_=_C3920 ,C2938_=_C3921 ,\nC2938_=_C3922 ,C2938_=_C3923 ,C3087_=_C3137 ,C3087_=_C3317 ,C3087_=_C3464 ,C3087_=_C3530 ,\nC3087_=_C3593 ,C3087_=_C3626 ,C3087_=_C3904 ,C3087_=_C3969 ,C3087_=_C3986 ,C3087_=_C3987 ,\nC3087_=_C3988 ,C3087_=_C3989 ,C3087_=_C3990 ,C3137_=_C3317 ,C3137_=_C3464 ,C3137_=_C3530 ,\nC3137_=_C3593 ,C3137_=_C3626 ,C3137_=_C3904 ,C3137_=_C3969 ,C3137_=_C3986 ,C3137_=_C3987 ,\nC3137_=_C3988 ,C3137_=_C3989 ,C3137_=_C3990 ,C3182_=_C3427 ,C3182_=_C3463 ,C3182_=_C3625 ,\nC3182_=_C3853 ,C3182_=_C3914 ,C3182_=_C3916 ,C3182_=_C3917 ,C3182_=_C3918 ,C3182_=_C3919 ,\nC3182_=_C3920 ,C3182_=_C3921 ,C3182_=_C3922 ,C3182_=_C3923 ,C3317_=_C3464 ,C3317_=_C3530 ,\nC3317_=_C3593 ,C3317_=_C3626 ,C3317_=_C3904 ,C3317_=_C3969 ,C3317_=_C3986 ,C3317_=_C3987 ,\nC3317_=_C3988 ,C3317_=_C3989 ,C3317_=_C3990 ,C3427_=_C3463 ,C3427_=_C3625 ,C3427_=_C3853 ,\nC3427_=_C3914 ,C3427_=_C3916 ,C3427_=_C3917 ,C3427_=_C3918 ,C3427_=_C3919 ,C3427_=_C3920 ,\nC3427_=_C3921 ,C3427_=_C3922 ,C3427_=_C3923 ,C3463_=_C3464 ,C3463_=_C3625 ,C3463_=_C3853 ,\nC3463_=_C3914 ,C3463_=_C3916 ,C3463_=_C3917 ,C3463_=_C3918 ,C3463_=_C3919 ,C3463_=_C3920 ,\nC3463_=_C3921 ,C3463_=_C3922 ,C3463_=_C3923 ,C3464_=_C3530 ,C3464_=_C3593 ,C3464_=_C3626 ,\nC3464_=_C3904 ,C3464_=_C3969 ,C3464_=_C3986 ,C3464_=_C3987 ,C3464_=_C3988 ,C3464_=_C3989 ,\nC3464_=_C3990 ,C3530_=_C3593 ,C3530_=_C3626 ,C3530_=_C3904 ,C3530_=_C3969 ,C3530_=_C3986 ,\nC3530_=_C3987 ,C3530_=_C3988 ,C3530_=_C3989 ,C3530_=_C3990 ,C3593_=_C3626 ,C3593_=_C3904 ,\nC3593_=_C3969 ,C3593_=_C3986 ,C3593_=_C3987 ,C3593_=_C3988 ,C3593_=_C3989 ,C3593_=_C3990 ,\nC3625_=_C3626 ,C3625_=_C3853 ,C3625_=_C3914 ,C3625_=_C3916 ,C3625_=_C3917 ,C3625_=_C3918 ,\nC3625_=_C3919 ,C3625_=_C3920 ,C3625_=_C3921 ,C3625_=_C3922 ,C3625_=_C3923 ,C3626_=_C3904 ,\nC3626_=_C3969 ,C3626_=_C3986 ,C3626_=_C3987 ,C3626_=_C3988 ,C3626_=_C3989 ,C3626_=_C3990 ,\nC3853_=_C3914 ,C3853_=_C3916 ,C3853_=_C3917 ,C3853_=_C3918 ,C3853_=_C3919 ,C3853_=_C3920 ,\nC3853_=_C3921 ,C3853_=_C3922 ,C3853_=_C3923 ,C3904_=_C3969 ,C3904_=_C3986 ,C3904_=_C3987 ,\nC3904_=_C3988 ,C3904_=_C3989 ,C3904_=_C3990 ,C3914_=_C3916 ,C3914_=_C3917 ,C3914_=_C3918 ,\nC3914_=_C3919 ,C3914_=_C3920 ,C3914_=_C3921 ,C3914_=_C3922 ,C3914_=_C3923 ,C3916_=_C3917 ,\nC3916_=_C3918 ,C3916_=_C3919 ,C3916_=_C3920 ,C3916_=_C3921 ,C3916_=_C3922 ,C3916_=_C3923 ,\nC3917_=_C3918 ,C3917_=_C3919 ,C3917_=_C3920 ,C3917_=_C3921 ,C3917_=_C3922 ,C3917_=_C3923 ,\nC3918_=_C3919 ,C3918_=_C3920 ,C3918_=_C3921 ,C3918_=_C3922 ,C3918_=_C3923 ,C3919_=_C3920 ,\nC3919_=_C3921 ,C3919_=_C3922 ,C3919_=_C3923 ,C3920_=_C3921 ,C3920_=_C3922 ,C3920_=_C3923 ,\nC3921_=_C3922 ,C3921_=_C3923 ,C3922_=_C3923 ,C3923_=_C3990 ,C3969_=_C3986 ,C3969_=_C3987 ,\nC3969_=_C3988 ,C3969_=_C3989 ,C3969_=_C3990 ,C3986_=_C3987 ,C3986_=_C3988 ,C3986_=_C3989 ,\nC3986_=_C3990 ,C3987_=_C3988 ,C3987_=_C3989 ,C3987_=_C3990 ,C3988_=_C3989 ,C3988_=_C3990 ,\nC3989_=_C3990 ,"];123[shape=box, label="id:123 level: 5\n191: C360 C374 C415 C422 C424 \nC502 C524 C558 C579 C621 C629 \nC650 C1028 C1038 C1114 C1206 C1219 \nC1234 C1242 C1250 C1278 C1340 C1363 \nC1421 C1426 C1434 C1436 C1438 C1441 \nC1443 C1444 C1446 C1451 C1457 C1458 \nC1459 C1464 C1465 C1466 C1565 C1586 \nC1604 C1654 C1702 C1751 C1752 C1753 \nC1754 C1755 C1756 C1758 C1759 C1760 \nC1761 C1762 C1763 C1765 C1767 C1768 \nC1769 C1770 C1771 C1772 C1773 C1774 \nC1801 C1813 C1838 C1840 C1851 C1875 \nC1892 C1932 C1957 C2013 C2154 C2187 \nC2258 C2264 C2276 C2322 C2351 C2374 \nC2420 C2503 C2523 C2528 C2530 C2532 \nC2534 C2537 C2538 C2574 C2597 C2612 \nC2624 C2663 C2693 C2736 C2749 C2752 \nC2766 C2798 C2868 C2878 C2914 C2916 \nC2967 C2998 C2999 C3000 C3001 C3002 \nC3005 C3006 C3007 C3008 C3009 C3010 \nC3011 C3012 C3053 C3054 C3152 C3168 \nC3198 C3215 C3266 C3280 C3316 C3341 \nC3380 C3419 C3436 C3439 C3441 C3547 \nC3570 C3579 C3616 C3641 C3676 C3686 \nC3700 C3721 C3742 C3743 C3792 C3800 \nC3859 C3862 C3891 C3892 C3893 C3894 \nC3895 C3896 C3897 C3898 C3920 C3922 \nC3939 C3946 C3968 C3976 C3977 C3978 \nC3979 C3980 C3981 C3982 C3983 C3984 \nC3985 C3993 C4002 C4005 C4006 C4007 \nC4015 C4045 C4065 C4080 C4084 C4089 \nC4092 C4098 C4100 C4102 C4111 C4115 \n2704: C360_=_C415( C360 C415 ) C360_=_C524( C360 C524 ) C360_=_C579( C360 C579 ) C360_=_C621( C360 C621 ) C360_=_C1363( C360 C1363 ) \nC360_=_C1434( C360 C1434 ) C360_=_C1457( C360 C1457 ) C360_=_C1875( C360 C1875 ) C360_=_C1892( C360 C1892 ) C360_=_C1932( C360 C1932 ) C360_=_C2013( C360 C2013 ) \nC360_=_C2276( C360 C2276 ) C360_=_C2351( C360 C2351 ) C360_=_C2420( C360 C2420 ) C360_=_C2528( C360 C2528 ) C360_=_C2693( C360 C2693 ) C360_=_C3053( C360 C3053 ) \nC360_=_C3441( C360 C3441 ) C360_=_C3891( C360 C3891 ) C360_=_C3892( C360 C3892 ) C360_=_C3893( C360 C3893 ) C360_=_C3894( C360 C3894 ) C360_=_C3895( C360 C3895 ) \nC360_=_C3896( C360 C3896 ) C360_=_C3897( C360 C3897 ) C360_=_C3898( C360 C3898 ) C374_=_C1038( C374 C1038 ) C374_=_C1234( C374 C1234 ) C374_=_C1421( C374 C1421 ) \nC374_=_C1446( C374 C1446 ) C374_=_C1565( C374 C1565 ) C374_=_C1751( C374 C1751 ) C374_=_C1752( C374 C1752 ) C374_=_C1753( C374 C1753 ) C374_=_C1754( C374 C1754 ) \nC374_=_C1755( C374 C1755 ) C374_=_C1756( C374 C1756 ) C374_=_C1758( C374 C1758 ) C374_=_C1759( C374 C1759 ) C374_=_C1760( C374 C1760 ) C374_=_C1761( C374 C1761 ) \nC374_=_C1762( C374 C1762 ) C374_=_C1763( C374 C1763 ) C374_=_C1765( C374 C1765 ) C374_=_C1767( C374 C1767 ) C374_=_C1768( C374 C1768 ) C374_=_C1769( C374 C1769 ) \nC374_=_C1770( C374 C1770 ) C374_=_C1771( C374 C1771 ) C374_=_C1772( C374 C1772 ) C374_=_C1773( C374 C1773 ) C374_=_C1774( C374 C1774 ) C415_=_C422( C415 C422 ) \nC415_=_C424( C415 C424 ) C415_=_C524( C415 C524 ) C415_=_C579( C415 C579 ) C415_=_C621( C415 C621 ) C415_=_C1363( C415 C1363 ) C415_=_C1434( C415 C1434 ) \nC415_=_C1457( C415 C1457 ) C415_=_C1875( C415 C1875 ) C415_=_C1892( C415 C1892 ) C415_=_C1932( C415 C1932 ) C415_=_C2013( C415 C2013 ) C415_=_C2276( C415 C2276 ) \nC415_=_C2351( C415 C2351 ) C415_=_C2420( C415 C2420 ) C415_=_C2528( C415 C2528 ) C415_=_C2693( C415 C2693 ) C415_=_C3053( C415 C3053 ) C415_=_C3441( C415 C3441 ) \nC415_=_C3891( C415 C3891 ) C415_=_C3892( C415 C3892 ) C415_=_C3893( C415 C3893 ) C415_=_C3894( C415 C3894 ) C415_=_C3895( C415 C3895 ) C415_=_C3896( C415 C3896 ) \nC415_=_C3897( C415 C3897 ) C415_=_C3898( C415 C3898 ) C422_=_C424( C422 C424 ) C422_=_C558( C422 C558 ) C422_=_C1114( C422 C1114 ) C422_=_C1278( C422 C1278 ) \nC422_=_C1443( C422 C1443 ) C422_=_C1465( C422 C1465 ) C422_=_C1772( C422 C1772 ) C422_=_C1838( C422 C1838 ) C422_=_C2154( C422 C2154 ) C422_=_C2537( C422 C2537 ) \nC422_=_C2749( C422 C2749 ) C422_=_C2916( C422 C2916 ) C422_=_C3008( C422 C3008 ) C422_=_C3436( C422 C3436 ) C422_=_C3616( C422 C3616 ) C422_=_C3721( C422 C3721 ) \nC422_=_C3859( C422 C3859 ) C422_=_C3896( C422 C3896 ) C422_=_C3920( C422 C3920 ) C422_=_C3939( C422 C3939 ) C422_=_C3981( C422 C3981 ) C422_=_C4015( C422 C4015 ) \nC422_=_C4080( C422 C4080 ) C422_=_C4089( C422 C4089 ) C422_=_C4111( C422 C4111 ) C424_=_C629( C424 C629 ) C424_=_C1206( C424 C1206 ) C424_=_C1340( C424 C1340 ) \nC424_=_C1444( C424 C1444 ) C424_=_C1466( C424 C1466 ) C424_=_C1773( C424 C1773 ) C424_=_C1840( C424 C1840 ) C424_=_C2503( C424 C2503 ) C424_=_C2538( C424 C2538 ) \nC424_=_C2752( C424 C2752 ) C424_=_C3011( C424 C3011 ) C424_=_C3341( C424 C3341 ) C424_=_C3380( C424 C3380 ) C424_=_C3439( C424 C3439 ) C424_=_C3641( C424 C3641 ) \nC424_=_C3862( C424 C3862 ) C424_=_C3897( C424 C3897 ) C424_=_C3922( C424 C3922 ) C424_=_C3984( C424 C3984 ) C424_=_C4084( C424 C4084 ) C424_=_C4092(</w:t>
      </w:r>
    </w:p>
    <w:p>
      <w:pPr>
        <w:pStyle w:val="PreformattedText"/>
        <w:bidi w:val="0"/>
        <w:spacing w:before="0" w:after="0"/>
        <w:jc w:val="left"/>
        <w:rPr/>
      </w:pPr>
      <w:r>
        <w:rPr/>
        <w:t xml:space="preserve"> </w:t>
      </w:r>
      <w:r>
        <w:rPr/>
        <w:t>C424 C4092 ) \nC424_=_C4098( C424 C4098 ) C424_=_C4100( C424 C4100 ) C424_=_C4102( C424 C4102 ) C424_=_C4115( C424 C4115 ) C502_=_C1441( C502 C1441 ) C502_=_C1464( C502 C1464 ) \nC502_=_C1586( C502 C1586 ) C502_=_C1770( C502 C1770 ) C502_=_C2264( C502 C2264 ) C502_=_C2322( C502 C2322 ) C502_=_C2534( C502 C2534 ) C502_=_C2574( C502 C2574 ) \nC502_=_C2663( C502 C2663 ) C502_=_C2914( C502 C2914 ) C502_=_C2967( C502 C2967 ) C502_=_C3007( C502 C3007 ) C502_=_C3215( C502 C3215 ) C502_=_C3676( C502 C3676 ) \nC502_=_C3792( C502 C3792 ) C502_=_C3800( C502 C3800 ) C502_=_C3895( C502 C3895 ) C502_=_C3946( C502 C3946 ) C502_=_C3968( C502 C3968 ) C502_=_C3979( C502 C3979 ) \nC502_=_C3993( C502 C3993 ) C502_=_C4002( C502 C4002 ) C502_=_C4045( C502 C4045 ) C502_=_C4065( C502 C4065 ) C524_=_C579( C524 C579 ) C524_=_C621( C524 C621 ) \nC524_=_C1363( C524 C1363 ) C524_=_C1434( C524 C1434 ) C524_=_C1457( C524 C1457 ) C524_=_C1875( C524 C1875 ) C524_=_C1892( C524 C1892 ) C524_=_C1932( C524 C1932 ) \nC524_=_C2013( C524 C2013 ) C524_=_C2276( C524 C2276 ) C524_=_C2351( C524 C2351 ) C524_=_C2420( C524 C2420 ) C524_=_C2528( C524 C2528 ) C524_=_C2693( C524 C2693 ) \nC524_=_C3053( C524 C3053 ) C524_=_C3441( C524 C3441 ) C524_=_C3891( C524 C3891 ) C524_=_C3892( C524 C3892 ) C524_=_C3893( C524 C3893 ) C524_=_C3894( C524 C3894 ) \nC524_=_C3895( C524 C3895 ) C524_=_C3896( C524 C3896 ) C524_=_C3897( C524 C3897 ) C524_=_C3898( C524 C3898 ) C558_=_C1114( C558 C1114 ) C558_=_C1278( C558 C1278 ) \nC558_=_C1443( C558 C1443 ) C558_=_C1465( C558 C1465 ) C558_=_C1772( C558 C1772 ) C558_=_C1838( C558 C1838 ) C558_=_C2154( C558 C2154 ) C558_=_C2537( C558 C2537 ) \nC558_=_C2749( C558 C2749 ) C558_=_C2916( C558 C2916 ) C558_=_C3008( C558 C3008 ) C558_=_C3436( C558 C3436 ) C558_=_C3616( C558 C3616 ) C558_=_C3721( C558 C3721 ) \nC558_=_C3859( C558 C3859 ) C558_=_C3896( C558 C3896 ) C558_=_C3920( C558 C3920 ) C558_=_C3939( C558 C3939 ) C558_=_C3981( C558 C3981 ) C558_=_C4015( C558 C4015 ) \nC558_=_C4080( C558 C4080 ) C558_=_C4089( C558 C4089 ) C558_=_C4111( C558 C4111 ) C579_=_C621( C579 C621 ) C579_=_C1363( C579 C1363 ) C579_=_C1434( C579 C1434 ) \nC579_=_C1457( C579 C1457 ) C579_=_C1875( C579 C1875 ) C579_=_C1892( C579 C1892 ) C579_=_C1932( C579 C1932 ) C579_=_C2013( C579 C2013 ) C579_=_C2276( C579 C2276 ) \nC579_=_C2351( C579 C2351 ) C579_=_C2420( C579 C2420 ) C579_=_C2528( C579 C2528 ) C579_=_C2693( C579 C2693 ) C579_=_C3053( C579 C3053 ) C579_=_C3441( C579 C3441 ) \nC579_=_C3891( C579 C3891 ) C579_=_C3892( C579 C3892 ) C579_=_C3893( C579 C3893 ) C579_=_C3894( C579 C3894 ) C579_=_C3895( C579 C3895 ) C579_=_C3896( C579 C3896 ) \nC579_=_C3897( C579 C3897 ) C579_=_C3898( C579 C3898 ) C621_=_C629( C621 C629 ) C621_=_C1363( C621 C1363 ) C621_=_C1434( C621 C1434 ) C621_=_C1457( C621 C1457 ) \nC621_=_C1875( C621 C1875 ) C621_=_C1892( C621 C1892 ) C621_=_C1932( C621 C1932 ) C621_=_C2013( C621 C2013 ) C621_=_C2276( C621 C2276 ) C621_=_C2351( C621 C2351 ) \nC621_=_C2420( C621 C2420 ) C621_=_C2528( C621 C2528 ) C621_=_C2693( C621 C2693 ) C621_=_C3053( C621 C3053 ) C621_=_C3441( C621 C3441 ) C621_=_C3891( C621 C3891 ) \nC621_=_C3892( C621 C3892 ) C621_=_C3893( C621 C3893 ) C621_=_C3894( C621 C3894 ) C621_=_C3895( C621 C3895 ) C621_=_C3896( C621 C3896 ) C621_=_C3897( C621 C3897 ) \nC621_=_C3898( C621 C3898 ) C629_=_C1206( C629 C1206 ) C629_=_C1340( C629 C1340 ) C629_=_C1444( C629 C1444 ) C629_=_C1466( C629 C1466 ) C629_=_C1773( C629 C1773 ) \nC629_=_C1840( C629 C1840 ) C629_=_C2503( C629 C2503 ) C629_=_C2538( C629 C2538 ) C629_=_C2752( C629 C2752 ) C629_=_C3011( C629 C3011 ) C629_=_C3341( C629 C3341 ) \nC629_=_C3380( C629 C3380 ) C629_=_C3439( C629 C3439 ) C629_=_C3641( C629 C3641 ) C629_=_C3862( C629 C3862 ) C629_=_C3897( C629 C3897 ) C629_=_C3922( C629 C3922 ) \nC629_=_C3984( C629 C3984 ) C629_=_C4084( C629 C4084 ) C629_=_C4092( C629 C4092 ) C629_=_C4098( C629 C4098 ) C629_=_C4100( C629 C4100 ) C629_=_C4102( C629 C4102 ) \nC629_=_C4115( C629 C4115 ) C650_=_C1438( C650 C1438 ) C650_=_C1459( C650 C1459 ) C650_=_C1654( C650 C1654 ) C650_=_C1769( C650 C1769 ) C650_=_C1851( C650 C1851 ) \nC650_=_C1957( C650 C1957 ) C650_=_C2258( C650 C2258 ) C650_=_C2374( C650 C2374 ) C650_=_C2532( C650 C2532 ) C650_=_C2766( C650 C2766 ) C650_=_C3005( C650 C3005 ) \nC650_=_C3054( C650 C3054 ) C650_=_C3198( C650 C3198 ) C650_=_C3280( C650 C3280 ) C650_=_C3419( C650 C3419 ) C650_=_C3547( C650 C3547 ) C650_=_C3570( C650 C3570 ) \nC650_=_C3686( C650 C3686 ) C650_=_C3743( C650 C3743 ) C650_=_C3891( C650 C3891 ) C650_=_C3976( C650 C3976 ) C650_=_C4005( C650 C4005 ) C650_=_C4006( C650 C4006 ) \nC650_=_C4007( C650 C4007 ) C1028_=_C1250( C1028 C1250 ) C1028_=_C1436( C1028 C1436 ) C1028_=_C1458( C1028 C1458 ) C1028_=_C1702( C1028 C1702 ) C1028_=_C1813( C1028 C1813 ) \nC1028_=_C2530( C1028 C2530 ) C1028_=_C2624( C1028 C2624 ) C1028_=_C2878( C1028 C2878 ) C1028_=_C3152( C1028 C3152 ) C1028_=_C3168( C1028 C3168 ) C1028_=_C3266( C1028 C3266 ) \nC1028_=_C3316( C1028 C3316 ) C1028_=_C3579( C1028 C3579 ) C1028_=_C3700( C1028 C3700 ) C1028_=_C3742( C1028 C3742 ) C1028_=_C3976( C1028 C3976 ) C1028_=_C3977( C1028 C3977 ) \nC1028_=_C3978( C1028 C3978 ) C1028_=_C3979( C1028 C3979 ) C1028_=_C3980( C1028 C3980 ) C1028_=_C3981( C1028 C3981 ) C1028_=_C3982( C1028 C3982 ) C1028_=_C3983( C1028 C3983 ) \nC1028_=_C3984( C1028 C3984 ) C1028_=_C3985( C1028 C3985 ) C1038_=_C1234( C1038 C1234 ) C1038_=_C1421( C1038 C1421 ) C1038_=_C1446( C1038 C1446 ) C1038_=_C1565( C1038 C1565 ) \nC1038_=_C1751( C1038 C1751 ) C1038_=_C1752( C1038 C1752 ) C1038_=_C1753( C1038 C1753 ) C1038_=_C1754( C1038 C1754 ) C1038_=_C1755( C1038 C1755 ) C1038_=_C1756( C1038 C1756 ) \nC1038_=_C1758( C1038 C1758 ) C1038_=_C1759( C1038 C1759 ) C1038_=_C1760( C1038 C1760 ) C1038_=_C1761( C1038 C1761 ) C1038_=_C1762( C1038 C1762 ) C1038_=_C1763( C1038 C1763 ) \nC1038_=_C1765( C1038 C1765 ) C1038_=_C1767( C1038 C1767 ) C1038_=_C1768( C1038 C1768 ) C1038_=_C1769( C1038 C1769 ) C1038_=_C1770( C1038 C1770 ) C1038_=_C1771( C1038 C1771 ) \nC1038_=_C1772( C1038 C1772 ) C1038_=_C1773( C1038 C1773 ) C1038_=_C1774( C1038 C1774 ) C1114_=_C1278( C1114 C1278 ) C1114_=_C1443( C1114 C1443 ) C1114_=_C1465( C1114 C1465 ) \nC1114_=_C1772( C1114 C1772 ) C1114_=_C1838( C1114 C1838 ) C1114_=_C2154( C1114 C2154 ) C1114_=_C2537( C1114 C2537 ) C1114_=_C2749( C1114 C2749 ) C1114_=_C2916( C1114 C2916 ) \nC1114_=_C3008( C1114 C3008 ) C1114_=_C3436( C1114 C3436 ) C1114_=_C3616( C1114 C3616 ) C1114_=_C3721( C1114 C3721 ) C1114_=_C3859( C1114 C3859 ) C1114_=_C3896( C1114 C3896 ) \nC1114_=_C3920( C1114 C3920 ) C1114_=_C3939( C1114 C3939 ) C1114_=_C3981( C1114 C3981 ) C1114_=_C4015( C1114 C4015 ) C1114_=_C4080( C1114 C4080 ) C1114_=_C4089( C1114 C4089 ) \nC1114_=_C4111( C1114 C4111 ) C1206_=_C1340( C1206 C1340 ) C1206_=_C1444( C1206 C1444 ) C1206_=_C1466( C1206 C1466 ) C1206_=_C1773( C1206 C1773 ) C1206_=_C1840( C1206 C1840 ) \nC1206_=_C2503( C1206 C2503 ) C1206_=_C2538( C1206 C2538 ) C1206_=_C2752( C1206 C2752 ) C1206_=_C3011( C1206 C3011 ) C1206_=_C3341( C1206 C3341 ) C1206_=_C3380( C1206 C3380 ) \nC1206_=_C3439( C1206 C3439 ) C1206_=_C3641( C1206 C3641 ) C1206_=_C3862( C1206 C3862 ) C1206_=_C3897( C1206 C3897 ) C1206_=_C3922( C1206 C3922 ) C1206_=_C3984( C1206 C3984 ) \nC1206_=_C4084( C1206 C4084 ) C1206_=_C4092( C1206 C4092 ) C1206_=_C4098( C1206 C4098 ) C1206_=_C4100( C1206 C4100 ) C1206_=_C4102( C1206 C4102 ) C1206_=_C4115( C1206 C4115 ) \nC1219_=_C1242( C1219 C1242 ) C1219_=_C1426( C1219 C1426 ) C1219_=_C1451( C1219 C1451 ) C1219_=_C1604( C1219 C1604 ) C1219_=_C1801( C1219 C1801 ) C1219_=_C2187( C1219 C2187 ) \nC1219_=_C2523( C1219 C2523 ) C1219_=_C2597( C1219 C2597 ) C1219_=_C2612( C1219 C2612 ) C1219_=_C2736( C1219 C2736 ) C1219_=_C2798( C1219 C2798 ) C1219_=_C2868( C1219 C2868 ) \nC1219_=_C2998( C1219 C2998 ) C1219_=_C2999( C1219 C2999 ) C1219_=_C3000( C1219 C3000 ) C1219_=_C3001( C1219 C3001 ) C1219_=_C3002( C1219 C3002 ) C1219_=_C3005( C1219 C3005 ) \nC1219_=_C3006( C1219 C3006 ) C1219_=_C3007( C1219 C3007 ) C1219_=_C3008( C1219 C3008 ) C1219_=_C3009( C1219 C3009 ) C1219_=_C3010( C1219 C3010 ) C1219_=_C3011( C1219 C3011 ) \nC1219_=_C3012( C1219 C3012 ) C1234_=_C1242( C1234 C1242 ) C1234_=_C1250( C1234 C1250 ) C1234_=_C1421( C1234 C1421 ) C1234_=_C1446( C1234 C1446 ) C1234_=_C1565( C1234 C1565 ) \nC1234_=_C1751( C1234 C1751 ) C1234_=_C1752( C1234 C1752 ) C1234_=_C1753( C1234 C1753 ) C1234_=_C1754( C1234 C1754 ) C1234_=_C1755( C1234 C1755 ) C1234_=_C1756( C1234 C1756 ) \nC1234_=_C1758( C1234 C1758 ) C1234_=_C1759( C1234 C1759 ) C1234_=_C1760( C1234 C1760 ) C1234_=_C1761( C1234 C1761 ) C1234_=_C1762( C1234 C1762 ) C1234_=_C1763( C1234 C1763 ) \nC1234_=_C1765( C1234 C1765 ) C1234_=_C1767( C1234 C1767 ) C1234_=_C1768( C1234 C1768 ) C1234_=_C1769( C1234 C1769 ) C1234_=_C1770( C1234 C1770 ) C1234_=_C1771( C1234 C1771 ) \nC1234_=_C1772( C1234 C1772 ) C1234_=_C1773( C1234 C1773 ) C1234_=_C1774( C1234 C1774 ) C1242_=_C1250( C1242 C1250 ) C1242_=_C1426( C1242 C1426 ) C1242_=_C1451( C1242 C1451 ) \nC1242_=_C1604( C1242 C1604 ) C1242_=_C1801( C1242 C1801 ) C1242_=_C2187( C1242 C2187 ) C1242_=_C2523( C1242 C2523 ) C1242_=_C2597( C1242 C2597 ) C1242_=_C2612( C1242 C2612 ) \nC1242_=_C2736( C1242 C2736 ) C1242_=_C2798( C1242 C2798 ) C1242_=_C2868( C1242 C2868 ) C1242_=_C2998( C1242 C2998 ) C1242_=_C2999( C1242 C2999 ) C1242_=_C3000( C1242 C3000 ) \nC1242_=_C3001( C1242 C3001 ) C1242_=_C3002( C1242 C3002 ) C1242_=_C3005( C1242 C3005 ) C1242_=_C3006( C1242 C3006 ) C1242_=_C3007( C1242 C3007 ) C1242_=_C3008( C1242 C3008 ) \nC1242_=_C3009( C1242 C3009 ) C1242_=_C3010( C1242 C3010 ) C1242_=_C3011( C1242 C3011 ) C1242_=_C3012( C1242 C3012 ) C1250_=_C1436( C1250 C1436 ) C1250_=_C1458( C1250 C1458 ) \nC1250_=_C1702( C1250 C1702 ) C1250_=_C1813( C1250 C1813 ) C1250_=_C2530( C1250 C2530 ) C1250_=_C2624( C1250 C2624 ) C1250_=_C2878( C1250 C2878 ) C1250_=_C3152( C1250 C3152 ) \nC1250_=_C3168( C1250 C3168</w:t>
      </w:r>
    </w:p>
    <w:p>
      <w:pPr>
        <w:pStyle w:val="PreformattedText"/>
        <w:bidi w:val="0"/>
        <w:spacing w:before="0" w:after="0"/>
        <w:jc w:val="left"/>
        <w:rPr/>
      </w:pPr>
      <w:r>
        <w:rPr/>
        <w:t xml:space="preserve"> </w:t>
      </w:r>
      <w:r>
        <w:rPr/>
        <w:t>) C1250_=_C3266( C1250 C3266 ) C1250_=_C3316( C1250 C3316 ) C1250_=_C3579( C1250 C3579 ) C1250_=_C3700( C1250 C3700 ) C1250_=_C3742( C1250 C3742 ) \nC1250_=_C3976( C1250 C3976 ) C1250_=_C3977( C1250 C3977 ) C1250_=_C3978( C1250 C3978 ) C1250_=_C3979( C1250 C3979 ) C1250_=_C3980( C1250 C3980 ) C1250_=_C3981( C1250 C3981 ) \nC1250_=_C3982( C1250 C3982 ) C1250_=_C3983( C1250 C3983 ) C1250_=_C3984( C1250 C3984 ) C1250_=_C3985( C1250 C3985 ) C1278_=_C1443( C1278 C1443 ) C1278_=_C1465( C1278 C1465 ) \nC1278_=_C1772( C1278 C1772 ) C1278_=_C1838( C1278 C1838 ) C1278_=_C2154( C1278 C2154 ) C1278_=_C2537( C1278 C2537 ) C1278_=_C2749( C1278 C2749 ) C1278_=_C2916( C1278 C2916 ) \nC1278_=_C3008( C1278 C3008 ) C1278_=_C3436( C1278 C3436 ) C1278_=_C3616( C1278 C3616 ) C1278_=_C3721( C1278 C3721 ) C1278_=_C3859( C1278 C3859 ) C1278_=_C3896( C1278 C3896 ) \nC1278_=_C3920( C1278 C3920 ) C1278_=_C3939( C1278 C3939 ) C1278_=_C3981( C1278 C3981 ) C1278_=_C4015( C1278 C4015 ) C1278_=_C4080( C1278 C4080 ) C1278_=_C4089( C1278 C4089 ) \nC1278_=_C4111( C1278 C4111 ) C1340_=_C1444( C1340 C1444 ) C1340_=_C1466( C1340 C1466 ) C1340_=_C1773( C1340 C1773 ) C1340_=_C1840( C1340 C1840 ) C1340_=_C2503( C1340 C2503 ) \nC1340_=_C2538( C1340 C2538 ) C1340_=_C2752( C1340 C2752 ) C1340_=_C3011( C1340 C3011 ) C1340_=_C3341( C1340 C3341 ) C1340_=_C3380( C1340 C3380 ) C1340_=_C3439( C1340 C3439 ) \nC1340_=_C3641( C1340 C3641 ) C1340_=_C3862( C1340 C3862 ) C1340_=_C3897( C1340 C3897 ) C1340_=_C3922( C1340 C3922 ) C1340_=_C3984( C1340 C3984 ) C1340_=_C4084( C1340 C4084 ) \nC1340_=_C4092( C1340 C4092 ) C1340_=_C4098( C1340 C4098 ) C1340_=_C4100( C1340 C4100 ) C1340_=_C4102( C1340 C4102 ) C1340_=_C4115( C1340 C4115 ) C1363_=_C1434( C1363 C1434 ) \nC1363_=_C1457( C1363 C1457 ) C1363_=_C1875( C1363 C1875 ) C1363_=_C1892( C1363 C1892 ) C1363_=_C1932( C1363 C1932 ) C1363_=_C2013( C1363 C2013 ) C1363_=_C2276( C1363 C2276 ) \nC1363_=_C2351( C1363 C2351 ) C1363_=_C2420( C1363 C2420 ) C1363_=_C2528( C1363 C2528 ) C1363_=_C2693( C1363 C2693 ) C1363_=_C3053( C1363 C3053 ) C1363_=_C3441( C1363 C3441 ) \nC1363_=_C3891( C1363 C3891 ) C1363_=_C3892( C1363 C3892 ) C1363_=_C3893( C1363 C3893 ) C1363_=_C3894( C1363 C3894 ) C1363_=_C3895( C1363 C3895 ) C1363_=_C3896( C1363 C3896 ) \nC1363_=_C3897( C1363 C3897 ) C1363_=_C3898( C1363 C3898 ) C1421_=_C1426( C1421 C1426 ) C1421_=_C1434( C1421 C1434 ) C1421_=_C1436( C1421 C1436 ) C1421_=_C1438( C1421 C1438 ) \nC1421_=_C1441( C1421 C1441 ) C1421_=_C1443( C1421 C1443 ) C1421_=_C1444( C1421 C1444 ) C1421_=_C1446( C1421 C1446 ) C1421_=_C1565( C1421 C1565 ) C1421_=_C1751( C1421 C1751 ) \nC1421_=_C1752( C1421 C1752 ) C1421_=_C1753( C1421 C1753 ) C1421_=_C1754( C1421 C1754 ) C1421_=_C1755( C1421 C1755 ) C1421_=_C1756( C1421 C1756 ) C1421_=_C1758( C1421 C1758 ) \nC1421_=_C1759( C1421 C1759 ) C1421_=_C1760( C1421 C1760 ) C1421_=_C1761( C1421 C1761 ) C1421_=_C1762( C1421 C1762 ) C1421_=_C1763( C1421 C1763 ) C1421_=_C1765( C1421 C1765 ) \nC1421_=_C1767( C1421 C1767 ) C1421_=_C1768( C1421 C1768 ) C1421_=_C1769( C1421 C1769 ) C1421_=_C1770( C1421 C1770 ) C1421_=_C1771( C1421 C1771 ) C1421_=_C1772( C1421 C1772 ) \nC1421_=_C1773( C1421 C1773 ) C1421_=_C1774( C1421 C1774 ) C1426_=_C1434( C1426 C1434 ) C1426_=_C1436( C1426 C1436 ) C1426_=_C1438( C1426 C1438 ) C1426_=_C1441( C1426 C1441 ) \nC1426_=_C1443( C1426 C1443 ) C1426_=_C1444( C1426 C1444 ) C1426_=_C1451( C1426 C1451 ) C1426_=_C1604( C1426 C1604 ) C1426_=_C1801( C1426 C1801 ) C1426_=_C2187( C1426 C2187 ) \nC1426_=_C2523( C1426 C2523 ) C1426_=_C2597( C1426 C2597 ) C1426_=_C2612( C1426 C2612 ) C1426_=_C2736( C1426 C2736 ) C1426_=_C2798( C1426 C2798 ) C1426_=_C2868( C1426 C2868 ) \nC1426_=_C2998( C1426 C2998 ) C1426_=_C2999( C1426 C2999 ) C1426_=_C3000( C1426 C3000 ) C1426_=_C3001( C1426 C3001 ) C1426_=_C3002( C1426 C3002 ) C1426_=_C3005( C1426 C3005 ) \nC1426_=_C3006( C1426 C3006 ) C1426_=_C3007( C1426 C3007 ) C1426_=_C3008( C1426 C3008 ) C1426_=_C3009( C1426 C3009 ) C1426_=_C3010( C1426 C3010 ) C1426_=_C3011( C1426 C3011 ) \nC1426_=_C3012( C1426 C3012 ) C1434_=_C1436( C1434 C1436 ) C1434_=_C1438( C1434 C1438 ) C1434_=_C1441( C1434 C1441 ) C1434_=_C1443( C1434 C1443 ) C1434_=_C1444( C1434 C1444 ) \nC1434_=_C1457( C1434 C1457 ) C1434_=_C1875( C1434 C1875 ) C1434_=_C1892( C1434 C1892 ) C1434_=_C1932( C1434 C1932 ) C1434_=_C2013( C1434 C2013 ) C1434_=_C2276( C1434 C2276 ) \nC1434_=_C2351( C1434 C2351 ) C1434_=_C2420( C1434 C2420 ) C1434_=_C2528( C1434 C2528 ) C1434_=_C2693( C1434 C2693 ) C1434_=_C3053( C1434 C3053 ) C1434_=_C3441( C1434 C3441 ) \nC1434_=_C3891( C1434 C3891 ) C1434_=_C3892( C1434 C3892 ) C1434_=_C3893( C1434 C3893 ) C1434_=_C3894( C1434 C3894 ) C1434_=_C3895( C1434 C3895 ) C1434_=_C3896( C1434 C3896 ) \nC1434_=_C3897( C1434 C3897 ) C1434_=_C3898( C1434 C3898 ) C1436_=_C1438( C1436 C1438 ) C1436_=_C1441( C1436 C1441 ) C1436_=_C1443( C1436 C1443 ) C1436_=_C1444( C1436 C1444 ) \nC1436_=_C1458( C1436 C1458 ) C1436_=_C1702( C1436 C1702 ) C1436_=_C1813( C1436 C1813 ) C1436_=_C2530( C1436 C2530 ) C1436_=_C2624( C1436 C2624 ) C1436_=_C2878( C1436 C2878 ) \nC1436_=_C3152( C1436 C3152 ) C1436_=_C3168( C1436 C3168 ) C1436_=_C3266( C1436 C3266 ) C1436_=_C3316( C1436 C3316 ) C1436_=_C3579( C1436 C3579 ) C1436_=_C3700( C1436 C3700 ) \nC1436_=_C3742( C1436 C3742 ) C1436_=_C3976( C1436 C3976 ) C1436_=_C3977( C1436 C3977 ) C1436_=_C3978( C1436 C3978 ) C1436_=_C3979( C1436 C3979 ) C1436_=_C3980( C1436 C3980 ) \nC1436_=_C3981( C1436 C3981 ) C1436_=_C3982( C1436 C3982 ) C1436_=_C3983( C1436 C3983 ) C1436_=_C3984( C1436 C3984 ) C1436_=_C3985( C1436 C3985 ) C1438_=_C1441( C1438 C1441 ) \nC1438_=_C1443( C1438 C1443 ) C1438_=_C1444( C1438 C1444 ) C1438_=_C1459( C1438 C1459 ) C1438_=_C1654( C1438 C1654 ) C1438_=_C1769( C1438 C1769 ) C1438_=_C1851( C1438 C1851 ) \nC1438_=_C1957( C1438 C1957 ) C1438_=_C2258( C1438 C2258 ) C1438_=_C2374( C1438 C2374 ) C1438_=_C2532( C1438 C2532 ) C1438_=_C2766( C1438 C2766 ) C1438_=_C3005( C1438 C3005 ) \nC1438_=_C3054( C1438 C3054 ) C1438_=_C3198( C1438 C3198 ) C1438_=_C3280( C1438 C3280 ) C1438_=_C3419( C1438 C3419 ) C1438_=_C3547( C1438 C3547 ) C1438_=_C3570( C1438 C3570 ) \nC1438_=_C3686( C1438 C3686 ) C1438_=_C3743( C1438 C3743 ) C1438_=_C3891( C1438 C3891 ) C1438_=_C3976( C1438 C3976 ) C1438_=_C4005( C1438 C4005 ) C1438_=_C4006( C1438 C4006 ) \nC1438_=_C4007( C1438 C4007 ) C1441_=_C1443( C1441 C1443 ) C1441_=_C1444( C1441 C1444 ) C1441_=_C1464( C1441 C1464 ) C1441_=_C1586( C1441 C1586 ) C1441_=_C1770( C1441 C1770 ) \nC1441_=_C2264( C1441 C2264 ) C1441_=_C2322( C1441 C2322 ) C1441_=_C2534( C1441 C2534 ) C1441_=_C2574( C1441 C2574 ) C1441_=_C2663( C1441 C2663 ) C1441_=_C2914( C1441 C2914 ) \nC1441_=_C2967( C1441 C2967 ) C1441_=_C3007( C1441 C3007 ) C1441_=_C3215( C1441 C3215 ) C1441_=_C3676( C1441 C3676 ) C1441_=_C3792( C1441 C3792 ) C1441_=_C3800( C1441 C3800 ) \nC1441_=_C3895( C1441 C3895 ) C1441_=_C3946( C1441 C3946 ) C1441_=_C3968( C1441 C3968 ) C1441_=_C3979( C1441 C3979 ) C1441_=_C3993( C1441 C3993 ) C1441_=_C4002( C1441 C4002 ) \nC1441_=_C4045( C1441 C4045 ) C1441_=_C4065( C1441 C4065 ) C1443_=_C1444( C1443 C1444 ) C1443_=_C1465( C1443 C1465 ) C1443_=_C1772( C1443 C1772 ) C1443_=_C1838( C1443 C1838 ) \nC1443_=_C2154( C1443 C2154 ) C1443_=_C2537( C1443 C2537 ) C1443_=_C2749( C1443 C2749 ) C1443_=_C2916( C1443 C2916 ) C1443_=_C3008( C1443 C3008 ) C1443_=_C3436( C1443 C3436 ) \nC1443_=_C3616( C1443 C3616 ) C1443_=_C3721( C1443 C3721 ) C1443_=_C3859( C1443 C3859 ) C1443_=_C3896( C1443 C3896 ) C1443_=_C3920( C1443 C3920 ) C1443_=_C3939( C1443 C3939 ) \nC1443_=_C3981( C1443 C3981 ) C1443_=_C4015( C1443 C4015 ) C1443_=_C4080( C1443 C4080 ) C1443_=_C4089( C1443 C4089 ) C1443_=_C4111( C1443 C4111 ) C1444_=_C1466( C1444 C1466 ) \nC1444_=_C1773( C1444 C1773 ) C1444_=_C1840( C1444 C1840 ) C1444_=_C2503( C1444 C2503 ) C1444_=_C2538( C1444 C2538 ) C1444_=_C2752( C1444 C2752 ) C1444_=_C3011( C1444 C3011 ) \nC1444_=_C3341( C1444 C3341 ) C1444_=_C3380( C1444 C3380 ) C1444_=_C3439( C1444 C3439 ) C1444_=_C3641( C1444 C3641 ) C1444_=_C3862( C1444 C3862 ) C1444_=_C3897( C1444 C3897 ) \nC1444_=_C3922( C1444 C3922 ) C1444_=_C3984( C1444 C3984 ) C1444_=_C4084( C1444 C4084 ) C1444_=_C4092( C1444 C4092 ) C1444_=_C4098( C1444 C4098 ) C1444_=_C4100( C1444 C4100 ) \nC1444_=_C4102( C1444 C4102 ) C1444_=_C4115( C1444 C4115 ) C1446_=_C1451( C1446 C1451 ) C1446_=_C1457( C1446 C1457 ) C1446_=_C1458( C1446 C1458 ) C1446_=_C1459( C1446 C1459 ) \nC1446_=_C1464( C1446 C1464 ) C1446_=_C1465( C1446 C1465 ) C1446_=_C1466( C1446 C1466 ) C1446_=_C1565( C1446 C1565 ) C1446_=_C1751( C1446 C1751 ) C1446_=_C1752( C1446 C1752 ) \nC1446_=_C1753( C1446 C1753 ) C1446_=_C1754( C1446 C1754 ) C1446_=_C1755( C1446 C1755 ) C1446_=_C1756( C1446 C1756 ) C1446_=_C1758( C1446 C1758 ) C1446_=_C1759( C1446 C1759 ) \nC1446_=_C1760( C1446 C1760 ) C1446_=_C1761( C1446 C1761 ) C1446_=_C1762( C1446 C1762 ) C1446_=_C1763( C1446 C1763 ) C1446_=_C1765( C1446 C1765 ) C1446_=_C1767( C1446 C1767 ) \nC1446_=_C1768( C1446 C1768 ) C1446_=_C1769( C1446 C1769 ) C1446_=_C1770( C1446 C1770 ) C1446_=_C1771( C1446 C1771 ) C1446_=_C1772( C1446 C1772 ) C1446_=_C1773( C1446 C1773 ) \nC1446_=_C1774( C1446 C1774 ) C1451_=_C1457( C1451 C1457 ) C1451_=_C1458( C1451 C1458 ) C1451_=_C1459( C1451 C1459 ) C1451_=_C1464( C1451 C1464 ) C1451_=_C1465( C1451 C1465 ) \nC1451_=_C1466( C1451 C1466 ) C1451_=_C1604( C1451 C1604 ) C1451_=_C1801( C1451 C1801 ) C1451_=_C2187( C1451 C2187 ) C1451_=_C2523( C1451 C2523 ) C1451_=_C2597( C1451 C2597 ) \nC1451_=_C2612( C1451 C2612 ) C1451_=_C2736( C1451 C2736 ) C1451_=_C2798( C1451 C2798 ) C1451_=_C2868( C1451 C2868 ) C1451_=_C2998( C1451 C2998 ) C1451_=_C2999( C1451 C2999 ) \nC1451_=_C3000( C1451 C3000 ) C1451_=_C3001( C1451 C3001 ) C1451_=_C3002( C1451 C3002 ) C1451_=_C3005( C1451 C3005 ) C1451_=_C3006( C1451 C3006 ) C1451_=_C3007( C1451 C3007 ) \nC1451_=_C3008( C1451 C3008 ) C1451_=_C3009( C1451 C3009 ) C1451_=_C3010(</w:t>
      </w:r>
    </w:p>
    <w:p>
      <w:pPr>
        <w:pStyle w:val="PreformattedText"/>
        <w:bidi w:val="0"/>
        <w:spacing w:before="0" w:after="0"/>
        <w:jc w:val="left"/>
        <w:rPr/>
      </w:pPr>
      <w:r>
        <w:rPr/>
        <w:t xml:space="preserve"> </w:t>
      </w:r>
      <w:r>
        <w:rPr/>
        <w:t>C1451 C3010 ) C1451_=_C3011( C1451 C3011 ) C1451_=_C3012( C1451 C3012 ) C1457_=_C1458( C1457 C1458 ) \nC1457_=_C1459( C1457 C1459 ) C1457_=_C1464( C1457 C1464 ) C1457_=_C1465( C1457 C1465 ) C1457_=_C1466( C1457 C1466 ) C1457_=_C1875( C1457 C1875 ) C1457_=_C1892( C1457 C1892 ) \nC1457_=_C1932( C1457 C1932 ) C1457_=_C2013( C1457 C2013 ) C1457_=_C2276( C1457 C2276 ) C1457_=_C2351( C1457 C2351 ) C1457_=_C2420( C1457 C2420 ) C1457_=_C2528( C1457 C2528 ) \nC1457_=_C2693( C1457 C2693 ) C1457_=_C3053( C1457 C3053 ) C1457_=_C3441( C1457 C3441 ) C1457_=_C3891( C1457 C3891 ) C1457_=_C3892( C1457 C3892 ) C1457_=_C3893( C1457 C3893 ) \nC1457_=_C3894( C1457 C3894 ) C1457_=_C3895( C1457 C3895 ) C1457_=_C3896( C1457 C3896 ) C1457_=_C3897( C1457 C3897 ) C1457_=_C3898( C1457 C3898 ) C1458_=_C1459( C1458 C1459 ) \nC1458_=_C1464( C1458 C1464 ) C1458_=_C1465( C1458 C1465 ) C1458_=_C1466( C1458 C1466 ) C1458_=_C1702( C1458 C1702 ) C1458_=_C1813( C1458 C1813 ) C1458_=_C2530( C1458 C2530 ) \nC1458_=_C2624( C1458 C2624 ) C1458_=_C2878( C1458 C2878 ) C1458_=_C3152( C1458 C3152 ) C1458_=_C3168( C1458 C3168 ) C1458_=_C3266( C1458 C3266 ) C1458_=_C3316( C1458 C3316 ) \nC1458_=_C3579( C1458 C3579 ) C1458_=_C3700( C1458 C3700 ) C1458_=_C3742( C1458 C3742 ) C1458_=_C3976( C1458 C3976 ) C1458_=_C3977( C1458 C3977 ) C1458_=_C3978( C1458 C3978 ) \nC1458_=_C3979( C1458 C3979 ) C1458_=_C3980( C1458 C3980 ) C1458_=_C3981( C1458 C3981 ) C1458_=_C3982( C1458 C3982 ) C1458_=_C3983( C1458 C3983 ) C1458_=_C3984( C1458 C3984 ) \nC1458_=_C3985( C1458 C3985 ) C1459_=_C1464( C1459 C1464 ) C1459_=_C1465( C1459 C1465 ) C1459_=_C1466( C1459 C1466 ) C1459_=_C1654( C1459 C1654 ) C1459_=_C1769( C1459 C1769 ) \nC1459_=_C1851( C1459 C1851 ) C1459_=_C1957( C1459 C1957 ) C1459_=_C2258( C1459 C2258 ) C1459_=_C2374( C1459 C2374 ) C1459_=_C2532( C1459 C2532 ) C1459_=_C2766( C1459 C2766 ) \nC1459_=_C3005( C1459 C3005 ) C1459_=_C3054( C1459 C3054 ) C1459_=_C3198( C1459 C3198 ) C1459_=_C3280( C1459 C3280 ) C1459_=_C3419( C1459 C3419 ) C1459_=_C3547( C1459 C3547 ) \nC1459_=_C3570( C1459 C3570 ) C1459_=_C3686( C1459 C3686 ) C1459_=_C3743( C1459 C3743 ) C1459_=_C3891( C1459 C3891 ) C1459_=_C3976( C1459 C3976 ) C1459_=_C4005( C1459 C4005 ) \nC1459_=_C4006( C1459 C4006 ) C1459_=_C4007( C1459 C4007 ) C1464_=_C1465( C1464 C1465 ) C1464_=_C1466( C1464 C1466 ) C1464_=_C1586( C1464 C1586 ) C1464_=_C1770( C1464 C1770 ) \nC1464_=_C2264( C1464 C2264 ) C1464_=_C2322( C1464 C2322 ) C1464_=_C2534( C1464 C2534 ) C1464_=_C2574( C1464 C2574 ) C1464_=_C2663( C1464 C2663 ) C1464_=_C2914( C1464 C2914 ) \nC1464_=_C2967( C1464 C2967 ) C1464_=_C3007( C1464 C3007 ) C1464_=_C3215( C1464 C3215 ) C1464_=_C3676( C1464 C3676 ) C1464_=_C3792( C1464 C3792 ) C1464_=_C3800( C1464 C3800 ) \nC1464_=_C3895( C1464 C3895 ) C1464_=_C3946( C1464 C3946 ) C1464_=_C3968( C1464 C3968 ) C1464_=_C3979( C1464 C3979 ) C1464_=_C3993( C1464 C3993 ) C1464_=_C4002( C1464 C4002 ) \nC1464_=_C4045( C1464 C4045 ) C1464_=_C4065( C1464 C4065 ) C1465_=_C1466( C1465 C1466 ) C1465_=_C1772( C1465 C1772 ) C1465_=_C1838( C1465 C1838 ) C1465_=_C2154( C1465 C2154 ) \nC1465_=_C2537( C1465 C2537 ) C1465_=_C2749( C1465 C2749 ) C1465_=_C2916( C1465 C2916 ) C1465_=_C3008( C1465 C3008 ) C1465_=_C3436( C1465 C3436 ) C1465_=_C3616( C1465 C3616 ) \nC1465_=_C3721( C1465 C3721 ) C1465_=_C3859( C1465 C3859 ) C1465_=_C3896( C1465 C3896 ) C1465_=_C3920( C1465 C3920 ) C1465_=_C3939( C1465 C3939 ) C1465_=_C3981( C1465 C3981 ) \nC1465_=_C4015( C1465 C4015 ) C1465_=_C4080( C1465 C4080 ) C1465_=_C4089( C1465 C4089 ) C1465_=_C4111( C1465 C4111 ) C1466_=_C1773( C1466 C1773 ) C1466_=_C1840( C1466 C1840 ) \nC1466_=_C2503( C1466 C2503 ) C1466_=_C2538( C1466 C2538 ) C1466_=_C2752( C1466 C2752 ) C1466_=_C3011( C1466 C3011 ) C1466_=_C3341( C1466 C3341 ) C1466_=_C3380( C1466 C3380 ) \nC1466_=_C3439( C1466 C3439 ) C1466_=_C3641( C1466 C3641 ) C1466_=_C3862( C1466 C3862 ) C1466_=_C3897( C1466 C3897 ) C1466_=_C3922( C1466 C3922 ) C1466_=_C3984( C1466 C3984 ) \nC1466_=_C4084( C1466 C4084 ) C1466_=_C4092( C1466 C4092 ) C1466_=_C4098( C1466 C4098 ) C1466_=_C4100( C1466 C4100 ) C1466_=_C4102( C1466 C4102 ) C1466_=_C4115( C1466 C4115 ) \nC1565_=_C1586( C1565 C1586 ) C1565_=_C1751( C1565 C1751 ) C1565_=_C1752( C1565 C1752 ) C1565_=_C1753( C1565 C1753 ) C1565_=_C1754( C1565 C1754 ) C1565_=_C1755( C1565 C1755 ) \nC1565_=_C1756( C1565 C1756 ) C1565_=_C1758( C1565 C1758 ) C1565_=_C1759( C1565 C1759 ) C1565_=_C1760( C1565 C1760 ) C1565_=_C1761( C1565 C1761 ) C1565_=_C1762( C1565 C1762 ) \nC1565_=_C1763( C1565 C1763 ) C1565_=_C1765( C1565 C1765 ) C1565_=_C1767( C1565 C1767 ) C1565_=_C1768( C1565 C1768 ) C1565_=_C1769( C1565 C1769 ) C1565_=_C1770( C1565 C1770 ) \nC1565_=_C1771( C1565 C1771 ) C1565_=_C1772( C1565 C1772 ) C1565_=_C1773( C1565 C1773 ) C1565_=_C1774( C1565 C1774 ) C1586_=_C1770( C1586 C1770 ) C1586_=_C2264( C1586 C2264 ) \nC1586_=_C2322( C1586 C2322 ) C1586_=_C2534( C1586 C2534 ) C1586_=_C2574( C1586 C2574 ) C1586_=_C2663( C1586 C2663 ) C1586_=_C2914( C1586 C2914 ) C1586_=_C2967( C1586 C2967 ) \nC1586_=_C3007( C1586 C3007 ) C1586_=_C3215( C1586 C3215 ) C1586_=_C3676( C1586 C3676 ) C1586_=_C3792( C1586 C3792 ) C1586_=_C3800( C1586 C3800 ) C1586_=_C3895( C1586 C3895 ) \nC1586_=_C3946( C1586 C3946 ) C1586_=_C3968( C1586 C3968 ) C1586_=_C3979( C1586 C3979 ) C1586_=_C3993( C1586 C3993 ) C1586_=_C4002( C1586 C4002 ) C1586_=_C4045( C1586 C4045 ) \nC1586_=_C4065( C1586 C4065 ) C1604_=_C1801( C1604 C1801 ) C1604_=_C2187( C1604 C2187 ) C1604_=_C2523( C1604 C2523 ) C1604_=_C2597( C1604 C2597 ) C1604_=_C2612( C1604 C2612 ) \nC1604_=_C2736( C1604 C2736 ) C1604_=_C2798( C1604 C2798 ) C1604_=_C2868( C1604 C2868 ) C1604_=_C2998( C1604 C2998 ) C1604_=_C2999( C1604 C2999 ) C1604_=_C3000( C1604 C3000 ) \nC1604_=_C3001( C1604 C3001 ) C1604_=_C3002( C1604 C3002 ) C1604_=_C3005( C1604 C3005 ) C1604_=_C3006( C1604 C3006 ) C1604_=_C3007( C1604 C3007 ) C1604_=_C3008( C1604 C3008 ) \nC1604_=_C3009( C1604 C3009 ) C1604_=_C3010( C1604 C3010 ) C1604_=_C3011( C1604 C3011 ) C1604_=_C3012( C1604 C3012 ) C1654_=_C1769( C1654 C1769 ) C1654_=_C1851( C1654 C1851 ) \nC1654_=_C1957( C1654 C1957 ) C1654_=_C2258( C1654 C2258 ) C1654_=_C2374( C1654 C2374 ) C1654_=_C2532( C1654 C2532 ) C1654_=_C2766( C1654 C2766 ) C1654_=_C3005( C1654 C3005 ) \nC1654_=_C3054( C1654 C3054 ) C1654_=_C3198( C1654 C3198 ) C1654_=_C3280( C1654 C3280 ) C1654_=_C3419( C1654 C3419 ) C1654_=_C3547( C1654 C3547 ) C1654_=_C3570( C1654 C3570 ) \nC1654_=_C3686( C1654 C3686 ) C1654_=_C3743( C1654 C3743 ) C1654_=_C3891( C1654 C3891 ) C1654_=_C3976( C1654 C3976 ) C1654_=_C4005( C1654 C4005 ) C1654_=_C4006( C1654 C4006 ) \nC1654_=_C4007( C1654 C4007 ) C1702_=_C1813( C1702 C1813 ) C1702_=_C2530( C1702 C2530 ) C1702_=_C2624( C1702 C2624 ) C1702_=_C2878( C1702 C2878 ) C1702_=_C3152( C1702 C3152 ) \nC1702_=_C3168( C1702 C3168 ) C1702_=_C3266( C1702 C3266 ) C1702_=_C3316( C1702 C3316 ) C1702_=_C3579( C1702 C3579 ) C1702_=_C3700( C1702 C3700 ) C1702_=_C3742( C1702 C3742 ) \nC1702_=_C3976( C1702 C3976 ) C1702_=_C3977( C1702 C3977 ) C1702_=_C3978( C1702 C3978 ) C1702_=_C3979( C1702 C3979 ) C1702_=_C3980( C1702 C3980 ) C1702_=_C3981( C1702 C3981 ) \nC1702_=_C3982( C1702 C3982 ) C1702_=_C3983( C1702 C3983 ) C1702_=_C3984( C1702 C3984 ) C1702_=_C3985( C1702 C3985 ) C1751_=_C1752( C1751 C1752 ) C1751_=_C1753( C1751 C1753 ) \nC1751_=_C1754( C1751 C1754 ) C1751_=_C1755( C1751 C1755 ) C1751_=_C1756( C1751 C1756 ) C1751_=_C1758( C1751 C1758 ) C1751_=_C1759( C1751 C1759 ) C1751_=_C1760( C1751 C1760 ) \nC1751_=_C1761( C1751 C1761 ) C1751_=_C1762( C1751 C1762 ) C1751_=_C1763( C1751 C1763 ) C1751_=_C1765( C1751 C1765 ) C1751_=_C1767( C1751 C1767 ) C1751_=_C1768( C1751 C1768 ) \nC1751_=_C1769( C1751 C1769 ) C1751_=_C1770( C1751 C1770 ) C1751_=_C1771( C1751 C1771 ) C1751_=_C1772( C1751 C1772 ) C1751_=_C1773( C1751 C1773 ) C1751_=_C1774( C1751 C1774 ) \nC1751_=_C1932( C1751 C1932 ) C1752_=_C1753( C1752 C1753 ) C1752_=_C1754( C1752 C1754 ) C1752_=_C1755( C1752 C1755 ) C1752_=_C1756( C1752 C1756 ) C1752_=_C1758( C1752 C1758 ) \nC1752_=_C1759( C1752 C1759 ) C1752_=_C1760( C1752 C1760 ) C1752_=_C1761( C1752 C1761 ) C1752_=_C1762( C1752 C1762 ) C1752_=_C1763( C1752 C1763 ) C1752_=_C1765( C1752 C1765 ) \nC1752_=_C1767( C1752 C1767 ) C1752_=_C1768( C1752 C1768 ) C1752_=_C1769( C1752 C1769 ) C1752_=_C1770( C1752 C1770 ) C1752_=_C1771( C1752 C1771 ) C1752_=_C1772( C1752 C1772 ) \nC1752_=_C1773( C1752 C1773 ) C1752_=_C1774( C1752 C1774 ) C1753_=_C1754( C1753 C1754 ) C1753_=_C1755( C1753 C1755 ) C1753_=_C1756( C1753 C1756 ) C1753_=_C1758( C1753 C1758 ) \nC1753_=_C1759( C1753 C1759 ) C1753_=_C1760( C1753 C1760 ) C1753_=_C1761( C1753 C1761 ) C1753_=_C1762( C1753 C1762 ) C1753_=_C1763( C1753 C1763 ) C1753_=_C1765( C1753 C1765 ) \nC1753_=_C1767( C1753 C1767 ) C1753_=_C1768( C1753 C1768 ) C1753_=_C1769( C1753 C1769 ) C1753_=_C1770( C1753 C1770 ) C1753_=_C1771( C1753 C1771 ) C1753_=_C1772( C1753 C1772 ) \nC1753_=_C1773( C1753 C1773 ) C1753_=_C1774( C1753 C1774 ) C1753_=_C2276( C1753 C2276 ) C1754_=_C1755( C1754 C1755 ) C1754_=_C1756( C1754 C1756 ) C1754_=_C1758( C1754 C1758 ) \nC1754_=_C1759( C1754 C1759 ) C1754_=_C1760( C1754 C1760 ) C1754_=_C1761( C1754 C1761 ) C1754_=_C1762( C1754 C1762 ) C1754_=_C1763( C1754 C1763 ) C1754_=_C1765( C1754 C1765 ) \nC1754_=_C1767( C1754 C1767 ) C1754_=_C1768( C1754 C1768 ) C1754_=_C1769( C1754 C1769 ) C1754_=_C1770( C1754 C1770 ) C1754_=_C1771( C1754 C1771 ) C1754_=_C1772( C1754 C1772 ) \nC1754_=_C1773( C1754 C1773 ) C1754_=_C1774( C1754 C1774 ) C1754_=_C2523( C1754 C2523 ) C1754_=_C2528( C1754 C2528 ) C1754_=_C2530( C1754 C2530 ) C1754_=_C2532( C1754 C2532 ) \nC1754_=_C2534( C1754 C2534 ) C1754_=_C2537( C1754 C2537 ) C1754_=_C2538( C1754 C2538 ) C1755_=_C1756( C1755 C1756 ) C1755_=_C1758( C1755 C1758 ) C1755_=_C1759( C1755 C1759 ) \nC1755_=_C1760( C1755 C1760 ) C1755_=_C1761( C1755 C1761 ) C1755_=_C1762( C1755 C1762 ) C1755_=_C1763( C1755 C1763 ) C1755_=_C1765(</w:t>
      </w:r>
    </w:p>
    <w:p>
      <w:pPr>
        <w:pStyle w:val="PreformattedText"/>
        <w:bidi w:val="0"/>
        <w:spacing w:before="0" w:after="0"/>
        <w:jc w:val="left"/>
        <w:rPr/>
      </w:pPr>
      <w:r>
        <w:rPr/>
        <w:t xml:space="preserve"> </w:t>
      </w:r>
      <w:r>
        <w:rPr/>
        <w:t>C1755 C1765 ) C1755_=_C1767( C1755 C1767 ) \nC1755_=_C1768( C1755 C1768 ) C1755_=_C1769( C1755 C1769 ) C1755_=_C1770( C1755 C1770 ) C1755_=_C1771( C1755 C1771 ) C1755_=_C1772( C1755 C1772 ) C1755_=_C1773( C1755 C1773 ) \nC1755_=_C1774( C1755 C1774 ) C1756_=_C1758( C1756 C1758 ) C1756_=_C1759( C1756 C1759 ) C1756_=_C1760( C1756 C1760 ) C1756_=_C1761( C1756 C1761 ) C1756_=_C1762( C1756 C1762 ) \nC1756_=_C1763( C1756 C1763 ) C1756_=_C1765( C1756 C1765 ) C1756_=_C1767( C1756 C1767 ) C1756_=_C1768( C1756 C1768 ) C1756_=_C1769( C1756 C1769 ) C1756_=_C1770( C1756 C1770 ) \nC1756_=_C1771( C1756 C1771 ) C1756_=_C1772( C1756 C1772 ) C1756_=_C1773( C1756 C1773 ) C1756_=_C1774( C1756 C1774 ) C1756_=_C2798( C1756 C2798 ) C1758_=_C1759( C1758 C1759 ) \nC1758_=_C1760( C1758 C1760 ) C1758_=_C1761( C1758 C1761 ) C1758_=_C1762( C1758 C1762 ) C1758_=_C1763( C1758 C1763 ) C1758_=_C1765( C1758 C1765 ) C1758_=_C1767( C1758 C1767 ) \nC1758_=_C1768( C1758 C1768 ) C1758_=_C1769( C1758 C1769 ) C1758_=_C1770( C1758 C1770 ) C1758_=_C1771( C1758 C1771 ) C1758_=_C1772( C1758 C1772 ) C1758_=_C1773( C1758 C1773 ) \nC1758_=_C1774( C1758 C1774 ) C1759_=_C1760( C1759 C1760 ) C1759_=_C1761( C1759 C1761 ) C1759_=_C1762( C1759 C1762 ) C1759_=_C1763( C1759 C1763 ) C1759_=_C1765( C1759 C1765 ) \nC1759_=_C1767( C1759 C1767 ) C1759_=_C1768( C1759 C1768 ) C1759_=_C1769( C1759 C1769 ) C1759_=_C1770( C1759 C1770 ) C1759_=_C1771( C1759 C1771 ) C1759_=_C1772( C1759 C1772 ) \nC1759_=_C1773( C1759 C1773 ) C1759_=_C1774( C1759 C1774 ) C1759_=_C3547( C1759 C3547 ) C1760_=_C1761( C1760 C1761 ) C1760_=_C1762( C1760 C1762 ) C1760_=_C1763( C1760 C1763 ) \nC1760_=_C1765( C1760 C1765 ) C1760_=_C1767( C1760 C1767 ) C1760_=_C1768( C1760 C1768 ) C1760_=_C1769( C1760 C1769 ) C1760_=_C1770( C1760 C1770 ) C1760_=_C1771( C1760 C1771 ) \nC1760_=_C1772( C1760 C1772 ) C1760_=_C1773( C1760 C1773 ) C1760_=_C1774( C1760 C1774 ) C1761_=_C1762( C1761 C1762 ) C1761_=_C1763( C1761 C1763 ) C1761_=_C1765( C1761 C1765 ) \nC1761_=_C1767( C1761 C1767 ) C1761_=_C1768( C1761 C1768 ) C1761_=_C1769( C1761 C1769 ) C1761_=_C1770( C1761 C1770 ) C1761_=_C1771( C1761 C1771 ) C1761_=_C1772( C1761 C1772 ) \nC1761_=_C1773( C1761 C1773 ) C1761_=_C1774( C1761 C1774 ) C1762_=_C1763( C1762 C1763 ) C1762_=_C1765( C1762 C1765 ) C1762_=_C1767( C1762 C1767 ) C1762_=_C1768( C1762 C1768 ) \nC1762_=_C1769( C1762 C1769 ) C1762_=_C1770( C1762 C1770 ) C1762_=_C1771( C1762 C1771 ) C1762_=_C1772( C1762 C1772 ) C1762_=_C1773( C1762 C1773 ) C1762_=_C1774( C1762 C1774 ) \nC1763_=_C1765( C1763 C1765 ) C1763_=_C1767( C1763 C1767 ) C1763_=_C1768( C1763 C1768 ) C1763_=_C1769( C1763 C1769 ) C1763_=_C1770( C1763 C1770 ) C1763_=_C1771( C1763 C1771 ) \nC1763_=_C1772( C1763 C1772 ) C1763_=_C1773( C1763 C1773 ) C1763_=_C1774( C1763 C1774 ) C1765_=_C1767( C1765 C1767 ) C1765_=_C1768( C1765 C1768 ) C1765_=_C1769( C1765 C1769 ) \nC1765_=_C1770( C1765 C1770 ) C1765_=_C1771( C1765 C1771 ) C1765_=_C1772( C1765 C1772 ) C1765_=_C1773( C1765 C1773 ) C1765_=_C1774( C1765 C1774 ) C1765_=_C3920( C1765 C3920 ) \nC1765_=_C3922( C1765 C3922 ) C1767_=_C1768( C1767 C1768 ) C1767_=_C1769( C1767 C1769 ) C1767_=_C1770( C1767 C1770 ) C1767_=_C1771( C1767 C1771 ) C1767_=_C1772( C1767 C1772 ) \nC1767_=_C1773( C1767 C1773 ) C1767_=_C1774( C1767 C1774 ) C1768_=_C1769( C1768 C1769 ) C1768_=_C1770( C1768 C1770 ) C1768_=_C1771( C1768 C1771 ) C1768_=_C1772( C1768 C1772 ) \nC1768_=_C1773( C1768 C1773 ) C1768_=_C1774( C1768 C1774 ) C1769_=_C1770( C1769 C1770 ) C1769_=_C1771( C1769 C1771 ) C1769_=_C1772( C1769 C1772 ) C1769_=_C1773( C1769 C1773 ) \nC1769_=_C1774( C1769 C1774 ) C1769_=_C1851( C1769 C1851 ) C1769_=_C1957( C1769 C1957 ) C1769_=_C2258( C1769 C2258 ) C1769_=_C2374( C1769 C2374 ) C1769_=_C2532( C1769 C2532 ) \nC1769_=_C2766( C1769 C2766 ) C1769_=_C3005( C1769 C3005 ) C1769_=_C3054( C1769 C3054 ) C1769_=_C3198( C1769 C3198 ) C1769_=_C3280( C1769 C3280 ) C1769_=_C3419( C1769 C3419 ) \nC1769_=_C3547( C1769 C3547 ) C1769_=_C3570( C1769 C3570 ) C1769_=_C3686( C1769 C3686 ) C1769_=_C3743( C1769 C3743 ) C1769_=_C3891( C1769 C3891 ) C1769_=_C3976( C1769 C3976 ) \nC1769_=_C4005( C1769 C4005 ) C1769_=_C4006( C1769 C4006 ) C1769_=_C4007( C1769 C4007 ) C1770_=_C1771( C1770 C1771 ) C1770_=_C1772( C1770 C1772 ) C1770_=_C1773( C1770 C1773 ) \nC1770_=_C1774( C1770 C1774 ) C1770_=_C2264( C1770 C2264 ) C1770_=_C2322( C1770 C2322 ) C1770_=_C2534( C1770 C2534 ) C1770_=_C2574( C1770 C2574 ) C1770_=_C2663( C1770 C2663 ) \nC1770_=_C2914( C1770 C2914 ) C1770_=_C2967( C1770 C2967 ) C1770_=_C3007( C1770 C3007 ) C1770_=_C3215( C1770 C3215 ) C1770_=_C3676( C1770 C3676 ) C1770_=_C3792( C1770 C3792 ) \nC1770_=_C3800( C1770 C3800 ) C1770_=_C3895( C1770 C3895 ) C1770_=_C3946( C1770 C3946 ) C1770_=_C3968( C1770 C3968 ) C1770_=_C3979( C1770 C3979 ) C1770_=_C3993( C1770 C3993 ) \nC1770_=_C4002( C1770 C4002 ) C1770_=_C4045( C1770 C4045 ) C1770_=_C4065( C1770 C4065 ) C1771_=_C1772( C1771 C1772 ) C1771_=_C1773( C1771 C1773 ) C1771_=_C1774( C1771 C1774 ) \nC1772_=_C1773( C1772 C1773 ) C1772_=_C1774( C1772 C1774 ) C1772_=_C1838( C1772 C1838 ) C1772_=_C2154( C1772 C2154 ) C1772_=_C2537( C1772 C2537 ) C1772_=_C2749( C1772 C2749 ) \nC1772_=_C2916( C1772 C2916 ) C1772_=_C3008( C1772 C3008 ) C1772_=_C3436( C1772 C3436 ) C1772_=_C3616( C1772 C3616 ) C1772_=_C3721( C1772 C3721 ) C1772_=_C3859( C1772 C3859 ) \nC1772_=_C3896( C1772 C3896 ) C1772_=_C3920( C1772 C3920 ) C1772_=_C3939( C1772 C3939 ) C1772_=_C3981( C1772 C3981 ) C1772_=_C4015( C1772 C4015 ) C1772_=_C4080( C1772 C4080 ) \nC1772_=_C4089( C1772 C4089 ) C1772_=_C4111( C1772 C4111 ) C1773_=_C1774( C1773 C1774 ) C1773_=_C1840( C1773 C1840 ) C1773_=_C2503( C1773 C2503 ) C1773_=_C2538( C1773 C2538 ) \nC1773_=_C2752( C1773 C2752 ) C1773_=_C3011( C1773 C3011 ) C1773_=_C3341( C1773 C3341 ) C1773_=_C3380( C1773 C3380 ) C1773_=_C3439( C1773 C3439 ) C1773_=_C3641( C1773 C3641 ) \nC1773_=_C3862( C1773 C3862 ) C1773_=_C3897( C1773 C3897 ) C1773_=_C3922( C1773 C3922 ) C1773_=_C3984( C1773 C3984 ) C1773_=_C4084( C1773 C4084 ) C1773_=_C4092( C1773 C4092 ) \nC1773_=_C4098( C1773 C4098 ) C1773_=_C4100( C1773 C4100 ) C1773_=_C4102( C1773 C4102 ) C1773_=_C4115( C1773 C4115 ) C1774_=_C3898( C1774 C3898 ) C1801_=_C1813( C1801 C1813 ) \nC1801_=_C2187( C1801 C2187 ) C1801_=_C2523( C1801 C2523 ) C1801_=_C2597( C1801 C2597 ) C1801_=_C2612( C1801 C2612 ) C1801_=_C2736( C1801 C2736 ) C1801_=_C2798( C1801 C2798 ) \nC1801_=_C2868( C1801 C2868 ) C1801_=_C2998( C1801 C2998 ) C1801_=_C2999( C1801 C2999 ) C1801_=_C3000( C1801 C3000 ) C1801_=_C3001( C1801 C3001 ) C1801_=_C3002( C1801 C3002 ) \nC1801_=_C3005( C1801 C3005 ) C1801_=_C3006( C1801 C3006 ) C1801_=_C3007( C1801 C3007 ) C1801_=_C3008( C1801 C3008 ) C1801_=_C3009( C1801 C3009 ) C1801_=_C3010( C1801 C3010 ) \nC1801_=_C3011( C1801 C3011 ) C1801_=_C3012( C1801 C3012 ) C1813_=_C2530( C1813 C2530 ) C1813_=_C2624( C1813 C2624 ) C1813_=_C2878( C1813 C2878 ) C1813_=_C3152( C1813 C3152 ) \nC1813_=_C3168( C1813 C3168 ) C1813_=_C3266( C1813 C3266 ) C1813_=_C3316( C1813 C3316 ) C1813_=_C3579( C1813 C3579 ) C1813_=_C3700( C1813 C3700 ) C1813_=_C3742( C1813 C3742 ) \nC1813_=_C3976( C1813 C3976 ) C1813_=_C3977( C1813 C3977 ) C1813_=_C3978( C1813 C3978 ) C1813_=_C3979( C1813 C3979 ) C1813_=_C3980( C1813 C3980 ) C1813_=_C3981( C1813 C3981 ) \nC1813_=_C3982( C1813 C3982 ) C1813_=_C3983( C1813 C3983 ) C1813_=_C3984( C1813 C3984 ) C1813_=_C3985( C1813 C3985 ) C1838_=_C1840( C1838 C1840 ) C1838_=_C2154( C1838 C2154 ) \nC1838_=_C2537( C1838 C2537 ) C1838_=_C2749( C1838 C2749 ) C1838_=_C2916( C1838 C2916 ) C1838_=_C3008( C1838 C3008 ) C1838_=_C3436( C1838 C3436 ) C1838_=_C3616( C1838 C3616 ) \nC1838_=_C3721( C1838 C3721 ) C1838_=_C3859( C1838 C3859 ) C1838_=_C3896( C1838 C3896 ) C1838_=_C3920( C1838 C3920 ) C1838_=_C3939( C1838 C3939 ) C1838_=_C3981( C1838 C3981 ) \nC1838_=_C4015( C1838 C4015 ) C1838_=_C4080( C1838 C4080 ) C1838_=_C4089( C1838 C4089 ) C1838_=_C4111( C1838 C4111 ) C1840_=_C2503( C1840 C2503 ) C1840_=_C2538( C1840 C2538 ) \nC1840_=_C2752( C1840 C2752 ) C1840_=_C3011( C1840 C3011 ) C1840_=_C3341( C1840 C3341 ) C1840_=_C3380( C1840 C3380 ) C1840_=_C3439( C1840 C3439 ) C1840_=_C3641( C1840 C3641 ) \nC1840_=_C3862( C1840 C3862 ) C1840_=_C3897( C1840 C3897 ) C1840_=_C3922( C1840 C3922 ) C1840_=_C3984( C1840 C3984 ) C1840_=_C4084( C1840 C4084 ) C1840_=_C4092( C1840 C4092 ) \nC1840_=_C4098( C1840 C4098 ) C1840_=_C4100( C1840 C4100 ) C1840_=_C4102( C1840 C4102 ) C1840_=_C4115( C1840 C4115 ) C1851_=_C1957( C1851 C1957 ) C1851_=_C2258( C1851 C2258 ) \nC1851_=_C2374( C1851 C2374 ) C1851_=_C2532( C1851 C2532 ) C1851_=_C2766( C1851 C2766 ) C1851_=_C3005( C1851 C3005 ) C1851_=_C3054( C1851 C3054 ) C1851_=_C3198( C1851 C3198 ) \nC1851_=_C3280( C1851 C3280 ) C1851_=_C3419( C1851 C3419 ) C1851_=_C3547( C1851 C3547 ) C1851_=_C3570( C1851 C3570 ) C1851_=_C3686( C1851 C3686 ) C1851_=_C3743( C1851 C3743 ) \nC1851_=_C3891( C1851 C3891 ) C1851_=_C3976( C1851 C3976 ) C1851_=_C4005( C1851 C4005 ) C1851_=_C4006( C1851 C4006 ) C1851_=_C4007( C1851 C4007 ) C1875_=_C1892( C1875 C1892 ) \nC1875_=_C1932( C1875 C1932 ) C1875_=_C2013( C1875 C2013 ) C1875_=_C2276( C1875 C2276 ) C1875_=_C2351( C1875 C2351 ) C1875_=_C2420( C1875 C2420 ) C1875_=_C2528( C1875 C2528 ) \nC1875_=_C2693( C1875 C2693 ) C1875_=_C3053( C1875 C3053 ) C1875_=_C3441( C1875 C3441 ) C1875_=_C3891( C1875 C3891 ) C1875_=_C3892( C1875 C3892 ) C1875_=_C3893( C1875 C3893 ) \nC1875_=_C3894( C1875 C3894 ) C1875_=_C3895( C1875 C3895 ) C1875_=_C3896( C1875 C3896 ) C1875_=_C3897( C1875 C3897 ) C1875_=_C3898( C1875 C3898 ) C1892_=_C1932( C1892 C1932 ) \nC1892_=_C2013( C1892 C2013 ) C1892_=_C2276( C1892 C2276 ) C1892_=_C2351( C1892 C2351 ) C1892_=_C2420( C1892 C2420 ) C1892_=_C2528( C1892 C2528 ) C1892_=_C2693( C1892 C2693 ) \nC1892_=_C3053( C1892 C3053 ) C1892_=_C3441( C1892 C3441 ) C1892_=_C3891( C1892 C3891 ) C1892_=_C3892( C1892 C3892 ) C1892_=_C3893( C1892 C3893 ) C1892_=_C3894( C1892 C3894 ) \nC1892_=_C3895(</w:t>
      </w:r>
    </w:p>
    <w:p>
      <w:pPr>
        <w:pStyle w:val="PreformattedText"/>
        <w:bidi w:val="0"/>
        <w:spacing w:before="0" w:after="0"/>
        <w:jc w:val="left"/>
        <w:rPr/>
      </w:pPr>
      <w:r>
        <w:rPr/>
        <w:t xml:space="preserve"> </w:t>
      </w:r>
      <w:r>
        <w:rPr/>
        <w:t>C1892 C3895 ) C1892_=_C3896( C1892 C3896 ) C1892_=_C3897( C1892 C3897 ) C1892_=_C3898( C1892 C3898 ) C1932_=_C2013( C1932 C2013 ) C1932_=_C2276( C1932 C2276 ) \nC1932_=_C2351( C1932 C2351 ) C1932_=_C2420( C1932 C2420 ) C1932_=_C2528( C1932 C2528 ) C1932_=_C2693( C1932 C2693 ) C1932_=_C3053( C1932 C3053 ) C1932_=_C3441( C1932 C3441 ) \nC1932_=_C3891( C1932 C3891 ) C1932_=_C3892( C1932 C3892 ) C1932_=_C3893( C1932 C3893 ) C1932_=_C3894( C1932 C3894 ) C1932_=_C3895( C1932 C3895 ) C1932_=_C3896( C1932 C3896 ) \nC1932_=_C3897( C1932 C3897 ) C1932_=_C3898( C1932 C3898 ) C1957_=_C2258( C1957 C2258 ) C1957_=_C2374( C1957 C2374 ) C1957_=_C2532( C1957 C2532 ) C1957_=_C2766( C1957 C2766 ) \nC1957_=_C3005( C1957 C3005 ) C1957_=_C3054( C1957 C3054 ) C1957_=_C3198( C1957 C3198 ) C1957_=_C3280( C1957 C3280 ) C1957_=_C3419( C1957 C3419 ) C1957_=_C3547( C1957 C3547 ) \nC1957_=_C3570( C1957 C3570 ) C1957_=_C3686( C1957 C3686 ) C1957_=_C3743( C1957 C3743 ) C1957_=_C3891( C1957 C3891 ) C1957_=_C3976( C1957 C3976 ) C1957_=_C4005( C1957 C4005 ) \nC1957_=_C4006( C1957 C4006 ) C1957_=_C4007( C1957 C4007 ) C2013_=_C2276( C2013 C2276 ) C2013_=_C2351( C2013 C2351 ) C2013_=_C2420( C2013 C2420 ) C2013_=_C2528( C2013 C2528 ) \nC2013_=_C2693( C2013 C2693 ) C2013_=_C3053( C2013 C3053 ) C2013_=_C3441( C2013 C3441 ) C2013_=_C3891( C2013 C3891 ) C2013_=_C3892( C2013 C3892 ) C2013_=_C3893( C2013 C3893 ) \nC2013_=_C3894( C2013 C3894 ) C2013_=_C3895( C2013 C3895 ) C2013_=_C3896( C2013 C3896 ) C2013_=_C3897( C2013 C3897 ) C2013_=_C3898( C2013 C3898 ) C2154_=_C2537( C2154 C2537 ) \nC2154_=_C2749( C2154 C2749 ) C2154_=_C2916( C2154 C2916 ) C2154_=_C3008( C2154 C3008 ) C2154_=_C3436( C2154 C3436 ) C2154_=_C3616( C2154 C3616 ) C2154_=_C3721( C2154 C3721 ) \nC2154_=_C3859( C2154 C3859 ) C2154_=_C3896( C2154 C3896 ) C2154_=_C3920( C2154 C3920 ) C2154_=_C3939( C2154 C3939 ) C2154_=_C3981( C2154 C3981 ) C2154_=_C4015( C2154 C4015 ) \nC2154_=_C4080( C2154 C4080 ) C2154_=_C4089( C2154 C4089 ) C2154_=_C4111( C2154 C4111 ) C2187_=_C2523( C2187 C2523 ) C2187_=_C2597( C2187 C2597 ) C2187_=_C2612( C2187 C2612 ) \nC2187_=_C2736( C2187 C2736 ) C2187_=_C2798( C2187 C2798 ) C2187_=_C2868( C2187 C2868 ) C2187_=_C2998( C2187 C2998 ) C2187_=_C2999( C2187 C2999 ) C2187_=_C3000( C2187 C3000 ) \nC2187_=_C3001( C2187 C3001 ) C2187_=_C3002( C2187 C3002 ) C2187_=_C3005( C2187 C3005 ) C2187_=_C3006( C2187 C3006 ) C2187_=_C3007( C2187 C3007 ) C2187_=_C3008( C2187 C3008 ) \nC2187_=_C3009( C2187 C3009 ) C2187_=_C3010( C2187 C3010 ) C2187_=_C3011( C2187 C3011 ) C2187_=_C3012( C2187 C3012 ) C2258_=_C2264( C2258 C2264 ) C2258_=_C2374( C2258 C2374 ) \nC2258_=_C2532( C2258 C2532 ) C2258_=_C2766( C2258 C2766 ) C2258_=_C3005( C2258 C3005 ) C2258_=_C3054( C2258 C3054 ) C2258_=_C3198( C2258 C3198 ) C2258_=_C3280( C2258 C3280 ) \nC2258_=_C3419( C2258 C3419 ) C2258_=_C3547( C2258 C3547 ) C2258_=_C3570( C2258 C3570 ) C2258_=_C3686( C2258 C3686 ) C2258_=_C3743( C2258 C3743 ) C2258_=_C3891( C2258 C3891 ) \nC2258_=_C3976( C2258 C3976 ) C2258_=_C4005( C2258 C4005 ) C2258_=_C4006( C2258 C4006 ) C2258_=_C4007( C2258 C4007 ) C2264_=_C2322( C2264 C2322 ) C2264_=_C2534( C2264 C2534 ) \nC2264_=_C2574( C2264 C2574 ) C2264_=_C2663( C2264 C2663 ) C2264_=_C2914( C2264 C2914 ) C2264_=_C2967( C2264 C2967 ) C2264_=_C3007( C2264 C3007 ) C2264_=_C3215( C2264 C3215 ) \nC2264_=_C3676( C2264 C3676 ) C2264_=_C3792( C2264 C3792 ) C2264_=_C3800( C2264 C3800 ) C2264_=_C3895( C2264 C3895 ) C2264_=_C3946( C2264 C3946 ) C2264_=_C3968( C2264 C3968 ) \nC2264_=_C3979( C2264 C3979 ) C2264_=_C3993( C2264 C3993 ) C2264_=_C4002( C2264 C4002 ) C2264_=_C4045( C2264 C4045 ) C2264_=_C4065( C2264 C4065 ) C2276_=_C2351( C2276 C2351 ) \nC2276_=_C2420( C2276 C2420 ) C2276_=_C2528( C2276 C2528 ) C2276_=_C2693( C2276 C2693 ) C2276_=_C3053( C2276 C3053 ) C2276_=_C3441( C2276 C3441 ) C2276_=_C3891( C2276 C3891 ) \nC2276_=_C3892( C2276 C3892 ) C2276_=_C3893( C2276 C3893 ) C2276_=_C3894( C2276 C3894 ) C2276_=_C3895( C2276 C3895 ) C2276_=_C3896( C2276 C3896 ) C2276_=_C3897( C2276 C3897 ) \nC2276_=_C3898( C2276 C3898 ) C2322_=_C2534( C2322 C2534 ) C2322_=_C2574( C2322 C2574 ) C2322_=_C2663( C2322 C2663 ) C2322_=_C2914( C2322 C2914 ) C2322_=_C2967( C2322 C2967 ) \nC2322_=_C3007( C2322 C3007 ) C2322_=_C3215( C2322 C3215 ) C2322_=_C3676( C2322 C3676 ) C2322_=_C3792( C2322 C3792 ) C2322_=_C3800( C2322 C3800 ) C2322_=_C3895( C2322 C3895 ) \nC2322_=_C3946( C2322 C3946 ) C2322_=_C3968( C2322 C3968 ) C2322_=_C3979( C2322 C3979 ) C2322_=_C3993( C2322 C3993 ) C2322_=_C4002( C2322 C4002 ) C2322_=_C4045( C2322 C4045 ) \nC2322_=_C4065( C2322 C4065 ) C2351_=_C2420( C2351 C2420 ) C2351_=_C2528( C2351 C2528 ) C2351_=_C2693( C2351 C2693 ) C2351_=_C3053( C2351 C3053 ) C2351_=_C3441( C2351 C3441 ) \nC2351_=_C3891( C2351 C3891 ) C2351_=_C3892( C2351 C3892 ) C2351_=_C3893( C2351 C3893 ) C2351_=_C3894( C2351 C3894 ) C2351_=_C3895( C2351 C3895 ) C2351_=_C3896( C2351 C3896 ) \nC2351_=_C3897( C2351 C3897 ) C2351_=_C3898( C2351 C3898 ) C2374_=_C2532( C2374 C2532 ) C2374_=_C2766( C2374 C2766 ) C2374_=_C3005( C2374 C3005 ) C2374_=_C3054( C2374 C3054 ) \nC2374_=_C3198( C2374 C3198 ) C2374_=_C3280( C2374 C3280 ) C2374_=_C3419( C2374 C3419 ) C2374_=_C3547( C2374 C3547 ) C2374_=_C3570( C2374 C3570 ) C2374_=_C3686( C2374 C3686 ) \nC2374_=_C3743( C2374 C3743 ) C2374_=_C3891( C2374 C3891 ) C2374_=_C3976( C2374 C3976 ) C2374_=_C4005( C2374 C4005 ) C2374_=_C4006( C2374 C4006 ) C2374_=_C4007( C2374 C4007 ) \nC2420_=_C2528( C2420 C2528 ) C2420_=_C2693( C2420 C2693 ) C2420_=_C3053( C2420 C3053 ) C2420_=_C3441( C2420 C3441 ) C2420_=_C3891( C2420 C3891 ) C2420_=_C3892( C2420 C3892 ) \nC2420_=_C3893( C2420 C3893 ) C2420_=_C3894( C2420 C3894 ) C2420_=_C3895( C2420 C3895 ) C2420_=_C3896( C2420 C3896 ) C2420_=_C3897( C2420 C3897 ) C2420_=_C3898( C2420 C3898 ) \nC2503_=_C2538( C2503 C2538 ) C2503_=_C2752( C2503 C2752 ) C2503_=_C3011( C2503 C3011 ) C2503_=_C3341( C2503 C3341 ) C2503_=_C3380( C2503 C3380 ) C2503_=_C3439( C2503 C3439 ) \nC2503_=_C3641( C2503 C3641 ) C2503_=_C3862( C2503 C3862 ) C2503_=_C3897( C2503 C3897 ) C2503_=_C3922( C2503 C3922 ) C2503_=_C3984( C2503 C3984 ) C2503_=_C4084( C2503 C4084 ) \nC2503_=_C4092( C2503 C4092 ) C2503_=_C4098( C2503 C4098 ) C2503_=_C4100( C2503 C4100 ) C2503_=_C4102( C2503 C4102 ) C2503_=_C4115( C2503 C4115 ) C2523_=_C2528( C2523 C2528 ) \nC2523_=_C2530( C2523 C2530 ) C2523_=_C2532( C2523 C2532 ) C2523_=_C2534( C2523 C2534 ) C2523_=_C2537( C2523 C2537 ) C2523_=_C2538( C2523 C2538 ) C2523_=_C2597( C2523 C2597 ) \nC2523_=_C2612( C2523 C2612 ) C2523_=_C2736( C2523 C2736 ) C2523_=_C2798( C2523 C2798 ) C2523_=_C2868( C2523 C2868 ) C2523_=_C2998( C2523 C2998 ) C2523_=_C2999( C2523 C2999 ) \nC2523_=_C3000( C2523 C3000 ) C2523_=_C3001( C2523 C3001 ) C2523_=_C3002( C2523 C3002 ) C2523_=_C3005( C2523 C3005 ) C2523_=_C3006( C2523 C3006 ) C2523_=_C3007( C2523 C3007 ) \nC2523_=_C3008( C2523 C3008 ) C2523_=_C3009( C2523 C3009 ) C2523_=_C3010( C2523 C3010 ) C2523_=_C3011( C2523 C3011 ) C2523_=_C3012( C2523 C3012 ) C2528_=_C2530( C2528 C2530 ) \nC2528_=_C2532( C2528 C2532 ) C2528_=_C2534( C2528 C2534 ) C2528_=_C2537( C2528 C2537 ) C2528_=_C2538( C2528 C2538 ) C2528_=_C2693( C2528 C2693 ) C2528_=_C3053( C2528 C3053 ) \nC2528_=_C3441( C2528 C3441 ) C2528_=_C3891( C2528 C3891 ) C2528_=_C3892( C2528 C3892 ) C2528_=_C3893( C2528 C3893 ) C2528_=_C3894( C2528 C3894 ) C2528_=_C3895( C2528 C3895 ) \nC2528_=_C3896( C2528 C3896 ) C2528_=_C3897( C2528 C3897 ) C2528_=_C3898( C2528 C3898 ) C2530_=_C2532( C2530 C2532 ) C2530_=_C2534( C2530 C2534 ) C2530_=_C2537( C2530 C2537 ) \nC2530_=_C2538( C2530 C2538 ) C2530_=_C2624( C2530 C2624 ) C2530_=_C2878( C2530 C2878 ) C2530_=_C3152( C2530 C3152 ) C2530_=_C3168( C2530 C3168 ) C2530_=_C3266( C2530 C3266 ) \nC2530_=_C3316( C2530 C3316 ) C2530_=_C3579( C2530 C3579 ) C2530_=_C3700( C2530 C3700 ) C2530_=_C3742( C2530 C3742 ) C2530_=_C3976( C2530 C3976 ) C2530_=_C3977( C2530 C3977 ) \nC2530_=_C3978( C2530 C3978 ) C2530_=_C3979( C2530 C3979 ) C2530_=_C3980( C2530 C3980 ) C2530_=_C3981( C2530 C3981 ) C2530_=_C3982( C2530 C3982 ) C2530_=_C3983( C2530 C3983 ) \nC2530_=_C3984( C2530 C3984 ) C2530_=_C3985( C2530 C3985 ) C2532_=_C2534( C2532 C2534 ) C2532_=_C2537( C2532 C2537 ) C2532_=_C2538( C2532 C2538 ) C2532_=_C2766( C2532 C2766 ) \nC2532_=_C3005( C2532 C3005 ) C2532_=_C3054( C2532 C3054 ) C2532_=_C3198( C2532 C3198 ) C2532_=_C3280( C2532 C3280 ) C2532_=_C3419( C2532 C3419 ) C2532_=_C3547( C2532 C3547 ) \nC2532_=_C3570( C2532 C3570 ) C2532_=_C3686( C2532 C3686 ) C2532_=_C3743( C2532 C3743 ) C2532_=_C3891( C2532 C3891 ) C2532_=_C3976( C2532 C3976 ) C2532_=_C4005( C2532 C4005 ) \nC2532_=_C4006( C2532 C4006 ) C2532_=_C4007( C2532 C4007 ) C2534_=_C2537( C2534 C2537 ) C2534_=_C2538( C2534 C2538 ) C2534_=_C2574( C2534 C2574 ) C2534_=_C2663( C2534 C2663 ) \nC2534_=_C2914( C2534 C2914 ) C2534_=_C2967( C2534 C2967 ) C2534_=_C3007( C2534 C3007 ) C2534_=_C3215( C2534 C3215 ) C2534_=_C3676( C2534 C3676 ) C2534_=_C3792( C2534 C3792 ) \nC2534_=_C3800( C2534 C3800 ) C2534_=_C3895( C2534 C3895 ) C2534_=_C3946( C2534 C3946 ) C2534_=_C3968( C2534 C3968 ) C2534_=_C3979( C2534 C3979 ) C2534_=_C3993( C2534 C3993 ) \nC2534_=_C4002( C2534 C4002 ) C2534_=_C4045( C2534 C4045 ) C2534_=_C4065( C2534 C4065 ) C2537_=_C2538( C2537 C2538 ) C2537_=_C2749( C2537 C2749 ) C2537_=_C2916( C2537 C2916 ) \nC2537_=_C3008( C2537 C3008 ) C2537_=_C3436( C2537 C3436 ) C2537_=_C3616( C2537 C3616 ) C2537_=_C3721( C2537 C3721 ) C2537_=_C3859( C2537 C3859 ) C2537_=_C3896( C2537 C3896 ) \nC2537_=_C3920( C2537 C3920 ) C2537_=_C3939( C2537 C3939 ) C2537_=_C3981( C2537 C3981 ) C2537_=_C4015( C2537 C4015 ) C2537_=_C4080( C2537 C4080 ) C2537_=_C4089( C2537 C4089 ) \nC2537_=_C4111( C2537 C4111 ) C2538_=_C2752( C2538 C2752 ) C2538_=_C3011( C2538 C3011 ) C2538_=_C3341( C2538 C3341 ) C2538_=_C3380( C2538 C3380 ) C2538_=_C3439( C2538 C3439 ) \nC2538_=_C3641( C2538 C3641 ) C2538_=_C3862( C2538 C3862 ) C2538_=_C3897(</w:t>
      </w:r>
    </w:p>
    <w:p>
      <w:pPr>
        <w:pStyle w:val="PreformattedText"/>
        <w:bidi w:val="0"/>
        <w:spacing w:before="0" w:after="0"/>
        <w:jc w:val="left"/>
        <w:rPr/>
      </w:pPr>
      <w:r>
        <w:rPr/>
        <w:t xml:space="preserve"> </w:t>
      </w:r>
      <w:r>
        <w:rPr/>
        <w:t>C2538 C3897 ) C2538_=_C3922( C2538 C3922 ) C2538_=_C3984( C2538 C3984 ) C2538_=_C4084( C2538 C4084 ) \nC2538_=_C4092( C2538 C4092 ) C2538_=_C4098( C2538 C4098 ) C2538_=_C4100( C2538 C4100 ) C2538_=_C4102( C2538 C4102 ) C2538_=_C4115( C2538 C4115 ) C2574_=_C2663( C2574 C2663 ) \nC2574_=_C2914( C2574 C2914 ) C2574_=_C2967( C2574 C2967 ) C2574_=_C3007( C2574 C3007 ) C2574_=_C3215( C2574 C3215 ) C2574_=_C3676( C2574 C3676 ) C2574_=_C3792( C2574 C3792 ) \nC2574_=_C3800( C2574 C3800 ) C2574_=_C3895( C2574 C3895 ) C2574_=_C3946( C2574 C3946 ) C2574_=_C3968( C2574 C3968 ) C2574_=_C3979( C2574 C3979 ) C2574_=_C3993( C2574 C3993 ) \nC2574_=_C4002( C2574 C4002 ) C2574_=_C4045( C2574 C4045 ) C2574_=_C4065( C2574 C4065 ) C2597_=_C2612( C2597 C2612 ) C2597_=_C2736( C2597 C2736 ) C2597_=_C2798( C2597 C2798 ) \nC2597_=_C2868( C2597 C2868 ) C2597_=_C2998( C2597 C2998 ) C2597_=_C2999( C2597 C2999 ) C2597_=_C3000( C2597 C3000 ) C2597_=_C3001( C2597 C3001 ) C2597_=_C3002( C2597 C3002 ) \nC2597_=_C3005( C2597 C3005 ) C2597_=_C3006( C2597 C3006 ) C2597_=_C3007( C2597 C3007 ) C2597_=_C3008( C2597 C3008 ) C2597_=_C3009( C2597 C3009 ) C2597_=_C3010( C2597 C3010 ) \nC2597_=_C3011( C2597 C3011 ) C2597_=_C3012( C2597 C3012 ) C2612_=_C2624( C2612 C2624 ) C2612_=_C2736( C2612 C2736 ) C2612_=_C2798( C2612 C2798 ) C2612_=_C2868( C2612 C2868 ) \nC2612_=_C2998( C2612 C2998 ) C2612_=_C2999( C2612 C2999 ) C2612_=_C3000( C2612 C3000 ) C2612_=_C3001( C2612 C3001 ) C2612_=_C3002( C2612 C3002 ) C2612_=_C3005( C2612 C3005 ) \nC2612_=_C3006( C2612 C3006 ) C2612_=_C3007( C2612 C3007 ) C2612_=_C3008( C2612 C3008 ) C2612_=_C3009( C2612 C3009 ) C2612_=_C3010( C2612 C3010 ) C2612_=_C3011( C2612 C3011 ) \nC2612_=_C3012( C2612 C3012 ) C2624_=_C2878( C2624 C2878 ) C2624_=_C3152( C2624 C3152 ) C2624_=_C3168( C2624 C3168 ) C2624_=_C3266( C2624 C3266 ) C2624_=_C3316( C2624 C3316 ) \nC2624_=_C3579( C2624 C3579 ) C2624_=_C3700( C2624 C3700 ) C2624_=_C3742( C2624 C3742 ) C2624_=_C3976( C2624 C3976 ) C2624_=_C3977( C2624 C3977 ) C2624_=_C3978( C2624 C3978 ) \nC2624_=_C3979( C2624 C3979 ) C2624_=_C3980( C2624 C3980 ) C2624_=_C3981( C2624 C3981 ) C2624_=_C3982( C2624 C3982 ) C2624_=_C3983( C2624 C3983 ) C2624_=_C3984( C2624 C3984 ) \nC2624_=_C3985( C2624 C3985 ) C2663_=_C2914( C2663 C2914 ) C2663_=_C2967( C2663 C2967 ) C2663_=_C3007( C2663 C3007 ) C2663_=_C3215( C2663 C3215 ) C2663_=_C3676( C2663 C3676 ) \nC2663_=_C3792( C2663 C3792 ) C2663_=_C3800( C2663 C3800 ) C2663_=_C3895( C2663 C3895 ) C2663_=_C3946( C2663 C3946 ) C2663_=_C3968( C2663 C3968 ) C2663_=_C3979( C2663 C3979 ) \nC2663_=_C3993( C2663 C3993 ) C2663_=_C4002( C2663 C4002 ) C2663_=_C4045( C2663 C4045 ) C2663_=_C4065( C2663 C4065 ) C2693_=_C3053( C2693 C3053 ) C2693_=_C3441( C2693 C3441 ) \nC2693_=_C3891( C2693 C3891 ) C2693_=_C3892( C2693 C3892 ) C2693_=_C3893( C2693 C3893 ) C2693_=_C3894( C2693 C3894 ) C2693_=_C3895( C2693 C3895 ) C2693_=_C3896( C2693 C3896 ) \nC2693_=_C3897( C2693 C3897 ) C2693_=_C3898( C2693 C3898 ) C2736_=_C2749( C2736 C2749 ) C2736_=_C2752( C2736 C2752 ) C2736_=_C2798( C2736 C2798 ) C2736_=_C2868( C2736 C2868 ) \nC2736_=_C2998( C2736 C2998 ) C2736_=_C2999( C2736 C2999 ) C2736_=_C3000( C2736 C3000 ) C2736_=_C3001( C2736 C3001 ) C2736_=_C3002( C2736 C3002 ) C2736_=_C3005( C2736 C3005 ) \nC2736_=_C3006( C2736 C3006 ) C2736_=_C3007( C2736 C3007 ) C2736_=_C3008( C2736 C3008 ) C2736_=_C3009( C2736 C3009 ) C2736_=_C3010( C2736 C3010 ) C2736_=_C3011( C2736 C3011 ) \nC2736_=_C3012( C2736 C3012 ) C2749_=_C2752( C2749 C2752 ) C2749_=_C2916( C2749 C2916 ) C2749_=_C3008( C2749 C3008 ) C2749_=_C3436( C2749 C3436 ) C2749_=_C3616( C2749 C3616 ) \nC2749_=_C3721( C2749 C3721 ) C2749_=_C3859( C2749 C3859 ) C2749_=_C3896( C2749 C3896 ) C2749_=_C3920( C2749 C3920 ) C2749_=_C3939( C2749 C3939 ) C2749_=_C3981( C2749 C3981 ) \nC2749_=_C4015( C2749 C4015 ) C2749_=_C4080( C2749 C4080 ) C2749_=_C4089( C2749 C4089 ) C2749_=_C4111( C2749 C4111 ) C2752_=_C3011( C2752 C3011 ) C2752_=_C3341( C2752 C3341 ) \nC2752_=_C3380( C2752 C3380 ) C2752_=_C3439( C2752 C3439 ) C2752_=_C3641( C2752 C3641 ) C2752_=_C3862( C2752 C3862 ) C2752_=_C3897( C2752 C3897 ) C2752_=_C3922( C2752 C3922 ) \nC2752_=_C3984( C2752 C3984 ) C2752_=_C4084( C2752 C4084 ) C2752_=_C4092( C2752 C4092 ) C2752_=_C4098( C2752 C4098 ) C2752_=_C4100( C2752 C4100 ) C2752_=_C4102( C2752 C4102 ) \nC2752_=_C4115( C2752 C4115 ) C2766_=_C3005( C2766 C3005 ) C2766_=_C3054( C2766 C3054 ) C2766_=_C3198( C2766 C3198 ) C2766_=_C3280( C2766 C3280 ) C2766_=_C3419( C2766 C3419 ) \nC2766_=_C3547( C2766 C3547 ) C2766_=_C3570( C2766 C3570 ) C2766_=_C3686( C2766 C3686 ) C2766_=_C3743( C2766 C3743 ) C2766_=_C3891( C2766 C3891 ) C2766_=_C3976( C2766 C3976 ) \nC2766_=_C4005( C2766 C4005 ) C2766_=_C4006( C2766 C4006 ) C2766_=_C4007( C2766 C4007 ) C2798_=_C2868( C2798 C2868 ) C2798_=_C2998( C2798 C2998 ) C2798_=_C2999( C2798 C2999 ) \nC2798_=_C3000( C2798 C3000 ) C2798_=_C3001( C2798 C3001 ) C2798_=_C3002( C2798 C3002 ) C2798_=_C3005( C2798 C3005 ) C2798_=_C3006( C2798 C3006 ) C2798_=_C3007( C2798 C3007 ) \nC2798_=_C3008( C2798 C3008 ) C2798_=_C3009( C2798 C3009 ) C2798_=_C3010( C2798 C3010 ) C2798_=_C3011( C2798 C3011 ) C2798_=_C3012( C2798 C3012 ) C2868_=_C2878( C2868 C2878 ) \nC2868_=_C2998( C2868 C2998 ) C2868_=_C2999( C2868 C2999 ) C2868_=_C3000( C2868 C3000 ) C2868_=_C3001( C2868 C3001 ) C2868_=_C3002( C2868 C3002 ) C2868_=_C3005( C2868 C3005 ) \nC2868_=_C3006( C2868 C3006 ) C2868_=_C3007( C2868 C3007 ) C2868_=_C3008( C2868 C3008 ) C2868_=_C3009( C2868 C3009 ) C2868_=_C3010( C2868 C3010 ) C2868_=_C3011( C2868 C3011 ) \nC2868_=_C3012( C2868 C3012 ) C2878_=_C3152( C2878 C3152 ) C2878_=_C3168( C2878 C3168 ) C2878_=_C3266( C2878 C3266 ) C2878_=_C3316( C2878 C3316 ) C2878_=_C3579( C2878 C3579 ) \nC2878_=_C3700( C2878 C3700 ) C2878_=_C3742( C2878 C3742 ) C2878_=_C3976( C2878 C3976 ) C2878_=_C3977( C2878 C3977 ) C2878_=_C3978( C2878 C3978 ) C2878_=_C3979( C2878 C3979 ) \nC2878_=_C3980( C2878 C3980 ) C2878_=_C3981( C2878 C3981 ) C2878_=_C3982( C2878 C3982 ) C2878_=_C3983( C2878 C3983 ) C2878_=_C3984( C2878 C3984 ) C2878_=_C3985( C2878 C3985 ) \nC2914_=_C2916( C2914 C2916 ) C2914_=_C2967( C2914 C2967 ) C2914_=_C3007( C2914 C3007 ) C2914_=_C3215( C2914 C3215 ) C2914_=_C3676( C2914 C3676 ) C2914_=_C3792( C2914 C3792 ) \nC2914_=_C3800( C2914 C3800 ) C2914_=_C3895( C2914 C3895 ) C2914_=_C3946( C2914 C3946 ) C2914_=_C3968( C2914 C3968 ) C2914_=_C3979( C2914 C3979 ) C2914_=_C3993( C2914 C3993 ) \nC2914_=_C4002( C2914 C4002 ) C2914_=_C4045( C2914 C4045 ) C2914_=_C4065( C2914 C4065 ) C2916_=_C3008( C2916 C3008 ) C2916_=_C3436( C2916 C3436 ) C2916_=_C3616( C2916 C3616 ) \nC2916_=_C3721( C2916 C3721 ) C2916_=_C3859( C2916 C3859 ) C2916_=_C3896( C2916 C3896 ) C2916_=_C3920( C2916 C3920 ) C2916_=_C3939( C2916 C3939 ) C2916_=_C3981( C2916 C3981 ) \nC2916_=_C4015( C2916 C4015 ) C2916_=_C4080( C2916 C4080 ) C2916_=_C4089( C2916 C4089 ) C2916_=_C4111( C2916 C4111 ) C2967_=_C3007( C2967 C3007 ) C2967_=_C3215( C2967 C3215 ) \nC2967_=_C3676( C2967 C3676 ) C2967_=_C3792( C2967 C3792 ) C2967_=_C3800( C2967 C3800 ) C2967_=_C3895( C2967 C3895 ) C2967_=_C3946( C2967 C3946 ) C2967_=_C3968( C2967 C3968 ) \nC2967_=_C3979( C2967 C3979 ) C2967_=_C3993( C2967 C3993 ) C2967_=_C4002( C2967 C4002 ) C2967_=_C4045( C2967 C4045 ) C2967_=_C4065( C2967 C4065 ) C2998_=_C2999( C2998 C2999 ) \nC2998_=_C3000( C2998 C3000 ) C2998_=_C3001( C2998 C3001 ) C2998_=_C3002( C2998 C3002 ) C2998_=_C3005( C2998 C3005 ) C2998_=_C3006( C2998 C3006 ) C2998_=_C3007( C2998 C3007 ) \nC2998_=_C3008( C2998 C3008 ) C2998_=_C3009( C2998 C3009 ) C2998_=_C3010( C2998 C3010 ) C2998_=_C3011( C2998 C3011 ) C2998_=_C3012( C2998 C3012 ) C2998_=_C3152( C2998 C3152 ) \nC2999_=_C3000( C2999 C3000 ) C2999_=_C3001( C2999 C3001 ) C2999_=_C3002( C2999 C3002 ) C2999_=_C3005( C2999 C3005 ) C2999_=_C3006( C2999 C3006 ) C2999_=_C3007( C2999 C3007 ) \nC2999_=_C3008( C2999 C3008 ) C2999_=_C3009( C2999 C3009 ) C2999_=_C3010( C2999 C3010 ) C2999_=_C3011( C2999 C3011 ) C2999_=_C3012( C2999 C3012 ) C2999_=_C3316( C2999 C3316 ) \nC3000_=_C3001( C3000 C3001 ) C3000_=_C3002( C3000 C3002 ) C3000_=_C3005( C3000 C3005 ) C3000_=_C3006( C3000 C3006 ) C3000_=_C3007( C3000 C3007 ) C3000_=_C3008( C3000 C3008 ) \nC3000_=_C3009( C3000 C3009 ) C3000_=_C3010( C3000 C3010 ) C3000_=_C3011( C3000 C3011 ) C3000_=_C3012( C3000 C3012 ) C3001_=_C3002( C3001 C3002 ) C3001_=_C3005( C3001 C3005 ) \nC3001_=_C3006( C3001 C3006 ) C3001_=_C3007( C3001 C3007 ) C3001_=_C3008( C3001 C3008 ) C3001_=_C3009( C3001 C3009 ) C3001_=_C3010( C3001 C3010 ) C3001_=_C3011( C3001 C3011 ) \nC3001_=_C3012( C3001 C3012 ) C3001_=_C3700( C3001 C3700 ) C3002_=_C3005( C3002 C3005 ) C3002_=_C3006( C3002 C3006 ) C3002_=_C3007( C3002 C3007 ) C3002_=_C3008( C3002 C3008 ) \nC3002_=_C3009( C3002 C3009 ) C3002_=_C3010( C3002 C3010 ) C3002_=_C3011( C3002 C3011 ) C3002_=_C3012( C3002 C3012 ) C3005_=_C3006( C3005 C3006 ) C3005_=_C3007( C3005 C3007 ) \nC3005_=_C3008( C3005 C3008 ) C3005_=_C3009( C3005 C3009 ) C3005_=_C3010( C3005 C3010 ) C3005_=_C3011( C3005 C3011 ) C3005_=_C3012( C3005 C3012 ) C3005_=_C3054( C3005 C3054 ) \nC3005_=_C3198( C3005 C3198 ) C3005_=_C3280( C3005 C3280 ) C3005_=_C3419( C3005 C3419 ) C3005_=_C3547( C3005 C3547 ) C3005_=_C3570( C3005 C3570 ) C3005_=_C3686( C3005 C3686 ) \nC3005_=_C3743( C3005 C3743 ) C3005_=_C3891( C3005 C3891 ) C3005_=_C3976( C3005 C3976 ) C3005_=_C4005( C3005 C4005 ) C3005_=_C4006( C3005 C4006 ) C3005_=_C4007( C3005 C4007 ) \nC3006_=_C3007( C3006 C3007 ) C3006_=_C3008( C3006 C3008 ) C3006_=_C3009( C3006 C3009 ) C3006_=_C3010( C3006 C3010 ) C3006_=_C3011( C3006 C3011 ) C3006_=_C3012( C3006 C3012 ) \nC3006_=_C3977( C3006 C3977 ) C3007_=_C3008( C3007 C3008 ) C3007_=_C3009( C3007 C3009 ) C3007_=_C3010( C3007 C3010 ) C3007_=_C3011( C3007 C3011 ) C3007_=_C3012( C3007 C3012 ) \nC3007_=_C3215( C3007 C3215 ) C3007_=_C3676( C3007 C3676 ) C3007_=_C3792( C3007 C3792 ) C3007_=_C3800( C3007 C3800 ) C3007_=_C3895(</w:t>
      </w:r>
    </w:p>
    <w:p>
      <w:pPr>
        <w:pStyle w:val="PreformattedText"/>
        <w:bidi w:val="0"/>
        <w:spacing w:before="0" w:after="0"/>
        <w:jc w:val="left"/>
        <w:rPr/>
      </w:pPr>
      <w:r>
        <w:rPr/>
        <w:t xml:space="preserve"> </w:t>
      </w:r>
      <w:r>
        <w:rPr/>
        <w:t>C3007 C3895 ) C3007_=_C3946( C3007 C3946 ) \nC3007_=_C3968( C3007 C3968 ) C3007_=_C3979( C3007 C3979 ) C3007_=_C3993( C3007 C3993 ) C3007_=_C4002( C3007 C4002 ) C3007_=_C4045( C3007 C4045 ) C3007_=_C4065( C3007 C4065 ) \nC3008_=_C3009( C3008 C3009 ) C3008_=_C3010( C3008 C3010 ) C3008_=_C3011( C3008 C3011 ) C3008_=_C3012( C3008 C3012 ) C3008_=_C3436( C3008 C3436 ) C3008_=_C3616( C3008 C3616 ) \nC3008_=_C3721( C3008 C3721 ) C3008_=_C3859( C3008 C3859 ) C3008_=_C3896( C3008 C3896 ) C3008_=_C3920( C3008 C3920 ) C3008_=_C3939( C3008 C3939 ) C3008_=_C3981( C3008 C3981 ) \nC3008_=_C4015( C3008 C4015 ) C3008_=_C4080( C3008 C4080 ) C3008_=_C4089( C3008 C4089 ) C3008_=_C4111( C3008 C4111 ) C3009_=_C3010( C3009 C3010 ) C3009_=_C3011( C3009 C3011 ) \nC3009_=_C3012( C3009 C3012 ) C3009_=_C3982( C3009 C3982 ) C3009_=_C4111( C3009 C4111 ) C3009_=_C4115( C3009 C4115 ) C3010_=_C3011( C3010 C3011 ) C3010_=_C3012( C3010 C3012 ) \nC3011_=_C3012( C3011 C3012 ) C3011_=_C3341( C3011 C3341 ) C3011_=_C3380( C3011 C3380 ) C3011_=_C3439( C3011 C3439 ) C3011_=_C3641( C3011 C3641 ) C3011_=_C3862( C3011 C3862 ) \nC3011_=_C3897( C3011 C3897 ) C3011_=_C3922( C3011 C3922 ) C3011_=_C3984( C3011 C3984 ) C3011_=_C4084( C3011 C4084 ) C3011_=_C4092( C3011 C4092 ) C3011_=_C4098( C3011 C4098 ) \nC3011_=_C4100( C3011 C4100 ) C3011_=_C4102( C3011 C4102 ) C3011_=_C4115( C3011 C4115 ) C3012_=_C3985( C3012 C3985 ) C3053_=_C3054( C3053 C3054 ) C3053_=_C3441( C3053 C3441 ) \nC3053_=_C3891( C3053 C3891 ) C3053_=_C3892( C3053 C3892 ) C3053_=_C3893( C3053 C3893 ) C3053_=_C3894( C3053 C3894 ) C3053_=_C3895( C3053 C3895 ) C3053_=_C3896( C3053 C3896 ) \nC3053_=_C3897( C3053 C3897 ) C3053_=_C3898( C3053 C3898 ) C3054_=_C3198( C3054 C3198 ) C3054_=_C3280( C3054 C3280 ) C3054_=_C3419( C3054 C3419 ) C3054_=_C3547( C3054 C3547 ) \nC3054_=_C3570( C3054 C3570 ) C3054_=_C3686( C3054 C3686 ) C3054_=_C3743( C3054 C3743 ) C3054_=_C3891( C3054 C3891 ) C3054_=_C3976( C3054 C3976 ) C3054_=_C4005( C3054 C4005 ) \nC3054_=_C4006( C3054 C4006 ) C3054_=_C4007( C3054 C4007 ) C3152_=_C3168( C3152 C3168 ) C3152_=_C3266( C3152 C3266 ) C3152_=_C3316( C3152 C3316 ) C3152_=_C3579( C3152 C3579 ) \nC3152_=_C3700( C3152 C3700 ) C3152_=_C3742( C3152 C3742 ) C3152_=_C3976( C3152 C3976 ) C3152_=_C3977( C3152 C3977 ) C3152_=_C3978( C3152 C3978 ) C3152_=_C3979( C3152 C3979 ) \nC3152_=_C3980( C3152 C3980 ) C3152_=_C3981( C3152 C3981 ) C3152_=_C3982( C3152 C3982 ) C3152_=_C3983( C3152 C3983 ) C3152_=_C3984( C3152 C3984 ) C3152_=_C3985( C3152 C3985 ) \nC3168_=_C3266( C3168 C3266 ) C3168_=_C3316( C3168 C3316 ) C3168_=_C3579( C3168 C3579 ) C3168_=_C3700( C3168 C3700 ) C3168_=_C3742( C3168 C3742 ) C3168_=_C3976( C3168 C3976 ) \nC3168_=_C3977( C3168 C3977 ) C3168_=_C3978( C3168 C3978 ) C3168_=_C3979( C3168 C3979 ) C3168_=_C3980( C3168 C3980 ) C3168_=_C3981( C3168 C3981 ) C3168_=_C3982( C3168 C3982 ) \nC3168_=_C3983( C3168 C3983 ) C3168_=_C3984( C3168 C3984 ) C3168_=_C3985( C3168 C3985 ) C3198_=_C3280( C3198 C3280 ) C3198_=_C3419( C3198 C3419 ) C3198_=_C3547( C3198 C3547 ) \nC3198_=_C3570( C3198 C3570 ) C3198_=_C3686( C3198 C3686 ) C3198_=_C3743( C3198 C3743 ) C3198_=_C3891( C3198 C3891 ) C3198_=_C3976( C3198 C3976 ) C3198_=_C4005( C3198 C4005 ) \nC3198_=_C4006( C3198 C4006 ) C3198_=_C4007( C3198 C4007 ) C3215_=_C3676( C3215 C3676 ) C3215_=_C3792( C3215 C3792 ) C3215_=_C3800( C3215 C3800 ) C3215_=_C3895( C3215 C3895 ) \nC3215_=_C3946( C3215 C3946 ) C3215_=_C3968( C3215 C3968 ) C3215_=_C3979( C3215 C3979 ) C3215_=_C3993( C3215 C3993 ) C3215_=_C4002( C3215 C4002 ) C3215_=_C4045( C3215 C4045 ) \nC3215_=_C4065( C3215 C4065 ) C3266_=_C3316( C3266 C3316 ) C3266_=_C3579( C3266 C3579 ) C3266_=_C3700( C3266 C3700 ) C3266_=_C3742( C3266 C3742 ) C3266_=_C3976( C3266 C3976 ) \nC3266_=_C3977( C3266 C3977 ) C3266_=_C3978( C3266 C3978 ) C3266_=_C3979( C3266 C3979 ) C3266_=_C3980( C3266 C3980 ) C3266_=_C3981( C3266 C3981 ) C3266_=_C3982( C3266 C3982 ) \nC3266_=_C3983( C3266 C3983 ) C3266_=_C3984( C3266 C3984 ) C3266_=_C3985( C3266 C3985 ) C3280_=_C3419( C3280 C3419 ) C3280_=_C3547( C3280 C3547 ) C3280_=_C3570( C3280 C3570 ) \nC3280_=_C3686( C3280 C3686 ) C3280_=_C3743( C3280 C3743 ) C3280_=_C3891( C3280 C3891 ) C3280_=_C3976( C3280 C3976 ) C3280_=_C4005( C3280 C4005 ) C3280_=_C4006( C3280 C4006 ) \nC3280_=_C4007( C3280 C4007 ) C3316_=_C3579( C3316 C3579 ) C3316_=_C3700( C3316 C3700 ) C3316_=_C3742( C3316 C3742 ) C3316_=_C3976( C3316 C3976 ) C3316_=_C3977( C3316 C3977 ) \nC3316_=_C3978( C3316 C3978 ) C3316_=_C3979( C3316 C3979 ) C3316_=_C3980( C3316 C3980 ) C3316_=_C3981( C3316 C3981 ) C3316_=_C3982( C3316 C3982 ) C3316_=_C3983( C3316 C3983 ) \nC3316_=_C3984( C3316 C3984 ) C3316_=_C3985( C3316 C3985 ) C3341_=_C3380( C3341 C3380 ) C3341_=_C3439( C3341 C3439 ) C3341_=_C3641( C3341 C3641 ) C3341_=_C3862( C3341 C3862 ) \nC3341_=_C3897( C3341 C3897 ) C3341_=_C3922( C3341 C3922 ) C3341_=_C3984( C3341 C3984 ) C3341_=_C4084( C3341 C4084 ) C3341_=_C4092( C3341 C4092 ) C3341_=_C4098( C3341 C4098 ) \nC3341_=_C4100( C3341 C4100 ) C3341_=_C4102( C3341 C4102 ) C3341_=_C4115( C3341 C4115 ) C3380_=_C3439( C3380 C3439 ) C3380_=_C3641( C3380 C3641 ) C3380_=_C3862( C3380 C3862 ) \nC3380_=_C3897( C3380 C3897 ) C3380_=_C3922( C3380 C3922 ) C3380_=_C3984( C3380 C3984 ) C3380_=_C4084( C3380 C4084 ) C3380_=_C4092( C3380 C4092 ) C3380_=_C4098( C3380 C4098 ) \nC3380_=_C4100( C3380 C4100 ) C3380_=_C4102( C3380 C4102 ) C3380_=_C4115( C3380 C4115 ) C3419_=_C3547( C3419 C3547 ) C3419_=_C3570( C3419 C3570 ) C3419_=_C3686( C3419 C3686 ) \nC3419_=_C3743( C3419 C3743 ) C3419_=_C3891( C3419 C3891 ) C3419_=_C3976( C3419 C3976 ) C3419_=_C4005( C3419 C4005 ) C3419_=_C4006( C3419 C4006 ) C3419_=_C4007( C3419 C4007 ) \nC3436_=_C3439( C3436 C3439 ) C3436_=_C3616( C3436 C3616 ) C3436_=_C3721( C3436 C3721 ) C3436_=_C3859( C3436 C3859 ) C3436_=_C3896( C3436 C3896 ) C3436_=_C3920( C3436 C3920 ) \nC3436_=_C3939( C3436 C3939 ) C3436_=_C3981( C3436 C3981 ) C3436_=_C4015( C3436 C4015 ) C3436_=_C4080( C3436 C4080 ) C3436_=_C4089( C3436 C4089 ) C3436_=_C4111( C3436 C4111 ) \nC3439_=_C3641( C3439 C3641 ) C3439_=_C3862( C3439 C3862 ) C3439_=_C3897( C3439 C3897 ) C3439_=_C3922( C3439 C3922 ) C3439_=_C3984( C3439 C3984 ) C3439_=_C4084( C3439 C4084 ) \nC3439_=_C4092( C3439 C4092 ) C3439_=_C4098( C3439 C4098 ) C3439_=_C4100( C3439 C4100 ) C3439_=_C4102( C3439 C4102 ) C3439_=_C4115( C3439 C4115 ) C3441_=_C3891( C3441 C3891 ) \nC3441_=_C3892( C3441 C3892 ) C3441_=_C3893( C3441 C3893 ) C3441_=_C3894( C3441 C3894 ) C3441_=_C3895( C3441 C3895 ) C3441_=_C3896( C3441 C3896 ) C3441_=_C3897( C3441 C3897 ) \nC3441_=_C3898( C3441 C3898 ) C3547_=_C3570( C3547 C3570 ) C3547_=_C3686( C3547 C3686 ) C3547_=_C3743( C3547 C3743 ) C3547_=_C3891( C3547 C3891 ) C3547_=_C3976( C3547 C3976 ) \nC3547_=_C4005( C3547 C4005 ) C3547_=_C4006( C3547 C4006 ) C3547_=_C4007( C3547 C4007 ) C3570_=_C3686( C3570 C3686 ) C3570_=_C3743( C3570 C3743 ) C3570_=_C3891( C3570 C3891 ) \nC3570_=_C3976( C3570 C3976 ) C3570_=_C4005( C3570 C4005 ) C3570_=_C4006( C3570 C4006 ) C3570_=_C4007( C3570 C4007 ) C3579_=_C3700( C3579 C3700 ) C3579_=_C3742( C3579 C3742 ) \nC3579_=_C3976( C3579 C3976 ) C3579_=_C3977( C3579 C3977 ) C3579_=_C3978( C3579 C3978 ) C3579_=_C3979( C3579 C3979 ) C3579_=_C3980( C3579 C3980 ) C3579_=_C3981( C3579 C3981 ) \nC3579_=_C3982( C3579 C3982 ) C3579_=_C3983( C3579 C3983 ) C3579_=_C3984( C3579 C3984 ) C3579_=_C3985( C3579 C3985 ) C3616_=_C3721( C3616 C3721 ) C3616_=_C3859( C3616 C3859 ) \nC3616_=_C3896( C3616 C3896 ) C3616_=_C3920( C3616 C3920 ) C3616_=_C3939( C3616 C3939 ) C3616_=_C3981( C3616 C3981 ) C3616_=_C4015( C3616 C4015 ) C3616_=_C4080( C3616 C4080 ) \nC3616_=_C4089( C3616 C4089 ) C3616_=_C4111( C3616 C4111 ) C3641_=_C3862( C3641 C3862 ) C3641_=_C3897( C3641 C3897 ) C3641_=_C3922( C3641 C3922 ) C3641_=_C3984( C3641 C3984 ) \nC3641_=_C4084( C3641 C4084 ) C3641_=_C4092( C3641 C4092 ) C3641_=_C4098( C3641 C4098 ) C3641_=_C4100( C3641 C4100 ) C3641_=_C4102( C3641 C4102 ) C3641_=_C4115( C3641 C4115 ) \nC3676_=_C3792( C3676 C3792 ) C3676_=_C3800( C3676 C3800 ) C3676_=_C3895( C3676 C3895 ) C3676_=_C3946( C3676 C3946 ) C3676_=_C3968( C3676 C3968 ) C3676_=_C3979( C3676 C3979 ) \nC3676_=_C3993( C3676 C3993 ) C3676_=_C4002( C3676 C4002 ) C3676_=_C4045( C3676 C4045 ) C3676_=_C4065( C3676 C4065 ) C3686_=_C3743( C3686 C3743 ) C3686_=_C3891( C3686 C3891 ) \nC3686_=_C3976( C3686 C3976 ) C3686_=_C4005( C3686 C4005 ) C3686_=_C4006( C3686 C4006 ) C3686_=_C4007( C3686 C4007 ) C3700_=_C3742( C3700 C3742 ) C3700_=_C3976( C3700 C3976 ) \nC3700_=_C3977( C3700 C3977 ) C3700_=_C3978( C3700 C3978 ) C3700_=_C3979( C3700 C3979 ) C3700_=_C3980( C3700 C3980 ) C3700_=_C3981( C3700 C3981 ) C3700_=_C3982( C3700 C3982 ) \nC3700_=_C3983( C3700 C3983 ) C3700_=_C3984( C3700 C3984 ) C3700_=_C3985( C3700 C3985 ) C3721_=_C3859( C3721 C3859 ) C3721_=_C3896( C3721 C3896 ) C3721_=_C3920( C3721 C3920 ) \nC3721_=_C3939( C3721 C3939 ) C3721_=_C3981( C3721 C3981 ) C3721_=_C4015( C3721 C4015 ) C3721_=_C4080( C3721 C4080 ) C3721_=_C4089( C3721 C4089 ) C3721_=_C4111( C3721 C4111 ) \nC3742_=_C3743( C3742 C3743 ) C3742_=_C3976( C3742 C3976 ) C3742_=_C3977( C3742 C3977 ) C3742_=_C3978( C3742 C3978 ) C3742_=_C3979( C3742 C3979 ) C3742_=_C3980( C3742 C3980 ) \nC3742_=_C3981( C3742 C3981 ) C3742_=_C3982( C3742 C3982 ) C3742_=_C3983( C3742 C3983 ) C3742_=_C3984( C3742 C3984 ) C3742_=_C3985( C3742 C3985 ) C3743_=_C3891( C3743 C3891 ) \nC3743_=_C3976( C3743 C3976 ) C3743_=_C4005( C3743 C4005 ) C3743_=_C4006( C3743 C4006 ) C3743_=_C4007( C3743 C4007 ) C3792_=_C3800( C3792 C3800 ) C3792_=_C3895( C3792 C3895 ) \nC3792_=_C3946( C3792 C3946 ) C3792_=_C3968( C3792 C3968 ) C3792_=_C3979( C3792 C3979 ) C3792_=_C3993( C3792 C3993 ) C3792_=_C4002( C3792 C4002 ) C3792_=_C4045( C3792 C4045 ) \nC3792_=_C4065( C3792 C4065 ) C3800_=_C3895( C3800 C3895 ) C3800_=_C3946( C3800 C3946 ) C3800_=_C3968( C3800 C3968 ) C3800_=_C3979( C3800 C3979 ) C3800_=_C3993( C3800 C3993 ) \nC3800_=_C4002(</w:t>
      </w:r>
    </w:p>
    <w:p>
      <w:pPr>
        <w:pStyle w:val="PreformattedText"/>
        <w:bidi w:val="0"/>
        <w:spacing w:before="0" w:after="0"/>
        <w:jc w:val="left"/>
        <w:rPr/>
      </w:pPr>
      <w:r>
        <w:rPr/>
        <w:t xml:space="preserve"> </w:t>
      </w:r>
      <w:r>
        <w:rPr/>
        <w:t>C3800 C4002 ) C3800_=_C4045( C3800 C4045 ) C3800_=_C4065( C3800 C4065 ) C3859_=_C3862( C3859 C3862 ) C3859_=_C3896( C3859 C3896 ) C3859_=_C3920( C3859 C3920 ) \nC3859_=_C3939( C3859 C3939 ) C3859_=_C3981( C3859 C3981 ) C3859_=_C4015( C3859 C4015 ) C3859_=_C4080( C3859 C4080 ) C3859_=_C4089( C3859 C4089 ) C3859_=_C4111( C3859 C4111 ) \nC3862_=_C3897( C3862 C3897 ) C3862_=_C3922( C3862 C3922 ) C3862_=_C3984( C3862 C3984 ) C3862_=_C4084( C3862 C4084 ) C3862_=_C4092( C3862 C4092 ) C3862_=_C4098( C3862 C4098 ) \nC3862_=_C4100( C3862 C4100 ) C3862_=_C4102( C3862 C4102 ) C3862_=_C4115( C3862 C4115 ) C3891_=_C3892( C3891 C3892 ) C3891_=_C3893( C3891 C3893 ) C3891_=_C3894( C3891 C3894 ) \nC3891_=_C3895( C3891 C3895 ) C3891_=_C3896( C3891 C3896 ) C3891_=_C3897( C3891 C3897 ) C3891_=_C3898( C3891 C3898 ) C3891_=_C3976( C3891 C3976 ) C3891_=_C4005( C3891 C4005 ) \nC3891_=_C4006( C3891 C4006 ) C3891_=_C4007( C3891 C4007 ) C3892_=_C3893( C3892 C3893 ) C3892_=_C3894( C3892 C3894 ) C3892_=_C3895( C3892 C3895 ) C3892_=_C3896( C3892 C3896 ) \nC3892_=_C3897( C3892 C3897 ) C3892_=_C3898( C3892 C3898 ) C3893_=_C3894( C3893 C3894 ) C3893_=_C3895( C3893 C3895 ) C3893_=_C3896( C3893 C3896 ) C3893_=_C3897( C3893 C3897 ) \nC3893_=_C3898( C3893 C3898 ) C3894_=_C3895( C3894 C3895 ) C3894_=_C3896( C3894 C3896 ) C3894_=_C3897( C3894 C3897 ) C3894_=_C3898( C3894 C3898 ) C3895_=_C3896( C3895 C3896 ) \nC3895_=_C3897( C3895 C3897 ) C3895_=_C3898( C3895 C3898 ) C3895_=_C3946( C3895 C3946 ) C3895_=_C3968( C3895 C3968 ) C3895_=_C3979( C3895 C3979 ) C3895_=_C3993( C3895 C3993 ) \nC3895_=_C4002( C3895 C4002 ) C3895_=_C4045( C3895 C4045 ) C3895_=_C4065( C3895 C4065 ) C3896_=_C3897( C3896 C3897 ) C3896_=_C3898( C3896 C3898 ) C3896_=_C3920( C3896 C3920 ) \nC3896_=_C3939( C3896 C3939 ) C3896_=_C3981( C3896 C3981 ) C3896_=_C4015( C3896 C4015 ) C3896_=_C4080( C3896 C4080 ) C3896_=_C4089( C3896 C4089 ) C3896_=_C4111( C3896 C4111 ) \nC3897_=_C3898( C3897 C3898 ) C3897_=_C3922( C3897 C3922 ) C3897_=_C3984( C3897 C3984 ) C3897_=_C4084( C3897 C4084 ) C3897_=_C4092( C3897 C4092 ) C3897_=_C4098( C3897 C4098 ) \nC3897_=_C4100( C3897 C4100 ) C3897_=_C4102( C3897 C4102 ) C3897_=_C4115( C3897 C4115 ) C3920_=_C3922( C3920 C3922 ) C3920_=_C3939( C3920 C3939 ) C3920_=_C3981( C3920 C3981 ) \nC3920_=_C4015( C3920 C4015 ) C3920_=_C4080( C3920 C4080 ) C3920_=_C4089( C3920 C4089 ) C3920_=_C4111( C3920 C4111 ) C3922_=_C3984( C3922 C3984 ) C3922_=_C4084( C3922 C4084 ) \nC3922_=_C4092( C3922 C4092 ) C3922_=_C4098( C3922 C4098 ) C3922_=_C4100( C3922 C4100 ) C3922_=_C4102( C3922 C4102 ) C3922_=_C4115( C3922 C4115 ) C3939_=_C3981( C3939 C3981 ) \nC3939_=_C4015( C3939 C4015 ) C3939_=_C4080( C3939 C4080 ) C3939_=_C4089( C3939 C4089 ) C3939_=_C4111( C3939 C4111 ) C3946_=_C3968( C3946 C3968 ) C3946_=_C3979( C3946 C3979 ) \nC3946_=_C3993( C3946 C3993 ) C3946_=_C4002( C3946 C4002 ) C3946_=_C4045( C3946 C4045 ) C3946_=_C4065( C3946 C4065 ) C3968_=_C3979( C3968 C3979 ) C3968_=_C3993( C3968 C3993 ) \nC3968_=_C4002( C3968 C4002 ) C3968_=_C4045( C3968 C4045 ) C3968_=_C4065( C3968 C4065 ) C3976_=_C3977( C3976 C3977 ) C3976_=_C3978( C3976 C3978 ) C3976_=_C3979( C3976 C3979 ) \nC3976_=_C3980( C3976 C3980 ) C3976_=_C3981( C3976 C3981 ) C3976_=_C3982( C3976 C3982 ) C3976_=_C3983( C3976 C3983 ) C3976_=_C3984( C3976 C3984 ) C3976_=_C3985( C3976 C3985 ) \nC3976_=_C4005( C3976 C4005 ) C3976_=_C4006( C3976 C4006 ) C3976_=_C4007( C3976 C4007 ) C3977_=_C3978( C3977 C3978 ) C3977_=_C3979( C3977 C3979 ) C3977_=_C3980( C3977 C3980 ) \nC3977_=_C3981( C3977 C3981 ) C3977_=_C3982( C3977 C3982 ) C3977_=_C3983( C3977 C3983 ) C3977_=_C3984( C3977 C3984 ) C3977_=_C3985( C3977 C3985 ) C3978_=_C3979( C3978 C3979 ) \nC3978_=_C3980( C3978 C3980 ) C3978_=_C3981( C3978 C3981 ) C3978_=_C3982( C3978 C3982 ) C3978_=_C3983( C3978 C3983 ) C3978_=_C3984( C3978 C3984 ) C3978_=_C3985( C3978 C3985 ) \nC3979_=_C3980( C3979 C3980 ) C3979_=_C3981( C3979 C3981 ) C3979_=_C3982( C3979 C3982 ) C3979_=_C3983( C3979 C3983 ) C3979_=_C3984( C3979 C3984 ) C3979_=_C3985( C3979 C3985 ) \nC3979_=_C3993( C3979 C3993 ) C3979_=_C4002( C3979 C4002 ) C3979_=_C4045( C3979 C4045 ) C3979_=_C4065( C3979 C4065 ) C3980_=_C3981( C3980 C3981 ) C3980_=_C3982( C3980 C3982 ) \nC3980_=_C3983( C3980 C3983 ) C3980_=_C3984( C3980 C3984 ) C3980_=_C3985( C3980 C3985 ) C3980_=_C4102( C3980 C4102 ) C3981_=_C3982( C3981 C3982 ) C3981_=_C3983( C3981 C3983 ) \nC3981_=_C3984( C3981 C3984 ) C3981_=_C3985( C3981 C3985 ) C3981_=_C4015( C3981 C4015 ) C3981_=_C4080( C3981 C4080 ) C3981_=_C4089( C3981 C4089 ) C3981_=_C4111( C3981 C4111 ) \nC3982_=_C3983( C3982 C3983 ) C3982_=_C3984( C3982 C3984 ) C3982_=_C3985( C3982 C3985 ) C3982_=_C4111( C3982 C4111 ) C3982_=_C4115( C3982 C4115 ) C3983_=_C3984( C3983 C3984 ) \nC3983_=_C3985( C3983 C3985 ) C3984_=_C3985( C3984 C3985 ) C3984_=_C4084( C3984 C4084 ) C3984_=_C4092( C3984 C4092 ) C3984_=_C4098( C3984 C4098 ) C3984_=_C4100( C3984 C4100 ) \nC3984_=_C4102( C3984 C4102 ) C3984_=_C4115( C3984 C4115 ) C3993_=_C4002( C3993 C4002 ) C3993_=_C4045( C3993 C4045 ) C3993_=_C4065( C3993 C4065 ) C4002_=_C4045( C4002 C4045 ) \nC4002_=_C4065( C4002 C4065 ) C4005_=_C4006( C4005 C4006 ) C4005_=_C4007( C4005 C4007 ) C4006_=_C4007( C4006 C4007 ) C4015_=_C4080( C4015 C4080 ) C4015_=_C4089( C4015 C4089 ) \nC4015_=_C4111( C4015 C4111 ) C4045_=_C4065( C4045 C4065 ) C4080_=_C4084( C4080 C4084 ) C4080_=_C4089( C4080 C4089 ) C4080_=_C4111( C4080 C4111 ) C4084_=_C4092( C4084 C4092 ) \nC4084_=_C4098( C4084 C4098 ) C4084_=_C4100( C4084 C4100 ) C4084_=_C4102( C4084 C4102 ) C4084_=_C4115( C4084 C4115 ) C4089_=_C4092( C4089 C4092 ) C4089_=_C4111( C4089 C4111 ) \nC4092_=_C4098( C4092 C4098 ) C4092_=_C4100( C4092 C4100 ) C4092_=_C4102( C4092 C4102 ) C4092_=_C4115( C4092 C4115 ) C4098_=_C4100( C4098 C4100 ) C4098_=_C4102( C4098 C4102 ) \nC4098_=_C4115( C4098 C4115 ) C4100_=_C4102( C4100 C4102 ) C4100_=_C4115( C4100 C4115 ) C4102_=_C4115( C4102 C4115 ) C4111_=_C4115( C4111 C4115 ) "];90-&gt;123[label="175: C360 C374 C415 C422 C424 \nC502 C524 C558 C579 C621 C629 \nC650 C1028 C1038 C1114 C1206 C1219 \nC1234 C1242 C1250 C1278 C1340 C1363 \nC1421 C1426 C1434 C1436 C1438 C1441 \nC1443 C1444 C1446 C1451 C1457 C1458 \nC1459 C1464 C1465 C1466 C1565 C1586 \nC1604 C1654 C1702 C1751 C1752 C1753 \nC1754 C1755 C1756 C1758 C1759 C1760 \nC1761 C1762 C1763 C1765 C1767 C1768 \nC1771 C1774 C1801 C1813 C1838 C1840 \nC1851 C1875 C1892 C1932 C1957 C2013 \nC2154 C2187 C2258 C2264 C2276 C2322 \nC2351 C2374 C2420 C2503 C2523 C2528 \nC2530 C2532 C2534 C2537 C2538 C2574 \nC2597 C2612 C2624 C2663 C2693 C2736 \nC2749 C2752 C2766 C2798 C2868 C2878 \nC2914 C2916 C2967 C2998 C2999 C3000 \nC3001 C3002 C3006 C3009 C3010 C3012 \nC3053 C3054 C3152 C3168 C3198 C3215 \nC3266 C3280 C3316 C3341 C3380 C3419 \nC3436 C3439 C3441 C3547 C3570 C3579 \nC3616 C3641 C3676 C3686 C3700 C3721 \nC3742 C3743 C3792 C3800 C3859 C3862 \nC3892 C3893 C3894 C3898 C3920 C3922 \nC3939 C3946 C3968 C3977 C3978 C3980 \nC3982 C3983 C3985 C3993 C4002 C4005 \nC4006 C4007 C4015 C4045 C4065 C4080 \nC4084 C4089 C4092 C4098 C4100 C4102 \nC4111 C4115 \n1956: C360_=_C415 ,C360_=_C524 ,C360_=_C579 ,C360_=_C621 ,C360_=_C1363 ,\nC360_=_C1434 ,C360_=_C1457 ,C360_=_C1875 ,C360_=_C1892 ,C360_=_C1932 ,C360_=_C2013 ,\nC360_=_C2276 ,C360_=_C2351 ,C360_=_C2420 ,C360_=_C2528 ,C360_=_C2693 ,C360_=_C3053 ,\nC360_=_C3441 ,C360_=_C3892 ,C360_=_C3893 ,C360_=_C3894 ,C360_=_C3898 ,C374_=_C1038 ,\nC374_=_C1234 ,C374_=_C1421 ,C374_=_C1446 ,C374_=_C1565 ,C374_=_C1751 ,C374_=_C1752 ,\nC374_=_C1753 ,C374_=_C1754 ,C374_=_C1755 ,C374_=_C1756 ,C374_=_C1758 ,C374_=_C1759 ,\nC374_=_C1760 ,C374_=_C1761 ,C374_=_C1762 ,C374_=_C1763 ,C374_=_C1765 ,C374_=_C1767 ,\nC374_=_C1768 ,C374_=_C1771 ,C374_=_C1774 ,C415_=_C422 ,C415_=_C424 ,C415_=_C524 ,\nC415_=_C579 ,C415_=_C621 ,C415_=_C1363 ,C415_=_C1434 ,C415_=_C1457 ,C415_=_C1875 ,\nC415_=_C1892 ,C415_=_C1932 ,C415_=_C2013 ,C415_=_C2276 ,C415_=_C2351 ,C415_=_C2420 ,\nC415_=_C2528 ,C415_=_C2693 ,C415_=_C3053 ,C415_=_C3441 ,C415_=_C3892 ,C415_=_C3893 ,\nC415_=_C3894 ,C415_=_C3898 ,C422_=_C424 ,C422_=_C558 ,C422_=_C1114 ,C422_=_C1278 ,\nC422_=_C1443 ,C422_=_C1465 ,C422_=_C1838 ,C422_=_C2154 ,C422_=_C2537 ,C422_=_C2749 ,\nC422_=_C2916 ,C422_=_C3436 ,C422_=_C3616 ,C422_=_C3721 ,C422_=_C3859 ,C422_=_C3920 ,\nC422_=_C3939 ,C422_=_C4015 ,C422_=_C4080 ,C422_=_C4089 ,C422_=_C4111 ,C424_=_C629 ,\nC424_=_C1206 ,C424_=_C1340 ,C424_=_C1444 ,C424_=_C1466 ,C424_=_C1840 ,C424_=_C2503 ,\nC424_=_C2538 ,C424_=_C2752 ,C424_=_C3341 ,C424_=_C3380 ,C424_=_C3439 ,C424_=_C3641 ,\nC424_=_C3862 ,C424_=_C3922 ,C424_=_C4084 ,C424_=_C4092 ,C424_=_C4098 ,C424_=_C4100 ,\nC424_=_C4102 ,C424_=_C4115 ,C502_=_C1441 ,C502_=_C1464 ,C502_=_C1586 ,C502_=_C2264 ,\nC502_=_C2322 ,C502_=_C2534 ,C502_=_C2574 ,C502_=_C2663 ,C502_=_C2914 ,C502_=_C2967 ,\nC502_=_C3215 ,C502_=_C3676 ,C502_=_C3792 ,C502_=_C3800 ,C502_=_C3946 ,C502_=_C3968 ,\nC502_=_C3993 ,C502_=_C4002 ,C502_=_C4045 ,C502_=_C4065 ,C524_=_C579 ,C524_=_C621 ,\nC524_=_C1363 ,C524_=_C1434 ,C524_=_C1457 ,C524_=_C1875 ,C524_=_C1892 ,C524_=_C1932 ,\nC524_=_C2013 ,C524_=_C2276 ,C524_=_C2351 ,C524_=_C2420 ,C524_=_C2528 ,C524_=_C2693 ,\nC524_=_C3053 ,C524_=_C3441 ,C524_=_C3892 ,C524_=_C3893 ,C524_=_C3894 ,C524_=_C3898 ,\nC558_=_C1114 ,C558_=_C1278 ,C558_=_C1443 ,C558_=_C1465 ,C558_=_C1838 ,C558_=_C2154 ,\nC558_=_C2537 ,C558_=_C2749 ,C558_=_C2916 ,C558_=_C3436 ,C558_=_C3616 ,C558_=_C3721 ,\nC558_=_C3859 ,C558_=_C3920 ,C558_=_C3939 ,C558_=_C4015 ,C558_=_C4080 ,C558_=_C4089 ,\nC558_=_C4111 ,C579_=_C621 ,C579_=_C1363 ,C579_=_C1434 ,C579_=_C1457 ,C579_=_C1875 ,\nC579_=_C1892 ,C579_=_C1932 ,C579_=_C2013 ,C579_=_C2276 ,C579_=_C2351 ,C579_=_C2420 ,\nC579_=_C2528 ,C579_=_C2693 ,C579_=_C3053 ,C579_=_C3441 ,C579_=_C3892 ,C579_=_C3893 ,\nC579_=_C3894 ,C579_=_C3898 ,C621_=_C629 ,C621_=_C1363 ,C621_=_C1434 ,C621_=_C1457 ,\nC621_=_C1875 ,C621_=_C1892 ,C621_=_C1932 ,C621_=_C2013 ,C621_=_C2276 ,C621_=_C2351 ,\nC621_=_C2420 ,C621_=_C2528</w:t>
      </w:r>
    </w:p>
    <w:p>
      <w:pPr>
        <w:pStyle w:val="PreformattedText"/>
        <w:bidi w:val="0"/>
        <w:spacing w:before="0" w:after="0"/>
        <w:jc w:val="left"/>
        <w:rPr/>
      </w:pPr>
      <w:r>
        <w:rPr/>
        <w:t xml:space="preserve"> </w:t>
      </w:r>
      <w:r>
        <w:rPr/>
        <w:t>,C621_=_C2693 ,C621_=_C3053 ,C621_=_C3441 ,C621_=_C3892 ,\nC621_=_C3893 ,C621_=_C3894 ,C621_=_C3898 ,C629_=_C1206 ,C629_=_C1340 ,C629_=_C1444 ,\nC629_=_C1466 ,C629_=_C1840 ,C629_=_C2503 ,C629_=_C2538 ,C629_=_C2752 ,C629_=_C3341 ,\nC629_=_C3380 ,C629_=_C3439 ,C629_=_C3641 ,C629_=_C3862 ,C629_=_C3922 ,C629_=_C4084 ,\nC629_=_C4092 ,C629_=_C4098 ,C629_=_C4100 ,C629_=_C4102 ,C629_=_C4115 ,C650_=_C1438 ,\nC650_=_C1459 ,C650_=_C1654 ,C650_=_C1851 ,C650_=_C1957 ,C650_=_C2258 ,C650_=_C2374 ,\nC650_=_C2532 ,C650_=_C2766 ,C650_=_C3054 ,C650_=_C3198 ,C650_=_C3280 ,C650_=_C3419 ,\nC650_=_C3547 ,C650_=_C3570 ,C650_=_C3686 ,C650_=_C3743 ,C650_=_C4005 ,C650_=_C4006 ,\nC650_=_C4007 ,C1028_=_C1250 ,C1028_=_C1436 ,C1028_=_C1458 ,C1028_=_C1702 ,C1028_=_C1813 ,\nC1028_=_C2530 ,C1028_=_C2624 ,C1028_=_C2878 ,C1028_=_C3152 ,C1028_=_C3168 ,C1028_=_C3266 ,\nC1028_=_C3316 ,C1028_=_C3579 ,C1028_=_C3700 ,C1028_=_C3742 ,C1028_=_C3977 ,C1028_=_C3978 ,\nC1028_=_C3980 ,C1028_=_C3982 ,C1028_=_C3983 ,C1028_=_C3985 ,C1038_=_C1234 ,C1038_=_C1421 ,\nC1038_=_C1446 ,C1038_=_C1565 ,C1038_=_C1751 ,C1038_=_C1752 ,C1038_=_C1753 ,C1038_=_C1754 ,\nC1038_=_C1755 ,C1038_=_C1756 ,C1038_=_C1758 ,C1038_=_C1759 ,C1038_=_C1760 ,C1038_=_C1761 ,\nC1038_=_C1762 ,C1038_=_C1763 ,C1038_=_C1765 ,C1038_=_C1767 ,C1038_=_C1768 ,C1038_=_C1771 ,\nC1038_=_C1774 ,C1114_=_C1278 ,C1114_=_C1443 ,C1114_=_C1465 ,C1114_=_C1838 ,C1114_=_C2154 ,\nC1114_=_C2537 ,C1114_=_C2749 ,C1114_=_C2916 ,C1114_=_C3436 ,C1114_=_C3616 ,C1114_=_C3721 ,\nC1114_=_C3859 ,C1114_=_C3920 ,C1114_=_C3939 ,C1114_=_C4015 ,C1114_=_C4080 ,C1114_=_C4089 ,\nC1114_=_C4111 ,C1206_=_C1340 ,C1206_=_C1444 ,C1206_=_C1466 ,C1206_=_C1840 ,C1206_=_C2503 ,\nC1206_=_C2538 ,C1206_=_C2752 ,C1206_=_C3341 ,C1206_=_C3380 ,C1206_=_C3439 ,C1206_=_C3641 ,\nC1206_=_C3862 ,C1206_=_C3922 ,C1206_=_C4084 ,C1206_=_C4092 ,C1206_=_C4098 ,C1206_=_C4100 ,\nC1206_=_C4102 ,C1206_=_C4115 ,C1219_=_C1242 ,C1219_=_C1426 ,C1219_=_C1451 ,C1219_=_C1604 ,\nC1219_=_C1801 ,C1219_=_C2187 ,C1219_=_C2523 ,C1219_=_C2597 ,C1219_=_C2612 ,C1219_=_C2736 ,\nC1219_=_C2798 ,C1219_=_C2868 ,C1219_=_C2998 ,C1219_=_C2999 ,C1219_=_C3000 ,C1219_=_C3001 ,\nC1219_=_C3002 ,C1219_=_C3006 ,C1219_=_C3009 ,C1219_=_C3010 ,C1219_=_C3012 ,C1234_=_C1242 ,\nC1234_=_C1250 ,C1234_=_C1421 ,C1234_=_C1446 ,C1234_=_C1565 ,C1234_=_C1751 ,C1234_=_C1752 ,\nC1234_=_C1753 ,C1234_=_C1754 ,C1234_=_C1755 ,C1234_=_C1756 ,C1234_=_C1758 ,C1234_=_C1759 ,\nC1234_=_C1760 ,C1234_=_C1761 ,C1234_=_C1762 ,C1234_=_C1763 ,C1234_=_C1765 ,C1234_=_C1767 ,\nC1234_=_C1768 ,C1234_=_C1771 ,C1234_=_C1774 ,C1242_=_C1250 ,C1242_=_C1426 ,C1242_=_C1451 ,\nC1242_=_C1604 ,C1242_=_C1801 ,C1242_=_C2187 ,C1242_=_C2523 ,C1242_=_C2597 ,C1242_=_C2612 ,\nC1242_=_C2736 ,C1242_=_C2798 ,C1242_=_C2868 ,C1242_=_C2998 ,C1242_=_C2999 ,C1242_=_C3000 ,\nC1242_=_C3001 ,C1242_=_C3002 ,C1242_=_C3006 ,C1242_=_C3009 ,C1242_=_C3010 ,C1242_=_C3012 ,\nC1250_=_C1436 ,C1250_=_C1458 ,C1250_=_C1702 ,C1250_=_C1813 ,C1250_=_C2530 ,C1250_=_C2624 ,\nC1250_=_C2878 ,C1250_=_C3152 ,C1250_=_C3168 ,C1250_=_C3266 ,C1250_=_C3316 ,C1250_=_C3579 ,\nC1250_=_C3700 ,C1250_=_C3742 ,C1250_=_C3977 ,C1250_=_C3978 ,C1250_=_C3980 ,C1250_=_C3982 ,\nC1250_=_C3983 ,C1250_=_C3985 ,C1278_=_C1443 ,C1278_=_C1465 ,C1278_=_C1838 ,C1278_=_C2154 ,\nC1278_=_C2537 ,C1278_=_C2749 ,C1278_=_C2916 ,C1278_=_C3436 ,C1278_=_C3616 ,C1278_=_C3721 ,\nC1278_=_C3859 ,C1278_=_C3920 ,C1278_=_C3939 ,C1278_=_C4015 ,C1278_=_C4080 ,C1278_=_C4089 ,\nC1278_=_C4111 ,C1340_=_C1444 ,C1340_=_C1466 ,C1340_=_C1840 ,C1340_=_C2503 ,C1340_=_C2538 ,\nC1340_=_C2752 ,C1340_=_C3341 ,C1340_=_C3380 ,C1340_=_C3439 ,C1340_=_C3641 ,C1340_=_C3862 ,\nC1340_=_C3922 ,C1340_=_C4084 ,C1340_=_C4092 ,C1340_=_C4098 ,C1340_=_C4100 ,C1340_=_C4102 ,\nC1340_=_C4115 ,C1363_=_C1434 ,C1363_=_C1457 ,C1363_=_C1875 ,C1363_=_C1892 ,C1363_=_C1932 ,\nC1363_=_C2013 ,C1363_=_C2276 ,C1363_=_C2351 ,C1363_=_C2420 ,C1363_=_C2528 ,C1363_=_C2693 ,\nC1363_=_C3053 ,C1363_=_C3441 ,C1363_=_C3892 ,C1363_=_C3893 ,C1363_=_C3894 ,C1363_=_C3898 ,\nC1421_=_C1426 ,C1421_=_C1434 ,C1421_=_C1436 ,C1421_=_C1438 ,C1421_=_C1441 ,C1421_=_C1443 ,\nC1421_=_C1444 ,C1421_=_C1446 ,C1421_=_C1565 ,C1421_=_C1751 ,C1421_=_C1752 ,C1421_=_C1753 ,\nC1421_=_C1754 ,C1421_=_C1755 ,C1421_=_C1756 ,C1421_=_C1758 ,C1421_=_C1759 ,C1421_=_C1760 ,\nC1421_=_C1761 ,C1421_=_C1762 ,C1421_=_C1763 ,C1421_=_C1765 ,C1421_=_C1767 ,C1421_=_C1768 ,\nC1421_=_C1771 ,C1421_=_C1774 ,C1426_=_C1434 ,C1426_=_C1436 ,C1426_=_C1438 ,C1426_=_C1441 ,\nC1426_=_C1443 ,C1426_=_C1444 ,C1426_=_C1451 ,C1426_=_C1604 ,C1426_=_C1801 ,C1426_=_C2187 ,\nC1426_=_C2523 ,C1426_=_C2597 ,C1426_=_C2612 ,C1426_=_C2736 ,C1426_=_C2798 ,C1426_=_C2868 ,\nC1426_=_C2998 ,C1426_=_C2999 ,C1426_=_C3000 ,C1426_=_C3001 ,C1426_=_C3002 ,C1426_=_C3006 ,\nC1426_=_C3009 ,C1426_=_C3010 ,C1426_=_C3012 ,C1434_=_C1436 ,C1434_=_C1438 ,C1434_=_C1441 ,\nC1434_=_C1443 ,C1434_=_C1444 ,C1434_=_C1457 ,C1434_=_C1875 ,C1434_=_C1892 ,C1434_=_C1932 ,\nC1434_=_C2013 ,C1434_=_C2276 ,C1434_=_C2351 ,C1434_=_C2420 ,C1434_=_C2528 ,C1434_=_C2693 ,\nC1434_=_C3053 ,C1434_=_C3441 ,C1434_=_C3892 ,C1434_=_C3893 ,C1434_=_C3894 ,C1434_=_C3898 ,\nC1436_=_C1438 ,C1436_=_C1441 ,C1436_=_C1443 ,C1436_=_C1444 ,C1436_=_C1458 ,C1436_=_C1702 ,\nC1436_=_C1813 ,C1436_=_C2530 ,C1436_=_C2624 ,C1436_=_C2878 ,C1436_=_C3152 ,C1436_=_C3168 ,\nC1436_=_C3266 ,C1436_=_C3316 ,C1436_=_C3579 ,C1436_=_C3700 ,C1436_=_C3742 ,C1436_=_C3977 ,\nC1436_=_C3978 ,C1436_=_C3980 ,C1436_=_C3982 ,C1436_=_C3983 ,C1436_=_C3985 ,C1438_=_C1441 ,\nC1438_=_C1443 ,C1438_=_C1444 ,C1438_=_C1459 ,C1438_=_C1654 ,C1438_=_C1851 ,C1438_=_C1957 ,\nC1438_=_C2258 ,C1438_=_C2374 ,C1438_=_C2532 ,C1438_=_C2766 ,C1438_=_C3054 ,C1438_=_C3198 ,\nC1438_=_C3280 ,C1438_=_C3419 ,C1438_=_C3547 ,C1438_=_C3570 ,C1438_=_C3686 ,C1438_=_C3743 ,\nC1438_=_C4005 ,C1438_=_C4006 ,C1438_=_C4007 ,C1441_=_C1443 ,C1441_=_C1444 ,C1441_=_C1464 ,\nC1441_=_C1586 ,C1441_=_C2264 ,C1441_=_C2322 ,C1441_=_C2534 ,C1441_=_C2574 ,C1441_=_C2663 ,\nC1441_=_C2914 ,C1441_=_C2967 ,C1441_=_C3215 ,C1441_=_C3676 ,C1441_=_C3792 ,C1441_=_C3800 ,\nC1441_=_C3946 ,C1441_=_C3968 ,C1441_=_C3993 ,C1441_=_C4002 ,C1441_=_C4045 ,C1441_=_C4065 ,\nC1443_=_C1444 ,C1443_=_C1465 ,C1443_=_C1838 ,C1443_=_C2154 ,C1443_=_C2537 ,C1443_=_C2749 ,\nC1443_=_C2916 ,C1443_=_C3436 ,C1443_=_C3616 ,C1443_=_C3721 ,C1443_=_C3859 ,C1443_=_C3920 ,\nC1443_=_C3939 ,C1443_=_C4015 ,C1443_=_C4080 ,C1443_=_C4089 ,C1443_=_C4111 ,C1444_=_C1466 ,\nC1444_=_C1840 ,C1444_=_C2503 ,C1444_=_C2538 ,C1444_=_C2752 ,C1444_=_C3341 ,C1444_=_C3380 ,\nC1444_=_C3439 ,C1444_=_C3641 ,C1444_=_C3862 ,C1444_=_C3922 ,C1444_=_C4084 ,C1444_=_C4092 ,\nC1444_=_C4098 ,C1444_=_C4100 ,C1444_=_C4102 ,C1444_=_C4115 ,C1446_=_C1451 ,C1446_=_C1457 ,\nC1446_=_C1458 ,C1446_=_C1459 ,C1446_=_C1464 ,C1446_=_C1465 ,C1446_=_C1466 ,C1446_=_C1565 ,\nC1446_=_C1751 ,C1446_=_C1752 ,C1446_=_C1753 ,C1446_=_C1754 ,C1446_=_C1755 ,C1446_=_C1756 ,\nC1446_=_C1758 ,C1446_=_C1759 ,C1446_=_C1760 ,C1446_=_C1761 ,C1446_=_C1762 ,C1446_=_C1763 ,\nC1446_=_C1765 ,C1446_=_C1767 ,C1446_=_C1768 ,C1446_=_C1771 ,C1446_=_C1774 ,C1451_=_C1457 ,\nC1451_=_C1458 ,C1451_=_C1459 ,C1451_=_C1464 ,C1451_=_C1465 ,C1451_=_C1466 ,C1451_=_C1604 ,\nC1451_=_C1801 ,C1451_=_C2187 ,C1451_=_C2523 ,C1451_=_C2597 ,C1451_=_C2612 ,C1451_=_C2736 ,\nC1451_=_C2798 ,C1451_=_C2868 ,C1451_=_C2998 ,C1451_=_C2999 ,C1451_=_C3000 ,C1451_=_C3001 ,\nC1451_=_C3002 ,C1451_=_C3006 ,C1451_=_C3009 ,C1451_=_C3010 ,C1451_=_C3012 ,C1457_=_C1458 ,\nC1457_=_C1459 ,C1457_=_C1464 ,C1457_=_C1465 ,C1457_=_C1466 ,C1457_=_C1875 ,C1457_=_C1892 ,\nC1457_=_C1932 ,C1457_=_C2013 ,C1457_=_C2276 ,C1457_=_C2351 ,C1457_=_C2420 ,C1457_=_C2528 ,\nC1457_=_C2693 ,C1457_=_C3053 ,C1457_=_C3441 ,C1457_=_C3892 ,C1457_=_C3893 ,C1457_=_C3894 ,\nC1457_=_C3898 ,C1458_=_C1459 ,C1458_=_C1464 ,C1458_=_C1465 ,C1458_=_C1466 ,C1458_=_C1702 ,\nC1458_=_C1813 ,C1458_=_C2530 ,C1458_=_C2624 ,C1458_=_C2878 ,C1458_=_C3152 ,C1458_=_C3168 ,\nC1458_=_C3266 ,C1458_=_C3316 ,C1458_=_C3579 ,C1458_=_C3700 ,C1458_=_C3742 ,C1458_=_C3977 ,\nC1458_=_C3978 ,C1458_=_C3980 ,C1458_=_C3982 ,C1458_=_C3983 ,C1458_=_C3985 ,C1459_=_C1464 ,\nC1459_=_C1465 ,C1459_=_C1466 ,C1459_=_C1654 ,C1459_=_C1851 ,C1459_=_C1957 ,C1459_=_C2258 ,\nC1459_=_C2374 ,C1459_=_C2532 ,C1459_=_C2766 ,C1459_=_C3054 ,C1459_=_C3198 ,C1459_=_C3280 ,\nC1459_=_C3419 ,C1459_=_C3547 ,C1459_=_C3570 ,C1459_=_C3686 ,C1459_=_C3743 ,C1459_=_C4005 ,\nC1459_=_C4006 ,C1459_=_C4007 ,C1464_=_C1465 ,C1464_=_C1466 ,C1464_=_C1586 ,C1464_=_C2264 ,\nC1464_=_C2322 ,C1464_=_C2534 ,C1464_=_C2574 ,C1464_=_C2663 ,C1464_=_C2914 ,C1464_=_C2967 ,\nC1464_=_C3215 ,C1464_=_C3676 ,C1464_=_C3792 ,C1464_=_C3800 ,C1464_=_C3946 ,C1464_=_C3968 ,\nC1464_=_C3993 ,C1464_=_C4002 ,C1464_=_C4045 ,C1464_=_C4065 ,C1465_=_C1466 ,C1465_=_C1838 ,\nC1465_=_C2154 ,C1465_=_C2537 ,C1465_=_C2749 ,C1465_=_C2916 ,C1465_=_C3436 ,C1465_=_C3616 ,\nC1465_=_C3721 ,C1465_=_C3859 ,C1465_=_C3920 ,C1465_=_C3939 ,C1465_=_C4015 ,C1465_=_C4080 ,\nC1465_=_C4089 ,C1465_=_C4111 ,C1466_=_C1840 ,C1466_=_C2503 ,C1466_=_C2538 ,C1466_=_C2752 ,\nC1466_=_C3341 ,C1466_=_C3380 ,C1466_=_C3439 ,C1466_=_C3641 ,C1466_=_C3862 ,C1466_=_C3922 ,\nC1466_=_C4084 ,C1466_=_C4092 ,C1466_=_C4098 ,C1466_=_C4100 ,C1466_=_C4102 ,C1466_=_C4115 ,\nC1565_=_C1586 ,C1565_=_C1751 ,C1565_=_C1752 ,C1565_=_C1753 ,C1565_=_C1754 ,C1565_=_C1755 ,\nC1565_=_C1756 ,C1565_=_C1758 ,C1565_=_C1759 ,C1565_=_C1760 ,C1565_=_C1761 ,C1565_=_C1762 ,\nC1565_=_C1763 ,C1565_=_C1765 ,C1565_=_C1767 ,C1565_=_C1768 ,C1565_=_C1771 ,C1565_=_C1774 ,\nC1586_=_C2264 ,C1586_=_C2322 ,C1586_=_C2534 ,C1586_=_C2574 ,C1586_=_C2663 ,C1586_=_C2914 ,\nC1586_=_C2967 ,C1586_=_C3215 ,C1586_=_C3676 ,C1586_=_C3792 ,C1586_=_C3800 ,C1586_=_C3946 ,\nC1586_=_C3968 ,C1586_=_C3993 ,C1586_=_C4002 ,C1586_=_C4045 ,C1586_=_C4065 ,C1604_=_C1801 ,\nC1604_=_C2187 ,C1604_=_C2523 ,C1604_=_C2597 ,C1604_=_C2612 ,C1604_=_C2736 ,C1604_=_C2798 ,\nC1604_=_C2868 ,C1604_=_C2998 ,C1604_=_C2999 ,C1604_=_C3000 ,C1604_=_C3001 ,C1604_=_C3002 ,\nC1604_=_C3006 ,C1604_=_C3009 ,C1604_=_C3010</w:t>
      </w:r>
    </w:p>
    <w:p>
      <w:pPr>
        <w:pStyle w:val="PreformattedText"/>
        <w:bidi w:val="0"/>
        <w:spacing w:before="0" w:after="0"/>
        <w:jc w:val="left"/>
        <w:rPr/>
      </w:pPr>
      <w:r>
        <w:rPr/>
        <w:t xml:space="preserve"> </w:t>
      </w:r>
      <w:r>
        <w:rPr/>
        <w:t>,C1604_=_C3012 ,C1654_=_C1851 ,C1654_=_C1957 ,\nC1654_=_C2258 ,C1654_=_C2374 ,C1654_=_C2532 ,C1654_=_C2766 ,C1654_=_C3054 ,C1654_=_C3198 ,\nC1654_=_C3280 ,C1654_=_C3419 ,C1654_=_C3547 ,C1654_=_C3570 ,C1654_=_C3686 ,C1654_=_C3743 ,\nC1654_=_C4005 ,C1654_=_C4006 ,C1654_=_C4007 ,C1702_=_C1813 ,C1702_=_C2530 ,C1702_=_C2624 ,\nC1702_=_C2878 ,C1702_=_C3152 ,C1702_=_C3168 ,C1702_=_C3266 ,C1702_=_C3316 ,C1702_=_C3579 ,\nC1702_=_C3700 ,C1702_=_C3742 ,C1702_=_C3977 ,C1702_=_C3978 ,C1702_=_C3980 ,C1702_=_C3982 ,\nC1702_=_C3983 ,C1702_=_C3985 ,C1751_=_C1752 ,C1751_=_C1753 ,C1751_=_C1754 ,C1751_=_C1755 ,\nC1751_=_C1756 ,C1751_=_C1758 ,C1751_=_C1759 ,C1751_=_C1760 ,C1751_=_C1761 ,C1751_=_C1762 ,\nC1751_=_C1763 ,C1751_=_C1765 ,C1751_=_C1767 ,C1751_=_C1768 ,C1751_=_C1771 ,C1751_=_C1774 ,\nC1751_=_C1932 ,C1752_=_C1753 ,C1752_=_C1754 ,C1752_=_C1755 ,C1752_=_C1756 ,C1752_=_C1758 ,\nC1752_=_C1759 ,C1752_=_C1760 ,C1752_=_C1761 ,C1752_=_C1762 ,C1752_=_C1763 ,C1752_=_C1765 ,\nC1752_=_C1767 ,C1752_=_C1768 ,C1752_=_C1771 ,C1752_=_C1774 ,C1753_=_C1754 ,C1753_=_C1755 ,\nC1753_=_C1756 ,C1753_=_C1758 ,C1753_=_C1759 ,C1753_=_C1760 ,C1753_=_C1761 ,C1753_=_C1762 ,\nC1753_=_C1763 ,C1753_=_C1765 ,C1753_=_C1767 ,C1753_=_C1768 ,C1753_=_C1771 ,C1753_=_C1774 ,\nC1753_=_C2276 ,C1754_=_C1755 ,C1754_=_C1756 ,C1754_=_C1758 ,C1754_=_C1759 ,C1754_=_C1760 ,\nC1754_=_C1761 ,C1754_=_C1762 ,C1754_=_C1763 ,C1754_=_C1765 ,C1754_=_C1767 ,C1754_=_C1768 ,\nC1754_=_C1771 ,C1754_=_C1774 ,C1754_=_C2523 ,C1754_=_C2528 ,C1754_=_C2530 ,C1754_=_C2532 ,\nC1754_=_C2534 ,C1754_=_C2537 ,C1754_=_C2538 ,C1755_=_C1756 ,C1755_=_C1758 ,C1755_=_C1759 ,\nC1755_=_C1760 ,C1755_=_C1761 ,C1755_=_C1762 ,C1755_=_C1763 ,C1755_=_C1765 ,C1755_=_C1767 ,\nC1755_=_C1768 ,C1755_=_C1771 ,C1755_=_C1774 ,C1756_=_C1758 ,C1756_=_C1759 ,C1756_=_C1760 ,\nC1756_=_C1761 ,C1756_=_C1762 ,C1756_=_C1763 ,C1756_=_C1765 ,C1756_=_C1767 ,C1756_=_C1768 ,\nC1756_=_C1771 ,C1756_=_C1774 ,C1756_=_C2798 ,C1758_=_C1759 ,C1758_=_C1760 ,C1758_=_C1761 ,\nC1758_=_C1762 ,C1758_=_C1763 ,C1758_=_C1765 ,C1758_=_C1767 ,C1758_=_C1768 ,C1758_=_C1771 ,\nC1758_=_C1774 ,C1759_=_C1760 ,C1759_=_C1761 ,C1759_=_C1762 ,C1759_=_C1763 ,C1759_=_C1765 ,\nC1759_=_C1767 ,C1759_=_C1768 ,C1759_=_C1771 ,C1759_=_C1774 ,C1759_=_C3547 ,C1760_=_C1761 ,\nC1760_=_C1762 ,C1760_=_C1763 ,C1760_=_C1765 ,C1760_=_C1767 ,C1760_=_C1768 ,C1760_=_C1771 ,\nC1760_=_C1774 ,C1761_=_C1762 ,C1761_=_C1763 ,C1761_=_C1765 ,C1761_=_C1767 ,C1761_=_C1768 ,\nC1761_=_C1771 ,C1761_=_C1774 ,C1762_=_C1763 ,C1762_=_C1765 ,C1762_=_C1767 ,C1762_=_C1768 ,\nC1762_=_C1771 ,C1762_=_C1774 ,C1763_=_C1765 ,C1763_=_C1767 ,C1763_=_C1768 ,C1763_=_C1771 ,\nC1763_=_C1774 ,C1765_=_C1767 ,C1765_=_C1768 ,C1765_=_C1771 ,C1765_=_C1774 ,C1765_=_C3920 ,\nC1765_=_C3922 ,C1767_=_C1768 ,C1767_=_C1771 ,C1767_=_C1774 ,C1768_=_C1771 ,C1768_=_C1774 ,\nC1771_=_C1774 ,C1774_=_C3898 ,C1801_=_C1813 ,C1801_=_C2187 ,C1801_=_C2523 ,C1801_=_C2597 ,\nC1801_=_C2612 ,C1801_=_C2736 ,C1801_=_C2798 ,C1801_=_C2868 ,C1801_=_C2998 ,C1801_=_C2999 ,\nC1801_=_C3000 ,C1801_=_C3001 ,C1801_=_C3002 ,C1801_=_C3006 ,C1801_=_C3009 ,C1801_=_C3010 ,\nC1801_=_C3012 ,C1813_=_C2530 ,C1813_=_C2624 ,C1813_=_C2878 ,C1813_=_C3152 ,C1813_=_C3168 ,\nC1813_=_C3266 ,C1813_=_C3316 ,C1813_=_C3579 ,C1813_=_C3700 ,C1813_=_C3742 ,C1813_=_C3977 ,\nC1813_=_C3978 ,C1813_=_C3980 ,C1813_=_C3982 ,C1813_=_C3983 ,C1813_=_C3985 ,C1838_=_C1840 ,\nC1838_=_C2154 ,C1838_=_C2537 ,C1838_=_C2749 ,C1838_=_C2916 ,C1838_=_C3436 ,C1838_=_C3616 ,\nC1838_=_C3721 ,C1838_=_C3859 ,C1838_=_C3920 ,C1838_=_C3939 ,C1838_=_C4015 ,C1838_=_C4080 ,\nC1838_=_C4089 ,C1838_=_C4111 ,C1840_=_C2503 ,C1840_=_C2538 ,C1840_=_C2752 ,C1840_=_C3341 ,\nC1840_=_C3380 ,C1840_=_C3439 ,C1840_=_C3641 ,C1840_=_C3862 ,C1840_=_C3922 ,C1840_=_C4084 ,\nC1840_=_C4092 ,C1840_=_C4098 ,C1840_=_C4100 ,C1840_=_C4102 ,C1840_=_C4115 ,C1851_=_C1957 ,\nC1851_=_C2258 ,C1851_=_C2374 ,C1851_=_C2532 ,C1851_=_C2766 ,C1851_=_C3054 ,C1851_=_C3198 ,\nC1851_=_C3280 ,C1851_=_C3419 ,C1851_=_C3547 ,C1851_=_C3570 ,C1851_=_C3686 ,C1851_=_C3743 ,\nC1851_=_C4005 ,C1851_=_C4006 ,C1851_=_C4007 ,C1875_=_C1892 ,C1875_=_C1932 ,C1875_=_C2013 ,\nC1875_=_C2276 ,C1875_=_C2351 ,C1875_=_C2420 ,C1875_=_C2528 ,C1875_=_C2693 ,C1875_=_C3053 ,\nC1875_=_C3441 ,C1875_=_C3892 ,C1875_=_C3893 ,C1875_=_C3894 ,C1875_=_C3898 ,C1892_=_C1932 ,\nC1892_=_C2013 ,C1892_=_C2276 ,C1892_=_C2351 ,C1892_=_C2420 ,C1892_=_C2528 ,C1892_=_C2693 ,\nC1892_=_C3053 ,C1892_=_C3441 ,C1892_=_C3892 ,C1892_=_C3893 ,C1892_=_C3894 ,C1892_=_C3898 ,\nC1932_=_C2013 ,C1932_=_C2276 ,C1932_=_C2351 ,C1932_=_C2420 ,C1932_=_C2528 ,C1932_=_C2693 ,\nC1932_=_C3053 ,C1932_=_C3441 ,C1932_=_C3892 ,C1932_=_C3893 ,C1932_=_C3894 ,C1932_=_C3898 ,\nC1957_=_C2258 ,C1957_=_C2374 ,C1957_=_C2532 ,C1957_=_C2766 ,C1957_=_C3054 ,C1957_=_C3198 ,\nC1957_=_C3280 ,C1957_=_C3419 ,C1957_=_C3547 ,C1957_=_C3570 ,C1957_=_C3686 ,C1957_=_C3743 ,\nC1957_=_C4005 ,C1957_=_C4006 ,C1957_=_C4007 ,C2013_=_C2276 ,C2013_=_C2351 ,C2013_=_C2420 ,\nC2013_=_C2528 ,C2013_=_C2693 ,C2013_=_C3053 ,C2013_=_C3441 ,C2013_=_C3892 ,C2013_=_C3893 ,\nC2013_=_C3894 ,C2013_=_C3898 ,C2154_=_C2537 ,C2154_=_C2749 ,C2154_=_C2916 ,C2154_=_C3436 ,\nC2154_=_C3616 ,C2154_=_C3721 ,C2154_=_C3859 ,C2154_=_C3920 ,C2154_=_C3939 ,C2154_=_C4015 ,\nC2154_=_C4080 ,C2154_=_C4089 ,C2154_=_C4111 ,C2187_=_C2523 ,C2187_=_C2597 ,C2187_=_C2612 ,\nC2187_=_C2736 ,C2187_=_C2798 ,C2187_=_C2868 ,C2187_=_C2998 ,C2187_=_C2999 ,C2187_=_C3000 ,\nC2187_=_C3001 ,C2187_=_C3002 ,C2187_=_C3006 ,C2187_=_C3009 ,C2187_=_C3010 ,C2187_=_C3012 ,\nC2258_=_C2264 ,C2258_=_C2374 ,C2258_=_C2532 ,C2258_=_C2766 ,C2258_=_C3054 ,C2258_=_C3198 ,\nC2258_=_C3280 ,C2258_=_C3419 ,C2258_=_C3547 ,C2258_=_C3570 ,C2258_=_C3686 ,C2258_=_C3743 ,\nC2258_=_C4005 ,C2258_=_C4006 ,C2258_=_C4007 ,C2264_=_C2322 ,C2264_=_C2534 ,C2264_=_C2574 ,\nC2264_=_C2663 ,C2264_=_C2914 ,C2264_=_C2967 ,C2264_=_C3215 ,C2264_=_C3676 ,C2264_=_C3792 ,\nC2264_=_C3800 ,C2264_=_C3946 ,C2264_=_C3968 ,C2264_=_C3993 ,C2264_=_C4002 ,C2264_=_C4045 ,\nC2264_=_C4065 ,C2276_=_C2351 ,C2276_=_C2420 ,C2276_=_C2528 ,C2276_=_C2693 ,C2276_=_C3053 ,\nC2276_=_C3441 ,C2276_=_C3892 ,C2276_=_C3893 ,C2276_=_C3894 ,C2276_=_C3898 ,C2322_=_C2534 ,\nC2322_=_C2574 ,C2322_=_C2663 ,C2322_=_C2914 ,C2322_=_C2967 ,C2322_=_C3215 ,C2322_=_C3676 ,\nC2322_=_C3792 ,C2322_=_C3800 ,C2322_=_C3946 ,C2322_=_C3968 ,C2322_=_C3993 ,C2322_=_C4002 ,\nC2322_=_C4045 ,C2322_=_C4065 ,C2351_=_C2420 ,C2351_=_C2528 ,C2351_=_C2693 ,C2351_=_C3053 ,\nC2351_=_C3441 ,C2351_=_C3892 ,C2351_=_C3893 ,C2351_=_C3894 ,C2351_=_C3898 ,C2374_=_C2532 ,\nC2374_=_C2766 ,C2374_=_C3054 ,C2374_=_C3198 ,C2374_=_C3280 ,C2374_=_C3419 ,C2374_=_C3547 ,\nC2374_=_C3570 ,C2374_=_C3686 ,C2374_=_C3743 ,C2374_=_C4005 ,C2374_=_C4006 ,C2374_=_C4007 ,\nC2420_=_C2528 ,C2420_=_C2693 ,C2420_=_C3053 ,C2420_=_C3441 ,C2420_=_C3892 ,C2420_=_C3893 ,\nC2420_=_C3894 ,C2420_=_C3898 ,C2503_=_C2538 ,C2503_=_C2752 ,C2503_=_C3341 ,C2503_=_C3380 ,\nC2503_=_C3439 ,C2503_=_C3641 ,C2503_=_C3862 ,C2503_=_C3922 ,C2503_=_C4084 ,C2503_=_C4092 ,\nC2503_=_C4098 ,C2503_=_C4100 ,C2503_=_C4102 ,C2503_=_C4115 ,C2523_=_C2528 ,C2523_=_C2530 ,\nC2523_=_C2532 ,C2523_=_C2534 ,C2523_=_C2537 ,C2523_=_C2538 ,C2523_=_C2597 ,C2523_=_C2612 ,\nC2523_=_C2736 ,C2523_=_C2798 ,C2523_=_C2868 ,C2523_=_C2998 ,C2523_=_C2999 ,C2523_=_C3000 ,\nC2523_=_C3001 ,C2523_=_C3002 ,C2523_=_C3006 ,C2523_=_C3009 ,C2523_=_C3010 ,C2523_=_C3012 ,\nC2528_=_C2530 ,C2528_=_C2532 ,C2528_=_C2534 ,C2528_=_C2537 ,C2528_=_C2538 ,C2528_=_C2693 ,\nC2528_=_C3053 ,C2528_=_C3441 ,C2528_=_C3892 ,C2528_=_C3893 ,C2528_=_C3894 ,C2528_=_C3898 ,\nC2530_=_C2532 ,C2530_=_C2534 ,C2530_=_C2537 ,C2530_=_C2538 ,C2530_=_C2624 ,C2530_=_C2878 ,\nC2530_=_C3152 ,C2530_=_C3168 ,C2530_=_C3266 ,C2530_=_C3316 ,C2530_=_C3579 ,C2530_=_C3700 ,\nC2530_=_C3742 ,C2530_=_C3977 ,C2530_=_C3978 ,C2530_=_C3980 ,C2530_=_C3982 ,C2530_=_C3983 ,\nC2530_=_C3985 ,C2532_=_C2534 ,C2532_=_C2537 ,C2532_=_C2538 ,C2532_=_C2766 ,C2532_=_C3054 ,\nC2532_=_C3198 ,C2532_=_C3280 ,C2532_=_C3419 ,C2532_=_C3547 ,C2532_=_C3570 ,C2532_=_C3686 ,\nC2532_=_C3743 ,C2532_=_C4005 ,C2532_=_C4006 ,C2532_=_C4007 ,C2534_=_C2537 ,C2534_=_C2538 ,\nC2534_=_C2574 ,C2534_=_C2663 ,C2534_=_C2914 ,C2534_=_C2967 ,C2534_=_C3215 ,C2534_=_C3676 ,\nC2534_=_C3792 ,C2534_=_C3800 ,C2534_=_C3946 ,C2534_=_C3968 ,C2534_=_C3993 ,C2534_=_C4002 ,\nC2534_=_C4045 ,C2534_=_C4065 ,C2537_=_C2538 ,C2537_=_C2749 ,C2537_=_C2916 ,C2537_=_C3436 ,\nC2537_=_C3616 ,C2537_=_C3721 ,C2537_=_C3859 ,C2537_=_C3920 ,C2537_=_C3939 ,C2537_=_C4015 ,\nC2537_=_C4080 ,C2537_=_C4089 ,C2537_=_C4111 ,C2538_=_C2752 ,C2538_=_C3341 ,C2538_=_C3380 ,\nC2538_=_C3439 ,C2538_=_C3641 ,C2538_=_C3862 ,C2538_=_C3922 ,C2538_=_C4084 ,C2538_=_C4092 ,\nC2538_=_C4098 ,C2538_=_C4100 ,C2538_=_C4102 ,C2538_=_C4115 ,C2574_=_C2663 ,C2574_=_C2914 ,\nC2574_=_C2967 ,C2574_=_C3215 ,C2574_=_C3676 ,C2574_=_C3792 ,C2574_=_C3800 ,C2574_=_C3946 ,\nC2574_=_C3968 ,C2574_=_C3993 ,C2574_=_C4002 ,C2574_=_C4045 ,C2574_=_C4065 ,C2597_=_C2612 ,\nC2597_=_C2736 ,C2597_=_C2798 ,C2597_=_C2868 ,C2597_=_C2998 ,C2597_=_C2999 ,C2597_=_C3000 ,\nC2597_=_C3001 ,C2597_=_C3002 ,C2597_=_C3006 ,C2597_=_C3009 ,C2597_=_C3010 ,C2597_=_C3012 ,\nC2612_=_C2624 ,C2612_=_C2736 ,C2612_=_C2798 ,C2612_=_C2868 ,C2612_=_C2998 ,C2612_=_C2999 ,\nC2612_=_C3000 ,C2612_=_C3001 ,C2612_=_C3002 ,C2612_=_C3006 ,C2612_=_C3009 ,C2612_=_C3010 ,\nC2612_=_C3012 ,C2624_=_C2878 ,C2624_=_C3152 ,C2624_=_C3168 ,C2624_=_C3266 ,C2624_=_C3316 ,\nC2624_=_C3579 ,C2624_=_C3700 ,C2624_=_C3742 ,C2624_=_C3977 ,C2624_=_C3978 ,C2624_=_C3980 ,\nC2624_=_C3982 ,C2624_=_C3983 ,C2624_=_C3985 ,C2663_=_C2914 ,C2663_=_C2967 ,C2663_=_C3215 ,\nC2663_=_C3676 ,C2663_=_C3792 ,C2663_=_C3800 ,C2663_=_C3946 ,C2663_=_C3968 ,C2663_=_C3993 ,\nC2663_=_C4002 ,C2663_=_C4045 ,C2663_=_C4065 ,C2693_=_C3053 ,C2693_=_C3441 ,C2693_=_C3892 ,\nC2693_=_C3893 ,C2693_=_C3894 ,C2693_=_C3898 ,C2736_=_C2749 ,C2736_=_C2752 ,C2736_=_C2798 ,\nC2736_=_C2868 ,C2736_=_C2998 ,C2736_=_C2999 ,C2736_=_C3000 ,C2736_=_C3001 ,C2736_=_C3002 ,\nC2736_=_C3006</w:t>
      </w:r>
    </w:p>
    <w:p>
      <w:pPr>
        <w:pStyle w:val="PreformattedText"/>
        <w:bidi w:val="0"/>
        <w:spacing w:before="0" w:after="0"/>
        <w:jc w:val="left"/>
        <w:rPr/>
      </w:pPr>
      <w:r>
        <w:rPr/>
        <w:t xml:space="preserve"> </w:t>
      </w:r>
      <w:r>
        <w:rPr/>
        <w:t>,C2736_=_C3009 ,C2736_=_C3010 ,C2736_=_C3012 ,C2749_=_C2752 ,C2749_=_C2916 ,\nC2749_=_C3436 ,C2749_=_C3616 ,C2749_=_C3721 ,C2749_=_C3859 ,C2749_=_C3920 ,C2749_=_C3939 ,\nC2749_=_C4015 ,C2749_=_C4080 ,C2749_=_C4089 ,C2749_=_C4111 ,C2752_=_C3341 ,C2752_=_C3380 ,\nC2752_=_C3439 ,C2752_=_C3641 ,C2752_=_C3862 ,C2752_=_C3922 ,C2752_=_C4084 ,C2752_=_C4092 ,\nC2752_=_C4098 ,C2752_=_C4100 ,C2752_=_C4102 ,C2752_=_C4115 ,C2766_=_C3054 ,C2766_=_C3198 ,\nC2766_=_C3280 ,C2766_=_C3419 ,C2766_=_C3547 ,C2766_=_C3570 ,C2766_=_C3686 ,C2766_=_C3743 ,\nC2766_=_C4005 ,C2766_=_C4006 ,C2766_=_C4007 ,C2798_=_C2868 ,C2798_=_C2998 ,C2798_=_C2999 ,\nC2798_=_C3000 ,C2798_=_C3001 ,C2798_=_C3002 ,C2798_=_C3006 ,C2798_=_C3009 ,C2798_=_C3010 ,\nC2798_=_C3012 ,C2868_=_C2878 ,C2868_=_C2998 ,C2868_=_C2999 ,C2868_=_C3000 ,C2868_=_C3001 ,\nC2868_=_C3002 ,C2868_=_C3006 ,C2868_=_C3009 ,C2868_=_C3010 ,C2868_=_C3012 ,C2878_=_C3152 ,\nC2878_=_C3168 ,C2878_=_C3266 ,C2878_=_C3316 ,C2878_=_C3579 ,C2878_=_C3700 ,C2878_=_C3742 ,\nC2878_=_C3977 ,C2878_=_C3978 ,C2878_=_C3980 ,C2878_=_C3982 ,C2878_=_C3983 ,C2878_=_C3985 ,\nC2914_=_C2916 ,C2914_=_C2967 ,C2914_=_C3215 ,C2914_=_C3676 ,C2914_=_C3792 ,C2914_=_C3800 ,\nC2914_=_C3946 ,C2914_=_C3968 ,C2914_=_C3993 ,C2914_=_C4002 ,C2914_=_C4045 ,C2914_=_C4065 ,\nC2916_=_C3436 ,C2916_=_C3616 ,C2916_=_C3721 ,C2916_=_C3859 ,C2916_=_C3920 ,C2916_=_C3939 ,\nC2916_=_C4015 ,C2916_=_C4080 ,C2916_=_C4089 ,C2916_=_C4111 ,C2967_=_C3215 ,C2967_=_C3676 ,\nC2967_=_C3792 ,C2967_=_C3800 ,C2967_=_C3946 ,C2967_=_C3968 ,C2967_=_C3993 ,C2967_=_C4002 ,\nC2967_=_C4045 ,C2967_=_C4065 ,C2998_=_C2999 ,C2998_=_C3000 ,C2998_=_C3001 ,C2998_=_C3002 ,\nC2998_=_C3006 ,C2998_=_C3009 ,C2998_=_C3010 ,C2998_=_C3012 ,C2998_=_C3152 ,C2999_=_C3000 ,\nC2999_=_C3001 ,C2999_=_C3002 ,C2999_=_C3006 ,C2999_=_C3009 ,C2999_=_C3010 ,C2999_=_C3012 ,\nC2999_=_C3316 ,C3000_=_C3001 ,C3000_=_C3002 ,C3000_=_C3006 ,C3000_=_C3009 ,C3000_=_C3010 ,\nC3000_=_C3012 ,C3001_=_C3002 ,C3001_=_C3006 ,C3001_=_C3009 ,C3001_=_C3010 ,C3001_=_C3012 ,\nC3001_=_C3700 ,C3002_=_C3006 ,C3002_=_C3009 ,C3002_=_C3010 ,C3002_=_C3012 ,C3006_=_C3009 ,\nC3006_=_C3010 ,C3006_=_C3012 ,C3006_=_C3977 ,C3009_=_C3010 ,C3009_=_C3012 ,C3009_=_C3982 ,\nC3009_=_C4111 ,C3009_=_C4115 ,C3010_=_C3012 ,C3012_=_C3985 ,C3053_=_C3054 ,C3053_=_C3441 ,\nC3053_=_C3892 ,C3053_=_C3893 ,C3053_=_C3894 ,C3053_=_C3898 ,C3054_=_C3198 ,C3054_=_C3280 ,\nC3054_=_C3419 ,C3054_=_C3547 ,C3054_=_C3570 ,C3054_=_C3686 ,C3054_=_C3743 ,C3054_=_C4005 ,\nC3054_=_C4006 ,C3054_=_C4007 ,C3152_=_C3168 ,C3152_=_C3266 ,C3152_=_C3316 ,C3152_=_C3579 ,\nC3152_=_C3700 ,C3152_=_C3742 ,C3152_=_C3977 ,C3152_=_C3978 ,C3152_=_C3980 ,C3152_=_C3982 ,\nC3152_=_C3983 ,C3152_=_C3985 ,C3168_=_C3266 ,C3168_=_C3316 ,C3168_=_C3579 ,C3168_=_C3700 ,\nC3168_=_C3742 ,C3168_=_C3977 ,C3168_=_C3978 ,C3168_=_C3980 ,C3168_=_C3982 ,C3168_=_C3983 ,\nC3168_=_C3985 ,C3198_=_C3280 ,C3198_=_C3419 ,C3198_=_C3547 ,C3198_=_C3570 ,C3198_=_C3686 ,\nC3198_=_C3743 ,C3198_=_C4005 ,C3198_=_C4006 ,C3198_=_C4007 ,C3215_=_C3676 ,C3215_=_C3792 ,\nC3215_=_C3800 ,C3215_=_C3946 ,C3215_=_C3968 ,C3215_=_C3993 ,C3215_=_C4002 ,C3215_=_C4045 ,\nC3215_=_C4065 ,C3266_=_C3316 ,C3266_=_C3579 ,C3266_=_C3700 ,C3266_=_C3742 ,C3266_=_C3977 ,\nC3266_=_C3978 ,C3266_=_C3980 ,C3266_=_C3982 ,C3266_=_C3983 ,C3266_=_C3985 ,C3280_=_C3419 ,\nC3280_=_C3547 ,C3280_=_C3570 ,C3280_=_C3686 ,C3280_=_C3743 ,C3280_=_C4005 ,C3280_=_C4006 ,\nC3280_=_C4007 ,C3316_=_C3579 ,C3316_=_C3700 ,C3316_=_C3742 ,C3316_=_C3977 ,C3316_=_C3978 ,\nC3316_=_C3980 ,C3316_=_C3982 ,C3316_=_C3983 ,C3316_=_C3985 ,C3341_=_C3380 ,C3341_=_C3439 ,\nC3341_=_C3641 ,C3341_=_C3862 ,C3341_=_C3922 ,C3341_=_C4084 ,C3341_=_C4092 ,C3341_=_C4098 ,\nC3341_=_C4100 ,C3341_=_C4102 ,C3341_=_C4115 ,C3380_=_C3439 ,C3380_=_C3641 ,C3380_=_C3862 ,\nC3380_=_C3922 ,C3380_=_C4084 ,C3380_=_C4092 ,C3380_=_C4098 ,C3380_=_C4100 ,C3380_=_C4102 ,\nC3380_=_C4115 ,C3419_=_C3547 ,C3419_=_C3570 ,C3419_=_C3686 ,C3419_=_C3743 ,C3419_=_C4005 ,\nC3419_=_C4006 ,C3419_=_C4007 ,C3436_=_C3439 ,C3436_=_C3616 ,C3436_=_C3721 ,C3436_=_C3859 ,\nC3436_=_C3920 ,C3436_=_C3939 ,C3436_=_C4015 ,C3436_=_C4080 ,C3436_=_C4089 ,C3436_=_C4111 ,\nC3439_=_C3641 ,C3439_=_C3862 ,C3439_=_C3922 ,C3439_=_C4084 ,C3439_=_C4092 ,C3439_=_C4098 ,\nC3439_=_C4100 ,C3439_=_C4102 ,C3439_=_C4115 ,C3441_=_C3892 ,C3441_=_C3893 ,C3441_=_C3894 ,\nC3441_=_C3898 ,C3547_=_C3570 ,C3547_=_C3686 ,C3547_=_C3743 ,C3547_=_C4005 ,C3547_=_C4006 ,\nC3547_=_C4007 ,C3570_=_C3686 ,C3570_=_C3743 ,C3570_=_C4005 ,C3570_=_C4006 ,C3570_=_C4007 ,\nC3579_=_C3700 ,C3579_=_C3742 ,C3579_=_C3977 ,C3579_=_C3978 ,C3579_=_C3980 ,C3579_=_C3982 ,\nC3579_=_C3983 ,C3579_=_C3985 ,C3616_=_C3721 ,C3616_=_C3859 ,C3616_=_C3920 ,C3616_=_C3939 ,\nC3616_=_C4015 ,C3616_=_C4080 ,C3616_=_C4089 ,C3616_=_C4111 ,C3641_=_C3862 ,C3641_=_C3922 ,\nC3641_=_C4084 ,C3641_=_C4092 ,C3641_=_C4098 ,C3641_=_C4100 ,C3641_=_C4102 ,C3641_=_C4115 ,\nC3676_=_C3792 ,C3676_=_C3800 ,C3676_=_C3946 ,C3676_=_C3968 ,C3676_=_C3993 ,C3676_=_C4002 ,\nC3676_=_C4045 ,C3676_=_C4065 ,C3686_=_C3743 ,C3686_=_C4005 ,C3686_=_C4006 ,C3686_=_C4007 ,\nC3700_=_C3742 ,C3700_=_C3977 ,C3700_=_C3978 ,C3700_=_C3980 ,C3700_=_C3982 ,C3700_=_C3983 ,\nC3700_=_C3985 ,C3721_=_C3859 ,C3721_=_C3920 ,C3721_=_C3939 ,C3721_=_C4015 ,C3721_=_C4080 ,\nC3721_=_C4089 ,C3721_=_C4111 ,C3742_=_C3743 ,C3742_=_C3977 ,C3742_=_C3978 ,C3742_=_C3980 ,\nC3742_=_C3982 ,C3742_=_C3983 ,C3742_=_C3985 ,C3743_=_C4005 ,C3743_=_C4006 ,C3743_=_C4007 ,\nC3792_=_C3800 ,C3792_=_C3946 ,C3792_=_C3968 ,C3792_=_C3993 ,C3792_=_C4002 ,C3792_=_C4045 ,\nC3792_=_C4065 ,C3800_=_C3946 ,C3800_=_C3968 ,C3800_=_C3993 ,C3800_=_C4002 ,C3800_=_C4045 ,\nC3800_=_C4065 ,C3859_=_C3862 ,C3859_=_C3920 ,C3859_=_C3939 ,C3859_=_C4015 ,C3859_=_C4080 ,\nC3859_=_C4089 ,C3859_=_C4111 ,C3862_=_C3922 ,C3862_=_C4084 ,C3862_=_C4092 ,C3862_=_C4098 ,\nC3862_=_C4100 ,C3862_=_C4102 ,C3862_=_C4115 ,C3892_=_C3893 ,C3892_=_C3894 ,C3892_=_C3898 ,\nC3893_=_C3894 ,C3893_=_C3898 ,C3894_=_C3898 ,C3920_=_C3922 ,C3920_=_C3939 ,C3920_=_C4015 ,\nC3920_=_C4080 ,C3920_=_C4089 ,C3920_=_C4111 ,C3922_=_C4084 ,C3922_=_C4092 ,C3922_=_C4098 ,\nC3922_=_C4100 ,C3922_=_C4102 ,C3922_=_C4115 ,C3939_=_C4015 ,C3939_=_C4080 ,C3939_=_C4089 ,\nC3939_=_C4111 ,C3946_=_C3968 ,C3946_=_C3993 ,C3946_=_C4002 ,C3946_=_C4045 ,C3946_=_C4065 ,\nC3968_=_C3993 ,C3968_=_C4002 ,C3968_=_C4045 ,C3968_=_C4065 ,C3977_=_C3978 ,C3977_=_C3980 ,\nC3977_=_C3982 ,C3977_=_C3983 ,C3977_=_C3985 ,C3978_=_C3980 ,C3978_=_C3982 ,C3978_=_C3983 ,\nC3978_=_C3985 ,C3980_=_C3982 ,C3980_=_C3983 ,C3980_=_C3985 ,C3980_=_C4102 ,C3982_=_C3983 ,\nC3982_=_C3985 ,C3982_=_C4111 ,C3982_=_C4115 ,C3983_=_C3985 ,C3993_=_C4002 ,C3993_=_C4045 ,\nC3993_=_C4065 ,C4002_=_C4045 ,C4002_=_C4065 ,C4005_=_C4006 ,C4005_=_C4007 ,C4006_=_C4007 ,\nC4015_=_C4080 ,C4015_=_C4089 ,C4015_=_C4111 ,C4045_=_C4065 ,C4080_=_C4084 ,C4080_=_C4089 ,\nC4080_=_C4111 ,C4084_=_C4092 ,C4084_=_C4098 ,C4084_=_C4100 ,C4084_=_C4102 ,C4084_=_C4115 ,\nC4089_=_C4092 ,C4089_=_C4111 ,C4092_=_C4098 ,C4092_=_C4100 ,C4092_=_C4102 ,C4092_=_C4115 ,\nC4098_=_C4100 ,C4098_=_C4102 ,C4098_=_C4115 ,C4100_=_C4102 ,C4100_=_C4115 ,C4102_=_C4115 ,\nC4111_=_C4115 ,"];124[shape=box, label="id:124 level: 5\n190: C347 C380 C408 C473 C516 \nC536 C539 C544 C546 C551 C569 \nC571 C613 C889 C890 C897 C899 \nC903 C937 C939 C944 C947 C952 \nC1024 C1122 C1165 C1192 C1233 C1234 \nC1235 C1236 C1237 C1239 C1240 C1242 \nC1243 C1244 C1245 C1246 C1247 C1248 \nC1249 C1250 C1251 C1252 C1253 C1254 \nC1255 C1256 C1267 C1369 C1376 C1397 \nC1419 C1424 C1445 C1446 C1447 C1448 \nC1451 C1452 C1453 C1454 C1455 C1456 \nC1457 C1458 C1459 C1460 C1461 C1462 \nC1463 C1464 C1465 C1466 C1474 C1548 \nC1549 C1555 C1754 C1793 C1794 C1795 \nC1796 C1798 C1799 C1800 C1801 C1802 \nC1803 C1805 C1806 C1807 C1809 C1810 \nC1811 C1812 C1813 C1814 C1815 C1816 \nC1817 C1903 C1909 C1912 C1970 C2002 \nC2007 C2067 C2121 C2139 C2523 C2524 \nC2525 C2526 C2527 C2528 C2529 C2530 \nC2531 C2532 C2533 C2534 C2535 C2536 \nC2537 C2538 C2539 C2542 C2547 C2550 \nC2616 C2631 C2636 C2638 C2650 C2681 \nC2682 C2683 C2685 C2686 C2687 C2689 \nC2690 C2691 C2692 C2693 C2694 C2695 \nC2718 C2845 C2868 C2869 C2870 C2871 \nC2872 C2873 C2874 C2875 C2876 C2877 \nC2878 C2879 C2880 C2881 C2882 C2883 \nC2884 C2973 C2976 C3016 C3095 C3259 \nC3264 C3287 C3288 C3289 C3290 C3291 \nC3293 C3294 C3295 C3296 C3297 C3450 \nC3459 C3659 C3660 C3661 C3662 \n2456: C347_=_C408( C347 C408 ) C347_=_C516( C347 C516 ) C347_=_C569( C347 C569 ) C347_=_C613( C347 C613 ) C347_=_C1122( C347 C1122 ) \nC347_=_C1192( C347 C1192 ) C347_=_C1903( C347 C1903 ) C347_=_C2002( C347 C2002 ) C347_=_C2542( C347 C2542 ) C347_=_C2631( C347 C2631 ) C347_=_C2681( C347 C2681 ) \nC347_=_C2682( C347 C2682 ) C347_=_C2683( C347 C2683 ) C347_=_C2685( C347 C2685 ) C347_=_C2686( C347 C2686 ) C347_=_C2687( C347 C2687 ) C347_=_C2689( C347 C2689 ) \nC347_=_C2690( C347 C2690 ) C347_=_C2691( C347 C2691 ) C347_=_C2692( C347 C2692 ) C347_=_C2693( C347 C2693 ) C347_=_C2694( C347 C2694 ) C347_=_C2695( C347 C2695 ) \nC380_=_C571( C380 C571 ) C380_=_C1909( C380 C1909 ) C380_=_C1970( C380 C1970 ) C380_=_C2067( C380 C2067 ) C380_=_C2547( C380 C2547 ) C380_=_C2616( C380 C2616 ) \nC380_=_C2636( C380 C2636 ) C380_=_C2650( C380 C2650 ) C380_=_C2718( C380 C2718 ) C380_=_C2973( C380 C2973 ) C380_=_C3016( C380 C3016 ) C380_=_C3095( C380 C3095 ) \nC380_=_C3259( C380 C3259 ) C380_=_C3287( C380 C3287 ) C380_=_C3288( C380 C3288 ) C380_=_C3289( C380 C3289 ) C380_=_C3290( C380 C3290 ) C380_=_C3291( C380 C3291 ) \nC380_=_C3293( C380 C3293 ) C380_=_C3294( C380 C3294 ) C380_=_C3295( C380 C3295 ) C380_=_C3296( C380 C3296 ) C380_=_C3297( C380 C3297 ) C408_=_C516( C408 C516 ) \nC408_=_C569( C408 C569 ) C408_=_C613( C408 C613 ) C408_=_C1122( C408 C1122 ) C408_=_C1192( C408 C1192 ) C408_=_C1903( C408 C1903 ) C408_=_C2002( C408 C2002 ) \nC408_=_C2542( C408 C2542 ) C408_=_C2631( C408 C2631 ) C408_=_C2681( C408 C2681 ) C408_=_C2682( C408 C2682 ) C408_=_C2683( C408 C2683 ) C408_=_C2685(</w:t>
      </w:r>
    </w:p>
    <w:p>
      <w:pPr>
        <w:pStyle w:val="PreformattedText"/>
        <w:bidi w:val="0"/>
        <w:spacing w:before="0" w:after="0"/>
        <w:jc w:val="left"/>
        <w:rPr/>
      </w:pPr>
      <w:r>
        <w:rPr/>
        <w:t xml:space="preserve"> </w:t>
      </w:r>
      <w:r>
        <w:rPr/>
        <w:t>C408 C2685 ) \nC408_=_C2686( C408 C2686 ) C408_=_C2687( C408 C2687 ) C408_=_C2689( C408 C2689 ) C408_=_C2690( C408 C2690 ) C408_=_C2691( C408 C2691 ) C408_=_C2692( C408 C2692 ) \nC408_=_C2693( C408 C2693 ) C408_=_C2694( C408 C2694 ) C408_=_C2695( C408 C2695 ) C473_=_C551( C473 C551 ) C473_=_C903( C473 C903 ) C473_=_C952( C473 C952 ) \nC473_=_C1024( C473 C1024 ) C473_=_C1247( C473 C1247 ) C473_=_C1267( C473 C1267 ) C473_=_C1454( C473 C1454 ) C473_=_C1555( C473 C1555 ) C473_=_C1912( C473 C1912 ) \nC473_=_C2007( C473 C2007 ) C473_=_C2527( C473 C2527 ) C473_=_C2550( C473 C2550 ) C473_=_C2638( C473 C2638 ) C473_=_C2845( C473 C2845 ) C473_=_C2876( C473 C2876 ) \nC473_=_C2976( C473 C2976 ) C473_=_C3264( C473 C3264 ) C473_=_C3450( C473 C3450 ) C473_=_C3459( C473 C3459 ) C473_=_C3659( C473 C3659 ) C473_=_C3660( C473 C3660 ) \nC473_=_C3661( C473 C3661 ) C473_=_C3662( C473 C3662 ) C516_=_C569( C516 C569 ) C516_=_C613( C516 C613 ) C516_=_C1122( C516 C1122 ) C516_=_C1192( C516 C1192 ) \nC516_=_C1903( C516 C1903 ) C516_=_C2002( C516 C2002 ) C516_=_C2542( C516 C2542 ) C516_=_C2631( C516 C2631 ) C516_=_C2681( C516 C2681 ) C516_=_C2682( C516 C2682 ) \nC516_=_C2683( C516 C2683 ) C516_=_C2685( C516 C2685 ) C516_=_C2686( C516 C2686 ) C516_=_C2687( C516 C2687 ) C516_=_C2689( C516 C2689 ) C516_=_C2690( C516 C2690 ) \nC516_=_C2691( C516 C2691 ) C516_=_C2692( C516 C2692 ) C516_=_C2693( C516 C2693 ) C516_=_C2694( C516 C2694 ) C516_=_C2695( C516 C2695 ) C536_=_C539( C536 C539 ) \nC536_=_C544( C536 C544 ) C536_=_C546( C536 C546 ) C536_=_C551( C536 C551 ) C536_=_C889( C536 C889 ) C536_=_C937( C536 C937 ) C536_=_C1233( C536 C1233 ) \nC536_=_C1234( C536 C1234 ) C536_=_C1235( C536 C1235 ) C536_=_C1236( C536 C1236 ) C536_=_C1237( C536 C1237 ) C536_=_C1239( C536 C1239 ) C536_=_C1240( C536 C1240 ) \nC536_=_C1242( C536 C1242 ) C536_=_C1243( C536 C1243 ) C536_=_C1244( C536 C1244 ) C536_=_C1245( C536 C1245 ) C536_=_C1246( C536 C1246 ) C536_=_C1247( C536 C1247 ) \nC536_=_C1248( C536 C1248 ) C536_=_C1249( C536 C1249 ) C536_=_C1250( C536 C1250 ) C536_=_C1251( C536 C1251 ) C536_=_C1252( C536 C1252 ) C536_=_C1253( C536 C1253 ) \nC536_=_C1254( C536 C1254 ) C536_=_C1255( C536 C1255 ) C536_=_C1256( C536 C1256 ) C539_=_C544( C539 C544 ) C539_=_C546( C539 C546 ) C539_=_C551( C539 C551 ) \nC539_=_C890( C539 C890 ) C539_=_C939( C539 C939 ) C539_=_C1165( C539 C1165 ) C539_=_C1419( C539 C1419 ) C539_=_C1445( C539 C1445 ) C539_=_C1446( C539 C1446 ) \nC539_=_C1447( C539 C1447 ) C539_=_C1448( C539 C1448 ) C539_=_C1451( C539 C1451 ) C539_=_C1452( C539 C1452 ) C539_=_C1453( C539 C1453 ) C539_=_C1454( C539 C1454 ) \nC539_=_C1455( C539 C1455 ) C539_=_C1456( C539 C1456 ) C539_=_C1457( C539 C1457 ) C539_=_C1458( C539 C1458 ) C539_=_C1459( C539 C1459 ) C539_=_C1460( C539 C1460 ) \nC539_=_C1461( C539 C1461 ) C539_=_C1462( C539 C1462 ) C539_=_C1463( C539 C1463 ) C539_=_C1464( C539 C1464 ) C539_=_C1465( C539 C1465 ) C539_=_C1466( C539 C1466 ) \nC544_=_C546( C544 C546 ) C544_=_C551( C544 C551 ) C544_=_C897( C544 C897 ) C544_=_C944( C544 C944 ) C544_=_C1397( C544 C1397 ) C544_=_C1424( C544 C1424 ) \nC544_=_C1548( C544 C1548 ) C544_=_C1754( C544 C1754 ) C544_=_C2121( C544 C2121 ) C544_=_C2523( C544 C2523 ) C544_=_C2524( C544 C2524 ) C544_=_C2525( C544 C2525 ) \nC544_=_C2526( C544 C2526 ) C544_=_C2527( C544 C2527 ) C544_=_C2528( C544 C2528 ) C544_=_C2529( C544 C2529 ) C544_=_C2530( C544 C2530 ) C544_=_C2531( C544 C2531 ) \nC544_=_C2532( C544 C2532 ) C544_=_C2533( C544 C2533 ) C544_=_C2534( C544 C2534 ) C544_=_C2535( C544 C2535 ) C544_=_C2536( C544 C2536 ) C544_=_C2537( C544 C2537 ) \nC544_=_C2538( C544 C2538 ) C544_=_C2539( C544 C2539 ) C546_=_C551( C546 C551 ) C546_=_C899( C546 C899 ) C546_=_C947( C546 C947 ) C546_=_C1376( C546 C1376 ) \nC546_=_C1474( C546 C1474 ) C546_=_C1549( C546 C1549 ) C546_=_C1799( C546 C1799 ) C546_=_C2139( C546 C2139 ) C546_=_C2868( C546 C2868 ) C546_=_C2869( C546 C2869 ) \nC546_=_C2870( C546 C2870 ) C546_=_C2871( C546 C2871 ) C546_=_C2872( C546 C2872 ) C546_=_C2873( C546 C2873 ) C546_=_C2874( C546 C2874 ) C546_=_C2875( C546 C2875 ) \nC546_=_C2876( C546 C2876 ) C546_=_C2877( C546 C2877 ) C546_=_C2878( C546 C2878 ) C546_=_C2879( C546 C2879 ) C546_=_C2880( C546 C2880 ) C546_=_C2881( C546 C2881 ) \nC546_=_C2882( C546 C2882 ) C546_=_C2883( C546 C2883 ) C546_=_C2884( C546 C2884 ) C551_=_C903( C551 C903 ) C551_=_C952( C551 C952 ) C551_=_C1024( C551 C1024 ) \nC551_=_C1247( C551 C1247 ) C551_=_C1267( C551 C1267 ) C551_=_C1454( C551 C1454 ) C551_=_C1555( C551 C1555 ) C551_=_C1912( C551 C1912 ) C551_=_C2007( C551 C2007 ) \nC551_=_C2527( C551 C2527 ) C551_=_C2550( C551 C2550 ) C551_=_C2638( C551 C2638 ) C551_=_C2845( C551 C2845 ) C551_=_C2876( C551 C2876 ) C551_=_C2976( C551 C2976 ) \nC551_=_C3264( C551 C3264 ) C551_=_C3450( C551 C3450 ) C551_=_C3459( C551 C3459 ) C551_=_C3659( C551 C3659 ) C551_=_C3660( C551 C3660 ) C551_=_C3661( C551 C3661 ) \nC551_=_C3662( C551 C3662 ) C569_=_C571( C569 C571 ) C569_=_C613( C569 C613 ) C569_=_C1122( C569 C1122 ) C569_=_C1192( C569 C1192 ) C569_=_C1903( C569 C1903 ) \nC569_=_C2002( C569 C2002 ) C569_=_C2542( C569 C2542 ) C569_=_C2631( C569 C2631 ) C569_=_C2681( C569 C2681 ) C569_=_C2682( C569 C2682 ) C569_=_C2683( C569 C2683 ) \nC569_=_C2685( C569 C2685 ) C569_=_C2686( C569 C2686 ) C569_=_C2687( C569 C2687 ) C569_=_C2689( C569 C2689 ) C569_=_C2690( C569 C2690 ) C569_=_C2691( C569 C2691 ) \nC569_=_C2692( C569 C2692 ) C569_=_C2693( C569 C2693 ) C569_=_C2694( C569 C2694 ) C569_=_C2695( C569 C2695 ) C571_=_C1909( C571 C1909 ) C571_=_C1970( C571 C1970 ) \nC571_=_C2067( C571 C2067 ) C571_=_C2547( C571 C2547 ) C571_=_C2616( C571 C2616 ) C571_=_C2636( C571 C2636 ) C571_=_C2650( C571 C2650 ) C571_=_C2718( C571 C2718 ) \nC571_=_C2973( C571 C2973 ) C571_=_C3016( C571 C3016 ) C571_=_C3095( C571 C3095 ) C571_=_C3259( C571 C3259 ) C571_=_C3287( C571 C3287 ) C571_=_C3288( C571 C3288 ) \nC571_=_C3289( C571 C3289 ) C571_=_C3290( C571 C3290 ) C571_=_C3291( C571 C3291 ) C571_=_C3293( C571 C3293 ) C571_=_C3294( C571 C3294 ) C571_=_C3295( C571 C3295 ) \nC571_=_C3296( C571 C3296 ) C571_=_C3297( C571 C3297 ) C613_=_C1122( C613 C1122 ) C613_=_C1192( C613 C1192 ) C613_=_C1903( C613 C1903 ) C613_=_C2002( C613 C2002 ) \nC613_=_C2542( C613 C2542 ) C613_=_C2631( C613 C2631 ) C613_=_C2681( C613 C2681 ) C613_=_C2682( C613 C2682 ) C613_=_C2683( C613 C2683 ) C613_=_C2685( C613 C2685 ) \nC613_=_C2686( C613 C2686 ) C613_=_C2687( C613 C2687 ) C613_=_C2689( C613 C2689 ) C613_=_C2690( C613 C2690 ) C613_=_C2691( C613 C2691 ) C613_=_C2692( C613 C2692 ) \nC613_=_C2693( C613 C2693 ) C613_=_C2694( C613 C2694 ) C613_=_C2695( C613 C2695 ) C889_=_C890( C889 C890 ) C889_=_C897( C889 C897 ) C889_=_C899( C889 C899 ) \nC889_=_C903( C889 C903 ) C889_=_C937( C889 C937 ) C889_=_C1233( C889 C1233 ) C889_=_C1234( C889 C1234 ) C889_=_C1235( C889 C1235 ) C889_=_C1236( C889 C1236 ) \nC889_=_C1237( C889 C1237 ) C889_=_C1239( C889 C1239 ) C889_=_C1240( C889 C1240 ) C889_=_C1242( C889 C1242 ) C889_=_C1243( C889 C1243 ) C889_=_C1244( C889 C1244 ) \nC889_=_C1245( C889 C1245 ) C889_=_C1246( C889 C1246 ) C889_=_C1247( C889 C1247 ) C889_=_C1248( C889 C1248 ) C889_=_C1249( C889 C1249 ) C889_=_C1250( C889 C1250 ) \nC889_=_C1251( C889 C1251 ) C889_=_C1252( C889 C1252 ) C889_=_C1253( C889 C1253 ) C889_=_C1254( C889 C1254 ) C889_=_C1255( C889 C1255 ) C889_=_C1256( C889 C1256 ) \nC890_=_C897( C890 C897 ) C890_=_C899( C890 C899 ) C890_=_C903( C890 C903 ) C890_=_C939( C890 C939 ) C890_=_C1165( C890 C1165 ) C890_=_C1419( C890 C1419 ) \nC890_=_C1445( C890 C1445 ) C890_=_C1446( C890 C1446 ) C890_=_C1447( C890 C1447 ) C890_=_C1448( C890 C1448 ) C890_=_C1451( C890 C1451 ) C890_=_C1452( C890 C1452 ) \nC890_=_C1453( C890 C1453 ) C890_=_C1454( C890 C1454 ) C890_=_C1455( C890 C1455 ) C890_=_C1456( C890 C1456 ) C890_=_C1457( C890 C1457 ) C890_=_C1458( C890 C1458 ) \nC890_=_C1459( C890 C1459 ) C890_=_C1460( C890 C1460 ) C890_=_C1461( C890 C1461 ) C890_=_C1462( C890 C1462 ) C890_=_C1463( C890 C1463 ) C890_=_C1464( C890 C1464 ) \nC890_=_C1465( C890 C1465 ) C890_=_C1466( C890 C1466 ) C897_=_C899( C897 C899 ) C897_=_C903( C897 C903 ) C897_=_C944( C897 C944 ) C897_=_C1397( C897 C1397 ) \nC897_=_C1424( C897 C1424 ) C897_=_C1548( C897 C1548 ) C897_=_C1754( C897 C1754 ) C897_=_C2121( C897 C2121 ) C897_=_C2523( C897 C2523 ) C897_=_C2524( C897 C2524 ) \nC897_=_C2525( C897 C2525 ) C897_=_C2526( C897 C2526 ) C897_=_C2527( C897 C2527 ) C897_=_C2528( C897 C2528 ) C897_=_C2529( C897 C2529 ) C897_=_C2530( C897 C2530 ) \nC897_=_C2531( C897 C2531 ) C897_=_C2532( C897 C2532 ) C897_=_C2533( C897 C2533 ) C897_=_C2534( C897 C2534 ) C897_=_C2535( C897 C2535 ) C897_=_C2536( C897 C2536 ) \nC897_=_C2537( C897 C2537 ) C897_=_C2538( C897 C2538 ) C897_=_C2539( C897 C2539 ) C899_=_C903( C899 C903 ) C899_=_C947( C899 C947 ) C899_=_C1376( C899 C1376 ) \nC899_=_C1474( C899 C1474 ) C899_=_C1549( C899 C1549 ) C899_=_C1799( C899 C1799 ) C899_=_C2139( C899 C2139 ) C899_=_C2868( C899 C2868 ) C899_=_C2869( C899 C2869 ) \nC899_=_C2870( C899 C2870 ) C899_=_C2871( C899 C2871 ) C899_=_C2872( C899 C2872 ) C899_=_C2873( C899 C2873 ) C899_=_C2874( C899 C2874 ) C899_=_C2875( C899 C2875 ) \nC899_=_C2876( C899 C2876 ) C899_=_C2877( C899 C2877 ) C899_=_C2878( C899 C2878 ) C899_=_C2879( C899 C2879 ) C899_=_C2880( C899 C2880 ) C899_=_C2881( C899 C2881 ) \nC899_=_C2882( C899 C2882 ) C899_=_C2883( C899 C2883 ) C899_=_C2884( C899 C2884 ) C903_=_C952( C903 C952 ) C903_=_C1024( C903 C1024 ) C903_=_C1247( C903 C1247 ) \nC903_=_C1267( C903 C1267 ) C903_=_C1454( C903 C1454 ) C903_=_C1555( C903 C1555 ) C903_=_C1912( C903 C1912 ) C903_=_C2007( C903 C2007 ) C903_=_C2527( C903 C2527 ) \nC903_=_C2550( C903 C2550 ) C903_=_C2638( C903 C2638 ) C903_=_C2845( C903 C2845 ) C903_=_C2876( C903 C2876 ) C903_=_C2976( C903 C2976 ) C903_=_C3264( C903 C3264 ) \nC903_=_C3450( C903 C3450 ) C903_=_C3459( C903 C3459 ) C903_=_C3659( C903 C3659 ) C903_=_C3660( C903 C3660 ) C903_=_C3661( C903 C3661</w:t>
      </w:r>
    </w:p>
    <w:p>
      <w:pPr>
        <w:pStyle w:val="PreformattedText"/>
        <w:bidi w:val="0"/>
        <w:spacing w:before="0" w:after="0"/>
        <w:jc w:val="left"/>
        <w:rPr/>
      </w:pPr>
      <w:r>
        <w:rPr/>
        <w:t xml:space="preserve"> </w:t>
      </w:r>
      <w:r>
        <w:rPr/>
        <w:t>) C903_=_C3662( C903 C3662 ) \nC937_=_C939( C937 C939 ) C937_=_C944( C937 C944 ) C937_=_C947( C937 C947 ) C937_=_C952( C937 C952 ) C937_=_C1233( C937 C1233 ) C937_=_C1234( C937 C1234 ) \nC937_=_C1235( C937 C1235 ) C937_=_C1236( C937 C1236 ) C937_=_C1237( C937 C1237 ) C937_=_C1239( C937 C1239 ) C937_=_C1240( C937 C1240 ) C937_=_C1242( C937 C1242 ) \nC937_=_C1243( C937 C1243 ) C937_=_C1244( C937 C1244 ) C937_=_C1245( C937 C1245 ) C937_=_C1246( C937 C1246 ) C937_=_C1247( C937 C1247 ) C937_=_C1248( C937 C1248 ) \nC937_=_C1249( C937 C1249 ) C937_=_C1250( C937 C1250 ) C937_=_C1251( C937 C1251 ) C937_=_C1252( C937 C1252 ) C937_=_C1253( C937 C1253 ) C937_=_C1254( C937 C1254 ) \nC937_=_C1255( C937 C1255 ) C937_=_C1256( C937 C1256 ) C939_=_C944( C939 C944 ) C939_=_C947( C939 C947 ) C939_=_C952( C939 C952 ) C939_=_C1165( C939 C1165 ) \nC939_=_C1419( C939 C1419 ) C939_=_C1445( C939 C1445 ) C939_=_C1446( C939 C1446 ) C939_=_C1447( C939 C1447 ) C939_=_C1448( C939 C1448 ) C939_=_C1451( C939 C1451 ) \nC939_=_C1452( C939 C1452 ) C939_=_C1453( C939 C1453 ) C939_=_C1454( C939 C1454 ) C939_=_C1455( C939 C1455 ) C939_=_C1456( C939 C1456 ) C939_=_C1457( C939 C1457 ) \nC939_=_C1458( C939 C1458 ) C939_=_C1459( C939 C1459 ) C939_=_C1460( C939 C1460 ) C939_=_C1461( C939 C1461 ) C939_=_C1462( C939 C1462 ) C939_=_C1463( C939 C1463 ) \nC939_=_C1464( C939 C1464 ) C939_=_C1465( C939 C1465 ) C939_=_C1466( C939 C1466 ) C944_=_C947( C944 C947 ) C944_=_C952( C944 C952 ) C944_=_C1397( C944 C1397 ) \nC944_=_C1424( C944 C1424 ) C944_=_C1548( C944 C1548 ) C944_=_C1754( C944 C1754 ) C944_=_C2121( C944 C2121 ) C944_=_C2523( C944 C2523 ) C944_=_C2524( C944 C2524 ) \nC944_=_C2525( C944 C2525 ) C944_=_C2526( C944 C2526 ) C944_=_C2527( C944 C2527 ) C944_=_C2528( C944 C2528 ) C944_=_C2529( C944 C2529 ) C944_=_C2530( C944 C2530 ) \nC944_=_C2531( C944 C2531 ) C944_=_C2532( C944 C2532 ) C944_=_C2533( C944 C2533 ) C944_=_C2534( C944 C2534 ) C944_=_C2535( C944 C2535 ) C944_=_C2536( C944 C2536 ) \nC944_=_C2537( C944 C2537 ) C944_=_C2538( C944 C2538 ) C944_=_C2539( C944 C2539 ) C947_=_C952( C947 C952 ) C947_=_C1376( C947 C1376 ) C947_=_C1474( C947 C1474 ) \nC947_=_C1549( C947 C1549 ) C947_=_C1799( C947 C1799 ) C947_=_C2139( C947 C2139 ) C947_=_C2868( C947 C2868 ) C947_=_C2869( C947 C2869 ) C947_=_C2870( C947 C2870 ) \nC947_=_C2871( C947 C2871 ) C947_=_C2872( C947 C2872 ) C947_=_C2873( C947 C2873 ) C947_=_C2874( C947 C2874 ) C947_=_C2875( C947 C2875 ) C947_=_C2876( C947 C2876 ) \nC947_=_C2877( C947 C2877 ) C947_=_C2878( C947 C2878 ) C947_=_C2879( C947 C2879 ) C947_=_C2880( C947 C2880 ) C947_=_C2881( C947 C2881 ) C947_=_C2882( C947 C2882 ) \nC947_=_C2883( C947 C2883 ) C947_=_C2884( C947 C2884 ) C952_=_C1024( C952 C1024 ) C952_=_C1247( C952 C1247 ) C952_=_C1267( C952 C1267 ) C952_=_C1454( C952 C1454 ) \nC952_=_C1555( C952 C1555 ) C952_=_C1912( C952 C1912 ) C952_=_C2007( C952 C2007 ) C952_=_C2527( C952 C2527 ) C952_=_C2550( C952 C2550 ) C952_=_C2638( C952 C2638 ) \nC952_=_C2845( C952 C2845 ) C952_=_C2876( C952 C2876 ) C952_=_C2976( C952 C2976 ) C952_=_C3264( C952 C3264 ) C952_=_C3450( C952 C3450 ) C952_=_C3459( C952 C3459 ) \nC952_=_C3659( C952 C3659 ) C952_=_C3660( C952 C3660 ) C952_=_C3661( C952 C3661 ) C952_=_C3662( C952 C3662 ) C1024_=_C1247( C1024 C1247 ) C1024_=_C1267( C1024 C1267 ) \nC1024_=_C1454( C1024 C1454 ) C1024_=_C1555( C1024 C1555 ) C1024_=_C1912( C1024 C1912 ) C1024_=_C2007( C1024 C2007 ) C1024_=_C2527( C1024 C2527 ) C1024_=_C2550( C1024 C2550 ) \nC1024_=_C2638( C1024 C2638 ) C1024_=_C2845( C1024 C2845 ) C1024_=_C2876( C1024 C2876 ) C1024_=_C2976( C1024 C2976 ) C1024_=_C3264( C1024 C3264 ) C1024_=_C3450( C1024 C3450 ) \nC1024_=_C3459( C1024 C3459 ) C1024_=_C3659( C1024 C3659 ) C1024_=_C3660( C1024 C3660 ) C1024_=_C3661( C1024 C3661 ) C1024_=_C3662( C1024 C3662 ) C1122_=_C1192( C1122 C1192 ) \nC1122_=_C1903( C1122 C1903 ) C1122_=_C2002( C1122 C2002 ) C1122_=_C2542( C1122 C2542 ) C1122_=_C2631( C1122 C2631 ) C1122_=_C2681( C1122 C2681 ) C1122_=_C2682( C1122 C2682 ) \nC1122_=_C2683( C1122 C2683 ) C1122_=_C2685( C1122 C2685 ) C1122_=_C2686( C1122 C2686 ) C1122_=_C2687( C1122 C2687 ) C1122_=_C2689( C1122 C2689 ) C1122_=_C2690( C1122 C2690 ) \nC1122_=_C2691( C1122 C2691 ) C1122_=_C2692( C1122 C2692 ) C1122_=_C2693( C1122 C2693 ) C1122_=_C2694( C1122 C2694 ) C1122_=_C2695( C1122 C2695 ) C1165_=_C1419( C1165 C1419 ) \nC1165_=_C1445( C1165 C1445 ) C1165_=_C1446( C1165 C1446 ) C1165_=_C1447( C1165 C1447 ) C1165_=_C1448( C1165 C1448 ) C1165_=_C1451( C1165 C1451 ) C1165_=_C1452( C1165 C1452 ) \nC1165_=_C1453( C1165 C1453 ) C1165_=_C1454( C1165 C1454 ) C1165_=_C1455( C1165 C1455 ) C1165_=_C1456( C1165 C1456 ) C1165_=_C1457( C1165 C1457 ) C1165_=_C1458( C1165 C1458 ) \nC1165_=_C1459( C1165 C1459 ) C1165_=_C1460( C1165 C1460 ) C1165_=_C1461( C1165 C1461 ) C1165_=_C1462( C1165 C1462 ) C1165_=_C1463( C1165 C1463 ) C1165_=_C1464( C1165 C1464 ) \nC1165_=_C1465( C1165 C1465 ) C1165_=_C1466( C1165 C1466 ) C1192_=_C1903( C1192 C1903 ) C1192_=_C2002( C1192 C2002 ) C1192_=_C2542( C1192 C2542 ) C1192_=_C2631( C1192 C2631 ) \nC1192_=_C2681( C1192 C2681 ) C1192_=_C2682( C1192 C2682 ) C1192_=_C2683( C1192 C2683 ) C1192_=_C2685( C1192 C2685 ) C1192_=_C2686( C1192 C2686 ) C1192_=_C2687( C1192 C2687 ) \nC1192_=_C2689( C1192 C2689 ) C1192_=_C2690( C1192 C2690 ) C1192_=_C2691( C1192 C2691 ) C1192_=_C2692( C1192 C2692 ) C1192_=_C2693( C1192 C2693 ) C1192_=_C2694( C1192 C2694 ) \nC1192_=_C2695( C1192 C2695 ) C1233_=_C1234( C1233 C1234 ) C1233_=_C1235( C1233 C1235 ) C1233_=_C1236( C1233 C1236 ) C1233_=_C1237( C1233 C1237 ) C1233_=_C1239( C1233 C1239 ) \nC1233_=_C1240( C1233 C1240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254( C1233 C1254 ) C1233_=_C1255( C1233 C1255 ) C1233_=_C1256( C1233 C1256 ) C1233_=_C1445( C1233 C1445 ) C1233_=_C1548( C1233 C1548 ) \nC1233_=_C1549( C1233 C1549 ) C1233_=_C1555( C1233 C1555 ) C1234_=_C1235( C1234 C1235 ) C1234_=_C1236( C1234 C1236 ) C1234_=_C1237( C1234 C1237 ) C1234_=_C1239( C1234 C1239 ) \nC1234_=_C1240( C1234 C1240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4_=_C1253( C1234 C1253 ) C1234_=_C1254( C1234 C1254 ) C1234_=_C1255( C1234 C1255 ) C1234_=_C1256( C1234 C1256 ) C1234_=_C1446( C1234 C1446 ) C1234_=_C1754( C1234 C1754 ) \nC1235_=_C1236( C1235 C1236 ) C1235_=_C1237( C1235 C1237 ) C1235_=_C1239( C1235 C1239 ) C1235_=_C1240( C1235 C1240 ) C1235_=_C1242( C1235 C1242 ) C1235_=_C1243( C1235 C1243 ) \nC1235_=_C1244( C1235 C1244 ) C1235_=_C1245( C1235 C1245 ) C1235_=_C1246( C1235 C1246 ) C1235_=_C1247( C1235 C1247 ) C1235_=_C1248( C1235 C1248 ) C1235_=_C1249( C1235 C1249 ) \nC1235_=_C1250( C1235 C1250 ) C1235_=_C1251( C1235 C1251 ) C1235_=_C1252( C1235 C1252 ) C1235_=_C1253( C1235 C1253 ) C1235_=_C1254( C1235 C1254 ) C1235_=_C1255( C1235 C1255 ) \nC1235_=_C1256( C1235 C1256 ) C1235_=_C1369( C1235 C1369 ) C1235_=_C1793( C1235 C1793 ) C1235_=_C1794( C1235 C1794 ) C1235_=_C1795( C1235 C1795 ) C1235_=_C1796( C1235 C1796 ) \nC1235_=_C1798( C1235 C1798 ) C1235_=_C1799( C1235 C1799 ) C1235_=_C1800( C1235 C1800 ) C1235_=_C1801( C1235 C1801 ) C1235_=_C1802( C1235 C1802 ) C1235_=_C1803( C1235 C1803 ) \nC1235_=_C1805( C1235 C1805 ) C1235_=_C1806( C1235 C1806 ) C1235_=_C1807( C1235 C1807 ) C1235_=_C1809( C1235 C1809 ) C1235_=_C1810( C1235 C1810 ) C1235_=_C1811( C1235 C1811 ) \nC1235_=_C1812( C1235 C1812 ) C1235_=_C1813( C1235 C1813 ) C1235_=_C1814( C1235 C1814 ) C1235_=_C1815( C1235 C1815 ) C1235_=_C1816( C1235 C1816 ) C1235_=_C1817( C1235 C1817 ) \nC1236_=_C1237( C1236 C1237 ) C1236_=_C1239( C1236 C1239 ) C1236_=_C1240( C1236 C1240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6_=_C1254( C1236 C1254 ) C1236_=_C1255( C1236 C1255 ) C1236_=_C1256( C1236 C1256 ) \nC1237_=_C1239( C1237 C1239 ) C1237_=_C1240( C1237 C1240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2121( C1237 C2121 ) \nC1239_=_C1240( C1239 C1240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w:t>
      </w:r>
    </w:p>
    <w:p>
      <w:pPr>
        <w:pStyle w:val="PreformattedText"/>
        <w:bidi w:val="0"/>
        <w:spacing w:before="0" w:after="0"/>
        <w:jc w:val="left"/>
        <w:rPr/>
      </w:pPr>
      <w:r>
        <w:rPr/>
        <w:t xml:space="preserve"> </w:t>
      </w:r>
      <w:r>
        <w:rPr/>
        <w:t>C1240 C1253 ) C1240_=_C1254( C1240 C1254 ) C1240_=_C1255( C1240 C1255 ) \nC1240_=_C1256( C1240 C1256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451( C1242 C1451 ) C1242_=_C1801( C1242 C1801 ) C1242_=_C2523( C1242 C2523 ) \nC1242_=_C2868( C1242 C2868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802( C1243 C1802 ) C1243_=_C2871( C1243 C2871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805( C1244 C1805 ) C1244_=_C2524( C1244 C2524 ) \nC1244_=_C2872( C1244 C2872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3459( C1245 C3459 ) C1246_=_C1247( C1246 C1247 ) C1246_=_C1248( C1246 C1248 ) C1246_=_C1249( C1246 C1249 ) C1246_=_C1250( C1246 C1250 ) C1246_=_C1251( C1246 C1251 ) \nC1246_=_C1252( C1246 C1252 ) C1246_=_C1253( C1246 C1253 ) C1246_=_C1254( C1246 C1254 ) C1246_=_C1255( C1246 C1255 ) C1246_=_C1256( C1246 C1256 ) C1246_=_C2874( C1246 C2874 ) \nC1247_=_C1248( C1247 C1248 ) C1247_=_C1249( C1247 C1249 ) C1247_=_C1250( C1247 C1250 ) C1247_=_C1251( C1247 C1251 ) C1247_=_C1252( C1247 C1252 ) C1247_=_C1253( C1247 C1253 ) \nC1247_=_C1254( C1247 C1254 ) C1247_=_C1255( C1247 C1255 ) C1247_=_C1256( C1247 C1256 ) C1247_=_C1267( C1247 C1267 ) C1247_=_C1454( C1247 C1454 ) C1247_=_C1555( C1247 C1555 ) \nC1247_=_C1912( C1247 C1912 ) C1247_=_C2007( C1247 C2007 ) C1247_=_C2527( C1247 C2527 ) C1247_=_C2550( C1247 C2550 ) C1247_=_C2638( C1247 C2638 ) C1247_=_C2845( C1247 C2845 ) \nC1247_=_C2876( C1247 C2876 ) C1247_=_C2976( C1247 C2976 ) C1247_=_C3264( C1247 C3264 ) C1247_=_C3450( C1247 C3450 ) C1247_=_C3459( C1247 C3459 ) C1247_=_C3659( C1247 C3659 ) \nC1247_=_C3660( C1247 C3660 ) C1247_=_C3661( C1247 C3661 ) C1247_=_C3662( C1247 C3662 ) C1248_=_C1249( C1248 C1249 ) C1248_=_C1250( C1248 C1250 ) C1248_=_C1251( C1248 C1251 ) \nC1248_=_C1252( C1248 C1252 ) C1248_=_C1253( C1248 C1253 ) C1248_=_C1254( C1248 C1254 ) C1248_=_C1255( C1248 C1255 ) C1248_=_C1256( C1248 C1256 ) C1248_=_C1809( C1248 C1809 ) \nC1248_=_C2877( C1248 C2877 ) C1249_=_C1250( C1249 C1250 ) C1249_=_C1251( C1249 C1251 ) C1249_=_C1252( C1249 C1252 ) C1249_=_C1253( C1249 C1253 ) C1249_=_C1254( C1249 C1254 ) \nC1249_=_C1255( C1249 C1255 ) C1249_=_C1256( C1249 C1256 ) C1250_=_C1251( C1250 C1251 ) C1250_=_C1252( C1250 C1252 ) C1250_=_C1253( C1250 C1253 ) C1250_=_C1254( C1250 C1254 ) \nC1250_=_C1255( C1250 C1255 ) C1250_=_C1256( C1250 C1256 ) C1250_=_C1458( C1250 C1458 ) C1250_=_C1813( C1250 C1813 ) C1250_=_C2530( C1250 C2530 ) C1250_=_C2878( C1250 C2878 ) \nC1251_=_C1252( C1251 C1252 ) C1251_=_C1253( C1251 C1253 ) C1251_=_C1254( C1251 C1254 ) C1251_=_C1255( C1251 C1255 ) C1251_=_C1256( C1251 C1256 ) C1251_=_C2531( C1251 C2531 ) \nC1252_=_C1253( C1252 C1253 ) C1252_=_C1254( C1252 C1254 ) C1252_=_C1255( C1252 C1255 ) C1252_=_C1256( C1252 C1256 ) C1252_=_C1815( C1252 C1815 ) C1252_=_C2879( C1252 C2879 ) \nC1253_=_C1254( C1253 C1254 ) C1253_=_C1255( C1253 C1255 ) C1253_=_C1256( C1253 C1256 ) C1253_=_C1460( C1253 C1460 ) C1253_=_C2533( C1253 C2533 ) C1253_=_C2880( C1253 C2880 ) \nC1253_=_C3660( C1253 C3660 ) C1254_=_C1255( C1254 C1255 ) C1254_=_C1256( C1254 C1256 ) C1254_=_C1816( C1254 C1816 ) C1254_=_C2883( C1254 C2883 ) C1255_=_C1256( C1255 C1256 ) \nC1255_=_C2539( C1255 C2539 ) C1256_=_C1817( C1256 C1817 ) C1256_=_C2884( C1256 C2884 ) C1267_=_C1454( C1267 C1454 ) C1267_=_C1555( C1267 C1555 ) C1267_=_C1912( C1267 C1912 ) \nC1267_=_C2007( C1267 C2007 ) C1267_=_C2527( C1267 C2527 ) C1267_=_C2550( C1267 C2550 ) C1267_=_C2638( C1267 C2638 ) C1267_=_C2845( C1267 C2845 ) C1267_=_C2876( C1267 C2876 ) \nC1267_=_C2976( C1267 C2976 ) C1267_=_C3264( C1267 C3264 ) C1267_=_C3450( C1267 C3450 ) C1267_=_C3459( C1267 C3459 ) C1267_=_C3659( C1267 C3659 ) C1267_=_C3660( C1267 C3660 ) \nC1267_=_C3661( C1267 C3661 ) C1267_=_C3662( C1267 C3662 ) C1369_=_C1376( C1369 C1376 ) C1369_=_C1793( C1369 C1793 ) C1369_=_C1794( C1369 C1794 ) C1369_=_C1795( C1369 C1795 ) \nC1369_=_C1796( C1369 C1796 ) C1369_=_C1798( C1369 C1798 ) C1369_=_C1799( C1369 C1799 ) C1369_=_C1800( C1369 C1800 ) C1369_=_C1801( C1369 C1801 ) C1369_=_C1802( C1369 C1802 ) \nC1369_=_C1803( C1369 C1803 ) C1369_=_C1805( C1369 C1805 ) C1369_=_C1806( C1369 C1806 ) C1369_=_C1807( C1369 C1807 ) C1369_=_C1809( C1369 C1809 ) C1369_=_C1810( C1369 C1810 ) \nC1369_=_C1811( C1369 C1811 ) C1369_=_C1812( C1369 C1812 ) C1369_=_C1813( C1369 C1813 ) C1369_=_C1814( C1369 C1814 ) C1369_=_C1815( C1369 C1815 ) C1369_=_C1816( C1369 C1816 ) \nC1369_=_C1817( C1369 C1817 ) C1376_=_C1474( C1376 C1474 ) C1376_=_C1549( C1376 C1549 ) C1376_=_C1799( C1376 C1799 ) C1376_=_C2139( C1376 C2139 ) C1376_=_C2868( C1376 C2868 ) \nC1376_=_C2869( C1376 C2869 ) C1376_=_C2870( C1376 C2870 ) C1376_=_C2871( C1376 C2871 ) C1376_=_C2872( C1376 C2872 ) C1376_=_C2873( C1376 C2873 ) C1376_=_C2874( C1376 C2874 ) \nC1376_=_C2875( C1376 C2875 ) C1376_=_C2876( C1376 C2876 ) C1376_=_C2877( C1376 C2877 ) C1376_=_C2878( C1376 C2878 ) C1376_=_C2879( C1376 C2879 ) C1376_=_C2880( C1376 C2880 ) \nC1376_=_C2881( C1376 C2881 ) C1376_=_C2882( C1376 C2882 ) C1376_=_C2883( C1376 C2883 ) C1376_=_C2884( C1376 C2884 ) C1397_=_C1424( C1397 C1424 ) C1397_=_C1548( C1397 C1548 ) \nC1397_=_C1754( C1397 C1754 ) C1397_=_C2121( C1397 C2121 ) C1397_=_C2523( C1397 C2523 ) C1397_=_C2524( C1397 C2524 ) C1397_=_C2525( C1397 C2525 ) C1397_=_C2526( C1397 C2526 ) \nC1397_=_C2527( C1397 C2527 ) C1397_=_C2528( C1397 C2528 ) C1397_=_C2529( C1397 C2529 ) C1397_=_C2530( C1397 C2530 ) C1397_=_C2531( C1397 C2531 ) C1397_=_C2532( C1397 C2532 ) \nC1397_=_C2533( C1397 C2533 ) C1397_=_C2534( C1397 C2534 ) C1397_=_C2535( C1397 C2535 ) C1397_=_C2536( C1397 C2536 ) C1397_=_C2537( C1397 C2537 ) C1397_=_C2538( C1397 C2538 ) \nC1397_=_C2539( C1397 C2539 ) C1419_=_C1424( C1419 C1424 ) C1419_=_C1445( C1419 C1445 ) C1419_=_C1446( C1419 C1446 ) C1419_=_C1447( C1419 C1447 ) C1419_=_C1448( C1419 C1448 ) \nC1419_=_C1451( C1419 C1451 ) C1419_=_C1452( C1419 C1452 ) C1419_=_C1453( C1419 C1453 ) C1419_=_C1454( C1419 C1454 ) C1419_=_C1455( C1419 C1455 ) C1419_=_C1456( C1419 C1456 ) \nC1419_=_C1457( C1419 C1457 ) C1419_=_C1458( C1419 C1458 ) C1419_=_C1459( C1419 C1459 ) C1419_=_C1460( C1419 C1460 ) C1419_=_C1461( C1419 C1461 ) C1419_=_C1462( C1419 C1462 ) \nC1419_=_C1463( C1419 C1463 ) C1419_=_C1464( C1419 C1464 ) C1419_=_C1465( C1419 C1465 ) C1419_=_C1466( C1419 C1466 ) C1424_=_C1548( C1424 C1548 ) C1424_=_C1754( C1424 C1754 ) \nC1424_=_C2121( C1424 C2121 ) C1424_=_C2523( C1424 C2523 ) C1424_=_C2524( C1424 C2524 ) C1424_=_C2525( C1424 C2525 ) C1424_=_C2526( C1424 C2526 ) C1424_=_C2527( C1424 C2527 ) \nC1424_=_C2528( C1424 C2528 ) C1424_=_C2529( C1424 C2529 ) C1424_=_C2530( C1424 C2530 ) C1424_=_C2531( C1424 C2531 ) C1424_=_C2532( C1424 C2532 ) C1424_=_C2533( C1424 C2533 ) \nC1424_=_C2534( C1424 C2534 ) C1424_=_C2535( C1424 C2535 ) C1424_=_C2536( C1424 C2536 ) C1424_=_C2537( C1424 C2537 ) C1424_=_C2538( C1424 C2538 ) C1424_=_C2539( C1424 C2539 ) \nC1445_=_C1446( C1445 C1446 ) C1445_=_C1447( C1445 C1447 ) C1445_=_C1448( C1445 C1448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62( C1445 C1462 ) C1445_=_C1463( C1445 C1463 ) C1445_=_C1464( C1445 C1464 ) C1445_=_C1465( C1445 C1465 ) \nC1445_=_C1466( C1445 C1466 ) C1445_=_C1548( C1445 C1548 ) C1445_=_C1549( C1445 C1549 ) C1445_=_C1555( C1445 C1555 ) C1446_=_C1447( C1446 C1447 ) C1446_=_C1448( C1446 C1448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6_=_C1462( C1446 C1462 ) \nC1446_=_C1463( C1446 C1463 ) C1446_=_C1464( C1446 C1464 ) C1446_=_C1465( C1446 C1465 ) C1446_=_C1466( C1446 C1466 ) C1446_=_C1754( C1446 C1754 ) C1447_=_C1448( C1447 C1448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2067( C1447 C2067 ) C1448_=_C1451(</w:t>
      </w:r>
    </w:p>
    <w:p>
      <w:pPr>
        <w:pStyle w:val="PreformattedText"/>
        <w:bidi w:val="0"/>
        <w:spacing w:before="0" w:after="0"/>
        <w:jc w:val="left"/>
        <w:rPr/>
      </w:pPr>
      <w:r>
        <w:rPr/>
        <w:t xml:space="preserve"> </w:t>
      </w:r>
      <w:r>
        <w:rPr/>
        <w:t>C1448 C1451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801( C1451 C1801 ) C1451_=_C2523( C1451 C2523 ) C1451_=_C2868( C1451 C2868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2526( C1453 C2526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555( C1454 C1555 ) C1454_=_C1912( C1454 C1912 ) C1454_=_C2007( C1454 C2007 ) C1454_=_C2527( C1454 C2527 ) C1454_=_C2550( C1454 C2550 ) \nC1454_=_C2638( C1454 C2638 ) C1454_=_C2845( C1454 C2845 ) C1454_=_C2876( C1454 C2876 ) C1454_=_C2976( C1454 C2976 ) C1454_=_C3264( C1454 C3264 ) C1454_=_C3450( C1454 C3450 ) \nC1454_=_C3459( C1454 C3459 ) C1454_=_C3659( C1454 C3659 ) C1454_=_C3660( C1454 C3660 ) C1454_=_C3661( C1454 C3661 ) C1454_=_C3662( C1454 C3662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6_=_C1457( C1456 C1457 ) C1456_=_C1458( C1456 C1458 ) \nC1456_=_C1459( C1456 C1459 ) C1456_=_C1460( C1456 C1460 ) C1456_=_C1461( C1456 C1461 ) C1456_=_C1462( C1456 C1462 ) C1456_=_C1463( C1456 C1463 ) C1456_=_C1464( C1456 C1464 ) \nC1456_=_C1465( C1456 C1465 ) C1456_=_C1466( C1456 C1466 ) C1457_=_C1458( C1457 C1458 ) C1457_=_C1459( C1457 C1459 ) C1457_=_C1460( C1457 C1460 ) C1457_=_C1461( C1457 C1461 ) \nC1457_=_C1462( C1457 C1462 ) C1457_=_C1463( C1457 C1463 ) C1457_=_C1464( C1457 C1464 ) C1457_=_C1465( C1457 C1465 ) C1457_=_C1466( C1457 C1466 ) C1457_=_C2528( C1457 C2528 ) \nC1457_=_C2693( C1457 C2693 ) C1458_=_C1459( C1458 C1459 ) C1458_=_C1460( C1458 C1460 ) C1458_=_C1461( C1458 C1461 ) C1458_=_C1462( C1458 C1462 ) C1458_=_C1463( C1458 C1463 ) \nC1458_=_C1464( C1458 C1464 ) C1458_=_C1465( C1458 C1465 ) C1458_=_C1466( C1458 C1466 ) C1458_=_C1813( C1458 C1813 ) C1458_=_C2530( C1458 C2530 ) C1458_=_C2878( C1458 C2878 ) \nC1459_=_C1460( C1459 C1460 ) C1459_=_C1461( C1459 C1461 ) C1459_=_C1462( C1459 C1462 ) C1459_=_C1463( C1459 C1463 ) C1459_=_C1464( C1459 C1464 ) C1459_=_C1465( C1459 C1465 ) \nC1459_=_C1466( C1459 C1466 ) C1459_=_C2532( C1459 C2532 ) C1460_=_C1461( C1460 C1461 ) C1460_=_C1462( C1460 C1462 ) C1460_=_C1463( C1460 C1463 ) C1460_=_C1464( C1460 C1464 ) \nC1460_=_C1465( C1460 C1465 ) C1460_=_C1466( C1460 C1466 ) C1460_=_C2533( C1460 C2533 ) C1460_=_C2880( C1460 C2880 ) C1460_=_C3660( C1460 C3660 ) C1461_=_C1462( C1461 C1462 ) \nC1461_=_C1463( C1461 C1463 ) C1461_=_C1464( C1461 C1464 ) C1461_=_C1465( C1461 C1465 ) C1461_=_C1466( C1461 C1466 ) C1462_=_C1463( C1462 C1463 ) C1462_=_C1464( C1462 C1464 ) \nC1462_=_C1465( C1462 C1465 ) C1462_=_C1466( C1462 C1466 ) C1463_=_C1464( C1463 C1464 ) C1463_=_C1465( C1463 C1465 ) C1463_=_C1466( C1463 C1466 ) C1463_=_C2695( C1463 C2695 ) \nC1464_=_C1465( C1464 C1465 ) C1464_=_C1466( C1464 C1466 ) C1464_=_C2534( C1464 C2534 ) C1465_=_C1466( C1465 C1466 ) C1465_=_C2537( C1465 C2537 ) C1466_=_C2538( C1466 C2538 ) \nC1474_=_C1549( C1474 C1549 ) C1474_=_C1799( C1474 C1799 ) C1474_=_C2139( C1474 C2139 ) C1474_=_C2868( C1474 C2868 ) C1474_=_C2869( C1474 C2869 ) C1474_=_C2870( C1474 C2870 ) \nC1474_=_C2871( C1474 C2871 ) C1474_=_C2872( C1474 C2872 ) C1474_=_C2873( C1474 C2873 ) C1474_=_C2874( C1474 C2874 ) C1474_=_C2875( C1474 C2875 ) C1474_=_C2876( C1474 C2876 ) \nC1474_=_C2877( C1474 C2877 ) C1474_=_C2878( C1474 C2878 ) C1474_=_C2879( C1474 C2879 ) C1474_=_C2880( C1474 C2880 ) C1474_=_C2881( C1474 C2881 ) C1474_=_C2882( C1474 C2882 ) \nC1474_=_C2883( C1474 C2883 ) C1474_=_C2884( C1474 C2884 ) C1548_=_C1549( C1548 C1549 ) C1548_=_C1555( C1548 C1555 ) C1548_=_C1754( C1548 C1754 ) C1548_=_C2121( C1548 C2121 ) \nC1548_=_C2523( C1548 C2523 ) C1548_=_C2524( C1548 C2524 ) C1548_=_C2525( C1548 C2525 ) C1548_=_C2526( C1548 C2526 ) C1548_=_C2527( C1548 C2527 ) C1548_=_C2528( C1548 C2528 ) \nC1548_=_C2529( C1548 C2529 ) C1548_=_C2530( C1548 C2530 ) C1548_=_C2531( C1548 C2531 ) C1548_=_C2532( C1548 C2532 ) C1548_=_C2533( C1548 C2533 ) C1548_=_C2534( C1548 C2534 ) \nC1548_=_C2535( C1548 C2535 ) C1548_=_C2536( C1548 C2536 ) C1548_=_C2537( C1548 C2537 ) C1548_=_C2538( C1548 C2538 ) C1548_=_C2539( C1548 C2539 ) C1549_=_C1555( C1549 C1555 ) \nC1549_=_C1799( C1549 C1799 ) C1549_=_C2139( C1549 C2139 ) C1549_=_C2868( C1549 C2868 ) C1549_=_C2869( C1549 C2869 ) C1549_=_C2870( C1549 C2870 ) C1549_=_C2871( C1549 C2871 ) \nC1549_=_C2872( C1549 C2872 ) C1549_=_C2873( C1549 C2873 ) C1549_=_C2874( C1549 C2874 ) C1549_=_C2875( C1549 C2875 ) C1549_=_C2876( C1549 C2876 ) C1549_=_C2877( C1549 C2877 ) \nC1549_=_C2878( C1549 C2878 ) C1549_=_C2879( C1549 C2879 ) C1549_=_C2880( C1549 C2880 ) C1549_=_C2881( C1549 C2881 ) C1549_=_C2882( C1549 C2882 ) C1549_=_C2883( C1549 C2883 ) \nC1549_=_C2884( C1549 C2884 ) C1555_=_C1912( C1555 C1912 ) C1555_=_C2007( C1555 C2007 ) C1555_=_C2527( C1555 C2527 ) C1555_=_C2550( C1555 C2550 ) C1555_=_C2638( C1555 C2638 ) \nC1555_=_C2845( C1555 C2845 ) C1555_=_C2876( C1555 C2876 ) C1555_=_C2976( C1555 C2976 ) C1555_=_C3264( C1555 C3264 ) C1555_=_C3450( C1555 C3450 ) C1555_=_C3459( C1555 C3459 ) \nC1555_=_C3659( C1555 C3659 ) C1555_=_C3660( C1555 C3660 ) C1555_=_C3661( C1555 C3661 ) C1555_=_C3662( C1555 C3662 ) C1754_=_C2121( C1754 C2121 ) C1754_=_C2523( C1754 C2523 ) \nC1754_=_C2524( C1754 C2524 ) C1754_=_C2525( C1754 C2525 ) C1754_=_C2526( C1754 C2526 ) C1754_=_C2527( C1754 C2527 ) C1754_=_C2528( C1754 C2528 ) C1754_=_C2529( C1754 C2529 ) \nC1754_=_C2530( C1754 C2530 ) C1754_=_C2531( C1754 C2531 ) C1754_=_C2532( C1754 C2532 ) C1754_=_C2533( C1754 C2533 ) C1754_=_C2534( C1754 C2534 ) C1754_=_C2535( C1754 C2535 ) \nC1754_=_C2536( C1754 C2536 ) C1754_=_C2537( C1754 C2537 ) C1754_=_C2538( C1754 C2538 ) C1754_=_C2539( C1754 C2539 ) C1793_=_C1794( C1793 C1794 ) C1793_=_C1795( C1793 C1795 ) \nC1793_=_C1796( C1793 C1796 ) C1793_=_C1798( C1793 C1798 ) C1793_=_C1799( C1793 C1799 ) C1793_=_C1800( C1793 C1800 ) C1793_=_C1801( C1793 C1801 ) C1793_=_C1802( C1793 C1802 ) \nC1793_=_C1803( C1793 C1803 ) C1793_=_C1805( C1793 C1805 ) C1793_=_C1806( C1793 C1806 ) C1793_=_C1807( C1793 C1807 ) C1793_=_C1809( C1793 C1809 ) C1793_=_C1810( C1793 C1810 ) \nC1793_=_C1811( C1793 C1811 ) C1793_=_C1812( C1793 C1812 ) C1793_=_C1813( C1793 C1813 ) C1793_=_C1814( C1793 C1814 ) C1793_=_C1815( C1793 C1815 ) C1793_=_C1816( C1793 C1816 ) \nC1793_=_C1817( C1793 C1817 ) C1793_=_C1903( C1793 C1903 ) C1793_=_C1909( C1793 C1909 ) C1793_=_C1912( C1793 C1912 ) C1794_=_C1795( C1794 C1795 ) C1794_=_C1796( C1794 C1796 ) \nC1794_=_C1798( C1794 C1798 ) C1794_=_C1799( C1794 C1799 ) C1794_=_C1800( C1794 C1800 ) C1794_=_C1801( C1794 C1801 ) C1794_=_C1802( C1794 C1802 ) C1794_=_C1803( C1794 C1803 ) \nC1794_=_C1805( C1794 C1805 ) C1794_=_C1806( C1794 C1806 ) C1794_=_C1807( C1794 C1807 ) C1794_=_C1809( C1794 C1809 ) C1794_=_C1810( C1794 C1810 ) C1794_=_C1811( C1794 C1811 ) \nC1794_=_C1812( C1794 C1812 ) C1794_=_C1813( C1794 C1813 ) C1794_=_C1814( C1794 C1814 ) C1794_=_C1815( C1794 C1815 ) C1794_=_C1816( C1794 C1816 ) C1794_=_C1817( C1794 C1817 ) \nC1795_=_C1796( C1795 C1796 ) C1795_=_C1798( C1795 C1798 ) C1795_=_C1799( C1795 C1799 ) C1795_=_C1800( C1795 C1800 ) C1795_=_C1801( C1795 C1801 ) C1795_=_C1802( C1795 C1802 ) \nC1795_=_C1803( C1795 C1803 ) C1795_=_C1805( C1795 C1805 ) C1795_=_C1806( C1795 C1806 ) C1795_=_C1807( C1795 C1807 ) C1795_=_C1809( C1795 C1809 ) C1795_=_C1810( C1795 C1810 ) \nC1795_=_C1811( C1795 C1811 ) C1795_=_C1812( C1795 C1812 ) C1795_=_C1813( C1795 C1813 ) C1795_=_C1814( C1795 C1814 ) C1795_=_C1815( C1795 C1815 ) C1795_=_C1816( C1795 C1816 ) \nC1795_=_C1817( C1795 C1817 ) C1795_=_C2542( C1795 C2542 ) C1795_=_C2547( C1795 C2547 ) C1795_=_C2550( C1795 C2550 ) C1796_=_C1798( C1796 C1798 ) C1796_=_C1799( C1796 C1799 ) \nC1796_=_C1800( C1796 C1800 ) C1796_=_C1801( C1796 C1801 ) C1796_=_C1802( C1796 C1802 ) C1796_=_C1803( C1796 C1803 ) C1796_=_C1805( C1796 C1805 ) C1796_=_C1806( C1796 C1806 ) \nC1796_=_C1807( C1796 C1807 )</w:t>
      </w:r>
    </w:p>
    <w:p>
      <w:pPr>
        <w:pStyle w:val="PreformattedText"/>
        <w:bidi w:val="0"/>
        <w:spacing w:before="0" w:after="0"/>
        <w:jc w:val="left"/>
        <w:rPr/>
      </w:pPr>
      <w:r>
        <w:rPr/>
        <w:t xml:space="preserve"> </w:t>
      </w:r>
      <w:r>
        <w:rPr/>
        <w:t>C1796_=_C1809( C1796 C1809 ) C1796_=_C1810( C1796 C1810 ) C1796_=_C1811( C1796 C1811 ) C1796_=_C1812( C1796 C1812 ) C1796_=_C1813( C1796 C1813 ) \nC1796_=_C1814( C1796 C1814 ) C1796_=_C1815( C1796 C1815 ) C1796_=_C1816( C1796 C1816 ) C1796_=_C1817( C1796 C1817 ) C1796_=_C2631( C1796 C2631 ) C1796_=_C2636( C1796 C2636 ) \nC1796_=_C2638( C1796 C2638 ) C1798_=_C1799( C1798 C1799 ) C1798_=_C1800( C1798 C1800 ) C1798_=_C1801( C1798 C1801 ) C1798_=_C1802( C1798 C1802 ) C1798_=_C1803( C1798 C1803 ) \nC1798_=_C1805( C1798 C1805 ) C1798_=_C1806( C1798 C1806 ) C1798_=_C1807( C1798 C1807 ) C1798_=_C1809( C1798 C1809 ) C1798_=_C1810( C1798 C1810 ) C1798_=_C1811( C1798 C1811 ) \nC1798_=_C1812( C1798 C1812 ) C1798_=_C1813( C1798 C1813 ) C1798_=_C1814( C1798 C1814 ) C1798_=_C1815( C1798 C1815 ) C1798_=_C1816( C1798 C1816 ) C1798_=_C1817( C1798 C1817 ) \nC1799_=_C1800( C1799 C1800 ) C1799_=_C1801( C1799 C1801 ) C1799_=_C1802( C1799 C1802 ) C1799_=_C1803( C1799 C1803 ) C1799_=_C1805( C1799 C1805 ) C1799_=_C1806( C1799 C1806 ) \nC1799_=_C1807( C1799 C1807 ) C1799_=_C1809( C1799 C1809 ) C1799_=_C1810( C1799 C1810 ) C1799_=_C1811( C1799 C1811 ) C1799_=_C1812( C1799 C1812 ) C1799_=_C1813( C1799 C1813 ) \nC1799_=_C1814( C1799 C1814 ) C1799_=_C1815( C1799 C1815 ) C1799_=_C1816( C1799 C1816 ) C1799_=_C1817( C1799 C1817 ) C1799_=_C2139( C1799 C2139 ) C1799_=_C2868( C1799 C2868 ) \nC1799_=_C2869( C1799 C2869 ) C1799_=_C2870( C1799 C2870 ) C1799_=_C2871( C1799 C2871 ) C1799_=_C2872( C1799 C2872 ) C1799_=_C2873( C1799 C2873 ) C1799_=_C2874( C1799 C2874 ) \nC1799_=_C2875( C1799 C2875 ) C1799_=_C2876( C1799 C2876 ) C1799_=_C2877( C1799 C2877 ) C1799_=_C2878( C1799 C2878 ) C1799_=_C2879( C1799 C2879 ) C1799_=_C2880( C1799 C2880 ) \nC1799_=_C2881( C1799 C2881 ) C1799_=_C2882( C1799 C2882 ) C1799_=_C2883( C1799 C2883 ) C1799_=_C2884( C1799 C2884 ) C1800_=_C1801( C1800 C1801 ) C1800_=_C1802( C1800 C1802 ) \nC1800_=_C1803( C1800 C1803 ) C1800_=_C1805( C1800 C1805 ) C1800_=_C1806( C1800 C1806 ) C1800_=_C1807( C1800 C1807 ) C1800_=_C1809( C1800 C1809 ) C1800_=_C1810( C1800 C1810 ) \nC1800_=_C1811( C1800 C1811 ) C1800_=_C1812( C1800 C1812 ) C1800_=_C1813( C1800 C1813 ) C1800_=_C1814( C1800 C1814 ) C1800_=_C1815( C1800 C1815 ) C1800_=_C1816( C1800 C1816 ) \nC1800_=_C1817( C1800 C1817 ) C1800_=_C2681( C1800 C2681 ) C1800_=_C2973( C1800 C2973 ) C1800_=_C2976( C1800 C2976 ) C1801_=_C1802( C1801 C1802 ) C1801_=_C1803( C1801 C1803 ) \nC1801_=_C1805( C1801 C1805 ) C1801_=_C1806( C1801 C1806 ) C1801_=_C1807( C1801 C1807 ) C1801_=_C1809( C1801 C1809 ) C1801_=_C1810( C1801 C1810 ) C1801_=_C1811( C1801 C1811 ) \nC1801_=_C1812( C1801 C1812 ) C1801_=_C1813( C1801 C1813 ) C1801_=_C1814( C1801 C1814 ) C1801_=_C1815( C1801 C1815 ) C1801_=_C1816( C1801 C1816 ) C1801_=_C1817( C1801 C1817 ) \nC1801_=_C2523( C1801 C2523 ) C1801_=_C2868( C1801 C2868 ) C1802_=_C1803( C1802 C1803 ) C1802_=_C1805( C1802 C1805 ) C1802_=_C1806( C1802 C1806 ) C1802_=_C1807( C1802 C1807 ) \nC1802_=_C1809( C1802 C1809 ) C1802_=_C1810( C1802 C1810 ) C1802_=_C1811( C1802 C1811 ) C1802_=_C1812( C1802 C1812 ) C1802_=_C1813( C1802 C1813 ) C1802_=_C1814( C1802 C1814 ) \nC1802_=_C1815( C1802 C1815 ) C1802_=_C1816( C1802 C1816 ) C1802_=_C1817( C1802 C1817 ) C1802_=_C2871( C1802 C2871 ) C1803_=_C1805( C1803 C1805 ) C1803_=_C1806( C1803 C1806 ) \nC1803_=_C1807( C1803 C1807 ) C1803_=_C1809( C1803 C1809 ) C1803_=_C1810( C1803 C1810 ) C1803_=_C1811( C1803 C1811 ) C1803_=_C1812( C1803 C1812 ) C1803_=_C1813( C1803 C1813 ) \nC1803_=_C1814( C1803 C1814 ) C1803_=_C1815( C1803 C1815 ) C1803_=_C1816( C1803 C1816 ) C1803_=_C1817( C1803 C1817 ) C1803_=_C2683( C1803 C2683 ) C1803_=_C3259( C1803 C3259 ) \nC1803_=_C3264( C1803 C3264 ) C1805_=_C1806( C1805 C1806 ) C1805_=_C1807( C1805 C1807 ) C1805_=_C1809( C1805 C1809 ) C1805_=_C1810( C1805 C1810 ) C1805_=_C1811( C1805 C1811 ) \nC1805_=_C1812( C1805 C1812 ) C1805_=_C1813( C1805 C1813 ) C1805_=_C1814( C1805 C1814 ) C1805_=_C1815( C1805 C1815 ) C1805_=_C1816( C1805 C1816 ) C1805_=_C1817( C1805 C1817 ) \nC1805_=_C2524( C1805 C2524 ) C1805_=_C2872( C1805 C2872 ) C1806_=_C1807( C1806 C1807 ) C1806_=_C1809( C1806 C1809 ) C1806_=_C1810( C1806 C1810 ) C1806_=_C1811( C1806 C1811 ) \nC1806_=_C1812( C1806 C1812 ) C1806_=_C1813( C1806 C1813 ) C1806_=_C1814( C1806 C1814 ) C1806_=_C1815( C1806 C1815 ) C1806_=_C1816( C1806 C1816 ) C1806_=_C1817( C1806 C1817 ) \nC1806_=_C2687( C1806 C2687 ) C1806_=_C3289( C1806 C3289 ) C1806_=_C3450( C1806 C3450 ) C1807_=_C1809( C1807 C1809 ) C1807_=_C1810( C1807 C1810 ) C1807_=_C1811( C1807 C1811 ) \nC1807_=_C1812( C1807 C1812 ) C1807_=_C1813( C1807 C1813 ) C1807_=_C1814( C1807 C1814 ) C1807_=_C1815( C1807 C1815 ) C1807_=_C1816( C1807 C1816 ) C1807_=_C1817( C1807 C1817 ) \nC1809_=_C1810( C1809 C1810 ) C1809_=_C1811( C1809 C1811 ) C1809_=_C1812( C1809 C1812 ) C1809_=_C1813( C1809 C1813 ) C1809_=_C1814( C1809 C1814 ) C1809_=_C1815( C1809 C1815 ) \nC1809_=_C1816( C1809 C1816 ) C1809_=_C1817( C1809 C1817 ) C1809_=_C2877( C1809 C2877 ) C1810_=_C1811( C1810 C1811 ) C1810_=_C1812( C1810 C1812 ) C1810_=_C1813( C1810 C1813 ) \nC1810_=_C1814( C1810 C1814 ) C1810_=_C1815( C1810 C1815 ) C1810_=_C1816( C1810 C1816 ) C1810_=_C1817( C1810 C1817 ) C1811_=_C1812( C1811 C1812 ) C1811_=_C1813( C1811 C1813 ) \nC1811_=_C1814( C1811 C1814 ) C1811_=_C1815( C1811 C1815 ) C1811_=_C1816( C1811 C1816 ) C1811_=_C1817( C1811 C1817 ) C1812_=_C1813( C1812 C1813 ) C1812_=_C1814( C1812 C1814 ) \nC1812_=_C1815( C1812 C1815 ) C1812_=_C1816( C1812 C1816 ) C1812_=_C1817( C1812 C1817 ) C1813_=_C1814( C1813 C1814 ) C1813_=_C1815( C1813 C1815 ) C1813_=_C1816( C1813 C1816 ) \nC1813_=_C1817( C1813 C1817 ) C1813_=_C2530( C1813 C2530 ) C1813_=_C2878( C1813 C2878 ) C1814_=_C1815( C1814 C1815 ) C1814_=_C1816( C1814 C1816 ) C1814_=_C1817( C1814 C1817 ) \nC1814_=_C3294( C1814 C3294 ) C1815_=_C1816( C1815 C1816 ) C1815_=_C1817( C1815 C1817 ) C1815_=_C2879( C1815 C2879 ) C1816_=_C1817( C1816 C1817 ) C1816_=_C2883( C1816 C2883 ) \nC1817_=_C2884( C1817 C2884 ) C1903_=_C1909( C1903 C1909 ) C1903_=_C1912( C1903 C1912 ) C1903_=_C2002( C1903 C2002 ) C1903_=_C2542( C1903 C2542 ) C1903_=_C2631( C1903 C2631 ) \nC1903_=_C2681( C1903 C2681 ) C1903_=_C2682( C1903 C2682 ) C1903_=_C2683( C1903 C2683 ) C1903_=_C2685( C1903 C2685 ) C1903_=_C2686( C1903 C2686 ) C1903_=_C2687( C1903 C2687 ) \nC1903_=_C2689( C1903 C2689 ) C1903_=_C2690( C1903 C2690 ) C1903_=_C2691( C1903 C2691 ) C1903_=_C2692( C1903 C2692 ) C1903_=_C2693( C1903 C2693 ) C1903_=_C2694( C1903 C2694 ) \nC1903_=_C2695( C1903 C2695 ) C1909_=_C1912( C1909 C1912 ) C1909_=_C1970( C1909 C1970 ) C1909_=_C2067( C1909 C2067 ) C1909_=_C2547( C1909 C2547 ) C1909_=_C2616( C1909 C2616 ) \nC1909_=_C2636( C1909 C2636 ) C1909_=_C2650( C1909 C2650 ) C1909_=_C2718( C1909 C2718 ) C1909_=_C2973( C1909 C2973 ) C1909_=_C3016( C1909 C3016 ) C1909_=_C3095( C1909 C3095 ) \nC1909_=_C3259( C1909 C3259 ) C1909_=_C3287( C1909 C3287 ) C1909_=_C3288( C1909 C3288 ) C1909_=_C3289( C1909 C3289 ) C1909_=_C3290( C1909 C3290 ) C1909_=_C3291( C1909 C3291 ) \nC1909_=_C3293( C1909 C3293 ) C1909_=_C3294( C1909 C3294 ) C1909_=_C3295( C1909 C3295 ) C1909_=_C3296( C1909 C3296 ) C1909_=_C3297( C1909 C3297 ) C1912_=_C2007( C1912 C2007 ) \nC1912_=_C2527( C1912 C2527 ) C1912_=_C2550( C1912 C2550 ) C1912_=_C2638( C1912 C2638 ) C1912_=_C2845( C1912 C2845 ) C1912_=_C2876( C1912 C2876 ) C1912_=_C2976( C1912 C2976 ) \nC1912_=_C3264( C1912 C3264 ) C1912_=_C3450( C1912 C3450 ) C1912_=_C3459( C1912 C3459 ) C1912_=_C3659( C1912 C3659 ) C1912_=_C3660( C1912 C3660 ) C1912_=_C3661( C1912 C3661 ) \nC1912_=_C3662( C1912 C3662 ) C1970_=_C2067( C1970 C2067 ) C1970_=_C2547( C1970 C2547 ) C1970_=_C2616( C1970 C2616 ) C1970_=_C2636( C1970 C2636 ) C1970_=_C2650( C1970 C2650 ) \nC1970_=_C2718( C1970 C2718 ) C1970_=_C2973( C1970 C2973 ) C1970_=_C3016( C1970 C3016 ) C1970_=_C3095( C1970 C3095 ) C1970_=_C3259( C1970 C3259 ) C1970_=_C3287( C1970 C3287 ) \nC1970_=_C3288( C1970 C3288 ) C1970_=_C3289( C1970 C3289 ) C1970_=_C3290( C1970 C3290 ) C1970_=_C3291( C1970 C3291 ) C1970_=_C3293( C1970 C3293 ) C1970_=_C3294( C1970 C3294 ) \nC1970_=_C3295( C1970 C3295 ) C1970_=_C3296( C1970 C3296 ) C1970_=_C3297( C1970 C3297 ) C2002_=_C2007( C2002 C2007 ) C2002_=_C2542( C2002 C2542 ) C2002_=_C2631( C2002 C2631 ) \nC2002_=_C2681( C2002 C2681 ) C2002_=_C2682( C2002 C2682 ) C2002_=_C2683( C2002 C2683 ) C2002_=_C2685( C2002 C2685 ) C2002_=_C2686( C2002 C2686 ) C2002_=_C2687( C2002 C2687 ) \nC2002_=_C2689( C2002 C2689 ) C2002_=_C2690( C2002 C2690 ) C2002_=_C2691( C2002 C2691 ) C2002_=_C2692( C2002 C2692 ) C2002_=_C2693( C2002 C2693 ) C2002_=_C2694( C2002 C2694 ) \nC2002_=_C2695( C2002 C2695 ) C2007_=_C2527( C2007 C2527 ) C2007_=_C2550( C2007 C2550 ) C2007_=_C2638( C2007 C2638 ) C2007_=_C2845( C2007 C2845 ) C2007_=_C2876( C2007 C2876 ) \nC2007_=_C2976( C2007 C2976 ) C2007_=_C3264( C2007 C3264 ) C2007_=_C3450( C2007 C3450 ) C2007_=_C3459( C2007 C3459 ) C2007_=_C3659( C2007 C3659 ) C2007_=_C3660( C2007 C3660 ) \nC2007_=_C3661( C2007 C3661 ) C2007_=_C3662( C2007 C3662 ) C2067_=_C2547( C2067 C2547 ) C2067_=_C2616( C2067 C2616 ) C2067_=_C2636( C2067 C2636 ) C2067_=_C2650( C2067 C2650 ) \nC2067_=_C2718( C2067 C2718 ) C2067_=_C2973( C2067 C2973 ) C2067_=_C3016( C2067 C3016 ) C2067_=_C3095( C2067 C3095 ) C2067_=_C3259( C2067 C3259 ) C2067_=_C3287( C2067 C3287 ) \nC2067_=_C3288( C2067 C3288 ) C2067_=_C3289( C2067 C3289 ) C2067_=_C3290( C2067 C3290 ) C2067_=_C3291( C2067 C3291 ) C2067_=_C3293( C2067 C3293 ) C2067_=_C3294( C2067 C3294 ) \nC2067_=_C3295( C2067 C3295 ) C2067_=_C3296( C2067 C3296 ) C2067_=_C3297( C2067 C3297 ) C2121_=_C2523( C2121 C2523 ) C2121_=_C2524( C2121 C2524 ) C2121_=_C2525( C2121 C2525 ) \nC2121_=_C2526( C2121 C2526 ) C2121_=_C2527( C2121 C2527 ) C2121_=_C2528( C2121 C2528 ) C2121_=_C2529( C2121 C2529 ) C2121_=_C2530( C2121 C2530 ) C2121_=_C2531( C2121 C2531 ) \nC2121_=_C2532( C2121 C2532 ) C2121_=_C2533( C2121 C2533 ) C2121_=_C2534(</w:t>
      </w:r>
    </w:p>
    <w:p>
      <w:pPr>
        <w:pStyle w:val="PreformattedText"/>
        <w:bidi w:val="0"/>
        <w:spacing w:before="0" w:after="0"/>
        <w:jc w:val="left"/>
        <w:rPr/>
      </w:pPr>
      <w:r>
        <w:rPr/>
        <w:t xml:space="preserve"> </w:t>
      </w:r>
      <w:r>
        <w:rPr/>
        <w:t>C2121 C2534 ) C2121_=_C2535( C2121 C2535 ) C2121_=_C2536( C2121 C2536 ) C2121_=_C2537( C2121 C2537 ) \nC2121_=_C2538( C2121 C2538 ) C2121_=_C2539( C2121 C2539 ) C2139_=_C2868( C2139 C2868 ) C2139_=_C2869( C2139 C2869 ) C2139_=_C2870( C2139 C2870 ) C2139_=_C2871( C2139 C2871 ) \nC2139_=_C2872( C2139 C2872 ) C2139_=_C2873( C2139 C2873 ) C2139_=_C2874( C2139 C2874 ) C2139_=_C2875( C2139 C2875 ) C2139_=_C2876( C2139 C2876 ) C2139_=_C2877( C2139 C2877 ) \nC2139_=_C2878( C2139 C2878 ) C2139_=_C2879( C2139 C2879 ) C2139_=_C2880( C2139 C2880 ) C2139_=_C2881( C2139 C2881 ) C2139_=_C2882( C2139 C2882 ) C2139_=_C2883( C2139 C2883 ) \nC2139_=_C2884( C2139 C2884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3_=_C2536( C2523 C2536 ) C2523_=_C2537( C2523 C2537 ) C2523_=_C2538( C2523 C2538 ) C2523_=_C2539( C2523 C2539 ) C2523_=_C2868( C2523 C2868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4_=_C2537( C2524 C2537 ) C2524_=_C2538( C2524 C2538 ) C2524_=_C2539( C2524 C2539 ) C2524_=_C2872( C2524 C2872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538( C2525 C2538 ) C2525_=_C2539( C2525 C2539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539( C2527 C2539 ) C2527_=_C2550( C2527 C2550 ) C2527_=_C2638( C2527 C2638 ) C2527_=_C2845( C2527 C2845 ) C2527_=_C2876( C2527 C2876 ) C2527_=_C2976( C2527 C2976 ) \nC2527_=_C3264( C2527 C3264 ) C2527_=_C3450( C2527 C3450 ) C2527_=_C3459( C2527 C3459 ) C2527_=_C3659( C2527 C3659 ) C2527_=_C3660( C2527 C3660 ) C2527_=_C3661( C2527 C3661 ) \nC2527_=_C3662( C2527 C3662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693( C2528 C2693 ) C2529_=_C2530( C2529 C2530 ) C2529_=_C2531( C2529 C2531 ) C2529_=_C2532( C2529 C2532 ) C2529_=_C2533( C2529 C2533 ) C2529_=_C2534( C2529 C2534 ) \nC2529_=_C2535( C2529 C2535 ) C2529_=_C2536( C2529 C2536 ) C2529_=_C2537( C2529 C2537 ) C2529_=_C2538( C2529 C2538 ) C2529_=_C2539( C2529 C2539 ) C2530_=_C2531( C2530 C2531 ) \nC2530_=_C2532( C2530 C2532 ) C2530_=_C2533( C2530 C2533 ) C2530_=_C2534( C2530 C2534 ) C2530_=_C2535( C2530 C2535 ) C2530_=_C2536( C2530 C2536 ) C2530_=_C2537( C2530 C2537 ) \nC2530_=_C2538( C2530 C2538 ) C2530_=_C2539( C2530 C2539 ) C2530_=_C2878( C2530 C2878 ) C2531_=_C2532( C2531 C2532 ) C2531_=_C2533( C2531 C2533 ) C2531_=_C2534( C2531 C2534 ) \nC2531_=_C2535( C2531 C2535 ) C2531_=_C2536( C2531 C2536 ) C2531_=_C2537( C2531 C2537 ) C2531_=_C2538( C2531 C2538 ) C2531_=_C2539( C2531 C2539 ) C2532_=_C2533( C2532 C2533 ) \nC2532_=_C2534( C2532 C2534 ) C2532_=_C2535( C2532 C2535 ) C2532_=_C2536( C2532 C2536 ) C2532_=_C2537( C2532 C2537 ) C2532_=_C2538( C2532 C2538 ) C2532_=_C2539( C2532 C2539 ) \nC2533_=_C2534( C2533 C2534 ) C2533_=_C2535( C2533 C2535 ) C2533_=_C2536( C2533 C2536 ) C2533_=_C2537( C2533 C2537 ) C2533_=_C2538( C2533 C2538 ) C2533_=_C2539( C2533 C2539 ) \nC2533_=_C2880( C2533 C2880 ) C2533_=_C3660( C2533 C3660 ) C2534_=_C2535( C2534 C2535 ) C2534_=_C2536( C2534 C2536 ) C2534_=_C2537( C2534 C2537 ) C2534_=_C2538( C2534 C2538 ) \nC2534_=_C2539( C2534 C2539 ) C2535_=_C2536( C2535 C2536 ) C2535_=_C2537( C2535 C2537 ) C2535_=_C2538( C2535 C2538 ) C2535_=_C2539( C2535 C2539 ) C2536_=_C2537( C2536 C2537 ) \nC2536_=_C2538( C2536 C2538 ) C2536_=_C2539( C2536 C2539 ) C2537_=_C2538( C2537 C2538 ) C2537_=_C2539( C2537 C2539 ) C2538_=_C2539( C2538 C2539 ) C2542_=_C2547( C2542 C2547 ) \nC2542_=_C2550( C2542 C2550 ) C2542_=_C2631( C2542 C2631 ) C2542_=_C2681( C2542 C2681 ) C2542_=_C2682( C2542 C2682 ) C2542_=_C2683( C2542 C2683 ) C2542_=_C2685( C2542 C2685 ) \nC2542_=_C2686( C2542 C2686 ) C2542_=_C2687( C2542 C2687 ) C2542_=_C2689( C2542 C2689 ) C2542_=_C2690( C2542 C2690 ) C2542_=_C2691( C2542 C2691 ) C2542_=_C2692( C2542 C2692 ) \nC2542_=_C2693( C2542 C2693 ) C2542_=_C2694( C2542 C2694 ) C2542_=_C2695( C2542 C2695 ) C2547_=_C2550( C2547 C2550 ) C2547_=_C2616( C2547 C2616 ) C2547_=_C2636( C2547 C2636 ) \nC2547_=_C2650( C2547 C2650 ) C2547_=_C2718( C2547 C2718 ) C2547_=_C2973( C2547 C2973 ) C2547_=_C3016( C2547 C3016 ) C2547_=_C3095( C2547 C3095 ) C2547_=_C3259( C2547 C3259 ) \nC2547_=_C3287( C2547 C3287 ) C2547_=_C3288( C2547 C3288 ) C2547_=_C3289( C2547 C3289 ) C2547_=_C3290( C2547 C3290 ) C2547_=_C3291( C2547 C3291 ) C2547_=_C3293( C2547 C3293 ) \nC2547_=_C3294( C2547 C3294 ) C2547_=_C3295( C2547 C3295 ) C2547_=_C3296( C2547 C3296 ) C2547_=_C3297( C2547 C3297 ) C2550_=_C2638( C2550 C2638 ) C2550_=_C2845( C2550 C2845 ) \nC2550_=_C2876( C2550 C2876 ) C2550_=_C2976( C2550 C2976 ) C2550_=_C3264( C2550 C3264 ) C2550_=_C3450( C2550 C3450 ) C2550_=_C3459( C2550 C3459 ) C2550_=_C3659( C2550 C3659 ) \nC2550_=_C3660( C2550 C3660 ) C2550_=_C3661( C2550 C3661 ) C2550_=_C3662( C2550 C3662 ) C2616_=_C2636( C2616 C2636 ) C2616_=_C2650( C2616 C2650 ) C2616_=_C2718( C2616 C2718 ) \nC2616_=_C2973( C2616 C2973 ) C2616_=_C3016( C2616 C3016 ) C2616_=_C3095( C2616 C3095 ) C2616_=_C3259( C2616 C3259 ) C2616_=_C3287( C2616 C3287 ) C2616_=_C3288( C2616 C3288 ) \nC2616_=_C3289( C2616 C3289 ) C2616_=_C3290( C2616 C3290 ) C2616_=_C3291( C2616 C3291 ) C2616_=_C3293( C2616 C3293 ) C2616_=_C3294( C2616 C3294 ) C2616_=_C3295( C2616 C3295 ) \nC2616_=_C3296( C2616 C3296 ) C2616_=_C3297( C2616 C3297 ) C2631_=_C2636( C2631 C2636 ) C2631_=_C2638( C2631 C2638 ) C2631_=_C2681( C2631 C2681 ) C2631_=_C2682( C2631 C2682 ) \nC2631_=_C2683( C2631 C2683 ) C2631_=_C2685( C2631 C2685 ) C2631_=_C2686( C2631 C2686 ) C2631_=_C2687( C2631 C2687 ) C2631_=_C2689( C2631 C2689 ) C2631_=_C2690( C2631 C2690 ) \nC2631_=_C2691( C2631 C2691 ) C2631_=_C2692( C2631 C2692 ) C2631_=_C2693( C2631 C2693 ) C2631_=_C2694( C2631 C2694 ) C2631_=_C2695( C2631 C2695 ) C2636_=_C2638( C2636 C2638 ) \nC2636_=_C2650( C2636 C2650 ) C2636_=_C2718( C2636 C2718 ) C2636_=_C2973( C2636 C2973 ) C2636_=_C3016( C2636 C3016 ) C2636_=_C3095( C2636 C3095 ) C2636_=_C3259( C2636 C3259 ) \nC2636_=_C3287( C2636 C3287 ) C2636_=_C3288( C2636 C3288 ) C2636_=_C3289( C2636 C3289 ) C2636_=_C3290( C2636 C3290 ) C2636_=_C3291( C2636 C3291 ) C2636_=_C3293( C2636 C3293 ) \nC2636_=_C3294( C2636 C3294 ) C2636_=_C3295( C2636 C3295 ) C2636_=_C3296( C2636 C3296 ) C2636_=_C3297( C2636 C3297 ) C2638_=_C2845( C2638 C2845 ) C2638_=_C2876( C2638 C2876 ) \nC2638_=_C2976( C2638 C2976 ) C2638_=_C3264( C2638 C3264 ) C2638_=_C3450( C2638 C3450 ) C2638_=_C3459( C2638 C3459 ) C2638_=_C3659( C2638 C3659 ) C2638_=_C3660( C2638 C3660 ) \nC2638_=_C3661( C2638 C3661 ) C2638_=_C3662( C2638 C3662 ) C2650_=_C2718( C2650 C2718 ) C2650_=_C2973( C2650 C2973 ) C2650_=_C3016( C2650 C3016 ) C2650_=_C3095( C2650 C3095 ) \nC2650_=_C3259( C2650 C3259 ) C2650_=_C3287( C2650 C3287 ) C2650_=_C3288( C2650 C3288 ) C2650_=_C3289( C2650 C3289 ) C2650_=_C3290( C2650 C3290 ) C2650_=_C3291( C2650 C3291 ) \nC2650_=_C3293( C2650 C3293 ) C2650_=_C3294( C2650 C3294 ) C2650_=_C3295( C2650 C3295 ) C2650_=_C3296( C2650 C3296 ) C2650_=_C3297( C2650 C3297 ) C2681_=_C2682( C2681 C2682 ) \nC2681_=_C2683( C2681 C2683 ) C2681_=_C2685( C2681 C2685 ) C2681_=_C2686( C2681 C2686 ) C2681_=_C2687( C2681 C2687 ) C2681_=_C2689( C2681 C2689 ) C2681_=_C2690( C2681 C2690 ) \nC2681_=_C2691( C2681 C2691 ) C2681_=_C2692( C2681 C2692 ) C2681_=_C2693( C2681 C2693 ) C2681_=_C2694( C2681 C2694 ) C2681_=_C2695( C2681 C2695 ) C2681_=_C2973( C2681 C2973 ) \nC2681_=_C2976( C2681 C2976 ) C2682_=_C2683( C2682 C2683 ) C2682_=_C2685( C2682 C2685 ) C2682_=_C2686( C2682 C2686 ) C2682_=_C2687( C2682 C2687 ) C2682_=_C2689( C2682 C2689 ) \nC2682_=_C2690( C2682 C2690 ) C2682_=_C2691( C2682 C2691 ) C2682_=_C2692( C2682 C2692 ) C2682_=_C2693( C2682 C2693 ) C2682_=_C2694( C2682 C2694 ) C2682_=_C2695( C2682 C2695 ) \nC2682_=_C3095( C2682 C3095 ) C2683_=_C2685( C2683 C2685 ) C2683_=_C2686( C2683 C2686 ) C2683_=_C2687( C2683 C2687 ) C2683_=_C2689( C2683 C2689 ) C2683_=_C2690( C2683 C2690 ) \nC2683_=_C2691( C2683 C2691 ) C2683_=_C2692( C2683 C2692 ) C2683_=_C2693( C2683 C2693 ) C2683_=_C2694( C2683 C2694 ) C2683_=_C2695( C2683 C2695 ) C2683_=_C3259( C2683 C3259 ) \nC2683_=_C3264( C2683 C3264 ) C2685_=_C2686( C2685 C2686 ) C2685_=_C2687( C2685 C2687 ) C2685_=_C2689( C2685 C2689 ) C2685_=_C2690(</w:t>
      </w:r>
    </w:p>
    <w:p>
      <w:pPr>
        <w:pStyle w:val="PreformattedText"/>
        <w:bidi w:val="0"/>
        <w:spacing w:before="0" w:after="0"/>
        <w:jc w:val="left"/>
        <w:rPr/>
      </w:pPr>
      <w:r>
        <w:rPr/>
        <w:t xml:space="preserve"> </w:t>
      </w:r>
      <w:r>
        <w:rPr/>
        <w:t>C2685 C2690 ) C2685_=_C2691( C2685 C2691 ) \nC2685_=_C2692( C2685 C2692 ) C2685_=_C2693( C2685 C2693 ) C2685_=_C2694( C2685 C2694 ) C2685_=_C2695( C2685 C2695 ) C2686_=_C2687( C2686 C2687 ) C2686_=_C2689( C2686 C2689 ) \nC2686_=_C2690( C2686 C2690 ) C2686_=_C2691( C2686 C2691 ) C2686_=_C2692( C2686 C2692 ) C2686_=_C2693( C2686 C2693 ) C2686_=_C2694( C2686 C2694 ) C2686_=_C2695( C2686 C2695 ) \nC2687_=_C2689( C2687 C2689 ) C2687_=_C2690( C2687 C2690 ) C2687_=_C2691( C2687 C2691 ) C2687_=_C2692( C2687 C2692 ) C2687_=_C2693( C2687 C2693 ) C2687_=_C2694( C2687 C2694 ) \nC2687_=_C2695( C2687 C2695 ) C2687_=_C3289( C2687 C3289 ) C2687_=_C3450( C2687 C3450 ) C2689_=_C2690( C2689 C2690 ) C2689_=_C2691( C2689 C2691 ) C2689_=_C2692( C2689 C2692 ) \nC2689_=_C2693( C2689 C2693 ) C2689_=_C2694( C2689 C2694 ) C2689_=_C2695( C2689 C2695 ) C2690_=_C2691( C2690 C2691 ) C2690_=_C2692( C2690 C2692 ) C2690_=_C2693( C2690 C2693 ) \nC2690_=_C2694( C2690 C2694 ) C2690_=_C2695( C2690 C2695 ) C2691_=_C2692( C2691 C2692 ) C2691_=_C2693( C2691 C2693 ) C2691_=_C2694( C2691 C2694 ) C2691_=_C2695( C2691 C2695 ) \nC2692_=_C2693( C2692 C2693 ) C2692_=_C2694( C2692 C2694 ) C2692_=_C2695( C2692 C2695 ) C2693_=_C2694( C2693 C2694 ) C2693_=_C2695( C2693 C2695 ) C2694_=_C2695( C2694 C2695 ) \nC2718_=_C2973( C2718 C2973 ) C2718_=_C3016( C2718 C3016 ) C2718_=_C3095( C2718 C3095 ) C2718_=_C3259( C2718 C3259 ) C2718_=_C3287( C2718 C3287 ) C2718_=_C3288( C2718 C3288 ) \nC2718_=_C3289( C2718 C3289 ) C2718_=_C3290( C2718 C3290 ) C2718_=_C3291( C2718 C3291 ) C2718_=_C3293( C2718 C3293 ) C2718_=_C3294( C2718 C3294 ) C2718_=_C3295( C2718 C3295 ) \nC2718_=_C3296( C2718 C3296 ) C2718_=_C3297( C2718 C3297 ) C2845_=_C2876( C2845 C2876 ) C2845_=_C2976( C2845 C2976 ) C2845_=_C3264( C2845 C3264 ) C2845_=_C3450( C2845 C3450 ) \nC2845_=_C3459( C2845 C3459 ) C2845_=_C3659( C2845 C3659 ) C2845_=_C3660( C2845 C3660 ) C2845_=_C3661( C2845 C3661 ) C2845_=_C3662( C2845 C3662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2880( C2868 C2880 ) C2868_=_C2881( C2868 C2881 ) \nC2868_=_C2882( C2868 C2882 ) C2868_=_C2883( C2868 C2883 ) C2868_=_C2884( C2868 C2884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69_=_C2882( C2869 C2882 ) C2869_=_C2883( C2869 C2883 ) C2869_=_C2884( C2869 C2884 ) \nC2870_=_C2871( C2870 C2871 ) C2870_=_C2872( C2870 C2872 ) C2870_=_C2873( C2870 C2873 ) C2870_=_C2874( C2870 C2874 ) C2870_=_C2875( C2870 C2875 ) C2870_=_C2876( C2870 C2876 ) \nC2870_=_C2877( C2870 C2877 ) C2870_=_C2878( C2870 C2878 ) C2870_=_C2879( C2870 C2879 ) C2870_=_C2880( C2870 C2880 ) C2870_=_C2881( C2870 C2881 ) C2870_=_C2882( C2870 C2882 ) \nC2870_=_C2883( C2870 C2883 ) C2870_=_C2884( C2870 C2884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884( C2871 C2884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2_=_C2884( C2872 C2884 ) C2873_=_C2874( C2873 C2874 ) C2873_=_C2875( C2873 C2875 ) C2873_=_C2876( C2873 C2876 ) \nC2873_=_C2877( C2873 C2877 ) C2873_=_C2878( C2873 C2878 ) C2873_=_C2879( C2873 C2879 ) C2873_=_C2880( C2873 C2880 ) C2873_=_C2881( C2873 C2881 ) C2873_=_C2882( C2873 C2882 ) \nC2873_=_C2883( C2873 C2883 ) C2873_=_C2884( C2873 C2884 ) C2874_=_C2875( C2874 C2875 ) C2874_=_C2876( C2874 C2876 ) C2874_=_C2877( C2874 C2877 ) C2874_=_C2878( C2874 C2878 ) \nC2874_=_C2879( C2874 C2879 ) C2874_=_C2880( C2874 C2880 ) C2874_=_C2881( C2874 C2881 ) C2874_=_C2882( C2874 C2882 ) C2874_=_C2883( C2874 C2883 ) C2874_=_C2884( C2874 C2884 ) \nC2875_=_C2876( C2875 C2876 ) C2875_=_C2877( C2875 C2877 ) C2875_=_C2878( C2875 C2878 ) C2875_=_C2879( C2875 C2879 ) C2875_=_C2880( C2875 C2880 ) C2875_=_C2881( C2875 C2881 ) \nC2875_=_C2882( C2875 C2882 ) C2875_=_C2883( C2875 C2883 ) C2875_=_C2884( C2875 C2884 ) C2876_=_C2877( C2876 C2877 ) C2876_=_C2878( C2876 C2878 ) C2876_=_C2879( C2876 C2879 ) \nC2876_=_C2880( C2876 C2880 ) C2876_=_C2881( C2876 C2881 ) C2876_=_C2882( C2876 C2882 ) C2876_=_C2883( C2876 C2883 ) C2876_=_C2884( C2876 C2884 ) C2876_=_C2976( C2876 C2976 ) \nC2876_=_C3264( C2876 C3264 ) C2876_=_C3450( C2876 C3450 ) C2876_=_C3459( C2876 C3459 ) C2876_=_C3659( C2876 C3659 ) C2876_=_C3660( C2876 C3660 ) C2876_=_C3661( C2876 C3661 ) \nC2876_=_C3662( C2876 C3662 ) C2877_=_C2878( C2877 C2878 ) C2877_=_C2879( C2877 C2879 ) C2877_=_C2880( C2877 C2880 ) C2877_=_C2881( C2877 C2881 ) C2877_=_C2882( C2877 C2882 ) \nC2877_=_C2883( C2877 C2883 ) C2877_=_C2884( C2877 C2884 ) C2878_=_C2879( C2878 C2879 ) C2878_=_C2880( C2878 C2880 ) C2878_=_C2881( C2878 C2881 ) C2878_=_C2882( C2878 C2882 ) \nC2878_=_C2883( C2878 C2883 ) C2878_=_C2884( C2878 C2884 ) C2879_=_C2880( C2879 C2880 ) C2879_=_C2881( C2879 C2881 ) C2879_=_C2882( C2879 C2882 ) C2879_=_C2883( C2879 C2883 ) \nC2879_=_C2884( C2879 C2884 ) C2880_=_C2881( C2880 C2881 ) C2880_=_C2882( C2880 C2882 ) C2880_=_C2883( C2880 C2883 ) C2880_=_C2884( C2880 C2884 ) C2880_=_C3660( C2880 C3660 ) \nC2881_=_C2882( C2881 C2882 ) C2881_=_C2883( C2881 C2883 ) C2881_=_C2884( C2881 C2884 ) C2882_=_C2883( C2882 C2883 ) C2882_=_C2884( C2882 C2884 ) C2883_=_C2884( C2883 C2884 ) \nC2973_=_C2976( C2973 C2976 ) C2973_=_C3016( C2973 C3016 ) C2973_=_C3095( C2973 C3095 ) C2973_=_C3259( C2973 C3259 ) C2973_=_C3287( C2973 C3287 ) C2973_=_C3288( C2973 C3288 ) \nC2973_=_C3289( C2973 C3289 ) C2973_=_C3290( C2973 C3290 ) C2973_=_C3291( C2973 C3291 ) C2973_=_C3293( C2973 C3293 ) C2973_=_C3294( C2973 C3294 ) C2973_=_C3295( C2973 C3295 ) \nC2973_=_C3296( C2973 C3296 ) C2973_=_C3297( C2973 C3297 ) C2976_=_C3264( C2976 C3264 ) C2976_=_C3450( C2976 C3450 ) C2976_=_C3459( C2976 C3459 ) C2976_=_C3659( C2976 C3659 ) \nC2976_=_C3660( C2976 C3660 ) C2976_=_C3661( C2976 C3661 ) C2976_=_C3662( C2976 C3662 ) C3016_=_C3095( C3016 C3095 ) C3016_=_C3259( C3016 C3259 ) C3016_=_C3287( C3016 C3287 ) \nC3016_=_C3288( C3016 C3288 ) C3016_=_C3289( C3016 C3289 ) C3016_=_C3290( C3016 C3290 ) C3016_=_C3291( C3016 C3291 ) C3016_=_C3293( C3016 C3293 ) C3016_=_C3294( C3016 C3294 ) \nC3016_=_C3295( C3016 C3295 ) C3016_=_C3296( C3016 C3296 ) C3016_=_C3297( C3016 C3297 ) C3095_=_C3259( C3095 C3259 ) C3095_=_C3287( C3095 C3287 ) C3095_=_C3288( C3095 C3288 ) \nC3095_=_C3289( C3095 C3289 ) C3095_=_C3290( C3095 C3290 ) C3095_=_C3291( C3095 C3291 ) C3095_=_C3293( C3095 C3293 ) C3095_=_C3294( C3095 C3294 ) C3095_=_C3295( C3095 C3295 ) \nC3095_=_C3296( C3095 C3296 ) C3095_=_C3297( C3095 C3297 ) C3259_=_C3264( C3259 C3264 ) C3259_=_C3287( C3259 C3287 ) C3259_=_C3288( C3259 C3288 ) C3259_=_C3289( C3259 C3289 ) \nC3259_=_C3290( C3259 C3290 ) C3259_=_C3291( C3259 C3291 ) C3259_=_C3293( C3259 C3293 ) C3259_=_C3294( C3259 C3294 ) C3259_=_C3295( C3259 C3295 ) C3259_=_C3296( C3259 C3296 ) \nC3259_=_C3297( C3259 C3297 ) C3264_=_C3450( C3264 C3450 ) C3264_=_C3459( C3264 C3459 ) C3264_=_C3659( C3264 C3659 ) C3264_=_C3660( C3264 C3660 ) C3264_=_C3661( C3264 C3661 ) \nC3264_=_C3662( C3264 C3662 ) C3287_=_C3288( C3287 C3288 ) C3287_=_C3289( C3287 C3289 ) C3287_=_C3290( C3287 C3290 ) C3287_=_C3291( C3287 C3291 ) C3287_=_C3293( C3287 C3293 ) \nC3287_=_C3294( C3287 C3294 ) C3287_=_C3295( C3287 C3295 ) C3287_=_C3296( C3287 C3296 ) C3287_=_C3297( C3287 C3297 ) C3288_=_C3289( C3288 C3289 ) C3288_=_C3290( C3288 C3290 ) \nC3288_=_C3291( C3288 C3291 ) C3288_=_C3293( C3288 C3293 ) C3288_=_C3294( C3288 C3294 ) C3288_=_C3295( C3288 C3295 ) C3288_=_C3296( C3288 C3296 ) C3288_=_C3297( C3288 C3297 ) \nC3289_=_C3290( C3289 C3290 ) C3289_=_C3291( C3289 C3291 ) C3289_=_C3293( C3289 C3293 ) C3289_=_C3294( C3289 C3294 ) C3289_=_C3295( C3289 C3295 ) C3289_=_C3296( C3289 C3296 ) \nC3289_=_C3297( C3289 C3297 ) C3289_=_C3450( C3289 C3450 ) C3290_=_C3291( C3290 C3291 ) C3290_=_C3293( C3290 C3293 ) C3290_=_C3294( C3290 C3294 ) C3290_=_C3295( C3290 C3295 ) \nC3290_=_C3296( C3290 C3296 ) C3290_=_C3297( C3290 C3297 ) C3291_=_C3293( C3291 C3293 ) C3291_=_C3294( C3291 C3294 ) C3291_=_C3295( C3291 C3295 ) C3291_=_C3296( C3291 C3296 ) \nC3291_=_C3297( C3291 C3297 ) C3293_=_C3294( C3293 C3294 ) C3293_=_C3295( C3293 C3295 ) C3293_=_C3296( C3293 C3296 ) C3293_=_C3297( C3293 C3297 ) C3294_=_C3295( C3294 C3295 ) \nC3294_=_C3296( C3294 C3296 ) C3294_=_C3297( C3294 C3297 ) C3295_=_C3296( C3295 C3296 ) C3295_=_C3297( C3295 C3297 ) C3296_=_C3297( C3296 C3297 ) C3296_=_C3661( C3296 C3661 ) \nC3450_=_C3459( C3450 C3459 ) C3450_=_C3659( C3450 C3659 ) C3450_=_C3660( C3450 C3660 ) C3450_=_C3661( C3450 C3661 ) C3450_=_C3662( C3450 C3662 ) C3459_=_C3659( C3459 C3659 ) \nC3459_=_C3660( C3459 C3660 ) C3459_=_C3661( C3459 C3661 ) C3459_=_C3662( C3459 C3662 ) C3659_=_C3660( C3659 C3660 ) C3659_=_C3661( C3659 C3661 ) C3659_=_C3662( C3659 C3662 ) \nC3660_=_C3661( C3660 C3661 ) C3660_=_C3662( C3660 C3662 ) C3661_=_C3662( C3661 C3662 ) "];90-&gt;124[label="184: C347 C380 C408 C473 C516 \nC536 C539 C544 C546 C551 C569 \nC571 C613</w:t>
      </w:r>
    </w:p>
    <w:p>
      <w:pPr>
        <w:pStyle w:val="PreformattedText"/>
        <w:bidi w:val="0"/>
        <w:spacing w:before="0" w:after="0"/>
        <w:jc w:val="left"/>
        <w:rPr/>
      </w:pPr>
      <w:r>
        <w:rPr/>
        <w:t xml:space="preserve"> </w:t>
      </w:r>
      <w:r>
        <w:rPr/>
        <w:t>C889 C890 C897 C899 \nC903 C937 C939 C944 C947 C952 \nC1024 C1122 C1165 C1192 C1233 C1234 \nC1236 C1237 C1239 C1240 C1242 C1243 \nC1244 C1245 C1246 C1248 C1249 C1250 \nC1251 C1252 C1253 C1254 C1255 C1256 \nC1267 C1369 C1376 C1397 C1419 C1424 \nC1445 C1446 C1447 C1448 C1451 C1452 \nC1453 C1455 C1456 C1457 C1458 C1459 \nC1460 C1461 C1462 C1463 C1464 C1465 \nC1466 C1474 C1548 C1549 C1555 C1754 \nC1793 C1794 C1795 C1796 C1798 C1800 \nC1801 C1802 C1803 C1805 C1806 C1807 \nC1809 C1810 C1811 C1812 C1813 C1814 \nC1815 C1816 C1817 C1903 C1909 C1912 \nC1970 C2002 C2007 C2067 C2121 C2139 \nC2523 C2524 C2525 C2526 C2528 C2529 \nC2530 C2531 C2532 C2533 C2534 C2535 \nC2536 C2537 C2538 C2539 C2542 C2547 \nC2550 C2616 C2631 C2636 C2638 C2650 \nC2681 C2682 C2683 C2685 C2686 C2687 \nC2689 C2690 C2691 C2692 C2693 C2694 \nC2695 C2718 C2845 C2868 C2869 C2870 \nC2871 C2872 C2873 C2874 C2875 C2877 \nC2878 C2879 C2880 C2881 C2882 C2883 \nC2884 C2973 C2976 C3016 C3095 C3259 \nC3264 C3287 C3288 C3289 C3290 C3291 \nC3293 C3294 C3295 C3296 C3297 C3450 \nC3459 C3659 C3660 C3661 C3662 \n2183: C347_=_C408 ,C347_=_C516 ,C347_=_C569 ,C347_=_C613 ,C347_=_C1122 ,\nC347_=_C1192 ,C347_=_C1903 ,C347_=_C2002 ,C347_=_C2542 ,C347_=_C2631 ,C347_=_C2681 ,\nC347_=_C2682 ,C347_=_C2683 ,C347_=_C2685 ,C347_=_C2686 ,C347_=_C2687 ,C347_=_C2689 ,\nC347_=_C2690 ,C347_=_C2691 ,C347_=_C2692 ,C347_=_C2693 ,C347_=_C2694 ,C347_=_C2695 ,\nC380_=_C571 ,C380_=_C1909 ,C380_=_C1970 ,C380_=_C2067 ,C380_=_C2547 ,C380_=_C2616 ,\nC380_=_C2636 ,C380_=_C2650 ,C380_=_C2718 ,C380_=_C2973 ,C380_=_C3016 ,C380_=_C3095 ,\nC380_=_C3259 ,C380_=_C3287 ,C380_=_C3288 ,C380_=_C3289 ,C380_=_C3290 ,C380_=_C3291 ,\nC380_=_C3293 ,C380_=_C3294 ,C380_=_C3295 ,C380_=_C3296 ,C380_=_C3297 ,C408_=_C516 ,\nC408_=_C569 ,C408_=_C613 ,C408_=_C1122 ,C408_=_C1192 ,C408_=_C1903 ,C408_=_C2002 ,\nC408_=_C2542 ,C408_=_C2631 ,C408_=_C2681 ,C408_=_C2682 ,C408_=_C2683 ,C408_=_C2685 ,\nC408_=_C2686 ,C408_=_C2687 ,C408_=_C2689 ,C408_=_C2690 ,C408_=_C2691 ,C408_=_C2692 ,\nC408_=_C2693 ,C408_=_C2694 ,C408_=_C2695 ,C473_=_C551 ,C473_=_C903 ,C473_=_C952 ,\nC473_=_C1024 ,C473_=_C1267 ,C473_=_C1555 ,C473_=_C1912 ,C473_=_C2007 ,C473_=_C2550 ,\nC473_=_C2638 ,C473_=_C2845 ,C473_=_C2976 ,C473_=_C3264 ,C473_=_C3450 ,C473_=_C3459 ,\nC473_=_C3659 ,C473_=_C3660 ,C473_=_C3661 ,C473_=_C3662 ,C516_=_C569 ,C516_=_C613 ,\nC516_=_C1122 ,C516_=_C1192 ,C516_=_C1903 ,C516_=_C2002 ,C516_=_C2542 ,C516_=_C2631 ,\nC516_=_C2681 ,C516_=_C2682 ,C516_=_C2683 ,C516_=_C2685 ,C516_=_C2686 ,C516_=_C2687 ,\nC516_=_C2689 ,C516_=_C2690 ,C516_=_C2691 ,C516_=_C2692 ,C516_=_C2693 ,C516_=_C2694 ,\nC516_=_C2695 ,C536_=_C539 ,C536_=_C544 ,C536_=_C546 ,C536_=_C551 ,C536_=_C889 ,\nC536_=_C937 ,C536_=_C1233 ,C536_=_C1234 ,C536_=_C1236 ,C536_=_C1237 ,C536_=_C1239 ,\nC536_=_C1240 ,C536_=_C1242 ,C536_=_C1243 ,C536_=_C1244 ,C536_=_C1245 ,C536_=_C1246 ,\nC536_=_C1248 ,C536_=_C1249 ,C536_=_C1250 ,C536_=_C1251 ,C536_=_C1252 ,C536_=_C1253 ,\nC536_=_C1254 ,C536_=_C1255 ,C536_=_C1256 ,C539_=_C544 ,C539_=_C546 ,C539_=_C551 ,\nC539_=_C890 ,C539_=_C939 ,C539_=_C1165 ,C539_=_C1419 ,C539_=_C1445 ,C539_=_C1446 ,\nC539_=_C1447 ,C539_=_C1448 ,C539_=_C1451 ,C539_=_C1452 ,C539_=_C1453 ,C539_=_C1455 ,\nC539_=_C1456 ,C539_=_C1457 ,C539_=_C1458 ,C539_=_C1459 ,C539_=_C1460 ,C539_=_C1461 ,\nC539_=_C1462 ,C539_=_C1463 ,C539_=_C1464 ,C539_=_C1465 ,C539_=_C1466 ,C544_=_C546 ,\nC544_=_C551 ,C544_=_C897 ,C544_=_C944 ,C544_=_C1397 ,C544_=_C1424 ,C544_=_C1548 ,\nC544_=_C1754 ,C544_=_C2121 ,C544_=_C2523 ,C544_=_C2524 ,C544_=_C2525 ,C544_=_C2526 ,\nC544_=_C2528 ,C544_=_C2529 ,C544_=_C2530 ,C544_=_C2531 ,C544_=_C2532 ,C544_=_C2533 ,\nC544_=_C2534 ,C544_=_C2535 ,C544_=_C2536 ,C544_=_C2537 ,C544_=_C2538 ,C544_=_C2539 ,\nC546_=_C551 ,C546_=_C899 ,C546_=_C947 ,C546_=_C1376 ,C546_=_C1474 ,C546_=_C1549 ,\nC546_=_C2139 ,C546_=_C2868 ,C546_=_C2869 ,C546_=_C2870 ,C546_=_C2871 ,C546_=_C2872 ,\nC546_=_C2873 ,C546_=_C2874 ,C546_=_C2875 ,C546_=_C2877 ,C546_=_C2878 ,C546_=_C2879 ,\nC546_=_C2880 ,C546_=_C2881 ,C546_=_C2882 ,C546_=_C2883 ,C546_=_C2884 ,C551_=_C903 ,\nC551_=_C952 ,C551_=_C1024 ,C551_=_C1267 ,C551_=_C1555 ,C551_=_C1912 ,C551_=_C2007 ,\nC551_=_C2550 ,C551_=_C2638 ,C551_=_C2845 ,C551_=_C2976 ,C551_=_C3264 ,C551_=_C3450 ,\nC551_=_C3459 ,C551_=_C3659 ,C551_=_C3660 ,C551_=_C3661 ,C551_=_C3662 ,C569_=_C571 ,\nC569_=_C613 ,C569_=_C1122 ,C569_=_C1192 ,C569_=_C1903 ,C569_=_C2002 ,C569_=_C2542 ,\nC569_=_C2631 ,C569_=_C2681 ,C569_=_C2682 ,C569_=_C2683 ,C569_=_C2685 ,C569_=_C2686 ,\nC569_=_C2687 ,C569_=_C2689 ,C569_=_C2690 ,C569_=_C2691 ,C569_=_C2692 ,C569_=_C2693 ,\nC569_=_C2694 ,C569_=_C2695 ,C571_=_C1909 ,C571_=_C1970 ,C571_=_C2067 ,C571_=_C2547 ,\nC571_=_C2616 ,C571_=_C2636 ,C571_=_C2650 ,C571_=_C2718 ,C571_=_C2973 ,C571_=_C3016 ,\nC571_=_C3095 ,C571_=_C3259 ,C571_=_C3287 ,C571_=_C3288 ,C571_=_C3289 ,C571_=_C3290 ,\nC571_=_C3291 ,C571_=_C3293 ,C571_=_C3294 ,C571_=_C3295 ,C571_=_C3296 ,C571_=_C3297 ,\nC613_=_C1122 ,C613_=_C1192 ,C613_=_C1903 ,C613_=_C2002 ,C613_=_C2542 ,C613_=_C2631 ,\nC613_=_C2681 ,C613_=_C2682 ,C613_=_C2683 ,C613_=_C2685 ,C613_=_C2686 ,C613_=_C2687 ,\nC613_=_C2689 ,C613_=_C2690 ,C613_=_C2691 ,C613_=_C2692 ,C613_=_C2693 ,C613_=_C2694 ,\nC613_=_C2695 ,C889_=_C890 ,C889_=_C897 ,C889_=_C899 ,C889_=_C903 ,C889_=_C937 ,\nC889_=_C1233 ,C889_=_C1234 ,C889_=_C1236 ,C889_=_C1237 ,C889_=_C1239 ,C889_=_C1240 ,\nC889_=_C1242 ,C889_=_C1243 ,C889_=_C1244 ,C889_=_C1245 ,C889_=_C1246 ,C889_=_C1248 ,\nC889_=_C1249 ,C889_=_C1250 ,C889_=_C1251 ,C889_=_C1252 ,C889_=_C1253 ,C889_=_C1254 ,\nC889_=_C1255 ,C889_=_C1256 ,C890_=_C897 ,C890_=_C899 ,C890_=_C903 ,C890_=_C939 ,\nC890_=_C1165 ,C890_=_C1419 ,C890_=_C1445 ,C890_=_C1446 ,C890_=_C1447 ,C890_=_C1448 ,\nC890_=_C1451 ,C890_=_C1452 ,C890_=_C1453 ,C890_=_C1455 ,C890_=_C1456 ,C890_=_C1457 ,\nC890_=_C1458 ,C890_=_C1459 ,C890_=_C1460 ,C890_=_C1461 ,C890_=_C1462 ,C890_=_C1463 ,\nC890_=_C1464 ,C890_=_C1465 ,C890_=_C1466 ,C897_=_C899 ,C897_=_C903 ,C897_=_C944 ,\nC897_=_C1397 ,C897_=_C1424 ,C897_=_C1548 ,C897_=_C1754 ,C897_=_C2121 ,C897_=_C2523 ,\nC897_=_C2524 ,C897_=_C2525 ,C897_=_C2526 ,C897_=_C2528 ,C897_=_C2529 ,C897_=_C2530 ,\nC897_=_C2531 ,C897_=_C2532 ,C897_=_C2533 ,C897_=_C2534 ,C897_=_C2535 ,C897_=_C2536 ,\nC897_=_C2537 ,C897_=_C2538 ,C897_=_C2539 ,C899_=_C903 ,C899_=_C947 ,C899_=_C1376 ,\nC899_=_C1474 ,C899_=_C1549 ,C899_=_C2139 ,C899_=_C2868 ,C899_=_C2869 ,C899_=_C2870 ,\nC899_=_C2871 ,C899_=_C2872 ,C899_=_C2873 ,C899_=_C2874 ,C899_=_C2875 ,C899_=_C2877 ,\nC899_=_C2878 ,C899_=_C2879 ,C899_=_C2880 ,C899_=_C2881 ,C899_=_C2882 ,C899_=_C2883 ,\nC899_=_C2884 ,C903_=_C952 ,C903_=_C1024 ,C903_=_C1267 ,C903_=_C1555 ,C903_=_C1912 ,\nC903_=_C2007 ,C903_=_C2550 ,C903_=_C2638 ,C903_=_C2845 ,C903_=_C2976 ,C903_=_C3264 ,\nC903_=_C3450 ,C903_=_C3459 ,C903_=_C3659 ,C903_=_C3660 ,C903_=_C3661 ,C903_=_C3662 ,\nC937_=_C939 ,C937_=_C944 ,C937_=_C947 ,C937_=_C952 ,C937_=_C1233 ,C937_=_C1234 ,\nC937_=_C1236 ,C937_=_C1237 ,C937_=_C1239 ,C937_=_C1240 ,C937_=_C1242 ,C937_=_C1243 ,\nC937_=_C1244 ,C937_=_C1245 ,C937_=_C1246 ,C937_=_C1248 ,C937_=_C1249 ,C937_=_C1250 ,\nC937_=_C1251 ,C937_=_C1252 ,C937_=_C1253 ,C937_=_C1254 ,C937_=_C1255 ,C937_=_C1256 ,\nC939_=_C944 ,C939_=_C947 ,C939_=_C952 ,C939_=_C1165 ,C939_=_C1419 ,C939_=_C1445 ,\nC939_=_C1446 ,C939_=_C1447 ,C939_=_C1448 ,C939_=_C1451 ,C939_=_C1452 ,C939_=_C1453 ,\nC939_=_C1455 ,C939_=_C1456 ,C939_=_C1457 ,C939_=_C1458 ,C939_=_C1459 ,C939_=_C1460 ,\nC939_=_C1461 ,C939_=_C1462 ,C939_=_C1463 ,C939_=_C1464 ,C939_=_C1465 ,C939_=_C1466 ,\nC944_=_C947 ,C944_=_C952 ,C944_=_C1397 ,C944_=_C1424 ,C944_=_C1548 ,C944_=_C1754 ,\nC944_=_C2121 ,C944_=_C2523 ,C944_=_C2524 ,C944_=_C2525 ,C944_=_C2526 ,C944_=_C2528 ,\nC944_=_C2529 ,C944_=_C2530 ,C944_=_C2531 ,C944_=_C2532 ,C944_=_C2533 ,C944_=_C2534 ,\nC944_=_C2535 ,C944_=_C2536 ,C944_=_C2537 ,C944_=_C2538 ,C944_=_C2539 ,C947_=_C952 ,\nC947_=_C1376 ,C947_=_C1474 ,C947_=_C1549 ,C947_=_C2139 ,C947_=_C2868 ,C947_=_C2869 ,\nC947_=_C2870 ,C947_=_C2871 ,C947_=_C2872 ,C947_=_C2873 ,C947_=_C2874 ,C947_=_C2875 ,\nC947_=_C2877 ,C947_=_C2878 ,C947_=_C2879 ,C947_=_C2880 ,C947_=_C2881 ,C947_=_C2882 ,\nC947_=_C2883 ,C947_=_C2884 ,C952_=_C1024 ,C952_=_C1267 ,C952_=_C1555 ,C952_=_C1912 ,\nC952_=_C2007 ,C952_=_C2550 ,C952_=_C2638 ,C952_=_C2845 ,C952_=_C2976 ,C952_=_C3264 ,\nC952_=_C3450 ,C952_=_C3459 ,C952_=_C3659 ,C952_=_C3660 ,C952_=_C3661 ,C952_=_C3662 ,\nC1024_=_C1267 ,C1024_=_C1555 ,C1024_=_C1912 ,C1024_=_C2007 ,C1024_=_C2550 ,C1024_=_C2638 ,\nC1024_=_C2845 ,C1024_=_C2976 ,C1024_=_C3264 ,C1024_=_C3450 ,C1024_=_C3459 ,C1024_=_C3659 ,\nC1024_=_C3660 ,C1024_=_C3661 ,C1024_=_C3662 ,C1122_=_C1192 ,C1122_=_C1903 ,C1122_=_C2002 ,\nC1122_=_C2542 ,C1122_=_C2631 ,C1122_=_C2681 ,C1122_=_C2682 ,C1122_=_C2683 ,C1122_=_C2685 ,\nC1122_=_C2686 ,C1122_=_C2687 ,C1122_=_C2689 ,C1122_=_C2690 ,C1122_=_C2691 ,C1122_=_C2692 ,\nC1122_=_C2693 ,C1122_=_C2694 ,C1122_=_C2695 ,C1165_=_C1419 ,C1165_=_C1445 ,C1165_=_C1446 ,\nC1165_=_C1447 ,C1165_=_C1448 ,C1165_=_C1451 ,C1165_=_C1452 ,C1165_=_C1453 ,C1165_=_C1455 ,\nC1165_=_C1456 ,C1165_=_C1457 ,C1165_=_C1458 ,C1165_=_C1459 ,C1165_=_C1460 ,C1165_=_C1461 ,\nC1165_=_C1462 ,C1165_=_C1463 ,C1165_=_C1464 ,C1165_=_C1465 ,C1165_=_C1466 ,C1192_=_C1903 ,\nC1192_=_C2002 ,C1192_=_C2542 ,C1192_=_C2631 ,C1192_=_C2681 ,C1192_=_C2682 ,C1192_=_C2683 ,\nC1192_=_C2685 ,C1192_=_C2686 ,C1192_=_C2687 ,C1192_=_C2689 ,C1192_=_C2690 ,C1192_=_C2691 ,\nC1192_=_C2692 ,C1192_=_C2693 ,C1192_=_C2694 ,C1192_=_C2695 ,C1233_=_C1234 ,C1233_=_C1236 ,\nC1233_=_C1237 ,C1233_=_C1239 ,C1233_=_C1240 ,C1233_=_C1242 ,C1233_=_C1243 ,C1233_=_C1244 ,\nC1233_=_C1245 ,C1233_=_C1246 ,C1233_=_C1248 ,C1233_=_C1249 ,C1233_=_C1250 ,C1233_=_C1251 ,\nC1233_=_C1252 ,C1233_=_C1253 ,C1233_=_C1254 ,C1233_=_C1255 ,C1233_=_C1256 ,C1233_=_C1445 ,\nC1233_=_C1548 ,C1233_=_C1549 ,C1233_=_C1555 ,C1234_=_C1236 ,C1234_=_C1237 ,C1234_=_C1239 ,\nC1234_=_C1240 ,C1234_=_C1242 ,C1234_=_C1243 ,C1234_=_C1244 ,C1234_=_C1245 ,C1234_=_C1246 ,\nC1234_=_C1248 ,C1234_=_C1249</w:t>
      </w:r>
    </w:p>
    <w:p>
      <w:pPr>
        <w:pStyle w:val="PreformattedText"/>
        <w:bidi w:val="0"/>
        <w:spacing w:before="0" w:after="0"/>
        <w:jc w:val="left"/>
        <w:rPr/>
      </w:pPr>
      <w:r>
        <w:rPr/>
        <w:t xml:space="preserve"> </w:t>
      </w:r>
      <w:r>
        <w:rPr/>
        <w:t>,C1234_=_C1250 ,C1234_=_C1251 ,C1234_=_C1252 ,C1234_=_C1253 ,\nC1234_=_C1254 ,C1234_=_C1255 ,C1234_=_C1256 ,C1234_=_C1446 ,C1234_=_C1754 ,C1236_=_C1237 ,\nC1236_=_C1239 ,C1236_=_C1240 ,C1236_=_C1242 ,C1236_=_C1243 ,C1236_=_C1244 ,C1236_=_C1245 ,\nC1236_=_C1246 ,C1236_=_C1248 ,C1236_=_C1249 ,C1236_=_C1250 ,C1236_=_C1251 ,C1236_=_C1252 ,\nC1236_=_C1253 ,C1236_=_C1254 ,C1236_=_C1255 ,C1236_=_C1256 ,C1237_=_C1239 ,C1237_=_C1240 ,\nC1237_=_C1242 ,C1237_=_C1243 ,C1237_=_C1244 ,C1237_=_C1245 ,C1237_=_C1246 ,C1237_=_C1248 ,\nC1237_=_C1249 ,C1237_=_C1250 ,C1237_=_C1251 ,C1237_=_C1252 ,C1237_=_C1253 ,C1237_=_C1254 ,\nC1237_=_C1255 ,C1237_=_C1256 ,C1237_=_C2121 ,C1239_=_C1240 ,C1239_=_C1242 ,C1239_=_C1243 ,\nC1239_=_C1244 ,C1239_=_C1245 ,C1239_=_C1246 ,C1239_=_C1248 ,C1239_=_C1249 ,C1239_=_C1250 ,\nC1239_=_C1251 ,C1239_=_C1252 ,C1239_=_C1253 ,C1239_=_C1254 ,C1239_=_C1255 ,C1239_=_C1256 ,\nC1240_=_C1242 ,C1240_=_C1243 ,C1240_=_C1244 ,C1240_=_C1245 ,C1240_=_C1246 ,C1240_=_C1248 ,\nC1240_=_C1249 ,C1240_=_C1250 ,C1240_=_C1251 ,C1240_=_C1252 ,C1240_=_C1253 ,C1240_=_C1254 ,\nC1240_=_C1255 ,C1240_=_C1256 ,C1242_=_C1243 ,C1242_=_C1244 ,C1242_=_C1245 ,C1242_=_C1246 ,\nC1242_=_C1248 ,C1242_=_C1249 ,C1242_=_C1250 ,C1242_=_C1251 ,C1242_=_C1252 ,C1242_=_C1253 ,\nC1242_=_C1254 ,C1242_=_C1255 ,C1242_=_C1256 ,C1242_=_C1451 ,C1242_=_C1801 ,C1242_=_C2523 ,\nC1242_=_C2868 ,C1243_=_C1244 ,C1243_=_C1245 ,C1243_=_C1246 ,C1243_=_C1248 ,C1243_=_C1249 ,\nC1243_=_C1250 ,C1243_=_C1251 ,C1243_=_C1252 ,C1243_=_C1253 ,C1243_=_C1254 ,C1243_=_C1255 ,\nC1243_=_C1256 ,C1243_=_C1802 ,C1243_=_C2871 ,C1244_=_C1245 ,C1244_=_C1246 ,C1244_=_C1248 ,\nC1244_=_C1249 ,C1244_=_C1250 ,C1244_=_C1251 ,C1244_=_C1252 ,C1244_=_C1253 ,C1244_=_C1254 ,\nC1244_=_C1255 ,C1244_=_C1256 ,C1244_=_C1805 ,C1244_=_C2524 ,C1244_=_C2872 ,C1245_=_C1246 ,\nC1245_=_C1248 ,C1245_=_C1249 ,C1245_=_C1250 ,C1245_=_C1251 ,C1245_=_C1252 ,C1245_=_C1253 ,\nC1245_=_C1254 ,C1245_=_C1255 ,C1245_=_C1256 ,C1245_=_C3459 ,C1246_=_C1248 ,C1246_=_C1249 ,\nC1246_=_C1250 ,C1246_=_C1251 ,C1246_=_C1252 ,C1246_=_C1253 ,C1246_=_C1254 ,C1246_=_C1255 ,\nC1246_=_C1256 ,C1246_=_C2874 ,C1248_=_C1249 ,C1248_=_C1250 ,C1248_=_C1251 ,C1248_=_C1252 ,\nC1248_=_C1253 ,C1248_=_C1254 ,C1248_=_C1255 ,C1248_=_C1256 ,C1248_=_C1809 ,C1248_=_C2877 ,\nC1249_=_C1250 ,C1249_=_C1251 ,C1249_=_C1252 ,C1249_=_C1253 ,C1249_=_C1254 ,C1249_=_C1255 ,\nC1249_=_C1256 ,C1250_=_C1251 ,C1250_=_C1252 ,C1250_=_C1253 ,C1250_=_C1254 ,C1250_=_C1255 ,\nC1250_=_C1256 ,C1250_=_C1458 ,C1250_=_C1813 ,C1250_=_C2530 ,C1250_=_C2878 ,C1251_=_C1252 ,\nC1251_=_C1253 ,C1251_=_C1254 ,C1251_=_C1255 ,C1251_=_C1256 ,C1251_=_C2531 ,C1252_=_C1253 ,\nC1252_=_C1254 ,C1252_=_C1255 ,C1252_=_C1256 ,C1252_=_C1815 ,C1252_=_C2879 ,C1253_=_C1254 ,\nC1253_=_C1255 ,C1253_=_C1256 ,C1253_=_C1460 ,C1253_=_C2533 ,C1253_=_C2880 ,C1253_=_C3660 ,\nC1254_=_C1255 ,C1254_=_C1256 ,C1254_=_C1816 ,C1254_=_C2883 ,C1255_=_C1256 ,C1255_=_C2539 ,\nC1256_=_C1817 ,C1256_=_C2884 ,C1267_=_C1555 ,C1267_=_C1912 ,C1267_=_C2007 ,C1267_=_C2550 ,\nC1267_=_C2638 ,C1267_=_C2845 ,C1267_=_C2976 ,C1267_=_C3264 ,C1267_=_C3450 ,C1267_=_C3459 ,\nC1267_=_C3659 ,C1267_=_C3660 ,C1267_=_C3661 ,C1267_=_C3662 ,C1369_=_C1376 ,C1369_=_C1793 ,\nC1369_=_C1794 ,C1369_=_C1795 ,C1369_=_C1796 ,C1369_=_C1798 ,C1369_=_C1800 ,C1369_=_C1801 ,\nC1369_=_C1802 ,C1369_=_C1803 ,C1369_=_C1805 ,C1369_=_C1806 ,C1369_=_C1807 ,C1369_=_C1809 ,\nC1369_=_C1810 ,C1369_=_C1811 ,C1369_=_C1812 ,C1369_=_C1813 ,C1369_=_C1814 ,C1369_=_C1815 ,\nC1369_=_C1816 ,C1369_=_C1817 ,C1376_=_C1474 ,C1376_=_C1549 ,C1376_=_C2139 ,C1376_=_C2868 ,\nC1376_=_C2869 ,C1376_=_C2870 ,C1376_=_C2871 ,C1376_=_C2872 ,C1376_=_C2873 ,C1376_=_C2874 ,\nC1376_=_C2875 ,C1376_=_C2877 ,C1376_=_C2878 ,C1376_=_C2879 ,C1376_=_C2880 ,C1376_=_C2881 ,\nC1376_=_C2882 ,C1376_=_C2883 ,C1376_=_C2884 ,C1397_=_C1424 ,C1397_=_C1548 ,C1397_=_C1754 ,\nC1397_=_C2121 ,C1397_=_C2523 ,C1397_=_C2524 ,C1397_=_C2525 ,C1397_=_C2526 ,C1397_=_C2528 ,\nC1397_=_C2529 ,C1397_=_C2530 ,C1397_=_C2531 ,C1397_=_C2532 ,C1397_=_C2533 ,C1397_=_C2534 ,\nC1397_=_C2535 ,C1397_=_C2536 ,C1397_=_C2537 ,C1397_=_C2538 ,C1397_=_C2539 ,C1419_=_C1424 ,\nC1419_=_C1445 ,C1419_=_C1446 ,C1419_=_C1447 ,C1419_=_C1448 ,C1419_=_C1451 ,C1419_=_C1452 ,\nC1419_=_C1453 ,C1419_=_C1455 ,C1419_=_C1456 ,C1419_=_C1457 ,C1419_=_C1458 ,C1419_=_C1459 ,\nC1419_=_C1460 ,C1419_=_C1461 ,C1419_=_C1462 ,C1419_=_C1463 ,C1419_=_C1464 ,C1419_=_C1465 ,\nC1419_=_C1466 ,C1424_=_C1548 ,C1424_=_C1754 ,C1424_=_C2121 ,C1424_=_C2523 ,C1424_=_C2524 ,\nC1424_=_C2525 ,C1424_=_C2526 ,C1424_=_C2528 ,C1424_=_C2529 ,C1424_=_C2530 ,C1424_=_C2531 ,\nC1424_=_C2532 ,C1424_=_C2533 ,C1424_=_C2534 ,C1424_=_C2535 ,C1424_=_C2536 ,C1424_=_C2537 ,\nC1424_=_C2538 ,C1424_=_C2539 ,C1445_=_C1446 ,C1445_=_C1447 ,C1445_=_C1448 ,C1445_=_C1451 ,\nC1445_=_C1452 ,C1445_=_C1453 ,C1445_=_C1455 ,C1445_=_C1456 ,C1445_=_C1457 ,C1445_=_C1458 ,\nC1445_=_C1459 ,C1445_=_C1460 ,C1445_=_C1461 ,C1445_=_C1462 ,C1445_=_C1463 ,C1445_=_C1464 ,\nC1445_=_C1465 ,C1445_=_C1466 ,C1445_=_C1548 ,C1445_=_C1549 ,C1445_=_C1555 ,C1446_=_C1447 ,\nC1446_=_C1448 ,C1446_=_C1451 ,C1446_=_C1452 ,C1446_=_C1453 ,C1446_=_C1455 ,C1446_=_C1456 ,\nC1446_=_C1457 ,C1446_=_C1458 ,C1446_=_C1459 ,C1446_=_C1460 ,C1446_=_C1461 ,C1446_=_C1462 ,\nC1446_=_C1463 ,C1446_=_C1464 ,C1446_=_C1465 ,C1446_=_C1466 ,C1446_=_C1754 ,C1447_=_C1448 ,\nC1447_=_C1451 ,C1447_=_C1452 ,C1447_=_C1453 ,C1447_=_C1455 ,C1447_=_C1456 ,C1447_=_C1457 ,\nC1447_=_C1458 ,C1447_=_C1459 ,C1447_=_C1460 ,C1447_=_C1461 ,C1447_=_C1462 ,C1447_=_C1463 ,\nC1447_=_C1464 ,C1447_=_C1465 ,C1447_=_C1466 ,C1447_=_C2067 ,C1448_=_C1451 ,C1448_=_C1452 ,\nC1448_=_C1453 ,C1448_=_C1455 ,C1448_=_C1456 ,C1448_=_C1457 ,C1448_=_C1458 ,C1448_=_C1459 ,\nC1448_=_C1460 ,C1448_=_C1461 ,C1448_=_C1462 ,C1448_=_C1463 ,C1448_=_C1464 ,C1448_=_C1465 ,\nC1448_=_C1466 ,C1451_=_C1452 ,C1451_=_C1453 ,C1451_=_C1455 ,C1451_=_C1456 ,C1451_=_C1457 ,\nC1451_=_C1458 ,C1451_=_C1459 ,C1451_=_C1460 ,C1451_=_C1461 ,C1451_=_C1462 ,C1451_=_C1463 ,\nC1451_=_C1464 ,C1451_=_C1465 ,C1451_=_C1466 ,C1451_=_C1801 ,C1451_=_C2523 ,C1451_=_C2868 ,\nC1452_=_C1453 ,C1452_=_C1455 ,C1452_=_C1456 ,C1452_=_C1457 ,C1452_=_C1458 ,C1452_=_C1459 ,\nC1452_=_C1460 ,C1452_=_C1461 ,C1452_=_C1462 ,C1452_=_C1463 ,C1452_=_C1464 ,C1452_=_C1465 ,\nC1452_=_C1466 ,C1453_=_C1455 ,C1453_=_C1456 ,C1453_=_C1457 ,C1453_=_C1458 ,C1453_=_C1459 ,\nC1453_=_C1460 ,C1453_=_C1461 ,C1453_=_C1462 ,C1453_=_C1463 ,C1453_=_C1464 ,C1453_=_C1465 ,\nC1453_=_C1466 ,C1453_=_C2526 ,C1455_=_C1456 ,C1455_=_C1457 ,C1455_=_C1458 ,C1455_=_C1459 ,\nC1455_=_C1460 ,C1455_=_C1461 ,C1455_=_C1462 ,C1455_=_C1463 ,C1455_=_C1464 ,C1455_=_C1465 ,\nC1455_=_C1466 ,C1456_=_C1457 ,C1456_=_C1458 ,C1456_=_C1459 ,C1456_=_C1460 ,C1456_=_C1461 ,\nC1456_=_C1462 ,C1456_=_C1463 ,C1456_=_C1464 ,C1456_=_C1465 ,C1456_=_C1466 ,C1457_=_C1458 ,\nC1457_=_C1459 ,C1457_=_C1460 ,C1457_=_C1461 ,C1457_=_C1462 ,C1457_=_C1463 ,C1457_=_C1464 ,\nC1457_=_C1465 ,C1457_=_C1466 ,C1457_=_C2528 ,C1457_=_C2693 ,C1458_=_C1459 ,C1458_=_C1460 ,\nC1458_=_C1461 ,C1458_=_C1462 ,C1458_=_C1463 ,C1458_=_C1464 ,C1458_=_C1465 ,C1458_=_C1466 ,\nC1458_=_C1813 ,C1458_=_C2530 ,C1458_=_C2878 ,C1459_=_C1460 ,C1459_=_C1461 ,C1459_=_C1462 ,\nC1459_=_C1463 ,C1459_=_C1464 ,C1459_=_C1465 ,C1459_=_C1466 ,C1459_=_C2532 ,C1460_=_C1461 ,\nC1460_=_C1462 ,C1460_=_C1463 ,C1460_=_C1464 ,C1460_=_C1465 ,C1460_=_C1466 ,C1460_=_C2533 ,\nC1460_=_C2880 ,C1460_=_C3660 ,C1461_=_C1462 ,C1461_=_C1463 ,C1461_=_C1464 ,C1461_=_C1465 ,\nC1461_=_C1466 ,C1462_=_C1463 ,C1462_=_C1464 ,C1462_=_C1465 ,C1462_=_C1466 ,C1463_=_C1464 ,\nC1463_=_C1465 ,C1463_=_C1466 ,C1463_=_C2695 ,C1464_=_C1465 ,C1464_=_C1466 ,C1464_=_C2534 ,\nC1465_=_C1466 ,C1465_=_C2537 ,C1466_=_C2538 ,C1474_=_C1549 ,C1474_=_C2139 ,C1474_=_C2868 ,\nC1474_=_C2869 ,C1474_=_C2870 ,C1474_=_C2871 ,C1474_=_C2872 ,C1474_=_C2873 ,C1474_=_C2874 ,\nC1474_=_C2875 ,C1474_=_C2877 ,C1474_=_C2878 ,C1474_=_C2879 ,C1474_=_C2880 ,C1474_=_C2881 ,\nC1474_=_C2882 ,C1474_=_C2883 ,C1474_=_C2884 ,C1548_=_C1549 ,C1548_=_C1555 ,C1548_=_C1754 ,\nC1548_=_C2121 ,C1548_=_C2523 ,C1548_=_C2524 ,C1548_=_C2525 ,C1548_=_C2526 ,C1548_=_C2528 ,\nC1548_=_C2529 ,C1548_=_C2530 ,C1548_=_C2531 ,C1548_=_C2532 ,C1548_=_C2533 ,C1548_=_C2534 ,\nC1548_=_C2535 ,C1548_=_C2536 ,C1548_=_C2537 ,C1548_=_C2538 ,C1548_=_C2539 ,C1549_=_C1555 ,\nC1549_=_C2139 ,C1549_=_C2868 ,C1549_=_C2869 ,C1549_=_C2870 ,C1549_=_C2871 ,C1549_=_C2872 ,\nC1549_=_C2873 ,C1549_=_C2874 ,C1549_=_C2875 ,C1549_=_C2877 ,C1549_=_C2878 ,C1549_=_C2879 ,\nC1549_=_C2880 ,C1549_=_C2881 ,C1549_=_C2882 ,C1549_=_C2883 ,C1549_=_C2884 ,C1555_=_C1912 ,\nC1555_=_C2007 ,C1555_=_C2550 ,C1555_=_C2638 ,C1555_=_C2845 ,C1555_=_C2976 ,C1555_=_C3264 ,\nC1555_=_C3450 ,C1555_=_C3459 ,C1555_=_C3659 ,C1555_=_C3660 ,C1555_=_C3661 ,C1555_=_C3662 ,\nC1754_=_C2121 ,C1754_=_C2523 ,C1754_=_C2524 ,C1754_=_C2525 ,C1754_=_C2526 ,C1754_=_C2528 ,\nC1754_=_C2529 ,C1754_=_C2530 ,C1754_=_C2531 ,C1754_=_C2532 ,C1754_=_C2533 ,C1754_=_C2534 ,\nC1754_=_C2535 ,C1754_=_C2536 ,C1754_=_C2537 ,C1754_=_C2538 ,C1754_=_C2539 ,C1793_=_C1794 ,\nC1793_=_C1795 ,C1793_=_C1796 ,C1793_=_C1798 ,C1793_=_C1800 ,C1793_=_C1801 ,C1793_=_C1802 ,\nC1793_=_C1803 ,C1793_=_C1805 ,C1793_=_C1806 ,C1793_=_C1807 ,C1793_=_C1809 ,C1793_=_C1810 ,\nC1793_=_C1811 ,C1793_=_C1812 ,C1793_=_C1813 ,C1793_=_C1814 ,C1793_=_C1815 ,C1793_=_C1816 ,\nC1793_=_C1817 ,C1793_=_C1903 ,C1793_=_C1909 ,C1793_=_C1912 ,C1794_=_C1795 ,C1794_=_C1796 ,\nC1794_=_C1798 ,C1794_=_C1800 ,C1794_=_C1801 ,C1794_=_C1802 ,C1794_=_C1803 ,C1794_=_C1805 ,\nC1794_=_C1806 ,C1794_=_C1807 ,C1794_=_C1809 ,C1794_=_C1810 ,C1794_=_C1811 ,C1794_=_C1812 ,\nC1794_=_C1813 ,C1794_=_C1814 ,C1794_=_C1815 ,C1794_=_C1816 ,C1794_=_C1817 ,C1795_=_C1796 ,\nC1795_=_C1798 ,C1795_=_C1800 ,C1795_=_C1801 ,C1795_=_C1802 ,C1795_=_C1803 ,C1795_=_C1805 ,\nC1795_=_C1806 ,C1795_=_C1807 ,C1795_=_C1809 ,C1795_=_C1810 ,C1795_=_C1811 ,C1795_=_C1812 ,\nC1795_=_C1813 ,C1795_=_C1814 ,C1795_=_C1815 ,C1795_=_C1816 ,C1795_=_C1817 ,C1795_=_C2542</w:t>
      </w:r>
    </w:p>
    <w:p>
      <w:pPr>
        <w:pStyle w:val="PreformattedText"/>
        <w:bidi w:val="0"/>
        <w:spacing w:before="0" w:after="0"/>
        <w:jc w:val="left"/>
        <w:rPr/>
      </w:pPr>
      <w:r>
        <w:rPr/>
        <w:t xml:space="preserve"> </w:t>
      </w:r>
      <w:r>
        <w:rPr/>
        <w:t>,\nC1795_=_C2547 ,C1795_=_C2550 ,C1796_=_C1798 ,C1796_=_C1800 ,C1796_=_C1801 ,C1796_=_C1802 ,\nC1796_=_C1803 ,C1796_=_C1805 ,C1796_=_C1806 ,C1796_=_C1807 ,C1796_=_C1809 ,C1796_=_C1810 ,\nC1796_=_C1811 ,C1796_=_C1812 ,C1796_=_C1813 ,C1796_=_C1814 ,C1796_=_C1815 ,C1796_=_C1816 ,\nC1796_=_C1817 ,C1796_=_C2631 ,C1796_=_C2636 ,C1796_=_C2638 ,C1798_=_C1800 ,C1798_=_C1801 ,\nC1798_=_C1802 ,C1798_=_C1803 ,C1798_=_C1805 ,C1798_=_C1806 ,C1798_=_C1807 ,C1798_=_C1809 ,\nC1798_=_C1810 ,C1798_=_C1811 ,C1798_=_C1812 ,C1798_=_C1813 ,C1798_=_C1814 ,C1798_=_C1815 ,\nC1798_=_C1816 ,C1798_=_C1817 ,C1800_=_C1801 ,C1800_=_C1802 ,C1800_=_C1803 ,C1800_=_C1805 ,\nC1800_=_C1806 ,C1800_=_C1807 ,C1800_=_C1809 ,C1800_=_C1810 ,C1800_=_C1811 ,C1800_=_C1812 ,\nC1800_=_C1813 ,C1800_=_C1814 ,C1800_=_C1815 ,C1800_=_C1816 ,C1800_=_C1817 ,C1800_=_C2681 ,\nC1800_=_C2973 ,C1800_=_C2976 ,C1801_=_C1802 ,C1801_=_C1803 ,C1801_=_C1805 ,C1801_=_C1806 ,\nC1801_=_C1807 ,C1801_=_C1809 ,C1801_=_C1810 ,C1801_=_C1811 ,C1801_=_C1812 ,C1801_=_C1813 ,\nC1801_=_C1814 ,C1801_=_C1815 ,C1801_=_C1816 ,C1801_=_C1817 ,C1801_=_C2523 ,C1801_=_C2868 ,\nC1802_=_C1803 ,C1802_=_C1805 ,C1802_=_C1806 ,C1802_=_C1807 ,C1802_=_C1809 ,C1802_=_C1810 ,\nC1802_=_C1811 ,C1802_=_C1812 ,C1802_=_C1813 ,C1802_=_C1814 ,C1802_=_C1815 ,C1802_=_C1816 ,\nC1802_=_C1817 ,C1802_=_C2871 ,C1803_=_C1805 ,C1803_=_C1806 ,C1803_=_C1807 ,C1803_=_C1809 ,\nC1803_=_C1810 ,C1803_=_C1811 ,C1803_=_C1812 ,C1803_=_C1813 ,C1803_=_C1814 ,C1803_=_C1815 ,\nC1803_=_C1816 ,C1803_=_C1817 ,C1803_=_C2683 ,C1803_=_C3259 ,C1803_=_C3264 ,C1805_=_C1806 ,\nC1805_=_C1807 ,C1805_=_C1809 ,C1805_=_C1810 ,C1805_=_C1811 ,C1805_=_C1812 ,C1805_=_C1813 ,\nC1805_=_C1814 ,C1805_=_C1815 ,C1805_=_C1816 ,C1805_=_C1817 ,C1805_=_C2524 ,C1805_=_C2872 ,\nC1806_=_C1807 ,C1806_=_C1809 ,C1806_=_C1810 ,C1806_=_C1811 ,C1806_=_C1812 ,C1806_=_C1813 ,\nC1806_=_C1814 ,C1806_=_C1815 ,C1806_=_C1816 ,C1806_=_C1817 ,C1806_=_C2687 ,C1806_=_C3289 ,\nC1806_=_C3450 ,C1807_=_C1809 ,C1807_=_C1810 ,C1807_=_C1811 ,C1807_=_C1812 ,C1807_=_C1813 ,\nC1807_=_C1814 ,C1807_=_C1815 ,C1807_=_C1816 ,C1807_=_C1817 ,C1809_=_C1810 ,C1809_=_C1811 ,\nC1809_=_C1812 ,C1809_=_C1813 ,C1809_=_C1814 ,C1809_=_C1815 ,C1809_=_C1816 ,C1809_=_C1817 ,\nC1809_=_C2877 ,C1810_=_C1811 ,C1810_=_C1812 ,C1810_=_C1813 ,C1810_=_C1814 ,C1810_=_C1815 ,\nC1810_=_C1816 ,C1810_=_C1817 ,C1811_=_C1812 ,C1811_=_C1813 ,C1811_=_C1814 ,C1811_=_C1815 ,\nC1811_=_C1816 ,C1811_=_C1817 ,C1812_=_C1813 ,C1812_=_C1814 ,C1812_=_C1815 ,C1812_=_C1816 ,\nC1812_=_C1817 ,C1813_=_C1814 ,C1813_=_C1815 ,C1813_=_C1816 ,C1813_=_C1817 ,C1813_=_C2530 ,\nC1813_=_C2878 ,C1814_=_C1815 ,C1814_=_C1816 ,C1814_=_C1817 ,C1814_=_C3294 ,C1815_=_C1816 ,\nC1815_=_C1817 ,C1815_=_C2879 ,C1816_=_C1817 ,C1816_=_C2883 ,C1817_=_C2884 ,C1903_=_C1909 ,\nC1903_=_C1912 ,C1903_=_C2002 ,C1903_=_C2542 ,C1903_=_C2631 ,C1903_=_C2681 ,C1903_=_C2682 ,\nC1903_=_C2683 ,C1903_=_C2685 ,C1903_=_C2686 ,C1903_=_C2687 ,C1903_=_C2689 ,C1903_=_C2690 ,\nC1903_=_C2691 ,C1903_=_C2692 ,C1903_=_C2693 ,C1903_=_C2694 ,C1903_=_C2695 ,C1909_=_C1912 ,\nC1909_=_C1970 ,C1909_=_C2067 ,C1909_=_C2547 ,C1909_=_C2616 ,C1909_=_C2636 ,C1909_=_C2650 ,\nC1909_=_C2718 ,C1909_=_C2973 ,C1909_=_C3016 ,C1909_=_C3095 ,C1909_=_C3259 ,C1909_=_C3287 ,\nC1909_=_C3288 ,C1909_=_C3289 ,C1909_=_C3290 ,C1909_=_C3291 ,C1909_=_C3293 ,C1909_=_C3294 ,\nC1909_=_C3295 ,C1909_=_C3296 ,C1909_=_C3297 ,C1912_=_C2007 ,C1912_=_C2550 ,C1912_=_C2638 ,\nC1912_=_C2845 ,C1912_=_C2976 ,C1912_=_C3264 ,C1912_=_C3450 ,C1912_=_C3459 ,C1912_=_C3659 ,\nC1912_=_C3660 ,C1912_=_C3661 ,C1912_=_C3662 ,C1970_=_C2067 ,C1970_=_C2547 ,C1970_=_C2616 ,\nC1970_=_C2636 ,C1970_=_C2650 ,C1970_=_C2718 ,C1970_=_C2973 ,C1970_=_C3016 ,C1970_=_C3095 ,\nC1970_=_C3259 ,C1970_=_C3287 ,C1970_=_C3288 ,C1970_=_C3289 ,C1970_=_C3290 ,C1970_=_C3291 ,\nC1970_=_C3293 ,C1970_=_C3294 ,C1970_=_C3295 ,C1970_=_C3296 ,C1970_=_C3297 ,C2002_=_C2007 ,\nC2002_=_C2542 ,C2002_=_C2631 ,C2002_=_C2681 ,C2002_=_C2682 ,C2002_=_C2683 ,C2002_=_C2685 ,\nC2002_=_C2686 ,C2002_=_C2687 ,C2002_=_C2689 ,C2002_=_C2690 ,C2002_=_C2691 ,C2002_=_C2692 ,\nC2002_=_C2693 ,C2002_=_C2694 ,C2002_=_C2695 ,C2007_=_C2550 ,C2007_=_C2638 ,C2007_=_C2845 ,\nC2007_=_C2976 ,C2007_=_C3264 ,C2007_=_C3450 ,C2007_=_C3459 ,C2007_=_C3659 ,C2007_=_C3660 ,\nC2007_=_C3661 ,C2007_=_C3662 ,C2067_=_C2547 ,C2067_=_C2616 ,C2067_=_C2636 ,C2067_=_C2650 ,\nC2067_=_C2718 ,C2067_=_C2973 ,C2067_=_C3016 ,C2067_=_C3095 ,C2067_=_C3259 ,C2067_=_C3287 ,\nC2067_=_C3288 ,C2067_=_C3289 ,C2067_=_C3290 ,C2067_=_C3291 ,C2067_=_C3293 ,C2067_=_C3294 ,\nC2067_=_C3295 ,C2067_=_C3296 ,C2067_=_C3297 ,C2121_=_C2523 ,C2121_=_C2524 ,C2121_=_C2525 ,\nC2121_=_C2526 ,C2121_=_C2528 ,C2121_=_C2529 ,C2121_=_C2530 ,C2121_=_C2531 ,C2121_=_C2532 ,\nC2121_=_C2533 ,C2121_=_C2534 ,C2121_=_C2535 ,C2121_=_C2536 ,C2121_=_C2537 ,C2121_=_C2538 ,\nC2121_=_C2539 ,C2139_=_C2868 ,C2139_=_C2869 ,C2139_=_C2870 ,C2139_=_C2871 ,C2139_=_C2872 ,\nC2139_=_C2873 ,C2139_=_C2874 ,C2139_=_C2875 ,C2139_=_C2877 ,C2139_=_C2878 ,C2139_=_C2879 ,\nC2139_=_C2880 ,C2139_=_C2881 ,C2139_=_C2882 ,C2139_=_C2883 ,C2139_=_C2884 ,C2523_=_C2524 ,\nC2523_=_C2525 ,C2523_=_C2526 ,C2523_=_C2528 ,C2523_=_C2529 ,C2523_=_C2530 ,C2523_=_C2531 ,\nC2523_=_C2532 ,C2523_=_C2533 ,C2523_=_C2534 ,C2523_=_C2535 ,C2523_=_C2536 ,C2523_=_C2537 ,\nC2523_=_C2538 ,C2523_=_C2539 ,C2523_=_C2868 ,C2524_=_C2525 ,C2524_=_C2526 ,C2524_=_C2528 ,\nC2524_=_C2529 ,C2524_=_C2530 ,C2524_=_C2531 ,C2524_=_C2532 ,C2524_=_C2533 ,C2524_=_C2534 ,\nC2524_=_C2535 ,C2524_=_C2536 ,C2524_=_C2537 ,C2524_=_C2538 ,C2524_=_C2539 ,C2524_=_C2872 ,\nC2525_=_C2526 ,C2525_=_C2528 ,C2525_=_C2529 ,C2525_=_C2530 ,C2525_=_C2531 ,C2525_=_C2532 ,\nC2525_=_C2533 ,C2525_=_C2534 ,C2525_=_C2535 ,C2525_=_C2536 ,C2525_=_C2537 ,C2525_=_C2538 ,\nC2525_=_C2539 ,C2526_=_C2528 ,C2526_=_C2529 ,C2526_=_C2530 ,C2526_=_C2531 ,C2526_=_C2532 ,\nC2526_=_C2533 ,C2526_=_C2534 ,C2526_=_C2535 ,C2526_=_C2536 ,C2526_=_C2537 ,C2526_=_C2538 ,\nC2526_=_C2539 ,C2528_=_C2529 ,C2528_=_C2530 ,C2528_=_C2531 ,C2528_=_C2532 ,C2528_=_C2533 ,\nC2528_=_C2534 ,C2528_=_C2535 ,C2528_=_C2536 ,C2528_=_C2537 ,C2528_=_C2538 ,C2528_=_C2539 ,\nC2528_=_C2693 ,C2529_=_C2530 ,C2529_=_C2531 ,C2529_=_C2532 ,C2529_=_C2533 ,C2529_=_C2534 ,\nC2529_=_C2535 ,C2529_=_C2536 ,C2529_=_C2537 ,C2529_=_C2538 ,C2529_=_C2539 ,C2530_=_C2531 ,\nC2530_=_C2532 ,C2530_=_C2533 ,C2530_=_C2534 ,C2530_=_C2535 ,C2530_=_C2536 ,C2530_=_C2537 ,\nC2530_=_C2538 ,C2530_=_C2539 ,C2530_=_C2878 ,C2531_=_C2532 ,C2531_=_C2533 ,C2531_=_C2534 ,\nC2531_=_C2535 ,C2531_=_C2536 ,C2531_=_C2537 ,C2531_=_C2538 ,C2531_=_C2539 ,C2532_=_C2533 ,\nC2532_=_C2534 ,C2532_=_C2535 ,C2532_=_C2536 ,C2532_=_C2537 ,C2532_=_C2538 ,C2532_=_C2539 ,\nC2533_=_C2534 ,C2533_=_C2535 ,C2533_=_C2536 ,C2533_=_C2537 ,C2533_=_C2538 ,C2533_=_C2539 ,\nC2533_=_C2880 ,C2533_=_C3660 ,C2534_=_C2535 ,C2534_=_C2536 ,C2534_=_C2537 ,C2534_=_C2538 ,\nC2534_=_C2539 ,C2535_=_C2536 ,C2535_=_C2537 ,C2535_=_C2538 ,C2535_=_C2539 ,C2536_=_C2537 ,\nC2536_=_C2538 ,C2536_=_C2539 ,C2537_=_C2538 ,C2537_=_C2539 ,C2538_=_C2539 ,C2542_=_C2547 ,\nC2542_=_C2550 ,C2542_=_C2631 ,C2542_=_C2681 ,C2542_=_C2682 ,C2542_=_C2683 ,C2542_=_C2685 ,\nC2542_=_C2686 ,C2542_=_C2687 ,C2542_=_C2689 ,C2542_=_C2690 ,C2542_=_C2691 ,C2542_=_C2692 ,\nC2542_=_C2693 ,C2542_=_C2694 ,C2542_=_C2695 ,C2547_=_C2550 ,C2547_=_C2616 ,C2547_=_C2636 ,\nC2547_=_C2650 ,C2547_=_C2718 ,C2547_=_C2973 ,C2547_=_C3016 ,C2547_=_C3095 ,C2547_=_C3259 ,\nC2547_=_C3287 ,C2547_=_C3288 ,C2547_=_C3289 ,C2547_=_C3290 ,C2547_=_C3291 ,C2547_=_C3293 ,\nC2547_=_C3294 ,C2547_=_C3295 ,C2547_=_C3296 ,C2547_=_C3297 ,C2550_=_C2638 ,C2550_=_C2845 ,\nC2550_=_C2976 ,C2550_=_C3264 ,C2550_=_C3450 ,C2550_=_C3459 ,C2550_=_C3659 ,C2550_=_C3660 ,\nC2550_=_C3661 ,C2550_=_C3662 ,C2616_=_C2636 ,C2616_=_C2650 ,C2616_=_C2718 ,C2616_=_C2973 ,\nC2616_=_C3016 ,C2616_=_C3095 ,C2616_=_C3259 ,C2616_=_C3287 ,C2616_=_C3288 ,C2616_=_C3289 ,\nC2616_=_C3290 ,C2616_=_C3291 ,C2616_=_C3293 ,C2616_=_C3294 ,C2616_=_C3295 ,C2616_=_C3296 ,\nC2616_=_C3297 ,C2631_=_C2636 ,C2631_=_C2638 ,C2631_=_C2681 ,C2631_=_C2682 ,C2631_=_C2683 ,\nC2631_=_C2685 ,C2631_=_C2686 ,C2631_=_C2687 ,C2631_=_C2689 ,C2631_=_C2690 ,C2631_=_C2691 ,\nC2631_=_C2692 ,C2631_=_C2693 ,C2631_=_C2694 ,C2631_=_C2695 ,C2636_=_C2638 ,C2636_=_C2650 ,\nC2636_=_C2718 ,C2636_=_C2973 ,C2636_=_C3016 ,C2636_=_C3095 ,C2636_=_C3259 ,C2636_=_C3287 ,\nC2636_=_C3288 ,C2636_=_C3289 ,C2636_=_C3290 ,C2636_=_C3291 ,C2636_=_C3293 ,C2636_=_C3294 ,\nC2636_=_C3295 ,C2636_=_C3296 ,C2636_=_C3297 ,C2638_=_C2845 ,C2638_=_C2976 ,C2638_=_C3264 ,\nC2638_=_C3450 ,C2638_=_C3459 ,C2638_=_C3659 ,C2638_=_C3660 ,C2638_=_C3661 ,C2638_=_C3662 ,\nC2650_=_C2718 ,C2650_=_C2973 ,C2650_=_C3016 ,C2650_=_C3095 ,C2650_=_C3259 ,C2650_=_C3287 ,\nC2650_=_C3288 ,C2650_=_C3289 ,C2650_=_C3290 ,C2650_=_C3291 ,C2650_=_C3293 ,C2650_=_C3294 ,\nC2650_=_C3295 ,C2650_=_C3296 ,C2650_=_C3297 ,C2681_=_C2682 ,C2681_=_C2683 ,C2681_=_C2685 ,\nC2681_=_C2686 ,C2681_=_C2687 ,C2681_=_C2689 ,C2681_=_C2690 ,C2681_=_C2691 ,C2681_=_C2692 ,\nC2681_=_C2693 ,C2681_=_C2694 ,C2681_=_C2695 ,C2681_=_C2973 ,C2681_=_C2976 ,C2682_=_C2683 ,\nC2682_=_C2685 ,C2682_=_C2686 ,C2682_=_C2687 ,C2682_=_C2689 ,C2682_=_C2690 ,C2682_=_C2691 ,\nC2682_=_C2692 ,C2682_=_C2693 ,C2682_=_C2694 ,C2682_=_C2695 ,C2682_=_C3095 ,C2683_=_C2685 ,\nC2683_=_C2686 ,C2683_=_C2687 ,C2683_=_C2689 ,C2683_=_C2690 ,C2683_=_C2691 ,C2683_=_C2692 ,\nC2683_=_C2693 ,C2683_=_C2694 ,C2683_=_C2695 ,C2683_=_C3259 ,C2683_=_C3264 ,C2685_=_C2686 ,\nC2685_=_C2687 ,C2685_=_C2689 ,C2685_=_C2690 ,C2685_=_C2691 ,C2685_=_C2692 ,C2685_=_C2693 ,\nC2685_=_C2694 ,C2685_=_C2695 ,C2686_=_C2687 ,C2686_=_C2689 ,C2686_=_C2690 ,C2686_=_C2691 ,\nC2686_=_C2692 ,C2686_=_C2693 ,C2686_=_C2694 ,C2686_=_C2695 ,C2687_=_C2689 ,C2687_=_C2690 ,\nC2687_=_C2691 ,C2687_=_C2692 ,C2687_=_C2693 ,C2687_=_C2694 ,C2687_=_C2695 ,C2687_=_C3289 ,\nC2687_=_C3450 ,C2689_=_C2690 ,C2689_=_C2691 ,C2689_=_C2692 ,C2689_=_C2693 ,C2689_=_C2694 ,\nC2689_=_C2695 ,C2690_=_C2691 ,C2690_=_C2692 ,C2690_=_C2693</w:t>
      </w:r>
    </w:p>
    <w:p>
      <w:pPr>
        <w:pStyle w:val="PreformattedText"/>
        <w:bidi w:val="0"/>
        <w:spacing w:before="0" w:after="0"/>
        <w:jc w:val="left"/>
        <w:rPr/>
      </w:pPr>
      <w:r>
        <w:rPr/>
        <w:t xml:space="preserve"> </w:t>
      </w:r>
      <w:r>
        <w:rPr/>
        <w:t>,C2690_=_C2694 ,C2690_=_C2695 ,\nC2691_=_C2692 ,C2691_=_C2693 ,C2691_=_C2694 ,C2691_=_C2695 ,C2692_=_C2693 ,C2692_=_C2694 ,\nC2692_=_C2695 ,C2693_=_C2694 ,C2693_=_C2695 ,C2694_=_C2695 ,C2718_=_C2973 ,C2718_=_C3016 ,\nC2718_=_C3095 ,C2718_=_C3259 ,C2718_=_C3287 ,C2718_=_C3288 ,C2718_=_C3289 ,C2718_=_C3290 ,\nC2718_=_C3291 ,C2718_=_C3293 ,C2718_=_C3294 ,C2718_=_C3295 ,C2718_=_C3296 ,C2718_=_C3297 ,\nC2845_=_C2976 ,C2845_=_C3264 ,C2845_=_C3450 ,C2845_=_C3459 ,C2845_=_C3659 ,C2845_=_C3660 ,\nC2845_=_C3661 ,C2845_=_C3662 ,C2868_=_C2869 ,C2868_=_C2870 ,C2868_=_C2871 ,C2868_=_C2872 ,\nC2868_=_C2873 ,C2868_=_C2874 ,C2868_=_C2875 ,C2868_=_C2877 ,C2868_=_C2878 ,C2868_=_C2879 ,\nC2868_=_C2880 ,C2868_=_C2881 ,C2868_=_C2882 ,C2868_=_C2883 ,C2868_=_C2884 ,C2869_=_C2870 ,\nC2869_=_C2871 ,C2869_=_C2872 ,C2869_=_C2873 ,C2869_=_C2874 ,C2869_=_C2875 ,C2869_=_C2877 ,\nC2869_=_C2878 ,C2869_=_C2879 ,C2869_=_C2880 ,C2869_=_C2881 ,C2869_=_C2882 ,C2869_=_C2883 ,\nC2869_=_C2884 ,C2870_=_C2871 ,C2870_=_C2872 ,C2870_=_C2873 ,C2870_=_C2874 ,C2870_=_C2875 ,\nC2870_=_C2877 ,C2870_=_C2878 ,C2870_=_C2879 ,C2870_=_C2880 ,C2870_=_C2881 ,C2870_=_C2882 ,\nC2870_=_C2883 ,C2870_=_C2884 ,C2871_=_C2872 ,C2871_=_C2873 ,C2871_=_C2874 ,C2871_=_C2875 ,\nC2871_=_C2877 ,C2871_=_C2878 ,C2871_=_C2879 ,C2871_=_C2880 ,C2871_=_C2881 ,C2871_=_C2882 ,\nC2871_=_C2883 ,C2871_=_C2884 ,C2872_=_C2873 ,C2872_=_C2874 ,C2872_=_C2875 ,C2872_=_C2877 ,\nC2872_=_C2878 ,C2872_=_C2879 ,C2872_=_C2880 ,C2872_=_C2881 ,C2872_=_C2882 ,C2872_=_C2883 ,\nC2872_=_C2884 ,C2873_=_C2874 ,C2873_=_C2875 ,C2873_=_C2877 ,C2873_=_C2878 ,C2873_=_C2879 ,\nC2873_=_C2880 ,C2873_=_C2881 ,C2873_=_C2882 ,C2873_=_C2883 ,C2873_=_C2884 ,C2874_=_C2875 ,\nC2874_=_C2877 ,C2874_=_C2878 ,C2874_=_C2879 ,C2874_=_C2880 ,C2874_=_C2881 ,C2874_=_C2882 ,\nC2874_=_C2883 ,C2874_=_C2884 ,C2875_=_C2877 ,C2875_=_C2878 ,C2875_=_C2879 ,C2875_=_C2880 ,\nC2875_=_C2881 ,C2875_=_C2882 ,C2875_=_C2883 ,C2875_=_C2884 ,C2877_=_C2878 ,C2877_=_C2879 ,\nC2877_=_C2880 ,C2877_=_C2881 ,C2877_=_C2882 ,C2877_=_C2883 ,C2877_=_C2884 ,C2878_=_C2879 ,\nC2878_=_C2880 ,C2878_=_C2881 ,C2878_=_C2882 ,C2878_=_C2883 ,C2878_=_C2884 ,C2879_=_C2880 ,\nC2879_=_C2881 ,C2879_=_C2882 ,C2879_=_C2883 ,C2879_=_C2884 ,C2880_=_C2881 ,C2880_=_C2882 ,\nC2880_=_C2883 ,C2880_=_C2884 ,C2880_=_C3660 ,C2881_=_C2882 ,C2881_=_C2883 ,C2881_=_C2884 ,\nC2882_=_C2883 ,C2882_=_C2884 ,C2883_=_C2884 ,C2973_=_C2976 ,C2973_=_C3016 ,C2973_=_C3095 ,\nC2973_=_C3259 ,C2973_=_C3287 ,C2973_=_C3288 ,C2973_=_C3289 ,C2973_=_C3290 ,C2973_=_C3291 ,\nC2973_=_C3293 ,C2973_=_C3294 ,C2973_=_C3295 ,C2973_=_C3296 ,C2973_=_C3297 ,C2976_=_C3264 ,\nC2976_=_C3450 ,C2976_=_C3459 ,C2976_=_C3659 ,C2976_=_C3660 ,C2976_=_C3661 ,C2976_=_C3662 ,\nC3016_=_C3095 ,C3016_=_C3259 ,C3016_=_C3287 ,C3016_=_C3288 ,C3016_=_C3289 ,C3016_=_C3290 ,\nC3016_=_C3291 ,C3016_=_C3293 ,C3016_=_C3294 ,C3016_=_C3295 ,C3016_=_C3296 ,C3016_=_C3297 ,\nC3095_=_C3259 ,C3095_=_C3287 ,C3095_=_C3288 ,C3095_=_C3289 ,C3095_=_C3290 ,C3095_=_C3291 ,\nC3095_=_C3293 ,C3095_=_C3294 ,C3095_=_C3295 ,C3095_=_C3296 ,C3095_=_C3297 ,C3259_=_C3264 ,\nC3259_=_C3287 ,C3259_=_C3288 ,C3259_=_C3289 ,C3259_=_C3290 ,C3259_=_C3291 ,C3259_=_C3293 ,\nC3259_=_C3294 ,C3259_=_C3295 ,C3259_=_C3296 ,C3259_=_C3297 ,C3264_=_C3450 ,C3264_=_C3459 ,\nC3264_=_C3659 ,C3264_=_C3660 ,C3264_=_C3661 ,C3264_=_C3662 ,C3287_=_C3288 ,C3287_=_C3289 ,\nC3287_=_C3290 ,C3287_=_C3291 ,C3287_=_C3293 ,C3287_=_C3294 ,C3287_=_C3295 ,C3287_=_C3296 ,\nC3287_=_C3297 ,C3288_=_C3289 ,C3288_=_C3290 ,C3288_=_C3291 ,C3288_=_C3293 ,C3288_=_C3294 ,\nC3288_=_C3295 ,C3288_=_C3296 ,C3288_=_C3297 ,C3289_=_C3290 ,C3289_=_C3291 ,C3289_=_C3293 ,\nC3289_=_C3294 ,C3289_=_C3295 ,C3289_=_C3296 ,C3289_=_C3297 ,C3289_=_C3450 ,C3290_=_C3291 ,\nC3290_=_C3293 ,C3290_=_C3294 ,C3290_=_C3295 ,C3290_=_C3296 ,C3290_=_C3297 ,C3291_=_C3293 ,\nC3291_=_C3294 ,C3291_=_C3295 ,C3291_=_C3296 ,C3291_=_C3297 ,C3293_=_C3294 ,C3293_=_C3295 ,\nC3293_=_C3296 ,C3293_=_C3297 ,C3294_=_C3295 ,C3294_=_C3296 ,C3294_=_C3297 ,C3295_=_C3296 ,\nC3295_=_C3297 ,C3296_=_C3297 ,C3296_=_C3661 ,C3450_=_C3459 ,C3450_=_C3659 ,C3450_=_C3660 ,\nC3450_=_C3661 ,C3450_=_C3662 ,C3459_=_C3659 ,C3459_=_C3660 ,C3459_=_C3661 ,C3459_=_C3662 ,\nC3659_=_C3660 ,C3659_=_C3661 ,C3659_=_C3662 ,C3660_=_C3661 ,C3660_=_C3662 ,C3661_=_C3662 ,"];125[shape=box, label="id:125 level: 5\n193: C21 C159 C272 C317 C331 \nC351 C535 C542 C589 C712 C1010 \nC1045 C1046 C1067 C1089 C1090 C1091 \nC1093 C1094 C1095 C1096 C1099 C1100 \nC1101 C1102 C1103 C1104 C1105 C1106 \nC1107 C1108 C1109 C1110 C1111 C1112 \nC1113 C1114 C1218 C1239 C1240 C1255 \nC1260 C1279 C1366 C1370 C1378 C1418 \nC1469 C1476 C1532 C1601 C1644 C1685 \nC1686 C1687 C1688 C1689 C1691 C1693 \nC1694 C1695 C1696 C1697 C1698 C1699 \nC1700 C1701 C1702 C1703 C1704 C1705 \nC1706 C1707 C1708 C1755 C1756 C1774 \nC1881 C1896 C1922 C1923 C1938 C2083 \nC2103 C2105 C2106 C2107 C2123 C2124 \nC2138 C2139 C2140 C2141 C2143 C2144 \nC2145 C2146 C2147 C2148 C2149 C2150 \nC2151 C2152 C2153 C2154 C2159 C2161 \nC2186 C2285 C2306 C2355 C2425 C2539 \nC2595 C2611 C2697 C2698 C2699 C2700 \nC2701 C2702 C2703 C2704 C2705 C2706 \nC2707 C2708 C2709 C2710 C2711 C2712 \nC2735 C2798 C2799 C2800 C2801 C2802 \nC2803 C2804 C2805 C2806 C2807 C2808 \nC2809 C2810 C2829 C2870 C3045 C3058 \nC3076 C3078 C3079 C3080 C3081 C3082 \nC3083 C3084 C3085 C3086 C3087 C3088 \nC3089 C3090 C3091 C3092 C3093 C3128 \nC3129 C3130 C3131 C3132 C3133 C3134 \nC3135 C3136 C3137 C3138 C3139 C3140 \nC3141 C3142 C3323 C3467 C3536 C3600 \nC3630 C3898 C3923 C3975 C3990 C4070 \nC4106 C4110 \n2595: C21_=_C159( C21 C159 ) C21_=_C272( C21 C272 ) C21_=_C317( C21 C317 ) C21_=_C331( C21 C331 ) C21_=_C542( C21 C542 ) \nC21_=_C589( C21 C589 ) C21_=_C1260( C21 C1260 ) C21_=_C1370( C21 C1370 ) C21_=_C1469( C21 C1469 ) C21_=_C1532( C21 C1532 ) C21_=_C2139( C21 C2139 ) \nC21_=_C2140( C21 C2140 ) C21_=_C2141( C21 C2141 ) C21_=_C2143( C21 C2143 ) C21_=_C2144( C21 C2144 ) C21_=_C2145( C21 C2145 ) C21_=_C2146( C21 C2146 ) \nC21_=_C2147( C21 C2147 ) C21_=_C2148( C21 C2148 ) C21_=_C2149( C21 C2149 ) C21_=_C2150( C21 C2150 ) C21_=_C2151( C21 C2151 ) C21_=_C2152( C21 C2152 ) \nC21_=_C2153( C21 C2153 ) C21_=_C2154( C21 C2154 ) C159_=_C272( C159 C272 ) C159_=_C317( C159 C317 ) C159_=_C331( C159 C331 ) C159_=_C542( C159 C542 ) \nC159_=_C589( C159 C589 ) C159_=_C1260( C159 C1260 ) C159_=_C1370( C159 C1370 ) C159_=_C1469( C159 C1469 ) C159_=_C1532( C159 C1532 ) C159_=_C2139( C159 C2139 ) \nC159_=_C2140( C159 C2140 ) C159_=_C2141( C159 C2141 ) C159_=_C2143( C159 C2143 ) C159_=_C2144( C159 C2144 ) C159_=_C2145( C159 C2145 ) C159_=_C2146( C159 C2146 ) \nC159_=_C2147( C159 C2147 ) C159_=_C2148( C159 C2148 ) C159_=_C2149( C159 C2149 ) C159_=_C2150( C159 C2150 ) C159_=_C2151( C159 C2151 ) C159_=_C2152( C159 C2152 ) \nC159_=_C2153( C159 C2153 ) C159_=_C2154( C159 C2154 ) C272_=_C317( C272 C317 ) C272_=_C331( C272 C331 ) C272_=_C542( C272 C542 ) C272_=_C589( C272 C589 ) \nC272_=_C1260( C272 C1260 ) C272_=_C1370( C272 C1370 ) C272_=_C1469( C272 C1469 ) C272_=_C1532( C272 C1532 ) C272_=_C2139( C272 C2139 ) C272_=_C2140( C272 C2140 ) \nC272_=_C2141( C272 C2141 ) C272_=_C2143( C272 C2143 ) C272_=_C2144( C272 C2144 ) C272_=_C2145( C272 C2145 ) C272_=_C2146( C272 C2146 ) C272_=_C2147( C272 C2147 ) \nC272_=_C2148( C272 C2148 ) C272_=_C2149( C272 C2149 ) C272_=_C2150( C272 C2150 ) C272_=_C2151( C272 C2151 ) C272_=_C2152( C272 C2152 ) C272_=_C2153( C272 C2153 ) \nC272_=_C2154( C272 C2154 ) C317_=_C331( C317 C331 ) C317_=_C542( C317 C542 ) C317_=_C589( C317 C589 ) C317_=_C1260( C317 C1260 ) C317_=_C1370( C317 C1370 ) \nC317_=_C1469( C317 C1469 ) C317_=_C1532( C317 C1532 ) C317_=_C2139( C317 C2139 ) C317_=_C2140( C317 C2140 ) C317_=_C2141( C317 C2141 ) C317_=_C2143( C317 C2143 ) \nC317_=_C2144( C317 C2144 ) C317_=_C2145( C317 C2145 ) C317_=_C2146( C317 C2146 ) C317_=_C2147( C317 C2147 ) C317_=_C2148( C317 C2148 ) C317_=_C2149( C317 C2149 ) \nC317_=_C2150( C317 C2150 ) C317_=_C2151( C317 C2151 ) C317_=_C2152( C317 C2152 ) C317_=_C2153( C317 C2153 ) C317_=_C2154( C317 C2154 ) C331_=_C542( C331 C542 ) \nC331_=_C589( C331 C589 ) C331_=_C1260( C331 C1260 ) C331_=_C1370( C331 C1370 ) C331_=_C1469( C331 C1469 ) C331_=_C1532( C331 C1532 ) C331_=_C2139( C331 C2139 ) \nC331_=_C2140( C331 C2140 ) C331_=_C2141( C331 C2141 ) C331_=_C2143( C331 C2143 ) C331_=_C2144( C331 C2144 ) C331_=_C2145( C331 C2145 ) C331_=_C2146( C331 C2146 ) \nC331_=_C2147( C331 C2147 ) C331_=_C2148( C331 C2148 ) C331_=_C2149( C331 C2149 ) C331_=_C2150( C331 C2150 ) C331_=_C2151( C331 C2151 ) C331_=_C2152( C331 C2152 ) \nC331_=_C2153( C331 C2153 ) C331_=_C2154( C331 C2154 ) C351_=_C1045( C351 C1045 ) C351_=_C1644( C351 C1644 ) C351_=_C1693( C351 C1693 ) C351_=_C2106( C351 C2106 ) \nC351_=_C2159( C351 C2159 ) C351_=_C2698( C351 C2698 ) C351_=_C2799( C351 C2799 ) C351_=_C2829( C351 C2829 ) C351_=_C3076( C351 C3076 ) C351_=_C3078( C351 C3078 ) \nC351_=_C3079( C351 C3079 ) C351_=_C3080( C351 C3080 ) C351_=_C3081( C351 C3081 ) C351_=_C3082( C351 C3082 ) C351_=_C3083( C351 C3083 ) C351_=_C3084( C351 C3084 ) \nC351_=_C3085( C351 C3085 ) C351_=_C3086( C351 C3086 ) C351_=_C3087( C351 C3087 ) C351_=_C3088( C351 C3088 ) C351_=_C3089( C351 C3089 ) C351_=_C3090( C351 C3090 ) \nC351_=_C3091( C351 C3091 ) C351_=_C3092( C351 C3092 ) C351_=_C3093( C351 C3093 ) C535_=_C542( C535 C542 ) C535_=_C712( C535 C712 ) C535_=_C1089( C535 C1089 ) \nC535_=_C1090( C535 C1090 ) C535_=_C1091( C535 C1091 ) C535_=_C1093( C535 C1093 ) C535_=_C1094( C535 C1094 ) C535_=_C1095( C535 C1095 ) C535_=_C1096( C535 C1096 ) \nC535_=_C1099( C535 C1099 ) C535_=_C1100( C535 C1100 ) C535_=_C1101( C535 C1101 ) C535_=_C1102( C535 C1102 ) C535_=_C1103( C535 C1103 ) C535_=_C1104( C535 C1104 ) \nC535_=_C1105( C535 C1105 ) C535_=_C1106( C535 C1106 ) C535_=_C1107( C535 C1107 ) C535_=_C1108( C535 C1108 ) C535_=_C1109( C535 C1109 ) C535_=_C1110( C535 C1110 ) \nC535_=_C1111( C535 C1111 ) C535_=_C1112( C535 C1112 ) C535_=_C1113(</w:t>
      </w:r>
    </w:p>
    <w:p>
      <w:pPr>
        <w:pStyle w:val="PreformattedText"/>
        <w:bidi w:val="0"/>
        <w:spacing w:before="0" w:after="0"/>
        <w:jc w:val="left"/>
        <w:rPr/>
      </w:pPr>
      <w:r>
        <w:rPr/>
        <w:t xml:space="preserve"> </w:t>
      </w:r>
      <w:r>
        <w:rPr/>
        <w:t>C535 C1113 ) C535_=_C1114( C535 C1114 ) C542_=_C589( C542 C589 ) C542_=_C1260( C542 C1260 ) \nC542_=_C1370( C542 C1370 ) C542_=_C1469( C542 C1469 ) C542_=_C1532( C542 C1532 ) C542_=_C2139( C542 C2139 ) C542_=_C2140( C542 C2140 ) C542_=_C2141( C542 C2141 ) \nC542_=_C2143( C542 C2143 ) C542_=_C2144( C542 C2144 ) C542_=_C2145( C542 C2145 ) C542_=_C2146( C542 C2146 ) C542_=_C2147( C542 C2147 ) C542_=_C2148( C542 C2148 ) \nC542_=_C2149( C542 C2149 ) C542_=_C2150( C542 C2150 ) C542_=_C2151( C542 C2151 ) C542_=_C2152( C542 C2152 ) C542_=_C2153( C542 C2153 ) C542_=_C2154( C542 C2154 ) \nC589_=_C1260( C589 C1260 ) C589_=_C1370( C589 C1370 ) C589_=_C1469( C589 C1469 ) C589_=_C1532( C589 C1532 ) C589_=_C2139( C589 C2139 ) C589_=_C2140( C589 C2140 ) \nC589_=_C2141( C589 C2141 ) C589_=_C2143( C589 C2143 ) C589_=_C2144( C589 C2144 ) C589_=_C2145( C589 C2145 ) C589_=_C2146( C589 C2146 ) C589_=_C2147( C589 C2147 ) \nC589_=_C2148( C589 C2148 ) C589_=_C2149( C589 C2149 ) C589_=_C2150( C589 C2150 ) C589_=_C2151( C589 C2151 ) C589_=_C2152( C589 C2152 ) C589_=_C2153( C589 C2153 ) \nC589_=_C2154( C589 C2154 ) C712_=_C1089( C712 C1089 ) C712_=_C1090( C712 C1090 ) C712_=_C1091( C712 C1091 ) C712_=_C1093( C712 C1093 ) C712_=_C1094( C712 C1094 ) \nC712_=_C1095( C712 C1095 ) C712_=_C1096( C712 C1096 ) C712_=_C1099( C712 C1099 ) C712_=_C1100( C712 C1100 ) C712_=_C1101( C712 C1101 ) C712_=_C1102( C712 C1102 ) \nC712_=_C1103( C712 C1103 ) C712_=_C1104( C712 C1104 ) C712_=_C1105( C712 C1105 ) C712_=_C1106( C712 C1106 ) C712_=_C1107( C712 C1107 ) C712_=_C1108( C712 C1108 ) \nC712_=_C1109( C712 C1109 ) C712_=_C1110( C712 C1110 ) C712_=_C1111( C712 C1111 ) C712_=_C1112( C712 C1112 ) C712_=_C1113( C712 C1113 ) C712_=_C1114( C712 C1114 ) \nC1010_=_C1067( C1010 C1067 ) C1010_=_C1090( C1010 C1090 ) C1010_=_C1279( C1010 C1279 ) C1010_=_C1685( C1010 C1685 ) C1010_=_C1686( C1010 C1686 ) C1010_=_C1687( C1010 C1687 ) \nC1010_=_C1688( C1010 C1688 ) C1010_=_C1689( C1010 C1689 ) C1010_=_C1691( C1010 C1691 ) C1010_=_C1693( C1010 C1693 ) C1010_=_C1694( C1010 C1694 ) C1010_=_C1695( C1010 C1695 ) \nC1010_=_C1696( C1010 C1696 ) C1010_=_C1697( C1010 C1697 ) C1010_=_C1698( C1010 C1698 ) C1010_=_C1699( C1010 C1699 ) C1010_=_C1700( C1010 C1700 ) C1010_=_C1701( C1010 C1701 ) \nC1010_=_C1702( C1010 C1702 ) C1010_=_C1703( C1010 C1703 ) C1010_=_C1704( C1010 C1704 ) C1010_=_C1705( C1010 C1705 ) C1010_=_C1706( C1010 C1706 ) C1010_=_C1707( C1010 C1707 ) \nC1010_=_C1708( C1010 C1708 ) C1045_=_C1046( C1045 C1046 ) C1045_=_C1644( C1045 C1644 ) C1045_=_C1693( C1045 C1693 ) C1045_=_C2106( C1045 C2106 ) C1045_=_C2159( C1045 C2159 ) \nC1045_=_C2698( C1045 C2698 ) C1045_=_C2799( C1045 C2799 ) C1045_=_C2829( C1045 C2829 ) C1045_=_C3076( C1045 C3076 ) C1045_=_C3078( C1045 C3078 ) C1045_=_C3079( C1045 C3079 ) \nC1045_=_C3080( C1045 C3080 ) C1045_=_C3081( C1045 C3081 ) C1045_=_C3082( C1045 C3082 ) C1045_=_C3083( C1045 C3083 ) C1045_=_C3084( C1045 C3084 ) C1045_=_C3085( C1045 C3085 ) \nC1045_=_C3086( C1045 C3086 ) C1045_=_C3087( C1045 C3087 ) C1045_=_C3088( C1045 C3088 ) C1045_=_C3089( C1045 C3089 ) C1045_=_C3090( C1045 C3090 ) C1045_=_C3091( C1045 C3091 ) \nC1045_=_C3092( C1045 C3092 ) C1045_=_C3093( C1045 C3093 ) C1046_=_C1378( C1046 C1378 ) C1046_=_C1476( C1046 C1476 ) C1046_=_C1694( C1046 C1694 ) C1046_=_C2107( C1046 C2107 ) \nC1046_=_C2161( C1046 C2161 ) C1046_=_C2699( C1046 C2699 ) C1046_=_C2800( C1046 C2800 ) C1046_=_C2870( C1046 C2870 ) C1046_=_C3045( C1046 C3045 ) C1046_=_C3128( C1046 C3128 ) \nC1046_=_C3129( C1046 C3129 ) C1046_=_C3130( C1046 C3130 ) C1046_=_C3131( C1046 C3131 ) C1046_=_C3132( C1046 C3132 ) C1046_=_C3133( C1046 C3133 ) C1046_=_C3134( C1046 C3134 ) \nC1046_=_C3135( C1046 C3135 ) C1046_=_C3136( C1046 C3136 ) C1046_=_C3137( C1046 C3137 ) C1046_=_C3138( C1046 C3138 ) C1046_=_C3139( C1046 C3139 ) C1046_=_C3140( C1046 C3140 ) \nC1046_=_C3141( C1046 C3141 ) C1046_=_C3142( C1046 C3142 ) C1067_=_C1090( C1067 C1090 ) C1067_=_C1279( C1067 C1279 ) C1067_=_C1685( C1067 C1685 ) C1067_=_C1686( C1067 C1686 ) \nC1067_=_C1687( C1067 C1687 ) C1067_=_C1688( C1067 C1688 ) C1067_=_C1689( C1067 C1689 ) C1067_=_C1691( C1067 C1691 ) C1067_=_C1693( C1067 C1693 ) C1067_=_C1694( C1067 C1694 ) \nC1067_=_C1695( C1067 C1695 ) C1067_=_C1696( C1067 C1696 ) C1067_=_C1697( C1067 C1697 ) C1067_=_C1698( C1067 C1698 ) C1067_=_C1699( C1067 C1699 ) C1067_=_C1700( C1067 C1700 ) \nC1067_=_C1701( C1067 C1701 ) C1067_=_C1702( C1067 C1702 ) C1067_=_C1703( C1067 C1703 ) C1067_=_C1704( C1067 C1704 ) C1067_=_C1705( C1067 C1705 ) C1067_=_C1706( C1067 C1706 ) \nC1067_=_C1707( C1067 C1707 ) C1067_=_C1708( C1067 C1708 ) C1089_=_C1090( C1089 C1090 ) C1089_=_C1091( C1089 C1091 ) C1089_=_C1093( C1089 C1093 ) C1089_=_C1094( C1089 C1094 ) \nC1089_=_C1095( C1089 C1095 ) C1089_=_C1096( C1089 C1096 ) C1089_=_C1099( C1089 C1099 ) C1089_=_C1100( C1089 C1100 ) C1089_=_C1101( C1089 C1101 ) C1089_=_C1102( C1089 C1102 ) \nC1089_=_C1103( C1089 C1103 ) C1089_=_C1104( C1089 C1104 ) C1089_=_C1105( C1089 C1105 ) C1089_=_C1106( C1089 C1106 ) C1089_=_C1107( C1089 C1107 ) C1089_=_C1108( C1089 C1108 ) \nC1089_=_C1109( C1089 C1109 ) C1089_=_C1110( C1089 C1110 ) C1089_=_C1111( C1089 C1111 ) C1089_=_C1112( C1089 C1112 ) C1089_=_C1113( C1089 C1113 ) C1089_=_C1114( C1089 C1114 ) \nC1089_=_C1260( C1089 C1260 ) C1090_=_C1091( C1090 C1091 ) C1090_=_C1093( C1090 C1093 ) C1090_=_C1094( C1090 C1094 ) C1090_=_C1095( C1090 C1095 ) C1090_=_C1096( C1090 C1096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0_=_C1110( C1090 C1110 ) \nC1090_=_C1111( C1090 C1111 ) C1090_=_C1112( C1090 C1112 ) C1090_=_C1113( C1090 C1113 ) C1090_=_C1114( C1090 C1114 ) C1090_=_C1279( C1090 C1279 ) C1090_=_C1685( C1090 C1685 ) \nC1090_=_C1686( C1090 C1686 ) C1090_=_C1687( C1090 C1687 ) C1090_=_C1688( C1090 C1688 ) C1090_=_C1689( C1090 C1689 ) C1090_=_C1691( C1090 C1691 ) C1090_=_C1693( C1090 C1693 ) \nC1090_=_C1694( C1090 C1694 ) C1090_=_C1695( C1090 C1695 ) C1090_=_C1696( C1090 C1696 ) C1090_=_C1697( C1090 C1697 ) C1090_=_C1698( C1090 C1698 ) C1090_=_C1699( C1090 C1699 ) \nC1090_=_C1700( C1090 C1700 ) C1090_=_C1701( C1090 C1701 ) C1090_=_C1702( C1090 C1702 ) C1090_=_C1703( C1090 C1703 ) C1090_=_C1704( C1090 C1704 ) C1090_=_C1705( C1090 C1705 ) \nC1090_=_C1706( C1090 C1706 ) C1090_=_C1707( C1090 C1707 ) C1090_=_C1708( C1090 C1708 ) C1091_=_C1093( C1091 C1093 ) C1091_=_C1094( C1091 C1094 ) C1091_=_C1095( C1091 C1095 ) \nC1091_=_C1096( C1091 C1096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2( C1091 C1112 ) C1091_=_C1113( C1091 C1113 ) C1091_=_C1114( C1091 C1114 ) C1091_=_C1686( C1091 C1686 ) \nC1091_=_C2103( C1091 C2103 ) C1091_=_C2105( C1091 C2105 ) C1091_=_C2106( C1091 C2106 ) C1091_=_C2107( C1091 C2107 ) C1093_=_C1094( C1093 C1094 ) C1093_=_C1095( C1093 C1095 ) \nC1093_=_C1096( C1093 C1096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3( C1093 C1113 ) C1093_=_C1114( C1093 C1114 ) C1093_=_C1239( C1093 C1239 ) \nC1093_=_C1755( C1093 C1755 ) C1093_=_C1922( C1093 C1922 ) C1093_=_C2083( C1093 C2083 ) C1093_=_C2103( C1093 C2103 ) C1093_=_C2123( C1093 C2123 ) C1093_=_C2306( C1093 C2306 ) \nC1093_=_C2697( C1093 C2697 ) C1093_=_C2698( C1093 C2698 ) C1093_=_C2699( C1093 C2699 ) C1093_=_C2700( C1093 C2700 ) C1093_=_C2701( C1093 C2701 ) C1093_=_C2702( C1093 C2702 ) \nC1093_=_C2703( C1093 C2703 ) C1093_=_C2704( C1093 C2704 ) C1093_=_C2705( C1093 C2705 ) C1093_=_C2706( C1093 C2706 ) C1093_=_C2707( C1093 C2707 ) C1093_=_C2708( C1093 C2708 ) \nC1093_=_C2709( C1093 C2709 ) C1093_=_C2710( C1093 C2710 ) C1093_=_C2711( C1093 C2711 ) C1093_=_C2712( C1093 C2712 ) C1094_=_C1095( C1094 C1095 ) C1094_=_C1096( C1094 C1096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4_=_C1113( C1094 C1113 ) C1094_=_C1114( C1094 C1114 ) C1094_=_C1218( C1094 C1218 ) C1094_=_C1240( C1094 C1240 ) \nC1094_=_C1601( C1094 C1601 ) C1094_=_C1756( C1094 C1756 ) C1094_=_C1923( C1094 C1923 ) C1094_=_C2105( C1094 C2105 ) C1094_=_C2124( C1094 C2124 ) C1094_=_C2186( C1094 C2186 ) \nC1094_=_C2595( C1094 C2595 ) C1094_=_C2611( C1094 C2611 ) C1094_=_C2735( C1094 C2735 ) C1094_=_C2798( C1094 C2798 ) C1094_=_C2799( C1094 C2799 ) C1094_=_C2800( C1094 C2800 ) \nC1094_=_C2801( C1094 C2801 ) C1094_=_C2802( C1094 C2802 ) C1094_=_C2803( C1094 C2803 ) C1094_=_C2804( C1094 C2804 ) C1094_=_C2805( C1094 C2805 ) C1094_=_C2806( C1094 C2806 ) \nC1094_=_C2807( C1094 C2807 ) C1094_=_C2808( C1094 C2808 ) C1094_=_C2809( C1094 C2809 ) C1094_=_C2810( C1094 C2810 ) C1095_=_C1096( C1095 C1096 ) C1095_=_C1099( C1095 C1099 ) \nC1095_=_C1100( C1095 C1100 ) C1095_=_C1101( C1095 C1101 ) C1095_=_C1102(</w:t>
      </w:r>
    </w:p>
    <w:p>
      <w:pPr>
        <w:pStyle w:val="PreformattedText"/>
        <w:bidi w:val="0"/>
        <w:spacing w:before="0" w:after="0"/>
        <w:jc w:val="left"/>
        <w:rPr/>
      </w:pPr>
      <w:r>
        <w:rPr/>
        <w:t xml:space="preserve"> </w:t>
      </w:r>
      <w:r>
        <w:rPr/>
        <w:t>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2140( C1096 C2140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2144( C1102 C2144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2147( C1103 C2147 ) C1104_=_C1105( C1104 C1105 ) C1104_=_C1106( C1104 C1106 ) C1104_=_C1107( C1104 C1107 ) \nC1104_=_C1108( C1104 C1108 ) C1104_=_C1109( C1104 C1109 ) C1104_=_C1110( C1104 C1110 ) C1104_=_C1111( C1104 C1111 ) C1104_=_C1112( C1104 C1112 ) C1104_=_C1113( C1104 C1113 ) \nC1104_=_C1114( C1104 C1114 ) C1105_=_C1106( C1105 C1106 ) C1105_=_C1107( C1105 C1107 ) C1105_=_C1108( C1105 C1108 ) C1105_=_C1109( C1105 C1109 ) C1105_=_C1110( C1105 C1110 ) \nC1105_=_C1111( C1105 C1111 ) C1105_=_C1112( C1105 C1112 ) C1105_=_C1113( C1105 C1113 ) C1105_=_C1114( C1105 C1114 ) C1106_=_C1107( C1106 C1107 ) C1106_=_C1108( C1106 C1108 ) \nC1106_=_C1109( C1106 C1109 ) C1106_=_C1110( C1106 C1110 ) C1106_=_C1111( C1106 C1111 ) C1106_=_C1112( C1106 C1112 ) C1106_=_C1113( C1106 C1113 ) C1106_=_C1114( C1106 C1114 ) \nC1106_=_C1701( C1106 C1701 ) C1106_=_C2705( C1106 C2705 ) C1106_=_C2805( C1106 C2805 ) C1106_=_C3086( C1106 C3086 ) C1106_=_C3136( C1106 C3136 ) C1107_=_C1108( C1107 C1108 ) \nC1107_=_C1109( C1107 C1109 ) C1107_=_C1110( C1107 C1110 ) C1107_=_C1111( C1107 C1111 ) C1107_=_C1112( C1107 C1112 ) C1107_=_C1113( C1107 C1113 ) C1107_=_C1114( C1107 C1114 ) \nC1107_=_C2149( C1107 C2149 ) C1108_=_C1109( C1108 C1109 ) C1108_=_C1110( C1108 C1110 ) C1108_=_C1111( C1108 C1111 ) C1108_=_C1112( C1108 C1112 ) C1108_=_C1113( C1108 C1113 ) \nC1108_=_C1114( C1108 C1114 ) C1108_=_C1703( C1108 C1703 ) C1108_=_C2708( C1108 C2708 ) C1108_=_C2807( C1108 C2807 ) C1108_=_C3087( C1108 C3087 ) C1108_=_C3137( C1108 C3137 ) \nC1108_=_C3990( C1108 C3990 ) C1109_=_C1110( C1109 C1110 ) C1109_=_C1111( C1109 C1111 ) C1109_=_C1112( C1109 C1112 ) C1109_=_C1113( C1109 C1113 ) C1109_=_C1114( C1109 C1114 ) \nC1110_=_C1111( C1110 C1111 ) C1110_=_C1112( C1110 C1112 ) C1110_=_C1113( C1110 C1113 ) C1110_=_C1114( C1110 C1114 ) C1110_=_C2150( C1110 C2150 ) C1111_=_C1112( C1111 C1112 ) \nC1111_=_C1113( C1111 C1113 ) C1111_=_C1114( C1111 C1114 ) C1111_=_C1704( C1111 C1704 ) C1111_=_C2710( C1111 C2710 ) C1111_=_C2808( C1111 C2808 ) C1111_=_C3090( C1111 C3090 ) \nC1111_=_C3139( C1111 C3139 ) C1112_=_C1113( C1112 C1113 ) C1112_=_C1114( C1112 C1114 ) C1112_=_C1705( C1112 C1705 ) C1112_=_C2711( C1112 C2711 ) C1112_=_C2809( C1112 C2809 ) \nC1112_=_C3091( C1112 C3091 ) C1112_=_C3141( C1112 C3141 ) C1113_=_C1114( C1113 C1114 ) C1114_=_C2154( C1114 C2154 ) C1218_=_C1240( C1218 C1240 ) C1218_=_C1601( C1218 C1601 ) \nC1218_=_C1756( C1218 C1756 ) C1218_=_C1923( C1218 C1923 ) C1218_=_C2105( C1218 C2105 ) C1218_=_C2124( C1218 C2124 ) C1218_=_C2186( C1218 C2186 ) C1218_=_C2595( C1218 C2595 ) \nC1218_=_C2611( C1218 C2611 ) C1218_=_C2735( C1218 C2735 ) C1218_=_C2798( C1218 C2798 ) C1218_=_C2799( C1218 C2799 ) C1218_=_C2800( C1218 C2800 ) C1218_=_C2801( C1218 C2801 ) \nC1218_=_C2802( C1218 C2802 ) C1218_=_C2803( C1218 C2803 ) C1218_=_C2804( C1218 C2804 ) C1218_=_C2805( C1218 C2805 ) C1218_=_C2806( C1218 C2806 ) C1218_=_C2807( C1218 C2807 ) \nC1218_=_C2808( C1218 C2808 ) C1218_=_C2809( C1218 C2809 ) C1218_=_C2810( C1218 C2810 ) C1239_=_C1240( C1239 C1240 ) C1239_=_C1255( C1239 C1255 ) C1239_=_C1755( C1239 C1755 ) \nC1239_=_C1922( C1239 C1922 ) C1239_=_C2083( C1239 C2083 ) C1239_=_C2103( C1239 C2103 ) C1239_=_C2123( C1239 C2123 ) C1239_=_C2306( C1239 C2306 ) C1239_=_C2697( C1239 C2697 ) \nC1239_=_C2698( C1239 C2698 ) C1239_=_C2699( C1239 C2699 ) C1239_=_C2700( C1239 C2700 ) C1239_=_C2701( C1239 C2701 ) C1239_=_C2702( C1239 C2702 ) C1239_=_C2703( C1239 C2703 ) \nC1239_=_C2704( C1239 C2704 ) C1239_=_C2705( C1239 C2705 ) C1239_=_C2706( C1239 C2706 ) C1239_=_C2707( C1239 C2707 ) C1239_=_C2708( C1239 C2708 ) C1239_=_C2709( C1239 C2709 ) \nC1239_=_C2710( C1239 C2710 ) C1239_=_C2711( C1239 C2711 ) C1239_=_C2712( C1239 C2712 ) C1240_=_C1255( C1240 C1255 ) C1240_=_C1601( C1240 C1601 ) C1240_=_C1756( C1240 C1756 ) \nC1240_=_C1923( C1240 C1923 ) C1240_=_C2105( C1240 C2105 ) C1240_=_C2124( C1240 C2124 ) C1240_=_C2186( C1240 C2186 ) C1240_=_C2595( C1240 C2595 ) C1240_=_C2611( C1240 C2611 ) \nC1240_=_C2735( C1240 C2735 ) C1240_=_C2798( C1240 C2798 ) C1240_=_C2799( C1240 C2799 ) C1240_=_C2800( C1240 C2800 ) C1240_=_C2801( C1240 C2801 ) C1240_=_C2802( C1240 C2802 ) \nC1240_=_C2803( C1240 C2803 ) C1240_=_C2804( C1240 C2804 ) C1240_=_C2805( C1240 C2805 ) C1240_=_C2806( C1240 C2806 ) C1240_=_C2807( C1240 C2807 ) C1240_=_C2808( C1240 C2808 ) \nC1240_=_C2809( C1240 C2809 ) C1240_=_C2810( C1240 C2810 ) C1255_=_C1366( C1255 C1366 ) C1255_=_C1418( C1255 C1418 ) C1255_=_C1774( C1255 C1774 ) C1255_=_C1881( C1255 C1881 ) \nC1255_=_C1896( C1255 C1896 ) C1255_=_C1938( C1255 C1938 ) C1255_=_C2138( C1255 C2138 ) C1255_=_C2285( C1255 C2285 ) C1255_=_C2355( C1255 C2355 ) C1255_=_C2425( C1255 C2425 ) \nC1255_=_C2539( C1255 C2539 ) C1255_=_C3058( C1255 C3058 ) C1255_=_C3323( C1255 C3323 ) C1255_=_C3467( C1255 C3467 ) C1255_=_C3536( C1255 C3536 ) C1255_=_C3600( C1255 C3600 ) \nC1255_=_C3630( C1255 C3630 ) C1255_=_C3898( C1255 C3898 ) C1255_=_C3923( C1255 C3923 ) C1255_=_C3975( C1255 C3975 ) C1255_=_C3990( C1255 C3990 ) C1255_=_C4070( C1255 C4070 ) \nC1255_=_C4106( C1255 C4106 ) C1255_=_C4110( C1255 C4110 ) C1260_=_C1370( C1260 C1370 ) C1260_=_C1469( C1260 C1469 ) C1260_=_C1532( C1260 C1532 ) C1260_=_C2139( C1260 C2139 ) \nC1260_=_C2140( C1260 C2140 ) C1260_=_C2141( C1260 C2141 ) C1260_=_C2143( C1260 C2143 ) C1260_=_C2144( C1260 C2144 ) C1260_=_C2145( C1260 C2145 ) C1260_=_C2146( C1260 C2146 ) \nC1260_=_C2147( C1260 C2147 ) C1260_=_C2148( C1260 C2148 ) C1260_=_C2149( C1260 C2149 ) C1260_=_C2150( C1260 C2150 ) C1260_=_C2151( C1260 C2151 ) C1260_=_C2152( C1260 C2152 ) \nC1260_=_C2153( C1260 C2153 ) C1260_=_C2154( C1260 C2154 ) C1279_=_C1685( C1279 C1685 ) C1279_=_C1686( C1279 C1686 ) C1279_=_C1687( C1279 C1687 ) C1279_=_C1688( C1279 C1688 ) \nC1279_=_C1689( C1279 C1689 ) C1279_=_C1691( C1279 C1691 ) C1279_=_C1693( C1279 C1693 ) C1279_=_C1694( C1279 C1694 ) C1279_=_C1695( C1279 C1695 ) C1279_=_C1696( C1279 C1696 ) \nC1279_=_C1697( C1279 C1697 ) C1279_=_C1698( C1279 C1698 ) C1279_=_C1699( C1279 C1699 ) C1279_=_C1700( C1279 C1700 ) C1279_=_C1701( C1279 C1701 ) C1279_=_C1702( C1279 C1702 ) \nC1279_=_C1703( C1279 C1703 ) C1279_=_C1704( C1279 C1704 ) C1279_=_C1705( C1279 C1705 ) C1279_=_C1706( C1279 C1706 ) C1279_=_C1707( C1279 C1707 ) C1279_=_C1708( C1279 C1708 ) \nC1366_=_C1418( C1366 C1418 ) C1366_=_C1774( C1366 C1774 ) C1366_=_C1881( C1366 C1881 ) C1366_=_C1896( C1366 C1896 ) C1366_=_C1938( C1366 C1938 ) C1366_=_C2138( C1366 C2138 ) \nC1366_=_C2285( C1366 C2285 ) C1366_=_C2355( C1366 C2355 ) C1366_=_C2425( C1366 C2425 ) C1366_=_C2539( C1366 C2539 ) C1366_=_C3058( C1366 C3058 ) C1366_=_C3323( C1366 C3323 ) \nC1366_=_C3467( C1366 C3467 ) C1366_=_C3536( C1366 C3536 ) C1366_=_C3600( C1366 C3600 ) C1366_=_C3630( C1366 C3630 ) C1366_=_C3898( C1366 C3898 ) C1366_=_C3923( C1366 C3923 ) \nC1366_=_C3975( C1366 C3975 ) C1366_=_C3990( C1366 C3990 ) C1366_=_C4070( C1366 C4070 ) C1366_=_C4106( C1366 C4106 ) C1366_=_C4110( C1366 C4110 ) C1370_=_C1378( C1370 C1378 ) \nC1370_=_C1469( C1370 C1469 ) C1370_=_C1532( C1370 C1532 ) C1370_=_C2139( C1370 C2139 ) C1370_=_C2140( C1370 C2140 ) C1370_=_C2141(</w:t>
      </w:r>
    </w:p>
    <w:p>
      <w:pPr>
        <w:pStyle w:val="PreformattedText"/>
        <w:bidi w:val="0"/>
        <w:spacing w:before="0" w:after="0"/>
        <w:jc w:val="left"/>
        <w:rPr/>
      </w:pPr>
      <w:r>
        <w:rPr/>
        <w:t xml:space="preserve"> </w:t>
      </w:r>
      <w:r>
        <w:rPr/>
        <w:t>C1370 C2141 ) C1370_=_C2143( C1370 C2143 ) \nC1370_=_C2144( C1370 C2144 ) C1370_=_C2145( C1370 C2145 ) C1370_=_C2146( C1370 C2146 ) C1370_=_C2147( C1370 C2147 ) C1370_=_C2148( C1370 C2148 ) C1370_=_C2149( C1370 C2149 ) \nC1370_=_C2150( C1370 C2150 ) C1370_=_C2151( C1370 C2151 ) C1370_=_C2152( C1370 C2152 ) C1370_=_C2153( C1370 C2153 ) C1370_=_C2154( C1370 C2154 ) C1378_=_C1476( C1378 C1476 ) \nC1378_=_C1694( C1378 C1694 ) C1378_=_C2107( C1378 C2107 ) C1378_=_C2161( C1378 C2161 ) C1378_=_C2699( C1378 C2699 ) C1378_=_C2800( C1378 C2800 ) C1378_=_C2870( C1378 C2870 ) \nC1378_=_C3045( C1378 C3045 ) C1378_=_C3128( C1378 C3128 ) C1378_=_C3129( C1378 C3129 ) C1378_=_C3130( C1378 C3130 ) C1378_=_C3131( C1378 C3131 ) C1378_=_C3132( C1378 C3132 ) \nC1378_=_C3133( C1378 C3133 ) C1378_=_C3134( C1378 C3134 ) C1378_=_C3135( C1378 C3135 ) C1378_=_C3136( C1378 C3136 ) C1378_=_C3137( C1378 C3137 ) C1378_=_C3138( C1378 C3138 ) \nC1378_=_C3139( C1378 C3139 ) C1378_=_C3140( C1378 C3140 ) C1378_=_C3141( C1378 C3141 ) C1378_=_C3142( C1378 C3142 ) C1418_=_C1774( C1418 C1774 ) C1418_=_C1881( C1418 C1881 ) \nC1418_=_C1896( C1418 C1896 ) C1418_=_C1938( C1418 C1938 ) C1418_=_C2138( C1418 C2138 ) C1418_=_C2285( C1418 C2285 ) C1418_=_C2355( C1418 C2355 ) C1418_=_C2425( C1418 C2425 ) \nC1418_=_C2539( C1418 C2539 ) C1418_=_C3058( C1418 C3058 ) C1418_=_C3323( C1418 C3323 ) C1418_=_C3467( C1418 C3467 ) C1418_=_C3536( C1418 C3536 ) C1418_=_C3600( C1418 C3600 ) \nC1418_=_C3630( C1418 C3630 ) C1418_=_C3898( C1418 C3898 ) C1418_=_C3923( C1418 C3923 ) C1418_=_C3975( C1418 C3975 ) C1418_=_C3990( C1418 C3990 ) C1418_=_C4070( C1418 C4070 ) \nC1418_=_C4106( C1418 C4106 ) C1418_=_C4110( C1418 C4110 ) C1469_=_C1476( C1469 C1476 ) C1469_=_C1532( C1469 C1532 ) C1469_=_C2139( C1469 C2139 ) C1469_=_C2140( C1469 C2140 ) \nC1469_=_C2141( C1469 C2141 ) C1469_=_C2143( C1469 C2143 ) C1469_=_C2144( C1469 C2144 ) C1469_=_C2145( C1469 C2145 ) C1469_=_C2146( C1469 C2146 ) C1469_=_C2147( C1469 C2147 ) \nC1469_=_C2148( C1469 C2148 ) C1469_=_C2149( C1469 C2149 ) C1469_=_C2150( C1469 C2150 ) C1469_=_C2151( C1469 C2151 ) C1469_=_C2152( C1469 C2152 ) C1469_=_C2153( C1469 C2153 ) \nC1469_=_C2154( C1469 C2154 ) C1476_=_C1694( C1476 C1694 ) C1476_=_C2107( C1476 C2107 ) C1476_=_C2161( C1476 C2161 ) C1476_=_C2699( C1476 C2699 ) C1476_=_C2800( C1476 C2800 ) \nC1476_=_C2870( C1476 C2870 ) C1476_=_C3045( C1476 C3045 ) C1476_=_C3128( C1476 C3128 ) C1476_=_C3129( C1476 C3129 ) C1476_=_C3130( C1476 C3130 ) C1476_=_C3131( C1476 C3131 ) \nC1476_=_C3132( C1476 C3132 ) C1476_=_C3133( C1476 C3133 ) C1476_=_C3134( C1476 C3134 ) C1476_=_C3135( C1476 C3135 ) C1476_=_C3136( C1476 C3136 ) C1476_=_C3137( C1476 C3137 ) \nC1476_=_C3138( C1476 C3138 ) C1476_=_C3139( C1476 C3139 ) C1476_=_C3140( C1476 C3140 ) C1476_=_C3141( C1476 C3141 ) C1476_=_C3142( C1476 C3142 ) C1532_=_C2139( C1532 C2139 ) \nC1532_=_C2140( C1532 C2140 ) C1532_=_C2141( C1532 C2141 ) C1532_=_C2143( C1532 C2143 ) C1532_=_C2144( C1532 C2144 ) C1532_=_C2145( C1532 C2145 ) C1532_=_C2146( C1532 C2146 ) \nC1532_=_C2147( C1532 C2147 ) C1532_=_C2148( C1532 C2148 ) C1532_=_C2149( C1532 C2149 ) C1532_=_C2150( C1532 C2150 ) C1532_=_C2151( C1532 C2151 ) C1532_=_C2152( C1532 C2152 ) \nC1532_=_C2153( C1532 C2153 ) C1532_=_C2154( C1532 C2154 ) C1601_=_C1756( C1601 C1756 ) C1601_=_C1923( C1601 C1923 ) C1601_=_C2105( C1601 C2105 ) C1601_=_C2124( C1601 C2124 ) \nC1601_=_C2186( C1601 C2186 ) C1601_=_C2595( C1601 C2595 ) C1601_=_C2611( C1601 C2611 ) C1601_=_C2735( C1601 C2735 ) C1601_=_C2798( C1601 C2798 ) C1601_=_C2799( C1601 C2799 ) \nC1601_=_C2800( C1601 C2800 ) C1601_=_C2801( C1601 C2801 ) C1601_=_C2802( C1601 C2802 ) C1601_=_C2803( C1601 C2803 ) C1601_=_C2804( C1601 C2804 ) C1601_=_C2805( C1601 C2805 ) \nC1601_=_C2806( C1601 C2806 ) C1601_=_C2807( C1601 C2807 ) C1601_=_C2808( C1601 C2808 ) C1601_=_C2809( C1601 C2809 ) C1601_=_C2810( C1601 C2810 ) C1644_=_C1693( C1644 C1693 ) \nC1644_=_C2106( C1644 C2106 ) C1644_=_C2159( C1644 C2159 ) C1644_=_C2698( C1644 C2698 ) C1644_=_C2799( C1644 C2799 ) C1644_=_C2829( C1644 C2829 ) C1644_=_C3076( C1644 C3076 ) \nC1644_=_C3078( C1644 C3078 ) C1644_=_C3079( C1644 C3079 ) C1644_=_C3080( C1644 C3080 ) C1644_=_C3081( C1644 C3081 ) C1644_=_C3082( C1644 C3082 ) C1644_=_C3083( C1644 C3083 ) \nC1644_=_C3084( C1644 C3084 ) C1644_=_C3085( C1644 C3085 ) C1644_=_C3086( C1644 C3086 ) C1644_=_C3087( C1644 C3087 ) C1644_=_C3088( C1644 C3088 ) C1644_=_C3089( C1644 C3089 ) \nC1644_=_C3090( C1644 C3090 ) C1644_=_C3091( C1644 C3091 ) C1644_=_C3092( C1644 C3092 ) C1644_=_C3093( C1644 C3093 ) C1685_=_C1686( C1685 C1686 ) C1685_=_C1687( C1685 C1687 ) \nC1685_=_C1688( C1685 C1688 ) C1685_=_C1689( C1685 C1689 ) C1685_=_C1691( C1685 C1691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5_=_C1705( C1685 C1705 ) C1685_=_C1706( C1685 C1706 ) C1685_=_C1707( C1685 C1707 ) \nC1685_=_C1708( C1685 C1708 ) C1686_=_C1687( C1686 C1687 ) C1686_=_C1688( C1686 C1688 ) C1686_=_C1689( C1686 C1689 ) C1686_=_C1691( C1686 C1691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6_=_C1705( C1686 C1705 ) \nC1686_=_C1706( C1686 C1706 ) C1686_=_C1707( C1686 C1707 ) C1686_=_C1708( C1686 C1708 ) C1686_=_C2103( C1686 C2103 ) C1686_=_C2105( C1686 C2105 ) C1686_=_C2106( C1686 C2106 ) \nC1686_=_C2107( C1686 C2107 ) C1687_=_C1688( C1687 C1688 ) C1687_=_C1689( C1687 C1689 ) C1687_=_C1691( C1687 C1691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4( C1687 C1704 ) C1687_=_C1705( C1687 C1705 ) C1687_=_C1706( C1687 C1706 ) \nC1687_=_C1707( C1687 C1707 ) C1687_=_C1708( C1687 C1708 ) C1688_=_C1689( C1688 C1689 ) C1688_=_C1691( C1688 C1691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8_=_C1708( C1688 C1708 ) C1688_=_C2611( C1688 C2611 ) C1689_=_C1691( C1689 C1691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89_=_C1704( C1689 C1704 ) C1689_=_C1705( C1689 C1705 ) C1689_=_C1706( C1689 C1706 ) \nC1689_=_C1707( C1689 C1707 ) C1689_=_C1708( C1689 C1708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2106( C1693 C2106 ) C1693_=_C2159( C1693 C2159 ) C1693_=_C2698( C1693 C2698 ) \nC1693_=_C2799( C1693 C2799 ) C1693_=_C2829( C1693 C2829 ) C1693_=_C3076( C1693 C3076 ) C1693_=_C3078( C1693 C3078 ) C1693_=_C3079( C1693 C3079 ) C1693_=_C3080( C1693 C3080 ) \nC1693_=_C3081( C1693 C3081 ) C1693_=_C3082( C1693 C3082 ) C1693_=_C3083( C1693 C3083 ) C1693_=_C3084( C1693 C3084 ) C1693_=_C3085( C1693 C3085 ) C1693_=_C3086( C1693 C3086 ) \nC1693_=_C3087( C1693 C3087 ) C1693_=_C3088( C1693 C3088 ) C1693_=_C3089( C1693 C3089 ) C1693_=_C3090( C1693 C3090 ) C1693_=_C3091( C1693 C3091 ) C1693_=_C3092( C1693 C3092 ) \nC1693_=_C3093( C1693 C3093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2107( C1694 C2107 ) C1694_=_C2161( C1694 C2161 ) C1694_=_C2699( C1694 C2699 ) \nC1694_=_C2800( C1694 C2800 ) C1694_=_C2870( C1694 C2870 ) C1694_=_C3045( C1694 C3045 ) C1694_=_C3128( C1694 C3128 ) C1694_=_C3129( C1694 C3129 ) C1694_=_C3130( C1694 C3130 ) \nC1694_=_C3131( C1694 C3131 ) C1694_=_C3132( C1694 C3132 ) C1694_=_C3133( C1694 C3133 ) C1694_=_C3134( C1694 C3134 ) C1694_=_C3135( C1694 C3135 ) C1694_=_C3136( C1694 C3136 ) \nC1694_=_C3137(</w:t>
      </w:r>
    </w:p>
    <w:p>
      <w:pPr>
        <w:pStyle w:val="PreformattedText"/>
        <w:bidi w:val="0"/>
        <w:spacing w:before="0" w:after="0"/>
        <w:jc w:val="left"/>
        <w:rPr/>
      </w:pPr>
      <w:r>
        <w:rPr/>
        <w:t xml:space="preserve"> </w:t>
      </w:r>
      <w:r>
        <w:rPr/>
        <w:t>C1694 C3137 ) C1694_=_C3138( C1694 C3138 ) C1694_=_C3139( C1694 C3139 ) C1694_=_C3140( C1694 C3140 ) C1694_=_C3141( C1694 C3141 ) C1694_=_C3142( C1694 C3142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3078( C1696 C3078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8_=_C1699( C1698 C1699 ) C1698_=_C1700( C1698 C1700 ) C1698_=_C1701( C1698 C1701 ) C1698_=_C1702( C1698 C1702 ) C1698_=_C1703( C1698 C1703 ) \nC1698_=_C1704( C1698 C1704 ) C1698_=_C1705( C1698 C1705 ) C1698_=_C1706( C1698 C1706 ) C1698_=_C1707( C1698 C1707 ) C1698_=_C1708( C1698 C1708 ) C1698_=_C2143( C1698 C2143 ) \nC1698_=_C3129( C1698 C3129 ) C1699_=_C1700( C1699 C1700 ) C1699_=_C1701( C1699 C1701 ) C1699_=_C1702( C1699 C1702 ) C1699_=_C1703( C1699 C1703 ) C1699_=_C1704( C1699 C1704 ) \nC1699_=_C1705( C1699 C1705 ) C1699_=_C1706( C1699 C1706 ) C1699_=_C1707( C1699 C1707 ) C1699_=_C1708( C1699 C1708 ) C1700_=_C1701( C1700 C1701 ) C1700_=_C1702( C1700 C1702 ) \nC1700_=_C1703( C1700 C1703 ) C1700_=_C1704( C1700 C1704 ) C1700_=_C1705( C1700 C1705 ) C1700_=_C1706( C1700 C1706 ) C1700_=_C1707( C1700 C1707 ) C1700_=_C1708( C1700 C1708 ) \nC1700_=_C3084( C1700 C3084 ) C1700_=_C3134( C1700 C3134 ) C1701_=_C1702( C1701 C1702 ) C1701_=_C1703( C1701 C1703 ) C1701_=_C1704( C1701 C1704 ) C1701_=_C1705( C1701 C1705 ) \nC1701_=_C1706( C1701 C1706 ) C1701_=_C1707( C1701 C1707 ) C1701_=_C1708( C1701 C1708 ) C1701_=_C2705( C1701 C2705 ) C1701_=_C2805( C1701 C2805 ) C1701_=_C3086( C1701 C3086 ) \nC1701_=_C3136( C1701 C3136 ) C1702_=_C1703( C1702 C1703 ) C1702_=_C1704( C1702 C1704 ) C1702_=_C1705( C1702 C1705 ) C1702_=_C1706( C1702 C1706 ) C1702_=_C1707( C1702 C1707 ) \nC1702_=_C1708( C1702 C1708 ) C1703_=_C1704( C1703 C1704 ) C1703_=_C1705( C1703 C1705 ) C1703_=_C1706( C1703 C1706 ) C1703_=_C1707( C1703 C1707 ) C1703_=_C1708( C1703 C1708 ) \nC1703_=_C2708( C1703 C2708 ) C1703_=_C2807( C1703 C2807 ) C1703_=_C3087( C1703 C3087 ) C1703_=_C3137( C1703 C3137 ) C1703_=_C3990( C1703 C3990 ) C1704_=_C1705( C1704 C1705 ) \nC1704_=_C1706( C1704 C1706 ) C1704_=_C1707( C1704 C1707 ) C1704_=_C1708( C1704 C1708 ) C1704_=_C2710( C1704 C2710 ) C1704_=_C2808( C1704 C2808 ) C1704_=_C3090( C1704 C3090 ) \nC1704_=_C3139( C1704 C3139 ) C1705_=_C1706( C1705 C1706 ) C1705_=_C1707( C1705 C1707 ) C1705_=_C1708( C1705 C1708 ) C1705_=_C2711( C1705 C2711 ) C1705_=_C2809( C1705 C2809 ) \nC1705_=_C3091( C1705 C3091 ) C1705_=_C3141( C1705 C3141 ) C1706_=_C1707( C1706 C1707 ) C1706_=_C1708( C1706 C1708 ) C1707_=_C1708( C1707 C1708 ) C1708_=_C3092( C1708 C3092 ) \nC1755_=_C1756( C1755 C1756 ) C1755_=_C1774( C1755 C1774 ) C1755_=_C1922( C1755 C1922 ) C1755_=_C2083( C1755 C2083 ) C1755_=_C2103( C1755 C2103 ) C1755_=_C2123( C1755 C2123 ) \nC1755_=_C2306( C1755 C2306 ) C1755_=_C2697( C1755 C2697 ) C1755_=_C2698( C1755 C2698 ) C1755_=_C2699( C1755 C2699 ) C1755_=_C2700( C1755 C2700 ) C1755_=_C2701( C1755 C2701 ) \nC1755_=_C2702( C1755 C2702 ) C1755_=_C2703( C1755 C2703 ) C1755_=_C2704( C1755 C2704 ) C1755_=_C2705( C1755 C2705 ) C1755_=_C2706( C1755 C2706 ) C1755_=_C2707( C1755 C2707 ) \nC1755_=_C2708( C1755 C2708 ) C1755_=_C2709( C1755 C2709 ) C1755_=_C2710( C1755 C2710 ) C1755_=_C2711( C1755 C2711 ) C1755_=_C2712( C1755 C2712 ) C1756_=_C1774( C1756 C1774 ) \nC1756_=_C1923( C1756 C1923 ) C1756_=_C2105( C1756 C2105 ) C1756_=_C2124( C1756 C2124 ) C1756_=_C2186( C1756 C2186 ) C1756_=_C2595( C1756 C2595 ) C1756_=_C2611( C1756 C2611 ) \nC1756_=_C2735( C1756 C2735 ) C1756_=_C2798( C1756 C2798 ) C1756_=_C2799( C1756 C2799 ) C1756_=_C2800( C1756 C2800 ) C1756_=_C2801( C1756 C2801 ) C1756_=_C2802( C1756 C2802 ) \nC1756_=_C2803( C1756 C2803 ) C1756_=_C2804( C1756 C2804 ) C1756_=_C2805( C1756 C2805 ) C1756_=_C2806( C1756 C2806 ) C1756_=_C2807( C1756 C2807 ) C1756_=_C2808( C1756 C2808 ) \nC1756_=_C2809( C1756 C2809 ) C1756_=_C2810( C1756 C2810 ) C1774_=_C1881( C1774 C1881 ) C1774_=_C1896( C1774 C1896 ) C1774_=_C1938( C1774 C1938 ) C1774_=_C2138( C1774 C2138 ) \nC1774_=_C2285( C1774 C2285 ) C1774_=_C2355( C1774 C2355 ) C1774_=_C2425( C1774 C2425 ) C1774_=_C2539( C1774 C2539 ) C1774_=_C3058( C1774 C3058 ) C1774_=_C3323( C1774 C3323 ) \nC1774_=_C3467( C1774 C3467 ) C1774_=_C3536( C1774 C3536 ) C1774_=_C3600( C1774 C3600 ) C1774_=_C3630( C1774 C3630 ) C1774_=_C3898( C1774 C3898 ) C1774_=_C3923( C1774 C3923 ) \nC1774_=_C3975( C1774 C3975 ) C1774_=_C3990( C1774 C3990 ) C1774_=_C4070( C1774 C4070 ) C1774_=_C4106( C1774 C4106 ) C1774_=_C4110( C1774 C4110 ) C1881_=_C1896( C1881 C1896 ) \nC1881_=_C1938( C1881 C1938 ) C1881_=_C2138( C1881 C2138 ) C1881_=_C2285( C1881 C2285 ) C1881_=_C2355( C1881 C2355 ) C1881_=_C2425( C1881 C2425 ) C1881_=_C2539( C1881 C2539 ) \nC1881_=_C3058( C1881 C3058 ) C1881_=_C3323( C1881 C3323 ) C1881_=_C3467( C1881 C3467 ) C1881_=_C3536( C1881 C3536 ) C1881_=_C3600( C1881 C3600 ) C1881_=_C3630( C1881 C3630 ) \nC1881_=_C3898( C1881 C3898 ) C1881_=_C3923( C1881 C3923 ) C1881_=_C3975( C1881 C3975 ) C1881_=_C3990( C1881 C3990 ) C1881_=_C4070( C1881 C4070 ) C1881_=_C4106( C1881 C4106 ) \nC1881_=_C4110( C1881 C4110 ) C1896_=_C1938( C1896 C1938 ) C1896_=_C2138( C1896 C2138 ) C1896_=_C2285( C1896 C2285 ) C1896_=_C2355( C1896 C2355 ) C1896_=_C2425( C1896 C2425 ) \nC1896_=_C2539( C1896 C2539 ) C1896_=_C3058( C1896 C3058 ) C1896_=_C3323( C1896 C3323 ) C1896_=_C3467( C1896 C3467 ) C1896_=_C3536( C1896 C3536 ) C1896_=_C3600( C1896 C3600 ) \nC1896_=_C3630( C1896 C3630 ) C1896_=_C3898( C1896 C3898 ) C1896_=_C3923( C1896 C3923 ) C1896_=_C3975( C1896 C3975 ) C1896_=_C3990( C1896 C3990 ) C1896_=_C4070( C1896 C4070 ) \nC1896_=_C4106( C1896 C4106 ) C1896_=_C4110( C1896 C4110 ) C1922_=_C1923( C1922 C1923 ) C1922_=_C1938( C1922 C1938 ) C1922_=_C2083( C1922 C2083 ) C1922_=_C2103( C1922 C2103 ) \nC1922_=_C2123( C1922 C2123 ) C1922_=_C2306( C1922 C2306 ) C1922_=_C2697( C1922 C2697 ) C1922_=_C2698( C1922 C2698 ) C1922_=_C2699( C1922 C2699 ) C1922_=_C2700( C1922 C2700 ) \nC1922_=_C2701( C1922 C2701 ) C1922_=_C2702( C1922 C2702 ) C1922_=_C2703( C1922 C2703 ) C1922_=_C2704( C1922 C2704 ) C1922_=_C2705( C1922 C2705 ) C1922_=_C2706( C1922 C2706 ) \nC1922_=_C2707( C1922 C2707 ) C1922_=_C2708( C1922 C2708 ) C1922_=_C2709( C1922 C2709 ) C1922_=_C2710( C1922 C2710 ) C1922_=_C2711( C1922 C2711 ) C1922_=_C2712( C1922 C2712 ) \nC1923_=_C1938( C1923 C1938 ) C1923_=_C2105( C1923 C2105 ) C1923_=_C2124( C1923 C2124 ) C1923_=_C2186( C1923 C2186 ) C1923_=_C2595( C1923 C2595 ) C1923_=_C2611( C1923 C2611 ) \nC1923_=_C2735( C1923 C2735 ) C1923_=_C2798( C1923 C2798 ) C1923_=_C2799( C1923 C2799 ) C1923_=_C2800( C1923 C2800 ) C1923_=_C2801( C1923 C2801 ) C1923_=_C2802( C1923 C2802 ) \nC1923_=_C2803( C1923 C2803 ) C1923_=_C2804( C1923 C2804 ) C1923_=_C2805( C1923 C2805 ) C1923_=_C2806( C1923 C2806 ) C1923_=_C2807( C1923 C2807 ) C1923_=_C2808( C1923 C2808 ) \nC1923_=_C2809( C1923 C2809 ) C1923_=_C2810( C1923 C2810 ) C1938_=_C2138( C1938 C2138 ) C1938_=_C2285( C1938 C2285 ) C1938_=_C2355( C1938 C2355 ) C1938_=_C2425( C1938 C2425 ) \nC1938_=_C2539( C1938 C2539 ) C1938_=_C3058( C1938 C3058 ) C1938_=_C3323( C1938 C3323 ) C1938_=_C3467( C1938 C3467 ) C1938_=_C3536( C1938 C3536 ) C1938_=_C3600( C1938 C3600 ) \nC1938_=_C3630( C1938 C3630 ) C1938_=_C3898( C1938 C3898 ) C1938_=_C3923( C1938 C3923 ) C1938_=_C3975( C1938 C3975 ) C1938_=_C3990( C1938 C3990 ) C1938_=_C4070( C1938 C4070 ) \nC1938_=_C4106( C1938 C4106 ) C1938_=_C4110( C1938 C4110 ) C2083_=_C2103( C2083 C2103 ) C2083_=_C2123( C2083 C2123 ) C2083_=_C2306( C2083 C2306 ) C2083_=_C2697( C2083 C2697 ) \nC2083_=_C2698( C2083 C2698 ) C2083_=_C2699( C2083 C2699 ) C2083_=_C2700( C2083 C2700 ) C2083_=_C2701( C2083 C2701 ) C2083_=_C2702( C2083 C2702 ) C2083_=_C2703( C2083 C2703 ) \nC2083_=_C2704( C2083 C2704 ) C2083_=_C2705( C2083 C2705 ) C2083_=_C2706( C2083 C2706 ) C2083_=_C2707( C2083 C2707 ) C2083_=_C2708( C2083 C2708 ) C2083_=_C2709( C2083 C2709 ) \nC2083_=_C2710( C2083 C2710 ) C2083_=_C2711( C2083 C2711 ) C2083_=_C2712( C2083 C2712 ) C2103_=_C2105( C2103 C2105 ) C2103_=_C2106( C2103 C2106 ) C2103_=_C2107( C2103 C2107 ) \nC2103_=_C2123( C2103 C2123 ) C2103_=_C2306( C2103 C2306 ) C2103_=_C2697( C2103 C2697 ) C2103_=_C2698( C2103 C2698 ) C2103_=_C2699( C2103 C2699 ) C2103_=_C2700( C2103 C2700 ) \nC2103_=_C2701( C2103 C2701 ) C2103_=_C2702( C2103 C2702 ) C2103_=_C2703( C2103 C2703 ) C2103_=_C2704( C2103 C2704 ) C2103_=_C2705( C2103 C2705 ) C2103_=_C2706( C2103 C2706 ) \nC2103_=_C2707( C2103 C2707 ) C2103_=_C2708( C2103 C2708 ) C2103_=_C2709( C2103 C2709 ) C2103_=_C2710( C2103 C2710 ) C2103_=_C2711( C2103 C2711 ) C2103_=_C2712( C2103 C2712 ) \nC2105_=_C2106( C2105 C2106 ) C2105_=_C2107( C2105 C2107 ) C2105_=_C2124( C2105 C2124 ) C2105_=_C2186( C2105 C2186 ) C2105_=_C2595( C2105 C2595 ) C2105_=_C2611( C2105 C2611 ) \nC2105_=_C2735( C2105 C2735 ) C2105_=_C2798( C2105 C2798 ) C2105_=_C2799( C2105 C2799 ) C2105_=_C2800( C2105 C2800 ) C2105_=_C2801( C2105 C2801 ) C2105_=_C2802( C2105 C2802 ) \nC2105_=_C2803( C2105 C2803 ) C2105_=_C2804( C2105 C2804 ) C2105_=_C2805(</w:t>
      </w:r>
    </w:p>
    <w:p>
      <w:pPr>
        <w:pStyle w:val="PreformattedText"/>
        <w:bidi w:val="0"/>
        <w:spacing w:before="0" w:after="0"/>
        <w:jc w:val="left"/>
        <w:rPr/>
      </w:pPr>
      <w:r>
        <w:rPr/>
        <w:t xml:space="preserve"> </w:t>
      </w:r>
      <w:r>
        <w:rPr/>
        <w:t>C2105 C2805 ) C2105_=_C2806( C2105 C2806 ) C2105_=_C2807( C2105 C2807 ) C2105_=_C2808( C2105 C2808 ) \nC2105_=_C2809( C2105 C2809 ) C2105_=_C2810( C2105 C2810 ) C2106_=_C2107( C2106 C2107 ) C2106_=_C2159( C2106 C2159 ) C2106_=_C2698( C2106 C2698 ) C2106_=_C2799( C2106 C2799 ) \nC2106_=_C2829( C2106 C2829 ) C2106_=_C3076( C2106 C3076 ) C2106_=_C3078( C2106 C3078 ) C2106_=_C3079( C2106 C3079 ) C2106_=_C3080( C2106 C3080 ) C2106_=_C3081( C2106 C3081 ) \nC2106_=_C3082( C2106 C3082 ) C2106_=_C3083( C2106 C3083 ) C2106_=_C3084( C2106 C3084 ) C2106_=_C3085( C2106 C3085 ) C2106_=_C3086( C2106 C3086 ) C2106_=_C3087( C2106 C3087 ) \nC2106_=_C3088( C2106 C3088 ) C2106_=_C3089( C2106 C3089 ) C2106_=_C3090( C2106 C3090 ) C2106_=_C3091( C2106 C3091 ) C2106_=_C3092( C2106 C3092 ) C2106_=_C3093( C2106 C3093 ) \nC2107_=_C2161( C2107 C2161 ) C2107_=_C2699( C2107 C2699 ) C2107_=_C2800( C2107 C2800 ) C2107_=_C2870( C2107 C2870 ) C2107_=_C3045( C2107 C3045 ) C2107_=_C3128( C2107 C3128 ) \nC2107_=_C3129( C2107 C3129 ) C2107_=_C3130( C2107 C3130 ) C2107_=_C3131( C2107 C3131 ) C2107_=_C3132( C2107 C3132 ) C2107_=_C3133( C2107 C3133 ) C2107_=_C3134( C2107 C3134 ) \nC2107_=_C3135( C2107 C3135 ) C2107_=_C3136( C2107 C3136 ) C2107_=_C3137( C2107 C3137 ) C2107_=_C3138( C2107 C3138 ) C2107_=_C3139( C2107 C3139 ) C2107_=_C3140( C2107 C3140 ) \nC2107_=_C3141( C2107 C3141 ) C2107_=_C3142( C2107 C3142 ) C2123_=_C2124( C2123 C2124 ) C2123_=_C2138( C2123 C2138 ) C2123_=_C2306( C2123 C2306 ) C2123_=_C2697( C2123 C2697 ) \nC2123_=_C2698( C2123 C2698 ) C2123_=_C2699( C2123 C2699 ) C2123_=_C2700( C2123 C2700 ) C2123_=_C2701( C2123 C2701 ) C2123_=_C2702( C2123 C2702 ) C2123_=_C2703( C2123 C2703 ) \nC2123_=_C2704( C2123 C2704 ) C2123_=_C2705( C2123 C2705 ) C2123_=_C2706( C2123 C2706 ) C2123_=_C2707( C2123 C2707 ) C2123_=_C2708( C2123 C2708 ) C2123_=_C2709( C2123 C2709 ) \nC2123_=_C2710( C2123 C2710 ) C2123_=_C2711( C2123 C2711 ) C2123_=_C2712( C2123 C2712 ) C2124_=_C2138( C2124 C2138 ) C2124_=_C2186( C2124 C2186 ) C2124_=_C2595( C2124 C2595 ) \nC2124_=_C2611( C2124 C2611 ) C2124_=_C2735( C2124 C2735 ) C2124_=_C2798( C2124 C2798 ) C2124_=_C2799( C2124 C2799 ) C2124_=_C2800( C2124 C2800 ) C2124_=_C2801( C2124 C2801 ) \nC2124_=_C2802( C2124 C2802 ) C2124_=_C2803( C2124 C2803 ) C2124_=_C2804( C2124 C2804 ) C2124_=_C2805( C2124 C2805 ) C2124_=_C2806( C2124 C2806 ) C2124_=_C2807( C2124 C2807 ) \nC2124_=_C2808( C2124 C2808 ) C2124_=_C2809( C2124 C2809 ) C2124_=_C2810( C2124 C2810 ) C2138_=_C2285( C2138 C2285 ) C2138_=_C2355( C2138 C2355 ) C2138_=_C2425( C2138 C2425 ) \nC2138_=_C2539( C2138 C2539 ) C2138_=_C3058( C2138 C3058 ) C2138_=_C3323( C2138 C3323 ) C2138_=_C3467( C2138 C3467 ) C2138_=_C3536( C2138 C3536 ) C2138_=_C3600( C2138 C3600 ) \nC2138_=_C3630( C2138 C3630 ) C2138_=_C3898( C2138 C3898 ) C2138_=_C3923( C2138 C3923 ) C2138_=_C3975( C2138 C3975 ) C2138_=_C3990( C2138 C3990 ) C2138_=_C4070( C2138 C4070 ) \nC2138_=_C4106( C2138 C4106 ) C2138_=_C4110( C2138 C4110 ) C2139_=_C2140( C2139 C2140 ) C2139_=_C2141( C2139 C2141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39_=_C2870( C2139 C2870 ) C2140_=_C2141( C2140 C2141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3045( C2141 C3045 ) C2141_=_C3058( C2141 C3058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3129( C2143 C3129 ) C2144_=_C2145( C2144 C2145 ) C2144_=_C2146( C2144 C2146 ) C2144_=_C2147( C2144 C2147 ) C2144_=_C2148( C2144 C2148 ) \nC2144_=_C2149( C2144 C2149 ) C2144_=_C2150( C2144 C2150 ) C2144_=_C2151( C2144 C2151 ) C2144_=_C2152( C2144 C2152 ) C2144_=_C2153( C2144 C2153 ) C2144_=_C2154( C2144 C2154 ) \nC2145_=_C2146( C2145 C2146 ) C2145_=_C2147( C2145 C2147 ) C2145_=_C2148( C2145 C2148 ) C2145_=_C2149( C2145 C2149 ) C2145_=_C2150( C2145 C2150 ) C2145_=_C2151( C2145 C2151 ) \nC2145_=_C2152( C2145 C2152 ) C2145_=_C2153( C2145 C2153 ) C2145_=_C2154( C2145 C2154 ) C2145_=_C2703( C2145 C2703 ) C2145_=_C2802( C2145 C2802 ) C2145_=_C3131( C2145 C3131 ) \nC2145_=_C3630( C2145 C3630 ) C2146_=_C2147( C2146 C2147 ) C2146_=_C2148( C2146 C2148 ) C2146_=_C2149( C2146 C2149 ) C2146_=_C2150( C2146 C2150 ) C2146_=_C2151( C2146 C2151 ) \nC2146_=_C2152( C2146 C2152 ) C2146_=_C2153( C2146 C2153 ) C2146_=_C2154( C2146 C2154 ) C2146_=_C3132( C2146 C3132 ) C2147_=_C2148( C2147 C2148 ) C2147_=_C2149( C2147 C2149 ) \nC2147_=_C2150( C2147 C2150 ) C2147_=_C2151( C2147 C2151 ) C2147_=_C2152( C2147 C2152 ) C2147_=_C2153( C2147 C2153 ) C2147_=_C2154( C2147 C2154 ) C2148_=_C2149( C2148 C2149 ) \nC2148_=_C2150( C2148 C2150 ) C2148_=_C2151( C2148 C2151 ) C2148_=_C2152( C2148 C2152 ) C2148_=_C2153( C2148 C2153 ) C2148_=_C2154( C2148 C2154 ) C2149_=_C2150( C2149 C2150 ) \nC2149_=_C2151( C2149 C2151 ) C2149_=_C2152( C2149 C2152 ) C2149_=_C2153( C2149 C2153 ) C2149_=_C2154( C2149 C2154 ) C2150_=_C2151( C2150 C2151 ) C2150_=_C2152( C2150 C2152 ) \nC2150_=_C2153( C2150 C2153 ) C2150_=_C2154( C2150 C2154 ) C2151_=_C2152( C2151 C2152 ) C2151_=_C2153( C2151 C2153 ) C2151_=_C2154( C2151 C2154 ) C2151_=_C3140( C2151 C3140 ) \nC2152_=_C2153( C2152 C2153 ) C2152_=_C2154( C2152 C2154 ) C2152_=_C3142( C2152 C3142 ) C2153_=_C2154( C2153 C2154 ) C2159_=_C2161( C2159 C2161 ) C2159_=_C2698( C2159 C2698 ) \nC2159_=_C2799( C2159 C2799 ) C2159_=_C2829( C2159 C2829 ) C2159_=_C3076( C2159 C3076 ) C2159_=_C3078( C2159 C3078 ) C2159_=_C3079( C2159 C3079 ) C2159_=_C3080( C2159 C3080 ) \nC2159_=_C3081( C2159 C3081 ) C2159_=_C3082( C2159 C3082 ) C2159_=_C3083( C2159 C3083 ) C2159_=_C3084( C2159 C3084 ) C2159_=_C3085( C2159 C3085 ) C2159_=_C3086( C2159 C3086 ) \nC2159_=_C3087( C2159 C3087 ) C2159_=_C3088( C2159 C3088 ) C2159_=_C3089( C2159 C3089 ) C2159_=_C3090( C2159 C3090 ) C2159_=_C3091( C2159 C3091 ) C2159_=_C3092( C2159 C3092 ) \nC2159_=_C3093( C2159 C3093 ) C2161_=_C2699( C2161 C2699 ) C2161_=_C2800( C2161 C2800 ) C2161_=_C2870( C2161 C2870 ) C2161_=_C3045( C2161 C3045 ) C2161_=_C3128( C2161 C3128 ) \nC2161_=_C3129( C2161 C3129 ) C2161_=_C3130( C2161 C3130 ) C2161_=_C3131( C2161 C3131 ) C2161_=_C3132( C2161 C3132 ) C2161_=_C3133( C2161 C3133 ) C2161_=_C3134( C2161 C3134 ) \nC2161_=_C3135( C2161 C3135 ) C2161_=_C3136( C2161 C3136 ) C2161_=_C3137( C2161 C3137 ) C2161_=_C3138( C2161 C3138 ) C2161_=_C3139( C2161 C3139 ) C2161_=_C3140( C2161 C3140 ) \nC2161_=_C3141( C2161 C3141 ) C2161_=_C3142( C2161 C3142 ) C2186_=_C2595( C2186 C2595 ) C2186_=_C2611( C2186 C2611 ) C2186_=_C2735( C2186 C2735 ) C2186_=_C2798( C2186 C2798 ) \nC2186_=_C2799( C2186 C2799 ) C2186_=_C2800( C2186 C2800 ) C2186_=_C2801( C2186 C2801 ) C2186_=_C2802( C2186 C2802 ) C2186_=_C2803( C2186 C2803 ) C2186_=_C2804( C2186 C2804 ) \nC2186_=_C2805( C2186 C2805 ) C2186_=_C2806( C2186 C2806 ) C2186_=_C2807( C2186 C2807 ) C2186_=_C2808( C2186 C2808 ) C2186_=_C2809( C2186 C2809 ) C2186_=_C2810( C2186 C2810 ) \nC2285_=_C2355( C2285 C2355 ) C2285_=_C2425( C2285 C2425 ) C2285_=_C2539( C2285 C2539 ) C2285_=_C3058( C2285 C3058 ) C2285_=_C3323( C2285 C3323 ) C2285_=_C3467( C2285 C3467 ) \nC2285_=_C3536( C2285 C3536 ) C2285_=_C3600( C2285 C3600 ) C2285_=_C3630( C2285 C3630 ) C2285_=_C3898( C2285 C3898 ) C2285_=_C3923( C2285 C3923 ) C2285_=_C3975( C2285 C3975 ) \nC2285_=_C3990( C2285 C3990 ) C2285_=_C4070( C2285 C4070 ) C2285_=_C4106( C2285 C4106 ) C2285_=_C4110( C2285 C4110 ) C2306_=_C2697( C2306 C2697 ) C2306_=_C2698( C2306 C2698 ) \nC2306_=_C2699( C2306 C2699 ) C2306_=_C2700( C2306 C2700 ) C2306_=_C2701( C2306 C2701 ) C2306_=_C2702( C2306 C2702 ) C2306_=_C2703( C2306 C2703 ) C2306_=_C2704( C2306 C2704 ) \nC2306_=_C2705( C2306 C2705 ) C2306_=_C2706( C2306 C2706 ) C2306_=_C2707( C2306 C2707 ) C2306_=_C2708( C2306 C2708 ) C2306_=_C2709( C2306 C2709 ) C2306_=_C2710( C2306 C2710 ) \nC2306_=_C2711( C2306 C2711 ) C2306_=_C2712( C2306 C2712 ) C2355_=_C2425( C2355 C2425 ) C2355_=_C2539( C2355 C2539 ) C2355_=_C3058( C2355 C3058 ) C2355_=_C3323( C2355 C3323 ) \nC2355_=_C3467( C2355 C3467 ) C2355_=_C3536( C2355 C3536 ) C2355_=_C3600( C2355 C3600 ) C2355_=_C3630( C2355 C3630 ) C2355_=_C3898( C2355 C3898 ) C2355_=_C3923( C2355 C3923 ) \nC2355_=_C3975( C2355 C3975 ) C2355_=_C3990( C2355 C3990 ) C2355_=_C4070( C2355 C4070 ) C2355_=_C4106( C2355 C4106 ) C2355_=_C4110( C2355 C4110 ) C2425_=_C2539( C2425 C2539 ) \nC2425_=_C3058( C2425 C3058 ) C2425_=_C3323( C2425 C3323 ) C2425_=_C3467( C2425 C3467 ) C2425_=_C3536( C2425 C3536 ) C2425_=_C3600( C2425 C3600 ) C2425_=_C3630( C2425 C3630 ) \nC2425_=_C3898( C2425 C3898 ) C2425_=_C3923( C2425 C3923 ) C2425_=_C3975( C2425 C3975 ) C2425_=_C3990( C2425 C3990 ) C2425_=_C4070( C2425 C4070 ) C2425_=_C4106( C2425 C4106 ) \nC2425_=_C4110( C2425 C4110 ) C2539_=_C3058( C2539 C3058 ) C2539_=_C3323( C2539 C3323 ) C2539_=_C3467( C2539 C3467 ) C2539_=_C3536(</w:t>
      </w:r>
    </w:p>
    <w:p>
      <w:pPr>
        <w:pStyle w:val="PreformattedText"/>
        <w:bidi w:val="0"/>
        <w:spacing w:before="0" w:after="0"/>
        <w:jc w:val="left"/>
        <w:rPr/>
      </w:pPr>
      <w:r>
        <w:rPr/>
        <w:t xml:space="preserve"> </w:t>
      </w:r>
      <w:r>
        <w:rPr/>
        <w:t>C2539 C3536 ) C2539_=_C3600( C2539 C3600 ) \nC2539_=_C3630( C2539 C3630 ) C2539_=_C3898( C2539 C3898 ) C2539_=_C3923( C2539 C3923 ) C2539_=_C3975( C2539 C3975 ) C2539_=_C3990( C2539 C3990 ) C2539_=_C4070( C2539 C4070 ) \nC2539_=_C4106( C2539 C4106 ) C2539_=_C4110( C2539 C4110 ) C2595_=_C2611( C2595 C2611 ) C2595_=_C2735( C2595 C2735 ) C2595_=_C2798( C2595 C2798 ) C2595_=_C2799( C2595 C2799 ) \nC2595_=_C2800( C2595 C2800 ) C2595_=_C2801( C2595 C2801 ) C2595_=_C2802( C2595 C2802 ) C2595_=_C2803( C2595 C2803 ) C2595_=_C2804( C2595 C2804 ) C2595_=_C2805( C2595 C2805 ) \nC2595_=_C2806( C2595 C2806 ) C2595_=_C2807( C2595 C2807 ) C2595_=_C2808( C2595 C2808 ) C2595_=_C2809( C2595 C2809 ) C2595_=_C2810( C2595 C2810 ) C2611_=_C2735( C2611 C2735 ) \nC2611_=_C2798( C2611 C2798 ) C2611_=_C2799( C2611 C2799 ) C2611_=_C2800( C2611 C2800 ) C2611_=_C2801( C2611 C2801 ) C2611_=_C2802( C2611 C2802 ) C2611_=_C2803( C2611 C2803 ) \nC2611_=_C2804( C2611 C2804 ) C2611_=_C2805( C2611 C2805 ) C2611_=_C2806( C2611 C2806 ) C2611_=_C2807( C2611 C2807 ) C2611_=_C2808( C2611 C2808 ) C2611_=_C2809( C2611 C2809 ) \nC2611_=_C2810( C2611 C2810 ) C2697_=_C2698( C2697 C2698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7_=_C2710( C2697 C2710 ) C2697_=_C2711( C2697 C2711 ) C2697_=_C2712( C2697 C2712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8_=_C2710( C2698 C2710 ) C2698_=_C2711( C2698 C2711 ) C2698_=_C2712( C2698 C2712 ) \nC2698_=_C2799( C2698 C2799 ) C2698_=_C2829( C2698 C2829 ) C2698_=_C3076( C2698 C3076 ) C2698_=_C3078( C2698 C3078 ) C2698_=_C3079( C2698 C3079 ) C2698_=_C3080( C2698 C3080 ) \nC2698_=_C3081( C2698 C3081 ) C2698_=_C3082( C2698 C3082 ) C2698_=_C3083( C2698 C3083 ) C2698_=_C3084( C2698 C3084 ) C2698_=_C3085( C2698 C3085 ) C2698_=_C3086( C2698 C3086 ) \nC2698_=_C3087( C2698 C3087 ) C2698_=_C3088( C2698 C3088 ) C2698_=_C3089( C2698 C3089 ) C2698_=_C3090( C2698 C3090 ) C2698_=_C3091( C2698 C3091 ) C2698_=_C3092( C2698 C3092 ) \nC2698_=_C3093( C2698 C3093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800( C2699 C2800 ) C2699_=_C2870( C2699 C2870 ) C2699_=_C3045( C2699 C3045 ) C2699_=_C3128( C2699 C3128 ) \nC2699_=_C3129( C2699 C3129 ) C2699_=_C3130( C2699 C3130 ) C2699_=_C3131( C2699 C3131 ) C2699_=_C3132( C2699 C3132 ) C2699_=_C3133( C2699 C3133 ) C2699_=_C3134( C2699 C3134 ) \nC2699_=_C3135( C2699 C3135 ) C2699_=_C3136( C2699 C3136 ) C2699_=_C3137( C2699 C3137 ) C2699_=_C3138( C2699 C3138 ) C2699_=_C3139( C2699 C3139 ) C2699_=_C3140( C2699 C3140 ) \nC2699_=_C3141( C2699 C3141 ) C2699_=_C3142( C2699 C3142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712( C2700 C2712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1_=_C2801( C2701 C2801 ) C2701_=_C3467( C2701 C3467 ) C2702_=_C2703( C2702 C2703 ) C2702_=_C2704( C2702 C2704 ) C2702_=_C2705( C2702 C2705 ) \nC2702_=_C2706( C2702 C2706 ) C2702_=_C2707( C2702 C2707 ) C2702_=_C2708( C2702 C2708 ) C2702_=_C2709( C2702 C2709 ) C2702_=_C2710( C2702 C2710 ) C2702_=_C2711( C2702 C2711 ) \nC2702_=_C2712( C2702 C2712 ) C2703_=_C2704( C2703 C2704 ) C2703_=_C2705( C2703 C2705 ) C2703_=_C2706( C2703 C2706 ) C2703_=_C2707( C2703 C2707 ) C2703_=_C2708( C2703 C2708 ) \nC2703_=_C2709( C2703 C2709 ) C2703_=_C2710( C2703 C2710 ) C2703_=_C2711( C2703 C2711 ) C2703_=_C2712( C2703 C2712 ) C2703_=_C2802( C2703 C2802 ) C2703_=_C3131( C2703 C3131 ) \nC2703_=_C3630( C2703 C3630 ) C2704_=_C2705( C2704 C2705 ) C2704_=_C2706( C2704 C2706 ) C2704_=_C2707( C2704 C2707 ) C2704_=_C2708( C2704 C2708 ) C2704_=_C2709( C2704 C2709 ) \nC2704_=_C2710( C2704 C2710 ) C2704_=_C2711( C2704 C2711 ) C2704_=_C2712( C2704 C2712 ) C2705_=_C2706( C2705 C2706 ) C2705_=_C2707( C2705 C2707 ) C2705_=_C2708( C2705 C2708 ) \nC2705_=_C2709( C2705 C2709 ) C2705_=_C2710( C2705 C2710 ) C2705_=_C2711( C2705 C2711 ) C2705_=_C2712( C2705 C2712 ) C2705_=_C2805( C2705 C2805 ) C2705_=_C3086( C2705 C3086 ) \nC2705_=_C3136( C2705 C3136 ) C2706_=_C2707( C2706 C2707 ) C2706_=_C2708( C2706 C2708 ) C2706_=_C2709( C2706 C2709 ) C2706_=_C2710( C2706 C2710 ) C2706_=_C2711( C2706 C2711 ) \nC2706_=_C2712( C2706 C2712 ) C2706_=_C2806( C2706 C2806 ) C2706_=_C3923( C2706 C3923 ) C2707_=_C2708( C2707 C2708 ) C2707_=_C2709( C2707 C2709 ) C2707_=_C2710( C2707 C2710 ) \nC2707_=_C2711( C2707 C2711 ) C2707_=_C2712( C2707 C2712 ) C2708_=_C2709( C2708 C2709 ) C2708_=_C2710( C2708 C2710 ) C2708_=_C2711( C2708 C2711 ) C2708_=_C2712( C2708 C2712 ) \nC2708_=_C2807( C2708 C2807 ) C2708_=_C3087( C2708 C3087 ) C2708_=_C3137( C2708 C3137 ) C2708_=_C3990( C2708 C3990 ) C2709_=_C2710( C2709 C2710 ) C2709_=_C2711( C2709 C2711 ) \nC2709_=_C2712( C2709 C2712 ) C2710_=_C2711( C2710 C2711 ) C2710_=_C2712( C2710 C2712 ) C2710_=_C2808( C2710 C2808 ) C2710_=_C3090( C2710 C3090 ) C2710_=_C3139( C2710 C3139 ) \nC2711_=_C2712( C2711 C2712 ) C2711_=_C2809( C2711 C2809 ) C2711_=_C3091( C2711 C3091 ) C2711_=_C3141( C2711 C3141 ) C2735_=_C2798( C2735 C2798 ) C2735_=_C2799( C2735 C2799 ) \nC2735_=_C2800( C2735 C2800 ) C2735_=_C2801( C2735 C2801 ) C2735_=_C2802( C2735 C2802 ) C2735_=_C2803( C2735 C2803 ) C2735_=_C2804( C2735 C2804 ) C2735_=_C2805( C2735 C2805 ) \nC2735_=_C2806( C2735 C2806 ) C2735_=_C2807( C2735 C2807 ) C2735_=_C2808( C2735 C2808 ) C2735_=_C2809( C2735 C2809 ) C2735_=_C2810( C2735 C2810 ) C2798_=_C2799( C2798 C2799 ) \nC2798_=_C2800( C2798 C2800 ) C2798_=_C2801( C2798 C2801 ) C2798_=_C2802( C2798 C2802 ) C2798_=_C2803( C2798 C2803 ) C2798_=_C2804( C2798 C2804 ) C2798_=_C2805( C2798 C2805 ) \nC2798_=_C2806( C2798 C2806 ) C2798_=_C2807( C2798 C2807 ) C2798_=_C2808( C2798 C2808 ) C2798_=_C2809( C2798 C2809 ) C2798_=_C2810( C2798 C2810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29( C2799 C2829 ) C2799_=_C3076( C2799 C3076 ) \nC2799_=_C3078( C2799 C3078 ) C2799_=_C3079( C2799 C3079 ) C2799_=_C3080( C2799 C3080 ) C2799_=_C3081( C2799 C3081 ) C2799_=_C3082( C2799 C3082 ) C2799_=_C3083( C2799 C3083 ) \nC2799_=_C3084( C2799 C3084 ) C2799_=_C3085( C2799 C3085 ) C2799_=_C3086( C2799 C3086 ) C2799_=_C3087( C2799 C3087 ) C2799_=_C3088( C2799 C3088 ) C2799_=_C3089( C2799 C3089 ) \nC2799_=_C3090( C2799 C3090 ) C2799_=_C3091( C2799 C3091 ) C2799_=_C3092( C2799 C3092 ) C2799_=_C3093( C2799 C3093 ) C2800_=_C2801( C2800 C2801 ) C2800_=_C2802( C2800 C2802 ) \nC2800_=_C2803( C2800 C2803 ) C2800_=_C2804( C2800 C2804 ) C2800_=_C2805( C2800 C2805 ) C2800_=_C2806( C2800 C2806 ) C2800_=_C2807( C2800 C2807 ) C2800_=_C2808( C2800 C2808 ) \nC2800_=_C2809( C2800 C2809 ) C2800_=_C2810( C2800 C2810 ) C2800_=_C2870( C2800 C2870 ) C2800_=_C3045( C2800 C3045 ) C2800_=_C3128( C2800 C3128 ) C2800_=_C3129( C2800 C3129 ) \nC2800_=_C3130( C2800 C3130 ) C2800_=_C3131( C2800 C3131 ) C2800_=_C3132( C2800 C3132 ) C2800_=_C3133( C2800 C3133 ) C2800_=_C3134( C2800 C3134 ) C2800_=_C3135( C2800 C3135 ) \nC2800_=_C3136( C2800 C3136 ) C2800_=_C3137( C2800 C3137 ) C2800_=_C3138( C2800 C3138 ) C2800_=_C3139( C2800 C3139 ) C2800_=_C3140( C2800 C3140 ) C2800_=_C3141( C2800 C3141 ) \nC2800_=_C3142( C2800 C3142 ) C2801_=_C2802( C2801 C2802 ) C2801_=_C2803( C2801 C2803 ) C2801_=_C2804( C2801 C2804 ) C2801_=_C2805( C2801 C2805 ) C2801_=_C2806( C2801 C2806 ) \nC2801_=_C2807( C2801 C2807 ) C2801_=_C2808( C2801 C2808 ) C2801_=_C2809( C2801 C2809 ) C2801_=_C2810( C2801 C2810 ) C2801_=_C3467( C2801 C3467 ) C2802_=_C2803( C2802 C2803 ) \nC2802_=_C2804( C2802 C2804 ) C2802_=_C2805( C2802 C2805 ) C2802_=_C2806( C2802 C2806 ) C2802_=_C2807( C2802 C2807 ) C2802_=_C2808( C2802 C2808 ) C2802_=_C2809( C2802 C2809 ) \nC2802_=_C2810( C2802 C2810 ) C2802_=_C3131( C2802 C3131 ) C2802_=_C3630( C2802 C3630 ) C2803_=_C2804( C2803 C2804 ) C2803_=_C2805( C2803 C2805 ) C2803_=_C2806( C2803 C2806 ) \nC2803_=_C2807( C2803 C2807 ) C2803_=_C2808( C2803 C2808 ) C2803_=_C2809( C2803 C2809 ) C2803_=_C2810( C2803 C2810 ) C2804_=_C2805( C2804 C2805 ) C2804_=_C2806( C2804 C2806 ) \nC2804_=_C2807( C2804 C2807 ) C2804_=_C2808( C2804 C2808 ) C2804_=_C2809( C2804 C2809 ) C2804_=_C2810( C2804 C2810 ) C2805_=_C2806( C2805 C2806 ) C2805_=_C2807( C2805 C2807 ) \nC2805_=_C2808( C2805 C2808 ) C2805_=_C2809( C2805 C2809 ) C2805_=_C2810( C2805 C2810 ) C2805_=_C3086( C2805 C3086 ) C2805_=_C3136( C2805 C3136 ) C2806_=_C2807( C2806 C2807 ) \nC2806_=_C2808(</w:t>
      </w:r>
    </w:p>
    <w:p>
      <w:pPr>
        <w:pStyle w:val="PreformattedText"/>
        <w:bidi w:val="0"/>
        <w:spacing w:before="0" w:after="0"/>
        <w:jc w:val="left"/>
        <w:rPr/>
      </w:pPr>
      <w:r>
        <w:rPr/>
        <w:t xml:space="preserve"> </w:t>
      </w:r>
      <w:r>
        <w:rPr/>
        <w:t>C2806 C2808 ) C2806_=_C2809( C2806 C2809 ) C2806_=_C2810( C2806 C2810 ) C2806_=_C3923( C2806 C3923 ) C2807_=_C2808( C2807 C2808 ) C2807_=_C2809( C2807 C2809 ) \nC2807_=_C2810( C2807 C2810 ) C2807_=_C3087( C2807 C3087 ) C2807_=_C3137( C2807 C3137 ) C2807_=_C3990( C2807 C3990 ) C2808_=_C2809( C2808 C2809 ) C2808_=_C2810( C2808 C2810 ) \nC2808_=_C3090( C2808 C3090 ) C2808_=_C3139( C2808 C3139 ) C2809_=_C2810( C2809 C2810 ) C2809_=_C3091( C2809 C3091 ) C2809_=_C3141( C2809 C3141 ) C2829_=_C3076( C2829 C3076 ) \nC2829_=_C3078( C2829 C3078 ) C2829_=_C3079( C2829 C3079 ) C2829_=_C3080( C2829 C3080 ) C2829_=_C3081( C2829 C3081 ) C2829_=_C3082( C2829 C3082 ) C2829_=_C3083( C2829 C3083 ) \nC2829_=_C3084( C2829 C3084 ) C2829_=_C3085( C2829 C3085 ) C2829_=_C3086( C2829 C3086 ) C2829_=_C3087( C2829 C3087 ) C2829_=_C3088( C2829 C3088 ) C2829_=_C3089( C2829 C3089 ) \nC2829_=_C3090( C2829 C3090 ) C2829_=_C3091( C2829 C3091 ) C2829_=_C3092( C2829 C3092 ) C2829_=_C3093( C2829 C3093 ) C2870_=_C3045( C2870 C3045 ) C2870_=_C3128( C2870 C3128 ) \nC2870_=_C3129( C2870 C3129 ) C2870_=_C3130( C2870 C3130 ) C2870_=_C3131( C2870 C3131 ) C2870_=_C3132( C2870 C3132 ) C2870_=_C3133( C2870 C3133 ) C2870_=_C3134( C2870 C3134 ) \nC2870_=_C3135( C2870 C3135 ) C2870_=_C3136( C2870 C3136 ) C2870_=_C3137( C2870 C3137 ) C2870_=_C3138( C2870 C3138 ) C2870_=_C3139( C2870 C3139 ) C2870_=_C3140( C2870 C3140 ) \nC2870_=_C3141( C2870 C3141 ) C2870_=_C3142( C2870 C3142 ) C3045_=_C3058( C3045 C3058 ) C3045_=_C3128( C3045 C3128 ) C3045_=_C3129( C3045 C3129 ) C3045_=_C3130( C3045 C3130 ) \nC3045_=_C3131( C3045 C3131 ) C3045_=_C3132( C3045 C3132 ) C3045_=_C3133( C3045 C3133 ) C3045_=_C3134( C3045 C3134 ) C3045_=_C3135( C3045 C3135 ) C3045_=_C3136( C3045 C3136 ) \nC3045_=_C3137( C3045 C3137 ) C3045_=_C3138( C3045 C3138 ) C3045_=_C3139( C3045 C3139 ) C3045_=_C3140( C3045 C3140 ) C3045_=_C3141( C3045 C3141 ) C3045_=_C3142( C3045 C3142 ) \nC3058_=_C3323( C3058 C3323 ) C3058_=_C3467( C3058 C3467 ) C3058_=_C3536( C3058 C3536 ) C3058_=_C3600( C3058 C3600 ) C3058_=_C3630( C3058 C3630 ) C3058_=_C3898( C3058 C3898 ) \nC3058_=_C3923( C3058 C3923 ) C3058_=_C3975( C3058 C3975 ) C3058_=_C3990( C3058 C3990 ) C3058_=_C4070( C3058 C4070 ) C3058_=_C4106( C3058 C4106 ) C3058_=_C4110( C3058 C4110 ) \nC3076_=_C3078( C3076 C3078 ) C3076_=_C3079( C3076 C3079 ) C3076_=_C3080( C3076 C3080 ) C3076_=_C3081( C3076 C3081 ) C3076_=_C3082( C3076 C3082 ) C3076_=_C3083( C3076 C3083 ) \nC3076_=_C3084( C3076 C3084 ) C3076_=_C3085( C3076 C3085 ) C3076_=_C3086( C3076 C3086 ) C3076_=_C3087( C3076 C3087 ) C3076_=_C3088( C3076 C3088 ) C3076_=_C3089( C3076 C3089 ) \nC3076_=_C3090( C3076 C3090 ) C3076_=_C3091( C3076 C3091 ) C3076_=_C3092( C3076 C3092 ) C3076_=_C3093( C3076 C3093 ) C3078_=_C3079( C3078 C3079 ) C3078_=_C3080( C3078 C3080 ) \nC3078_=_C3081( C3078 C3081 ) C3078_=_C3082( C3078 C3082 ) C3078_=_C3083( C3078 C3083 ) C3078_=_C3084( C3078 C3084 ) C3078_=_C3085( C3078 C3085 ) C3078_=_C3086( C3078 C3086 ) \nC3078_=_C3087( C3078 C3087 ) C3078_=_C3088( C3078 C3088 ) C3078_=_C3089( C3078 C3089 ) C3078_=_C3090( C3078 C3090 ) C3078_=_C3091( C3078 C3091 ) C3078_=_C3092( C3078 C3092 ) \nC3078_=_C3093( C3078 C3093 ) C3079_=_C3080( C3079 C3080 ) C3079_=_C3081( C3079 C3081 ) C3079_=_C3082( C3079 C3082 ) C3079_=_C3083( C3079 C3083 ) C3079_=_C3084( C3079 C3084 ) \nC3079_=_C3085( C3079 C3085 ) C3079_=_C3086( C3079 C3086 ) C3079_=_C3087( C3079 C3087 ) C3079_=_C3088( C3079 C3088 ) C3079_=_C3089( C3079 C3089 ) C3079_=_C3090( C3079 C3090 ) \nC3079_=_C3091( C3079 C3091 ) C3079_=_C3092( C3079 C3092 ) C3079_=_C3093( C3079 C3093 ) C3079_=_C3128( C3079 C3128 ) C3080_=_C3081( C3080 C3081 ) C3080_=_C3082( C3080 C3082 ) \nC3080_=_C3083( C3080 C3083 ) C3080_=_C3084( C3080 C3084 ) C3080_=_C3085( C3080 C3085 ) C3080_=_C3086( C3080 C3086 ) C3080_=_C3087( C3080 C3087 ) C3080_=_C3088( C3080 C3088 ) \nC3080_=_C3089( C3080 C3089 ) C3080_=_C3090( C3080 C3090 ) C3080_=_C3091( C3080 C3091 ) C3080_=_C3092( C3080 C3092 ) C3080_=_C3093( C3080 C3093 ) C3081_=_C3082( C3081 C3082 ) \nC3081_=_C3083( C3081 C3083 ) C3081_=_C3084( C3081 C3084 ) C3081_=_C3085( C3081 C3085 ) C3081_=_C3086( C3081 C3086 ) C3081_=_C3087( C3081 C3087 ) C3081_=_C3088( C3081 C3088 ) \nC3081_=_C3089( C3081 C3089 ) C3081_=_C3090( C3081 C3090 ) C3081_=_C3091( C3081 C3091 ) C3081_=_C3092( C3081 C3092 ) C3081_=_C3093( C3081 C3093 ) C3081_=_C3130( C3081 C3130 ) \nC3081_=_C3600( C3081 C3600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3_=_C3084( C3083 C3084 ) C3083_=_C3085( C3083 C3085 ) C3083_=_C3086( C3083 C3086 ) C3083_=_C3087( C3083 C3087 ) C3083_=_C3088( C3083 C3088 ) C3083_=_C3089( C3083 C3089 ) \nC3083_=_C3090( C3083 C3090 ) C3083_=_C3091( C3083 C3091 ) C3083_=_C3092( C3083 C3092 ) C3083_=_C3093( C3083 C3093 ) C3083_=_C3133( C3083 C3133 ) C3084_=_C3085( C3084 C3085 ) \nC3084_=_C3086( C3084 C3086 ) C3084_=_C3087( C3084 C3087 ) C3084_=_C3088( C3084 C3088 ) C3084_=_C3089( C3084 C3089 ) C3084_=_C3090( C3084 C3090 ) C3084_=_C3091( C3084 C3091 ) \nC3084_=_C3092( C3084 C3092 ) C3084_=_C3093( C3084 C3093 ) C3084_=_C3134( C3084 C3134 ) C3085_=_C3086( C3085 C3086 ) C3085_=_C3087( C3085 C3087 ) C3085_=_C3088( C3085 C3088 ) \nC3085_=_C3089( C3085 C3089 ) C3085_=_C3090( C3085 C3090 ) C3085_=_C3091( C3085 C3091 ) C3085_=_C3092( C3085 C3092 ) C3085_=_C3093( C3085 C3093 ) C3085_=_C3135( C3085 C3135 ) \nC3086_=_C3087( C3086 C3087 ) C3086_=_C3088( C3086 C3088 ) C3086_=_C3089( C3086 C3089 ) C3086_=_C3090( C3086 C3090 ) C3086_=_C3091( C3086 C3091 ) C3086_=_C3092( C3086 C3092 ) \nC3086_=_C3093( C3086 C3093 ) C3086_=_C3136( C3086 C3136 ) C3087_=_C3088( C3087 C3088 ) C3087_=_C3089( C3087 C3089 ) C3087_=_C3090( C3087 C3090 ) C3087_=_C3091( C3087 C3091 ) \nC3087_=_C3092( C3087 C3092 ) C3087_=_C3093( C3087 C3093 ) C3087_=_C3137( C3087 C3137 ) C3087_=_C3990( C3087 C3990 ) C3088_=_C3089( C3088 C3089 ) C3088_=_C3090( C3088 C3090 ) \nC3088_=_C3091( C3088 C3091 ) C3088_=_C3092( C3088 C3092 ) C3088_=_C3093( C3088 C3093 ) C3088_=_C3138( C3088 C3138 ) C3089_=_C3090( C3089 C3090 ) C3089_=_C3091( C3089 C3091 ) \nC3089_=_C3092( C3089 C3092 ) C3089_=_C3093( C3089 C3093 ) C3090_=_C3091( C3090 C3091 ) C3090_=_C3092( C3090 C3092 ) C3090_=_C3093( C3090 C3093 ) C3090_=_C3139( C3090 C3139 ) \nC3091_=_C3092( C3091 C3092 ) C3091_=_C3093( C3091 C3093 ) C3091_=_C3141( C3091 C3141 ) C3092_=_C3093( C3092 C3093 ) C3128_=_C3129( C3128 C3129 ) C3128_=_C3130( C3128 C3130 ) \nC3128_=_C3131( C3128 C3131 ) C3128_=_C3132( C3128 C3132 ) C3128_=_C3133( C3128 C3133 ) C3128_=_C3134( C3128 C3134 ) C3128_=_C3135( C3128 C3135 ) C3128_=_C3136( C3128 C3136 ) \nC3128_=_C3137( C3128 C3137 ) C3128_=_C3138( C3128 C3138 ) C3128_=_C3139( C3128 C3139 ) C3128_=_C3140( C3128 C3140 ) C3128_=_C3141( C3128 C3141 ) C3128_=_C3142( C3128 C3142 ) \nC3129_=_C3130( C3129 C3130 ) C3129_=_C3131( C3129 C3131 ) C3129_=_C3132( C3129 C3132 ) C3129_=_C3133( C3129 C3133 ) C3129_=_C3134( C3129 C3134 ) C3129_=_C3135( C3129 C3135 ) \nC3129_=_C3136( C3129 C3136 ) C3129_=_C3137( C3129 C3137 ) C3129_=_C3138( C3129 C3138 ) C3129_=_C3139( C3129 C3139 ) C3129_=_C3140( C3129 C3140 ) C3129_=_C3141( C3129 C3141 ) \nC3129_=_C3142( C3129 C3142 ) C3130_=_C3131( C3130 C3131 ) C3130_=_C3132( C3130 C3132 ) C3130_=_C3133( C3130 C3133 ) C3130_=_C3134( C3130 C3134 ) C3130_=_C3135( C3130 C3135 ) \nC3130_=_C3136( C3130 C3136 ) C3130_=_C3137( C3130 C3137 ) C3130_=_C3138( C3130 C3138 ) C3130_=_C3139( C3130 C3139 ) C3130_=_C3140( C3130 C3140 ) C3130_=_C3141( C3130 C3141 ) \nC3130_=_C3142( C3130 C3142 ) C3130_=_C3600( C3130 C3600 ) C3131_=_C3132( C3131 C3132 ) C3131_=_C3133( C3131 C3133 ) C3131_=_C3134( C3131 C3134 ) C3131_=_C3135( C3131 C3135 ) \nC3131_=_C3136( C3131 C3136 ) C3131_=_C3137( C3131 C3137 ) C3131_=_C3138( C3131 C3138 ) C3131_=_C3139( C3131 C3139 ) C3131_=_C3140( C3131 C3140 ) C3131_=_C3141( C3131 C3141 ) \nC3131_=_C3142( C3131 C3142 ) C3131_=_C3630( C3131 C3630 ) C3132_=_C3133( C3132 C3133 ) C3132_=_C3134( C3132 C3134 ) C3132_=_C3135( C3132 C3135 ) C3132_=_C3136( C3132 C3136 ) \nC3132_=_C3137( C3132 C3137 ) C3132_=_C3138( C3132 C3138 ) C3132_=_C3139( C3132 C3139 ) C3132_=_C3140( C3132 C3140 ) C3132_=_C3141( C3132 C3141 ) C3132_=_C3142( C3132 C3142 ) \nC3133_=_C3134( C3133 C3134 ) C3133_=_C3135( C3133 C3135 ) C3133_=_C3136( C3133 C3136 ) C3133_=_C3137( C3133 C3137 ) C3133_=_C3138( C3133 C3138 ) C3133_=_C3139( C3133 C3139 ) \nC3133_=_C3140( C3133 C3140 ) C3133_=_C3141( C3133 C3141 ) C3133_=_C3142( C3133 C3142 ) C3134_=_C3135( C3134 C3135 ) C3134_=_C3136( C3134 C3136 ) C3134_=_C3137( C3134 C3137 ) \nC3134_=_C3138( C3134 C3138 ) C3134_=_C3139( C3134 C3139 ) C3134_=_C3140( C3134 C3140 ) C3134_=_C3141( C3134 C3141 ) C3134_=_C3142( C3134 C3142 ) C3135_=_C3136( C3135 C3136 ) \nC3135_=_C3137( C3135 C3137 ) C3135_=_C3138( C3135 C3138 ) C3135_=_C3139( C3135 C3139 ) C3135_=_C3140( C3135 C3140 ) C3135_=_C3141( C3135 C3141 ) C3135_=_C3142( C3135 C3142 ) \nC3136_=_C3137( C3136 C3137 ) C3136_=_C3138( C3136 C3138 ) C3136_=_C3139( C3136 C3139 ) C3136_=_C3140( C3136 C3140 ) C3136_=_C3141( C3136 C3141 ) C3136_=_C3142( C3136 C3142 ) \nC3137_=_C3138( C3137 C3138 ) C3137_=_C3139( C3137 C3139 ) C3137_=_C3140( C3137 C3140 ) C3137_=_C3141( C3137 C3141 ) C3137_=_C3142( C3137 C3142 ) C3137_=_C3990( C3137 C3990 ) \nC3138_=_C3139( C3138 C3139 ) C3138_=_C3140( C3138 C3140 ) C3138_=_C3141( C3138 C3141 ) C3138_=_C3142( C3138 C3142 ) C3139_=_C3140( C3139 C3140 ) C3139_=_C3141( C3139 C3141 ) \nC3139_=_C3142( C3139 C3142 ) C3140_=_C3141( C3140 C3141 ) C3140_=_C3142( C3140 C3142 ) C3141_=_C3142( C3141 C3142 ) C3323_=_C3467( C3323 C3467 ) C3323_=_C3536( C3323 C3536 ) \nC3323_=_C3600( C3323 C3600 ) C3323_=_C3630( C3323 C3630 ) C3323_=_C3898(</w:t>
      </w:r>
    </w:p>
    <w:p>
      <w:pPr>
        <w:pStyle w:val="PreformattedText"/>
        <w:bidi w:val="0"/>
        <w:spacing w:before="0" w:after="0"/>
        <w:jc w:val="left"/>
        <w:rPr/>
      </w:pPr>
      <w:r>
        <w:rPr/>
        <w:t xml:space="preserve"> </w:t>
      </w:r>
      <w:r>
        <w:rPr/>
        <w:t>C3323 C3898 ) C3323_=_C3923( C3323 C3923 ) C3323_=_C3975( C3323 C3975 ) C3323_=_C3990( C3323 C3990 ) \nC3323_=_C4070( C3323 C4070 ) C3323_=_C4106( C3323 C4106 ) C3323_=_C4110( C3323 C4110 ) C3467_=_C3536( C3467 C3536 ) C3467_=_C3600( C3467 C3600 ) C3467_=_C3630( C3467 C3630 ) \nC3467_=_C3898( C3467 C3898 ) C3467_=_C3923( C3467 C3923 ) C3467_=_C3975( C3467 C3975 ) C3467_=_C3990( C3467 C3990 ) C3467_=_C4070( C3467 C4070 ) C3467_=_C4106( C3467 C4106 ) \nC3467_=_C4110( C3467 C4110 ) C3536_=_C3600( C3536 C3600 ) C3536_=_C3630( C3536 C3630 ) C3536_=_C3898( C3536 C3898 ) C3536_=_C3923( C3536 C3923 ) C3536_=_C3975( C3536 C3975 ) \nC3536_=_C3990( C3536 C3990 ) C3536_=_C4070( C3536 C4070 ) C3536_=_C4106( C3536 C4106 ) C3536_=_C4110( C3536 C4110 ) C3600_=_C3630( C3600 C3630 ) C3600_=_C3898( C3600 C3898 ) \nC3600_=_C3923( C3600 C3923 ) C3600_=_C3975( C3600 C3975 ) C3600_=_C3990( C3600 C3990 ) C3600_=_C4070( C3600 C4070 ) C3600_=_C4106( C3600 C4106 ) C3600_=_C4110( C3600 C4110 ) \nC3630_=_C3898( C3630 C3898 ) C3630_=_C3923( C3630 C3923 ) C3630_=_C3975( C3630 C3975 ) C3630_=_C3990( C3630 C3990 ) C3630_=_C4070( C3630 C4070 ) C3630_=_C4106( C3630 C4106 ) \nC3630_=_C4110( C3630 C4110 ) C3898_=_C3923( C3898 C3923 ) C3898_=_C3975( C3898 C3975 ) C3898_=_C3990( C3898 C3990 ) C3898_=_C4070( C3898 C4070 ) C3898_=_C4106( C3898 C4106 ) \nC3898_=_C4110( C3898 C4110 ) C3923_=_C3975( C3923 C3975 ) C3923_=_C3990( C3923 C3990 ) C3923_=_C4070( C3923 C4070 ) C3923_=_C4106( C3923 C4106 ) C3923_=_C4110( C3923 C4110 ) \nC3975_=_C3990( C3975 C3990 ) C3975_=_C4070( C3975 C4070 ) C3975_=_C4106( C3975 C4106 ) C3975_=_C4110( C3975 C4110 ) C3990_=_C4070( C3990 C4070 ) C3990_=_C4106( C3990 C4106 ) \nC3990_=_C4110( C3990 C4110 ) C4070_=_C4106( C4070 C4106 ) C4070_=_C4110( C4070 C4110 ) C4106_=_C4110( C4106 C4110 ) "];91-&gt;125[label="184: C21 C159 C272 C317 C331 \nC351 C535 C542 C589 C712 C1010 \nC1045 C1046 C1067 C1089 C1091 C1095 \nC1096 C1099 C1100 C1101 C1102 C1103 \nC1104 C1105 C1106 C1107 C1108 C1109 \nC1110 C1111 C1112 C1113 C1114 C1218 \nC1239 C1240 C1255 C1260 C1279 C1366 \nC1370 C1378 C1418 C1469 C1476 C1532 \nC1601 C1644 C1685 C1686 C1687 C1688 \nC1689 C1691 C1695 C1696 C1697 C1698 \nC1699 C1700 C1701 C1702 C1703 C1704 \nC1705 C1706 C1707 C1708 C1755 C1756 \nC1774 C1881 C1896 C1922 C1923 C1938 \nC2083 C2103 C2105 C2106 C2107 C2123 \nC2124 C2138 C2139 C2140 C2141 C2143 \nC2144 C2145 C2146 C2147 C2148 C2149 \nC2150 C2151 C2152 C2153 C2154 C2159 \nC2161 C2186 C2285 C2306 C2355 C2425 \nC2539 C2595 C2611 C2697 C2700 C2701 \nC2702 C2703 C2704 C2705 C2706 C2707 \nC2708 C2709 C2710 C2711 C2712 C2735 \nC2798 C2801 C2802 C2803 C2804 C2805 \nC2806 C2807 C2808 C2809 C2810 C2829 \nC2870 C3045 C3058 C3076 C3078 C3079 \nC3080 C3081 C3082 C3083 C3084 C3085 \nC3086 C3087 C3088 C3089 C3090 C3091 \nC3092 C3093 C3128 C3129 C3130 C3131 \nC3132 C3133 C3134 C3135 C3136 C3137 \nC3138 C3139 C3140 C3141 C3142 C3323 \nC3467 C3536 C3600 C3630 C3898 C3923 \nC3975 C3990 C4070 C4106 C4110 \n2178: C21_=_C159 ,C21_=_C272 ,C21_=_C317 ,C21_=_C331 ,C21_=_C542 ,\nC21_=_C589 ,C21_=_C1260 ,C21_=_C1370 ,C21_=_C1469 ,C21_=_C1532 ,C21_=_C2139 ,\nC21_=_C2140 ,C21_=_C2141 ,C21_=_C2143 ,C21_=_C2144 ,C21_=_C2145 ,C21_=_C2146 ,\nC21_=_C2147 ,C21_=_C2148 ,C21_=_C2149 ,C21_=_C2150 ,C21_=_C2151 ,C21_=_C2152 ,\nC21_=_C2153 ,C21_=_C2154 ,C159_=_C272 ,C159_=_C317 ,C159_=_C331 ,C159_=_C542 ,\nC159_=_C589 ,C159_=_C1260 ,C159_=_C1370 ,C159_=_C1469 ,C159_=_C1532 ,C159_=_C2139 ,\nC159_=_C2140 ,C159_=_C2141 ,C159_=_C2143 ,C159_=_C2144 ,C159_=_C2145 ,C159_=_C2146 ,\nC159_=_C2147 ,C159_=_C2148 ,C159_=_C2149 ,C159_=_C2150 ,C159_=_C2151 ,C159_=_C2152 ,\nC159_=_C2153 ,C159_=_C2154 ,C272_=_C317 ,C272_=_C331 ,C272_=_C542 ,C272_=_C589 ,\nC272_=_C1260 ,C272_=_C1370 ,C272_=_C1469 ,C272_=_C1532 ,C272_=_C2139 ,C272_=_C2140 ,\nC272_=_C2141 ,C272_=_C2143 ,C272_=_C2144 ,C272_=_C2145 ,C272_=_C2146 ,C272_=_C2147 ,\nC272_=_C2148 ,C272_=_C2149 ,C272_=_C2150 ,C272_=_C2151 ,C272_=_C2152 ,C272_=_C2153 ,\nC272_=_C2154 ,C317_=_C331 ,C317_=_C542 ,C317_=_C589 ,C317_=_C1260 ,C317_=_C1370 ,\nC317_=_C1469 ,C317_=_C1532 ,C317_=_C2139 ,C317_=_C2140 ,C317_=_C2141 ,C317_=_C2143 ,\nC317_=_C2144 ,C317_=_C2145 ,C317_=_C2146 ,C317_=_C2147 ,C317_=_C2148 ,C317_=_C2149 ,\nC317_=_C2150 ,C317_=_C2151 ,C317_=_C2152 ,C317_=_C2153 ,C317_=_C2154 ,C331_=_C542 ,\nC331_=_C589 ,C331_=_C1260 ,C331_=_C1370 ,C331_=_C1469 ,C331_=_C1532 ,C331_=_C2139 ,\nC331_=_C2140 ,C331_=_C2141 ,C331_=_C2143 ,C331_=_C2144 ,C331_=_C2145 ,C331_=_C2146 ,\nC331_=_C2147 ,C331_=_C2148 ,C331_=_C2149 ,C331_=_C2150 ,C331_=_C2151 ,C331_=_C2152 ,\nC331_=_C2153 ,C331_=_C2154 ,C351_=_C1045 ,C351_=_C1644 ,C351_=_C2106 ,C351_=_C2159 ,\nC351_=_C2829 ,C351_=_C3076 ,C351_=_C3078 ,C351_=_C3079 ,C351_=_C3080 ,C351_=_C3081 ,\nC351_=_C3082 ,C351_=_C3083 ,C351_=_C3084 ,C351_=_C3085 ,C351_=_C3086 ,C351_=_C3087 ,\nC351_=_C3088 ,C351_=_C3089 ,C351_=_C3090 ,C351_=_C3091 ,C351_=_C3092 ,C351_=_C3093 ,\nC535_=_C542 ,C535_=_C712 ,C535_=_C1089 ,C535_=_C1091 ,C535_=_C1095 ,C535_=_C1096 ,\nC535_=_C1099 ,C535_=_C1100 ,C535_=_C1101 ,C535_=_C1102 ,C535_=_C1103 ,C535_=_C1104 ,\nC535_=_C1105 ,C535_=_C1106 ,C535_=_C1107 ,C535_=_C1108 ,C535_=_C1109 ,C535_=_C1110 ,\nC535_=_C1111 ,C535_=_C1112 ,C535_=_C1113 ,C535_=_C1114 ,C542_=_C589 ,C542_=_C1260 ,\nC542_=_C1370 ,C542_=_C1469 ,C542_=_C1532 ,C542_=_C2139 ,C542_=_C2140 ,C542_=_C2141 ,\nC542_=_C2143 ,C542_=_C2144 ,C542_=_C2145 ,C542_=_C2146 ,C542_=_C2147 ,C542_=_C2148 ,\nC542_=_C2149 ,C542_=_C2150 ,C542_=_C2151 ,C542_=_C2152 ,C542_=_C2153 ,C542_=_C2154 ,\nC589_=_C1260 ,C589_=_C1370 ,C589_=_C1469 ,C589_=_C1532 ,C589_=_C2139 ,C589_=_C2140 ,\nC589_=_C2141 ,C589_=_C2143 ,C589_=_C2144 ,C589_=_C2145 ,C589_=_C2146 ,C589_=_C2147 ,\nC589_=_C2148 ,C589_=_C2149 ,C589_=_C2150 ,C589_=_C2151 ,C589_=_C2152 ,C589_=_C2153 ,\nC589_=_C2154 ,C712_=_C1089 ,C712_=_C1091 ,C712_=_C1095 ,C712_=_C1096 ,C712_=_C1099 ,\nC712_=_C1100 ,C712_=_C1101 ,C712_=_C1102 ,C712_=_C1103 ,C712_=_C1104 ,C712_=_C1105 ,\nC712_=_C1106 ,C712_=_C1107 ,C712_=_C1108 ,C712_=_C1109 ,C712_=_C1110 ,C712_=_C1111 ,\nC712_=_C1112 ,C712_=_C1113 ,C712_=_C1114 ,C1010_=_C1067 ,C1010_=_C1279 ,C1010_=_C1685 ,\nC1010_=_C1686 ,C1010_=_C1687 ,C1010_=_C1688 ,C1010_=_C1689 ,C1010_=_C1691 ,C1010_=_C1695 ,\nC1010_=_C1696 ,C1010_=_C1697 ,C1010_=_C1698 ,C1010_=_C1699 ,C1010_=_C1700 ,C1010_=_C1701 ,\nC1010_=_C1702 ,C1010_=_C1703 ,C1010_=_C1704 ,C1010_=_C1705 ,C1010_=_C1706 ,C1010_=_C1707 ,\nC1010_=_C1708 ,C1045_=_C1046 ,C1045_=_C1644 ,C1045_=_C2106 ,C1045_=_C2159 ,C1045_=_C2829 ,\nC1045_=_C3076 ,C1045_=_C3078 ,C1045_=_C3079 ,C1045_=_C3080 ,C1045_=_C3081 ,C1045_=_C3082 ,\nC1045_=_C3083 ,C1045_=_C3084 ,C1045_=_C3085 ,C1045_=_C3086 ,C1045_=_C3087 ,C1045_=_C3088 ,\nC1045_=_C3089 ,C1045_=_C3090 ,C1045_=_C3091 ,C1045_=_C3092 ,C1045_=_C3093 ,C1046_=_C1378 ,\nC1046_=_C1476 ,C1046_=_C2107 ,C1046_=_C2161 ,C1046_=_C2870 ,C1046_=_C3045 ,C1046_=_C3128 ,\nC1046_=_C3129 ,C1046_=_C3130 ,C1046_=_C3131 ,C1046_=_C3132 ,C1046_=_C3133 ,C1046_=_C3134 ,\nC1046_=_C3135 ,C1046_=_C3136 ,C1046_=_C3137 ,C1046_=_C3138 ,C1046_=_C3139 ,C1046_=_C3140 ,\nC1046_=_C3141 ,C1046_=_C3142 ,C1067_=_C1279 ,C1067_=_C1685 ,C1067_=_C1686 ,C1067_=_C1687 ,\nC1067_=_C1688 ,C1067_=_C1689 ,C1067_=_C1691 ,C1067_=_C1695 ,C1067_=_C1696 ,C1067_=_C1697 ,\nC1067_=_C1698 ,C1067_=_C1699 ,C1067_=_C1700 ,C1067_=_C1701 ,C1067_=_C1702 ,C1067_=_C1703 ,\nC1067_=_C1704 ,C1067_=_C1705 ,C1067_=_C1706 ,C1067_=_C1707 ,C1067_=_C1708 ,C1089_=_C1091 ,\nC1089_=_C1095 ,C1089_=_C1096 ,C1089_=_C1099 ,C1089_=_C1100 ,C1089_=_C1101 ,C1089_=_C1102 ,\nC1089_=_C1103 ,C1089_=_C1104 ,C1089_=_C1105 ,C1089_=_C1106 ,C1089_=_C1107 ,C1089_=_C1108 ,\nC1089_=_C1109 ,C1089_=_C1110 ,C1089_=_C1111 ,C1089_=_C1112 ,C1089_=_C1113 ,C1089_=_C1114 ,\nC1089_=_C1260 ,C1091_=_C1095 ,C1091_=_C1096 ,C1091_=_C1099 ,C1091_=_C1100 ,C1091_=_C1101 ,\nC1091_=_C1102 ,C1091_=_C1103 ,C1091_=_C1104 ,C1091_=_C1105 ,C1091_=_C1106 ,C1091_=_C1107 ,\nC1091_=_C1108 ,C1091_=_C1109 ,C1091_=_C1110 ,C1091_=_C1111 ,C1091_=_C1112 ,C1091_=_C1113 ,\nC1091_=_C1114 ,C1091_=_C1686 ,C1091_=_C2103 ,C1091_=_C2105 ,C1091_=_C2106 ,C1091_=_C2107 ,\nC1095_=_C1096 ,C1095_=_C1099 ,C1095_=_C1100 ,C1095_=_C1101 ,C1095_=_C1102 ,C1095_=_C1103 ,\nC1095_=_C1104 ,C1095_=_C1105 ,C1095_=_C1106 ,C1095_=_C1107 ,C1095_=_C1108 ,C1095_=_C1109 ,\nC1095_=_C1110 ,C1095_=_C1111 ,C1095_=_C1112 ,C1095_=_C1113 ,C1095_=_C1114 ,C1096_=_C1099 ,\nC1096_=_C1100 ,C1096_=_C1101 ,C1096_=_C1102 ,C1096_=_C1103 ,C1096_=_C1104 ,C1096_=_C1105 ,\nC1096_=_C1106 ,C1096_=_C1107 ,C1096_=_C1108 ,C1096_=_C1109 ,C1096_=_C1110 ,C1096_=_C1111 ,\nC1096_=_C1112 ,C1096_=_C1113 ,C1096_=_C1114 ,C1096_=_C2140 ,C1099_=_C1100 ,C1099_=_C1101 ,\nC1099_=_C1102 ,C1099_=_C1103 ,C1099_=_C1104 ,C1099_=_C1105 ,C1099_=_C1106 ,C1099_=_C1107 ,\nC1099_=_C1108 ,C1099_=_C1109 ,C1099_=_C1110 ,C1099_=_C1111 ,C1099_=_C1112 ,C1099_=_C1113 ,\nC1099_=_C1114 ,C1100_=_C1101 ,C1100_=_C1102 ,C1100_=_C1103 ,C1100_=_C1104 ,C1100_=_C1105 ,\nC1100_=_C1106 ,C1100_=_C1107 ,C1100_=_C1108 ,C1100_=_C1109 ,C1100_=_C1110 ,C1100_=_C1111 ,\nC1100_=_C1112 ,C1100_=_C1113 ,C1100_=_C1114 ,C1101_=_C1102 ,C1101_=_C1103 ,C1101_=_C1104 ,\nC1101_=_C1105 ,C1101_=_C1106 ,C1101_=_C1107 ,C1101_=_C1108 ,C1101_=_C1109 ,C1101_=_C1110 ,\nC1101_=_C1111 ,C1101_=_C1112 ,C1101_=_C1113 ,C1101_=_C1114 ,C1102_=_C1103 ,C1102_=_C1104 ,\nC1102_=_C1105 ,C1102_=_C1106 ,C1102_=_C1107 ,C1102_=_C1108 ,C1102_=_C1109 ,C1102_=_C1110 ,\nC1102_=_C1111 ,C1102_=_C1112 ,C1102_=_C1113 ,C1102_=_C1114 ,C1102_=_C2144 ,C1103_=_C1104 ,\nC1103_=_C1105 ,C1103_=_C1106 ,C1103_=_C1107 ,C1103_=_C1108 ,C1103_=_C1109 ,C1103_=_C1110 ,\nC1103_=_C1111 ,C1103_=_C1112 ,C1103_=_C1113 ,C1103_=_C1114 ,C1103_=_C2147 ,C1104_=_C1105 ,\nC1104_=_C1106 ,C1104_=_C1107 ,C1104_=_C1108 ,C1104_=_C1109 ,C1104_=_C1110 ,C1104_=_C1111 ,\nC1104_=_C1112 ,C1104_=_C1113 ,C1104_=_C1114 ,C1105_=_C1106 ,C1105_=_C1107 ,C1105_=_C1108 ,\nC1105_=_C1109 ,C1105_=_C1110 ,C1105_=_C1111 ,C1105_=_C1112 ,C1105_=_C1113 ,C1105_=_C1114 ,\nC1106_=_C1107 ,C1106_=_C1108</w:t>
      </w:r>
    </w:p>
    <w:p>
      <w:pPr>
        <w:pStyle w:val="PreformattedText"/>
        <w:bidi w:val="0"/>
        <w:spacing w:before="0" w:after="0"/>
        <w:jc w:val="left"/>
        <w:rPr/>
      </w:pPr>
      <w:r>
        <w:rPr/>
        <w:t xml:space="preserve"> </w:t>
      </w:r>
      <w:r>
        <w:rPr/>
        <w:t>,C1106_=_C1109 ,C1106_=_C1110 ,C1106_=_C1111 ,C1106_=_C1112 ,\nC1106_=_C1113 ,C1106_=_C1114 ,C1106_=_C1701 ,C1106_=_C2705 ,C1106_=_C2805 ,C1106_=_C3086 ,\nC1106_=_C3136 ,C1107_=_C1108 ,C1107_=_C1109 ,C1107_=_C1110 ,C1107_=_C1111 ,C1107_=_C1112 ,\nC1107_=_C1113 ,C1107_=_C1114 ,C1107_=_C2149 ,C1108_=_C1109 ,C1108_=_C1110 ,C1108_=_C1111 ,\nC1108_=_C1112 ,C1108_=_C1113 ,C1108_=_C1114 ,C1108_=_C1703 ,C1108_=_C2708 ,C1108_=_C2807 ,\nC1108_=_C3087 ,C1108_=_C3137 ,C1108_=_C3990 ,C1109_=_C1110 ,C1109_=_C1111 ,C1109_=_C1112 ,\nC1109_=_C1113 ,C1109_=_C1114 ,C1110_=_C1111 ,C1110_=_C1112 ,C1110_=_C1113 ,C1110_=_C1114 ,\nC1110_=_C2150 ,C1111_=_C1112 ,C1111_=_C1113 ,C1111_=_C1114 ,C1111_=_C1704 ,C1111_=_C2710 ,\nC1111_=_C2808 ,C1111_=_C3090 ,C1111_=_C3139 ,C1112_=_C1113 ,C1112_=_C1114 ,C1112_=_C1705 ,\nC1112_=_C2711 ,C1112_=_C2809 ,C1112_=_C3091 ,C1112_=_C3141 ,C1113_=_C1114 ,C1114_=_C2154 ,\nC1218_=_C1240 ,C1218_=_C1601 ,C1218_=_C1756 ,C1218_=_C1923 ,C1218_=_C2105 ,C1218_=_C2124 ,\nC1218_=_C2186 ,C1218_=_C2595 ,C1218_=_C2611 ,C1218_=_C2735 ,C1218_=_C2798 ,C1218_=_C2801 ,\nC1218_=_C2802 ,C1218_=_C2803 ,C1218_=_C2804 ,C1218_=_C2805 ,C1218_=_C2806 ,C1218_=_C2807 ,\nC1218_=_C2808 ,C1218_=_C2809 ,C1218_=_C2810 ,C1239_=_C1240 ,C1239_=_C1255 ,C1239_=_C1755 ,\nC1239_=_C1922 ,C1239_=_C2083 ,C1239_=_C2103 ,C1239_=_C2123 ,C1239_=_C2306 ,C1239_=_C2697 ,\nC1239_=_C2700 ,C1239_=_C2701 ,C1239_=_C2702 ,C1239_=_C2703 ,C1239_=_C2704 ,C1239_=_C2705 ,\nC1239_=_C2706 ,C1239_=_C2707 ,C1239_=_C2708 ,C1239_=_C2709 ,C1239_=_C2710 ,C1239_=_C2711 ,\nC1239_=_C2712 ,C1240_=_C1255 ,C1240_=_C1601 ,C1240_=_C1756 ,C1240_=_C1923 ,C1240_=_C2105 ,\nC1240_=_C2124 ,C1240_=_C2186 ,C1240_=_C2595 ,C1240_=_C2611 ,C1240_=_C2735 ,C1240_=_C2798 ,\nC1240_=_C2801 ,C1240_=_C2802 ,C1240_=_C2803 ,C1240_=_C2804 ,C1240_=_C2805 ,C1240_=_C2806 ,\nC1240_=_C2807 ,C1240_=_C2808 ,C1240_=_C2809 ,C1240_=_C2810 ,C1255_=_C1366 ,C1255_=_C1418 ,\nC1255_=_C1774 ,C1255_=_C1881 ,C1255_=_C1896 ,C1255_=_C1938 ,C1255_=_C2138 ,C1255_=_C2285 ,\nC1255_=_C2355 ,C1255_=_C2425 ,C1255_=_C2539 ,C1255_=_C3058 ,C1255_=_C3323 ,C1255_=_C3467 ,\nC1255_=_C3536 ,C1255_=_C3600 ,C1255_=_C3630 ,C1255_=_C3898 ,C1255_=_C3923 ,C1255_=_C3975 ,\nC1255_=_C3990 ,C1255_=_C4070 ,C1255_=_C4106 ,C1255_=_C4110 ,C1260_=_C1370 ,C1260_=_C1469 ,\nC1260_=_C1532 ,C1260_=_C2139 ,C1260_=_C2140 ,C1260_=_C2141 ,C1260_=_C2143 ,C1260_=_C2144 ,\nC1260_=_C2145 ,C1260_=_C2146 ,C1260_=_C2147 ,C1260_=_C2148 ,C1260_=_C2149 ,C1260_=_C2150 ,\nC1260_=_C2151 ,C1260_=_C2152 ,C1260_=_C2153 ,C1260_=_C2154 ,C1279_=_C1685 ,C1279_=_C1686 ,\nC1279_=_C1687 ,C1279_=_C1688 ,C1279_=_C1689 ,C1279_=_C1691 ,C1279_=_C1695 ,C1279_=_C1696 ,\nC1279_=_C1697 ,C1279_=_C1698 ,C1279_=_C1699 ,C1279_=_C1700 ,C1279_=_C1701 ,C1279_=_C1702 ,\nC1279_=_C1703 ,C1279_=_C1704 ,C1279_=_C1705 ,C1279_=_C1706 ,C1279_=_C1707 ,C1279_=_C1708 ,\nC1366_=_C1418 ,C1366_=_C1774 ,C1366_=_C1881 ,C1366_=_C1896 ,C1366_=_C1938 ,C1366_=_C2138 ,\nC1366_=_C2285 ,C1366_=_C2355 ,C1366_=_C2425 ,C1366_=_C2539 ,C1366_=_C3058 ,C1366_=_C3323 ,\nC1366_=_C3467 ,C1366_=_C3536 ,C1366_=_C3600 ,C1366_=_C3630 ,C1366_=_C3898 ,C1366_=_C3923 ,\nC1366_=_C3975 ,C1366_=_C3990 ,C1366_=_C4070 ,C1366_=_C4106 ,C1366_=_C4110 ,C1370_=_C1378 ,\nC1370_=_C1469 ,C1370_=_C1532 ,C1370_=_C2139 ,C1370_=_C2140 ,C1370_=_C2141 ,C1370_=_C2143 ,\nC1370_=_C2144 ,C1370_=_C2145 ,C1370_=_C2146 ,C1370_=_C2147 ,C1370_=_C2148 ,C1370_=_C2149 ,\nC1370_=_C2150 ,C1370_=_C2151 ,C1370_=_C2152 ,C1370_=_C2153 ,C1370_=_C2154 ,C1378_=_C1476 ,\nC1378_=_C2107 ,C1378_=_C2161 ,C1378_=_C2870 ,C1378_=_C3045 ,C1378_=_C3128 ,C1378_=_C3129 ,\nC1378_=_C3130 ,C1378_=_C3131 ,C1378_=_C3132 ,C1378_=_C3133 ,C1378_=_C3134 ,C1378_=_C3135 ,\nC1378_=_C3136 ,C1378_=_C3137 ,C1378_=_C3138 ,C1378_=_C3139 ,C1378_=_C3140 ,C1378_=_C3141 ,\nC1378_=_C3142 ,C1418_=_C1774 ,C1418_=_C1881 ,C1418_=_C1896 ,C1418_=_C1938 ,C1418_=_C2138 ,\nC1418_=_C2285 ,C1418_=_C2355 ,C1418_=_C2425 ,C1418_=_C2539 ,C1418_=_C3058 ,C1418_=_C3323 ,\nC1418_=_C3467 ,C1418_=_C3536 ,C1418_=_C3600 ,C1418_=_C3630 ,C1418_=_C3898 ,C1418_=_C3923 ,\nC1418_=_C3975 ,C1418_=_C3990 ,C1418_=_C4070 ,C1418_=_C4106 ,C1418_=_C4110 ,C1469_=_C1476 ,\nC1469_=_C1532 ,C1469_=_C2139 ,C1469_=_C2140 ,C1469_=_C2141 ,C1469_=_C2143 ,C1469_=_C2144 ,\nC1469_=_C2145 ,C1469_=_C2146 ,C1469_=_C2147 ,C1469_=_C2148 ,C1469_=_C2149 ,C1469_=_C2150 ,\nC1469_=_C2151 ,C1469_=_C2152 ,C1469_=_C2153 ,C1469_=_C2154 ,C1476_=_C2107 ,C1476_=_C2161 ,\nC1476_=_C2870 ,C1476_=_C3045 ,C1476_=_C3128 ,C1476_=_C3129 ,C1476_=_C3130 ,C1476_=_C3131 ,\nC1476_=_C3132 ,C1476_=_C3133 ,C1476_=_C3134 ,C1476_=_C3135 ,C1476_=_C3136 ,C1476_=_C3137 ,\nC1476_=_C3138 ,C1476_=_C3139 ,C1476_=_C3140 ,C1476_=_C3141 ,C1476_=_C3142 ,C1532_=_C2139 ,\nC1532_=_C2140 ,C1532_=_C2141 ,C1532_=_C2143 ,C1532_=_C2144 ,C1532_=_C2145 ,C1532_=_C2146 ,\nC1532_=_C2147 ,C1532_=_C2148 ,C1532_=_C2149 ,C1532_=_C2150 ,C1532_=_C2151 ,C1532_=_C2152 ,\nC1532_=_C2153 ,C1532_=_C2154 ,C1601_=_C1756 ,C1601_=_C1923 ,C1601_=_C2105 ,C1601_=_C2124 ,\nC1601_=_C2186 ,C1601_=_C2595 ,C1601_=_C2611 ,C1601_=_C2735 ,C1601_=_C2798 ,C1601_=_C2801 ,\nC1601_=_C2802 ,C1601_=_C2803 ,C1601_=_C2804 ,C1601_=_C2805 ,C1601_=_C2806 ,C1601_=_C2807 ,\nC1601_=_C2808 ,C1601_=_C2809 ,C1601_=_C2810 ,C1644_=_C2106 ,C1644_=_C2159 ,C1644_=_C2829 ,\nC1644_=_C3076 ,C1644_=_C3078 ,C1644_=_C3079 ,C1644_=_C3080 ,C1644_=_C3081 ,C1644_=_C3082 ,\nC1644_=_C3083 ,C1644_=_C3084 ,C1644_=_C3085 ,C1644_=_C3086 ,C1644_=_C3087 ,C1644_=_C3088 ,\nC1644_=_C3089 ,C1644_=_C3090 ,C1644_=_C3091 ,C1644_=_C3092 ,C1644_=_C3093 ,C1685_=_C1686 ,\nC1685_=_C1687 ,C1685_=_C1688 ,C1685_=_C1689 ,C1685_=_C1691 ,C1685_=_C1695 ,C1685_=_C1696 ,\nC1685_=_C1697 ,C1685_=_C1698 ,C1685_=_C1699 ,C1685_=_C1700 ,C1685_=_C1701 ,C1685_=_C1702 ,\nC1685_=_C1703 ,C1685_=_C1704 ,C1685_=_C1705 ,C1685_=_C1706 ,C1685_=_C1707 ,C1685_=_C1708 ,\nC1686_=_C1687 ,C1686_=_C1688 ,C1686_=_C1689 ,C1686_=_C1691 ,C1686_=_C1695 ,C1686_=_C1696 ,\nC1686_=_C1697 ,C1686_=_C1698 ,C1686_=_C1699 ,C1686_=_C1700 ,C1686_=_C1701 ,C1686_=_C1702 ,\nC1686_=_C1703 ,C1686_=_C1704 ,C1686_=_C1705 ,C1686_=_C1706 ,C1686_=_C1707 ,C1686_=_C1708 ,\nC1686_=_C2103 ,C1686_=_C2105 ,C1686_=_C2106 ,C1686_=_C2107 ,C1687_=_C1688 ,C1687_=_C1689 ,\nC1687_=_C1691 ,C1687_=_C1695 ,C1687_=_C1696 ,C1687_=_C1697 ,C1687_=_C1698 ,C1687_=_C1699 ,\nC1687_=_C1700 ,C1687_=_C1701 ,C1687_=_C1702 ,C1687_=_C1703 ,C1687_=_C1704 ,C1687_=_C1705 ,\nC1687_=_C1706 ,C1687_=_C1707 ,C1687_=_C1708 ,C1688_=_C1689 ,C1688_=_C1691 ,C1688_=_C1695 ,\nC1688_=_C1696 ,C1688_=_C1697 ,C1688_=_C1698 ,C1688_=_C1699 ,C1688_=_C1700 ,C1688_=_C1701 ,\nC1688_=_C1702 ,C1688_=_C1703 ,C1688_=_C1704 ,C1688_=_C1705 ,C1688_=_C1706 ,C1688_=_C1707 ,\nC1688_=_C1708 ,C1688_=_C2611 ,C1689_=_C1691 ,C1689_=_C1695 ,C1689_=_C1696 ,C1689_=_C1697 ,\nC1689_=_C1698 ,C1689_=_C1699 ,C1689_=_C1700 ,C1689_=_C1701 ,C1689_=_C1702 ,C1689_=_C1703 ,\nC1689_=_C1704 ,C1689_=_C1705 ,C1689_=_C1706 ,C1689_=_C1707 ,C1689_=_C1708 ,C1691_=_C1695 ,\nC1691_=_C1696 ,C1691_=_C1697 ,C1691_=_C1698 ,C1691_=_C1699 ,C1691_=_C1700 ,C1691_=_C1701 ,\nC1691_=_C1702 ,C1691_=_C1703 ,C1691_=_C1704 ,C1691_=_C1705 ,C1691_=_C1706 ,C1691_=_C1707 ,\nC1691_=_C1708 ,C1695_=_C1696 ,C1695_=_C1697 ,C1695_=_C1698 ,C1695_=_C1699 ,C1695_=_C1700 ,\nC1695_=_C1701 ,C1695_=_C1702 ,C1695_=_C1703 ,C1695_=_C1704 ,C1695_=_C1705 ,C1695_=_C1706 ,\nC1695_=_C1707 ,C1695_=_C1708 ,C1696_=_C1697 ,C1696_=_C1698 ,C1696_=_C1699 ,C1696_=_C1700 ,\nC1696_=_C1701 ,C1696_=_C1702 ,C1696_=_C1703 ,C1696_=_C1704 ,C1696_=_C1705 ,C1696_=_C1706 ,\nC1696_=_C1707 ,C1696_=_C1708 ,C1696_=_C3078 ,C1697_=_C1698 ,C1697_=_C1699 ,C1697_=_C1700 ,\nC1697_=_C1701 ,C1697_=_C1702 ,C1697_=_C1703 ,C1697_=_C1704 ,C1697_=_C1705 ,C1697_=_C1706 ,\nC1697_=_C1707 ,C1697_=_C1708 ,C1698_=_C1699 ,C1698_=_C1700 ,C1698_=_C1701 ,C1698_=_C1702 ,\nC1698_=_C1703 ,C1698_=_C1704 ,C1698_=_C1705 ,C1698_=_C1706 ,C1698_=_C1707 ,C1698_=_C1708 ,\nC1698_=_C2143 ,C1698_=_C3129 ,C1699_=_C1700 ,C1699_=_C1701 ,C1699_=_C1702 ,C1699_=_C1703 ,\nC1699_=_C1704 ,C1699_=_C1705 ,C1699_=_C1706 ,C1699_=_C1707 ,C1699_=_C1708 ,C1700_=_C1701 ,\nC1700_=_C1702 ,C1700_=_C1703 ,C1700_=_C1704 ,C1700_=_C1705 ,C1700_=_C1706 ,C1700_=_C1707 ,\nC1700_=_C1708 ,C1700_=_C3084 ,C1700_=_C3134 ,C1701_=_C1702 ,C1701_=_C1703 ,C1701_=_C1704 ,\nC1701_=_C1705 ,C1701_=_C1706 ,C1701_=_C1707 ,C1701_=_C1708 ,C1701_=_C2705 ,C1701_=_C2805 ,\nC1701_=_C3086 ,C1701_=_C3136 ,C1702_=_C1703 ,C1702_=_C1704 ,C1702_=_C1705 ,C1702_=_C1706 ,\nC1702_=_C1707 ,C1702_=_C1708 ,C1703_=_C1704 ,C1703_=_C1705 ,C1703_=_C1706 ,C1703_=_C1707 ,\nC1703_=_C1708 ,C1703_=_C2708 ,C1703_=_C2807 ,C1703_=_C3087 ,C1703_=_C3137 ,C1703_=_C3990 ,\nC1704_=_C1705 ,C1704_=_C1706 ,C1704_=_C1707 ,C1704_=_C1708 ,C1704_=_C2710 ,C1704_=_C2808 ,\nC1704_=_C3090 ,C1704_=_C3139 ,C1705_=_C1706 ,C1705_=_C1707 ,C1705_=_C1708 ,C1705_=_C2711 ,\nC1705_=_C2809 ,C1705_=_C3091 ,C1705_=_C3141 ,C1706_=_C1707 ,C1706_=_C1708 ,C1707_=_C1708 ,\nC1708_=_C3092 ,C1755_=_C1756 ,C1755_=_C1774 ,C1755_=_C1922 ,C1755_=_C2083 ,C1755_=_C2103 ,\nC1755_=_C2123 ,C1755_=_C2306 ,C1755_=_C2697 ,C1755_=_C2700 ,C1755_=_C2701 ,C1755_=_C2702 ,\nC1755_=_C2703 ,C1755_=_C2704 ,C1755_=_C2705 ,C1755_=_C2706 ,C1755_=_C2707 ,C1755_=_C2708 ,\nC1755_=_C2709 ,C1755_=_C2710 ,C1755_=_C2711 ,C1755_=_C2712 ,C1756_=_C1774 ,C1756_=_C1923 ,\nC1756_=_C2105 ,C1756_=_C2124 ,C1756_=_C2186 ,C1756_=_C2595 ,C1756_=_C2611 ,C1756_=_C2735 ,\nC1756_=_C2798 ,C1756_=_C2801 ,C1756_=_C2802 ,C1756_=_C2803 ,C1756_=_C2804 ,C1756_=_C2805 ,\nC1756_=_C2806 ,C1756_=_C2807 ,C1756_=_C2808 ,C1756_=_C2809 ,C1756_=_C2810 ,C1774_=_C1881 ,\nC1774_=_C1896 ,C1774_=_C1938 ,C1774_=_C2138 ,C1774_=_C2285 ,C1774_=_C2355 ,C1774_=_C2425 ,\nC1774_=_C2539 ,C1774_=_C3058 ,C1774_=_C3323 ,C1774_=_C3467 ,C1774_=_C3536 ,C1774_=_C3600 ,\nC1774_=_C3630 ,C1774_=_C3898 ,C1774_=_C3923 ,C1774_=_C3975 ,C1774_=_C3990 ,C1774_=_C4070 ,\nC1774_=_C4106 ,C1774_=_C4110 ,C1881_=_C1896 ,C1881_=_C1938 ,C1881_=_C2138 ,C1881_=_C2285 ,\nC1881_=_C2355 ,C1881_=_C2425 ,C1881_=_C2539 ,C1881_=_C3058 ,C1881_=_C3323 ,C1881_=_C3467</w:t>
      </w:r>
    </w:p>
    <w:p>
      <w:pPr>
        <w:pStyle w:val="PreformattedText"/>
        <w:bidi w:val="0"/>
        <w:spacing w:before="0" w:after="0"/>
        <w:jc w:val="left"/>
        <w:rPr/>
      </w:pPr>
      <w:r>
        <w:rPr/>
        <w:t xml:space="preserve"> </w:t>
      </w:r>
      <w:r>
        <w:rPr/>
        <w:t>,\nC1881_=_C3536 ,C1881_=_C3600 ,C1881_=_C3630 ,C1881_=_C3898 ,C1881_=_C3923 ,C1881_=_C3975 ,\nC1881_=_C3990 ,C1881_=_C4070 ,C1881_=_C4106 ,C1881_=_C4110 ,C1896_=_C1938 ,C1896_=_C2138 ,\nC1896_=_C2285 ,C1896_=_C2355 ,C1896_=_C2425 ,C1896_=_C2539 ,C1896_=_C3058 ,C1896_=_C3323 ,\nC1896_=_C3467 ,C1896_=_C3536 ,C1896_=_C3600 ,C1896_=_C3630 ,C1896_=_C3898 ,C1896_=_C3923 ,\nC1896_=_C3975 ,C1896_=_C3990 ,C1896_=_C4070 ,C1896_=_C4106 ,C1896_=_C4110 ,C1922_=_C1923 ,\nC1922_=_C1938 ,C1922_=_C2083 ,C1922_=_C2103 ,C1922_=_C2123 ,C1922_=_C2306 ,C1922_=_C2697 ,\nC1922_=_C2700 ,C1922_=_C2701 ,C1922_=_C2702 ,C1922_=_C2703 ,C1922_=_C2704 ,C1922_=_C2705 ,\nC1922_=_C2706 ,C1922_=_C2707 ,C1922_=_C2708 ,C1922_=_C2709 ,C1922_=_C2710 ,C1922_=_C2711 ,\nC1922_=_C2712 ,C1923_=_C1938 ,C1923_=_C2105 ,C1923_=_C2124 ,C1923_=_C2186 ,C1923_=_C2595 ,\nC1923_=_C2611 ,C1923_=_C2735 ,C1923_=_C2798 ,C1923_=_C2801 ,C1923_=_C2802 ,C1923_=_C2803 ,\nC1923_=_C2804 ,C1923_=_C2805 ,C1923_=_C2806 ,C1923_=_C2807 ,C1923_=_C2808 ,C1923_=_C2809 ,\nC1923_=_C2810 ,C1938_=_C2138 ,C1938_=_C2285 ,C1938_=_C2355 ,C1938_=_C2425 ,C1938_=_C2539 ,\nC1938_=_C3058 ,C1938_=_C3323 ,C1938_=_C3467 ,C1938_=_C3536 ,C1938_=_C3600 ,C1938_=_C3630 ,\nC1938_=_C3898 ,C1938_=_C3923 ,C1938_=_C3975 ,C1938_=_C3990 ,C1938_=_C4070 ,C1938_=_C4106 ,\nC1938_=_C4110 ,C2083_=_C2103 ,C2083_=_C2123 ,C2083_=_C2306 ,C2083_=_C2697 ,C2083_=_C2700 ,\nC2083_=_C2701 ,C2083_=_C2702 ,C2083_=_C2703 ,C2083_=_C2704 ,C2083_=_C2705 ,C2083_=_C2706 ,\nC2083_=_C2707 ,C2083_=_C2708 ,C2083_=_C2709 ,C2083_=_C2710 ,C2083_=_C2711 ,C2083_=_C2712 ,\nC2103_=_C2105 ,C2103_=_C2106 ,C2103_=_C2107 ,C2103_=_C2123 ,C2103_=_C2306 ,C2103_=_C2697 ,\nC2103_=_C2700 ,C2103_=_C2701 ,C2103_=_C2702 ,C2103_=_C2703 ,C2103_=_C2704 ,C2103_=_C2705 ,\nC2103_=_C2706 ,C2103_=_C2707 ,C2103_=_C2708 ,C2103_=_C2709 ,C2103_=_C2710 ,C2103_=_C2711 ,\nC2103_=_C2712 ,C2105_=_C2106 ,C2105_=_C2107 ,C2105_=_C2124 ,C2105_=_C2186 ,C2105_=_C2595 ,\nC2105_=_C2611 ,C2105_=_C2735 ,C2105_=_C2798 ,C2105_=_C2801 ,C2105_=_C2802 ,C2105_=_C2803 ,\nC2105_=_C2804 ,C2105_=_C2805 ,C2105_=_C2806 ,C2105_=_C2807 ,C2105_=_C2808 ,C2105_=_C2809 ,\nC2105_=_C2810 ,C2106_=_C2107 ,C2106_=_C2159 ,C2106_=_C2829 ,C2106_=_C3076 ,C2106_=_C3078 ,\nC2106_=_C3079 ,C2106_=_C3080 ,C2106_=_C3081 ,C2106_=_C3082 ,C2106_=_C3083 ,C2106_=_C3084 ,\nC2106_=_C3085 ,C2106_=_C3086 ,C2106_=_C3087 ,C2106_=_C3088 ,C2106_=_C3089 ,C2106_=_C3090 ,\nC2106_=_C3091 ,C2106_=_C3092 ,C2106_=_C3093 ,C2107_=_C2161 ,C2107_=_C2870 ,C2107_=_C3045 ,\nC2107_=_C3128 ,C2107_=_C3129 ,C2107_=_C3130 ,C2107_=_C3131 ,C2107_=_C3132 ,C2107_=_C3133 ,\nC2107_=_C3134 ,C2107_=_C3135 ,C2107_=_C3136 ,C2107_=_C3137 ,C2107_=_C3138 ,C2107_=_C3139 ,\nC2107_=_C3140 ,C2107_=_C3141 ,C2107_=_C3142 ,C2123_=_C2124 ,C2123_=_C2138 ,C2123_=_C2306 ,\nC2123_=_C2697 ,C2123_=_C2700 ,C2123_=_C2701 ,C2123_=_C2702 ,C2123_=_C2703 ,C2123_=_C2704 ,\nC2123_=_C2705 ,C2123_=_C2706 ,C2123_=_C2707 ,C2123_=_C2708 ,C2123_=_C2709 ,C2123_=_C2710 ,\nC2123_=_C2711 ,C2123_=_C2712 ,C2124_=_C2138 ,C2124_=_C2186 ,C2124_=_C2595 ,C2124_=_C2611 ,\nC2124_=_C2735 ,C2124_=_C2798 ,C2124_=_C2801 ,C2124_=_C2802 ,C2124_=_C2803 ,C2124_=_C2804 ,\nC2124_=_C2805 ,C2124_=_C2806 ,C2124_=_C2807 ,C2124_=_C2808 ,C2124_=_C2809 ,C2124_=_C2810 ,\nC2138_=_C2285 ,C2138_=_C2355 ,C2138_=_C2425 ,C2138_=_C2539 ,C2138_=_C3058 ,C2138_=_C3323 ,\nC2138_=_C3467 ,C2138_=_C3536 ,C2138_=_C3600 ,C2138_=_C3630 ,C2138_=_C3898 ,C2138_=_C3923 ,\nC2138_=_C3975 ,C2138_=_C3990 ,C2138_=_C4070 ,C2138_=_C4106 ,C2138_=_C4110 ,C2139_=_C2140 ,\nC2139_=_C2141 ,C2139_=_C2143 ,C2139_=_C2144 ,C2139_=_C2145 ,C2139_=_C2146 ,C2139_=_C2147 ,\nC2139_=_C2148 ,C2139_=_C2149 ,C2139_=_C2150 ,C2139_=_C2151 ,C2139_=_C2152 ,C2139_=_C2153 ,\nC2139_=_C2154 ,C2139_=_C2870 ,C2140_=_C2141 ,C2140_=_C2143 ,C2140_=_C2144 ,C2140_=_C2145 ,\nC2140_=_C2146 ,C2140_=_C2147 ,C2140_=_C2148 ,C2140_=_C2149 ,C2140_=_C2150 ,C2140_=_C2151 ,\nC2140_=_C2152 ,C2140_=_C2153 ,C2140_=_C2154 ,C2141_=_C2143 ,C2141_=_C2144 ,C2141_=_C2145 ,\nC2141_=_C2146 ,C2141_=_C2147 ,C2141_=_C2148 ,C2141_=_C2149 ,C2141_=_C2150 ,C2141_=_C2151 ,\nC2141_=_C2152 ,C2141_=_C2153 ,C2141_=_C2154 ,C2141_=_C3045 ,C2141_=_C3058 ,C2143_=_C2144 ,\nC2143_=_C2145 ,C2143_=_C2146 ,C2143_=_C2147 ,C2143_=_C2148 ,C2143_=_C2149 ,C2143_=_C2150 ,\nC2143_=_C2151 ,C2143_=_C2152 ,C2143_=_C2153 ,C2143_=_C2154 ,C2143_=_C3129 ,C2144_=_C2145 ,\nC2144_=_C2146 ,C2144_=_C2147 ,C2144_=_C2148 ,C2144_=_C2149 ,C2144_=_C2150 ,C2144_=_C2151 ,\nC2144_=_C2152 ,C2144_=_C2153 ,C2144_=_C2154 ,C2145_=_C2146 ,C2145_=_C2147 ,C2145_=_C2148 ,\nC2145_=_C2149 ,C2145_=_C2150 ,C2145_=_C2151 ,C2145_=_C2152 ,C2145_=_C2153 ,C2145_=_C2154 ,\nC2145_=_C2703 ,C2145_=_C2802 ,C2145_=_C3131 ,C2145_=_C3630 ,C2146_=_C2147 ,C2146_=_C2148 ,\nC2146_=_C2149 ,C2146_=_C2150 ,C2146_=_C2151 ,C2146_=_C2152 ,C2146_=_C2153 ,C2146_=_C2154 ,\nC2146_=_C3132 ,C2147_=_C2148 ,C2147_=_C2149 ,C2147_=_C2150 ,C2147_=_C2151 ,C2147_=_C2152 ,\nC2147_=_C2153 ,C2147_=_C2154 ,C2148_=_C2149 ,C2148_=_C2150 ,C2148_=_C2151 ,C2148_=_C2152 ,\nC2148_=_C2153 ,C2148_=_C2154 ,C2149_=_C2150 ,C2149_=_C2151 ,C2149_=_C2152 ,C2149_=_C2153 ,\nC2149_=_C2154 ,C2150_=_C2151 ,C2150_=_C2152 ,C2150_=_C2153 ,C2150_=_C2154 ,C2151_=_C2152 ,\nC2151_=_C2153 ,C2151_=_C2154 ,C2151_=_C3140 ,C2152_=_C2153 ,C2152_=_C2154 ,C2152_=_C3142 ,\nC2153_=_C2154 ,C2159_=_C2161 ,C2159_=_C2829 ,C2159_=_C3076 ,C2159_=_C3078 ,C2159_=_C3079 ,\nC2159_=_C3080 ,C2159_=_C3081 ,C2159_=_C3082 ,C2159_=_C3083 ,C2159_=_C3084 ,C2159_=_C3085 ,\nC2159_=_C3086 ,C2159_=_C3087 ,C2159_=_C3088 ,C2159_=_C3089 ,C2159_=_C3090 ,C2159_=_C3091 ,\nC2159_=_C3092 ,C2159_=_C3093 ,C2161_=_C2870 ,C2161_=_C3045 ,C2161_=_C3128 ,C2161_=_C3129 ,\nC2161_=_C3130 ,C2161_=_C3131 ,C2161_=_C3132 ,C2161_=_C3133 ,C2161_=_C3134 ,C2161_=_C3135 ,\nC2161_=_C3136 ,C2161_=_C3137 ,C2161_=_C3138 ,C2161_=_C3139 ,C2161_=_C3140 ,C2161_=_C3141 ,\nC2161_=_C3142 ,C2186_=_C2595 ,C2186_=_C2611 ,C2186_=_C2735 ,C2186_=_C2798 ,C2186_=_C2801 ,\nC2186_=_C2802 ,C2186_=_C2803 ,C2186_=_C2804 ,C2186_=_C2805 ,C2186_=_C2806 ,C2186_=_C2807 ,\nC2186_=_C2808 ,C2186_=_C2809 ,C2186_=_C2810 ,C2285_=_C2355 ,C2285_=_C2425 ,C2285_=_C2539 ,\nC2285_=_C3058 ,C2285_=_C3323 ,C2285_=_C3467 ,C2285_=_C3536 ,C2285_=_C3600 ,C2285_=_C3630 ,\nC2285_=_C3898 ,C2285_=_C3923 ,C2285_=_C3975 ,C2285_=_C3990 ,C2285_=_C4070 ,C2285_=_C4106 ,\nC2285_=_C4110 ,C2306_=_C2697 ,C2306_=_C2700 ,C2306_=_C2701 ,C2306_=_C2702 ,C2306_=_C2703 ,\nC2306_=_C2704 ,C2306_=_C2705 ,C2306_=_C2706 ,C2306_=_C2707 ,C2306_=_C2708 ,C2306_=_C2709 ,\nC2306_=_C2710 ,C2306_=_C2711 ,C2306_=_C2712 ,C2355_=_C2425 ,C2355_=_C2539 ,C2355_=_C3058 ,\nC2355_=_C3323 ,C2355_=_C3467 ,C2355_=_C3536 ,C2355_=_C3600 ,C2355_=_C3630 ,C2355_=_C3898 ,\nC2355_=_C3923 ,C2355_=_C3975 ,C2355_=_C3990 ,C2355_=_C4070 ,C2355_=_C4106 ,C2355_=_C4110 ,\nC2425_=_C2539 ,C2425_=_C3058 ,C2425_=_C3323 ,C2425_=_C3467 ,C2425_=_C3536 ,C2425_=_C3600 ,\nC2425_=_C3630 ,C2425_=_C3898 ,C2425_=_C3923 ,C2425_=_C3975 ,C2425_=_C3990 ,C2425_=_C4070 ,\nC2425_=_C4106 ,C2425_=_C4110 ,C2539_=_C3058 ,C2539_=_C3323 ,C2539_=_C3467 ,C2539_=_C3536 ,\nC2539_=_C3600 ,C2539_=_C3630 ,C2539_=_C3898 ,C2539_=_C3923 ,C2539_=_C3975 ,C2539_=_C3990 ,\nC2539_=_C4070 ,C2539_=_C4106 ,C2539_=_C4110 ,C2595_=_C2611 ,C2595_=_C2735 ,C2595_=_C2798 ,\nC2595_=_C2801 ,C2595_=_C2802 ,C2595_=_C2803 ,C2595_=_C2804 ,C2595_=_C2805 ,C2595_=_C2806 ,\nC2595_=_C2807 ,C2595_=_C2808 ,C2595_=_C2809 ,C2595_=_C2810 ,C2611_=_C2735 ,C2611_=_C2798 ,\nC2611_=_C2801 ,C2611_=_C2802 ,C2611_=_C2803 ,C2611_=_C2804 ,C2611_=_C2805 ,C2611_=_C2806 ,\nC2611_=_C2807 ,C2611_=_C2808 ,C2611_=_C2809 ,C2611_=_C2810 ,C2697_=_C2700 ,C2697_=_C2701 ,\nC2697_=_C2702 ,C2697_=_C2703 ,C2697_=_C2704 ,C2697_=_C2705 ,C2697_=_C2706 ,C2697_=_C2707 ,\nC2697_=_C2708 ,C2697_=_C2709 ,C2697_=_C2710 ,C2697_=_C2711 ,C2697_=_C2712 ,C2700_=_C2701 ,\nC2700_=_C2702 ,C2700_=_C2703 ,C2700_=_C2704 ,C2700_=_C2705 ,C2700_=_C2706 ,C2700_=_C2707 ,\nC2700_=_C2708 ,C2700_=_C2709 ,C2700_=_C2710 ,C2700_=_C2711 ,C2700_=_C2712 ,C2701_=_C2702 ,\nC2701_=_C2703 ,C2701_=_C2704 ,C2701_=_C2705 ,C2701_=_C2706 ,C2701_=_C2707 ,C2701_=_C2708 ,\nC2701_=_C2709 ,C2701_=_C2710 ,C2701_=_C2711 ,C2701_=_C2712 ,C2701_=_C2801 ,C2701_=_C3467 ,\nC2702_=_C2703 ,C2702_=_C2704 ,C2702_=_C2705 ,C2702_=_C2706 ,C2702_=_C2707 ,C2702_=_C2708 ,\nC2702_=_C2709 ,C2702_=_C2710 ,C2702_=_C2711 ,C2702_=_C2712 ,C2703_=_C2704 ,C2703_=_C2705 ,\nC2703_=_C2706 ,C2703_=_C2707 ,C2703_=_C2708 ,C2703_=_C2709 ,C2703_=_C2710 ,C2703_=_C2711 ,\nC2703_=_C2712 ,C2703_=_C2802 ,C2703_=_C3131 ,C2703_=_C3630 ,C2704_=_C2705 ,C2704_=_C2706 ,\nC2704_=_C2707 ,C2704_=_C2708 ,C2704_=_C2709 ,C2704_=_C2710 ,C2704_=_C2711 ,C2704_=_C2712 ,\nC2705_=_C2706 ,C2705_=_C2707 ,C2705_=_C2708 ,C2705_=_C2709 ,C2705_=_C2710 ,C2705_=_C2711 ,\nC2705_=_C2712 ,C2705_=_C2805 ,C2705_=_C3086 ,C2705_=_C3136 ,C2706_=_C2707 ,C2706_=_C2708 ,\nC2706_=_C2709 ,C2706_=_C2710 ,C2706_=_C2711 ,C2706_=_C2712 ,C2706_=_C2806 ,C2706_=_C3923 ,\nC2707_=_C2708 ,C2707_=_C2709 ,C2707_=_C2710 ,C2707_=_C2711 ,C2707_=_C2712 ,C2708_=_C2709 ,\nC2708_=_C2710 ,C2708_=_C2711 ,C2708_=_C2712 ,C2708_=_C2807 ,C2708_=_C3087 ,C2708_=_C3137 ,\nC2708_=_C3990 ,C2709_=_C2710 ,C2709_=_C2711 ,C2709_=_C2712 ,C2710_=_C2711 ,C2710_=_C2712 ,\nC2710_=_C2808 ,C2710_=_C3090 ,C2710_=_C3139 ,C2711_=_C2712 ,C2711_=_C2809 ,C2711_=_C3091 ,\nC2711_=_C3141 ,C2735_=_C2798 ,C2735_=_C2801 ,C2735_=_C2802 ,C2735_=_C2803 ,C2735_=_C2804 ,\nC2735_=_C2805 ,C2735_=_C2806 ,C2735_=_C2807 ,C2735_=_C2808 ,C2735_=_C2809 ,C2735_=_C2810 ,\nC2798_=_C2801 ,C2798_=_C2802 ,C2798_=_C2803 ,C2798_=_C2804 ,C2798_=_C2805 ,C2798_=_C2806 ,\nC2798_=_C2807 ,C2798_=_C2808 ,C2798_=_C2809 ,C2798_=_C2810 ,C2801_=_C2802 ,C2801_=_C2803 ,\nC2801_=_C2804 ,C2801_=_C2805 ,C2801_=_C2806 ,C2801_=_C2807 ,C2801_=_C2808 ,C2801_=_C2809 ,\nC2801_=_C2810 ,C2801_=_C3467 ,C2802_=_C2803 ,C2802_=_C2804 ,C2802_=_C2805 ,C2802_=_C2806 ,\nC2802_=_C2807 ,C2802_=_C2808 ,C2802_=_C2809 ,C2802_=_C2810 ,C2802_=_C3131 ,C2802_=_C3630 ,\nC2803_=_C2804 ,C2803_=_C2805 ,C2803_=_C2806 ,C2803_=_C2807</w:t>
      </w:r>
    </w:p>
    <w:p>
      <w:pPr>
        <w:pStyle w:val="PreformattedText"/>
        <w:bidi w:val="0"/>
        <w:spacing w:before="0" w:after="0"/>
        <w:jc w:val="left"/>
        <w:rPr/>
      </w:pPr>
      <w:r>
        <w:rPr/>
        <w:t xml:space="preserve"> </w:t>
      </w:r>
      <w:r>
        <w:rPr/>
        <w:t>,C2803_=_C2808 ,C2803_=_C2809 ,\nC2803_=_C2810 ,C2804_=_C2805 ,C2804_=_C2806 ,C2804_=_C2807 ,C2804_=_C2808 ,C2804_=_C2809 ,\nC2804_=_C2810 ,C2805_=_C2806 ,C2805_=_C2807 ,C2805_=_C2808 ,C2805_=_C2809 ,C2805_=_C2810 ,\nC2805_=_C3086 ,C2805_=_C3136 ,C2806_=_C2807 ,C2806_=_C2808 ,C2806_=_C2809 ,C2806_=_C2810 ,\nC2806_=_C3923 ,C2807_=_C2808 ,C2807_=_C2809 ,C2807_=_C2810 ,C2807_=_C3087 ,C2807_=_C3137 ,\nC2807_=_C3990 ,C2808_=_C2809 ,C2808_=_C2810 ,C2808_=_C3090 ,C2808_=_C3139 ,C2809_=_C2810 ,\nC2809_=_C3091 ,C2809_=_C3141 ,C2829_=_C3076 ,C2829_=_C3078 ,C2829_=_C3079 ,C2829_=_C3080 ,\nC2829_=_C3081 ,C2829_=_C3082 ,C2829_=_C3083 ,C2829_=_C3084 ,C2829_=_C3085 ,C2829_=_C3086 ,\nC2829_=_C3087 ,C2829_=_C3088 ,C2829_=_C3089 ,C2829_=_C3090 ,C2829_=_C3091 ,C2829_=_C3092 ,\nC2829_=_C3093 ,C2870_=_C3045 ,C2870_=_C3128 ,C2870_=_C3129 ,C2870_=_C3130 ,C2870_=_C3131 ,\nC2870_=_C3132 ,C2870_=_C3133 ,C2870_=_C3134 ,C2870_=_C3135 ,C2870_=_C3136 ,C2870_=_C3137 ,\nC2870_=_C3138 ,C2870_=_C3139 ,C2870_=_C3140 ,C2870_=_C3141 ,C2870_=_C3142 ,C3045_=_C3058 ,\nC3045_=_C3128 ,C3045_=_C3129 ,C3045_=_C3130 ,C3045_=_C3131 ,C3045_=_C3132 ,C3045_=_C3133 ,\nC3045_=_C3134 ,C3045_=_C3135 ,C3045_=_C3136 ,C3045_=_C3137 ,C3045_=_C3138 ,C3045_=_C3139 ,\nC3045_=_C3140 ,C3045_=_C3141 ,C3045_=_C3142 ,C3058_=_C3323 ,C3058_=_C3467 ,C3058_=_C3536 ,\nC3058_=_C3600 ,C3058_=_C3630 ,C3058_=_C3898 ,C3058_=_C3923 ,C3058_=_C3975 ,C3058_=_C3990 ,\nC3058_=_C4070 ,C3058_=_C4106 ,C3058_=_C4110 ,C3076_=_C3078 ,C3076_=_C3079 ,C3076_=_C3080 ,\nC3076_=_C3081 ,C3076_=_C3082 ,C3076_=_C3083 ,C3076_=_C3084 ,C3076_=_C3085 ,C3076_=_C3086 ,\nC3076_=_C3087 ,C3076_=_C3088 ,C3076_=_C3089 ,C3076_=_C3090 ,C3076_=_C3091 ,C3076_=_C3092 ,\nC3076_=_C3093 ,C3078_=_C3079 ,C3078_=_C3080 ,C3078_=_C3081 ,C3078_=_C3082 ,C3078_=_C3083 ,\nC3078_=_C3084 ,C3078_=_C3085 ,C3078_=_C3086 ,C3078_=_C3087 ,C3078_=_C3088 ,C3078_=_C3089 ,\nC3078_=_C3090 ,C3078_=_C3091 ,C3078_=_C3092 ,C3078_=_C3093 ,C3079_=_C3080 ,C3079_=_C3081 ,\nC3079_=_C3082 ,C3079_=_C3083 ,C3079_=_C3084 ,C3079_=_C3085 ,C3079_=_C3086 ,C3079_=_C3087 ,\nC3079_=_C3088 ,C3079_=_C3089 ,C3079_=_C3090 ,C3079_=_C3091 ,C3079_=_C3092 ,C3079_=_C3093 ,\nC3079_=_C3128 ,C3080_=_C3081 ,C3080_=_C3082 ,C3080_=_C3083 ,C3080_=_C3084 ,C3080_=_C3085 ,\nC3080_=_C3086 ,C3080_=_C3087 ,C3080_=_C3088 ,C3080_=_C3089 ,C3080_=_C3090 ,C3080_=_C3091 ,\nC3080_=_C3092 ,C3080_=_C3093 ,C3081_=_C3082 ,C3081_=_C3083 ,C3081_=_C3084 ,C3081_=_C3085 ,\nC3081_=_C3086 ,C3081_=_C3087 ,C3081_=_C3088 ,C3081_=_C3089 ,C3081_=_C3090 ,C3081_=_C3091 ,\nC3081_=_C3092 ,C3081_=_C3093 ,C3081_=_C3130 ,C3081_=_C3600 ,C3082_=_C3083 ,C3082_=_C3084 ,\nC3082_=_C3085 ,C3082_=_C3086 ,C3082_=_C3087 ,C3082_=_C3088 ,C3082_=_C3089 ,C3082_=_C3090 ,\nC3082_=_C3091 ,C3082_=_C3092 ,C3082_=_C3093 ,C3083_=_C3084 ,C3083_=_C3085 ,C3083_=_C3086 ,\nC3083_=_C3087 ,C3083_=_C3088 ,C3083_=_C3089 ,C3083_=_C3090 ,C3083_=_C3091 ,C3083_=_C3092 ,\nC3083_=_C3093 ,C3083_=_C3133 ,C3084_=_C3085 ,C3084_=_C3086 ,C3084_=_C3087 ,C3084_=_C3088 ,\nC3084_=_C3089 ,C3084_=_C3090 ,C3084_=_C3091 ,C3084_=_C3092 ,C3084_=_C3093 ,C3084_=_C3134 ,\nC3085_=_C3086 ,C3085_=_C3087 ,C3085_=_C3088 ,C3085_=_C3089 ,C3085_=_C3090 ,C3085_=_C3091 ,\nC3085_=_C3092 ,C3085_=_C3093 ,C3085_=_C3135 ,C3086_=_C3087 ,C3086_=_C3088 ,C3086_=_C3089 ,\nC3086_=_C3090 ,C3086_=_C3091 ,C3086_=_C3092 ,C3086_=_C3093 ,C3086_=_C3136 ,C3087_=_C3088 ,\nC3087_=_C3089 ,C3087_=_C3090 ,C3087_=_C3091 ,C3087_=_C3092 ,C3087_=_C3093 ,C3087_=_C3137 ,\nC3087_=_C3990 ,C3088_=_C3089 ,C3088_=_C3090 ,C3088_=_C3091 ,C3088_=_C3092 ,C3088_=_C3093 ,\nC3088_=_C3138 ,C3089_=_C3090 ,C3089_=_C3091 ,C3089_=_C3092 ,C3089_=_C3093 ,C3090_=_C3091 ,\nC3090_=_C3092 ,C3090_=_C3093 ,C3090_=_C3139 ,C3091_=_C3092 ,C3091_=_C3093 ,C3091_=_C3141 ,\nC3092_=_C3093 ,C3128_=_C3129 ,C3128_=_C3130 ,C3128_=_C3131 ,C3128_=_C3132 ,C3128_=_C3133 ,\nC3128_=_C3134 ,C3128_=_C3135 ,C3128_=_C3136 ,C3128_=_C3137 ,C3128_=_C3138 ,C3128_=_C3139 ,\nC3128_=_C3140 ,C3128_=_C3141 ,C3128_=_C3142 ,C3129_=_C3130 ,C3129_=_C3131 ,C3129_=_C3132 ,\nC3129_=_C3133 ,C3129_=_C3134 ,C3129_=_C3135 ,C3129_=_C3136 ,C3129_=_C3137 ,C3129_=_C3138 ,\nC3129_=_C3139 ,C3129_=_C3140 ,C3129_=_C3141 ,C3129_=_C3142 ,C3130_=_C3131 ,C3130_=_C3132 ,\nC3130_=_C3133 ,C3130_=_C3134 ,C3130_=_C3135 ,C3130_=_C3136 ,C3130_=_C3137 ,C3130_=_C3138 ,\nC3130_=_C3139 ,C3130_=_C3140 ,C3130_=_C3141 ,C3130_=_C3142 ,C3130_=_C3600 ,C3131_=_C3132 ,\nC3131_=_C3133 ,C3131_=_C3134 ,C3131_=_C3135 ,C3131_=_C3136 ,C3131_=_C3137 ,C3131_=_C3138 ,\nC3131_=_C3139 ,C3131_=_C3140 ,C3131_=_C3141 ,C3131_=_C3142 ,C3131_=_C3630 ,C3132_=_C3133 ,\nC3132_=_C3134 ,C3132_=_C3135 ,C3132_=_C3136 ,C3132_=_C3137 ,C3132_=_C3138 ,C3132_=_C3139 ,\nC3132_=_C3140 ,C3132_=_C3141 ,C3132_=_C3142 ,C3133_=_C3134 ,C3133_=_C3135 ,C3133_=_C3136 ,\nC3133_=_C3137 ,C3133_=_C3138 ,C3133_=_C3139 ,C3133_=_C3140 ,C3133_=_C3141 ,C3133_=_C3142 ,\nC3134_=_C3135 ,C3134_=_C3136 ,C3134_=_C3137 ,C3134_=_C3138 ,C3134_=_C3139 ,C3134_=_C3140 ,\nC3134_=_C3141 ,C3134_=_C3142 ,C3135_=_C3136 ,C3135_=_C3137 ,C3135_=_C3138 ,C3135_=_C3139 ,\nC3135_=_C3140 ,C3135_=_C3141 ,C3135_=_C3142 ,C3136_=_C3137 ,C3136_=_C3138 ,C3136_=_C3139 ,\nC3136_=_C3140 ,C3136_=_C3141 ,C3136_=_C3142 ,C3137_=_C3138 ,C3137_=_C3139 ,C3137_=_C3140 ,\nC3137_=_C3141 ,C3137_=_C3142 ,C3137_=_C3990 ,C3138_=_C3139 ,C3138_=_C3140 ,C3138_=_C3141 ,\nC3138_=_C3142 ,C3139_=_C3140 ,C3139_=_C3141 ,C3139_=_C3142 ,C3140_=_C3141 ,C3140_=_C3142 ,\nC3141_=_C3142 ,C3323_=_C3467 ,C3323_=_C3536 ,C3323_=_C3600 ,C3323_=_C3630 ,C3323_=_C3898 ,\nC3323_=_C3923 ,C3323_=_C3975 ,C3323_=_C3990 ,C3323_=_C4070 ,C3323_=_C4106 ,C3323_=_C4110 ,\nC3467_=_C3536 ,C3467_=_C3600 ,C3467_=_C3630 ,C3467_=_C3898 ,C3467_=_C3923 ,C3467_=_C3975 ,\nC3467_=_C3990 ,C3467_=_C4070 ,C3467_=_C4106 ,C3467_=_C4110 ,C3536_=_C3600 ,C3536_=_C3630 ,\nC3536_=_C3898 ,C3536_=_C3923 ,C3536_=_C3975 ,C3536_=_C3990 ,C3536_=_C4070 ,C3536_=_C4106 ,\nC3536_=_C4110 ,C3600_=_C3630 ,C3600_=_C3898 ,C3600_=_C3923 ,C3600_=_C3975 ,C3600_=_C3990 ,\nC3600_=_C4070 ,C3600_=_C4106 ,C3600_=_C4110 ,C3630_=_C3898 ,C3630_=_C3923 ,C3630_=_C3975 ,\nC3630_=_C3990 ,C3630_=_C4070 ,C3630_=_C4106 ,C3630_=_C4110 ,C3898_=_C3923 ,C3898_=_C3975 ,\nC3898_=_C3990 ,C3898_=_C4070 ,C3898_=_C4106 ,C3898_=_C4110 ,C3923_=_C3975 ,C3923_=_C3990 ,\nC3923_=_C4070 ,C3923_=_C4106 ,C3923_=_C4110 ,C3975_=_C3990 ,C3975_=_C4070 ,C3975_=_C4106 ,\nC3975_=_C4110 ,C3990_=_C4070 ,C3990_=_C4106 ,C3990_=_C4110 ,C4070_=_C4106 ,C4070_=_C4110 ,\nC4106_=_C4110 ,"];126[shape=box, label="id:126 level: 5\n192: C99 C141 C227 C299 C486 \nC528 C638 C642 C644 C734 C777 \nC833 C855 C884 C908 C1018 C1020 \nC1026 C1031 C1106 C1112 C1133 C1174 \nC1187 C1199 C1452 C1462 C1496 C1503 \nC1610 C1642 C1651 C1653 C1695 C1697 \nC1699 C1701 C1705 C1706 C1790 C1803 \nC1841 C1845 C1846 C1908 C1956 C1969 \nC2031 C2065 C2066 C2078 C2115 C2118 \nC2167 C2217 C2243 C2244 C2245 C2246 \nC2247 C2248 C2249 C2251 C2252 C2253 \nC2255 C2256 C2257 C2258 C2259 C2260 \nC2261 C2263 C2264 C2290 C2302 C2546 \nC2581 C2587 C2589 C2590 C2614 C2615 \nC2622 C2626 C2635 C2668 C2683 C2689 \nC2705 C2711 C2717 C2777 C2788 C2805 \nC2809 C2822 C2921 C2924 C2928 C2929 \nC2972 C3015 C3030 C3037 C3040 C3041 \nC3086 C3091 C3103 C3115 C3136 C3141 \nC3161 C3162 C3163 C3164 C3166 C3167 \nC3168 C3169 C3170 C3171 C3172 C3174 \nC3175 C3176 C3177 C3259 C3260 C3261 \nC3262 C3263 C3264 C3266 C3267 C3268 \nC3269 C3271 C3272 C3303 C3345 C3440 \nC3453 C3539 C3541 C3572 C3577 C3583 \nC3596 C3683 C3684 C3686 C3687 C3688 \nC3689 C3690 C3692 C3693 C3694 C3739 \nC3740 C3741 C3742 C3743 C3744 C3745 \nC3747 C3748 C3781 C3843 C3850 C3864 \nC3868 C3869 C3881 C3884 C3899 C3904 \nC3905 C3906 C3908 C3978 C3987 C4013 \nC4014 C4054 C4060 C4074 C4075 C4076 \nC4077 \n2543: C99_=_C141( C99 C141 ) C99_=_C227( C99 C227 ) C99_=_C299( C99 C299 ) C99_=_C1018( C99 C1018 ) C99_=_C1174( C99 C1174 ) \nC99_=_C1452( C99 C1452 ) C99_=_C1695( C99 C1695 ) C99_=_C2065( C99 C2065 ) C99_=_C2290( C99 C2290 ) C99_=_C2614( C99 C2614 ) C99_=_C2668( C99 C2668 ) \nC99_=_C3161( C99 C3161 ) C99_=_C3162( C99 C3162 ) C99_=_C3163( C99 C3163 ) C99_=_C3164( C99 C3164 ) C99_=_C3166( C99 C3166 ) C99_=_C3167( C99 C3167 ) \nC99_=_C3168( C99 C3168 ) C99_=_C3169( C99 C3169 ) C99_=_C3170( C99 C3170 ) C99_=_C3171( C99 C3171 ) C99_=_C3172( C99 C3172 ) C99_=_C3174( C99 C3174 ) \nC99_=_C3175( C99 C3175 ) C99_=_C3176( C99 C3176 ) C99_=_C3177( C99 C3177 ) C141_=_C227( C141 C227 ) C141_=_C299( C141 C299 ) C141_=_C1018( C141 C1018 ) \nC141_=_C1174( C141 C1174 ) C141_=_C1452( C141 C1452 ) C141_=_C1695( C141 C1695 ) C141_=_C2065( C141 C2065 ) C141_=_C2290( C141 C2290 ) C141_=_C2614( C141 C2614 ) \nC141_=_C2668( C141 C2668 ) C141_=_C3161( C141 C3161 ) C141_=_C3162( C141 C3162 ) C141_=_C3163( C141 C3163 ) C141_=_C3164( C141 C3164 ) C141_=_C3166( C141 C3166 ) \nC141_=_C3167( C141 C3167 ) C141_=_C3168( C141 C3168 ) C141_=_C3169( C141 C3169 ) C141_=_C3170( C141 C3170 ) C141_=_C3171( C141 C3171 ) C141_=_C3172( C141 C3172 ) \nC141_=_C3174( C141 C3174 ) C141_=_C3175( C141 C3175 ) C141_=_C3176( C141 C3176 ) C141_=_C3177( C141 C3177 ) C227_=_C299( C227 C299 ) C227_=_C1018( C227 C1018 ) \nC227_=_C1174( C227 C1174 ) C227_=_C1452( C227 C1452 ) C227_=_C1695( C227 C1695 ) C227_=_C2065( C227 C2065 ) C227_=_C2290( C227 C2290 ) C227_=_C2614( C227 C2614 ) \nC227_=_C2668( C227 C2668 ) C227_=_C3161( C227 C3161 ) C227_=_C3162( C227 C3162 ) C227_=_C3163( C227 C3163 ) C227_=_C3164( C227 C3164 ) C227_=_C3166( C227 C3166 ) \nC227_=_C3167( C227 C3167 ) C227_=_C3168( C227 C3168 ) C227_=_C3169( C227 C3169 ) C227_=_C3170( C227 C3170 ) C227_=_C3171( C227 C3171 ) C227_=_C3172( C227 C3172 ) \nC227_=_C3174( C227 C3174 ) C227_=_C3175( C227 C3175 ) C227_=_C3176( C227 C3176 ) C227_=_C3177( C227 C3177 ) C299_=_C1018( C299 C1018 ) C299_=_C1174( C299 C1174 ) \nC299_=_C1452( C299 C1452 ) C299_=_C1695( C299 C1695 ) C299_=_C2065( C299 C2065 ) C299_=_C2290( C299 C2290 ) C299_=_C2614( C299 C2614 ) C299_=_C2668( C299 C2668 ) \nC299_=_C3161( C299 C3161 ) C299_=_C3162( C299</w:t>
      </w:r>
    </w:p>
    <w:p>
      <w:pPr>
        <w:pStyle w:val="PreformattedText"/>
        <w:bidi w:val="0"/>
        <w:spacing w:before="0" w:after="0"/>
        <w:jc w:val="left"/>
        <w:rPr/>
      </w:pPr>
      <w:r>
        <w:rPr/>
        <w:t xml:space="preserve"> </w:t>
      </w:r>
      <w:r>
        <w:rPr/>
        <w:t>C3162 ) C299_=_C3163( C299 C3163 ) C299_=_C3164( C299 C3164 ) C299_=_C3166( C299 C3166 ) C299_=_C3167( C299 C3167 ) \nC299_=_C3168( C299 C3168 ) C299_=_C3169( C299 C3169 ) C299_=_C3170( C299 C3170 ) C299_=_C3171( C299 C3171 ) C299_=_C3172( C299 C3172 ) C299_=_C3174( C299 C3174 ) \nC299_=_C3175( C299 C3175 ) C299_=_C3176( C299 C3176 ) C299_=_C3177( C299 C3177 ) C486_=_C638( C486 C638 ) C486_=_C1642( C486 C1642 ) C486_=_C1841( C486 C1841 ) \nC486_=_C2243( C486 C2243 ) C486_=_C2244( C486 C2244 ) C486_=_C2245( C486 C2245 ) C486_=_C2246( C486 C2246 ) C486_=_C2247( C486 C2247 ) C486_=_C2248( C486 C2248 ) \nC486_=_C2249( C486 C2249 ) C486_=_C2251( C486 C2251 ) C486_=_C2252( C486 C2252 ) C486_=_C2253( C486 C2253 ) C486_=_C2255( C486 C2255 ) C486_=_C2256( C486 C2256 ) \nC486_=_C2257( C486 C2257 ) C486_=_C2258( C486 C2258 ) C486_=_C2259( C486 C2259 ) C486_=_C2260( C486 C2260 ) C486_=_C2261( C486 C2261 ) C486_=_C2263( C486 C2263 ) \nC486_=_C2264( C486 C2264 ) C528_=_C734( C528 C734 ) C528_=_C833( C528 C833 ) C528_=_C884( C528 C884 ) C528_=_C908( C528 C908 ) C528_=_C1031( C528 C1031 ) \nC528_=_C1503( C528 C1503 ) C528_=_C1706( C528 C1706 ) C528_=_C1790( C528 C1790 ) C528_=_C2263( C528 C2263 ) C528_=_C2590( C528 C2590 ) C528_=_C2626( C528 C2626 ) \nC528_=_C2929( C528 C2929 ) C528_=_C3041( C528 C3041 ) C528_=_C3572( C528 C3572 ) C528_=_C3583( C528 C3583 ) C528_=_C3692( C528 C3692 ) C528_=_C3781( C528 C3781 ) \nC528_=_C3850( C528 C3850 ) C528_=_C3869( C528 C3869 ) C528_=_C3908( C528 C3908 ) C528_=_C3978( C528 C3978 ) C528_=_C4014( C528 C4014 ) C528_=_C4074( C528 C4074 ) \nC528_=_C4076( C528 C4076 ) C528_=_C4077( C528 C4077 ) C638_=_C642( C638 C642 ) C638_=_C644( C638 C644 ) C638_=_C1642( C638 C1642 ) C638_=_C1841( C638 C1841 ) \nC638_=_C2243( C638 C2243 ) C638_=_C2244( C638 C2244 ) C638_=_C2245( C638 C2245 ) C638_=_C2246( C638 C2246 ) C638_=_C2247( C638 C2247 ) C638_=_C2248( C638 C2248 ) \nC638_=_C2249( C638 C2249 ) C638_=_C2251( C638 C2251 ) C638_=_C2252( C638 C2252 ) C638_=_C2253( C638 C2253 ) C638_=_C2255( C638 C2255 ) C638_=_C2256( C638 C2256 ) \nC638_=_C2257( C638 C2257 ) C638_=_C2258( C638 C2258 ) C638_=_C2259( C638 C2259 ) C638_=_C2260( C638 C2260 ) C638_=_C2261( C638 C2261 ) C638_=_C2263( C638 C2263 ) \nC638_=_C2264( C638 C2264 ) C642_=_C644( C642 C644 ) C642_=_C777( C642 C777 ) C642_=_C1496( C642 C1496 ) C642_=_C1651( C642 C1651 ) C642_=_C1845( C642 C1845 ) \nC642_=_C2167( C642 C2167 ) C642_=_C2581( C642 C2581 ) C642_=_C2777( C642 C2777 ) C642_=_C2788( C642 C2788 ) C642_=_C2921( C642 C2921 ) C642_=_C3030( C642 C3030 ) \nC642_=_C3115( C642 C3115 ) C642_=_C3440( C642 C3440 ) C642_=_C3539( C642 C3539 ) C642_=_C3683( C642 C3683 ) C642_=_C3684( C642 C3684 ) C642_=_C3686( C642 C3686 ) \nC642_=_C3687( C642 C3687 ) C642_=_C3688( C642 C3688 ) C642_=_C3689( C642 C3689 ) C642_=_C3690( C642 C3690 ) C642_=_C3692( C642 C3692 ) C642_=_C3693( C642 C3693 ) \nC642_=_C3694( C642 C3694 ) C644_=_C1026( C644 C1026 ) C644_=_C1133( C644 C1133 ) C644_=_C1199( C644 C1199 ) C644_=_C1653( C644 C1653 ) C644_=_C1699( C644 C1699 ) \nC644_=_C1846( C644 C1846 ) C644_=_C2251( C644 C2251 ) C644_=_C2622( C644 C2622 ) C644_=_C2689( C644 C2689 ) C644_=_C3103( C644 C3103 ) C644_=_C3345( C644 C3345 ) \nC644_=_C3453( C644 C3453 ) C644_=_C3541( C644 C3541 ) C644_=_C3577( C644 C3577 ) C644_=_C3683( C644 C3683 ) C644_=_C3739( C644 C3739 ) C644_=_C3740( C644 C3740 ) \nC644_=_C3741( C644 C3741 ) C644_=_C3742( C644 C3742 ) C644_=_C3743( C644 C3743 ) C644_=_C3744( C644 C3744 ) C644_=_C3745( C644 C3745 ) C644_=_C3747( C644 C3747 ) \nC644_=_C3748( C644 C3748 ) C734_=_C833( C734 C833 ) C734_=_C884( C734 C884 ) C734_=_C908( C734 C908 ) C734_=_C1031( C734 C1031 ) C734_=_C1503( C734 C1503 ) \nC734_=_C1706( C734 C1706 ) C734_=_C1790( C734 C1790 ) C734_=_C2263( C734 C2263 ) C734_=_C2590( C734 C2590 ) C734_=_C2626( C734 C2626 ) C734_=_C2929( C734 C2929 ) \nC734_=_C3041( C734 C3041 ) C734_=_C3572( C734 C3572 ) C734_=_C3583( C734 C3583 ) C734_=_C3692( C734 C3692 ) C734_=_C3781( C734 C3781 ) C734_=_C3850( C734 C3850 ) \nC734_=_C3869( C734 C3869 ) C734_=_C3908( C734 C3908 ) C734_=_C3978( C734 C3978 ) C734_=_C4014( C734 C4014 ) C734_=_C4074( C734 C4074 ) C734_=_C4076( C734 C4076 ) \nC734_=_C4077( C734 C4077 ) C777_=_C1496( C777 C1496 ) C777_=_C1651( C777 C1651 ) C777_=_C1845( C777 C1845 ) C777_=_C2167( C777 C2167 ) C777_=_C2581( C777 C2581 ) \nC777_=_C2777( C777 C2777 ) C777_=_C2788( C777 C2788 ) C777_=_C2921( C777 C2921 ) C777_=_C3030( C777 C3030 ) C777_=_C3115( C777 C3115 ) C777_=_C3440( C777 C3440 ) \nC777_=_C3539( C777 C3539 ) C777_=_C3683( C777 C3683 ) C777_=_C3684( C777 C3684 ) C777_=_C3686( C777 C3686 ) C777_=_C3687( C777 C3687 ) C777_=_C3688( C777 C3688 ) \nC777_=_C3689( C777 C3689 ) C777_=_C3690( C777 C3690 ) C777_=_C3692( C777 C3692 ) C777_=_C3693( C777 C3693 ) C777_=_C3694( C777 C3694 ) C833_=_C884( C833 C884 ) \nC833_=_C908( C833 C908 ) C833_=_C1031( C833 C1031 ) C833_=_C1503( C833 C1503 ) C833_=_C1706( C833 C1706 ) C833_=_C1790( C833 C1790 ) C833_=_C2263( C833 C2263 ) \nC833_=_C2590( C833 C2590 ) C833_=_C2626( C833 C2626 ) C833_=_C2929( C833 C2929 ) C833_=_C3041( C833 C3041 ) C833_=_C3572( C833 C3572 ) C833_=_C3583( C833 C3583 ) \nC833_=_C3692( C833 C3692 ) C833_=_C3781( C833 C3781 ) C833_=_C3850( C833 C3850 ) C833_=_C3869( C833 C3869 ) C833_=_C3908( C833 C3908 ) C833_=_C3978( C833 C3978 ) \nC833_=_C4014( C833 C4014 ) C833_=_C4074( C833 C4074 ) C833_=_C4076( C833 C4076 ) C833_=_C4077( C833 C4077 ) C855_=_C1106( C855 C1106 ) C855_=_C1610( C855 C1610 ) \nC855_=_C1701( C855 C1701 ) C855_=_C1956( C855 C1956 ) C855_=_C2031( C855 C2031 ) C855_=_C2115( C855 C2115 ) C855_=_C2217( C855 C2217 ) C855_=_C2587( C855 C2587 ) \nC855_=_C2705( C855 C2705 ) C855_=_C2805( C855 C2805 ) C855_=_C2822( C855 C2822 ) C855_=_C2924( C855 C2924 ) C855_=_C3037( C855 C3037 ) C855_=_C3086( C855 C3086 ) \nC855_=_C3136( C855 C3136 ) C855_=_C3303( C855 C3303 ) C855_=_C3864( C855 C3864 ) C855_=_C3881( C855 C3881 ) C855_=_C3899( C855 C3899 ) C855_=_C3904( C855 C3904 ) \nC855_=_C3905( C855 C3905 ) C855_=_C3906( C855 C3906 ) C855_=_C3908( C855 C3908 ) C884_=_C908( C884 C908 ) C884_=_C1031( C884 C1031 ) C884_=_C1503( C884 C1503 ) \nC884_=_C1706( C884 C1706 ) C884_=_C1790( C884 C1790 ) C884_=_C2263( C884 C2263 ) C884_=_C2590( C884 C2590 ) C884_=_C2626( C884 C2626 ) C884_=_C2929( C884 C2929 ) \nC884_=_C3041( C884 C3041 ) C884_=_C3572( C884 C3572 ) C884_=_C3583( C884 C3583 ) C884_=_C3692( C884 C3692 ) C884_=_C3781( C884 C3781 ) C884_=_C3850( C884 C3850 ) \nC884_=_C3869( C884 C3869 ) C884_=_C3908( C884 C3908 ) C884_=_C3978( C884 C3978 ) C884_=_C4014( C884 C4014 ) C884_=_C4074( C884 C4074 ) C884_=_C4076( C884 C4076 ) \nC884_=_C4077( C884 C4077 ) C908_=_C1031( C908 C1031 ) C908_=_C1503( C908 C1503 ) C908_=_C1706( C908 C1706 ) C908_=_C1790( C908 C1790 ) C908_=_C2263( C908 C2263 ) \nC908_=_C2590( C908 C2590 ) C908_=_C2626( C908 C2626 ) C908_=_C2929( C908 C2929 ) C908_=_C3041( C908 C3041 ) C908_=_C3572( C908 C3572 ) C908_=_C3583( C908 C3583 ) \nC908_=_C3692( C908 C3692 ) C908_=_C3781( C908 C3781 ) C908_=_C3850( C908 C3850 ) C908_=_C3869( C908 C3869 ) C908_=_C3908( C908 C3908 ) C908_=_C3978( C908 C3978 ) \nC908_=_C4014( C908 C4014 ) C908_=_C4074( C908 C4074 ) C908_=_C4076( C908 C4076 ) C908_=_C4077( C908 C4077 ) C1018_=_C1020( C1018 C1020 ) C1018_=_C1026( C1018 C1026 ) \nC1018_=_C1031( C1018 C1031 ) C1018_=_C1174( C1018 C1174 ) C1018_=_C1452( C1018 C1452 ) C1018_=_C1695( C1018 C1695 ) C1018_=_C2065( C1018 C2065 ) C1018_=_C2290( C1018 C2290 ) \nC1018_=_C2614( C1018 C2614 ) C1018_=_C2668( C1018 C2668 ) C1018_=_C3161( C1018 C3161 ) C1018_=_C3162( C1018 C3162 ) C1018_=_C3163( C1018 C3163 ) C1018_=_C3164( C1018 C3164 ) \nC1018_=_C3166( C1018 C3166 ) C1018_=_C3167( C1018 C3167 ) C1018_=_C3168( C1018 C3168 ) C1018_=_C3169( C1018 C3169 ) C1018_=_C3170( C1018 C3170 ) C1018_=_C3171( C1018 C3171 ) \nC1018_=_C3172( C1018 C3172 ) C1018_=_C3174( C1018 C3174 ) C1018_=_C3175( C1018 C3175 ) C1018_=_C3176( C1018 C3176 ) C1018_=_C3177( C1018 C3177 ) C1020_=_C1026( C1020 C1026 ) \nC1020_=_C1031( C1020 C1031 ) C1020_=_C1697( C1020 C1697 ) C1020_=_C1803( C1020 C1803 ) C1020_=_C1908( C1020 C1908 ) C1020_=_C1969( C1020 C1969 ) C1020_=_C2066( C1020 C2066 ) \nC1020_=_C2546( C1020 C2546 ) C1020_=_C2615( C1020 C2615 ) C1020_=_C2635( C1020 C2635 ) C1020_=_C2683( C1020 C2683 ) C1020_=_C2717( C1020 C2717 ) C1020_=_C2972( C1020 C2972 ) \nC1020_=_C3015( C1020 C3015 ) C1020_=_C3259( C1020 C3259 ) C1020_=_C3260( C1020 C3260 ) C1020_=_C3261( C1020 C3261 ) C1020_=_C3262( C1020 C3262 ) C1020_=_C3263( C1020 C3263 ) \nC1020_=_C3264( C1020 C3264 ) C1020_=_C3266( C1020 C3266 ) C1020_=_C3267( C1020 C3267 ) C1020_=_C3268( C1020 C3268 ) C1020_=_C3269( C1020 C3269 ) C1020_=_C3271( C1020 C3271 ) \nC1020_=_C3272( C1020 C3272 ) C1026_=_C1031( C1026 C1031 ) C1026_=_C1133( C1026 C1133 ) C1026_=_C1199( C1026 C1199 ) C1026_=_C1653( C1026 C1653 ) C1026_=_C1699( C1026 C1699 ) \nC1026_=_C1846( C1026 C1846 ) C1026_=_C2251( C1026 C2251 ) C1026_=_C2622( C1026 C2622 ) C1026_=_C2689( C1026 C2689 ) C1026_=_C3103( C1026 C3103 ) C1026_=_C3345( C1026 C3345 ) \nC1026_=_C3453( C1026 C3453 ) C1026_=_C3541( C1026 C3541 ) C1026_=_C3577( C1026 C3577 ) C1026_=_C3683( C1026 C3683 ) C1026_=_C3739( C1026 C3739 ) C1026_=_C3740( C1026 C3740 ) \nC1026_=_C3741( C1026 C3741 ) C1026_=_C3742( C1026 C3742 ) C1026_=_C3743( C1026 C3743 ) C1026_=_C3744( C1026 C3744 ) C1026_=_C3745( C1026 C3745 ) C1026_=_C3747( C1026 C3747 ) \nC1026_=_C3748( C1026 C3748 ) C1031_=_C1503( C1031 C1503 ) C1031_=_C1706( C1031 C1706 ) C1031_=_C1790( C1031 C1790 ) C1031_=_C2263( C1031 C2263 ) C1031_=_C2590( C1031 C2590 ) \nC1031_=_C2626( C1031 C2626 ) C1031_=_C2929( C1031 C2929 ) C1031_=_C3041( C1031 C3041 ) C1031_=_C3572( C1031 C3572 ) C1031_=_C3583( C1031 C3583 ) C1031_=_C3692( C1031 C3692 ) \nC1031_=_C3781( C1031 C3781 ) C1031_=_C3850( C1031 C3850 ) C1031_=_C3869( C1031 C3869 ) C1031_=_C3908( C1031 C3908 ) C1031_=_C3978(</w:t>
      </w:r>
    </w:p>
    <w:p>
      <w:pPr>
        <w:pStyle w:val="PreformattedText"/>
        <w:bidi w:val="0"/>
        <w:spacing w:before="0" w:after="0"/>
        <w:jc w:val="left"/>
        <w:rPr/>
      </w:pPr>
      <w:r>
        <w:rPr/>
        <w:t xml:space="preserve"> </w:t>
      </w:r>
      <w:r>
        <w:rPr/>
        <w:t>C1031 C3978 ) C1031_=_C4014( C1031 C4014 ) \nC1031_=_C4074( C1031 C4074 ) C1031_=_C4076( C1031 C4076 ) C1031_=_C4077( C1031 C4077 ) C1106_=_C1112( C1106 C1112 ) C1106_=_C1610( C1106 C1610 ) C1106_=_C1701( C1106 C1701 ) \nC1106_=_C1956( C1106 C1956 ) C1106_=_C2031( C1106 C2031 ) C1106_=_C2115( C1106 C2115 ) C1106_=_C2217( C1106 C2217 ) C1106_=_C2587( C1106 C2587 ) C1106_=_C2705( C1106 C2705 ) \nC1106_=_C2805( C1106 C2805 ) C1106_=_C2822( C1106 C2822 ) C1106_=_C2924( C1106 C2924 ) C1106_=_C3037( C1106 C3037 ) C1106_=_C3086( C1106 C3086 ) C1106_=_C3136( C1106 C3136 ) \nC1106_=_C3303( C1106 C3303 ) C1106_=_C3864( C1106 C3864 ) C1106_=_C3881( C1106 C3881 ) C1106_=_C3899( C1106 C3899 ) C1106_=_C3904( C1106 C3904 ) C1106_=_C3905( C1106 C3905 ) \nC1106_=_C3906( C1106 C3906 ) C1106_=_C3908( C1106 C3908 ) C1112_=_C1187( C1112 C1187 ) C1112_=_C1462( C1112 C1462 ) C1112_=_C1705( C1112 C1705 ) C1112_=_C2078( C1112 C2078 ) \nC1112_=_C2118( C1112 C2118 ) C1112_=_C2302( C1112 C2302 ) C1112_=_C2589( C1112 C2589 ) C1112_=_C2711( C1112 C2711 ) C1112_=_C2809( C1112 C2809 ) C1112_=_C2928( C1112 C2928 ) \nC1112_=_C3040( C1112 C3040 ) C1112_=_C3091( C1112 C3091 ) C1112_=_C3141( C1112 C3141 ) C1112_=_C3172( C1112 C3172 ) C1112_=_C3596( C1112 C3596 ) C1112_=_C3843( C1112 C3843 ) \nC1112_=_C3868( C1112 C3868 ) C1112_=_C3884( C1112 C3884 ) C1112_=_C3987( C1112 C3987 ) C1112_=_C4013( C1112 C4013 ) C1112_=_C4054( C1112 C4054 ) C1112_=_C4060( C1112 C4060 ) \nC1112_=_C4074( C1112 C4074 ) C1112_=_C4075( C1112 C4075 ) C1133_=_C1199( C1133 C1199 ) C1133_=_C1653( C1133 C1653 ) C1133_=_C1699( C1133 C1699 ) C1133_=_C1846( C1133 C1846 ) \nC1133_=_C2251( C1133 C2251 ) C1133_=_C2622( C1133 C2622 ) C1133_=_C2689( C1133 C2689 ) C1133_=_C3103( C1133 C3103 ) C1133_=_C3345( C1133 C3345 ) C1133_=_C3453( C1133 C3453 ) \nC1133_=_C3541( C1133 C3541 ) C1133_=_C3577( C1133 C3577 ) C1133_=_C3683( C1133 C3683 ) C1133_=_C3739( C1133 C3739 ) C1133_=_C3740( C1133 C3740 ) C1133_=_C3741( C1133 C3741 ) \nC1133_=_C3742( C1133 C3742 ) C1133_=_C3743( C1133 C3743 ) C1133_=_C3744( C1133 C3744 ) C1133_=_C3745( C1133 C3745 ) C1133_=_C3747( C1133 C3747 ) C1133_=_C3748( C1133 C3748 ) \nC1174_=_C1187( C1174 C1187 ) C1174_=_C1452( C1174 C1452 ) C1174_=_C1695( C1174 C1695 ) C1174_=_C2065( C1174 C2065 ) C1174_=_C2290( C1174 C2290 ) C1174_=_C2614( C1174 C2614 ) \nC1174_=_C2668( C1174 C2668 ) C1174_=_C3161( C1174 C3161 ) C1174_=_C3162( C1174 C3162 ) C1174_=_C3163( C1174 C3163 ) C1174_=_C3164( C1174 C3164 ) C1174_=_C3166( C1174 C3166 ) \nC1174_=_C3167( C1174 C3167 ) C1174_=_C3168( C1174 C3168 ) C1174_=_C3169( C1174 C3169 ) C1174_=_C3170( C1174 C3170 ) C1174_=_C3171( C1174 C3171 ) C1174_=_C3172( C1174 C3172 ) \nC1174_=_C3174( C1174 C3174 ) C1174_=_C3175( C1174 C3175 ) C1174_=_C3176( C1174 C3176 ) C1174_=_C3177( C1174 C3177 ) C1187_=_C1462( C1187 C1462 ) C1187_=_C1705( C1187 C1705 ) \nC1187_=_C2078( C1187 C2078 ) C1187_=_C2118( C1187 C2118 ) C1187_=_C2302( C1187 C2302 ) C1187_=_C2589( C1187 C2589 ) C1187_=_C2711( C1187 C2711 ) C1187_=_C2809( C1187 C2809 ) \nC1187_=_C2928( C1187 C2928 ) C1187_=_C3040( C1187 C3040 ) C1187_=_C3091( C1187 C3091 ) C1187_=_C3141( C1187 C3141 ) C1187_=_C3172( C1187 C3172 ) C1187_=_C3596( C1187 C3596 ) \nC1187_=_C3843( C1187 C3843 ) C1187_=_C3868( C1187 C3868 ) C1187_=_C3884( C1187 C3884 ) C1187_=_C3987( C1187 C3987 ) C1187_=_C4013( C1187 C4013 ) C1187_=_C4054( C1187 C4054 ) \nC1187_=_C4060( C1187 C4060 ) C1187_=_C4074( C1187 C4074 ) C1187_=_C4075( C1187 C4075 ) C1199_=_C1653( C1199 C1653 ) C1199_=_C1699( C1199 C1699 ) C1199_=_C1846( C1199 C1846 ) \nC1199_=_C2251( C1199 C2251 ) C1199_=_C2622( C1199 C2622 ) C1199_=_C2689( C1199 C2689 ) C1199_=_C3103( C1199 C3103 ) C1199_=_C3345( C1199 C3345 ) C1199_=_C3453( C1199 C3453 ) \nC1199_=_C3541( C1199 C3541 ) C1199_=_C3577( C1199 C3577 ) C1199_=_C3683( C1199 C3683 ) C1199_=_C3739( C1199 C3739 ) C1199_=_C3740( C1199 C3740 ) C1199_=_C3741( C1199 C3741 ) \nC1199_=_C3742( C1199 C3742 ) C1199_=_C3743( C1199 C3743 ) C1199_=_C3744( C1199 C3744 ) C1199_=_C3745( C1199 C3745 ) C1199_=_C3747( C1199 C3747 ) C1199_=_C3748( C1199 C3748 ) \nC1452_=_C1462( C1452 C1462 ) C1452_=_C1695( C1452 C1695 ) C1452_=_C2065( C1452 C2065 ) C1452_=_C2290( C1452 C2290 ) C1452_=_C2614( C1452 C2614 ) C1452_=_C2668( C1452 C2668 ) \nC1452_=_C3161( C1452 C3161 ) C1452_=_C3162( C1452 C3162 ) C1452_=_C3163( C1452 C3163 ) C1452_=_C3164( C1452 C3164 ) C1452_=_C3166( C1452 C3166 ) C1452_=_C3167( C1452 C3167 ) \nC1452_=_C3168( C1452 C3168 ) C1452_=_C3169( C1452 C3169 ) C1452_=_C3170( C1452 C3170 ) C1452_=_C3171( C1452 C3171 ) C1452_=_C3172( C1452 C3172 ) C1452_=_C3174( C1452 C3174 ) \nC1452_=_C3175( C1452 C3175 ) C1452_=_C3176( C1452 C3176 ) C1452_=_C3177( C1452 C3177 ) C1462_=_C1705( C1462 C1705 ) C1462_=_C2078( C1462 C2078 ) C1462_=_C2118( C1462 C2118 ) \nC1462_=_C2302( C1462 C2302 ) C1462_=_C2589( C1462 C2589 ) C1462_=_C2711( C1462 C2711 ) C1462_=_C2809( C1462 C2809 ) C1462_=_C2928( C1462 C2928 ) C1462_=_C3040( C1462 C3040 ) \nC1462_=_C3091( C1462 C3091 ) C1462_=_C3141( C1462 C3141 ) C1462_=_C3172( C1462 C3172 ) C1462_=_C3596( C1462 C3596 ) C1462_=_C3843( C1462 C3843 ) C1462_=_C3868( C1462 C3868 ) \nC1462_=_C3884( C1462 C3884 ) C1462_=_C3987( C1462 C3987 ) C1462_=_C4013( C1462 C4013 ) C1462_=_C4054( C1462 C4054 ) C1462_=_C4060( C1462 C4060 ) C1462_=_C4074( C1462 C4074 ) \nC1462_=_C4075( C1462 C4075 ) C1496_=_C1503( C1496 C1503 ) C1496_=_C1651( C1496 C1651 ) C1496_=_C1845( C1496 C1845 ) C1496_=_C2167( C1496 C2167 ) C1496_=_C2581( C1496 C2581 ) \nC1496_=_C2777( C1496 C2777 ) C1496_=_C2788( C1496 C2788 ) C1496_=_C2921( C1496 C2921 ) C1496_=_C3030( C1496 C3030 ) C1496_=_C3115( C1496 C3115 ) C1496_=_C3440( C1496 C3440 ) \nC1496_=_C3539( C1496 C3539 ) C1496_=_C3683( C1496 C3683 ) C1496_=_C3684( C1496 C3684 ) C1496_=_C3686( C1496 C3686 ) C1496_=_C3687( C1496 C3687 ) C1496_=_C3688( C1496 C3688 ) \nC1496_=_C3689( C1496 C3689 ) C1496_=_C3690( C1496 C3690 ) C1496_=_C3692( C1496 C3692 ) C1496_=_C3693( C1496 C3693 ) C1496_=_C3694( C1496 C3694 ) C1503_=_C1706( C1503 C1706 ) \nC1503_=_C1790( C1503 C1790 ) C1503_=_C2263( C1503 C2263 ) C1503_=_C2590( C1503 C2590 ) C1503_=_C2626( C1503 C2626 ) C1503_=_C2929( C1503 C2929 ) C1503_=_C3041( C1503 C3041 ) \nC1503_=_C3572( C1503 C3572 ) C1503_=_C3583( C1503 C3583 ) C1503_=_C3692( C1503 C3692 ) C1503_=_C3781( C1503 C3781 ) C1503_=_C3850( C1503 C3850 ) C1503_=_C3869( C1503 C3869 ) \nC1503_=_C3908( C1503 C3908 ) C1503_=_C3978( C1503 C3978 ) C1503_=_C4014( C1503 C4014 ) C1503_=_C4074( C1503 C4074 ) C1503_=_C4076( C1503 C4076 ) C1503_=_C4077( C1503 C4077 ) \nC1610_=_C1701( C1610 C1701 ) C1610_=_C1956( C1610 C1956 ) C1610_=_C2031( C1610 C2031 ) C1610_=_C2115( C1610 C2115 ) C1610_=_C2217( C1610 C2217 ) C1610_=_C2587( C1610 C2587 ) \nC1610_=_C2705( C1610 C2705 ) C1610_=_C2805( C1610 C2805 ) C1610_=_C2822( C1610 C2822 ) C1610_=_C2924( C1610 C2924 ) C1610_=_C3037( C1610 C3037 ) C1610_=_C3086( C1610 C3086 ) \nC1610_=_C3136( C1610 C3136 ) C1610_=_C3303( C1610 C3303 ) C1610_=_C3864( C1610 C3864 ) C1610_=_C3881( C1610 C3881 ) C1610_=_C3899( C1610 C3899 ) C1610_=_C3904( C1610 C3904 ) \nC1610_=_C3905( C1610 C3905 ) C1610_=_C3906( C1610 C3906 ) C1610_=_C3908( C1610 C3908 ) C1642_=_C1651( C1642 C1651 ) C1642_=_C1653( C1642 C1653 ) C1642_=_C1841( C1642 C1841 ) \nC1642_=_C2243( C1642 C2243 ) C1642_=_C2244( C1642 C2244 ) C1642_=_C2245( C1642 C2245 ) C1642_=_C2246( C1642 C2246 ) C1642_=_C2247( C1642 C2247 ) C1642_=_C2248( C1642 C2248 ) \nC1642_=_C2249( C1642 C2249 ) C1642_=_C2251( C1642 C2251 ) C1642_=_C2252( C1642 C2252 ) C1642_=_C2253( C1642 C2253 ) C1642_=_C2255( C1642 C2255 ) C1642_=_C2256( C1642 C2256 ) \nC1642_=_C2257( C1642 C2257 ) C1642_=_C2258( C1642 C2258 ) C1642_=_C2259( C1642 C2259 ) C1642_=_C2260( C1642 C2260 ) C1642_=_C2261( C1642 C2261 ) C1642_=_C2263( C1642 C2263 ) \nC1642_=_C2264( C1642 C2264 ) C1651_=_C1653( C1651 C1653 ) C1651_=_C1845( C1651 C1845 ) C1651_=_C2167( C1651 C2167 ) C1651_=_C2581( C1651 C2581 ) C1651_=_C2777( C1651 C2777 ) \nC1651_=_C2788( C1651 C2788 ) C1651_=_C2921( C1651 C2921 ) C1651_=_C3030( C1651 C3030 ) C1651_=_C3115( C1651 C3115 ) C1651_=_C3440( C1651 C3440 ) C1651_=_C3539( C1651 C3539 ) \nC1651_=_C3683( C1651 C3683 ) C1651_=_C3684( C1651 C3684 ) C1651_=_C3686( C1651 C3686 ) C1651_=_C3687( C1651 C3687 ) C1651_=_C3688( C1651 C3688 ) C1651_=_C3689( C1651 C3689 ) \nC1651_=_C3690( C1651 C3690 ) C1651_=_C3692( C1651 C3692 ) C1651_=_C3693( C1651 C3693 ) C1651_=_C3694( C1651 C3694 ) C1653_=_C1699( C1653 C1699 ) C1653_=_C1846( C1653 C1846 ) \nC1653_=_C2251( C1653 C2251 ) C1653_=_C2622( C1653 C2622 ) C1653_=_C2689( C1653 C2689 ) C1653_=_C3103( C1653 C3103 ) C1653_=_C3345( C1653 C3345 ) C1653_=_C3453( C1653 C3453 ) \nC1653_=_C3541( C1653 C3541 ) C1653_=_C3577( C1653 C3577 ) C1653_=_C3683( C1653 C3683 ) C1653_=_C3739( C1653 C3739 ) C1653_=_C3740( C1653 C3740 ) C1653_=_C3741( C1653 C3741 ) \nC1653_=_C3742( C1653 C3742 ) C1653_=_C3743( C1653 C3743 ) C1653_=_C3744( C1653 C3744 ) C1653_=_C3745( C1653 C3745 ) C1653_=_C3747( C1653 C3747 ) C1653_=_C3748( C1653 C3748 ) \nC1695_=_C1697( C1695 C1697 ) C1695_=_C1699( C1695 C1699 ) C1695_=_C1701( C1695 C1701 ) C1695_=_C1705( C1695 C1705 ) C1695_=_C1706( C1695 C1706 ) C1695_=_C2065( C1695 C2065 ) \nC1695_=_C2290( C1695 C2290 ) C1695_=_C2614( C1695 C2614 ) C1695_=_C2668( C1695 C2668 ) C1695_=_C3161( C1695 C3161 ) C1695_=_C3162( C1695 C3162 ) C1695_=_C3163( C1695 C3163 ) \nC1695_=_C3164( C1695 C3164 ) C1695_=_C3166( C1695 C3166 ) C1695_=_C3167( C1695 C3167 ) C1695_=_C3168( C1695 C3168 ) C1695_=_C3169( C1695 C3169 ) C1695_=_C3170( C1695 C3170 ) \nC1695_=_C3171( C1695 C3171 ) C1695_=_C3172( C1695 C3172 ) C1695_=_C3174( C1695 C3174 ) C1695_=_C3175( C1695 C3175 ) C1695_=_C3176( C1695 C3176 ) C1695_=_C3177( C1695 C3177 ) \nC1697_=_C1699( C1697 C1699 ) C1697_=_C1701( C1697 C1701 ) C1697_=_C1705( C1697 C1705 ) C1697_=_C1706( C1697 C1706 ) C1697_=_C1803( C1697 C1803 ) C1697_=_C1908( C1697 C1908 ) \nC1697_=_C1969(</w:t>
      </w:r>
    </w:p>
    <w:p>
      <w:pPr>
        <w:pStyle w:val="PreformattedText"/>
        <w:bidi w:val="0"/>
        <w:spacing w:before="0" w:after="0"/>
        <w:jc w:val="left"/>
        <w:rPr/>
      </w:pPr>
      <w:r>
        <w:rPr/>
        <w:t xml:space="preserve"> </w:t>
      </w:r>
      <w:r>
        <w:rPr/>
        <w:t>C1697 C1969 ) C1697_=_C2066( C1697 C2066 ) C1697_=_C2546( C1697 C2546 ) C1697_=_C2615( C1697 C2615 ) C1697_=_C2635( C1697 C2635 ) C1697_=_C2683( C1697 C2683 ) \nC1697_=_C2717( C1697 C2717 ) C1697_=_C2972( C1697 C2972 ) C1697_=_C3015( C1697 C3015 ) C1697_=_C3259( C1697 C3259 ) C1697_=_C3260( C1697 C3260 ) C1697_=_C3261( C1697 C3261 ) \nC1697_=_C3262( C1697 C3262 ) C1697_=_C3263( C1697 C3263 ) C1697_=_C3264( C1697 C3264 ) C1697_=_C3266( C1697 C3266 ) C1697_=_C3267( C1697 C3267 ) C1697_=_C3268( C1697 C3268 ) \nC1697_=_C3269( C1697 C3269 ) C1697_=_C3271( C1697 C3271 ) C1697_=_C3272( C1697 C3272 ) C1699_=_C1701( C1699 C1701 ) C1699_=_C1705( C1699 C1705 ) C1699_=_C1706( C1699 C1706 ) \nC1699_=_C1846( C1699 C1846 ) C1699_=_C2251( C1699 C2251 ) C1699_=_C2622( C1699 C2622 ) C1699_=_C2689( C1699 C2689 ) C1699_=_C3103( C1699 C3103 ) C1699_=_C3345( C1699 C3345 ) \nC1699_=_C3453( C1699 C3453 ) C1699_=_C3541( C1699 C3541 ) C1699_=_C3577( C1699 C3577 ) C1699_=_C3683( C1699 C3683 ) C1699_=_C3739( C1699 C3739 ) C1699_=_C3740( C1699 C3740 ) \nC1699_=_C3741( C1699 C3741 ) C1699_=_C3742( C1699 C3742 ) C1699_=_C3743( C1699 C3743 ) C1699_=_C3744( C1699 C3744 ) C1699_=_C3745( C1699 C3745 ) C1699_=_C3747( C1699 C3747 ) \nC1699_=_C3748( C1699 C3748 ) C1701_=_C1705( C1701 C1705 ) C1701_=_C1706( C1701 C1706 ) C1701_=_C1956( C1701 C1956 ) C1701_=_C2031( C1701 C2031 ) C1701_=_C2115( C1701 C2115 ) \nC1701_=_C2217( C1701 C2217 ) C1701_=_C2587( C1701 C2587 ) C1701_=_C2705( C1701 C2705 ) C1701_=_C2805( C1701 C2805 ) C1701_=_C2822( C1701 C2822 ) C1701_=_C2924( C1701 C2924 ) \nC1701_=_C3037( C1701 C3037 ) C1701_=_C3086( C1701 C3086 ) C1701_=_C3136( C1701 C3136 ) C1701_=_C3303( C1701 C3303 ) C1701_=_C3864( C1701 C3864 ) C1701_=_C3881( C1701 C3881 ) \nC1701_=_C3899( C1701 C3899 ) C1701_=_C3904( C1701 C3904 ) C1701_=_C3905( C1701 C3905 ) C1701_=_C3906( C1701 C3906 ) C1701_=_C3908( C1701 C3908 ) C1705_=_C1706( C1705 C1706 ) \nC1705_=_C2078( C1705 C2078 ) C1705_=_C2118( C1705 C2118 ) C1705_=_C2302( C1705 C2302 ) C1705_=_C2589( C1705 C2589 ) C1705_=_C2711( C1705 C2711 ) C1705_=_C2809( C1705 C2809 ) \nC1705_=_C2928( C1705 C2928 ) C1705_=_C3040( C1705 C3040 ) C1705_=_C3091( C1705 C3091 ) C1705_=_C3141( C1705 C3141 ) C1705_=_C3172( C1705 C3172 ) C1705_=_C3596( C1705 C3596 ) \nC1705_=_C3843( C1705 C3843 ) C1705_=_C3868( C1705 C3868 ) C1705_=_C3884( C1705 C3884 ) C1705_=_C3987( C1705 C3987 ) C1705_=_C4013( C1705 C4013 ) C1705_=_C4054( C1705 C4054 ) \nC1705_=_C4060( C1705 C4060 ) C1705_=_C4074( C1705 C4074 ) C1705_=_C4075( C1705 C4075 ) C1706_=_C1790( C1706 C1790 ) C1706_=_C2263( C1706 C2263 ) C1706_=_C2590( C1706 C2590 ) \nC1706_=_C2626( C1706 C2626 ) C1706_=_C2929( C1706 C2929 ) C1706_=_C3041( C1706 C3041 ) C1706_=_C3572( C1706 C3572 ) C1706_=_C3583( C1706 C3583 ) C1706_=_C3692( C1706 C3692 ) \nC1706_=_C3781( C1706 C3781 ) C1706_=_C3850( C1706 C3850 ) C1706_=_C3869( C1706 C3869 ) C1706_=_C3908( C1706 C3908 ) C1706_=_C3978( C1706 C3978 ) C1706_=_C4014( C1706 C4014 ) \nC1706_=_C4074( C1706 C4074 ) C1706_=_C4076( C1706 C4076 ) C1706_=_C4077( C1706 C4077 ) C1790_=_C2263( C1790 C2263 ) C1790_=_C2590( C1790 C2590 ) C1790_=_C2626( C1790 C2626 ) \nC1790_=_C2929( C1790 C2929 ) C1790_=_C3041( C1790 C3041 ) C1790_=_C3572( C1790 C3572 ) C1790_=_C3583( C1790 C3583 ) C1790_=_C3692( C1790 C3692 ) C1790_=_C3781( C1790 C3781 ) \nC1790_=_C3850( C1790 C3850 ) C1790_=_C3869( C1790 C3869 ) C1790_=_C3908( C1790 C3908 ) C1790_=_C3978( C1790 C3978 ) C1790_=_C4014( C1790 C4014 ) C1790_=_C4074( C1790 C4074 ) \nC1790_=_C4076( C1790 C4076 ) C1790_=_C4077( C1790 C4077 ) C1803_=_C1908( C1803 C1908 ) C1803_=_C1969( C1803 C1969 ) C1803_=_C2066( C1803 C2066 ) C1803_=_C2546( C1803 C2546 ) \nC1803_=_C2615( C1803 C2615 ) C1803_=_C2635( C1803 C2635 ) C1803_=_C2683( C1803 C2683 ) C1803_=_C2717( C1803 C2717 ) C1803_=_C2972( C1803 C2972 ) C1803_=_C3015( C1803 C3015 ) \nC1803_=_C3259( C1803 C3259 ) C1803_=_C3260( C1803 C3260 ) C1803_=_C3261( C1803 C3261 ) C1803_=_C3262( C1803 C3262 ) C1803_=_C3263( C1803 C3263 ) C1803_=_C3264( C1803 C3264 ) \nC1803_=_C3266( C1803 C3266 ) C1803_=_C3267( C1803 C3267 ) C1803_=_C3268( C1803 C3268 ) C1803_=_C3269( C1803 C3269 ) C1803_=_C3271( C1803 C3271 ) C1803_=_C3272( C1803 C3272 ) \nC1841_=_C1845( C1841 C1845 ) C1841_=_C1846( C1841 C1846 ) C1841_=_C2243( C1841 C2243 ) C1841_=_C2244( C1841 C2244 ) C1841_=_C2245( C1841 C2245 ) C1841_=_C2246( C1841 C2246 ) \nC1841_=_C2247( C1841 C2247 ) C1841_=_C2248( C1841 C2248 ) C1841_=_C2249( C1841 C2249 ) C1841_=_C2251( C1841 C2251 ) C1841_=_C2252( C1841 C2252 ) C1841_=_C2253( C1841 C2253 ) \nC1841_=_C2255( C1841 C2255 ) C1841_=_C2256( C1841 C2256 ) C1841_=_C2257( C1841 C2257 ) C1841_=_C2258( C1841 C2258 ) C1841_=_C2259( C1841 C2259 ) C1841_=_C2260( C1841 C2260 ) \nC1841_=_C2261( C1841 C2261 ) C1841_=_C2263( C1841 C2263 ) C1841_=_C2264( C1841 C2264 ) C1845_=_C1846( C1845 C1846 ) C1845_=_C2167( C1845 C2167 ) C1845_=_C2581( C1845 C2581 ) \nC1845_=_C2777( C1845 C2777 ) C1845_=_C2788( C1845 C2788 ) C1845_=_C2921( C1845 C2921 ) C1845_=_C3030( C1845 C3030 ) C1845_=_C3115( C1845 C3115 ) C1845_=_C3440( C1845 C3440 ) \nC1845_=_C3539( C1845 C3539 ) C1845_=_C3683( C1845 C3683 ) C1845_=_C3684( C1845 C3684 ) C1845_=_C3686( C1845 C3686 ) C1845_=_C3687( C1845 C3687 ) C1845_=_C3688( C1845 C3688 ) \nC1845_=_C3689( C1845 C3689 ) C1845_=_C3690( C1845 C3690 ) C1845_=_C3692( C1845 C3692 ) C1845_=_C3693( C1845 C3693 ) C1845_=_C3694( C1845 C3694 ) C1846_=_C2251( C1846 C2251 ) \nC1846_=_C2622( C1846 C2622 ) C1846_=_C2689( C1846 C2689 ) C1846_=_C3103( C1846 C3103 ) C1846_=_C3345( C1846 C3345 ) C1846_=_C3453( C1846 C3453 ) C1846_=_C3541( C1846 C3541 ) \nC1846_=_C3577( C1846 C3577 ) C1846_=_C3683( C1846 C3683 ) C1846_=_C3739( C1846 C3739 ) C1846_=_C3740( C1846 C3740 ) C1846_=_C3741( C1846 C3741 ) C1846_=_C3742( C1846 C3742 ) \nC1846_=_C3743( C1846 C3743 ) C1846_=_C3744( C1846 C3744 ) C1846_=_C3745( C1846 C3745 ) C1846_=_C3747( C1846 C3747 ) C1846_=_C3748( C1846 C3748 ) C1908_=_C1969( C1908 C1969 ) \nC1908_=_C2066( C1908 C2066 ) C1908_=_C2546( C1908 C2546 ) C1908_=_C2615( C1908 C2615 ) C1908_=_C2635( C1908 C2635 ) C1908_=_C2683( C1908 C2683 ) C1908_=_C2717( C1908 C2717 ) \nC1908_=_C2972( C1908 C2972 ) C1908_=_C3015( C1908 C3015 ) C1908_=_C3259( C1908 C3259 ) C1908_=_C3260( C1908 C3260 ) C1908_=_C3261( C1908 C3261 ) C1908_=_C3262( C1908 C3262 ) \nC1908_=_C3263( C1908 C3263 ) C1908_=_C3264( C1908 C3264 ) C1908_=_C3266( C1908 C3266 ) C1908_=_C3267( C1908 C3267 ) C1908_=_C3268( C1908 C3268 ) C1908_=_C3269( C1908 C3269 ) \nC1908_=_C3271( C1908 C3271 ) C1908_=_C3272( C1908 C3272 ) C1956_=_C2031( C1956 C2031 ) C1956_=_C2115( C1956 C2115 ) C1956_=_C2217( C1956 C2217 ) C1956_=_C2587( C1956 C2587 ) \nC1956_=_C2705( C1956 C2705 ) C1956_=_C2805( C1956 C2805 ) C1956_=_C2822( C1956 C2822 ) C1956_=_C2924( C1956 C2924 ) C1956_=_C3037( C1956 C3037 ) C1956_=_C3086( C1956 C3086 ) \nC1956_=_C3136( C1956 C3136 ) C1956_=_C3303( C1956 C3303 ) C1956_=_C3864( C1956 C3864 ) C1956_=_C3881( C1956 C3881 ) C1956_=_C3899( C1956 C3899 ) C1956_=_C3904( C1956 C3904 ) \nC1956_=_C3905( C1956 C3905 ) C1956_=_C3906( C1956 C3906 ) C1956_=_C3908( C1956 C3908 ) C1969_=_C2066( C1969 C2066 ) C1969_=_C2546( C1969 C2546 ) C1969_=_C2615( C1969 C2615 ) \nC1969_=_C2635( C1969 C2635 ) C1969_=_C2683( C1969 C2683 ) C1969_=_C2717( C1969 C2717 ) C1969_=_C2972( C1969 C2972 ) C1969_=_C3015( C1969 C3015 ) C1969_=_C3259( C1969 C3259 ) \nC1969_=_C3260( C1969 C3260 ) C1969_=_C3261( C1969 C3261 ) C1969_=_C3262( C1969 C3262 ) C1969_=_C3263( C1969 C3263 ) C1969_=_C3264( C1969 C3264 ) C1969_=_C3266( C1969 C3266 ) \nC1969_=_C3267( C1969 C3267 ) C1969_=_C3268( C1969 C3268 ) C1969_=_C3269( C1969 C3269 ) C1969_=_C3271( C1969 C3271 ) C1969_=_C3272( C1969 C3272 ) C2031_=_C2115( C2031 C2115 ) \nC2031_=_C2217( C2031 C2217 ) C2031_=_C2587( C2031 C2587 ) C2031_=_C2705( C2031 C2705 ) C2031_=_C2805( C2031 C2805 ) C2031_=_C2822( C2031 C2822 ) C2031_=_C2924( C2031 C2924 ) \nC2031_=_C3037( C2031 C3037 ) C2031_=_C3086( C2031 C3086 ) C2031_=_C3136( C2031 C3136 ) C2031_=_C3303( C2031 C3303 ) C2031_=_C3864( C2031 C3864 ) C2031_=_C3881( C2031 C3881 ) \nC2031_=_C3899( C2031 C3899 ) C2031_=_C3904( C2031 C3904 ) C2031_=_C3905( C2031 C3905 ) C2031_=_C3906( C2031 C3906 ) C2031_=_C3908( C2031 C3908 ) C2065_=_C2066( C2065 C2066 ) \nC2065_=_C2078( C2065 C2078 ) C2065_=_C2290( C2065 C2290 ) C2065_=_C2614( C2065 C2614 ) C2065_=_C2668( C2065 C2668 ) C2065_=_C3161( C2065 C3161 ) C2065_=_C3162( C2065 C3162 ) \nC2065_=_C3163( C2065 C3163 ) C2065_=_C3164( C2065 C3164 ) C2065_=_C3166( C2065 C3166 ) C2065_=_C3167( C2065 C3167 ) C2065_=_C3168( C2065 C3168 ) C2065_=_C3169( C2065 C3169 ) \nC2065_=_C3170( C2065 C3170 ) C2065_=_C3171( C2065 C3171 ) C2065_=_C3172( C2065 C3172 ) C2065_=_C3174( C2065 C3174 ) C2065_=_C3175( C2065 C3175 ) C2065_=_C3176( C2065 C3176 ) \nC2065_=_C3177( C2065 C3177 ) C2066_=_C2078( C2066 C2078 ) C2066_=_C2546( C2066 C2546 ) C2066_=_C2615( C2066 C2615 ) C2066_=_C2635( C2066 C2635 ) C2066_=_C2683( C2066 C2683 ) \nC2066_=_C2717( C2066 C2717 ) C2066_=_C2972( C2066 C2972 ) C2066_=_C3015( C2066 C3015 ) C2066_=_C3259( C2066 C3259 ) C2066_=_C3260( C2066 C3260 ) C2066_=_C3261( C2066 C3261 ) \nC2066_=_C3262( C2066 C3262 ) C2066_=_C3263( C2066 C3263 ) C2066_=_C3264( C2066 C3264 ) C2066_=_C3266( C2066 C3266 ) C2066_=_C3267( C2066 C3267 ) C2066_=_C3268( C2066 C3268 ) \nC2066_=_C3269( C2066 C3269 ) C2066_=_C3271( C2066 C3271 ) C2066_=_C3272( C2066 C3272 ) C2078_=_C2118( C2078 C2118 ) C2078_=_C2302( C2078 C2302 ) C2078_=_C2589( C2078 C2589 ) \nC2078_=_C2711( C2078 C2711 ) C2078_=_C2809( C2078 C2809 ) C2078_=_C2928( C2078 C2928 ) C2078_=_C3040( C2078 C3040 ) C2078_=_C3091( C2078 C3091 ) C2078_=_C3141( C2078 C3141 ) \nC2078_=_C3172( C2078 C3172 ) C2078_=_C3596( C2078 C3596 ) C2078_=_C3843( C2078 C3843 ) C2078_=_C3868( C2078 C3868 ) C2078_=_C3884( C2078 C3884 ) C2078_=_C3987( C2078 C3987 ) \nC2078_=_C4013( C2078 C4013 ) C2078_=_C4054( C2078 C4054 ) C2078_=_C4060(</w:t>
      </w:r>
    </w:p>
    <w:p>
      <w:pPr>
        <w:pStyle w:val="PreformattedText"/>
        <w:bidi w:val="0"/>
        <w:spacing w:before="0" w:after="0"/>
        <w:jc w:val="left"/>
        <w:rPr/>
      </w:pPr>
      <w:r>
        <w:rPr/>
        <w:t xml:space="preserve"> </w:t>
      </w:r>
      <w:r>
        <w:rPr/>
        <w:t>C2078 C4060 ) C2078_=_C4074( C2078 C4074 ) C2078_=_C4075( C2078 C4075 ) C2115_=_C2118( C2115 C2118 ) \nC2115_=_C2217( C2115 C2217 ) C2115_=_C2587( C2115 C2587 ) C2115_=_C2705( C2115 C2705 ) C2115_=_C2805( C2115 C2805 ) C2115_=_C2822( C2115 C2822 ) C2115_=_C2924( C2115 C2924 ) \nC2115_=_C3037( C2115 C3037 ) C2115_=_C3086( C2115 C3086 ) C2115_=_C3136( C2115 C3136 ) C2115_=_C3303( C2115 C3303 ) C2115_=_C3864( C2115 C3864 ) C2115_=_C3881( C2115 C3881 ) \nC2115_=_C3899( C2115 C3899 ) C2115_=_C3904( C2115 C3904 ) C2115_=_C3905( C2115 C3905 ) C2115_=_C3906( C2115 C3906 ) C2115_=_C3908( C2115 C3908 ) C2118_=_C2302( C2118 C2302 ) \nC2118_=_C2589( C2118 C2589 ) C2118_=_C2711( C2118 C2711 ) C2118_=_C2809( C2118 C2809 ) C2118_=_C2928( C2118 C2928 ) C2118_=_C3040( C2118 C3040 ) C2118_=_C3091( C2118 C3091 ) \nC2118_=_C3141( C2118 C3141 ) C2118_=_C3172( C2118 C3172 ) C2118_=_C3596( C2118 C3596 ) C2118_=_C3843( C2118 C3843 ) C2118_=_C3868( C2118 C3868 ) C2118_=_C3884( C2118 C3884 ) \nC2118_=_C3987( C2118 C3987 ) C2118_=_C4013( C2118 C4013 ) C2118_=_C4054( C2118 C4054 ) C2118_=_C4060( C2118 C4060 ) C2118_=_C4074( C2118 C4074 ) C2118_=_C4075( C2118 C4075 ) \nC2167_=_C2581( C2167 C2581 ) C2167_=_C2777( C2167 C2777 ) C2167_=_C2788( C2167 C2788 ) C2167_=_C2921( C2167 C2921 ) C2167_=_C3030( C2167 C3030 ) C2167_=_C3115( C2167 C3115 ) \nC2167_=_C3440( C2167 C3440 ) C2167_=_C3539( C2167 C3539 ) C2167_=_C3683( C2167 C3683 ) C2167_=_C3684( C2167 C3684 ) C2167_=_C3686( C2167 C3686 ) C2167_=_C3687( C2167 C3687 ) \nC2167_=_C3688( C2167 C3688 ) C2167_=_C3689( C2167 C3689 ) C2167_=_C3690( C2167 C3690 ) C2167_=_C3692( C2167 C3692 ) C2167_=_C3693( C2167 C3693 ) C2167_=_C3694( C2167 C3694 ) \nC2217_=_C2587( C2217 C2587 ) C2217_=_C2705( C2217 C2705 ) C2217_=_C2805( C2217 C2805 ) C2217_=_C2822( C2217 C2822 ) C2217_=_C2924( C2217 C2924 ) C2217_=_C3037( C2217 C3037 ) \nC2217_=_C3086( C2217 C3086 ) C2217_=_C3136( C2217 C3136 ) C2217_=_C3303( C2217 C3303 ) C2217_=_C3864( C2217 C3864 ) C2217_=_C3881( C2217 C3881 ) C2217_=_C3899( C2217 C3899 ) \nC2217_=_C3904( C2217 C3904 ) C2217_=_C3905( C2217 C3905 ) C2217_=_C3906( C2217 C3906 ) C2217_=_C3908( C2217 C3908 ) C2243_=_C2244( C2243 C2244 ) C2243_=_C2245( C2243 C2245 ) \nC2243_=_C2246( C2243 C2246 ) C2243_=_C2247( C2243 C2247 ) C2243_=_C2248( C2243 C2248 ) C2243_=_C2249( C2243 C2249 ) C2243_=_C2251( C2243 C2251 ) C2243_=_C2252( C2243 C2252 ) \nC2243_=_C2253( C2243 C2253 ) C2243_=_C2255( C2243 C2255 ) C2243_=_C2256( C2243 C2256 ) C2243_=_C2257( C2243 C2257 ) C2243_=_C2258( C2243 C2258 ) C2243_=_C2259( C2243 C2259 ) \nC2243_=_C2260( C2243 C2260 ) C2243_=_C2261( C2243 C2261 ) C2243_=_C2263( C2243 C2263 ) C2243_=_C2264( C2243 C2264 ) C2244_=_C2245( C2244 C2245 ) C2244_=_C2246( C2244 C2246 ) \nC2244_=_C2247( C2244 C2247 ) C2244_=_C2248( C2244 C2248 ) C2244_=_C2249( C2244 C2249 ) C2244_=_C2251( C2244 C2251 ) C2244_=_C2252( C2244 C2252 ) C2244_=_C2253( C2244 C2253 ) \nC2244_=_C2255( C2244 C2255 ) C2244_=_C2256( C2244 C2256 ) C2244_=_C2257( C2244 C2257 ) C2244_=_C2258( C2244 C2258 ) C2244_=_C2259( C2244 C2259 ) C2244_=_C2260( C2244 C2260 ) \nC2244_=_C2261( C2244 C2261 ) C2244_=_C2263( C2244 C2263 ) C2244_=_C2264( C2244 C2264 ) C2245_=_C2246( C2245 C2246 ) C2245_=_C2247( C2245 C2247 ) C2245_=_C2248( C2245 C2248 ) \nC2245_=_C2249( C2245 C2249 ) C2245_=_C2251( C2245 C2251 ) C2245_=_C2252( C2245 C2252 ) C2245_=_C2253( C2245 C2253 ) C2245_=_C2255( C2245 C2255 ) C2245_=_C2256( C2245 C2256 ) \nC2245_=_C2257( C2245 C2257 ) C2245_=_C2258( C2245 C2258 ) C2245_=_C2259( C2245 C2259 ) C2245_=_C2260( C2245 C2260 ) C2245_=_C2261( C2245 C2261 ) C2245_=_C2263( C2245 C2263 ) \nC2245_=_C2264( C2245 C2264 ) C2245_=_C2581( C2245 C2581 ) C2245_=_C2587( C2245 C2587 ) C2245_=_C2589( C2245 C2589 ) C2245_=_C2590( C2245 C2590 ) C2246_=_C2247( C2246 C2247 ) \nC2246_=_C2248( C2246 C2248 ) C2246_=_C2249( C2246 C2249 ) C2246_=_C2251( C2246 C2251 ) C2246_=_C2252( C2246 C2252 ) C2246_=_C2253( C2246 C2253 ) C2246_=_C2255( C2246 C2255 ) \nC2246_=_C2256( C2246 C2256 ) C2246_=_C2257( C2246 C2257 ) C2246_=_C2258( C2246 C2258 ) C2246_=_C2259( C2246 C2259 ) C2246_=_C2260( C2246 C2260 ) C2246_=_C2261( C2246 C2261 ) \nC2246_=_C2263( C2246 C2263 ) C2246_=_C2264( C2246 C2264 ) C2247_=_C2248( C2247 C2248 ) C2247_=_C2249( C2247 C2249 ) C2247_=_C2251( C2247 C2251 ) C2247_=_C2252( C2247 C2252 ) \nC2247_=_C2253( C2247 C2253 ) C2247_=_C2255( C2247 C2255 ) C2247_=_C2256( C2247 C2256 ) C2247_=_C2257( C2247 C2257 ) C2247_=_C2258( C2247 C2258 ) C2247_=_C2259( C2247 C2259 ) \nC2247_=_C2260( C2247 C2260 ) C2247_=_C2261( C2247 C2261 ) C2247_=_C2263( C2247 C2263 ) C2247_=_C2264( C2247 C2264 ) C2247_=_C2921( C2247 C2921 ) C2247_=_C2924( C2247 C2924 ) \nC2247_=_C2928( C2247 C2928 ) C2247_=_C2929( C2247 C2929 ) C2248_=_C2249( C2248 C2249 ) C2248_=_C2251( C2248 C2251 ) C2248_=_C2252( C2248 C2252 ) C2248_=_C2253( C2248 C2253 ) \nC2248_=_C2255( C2248 C2255 ) C2248_=_C2256( C2248 C2256 ) C2248_=_C2257( C2248 C2257 ) C2248_=_C2258( C2248 C2258 ) C2248_=_C2259( C2248 C2259 ) C2248_=_C2260( C2248 C2260 ) \nC2248_=_C2261( C2248 C2261 ) C2248_=_C2263( C2248 C2263 ) C2248_=_C2264( C2248 C2264 ) C2248_=_C3030( C2248 C3030 ) C2248_=_C3037( C2248 C3037 ) C2248_=_C3040( C2248 C3040 ) \nC2248_=_C3041( C2248 C3041 ) C2249_=_C2251( C2249 C2251 ) C2249_=_C2252( C2249 C2252 ) C2249_=_C2253( C2249 C2253 ) C2249_=_C2255( C2249 C2255 ) C2249_=_C2256( C2249 C2256 ) \nC2249_=_C2257( C2249 C2257 ) C2249_=_C2258( C2249 C2258 ) C2249_=_C2259( C2249 C2259 ) C2249_=_C2260( C2249 C2260 ) C2249_=_C2261( C2249 C2261 ) C2249_=_C2263( C2249 C2263 ) \nC2249_=_C2264( C2249 C2264 ) C2249_=_C3539( C2249 C3539 ) C2249_=_C3541( C2249 C3541 ) C2251_=_C2252( C2251 C2252 ) C2251_=_C2253( C2251 C2253 ) C2251_=_C2255( C2251 C2255 ) \nC2251_=_C2256( C2251 C2256 ) C2251_=_C2257( C2251 C2257 ) C2251_=_C2258( C2251 C2258 ) C2251_=_C2259( C2251 C2259 ) C2251_=_C2260( C2251 C2260 ) C2251_=_C2261( C2251 C2261 ) \nC2251_=_C2263( C2251 C2263 ) C2251_=_C2264( C2251 C2264 ) C2251_=_C2622( C2251 C2622 ) C2251_=_C2689( C2251 C2689 ) C2251_=_C3103( C2251 C3103 ) C2251_=_C3345( C2251 C3345 ) \nC2251_=_C3453( C2251 C3453 ) C2251_=_C3541( C2251 C3541 ) C2251_=_C3577( C2251 C3577 ) C2251_=_C3683( C2251 C3683 ) C2251_=_C3739( C2251 C3739 ) C2251_=_C3740( C2251 C3740 ) \nC2251_=_C3741( C2251 C3741 ) C2251_=_C3742( C2251 C3742 ) C2251_=_C3743( C2251 C3743 ) C2251_=_C3744( C2251 C3744 ) C2251_=_C3745( C2251 C3745 ) C2251_=_C3747( C2251 C3747 ) \nC2251_=_C3748( C2251 C3748 ) C2252_=_C2253( C2252 C2253 ) C2252_=_C2255( C2252 C2255 ) C2252_=_C2256( C2252 C2256 ) C2252_=_C2257( C2252 C2257 ) C2252_=_C2258( C2252 C2258 ) \nC2252_=_C2259( C2252 C2259 ) C2252_=_C2260( C2252 C2260 ) C2252_=_C2261( C2252 C2261 ) C2252_=_C2263( C2252 C2263 ) C2252_=_C2264( C2252 C2264 ) C2253_=_C2255( C2253 C2255 ) \nC2253_=_C2256( C2253 C2256 ) C2253_=_C2257( C2253 C2257 ) C2253_=_C2258( C2253 C2258 ) C2253_=_C2259( C2253 C2259 ) C2253_=_C2260( C2253 C2260 ) C2253_=_C2261( C2253 C2261 ) \nC2253_=_C2263( C2253 C2263 ) C2253_=_C2264( C2253 C2264 ) C2253_=_C3684( C2253 C3684 ) C2253_=_C3741( C2253 C3741 ) C2253_=_C3864( C2253 C3864 ) C2253_=_C3868( C2253 C3868 ) \nC2253_=_C3869( C2253 C3869 ) C2255_=_C2256( C2255 C2256 ) C2255_=_C2257( C2255 C2257 ) C2255_=_C2258( C2255 C2258 ) C2255_=_C2259( C2255 C2259 ) C2255_=_C2260( C2255 C2260 ) \nC2255_=_C2261( C2255 C2261 ) C2255_=_C2263( C2255 C2263 ) C2255_=_C2264( C2255 C2264 ) C2256_=_C2257( C2256 C2257 ) C2256_=_C2258( C2256 C2258 ) C2256_=_C2259( C2256 C2259 ) \nC2256_=_C2260( C2256 C2260 ) C2256_=_C2261( C2256 C2261 ) C2256_=_C2263( C2256 C2263 ) C2256_=_C2264( C2256 C2264 ) C2257_=_C2258( C2257 C2258 ) C2257_=_C2259( C2257 C2259 ) \nC2257_=_C2260( C2257 C2260 ) C2257_=_C2261( C2257 C2261 ) C2257_=_C2263( C2257 C2263 ) C2257_=_C2264( C2257 C2264 ) C2258_=_C2259( C2258 C2259 ) C2258_=_C2260( C2258 C2260 ) \nC2258_=_C2261( C2258 C2261 ) C2258_=_C2263( C2258 C2263 ) C2258_=_C2264( C2258 C2264 ) C2258_=_C3686( C2258 C3686 ) C2258_=_C3743( C2258 C3743 ) C2259_=_C2260( C2259 C2260 ) \nC2259_=_C2261( C2259 C2261 ) C2259_=_C2263( C2259 C2263 ) C2259_=_C2264( C2259 C2264 ) C2259_=_C3267( C2259 C3267 ) C2259_=_C3687( C2259 C3687 ) C2259_=_C3905( C2259 C3905 ) \nC2259_=_C4013( C2259 C4013 ) C2259_=_C4014( C2259 C4014 ) C2260_=_C2261( C2260 C2261 ) C2260_=_C2263( C2260 C2263 ) C2260_=_C2264( C2260 C2264 ) C2260_=_C3170( C2260 C3170 ) \nC2260_=_C3688( C2260 C3688 ) C2260_=_C3744( C2260 C3744 ) C2260_=_C4054( C2260 C4054 ) C2261_=_C2263( C2261 C2263 ) C2261_=_C2264( C2261 C2264 ) C2261_=_C3689( C2261 C3689 ) \nC2261_=_C3745( C2261 C3745 ) C2263_=_C2264( C2263 C2264 ) C2263_=_C2590( C2263 C2590 ) C2263_=_C2626( C2263 C2626 ) C2263_=_C2929( C2263 C2929 ) C2263_=_C3041( C2263 C3041 ) \nC2263_=_C3572( C2263 C3572 ) C2263_=_C3583( C2263 C3583 ) C2263_=_C3692( C2263 C3692 ) C2263_=_C3781( C2263 C3781 ) C2263_=_C3850( C2263 C3850 ) C2263_=_C3869( C2263 C3869 ) \nC2263_=_C3908( C2263 C3908 ) C2263_=_C3978( C2263 C3978 ) C2263_=_C4014( C2263 C4014 ) C2263_=_C4074( C2263 C4074 ) C2263_=_C4076( C2263 C4076 ) C2263_=_C4077( C2263 C4077 ) \nC2290_=_C2302( C2290 C2302 ) C2290_=_C2614( C2290 C2614 ) C2290_=_C2668( C2290 C2668 ) C2290_=_C3161( C2290 C3161 ) C2290_=_C3162( C2290 C3162 ) C2290_=_C3163( C2290 C3163 ) \nC2290_=_C3164( C2290 C3164 ) C2290_=_C3166( C2290 C3166 ) C2290_=_C3167( C2290 C3167 ) C2290_=_C3168( C2290 C3168 ) C2290_=_C3169( C2290 C3169 ) C2290_=_C3170( C2290 C3170 ) \nC2290_=_C3171( C2290 C3171 ) C2290_=_C3172( C2290 C3172 ) C2290_=_C3174( C2290 C3174 ) C2290_=_C3175( C2290 C3175 ) C2290_=_C3176( C2290 C3176 ) C2290_=_C3177( C2290 C3177 ) \nC2302_=_C2589( C2302 C2589 ) C2302_=_C2711( C2302 C2711 ) C2302_=_C2809( C2302 C2809 ) C2302_=_C2928( C2302 C2928 ) C2302_=_C3040( C2302 C3040 ) C2302_=_C3091( C2302 C3091 ) \nC2302_=_C3141( C2302 C3141 ) C2302_=_C3172( C2302 C3172 ) C2302_=_C3596( C2302 C3596 ) C2302_=_C3843( C2302 C3843 ) C2302_=_C3868(</w:t>
      </w:r>
    </w:p>
    <w:p>
      <w:pPr>
        <w:pStyle w:val="PreformattedText"/>
        <w:bidi w:val="0"/>
        <w:spacing w:before="0" w:after="0"/>
        <w:jc w:val="left"/>
        <w:rPr/>
      </w:pPr>
      <w:r>
        <w:rPr/>
        <w:t xml:space="preserve"> </w:t>
      </w:r>
      <w:r>
        <w:rPr/>
        <w:t>C2302 C3868 ) C2302_=_C3884( C2302 C3884 ) \nC2302_=_C3987( C2302 C3987 ) C2302_=_C4013( C2302 C4013 ) C2302_=_C4054( C2302 C4054 ) C2302_=_C4060( C2302 C4060 ) C2302_=_C4074( C2302 C4074 ) C2302_=_C4075( C2302 C4075 ) \nC2546_=_C2615( C2546 C2615 ) C2546_=_C2635( C2546 C2635 ) C2546_=_C2683( C2546 C2683 ) C2546_=_C2717( C2546 C2717 ) C2546_=_C2972( C2546 C2972 ) C2546_=_C3015( C2546 C3015 ) \nC2546_=_C3259( C2546 C3259 ) C2546_=_C3260( C2546 C3260 ) C2546_=_C3261( C2546 C3261 ) C2546_=_C3262( C2546 C3262 ) C2546_=_C3263( C2546 C3263 ) C2546_=_C3264( C2546 C3264 ) \nC2546_=_C3266( C2546 C3266 ) C2546_=_C3267( C2546 C3267 ) C2546_=_C3268( C2546 C3268 ) C2546_=_C3269( C2546 C3269 ) C2546_=_C3271( C2546 C3271 ) C2546_=_C3272( C2546 C3272 ) \nC2581_=_C2587( C2581 C2587 ) C2581_=_C2589( C2581 C2589 ) C2581_=_C2590( C2581 C2590 ) C2581_=_C2777( C2581 C2777 ) C2581_=_C2788( C2581 C2788 ) C2581_=_C2921( C2581 C2921 ) \nC2581_=_C3030( C2581 C3030 ) C2581_=_C3115( C2581 C3115 ) C2581_=_C3440( C2581 C3440 ) C2581_=_C3539( C2581 C3539 ) C2581_=_C3683( C2581 C3683 ) C2581_=_C3684( C2581 C3684 ) \nC2581_=_C3686( C2581 C3686 ) C2581_=_C3687( C2581 C3687 ) C2581_=_C3688( C2581 C3688 ) C2581_=_C3689( C2581 C3689 ) C2581_=_C3690( C2581 C3690 ) C2581_=_C3692( C2581 C3692 ) \nC2581_=_C3693( C2581 C3693 ) C2581_=_C3694( C2581 C3694 ) C2587_=_C2589( C2587 C2589 ) C2587_=_C2590( C2587 C2590 ) C2587_=_C2705( C2587 C2705 ) C2587_=_C2805( C2587 C2805 ) \nC2587_=_C2822( C2587 C2822 ) C2587_=_C2924( C2587 C2924 ) C2587_=_C3037( C2587 C3037 ) C2587_=_C3086( C2587 C3086 ) C2587_=_C3136( C2587 C3136 ) C2587_=_C3303( C2587 C3303 ) \nC2587_=_C3864( C2587 C3864 ) C2587_=_C3881( C2587 C3881 ) C2587_=_C3899( C2587 C3899 ) C2587_=_C3904( C2587 C3904 ) C2587_=_C3905( C2587 C3905 ) C2587_=_C3906( C2587 C3906 ) \nC2587_=_C3908( C2587 C3908 ) C2589_=_C2590( C2589 C2590 ) C2589_=_C2711( C2589 C2711 ) C2589_=_C2809( C2589 C2809 ) C2589_=_C2928( C2589 C2928 ) C2589_=_C3040( C2589 C3040 ) \nC2589_=_C3091( C2589 C3091 ) C2589_=_C3141( C2589 C3141 ) C2589_=_C3172( C2589 C3172 ) C2589_=_C3596( C2589 C3596 ) C2589_=_C3843( C2589 C3843 ) C2589_=_C3868( C2589 C3868 ) \nC2589_=_C3884( C2589 C3884 ) C2589_=_C3987( C2589 C3987 ) C2589_=_C4013( C2589 C4013 ) C2589_=_C4054( C2589 C4054 ) C2589_=_C4060( C2589 C4060 ) C2589_=_C4074( C2589 C4074 ) \nC2589_=_C4075( C2589 C4075 ) C2590_=_C2626( C2590 C2626 ) C2590_=_C2929( C2590 C2929 ) C2590_=_C3041( C2590 C3041 ) C2590_=_C3572( C2590 C3572 ) C2590_=_C3583( C2590 C3583 ) \nC2590_=_C3692( C2590 C3692 ) C2590_=_C3781( C2590 C3781 ) C2590_=_C3850( C2590 C3850 ) C2590_=_C3869( C2590 C3869 ) C2590_=_C3908( C2590 C3908 ) C2590_=_C3978( C2590 C3978 ) \nC2590_=_C4014( C2590 C4014 ) C2590_=_C4074( C2590 C4074 ) C2590_=_C4076( C2590 C4076 ) C2590_=_C4077( C2590 C4077 ) C2614_=_C2615( C2614 C2615 ) C2614_=_C2622( C2614 C2622 ) \nC2614_=_C2626( C2614 C2626 ) C2614_=_C2668( C2614 C2668 ) C2614_=_C3161( C2614 C3161 ) C2614_=_C3162( C2614 C3162 ) C2614_=_C3163( C2614 C3163 ) C2614_=_C3164( C2614 C3164 ) \nC2614_=_C3166( C2614 C3166 ) C2614_=_C3167( C2614 C3167 ) C2614_=_C3168( C2614 C3168 ) C2614_=_C3169( C2614 C3169 ) C2614_=_C3170( C2614 C3170 ) C2614_=_C3171( C2614 C3171 ) \nC2614_=_C3172( C2614 C3172 ) C2614_=_C3174( C2614 C3174 ) C2614_=_C3175( C2614 C3175 ) C2614_=_C3176( C2614 C3176 ) C2614_=_C3177( C2614 C3177 ) C2615_=_C2622( C2615 C2622 ) \nC2615_=_C2626( C2615 C2626 ) C2615_=_C2635( C2615 C2635 ) C2615_=_C2683( C2615 C2683 ) C2615_=_C2717( C2615 C2717 ) C2615_=_C2972( C2615 C2972 ) C2615_=_C3015( C2615 C3015 ) \nC2615_=_C3259( C2615 C3259 ) C2615_=_C3260( C2615 C3260 ) C2615_=_C3261( C2615 C3261 ) C2615_=_C3262( C2615 C3262 ) C2615_=_C3263( C2615 C3263 ) C2615_=_C3264( C2615 C3264 ) \nC2615_=_C3266( C2615 C3266 ) C2615_=_C3267( C2615 C3267 ) C2615_=_C3268( C2615 C3268 ) C2615_=_C3269( C2615 C3269 ) C2615_=_C3271( C2615 C3271 ) C2615_=_C3272( C2615 C3272 ) \nC2622_=_C2626( C2622 C2626 ) C2622_=_C2689( C2622 C2689 ) C2622_=_C3103( C2622 C3103 ) C2622_=_C3345( C2622 C3345 ) C2622_=_C3453( C2622 C3453 ) C2622_=_C3541( C2622 C3541 ) \nC2622_=_C3577( C2622 C3577 ) C2622_=_C3683( C2622 C3683 ) C2622_=_C3739( C2622 C3739 ) C2622_=_C3740( C2622 C3740 ) C2622_=_C3741( C2622 C3741 ) C2622_=_C3742( C2622 C3742 ) \nC2622_=_C3743( C2622 C3743 ) C2622_=_C3744( C2622 C3744 ) C2622_=_C3745( C2622 C3745 ) C2622_=_C3747( C2622 C3747 ) C2622_=_C3748( C2622 C3748 ) C2626_=_C2929( C2626 C2929 ) \nC2626_=_C3041( C2626 C3041 ) C2626_=_C3572( C2626 C3572 ) C2626_=_C3583( C2626 C3583 ) C2626_=_C3692( C2626 C3692 ) C2626_=_C3781( C2626 C3781 ) C2626_=_C3850( C2626 C3850 ) \nC2626_=_C3869( C2626 C3869 ) C2626_=_C3908( C2626 C3908 ) C2626_=_C3978( C2626 C3978 ) C2626_=_C4014( C2626 C4014 ) C2626_=_C4074( C2626 C4074 ) C2626_=_C4076( C2626 C4076 ) \nC2626_=_C4077( C2626 C4077 ) C2635_=_C2683( C2635 C2683 ) C2635_=_C2717( C2635 C2717 ) C2635_=_C2972( C2635 C2972 ) C2635_=_C3015( C2635 C3015 ) C2635_=_C3259( C2635 C3259 ) \nC2635_=_C3260( C2635 C3260 ) C2635_=_C3261( C2635 C3261 ) C2635_=_C3262( C2635 C3262 ) C2635_=_C3263( C2635 C3263 ) C2635_=_C3264( C2635 C3264 ) C2635_=_C3266( C2635 C3266 ) \nC2635_=_C3267( C2635 C3267 ) C2635_=_C3268( C2635 C3268 ) C2635_=_C3269( C2635 C3269 ) C2635_=_C3271( C2635 C3271 ) C2635_=_C3272( C2635 C3272 ) C2668_=_C3161( C2668 C3161 ) \nC2668_=_C3162( C2668 C3162 ) C2668_=_C3163( C2668 C3163 ) C2668_=_C3164( C2668 C3164 ) C2668_=_C3166( C2668 C3166 ) C2668_=_C3167( C2668 C3167 ) C2668_=_C3168( C2668 C3168 ) \nC2668_=_C3169( C2668 C3169 ) C2668_=_C3170( C2668 C3170 ) C2668_=_C3171( C2668 C3171 ) C2668_=_C3172( C2668 C3172 ) C2668_=_C3174( C2668 C3174 ) C2668_=_C3175( C2668 C3175 ) \nC2668_=_C3176( C2668 C3176 ) C2668_=_C3177( C2668 C3177 ) C2683_=_C2689( C2683 C2689 ) C2683_=_C2717( C2683 C2717 ) C2683_=_C2972( C2683 C2972 ) C2683_=_C3015( C2683 C3015 ) \nC2683_=_C3259( C2683 C3259 ) C2683_=_C3260( C2683 C3260 ) C2683_=_C3261( C2683 C3261 ) C2683_=_C3262( C2683 C3262 ) C2683_=_C3263( C2683 C3263 ) C2683_=_C3264( C2683 C3264 ) \nC2683_=_C3266( C2683 C3266 ) C2683_=_C3267( C2683 C3267 ) C2683_=_C3268( C2683 C3268 ) C2683_=_C3269( C2683 C3269 ) C2683_=_C3271( C2683 C3271 ) C2683_=_C3272( C2683 C3272 ) \nC2689_=_C3103( C2689 C3103 ) C2689_=_C3345( C2689 C3345 ) C2689_=_C3453( C2689 C3453 ) C2689_=_C3541( C2689 C3541 ) C2689_=_C3577( C2689 C3577 ) C2689_=_C3683( C2689 C3683 ) \nC2689_=_C3739( C2689 C3739 ) C2689_=_C3740( C2689 C3740 ) C2689_=_C3741( C2689 C3741 ) C2689_=_C3742( C2689 C3742 ) C2689_=_C3743( C2689 C3743 ) C2689_=_C3744( C2689 C3744 ) \nC2689_=_C3745( C2689 C3745 ) C2689_=_C3747( C2689 C3747 ) C2689_=_C3748( C2689 C3748 ) C2705_=_C2711( C2705 C2711 ) C2705_=_C2805( C2705 C2805 ) C2705_=_C2822( C2705 C2822 ) \nC2705_=_C2924( C2705 C2924 ) C2705_=_C3037( C2705 C3037 ) C2705_=_C3086( C2705 C3086 ) C2705_=_C3136( C2705 C3136 ) C2705_=_C3303( C2705 C3303 ) C2705_=_C3864( C2705 C3864 ) \nC2705_=_C3881( C2705 C3881 ) C2705_=_C3899( C2705 C3899 ) C2705_=_C3904( C2705 C3904 ) C2705_=_C3905( C2705 C3905 ) C2705_=_C3906( C2705 C3906 ) C2705_=_C3908( C2705 C3908 ) \nC2711_=_C2809( C2711 C2809 ) C2711_=_C2928( C2711 C2928 ) C2711_=_C3040( C2711 C3040 ) C2711_=_C3091( C2711 C3091 ) C2711_=_C3141( C2711 C3141 ) C2711_=_C3172( C2711 C3172 ) \nC2711_=_C3596( C2711 C3596 ) C2711_=_C3843( C2711 C3843 ) C2711_=_C3868( C2711 C3868 ) C2711_=_C3884( C2711 C3884 ) C2711_=_C3987( C2711 C3987 ) C2711_=_C4013( C2711 C4013 ) \nC2711_=_C4054( C2711 C4054 ) C2711_=_C4060( C2711 C4060 ) C2711_=_C4074( C2711 C4074 ) C2711_=_C4075( C2711 C4075 ) C2717_=_C2972( C2717 C2972 ) C2717_=_C3015( C2717 C3015 ) \nC2717_=_C3259( C2717 C3259 ) C2717_=_C3260( C2717 C3260 ) C2717_=_C3261( C2717 C3261 ) C2717_=_C3262( C2717 C3262 ) C2717_=_C3263( C2717 C3263 ) C2717_=_C3264( C2717 C3264 ) \nC2717_=_C3266( C2717 C3266 ) C2717_=_C3267( C2717 C3267 ) C2717_=_C3268( C2717 C3268 ) C2717_=_C3269( C2717 C3269 ) C2717_=_C3271( C2717 C3271 ) C2717_=_C3272( C2717 C3272 ) \nC2777_=_C2788( C2777 C2788 ) C2777_=_C2921( C2777 C2921 ) C2777_=_C3030( C2777 C3030 ) C2777_=_C3115( C2777 C3115 ) C2777_=_C3440( C2777 C3440 ) C2777_=_C3539( C2777 C3539 ) \nC2777_=_C3683( C2777 C3683 ) C2777_=_C3684( C2777 C3684 ) C2777_=_C3686( C2777 C3686 ) C2777_=_C3687( C2777 C3687 ) C2777_=_C3688( C2777 C3688 ) C2777_=_C3689( C2777 C3689 ) \nC2777_=_C3690( C2777 C3690 ) C2777_=_C3692( C2777 C3692 ) C2777_=_C3693( C2777 C3693 ) C2777_=_C3694( C2777 C3694 ) C2788_=_C2921( C2788 C2921 ) C2788_=_C3030( C2788 C3030 ) \nC2788_=_C3115( C2788 C3115 ) C2788_=_C3440( C2788 C3440 ) C2788_=_C3539( C2788 C3539 ) C2788_=_C3683( C2788 C3683 ) C2788_=_C3684( C2788 C3684 ) C2788_=_C3686( C2788 C3686 ) \nC2788_=_C3687( C2788 C3687 ) C2788_=_C3688( C2788 C3688 ) C2788_=_C3689( C2788 C3689 ) C2788_=_C3690( C2788 C3690 ) C2788_=_C3692( C2788 C3692 ) C2788_=_C3693( C2788 C3693 ) \nC2788_=_C3694( C2788 C3694 ) C2805_=_C2809( C2805 C2809 ) C2805_=_C2822( C2805 C2822 ) C2805_=_C2924( C2805 C2924 ) C2805_=_C3037( C2805 C3037 ) C2805_=_C3086( C2805 C3086 ) \nC2805_=_C3136( C2805 C3136 ) C2805_=_C3303( C2805 C3303 ) C2805_=_C3864( C2805 C3864 ) C2805_=_C3881( C2805 C3881 ) C2805_=_C3899( C2805 C3899 ) C2805_=_C3904( C2805 C3904 ) \nC2805_=_C3905( C2805 C3905 ) C2805_=_C3906( C2805 C3906 ) C2805_=_C3908( C2805 C3908 ) C2809_=_C2928( C2809 C2928 ) C2809_=_C3040( C2809 C3040 ) C2809_=_C3091( C2809 C3091 ) \nC2809_=_C3141( C2809 C3141 ) C2809_=_C3172( C2809 C3172 ) C2809_=_C3596( C2809 C3596 ) C2809_=_C3843( C2809 C3843 ) C2809_=_C3868( C2809 C3868 ) C2809_=_C3884( C2809 C3884 ) \nC2809_=_C3987( C2809 C3987 ) C2809_=_C4013( C2809 C4013 ) C2809_=_C4054( C2809 C4054 ) C2809_=_C4060( C2809 C4060 ) C2809_=_C4074( C2809 C4074 ) C2809_=_C4075( C2809 C4075 ) \nC2822_=_C2924( C2822 C2924 ) C2822_=_C3037( C2822 C3037 ) C2822_=_C3086( C2822 C3086 ) C2822_=_C3136( C2822 C3136 ) C2822_=_C3303( C2822 C3303 ) C2822_=_C3864( C2822 C3864 ) \nC2822_=_C3881(</w:t>
      </w:r>
    </w:p>
    <w:p>
      <w:pPr>
        <w:pStyle w:val="PreformattedText"/>
        <w:bidi w:val="0"/>
        <w:spacing w:before="0" w:after="0"/>
        <w:jc w:val="left"/>
        <w:rPr/>
      </w:pPr>
      <w:r>
        <w:rPr/>
        <w:t xml:space="preserve"> </w:t>
      </w:r>
      <w:r>
        <w:rPr/>
        <w:t>C2822 C3881 ) C2822_=_C3899( C2822 C3899 ) C2822_=_C3904( C2822 C3904 ) C2822_=_C3905( C2822 C3905 ) C2822_=_C3906( C2822 C3906 ) C2822_=_C3908( C2822 C3908 ) \nC2921_=_C2924( C2921 C2924 ) C2921_=_C2928( C2921 C2928 ) C2921_=_C2929( C2921 C2929 ) C2921_=_C3030( C2921 C3030 ) C2921_=_C3115( C2921 C3115 ) C2921_=_C3440( C2921 C3440 ) \nC2921_=_C3539( C2921 C3539 ) C2921_=_C3683( C2921 C3683 ) C2921_=_C3684( C2921 C3684 ) C2921_=_C3686( C2921 C3686 ) C2921_=_C3687( C2921 C3687 ) C2921_=_C3688( C2921 C3688 ) \nC2921_=_C3689( C2921 C3689 ) C2921_=_C3690( C2921 C3690 ) C2921_=_C3692( C2921 C3692 ) C2921_=_C3693( C2921 C3693 ) C2921_=_C3694( C2921 C3694 ) C2924_=_C2928( C2924 C2928 ) \nC2924_=_C2929( C2924 C2929 ) C2924_=_C3037( C2924 C3037 ) C2924_=_C3086( C2924 C3086 ) C2924_=_C3136( C2924 C3136 ) C2924_=_C3303( C2924 C3303 ) C2924_=_C3864( C2924 C3864 ) \nC2924_=_C3881( C2924 C3881 ) C2924_=_C3899( C2924 C3899 ) C2924_=_C3904( C2924 C3904 ) C2924_=_C3905( C2924 C3905 ) C2924_=_C3906( C2924 C3906 ) C2924_=_C3908( C2924 C3908 ) \nC2928_=_C2929( C2928 C2929 ) C2928_=_C3040( C2928 C3040 ) C2928_=_C3091( C2928 C3091 ) C2928_=_C3141( C2928 C3141 ) C2928_=_C3172( C2928 C3172 ) C2928_=_C3596( C2928 C3596 ) \nC2928_=_C3843( C2928 C3843 ) C2928_=_C3868( C2928 C3868 ) C2928_=_C3884( C2928 C3884 ) C2928_=_C3987( C2928 C3987 ) C2928_=_C4013( C2928 C4013 ) C2928_=_C4054( C2928 C4054 ) \nC2928_=_C4060( C2928 C4060 ) C2928_=_C4074( C2928 C4074 ) C2928_=_C4075( C2928 C4075 ) C2929_=_C3041( C2929 C3041 ) C2929_=_C3572( C2929 C3572 ) C2929_=_C3583( C2929 C3583 ) \nC2929_=_C3692( C2929 C3692 ) C2929_=_C3781( C2929 C3781 ) C2929_=_C3850( C2929 C3850 ) C2929_=_C3869( C2929 C3869 ) C2929_=_C3908( C2929 C3908 ) C2929_=_C3978( C2929 C3978 ) \nC2929_=_C4014( C2929 C4014 ) C2929_=_C4074( C2929 C4074 ) C2929_=_C4076( C2929 C4076 ) C2929_=_C4077( C2929 C4077 ) C2972_=_C3015( C2972 C3015 ) C2972_=_C3259( C2972 C3259 ) \nC2972_=_C3260( C2972 C3260 ) C2972_=_C3261( C2972 C3261 ) C2972_=_C3262( C2972 C3262 ) C2972_=_C3263( C2972 C3263 ) C2972_=_C3264( C2972 C3264 ) C2972_=_C3266( C2972 C3266 ) \nC2972_=_C3267( C2972 C3267 ) C2972_=_C3268( C2972 C3268 ) C2972_=_C3269( C2972 C3269 ) C2972_=_C3271( C2972 C3271 ) C2972_=_C3272( C2972 C3272 ) C3015_=_C3259( C3015 C3259 ) \nC3015_=_C3260( C3015 C3260 ) C3015_=_C3261( C3015 C3261 ) C3015_=_C3262( C3015 C3262 ) C3015_=_C3263( C3015 C3263 ) C3015_=_C3264( C3015 C3264 ) C3015_=_C3266( C3015 C3266 ) \nC3015_=_C3267( C3015 C3267 ) C3015_=_C3268( C3015 C3268 ) C3015_=_C3269( C3015 C3269 ) C3015_=_C3271( C3015 C3271 ) C3015_=_C3272( C3015 C3272 ) C3030_=_C3037( C3030 C3037 ) \nC3030_=_C3040( C3030 C3040 ) C3030_=_C3041( C3030 C3041 ) C3030_=_C3115( C3030 C3115 ) C3030_=_C3440( C3030 C3440 ) C3030_=_C3539( C3030 C3539 ) C3030_=_C3683( C3030 C3683 ) \nC3030_=_C3684( C3030 C3684 ) C3030_=_C3686( C3030 C3686 ) C3030_=_C3687( C3030 C3687 ) C3030_=_C3688( C3030 C3688 ) C3030_=_C3689( C3030 C3689 ) C3030_=_C3690( C3030 C3690 ) \nC3030_=_C3692( C3030 C3692 ) C3030_=_C3693( C3030 C3693 ) C3030_=_C3694( C3030 C3694 ) C3037_=_C3040( C3037 C3040 ) C3037_=_C3041( C3037 C3041 ) C3037_=_C3086( C3037 C3086 ) \nC3037_=_C3136( C3037 C3136 ) C3037_=_C3303( C3037 C3303 ) C3037_=_C3864( C3037 C3864 ) C3037_=_C3881( C3037 C3881 ) C3037_=_C3899( C3037 C3899 ) C3037_=_C3904( C3037 C3904 ) \nC3037_=_C3905( C3037 C3905 ) C3037_=_C3906( C3037 C3906 ) C3037_=_C3908( C3037 C3908 ) C3040_=_C3041( C3040 C3041 ) C3040_=_C3091( C3040 C3091 ) C3040_=_C3141( C3040 C3141 ) \nC3040_=_C3172( C3040 C3172 ) C3040_=_C3596( C3040 C3596 ) C3040_=_C3843( C3040 C3843 ) C3040_=_C3868( C3040 C3868 ) C3040_=_C3884( C3040 C3884 ) C3040_=_C3987( C3040 C3987 ) \nC3040_=_C4013( C3040 C4013 ) C3040_=_C4054( C3040 C4054 ) C3040_=_C4060( C3040 C4060 ) C3040_=_C4074( C3040 C4074 ) C3040_=_C4075( C3040 C4075 ) C3041_=_C3572( C3041 C3572 ) \nC3041_=_C3583( C3041 C3583 ) C3041_=_C3692( C3041 C3692 ) C3041_=_C3781( C3041 C3781 ) C3041_=_C3850( C3041 C3850 ) C3041_=_C3869( C3041 C3869 ) C3041_=_C3908( C3041 C3908 ) \nC3041_=_C3978( C3041 C3978 ) C3041_=_C4014( C3041 C4014 ) C3041_=_C4074( C3041 C4074 ) C3041_=_C4076( C3041 C4076 ) C3041_=_C4077( C3041 C4077 ) C3086_=_C3091( C3086 C3091 ) \nC3086_=_C3136( C3086 C3136 ) C3086_=_C3303( C3086 C3303 ) C3086_=_C3864( C3086 C3864 ) C3086_=_C3881( C3086 C3881 ) C3086_=_C3899( C3086 C3899 ) C3086_=_C3904( C3086 C3904 ) \nC3086_=_C3905( C3086 C3905 ) C3086_=_C3906( C3086 C3906 ) C3086_=_C3908( C3086 C3908 ) C3091_=_C3141( C3091 C3141 ) C3091_=_C3172( C3091 C3172 ) C3091_=_C3596( C3091 C3596 ) \nC3091_=_C3843( C3091 C3843 ) C3091_=_C3868( C3091 C3868 ) C3091_=_C3884( C3091 C3884 ) C3091_=_C3987( C3091 C3987 ) C3091_=_C4013( C3091 C4013 ) C3091_=_C4054( C3091 C4054 ) \nC3091_=_C4060( C3091 C4060 ) C3091_=_C4074( C3091 C4074 ) C3091_=_C4075( C3091 C4075 ) C3103_=_C3345( C3103 C3345 ) C3103_=_C3453( C3103 C3453 ) C3103_=_C3541( C3103 C3541 ) \nC3103_=_C3577( C3103 C3577 ) C3103_=_C3683( C3103 C3683 ) C3103_=_C3739( C3103 C3739 ) C3103_=_C3740( C3103 C3740 ) C3103_=_C3741( C3103 C3741 ) C3103_=_C3742( C3103 C3742 ) \nC3103_=_C3743( C3103 C3743 ) C3103_=_C3744( C3103 C3744 ) C3103_=_C3745( C3103 C3745 ) C3103_=_C3747( C3103 C3747 ) C3103_=_C3748( C3103 C3748 ) C3115_=_C3440( C3115 C3440 ) \nC3115_=_C3539( C3115 C3539 ) C3115_=_C3683( C3115 C3683 ) C3115_=_C3684( C3115 C3684 ) C3115_=_C3686( C3115 C3686 ) C3115_=_C3687( C3115 C3687 ) C3115_=_C3688( C3115 C3688 ) \nC3115_=_C3689( C3115 C3689 ) C3115_=_C3690( C3115 C3690 ) C3115_=_C3692( C3115 C3692 ) C3115_=_C3693( C3115 C3693 ) C3115_=_C3694( C3115 C3694 ) C3136_=_C3141( C3136 C3141 ) \nC3136_=_C3303( C3136 C3303 ) C3136_=_C3864( C3136 C3864 ) C3136_=_C3881( C3136 C3881 ) C3136_=_C3899( C3136 C3899 ) C3136_=_C3904( C3136 C3904 ) C3136_=_C3905( C3136 C3905 ) \nC3136_=_C3906( C3136 C3906 ) C3136_=_C3908( C3136 C3908 ) C3141_=_C3172( C3141 C3172 ) C3141_=_C3596( C3141 C3596 ) C3141_=_C3843( C3141 C3843 ) C3141_=_C3868( C3141 C3868 ) \nC3141_=_C3884( C3141 C3884 ) C3141_=_C3987( C3141 C3987 ) C3141_=_C4013( C3141 C4013 ) C3141_=_C4054( C3141 C4054 ) C3141_=_C4060( C3141 C4060 ) C3141_=_C4074( C3141 C4074 ) \nC3141_=_C4075( C3141 C4075 ) C3161_=_C3162( C3161 C3162 ) C3161_=_C3163( C3161 C3163 ) C3161_=_C3164( C3161 C3164 ) C3161_=_C3166( C3161 C3166 ) C3161_=_C3167( C3161 C3167 ) \nC3161_=_C3168( C3161 C3168 ) C3161_=_C3169( C3161 C3169 ) C3161_=_C3170( C3161 C3170 ) C3161_=_C3171( C3161 C3171 ) C3161_=_C3172( C3161 C3172 ) C3161_=_C3174( C3161 C3174 ) \nC3161_=_C3175( C3161 C3175 ) C3161_=_C3176( C3161 C3176 ) C3161_=_C3177( C3161 C3177 ) C3162_=_C3163( C3162 C3163 ) C3162_=_C3164( C3162 C3164 ) C3162_=_C3166( C3162 C3166 ) \nC3162_=_C3167( C3162 C3167 ) C3162_=_C3168( C3162 C3168 ) C3162_=_C3169( C3162 C3169 ) C3162_=_C3170( C3162 C3170 ) C3162_=_C3171( C3162 C3171 ) C3162_=_C3172( C3162 C3172 ) \nC3162_=_C3174( C3162 C3174 ) C3162_=_C3175( C3162 C3175 ) C3162_=_C3176( C3162 C3176 ) C3162_=_C3177( C3162 C3177 ) C3162_=_C3263( C3162 C3263 ) C3162_=_C3577( C3162 C3577 ) \nC3162_=_C3583( C3162 C3583 ) C3163_=_C3164( C3163 C3164 ) C3163_=_C3166( C3163 C3166 ) C3163_=_C3167( C3163 C3167 ) C3163_=_C3168( C3163 C3168 ) C3163_=_C3169( C3163 C3169 ) \nC3163_=_C3170( C3163 C3170 ) C3163_=_C3171( C3163 C3171 ) C3163_=_C3172( C3163 C3172 ) C3163_=_C3174( C3163 C3174 ) C3163_=_C3175( C3163 C3175 ) C3163_=_C3176( C3163 C3176 ) \nC3163_=_C3177( C3163 C3177 ) C3163_=_C3596( C3163 C3596 ) C3164_=_C3166( C3164 C3166 ) C3164_=_C3167( C3164 C3167 ) C3164_=_C3168( C3164 C3168 ) C3164_=_C3169( C3164 C3169 ) \nC3164_=_C3170( C3164 C3170 ) C3164_=_C3171( C3164 C3171 ) C3164_=_C3172( C3164 C3172 ) C3164_=_C3174( C3164 C3174 ) C3164_=_C3175( C3164 C3175 ) C3164_=_C3176( C3164 C3176 ) \nC3164_=_C3177( C3164 C3177 ) C3166_=_C3167( C3166 C3167 ) C3166_=_C3168( C3166 C3168 ) C3166_=_C3169( C3166 C3169 ) C3166_=_C3170( C3166 C3170 ) C3166_=_C3171( C3166 C3171 ) \nC3166_=_C3172( C3166 C3172 ) C3166_=_C3174( C3166 C3174 ) C3166_=_C3175( C3166 C3175 ) C3166_=_C3176( C3166 C3176 ) C3166_=_C3177( C3166 C3177 ) C3166_=_C3843( C3166 C3843 ) \nC3167_=_C3168( C3167 C3168 ) C3167_=_C3169( C3167 C3169 ) C3167_=_C3170( C3167 C3170 ) C3167_=_C3171( C3167 C3171 ) C3167_=_C3172( C3167 C3172 ) C3167_=_C3174( C3167 C3174 ) \nC3167_=_C3175( C3167 C3175 ) C3167_=_C3176( C3167 C3176 ) C3167_=_C3177( C3167 C3177 ) C3167_=_C3881( C3167 C3881 ) C3167_=_C3884( C3167 C3884 ) C3168_=_C3169( C3168 C3169 ) \nC3168_=_C3170( C3168 C3170 ) C3168_=_C3171( C3168 C3171 ) C3168_=_C3172( C3168 C3172 ) C3168_=_C3174( C3168 C3174 ) C3168_=_C3175( C3168 C3175 ) C3168_=_C3176( C3168 C3176 ) \nC3168_=_C3177( C3168 C3177 ) C3168_=_C3266( C3168 C3266 ) C3168_=_C3742( C3168 C3742 ) C3168_=_C3978( C3168 C3978 ) C3169_=_C3170( C3169 C3170 ) C3169_=_C3171( C3169 C3171 ) \nC3169_=_C3172( C3169 C3172 ) C3169_=_C3174( C3169 C3174 ) C3169_=_C3175( C3169 C3175 ) C3169_=_C3176( C3169 C3176 ) C3169_=_C3177( C3169 C3177 ) C3170_=_C3171( C3170 C3171 ) \nC3170_=_C3172( C3170 C3172 ) C3170_=_C3174( C3170 C3174 ) C3170_=_C3175( C3170 C3175 ) C3170_=_C3176( C3170 C3176 ) C3170_=_C3177( C3170 C3177 ) C3170_=_C3688( C3170 C3688 ) \nC3170_=_C3744( C3170 C3744 ) C3170_=_C4054( C3170 C4054 ) C3171_=_C3172( C3171 C3172 ) C3171_=_C3174( C3171 C3174 ) C3171_=_C3175( C3171 C3175 ) C3171_=_C3176( C3171 C3176 ) \nC3171_=_C3177( C3171 C3177 ) C3172_=_C3174( C3172 C3174 ) C3172_=_C3175( C3172 C3175 ) C3172_=_C3176( C3172 C3176 ) C3172_=_C3177( C3172 C3177 ) C3172_=_C3596( C3172 C3596 ) \nC3172_=_C3843( C3172 C3843 ) C3172_=_C3868( C3172 C3868 ) C3172_=_C3884( C3172 C3884 ) C3172_=_C3987( C3172 C3987 ) C3172_=_C4013( C3172 C4013 ) C3172_=_C4054( C3172 C4054 ) \nC3172_=_C4060( C3172 C4060 ) C3172_=_C4074( C3172 C4074 ) C3172_=_C4075( C3172 C4075 ) C3174_=_C3175( C3174 C3175 ) C3174_=_C3176( C3174 C3176 ) C3174_=_C3177( C3174 C3177 ) \nC3174_=_C4075( C3174 C4075 ) C3175_=_C3176( C3175 C3176 ) C3175_=_C3177(</w:t>
      </w:r>
    </w:p>
    <w:p>
      <w:pPr>
        <w:pStyle w:val="PreformattedText"/>
        <w:bidi w:val="0"/>
        <w:spacing w:before="0" w:after="0"/>
        <w:jc w:val="left"/>
        <w:rPr/>
      </w:pPr>
      <w:r>
        <w:rPr/>
        <w:t xml:space="preserve"> </w:t>
      </w:r>
      <w:r>
        <w:rPr/>
        <w:t>C3175 C3177 ) C3176_=_C3177( C3176 C3177 ) C3176_=_C3271( C3176 C3271 ) C3176_=_C3747( C3176 C3747 ) \nC3176_=_C4076( C3176 C4076 ) C3177_=_C3272( C3177 C3272 ) C3177_=_C3748( C3177 C3748 ) C3177_=_C4077( C3177 C4077 ) C3259_=_C3260( C3259 C3260 ) C3259_=_C3261( C3259 C3261 ) \nC3259_=_C3262( C3259 C3262 ) C3259_=_C3263( C3259 C3263 ) C3259_=_C3264( C3259 C3264 ) C3259_=_C3266( C3259 C3266 ) C3259_=_C3267( C3259 C3267 ) C3259_=_C3268( C3259 C3268 ) \nC3259_=_C3269( C3259 C3269 ) C3259_=_C3271( C3259 C3271 ) C3259_=_C3272( C3259 C3272 ) C3260_=_C3261( C3260 C3261 ) C3260_=_C3262( C3260 C3262 ) C3260_=_C3263( C3260 C3263 ) \nC3260_=_C3264( C3260 C3264 ) C3260_=_C3266( C3260 C3266 ) C3260_=_C3267( C3260 C3267 ) C3260_=_C3268( C3260 C3268 ) C3260_=_C3269( C3260 C3269 ) C3260_=_C3271( C3260 C3271 ) \nC3260_=_C3272( C3260 C3272 ) C3261_=_C3262( C3261 C3262 ) C3261_=_C3263( C3261 C3263 ) C3261_=_C3264( C3261 C3264 ) C3261_=_C3266( C3261 C3266 ) C3261_=_C3267( C3261 C3267 ) \nC3261_=_C3268( C3261 C3268 ) C3261_=_C3269( C3261 C3269 ) C3261_=_C3271( C3261 C3271 ) C3261_=_C3272( C3261 C3272 ) C3261_=_C3453( C3261 C3453 ) C3262_=_C3263( C3262 C3263 ) \nC3262_=_C3264( C3262 C3264 ) C3262_=_C3266( C3262 C3266 ) C3262_=_C3267( C3262 C3267 ) C3262_=_C3268( C3262 C3268 ) C3262_=_C3269( C3262 C3269 ) C3262_=_C3271( C3262 C3271 ) \nC3262_=_C3272( C3262 C3272 ) C3263_=_C3264( C3263 C3264 ) C3263_=_C3266( C3263 C3266 ) C3263_=_C3267( C3263 C3267 ) C3263_=_C3268( C3263 C3268 ) C3263_=_C3269( C3263 C3269 ) \nC3263_=_C3271( C3263 C3271 ) C3263_=_C3272( C3263 C3272 ) C3263_=_C3577( C3263 C3577 ) C3263_=_C3583( C3263 C3583 ) C3264_=_C3266( C3264 C3266 ) C3264_=_C3267( C3264 C3267 ) \nC3264_=_C3268( C3264 C3268 ) C3264_=_C3269( C3264 C3269 ) C3264_=_C3271( C3264 C3271 ) C3264_=_C3272( C3264 C3272 ) C3266_=_C3267( C3266 C3267 ) C3266_=_C3268( C3266 C3268 ) \nC3266_=_C3269( C3266 C3269 ) C3266_=_C3271( C3266 C3271 ) C3266_=_C3272( C3266 C3272 ) C3266_=_C3742( C3266 C3742 ) C3266_=_C3978( C3266 C3978 ) C3267_=_C3268( C3267 C3268 ) \nC3267_=_C3269( C3267 C3269 ) C3267_=_C3271( C3267 C3271 ) C3267_=_C3272( C3267 C3272 ) C3267_=_C3687( C3267 C3687 ) C3267_=_C3905( C3267 C3905 ) C3267_=_C4013( C3267 C4013 ) \nC3267_=_C4014( C3267 C4014 ) C3268_=_C3269( C3268 C3269 ) C3268_=_C3271( C3268 C3271 ) C3268_=_C3272( C3268 C3272 ) C3269_=_C3271( C3269 C3271 ) C3269_=_C3272( C3269 C3272 ) \nC3271_=_C3272( C3271 C3272 ) C3271_=_C3747( C3271 C3747 ) C3271_=_C4076( C3271 C4076 ) C3272_=_C3748( C3272 C3748 ) C3272_=_C4077( C3272 C4077 ) C3303_=_C3864( C3303 C3864 ) \nC3303_=_C3881( C3303 C3881 ) C3303_=_C3899( C3303 C3899 ) C3303_=_C3904( C3303 C3904 ) C3303_=_C3905( C3303 C3905 ) C3303_=_C3906( C3303 C3906 ) C3303_=_C3908( C3303 C3908 ) \nC3345_=_C3453( C3345 C3453 ) C3345_=_C3541( C3345 C3541 ) C3345_=_C3577( C3345 C3577 ) C3345_=_C3683( C3345 C3683 ) C3345_=_C3739( C3345 C3739 ) C3345_=_C3740( C3345 C3740 ) \nC3345_=_C3741( C3345 C3741 ) C3345_=_C3742( C3345 C3742 ) C3345_=_C3743( C3345 C3743 ) C3345_=_C3744( C3345 C3744 ) C3345_=_C3745( C3345 C3745 ) C3345_=_C3747( C3345 C3747 ) \nC3345_=_C3748( C3345 C3748 ) C3440_=_C3539( C3440 C3539 ) C3440_=_C3683( C3440 C3683 ) C3440_=_C3684( C3440 C3684 ) C3440_=_C3686( C3440 C3686 ) C3440_=_C3687( C3440 C3687 ) \nC3440_=_C3688( C3440 C3688 ) C3440_=_C3689( C3440 C3689 ) C3440_=_C3690( C3440 C3690 ) C3440_=_C3692( C3440 C3692 ) C3440_=_C3693( C3440 C3693 ) C3440_=_C3694( C3440 C3694 ) \nC3453_=_C3541( C3453 C3541 ) C3453_=_C3577( C3453 C3577 ) C3453_=_C3683( C3453 C3683 ) C3453_=_C3739( C3453 C3739 ) C3453_=_C3740( C3453 C3740 ) C3453_=_C3741( C3453 C3741 ) \nC3453_=_C3742( C3453 C3742 ) C3453_=_C3743( C3453 C3743 ) C3453_=_C3744( C3453 C3744 ) C3453_=_C3745( C3453 C3745 ) C3453_=_C3747( C3453 C3747 ) C3453_=_C3748( C3453 C3748 ) \nC3539_=_C3541( C3539 C3541 ) C3539_=_C3683( C3539 C3683 ) C3539_=_C3684( C3539 C3684 ) C3539_=_C3686( C3539 C3686 ) C3539_=_C3687( C3539 C3687 ) C3539_=_C3688( C3539 C3688 ) \nC3539_=_C3689( C3539 C3689 ) C3539_=_C3690( C3539 C3690 ) C3539_=_C3692( C3539 C3692 ) C3539_=_C3693( C3539 C3693 ) C3539_=_C3694( C3539 C3694 ) C3541_=_C3577( C3541 C3577 ) \nC3541_=_C3683( C3541 C3683 ) C3541_=_C3739( C3541 C3739 ) C3541_=_C3740( C3541 C3740 ) C3541_=_C3741( C3541 C3741 ) C3541_=_C3742( C3541 C3742 ) C3541_=_C3743( C3541 C3743 ) \nC3541_=_C3744( C3541 C3744 ) C3541_=_C3745( C3541 C3745 ) C3541_=_C3747( C3541 C3747 ) C3541_=_C3748( C3541 C3748 ) C3572_=_C3583( C3572 C3583 ) C3572_=_C3692( C3572 C3692 ) \nC3572_=_C3781( C3572 C3781 ) C3572_=_C3850( C3572 C3850 ) C3572_=_C3869( C3572 C3869 ) C3572_=_C3908( C3572 C3908 ) C3572_=_C3978( C3572 C3978 ) C3572_=_C4014( C3572 C4014 ) \nC3572_=_C4074( C3572 C4074 ) C3572_=_C4076( C3572 C4076 ) C3572_=_C4077( C3572 C4077 ) C3577_=_C3583( C3577 C3583 ) C3577_=_C3683( C3577 C3683 ) C3577_=_C3739( C3577 C3739 ) \nC3577_=_C3740( C3577 C3740 ) C3577_=_C3741( C3577 C3741 ) C3577_=_C3742( C3577 C3742 ) C3577_=_C3743( C3577 C3743 ) C3577_=_C3744( C3577 C3744 ) C3577_=_C3745( C3577 C3745 ) \nC3577_=_C3747( C3577 C3747 ) C3577_=_C3748( C3577 C3748 ) C3583_=_C3692( C3583 C3692 ) C3583_=_C3781( C3583 C3781 ) C3583_=_C3850( C3583 C3850 ) C3583_=_C3869( C3583 C3869 ) \nC3583_=_C3908( C3583 C3908 ) C3583_=_C3978( C3583 C3978 ) C3583_=_C4014( C3583 C4014 ) C3583_=_C4074( C3583 C4074 ) C3583_=_C4076( C3583 C4076 ) C3583_=_C4077( C3583 C4077 ) \nC3596_=_C3843( C3596 C3843 ) C3596_=_C3868( C3596 C3868 ) C3596_=_C3884( C3596 C3884 ) C3596_=_C3987( C3596 C3987 ) C3596_=_C4013( C3596 C4013 ) C3596_=_C4054( C3596 C4054 ) \nC3596_=_C4060( C3596 C4060 ) C3596_=_C4074( C3596 C4074 ) C3596_=_C4075( C3596 C4075 ) C3683_=_C3684( C3683 C3684 ) C3683_=_C3686( C3683 C3686 ) C3683_=_C3687( C3683 C3687 ) \nC3683_=_C3688( C3683 C3688 ) C3683_=_C3689( C3683 C3689 ) C3683_=_C3690( C3683 C3690 ) C3683_=_C3692( C3683 C3692 ) C3683_=_C3693( C3683 C3693 ) C3683_=_C3694( C3683 C3694 ) \nC3683_=_C3739( C3683 C3739 ) C3683_=_C3740( C3683 C3740 ) C3683_=_C3741( C3683 C3741 ) C3683_=_C3742( C3683 C3742 ) C3683_=_C3743( C3683 C3743 ) C3683_=_C3744( C3683 C3744 ) \nC3683_=_C3745( C3683 C3745 ) C3683_=_C3747( C3683 C3747 ) C3683_=_C3748( C3683 C3748 ) C3684_=_C3686( C3684 C3686 ) C3684_=_C3687( C3684 C3687 ) C3684_=_C3688( C3684 C3688 ) \nC3684_=_C3689( C3684 C3689 ) C3684_=_C3690( C3684 C3690 ) C3684_=_C3692( C3684 C3692 ) C3684_=_C3693( C3684 C3693 ) C3684_=_C3694( C3684 C3694 ) C3684_=_C3741( C3684 C3741 ) \nC3684_=_C3864( C3684 C3864 ) C3684_=_C3868( C3684 C3868 ) C3684_=_C3869( C3684 C3869 ) C3686_=_C3687( C3686 C3687 ) C3686_=_C3688( C3686 C3688 ) C3686_=_C3689( C3686 C3689 ) \nC3686_=_C3690( C3686 C3690 ) C3686_=_C3692( C3686 C3692 ) C3686_=_C3693( C3686 C3693 ) C3686_=_C3694( C3686 C3694 ) C3686_=_C3743( C3686 C3743 ) C3687_=_C3688( C3687 C3688 ) \nC3687_=_C3689( C3687 C3689 ) C3687_=_C3690( C3687 C3690 ) C3687_=_C3692( C3687 C3692 ) C3687_=_C3693( C3687 C3693 ) C3687_=_C3694( C3687 C3694 ) C3687_=_C3905( C3687 C3905 ) \nC3687_=_C4013( C3687 C4013 ) C3687_=_C4014( C3687 C4014 ) C3688_=_C3689( C3688 C3689 ) C3688_=_C3690( C3688 C3690 ) C3688_=_C3692( C3688 C3692 ) C3688_=_C3693( C3688 C3693 ) \nC3688_=_C3694( C3688 C3694 ) C3688_=_C3744( C3688 C3744 ) C3688_=_C4054( C3688 C4054 ) C3689_=_C3690( C3689 C3690 ) C3689_=_C3692( C3689 C3692 ) C3689_=_C3693( C3689 C3693 ) \nC3689_=_C3694( C3689 C3694 ) C3689_=_C3745( C3689 C3745 ) C3690_=_C3692( C3690 C3692 ) C3690_=_C3693( C3690 C3693 ) C3690_=_C3694( C3690 C3694 ) C3692_=_C3693( C3692 C3693 ) \nC3692_=_C3694( C3692 C3694 ) C3692_=_C3781( C3692 C3781 ) C3692_=_C3850( C3692 C3850 ) C3692_=_C3869( C3692 C3869 ) C3692_=_C3908( C3692 C3908 ) C3692_=_C3978( C3692 C3978 ) \nC3692_=_C4014( C3692 C4014 ) C3692_=_C4074( C3692 C4074 ) C3692_=_C4076( C3692 C4076 ) C3692_=_C4077( C3692 C4077 ) C3693_=_C3694( C3693 C3694 ) C3739_=_C3740( C3739 C3740 ) \nC3739_=_C3741( C3739 C3741 ) C3739_=_C3742( C3739 C3742 ) C3739_=_C3743( C3739 C3743 ) C3739_=_C3744( C3739 C3744 ) C3739_=_C3745( C3739 C3745 ) C3739_=_C3747( C3739 C3747 ) \nC3739_=_C3748( C3739 C3748 ) C3740_=_C3741( C3740 C3741 ) C3740_=_C3742( C3740 C3742 ) C3740_=_C3743( C3740 C3743 ) C3740_=_C3744( C3740 C3744 ) C3740_=_C3745( C3740 C3745 ) \nC3740_=_C3747( C3740 C3747 ) C3740_=_C3748( C3740 C3748 ) C3741_=_C3742( C3741 C3742 ) C3741_=_C3743( C3741 C3743 ) C3741_=_C3744( C3741 C3744 ) C3741_=_C3745( C3741 C3745 ) \nC3741_=_C3747( C3741 C3747 ) C3741_=_C3748( C3741 C3748 ) C3741_=_C3864( C3741 C3864 ) C3741_=_C3868( C3741 C3868 ) C3741_=_C3869( C3741 C3869 ) C3742_=_C3743( C3742 C3743 ) \nC3742_=_C3744( C3742 C3744 ) C3742_=_C3745( C3742 C3745 ) C3742_=_C3747( C3742 C3747 ) C3742_=_C3748( C3742 C3748 ) C3742_=_C3978( C3742 C3978 ) C3743_=_C3744( C3743 C3744 ) \nC3743_=_C3745( C3743 C3745 ) C3743_=_C3747( C3743 C3747 ) C3743_=_C3748( C3743 C3748 ) C3744_=_C3745( C3744 C3745 ) C3744_=_C3747( C3744 C3747 ) C3744_=_C3748( C3744 C3748 ) \nC3744_=_C4054( C3744 C4054 ) C3745_=_C3747( C3745 C3747 ) C3745_=_C3748( C3745 C3748 ) C3747_=_C3748( C3747 C3748 ) C3747_=_C4076( C3747 C4076 ) C3748_=_C4077( C3748 C4077 ) \nC3781_=_C3850( C3781 C3850 ) C3781_=_C3869( C3781 C3869 ) C3781_=_C3908( C3781 C3908 ) C3781_=_C3978( C3781 C3978 ) C3781_=_C4014( C3781 C4014 ) C3781_=_C4074( C3781 C4074 ) \nC3781_=_C4076( C3781 C4076 ) C3781_=_C4077( C3781 C4077 ) C3843_=_C3868( C3843 C3868 ) C3843_=_C3884( C3843 C3884 ) C3843_=_C3987( C3843 C3987 ) C3843_=_C4013( C3843 C4013 ) \nC3843_=_C4054( C3843 C4054 ) C3843_=_C4060( C3843 C4060 ) C3843_=_C4074( C3843 C4074 ) C3843_=_C4075( C3843 C4075 ) C3850_=_C3869( C3850 C3869 ) C3850_=_C3908( C3850 C3908 ) \nC3850_=_C3978( C3850 C3978 ) C3850_=_C4014( C3850 C4014 ) C3850_=_C4074( C3850 C4074 ) C3850_=_C4076( C3850 C4076 ) C3850_=_C4077( C3850 C4077 ) C3864_=_C3868( C3864 C3868 ) \nC3864_=_C3869( C3864 C3869 ) C3864_=_C3881( C3864 C3881 ) C3864_=_C3899( C3864 C3899 ) C3864_=_C3904( C3864 C3904 ) C3864_=_C3905(</w:t>
      </w:r>
    </w:p>
    <w:p>
      <w:pPr>
        <w:pStyle w:val="PreformattedText"/>
        <w:bidi w:val="0"/>
        <w:spacing w:before="0" w:after="0"/>
        <w:jc w:val="left"/>
        <w:rPr/>
      </w:pPr>
      <w:r>
        <w:rPr/>
        <w:t xml:space="preserve"> </w:t>
      </w:r>
      <w:r>
        <w:rPr/>
        <w:t>C3864 C3905 ) C3864_=_C3906( C3864 C3906 ) \nC3864_=_C3908( C3864 C3908 ) C3868_=_C3869( C3868 C3869 ) C3868_=_C3884( C3868 C3884 ) C3868_=_C3987( C3868 C3987 ) C3868_=_C4013( C3868 C4013 ) C3868_=_C4054( C3868 C4054 ) \nC3868_=_C4060( C3868 C4060 ) C3868_=_C4074( C3868 C4074 ) C3868_=_C4075( C3868 C4075 ) C3869_=_C3908( C3869 C3908 ) C3869_=_C3978( C3869 C3978 ) C3869_=_C4014( C3869 C4014 ) \nC3869_=_C4074( C3869 C4074 ) C3869_=_C4076( C3869 C4076 ) C3869_=_C4077( C3869 C4077 ) C3881_=_C3884( C3881 C3884 ) C3881_=_C3899( C3881 C3899 ) C3881_=_C3904( C3881 C3904 ) \nC3881_=_C3905( C3881 C3905 ) C3881_=_C3906( C3881 C3906 ) C3881_=_C3908( C3881 C3908 ) C3884_=_C3987( C3884 C3987 ) C3884_=_C4013( C3884 C4013 ) C3884_=_C4054( C3884 C4054 ) \nC3884_=_C4060( C3884 C4060 ) C3884_=_C4074( C3884 C4074 ) C3884_=_C4075( C3884 C4075 ) C3899_=_C3904( C3899 C3904 ) C3899_=_C3905( C3899 C3905 ) C3899_=_C3906( C3899 C3906 ) \nC3899_=_C3908( C3899 C3908 ) C3904_=_C3905( C3904 C3905 ) C3904_=_C3906( C3904 C3906 ) C3904_=_C3908( C3904 C3908 ) C3904_=_C3987( C3904 C3987 ) C3905_=_C3906( C3905 C3906 ) \nC3905_=_C3908( C3905 C3908 ) C3905_=_C4013( C3905 C4013 ) C3905_=_C4014( C3905 C4014 ) C3906_=_C3908( C3906 C3908 ) C3906_=_C4060( C3906 C4060 ) C3908_=_C3978( C3908 C3978 ) \nC3908_=_C4014( C3908 C4014 ) C3908_=_C4074( C3908 C4074 ) C3908_=_C4076( C3908 C4076 ) C3908_=_C4077( C3908 C4077 ) C3978_=_C4014( C3978 C4014 ) C3978_=_C4074( C3978 C4074 ) \nC3978_=_C4076( C3978 C4076 ) C3978_=_C4077( C3978 C4077 ) C3987_=_C4013( C3987 C4013 ) C3987_=_C4054( C3987 C4054 ) C3987_=_C4060( C3987 C4060 ) C3987_=_C4074( C3987 C4074 ) \nC3987_=_C4075( C3987 C4075 ) C4013_=_C4014( C4013 C4014 ) C4013_=_C4054( C4013 C4054 ) C4013_=_C4060( C4013 C4060 ) C4013_=_C4074( C4013 C4074 ) C4013_=_C4075( C4013 C4075 ) \nC4014_=_C4074( C4014 C4074 ) C4014_=_C4076( C4014 C4076 ) C4014_=_C4077( C4014 C4077 ) C4054_=_C4060( C4054 C4060 ) C4054_=_C4074( C4054 C4074 ) C4054_=_C4075( C4054 C4075 ) \nC4060_=_C4074( C4060 C4074 ) C4060_=_C4075( C4060 C4075 ) C4074_=_C4075( C4074 C4075 ) C4074_=_C4076( C4074 C4076 ) C4074_=_C4077( C4074 C4077 ) C4076_=_C4077( C4076 C4077 ) "];91-&gt;126[label="185: C99 C141 C227 C299 C486 \nC528 C638 C642 C644 C734 C777 \nC833 C855 C884 C908 C1018 C1020 \nC1026 C1031 C1106 C1112 C1133 C1174 \nC1187 C1199 C1452 C1462 C1496 C1503 \nC1610 C1642 C1651 C1653 C1695 C1697 \nC1699 C1701 C1705 C1706 C1790 C1803 \nC1841 C1845 C1846 C1908 C1956 C1969 \nC2031 C2065 C2066 C2078 C2115 C2118 \nC2167 C2217 C2243 C2244 C2245 C2246 \nC2247 C2248 C2249 C2252 C2253 C2255 \nC2256 C2257 C2258 C2259 C2260 C2261 \nC2264 C2290 C2302 C2546 C2581 C2587 \nC2589 C2590 C2614 C2615 C2622 C2626 \nC2635 C2668 C2683 C2689 C2705 C2711 \nC2717 C2777 C2788 C2805 C2809 C2822 \nC2921 C2924 C2928 C2929 C2972 C3015 \nC3030 C3037 C3040 C3041 C3086 C3091 \nC3103 C3115 C3136 C3141 C3161 C3162 \nC3163 C3164 C3166 C3167 C3168 C3169 \nC3170 C3171 C3174 C3175 C3176 C3177 \nC3259 C3260 C3261 C3262 C3263 C3264 \nC3266 C3267 C3268 C3269 C3271 C3272 \nC3303 C3345 C3440 C3453 C3539 C3541 \nC3572 C3577 C3583 C3596 C3684 C3686 \nC3687 C3688 C3689 C3690 C3693 C3694 \nC3739 C3740 C3741 C3742 C3743 C3744 \nC3745 C3747 C3748 C3781 C3843 C3850 \nC3864 C3868 C3869 C3881 C3884 C3899 \nC3904 C3905 C3906 C3978 C3987 C4013 \nC4014 C4054 C4060 C4075 C4076 C4077 \n2218: C99_=_C141 ,C99_=_C227 ,C99_=_C299 ,C99_=_C1018 ,C99_=_C1174 ,\nC99_=_C1452 ,C99_=_C1695 ,C99_=_C2065 ,C99_=_C2290 ,C99_=_C2614 ,C99_=_C2668 ,\nC99_=_C3161 ,C99_=_C3162 ,C99_=_C3163 ,C99_=_C3164 ,C99_=_C3166 ,C99_=_C3167 ,\nC99_=_C3168 ,C99_=_C3169 ,C99_=_C3170 ,C99_=_C3171 ,C99_=_C3174 ,C99_=_C3175 ,\nC99_=_C3176 ,C99_=_C3177 ,C141_=_C227 ,C141_=_C299 ,C141_=_C1018 ,C141_=_C1174 ,\nC141_=_C1452 ,C141_=_C1695 ,C141_=_C2065 ,C141_=_C2290 ,C141_=_C2614 ,C141_=_C2668 ,\nC141_=_C3161 ,C141_=_C3162 ,C141_=_C3163 ,C141_=_C3164 ,C141_=_C3166 ,C141_=_C3167 ,\nC141_=_C3168 ,C141_=_C3169 ,C141_=_C3170 ,C141_=_C3171 ,C141_=_C3174 ,C141_=_C3175 ,\nC141_=_C3176 ,C141_=_C3177 ,C227_=_C299 ,C227_=_C1018 ,C227_=_C1174 ,C227_=_C1452 ,\nC227_=_C1695 ,C227_=_C2065 ,C227_=_C2290 ,C227_=_C2614 ,C227_=_C2668 ,C227_=_C3161 ,\nC227_=_C3162 ,C227_=_C3163 ,C227_=_C3164 ,C227_=_C3166 ,C227_=_C3167 ,C227_=_C3168 ,\nC227_=_C3169 ,C227_=_C3170 ,C227_=_C3171 ,C227_=_C3174 ,C227_=_C3175 ,C227_=_C3176 ,\nC227_=_C3177 ,C299_=_C1018 ,C299_=_C1174 ,C299_=_C1452 ,C299_=_C1695 ,C299_=_C2065 ,\nC299_=_C2290 ,C299_=_C2614 ,C299_=_C2668 ,C299_=_C3161 ,C299_=_C3162 ,C299_=_C3163 ,\nC299_=_C3164 ,C299_=_C3166 ,C299_=_C3167 ,C299_=_C3168 ,C299_=_C3169 ,C299_=_C3170 ,\nC299_=_C3171 ,C299_=_C3174 ,C299_=_C3175 ,C299_=_C3176 ,C299_=_C3177 ,C486_=_C638 ,\nC486_=_C1642 ,C486_=_C1841 ,C486_=_C2243 ,C486_=_C2244 ,C486_=_C2245 ,C486_=_C2246 ,\nC486_=_C2247 ,C486_=_C2248 ,C486_=_C2249 ,C486_=_C2252 ,C486_=_C2253 ,C486_=_C2255 ,\nC486_=_C2256 ,C486_=_C2257 ,C486_=_C2258 ,C486_=_C2259 ,C486_=_C2260 ,C486_=_C2261 ,\nC486_=_C2264 ,C528_=_C734 ,C528_=_C833 ,C528_=_C884 ,C528_=_C908 ,C528_=_C1031 ,\nC528_=_C1503 ,C528_=_C1706 ,C528_=_C1790 ,C528_=_C2590 ,C528_=_C2626 ,C528_=_C2929 ,\nC528_=_C3041 ,C528_=_C3572 ,C528_=_C3583 ,C528_=_C3781 ,C528_=_C3850 ,C528_=_C3869 ,\nC528_=_C3978 ,C528_=_C4014 ,C528_=_C4076 ,C528_=_C4077 ,C638_=_C642 ,C638_=_C644 ,\nC638_=_C1642 ,C638_=_C1841 ,C638_=_C2243 ,C638_=_C2244 ,C638_=_C2245 ,C638_=_C2246 ,\nC638_=_C2247 ,C638_=_C2248 ,C638_=_C2249 ,C638_=_C2252 ,C638_=_C2253 ,C638_=_C2255 ,\nC638_=_C2256 ,C638_=_C2257 ,C638_=_C2258 ,C638_=_C2259 ,C638_=_C2260 ,C638_=_C2261 ,\nC638_=_C2264 ,C642_=_C644 ,C642_=_C777 ,C642_=_C1496 ,C642_=_C1651 ,C642_=_C1845 ,\nC642_=_C2167 ,C642_=_C2581 ,C642_=_C2777 ,C642_=_C2788 ,C642_=_C2921 ,C642_=_C3030 ,\nC642_=_C3115 ,C642_=_C3440 ,C642_=_C3539 ,C642_=_C3684 ,C642_=_C3686 ,C642_=_C3687 ,\nC642_=_C3688 ,C642_=_C3689 ,C642_=_C3690 ,C642_=_C3693 ,C642_=_C3694 ,C644_=_C1026 ,\nC644_=_C1133 ,C644_=_C1199 ,C644_=_C1653 ,C644_=_C1699 ,C644_=_C1846 ,C644_=_C2622 ,\nC644_=_C2689 ,C644_=_C3103 ,C644_=_C3345 ,C644_=_C3453 ,C644_=_C3541 ,C644_=_C3577 ,\nC644_=_C3739 ,C644_=_C3740 ,C644_=_C3741 ,C644_=_C3742 ,C644_=_C3743 ,C644_=_C3744 ,\nC644_=_C3745 ,C644_=_C3747 ,C644_=_C3748 ,C734_=_C833 ,C734_=_C884 ,C734_=_C908 ,\nC734_=_C1031 ,C734_=_C1503 ,C734_=_C1706 ,C734_=_C1790 ,C734_=_C2590 ,C734_=_C2626 ,\nC734_=_C2929 ,C734_=_C3041 ,C734_=_C3572 ,C734_=_C3583 ,C734_=_C3781 ,C734_=_C3850 ,\nC734_=_C3869 ,C734_=_C3978 ,C734_=_C4014 ,C734_=_C4076 ,C734_=_C4077 ,C777_=_C1496 ,\nC777_=_C1651 ,C777_=_C1845 ,C777_=_C2167 ,C777_=_C2581 ,C777_=_C2777 ,C777_=_C2788 ,\nC777_=_C2921 ,C777_=_C3030 ,C777_=_C3115 ,C777_=_C3440 ,C777_=_C3539 ,C777_=_C3684 ,\nC777_=_C3686 ,C777_=_C3687 ,C777_=_C3688 ,C777_=_C3689 ,C777_=_C3690 ,C777_=_C3693 ,\nC777_=_C3694 ,C833_=_C884 ,C833_=_C908 ,C833_=_C1031 ,C833_=_C1503 ,C833_=_C1706 ,\nC833_=_C1790 ,C833_=_C2590 ,C833_=_C2626 ,C833_=_C2929 ,C833_=_C3041 ,C833_=_C3572 ,\nC833_=_C3583 ,C833_=_C3781 ,C833_=_C3850 ,C833_=_C3869 ,C833_=_C3978 ,C833_=_C4014 ,\nC833_=_C4076 ,C833_=_C4077 ,C855_=_C1106 ,C855_=_C1610 ,C855_=_C1701 ,C855_=_C1956 ,\nC855_=_C2031 ,C855_=_C2115 ,C855_=_C2217 ,C855_=_C2587 ,C855_=_C2705 ,C855_=_C2805 ,\nC855_=_C2822 ,C855_=_C2924 ,C855_=_C3037 ,C855_=_C3086 ,C855_=_C3136 ,C855_=_C3303 ,\nC855_=_C3864 ,C855_=_C3881 ,C855_=_C3899 ,C855_=_C3904 ,C855_=_C3905 ,C855_=_C3906 ,\nC884_=_C908 ,C884_=_C1031 ,C884_=_C1503 ,C884_=_C1706 ,C884_=_C1790 ,C884_=_C2590 ,\nC884_=_C2626 ,C884_=_C2929 ,C884_=_C3041 ,C884_=_C3572 ,C884_=_C3583 ,C884_=_C3781 ,\nC884_=_C3850 ,C884_=_C3869 ,C884_=_C3978 ,C884_=_C4014 ,C884_=_C4076 ,C884_=_C4077 ,\nC908_=_C1031 ,C908_=_C1503 ,C908_=_C1706 ,C908_=_C1790 ,C908_=_C2590 ,C908_=_C2626 ,\nC908_=_C2929 ,C908_=_C3041 ,C908_=_C3572 ,C908_=_C3583 ,C908_=_C3781 ,C908_=_C3850 ,\nC908_=_C3869 ,C908_=_C3978 ,C908_=_C4014 ,C908_=_C4076 ,C908_=_C4077 ,C1018_=_C1020 ,\nC1018_=_C1026 ,C1018_=_C1031 ,C1018_=_C1174 ,C1018_=_C1452 ,C1018_=_C1695 ,C1018_=_C2065 ,\nC1018_=_C2290 ,C1018_=_C2614 ,C1018_=_C2668 ,C1018_=_C3161 ,C1018_=_C3162 ,C1018_=_C3163 ,\nC1018_=_C3164 ,C1018_=_C3166 ,C1018_=_C3167 ,C1018_=_C3168 ,C1018_=_C3169 ,C1018_=_C3170 ,\nC1018_=_C3171 ,C1018_=_C3174 ,C1018_=_C3175 ,C1018_=_C3176 ,C1018_=_C3177 ,C1020_=_C1026 ,\nC1020_=_C1031 ,C1020_=_C1697 ,C1020_=_C1803 ,C1020_=_C1908 ,C1020_=_C1969 ,C1020_=_C2066 ,\nC1020_=_C2546 ,C1020_=_C2615 ,C1020_=_C2635 ,C1020_=_C2683 ,C1020_=_C2717 ,C1020_=_C2972 ,\nC1020_=_C3015 ,C1020_=_C3259 ,C1020_=_C3260 ,C1020_=_C3261 ,C1020_=_C3262 ,C1020_=_C3263 ,\nC1020_=_C3264 ,C1020_=_C3266 ,C1020_=_C3267 ,C1020_=_C3268 ,C1020_=_C3269 ,C1020_=_C3271 ,\nC1020_=_C3272 ,C1026_=_C1031 ,C1026_=_C1133 ,C1026_=_C1199 ,C1026_=_C1653 ,C1026_=_C1699 ,\nC1026_=_C1846 ,C1026_=_C2622 ,C1026_=_C2689 ,C1026_=_C3103 ,C1026_=_C3345 ,C1026_=_C3453 ,\nC1026_=_C3541 ,C1026_=_C3577 ,C1026_=_C3739 ,C1026_=_C3740 ,C1026_=_C3741 ,C1026_=_C3742 ,\nC1026_=_C3743 ,C1026_=_C3744 ,C1026_=_C3745 ,C1026_=_C3747 ,C1026_=_C3748 ,C1031_=_C1503 ,\nC1031_=_C1706 ,C1031_=_C1790 ,C1031_=_C2590 ,C1031_=_C2626 ,C1031_=_C2929 ,C1031_=_C3041 ,\nC1031_=_C3572 ,C1031_=_C3583 ,C1031_=_C3781 ,C1031_=_C3850 ,C1031_=_C3869 ,C1031_=_C3978 ,\nC1031_=_C4014 ,C1031_=_C4076 ,C1031_=_C4077 ,C1106_=_C1112 ,C1106_=_C1610 ,C1106_=_C1701 ,\nC1106_=_C1956 ,C1106_=_C2031 ,C1106_=_C2115 ,C1106_=_C2217 ,C1106_=_C2587 ,C1106_=_C2705 ,\nC1106_=_C2805 ,C1106_=_C2822 ,C1106_=_C2924 ,C1106_=_C3037 ,C1106_=_C3086 ,C1106_=_C3136 ,\nC1106_=_C3303 ,C1106_=_C3864 ,C1106_=_C3881 ,C1106_=_C3899 ,C1106_=_C3904 ,C1106_=_C3905 ,\nC1106_=_C3906 ,C1112_=_C1187 ,C1112_=_C1462 ,C1112_=_C1705 ,C1112_=_C2078 ,C1112_=_C2118 ,\nC1112_=_C2302 ,C1112_=_C2589 ,C1112_=_C2711 ,C1112_=_C2809 ,C1112_=_C2928 ,C1112_=_C3040 ,\nC1112_=_C3091 ,C1112_=_C3141 ,C1112_=_C3596 ,C1112_=_C3843 ,C1112_=_C3868 ,C1112_=_C3884 ,\nC1112_=_C3987 ,C1112_=_C4013 ,C1112_=_C4054 ,C1112_=_C4060 ,C1112_=_C4075 ,C1133_=_C1199 ,\nC1133_=_C1653 ,C1133_=_C1699 ,C1133_=_C1846</w:t>
      </w:r>
    </w:p>
    <w:p>
      <w:pPr>
        <w:pStyle w:val="PreformattedText"/>
        <w:bidi w:val="0"/>
        <w:spacing w:before="0" w:after="0"/>
        <w:jc w:val="left"/>
        <w:rPr/>
      </w:pPr>
      <w:r>
        <w:rPr/>
        <w:t xml:space="preserve"> </w:t>
      </w:r>
      <w:r>
        <w:rPr/>
        <w:t>,C1133_=_C2622 ,C1133_=_C2689 ,C1133_=_C3103 ,\nC1133_=_C3345 ,C1133_=_C3453 ,C1133_=_C3541 ,C1133_=_C3577 ,C1133_=_C3739 ,C1133_=_C3740 ,\nC1133_=_C3741 ,C1133_=_C3742 ,C1133_=_C3743 ,C1133_=_C3744 ,C1133_=_C3745 ,C1133_=_C3747 ,\nC1133_=_C3748 ,C1174_=_C1187 ,C1174_=_C1452 ,C1174_=_C1695 ,C1174_=_C2065 ,C1174_=_C2290 ,\nC1174_=_C2614 ,C1174_=_C2668 ,C1174_=_C3161 ,C1174_=_C3162 ,C1174_=_C3163 ,C1174_=_C3164 ,\nC1174_=_C3166 ,C1174_=_C3167 ,C1174_=_C3168 ,C1174_=_C3169 ,C1174_=_C3170 ,C1174_=_C3171 ,\nC1174_=_C3174 ,C1174_=_C3175 ,C1174_=_C3176 ,C1174_=_C3177 ,C1187_=_C1462 ,C1187_=_C1705 ,\nC1187_=_C2078 ,C1187_=_C2118 ,C1187_=_C2302 ,C1187_=_C2589 ,C1187_=_C2711 ,C1187_=_C2809 ,\nC1187_=_C2928 ,C1187_=_C3040 ,C1187_=_C3091 ,C1187_=_C3141 ,C1187_=_C3596 ,C1187_=_C3843 ,\nC1187_=_C3868 ,C1187_=_C3884 ,C1187_=_C3987 ,C1187_=_C4013 ,C1187_=_C4054 ,C1187_=_C4060 ,\nC1187_=_C4075 ,C1199_=_C1653 ,C1199_=_C1699 ,C1199_=_C1846 ,C1199_=_C2622 ,C1199_=_C2689 ,\nC1199_=_C3103 ,C1199_=_C3345 ,C1199_=_C3453 ,C1199_=_C3541 ,C1199_=_C3577 ,C1199_=_C3739 ,\nC1199_=_C3740 ,C1199_=_C3741 ,C1199_=_C3742 ,C1199_=_C3743 ,C1199_=_C3744 ,C1199_=_C3745 ,\nC1199_=_C3747 ,C1199_=_C3748 ,C1452_=_C1462 ,C1452_=_C1695 ,C1452_=_C2065 ,C1452_=_C2290 ,\nC1452_=_C2614 ,C1452_=_C2668 ,C1452_=_C3161 ,C1452_=_C3162 ,C1452_=_C3163 ,C1452_=_C3164 ,\nC1452_=_C3166 ,C1452_=_C3167 ,C1452_=_C3168 ,C1452_=_C3169 ,C1452_=_C3170 ,C1452_=_C3171 ,\nC1452_=_C3174 ,C1452_=_C3175 ,C1452_=_C3176 ,C1452_=_C3177 ,C1462_=_C1705 ,C1462_=_C2078 ,\nC1462_=_C2118 ,C1462_=_C2302 ,C1462_=_C2589 ,C1462_=_C2711 ,C1462_=_C2809 ,C1462_=_C2928 ,\nC1462_=_C3040 ,C1462_=_C3091 ,C1462_=_C3141 ,C1462_=_C3596 ,C1462_=_C3843 ,C1462_=_C3868 ,\nC1462_=_C3884 ,C1462_=_C3987 ,C1462_=_C4013 ,C1462_=_C4054 ,C1462_=_C4060 ,C1462_=_C4075 ,\nC1496_=_C1503 ,C1496_=_C1651 ,C1496_=_C1845 ,C1496_=_C2167 ,C1496_=_C2581 ,C1496_=_C2777 ,\nC1496_=_C2788 ,C1496_=_C2921 ,C1496_=_C3030 ,C1496_=_C3115 ,C1496_=_C3440 ,C1496_=_C3539 ,\nC1496_=_C3684 ,C1496_=_C3686 ,C1496_=_C3687 ,C1496_=_C3688 ,C1496_=_C3689 ,C1496_=_C3690 ,\nC1496_=_C3693 ,C1496_=_C3694 ,C1503_=_C1706 ,C1503_=_C1790 ,C1503_=_C2590 ,C1503_=_C2626 ,\nC1503_=_C2929 ,C1503_=_C3041 ,C1503_=_C3572 ,C1503_=_C3583 ,C1503_=_C3781 ,C1503_=_C3850 ,\nC1503_=_C3869 ,C1503_=_C3978 ,C1503_=_C4014 ,C1503_=_C4076 ,C1503_=_C4077 ,C1610_=_C1701 ,\nC1610_=_C1956 ,C1610_=_C2031 ,C1610_=_C2115 ,C1610_=_C2217 ,C1610_=_C2587 ,C1610_=_C2705 ,\nC1610_=_C2805 ,C1610_=_C2822 ,C1610_=_C2924 ,C1610_=_C3037 ,C1610_=_C3086 ,C1610_=_C3136 ,\nC1610_=_C3303 ,C1610_=_C3864 ,C1610_=_C3881 ,C1610_=_C3899 ,C1610_=_C3904 ,C1610_=_C3905 ,\nC1610_=_C3906 ,C1642_=_C1651 ,C1642_=_C1653 ,C1642_=_C1841 ,C1642_=_C2243 ,C1642_=_C2244 ,\nC1642_=_C2245 ,C1642_=_C2246 ,C1642_=_C2247 ,C1642_=_C2248 ,C1642_=_C2249 ,C1642_=_C2252 ,\nC1642_=_C2253 ,C1642_=_C2255 ,C1642_=_C2256 ,C1642_=_C2257 ,C1642_=_C2258 ,C1642_=_C2259 ,\nC1642_=_C2260 ,C1642_=_C2261 ,C1642_=_C2264 ,C1651_=_C1653 ,C1651_=_C1845 ,C1651_=_C2167 ,\nC1651_=_C2581 ,C1651_=_C2777 ,C1651_=_C2788 ,C1651_=_C2921 ,C1651_=_C3030 ,C1651_=_C3115 ,\nC1651_=_C3440 ,C1651_=_C3539 ,C1651_=_C3684 ,C1651_=_C3686 ,C1651_=_C3687 ,C1651_=_C3688 ,\nC1651_=_C3689 ,C1651_=_C3690 ,C1651_=_C3693 ,C1651_=_C3694 ,C1653_=_C1699 ,C1653_=_C1846 ,\nC1653_=_C2622 ,C1653_=_C2689 ,C1653_=_C3103 ,C1653_=_C3345 ,C1653_=_C3453 ,C1653_=_C3541 ,\nC1653_=_C3577 ,C1653_=_C3739 ,C1653_=_C3740 ,C1653_=_C3741 ,C1653_=_C3742 ,C1653_=_C3743 ,\nC1653_=_C3744 ,C1653_=_C3745 ,C1653_=_C3747 ,C1653_=_C3748 ,C1695_=_C1697 ,C1695_=_C1699 ,\nC1695_=_C1701 ,C1695_=_C1705 ,C1695_=_C1706 ,C1695_=_C2065 ,C1695_=_C2290 ,C1695_=_C2614 ,\nC1695_=_C2668 ,C1695_=_C3161 ,C1695_=_C3162 ,C1695_=_C3163 ,C1695_=_C3164 ,C1695_=_C3166 ,\nC1695_=_C3167 ,C1695_=_C3168 ,C1695_=_C3169 ,C1695_=_C3170 ,C1695_=_C3171 ,C1695_=_C3174 ,\nC1695_=_C3175 ,C1695_=_C3176 ,C1695_=_C3177 ,C1697_=_C1699 ,C1697_=_C1701 ,C1697_=_C1705 ,\nC1697_=_C1706 ,C1697_=_C1803 ,C1697_=_C1908 ,C1697_=_C1969 ,C1697_=_C2066 ,C1697_=_C2546 ,\nC1697_=_C2615 ,C1697_=_C2635 ,C1697_=_C2683 ,C1697_=_C2717 ,C1697_=_C2972 ,C1697_=_C3015 ,\nC1697_=_C3259 ,C1697_=_C3260 ,C1697_=_C3261 ,C1697_=_C3262 ,C1697_=_C3263 ,C1697_=_C3264 ,\nC1697_=_C3266 ,C1697_=_C3267 ,C1697_=_C3268 ,C1697_=_C3269 ,C1697_=_C3271 ,C1697_=_C3272 ,\nC1699_=_C1701 ,C1699_=_C1705 ,C1699_=_C1706 ,C1699_=_C1846 ,C1699_=_C2622 ,C1699_=_C2689 ,\nC1699_=_C3103 ,C1699_=_C3345 ,C1699_=_C3453 ,C1699_=_C3541 ,C1699_=_C3577 ,C1699_=_C3739 ,\nC1699_=_C3740 ,C1699_=_C3741 ,C1699_=_C3742 ,C1699_=_C3743 ,C1699_=_C3744 ,C1699_=_C3745 ,\nC1699_=_C3747 ,C1699_=_C3748 ,C1701_=_C1705 ,C1701_=_C1706 ,C1701_=_C1956 ,C1701_=_C2031 ,\nC1701_=_C2115 ,C1701_=_C2217 ,C1701_=_C2587 ,C1701_=_C2705 ,C1701_=_C2805 ,C1701_=_C2822 ,\nC1701_=_C2924 ,C1701_=_C3037 ,C1701_=_C3086 ,C1701_=_C3136 ,C1701_=_C3303 ,C1701_=_C3864 ,\nC1701_=_C3881 ,C1701_=_C3899 ,C1701_=_C3904 ,C1701_=_C3905 ,C1701_=_C3906 ,C1705_=_C1706 ,\nC1705_=_C2078 ,C1705_=_C2118 ,C1705_=_C2302 ,C1705_=_C2589 ,C1705_=_C2711 ,C1705_=_C2809 ,\nC1705_=_C2928 ,C1705_=_C3040 ,C1705_=_C3091 ,C1705_=_C3141 ,C1705_=_C3596 ,C1705_=_C3843 ,\nC1705_=_C3868 ,C1705_=_C3884 ,C1705_=_C3987 ,C1705_=_C4013 ,C1705_=_C4054 ,C1705_=_C4060 ,\nC1705_=_C4075 ,C1706_=_C1790 ,C1706_=_C2590 ,C1706_=_C2626 ,C1706_=_C2929 ,C1706_=_C3041 ,\nC1706_=_C3572 ,C1706_=_C3583 ,C1706_=_C3781 ,C1706_=_C3850 ,C1706_=_C3869 ,C1706_=_C3978 ,\nC1706_=_C4014 ,C1706_=_C4076 ,C1706_=_C4077 ,C1790_=_C2590 ,C1790_=_C2626 ,C1790_=_C2929 ,\nC1790_=_C3041 ,C1790_=_C3572 ,C1790_=_C3583 ,C1790_=_C3781 ,C1790_=_C3850 ,C1790_=_C3869 ,\nC1790_=_C3978 ,C1790_=_C4014 ,C1790_=_C4076 ,C1790_=_C4077 ,C1803_=_C1908 ,C1803_=_C1969 ,\nC1803_=_C2066 ,C1803_=_C2546 ,C1803_=_C2615 ,C1803_=_C2635 ,C1803_=_C2683 ,C1803_=_C2717 ,\nC1803_=_C2972 ,C1803_=_C3015 ,C1803_=_C3259 ,C1803_=_C3260 ,C1803_=_C3261 ,C1803_=_C3262 ,\nC1803_=_C3263 ,C1803_=_C3264 ,C1803_=_C3266 ,C1803_=_C3267 ,C1803_=_C3268 ,C1803_=_C3269 ,\nC1803_=_C3271 ,C1803_=_C3272 ,C1841_=_C1845 ,C1841_=_C1846 ,C1841_=_C2243 ,C1841_=_C2244 ,\nC1841_=_C2245 ,C1841_=_C2246 ,C1841_=_C2247 ,C1841_=_C2248 ,C1841_=_C2249 ,C1841_=_C2252 ,\nC1841_=_C2253 ,C1841_=_C2255 ,C1841_=_C2256 ,C1841_=_C2257 ,C1841_=_C2258 ,C1841_=_C2259 ,\nC1841_=_C2260 ,C1841_=_C2261 ,C1841_=_C2264 ,C1845_=_C1846 ,C1845_=_C2167 ,C1845_=_C2581 ,\nC1845_=_C2777 ,C1845_=_C2788 ,C1845_=_C2921 ,C1845_=_C3030 ,C1845_=_C3115 ,C1845_=_C3440 ,\nC1845_=_C3539 ,C1845_=_C3684 ,C1845_=_C3686 ,C1845_=_C3687 ,C1845_=_C3688 ,C1845_=_C3689 ,\nC1845_=_C3690 ,C1845_=_C3693 ,C1845_=_C3694 ,C1846_=_C2622 ,C1846_=_C2689 ,C1846_=_C3103 ,\nC1846_=_C3345 ,C1846_=_C3453 ,C1846_=_C3541 ,C1846_=_C3577 ,C1846_=_C3739 ,C1846_=_C3740 ,\nC1846_=_C3741 ,C1846_=_C3742 ,C1846_=_C3743 ,C1846_=_C3744 ,C1846_=_C3745 ,C1846_=_C3747 ,\nC1846_=_C3748 ,C1908_=_C1969 ,C1908_=_C2066 ,C1908_=_C2546 ,C1908_=_C2615 ,C1908_=_C2635 ,\nC1908_=_C2683 ,C1908_=_C2717 ,C1908_=_C2972 ,C1908_=_C3015 ,C1908_=_C3259 ,C1908_=_C3260 ,\nC1908_=_C3261 ,C1908_=_C3262 ,C1908_=_C3263 ,C1908_=_C3264 ,C1908_=_C3266 ,C1908_=_C3267 ,\nC1908_=_C3268 ,C1908_=_C3269 ,C1908_=_C3271 ,C1908_=_C3272 ,C1956_=_C2031 ,C1956_=_C2115 ,\nC1956_=_C2217 ,C1956_=_C2587 ,C1956_=_C2705 ,C1956_=_C2805 ,C1956_=_C2822 ,C1956_=_C2924 ,\nC1956_=_C3037 ,C1956_=_C3086 ,C1956_=_C3136 ,C1956_=_C3303 ,C1956_=_C3864 ,C1956_=_C3881 ,\nC1956_=_C3899 ,C1956_=_C3904 ,C1956_=_C3905 ,C1956_=_C3906 ,C1969_=_C2066 ,C1969_=_C2546 ,\nC1969_=_C2615 ,C1969_=_C2635 ,C1969_=_C2683 ,C1969_=_C2717 ,C1969_=_C2972 ,C1969_=_C3015 ,\nC1969_=_C3259 ,C1969_=_C3260 ,C1969_=_C3261 ,C1969_=_C3262 ,C1969_=_C3263 ,C1969_=_C3264 ,\nC1969_=_C3266 ,C1969_=_C3267 ,C1969_=_C3268 ,C1969_=_C3269 ,C1969_=_C3271 ,C1969_=_C3272 ,\nC2031_=_C2115 ,C2031_=_C2217 ,C2031_=_C2587 ,C2031_=_C2705 ,C2031_=_C2805 ,C2031_=_C2822 ,\nC2031_=_C2924 ,C2031_=_C3037 ,C2031_=_C3086 ,C2031_=_C3136 ,C2031_=_C3303 ,C2031_=_C3864 ,\nC2031_=_C3881 ,C2031_=_C3899 ,C2031_=_C3904 ,C2031_=_C3905 ,C2031_=_C3906 ,C2065_=_C2066 ,\nC2065_=_C2078 ,C2065_=_C2290 ,C2065_=_C2614 ,C2065_=_C2668 ,C2065_=_C3161 ,C2065_=_C3162 ,\nC2065_=_C3163 ,C2065_=_C3164 ,C2065_=_C3166 ,C2065_=_C3167 ,C2065_=_C3168 ,C2065_=_C3169 ,\nC2065_=_C3170 ,C2065_=_C3171 ,C2065_=_C3174 ,C2065_=_C3175 ,C2065_=_C3176 ,C2065_=_C3177 ,\nC2066_=_C2078 ,C2066_=_C2546 ,C2066_=_C2615 ,C2066_=_C2635 ,C2066_=_C2683 ,C2066_=_C2717 ,\nC2066_=_C2972 ,C2066_=_C3015 ,C2066_=_C3259 ,C2066_=_C3260 ,C2066_=_C3261 ,C2066_=_C3262 ,\nC2066_=_C3263 ,C2066_=_C3264 ,C2066_=_C3266 ,C2066_=_C3267 ,C2066_=_C3268 ,C2066_=_C3269 ,\nC2066_=_C3271 ,C2066_=_C3272 ,C2078_=_C2118 ,C2078_=_C2302 ,C2078_=_C2589 ,C2078_=_C2711 ,\nC2078_=_C2809 ,C2078_=_C2928 ,C2078_=_C3040 ,C2078_=_C3091 ,C2078_=_C3141 ,C2078_=_C3596 ,\nC2078_=_C3843 ,C2078_=_C3868 ,C2078_=_C3884 ,C2078_=_C3987 ,C2078_=_C4013 ,C2078_=_C4054 ,\nC2078_=_C4060 ,C2078_=_C4075 ,C2115_=_C2118 ,C2115_=_C2217 ,C2115_=_C2587 ,C2115_=_C2705 ,\nC2115_=_C2805 ,C2115_=_C2822 ,C2115_=_C2924 ,C2115_=_C3037 ,C2115_=_C3086 ,C2115_=_C3136 ,\nC2115_=_C3303 ,C2115_=_C3864 ,C2115_=_C3881 ,C2115_=_C3899 ,C2115_=_C3904 ,C2115_=_C3905 ,\nC2115_=_C3906 ,C2118_=_C2302 ,C2118_=_C2589 ,C2118_=_C2711 ,C2118_=_C2809 ,C2118_=_C2928 ,\nC2118_=_C3040 ,C2118_=_C3091 ,C2118_=_C3141 ,C2118_=_C3596 ,C2118_=_C3843 ,C2118_=_C3868 ,\nC2118_=_C3884 ,C2118_=_C3987 ,C2118_=_C4013 ,C2118_=_C4054 ,C2118_=_C4060 ,C2118_=_C4075 ,\nC2167_=_C2581 ,C2167_=_C2777 ,C2167_=_C2788 ,C2167_=_C2921 ,C2167_=_C3030 ,C2167_=_C3115 ,\nC2167_=_C3440 ,C2167_=_C3539 ,C2167_=_C3684 ,C2167_=_C3686 ,C2167_=_C3687 ,C2167_=_C3688 ,\nC2167_=_C3689 ,C2167_=_C3690 ,C2167_=_C3693 ,C2167_=_C3694 ,C2217_=_C2587 ,C2217_=_C2705 ,\nC2217_=_C2805 ,C2217_=_C2822 ,C2217_=_C2924 ,C2217_=_C3037 ,C2217_=_C3086 ,C2217_=_C3136 ,\nC2217_=_C3303 ,C2217_=_C3864 ,C2217_=_C3881 ,C2217_=_C3899 ,C2217_=_C3904 ,C2217_=_C3905 ,\nC2217_=_C3906 ,C2243_=_C2244 ,C2243_=_C2245 ,C2243_=_C2246 ,C2243_=_C2247 ,C2243_=_C2248 ,\nC2243_=_C2249</w:t>
      </w:r>
    </w:p>
    <w:p>
      <w:pPr>
        <w:pStyle w:val="PreformattedText"/>
        <w:bidi w:val="0"/>
        <w:spacing w:before="0" w:after="0"/>
        <w:jc w:val="left"/>
        <w:rPr/>
      </w:pPr>
      <w:r>
        <w:rPr/>
        <w:t xml:space="preserve"> </w:t>
      </w:r>
      <w:r>
        <w:rPr/>
        <w:t>,C2243_=_C2252 ,C2243_=_C2253 ,C2243_=_C2255 ,C2243_=_C2256 ,C2243_=_C2257 ,\nC2243_=_C2258 ,C2243_=_C2259 ,C2243_=_C2260 ,C2243_=_C2261 ,C2243_=_C2264 ,C2244_=_C2245 ,\nC2244_=_C2246 ,C2244_=_C2247 ,C2244_=_C2248 ,C2244_=_C2249 ,C2244_=_C2252 ,C2244_=_C2253 ,\nC2244_=_C2255 ,C2244_=_C2256 ,C2244_=_C2257 ,C2244_=_C2258 ,C2244_=_C2259 ,C2244_=_C2260 ,\nC2244_=_C2261 ,C2244_=_C2264 ,C2245_=_C2246 ,C2245_=_C2247 ,C2245_=_C2248 ,C2245_=_C2249 ,\nC2245_=_C2252 ,C2245_=_C2253 ,C2245_=_C2255 ,C2245_=_C2256 ,C2245_=_C2257 ,C2245_=_C2258 ,\nC2245_=_C2259 ,C2245_=_C2260 ,C2245_=_C2261 ,C2245_=_C2264 ,C2245_=_C2581 ,C2245_=_C2587 ,\nC2245_=_C2589 ,C2245_=_C2590 ,C2246_=_C2247 ,C2246_=_C2248 ,C2246_=_C2249 ,C2246_=_C2252 ,\nC2246_=_C2253 ,C2246_=_C2255 ,C2246_=_C2256 ,C2246_=_C2257 ,C2246_=_C2258 ,C2246_=_C2259 ,\nC2246_=_C2260 ,C2246_=_C2261 ,C2246_=_C2264 ,C2247_=_C2248 ,C2247_=_C2249 ,C2247_=_C2252 ,\nC2247_=_C2253 ,C2247_=_C2255 ,C2247_=_C2256 ,C2247_=_C2257 ,C2247_=_C2258 ,C2247_=_C2259 ,\nC2247_=_C2260 ,C2247_=_C2261 ,C2247_=_C2264 ,C2247_=_C2921 ,C2247_=_C2924 ,C2247_=_C2928 ,\nC2247_=_C2929 ,C2248_=_C2249 ,C2248_=_C2252 ,C2248_=_C2253 ,C2248_=_C2255 ,C2248_=_C2256 ,\nC2248_=_C2257 ,C2248_=_C2258 ,C2248_=_C2259 ,C2248_=_C2260 ,C2248_=_C2261 ,C2248_=_C2264 ,\nC2248_=_C3030 ,C2248_=_C3037 ,C2248_=_C3040 ,C2248_=_C3041 ,C2249_=_C2252 ,C2249_=_C2253 ,\nC2249_=_C2255 ,C2249_=_C2256 ,C2249_=_C2257 ,C2249_=_C2258 ,C2249_=_C2259 ,C2249_=_C2260 ,\nC2249_=_C2261 ,C2249_=_C2264 ,C2249_=_C3539 ,C2249_=_C3541 ,C2252_=_C2253 ,C2252_=_C2255 ,\nC2252_=_C2256 ,C2252_=_C2257 ,C2252_=_C2258 ,C2252_=_C2259 ,C2252_=_C2260 ,C2252_=_C2261 ,\nC2252_=_C2264 ,C2253_=_C2255 ,C2253_=_C2256 ,C2253_=_C2257 ,C2253_=_C2258 ,C2253_=_C2259 ,\nC2253_=_C2260 ,C2253_=_C2261 ,C2253_=_C2264 ,C2253_=_C3684 ,C2253_=_C3741 ,C2253_=_C3864 ,\nC2253_=_C3868 ,C2253_=_C3869 ,C2255_=_C2256 ,C2255_=_C2257 ,C2255_=_C2258 ,C2255_=_C2259 ,\nC2255_=_C2260 ,C2255_=_C2261 ,C2255_=_C2264 ,C2256_=_C2257 ,C2256_=_C2258 ,C2256_=_C2259 ,\nC2256_=_C2260 ,C2256_=_C2261 ,C2256_=_C2264 ,C2257_=_C2258 ,C2257_=_C2259 ,C2257_=_C2260 ,\nC2257_=_C2261 ,C2257_=_C2264 ,C2258_=_C2259 ,C2258_=_C2260 ,C2258_=_C2261 ,C2258_=_C2264 ,\nC2258_=_C3686 ,C2258_=_C3743 ,C2259_=_C2260 ,C2259_=_C2261 ,C2259_=_C2264 ,C2259_=_C3267 ,\nC2259_=_C3687 ,C2259_=_C3905 ,C2259_=_C4013 ,C2259_=_C4014 ,C2260_=_C2261 ,C2260_=_C2264 ,\nC2260_=_C3170 ,C2260_=_C3688 ,C2260_=_C3744 ,C2260_=_C4054 ,C2261_=_C2264 ,C2261_=_C3689 ,\nC2261_=_C3745 ,C2290_=_C2302 ,C2290_=_C2614 ,C2290_=_C2668 ,C2290_=_C3161 ,C2290_=_C3162 ,\nC2290_=_C3163 ,C2290_=_C3164 ,C2290_=_C3166 ,C2290_=_C3167 ,C2290_=_C3168 ,C2290_=_C3169 ,\nC2290_=_C3170 ,C2290_=_C3171 ,C2290_=_C3174 ,C2290_=_C3175 ,C2290_=_C3176 ,C2290_=_C3177 ,\nC2302_=_C2589 ,C2302_=_C2711 ,C2302_=_C2809 ,C2302_=_C2928 ,C2302_=_C3040 ,C2302_=_C3091 ,\nC2302_=_C3141 ,C2302_=_C3596 ,C2302_=_C3843 ,C2302_=_C3868 ,C2302_=_C3884 ,C2302_=_C3987 ,\nC2302_=_C4013 ,C2302_=_C4054 ,C2302_=_C4060 ,C2302_=_C4075 ,C2546_=_C2615 ,C2546_=_C2635 ,\nC2546_=_C2683 ,C2546_=_C2717 ,C2546_=_C2972 ,C2546_=_C3015 ,C2546_=_C3259 ,C2546_=_C3260 ,\nC2546_=_C3261 ,C2546_=_C3262 ,C2546_=_C3263 ,C2546_=_C3264 ,C2546_=_C3266 ,C2546_=_C3267 ,\nC2546_=_C3268 ,C2546_=_C3269 ,C2546_=_C3271 ,C2546_=_C3272 ,C2581_=_C2587 ,C2581_=_C2589 ,\nC2581_=_C2590 ,C2581_=_C2777 ,C2581_=_C2788 ,C2581_=_C2921 ,C2581_=_C3030 ,C2581_=_C3115 ,\nC2581_=_C3440 ,C2581_=_C3539 ,C2581_=_C3684 ,C2581_=_C3686 ,C2581_=_C3687 ,C2581_=_C3688 ,\nC2581_=_C3689 ,C2581_=_C3690 ,C2581_=_C3693 ,C2581_=_C3694 ,C2587_=_C2589 ,C2587_=_C2590 ,\nC2587_=_C2705 ,C2587_=_C2805 ,C2587_=_C2822 ,C2587_=_C2924 ,C2587_=_C3037 ,C2587_=_C3086 ,\nC2587_=_C3136 ,C2587_=_C3303 ,C2587_=_C3864 ,C2587_=_C3881 ,C2587_=_C3899 ,C2587_=_C3904 ,\nC2587_=_C3905 ,C2587_=_C3906 ,C2589_=_C2590 ,C2589_=_C2711 ,C2589_=_C2809 ,C2589_=_C2928 ,\nC2589_=_C3040 ,C2589_=_C3091 ,C2589_=_C3141 ,C2589_=_C3596 ,C2589_=_C3843 ,C2589_=_C3868 ,\nC2589_=_C3884 ,C2589_=_C3987 ,C2589_=_C4013 ,C2589_=_C4054 ,C2589_=_C4060 ,C2589_=_C4075 ,\nC2590_=_C2626 ,C2590_=_C2929 ,C2590_=_C3041 ,C2590_=_C3572 ,C2590_=_C3583 ,C2590_=_C3781 ,\nC2590_=_C3850 ,C2590_=_C3869 ,C2590_=_C3978 ,C2590_=_C4014 ,C2590_=_C4076 ,C2590_=_C4077 ,\nC2614_=_C2615 ,C2614_=_C2622 ,C2614_=_C2626 ,C2614_=_C2668 ,C2614_=_C3161 ,C2614_=_C3162 ,\nC2614_=_C3163 ,C2614_=_C3164 ,C2614_=_C3166 ,C2614_=_C3167 ,C2614_=_C3168 ,C2614_=_C3169 ,\nC2614_=_C3170 ,C2614_=_C3171 ,C2614_=_C3174 ,C2614_=_C3175 ,C2614_=_C3176 ,C2614_=_C3177 ,\nC2615_=_C2622 ,C2615_=_C2626 ,C2615_=_C2635 ,C2615_=_C2683 ,C2615_=_C2717 ,C2615_=_C2972 ,\nC2615_=_C3015 ,C2615_=_C3259 ,C2615_=_C3260 ,C2615_=_C3261 ,C2615_=_C3262 ,C2615_=_C3263 ,\nC2615_=_C3264 ,C2615_=_C3266 ,C2615_=_C3267 ,C2615_=_C3268 ,C2615_=_C3269 ,C2615_=_C3271 ,\nC2615_=_C3272 ,C2622_=_C2626 ,C2622_=_C2689 ,C2622_=_C3103 ,C2622_=_C3345 ,C2622_=_C3453 ,\nC2622_=_C3541 ,C2622_=_C3577 ,C2622_=_C3739 ,C2622_=_C3740 ,C2622_=_C3741 ,C2622_=_C3742 ,\nC2622_=_C3743 ,C2622_=_C3744 ,C2622_=_C3745 ,C2622_=_C3747 ,C2622_=_C3748 ,C2626_=_C2929 ,\nC2626_=_C3041 ,C2626_=_C3572 ,C2626_=_C3583 ,C2626_=_C3781 ,C2626_=_C3850 ,C2626_=_C3869 ,\nC2626_=_C3978 ,C2626_=_C4014 ,C2626_=_C4076 ,C2626_=_C4077 ,C2635_=_C2683 ,C2635_=_C2717 ,\nC2635_=_C2972 ,C2635_=_C3015 ,C2635_=_C3259 ,C2635_=_C3260 ,C2635_=_C3261 ,C2635_=_C3262 ,\nC2635_=_C3263 ,C2635_=_C3264 ,C2635_=_C3266 ,C2635_=_C3267 ,C2635_=_C3268 ,C2635_=_C3269 ,\nC2635_=_C3271 ,C2635_=_C3272 ,C2668_=_C3161 ,C2668_=_C3162 ,C2668_=_C3163 ,C2668_=_C3164 ,\nC2668_=_C3166 ,C2668_=_C3167 ,C2668_=_C3168 ,C2668_=_C3169 ,C2668_=_C3170 ,C2668_=_C3171 ,\nC2668_=_C3174 ,C2668_=_C3175 ,C2668_=_C3176 ,C2668_=_C3177 ,C2683_=_C2689 ,C2683_=_C2717 ,\nC2683_=_C2972 ,C2683_=_C3015 ,C2683_=_C3259 ,C2683_=_C3260 ,C2683_=_C3261 ,C2683_=_C3262 ,\nC2683_=_C3263 ,C2683_=_C3264 ,C2683_=_C3266 ,C2683_=_C3267 ,C2683_=_C3268 ,C2683_=_C3269 ,\nC2683_=_C3271 ,C2683_=_C3272 ,C2689_=_C3103 ,C2689_=_C3345 ,C2689_=_C3453 ,C2689_=_C3541 ,\nC2689_=_C3577 ,C2689_=_C3739 ,C2689_=_C3740 ,C2689_=_C3741 ,C2689_=_C3742 ,C2689_=_C3743 ,\nC2689_=_C3744 ,C2689_=_C3745 ,C2689_=_C3747 ,C2689_=_C3748 ,C2705_=_C2711 ,C2705_=_C2805 ,\nC2705_=_C2822 ,C2705_=_C2924 ,C2705_=_C3037 ,C2705_=_C3086 ,C2705_=_C3136 ,C2705_=_C3303 ,\nC2705_=_C3864 ,C2705_=_C3881 ,C2705_=_C3899 ,C2705_=_C3904 ,C2705_=_C3905 ,C2705_=_C3906 ,\nC2711_=_C2809 ,C2711_=_C2928 ,C2711_=_C3040 ,C2711_=_C3091 ,C2711_=_C3141 ,C2711_=_C3596 ,\nC2711_=_C3843 ,C2711_=_C3868 ,C2711_=_C3884 ,C2711_=_C3987 ,C2711_=_C4013 ,C2711_=_C4054 ,\nC2711_=_C4060 ,C2711_=_C4075 ,C2717_=_C2972 ,C2717_=_C3015 ,C2717_=_C3259 ,C2717_=_C3260 ,\nC2717_=_C3261 ,C2717_=_C3262 ,C2717_=_C3263 ,C2717_=_C3264 ,C2717_=_C3266 ,C2717_=_C3267 ,\nC2717_=_C3268 ,C2717_=_C3269 ,C2717_=_C3271 ,C2717_=_C3272 ,C2777_=_C2788 ,C2777_=_C2921 ,\nC2777_=_C3030 ,C2777_=_C3115 ,C2777_=_C3440 ,C2777_=_C3539 ,C2777_=_C3684 ,C2777_=_C3686 ,\nC2777_=_C3687 ,C2777_=_C3688 ,C2777_=_C3689 ,C2777_=_C3690 ,C2777_=_C3693 ,C2777_=_C3694 ,\nC2788_=_C2921 ,C2788_=_C3030 ,C2788_=_C3115 ,C2788_=_C3440 ,C2788_=_C3539 ,C2788_=_C3684 ,\nC2788_=_C3686 ,C2788_=_C3687 ,C2788_=_C3688 ,C2788_=_C3689 ,C2788_=_C3690 ,C2788_=_C3693 ,\nC2788_=_C3694 ,C2805_=_C2809 ,C2805_=_C2822 ,C2805_=_C2924 ,C2805_=_C3037 ,C2805_=_C3086 ,\nC2805_=_C3136 ,C2805_=_C3303 ,C2805_=_C3864 ,C2805_=_C3881 ,C2805_=_C3899 ,C2805_=_C3904 ,\nC2805_=_C3905 ,C2805_=_C3906 ,C2809_=_C2928 ,C2809_=_C3040 ,C2809_=_C3091 ,C2809_=_C3141 ,\nC2809_=_C3596 ,C2809_=_C3843 ,C2809_=_C3868 ,C2809_=_C3884 ,C2809_=_C3987 ,C2809_=_C4013 ,\nC2809_=_C4054 ,C2809_=_C4060 ,C2809_=_C4075 ,C2822_=_C2924 ,C2822_=_C3037 ,C2822_=_C3086 ,\nC2822_=_C3136 ,C2822_=_C3303 ,C2822_=_C3864 ,C2822_=_C3881 ,C2822_=_C3899 ,C2822_=_C3904 ,\nC2822_=_C3905 ,C2822_=_C3906 ,C2921_=_C2924 ,C2921_=_C2928 ,C2921_=_C2929 ,C2921_=_C3030 ,\nC2921_=_C3115 ,C2921_=_C3440 ,C2921_=_C3539 ,C2921_=_C3684 ,C2921_=_C3686 ,C2921_=_C3687 ,\nC2921_=_C3688 ,C2921_=_C3689 ,C2921_=_C3690 ,C2921_=_C3693 ,C2921_=_C3694 ,C2924_=_C2928 ,\nC2924_=_C2929 ,C2924_=_C3037 ,C2924_=_C3086 ,C2924_=_C3136 ,C2924_=_C3303 ,C2924_=_C3864 ,\nC2924_=_C3881 ,C2924_=_C3899 ,C2924_=_C3904 ,C2924_=_C3905 ,C2924_=_C3906 ,C2928_=_C2929 ,\nC2928_=_C3040 ,C2928_=_C3091 ,C2928_=_C3141 ,C2928_=_C3596 ,C2928_=_C3843 ,C2928_=_C3868 ,\nC2928_=_C3884 ,C2928_=_C3987 ,C2928_=_C4013 ,C2928_=_C4054 ,C2928_=_C4060 ,C2928_=_C4075 ,\nC2929_=_C3041 ,C2929_=_C3572 ,C2929_=_C3583 ,C2929_=_C3781 ,C2929_=_C3850 ,C2929_=_C3869 ,\nC2929_=_C3978 ,C2929_=_C4014 ,C2929_=_C4076 ,C2929_=_C4077 ,C2972_=_C3015 ,C2972_=_C3259 ,\nC2972_=_C3260 ,C2972_=_C3261 ,C2972_=_C3262 ,C2972_=_C3263 ,C2972_=_C3264 ,C2972_=_C3266 ,\nC2972_=_C3267 ,C2972_=_C3268 ,C2972_=_C3269 ,C2972_=_C3271 ,C2972_=_C3272 ,C3015_=_C3259 ,\nC3015_=_C3260 ,C3015_=_C3261 ,C3015_=_C3262 ,C3015_=_C3263 ,C3015_=_C3264 ,C3015_=_C3266 ,\nC3015_=_C3267 ,C3015_=_C3268 ,C3015_=_C3269 ,C3015_=_C3271 ,C3015_=_C3272 ,C3030_=_C3037 ,\nC3030_=_C3040 ,C3030_=_C3041 ,C3030_=_C3115 ,C3030_=_C3440 ,C3030_=_C3539 ,C3030_=_C3684 ,\nC3030_=_C3686 ,C3030_=_C3687 ,C3030_=_C3688 ,C3030_=_C3689 ,C3030_=_C3690 ,C3030_=_C3693 ,\nC3030_=_C3694 ,C3037_=_C3040 ,C3037_=_C3041 ,C3037_=_C3086 ,C3037_=_C3136 ,C3037_=_C3303 ,\nC3037_=_C3864 ,C3037_=_C3881 ,C3037_=_C3899 ,C3037_=_C3904 ,C3037_=_C3905 ,C3037_=_C3906 ,\nC3040_=_C3041 ,C3040_=_C3091 ,C3040_=_C3141 ,C3040_=_C3596 ,C3040_=_C3843 ,C3040_=_C3868 ,\nC3040_=_C3884 ,C3040_=_C3987 ,C3040_=_C4013 ,C3040_=_C4054 ,C3040_=_C4060 ,C3040_=_C4075 ,\nC3041_=_C3572 ,C3041_=_C3583 ,C3041_=_C3781 ,C3041_=_C3850 ,C3041_=_C3869 ,C3041_=_C3978 ,\nC3041_=_C4014 ,C3041_=_C4076 ,C3041_=_C4077 ,C3086_=_C3091 ,C3086_=_C3136 ,C3086_=_C3303 ,\nC3086_=_C3864 ,C3086_=_C3881 ,C3086_=_C3899 ,C3086_=_C3904 ,C3086_=_C3905 ,C3086_=_C3906 ,\nC3091_=_C3141 ,C3091_=_C3596 ,C3091_=_C3843 ,C3091_=_C3868 ,C3091_=_C3884 ,C3091_=_C3987 ,\nC3091_=_C4013 ,C3091_=_C4054 ,C3091_=_C4060 ,C3091_=_C4075 ,C3103_=_C3345</w:t>
      </w:r>
    </w:p>
    <w:p>
      <w:pPr>
        <w:pStyle w:val="PreformattedText"/>
        <w:bidi w:val="0"/>
        <w:spacing w:before="0" w:after="0"/>
        <w:jc w:val="left"/>
        <w:rPr/>
      </w:pPr>
      <w:r>
        <w:rPr/>
        <w:t xml:space="preserve"> </w:t>
      </w:r>
      <w:r>
        <w:rPr/>
        <w:t>,C3103_=_C3453 ,\nC3103_=_C3541 ,C3103_=_C3577 ,C3103_=_C3739 ,C3103_=_C3740 ,C3103_=_C3741 ,C3103_=_C3742 ,\nC3103_=_C3743 ,C3103_=_C3744 ,C3103_=_C3745 ,C3103_=_C3747 ,C3103_=_C3748 ,C3115_=_C3440 ,\nC3115_=_C3539 ,C3115_=_C3684 ,C3115_=_C3686 ,C3115_=_C3687 ,C3115_=_C3688 ,C3115_=_C3689 ,\nC3115_=_C3690 ,C3115_=_C3693 ,C3115_=_C3694 ,C3136_=_C3141 ,C3136_=_C3303 ,C3136_=_C3864 ,\nC3136_=_C3881 ,C3136_=_C3899 ,C3136_=_C3904 ,C3136_=_C3905 ,C3136_=_C3906 ,C3141_=_C3596 ,\nC3141_=_C3843 ,C3141_=_C3868 ,C3141_=_C3884 ,C3141_=_C3987 ,C3141_=_C4013 ,C3141_=_C4054 ,\nC3141_=_C4060 ,C3141_=_C4075 ,C3161_=_C3162 ,C3161_=_C3163 ,C3161_=_C3164 ,C3161_=_C3166 ,\nC3161_=_C3167 ,C3161_=_C3168 ,C3161_=_C3169 ,C3161_=_C3170 ,C3161_=_C3171 ,C3161_=_C3174 ,\nC3161_=_C3175 ,C3161_=_C3176 ,C3161_=_C3177 ,C3162_=_C3163 ,C3162_=_C3164 ,C3162_=_C3166 ,\nC3162_=_C3167 ,C3162_=_C3168 ,C3162_=_C3169 ,C3162_=_C3170 ,C3162_=_C3171 ,C3162_=_C3174 ,\nC3162_=_C3175 ,C3162_=_C3176 ,C3162_=_C3177 ,C3162_=_C3263 ,C3162_=_C3577 ,C3162_=_C3583 ,\nC3163_=_C3164 ,C3163_=_C3166 ,C3163_=_C3167 ,C3163_=_C3168 ,C3163_=_C3169 ,C3163_=_C3170 ,\nC3163_=_C3171 ,C3163_=_C3174 ,C3163_=_C3175 ,C3163_=_C3176 ,C3163_=_C3177 ,C3163_=_C3596 ,\nC3164_=_C3166 ,C3164_=_C3167 ,C3164_=_C3168 ,C3164_=_C3169 ,C3164_=_C3170 ,C3164_=_C3171 ,\nC3164_=_C3174 ,C3164_=_C3175 ,C3164_=_C3176 ,C3164_=_C3177 ,C3166_=_C3167 ,C3166_=_C3168 ,\nC3166_=_C3169 ,C3166_=_C3170 ,C3166_=_C3171 ,C3166_=_C3174 ,C3166_=_C3175 ,C3166_=_C3176 ,\nC3166_=_C3177 ,C3166_=_C3843 ,C3167_=_C3168 ,C3167_=_C3169 ,C3167_=_C3170 ,C3167_=_C3171 ,\nC3167_=_C3174 ,C3167_=_C3175 ,C3167_=_C3176 ,C3167_=_C3177 ,C3167_=_C3881 ,C3167_=_C3884 ,\nC3168_=_C3169 ,C3168_=_C3170 ,C3168_=_C3171 ,C3168_=_C3174 ,C3168_=_C3175 ,C3168_=_C3176 ,\nC3168_=_C3177 ,C3168_=_C3266 ,C3168_=_C3742 ,C3168_=_C3978 ,C3169_=_C3170 ,C3169_=_C3171 ,\nC3169_=_C3174 ,C3169_=_C3175 ,C3169_=_C3176 ,C3169_=_C3177 ,C3170_=_C3171 ,C3170_=_C3174 ,\nC3170_=_C3175 ,C3170_=_C3176 ,C3170_=_C3177 ,C3170_=_C3688 ,C3170_=_C3744 ,C3170_=_C4054 ,\nC3171_=_C3174 ,C3171_=_C3175 ,C3171_=_C3176 ,C3171_=_C3177 ,C3174_=_C3175 ,C3174_=_C3176 ,\nC3174_=_C3177 ,C3174_=_C4075 ,C3175_=_C3176 ,C3175_=_C3177 ,C3176_=_C3177 ,C3176_=_C3271 ,\nC3176_=_C3747 ,C3176_=_C4076 ,C3177_=_C3272 ,C3177_=_C3748 ,C3177_=_C4077 ,C3259_=_C3260 ,\nC3259_=_C3261 ,C3259_=_C3262 ,C3259_=_C3263 ,C3259_=_C3264 ,C3259_=_C3266 ,C3259_=_C3267 ,\nC3259_=_C3268 ,C3259_=_C3269 ,C3259_=_C3271 ,C3259_=_C3272 ,C3260_=_C3261 ,C3260_=_C3262 ,\nC3260_=_C3263 ,C3260_=_C3264 ,C3260_=_C3266 ,C3260_=_C3267 ,C3260_=_C3268 ,C3260_=_C3269 ,\nC3260_=_C3271 ,C3260_=_C3272 ,C3261_=_C3262 ,C3261_=_C3263 ,C3261_=_C3264 ,C3261_=_C3266 ,\nC3261_=_C3267 ,C3261_=_C3268 ,C3261_=_C3269 ,C3261_=_C3271 ,C3261_=_C3272 ,C3261_=_C3453 ,\nC3262_=_C3263 ,C3262_=_C3264 ,C3262_=_C3266 ,C3262_=_C3267 ,C3262_=_C3268 ,C3262_=_C3269 ,\nC3262_=_C3271 ,C3262_=_C3272 ,C3263_=_C3264 ,C3263_=_C3266 ,C3263_=_C3267 ,C3263_=_C3268 ,\nC3263_=_C3269 ,C3263_=_C3271 ,C3263_=_C3272 ,C3263_=_C3577 ,C3263_=_C3583 ,C3264_=_C3266 ,\nC3264_=_C3267 ,C3264_=_C3268 ,C3264_=_C3269 ,C3264_=_C3271 ,C3264_=_C3272 ,C3266_=_C3267 ,\nC3266_=_C3268 ,C3266_=_C3269 ,C3266_=_C3271 ,C3266_=_C3272 ,C3266_=_C3742 ,C3266_=_C3978 ,\nC3267_=_C3268 ,C3267_=_C3269 ,C3267_=_C3271 ,C3267_=_C3272 ,C3267_=_C3687 ,C3267_=_C3905 ,\nC3267_=_C4013 ,C3267_=_C4014 ,C3268_=_C3269 ,C3268_=_C3271 ,C3268_=_C3272 ,C3269_=_C3271 ,\nC3269_=_C3272 ,C3271_=_C3272 ,C3271_=_C3747 ,C3271_=_C4076 ,C3272_=_C3748 ,C3272_=_C4077 ,\nC3303_=_C3864 ,C3303_=_C3881 ,C3303_=_C3899 ,C3303_=_C3904 ,C3303_=_C3905 ,C3303_=_C3906 ,\nC3345_=_C3453 ,C3345_=_C3541 ,C3345_=_C3577 ,C3345_=_C3739 ,C3345_=_C3740 ,C3345_=_C3741 ,\nC3345_=_C3742 ,C3345_=_C3743 ,C3345_=_C3744 ,C3345_=_C3745 ,C3345_=_C3747 ,C3345_=_C3748 ,\nC3440_=_C3539 ,C3440_=_C3684 ,C3440_=_C3686 ,C3440_=_C3687 ,C3440_=_C3688 ,C3440_=_C3689 ,\nC3440_=_C3690 ,C3440_=_C3693 ,C3440_=_C3694 ,C3453_=_C3541 ,C3453_=_C3577 ,C3453_=_C3739 ,\nC3453_=_C3740 ,C3453_=_C3741 ,C3453_=_C3742 ,C3453_=_C3743 ,C3453_=_C3744 ,C3453_=_C3745 ,\nC3453_=_C3747 ,C3453_=_C3748 ,C3539_=_C3541 ,C3539_=_C3684 ,C3539_=_C3686 ,C3539_=_C3687 ,\nC3539_=_C3688 ,C3539_=_C3689 ,C3539_=_C3690 ,C3539_=_C3693 ,C3539_=_C3694 ,C3541_=_C3577 ,\nC3541_=_C3739 ,C3541_=_C3740 ,C3541_=_C3741 ,C3541_=_C3742 ,C3541_=_C3743 ,C3541_=_C3744 ,\nC3541_=_C3745 ,C3541_=_C3747 ,C3541_=_C3748 ,C3572_=_C3583 ,C3572_=_C3781 ,C3572_=_C3850 ,\nC3572_=_C3869 ,C3572_=_C3978 ,C3572_=_C4014 ,C3572_=_C4076 ,C3572_=_C4077 ,C3577_=_C3583 ,\nC3577_=_C3739 ,C3577_=_C3740 ,C3577_=_C3741 ,C3577_=_C3742 ,C3577_=_C3743 ,C3577_=_C3744 ,\nC3577_=_C3745 ,C3577_=_C3747 ,C3577_=_C3748 ,C3583_=_C3781 ,C3583_=_C3850 ,C3583_=_C3869 ,\nC3583_=_C3978 ,C3583_=_C4014 ,C3583_=_C4076 ,C3583_=_C4077 ,C3596_=_C3843 ,C3596_=_C3868 ,\nC3596_=_C3884 ,C3596_=_C3987 ,C3596_=_C4013 ,C3596_=_C4054 ,C3596_=_C4060 ,C3596_=_C4075 ,\nC3684_=_C3686 ,C3684_=_C3687 ,C3684_=_C3688 ,C3684_=_C3689 ,C3684_=_C3690 ,C3684_=_C3693 ,\nC3684_=_C3694 ,C3684_=_C3741 ,C3684_=_C3864 ,C3684_=_C3868 ,C3684_=_C3869 ,C3686_=_C3687 ,\nC3686_=_C3688 ,C3686_=_C3689 ,C3686_=_C3690 ,C3686_=_C3693 ,C3686_=_C3694 ,C3686_=_C3743 ,\nC3687_=_C3688 ,C3687_=_C3689 ,C3687_=_C3690 ,C3687_=_C3693 ,C3687_=_C3694 ,C3687_=_C3905 ,\nC3687_=_C4013 ,C3687_=_C4014 ,C3688_=_C3689 ,C3688_=_C3690 ,C3688_=_C3693 ,C3688_=_C3694 ,\nC3688_=_C3744 ,C3688_=_C4054 ,C3689_=_C3690 ,C3689_=_C3693 ,C3689_=_C3694 ,C3689_=_C3745 ,\nC3690_=_C3693 ,C3690_=_C3694 ,C3693_=_C3694 ,C3739_=_C3740 ,C3739_=_C3741 ,C3739_=_C3742 ,\nC3739_=_C3743 ,C3739_=_C3744 ,C3739_=_C3745 ,C3739_=_C3747 ,C3739_=_C3748 ,C3740_=_C3741 ,\nC3740_=_C3742 ,C3740_=_C3743 ,C3740_=_C3744 ,C3740_=_C3745 ,C3740_=_C3747 ,C3740_=_C3748 ,\nC3741_=_C3742 ,C3741_=_C3743 ,C3741_=_C3744 ,C3741_=_C3745 ,C3741_=_C3747 ,C3741_=_C3748 ,\nC3741_=_C3864 ,C3741_=_C3868 ,C3741_=_C3869 ,C3742_=_C3743 ,C3742_=_C3744 ,C3742_=_C3745 ,\nC3742_=_C3747 ,C3742_=_C3748 ,C3742_=_C3978 ,C3743_=_C3744 ,C3743_=_C3745 ,C3743_=_C3747 ,\nC3743_=_C3748 ,C3744_=_C3745 ,C3744_=_C3747 ,C3744_=_C3748 ,C3744_=_C4054 ,C3745_=_C3747 ,\nC3745_=_C3748 ,C3747_=_C3748 ,C3747_=_C4076 ,C3748_=_C4077 ,C3781_=_C3850 ,C3781_=_C3869 ,\nC3781_=_C3978 ,C3781_=_C4014 ,C3781_=_C4076 ,C3781_=_C4077 ,C3843_=_C3868 ,C3843_=_C3884 ,\nC3843_=_C3987 ,C3843_=_C4013 ,C3843_=_C4054 ,C3843_=_C4060 ,C3843_=_C4075 ,C3850_=_C3869 ,\nC3850_=_C3978 ,C3850_=_C4014 ,C3850_=_C4076 ,C3850_=_C4077 ,C3864_=_C3868 ,C3864_=_C3869 ,\nC3864_=_C3881 ,C3864_=_C3899 ,C3864_=_C3904 ,C3864_=_C3905 ,C3864_=_C3906 ,C3868_=_C3869 ,\nC3868_=_C3884 ,C3868_=_C3987 ,C3868_=_C4013 ,C3868_=_C4054 ,C3868_=_C4060 ,C3868_=_C4075 ,\nC3869_=_C3978 ,C3869_=_C4014 ,C3869_=_C4076 ,C3869_=_C4077 ,C3881_=_C3884 ,C3881_=_C3899 ,\nC3881_=_C3904 ,C3881_=_C3905 ,C3881_=_C3906 ,C3884_=_C3987 ,C3884_=_C4013 ,C3884_=_C4054 ,\nC3884_=_C4060 ,C3884_=_C4075 ,C3899_=_C3904 ,C3899_=_C3905 ,C3899_=_C3906 ,C3904_=_C3905 ,\nC3904_=_C3906 ,C3904_=_C3987 ,C3905_=_C3906 ,C3905_=_C4013 ,C3905_=_C4014 ,C3906_=_C4060 ,\nC3978_=_C4014 ,C3978_=_C4076 ,C3978_=_C4077 ,C3987_=_C4013 ,C3987_=_C4054 ,C3987_=_C4060 ,\nC3987_=_C4075 ,C4013_=_C4014 ,C4013_=_C4054 ,C4013_=_C4060 ,C4013_=_C4075 ,C4014_=_C4076 ,\nC4014_=_C4077 ,C4054_=_C4060 ,C4054_=_C4075 ,C4060_=_C4075 ,C4076_=_C4077 ,"];127[shape=box, label="id:127 level: 5\n185: C121 C194 C210 C257 C343 \nC358 C388 C390 C402 C626 C630 \nC631 C632 C633 C634 C636 C637 \nC638 C640 C641 C642 C643 C644 \nC645 C646 C648 C649 C650 C651 \nC652 C653 C654 C655 C691 C735 \nC801 C962 C971 C975 C978 C980 \nC983 C986 C987 C1002 C1052 C1053 \nC1065 C1113 C1166 C1204 C1263 C1286 \nC1324 C1338 C1577 C1579 C1626 C1638 \nC1639 C1640 C1641 C1642 C1643 C1644 \nC1645 C1646 C1647 C1648 C1649 C1650 \nC1651 C1653 C1654 C1655 C1656 C1657 \nC1658 C1659 C1660 C1762 C1763 C1818 \nC1819 C1820 C1821 C1822 C1823 C1825 \nC1826 C1827 C1828 C1829 C1830 C1832 \nC1833 C1834 C1835 C1836 C1837 C1838 \nC1839 C1840 C1842 C1874 C1974 C2004 \nC2009 C2011 C2012 C2017 C2169 C2272 \nC2275 C2315 C2371 C2485 C2500 C2569 \nC2604 C2827 C2833 C2835 C2858 C2907 \nC2932 C2933 C2934 C2935 C2937 C2938 \nC2939 C2940 C2941 C2942 C2943 C2944 \nC2945 C3066 C3082 C3102 C3157 C3216 \nC3235 C3257 C3331 C3337 C3376 C3384 \nC3526 C3540 C3542 C3553 C3638 C3663 \nC3664 C3722 C3724 C3725 C3726 C3728 \nC3729 C3730 C3751 C3758 C3769 C3770 \nC3776 C3810 C3815 C3816 C3817 C3818 \nC3819 C3821 C3822 C3828 C3835 C3836 \nC3837 C3838 C4003 C4096 C4099 C4100 \n2489: C121_=_C194( C121 C194 ) C121_=_C210( C121 C210 ) C121_=_C257( C121 C257 ) C121_=_C691( C121 C691 ) C121_=_C971( C121 C971 ) \nC121_=_C1263( C121 C1263 ) C121_=_C1286( C121 C1286 ) C121_=_C1324( C121 C1324 ) C121_=_C1842( C121 C1842 ) C121_=_C2004( C121 C2004 ) C121_=_C2932( C121 C2932 ) \nC121_=_C2933( C121 C2933 ) C121_=_C2934( C121 C2934 ) C121_=_C2935( C121 C2935 ) C121_=_C2937( C121 C2937 ) C121_=_C2938( C121 C2938 ) C121_=_C2939( C121 C2939 ) \nC121_=_C2940( C121 C2940 ) C121_=_C2941( C121 C2941 ) C121_=_C2942( C121 C2942 ) C121_=_C2943( C121 C2943 ) C121_=_C2944( C121 C2944 ) C121_=_C2945( C121 C2945 ) \nC194_=_C210( C194 C210 ) C194_=_C257( C194 C257 ) C194_=_C691( C194 C691 ) C194_=_C971( C194 C971 ) C194_=_C1263( C194 C1263 ) C194_=_C1286( C194 C1286 ) \nC194_=_C1324( C194 C1324 ) C194_=_C1842( C194 C1842 ) C194_=_C2004( C194 C2004 ) C194_=_C2932( C194 C2932 ) C194_=_C2933( C194 C2933 ) C194_=_C2934( C194 C2934 ) \nC194_=_C2935( C194 C2935 ) C194_=_C2937( C194 C2937 ) C194_=_C2938( C194 C2938 ) C194_=_C2939( C194 C2939 ) C194_=_C2940( C194 C2940 ) C194_=_C2941( C194 C2941 ) \nC194_=_C2942( C194 C2942 ) C194_=_C2943( C194 C2943 ) C194_=_C2944( C194 C2944 ) C194_=_C2945( C194 C2945 ) C210_=_C257( C210 C257 ) C210_=_C691( C210 C691 ) \nC210_=_C971( C210 C971 ) C210_=_C1263( C210 C1263 ) C210_=_C1286( C210 C1286 ) C210_=_C1324( C210 C1324 ) C210_=_C1842( C210 C1842 ) C210_=_C2004( C210 C2004 ) \nC210_=_C2932( C210 C2932</w:t>
      </w:r>
    </w:p>
    <w:p>
      <w:pPr>
        <w:pStyle w:val="PreformattedText"/>
        <w:bidi w:val="0"/>
        <w:spacing w:before="0" w:after="0"/>
        <w:jc w:val="left"/>
        <w:rPr/>
      </w:pPr>
      <w:r>
        <w:rPr/>
        <w:t xml:space="preserve"> </w:t>
      </w:r>
      <w:r>
        <w:rPr/>
        <w:t>) C210_=_C2933( C210 C2933 ) C210_=_C2934( C210 C2934 ) C210_=_C2935( C210 C2935 ) C210_=_C2937( C210 C2937 ) C210_=_C2938( C210 C2938 ) \nC210_=_C2939( C210 C2939 ) C210_=_C2940( C210 C2940 ) C210_=_C2941( C210 C2941 ) C210_=_C2942( C210 C2942 ) C210_=_C2943( C210 C2943 ) C210_=_C2944( C210 C2944 ) \nC210_=_C2945( C210 C2945 ) C257_=_C691( C257 C691 ) C257_=_C971( C257 C971 ) C257_=_C1263( C257 C1263 ) C257_=_C1286( C257 C1286 ) C257_=_C1324( C257 C1324 ) \nC257_=_C1842( C257 C1842 ) C257_=_C2004( C257 C2004 ) C257_=_C2932( C257 C2932 ) C257_=_C2933( C257 C2933 ) C257_=_C2934( C257 C2934 ) C257_=_C2935( C257 C2935 ) \nC257_=_C2937( C257 C2937 ) C257_=_C2938( C257 C2938 ) C257_=_C2939( C257 C2939 ) C257_=_C2940( C257 C2940 ) C257_=_C2941( C257 C2941 ) C257_=_C2942( C257 C2942 ) \nC257_=_C2943( C257 C2943 ) C257_=_C2944( C257 C2944 ) C257_=_C2945( C257 C2945 ) C343_=_C358( C343 C358 ) C343_=_C634( C343 C634 ) C343_=_C986( C343 C986 ) \nC343_=_C1065( C343 C1065 ) C343_=_C1166( C343 C1166 ) C343_=_C1638( C343 C1638 ) C343_=_C1639( C343 C1639 ) C343_=_C1640( C343 C1640 ) C343_=_C1641( C343 C1641 ) \nC343_=_C1642( C343 C1642 ) C343_=_C1643( C343 C1643 ) C343_=_C1644( C343 C1644 ) C343_=_C1645( C343 C1645 ) C343_=_C1646( C343 C1646 ) C343_=_C1647( C343 C1647 ) \nC343_=_C1648( C343 C1648 ) C343_=_C1649( C343 C1649 ) C343_=_C1650( C343 C1650 ) C343_=_C1651( C343 C1651 ) C343_=_C1653( C343 C1653 ) C343_=_C1654( C343 C1654 ) \nC343_=_C1655( C343 C1655 ) C343_=_C1656( C343 C1656 ) C343_=_C1657( C343 C1657 ) C343_=_C1658( C343 C1658 ) C343_=_C1659( C343 C1659 ) C343_=_C1660( C343 C1660 ) \nC358_=_C388( C358 C388 ) C358_=_C643( C358 C643 ) C358_=_C975( C358 C975 ) C358_=_C1052( C358 C1052 ) C358_=_C1577( C358 C1577 ) C358_=_C1762( C358 C1762 ) \nC358_=_C1827( C358 C1827 ) C358_=_C2009( C358 C2009 ) C358_=_C2272( C358 C2272 ) C358_=_C2833( C358 C2833 ) C358_=_C2933( C358 C2933 ) C358_=_C3082( C358 C3082 ) \nC358_=_C3102( C358 C3102 ) C358_=_C3235( C358 C3235 ) C358_=_C3540( C358 C3540 ) C358_=_C3553( C358 C3553 ) C358_=_C3663( C358 C3663 ) C358_=_C3722( C358 C3722 ) \nC358_=_C3724( C358 C3724 ) C358_=_C3725( C358 C3725 ) C358_=_C3726( C358 C3726 ) C358_=_C3728( C358 C3728 ) C358_=_C3729( C358 C3729 ) C358_=_C3730( C358 C3730 ) \nC388_=_C390( C388 C390 ) C388_=_C643( C388 C643 ) C388_=_C975( C388 C975 ) C388_=_C1052( C388 C1052 ) C388_=_C1577( C388 C1577 ) C388_=_C1762( C388 C1762 ) \nC388_=_C1827( C388 C1827 ) C388_=_C2009( C388 C2009 ) C388_=_C2272( C388 C2272 ) C388_=_C2833( C388 C2833 ) C388_=_C2933( C388 C2933 ) C388_=_C3082( C388 C3082 ) \nC388_=_C3102( C388 C3102 ) C388_=_C3235( C388 C3235 ) C388_=_C3540( C388 C3540 ) C388_=_C3553( C388 C3553 ) C388_=_C3663( C388 C3663 ) C388_=_C3722( C388 C3722 ) \nC388_=_C3724( C388 C3724 ) C388_=_C3725( C388 C3725 ) C388_=_C3726( C388 C3726 ) C388_=_C3728( C388 C3728 ) C388_=_C3729( C388 C3729 ) C388_=_C3730( C388 C3730 ) \nC390_=_C980( C390 C980 ) C390_=_C1002( C390 C1002 ) C390_=_C1053( C390 C1053 ) C390_=_C1579( C390 C1579 ) C390_=_C1763( C390 C1763 ) C390_=_C2012( C390 C2012 ) \nC390_=_C2275( C390 C2275 ) C390_=_C2485( C390 C2485 ) C390_=_C2569( C390 C2569 ) C390_=_C2604( C390 C2604 ) C390_=_C2858( C390 C2858 ) C390_=_C3384( C390 C3384 ) \nC390_=_C3542( C390 C3542 ) C390_=_C3664( C390 C3664 ) C390_=_C3724( C390 C3724 ) C390_=_C3751( C390 C3751 ) C390_=_C3770( C390 C3770 ) C390_=_C3815( C390 C3815 ) \nC390_=_C3835( C390 C3835 ) C390_=_C3836( C390 C3836 ) C390_=_C3837( C390 C3837 ) C390_=_C3838( C390 C3838 ) C402_=_C962( C402 C962 ) C402_=_C987( C402 C987 ) \nC402_=_C1818( C402 C1818 ) C402_=_C1819( C402 C1819 ) C402_=_C1820( C402 C1820 ) C402_=_C1821( C402 C1821 ) C402_=_C1822( C402 C1822 ) C402_=_C1823( C402 C1823 ) \nC402_=_C1825( C402 C1825 ) C402_=_C1826( C402 C1826 ) C402_=_C1827( C402 C1827 ) C402_=_C1828( C402 C1828 ) C402_=_C1829( C402 C1829 ) C402_=_C1830( C402 C1830 ) \nC402_=_C1832( C402 C1832 ) C402_=_C1833( C402 C1833 ) C402_=_C1834( C402 C1834 ) C402_=_C1835( C402 C1835 ) C402_=_C1836( C402 C1836 ) C402_=_C1837( C402 C1837 ) \nC402_=_C1838( C402 C1838 ) C402_=_C1839( C402 C1839 ) C402_=_C1840( C402 C1840 ) C626_=_C655( C626 C655 ) C626_=_C735( C626 C735 ) C626_=_C983( C626 C983 ) \nC626_=_C1113( C626 C1113 ) C626_=_C1204( C626 C1204 ) C626_=_C1338( C626 C1338 ) C626_=_C1837( C626 C1837 ) C626_=_C2017( C626 C2017 ) C626_=_C2500( C626 C2500 ) \nC626_=_C2827( C626 C2827 ) C626_=_C2944( C626 C2944 ) C626_=_C3157( C626 C3157 ) C626_=_C3216( C626 C3216 ) C626_=_C3257( C626 C3257 ) C626_=_C3337( C626 C3337 ) \nC626_=_C3376( C626 C3376 ) C626_=_C3638( C626 C3638 ) C626_=_C3776( C626 C3776 ) C626_=_C3810( C626 C3810 ) C626_=_C3828( C626 C3828 ) C626_=_C3837( C626 C3837 ) \nC626_=_C4003( C626 C4003 ) C626_=_C4096( C626 C4096 ) C626_=_C4099( C626 C4099 ) C626_=_C4100( C626 C4100 ) C630_=_C631( C630 C631 ) C630_=_C632( C630 C632 ) \nC630_=_C633( C630 C633 ) C630_=_C634( C630 C634 ) C630_=_C636( C630 C636 ) C630_=_C637( C630 C637 ) C630_=_C638( C630 C638 ) C630_=_C640( C630 C640 ) \nC630_=_C641( C630 C641 ) C630_=_C642( C630 C642 ) C630_=_C643( C630 C643 ) C630_=_C644( C630 C644 ) C630_=_C645( C630 C645 ) C630_=_C646( C630 C646 ) \nC630_=_C648( C630 C648 ) C630_=_C649( C630 C649 ) C630_=_C650( C630 C650 ) C630_=_C651( C630 C651 ) C630_=_C652( C630 C652 ) C630_=_C653( C630 C653 ) \nC630_=_C654( C630 C654 ) C630_=_C655( C630 C655 ) C630_=_C691( C630 C691 ) C631_=_C632( C631 C632 ) C631_=_C633( C631 C633 ) C631_=_C634( C631 C634 ) \nC631_=_C636( C631 C636 ) C631_=_C637( C631 C637 ) C631_=_C638( C631 C638 ) C631_=_C640( C631 C640 ) C631_=_C641( C631 C641 ) C631_=_C642( C631 C642 ) \nC631_=_C643( C631 C643 ) C631_=_C644( C631 C644 ) C631_=_C645( C631 C645 ) C631_=_C646( C631 C646 ) C631_=_C648( C631 C648 ) C631_=_C649( C631 C649 ) \nC631_=_C650( C631 C650 ) C631_=_C651( C631 C651 ) C631_=_C652( C631 C652 ) C631_=_C653( C631 C653 ) C631_=_C654( C631 C654 ) C631_=_C655( C631 C655 ) \nC631_=_C962( C631 C962 ) C631_=_C971( C631 C971 ) C631_=_C975( C631 C975 ) C631_=_C978( C631 C978 ) C631_=_C980( C631 C980 ) C631_=_C983( C631 C983 ) \nC632_=_C633( C632 C633 ) C632_=_C634( C632 C634 ) C632_=_C636( C632 C636 ) C632_=_C637( C632 C637 ) C632_=_C638( C632 C638 ) C632_=_C640( C632 C640 ) \nC632_=_C641( C632 C641 ) C632_=_C642( C632 C642 ) C632_=_C643( C632 C643 ) C632_=_C644( C632 C644 ) C632_=_C645( C632 C645 ) C632_=_C646( C632 C646 ) \nC632_=_C648( C632 C648 ) C632_=_C649( C632 C649 ) C632_=_C650( C632 C650 ) C632_=_C651( C632 C651 ) C632_=_C652( C632 C652 ) C632_=_C653( C632 C653 ) \nC632_=_C654( C632 C654 ) C632_=_C655( C632 C655 ) C632_=_C1263( C632 C1263 ) C633_=_C634( C633 C634 ) C633_=_C636( C633 C636 ) C633_=_C637( C633 C637 ) \nC633_=_C638( C633 C638 ) C633_=_C640( C633 C640 ) C633_=_C641( C633 C641 ) C633_=_C642( C633 C642 ) C633_=_C643( C633 C643 ) C633_=_C644( C633 C644 ) \nC633_=_C645( C633 C645 ) C633_=_C646( C633 C646 ) C633_=_C648( C633 C648 ) C633_=_C649( C633 C649 ) C633_=_C650( C633 C650 ) C633_=_C651( C633 C651 ) \nC633_=_C652( C633 C652 ) C633_=_C653( C633 C653 ) C633_=_C654( C633 C654 ) C633_=_C655( C633 C655 ) C633_=_C1324( C633 C1324 ) C633_=_C1338( C633 C1338 ) \nC634_=_C636( C634 C636 ) C634_=_C637( C634 C637 ) C634_=_C638( C634 C638 ) C634_=_C640( C634 C640 ) C634_=_C641( C634 C641 ) C634_=_C642( C634 C642 ) \nC634_=_C643( C634 C643 ) C634_=_C644( C634 C644 ) C634_=_C645( C634 C645 ) C634_=_C646( C634 C646 ) C634_=_C648( C634 C648 ) C634_=_C649( C634 C649 ) \nC634_=_C650( C634 C650 ) C634_=_C651( C634 C651 ) C634_=_C652( C634 C652 ) C634_=_C653( C634 C653 ) C634_=_C654( C634 C654 ) C634_=_C655( C634 C655 ) \nC634_=_C986( C634 C986 ) C634_=_C1065( C634 C1065 ) C634_=_C1166( C634 C1166 ) C634_=_C1638( C634 C1638 ) C634_=_C1639( C634 C1639 ) C634_=_C1640( C634 C1640 ) \nC634_=_C1641( C634 C1641 ) C634_=_C1642( C634 C1642 ) C634_=_C1643( C634 C1643 ) C634_=_C1644( C634 C1644 ) C634_=_C1645( C634 C1645 ) C634_=_C1646( C634 C1646 ) \nC634_=_C1647( C634 C1647 ) C634_=_C1648( C634 C1648 ) C634_=_C1649( C634 C1649 ) C634_=_C1650( C634 C1650 ) C634_=_C1651( C634 C1651 ) C634_=_C1653( C634 C1653 ) \nC634_=_C1654( C634 C1654 ) C634_=_C1655( C634 C1655 ) C634_=_C1656( C634 C1656 ) C634_=_C1657( C634 C1657 ) C634_=_C1658( C634 C1658 ) C634_=_C1659( C634 C1659 ) \nC634_=_C1660( C634 C1660 ) C636_=_C637( C636 C637 ) C636_=_C638( C636 C638 ) C636_=_C640( C636 C640 ) C636_=_C641( C636 C641 ) C636_=_C642( C636 C642 ) \nC636_=_C643( C636 C643 ) C636_=_C644( C636 C644 ) C636_=_C645( C636 C645 ) C636_=_C646( C636 C646 ) C636_=_C648( C636 C648 ) C636_=_C649( C636 C649 ) \nC636_=_C650( C636 C650 ) C636_=_C651( C636 C651 ) C636_=_C652( C636 C652 ) C636_=_C653( C636 C653 ) C636_=_C654( C636 C654 ) C636_=_C655( C636 C655 ) \nC636_=_C1638( C636 C1638 ) C636_=_C1842( C636 C1842 ) C637_=_C638( C637 C638 ) C637_=_C640( C637 C640 ) C637_=_C641( C637 C641 ) C637_=_C642( C637 C642 ) \nC637_=_C643( C637 C643 ) C637_=_C644( C637 C644 ) C637_=_C645( C637 C645 ) C637_=_C646( C637 C646 ) C637_=_C648( C637 C648 ) C637_=_C649( C637 C649 ) \nC637_=_C650( C637 C650 ) C637_=_C651( C637 C651 ) C637_=_C652( C637 C652 ) C637_=_C653( C637 C653 ) C637_=_C654( C637 C654 ) C637_=_C655( C637 C655 ) \nC637_=_C1818( C637 C1818 ) C637_=_C2004( C637 C2004 ) C637_=_C2009( C637 C2009 ) C637_=_C2011( C637 C2011 ) C637_=_C2012( C637 C2012 ) C637_=_C2017( C637 C2017 ) \nC638_=_C640( C638 C640 ) C638_=_C641( C638 C641 ) C638_=_C642( C638 C642 ) C638_=_C643( C638 C643 ) C638_=_C644( C638 C644 ) C638_=_C645( C638 C645 ) \nC638_=_C646( C638 C646 ) C638_=_C648( C638 C648 ) C638_=_C649( C638 C649 ) C638_=_C650( C638 C650 ) C638_=_C651( C638 C651 ) C638_=_C652( C638 C652 ) \nC638_=_C653( C638 C653 ) C638_=_C654( C638 C654 ) C638_=_C655( C638 C655 ) C638_=_C1642( C638 C1642 ) C640_=_C641( C640 C641 ) C640_=_C642( C640 C642 ) \nC640_=_C643( C640 C643 ) C640_=_C644( C640 C644 ) C640_=_C645( C640 C645 ) C640_=_C646( C640 C646 ) C640_=_C648(</w:t>
      </w:r>
    </w:p>
    <w:p>
      <w:pPr>
        <w:pStyle w:val="PreformattedText"/>
        <w:bidi w:val="0"/>
        <w:spacing w:before="0" w:after="0"/>
        <w:jc w:val="left"/>
        <w:rPr/>
      </w:pPr>
      <w:r>
        <w:rPr/>
        <w:t xml:space="preserve"> </w:t>
      </w:r>
      <w:r>
        <w:rPr/>
        <w:t>C640 C648 ) C640_=_C649( C640 C649 ) \nC640_=_C650( C640 C650 ) C640_=_C651( C640 C651 ) C640_=_C652( C640 C652 ) C640_=_C653( C640 C653 ) C640_=_C654( C640 C654 ) C640_=_C655( C640 C655 ) \nC640_=_C2932( C640 C2932 ) C641_=_C642( C641 C642 ) C641_=_C643( C641 C643 ) C641_=_C644( C641 C644 ) C641_=_C645( C641 C645 ) C641_=_C646( C641 C646 ) \nC641_=_C648( C641 C648 ) C641_=_C649( C641 C649 ) C641_=_C650( C641 C650 ) C641_=_C651( C641 C651 ) C641_=_C652( C641 C652 ) C641_=_C653( C641 C653 ) \nC641_=_C654( C641 C654 ) C641_=_C655( C641 C655 ) C641_=_C1648( C641 C1648 ) C641_=_C3540( C641 C3540 ) C641_=_C3542( C641 C3542 ) C642_=_C643( C642 C643 ) \nC642_=_C644( C642 C644 ) C642_=_C645( C642 C645 ) C642_=_C646( C642 C646 ) C642_=_C648( C642 C648 ) C642_=_C649( C642 C649 ) C642_=_C650( C642 C650 ) \nC642_=_C651( C642 C651 ) C642_=_C652( C642 C652 ) C642_=_C653( C642 C653 ) C642_=_C654( C642 C654 ) C642_=_C655( C642 C655 ) C642_=_C1651( C642 C1651 ) \nC643_=_C644( C643 C644 ) C643_=_C645( C643 C645 ) C643_=_C646( C643 C646 ) C643_=_C648( C643 C648 ) C643_=_C649( C643 C649 ) C643_=_C650( C643 C650 ) \nC643_=_C651( C643 C651 ) C643_=_C652( C643 C652 ) C643_=_C653( C643 C653 ) C643_=_C654( C643 C654 ) C643_=_C655( C643 C655 ) C643_=_C975( C643 C975 ) \nC643_=_C1052( C643 C1052 ) C643_=_C1577( C643 C1577 ) C643_=_C1762( C643 C1762 ) C643_=_C1827( C643 C1827 ) C643_=_C2009( C643 C2009 ) C643_=_C2272( C643 C2272 ) \nC643_=_C2833( C643 C2833 ) C643_=_C2933( C643 C2933 ) C643_=_C3082( C643 C3082 ) C643_=_C3102( C643 C3102 ) C643_=_C3235( C643 C3235 ) C643_=_C3540( C643 C3540 ) \nC643_=_C3553( C643 C3553 ) C643_=_C3663( C643 C3663 ) C643_=_C3722( C643 C3722 ) C643_=_C3724( C643 C3724 ) C643_=_C3725( C643 C3725 ) C643_=_C3726( C643 C3726 ) \nC643_=_C3728( C643 C3728 ) C643_=_C3729( C643 C3729 ) C643_=_C3730( C643 C3730 ) C644_=_C645( C644 C645 ) C644_=_C646( C644 C646 ) C644_=_C648( C644 C648 ) \nC644_=_C649( C644 C649 ) C644_=_C650( C644 C650 ) C644_=_C651( C644 C651 ) C644_=_C652( C644 C652 ) C644_=_C653( C644 C653 ) C644_=_C654( C644 C654 ) \nC644_=_C655( C644 C655 ) C644_=_C1653( C644 C1653 ) C645_=_C646( C645 C646 ) C645_=_C648( C645 C648 ) C645_=_C649( C645 C649 ) C645_=_C650( C645 C650 ) \nC645_=_C651( C645 C651 ) C645_=_C652( C645 C652 ) C645_=_C653( C645 C653 ) C645_=_C654( C645 C654 ) C645_=_C655( C645 C655 ) C645_=_C1829( C645 C1829 ) \nC645_=_C2934( C645 C2934 ) C645_=_C3722( C645 C3722 ) C645_=_C3769( C645 C3769 ) C645_=_C3770( C645 C3770 ) C645_=_C3776( C645 C3776 ) C646_=_C648( C646 C648 ) \nC646_=_C649( C646 C649 ) C646_=_C650( C646 C650 ) C646_=_C651( C646 C651 ) C646_=_C652( C646 C652 ) C646_=_C653( C646 C653 ) C646_=_C654( C646 C654 ) \nC646_=_C655( C646 C655 ) C646_=_C801( C646 C801 ) C646_=_C978( C646 C978 ) C646_=_C1626( C646 C1626 ) C646_=_C1830( C646 C1830 ) C646_=_C1874( C646 C1874 ) \nC646_=_C1974( C646 C1974 ) C646_=_C2011( C646 C2011 ) C646_=_C2169( C646 C2169 ) C646_=_C2315( C646 C2315 ) C646_=_C2371( C646 C2371 ) C646_=_C2835( C646 C2835 ) \nC646_=_C2907( C646 C2907 ) C646_=_C2935( C646 C2935 ) C646_=_C3066( C646 C3066 ) C646_=_C3331( C646 C3331 ) C646_=_C3526( C646 C3526 ) C646_=_C3758( C646 C3758 ) \nC646_=_C3769( C646 C3769 ) C646_=_C3815( C646 C3815 ) C646_=_C3816( C646 C3816 ) C646_=_C3817( C646 C3817 ) C646_=_C3818( C646 C3818 ) C646_=_C3819( C646 C3819 ) \nC646_=_C3821( C646 C3821 ) C646_=_C3822( C646 C3822 ) C648_=_C649( C648 C649 ) C648_=_C650( C648 C650 ) C648_=_C651( C648 C651 ) C648_=_C652( C648 C652 ) \nC648_=_C653( C648 C653 ) C648_=_C654( C648 C654 ) C648_=_C655( C648 C655 ) C648_=_C1833( C648 C1833 ) C648_=_C2938( C648 C2938 ) C649_=_C650( C649 C650 ) \nC649_=_C651( C649 C651 ) C649_=_C652( C649 C652 ) C649_=_C653( C649 C653 ) C649_=_C654( C649 C654 ) C649_=_C655( C649 C655 ) C649_=_C2939( C649 C2939 ) \nC650_=_C651( C650 C651 ) C650_=_C652( C650 C652 ) C650_=_C653( C650 C653 ) C650_=_C654( C650 C654 ) C650_=_C655( C650 C655 ) C650_=_C1654( C650 C1654 ) \nC651_=_C652( C651 C652 ) C651_=_C653( C651 C653 ) C651_=_C654( C651 C654 ) C651_=_C655( C651 C655 ) C651_=_C1657( C651 C1657 ) C652_=_C653( C652 C653 ) \nC652_=_C654( C652 C654 ) C652_=_C655( C652 C655 ) C652_=_C1658( C652 C1658 ) C652_=_C1834( C652 C1834 ) C652_=_C3836( C652 C3836 ) C653_=_C654( C653 C654 ) \nC653_=_C655( C653 C655 ) C653_=_C2941( C653 C2941 ) C654_=_C655( C654 C655 ) C654_=_C2942( C654 C2942 ) C655_=_C735( C655 C735 ) C655_=_C983( C655 C983 ) \nC655_=_C1113( C655 C1113 ) C655_=_C1204( C655 C1204 ) C655_=_C1338( C655 C1338 ) C655_=_C1837( C655 C1837 ) C655_=_C2017( C655 C2017 ) C655_=_C2500( C655 C2500 ) \nC655_=_C2827( C655 C2827 ) C655_=_C2944( C655 C2944 ) C655_=_C3157( C655 C3157 ) C655_=_C3216( C655 C3216 ) C655_=_C3257( C655 C3257 ) C655_=_C3337( C655 C3337 ) \nC655_=_C3376( C655 C3376 ) C655_=_C3638( C655 C3638 ) C655_=_C3776( C655 C3776 ) C655_=_C3810( C655 C3810 ) C655_=_C3828( C655 C3828 ) C655_=_C3837( C655 C3837 ) \nC655_=_C4003( C655 C4003 ) C655_=_C4096( C655 C4096 ) C655_=_C4099( C655 C4099 ) C655_=_C4100( C655 C4100 ) C691_=_C971( C691 C971 ) C691_=_C1263( C691 C1263 ) \nC691_=_C1286( C691 C1286 ) C691_=_C1324( C691 C1324 ) C691_=_C1842( C691 C1842 ) C691_=_C2004( C691 C2004 ) C691_=_C2932( C691 C2932 ) C691_=_C2933( C691 C2933 ) \nC691_=_C2934( C691 C2934 ) C691_=_C2935( C691 C2935 ) C691_=_C2937( C691 C2937 ) C691_=_C2938( C691 C2938 ) C691_=_C2939( C691 C2939 ) C691_=_C2940( C691 C2940 ) \nC691_=_C2941( C691 C2941 ) C691_=_C2942( C691 C2942 ) C691_=_C2943( C691 C2943 ) C691_=_C2944( C691 C2944 ) C691_=_C2945( C691 C2945 ) C735_=_C983( C735 C983 ) \nC735_=_C1113( C735 C1113 ) C735_=_C1204( C735 C1204 ) C735_=_C1338( C735 C1338 ) C735_=_C1837( C735 C1837 ) C735_=_C2017( C735 C2017 ) C735_=_C2500( C735 C2500 ) \nC735_=_C2827( C735 C2827 ) C735_=_C2944( C735 C2944 ) C735_=_C3157( C735 C3157 ) C735_=_C3216( C735 C3216 ) C735_=_C3257( C735 C3257 ) C735_=_C3337( C735 C3337 ) \nC735_=_C3376( C735 C3376 ) C735_=_C3638( C735 C3638 ) C735_=_C3776( C735 C3776 ) C735_=_C3810( C735 C3810 ) C735_=_C3828( C735 C3828 ) C735_=_C3837( C735 C3837 ) \nC735_=_C4003( C735 C4003 ) C735_=_C4096( C735 C4096 ) C735_=_C4099( C735 C4099 ) C735_=_C4100( C735 C4100 ) C801_=_C978( C801 C978 ) C801_=_C1626( C801 C1626 ) \nC801_=_C1830( C801 C1830 ) C801_=_C1874( C801 C1874 ) C801_=_C1974( C801 C1974 ) C801_=_C2011( C801 C2011 ) C801_=_C2169( C801 C2169 ) C801_=_C2315( C801 C2315 ) \nC801_=_C2371( C801 C2371 ) C801_=_C2835( C801 C2835 ) C801_=_C2907( C801 C2907 ) C801_=_C2935( C801 C2935 ) C801_=_C3066( C801 C3066 ) C801_=_C3331( C801 C3331 ) \nC801_=_C3526( C801 C3526 ) C801_=_C3758( C801 C3758 ) C801_=_C3769( C801 C3769 ) C801_=_C3815( C801 C3815 ) C801_=_C3816( C801 C3816 ) C801_=_C3817( C801 C3817 ) \nC801_=_C3818( C801 C3818 ) C801_=_C3819( C801 C3819 ) C801_=_C3821( C801 C3821 ) C801_=_C3822( C801 C3822 ) C962_=_C971( C962 C971 ) C962_=_C975( C962 C975 ) \nC962_=_C978( C962 C978 ) C962_=_C980( C962 C980 ) C962_=_C983( C962 C983 ) C962_=_C987( C962 C987 ) C962_=_C1818( C962 C1818 ) C962_=_C1819( C962 C1819 ) \nC962_=_C1820( C962 C1820 ) C962_=_C1821( C962 C1821 ) C962_=_C1822( C962 C1822 ) C962_=_C1823( C962 C1823 ) C962_=_C1825( C962 C1825 ) C962_=_C1826( C962 C1826 ) \nC962_=_C1827( C962 C1827 ) C962_=_C1828( C962 C1828 ) C962_=_C1829( C962 C1829 ) C962_=_C1830( C962 C1830 ) C962_=_C1832( C962 C1832 ) C962_=_C1833( C962 C1833 ) \nC962_=_C1834( C962 C1834 ) C962_=_C1835( C962 C1835 ) C962_=_C1836( C962 C1836 ) C962_=_C1837( C962 C1837 ) C962_=_C1838( C962 C1838 ) C962_=_C1839( C962 C1839 ) \nC962_=_C1840( C962 C1840 ) C971_=_C975( C971 C975 ) C971_=_C978( C971 C978 ) C971_=_C980( C971 C980 ) C971_=_C983( C971 C983 ) C971_=_C1263( C971 C1263 ) \nC971_=_C1286( C971 C1286 ) C971_=_C1324( C971 C1324 ) C971_=_C1842( C971 C1842 ) C971_=_C2004( C971 C2004 ) C971_=_C2932( C971 C2932 ) C971_=_C2933( C971 C2933 ) \nC971_=_C2934( C971 C2934 ) C971_=_C2935( C971 C2935 ) C971_=_C2937( C971 C2937 ) C971_=_C2938( C971 C2938 ) C971_=_C2939( C971 C2939 ) C971_=_C2940( C971 C2940 ) \nC971_=_C2941( C971 C2941 ) C971_=_C2942( C971 C2942 ) C971_=_C2943( C971 C2943 ) C971_=_C2944( C971 C2944 ) C971_=_C2945( C971 C2945 ) C975_=_C978( C975 C978 ) \nC975_=_C980( C975 C980 ) C975_=_C983( C975 C983 ) C975_=_C1052( C975 C1052 ) C975_=_C1577( C975 C1577 ) C975_=_C1762( C975 C1762 ) C975_=_C1827( C975 C1827 ) \nC975_=_C2009( C975 C2009 ) C975_=_C2272( C975 C2272 ) C975_=_C2833( C975 C2833 ) C975_=_C2933( C975 C2933 ) C975_=_C3082( C975 C3082 ) C975_=_C3102( C975 C3102 ) \nC975_=_C3235( C975 C3235 ) C975_=_C3540( C975 C3540 ) C975_=_C3553( C975 C3553 ) C975_=_C3663( C975 C3663 ) C975_=_C3722( C975 C3722 ) C975_=_C3724( C975 C3724 ) \nC975_=_C3725( C975 C3725 ) C975_=_C3726( C975 C3726 ) C975_=_C3728( C975 C3728 ) C975_=_C3729( C975 C3729 ) C975_=_C3730( C975 C3730 ) C978_=_C980( C978 C980 ) \nC978_=_C983( C978 C983 ) C978_=_C1626( C978 C1626 ) C978_=_C1830( C978 C1830 ) C978_=_C1874( C978 C1874 ) C978_=_C1974( C978 C1974 ) C978_=_C2011( C978 C2011 ) \nC978_=_C2169( C978 C2169 ) C978_=_C2315( C978 C2315 ) C978_=_C2371( C978 C2371 ) C978_=_C2835( C978 C2835 ) C978_=_C2907( C978 C2907 ) C978_=_C2935( C978 C2935 ) \nC978_=_C3066( C978 C3066 ) C978_=_C3331( C978 C3331 ) C978_=_C3526( C978 C3526 ) C978_=_C3758( C978 C3758 ) C978_=_C3769( C978 C3769 ) C978_=_C3815( C978 C3815 ) \nC978_=_C3816( C978 C3816 ) C978_=_C3817( C978 C3817 ) C978_=_C3818( C978 C3818 ) C978_=_C3819( C978 C3819 ) C978_=_C3821( C978 C3821 ) C978_=_C3822( C978 C3822 ) \nC980_=_C983( C980 C983 ) C980_=_C1002( C980 C1002 ) C980_=_C1053( C980 C1053 ) C980_=_C1579( C980 C1579 ) C980_=_C1763( C980 C1763 ) C980_=_C2012( C980 C2012 ) \nC980_=_C2275( C980 C2275 ) C980_=_C2485( C980 C2485 ) C980_=_C2569( C980 C2569 ) C980_=_C2604( C980 C2604 ) C980_=_C2858( C980 C2858 ) C980_=_C3384( C980 C3384 ) \nC980_=_C3542( C980 C3542 ) C980_=_C3664( C980 C3664 ) C980_=_C3724( C980 C3724 ) C980_=_C3751( C980</w:t>
      </w:r>
    </w:p>
    <w:p>
      <w:pPr>
        <w:pStyle w:val="PreformattedText"/>
        <w:bidi w:val="0"/>
        <w:spacing w:before="0" w:after="0"/>
        <w:jc w:val="left"/>
        <w:rPr/>
      </w:pPr>
      <w:r>
        <w:rPr/>
        <w:t xml:space="preserve"> </w:t>
      </w:r>
      <w:r>
        <w:rPr/>
        <w:t>C3751 ) C980_=_C3770( C980 C3770 ) C980_=_C3815( C980 C3815 ) \nC980_=_C3835( C980 C3835 ) C980_=_C3836( C980 C3836 ) C980_=_C3837( C980 C3837 ) C980_=_C3838( C980 C3838 ) C983_=_C1113( C983 C1113 ) C983_=_C1204( C983 C1204 ) \nC983_=_C1338( C983 C1338 ) C983_=_C1837( C983 C1837 ) C983_=_C2017( C983 C2017 ) C983_=_C2500( C983 C2500 ) C983_=_C2827( C983 C2827 ) C983_=_C2944( C983 C2944 ) \nC983_=_C3157( C983 C3157 ) C983_=_C3216( C983 C3216 ) C983_=_C3257( C983 C3257 ) C983_=_C3337( C983 C3337 ) C983_=_C3376( C983 C3376 ) C983_=_C3638( C983 C3638 ) \nC983_=_C3776( C983 C3776 ) C983_=_C3810( C983 C3810 ) C983_=_C3828( C983 C3828 ) C983_=_C3837( C983 C3837 ) C983_=_C4003( C983 C4003 ) C983_=_C4096( C983 C4096 ) \nC983_=_C4099( C983 C4099 ) C983_=_C4100( C983 C4100 ) C986_=_C987( C986 C987 ) C986_=_C1002( C986 C1002 ) C986_=_C1065( C986 C1065 ) C986_=_C1166( C986 C1166 ) \nC986_=_C1638( C986 C1638 ) C986_=_C1639( C986 C1639 ) C986_=_C1640( C986 C1640 ) C986_=_C1641( C986 C1641 ) C986_=_C1642( C986 C1642 ) C986_=_C1643( C986 C1643 ) \nC986_=_C1644( C986 C1644 ) C986_=_C1645( C986 C1645 ) C986_=_C1646( C986 C1646 ) C986_=_C1647( C986 C1647 ) C986_=_C1648( C986 C1648 ) C986_=_C1649( C986 C1649 ) \nC986_=_C1650( C986 C1650 ) C986_=_C1651( C986 C1651 ) C986_=_C1653( C986 C1653 ) C986_=_C1654( C986 C1654 ) C986_=_C1655( C986 C1655 ) C986_=_C1656( C986 C1656 ) \nC986_=_C1657( C986 C1657 ) C986_=_C1658( C986 C1658 ) C986_=_C1659( C986 C1659 ) C986_=_C1660( C986 C1660 ) C987_=_C1002( C987 C1002 ) C987_=_C1818( C987 C1818 ) \nC987_=_C1819( C987 C1819 ) C987_=_C1820( C987 C1820 ) C987_=_C1821( C987 C1821 ) C987_=_C1822( C987 C1822 ) C987_=_C1823( C987 C1823 ) C987_=_C1825( C987 C1825 ) \nC987_=_C1826( C987 C1826 ) C987_=_C1827( C987 C1827 ) C987_=_C1828( C987 C1828 ) C987_=_C1829( C987 C1829 ) C987_=_C1830( C987 C1830 ) C987_=_C1832( C987 C1832 ) \nC987_=_C1833( C987 C1833 ) C987_=_C1834( C987 C1834 ) C987_=_C1835( C987 C1835 ) C987_=_C1836( C987 C1836 ) C987_=_C1837( C987 C1837 ) C987_=_C1838( C987 C1838 ) \nC987_=_C1839( C987 C1839 ) C987_=_C1840( C987 C1840 ) C1002_=_C1053( C1002 C1053 ) C1002_=_C1579( C1002 C1579 ) C1002_=_C1763( C1002 C1763 ) C1002_=_C2012( C1002 C2012 ) \nC1002_=_C2275( C1002 C2275 ) C1002_=_C2485( C1002 C2485 ) C1002_=_C2569( C1002 C2569 ) C1002_=_C2604( C1002 C2604 ) C1002_=_C2858( C1002 C2858 ) C1002_=_C3384( C1002 C3384 ) \nC1002_=_C3542( C1002 C3542 ) C1002_=_C3664( C1002 C3664 ) C1002_=_C3724( C1002 C3724 ) C1002_=_C3751( C1002 C3751 ) C1002_=_C3770( C1002 C3770 ) C1002_=_C3815( C1002 C3815 ) \nC1002_=_C3835( C1002 C3835 ) C1002_=_C3836( C1002 C3836 ) C1002_=_C3837( C1002 C3837 ) C1002_=_C3838( C1002 C3838 ) C1052_=_C1053( C1052 C1053 ) C1052_=_C1577( C1052 C1577 ) \nC1052_=_C1762( C1052 C1762 ) C1052_=_C1827( C1052 C1827 ) C1052_=_C2009( C1052 C2009 ) C1052_=_C2272( C1052 C2272 ) C1052_=_C2833( C1052 C2833 ) C1052_=_C2933( C1052 C2933 ) \nC1052_=_C3082( C1052 C3082 ) C1052_=_C3102( C1052 C3102 ) C1052_=_C3235( C1052 C3235 ) C1052_=_C3540( C1052 C3540 ) C1052_=_C3553( C1052 C3553 ) C1052_=_C3663( C1052 C3663 ) \nC1052_=_C3722( C1052 C3722 ) C1052_=_C3724( C1052 C3724 ) C1052_=_C3725( C1052 C3725 ) C1052_=_C3726( C1052 C3726 ) C1052_=_C3728( C1052 C3728 ) C1052_=_C3729( C1052 C3729 ) \nC1052_=_C3730( C1052 C3730 ) C1053_=_C1579( C1053 C1579 ) C1053_=_C1763( C1053 C1763 ) C1053_=_C2012( C1053 C2012 ) C1053_=_C2275( C1053 C2275 ) C1053_=_C2485( C1053 C2485 ) \nC1053_=_C2569( C1053 C2569 ) C1053_=_C2604( C1053 C2604 ) C1053_=_C2858( C1053 C2858 ) C1053_=_C3384( C1053 C3384 ) C1053_=_C3542( C1053 C3542 ) C1053_=_C3664( C1053 C3664 ) \nC1053_=_C3724( C1053 C3724 ) C1053_=_C3751( C1053 C3751 ) C1053_=_C3770( C1053 C3770 ) C1053_=_C3815( C1053 C3815 ) C1053_=_C3835( C1053 C3835 ) C1053_=_C3836( C1053 C3836 ) \nC1053_=_C3837( C1053 C3837 ) C1053_=_C3838( C1053 C3838 ) C1065_=_C1166( C1065 C1166 ) C1065_=_C1638( C1065 C1638 ) C1065_=_C1639( C1065 C1639 ) C1065_=_C1640( C1065 C1640 ) \nC1065_=_C1641( C1065 C1641 ) C1065_=_C1642( C1065 C1642 ) C1065_=_C1643( C1065 C1643 ) C1065_=_C1644( C1065 C1644 ) C1065_=_C1645( C1065 C1645 ) C1065_=_C1646( C1065 C1646 ) \nC1065_=_C1647( C1065 C1647 ) C1065_=_C1648( C1065 C1648 ) C1065_=_C1649( C1065 C1649 ) C1065_=_C1650( C1065 C1650 ) C1065_=_C1651( C1065 C1651 ) C1065_=_C1653( C1065 C1653 ) \nC1065_=_C1654( C1065 C1654 ) C1065_=_C1655( C1065 C1655 ) C1065_=_C1656( C1065 C1656 ) C1065_=_C1657( C1065 C1657 ) C1065_=_C1658( C1065 C1658 ) C1065_=_C1659( C1065 C1659 ) \nC1065_=_C1660( C1065 C1660 ) C1113_=_C1204( C1113 C1204 ) C1113_=_C1338( C1113 C1338 ) C1113_=_C1837( C1113 C1837 ) C1113_=_C2017( C1113 C2017 ) C1113_=_C2500( C1113 C2500 ) \nC1113_=_C2827( C1113 C2827 ) C1113_=_C2944( C1113 C2944 ) C1113_=_C3157( C1113 C3157 ) C1113_=_C3216( C1113 C3216 ) C1113_=_C3257( C1113 C3257 ) C1113_=_C3337( C1113 C3337 ) \nC1113_=_C3376( C1113 C3376 ) C1113_=_C3638( C1113 C3638 ) C1113_=_C3776( C1113 C3776 ) C1113_=_C3810( C1113 C3810 ) C1113_=_C3828( C1113 C3828 ) C1113_=_C3837( C1113 C3837 ) \nC1113_=_C4003( C1113 C4003 ) C1113_=_C4096( C1113 C4096 ) C1113_=_C4099( C1113 C4099 ) C1113_=_C4100( C1113 C4100 ) C1166_=_C1638( C1166 C1638 ) C1166_=_C1639( C1166 C1639 ) \nC1166_=_C1640( C1166 C1640 ) C1166_=_C1641( C1166 C1641 ) C1166_=_C1642( C1166 C1642 ) C1166_=_C1643( C1166 C1643 ) C1166_=_C1644( C1166 C1644 ) C1166_=_C1645( C1166 C1645 ) \nC1166_=_C1646( C1166 C1646 ) C1166_=_C1647( C1166 C1647 ) C1166_=_C1648( C1166 C1648 ) C1166_=_C1649( C1166 C1649 ) C1166_=_C1650( C1166 C1650 ) C1166_=_C1651( C1166 C1651 ) \nC1166_=_C1653( C1166 C1653 ) C1166_=_C1654( C1166 C1654 ) C1166_=_C1655( C1166 C1655 ) C1166_=_C1656( C1166 C1656 ) C1166_=_C1657( C1166 C1657 ) C1166_=_C1658( C1166 C1658 ) \nC1166_=_C1659( C1166 C1659 ) C1166_=_C1660( C1166 C1660 ) C1204_=_C1338( C1204 C1338 ) C1204_=_C1837( C1204 C1837 ) C1204_=_C2017( C1204 C2017 ) C1204_=_C2500( C1204 C2500 ) \nC1204_=_C2827( C1204 C2827 ) C1204_=_C2944( C1204 C2944 ) C1204_=_C3157( C1204 C3157 ) C1204_=_C3216( C1204 C3216 ) C1204_=_C3257( C1204 C3257 ) C1204_=_C3337( C1204 C3337 ) \nC1204_=_C3376( C1204 C3376 ) C1204_=_C3638( C1204 C3638 ) C1204_=_C3776( C1204 C3776 ) C1204_=_C3810( C1204 C3810 ) C1204_=_C3828( C1204 C3828 ) C1204_=_C3837( C1204 C3837 ) \nC1204_=_C4003( C1204 C4003 ) C1204_=_C4096( C1204 C4096 ) C1204_=_C4099( C1204 C4099 ) C1204_=_C4100( C1204 C4100 ) C1263_=_C1286( C1263 C1286 ) C1263_=_C1324( C1263 C1324 ) \nC1263_=_C1842( C1263 C1842 ) C1263_=_C2004( C1263 C2004 ) C1263_=_C2932( C1263 C2932 ) C1263_=_C2933( C1263 C2933 ) C1263_=_C2934( C1263 C2934 ) C1263_=_C2935( C1263 C2935 ) \nC1263_=_C2937( C1263 C2937 ) C1263_=_C2938( C1263 C2938 ) C1263_=_C2939( C1263 C2939 ) C1263_=_C2940( C1263 C2940 ) C1263_=_C2941( C1263 C2941 ) C1263_=_C2942( C1263 C2942 ) \nC1263_=_C2943( C1263 C2943 ) C1263_=_C2944( C1263 C2944 ) C1263_=_C2945( C1263 C2945 ) C1286_=_C1324( C1286 C1324 ) C1286_=_C1842( C1286 C1842 ) C1286_=_C2004( C1286 C2004 ) \nC1286_=_C2932( C1286 C2932 ) C1286_=_C2933( C1286 C2933 ) C1286_=_C2934( C1286 C2934 ) C1286_=_C2935( C1286 C2935 ) C1286_=_C2937( C1286 C2937 ) C1286_=_C2938( C1286 C2938 ) \nC1286_=_C2939( C1286 C2939 ) C1286_=_C2940( C1286 C2940 ) C1286_=_C2941( C1286 C2941 ) C1286_=_C2942( C1286 C2942 ) C1286_=_C2943( C1286 C2943 ) C1286_=_C2944( C1286 C2944 ) \nC1286_=_C2945( C1286 C2945 ) C1324_=_C1338( C1324 C1338 ) C1324_=_C1842( C1324 C1842 ) C1324_=_C2004( C1324 C2004 ) C1324_=_C2932( C1324 C2932 ) C1324_=_C2933( C1324 C2933 ) \nC1324_=_C2934( C1324 C2934 ) C1324_=_C2935( C1324 C2935 ) C1324_=_C2937( C1324 C2937 ) C1324_=_C2938( C1324 C2938 ) C1324_=_C2939( C1324 C2939 ) C1324_=_C2940( C1324 C2940 ) \nC1324_=_C2941( C1324 C2941 ) C1324_=_C2942( C1324 C2942 ) C1324_=_C2943( C1324 C2943 ) C1324_=_C2944( C1324 C2944 ) C1324_=_C2945( C1324 C2945 ) C1338_=_C1837( C1338 C1837 ) \nC1338_=_C2017( C1338 C2017 ) C1338_=_C2500( C1338 C2500 ) C1338_=_C2827( C1338 C2827 ) C1338_=_C2944( C1338 C2944 ) C1338_=_C3157( C1338 C3157 ) C1338_=_C3216( C1338 C3216 ) \nC1338_=_C3257( C1338 C3257 ) C1338_=_C3337( C1338 C3337 ) C1338_=_C3376( C1338 C3376 ) C1338_=_C3638( C1338 C3638 ) C1338_=_C3776( C1338 C3776 ) C1338_=_C3810( C1338 C3810 ) \nC1338_=_C3828( C1338 C3828 ) C1338_=_C3837( C1338 C3837 ) C1338_=_C4003( C1338 C4003 ) C1338_=_C4096( C1338 C4096 ) C1338_=_C4099( C1338 C4099 ) C1338_=_C4100( C1338 C4100 ) \nC1577_=_C1579( C1577 C1579 ) C1577_=_C1762( C1577 C1762 ) C1577_=_C1827( C1577 C1827 ) C1577_=_C2009( C1577 C2009 ) C1577_=_C2272( C1577 C2272 ) C1577_=_C2833( C1577 C2833 ) \nC1577_=_C2933( C1577 C2933 ) C1577_=_C3082( C1577 C3082 ) C1577_=_C3102( C1577 C3102 ) C1577_=_C3235( C1577 C3235 ) C1577_=_C3540( C1577 C3540 ) C1577_=_C3553( C1577 C3553 ) \nC1577_=_C3663( C1577 C3663 ) C1577_=_C3722( C1577 C3722 ) C1577_=_C3724( C1577 C3724 ) C1577_=_C3725( C1577 C3725 ) C1577_=_C3726( C1577 C3726 ) C1577_=_C3728( C1577 C3728 ) \nC1577_=_C3729( C1577 C3729 ) C1577_=_C3730( C1577 C3730 ) C1579_=_C1763( C1579 C1763 ) C1579_=_C2012( C1579 C2012 ) C1579_=_C2275( C1579 C2275 ) C1579_=_C2485( C1579 C2485 ) \nC1579_=_C2569( C1579 C2569 ) C1579_=_C2604( C1579 C2604 ) C1579_=_C2858( C1579 C2858 ) C1579_=_C3384( C1579 C3384 ) C1579_=_C3542( C1579 C3542 ) C1579_=_C3664( C1579 C3664 ) \nC1579_=_C3724( C1579 C3724 ) C1579_=_C3751( C1579 C3751 ) C1579_=_C3770( C1579 C3770 ) C1579_=_C3815( C1579 C3815 ) C1579_=_C3835( C1579 C3835 ) C1579_=_C3836( C1579 C3836 ) \nC1579_=_C3837( C1579 C3837 ) C1579_=_C3838( C1579 C3838 ) C1626_=_C1830( C1626 C1830 ) C1626_=_C1874( C1626 C1874 ) C1626_=_C1974( C1626 C1974 ) C1626_=_C2011( C1626 C2011 ) \nC1626_=_C2169( C1626 C2169 ) C1626_=_C2315( C1626 C2315 ) C1626_=_C2371( C1626 C2371 ) C1626_=_C2835( C1626 C2835 ) C1626_=_C2907( C1626 C2907 ) C1626_=_C2935( C1626 C2935 ) \nC1626_=_C3066( C1626 C3066 ) C1626_=_C3331( C1626 C3331 ) C1626_=_C3526( C1626 C3526 ) C1626_=_C3758( C1626 C3758 ) C1626_=_C3769(</w:t>
      </w:r>
    </w:p>
    <w:p>
      <w:pPr>
        <w:pStyle w:val="PreformattedText"/>
        <w:bidi w:val="0"/>
        <w:spacing w:before="0" w:after="0"/>
        <w:jc w:val="left"/>
        <w:rPr/>
      </w:pPr>
      <w:r>
        <w:rPr/>
        <w:t xml:space="preserve"> </w:t>
      </w:r>
      <w:r>
        <w:rPr/>
        <w:t>C1626 C3769 ) C1626_=_C3815( C1626 C3815 ) \nC1626_=_C3816( C1626 C3816 ) C1626_=_C3817( C1626 C3817 ) C1626_=_C3818( C1626 C3818 ) C1626_=_C3819( C1626 C3819 ) C1626_=_C3821( C1626 C3821 ) C1626_=_C3822( C1626 C3822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3( C1638 C1653 ) C1638_=_C1654( C1638 C1654 ) C1638_=_C1655( C1638 C1655 ) C1638_=_C1656( C1638 C1656 ) C1638_=_C1657( C1638 C1657 ) \nC1638_=_C1658( C1638 C1658 ) C1638_=_C1659( C1638 C1659 ) C1638_=_C1660( C1638 C1660 ) C1638_=_C1842( C1638 C1842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3( C1639 C1653 ) C1639_=_C1654( C1639 C1654 ) \nC1639_=_C1655( C1639 C1655 ) C1639_=_C1656( C1639 C1656 ) C1639_=_C1657( C1639 C1657 ) C1639_=_C1658( C1639 C1658 ) C1639_=_C1659( C1639 C1659 ) C1639_=_C1660( C1639 C1660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3( C1640 C1653 ) \nC1640_=_C1654( C1640 C1654 ) C1640_=_C1655( C1640 C1655 ) C1640_=_C1656( C1640 C1656 ) C1640_=_C1657( C1640 C1657 ) C1640_=_C1658( C1640 C1658 ) C1640_=_C1659( C1640 C1659 ) \nC1640_=_C1660( C1640 C1660 ) C1641_=_C1642( C1641 C1642 ) C1641_=_C1643( C1641 C1643 ) C1641_=_C1644( C1641 C1644 ) C1641_=_C1645( C1641 C1645 ) C1641_=_C1646( C1641 C1646 ) \nC1641_=_C1647( C1641 C1647 ) C1641_=_C1648( C1641 C1648 ) C1641_=_C1649( C1641 C1649 ) C1641_=_C1650( C1641 C1650 ) C1641_=_C1651( C1641 C1651 ) C1641_=_C1653( C1641 C1653 ) \nC1641_=_C1654( C1641 C1654 ) C1641_=_C1655( C1641 C1655 ) C1641_=_C1656( C1641 C1656 ) C1641_=_C1657( C1641 C1657 ) C1641_=_C1658( C1641 C1658 ) C1641_=_C1659( C1641 C1659 ) \nC1641_=_C1660( C1641 C1660 ) C1642_=_C1643( C1642 C1643 ) C1642_=_C1644( C1642 C1644 ) C1642_=_C1645( C1642 C1645 ) C1642_=_C1646( C1642 C1646 ) C1642_=_C1647( C1642 C1647 ) \nC1642_=_C1648( C1642 C1648 ) C1642_=_C1649( C1642 C1649 ) C1642_=_C1650( C1642 C1650 ) C1642_=_C1651( C1642 C1651 ) C1642_=_C1653( C1642 C1653 ) C1642_=_C1654( C1642 C1654 ) \nC1642_=_C1655( C1642 C1655 ) C1642_=_C1656( C1642 C1656 ) C1642_=_C1657( C1642 C1657 ) C1642_=_C1658( C1642 C1658 ) C1642_=_C1659( C1642 C1659 ) C1642_=_C1660( C1642 C1660 ) \nC1643_=_C1644( C1643 C1644 ) C1643_=_C1645( C1643 C1645 ) C1643_=_C1646( C1643 C1646 ) C1643_=_C1647( C1643 C1647 ) C1643_=_C1648( C1643 C1648 ) C1643_=_C1649( C1643 C1649 ) \nC1643_=_C1650( C1643 C1650 ) C1643_=_C1651( C1643 C1651 ) C1643_=_C1653( C1643 C1653 ) C1643_=_C1654( C1643 C1654 ) C1643_=_C1655( C1643 C1655 ) C1643_=_C1656( C1643 C1656 ) \nC1643_=_C1657( C1643 C1657 ) C1643_=_C1658( C1643 C1658 ) C1643_=_C1659( C1643 C1659 ) C1643_=_C1660( C1643 C1660 ) C1643_=_C2833( C1643 C2833 ) C1643_=_C2835( C1643 C2835 ) \nC1644_=_C1645( C1644 C1645 ) C1644_=_C1646( C1644 C1646 ) C1644_=_C1647( C1644 C1647 ) C1644_=_C1648( C1644 C1648 ) C1644_=_C1649( C1644 C1649 ) C1644_=_C1650( C1644 C1650 ) \nC1644_=_C1651( C1644 C1651 ) C1644_=_C1653( C1644 C1653 ) C1644_=_C1654( C1644 C1654 ) C1644_=_C1655( C1644 C1655 ) C1644_=_C1656( C1644 C1656 ) C1644_=_C1657( C1644 C1657 ) \nC1644_=_C1658( C1644 C1658 ) C1644_=_C1659( C1644 C1659 ) C1644_=_C1660( C1644 C1660 ) C1644_=_C3082( C1644 C3082 ) C1645_=_C1646( C1645 C1646 ) C1645_=_C1647( C1645 C1647 ) \nC1645_=_C1648( C1645 C1648 ) C1645_=_C1649( C1645 C1649 ) C1645_=_C1650( C1645 C1650 ) C1645_=_C1651( C1645 C1651 ) C1645_=_C1653( C1645 C1653 ) C1645_=_C1654( C1645 C1654 ) \nC1645_=_C1655( C1645 C1655 ) C1645_=_C1656( C1645 C1656 ) C1645_=_C1657( C1645 C1657 ) C1645_=_C1658( C1645 C1658 ) C1645_=_C1659( C1645 C1659 ) C1645_=_C1660( C1645 C1660 ) \nC1645_=_C3102( C1645 C3102 ) C1646_=_C1647( C1646 C1647 ) C1646_=_C1648( C1646 C1648 ) C1646_=_C1649( C1646 C1649 ) C1646_=_C1650( C1646 C1650 ) C1646_=_C1651( C1646 C1651 ) \nC1646_=_C1653( C1646 C1653 ) C1646_=_C1654( C1646 C1654 ) C1646_=_C1655( C1646 C1655 ) C1646_=_C1656( C1646 C1656 ) C1646_=_C1657( C1646 C1657 ) C1646_=_C1658( C1646 C1658 ) \nC1646_=_C1659( C1646 C1659 ) C1646_=_C1660( C1646 C1660 ) C1646_=_C3235( C1646 C3235 ) C1647_=_C1648( C1647 C1648 ) C1647_=_C1649( C1647 C1649 ) C1647_=_C1650( C1647 C1650 ) \nC1647_=_C1651( C1647 C1651 ) C1647_=_C1653( C1647 C1653 ) C1647_=_C1654( C1647 C1654 ) C1647_=_C1655( C1647 C1655 ) C1647_=_C1656( C1647 C1656 ) C1647_=_C1657( C1647 C1657 ) \nC1647_=_C1658( C1647 C1658 ) C1647_=_C1659( C1647 C1659 ) C1647_=_C1660( C1647 C1660 ) C1648_=_C1649( C1648 C1649 ) C1648_=_C1650( C1648 C1650 ) C1648_=_C1651( C1648 C1651 ) \nC1648_=_C1653( C1648 C1653 ) C1648_=_C1654( C1648 C1654 ) C1648_=_C1655( C1648 C1655 ) C1648_=_C1656( C1648 C1656 ) C1648_=_C1657( C1648 C1657 ) C1648_=_C1658( C1648 C1658 ) \nC1648_=_C1659( C1648 C1659 ) C1648_=_C1660( C1648 C1660 ) C1648_=_C3540( C1648 C3540 ) C1648_=_C3542( C1648 C3542 ) C1649_=_C1650( C1649 C1650 ) C1649_=_C1651( C1649 C1651 ) \nC1649_=_C1653( C1649 C1653 ) C1649_=_C1654( C1649 C1654 ) C1649_=_C1655( C1649 C1655 ) C1649_=_C1656( C1649 C1656 ) C1649_=_C1657( C1649 C1657 ) C1649_=_C1658( C1649 C1658 ) \nC1649_=_C1659( C1649 C1659 ) C1649_=_C1660( C1649 C1660 ) C1649_=_C3553( C1649 C3553 ) C1650_=_C1651( C1650 C1651 ) C1650_=_C1653( C1650 C1653 ) C1650_=_C1654( C1650 C1654 ) \nC1650_=_C1655( C1650 C1655 ) C1650_=_C1656( C1650 C1656 ) C1650_=_C1657( C1650 C1657 ) C1650_=_C1658( C1650 C1658 ) C1650_=_C1659( C1650 C1659 ) C1650_=_C1660( C1650 C1660 ) \nC1651_=_C1653( C1651 C1653 ) C1651_=_C1654( C1651 C1654 ) C1651_=_C1655( C1651 C1655 ) C1651_=_C1656( C1651 C1656 ) C1651_=_C1657( C1651 C1657 ) C1651_=_C1658( C1651 C1658 ) \nC1651_=_C1659( C1651 C1659 ) C1651_=_C1660( C1651 C1660 ) C1653_=_C1654( C1653 C1654 ) C1653_=_C1655( C1653 C1655 ) C1653_=_C1656( C1653 C1656 ) C1653_=_C1657( C1653 C1657 ) \nC1653_=_C1658( C1653 C1658 ) C1653_=_C1659( C1653 C1659 ) C1653_=_C1660( C1653 C1660 ) C1654_=_C1655( C1654 C1655 ) C1654_=_C1656( C1654 C1656 ) C1654_=_C1657( C1654 C1657 ) \nC1654_=_C1658( C1654 C1658 ) C1654_=_C1659( C1654 C1659 ) C1654_=_C1660( C1654 C1660 ) C1655_=_C1656( C1655 C1656 ) C1655_=_C1657( C1655 C1657 ) C1655_=_C1658( C1655 C1658 ) \nC1655_=_C1659( C1655 C1659 ) C1655_=_C1660( C1655 C1660 ) C1655_=_C3819( C1655 C3819 ) C1656_=_C1657( C1656 C1657 ) C1656_=_C1658( C1656 C1658 ) C1656_=_C1659( C1656 C1659 ) \nC1656_=_C1660( C1656 C1660 ) C1656_=_C3726( C1656 C3726 ) C1657_=_C1658( C1657 C1658 ) C1657_=_C1659( C1657 C1659 ) C1657_=_C1660( C1657 C1660 ) C1658_=_C1659( C1658 C1659 ) \nC1658_=_C1660( C1658 C1660 ) C1658_=_C1834( C1658 C1834 ) C1658_=_C3836( C1658 C3836 ) C1659_=_C1660( C1659 C1660 ) C1659_=_C3729( C1659 C3729 ) C1660_=_C3730( C1660 C3730 ) \nC1762_=_C1763( C1762 C1763 ) C1762_=_C1827( C1762 C1827 ) C1762_=_C2009( C1762 C2009 ) C1762_=_C2272( C1762 C2272 ) C1762_=_C2833( C1762 C2833 ) C1762_=_C2933( C1762 C2933 ) \nC1762_=_C3082( C1762 C3082 ) C1762_=_C3102( C1762 C3102 ) C1762_=_C3235( C1762 C3235 ) C1762_=_C3540( C1762 C3540 ) C1762_=_C3553( C1762 C3553 ) C1762_=_C3663( C1762 C3663 ) \nC1762_=_C3722( C1762 C3722 ) C1762_=_C3724( C1762 C3724 ) C1762_=_C3725( C1762 C3725 ) C1762_=_C3726( C1762 C3726 ) C1762_=_C3728( C1762 C3728 ) C1762_=_C3729( C1762 C3729 ) \nC1762_=_C3730( C1762 C3730 ) C1763_=_C2012( C1763 C2012 ) C1763_=_C2275( C1763 C2275 ) C1763_=_C2485( C1763 C2485 ) C1763_=_C2569( C1763 C2569 ) C1763_=_C2604( C1763 C2604 ) \nC1763_=_C2858( C1763 C2858 ) C1763_=_C3384( C1763 C3384 ) C1763_=_C3542( C1763 C3542 ) C1763_=_C3664( C1763 C3664 ) C1763_=_C3724( C1763 C3724 ) C1763_=_C3751( C1763 C3751 ) \nC1763_=_C3770( C1763 C3770 ) C1763_=_C3815( C1763 C3815 ) C1763_=_C3835( C1763 C3835 ) C1763_=_C3836( C1763 C3836 ) C1763_=_C3837( C1763 C3837 ) C1763_=_C3838( C1763 C3838 ) \nC1818_=_C1819( C1818 C1819 ) C1818_=_C1820( C1818 C1820 ) C1818_=_C1821( C1818 C1821 ) C1818_=_C1822( C1818 C1822 ) C1818_=_C1823( C1818 C1823 ) C1818_=_C1825( C1818 C1825 ) \nC1818_=_C1826( C1818 C1826 ) C1818_=_C1827( C1818 C1827 ) C1818_=_C1828( C1818 C1828 ) C1818_=_C1829( C1818 C1829 ) C1818_=_C1830( C1818 C1830 ) C1818_=_C1832( C1818 C1832 ) \nC1818_=_C1833( C1818 C1833 ) C1818_=_C1834( C1818 C1834 ) C1818_=_C1835( C1818 C1835 ) C1818_=_C1836( C1818 C1836 ) C1818_=_C1837( C1818 C1837 ) C1818_=_C1838( C1818 C1838 ) \nC1818_=_C1839( C1818 C1839 ) C1818_=_C1840( C1818 C1840 ) C1818_=_C2004( C1818 C2004 ) C1818_=_C2009( C1818 C2009 ) C1818_=_C2011( C1818 C2011 ) C1818_=_C2012( C1818 C2012 ) \nC1818_=_C2017( C1818 C2017 ) C1819_=_C1820( C1819 C1820 ) C1819_=_C1821( C1819 C1821 ) C1819_=_C1822( C1819 C1822 ) C1819_=_C1823( C1819 C1823 ) C1819_=_C1825( C1819 C1825 ) \nC1819_=_C1826( C1819 C1826 ) C1819_=_C1827( C1819 C1827 ) C1819_=_C1828( C1819 C1828 ) C1819_=_C1829( C1819 C1829 ) C1819_=_C1830( C1819 C1830 ) C1819_=_C1832( C1819 C1832 ) \nC1819_=_C1833( C1819 C1833 ) C1819_=_C1834( C1819 C1834 ) C1819_=_C1835( C1819 C1835 ) C1819_=_C1836( C1819 C1836 ) C1819_=_C1837( C1819 C1837 ) C1819_=_C1838( C1819 C1838 ) \nC1819_=_C1839( C1819 C1839 ) C1819_=_C1840( C1819 C1840 ) C1819_=_C2485( C1819 C2485 ) C1820_=_C1821( C1820 C1821 ) C1820_=_C1822( C1820 C1822 ) C1820_=_C1823( C1820 C1823 ) \nC1820_=_C1825(</w:t>
      </w:r>
    </w:p>
    <w:p>
      <w:pPr>
        <w:pStyle w:val="PreformattedText"/>
        <w:bidi w:val="0"/>
        <w:spacing w:before="0" w:after="0"/>
        <w:jc w:val="left"/>
        <w:rPr/>
      </w:pPr>
      <w:r>
        <w:rPr/>
        <w:t xml:space="preserve"> </w:t>
      </w:r>
      <w:r>
        <w:rPr/>
        <w:t>C1820 C1825 ) C1820_=_C1826( C1820 C1826 ) C1820_=_C1827( C1820 C1827 ) C1820_=_C1828( C1820 C1828 ) C1820_=_C1829( C1820 C1829 ) C1820_=_C1830( C1820 C1830 ) \nC1820_=_C1832( C1820 C1832 ) C1820_=_C1833( C1820 C1833 ) C1820_=_C1834( C1820 C1834 ) C1820_=_C1835( C1820 C1835 ) C1820_=_C1836( C1820 C1836 ) C1820_=_C1837( C1820 C1837 ) \nC1820_=_C1838( C1820 C1838 ) C1820_=_C1839( C1820 C1839 ) C1820_=_C1840( C1820 C1840 ) C1820_=_C2569( C1820 C2569 ) C1821_=_C1822( C1821 C1822 ) C1821_=_C1823( C1821 C1823 ) \nC1821_=_C1825( C1821 C1825 ) C1821_=_C1826( C1821 C1826 ) C1821_=_C1827( C1821 C1827 ) C1821_=_C1828( C1821 C1828 ) C1821_=_C1829( C1821 C1829 ) C1821_=_C1830( C1821 C1830 ) \nC1821_=_C1832( C1821 C1832 ) C1821_=_C1833( C1821 C1833 ) C1821_=_C1834( C1821 C1834 ) C1821_=_C1835( C1821 C1835 ) C1821_=_C1836( C1821 C1836 ) C1821_=_C1837( C1821 C1837 ) \nC1821_=_C1838( C1821 C1838 ) C1821_=_C1839( C1821 C1839 ) C1821_=_C1840( C1821 C1840 ) C1821_=_C2604( C1821 C2604 ) C1822_=_C1823( C1822 C1823 ) C1822_=_C1825( C1822 C1825 ) \nC1822_=_C1826( C1822 C1826 ) C1822_=_C1827( C1822 C1827 ) C1822_=_C1828( C1822 C1828 ) C1822_=_C1829( C1822 C1829 ) C1822_=_C1830( C1822 C1830 ) C1822_=_C1832( C1822 C1832 ) \nC1822_=_C1833( C1822 C1833 ) C1822_=_C1834( C1822 C1834 ) C1822_=_C1835( C1822 C1835 ) C1822_=_C1836( C1822 C1836 ) C1822_=_C1837( C1822 C1837 ) C1822_=_C1838( C1822 C1838 ) \nC1822_=_C1839( C1822 C1839 ) C1822_=_C1840( C1822 C1840 ) C1823_=_C1825( C1823 C1825 ) C1823_=_C1826( C1823 C1826 ) C1823_=_C1827( C1823 C1827 ) C1823_=_C1828( C1823 C1828 ) \nC1823_=_C1829( C1823 C1829 ) C1823_=_C1830( C1823 C1830 ) C1823_=_C1832( C1823 C1832 ) C1823_=_C1833( C1823 C1833 ) C1823_=_C1834( C1823 C1834 ) C1823_=_C1835( C1823 C1835 ) \nC1823_=_C1836( C1823 C1836 ) C1823_=_C1837( C1823 C1837 ) C1823_=_C1838( C1823 C1838 ) C1823_=_C1839( C1823 C1839 ) C1823_=_C1840( C1823 C1840 ) C1823_=_C2858( C1823 C2858 ) \nC1825_=_C1826( C1825 C1826 ) C1825_=_C1827( C1825 C1827 ) C1825_=_C1828( C1825 C1828 ) C1825_=_C1829( C1825 C1829 ) C1825_=_C1830( C1825 C1830 ) C1825_=_C1832( C1825 C1832 ) \nC1825_=_C1833( C1825 C1833 ) C1825_=_C1834( C1825 C1834 ) C1825_=_C1835( C1825 C1835 ) C1825_=_C1836( C1825 C1836 ) C1825_=_C1837( C1825 C1837 ) C1825_=_C1838( C1825 C1838 ) \nC1825_=_C1839( C1825 C1839 ) C1825_=_C1840( C1825 C1840 ) C1825_=_C3384( C1825 C3384 ) C1826_=_C1827( C1826 C1827 ) C1826_=_C1828( C1826 C1828 ) C1826_=_C1829( C1826 C1829 ) \nC1826_=_C1830( C1826 C1830 ) C1826_=_C1832( C1826 C1832 ) C1826_=_C1833( C1826 C1833 ) C1826_=_C1834( C1826 C1834 ) C1826_=_C1835( C1826 C1835 ) C1826_=_C1836( C1826 C1836 ) \nC1826_=_C1837( C1826 C1837 ) C1826_=_C1838( C1826 C1838 ) C1826_=_C1839( C1826 C1839 ) C1826_=_C1840( C1826 C1840 ) C1827_=_C1828( C1827 C1828 ) C1827_=_C1829( C1827 C1829 ) \nC1827_=_C1830( C1827 C1830 ) C1827_=_C1832( C1827 C1832 ) C1827_=_C1833( C1827 C1833 ) C1827_=_C1834( C1827 C1834 ) C1827_=_C1835( C1827 C1835 ) C1827_=_C1836( C1827 C1836 ) \nC1827_=_C1837( C1827 C1837 ) C1827_=_C1838( C1827 C1838 ) C1827_=_C1839( C1827 C1839 ) C1827_=_C1840( C1827 C1840 ) C1827_=_C2009( C1827 C2009 ) C1827_=_C2272( C1827 C2272 ) \nC1827_=_C2833( C1827 C2833 ) C1827_=_C2933( C1827 C2933 ) C1827_=_C3082( C1827 C3082 ) C1827_=_C3102( C1827 C3102 ) C1827_=_C3235( C1827 C3235 ) C1827_=_C3540( C1827 C3540 ) \nC1827_=_C3553( C1827 C3553 ) C1827_=_C3663( C1827 C3663 ) C1827_=_C3722( C1827 C3722 ) C1827_=_C3724( C1827 C3724 ) C1827_=_C3725( C1827 C3725 ) C1827_=_C3726( C1827 C3726 ) \nC1827_=_C3728( C1827 C3728 ) C1827_=_C3729( C1827 C3729 ) C1827_=_C3730( C1827 C3730 ) C1828_=_C1829( C1828 C1829 ) C1828_=_C1830( C1828 C1830 ) C1828_=_C1832( C1828 C1832 ) \nC1828_=_C1833( C1828 C1833 ) C1828_=_C1834( C1828 C1834 ) C1828_=_C1835( C1828 C1835 ) C1828_=_C1836( C1828 C1836 ) C1828_=_C1837( C1828 C1837 ) C1828_=_C1838( C1828 C1838 ) \nC1828_=_C1839( C1828 C1839 ) C1828_=_C1840( C1828 C1840 ) C1828_=_C3751( C1828 C3751 ) C1829_=_C1830( C1829 C1830 ) C1829_=_C1832( C1829 C1832 ) C1829_=_C1833( C1829 C1833 ) \nC1829_=_C1834( C1829 C1834 ) C1829_=_C1835( C1829 C1835 ) C1829_=_C1836( C1829 C1836 ) C1829_=_C1837( C1829 C1837 ) C1829_=_C1838( C1829 C1838 ) C1829_=_C1839( C1829 C1839 ) \nC1829_=_C1840( C1829 C1840 ) C1829_=_C2934( C1829 C2934 ) C1829_=_C3722( C1829 C3722 ) C1829_=_C3769( C1829 C3769 ) C1829_=_C3770( C1829 C3770 ) C1829_=_C3776( C1829 C3776 ) \nC1830_=_C1832( C1830 C1832 ) C1830_=_C1833( C1830 C1833 ) C1830_=_C1834( C1830 C1834 ) C1830_=_C1835( C1830 C1835 ) C1830_=_C1836( C1830 C1836 ) C1830_=_C1837( C1830 C1837 ) \nC1830_=_C1838( C1830 C1838 ) C1830_=_C1839( C1830 C1839 ) C1830_=_C1840( C1830 C1840 ) C1830_=_C1874( C1830 C1874 ) C1830_=_C1974( C1830 C1974 ) C1830_=_C2011( C1830 C2011 ) \nC1830_=_C2169( C1830 C2169 ) C1830_=_C2315( C1830 C2315 ) C1830_=_C2371( C1830 C2371 ) C1830_=_C2835( C1830 C2835 ) C1830_=_C2907( C1830 C2907 ) C1830_=_C2935( C1830 C2935 ) \nC1830_=_C3066( C1830 C3066 ) C1830_=_C3331( C1830 C3331 ) C1830_=_C3526( C1830 C3526 ) C1830_=_C3758( C1830 C3758 ) C1830_=_C3769( C1830 C3769 ) C1830_=_C3815( C1830 C3815 ) \nC1830_=_C3816( C1830 C3816 ) C1830_=_C3817( C1830 C3817 ) C1830_=_C3818( C1830 C3818 ) C1830_=_C3819( C1830 C3819 ) C1830_=_C3821( C1830 C3821 ) C1830_=_C3822( C1830 C3822 ) \nC1832_=_C1833( C1832 C1833 ) C1832_=_C1834( C1832 C1834 ) C1832_=_C1835( C1832 C1835 ) C1832_=_C1836( C1832 C1836 ) C1832_=_C1837( C1832 C1837 ) C1832_=_C1838( C1832 C1838 ) \nC1832_=_C1839( C1832 C1839 ) C1832_=_C1840( C1832 C1840 ) C1832_=_C3816( C1832 C3816 ) C1833_=_C1834( C1833 C1834 ) C1833_=_C1835( C1833 C1835 ) C1833_=_C1836( C1833 C1836 ) \nC1833_=_C1837( C1833 C1837 ) C1833_=_C1838( C1833 C1838 ) C1833_=_C1839( C1833 C1839 ) C1833_=_C1840( C1833 C1840 ) C1833_=_C2938( C1833 C2938 ) C1834_=_C1835( C1834 C1835 ) \nC1834_=_C1836( C1834 C1836 ) C1834_=_C1837( C1834 C1837 ) C1834_=_C1838( C1834 C1838 ) C1834_=_C1839( C1834 C1839 ) C1834_=_C1840( C1834 C1840 ) C1834_=_C3836( C1834 C3836 ) \nC1835_=_C1836( C1835 C1836 ) C1835_=_C1837( C1835 C1837 ) C1835_=_C1838( C1835 C1838 ) C1835_=_C1839( C1835 C1839 ) C1835_=_C1840( C1835 C1840 ) C1836_=_C1837( C1836 C1837 ) \nC1836_=_C1838( C1836 C1838 ) C1836_=_C1839( C1836 C1839 ) C1836_=_C1840( C1836 C1840 ) C1836_=_C2943( C1836 C2943 ) C1837_=_C1838( C1837 C1838 ) C1837_=_C1839( C1837 C1839 ) \nC1837_=_C1840( C1837 C1840 ) C1837_=_C2017( C1837 C2017 ) C1837_=_C2500( C1837 C2500 ) C1837_=_C2827( C1837 C2827 ) C1837_=_C2944( C1837 C2944 ) C1837_=_C3157( C1837 C3157 ) \nC1837_=_C3216( C1837 C3216 ) C1837_=_C3257( C1837 C3257 ) C1837_=_C3337( C1837 C3337 ) C1837_=_C3376( C1837 C3376 ) C1837_=_C3638( C1837 C3638 ) C1837_=_C3776( C1837 C3776 ) \nC1837_=_C3810( C1837 C3810 ) C1837_=_C3828( C1837 C3828 ) C1837_=_C3837( C1837 C3837 ) C1837_=_C4003( C1837 C4003 ) C1837_=_C4096( C1837 C4096 ) C1837_=_C4099( C1837 C4099 ) \nC1837_=_C4100( C1837 C4100 ) C1838_=_C1839( C1838 C1839 ) C1838_=_C1840( C1838 C1840 ) C1839_=_C1840( C1839 C1840 ) C1840_=_C4100( C1840 C4100 ) C1842_=_C2004( C1842 C2004 ) \nC1842_=_C2932( C1842 C2932 ) C1842_=_C2933( C1842 C2933 ) C1842_=_C2934( C1842 C2934 ) C1842_=_C2935( C1842 C2935 ) C1842_=_C2937( C1842 C2937 ) C1842_=_C2938( C1842 C2938 ) \nC1842_=_C2939( C1842 C2939 ) C1842_=_C2940( C1842 C2940 ) C1842_=_C2941( C1842 C2941 ) C1842_=_C2942( C1842 C2942 ) C1842_=_C2943( C1842 C2943 ) C1842_=_C2944( C1842 C2944 ) \nC1842_=_C2945( C1842 C2945 ) C1874_=_C1974( C1874 C1974 ) C1874_=_C2011( C1874 C2011 ) C1874_=_C2169( C1874 C2169 ) C1874_=_C2315( C1874 C2315 ) C1874_=_C2371( C1874 C2371 ) \nC1874_=_C2835( C1874 C2835 ) C1874_=_C2907( C1874 C2907 ) C1874_=_C2935( C1874 C2935 ) C1874_=_C3066( C1874 C3066 ) C1874_=_C3331( C1874 C3331 ) C1874_=_C3526( C1874 C3526 ) \nC1874_=_C3758( C1874 C3758 ) C1874_=_C3769( C1874 C3769 ) C1874_=_C3815( C1874 C3815 ) C1874_=_C3816( C1874 C3816 ) C1874_=_C3817( C1874 C3817 ) C1874_=_C3818( C1874 C3818 ) \nC1874_=_C3819( C1874 C3819 ) C1874_=_C3821( C1874 C3821 ) C1874_=_C3822( C1874 C3822 ) C1974_=_C2011( C1974 C2011 ) C1974_=_C2169( C1974 C2169 ) C1974_=_C2315( C1974 C2315 ) \nC1974_=_C2371( C1974 C2371 ) C1974_=_C2835( C1974 C2835 ) C1974_=_C2907( C1974 C2907 ) C1974_=_C2935( C1974 C2935 ) C1974_=_C3066( C1974 C3066 ) C1974_=_C3331( C1974 C3331 ) \nC1974_=_C3526( C1974 C3526 ) C1974_=_C3758( C1974 C3758 ) C1974_=_C3769( C1974 C3769 ) C1974_=_C3815( C1974 C3815 ) C1974_=_C3816( C1974 C3816 ) C1974_=_C3817( C1974 C3817 ) \nC1974_=_C3818( C1974 C3818 ) C1974_=_C3819( C1974 C3819 ) C1974_=_C3821( C1974 C3821 ) C1974_=_C3822( C1974 C3822 ) C2004_=_C2009( C2004 C2009 ) C2004_=_C2011( C2004 C2011 ) \nC2004_=_C2012( C2004 C2012 ) C2004_=_C2017( C2004 C2017 ) C2004_=_C2932( C2004 C2932 ) C2004_=_C2933( C2004 C2933 ) C2004_=_C2934( C2004 C2934 ) C2004_=_C2935( C2004 C2935 ) \nC2004_=_C2937( C2004 C2937 ) C2004_=_C2938( C2004 C2938 ) C2004_=_C2939( C2004 C2939 ) C2004_=_C2940( C2004 C2940 ) C2004_=_C2941( C2004 C2941 ) C2004_=_C2942( C2004 C2942 ) \nC2004_=_C2943( C2004 C2943 ) C2004_=_C2944( C2004 C2944 ) C2004_=_C2945( C2004 C2945 ) C2009_=_C2011( C2009 C2011 ) C2009_=_C2012( C2009 C2012 ) C2009_=_C2017( C2009 C2017 ) \nC2009_=_C2272( C2009 C2272 ) C2009_=_C2833( C2009 C2833 ) C2009_=_C2933( C2009 C2933 ) C2009_=_C3082( C2009 C3082 ) C2009_=_C3102( C2009 C3102 ) C2009_=_C3235( C2009 C3235 ) \nC2009_=_C3540( C2009 C3540 ) C2009_=_C3553( C2009 C3553 ) C2009_=_C3663( C2009 C3663 ) C2009_=_C3722( C2009 C3722 ) C2009_=_C3724( C2009 C3724 ) C2009_=_C3725( C2009 C3725 ) \nC2009_=_C3726( C2009 C3726 ) C2009_=_C3728( C2009 C3728 ) C2009_=_C3729( C2009 C3729 ) C2009_=_C3730( C2009 C3730 ) C2011_=_C2012( C2011 C2012 ) C2011_=_C2017( C2011 C2017 ) \nC2011_=_C2169( C2011 C2169 ) C2011_=_C2315( C2011 C2315 ) C2011_=_C2371( C2011 C2371 ) C2011_=_C2835( C2011 C2835 ) C2011_=_C2907( C2011 C2907 ) C2011_=_C2935( C2011 C2935 ) \nC2011_=_C3066( C2011 C3066 ) C2011_=_C3331( C2011 C3331 ) C2011_=_C3526(</w:t>
      </w:r>
    </w:p>
    <w:p>
      <w:pPr>
        <w:pStyle w:val="PreformattedText"/>
        <w:bidi w:val="0"/>
        <w:spacing w:before="0" w:after="0"/>
        <w:jc w:val="left"/>
        <w:rPr/>
      </w:pPr>
      <w:r>
        <w:rPr/>
        <w:t xml:space="preserve"> </w:t>
      </w:r>
      <w:r>
        <w:rPr/>
        <w:t>C2011 C3526 ) C2011_=_C3758( C2011 C3758 ) C2011_=_C3769( C2011 C3769 ) C2011_=_C3815( C2011 C3815 ) \nC2011_=_C3816( C2011 C3816 ) C2011_=_C3817( C2011 C3817 ) C2011_=_C3818( C2011 C3818 ) C2011_=_C3819( C2011 C3819 ) C2011_=_C3821( C2011 C3821 ) C2011_=_C3822( C2011 C3822 ) \nC2012_=_C2017( C2012 C2017 ) C2012_=_C2275( C2012 C2275 ) C2012_=_C2485( C2012 C2485 ) C2012_=_C2569( C2012 C2569 ) C2012_=_C2604( C2012 C2604 ) C2012_=_C2858( C2012 C2858 ) \nC2012_=_C3384( C2012 C3384 ) C2012_=_C3542( C2012 C3542 ) C2012_=_C3664( C2012 C3664 ) C2012_=_C3724( C2012 C3724 ) C2012_=_C3751( C2012 C3751 ) C2012_=_C3770( C2012 C3770 ) \nC2012_=_C3815( C2012 C3815 ) C2012_=_C3835( C2012 C3835 ) C2012_=_C3836( C2012 C3836 ) C2012_=_C3837( C2012 C3837 ) C2012_=_C3838( C2012 C3838 ) C2017_=_C2500( C2017 C2500 ) \nC2017_=_C2827( C2017 C2827 ) C2017_=_C2944( C2017 C2944 ) C2017_=_C3157( C2017 C3157 ) C2017_=_C3216( C2017 C3216 ) C2017_=_C3257( C2017 C3257 ) C2017_=_C3337( C2017 C3337 ) \nC2017_=_C3376( C2017 C3376 ) C2017_=_C3638( C2017 C3638 ) C2017_=_C3776( C2017 C3776 ) C2017_=_C3810( C2017 C3810 ) C2017_=_C3828( C2017 C3828 ) C2017_=_C3837( C2017 C3837 ) \nC2017_=_C4003( C2017 C4003 ) C2017_=_C4096( C2017 C4096 ) C2017_=_C4099( C2017 C4099 ) C2017_=_C4100( C2017 C4100 ) C2169_=_C2315( C2169 C2315 ) C2169_=_C2371( C2169 C2371 ) \nC2169_=_C2835( C2169 C2835 ) C2169_=_C2907( C2169 C2907 ) C2169_=_C2935( C2169 C2935 ) C2169_=_C3066( C2169 C3066 ) C2169_=_C3331( C2169 C3331 ) C2169_=_C3526( C2169 C3526 ) \nC2169_=_C3758( C2169 C3758 ) C2169_=_C3769( C2169 C3769 ) C2169_=_C3815( C2169 C3815 ) C2169_=_C3816( C2169 C3816 ) C2169_=_C3817( C2169 C3817 ) C2169_=_C3818( C2169 C3818 ) \nC2169_=_C3819( C2169 C3819 ) C2169_=_C3821( C2169 C3821 ) C2169_=_C3822( C2169 C3822 ) C2272_=_C2275( C2272 C2275 ) C2272_=_C2833( C2272 C2833 ) C2272_=_C2933( C2272 C2933 ) \nC2272_=_C3082( C2272 C3082 ) C2272_=_C3102( C2272 C3102 ) C2272_=_C3235( C2272 C3235 ) C2272_=_C3540( C2272 C3540 ) C2272_=_C3553( C2272 C3553 ) C2272_=_C3663( C2272 C3663 ) \nC2272_=_C3722( C2272 C3722 ) C2272_=_C3724( C2272 C3724 ) C2272_=_C3725( C2272 C3725 ) C2272_=_C3726( C2272 C3726 ) C2272_=_C3728( C2272 C3728 ) C2272_=_C3729( C2272 C3729 ) \nC2272_=_C3730( C2272 C3730 ) C2275_=_C2485( C2275 C2485 ) C2275_=_C2569( C2275 C2569 ) C2275_=_C2604( C2275 C2604 ) C2275_=_C2858( C2275 C2858 ) C2275_=_C3384( C2275 C3384 ) \nC2275_=_C3542( C2275 C3542 ) C2275_=_C3664( C2275 C3664 ) C2275_=_C3724( C2275 C3724 ) C2275_=_C3751( C2275 C3751 ) C2275_=_C3770( C2275 C3770 ) C2275_=_C3815( C2275 C3815 ) \nC2275_=_C3835( C2275 C3835 ) C2275_=_C3836( C2275 C3836 ) C2275_=_C3837( C2275 C3837 ) C2275_=_C3838( C2275 C3838 ) C2315_=_C2371( C2315 C2371 ) C2315_=_C2835( C2315 C2835 ) \nC2315_=_C2907( C2315 C2907 ) C2315_=_C2935( C2315 C2935 ) C2315_=_C3066( C2315 C3066 ) C2315_=_C3331( C2315 C3331 ) C2315_=_C3526( C2315 C3526 ) C2315_=_C3758( C2315 C3758 ) \nC2315_=_C3769( C2315 C3769 ) C2315_=_C3815( C2315 C3815 ) C2315_=_C3816( C2315 C3816 ) C2315_=_C3817( C2315 C3817 ) C2315_=_C3818( C2315 C3818 ) C2315_=_C3819( C2315 C3819 ) \nC2315_=_C3821( C2315 C3821 ) C2315_=_C3822( C2315 C3822 ) C2371_=_C2835( C2371 C2835 ) C2371_=_C2907( C2371 C2907 ) C2371_=_C2935( C2371 C2935 ) C2371_=_C3066( C2371 C3066 ) \nC2371_=_C3331( C2371 C3331 ) C2371_=_C3526( C2371 C3526 ) C2371_=_C3758( C2371 C3758 ) C2371_=_C3769( C2371 C3769 ) C2371_=_C3815( C2371 C3815 ) C2371_=_C3816( C2371 C3816 ) \nC2371_=_C3817( C2371 C3817 ) C2371_=_C3818( C2371 C3818 ) C2371_=_C3819( C2371 C3819 ) C2371_=_C3821( C2371 C3821 ) C2371_=_C3822( C2371 C3822 ) C2485_=_C2569( C2485 C2569 ) \nC2485_=_C2604( C2485 C2604 ) C2485_=_C2858( C2485 C2858 ) C2485_=_C3384( C2485 C3384 ) C2485_=_C3542( C2485 C3542 ) C2485_=_C3664( C2485 C3664 ) C2485_=_C3724( C2485 C3724 ) \nC2485_=_C3751( C2485 C3751 ) C2485_=_C3770( C2485 C3770 ) C2485_=_C3815( C2485 C3815 ) C2485_=_C3835( C2485 C3835 ) C2485_=_C3836( C2485 C3836 ) C2485_=_C3837( C2485 C3837 ) \nC2485_=_C3838( C2485 C3838 ) C2500_=_C2827( C2500 C2827 ) C2500_=_C2944( C2500 C2944 ) C2500_=_C3157( C2500 C3157 ) C2500_=_C3216( C2500 C3216 ) C2500_=_C3257( C2500 C3257 ) \nC2500_=_C3337( C2500 C3337 ) C2500_=_C3376( C2500 C3376 ) C2500_=_C3638( C2500 C3638 ) C2500_=_C3776( C2500 C3776 ) C2500_=_C3810( C2500 C3810 ) C2500_=_C3828( C2500 C3828 ) \nC2500_=_C3837( C2500 C3837 ) C2500_=_C4003( C2500 C4003 ) C2500_=_C4096( C2500 C4096 ) C2500_=_C4099( C2500 C4099 ) C2500_=_C4100( C2500 C4100 ) C2569_=_C2604( C2569 C2604 ) \nC2569_=_C2858( C2569 C2858 ) C2569_=_C3384( C2569 C3384 ) C2569_=_C3542( C2569 C3542 ) C2569_=_C3664( C2569 C3664 ) C2569_=_C3724( C2569 C3724 ) C2569_=_C3751( C2569 C3751 ) \nC2569_=_C3770( C2569 C3770 ) C2569_=_C3815( C2569 C3815 ) C2569_=_C3835( C2569 C3835 ) C2569_=_C3836( C2569 C3836 ) C2569_=_C3837( C2569 C3837 ) C2569_=_C3838( C2569 C3838 ) \nC2604_=_C2858( C2604 C2858 ) C2604_=_C3384( C2604 C3384 ) C2604_=_C3542( C2604 C3542 ) C2604_=_C3664( C2604 C3664 ) C2604_=_C3724( C2604 C3724 ) C2604_=_C3751( C2604 C3751 ) \nC2604_=_C3770( C2604 C3770 ) C2604_=_C3815( C2604 C3815 ) C2604_=_C3835( C2604 C3835 ) C2604_=_C3836( C2604 C3836 ) C2604_=_C3837( C2604 C3837 ) C2604_=_C3838( C2604 C3838 ) \nC2827_=_C2944( C2827 C2944 ) C2827_=_C3157( C2827 C3157 ) C2827_=_C3216( C2827 C3216 ) C2827_=_C3257( C2827 C3257 ) C2827_=_C3337( C2827 C3337 ) C2827_=_C3376( C2827 C3376 ) \nC2827_=_C3638( C2827 C3638 ) C2827_=_C3776( C2827 C3776 ) C2827_=_C3810( C2827 C3810 ) C2827_=_C3828( C2827 C3828 ) C2827_=_C3837( C2827 C3837 ) C2827_=_C4003( C2827 C4003 ) \nC2827_=_C4096( C2827 C4096 ) C2827_=_C4099( C2827 C4099 ) C2827_=_C4100( C2827 C4100 ) C2833_=_C2835( C2833 C2835 ) C2833_=_C2933( C2833 C2933 ) C2833_=_C3082( C2833 C3082 ) \nC2833_=_C3102( C2833 C3102 ) C2833_=_C3235( C2833 C3235 ) C2833_=_C3540( C2833 C3540 ) C2833_=_C3553( C2833 C3553 ) C2833_=_C3663( C2833 C3663 ) C2833_=_C3722( C2833 C3722 ) \nC2833_=_C3724( C2833 C3724 ) C2833_=_C3725( C2833 C3725 ) C2833_=_C3726( C2833 C3726 ) C2833_=_C3728( C2833 C3728 ) C2833_=_C3729( C2833 C3729 ) C2833_=_C3730( C2833 C3730 ) \nC2835_=_C2907( C2835 C2907 ) C2835_=_C2935( C2835 C2935 ) C2835_=_C3066( C2835 C3066 ) C2835_=_C3331( C2835 C3331 ) C2835_=_C3526( C2835 C3526 ) C2835_=_C3758( C2835 C3758 ) \nC2835_=_C3769( C2835 C3769 ) C2835_=_C3815( C2835 C3815 ) C2835_=_C3816( C2835 C3816 ) C2835_=_C3817( C2835 C3817 ) C2835_=_C3818( C2835 C3818 ) C2835_=_C3819( C2835 C3819 ) \nC2835_=_C3821( C2835 C3821 ) C2835_=_C3822( C2835 C3822 ) C2858_=_C3384( C2858 C3384 ) C2858_=_C3542( C2858 C3542 ) C2858_=_C3664( C2858 C3664 ) C2858_=_C3724( C2858 C3724 ) \nC2858_=_C3751( C2858 C3751 ) C2858_=_C3770( C2858 C3770 ) C2858_=_C3815( C2858 C3815 ) C2858_=_C3835( C2858 C3835 ) C2858_=_C3836( C2858 C3836 ) C2858_=_C3837( C2858 C3837 ) \nC2858_=_C3838( C2858 C3838 ) C2907_=_C2935( C2907 C2935 ) C2907_=_C3066( C2907 C3066 ) C2907_=_C3331( C2907 C3331 ) C2907_=_C3526( C2907 C3526 ) C2907_=_C3758( C2907 C3758 ) \nC2907_=_C3769( C2907 C3769 ) C2907_=_C3815( C2907 C3815 ) C2907_=_C3816( C2907 C3816 ) C2907_=_C3817( C2907 C3817 ) C2907_=_C3818( C2907 C3818 ) C2907_=_C3819( C2907 C3819 ) \nC2907_=_C3821( C2907 C3821 ) C2907_=_C3822( C2907 C3822 ) C2932_=_C2933( C2932 C2933 ) C2932_=_C2934( C2932 C2934 ) C2932_=_C2935( C2932 C2935 ) C2932_=_C2937( C2932 C2937 ) \nC2932_=_C2938( C2932 C2938 ) C2932_=_C2939( C2932 C2939 ) C2932_=_C2940( C2932 C2940 ) C2932_=_C2941( C2932 C2941 ) C2932_=_C2942( C2932 C2942 ) C2932_=_C2943( C2932 C2943 ) \nC2932_=_C2944( C2932 C2944 ) C2932_=_C2945( C2932 C2945 ) C2933_=_C2934( C2933 C2934 ) C2933_=_C2935( C2933 C2935 ) C2933_=_C2937( C2933 C2937 ) C2933_=_C2938( C2933 C2938 ) \nC2933_=_C2939( C2933 C2939 ) C2933_=_C2940( C2933 C2940 ) C2933_=_C2941( C2933 C2941 ) C2933_=_C2942( C2933 C2942 ) C2933_=_C2943( C2933 C2943 ) C2933_=_C2944( C2933 C2944 ) \nC2933_=_C2945( C2933 C2945 ) C2933_=_C3082( C2933 C3082 ) C2933_=_C3102( C2933 C3102 ) C2933_=_C3235( C2933 C3235 ) C2933_=_C3540( C2933 C3540 ) C2933_=_C3553( C2933 C3553 ) \nC2933_=_C3663( C2933 C3663 ) C2933_=_C3722( C2933 C3722 ) C2933_=_C3724( C2933 C3724 ) C2933_=_C3725( C2933 C3725 ) C2933_=_C3726( C2933 C3726 ) C2933_=_C3728( C2933 C3728 ) \nC2933_=_C3729( C2933 C3729 ) C2933_=_C3730( C2933 C3730 ) C2934_=_C2935( C2934 C2935 ) C2934_=_C2937( C2934 C2937 ) C2934_=_C2938( C2934 C2938 ) C2934_=_C2939( C2934 C2939 ) \nC2934_=_C2940( C2934 C2940 ) C2934_=_C2941( C2934 C2941 ) C2934_=_C2942( C2934 C2942 ) C2934_=_C2943( C2934 C2943 ) C2934_=_C2944( C2934 C2944 ) C2934_=_C2945( C2934 C2945 ) \nC2934_=_C3722( C2934 C3722 ) C2934_=_C3769( C2934 C3769 ) C2934_=_C3770( C2934 C3770 ) C2934_=_C3776( C2934 C3776 ) C2935_=_C2937( C2935 C2937 ) C2935_=_C2938( C2935 C2938 ) \nC2935_=_C2939( C2935 C2939 ) C2935_=_C2940( C2935 C2940 ) C2935_=_C2941( C2935 C2941 ) C2935_=_C2942( C2935 C2942 ) C2935_=_C2943( C2935 C2943 ) C2935_=_C2944( C2935 C2944 ) \nC2935_=_C2945( C2935 C2945 ) C2935_=_C3066( C2935 C3066 ) C2935_=_C3331( C2935 C3331 ) C2935_=_C3526( C2935 C3526 ) C2935_=_C3758( C2935 C3758 ) C2935_=_C3769( C2935 C3769 ) \nC2935_=_C3815( C2935 C3815 ) C2935_=_C3816( C2935 C3816 ) C2935_=_C3817( C2935 C3817 ) C2935_=_C3818( C2935 C3818 ) C2935_=_C3819( C2935 C3819 ) C2935_=_C3821( C2935 C3821 ) \nC2935_=_C3822( C2935 C3822 ) C2937_=_C2938( C2937 C2938 ) C2937_=_C2939( C2937 C2939 ) C2937_=_C2940( C2937 C2940 ) C2937_=_C2941( C2937 C2941 ) C2937_=_C2942( C2937 C2942 ) \nC2937_=_C2943( C2937 C2943 ) C2937_=_C2944( C2937 C2944 ) C2937_=_C2945( C2937 C2945 ) C2938_=_C2939( C2938 C2939 ) C2938_=_C2940( C2938 C2940 ) C2938_=_C2941( C2938 C2941 ) \nC2938_=_C2942( C2938 C2942 ) C2938_=_C2943( C2938 C2943 ) C2938_=_C2944( C2938 C2944 ) C2938_=_C2945( C2938 C2945 ) C2939_=_C2940( C2939 C2940 ) C2939_=_C2941( C2939 C2941 ) \nC2939_=_C2942( C2939 C2942 ) C2939_=_C2943( C2939 C2943 ) C2939_=_C2944( C2939 C2944 ) C2939_=_C2945( C2939 C2945 ) C2940_=_C2941(</w:t>
      </w:r>
    </w:p>
    <w:p>
      <w:pPr>
        <w:pStyle w:val="PreformattedText"/>
        <w:bidi w:val="0"/>
        <w:spacing w:before="0" w:after="0"/>
        <w:jc w:val="left"/>
        <w:rPr/>
      </w:pPr>
      <w:r>
        <w:rPr/>
        <w:t xml:space="preserve"> </w:t>
      </w:r>
      <w:r>
        <w:rPr/>
        <w:t>C2940 C2941 ) C2940_=_C2942( C2940 C2942 ) \nC2940_=_C2943( C2940 C2943 ) C2940_=_C2944( C2940 C2944 ) C2940_=_C2945( C2940 C2945 ) C2941_=_C2942( C2941 C2942 ) C2941_=_C2943( C2941 C2943 ) C2941_=_C2944( C2941 C2944 ) \nC2941_=_C2945( C2941 C2945 ) C2942_=_C2943( C2942 C2943 ) C2942_=_C2944( C2942 C2944 ) C2942_=_C2945( C2942 C2945 ) C2943_=_C2944( C2943 C2944 ) C2943_=_C2945( C2943 C2945 ) \nC2944_=_C2945( C2944 C2945 ) C2944_=_C3157( C2944 C3157 ) C2944_=_C3216( C2944 C3216 ) C2944_=_C3257( C2944 C3257 ) C2944_=_C3337( C2944 C3337 ) C2944_=_C3376( C2944 C3376 ) \nC2944_=_C3638( C2944 C3638 ) C2944_=_C3776( C2944 C3776 ) C2944_=_C3810( C2944 C3810 ) C2944_=_C3828( C2944 C3828 ) C2944_=_C3837( C2944 C3837 ) C2944_=_C4003( C2944 C4003 ) \nC2944_=_C4096( C2944 C4096 ) C2944_=_C4099( C2944 C4099 ) C2944_=_C4100( C2944 C4100 ) C3066_=_C3331( C3066 C3331 ) C3066_=_C3526( C3066 C3526 ) C3066_=_C3758( C3066 C3758 ) \nC3066_=_C3769( C3066 C3769 ) C3066_=_C3815( C3066 C3815 ) C3066_=_C3816( C3066 C3816 ) C3066_=_C3817( C3066 C3817 ) C3066_=_C3818( C3066 C3818 ) C3066_=_C3819( C3066 C3819 ) \nC3066_=_C3821( C3066 C3821 ) C3066_=_C3822( C3066 C3822 ) C3082_=_C3102( C3082 C3102 ) C3082_=_C3235( C3082 C3235 ) C3082_=_C3540( C3082 C3540 ) C3082_=_C3553( C3082 C3553 ) \nC3082_=_C3663( C3082 C3663 ) C3082_=_C3722( C3082 C3722 ) C3082_=_C3724( C3082 C3724 ) C3082_=_C3725( C3082 C3725 ) C3082_=_C3726( C3082 C3726 ) C3082_=_C3728( C3082 C3728 ) \nC3082_=_C3729( C3082 C3729 ) C3082_=_C3730( C3082 C3730 ) C3102_=_C3235( C3102 C3235 ) C3102_=_C3540( C3102 C3540 ) C3102_=_C3553( C3102 C3553 ) C3102_=_C3663( C3102 C3663 ) \nC3102_=_C3722( C3102 C3722 ) C3102_=_C3724( C3102 C3724 ) C3102_=_C3725( C3102 C3725 ) C3102_=_C3726( C3102 C3726 ) C3102_=_C3728( C3102 C3728 ) C3102_=_C3729( C3102 C3729 ) \nC3102_=_C3730( C3102 C3730 ) C3157_=_C3216( C3157 C3216 ) C3157_=_C3257( C3157 C3257 ) C3157_=_C3337( C3157 C3337 ) C3157_=_C3376( C3157 C3376 ) C3157_=_C3638( C3157 C3638 ) \nC3157_=_C3776( C3157 C3776 ) C3157_=_C3810( C3157 C3810 ) C3157_=_C3828( C3157 C3828 ) C3157_=_C3837( C3157 C3837 ) C3157_=_C4003( C3157 C4003 ) C3157_=_C4096( C3157 C4096 ) \nC3157_=_C4099( C3157 C4099 ) C3157_=_C4100( C3157 C4100 ) C3216_=_C3257( C3216 C3257 ) C3216_=_C3337( C3216 C3337 ) C3216_=_C3376( C3216 C3376 ) C3216_=_C3638( C3216 C3638 ) \nC3216_=_C3776( C3216 C3776 ) C3216_=_C3810( C3216 C3810 ) C3216_=_C3828( C3216 C3828 ) C3216_=_C3837( C3216 C3837 ) C3216_=_C4003( C3216 C4003 ) C3216_=_C4096( C3216 C4096 ) \nC3216_=_C4099( C3216 C4099 ) C3216_=_C4100( C3216 C4100 ) C3235_=_C3540( C3235 C3540 ) C3235_=_C3553( C3235 C3553 ) C3235_=_C3663( C3235 C3663 ) C3235_=_C3722( C3235 C3722 ) \nC3235_=_C3724( C3235 C3724 ) C3235_=_C3725( C3235 C3725 ) C3235_=_C3726( C3235 C3726 ) C3235_=_C3728( C3235 C3728 ) C3235_=_C3729( C3235 C3729 ) C3235_=_C3730( C3235 C3730 ) \nC3257_=_C3337( C3257 C3337 ) C3257_=_C3376( C3257 C3376 ) C3257_=_C3638( C3257 C3638 ) C3257_=_C3776( C3257 C3776 ) C3257_=_C3810( C3257 C3810 ) C3257_=_C3828( C3257 C3828 ) \nC3257_=_C3837( C3257 C3837 ) C3257_=_C4003( C3257 C4003 ) C3257_=_C4096( C3257 C4096 ) C3257_=_C4099( C3257 C4099 ) C3257_=_C4100( C3257 C4100 ) C3331_=_C3337( C3331 C3337 ) \nC3331_=_C3526( C3331 C3526 ) C3331_=_C3758( C3331 C3758 ) C3331_=_C3769( C3331 C3769 ) C3331_=_C3815( C3331 C3815 ) C3331_=_C3816( C3331 C3816 ) C3331_=_C3817( C3331 C3817 ) \nC3331_=_C3818( C3331 C3818 ) C3331_=_C3819( C3331 C3819 ) C3331_=_C3821( C3331 C3821 ) C3331_=_C3822( C3331 C3822 ) C3337_=_C3376( C3337 C3376 ) C3337_=_C3638( C3337 C3638 ) \nC3337_=_C3776( C3337 C3776 ) C3337_=_C3810( C3337 C3810 ) C3337_=_C3828( C3337 C3828 ) C3337_=_C3837( C3337 C3837 ) C3337_=_C4003( C3337 C4003 ) C3337_=_C4096( C3337 C4096 ) \nC3337_=_C4099( C3337 C4099 ) C3337_=_C4100( C3337 C4100 ) C3376_=_C3638( C3376 C3638 ) C3376_=_C3776( C3376 C3776 ) C3376_=_C3810( C3376 C3810 ) C3376_=_C3828( C3376 C3828 ) \nC3376_=_C3837( C3376 C3837 ) C3376_=_C4003( C3376 C4003 ) C3376_=_C4096( C3376 C4096 ) C3376_=_C4099( C3376 C4099 ) C3376_=_C4100( C3376 C4100 ) C3384_=_C3542( C3384 C3542 ) \nC3384_=_C3664( C3384 C3664 ) C3384_=_C3724( C3384 C3724 ) C3384_=_C3751( C3384 C3751 ) C3384_=_C3770( C3384 C3770 ) C3384_=_C3815( C3384 C3815 ) C3384_=_C3835( C3384 C3835 ) \nC3384_=_C3836( C3384 C3836 ) C3384_=_C3837( C3384 C3837 ) C3384_=_C3838( C3384 C3838 ) C3526_=_C3758( C3526 C3758 ) C3526_=_C3769( C3526 C3769 ) C3526_=_C3815( C3526 C3815 ) \nC3526_=_C3816( C3526 C3816 ) C3526_=_C3817( C3526 C3817 ) C3526_=_C3818( C3526 C3818 ) C3526_=_C3819( C3526 C3819 ) C3526_=_C3821( C3526 C3821 ) C3526_=_C3822( C3526 C3822 ) \nC3540_=_C3542( C3540 C3542 ) C3540_=_C3553( C3540 C3553 ) C3540_=_C3663( C3540 C3663 ) C3540_=_C3722( C3540 C3722 ) C3540_=_C3724( C3540 C3724 ) C3540_=_C3725( C3540 C3725 ) \nC3540_=_C3726( C3540 C3726 ) C3540_=_C3728( C3540 C3728 ) C3540_=_C3729( C3540 C3729 ) C3540_=_C3730( C3540 C3730 ) C3542_=_C3664( C3542 C3664 ) C3542_=_C3724( C3542 C3724 ) \nC3542_=_C3751( C3542 C3751 ) C3542_=_C3770( C3542 C3770 ) C3542_=_C3815( C3542 C3815 ) C3542_=_C3835( C3542 C3835 ) C3542_=_C3836( C3542 C3836 ) C3542_=_C3837( C3542 C3837 ) \nC3542_=_C3838( C3542 C3838 ) C3553_=_C3663( C3553 C3663 ) C3553_=_C3722( C3553 C3722 ) C3553_=_C3724( C3553 C3724 ) C3553_=_C3725( C3553 C3725 ) C3553_=_C3726( C3553 C3726 ) \nC3553_=_C3728( C3553 C3728 ) C3553_=_C3729( C3553 C3729 ) C3553_=_C3730( C3553 C3730 ) C3638_=_C3776( C3638 C3776 ) C3638_=_C3810( C3638 C3810 ) C3638_=_C3828( C3638 C3828 ) \nC3638_=_C3837( C3638 C3837 ) C3638_=_C4003( C3638 C4003 ) C3638_=_C4096( C3638 C4096 ) C3638_=_C4099( C3638 C4099 ) C3638_=_C4100( C3638 C4100 ) C3663_=_C3664( C3663 C3664 ) \nC3663_=_C3722( C3663 C3722 ) C3663_=_C3724( C3663 C3724 ) C3663_=_C3725( C3663 C3725 ) C3663_=_C3726( C3663 C3726 ) C3663_=_C3728( C3663 C3728 ) C3663_=_C3729( C3663 C3729 ) \nC3663_=_C3730( C3663 C3730 ) C3664_=_C3724( C3664 C3724 ) C3664_=_C3751( C3664 C3751 ) C3664_=_C3770( C3664 C3770 ) C3664_=_C3815( C3664 C3815 ) C3664_=_C3835( C3664 C3835 ) \nC3664_=_C3836( C3664 C3836 ) C3664_=_C3837( C3664 C3837 ) C3664_=_C3838( C3664 C3838 ) C3722_=_C3724( C3722 C3724 ) C3722_=_C3725( C3722 C3725 ) C3722_=_C3726( C3722 C3726 ) \nC3722_=_C3728( C3722 C3728 ) C3722_=_C3729( C3722 C3729 ) C3722_=_C3730( C3722 C3730 ) C3722_=_C3769( C3722 C3769 ) C3722_=_C3770( C3722 C3770 ) C3722_=_C3776( C3722 C3776 ) \nC3724_=_C3725( C3724 C3725 ) C3724_=_C3726( C3724 C3726 ) C3724_=_C3728( C3724 C3728 ) C3724_=_C3729( C3724 C3729 ) C3724_=_C3730( C3724 C3730 ) C3724_=_C3751( C3724 C3751 ) \nC3724_=_C3770( C3724 C3770 ) C3724_=_C3815( C3724 C3815 ) C3724_=_C3835( C3724 C3835 ) C3724_=_C3836( C3724 C3836 ) C3724_=_C3837( C3724 C3837 ) C3724_=_C3838( C3724 C3838 ) \nC3725_=_C3726( C3725 C3726 ) C3725_=_C3728( C3725 C3728 ) C3725_=_C3729( C3725 C3729 ) C3725_=_C3730( C3725 C3730 ) C3725_=_C3835( C3725 C3835 ) C3725_=_C4003( C3725 C4003 ) \nC3726_=_C3728( C3726 C3728 ) C3726_=_C3729( C3726 C3729 ) C3726_=_C3730( C3726 C3730 ) C3728_=_C3729( C3728 C3729 ) C3728_=_C3730( C3728 C3730 ) C3728_=_C3838( C3728 C3838 ) \nC3729_=_C3730( C3729 C3730 ) C3751_=_C3770( C3751 C3770 ) C3751_=_C3815( C3751 C3815 ) C3751_=_C3835( C3751 C3835 ) C3751_=_C3836( C3751 C3836 ) C3751_=_C3837( C3751 C3837 ) \nC3751_=_C3838( C3751 C3838 ) C3758_=_C3769( C3758 C3769 ) C3758_=_C3815( C3758 C3815 ) C3758_=_C3816( C3758 C3816 ) C3758_=_C3817( C3758 C3817 ) C3758_=_C3818( C3758 C3818 ) \nC3758_=_C3819( C3758 C3819 ) C3758_=_C3821( C3758 C3821 ) C3758_=_C3822( C3758 C3822 ) C3769_=_C3770( C3769 C3770 ) C3769_=_C3776( C3769 C3776 ) C3769_=_C3815( C3769 C3815 ) \nC3769_=_C3816( C3769 C3816 ) C3769_=_C3817( C3769 C3817 ) C3769_=_C3818( C3769 C3818 ) C3769_=_C3819( C3769 C3819 ) C3769_=_C3821( C3769 C3821 ) C3769_=_C3822( C3769 C3822 ) \nC3770_=_C3776( C3770 C3776 ) C3770_=_C3815( C3770 C3815 ) C3770_=_C3835( C3770 C3835 ) C3770_=_C3836( C3770 C3836 ) C3770_=_C3837( C3770 C3837 ) C3770_=_C3838( C3770 C3838 ) \nC3776_=_C3810( C3776 C3810 ) C3776_=_C3828( C3776 C3828 ) C3776_=_C3837( C3776 C3837 ) C3776_=_C4003( C3776 C4003 ) C3776_=_C4096( C3776 C4096 ) C3776_=_C4099( C3776 C4099 ) \nC3776_=_C4100( C3776 C4100 ) C3810_=_C3828( C3810 C3828 ) C3810_=_C3837( C3810 C3837 ) C3810_=_C4003( C3810 C4003 ) C3810_=_C4096( C3810 C4096 ) C3810_=_C4099( C3810 C4099 ) \nC3810_=_C4100( C3810 C4100 ) C3815_=_C3816( C3815 C3816 ) C3815_=_C3817( C3815 C3817 ) C3815_=_C3818( C3815 C3818 ) C3815_=_C3819( C3815 C3819 ) C3815_=_C3821( C3815 C3821 ) \nC3815_=_C3822( C3815 C3822 ) C3815_=_C3835( C3815 C3835 ) C3815_=_C3836( C3815 C3836 ) C3815_=_C3837( C3815 C3837 ) C3815_=_C3838( C3815 C3838 ) C3816_=_C3817( C3816 C3817 ) \nC3816_=_C3818( C3816 C3818 ) C3816_=_C3819( C3816 C3819 ) C3816_=_C3821( C3816 C3821 ) C3816_=_C3822( C3816 C3822 ) C3817_=_C3818( C3817 C3818 ) C3817_=_C3819( C3817 C3819 ) \nC3817_=_C3821( C3817 C3821 ) C3817_=_C3822( C3817 C3822 ) C3818_=_C3819( C3818 C3819 ) C3818_=_C3821( C3818 C3821 ) C3818_=_C3822( C3818 C3822 ) C3819_=_C3821( C3819 C3821 ) \nC3819_=_C3822( C3819 C3822 ) C3821_=_C3822( C3821 C3822 ) C3828_=_C3837( C3828 C3837 ) C3828_=_C4003( C3828 C4003 ) C3828_=_C4096( C3828 C4096 ) C3828_=_C4099( C3828 C4099 ) \nC3828_=_C4100( C3828 C4100 ) C3835_=_C3836( C3835 C3836 ) C3835_=_C3837( C3835 C3837 ) C3835_=_C3838( C3835 C3838 ) C3835_=_C4003( C3835 C4003 ) C3836_=_C3837( C3836 C3837 ) \nC3836_=_C3838( C3836 C3838 ) C3837_=_C3838( C3837 C3838 ) C3837_=_C4003( C3837 C4003 ) C3837_=_C4096( C3837 C4096 ) C3837_=_C4099( C3837 C4099 ) C3837_=_C4100( C3837 C4100 ) \nC4003_=_C4096( C4003 C4096 ) C4003_=_C4099( C4003 C4099 ) C4003_=_C4100( C4003 C4100 ) C4096_=_C4099( C4096 C4099 ) C4096_=_C4100( C4096 C4100 ) C4099_=_C4100( C4099 C4100 ) "];92-&gt;127[label="172: C121 C194 C210 C257 C343 \nC358 C388 C390 C402 C626 C630 \nC631 C632 C633 C636 C637 C638 \nC640 C641 C642 C644 C645 C648 \nC649 C650 C651 C652 C653 C654 \nC691</w:t>
      </w:r>
    </w:p>
    <w:p>
      <w:pPr>
        <w:pStyle w:val="PreformattedText"/>
        <w:bidi w:val="0"/>
        <w:spacing w:before="0" w:after="0"/>
        <w:jc w:val="left"/>
        <w:rPr/>
      </w:pPr>
      <w:r>
        <w:rPr/>
        <w:t xml:space="preserve"> </w:t>
      </w:r>
      <w:r>
        <w:rPr/>
        <w:t>C735 C801 C962 C971 C975 \nC978 C980 C983 C986 C987 C1002 \nC1052 C1053 C1065 C1113 C1166 C1204 \nC1263 C1286 C1324 C1338 C1577 C1579 \nC1626 C1638 C1639 C1640 C1641 C1642 \nC1643 C1644 C1645 C1646 C1647 C1648 \nC1649 C1650 C1651 C1653 C1654 C1655 \nC1656 C1657 C1658 C1659 C1660 C1762 \nC1763 C1818 C1819 C1820 C1821 C1822 \nC1823 C1825 C1826 C1828 C1829 C1832 \nC1833 C1834 C1835 C1836 C1838 C1839 \nC1840 C1842 C1874 C1974 C2004 C2009 \nC2011 C2012 C2017 C2169 C2272 C2275 \nC2315 C2371 C2485 C2500 C2569 C2604 \nC2827 C2833 C2835 C2858 C2907 C2932 \nC2934 C2937 C2938 C2939 C2940 C2941 \nC2942 C2943 C2945 C3066 C3082 C3102 \nC3157 C3216 C3235 C3257 C3331 C3337 \nC3376 C3384 C3526 C3540 C3542 C3553 \nC3638 C3663 C3664 C3722 C3725 C3726 \nC3728 C3729 C3730 C3751 C3758 C3769 \nC3770 C3776 C3810 C3816 C3817 C3818 \nC3819 C3821 C3822 C3828 C3835 C3836 \nC3838 C4003 C4096 C4099 C4100 \n1908: C121_=_C194 ,C121_=_C210 ,C121_=_C257 ,C121_=_C691 ,C121_=_C971 ,\nC121_=_C1263 ,C121_=_C1286 ,C121_=_C1324 ,C121_=_C1842 ,C121_=_C2004 ,C121_=_C2932 ,\nC121_=_C2934 ,C121_=_C2937 ,C121_=_C2938 ,C121_=_C2939 ,C121_=_C2940 ,C121_=_C2941 ,\nC121_=_C2942 ,C121_=_C2943 ,C121_=_C2945 ,C194_=_C210 ,C194_=_C257 ,C194_=_C691 ,\nC194_=_C971 ,C194_=_C1263 ,C194_=_C1286 ,C194_=_C1324 ,C194_=_C1842 ,C194_=_C2004 ,\nC194_=_C2932 ,C194_=_C2934 ,C194_=_C2937 ,C194_=_C2938 ,C194_=_C2939 ,C194_=_C2940 ,\nC194_=_C2941 ,C194_=_C2942 ,C194_=_C2943 ,C194_=_C2945 ,C210_=_C257 ,C210_=_C691 ,\nC210_=_C971 ,C210_=_C1263 ,C210_=_C1286 ,C210_=_C1324 ,C210_=_C1842 ,C210_=_C2004 ,\nC210_=_C2932 ,C210_=_C2934 ,C210_=_C2937 ,C210_=_C2938 ,C210_=_C2939 ,C210_=_C2940 ,\nC210_=_C2941 ,C210_=_C2942 ,C210_=_C2943 ,C210_=_C2945 ,C257_=_C691 ,C257_=_C971 ,\nC257_=_C1263 ,C257_=_C1286 ,C257_=_C1324 ,C257_=_C1842 ,C257_=_C2004 ,C257_=_C2932 ,\nC257_=_C2934 ,C257_=_C2937 ,C257_=_C2938 ,C257_=_C2939 ,C257_=_C2940 ,C257_=_C2941 ,\nC257_=_C2942 ,C257_=_C2943 ,C257_=_C2945 ,C343_=_C358 ,C343_=_C986 ,C343_=_C1065 ,\nC343_=_C1166 ,C343_=_C1638 ,C343_=_C1639 ,C343_=_C1640 ,C343_=_C1641 ,C343_=_C1642 ,\nC343_=_C1643 ,C343_=_C1644 ,C343_=_C1645 ,C343_=_C1646 ,C343_=_C1647 ,C343_=_C1648 ,\nC343_=_C1649 ,C343_=_C1650 ,C343_=_C1651 ,C343_=_C1653 ,C343_=_C1654 ,C343_=_C1655 ,\nC343_=_C1656 ,C343_=_C1657 ,C343_=_C1658 ,C343_=_C1659 ,C343_=_C1660 ,C358_=_C388 ,\nC358_=_C975 ,C358_=_C1052 ,C358_=_C1577 ,C358_=_C1762 ,C358_=_C2009 ,C358_=_C2272 ,\nC358_=_C2833 ,C358_=_C3082 ,C358_=_C3102 ,C358_=_C3235 ,C358_=_C3540 ,C358_=_C3553 ,\nC358_=_C3663 ,C358_=_C3722 ,C358_=_C3725 ,C358_=_C3726 ,C358_=_C3728 ,C358_=_C3729 ,\nC358_=_C3730 ,C388_=_C390 ,C388_=_C975 ,C388_=_C1052 ,C388_=_C1577 ,C388_=_C1762 ,\nC388_=_C2009 ,C388_=_C2272 ,C388_=_C2833 ,C388_=_C3082 ,C388_=_C3102 ,C388_=_C3235 ,\nC388_=_C3540 ,C388_=_C3553 ,C388_=_C3663 ,C388_=_C3722 ,C388_=_C3725 ,C388_=_C3726 ,\nC388_=_C3728 ,C388_=_C3729 ,C388_=_C3730 ,C390_=_C980 ,C390_=_C1002 ,C390_=_C1053 ,\nC390_=_C1579 ,C390_=_C1763 ,C390_=_C2012 ,C390_=_C2275 ,C390_=_C2485 ,C390_=_C2569 ,\nC390_=_C2604 ,C390_=_C2858 ,C390_=_C3384 ,C390_=_C3542 ,C390_=_C3664 ,C390_=_C3751 ,\nC390_=_C3770 ,C390_=_C3835 ,C390_=_C3836 ,C390_=_C3838 ,C402_=_C962 ,C402_=_C987 ,\nC402_=_C1818 ,C402_=_C1819 ,C402_=_C1820 ,C402_=_C1821 ,C402_=_C1822 ,C402_=_C1823 ,\nC402_=_C1825 ,C402_=_C1826 ,C402_=_C1828 ,C402_=_C1829 ,C402_=_C1832 ,C402_=_C1833 ,\nC402_=_C1834 ,C402_=_C1835 ,C402_=_C1836 ,C402_=_C1838 ,C402_=_C1839 ,C402_=_C1840 ,\nC626_=_C735 ,C626_=_C983 ,C626_=_C1113 ,C626_=_C1204 ,C626_=_C1338 ,C626_=_C2017 ,\nC626_=_C2500 ,C626_=_C2827 ,C626_=_C3157 ,C626_=_C3216 ,C626_=_C3257 ,C626_=_C3337 ,\nC626_=_C3376 ,C626_=_C3638 ,C626_=_C3776 ,C626_=_C3810 ,C626_=_C3828 ,C626_=_C4003 ,\nC626_=_C4096 ,C626_=_C4099 ,C626_=_C4100 ,C630_=_C631 ,C630_=_C632 ,C630_=_C633 ,\nC630_=_C636 ,C630_=_C637 ,C630_=_C638 ,C630_=_C640 ,C630_=_C641 ,C630_=_C642 ,\nC630_=_C644 ,C630_=_C645 ,C630_=_C648 ,C630_=_C649 ,C630_=_C650 ,C630_=_C651 ,\nC630_=_C652 ,C630_=_C653 ,C630_=_C654 ,C630_=_C691 ,C631_=_C632 ,C631_=_C633 ,\nC631_=_C636 ,C631_=_C637 ,C631_=_C638 ,C631_=_C640 ,C631_=_C641 ,C631_=_C642 ,\nC631_=_C644 ,C631_=_C645 ,C631_=_C648 ,C631_=_C649 ,C631_=_C650 ,C631_=_C651 ,\nC631_=_C652 ,C631_=_C653 ,C631_=_C654 ,C631_=_C962 ,C631_=_C971 ,C631_=_C975 ,\nC631_=_C978 ,C631_=_C980 ,C631_=_C983 ,C632_=_C633 ,C632_=_C636 ,C632_=_C637 ,\nC632_=_C638 ,C632_=_C640 ,C632_=_C641 ,C632_=_C642 ,C632_=_C644 ,C632_=_C645 ,\nC632_=_C648 ,C632_=_C649 ,C632_=_C650 ,C632_=_C651 ,C632_=_C652 ,C632_=_C653 ,\nC632_=_C654 ,C632_=_C1263 ,C633_=_C636 ,C633_=_C637 ,C633_=_C638 ,C633_=_C640 ,\nC633_=_C641 ,C633_=_C642 ,C633_=_C644 ,C633_=_C645 ,C633_=_C648 ,C633_=_C649 ,\nC633_=_C650 ,C633_=_C651 ,C633_=_C652 ,C633_=_C653 ,C633_=_C654 ,C633_=_C1324 ,\nC633_=_C1338 ,C636_=_C637 ,C636_=_C638 ,C636_=_C640 ,C636_=_C641 ,C636_=_C642 ,\nC636_=_C644 ,C636_=_C645 ,C636_=_C648 ,C636_=_C649 ,C636_=_C650 ,C636_=_C651 ,\nC636_=_C652 ,C636_=_C653 ,C636_=_C654 ,C636_=_C1638 ,C636_=_C1842 ,C637_=_C638 ,\nC637_=_C640 ,C637_=_C641 ,C637_=_C642 ,C637_=_C644 ,C637_=_C645 ,C637_=_C648 ,\nC637_=_C649 ,C637_=_C650 ,C637_=_C651 ,C637_=_C652 ,C637_=_C653 ,C637_=_C654 ,\nC637_=_C1818 ,C637_=_C2004 ,C637_=_C2009 ,C637_=_C2011 ,C637_=_C2012 ,C637_=_C2017 ,\nC638_=_C640 ,C638_=_C641 ,C638_=_C642 ,C638_=_C644 ,C638_=_C645 ,C638_=_C648 ,\nC638_=_C649 ,C638_=_C650 ,C638_=_C651 ,C638_=_C652 ,C638_=_C653 ,C638_=_C654 ,\nC638_=_C1642 ,C640_=_C641 ,C640_=_C642 ,C640_=_C644 ,C640_=_C645 ,C640_=_C648 ,\nC640_=_C649 ,C640_=_C650 ,C640_=_C651 ,C640_=_C652 ,C640_=_C653 ,C640_=_C654 ,\nC640_=_C2932 ,C641_=_C642 ,C641_=_C644 ,C641_=_C645 ,C641_=_C648 ,C641_=_C649 ,\nC641_=_C650 ,C641_=_C651 ,C641_=_C652 ,C641_=_C653 ,C641_=_C654 ,C641_=_C1648 ,\nC641_=_C3540 ,C641_=_C3542 ,C642_=_C644 ,C642_=_C645 ,C642_=_C648 ,C642_=_C649 ,\nC642_=_C650 ,C642_=_C651 ,C642_=_C652 ,C642_=_C653 ,C642_=_C654 ,C642_=_C1651 ,\nC644_=_C645 ,C644_=_C648 ,C644_=_C649 ,C644_=_C650 ,C644_=_C651 ,C644_=_C652 ,\nC644_=_C653 ,C644_=_C654 ,C644_=_C1653 ,C645_=_C648 ,C645_=_C649 ,C645_=_C650 ,\nC645_=_C651 ,C645_=_C652 ,C645_=_C653 ,C645_=_C654 ,C645_=_C1829 ,C645_=_C2934 ,\nC645_=_C3722 ,C645_=_C3769 ,C645_=_C3770 ,C645_=_C3776 ,C648_=_C649 ,C648_=_C650 ,\nC648_=_C651 ,C648_=_C652 ,C648_=_C653 ,C648_=_C654 ,C648_=_C1833 ,C648_=_C2938 ,\nC649_=_C650 ,C649_=_C651 ,C649_=_C652 ,C649_=_C653 ,C649_=_C654 ,C649_=_C2939 ,\nC650_=_C651 ,C650_=_C652 ,C650_=_C653 ,C650_=_C654 ,C650_=_C1654 ,C651_=_C652 ,\nC651_=_C653 ,C651_=_C654 ,C651_=_C1657 ,C652_=_C653 ,C652_=_C654 ,C652_=_C1658 ,\nC652_=_C1834 ,C652_=_C3836 ,C653_=_C654 ,C653_=_C2941 ,C654_=_C2942 ,C691_=_C971 ,\nC691_=_C1263 ,C691_=_C1286 ,C691_=_C1324 ,C691_=_C1842 ,C691_=_C2004 ,C691_=_C2932 ,\nC691_=_C2934 ,C691_=_C2937 ,C691_=_C2938 ,C691_=_C2939 ,C691_=_C2940 ,C691_=_C2941 ,\nC691_=_C2942 ,C691_=_C2943 ,C691_=_C2945 ,C735_=_C983 ,C735_=_C1113 ,C735_=_C1204 ,\nC735_=_C1338 ,C735_=_C2017 ,C735_=_C2500 ,C735_=_C2827 ,C735_=_C3157 ,C735_=_C3216 ,\nC735_=_C3257 ,C735_=_C3337 ,C735_=_C3376 ,C735_=_C3638 ,C735_=_C3776 ,C735_=_C3810 ,\nC735_=_C3828 ,C735_=_C4003 ,C735_=_C4096 ,C735_=_C4099 ,C735_=_C4100 ,C801_=_C978 ,\nC801_=_C1626 ,C801_=_C1874 ,C801_=_C1974 ,C801_=_C2011 ,C801_=_C2169 ,C801_=_C2315 ,\nC801_=_C2371 ,C801_=_C2835 ,C801_=_C2907 ,C801_=_C3066 ,C801_=_C3331 ,C801_=_C3526 ,\nC801_=_C3758 ,C801_=_C3769 ,C801_=_C3816 ,C801_=_C3817 ,C801_=_C3818 ,C801_=_C3819 ,\nC801_=_C3821 ,C801_=_C3822 ,C962_=_C971 ,C962_=_C975 ,C962_=_C978 ,C962_=_C980 ,\nC962_=_C983 ,C962_=_C987 ,C962_=_C1818 ,C962_=_C1819 ,C962_=_C1820 ,C962_=_C1821 ,\nC962_=_C1822 ,C962_=_C1823 ,C962_=_C1825 ,C962_=_C1826 ,C962_=_C1828 ,C962_=_C1829 ,\nC962_=_C1832 ,C962_=_C1833 ,C962_=_C1834 ,C962_=_C1835 ,C962_=_C1836 ,C962_=_C1838 ,\nC962_=_C1839 ,C962_=_C1840 ,C971_=_C975 ,C971_=_C978 ,C971_=_C980 ,C971_=_C983 ,\nC971_=_C1263 ,C971_=_C1286 ,C971_=_C1324 ,C971_=_C1842 ,C971_=_C2004 ,C971_=_C2932 ,\nC971_=_C2934 ,C971_=_C2937 ,C971_=_C2938 ,C971_=_C2939 ,C971_=_C2940 ,C971_=_C2941 ,\nC971_=_C2942 ,C971_=_C2943 ,C971_=_C2945 ,C975_=_C978 ,C975_=_C980 ,C975_=_C983 ,\nC975_=_C1052 ,C975_=_C1577 ,C975_=_C1762 ,C975_=_C2009 ,C975_=_C2272 ,C975_=_C2833 ,\nC975_=_C3082 ,C975_=_C3102 ,C975_=_C3235 ,C975_=_C3540 ,C975_=_C3553 ,C975_=_C3663 ,\nC975_=_C3722 ,C975_=_C3725 ,C975_=_C3726 ,C975_=_C3728 ,C975_=_C3729 ,C975_=_C3730 ,\nC978_=_C980 ,C978_=_C983 ,C978_=_C1626 ,C978_=_C1874 ,C978_=_C1974 ,C978_=_C2011 ,\nC978_=_C2169 ,C978_=_C2315 ,C978_=_C2371 ,C978_=_C2835 ,C978_=_C2907 ,C978_=_C3066 ,\nC978_=_C3331 ,C978_=_C3526 ,C978_=_C3758 ,C978_=_C3769 ,C978_=_C3816 ,C978_=_C3817 ,\nC978_=_C3818 ,C978_=_C3819 ,C978_=_C3821 ,C978_=_C3822 ,C980_=_C983 ,C980_=_C1002 ,\nC980_=_C1053 ,C980_=_C1579 ,C980_=_C1763 ,C980_=_C2012 ,C980_=_C2275 ,C980_=_C2485 ,\nC980_=_C2569 ,C980_=_C2604 ,C980_=_C2858 ,C980_=_C3384 ,C980_=_C3542 ,C980_=_C3664 ,\nC980_=_C3751 ,C980_=_C3770 ,C980_=_C3835 ,C980_=_C3836 ,C980_=_C3838 ,C983_=_C1113 ,\nC983_=_C1204 ,C983_=_C1338 ,C983_=_C2017 ,C983_=_C2500 ,C983_=_C2827 ,C983_=_C3157 ,\nC983_=_C3216 ,C983_=_C3257 ,C983_=_C3337 ,C983_=_C3376 ,C983_=_C3638 ,C983_=_C3776 ,\nC983_=_C3810 ,C983_=_C3828 ,C983_=_C4003 ,C983_=_C4096 ,C983_=_C4099 ,C983_=_C4100 ,\nC986_=_C987 ,C986_=_C1002 ,C986_=_C1065 ,C986_=_C1166 ,C986_=_C1638 ,C986_=_C1639 ,\nC986_=_C1640 ,C986_=_C1641 ,C986_=_C1642 ,C986_=_C1643 ,C986_=_C1644 ,C986_=_C1645 ,\nC986_=_C1646 ,C986_=_C1647 ,C986_=_C1648 ,C986_=_C1649 ,C986_=_C1650 ,C986_=_C1651 ,\nC986_=_C1653 ,C986_=_C1654 ,C986_=_C1655 ,C986_=_C1656 ,C986_=_C1657 ,C986_=_C1658 ,\nC986_=_C1659 ,C986_=_C1660 ,C987_=_C1002 ,C987_=_C1818 ,C987_=_C1819 ,C987_=_C1820 ,\nC987_=_C1821 ,C987_=_C1822 ,C987_=_C1823 ,C987_=_C1825 ,C987_=_C1826 ,C987_=_C1828 ,\nC987_=_C1829 ,C987_=_C1832 ,C987_=_C1833 ,C987_=_C1834 ,C987_=_C1835 ,C987_=_C1836 ,\nC987_=_C1838 ,C987_=_C1839 ,C987_=_C1840 ,C1002_=_C1053 ,C1002_=_C1579 ,C1002_=_C1763 ,\nC1002_=_C2012 ,C1002_=_C2275 ,C1002_=_C2485</w:t>
      </w:r>
    </w:p>
    <w:p>
      <w:pPr>
        <w:pStyle w:val="PreformattedText"/>
        <w:bidi w:val="0"/>
        <w:spacing w:before="0" w:after="0"/>
        <w:jc w:val="left"/>
        <w:rPr/>
      </w:pPr>
      <w:r>
        <w:rPr/>
        <w:t xml:space="preserve"> </w:t>
      </w:r>
      <w:r>
        <w:rPr/>
        <w:t>,C1002_=_C2569 ,C1002_=_C2604 ,C1002_=_C2858 ,\nC1002_=_C3384 ,C1002_=_C3542 ,C1002_=_C3664 ,C1002_=_C3751 ,C1002_=_C3770 ,C1002_=_C3835 ,\nC1002_=_C3836 ,C1002_=_C3838 ,C1052_=_C1053 ,C1052_=_C1577 ,C1052_=_C1762 ,C1052_=_C2009 ,\nC1052_=_C2272 ,C1052_=_C2833 ,C1052_=_C3082 ,C1052_=_C3102 ,C1052_=_C3235 ,C1052_=_C3540 ,\nC1052_=_C3553 ,C1052_=_C3663 ,C1052_=_C3722 ,C1052_=_C3725 ,C1052_=_C3726 ,C1052_=_C3728 ,\nC1052_=_C3729 ,C1052_=_C3730 ,C1053_=_C1579 ,C1053_=_C1763 ,C1053_=_C2012 ,C1053_=_C2275 ,\nC1053_=_C2485 ,C1053_=_C2569 ,C1053_=_C2604 ,C1053_=_C2858 ,C1053_=_C3384 ,C1053_=_C3542 ,\nC1053_=_C3664 ,C1053_=_C3751 ,C1053_=_C3770 ,C1053_=_C3835 ,C1053_=_C3836 ,C1053_=_C3838 ,\nC1065_=_C1166 ,C1065_=_C1638 ,C1065_=_C1639 ,C1065_=_C1640 ,C1065_=_C1641 ,C1065_=_C1642 ,\nC1065_=_C1643 ,C1065_=_C1644 ,C1065_=_C1645 ,C1065_=_C1646 ,C1065_=_C1647 ,C1065_=_C1648 ,\nC1065_=_C1649 ,C1065_=_C1650 ,C1065_=_C1651 ,C1065_=_C1653 ,C1065_=_C1654 ,C1065_=_C1655 ,\nC1065_=_C1656 ,C1065_=_C1657 ,C1065_=_C1658 ,C1065_=_C1659 ,C1065_=_C1660 ,C1113_=_C1204 ,\nC1113_=_C1338 ,C1113_=_C2017 ,C1113_=_C2500 ,C1113_=_C2827 ,C1113_=_C3157 ,C1113_=_C3216 ,\nC1113_=_C3257 ,C1113_=_C3337 ,C1113_=_C3376 ,C1113_=_C3638 ,C1113_=_C3776 ,C1113_=_C3810 ,\nC1113_=_C3828 ,C1113_=_C4003 ,C1113_=_C4096 ,C1113_=_C4099 ,C1113_=_C4100 ,C1166_=_C1638 ,\nC1166_=_C1639 ,C1166_=_C1640 ,C1166_=_C1641 ,C1166_=_C1642 ,C1166_=_C1643 ,C1166_=_C1644 ,\nC1166_=_C1645 ,C1166_=_C1646 ,C1166_=_C1647 ,C1166_=_C1648 ,C1166_=_C1649 ,C1166_=_C1650 ,\nC1166_=_C1651 ,C1166_=_C1653 ,C1166_=_C1654 ,C1166_=_C1655 ,C1166_=_C1656 ,C1166_=_C1657 ,\nC1166_=_C1658 ,C1166_=_C1659 ,C1166_=_C1660 ,C1204_=_C1338 ,C1204_=_C2017 ,C1204_=_C2500 ,\nC1204_=_C2827 ,C1204_=_C3157 ,C1204_=_C3216 ,C1204_=_C3257 ,C1204_=_C3337 ,C1204_=_C3376 ,\nC1204_=_C3638 ,C1204_=_C3776 ,C1204_=_C3810 ,C1204_=_C3828 ,C1204_=_C4003 ,C1204_=_C4096 ,\nC1204_=_C4099 ,C1204_=_C4100 ,C1263_=_C1286 ,C1263_=_C1324 ,C1263_=_C1842 ,C1263_=_C2004 ,\nC1263_=_C2932 ,C1263_=_C2934 ,C1263_=_C2937 ,C1263_=_C2938 ,C1263_=_C2939 ,C1263_=_C2940 ,\nC1263_=_C2941 ,C1263_=_C2942 ,C1263_=_C2943 ,C1263_=_C2945 ,C1286_=_C1324 ,C1286_=_C1842 ,\nC1286_=_C2004 ,C1286_=_C2932 ,C1286_=_C2934 ,C1286_=_C2937 ,C1286_=_C2938 ,C1286_=_C2939 ,\nC1286_=_C2940 ,C1286_=_C2941 ,C1286_=_C2942 ,C1286_=_C2943 ,C1286_=_C2945 ,C1324_=_C1338 ,\nC1324_=_C1842 ,C1324_=_C2004 ,C1324_=_C2932 ,C1324_=_C2934 ,C1324_=_C2937 ,C1324_=_C2938 ,\nC1324_=_C2939 ,C1324_=_C2940 ,C1324_=_C2941 ,C1324_=_C2942 ,C1324_=_C2943 ,C1324_=_C2945 ,\nC1338_=_C2017 ,C1338_=_C2500 ,C1338_=_C2827 ,C1338_=_C3157 ,C1338_=_C3216 ,C1338_=_C3257 ,\nC1338_=_C3337 ,C1338_=_C3376 ,C1338_=_C3638 ,C1338_=_C3776 ,C1338_=_C3810 ,C1338_=_C3828 ,\nC1338_=_C4003 ,C1338_=_C4096 ,C1338_=_C4099 ,C1338_=_C4100 ,C1577_=_C1579 ,C1577_=_C1762 ,\nC1577_=_C2009 ,C1577_=_C2272 ,C1577_=_C2833 ,C1577_=_C3082 ,C1577_=_C3102 ,C1577_=_C3235 ,\nC1577_=_C3540 ,C1577_=_C3553 ,C1577_=_C3663 ,C1577_=_C3722 ,C1577_=_C3725 ,C1577_=_C3726 ,\nC1577_=_C3728 ,C1577_=_C3729 ,C1577_=_C3730 ,C1579_=_C1763 ,C1579_=_C2012 ,C1579_=_C2275 ,\nC1579_=_C2485 ,C1579_=_C2569 ,C1579_=_C2604 ,C1579_=_C2858 ,C1579_=_C3384 ,C1579_=_C3542 ,\nC1579_=_C3664 ,C1579_=_C3751 ,C1579_=_C3770 ,C1579_=_C3835 ,C1579_=_C3836 ,C1579_=_C3838 ,\nC1626_=_C1874 ,C1626_=_C1974 ,C1626_=_C2011 ,C1626_=_C2169 ,C1626_=_C2315 ,C1626_=_C2371 ,\nC1626_=_C2835 ,C1626_=_C2907 ,C1626_=_C3066 ,C1626_=_C3331 ,C1626_=_C3526 ,C1626_=_C3758 ,\nC1626_=_C3769 ,C1626_=_C3816 ,C1626_=_C3817 ,C1626_=_C3818 ,C1626_=_C3819 ,C1626_=_C3821 ,\nC1626_=_C3822 ,C1638_=_C1639 ,C1638_=_C1640 ,C1638_=_C1641 ,C1638_=_C1642 ,C1638_=_C1643 ,\nC1638_=_C1644 ,C1638_=_C1645 ,C1638_=_C1646 ,C1638_=_C1647 ,C1638_=_C1648 ,C1638_=_C1649 ,\nC1638_=_C1650 ,C1638_=_C1651 ,C1638_=_C1653 ,C1638_=_C1654 ,C1638_=_C1655 ,C1638_=_C1656 ,\nC1638_=_C1657 ,C1638_=_C1658 ,C1638_=_C1659 ,C1638_=_C1660 ,C1638_=_C1842 ,C1639_=_C1640 ,\nC1639_=_C1641 ,C1639_=_C1642 ,C1639_=_C1643 ,C1639_=_C1644 ,C1639_=_C1645 ,C1639_=_C1646 ,\nC1639_=_C1647 ,C1639_=_C1648 ,C1639_=_C1649 ,C1639_=_C1650 ,C1639_=_C1651 ,C1639_=_C1653 ,\nC1639_=_C1654 ,C1639_=_C1655 ,C1639_=_C1656 ,C1639_=_C1657 ,C1639_=_C1658 ,C1639_=_C1659 ,\nC1639_=_C1660 ,C1640_=_C1641 ,C1640_=_C1642 ,C1640_=_C1643 ,C1640_=_C1644 ,C1640_=_C1645 ,\nC1640_=_C1646 ,C1640_=_C1647 ,C1640_=_C1648 ,C1640_=_C1649 ,C1640_=_C1650 ,C1640_=_C1651 ,\nC1640_=_C1653 ,C1640_=_C1654 ,C1640_=_C1655 ,C1640_=_C1656 ,C1640_=_C1657 ,C1640_=_C1658 ,\nC1640_=_C1659 ,C1640_=_C1660 ,C1641_=_C1642 ,C1641_=_C1643 ,C1641_=_C1644 ,C1641_=_C1645 ,\nC1641_=_C1646 ,C1641_=_C1647 ,C1641_=_C1648 ,C1641_=_C1649 ,C1641_=_C1650 ,C1641_=_C1651 ,\nC1641_=_C1653 ,C1641_=_C1654 ,C1641_=_C1655 ,C1641_=_C1656 ,C1641_=_C1657 ,C1641_=_C1658 ,\nC1641_=_C1659 ,C1641_=_C1660 ,C1642_=_C1643 ,C1642_=_C1644 ,C1642_=_C1645 ,C1642_=_C1646 ,\nC1642_=_C1647 ,C1642_=_C1648 ,C1642_=_C1649 ,C1642_=_C1650 ,C1642_=_C1651 ,C1642_=_C1653 ,\nC1642_=_C1654 ,C1642_=_C1655 ,C1642_=_C1656 ,C1642_=_C1657 ,C1642_=_C1658 ,C1642_=_C1659 ,\nC1642_=_C1660 ,C1643_=_C1644 ,C1643_=_C1645 ,C1643_=_C1646 ,C1643_=_C1647 ,C1643_=_C1648 ,\nC1643_=_C1649 ,C1643_=_C1650 ,C1643_=_C1651 ,C1643_=_C1653 ,C1643_=_C1654 ,C1643_=_C1655 ,\nC1643_=_C1656 ,C1643_=_C1657 ,C1643_=_C1658 ,C1643_=_C1659 ,C1643_=_C1660 ,C1643_=_C2833 ,\nC1643_=_C2835 ,C1644_=_C1645 ,C1644_=_C1646 ,C1644_=_C1647 ,C1644_=_C1648 ,C1644_=_C1649 ,\nC1644_=_C1650 ,C1644_=_C1651 ,C1644_=_C1653 ,C1644_=_C1654 ,C1644_=_C1655 ,C1644_=_C1656 ,\nC1644_=_C1657 ,C1644_=_C1658 ,C1644_=_C1659 ,C1644_=_C1660 ,C1644_=_C3082 ,C1645_=_C1646 ,\nC1645_=_C1647 ,C1645_=_C1648 ,C1645_=_C1649 ,C1645_=_C1650 ,C1645_=_C1651 ,C1645_=_C1653 ,\nC1645_=_C1654 ,C1645_=_C1655 ,C1645_=_C1656 ,C1645_=_C1657 ,C1645_=_C1658 ,C1645_=_C1659 ,\nC1645_=_C1660 ,C1645_=_C3102 ,C1646_=_C1647 ,C1646_=_C1648 ,C1646_=_C1649 ,C1646_=_C1650 ,\nC1646_=_C1651 ,C1646_=_C1653 ,C1646_=_C1654 ,C1646_=_C1655 ,C1646_=_C1656 ,C1646_=_C1657 ,\nC1646_=_C1658 ,C1646_=_C1659 ,C1646_=_C1660 ,C1646_=_C3235 ,C1647_=_C1648 ,C1647_=_C1649 ,\nC1647_=_C1650 ,C1647_=_C1651 ,C1647_=_C1653 ,C1647_=_C1654 ,C1647_=_C1655 ,C1647_=_C1656 ,\nC1647_=_C1657 ,C1647_=_C1658 ,C1647_=_C1659 ,C1647_=_C1660 ,C1648_=_C1649 ,C1648_=_C1650 ,\nC1648_=_C1651 ,C1648_=_C1653 ,C1648_=_C1654 ,C1648_=_C1655 ,C1648_=_C1656 ,C1648_=_C1657 ,\nC1648_=_C1658 ,C1648_=_C1659 ,C1648_=_C1660 ,C1648_=_C3540 ,C1648_=_C3542 ,C1649_=_C1650 ,\nC1649_=_C1651 ,C1649_=_C1653 ,C1649_=_C1654 ,C1649_=_C1655 ,C1649_=_C1656 ,C1649_=_C1657 ,\nC1649_=_C1658 ,C1649_=_C1659 ,C1649_=_C1660 ,C1649_=_C3553 ,C1650_=_C1651 ,C1650_=_C1653 ,\nC1650_=_C1654 ,C1650_=_C1655 ,C1650_=_C1656 ,C1650_=_C1657 ,C1650_=_C1658 ,C1650_=_C1659 ,\nC1650_=_C1660 ,C1651_=_C1653 ,C1651_=_C1654 ,C1651_=_C1655 ,C1651_=_C1656 ,C1651_=_C1657 ,\nC1651_=_C1658 ,C1651_=_C1659 ,C1651_=_C1660 ,C1653_=_C1654 ,C1653_=_C1655 ,C1653_=_C1656 ,\nC1653_=_C1657 ,C1653_=_C1658 ,C1653_=_C1659 ,C1653_=_C1660 ,C1654_=_C1655 ,C1654_=_C1656 ,\nC1654_=_C1657 ,C1654_=_C1658 ,C1654_=_C1659 ,C1654_=_C1660 ,C1655_=_C1656 ,C1655_=_C1657 ,\nC1655_=_C1658 ,C1655_=_C1659 ,C1655_=_C1660 ,C1655_=_C3819 ,C1656_=_C1657 ,C1656_=_C1658 ,\nC1656_=_C1659 ,C1656_=_C1660 ,C1656_=_C3726 ,C1657_=_C1658 ,C1657_=_C1659 ,C1657_=_C1660 ,\nC1658_=_C1659 ,C1658_=_C1660 ,C1658_=_C1834 ,C1658_=_C3836 ,C1659_=_C1660 ,C1659_=_C3729 ,\nC1660_=_C3730 ,C1762_=_C1763 ,C1762_=_C2009 ,C1762_=_C2272 ,C1762_=_C2833 ,C1762_=_C3082 ,\nC1762_=_C3102 ,C1762_=_C3235 ,C1762_=_C3540 ,C1762_=_C3553 ,C1762_=_C3663 ,C1762_=_C3722 ,\nC1762_=_C3725 ,C1762_=_C3726 ,C1762_=_C3728 ,C1762_=_C3729 ,C1762_=_C3730 ,C1763_=_C2012 ,\nC1763_=_C2275 ,C1763_=_C2485 ,C1763_=_C2569 ,C1763_=_C2604 ,C1763_=_C2858 ,C1763_=_C3384 ,\nC1763_=_C3542 ,C1763_=_C3664 ,C1763_=_C3751 ,C1763_=_C3770 ,C1763_=_C3835 ,C1763_=_C3836 ,\nC1763_=_C3838 ,C1818_=_C1819 ,C1818_=_C1820 ,C1818_=_C1821 ,C1818_=_C1822 ,C1818_=_C1823 ,\nC1818_=_C1825 ,C1818_=_C1826 ,C1818_=_C1828 ,C1818_=_C1829 ,C1818_=_C1832 ,C1818_=_C1833 ,\nC1818_=_C1834 ,C1818_=_C1835 ,C1818_=_C1836 ,C1818_=_C1838 ,C1818_=_C1839 ,C1818_=_C1840 ,\nC1818_=_C2004 ,C1818_=_C2009 ,C1818_=_C2011 ,C1818_=_C2012 ,C1818_=_C2017 ,C1819_=_C1820 ,\nC1819_=_C1821 ,C1819_=_C1822 ,C1819_=_C1823 ,C1819_=_C1825 ,C1819_=_C1826 ,C1819_=_C1828 ,\nC1819_=_C1829 ,C1819_=_C1832 ,C1819_=_C1833 ,C1819_=_C1834 ,C1819_=_C1835 ,C1819_=_C1836 ,\nC1819_=_C1838 ,C1819_=_C1839 ,C1819_=_C1840 ,C1819_=_C2485 ,C1820_=_C1821 ,C1820_=_C1822 ,\nC1820_=_C1823 ,C1820_=_C1825 ,C1820_=_C1826 ,C1820_=_C1828 ,C1820_=_C1829 ,C1820_=_C1832 ,\nC1820_=_C1833 ,C1820_=_C1834 ,C1820_=_C1835 ,C1820_=_C1836 ,C1820_=_C1838 ,C1820_=_C1839 ,\nC1820_=_C1840 ,C1820_=_C2569 ,C1821_=_C1822 ,C1821_=_C1823 ,C1821_=_C1825 ,C1821_=_C1826 ,\nC1821_=_C1828 ,C1821_=_C1829 ,C1821_=_C1832 ,C1821_=_C1833 ,C1821_=_C1834 ,C1821_=_C1835 ,\nC1821_=_C1836 ,C1821_=_C1838 ,C1821_=_C1839 ,C1821_=_C1840 ,C1821_=_C2604 ,C1822_=_C1823 ,\nC1822_=_C1825 ,C1822_=_C1826 ,C1822_=_C1828 ,C1822_=_C1829 ,C1822_=_C1832 ,C1822_=_C1833 ,\nC1822_=_C1834 ,C1822_=_C1835 ,C1822_=_C1836 ,C1822_=_C1838 ,C1822_=_C1839 ,C1822_=_C1840 ,\nC1823_=_C1825 ,C1823_=_C1826 ,C1823_=_C1828 ,C1823_=_C1829 ,C1823_=_C1832 ,C1823_=_C1833 ,\nC1823_=_C1834 ,C1823_=_C1835 ,C1823_=_C1836 ,C1823_=_C1838 ,C1823_=_C1839 ,C1823_=_C1840 ,\nC1823_=_C2858 ,C1825_=_C1826 ,C1825_=_C1828 ,C1825_=_C1829 ,C1825_=_C1832 ,C1825_=_C1833 ,\nC1825_=_C1834 ,C1825_=_C1835 ,C1825_=_C1836 ,C1825_=_C1838 ,C1825_=_C1839 ,C1825_=_C1840 ,\nC1825_=_C3384 ,C1826_=_C1828 ,C1826_=_C1829 ,C1826_=_C1832 ,C1826_=_C1833 ,C1826_=_C1834 ,\nC1826_=_C1835 ,C1826_=_C1836 ,C1826_=_C1838 ,C1826_=_C1839 ,C1826_=_C1840 ,C1828_=_C1829 ,\nC1828_=_C1832 ,C1828_=_C1833 ,C1828_=_C1834 ,C1828_=_C1835 ,C1828_=_C1836 ,C1828_=_C1838 ,\nC1828_=_C1839 ,C1828_=_C1840 ,C1828_=_C3751 ,C1829_=_C1832 ,C1829_=_C1833 ,C1829_=_C1834 ,\nC1829_=_C1835 ,C1829_=_C1836 ,C1829_=_C1838 ,C1829_=_C1839 ,C1829_=_C1840 ,C1829_=_C2934 ,\nC1829_=_C3722</w:t>
      </w:r>
    </w:p>
    <w:p>
      <w:pPr>
        <w:pStyle w:val="PreformattedText"/>
        <w:bidi w:val="0"/>
        <w:spacing w:before="0" w:after="0"/>
        <w:jc w:val="left"/>
        <w:rPr/>
      </w:pPr>
      <w:r>
        <w:rPr/>
        <w:t xml:space="preserve"> </w:t>
      </w:r>
      <w:r>
        <w:rPr/>
        <w:t>,C1829_=_C3769 ,C1829_=_C3770 ,C1829_=_C3776 ,C1832_=_C1833 ,C1832_=_C1834 ,\nC1832_=_C1835 ,C1832_=_C1836 ,C1832_=_C1838 ,C1832_=_C1839 ,C1832_=_C1840 ,C1832_=_C3816 ,\nC1833_=_C1834 ,C1833_=_C1835 ,C1833_=_C1836 ,C1833_=_C1838 ,C1833_=_C1839 ,C1833_=_C1840 ,\nC1833_=_C2938 ,C1834_=_C1835 ,C1834_=_C1836 ,C1834_=_C1838 ,C1834_=_C1839 ,C1834_=_C1840 ,\nC1834_=_C3836 ,C1835_=_C1836 ,C1835_=_C1838 ,C1835_=_C1839 ,C1835_=_C1840 ,C1836_=_C1838 ,\nC1836_=_C1839 ,C1836_=_C1840 ,C1836_=_C2943 ,C1838_=_C1839 ,C1838_=_C1840 ,C1839_=_C1840 ,\nC1840_=_C4100 ,C1842_=_C2004 ,C1842_=_C2932 ,C1842_=_C2934 ,C1842_=_C2937 ,C1842_=_C2938 ,\nC1842_=_C2939 ,C1842_=_C2940 ,C1842_=_C2941 ,C1842_=_C2942 ,C1842_=_C2943 ,C1842_=_C2945 ,\nC1874_=_C1974 ,C1874_=_C2011 ,C1874_=_C2169 ,C1874_=_C2315 ,C1874_=_C2371 ,C1874_=_C2835 ,\nC1874_=_C2907 ,C1874_=_C3066 ,C1874_=_C3331 ,C1874_=_C3526 ,C1874_=_C3758 ,C1874_=_C3769 ,\nC1874_=_C3816 ,C1874_=_C3817 ,C1874_=_C3818 ,C1874_=_C3819 ,C1874_=_C3821 ,C1874_=_C3822 ,\nC1974_=_C2011 ,C1974_=_C2169 ,C1974_=_C2315 ,C1974_=_C2371 ,C1974_=_C2835 ,C1974_=_C2907 ,\nC1974_=_C3066 ,C1974_=_C3331 ,C1974_=_C3526 ,C1974_=_C3758 ,C1974_=_C3769 ,C1974_=_C3816 ,\nC1974_=_C3817 ,C1974_=_C3818 ,C1974_=_C3819 ,C1974_=_C3821 ,C1974_=_C3822 ,C2004_=_C2009 ,\nC2004_=_C2011 ,C2004_=_C2012 ,C2004_=_C2017 ,C2004_=_C2932 ,C2004_=_C2934 ,C2004_=_C2937 ,\nC2004_=_C2938 ,C2004_=_C2939 ,C2004_=_C2940 ,C2004_=_C2941 ,C2004_=_C2942 ,C2004_=_C2943 ,\nC2004_=_C2945 ,C2009_=_C2011 ,C2009_=_C2012 ,C2009_=_C2017 ,C2009_=_C2272 ,C2009_=_C2833 ,\nC2009_=_C3082 ,C2009_=_C3102 ,C2009_=_C3235 ,C2009_=_C3540 ,C2009_=_C3553 ,C2009_=_C3663 ,\nC2009_=_C3722 ,C2009_=_C3725 ,C2009_=_C3726 ,C2009_=_C3728 ,C2009_=_C3729 ,C2009_=_C3730 ,\nC2011_=_C2012 ,C2011_=_C2017 ,C2011_=_C2169 ,C2011_=_C2315 ,C2011_=_C2371 ,C2011_=_C2835 ,\nC2011_=_C2907 ,C2011_=_C3066 ,C2011_=_C3331 ,C2011_=_C3526 ,C2011_=_C3758 ,C2011_=_C3769 ,\nC2011_=_C3816 ,C2011_=_C3817 ,C2011_=_C3818 ,C2011_=_C3819 ,C2011_=_C3821 ,C2011_=_C3822 ,\nC2012_=_C2017 ,C2012_=_C2275 ,C2012_=_C2485 ,C2012_=_C2569 ,C2012_=_C2604 ,C2012_=_C2858 ,\nC2012_=_C3384 ,C2012_=_C3542 ,C2012_=_C3664 ,C2012_=_C3751 ,C2012_=_C3770 ,C2012_=_C3835 ,\nC2012_=_C3836 ,C2012_=_C3838 ,C2017_=_C2500 ,C2017_=_C2827 ,C2017_=_C3157 ,C2017_=_C3216 ,\nC2017_=_C3257 ,C2017_=_C3337 ,C2017_=_C3376 ,C2017_=_C3638 ,C2017_=_C3776 ,C2017_=_C3810 ,\nC2017_=_C3828 ,C2017_=_C4003 ,C2017_=_C4096 ,C2017_=_C4099 ,C2017_=_C4100 ,C2169_=_C2315 ,\nC2169_=_C2371 ,C2169_=_C2835 ,C2169_=_C2907 ,C2169_=_C3066 ,C2169_=_C3331 ,C2169_=_C3526 ,\nC2169_=_C3758 ,C2169_=_C3769 ,C2169_=_C3816 ,C2169_=_C3817 ,C2169_=_C3818 ,C2169_=_C3819 ,\nC2169_=_C3821 ,C2169_=_C3822 ,C2272_=_C2275 ,C2272_=_C2833 ,C2272_=_C3082 ,C2272_=_C3102 ,\nC2272_=_C3235 ,C2272_=_C3540 ,C2272_=_C3553 ,C2272_=_C3663 ,C2272_=_C3722 ,C2272_=_C3725 ,\nC2272_=_C3726 ,C2272_=_C3728 ,C2272_=_C3729 ,C2272_=_C3730 ,C2275_=_C2485 ,C2275_=_C2569 ,\nC2275_=_C2604 ,C2275_=_C2858 ,C2275_=_C3384 ,C2275_=_C3542 ,C2275_=_C3664 ,C2275_=_C3751 ,\nC2275_=_C3770 ,C2275_=_C3835 ,C2275_=_C3836 ,C2275_=_C3838 ,C2315_=_C2371 ,C2315_=_C2835 ,\nC2315_=_C2907 ,C2315_=_C3066 ,C2315_=_C3331 ,C2315_=_C3526 ,C2315_=_C3758 ,C2315_=_C3769 ,\nC2315_=_C3816 ,C2315_=_C3817 ,C2315_=_C3818 ,C2315_=_C3819 ,C2315_=_C3821 ,C2315_=_C3822 ,\nC2371_=_C2835 ,C2371_=_C2907 ,C2371_=_C3066 ,C2371_=_C3331 ,C2371_=_C3526 ,C2371_=_C3758 ,\nC2371_=_C3769 ,C2371_=_C3816 ,C2371_=_C3817 ,C2371_=_C3818 ,C2371_=_C3819 ,C2371_=_C3821 ,\nC2371_=_C3822 ,C2485_=_C2569 ,C2485_=_C2604 ,C2485_=_C2858 ,C2485_=_C3384 ,C2485_=_C3542 ,\nC2485_=_C3664 ,C2485_=_C3751 ,C2485_=_C3770 ,C2485_=_C3835 ,C2485_=_C3836 ,C2485_=_C3838 ,\nC2500_=_C2827 ,C2500_=_C3157 ,C2500_=_C3216 ,C2500_=_C3257 ,C2500_=_C3337 ,C2500_=_C3376 ,\nC2500_=_C3638 ,C2500_=_C3776 ,C2500_=_C3810 ,C2500_=_C3828 ,C2500_=_C4003 ,C2500_=_C4096 ,\nC2500_=_C4099 ,C2500_=_C4100 ,C2569_=_C2604 ,C2569_=_C2858 ,C2569_=_C3384 ,C2569_=_C3542 ,\nC2569_=_C3664 ,C2569_=_C3751 ,C2569_=_C3770 ,C2569_=_C3835 ,C2569_=_C3836 ,C2569_=_C3838 ,\nC2604_=_C2858 ,C2604_=_C3384 ,C2604_=_C3542 ,C2604_=_C3664 ,C2604_=_C3751 ,C2604_=_C3770 ,\nC2604_=_C3835 ,C2604_=_C3836 ,C2604_=_C3838 ,C2827_=_C3157 ,C2827_=_C3216 ,C2827_=_C3257 ,\nC2827_=_C3337 ,C2827_=_C3376 ,C2827_=_C3638 ,C2827_=_C3776 ,C2827_=_C3810 ,C2827_=_C3828 ,\nC2827_=_C4003 ,C2827_=_C4096 ,C2827_=_C4099 ,C2827_=_C4100 ,C2833_=_C2835 ,C2833_=_C3082 ,\nC2833_=_C3102 ,C2833_=_C3235 ,C2833_=_C3540 ,C2833_=_C3553 ,C2833_=_C3663 ,C2833_=_C3722 ,\nC2833_=_C3725 ,C2833_=_C3726 ,C2833_=_C3728 ,C2833_=_C3729 ,C2833_=_C3730 ,C2835_=_C2907 ,\nC2835_=_C3066 ,C2835_=_C3331 ,C2835_=_C3526 ,C2835_=_C3758 ,C2835_=_C3769 ,C2835_=_C3816 ,\nC2835_=_C3817 ,C2835_=_C3818 ,C2835_=_C3819 ,C2835_=_C3821 ,C2835_=_C3822 ,C2858_=_C3384 ,\nC2858_=_C3542 ,C2858_=_C3664 ,C2858_=_C3751 ,C2858_=_C3770 ,C2858_=_C3835 ,C2858_=_C3836 ,\nC2858_=_C3838 ,C2907_=_C3066 ,C2907_=_C3331 ,C2907_=_C3526 ,C2907_=_C3758 ,C2907_=_C3769 ,\nC2907_=_C3816 ,C2907_=_C3817 ,C2907_=_C3818 ,C2907_=_C3819 ,C2907_=_C3821 ,C2907_=_C3822 ,\nC2932_=_C2934 ,C2932_=_C2937 ,C2932_=_C2938 ,C2932_=_C2939 ,C2932_=_C2940 ,C2932_=_C2941 ,\nC2932_=_C2942 ,C2932_=_C2943 ,C2932_=_C2945 ,C2934_=_C2937 ,C2934_=_C2938 ,C2934_=_C2939 ,\nC2934_=_C2940 ,C2934_=_C2941 ,C2934_=_C2942 ,C2934_=_C2943 ,C2934_=_C2945 ,C2934_=_C3722 ,\nC2934_=_C3769 ,C2934_=_C3770 ,C2934_=_C3776 ,C2937_=_C2938 ,C2937_=_C2939 ,C2937_=_C2940 ,\nC2937_=_C2941 ,C2937_=_C2942 ,C2937_=_C2943 ,C2937_=_C2945 ,C2938_=_C2939 ,C2938_=_C2940 ,\nC2938_=_C2941 ,C2938_=_C2942 ,C2938_=_C2943 ,C2938_=_C2945 ,C2939_=_C2940 ,C2939_=_C2941 ,\nC2939_=_C2942 ,C2939_=_C2943 ,C2939_=_C2945 ,C2940_=_C2941 ,C2940_=_C2942 ,C2940_=_C2943 ,\nC2940_=_C2945 ,C2941_=_C2942 ,C2941_=_C2943 ,C2941_=_C2945 ,C2942_=_C2943 ,C2942_=_C2945 ,\nC2943_=_C2945 ,C3066_=_C3331 ,C3066_=_C3526 ,C3066_=_C3758 ,C3066_=_C3769 ,C3066_=_C3816 ,\nC3066_=_C3817 ,C3066_=_C3818 ,C3066_=_C3819 ,C3066_=_C3821 ,C3066_=_C3822 ,C3082_=_C3102 ,\nC3082_=_C3235 ,C3082_=_C3540 ,C3082_=_C3553 ,C3082_=_C3663 ,C3082_=_C3722 ,C3082_=_C3725 ,\nC3082_=_C3726 ,C3082_=_C3728 ,C3082_=_C3729 ,C3082_=_C3730 ,C3102_=_C3235 ,C3102_=_C3540 ,\nC3102_=_C3553 ,C3102_=_C3663 ,C3102_=_C3722 ,C3102_=_C3725 ,C3102_=_C3726 ,C3102_=_C3728 ,\nC3102_=_C3729 ,C3102_=_C3730 ,C3157_=_C3216 ,C3157_=_C3257 ,C3157_=_C3337 ,C3157_=_C3376 ,\nC3157_=_C3638 ,C3157_=_C3776 ,C3157_=_C3810 ,C3157_=_C3828 ,C3157_=_C4003 ,C3157_=_C4096 ,\nC3157_=_C4099 ,C3157_=_C4100 ,C3216_=_C3257 ,C3216_=_C3337 ,C3216_=_C3376 ,C3216_=_C3638 ,\nC3216_=_C3776 ,C3216_=_C3810 ,C3216_=_C3828 ,C3216_=_C4003 ,C3216_=_C4096 ,C3216_=_C4099 ,\nC3216_=_C4100 ,C3235_=_C3540 ,C3235_=_C3553 ,C3235_=_C3663 ,C3235_=_C3722 ,C3235_=_C3725 ,\nC3235_=_C3726 ,C3235_=_C3728 ,C3235_=_C3729 ,C3235_=_C3730 ,C3257_=_C3337 ,C3257_=_C3376 ,\nC3257_=_C3638 ,C3257_=_C3776 ,C3257_=_C3810 ,C3257_=_C3828 ,C3257_=_C4003 ,C3257_=_C4096 ,\nC3257_=_C4099 ,C3257_=_C4100 ,C3331_=_C3337 ,C3331_=_C3526 ,C3331_=_C3758 ,C3331_=_C3769 ,\nC3331_=_C3816 ,C3331_=_C3817 ,C3331_=_C3818 ,C3331_=_C3819 ,C3331_=_C3821 ,C3331_=_C3822 ,\nC3337_=_C3376 ,C3337_=_C3638 ,C3337_=_C3776 ,C3337_=_C3810 ,C3337_=_C3828 ,C3337_=_C4003 ,\nC3337_=_C4096 ,C3337_=_C4099 ,C3337_=_C4100 ,C3376_=_C3638 ,C3376_=_C3776 ,C3376_=_C3810 ,\nC3376_=_C3828 ,C3376_=_C4003 ,C3376_=_C4096 ,C3376_=_C4099 ,C3376_=_C4100 ,C3384_=_C3542 ,\nC3384_=_C3664 ,C3384_=_C3751 ,C3384_=_C3770 ,C3384_=_C3835 ,C3384_=_C3836 ,C3384_=_C3838 ,\nC3526_=_C3758 ,C3526_=_C3769 ,C3526_=_C3816 ,C3526_=_C3817 ,C3526_=_C3818 ,C3526_=_C3819 ,\nC3526_=_C3821 ,C3526_=_C3822 ,C3540_=_C3542 ,C3540_=_C3553 ,C3540_=_C3663 ,C3540_=_C3722 ,\nC3540_=_C3725 ,C3540_=_C3726 ,C3540_=_C3728 ,C3540_=_C3729 ,C3540_=_C3730 ,C3542_=_C3664 ,\nC3542_=_C3751 ,C3542_=_C3770 ,C3542_=_C3835 ,C3542_=_C3836 ,C3542_=_C3838 ,C3553_=_C3663 ,\nC3553_=_C3722 ,C3553_=_C3725 ,C3553_=_C3726 ,C3553_=_C3728 ,C3553_=_C3729 ,C3553_=_C3730 ,\nC3638_=_C3776 ,C3638_=_C3810 ,C3638_=_C3828 ,C3638_=_C4003 ,C3638_=_C4096 ,C3638_=_C4099 ,\nC3638_=_C4100 ,C3663_=_C3664 ,C3663_=_C3722 ,C3663_=_C3725 ,C3663_=_C3726 ,C3663_=_C3728 ,\nC3663_=_C3729 ,C3663_=_C3730 ,C3664_=_C3751 ,C3664_=_C3770 ,C3664_=_C3835 ,C3664_=_C3836 ,\nC3664_=_C3838 ,C3722_=_C3725 ,C3722_=_C3726 ,C3722_=_C3728 ,C3722_=_C3729 ,C3722_=_C3730 ,\nC3722_=_C3769 ,C3722_=_C3770 ,C3722_=_C3776 ,C3725_=_C3726 ,C3725_=_C3728 ,C3725_=_C3729 ,\nC3725_=_C3730 ,C3725_=_C3835 ,C3725_=_C4003 ,C3726_=_C3728 ,C3726_=_C3729 ,C3726_=_C3730 ,\nC3728_=_C3729 ,C3728_=_C3730 ,C3728_=_C3838 ,C3729_=_C3730 ,C3751_=_C3770 ,C3751_=_C3835 ,\nC3751_=_C3836 ,C3751_=_C3838 ,C3758_=_C3769 ,C3758_=_C3816 ,C3758_=_C3817 ,C3758_=_C3818 ,\nC3758_=_C3819 ,C3758_=_C3821 ,C3758_=_C3822 ,C3769_=_C3770 ,C3769_=_C3776 ,C3769_=_C3816 ,\nC3769_=_C3817 ,C3769_=_C3818 ,C3769_=_C3819 ,C3769_=_C3821 ,C3769_=_C3822 ,C3770_=_C3776 ,\nC3770_=_C3835 ,C3770_=_C3836 ,C3770_=_C3838 ,C3776_=_C3810 ,C3776_=_C3828 ,C3776_=_C4003 ,\nC3776_=_C4096 ,C3776_=_C4099 ,C3776_=_C4100 ,C3810_=_C3828 ,C3810_=_C4003 ,C3810_=_C4096 ,\nC3810_=_C4099 ,C3810_=_C4100 ,C3816_=_C3817 ,C3816_=_C3818 ,C3816_=_C3819 ,C3816_=_C3821 ,\nC3816_=_C3822 ,C3817_=_C3818 ,C3817_=_C3819 ,C3817_=_C3821 ,C3817_=_C3822 ,C3818_=_C3819 ,\nC3818_=_C3821 ,C3818_=_C3822 ,C3819_=_C3821 ,C3819_=_C3822 ,C3821_=_C3822 ,C3828_=_C4003 ,\nC3828_=_C4096 ,C3828_=_C4099 ,C3828_=_C4100 ,C3835_=_C3836 ,C3835_=_C3838 ,C3835_=_C4003 ,\nC3836_=_C3838 ,C4003_=_C4096 ,C4003_=_C4099 ,C4003_=_C4100 ,C4096_=_C4099 ,C4096_=_C4100 ,\nC4099_=_C4100 ,"];128[shape=box, label="id:128 level: 5\n198: C352 C377 C379 C382 C396 \nC466 C519 C527 C530 C567 C570 \nC573 C583 C652 C755 C758 C797 \nC813 C873 C958 C984 C985 C986 \nC987 C988 C989 C990 C991 C992 \nC993 C994 C995 C996 C997 C998 \nC999 C1000 C1002 C1003 C1004 C1005 \nC1007 C1008 C1015 C1126 C1128 C1134 \nC1193 C1195 C1200 C1216 C1534 C1553 \nC1562 C1563 C1573 C1584 C1588 C1598 \nC1623 C1645 C1658 C1682 C1688 C1737 \nC1791</w:t>
      </w:r>
    </w:p>
    <w:p>
      <w:pPr>
        <w:pStyle w:val="PreformattedText"/>
        <w:bidi w:val="0"/>
        <w:spacing w:before="0" w:after="0"/>
        <w:jc w:val="left"/>
        <w:rPr/>
      </w:pPr>
      <w:r>
        <w:rPr/>
        <w:t xml:space="preserve"> </w:t>
      </w:r>
      <w:r>
        <w:rPr/>
        <w:t>C1825 C1828 C1834 C1853 C1971 \nC2026 C2068 C2184 C2261 C2383 C2392 \nC2393 C2481 C2483 C2486 C2563 C2566 \nC2573 C2593 C2598 C2602 C2606 C2609 \nC2610 C2611 C2612 C2614 C2615 C2616 \nC2617 C2619 C2620 C2621 C2622 C2623 \nC2624 C2625 C2626 C2627 C2629 C2630 \nC2639 C2648 C2652 C2665 C2682 C2685 \nC2690 C2719 C2737 C2830 C2851 C2855 \nC2862 C2864 C2930 C2974 C2981 C2984 \nC3017 C3076 C3094 C3095 C3096 C3097 \nC3099 C3100 C3101 C3102 C3103 C3104 \nC3105 C3106 C3107 C3108 C3110 C3111 \nC3218 C3224 C3228 C3260 C3288 C3297 \nC3298 C3307 C3343 C3344 C3345 C3347 \nC3348 C3349 C3350 C3351 C3353 C3354 \nC3355 C3381 C3382 C3383 C3384 C3385 \nC3386 C3387 C3388 C3389 C3402 C3447 \nC3454 C3549 C3609 C3689 C3739 C3745 \nC3749 C3750 C3751 C3752 C3753 C3754 \nC3755 C3757 C3836 C3955 C3957 C4006 \nC4017 C4049 C4053 C4058 C4059 C4113 \nC4114 \n2680: C352_=_C379( C352 C379 ) C352_=_C570( C352 C570 ) C352_=_C1126( C352 C1126 ) C352_=_C1193( C352 C1193 ) C352_=_C1645( C352 C1645 ) \nC352_=_C2648( C352 C2648 ) C352_=_C2682( C352 C2682 ) C352_=_C2830( C352 C2830 ) C352_=_C3076( C352 C3076 ) C352_=_C3094( C352 C3094 ) C352_=_C3095( C352 C3095 ) \nC352_=_C3096( C352 C3096 ) C352_=_C3097( C352 C3097 ) C352_=_C3099( C352 C3099 ) C352_=_C3100( C352 C3100 ) C352_=_C3101( C352 C3101 ) C352_=_C3102( C352 C3102 ) \nC352_=_C3103( C352 C3103 ) C352_=_C3104( C352 C3104 ) C352_=_C3105( C352 C3105 ) C352_=_C3106( C352 C3106 ) C352_=_C3107( C352 C3107 ) C352_=_C3108( C352 C3108 ) \nC352_=_C3110( C352 C3110 ) C352_=_C3111( C352 C3111 ) C377_=_C379( C377 C379 ) C377_=_C382( C377 C382 ) C377_=_C396( C377 C396 ) C377_=_C567( C377 C567 ) \nC377_=_C1015( C377 C1015 ) C377_=_C1216( C377 C1216 ) C377_=_C1598( C377 C1598 ) C377_=_C1688( C377 C1688 ) C377_=_C2184( C377 C2184 ) C377_=_C2593( C377 C2593 ) \nC377_=_C2609( C377 C2609 ) C377_=_C2610( C377 C2610 ) C377_=_C2611( C377 C2611 ) C377_=_C2612( C377 C2612 ) C377_=_C2614( C377 C2614 ) C377_=_C2615( C377 C2615 ) \nC377_=_C2616( C377 C2616 ) C377_=_C2617( C377 C2617 ) C377_=_C2619( C377 C2619 ) C377_=_C2620( C377 C2620 ) C377_=_C2621( C377 C2621 ) C377_=_C2622( C377 C2622 ) \nC377_=_C2623( C377 C2623 ) C377_=_C2624( C377 C2624 ) C377_=_C2625( C377 C2625 ) C377_=_C2626( C377 C2626 ) C377_=_C2627( C377 C2627 ) C377_=_C2629( C377 C2629 ) \nC377_=_C2630( C377 C2630 ) C379_=_C382( C379 C382 ) C379_=_C396( C379 C396 ) C379_=_C570( C379 C570 ) C379_=_C1126( C379 C1126 ) C379_=_C1193( C379 C1193 ) \nC379_=_C1645( C379 C1645 ) C379_=_C2648( C379 C2648 ) C379_=_C2682( C379 C2682 ) C379_=_C2830( C379 C2830 ) C379_=_C3076( C379 C3076 ) C379_=_C3094( C379 C3094 ) \nC379_=_C3095( C379 C3095 ) C379_=_C3096( C379 C3096 ) C379_=_C3097( C379 C3097 ) C379_=_C3099( C379 C3099 ) C379_=_C3100( C379 C3100 ) C379_=_C3101( C379 C3101 ) \nC379_=_C3102( C379 C3102 ) C379_=_C3103( C379 C3103 ) C379_=_C3104( C379 C3104 ) C379_=_C3105( C379 C3105 ) C379_=_C3106( C379 C3106 ) C379_=_C3107( C379 C3107 ) \nC379_=_C3108( C379 C3108 ) C379_=_C3110( C379 C3110 ) C379_=_C3111( C379 C3111 ) C382_=_C396( C382 C396 ) C382_=_C573( C382 C573 ) C382_=_C996( C382 C996 ) \nC382_=_C1825( C382 C1825 ) C382_=_C1971( C382 C1971 ) C382_=_C2068( C382 C2068 ) C382_=_C2481( C382 C2481 ) C382_=_C2563( C382 C2563 ) C382_=_C2598( C382 C2598 ) \nC382_=_C2652( C382 C2652 ) C382_=_C2719( C382 C2719 ) C382_=_C2851( C382 C2851 ) C382_=_C3017( C382 C3017 ) C382_=_C3260( C382 C3260 ) C382_=_C3288( C382 C3288 ) \nC382_=_C3298( C382 C3298 ) C382_=_C3381( C382 C3381 ) C382_=_C3382( C382 C3382 ) C382_=_C3383( C382 C3383 ) C382_=_C3384( C382 C3384 ) C382_=_C3385( C382 C3385 ) \nC382_=_C3386( C382 C3386 ) C382_=_C3387( C382 C3387 ) C382_=_C3388( C382 C3388 ) C382_=_C3389( C382 C3389 ) C396_=_C530( C396 C530 ) C396_=_C583( C396 C583 ) \nC396_=_C755( C396 C755 ) C396_=_C958( C396 C958 ) C396_=_C1563( C396 C1563 ) C396_=_C1588( C396 C1588 ) C396_=_C1682( C396 C1682 ) C396_=_C1791( C396 C1791 ) \nC396_=_C2393( C396 C2393 ) C396_=_C2665( C396 C2665 ) C396_=_C2864( C396 C2864 ) C396_=_C2930( C396 C2930 ) C396_=_C2984( C396 C2984 ) C396_=_C3228( C396 C3228 ) \nC396_=_C3297( C396 C3297 ) C396_=_C3307( C396 C3307 ) C396_=_C3354( C396 C3354 ) C396_=_C3402( C396 C3402 ) C396_=_C3447( C396 C3447 ) C396_=_C3609( C396 C3609 ) \nC396_=_C3957( C396 C3957 ) C396_=_C4017( C396 C4017 ) C396_=_C4049( C396 C4049 ) C396_=_C4058( C396 C4058 ) C396_=_C4113( C396 C4113 ) C396_=_C4114( C396 C4114 ) \nC466_=_C519( C466 C519 ) C466_=_C797( C466 C797 ) C466_=_C1128( C466 C1128 ) C466_=_C1195( C466 C1195 ) C466_=_C1534( C466 C1534 ) C466_=_C1553( C466 C1553 ) \nC466_=_C1573( C466 C1573 ) C466_=_C1737( C466 C1737 ) C466_=_C2383( C466 C2383 ) C466_=_C2685( C466 C2685 ) C466_=_C2737( C466 C2737 ) C466_=_C2974( C466 C2974 ) \nC466_=_C3097( C466 C3097 ) C466_=_C3218( C466 C3218 ) C466_=_C3343( C466 C3343 ) C466_=_C3344( C466 C3344 ) C466_=_C3345( C466 C3345 ) C466_=_C3347( C466 C3347 ) \nC466_=_C3348( C466 C3348 ) C466_=_C3349( C466 C3349 ) C466_=_C3350( C466 C3350 ) C466_=_C3351( C466 C3351 ) C466_=_C3353( C466 C3353 ) C466_=_C3354( C466 C3354 ) \nC466_=_C3355( C466 C3355 ) C519_=_C527( C519 C527 ) C519_=_C530( C519 C530 ) C519_=_C797( C519 C797 ) C519_=_C1128( C519 C1128 ) C519_=_C1195( C519 C1195 ) \nC519_=_C1534( C519 C1534 ) C519_=_C1553( C519 C1553 ) C519_=_C1573( C519 C1573 ) C519_=_C1737( C519 C1737 ) C519_=_C2383( C519 C2383 ) C519_=_C2685( C519 C2685 ) \nC519_=_C2737( C519 C2737 ) C519_=_C2974( C519 C2974 ) C519_=_C3097( C519 C3097 ) C519_=_C3218( C519 C3218 ) C519_=_C3343( C519 C3343 ) C519_=_C3344( C519 C3344 ) \nC519_=_C3345( C519 C3345 ) C519_=_C3347( C519 C3347 ) C519_=_C3348( C519 C3348 ) C519_=_C3349( C519 C3349 ) C519_=_C3350( C519 C3350 ) C519_=_C3351( C519 C3351 ) \nC519_=_C3353( C519 C3353 ) C519_=_C3354( C519 C3354 ) C519_=_C3355( C519 C3355 ) C527_=_C530( C527 C530 ) C527_=_C652( C527 C652 ) C527_=_C1562( C527 C1562 ) \nC527_=_C1584( C527 C1584 ) C527_=_C1658( C527 C1658 ) C527_=_C1834( C527 C1834 ) C527_=_C1853( C527 C1853 ) C527_=_C2261( C527 C2261 ) C527_=_C2392( C527 C2392 ) \nC527_=_C2486( C527 C2486 ) C527_=_C2573( C527 C2573 ) C527_=_C2606( C527 C2606 ) C527_=_C2862( C527 C2862 ) C527_=_C2981( C527 C2981 ) C527_=_C3224( C527 C3224 ) \nC527_=_C3388( C527 C3388 ) C527_=_C3549( C527 C3549 ) C527_=_C3689( C527 C3689 ) C527_=_C3745( C527 C3745 ) C527_=_C3836( C527 C3836 ) C527_=_C3955( C527 C3955 ) \nC527_=_C4006( C527 C4006 ) C527_=_C4053( C527 C4053 ) C527_=_C4058( C527 C4058 ) C527_=_C4059( C527 C4059 ) C530_=_C583( C530 C583 ) C530_=_C755( C530 C755 ) \nC530_=_C958( C530 C958 ) C530_=_C1563( C530 C1563 ) C530_=_C1588( C530 C1588 ) C530_=_C1682( C530 C1682 ) C530_=_C1791( C530 C1791 ) C530_=_C2393( C530 C2393 ) \nC530_=_C2665( C530 C2665 ) C530_=_C2864( C530 C2864 ) C530_=_C2930( C530 C2930 ) C530_=_C2984( C530 C2984 ) C530_=_C3228( C530 C3228 ) C530_=_C3297( C530 C3297 ) \nC530_=_C3307( C530 C3307 ) C530_=_C3354( C530 C3354 ) C530_=_C3402( C530 C3402 ) C530_=_C3447( C530 C3447 ) C530_=_C3609( C530 C3609 ) C530_=_C3957( C530 C3957 ) \nC530_=_C4017( C530 C4017 ) C530_=_C4049( C530 C4049 ) C530_=_C4058( C530 C4058 ) C530_=_C4113( C530 C4113 ) C530_=_C4114( C530 C4114 ) C567_=_C570( C567 C570 ) \nC567_=_C573( C567 C573 ) C567_=_C583( C567 C583 ) C567_=_C1015( C567 C1015 ) C567_=_C1216( C567 C1216 ) C567_=_C1598( C567 C1598 ) C567_=_C1688( C567 C1688 ) \nC567_=_C2184( C567 C2184 ) C567_=_C2593( C567 C2593 ) C567_=_C2609( C567 C2609 ) C567_=_C2610( C567 C2610 ) C567_=_C2611( C567 C2611 ) C567_=_C2612( C567 C2612 ) \nC567_=_C2614( C567 C2614 ) C567_=_C2615( C567 C2615 ) C567_=_C2616( C567 C2616 ) C567_=_C2617( C567 C2617 ) C567_=_C2619( C567 C2619 ) C567_=_C2620( C567 C2620 ) \nC567_=_C2621( C567 C2621 ) C567_=_C2622( C567 C2622 ) C567_=_C2623( C567 C2623 ) C567_=_C2624( C567 C2624 ) C567_=_C2625( C567 C2625 ) C567_=_C2626( C567 C2626 ) \nC567_=_C2627( C567 C2627 ) C567_=_C2629( C567 C2629 ) C567_=_C2630( C567 C2630 ) C570_=_C573( C570 C573 ) C570_=_C583( C570 C583 ) C570_=_C1126( C570 C1126 ) \nC570_=_C1193( C570 C1193 ) C570_=_C1645( C570 C1645 ) C570_=_C2648( C570 C2648 ) C570_=_C2682( C570 C2682 ) C570_=_C2830( C570 C2830 ) C570_=_C3076( C570 C3076 ) \nC570_=_C3094( C570 C3094 ) C570_=_C3095( C570 C3095 ) C570_=_C3096( C570 C3096 ) C570_=_C3097( C570 C3097 ) C570_=_C3099( C570 C3099 ) C570_=_C3100( C570 C3100 ) \nC570_=_C3101( C570 C3101 ) C570_=_C3102( C570 C3102 ) C570_=_C3103( C570 C3103 ) C570_=_C3104( C570 C3104 ) C570_=_C3105( C570 C3105 ) C570_=_C3106( C570 C3106 ) \nC570_=_C3107( C570 C3107 ) C570_=_C3108( C570 C3108 ) C570_=_C3110( C570 C3110 ) C570_=_C3111( C570 C3111 ) C573_=_C583( C573 C583 ) C573_=_C996( C573 C996 ) \nC573_=_C1825( C573 C1825 ) C573_=_C1971( C573 C1971 ) C573_=_C2068( C573 C2068 ) C573_=_C2481( C573 C2481 ) C573_=_C2563( C573 C2563 ) C573_=_C2598( C573 C2598 ) \nC573_=_C2652( C573 C2652 ) C573_=_C2719( C573 C2719 ) C573_=_C2851( C573 C2851 ) C573_=_C3017( C573 C3017 ) C573_=_C3260( C573 C3260 ) C573_=_C3288( C573 C3288 ) \nC573_=_C3298( C573 C3298 ) C573_=_C3381( C573 C3381 ) C573_=_C3382( C573 C3382 ) C573_=_C3383( C573 C3383 ) C573_=_C3384( C573 C3384 ) C573_=_C3385( C573 C3385 ) \nC573_=_C3386( C573 C3386 ) C573_=_C3387( C573 C3387 ) C573_=_C3388( C573 C3388 ) C573_=_C3389( C573 C3389 ) C583_=_C755( C583 C755 ) C583_=_C958( C583 C958 ) \nC583_=_C1563( C583 C1563 ) C583_=_C1588( C583 C1588 ) C583_=_C1682( C583 C1682 ) C583_=_C1791( C583 C1791 ) C583_=_C2393( C583 C2393 ) C583_=_C2665( C583 C2665 ) \nC583_=_C2864( C583 C2864 ) C583_=_C2930( C583 C2930 ) C583_=_C2984( C583 C2984 ) C583_=_C3228( C583 C3228 ) C583_=_C3297( C583 C3297 ) C583_=_C3307( C583 C3307 ) \nC583_=_C3354( C583 C3354 ) C583_=_C3402( C583 C3402 ) C583_=_C3447( C583 C3447 ) C583_=_C3609( C583 C3609 ) C583_=_C3957( C583 C3957 ) C583_=_C4017( C583 C4017 ) \nC583_=_C4049( C583 C4049 ) C583_=_C4058( C583 C4058 ) C583_=_C4113( C583 C4113 ) C583_=_C4114( C583 C4114 ) C652_=_C1562( C652 C1562</w:t>
      </w:r>
    </w:p>
    <w:p>
      <w:pPr>
        <w:pStyle w:val="PreformattedText"/>
        <w:bidi w:val="0"/>
        <w:spacing w:before="0" w:after="0"/>
        <w:jc w:val="left"/>
        <w:rPr/>
      </w:pPr>
      <w:r>
        <w:rPr/>
        <w:t xml:space="preserve"> </w:t>
      </w:r>
      <w:r>
        <w:rPr/>
        <w:t>) C652_=_C1584( C652 C1584 ) \nC652_=_C1658( C652 C1658 ) C652_=_C1834( C652 C1834 ) C652_=_C1853( C652 C1853 ) C652_=_C2261( C652 C2261 ) C652_=_C2392( C652 C2392 ) C652_=_C2486( C652 C2486 ) \nC652_=_C2573( C652 C2573 ) C652_=_C2606( C652 C2606 ) C652_=_C2862( C652 C2862 ) C652_=_C2981( C652 C2981 ) C652_=_C3224( C652 C3224 ) C652_=_C3388( C652 C3388 ) \nC652_=_C3549( C652 C3549 ) C652_=_C3689( C652 C3689 ) C652_=_C3745( C652 C3745 ) C652_=_C3836( C652 C3836 ) C652_=_C3955( C652 C3955 ) C652_=_C4006( C652 C4006 ) \nC652_=_C4053( C652 C4053 ) C652_=_C4058( C652 C4058 ) C652_=_C4059( C652 C4059 ) C755_=_C958( C755 C958 ) C755_=_C1563( C755 C1563 ) C755_=_C1588( C755 C1588 ) \nC755_=_C1682( C755 C1682 ) C755_=_C1791( C755 C1791 ) C755_=_C2393( C755 C2393 ) C755_=_C2665( C755 C2665 ) C755_=_C2864( C755 C2864 ) C755_=_C2930( C755 C2930 ) \nC755_=_C2984( C755 C2984 ) C755_=_C3228( C755 C3228 ) C755_=_C3297( C755 C3297 ) C755_=_C3307( C755 C3307 ) C755_=_C3354( C755 C3354 ) C755_=_C3402( C755 C3402 ) \nC755_=_C3447( C755 C3447 ) C755_=_C3609( C755 C3609 ) C755_=_C3957( C755 C3957 ) C755_=_C4017( C755 C4017 ) C755_=_C4049( C755 C4049 ) C755_=_C4058( C755 C4058 ) \nC755_=_C4113( C755 C4113 ) C755_=_C4114( C755 C4114 ) C758_=_C813( C758 C813 ) C758_=_C984( C758 C984 ) C758_=_C985( C758 C985 ) C758_=_C986( C758 C986 ) \nC758_=_C987( C758 C987 ) C758_=_C988( C758 C988 ) C758_=_C989( C758 C989 ) C758_=_C990( C758 C990 ) C758_=_C991( C758 C991 ) C758_=_C992( C758 C992 ) \nC758_=_C993( C758 C993 ) C758_=_C994( C758 C994 ) C758_=_C995( C758 C995 ) C758_=_C996( C758 C996 ) C758_=_C997( C758 C997 ) C758_=_C998( C758 C998 ) \nC758_=_C999( C758 C999 ) C758_=_C1000( C758 C1000 ) C758_=_C1002( C758 C1002 ) C758_=_C1003( C758 C1003 ) C758_=_C1004( C758 C1004 ) C758_=_C1005( C758 C1005 ) \nC758_=_C1007( C758 C1007 ) C758_=_C1008( C758 C1008 ) C797_=_C1128( C797 C1128 ) C797_=_C1195( C797 C1195 ) C797_=_C1534( C797 C1534 ) C797_=_C1553( C797 C1553 ) \nC797_=_C1573( C797 C1573 ) C797_=_C1737( C797 C1737 ) C797_=_C2383( C797 C2383 ) C797_=_C2685( C797 C2685 ) C797_=_C2737( C797 C2737 ) C797_=_C2974( C797 C2974 ) \nC797_=_C3097( C797 C3097 ) C797_=_C3218( C797 C3218 ) C797_=_C3343( C797 C3343 ) C797_=_C3344( C797 C3344 ) C797_=_C3345( C797 C3345 ) C797_=_C3347( C797 C3347 ) \nC797_=_C3348( C797 C3348 ) C797_=_C3349( C797 C3349 ) C797_=_C3350( C797 C3350 ) C797_=_C3351( C797 C3351 ) C797_=_C3353( C797 C3353 ) C797_=_C3354( C797 C3354 ) \nC797_=_C3355( C797 C3355 ) C813_=_C984( C813 C984 ) C813_=_C985( C813 C985 ) C813_=_C986( C813 C986 ) C813_=_C987( C813 C987 ) C813_=_C988( C813 C988 ) \nC813_=_C989( C813 C989 ) C813_=_C990( C813 C990 ) C813_=_C991( C813 C991 ) C813_=_C992( C813 C992 ) C813_=_C993( C813 C993 ) C813_=_C994( C813 C994 ) \nC813_=_C995( C813 C995 ) C813_=_C996( C813 C996 ) C813_=_C997( C813 C997 ) C813_=_C998( C813 C998 ) C813_=_C999( C813 C999 ) C813_=_C1000( C813 C1000 ) \nC813_=_C1002( C813 C1002 ) C813_=_C1003( C813 C1003 ) C813_=_C1004( C813 C1004 ) C813_=_C1005( C813 C1005 ) C813_=_C1007( C813 C1007 ) C813_=_C1008( C813 C1008 ) \nC873_=_C1134( C873 C1134 ) C873_=_C1200( C873 C1200 ) C873_=_C1623( C873 C1623 ) C873_=_C1828( C873 C1828 ) C873_=_C2026( C873 C2026 ) C873_=_C2483( C873 C2483 ) \nC873_=_C2566( C873 C2566 ) C873_=_C2602( C873 C2602 ) C873_=_C2639( C873 C2639 ) C873_=_C2690( C873 C2690 ) C873_=_C2855( C873 C2855 ) C873_=_C3104( C873 C3104 ) \nC873_=_C3383( C873 C3383 ) C873_=_C3454( C873 C3454 ) C873_=_C3739( C873 C3739 ) C873_=_C3749( C873 C3749 ) C873_=_C3750( C873 C3750 ) C873_=_C3751( C873 C3751 ) \nC873_=_C3752( C873 C3752 ) C873_=_C3753( C873 C3753 ) C873_=_C3754( C873 C3754 ) C873_=_C3755( C873 C3755 ) C873_=_C3757( C873 C3757 ) C958_=_C1563( C958 C1563 ) \nC958_=_C1588( C958 C1588 ) C958_=_C1682( C958 C1682 ) C958_=_C1791( C958 C1791 ) C958_=_C2393( C958 C2393 ) C958_=_C2665( C958 C2665 ) C958_=_C2864( C958 C2864 ) \nC958_=_C2930( C958 C2930 ) C958_=_C2984( C958 C2984 ) C958_=_C3228( C958 C3228 ) C958_=_C3297( C958 C3297 ) C958_=_C3307( C958 C3307 ) C958_=_C3354( C958 C3354 ) \nC958_=_C3402( C958 C3402 ) C958_=_C3447( C958 C3447 ) C958_=_C3609( C958 C3609 ) C958_=_C3957( C958 C3957 ) C958_=_C4017( C958 C4017 ) C958_=_C4049( C958 C4049 ) \nC958_=_C4058( C958 C4058 ) C958_=_C4113( C958 C4113 ) C958_=_C4114( C958 C4114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2( C984 C1002 ) C984_=_C1003( C984 C1003 ) C984_=_C1004( C984 C1004 ) C984_=_C1005( C984 C1005 ) C984_=_C1007( C984 C1007 ) \nC984_=_C1008( C984 C1008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2( C985 C1002 ) C985_=_C1003( C985 C1003 ) \nC985_=_C1004( C985 C1004 ) C985_=_C1005( C985 C1005 ) C985_=_C1007( C985 C1007 ) C985_=_C1008( C985 C1008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2( C986 C1002 ) C986_=_C1003( C986 C1003 ) C986_=_C1004( C986 C1004 ) C986_=_C1005( C986 C1005 ) C986_=_C1007( C986 C1007 ) C986_=_C1008( C986 C1008 ) \nC986_=_C1645( C986 C1645 ) C986_=_C1658( C986 C1658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2( C987 C1002 ) C987_=_C1003( C987 C1003 ) C987_=_C1004( C987 C1004 ) \nC987_=_C1005( C987 C1005 ) C987_=_C1007( C987 C1007 ) C987_=_C1008( C987 C1008 ) C987_=_C1825( C987 C1825 ) C987_=_C1828( C987 C1828 ) C987_=_C1834( C987 C1834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2( C988 C1002 ) C988_=_C1003( C988 C1003 ) C988_=_C1004( C988 C1004 ) C988_=_C1005( C988 C1005 ) C988_=_C1007( C988 C1007 ) C988_=_C1008( C988 C1008 ) \nC989_=_C990( C989 C990 ) C989_=_C991( C989 C991 ) C989_=_C992( C989 C992 ) C989_=_C993( C989 C993 ) C989_=_C994( C989 C994 ) C989_=_C995( C989 C995 ) \nC989_=_C996( C989 C996 ) C989_=_C997( C989 C997 ) C989_=_C998( C989 C998 ) C989_=_C999( C989 C999 ) C989_=_C1000( C989 C1000 ) C989_=_C1002( C989 C1002 ) \nC989_=_C1003( C989 C1003 ) C989_=_C1004( C989 C1004 ) C989_=_C1005( C989 C1005 ) C989_=_C1007( C989 C1007 ) C989_=_C1008( C989 C1008 ) C990_=_C991( C990 C991 ) \nC990_=_C992( C990 C992 ) C990_=_C993( C990 C993 ) C990_=_C994( C990 C994 ) C990_=_C995( C990 C995 ) C990_=_C996( C990 C996 ) C990_=_C997( C990 C997 ) \nC990_=_C998( C990 C998 ) C990_=_C999( C990 C999 ) C990_=_C1000( C990 C1000 ) C990_=_C1002( C990 C1002 ) C990_=_C1003( C990 C1003 ) C990_=_C1004( C990 C1004 ) \nC990_=_C1005( C990 C1005 ) C990_=_C1007( C990 C1007 ) C990_=_C1008( C990 C1008 ) C991_=_C992( C991 C992 ) C991_=_C993( C991 C993 ) C991_=_C994( C991 C994 ) \nC991_=_C995( C991 C995 ) C991_=_C996( C991 C996 ) C991_=_C997( C991 C997 ) C991_=_C998( C991 C998 ) C991_=_C999( C991 C999 ) C991_=_C1000( C991 C1000 ) \nC991_=_C1002( C991 C1002 ) C991_=_C1003( C991 C1003 ) C991_=_C1004( C991 C1004 ) C991_=_C1005( C991 C1005 ) C991_=_C1007( C991 C1007 ) C991_=_C1008( C991 C1008 ) \nC991_=_C2481( C991 C2481 ) C991_=_C2483( C991 C2483 ) C991_=_C2486( C991 C2486 ) C992_=_C993( C992 C993 ) C992_=_C994( C992 C994 ) C992_=_C995( C992 C995 ) \nC992_=_C996( C992 C996 ) C992_=_C997( C992 C997 ) C992_=_C998( C992 C998 ) C992_=_C999( C992 C999 ) C992_=_C1000( C992 C1000 ) C992_=_C1002( C992 C1002 ) \nC992_=_C1003( C992 C1003 ) C992_=_C1004( C992 C1004 ) C992_=_C1005( C992 C1005 ) C992_=_C1007( C992 C1007 ) C992_=_C1008( C992 C1008 ) C992_=_C2563( C992 C2563 ) \nC992_=_C2566( C992 C2566 ) C992_=_C2573( C992 C2573 ) C993_=_C994( C993 C994 ) C993_=_C995( C993 C995 ) C993_=_C996( C993 C996 ) C993_=_C997( C993 C997 ) \nC993_=_C998( C993 C998 ) C993_=_C999( C993 C999 ) C993_=_C1000( C993 C1000 ) C993_=_C1002( C993 C1002 ) C993_=_C1003( C993 C1003 ) C993_=_C1004( C993 C1004 ) \nC993_=_C1005( C993 C1005 ) C993_=_C1007( C993 C1007 ) C993_=_C1008( C993 C1008 ) C993_=_C2593( C993 C2593 ) C993_=_C2598( C993 C2598 ) C993_=_C2602( C993 C2602 ) \nC993_=_C2606( C993 C2606 ) C994_=_C995( C994 C995 ) C994_=_C996( C994 C996 ) C994_=_C997( C994 C997 ) C994_=_C998( C994 C998 ) C994_=_C999( C994 C999 ) \nC994_=_C1000( C994 C1000 ) C994_=_C1002( C994 C1002 ) C994_=_C1003( C994 C1003 ) C994_=_C1004( C994 C1004 ) C994_=_C1005( C994 C1005 ) C994_=_C1007( C994 C1007 ) \nC994_=_C1008( C994 C1008 ) C994_=_C2851( C994 C2851 ) C994_=_C2855( C994 C2855 ) C994_=_C2862( C994 C2862 ) C994_=_C2864( C994 C2864 ) C995_=_C996( C995 C996 ) \nC995_=_C997( C995 C997 ) C995_=_C998( C995 C998 ) C995_=_C999( C995 C999 ) C995_=_C1000( C995 C1000 ) C995_=_C1002( C995 C1002 ) C995_=_C1003( C995 C1003 )</w:t>
      </w:r>
    </w:p>
    <w:p>
      <w:pPr>
        <w:pStyle w:val="PreformattedText"/>
        <w:bidi w:val="0"/>
        <w:spacing w:before="0" w:after="0"/>
        <w:jc w:val="left"/>
        <w:rPr/>
      </w:pPr>
      <w:r>
        <w:rPr/>
        <w:t xml:space="preserve"> </w:t>
      </w:r>
      <w:r>
        <w:rPr/>
        <w:t>\nC995_=_C1004( C995 C1004 ) C995_=_C1005( C995 C1005 ) C995_=_C1007( C995 C1007 ) C995_=_C1008( C995 C1008 ) C995_=_C3094( C995 C3094 ) C996_=_C997( C996 C997 ) \nC996_=_C998( C996 C998 ) C996_=_C999( C996 C999 ) C996_=_C1000( C996 C1000 ) C996_=_C1002( C996 C1002 ) C996_=_C1003( C996 C1003 ) C996_=_C1004( C996 C1004 ) \nC996_=_C1005( C996 C1005 ) C996_=_C1007( C996 C1007 ) C996_=_C1008( C996 C1008 ) C996_=_C1825( C996 C1825 ) C996_=_C1971( C996 C1971 ) C996_=_C2068( C996 C2068 ) \nC996_=_C2481( C996 C2481 ) C996_=_C2563( C996 C2563 ) C996_=_C2598( C996 C2598 ) C996_=_C2652( C996 C2652 ) C996_=_C2719( C996 C2719 ) C996_=_C2851( C996 C2851 ) \nC996_=_C3017( C996 C3017 ) C996_=_C3260( C996 C3260 ) C996_=_C3288( C996 C3288 ) C996_=_C3298( C996 C3298 ) C996_=_C3381( C996 C3381 ) C996_=_C3382( C996 C3382 ) \nC996_=_C3383( C996 C3383 ) C996_=_C3384( C996 C3384 ) C996_=_C3385( C996 C3385 ) C996_=_C3386( C996 C3386 ) C996_=_C3387( C996 C3387 ) C996_=_C3388( C996 C3388 ) \nC996_=_C3389( C996 C3389 ) C997_=_C998( C997 C998 ) C997_=_C999( C997 C999 ) C997_=_C1000( C997 C1000 ) C997_=_C1002( C997 C1002 ) C997_=_C1003( C997 C1003 ) \nC997_=_C1004( C997 C1004 ) C997_=_C1005( C997 C1005 ) C997_=_C1007( C997 C1007 ) C997_=_C1008( C997 C1008 ) C998_=_C999( C998 C999 ) C998_=_C1000( C998 C1000 ) \nC998_=_C1002( C998 C1002 ) C998_=_C1003( C998 C1003 ) C998_=_C1004( C998 C1004 ) C998_=_C1005( C998 C1005 ) C998_=_C1007( C998 C1007 ) C998_=_C1008( C998 C1008 ) \nC999_=_C1000( C999 C1000 ) C999_=_C1002( C999 C1002 ) C999_=_C1003( C999 C1003 ) C999_=_C1004( C999 C1004 ) C999_=_C1005( C999 C1005 ) C999_=_C1007( C999 C1007 ) \nC999_=_C1008( C999 C1008 ) C999_=_C3100( C999 C3100 ) C1000_=_C1002( C1000 C1002 ) C1000_=_C1003( C1000 C1003 ) C1000_=_C1004( C1000 C1004 ) C1000_=_C1005( C1000 C1005 ) \nC1000_=_C1007( C1000 C1007 ) C1000_=_C1008( C1000 C1008 ) C1002_=_C1003( C1002 C1003 ) C1002_=_C1004( C1002 C1004 ) C1002_=_C1005( C1002 C1005 ) C1002_=_C1007( C1002 C1007 ) \nC1002_=_C1008( C1002 C1008 ) C1002_=_C3384( C1002 C3384 ) C1002_=_C3751( C1002 C3751 ) C1002_=_C3836( C1002 C3836 ) C1003_=_C1004( C1003 C1004 ) C1003_=_C1005( C1003 C1005 ) \nC1003_=_C1007( C1003 C1007 ) C1003_=_C1008( C1003 C1008 ) C1003_=_C3350( C1003 C3350 ) C1003_=_C3955( C1003 C3955 ) C1003_=_C3957( C1003 C3957 ) C1004_=_C1005( C1004 C1005 ) \nC1004_=_C1007( C1004 C1007 ) C1004_=_C1008( C1004 C1008 ) C1005_=_C1007( C1005 C1007 ) C1005_=_C1008( C1005 C1008 ) C1007_=_C1008( C1007 C1008 ) C1015_=_C1216( C1015 C1216 ) \nC1015_=_C1598( C1015 C1598 ) C1015_=_C1688( C1015 C1688 ) C1015_=_C2184( C1015 C2184 ) C1015_=_C2593( C1015 C2593 ) C1015_=_C2609( C1015 C2609 ) C1015_=_C2610( C1015 C2610 ) \nC1015_=_C2611( C1015 C2611 ) C1015_=_C2612( C1015 C2612 ) C1015_=_C2614( C1015 C2614 ) C1015_=_C2615( C1015 C2615 ) C1015_=_C2616( C1015 C2616 ) C1015_=_C2617( C1015 C2617 ) \nC1015_=_C2619( C1015 C2619 ) C1015_=_C2620( C1015 C2620 ) C1015_=_C2621( C1015 C2621 ) C1015_=_C2622( C1015 C2622 ) C1015_=_C2623( C1015 C2623 ) C1015_=_C2624( C1015 C2624 ) \nC1015_=_C2625( C1015 C2625 ) C1015_=_C2626( C1015 C2626 ) C1015_=_C2627( C1015 C2627 ) C1015_=_C2629( C1015 C2629 ) C1015_=_C2630( C1015 C2630 ) C1126_=_C1128( C1126 C1128 ) \nC1126_=_C1134( C1126 C1134 ) C1126_=_C1193( C1126 C1193 ) C1126_=_C1645( C1126 C1645 ) C1126_=_C2648( C1126 C2648 ) C1126_=_C2682( C1126 C2682 ) C1126_=_C2830( C1126 C2830 ) \nC1126_=_C3076( C1126 C3076 ) C1126_=_C3094( C1126 C3094 ) C1126_=_C3095( C1126 C3095 ) C1126_=_C3096( C1126 C3096 ) C1126_=_C3097( C1126 C3097 ) C1126_=_C3099( C1126 C3099 ) \nC1126_=_C3100( C1126 C3100 ) C1126_=_C3101( C1126 C3101 ) C1126_=_C3102( C1126 C3102 ) C1126_=_C3103( C1126 C3103 ) C1126_=_C3104( C1126 C3104 ) C1126_=_C3105( C1126 C3105 ) \nC1126_=_C3106( C1126 C3106 ) C1126_=_C3107( C1126 C3107 ) C1126_=_C3108( C1126 C3108 ) C1126_=_C3110( C1126 C3110 ) C1126_=_C3111( C1126 C3111 ) C1128_=_C1134( C1128 C1134 ) \nC1128_=_C1195( C1128 C1195 ) C1128_=_C1534( C1128 C1534 ) C1128_=_C1553( C1128 C1553 ) C1128_=_C1573( C1128 C1573 ) C1128_=_C1737( C1128 C1737 ) C1128_=_C2383( C1128 C2383 ) \nC1128_=_C2685( C1128 C2685 ) C1128_=_C2737( C1128 C2737 ) C1128_=_C2974( C1128 C2974 ) C1128_=_C3097( C1128 C3097 ) C1128_=_C3218( C1128 C3218 ) C1128_=_C3343( C1128 C3343 ) \nC1128_=_C3344( C1128 C3344 ) C1128_=_C3345( C1128 C3345 ) C1128_=_C3347( C1128 C3347 ) C1128_=_C3348( C1128 C3348 ) C1128_=_C3349( C1128 C3349 ) C1128_=_C3350( C1128 C3350 ) \nC1128_=_C3351( C1128 C3351 ) C1128_=_C3353( C1128 C3353 ) C1128_=_C3354( C1128 C3354 ) C1128_=_C3355( C1128 C3355 ) C1134_=_C1200( C1134 C1200 ) C1134_=_C1623( C1134 C1623 ) \nC1134_=_C1828( C1134 C1828 ) C1134_=_C2026( C1134 C2026 ) C1134_=_C2483( C1134 C2483 ) C1134_=_C2566( C1134 C2566 ) C1134_=_C2602( C1134 C2602 ) C1134_=_C2639( C1134 C2639 ) \nC1134_=_C2690( C1134 C2690 ) C1134_=_C2855( C1134 C2855 ) C1134_=_C3104( C1134 C3104 ) C1134_=_C3383( C1134 C3383 ) C1134_=_C3454( C1134 C3454 ) C1134_=_C3739( C1134 C3739 ) \nC1134_=_C3749( C1134 C3749 ) C1134_=_C3750( C1134 C3750 ) C1134_=_C3751( C1134 C3751 ) C1134_=_C3752( C1134 C3752 ) C1134_=_C3753( C1134 C3753 ) C1134_=_C3754( C1134 C3754 ) \nC1134_=_C3755( C1134 C3755 ) C1134_=_C3757( C1134 C3757 ) C1193_=_C1195( C1193 C1195 ) C1193_=_C1200( C1193 C1200 ) C1193_=_C1645( C1193 C1645 ) C1193_=_C2648( C1193 C2648 ) \nC1193_=_C2682( C1193 C2682 ) C1193_=_C2830( C1193 C2830 ) C1193_=_C3076( C1193 C3076 ) C1193_=_C3094( C1193 C3094 ) C1193_=_C3095( C1193 C3095 ) C1193_=_C3096( C1193 C3096 ) \nC1193_=_C3097( C1193 C3097 ) C1193_=_C3099( C1193 C3099 ) C1193_=_C3100( C1193 C3100 ) C1193_=_C3101( C1193 C3101 ) C1193_=_C3102( C1193 C3102 ) C1193_=_C3103( C1193 C3103 ) \nC1193_=_C3104( C1193 C3104 ) C1193_=_C3105( C1193 C3105 ) C1193_=_C3106( C1193 C3106 ) C1193_=_C3107( C1193 C3107 ) C1193_=_C3108( C1193 C3108 ) C1193_=_C3110( C1193 C3110 ) \nC1193_=_C3111( C1193 C3111 ) C1195_=_C1200( C1195 C1200 ) C1195_=_C1534( C1195 C1534 ) C1195_=_C1553( C1195 C1553 ) C1195_=_C1573( C1195 C1573 ) C1195_=_C1737( C1195 C1737 ) \nC1195_=_C2383( C1195 C2383 ) C1195_=_C2685( C1195 C2685 ) C1195_=_C2737( C1195 C2737 ) C1195_=_C2974( C1195 C2974 ) C1195_=_C3097( C1195 C3097 ) C1195_=_C3218( C1195 C3218 ) \nC1195_=_C3343( C1195 C3343 ) C1195_=_C3344( C1195 C3344 ) C1195_=_C3345( C1195 C3345 ) C1195_=_C3347( C1195 C3347 ) C1195_=_C3348( C1195 C3348 ) C1195_=_C3349( C1195 C3349 ) \nC1195_=_C3350( C1195 C3350 ) C1195_=_C3351( C1195 C3351 ) C1195_=_C3353( C1195 C3353 ) C1195_=_C3354( C1195 C3354 ) C1195_=_C3355( C1195 C3355 ) C1200_=_C1623( C1200 C1623 ) \nC1200_=_C1828( C1200 C1828 ) C1200_=_C2026( C1200 C2026 ) C1200_=_C2483( C1200 C2483 ) C1200_=_C2566( C1200 C2566 ) C1200_=_C2602( C1200 C2602 ) C1200_=_C2639( C1200 C2639 ) \nC1200_=_C2690( C1200 C2690 ) C1200_=_C2855( C1200 C2855 ) C1200_=_C3104( C1200 C3104 ) C1200_=_C3383( C1200 C3383 ) C1200_=_C3454( C1200 C3454 ) C1200_=_C3739( C1200 C3739 ) \nC1200_=_C3749( C1200 C3749 ) C1200_=_C3750( C1200 C3750 ) C1200_=_C3751( C1200 C3751 ) C1200_=_C3752( C1200 C3752 ) C1200_=_C3753( C1200 C3753 ) C1200_=_C3754( C1200 C3754 ) \nC1200_=_C3755( C1200 C3755 ) C1200_=_C3757( C1200 C3757 ) C1216_=_C1598( C1216 C1598 ) C1216_=_C1688( C1216 C1688 ) C1216_=_C2184( C1216 C2184 ) C1216_=_C2593( C1216 C2593 ) \nC1216_=_C2609( C1216 C2609 ) C1216_=_C2610( C1216 C2610 ) C1216_=_C2611( C1216 C2611 ) C1216_=_C2612( C1216 C2612 ) C1216_=_C2614( C1216 C2614 ) C1216_=_C2615( C1216 C2615 ) \nC1216_=_C2616( C1216 C2616 ) C1216_=_C2617( C1216 C2617 ) C1216_=_C2619( C1216 C2619 ) C1216_=_C2620( C1216 C2620 ) C1216_=_C2621( C1216 C2621 ) C1216_=_C2622( C1216 C2622 ) \nC1216_=_C2623( C1216 C2623 ) C1216_=_C2624( C1216 C2624 ) C1216_=_C2625( C1216 C2625 ) C1216_=_C2626( C1216 C2626 ) C1216_=_C2627( C1216 C2627 ) C1216_=_C2629( C1216 C2629 ) \nC1216_=_C2630( C1216 C2630 ) C1534_=_C1553( C1534 C1553 ) C1534_=_C1573( C1534 C1573 ) C1534_=_C1737( C1534 C1737 ) C1534_=_C2383( C1534 C2383 ) C1534_=_C2685( C1534 C2685 ) \nC1534_=_C2737( C1534 C2737 ) C1534_=_C2974( C1534 C2974 ) C1534_=_C3097( C1534 C3097 ) C1534_=_C3218( C1534 C3218 ) C1534_=_C3343( C1534 C3343 ) C1534_=_C3344( C1534 C3344 ) \nC1534_=_C3345( C1534 C3345 ) C1534_=_C3347( C1534 C3347 ) C1534_=_C3348( C1534 C3348 ) C1534_=_C3349( C1534 C3349 ) C1534_=_C3350( C1534 C3350 ) C1534_=_C3351( C1534 C3351 ) \nC1534_=_C3353( C1534 C3353 ) C1534_=_C3354( C1534 C3354 ) C1534_=_C3355( C1534 C3355 ) C1553_=_C1562( C1553 C1562 ) C1553_=_C1563( C1553 C1563 ) C1553_=_C1573( C1553 C1573 ) \nC1553_=_C1737( C1553 C1737 ) C1553_=_C2383( C1553 C2383 ) C1553_=_C2685( C1553 C2685 ) C1553_=_C2737( C1553 C2737 ) C1553_=_C2974( C1553 C2974 ) C1553_=_C3097( C1553 C3097 ) \nC1553_=_C3218( C1553 C3218 ) C1553_=_C3343( C1553 C3343 ) C1553_=_C3344( C1553 C3344 ) C1553_=_C3345( C1553 C3345 ) C1553_=_C3347( C1553 C3347 ) C1553_=_C3348( C1553 C3348 ) \nC1553_=_C3349( C1553 C3349 ) C1553_=_C3350( C1553 C3350 ) C1553_=_C3351( C1553 C3351 ) C1553_=_C3353( C1553 C3353 ) C1553_=_C3354( C1553 C3354 ) C1553_=_C3355( C1553 C3355 ) \nC1562_=_C1563( C1562 C1563 ) C1562_=_C1584( C1562 C1584 ) C1562_=_C1658( C1562 C1658 ) C1562_=_C1834( C1562 C1834 ) C1562_=_C1853( C1562 C1853 ) C1562_=_C2261( C1562 C2261 ) \nC1562_=_C2392( C1562 C2392 ) C1562_=_C2486( C1562 C2486 ) C1562_=_C2573( C1562 C2573 ) C1562_=_C2606( C1562 C2606 ) C1562_=_C2862( C1562 C2862 ) C1562_=_C2981( C1562 C2981 ) \nC1562_=_C3224( C1562 C3224 ) C1562_=_C3388( C1562 C3388 ) C1562_=_C3549( C1562 C3549 ) C1562_=_C3689( C1562 C3689 ) C1562_=_C3745( C1562 C3745 ) C1562_=_C3836( C1562 C3836 ) \nC1562_=_C3955( C1562 C3955 ) C1562_=_C4006( C1562 C4006 ) C1562_=_C4053( C1562 C4053 ) C1562_=_C4058( C1562 C4058 ) C1562_=_C4059( C1562 C4059 ) C1563_=_C1588( C1563 C1588 ) \nC1563_=_C1682( C1563 C1682 ) C1563_=_C1791( C1563 C1791 ) C1563_=_C2393( C1563 C2393 ) C1563_=_C2665( C1563 C2665 ) C1563_=_C2864( C1563 C2864 ) C1563_=_C2930( C1563 C2930 ) \nC1563_=_C2984(</w:t>
      </w:r>
    </w:p>
    <w:p>
      <w:pPr>
        <w:pStyle w:val="PreformattedText"/>
        <w:bidi w:val="0"/>
        <w:spacing w:before="0" w:after="0"/>
        <w:jc w:val="left"/>
        <w:rPr/>
      </w:pPr>
      <w:r>
        <w:rPr/>
        <w:t xml:space="preserve"> </w:t>
      </w:r>
      <w:r>
        <w:rPr/>
        <w:t>C1563 C2984 ) C1563_=_C3228( C1563 C3228 ) C1563_=_C3297( C1563 C3297 ) C1563_=_C3307( C1563 C3307 ) C1563_=_C3354( C1563 C3354 ) C1563_=_C3402( C1563 C3402 ) \nC1563_=_C3447( C1563 C3447 ) C1563_=_C3609( C1563 C3609 ) C1563_=_C3957( C1563 C3957 ) C1563_=_C4017( C1563 C4017 ) C1563_=_C4049( C1563 C4049 ) C1563_=_C4058( C1563 C4058 ) \nC1563_=_C4113( C1563 C4113 ) C1563_=_C4114( C1563 C4114 ) C1573_=_C1584( C1573 C1584 ) C1573_=_C1588( C1573 C1588 ) C1573_=_C1737( C1573 C1737 ) C1573_=_C2383( C1573 C2383 ) \nC1573_=_C2685( C1573 C2685 ) C1573_=_C2737( C1573 C2737 ) C1573_=_C2974( C1573 C2974 ) C1573_=_C3097( C1573 C3097 ) C1573_=_C3218( C1573 C3218 ) C1573_=_C3343( C1573 C3343 ) \nC1573_=_C3344( C1573 C3344 ) C1573_=_C3345( C1573 C3345 ) C1573_=_C3347( C1573 C3347 ) C1573_=_C3348( C1573 C3348 ) C1573_=_C3349( C1573 C3349 ) C1573_=_C3350( C1573 C3350 ) \nC1573_=_C3351( C1573 C3351 ) C1573_=_C3353( C1573 C3353 ) C1573_=_C3354( C1573 C3354 ) C1573_=_C3355( C1573 C3355 ) C1584_=_C1588( C1584 C1588 ) C1584_=_C1658( C1584 C1658 ) \nC1584_=_C1834( C1584 C1834 ) C1584_=_C1853( C1584 C1853 ) C1584_=_C2261( C1584 C2261 ) C1584_=_C2392( C1584 C2392 ) C1584_=_C2486( C1584 C2486 ) C1584_=_C2573( C1584 C2573 ) \nC1584_=_C2606( C1584 C2606 ) C1584_=_C2862( C1584 C2862 ) C1584_=_C2981( C1584 C2981 ) C1584_=_C3224( C1584 C3224 ) C1584_=_C3388( C1584 C3388 ) C1584_=_C3549( C1584 C3549 ) \nC1584_=_C3689( C1584 C3689 ) C1584_=_C3745( C1584 C3745 ) C1584_=_C3836( C1584 C3836 ) C1584_=_C3955( C1584 C3955 ) C1584_=_C4006( C1584 C4006 ) C1584_=_C4053( C1584 C4053 ) \nC1584_=_C4058( C1584 C4058 ) C1584_=_C4059( C1584 C4059 ) C1588_=_C1682( C1588 C1682 ) C1588_=_C1791( C1588 C1791 ) C1588_=_C2393( C1588 C2393 ) C1588_=_C2665( C1588 C2665 ) \nC1588_=_C2864( C1588 C2864 ) C1588_=_C2930( C1588 C2930 ) C1588_=_C2984( C1588 C2984 ) C1588_=_C3228( C1588 C3228 ) C1588_=_C3297( C1588 C3297 ) C1588_=_C3307( C1588 C3307 ) \nC1588_=_C3354( C1588 C3354 ) C1588_=_C3402( C1588 C3402 ) C1588_=_C3447( C1588 C3447 ) C1588_=_C3609( C1588 C3609 ) C1588_=_C3957( C1588 C3957 ) C1588_=_C4017( C1588 C4017 ) \nC1588_=_C4049( C1588 C4049 ) C1588_=_C4058( C1588 C4058 ) C1588_=_C4113( C1588 C4113 ) C1588_=_C4114( C1588 C4114 ) C1598_=_C1688( C1598 C1688 ) C1598_=_C2184( C1598 C2184 ) \nC1598_=_C2593( C1598 C2593 ) C1598_=_C2609( C1598 C2609 ) C1598_=_C2610( C1598 C2610 ) C1598_=_C2611( C1598 C2611 ) C1598_=_C2612( C1598 C2612 ) C1598_=_C2614( C1598 C2614 ) \nC1598_=_C2615( C1598 C2615 ) C1598_=_C2616( C1598 C2616 ) C1598_=_C2617( C1598 C2617 ) C1598_=_C2619( C1598 C2619 ) C1598_=_C2620( C1598 C2620 ) C1598_=_C2621( C1598 C2621 ) \nC1598_=_C2622( C1598 C2622 ) C1598_=_C2623( C1598 C2623 ) C1598_=_C2624( C1598 C2624 ) C1598_=_C2625( C1598 C2625 ) C1598_=_C2626( C1598 C2626 ) C1598_=_C2627( C1598 C2627 ) \nC1598_=_C2629( C1598 C2629 ) C1598_=_C2630( C1598 C2630 ) C1623_=_C1828( C1623 C1828 ) C1623_=_C2026( C1623 C2026 ) C1623_=_C2483( C1623 C2483 ) C1623_=_C2566( C1623 C2566 ) \nC1623_=_C2602( C1623 C2602 ) C1623_=_C2639( C1623 C2639 ) C1623_=_C2690( C1623 C2690 ) C1623_=_C2855( C1623 C2855 ) C1623_=_C3104( C1623 C3104 ) C1623_=_C3383( C1623 C3383 ) \nC1623_=_C3454( C1623 C3454 ) C1623_=_C3739( C1623 C3739 ) C1623_=_C3749( C1623 C3749 ) C1623_=_C3750( C1623 C3750 ) C1623_=_C3751( C1623 C3751 ) C1623_=_C3752( C1623 C3752 ) \nC1623_=_C3753( C1623 C3753 ) C1623_=_C3754( C1623 C3754 ) C1623_=_C3755( C1623 C3755 ) C1623_=_C3757( C1623 C3757 ) C1645_=_C1658( C1645 C1658 ) C1645_=_C2648( C1645 C2648 ) \nC1645_=_C2682( C1645 C2682 ) C1645_=_C2830( C1645 C2830 ) C1645_=_C3076( C1645 C3076 ) C1645_=_C3094( C1645 C3094 ) C1645_=_C3095( C1645 C3095 ) C1645_=_C3096( C1645 C3096 ) \nC1645_=_C3097( C1645 C3097 ) C1645_=_C3099( C1645 C3099 ) C1645_=_C3100( C1645 C3100 ) C1645_=_C3101( C1645 C3101 ) C1645_=_C3102( C1645 C3102 ) C1645_=_C3103( C1645 C3103 ) \nC1645_=_C3104( C1645 C3104 ) C1645_=_C3105( C1645 C3105 ) C1645_=_C3106( C1645 C3106 ) C1645_=_C3107( C1645 C3107 ) C1645_=_C3108( C1645 C3108 ) C1645_=_C3110( C1645 C3110 ) \nC1645_=_C3111( C1645 C3111 ) C1658_=_C1834( C1658 C1834 ) C1658_=_C1853( C1658 C1853 ) C1658_=_C2261( C1658 C2261 ) C1658_=_C2392( C1658 C2392 ) C1658_=_C2486( C1658 C2486 ) \nC1658_=_C2573( C1658 C2573 ) C1658_=_C2606( C1658 C2606 ) C1658_=_C2862( C1658 C2862 ) C1658_=_C2981( C1658 C2981 ) C1658_=_C3224( C1658 C3224 ) C1658_=_C3388( C1658 C3388 ) \nC1658_=_C3549( C1658 C3549 ) C1658_=_C3689( C1658 C3689 ) C1658_=_C3745( C1658 C3745 ) C1658_=_C3836( C1658 C3836 ) C1658_=_C3955( C1658 C3955 ) C1658_=_C4006( C1658 C4006 ) \nC1658_=_C4053( C1658 C4053 ) C1658_=_C4058( C1658 C4058 ) C1658_=_C4059( C1658 C4059 ) C1682_=_C1791( C1682 C1791 ) C1682_=_C2393( C1682 C2393 ) C1682_=_C2665( C1682 C2665 ) \nC1682_=_C2864( C1682 C2864 ) C1682_=_C2930( C1682 C2930 ) C1682_=_C2984( C1682 C2984 ) C1682_=_C3228( C1682 C3228 ) C1682_=_C3297( C1682 C3297 ) C1682_=_C3307( C1682 C3307 ) \nC1682_=_C3354( C1682 C3354 ) C1682_=_C3402( C1682 C3402 ) C1682_=_C3447( C1682 C3447 ) C1682_=_C3609( C1682 C3609 ) C1682_=_C3957( C1682 C3957 ) C1682_=_C4017( C1682 C4017 ) \nC1682_=_C4049( C1682 C4049 ) C1682_=_C4058( C1682 C4058 ) C1682_=_C4113( C1682 C4113 ) C1682_=_C4114( C1682 C4114 ) C1688_=_C2184( C1688 C2184 ) C1688_=_C2593( C1688 C2593 ) \nC1688_=_C2609( C1688 C2609 ) C1688_=_C2610( C1688 C2610 ) C1688_=_C2611( C1688 C2611 ) C1688_=_C2612( C1688 C2612 ) C1688_=_C2614( C1688 C2614 ) C1688_=_C2615( C1688 C2615 ) \nC1688_=_C2616( C1688 C2616 ) C1688_=_C2617( C1688 C2617 ) C1688_=_C2619( C1688 C2619 ) C1688_=_C2620( C1688 C2620 ) C1688_=_C2621( C1688 C2621 ) C1688_=_C2622( C1688 C2622 ) \nC1688_=_C2623( C1688 C2623 ) C1688_=_C2624( C1688 C2624 ) C1688_=_C2625( C1688 C2625 ) C1688_=_C2626( C1688 C2626 ) C1688_=_C2627( C1688 C2627 ) C1688_=_C2629( C1688 C2629 ) \nC1688_=_C2630( C1688 C2630 ) C1737_=_C2383( C1737 C2383 ) C1737_=_C2685( C1737 C2685 ) C1737_=_C2737( C1737 C2737 ) C1737_=_C2974( C1737 C2974 ) C1737_=_C3097( C1737 C3097 ) \nC1737_=_C3218( C1737 C3218 ) C1737_=_C3343( C1737 C3343 ) C1737_=_C3344( C1737 C3344 ) C1737_=_C3345( C1737 C3345 ) C1737_=_C3347( C1737 C3347 ) C1737_=_C3348( C1737 C3348 ) \nC1737_=_C3349( C1737 C3349 ) C1737_=_C3350( C1737 C3350 ) C1737_=_C3351( C1737 C3351 ) C1737_=_C3353( C1737 C3353 ) C1737_=_C3354( C1737 C3354 ) C1737_=_C3355( C1737 C3355 ) \nC1791_=_C2393( C1791 C2393 ) C1791_=_C2665( C1791 C2665 ) C1791_=_C2864( C1791 C2864 ) C1791_=_C2930( C1791 C2930 ) C1791_=_C2984( C1791 C2984 ) C1791_=_C3228( C1791 C3228 ) \nC1791_=_C3297( C1791 C3297 ) C1791_=_C3307( C1791 C3307 ) C1791_=_C3354( C1791 C3354 ) C1791_=_C3402( C1791 C3402 ) C1791_=_C3447( C1791 C3447 ) C1791_=_C3609( C1791 C3609 ) \nC1791_=_C3957( C1791 C3957 ) C1791_=_C4017( C1791 C4017 ) C1791_=_C4049( C1791 C4049 ) C1791_=_C4058( C1791 C4058 ) C1791_=_C4113( C1791 C4113 ) C1791_=_C4114( C1791 C4114 ) \nC1825_=_C1828( C1825 C1828 ) C1825_=_C1834( C1825 C1834 ) C1825_=_C1971( C1825 C1971 ) C1825_=_C2068( C1825 C2068 ) C1825_=_C2481( C1825 C2481 ) C1825_=_C2563( C1825 C2563 ) \nC1825_=_C2598( C1825 C2598 ) C1825_=_C2652( C1825 C2652 ) C1825_=_C2719( C1825 C2719 ) C1825_=_C2851( C1825 C2851 ) C1825_=_C3017( C1825 C3017 ) C1825_=_C3260( C1825 C3260 ) \nC1825_=_C3288( C1825 C3288 ) C1825_=_C3298( C1825 C3298 ) C1825_=_C3381( C1825 C3381 ) C1825_=_C3382( C1825 C3382 ) C1825_=_C3383( C1825 C3383 ) C1825_=_C3384( C1825 C3384 ) \nC1825_=_C3385( C1825 C3385 ) C1825_=_C3386( C1825 C3386 ) C1825_=_C3387( C1825 C3387 ) C1825_=_C3388( C1825 C3388 ) C1825_=_C3389( C1825 C3389 ) C1828_=_C1834( C1828 C1834 ) \nC1828_=_C2026( C1828 C2026 ) C1828_=_C2483( C1828 C2483 ) C1828_=_C2566( C1828 C2566 ) C1828_=_C2602( C1828 C2602 ) C1828_=_C2639( C1828 C2639 ) C1828_=_C2690( C1828 C2690 ) \nC1828_=_C2855( C1828 C2855 ) C1828_=_C3104( C1828 C3104 ) C1828_=_C3383( C1828 C3383 ) C1828_=_C3454( C1828 C3454 ) C1828_=_C3739( C1828 C3739 ) C1828_=_C3749( C1828 C3749 ) \nC1828_=_C3750( C1828 C3750 ) C1828_=_C3751( C1828 C3751 ) C1828_=_C3752( C1828 C3752 ) C1828_=_C3753( C1828 C3753 ) C1828_=_C3754( C1828 C3754 ) C1828_=_C3755( C1828 C3755 ) \nC1828_=_C3757( C1828 C3757 ) C1834_=_C1853( C1834 C1853 ) C1834_=_C2261( C1834 C2261 ) C1834_=_C2392( C1834 C2392 ) C1834_=_C2486( C1834 C2486 ) C1834_=_C2573( C1834 C2573 ) \nC1834_=_C2606( C1834 C2606 ) C1834_=_C2862( C1834 C2862 ) C1834_=_C2981( C1834 C2981 ) C1834_=_C3224( C1834 C3224 ) C1834_=_C3388( C1834 C3388 ) C1834_=_C3549( C1834 C3549 ) \nC1834_=_C3689( C1834 C3689 ) C1834_=_C3745( C1834 C3745 ) C1834_=_C3836( C1834 C3836 ) C1834_=_C3955( C1834 C3955 ) C1834_=_C4006( C1834 C4006 ) C1834_=_C4053( C1834 C4053 ) \nC1834_=_C4058( C1834 C4058 ) C1834_=_C4059( C1834 C4059 ) C1853_=_C2261( C1853 C2261 ) C1853_=_C2392( C1853 C2392 ) C1853_=_C2486( C1853 C2486 ) C1853_=_C2573( C1853 C2573 ) \nC1853_=_C2606( C1853 C2606 ) C1853_=_C2862( C1853 C2862 ) C1853_=_C2981( C1853 C2981 ) C1853_=_C3224( C1853 C3224 ) C1853_=_C3388( C1853 C3388 ) C1853_=_C3549( C1853 C3549 ) \nC1853_=_C3689( C1853 C3689 ) C1853_=_C3745( C1853 C3745 ) C1853_=_C3836( C1853 C3836 ) C1853_=_C3955( C1853 C3955 ) C1853_=_C4006( C1853 C4006 ) C1853_=_C4053( C1853 C4053 ) \nC1853_=_C4058( C1853 C4058 ) C1853_=_C4059( C1853 C4059 ) C1971_=_C2068( C1971 C2068 ) C1971_=_C2481( C1971 C2481 ) C1971_=_C2563( C1971 C2563 ) C1971_=_C2598( C1971 C2598 ) \nC1971_=_C2652( C1971 C2652 ) C1971_=_C2719( C1971 C2719 ) C1971_=_C2851( C1971 C2851 ) C1971_=_C3017( C1971 C3017 ) C1971_=_C3260( C1971 C3260 ) C1971_=_C3288( C1971 C3288 ) \nC1971_=_C3298( C1971 C3298 ) C1971_=_C3381( C1971 C3381 ) C1971_=_C3382( C1971 C3382 ) C1971_=_C3383( C1971 C3383 ) C1971_=_C3384( C1971 C3384 ) C1971_=_C3385( C1971 C3385 ) \nC1971_=_C3386( C1971 C3386 ) C1971_=_C3387( C1971 C3387 ) C1971_=_C3388( C1971 C3388 ) C1971_=_C3389( C1971 C3389 ) C2026_=_C2483( C2026 C2483 ) C2026_=_C2566( C2026 C2566 ) \nC2026_=_C2602( C2026 C2602 ) C2026_=_C2639( C2026 C2639 ) C2026_=_C2690(</w:t>
      </w:r>
    </w:p>
    <w:p>
      <w:pPr>
        <w:pStyle w:val="PreformattedText"/>
        <w:bidi w:val="0"/>
        <w:spacing w:before="0" w:after="0"/>
        <w:jc w:val="left"/>
        <w:rPr/>
      </w:pPr>
      <w:r>
        <w:rPr/>
        <w:t xml:space="preserve"> </w:t>
      </w:r>
      <w:r>
        <w:rPr/>
        <w:t>C2026 C2690 ) C2026_=_C2855( C2026 C2855 ) C2026_=_C3104( C2026 C3104 ) C2026_=_C3383( C2026 C3383 ) \nC2026_=_C3454( C2026 C3454 ) C2026_=_C3739( C2026 C3739 ) C2026_=_C3749( C2026 C3749 ) C2026_=_C3750( C2026 C3750 ) C2026_=_C3751( C2026 C3751 ) C2026_=_C3752( C2026 C3752 ) \nC2026_=_C3753( C2026 C3753 ) C2026_=_C3754( C2026 C3754 ) C2026_=_C3755( C2026 C3755 ) C2026_=_C3757( C2026 C3757 ) C2068_=_C2481( C2068 C2481 ) C2068_=_C2563( C2068 C2563 ) \nC2068_=_C2598( C2068 C2598 ) C2068_=_C2652( C2068 C2652 ) C2068_=_C2719( C2068 C2719 ) C2068_=_C2851( C2068 C2851 ) C2068_=_C3017( C2068 C3017 ) C2068_=_C3260( C2068 C3260 ) \nC2068_=_C3288( C2068 C3288 ) C2068_=_C3298( C2068 C3298 ) C2068_=_C3381( C2068 C3381 ) C2068_=_C3382( C2068 C3382 ) C2068_=_C3383( C2068 C3383 ) C2068_=_C3384( C2068 C3384 ) \nC2068_=_C3385( C2068 C3385 ) C2068_=_C3386( C2068 C3386 ) C2068_=_C3387( C2068 C3387 ) C2068_=_C3388( C2068 C3388 ) C2068_=_C3389( C2068 C3389 ) C2184_=_C2593( C2184 C2593 ) \nC2184_=_C2609( C2184 C2609 ) C2184_=_C2610( C2184 C2610 ) C2184_=_C2611( C2184 C2611 ) C2184_=_C2612( C2184 C2612 ) C2184_=_C2614( C2184 C2614 ) C2184_=_C2615( C2184 C2615 ) \nC2184_=_C2616( C2184 C2616 ) C2184_=_C2617( C2184 C2617 ) C2184_=_C2619( C2184 C2619 ) C2184_=_C2620( C2184 C2620 ) C2184_=_C2621( C2184 C2621 ) C2184_=_C2622( C2184 C2622 ) \nC2184_=_C2623( C2184 C2623 ) C2184_=_C2624( C2184 C2624 ) C2184_=_C2625( C2184 C2625 ) C2184_=_C2626( C2184 C2626 ) C2184_=_C2627( C2184 C2627 ) C2184_=_C2629( C2184 C2629 ) \nC2184_=_C2630( C2184 C2630 ) C2261_=_C2392( C2261 C2392 ) C2261_=_C2486( C2261 C2486 ) C2261_=_C2573( C2261 C2573 ) C2261_=_C2606( C2261 C2606 ) C2261_=_C2862( C2261 C2862 ) \nC2261_=_C2981( C2261 C2981 ) C2261_=_C3224( C2261 C3224 ) C2261_=_C3388( C2261 C3388 ) C2261_=_C3549( C2261 C3549 ) C2261_=_C3689( C2261 C3689 ) C2261_=_C3745( C2261 C3745 ) \nC2261_=_C3836( C2261 C3836 ) C2261_=_C3955( C2261 C3955 ) C2261_=_C4006( C2261 C4006 ) C2261_=_C4053( C2261 C4053 ) C2261_=_C4058( C2261 C4058 ) C2261_=_C4059( C2261 C4059 ) \nC2383_=_C2392( C2383 C2392 ) C2383_=_C2393( C2383 C2393 ) C2383_=_C2685( C2383 C2685 ) C2383_=_C2737( C2383 C2737 ) C2383_=_C2974( C2383 C2974 ) C2383_=_C3097( C2383 C3097 ) \nC2383_=_C3218( C2383 C3218 ) C2383_=_C3343( C2383 C3343 ) C2383_=_C3344( C2383 C3344 ) C2383_=_C3345( C2383 C3345 ) C2383_=_C3347( C2383 C3347 ) C2383_=_C3348( C2383 C3348 ) \nC2383_=_C3349( C2383 C3349 ) C2383_=_C3350( C2383 C3350 ) C2383_=_C3351( C2383 C3351 ) C2383_=_C3353( C2383 C3353 ) C2383_=_C3354( C2383 C3354 ) C2383_=_C3355( C2383 C3355 ) \nC2392_=_C2393( C2392 C2393 ) C2392_=_C2486( C2392 C2486 ) C2392_=_C2573( C2392 C2573 ) C2392_=_C2606( C2392 C2606 ) C2392_=_C2862( C2392 C2862 ) C2392_=_C2981( C2392 C2981 ) \nC2392_=_C3224( C2392 C3224 ) C2392_=_C3388( C2392 C3388 ) C2392_=_C3549( C2392 C3549 ) C2392_=_C3689( C2392 C3689 ) C2392_=_C3745( C2392 C3745 ) C2392_=_C3836( C2392 C3836 ) \nC2392_=_C3955( C2392 C3955 ) C2392_=_C4006( C2392 C4006 ) C2392_=_C4053( C2392 C4053 ) C2392_=_C4058( C2392 C4058 ) C2392_=_C4059( C2392 C4059 ) C2393_=_C2665( C2393 C2665 ) \nC2393_=_C2864( C2393 C2864 ) C2393_=_C2930( C2393 C2930 ) C2393_=_C2984( C2393 C2984 ) C2393_=_C3228( C2393 C3228 ) C2393_=_C3297( C2393 C3297 ) C2393_=_C3307( C2393 C3307 ) \nC2393_=_C3354( C2393 C3354 ) C2393_=_C3402( C2393 C3402 ) C2393_=_C3447( C2393 C3447 ) C2393_=_C3609( C2393 C3609 ) C2393_=_C3957( C2393 C3957 ) C2393_=_C4017( C2393 C4017 ) \nC2393_=_C4049( C2393 C4049 ) C2393_=_C4058( C2393 C4058 ) C2393_=_C4113( C2393 C4113 ) C2393_=_C4114( C2393 C4114 ) C2481_=_C2483( C2481 C2483 ) C2481_=_C2486( C2481 C2486 ) \nC2481_=_C2563( C2481 C2563 ) C2481_=_C2598( C2481 C2598 ) C2481_=_C2652( C2481 C2652 ) C2481_=_C2719( C2481 C2719 ) C2481_=_C2851( C2481 C2851 ) C2481_=_C3017( C2481 C3017 ) \nC2481_=_C3260( C2481 C3260 ) C2481_=_C3288( C2481 C3288 ) C2481_=_C3298( C2481 C3298 ) C2481_=_C3381( C2481 C3381 ) C2481_=_C3382( C2481 C3382 ) C2481_=_C3383( C2481 C3383 ) \nC2481_=_C3384( C2481 C3384 ) C2481_=_C3385( C2481 C3385 ) C2481_=_C3386( C2481 C3386 ) C2481_=_C3387( C2481 C3387 ) C2481_=_C3388( C2481 C3388 ) C2481_=_C3389( C2481 C3389 ) \nC2483_=_C2486( C2483 C2486 ) C2483_=_C2566( C2483 C2566 ) C2483_=_C2602( C2483 C2602 ) C2483_=_C2639( C2483 C2639 ) C2483_=_C2690( C2483 C2690 ) C2483_=_C2855( C2483 C2855 ) \nC2483_=_C3104( C2483 C3104 ) C2483_=_C3383( C2483 C3383 ) C2483_=_C3454( C2483 C3454 ) C2483_=_C3739( C2483 C3739 ) C2483_=_C3749( C2483 C3749 ) C2483_=_C3750( C2483 C3750 ) \nC2483_=_C3751( C2483 C3751 ) C2483_=_C3752( C2483 C3752 ) C2483_=_C3753( C2483 C3753 ) C2483_=_C3754( C2483 C3754 ) C2483_=_C3755( C2483 C3755 ) C2483_=_C3757( C2483 C3757 ) \nC2486_=_C2573( C2486 C2573 ) C2486_=_C2606( C2486 C2606 ) C2486_=_C2862( C2486 C2862 ) C2486_=_C2981( C2486 C2981 ) C2486_=_C3224( C2486 C3224 ) C2486_=_C3388( C2486 C3388 ) \nC2486_=_C3549( C2486 C3549 ) C2486_=_C3689( C2486 C3689 ) C2486_=_C3745( C2486 C3745 ) C2486_=_C3836( C2486 C3836 ) C2486_=_C3955( C2486 C3955 ) C2486_=_C4006( C2486 C4006 ) \nC2486_=_C4053( C2486 C4053 ) C2486_=_C4058( C2486 C4058 ) C2486_=_C4059( C2486 C4059 ) C2563_=_C2566( C2563 C2566 ) C2563_=_C2573( C2563 C2573 ) C2563_=_C2598( C2563 C2598 ) \nC2563_=_C2652( C2563 C2652 ) C2563_=_C2719( C2563 C2719 ) C2563_=_C2851( C2563 C2851 ) C2563_=_C3017( C2563 C3017 ) C2563_=_C3260( C2563 C3260 ) C2563_=_C3288( C2563 C3288 ) \nC2563_=_C3298( C2563 C3298 ) C2563_=_C3381( C2563 C3381 ) C2563_=_C3382( C2563 C3382 ) C2563_=_C3383( C2563 C3383 ) C2563_=_C3384( C2563 C3384 ) C2563_=_C3385( C2563 C3385 ) \nC2563_=_C3386( C2563 C3386 ) C2563_=_C3387( C2563 C3387 ) C2563_=_C3388( C2563 C3388 ) C2563_=_C3389( C2563 C3389 ) C2566_=_C2573( C2566 C2573 ) C2566_=_C2602( C2566 C2602 ) \nC2566_=_C2639( C2566 C2639 ) C2566_=_C2690( C2566 C2690 ) C2566_=_C2855( C2566 C2855 ) C2566_=_C3104( C2566 C3104 ) C2566_=_C3383( C2566 C3383 ) C2566_=_C3454( C2566 C3454 ) \nC2566_=_C3739( C2566 C3739 ) C2566_=_C3749( C2566 C3749 ) C2566_=_C3750( C2566 C3750 ) C2566_=_C3751( C2566 C3751 ) C2566_=_C3752( C2566 C3752 ) C2566_=_C3753( C2566 C3753 ) \nC2566_=_C3754( C2566 C3754 ) C2566_=_C3755( C2566 C3755 ) C2566_=_C3757( C2566 C3757 ) C2573_=_C2606( C2573 C2606 ) C2573_=_C2862( C2573 C2862 ) C2573_=_C2981( C2573 C2981 ) \nC2573_=_C3224( C2573 C3224 ) C2573_=_C3388( C2573 C3388 ) C2573_=_C3549( C2573 C3549 ) C2573_=_C3689( C2573 C3689 ) C2573_=_C3745( C2573 C3745 ) C2573_=_C3836( C2573 C3836 ) \nC2573_=_C3955( C2573 C3955 ) C2573_=_C4006( C2573 C4006 ) C2573_=_C4053( C2573 C4053 ) C2573_=_C4058( C2573 C4058 ) C2573_=_C4059( C2573 C4059 ) C2593_=_C2598( C2593 C2598 ) \nC2593_=_C2602( C2593 C2602 ) C2593_=_C2606( C2593 C2606 ) C2593_=_C2609( C2593 C2609 ) C2593_=_C2610( C2593 C2610 ) C2593_=_C2611( C2593 C2611 ) C2593_=_C2612( C2593 C2612 ) \nC2593_=_C2614( C2593 C2614 ) C2593_=_C2615( C2593 C2615 ) C2593_=_C2616( C2593 C2616 ) C2593_=_C2617( C2593 C2617 ) C2593_=_C2619( C2593 C2619 ) C2593_=_C2620( C2593 C2620 ) \nC2593_=_C2621( C2593 C2621 ) C2593_=_C2622( C2593 C2622 ) C2593_=_C2623( C2593 C2623 ) C2593_=_C2624( C2593 C2624 ) C2593_=_C2625( C2593 C2625 ) C2593_=_C2626( C2593 C2626 ) \nC2593_=_C2627( C2593 C2627 ) C2593_=_C2629( C2593 C2629 ) C2593_=_C2630( C2593 C2630 ) C2598_=_C2602( C2598 C2602 ) C2598_=_C2606( C2598 C2606 ) C2598_=_C2652( C2598 C2652 ) \nC2598_=_C2719( C2598 C2719 ) C2598_=_C2851( C2598 C2851 ) C2598_=_C3017( C2598 C3017 ) C2598_=_C3260( C2598 C3260 ) C2598_=_C3288( C2598 C3288 ) C2598_=_C3298( C2598 C3298 ) \nC2598_=_C3381( C2598 C3381 ) C2598_=_C3382( C2598 C3382 ) C2598_=_C3383( C2598 C3383 ) C2598_=_C3384( C2598 C3384 ) C2598_=_C3385( C2598 C3385 ) C2598_=_C3386( C2598 C3386 ) \nC2598_=_C3387( C2598 C3387 ) C2598_=_C3388( C2598 C3388 ) C2598_=_C3389( C2598 C3389 ) C2602_=_C2606( C2602 C2606 ) C2602_=_C2639( C2602 C2639 ) C2602_=_C2690( C2602 C2690 ) \nC2602_=_C2855( C2602 C2855 ) C2602_=_C3104( C2602 C3104 ) C2602_=_C3383( C2602 C3383 ) C2602_=_C3454( C2602 C3454 ) C2602_=_C3739( C2602 C3739 ) C2602_=_C3749( C2602 C3749 ) \nC2602_=_C3750( C2602 C3750 ) C2602_=_C3751( C2602 C3751 ) C2602_=_C3752( C2602 C3752 ) C2602_=_C3753( C2602 C3753 ) C2602_=_C3754( C2602 C3754 ) C2602_=_C3755( C2602 C3755 ) \nC2602_=_C3757( C2602 C3757 ) C2606_=_C2862( C2606 C2862 ) C2606_=_C2981( C2606 C2981 ) C2606_=_C3224( C2606 C3224 ) C2606_=_C3388( C2606 C3388 ) C2606_=_C3549( C2606 C3549 ) \nC2606_=_C3689( C2606 C3689 ) C2606_=_C3745( C2606 C3745 ) C2606_=_C3836( C2606 C3836 ) C2606_=_C3955( C2606 C3955 ) C2606_=_C4006( C2606 C4006 ) C2606_=_C4053( C2606 C4053 ) \nC2606_=_C4058( C2606 C4058 ) C2606_=_C4059( C2606 C4059 ) C2609_=_C2610( C2609 C2610 ) C2609_=_C2611( C2609 C2611 ) C2609_=_C2612( C2609 C2612 ) C2609_=_C2614( C2609 C2614 ) \nC2609_=_C2615( C2609 C2615 ) C2609_=_C2616( C2609 C2616 ) C2609_=_C2617( C2609 C2617 ) C2609_=_C2619( C2609 C2619 ) C2609_=_C2620( C2609 C2620 ) C2609_=_C2621( C2609 C2621 ) \nC2609_=_C2622( C2609 C2622 ) C2609_=_C2623( C2609 C2623 ) C2609_=_C2624( C2609 C2624 ) C2609_=_C2625( C2609 C2625 ) C2609_=_C2626( C2609 C2626 ) C2609_=_C2627( C2609 C2627 ) \nC2609_=_C2629( C2609 C2629 ) C2609_=_C2630( C2609 C2630 ) C2609_=_C2648( C2609 C2648 ) C2609_=_C2652( C2609 C2652 ) C2609_=_C2665( C2609 C2665 ) C2610_=_C2611( C2610 C2611 ) \nC2610_=_C2612( C2610 C2612 ) C2610_=_C2614( C2610 C2614 ) C2610_=_C2615( C2610 C2615 ) C2610_=_C2616( C2610 C2616 ) C2610_=_C2617( C2610 C2617 ) C2610_=_C2619( C2610 C2619 ) \nC2610_=_C2620( C2610 C2620 ) C2610_=_C2621( C2610 C2621 ) C2610_=_C2622( C2610 C2622 ) C2610_=_C2623( C2610 C2623 ) C2610_=_C2624( C2610 C2624 ) C2610_=_C2625( C2610 C2625 ) \nC2610_=_C2626( C2610 C2626 ) C2610_=_C2627( C2610 C2627 ) C2610_=_C2629( C2610 C2629 ) C2610_=_C2630( C2610 C2630 ) C2610_=_C2737( C2610 C2737 ) C2611_=_C2612( C2611 C2612 ) \nC2611_=_C2614( C2611 C2614 ) C2611_=_C2615( C2611 C2615 ) C2611_=_C2616( C2611 C2616 ) C2611_=_C2617( C2611 C2617 ) C2611_=_C2619(</w:t>
      </w:r>
    </w:p>
    <w:p>
      <w:pPr>
        <w:pStyle w:val="PreformattedText"/>
        <w:bidi w:val="0"/>
        <w:spacing w:before="0" w:after="0"/>
        <w:jc w:val="left"/>
        <w:rPr/>
      </w:pPr>
      <w:r>
        <w:rPr/>
        <w:t xml:space="preserve"> </w:t>
      </w:r>
      <w:r>
        <w:rPr/>
        <w:t>C2611 C2619 ) C2611_=_C2620( C2611 C2620 ) \nC2611_=_C2621( C2611 C2621 ) C2611_=_C2622( C2611 C2622 ) C2611_=_C2623( C2611 C2623 ) C2611_=_C2624( C2611 C2624 ) C2611_=_C2625( C2611 C2625 ) C2611_=_C2626( C2611 C2626 ) \nC2611_=_C2627( C2611 C2627 ) C2611_=_C2629( C2611 C2629 ) C2611_=_C2630( C2611 C2630 ) C2612_=_C2614( C2612 C2614 ) C2612_=_C2615( C2612 C2615 ) C2612_=_C2616( C2612 C2616 ) \nC2612_=_C2617( C2612 C2617 ) C2612_=_C2619( C2612 C2619 ) C2612_=_C2620( C2612 C2620 ) C2612_=_C2621( C2612 C2621 ) C2612_=_C2622( C2612 C2622 ) C2612_=_C2623( C2612 C2623 ) \nC2612_=_C2624( C2612 C2624 ) C2612_=_C2625( C2612 C2625 ) C2612_=_C2626( C2612 C2626 ) C2612_=_C2627( C2612 C2627 ) C2612_=_C2629( C2612 C2629 ) C2612_=_C2630( C2612 C2630 ) \nC2614_=_C2615( C2614 C2615 ) C2614_=_C2616( C2614 C2616 ) C2614_=_C2617( C2614 C2617 ) C2614_=_C2619( C2614 C2619 ) C2614_=_C2620( C2614 C2620 ) C2614_=_C2621( C2614 C2621 ) \nC2614_=_C2622( C2614 C2622 ) C2614_=_C2623( C2614 C2623 ) C2614_=_C2624( C2614 C2624 ) C2614_=_C2625( C2614 C2625 ) C2614_=_C2626( C2614 C2626 ) C2614_=_C2627( C2614 C2627 ) \nC2614_=_C2629( C2614 C2629 ) C2614_=_C2630( C2614 C2630 ) C2615_=_C2616( C2615 C2616 ) C2615_=_C2617( C2615 C2617 ) C2615_=_C2619( C2615 C2619 ) C2615_=_C2620( C2615 C2620 ) \nC2615_=_C2621( C2615 C2621 ) C2615_=_C2622( C2615 C2622 ) C2615_=_C2623( C2615 C2623 ) C2615_=_C2624( C2615 C2624 ) C2615_=_C2625( C2615 C2625 ) C2615_=_C2626( C2615 C2626 ) \nC2615_=_C2627( C2615 C2627 ) C2615_=_C2629( C2615 C2629 ) C2615_=_C2630( C2615 C2630 ) C2615_=_C3260( C2615 C3260 ) C2616_=_C2617( C2616 C2617 ) C2616_=_C2619( C2616 C2619 ) \nC2616_=_C2620( C2616 C2620 ) C2616_=_C2621( C2616 C2621 ) C2616_=_C2622( C2616 C2622 ) C2616_=_C2623( C2616 C2623 ) C2616_=_C2624( C2616 C2624 ) C2616_=_C2625( C2616 C2625 ) \nC2616_=_C2626( C2616 C2626 ) C2616_=_C2627( C2616 C2627 ) C2616_=_C2629( C2616 C2629 ) C2616_=_C2630( C2616 C2630 ) C2616_=_C3095( C2616 C3095 ) C2616_=_C3288( C2616 C3288 ) \nC2616_=_C3297( C2616 C3297 ) C2617_=_C2619( C2617 C2619 ) C2617_=_C2620( C2617 C2620 ) C2617_=_C2621( C2617 C2621 ) C2617_=_C2622( C2617 C2622 ) C2617_=_C2623( C2617 C2623 ) \nC2617_=_C2624( C2617 C2624 ) C2617_=_C2625( C2617 C2625 ) C2617_=_C2626( C2617 C2626 ) C2617_=_C2627( C2617 C2627 ) C2617_=_C2629( C2617 C2629 ) C2617_=_C2630( C2617 C2630 ) \nC2617_=_C3096( C2617 C3096 ) C2617_=_C3298( C2617 C3298 ) C2617_=_C3307( C2617 C3307 ) C2619_=_C2620( C2619 C2620 ) C2619_=_C2621( C2619 C2621 ) C2619_=_C2622( C2619 C2622 ) \nC2619_=_C2623( C2619 C2623 ) C2619_=_C2624( C2619 C2624 ) C2619_=_C2625( C2619 C2625 ) C2619_=_C2626( C2619 C2626 ) C2619_=_C2627( C2619 C2627 ) C2619_=_C2629( C2619 C2629 ) \nC2619_=_C2630( C2619 C2630 ) C2620_=_C2621( C2620 C2621 ) C2620_=_C2622( C2620 C2622 ) C2620_=_C2623( C2620 C2623 ) C2620_=_C2624( C2620 C2624 ) C2620_=_C2625( C2620 C2625 ) \nC2620_=_C2626( C2620 C2626 ) C2620_=_C2627( C2620 C2627 ) C2620_=_C2629( C2620 C2629 ) C2620_=_C2630( C2620 C2630 ) C2620_=_C3101( C2620 C3101 ) C2620_=_C3382( C2620 C3382 ) \nC2620_=_C3609( C2620 C3609 ) C2621_=_C2622( C2621 C2622 ) C2621_=_C2623( C2621 C2623 ) C2621_=_C2624( C2621 C2624 ) C2621_=_C2625( C2621 C2625 ) C2621_=_C2626( C2621 C2626 ) \nC2621_=_C2627( C2621 C2627 ) C2621_=_C2629( C2621 C2629 ) C2621_=_C2630( C2621 C2630 ) C2622_=_C2623( C2622 C2623 ) C2622_=_C2624( C2622 C2624 ) C2622_=_C2625( C2622 C2625 ) \nC2622_=_C2626( C2622 C2626 ) C2622_=_C2627( C2622 C2627 ) C2622_=_C2629( C2622 C2629 ) C2622_=_C2630( C2622 C2630 ) C2622_=_C3103( C2622 C3103 ) C2622_=_C3345( C2622 C3345 ) \nC2622_=_C3739( C2622 C3739 ) C2622_=_C3745( C2622 C3745 ) C2623_=_C2624( C2623 C2624 ) C2623_=_C2625( C2623 C2625 ) C2623_=_C2626( C2623 C2626 ) C2623_=_C2627( C2623 C2627 ) \nC2623_=_C2629( C2623 C2629 ) C2623_=_C2630( C2623 C2630 ) C2624_=_C2625( C2624 C2625 ) C2624_=_C2626( C2624 C2626 ) C2624_=_C2627( C2624 C2627 ) C2624_=_C2629( C2624 C2629 ) \nC2624_=_C2630( C2624 C2630 ) C2625_=_C2626( C2625 C2626 ) C2625_=_C2627( C2625 C2627 ) C2625_=_C2629( C2625 C2629 ) C2625_=_C2630( C2625 C2630 ) C2625_=_C3107( C2625 C3107 ) \nC2625_=_C3386( C2625 C3386 ) C2625_=_C4017( C2625 C4017 ) C2626_=_C2627( C2626 C2627 ) C2626_=_C2629( C2626 C2629 ) C2626_=_C2630( C2626 C2630 ) C2627_=_C2629( C2627 C2629 ) \nC2627_=_C2630( C2627 C2630 ) C2629_=_C2630( C2629 C2630 ) C2629_=_C3110( C2629 C3110 ) C2639_=_C2690( C2639 C2690 ) C2639_=_C2855( C2639 C2855 ) C2639_=_C3104( C2639 C3104 ) \nC2639_=_C3383( C2639 C3383 ) C2639_=_C3454( C2639 C3454 ) C2639_=_C3739( C2639 C3739 ) C2639_=_C3749( C2639 C3749 ) C2639_=_C3750( C2639 C3750 ) C2639_=_C3751( C2639 C3751 ) \nC2639_=_C3752( C2639 C3752 ) C2639_=_C3753( C2639 C3753 ) C2639_=_C3754( C2639 C3754 ) C2639_=_C3755( C2639 C3755 ) C2639_=_C3757( C2639 C3757 ) C2648_=_C2652( C2648 C2652 ) \nC2648_=_C2665( C2648 C2665 ) C2648_=_C2682( C2648 C2682 ) C2648_=_C2830( C2648 C2830 ) C2648_=_C3076( C2648 C3076 ) C2648_=_C3094( C2648 C3094 ) C2648_=_C3095( C2648 C3095 ) \nC2648_=_C3096( C2648 C3096 ) C2648_=_C3097( C2648 C3097 ) C2648_=_C3099( C2648 C3099 ) C2648_=_C3100( C2648 C3100 ) C2648_=_C3101( C2648 C3101 ) C2648_=_C3102( C2648 C3102 ) \nC2648_=_C3103( C2648 C3103 ) C2648_=_C3104( C2648 C3104 ) C2648_=_C3105( C2648 C3105 ) C2648_=_C3106( C2648 C3106 ) C2648_=_C3107( C2648 C3107 ) C2648_=_C3108( C2648 C3108 ) \nC2648_=_C3110( C2648 C3110 ) C2648_=_C3111( C2648 C3111 ) C2652_=_C2665( C2652 C2665 ) C2652_=_C2719( C2652 C2719 ) C2652_=_C2851( C2652 C2851 ) C2652_=_C3017( C2652 C3017 ) \nC2652_=_C3260( C2652 C3260 ) C2652_=_C3288( C2652 C3288 ) C2652_=_C3298( C2652 C3298 ) C2652_=_C3381( C2652 C3381 ) C2652_=_C3382( C2652 C3382 ) C2652_=_C3383( C2652 C3383 ) \nC2652_=_C3384( C2652 C3384 ) C2652_=_C3385( C2652 C3385 ) C2652_=_C3386( C2652 C3386 ) C2652_=_C3387( C2652 C3387 ) C2652_=_C3388( C2652 C3388 ) C2652_=_C3389( C2652 C3389 ) \nC2665_=_C2864( C2665 C2864 ) C2665_=_C2930( C2665 C2930 ) C2665_=_C2984( C2665 C2984 ) C2665_=_C3228( C2665 C3228 ) C2665_=_C3297( C2665 C3297 ) C2665_=_C3307( C2665 C3307 ) \nC2665_=_C3354( C2665 C3354 ) C2665_=_C3402( C2665 C3402 ) C2665_=_C3447( C2665 C3447 ) C2665_=_C3609( C2665 C3609 ) C2665_=_C3957( C2665 C3957 ) C2665_=_C4017( C2665 C4017 ) \nC2665_=_C4049( C2665 C4049 ) C2665_=_C4058( C2665 C4058 ) C2665_=_C4113( C2665 C4113 ) C2665_=_C4114( C2665 C4114 ) C2682_=_C2685( C2682 C2685 ) C2682_=_C2690( C2682 C2690 ) \nC2682_=_C2830( C2682 C2830 ) C2682_=_C3076( C2682 C3076 ) C2682_=_C3094( C2682 C3094 ) C2682_=_C3095( C2682 C3095 ) C2682_=_C3096( C2682 C3096 ) C2682_=_C3097( C2682 C3097 ) \nC2682_=_C3099( C2682 C3099 ) C2682_=_C3100( C2682 C3100 ) C2682_=_C3101( C2682 C3101 ) C2682_=_C3102( C2682 C3102 ) C2682_=_C3103( C2682 C3103 ) C2682_=_C3104( C2682 C3104 ) \nC2682_=_C3105( C2682 C3105 ) C2682_=_C3106( C2682 C3106 ) C2682_=_C3107( C2682 C3107 ) C2682_=_C3108( C2682 C3108 ) C2682_=_C3110( C2682 C3110 ) C2682_=_C3111( C2682 C3111 ) \nC2685_=_C2690( C2685 C2690 ) C2685_=_C2737( C2685 C2737 ) C2685_=_C2974( C2685 C2974 ) C2685_=_C3097( C2685 C3097 ) C2685_=_C3218( C2685 C3218 ) C2685_=_C3343( C2685 C3343 ) \nC2685_=_C3344( C2685 C3344 ) C2685_=_C3345( C2685 C3345 ) C2685_=_C3347( C2685 C3347 ) C2685_=_C3348( C2685 C3348 ) C2685_=_C3349( C2685 C3349 ) C2685_=_C3350( C2685 C3350 ) \nC2685_=_C3351( C2685 C3351 ) C2685_=_C3353( C2685 C3353 ) C2685_=_C3354( C2685 C3354 ) C2685_=_C3355( C2685 C3355 ) C2690_=_C2855( C2690 C2855 ) C2690_=_C3104( C2690 C3104 ) \nC2690_=_C3383( C2690 C3383 ) C2690_=_C3454( C2690 C3454 ) C2690_=_C3739( C2690 C3739 ) C2690_=_C3749( C2690 C3749 ) C2690_=_C3750( C2690 C3750 ) C2690_=_C3751( C2690 C3751 ) \nC2690_=_C3752( C2690 C3752 ) C2690_=_C3753( C2690 C3753 ) C2690_=_C3754( C2690 C3754 ) C2690_=_C3755( C2690 C3755 ) C2690_=_C3757( C2690 C3757 ) C2719_=_C2851( C2719 C2851 ) \nC2719_=_C3017( C2719 C3017 ) C2719_=_C3260( C2719 C3260 ) C2719_=_C3288( C2719 C3288 ) C2719_=_C3298( C2719 C3298 ) C2719_=_C3381( C2719 C3381 ) C2719_=_C3382( C2719 C3382 ) \nC2719_=_C3383( C2719 C3383 ) C2719_=_C3384( C2719 C3384 ) C2719_=_C3385( C2719 C3385 ) C2719_=_C3386( C2719 C3386 ) C2719_=_C3387( C2719 C3387 ) C2719_=_C3388( C2719 C3388 ) \nC2719_=_C3389( C2719 C3389 ) C2737_=_C2974( C2737 C2974 ) C2737_=_C3097( C2737 C3097 ) C2737_=_C3218( C2737 C3218 ) C2737_=_C3343( C2737 C3343 ) C2737_=_C3344( C2737 C3344 ) \nC2737_=_C3345( C2737 C3345 ) C2737_=_C3347( C2737 C3347 ) C2737_=_C3348( C2737 C3348 ) C2737_=_C3349( C2737 C3349 ) C2737_=_C3350( C2737 C3350 ) C2737_=_C3351( C2737 C3351 ) \nC2737_=_C3353( C2737 C3353 ) C2737_=_C3354( C2737 C3354 ) C2737_=_C3355( C2737 C3355 ) C2830_=_C3076( C2830 C3076 ) C2830_=_C3094( C2830 C3094 ) C2830_=_C3095( C2830 C3095 ) \nC2830_=_C3096( C2830 C3096 ) C2830_=_C3097( C2830 C3097 ) C2830_=_C3099( C2830 C3099 ) C2830_=_C3100( C2830 C3100 ) C2830_=_C3101( C2830 C3101 ) C2830_=_C3102( C2830 C3102 ) \nC2830_=_C3103( C2830 C3103 ) C2830_=_C3104( C2830 C3104 ) C2830_=_C3105( C2830 C3105 ) C2830_=_C3106( C2830 C3106 ) C2830_=_C3107( C2830 C3107 ) C2830_=_C3108( C2830 C3108 ) \nC2830_=_C3110( C2830 C3110 ) C2830_=_C3111( C2830 C3111 ) C2851_=_C2855( C2851 C2855 ) C2851_=_C2862( C2851 C2862 ) C2851_=_C2864( C2851 C2864 ) C2851_=_C3017( C2851 C3017 ) \nC2851_=_C3260( C2851 C3260 ) C2851_=_C3288( C2851 C3288 ) C2851_=_C3298( C2851 C3298 ) C2851_=_C3381( C2851 C3381 ) C2851_=_C3382( C2851 C3382 ) C2851_=_C3383( C2851 C3383 ) \nC2851_=_C3384( C2851 C3384 ) C2851_=_C3385( C2851 C3385 ) C2851_=_C3386( C2851 C3386 ) C2851_=_C3387( C2851 C3387 ) C2851_=_C3388( C2851 C3388 ) C2851_=_C3389( C2851 C3389 ) \nC2855_=_C2862( C2855 C2862 ) C2855_=_C2864( C2855 C2864 ) C2855_=_C3104( C2855 C3104 ) C2855_=_C3383( C2855 C3383 ) C2855_=_C3454( C2855 C3454 ) C2855_=_C3739( C2855 C3739 ) \nC2855_=_C3749( C2855 C3749 ) C2855_=_C3750( C2855 C3750 ) C2855_=_C3751( C2855 C3751 ) C2855_=_C3752( C2855 C3752 ) C2855_=_C3753( C2855 C3753 ) C2855_=_C3754( C2855 C3754 ) \nC2855_=_C3755(</w:t>
      </w:r>
    </w:p>
    <w:p>
      <w:pPr>
        <w:pStyle w:val="PreformattedText"/>
        <w:bidi w:val="0"/>
        <w:spacing w:before="0" w:after="0"/>
        <w:jc w:val="left"/>
        <w:rPr/>
      </w:pPr>
      <w:r>
        <w:rPr/>
        <w:t xml:space="preserve"> </w:t>
      </w:r>
      <w:r>
        <w:rPr/>
        <w:t>C2855 C3755 ) C2855_=_C3757( C2855 C3757 ) C2862_=_C2864( C2862 C2864 ) C2862_=_C2981( C2862 C2981 ) C2862_=_C3224( C2862 C3224 ) C2862_=_C3388( C2862 C3388 ) \nC2862_=_C3549( C2862 C3549 ) C2862_=_C3689( C2862 C3689 ) C2862_=_C3745( C2862 C3745 ) C2862_=_C3836( C2862 C3836 ) C2862_=_C3955( C2862 C3955 ) C2862_=_C4006( C2862 C4006 ) \nC2862_=_C4053( C2862 C4053 ) C2862_=_C4058( C2862 C4058 ) C2862_=_C4059( C2862 C4059 ) C2864_=_C2930( C2864 C2930 ) C2864_=_C2984( C2864 C2984 ) C2864_=_C3228( C2864 C3228 ) \nC2864_=_C3297( C2864 C3297 ) C2864_=_C3307( C2864 C3307 ) C2864_=_C3354( C2864 C3354 ) C2864_=_C3402( C2864 C3402 ) C2864_=_C3447( C2864 C3447 ) C2864_=_C3609( C2864 C3609 ) \nC2864_=_C3957( C2864 C3957 ) C2864_=_C4017( C2864 C4017 ) C2864_=_C4049( C2864 C4049 ) C2864_=_C4058( C2864 C4058 ) C2864_=_C4113( C2864 C4113 ) C2864_=_C4114( C2864 C4114 ) \nC2930_=_C2984( C2930 C2984 ) C2930_=_C3228( C2930 C3228 ) C2930_=_C3297( C2930 C3297 ) C2930_=_C3307( C2930 C3307 ) C2930_=_C3354( C2930 C3354 ) C2930_=_C3402( C2930 C3402 ) \nC2930_=_C3447( C2930 C3447 ) C2930_=_C3609( C2930 C3609 ) C2930_=_C3957( C2930 C3957 ) C2930_=_C4017( C2930 C4017 ) C2930_=_C4049( C2930 C4049 ) C2930_=_C4058( C2930 C4058 ) \nC2930_=_C4113( C2930 C4113 ) C2930_=_C4114( C2930 C4114 ) C2974_=_C2981( C2974 C2981 ) C2974_=_C2984( C2974 C2984 ) C2974_=_C3097( C2974 C3097 ) C2974_=_C3218( C2974 C3218 ) \nC2974_=_C3343( C2974 C3343 ) C2974_=_C3344( C2974 C3344 ) C2974_=_C3345( C2974 C3345 ) C2974_=_C3347( C2974 C3347 ) C2974_=_C3348( C2974 C3348 ) C2974_=_C3349( C2974 C3349 ) \nC2974_=_C3350( C2974 C3350 ) C2974_=_C3351( C2974 C3351 ) C2974_=_C3353( C2974 C3353 ) C2974_=_C3354( C2974 C3354 ) C2974_=_C3355( C2974 C3355 ) C2981_=_C2984( C2981 C2984 ) \nC2981_=_C3224( C2981 C3224 ) C2981_=_C3388( C2981 C3388 ) C2981_=_C3549( C2981 C3549 ) C2981_=_C3689( C2981 C3689 ) C2981_=_C3745( C2981 C3745 ) C2981_=_C3836( C2981 C3836 ) \nC2981_=_C3955( C2981 C3955 ) C2981_=_C4006( C2981 C4006 ) C2981_=_C4053( C2981 C4053 ) C2981_=_C4058( C2981 C4058 ) C2981_=_C4059( C2981 C4059 ) C2984_=_C3228( C2984 C3228 ) \nC2984_=_C3297( C2984 C3297 ) C2984_=_C3307( C2984 C3307 ) C2984_=_C3354( C2984 C3354 ) C2984_=_C3402( C2984 C3402 ) C2984_=_C3447( C2984 C3447 ) C2984_=_C3609( C2984 C3609 ) \nC2984_=_C3957( C2984 C3957 ) C2984_=_C4017( C2984 C4017 ) C2984_=_C4049( C2984 C4049 ) C2984_=_C4058( C2984 C4058 ) C2984_=_C4113( C2984 C4113 ) C2984_=_C4114( C2984 C4114 ) \nC3017_=_C3260( C3017 C3260 ) C3017_=_C3288( C3017 C3288 ) C3017_=_C3298( C3017 C3298 ) C3017_=_C3381( C3017 C3381 ) C3017_=_C3382( C3017 C3382 ) C3017_=_C3383( C3017 C3383 ) \nC3017_=_C3384( C3017 C3384 ) C3017_=_C3385( C3017 C3385 ) C3017_=_C3386( C3017 C3386 ) C3017_=_C3387( C3017 C3387 ) C3017_=_C3388( C3017 C3388 ) C3017_=_C3389( C3017 C3389 ) \nC3076_=_C3094( C3076 C3094 ) C3076_=_C3095( C3076 C3095 ) C3076_=_C3096( C3076 C3096 ) C3076_=_C3097( C3076 C3097 ) C3076_=_C3099( C3076 C3099 ) C3076_=_C3100( C3076 C3100 ) \nC3076_=_C3101( C3076 C3101 ) C3076_=_C3102( C3076 C3102 ) C3076_=_C3103( C3076 C3103 ) C3076_=_C3104( C3076 C3104 ) C3076_=_C3105( C3076 C3105 ) C3076_=_C3106( C3076 C3106 ) \nC3076_=_C3107( C3076 C3107 ) C3076_=_C3108( C3076 C3108 ) C3076_=_C3110( C3076 C3110 ) C3076_=_C3111( C3076 C3111 ) C3094_=_C3095( C3094 C3095 ) C3094_=_C3096( C3094 C3096 ) \nC3094_=_C3097( C3094 C3097 ) C3094_=_C3099( C3094 C3099 ) C3094_=_C3100( C3094 C3100 ) C3094_=_C3101( C3094 C3101 ) C3094_=_C3102( C3094 C3102 ) C3094_=_C3103( C3094 C3103 ) \nC3094_=_C3104( C3094 C3104 ) C3094_=_C3105( C3094 C3105 ) C3094_=_C3106( C3094 C3106 ) C3094_=_C3107( C3094 C3107 ) C3094_=_C3108( C3094 C3108 ) C3094_=_C3110( C3094 C3110 ) \nC3094_=_C3111( C3094 C3111 ) C3095_=_C3096( C3095 C3096 ) C3095_=_C3097( C3095 C3097 ) C3095_=_C3099( C3095 C3099 ) C3095_=_C3100( C3095 C3100 ) C3095_=_C3101( C3095 C3101 ) \nC3095_=_C3102( C3095 C3102 ) C3095_=_C3103( C3095 C3103 ) C3095_=_C3104( C3095 C3104 ) C3095_=_C3105( C3095 C3105 ) C3095_=_C3106( C3095 C3106 ) C3095_=_C3107( C3095 C3107 ) \nC3095_=_C3108( C3095 C3108 ) C3095_=_C3110( C3095 C3110 ) C3095_=_C3111( C3095 C3111 ) C3095_=_C3288( C3095 C3288 ) C3095_=_C3297( C3095 C3297 ) C3096_=_C3097( C3096 C3097 ) \nC3096_=_C3099( C3096 C3099 ) C3096_=_C3100( C3096 C3100 ) C3096_=_C3101( C3096 C3101 ) C3096_=_C3102( C3096 C3102 ) C3096_=_C3103( C3096 C3103 ) C3096_=_C3104( C3096 C3104 ) \nC3096_=_C3105( C3096 C3105 ) C3096_=_C3106( C3096 C3106 ) C3096_=_C3107( C3096 C3107 ) C3096_=_C3108( C3096 C3108 ) C3096_=_C3110( C3096 C3110 ) C3096_=_C3111( C3096 C3111 ) \nC3096_=_C3298( C3096 C3298 ) C3096_=_C3307( C3096 C3307 ) C3097_=_C3099( C3097 C3099 ) C3097_=_C3100( C3097 C3100 ) C3097_=_C3101( C3097 C3101 ) C3097_=_C3102( C3097 C3102 ) \nC3097_=_C3103( C3097 C3103 ) C3097_=_C3104( C3097 C3104 ) C3097_=_C3105( C3097 C3105 ) C3097_=_C3106( C3097 C3106 ) C3097_=_C3107( C3097 C3107 ) C3097_=_C3108( C3097 C3108 ) \nC3097_=_C3110( C3097 C3110 ) C3097_=_C3111( C3097 C3111 ) C3097_=_C3218( C3097 C3218 ) C3097_=_C3343( C3097 C3343 ) C3097_=_C3344( C3097 C3344 ) C3097_=_C3345( C3097 C3345 ) \nC3097_=_C3347( C3097 C3347 ) C3097_=_C3348( C3097 C3348 ) C3097_=_C3349( C3097 C3349 ) C3097_=_C3350( C3097 C3350 ) C3097_=_C3351( C3097 C3351 ) C3097_=_C3353( C3097 C3353 ) \nC3097_=_C3354( C3097 C3354 ) C3097_=_C3355( C3097 C3355 ) C3099_=_C3100( C3099 C3100 ) C3099_=_C3101( C3099 C3101 ) C3099_=_C3102( C3099 C3102 ) C3099_=_C3103( C3099 C3103 ) \nC3099_=_C3104( C3099 C3104 ) C3099_=_C3105( C3099 C3105 ) C3099_=_C3106( C3099 C3106 ) C3099_=_C3107( C3099 C3107 ) C3099_=_C3108( C3099 C3108 ) C3099_=_C3110( C3099 C3110 ) \nC3099_=_C3111( C3099 C3111 ) C3099_=_C3344( C3099 C3344 ) C3099_=_C3454( C3099 C3454 ) C3100_=_C3101( C3100 C3101 ) C3100_=_C3102( C3100 C3102 ) C3100_=_C3103( C3100 C3103 ) \nC3100_=_C3104( C3100 C3104 ) C3100_=_C3105( C3100 C3105 ) C3100_=_C3106( C3100 C3106 ) C3100_=_C3107( C3100 C3107 ) C3100_=_C3108( C3100 C3108 ) C3100_=_C3110( C3100 C3110 ) \nC3100_=_C3111( C3100 C3111 ) C3101_=_C3102( C3101 C3102 ) C3101_=_C3103( C3101 C3103 ) C3101_=_C3104( C3101 C3104 ) C3101_=_C3105( C3101 C3105 ) C3101_=_C3106( C3101 C3106 ) \nC3101_=_C3107( C3101 C3107 ) C3101_=_C3108( C3101 C3108 ) C3101_=_C3110( C3101 C3110 ) C3101_=_C3111( C3101 C3111 ) C3101_=_C3382( C3101 C3382 ) C3101_=_C3609( C3101 C3609 ) \nC3102_=_C3103( C3102 C3103 ) C3102_=_C3104( C3102 C3104 ) C3102_=_C3105( C3102 C3105 ) C3102_=_C3106( C3102 C3106 ) C3102_=_C3107( C3102 C3107 ) C3102_=_C3108( C3102 C3108 ) \nC3102_=_C3110( C3102 C3110 ) C3102_=_C3111( C3102 C3111 ) C3103_=_C3104( C3103 C3104 ) C3103_=_C3105( C3103 C3105 ) C3103_=_C3106( C3103 C3106 ) C3103_=_C3107( C3103 C3107 ) \nC3103_=_C3108( C3103 C3108 ) C3103_=_C3110( C3103 C3110 ) C3103_=_C3111( C3103 C3111 ) C3103_=_C3345( C3103 C3345 ) C3103_=_C3739( C3103 C3739 ) C3103_=_C3745( C3103 C3745 ) \nC3104_=_C3105( C3104 C3105 ) C3104_=_C3106( C3104 C3106 ) C3104_=_C3107( C3104 C3107 ) C3104_=_C3108( C3104 C3108 ) C3104_=_C3110( C3104 C3110 ) C3104_=_C3111( C3104 C3111 ) \nC3104_=_C3383( C3104 C3383 ) C3104_=_C3454( C3104 C3454 ) C3104_=_C3739( C3104 C3739 ) C3104_=_C3749( C3104 C3749 ) C3104_=_C3750( C3104 C3750 ) C3104_=_C3751( C3104 C3751 ) \nC3104_=_C3752( C3104 C3752 ) C3104_=_C3753( C3104 C3753 ) C3104_=_C3754( C3104 C3754 ) C3104_=_C3755( C3104 C3755 ) C3104_=_C3757( C3104 C3757 ) C3105_=_C3106( C3105 C3106 ) \nC3105_=_C3107( C3105 C3107 ) C3105_=_C3108( C3105 C3108 ) C3105_=_C3110( C3105 C3110 ) C3105_=_C3111( C3105 C3111 ) C3105_=_C3347( C3105 C3347 ) C3105_=_C3750( C3105 C3750 ) \nC3106_=_C3107( C3106 C3107 ) C3106_=_C3108( C3106 C3108 ) C3106_=_C3110( C3106 C3110 ) C3106_=_C3111( C3106 C3111 ) C3106_=_C3348( C3106 C3348 ) C3106_=_C3752( C3106 C3752 ) \nC3107_=_C3108( C3107 C3108 ) C3107_=_C3110( C3107 C3110 ) C3107_=_C3111( C3107 C3111 ) C3107_=_C3386( C3107 C3386 ) C3107_=_C4017( C3107 C4017 ) C3108_=_C3110( C3108 C3110 ) \nC3108_=_C3111( C3108 C3111 ) C3108_=_C3387( C3108 C3387 ) C3108_=_C4049( C3108 C4049 ) C3110_=_C3111( C3110 C3111 ) C3218_=_C3224( C3218 C3224 ) C3218_=_C3228( C3218 C3228 ) \nC3218_=_C3343( C3218 C3343 ) C3218_=_C3344( C3218 C3344 ) C3218_=_C3345( C3218 C3345 ) C3218_=_C3347( C3218 C3347 ) C3218_=_C3348( C3218 C3348 ) C3218_=_C3349( C3218 C3349 ) \nC3218_=_C3350( C3218 C3350 ) C3218_=_C3351( C3218 C3351 ) C3218_=_C3353( C3218 C3353 ) C3218_=_C3354( C3218 C3354 ) C3218_=_C3355( C3218 C3355 ) C3224_=_C3228( C3224 C3228 ) \nC3224_=_C3388( C3224 C3388 ) C3224_=_C3549( C3224 C3549 ) C3224_=_C3689( C3224 C3689 ) C3224_=_C3745( C3224 C3745 ) C3224_=_C3836( C3224 C3836 ) C3224_=_C3955( C3224 C3955 ) \nC3224_=_C4006( C3224 C4006 ) C3224_=_C4053( C3224 C4053 ) C3224_=_C4058( C3224 C4058 ) C3224_=_C4059( C3224 C4059 ) C3228_=_C3297( C3228 C3297 ) C3228_=_C3307( C3228 C3307 ) \nC3228_=_C3354( C3228 C3354 ) C3228_=_C3402( C3228 C3402 ) C3228_=_C3447( C3228 C3447 ) C3228_=_C3609( C3228 C3609 ) C3228_=_C3957( C3228 C3957 ) C3228_=_C4017( C3228 C4017 ) \nC3228_=_C4049( C3228 C4049 ) C3228_=_C4058( C3228 C4058 ) C3228_=_C4113( C3228 C4113 ) C3228_=_C4114( C3228 C4114 ) C3260_=_C3288( C3260 C3288 ) C3260_=_C3298( C3260 C3298 ) \nC3260_=_C3381( C3260 C3381 ) C3260_=_C3382( C3260 C3382 ) C3260_=_C3383( C3260 C3383 ) C3260_=_C3384( C3260 C3384 ) C3260_=_C3385( C3260 C3385 ) C3260_=_C3386( C3260 C3386 ) \nC3260_=_C3387( C3260 C3387 ) C3260_=_C3388( C3260 C3388 ) C3260_=_C3389( C3260 C3389 ) C3288_=_C3297( C3288 C3297 ) C3288_=_C3298( C3288 C3298 ) C3288_=_C3381( C3288 C3381 ) \nC3288_=_C3382( C3288 C3382 ) C3288_=_C3383( C3288 C3383 ) C3288_=_C3384( C3288 C3384 ) C3288_=_C3385( C3288 C3385 ) C3288_=_C3386( C3288 C3386 ) C3288_=_C3387( C3288 C3387 ) \nC3288_=_C3388( C3288 C3388 ) C3288_=_C3389( C3288 C3389 ) C3297_=_C3307( C3297 C3307 ) C3297_=_C3354( C3297 C3354 ) C3297_=_C3402( C3297 C3402 ) C3297_=_C3447( C3297 C3447 ) \nC3297_=_C3609( C3297 C3609 ) C3297_=_C3957( C3297 C3957 ) C3297_=_C4017(</w:t>
      </w:r>
    </w:p>
    <w:p>
      <w:pPr>
        <w:pStyle w:val="PreformattedText"/>
        <w:bidi w:val="0"/>
        <w:spacing w:before="0" w:after="0"/>
        <w:jc w:val="left"/>
        <w:rPr/>
      </w:pPr>
      <w:r>
        <w:rPr/>
        <w:t xml:space="preserve"> </w:t>
      </w:r>
      <w:r>
        <w:rPr/>
        <w:t>C3297 C4017 ) C3297_=_C4049( C3297 C4049 ) C3297_=_C4058( C3297 C4058 ) C3297_=_C4113( C3297 C4113 ) \nC3297_=_C4114( C3297 C4114 ) C3298_=_C3307( C3298 C3307 ) C3298_=_C3381( C3298 C3381 ) C3298_=_C3382( C3298 C3382 ) C3298_=_C3383( C3298 C3383 ) C3298_=_C3384( C3298 C3384 ) \nC3298_=_C3385( C3298 C3385 ) C3298_=_C3386( C3298 C3386 ) C3298_=_C3387( C3298 C3387 ) C3298_=_C3388( C3298 C3388 ) C3298_=_C3389( C3298 C3389 ) C3307_=_C3354( C3307 C3354 ) \nC3307_=_C3402( C3307 C3402 ) C3307_=_C3447( C3307 C3447 ) C3307_=_C3609( C3307 C3609 ) C3307_=_C3957( C3307 C3957 ) C3307_=_C4017( C3307 C4017 ) C3307_=_C4049( C3307 C4049 ) \nC3307_=_C4058( C3307 C4058 ) C3307_=_C4113( C3307 C4113 ) C3307_=_C4114( C3307 C4114 ) C3343_=_C3344( C3343 C3344 ) C3343_=_C3345( C3343 C3345 ) C3343_=_C3347( C3343 C3347 ) \nC3343_=_C3348( C3343 C3348 ) C3343_=_C3349( C3343 C3349 ) C3343_=_C3350( C3343 C3350 ) C3343_=_C3351( C3343 C3351 ) C3343_=_C3353( C3343 C3353 ) C3343_=_C3354( C3343 C3354 ) \nC3343_=_C3355( C3343 C3355 ) C3344_=_C3345( C3344 C3345 ) C3344_=_C3347( C3344 C3347 ) C3344_=_C3348( C3344 C3348 ) C3344_=_C3349( C3344 C3349 ) C3344_=_C3350( C3344 C3350 ) \nC3344_=_C3351( C3344 C3351 ) C3344_=_C3353( C3344 C3353 ) C3344_=_C3354( C3344 C3354 ) C3344_=_C3355( C3344 C3355 ) C3344_=_C3454( C3344 C3454 ) C3345_=_C3347( C3345 C3347 ) \nC3345_=_C3348( C3345 C3348 ) C3345_=_C3349( C3345 C3349 ) C3345_=_C3350( C3345 C3350 ) C3345_=_C3351( C3345 C3351 ) C3345_=_C3353( C3345 C3353 ) C3345_=_C3354( C3345 C3354 ) \nC3345_=_C3355( C3345 C3355 ) C3345_=_C3739( C3345 C3739 ) C3345_=_C3745( C3345 C3745 ) C3347_=_C3348( C3347 C3348 ) C3347_=_C3349( C3347 C3349 ) C3347_=_C3350( C3347 C3350 ) \nC3347_=_C3351( C3347 C3351 ) C3347_=_C3353( C3347 C3353 ) C3347_=_C3354( C3347 C3354 ) C3347_=_C3355( C3347 C3355 ) C3347_=_C3750( C3347 C3750 ) C3348_=_C3349( C3348 C3349 ) \nC3348_=_C3350( C3348 C3350 ) C3348_=_C3351( C3348 C3351 ) C3348_=_C3353( C3348 C3353 ) C3348_=_C3354( C3348 C3354 ) C3348_=_C3355( C3348 C3355 ) C3348_=_C3752( C3348 C3752 ) \nC3349_=_C3350( C3349 C3350 ) C3349_=_C3351( C3349 C3351 ) C3349_=_C3353( C3349 C3353 ) C3349_=_C3354( C3349 C3354 ) C3349_=_C3355( C3349 C3355 ) C3350_=_C3351( C3350 C3351 ) \nC3350_=_C3353( C3350 C3353 ) C3350_=_C3354( C3350 C3354 ) C3350_=_C3355( C3350 C3355 ) C3350_=_C3955( C3350 C3955 ) C3350_=_C3957( C3350 C3957 ) C3351_=_C3353( C3351 C3353 ) \nC3351_=_C3354( C3351 C3354 ) C3351_=_C3355( C3351 C3355 ) C3353_=_C3354( C3353 C3354 ) C3353_=_C3355( C3353 C3355 ) C3354_=_C3355( C3354 C3355 ) C3354_=_C3402( C3354 C3402 ) \nC3354_=_C3447( C3354 C3447 ) C3354_=_C3609( C3354 C3609 ) C3354_=_C3957( C3354 C3957 ) C3354_=_C4017( C3354 C4017 ) C3354_=_C4049( C3354 C4049 ) C3354_=_C4058( C3354 C4058 ) \nC3354_=_C4113( C3354 C4113 ) C3354_=_C4114( C3354 C4114 ) C3355_=_C4059( C3355 C4059 ) C3355_=_C4113( C3355 C4113 ) C3381_=_C3382( C3381 C3382 ) C3381_=_C3383( C3381 C3383 ) \nC3381_=_C3384( C3381 C3384 ) C3381_=_C3385( C3381 C3385 ) C3381_=_C3386( C3381 C3386 ) C3381_=_C3387( C3381 C3387 ) C3381_=_C3388( C3381 C3388 ) C3381_=_C3389( C3381 C3389 ) \nC3382_=_C3383( C3382 C3383 ) C3382_=_C3384( C3382 C3384 ) C3382_=_C3385( C3382 C3385 ) C3382_=_C3386( C3382 C3386 ) C3382_=_C3387( C3382 C3387 ) C3382_=_C3388( C3382 C3388 ) \nC3382_=_C3389( C3382 C3389 ) C3382_=_C3609( C3382 C3609 ) C3383_=_C3384( C3383 C3384 ) C3383_=_C3385( C3383 C3385 ) C3383_=_C3386( C3383 C3386 ) C3383_=_C3387( C3383 C3387 ) \nC3383_=_C3388( C3383 C3388 ) C3383_=_C3389( C3383 C3389 ) C3383_=_C3454( C3383 C3454 ) C3383_=_C3739( C3383 C3739 ) C3383_=_C3749( C3383 C3749 ) C3383_=_C3750( C3383 C3750 ) \nC3383_=_C3751( C3383 C3751 ) C3383_=_C3752( C3383 C3752 ) C3383_=_C3753( C3383 C3753 ) C3383_=_C3754( C3383 C3754 ) C3383_=_C3755( C3383 C3755 ) C3383_=_C3757( C3383 C3757 ) \nC3384_=_C3385( C3384 C3385 ) C3384_=_C3386( C3384 C3386 ) C3384_=_C3387( C3384 C3387 ) C3384_=_C3388( C3384 C3388 ) C3384_=_C3389( C3384 C3389 ) C3384_=_C3751( C3384 C3751 ) \nC3384_=_C3836( C3384 C3836 ) C3385_=_C3386( C3385 C3386 ) C3385_=_C3387( C3385 C3387 ) C3385_=_C3388( C3385 C3388 ) C3385_=_C3389( C3385 C3389 ) C3386_=_C3387( C3386 C3387 ) \nC3386_=_C3388( C3386 C3388 ) C3386_=_C3389( C3386 C3389 ) C3386_=_C4017( C3386 C4017 ) C3387_=_C3388( C3387 C3388 ) C3387_=_C3389( C3387 C3389 ) C3387_=_C4049( C3387 C4049 ) \nC3388_=_C3389( C3388 C3389 ) C3388_=_C3549( C3388 C3549 ) C3388_=_C3689( C3388 C3689 ) C3388_=_C3745( C3388 C3745 ) C3388_=_C3836( C3388 C3836 ) C3388_=_C3955( C3388 C3955 ) \nC3388_=_C4006( C3388 C4006 ) C3388_=_C4053( C3388 C4053 ) C3388_=_C4058( C3388 C4058 ) C3388_=_C4059( C3388 C4059 ) C3402_=_C3447( C3402 C3447 ) C3402_=_C3609( C3402 C3609 ) \nC3402_=_C3957( C3402 C3957 ) C3402_=_C4017( C3402 C4017 ) C3402_=_C4049( C3402 C4049 ) C3402_=_C4058( C3402 C4058 ) C3402_=_C4113( C3402 C4113 ) C3402_=_C4114( C3402 C4114 ) \nC3447_=_C3609( C3447 C3609 ) C3447_=_C3957( C3447 C3957 ) C3447_=_C4017( C3447 C4017 ) C3447_=_C4049( C3447 C4049 ) C3447_=_C4058( C3447 C4058 ) C3447_=_C4113( C3447 C4113 ) \nC3447_=_C4114( C3447 C4114 ) C3454_=_C3739( C3454 C3739 ) C3454_=_C3749( C3454 C3749 ) C3454_=_C3750( C3454 C3750 ) C3454_=_C3751( C3454 C3751 ) C3454_=_C3752( C3454 C3752 ) \nC3454_=_C3753( C3454 C3753 ) C3454_=_C3754( C3454 C3754 ) C3454_=_C3755( C3454 C3755 ) C3454_=_C3757( C3454 C3757 ) C3549_=_C3689( C3549 C3689 ) C3549_=_C3745( C3549 C3745 ) \nC3549_=_C3836( C3549 C3836 ) C3549_=_C3955( C3549 C3955 ) C3549_=_C4006( C3549 C4006 ) C3549_=_C4053( C3549 C4053 ) C3549_=_C4058( C3549 C4058 ) C3549_=_C4059( C3549 C4059 ) \nC3609_=_C3957( C3609 C3957 ) C3609_=_C4017( C3609 C4017 ) C3609_=_C4049( C3609 C4049 ) C3609_=_C4058( C3609 C4058 ) C3609_=_C4113( C3609 C4113 ) C3609_=_C4114( C3609 C4114 ) \nC3689_=_C3745( C3689 C3745 ) C3689_=_C3836( C3689 C3836 ) C3689_=_C3955( C3689 C3955 ) C3689_=_C4006( C3689 C4006 ) C3689_=_C4053( C3689 C4053 ) C3689_=_C4058( C3689 C4058 ) \nC3689_=_C4059( C3689 C4059 ) C3739_=_C3745( C3739 C3745 ) C3739_=_C3749( C3739 C3749 ) C3739_=_C3750( C3739 C3750 ) C3739_=_C3751( C3739 C3751 ) C3739_=_C3752( C3739 C3752 ) \nC3739_=_C3753( C3739 C3753 ) C3739_=_C3754( C3739 C3754 ) C3739_=_C3755( C3739 C3755 ) C3739_=_C3757( C3739 C3757 ) C3745_=_C3836( C3745 C3836 ) C3745_=_C3955( C3745 C3955 ) \nC3745_=_C4006( C3745 C4006 ) C3745_=_C4053( C3745 C4053 ) C3745_=_C4058( C3745 C4058 ) C3745_=_C4059( C3745 C4059 ) C3749_=_C3750( C3749 C3750 ) C3749_=_C3751( C3749 C3751 ) \nC3749_=_C3752( C3749 C3752 ) C3749_=_C3753( C3749 C3753 ) C3749_=_C3754( C3749 C3754 ) C3749_=_C3755( C3749 C3755 ) C3749_=_C3757( C3749 C3757 ) C3750_=_C3751( C3750 C3751 ) \nC3750_=_C3752( C3750 C3752 ) C3750_=_C3753( C3750 C3753 ) C3750_=_C3754( C3750 C3754 ) C3750_=_C3755( C3750 C3755 ) C3750_=_C3757( C3750 C3757 ) C3751_=_C3752( C3751 C3752 ) \nC3751_=_C3753( C3751 C3753 ) C3751_=_C3754( C3751 C3754 ) C3751_=_C3755( C3751 C3755 ) C3751_=_C3757( C3751 C3757 ) C3751_=_C3836( C3751 C3836 ) C3752_=_C3753( C3752 C3753 ) \nC3752_=_C3754( C3752 C3754 ) C3752_=_C3755( C3752 C3755 ) C3752_=_C3757( C3752 C3757 ) C3753_=_C3754( C3753 C3754 ) C3753_=_C3755( C3753 C3755 ) C3753_=_C3757( C3753 C3757 ) \nC3754_=_C3755( C3754 C3755 ) C3754_=_C3757( C3754 C3757 ) C3755_=_C3757( C3755 C3757 ) C3836_=_C3955( C3836 C3955 ) C3836_=_C4006( C3836 C4006 ) C3836_=_C4053( C3836 C4053 ) \nC3836_=_C4058( C3836 C4058 ) C3836_=_C4059( C3836 C4059 ) C3955_=_C3957( C3955 C3957 ) C3955_=_C4006( C3955 C4006 ) C3955_=_C4053( C3955 C4053 ) C3955_=_C4058( C3955 C4058 ) \nC3955_=_C4059( C3955 C4059 ) C3957_=_C4017( C3957 C4017 ) C3957_=_C4049( C3957 C4049 ) C3957_=_C4058( C3957 C4058 ) C3957_=_C4113( C3957 C4113 ) C3957_=_C4114( C3957 C4114 ) \nC4006_=_C4053( C4006 C4053 ) C4006_=_C4058( C4006 C4058 ) C4006_=_C4059( C4006 C4059 ) C4017_=_C4049( C4017 C4049 ) C4017_=_C4058( C4017 C4058 ) C4017_=_C4113( C4017 C4113 ) \nC4017_=_C4114( C4017 C4114 ) C4049_=_C4058( C4049 C4058 ) C4049_=_C4113( C4049 C4113 ) C4049_=_C4114( C4049 C4114 ) C4053_=_C4058( C4053 C4058 ) C4053_=_C4059( C4053 C4059 ) \nC4058_=_C4059( C4058 C4059 ) C4058_=_C4113( C4058 C4113 ) C4058_=_C4114( C4058 C4114 ) C4059_=_C4113( C4059 C4113 ) C4113_=_C4114( C4113 C4114 ) "];92-&gt;128[label="191: C352 C377 C379 C382 C396 \nC466 C519 C527 C530 C567 C570 \nC573 C583 C652 C755 C758 C797 \nC813 C873 C958 C984 C985 C986 \nC987 C988 C989 C990 C991 C992 \nC993 C994 C995 C997 C998 C999 \nC1000 C1002 C1003 C1004 C1005 C1007 \nC1008 C1015 C1126 C1128 C1134 C1193 \nC1195 C1200 C1216 C1534 C1553 C1562 \nC1563 C1573 C1584 C1588 C1598 C1623 \nC1645 C1658 C1682 C1688 C1737 C1791 \nC1825 C1828 C1834 C1853 C1971 C2026 \nC2068 C2184 C2261 C2383 C2392 C2393 \nC2481 C2483 C2486 C2563 C2566 C2573 \nC2593 C2598 C2602 C2606 C2609 C2610 \nC2611 C2612 C2614 C2615 C2616 C2617 \nC2619 C2620 C2621 C2622 C2623 C2624 \nC2625 C2626 C2627 C2629 C2630 C2639 \nC2648 C2652 C2665 C2682 C2685 C2690 \nC2719 C2737 C2830 C2851 C2855 C2862 \nC2864 C2930 C2974 C2981 C2984 C3017 \nC3076 C3094 C3095 C3096 C3099 C3100 \nC3101 C3102 C3103 C3105 C3106 C3107 \nC3108 C3110 C3111 C3218 C3224 C3228 \nC3260 C3288 C3297 C3298 C3307 C3343 \nC3344 C3345 C3347 C3348 C3349 C3350 \nC3351 C3353 C3355 C3381 C3382 C3384 \nC3385 C3386 C3387 C3389 C3402 C3447 \nC3454 C3549 C3609 C3689 C3739 C3745 \nC3749 C3750 C3751 C3752 C3753 C3754 \nC3755 C3757 C3836 C3955 C3957 C4006 \nC4017 C4049 C4053 C4059 C4113 C4114 \n2346: C352_=_C379 ,C352_=_C570 ,C352_=_C1126 ,C352_=_C1193 ,C352_=_C1645 ,\nC352_=_C2648 ,C352_=_C2682 ,C352_=_C2830 ,C352_=_C3076 ,C352_=_C3094 ,C352_=_C3095 ,\nC352_=_C3096 ,C352_=_C3099 ,C352_=_C3100 ,C352_=_C3101 ,C352_=_C3102 ,C352_=_C3103 ,\nC352_=_C3105 ,C352_=_C3106 ,C352_=_C3107 ,C352_=_C3108 ,C352_=_C3110 ,C352_=_C3111 ,\nC377_=_C379 ,C377_=_C382 ,C377_=_C396 ,C377_=_C567 ,C377_=_C1015 ,C377_=_C1216 ,\nC377_=_C1598 ,C377_=_C1688 ,C377_=_C2184 ,C377_=_C2593 ,C377_=_C2609 ,C377_=_C2610 ,\nC377_=_C2611 ,C377_=_C2612 ,C377_=_C2614</w:t>
      </w:r>
    </w:p>
    <w:p>
      <w:pPr>
        <w:pStyle w:val="PreformattedText"/>
        <w:bidi w:val="0"/>
        <w:spacing w:before="0" w:after="0"/>
        <w:jc w:val="left"/>
        <w:rPr/>
      </w:pPr>
      <w:r>
        <w:rPr/>
        <w:t xml:space="preserve"> </w:t>
      </w:r>
      <w:r>
        <w:rPr/>
        <w:t>,C377_=_C2615 ,C377_=_C2616 ,C377_=_C2617 ,\nC377_=_C2619 ,C377_=_C2620 ,C377_=_C2621 ,C377_=_C2622 ,C377_=_C2623 ,C377_=_C2624 ,\nC377_=_C2625 ,C377_=_C2626 ,C377_=_C2627 ,C377_=_C2629 ,C377_=_C2630 ,C379_=_C382 ,\nC379_=_C396 ,C379_=_C570 ,C379_=_C1126 ,C379_=_C1193 ,C379_=_C1645 ,C379_=_C2648 ,\nC379_=_C2682 ,C379_=_C2830 ,C379_=_C3076 ,C379_=_C3094 ,C379_=_C3095 ,C379_=_C3096 ,\nC379_=_C3099 ,C379_=_C3100 ,C379_=_C3101 ,C379_=_C3102 ,C379_=_C3103 ,C379_=_C3105 ,\nC379_=_C3106 ,C379_=_C3107 ,C379_=_C3108 ,C379_=_C3110 ,C379_=_C3111 ,C382_=_C396 ,\nC382_=_C573 ,C382_=_C1825 ,C382_=_C1971 ,C382_=_C2068 ,C382_=_C2481 ,C382_=_C2563 ,\nC382_=_C2598 ,C382_=_C2652 ,C382_=_C2719 ,C382_=_C2851 ,C382_=_C3017 ,C382_=_C3260 ,\nC382_=_C3288 ,C382_=_C3298 ,C382_=_C3381 ,C382_=_C3382 ,C382_=_C3384 ,C382_=_C3385 ,\nC382_=_C3386 ,C382_=_C3387 ,C382_=_C3389 ,C396_=_C530 ,C396_=_C583 ,C396_=_C755 ,\nC396_=_C958 ,C396_=_C1563 ,C396_=_C1588 ,C396_=_C1682 ,C396_=_C1791 ,C396_=_C2393 ,\nC396_=_C2665 ,C396_=_C2864 ,C396_=_C2930 ,C396_=_C2984 ,C396_=_C3228 ,C396_=_C3297 ,\nC396_=_C3307 ,C396_=_C3402 ,C396_=_C3447 ,C396_=_C3609 ,C396_=_C3957 ,C396_=_C4017 ,\nC396_=_C4049 ,C396_=_C4113 ,C396_=_C4114 ,C466_=_C519 ,C466_=_C797 ,C466_=_C1128 ,\nC466_=_C1195 ,C466_=_C1534 ,C466_=_C1553 ,C466_=_C1573 ,C466_=_C1737 ,C466_=_C2383 ,\nC466_=_C2685 ,C466_=_C2737 ,C466_=_C2974 ,C466_=_C3218 ,C466_=_C3343 ,C466_=_C3344 ,\nC466_=_C3345 ,C466_=_C3347 ,C466_=_C3348 ,C466_=_C3349 ,C466_=_C3350 ,C466_=_C3351 ,\nC466_=_C3353 ,C466_=_C3355 ,C519_=_C527 ,C519_=_C530 ,C519_=_C797 ,C519_=_C1128 ,\nC519_=_C1195 ,C519_=_C1534 ,C519_=_C1553 ,C519_=_C1573 ,C519_=_C1737 ,C519_=_C2383 ,\nC519_=_C2685 ,C519_=_C2737 ,C519_=_C2974 ,C519_=_C3218 ,C519_=_C3343 ,C519_=_C3344 ,\nC519_=_C3345 ,C519_=_C3347 ,C519_=_C3348 ,C519_=_C3349 ,C519_=_C3350 ,C519_=_C3351 ,\nC519_=_C3353 ,C519_=_C3355 ,C527_=_C530 ,C527_=_C652 ,C527_=_C1562 ,C527_=_C1584 ,\nC527_=_C1658 ,C527_=_C1834 ,C527_=_C1853 ,C527_=_C2261 ,C527_=_C2392 ,C527_=_C2486 ,\nC527_=_C2573 ,C527_=_C2606 ,C527_=_C2862 ,C527_=_C2981 ,C527_=_C3224 ,C527_=_C3549 ,\nC527_=_C3689 ,C527_=_C3745 ,C527_=_C3836 ,C527_=_C3955 ,C527_=_C4006 ,C527_=_C4053 ,\nC527_=_C4059 ,C530_=_C583 ,C530_=_C755 ,C530_=_C958 ,C530_=_C1563 ,C530_=_C1588 ,\nC530_=_C1682 ,C530_=_C1791 ,C530_=_C2393 ,C530_=_C2665 ,C530_=_C2864 ,C530_=_C2930 ,\nC530_=_C2984 ,C530_=_C3228 ,C530_=_C3297 ,C530_=_C3307 ,C530_=_C3402 ,C530_=_C3447 ,\nC530_=_C3609 ,C530_=_C3957 ,C530_=_C4017 ,C530_=_C4049 ,C530_=_C4113 ,C530_=_C4114 ,\nC567_=_C570 ,C567_=_C573 ,C567_=_C583 ,C567_=_C1015 ,C567_=_C1216 ,C567_=_C1598 ,\nC567_=_C1688 ,C567_=_C2184 ,C567_=_C2593 ,C567_=_C2609 ,C567_=_C2610 ,C567_=_C2611 ,\nC567_=_C2612 ,C567_=_C2614 ,C567_=_C2615 ,C567_=_C2616 ,C567_=_C2617 ,C567_=_C2619 ,\nC567_=_C2620 ,C567_=_C2621 ,C567_=_C2622 ,C567_=_C2623 ,C567_=_C2624 ,C567_=_C2625 ,\nC567_=_C2626 ,C567_=_C2627 ,C567_=_C2629 ,C567_=_C2630 ,C570_=_C573 ,C570_=_C583 ,\nC570_=_C1126 ,C570_=_C1193 ,C570_=_C1645 ,C570_=_C2648 ,C570_=_C2682 ,C570_=_C2830 ,\nC570_=_C3076 ,C570_=_C3094 ,C570_=_C3095 ,C570_=_C3096 ,C570_=_C3099 ,C570_=_C3100 ,\nC570_=_C3101 ,C570_=_C3102 ,C570_=_C3103 ,C570_=_C3105 ,C570_=_C3106 ,C570_=_C3107 ,\nC570_=_C3108 ,C570_=_C3110 ,C570_=_C3111 ,C573_=_C583 ,C573_=_C1825 ,C573_=_C1971 ,\nC573_=_C2068 ,C573_=_C2481 ,C573_=_C2563 ,C573_=_C2598 ,C573_=_C2652 ,C573_=_C2719 ,\nC573_=_C2851 ,C573_=_C3017 ,C573_=_C3260 ,C573_=_C3288 ,C573_=_C3298 ,C573_=_C3381 ,\nC573_=_C3382 ,C573_=_C3384 ,C573_=_C3385 ,C573_=_C3386 ,C573_=_C3387 ,C573_=_C3389 ,\nC583_=_C755 ,C583_=_C958 ,C583_=_C1563 ,C583_=_C1588 ,C583_=_C1682 ,C583_=_C1791 ,\nC583_=_C2393 ,C583_=_C2665 ,C583_=_C2864 ,C583_=_C2930 ,C583_=_C2984 ,C583_=_C3228 ,\nC583_=_C3297 ,C583_=_C3307 ,C583_=_C3402 ,C583_=_C3447 ,C583_=_C3609 ,C583_=_C3957 ,\nC583_=_C4017 ,C583_=_C4049 ,C583_=_C4113 ,C583_=_C4114 ,C652_=_C1562 ,C652_=_C1584 ,\nC652_=_C1658 ,C652_=_C1834 ,C652_=_C1853 ,C652_=_C2261 ,C652_=_C2392 ,C652_=_C2486 ,\nC652_=_C2573 ,C652_=_C2606 ,C652_=_C2862 ,C652_=_C2981 ,C652_=_C3224 ,C652_=_C3549 ,\nC652_=_C3689 ,C652_=_C3745 ,C652_=_C3836 ,C652_=_C3955 ,C652_=_C4006 ,C652_=_C4053 ,\nC652_=_C4059 ,C755_=_C958 ,C755_=_C1563 ,C755_=_C1588 ,C755_=_C1682 ,C755_=_C1791 ,\nC755_=_C2393 ,C755_=_C2665 ,C755_=_C2864 ,C755_=_C2930 ,C755_=_C2984 ,C755_=_C3228 ,\nC755_=_C3297 ,C755_=_C3307 ,C755_=_C3402 ,C755_=_C3447 ,C755_=_C3609 ,C755_=_C3957 ,\nC755_=_C4017 ,C755_=_C4049 ,C755_=_C4113 ,C755_=_C4114 ,C758_=_C813 ,C758_=_C984 ,\nC758_=_C985 ,C758_=_C986 ,C758_=_C987 ,C758_=_C988 ,C758_=_C989 ,C758_=_C990 ,\nC758_=_C991 ,C758_=_C992 ,C758_=_C993 ,C758_=_C994 ,C758_=_C995 ,C758_=_C997 ,\nC758_=_C998 ,C758_=_C999 ,C758_=_C1000 ,C758_=_C1002 ,C758_=_C1003 ,C758_=_C1004 ,\nC758_=_C1005 ,C758_=_C1007 ,C758_=_C1008 ,C797_=_C1128 ,C797_=_C1195 ,C797_=_C1534 ,\nC797_=_C1553 ,C797_=_C1573 ,C797_=_C1737 ,C797_=_C2383 ,C797_=_C2685 ,C797_=_C2737 ,\nC797_=_C2974 ,C797_=_C3218 ,C797_=_C3343 ,C797_=_C3344 ,C797_=_C3345 ,C797_=_C3347 ,\nC797_=_C3348 ,C797_=_C3349 ,C797_=_C3350 ,C797_=_C3351 ,C797_=_C3353 ,C797_=_C3355 ,\nC813_=_C984 ,C813_=_C985 ,C813_=_C986 ,C813_=_C987 ,C813_=_C988 ,C813_=_C989 ,\nC813_=_C990 ,C813_=_C991 ,C813_=_C992 ,C813_=_C993 ,C813_=_C994 ,C813_=_C995 ,\nC813_=_C997 ,C813_=_C998 ,C813_=_C999 ,C813_=_C1000 ,C813_=_C1002 ,C813_=_C1003 ,\nC813_=_C1004 ,C813_=_C1005 ,C813_=_C1007 ,C813_=_C1008 ,C873_=_C1134 ,C873_=_C1200 ,\nC873_=_C1623 ,C873_=_C1828 ,C873_=_C2026 ,C873_=_C2483 ,C873_=_C2566 ,C873_=_C2602 ,\nC873_=_C2639 ,C873_=_C2690 ,C873_=_C2855 ,C873_=_C3454 ,C873_=_C3739 ,C873_=_C3749 ,\nC873_=_C3750 ,C873_=_C3751 ,C873_=_C3752 ,C873_=_C3753 ,C873_=_C3754 ,C873_=_C3755 ,\nC873_=_C3757 ,C958_=_C1563 ,C958_=_C1588 ,C958_=_C1682 ,C958_=_C1791 ,C958_=_C2393 ,\nC958_=_C2665 ,C958_=_C2864 ,C958_=_C2930 ,C958_=_C2984 ,C958_=_C3228 ,C958_=_C3297 ,\nC958_=_C3307 ,C958_=_C3402 ,C958_=_C3447 ,C958_=_C3609 ,C958_=_C3957 ,C958_=_C4017 ,\nC958_=_C4049 ,C958_=_C4113 ,C958_=_C4114 ,C984_=_C985 ,C984_=_C986 ,C984_=_C987 ,\nC984_=_C988 ,C984_=_C989 ,C984_=_C990 ,C984_=_C991 ,C984_=_C992 ,C984_=_C993 ,\nC984_=_C994 ,C984_=_C995 ,C984_=_C997 ,C984_=_C998 ,C984_=_C999 ,C984_=_C1000 ,\nC984_=_C1002 ,C984_=_C1003 ,C984_=_C1004 ,C984_=_C1005 ,C984_=_C1007 ,C984_=_C1008 ,\nC985_=_C986 ,C985_=_C987 ,C985_=_C988 ,C985_=_C989 ,C985_=_C990 ,C985_=_C991 ,\nC985_=_C992 ,C985_=_C993 ,C985_=_C994 ,C985_=_C995 ,C985_=_C997 ,C985_=_C998 ,\nC985_=_C999 ,C985_=_C1000 ,C985_=_C1002 ,C985_=_C1003 ,C985_=_C1004 ,C985_=_C1005 ,\nC985_=_C1007 ,C985_=_C1008 ,C986_=_C987 ,C986_=_C988 ,C986_=_C989 ,C986_=_C990 ,\nC986_=_C991 ,C986_=_C992 ,C986_=_C993 ,C986_=_C994 ,C986_=_C995 ,C986_=_C997 ,\nC986_=_C998 ,C986_=_C999 ,C986_=_C1000 ,C986_=_C1002 ,C986_=_C1003 ,C986_=_C1004 ,\nC986_=_C1005 ,C986_=_C1007 ,C986_=_C1008 ,C986_=_C1645 ,C986_=_C1658 ,C987_=_C988 ,\nC987_=_C989 ,C987_=_C990 ,C987_=_C991 ,C987_=_C992 ,C987_=_C993 ,C987_=_C994 ,\nC987_=_C995 ,C987_=_C997 ,C987_=_C998 ,C987_=_C999 ,C987_=_C1000 ,C987_=_C1002 ,\nC987_=_C1003 ,C987_=_C1004 ,C987_=_C1005 ,C987_=_C1007 ,C987_=_C1008 ,C987_=_C1825 ,\nC987_=_C1828 ,C987_=_C1834 ,C988_=_C989 ,C988_=_C990 ,C988_=_C991 ,C988_=_C992 ,\nC988_=_C993 ,C988_=_C994 ,C988_=_C995 ,C988_=_C997 ,C988_=_C998 ,C988_=_C999 ,\nC988_=_C1000 ,C988_=_C1002 ,C988_=_C1003 ,C988_=_C1004 ,C988_=_C1005 ,C988_=_C1007 ,\nC988_=_C1008 ,C989_=_C990 ,C989_=_C991 ,C989_=_C992 ,C989_=_C993 ,C989_=_C994 ,\nC989_=_C995 ,C989_=_C997 ,C989_=_C998 ,C989_=_C999 ,C989_=_C1000 ,C989_=_C1002 ,\nC989_=_C1003 ,C989_=_C1004 ,C989_=_C1005 ,C989_=_C1007 ,C989_=_C1008 ,C990_=_C991 ,\nC990_=_C992 ,C990_=_C993 ,C990_=_C994 ,C990_=_C995 ,C990_=_C997 ,C990_=_C998 ,\nC990_=_C999 ,C990_=_C1000 ,C990_=_C1002 ,C990_=_C1003 ,C990_=_C1004 ,C990_=_C1005 ,\nC990_=_C1007 ,C990_=_C1008 ,C991_=_C992 ,C991_=_C993 ,C991_=_C994 ,C991_=_C995 ,\nC991_=_C997 ,C991_=_C998 ,C991_=_C999 ,C991_=_C1000 ,C991_=_C1002 ,C991_=_C1003 ,\nC991_=_C1004 ,C991_=_C1005 ,C991_=_C1007 ,C991_=_C1008 ,C991_=_C2481 ,C991_=_C2483 ,\nC991_=_C2486 ,C992_=_C993 ,C992_=_C994 ,C992_=_C995 ,C992_=_C997 ,C992_=_C998 ,\nC992_=_C999 ,C992_=_C1000 ,C992_=_C1002 ,C992_=_C1003 ,C992_=_C1004 ,C992_=_C1005 ,\nC992_=_C1007 ,C992_=_C1008 ,C992_=_C2563 ,C992_=_C2566 ,C992_=_C2573 ,C993_=_C994 ,\nC993_=_C995 ,C993_=_C997 ,C993_=_C998 ,C993_=_C999 ,C993_=_C1000 ,C993_=_C1002 ,\nC993_=_C1003 ,C993_=_C1004 ,C993_=_C1005 ,C993_=_C1007 ,C993_=_C1008 ,C993_=_C2593 ,\nC993_=_C2598 ,C993_=_C2602 ,C993_=_C2606 ,C994_=_C995 ,C994_=_C997 ,C994_=_C998 ,\nC994_=_C999 ,C994_=_C1000 ,C994_=_C1002 ,C994_=_C1003 ,C994_=_C1004 ,C994_=_C1005 ,\nC994_=_C1007 ,C994_=_C1008 ,C994_=_C2851 ,C994_=_C2855 ,C994_=_C2862 ,C994_=_C2864 ,\nC995_=_C997 ,C995_=_C998 ,C995_=_C999 ,C995_=_C1000 ,C995_=_C1002 ,C995_=_C1003 ,\nC995_=_C1004 ,C995_=_C1005 ,C995_=_C1007 ,C995_=_C1008 ,C995_=_C3094 ,C997_=_C998 ,\nC997_=_C999 ,C997_=_C1000 ,C997_=_C1002 ,C997_=_C1003 ,C997_=_C1004 ,C997_=_C1005 ,\nC997_=_C1007 ,C997_=_C1008 ,C998_=_C999 ,C998_=_C1000 ,C998_=_C1002 ,C998_=_C1003 ,\nC998_=_C1004 ,C998_=_C1005 ,C998_=_C1007 ,C998_=_C1008 ,C999_=_C1000 ,C999_=_C1002 ,\nC999_=_C1003 ,C999_=_C1004 ,C999_=_C1005 ,C999_=_C1007 ,C999_=_C1008 ,C999_=_C3100 ,\nC1000_=_C1002 ,C1000_=_C1003 ,C1000_=_C1004 ,C1000_=_C1005 ,C1000_=_C1007 ,C1000_=_C1008 ,\nC1002_=_C1003 ,C1002_=_C1004 ,C1002_=_C1005 ,C1002_=_C1007 ,C1002_=_C1008 ,C1002_=_C3384 ,\nC1002_=_C3751 ,C1002_=_C3836 ,C1003_=_C1004 ,C1003_=_C1005 ,C1003_=_C1007 ,C1003_=_C1008 ,\nC1003_=_C3350 ,C1003_=_C3955 ,C1003_=_C3957 ,C1004_=_C1005 ,C1004_=_C1007 ,C1004_=_C1008 ,\nC1005_=_C1007 ,C1005_=_C1008 ,C1007_=_C1008 ,C1015_=_C1216 ,C1015_=_C1598 ,C1015_=_C1688 ,\nC1015_=_C2184 ,C1015_=_C2593 ,C1015_=_C2609 ,C1015_=_C2610 ,C1015_=_C2611 ,C1015_=_C2612 ,\nC1015_=_C2614 ,C1015_=_C2615 ,C1015_=_C2616 ,C1015_=_C2617 ,C1015_=_C2619 ,C1015_=_C2620 ,\nC1015_=_C2621 ,C1015_=_C2622 ,C1015_=_C2623 ,C1015_=_C2624 ,C1015_=_C2625 ,C1015_=_C2626</w:t>
      </w:r>
    </w:p>
    <w:p>
      <w:pPr>
        <w:pStyle w:val="PreformattedText"/>
        <w:bidi w:val="0"/>
        <w:spacing w:before="0" w:after="0"/>
        <w:jc w:val="left"/>
        <w:rPr/>
      </w:pPr>
      <w:r>
        <w:rPr/>
        <w:t xml:space="preserve"> </w:t>
      </w:r>
      <w:r>
        <w:rPr/>
        <w:t>,\nC1015_=_C2627 ,C1015_=_C2629 ,C1015_=_C2630 ,C1126_=_C1128 ,C1126_=_C1134 ,C1126_=_C1193 ,\nC1126_=_C1645 ,C1126_=_C2648 ,C1126_=_C2682 ,C1126_=_C2830 ,C1126_=_C3076 ,C1126_=_C3094 ,\nC1126_=_C3095 ,C1126_=_C3096 ,C1126_=_C3099 ,C1126_=_C3100 ,C1126_=_C3101 ,C1126_=_C3102 ,\nC1126_=_C3103 ,C1126_=_C3105 ,C1126_=_C3106 ,C1126_=_C3107 ,C1126_=_C3108 ,C1126_=_C3110 ,\nC1126_=_C3111 ,C1128_=_C1134 ,C1128_=_C1195 ,C1128_=_C1534 ,C1128_=_C1553 ,C1128_=_C1573 ,\nC1128_=_C1737 ,C1128_=_C2383 ,C1128_=_C2685 ,C1128_=_C2737 ,C1128_=_C2974 ,C1128_=_C3218 ,\nC1128_=_C3343 ,C1128_=_C3344 ,C1128_=_C3345 ,C1128_=_C3347 ,C1128_=_C3348 ,C1128_=_C3349 ,\nC1128_=_C3350 ,C1128_=_C3351 ,C1128_=_C3353 ,C1128_=_C3355 ,C1134_=_C1200 ,C1134_=_C1623 ,\nC1134_=_C1828 ,C1134_=_C2026 ,C1134_=_C2483 ,C1134_=_C2566 ,C1134_=_C2602 ,C1134_=_C2639 ,\nC1134_=_C2690 ,C1134_=_C2855 ,C1134_=_C3454 ,C1134_=_C3739 ,C1134_=_C3749 ,C1134_=_C3750 ,\nC1134_=_C3751 ,C1134_=_C3752 ,C1134_=_C3753 ,C1134_=_C3754 ,C1134_=_C3755 ,C1134_=_C3757 ,\nC1193_=_C1195 ,C1193_=_C1200 ,C1193_=_C1645 ,C1193_=_C2648 ,C1193_=_C2682 ,C1193_=_C2830 ,\nC1193_=_C3076 ,C1193_=_C3094 ,C1193_=_C3095 ,C1193_=_C3096 ,C1193_=_C3099 ,C1193_=_C3100 ,\nC1193_=_C3101 ,C1193_=_C3102 ,C1193_=_C3103 ,C1193_=_C3105 ,C1193_=_C3106 ,C1193_=_C3107 ,\nC1193_=_C3108 ,C1193_=_C3110 ,C1193_=_C3111 ,C1195_=_C1200 ,C1195_=_C1534 ,C1195_=_C1553 ,\nC1195_=_C1573 ,C1195_=_C1737 ,C1195_=_C2383 ,C1195_=_C2685 ,C1195_=_C2737 ,C1195_=_C2974 ,\nC1195_=_C3218 ,C1195_=_C3343 ,C1195_=_C3344 ,C1195_=_C3345 ,C1195_=_C3347 ,C1195_=_C3348 ,\nC1195_=_C3349 ,C1195_=_C3350 ,C1195_=_C3351 ,C1195_=_C3353 ,C1195_=_C3355 ,C1200_=_C1623 ,\nC1200_=_C1828 ,C1200_=_C2026 ,C1200_=_C2483 ,C1200_=_C2566 ,C1200_=_C2602 ,C1200_=_C2639 ,\nC1200_=_C2690 ,C1200_=_C2855 ,C1200_=_C3454 ,C1200_=_C3739 ,C1200_=_C3749 ,C1200_=_C3750 ,\nC1200_=_C3751 ,C1200_=_C3752 ,C1200_=_C3753 ,C1200_=_C3754 ,C1200_=_C3755 ,C1200_=_C3757 ,\nC1216_=_C1598 ,C1216_=_C1688 ,C1216_=_C2184 ,C1216_=_C2593 ,C1216_=_C2609 ,C1216_=_C2610 ,\nC1216_=_C2611 ,C1216_=_C2612 ,C1216_=_C2614 ,C1216_=_C2615 ,C1216_=_C2616 ,C1216_=_C2617 ,\nC1216_=_C2619 ,C1216_=_C2620 ,C1216_=_C2621 ,C1216_=_C2622 ,C1216_=_C2623 ,C1216_=_C2624 ,\nC1216_=_C2625 ,C1216_=_C2626 ,C1216_=_C2627 ,C1216_=_C2629 ,C1216_=_C2630 ,C1534_=_C1553 ,\nC1534_=_C1573 ,C1534_=_C1737 ,C1534_=_C2383 ,C1534_=_C2685 ,C1534_=_C2737 ,C1534_=_C2974 ,\nC1534_=_C3218 ,C1534_=_C3343 ,C1534_=_C3344 ,C1534_=_C3345 ,C1534_=_C3347 ,C1534_=_C3348 ,\nC1534_=_C3349 ,C1534_=_C3350 ,C1534_=_C3351 ,C1534_=_C3353 ,C1534_=_C3355 ,C1553_=_C1562 ,\nC1553_=_C1563 ,C1553_=_C1573 ,C1553_=_C1737 ,C1553_=_C2383 ,C1553_=_C2685 ,C1553_=_C2737 ,\nC1553_=_C2974 ,C1553_=_C3218 ,C1553_=_C3343 ,C1553_=_C3344 ,C1553_=_C3345 ,C1553_=_C3347 ,\nC1553_=_C3348 ,C1553_=_C3349 ,C1553_=_C3350 ,C1553_=_C3351 ,C1553_=_C3353 ,C1553_=_C3355 ,\nC1562_=_C1563 ,C1562_=_C1584 ,C1562_=_C1658 ,C1562_=_C1834 ,C1562_=_C1853 ,C1562_=_C2261 ,\nC1562_=_C2392 ,C1562_=_C2486 ,C1562_=_C2573 ,C1562_=_C2606 ,C1562_=_C2862 ,C1562_=_C2981 ,\nC1562_=_C3224 ,C1562_=_C3549 ,C1562_=_C3689 ,C1562_=_C3745 ,C1562_=_C3836 ,C1562_=_C3955 ,\nC1562_=_C4006 ,C1562_=_C4053 ,C1562_=_C4059 ,C1563_=_C1588 ,C1563_=_C1682 ,C1563_=_C1791 ,\nC1563_=_C2393 ,C1563_=_C2665 ,C1563_=_C2864 ,C1563_=_C2930 ,C1563_=_C2984 ,C1563_=_C3228 ,\nC1563_=_C3297 ,C1563_=_C3307 ,C1563_=_C3402 ,C1563_=_C3447 ,C1563_=_C3609 ,C1563_=_C3957 ,\nC1563_=_C4017 ,C1563_=_C4049 ,C1563_=_C4113 ,C1563_=_C4114 ,C1573_=_C1584 ,C1573_=_C1588 ,\nC1573_=_C1737 ,C1573_=_C2383 ,C1573_=_C2685 ,C1573_=_C2737 ,C1573_=_C2974 ,C1573_=_C3218 ,\nC1573_=_C3343 ,C1573_=_C3344 ,C1573_=_C3345 ,C1573_=_C3347 ,C1573_=_C3348 ,C1573_=_C3349 ,\nC1573_=_C3350 ,C1573_=_C3351 ,C1573_=_C3353 ,C1573_=_C3355 ,C1584_=_C1588 ,C1584_=_C1658 ,\nC1584_=_C1834 ,C1584_=_C1853 ,C1584_=_C2261 ,C1584_=_C2392 ,C1584_=_C2486 ,C1584_=_C2573 ,\nC1584_=_C2606 ,C1584_=_C2862 ,C1584_=_C2981 ,C1584_=_C3224 ,C1584_=_C3549 ,C1584_=_C3689 ,\nC1584_=_C3745 ,C1584_=_C3836 ,C1584_=_C3955 ,C1584_=_C4006 ,C1584_=_C4053 ,C1584_=_C4059 ,\nC1588_=_C1682 ,C1588_=_C1791 ,C1588_=_C2393 ,C1588_=_C2665 ,C1588_=_C2864 ,C1588_=_C2930 ,\nC1588_=_C2984 ,C1588_=_C3228 ,C1588_=_C3297 ,C1588_=_C3307 ,C1588_=_C3402 ,C1588_=_C3447 ,\nC1588_=_C3609 ,C1588_=_C3957 ,C1588_=_C4017 ,C1588_=_C4049 ,C1588_=_C4113 ,C1588_=_C4114 ,\nC1598_=_C1688 ,C1598_=_C2184 ,C1598_=_C2593 ,C1598_=_C2609 ,C1598_=_C2610 ,C1598_=_C2611 ,\nC1598_=_C2612 ,C1598_=_C2614 ,C1598_=_C2615 ,C1598_=_C2616 ,C1598_=_C2617 ,C1598_=_C2619 ,\nC1598_=_C2620 ,C1598_=_C2621 ,C1598_=_C2622 ,C1598_=_C2623 ,C1598_=_C2624 ,C1598_=_C2625 ,\nC1598_=_C2626 ,C1598_=_C2627 ,C1598_=_C2629 ,C1598_=_C2630 ,C1623_=_C1828 ,C1623_=_C2026 ,\nC1623_=_C2483 ,C1623_=_C2566 ,C1623_=_C2602 ,C1623_=_C2639 ,C1623_=_C2690 ,C1623_=_C2855 ,\nC1623_=_C3454 ,C1623_=_C3739 ,C1623_=_C3749 ,C1623_=_C3750 ,C1623_=_C3751 ,C1623_=_C3752 ,\nC1623_=_C3753 ,C1623_=_C3754 ,C1623_=_C3755 ,C1623_=_C3757 ,C1645_=_C1658 ,C1645_=_C2648 ,\nC1645_=_C2682 ,C1645_=_C2830 ,C1645_=_C3076 ,C1645_=_C3094 ,C1645_=_C3095 ,C1645_=_C3096 ,\nC1645_=_C3099 ,C1645_=_C3100 ,C1645_=_C3101 ,C1645_=_C3102 ,C1645_=_C3103 ,C1645_=_C3105 ,\nC1645_=_C3106 ,C1645_=_C3107 ,C1645_=_C3108 ,C1645_=_C3110 ,C1645_=_C3111 ,C1658_=_C1834 ,\nC1658_=_C1853 ,C1658_=_C2261 ,C1658_=_C2392 ,C1658_=_C2486 ,C1658_=_C2573 ,C1658_=_C2606 ,\nC1658_=_C2862 ,C1658_=_C2981 ,C1658_=_C3224 ,C1658_=_C3549 ,C1658_=_C3689 ,C1658_=_C3745 ,\nC1658_=_C3836 ,C1658_=_C3955 ,C1658_=_C4006 ,C1658_=_C4053 ,C1658_=_C4059 ,C1682_=_C1791 ,\nC1682_=_C2393 ,C1682_=_C2665 ,C1682_=_C2864 ,C1682_=_C2930 ,C1682_=_C2984 ,C1682_=_C3228 ,\nC1682_=_C3297 ,C1682_=_C3307 ,C1682_=_C3402 ,C1682_=_C3447 ,C1682_=_C3609 ,C1682_=_C3957 ,\nC1682_=_C4017 ,C1682_=_C4049 ,C1682_=_C4113 ,C1682_=_C4114 ,C1688_=_C2184 ,C1688_=_C2593 ,\nC1688_=_C2609 ,C1688_=_C2610 ,C1688_=_C2611 ,C1688_=_C2612 ,C1688_=_C2614 ,C1688_=_C2615 ,\nC1688_=_C2616 ,C1688_=_C2617 ,C1688_=_C2619 ,C1688_=_C2620 ,C1688_=_C2621 ,C1688_=_C2622 ,\nC1688_=_C2623 ,C1688_=_C2624 ,C1688_=_C2625 ,C1688_=_C2626 ,C1688_=_C2627 ,C1688_=_C2629 ,\nC1688_=_C2630 ,C1737_=_C2383 ,C1737_=_C2685 ,C1737_=_C2737 ,C1737_=_C2974 ,C1737_=_C3218 ,\nC1737_=_C3343 ,C1737_=_C3344 ,C1737_=_C3345 ,C1737_=_C3347 ,C1737_=_C3348 ,C1737_=_C3349 ,\nC1737_=_C3350 ,C1737_=_C3351 ,C1737_=_C3353 ,C1737_=_C3355 ,C1791_=_C2393 ,C1791_=_C2665 ,\nC1791_=_C2864 ,C1791_=_C2930 ,C1791_=_C2984 ,C1791_=_C3228 ,C1791_=_C3297 ,C1791_=_C3307 ,\nC1791_=_C3402 ,C1791_=_C3447 ,C1791_=_C3609 ,C1791_=_C3957 ,C1791_=_C4017 ,C1791_=_C4049 ,\nC1791_=_C4113 ,C1791_=_C4114 ,C1825_=_C1828 ,C1825_=_C1834 ,C1825_=_C1971 ,C1825_=_C2068 ,\nC1825_=_C2481 ,C1825_=_C2563 ,C1825_=_C2598 ,C1825_=_C2652 ,C1825_=_C2719 ,C1825_=_C2851 ,\nC1825_=_C3017 ,C1825_=_C3260 ,C1825_=_C3288 ,C1825_=_C3298 ,C1825_=_C3381 ,C1825_=_C3382 ,\nC1825_=_C3384 ,C1825_=_C3385 ,C1825_=_C3386 ,C1825_=_C3387 ,C1825_=_C3389 ,C1828_=_C1834 ,\nC1828_=_C2026 ,C1828_=_C2483 ,C1828_=_C2566 ,C1828_=_C2602 ,C1828_=_C2639 ,C1828_=_C2690 ,\nC1828_=_C2855 ,C1828_=_C3454 ,C1828_=_C3739 ,C1828_=_C3749 ,C1828_=_C3750 ,C1828_=_C3751 ,\nC1828_=_C3752 ,C1828_=_C3753 ,C1828_=_C3754 ,C1828_=_C3755 ,C1828_=_C3757 ,C1834_=_C1853 ,\nC1834_=_C2261 ,C1834_=_C2392 ,C1834_=_C2486 ,C1834_=_C2573 ,C1834_=_C2606 ,C1834_=_C2862 ,\nC1834_=_C2981 ,C1834_=_C3224 ,C1834_=_C3549 ,C1834_=_C3689 ,C1834_=_C3745 ,C1834_=_C3836 ,\nC1834_=_C3955 ,C1834_=_C4006 ,C1834_=_C4053 ,C1834_=_C4059 ,C1853_=_C2261 ,C1853_=_C2392 ,\nC1853_=_C2486 ,C1853_=_C2573 ,C1853_=_C2606 ,C1853_=_C2862 ,C1853_=_C2981 ,C1853_=_C3224 ,\nC1853_=_C3549 ,C1853_=_C3689 ,C1853_=_C3745 ,C1853_=_C3836 ,C1853_=_C3955 ,C1853_=_C4006 ,\nC1853_=_C4053 ,C1853_=_C4059 ,C1971_=_C2068 ,C1971_=_C2481 ,C1971_=_C2563 ,C1971_=_C2598 ,\nC1971_=_C2652 ,C1971_=_C2719 ,C1971_=_C2851 ,C1971_=_C3017 ,C1971_=_C3260 ,C1971_=_C3288 ,\nC1971_=_C3298 ,C1971_=_C3381 ,C1971_=_C3382 ,C1971_=_C3384 ,C1971_=_C3385 ,C1971_=_C3386 ,\nC1971_=_C3387 ,C1971_=_C3389 ,C2026_=_C2483 ,C2026_=_C2566 ,C2026_=_C2602 ,C2026_=_C2639 ,\nC2026_=_C2690 ,C2026_=_C2855 ,C2026_=_C3454 ,C2026_=_C3739 ,C2026_=_C3749 ,C2026_=_C3750 ,\nC2026_=_C3751 ,C2026_=_C3752 ,C2026_=_C3753 ,C2026_=_C3754 ,C2026_=_C3755 ,C2026_=_C3757 ,\nC2068_=_C2481 ,C2068_=_C2563 ,C2068_=_C2598 ,C2068_=_C2652 ,C2068_=_C2719 ,C2068_=_C2851 ,\nC2068_=_C3017 ,C2068_=_C3260 ,C2068_=_C3288 ,C2068_=_C3298 ,C2068_=_C3381 ,C2068_=_C3382 ,\nC2068_=_C3384 ,C2068_=_C3385 ,C2068_=_C3386 ,C2068_=_C3387 ,C2068_=_C3389 ,C2184_=_C2593 ,\nC2184_=_C2609 ,C2184_=_C2610 ,C2184_=_C2611 ,C2184_=_C2612 ,C2184_=_C2614 ,C2184_=_C2615 ,\nC2184_=_C2616 ,C2184_=_C2617 ,C2184_=_C2619 ,C2184_=_C2620 ,C2184_=_C2621 ,C2184_=_C2622 ,\nC2184_=_C2623 ,C2184_=_C2624 ,C2184_=_C2625 ,C2184_=_C2626 ,C2184_=_C2627 ,C2184_=_C2629 ,\nC2184_=_C2630 ,C2261_=_C2392 ,C2261_=_C2486 ,C2261_=_C2573 ,C2261_=_C2606 ,C2261_=_C2862 ,\nC2261_=_C2981 ,C2261_=_C3224 ,C2261_=_C3549 ,C2261_=_C3689 ,C2261_=_C3745 ,C2261_=_C3836 ,\nC2261_=_C3955 ,C2261_=_C4006 ,C2261_=_C4053 ,C2261_=_C4059 ,C2383_=_C2392 ,C2383_=_C2393 ,\nC2383_=_C2685 ,C2383_=_C2737 ,C2383_=_C2974 ,C2383_=_C3218 ,C2383_=_C3343 ,C2383_=_C3344 ,\nC2383_=_C3345 ,C2383_=_C3347 ,C2383_=_C3348 ,C2383_=_C3349 ,C2383_=_C3350 ,C2383_=_C3351 ,\nC2383_=_C3353 ,C2383_=_C3355 ,C2392_=_C2393 ,C2392_=_C2486 ,C2392_=_C2573 ,C2392_=_C2606 ,\nC2392_=_C2862 ,C2392_=_C2981 ,C2392_=_C3224 ,C2392_=_C3549 ,C2392_=_C3689 ,C2392_=_C3745 ,\nC2392_=_C3836 ,C2392_=_C3955 ,C2392_=_C4006 ,C2392_=_C4053 ,C2392_=_C4059 ,C2393_=_C2665 ,\nC2393_=_C2864 ,C2393_=_C2930 ,C2393_=_C2984 ,C2393_=_C3228 ,C2393_=_C3297 ,C2393_=_C3307 ,\nC2393_=_C3402 ,C2393_=_C3447 ,C2393_=_C3609 ,C2393_=_C3957 ,C2393_=_C4017 ,C2393_=_C4049 ,\nC2393_=_C4113 ,C2393_=_C4114 ,C2481_=_C2483 ,C2481_=_C2486 ,C2481_=_C2563 ,C2481_=_C2598 ,\nC2481_=_C2652 ,C2481_=_C2719 ,C2481_=_C2851 ,C2481_=_C3017 ,C2481_=_C3260 ,C2481_=_C3288 ,\nC2481_=_C3298 ,C2481_=_C3381 ,C2481_=_C3382 ,C2481_=_C3384</w:t>
      </w:r>
    </w:p>
    <w:p>
      <w:pPr>
        <w:pStyle w:val="PreformattedText"/>
        <w:bidi w:val="0"/>
        <w:spacing w:before="0" w:after="0"/>
        <w:jc w:val="left"/>
        <w:rPr/>
      </w:pPr>
      <w:r>
        <w:rPr/>
        <w:t xml:space="preserve"> </w:t>
      </w:r>
      <w:r>
        <w:rPr/>
        <w:t>,C2481_=_C3385 ,C2481_=_C3386 ,\nC2481_=_C3387 ,C2481_=_C3389 ,C2483_=_C2486 ,C2483_=_C2566 ,C2483_=_C2602 ,C2483_=_C2639 ,\nC2483_=_C2690 ,C2483_=_C2855 ,C2483_=_C3454 ,C2483_=_C3739 ,C2483_=_C3749 ,C2483_=_C3750 ,\nC2483_=_C3751 ,C2483_=_C3752 ,C2483_=_C3753 ,C2483_=_C3754 ,C2483_=_C3755 ,C2483_=_C3757 ,\nC2486_=_C2573 ,C2486_=_C2606 ,C2486_=_C2862 ,C2486_=_C2981 ,C2486_=_C3224 ,C2486_=_C3549 ,\nC2486_=_C3689 ,C2486_=_C3745 ,C2486_=_C3836 ,C2486_=_C3955 ,C2486_=_C4006 ,C2486_=_C4053 ,\nC2486_=_C4059 ,C2563_=_C2566 ,C2563_=_C2573 ,C2563_=_C2598 ,C2563_=_C2652 ,C2563_=_C2719 ,\nC2563_=_C2851 ,C2563_=_C3017 ,C2563_=_C3260 ,C2563_=_C3288 ,C2563_=_C3298 ,C2563_=_C3381 ,\nC2563_=_C3382 ,C2563_=_C3384 ,C2563_=_C3385 ,C2563_=_C3386 ,C2563_=_C3387 ,C2563_=_C3389 ,\nC2566_=_C2573 ,C2566_=_C2602 ,C2566_=_C2639 ,C2566_=_C2690 ,C2566_=_C2855 ,C2566_=_C3454 ,\nC2566_=_C3739 ,C2566_=_C3749 ,C2566_=_C3750 ,C2566_=_C3751 ,C2566_=_C3752 ,C2566_=_C3753 ,\nC2566_=_C3754 ,C2566_=_C3755 ,C2566_=_C3757 ,C2573_=_C2606 ,C2573_=_C2862 ,C2573_=_C2981 ,\nC2573_=_C3224 ,C2573_=_C3549 ,C2573_=_C3689 ,C2573_=_C3745 ,C2573_=_C3836 ,C2573_=_C3955 ,\nC2573_=_C4006 ,C2573_=_C4053 ,C2573_=_C4059 ,C2593_=_C2598 ,C2593_=_C2602 ,C2593_=_C2606 ,\nC2593_=_C2609 ,C2593_=_C2610 ,C2593_=_C2611 ,C2593_=_C2612 ,C2593_=_C2614 ,C2593_=_C2615 ,\nC2593_=_C2616 ,C2593_=_C2617 ,C2593_=_C2619 ,C2593_=_C2620 ,C2593_=_C2621 ,C2593_=_C2622 ,\nC2593_=_C2623 ,C2593_=_C2624 ,C2593_=_C2625 ,C2593_=_C2626 ,C2593_=_C2627 ,C2593_=_C2629 ,\nC2593_=_C2630 ,C2598_=_C2602 ,C2598_=_C2606 ,C2598_=_C2652 ,C2598_=_C2719 ,C2598_=_C2851 ,\nC2598_=_C3017 ,C2598_=_C3260 ,C2598_=_C3288 ,C2598_=_C3298 ,C2598_=_C3381 ,C2598_=_C3382 ,\nC2598_=_C3384 ,C2598_=_C3385 ,C2598_=_C3386 ,C2598_=_C3387 ,C2598_=_C3389 ,C2602_=_C2606 ,\nC2602_=_C2639 ,C2602_=_C2690 ,C2602_=_C2855 ,C2602_=_C3454 ,C2602_=_C3739 ,C2602_=_C3749 ,\nC2602_=_C3750 ,C2602_=_C3751 ,C2602_=_C3752 ,C2602_=_C3753 ,C2602_=_C3754 ,C2602_=_C3755 ,\nC2602_=_C3757 ,C2606_=_C2862 ,C2606_=_C2981 ,C2606_=_C3224 ,C2606_=_C3549 ,C2606_=_C3689 ,\nC2606_=_C3745 ,C2606_=_C3836 ,C2606_=_C3955 ,C2606_=_C4006 ,C2606_=_C4053 ,C2606_=_C4059 ,\nC2609_=_C2610 ,C2609_=_C2611 ,C2609_=_C2612 ,C2609_=_C2614 ,C2609_=_C2615 ,C2609_=_C2616 ,\nC2609_=_C2617 ,C2609_=_C2619 ,C2609_=_C2620 ,C2609_=_C2621 ,C2609_=_C2622 ,C2609_=_C2623 ,\nC2609_=_C2624 ,C2609_=_C2625 ,C2609_=_C2626 ,C2609_=_C2627 ,C2609_=_C2629 ,C2609_=_C2630 ,\nC2609_=_C2648 ,C2609_=_C2652 ,C2609_=_C2665 ,C2610_=_C2611 ,C2610_=_C2612 ,C2610_=_C2614 ,\nC2610_=_C2615 ,C2610_=_C2616 ,C2610_=_C2617 ,C2610_=_C2619 ,C2610_=_C2620 ,C2610_=_C2621 ,\nC2610_=_C2622 ,C2610_=_C2623 ,C2610_=_C2624 ,C2610_=_C2625 ,C2610_=_C2626 ,C2610_=_C2627 ,\nC2610_=_C2629 ,C2610_=_C2630 ,C2610_=_C2737 ,C2611_=_C2612 ,C2611_=_C2614 ,C2611_=_C2615 ,\nC2611_=_C2616 ,C2611_=_C2617 ,C2611_=_C2619 ,C2611_=_C2620 ,C2611_=_C2621 ,C2611_=_C2622 ,\nC2611_=_C2623 ,C2611_=_C2624 ,C2611_=_C2625 ,C2611_=_C2626 ,C2611_=_C2627 ,C2611_=_C2629 ,\nC2611_=_C2630 ,C2612_=_C2614 ,C2612_=_C2615 ,C2612_=_C2616 ,C2612_=_C2617 ,C2612_=_C2619 ,\nC2612_=_C2620 ,C2612_=_C2621 ,C2612_=_C2622 ,C2612_=_C2623 ,C2612_=_C2624 ,C2612_=_C2625 ,\nC2612_=_C2626 ,C2612_=_C2627 ,C2612_=_C2629 ,C2612_=_C2630 ,C2614_=_C2615 ,C2614_=_C2616 ,\nC2614_=_C2617 ,C2614_=_C2619 ,C2614_=_C2620 ,C2614_=_C2621 ,C2614_=_C2622 ,C2614_=_C2623 ,\nC2614_=_C2624 ,C2614_=_C2625 ,C2614_=_C2626 ,C2614_=_C2627 ,C2614_=_C2629 ,C2614_=_C2630 ,\nC2615_=_C2616 ,C2615_=_C2617 ,C2615_=_C2619 ,C2615_=_C2620 ,C2615_=_C2621 ,C2615_=_C2622 ,\nC2615_=_C2623 ,C2615_=_C2624 ,C2615_=_C2625 ,C2615_=_C2626 ,C2615_=_C2627 ,C2615_=_C2629 ,\nC2615_=_C2630 ,C2615_=_C3260 ,C2616_=_C2617 ,C2616_=_C2619 ,C2616_=_C2620 ,C2616_=_C2621 ,\nC2616_=_C2622 ,C2616_=_C2623 ,C2616_=_C2624 ,C2616_=_C2625 ,C2616_=_C2626 ,C2616_=_C2627 ,\nC2616_=_C2629 ,C2616_=_C2630 ,C2616_=_C3095 ,C2616_=_C3288 ,C2616_=_C3297 ,C2617_=_C2619 ,\nC2617_=_C2620 ,C2617_=_C2621 ,C2617_=_C2622 ,C2617_=_C2623 ,C2617_=_C2624 ,C2617_=_C2625 ,\nC2617_=_C2626 ,C2617_=_C2627 ,C2617_=_C2629 ,C2617_=_C2630 ,C2617_=_C3096 ,C2617_=_C3298 ,\nC2617_=_C3307 ,C2619_=_C2620 ,C2619_=_C2621 ,C2619_=_C2622 ,C2619_=_C2623 ,C2619_=_C2624 ,\nC2619_=_C2625 ,C2619_=_C2626 ,C2619_=_C2627 ,C2619_=_C2629 ,C2619_=_C2630 ,C2620_=_C2621 ,\nC2620_=_C2622 ,C2620_=_C2623 ,C2620_=_C2624 ,C2620_=_C2625 ,C2620_=_C2626 ,C2620_=_C2627 ,\nC2620_=_C2629 ,C2620_=_C2630 ,C2620_=_C3101 ,C2620_=_C3382 ,C2620_=_C3609 ,C2621_=_C2622 ,\nC2621_=_C2623 ,C2621_=_C2624 ,C2621_=_C2625 ,C2621_=_C2626 ,C2621_=_C2627 ,C2621_=_C2629 ,\nC2621_=_C2630 ,C2622_=_C2623 ,C2622_=_C2624 ,C2622_=_C2625 ,C2622_=_C2626 ,C2622_=_C2627 ,\nC2622_=_C2629 ,C2622_=_C2630 ,C2622_=_C3103 ,C2622_=_C3345 ,C2622_=_C3739 ,C2622_=_C3745 ,\nC2623_=_C2624 ,C2623_=_C2625 ,C2623_=_C2626 ,C2623_=_C2627 ,C2623_=_C2629 ,C2623_=_C2630 ,\nC2624_=_C2625 ,C2624_=_C2626 ,C2624_=_C2627 ,C2624_=_C2629 ,C2624_=_C2630 ,C2625_=_C2626 ,\nC2625_=_C2627 ,C2625_=_C2629 ,C2625_=_C2630 ,C2625_=_C3107 ,C2625_=_C3386 ,C2625_=_C4017 ,\nC2626_=_C2627 ,C2626_=_C2629 ,C2626_=_C2630 ,C2627_=_C2629 ,C2627_=_C2630 ,C2629_=_C2630 ,\nC2629_=_C3110 ,C2639_=_C2690 ,C2639_=_C2855 ,C2639_=_C3454 ,C2639_=_C3739 ,C2639_=_C3749 ,\nC2639_=_C3750 ,C2639_=_C3751 ,C2639_=_C3752 ,C2639_=_C3753 ,C2639_=_C3754 ,C2639_=_C3755 ,\nC2639_=_C3757 ,C2648_=_C2652 ,C2648_=_C2665 ,C2648_=_C2682 ,C2648_=_C2830 ,C2648_=_C3076 ,\nC2648_=_C3094 ,C2648_=_C3095 ,C2648_=_C3096 ,C2648_=_C3099 ,C2648_=_C3100 ,C2648_=_C3101 ,\nC2648_=_C3102 ,C2648_=_C3103 ,C2648_=_C3105 ,C2648_=_C3106 ,C2648_=_C3107 ,C2648_=_C3108 ,\nC2648_=_C3110 ,C2648_=_C3111 ,C2652_=_C2665 ,C2652_=_C2719 ,C2652_=_C2851 ,C2652_=_C3017 ,\nC2652_=_C3260 ,C2652_=_C3288 ,C2652_=_C3298 ,C2652_=_C3381 ,C2652_=_C3382 ,C2652_=_C3384 ,\nC2652_=_C3385 ,C2652_=_C3386 ,C2652_=_C3387 ,C2652_=_C3389 ,C2665_=_C2864 ,C2665_=_C2930 ,\nC2665_=_C2984 ,C2665_=_C3228 ,C2665_=_C3297 ,C2665_=_C3307 ,C2665_=_C3402 ,C2665_=_C3447 ,\nC2665_=_C3609 ,C2665_=_C3957 ,C2665_=_C4017 ,C2665_=_C4049 ,C2665_=_C4113 ,C2665_=_C4114 ,\nC2682_=_C2685 ,C2682_=_C2690 ,C2682_=_C2830 ,C2682_=_C3076 ,C2682_=_C3094 ,C2682_=_C3095 ,\nC2682_=_C3096 ,C2682_=_C3099 ,C2682_=_C3100 ,C2682_=_C3101 ,C2682_=_C3102 ,C2682_=_C3103 ,\nC2682_=_C3105 ,C2682_=_C3106 ,C2682_=_C3107 ,C2682_=_C3108 ,C2682_=_C3110 ,C2682_=_C3111 ,\nC2685_=_C2690 ,C2685_=_C2737 ,C2685_=_C2974 ,C2685_=_C3218 ,C2685_=_C3343 ,C2685_=_C3344 ,\nC2685_=_C3345 ,C2685_=_C3347 ,C2685_=_C3348 ,C2685_=_C3349 ,C2685_=_C3350 ,C2685_=_C3351 ,\nC2685_=_C3353 ,C2685_=_C3355 ,C2690_=_C2855 ,C2690_=_C3454 ,C2690_=_C3739 ,C2690_=_C3749 ,\nC2690_=_C3750 ,C2690_=_C3751 ,C2690_=_C3752 ,C2690_=_C3753 ,C2690_=_C3754 ,C2690_=_C3755 ,\nC2690_=_C3757 ,C2719_=_C2851 ,C2719_=_C3017 ,C2719_=_C3260 ,C2719_=_C3288 ,C2719_=_C3298 ,\nC2719_=_C3381 ,C2719_=_C3382 ,C2719_=_C3384 ,C2719_=_C3385 ,C2719_=_C3386 ,C2719_=_C3387 ,\nC2719_=_C3389 ,C2737_=_C2974 ,C2737_=_C3218 ,C2737_=_C3343 ,C2737_=_C3344 ,C2737_=_C3345 ,\nC2737_=_C3347 ,C2737_=_C3348 ,C2737_=_C3349 ,C2737_=_C3350 ,C2737_=_C3351 ,C2737_=_C3353 ,\nC2737_=_C3355 ,C2830_=_C3076 ,C2830_=_C3094 ,C2830_=_C3095 ,C2830_=_C3096 ,C2830_=_C3099 ,\nC2830_=_C3100 ,C2830_=_C3101 ,C2830_=_C3102 ,C2830_=_C3103 ,C2830_=_C3105 ,C2830_=_C3106 ,\nC2830_=_C3107 ,C2830_=_C3108 ,C2830_=_C3110 ,C2830_=_C3111 ,C2851_=_C2855 ,C2851_=_C2862 ,\nC2851_=_C2864 ,C2851_=_C3017 ,C2851_=_C3260 ,C2851_=_C3288 ,C2851_=_C3298 ,C2851_=_C3381 ,\nC2851_=_C3382 ,C2851_=_C3384 ,C2851_=_C3385 ,C2851_=_C3386 ,C2851_=_C3387 ,C2851_=_C3389 ,\nC2855_=_C2862 ,C2855_=_C2864 ,C2855_=_C3454 ,C2855_=_C3739 ,C2855_=_C3749 ,C2855_=_C3750 ,\nC2855_=_C3751 ,C2855_=_C3752 ,C2855_=_C3753 ,C2855_=_C3754 ,C2855_=_C3755 ,C2855_=_C3757 ,\nC2862_=_C2864 ,C2862_=_C2981 ,C2862_=_C3224 ,C2862_=_C3549 ,C2862_=_C3689 ,C2862_=_C3745 ,\nC2862_=_C3836 ,C2862_=_C3955 ,C2862_=_C4006 ,C2862_=_C4053 ,C2862_=_C4059 ,C2864_=_C2930 ,\nC2864_=_C2984 ,C2864_=_C3228 ,C2864_=_C3297 ,C2864_=_C3307 ,C2864_=_C3402 ,C2864_=_C3447 ,\nC2864_=_C3609 ,C2864_=_C3957 ,C2864_=_C4017 ,C2864_=_C4049 ,C2864_=_C4113 ,C2864_=_C4114 ,\nC2930_=_C2984 ,C2930_=_C3228 ,C2930_=_C3297 ,C2930_=_C3307 ,C2930_=_C3402 ,C2930_=_C3447 ,\nC2930_=_C3609 ,C2930_=_C3957 ,C2930_=_C4017 ,C2930_=_C4049 ,C2930_=_C4113 ,C2930_=_C4114 ,\nC2974_=_C2981 ,C2974_=_C2984 ,C2974_=_C3218 ,C2974_=_C3343 ,C2974_=_C3344 ,C2974_=_C3345 ,\nC2974_=_C3347 ,C2974_=_C3348 ,C2974_=_C3349 ,C2974_=_C3350 ,C2974_=_C3351 ,C2974_=_C3353 ,\nC2974_=_C3355 ,C2981_=_C2984 ,C2981_=_C3224 ,C2981_=_C3549 ,C2981_=_C3689 ,C2981_=_C3745 ,\nC2981_=_C3836 ,C2981_=_C3955 ,C2981_=_C4006 ,C2981_=_C4053 ,C2981_=_C4059 ,C2984_=_C3228 ,\nC2984_=_C3297 ,C2984_=_C3307 ,C2984_=_C3402 ,C2984_=_C3447 ,C2984_=_C3609 ,C2984_=_C3957 ,\nC2984_=_C4017 ,C2984_=_C4049 ,C2984_=_C4113 ,C2984_=_C4114 ,C3017_=_C3260 ,C3017_=_C3288 ,\nC3017_=_C3298 ,C3017_=_C3381 ,C3017_=_C3382 ,C3017_=_C3384 ,C3017_=_C3385 ,C3017_=_C3386 ,\nC3017_=_C3387 ,C3017_=_C3389 ,C3076_=_C3094 ,C3076_=_C3095 ,C3076_=_C3096 ,C3076_=_C3099 ,\nC3076_=_C3100 ,C3076_=_C3101 ,C3076_=_C3102 ,C3076_=_C3103 ,C3076_=_C3105 ,C3076_=_C3106 ,\nC3076_=_C3107 ,C3076_=_C3108 ,C3076_=_C3110 ,C3076_=_C3111 ,C3094_=_C3095 ,C3094_=_C3096 ,\nC3094_=_C3099 ,C3094_=_C3100 ,C3094_=_C3101 ,C3094_=_C3102 ,C3094_=_C3103 ,C3094_=_C3105 ,\nC3094_=_C3106 ,C3094_=_C3107 ,C3094_=_C3108 ,C3094_=_C3110 ,C3094_=_C3111 ,C3095_=_C3096 ,\nC3095_=_C3099 ,C3095_=_C3100 ,C3095_=_C3101 ,C3095_=_C3102 ,C3095_=_C3103 ,C3095_=_C3105 ,\nC3095_=_C3106 ,C3095_=_C3107 ,C3095_=_C3108 ,C3095_=_C3110 ,C3095_=_C3111 ,C3095_=_C3288 ,\nC3095_=_C3297 ,C3096_=_C3099 ,C3096_=_C3100 ,C3096_=_C3101 ,C3096_=_C3102 ,C3096_=_C3103 ,\nC3096_=_C3105 ,C3096_=_C3106 ,C3096_=_C3107 ,C3096_=_C3108 ,C3096_=_C3110 ,C3096_=_C3111 ,\nC3096_=_C3298 ,C3096_=_C3307 ,C3099_=_C3100 ,C3099_=_C3101 ,C3099_=_C3102 ,C3099_=_C3103 ,\nC3099_=_C3105 ,C3099_=_C3106 ,C3099_=_C3107 ,C3099_=_C3108 ,C3099_=_C3110 ,C3099_=_C3111 ,\nC3099_=_C3344 ,C3099_=_C3454</w:t>
      </w:r>
    </w:p>
    <w:p>
      <w:pPr>
        <w:pStyle w:val="PreformattedText"/>
        <w:bidi w:val="0"/>
        <w:spacing w:before="0" w:after="0"/>
        <w:jc w:val="left"/>
        <w:rPr/>
      </w:pPr>
      <w:r>
        <w:rPr/>
        <w:t xml:space="preserve"> </w:t>
      </w:r>
      <w:r>
        <w:rPr/>
        <w:t>,C3100_=_C3101 ,C3100_=_C3102 ,C3100_=_C3103 ,C3100_=_C3105 ,\nC3100_=_C3106 ,C3100_=_C3107 ,C3100_=_C3108 ,C3100_=_C3110 ,C3100_=_C3111 ,C3101_=_C3102 ,\nC3101_=_C3103 ,C3101_=_C3105 ,C3101_=_C3106 ,C3101_=_C3107 ,C3101_=_C3108 ,C3101_=_C3110 ,\nC3101_=_C3111 ,C3101_=_C3382 ,C3101_=_C3609 ,C3102_=_C3103 ,C3102_=_C3105 ,C3102_=_C3106 ,\nC3102_=_C3107 ,C3102_=_C3108 ,C3102_=_C3110 ,C3102_=_C3111 ,C3103_=_C3105 ,C3103_=_C3106 ,\nC3103_=_C3107 ,C3103_=_C3108 ,C3103_=_C3110 ,C3103_=_C3111 ,C3103_=_C3345 ,C3103_=_C3739 ,\nC3103_=_C3745 ,C3105_=_C3106 ,C3105_=_C3107 ,C3105_=_C3108 ,C3105_=_C3110 ,C3105_=_C3111 ,\nC3105_=_C3347 ,C3105_=_C3750 ,C3106_=_C3107 ,C3106_=_C3108 ,C3106_=_C3110 ,C3106_=_C3111 ,\nC3106_=_C3348 ,C3106_=_C3752 ,C3107_=_C3108 ,C3107_=_C3110 ,C3107_=_C3111 ,C3107_=_C3386 ,\nC3107_=_C4017 ,C3108_=_C3110 ,C3108_=_C3111 ,C3108_=_C3387 ,C3108_=_C4049 ,C3110_=_C3111 ,\nC3218_=_C3224 ,C3218_=_C3228 ,C3218_=_C3343 ,C3218_=_C3344 ,C3218_=_C3345 ,C3218_=_C3347 ,\nC3218_=_C3348 ,C3218_=_C3349 ,C3218_=_C3350 ,C3218_=_C3351 ,C3218_=_C3353 ,C3218_=_C3355 ,\nC3224_=_C3228 ,C3224_=_C3549 ,C3224_=_C3689 ,C3224_=_C3745 ,C3224_=_C3836 ,C3224_=_C3955 ,\nC3224_=_C4006 ,C3224_=_C4053 ,C3224_=_C4059 ,C3228_=_C3297 ,C3228_=_C3307 ,C3228_=_C3402 ,\nC3228_=_C3447 ,C3228_=_C3609 ,C3228_=_C3957 ,C3228_=_C4017 ,C3228_=_C4049 ,C3228_=_C4113 ,\nC3228_=_C4114 ,C3260_=_C3288 ,C3260_=_C3298 ,C3260_=_C3381 ,C3260_=_C3382 ,C3260_=_C3384 ,\nC3260_=_C3385 ,C3260_=_C3386 ,C3260_=_C3387 ,C3260_=_C3389 ,C3288_=_C3297 ,C3288_=_C3298 ,\nC3288_=_C3381 ,C3288_=_C3382 ,C3288_=_C3384 ,C3288_=_C3385 ,C3288_=_C3386 ,C3288_=_C3387 ,\nC3288_=_C3389 ,C3297_=_C3307 ,C3297_=_C3402 ,C3297_=_C3447 ,C3297_=_C3609 ,C3297_=_C3957 ,\nC3297_=_C4017 ,C3297_=_C4049 ,C3297_=_C4113 ,C3297_=_C4114 ,C3298_=_C3307 ,C3298_=_C3381 ,\nC3298_=_C3382 ,C3298_=_C3384 ,C3298_=_C3385 ,C3298_=_C3386 ,C3298_=_C3387 ,C3298_=_C3389 ,\nC3307_=_C3402 ,C3307_=_C3447 ,C3307_=_C3609 ,C3307_=_C3957 ,C3307_=_C4017 ,C3307_=_C4049 ,\nC3307_=_C4113 ,C3307_=_C4114 ,C3343_=_C3344 ,C3343_=_C3345 ,C3343_=_C3347 ,C3343_=_C3348 ,\nC3343_=_C3349 ,C3343_=_C3350 ,C3343_=_C3351 ,C3343_=_C3353 ,C3343_=_C3355 ,C3344_=_C3345 ,\nC3344_=_C3347 ,C3344_=_C3348 ,C3344_=_C3349 ,C3344_=_C3350 ,C3344_=_C3351 ,C3344_=_C3353 ,\nC3344_=_C3355 ,C3344_=_C3454 ,C3345_=_C3347 ,C3345_=_C3348 ,C3345_=_C3349 ,C3345_=_C3350 ,\nC3345_=_C3351 ,C3345_=_C3353 ,C3345_=_C3355 ,C3345_=_C3739 ,C3345_=_C3745 ,C3347_=_C3348 ,\nC3347_=_C3349 ,C3347_=_C3350 ,C3347_=_C3351 ,C3347_=_C3353 ,C3347_=_C3355 ,C3347_=_C3750 ,\nC3348_=_C3349 ,C3348_=_C3350 ,C3348_=_C3351 ,C3348_=_C3353 ,C3348_=_C3355 ,C3348_=_C3752 ,\nC3349_=_C3350 ,C3349_=_C3351 ,C3349_=_C3353 ,C3349_=_C3355 ,C3350_=_C3351 ,C3350_=_C3353 ,\nC3350_=_C3355 ,C3350_=_C3955 ,C3350_=_C3957 ,C3351_=_C3353 ,C3351_=_C3355 ,C3353_=_C3355 ,\nC3355_=_C4059 ,C3355_=_C4113 ,C3381_=_C3382 ,C3381_=_C3384 ,C3381_=_C3385 ,C3381_=_C3386 ,\nC3381_=_C3387 ,C3381_=_C3389 ,C3382_=_C3384 ,C3382_=_C3385 ,C3382_=_C3386 ,C3382_=_C3387 ,\nC3382_=_C3389 ,C3382_=_C3609 ,C3384_=_C3385 ,C3384_=_C3386 ,C3384_=_C3387 ,C3384_=_C3389 ,\nC3384_=_C3751 ,C3384_=_C3836 ,C3385_=_C3386 ,C3385_=_C3387 ,C3385_=_C3389 ,C3386_=_C3387 ,\nC3386_=_C3389 ,C3386_=_C4017 ,C3387_=_C3389 ,C3387_=_C4049 ,C3402_=_C3447 ,C3402_=_C3609 ,\nC3402_=_C3957 ,C3402_=_C4017 ,C3402_=_C4049 ,C3402_=_C4113 ,C3402_=_C4114 ,C3447_=_C3609 ,\nC3447_=_C3957 ,C3447_=_C4017 ,C3447_=_C4049 ,C3447_=_C4113 ,C3447_=_C4114 ,C3454_=_C3739 ,\nC3454_=_C3749 ,C3454_=_C3750 ,C3454_=_C3751 ,C3454_=_C3752 ,C3454_=_C3753 ,C3454_=_C3754 ,\nC3454_=_C3755 ,C3454_=_C3757 ,C3549_=_C3689 ,C3549_=_C3745 ,C3549_=_C3836 ,C3549_=_C3955 ,\nC3549_=_C4006 ,C3549_=_C4053 ,C3549_=_C4059 ,C3609_=_C3957 ,C3609_=_C4017 ,C3609_=_C4049 ,\nC3609_=_C4113 ,C3609_=_C4114 ,C3689_=_C3745 ,C3689_=_C3836 ,C3689_=_C3955 ,C3689_=_C4006 ,\nC3689_=_C4053 ,C3689_=_C4059 ,C3739_=_C3745 ,C3739_=_C3749 ,C3739_=_C3750 ,C3739_=_C3751 ,\nC3739_=_C3752 ,C3739_=_C3753 ,C3739_=_C3754 ,C3739_=_C3755 ,C3739_=_C3757 ,C3745_=_C3836 ,\nC3745_=_C3955 ,C3745_=_C4006 ,C3745_=_C4053 ,C3745_=_C4059 ,C3749_=_C3750 ,C3749_=_C3751 ,\nC3749_=_C3752 ,C3749_=_C3753 ,C3749_=_C3754 ,C3749_=_C3755 ,C3749_=_C3757 ,C3750_=_C3751 ,\nC3750_=_C3752 ,C3750_=_C3753 ,C3750_=_C3754 ,C3750_=_C3755 ,C3750_=_C3757 ,C3751_=_C3752 ,\nC3751_=_C3753 ,C3751_=_C3754 ,C3751_=_C3755 ,C3751_=_C3757 ,C3751_=_C3836 ,C3752_=_C3753 ,\nC3752_=_C3754 ,C3752_=_C3755 ,C3752_=_C3757 ,C3753_=_C3754 ,C3753_=_C3755 ,C3753_=_C3757 ,\nC3754_=_C3755 ,C3754_=_C3757 ,C3755_=_C3757 ,C3836_=_C3955 ,C3836_=_C4006 ,C3836_=_C4053 ,\nC3836_=_C4059 ,C3955_=_C3957 ,C3955_=_C4006 ,C3955_=_C4053 ,C3955_=_C4059 ,C3957_=_C4017 ,\nC3957_=_C4049 ,C3957_=_C4113 ,C3957_=_C4114 ,C4006_=_C4053 ,C4006_=_C4059 ,C4017_=_C4049 ,\nC4017_=_C4113 ,C4017_=_C4114 ,C4049_=_C4113 ,C4049_=_C4114 ,C4053_=_C4059 ,C4059_=_C4113 ,\nC4113_=_C4114 ,"];129[shape=box, label="id:129 level: 5\n199: C440 C456 C470 C471 C472 \nC782 C826 C834 C985 C1000 C1007 \nC1022 C1047 C1063 C1081 C1082 C1164 \nC1165 C1166 C1167 C1168 C1169 C1170 \nC1171 C1172 C1173 C1174 C1175 C1176 \nC1179 C1180 C1182 C1183 C1184 C1185 \nC1186 C1187 C1188 C1189 C1246 C1289 \nC1290 C1291 C1359 C1377 C1382 C1383 \nC1384 C1393 C1475 C1478 C1479 C1480 \nC1484 C1650 C1674 C1698 C1760 C1867 \nC1869 C1870 C1871 C1888 C1925 C1929 \nC1930 C1945 C1959 C1972 C1990 C1992 \nC1993 C2000 C2048 C2049 C2050 C2069 \nC2092 C2110 C2111 C2112 C2130 C2141 \nC2143 C2145 C2146 C2152 C2164 C2268 \nC2342 C2360 C2376 C2414 C2510 C2619 \nC2671 C2703 C2721 C2754 C2767 C2802 \nC2869 C2873 C2874 C2875 C2882 C2890 \nC2892 C3018 C3020 C3045 C3046 C3047 \nC3048 C3049 C3052 C3053 C3054 C3055 \nC3056 C3058 C3079 C3114 C3128 C3129 \nC3131 C3132 C3142 C3147 C3162 C3203 \nC3240 C3246 C3248 C3262 C3263 C3284 \nC3290 C3367 C3368 C3370 C3381 C3405 \nC3420 C3421 C3458 C3469 C3471 C3472 \nC3473 C3474 C3475 C3476 C3477 C3478 \nC3479 C3488 C3490 C3510 C3514 C3515 \nC3516 C3517 C3518 C3519 C3520 C3521 \nC3522 C3537 C3561 C3574 C3576 C3577 \nC3578 C3579 C3580 C3581 C3582 C3583 \nC3585 C3586 C3624 C3625 C3626 C3627 \nC3628 C3630 C3652 C3653 C3654 C3655 \nC3656 C3657 C3658 C3956 C4000 C4007 \nC4073 C4087 \n2666: C440_=_C471( C440 C471 ) C440_=_C1081( C440 C1081 ) C440_=_C1290( C440 C1290 ) C440_=_C1674( C440 C1674 ) C440_=_C1870( C440 C1870 ) \nC440_=_C1990( C440 C1990 ) C440_=_C2048( C440 C2048 ) C440_=_C2111( C440 C2111 ) C440_=_C2671( C440 C2671 ) C440_=_C2890( C440 C2890 ) C440_=_C3114( C440 C3114 ) \nC440_=_C3246( C440 C3246 ) C440_=_C3368( C440 C3368 ) C440_=_C3421( C440 C3421 ) C440_=_C3488( C440 C3488 ) C440_=_C3514( C440 C3514 ) C440_=_C3515( C440 C3515 ) \nC440_=_C3516( C440 C3516 ) C440_=_C3517( C440 C3517 ) C440_=_C3518( C440 C3518 ) C440_=_C3519( C440 C3519 ) C440_=_C3520( C440 C3520 ) C440_=_C3521( C440 C3521 ) \nC440_=_C3522( C440 C3522 ) C456_=_C470( C456 C470 ) C456_=_C471( C456 C471 ) C456_=_C472( C456 C472 ) C456_=_C985( C456 C985 ) C456_=_C1063( C456 C1063 ) \nC456_=_C1164( C456 C1164 ) C456_=_C1165( C456 C1165 ) C456_=_C1166( C456 C1166 ) C456_=_C1167( C456 C1167 ) C456_=_C1168( C456 C1168 ) C456_=_C1169( C456 C1169 ) \nC456_=_C1170( C456 C1170 ) C456_=_C1171( C456 C1171 ) C456_=_C1172( C456 C1172 ) C456_=_C1173( C456 C1173 ) C456_=_C1174( C456 C1174 ) C456_=_C1175( C456 C1175 ) \nC456_=_C1176( C456 C1176 ) C456_=_C1179( C456 C1179 ) C456_=_C1180( C456 C1180 ) C456_=_C1182( C456 C1182 ) C456_=_C1183( C456 C1183 ) C456_=_C1184( C456 C1184 ) \nC456_=_C1185( C456 C1185 ) C456_=_C1186( C456 C1186 ) C456_=_C1187( C456 C1187 ) C456_=_C1188( C456 C1188 ) C456_=_C1189( C456 C1189 ) C470_=_C471( C470 C471 ) \nC470_=_C472( C470 C472 ) C470_=_C1047( C470 C1047 ) C470_=_C1289( C470 C1289 ) C470_=_C1869( C470 C1869 ) C470_=_C1972( C470 C1972 ) C470_=_C2069( C470 C2069 ) \nC470_=_C2110( C470 C2110 ) C470_=_C2164( C470 C2164 ) C470_=_C2721( C470 C2721 ) C470_=_C3018( C470 C3018 ) C470_=_C3079( C470 C3079 ) C470_=_C3128( C470 C3128 ) \nC470_=_C3262( C470 C3262 ) C470_=_C3290( C470 C3290 ) C470_=_C3367( C470 C3367 ) C470_=_C3381( C470 C3381 ) C470_=_C3469( C470 C3469 ) C470_=_C3471( C470 C3471 ) \nC470_=_C3472( C470 C3472 ) C470_=_C3473( C470 C3473 ) C470_=_C3474( C470 C3474 ) C470_=_C3475( C470 C3475 ) C470_=_C3476( C470 C3476 ) C470_=_C3477( C470 C3477 ) \nC470_=_C3478( C470 C3478 ) C470_=_C3479( C470 C3479 ) C471_=_C472( C471 C472 ) C471_=_C1081( C471 C1081 ) C471_=_C1290( C471 C1290 ) C471_=_C1674( C471 C1674 ) \nC471_=_C1870( C471 C1870 ) C471_=_C1990( C471 C1990 ) C471_=_C2048( C471 C2048 ) C471_=_C2111( C471 C2111 ) C471_=_C2671( C471 C2671 ) C471_=_C2890( C471 C2890 ) \nC471_=_C3114( C471 C3114 ) C471_=_C3246( C471 C3246 ) C471_=_C3368( C471 C3368 ) C471_=_C3421( C471 C3421 ) C471_=_C3488( C471 C3488 ) C471_=_C3514( C471 C3514 ) \nC471_=_C3515( C471 C3515 ) C471_=_C3516( C471 C3516 ) C471_=_C3517( C471 C3517 ) C471_=_C3518( C471 C3518 ) C471_=_C3519( C471 C3519 ) C471_=_C3520( C471 C3520 ) \nC471_=_C3521( C471 C3521 ) C471_=_C3522( C471 C3522 ) C472_=_C1291( C472 C1291 ) C472_=_C1384( C472 C1384 ) C472_=_C1480( C472 C1480 ) C472_=_C1871( C472 C1871 ) \nC472_=_C1993( C472 C1993 ) C472_=_C2050( C472 C2050 ) C472_=_C2112( C472 C2112 ) C472_=_C2146( C472 C2146 ) C472_=_C2875( C472 C2875 ) C472_=_C2892( C472 C2892 ) \nC472_=_C3052( C472 C3052 ) C472_=_C3132( C472 C3132 ) C472_=_C3248( C472 C3248 ) C472_=_C3370( C472 C3370 ) C472_=_C3490( C472 C3490 ) C472_=_C3576( C472 C3576 ) \nC472_=_C3624( C472 C3624 ) C472_=_C3652( C472 C3652 ) C472_=_C3653( C472 C3653 ) C472_=_C3654( C472 C3654 ) C472_=_C3655( C472 C3655 ) C472_=_C3656( C472 C3656 ) \nC472_=_C3657( C472 C3657 ) C472_=_C3658( C472 C3658 ) C782_=_C834( C782 C834 ) C782_=_C1007( C782 C1007 ) C782_=_C1393( C782 C1393 ) C782_=_C1484( C782 C1484 ) \nC782_=_C1959( C782 C1959 ) C782_=_C2000( C782 C2000 ) C782_=_C2152( C782 C2152 ) C782_=_C2376( C782 C2376 ) C782_=_C2767( C782 C2767 ) C782_=_C2882( C782 C2882 ) \nC782_=_C3142(</w:t>
      </w:r>
    </w:p>
    <w:p>
      <w:pPr>
        <w:pStyle w:val="PreformattedText"/>
        <w:bidi w:val="0"/>
        <w:spacing w:before="0" w:after="0"/>
        <w:jc w:val="left"/>
        <w:rPr/>
      </w:pPr>
      <w:r>
        <w:rPr/>
        <w:t xml:space="preserve"> </w:t>
      </w:r>
      <w:r>
        <w:rPr/>
        <w:t>C782 C3142 ) C782_=_C3203( C782 C3203 ) C782_=_C3240( C782 C3240 ) C782_=_C3284( C782 C3284 ) C782_=_C3420( C782 C3420 ) C782_=_C3510( C782 C3510 ) \nC782_=_C3561( C782 C3561 ) C782_=_C3574( C782 C3574 ) C782_=_C3657( C782 C3657 ) C782_=_C3956( C782 C3956 ) C782_=_C4000( C782 C4000 ) C782_=_C4007( C782 C4007 ) \nC782_=_C4073( C782 C4073 ) C782_=_C4087( C782 C4087 ) C826_=_C834( C826 C834 ) C826_=_C1022( C826 C1022 ) C826_=_C1382( C826 C1382 ) C826_=_C1478( C826 C1478 ) \nC826_=_C1698( C826 C1698 ) C826_=_C1929( C826 C1929 ) C826_=_C2143( C826 C2143 ) C826_=_C2510( C826 C2510 ) C826_=_C2619( C826 C2619 ) C826_=_C2873( C826 C2873 ) \nC826_=_C3020( C826 C3020 ) C826_=_C3129( C826 C3129 ) C826_=_C3147( C826 C3147 ) C826_=_C3162( C826 C3162 ) C826_=_C3263( C826 C3263 ) C826_=_C3537( C826 C3537 ) \nC826_=_C3576( C826 C3576 ) C826_=_C3577( C826 C3577 ) C826_=_C3578( C826 C3578 ) C826_=_C3579( C826 C3579 ) C826_=_C3580( C826 C3580 ) C826_=_C3581( C826 C3581 ) \nC826_=_C3582( C826 C3582 ) C826_=_C3583( C826 C3583 ) C826_=_C3585( C826 C3585 ) C826_=_C3586( C826 C3586 ) C834_=_C1007( C834 C1007 ) C834_=_C1393( C834 C1393 ) \nC834_=_C1484( C834 C1484 ) C834_=_C1959( C834 C1959 ) C834_=_C2000( C834 C2000 ) C834_=_C2152( C834 C2152 ) C834_=_C2376( C834 C2376 ) C834_=_C2767( C834 C2767 ) \nC834_=_C2882( C834 C2882 ) C834_=_C3142( C834 C3142 ) C834_=_C3203( C834 C3203 ) C834_=_C3240( C834 C3240 ) C834_=_C3284( C834 C3284 ) C834_=_C3420( C834 C3420 ) \nC834_=_C3510( C834 C3510 ) C834_=_C3561( C834 C3561 ) C834_=_C3574( C834 C3574 ) C834_=_C3657( C834 C3657 ) C834_=_C3956( C834 C3956 ) C834_=_C4000( C834 C4000 ) \nC834_=_C4007( C834 C4007 ) C834_=_C4073( C834 C4073 ) C834_=_C4087( C834 C4087 ) C985_=_C1000( C985 C1000 ) C985_=_C1007( C985 C1007 ) C985_=_C1063( C985 C1063 ) \nC985_=_C1164( C985 C1164 ) C985_=_C1165( C985 C1165 ) C985_=_C1166( C985 C1166 ) C985_=_C1167( C985 C1167 ) C985_=_C1168( C985 C1168 ) C985_=_C1169( C985 C1169 ) \nC985_=_C1170( C985 C1170 ) C985_=_C1171( C985 C1171 ) C985_=_C1172( C985 C1172 ) C985_=_C1173( C985 C1173 ) C985_=_C1174( C985 C1174 ) C985_=_C1175( C985 C1175 ) \nC985_=_C1176( C985 C1176 ) C985_=_C1179( C985 C1179 ) C985_=_C1180( C985 C1180 ) C985_=_C1182( C985 C1182 ) C985_=_C1183( C985 C1183 ) C985_=_C1184( C985 C1184 ) \nC985_=_C1185( C985 C1185 ) C985_=_C1186( C985 C1186 ) C985_=_C1187( C985 C1187 ) C985_=_C1188( C985 C1188 ) C985_=_C1189( C985 C1189 ) C1000_=_C1007( C1000 C1007 ) \nC1000_=_C1082( C1000 C1082 ) C1000_=_C1180( C1000 C1180 ) C1000_=_C1246( C1000 C1246 ) C1000_=_C1383( C1000 C1383 ) C1000_=_C1479( C1000 C1479 ) C1000_=_C1650( C1000 C1650 ) \nC1000_=_C1760( C1000 C1760 ) C1000_=_C1930( C1000 C1930 ) C1000_=_C1992( C1000 C1992 ) C1000_=_C2049( C1000 C2049 ) C1000_=_C2092( C1000 C2092 ) C1000_=_C2130( C1000 C2130 ) \nC1000_=_C2145( C1000 C2145 ) C1000_=_C2703( C1000 C2703 ) C1000_=_C2802( C1000 C2802 ) C1000_=_C2874( C1000 C2874 ) C1000_=_C3131( C1000 C3131 ) C1000_=_C3405( C1000 C3405 ) \nC1000_=_C3458( C1000 C3458 ) C1000_=_C3624( C1000 C3624 ) C1000_=_C3625( C1000 C3625 ) C1000_=_C3626( C1000 C3626 ) C1000_=_C3627( C1000 C3627 ) C1000_=_C3628( C1000 C3628 ) \nC1000_=_C3630( C1000 C3630 ) C1007_=_C1393( C1007 C1393 ) C1007_=_C1484( C1007 C1484 ) C1007_=_C1959( C1007 C1959 ) C1007_=_C2000( C1007 C2000 ) C1007_=_C2152( C1007 C2152 ) \nC1007_=_C2376( C1007 C2376 ) C1007_=_C2767( C1007 C2767 ) C1007_=_C2882( C1007 C2882 ) C1007_=_C3142( C1007 C3142 ) C1007_=_C3203( C1007 C3203 ) C1007_=_C3240( C1007 C3240 ) \nC1007_=_C3284( C1007 C3284 ) C1007_=_C3420( C1007 C3420 ) C1007_=_C3510( C1007 C3510 ) C1007_=_C3561( C1007 C3561 ) C1007_=_C3574( C1007 C3574 ) C1007_=_C3657( C1007 C3657 ) \nC1007_=_C3956( C1007 C3956 ) C1007_=_C4000( C1007 C4000 ) C1007_=_C4007( C1007 C4007 ) C1007_=_C4073( C1007 C4073 ) C1007_=_C4087( C1007 C4087 ) C1022_=_C1382( C1022 C1382 ) \nC1022_=_C1478( C1022 C1478 ) C1022_=_C1698( C1022 C1698 ) C1022_=_C1929( C1022 C1929 ) C1022_=_C2143( C1022 C2143 ) C1022_=_C2510( C1022 C2510 ) C1022_=_C2619( C1022 C2619 ) \nC1022_=_C2873( C1022 C2873 ) C1022_=_C3020( C1022 C3020 ) C1022_=_C3129( C1022 C3129 ) C1022_=_C3147( C1022 C3147 ) C1022_=_C3162( C1022 C3162 ) C1022_=_C3263( C1022 C3263 ) \nC1022_=_C3537( C1022 C3537 ) C1022_=_C3576( C1022 C3576 ) C1022_=_C3577( C1022 C3577 ) C1022_=_C3578( C1022 C3578 ) C1022_=_C3579( C1022 C3579 ) C1022_=_C3580( C1022 C3580 ) \nC1022_=_C3581( C1022 C3581 ) C1022_=_C3582( C1022 C3582 ) C1022_=_C3583( C1022 C3583 ) C1022_=_C3585( C1022 C3585 ) C1022_=_C3586( C1022 C3586 ) C1047_=_C1289( C1047 C1289 ) \nC1047_=_C1869( C1047 C1869 ) C1047_=_C1972( C1047 C1972 ) C1047_=_C2069( C1047 C2069 ) C1047_=_C2110( C1047 C2110 ) C1047_=_C2164( C1047 C2164 ) C1047_=_C2721( C1047 C2721 ) \nC1047_=_C3018( C1047 C3018 ) C1047_=_C3079( C1047 C3079 ) C1047_=_C3128( C1047 C3128 ) C1047_=_C3262( C1047 C3262 ) C1047_=_C3290( C1047 C3290 ) C1047_=_C3367( C1047 C3367 ) \nC1047_=_C3381( C1047 C3381 ) C1047_=_C3469( C1047 C3469 ) C1047_=_C3471( C1047 C3471 ) C1047_=_C3472( C1047 C3472 ) C1047_=_C3473( C1047 C3473 ) C1047_=_C3474( C1047 C3474 ) \nC1047_=_C3475( C1047 C3475 ) C1047_=_C3476( C1047 C3476 ) C1047_=_C3477( C1047 C3477 ) C1047_=_C3478( C1047 C3478 ) C1047_=_C3479( C1047 C3479 ) C1063_=_C1081( C1063 C1081 ) \nC1063_=_C1082( C1063 C1082 ) C1063_=_C1164( C1063 C1164 ) C1063_=_C1165( C1063 C1165 ) C1063_=_C1166( C1063 C1166 ) C1063_=_C1167( C1063 C1167 ) C1063_=_C1168( C1063 C1168 ) \nC1063_=_C1169( C1063 C1169 ) C1063_=_C1170( C1063 C1170 ) C1063_=_C1171( C1063 C1171 ) C1063_=_C1172( C1063 C1172 ) C1063_=_C1173( C1063 C1173 ) C1063_=_C1174( C1063 C1174 ) \nC1063_=_C1175( C1063 C1175 ) C1063_=_C1176( C1063 C1176 ) C1063_=_C1179( C1063 C1179 ) C1063_=_C1180( C1063 C1180 ) C1063_=_C1182( C1063 C1182 ) C1063_=_C1183( C1063 C1183 ) \nC1063_=_C1184( C1063 C1184 ) C1063_=_C1185( C1063 C1185 ) C1063_=_C1186( C1063 C1186 ) C1063_=_C1187( C1063 C1187 ) C1063_=_C1188( C1063 C1188 ) C1063_=_C1189( C1063 C1189 ) \nC1081_=_C1082( C1081 C1082 ) C1081_=_C1290( C1081 C1290 ) C1081_=_C1674( C1081 C1674 ) C1081_=_C1870( C1081 C1870 ) C1081_=_C1990( C1081 C1990 ) C1081_=_C2048( C1081 C2048 ) \nC1081_=_C2111( C1081 C2111 ) C1081_=_C2671( C1081 C2671 ) C1081_=_C2890( C1081 C2890 ) C1081_=_C3114( C1081 C3114 ) C1081_=_C3246( C1081 C3246 ) C1081_=_C3368( C1081 C3368 ) \nC1081_=_C3421( C1081 C3421 ) C1081_=_C3488( C1081 C3488 ) C1081_=_C3514( C1081 C3514 ) C1081_=_C3515( C1081 C3515 ) C1081_=_C3516( C1081 C3516 ) C1081_=_C3517( C1081 C3517 ) \nC1081_=_C3518( C1081 C3518 ) C1081_=_C3519( C1081 C3519 ) C1081_=_C3520( C1081 C3520 ) C1081_=_C3521( C1081 C3521 ) C1081_=_C3522( C1081 C3522 ) C1082_=_C1180( C1082 C1180 ) \nC1082_=_C1246( C1082 C1246 ) C1082_=_C1383( C1082 C1383 ) C1082_=_C1479( C1082 C1479 ) C1082_=_C1650( C1082 C1650 ) C1082_=_C1760( C1082 C1760 ) C1082_=_C1930( C1082 C1930 ) \nC1082_=_C1992( C1082 C1992 ) C1082_=_C2049( C1082 C2049 ) C1082_=_C2092( C1082 C2092 ) C1082_=_C2130( C1082 C2130 ) C1082_=_C2145( C1082 C2145 ) C1082_=_C2703( C1082 C2703 ) \nC1082_=_C2802( C1082 C2802 ) C1082_=_C2874( C1082 C2874 ) C1082_=_C3131( C1082 C3131 ) C1082_=_C3405( C1082 C3405 ) C1082_=_C3458( C1082 C3458 ) C1082_=_C3624( C1082 C3624 ) \nC1082_=_C3625( C1082 C3625 ) C1082_=_C3626( C1082 C3626 ) C1082_=_C3627( C1082 C3627 ) C1082_=_C3628( C1082 C3628 ) C1082_=_C3630( C1082 C3630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9( C1164 C1179 ) \nC1164_=_C1180( C1164 C1180 ) C1164_=_C1182( C1164 C1182 ) C1164_=_C1183( C1164 C1183 ) C1164_=_C1184( C1164 C1184 ) C1164_=_C1185( C1164 C1185 ) C1164_=_C1186( C1164 C1186 ) \nC1164_=_C1187( C1164 C1187 ) C1164_=_C1188( C1164 C1188 ) C1164_=_C1189( C1164 C1189 ) C1164_=_C1289( C1164 C1289 ) C1164_=_C1290( C1164 C1290 ) C1164_=_C1291( C1164 C1291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9( C1165 C1179 ) \nC1165_=_C1180( C1165 C1180 ) C1165_=_C1182( C1165 C1182 ) C1165_=_C1183( C1165 C1183 ) C1165_=_C1184( C1165 C1184 ) C1165_=_C1185( C1165 C1185 ) C1165_=_C1186( C1165 C1186 ) \nC1165_=_C1187( C1165 C1187 ) C1165_=_C1188( C1165 C1188 ) C1165_=_C1189( C1165 C1189 ) C1166_=_C1167( C1166 C1167 ) C1166_=_C1168( C1166 C1168 ) C1166_=_C1169( C1166 C1169 ) \nC1166_=_C1170( C1166 C1170 ) C1166_=_C1171( C1166 C1171 ) C1166_=_C1172( C1166 C1172 ) C1166_=_C1173( C1166 C1173 ) C1166_=_C1174( C1166 C1174 ) C1166_=_C1175( C1166 C1175 ) \nC1166_=_C1176( C1166 C1176 ) C1166_=_C1179( C1166 C1179 ) C1166_=_C1180( C1166 C1180 ) C1166_=_C1182( C1166 C1182 ) C1166_=_C1183( C1166 C1183 ) C1166_=_C1184( C1166 C1184 ) \nC1166_=_C1185( C1166 C1185 ) C1166_=_C1186( C1166 C1186 ) C1166_=_C1187( C1166 C1187 ) C1166_=_C1188( C1166 C1188 ) C1166_=_C1189( C1166 C1189 ) C1166_=_C1650( C1166 C1650 ) \nC1167_=_C1168( C1167 C1168 ) C1167_=_C1169( C1167 C1169 ) C1167_=_C1170( C1167 C1170 ) C1167_=_C1171( C1167 C1171 ) C1167_=_C1172( C1167 C1172 ) C1167_=_C1173( C1167 C1173 ) \nC1167_=_C1174( C1167 C1174 ) C1167_=_C1175( C1167 C1175 ) C1167_=_C1176( C1167 C1176 ) C1167_=_C1179( C1167 C1179 ) C1167_=_C1180( C1167 C1180 ) C1167_=_C1182( C1167 C1182 ) \nC1167_=_C1183( C1167 C1183 ) C1167_=_C1184( C1167 C1184 ) C1167_=_C1185( C1167 C1185 ) C1167_=_C1186( C1167 C1186 ) C1167_=_C1187( C1167 C1187 ) C1167_=_C1188( C1167 C1188 ) \nC1167_=_C1189( C1167 C1189 ) C1167_=_C1867( C1167 C1867 ) C1167_=_C1869(</w:t>
      </w:r>
    </w:p>
    <w:p>
      <w:pPr>
        <w:pStyle w:val="PreformattedText"/>
        <w:bidi w:val="0"/>
        <w:spacing w:before="0" w:after="0"/>
        <w:jc w:val="left"/>
        <w:rPr/>
      </w:pPr>
      <w:r>
        <w:rPr/>
        <w:t xml:space="preserve"> </w:t>
      </w:r>
      <w:r>
        <w:rPr/>
        <w:t>C1167 C1869 ) C1167_=_C1870( C1167 C1870 ) C1167_=_C1871( C1167 C1871 ) C1168_=_C1169( C1168 C1169 ) \nC1168_=_C1170( C1168 C1170 ) C1168_=_C1171( C1168 C1171 ) C1168_=_C1172( C1168 C1172 ) C1168_=_C1173( C1168 C1173 ) C1168_=_C1174( C1168 C1174 ) C1168_=_C1175( C1168 C1175 ) \nC1168_=_C1176( C1168 C1176 ) C1168_=_C1179( C1168 C1179 ) C1168_=_C1180( C1168 C1180 ) C1168_=_C1182( C1168 C1182 ) C1168_=_C1183( C1168 C1183 ) C1168_=_C1184( C1168 C1184 ) \nC1168_=_C1185( C1168 C1185 ) C1168_=_C1186( C1168 C1186 ) C1168_=_C1187( C1168 C1187 ) C1168_=_C1188( C1168 C1188 ) C1168_=_C1189( C1168 C1189 ) C1168_=_C1990( C1168 C1990 ) \nC1168_=_C1992( C1168 C1992 ) C1168_=_C1993( C1168 C1993 ) C1168_=_C2000( C1168 C2000 ) C1169_=_C1170( C1169 C1170 ) C1169_=_C1171( C1169 C1171 ) C1169_=_C1172( C1169 C1172 ) \nC1169_=_C1173( C1169 C1173 ) C1169_=_C1174( C1169 C1174 ) C1169_=_C1175( C1169 C1175 ) C1169_=_C1176( C1169 C1176 ) C1169_=_C1179( C1169 C1179 ) C1169_=_C1180( C1169 C1180 ) \nC1169_=_C1182( C1169 C1182 ) C1169_=_C1183( C1169 C1183 ) C1169_=_C1184( C1169 C1184 ) C1169_=_C1185( C1169 C1185 ) C1169_=_C1186( C1169 C1186 ) C1169_=_C1187( C1169 C1187 ) \nC1169_=_C1188( C1169 C1188 ) C1169_=_C1189( C1169 C1189 ) C1169_=_C2048( C1169 C2048 ) C1169_=_C2049( C1169 C2049 ) C1169_=_C2050( C1169 C2050 ) C1170_=_C1171( C1170 C1171 ) \nC1170_=_C1172( C1170 C1172 ) C1170_=_C1173( C1170 C1173 ) C1170_=_C1174( C1170 C1174 ) C1170_=_C1175( C1170 C1175 ) C1170_=_C1176( C1170 C1176 ) C1170_=_C1179( C1170 C1179 ) \nC1170_=_C1180( C1170 C1180 ) C1170_=_C1182( C1170 C1182 ) C1170_=_C1183( C1170 C1183 ) C1170_=_C1184( C1170 C1184 ) C1170_=_C1185( C1170 C1185 ) C1170_=_C1186( C1170 C1186 ) \nC1170_=_C1187( C1170 C1187 ) C1170_=_C1188( C1170 C1188 ) C1170_=_C1189( C1170 C1189 ) C1170_=_C2069( C1170 C2069 ) C1171_=_C1172( C1171 C1172 ) C1171_=_C1173( C1171 C1173 ) \nC1171_=_C1174( C1171 C1174 ) C1171_=_C1175( C1171 C1175 ) C1171_=_C1176( C1171 C1176 ) C1171_=_C1179( C1171 C1179 ) C1171_=_C1180( C1171 C1180 ) C1171_=_C1182( C1171 C1182 ) \nC1171_=_C1183( C1171 C1183 ) C1171_=_C1184( C1171 C1184 ) C1171_=_C1185( C1171 C1185 ) C1171_=_C1186( C1171 C1186 ) C1171_=_C1187( C1171 C1187 ) C1171_=_C1188( C1171 C1188 ) \nC1171_=_C1189( C1171 C1189 ) C1171_=_C2092( C1171 C2092 ) C1172_=_C1173( C1172 C1173 ) C1172_=_C1174( C1172 C1174 ) C1172_=_C1175( C1172 C1175 ) C1172_=_C1176( C1172 C1176 ) \nC1172_=_C1179( C1172 C1179 ) C1172_=_C1180( C1172 C1180 ) C1172_=_C1182( C1172 C1182 ) C1172_=_C1183( C1172 C1183 ) C1172_=_C1184( C1172 C1184 ) C1172_=_C1185( C1172 C1185 ) \nC1172_=_C1186( C1172 C1186 ) C1172_=_C1187( C1172 C1187 ) C1172_=_C1188( C1172 C1188 ) C1172_=_C1189( C1172 C1189 ) C1172_=_C2110( C1172 C2110 ) C1172_=_C2111( C1172 C2111 ) \nC1172_=_C2112( C1172 C2112 ) C1173_=_C1174( C1173 C1174 ) C1173_=_C1175( C1173 C1175 ) C1173_=_C1176( C1173 C1176 ) C1173_=_C1179( C1173 C1179 ) C1173_=_C1180( C1173 C1180 ) \nC1173_=_C1182( C1173 C1182 ) C1173_=_C1183( C1173 C1183 ) C1173_=_C1184( C1173 C1184 ) C1173_=_C1185( C1173 C1185 ) C1173_=_C1186( C1173 C1186 ) C1173_=_C1187( C1173 C1187 ) \nC1173_=_C1188( C1173 C1188 ) C1173_=_C1189( C1173 C1189 ) C1174_=_C1175( C1174 C1175 ) C1174_=_C1176( C1174 C1176 ) C1174_=_C1179( C1174 C1179 ) C1174_=_C1180( C1174 C1180 ) \nC1174_=_C1182( C1174 C1182 ) C1174_=_C1183( C1174 C1183 ) C1174_=_C1184( C1174 C1184 ) C1174_=_C1185( C1174 C1185 ) C1174_=_C1186( C1174 C1186 ) C1174_=_C1187( C1174 C1187 ) \nC1174_=_C1188( C1174 C1188 ) C1174_=_C1189( C1174 C1189 ) C1174_=_C3162( C1174 C3162 ) C1175_=_C1176( C1175 C1176 ) C1175_=_C1179( C1175 C1179 ) C1175_=_C1180( C1175 C1180 ) \nC1175_=_C1182( C1175 C1182 ) C1175_=_C1183( C1175 C1183 ) C1175_=_C1184( C1175 C1184 ) C1175_=_C1185( C1175 C1185 ) C1175_=_C1186( C1175 C1186 ) C1175_=_C1187( C1175 C1187 ) \nC1175_=_C1188( C1175 C1188 ) C1175_=_C1189( C1175 C1189 ) C1175_=_C3367( C1175 C3367 ) C1175_=_C3368( C1175 C3368 ) C1175_=_C3370( C1175 C3370 ) C1176_=_C1179( C1176 C1179 ) \nC1176_=_C1180( C1176 C1180 ) C1176_=_C1182( C1176 C1182 ) C1176_=_C1183( C1176 C1183 ) C1176_=_C1184( C1176 C1184 ) C1176_=_C1185( C1176 C1185 ) C1176_=_C1186( C1176 C1186 ) \nC1176_=_C1187( C1176 C1187 ) C1176_=_C1188( C1176 C1188 ) C1176_=_C1189( C1176 C1189 ) C1176_=_C3405( C1176 C3405 ) C1179_=_C1180( C1179 C1180 ) C1179_=_C1182( C1179 C1182 ) \nC1179_=_C1183( C1179 C1183 ) C1179_=_C1184( C1179 C1184 ) C1179_=_C1185( C1179 C1185 ) C1179_=_C1186( C1179 C1186 ) C1179_=_C1187( C1179 C1187 ) C1179_=_C1188( C1179 C1188 ) \nC1179_=_C1189( C1179 C1189 ) C1179_=_C3469( C1179 C3469 ) C1180_=_C1182( C1180 C1182 ) C1180_=_C1183( C1180 C1183 ) C1180_=_C1184( C1180 C1184 ) C1180_=_C1185( C1180 C1185 ) \nC1180_=_C1186( C1180 C1186 ) C1180_=_C1187( C1180 C1187 ) C1180_=_C1188( C1180 C1188 ) C1180_=_C1189( C1180 C1189 ) C1180_=_C1246( C1180 C1246 ) C1180_=_C1383( C1180 C1383 ) \nC1180_=_C1479( C1180 C1479 ) C1180_=_C1650( C1180 C1650 ) C1180_=_C1760( C1180 C1760 ) C1180_=_C1930( C1180 C1930 ) C1180_=_C1992( C1180 C1992 ) C1180_=_C2049( C1180 C2049 ) \nC1180_=_C2092( C1180 C2092 ) C1180_=_C2130( C1180 C2130 ) C1180_=_C2145( C1180 C2145 ) C1180_=_C2703( C1180 C2703 ) C1180_=_C2802( C1180 C2802 ) C1180_=_C2874( C1180 C2874 ) \nC1180_=_C3131( C1180 C3131 ) C1180_=_C3405( C1180 C3405 ) C1180_=_C3458( C1180 C3458 ) C1180_=_C3624( C1180 C3624 ) C1180_=_C3625( C1180 C3625 ) C1180_=_C3626( C1180 C3626 ) \nC1180_=_C3627( C1180 C3627 ) C1180_=_C3628( C1180 C3628 ) C1180_=_C3630( C1180 C3630 ) C1182_=_C1183( C1182 C1183 ) C1182_=_C1184( C1182 C1184 ) C1182_=_C1185( C1182 C1185 ) \nC1182_=_C1186( C1182 C1186 ) C1182_=_C1187( C1182 C1187 ) C1182_=_C1188( C1182 C1188 ) C1182_=_C1189( C1182 C1189 ) C1182_=_C3471( C1182 C3471 ) C1182_=_C3514( C1182 C3514 ) \nC1182_=_C3652( C1182 C3652 ) C1183_=_C1184( C1183 C1184 ) C1183_=_C1185( C1183 C1185 ) C1183_=_C1186( C1183 C1186 ) C1183_=_C1187( C1183 C1187 ) C1183_=_C1188( C1183 C1188 ) \nC1183_=_C1189( C1183 C1189 ) C1184_=_C1185( C1184 C1185 ) C1184_=_C1186( C1184 C1186 ) C1184_=_C1187( C1184 C1187 ) C1184_=_C1188( C1184 C1188 ) C1184_=_C1189( C1184 C1189 ) \nC1185_=_C1186( C1185 C1186 ) C1185_=_C1187( C1185 C1187 ) C1185_=_C1188( C1185 C1188 ) C1185_=_C1189( C1185 C1189 ) C1185_=_C3627( C1185 C3627 ) C1186_=_C1187( C1186 C1187 ) \nC1186_=_C1188( C1186 C1188 ) C1186_=_C1189( C1186 C1189 ) C1187_=_C1188( C1187 C1188 ) C1187_=_C1189( C1187 C1189 ) C1188_=_C1189( C1188 C1189 ) C1189_=_C3479( C1189 C3479 ) \nC1189_=_C3521( C1189 C3521 ) C1189_=_C3658( C1189 C3658 ) C1246_=_C1383( C1246 C1383 ) C1246_=_C1479( C1246 C1479 ) C1246_=_C1650( C1246 C1650 ) C1246_=_C1760( C1246 C1760 ) \nC1246_=_C1930( C1246 C1930 ) C1246_=_C1992( C1246 C1992 ) C1246_=_C2049( C1246 C2049 ) C1246_=_C2092( C1246 C2092 ) C1246_=_C2130( C1246 C2130 ) C1246_=_C2145( C1246 C2145 ) \nC1246_=_C2703( C1246 C2703 ) C1246_=_C2802( C1246 C2802 ) C1246_=_C2874( C1246 C2874 ) C1246_=_C3131( C1246 C3131 ) C1246_=_C3405( C1246 C3405 ) C1246_=_C3458( C1246 C3458 ) \nC1246_=_C3624( C1246 C3624 ) C1246_=_C3625( C1246 C3625 ) C1246_=_C3626( C1246 C3626 ) C1246_=_C3627( C1246 C3627 ) C1246_=_C3628( C1246 C3628 ) C1246_=_C3630( C1246 C3630 ) \nC1289_=_C1290( C1289 C1290 ) C1289_=_C1291( C1289 C1291 ) C1289_=_C1869( C1289 C1869 ) C1289_=_C1972( C1289 C1972 ) C1289_=_C2069( C1289 C2069 ) C1289_=_C2110( C1289 C2110 ) \nC1289_=_C2164( C1289 C2164 ) C1289_=_C2721( C1289 C2721 ) C1289_=_C3018( C1289 C3018 ) C1289_=_C3079( C1289 C3079 ) C1289_=_C3128( C1289 C3128 ) C1289_=_C3262( C1289 C3262 ) \nC1289_=_C3290( C1289 C3290 ) C1289_=_C3367( C1289 C3367 ) C1289_=_C3381( C1289 C3381 ) C1289_=_C3469( C1289 C3469 ) C1289_=_C3471( C1289 C3471 ) C1289_=_C3472( C1289 C3472 ) \nC1289_=_C3473( C1289 C3473 ) C1289_=_C3474( C1289 C3474 ) C1289_=_C3475( C1289 C3475 ) C1289_=_C3476( C1289 C3476 ) C1289_=_C3477( C1289 C3477 ) C1289_=_C3478( C1289 C3478 ) \nC1289_=_C3479( C1289 C3479 ) C1290_=_C1291( C1290 C1291 ) C1290_=_C1674( C1290 C1674 ) C1290_=_C1870( C1290 C1870 ) C1290_=_C1990( C1290 C1990 ) C1290_=_C2048( C1290 C2048 ) \nC1290_=_C2111( C1290 C2111 ) C1290_=_C2671( C1290 C2671 ) C1290_=_C2890( C1290 C2890 ) C1290_=_C3114( C1290 C3114 ) C1290_=_C3246( C1290 C3246 ) C1290_=_C3368( C1290 C3368 ) \nC1290_=_C3421( C1290 C3421 ) C1290_=_C3488( C1290 C3488 ) C1290_=_C3514( C1290 C3514 ) C1290_=_C3515( C1290 C3515 ) C1290_=_C3516( C1290 C3516 ) C1290_=_C3517( C1290 C3517 ) \nC1290_=_C3518( C1290 C3518 ) C1290_=_C3519( C1290 C3519 ) C1290_=_C3520( C1290 C3520 ) C1290_=_C3521( C1290 C3521 ) C1290_=_C3522( C1290 C3522 ) C1291_=_C1384( C1291 C1384 ) \nC1291_=_C1480( C1291 C1480 ) C1291_=_C1871( C1291 C1871 ) C1291_=_C1993( C1291 C1993 ) C1291_=_C2050( C1291 C2050 ) C1291_=_C2112( C1291 C2112 ) C1291_=_C2146( C1291 C2146 ) \nC1291_=_C2875( C1291 C2875 ) C1291_=_C2892( C1291 C2892 ) C1291_=_C3052( C1291 C3052 ) C1291_=_C3132( C1291 C3132 ) C1291_=_C3248( C1291 C3248 ) C1291_=_C3370( C1291 C3370 ) \nC1291_=_C3490( C1291 C3490 ) C1291_=_C3576( C1291 C3576 ) C1291_=_C3624( C1291 C3624 ) C1291_=_C3652( C1291 C3652 ) C1291_=_C3653( C1291 C3653 ) C1291_=_C3654( C1291 C3654 ) \nC1291_=_C3655( C1291 C3655 ) C1291_=_C3656( C1291 C3656 ) C1291_=_C3657( C1291 C3657 ) C1291_=_C3658( C1291 C3658 ) C1359_=_C1377( C1359 C1377 ) C1359_=_C1475( C1359 C1475 ) \nC1359_=_C1867( C1359 C1867 ) C1359_=_C1888( C1359 C1888 ) C1359_=_C1925( C1359 C1925 ) C1359_=_C1945( C1359 C1945 ) C1359_=_C2141( C1359 C2141 ) C1359_=_C2268( C1359 C2268 ) \nC1359_=_C2342( C1359 C2342 ) C1359_=_C2360( C1359 C2360 ) C1359_=_C2414( C1359 C2414 ) C1359_=_C2754( C1359 C2754 ) C1359_=_C2869( C1359 C2869 ) C1359_=_C3045( C1359 C3045 ) \nC1359_=_C3046( C1359 C3046 ) C1359_=_C3047( C1359 C3047 ) C1359_=_C3048( C1359 C3048 ) C1359_=_C3049( C1359 C3049 ) C1359_=_C3052( C1359 C3052 ) C1359_=_C3053( C1359 C3053 ) \nC1359_=_C3054( C1359 C3054 ) C1359_=_C3055( C1359 C3055 ) C1359_=_C3056( C1359 C3056 ) C1359_=_C3058( C1359 C3058 ) C1377_=_C1382(</w:t>
      </w:r>
    </w:p>
    <w:p>
      <w:pPr>
        <w:pStyle w:val="PreformattedText"/>
        <w:bidi w:val="0"/>
        <w:spacing w:before="0" w:after="0"/>
        <w:jc w:val="left"/>
        <w:rPr/>
      </w:pPr>
      <w:r>
        <w:rPr/>
        <w:t xml:space="preserve"> </w:t>
      </w:r>
      <w:r>
        <w:rPr/>
        <w:t>C1377 C1382 ) C1377_=_C1383( C1377 C1383 ) \nC1377_=_C1384( C1377 C1384 ) C1377_=_C1393( C1377 C1393 ) C1377_=_C1475( C1377 C1475 ) C1377_=_C1867( C1377 C1867 ) C1377_=_C1888( C1377 C1888 ) C1377_=_C1925( C1377 C1925 ) \nC1377_=_C1945( C1377 C1945 ) C1377_=_C2141( C1377 C2141 ) C1377_=_C2268( C1377 C2268 ) C1377_=_C2342( C1377 C2342 ) C1377_=_C2360( C1377 C2360 ) C1377_=_C2414( C1377 C2414 ) \nC1377_=_C2754( C1377 C2754 ) C1377_=_C2869( C1377 C2869 ) C1377_=_C3045( C1377 C3045 ) C1377_=_C3046( C1377 C3046 ) C1377_=_C3047( C1377 C3047 ) C1377_=_C3048( C1377 C3048 ) \nC1377_=_C3049( C1377 C3049 ) C1377_=_C3052( C1377 C3052 ) C1377_=_C3053( C1377 C3053 ) C1377_=_C3054( C1377 C3054 ) C1377_=_C3055( C1377 C3055 ) C1377_=_C3056( C1377 C3056 ) \nC1377_=_C3058( C1377 C3058 ) C1382_=_C1383( C1382 C1383 ) C1382_=_C1384( C1382 C1384 ) C1382_=_C1393( C1382 C1393 ) C1382_=_C1478( C1382 C1478 ) C1382_=_C1698( C1382 C1698 ) \nC1382_=_C1929( C1382 C1929 ) C1382_=_C2143( C1382 C2143 ) C1382_=_C2510( C1382 C2510 ) C1382_=_C2619( C1382 C2619 ) C1382_=_C2873( C1382 C2873 ) C1382_=_C3020( C1382 C3020 ) \nC1382_=_C3129( C1382 C3129 ) C1382_=_C3147( C1382 C3147 ) C1382_=_C3162( C1382 C3162 ) C1382_=_C3263( C1382 C3263 ) C1382_=_C3537( C1382 C3537 ) C1382_=_C3576( C1382 C3576 ) \nC1382_=_C3577( C1382 C3577 ) C1382_=_C3578( C1382 C3578 ) C1382_=_C3579( C1382 C3579 ) C1382_=_C3580( C1382 C3580 ) C1382_=_C3581( C1382 C3581 ) C1382_=_C3582( C1382 C3582 ) \nC1382_=_C3583( C1382 C3583 ) C1382_=_C3585( C1382 C3585 ) C1382_=_C3586( C1382 C3586 ) C1383_=_C1384( C1383 C1384 ) C1383_=_C1393( C1383 C1393 ) C1383_=_C1479( C1383 C1479 ) \nC1383_=_C1650( C1383 C1650 ) C1383_=_C1760( C1383 C1760 ) C1383_=_C1930( C1383 C1930 ) C1383_=_C1992( C1383 C1992 ) C1383_=_C2049( C1383 C2049 ) C1383_=_C2092( C1383 C2092 ) \nC1383_=_C2130( C1383 C2130 ) C1383_=_C2145( C1383 C2145 ) C1383_=_C2703( C1383 C2703 ) C1383_=_C2802( C1383 C2802 ) C1383_=_C2874( C1383 C2874 ) C1383_=_C3131( C1383 C3131 ) \nC1383_=_C3405( C1383 C3405 ) C1383_=_C3458( C1383 C3458 ) C1383_=_C3624( C1383 C3624 ) C1383_=_C3625( C1383 C3625 ) C1383_=_C3626( C1383 C3626 ) C1383_=_C3627( C1383 C3627 ) \nC1383_=_C3628( C1383 C3628 ) C1383_=_C3630( C1383 C3630 ) C1384_=_C1393( C1384 C1393 ) C1384_=_C1480( C1384 C1480 ) C1384_=_C1871( C1384 C1871 ) C1384_=_C1993( C1384 C1993 ) \nC1384_=_C2050( C1384 C2050 ) C1384_=_C2112( C1384 C2112 ) C1384_=_C2146( C1384 C2146 ) C1384_=_C2875( C1384 C2875 ) C1384_=_C2892( C1384 C2892 ) C1384_=_C3052( C1384 C3052 ) \nC1384_=_C3132( C1384 C3132 ) C1384_=_C3248( C1384 C3248 ) C1384_=_C3370( C1384 C3370 ) C1384_=_C3490( C1384 C3490 ) C1384_=_C3576( C1384 C3576 ) C1384_=_C3624( C1384 C3624 ) \nC1384_=_C3652( C1384 C3652 ) C1384_=_C3653( C1384 C3653 ) C1384_=_C3654( C1384 C3654 ) C1384_=_C3655( C1384 C3655 ) C1384_=_C3656( C1384 C3656 ) C1384_=_C3657( C1384 C3657 ) \nC1384_=_C3658( C1384 C3658 ) C1393_=_C1484( C1393 C1484 ) C1393_=_C1959( C1393 C1959 ) C1393_=_C2000( C1393 C2000 ) C1393_=_C2152( C1393 C2152 ) C1393_=_C2376( C1393 C2376 ) \nC1393_=_C2767( C1393 C2767 ) C1393_=_C2882( C1393 C2882 ) C1393_=_C3142( C1393 C3142 ) C1393_=_C3203( C1393 C3203 ) C1393_=_C3240( C1393 C3240 ) C1393_=_C3284( C1393 C3284 ) \nC1393_=_C3420( C1393 C3420 ) C1393_=_C3510( C1393 C3510 ) C1393_=_C3561( C1393 C3561 ) C1393_=_C3574( C1393 C3574 ) C1393_=_C3657( C1393 C3657 ) C1393_=_C3956( C1393 C3956 ) \nC1393_=_C4000( C1393 C4000 ) C1393_=_C4007( C1393 C4007 ) C1393_=_C4073( C1393 C4073 ) C1393_=_C4087( C1393 C4087 ) C1475_=_C1478( C1475 C1478 ) C1475_=_C1479( C1475 C1479 ) \nC1475_=_C1480( C1475 C1480 ) C1475_=_C1484( C1475 C1484 ) C1475_=_C1867( C1475 C1867 ) C1475_=_C1888( C1475 C1888 ) C1475_=_C1925( C1475 C1925 ) C1475_=_C1945( C1475 C1945 ) \nC1475_=_C2141( C1475 C2141 ) C1475_=_C2268( C1475 C2268 ) C1475_=_C2342( C1475 C2342 ) C1475_=_C2360( C1475 C2360 ) C1475_=_C2414( C1475 C2414 ) C1475_=_C2754( C1475 C2754 ) \nC1475_=_C2869( C1475 C2869 ) C1475_=_C3045( C1475 C3045 ) C1475_=_C3046( C1475 C3046 ) C1475_=_C3047( C1475 C3047 ) C1475_=_C3048( C1475 C3048 ) C1475_=_C3049( C1475 C3049 ) \nC1475_=_C3052( C1475 C3052 ) C1475_=_C3053( C1475 C3053 ) C1475_=_C3054( C1475 C3054 ) C1475_=_C3055( C1475 C3055 ) C1475_=_C3056( C1475 C3056 ) C1475_=_C3058( C1475 C3058 ) \nC1478_=_C1479( C1478 C1479 ) C1478_=_C1480( C1478 C1480 ) C1478_=_C1484( C1478 C1484 ) C1478_=_C1698( C1478 C1698 ) C1478_=_C1929( C1478 C1929 ) C1478_=_C2143( C1478 C2143 ) \nC1478_=_C2510( C1478 C2510 ) C1478_=_C2619( C1478 C2619 ) C1478_=_C2873( C1478 C2873 ) C1478_=_C3020( C1478 C3020 ) C1478_=_C3129( C1478 C3129 ) C1478_=_C3147( C1478 C3147 ) \nC1478_=_C3162( C1478 C3162 ) C1478_=_C3263( C1478 C3263 ) C1478_=_C3537( C1478 C3537 ) C1478_=_C3576( C1478 C3576 ) C1478_=_C3577( C1478 C3577 ) C1478_=_C3578( C1478 C3578 ) \nC1478_=_C3579( C1478 C3579 ) C1478_=_C3580( C1478 C3580 ) C1478_=_C3581( C1478 C3581 ) C1478_=_C3582( C1478 C3582 ) C1478_=_C3583( C1478 C3583 ) C1478_=_C3585( C1478 C3585 ) \nC1478_=_C3586( C1478 C3586 ) C1479_=_C1480( C1479 C1480 ) C1479_=_C1484( C1479 C1484 ) C1479_=_C1650( C1479 C1650 ) C1479_=_C1760( C1479 C1760 ) C1479_=_C1930( C1479 C1930 ) \nC1479_=_C1992( C1479 C1992 ) C1479_=_C2049( C1479 C2049 ) C1479_=_C2092( C1479 C2092 ) C1479_=_C2130( C1479 C2130 ) C1479_=_C2145( C1479 C2145 ) C1479_=_C2703( C1479 C2703 ) \nC1479_=_C2802( C1479 C2802 ) C1479_=_C2874( C1479 C2874 ) C1479_=_C3131( C1479 C3131 ) C1479_=_C3405( C1479 C3405 ) C1479_=_C3458( C1479 C3458 ) C1479_=_C3624( C1479 C3624 ) \nC1479_=_C3625( C1479 C3625 ) C1479_=_C3626( C1479 C3626 ) C1479_=_C3627( C1479 C3627 ) C1479_=_C3628( C1479 C3628 ) C1479_=_C3630( C1479 C3630 ) C1480_=_C1484( C1480 C1484 ) \nC1480_=_C1871( C1480 C1871 ) C1480_=_C1993( C1480 C1993 ) C1480_=_C2050( C1480 C2050 ) C1480_=_C2112( C1480 C2112 ) C1480_=_C2146( C1480 C2146 ) C1480_=_C2875( C1480 C2875 ) \nC1480_=_C2892( C1480 C2892 ) C1480_=_C3052( C1480 C3052 ) C1480_=_C3132( C1480 C3132 ) C1480_=_C3248( C1480 C3248 ) C1480_=_C3370( C1480 C3370 ) C1480_=_C3490( C1480 C3490 ) \nC1480_=_C3576( C1480 C3576 ) C1480_=_C3624( C1480 C3624 ) C1480_=_C3652( C1480 C3652 ) C1480_=_C3653( C1480 C3653 ) C1480_=_C3654( C1480 C3654 ) C1480_=_C3655( C1480 C3655 ) \nC1480_=_C3656( C1480 C3656 ) C1480_=_C3657( C1480 C3657 ) C1480_=_C3658( C1480 C3658 ) C1484_=_C1959( C1484 C1959 ) C1484_=_C2000( C1484 C2000 ) C1484_=_C2152( C1484 C2152 ) \nC1484_=_C2376( C1484 C2376 ) C1484_=_C2767( C1484 C2767 ) C1484_=_C2882( C1484 C2882 ) C1484_=_C3142( C1484 C3142 ) C1484_=_C3203( C1484 C3203 ) C1484_=_C3240( C1484 C3240 ) \nC1484_=_C3284( C1484 C3284 ) C1484_=_C3420( C1484 C3420 ) C1484_=_C3510( C1484 C3510 ) C1484_=_C3561( C1484 C3561 ) C1484_=_C3574( C1484 C3574 ) C1484_=_C3657( C1484 C3657 ) \nC1484_=_C3956( C1484 C3956 ) C1484_=_C4000( C1484 C4000 ) C1484_=_C4007( C1484 C4007 ) C1484_=_C4073( C1484 C4073 ) C1484_=_C4087( C1484 C4087 ) C1650_=_C1760( C1650 C1760 ) \nC1650_=_C1930( C1650 C1930 ) C1650_=_C1992( C1650 C1992 ) C1650_=_C2049( C1650 C2049 ) C1650_=_C2092( C1650 C2092 ) C1650_=_C2130( C1650 C2130 ) C1650_=_C2145( C1650 C2145 ) \nC1650_=_C2703( C1650 C2703 ) C1650_=_C2802( C1650 C2802 ) C1650_=_C2874( C1650 C2874 ) C1650_=_C3131( C1650 C3131 ) C1650_=_C3405( C1650 C3405 ) C1650_=_C3458( C1650 C3458 ) \nC1650_=_C3624( C1650 C3624 ) C1650_=_C3625( C1650 C3625 ) C1650_=_C3626( C1650 C3626 ) C1650_=_C3627( C1650 C3627 ) C1650_=_C3628( C1650 C3628 ) C1650_=_C3630( C1650 C3630 ) \nC1674_=_C1870( C1674 C1870 ) C1674_=_C1990( C1674 C1990 ) C1674_=_C2048( C1674 C2048 ) C1674_=_C2111( C1674 C2111 ) C1674_=_C2671( C1674 C2671 ) C1674_=_C2890( C1674 C2890 ) \nC1674_=_C3114( C1674 C3114 ) C1674_=_C3246( C1674 C3246 ) C1674_=_C3368( C1674 C3368 ) C1674_=_C3421( C1674 C3421 ) C1674_=_C3488( C1674 C3488 ) C1674_=_C3514( C1674 C3514 ) \nC1674_=_C3515( C1674 C3515 ) C1674_=_C3516( C1674 C3516 ) C1674_=_C3517( C1674 C3517 ) C1674_=_C3518( C1674 C3518 ) C1674_=_C3519( C1674 C3519 ) C1674_=_C3520( C1674 C3520 ) \nC1674_=_C3521( C1674 C3521 ) C1674_=_C3522( C1674 C3522 ) C1698_=_C1929( C1698 C1929 ) C1698_=_C2143( C1698 C2143 ) C1698_=_C2510( C1698 C2510 ) C1698_=_C2619( C1698 C2619 ) \nC1698_=_C2873( C1698 C2873 ) C1698_=_C3020( C1698 C3020 ) C1698_=_C3129( C1698 C3129 ) C1698_=_C3147( C1698 C3147 ) C1698_=_C3162( C1698 C3162 ) C1698_=_C3263( C1698 C3263 ) \nC1698_=_C3537( C1698 C3537 ) C1698_=_C3576( C1698 C3576 ) C1698_=_C3577( C1698 C3577 ) C1698_=_C3578( C1698 C3578 ) C1698_=_C3579( C1698 C3579 ) C1698_=_C3580( C1698 C3580 ) \nC1698_=_C3581( C1698 C3581 ) C1698_=_C3582( C1698 C3582 ) C1698_=_C3583( C1698 C3583 ) C1698_=_C3585( C1698 C3585 ) C1698_=_C3586( C1698 C3586 ) C1760_=_C1930( C1760 C1930 ) \nC1760_=_C1992( C1760 C1992 ) C1760_=_C2049( C1760 C2049 ) C1760_=_C2092( C1760 C2092 ) C1760_=_C2130( C1760 C2130 ) C1760_=_C2145( C1760 C2145 ) C1760_=_C2703( C1760 C2703 ) \nC1760_=_C2802( C1760 C2802 ) C1760_=_C2874( C1760 C2874 ) C1760_=_C3131( C1760 C3131 ) C1760_=_C3405( C1760 C3405 ) C1760_=_C3458( C1760 C3458 ) C1760_=_C3624( C1760 C3624 ) \nC1760_=_C3625( C1760 C3625 ) C1760_=_C3626( C1760 C3626 ) C1760_=_C3627( C1760 C3627 ) C1760_=_C3628( C1760 C3628 ) C1760_=_C3630( C1760 C3630 ) C1867_=_C1869( C1867 C1869 ) \nC1867_=_C1870( C1867 C1870 ) C1867_=_C1871( C1867 C1871 ) C1867_=_C1888( C1867 C1888 ) C1867_=_C1925( C1867 C1925 ) C1867_=_C1945( C1867 C1945 ) C1867_=_C2141( C1867 C2141 ) \nC1867_=_C2268( C1867 C2268 ) C1867_=_C2342( C1867 C2342 ) C1867_=_C2360( C1867 C2360 ) C1867_=_C2414( C1867 C2414 ) C1867_=_C2754( C1867 C2754 ) C1867_=_C2869( C1867 C2869 ) \nC1867_=_C3045( C1867 C3045 ) C1867_=_C3046( C1867 C3046 ) C1867_=_C3047( C1867 C3047 ) C1867_=_C3048( C1867 C3048 ) C1867_=_C3049( C1867 C3049 ) C1867_=_C3052( C1867 C3052 ) \nC1867_=_C3053( C1867 C3053 ) C1867_=_C3054( C1867 C3054 ) C1867_=_C3055( C1867 C3055 ) C1867_=_C3056( C1867 C3056 ) C1867_=_C3058( C1867 C3058 ) C1869_=_C1870( C1869 C1870 ) \nC1869_=_C1871(</w:t>
      </w:r>
    </w:p>
    <w:p>
      <w:pPr>
        <w:pStyle w:val="PreformattedText"/>
        <w:bidi w:val="0"/>
        <w:spacing w:before="0" w:after="0"/>
        <w:jc w:val="left"/>
        <w:rPr/>
      </w:pPr>
      <w:r>
        <w:rPr/>
        <w:t xml:space="preserve"> </w:t>
      </w:r>
      <w:r>
        <w:rPr/>
        <w:t>C1869 C1871 ) C1869_=_C1972( C1869 C1972 ) C1869_=_C2069( C1869 C2069 ) C1869_=_C2110( C1869 C2110 ) C1869_=_C2164( C1869 C2164 ) C1869_=_C2721( C1869 C2721 ) \nC1869_=_C3018( C1869 C3018 ) C1869_=_C3079( C1869 C3079 ) C1869_=_C3128( C1869 C3128 ) C1869_=_C3262( C1869 C3262 ) C1869_=_C3290( C1869 C3290 ) C1869_=_C3367( C1869 C3367 ) \nC1869_=_C3381( C1869 C3381 ) C1869_=_C3469( C1869 C3469 ) C1869_=_C3471( C1869 C3471 ) C1869_=_C3472( C1869 C3472 ) C1869_=_C3473( C1869 C3473 ) C1869_=_C3474( C1869 C3474 ) \nC1869_=_C3475( C1869 C3475 ) C1869_=_C3476( C1869 C3476 ) C1869_=_C3477( C1869 C3477 ) C1869_=_C3478( C1869 C3478 ) C1869_=_C3479( C1869 C3479 ) C1870_=_C1871( C1870 C1871 ) \nC1870_=_C1990( C1870 C1990 ) C1870_=_C2048( C1870 C2048 ) C1870_=_C2111( C1870 C2111 ) C1870_=_C2671( C1870 C2671 ) C1870_=_C2890( C1870 C2890 ) C1870_=_C3114( C1870 C3114 ) \nC1870_=_C3246( C1870 C3246 ) C1870_=_C3368( C1870 C3368 ) C1870_=_C3421( C1870 C3421 ) C1870_=_C3488( C1870 C3488 ) C1870_=_C3514( C1870 C3514 ) C1870_=_C3515( C1870 C3515 ) \nC1870_=_C3516( C1870 C3516 ) C1870_=_C3517( C1870 C3517 ) C1870_=_C3518( C1870 C3518 ) C1870_=_C3519( C1870 C3519 ) C1870_=_C3520( C1870 C3520 ) C1870_=_C3521( C1870 C3521 ) \nC1870_=_C3522( C1870 C3522 ) C1871_=_C1993( C1871 C1993 ) C1871_=_C2050( C1871 C2050 ) C1871_=_C2112( C1871 C2112 ) C1871_=_C2146( C1871 C2146 ) C1871_=_C2875( C1871 C2875 ) \nC1871_=_C2892( C1871 C2892 ) C1871_=_C3052( C1871 C3052 ) C1871_=_C3132( C1871 C3132 ) C1871_=_C3248( C1871 C3248 ) C1871_=_C3370( C1871 C3370 ) C1871_=_C3490( C1871 C3490 ) \nC1871_=_C3576( C1871 C3576 ) C1871_=_C3624( C1871 C3624 ) C1871_=_C3652( C1871 C3652 ) C1871_=_C3653( C1871 C3653 ) C1871_=_C3654( C1871 C3654 ) C1871_=_C3655( C1871 C3655 ) \nC1871_=_C3656( C1871 C3656 ) C1871_=_C3657( C1871 C3657 ) C1871_=_C3658( C1871 C3658 ) C1888_=_C1925( C1888 C1925 ) C1888_=_C1945( C1888 C1945 ) C1888_=_C2141( C1888 C2141 ) \nC1888_=_C2268( C1888 C2268 ) C1888_=_C2342( C1888 C2342 ) C1888_=_C2360( C1888 C2360 ) C1888_=_C2414( C1888 C2414 ) C1888_=_C2754( C1888 C2754 ) C1888_=_C2869( C1888 C2869 ) \nC1888_=_C3045( C1888 C3045 ) C1888_=_C3046( C1888 C3046 ) C1888_=_C3047( C1888 C3047 ) C1888_=_C3048( C1888 C3048 ) C1888_=_C3049( C1888 C3049 ) C1888_=_C3052( C1888 C3052 ) \nC1888_=_C3053( C1888 C3053 ) C1888_=_C3054( C1888 C3054 ) C1888_=_C3055( C1888 C3055 ) C1888_=_C3056( C1888 C3056 ) C1888_=_C3058( C1888 C3058 ) C1925_=_C1929( C1925 C1929 ) \nC1925_=_C1930( C1925 C1930 ) C1925_=_C1945( C1925 C1945 ) C1925_=_C2141( C1925 C2141 ) C1925_=_C2268( C1925 C2268 ) C1925_=_C2342( C1925 C2342 ) C1925_=_C2360( C1925 C2360 ) \nC1925_=_C2414( C1925 C2414 ) C1925_=_C2754( C1925 C2754 ) C1925_=_C2869( C1925 C2869 ) C1925_=_C3045( C1925 C3045 ) C1925_=_C3046( C1925 C3046 ) C1925_=_C3047( C1925 C3047 ) \nC1925_=_C3048( C1925 C3048 ) C1925_=_C3049( C1925 C3049 ) C1925_=_C3052( C1925 C3052 ) C1925_=_C3053( C1925 C3053 ) C1925_=_C3054( C1925 C3054 ) C1925_=_C3055( C1925 C3055 ) \nC1925_=_C3056( C1925 C3056 ) C1925_=_C3058( C1925 C3058 ) C1929_=_C1930( C1929 C1930 ) C1929_=_C2143( C1929 C2143 ) C1929_=_C2510( C1929 C2510 ) C1929_=_C2619( C1929 C2619 ) \nC1929_=_C2873( C1929 C2873 ) C1929_=_C3020( C1929 C3020 ) C1929_=_C3129( C1929 C3129 ) C1929_=_C3147( C1929 C3147 ) C1929_=_C3162( C1929 C3162 ) C1929_=_C3263( C1929 C3263 ) \nC1929_=_C3537( C1929 C3537 ) C1929_=_C3576( C1929 C3576 ) C1929_=_C3577( C1929 C3577 ) C1929_=_C3578( C1929 C3578 ) C1929_=_C3579( C1929 C3579 ) C1929_=_C3580( C1929 C3580 ) \nC1929_=_C3581( C1929 C3581 ) C1929_=_C3582( C1929 C3582 ) C1929_=_C3583( C1929 C3583 ) C1929_=_C3585( C1929 C3585 ) C1929_=_C3586( C1929 C3586 ) C1930_=_C1992( C1930 C1992 ) \nC1930_=_C2049( C1930 C2049 ) C1930_=_C2092( C1930 C2092 ) C1930_=_C2130( C1930 C2130 ) C1930_=_C2145( C1930 C2145 ) C1930_=_C2703( C1930 C2703 ) C1930_=_C2802( C1930 C2802 ) \nC1930_=_C2874( C1930 C2874 ) C1930_=_C3131( C1930 C3131 ) C1930_=_C3405( C1930 C3405 ) C1930_=_C3458( C1930 C3458 ) C1930_=_C3624( C1930 C3624 ) C1930_=_C3625( C1930 C3625 ) \nC1930_=_C3626( C1930 C3626 ) C1930_=_C3627( C1930 C3627 ) C1930_=_C3628( C1930 C3628 ) C1930_=_C3630( C1930 C3630 ) C1945_=_C1959( C1945 C1959 ) C1945_=_C2141( C1945 C2141 ) \nC1945_=_C2268( C1945 C2268 ) C1945_=_C2342( C1945 C2342 ) C1945_=_C2360( C1945 C2360 ) C1945_=_C2414( C1945 C2414 ) C1945_=_C2754( C1945 C2754 ) C1945_=_C2869( C1945 C2869 ) \nC1945_=_C3045( C1945 C3045 ) C1945_=_C3046( C1945 C3046 ) C1945_=_C3047( C1945 C3047 ) C1945_=_C3048( C1945 C3048 ) C1945_=_C3049( C1945 C3049 ) C1945_=_C3052( C1945 C3052 ) \nC1945_=_C3053( C1945 C3053 ) C1945_=_C3054( C1945 C3054 ) C1945_=_C3055( C1945 C3055 ) C1945_=_C3056( C1945 C3056 ) C1945_=_C3058( C1945 C3058 ) C1959_=_C2000( C1959 C2000 ) \nC1959_=_C2152( C1959 C2152 ) C1959_=_C2376( C1959 C2376 ) C1959_=_C2767( C1959 C2767 ) C1959_=_C2882( C1959 C2882 ) C1959_=_C3142( C1959 C3142 ) C1959_=_C3203( C1959 C3203 ) \nC1959_=_C3240( C1959 C3240 ) C1959_=_C3284( C1959 C3284 ) C1959_=_C3420( C1959 C3420 ) C1959_=_C3510( C1959 C3510 ) C1959_=_C3561( C1959 C3561 ) C1959_=_C3574( C1959 C3574 ) \nC1959_=_C3657( C1959 C3657 ) C1959_=_C3956( C1959 C3956 ) C1959_=_C4000( C1959 C4000 ) C1959_=_C4007( C1959 C4007 ) C1959_=_C4073( C1959 C4073 ) C1959_=_C4087( C1959 C4087 ) \nC1972_=_C2069( C1972 C2069 ) C1972_=_C2110( C1972 C2110 ) C1972_=_C2164( C1972 C2164 ) C1972_=_C2721( C1972 C2721 ) C1972_=_C3018( C1972 C3018 ) C1972_=_C3079( C1972 C3079 ) \nC1972_=_C3128( C1972 C3128 ) C1972_=_C3262( C1972 C3262 ) C1972_=_C3290( C1972 C3290 ) C1972_=_C3367( C1972 C3367 ) C1972_=_C3381( C1972 C3381 ) C1972_=_C3469( C1972 C3469 ) \nC1972_=_C3471( C1972 C3471 ) C1972_=_C3472( C1972 C3472 ) C1972_=_C3473( C1972 C3473 ) C1972_=_C3474( C1972 C3474 ) C1972_=_C3475( C1972 C3475 ) C1972_=_C3476( C1972 C3476 ) \nC1972_=_C3477( C1972 C3477 ) C1972_=_C3478( C1972 C3478 ) C1972_=_C3479( C1972 C3479 ) C1990_=_C1992( C1990 C1992 ) C1990_=_C1993( C1990 C1993 ) C1990_=_C2000( C1990 C2000 ) \nC1990_=_C2048( C1990 C2048 ) C1990_=_C2111( C1990 C2111 ) C1990_=_C2671( C1990 C2671 ) C1990_=_C2890( C1990 C2890 ) C1990_=_C3114( C1990 C3114 ) C1990_=_C3246( C1990 C3246 ) \nC1990_=_C3368( C1990 C3368 ) C1990_=_C3421( C1990 C3421 ) C1990_=_C3488( C1990 C3488 ) C1990_=_C3514( C1990 C3514 ) C1990_=_C3515( C1990 C3515 ) C1990_=_C3516( C1990 C3516 ) \nC1990_=_C3517( C1990 C3517 ) C1990_=_C3518( C1990 C3518 ) C1990_=_C3519( C1990 C3519 ) C1990_=_C3520( C1990 C3520 ) C1990_=_C3521( C1990 C3521 ) C1990_=_C3522( C1990 C3522 ) \nC1992_=_C1993( C1992 C1993 ) C1992_=_C2000( C1992 C2000 ) C1992_=_C2049( C1992 C2049 ) C1992_=_C2092( C1992 C2092 ) C1992_=_C2130( C1992 C2130 ) C1992_=_C2145( C1992 C2145 ) \nC1992_=_C2703( C1992 C2703 ) C1992_=_C2802( C1992 C2802 ) C1992_=_C2874( C1992 C2874 ) C1992_=_C3131( C1992 C3131 ) C1992_=_C3405( C1992 C3405 ) C1992_=_C3458( C1992 C3458 ) \nC1992_=_C3624( C1992 C3624 ) C1992_=_C3625( C1992 C3625 ) C1992_=_C3626( C1992 C3626 ) C1992_=_C3627( C1992 C3627 ) C1992_=_C3628( C1992 C3628 ) C1992_=_C3630( C1992 C3630 ) \nC1993_=_C2000( C1993 C2000 ) C1993_=_C2050( C1993 C2050 ) C1993_=_C2112( C1993 C2112 ) C1993_=_C2146( C1993 C2146 ) C1993_=_C2875( C1993 C2875 ) C1993_=_C2892( C1993 C2892 ) \nC1993_=_C3052( C1993 C3052 ) C1993_=_C3132( C1993 C3132 ) C1993_=_C3248( C1993 C3248 ) C1993_=_C3370( C1993 C3370 ) C1993_=_C3490( C1993 C3490 ) C1993_=_C3576( C1993 C3576 ) \nC1993_=_C3624( C1993 C3624 ) C1993_=_C3652( C1993 C3652 ) C1993_=_C3653( C1993 C3653 ) C1993_=_C3654( C1993 C3654 ) C1993_=_C3655( C1993 C3655 ) C1993_=_C3656( C1993 C3656 ) \nC1993_=_C3657( C1993 C3657 ) C1993_=_C3658( C1993 C3658 ) C2000_=_C2152( C2000 C2152 ) C2000_=_C2376( C2000 C2376 ) C2000_=_C2767( C2000 C2767 ) C2000_=_C2882( C2000 C2882 ) \nC2000_=_C3142( C2000 C3142 ) C2000_=_C3203( C2000 C3203 ) C2000_=_C3240( C2000 C3240 ) C2000_=_C3284( C2000 C3284 ) C2000_=_C3420( C2000 C3420 ) C2000_=_C3510( C2000 C3510 ) \nC2000_=_C3561( C2000 C3561 ) C2000_=_C3574( C2000 C3574 ) C2000_=_C3657( C2000 C3657 ) C2000_=_C3956( C2000 C3956 ) C2000_=_C4000( C2000 C4000 ) C2000_=_C4007( C2000 C4007 ) \nC2000_=_C4073( C2000 C4073 ) C2000_=_C4087( C2000 C4087 ) C2048_=_C2049( C2048 C2049 ) C2048_=_C2050( C2048 C2050 ) C2048_=_C2111( C2048 C2111 ) C2048_=_C2671( C2048 C2671 ) \nC2048_=_C2890( C2048 C2890 ) C2048_=_C3114( C2048 C3114 ) C2048_=_C3246( C2048 C3246 ) C2048_=_C3368( C2048 C3368 ) C2048_=_C3421( C2048 C3421 ) C2048_=_C3488( C2048 C3488 ) \nC2048_=_C3514( C2048 C3514 ) C2048_=_C3515( C2048 C3515 ) C2048_=_C3516( C2048 C3516 ) C2048_=_C3517( C2048 C3517 ) C2048_=_C3518( C2048 C3518 ) C2048_=_C3519( C2048 C3519 ) \nC2048_=_C3520( C2048 C3520 ) C2048_=_C3521( C2048 C3521 ) C2048_=_C3522( C2048 C3522 ) C2049_=_C2050( C2049 C2050 ) C2049_=_C2092( C2049 C2092 ) C2049_=_C2130( C2049 C2130 ) \nC2049_=_C2145( C2049 C2145 ) C2049_=_C2703( C2049 C2703 ) C2049_=_C2802( C2049 C2802 ) C2049_=_C2874( C2049 C2874 ) C2049_=_C3131( C2049 C3131 ) C2049_=_C3405( C2049 C3405 ) \nC2049_=_C3458( C2049 C3458 ) C2049_=_C3624( C2049 C3624 ) C2049_=_C3625( C2049 C3625 ) C2049_=_C3626( C2049 C3626 ) C2049_=_C3627( C2049 C3627 ) C2049_=_C3628( C2049 C3628 ) \nC2049_=_C3630( C2049 C3630 ) C2050_=_C2112( C2050 C2112 ) C2050_=_C2146( C2050 C2146 ) C2050_=_C2875( C2050 C2875 ) C2050_=_C2892( C2050 C2892 ) C2050_=_C3052( C2050 C3052 ) \nC2050_=_C3132( C2050 C3132 ) C2050_=_C3248( C2050 C3248 ) C2050_=_C3370( C2050 C3370 ) C2050_=_C3490( C2050 C3490 ) C2050_=_C3576( C2050 C3576 ) C2050_=_C3624( C2050 C3624 ) \nC2050_=_C3652( C2050 C3652 ) C2050_=_C3653( C2050 C3653 ) C2050_=_C3654( C2050 C3654 ) C2050_=_C3655( C2050 C3655 ) C2050_=_C3656( C2050 C3656 ) C2050_=_C3657( C2050 C3657 ) \nC2050_=_C3658( C2050 C3658 ) C2069_=_C2110( C2069 C2110 ) C2069_=_C2164( C2069 C2164 ) C2069_=_C2721( C2069 C2721 ) C2069_=_C3018( C2069 C3018 ) C2069_=_C3079( C2069 C3079 ) \nC2069_=_C3128( C2069 C3128 ) C2069_=_C3262( C2069 C3262 ) C2069_=_C3290(</w:t>
      </w:r>
    </w:p>
    <w:p>
      <w:pPr>
        <w:pStyle w:val="PreformattedText"/>
        <w:bidi w:val="0"/>
        <w:spacing w:before="0" w:after="0"/>
        <w:jc w:val="left"/>
        <w:rPr/>
      </w:pPr>
      <w:r>
        <w:rPr/>
        <w:t xml:space="preserve"> </w:t>
      </w:r>
      <w:r>
        <w:rPr/>
        <w:t>C2069 C3290 ) C2069_=_C3367( C2069 C3367 ) C2069_=_C3381( C2069 C3381 ) C2069_=_C3469( C2069 C3469 ) \nC2069_=_C3471( C2069 C3471 ) C2069_=_C3472( C2069 C3472 ) C2069_=_C3473( C2069 C3473 ) C2069_=_C3474( C2069 C3474 ) C2069_=_C3475( C2069 C3475 ) C2069_=_C3476( C2069 C3476 ) \nC2069_=_C3477( C2069 C3477 ) C2069_=_C3478( C2069 C3478 ) C2069_=_C3479( C2069 C3479 ) C2092_=_C2130( C2092 C2130 ) C2092_=_C2145( C2092 C2145 ) C2092_=_C2703( C2092 C2703 ) \nC2092_=_C2802( C2092 C2802 ) C2092_=_C2874( C2092 C2874 ) C2092_=_C3131( C2092 C3131 ) C2092_=_C3405( C2092 C3405 ) C2092_=_C3458( C2092 C3458 ) C2092_=_C3624( C2092 C3624 ) \nC2092_=_C3625( C2092 C3625 ) C2092_=_C3626( C2092 C3626 ) C2092_=_C3627( C2092 C3627 ) C2092_=_C3628( C2092 C3628 ) C2092_=_C3630( C2092 C3630 ) C2110_=_C2111( C2110 C2111 ) \nC2110_=_C2112( C2110 C2112 ) C2110_=_C2164( C2110 C2164 ) C2110_=_C2721( C2110 C2721 ) C2110_=_C3018( C2110 C3018 ) C2110_=_C3079( C2110 C3079 ) C2110_=_C3128( C2110 C3128 ) \nC2110_=_C3262( C2110 C3262 ) C2110_=_C3290( C2110 C3290 ) C2110_=_C3367( C2110 C3367 ) C2110_=_C3381( C2110 C3381 ) C2110_=_C3469( C2110 C3469 ) C2110_=_C3471( C2110 C3471 ) \nC2110_=_C3472( C2110 C3472 ) C2110_=_C3473( C2110 C3473 ) C2110_=_C3474( C2110 C3474 ) C2110_=_C3475( C2110 C3475 ) C2110_=_C3476( C2110 C3476 ) C2110_=_C3477( C2110 C3477 ) \nC2110_=_C3478( C2110 C3478 ) C2110_=_C3479( C2110 C3479 ) C2111_=_C2112( C2111 C2112 ) C2111_=_C2671( C2111 C2671 ) C2111_=_C2890( C2111 C2890 ) C2111_=_C3114( C2111 C3114 ) \nC2111_=_C3246( C2111 C3246 ) C2111_=_C3368( C2111 C3368 ) C2111_=_C3421( C2111 C3421 ) C2111_=_C3488( C2111 C3488 ) C2111_=_C3514( C2111 C3514 ) C2111_=_C3515( C2111 C3515 ) \nC2111_=_C3516( C2111 C3516 ) C2111_=_C3517( C2111 C3517 ) C2111_=_C3518( C2111 C3518 ) C2111_=_C3519( C2111 C3519 ) C2111_=_C3520( C2111 C3520 ) C2111_=_C3521( C2111 C3521 ) \nC2111_=_C3522( C2111 C3522 ) C2112_=_C2146( C2112 C2146 ) C2112_=_C2875( C2112 C2875 ) C2112_=_C2892( C2112 C2892 ) C2112_=_C3052( C2112 C3052 ) C2112_=_C3132( C2112 C3132 ) \nC2112_=_C3248( C2112 C3248 ) C2112_=_C3370( C2112 C3370 ) C2112_=_C3490( C2112 C3490 ) C2112_=_C3576( C2112 C3576 ) C2112_=_C3624( C2112 C3624 ) C2112_=_C3652( C2112 C3652 ) \nC2112_=_C3653( C2112 C3653 ) C2112_=_C3654( C2112 C3654 ) C2112_=_C3655( C2112 C3655 ) C2112_=_C3656( C2112 C3656 ) C2112_=_C3657( C2112 C3657 ) C2112_=_C3658( C2112 C3658 ) \nC2130_=_C2145( C2130 C2145 ) C2130_=_C2703( C2130 C2703 ) C2130_=_C2802( C2130 C2802 ) C2130_=_C2874( C2130 C2874 ) C2130_=_C3131( C2130 C3131 ) C2130_=_C3405( C2130 C3405 ) \nC2130_=_C3458( C2130 C3458 ) C2130_=_C3624( C2130 C3624 ) C2130_=_C3625( C2130 C3625 ) C2130_=_C3626( C2130 C3626 ) C2130_=_C3627( C2130 C3627 ) C2130_=_C3628( C2130 C3628 ) \nC2130_=_C3630( C2130 C3630 ) C2141_=_C2143( C2141 C2143 ) C2141_=_C2145( C2141 C2145 ) C2141_=_C2146( C2141 C2146 ) C2141_=_C2152( C2141 C2152 ) C2141_=_C2268( C2141 C2268 ) \nC2141_=_C2342( C2141 C2342 ) C2141_=_C2360( C2141 C2360 ) C2141_=_C2414( C2141 C2414 ) C2141_=_C2754( C2141 C2754 ) C2141_=_C2869( C2141 C2869 ) C2141_=_C3045( C2141 C3045 ) \nC2141_=_C3046( C2141 C3046 ) C2141_=_C3047( C2141 C3047 ) C2141_=_C3048( C2141 C3048 ) C2141_=_C3049( C2141 C3049 ) C2141_=_C3052( C2141 C3052 ) C2141_=_C3053( C2141 C3053 ) \nC2141_=_C3054( C2141 C3054 ) C2141_=_C3055( C2141 C3055 ) C2141_=_C3056( C2141 C3056 ) C2141_=_C3058( C2141 C3058 ) C2143_=_C2145( C2143 C2145 ) C2143_=_C2146( C2143 C2146 ) \nC2143_=_C2152( C2143 C2152 ) C2143_=_C2510( C2143 C2510 ) C2143_=_C2619( C2143 C2619 ) C2143_=_C2873( C2143 C2873 ) C2143_=_C3020( C2143 C3020 ) C2143_=_C3129( C2143 C3129 ) \nC2143_=_C3147( C2143 C3147 ) C2143_=_C3162( C2143 C3162 ) C2143_=_C3263( C2143 C3263 ) C2143_=_C3537( C2143 C3537 ) C2143_=_C3576( C2143 C3576 ) C2143_=_C3577( C2143 C3577 ) \nC2143_=_C3578( C2143 C3578 ) C2143_=_C3579( C2143 C3579 ) C2143_=_C3580( C2143 C3580 ) C2143_=_C3581( C2143 C3581 ) C2143_=_C3582( C2143 C3582 ) C2143_=_C3583( C2143 C3583 ) \nC2143_=_C3585( C2143 C3585 ) C2143_=_C3586( C2143 C3586 ) C2145_=_C2146( C2145 C2146 ) C2145_=_C2152( C2145 C2152 ) C2145_=_C2703( C2145 C2703 ) C2145_=_C2802( C2145 C2802 ) \nC2145_=_C2874( C2145 C2874 ) C2145_=_C3131( C2145 C3131 ) C2145_=_C3405( C2145 C3405 ) C2145_=_C3458( C2145 C3458 ) C2145_=_C3624( C2145 C3624 ) C2145_=_C3625( C2145 C3625 ) \nC2145_=_C3626( C2145 C3626 ) C2145_=_C3627( C2145 C3627 ) C2145_=_C3628( C2145 C3628 ) C2145_=_C3630( C2145 C3630 ) C2146_=_C2152( C2146 C2152 ) C2146_=_C2875( C2146 C2875 ) \nC2146_=_C2892( C2146 C2892 ) C2146_=_C3052( C2146 C3052 ) C2146_=_C3132( C2146 C3132 ) C2146_=_C3248( C2146 C3248 ) C2146_=_C3370( C2146 C3370 ) C2146_=_C3490( C2146 C3490 ) \nC2146_=_C3576( C2146 C3576 ) C2146_=_C3624( C2146 C3624 ) C2146_=_C3652( C2146 C3652 ) C2146_=_C3653( C2146 C3653 ) C2146_=_C3654( C2146 C3654 ) C2146_=_C3655( C2146 C3655 ) \nC2146_=_C3656( C2146 C3656 ) C2146_=_C3657( C2146 C3657 ) C2146_=_C3658( C2146 C3658 ) C2152_=_C2376( C2152 C2376 ) C2152_=_C2767( C2152 C2767 ) C2152_=_C2882( C2152 C2882 ) \nC2152_=_C3142( C2152 C3142 ) C2152_=_C3203( C2152 C3203 ) C2152_=_C3240( C2152 C3240 ) C2152_=_C3284( C2152 C3284 ) C2152_=_C3420( C2152 C3420 ) C2152_=_C3510( C2152 C3510 ) \nC2152_=_C3561( C2152 C3561 ) C2152_=_C3574( C2152 C3574 ) C2152_=_C3657( C2152 C3657 ) C2152_=_C3956( C2152 C3956 ) C2152_=_C4000( C2152 C4000 ) C2152_=_C4007( C2152 C4007 ) \nC2152_=_C4073( C2152 C4073 ) C2152_=_C4087( C2152 C4087 ) C2164_=_C2721( C2164 C2721 ) C2164_=_C3018( C2164 C3018 ) C2164_=_C3079( C2164 C3079 ) C2164_=_C3128( C2164 C3128 ) \nC2164_=_C3262( C2164 C3262 ) C2164_=_C3290( C2164 C3290 ) C2164_=_C3367( C2164 C3367 ) C2164_=_C3381( C2164 C3381 ) C2164_=_C3469( C2164 C3469 ) C2164_=_C3471( C2164 C3471 ) \nC2164_=_C3472( C2164 C3472 ) C2164_=_C3473( C2164 C3473 ) C2164_=_C3474( C2164 C3474 ) C2164_=_C3475( C2164 C3475 ) C2164_=_C3476( C2164 C3476 ) C2164_=_C3477( C2164 C3477 ) \nC2164_=_C3478( C2164 C3478 ) C2164_=_C3479( C2164 C3479 ) C2268_=_C2342( C2268 C2342 ) C2268_=_C2360( C2268 C2360 ) C2268_=_C2414( C2268 C2414 ) C2268_=_C2754( C2268 C2754 ) \nC2268_=_C2869( C2268 C2869 ) C2268_=_C3045( C2268 C3045 ) C2268_=_C3046( C2268 C3046 ) C2268_=_C3047( C2268 C3047 ) C2268_=_C3048( C2268 C3048 ) C2268_=_C3049( C2268 C3049 ) \nC2268_=_C3052( C2268 C3052 ) C2268_=_C3053( C2268 C3053 ) C2268_=_C3054( C2268 C3054 ) C2268_=_C3055( C2268 C3055 ) C2268_=_C3056( C2268 C3056 ) C2268_=_C3058( C2268 C3058 ) \nC2342_=_C2360( C2342 C2360 ) C2342_=_C2414( C2342 C2414 ) C2342_=_C2754( C2342 C2754 ) C2342_=_C2869( C2342 C2869 ) C2342_=_C3045( C2342 C3045 ) C2342_=_C3046( C2342 C3046 ) \nC2342_=_C3047( C2342 C3047 ) C2342_=_C3048( C2342 C3048 ) C2342_=_C3049( C2342 C3049 ) C2342_=_C3052( C2342 C3052 ) C2342_=_C3053( C2342 C3053 ) C2342_=_C3054( C2342 C3054 ) \nC2342_=_C3055( C2342 C3055 ) C2342_=_C3056( C2342 C3056 ) C2342_=_C3058( C2342 C3058 ) C2360_=_C2376( C2360 C2376 ) C2360_=_C2414( C2360 C2414 ) C2360_=_C2754( C2360 C2754 ) \nC2360_=_C2869( C2360 C2869 ) C2360_=_C3045( C2360 C3045 ) C2360_=_C3046( C2360 C3046 ) C2360_=_C3047( C2360 C3047 ) C2360_=_C3048( C2360 C3048 ) C2360_=_C3049( C2360 C3049 ) \nC2360_=_C3052( C2360 C3052 ) C2360_=_C3053( C2360 C3053 ) C2360_=_C3054( C2360 C3054 ) C2360_=_C3055( C2360 C3055 ) C2360_=_C3056( C2360 C3056 ) C2360_=_C3058( C2360 C3058 ) \nC2376_=_C2767( C2376 C2767 ) C2376_=_C2882( C2376 C2882 ) C2376_=_C3142( C2376 C3142 ) C2376_=_C3203( C2376 C3203 ) C2376_=_C3240( C2376 C3240 ) C2376_=_C3284( C2376 C3284 ) \nC2376_=_C3420( C2376 C3420 ) C2376_=_C3510( C2376 C3510 ) C2376_=_C3561( C2376 C3561 ) C2376_=_C3574( C2376 C3574 ) C2376_=_C3657( C2376 C3657 ) C2376_=_C3956( C2376 C3956 ) \nC2376_=_C4000( C2376 C4000 ) C2376_=_C4007( C2376 C4007 ) C2376_=_C4073( C2376 C4073 ) C2376_=_C4087( C2376 C4087 ) C2414_=_C2754( C2414 C2754 ) C2414_=_C2869( C2414 C2869 ) \nC2414_=_C3045( C2414 C3045 ) C2414_=_C3046( C2414 C3046 ) C2414_=_C3047( C2414 C3047 ) C2414_=_C3048( C2414 C3048 ) C2414_=_C3049( C2414 C3049 ) C2414_=_C3052( C2414 C3052 ) \nC2414_=_C3053( C2414 C3053 ) C2414_=_C3054( C2414 C3054 ) C2414_=_C3055( C2414 C3055 ) C2414_=_C3056( C2414 C3056 ) C2414_=_C3058( C2414 C3058 ) C2510_=_C2619( C2510 C2619 ) \nC2510_=_C2873( C2510 C2873 ) C2510_=_C3020( C2510 C3020 ) C2510_=_C3129( C2510 C3129 ) C2510_=_C3147( C2510 C3147 ) C2510_=_C3162( C2510 C3162 ) C2510_=_C3263( C2510 C3263 ) \nC2510_=_C3537( C2510 C3537 ) C2510_=_C3576( C2510 C3576 ) C2510_=_C3577( C2510 C3577 ) C2510_=_C3578( C2510 C3578 ) C2510_=_C3579( C2510 C3579 ) C2510_=_C3580( C2510 C3580 ) \nC2510_=_C3581( C2510 C3581 ) C2510_=_C3582( C2510 C3582 ) C2510_=_C3583( C2510 C3583 ) C2510_=_C3585( C2510 C3585 ) C2510_=_C3586( C2510 C3586 ) C2619_=_C2873( C2619 C2873 ) \nC2619_=_C3020( C2619 C3020 ) C2619_=_C3129( C2619 C3129 ) C2619_=_C3147( C2619 C3147 ) C2619_=_C3162( C2619 C3162 ) C2619_=_C3263( C2619 C3263 ) C2619_=_C3537( C2619 C3537 ) \nC2619_=_C3576( C2619 C3576 ) C2619_=_C3577( C2619 C3577 ) C2619_=_C3578( C2619 C3578 ) C2619_=_C3579( C2619 C3579 ) C2619_=_C3580( C2619 C3580 ) C2619_=_C3581( C2619 C3581 ) \nC2619_=_C3582( C2619 C3582 ) C2619_=_C3583( C2619 C3583 ) C2619_=_C3585( C2619 C3585 ) C2619_=_C3586( C2619 C3586 ) C2671_=_C2890( C2671 C2890 ) C2671_=_C3114( C2671 C3114 ) \nC2671_=_C3246( C2671 C3246 ) C2671_=_C3368( C2671 C3368 ) C2671_=_C3421( C2671 C3421 ) C2671_=_C3488( C2671 C3488 ) C2671_=_C3514( C2671 C3514 ) C2671_=_C3515( C2671 C3515 ) \nC2671_=_C3516( C2671 C3516 ) C2671_=_C3517( C2671 C3517 ) C2671_=_C3518( C2671 C3518 ) C2671_=_C3519( C2671 C3519 ) C2671_=_C3520( C2671 C3520 ) C2671_=_C3521( C2671 C3521 ) \nC2671_=_C3522( C2671 C3522 ) C2703_=_C2802( C2703 C2802 ) C2703_=_C2874( C2703 C2874 ) C2703_=_C3131( C2703 C3131 ) C2703_=_C3405( C2703 C3405 ) C2703_=_C3458( C2703 C3458 ) \nC2703_=_C3624( C2703 C3624 ) C2703_=_C3625( C2703 C3625 ) C2703_=_C3626( C2703 C3626 ) C2703_=_C3627( C2703 C3627 ) C2703_=_C3628(</w:t>
      </w:r>
    </w:p>
    <w:p>
      <w:pPr>
        <w:pStyle w:val="PreformattedText"/>
        <w:bidi w:val="0"/>
        <w:spacing w:before="0" w:after="0"/>
        <w:jc w:val="left"/>
        <w:rPr/>
      </w:pPr>
      <w:r>
        <w:rPr/>
        <w:t xml:space="preserve"> </w:t>
      </w:r>
      <w:r>
        <w:rPr/>
        <w:t>C2703 C3628 ) C2703_=_C3630( C2703 C3630 ) \nC2721_=_C3018( C2721 C3018 ) C2721_=_C3079( C2721 C3079 ) C2721_=_C3128( C2721 C3128 ) C2721_=_C3262( C2721 C3262 ) C2721_=_C3290( C2721 C3290 ) C2721_=_C3367( C2721 C3367 ) \nC2721_=_C3381( C2721 C3381 ) C2721_=_C3469( C2721 C3469 ) C2721_=_C3471( C2721 C3471 ) C2721_=_C3472( C2721 C3472 ) C2721_=_C3473( C2721 C3473 ) C2721_=_C3474( C2721 C3474 ) \nC2721_=_C3475( C2721 C3475 ) C2721_=_C3476( C2721 C3476 ) C2721_=_C3477( C2721 C3477 ) C2721_=_C3478( C2721 C3478 ) C2721_=_C3479( C2721 C3479 ) C2754_=_C2767( C2754 C2767 ) \nC2754_=_C2869( C2754 C2869 ) C2754_=_C3045( C2754 C3045 ) C2754_=_C3046( C2754 C3046 ) C2754_=_C3047( C2754 C3047 ) C2754_=_C3048( C2754 C3048 ) C2754_=_C3049( C2754 C3049 ) \nC2754_=_C3052( C2754 C3052 ) C2754_=_C3053( C2754 C3053 ) C2754_=_C3054( C2754 C3054 ) C2754_=_C3055( C2754 C3055 ) C2754_=_C3056( C2754 C3056 ) C2754_=_C3058( C2754 C3058 ) \nC2767_=_C2882( C2767 C2882 ) C2767_=_C3142( C2767 C3142 ) C2767_=_C3203( C2767 C3203 ) C2767_=_C3240( C2767 C3240 ) C2767_=_C3284( C2767 C3284 ) C2767_=_C3420( C2767 C3420 ) \nC2767_=_C3510( C2767 C3510 ) C2767_=_C3561( C2767 C3561 ) C2767_=_C3574( C2767 C3574 ) C2767_=_C3657( C2767 C3657 ) C2767_=_C3956( C2767 C3956 ) C2767_=_C4000( C2767 C4000 ) \nC2767_=_C4007( C2767 C4007 ) C2767_=_C4073( C2767 C4073 ) C2767_=_C4087( C2767 C4087 ) C2802_=_C2874( C2802 C2874 ) C2802_=_C3131( C2802 C3131 ) C2802_=_C3405( C2802 C3405 ) \nC2802_=_C3458( C2802 C3458 ) C2802_=_C3624( C2802 C3624 ) C2802_=_C3625( C2802 C3625 ) C2802_=_C3626( C2802 C3626 ) C2802_=_C3627( C2802 C3627 ) C2802_=_C3628( C2802 C3628 ) \nC2802_=_C3630( C2802 C3630 ) C2869_=_C2873( C2869 C2873 ) C2869_=_C2874( C2869 C2874 ) C2869_=_C2875( C2869 C2875 ) C2869_=_C2882( C2869 C2882 ) C2869_=_C3045( C2869 C3045 ) \nC2869_=_C3046( C2869 C3046 ) C2869_=_C3047( C2869 C3047 ) C2869_=_C3048( C2869 C3048 ) C2869_=_C3049( C2869 C3049 ) C2869_=_C3052( C2869 C3052 ) C2869_=_C3053( C2869 C3053 ) \nC2869_=_C3054( C2869 C3054 ) C2869_=_C3055( C2869 C3055 ) C2869_=_C3056( C2869 C3056 ) C2869_=_C3058( C2869 C3058 ) C2873_=_C2874( C2873 C2874 ) C2873_=_C2875( C2873 C2875 ) \nC2873_=_C2882( C2873 C2882 ) C2873_=_C3020( C2873 C3020 ) C2873_=_C3129( C2873 C3129 ) C2873_=_C3147( C2873 C3147 ) C2873_=_C3162( C2873 C3162 ) C2873_=_C3263( C2873 C3263 ) \nC2873_=_C3537( C2873 C3537 ) C2873_=_C3576( C2873 C3576 ) C2873_=_C3577( C2873 C3577 ) C2873_=_C3578( C2873 C3578 ) C2873_=_C3579( C2873 C3579 ) C2873_=_C3580( C2873 C3580 ) \nC2873_=_C3581( C2873 C3581 ) C2873_=_C3582( C2873 C3582 ) C2873_=_C3583( C2873 C3583 ) C2873_=_C3585( C2873 C3585 ) C2873_=_C3586( C2873 C3586 ) C2874_=_C2875( C2874 C2875 ) \nC2874_=_C2882( C2874 C2882 ) C2874_=_C3131( C2874 C3131 ) C2874_=_C3405( C2874 C3405 ) C2874_=_C3458( C2874 C3458 ) C2874_=_C3624( C2874 C3624 ) C2874_=_C3625( C2874 C3625 ) \nC2874_=_C3626( C2874 C3626 ) C2874_=_C3627( C2874 C3627 ) C2874_=_C3628( C2874 C3628 ) C2874_=_C3630( C2874 C3630 ) C2875_=_C2882( C2875 C2882 ) C2875_=_C2892( C2875 C2892 ) \nC2875_=_C3052( C2875 C3052 ) C2875_=_C3132( C2875 C3132 ) C2875_=_C3248( C2875 C3248 ) C2875_=_C3370( C2875 C3370 ) C2875_=_C3490( C2875 C3490 ) C2875_=_C3576( C2875 C3576 ) \nC2875_=_C3624( C2875 C3624 ) C2875_=_C3652( C2875 C3652 ) C2875_=_C3653( C2875 C3653 ) C2875_=_C3654( C2875 C3654 ) C2875_=_C3655( C2875 C3655 ) C2875_=_C3656( C2875 C3656 ) \nC2875_=_C3657( C2875 C3657 ) C2875_=_C3658( C2875 C3658 ) C2882_=_C3142( C2882 C3142 ) C2882_=_C3203( C2882 C3203 ) C2882_=_C3240( C2882 C3240 ) C2882_=_C3284( C2882 C3284 ) \nC2882_=_C3420( C2882 C3420 ) C2882_=_C3510( C2882 C3510 ) C2882_=_C3561( C2882 C3561 ) C2882_=_C3574( C2882 C3574 ) C2882_=_C3657( C2882 C3657 ) C2882_=_C3956( C2882 C3956 ) \nC2882_=_C4000( C2882 C4000 ) C2882_=_C4007( C2882 C4007 ) C2882_=_C4073( C2882 C4073 ) C2882_=_C4087( C2882 C4087 ) C2890_=_C2892( C2890 C2892 ) C2890_=_C3114( C2890 C3114 ) \nC2890_=_C3246( C2890 C3246 ) C2890_=_C3368( C2890 C3368 ) C2890_=_C3421( C2890 C3421 ) C2890_=_C3488( C2890 C3488 ) C2890_=_C3514( C2890 C3514 ) C2890_=_C3515( C2890 C3515 ) \nC2890_=_C3516( C2890 C3516 ) C2890_=_C3517( C2890 C3517 ) C2890_=_C3518( C2890 C3518 ) C2890_=_C3519( C2890 C3519 ) C2890_=_C3520( C2890 C3520 ) C2890_=_C3521( C2890 C3521 ) \nC2890_=_C3522( C2890 C3522 ) C2892_=_C3052( C2892 C3052 ) C2892_=_C3132( C2892 C3132 ) C2892_=_C3248( C2892 C3248 ) C2892_=_C3370( C2892 C3370 ) C2892_=_C3490( C2892 C3490 ) \nC2892_=_C3576( C2892 C3576 ) C2892_=_C3624( C2892 C3624 ) C2892_=_C3652( C2892 C3652 ) C2892_=_C3653( C2892 C3653 ) C2892_=_C3654( C2892 C3654 ) C2892_=_C3655( C2892 C3655 ) \nC2892_=_C3656( C2892 C3656 ) C2892_=_C3657( C2892 C3657 ) C2892_=_C3658( C2892 C3658 ) C3018_=_C3020( C3018 C3020 ) C3018_=_C3079( C3018 C3079 ) C3018_=_C3128( C3018 C3128 ) \nC3018_=_C3262( C3018 C3262 ) C3018_=_C3290( C3018 C3290 ) C3018_=_C3367( C3018 C3367 ) C3018_=_C3381( C3018 C3381 ) C3018_=_C3469( C3018 C3469 ) C3018_=_C3471( C3018 C3471 ) \nC3018_=_C3472( C3018 C3472 ) C3018_=_C3473( C3018 C3473 ) C3018_=_C3474( C3018 C3474 ) C3018_=_C3475( C3018 C3475 ) C3018_=_C3476( C3018 C3476 ) C3018_=_C3477( C3018 C3477 ) \nC3018_=_C3478( C3018 C3478 ) C3018_=_C3479( C3018 C3479 ) C3020_=_C3129( C3020 C3129 ) C3020_=_C3147( C3020 C3147 ) C3020_=_C3162( C3020 C3162 ) C3020_=_C3263( C3020 C3263 ) \nC3020_=_C3537( C3020 C3537 ) C3020_=_C3576( C3020 C3576 ) C3020_=_C3577( C3020 C3577 ) C3020_=_C3578( C3020 C3578 ) C3020_=_C3579( C3020 C3579 ) C3020_=_C3580( C3020 C3580 ) \nC3020_=_C3581( C3020 C3581 ) C3020_=_C3582( C3020 C3582 ) C3020_=_C3583( C3020 C3583 ) C3020_=_C3585( C3020 C3585 ) C3020_=_C3586( C3020 C3586 ) C3045_=_C3046( C3045 C3046 ) \nC3045_=_C3047( C3045 C3047 ) C3045_=_C3048( C3045 C3048 ) C3045_=_C3049( C3045 C3049 ) C3045_=_C3052( C3045 C3052 ) C3045_=_C3053( C3045 C3053 ) C3045_=_C3054( C3045 C3054 ) \nC3045_=_C3055( C3045 C3055 ) C3045_=_C3056( C3045 C3056 ) C3045_=_C3058( C3045 C3058 ) C3045_=_C3128( C3045 C3128 ) C3045_=_C3129( C3045 C3129 ) C3045_=_C3131( C3045 C3131 ) \nC3045_=_C3132( C3045 C3132 ) C3045_=_C3142( C3045 C3142 ) C3046_=_C3047( C3046 C3047 ) C3046_=_C3048( C3046 C3048 ) C3046_=_C3049( C3046 C3049 ) C3046_=_C3052( C3046 C3052 ) \nC3046_=_C3053( C3046 C3053 ) C3046_=_C3054( C3046 C3054 ) C3046_=_C3055( C3046 C3055 ) C3046_=_C3056( C3046 C3056 ) C3046_=_C3058( C3046 C3058 ) C3046_=_C3203( C3046 C3203 ) \nC3047_=_C3048( C3047 C3048 ) C3047_=_C3049( C3047 C3049 ) C3047_=_C3052( C3047 C3052 ) C3047_=_C3053( C3047 C3053 ) C3047_=_C3054( C3047 C3054 ) C3047_=_C3055( C3047 C3055 ) \nC3047_=_C3056( C3047 C3056 ) C3047_=_C3058( C3047 C3058 ) C3047_=_C3284( C3047 C3284 ) C3048_=_C3049( C3048 C3049 ) C3048_=_C3052( C3048 C3052 ) C3048_=_C3053( C3048 C3053 ) \nC3048_=_C3054( C3048 C3054 ) C3048_=_C3055( C3048 C3055 ) C3048_=_C3056( C3048 C3056 ) C3048_=_C3058( C3048 C3058 ) C3048_=_C3420( C3048 C3420 ) C3049_=_C3052( C3049 C3052 ) \nC3049_=_C3053( C3049 C3053 ) C3049_=_C3054( C3049 C3054 ) C3049_=_C3055( C3049 C3055 ) C3049_=_C3056( C3049 C3056 ) C3049_=_C3058( C3049 C3058 ) C3049_=_C3574( C3049 C3574 ) \nC3052_=_C3053( C3052 C3053 ) C3052_=_C3054( C3052 C3054 ) C3052_=_C3055( C3052 C3055 ) C3052_=_C3056( C3052 C3056 ) C3052_=_C3058( C3052 C3058 ) C3052_=_C3132( C3052 C3132 ) \nC3052_=_C3248( C3052 C3248 ) C3052_=_C3370( C3052 C3370 ) C3052_=_C3490( C3052 C3490 ) C3052_=_C3576( C3052 C3576 ) C3052_=_C3624( C3052 C3624 ) C3052_=_C3652( C3052 C3652 ) \nC3052_=_C3653( C3052 C3653 ) C3052_=_C3654( C3052 C3654 ) C3052_=_C3655( C3052 C3655 ) C3052_=_C3656( C3052 C3656 ) C3052_=_C3657( C3052 C3657 ) C3052_=_C3658( C3052 C3658 ) \nC3053_=_C3054( C3053 C3054 ) C3053_=_C3055( C3053 C3055 ) C3053_=_C3056( C3053 C3056 ) C3053_=_C3058( C3053 C3058 ) C3054_=_C3055( C3054 C3055 ) C3054_=_C3056( C3054 C3056 ) \nC3054_=_C3058( C3054 C3058 ) C3054_=_C4007( C3054 C4007 ) C3055_=_C3056( C3055 C3056 ) C3055_=_C3058( C3055 C3058 ) C3056_=_C3058( C3056 C3058 ) C3056_=_C3582( C3056 C3582 ) \nC3056_=_C3628( C3056 C3628 ) C3056_=_C3656( C3056 C3656 ) C3056_=_C4073( C3056 C4073 ) C3058_=_C3630( C3058 C3630 ) C3079_=_C3128( C3079 C3128 ) C3079_=_C3262( C3079 C3262 ) \nC3079_=_C3290( C3079 C3290 ) C3079_=_C3367( C3079 C3367 ) C3079_=_C3381( C3079 C3381 ) C3079_=_C3469( C3079 C3469 ) C3079_=_C3471( C3079 C3471 ) C3079_=_C3472( C3079 C3472 ) \nC3079_=_C3473( C3079 C3473 ) C3079_=_C3474( C3079 C3474 ) C3079_=_C3475( C3079 C3475 ) C3079_=_C3476( C3079 C3476 ) C3079_=_C3477( C3079 C3477 ) C3079_=_C3478( C3079 C3478 ) \nC3079_=_C3479( C3079 C3479 ) C3114_=_C3246( C3114 C3246 ) C3114_=_C3368( C3114 C3368 ) C3114_=_C3421( C3114 C3421 ) C3114_=_C3488( C3114 C3488 ) C3114_=_C3514( C3114 C3514 ) \nC3114_=_C3515( C3114 C3515 ) C3114_=_C3516( C3114 C3516 ) C3114_=_C3517( C3114 C3517 ) C3114_=_C3518( C3114 C3518 ) C3114_=_C3519( C3114 C3519 ) C3114_=_C3520( C3114 C3520 ) \nC3114_=_C3521( C3114 C3521 ) C3114_=_C3522( C3114 C3522 ) C3128_=_C3129( C3128 C3129 ) C3128_=_C3131( C3128 C3131 ) C3128_=_C3132( C3128 C3132 ) C3128_=_C3142( C3128 C3142 ) \nC3128_=_C3262( C3128 C3262 ) C3128_=_C3290( C3128 C3290 ) C3128_=_C3367( C3128 C3367 ) C3128_=_C3381( C3128 C3381 ) C3128_=_C3469( C3128 C3469 ) C3128_=_C3471( C3128 C3471 ) \nC3128_=_C3472( C3128 C3472 ) C3128_=_C3473( C3128 C3473 ) C3128_=_C3474( C3128 C3474 ) C3128_=_C3475( C3128 C3475 ) C3128_=_C3476( C3128 C3476 ) C3128_=_C3477( C3128 C3477 ) \nC3128_=_C3478( C3128 C3478 ) C3128_=_C3479( C3128 C3479 ) C3129_=_C3131( C3129 C3131 ) C3129_=_C3132( C3129 C3132 ) C3129_=_C3142( C3129 C3142 ) C3129_=_C3147( C3129 C3147 ) \nC3129_=_C3162( C3129 C3162 ) C3129_=_C3263( C3129 C3263 ) C3129_=_C3537( C3129 C3537 ) C3129_=_C3576( C3129 C3576 ) C3129_=_C3577( C3129 C3577 ) C3129_=_C3578( C3129 C3578 ) \nC3129_=_C3579( C3129 C3579 ) C3129_=_C3580( C3129 C3580 ) C3129_=_C3581( C3129 C3581 ) C3129_=_C3582( C3129 C3582 ) C3129_=_C3583( C3129 C3583 ) C3129_=_C3585( C3129 C3585 ) \nC3129_=_C3586(</w:t>
      </w:r>
    </w:p>
    <w:p>
      <w:pPr>
        <w:pStyle w:val="PreformattedText"/>
        <w:bidi w:val="0"/>
        <w:spacing w:before="0" w:after="0"/>
        <w:jc w:val="left"/>
        <w:rPr/>
      </w:pPr>
      <w:r>
        <w:rPr/>
        <w:t xml:space="preserve"> </w:t>
      </w:r>
      <w:r>
        <w:rPr/>
        <w:t>C3129 C3586 ) C3131_=_C3132( C3131 C3132 ) C3131_=_C3142( C3131 C3142 ) C3131_=_C3405( C3131 C3405 ) C3131_=_C3458( C3131 C3458 ) C3131_=_C3624( C3131 C3624 ) \nC3131_=_C3625( C3131 C3625 ) C3131_=_C3626( C3131 C3626 ) C3131_=_C3627( C3131 C3627 ) C3131_=_C3628( C3131 C3628 ) C3131_=_C3630( C3131 C3630 ) C3132_=_C3142( C3132 C3142 ) \nC3132_=_C3248( C3132 C3248 ) C3132_=_C3370( C3132 C3370 ) C3132_=_C3490( C3132 C3490 ) C3132_=_C3576( C3132 C3576 ) C3132_=_C3624( C3132 C3624 ) C3132_=_C3652( C3132 C3652 ) \nC3132_=_C3653( C3132 C3653 ) C3132_=_C3654( C3132 C3654 ) C3132_=_C3655( C3132 C3655 ) C3132_=_C3656( C3132 C3656 ) C3132_=_C3657( C3132 C3657 ) C3132_=_C3658( C3132 C3658 ) \nC3142_=_C3203( C3142 C3203 ) C3142_=_C3240( C3142 C3240 ) C3142_=_C3284( C3142 C3284 ) C3142_=_C3420( C3142 C3420 ) C3142_=_C3510( C3142 C3510 ) C3142_=_C3561( C3142 C3561 ) \nC3142_=_C3574( C3142 C3574 ) C3142_=_C3657( C3142 C3657 ) C3142_=_C3956( C3142 C3956 ) C3142_=_C4000( C3142 C4000 ) C3142_=_C4007( C3142 C4007 ) C3142_=_C4073( C3142 C4073 ) \nC3142_=_C4087( C3142 C4087 ) C3147_=_C3162( C3147 C3162 ) C3147_=_C3263( C3147 C3263 ) C3147_=_C3537( C3147 C3537 ) C3147_=_C3576( C3147 C3576 ) C3147_=_C3577( C3147 C3577 ) \nC3147_=_C3578( C3147 C3578 ) C3147_=_C3579( C3147 C3579 ) C3147_=_C3580( C3147 C3580 ) C3147_=_C3581( C3147 C3581 ) C3147_=_C3582( C3147 C3582 ) C3147_=_C3583( C3147 C3583 ) \nC3147_=_C3585( C3147 C3585 ) C3147_=_C3586( C3147 C3586 ) C3162_=_C3263( C3162 C3263 ) C3162_=_C3537( C3162 C3537 ) C3162_=_C3576( C3162 C3576 ) C3162_=_C3577( C3162 C3577 ) \nC3162_=_C3578( C3162 C3578 ) C3162_=_C3579( C3162 C3579 ) C3162_=_C3580( C3162 C3580 ) C3162_=_C3581( C3162 C3581 ) C3162_=_C3582( C3162 C3582 ) C3162_=_C3583( C3162 C3583 ) \nC3162_=_C3585( C3162 C3585 ) C3162_=_C3586( C3162 C3586 ) C3203_=_C3240( C3203 C3240 ) C3203_=_C3284( C3203 C3284 ) C3203_=_C3420( C3203 C3420 ) C3203_=_C3510( C3203 C3510 ) \nC3203_=_C3561( C3203 C3561 ) C3203_=_C3574( C3203 C3574 ) C3203_=_C3657( C3203 C3657 ) C3203_=_C3956( C3203 C3956 ) C3203_=_C4000( C3203 C4000 ) C3203_=_C4007( C3203 C4007 ) \nC3203_=_C4073( C3203 C4073 ) C3203_=_C4087( C3203 C4087 ) C3240_=_C3284( C3240 C3284 ) C3240_=_C3420( C3240 C3420 ) C3240_=_C3510( C3240 C3510 ) C3240_=_C3561( C3240 C3561 ) \nC3240_=_C3574( C3240 C3574 ) C3240_=_C3657( C3240 C3657 ) C3240_=_C3956( C3240 C3956 ) C3240_=_C4000( C3240 C4000 ) C3240_=_C4007( C3240 C4007 ) C3240_=_C4073( C3240 C4073 ) \nC3240_=_C4087( C3240 C4087 ) C3246_=_C3248( C3246 C3248 ) C3246_=_C3368( C3246 C3368 ) C3246_=_C3421( C3246 C3421 ) C3246_=_C3488( C3246 C3488 ) C3246_=_C3514( C3246 C3514 ) \nC3246_=_C3515( C3246 C3515 ) C3246_=_C3516( C3246 C3516 ) C3246_=_C3517( C3246 C3517 ) C3246_=_C3518( C3246 C3518 ) C3246_=_C3519( C3246 C3519 ) C3246_=_C3520( C3246 C3520 ) \nC3246_=_C3521( C3246 C3521 ) C3246_=_C3522( C3246 C3522 ) C3248_=_C3370( C3248 C3370 ) C3248_=_C3490( C3248 C3490 ) C3248_=_C3576( C3248 C3576 ) C3248_=_C3624( C3248 C3624 ) \nC3248_=_C3652( C3248 C3652 ) C3248_=_C3653( C3248 C3653 ) C3248_=_C3654( C3248 C3654 ) C3248_=_C3655( C3248 C3655 ) C3248_=_C3656( C3248 C3656 ) C3248_=_C3657( C3248 C3657 ) \nC3248_=_C3658( C3248 C3658 ) C3262_=_C3263( C3262 C3263 ) C3262_=_C3290( C3262 C3290 ) C3262_=_C3367( C3262 C3367 ) C3262_=_C3381( C3262 C3381 ) C3262_=_C3469( C3262 C3469 ) \nC3262_=_C3471( C3262 C3471 ) C3262_=_C3472( C3262 C3472 ) C3262_=_C3473( C3262 C3473 ) C3262_=_C3474( C3262 C3474 ) C3262_=_C3475( C3262 C3475 ) C3262_=_C3476( C3262 C3476 ) \nC3262_=_C3477( C3262 C3477 ) C3262_=_C3478( C3262 C3478 ) C3262_=_C3479( C3262 C3479 ) C3263_=_C3537( C3263 C3537 ) C3263_=_C3576( C3263 C3576 ) C3263_=_C3577( C3263 C3577 ) \nC3263_=_C3578( C3263 C3578 ) C3263_=_C3579( C3263 C3579 ) C3263_=_C3580( C3263 C3580 ) C3263_=_C3581( C3263 C3581 ) C3263_=_C3582( C3263 C3582 ) C3263_=_C3583( C3263 C3583 ) \nC3263_=_C3585( C3263 C3585 ) C3263_=_C3586( C3263 C3586 ) C3284_=_C3420( C3284 C3420 ) C3284_=_C3510( C3284 C3510 ) C3284_=_C3561( C3284 C3561 ) C3284_=_C3574( C3284 C3574 ) \nC3284_=_C3657( C3284 C3657 ) C3284_=_C3956( C3284 C3956 ) C3284_=_C4000( C3284 C4000 ) C3284_=_C4007( C3284 C4007 ) C3284_=_C4073( C3284 C4073 ) C3284_=_C4087( C3284 C4087 ) \nC3290_=_C3367( C3290 C3367 ) C3290_=_C3381( C3290 C3381 ) C3290_=_C3469( C3290 C3469 ) C3290_=_C3471( C3290 C3471 ) C3290_=_C3472( C3290 C3472 ) C3290_=_C3473( C3290 C3473 ) \nC3290_=_C3474( C3290 C3474 ) C3290_=_C3475( C3290 C3475 ) C3290_=_C3476( C3290 C3476 ) C3290_=_C3477( C3290 C3477 ) C3290_=_C3478( C3290 C3478 ) C3290_=_C3479( C3290 C3479 ) \nC3367_=_C3368( C3367 C3368 ) C3367_=_C3370( C3367 C3370 ) C3367_=_C3381( C3367 C3381 ) C3367_=_C3469( C3367 C3469 ) C3367_=_C3471( C3367 C3471 ) C3367_=_C3472( C3367 C3472 ) \nC3367_=_C3473( C3367 C3473 ) C3367_=_C3474( C3367 C3474 ) C3367_=_C3475( C3367 C3475 ) C3367_=_C3476( C3367 C3476 ) C3367_=_C3477( C3367 C3477 ) C3367_=_C3478( C3367 C3478 ) \nC3367_=_C3479( C3367 C3479 ) C3368_=_C3370( C3368 C3370 ) C3368_=_C3421( C3368 C3421 ) C3368_=_C3488( C3368 C3488 ) C3368_=_C3514( C3368 C3514 ) C3368_=_C3515( C3368 C3515 ) \nC3368_=_C3516( C3368 C3516 ) C3368_=_C3517( C3368 C3517 ) C3368_=_C3518( C3368 C3518 ) C3368_=_C3519( C3368 C3519 ) C3368_=_C3520( C3368 C3520 ) C3368_=_C3521( C3368 C3521 ) \nC3368_=_C3522( C3368 C3522 ) C3370_=_C3490( C3370 C3490 ) C3370_=_C3576( C3370 C3576 ) C3370_=_C3624( C3370 C3624 ) C3370_=_C3652( C3370 C3652 ) C3370_=_C3653( C3370 C3653 ) \nC3370_=_C3654( C3370 C3654 ) C3370_=_C3655( C3370 C3655 ) C3370_=_C3656( C3370 C3656 ) C3370_=_C3657( C3370 C3657 ) C3370_=_C3658( C3370 C3658 ) C3381_=_C3469( C3381 C3469 ) \nC3381_=_C3471( C3381 C3471 ) C3381_=_C3472( C3381 C3472 ) C3381_=_C3473( C3381 C3473 ) C3381_=_C3474( C3381 C3474 ) C3381_=_C3475( C3381 C3475 ) C3381_=_C3476( C3381 C3476 ) \nC3381_=_C3477( C3381 C3477 ) C3381_=_C3478( C3381 C3478 ) C3381_=_C3479( C3381 C3479 ) C3405_=_C3458( C3405 C3458 ) C3405_=_C3624( C3405 C3624 ) C3405_=_C3625( C3405 C3625 ) \nC3405_=_C3626( C3405 C3626 ) C3405_=_C3627( C3405 C3627 ) C3405_=_C3628( C3405 C3628 ) C3405_=_C3630( C3405 C3630 ) C3420_=_C3510( C3420 C3510 ) C3420_=_C3561( C3420 C3561 ) \nC3420_=_C3574( C3420 C3574 ) C3420_=_C3657( C3420 C3657 ) C3420_=_C3956( C3420 C3956 ) C3420_=_C4000( C3420 C4000 ) C3420_=_C4007( C3420 C4007 ) C3420_=_C4073( C3420 C4073 ) \nC3420_=_C4087( C3420 C4087 ) C3421_=_C3488( C3421 C3488 ) C3421_=_C3514( C3421 C3514 ) C3421_=_C3515( C3421 C3515 ) C3421_=_C3516( C3421 C3516 ) C3421_=_C3517( C3421 C3517 ) \nC3421_=_C3518( C3421 C3518 ) C3421_=_C3519( C3421 C3519 ) C3421_=_C3520( C3421 C3520 ) C3421_=_C3521( C3421 C3521 ) C3421_=_C3522( C3421 C3522 ) C3458_=_C3624( C3458 C3624 ) \nC3458_=_C3625( C3458 C3625 ) C3458_=_C3626( C3458 C3626 ) C3458_=_C3627( C3458 C3627 ) C3458_=_C3628( C3458 C3628 ) C3458_=_C3630( C3458 C3630 ) C3469_=_C3471( C3469 C3471 ) \nC3469_=_C3472( C3469 C3472 ) C3469_=_C3473( C3469 C3473 ) C3469_=_C3474( C3469 C3474 ) C3469_=_C3475( C3469 C3475 ) C3469_=_C3476( C3469 C3476 ) C3469_=_C3477( C3469 C3477 ) \nC3469_=_C3478( C3469 C3478 ) C3469_=_C3479( C3469 C3479 ) C3471_=_C3472( C3471 C3472 ) C3471_=_C3473( C3471 C3473 ) C3471_=_C3474( C3471 C3474 ) C3471_=_C3475( C3471 C3475 ) \nC3471_=_C3476( C3471 C3476 ) C3471_=_C3477( C3471 C3477 ) C3471_=_C3478( C3471 C3478 ) C3471_=_C3479( C3471 C3479 ) C3471_=_C3514( C3471 C3514 ) C3471_=_C3652( C3471 C3652 ) \nC3472_=_C3473( C3472 C3473 ) C3472_=_C3474( C3472 C3474 ) C3472_=_C3475( C3472 C3475 ) C3472_=_C3476( C3472 C3476 ) C3472_=_C3477( C3472 C3477 ) C3472_=_C3478( C3472 C3478 ) \nC3472_=_C3479( C3472 C3479 ) C3473_=_C3474( C3473 C3474 ) C3473_=_C3475( C3473 C3475 ) C3473_=_C3476( C3473 C3476 ) C3473_=_C3477( C3473 C3477 ) C3473_=_C3478( C3473 C3478 ) \nC3473_=_C3479( C3473 C3479 ) C3473_=_C3578( C3473 C3578 ) C3474_=_C3475( C3474 C3475 ) C3474_=_C3476( C3474 C3476 ) C3474_=_C3477( C3474 C3477 ) C3474_=_C3478( C3474 C3478 ) \nC3474_=_C3479( C3474 C3479 ) C3475_=_C3476( C3475 C3476 ) C3475_=_C3477( C3475 C3477 ) C3475_=_C3478( C3475 C3478 ) C3475_=_C3479( C3475 C3479 ) C3476_=_C3477( C3476 C3477 ) \nC3476_=_C3478( C3476 C3478 ) C3476_=_C3479( C3476 C3479 ) C3477_=_C3478( C3477 C3478 ) C3477_=_C3479( C3477 C3479 ) C3478_=_C3479( C3478 C3479 ) C3479_=_C3521( C3479 C3521 ) \nC3479_=_C3658( C3479 C3658 ) C3488_=_C3490( C3488 C3490 ) C3488_=_C3514( C3488 C3514 ) C3488_=_C3515( C3488 C3515 ) C3488_=_C3516( C3488 C3516 ) C3488_=_C3517( C3488 C3517 ) \nC3488_=_C3518( C3488 C3518 ) C3488_=_C3519( C3488 C3519 ) C3488_=_C3520( C3488 C3520 ) C3488_=_C3521( C3488 C3521 ) C3488_=_C3522( C3488 C3522 ) C3490_=_C3576( C3490 C3576 ) \nC3490_=_C3624( C3490 C3624 ) C3490_=_C3652( C3490 C3652 ) C3490_=_C3653( C3490 C3653 ) C3490_=_C3654( C3490 C3654 ) C3490_=_C3655( C3490 C3655 ) C3490_=_C3656( C3490 C3656 ) \nC3490_=_C3657( C3490 C3657 ) C3490_=_C3658( C3490 C3658 ) C3510_=_C3561( C3510 C3561 ) C3510_=_C3574( C3510 C3574 ) C3510_=_C3657( C3510 C3657 ) C3510_=_C3956( C3510 C3956 ) \nC3510_=_C4000( C3510 C4000 ) C3510_=_C4007( C3510 C4007 ) C3510_=_C4073( C3510 C4073 ) C3510_=_C4087( C3510 C4087 ) C3514_=_C3515( C3514 C3515 ) C3514_=_C3516( C3514 C3516 ) \nC3514_=_C3517( C3514 C3517 ) C3514_=_C3518( C3514 C3518 ) C3514_=_C3519( C3514 C3519 ) C3514_=_C3520( C3514 C3520 ) C3514_=_C3521( C3514 C3521 ) C3514_=_C3522( C3514 C3522 ) \nC3514_=_C3652( C3514 C3652 ) C3515_=_C3516( C3515 C3516 ) C3515_=_C3517( C3515 C3517 ) C3515_=_C3518( C3515 C3518 ) C3515_=_C3519( C3515 C3519 ) C3515_=_C3520( C3515 C3520 ) \nC3515_=_C3521( C3515 C3521 ) C3515_=_C3522( C3515 C3522 ) C3515_=_C3653( C3515 C3653 ) C3516_=_C3517( C3516 C3517 ) C3516_=_C3518( C3516 C3518 ) C3516_=_C3519( C3516 C3519 ) \nC3516_=_C3520( C3516 C3520 ) C3516_=_C3521( C3516 C3521 ) C3516_=_C3522( C3516 C3522 ) C3516_=_C3654( C3516 C3654 ) C3517_=_C3518( C3517 C3518 ) C3517_=_C3519( C3517 C3519 ) \nC3517_=_C3520( C3517 C3520 ) C3517_=_C3521( C3517 C3521 ) C3517_=_C3522(</w:t>
      </w:r>
    </w:p>
    <w:p>
      <w:pPr>
        <w:pStyle w:val="PreformattedText"/>
        <w:bidi w:val="0"/>
        <w:spacing w:before="0" w:after="0"/>
        <w:jc w:val="left"/>
        <w:rPr/>
      </w:pPr>
      <w:r>
        <w:rPr/>
        <w:t xml:space="preserve"> </w:t>
      </w:r>
      <w:r>
        <w:rPr/>
        <w:t>C3517 C3522 ) C3518_=_C3519( C3518 C3519 ) C3518_=_C3520( C3518 C3520 ) C3518_=_C3521( C3518 C3521 ) \nC3518_=_C3522( C3518 C3522 ) C3518_=_C3956( C3518 C3956 ) C3519_=_C3520( C3519 C3520 ) C3519_=_C3521( C3519 C3521 ) C3519_=_C3522( C3519 C3522 ) C3520_=_C3521( C3520 C3521 ) \nC3520_=_C3522( C3520 C3522 ) C3520_=_C3580( C3520 C3580 ) C3520_=_C3655( C3520 C3655 ) C3521_=_C3522( C3521 C3522 ) C3521_=_C3658( C3521 C3658 ) C3537_=_C3576( C3537 C3576 ) \nC3537_=_C3577( C3537 C3577 ) C3537_=_C3578( C3537 C3578 ) C3537_=_C3579( C3537 C3579 ) C3537_=_C3580( C3537 C3580 ) C3537_=_C3581( C3537 C3581 ) C3537_=_C3582( C3537 C3582 ) \nC3537_=_C3583( C3537 C3583 ) C3537_=_C3585( C3537 C3585 ) C3537_=_C3586( C3537 C3586 ) C3561_=_C3574( C3561 C3574 ) C3561_=_C3657( C3561 C3657 ) C3561_=_C3956( C3561 C3956 ) \nC3561_=_C4000( C3561 C4000 ) C3561_=_C4007( C3561 C4007 ) C3561_=_C4073( C3561 C4073 ) C3561_=_C4087( C3561 C4087 ) C3574_=_C3657( C3574 C3657 ) C3574_=_C3956( C3574 C3956 ) \nC3574_=_C4000( C3574 C4000 ) C3574_=_C4007( C3574 C4007 ) C3574_=_C4073( C3574 C4073 ) C3574_=_C4087( C3574 C4087 ) C3576_=_C3577( C3576 C3577 ) C3576_=_C3578( C3576 C3578 ) \nC3576_=_C3579( C3576 C3579 ) C3576_=_C3580( C3576 C3580 ) C3576_=_C3581( C3576 C3581 ) C3576_=_C3582( C3576 C3582 ) C3576_=_C3583( C3576 C3583 ) C3576_=_C3585( C3576 C3585 ) \nC3576_=_C3586( C3576 C3586 ) C3576_=_C3624( C3576 C3624 ) C3576_=_C3652( C3576 C3652 ) C3576_=_C3653( C3576 C3653 ) C3576_=_C3654( C3576 C3654 ) C3576_=_C3655( C3576 C3655 ) \nC3576_=_C3656( C3576 C3656 ) C3576_=_C3657( C3576 C3657 ) C3576_=_C3658( C3576 C3658 ) C3577_=_C3578( C3577 C3578 ) C3577_=_C3579( C3577 C3579 ) C3577_=_C3580( C3577 C3580 ) \nC3577_=_C3581( C3577 C3581 ) C3577_=_C3582( C3577 C3582 ) C3577_=_C3583( C3577 C3583 ) C3577_=_C3585( C3577 C3585 ) C3577_=_C3586( C3577 C3586 ) C3578_=_C3579( C3578 C3579 ) \nC3578_=_C3580( C3578 C3580 ) C3578_=_C3581( C3578 C3581 ) C3578_=_C3582( C3578 C3582 ) C3578_=_C3583( C3578 C3583 ) C3578_=_C3585( C3578 C3585 ) C3578_=_C3586( C3578 C3586 ) \nC3579_=_C3580( C3579 C3580 ) C3579_=_C3581( C3579 C3581 ) C3579_=_C3582( C3579 C3582 ) C3579_=_C3583( C3579 C3583 ) C3579_=_C3585( C3579 C3585 ) C3579_=_C3586( C3579 C3586 ) \nC3580_=_C3581( C3580 C3581 ) C3580_=_C3582( C3580 C3582 ) C3580_=_C3583( C3580 C3583 ) C3580_=_C3585( C3580 C3585 ) C3580_=_C3586( C3580 C3586 ) C3580_=_C3655( C3580 C3655 ) \nC3581_=_C3582( C3581 C3582 ) C3581_=_C3583( C3581 C3583 ) C3581_=_C3585( C3581 C3585 ) C3581_=_C3586( C3581 C3586 ) C3581_=_C4000( C3581 C4000 ) C3582_=_C3583( C3582 C3583 ) \nC3582_=_C3585( C3582 C3585 ) C3582_=_C3586( C3582 C3586 ) C3582_=_C3628( C3582 C3628 ) C3582_=_C3656( C3582 C3656 ) C3582_=_C4073( C3582 C4073 ) C3583_=_C3585( C3583 C3585 ) \nC3583_=_C3586( C3583 C3586 ) C3585_=_C3586( C3585 C3586 ) C3624_=_C3625( C3624 C3625 ) C3624_=_C3626( C3624 C3626 ) C3624_=_C3627( C3624 C3627 ) C3624_=_C3628( C3624 C3628 ) \nC3624_=_C3630( C3624 C3630 ) C3624_=_C3652( C3624 C3652 ) C3624_=_C3653( C3624 C3653 ) C3624_=_C3654( C3624 C3654 ) C3624_=_C3655( C3624 C3655 ) C3624_=_C3656( C3624 C3656 ) \nC3624_=_C3657( C3624 C3657 ) C3624_=_C3658( C3624 C3658 ) C3625_=_C3626( C3625 C3626 ) C3625_=_C3627( C3625 C3627 ) C3625_=_C3628( C3625 C3628 ) C3625_=_C3630( C3625 C3630 ) \nC3626_=_C3627( C3626 C3627 ) C3626_=_C3628( C3626 C3628 ) C3626_=_C3630( C3626 C3630 ) C3627_=_C3628( C3627 C3628 ) C3627_=_C3630( C3627 C3630 ) C3628_=_C3630( C3628 C3630 ) \nC3628_=_C3656( C3628 C3656 ) C3628_=_C4073( C3628 C4073 ) C3652_=_C3653( C3652 C3653 ) C3652_=_C3654( C3652 C3654 ) C3652_=_C3655( C3652 C3655 ) C3652_=_C3656( C3652 C3656 ) \nC3652_=_C3657( C3652 C3657 ) C3652_=_C3658( C3652 C3658 ) C3653_=_C3654( C3653 C3654 ) C3653_=_C3655( C3653 C3655 ) C3653_=_C3656( C3653 C3656 ) C3653_=_C3657( C3653 C3657 ) \nC3653_=_C3658( C3653 C3658 ) C3654_=_C3655( C3654 C3655 ) C3654_=_C3656( C3654 C3656 ) C3654_=_C3657( C3654 C3657 ) C3654_=_C3658( C3654 C3658 ) C3655_=_C3656( C3655 C3656 ) \nC3655_=_C3657( C3655 C3657 ) C3655_=_C3658( C3655 C3658 ) C3656_=_C3657( C3656 C3657 ) C3656_=_C3658( C3656 C3658 ) C3656_=_C4073( C3656 C4073 ) C3657_=_C3658( C3657 C3658 ) \nC3657_=_C3956( C3657 C3956 ) C3657_=_C4000( C3657 C4000 ) C3657_=_C4007( C3657 C4007 ) C3657_=_C4073( C3657 C4073 ) C3657_=_C4087( C3657 C4087 ) C3956_=_C4000( C3956 C4000 ) \nC3956_=_C4007( C3956 C4007 ) C3956_=_C4073( C3956 C4073 ) C3956_=_C4087( C3956 C4087 ) C4000_=_C4007( C4000 C4007 ) C4000_=_C4073( C4000 C4073 ) C4000_=_C4087( C4000 C4087 ) \nC4007_=_C4073( C4007 C4073 ) C4007_=_C4087( C4007 C4087 ) C4073_=_C4087( C4073 C4087 ) "];93-&gt;129[label="194: C440 C456 C470 C471 C472 \nC782 C826 C834 C985 C1000 C1007 \nC1022 C1047 C1063 C1081 C1082 C1164 \nC1165 C1166 C1167 C1168 C1169 C1170 \nC1171 C1172 C1173 C1174 C1175 C1176 \nC1179 C1182 C1183 C1184 C1185 C1186 \nC1187 C1188 C1189 C1246 C1289 C1290 \nC1291 C1359 C1377 C1382 C1383 C1384 \nC1393 C1475 C1478 C1479 C1480 C1484 \nC1650 C1674 C1698 C1760 C1867 C1869 \nC1870 C1871 C1888 C1925 C1929 C1930 \nC1945 C1959 C1972 C1990 C1992 C1993 \nC2000 C2048 C2049 C2050 C2069 C2092 \nC2110 C2111 C2112 C2130 C2141 C2143 \nC2145 C2146 C2152 C2164 C2268 C2342 \nC2360 C2376 C2414 C2510 C2619 C2671 \nC2703 C2721 C2754 C2767 C2802 C2869 \nC2873 C2874 C2875 C2882 C2890 C2892 \nC3018 C3020 C3045 C3046 C3047 C3048 \nC3049 C3053 C3054 C3055 C3056 C3058 \nC3079 C3114 C3128 C3129 C3131 C3132 \nC3142 C3147 C3162 C3203 C3240 C3246 \nC3248 C3262 C3263 C3284 C3290 C3367 \nC3368 C3370 C3381 C3405 C3420 C3421 \nC3458 C3469 C3471 C3472 C3473 C3474 \nC3475 C3476 C3477 C3478 C3479 C3488 \nC3490 C3510 C3514 C3515 C3516 C3517 \nC3518 C3519 C3520 C3521 C3522 C3537 \nC3561 C3574 C3577 C3578 C3579 C3580 \nC3581 C3582 C3583 C3585 C3586 C3625 \nC3626 C3627 C3628 C3630 C3652 C3653 \nC3654 C3655 C3656 C3658 C3956 C4000 \nC4007 C4073 C4087 \n2429: C440_=_C471 ,C440_=_C1081 ,C440_=_C1290 ,C440_=_C1674 ,C440_=_C1870 ,\nC440_=_C1990 ,C440_=_C2048 ,C440_=_C2111 ,C440_=_C2671 ,C440_=_C2890 ,C440_=_C3114 ,\nC440_=_C3246 ,C440_=_C3368 ,C440_=_C3421 ,C440_=_C3488 ,C440_=_C3514 ,C440_=_C3515 ,\nC440_=_C3516 ,C440_=_C3517 ,C440_=_C3518 ,C440_=_C3519 ,C440_=_C3520 ,C440_=_C3521 ,\nC440_=_C3522 ,C456_=_C470 ,C456_=_C471 ,C456_=_C472 ,C456_=_C985 ,C456_=_C1063 ,\nC456_=_C1164 ,C456_=_C1165 ,C456_=_C1166 ,C456_=_C1167 ,C456_=_C1168 ,C456_=_C1169 ,\nC456_=_C1170 ,C456_=_C1171 ,C456_=_C1172 ,C456_=_C1173 ,C456_=_C1174 ,C456_=_C1175 ,\nC456_=_C1176 ,C456_=_C1179 ,C456_=_C1182 ,C456_=_C1183 ,C456_=_C1184 ,C456_=_C1185 ,\nC456_=_C1186 ,C456_=_C1187 ,C456_=_C1188 ,C456_=_C1189 ,C470_=_C471 ,C470_=_C472 ,\nC470_=_C1047 ,C470_=_C1289 ,C470_=_C1869 ,C470_=_C1972 ,C470_=_C2069 ,C470_=_C2110 ,\nC470_=_C2164 ,C470_=_C2721 ,C470_=_C3018 ,C470_=_C3079 ,C470_=_C3128 ,C470_=_C3262 ,\nC470_=_C3290 ,C470_=_C3367 ,C470_=_C3381 ,C470_=_C3469 ,C470_=_C3471 ,C470_=_C3472 ,\nC470_=_C3473 ,C470_=_C3474 ,C470_=_C3475 ,C470_=_C3476 ,C470_=_C3477 ,C470_=_C3478 ,\nC470_=_C3479 ,C471_=_C472 ,C471_=_C1081 ,C471_=_C1290 ,C471_=_C1674 ,C471_=_C1870 ,\nC471_=_C1990 ,C471_=_C2048 ,C471_=_C2111 ,C471_=_C2671 ,C471_=_C2890 ,C471_=_C3114 ,\nC471_=_C3246 ,C471_=_C3368 ,C471_=_C3421 ,C471_=_C3488 ,C471_=_C3514 ,C471_=_C3515 ,\nC471_=_C3516 ,C471_=_C3517 ,C471_=_C3518 ,C471_=_C3519 ,C471_=_C3520 ,C471_=_C3521 ,\nC471_=_C3522 ,C472_=_C1291 ,C472_=_C1384 ,C472_=_C1480 ,C472_=_C1871 ,C472_=_C1993 ,\nC472_=_C2050 ,C472_=_C2112 ,C472_=_C2146 ,C472_=_C2875 ,C472_=_C2892 ,C472_=_C3132 ,\nC472_=_C3248 ,C472_=_C3370 ,C472_=_C3490 ,C472_=_C3652 ,C472_=_C3653 ,C472_=_C3654 ,\nC472_=_C3655 ,C472_=_C3656 ,C472_=_C3658 ,C782_=_C834 ,C782_=_C1007 ,C782_=_C1393 ,\nC782_=_C1484 ,C782_=_C1959 ,C782_=_C2000 ,C782_=_C2152 ,C782_=_C2376 ,C782_=_C2767 ,\nC782_=_C2882 ,C782_=_C3142 ,C782_=_C3203 ,C782_=_C3240 ,C782_=_C3284 ,C782_=_C3420 ,\nC782_=_C3510 ,C782_=_C3561 ,C782_=_C3574 ,C782_=_C3956 ,C782_=_C4000 ,C782_=_C4007 ,\nC782_=_C4073 ,C782_=_C4087 ,C826_=_C834 ,C826_=_C1022 ,C826_=_C1382 ,C826_=_C1478 ,\nC826_=_C1698 ,C826_=_C1929 ,C826_=_C2143 ,C826_=_C2510 ,C826_=_C2619 ,C826_=_C2873 ,\nC826_=_C3020 ,C826_=_C3129 ,C826_=_C3147 ,C826_=_C3162 ,C826_=_C3263 ,C826_=_C3537 ,\nC826_=_C3577 ,C826_=_C3578 ,C826_=_C3579 ,C826_=_C3580 ,C826_=_C3581 ,C826_=_C3582 ,\nC826_=_C3583 ,C826_=_C3585 ,C826_=_C3586 ,C834_=_C1007 ,C834_=_C1393 ,C834_=_C1484 ,\nC834_=_C1959 ,C834_=_C2000 ,C834_=_C2152 ,C834_=_C2376 ,C834_=_C2767 ,C834_=_C2882 ,\nC834_=_C3142 ,C834_=_C3203 ,C834_=_C3240 ,C834_=_C3284 ,C834_=_C3420 ,C834_=_C3510 ,\nC834_=_C3561 ,C834_=_C3574 ,C834_=_C3956 ,C834_=_C4000 ,C834_=_C4007 ,C834_=_C4073 ,\nC834_=_C4087 ,C985_=_C1000 ,C985_=_C1007 ,C985_=_C1063 ,C985_=_C1164 ,C985_=_C1165 ,\nC985_=_C1166 ,C985_=_C1167 ,C985_=_C1168 ,C985_=_C1169 ,C985_=_C1170 ,C985_=_C1171 ,\nC985_=_C1172 ,C985_=_C1173 ,C985_=_C1174 ,C985_=_C1175 ,C985_=_C1176 ,C985_=_C1179 ,\nC985_=_C1182 ,C985_=_C1183 ,C985_=_C1184 ,C985_=_C1185 ,C985_=_C1186 ,C985_=_C1187 ,\nC985_=_C1188 ,C985_=_C1189 ,C1000_=_C1007 ,C1000_=_C1082 ,C1000_=_C1246 ,C1000_=_C1383 ,\nC1000_=_C1479 ,C1000_=_C1650 ,C1000_=_C1760 ,C1000_=_C1930 ,C1000_=_C1992 ,C1000_=_C2049 ,\nC1000_=_C2092 ,C1000_=_C2130 ,C1000_=_C2145 ,C1000_=_C2703 ,C1000_=_C2802 ,C1000_=_C2874 ,\nC1000_=_C3131 ,C1000_=_C3405 ,C1000_=_C3458 ,C1000_=_C3625 ,C1000_=_C3626 ,C1000_=_C3627 ,\nC1000_=_C3628 ,C1000_=_C3630 ,C1007_=_C1393 ,C1007_=_C1484 ,C1007_=_C1959 ,C1007_=_C2000 ,\nC1007_=_C2152 ,C1007_=_C2376 ,C1007_=_C2767 ,C1007_=_C2882 ,C1007_=_C3142 ,C1007_=_C3203 ,\nC1007_=_C3240 ,C1007_=_C3284 ,C1007_=_C3420 ,C1007_=_C3510 ,C1007_=_C3561 ,C1007_=_C3574 ,\nC1007_=_C3956 ,C1007_=_C4000 ,C1007_=_C4007 ,C1007_=_C4073 ,C1007_=_C4087 ,C1022_=_C1382 ,\nC1022_=_C1478 ,C1022_=_C1698 ,C1022_=_C1929 ,C1022_=_C2143 ,C1022_=_C2510 ,C1022_=_C2619 ,\nC1022_=_C2873 ,C1022_=_C3020 ,C1022_=_C3129 ,C1022_=_C3147 ,C1022_=_C3162 ,C1022_=_C3263 ,\nC1022_=_C3537 ,C1022_=_C3577 ,C1022_=_C3578 ,C1022_=_C3579 ,C1022_=_C3580</w:t>
      </w:r>
    </w:p>
    <w:p>
      <w:pPr>
        <w:pStyle w:val="PreformattedText"/>
        <w:bidi w:val="0"/>
        <w:spacing w:before="0" w:after="0"/>
        <w:jc w:val="left"/>
        <w:rPr/>
      </w:pPr>
      <w:r>
        <w:rPr/>
        <w:t xml:space="preserve"> </w:t>
      </w:r>
      <w:r>
        <w:rPr/>
        <w:t>,C1022_=_C3581 ,\nC1022_=_C3582 ,C1022_=_C3583 ,C1022_=_C3585 ,C1022_=_C3586 ,C1047_=_C1289 ,C1047_=_C1869 ,\nC1047_=_C1972 ,C1047_=_C2069 ,C1047_=_C2110 ,C1047_=_C2164 ,C1047_=_C2721 ,C1047_=_C3018 ,\nC1047_=_C3079 ,C1047_=_C3128 ,C1047_=_C3262 ,C1047_=_C3290 ,C1047_=_C3367 ,C1047_=_C3381 ,\nC1047_=_C3469 ,C1047_=_C3471 ,C1047_=_C3472 ,C1047_=_C3473 ,C1047_=_C3474 ,C1047_=_C3475 ,\nC1047_=_C3476 ,C1047_=_C3477 ,C1047_=_C3478 ,C1047_=_C3479 ,C1063_=_C1081 ,C1063_=_C1082 ,\nC1063_=_C1164 ,C1063_=_C1165 ,C1063_=_C1166 ,C1063_=_C1167 ,C1063_=_C1168 ,C1063_=_C1169 ,\nC1063_=_C1170 ,C1063_=_C1171 ,C1063_=_C1172 ,C1063_=_C1173 ,C1063_=_C1174 ,C1063_=_C1175 ,\nC1063_=_C1176 ,C1063_=_C1179 ,C1063_=_C1182 ,C1063_=_C1183 ,C1063_=_C1184 ,C1063_=_C1185 ,\nC1063_=_C1186 ,C1063_=_C1187 ,C1063_=_C1188 ,C1063_=_C1189 ,C1081_=_C1082 ,C1081_=_C1290 ,\nC1081_=_C1674 ,C1081_=_C1870 ,C1081_=_C1990 ,C1081_=_C2048 ,C1081_=_C2111 ,C1081_=_C2671 ,\nC1081_=_C2890 ,C1081_=_C3114 ,C1081_=_C3246 ,C1081_=_C3368 ,C1081_=_C3421 ,C1081_=_C3488 ,\nC1081_=_C3514 ,C1081_=_C3515 ,C1081_=_C3516 ,C1081_=_C3517 ,C1081_=_C3518 ,C1081_=_C3519 ,\nC1081_=_C3520 ,C1081_=_C3521 ,C1081_=_C3522 ,C1082_=_C1246 ,C1082_=_C1383 ,C1082_=_C1479 ,\nC1082_=_C1650 ,C1082_=_C1760 ,C1082_=_C1930 ,C1082_=_C1992 ,C1082_=_C2049 ,C1082_=_C2092 ,\nC1082_=_C2130 ,C1082_=_C2145 ,C1082_=_C2703 ,C1082_=_C2802 ,C1082_=_C2874 ,C1082_=_C3131 ,\nC1082_=_C3405 ,C1082_=_C3458 ,C1082_=_C3625 ,C1082_=_C3626 ,C1082_=_C3627 ,C1082_=_C3628 ,\nC1082_=_C3630 ,C1164_=_C1165 ,C1164_=_C1166 ,C1164_=_C1167 ,C1164_=_C1168 ,C1164_=_C1169 ,\nC1164_=_C1170 ,C1164_=_C1171 ,C1164_=_C1172 ,C1164_=_C1173 ,C1164_=_C1174 ,C1164_=_C1175 ,\nC1164_=_C1176 ,C1164_=_C1179 ,C1164_=_C1182 ,C1164_=_C1183 ,C1164_=_C1184 ,C1164_=_C1185 ,\nC1164_=_C1186 ,C1164_=_C1187 ,C1164_=_C1188 ,C1164_=_C1189 ,C1164_=_C1289 ,C1164_=_C1290 ,\nC1164_=_C1291 ,C1165_=_C1166 ,C1165_=_C1167 ,C1165_=_C1168 ,C1165_=_C1169 ,C1165_=_C1170 ,\nC1165_=_C1171 ,C1165_=_C1172 ,C1165_=_C1173 ,C1165_=_C1174 ,C1165_=_C1175 ,C1165_=_C1176 ,\nC1165_=_C1179 ,C1165_=_C1182 ,C1165_=_C1183 ,C1165_=_C1184 ,C1165_=_C1185 ,C1165_=_C1186 ,\nC1165_=_C1187 ,C1165_=_C1188 ,C1165_=_C1189 ,C1166_=_C1167 ,C1166_=_C1168 ,C1166_=_C1169 ,\nC1166_=_C1170 ,C1166_=_C1171 ,C1166_=_C1172 ,C1166_=_C1173 ,C1166_=_C1174 ,C1166_=_C1175 ,\nC1166_=_C1176 ,C1166_=_C1179 ,C1166_=_C1182 ,C1166_=_C1183 ,C1166_=_C1184 ,C1166_=_C1185 ,\nC1166_=_C1186 ,C1166_=_C1187 ,C1166_=_C1188 ,C1166_=_C1189 ,C1166_=_C1650 ,C1167_=_C1168 ,\nC1167_=_C1169 ,C1167_=_C1170 ,C1167_=_C1171 ,C1167_=_C1172 ,C1167_=_C1173 ,C1167_=_C1174 ,\nC1167_=_C1175 ,C1167_=_C1176 ,C1167_=_C1179 ,C1167_=_C1182 ,C1167_=_C1183 ,C1167_=_C1184 ,\nC1167_=_C1185 ,C1167_=_C1186 ,C1167_=_C1187 ,C1167_=_C1188 ,C1167_=_C1189 ,C1167_=_C1867 ,\nC1167_=_C1869 ,C1167_=_C1870 ,C1167_=_C1871 ,C1168_=_C1169 ,C1168_=_C1170 ,C1168_=_C1171 ,\nC1168_=_C1172 ,C1168_=_C1173 ,C1168_=_C1174 ,C1168_=_C1175 ,C1168_=_C1176 ,C1168_=_C1179 ,\nC1168_=_C1182 ,C1168_=_C1183 ,C1168_=_C1184 ,C1168_=_C1185 ,C1168_=_C1186 ,C1168_=_C1187 ,\nC1168_=_C1188 ,C1168_=_C1189 ,C1168_=_C1990 ,C1168_=_C1992 ,C1168_=_C1993 ,C1168_=_C2000 ,\nC1169_=_C1170 ,C1169_=_C1171 ,C1169_=_C1172 ,C1169_=_C1173 ,C1169_=_C1174 ,C1169_=_C1175 ,\nC1169_=_C1176 ,C1169_=_C1179 ,C1169_=_C1182 ,C1169_=_C1183 ,C1169_=_C1184 ,C1169_=_C1185 ,\nC1169_=_C1186 ,C1169_=_C1187 ,C1169_=_C1188 ,C1169_=_C1189 ,C1169_=_C2048 ,C1169_=_C2049 ,\nC1169_=_C2050 ,C1170_=_C1171 ,C1170_=_C1172 ,C1170_=_C1173 ,C1170_=_C1174 ,C1170_=_C1175 ,\nC1170_=_C1176 ,C1170_=_C1179 ,C1170_=_C1182 ,C1170_=_C1183 ,C1170_=_C1184 ,C1170_=_C1185 ,\nC1170_=_C1186 ,C1170_=_C1187 ,C1170_=_C1188 ,C1170_=_C1189 ,C1170_=_C2069 ,C1171_=_C1172 ,\nC1171_=_C1173 ,C1171_=_C1174 ,C1171_=_C1175 ,C1171_=_C1176 ,C1171_=_C1179 ,C1171_=_C1182 ,\nC1171_=_C1183 ,C1171_=_C1184 ,C1171_=_C1185 ,C1171_=_C1186 ,C1171_=_C1187 ,C1171_=_C1188 ,\nC1171_=_C1189 ,C1171_=_C2092 ,C1172_=_C1173 ,C1172_=_C1174 ,C1172_=_C1175 ,C1172_=_C1176 ,\nC1172_=_C1179 ,C1172_=_C1182 ,C1172_=_C1183 ,C1172_=_C1184 ,C1172_=_C1185 ,C1172_=_C1186 ,\nC1172_=_C1187 ,C1172_=_C1188 ,C1172_=_C1189 ,C1172_=_C2110 ,C1172_=_C2111 ,C1172_=_C2112 ,\nC1173_=_C1174 ,C1173_=_C1175 ,C1173_=_C1176 ,C1173_=_C1179 ,C1173_=_C1182 ,C1173_=_C1183 ,\nC1173_=_C1184 ,C1173_=_C1185 ,C1173_=_C1186 ,C1173_=_C1187 ,C1173_=_C1188 ,C1173_=_C1189 ,\nC1174_=_C1175 ,C1174_=_C1176 ,C1174_=_C1179 ,C1174_=_C1182 ,C1174_=_C1183 ,C1174_=_C1184 ,\nC1174_=_C1185 ,C1174_=_C1186 ,C1174_=_C1187 ,C1174_=_C1188 ,C1174_=_C1189 ,C1174_=_C3162 ,\nC1175_=_C1176 ,C1175_=_C1179 ,C1175_=_C1182 ,C1175_=_C1183 ,C1175_=_C1184 ,C1175_=_C1185 ,\nC1175_=_C1186 ,C1175_=_C1187 ,C1175_=_C1188 ,C1175_=_C1189 ,C1175_=_C3367 ,C1175_=_C3368 ,\nC1175_=_C3370 ,C1176_=_C1179 ,C1176_=_C1182 ,C1176_=_C1183 ,C1176_=_C1184 ,C1176_=_C1185 ,\nC1176_=_C1186 ,C1176_=_C1187 ,C1176_=_C1188 ,C1176_=_C1189 ,C1176_=_C3405 ,C1179_=_C1182 ,\nC1179_=_C1183 ,C1179_=_C1184 ,C1179_=_C1185 ,C1179_=_C1186 ,C1179_=_C1187 ,C1179_=_C1188 ,\nC1179_=_C1189 ,C1179_=_C3469 ,C1182_=_C1183 ,C1182_=_C1184 ,C1182_=_C1185 ,C1182_=_C1186 ,\nC1182_=_C1187 ,C1182_=_C1188 ,C1182_=_C1189 ,C1182_=_C3471 ,C1182_=_C3514 ,C1182_=_C3652 ,\nC1183_=_C1184 ,C1183_=_C1185 ,C1183_=_C1186 ,C1183_=_C1187 ,C1183_=_C1188 ,C1183_=_C1189 ,\nC1184_=_C1185 ,C1184_=_C1186 ,C1184_=_C1187 ,C1184_=_C1188 ,C1184_=_C1189 ,C1185_=_C1186 ,\nC1185_=_C1187 ,C1185_=_C1188 ,C1185_=_C1189 ,C1185_=_C3627 ,C1186_=_C1187 ,C1186_=_C1188 ,\nC1186_=_C1189 ,C1187_=_C1188 ,C1187_=_C1189 ,C1188_=_C1189 ,C1189_=_C3479 ,C1189_=_C3521 ,\nC1189_=_C3658 ,C1246_=_C1383 ,C1246_=_C1479 ,C1246_=_C1650 ,C1246_=_C1760 ,C1246_=_C1930 ,\nC1246_=_C1992 ,C1246_=_C2049 ,C1246_=_C2092 ,C1246_=_C2130 ,C1246_=_C2145 ,C1246_=_C2703 ,\nC1246_=_C2802 ,C1246_=_C2874 ,C1246_=_C3131 ,C1246_=_C3405 ,C1246_=_C3458 ,C1246_=_C3625 ,\nC1246_=_C3626 ,C1246_=_C3627 ,C1246_=_C3628 ,C1246_=_C3630 ,C1289_=_C1290 ,C1289_=_C1291 ,\nC1289_=_C1869 ,C1289_=_C1972 ,C1289_=_C2069 ,C1289_=_C2110 ,C1289_=_C2164 ,C1289_=_C2721 ,\nC1289_=_C3018 ,C1289_=_C3079 ,C1289_=_C3128 ,C1289_=_C3262 ,C1289_=_C3290 ,C1289_=_C3367 ,\nC1289_=_C3381 ,C1289_=_C3469 ,C1289_=_C3471 ,C1289_=_C3472 ,C1289_=_C3473 ,C1289_=_C3474 ,\nC1289_=_C3475 ,C1289_=_C3476 ,C1289_=_C3477 ,C1289_=_C3478 ,C1289_=_C3479 ,C1290_=_C1291 ,\nC1290_=_C1674 ,C1290_=_C1870 ,C1290_=_C1990 ,C1290_=_C2048 ,C1290_=_C2111 ,C1290_=_C2671 ,\nC1290_=_C2890 ,C1290_=_C3114 ,C1290_=_C3246 ,C1290_=_C3368 ,C1290_=_C3421 ,C1290_=_C3488 ,\nC1290_=_C3514 ,C1290_=_C3515 ,C1290_=_C3516 ,C1290_=_C3517 ,C1290_=_C3518 ,C1290_=_C3519 ,\nC1290_=_C3520 ,C1290_=_C3521 ,C1290_=_C3522 ,C1291_=_C1384 ,C1291_=_C1480 ,C1291_=_C1871 ,\nC1291_=_C1993 ,C1291_=_C2050 ,C1291_=_C2112 ,C1291_=_C2146 ,C1291_=_C2875 ,C1291_=_C2892 ,\nC1291_=_C3132 ,C1291_=_C3248 ,C1291_=_C3370 ,C1291_=_C3490 ,C1291_=_C3652 ,C1291_=_C3653 ,\nC1291_=_C3654 ,C1291_=_C3655 ,C1291_=_C3656 ,C1291_=_C3658 ,C1359_=_C1377 ,C1359_=_C1475 ,\nC1359_=_C1867 ,C1359_=_C1888 ,C1359_=_C1925 ,C1359_=_C1945 ,C1359_=_C2141 ,C1359_=_C2268 ,\nC1359_=_C2342 ,C1359_=_C2360 ,C1359_=_C2414 ,C1359_=_C2754 ,C1359_=_C2869 ,C1359_=_C3045 ,\nC1359_=_C3046 ,C1359_=_C3047 ,C1359_=_C3048 ,C1359_=_C3049 ,C1359_=_C3053 ,C1359_=_C3054 ,\nC1359_=_C3055 ,C1359_=_C3056 ,C1359_=_C3058 ,C1377_=_C1382 ,C1377_=_C1383 ,C1377_=_C1384 ,\nC1377_=_C1393 ,C1377_=_C1475 ,C1377_=_C1867 ,C1377_=_C1888 ,C1377_=_C1925 ,C1377_=_C1945 ,\nC1377_=_C2141 ,C1377_=_C2268 ,C1377_=_C2342 ,C1377_=_C2360 ,C1377_=_C2414 ,C1377_=_C2754 ,\nC1377_=_C2869 ,C1377_=_C3045 ,C1377_=_C3046 ,C1377_=_C3047 ,C1377_=_C3048 ,C1377_=_C3049 ,\nC1377_=_C3053 ,C1377_=_C3054 ,C1377_=_C3055 ,C1377_=_C3056 ,C1377_=_C3058 ,C1382_=_C1383 ,\nC1382_=_C1384 ,C1382_=_C1393 ,C1382_=_C1478 ,C1382_=_C1698 ,C1382_=_C1929 ,C1382_=_C2143 ,\nC1382_=_C2510 ,C1382_=_C2619 ,C1382_=_C2873 ,C1382_=_C3020 ,C1382_=_C3129 ,C1382_=_C3147 ,\nC1382_=_C3162 ,C1382_=_C3263 ,C1382_=_C3537 ,C1382_=_C3577 ,C1382_=_C3578 ,C1382_=_C3579 ,\nC1382_=_C3580 ,C1382_=_C3581 ,C1382_=_C3582 ,C1382_=_C3583 ,C1382_=_C3585 ,C1382_=_C3586 ,\nC1383_=_C1384 ,C1383_=_C1393 ,C1383_=_C1479 ,C1383_=_C1650 ,C1383_=_C1760 ,C1383_=_C1930 ,\nC1383_=_C1992 ,C1383_=_C2049 ,C1383_=_C2092 ,C1383_=_C2130 ,C1383_=_C2145 ,C1383_=_C2703 ,\nC1383_=_C2802 ,C1383_=_C2874 ,C1383_=_C3131 ,C1383_=_C3405 ,C1383_=_C3458 ,C1383_=_C3625 ,\nC1383_=_C3626 ,C1383_=_C3627 ,C1383_=_C3628 ,C1383_=_C3630 ,C1384_=_C1393 ,C1384_=_C1480 ,\nC1384_=_C1871 ,C1384_=_C1993 ,C1384_=_C2050 ,C1384_=_C2112 ,C1384_=_C2146 ,C1384_=_C2875 ,\nC1384_=_C2892 ,C1384_=_C3132 ,C1384_=_C3248 ,C1384_=_C3370 ,C1384_=_C3490 ,C1384_=_C3652 ,\nC1384_=_C3653 ,C1384_=_C3654 ,C1384_=_C3655 ,C1384_=_C3656 ,C1384_=_C3658 ,C1393_=_C1484 ,\nC1393_=_C1959 ,C1393_=_C2000 ,C1393_=_C2152 ,C1393_=_C2376 ,C1393_=_C2767 ,C1393_=_C2882 ,\nC1393_=_C3142 ,C1393_=_C3203 ,C1393_=_C3240 ,C1393_=_C3284 ,C1393_=_C3420 ,C1393_=_C3510 ,\nC1393_=_C3561 ,C1393_=_C3574 ,C1393_=_C3956 ,C1393_=_C4000 ,C1393_=_C4007 ,C1393_=_C4073 ,\nC1393_=_C4087 ,C1475_=_C1478 ,C1475_=_C1479 ,C1475_=_C1480 ,C1475_=_C1484 ,C1475_=_C1867 ,\nC1475_=_C1888 ,C1475_=_C1925 ,C1475_=_C1945 ,C1475_=_C2141 ,C1475_=_C2268 ,C1475_=_C2342 ,\nC1475_=_C2360 ,C1475_=_C2414 ,C1475_=_C2754 ,C1475_=_C2869 ,C1475_=_C3045 ,C1475_=_C3046 ,\nC1475_=_C3047 ,C1475_=_C3048 ,C1475_=_C3049 ,C1475_=_C3053 ,C1475_=_C3054 ,C1475_=_C3055 ,\nC1475_=_C3056 ,C1475_=_C3058 ,C1478_=_C1479 ,C1478_=_C1480 ,C1478_=_C1484 ,C1478_=_C1698 ,\nC1478_=_C1929 ,C1478_=_C2143 ,C1478_=_C2510 ,C1478_=_C2619 ,C1478_=_C2873 ,C1478_=_C3020 ,\nC1478_=_C3129 ,C1478_=_C3147 ,C1478_=_C3162 ,C1478_=_C3263 ,C1478_=_C3537 ,C1478_=_C3577 ,\nC1478_=_C3578 ,C1478_=_C3579 ,C1478_=_C3580 ,C1478_=_C3581 ,C1478_=_C3582 ,C1478_=_C3583 ,\nC1478_=_C3585 ,C1478_=_C3586 ,C1479_=_C1480 ,C1479_=_C1484 ,C1479_=_C1650 ,C1479_=_C1760 ,\nC1479_=_C1930 ,C1479_=_C1992 ,C1479_=_C2049 ,C1479_=_C2092 ,C1479_=_C2130 ,C1479_=_C2145 ,\nC1479_=_C2703 ,C1479_=_C2802 ,C1479_=_C2874</w:t>
      </w:r>
    </w:p>
    <w:p>
      <w:pPr>
        <w:pStyle w:val="PreformattedText"/>
        <w:bidi w:val="0"/>
        <w:spacing w:before="0" w:after="0"/>
        <w:jc w:val="left"/>
        <w:rPr/>
      </w:pPr>
      <w:r>
        <w:rPr/>
        <w:t xml:space="preserve"> </w:t>
      </w:r>
      <w:r>
        <w:rPr/>
        <w:t>,C1479_=_C3131 ,C1479_=_C3405 ,C1479_=_C3458 ,\nC1479_=_C3625 ,C1479_=_C3626 ,C1479_=_C3627 ,C1479_=_C3628 ,C1479_=_C3630 ,C1480_=_C1484 ,\nC1480_=_C1871 ,C1480_=_C1993 ,C1480_=_C2050 ,C1480_=_C2112 ,C1480_=_C2146 ,C1480_=_C2875 ,\nC1480_=_C2892 ,C1480_=_C3132 ,C1480_=_C3248 ,C1480_=_C3370 ,C1480_=_C3490 ,C1480_=_C3652 ,\nC1480_=_C3653 ,C1480_=_C3654 ,C1480_=_C3655 ,C1480_=_C3656 ,C1480_=_C3658 ,C1484_=_C1959 ,\nC1484_=_C2000 ,C1484_=_C2152 ,C1484_=_C2376 ,C1484_=_C2767 ,C1484_=_C2882 ,C1484_=_C3142 ,\nC1484_=_C3203 ,C1484_=_C3240 ,C1484_=_C3284 ,C1484_=_C3420 ,C1484_=_C3510 ,C1484_=_C3561 ,\nC1484_=_C3574 ,C1484_=_C3956 ,C1484_=_C4000 ,C1484_=_C4007 ,C1484_=_C4073 ,C1484_=_C4087 ,\nC1650_=_C1760 ,C1650_=_C1930 ,C1650_=_C1992 ,C1650_=_C2049 ,C1650_=_C2092 ,C1650_=_C2130 ,\nC1650_=_C2145 ,C1650_=_C2703 ,C1650_=_C2802 ,C1650_=_C2874 ,C1650_=_C3131 ,C1650_=_C3405 ,\nC1650_=_C3458 ,C1650_=_C3625 ,C1650_=_C3626 ,C1650_=_C3627 ,C1650_=_C3628 ,C1650_=_C3630 ,\nC1674_=_C1870 ,C1674_=_C1990 ,C1674_=_C2048 ,C1674_=_C2111 ,C1674_=_C2671 ,C1674_=_C2890 ,\nC1674_=_C3114 ,C1674_=_C3246 ,C1674_=_C3368 ,C1674_=_C3421 ,C1674_=_C3488 ,C1674_=_C3514 ,\nC1674_=_C3515 ,C1674_=_C3516 ,C1674_=_C3517 ,C1674_=_C3518 ,C1674_=_C3519 ,C1674_=_C3520 ,\nC1674_=_C3521 ,C1674_=_C3522 ,C1698_=_C1929 ,C1698_=_C2143 ,C1698_=_C2510 ,C1698_=_C2619 ,\nC1698_=_C2873 ,C1698_=_C3020 ,C1698_=_C3129 ,C1698_=_C3147 ,C1698_=_C3162 ,C1698_=_C3263 ,\nC1698_=_C3537 ,C1698_=_C3577 ,C1698_=_C3578 ,C1698_=_C3579 ,C1698_=_C3580 ,C1698_=_C3581 ,\nC1698_=_C3582 ,C1698_=_C3583 ,C1698_=_C3585 ,C1698_=_C3586 ,C1760_=_C1930 ,C1760_=_C1992 ,\nC1760_=_C2049 ,C1760_=_C2092 ,C1760_=_C2130 ,C1760_=_C2145 ,C1760_=_C2703 ,C1760_=_C2802 ,\nC1760_=_C2874 ,C1760_=_C3131 ,C1760_=_C3405 ,C1760_=_C3458 ,C1760_=_C3625 ,C1760_=_C3626 ,\nC1760_=_C3627 ,C1760_=_C3628 ,C1760_=_C3630 ,C1867_=_C1869 ,C1867_=_C1870 ,C1867_=_C1871 ,\nC1867_=_C1888 ,C1867_=_C1925 ,C1867_=_C1945 ,C1867_=_C2141 ,C1867_=_C2268 ,C1867_=_C2342 ,\nC1867_=_C2360 ,C1867_=_C2414 ,C1867_=_C2754 ,C1867_=_C2869 ,C1867_=_C3045 ,C1867_=_C3046 ,\nC1867_=_C3047 ,C1867_=_C3048 ,C1867_=_C3049 ,C1867_=_C3053 ,C1867_=_C3054 ,C1867_=_C3055 ,\nC1867_=_C3056 ,C1867_=_C3058 ,C1869_=_C1870 ,C1869_=_C1871 ,C1869_=_C1972 ,C1869_=_C2069 ,\nC1869_=_C2110 ,C1869_=_C2164 ,C1869_=_C2721 ,C1869_=_C3018 ,C1869_=_C3079 ,C1869_=_C3128 ,\nC1869_=_C3262 ,C1869_=_C3290 ,C1869_=_C3367 ,C1869_=_C3381 ,C1869_=_C3469 ,C1869_=_C3471 ,\nC1869_=_C3472 ,C1869_=_C3473 ,C1869_=_C3474 ,C1869_=_C3475 ,C1869_=_C3476 ,C1869_=_C3477 ,\nC1869_=_C3478 ,C1869_=_C3479 ,C1870_=_C1871 ,C1870_=_C1990 ,C1870_=_C2048 ,C1870_=_C2111 ,\nC1870_=_C2671 ,C1870_=_C2890 ,C1870_=_C3114 ,C1870_=_C3246 ,C1870_=_C3368 ,C1870_=_C3421 ,\nC1870_=_C3488 ,C1870_=_C3514 ,C1870_=_C3515 ,C1870_=_C3516 ,C1870_=_C3517 ,C1870_=_C3518 ,\nC1870_=_C3519 ,C1870_=_C3520 ,C1870_=_C3521 ,C1870_=_C3522 ,C1871_=_C1993 ,C1871_=_C2050 ,\nC1871_=_C2112 ,C1871_=_C2146 ,C1871_=_C2875 ,C1871_=_C2892 ,C1871_=_C3132 ,C1871_=_C3248 ,\nC1871_=_C3370 ,C1871_=_C3490 ,C1871_=_C3652 ,C1871_=_C3653 ,C1871_=_C3654 ,C1871_=_C3655 ,\nC1871_=_C3656 ,C1871_=_C3658 ,C1888_=_C1925 ,C1888_=_C1945 ,C1888_=_C2141 ,C1888_=_C2268 ,\nC1888_=_C2342 ,C1888_=_C2360 ,C1888_=_C2414 ,C1888_=_C2754 ,C1888_=_C2869 ,C1888_=_C3045 ,\nC1888_=_C3046 ,C1888_=_C3047 ,C1888_=_C3048 ,C1888_=_C3049 ,C1888_=_C3053 ,C1888_=_C3054 ,\nC1888_=_C3055 ,C1888_=_C3056 ,C1888_=_C3058 ,C1925_=_C1929 ,C1925_=_C1930 ,C1925_=_C1945 ,\nC1925_=_C2141 ,C1925_=_C2268 ,C1925_=_C2342 ,C1925_=_C2360 ,C1925_=_C2414 ,C1925_=_C2754 ,\nC1925_=_C2869 ,C1925_=_C3045 ,C1925_=_C3046 ,C1925_=_C3047 ,C1925_=_C3048 ,C1925_=_C3049 ,\nC1925_=_C3053 ,C1925_=_C3054 ,C1925_=_C3055 ,C1925_=_C3056 ,C1925_=_C3058 ,C1929_=_C1930 ,\nC1929_=_C2143 ,C1929_=_C2510 ,C1929_=_C2619 ,C1929_=_C2873 ,C1929_=_C3020 ,C1929_=_C3129 ,\nC1929_=_C3147 ,C1929_=_C3162 ,C1929_=_C3263 ,C1929_=_C3537 ,C1929_=_C3577 ,C1929_=_C3578 ,\nC1929_=_C3579 ,C1929_=_C3580 ,C1929_=_C3581 ,C1929_=_C3582 ,C1929_=_C3583 ,C1929_=_C3585 ,\nC1929_=_C3586 ,C1930_=_C1992 ,C1930_=_C2049 ,C1930_=_C2092 ,C1930_=_C2130 ,C1930_=_C2145 ,\nC1930_=_C2703 ,C1930_=_C2802 ,C1930_=_C2874 ,C1930_=_C3131 ,C1930_=_C3405 ,C1930_=_C3458 ,\nC1930_=_C3625 ,C1930_=_C3626 ,C1930_=_C3627 ,C1930_=_C3628 ,C1930_=_C3630 ,C1945_=_C1959 ,\nC1945_=_C2141 ,C1945_=_C2268 ,C1945_=_C2342 ,C1945_=_C2360 ,C1945_=_C2414 ,C1945_=_C2754 ,\nC1945_=_C2869 ,C1945_=_C3045 ,C1945_=_C3046 ,C1945_=_C3047 ,C1945_=_C3048 ,C1945_=_C3049 ,\nC1945_=_C3053 ,C1945_=_C3054 ,C1945_=_C3055 ,C1945_=_C3056 ,C1945_=_C3058 ,C1959_=_C2000 ,\nC1959_=_C2152 ,C1959_=_C2376 ,C1959_=_C2767 ,C1959_=_C2882 ,C1959_=_C3142 ,C1959_=_C3203 ,\nC1959_=_C3240 ,C1959_=_C3284 ,C1959_=_C3420 ,C1959_=_C3510 ,C1959_=_C3561 ,C1959_=_C3574 ,\nC1959_=_C3956 ,C1959_=_C4000 ,C1959_=_C4007 ,C1959_=_C4073 ,C1959_=_C4087 ,C1972_=_C2069 ,\nC1972_=_C2110 ,C1972_=_C2164 ,C1972_=_C2721 ,C1972_=_C3018 ,C1972_=_C3079 ,C1972_=_C3128 ,\nC1972_=_C3262 ,C1972_=_C3290 ,C1972_=_C3367 ,C1972_=_C3381 ,C1972_=_C3469 ,C1972_=_C3471 ,\nC1972_=_C3472 ,C1972_=_C3473 ,C1972_=_C3474 ,C1972_=_C3475 ,C1972_=_C3476 ,C1972_=_C3477 ,\nC1972_=_C3478 ,C1972_=_C3479 ,C1990_=_C1992 ,C1990_=_C1993 ,C1990_=_C2000 ,C1990_=_C2048 ,\nC1990_=_C2111 ,C1990_=_C2671 ,C1990_=_C2890 ,C1990_=_C3114 ,C1990_=_C3246 ,C1990_=_C3368 ,\nC1990_=_C3421 ,C1990_=_C3488 ,C1990_=_C3514 ,C1990_=_C3515 ,C1990_=_C3516 ,C1990_=_C3517 ,\nC1990_=_C3518 ,C1990_=_C3519 ,C1990_=_C3520 ,C1990_=_C3521 ,C1990_=_C3522 ,C1992_=_C1993 ,\nC1992_=_C2000 ,C1992_=_C2049 ,C1992_=_C2092 ,C1992_=_C2130 ,C1992_=_C2145 ,C1992_=_C2703 ,\nC1992_=_C2802 ,C1992_=_C2874 ,C1992_=_C3131 ,C1992_=_C3405 ,C1992_=_C3458 ,C1992_=_C3625 ,\nC1992_=_C3626 ,C1992_=_C3627 ,C1992_=_C3628 ,C1992_=_C3630 ,C1993_=_C2000 ,C1993_=_C2050 ,\nC1993_=_C2112 ,C1993_=_C2146 ,C1993_=_C2875 ,C1993_=_C2892 ,C1993_=_C3132 ,C1993_=_C3248 ,\nC1993_=_C3370 ,C1993_=_C3490 ,C1993_=_C3652 ,C1993_=_C3653 ,C1993_=_C3654 ,C1993_=_C3655 ,\nC1993_=_C3656 ,C1993_=_C3658 ,C2000_=_C2152 ,C2000_=_C2376 ,C2000_=_C2767 ,C2000_=_C2882 ,\nC2000_=_C3142 ,C2000_=_C3203 ,C2000_=_C3240 ,C2000_=_C3284 ,C2000_=_C3420 ,C2000_=_C3510 ,\nC2000_=_C3561 ,C2000_=_C3574 ,C2000_=_C3956 ,C2000_=_C4000 ,C2000_=_C4007 ,C2000_=_C4073 ,\nC2000_=_C4087 ,C2048_=_C2049 ,C2048_=_C2050 ,C2048_=_C2111 ,C2048_=_C2671 ,C2048_=_C2890 ,\nC2048_=_C3114 ,C2048_=_C3246 ,C2048_=_C3368 ,C2048_=_C3421 ,C2048_=_C3488 ,C2048_=_C3514 ,\nC2048_=_C3515 ,C2048_=_C3516 ,C2048_=_C3517 ,C2048_=_C3518 ,C2048_=_C3519 ,C2048_=_C3520 ,\nC2048_=_C3521 ,C2048_=_C3522 ,C2049_=_C2050 ,C2049_=_C2092 ,C2049_=_C2130 ,C2049_=_C2145 ,\nC2049_=_C2703 ,C2049_=_C2802 ,C2049_=_C2874 ,C2049_=_C3131 ,C2049_=_C3405 ,C2049_=_C3458 ,\nC2049_=_C3625 ,C2049_=_C3626 ,C2049_=_C3627 ,C2049_=_C3628 ,C2049_=_C3630 ,C2050_=_C2112 ,\nC2050_=_C2146 ,C2050_=_C2875 ,C2050_=_C2892 ,C2050_=_C3132 ,C2050_=_C3248 ,C2050_=_C3370 ,\nC2050_=_C3490 ,C2050_=_C3652 ,C2050_=_C3653 ,C2050_=_C3654 ,C2050_=_C3655 ,C2050_=_C3656 ,\nC2050_=_C3658 ,C2069_=_C2110 ,C2069_=_C2164 ,C2069_=_C2721 ,C2069_=_C3018 ,C2069_=_C3079 ,\nC2069_=_C3128 ,C2069_=_C3262 ,C2069_=_C3290 ,C2069_=_C3367 ,C2069_=_C3381 ,C2069_=_C3469 ,\nC2069_=_C3471 ,C2069_=_C3472 ,C2069_=_C3473 ,C2069_=_C3474 ,C2069_=_C3475 ,C2069_=_C3476 ,\nC2069_=_C3477 ,C2069_=_C3478 ,C2069_=_C3479 ,C2092_=_C2130 ,C2092_=_C2145 ,C2092_=_C2703 ,\nC2092_=_C2802 ,C2092_=_C2874 ,C2092_=_C3131 ,C2092_=_C3405 ,C2092_=_C3458 ,C2092_=_C3625 ,\nC2092_=_C3626 ,C2092_=_C3627 ,C2092_=_C3628 ,C2092_=_C3630 ,C2110_=_C2111 ,C2110_=_C2112 ,\nC2110_=_C2164 ,C2110_=_C2721 ,C2110_=_C3018 ,C2110_=_C3079 ,C2110_=_C3128 ,C2110_=_C3262 ,\nC2110_=_C3290 ,C2110_=_C3367 ,C2110_=_C3381 ,C2110_=_C3469 ,C2110_=_C3471 ,C2110_=_C3472 ,\nC2110_=_C3473 ,C2110_=_C3474 ,C2110_=_C3475 ,C2110_=_C3476 ,C2110_=_C3477 ,C2110_=_C3478 ,\nC2110_=_C3479 ,C2111_=_C2112 ,C2111_=_C2671 ,C2111_=_C2890 ,C2111_=_C3114 ,C2111_=_C3246 ,\nC2111_=_C3368 ,C2111_=_C3421 ,C2111_=_C3488 ,C2111_=_C3514 ,C2111_=_C3515 ,C2111_=_C3516 ,\nC2111_=_C3517 ,C2111_=_C3518 ,C2111_=_C3519 ,C2111_=_C3520 ,C2111_=_C3521 ,C2111_=_C3522 ,\nC2112_=_C2146 ,C2112_=_C2875 ,C2112_=_C2892 ,C2112_=_C3132 ,C2112_=_C3248 ,C2112_=_C3370 ,\nC2112_=_C3490 ,C2112_=_C3652 ,C2112_=_C3653 ,C2112_=_C3654 ,C2112_=_C3655 ,C2112_=_C3656 ,\nC2112_=_C3658 ,C2130_=_C2145 ,C2130_=_C2703 ,C2130_=_C2802 ,C2130_=_C2874 ,C2130_=_C3131 ,\nC2130_=_C3405 ,C2130_=_C3458 ,C2130_=_C3625 ,C2130_=_C3626 ,C2130_=_C3627 ,C2130_=_C3628 ,\nC2130_=_C3630 ,C2141_=_C2143 ,C2141_=_C2145 ,C2141_=_C2146 ,C2141_=_C2152 ,C2141_=_C2268 ,\nC2141_=_C2342 ,C2141_=_C2360 ,C2141_=_C2414 ,C2141_=_C2754 ,C2141_=_C2869 ,C2141_=_C3045 ,\nC2141_=_C3046 ,C2141_=_C3047 ,C2141_=_C3048 ,C2141_=_C3049 ,C2141_=_C3053 ,C2141_=_C3054 ,\nC2141_=_C3055 ,C2141_=_C3056 ,C2141_=_C3058 ,C2143_=_C2145 ,C2143_=_C2146 ,C2143_=_C2152 ,\nC2143_=_C2510 ,C2143_=_C2619 ,C2143_=_C2873 ,C2143_=_C3020 ,C2143_=_C3129 ,C2143_=_C3147 ,\nC2143_=_C3162 ,C2143_=_C3263 ,C2143_=_C3537 ,C2143_=_C3577 ,C2143_=_C3578 ,C2143_=_C3579 ,\nC2143_=_C3580 ,C2143_=_C3581 ,C2143_=_C3582 ,C2143_=_C3583 ,C2143_=_C3585 ,C2143_=_C3586 ,\nC2145_=_C2146 ,C2145_=_C2152 ,C2145_=_C2703 ,C2145_=_C2802 ,C2145_=_C2874 ,C2145_=_C3131 ,\nC2145_=_C3405 ,C2145_=_C3458 ,C2145_=_C3625 ,C2145_=_C3626 ,C2145_=_C3627 ,C2145_=_C3628 ,\nC2145_=_C3630 ,C2146_=_C2152 ,C2146_=_C2875 ,C2146_=_C2892 ,C2146_=_C3132 ,C2146_=_C3248 ,\nC2146_=_C3370 ,C2146_=_C3490 ,C2146_=_C3652 ,C2146_=_C3653 ,C2146_=_C3654 ,C2146_=_C3655 ,\nC2146_=_C3656 ,C2146_=_C3658 ,C2152_=_C2376 ,C2152_=_C2767 ,C2152_=_C2882 ,C2152_=_C3142 ,\nC2152_=_C3203 ,C2152_=_C3240 ,C2152_=_C3284 ,C2152_=_C3420 ,C2152_=_C3510 ,C2152_=_C3561 ,\nC2152_=_C3574 ,C2152_=_C3956 ,C2152_=_C4000 ,C2152_=_C4007 ,C2152_=_C4073 ,C2152_=_C4087 ,\nC2164_=_C2721 ,C2164_=_C3018 ,C2164_=_C3079 ,C2164_=_C3128 ,C2164_=_C3262 ,C2164_=_C3290 ,\nC2164_=_C3367 ,C2164_=_C3381 ,C2164_=_C3469 ,C2164_=_C3471 ,C2164_=_C3472 ,C2164_=_C3473 ,\nC2164_=_C3474</w:t>
      </w:r>
    </w:p>
    <w:p>
      <w:pPr>
        <w:pStyle w:val="PreformattedText"/>
        <w:bidi w:val="0"/>
        <w:spacing w:before="0" w:after="0"/>
        <w:jc w:val="left"/>
        <w:rPr/>
      </w:pPr>
      <w:r>
        <w:rPr/>
        <w:t xml:space="preserve"> </w:t>
      </w:r>
      <w:r>
        <w:rPr/>
        <w:t>,C2164_=_C3475 ,C2164_=_C3476 ,C2164_=_C3477 ,C2164_=_C3478 ,C2164_=_C3479 ,\nC2268_=_C2342 ,C2268_=_C2360 ,C2268_=_C2414 ,C2268_=_C2754 ,C2268_=_C2869 ,C2268_=_C3045 ,\nC2268_=_C3046 ,C2268_=_C3047 ,C2268_=_C3048 ,C2268_=_C3049 ,C2268_=_C3053 ,C2268_=_C3054 ,\nC2268_=_C3055 ,C2268_=_C3056 ,C2268_=_C3058 ,C2342_=_C2360 ,C2342_=_C2414 ,C2342_=_C2754 ,\nC2342_=_C2869 ,C2342_=_C3045 ,C2342_=_C3046 ,C2342_=_C3047 ,C2342_=_C3048 ,C2342_=_C3049 ,\nC2342_=_C3053 ,C2342_=_C3054 ,C2342_=_C3055 ,C2342_=_C3056 ,C2342_=_C3058 ,C2360_=_C2376 ,\nC2360_=_C2414 ,C2360_=_C2754 ,C2360_=_C2869 ,C2360_=_C3045 ,C2360_=_C3046 ,C2360_=_C3047 ,\nC2360_=_C3048 ,C2360_=_C3049 ,C2360_=_C3053 ,C2360_=_C3054 ,C2360_=_C3055 ,C2360_=_C3056 ,\nC2360_=_C3058 ,C2376_=_C2767 ,C2376_=_C2882 ,C2376_=_C3142 ,C2376_=_C3203 ,C2376_=_C3240 ,\nC2376_=_C3284 ,C2376_=_C3420 ,C2376_=_C3510 ,C2376_=_C3561 ,C2376_=_C3574 ,C2376_=_C3956 ,\nC2376_=_C4000 ,C2376_=_C4007 ,C2376_=_C4073 ,C2376_=_C4087 ,C2414_=_C2754 ,C2414_=_C2869 ,\nC2414_=_C3045 ,C2414_=_C3046 ,C2414_=_C3047 ,C2414_=_C3048 ,C2414_=_C3049 ,C2414_=_C3053 ,\nC2414_=_C3054 ,C2414_=_C3055 ,C2414_=_C3056 ,C2414_=_C3058 ,C2510_=_C2619 ,C2510_=_C2873 ,\nC2510_=_C3020 ,C2510_=_C3129 ,C2510_=_C3147 ,C2510_=_C3162 ,C2510_=_C3263 ,C2510_=_C3537 ,\nC2510_=_C3577 ,C2510_=_C3578 ,C2510_=_C3579 ,C2510_=_C3580 ,C2510_=_C3581 ,C2510_=_C3582 ,\nC2510_=_C3583 ,C2510_=_C3585 ,C2510_=_C3586 ,C2619_=_C2873 ,C2619_=_C3020 ,C2619_=_C3129 ,\nC2619_=_C3147 ,C2619_=_C3162 ,C2619_=_C3263 ,C2619_=_C3537 ,C2619_=_C3577 ,C2619_=_C3578 ,\nC2619_=_C3579 ,C2619_=_C3580 ,C2619_=_C3581 ,C2619_=_C3582 ,C2619_=_C3583 ,C2619_=_C3585 ,\nC2619_=_C3586 ,C2671_=_C2890 ,C2671_=_C3114 ,C2671_=_C3246 ,C2671_=_C3368 ,C2671_=_C3421 ,\nC2671_=_C3488 ,C2671_=_C3514 ,C2671_=_C3515 ,C2671_=_C3516 ,C2671_=_C3517 ,C2671_=_C3518 ,\nC2671_=_C3519 ,C2671_=_C3520 ,C2671_=_C3521 ,C2671_=_C3522 ,C2703_=_C2802 ,C2703_=_C2874 ,\nC2703_=_C3131 ,C2703_=_C3405 ,C2703_=_C3458 ,C2703_=_C3625 ,C2703_=_C3626 ,C2703_=_C3627 ,\nC2703_=_C3628 ,C2703_=_C3630 ,C2721_=_C3018 ,C2721_=_C3079 ,C2721_=_C3128 ,C2721_=_C3262 ,\nC2721_=_C3290 ,C2721_=_C3367 ,C2721_=_C3381 ,C2721_=_C3469 ,C2721_=_C3471 ,C2721_=_C3472 ,\nC2721_=_C3473 ,C2721_=_C3474 ,C2721_=_C3475 ,C2721_=_C3476 ,C2721_=_C3477 ,C2721_=_C3478 ,\nC2721_=_C3479 ,C2754_=_C2767 ,C2754_=_C2869 ,C2754_=_C3045 ,C2754_=_C3046 ,C2754_=_C3047 ,\nC2754_=_C3048 ,C2754_=_C3049 ,C2754_=_C3053 ,C2754_=_C3054 ,C2754_=_C3055 ,C2754_=_C3056 ,\nC2754_=_C3058 ,C2767_=_C2882 ,C2767_=_C3142 ,C2767_=_C3203 ,C2767_=_C3240 ,C2767_=_C3284 ,\nC2767_=_C3420 ,C2767_=_C3510 ,C2767_=_C3561 ,C2767_=_C3574 ,C2767_=_C3956 ,C2767_=_C4000 ,\nC2767_=_C4007 ,C2767_=_C4073 ,C2767_=_C4087 ,C2802_=_C2874 ,C2802_=_C3131 ,C2802_=_C3405 ,\nC2802_=_C3458 ,C2802_=_C3625 ,C2802_=_C3626 ,C2802_=_C3627 ,C2802_=_C3628 ,C2802_=_C3630 ,\nC2869_=_C2873 ,C2869_=_C2874 ,C2869_=_C2875 ,C2869_=_C2882 ,C2869_=_C3045 ,C2869_=_C3046 ,\nC2869_=_C3047 ,C2869_=_C3048 ,C2869_=_C3049 ,C2869_=_C3053 ,C2869_=_C3054 ,C2869_=_C3055 ,\nC2869_=_C3056 ,C2869_=_C3058 ,C2873_=_C2874 ,C2873_=_C2875 ,C2873_=_C2882 ,C2873_=_C3020 ,\nC2873_=_C3129 ,C2873_=_C3147 ,C2873_=_C3162 ,C2873_=_C3263 ,C2873_=_C3537 ,C2873_=_C3577 ,\nC2873_=_C3578 ,C2873_=_C3579 ,C2873_=_C3580 ,C2873_=_C3581 ,C2873_=_C3582 ,C2873_=_C3583 ,\nC2873_=_C3585 ,C2873_=_C3586 ,C2874_=_C2875 ,C2874_=_C2882 ,C2874_=_C3131 ,C2874_=_C3405 ,\nC2874_=_C3458 ,C2874_=_C3625 ,C2874_=_C3626 ,C2874_=_C3627 ,C2874_=_C3628 ,C2874_=_C3630 ,\nC2875_=_C2882 ,C2875_=_C2892 ,C2875_=_C3132 ,C2875_=_C3248 ,C2875_=_C3370 ,C2875_=_C3490 ,\nC2875_=_C3652 ,C2875_=_C3653 ,C2875_=_C3654 ,C2875_=_C3655 ,C2875_=_C3656 ,C2875_=_C3658 ,\nC2882_=_C3142 ,C2882_=_C3203 ,C2882_=_C3240 ,C2882_=_C3284 ,C2882_=_C3420 ,C2882_=_C3510 ,\nC2882_=_C3561 ,C2882_=_C3574 ,C2882_=_C3956 ,C2882_=_C4000 ,C2882_=_C4007 ,C2882_=_C4073 ,\nC2882_=_C4087 ,C2890_=_C2892 ,C2890_=_C3114 ,C2890_=_C3246 ,C2890_=_C3368 ,C2890_=_C3421 ,\nC2890_=_C3488 ,C2890_=_C3514 ,C2890_=_C3515 ,C2890_=_C3516 ,C2890_=_C3517 ,C2890_=_C3518 ,\nC2890_=_C3519 ,C2890_=_C3520 ,C2890_=_C3521 ,C2890_=_C3522 ,C2892_=_C3132 ,C2892_=_C3248 ,\nC2892_=_C3370 ,C2892_=_C3490 ,C2892_=_C3652 ,C2892_=_C3653 ,C2892_=_C3654 ,C2892_=_C3655 ,\nC2892_=_C3656 ,C2892_=_C3658 ,C3018_=_C3020 ,C3018_=_C3079 ,C3018_=_C3128 ,C3018_=_C3262 ,\nC3018_=_C3290 ,C3018_=_C3367 ,C3018_=_C3381 ,C3018_=_C3469 ,C3018_=_C3471 ,C3018_=_C3472 ,\nC3018_=_C3473 ,C3018_=_C3474 ,C3018_=_C3475 ,C3018_=_C3476 ,C3018_=_C3477 ,C3018_=_C3478 ,\nC3018_=_C3479 ,C3020_=_C3129 ,C3020_=_C3147 ,C3020_=_C3162 ,C3020_=_C3263 ,C3020_=_C3537 ,\nC3020_=_C3577 ,C3020_=_C3578 ,C3020_=_C3579 ,C3020_=_C3580 ,C3020_=_C3581 ,C3020_=_C3582 ,\nC3020_=_C3583 ,C3020_=_C3585 ,C3020_=_C3586 ,C3045_=_C3046 ,C3045_=_C3047 ,C3045_=_C3048 ,\nC3045_=_C3049 ,C3045_=_C3053 ,C3045_=_C3054 ,C3045_=_C3055 ,C3045_=_C3056 ,C3045_=_C3058 ,\nC3045_=_C3128 ,C3045_=_C3129 ,C3045_=_C3131 ,C3045_=_C3132 ,C3045_=_C3142 ,C3046_=_C3047 ,\nC3046_=_C3048 ,C3046_=_C3049 ,C3046_=_C3053 ,C3046_=_C3054 ,C3046_=_C3055 ,C3046_=_C3056 ,\nC3046_=_C3058 ,C3046_=_C3203 ,C3047_=_C3048 ,C3047_=_C3049 ,C3047_=_C3053 ,C3047_=_C3054 ,\nC3047_=_C3055 ,C3047_=_C3056 ,C3047_=_C3058 ,C3047_=_C3284 ,C3048_=_C3049 ,C3048_=_C3053 ,\nC3048_=_C3054 ,C3048_=_C3055 ,C3048_=_C3056 ,C3048_=_C3058 ,C3048_=_C3420 ,C3049_=_C3053 ,\nC3049_=_C3054 ,C3049_=_C3055 ,C3049_=_C3056 ,C3049_=_C3058 ,C3049_=_C3574 ,C3053_=_C3054 ,\nC3053_=_C3055 ,C3053_=_C3056 ,C3053_=_C3058 ,C3054_=_C3055 ,C3054_=_C3056 ,C3054_=_C3058 ,\nC3054_=_C4007 ,C3055_=_C3056 ,C3055_=_C3058 ,C3056_=_C3058 ,C3056_=_C3582 ,C3056_=_C3628 ,\nC3056_=_C3656 ,C3056_=_C4073 ,C3058_=_C3630 ,C3079_=_C3128 ,C3079_=_C3262 ,C3079_=_C3290 ,\nC3079_=_C3367 ,C3079_=_C3381 ,C3079_=_C3469 ,C3079_=_C3471 ,C3079_=_C3472 ,C3079_=_C3473 ,\nC3079_=_C3474 ,C3079_=_C3475 ,C3079_=_C3476 ,C3079_=_C3477 ,C3079_=_C3478 ,C3079_=_C3479 ,\nC3114_=_C3246 ,C3114_=_C3368 ,C3114_=_C3421 ,C3114_=_C3488 ,C3114_=_C3514 ,C3114_=_C3515 ,\nC3114_=_C3516 ,C3114_=_C3517 ,C3114_=_C3518 ,C3114_=_C3519 ,C3114_=_C3520 ,C3114_=_C3521 ,\nC3114_=_C3522 ,C3128_=_C3129 ,C3128_=_C3131 ,C3128_=_C3132 ,C3128_=_C3142 ,C3128_=_C3262 ,\nC3128_=_C3290 ,C3128_=_C3367 ,C3128_=_C3381 ,C3128_=_C3469 ,C3128_=_C3471 ,C3128_=_C3472 ,\nC3128_=_C3473 ,C3128_=_C3474 ,C3128_=_C3475 ,C3128_=_C3476 ,C3128_=_C3477 ,C3128_=_C3478 ,\nC3128_=_C3479 ,C3129_=_C3131 ,C3129_=_C3132 ,C3129_=_C3142 ,C3129_=_C3147 ,C3129_=_C3162 ,\nC3129_=_C3263 ,C3129_=_C3537 ,C3129_=_C3577 ,C3129_=_C3578 ,C3129_=_C3579 ,C3129_=_C3580 ,\nC3129_=_C3581 ,C3129_=_C3582 ,C3129_=_C3583 ,C3129_=_C3585 ,C3129_=_C3586 ,C3131_=_C3132 ,\nC3131_=_C3142 ,C3131_=_C3405 ,C3131_=_C3458 ,C3131_=_C3625 ,C3131_=_C3626 ,C3131_=_C3627 ,\nC3131_=_C3628 ,C3131_=_C3630 ,C3132_=_C3142 ,C3132_=_C3248 ,C3132_=_C3370 ,C3132_=_C3490 ,\nC3132_=_C3652 ,C3132_=_C3653 ,C3132_=_C3654 ,C3132_=_C3655 ,C3132_=_C3656 ,C3132_=_C3658 ,\nC3142_=_C3203 ,C3142_=_C3240 ,C3142_=_C3284 ,C3142_=_C3420 ,C3142_=_C3510 ,C3142_=_C3561 ,\nC3142_=_C3574 ,C3142_=_C3956 ,C3142_=_C4000 ,C3142_=_C4007 ,C3142_=_C4073 ,C3142_=_C4087 ,\nC3147_=_C3162 ,C3147_=_C3263 ,C3147_=_C3537 ,C3147_=_C3577 ,C3147_=_C3578 ,C3147_=_C3579 ,\nC3147_=_C3580 ,C3147_=_C3581 ,C3147_=_C3582 ,C3147_=_C3583 ,C3147_=_C3585 ,C3147_=_C3586 ,\nC3162_=_C3263 ,C3162_=_C3537 ,C3162_=_C3577 ,C3162_=_C3578 ,C3162_=_C3579 ,C3162_=_C3580 ,\nC3162_=_C3581 ,C3162_=_C3582 ,C3162_=_C3583 ,C3162_=_C3585 ,C3162_=_C3586 ,C3203_=_C3240 ,\nC3203_=_C3284 ,C3203_=_C3420 ,C3203_=_C3510 ,C3203_=_C3561 ,C3203_=_C3574 ,C3203_=_C3956 ,\nC3203_=_C4000 ,C3203_=_C4007 ,C3203_=_C4073 ,C3203_=_C4087 ,C3240_=_C3284 ,C3240_=_C3420 ,\nC3240_=_C3510 ,C3240_=_C3561 ,C3240_=_C3574 ,C3240_=_C3956 ,C3240_=_C4000 ,C3240_=_C4007 ,\nC3240_=_C4073 ,C3240_=_C4087 ,C3246_=_C3248 ,C3246_=_C3368 ,C3246_=_C3421 ,C3246_=_C3488 ,\nC3246_=_C3514 ,C3246_=_C3515 ,C3246_=_C3516 ,C3246_=_C3517 ,C3246_=_C3518 ,C3246_=_C3519 ,\nC3246_=_C3520 ,C3246_=_C3521 ,C3246_=_C3522 ,C3248_=_C3370 ,C3248_=_C3490 ,C3248_=_C3652 ,\nC3248_=_C3653 ,C3248_=_C3654 ,C3248_=_C3655 ,C3248_=_C3656 ,C3248_=_C3658 ,C3262_=_C3263 ,\nC3262_=_C3290 ,C3262_=_C3367 ,C3262_=_C3381 ,C3262_=_C3469 ,C3262_=_C3471 ,C3262_=_C3472 ,\nC3262_=_C3473 ,C3262_=_C3474 ,C3262_=_C3475 ,C3262_=_C3476 ,C3262_=_C3477 ,C3262_=_C3478 ,\nC3262_=_C3479 ,C3263_=_C3537 ,C3263_=_C3577 ,C3263_=_C3578 ,C3263_=_C3579 ,C3263_=_C3580 ,\nC3263_=_C3581 ,C3263_=_C3582 ,C3263_=_C3583 ,C3263_=_C3585 ,C3263_=_C3586 ,C3284_=_C3420 ,\nC3284_=_C3510 ,C3284_=_C3561 ,C3284_=_C3574 ,C3284_=_C3956 ,C3284_=_C4000 ,C3284_=_C4007 ,\nC3284_=_C4073 ,C3284_=_C4087 ,C3290_=_C3367 ,C3290_=_C3381 ,C3290_=_C3469 ,C3290_=_C3471 ,\nC3290_=_C3472 ,C3290_=_C3473 ,C3290_=_C3474 ,C3290_=_C3475 ,C3290_=_C3476 ,C3290_=_C3477 ,\nC3290_=_C3478 ,C3290_=_C3479 ,C3367_=_C3368 ,C3367_=_C3370 ,C3367_=_C3381 ,C3367_=_C3469 ,\nC3367_=_C3471 ,C3367_=_C3472 ,C3367_=_C3473 ,C3367_=_C3474 ,C3367_=_C3475 ,C3367_=_C3476 ,\nC3367_=_C3477 ,C3367_=_C3478 ,C3367_=_C3479 ,C3368_=_C3370 ,C3368_=_C3421 ,C3368_=_C3488 ,\nC3368_=_C3514 ,C3368_=_C3515 ,C3368_=_C3516 ,C3368_=_C3517 ,C3368_=_C3518 ,C3368_=_C3519 ,\nC3368_=_C3520 ,C3368_=_C3521 ,C3368_=_C3522 ,C3370_=_C3490 ,C3370_=_C3652 ,C3370_=_C3653 ,\nC3370_=_C3654 ,C3370_=_C3655 ,C3370_=_C3656 ,C3370_=_C3658 ,C3381_=_C3469 ,C3381_=_C3471 ,\nC3381_=_C3472 ,C3381_=_C3473 ,C3381_=_C3474 ,C3381_=_C3475 ,C3381_=_C3476 ,C3381_=_C3477 ,\nC3381_=_C3478 ,C3381_=_C3479 ,C3405_=_C3458 ,C3405_=_C3625 ,C3405_=_C3626 ,C3405_=_C3627 ,\nC3405_=_C3628 ,C3405_=_C3630 ,C3420_=_C3510 ,C3420_=_C3561 ,C3420_=_C3574 ,C3420_=_C3956 ,\nC3420_=_C4000 ,C3420_=_C4007 ,C3420_=_C4073 ,C3420_=_C4087 ,C3421_=_C3488 ,C3421_=_C3514 ,\nC3421_=_C3515 ,C3421_=_C3516 ,C3421_=_C3517 ,C3421_=_C3518 ,C3421_=_C3519 ,C3421_=_C3520 ,\nC3421_=_C3521 ,C3421_=_C3522 ,C3458_=_C3625 ,C3458_=_C3626 ,C3458_=_C3627 ,C3458_=_C3628 ,\nC3458_=_C3630 ,C3469_=_C3471 ,C3469_=_C3472 ,C3469_=_C3473 ,C3469_=_C3474</w:t>
      </w:r>
    </w:p>
    <w:p>
      <w:pPr>
        <w:pStyle w:val="PreformattedText"/>
        <w:bidi w:val="0"/>
        <w:spacing w:before="0" w:after="0"/>
        <w:jc w:val="left"/>
        <w:rPr/>
      </w:pPr>
      <w:r>
        <w:rPr/>
        <w:t xml:space="preserve"> </w:t>
      </w:r>
      <w:r>
        <w:rPr/>
        <w:t>,C3469_=_C3475 ,\nC3469_=_C3476 ,C3469_=_C3477 ,C3469_=_C3478 ,C3469_=_C3479 ,C3471_=_C3472 ,C3471_=_C3473 ,\nC3471_=_C3474 ,C3471_=_C3475 ,C3471_=_C3476 ,C3471_=_C3477 ,C3471_=_C3478 ,C3471_=_C3479 ,\nC3471_=_C3514 ,C3471_=_C3652 ,C3472_=_C3473 ,C3472_=_C3474 ,C3472_=_C3475 ,C3472_=_C3476 ,\nC3472_=_C3477 ,C3472_=_C3478 ,C3472_=_C3479 ,C3473_=_C3474 ,C3473_=_C3475 ,C3473_=_C3476 ,\nC3473_=_C3477 ,C3473_=_C3478 ,C3473_=_C3479 ,C3473_=_C3578 ,C3474_=_C3475 ,C3474_=_C3476 ,\nC3474_=_C3477 ,C3474_=_C3478 ,C3474_=_C3479 ,C3475_=_C3476 ,C3475_=_C3477 ,C3475_=_C3478 ,\nC3475_=_C3479 ,C3476_=_C3477 ,C3476_=_C3478 ,C3476_=_C3479 ,C3477_=_C3478 ,C3477_=_C3479 ,\nC3478_=_C3479 ,C3479_=_C3521 ,C3479_=_C3658 ,C3488_=_C3490 ,C3488_=_C3514 ,C3488_=_C3515 ,\nC3488_=_C3516 ,C3488_=_C3517 ,C3488_=_C3518 ,C3488_=_C3519 ,C3488_=_C3520 ,C3488_=_C3521 ,\nC3488_=_C3522 ,C3490_=_C3652 ,C3490_=_C3653 ,C3490_=_C3654 ,C3490_=_C3655 ,C3490_=_C3656 ,\nC3490_=_C3658 ,C3510_=_C3561 ,C3510_=_C3574 ,C3510_=_C3956 ,C3510_=_C4000 ,C3510_=_C4007 ,\nC3510_=_C4073 ,C3510_=_C4087 ,C3514_=_C3515 ,C3514_=_C3516 ,C3514_=_C3517 ,C3514_=_C3518 ,\nC3514_=_C3519 ,C3514_=_C3520 ,C3514_=_C3521 ,C3514_=_C3522 ,C3514_=_C3652 ,C3515_=_C3516 ,\nC3515_=_C3517 ,C3515_=_C3518 ,C3515_=_C3519 ,C3515_=_C3520 ,C3515_=_C3521 ,C3515_=_C3522 ,\nC3515_=_C3653 ,C3516_=_C3517 ,C3516_=_C3518 ,C3516_=_C3519 ,C3516_=_C3520 ,C3516_=_C3521 ,\nC3516_=_C3522 ,C3516_=_C3654 ,C3517_=_C3518 ,C3517_=_C3519 ,C3517_=_C3520 ,C3517_=_C3521 ,\nC3517_=_C3522 ,C3518_=_C3519 ,C3518_=_C3520 ,C3518_=_C3521 ,C3518_=_C3522 ,C3518_=_C3956 ,\nC3519_=_C3520 ,C3519_=_C3521 ,C3519_=_C3522 ,C3520_=_C3521 ,C3520_=_C3522 ,C3520_=_C3580 ,\nC3520_=_C3655 ,C3521_=_C3522 ,C3521_=_C3658 ,C3537_=_C3577 ,C3537_=_C3578 ,C3537_=_C3579 ,\nC3537_=_C3580 ,C3537_=_C3581 ,C3537_=_C3582 ,C3537_=_C3583 ,C3537_=_C3585 ,C3537_=_C3586 ,\nC3561_=_C3574 ,C3561_=_C3956 ,C3561_=_C4000 ,C3561_=_C4007 ,C3561_=_C4073 ,C3561_=_C4087 ,\nC3574_=_C3956 ,C3574_=_C4000 ,C3574_=_C4007 ,C3574_=_C4073 ,C3574_=_C4087 ,C3577_=_C3578 ,\nC3577_=_C3579 ,C3577_=_C3580 ,C3577_=_C3581 ,C3577_=_C3582 ,C3577_=_C3583 ,C3577_=_C3585 ,\nC3577_=_C3586 ,C3578_=_C3579 ,C3578_=_C3580 ,C3578_=_C3581 ,C3578_=_C3582 ,C3578_=_C3583 ,\nC3578_=_C3585 ,C3578_=_C3586 ,C3579_=_C3580 ,C3579_=_C3581 ,C3579_=_C3582 ,C3579_=_C3583 ,\nC3579_=_C3585 ,C3579_=_C3586 ,C3580_=_C3581 ,C3580_=_C3582 ,C3580_=_C3583 ,C3580_=_C3585 ,\nC3580_=_C3586 ,C3580_=_C3655 ,C3581_=_C3582 ,C3581_=_C3583 ,C3581_=_C3585 ,C3581_=_C3586 ,\nC3581_=_C4000 ,C3582_=_C3583 ,C3582_=_C3585 ,C3582_=_C3586 ,C3582_=_C3628 ,C3582_=_C3656 ,\nC3582_=_C4073 ,C3583_=_C3585 ,C3583_=_C3586 ,C3585_=_C3586 ,C3625_=_C3626 ,C3625_=_C3627 ,\nC3625_=_C3628 ,C3625_=_C3630 ,C3626_=_C3627 ,C3626_=_C3628 ,C3626_=_C3630 ,C3627_=_C3628 ,\nC3627_=_C3630 ,C3628_=_C3630 ,C3628_=_C3656 ,C3628_=_C4073 ,C3652_=_C3653 ,C3652_=_C3654 ,\nC3652_=_C3655 ,C3652_=_C3656 ,C3652_=_C3658 ,C3653_=_C3654 ,C3653_=_C3655 ,C3653_=_C3656 ,\nC3653_=_C3658 ,C3654_=_C3655 ,C3654_=_C3656 ,C3654_=_C3658 ,C3655_=_C3656 ,C3655_=_C3658 ,\nC3656_=_C3658 ,C3656_=_C4073 ,C3956_=_C4000 ,C3956_=_C4007 ,C3956_=_C4073 ,C3956_=_C4087 ,\nC4000_=_C4007 ,C4000_=_C4073 ,C4000_=_C4087 ,C4007_=_C4073 ,C4007_=_C4087 ,C4073_=_C4087 ,"];130[shape=box, label="id:130 level: 5\n208: C338 C339 C345 C355 C398 \nC399 C400 C401 C402 C404 C405 \nC406 C407 C408 C409 C410 C411 \nC413 C414 C415 C416 C417 C418 \nC419 C420 C421 C422 C423 C424 \nC462 C504 C505 C506 C507 C508 \nC509 C510 C511 C512 C513 C515 \nC516 C517 C518 C519 C521 C522 \nC523 C524 C525 C526 C527 C528 \nC529 C530 C531 C562 C574 C611 \nC617 C637 C699 C709 C710 C711 \nC712 C713 C714 C715 C716 C717 \nC718 C719 C720 C721 C722 C723 \nC724 C726 C727 C728 C729 C730 \nC732 C733 C734 C735 C749 C762 \nC771 C825 C828 C872 C877 C901 \nC905 C943 C950 C963 C1012 C1040 \nC1054 C1259 C1488 C1494 C1495 C1500 \nC1615 C1673 C1722 C1781 C1783 C1786 \nC1818 C1950 C2002 C2003 C2004 C2006 \nC2007 C2008 C2009 C2010 C2011 C2012 \nC2013 C2014 C2015 C2016 C2017 C2018 \nC2155 C2156 C2157 C2158 C2159 C2160 \nC2161 C2162 C2163 C2164 C2165 C2166 \nC2167 C2168 C2169 C2171 C2172 C2173 \nC2174 C2175 C2176 C2177 C2178 C2179 \nC2196 C2350 C2368 C2585 C2686 C2723 \nC2761 C2774 C2787 C2853 C2920 C2954 \nC3049 C3067 C3083 C3113 C3133 C3192 \nC3222 C3276 C3391 C3413 C3423 C3440 \nC3441 C3442 C3443 C3444 C3445 C3446 \nC3447 C3448 C3449 C3472 C3551 C3565 \nC3566 C3567 C3569 C3570 C3571 C3572 \nC3573 C3574 C3588 C3711 C3779 C3847 \nC3848 C3849 C3850 C3851 C3852 \n2840: C338_=_C339( C338 C339 ) C338_=_C345( C338 C345 ) C338_=_C355( C338 C355 ) C338_=_C398( C338 C398 ) C338_=_C399( C338 C399 ) \nC338_=_C400( C338 C400 ) C338_=_C401( C338 C401 ) C338_=_C402( C338 C402 ) C338_=_C404( C338 C404 ) C338_=_C405( C338 C405 ) C338_=_C406( C338 C406 ) \nC338_=_C407( C338 C407 ) C338_=_C408( C338 C408 ) C338_=_C409( C338 C409 ) C338_=_C410( C338 C410 ) C338_=_C411( C338 C411 ) C338_=_C413( C338 C413 ) \nC338_=_C414( C338 C414 ) C338_=_C415( C338 C415 ) C338_=_C416( C338 C416 ) C338_=_C417( C338 C417 ) C338_=_C418( C338 C418 ) C338_=_C419( C338 C419 ) \nC338_=_C420( C338 C420 ) C338_=_C421( C338 C421 ) C338_=_C422( C338 C422 ) C338_=_C423( C338 C423 ) C338_=_C424( C338 C424 ) C339_=_C345( C339 C345 ) \nC339_=_C355( C339 C355 ) C339_=_C504( C339 C504 ) C339_=_C505( C339 C505 ) C339_=_C506( C339 C506 ) C339_=_C507( C339 C507 ) C339_=_C508( C339 C508 ) \nC339_=_C509( C339 C509 ) C339_=_C510( C339 C510 ) C339_=_C511( C339 C511 ) C339_=_C512( C339 C512 ) C339_=_C513( C339 C513 ) C339_=_C515( C339 C515 ) \nC339_=_C516( C339 C516 ) C339_=_C517( C339 C517 ) C339_=_C518( C339 C518 ) C339_=_C519( C339 C519 ) C339_=_C521( C339 C521 ) C339_=_C522( C339 C522 ) \nC339_=_C523( C339 C523 ) C339_=_C524( C339 C524 ) C339_=_C525( C339 C525 ) C339_=_C526( C339 C526 ) C339_=_C527( C339 C527 ) C339_=_C528( C339 C528 ) \nC339_=_C529( C339 C529 ) C339_=_C530( C339 C530 ) C339_=_C531( C339 C531 ) C345_=_C355( C345 C355 ) C345_=_C462( C345 C462 ) C345_=_C562( C345 C562 ) \nC345_=_C611( C345 C611 ) C345_=_C637( C345 C637 ) C345_=_C943( C345 C943 ) C345_=_C963( C345 C963 ) C345_=_C1012( C345 C1012 ) C345_=_C1259( C345 C1259 ) \nC345_=_C1818( C345 C1818 ) C345_=_C2002( C345 C2002 ) C345_=_C2003( C345 C2003 ) C345_=_C2004( C345 C2004 ) C345_=_C2006( C345 C2006 ) C345_=_C2007( C345 C2007 ) \nC345_=_C2008( C345 C2008 ) C345_=_C2009( C345 C2009 ) C345_=_C2010( C345 C2010 ) C345_=_C2011( C345 C2011 ) C345_=_C2012( C345 C2012 ) C345_=_C2013( C345 C2013 ) \nC345_=_C2014( C345 C2014 ) C345_=_C2015( C345 C2015 ) C345_=_C2016( C345 C2016 ) C345_=_C2017( C345 C2017 ) C345_=_C2018( C345 C2018 ) C355_=_C574( C355 C574 ) \nC355_=_C617( C355 C617 ) C355_=_C749( C355 C749 ) C355_=_C771( C355 C771 ) C355_=_C950( C355 C950 ) C355_=_C1494( C355 C1494 ) C355_=_C1673( C355 C1673 ) \nC355_=_C1781( C355 C1781 ) C355_=_C2163( C355 C2163 ) C355_=_C2686( C355 C2686 ) C355_=_C2774( C355 C2774 ) C355_=_C2787( C355 C2787 ) C355_=_C2853( C355 C2853 ) \nC355_=_C2920( C355 C2920 ) C355_=_C3113( C355 C3113 ) C355_=_C3391( C355 C3391 ) C355_=_C3440( C355 C3440 ) C355_=_C3441( C355 C3441 ) C355_=_C3442( C355 C3442 ) \nC355_=_C3443( C355 C3443 ) C355_=_C3444( C355 C3444 ) C355_=_C3445( C355 C3445 ) C355_=_C3446( C355 C3446 ) C355_=_C3447( C355 C3447 ) C355_=_C3448( C355 C3448 ) \nC355_=_C3449( C355 C3449 ) C398_=_C399( C398 C399 ) C398_=_C400( C398 C400 ) C398_=_C401( C398 C401 ) C398_=_C402( C398 C402 ) C398_=_C404( C398 C404 ) \nC398_=_C405( C398 C405 ) C398_=_C406( C398 C406 ) C398_=_C407( C398 C407 ) C398_=_C408( C398 C408 ) C398_=_C409( C398 C409 ) C398_=_C410( C398 C410 ) \nC398_=_C411( C398 C411 ) C398_=_C413( C398 C413 ) C398_=_C414( C398 C414 ) C398_=_C415( C398 C415 ) C398_=_C416( C398 C416 ) C398_=_C417( C398 C417 ) \nC398_=_C418( C398 C418 ) C398_=_C419( C398 C419 ) C398_=_C420( C398 C420 ) C398_=_C421( C398 C421 ) C398_=_C422( C398 C422 ) C398_=_C423( C398 C423 ) \nC398_=_C424( C398 C424 ) C398_=_C504( C398 C504 ) C398_=_C562( C398 C562 ) C398_=_C574( C398 C574 ) C399_=_C400( C399 C400 ) C399_=_C401( C399 C401 ) \nC399_=_C402( C399 C402 ) C399_=_C404( C399 C404 ) C399_=_C405( C399 C405 ) C399_=_C406( C399 C406 ) C399_=_C407( C399 C407 ) C399_=_C408( C399 C408 ) \nC399_=_C409( C399 C409 ) C399_=_C410( C399 C410 ) C399_=_C411( C399 C411 ) C399_=_C413( C399 C413 ) C399_=_C414( C399 C414 ) C399_=_C415( C399 C415 ) \nC399_=_C416( C399 C416 ) C399_=_C417( C399 C417 ) C399_=_C418( C399 C418 ) C399_=_C419( C399 C419 ) C399_=_C420( C399 C420 ) C399_=_C421( C399 C421 ) \nC399_=_C422( C399 C422 ) C399_=_C423( C399 C423 ) C399_=_C424( C399 C424 ) C399_=_C505( C399 C505 ) C399_=_C611( C399 C611 ) C399_=_C617( C399 C617 ) \nC400_=_C401( C400 C401 ) C400_=_C402( C400 C402 ) C400_=_C404( C400 C404 ) C400_=_C405( C400 C405 ) C400_=_C406( C400 C406 ) C400_=_C407( C400 C407 ) \nC400_=_C408( C400 C408 ) C400_=_C409( C400 C409 ) C400_=_C410( C400 C410 ) C400_=_C411( C400 C411 ) C400_=_C413( C400 C413 ) C400_=_C414( C400 C414 ) \nC400_=_C415( C400 C415 ) C400_=_C416( C400 C416 ) C400_=_C417( C400 C417 ) C400_=_C418( C400 C418 ) C400_=_C419( C400 C419 ) C400_=_C420( C400 C420 ) \nC400_=_C421( C400 C421 ) C400_=_C422( C400 C422 ) C400_=_C423( C400 C423 ) C400_=_C424( C400 C424 ) C401_=_C402( C401 C402 ) C401_=_C404( C401 C404 ) \nC401_=_C405( C401 C405 ) C401_=_C406( C401 C406 ) C401_=_C407( C401 C407 ) C401_=_C408( C401 C408 ) C401_=_C409( C401 C409 ) C401_=_C410( C401 C410 ) \nC401_=_C411( C401 C411 ) C401_=_C413( C401 C413 ) C401_=_C414( C401 C414 ) C401_=_C415( C401 C415 ) C401_=_C416( C401 C416 ) C401_=_C417( C401 C417 ) \nC401_=_C418( C401 C418 ) C401_=_C419( C401 C419 ) C401_=_C420( C401 C420 ) C401_=_C421( C401 C421 ) C401_=_C422( C401 C422 ) C401_=_C423( C401 C423 ) \nC401_=_C424( C401 C424 ) C402_=_C404( C402 C404 ) C402_=_C405( C402 C405 ) C402_=_C406( C402 C406 ) C402_=_C407( C402 C407 ) C402_=_C408( C402 C408 ) \nC402_=_C409( C402</w:t>
      </w:r>
    </w:p>
    <w:p>
      <w:pPr>
        <w:pStyle w:val="PreformattedText"/>
        <w:bidi w:val="0"/>
        <w:spacing w:before="0" w:after="0"/>
        <w:jc w:val="left"/>
        <w:rPr/>
      </w:pPr>
      <w:r>
        <w:rPr/>
        <w:t xml:space="preserve"> </w:t>
      </w:r>
      <w:r>
        <w:rPr/>
        <w:t>C409 ) C402_=_C410( C402 C410 ) C402_=_C411( C402 C411 ) C402_=_C413( C402 C413 ) C402_=_C414( C402 C414 ) C402_=_C415( C402 C415 ) \nC402_=_C416( C402 C416 ) C402_=_C417( C402 C417 ) C402_=_C418( C402 C418 ) C402_=_C419( C402 C419 ) C402_=_C420( C402 C420 ) C402_=_C421( C402 C421 ) \nC402_=_C422( C402 C422 ) C402_=_C423( C402 C423 ) C402_=_C424( C402 C424 ) C402_=_C1818( C402 C1818 ) C404_=_C405( C404 C405 ) C404_=_C406( C404 C406 ) \nC404_=_C407( C404 C407 ) C404_=_C408( C404 C408 ) C404_=_C409( C404 C409 ) C404_=_C410( C404 C410 ) C404_=_C411( C404 C411 ) C404_=_C413( C404 C413 ) \nC404_=_C414( C404 C414 ) C404_=_C415( C404 C415 ) C404_=_C416( C404 C416 ) C404_=_C417( C404 C417 ) C404_=_C418( C404 C418 ) C404_=_C419( C404 C419 ) \nC404_=_C420( C404 C420 ) C404_=_C421( C404 C421 ) C404_=_C422( C404 C422 ) C404_=_C423( C404 C423 ) C404_=_C424( C404 C424 ) C405_=_C406( C405 C406 ) \nC405_=_C407( C405 C407 ) C405_=_C408( C405 C408 ) C405_=_C409( C405 C409 ) C405_=_C410( C405 C410 ) C405_=_C411( C405 C411 ) C405_=_C413( C405 C413 ) \nC405_=_C414( C405 C414 ) C405_=_C415( C405 C415 ) C405_=_C416( C405 C416 ) C405_=_C417( C405 C417 ) C405_=_C418( C405 C418 ) C405_=_C419( C405 C419 ) \nC405_=_C420( C405 C420 ) C405_=_C421( C405 C421 ) C405_=_C422( C405 C422 ) C405_=_C423( C405 C423 ) C405_=_C424( C405 C424 ) C406_=_C407( C406 C407 ) \nC406_=_C408( C406 C408 ) C406_=_C409( C406 C409 ) C406_=_C410( C406 C410 ) C406_=_C411( C406 C411 ) C406_=_C413( C406 C413 ) C406_=_C414( C406 C414 ) \nC406_=_C415( C406 C415 ) C406_=_C416( C406 C416 ) C406_=_C417( C406 C417 ) C406_=_C418( C406 C418 ) C406_=_C419( C406 C419 ) C406_=_C420( C406 C420 ) \nC406_=_C421( C406 C421 ) C406_=_C422( C406 C422 ) C406_=_C423( C406 C423 ) C406_=_C424( C406 C424 ) C407_=_C408( C407 C408 ) C407_=_C409( C407 C409 ) \nC407_=_C410( C407 C410 ) C407_=_C411( C407 C411 ) C407_=_C413( C407 C413 ) C407_=_C414( C407 C414 ) C407_=_C415( C407 C415 ) C407_=_C416( C407 C416 ) \nC407_=_C417( C407 C417 ) C407_=_C418( C407 C418 ) C407_=_C419( C407 C419 ) C407_=_C420( C407 C420 ) C407_=_C421( C407 C421 ) C407_=_C422( C407 C422 ) \nC407_=_C423( C407 C423 ) C407_=_C424( C407 C424 ) C408_=_C409( C408 C409 ) C408_=_C410( C408 C410 ) C408_=_C411( C408 C411 ) C408_=_C413( C408 C413 ) \nC408_=_C414( C408 C414 ) C408_=_C415( C408 C415 ) C408_=_C416( C408 C416 ) C408_=_C417( C408 C417 ) C408_=_C418( C408 C418 ) C408_=_C419( C408 C419 ) \nC408_=_C420( C408 C420 ) C408_=_C421( C408 C421 ) C408_=_C422( C408 C422 ) C408_=_C423( C408 C423 ) C408_=_C424( C408 C424 ) C408_=_C516( C408 C516 ) \nC408_=_C2002( C408 C2002 ) C408_=_C2686( C408 C2686 ) C409_=_C410( C409 C410 ) C409_=_C411( C409 C411 ) C409_=_C413( C409 C413 ) C409_=_C414( C409 C414 ) \nC409_=_C415( C409 C415 ) C409_=_C416( C409 C416 ) C409_=_C417( C409 C417 ) C409_=_C418( C409 C418 ) C409_=_C419( C409 C419 ) C409_=_C420( C409 C420 ) \nC409_=_C421( C409 C421 ) C409_=_C422( C409 C422 ) C409_=_C423( C409 C423 ) C409_=_C424( C409 C424 ) C410_=_C411( C410 C411 ) C410_=_C413( C410 C413 ) \nC410_=_C414( C410 C414 ) C410_=_C415( C410 C415 ) C410_=_C416( C410 C416 ) C410_=_C417( C410 C417 ) C410_=_C418( C410 C418 ) C410_=_C419( C410 C419 ) \nC410_=_C420( C410 C420 ) C410_=_C421( C410 C421 ) C410_=_C422( C410 C422 ) C410_=_C423( C410 C423 ) C410_=_C424( C410 C424 ) C410_=_C2920( C410 C2920 ) \nC411_=_C413( C411 C413 ) C411_=_C414( C411 C414 ) C411_=_C415( C411 C415 ) C411_=_C416( C411 C416 ) C411_=_C417( C411 C417 ) C411_=_C418( C411 C418 ) \nC411_=_C419( C411 C419 ) C411_=_C420( C411 C420 ) C411_=_C421( C411 C421 ) C411_=_C422( C411 C422 ) C411_=_C423( C411 C423 ) C411_=_C424( C411 C424 ) \nC411_=_C3423( C411 C3423 ) C413_=_C414( C413 C414 ) C413_=_C415( C413 C415 ) C413_=_C416( C413 C416 ) C413_=_C417( C413 C417 ) C413_=_C418( C413 C418 ) \nC413_=_C419( C413 C419 ) C413_=_C420( C413 C420 ) C413_=_C421( C413 C421 ) C413_=_C422( C413 C422 ) C413_=_C423( C413 C423 ) C413_=_C424( C413 C424 ) \nC413_=_C2171( C413 C2171 ) C414_=_C415( C414 C415 ) C414_=_C416( C414 C416 ) C414_=_C417( C414 C417 ) C414_=_C418( C414 C418 ) C414_=_C419( C414 C419 ) \nC414_=_C420( C414 C420 ) C414_=_C421( C414 C421 ) C414_=_C422( C414 C422 ) C414_=_C423( C414 C423 ) C414_=_C424( C414 C424 ) C415_=_C416( C415 C416 ) \nC415_=_C417( C415 C417 ) C415_=_C418( C415 C418 ) C415_=_C419( C415 C419 ) C415_=_C420( C415 C420 ) C415_=_C421( C415 C421 ) C415_=_C422( C415 C422 ) \nC415_=_C423( C415 C423 ) C415_=_C424( C415 C424 ) C415_=_C524( C415 C524 ) C415_=_C2013( C415 C2013 ) C415_=_C3441( C415 C3441 ) C416_=_C417( C416 C417 ) \nC416_=_C418( C416 C418 ) C416_=_C419( C416 C419 ) C416_=_C420( C416 C420 ) C416_=_C421( C416 C421 ) C416_=_C422( C416 C422 ) C416_=_C423( C416 C423 ) \nC416_=_C424( C416 C424 ) C417_=_C418( C417 C418 ) C417_=_C419( C417 C419 ) C417_=_C420( C417 C420 ) C417_=_C421( C417 C421 ) C417_=_C422( C417 C422 ) \nC417_=_C423( C417 C423 ) C417_=_C424( C417 C424 ) C418_=_C419( C418 C419 ) C418_=_C420( C418 C420 ) C418_=_C421( C418 C421 ) C418_=_C422( C418 C422 ) \nC418_=_C423( C418 C423 ) C418_=_C424( C418 C424 ) C418_=_C526( C418 C526 ) C418_=_C2014( C418 C2014 ) C418_=_C3442( C418 C3442 ) C419_=_C420( C419 C420 ) \nC419_=_C421( C419 C421 ) C419_=_C422( C419 C422 ) C419_=_C423( C419 C423 ) C419_=_C424( C419 C424 ) C419_=_C529( C419 C529 ) C419_=_C2016( C419 C2016 ) \nC419_=_C3445( C419 C3445 ) C419_=_C3573( C419 C3573 ) C420_=_C421( C420 C421 ) C420_=_C422( C420 C422 ) C420_=_C423( C420 C423 ) C420_=_C424( C420 C424 ) \nC421_=_C422( C421 C422 ) C421_=_C423( C421 C423 ) C421_=_C424( C421 C424 ) C422_=_C423( C422 C423 ) C422_=_C424( C422 C424 ) C423_=_C424( C423 C424 ) \nC462_=_C562( C462 C562 ) C462_=_C611( C462 C611 ) C462_=_C637( C462 C637 ) C462_=_C943( C462 C943 ) C462_=_C963( C462 C963 ) C462_=_C1012( C462 C1012 ) \nC462_=_C1259( C462 C1259 ) C462_=_C1818( C462 C1818 ) C462_=_C2002( C462 C2002 ) C462_=_C2003( C462 C2003 ) C462_=_C2004( C462 C2004 ) C462_=_C2006( C462 C2006 ) \nC462_=_C2007( C462 C2007 ) C462_=_C2008( C462 C2008 ) C462_=_C2009( C462 C2009 ) C462_=_C2010( C462 C2010 ) C462_=_C2011( C462 C2011 ) C462_=_C2012( C462 C2012 ) \nC462_=_C2013( C462 C2013 ) C462_=_C2014( C462 C2014 ) C462_=_C2015( C462 C2015 ) C462_=_C2016( C462 C2016 ) C462_=_C2017( C462 C2017 ) C462_=_C2018( C462 C2018 ) \nC504_=_C505( C504 C505 ) C504_=_C506( C504 C506 ) C504_=_C507( C504 C507 ) C504_=_C508( C504 C508 ) C504_=_C509( C504 C509 ) C504_=_C510( C504 C510 ) \nC504_=_C511( C504 C511 ) C504_=_C512( C504 C512 ) C504_=_C513( C504 C513 ) C504_=_C515( C504 C515 ) C504_=_C516( C504 C516 ) C504_=_C517( C504 C517 ) \nC504_=_C518( C504 C518 ) C504_=_C519( C504 C519 ) C504_=_C521( C504 C521 ) C504_=_C522( C504 C522 ) C504_=_C523( C504 C523 ) C504_=_C524( C504 C524 ) \nC504_=_C525( C504 C525 ) C504_=_C526( C504 C526 ) C504_=_C527( C504 C527 ) C504_=_C528( C504 C528 ) C504_=_C529( C504 C529 ) C504_=_C530( C504 C530 ) \nC504_=_C531( C504 C531 ) C504_=_C562( C504 C562 ) C504_=_C574( C504 C574 ) C505_=_C506( C505 C506 ) C505_=_C507( C505 C507 ) C505_=_C508( C505 C508 ) \nC505_=_C509( C505 C509 ) C505_=_C510( C505 C510 ) C505_=_C511( C505 C511 ) C505_=_C512( C505 C512 ) C505_=_C513( C505 C513 ) C505_=_C515( C505 C515 ) \nC505_=_C516( C505 C516 ) C505_=_C517( C505 C517 ) C505_=_C518( C505 C518 ) C505_=_C519( C505 C519 ) C505_=_C521( C505 C521 ) C505_=_C522( C505 C522 ) \nC505_=_C523( C505 C523 ) C505_=_C524( C505 C524 ) C505_=_C525( C505 C525 ) C505_=_C526( C505 C526 ) C505_=_C527( C505 C527 ) C505_=_C528( C505 C528 ) \nC505_=_C529( C505 C529 ) C505_=_C530( C505 C530 ) C505_=_C531( C505 C531 ) C505_=_C611( C505 C611 ) C505_=_C617( C505 C617 ) C506_=_C507( C506 C507 ) \nC506_=_C508( C506 C508 ) C506_=_C509( C506 C509 ) C506_=_C510( C506 C510 ) C506_=_C511( C506 C511 ) C506_=_C512( C506 C512 ) C506_=_C513( C506 C513 ) \nC506_=_C515( C506 C515 ) C506_=_C516( C506 C516 ) C506_=_C517( C506 C517 ) C506_=_C518( C506 C518 ) C506_=_C519( C506 C519 ) C506_=_C521( C506 C521 ) \nC506_=_C522( C506 C522 ) C506_=_C523( C506 C523 ) C506_=_C524( C506 C524 ) C506_=_C525( C506 C525 ) C506_=_C526( C506 C526 ) C506_=_C527( C506 C527 ) \nC506_=_C528( C506 C528 ) C506_=_C529( C506 C529 ) C506_=_C530( C506 C530 ) C506_=_C531( C506 C531 ) C506_=_C709( C506 C709 ) C506_=_C710( C506 C710 ) \nC506_=_C711( C506 C711 ) C506_=_C712( C506 C712 ) C506_=_C713( C506 C713 ) C506_=_C714( C506 C714 ) C506_=_C715( C506 C715 ) C506_=_C716( C506 C716 ) \nC506_=_C717( C506 C717 ) C506_=_C718( C506 C718 ) C506_=_C719( C506 C719 ) C506_=_C720( C506 C720 ) C506_=_C721( C506 C721 ) C506_=_C722( C506 C722 ) \nC506_=_C723( C506 C723 ) C506_=_C724( C506 C724 ) C506_=_C726( C506 C726 ) C506_=_C727( C506 C727 ) C506_=_C728( C506 C728 ) C506_=_C729( C506 C729 ) \nC506_=_C730( C506 C730 ) C506_=_C732( C506 C732 ) C506_=_C733( C506 C733 ) C506_=_C734( C506 C734 ) C506_=_C735( C506 C735 ) C507_=_C508( C507 C508 ) \nC507_=_C509( C507 C509 ) C507_=_C510( C507 C510 ) C507_=_C511( C507 C511 ) C507_=_C512( C507 C512 ) C507_=_C513( C507 C513 ) C507_=_C515( C507 C515 ) \nC507_=_C516( C507 C516 ) C507_=_C517( C507 C517 ) C507_=_C518( C507 C518 ) C507_=_C519( C507 C519 ) C507_=_C521( C507 C521 ) C507_=_C522( C507 C522 ) \nC507_=_C523( C507 C523 ) C507_=_C524( C507 C524 ) C507_=_C525( C507 C525 ) C507_=_C526( C507 C526 ) C507_=_C527( C507 C527 ) C507_=_C528( C507 C528 ) \nC507_=_C529( C507 C529 ) C507_=_C530( C507 C530 ) C507_=_C531( C507 C531 ) C507_=_C709( C507 C709 ) C507_=_C825( C507 C825 ) C507_=_C828( C507 C828 ) \nC508_=_C509( C508 C509 ) C508_=_C510( C508 C510 ) C508_=_C511( C508 C511 ) C508_=_C512( C508 C512 ) C508_=_C513( C508 C513 ) C508_=_C515( C508 C515 ) \nC508_=_C516( C508 C516 ) C508_=_C517( C508 C517 ) C508_=_C518( C508 C518 ) C508_=_C519( C508 C519 ) C508_=_C521( C508 C521 ) C508_=_C522( C508 C522 ) \nC508_=_C523( C508 C523 ) C508_=_C524( C508 C524 ) C508_=_C525( C508 C525 ) C508_=_C526( C508 C526 ) C508_=_C527( C508 C527 ) C508_=_C528(</w:t>
      </w:r>
    </w:p>
    <w:p>
      <w:pPr>
        <w:pStyle w:val="PreformattedText"/>
        <w:bidi w:val="0"/>
        <w:spacing w:before="0" w:after="0"/>
        <w:jc w:val="left"/>
        <w:rPr/>
      </w:pPr>
      <w:r>
        <w:rPr/>
        <w:t xml:space="preserve"> </w:t>
      </w:r>
      <w:r>
        <w:rPr/>
        <w:t>C508 C528 ) \nC508_=_C529( C508 C529 ) C508_=_C530( C508 C530 ) C508_=_C531( C508 C531 ) C508_=_C710( C508 C710 ) C508_=_C872( C508 C872 ) C508_=_C877( C508 C877 ) \nC509_=_C510( C509 C510 ) C509_=_C511( C509 C511 ) C509_=_C512( C509 C512 ) C509_=_C513( C509 C513 ) C509_=_C515( C509 C515 ) C509_=_C516( C509 C516 ) \nC509_=_C517( C509 C517 ) C509_=_C518( C509 C518 ) C509_=_C519( C509 C519 ) C509_=_C521( C509 C521 ) C509_=_C522( C509 C522 ) C509_=_C523( C509 C523 ) \nC509_=_C524( C509 C524 ) C509_=_C525( C509 C525 ) C509_=_C526( C509 C526 ) C509_=_C527( C509 C527 ) C509_=_C528( C509 C528 ) C509_=_C529( C509 C529 ) \nC509_=_C530( C509 C530 ) C509_=_C531( C509 C531 ) C509_=_C711( C509 C711 ) C509_=_C901( C509 C901 ) C509_=_C905( C509 C905 ) C510_=_C511( C510 C511 ) \nC510_=_C512( C510 C512 ) C510_=_C513( C510 C513 ) C510_=_C515( C510 C515 ) C510_=_C516( C510 C516 ) C510_=_C517( C510 C517 ) C510_=_C518( C510 C518 ) \nC510_=_C519( C510 C519 ) C510_=_C521( C510 C521 ) C510_=_C522( C510 C522 ) C510_=_C523( C510 C523 ) C510_=_C524( C510 C524 ) C510_=_C525( C510 C525 ) \nC510_=_C526( C510 C526 ) C510_=_C527( C510 C527 ) C510_=_C528( C510 C528 ) C510_=_C529( C510 C529 ) C510_=_C530( C510 C530 ) C510_=_C531( C510 C531 ) \nC510_=_C713( C510 C713 ) C510_=_C1488( C510 C1488 ) C510_=_C1494( C510 C1494 ) C510_=_C1495( C510 C1495 ) C510_=_C1500( C510 C1500 ) C511_=_C512( C511 C512 ) \nC511_=_C513( C511 C513 ) C511_=_C515( C511 C515 ) C511_=_C516( C511 C516 ) C511_=_C517( C511 C517 ) C511_=_C518( C511 C518 ) C511_=_C519( C511 C519 ) \nC511_=_C521( C511 C521 ) C511_=_C522( C511 C522 ) C511_=_C523( C511 C523 ) C511_=_C524( C511 C524 ) C511_=_C525( C511 C525 ) C511_=_C526( C511 C526 ) \nC511_=_C527( C511 C527 ) C511_=_C528( C511 C528 ) C511_=_C529( C511 C529 ) C511_=_C530( C511 C530 ) C511_=_C531( C511 C531 ) C512_=_C513( C512 C513 ) \nC512_=_C515( C512 C515 ) C512_=_C516( C512 C516 ) C512_=_C517( C512 C517 ) C512_=_C518( C512 C518 ) C512_=_C519( C512 C519 ) C512_=_C521( C512 C521 ) \nC512_=_C522( C512 C522 ) C512_=_C523( C512 C523 ) C512_=_C524( C512 C524 ) C512_=_C525( C512 C525 ) C512_=_C526( C512 C526 ) C512_=_C527( C512 C527 ) \nC512_=_C528( C512 C528 ) C512_=_C529( C512 C529 ) C512_=_C530( C512 C530 ) C512_=_C531( C512 C531 ) C513_=_C515( C513 C515 ) C513_=_C516( C513 C516 ) \nC513_=_C517( C513 C517 ) C513_=_C518( C513 C518 ) C513_=_C519( C513 C519 ) C513_=_C521( C513 C521 ) C513_=_C522( C513 C522 ) C513_=_C523( C513 C523 ) \nC513_=_C524( C513 C524 ) C513_=_C525( C513 C525 ) C513_=_C526( C513 C526 ) C513_=_C527( C513 C527 ) C513_=_C528( C513 C528 ) C513_=_C529( C513 C529 ) \nC513_=_C530( C513 C530 ) C513_=_C531( C513 C531 ) C513_=_C715( C513 C715 ) C513_=_C1781( C513 C1781 ) C513_=_C1783( C513 C1783 ) C513_=_C1786( C513 C1786 ) \nC515_=_C516( C515 C516 ) C515_=_C517( C515 C517 ) C515_=_C518( C515 C518 ) C515_=_C519( C515 C519 ) C515_=_C521( C515 C521 ) C515_=_C522( C515 C522 ) \nC515_=_C523( C515 C523 ) C515_=_C524( C515 C524 ) C515_=_C525( C515 C525 ) C515_=_C526( C515 C526 ) C515_=_C527( C515 C527 ) C515_=_C528( C515 C528 ) \nC515_=_C529( C515 C529 ) C515_=_C530( C515 C530 ) C515_=_C531( C515 C531 ) C515_=_C717( C515 C717 ) C516_=_C517( C516 C517 ) C516_=_C518( C516 C518 ) \nC516_=_C519( C516 C519 ) C516_=_C521( C516 C521 ) C516_=_C522( C516 C522 ) C516_=_C523( C516 C523 ) C516_=_C524( C516 C524 ) C516_=_C525( C516 C525 ) \nC516_=_C526( C516 C526 ) C516_=_C527( C516 C527 ) C516_=_C528( C516 C528 ) C516_=_C529( C516 C529 ) C516_=_C530( C516 C530 ) C516_=_C531( C516 C531 ) \nC516_=_C2002( C516 C2002 ) C516_=_C2686( C516 C2686 ) C517_=_C518( C517 C518 ) C517_=_C519( C517 C519 ) C517_=_C521( C517 C521 ) C517_=_C522( C517 C522 ) \nC517_=_C523( C517 C523 ) C517_=_C524( C517 C524 ) C517_=_C525( C517 C525 ) C517_=_C526( C517 C526 ) C517_=_C527( C517 C527 ) C517_=_C528( C517 C528 ) \nC517_=_C529( C517 C529 ) C517_=_C530( C517 C530 ) C517_=_C531( C517 C531 ) C518_=_C519( C518 C519 ) C518_=_C521( C518 C521 ) C518_=_C522( C518 C522 ) \nC518_=_C523( C518 C523 ) C518_=_C524( C518 C524 ) C518_=_C525( C518 C525 ) C518_=_C526( C518 C526 ) C518_=_C527( C518 C527 ) C518_=_C528( C518 C528 ) \nC518_=_C529( C518 C529 ) C518_=_C530( C518 C530 ) C518_=_C531( C518 C531 ) C518_=_C3222( C518 C3222 ) C519_=_C521( C519 C521 ) C519_=_C522( C519 C522 ) \nC519_=_C523( C519 C523 ) C519_=_C524( C519 C524 ) C519_=_C525( C519 C525 ) C519_=_C526( C519 C526 ) C519_=_C527( C519 C527 ) C519_=_C528( C519 C528 ) \nC519_=_C529( C519 C529 ) C519_=_C530( C519 C530 ) C519_=_C531( C519 C531 ) C521_=_C522( C521 C522 ) C521_=_C523( C521 C523 ) C521_=_C524( C521 C524 ) \nC521_=_C525( C521 C525 ) C521_=_C526( C521 C526 ) C521_=_C527( C521 C527 ) C521_=_C528( C521 C528 ) C521_=_C529( C521 C529 ) C521_=_C530( C521 C530 ) \nC521_=_C531( C521 C531 ) C521_=_C825( C521 C825 ) C521_=_C872( C521 C872 ) C521_=_C901( C521 C901 ) C521_=_C1495( C521 C1495 ) C521_=_C1783( C521 C1783 ) \nC521_=_C1950( C521 C1950 ) C521_=_C2368( C521 C2368 ) C521_=_C2723( C521 C2723 ) C521_=_C2761( C521 C2761 ) C521_=_C2954( C521 C2954 ) C521_=_C3049( C521 C3049 ) \nC521_=_C3192( C521 C3192 ) C521_=_C3276( C521 C3276 ) C521_=_C3413( C521 C3413 ) C521_=_C3423( C521 C3423 ) C521_=_C3551( C521 C3551 ) C521_=_C3565( C521 C3565 ) \nC521_=_C3566( C521 C3566 ) C521_=_C3567( C521 C3567 ) C521_=_C3569( C521 C3569 ) C521_=_C3570( C521 C3570 ) C521_=_C3571( C521 C3571 ) C521_=_C3572( C521 C3572 ) \nC521_=_C3573( C521 C3573 ) C521_=_C3574( C521 C3574 ) C522_=_C523( C522 C523 ) C522_=_C524( C522 C524 ) C522_=_C525( C522 C525 ) C522_=_C526( C522 C526 ) \nC522_=_C527( C522 C527 ) C522_=_C528( C522 C528 ) C522_=_C529( C522 C529 ) C522_=_C530( C522 C530 ) C522_=_C531( C522 C531 ) C522_=_C726( C522 C726 ) \nC522_=_C3567( C522 C3567 ) C522_=_C3779( C522 C3779 ) C523_=_C524( C523 C524 ) C523_=_C525( C523 C525 ) C523_=_C526( C523 C526 ) C523_=_C527( C523 C527 ) \nC523_=_C528( C523 C528 ) C523_=_C529( C523 C529 ) C523_=_C530( C523 C530 ) C523_=_C531( C523 C531 ) C523_=_C699( C523 C699 ) C523_=_C828( C523 C828 ) \nC523_=_C877( C523 C877 ) C523_=_C905( C523 C905 ) C523_=_C1054( C523 C1054 ) C523_=_C1500( C523 C1500 ) C523_=_C1722( C523 C1722 ) C523_=_C1786( C523 C1786 ) \nC523_=_C2196( C523 C2196 ) C523_=_C2350( C523 C2350 ) C523_=_C2585( C523 C2585 ) C523_=_C3067( C523 C3067 ) C523_=_C3083( C523 C3083 ) C523_=_C3133( C523 C3133 ) \nC523_=_C3222( C523 C3222 ) C523_=_C3472( C523 C3472 ) C523_=_C3588( C523 C3588 ) C523_=_C3711( C523 C3711 ) C523_=_C3779( C523 C3779 ) C523_=_C3847( C523 C3847 ) \nC523_=_C3848( C523 C3848 ) C523_=_C3849( C523 C3849 ) C523_=_C3850( C523 C3850 ) C523_=_C3851( C523 C3851 ) C523_=_C3852( C523 C3852 ) C524_=_C525( C524 C525 ) \nC524_=_C526( C524 C526 ) C524_=_C527( C524 C527 ) C524_=_C528( C524 C528 ) C524_=_C529( C524 C529 ) C524_=_C530( C524 C530 ) C524_=_C531( C524 C531 ) \nC524_=_C2013( C524 C2013 ) C524_=_C3441( C524 C3441 ) C525_=_C526( C525 C526 ) C525_=_C527( C525 C527 ) C525_=_C528( C525 C528 ) C525_=_C529( C525 C529 ) \nC525_=_C530( C525 C530 ) C525_=_C531( C525 C531 ) C526_=_C527( C526 C527 ) C526_=_C528( C526 C528 ) C526_=_C529( C526 C529 ) C526_=_C530( C526 C530 ) \nC526_=_C531( C526 C531 ) C526_=_C2014( C526 C2014 ) C526_=_C3442( C526 C3442 ) C527_=_C528( C527 C528 ) C527_=_C529( C527 C529 ) C527_=_C530( C527 C530 ) \nC527_=_C531( C527 C531 ) C528_=_C529( C528 C529 ) C528_=_C530( C528 C530 ) C528_=_C531( C528 C531 ) C528_=_C734( C528 C734 ) C528_=_C3572( C528 C3572 ) \nC528_=_C3850( C528 C3850 ) C529_=_C530( C529 C530 ) C529_=_C531( C529 C531 ) C529_=_C2016( C529 C2016 ) C529_=_C3445( C529 C3445 ) C529_=_C3573( C529 C3573 ) \nC530_=_C531( C530 C531 ) C530_=_C3447( C530 C3447 ) C531_=_C2179( C531 C2179 ) C531_=_C3448( C531 C3448 ) C562_=_C574( C562 C574 ) C562_=_C611( C562 C611 ) \nC562_=_C637( C562 C637 ) C562_=_C943( C562 C943 ) C562_=_C963( C562 C963 ) C562_=_C1012( C562 C1012 ) C562_=_C1259( C562 C1259 ) C562_=_C1818( C562 C1818 ) \nC562_=_C2002( C562 C2002 ) C562_=_C2003( C562 C2003 ) C562_=_C2004( C562 C2004 ) C562_=_C2006( C562 C2006 ) C562_=_C2007( C562 C2007 ) C562_=_C2008( C562 C2008 ) \nC562_=_C2009( C562 C2009 ) C562_=_C2010( C562 C2010 ) C562_=_C2011( C562 C2011 ) C562_=_C2012( C562 C2012 ) C562_=_C2013( C562 C2013 ) C562_=_C2014( C562 C2014 ) \nC562_=_C2015( C562 C2015 ) C562_=_C2016( C562 C2016 ) C562_=_C2017( C562 C2017 ) C562_=_C2018( C562 C2018 ) C574_=_C617( C574 C617 ) C574_=_C749( C574 C749 ) \nC574_=_C771( C574 C771 ) C574_=_C950( C574 C950 ) C574_=_C1494( C574 C1494 ) C574_=_C1673( C574 C1673 ) C574_=_C1781( C574 C1781 ) C574_=_C2163( C574 C2163 ) \nC574_=_C2686( C574 C2686 ) C574_=_C2774( C574 C2774 ) C574_=_C2787( C574 C2787 ) C574_=_C2853( C574 C2853 ) C574_=_C2920( C574 C2920 ) C574_=_C3113( C574 C3113 ) \nC574_=_C3391( C574 C3391 ) C574_=_C3440( C574 C3440 ) C574_=_C3441( C574 C3441 ) C574_=_C3442( C574 C3442 ) C574_=_C3443( C574 C3443 ) C574_=_C3444( C574 C3444 ) \nC574_=_C3445( C574 C3445 ) C574_=_C3446( C574 C3446 ) C574_=_C3447( C574 C3447 ) C574_=_C3448( C574 C3448 ) C574_=_C3449( C574 C3449 ) C611_=_C617( C611 C617 ) \nC611_=_C637( C611 C637 ) C611_=_C943( C611 C943 ) C611_=_C963( C611 C963 ) C611_=_C1012( C611 C1012 ) C611_=_C1259( C611 C1259 ) C611_=_C1818( C611 C1818 ) \nC611_=_C2002( C611 C2002 ) C611_=_C2003( C611 C2003 ) C611_=_C2004( C611 C2004 ) C611_=_C2006( C611 C2006 ) C611_=_C2007( C611 C2007 ) C611_=_C2008( C611 C2008 ) \nC611_=_C2009( C611 C2009 ) C611_=_C2010( C611 C2010 ) C611_=_C2011( C611 C2011 ) C611_=_C2012( C611 C2012 ) C611_=_C2013( C611 C2013 ) C611_=_C2014( C611 C2014 ) \nC611_=_C2015( C611 C2015 ) C611_=_C2016( C611 C2016 ) C611_=_C2017( C611 C2017 ) C611_=_C2018( C611 C2018 ) C617_=_C749( C617 C749 ) C617_=_C771( C617 C771 ) \nC617_=_C950( C617 C950 ) C617_=_C1494( C617 C1494 ) C617_=_C1673( C617 C1673 ) C617_=_C1781( C617 C1781 ) C617_=_C2163( C617 C2163 ) C617_=_C2686( C617 C2686 ) \nC617_=_C2774( C617 C2774 ) C617_=_C2787( C617 C2787</w:t>
      </w:r>
    </w:p>
    <w:p>
      <w:pPr>
        <w:pStyle w:val="PreformattedText"/>
        <w:bidi w:val="0"/>
        <w:spacing w:before="0" w:after="0"/>
        <w:jc w:val="left"/>
        <w:rPr/>
      </w:pPr>
      <w:r>
        <w:rPr/>
        <w:t xml:space="preserve"> </w:t>
      </w:r>
      <w:r>
        <w:rPr/>
        <w:t>) C617_=_C2853( C617 C2853 ) C617_=_C2920( C617 C2920 ) C617_=_C3113( C617 C3113 ) C617_=_C3391( C617 C3391 ) \nC617_=_C3440( C617 C3440 ) C617_=_C3441( C617 C3441 ) C617_=_C3442( C617 C3442 ) C617_=_C3443( C617 C3443 ) C617_=_C3444( C617 C3444 ) C617_=_C3445( C617 C3445 ) \nC617_=_C3446( C617 C3446 ) C617_=_C3447( C617 C3447 ) C617_=_C3448( C617 C3448 ) C617_=_C3449( C617 C3449 ) C637_=_C943( C637 C943 ) C637_=_C963( C637 C963 ) \nC637_=_C1012( C637 C1012 ) C637_=_C1259( C637 C1259 ) C637_=_C1818( C637 C1818 ) C637_=_C2002( C637 C2002 ) C637_=_C2003( C637 C2003 ) C637_=_C2004( C637 C2004 ) \nC637_=_C2006( C637 C2006 ) C637_=_C2007( C637 C2007 ) C637_=_C2008( C637 C2008 ) C637_=_C2009( C637 C2009 ) C637_=_C2010( C637 C2010 ) C637_=_C2011( C637 C2011 ) \nC637_=_C2012( C637 C2012 ) C637_=_C2013( C637 C2013 ) C637_=_C2014( C637 C2014 ) C637_=_C2015( C637 C2015 ) C637_=_C2016( C637 C2016 ) C637_=_C2017( C637 C2017 ) \nC637_=_C2018( C637 C2018 ) C699_=_C828( C699 C828 ) C699_=_C877( C699 C877 ) C699_=_C905( C699 C905 ) C699_=_C1054( C699 C1054 ) C699_=_C1500( C699 C1500 ) \nC699_=_C1722( C699 C1722 ) C699_=_C1786( C699 C1786 ) C699_=_C2196( C699 C2196 ) C699_=_C2350( C699 C2350 ) C699_=_C2585( C699 C2585 ) C699_=_C3067( C699 C3067 ) \nC699_=_C3083( C699 C3083 ) C699_=_C3133( C699 C3133 ) C699_=_C3222( C699 C3222 ) C699_=_C3472( C699 C3472 ) C699_=_C3588( C699 C3588 ) C699_=_C3711( C699 C3711 ) \nC699_=_C3779( C699 C3779 ) C699_=_C3847( C699 C3847 ) C699_=_C3848( C699 C3848 ) C699_=_C3849( C699 C3849 ) C699_=_C3850( C699 C3850 ) C699_=_C3851( C699 C3851 ) \nC699_=_C3852( C699 C3852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6( C709 C726 ) C709_=_C727( C709 C727 ) \nC709_=_C728( C709 C728 ) C709_=_C729( C709 C729 ) C709_=_C730( C709 C730 ) C709_=_C732( C709 C732 ) C709_=_C733( C709 C733 ) C709_=_C734( C709 C734 ) \nC709_=_C735( C709 C735 ) C709_=_C825( C709 C825 ) C709_=_C828( C709 C828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6( C710 C726 ) \nC710_=_C727( C710 C727 ) C710_=_C728( C710 C728 ) C710_=_C729( C710 C729 ) C710_=_C730( C710 C730 ) C710_=_C732( C710 C732 ) C710_=_C733( C710 C733 ) \nC710_=_C734( C710 C734 ) C710_=_C735( C710 C735 ) C710_=_C872( C710 C872 ) C710_=_C877( C710 C877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6( C711 C726 ) \nC711_=_C727( C711 C727 ) C711_=_C728( C711 C728 ) C711_=_C729( C711 C729 ) C711_=_C730( C711 C730 ) C711_=_C732( C711 C732 ) C711_=_C733( C711 C733 ) \nC711_=_C734( C711 C734 ) C711_=_C735( C711 C735 ) C711_=_C901( C711 C901 ) C711_=_C905( C711 C905 ) C712_=_C713( C712 C713 ) C712_=_C714( C712 C714 ) \nC712_=_C715( C712 C715 ) C712_=_C716( C712 C716 ) C712_=_C717( C712 C717 ) C712_=_C718( C712 C718 ) C712_=_C719( C712 C719 ) C712_=_C720( C712 C720 ) \nC712_=_C721( C712 C721 ) C712_=_C722( C712 C722 ) C712_=_C723( C712 C723 ) C712_=_C724( C712 C724 ) C712_=_C726( C712 C726 ) C712_=_C727( C712 C727 ) \nC712_=_C728( C712 C728 ) C712_=_C729( C712 C729 ) C712_=_C730( C712 C730 ) C712_=_C732( C712 C732 ) C712_=_C733( C712 C733 ) C712_=_C734( C712 C734 ) \nC712_=_C735( C712 C735 ) C713_=_C714( C713 C714 ) C713_=_C715( C713 C715 ) C713_=_C716( C713 C716 ) C713_=_C717( C713 C717 ) C713_=_C718( C713 C718 ) \nC713_=_C719( C713 C719 ) C713_=_C720( C713 C720 ) C713_=_C721( C713 C721 ) C713_=_C722( C713 C722 ) C713_=_C723( C713 C723 ) C713_=_C724( C713 C724 ) \nC713_=_C726( C713 C726 ) C713_=_C727( C713 C727 ) C713_=_C728( C713 C728 ) C713_=_C729( C713 C729 ) C713_=_C730( C713 C730 ) C713_=_C732( C713 C732 ) \nC713_=_C733( C713 C733 ) C713_=_C734( C713 C734 ) C713_=_C735( C713 C735 ) C713_=_C1488( C713 C1488 ) C713_=_C1494( C713 C1494 ) C713_=_C1495( C713 C1495 ) \nC713_=_C1500( C713 C1500 ) C714_=_C715( C714 C715 ) C714_=_C716( C714 C716 ) C714_=_C717( C714 C717 ) C714_=_C718( C714 C718 ) C714_=_C719( C714 C719 ) \nC714_=_C720( C714 C720 ) C714_=_C721( C714 C721 ) C714_=_C722( C714 C722 ) C714_=_C723( C714 C723 ) C714_=_C724( C714 C724 ) C714_=_C726( C714 C726 ) \nC714_=_C727( C714 C727 ) C714_=_C728( C714 C728 ) C714_=_C729( C714 C729 ) C714_=_C730( C714 C730 ) C714_=_C732( C714 C732 ) C714_=_C733( C714 C733 ) \nC714_=_C734( C714 C734 ) C714_=_C735( C714 C735 ) C714_=_C1673( C714 C1673 ) C715_=_C716( C715 C716 ) C715_=_C717( C715 C717 ) C715_=_C718( C715 C718 ) \nC715_=_C719( C715 C719 ) C715_=_C720( C715 C720 ) C715_=_C721( C715 C721 ) C715_=_C722( C715 C722 ) C715_=_C723( C715 C723 ) C715_=_C724( C715 C724 ) \nC715_=_C726( C715 C726 ) C715_=_C727( C715 C727 ) C715_=_C728( C715 C728 ) C715_=_C729( C715 C729 ) C715_=_C730( C715 C730 ) C715_=_C732( C715 C732 ) \nC715_=_C733( C715 C733 ) C715_=_C734( C715 C734 ) C715_=_C735( C715 C735 ) C715_=_C1781( C715 C1781 ) C715_=_C1783( C715 C1783 ) C715_=_C1786( C715 C1786 ) \nC716_=_C717( C716 C717 ) C716_=_C718( C716 C718 ) C716_=_C719( C716 C719 ) C716_=_C720( C716 C720 ) C716_=_C721( C716 C721 ) C716_=_C722( C716 C722 ) \nC716_=_C723( C716 C723 ) C716_=_C724( C716 C724 ) C716_=_C726( C716 C726 ) C716_=_C727( C716 C727 ) C716_=_C728( C716 C728 ) C716_=_C729( C716 C729 ) \nC716_=_C730( C716 C730 ) C716_=_C732( C716 C732 ) C716_=_C733( C716 C733 ) C716_=_C734( C716 C734 ) C716_=_C735( C716 C735 ) C717_=_C718( C717 C718 ) \nC717_=_C719( C717 C719 ) C717_=_C720( C717 C720 ) C717_=_C721( C717 C721 ) C717_=_C722( C717 C722 ) C717_=_C723( C717 C723 ) C717_=_C724( C717 C724 ) \nC717_=_C726( C717 C726 ) C717_=_C727( C717 C727 ) C717_=_C728( C717 C728 ) C717_=_C729( C717 C729 ) C717_=_C730( C717 C730 ) C717_=_C732( C717 C732 ) \nC717_=_C733( C717 C733 ) C717_=_C734( C717 C734 ) C717_=_C735( C717 C735 ) C718_=_C719( C718 C719 ) C718_=_C720( C718 C720 ) C718_=_C721( C718 C721 ) \nC718_=_C722( C718 C722 ) C718_=_C723( C718 C723 ) C718_=_C724( C718 C724 ) C718_=_C726( C718 C726 ) C718_=_C727( C718 C727 ) C718_=_C728( C718 C728 ) \nC718_=_C729( C718 C729 ) C718_=_C730( C718 C730 ) C718_=_C732( C718 C732 ) C718_=_C733( C718 C733 ) C718_=_C734( C718 C734 ) C718_=_C735( C718 C735 ) \nC719_=_C720( C719 C720 ) C719_=_C721( C719 C721 ) C719_=_C722( C719 C722 ) C719_=_C723( C719 C723 ) C719_=_C724( C719 C724 ) C719_=_C726( C719 C726 ) \nC719_=_C727( C719 C727 ) C719_=_C728( C719 C728 ) C719_=_C729( C719 C729 ) C719_=_C730( C719 C730 ) C719_=_C732( C719 C732 ) C719_=_C733( C719 C733 ) \nC719_=_C734( C719 C734 ) C719_=_C735( C719 C735 ) C720_=_C721( C720 C721 ) C720_=_C722( C720 C722 ) C720_=_C723( C720 C723 ) C720_=_C724( C720 C724 ) \nC720_=_C726( C720 C726 ) C720_=_C727( C720 C727 ) C720_=_C728( C720 C728 ) C720_=_C729( C720 C729 ) C720_=_C730( C720 C730 ) C720_=_C732( C720 C732 ) \nC720_=_C733( C720 C733 ) C720_=_C734( C720 C734 ) C720_=_C735( C720 C735 ) C720_=_C2723( C720 C2723 ) C721_=_C722( C721 C722 ) C721_=_C723( C721 C723 ) \nC721_=_C724( C721 C724 ) C721_=_C726( C721 C726 ) C721_=_C727( C721 C727 ) C721_=_C728( C721 C728 ) C721_=_C729( C721 C729 ) C721_=_C730( C721 C730 ) \nC721_=_C732( C721 C732 ) C721_=_C733( C721 C733 ) C721_=_C734( C721 C734 ) C721_=_C735( C721 C735 ) C722_=_C723( C722 C723 ) C722_=_C724( C722 C724 ) \nC722_=_C726( C722 C726 ) C722_=_C727( C722 C727 ) C722_=_C728( C722 C728 ) C722_=_C729( C722 C729 ) C722_=_C730( C722 C730 ) C722_=_C732( C722 C732 ) \nC722_=_C733( C722 C733 ) C722_=_C734( C722 C734 ) C722_=_C735( C722 C735 ) C723_=_C724( C723 C724 ) C723_=_C726( C723 C726 ) C723_=_C727( C723 C727 ) \nC723_=_C728( C723 C728 ) C723_=_C729( C723 C729 ) C723_=_C730( C723 C730 ) C723_=_C732( C723 C732 ) C723_=_C733( C723 C733 ) C723_=_C734( C723 C734 ) \nC723_=_C735( C723 C735 ) C724_=_C726( C724 C726 ) C724_=_C727( C724 C727 ) C724_=_C728( C724 C728 ) C724_=_C729( C724 C729 ) C724_=_C730( C724 C730 ) \nC724_=_C732( C724 C732 ) C724_=_C733( C724 C733 ) C724_=_C734( C724 C734 ) C724_=_C735( C724 C735 ) C726_=_C727( C726 C727 ) C726_=_C728( C726 C728 ) \nC726_=_C729( C726 C729 ) C726_=_C730( C726 C730 ) C726_=_C732( C726 C732 ) C726_=_C733( C726 C733 ) C726_=_C734( C726 C734 ) C726_=_C735( C726 C735 ) \nC726_=_C3567( C726 C3567 ) C726_=_C3779( C726 C3779 ) C727_=_C728( C727 C728 ) C727_=_C729( C727 C729 ) C727_=_C730( C727 C730 ) C727_=_C732( C727 C732 ) \nC727_=_C733( C727 C733 ) C727_=_C734( C727 C734 ) C727_=_C735( C727 C735 ) C728_=_C729( C728 C729 ) C728_=_C730( C728 C730 ) C728_=_C732( C728 C732 ) \nC728_=_C733( C728 C733 ) C728_=_C734( C728 C734 ) C728_=_C735( C728 C735 ) C729_=_C730( C729 C730 ) C729_=_C732( C729 C732 ) C729_=_C733( C729 C733 ) \nC729_=_C734( C729 C734 ) C729_=_C735( C729 C735 ) C730_=_C732( C730 C732 ) C730_=_C733( C730 C733 ) C730_=_C734( C730 C734 ) C730_=_C735( C730 C735 ) \nC732_=_C733( C732 C733 ) C732_=_C734( C732 C734 ) C732_=_C735( C732 C735 ) C733_=_C734( C733 C734 ) C733_=_C735( C733 C735 ) C734_=_C735( C734 C735 ) \nC734_=_C3572( C734 C3572 ) C734_=_C3850( C734 C3850 ) C735_=_C2017( C735 C2017 ) C749_=_C771( C749 C771 ) C749_=_C950( C749 C950 ) C749_=_C1494( C749 C1494 ) \nC749_=_C1673( C749 C1673 ) C749_=_C1781( C749 C1781 ) C749_=_C2163( C749 C2163 ) C749_=_C2686(</w:t>
      </w:r>
    </w:p>
    <w:p>
      <w:pPr>
        <w:pStyle w:val="PreformattedText"/>
        <w:bidi w:val="0"/>
        <w:spacing w:before="0" w:after="0"/>
        <w:jc w:val="left"/>
        <w:rPr/>
      </w:pPr>
      <w:r>
        <w:rPr/>
        <w:t xml:space="preserve"> </w:t>
      </w:r>
      <w:r>
        <w:rPr/>
        <w:t>C749 C2686 ) C749_=_C2774( C749 C2774 ) C749_=_C2787( C749 C2787 ) \nC749_=_C2853( C749 C2853 ) C749_=_C2920( C749 C2920 ) C749_=_C3113( C749 C3113 ) C749_=_C3391( C749 C3391 ) C749_=_C3440( C749 C3440 ) C749_=_C3441( C749 C3441 ) \nC749_=_C3442( C749 C3442 ) C749_=_C3443( C749 C3443 ) C749_=_C3444( C749 C3444 ) C749_=_C3445( C749 C3445 ) C749_=_C3446( C749 C3446 ) C749_=_C3447( C749 C3447 ) \nC749_=_C3448( C749 C3448 ) C749_=_C3449( C749 C3449 ) C762_=_C771( C762 C771 ) C762_=_C1040( C762 C1040 ) C762_=_C1488( C762 C1488 ) C762_=_C1615( C762 C1615 ) \nC762_=_C2155( C762 C2155 ) C762_=_C2156( C762 C2156 ) C762_=_C2157( C762 C2157 ) C762_=_C2158( C762 C2158 ) C762_=_C2159( C762 C2159 ) C762_=_C2160( C762 C2160 ) \nC762_=_C2161( C762 C2161 ) C762_=_C2162( C762 C2162 ) C762_=_C2163( C762 C2163 ) C762_=_C2164( C762 C2164 ) C762_=_C2165( C762 C2165 ) C762_=_C2166( C762 C2166 ) \nC762_=_C2167( C762 C2167 ) C762_=_C2168( C762 C2168 ) C762_=_C2169( C762 C2169 ) C762_=_C2171( C762 C2171 ) C762_=_C2172( C762 C2172 ) C762_=_C2173( C762 C2173 ) \nC762_=_C2174( C762 C2174 ) C762_=_C2175( C762 C2175 ) C762_=_C2176( C762 C2176 ) C762_=_C2177( C762 C2177 ) C762_=_C2178( C762 C2178 ) C762_=_C2179( C762 C2179 ) \nC771_=_C950( C771 C950 ) C771_=_C1494( C771 C1494 ) C771_=_C1673( C771 C1673 ) C771_=_C1781( C771 C1781 ) C771_=_C2163( C771 C2163 ) C771_=_C2686( C771 C2686 ) \nC771_=_C2774( C771 C2774 ) C771_=_C2787( C771 C2787 ) C771_=_C2853( C771 C2853 ) C771_=_C2920( C771 C2920 ) C771_=_C3113( C771 C3113 ) C771_=_C3391( C771 C3391 ) \nC771_=_C3440( C771 C3440 ) C771_=_C3441( C771 C3441 ) C771_=_C3442( C771 C3442 ) C771_=_C3443( C771 C3443 ) C771_=_C3444( C771 C3444 ) C771_=_C3445( C771 C3445 ) \nC771_=_C3446( C771 C3446 ) C771_=_C3447( C771 C3447 ) C771_=_C3448( C771 C3448 ) C771_=_C3449( C771 C3449 ) C825_=_C828( C825 C828 ) C825_=_C872( C825 C872 ) \nC825_=_C901( C825 C901 ) C825_=_C1495( C825 C1495 ) C825_=_C1783( C825 C1783 ) C825_=_C1950( C825 C1950 ) C825_=_C2368( C825 C2368 ) C825_=_C2723( C825 C2723 ) \nC825_=_C2761( C825 C2761 ) C825_=_C2954( C825 C2954 ) C825_=_C3049( C825 C3049 ) C825_=_C3192( C825 C3192 ) C825_=_C3276( C825 C3276 ) C825_=_C3413( C825 C3413 ) \nC825_=_C3423( C825 C3423 ) C825_=_C3551( C825 C3551 ) C825_=_C3565( C825 C3565 ) C825_=_C3566( C825 C3566 ) C825_=_C3567( C825 C3567 ) C825_=_C3569( C825 C3569 ) \nC825_=_C3570( C825 C3570 ) C825_=_C3571( C825 C3571 ) C825_=_C3572( C825 C3572 ) C825_=_C3573( C825 C3573 ) C825_=_C3574( C825 C3574 ) C828_=_C877( C828 C877 ) \nC828_=_C905( C828 C905 ) C828_=_C1054( C828 C1054 ) C828_=_C1500( C828 C1500 ) C828_=_C1722( C828 C1722 ) C828_=_C1786( C828 C1786 ) C828_=_C2196( C828 C2196 ) \nC828_=_C2350( C828 C2350 ) C828_=_C2585( C828 C2585 ) C828_=_C3067( C828 C3067 ) C828_=_C3083( C828 C3083 ) C828_=_C3133( C828 C3133 ) C828_=_C3222( C828 C3222 ) \nC828_=_C3472( C828 C3472 ) C828_=_C3588( C828 C3588 ) C828_=_C3711( C828 C3711 ) C828_=_C3779( C828 C3779 ) C828_=_C3847( C828 C3847 ) C828_=_C3848( C828 C3848 ) \nC828_=_C3849( C828 C3849 ) C828_=_C3850( C828 C3850 ) C828_=_C3851( C828 C3851 ) C828_=_C3852( C828 C3852 ) C872_=_C877( C872 C877 ) C872_=_C901( C872 C901 ) \nC872_=_C1495( C872 C1495 ) C872_=_C1783( C872 C1783 ) C872_=_C1950( C872 C1950 ) C872_=_C2368( C872 C2368 ) C872_=_C2723( C872 C2723 ) C872_=_C2761( C872 C2761 ) \nC872_=_C2954( C872 C2954 ) C872_=_C3049( C872 C3049 ) C872_=_C3192( C872 C3192 ) C872_=_C3276( C872 C3276 ) C872_=_C3413( C872 C3413 ) C872_=_C3423( C872 C3423 ) \nC872_=_C3551( C872 C3551 ) C872_=_C3565( C872 C3565 ) C872_=_C3566( C872 C3566 ) C872_=_C3567( C872 C3567 ) C872_=_C3569( C872 C3569 ) C872_=_C3570( C872 C3570 ) \nC872_=_C3571( C872 C3571 ) C872_=_C3572( C872 C3572 ) C872_=_C3573( C872 C3573 ) C872_=_C3574( C872 C3574 ) C877_=_C905( C877 C905 ) C877_=_C1054( C877 C1054 ) \nC877_=_C1500( C877 C1500 ) C877_=_C1722( C877 C1722 ) C877_=_C1786( C877 C1786 ) C877_=_C2196( C877 C2196 ) C877_=_C2350( C877 C2350 ) C877_=_C2585( C877 C2585 ) \nC877_=_C3067( C877 C3067 ) C877_=_C3083( C877 C3083 ) C877_=_C3133( C877 C3133 ) C877_=_C3222( C877 C3222 ) C877_=_C3472( C877 C3472 ) C877_=_C3588( C877 C3588 ) \nC877_=_C3711( C877 C3711 ) C877_=_C3779( C877 C3779 ) C877_=_C3847( C877 C3847 ) C877_=_C3848( C877 C3848 ) C877_=_C3849( C877 C3849 ) C877_=_C3850( C877 C3850 ) \nC877_=_C3851( C877 C3851 ) C877_=_C3852( C877 C3852 ) C901_=_C905( C901 C905 ) C901_=_C1495( C901 C1495 ) C901_=_C1783( C901 C1783 ) C901_=_C1950( C901 C1950 ) \nC901_=_C2368( C901 C2368 ) C901_=_C2723( C901 C2723 ) C901_=_C2761( C901 C2761 ) C901_=_C2954( C901 C2954 ) C901_=_C3049( C901 C3049 ) C901_=_C3192( C901 C3192 ) \nC901_=_C3276( C901 C3276 ) C901_=_C3413( C901 C3413 ) C901_=_C3423( C901 C3423 ) C901_=_C3551( C901 C3551 ) C901_=_C3565( C901 C3565 ) C901_=_C3566( C901 C3566 ) \nC901_=_C3567( C901 C3567 ) C901_=_C3569( C901 C3569 ) C901_=_C3570( C901 C3570 ) C901_=_C3571( C901 C3571 ) C901_=_C3572( C901 C3572 ) C901_=_C3573( C901 C3573 ) \nC901_=_C3574( C901 C3574 ) C905_=_C1054( C905 C1054 ) C905_=_C1500( C905 C1500 ) C905_=_C1722( C905 C1722 ) C905_=_C1786( C905 C1786 ) C905_=_C2196( C905 C2196 ) \nC905_=_C2350( C905 C2350 ) C905_=_C2585( C905 C2585 ) C905_=_C3067( C905 C3067 ) C905_=_C3083( C905 C3083 ) C905_=_C3133( C905 C3133 ) C905_=_C3222( C905 C3222 ) \nC905_=_C3472( C905 C3472 ) C905_=_C3588( C905 C3588 ) C905_=_C3711( C905 C3711 ) C905_=_C3779( C905 C3779 ) C905_=_C3847( C905 C3847 ) C905_=_C3848( C905 C3848 ) \nC905_=_C3849( C905 C3849 ) C905_=_C3850( C905 C3850 ) C905_=_C3851( C905 C3851 ) C905_=_C3852( C905 C3852 ) C943_=_C950( C943 C950 ) C943_=_C963( C943 C963 ) \nC943_=_C1012( C943 C1012 ) C943_=_C1259( C943 C1259 ) C943_=_C1818( C943 C1818 ) C943_=_C2002( C943 C2002 ) C943_=_C2003( C943 C2003 ) C943_=_C2004( C943 C2004 ) \nC943_=_C2006( C943 C2006 ) C943_=_C2007( C943 C2007 ) C943_=_C2008( C943 C2008 ) C943_=_C2009( C943 C2009 ) C943_=_C2010( C943 C2010 ) C943_=_C2011( C943 C2011 ) \nC943_=_C2012( C943 C2012 ) C943_=_C2013( C943 C2013 ) C943_=_C2014( C943 C2014 ) C943_=_C2015( C943 C2015 ) C943_=_C2016( C943 C2016 ) C943_=_C2017( C943 C2017 ) \nC943_=_C2018( C943 C2018 ) C950_=_C1494( C950 C1494 ) C950_=_C1673( C950 C1673 ) C950_=_C1781( C950 C1781 ) C950_=_C2163( C950 C2163 ) C950_=_C2686( C950 C2686 ) \nC950_=_C2774( C950 C2774 ) C950_=_C2787( C950 C2787 ) C950_=_C2853( C950 C2853 ) C950_=_C2920( C950 C2920 ) C950_=_C3113( C950 C3113 ) C950_=_C3391( C950 C3391 ) \nC950_=_C3440( C950 C3440 ) C950_=_C3441( C950 C3441 ) C950_=_C3442( C950 C3442 ) C950_=_C3443( C950 C3443 ) C950_=_C3444( C950 C3444 ) C950_=_C3445( C950 C3445 ) \nC950_=_C3446( C950 C3446 ) C950_=_C3447( C950 C3447 ) C950_=_C3448( C950 C3448 ) C950_=_C3449( C950 C3449 ) C963_=_C1012( C963 C1012 ) C963_=_C1259( C963 C1259 ) \nC963_=_C1818( C963 C1818 ) C963_=_C2002( C963 C2002 ) C963_=_C2003( C963 C2003 ) C963_=_C2004( C963 C2004 ) C963_=_C2006( C963 C2006 ) C963_=_C2007( C963 C2007 ) \nC963_=_C2008( C963 C2008 ) C963_=_C2009( C963 C2009 ) C963_=_C2010( C963 C2010 ) C963_=_C2011( C963 C2011 ) C963_=_C2012( C963 C2012 ) C963_=_C2013( C963 C2013 ) \nC963_=_C2014( C963 C2014 ) C963_=_C2015( C963 C2015 ) C963_=_C2016( C963 C2016 ) C963_=_C2017( C963 C2017 ) C963_=_C2018( C963 C2018 ) C1012_=_C1259( C1012 C1259 ) \nC1012_=_C1818( C1012 C1818 ) C1012_=_C2002( C1012 C2002 ) C1012_=_C2003( C1012 C2003 ) C1012_=_C2004( C1012 C2004 ) C1012_=_C2006( C1012 C2006 ) C1012_=_C2007( C1012 C2007 ) \nC1012_=_C2008( C1012 C2008 ) C1012_=_C2009( C1012 C2009 ) C1012_=_C2010( C1012 C2010 ) C1012_=_C2011( C1012 C2011 ) C1012_=_C2012( C1012 C2012 ) C1012_=_C2013( C1012 C2013 ) \nC1012_=_C2014( C1012 C2014 ) C1012_=_C2015( C1012 C2015 ) C1012_=_C2016( C1012 C2016 ) C1012_=_C2017( C1012 C2017 ) C1012_=_C2018( C1012 C2018 ) C1040_=_C1054( C1040 C1054 ) \nC1040_=_C1488( C1040 C1488 ) C1040_=_C1615( C1040 C1615 ) C1040_=_C2155( C1040 C2155 ) C1040_=_C2156( C1040 C2156 ) C1040_=_C2157( C1040 C2157 ) C1040_=_C2158( C1040 C2158 ) \nC1040_=_C2159( C1040 C2159 ) C1040_=_C2160( C1040 C2160 ) C1040_=_C2161( C1040 C2161 ) C1040_=_C2162( C1040 C2162 ) C1040_=_C2163( C1040 C2163 ) C1040_=_C2164( C1040 C2164 ) \nC1040_=_C2165( C1040 C2165 ) C1040_=_C2166( C1040 C2166 ) C1040_=_C2167( C1040 C2167 ) C1040_=_C2168( C1040 C2168 ) C1040_=_C2169( C1040 C2169 ) C1040_=_C2171( C1040 C2171 ) \nC1040_=_C2172( C1040 C2172 ) C1040_=_C2173( C1040 C2173 ) C1040_=_C2174( C1040 C2174 ) C1040_=_C2175( C1040 C2175 ) C1040_=_C2176( C1040 C2176 ) C1040_=_C2177( C1040 C2177 ) \nC1040_=_C2178( C1040 C2178 ) C1040_=_C2179( C1040 C2179 ) C1054_=_C1500( C1054 C1500 ) C1054_=_C1722( C1054 C1722 ) C1054_=_C1786( C1054 C1786 ) C1054_=_C2196( C1054 C2196 ) \nC1054_=_C2350( C1054 C2350 ) C1054_=_C2585( C1054 C2585 ) C1054_=_C3067( C1054 C3067 ) C1054_=_C3083( C1054 C3083 ) C1054_=_C3133( C1054 C3133 ) C1054_=_C3222( C1054 C3222 ) \nC1054_=_C3472( C1054 C3472 ) C1054_=_C3588( C1054 C3588 ) C1054_=_C3711( C1054 C3711 ) C1054_=_C3779( C1054 C3779 ) C1054_=_C3847( C1054 C3847 ) C1054_=_C3848( C1054 C3848 ) \nC1054_=_C3849( C1054 C3849 ) C1054_=_C3850( C1054 C3850 ) C1054_=_C3851( C1054 C3851 ) C1054_=_C3852( C1054 C3852 ) C1259_=_C1818( C1259 C1818 ) C1259_=_C2002( C1259 C2002 ) \nC1259_=_C2003( C1259 C2003 ) C1259_=_C2004( C1259 C2004 ) C1259_=_C2006( C1259 C2006 ) C1259_=_C2007( C1259 C2007 ) C1259_=_C2008( C1259 C2008 ) C1259_=_C2009( C1259 C2009 ) \nC1259_=_C2010( C1259 C2010 ) C1259_=_C2011( C1259 C2011 ) C1259_=_C2012( C1259 C2012 ) C1259_=_C2013( C1259 C2013 ) C1259_=_C2014( C1259 C2014 ) C1259_=_C2015( C1259 C2015 ) \nC1259_=_C2016( C1259 C2016 ) C1259_=_C2017( C1259 C2017 ) C1259_=_C2018( C1259 C2018 ) C1488_=_C1494( C1488 C1494 ) C1488_=_C1495( C1488 C1495 ) C1488_=_C1500( C1488 C1500 ) \nC1488_=_C1615( C1488 C1615 ) C1488_=_C2155( C1488 C2155 ) C1488_=_C2156( C1488 C2156 ) C1488_=_C2157( C1488 C2157 ) C1488_=_C2158( C1488 C2158 ) C1488_=_C2159( C1488 C2159 ) \nC1488_=_C2160(</w:t>
      </w:r>
    </w:p>
    <w:p>
      <w:pPr>
        <w:pStyle w:val="PreformattedText"/>
        <w:bidi w:val="0"/>
        <w:spacing w:before="0" w:after="0"/>
        <w:jc w:val="left"/>
        <w:rPr/>
      </w:pPr>
      <w:r>
        <w:rPr/>
        <w:t xml:space="preserve"> </w:t>
      </w:r>
      <w:r>
        <w:rPr/>
        <w:t>C1488 C2160 ) C1488_=_C2161( C1488 C2161 ) C1488_=_C2162( C1488 C2162 ) C1488_=_C2163( C1488 C2163 ) C1488_=_C2164( C1488 C2164 ) C1488_=_C2165( C1488 C2165 ) \nC1488_=_C2166( C1488 C2166 ) C1488_=_C2167( C1488 C2167 ) C1488_=_C2168( C1488 C2168 ) C1488_=_C2169( C1488 C2169 ) C1488_=_C2171( C1488 C2171 ) C1488_=_C2172( C1488 C2172 ) \nC1488_=_C2173( C1488 C2173 ) C1488_=_C2174( C1488 C2174 ) C1488_=_C2175( C1488 C2175 ) C1488_=_C2176( C1488 C2176 ) C1488_=_C2177( C1488 C2177 ) C1488_=_C2178( C1488 C2178 ) \nC1488_=_C2179( C1488 C2179 ) C1494_=_C1495( C1494 C1495 ) C1494_=_C1500( C1494 C1500 ) C1494_=_C1673( C1494 C1673 ) C1494_=_C1781( C1494 C1781 ) C1494_=_C2163( C1494 C2163 ) \nC1494_=_C2686( C1494 C2686 ) C1494_=_C2774( C1494 C2774 ) C1494_=_C2787( C1494 C2787 ) C1494_=_C2853( C1494 C2853 ) C1494_=_C2920( C1494 C2920 ) C1494_=_C3113( C1494 C3113 ) \nC1494_=_C3391( C1494 C3391 ) C1494_=_C3440( C1494 C3440 ) C1494_=_C3441( C1494 C3441 ) C1494_=_C3442( C1494 C3442 ) C1494_=_C3443( C1494 C3443 ) C1494_=_C3444( C1494 C3444 ) \nC1494_=_C3445( C1494 C3445 ) C1494_=_C3446( C1494 C3446 ) C1494_=_C3447( C1494 C3447 ) C1494_=_C3448( C1494 C3448 ) C1494_=_C3449( C1494 C3449 ) C1495_=_C1500( C1495 C1500 ) \nC1495_=_C1783( C1495 C1783 ) C1495_=_C1950( C1495 C1950 ) C1495_=_C2368( C1495 C2368 ) C1495_=_C2723( C1495 C2723 ) C1495_=_C2761( C1495 C2761 ) C1495_=_C2954( C1495 C2954 ) \nC1495_=_C3049( C1495 C3049 ) C1495_=_C3192( C1495 C3192 ) C1495_=_C3276( C1495 C3276 ) C1495_=_C3413( C1495 C3413 ) C1495_=_C3423( C1495 C3423 ) C1495_=_C3551( C1495 C3551 ) \nC1495_=_C3565( C1495 C3565 ) C1495_=_C3566( C1495 C3566 ) C1495_=_C3567( C1495 C3567 ) C1495_=_C3569( C1495 C3569 ) C1495_=_C3570( C1495 C3570 ) C1495_=_C3571( C1495 C3571 ) \nC1495_=_C3572( C1495 C3572 ) C1495_=_C3573( C1495 C3573 ) C1495_=_C3574( C1495 C3574 ) C1500_=_C1722( C1500 C1722 ) C1500_=_C1786( C1500 C1786 ) C1500_=_C2196( C1500 C2196 ) \nC1500_=_C2350( C1500 C2350 ) C1500_=_C2585( C1500 C2585 ) C1500_=_C3067( C1500 C3067 ) C1500_=_C3083( C1500 C3083 ) C1500_=_C3133( C1500 C3133 ) C1500_=_C3222( C1500 C3222 ) \nC1500_=_C3472( C1500 C3472 ) C1500_=_C3588( C1500 C3588 ) C1500_=_C3711( C1500 C3711 ) C1500_=_C3779( C1500 C3779 ) C1500_=_C3847( C1500 C3847 ) C1500_=_C3848( C1500 C3848 ) \nC1500_=_C3849( C1500 C3849 ) C1500_=_C3850( C1500 C3850 ) C1500_=_C3851( C1500 C3851 ) C1500_=_C3852( C1500 C3852 ) C1615_=_C2155( C1615 C2155 ) C1615_=_C2156( C1615 C2156 ) \nC1615_=_C2157( C1615 C2157 ) C1615_=_C2158( C1615 C2158 ) C1615_=_C2159( C1615 C2159 ) C1615_=_C2160( C1615 C2160 ) C1615_=_C2161( C1615 C2161 ) C1615_=_C2162( C1615 C2162 ) \nC1615_=_C2163( C1615 C2163 ) C1615_=_C2164( C1615 C2164 ) C1615_=_C2165( C1615 C2165 ) C1615_=_C2166( C1615 C2166 ) C1615_=_C2167( C1615 C2167 ) C1615_=_C2168( C1615 C2168 ) \nC1615_=_C2169( C1615 C2169 ) C1615_=_C2171( C1615 C2171 ) C1615_=_C2172( C1615 C2172 ) C1615_=_C2173( C1615 C2173 ) C1615_=_C2174( C1615 C2174 ) C1615_=_C2175( C1615 C2175 ) \nC1615_=_C2176( C1615 C2176 ) C1615_=_C2177( C1615 C2177 ) C1615_=_C2178( C1615 C2178 ) C1615_=_C2179( C1615 C2179 ) C1673_=_C1781( C1673 C1781 ) C1673_=_C2163( C1673 C2163 ) \nC1673_=_C2686( C1673 C2686 ) C1673_=_C2774( C1673 C2774 ) C1673_=_C2787( C1673 C2787 ) C1673_=_C2853( C1673 C2853 ) C1673_=_C2920( C1673 C2920 ) C1673_=_C3113( C1673 C3113 ) \nC1673_=_C3391( C1673 C3391 ) C1673_=_C3440( C1673 C3440 ) C1673_=_C3441( C1673 C3441 ) C1673_=_C3442( C1673 C3442 ) C1673_=_C3443( C1673 C3443 ) C1673_=_C3444( C1673 C3444 ) \nC1673_=_C3445( C1673 C3445 ) C1673_=_C3446( C1673 C3446 ) C1673_=_C3447( C1673 C3447 ) C1673_=_C3448( C1673 C3448 ) C1673_=_C3449( C1673 C3449 ) C1722_=_C1786( C1722 C1786 ) \nC1722_=_C2196( C1722 C2196 ) C1722_=_C2350( C1722 C2350 ) C1722_=_C2585( C1722 C2585 ) C1722_=_C3067( C1722 C3067 ) C1722_=_C3083( C1722 C3083 ) C1722_=_C3133( C1722 C3133 ) \nC1722_=_C3222( C1722 C3222 ) C1722_=_C3472( C1722 C3472 ) C1722_=_C3588( C1722 C3588 ) C1722_=_C3711( C1722 C3711 ) C1722_=_C3779( C1722 C3779 ) C1722_=_C3847( C1722 C3847 ) \nC1722_=_C3848( C1722 C3848 ) C1722_=_C3849( C1722 C3849 ) C1722_=_C3850( C1722 C3850 ) C1722_=_C3851( C1722 C3851 ) C1722_=_C3852( C1722 C3852 ) C1781_=_C1783( C1781 C1783 ) \nC1781_=_C1786( C1781 C1786 ) C1781_=_C2163( C1781 C2163 ) C1781_=_C2686( C1781 C2686 ) C1781_=_C2774( C1781 C2774 ) C1781_=_C2787( C1781 C2787 ) C1781_=_C2853( C1781 C2853 ) \nC1781_=_C2920( C1781 C2920 ) C1781_=_C3113( C1781 C3113 ) C1781_=_C3391( C1781 C3391 ) C1781_=_C3440( C1781 C3440 ) C1781_=_C3441( C1781 C3441 ) C1781_=_C3442( C1781 C3442 ) \nC1781_=_C3443( C1781 C3443 ) C1781_=_C3444( C1781 C3444 ) C1781_=_C3445( C1781 C3445 ) C1781_=_C3446( C1781 C3446 ) C1781_=_C3447( C1781 C3447 ) C1781_=_C3448( C1781 C3448 ) \nC1781_=_C3449( C1781 C3449 ) C1783_=_C1786( C1783 C1786 ) C1783_=_C1950( C1783 C1950 ) C1783_=_C2368( C1783 C2368 ) C1783_=_C2723( C1783 C2723 ) C1783_=_C2761( C1783 C2761 ) \nC1783_=_C2954( C1783 C2954 ) C1783_=_C3049( C1783 C3049 ) C1783_=_C3192( C1783 C3192 ) C1783_=_C3276( C1783 C3276 ) C1783_=_C3413( C1783 C3413 ) C1783_=_C3423( C1783 C3423 ) \nC1783_=_C3551( C1783 C3551 ) C1783_=_C3565( C1783 C3565 ) C1783_=_C3566( C1783 C3566 ) C1783_=_C3567( C1783 C3567 ) C1783_=_C3569( C1783 C3569 ) C1783_=_C3570( C1783 C3570 ) \nC1783_=_C3571( C1783 C3571 ) C1783_=_C3572( C1783 C3572 ) C1783_=_C3573( C1783 C3573 ) C1783_=_C3574( C1783 C3574 ) C1786_=_C2196( C1786 C2196 ) C1786_=_C2350( C1786 C2350 ) \nC1786_=_C2585( C1786 C2585 ) C1786_=_C3067( C1786 C3067 ) C1786_=_C3083( C1786 C3083 ) C1786_=_C3133( C1786 C3133 ) C1786_=_C3222( C1786 C3222 ) C1786_=_C3472( C1786 C3472 ) \nC1786_=_C3588( C1786 C3588 ) C1786_=_C3711( C1786 C3711 ) C1786_=_C3779( C1786 C3779 ) C1786_=_C3847( C1786 C3847 ) C1786_=_C3848( C1786 C3848 ) C1786_=_C3849( C1786 C3849 ) \nC1786_=_C3850( C1786 C3850 ) C1786_=_C3851( C1786 C3851 ) C1786_=_C3852( C1786 C3852 ) C1818_=_C2002( C1818 C2002 ) C1818_=_C2003( C1818 C2003 ) C1818_=_C2004( C1818 C2004 ) \nC1818_=_C2006( C1818 C2006 ) C1818_=_C2007( C1818 C2007 ) C1818_=_C2008( C1818 C2008 ) C1818_=_C2009( C1818 C2009 ) C1818_=_C2010( C1818 C2010 ) C1818_=_C2011( C1818 C2011 ) \nC1818_=_C2012( C1818 C2012 ) C1818_=_C2013( C1818 C2013 ) C1818_=_C2014( C1818 C2014 ) C1818_=_C2015( C1818 C2015 ) C1818_=_C2016( C1818 C2016 ) C1818_=_C2017( C1818 C2017 ) \nC1818_=_C2018( C1818 C2018 ) C1950_=_C2368( C1950 C2368 ) C1950_=_C2723( C1950 C2723 ) C1950_=_C2761( C1950 C2761 ) C1950_=_C2954( C1950 C2954 ) C1950_=_C3049( C1950 C3049 ) \nC1950_=_C3192( C1950 C3192 ) C1950_=_C3276( C1950 C3276 ) C1950_=_C3413( C1950 C3413 ) C1950_=_C3423( C1950 C3423 ) C1950_=_C3551( C1950 C3551 ) C1950_=_C3565( C1950 C3565 ) \nC1950_=_C3566( C1950 C3566 ) C1950_=_C3567( C1950 C3567 ) C1950_=_C3569( C1950 C3569 ) C1950_=_C3570( C1950 C3570 ) C1950_=_C3571( C1950 C3571 ) C1950_=_C3572( C1950 C3572 ) \nC1950_=_C3573( C1950 C3573 ) C1950_=_C3574( C1950 C3574 ) C2002_=_C2003( C2002 C2003 ) C2002_=_C2004( C2002 C2004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686( C2002 C2686 ) \nC2003_=_C2004( C2003 C2004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8_=_C2009( C2008 C2009 ) C2008_=_C2010( C2008 C2010 ) C2008_=_C2011( C2008 C2011 ) C2008_=_C2012( C2008 C2012 ) \nC2008_=_C2013( C2008 C2013 ) C2008_=_C2014( C2008 C2014 ) C2008_=_C2015( C2008 C2015 ) C2008_=_C2016( C2008 C2016 ) C2008_=_C2017( C2008 C2017 ) C2008_=_C2018( C2008 C2018 ) \nC2009_=_C2010( C2009 C2010 ) C2009_=_C2011( C2009 C2011 ) C2009_=_C2012( C2009 C2012 ) C2009_=_C2013( C2009 C2013 ) C2009_=_C2014( C2009 C2014 ) C2009_=_C2015( C2009 C2015 ) \nC2009_=_C2016( C2009 C2016 ) C2009_=_C2017( C2009 C2017 ) C2009_=_C2018( C2009 C2018 ) C2010_=_C2011( C2010 C2011 ) C2010_=_C2012( C2010 C2012 ) C2010_=_C2013( C2010 C2013 ) \nC2010_=_C2014( C2010 C2014 ) C2010_=_C2015( C2010 C2015 ) C2010_=_C2016( C2010 C2016 ) C2010_=_C2017( C2010 C2017 ) C2010_=_C2018( C2010 C2018 ) C2011_=_C2012( C2011 C2012 ) \nC2011_=_C2013( C2011 C2013 ) C2011_=_C2014( C2011 C2014 ) C2011_=_C2015( C2011 C2015 ) C2011_=_C2016( C2011 C2016 ) C2011_=_C2017( C2011 C2017 ) C2011_=_C2018( C2011 C2018 ) \nC2011_=_C2169( C2011 C2169 ) C2012_=_C2013( C2012 C2013 ) C2012_=_C2014(</w:t>
      </w:r>
    </w:p>
    <w:p>
      <w:pPr>
        <w:pStyle w:val="PreformattedText"/>
        <w:bidi w:val="0"/>
        <w:spacing w:before="0" w:after="0"/>
        <w:jc w:val="left"/>
        <w:rPr/>
      </w:pPr>
      <w:r>
        <w:rPr/>
        <w:t xml:space="preserve"> </w:t>
      </w:r>
      <w:r>
        <w:rPr/>
        <w:t>C2012 C2014 ) C2012_=_C2015( C2012 C2015 ) C2012_=_C2016( C2012 C2016 ) C2012_=_C2017( C2012 C2017 ) \nC2012_=_C2018( C2012 C2018 ) C2013_=_C2014( C2013 C2014 ) C2013_=_C2015( C2013 C2015 ) C2013_=_C2016( C2013 C2016 ) C2013_=_C2017( C2013 C2017 ) C2013_=_C2018( C2013 C2018 ) \nC2013_=_C3441( C2013 C3441 ) C2014_=_C2015( C2014 C2015 ) C2014_=_C2016( C2014 C2016 ) C2014_=_C2017( C2014 C2017 ) C2014_=_C2018( C2014 C2018 ) C2014_=_C3442( C2014 C3442 ) \nC2015_=_C2016( C2015 C2016 ) C2015_=_C2017( C2015 C2017 ) C2015_=_C2018( C2015 C2018 ) C2016_=_C2017( C2016 C2017 ) C2016_=_C2018( C2016 C2018 ) C2016_=_C3445( C2016 C3445 ) \nC2016_=_C3573( C2016 C3573 ) C2017_=_C2018( C2017 C2018 ) C2018_=_C3851( C2018 C3851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167( C2155 C2167 ) C2155_=_C2168( C2155 C2168 ) C2155_=_C2169( C2155 C2169 ) C2155_=_C2171( C2155 C2171 ) \nC2155_=_C2172( C2155 C2172 ) C2155_=_C2173( C2155 C2173 ) C2155_=_C2174( C2155 C2174 ) C2155_=_C2175( C2155 C2175 ) C2155_=_C2176( C2155 C2176 ) C2155_=_C2177( C2155 C2177 ) \nC2155_=_C2178( C2155 C2178 ) C2155_=_C2179( C2155 C2179 ) C2155_=_C2368( C2155 C2368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1( C2156 C2171 ) C2156_=_C2172( C2156 C2172 ) \nC2156_=_C2173( C2156 C2173 ) C2156_=_C2174( C2156 C2174 ) C2156_=_C2175( C2156 C2175 ) C2156_=_C2176( C2156 C2176 ) C2156_=_C2177( C2156 C2177 ) C2156_=_C2178( C2156 C2178 ) \nC2156_=_C2179( C2156 C2179 ) C2156_=_C2774( C2156 C2774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1( C2157 C2171 ) C2157_=_C2172( C2157 C2172 ) C2157_=_C2173( C2157 C2173 ) C2157_=_C2174( C2157 C2174 ) \nC2157_=_C2175( C2157 C2175 ) C2157_=_C2176( C2157 C2176 ) C2157_=_C2177( C2157 C2177 ) C2157_=_C2178( C2157 C2178 ) C2157_=_C2179( C2157 C2179 ) C2157_=_C2787( C2157 C2787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1( C2158 C2171 ) \nC2158_=_C2172( C2158 C2172 ) C2158_=_C2173( C2158 C2173 ) C2158_=_C2174( C2158 C2174 ) C2158_=_C2175( C2158 C2175 ) C2158_=_C2176( C2158 C2176 ) C2158_=_C2177( C2158 C2177 ) \nC2158_=_C2178( C2158 C2178 ) C2158_=_C2179( C2158 C2179 ) C2158_=_C3067( C2158 C3067 ) C2159_=_C2160( C2159 C2160 ) C2159_=_C2161( C2159 C2161 ) C2159_=_C2162( C2159 C2162 ) \nC2159_=_C2163( C2159 C2163 ) C2159_=_C2164( C2159 C2164 ) C2159_=_C2165( C2159 C2165 ) C2159_=_C2166( C2159 C2166 ) C2159_=_C2167( C2159 C2167 ) C2159_=_C2168( C2159 C2168 ) \nC2159_=_C2169( C2159 C2169 ) C2159_=_C2171( C2159 C2171 ) C2159_=_C2172( C2159 C2172 ) C2159_=_C2173( C2159 C2173 ) C2159_=_C2174( C2159 C2174 ) C2159_=_C2175( C2159 C2175 ) \nC2159_=_C2176( C2159 C2176 ) C2159_=_C2177( C2159 C2177 ) C2159_=_C2178( C2159 C2178 ) C2159_=_C2179( C2159 C2179 ) C2159_=_C3083( C2159 C3083 ) C2160_=_C2161( C2160 C2161 ) \nC2160_=_C2162( C2160 C2162 ) C2160_=_C2163( C2160 C2163 ) C2160_=_C2164( C2160 C2164 ) C2160_=_C2165( C2160 C2165 ) C2160_=_C2166( C2160 C2166 ) C2160_=_C2167( C2160 C2167 ) \nC2160_=_C2168( C2160 C2168 ) C2160_=_C2169( C2160 C2169 ) C2160_=_C2171( C2160 C2171 ) C2160_=_C2172( C2160 C2172 ) C2160_=_C2173( C2160 C2173 ) C2160_=_C2174( C2160 C2174 ) \nC2160_=_C2175( C2160 C2175 ) C2160_=_C2176( C2160 C2176 ) C2160_=_C2177( C2160 C2177 ) C2160_=_C2178( C2160 C2178 ) C2160_=_C2179( C2160 C2179 ) C2160_=_C3113( C2160 C3113 ) \nC2161_=_C2162( C2161 C2162 ) C2161_=_C2163( C2161 C2163 ) C2161_=_C2164( C2161 C2164 ) C2161_=_C2165( C2161 C2165 ) C2161_=_C2166( C2161 C2166 ) C2161_=_C2167( C2161 C2167 ) \nC2161_=_C2168( C2161 C2168 ) C2161_=_C2169( C2161 C2169 ) C2161_=_C2171( C2161 C2171 ) C2161_=_C2172( C2161 C2172 ) C2161_=_C2173( C2161 C2173 ) C2161_=_C2174( C2161 C2174 ) \nC2161_=_C2175( C2161 C2175 ) C2161_=_C2176( C2161 C2176 ) C2161_=_C2177( C2161 C2177 ) C2161_=_C2178( C2161 C2178 ) C2161_=_C2179( C2161 C2179 ) C2161_=_C3133( C2161 C3133 ) \nC2162_=_C2163( C2162 C2163 ) C2162_=_C2164( C2162 C2164 ) C2162_=_C2165( C2162 C2165 ) C2162_=_C2166( C2162 C2166 ) C2162_=_C2167( C2162 C2167 ) C2162_=_C2168( C2162 C2168 ) \nC2162_=_C2169( C2162 C2169 ) C2162_=_C2171( C2162 C2171 ) C2162_=_C2172( C2162 C2172 ) C2162_=_C2173( C2162 C2173 ) C2162_=_C2174( C2162 C2174 ) C2162_=_C2175( C2162 C2175 ) \nC2162_=_C2176( C2162 C2176 ) C2162_=_C2177( C2162 C2177 ) C2162_=_C2178( C2162 C2178 ) C2162_=_C2179( C2162 C2179 ) C2163_=_C2164( C2163 C2164 ) C2163_=_C2165( C2163 C2165 ) \nC2163_=_C2166( C2163 C2166 ) C2163_=_C2167( C2163 C2167 ) C2163_=_C2168( C2163 C2168 ) C2163_=_C2169( C2163 C2169 ) C2163_=_C2171( C2163 C2171 ) C2163_=_C2172( C2163 C2172 ) \nC2163_=_C2173( C2163 C2173 ) C2163_=_C2174( C2163 C2174 ) C2163_=_C2175( C2163 C2175 ) C2163_=_C2176( C2163 C2176 ) C2163_=_C2177( C2163 C2177 ) C2163_=_C2178( C2163 C2178 ) \nC2163_=_C2179( C2163 C2179 ) C2163_=_C2686( C2163 C2686 ) C2163_=_C2774( C2163 C2774 ) C2163_=_C2787( C2163 C2787 ) C2163_=_C2853( C2163 C2853 ) C2163_=_C2920( C2163 C2920 ) \nC2163_=_C3113( C2163 C3113 ) C2163_=_C3391( C2163 C3391 ) C2163_=_C3440( C2163 C3440 ) C2163_=_C3441( C2163 C3441 ) C2163_=_C3442( C2163 C3442 ) C2163_=_C3443( C2163 C3443 ) \nC2163_=_C3444( C2163 C3444 ) C2163_=_C3445( C2163 C3445 ) C2163_=_C3446( C2163 C3446 ) C2163_=_C3447( C2163 C3447 ) C2163_=_C3448( C2163 C3448 ) C2163_=_C3449( C2163 C3449 ) \nC2164_=_C2165( C2164 C2165 ) C2164_=_C2166( C2164 C2166 ) C2164_=_C2167( C2164 C2167 ) C2164_=_C2168( C2164 C2168 ) C2164_=_C2169( C2164 C2169 ) C2164_=_C2171( C2164 C2171 ) \nC2164_=_C2172( C2164 C2172 ) C2164_=_C2173( C2164 C2173 ) C2164_=_C2174( C2164 C2174 ) C2164_=_C2175( C2164 C2175 ) C2164_=_C2176( C2164 C2176 ) C2164_=_C2177( C2164 C2177 ) \nC2164_=_C2178( C2164 C2178 ) C2164_=_C2179( C2164 C2179 ) C2164_=_C3472( C2164 C3472 ) C2165_=_C2166( C2165 C2166 ) C2165_=_C2167( C2165 C2167 ) C2165_=_C2168( C2165 C2168 ) \nC2165_=_C2169( C2165 C2169 ) C2165_=_C2171( C2165 C2171 ) C2165_=_C2172( C2165 C2172 ) C2165_=_C2173( C2165 C2173 ) C2165_=_C2174( C2165 C2174 ) C2165_=_C2175( C2165 C2175 ) \nC2165_=_C2176( C2165 C2176 ) C2165_=_C2177( C2165 C2177 ) C2165_=_C2178( C2165 C2178 ) C2165_=_C2179( C2165 C2179 ) C2166_=_C2167( C2166 C2167 ) C2166_=_C2168( C2166 C2168 ) \nC2166_=_C2169( C2166 C2169 ) C2166_=_C2171( C2166 C2171 ) C2166_=_C2172( C2166 C2172 ) C2166_=_C2173( C2166 C2173 ) C2166_=_C2174( C2166 C2174 ) C2166_=_C2175( C2166 C2175 ) \nC2166_=_C2176( C2166 C2176 ) C2166_=_C2177( C2166 C2177 ) C2166_=_C2178( C2166 C2178 ) C2166_=_C2179( C2166 C2179 ) C2166_=_C3588( C2166 C3588 ) C2167_=_C2168( C2167 C2168 ) \nC2167_=_C2169( C2167 C2169 ) C2167_=_C2171( C2167 C2171 ) C2167_=_C2172( C2167 C2172 ) C2167_=_C2173( C2167 C2173 ) C2167_=_C2174( C2167 C2174 ) C2167_=_C2175( C2167 C2175 ) \nC2167_=_C2176( C2167 C2176 ) C2167_=_C2177( C2167 C2177 ) C2167_=_C2178( C2167 C2178 ) C2167_=_C2179( C2167 C2179 ) C2167_=_C3440( C2167 C3440 ) C2168_=_C2169( C2168 C2169 ) \nC2168_=_C2171( C2168 C2171 ) C2168_=_C2172( C2168 C2172 ) C2168_=_C2173( C2168 C2173 ) C2168_=_C2174( C2168 C2174 ) C2168_=_C2175( C2168 C2175 ) C2168_=_C2176( C2168 C2176 ) \nC2168_=_C2177( C2168 C2177 ) C2168_=_C2178( C2168 C2178 ) C2168_=_C2179( C2168 C2179 ) C2168_=_C3566( C2168 C3566 ) C2169_=_C2171( C2169 C2171 ) C2169_=_C2172( C2169 C2172 ) \nC2169_=_C2173( C2169 C2173 ) C2169_=_C2174( C2169 C2174 ) C2169_=_C2175( C2169 C2175 ) C2169_=_C2176( C2169 C2176 ) C2169_=_C2177( C2169 C2177 ) C2169_=_C2178( C2169 C2178 ) \nC2169_=_C2179( C2169 C2179 ) C2171_=_C2172( C2171 C2172 ) C2171_=_C2173( C2171 C2173 ) C2171_=_C2174( C2171 C2174 ) C2171_=_C2175( C2171 C2175 ) C2171_=_C2176( C2171 C2176 ) \nC2171_=_C2177( C2171 C2177 ) C2171_=_C2178( C2171 C2178 ) C2171_=_C2179( C2171 C2179 ) C2172_=_C2173( C2172 C2173 ) C2172_=_C2174( C2172 C2174 ) C2172_=_C2175( C2172 C2175 ) \nC2172_=_C2176( C2172 C2176 ) C2172_=_C2177( C2172 C2177 ) C2172_=_C2178( C2172 C2178 ) C2172_=_C2179( C2172 C2179 ) C2172_=_C3847( C2172 C3847 ) C2173_=_C2174( C2173 C2174 ) \nC2173_=_C2175( C2173 C2175 ) C2173_=_C2176( C2173 C2176 ) C2173_=_C2177( C2173 C2177 ) C2173_=_C2178( C2173 C2178 ) C2173_=_C2179( C2173 C2179 ) C2173_=_C3848( C2173 C3848 ) \nC2174_=_C2175( C2174 C2175 ) C2174_=_C2176( C2174 C2176 ) C2174_=_C2177( C2174 C2177 ) C2174_=_C2178( C2174 C2178 ) C2174_=_C2179( C2174 C2179 ) C2175_=_C2176( C2175 C2176 ) \nC2175_=_C2177( C2175 C2177 ) C2175_=_C2178( C2175 C2178 ) C2175_=_C2179( C2175 C2179 ) C2175_=_C3849( C2175 C3849 ) C2176_=_C2177( C2176 C2177 ) C2176_=_C2178( C2176 C2178 ) \nC2176_=_C2179( C2176 C2179 ) C2177_=_C2178( C2177 C2178 ) C2177_=_C2179( C2177 C2179 ) C2177_=_C3444( C2177 C3444 ) C2178_=_C2179( C2178 C2179 ) C2178_=_C3446( C2178 C3446 ) \nC2179_=_C3448( C2179 C3448 ) C2196_=_C2350( C2196 C2350 ) C2196_=_C2585( C2196 C2585 ) C2196_=_C3067( C2196 C3067 ) C2196_=_C3083(</w:t>
      </w:r>
    </w:p>
    <w:p>
      <w:pPr>
        <w:pStyle w:val="PreformattedText"/>
        <w:bidi w:val="0"/>
        <w:spacing w:before="0" w:after="0"/>
        <w:jc w:val="left"/>
        <w:rPr/>
      </w:pPr>
      <w:r>
        <w:rPr/>
        <w:t xml:space="preserve"> </w:t>
      </w:r>
      <w:r>
        <w:rPr/>
        <w:t>C2196 C3083 ) C2196_=_C3133( C2196 C3133 ) \nC2196_=_C3222( C2196 C3222 ) C2196_=_C3472( C2196 C3472 ) C2196_=_C3588( C2196 C3588 ) C2196_=_C3711( C2196 C3711 ) C2196_=_C3779( C2196 C3779 ) C2196_=_C3847( C2196 C3847 ) \nC2196_=_C3848( C2196 C3848 ) C2196_=_C3849( C2196 C3849 ) C2196_=_C3850( C2196 C3850 ) C2196_=_C3851( C2196 C3851 ) C2196_=_C3852( C2196 C3852 ) C2350_=_C2585( C2350 C2585 ) \nC2350_=_C3067( C2350 C3067 ) C2350_=_C3083( C2350 C3083 ) C2350_=_C3133( C2350 C3133 ) C2350_=_C3222( C2350 C3222 ) C2350_=_C3472( C2350 C3472 ) C2350_=_C3588( C2350 C3588 ) \nC2350_=_C3711( C2350 C3711 ) C2350_=_C3779( C2350 C3779 ) C2350_=_C3847( C2350 C3847 ) C2350_=_C3848( C2350 C3848 ) C2350_=_C3849( C2350 C3849 ) C2350_=_C3850( C2350 C3850 ) \nC2350_=_C3851( C2350 C3851 ) C2350_=_C3852( C2350 C3852 ) C2368_=_C2723( C2368 C2723 ) C2368_=_C2761( C2368 C2761 ) C2368_=_C2954( C2368 C2954 ) C2368_=_C3049( C2368 C3049 ) \nC2368_=_C3192( C2368 C3192 ) C2368_=_C3276( C2368 C3276 ) C2368_=_C3413( C2368 C3413 ) C2368_=_C3423( C2368 C3423 ) C2368_=_C3551( C2368 C3551 ) C2368_=_C3565( C2368 C3565 ) \nC2368_=_C3566( C2368 C3566 ) C2368_=_C3567( C2368 C3567 ) C2368_=_C3569( C2368 C3569 ) C2368_=_C3570( C2368 C3570 ) C2368_=_C3571( C2368 C3571 ) C2368_=_C3572( C2368 C3572 ) \nC2368_=_C3573( C2368 C3573 ) C2368_=_C3574( C2368 C3574 ) C2585_=_C3067( C2585 C3067 ) C2585_=_C3083( C2585 C3083 ) C2585_=_C3133( C2585 C3133 ) C2585_=_C3222( C2585 C3222 ) \nC2585_=_C3472( C2585 C3472 ) C2585_=_C3588( C2585 C3588 ) C2585_=_C3711( C2585 C3711 ) C2585_=_C3779( C2585 C3779 ) C2585_=_C3847( C2585 C3847 ) C2585_=_C3848( C2585 C3848 ) \nC2585_=_C3849( C2585 C3849 ) C2585_=_C3850( C2585 C3850 ) C2585_=_C3851( C2585 C3851 ) C2585_=_C3852( C2585 C3852 ) C2686_=_C2774( C2686 C2774 ) C2686_=_C2787( C2686 C2787 ) \nC2686_=_C2853( C2686 C2853 ) C2686_=_C2920( C2686 C2920 ) C2686_=_C3113( C2686 C3113 ) C2686_=_C3391( C2686 C3391 ) C2686_=_C3440( C2686 C3440 ) C2686_=_C3441( C2686 C3441 ) \nC2686_=_C3442( C2686 C3442 ) C2686_=_C3443( C2686 C3443 ) C2686_=_C3444( C2686 C3444 ) C2686_=_C3445( C2686 C3445 ) C2686_=_C3446( C2686 C3446 ) C2686_=_C3447( C2686 C3447 ) \nC2686_=_C3448( C2686 C3448 ) C2686_=_C3449( C2686 C3449 ) C2723_=_C2761( C2723 C2761 ) C2723_=_C2954( C2723 C2954 ) C2723_=_C3049( C2723 C3049 ) C2723_=_C3192( C2723 C3192 ) \nC2723_=_C3276( C2723 C3276 ) C2723_=_C3413( C2723 C3413 ) C2723_=_C3423( C2723 C3423 ) C2723_=_C3551( C2723 C3551 ) C2723_=_C3565( C2723 C3565 ) C2723_=_C3566( C2723 C3566 ) \nC2723_=_C3567( C2723 C3567 ) C2723_=_C3569( C2723 C3569 ) C2723_=_C3570( C2723 C3570 ) C2723_=_C3571( C2723 C3571 ) C2723_=_C3572( C2723 C3572 ) C2723_=_C3573( C2723 C3573 ) \nC2723_=_C3574( C2723 C3574 ) C2761_=_C2954( C2761 C2954 ) C2761_=_C3049( C2761 C3049 ) C2761_=_C3192( C2761 C3192 ) C2761_=_C3276( C2761 C3276 ) C2761_=_C3413( C2761 C3413 ) \nC2761_=_C3423( C2761 C3423 ) C2761_=_C3551( C2761 C3551 ) C2761_=_C3565( C2761 C3565 ) C2761_=_C3566( C2761 C3566 ) C2761_=_C3567( C2761 C3567 ) C2761_=_C3569( C2761 C3569 ) \nC2761_=_C3570( C2761 C3570 ) C2761_=_C3571( C2761 C3571 ) C2761_=_C3572( C2761 C3572 ) C2761_=_C3573( C2761 C3573 ) C2761_=_C3574( C2761 C3574 ) C2774_=_C2787( C2774 C2787 ) \nC2774_=_C2853( C2774 C2853 ) C2774_=_C2920( C2774 C2920 ) C2774_=_C3113( C2774 C3113 ) C2774_=_C3391( C2774 C3391 ) C2774_=_C3440( C2774 C3440 ) C2774_=_C3441( C2774 C3441 ) \nC2774_=_C3442( C2774 C3442 ) C2774_=_C3443( C2774 C3443 ) C2774_=_C3444( C2774 C3444 ) C2774_=_C3445( C2774 C3445 ) C2774_=_C3446( C2774 C3446 ) C2774_=_C3447( C2774 C3447 ) \nC2774_=_C3448( C2774 C3448 ) C2774_=_C3449( C2774 C3449 ) C2787_=_C2853( C2787 C2853 ) C2787_=_C2920( C2787 C2920 ) C2787_=_C3113( C2787 C3113 ) C2787_=_C3391( C2787 C3391 ) \nC2787_=_C3440( C2787 C3440 ) C2787_=_C3441( C2787 C3441 ) C2787_=_C3442( C2787 C3442 ) C2787_=_C3443( C2787 C3443 ) C2787_=_C3444( C2787 C3444 ) C2787_=_C3445( C2787 C3445 ) \nC2787_=_C3446( C2787 C3446 ) C2787_=_C3447( C2787 C3447 ) C2787_=_C3448( C2787 C3448 ) C2787_=_C3449( C2787 C3449 ) C2853_=_C2920( C2853 C2920 ) C2853_=_C3113( C2853 C3113 ) \nC2853_=_C3391( C2853 C3391 ) C2853_=_C3440( C2853 C3440 ) C2853_=_C3441( C2853 C3441 ) C2853_=_C3442( C2853 C3442 ) C2853_=_C3443( C2853 C3443 ) C2853_=_C3444( C2853 C3444 ) \nC2853_=_C3445( C2853 C3445 ) C2853_=_C3446( C2853 C3446 ) C2853_=_C3447( C2853 C3447 ) C2853_=_C3448( C2853 C3448 ) C2853_=_C3449( C2853 C3449 ) C2920_=_C3113( C2920 C3113 ) \nC2920_=_C3391( C2920 C3391 ) C2920_=_C3440( C2920 C3440 ) C2920_=_C3441( C2920 C3441 ) C2920_=_C3442( C2920 C3442 ) C2920_=_C3443( C2920 C3443 ) C2920_=_C3444( C2920 C3444 ) \nC2920_=_C3445( C2920 C3445 ) C2920_=_C3446( C2920 C3446 ) C2920_=_C3447( C2920 C3447 ) C2920_=_C3448( C2920 C3448 ) C2920_=_C3449( C2920 C3449 ) C2954_=_C3049( C2954 C3049 ) \nC2954_=_C3192( C2954 C3192 ) C2954_=_C3276( C2954 C3276 ) C2954_=_C3413( C2954 C3413 ) C2954_=_C3423( C2954 C3423 ) C2954_=_C3551( C2954 C3551 ) C2954_=_C3565( C2954 C3565 ) \nC2954_=_C3566( C2954 C3566 ) C2954_=_C3567( C2954 C3567 ) C2954_=_C3569( C2954 C3569 ) C2954_=_C3570( C2954 C3570 ) C2954_=_C3571( C2954 C3571 ) C2954_=_C3572( C2954 C3572 ) \nC2954_=_C3573( C2954 C3573 ) C2954_=_C3574( C2954 C3574 ) C3049_=_C3192( C3049 C3192 ) C3049_=_C3276( C3049 C3276 ) C3049_=_C3413( C3049 C3413 ) C3049_=_C3423( C3049 C3423 ) \nC3049_=_C3551( C3049 C3551 ) C3049_=_C3565( C3049 C3565 ) C3049_=_C3566( C3049 C3566 ) C3049_=_C3567( C3049 C3567 ) C3049_=_C3569( C3049 C3569 ) C3049_=_C3570( C3049 C3570 ) \nC3049_=_C3571( C3049 C3571 ) C3049_=_C3572( C3049 C3572 ) C3049_=_C3573( C3049 C3573 ) C3049_=_C3574( C3049 C3574 ) C3067_=_C3083( C3067 C3083 ) C3067_=_C3133( C3067 C3133 ) \nC3067_=_C3222( C3067 C3222 ) C3067_=_C3472( C3067 C3472 ) C3067_=_C3588( C3067 C3588 ) C3067_=_C3711( C3067 C3711 ) C3067_=_C3779( C3067 C3779 ) C3067_=_C3847( C3067 C3847 ) \nC3067_=_C3848( C3067 C3848 ) C3067_=_C3849( C3067 C3849 ) C3067_=_C3850( C3067 C3850 ) C3067_=_C3851( C3067 C3851 ) C3067_=_C3852( C3067 C3852 ) C3083_=_C3133( C3083 C3133 ) \nC3083_=_C3222( C3083 C3222 ) C3083_=_C3472( C3083 C3472 ) C3083_=_C3588( C3083 C3588 ) C3083_=_C3711( C3083 C3711 ) C3083_=_C3779( C3083 C3779 ) C3083_=_C3847( C3083 C3847 ) \nC3083_=_C3848( C3083 C3848 ) C3083_=_C3849( C3083 C3849 ) C3083_=_C3850( C3083 C3850 ) C3083_=_C3851( C3083 C3851 ) C3083_=_C3852( C3083 C3852 ) C3113_=_C3391( C3113 C3391 ) \nC3113_=_C3440( C3113 C3440 ) C3113_=_C3441( C3113 C3441 ) C3113_=_C3442( C3113 C3442 ) C3113_=_C3443( C3113 C3443 ) C3113_=_C3444( C3113 C3444 ) C3113_=_C3445( C3113 C3445 ) \nC3113_=_C3446( C3113 C3446 ) C3113_=_C3447( C3113 C3447 ) C3113_=_C3448( C3113 C3448 ) C3113_=_C3449( C3113 C3449 ) C3133_=_C3222( C3133 C3222 ) C3133_=_C3472( C3133 C3472 ) \nC3133_=_C3588( C3133 C3588 ) C3133_=_C3711( C3133 C3711 ) C3133_=_C3779( C3133 C3779 ) C3133_=_C3847( C3133 C3847 ) C3133_=_C3848( C3133 C3848 ) C3133_=_C3849( C3133 C3849 ) \nC3133_=_C3850( C3133 C3850 ) C3133_=_C3851( C3133 C3851 ) C3133_=_C3852( C3133 C3852 ) C3192_=_C3276( C3192 C3276 ) C3192_=_C3413( C3192 C3413 ) C3192_=_C3423( C3192 C3423 ) \nC3192_=_C3551( C3192 C3551 ) C3192_=_C3565( C3192 C3565 ) C3192_=_C3566( C3192 C3566 ) C3192_=_C3567( C3192 C3567 ) C3192_=_C3569( C3192 C3569 ) C3192_=_C3570( C3192 C3570 ) \nC3192_=_C3571( C3192 C3571 ) C3192_=_C3572( C3192 C3572 ) C3192_=_C3573( C3192 C3573 ) C3192_=_C3574( C3192 C3574 ) C3222_=_C3472( C3222 C3472 ) C3222_=_C3588( C3222 C3588 ) \nC3222_=_C3711( C3222 C3711 ) C3222_=_C3779( C3222 C3779 ) C3222_=_C3847( C3222 C3847 ) C3222_=_C3848( C3222 C3848 ) C3222_=_C3849( C3222 C3849 ) C3222_=_C3850( C3222 C3850 ) \nC3222_=_C3851( C3222 C3851 ) C3222_=_C3852( C3222 C3852 ) C3276_=_C3413( C3276 C3413 ) C3276_=_C3423( C3276 C3423 ) C3276_=_C3551( C3276 C3551 ) C3276_=_C3565( C3276 C3565 ) \nC3276_=_C3566( C3276 C3566 ) C3276_=_C3567( C3276 C3567 ) C3276_=_C3569( C3276 C3569 ) C3276_=_C3570( C3276 C3570 ) C3276_=_C3571( C3276 C3571 ) C3276_=_C3572( C3276 C3572 ) \nC3276_=_C3573( C3276 C3573 ) C3276_=_C3574( C3276 C3574 ) C3391_=_C3440( C3391 C3440 ) C3391_=_C3441( C3391 C3441 ) C3391_=_C3442( C3391 C3442 ) C3391_=_C3443( C3391 C3443 ) \nC3391_=_C3444( C3391 C3444 ) C3391_=_C3445( C3391 C3445 ) C3391_=_C3446( C3391 C3446 ) C3391_=_C3447( C3391 C3447 ) C3391_=_C3448( C3391 C3448 ) C3391_=_C3449( C3391 C3449 ) \nC3413_=_C3423( C3413 C3423 ) C3413_=_C3551( C3413 C3551 ) C3413_=_C3565( C3413 C3565 ) C3413_=_C3566( C3413 C3566 ) C3413_=_C3567( C3413 C3567 ) C3413_=_C3569( C3413 C3569 ) \nC3413_=_C3570( C3413 C3570 ) C3413_=_C3571( C3413 C3571 ) C3413_=_C3572( C3413 C3572 ) C3413_=_C3573( C3413 C3573 ) C3413_=_C3574( C3413 C3574 ) C3423_=_C3551( C3423 C3551 ) \nC3423_=_C3565( C3423 C3565 ) C3423_=_C3566( C3423 C3566 ) C3423_=_C3567( C3423 C3567 ) C3423_=_C3569( C3423 C3569 ) C3423_=_C3570( C3423 C3570 ) C3423_=_C3571( C3423 C3571 ) \nC3423_=_C3572( C3423 C3572 ) C3423_=_C3573( C3423 C3573 ) C3423_=_C3574( C3423 C3574 ) C3440_=_C3441( C3440 C3441 ) C3440_=_C3442( C3440 C3442 ) C3440_=_C3443( C3440 C3443 ) \nC3440_=_C3444( C3440 C3444 ) C3440_=_C3445( C3440 C3445 ) C3440_=_C3446( C3440 C3446 ) C3440_=_C3447( C3440 C3447 ) C3440_=_C3448( C3440 C3448 ) C3440_=_C3449( C3440 C3449 ) \nC3441_=_C3442( C3441 C3442 ) C3441_=_C3443( C3441 C3443 ) C3441_=_C3444( C3441 C3444 ) C3441_=_C3445( C3441 C3445 ) C3441_=_C3446( C3441 C3446 ) C3441_=_C3447( C3441 C3447 ) \nC3441_=_C3448( C3441 C3448 ) C3441_=_C3449( C3441 C3449 ) C3442_=_C3443( C3442 C3443 ) C3442_=_C3444( C3442 C3444 ) C3442_=_C3445( C3442 C3445 ) C3442_=_C3446( C3442 C3446 ) \nC3442_=_C3447( C3442 C3447 ) C3442_=_C3448( C3442 C3448 ) C3442_=_C3449( C3442 C3449 ) C3443_=_C3444( C3443 C3444 ) C3443_=_C3445( C3443 C3445 ) C3443_=_C3446( C3443 C3446 ) \nC3443_=_C3447( C3443 C3447 ) C3443_=_C3448( C3443 C3448 ) C3443_=_C3449( C3443 C3449 ) C3444_=_C3445( C3444 C3445 ) C3444_=_C3446( C3444 C3446 ) C3444_=_C3447( C3444 C3447 ) \nC3444_=_C3448(</w:t>
      </w:r>
    </w:p>
    <w:p>
      <w:pPr>
        <w:pStyle w:val="PreformattedText"/>
        <w:bidi w:val="0"/>
        <w:spacing w:before="0" w:after="0"/>
        <w:jc w:val="left"/>
        <w:rPr/>
      </w:pPr>
      <w:r>
        <w:rPr/>
        <w:t xml:space="preserve"> </w:t>
      </w:r>
      <w:r>
        <w:rPr/>
        <w:t>C3444 C3448 ) C3444_=_C3449( C3444 C3449 ) C3445_=_C3446( C3445 C3446 ) C3445_=_C3447( C3445 C3447 ) C3445_=_C3448( C3445 C3448 ) C3445_=_C3449( C3445 C3449 ) \nC3445_=_C3573( C3445 C3573 ) C3446_=_C3447( C3446 C3447 ) C3446_=_C3448( C3446 C3448 ) C3446_=_C3449( C3446 C3449 ) C3447_=_C3448( C3447 C3448 ) C3447_=_C3449( C3447 C3449 ) \nC3448_=_C3449( C3448 C3449 ) C3472_=_C3588( C3472 C3588 ) C3472_=_C3711( C3472 C3711 ) C3472_=_C3779( C3472 C3779 ) C3472_=_C3847( C3472 C3847 ) C3472_=_C3848( C3472 C3848 ) \nC3472_=_C3849( C3472 C3849 ) C3472_=_C3850( C3472 C3850 ) C3472_=_C3851( C3472 C3851 ) C3472_=_C3852( C3472 C3852 ) C3551_=_C3565( C3551 C3565 ) C3551_=_C3566( C3551 C3566 ) \nC3551_=_C3567( C3551 C3567 ) C3551_=_C3569( C3551 C3569 ) C3551_=_C3570( C3551 C3570 ) C3551_=_C3571( C3551 C3571 ) C3551_=_C3572( C3551 C3572 ) C3551_=_C3573( C3551 C3573 ) \nC3551_=_C3574( C3551 C3574 ) C3565_=_C3566( C3565 C3566 ) C3565_=_C3567( C3565 C3567 ) C3565_=_C3569( C3565 C3569 ) C3565_=_C3570( C3565 C3570 ) C3565_=_C3571( C3565 C3571 ) \nC3565_=_C3572( C3565 C3572 ) C3565_=_C3573( C3565 C3573 ) C3565_=_C3574( C3565 C3574 ) C3566_=_C3567( C3566 C3567 ) C3566_=_C3569( C3566 C3569 ) C3566_=_C3570( C3566 C3570 ) \nC3566_=_C3571( C3566 C3571 ) C3566_=_C3572( C3566 C3572 ) C3566_=_C3573( C3566 C3573 ) C3566_=_C3574( C3566 C3574 ) C3567_=_C3569( C3567 C3569 ) C3567_=_C3570( C3567 C3570 ) \nC3567_=_C3571( C3567 C3571 ) C3567_=_C3572( C3567 C3572 ) C3567_=_C3573( C3567 C3573 ) C3567_=_C3574( C3567 C3574 ) C3567_=_C3779( C3567 C3779 ) C3569_=_C3570( C3569 C3570 ) \nC3569_=_C3571( C3569 C3571 ) C3569_=_C3572( C3569 C3572 ) C3569_=_C3573( C3569 C3573 ) C3569_=_C3574( C3569 C3574 ) C3570_=_C3571( C3570 C3571 ) C3570_=_C3572( C3570 C3572 ) \nC3570_=_C3573( C3570 C3573 ) C3570_=_C3574( C3570 C3574 ) C3571_=_C3572( C3571 C3572 ) C3571_=_C3573( C3571 C3573 ) C3571_=_C3574( C3571 C3574 ) C3572_=_C3573( C3572 C3573 ) \nC3572_=_C3574( C3572 C3574 ) C3572_=_C3850( C3572 C3850 ) C3573_=_C3574( C3573 C3574 ) C3588_=_C3711( C3588 C3711 ) C3588_=_C3779( C3588 C3779 ) C3588_=_C3847( C3588 C3847 ) \nC3588_=_C3848( C3588 C3848 ) C3588_=_C3849( C3588 C3849 ) C3588_=_C3850( C3588 C3850 ) C3588_=_C3851( C3588 C3851 ) C3588_=_C3852( C3588 C3852 ) C3711_=_C3779( C3711 C3779 ) \nC3711_=_C3847( C3711 C3847 ) C3711_=_C3848( C3711 C3848 ) C3711_=_C3849( C3711 C3849 ) C3711_=_C3850( C3711 C3850 ) C3711_=_C3851( C3711 C3851 ) C3711_=_C3852( C3711 C3852 ) \nC3779_=_C3847( C3779 C3847 ) C3779_=_C3848( C3779 C3848 ) C3779_=_C3849( C3779 C3849 ) C3779_=_C3850( C3779 C3850 ) C3779_=_C3851( C3779 C3851 ) C3779_=_C3852( C3779 C3852 ) \nC3847_=_C3848( C3847 C3848 ) C3847_=_C3849( C3847 C3849 ) C3847_=_C3850( C3847 C3850 ) C3847_=_C3851( C3847 C3851 ) C3847_=_C3852( C3847 C3852 ) C3848_=_C3849( C3848 C3849 ) \nC3848_=_C3850( C3848 C3850 ) C3848_=_C3851( C3848 C3851 ) C3848_=_C3852( C3848 C3852 ) C3849_=_C3850( C3849 C3850 ) C3849_=_C3851( C3849 C3851 ) C3849_=_C3852( C3849 C3852 ) \nC3850_=_C3851( C3850 C3851 ) C3850_=_C3852( C3850 C3852 ) C3851_=_C3852( C3851 C3852 ) "];93-&gt;130[label="204: C338 C339 C345 C355 C398 \nC399 C400 C401 C402 C404 C405 \nC406 C407 C408 C409 C410 C411 \nC413 C414 C415 C416 C417 C418 \nC419 C420 C421 C422 C423 C424 \nC462 C504 C505 C507 C508 C509 \nC510 C511 C512 C513 C515 C516 \nC517 C518 C519 C522 C524 C525 \nC526 C527 C528 C529 C530 C531 \nC562 C574 C611 C617 C637 C699 \nC709 C710 C711 C712 C713 C714 \nC715 C716 C717 C718 C719 C720 \nC721 C722 C723 C724 C726 C727 \nC728 C729 C730 C732 C733 C734 \nC735 C749 C762 C771 C825 C828 \nC872 C877 C901 C905 C943 C950 \nC963 C1012 C1040 C1054 C1259 C1488 \nC1494 C1495 C1500 C1615 C1673 C1722 \nC1781 C1783 C1786 C1818 C1950 C2002 \nC2003 C2004 C2006 C2007 C2008 C2009 \nC2010 C2011 C2012 C2013 C2014 C2015 \nC2016 C2017 C2018 C2155 C2156 C2157 \nC2158 C2159 C2160 C2161 C2162 C2164 \nC2165 C2166 C2167 C2168 C2169 C2171 \nC2172 C2173 C2174 C2175 C2176 C2177 \nC2178 C2179 C2196 C2350 C2368 C2585 \nC2686 C2723 C2761 C2774 C2787 C2853 \nC2920 C2954 C3049 C3067 C3083 C3113 \nC3133 C3192 C3222 C3276 C3391 C3413 \nC3423 C3440 C3441 C3442 C3443 C3444 \nC3445 C3446 C3447 C3448 C3449 C3472 \nC3551 C3565 C3566 C3567 C3569 C3570 \nC3571 C3572 C3573 C3574 C3588 C3711 \nC3779 C3847 C3848 C3849 C3850 C3851 \nC3852 \n2637: C338_=_C339 ,C338_=_C345 ,C338_=_C355 ,C338_=_C398 ,C338_=_C399 ,\nC338_=_C400 ,C338_=_C401 ,C338_=_C402 ,C338_=_C404 ,C338_=_C405 ,C338_=_C406 ,\nC338_=_C407 ,C338_=_C408 ,C338_=_C409 ,C338_=_C410 ,C338_=_C411 ,C338_=_C413 ,\nC338_=_C414 ,C338_=_C415 ,C338_=_C416 ,C338_=_C417 ,C338_=_C418 ,C338_=_C419 ,\nC338_=_C420 ,C338_=_C421 ,C338_=_C422 ,C338_=_C423 ,C338_=_C424 ,C339_=_C345 ,\nC339_=_C355 ,C339_=_C504 ,C339_=_C505 ,C339_=_C507 ,C339_=_C508 ,C339_=_C509 ,\nC339_=_C510 ,C339_=_C511 ,C339_=_C512 ,C339_=_C513 ,C339_=_C515 ,C339_=_C516 ,\nC339_=_C517 ,C339_=_C518 ,C339_=_C519 ,C339_=_C522 ,C339_=_C524 ,C339_=_C525 ,\nC339_=_C526 ,C339_=_C527 ,C339_=_C528 ,C339_=_C529 ,C339_=_C530 ,C339_=_C531 ,\nC345_=_C355 ,C345_=_C462 ,C345_=_C562 ,C345_=_C611 ,C345_=_C637 ,C345_=_C943 ,\nC345_=_C963 ,C345_=_C1012 ,C345_=_C1259 ,C345_=_C1818 ,C345_=_C2002 ,C345_=_C2003 ,\nC345_=_C2004 ,C345_=_C2006 ,C345_=_C2007 ,C345_=_C2008 ,C345_=_C2009 ,C345_=_C2010 ,\nC345_=_C2011 ,C345_=_C2012 ,C345_=_C2013 ,C345_=_C2014 ,C345_=_C2015 ,C345_=_C2016 ,\nC345_=_C2017 ,C345_=_C2018 ,C355_=_C574 ,C355_=_C617 ,C355_=_C749 ,C355_=_C771 ,\nC355_=_C950 ,C355_=_C1494 ,C355_=_C1673 ,C355_=_C1781 ,C355_=_C2686 ,C355_=_C2774 ,\nC355_=_C2787 ,C355_=_C2853 ,C355_=_C2920 ,C355_=_C3113 ,C355_=_C3391 ,C355_=_C3440 ,\nC355_=_C3441 ,C355_=_C3442 ,C355_=_C3443 ,C355_=_C3444 ,C355_=_C3445 ,C355_=_C3446 ,\nC355_=_C3447 ,C355_=_C3448 ,C355_=_C3449 ,C398_=_C399 ,C398_=_C400 ,C398_=_C401 ,\nC398_=_C402 ,C398_=_C404 ,C398_=_C405 ,C398_=_C406 ,C398_=_C407 ,C398_=_C408 ,\nC398_=_C409 ,C398_=_C410 ,C398_=_C411 ,C398_=_C413 ,C398_=_C414 ,C398_=_C415 ,\nC398_=_C416 ,C398_=_C417 ,C398_=_C418 ,C398_=_C419 ,C398_=_C420 ,C398_=_C421 ,\nC398_=_C422 ,C398_=_C423 ,C398_=_C424 ,C398_=_C504 ,C398_=_C562 ,C398_=_C574 ,\nC399_=_C400 ,C399_=_C401 ,C399_=_C402 ,C399_=_C404 ,C399_=_C405 ,C399_=_C406 ,\nC399_=_C407 ,C399_=_C408 ,C399_=_C409 ,C399_=_C410 ,C399_=_C411 ,C399_=_C413 ,\nC399_=_C414 ,C399_=_C415 ,C399_=_C416 ,C399_=_C417 ,C399_=_C418 ,C399_=_C419 ,\nC399_=_C420 ,C399_=_C421 ,C399_=_C422 ,C399_=_C423 ,C399_=_C424 ,C399_=_C505 ,\nC399_=_C611 ,C399_=_C617 ,C400_=_C401 ,C400_=_C402 ,C400_=_C404 ,C400_=_C405 ,\nC400_=_C406 ,C400_=_C407 ,C400_=_C408 ,C400_=_C409 ,C400_=_C410 ,C400_=_C411 ,\nC400_=_C413 ,C400_=_C414 ,C400_=_C415 ,C400_=_C416 ,C400_=_C417 ,C400_=_C418 ,\nC400_=_C419 ,C400_=_C420 ,C400_=_C421 ,C400_=_C422 ,C400_=_C423 ,C400_=_C424 ,\nC401_=_C402 ,C401_=_C404 ,C401_=_C405 ,C401_=_C406 ,C401_=_C407 ,C401_=_C408 ,\nC401_=_C409 ,C401_=_C410 ,C401_=_C411 ,C401_=_C413 ,C401_=_C414 ,C401_=_C415 ,\nC401_=_C416 ,C401_=_C417 ,C401_=_C418 ,C401_=_C419 ,C401_=_C420 ,C401_=_C421 ,\nC401_=_C422 ,C401_=_C423 ,C401_=_C424 ,C402_=_C404 ,C402_=_C405 ,C402_=_C406 ,\nC402_=_C407 ,C402_=_C408 ,C402_=_C409 ,C402_=_C410 ,C402_=_C411 ,C402_=_C413 ,\nC402_=_C414 ,C402_=_C415 ,C402_=_C416 ,C402_=_C417 ,C402_=_C418 ,C402_=_C419 ,\nC402_=_C420 ,C402_=_C421 ,C402_=_C422 ,C402_=_C423 ,C402_=_C424 ,C402_=_C1818 ,\nC404_=_C405 ,C404_=_C406 ,C404_=_C407 ,C404_=_C408 ,C404_=_C409 ,C404_=_C410 ,\nC404_=_C411 ,C404_=_C413 ,C404_=_C414 ,C404_=_C415 ,C404_=_C416 ,C404_=_C417 ,\nC404_=_C418 ,C404_=_C419 ,C404_=_C420 ,C404_=_C421 ,C404_=_C422 ,C404_=_C423 ,\nC404_=_C424 ,C405_=_C406 ,C405_=_C407 ,C405_=_C408 ,C405_=_C409 ,C405_=_C410 ,\nC405_=_C411 ,C405_=_C413 ,C405_=_C414 ,C405_=_C415 ,C405_=_C416 ,C405_=_C417 ,\nC405_=_C418 ,C405_=_C419 ,C405_=_C420 ,C405_=_C421 ,C405_=_C422 ,C405_=_C423 ,\nC405_=_C424 ,C406_=_C407 ,C406_=_C408 ,C406_=_C409 ,C406_=_C410 ,C406_=_C411 ,\nC406_=_C413 ,C406_=_C414 ,C406_=_C415 ,C406_=_C416 ,C406_=_C417 ,C406_=_C418 ,\nC406_=_C419 ,C406_=_C420 ,C406_=_C421 ,C406_=_C422 ,C406_=_C423 ,C406_=_C424 ,\nC407_=_C408 ,C407_=_C409 ,C407_=_C410 ,C407_=_C411 ,C407_=_C413 ,C407_=_C414 ,\nC407_=_C415 ,C407_=_C416 ,C407_=_C417 ,C407_=_C418 ,C407_=_C419 ,C407_=_C420 ,\nC407_=_C421 ,C407_=_C422 ,C407_=_C423 ,C407_=_C424 ,C408_=_C409 ,C408_=_C410 ,\nC408_=_C411 ,C408_=_C413 ,C408_=_C414 ,C408_=_C415 ,C408_=_C416 ,C408_=_C417 ,\nC408_=_C418 ,C408_=_C419 ,C408_=_C420 ,C408_=_C421 ,C408_=_C422 ,C408_=_C423 ,\nC408_=_C424 ,C408_=_C516 ,C408_=_C2002 ,C408_=_C2686 ,C409_=_C410 ,C409_=_C411 ,\nC409_=_C413 ,C409_=_C414 ,C409_=_C415 ,C409_=_C416 ,C409_=_C417 ,C409_=_C418 ,\nC409_=_C419 ,C409_=_C420 ,C409_=_C421 ,C409_=_C422 ,C409_=_C423 ,C409_=_C424 ,\nC410_=_C411 ,C410_=_C413 ,C410_=_C414 ,C410_=_C415 ,C410_=_C416 ,C410_=_C417 ,\nC410_=_C418 ,C410_=_C419 ,C410_=_C420 ,C410_=_C421 ,C410_=_C422 ,C410_=_C423 ,\nC410_=_C424 ,C410_=_C2920 ,C411_=_C413 ,C411_=_C414 ,C411_=_C415 ,C411_=_C416 ,\nC411_=_C417 ,C411_=_C418 ,C411_=_C419 ,C411_=_C420 ,C411_=_C421 ,C411_=_C422 ,\nC411_=_C423 ,C411_=_C424 ,C411_=_C3423 ,C413_=_C414 ,C413_=_C415 ,C413_=_C416 ,\nC413_=_C417 ,C413_=_C418 ,C413_=_C419 ,C413_=_C420 ,C413_=_C421 ,C413_=_C422 ,\nC413_=_C423 ,C413_=_C424 ,C413_=_C2171 ,C414_=_C415 ,C414_=_C416 ,C414_=_C417 ,\nC414_=_C418 ,C414_=_C419 ,C414_=_C420 ,C414_=_C421 ,C414_=_C422 ,C414_=_C423 ,\nC414_=_C424 ,C415_=_C416 ,C415_=_C417 ,C415_=_C418 ,C415_=_C419 ,C415_=_C420 ,\nC415_=_C421 ,C415_=_C422 ,C415_=_C423 ,C415_=_C424 ,C415_=_C524 ,C415_=_C2013 ,\nC415_=_C3441 ,C416_=_C417 ,C416_=_C418 ,C416_=_C419 ,C416_=_C420 ,C416_=_C421 ,\nC416_=_C422 ,C416_=_C423 ,C416_=_C424 ,C417_=_C418 ,C417_=_C419 ,C417_=_C420 ,\nC417_=_C421 ,C417_=_C422 ,C417_=_C423 ,C417_=_C424 ,C418_=_C419 ,C418_=_C420 ,\nC418_=_C421 ,C418_=_C422 ,C418_=_C423 ,C418_=_C424 ,C418_=_C526 ,C418_=_C2014 ,\nC418_=_C3442 ,C419_=_C420 ,C419_=_C421 ,C419_=_C422 ,C419_=_C423 ,C419_=_C424 ,\nC419_=_C529 ,C419_=_C2016 ,C419_=_C3445 ,C419_=_C3573</w:t>
      </w:r>
    </w:p>
    <w:p>
      <w:pPr>
        <w:pStyle w:val="PreformattedText"/>
        <w:bidi w:val="0"/>
        <w:spacing w:before="0" w:after="0"/>
        <w:jc w:val="left"/>
        <w:rPr/>
      </w:pPr>
      <w:r>
        <w:rPr/>
        <w:t xml:space="preserve"> </w:t>
      </w:r>
      <w:r>
        <w:rPr/>
        <w:t>,C420_=_C421 ,C420_=_C422 ,\nC420_=_C423 ,C420_=_C424 ,C421_=_C422 ,C421_=_C423 ,C421_=_C424 ,C422_=_C423 ,\nC422_=_C424 ,C423_=_C424 ,C462_=_C562 ,C462_=_C611 ,C462_=_C637 ,C462_=_C943 ,\nC462_=_C963 ,C462_=_C1012 ,C462_=_C1259 ,C462_=_C1818 ,C462_=_C2002 ,C462_=_C2003 ,\nC462_=_C2004 ,C462_=_C2006 ,C462_=_C2007 ,C462_=_C2008 ,C462_=_C2009 ,C462_=_C2010 ,\nC462_=_C2011 ,C462_=_C2012 ,C462_=_C2013 ,C462_=_C2014 ,C462_=_C2015 ,C462_=_C2016 ,\nC462_=_C2017 ,C462_=_C2018 ,C504_=_C505 ,C504_=_C507 ,C504_=_C508 ,C504_=_C509 ,\nC504_=_C510 ,C504_=_C511 ,C504_=_C512 ,C504_=_C513 ,C504_=_C515 ,C504_=_C516 ,\nC504_=_C517 ,C504_=_C518 ,C504_=_C519 ,C504_=_C522 ,C504_=_C524 ,C504_=_C525 ,\nC504_=_C526 ,C504_=_C527 ,C504_=_C528 ,C504_=_C529 ,C504_=_C530 ,C504_=_C531 ,\nC504_=_C562 ,C504_=_C574 ,C505_=_C507 ,C505_=_C508 ,C505_=_C509 ,C505_=_C510 ,\nC505_=_C511 ,C505_=_C512 ,C505_=_C513 ,C505_=_C515 ,C505_=_C516 ,C505_=_C517 ,\nC505_=_C518 ,C505_=_C519 ,C505_=_C522 ,C505_=_C524 ,C505_=_C525 ,C505_=_C526 ,\nC505_=_C527 ,C505_=_C528 ,C505_=_C529 ,C505_=_C530 ,C505_=_C531 ,C505_=_C611 ,\nC505_=_C617 ,C507_=_C508 ,C507_=_C509 ,C507_=_C510 ,C507_=_C511 ,C507_=_C512 ,\nC507_=_C513 ,C507_=_C515 ,C507_=_C516 ,C507_=_C517 ,C507_=_C518 ,C507_=_C519 ,\nC507_=_C522 ,C507_=_C524 ,C507_=_C525 ,C507_=_C526 ,C507_=_C527 ,C507_=_C528 ,\nC507_=_C529 ,C507_=_C530 ,C507_=_C531 ,C507_=_C709 ,C507_=_C825 ,C507_=_C828 ,\nC508_=_C509 ,C508_=_C510 ,C508_=_C511 ,C508_=_C512 ,C508_=_C513 ,C508_=_C515 ,\nC508_=_C516 ,C508_=_C517 ,C508_=_C518 ,C508_=_C519 ,C508_=_C522 ,C508_=_C524 ,\nC508_=_C525 ,C508_=_C526 ,C508_=_C527 ,C508_=_C528 ,C508_=_C529 ,C508_=_C530 ,\nC508_=_C531 ,C508_=_C710 ,C508_=_C872 ,C508_=_C877 ,C509_=_C510 ,C509_=_C511 ,\nC509_=_C512 ,C509_=_C513 ,C509_=_C515 ,C509_=_C516 ,C509_=_C517 ,C509_=_C518 ,\nC509_=_C519 ,C509_=_C522 ,C509_=_C524 ,C509_=_C525 ,C509_=_C526 ,C509_=_C527 ,\nC509_=_C528 ,C509_=_C529 ,C509_=_C530 ,C509_=_C531 ,C509_=_C711 ,C509_=_C901 ,\nC509_=_C905 ,C510_=_C511 ,C510_=_C512 ,C510_=_C513 ,C510_=_C515 ,C510_=_C516 ,\nC510_=_C517 ,C510_=_C518 ,C510_=_C519 ,C510_=_C522 ,C510_=_C524 ,C510_=_C525 ,\nC510_=_C526 ,C510_=_C527 ,C510_=_C528 ,C510_=_C529 ,C510_=_C530 ,C510_=_C531 ,\nC510_=_C713 ,C510_=_C1488 ,C510_=_C1494 ,C510_=_C1495 ,C510_=_C1500 ,C511_=_C512 ,\nC511_=_C513 ,C511_=_C515 ,C511_=_C516 ,C511_=_C517 ,C511_=_C518 ,C511_=_C519 ,\nC511_=_C522 ,C511_=_C524 ,C511_=_C525 ,C511_=_C526 ,C511_=_C527 ,C511_=_C528 ,\nC511_=_C529 ,C511_=_C530 ,C511_=_C531 ,C512_=_C513 ,C512_=_C515 ,C512_=_C516 ,\nC512_=_C517 ,C512_=_C518 ,C512_=_C519 ,C512_=_C522 ,C512_=_C524 ,C512_=_C525 ,\nC512_=_C526 ,C512_=_C527 ,C512_=_C528 ,C512_=_C529 ,C512_=_C530 ,C512_=_C531 ,\nC513_=_C515 ,C513_=_C516 ,C513_=_C517 ,C513_=_C518 ,C513_=_C519 ,C513_=_C522 ,\nC513_=_C524 ,C513_=_C525 ,C513_=_C526 ,C513_=_C527 ,C513_=_C528 ,C513_=_C529 ,\nC513_=_C530 ,C513_=_C531 ,C513_=_C715 ,C513_=_C1781 ,C513_=_C1783 ,C513_=_C1786 ,\nC515_=_C516 ,C515_=_C517 ,C515_=_C518 ,C515_=_C519 ,C515_=_C522 ,C515_=_C524 ,\nC515_=_C525 ,C515_=_C526 ,C515_=_C527 ,C515_=_C528 ,C515_=_C529 ,C515_=_C530 ,\nC515_=_C531 ,C515_=_C717 ,C516_=_C517 ,C516_=_C518 ,C516_=_C519 ,C516_=_C522 ,\nC516_=_C524 ,C516_=_C525 ,C516_=_C526 ,C516_=_C527 ,C516_=_C528 ,C516_=_C529 ,\nC516_=_C530 ,C516_=_C531 ,C516_=_C2002 ,C516_=_C2686 ,C517_=_C518 ,C517_=_C519 ,\nC517_=_C522 ,C517_=_C524 ,C517_=_C525 ,C517_=_C526 ,C517_=_C527 ,C517_=_C528 ,\nC517_=_C529 ,C517_=_C530 ,C517_=_C531 ,C518_=_C519 ,C518_=_C522 ,C518_=_C524 ,\nC518_=_C525 ,C518_=_C526 ,C518_=_C527 ,C518_=_C528 ,C518_=_C529 ,C518_=_C530 ,\nC518_=_C531 ,C518_=_C3222 ,C519_=_C522 ,C519_=_C524 ,C519_=_C525 ,C519_=_C526 ,\nC519_=_C527 ,C519_=_C528 ,C519_=_C529 ,C519_=_C530 ,C519_=_C531 ,C522_=_C524 ,\nC522_=_C525 ,C522_=_C526 ,C522_=_C527 ,C522_=_C528 ,C522_=_C529 ,C522_=_C530 ,\nC522_=_C531 ,C522_=_C726 ,C522_=_C3567 ,C522_=_C3779 ,C524_=_C525 ,C524_=_C526 ,\nC524_=_C527 ,C524_=_C528 ,C524_=_C529 ,C524_=_C530 ,C524_=_C531 ,C524_=_C2013 ,\nC524_=_C3441 ,C525_=_C526 ,C525_=_C527 ,C525_=_C528 ,C525_=_C529 ,C525_=_C530 ,\nC525_=_C531 ,C526_=_C527 ,C526_=_C528 ,C526_=_C529 ,C526_=_C530 ,C526_=_C531 ,\nC526_=_C2014 ,C526_=_C3442 ,C527_=_C528 ,C527_=_C529 ,C527_=_C530 ,C527_=_C531 ,\nC528_=_C529 ,C528_=_C530 ,C528_=_C531 ,C528_=_C734 ,C528_=_C3572 ,C528_=_C3850 ,\nC529_=_C530 ,C529_=_C531 ,C529_=_C2016 ,C529_=_C3445 ,C529_=_C3573 ,C530_=_C531 ,\nC530_=_C3447 ,C531_=_C2179 ,C531_=_C3448 ,C562_=_C574 ,C562_=_C611 ,C562_=_C637 ,\nC562_=_C943 ,C562_=_C963 ,C562_=_C1012 ,C562_=_C1259 ,C562_=_C1818 ,C562_=_C2002 ,\nC562_=_C2003 ,C562_=_C2004 ,C562_=_C2006 ,C562_=_C2007 ,C562_=_C2008 ,C562_=_C2009 ,\nC562_=_C2010 ,C562_=_C2011 ,C562_=_C2012 ,C562_=_C2013 ,C562_=_C2014 ,C562_=_C2015 ,\nC562_=_C2016 ,C562_=_C2017 ,C562_=_C2018 ,C574_=_C617 ,C574_=_C749 ,C574_=_C771 ,\nC574_=_C950 ,C574_=_C1494 ,C574_=_C1673 ,C574_=_C1781 ,C574_=_C2686 ,C574_=_C2774 ,\nC574_=_C2787 ,C574_=_C2853 ,C574_=_C2920 ,C574_=_C3113 ,C574_=_C3391 ,C574_=_C3440 ,\nC574_=_C3441 ,C574_=_C3442 ,C574_=_C3443 ,C574_=_C3444 ,C574_=_C3445 ,C574_=_C3446 ,\nC574_=_C3447 ,C574_=_C3448 ,C574_=_C3449 ,C611_=_C617 ,C611_=_C637 ,C611_=_C943 ,\nC611_=_C963 ,C611_=_C1012 ,C611_=_C1259 ,C611_=_C1818 ,C611_=_C2002 ,C611_=_C2003 ,\nC611_=_C2004 ,C611_=_C2006 ,C611_=_C2007 ,C611_=_C2008 ,C611_=_C2009 ,C611_=_C2010 ,\nC611_=_C2011 ,C611_=_C2012 ,C611_=_C2013 ,C611_=_C2014 ,C611_=_C2015 ,C611_=_C2016 ,\nC611_=_C2017 ,C611_=_C2018 ,C617_=_C749 ,C617_=_C771 ,C617_=_C950 ,C617_=_C1494 ,\nC617_=_C1673 ,C617_=_C1781 ,C617_=_C2686 ,C617_=_C2774 ,C617_=_C2787 ,C617_=_C2853 ,\nC617_=_C2920 ,C617_=_C3113 ,C617_=_C3391 ,C617_=_C3440 ,C617_=_C3441 ,C617_=_C3442 ,\nC617_=_C3443 ,C617_=_C3444 ,C617_=_C3445 ,C617_=_C3446 ,C617_=_C3447 ,C617_=_C3448 ,\nC617_=_C3449 ,C637_=_C943 ,C637_=_C963 ,C637_=_C1012 ,C637_=_C1259 ,C637_=_C1818 ,\nC637_=_C2002 ,C637_=_C2003 ,C637_=_C2004 ,C637_=_C2006 ,C637_=_C2007 ,C637_=_C2008 ,\nC637_=_C2009 ,C637_=_C2010 ,C637_=_C2011 ,C637_=_C2012 ,C637_=_C2013 ,C637_=_C2014 ,\nC637_=_C2015 ,C637_=_C2016 ,C637_=_C2017 ,C637_=_C2018 ,C699_=_C828 ,C699_=_C877 ,\nC699_=_C905 ,C699_=_C1054 ,C699_=_C1500 ,C699_=_C1722 ,C699_=_C1786 ,C699_=_C2196 ,\nC699_=_C2350 ,C699_=_C2585 ,C699_=_C3067 ,C699_=_C3083 ,C699_=_C3133 ,C699_=_C3222 ,\nC699_=_C3472 ,C699_=_C3588 ,C699_=_C3711 ,C699_=_C3779 ,C699_=_C3847 ,C699_=_C3848 ,\nC699_=_C3849 ,C699_=_C3850 ,C699_=_C3851 ,C699_=_C3852 ,C709_=_C710 ,C709_=_C711 ,\nC709_=_C712 ,C709_=_C713 ,C709_=_C714 ,C709_=_C715 ,C709_=_C716 ,C709_=_C717 ,\nC709_=_C718 ,C709_=_C719 ,C709_=_C720 ,C709_=_C721 ,C709_=_C722 ,C709_=_C723 ,\nC709_=_C724 ,C709_=_C726 ,C709_=_C727 ,C709_=_C728 ,C709_=_C729 ,C709_=_C730 ,\nC709_=_C732 ,C709_=_C733 ,C709_=_C734 ,C709_=_C735 ,C709_=_C825 ,C709_=_C828 ,\nC710_=_C711 ,C710_=_C712 ,C710_=_C713 ,C710_=_C714 ,C710_=_C715 ,C710_=_C716 ,\nC710_=_C717 ,C710_=_C718 ,C710_=_C719 ,C710_=_C720 ,C710_=_C721 ,C710_=_C722 ,\nC710_=_C723 ,C710_=_C724 ,C710_=_C726 ,C710_=_C727 ,C710_=_C728 ,C710_=_C729 ,\nC710_=_C730 ,C710_=_C732 ,C710_=_C733 ,C710_=_C734 ,C710_=_C735 ,C710_=_C872 ,\nC710_=_C877 ,C711_=_C712 ,C711_=_C713 ,C711_=_C714 ,C711_=_C715 ,C711_=_C716 ,\nC711_=_C717 ,C711_=_C718 ,C711_=_C719 ,C711_=_C720 ,C711_=_C721 ,C711_=_C722 ,\nC711_=_C723 ,C711_=_C724 ,C711_=_C726 ,C711_=_C727 ,C711_=_C728 ,C711_=_C729 ,\nC711_=_C730 ,C711_=_C732 ,C711_=_C733 ,C711_=_C734 ,C711_=_C735 ,C711_=_C901 ,\nC711_=_C905 ,C712_=_C713 ,C712_=_C714 ,C712_=_C715 ,C712_=_C716 ,C712_=_C717 ,\nC712_=_C718 ,C712_=_C719 ,C712_=_C720 ,C712_=_C721 ,C712_=_C722 ,C712_=_C723 ,\nC712_=_C724 ,C712_=_C726 ,C712_=_C727 ,C712_=_C728 ,C712_=_C729 ,C712_=_C730 ,\nC712_=_C732 ,C712_=_C733 ,C712_=_C734 ,C712_=_C735 ,C713_=_C714 ,C713_=_C715 ,\nC713_=_C716 ,C713_=_C717 ,C713_=_C718 ,C713_=_C719 ,C713_=_C720 ,C713_=_C721 ,\nC713_=_C722 ,C713_=_C723 ,C713_=_C724 ,C713_=_C726 ,C713_=_C727 ,C713_=_C728 ,\nC713_=_C729 ,C713_=_C730 ,C713_=_C732 ,C713_=_C733 ,C713_=_C734 ,C713_=_C735 ,\nC713_=_C1488 ,C713_=_C1494 ,C713_=_C1495 ,C713_=_C1500 ,C714_=_C715 ,C714_=_C716 ,\nC714_=_C717 ,C714_=_C718 ,C714_=_C719 ,C714_=_C720 ,C714_=_C721 ,C714_=_C722 ,\nC714_=_C723 ,C714_=_C724 ,C714_=_C726 ,C714_=_C727 ,C714_=_C728 ,C714_=_C729 ,\nC714_=_C730 ,C714_=_C732 ,C714_=_C733 ,C714_=_C734 ,C714_=_C735 ,C714_=_C1673 ,\nC715_=_C716 ,C715_=_C717 ,C715_=_C718 ,C715_=_C719 ,C715_=_C720 ,C715_=_C721 ,\nC715_=_C722 ,C715_=_C723 ,C715_=_C724 ,C715_=_C726 ,C715_=_C727 ,C715_=_C728 ,\nC715_=_C729 ,C715_=_C730 ,C715_=_C732 ,C715_=_C733 ,C715_=_C734 ,C715_=_C735 ,\nC715_=_C1781 ,C715_=_C1783 ,C715_=_C1786 ,C716_=_C717 ,C716_=_C718 ,C716_=_C719 ,\nC716_=_C720 ,C716_=_C721 ,C716_=_C722 ,C716_=_C723 ,C716_=_C724 ,C716_=_C726 ,\nC716_=_C727 ,C716_=_C728 ,C716_=_C729 ,C716_=_C730 ,C716_=_C732 ,C716_=_C733 ,\nC716_=_C734 ,C716_=_C735 ,C717_=_C718 ,C717_=_C719 ,C717_=_C720 ,C717_=_C721 ,\nC717_=_C722 ,C717_=_C723 ,C717_=_C724 ,C717_=_C726 ,C717_=_C727 ,C717_=_C728 ,\nC717_=_C729 ,C717_=_C730 ,C717_=_C732 ,C717_=_C733 ,C717_=_C734 ,C717_=_C735 ,\nC718_=_C719 ,C718_=_C720 ,C718_=_C721 ,C718_=_C722 ,C718_=_C723 ,C718_=_C724 ,\nC718_=_C726 ,C718_=_C727 ,C718_=_C728 ,C718_=_C729 ,C718_=_C730 ,C718_=_C732 ,\nC718_=_C733 ,C718_=_C734 ,C718_=_C735 ,C719_=_C720 ,C719_=_C721 ,C719_=_C722 ,\nC719_=_C723 ,C719_=_C724 ,C719_=_C726 ,C719_=_C727 ,C719_=_C728 ,C719_=_C729 ,\nC719_=_C730 ,C719_=_C732 ,C719_=_C733 ,C719_=_C734 ,C719_=_C735 ,C720_=_C721 ,\nC720_=_C722 ,C720_=_C723 ,C720_=_C724 ,C720_=_C726 ,C720_=_C727 ,C720_=_C728 ,\nC720_=_C729 ,C720_=_C730 ,C720_=_C732 ,C720_=_C733 ,C720_=_C734 ,C720_=_C735 ,\nC720_=_C2723 ,C721_=_C722 ,C721_=_C723 ,C721_=_C724 ,C721_=_C726 ,C721_=_C727 ,\nC721_=_C728 ,C721_=_C729 ,C721_=_C730 ,C721_=_C732 ,C721_=_C733 ,C721_=_C734 ,\nC721_=_C735 ,C722_=_C723 ,C722_=_C724 ,C722_=_C726 ,C722_=_C727 ,C722_=_C728 ,\nC722_=_C729 ,C722_=_C730 ,C722_=_C732 ,C722_=_C733 ,C722_=_C734 ,C722_=_C735 ,\nC723_=_C724 ,C723_=_C726</w:t>
      </w:r>
    </w:p>
    <w:p>
      <w:pPr>
        <w:pStyle w:val="PreformattedText"/>
        <w:bidi w:val="0"/>
        <w:spacing w:before="0" w:after="0"/>
        <w:jc w:val="left"/>
        <w:rPr/>
      </w:pPr>
      <w:r>
        <w:rPr/>
        <w:t xml:space="preserve"> </w:t>
      </w:r>
      <w:r>
        <w:rPr/>
        <w:t>,C723_=_C727 ,C723_=_C728 ,C723_=_C729 ,C723_=_C730 ,\nC723_=_C732 ,C723_=_C733 ,C723_=_C734 ,C723_=_C735 ,C724_=_C726 ,C724_=_C727 ,\nC724_=_C728 ,C724_=_C729 ,C724_=_C730 ,C724_=_C732 ,C724_=_C733 ,C724_=_C734 ,\nC724_=_C735 ,C726_=_C727 ,C726_=_C728 ,C726_=_C729 ,C726_=_C730 ,C726_=_C732 ,\nC726_=_C733 ,C726_=_C734 ,C726_=_C735 ,C726_=_C3567 ,C726_=_C3779 ,C727_=_C728 ,\nC727_=_C729 ,C727_=_C730 ,C727_=_C732 ,C727_=_C733 ,C727_=_C734 ,C727_=_C735 ,\nC728_=_C729 ,C728_=_C730 ,C728_=_C732 ,C728_=_C733 ,C728_=_C734 ,C728_=_C735 ,\nC729_=_C730 ,C729_=_C732 ,C729_=_C733 ,C729_=_C734 ,C729_=_C735 ,C730_=_C732 ,\nC730_=_C733 ,C730_=_C734 ,C730_=_C735 ,C732_=_C733 ,C732_=_C734 ,C732_=_C735 ,\nC733_=_C734 ,C733_=_C735 ,C734_=_C735 ,C734_=_C3572 ,C734_=_C3850 ,C735_=_C2017 ,\nC749_=_C771 ,C749_=_C950 ,C749_=_C1494 ,C749_=_C1673 ,C749_=_C1781 ,C749_=_C2686 ,\nC749_=_C2774 ,C749_=_C2787 ,C749_=_C2853 ,C749_=_C2920 ,C749_=_C3113 ,C749_=_C3391 ,\nC749_=_C3440 ,C749_=_C3441 ,C749_=_C3442 ,C749_=_C3443 ,C749_=_C3444 ,C749_=_C3445 ,\nC749_=_C3446 ,C749_=_C3447 ,C749_=_C3448 ,C749_=_C3449 ,C762_=_C771 ,C762_=_C1040 ,\nC762_=_C1488 ,C762_=_C1615 ,C762_=_C2155 ,C762_=_C2156 ,C762_=_C2157 ,C762_=_C2158 ,\nC762_=_C2159 ,C762_=_C2160 ,C762_=_C2161 ,C762_=_C2162 ,C762_=_C2164 ,C762_=_C2165 ,\nC762_=_C2166 ,C762_=_C2167 ,C762_=_C2168 ,C762_=_C2169 ,C762_=_C2171 ,C762_=_C2172 ,\nC762_=_C2173 ,C762_=_C2174 ,C762_=_C2175 ,C762_=_C2176 ,C762_=_C2177 ,C762_=_C2178 ,\nC762_=_C2179 ,C771_=_C950 ,C771_=_C1494 ,C771_=_C1673 ,C771_=_C1781 ,C771_=_C2686 ,\nC771_=_C2774 ,C771_=_C2787 ,C771_=_C2853 ,C771_=_C2920 ,C771_=_C3113 ,C771_=_C3391 ,\nC771_=_C3440 ,C771_=_C3441 ,C771_=_C3442 ,C771_=_C3443 ,C771_=_C3444 ,C771_=_C3445 ,\nC771_=_C3446 ,C771_=_C3447 ,C771_=_C3448 ,C771_=_C3449 ,C825_=_C828 ,C825_=_C872 ,\nC825_=_C901 ,C825_=_C1495 ,C825_=_C1783 ,C825_=_C1950 ,C825_=_C2368 ,C825_=_C2723 ,\nC825_=_C2761 ,C825_=_C2954 ,C825_=_C3049 ,C825_=_C3192 ,C825_=_C3276 ,C825_=_C3413 ,\nC825_=_C3423 ,C825_=_C3551 ,C825_=_C3565 ,C825_=_C3566 ,C825_=_C3567 ,C825_=_C3569 ,\nC825_=_C3570 ,C825_=_C3571 ,C825_=_C3572 ,C825_=_C3573 ,C825_=_C3574 ,C828_=_C877 ,\nC828_=_C905 ,C828_=_C1054 ,C828_=_C1500 ,C828_=_C1722 ,C828_=_C1786 ,C828_=_C2196 ,\nC828_=_C2350 ,C828_=_C2585 ,C828_=_C3067 ,C828_=_C3083 ,C828_=_C3133 ,C828_=_C3222 ,\nC828_=_C3472 ,C828_=_C3588 ,C828_=_C3711 ,C828_=_C3779 ,C828_=_C3847 ,C828_=_C3848 ,\nC828_=_C3849 ,C828_=_C3850 ,C828_=_C3851 ,C828_=_C3852 ,C872_=_C877 ,C872_=_C901 ,\nC872_=_C1495 ,C872_=_C1783 ,C872_=_C1950 ,C872_=_C2368 ,C872_=_C2723 ,C872_=_C2761 ,\nC872_=_C2954 ,C872_=_C3049 ,C872_=_C3192 ,C872_=_C3276 ,C872_=_C3413 ,C872_=_C3423 ,\nC872_=_C3551 ,C872_=_C3565 ,C872_=_C3566 ,C872_=_C3567 ,C872_=_C3569 ,C872_=_C3570 ,\nC872_=_C3571 ,C872_=_C3572 ,C872_=_C3573 ,C872_=_C3574 ,C877_=_C905 ,C877_=_C1054 ,\nC877_=_C1500 ,C877_=_C1722 ,C877_=_C1786 ,C877_=_C2196 ,C877_=_C2350 ,C877_=_C2585 ,\nC877_=_C3067 ,C877_=_C3083 ,C877_=_C3133 ,C877_=_C3222 ,C877_=_C3472 ,C877_=_C3588 ,\nC877_=_C3711 ,C877_=_C3779 ,C877_=_C3847 ,C877_=_C3848 ,C877_=_C3849 ,C877_=_C3850 ,\nC877_=_C3851 ,C877_=_C3852 ,C901_=_C905 ,C901_=_C1495 ,C901_=_C1783 ,C901_=_C1950 ,\nC901_=_C2368 ,C901_=_C2723 ,C901_=_C2761 ,C901_=_C2954 ,C901_=_C3049 ,C901_=_C3192 ,\nC901_=_C3276 ,C901_=_C3413 ,C901_=_C3423 ,C901_=_C3551 ,C901_=_C3565 ,C901_=_C3566 ,\nC901_=_C3567 ,C901_=_C3569 ,C901_=_C3570 ,C901_=_C3571 ,C901_=_C3572 ,C901_=_C3573 ,\nC901_=_C3574 ,C905_=_C1054 ,C905_=_C1500 ,C905_=_C1722 ,C905_=_C1786 ,C905_=_C2196 ,\nC905_=_C2350 ,C905_=_C2585 ,C905_=_C3067 ,C905_=_C3083 ,C905_=_C3133 ,C905_=_C3222 ,\nC905_=_C3472 ,C905_=_C3588 ,C905_=_C3711 ,C905_=_C3779 ,C905_=_C3847 ,C905_=_C3848 ,\nC905_=_C3849 ,C905_=_C3850 ,C905_=_C3851 ,C905_=_C3852 ,C943_=_C950 ,C943_=_C963 ,\nC943_=_C1012 ,C943_=_C1259 ,C943_=_C1818 ,C943_=_C2002 ,C943_=_C2003 ,C943_=_C2004 ,\nC943_=_C2006 ,C943_=_C2007 ,C943_=_C2008 ,C943_=_C2009 ,C943_=_C2010 ,C943_=_C2011 ,\nC943_=_C2012 ,C943_=_C2013 ,C943_=_C2014 ,C943_=_C2015 ,C943_=_C2016 ,C943_=_C2017 ,\nC943_=_C2018 ,C950_=_C1494 ,C950_=_C1673 ,C950_=_C1781 ,C950_=_C2686 ,C950_=_C2774 ,\nC950_=_C2787 ,C950_=_C2853 ,C950_=_C2920 ,C950_=_C3113 ,C950_=_C3391 ,C950_=_C3440 ,\nC950_=_C3441 ,C950_=_C3442 ,C950_=_C3443 ,C950_=_C3444 ,C950_=_C3445 ,C950_=_C3446 ,\nC950_=_C3447 ,C950_=_C3448 ,C950_=_C3449 ,C963_=_C1012 ,C963_=_C1259 ,C963_=_C1818 ,\nC963_=_C2002 ,C963_=_C2003 ,C963_=_C2004 ,C963_=_C2006 ,C963_=_C2007 ,C963_=_C2008 ,\nC963_=_C2009 ,C963_=_C2010 ,C963_=_C2011 ,C963_=_C2012 ,C963_=_C2013 ,C963_=_C2014 ,\nC963_=_C2015 ,C963_=_C2016 ,C963_=_C2017 ,C963_=_C2018 ,C1012_=_C1259 ,C1012_=_C1818 ,\nC1012_=_C2002 ,C1012_=_C2003 ,C1012_=_C2004 ,C1012_=_C2006 ,C1012_=_C2007 ,C1012_=_C2008 ,\nC1012_=_C2009 ,C1012_=_C2010 ,C1012_=_C2011 ,C1012_=_C2012 ,C1012_=_C2013 ,C1012_=_C2014 ,\nC1012_=_C2015 ,C1012_=_C2016 ,C1012_=_C2017 ,C1012_=_C2018 ,C1040_=_C1054 ,C1040_=_C1488 ,\nC1040_=_C1615 ,C1040_=_C2155 ,C1040_=_C2156 ,C1040_=_C2157 ,C1040_=_C2158 ,C1040_=_C2159 ,\nC1040_=_C2160 ,C1040_=_C2161 ,C1040_=_C2162 ,C1040_=_C2164 ,C1040_=_C2165 ,C1040_=_C2166 ,\nC1040_=_C2167 ,C1040_=_C2168 ,C1040_=_C2169 ,C1040_=_C2171 ,C1040_=_C2172 ,C1040_=_C2173 ,\nC1040_=_C2174 ,C1040_=_C2175 ,C1040_=_C2176 ,C1040_=_C2177 ,C1040_=_C2178 ,C1040_=_C2179 ,\nC1054_=_C1500 ,C1054_=_C1722 ,C1054_=_C1786 ,C1054_=_C2196 ,C1054_=_C2350 ,C1054_=_C2585 ,\nC1054_=_C3067 ,C1054_=_C3083 ,C1054_=_C3133 ,C1054_=_C3222 ,C1054_=_C3472 ,C1054_=_C3588 ,\nC1054_=_C3711 ,C1054_=_C3779 ,C1054_=_C3847 ,C1054_=_C3848 ,C1054_=_C3849 ,C1054_=_C3850 ,\nC1054_=_C3851 ,C1054_=_C3852 ,C1259_=_C1818 ,C1259_=_C2002 ,C1259_=_C2003 ,C1259_=_C2004 ,\nC1259_=_C2006 ,C1259_=_C2007 ,C1259_=_C2008 ,C1259_=_C2009 ,C1259_=_C2010 ,C1259_=_C2011 ,\nC1259_=_C2012 ,C1259_=_C2013 ,C1259_=_C2014 ,C1259_=_C2015 ,C1259_=_C2016 ,C1259_=_C2017 ,\nC1259_=_C2018 ,C1488_=_C1494 ,C1488_=_C1495 ,C1488_=_C1500 ,C1488_=_C1615 ,C1488_=_C2155 ,\nC1488_=_C2156 ,C1488_=_C2157 ,C1488_=_C2158 ,C1488_=_C2159 ,C1488_=_C2160 ,C1488_=_C2161 ,\nC1488_=_C2162 ,C1488_=_C2164 ,C1488_=_C2165 ,C1488_=_C2166 ,C1488_=_C2167 ,C1488_=_C2168 ,\nC1488_=_C2169 ,C1488_=_C2171 ,C1488_=_C2172 ,C1488_=_C2173 ,C1488_=_C2174 ,C1488_=_C2175 ,\nC1488_=_C2176 ,C1488_=_C2177 ,C1488_=_C2178 ,C1488_=_C2179 ,C1494_=_C1495 ,C1494_=_C1500 ,\nC1494_=_C1673 ,C1494_=_C1781 ,C1494_=_C2686 ,C1494_=_C2774 ,C1494_=_C2787 ,C1494_=_C2853 ,\nC1494_=_C2920 ,C1494_=_C3113 ,C1494_=_C3391 ,C1494_=_C3440 ,C1494_=_C3441 ,C1494_=_C3442 ,\nC1494_=_C3443 ,C1494_=_C3444 ,C1494_=_C3445 ,C1494_=_C3446 ,C1494_=_C3447 ,C1494_=_C3448 ,\nC1494_=_C3449 ,C1495_=_C1500 ,C1495_=_C1783 ,C1495_=_C1950 ,C1495_=_C2368 ,C1495_=_C2723 ,\nC1495_=_C2761 ,C1495_=_C2954 ,C1495_=_C3049 ,C1495_=_C3192 ,C1495_=_C3276 ,C1495_=_C3413 ,\nC1495_=_C3423 ,C1495_=_C3551 ,C1495_=_C3565 ,C1495_=_C3566 ,C1495_=_C3567 ,C1495_=_C3569 ,\nC1495_=_C3570 ,C1495_=_C3571 ,C1495_=_C3572 ,C1495_=_C3573 ,C1495_=_C3574 ,C1500_=_C1722 ,\nC1500_=_C1786 ,C1500_=_C2196 ,C1500_=_C2350 ,C1500_=_C2585 ,C1500_=_C3067 ,C1500_=_C3083 ,\nC1500_=_C3133 ,C1500_=_C3222 ,C1500_=_C3472 ,C1500_=_C3588 ,C1500_=_C3711 ,C1500_=_C3779 ,\nC1500_=_C3847 ,C1500_=_C3848 ,C1500_=_C3849 ,C1500_=_C3850 ,C1500_=_C3851 ,C1500_=_C3852 ,\nC1615_=_C2155 ,C1615_=_C2156 ,C1615_=_C2157 ,C1615_=_C2158 ,C1615_=_C2159 ,C1615_=_C2160 ,\nC1615_=_C2161 ,C1615_=_C2162 ,C1615_=_C2164 ,C1615_=_C2165 ,C1615_=_C2166 ,C1615_=_C2167 ,\nC1615_=_C2168 ,C1615_=_C2169 ,C1615_=_C2171 ,C1615_=_C2172 ,C1615_=_C2173 ,C1615_=_C2174 ,\nC1615_=_C2175 ,C1615_=_C2176 ,C1615_=_C2177 ,C1615_=_C2178 ,C1615_=_C2179 ,C1673_=_C1781 ,\nC1673_=_C2686 ,C1673_=_C2774 ,C1673_=_C2787 ,C1673_=_C2853 ,C1673_=_C2920 ,C1673_=_C3113 ,\nC1673_=_C3391 ,C1673_=_C3440 ,C1673_=_C3441 ,C1673_=_C3442 ,C1673_=_C3443 ,C1673_=_C3444 ,\nC1673_=_C3445 ,C1673_=_C3446 ,C1673_=_C3447 ,C1673_=_C3448 ,C1673_=_C3449 ,C1722_=_C1786 ,\nC1722_=_C2196 ,C1722_=_C2350 ,C1722_=_C2585 ,C1722_=_C3067 ,C1722_=_C3083 ,C1722_=_C3133 ,\nC1722_=_C3222 ,C1722_=_C3472 ,C1722_=_C3588 ,C1722_=_C3711 ,C1722_=_C3779 ,C1722_=_C3847 ,\nC1722_=_C3848 ,C1722_=_C3849 ,C1722_=_C3850 ,C1722_=_C3851 ,C1722_=_C3852 ,C1781_=_C1783 ,\nC1781_=_C1786 ,C1781_=_C2686 ,C1781_=_C2774 ,C1781_=_C2787 ,C1781_=_C2853 ,C1781_=_C2920 ,\nC1781_=_C3113 ,C1781_=_C3391 ,C1781_=_C3440 ,C1781_=_C3441 ,C1781_=_C3442 ,C1781_=_C3443 ,\nC1781_=_C3444 ,C1781_=_C3445 ,C1781_=_C3446 ,C1781_=_C3447 ,C1781_=_C3448 ,C1781_=_C3449 ,\nC1783_=_C1786 ,C1783_=_C1950 ,C1783_=_C2368 ,C1783_=_C2723 ,C1783_=_C2761 ,C1783_=_C2954 ,\nC1783_=_C3049 ,C1783_=_C3192 ,C1783_=_C3276 ,C1783_=_C3413 ,C1783_=_C3423 ,C1783_=_C3551 ,\nC1783_=_C3565 ,C1783_=_C3566 ,C1783_=_C3567 ,C1783_=_C3569 ,C1783_=_C3570 ,C1783_=_C3571 ,\nC1783_=_C3572 ,C1783_=_C3573 ,C1783_=_C3574 ,C1786_=_C2196 ,C1786_=_C2350 ,C1786_=_C2585 ,\nC1786_=_C3067 ,C1786_=_C3083 ,C1786_=_C3133 ,C1786_=_C3222 ,C1786_=_C3472 ,C1786_=_C3588 ,\nC1786_=_C3711 ,C1786_=_C3779 ,C1786_=_C3847 ,C1786_=_C3848 ,C1786_=_C3849 ,C1786_=_C3850 ,\nC1786_=_C3851 ,C1786_=_C3852 ,C1818_=_C2002 ,C1818_=_C2003 ,C1818_=_C2004 ,C1818_=_C2006 ,\nC1818_=_C2007 ,C1818_=_C2008 ,C1818_=_C2009 ,C1818_=_C2010 ,C1818_=_C2011 ,C1818_=_C2012 ,\nC1818_=_C2013 ,C1818_=_C2014 ,C1818_=_C2015 ,C1818_=_C2016 ,C1818_=_C2017 ,C1818_=_C2018 ,\nC1950_=_C2368 ,C1950_=_C2723 ,C1950_=_C2761 ,C1950_=_C2954 ,C1950_=_C3049 ,C1950_=_C3192 ,\nC1950_=_C3276 ,C1950_=_C3413 ,C1950_=_C3423 ,C1950_=_C3551 ,C1950_=_C3565 ,C1950_=_C3566 ,\nC1950_=_C3567 ,C1950_=_C3569 ,C1950_=_C3570 ,C1950_=_C3571 ,C1950_=_C3572 ,C1950_=_C3573 ,\nC1950_=_C3574 ,C2002_=_C2003 ,C2002_=_C2004 ,C2002_=_C2006 ,C2002_=_C2007 ,C2002_=_C2008 ,\nC2002_=_C2009 ,C2002_=_C2010 ,C2002_=_C2011 ,C2002_=_C2012 ,C2002_=_C2013 ,C2002_=_C2014 ,\nC2002_=_C2015 ,C2002_=_C2016 ,C2002_=_C2017 ,C2002_=_C2018 ,C2002_=_C2686 ,C2003_=_C2004 ,\nC2003_=_C2006 ,C2003_=_C2007 ,C2003_=_C2008 ,C2003_=_C2009 ,C2003_=_C2010 ,C2003_=_C2011 ,\nC2003_=_C2012 ,C2003_=_C2013</w:t>
      </w:r>
    </w:p>
    <w:p>
      <w:pPr>
        <w:pStyle w:val="PreformattedText"/>
        <w:bidi w:val="0"/>
        <w:spacing w:before="0" w:after="0"/>
        <w:jc w:val="left"/>
        <w:rPr/>
      </w:pPr>
      <w:r>
        <w:rPr/>
        <w:t xml:space="preserve"> </w:t>
      </w:r>
      <w:r>
        <w:rPr/>
        <w:t>,C2003_=_C2014 ,C2003_=_C2015 ,C2003_=_C2016 ,C2003_=_C2017 ,\nC2003_=_C2018 ,C2004_=_C2006 ,C2004_=_C2007 ,C2004_=_C2008 ,C2004_=_C2009 ,C2004_=_C2010 ,\nC2004_=_C2011 ,C2004_=_C2012 ,C2004_=_C2013 ,C2004_=_C2014 ,C2004_=_C2015 ,C2004_=_C2016 ,\nC2004_=_C2017 ,C2004_=_C2018 ,C2006_=_C2007 ,C2006_=_C2008 ,C2006_=_C2009 ,C2006_=_C2010 ,\nC2006_=_C2011 ,C2006_=_C2012 ,C2006_=_C2013 ,C2006_=_C2014 ,C2006_=_C2015 ,C2006_=_C2016 ,\nC2006_=_C2017 ,C2006_=_C2018 ,C2007_=_C2008 ,C2007_=_C2009 ,C2007_=_C2010 ,C2007_=_C2011 ,\nC2007_=_C2012 ,C2007_=_C2013 ,C2007_=_C2014 ,C2007_=_C2015 ,C2007_=_C2016 ,C2007_=_C2017 ,\nC2007_=_C2018 ,C2008_=_C2009 ,C2008_=_C2010 ,C2008_=_C2011 ,C2008_=_C2012 ,C2008_=_C2013 ,\nC2008_=_C2014 ,C2008_=_C2015 ,C2008_=_C2016 ,C2008_=_C2017 ,C2008_=_C2018 ,C2009_=_C2010 ,\nC2009_=_C2011 ,C2009_=_C2012 ,C2009_=_C2013 ,C2009_=_C2014 ,C2009_=_C2015 ,C2009_=_C2016 ,\nC2009_=_C2017 ,C2009_=_C2018 ,C2010_=_C2011 ,C2010_=_C2012 ,C2010_=_C2013 ,C2010_=_C2014 ,\nC2010_=_C2015 ,C2010_=_C2016 ,C2010_=_C2017 ,C2010_=_C2018 ,C2011_=_C2012 ,C2011_=_C2013 ,\nC2011_=_C2014 ,C2011_=_C2015 ,C2011_=_C2016 ,C2011_=_C2017 ,C2011_=_C2018 ,C2011_=_C2169 ,\nC2012_=_C2013 ,C2012_=_C2014 ,C2012_=_C2015 ,C2012_=_C2016 ,C2012_=_C2017 ,C2012_=_C2018 ,\nC2013_=_C2014 ,C2013_=_C2015 ,C2013_=_C2016 ,C2013_=_C2017 ,C2013_=_C2018 ,C2013_=_C3441 ,\nC2014_=_C2015 ,C2014_=_C2016 ,C2014_=_C2017 ,C2014_=_C2018 ,C2014_=_C3442 ,C2015_=_C2016 ,\nC2015_=_C2017 ,C2015_=_C2018 ,C2016_=_C2017 ,C2016_=_C2018 ,C2016_=_C3445 ,C2016_=_C3573 ,\nC2017_=_C2018 ,C2018_=_C3851 ,C2155_=_C2156 ,C2155_=_C2157 ,C2155_=_C2158 ,C2155_=_C2159 ,\nC2155_=_C2160 ,C2155_=_C2161 ,C2155_=_C2162 ,C2155_=_C2164 ,C2155_=_C2165 ,C2155_=_C2166 ,\nC2155_=_C2167 ,C2155_=_C2168 ,C2155_=_C2169 ,C2155_=_C2171 ,C2155_=_C2172 ,C2155_=_C2173 ,\nC2155_=_C2174 ,C2155_=_C2175 ,C2155_=_C2176 ,C2155_=_C2177 ,C2155_=_C2178 ,C2155_=_C2179 ,\nC2155_=_C2368 ,C2156_=_C2157 ,C2156_=_C2158 ,C2156_=_C2159 ,C2156_=_C2160 ,C2156_=_C2161 ,\nC2156_=_C2162 ,C2156_=_C2164 ,C2156_=_C2165 ,C2156_=_C2166 ,C2156_=_C2167 ,C2156_=_C2168 ,\nC2156_=_C2169 ,C2156_=_C2171 ,C2156_=_C2172 ,C2156_=_C2173 ,C2156_=_C2174 ,C2156_=_C2175 ,\nC2156_=_C2176 ,C2156_=_C2177 ,C2156_=_C2178 ,C2156_=_C2179 ,C2156_=_C2774 ,C2157_=_C2158 ,\nC2157_=_C2159 ,C2157_=_C2160 ,C2157_=_C2161 ,C2157_=_C2162 ,C2157_=_C2164 ,C2157_=_C2165 ,\nC2157_=_C2166 ,C2157_=_C2167 ,C2157_=_C2168 ,C2157_=_C2169 ,C2157_=_C2171 ,C2157_=_C2172 ,\nC2157_=_C2173 ,C2157_=_C2174 ,C2157_=_C2175 ,C2157_=_C2176 ,C2157_=_C2177 ,C2157_=_C2178 ,\nC2157_=_C2179 ,C2157_=_C2787 ,C2158_=_C2159 ,C2158_=_C2160 ,C2158_=_C2161 ,C2158_=_C2162 ,\nC2158_=_C2164 ,C2158_=_C2165 ,C2158_=_C2166 ,C2158_=_C2167 ,C2158_=_C2168 ,C2158_=_C2169 ,\nC2158_=_C2171 ,C2158_=_C2172 ,C2158_=_C2173 ,C2158_=_C2174 ,C2158_=_C2175 ,C2158_=_C2176 ,\nC2158_=_C2177 ,C2158_=_C2178 ,C2158_=_C2179 ,C2158_=_C3067 ,C2159_=_C2160 ,C2159_=_C2161 ,\nC2159_=_C2162 ,C2159_=_C2164 ,C2159_=_C2165 ,C2159_=_C2166 ,C2159_=_C2167 ,C2159_=_C2168 ,\nC2159_=_C2169 ,C2159_=_C2171 ,C2159_=_C2172 ,C2159_=_C2173 ,C2159_=_C2174 ,C2159_=_C2175 ,\nC2159_=_C2176 ,C2159_=_C2177 ,C2159_=_C2178 ,C2159_=_C2179 ,C2159_=_C3083 ,C2160_=_C2161 ,\nC2160_=_C2162 ,C2160_=_C2164 ,C2160_=_C2165 ,C2160_=_C2166 ,C2160_=_C2167 ,C2160_=_C2168 ,\nC2160_=_C2169 ,C2160_=_C2171 ,C2160_=_C2172 ,C2160_=_C2173 ,C2160_=_C2174 ,C2160_=_C2175 ,\nC2160_=_C2176 ,C2160_=_C2177 ,C2160_=_C2178 ,C2160_=_C2179 ,C2160_=_C3113 ,C2161_=_C2162 ,\nC2161_=_C2164 ,C2161_=_C2165 ,C2161_=_C2166 ,C2161_=_C2167 ,C2161_=_C2168 ,C2161_=_C2169 ,\nC2161_=_C2171 ,C2161_=_C2172 ,C2161_=_C2173 ,C2161_=_C2174 ,C2161_=_C2175 ,C2161_=_C2176 ,\nC2161_=_C2177 ,C2161_=_C2178 ,C2161_=_C2179 ,C2161_=_C3133 ,C2162_=_C2164 ,C2162_=_C2165 ,\nC2162_=_C2166 ,C2162_=_C2167 ,C2162_=_C2168 ,C2162_=_C2169 ,C2162_=_C2171 ,C2162_=_C2172 ,\nC2162_=_C2173 ,C2162_=_C2174 ,C2162_=_C2175 ,C2162_=_C2176 ,C2162_=_C2177 ,C2162_=_C2178 ,\nC2162_=_C2179 ,C2164_=_C2165 ,C2164_=_C2166 ,C2164_=_C2167 ,C2164_=_C2168 ,C2164_=_C2169 ,\nC2164_=_C2171 ,C2164_=_C2172 ,C2164_=_C2173 ,C2164_=_C2174 ,C2164_=_C2175 ,C2164_=_C2176 ,\nC2164_=_C2177 ,C2164_=_C2178 ,C2164_=_C2179 ,C2164_=_C3472 ,C2165_=_C2166 ,C2165_=_C2167 ,\nC2165_=_C2168 ,C2165_=_C2169 ,C2165_=_C2171 ,C2165_=_C2172 ,C2165_=_C2173 ,C2165_=_C2174 ,\nC2165_=_C2175 ,C2165_=_C2176 ,C2165_=_C2177 ,C2165_=_C2178 ,C2165_=_C2179 ,C2166_=_C2167 ,\nC2166_=_C2168 ,C2166_=_C2169 ,C2166_=_C2171 ,C2166_=_C2172 ,C2166_=_C2173 ,C2166_=_C2174 ,\nC2166_=_C2175 ,C2166_=_C2176 ,C2166_=_C2177 ,C2166_=_C2178 ,C2166_=_C2179 ,C2166_=_C3588 ,\nC2167_=_C2168 ,C2167_=_C2169 ,C2167_=_C2171 ,C2167_=_C2172 ,C2167_=_C2173 ,C2167_=_C2174 ,\nC2167_=_C2175 ,C2167_=_C2176 ,C2167_=_C2177 ,C2167_=_C2178 ,C2167_=_C2179 ,C2167_=_C3440 ,\nC2168_=_C2169 ,C2168_=_C2171 ,C2168_=_C2172 ,C2168_=_C2173 ,C2168_=_C2174 ,C2168_=_C2175 ,\nC2168_=_C2176 ,C2168_=_C2177 ,C2168_=_C2178 ,C2168_=_C2179 ,C2168_=_C3566 ,C2169_=_C2171 ,\nC2169_=_C2172 ,C2169_=_C2173 ,C2169_=_C2174 ,C2169_=_C2175 ,C2169_=_C2176 ,C2169_=_C2177 ,\nC2169_=_C2178 ,C2169_=_C2179 ,C2171_=_C2172 ,C2171_=_C2173 ,C2171_=_C2174 ,C2171_=_C2175 ,\nC2171_=_C2176 ,C2171_=_C2177 ,C2171_=_C2178 ,C2171_=_C2179 ,C2172_=_C2173 ,C2172_=_C2174 ,\nC2172_=_C2175 ,C2172_=_C2176 ,C2172_=_C2177 ,C2172_=_C2178 ,C2172_=_C2179 ,C2172_=_C3847 ,\nC2173_=_C2174 ,C2173_=_C2175 ,C2173_=_C2176 ,C2173_=_C2177 ,C2173_=_C2178 ,C2173_=_C2179 ,\nC2173_=_C3848 ,C2174_=_C2175 ,C2174_=_C2176 ,C2174_=_C2177 ,C2174_=_C2178 ,C2174_=_C2179 ,\nC2175_=_C2176 ,C2175_=_C2177 ,C2175_=_C2178 ,C2175_=_C2179 ,C2175_=_C3849 ,C2176_=_C2177 ,\nC2176_=_C2178 ,C2176_=_C2179 ,C2177_=_C2178 ,C2177_=_C2179 ,C2177_=_C3444 ,C2178_=_C2179 ,\nC2178_=_C3446 ,C2179_=_C3448 ,C2196_=_C2350 ,C2196_=_C2585 ,C2196_=_C3067 ,C2196_=_C3083 ,\nC2196_=_C3133 ,C2196_=_C3222 ,C2196_=_C3472 ,C2196_=_C3588 ,C2196_=_C3711 ,C2196_=_C3779 ,\nC2196_=_C3847 ,C2196_=_C3848 ,C2196_=_C3849 ,C2196_=_C3850 ,C2196_=_C3851 ,C2196_=_C3852 ,\nC2350_=_C2585 ,C2350_=_C3067 ,C2350_=_C3083 ,C2350_=_C3133 ,C2350_=_C3222 ,C2350_=_C3472 ,\nC2350_=_C3588 ,C2350_=_C3711 ,C2350_=_C3779 ,C2350_=_C3847 ,C2350_=_C3848 ,C2350_=_C3849 ,\nC2350_=_C3850 ,C2350_=_C3851 ,C2350_=_C3852 ,C2368_=_C2723 ,C2368_=_C2761 ,C2368_=_C2954 ,\nC2368_=_C3049 ,C2368_=_C3192 ,C2368_=_C3276 ,C2368_=_C3413 ,C2368_=_C3423 ,C2368_=_C3551 ,\nC2368_=_C3565 ,C2368_=_C3566 ,C2368_=_C3567 ,C2368_=_C3569 ,C2368_=_C3570 ,C2368_=_C3571 ,\nC2368_=_C3572 ,C2368_=_C3573 ,C2368_=_C3574 ,C2585_=_C3067 ,C2585_=_C3083 ,C2585_=_C3133 ,\nC2585_=_C3222 ,C2585_=_C3472 ,C2585_=_C3588 ,C2585_=_C3711 ,C2585_=_C3779 ,C2585_=_C3847 ,\nC2585_=_C3848 ,C2585_=_C3849 ,C2585_=_C3850 ,C2585_=_C3851 ,C2585_=_C3852 ,C2686_=_C2774 ,\nC2686_=_C2787 ,C2686_=_C2853 ,C2686_=_C2920 ,C2686_=_C3113 ,C2686_=_C3391 ,C2686_=_C3440 ,\nC2686_=_C3441 ,C2686_=_C3442 ,C2686_=_C3443 ,C2686_=_C3444 ,C2686_=_C3445 ,C2686_=_C3446 ,\nC2686_=_C3447 ,C2686_=_C3448 ,C2686_=_C3449 ,C2723_=_C2761 ,C2723_=_C2954 ,C2723_=_C3049 ,\nC2723_=_C3192 ,C2723_=_C3276 ,C2723_=_C3413 ,C2723_=_C3423 ,C2723_=_C3551 ,C2723_=_C3565 ,\nC2723_=_C3566 ,C2723_=_C3567 ,C2723_=_C3569 ,C2723_=_C3570 ,C2723_=_C3571 ,C2723_=_C3572 ,\nC2723_=_C3573 ,C2723_=_C3574 ,C2761_=_C2954 ,C2761_=_C3049 ,C2761_=_C3192 ,C2761_=_C3276 ,\nC2761_=_C3413 ,C2761_=_C3423 ,C2761_=_C3551 ,C2761_=_C3565 ,C2761_=_C3566 ,C2761_=_C3567 ,\nC2761_=_C3569 ,C2761_=_C3570 ,C2761_=_C3571 ,C2761_=_C3572 ,C2761_=_C3573 ,C2761_=_C3574 ,\nC2774_=_C2787 ,C2774_=_C2853 ,C2774_=_C2920 ,C2774_=_C3113 ,C2774_=_C3391 ,C2774_=_C3440 ,\nC2774_=_C3441 ,C2774_=_C3442 ,C2774_=_C3443 ,C2774_=_C3444 ,C2774_=_C3445 ,C2774_=_C3446 ,\nC2774_=_C3447 ,C2774_=_C3448 ,C2774_=_C3449 ,C2787_=_C2853 ,C2787_=_C2920 ,C2787_=_C3113 ,\nC2787_=_C3391 ,C2787_=_C3440 ,C2787_=_C3441 ,C2787_=_C3442 ,C2787_=_C3443 ,C2787_=_C3444 ,\nC2787_=_C3445 ,C2787_=_C3446 ,C2787_=_C3447 ,C2787_=_C3448 ,C2787_=_C3449 ,C2853_=_C2920 ,\nC2853_=_C3113 ,C2853_=_C3391 ,C2853_=_C3440 ,C2853_=_C3441 ,C2853_=_C3442 ,C2853_=_C3443 ,\nC2853_=_C3444 ,C2853_=_C3445 ,C2853_=_C3446 ,C2853_=_C3447 ,C2853_=_C3448 ,C2853_=_C3449 ,\nC2920_=_C3113 ,C2920_=_C3391 ,C2920_=_C3440 ,C2920_=_C3441 ,C2920_=_C3442 ,C2920_=_C3443 ,\nC2920_=_C3444 ,C2920_=_C3445 ,C2920_=_C3446 ,C2920_=_C3447 ,C2920_=_C3448 ,C2920_=_C3449 ,\nC2954_=_C3049 ,C2954_=_C3192 ,C2954_=_C3276 ,C2954_=_C3413 ,C2954_=_C3423 ,C2954_=_C3551 ,\nC2954_=_C3565 ,C2954_=_C3566 ,C2954_=_C3567 ,C2954_=_C3569 ,C2954_=_C3570 ,C2954_=_C3571 ,\nC2954_=_C3572 ,C2954_=_C3573 ,C2954_=_C3574 ,C3049_=_C3192 ,C3049_=_C3276 ,C3049_=_C3413 ,\nC3049_=_C3423 ,C3049_=_C3551 ,C3049_=_C3565 ,C3049_=_C3566 ,C3049_=_C3567 ,C3049_=_C3569 ,\nC3049_=_C3570 ,C3049_=_C3571 ,C3049_=_C3572 ,C3049_=_C3573 ,C3049_=_C3574 ,C3067_=_C3083 ,\nC3067_=_C3133 ,C3067_=_C3222 ,C3067_=_C3472 ,C3067_=_C3588 ,C3067_=_C3711 ,C3067_=_C3779 ,\nC3067_=_C3847 ,C3067_=_C3848 ,C3067_=_C3849 ,C3067_=_C3850 ,C3067_=_C3851 ,C3067_=_C3852 ,\nC3083_=_C3133 ,C3083_=_C3222 ,C3083_=_C3472 ,C3083_=_C3588 ,C3083_=_C3711 ,C3083_=_C3779 ,\nC3083_=_C3847 ,C3083_=_C3848 ,C3083_=_C3849 ,C3083_=_C3850 ,C3083_=_C3851 ,C3083_=_C3852 ,\nC3113_=_C3391 ,C3113_=_C3440 ,C3113_=_C3441 ,C3113_=_C3442 ,C3113_=_C3443 ,C3113_=_C3444 ,\nC3113_=_C3445 ,C3113_=_C3446 ,C3113_=_C3447 ,C3113_=_C3448 ,C3113_=_C3449 ,C3133_=_C3222 ,\nC3133_=_C3472 ,C3133_=_C3588 ,C3133_=_C3711 ,C3133_=_C3779 ,C3133_=_C3847 ,C3133_=_C3848 ,\nC3133_=_C3849 ,C3133_=_C3850 ,C3133_=_C3851 ,C3133_=_C3852 ,C3192_=_C3276 ,C3192_=_C3413 ,\nC3192_=_C3423 ,C3192_=_C3551 ,C3192_=_C3565 ,C3192_=_C3566 ,C3192_=_C3567 ,C3192_=_C3569 ,\nC3192_=_C3570 ,C3192_=_C3571 ,C3192_=_C3572 ,C3192_=_C3573 ,C3192_=_C3574 ,C3222_=_C3472 ,\nC3222_=_C3588 ,C3222_=_C3711 ,C3222_=_C3779 ,C3222_=_C3847 ,C3222_=_C3848 ,C3222_=_C3849 ,\nC3222_=_C3850 ,C3222_=_C3851 ,C3222_=_C3852 ,C3276_=_C3413 ,C3276_=_C3423 ,C3276_=_C3551 ,\nC3276_=_C3565 ,C3276_=_C3566 ,C3276_=_C3567 ,C3276_=_C3569 ,C3276_=_C3570 ,C3276_=_C3571</w:t>
      </w:r>
    </w:p>
    <w:p>
      <w:pPr>
        <w:pStyle w:val="PreformattedText"/>
        <w:bidi w:val="0"/>
        <w:spacing w:before="0" w:after="0"/>
        <w:jc w:val="left"/>
        <w:rPr/>
      </w:pPr>
      <w:r>
        <w:rPr/>
        <w:t xml:space="preserve"> </w:t>
      </w:r>
      <w:r>
        <w:rPr/>
        <w:t>,\nC3276_=_C3572 ,C3276_=_C3573 ,C3276_=_C3574 ,C3391_=_C3440 ,C3391_=_C3441 ,C3391_=_C3442 ,\nC3391_=_C3443 ,C3391_=_C3444 ,C3391_=_C3445 ,C3391_=_C3446 ,C3391_=_C3447 ,C3391_=_C3448 ,\nC3391_=_C3449 ,C3413_=_C3423 ,C3413_=_C3551 ,C3413_=_C3565 ,C3413_=_C3566 ,C3413_=_C3567 ,\nC3413_=_C3569 ,C3413_=_C3570 ,C3413_=_C3571 ,C3413_=_C3572 ,C3413_=_C3573 ,C3413_=_C3574 ,\nC3423_=_C3551 ,C3423_=_C3565 ,C3423_=_C3566 ,C3423_=_C3567 ,C3423_=_C3569 ,C3423_=_C3570 ,\nC3423_=_C3571 ,C3423_=_C3572 ,C3423_=_C3573 ,C3423_=_C3574 ,C3440_=_C3441 ,C3440_=_C3442 ,\nC3440_=_C3443 ,C3440_=_C3444 ,C3440_=_C3445 ,C3440_=_C3446 ,C3440_=_C3447 ,C3440_=_C3448 ,\nC3440_=_C3449 ,C3441_=_C3442 ,C3441_=_C3443 ,C3441_=_C3444 ,C3441_=_C3445 ,C3441_=_C3446 ,\nC3441_=_C3447 ,C3441_=_C3448 ,C3441_=_C3449 ,C3442_=_C3443 ,C3442_=_C3444 ,C3442_=_C3445 ,\nC3442_=_C3446 ,C3442_=_C3447 ,C3442_=_C3448 ,C3442_=_C3449 ,C3443_=_C3444 ,C3443_=_C3445 ,\nC3443_=_C3446 ,C3443_=_C3447 ,C3443_=_C3448 ,C3443_=_C3449 ,C3444_=_C3445 ,C3444_=_C3446 ,\nC3444_=_C3447 ,C3444_=_C3448 ,C3444_=_C3449 ,C3445_=_C3446 ,C3445_=_C3447 ,C3445_=_C3448 ,\nC3445_=_C3449 ,C3445_=_C3573 ,C3446_=_C3447 ,C3446_=_C3448 ,C3446_=_C3449 ,C3447_=_C3448 ,\nC3447_=_C3449 ,C3448_=_C3449 ,C3472_=_C3588 ,C3472_=_C3711 ,C3472_=_C3779 ,C3472_=_C3847 ,\nC3472_=_C3848 ,C3472_=_C3849 ,C3472_=_C3850 ,C3472_=_C3851 ,C3472_=_C3852 ,C3551_=_C3565 ,\nC3551_=_C3566 ,C3551_=_C3567 ,C3551_=_C3569 ,C3551_=_C3570 ,C3551_=_C3571 ,C3551_=_C3572 ,\nC3551_=_C3573 ,C3551_=_C3574 ,C3565_=_C3566 ,C3565_=_C3567 ,C3565_=_C3569 ,C3565_=_C3570 ,\nC3565_=_C3571 ,C3565_=_C3572 ,C3565_=_C3573 ,C3565_=_C3574 ,C3566_=_C3567 ,C3566_=_C3569 ,\nC3566_=_C3570 ,C3566_=_C3571 ,C3566_=_C3572 ,C3566_=_C3573 ,C3566_=_C3574 ,C3567_=_C3569 ,\nC3567_=_C3570 ,C3567_=_C3571 ,C3567_=_C3572 ,C3567_=_C3573 ,C3567_=_C3574 ,C3567_=_C3779 ,\nC3569_=_C3570 ,C3569_=_C3571 ,C3569_=_C3572 ,C3569_=_C3573 ,C3569_=_C3574 ,C3570_=_C3571 ,\nC3570_=_C3572 ,C3570_=_C3573 ,C3570_=_C3574 ,C3571_=_C3572 ,C3571_=_C3573 ,C3571_=_C3574 ,\nC3572_=_C3573 ,C3572_=_C3574 ,C3572_=_C3850 ,C3573_=_C3574 ,C3588_=_C3711 ,C3588_=_C3779 ,\nC3588_=_C3847 ,C3588_=_C3848 ,C3588_=_C3849 ,C3588_=_C3850 ,C3588_=_C3851 ,C3588_=_C3852 ,\nC3711_=_C3779 ,C3711_=_C3847 ,C3711_=_C3848 ,C3711_=_C3849 ,C3711_=_C3850 ,C3711_=_C3851 ,\nC3711_=_C3852 ,C3779_=_C3847 ,C3779_=_C3848 ,C3779_=_C3849 ,C3779_=_C3850 ,C3779_=_C3851 ,\nC3779_=_C3852 ,C3847_=_C3848 ,C3847_=_C3849 ,C3847_=_C3850 ,C3847_=_C3851 ,C3847_=_C3852 ,\nC3848_=_C3849 ,C3848_=_C3850 ,C3848_=_C3851 ,C3848_=_C3852 ,C3849_=_C3850 ,C3849_=_C3851 ,\nC3849_=_C3852 ,C3850_=_C3851 ,C3850_=_C3852 ,C3851_=_C3852 ,"];131[shape=box, label="id:131 level: 5\n208: C24 C60 C77 C119 C160 \nC167 C207 C243 C253 C273 C278 \nC286 C318 C323 C337 C354 C359 \nC476 C481 C556 C603 C609 C738 \nC748 C759 C763 C774 C783 C802 \nC949 C1110 C1136 C1189 C1202 C1207 \nC1273 C1298 C1394 C1395 C1397 C1398 \nC1399 C1400 C1401 C1402 C1403 C1404 \nC1406 C1407 C1408 C1409 C1410 C1411 \nC1412 C1413 C1414 C1416 C1417 C1418 \nC1520 C1526 C1539 C1545 C1622 C1629 \nC1671 C1739 C1742 C1743 C1780 C1879 \nC1977 C2074 C2088 C2096 C2119 C2127 \nC2150 C2153 C2165 C2174 C2253 C2259 \nC2310 C2316 C2367 C2373 C2395 C2396 \nC2397 C2398 C2399 C2400 C2401 C2402 \nC2403 C2404 C2406 C2407 C2408 C2409 \nC2429 C2436 C2525 C2586 C2588 C2692 \nC2700 C2707 C2729 C2744 C2852 C2887 \nC2894 C2897 C2913 C2919 C2922 C2926 \nC2952 C2968 C3025 C3034 C3038 C3061 \nC3062 C3069 C3070 C3106 C3247 C3258 \nC3267 C3275 C3285 C3293 C3310 C3326 \nC3333 C3348 C3349 C3360 C3378 C3385 \nC3391 C3392 C3393 C3394 C3397 C3398 \nC3399 C3400 C3401 C3402 C3403 C3456 \nC3476 C3479 C3482 C3489 C3500 C3521 \nC3523 C3524 C3525 C3526 C3527 C3528 \nC3529 C3530 C3531 C3532 C3533 C3535 \nC3536 C3615 C3619 C3658 C3665 C3668 \nC3682 C3684 C3687 C3720 C3741 C3752 \nC3760 C3817 C3823 C3854 C3864 C3865 \nC3867 C3868 C3869 C3888 C3905 C3936 \nC3948 C3949 C3950 C3951 C3952 C4011 \nC4012 C4013 C4014 C4015 C4037 \n2740: C24_=_C167( C24 C167 ) C24_=_C278( C24 C278 ) C24_=_C323( C24 C323 ) C24_=_C337( C24 C337 ) C24_=_C481( C24 C481 ) \nC24_=_C603( C24 C603 ) C24_=_C783( C24 C783 ) C24_=_C1189( C24 C1189 ) C24_=_C1298( C24 C1298 ) C24_=_C1545( C24 C1545 ) C24_=_C1879( C24 C1879 ) \nC24_=_C2119( C24 C2119 ) C24_=_C2153( C24 C2153 ) C24_=_C2968( C24 C2968 ) C24_=_C3258( C24 C3258 ) C24_=_C3285( C24 C3285 ) C24_=_C3378( C24 C3378 ) \nC24_=_C3479( C24 C3479 ) C24_=_C3500( C24 C3500 ) C24_=_C3521( C24 C3521 ) C24_=_C3658( C24 C3658 ) C24_=_C3668( C24 C3668 ) C24_=_C3682( C24 C3682 ) \nC24_=_C3888( C24 C3888 ) C24_=_C4037( C24 C4037 ) C60_=_C77( C60 C77 ) C60_=_C119( C60 C119 ) C60_=_C160( C60 C160 ) C60_=_C207( C60 C207 ) \nC60_=_C243( C60 C243 ) C60_=_C253( C60 C253 ) C60_=_C273( C60 C273 ) C60_=_C286( C60 C286 ) C60_=_C318( C60 C318 ) C60_=_C763( C60 C763 ) \nC60_=_C2395( C60 C2395 ) C60_=_C2396( C60 C2396 ) C60_=_C2397( C60 C2397 ) C60_=_C2398( C60 C2398 ) C60_=_C2399( C60 C2399 ) C60_=_C2400( C60 C2400 ) \nC60_=_C2401( C60 C2401 ) C60_=_C2402( C60 C2402 ) C60_=_C2403( C60 C2403 ) C60_=_C2404( C60 C2404 ) C60_=_C2406( C60 C2406 ) C60_=_C2407( C60 C2407 ) \nC60_=_C2408( C60 C2408 ) C60_=_C2409( C60 C2409 ) C77_=_C119( C77 C119 ) C77_=_C160( C77 C160 ) C77_=_C207( C77 C207 ) C77_=_C243( C77 C243 ) \nC77_=_C253( C77 C253 ) C77_=_C273( C77 C273 ) C77_=_C286( C77 C286 ) C77_=_C318( C77 C318 ) C77_=_C763( C77 C763 ) C77_=_C2395( C77 C2395 ) \nC77_=_C2396( C77 C2396 ) C77_=_C2397( C77 C2397 ) C77_=_C2398( C77 C2398 ) C77_=_C2399( C77 C2399 ) C77_=_C2400( C77 C2400 ) C77_=_C2401( C77 C2401 ) \nC77_=_C2402( C77 C2402 ) C77_=_C2403( C77 C2403 ) C77_=_C2404( C77 C2404 ) C77_=_C2406( C77 C2406 ) C77_=_C2407( C77 C2407 ) C77_=_C2408( C77 C2408 ) \nC77_=_C2409( C77 C2409 ) C119_=_C160( C119 C160 ) C119_=_C207( C119 C207 ) C119_=_C243( C119 C243 ) C119_=_C253( C119 C253 ) C119_=_C273( C119 C273 ) \nC119_=_C286( C119 C286 ) C119_=_C318( C119 C318 ) C119_=_C763( C119 C763 ) C119_=_C2395( C119 C2395 ) C119_=_C2396( C119 C2396 ) C119_=_C2397( C119 C2397 ) \nC119_=_C2398( C119 C2398 ) C119_=_C2399( C119 C2399 ) C119_=_C2400( C119 C2400 ) C119_=_C2401( C119 C2401 ) C119_=_C2402( C119 C2402 ) C119_=_C2403( C119 C2403 ) \nC119_=_C2404( C119 C2404 ) C119_=_C2406( C119 C2406 ) C119_=_C2407( C119 C2407 ) C119_=_C2408( C119 C2408 ) C119_=_C2409( C119 C2409 ) C160_=_C167( C160 C167 ) \nC160_=_C207( C160 C207 ) C160_=_C243( C160 C243 ) C160_=_C253( C160 C253 ) C160_=_C273( C160 C273 ) C160_=_C286( C160 C286 ) C160_=_C318( C160 C318 ) \nC160_=_C763( C160 C763 ) C160_=_C2395( C160 C2395 ) C160_=_C2396( C160 C2396 ) C160_=_C2397( C160 C2397 ) C160_=_C2398( C160 C2398 ) C160_=_C2399( C160 C2399 ) \nC160_=_C2400( C160 C2400 ) C160_=_C2401( C160 C2401 ) C160_=_C2402( C160 C2402 ) C160_=_C2403( C160 C2403 ) C160_=_C2404( C160 C2404 ) C160_=_C2406( C160 C2406 ) \nC160_=_C2407( C160 C2407 ) C160_=_C2408( C160 C2408 ) C160_=_C2409( C160 C2409 ) C167_=_C278( C167 C278 ) C167_=_C323( C167 C323 ) C167_=_C337( C167 C337 ) \nC167_=_C481( C167 C481 ) C167_=_C603( C167 C603 ) C167_=_C783( C167 C783 ) C167_=_C1189( C167 C1189 ) C167_=_C1298( C167 C1298 ) C167_=_C1545( C167 C1545 ) \nC167_=_C1879( C167 C1879 ) C167_=_C2119( C167 C2119 ) C167_=_C2153( C167 C2153 ) C167_=_C2968( C167 C2968 ) C167_=_C3258( C167 C3258 ) C167_=_C3285( C167 C3285 ) \nC167_=_C3378( C167 C3378 ) C167_=_C3479( C167 C3479 ) C167_=_C3500( C167 C3500 ) C167_=_C3521( C167 C3521 ) C167_=_C3658( C167 C3658 ) C167_=_C3668( C167 C3668 ) \nC167_=_C3682( C167 C3682 ) C167_=_C3888( C167 C3888 ) C167_=_C4037( C167 C4037 ) C207_=_C243( C207 C243 ) C207_=_C253( C207 C253 ) C207_=_C273( C207 C273 ) \nC207_=_C286( C207 C286 ) C207_=_C318( C207 C318 ) C207_=_C763( C207 C763 ) C207_=_C2395( C207 C2395 ) C207_=_C2396( C207 C2396 ) C207_=_C2397( C207 C2397 ) \nC207_=_C2398( C207 C2398 ) C207_=_C2399( C207 C2399 ) C207_=_C2400( C207 C2400 ) C207_=_C2401( C207 C2401 ) C207_=_C2402( C207 C2402 ) C207_=_C2403( C207 C2403 ) \nC207_=_C2404( C207 C2404 ) C207_=_C2406( C207 C2406 ) C207_=_C2407( C207 C2407 ) C207_=_C2408( C207 C2408 ) C207_=_C2409( C207 C2409 ) C243_=_C253( C243 C253 ) \nC243_=_C273( C243 C273 ) C243_=_C286( C243 C286 ) C243_=_C318( C243 C318 ) C243_=_C763( C243 C763 ) C243_=_C2395( C243 C2395 ) C243_=_C2396( C243 C2396 ) \nC243_=_C2397( C243 C2397 ) C243_=_C2398( C243 C2398 ) C243_=_C2399( C243 C2399 ) C243_=_C2400( C243 C2400 ) C243_=_C2401( C243 C2401 ) C243_=_C2402( C243 C2402 ) \nC243_=_C2403( C243 C2403 ) C243_=_C2404( C243 C2404 ) C243_=_C2406( C243 C2406 ) C243_=_C2407( C243 C2407 ) C243_=_C2408( C243 C2408 ) C243_=_C2409( C243 C2409 ) \nC253_=_C273( C253 C273 ) C253_=_C286( C253 C286 ) C253_=_C318( C253 C318 ) C253_=_C763( C253 C763 ) C253_=_C2395( C253 C2395 ) C253_=_C2396( C253 C2396 ) \nC253_=_C2397( C253 C2397 ) C253_=_C2398( C253 C2398 ) C253_=_C2399( C253 C2399 ) C253_=_C2400( C253 C2400 ) C253_=_C2401( C253 C2401 ) C253_=_C2402( C253 C2402 ) \nC253_=_C2403( C253 C2403 ) C253_=_C2404( C253 C2404 ) C253_=_C2406( C253 C2406 ) C253_=_C2407( C253 C2407 ) C253_=_C2408( C253 C2408 ) C253_=_C2409( C253 C2409 ) \nC273_=_C278( C273 C278 ) C273_=_C286( C273 C286 ) C273_=_C318( C273 C318 ) C273_=_C763( C273 C763 ) C273_=_C2395( C273 C2395 ) C273_=_C2396( C273 C2396 ) \nC273_=_C2397( C273 C2397 ) C273_=_C2398( C273 C2398 ) C273_=_C2399( C273 C2399 ) C273_=_C2400( C273 C2400 ) C273_=_C2401( C273 C2401 ) C273_=_C2402( C273 C2402 ) \nC273_=_C2403( C273 C2403 ) C273_=_C2404( C273 C2404 ) C273_=_C2406( C273 C2406 ) C273_=_C2407( C273 C2407 ) C273_=_C2408( C273 C2408 ) C273_=_C2409( C273 C2409 ) \nC278_=_C323( C278 C323 ) C278_=_C337( C278 C337 ) C278_=_C481( C278 C481 ) C278_=_C603( C278 C603 ) C278_=_C783( C278 C783 ) C278_=_C1189( C278 C1189 ) \nC278_=_C1298( C278 C1298 ) C278_=_C1545( C278 C1545 ) C278_=_C1879( C278 C1879 ) C278_=_C2119( C278 C2119 ) C278_=_C2153( C278 C2153 ) C278_=_C2968( C278 C2968 ) \nC278_=_C3258(</w:t>
      </w:r>
    </w:p>
    <w:p>
      <w:pPr>
        <w:pStyle w:val="PreformattedText"/>
        <w:bidi w:val="0"/>
        <w:spacing w:before="0" w:after="0"/>
        <w:jc w:val="left"/>
        <w:rPr/>
      </w:pPr>
      <w:r>
        <w:rPr/>
        <w:t xml:space="preserve"> </w:t>
      </w:r>
      <w:r>
        <w:rPr/>
        <w:t>C278 C3258 ) C278_=_C3285( C278 C3285 ) C278_=_C3378( C278 C3378 ) C278_=_C3479( C278 C3479 ) C278_=_C3500( C278 C3500 ) C278_=_C3521( C278 C3521 ) \nC278_=_C3658( C278 C3658 ) C278_=_C3668( C278 C3668 ) C278_=_C3682( C278 C3682 ) C278_=_C3888( C278 C3888 ) C278_=_C4037( C278 C4037 ) C286_=_C318( C286 C318 ) \nC286_=_C763( C286 C763 ) C286_=_C2395( C286 C2395 ) C286_=_C2396( C286 C2396 ) C286_=_C2397( C286 C2397 ) C286_=_C2398( C286 C2398 ) C286_=_C2399( C286 C2399 ) \nC286_=_C2400( C286 C2400 ) C286_=_C2401( C286 C2401 ) C286_=_C2402( C286 C2402 ) C286_=_C2403( C286 C2403 ) C286_=_C2404( C286 C2404 ) C286_=_C2406( C286 C2406 ) \nC286_=_C2407( C286 C2407 ) C286_=_C2408( C286 C2408 ) C286_=_C2409( C286 C2409 ) C318_=_C323( C318 C323 ) C318_=_C763( C318 C763 ) C318_=_C2395( C318 C2395 ) \nC318_=_C2396( C318 C2396 ) C318_=_C2397( C318 C2397 ) C318_=_C2398( C318 C2398 ) C318_=_C2399( C318 C2399 ) C318_=_C2400( C318 C2400 ) C318_=_C2401( C318 C2401 ) \nC318_=_C2402( C318 C2402 ) C318_=_C2403( C318 C2403 ) C318_=_C2404( C318 C2404 ) C318_=_C2406( C318 C2406 ) C318_=_C2407( C318 C2407 ) C318_=_C2408( C318 C2408 ) \nC318_=_C2409( C318 C2409 ) C323_=_C337( C323 C337 ) C323_=_C481( C323 C481 ) C323_=_C603( C323 C603 ) C323_=_C783( C323 C783 ) C323_=_C1189( C323 C1189 ) \nC323_=_C1298( C323 C1298 ) C323_=_C1545( C323 C1545 ) C323_=_C1879( C323 C1879 ) C323_=_C2119( C323 C2119 ) C323_=_C2153( C323 C2153 ) C323_=_C2968( C323 C2968 ) \nC323_=_C3258( C323 C3258 ) C323_=_C3285( C323 C3285 ) C323_=_C3378( C323 C3378 ) C323_=_C3479( C323 C3479 ) C323_=_C3500( C323 C3500 ) C323_=_C3521( C323 C3521 ) \nC323_=_C3658( C323 C3658 ) C323_=_C3668( C323 C3668 ) C323_=_C3682( C323 C3682 ) C323_=_C3888( C323 C3888 ) C323_=_C4037( C323 C4037 ) C337_=_C481( C337 C481 ) \nC337_=_C603( C337 C603 ) C337_=_C783( C337 C783 ) C337_=_C1189( C337 C1189 ) C337_=_C1298( C337 C1298 ) C337_=_C1545( C337 C1545 ) C337_=_C1879( C337 C1879 ) \nC337_=_C2119( C337 C2119 ) C337_=_C2153( C337 C2153 ) C337_=_C2968( C337 C2968 ) C337_=_C3258( C337 C3258 ) C337_=_C3285( C337 C3285 ) C337_=_C3378( C337 C3378 ) \nC337_=_C3479( C337 C3479 ) C337_=_C3500( C337 C3500 ) C337_=_C3521( C337 C3521 ) C337_=_C3658( C337 C3658 ) C337_=_C3668( C337 C3668 ) C337_=_C3682( C337 C3682 ) \nC337_=_C3888( C337 C3888 ) C337_=_C4037( C337 C4037 ) C354_=_C359( C354 C359 ) C354_=_C748( C354 C748 ) C354_=_C949( C354 C949 ) C354_=_C1520( C354 C1520 ) \nC354_=_C1671( C354 C1671 ) C354_=_C1739( C354 C1739 ) C354_=_C1780( C354 C1780 ) C354_=_C2088( C354 C2088 ) C354_=_C2310( C354 C2310 ) C354_=_C2429( C354 C2429 ) \nC354_=_C2700( C354 C2700 ) C354_=_C2852( C354 C2852 ) C354_=_C2887( C354 C2887 ) C354_=_C2919( C354 C2919 ) C354_=_C3061( C354 C3061 ) C354_=_C3391( C354 C3391 ) \nC354_=_C3392( C354 C3392 ) C354_=_C3393( C354 C3393 ) C354_=_C3394( C354 C3394 ) C354_=_C3397( C354 C3397 ) C354_=_C3398( C354 C3398 ) C354_=_C3399( C354 C3399 ) \nC354_=_C3400( C354 C3400 ) C354_=_C3401( C354 C3401 ) C354_=_C3402( C354 C3402 ) C354_=_C3403( C354 C3403 ) C359_=_C1136( C359 C1136 ) C359_=_C1202( C359 C1202 ) \nC359_=_C1526( C359 C1526 ) C359_=_C1742( C359 C1742 ) C359_=_C2253( C359 C2253 ) C359_=_C2436( C359 C2436 ) C359_=_C2586( C359 C2586 ) C359_=_C2692( C359 C2692 ) \nC359_=_C2894( C359 C2894 ) C359_=_C2922( C359 C2922 ) C359_=_C3034( C359 C3034 ) C359_=_C3069( C359 C3069 ) C359_=_C3106( C359 C3106 ) C359_=_C3348( C359 C3348 ) \nC359_=_C3456( C359 C3456 ) C359_=_C3619( C359 C3619 ) C359_=_C3684( C359 C3684 ) C359_=_C3741( C359 C3741 ) C359_=_C3752( C359 C3752 ) C359_=_C3823( C359 C3823 ) \nC359_=_C3864( C359 C3864 ) C359_=_C3865( C359 C3865 ) C359_=_C3867( C359 C3867 ) C359_=_C3868( C359 C3868 ) C359_=_C3869( C359 C3869 ) C476_=_C481( C476 C481 ) \nC476_=_C802( C476 C802 ) C476_=_C1539( C476 C1539 ) C476_=_C1629( C476 C1629 ) C476_=_C1743( C476 C1743 ) C476_=_C2096( C476 C2096 ) C476_=_C2174( C476 C2174 ) \nC476_=_C2316( C476 C2316 ) C476_=_C2373( C476 C2373 ) C476_=_C2707( C476 C2707 ) C476_=_C2744( C476 C2744 ) C476_=_C2897( C476 C2897 ) C476_=_C3070( C476 C3070 ) \nC476_=_C3333( C476 C3333 ) C476_=_C3349( C476 C3349 ) C476_=_C3360( C476 C3360 ) C476_=_C3482( C476 C3482 ) C476_=_C3528( C476 C3528 ) C476_=_C3665( C476 C3665 ) \nC476_=_C3760( C476 C3760 ) C476_=_C3817( C476 C3817 ) C476_=_C3854( C476 C3854 ) C476_=_C3948( C476 C3948 ) C476_=_C3949( C476 C3949 ) C476_=_C3950( C476 C3950 ) \nC476_=_C3951( C476 C3951 ) C476_=_C3952( C476 C3952 ) C481_=_C603( C481 C603 ) C481_=_C783( C481 C783 ) C481_=_C1189( C481 C1189 ) C481_=_C1298( C481 C1298 ) \nC481_=_C1545( C481 C1545 ) C481_=_C1879( C481 C1879 ) C481_=_C2119( C481 C2119 ) C481_=_C2153( C481 C2153 ) C481_=_C2968( C481 C2968 ) C481_=_C3258( C481 C3258 ) \nC481_=_C3285( C481 C3285 ) C481_=_C3378( C481 C3378 ) C481_=_C3479( C481 C3479 ) C481_=_C3500( C481 C3500 ) C481_=_C3521( C481 C3521 ) C481_=_C3658( C481 C3658 ) \nC481_=_C3668( C481 C3668 ) C481_=_C3682( C481 C3682 ) C481_=_C3888( C481 C3888 ) C481_=_C4037( C481 C4037 ) C556_=_C1110( C556 C1110 ) C556_=_C1273( C556 C1273 ) \nC556_=_C1977( C556 C1977 ) C556_=_C2074( C556 C2074 ) C556_=_C2150( C556 C2150 ) C556_=_C2259( C556 C2259 ) C556_=_C2588( C556 C2588 ) C556_=_C2729( C556 C2729 ) \nC556_=_C2913( C556 C2913 ) C556_=_C2926( C556 C2926 ) C556_=_C3025( C556 C3025 ) C556_=_C3038( C556 C3038 ) C556_=_C3267( C556 C3267 ) C556_=_C3293( C556 C3293 ) \nC556_=_C3385( C556 C3385 ) C556_=_C3476( C556 C3476 ) C556_=_C3615( C556 C3615 ) C556_=_C3687( C556 C3687 ) C556_=_C3720( C556 C3720 ) C556_=_C3905( C556 C3905 ) \nC556_=_C3936( C556 C3936 ) C556_=_C4011( C556 C4011 ) C556_=_C4012( C556 C4012 ) C556_=_C4013( C556 C4013 ) C556_=_C4014( C556 C4014 ) C556_=_C4015( C556 C4015 ) \nC603_=_C783( C603 C783 ) C603_=_C1189( C603 C1189 ) C603_=_C1298( C603 C1298 ) C603_=_C1545( C603 C1545 ) C603_=_C1879( C603 C1879 ) C603_=_C2119( C603 C2119 ) \nC603_=_C2153( C603 C2153 ) C603_=_C2968( C603 C2968 ) C603_=_C3258( C603 C3258 ) C603_=_C3285( C603 C3285 ) C603_=_C3378( C603 C3378 ) C603_=_C3479( C603 C3479 ) \nC603_=_C3500( C603 C3500 ) C603_=_C3521( C603 C3521 ) C603_=_C3658( C603 C3658 ) C603_=_C3668( C603 C3668 ) C603_=_C3682( C603 C3682 ) C603_=_C3888( C603 C3888 ) \nC603_=_C4037( C603 C4037 ) C609_=_C738( C609 C738 ) C609_=_C759( C609 C759 ) C609_=_C1207( C609 C1207 ) C609_=_C1394( C609 C1394 ) C609_=_C1395( C609 C1395 ) \nC609_=_C1397( C609 C1397 ) C609_=_C1398( C609 C1398 ) C609_=_C1399( C609 C1399 ) C609_=_C1400( C609 C1400 ) C609_=_C1401( C609 C1401 ) C609_=_C1402( C609 C1402 ) \nC609_=_C1403( C609 C1403 ) C609_=_C1404( C609 C1404 ) C609_=_C1406( C609 C1406 ) C609_=_C1407( C609 C1407 ) C609_=_C1408( C609 C1408 ) C609_=_C1409( C609 C1409 ) \nC609_=_C1410( C609 C1410 ) C609_=_C1411( C609 C1411 ) C609_=_C1412( C609 C1412 ) C609_=_C1413( C609 C1413 ) C609_=_C1414( C609 C1414 ) C609_=_C1416( C609 C1416 ) \nC609_=_C1417( C609 C1417 ) C609_=_C1418( C609 C1418 ) C738_=_C748( C738 C748 ) C738_=_C759( C738 C759 ) C738_=_C1207( C738 C1207 ) C738_=_C1394( C738 C1394 ) \nC738_=_C1395( C738 C1395 ) C738_=_C1397( C738 C1397 ) C738_=_C1398( C738 C1398 ) C738_=_C1399( C738 C1399 ) C738_=_C1400( C738 C1400 ) C738_=_C1401( C738 C1401 ) \nC738_=_C1402( C738 C1402 ) C738_=_C1403( C738 C1403 ) C738_=_C1404( C738 C1404 ) C738_=_C1406( C738 C1406 ) C738_=_C1407( C738 C1407 ) C738_=_C1408( C738 C1408 ) \nC738_=_C1409( C738 C1409 ) C738_=_C1410( C738 C1410 ) C738_=_C1411( C738 C1411 ) C738_=_C1412( C738 C1412 ) C738_=_C1413( C738 C1413 ) C738_=_C1414( C738 C1414 ) \nC738_=_C1416( C738 C1416 ) C738_=_C1417( C738 C1417 ) C738_=_C1418( C738 C1418 ) C748_=_C949( C748 C949 ) C748_=_C1520( C748 C1520 ) C748_=_C1671( C748 C1671 ) \nC748_=_C1739( C748 C1739 ) C748_=_C1780( C748 C1780 ) C748_=_C2088( C748 C2088 ) C748_=_C2310( C748 C2310 ) C748_=_C2429( C748 C2429 ) C748_=_C2700( C748 C2700 ) \nC748_=_C2852( C748 C2852 ) C748_=_C2887( C748 C2887 ) C748_=_C2919( C748 C2919 ) C748_=_C3061( C748 C3061 ) C748_=_C3391( C748 C3391 ) C748_=_C3392( C748 C3392 ) \nC748_=_C3393( C748 C3393 ) C748_=_C3394( C748 C3394 ) C748_=_C3397( C748 C3397 ) C748_=_C3398( C748 C3398 ) C748_=_C3399( C748 C3399 ) C748_=_C3400( C748 C3400 ) \nC748_=_C3401( C748 C3401 ) C748_=_C3402( C748 C3402 ) C748_=_C3403( C748 C3403 ) C759_=_C763( C759 C763 ) C759_=_C774( C759 C774 ) C759_=_C783( C759 C783 ) \nC759_=_C1207( C759 C1207 ) C759_=_C1394( C759 C1394 ) C759_=_C1395( C759 C1395 ) C759_=_C1397( C759 C1397 ) C759_=_C1398( C759 C1398 ) C759_=_C1399( C759 C1399 ) \nC759_=_C1400( C759 C1400 ) C759_=_C1401( C759 C1401 ) C759_=_C1402( C759 C1402 ) C759_=_C1403( C759 C1403 ) C759_=_C1404( C759 C1404 ) C759_=_C1406( C759 C1406 ) \nC759_=_C1407( C759 C1407 ) C759_=_C1408( C759 C1408 ) C759_=_C1409( C759 C1409 ) C759_=_C1410( C759 C1410 ) C759_=_C1411( C759 C1411 ) C759_=_C1412( C759 C1412 ) \nC759_=_C1413( C759 C1413 ) C759_=_C1414( C759 C1414 ) C759_=_C1416( C759 C1416 ) C759_=_C1417( C759 C1417 ) C759_=_C1418( C759 C1418 ) C763_=_C774( C763 C774 ) \nC763_=_C783( C763 C783 ) C763_=_C2395( C763 C2395 ) C763_=_C2396( C763 C2396 ) C763_=_C2397( C763 C2397 ) C763_=_C2398( C763 C2398 ) C763_=_C2399( C763 C2399 ) \nC763_=_C2400( C763 C2400 ) C763_=_C2401( C763 C2401 ) C763_=_C2402( C763 C2402 ) C763_=_C2403( C763 C2403 ) C763_=_C2404( C763 C2404 ) C763_=_C2406( C763 C2406 ) \nC763_=_C2407( C763 C2407 ) C763_=_C2408( C763 C2408 ) C763_=_C2409( C763 C2409 ) C774_=_C783( C774 C783 ) C774_=_C1622( C774 C1622 ) C774_=_C2127( C774 C2127 ) \nC774_=_C2165( C774 C2165 ) C774_=_C2367( C774 C2367 ) C774_=_C2525( C774 C2525 ) C774_=_C2952( C774 C2952 ) C774_=_C3062( C774 C3062 ) C774_=_C3247( C774 C3247 ) \nC774_=_C3275( C774 C3275 ) C774_=_C3310( C774 C3310 ) C774_=_C3326( C774 C3326 ) C774_=_C3489( C774 C3489 ) C774_=_C3523( C774 C3523 ) C774_=_C3524( C774 C3524 ) \nC774_=_C3525( C774 C3525 ) C774_=_C3526( C774 C3526 ) C774_=_C3527( C774 C3527 ) C774_=_C3528( C774 C3528 ) C774_=_C3529( C774 C3529 )</w:t>
      </w:r>
    </w:p>
    <w:p>
      <w:pPr>
        <w:pStyle w:val="PreformattedText"/>
        <w:bidi w:val="0"/>
        <w:spacing w:before="0" w:after="0"/>
        <w:jc w:val="left"/>
        <w:rPr/>
      </w:pPr>
      <w:r>
        <w:rPr/>
        <w:t xml:space="preserve"> </w:t>
      </w:r>
      <w:r>
        <w:rPr/>
        <w:t>C774_=_C3530( C774 C3530 ) \nC774_=_C3531( C774 C3531 ) C774_=_C3532( C774 C3532 ) C774_=_C3533( C774 C3533 ) C774_=_C3535( C774 C3535 ) C774_=_C3536( C774 C3536 ) C783_=_C1189( C783 C1189 ) \nC783_=_C1298( C783 C1298 ) C783_=_C1545( C783 C1545 ) C783_=_C1879( C783 C1879 ) C783_=_C2119( C783 C2119 ) C783_=_C2153( C783 C2153 ) C783_=_C2968( C783 C2968 ) \nC783_=_C3258( C783 C3258 ) C783_=_C3285( C783 C3285 ) C783_=_C3378( C783 C3378 ) C783_=_C3479( C783 C3479 ) C783_=_C3500( C783 C3500 ) C783_=_C3521( C783 C3521 ) \nC783_=_C3658( C783 C3658 ) C783_=_C3668( C783 C3668 ) C783_=_C3682( C783 C3682 ) C783_=_C3888( C783 C3888 ) C783_=_C4037( C783 C4037 ) C802_=_C1539( C802 C1539 ) \nC802_=_C1629( C802 C1629 ) C802_=_C1743( C802 C1743 ) C802_=_C2096( C802 C2096 ) C802_=_C2174( C802 C2174 ) C802_=_C2316( C802 C2316 ) C802_=_C2373( C802 C2373 ) \nC802_=_C2707( C802 C2707 ) C802_=_C2744( C802 C2744 ) C802_=_C2897( C802 C2897 ) C802_=_C3070( C802 C3070 ) C802_=_C3333( C802 C3333 ) C802_=_C3349( C802 C3349 ) \nC802_=_C3360( C802 C3360 ) C802_=_C3482( C802 C3482 ) C802_=_C3528( C802 C3528 ) C802_=_C3665( C802 C3665 ) C802_=_C3760( C802 C3760 ) C802_=_C3817( C802 C3817 ) \nC802_=_C3854( C802 C3854 ) C802_=_C3948( C802 C3948 ) C802_=_C3949( C802 C3949 ) C802_=_C3950( C802 C3950 ) C802_=_C3951( C802 C3951 ) C802_=_C3952( C802 C3952 ) \nC949_=_C1520( C949 C1520 ) C949_=_C1671( C949 C1671 ) C949_=_C1739( C949 C1739 ) C949_=_C1780( C949 C1780 ) C949_=_C2088( C949 C2088 ) C949_=_C2310( C949 C2310 ) \nC949_=_C2429( C949 C2429 ) C949_=_C2700( C949 C2700 ) C949_=_C2852( C949 C2852 ) C949_=_C2887( C949 C2887 ) C949_=_C2919( C949 C2919 ) C949_=_C3061( C949 C3061 ) \nC949_=_C3391( C949 C3391 ) C949_=_C3392( C949 C3392 ) C949_=_C3393( C949 C3393 ) C949_=_C3394( C949 C3394 ) C949_=_C3397( C949 C3397 ) C949_=_C3398( C949 C3398 ) \nC949_=_C3399( C949 C3399 ) C949_=_C3400( C949 C3400 ) C949_=_C3401( C949 C3401 ) C949_=_C3402( C949 C3402 ) C949_=_C3403( C949 C3403 ) C1110_=_C1273( C1110 C1273 ) \nC1110_=_C1977( C1110 C1977 ) C1110_=_C2074( C1110 C2074 ) C1110_=_C2150( C1110 C2150 ) C1110_=_C2259( C1110 C2259 ) C1110_=_C2588( C1110 C2588 ) C1110_=_C2729( C1110 C2729 ) \nC1110_=_C2913( C1110 C2913 ) C1110_=_C2926( C1110 C2926 ) C1110_=_C3025( C1110 C3025 ) C1110_=_C3038( C1110 C3038 ) C1110_=_C3267( C1110 C3267 ) C1110_=_C3293( C1110 C3293 ) \nC1110_=_C3385( C1110 C3385 ) C1110_=_C3476( C1110 C3476 ) C1110_=_C3615( C1110 C3615 ) C1110_=_C3687( C1110 C3687 ) C1110_=_C3720( C1110 C3720 ) C1110_=_C3905( C1110 C3905 ) \nC1110_=_C3936( C1110 C3936 ) C1110_=_C4011( C1110 C4011 ) C1110_=_C4012( C1110 C4012 ) C1110_=_C4013( C1110 C4013 ) C1110_=_C4014( C1110 C4014 ) C1110_=_C4015( C1110 C4015 ) \nC1136_=_C1202( C1136 C1202 ) C1136_=_C1526( C1136 C1526 ) C1136_=_C1742( C1136 C1742 ) C1136_=_C2253( C1136 C2253 ) C1136_=_C2436( C1136 C2436 ) C1136_=_C2586( C1136 C2586 ) \nC1136_=_C2692( C1136 C2692 ) C1136_=_C2894( C1136 C2894 ) C1136_=_C2922( C1136 C2922 ) C1136_=_C3034( C1136 C3034 ) C1136_=_C3069( C1136 C3069 ) C1136_=_C3106( C1136 C3106 ) \nC1136_=_C3348( C1136 C3348 ) C1136_=_C3456( C1136 C3456 ) C1136_=_C3619( C1136 C3619 ) C1136_=_C3684( C1136 C3684 ) C1136_=_C3741( C1136 C3741 ) C1136_=_C3752( C1136 C3752 ) \nC1136_=_C3823( C1136 C3823 ) C1136_=_C3864( C1136 C3864 ) C1136_=_C3865( C1136 C3865 ) C1136_=_C3867( C1136 C3867 ) C1136_=_C3868( C1136 C3868 ) C1136_=_C3869( C1136 C3869 ) \nC1189_=_C1298( C1189 C1298 ) C1189_=_C1545( C1189 C1545 ) C1189_=_C1879( C1189 C1879 ) C1189_=_C2119( C1189 C2119 ) C1189_=_C2153( C1189 C2153 ) C1189_=_C2968( C1189 C2968 ) \nC1189_=_C3258( C1189 C3258 ) C1189_=_C3285( C1189 C3285 ) C1189_=_C3378( C1189 C3378 ) C1189_=_C3479( C1189 C3479 ) C1189_=_C3500( C1189 C3500 ) C1189_=_C3521( C1189 C3521 ) \nC1189_=_C3658( C1189 C3658 ) C1189_=_C3668( C1189 C3668 ) C1189_=_C3682( C1189 C3682 ) C1189_=_C3888( C1189 C3888 ) C1189_=_C4037( C1189 C4037 ) C1202_=_C1526( C1202 C1526 ) \nC1202_=_C1742( C1202 C1742 ) C1202_=_C2253( C1202 C2253 ) C1202_=_C2436( C1202 C2436 ) C1202_=_C2586( C1202 C2586 ) C1202_=_C2692( C1202 C2692 ) C1202_=_C2894( C1202 C2894 ) \nC1202_=_C2922( C1202 C2922 ) C1202_=_C3034( C1202 C3034 ) C1202_=_C3069( C1202 C3069 ) C1202_=_C3106( C1202 C3106 ) C1202_=_C3348( C1202 C3348 ) C1202_=_C3456( C1202 C3456 ) \nC1202_=_C3619( C1202 C3619 ) C1202_=_C3684( C1202 C3684 ) C1202_=_C3741( C1202 C3741 ) C1202_=_C3752( C1202 C3752 ) C1202_=_C3823( C1202 C3823 ) C1202_=_C3864( C1202 C3864 ) \nC1202_=_C3865( C1202 C3865 ) C1202_=_C3867( C1202 C3867 ) C1202_=_C3868( C1202 C3868 ) C1202_=_C3869( C1202 C3869 ) C1207_=_C1394( C1207 C1394 ) C1207_=_C1395( C1207 C1395 ) \nC1207_=_C1397( C1207 C1397 ) C1207_=_C1398( C1207 C1398 ) C1207_=_C1399( C1207 C1399 ) C1207_=_C1400( C1207 C1400 ) C1207_=_C1401( C1207 C1401 ) C1207_=_C1402( C1207 C1402 ) \nC1207_=_C1403( C1207 C1403 ) C1207_=_C1404( C1207 C1404 ) C1207_=_C1406( C1207 C1406 ) C1207_=_C1407( C1207 C1407 ) C1207_=_C1408( C1207 C1408 ) C1207_=_C1409( C1207 C1409 ) \nC1207_=_C1410( C1207 C1410 ) C1207_=_C1411( C1207 C1411 ) C1207_=_C1412( C1207 C1412 ) C1207_=_C1413( C1207 C1413 ) C1207_=_C1414( C1207 C1414 ) C1207_=_C1416( C1207 C1416 ) \nC1207_=_C1417( C1207 C1417 ) C1207_=_C1418( C1207 C1418 ) C1273_=_C1977( C1273 C1977 ) C1273_=_C2074( C1273 C2074 ) C1273_=_C2150( C1273 C2150 ) C1273_=_C2259( C1273 C2259 ) \nC1273_=_C2588( C1273 C2588 ) C1273_=_C2729( C1273 C2729 ) C1273_=_C2913( C1273 C2913 ) C1273_=_C2926( C1273 C2926 ) C1273_=_C3025( C1273 C3025 ) C1273_=_C3038( C1273 C3038 ) \nC1273_=_C3267( C1273 C3267 ) C1273_=_C3293( C1273 C3293 ) C1273_=_C3385( C1273 C3385 ) C1273_=_C3476( C1273 C3476 ) C1273_=_C3615( C1273 C3615 ) C1273_=_C3687( C1273 C3687 ) \nC1273_=_C3720( C1273 C3720 ) C1273_=_C3905( C1273 C3905 ) C1273_=_C3936( C1273 C3936 ) C1273_=_C4011( C1273 C4011 ) C1273_=_C4012( C1273 C4012 ) C1273_=_C4013( C1273 C4013 ) \nC1273_=_C4014( C1273 C4014 ) C1273_=_C4015( C1273 C4015 ) C1298_=_C1545( C1298 C1545 ) C1298_=_C1879( C1298 C1879 ) C1298_=_C2119( C1298 C2119 ) C1298_=_C2153( C1298 C2153 ) \nC1298_=_C2968( C1298 C2968 ) C1298_=_C3258( C1298 C3258 ) C1298_=_C3285( C1298 C3285 ) C1298_=_C3378( C1298 C3378 ) C1298_=_C3479( C1298 C3479 ) C1298_=_C3500( C1298 C3500 ) \nC1298_=_C3521( C1298 C3521 ) C1298_=_C3658( C1298 C3658 ) C1298_=_C3668( C1298 C3668 ) C1298_=_C3682( C1298 C3682 ) C1298_=_C3888( C1298 C3888 ) C1298_=_C4037( C1298 C4037 ) \nC1394_=_C1395( C1394 C1395 ) C1394_=_C1397( C1394 C1397 ) C1394_=_C1398( C1394 C1398 ) C1394_=_C1399( C1394 C1399 ) C1394_=_C1400( C1394 C1400 ) C1394_=_C1401( C1394 C1401 ) \nC1394_=_C1402( C1394 C1402 ) C1394_=_C1403( C1394 C1403 ) C1394_=_C1404( C1394 C1404 ) C1394_=_C1406( C1394 C1406 ) C1394_=_C1407( C1394 C1407 ) C1394_=_C1408( C1394 C1408 ) \nC1394_=_C1409( C1394 C1409 ) C1394_=_C1410( C1394 C1410 ) C1394_=_C1411( C1394 C1411 ) C1394_=_C1412( C1394 C1412 ) C1394_=_C1413( C1394 C1413 ) C1394_=_C1414( C1394 C1414 ) \nC1394_=_C1416( C1394 C1416 ) C1394_=_C1417( C1394 C1417 ) C1394_=_C1418( C1394 C1418 ) C1395_=_C1397( C1395 C1397 ) C1395_=_C1398( C1395 C1398 ) C1395_=_C1399( C1395 C1399 ) \nC1395_=_C1400( C1395 C1400 ) C1395_=_C1401( C1395 C1401 ) C1395_=_C1402( C1395 C1402 ) C1395_=_C1403( C1395 C1403 ) C1395_=_C1404( C1395 C1404 ) C1395_=_C1406( C1395 C1406 ) \nC1395_=_C1407( C1395 C1407 ) C1395_=_C1408( C1395 C1408 ) C1395_=_C1409( C1395 C1409 ) C1395_=_C1410( C1395 C1410 ) C1395_=_C1411( C1395 C1411 ) C1395_=_C1412( C1395 C1412 ) \nC1395_=_C1413( C1395 C1413 ) C1395_=_C1414( C1395 C1414 ) C1395_=_C1416( C1395 C1416 ) C1395_=_C1417( C1395 C1417 ) C1395_=_C1418( C1395 C1418 ) C1395_=_C2127( C1395 C2127 ) \nC1397_=_C1398( C1397 C1398 ) C1397_=_C1399( C1397 C1399 ) C1397_=_C1400( C1397 C1400 ) C1397_=_C1401( C1397 C1401 ) C1397_=_C1402( C1397 C1402 ) C1397_=_C1403( C1397 C1403 ) \nC1397_=_C1404( C1397 C1404 ) C1397_=_C1406( C1397 C1406 ) C1397_=_C1407( C1397 C1407 ) C1397_=_C1408( C1397 C1408 ) C1397_=_C1409( C1397 C1409 ) C1397_=_C1410( C1397 C1410 ) \nC1397_=_C1411( C1397 C1411 ) C1397_=_C1412( C1397 C1412 ) C1397_=_C1413( C1397 C1413 ) C1397_=_C1414( C1397 C1414 ) C1397_=_C1416( C1397 C1416 ) C1397_=_C1417( C1397 C1417 ) \nC1397_=_C1418( C1397 C1418 ) C1397_=_C2525( C1397 C2525 ) C1398_=_C1399( C1398 C1399 ) C1398_=_C1400( C1398 C1400 ) C1398_=_C1401( C1398 C1401 ) C1398_=_C1402( C1398 C1402 ) \nC1398_=_C1403( C1398 C1403 ) C1398_=_C1404( C1398 C1404 ) C1398_=_C1406( C1398 C1406 ) C1398_=_C1407( C1398 C1407 ) C1398_=_C1408( C1398 C1408 ) C1398_=_C1409( C1398 C1409 ) \nC1398_=_C1410( C1398 C1410 ) C1398_=_C1411( C1398 C1411 ) C1398_=_C1412( C1398 C1412 ) C1398_=_C1413( C1398 C1413 ) C1398_=_C1414( C1398 C1414 ) C1398_=_C1416( C1398 C1416 ) \nC1398_=_C1417( C1398 C1417 ) C1398_=_C1418( C1398 C1418 ) C1398_=_C2398( C1398 C2398 ) C1398_=_C2952( C1398 C2952 ) C1398_=_C2968( C1398 C2968 ) C1399_=_C1400( C1399 C1400 ) \nC1399_=_C1401( C1399 C1401 ) C1399_=_C1402( C1399 C1402 ) C1399_=_C1403( C1399 C1403 ) C1399_=_C1404( C1399 C1404 ) C1399_=_C1406( C1399 C1406 ) C1399_=_C1407( C1399 C1407 ) \nC1399_=_C1408( C1399 C1408 ) C1399_=_C1409( C1399 C1409 ) C1399_=_C1410( C1399 C1410 ) C1399_=_C1411( C1399 C1411 ) C1399_=_C1412( C1399 C1412 ) C1399_=_C1413( C1399 C1413 ) \nC1399_=_C1414( C1399 C1414 ) C1399_=_C1416( C1399 C1416 ) C1399_=_C1417( C1399 C1417 ) C1399_=_C1418( C1399 C1418 ) C1399_=_C3034( C1399 C3034 ) C1399_=_C3038( C1399 C3038 ) \nC1400_=_C1401( C1400 C1401 ) C1400_=_C1402( C1400 C1402 ) C1400_=_C1403( C1400 C1403 ) C1400_=_C1404( C1400 C1404 ) C1400_=_C1406( C1400 C1406 ) C1400_=_C1407( C1400 C1407 ) \nC1400_=_C1408( C1400 C1408 ) C1400_=_C1409( C1400 C1409 ) C1400_=_C1410( C1400 C1410 ) C1400_=_C1411( C1400 C1411 ) C1400_=_C1412( C1400 C1412 ) C1400_=_C1413( C1400 C1413 ) \nC1400_=_C1414( C1400 C1414 ) C1400_=_C1416( C1400 C1416 ) C1400_=_C1417( C1400 C1417 ) C1400_=_C1418( C1400 C1418 ) C1400_=_C2400( C1400 C2400 ) C1400_=_C3247(</w:t>
      </w:r>
    </w:p>
    <w:p>
      <w:pPr>
        <w:pStyle w:val="PreformattedText"/>
        <w:bidi w:val="0"/>
        <w:spacing w:before="0" w:after="0"/>
        <w:jc w:val="left"/>
        <w:rPr/>
      </w:pPr>
      <w:r>
        <w:rPr/>
        <w:t xml:space="preserve"> </w:t>
      </w:r>
      <w:r>
        <w:rPr/>
        <w:t>C1400 C3247 ) \nC1400_=_C3258( C1400 C3258 ) C1401_=_C1402( C1401 C1402 ) C1401_=_C1403( C1401 C1403 ) C1401_=_C1404( C1401 C1404 ) C1401_=_C1406( C1401 C1406 ) C1401_=_C1407( C1401 C1407 ) \nC1401_=_C1408( C1401 C1408 ) C1401_=_C1409( C1401 C1409 ) C1401_=_C1410( C1401 C1410 ) C1401_=_C1411( C1401 C1411 ) C1401_=_C1412( C1401 C1412 ) C1401_=_C1413( C1401 C1413 ) \nC1401_=_C1414( C1401 C1414 ) C1401_=_C1416( C1401 C1416 ) C1401_=_C1417( C1401 C1417 ) C1401_=_C1418( C1401 C1418 ) C1401_=_C2401( C1401 C2401 ) C1401_=_C3275( C1401 C3275 ) \nC1401_=_C3285( C1401 C3285 ) C1402_=_C1403( C1402 C1403 ) C1402_=_C1404( C1402 C1404 ) C1402_=_C1406( C1402 C1406 ) C1402_=_C1407( C1402 C1407 ) C1402_=_C1408( C1402 C1408 ) \nC1402_=_C1409( C1402 C1409 ) C1402_=_C1410( C1402 C1410 ) C1402_=_C1411( C1402 C1411 ) C1402_=_C1412( C1402 C1412 ) C1402_=_C1413( C1402 C1413 ) C1402_=_C1414( C1402 C1414 ) \nC1402_=_C1416( C1402 C1416 ) C1402_=_C1417( C1402 C1417 ) C1402_=_C1418( C1402 C1418 ) C1402_=_C3310( C1402 C3310 ) C1403_=_C1404( C1403 C1404 ) C1403_=_C1406( C1403 C1406 ) \nC1403_=_C1407( C1403 C1407 ) C1403_=_C1408( C1403 C1408 ) C1403_=_C1409( C1403 C1409 ) C1403_=_C1410( C1403 C1410 ) C1403_=_C1411( C1403 C1411 ) C1403_=_C1412( C1403 C1412 ) \nC1403_=_C1413( C1403 C1413 ) C1403_=_C1414( C1403 C1414 ) C1403_=_C1416( C1403 C1416 ) C1403_=_C1417( C1403 C1417 ) C1403_=_C1418( C1403 C1418 ) C1403_=_C3378( C1403 C3378 ) \nC1404_=_C1406( C1404 C1406 ) C1404_=_C1407( C1404 C1407 ) C1404_=_C1408( C1404 C1408 ) C1404_=_C1409( C1404 C1409 ) C1404_=_C1410( C1404 C1410 ) C1404_=_C1411( C1404 C1411 ) \nC1404_=_C1412( C1404 C1412 ) C1404_=_C1413( C1404 C1413 ) C1404_=_C1414( C1404 C1414 ) C1404_=_C1416( C1404 C1416 ) C1404_=_C1417( C1404 C1417 ) C1404_=_C1418( C1404 C1418 ) \nC1404_=_C2404( C1404 C2404 ) C1404_=_C3489( C1404 C3489 ) C1404_=_C3500( C1404 C3500 ) C1406_=_C1407( C1406 C1407 ) C1406_=_C1408( C1406 C1408 ) C1406_=_C1409( C1406 C1409 ) \nC1406_=_C1410( C1406 C1410 ) C1406_=_C1411( C1406 C1411 ) C1406_=_C1412( C1406 C1412 ) C1406_=_C1413( C1406 C1413 ) C1406_=_C1414( C1406 C1414 ) C1406_=_C1416( C1406 C1416 ) \nC1406_=_C1417( C1406 C1417 ) C1406_=_C1418( C1406 C1418 ) C1406_=_C3523( C1406 C3523 ) C1407_=_C1408( C1407 C1408 ) C1407_=_C1409( C1407 C1409 ) C1407_=_C1410( C1407 C1410 ) \nC1407_=_C1411( C1407 C1411 ) C1407_=_C1412( C1407 C1412 ) C1407_=_C1413( C1407 C1413 ) C1407_=_C1414( C1407 C1414 ) C1407_=_C1416( C1407 C1416 ) C1407_=_C1417( C1407 C1417 ) \nC1407_=_C1418( C1407 C1418 ) C1407_=_C2407( C1407 C2407 ) C1407_=_C3524( C1407 C3524 ) C1407_=_C3682( C1407 C3682 ) C1408_=_C1409( C1408 C1409 ) C1408_=_C1410( C1408 C1410 ) \nC1408_=_C1411( C1408 C1411 ) C1408_=_C1412( C1408 C1412 ) C1408_=_C1413( C1408 C1413 ) C1408_=_C1414( C1408 C1414 ) C1408_=_C1416( C1408 C1416 ) C1408_=_C1417( C1408 C1417 ) \nC1408_=_C1418( C1408 C1418 ) C1409_=_C1410( C1409 C1410 ) C1409_=_C1411( C1409 C1411 ) C1409_=_C1412( C1409 C1412 ) C1409_=_C1413( C1409 C1413 ) C1409_=_C1414( C1409 C1414 ) \nC1409_=_C1416( C1409 C1416 ) C1409_=_C1417( C1409 C1417 ) C1409_=_C1418( C1409 C1418 ) C1410_=_C1411( C1410 C1411 ) C1410_=_C1412( C1410 C1412 ) C1410_=_C1413( C1410 C1413 ) \nC1410_=_C1414( C1410 C1414 ) C1410_=_C1416( C1410 C1416 ) C1410_=_C1417( C1410 C1417 ) C1410_=_C1418( C1410 C1418 ) C1411_=_C1412( C1411 C1412 ) C1411_=_C1413( C1411 C1413 ) \nC1411_=_C1414( C1411 C1414 ) C1411_=_C1416( C1411 C1416 ) C1411_=_C1417( C1411 C1417 ) C1411_=_C1418( C1411 C1418 ) C1411_=_C3529( C1411 C3529 ) C1412_=_C1413( C1412 C1413 ) \nC1412_=_C1414( C1412 C1414 ) C1412_=_C1416( C1412 C1416 ) C1412_=_C1417( C1412 C1417 ) C1412_=_C1418( C1412 C1418 ) C1412_=_C3530( C1412 C3530 ) C1413_=_C1414( C1413 C1414 ) \nC1413_=_C1416( C1413 C1416 ) C1413_=_C1417( C1413 C1417 ) C1413_=_C1418( C1413 C1418 ) C1413_=_C2409( C1413 C2409 ) C1413_=_C3532( C1413 C3532 ) C1413_=_C4037( C1413 C4037 ) \nC1414_=_C1416( C1414 C1416 ) C1414_=_C1417( C1414 C1417 ) C1414_=_C1418( C1414 C1418 ) C1414_=_C3533( C1414 C3533 ) C1416_=_C1417( C1416 C1417 ) C1416_=_C1418( C1416 C1418 ) \nC1416_=_C3401( C1416 C3401 ) C1416_=_C3952( C1416 C3952 ) C1417_=_C1418( C1417 C1418 ) C1417_=_C3535( C1417 C3535 ) C1418_=_C3536( C1418 C3536 ) C1520_=_C1526( C1520 C1526 ) \nC1520_=_C1671( C1520 C1671 ) C1520_=_C1739( C1520 C1739 ) C1520_=_C1780( C1520 C1780 ) C1520_=_C2088( C1520 C2088 ) C1520_=_C2310( C1520 C2310 ) C1520_=_C2429( C1520 C2429 ) \nC1520_=_C2700( C1520 C2700 ) C1520_=_C2852( C1520 C2852 ) C1520_=_C2887( C1520 C2887 ) C1520_=_C2919( C1520 C2919 ) C1520_=_C3061( C1520 C3061 ) C1520_=_C3391( C1520 C3391 ) \nC1520_=_C3392( C1520 C3392 ) C1520_=_C3393( C1520 C3393 ) C1520_=_C3394( C1520 C3394 ) C1520_=_C3397( C1520 C3397 ) C1520_=_C3398( C1520 C3398 ) C1520_=_C3399( C1520 C3399 ) \nC1520_=_C3400( C1520 C3400 ) C1520_=_C3401( C1520 C3401 ) C1520_=_C3402( C1520 C3402 ) C1520_=_C3403( C1520 C3403 ) C1526_=_C1742( C1526 C1742 ) C1526_=_C2253( C1526 C2253 ) \nC1526_=_C2436( C1526 C2436 ) C1526_=_C2586( C1526 C2586 ) C1526_=_C2692( C1526 C2692 ) C1526_=_C2894( C1526 C2894 ) C1526_=_C2922( C1526 C2922 ) C1526_=_C3034( C1526 C3034 ) \nC1526_=_C3069( C1526 C3069 ) C1526_=_C3106( C1526 C3106 ) C1526_=_C3348( C1526 C3348 ) C1526_=_C3456( C1526 C3456 ) C1526_=_C3619( C1526 C3619 ) C1526_=_C3684( C1526 C3684 ) \nC1526_=_C3741( C1526 C3741 ) C1526_=_C3752( C1526 C3752 ) C1526_=_C3823( C1526 C3823 ) C1526_=_C3864( C1526 C3864 ) C1526_=_C3865( C1526 C3865 ) C1526_=_C3867( C1526 C3867 ) \nC1526_=_C3868( C1526 C3868 ) C1526_=_C3869( C1526 C3869 ) C1539_=_C1545( C1539 C1545 ) C1539_=_C1629( C1539 C1629 ) C1539_=_C1743( C1539 C1743 ) C1539_=_C2096( C1539 C2096 ) \nC1539_=_C2174( C1539 C2174 ) C1539_=_C2316( C1539 C2316 ) C1539_=_C2373( C1539 C2373 ) C1539_=_C2707( C1539 C2707 ) C1539_=_C2744( C1539 C2744 ) C1539_=_C2897( C1539 C2897 ) \nC1539_=_C3070( C1539 C3070 ) C1539_=_C3333( C1539 C3333 ) C1539_=_C3349( C1539 C3349 ) C1539_=_C3360( C1539 C3360 ) C1539_=_C3482( C1539 C3482 ) C1539_=_C3528( C1539 C3528 ) \nC1539_=_C3665( C1539 C3665 ) C1539_=_C3760( C1539 C3760 ) C1539_=_C3817( C1539 C3817 ) C1539_=_C3854( C1539 C3854 ) C1539_=_C3948( C1539 C3948 ) C1539_=_C3949( C1539 C3949 ) \nC1539_=_C3950( C1539 C3950 ) C1539_=_C3951( C1539 C3951 ) C1539_=_C3952( C1539 C3952 ) C1545_=_C1879( C1545 C1879 ) C1545_=_C2119( C1545 C2119 ) C1545_=_C2153( C1545 C2153 ) \nC1545_=_C2968( C1545 C2968 ) C1545_=_C3258( C1545 C3258 ) C1545_=_C3285( C1545 C3285 ) C1545_=_C3378( C1545 C3378 ) C1545_=_C3479( C1545 C3479 ) C1545_=_C3500( C1545 C3500 ) \nC1545_=_C3521( C1545 C3521 ) C1545_=_C3658( C1545 C3658 ) C1545_=_C3668( C1545 C3668 ) C1545_=_C3682( C1545 C3682 ) C1545_=_C3888( C1545 C3888 ) C1545_=_C4037( C1545 C4037 ) \nC1622_=_C1629( C1622 C1629 ) C1622_=_C2127( C1622 C2127 ) C1622_=_C2165( C1622 C2165 ) C1622_=_C2367( C1622 C2367 ) C1622_=_C2525( C1622 C2525 ) C1622_=_C2952( C1622 C2952 ) \nC1622_=_C3062( C1622 C3062 ) C1622_=_C3247( C1622 C3247 ) C1622_=_C3275( C1622 C3275 ) C1622_=_C3310( C1622 C3310 ) C1622_=_C3326( C1622 C3326 ) C1622_=_C3489( C1622 C3489 ) \nC1622_=_C3523( C1622 C3523 ) C1622_=_C3524( C1622 C3524 ) C1622_=_C3525( C1622 C3525 ) C1622_=_C3526( C1622 C3526 ) C1622_=_C3527( C1622 C3527 ) C1622_=_C3528( C1622 C3528 ) \nC1622_=_C3529( C1622 C3529 ) C1622_=_C3530( C1622 C3530 ) C1622_=_C3531( C1622 C3531 ) C1622_=_C3532( C1622 C3532 ) C1622_=_C3533( C1622 C3533 ) C1622_=_C3535( C1622 C3535 ) \nC1622_=_C3536( C1622 C3536 ) C1629_=_C1743( C1629 C1743 ) C1629_=_C2096( C1629 C2096 ) C1629_=_C2174( C1629 C2174 ) C1629_=_C2316( C1629 C2316 ) C1629_=_C2373( C1629 C2373 ) \nC1629_=_C2707( C1629 C2707 ) C1629_=_C2744( C1629 C2744 ) C1629_=_C2897( C1629 C2897 ) C1629_=_C3070( C1629 C3070 ) C1629_=_C3333( C1629 C3333 ) C1629_=_C3349( C1629 C3349 ) \nC1629_=_C3360( C1629 C3360 ) C1629_=_C3482( C1629 C3482 ) C1629_=_C3528( C1629 C3528 ) C1629_=_C3665( C1629 C3665 ) C1629_=_C3760( C1629 C3760 ) C1629_=_C3817( C1629 C3817 ) \nC1629_=_C3854( C1629 C3854 ) C1629_=_C3948( C1629 C3948 ) C1629_=_C3949( C1629 C3949 ) C1629_=_C3950( C1629 C3950 ) C1629_=_C3951( C1629 C3951 ) C1629_=_C3952( C1629 C3952 ) \nC1671_=_C1739( C1671 C1739 ) C1671_=_C1780( C1671 C1780 ) C1671_=_C2088( C1671 C2088 ) C1671_=_C2310( C1671 C2310 ) C1671_=_C2429( C1671 C2429 ) C1671_=_C2700( C1671 C2700 ) \nC1671_=_C2852( C1671 C2852 ) C1671_=_C2887( C1671 C2887 ) C1671_=_C2919( C1671 C2919 ) C1671_=_C3061( C1671 C3061 ) C1671_=_C3391( C1671 C3391 ) C1671_=_C3392( C1671 C3392 ) \nC1671_=_C3393( C1671 C3393 ) C1671_=_C3394( C1671 C3394 ) C1671_=_C3397( C1671 C3397 ) C1671_=_C3398( C1671 C3398 ) C1671_=_C3399( C1671 C3399 ) C1671_=_C3400( C1671 C3400 ) \nC1671_=_C3401( C1671 C3401 ) C1671_=_C3402( C1671 C3402 ) C1671_=_C3403( C1671 C3403 ) C1739_=_C1742( C1739 C1742 ) C1739_=_C1743( C1739 C1743 ) C1739_=_C1780( C1739 C1780 ) \nC1739_=_C2088( C1739 C2088 ) C1739_=_C2310( C1739 C2310 ) C1739_=_C2429( C1739 C2429 ) C1739_=_C2700( C1739 C2700 ) C1739_=_C2852( C1739 C2852 ) C1739_=_C2887( C1739 C2887 ) \nC1739_=_C2919( C1739 C2919 ) C1739_=_C3061( C1739 C3061 ) C1739_=_C3391( C1739 C3391 ) C1739_=_C3392( C1739 C3392 ) C1739_=_C3393( C1739 C3393 ) C1739_=_C3394( C1739 C3394 ) \nC1739_=_C3397( C1739 C3397 ) C1739_=_C3398( C1739 C3398 ) C1739_=_C3399( C1739 C3399 ) C1739_=_C3400( C1739 C3400 ) C1739_=_C3401( C1739 C3401 ) C1739_=_C3402( C1739 C3402 ) \nC1739_=_C3403( C1739 C3403 ) C1742_=_C1743( C1742 C1743 ) C1742_=_C2253( C1742 C2253 ) C1742_=_C2436( C1742 C2436 ) C1742_=_C2586( C1742 C2586 ) C1742_=_C2692( C1742 C2692 ) \nC1742_=_C2894( C1742 C2894 ) C1742_=_C2922( C1742 C2922 ) C1742_=_C3034( C1742 C3034 ) C1742_=_C3069( C1742 C3069 ) C1742_=_C3106( C1742 C3106 ) C1742_=_C3348( C1742 C3348 ) \nC1742_=_C3456( C1742 C3456 ) C1742_=_C3619( C1742 C3619 ) C1742_=_C3684( C1742 C3684 ) C1742_=_C3741( C1742 C3741 ) C1742_=_C3752( C1742 C3752 ) C1742_=_C3823( C1742 C3823 ) \nC1742_=_C3864( C1742 C3864 )</w:t>
      </w:r>
    </w:p>
    <w:p>
      <w:pPr>
        <w:pStyle w:val="PreformattedText"/>
        <w:bidi w:val="0"/>
        <w:spacing w:before="0" w:after="0"/>
        <w:jc w:val="left"/>
        <w:rPr/>
      </w:pPr>
      <w:r>
        <w:rPr/>
        <w:t xml:space="preserve"> </w:t>
      </w:r>
      <w:r>
        <w:rPr/>
        <w:t>C1742_=_C3865( C1742 C3865 ) C1742_=_C3867( C1742 C3867 ) C1742_=_C3868( C1742 C3868 ) C1742_=_C3869( C1742 C3869 ) C1743_=_C2096( C1743 C2096 ) \nC1743_=_C2174( C1743 C2174 ) C1743_=_C2316( C1743 C2316 ) C1743_=_C2373( C1743 C2373 ) C1743_=_C2707( C1743 C2707 ) C1743_=_C2744( C1743 C2744 ) C1743_=_C2897( C1743 C2897 ) \nC1743_=_C3070( C1743 C3070 ) C1743_=_C3333( C1743 C3333 ) C1743_=_C3349( C1743 C3349 ) C1743_=_C3360( C1743 C3360 ) C1743_=_C3482( C1743 C3482 ) C1743_=_C3528( C1743 C3528 ) \nC1743_=_C3665( C1743 C3665 ) C1743_=_C3760( C1743 C3760 ) C1743_=_C3817( C1743 C3817 ) C1743_=_C3854( C1743 C3854 ) C1743_=_C3948( C1743 C3948 ) C1743_=_C3949( C1743 C3949 ) \nC1743_=_C3950( C1743 C3950 ) C1743_=_C3951( C1743 C3951 ) C1743_=_C3952( C1743 C3952 ) C1780_=_C2088( C1780 C2088 ) C1780_=_C2310( C1780 C2310 ) C1780_=_C2429( C1780 C2429 ) \nC1780_=_C2700( C1780 C2700 ) C1780_=_C2852( C1780 C2852 ) C1780_=_C2887( C1780 C2887 ) C1780_=_C2919( C1780 C2919 ) C1780_=_C3061( C1780 C3061 ) C1780_=_C3391( C1780 C3391 ) \nC1780_=_C3392( C1780 C3392 ) C1780_=_C3393( C1780 C3393 ) C1780_=_C3394( C1780 C3394 ) C1780_=_C3397( C1780 C3397 ) C1780_=_C3398( C1780 C3398 ) C1780_=_C3399( C1780 C3399 ) \nC1780_=_C3400( C1780 C3400 ) C1780_=_C3401( C1780 C3401 ) C1780_=_C3402( C1780 C3402 ) C1780_=_C3403( C1780 C3403 ) C1879_=_C2119( C1879 C2119 ) C1879_=_C2153( C1879 C2153 ) \nC1879_=_C2968( C1879 C2968 ) C1879_=_C3258( C1879 C3258 ) C1879_=_C3285( C1879 C3285 ) C1879_=_C3378( C1879 C3378 ) C1879_=_C3479( C1879 C3479 ) C1879_=_C3500( C1879 C3500 ) \nC1879_=_C3521( C1879 C3521 ) C1879_=_C3658( C1879 C3658 ) C1879_=_C3668( C1879 C3668 ) C1879_=_C3682( C1879 C3682 ) C1879_=_C3888( C1879 C3888 ) C1879_=_C4037( C1879 C4037 ) \nC1977_=_C2074( C1977 C2074 ) C1977_=_C2150( C1977 C2150 ) C1977_=_C2259( C1977 C2259 ) C1977_=_C2588( C1977 C2588 ) C1977_=_C2729( C1977 C2729 ) C1977_=_C2913( C1977 C2913 ) \nC1977_=_C2926( C1977 C2926 ) C1977_=_C3025( C1977 C3025 ) C1977_=_C3038( C1977 C3038 ) C1977_=_C3267( C1977 C3267 ) C1977_=_C3293( C1977 C3293 ) C1977_=_C3385( C1977 C3385 ) \nC1977_=_C3476( C1977 C3476 ) C1977_=_C3615( C1977 C3615 ) C1977_=_C3687( C1977 C3687 ) C1977_=_C3720( C1977 C3720 ) C1977_=_C3905( C1977 C3905 ) C1977_=_C3936( C1977 C3936 ) \nC1977_=_C4011( C1977 C4011 ) C1977_=_C4012( C1977 C4012 ) C1977_=_C4013( C1977 C4013 ) C1977_=_C4014( C1977 C4014 ) C1977_=_C4015( C1977 C4015 ) C2074_=_C2150( C2074 C2150 ) \nC2074_=_C2259( C2074 C2259 ) C2074_=_C2588( C2074 C2588 ) C2074_=_C2729( C2074 C2729 ) C2074_=_C2913( C2074 C2913 ) C2074_=_C2926( C2074 C2926 ) C2074_=_C3025( C2074 C3025 ) \nC2074_=_C3038( C2074 C3038 ) C2074_=_C3267( C2074 C3267 ) C2074_=_C3293( C2074 C3293 ) C2074_=_C3385( C2074 C3385 ) C2074_=_C3476( C2074 C3476 ) C2074_=_C3615( C2074 C3615 ) \nC2074_=_C3687( C2074 C3687 ) C2074_=_C3720( C2074 C3720 ) C2074_=_C3905( C2074 C3905 ) C2074_=_C3936( C2074 C3936 ) C2074_=_C4011( C2074 C4011 ) C2074_=_C4012( C2074 C4012 ) \nC2074_=_C4013( C2074 C4013 ) C2074_=_C4014( C2074 C4014 ) C2074_=_C4015( C2074 C4015 ) C2088_=_C2096( C2088 C2096 ) C2088_=_C2310( C2088 C2310 ) C2088_=_C2429( C2088 C2429 ) \nC2088_=_C2700( C2088 C2700 ) C2088_=_C2852( C2088 C2852 ) C2088_=_C2887( C2088 C2887 ) C2088_=_C2919( C2088 C2919 ) C2088_=_C3061( C2088 C3061 ) C2088_=_C3391( C2088 C3391 ) \nC2088_=_C3392( C2088 C3392 ) C2088_=_C3393( C2088 C3393 ) C2088_=_C3394( C2088 C3394 ) C2088_=_C3397( C2088 C3397 ) C2088_=_C3398( C2088 C3398 ) C2088_=_C3399( C2088 C3399 ) \nC2088_=_C3400( C2088 C3400 ) C2088_=_C3401( C2088 C3401 ) C2088_=_C3402( C2088 C3402 ) C2088_=_C3403( C2088 C3403 ) C2096_=_C2174( C2096 C2174 ) C2096_=_C2316( C2096 C2316 ) \nC2096_=_C2373( C2096 C2373 ) C2096_=_C2707( C2096 C2707 ) C2096_=_C2744( C2096 C2744 ) C2096_=_C2897( C2096 C2897 ) C2096_=_C3070( C2096 C3070 ) C2096_=_C3333( C2096 C3333 ) \nC2096_=_C3349( C2096 C3349 ) C2096_=_C3360( C2096 C3360 ) C2096_=_C3482( C2096 C3482 ) C2096_=_C3528( C2096 C3528 ) C2096_=_C3665( C2096 C3665 ) C2096_=_C3760( C2096 C3760 ) \nC2096_=_C3817( C2096 C3817 ) C2096_=_C3854( C2096 C3854 ) C2096_=_C3948( C2096 C3948 ) C2096_=_C3949( C2096 C3949 ) C2096_=_C3950( C2096 C3950 ) C2096_=_C3951( C2096 C3951 ) \nC2096_=_C3952( C2096 C3952 ) C2119_=_C2153( C2119 C2153 ) C2119_=_C2968( C2119 C2968 ) C2119_=_C3258( C2119 C3258 ) C2119_=_C3285( C2119 C3285 ) C2119_=_C3378( C2119 C3378 ) \nC2119_=_C3479( C2119 C3479 ) C2119_=_C3500( C2119 C3500 ) C2119_=_C3521( C2119 C3521 ) C2119_=_C3658( C2119 C3658 ) C2119_=_C3668( C2119 C3668 ) C2119_=_C3682( C2119 C3682 ) \nC2119_=_C3888( C2119 C3888 ) C2119_=_C4037( C2119 C4037 ) C2127_=_C2165( C2127 C2165 ) C2127_=_C2367( C2127 C2367 ) C2127_=_C2525( C2127 C2525 ) C2127_=_C2952( C2127 C2952 ) \nC2127_=_C3062( C2127 C3062 ) C2127_=_C3247( C2127 C3247 ) C2127_=_C3275( C2127 C3275 ) C2127_=_C3310( C2127 C3310 ) C2127_=_C3326( C2127 C3326 ) C2127_=_C3489( C2127 C3489 ) \nC2127_=_C3523( C2127 C3523 ) C2127_=_C3524( C2127 C3524 ) C2127_=_C3525( C2127 C3525 ) C2127_=_C3526( C2127 C3526 ) C2127_=_C3527( C2127 C3527 ) C2127_=_C3528( C2127 C3528 ) \nC2127_=_C3529( C2127 C3529 ) C2127_=_C3530( C2127 C3530 ) C2127_=_C3531( C2127 C3531 ) C2127_=_C3532( C2127 C3532 ) C2127_=_C3533( C2127 C3533 ) C2127_=_C3535( C2127 C3535 ) \nC2127_=_C3536( C2127 C3536 ) C2150_=_C2153( C2150 C2153 ) C2150_=_C2259( C2150 C2259 ) C2150_=_C2588( C2150 C2588 ) C2150_=_C2729( C2150 C2729 ) C2150_=_C2913( C2150 C2913 ) \nC2150_=_C2926( C2150 C2926 ) C2150_=_C3025( C2150 C3025 ) C2150_=_C3038( C2150 C3038 ) C2150_=_C3267( C2150 C3267 ) C2150_=_C3293( C2150 C3293 ) C2150_=_C3385( C2150 C3385 ) \nC2150_=_C3476( C2150 C3476 ) C2150_=_C3615( C2150 C3615 ) C2150_=_C3687( C2150 C3687 ) C2150_=_C3720( C2150 C3720 ) C2150_=_C3905( C2150 C3905 ) C2150_=_C3936( C2150 C3936 ) \nC2150_=_C4011( C2150 C4011 ) C2150_=_C4012( C2150 C4012 ) C2150_=_C4013( C2150 C4013 ) C2150_=_C4014( C2150 C4014 ) C2150_=_C4015( C2150 C4015 ) C2153_=_C2968( C2153 C2968 ) \nC2153_=_C3258( C2153 C3258 ) C2153_=_C3285( C2153 C3285 ) C2153_=_C3378( C2153 C3378 ) C2153_=_C3479( C2153 C3479 ) C2153_=_C3500( C2153 C3500 ) C2153_=_C3521( C2153 C3521 ) \nC2153_=_C3658( C2153 C3658 ) C2153_=_C3668( C2153 C3668 ) C2153_=_C3682( C2153 C3682 ) C2153_=_C3888( C2153 C3888 ) C2153_=_C4037( C2153 C4037 ) C2165_=_C2174( C2165 C2174 ) \nC2165_=_C2367( C2165 C2367 ) C2165_=_C2525( C2165 C2525 ) C2165_=_C2952( C2165 C2952 ) C2165_=_C3062( C2165 C3062 ) C2165_=_C3247( C2165 C3247 ) C2165_=_C3275( C2165 C3275 ) \nC2165_=_C3310( C2165 C3310 ) C2165_=_C3326( C2165 C3326 ) C2165_=_C3489( C2165 C3489 ) C2165_=_C3523( C2165 C3523 ) C2165_=_C3524( C2165 C3524 ) C2165_=_C3525( C2165 C3525 ) \nC2165_=_C3526( C2165 C3526 ) C2165_=_C3527( C2165 C3527 ) C2165_=_C3528( C2165 C3528 ) C2165_=_C3529( C2165 C3529 ) C2165_=_C3530( C2165 C3530 ) C2165_=_C3531( C2165 C3531 ) \nC2165_=_C3532( C2165 C3532 ) C2165_=_C3533( C2165 C3533 ) C2165_=_C3535( C2165 C3535 ) C2165_=_C3536( C2165 C3536 ) C2174_=_C2316( C2174 C2316 ) C2174_=_C2373( C2174 C2373 ) \nC2174_=_C2707( C2174 C2707 ) C2174_=_C2744( C2174 C2744 ) C2174_=_C2897( C2174 C2897 ) C2174_=_C3070( C2174 C3070 ) C2174_=_C3333( C2174 C3333 ) C2174_=_C3349( C2174 C3349 ) \nC2174_=_C3360( C2174 C3360 ) C2174_=_C3482( C2174 C3482 ) C2174_=_C3528( C2174 C3528 ) C2174_=_C3665( C2174 C3665 ) C2174_=_C3760( C2174 C3760 ) C2174_=_C3817( C2174 C3817 ) \nC2174_=_C3854( C2174 C3854 ) C2174_=_C3948( C2174 C3948 ) C2174_=_C3949( C2174 C3949 ) C2174_=_C3950( C2174 C3950 ) C2174_=_C3951( C2174 C3951 ) C2174_=_C3952( C2174 C3952 ) \nC2253_=_C2259( C2253 C2259 ) C2253_=_C2436( C2253 C2436 ) C2253_=_C2586( C2253 C2586 ) C2253_=_C2692( C2253 C2692 ) C2253_=_C2894( C2253 C2894 ) C2253_=_C2922( C2253 C2922 ) \nC2253_=_C3034( C2253 C3034 ) C2253_=_C3069( C2253 C3069 ) C2253_=_C3106( C2253 C3106 ) C2253_=_C3348( C2253 C3348 ) C2253_=_C3456( C2253 C3456 ) C2253_=_C3619( C2253 C3619 ) \nC2253_=_C3684( C2253 C3684 ) C2253_=_C3741( C2253 C3741 ) C2253_=_C3752( C2253 C3752 ) C2253_=_C3823( C2253 C3823 ) C2253_=_C3864( C2253 C3864 ) C2253_=_C3865( C2253 C3865 ) \nC2253_=_C3867( C2253 C3867 ) C2253_=_C3868( C2253 C3868 ) C2253_=_C3869( C2253 C3869 ) C2259_=_C2588( C2259 C2588 ) C2259_=_C2729( C2259 C2729 ) C2259_=_C2913( C2259 C2913 ) \nC2259_=_C2926( C2259 C2926 ) C2259_=_C3025( C2259 C3025 ) C2259_=_C3038( C2259 C3038 ) C2259_=_C3267( C2259 C3267 ) C2259_=_C3293( C2259 C3293 ) C2259_=_C3385( C2259 C3385 ) \nC2259_=_C3476( C2259 C3476 ) C2259_=_C3615( C2259 C3615 ) C2259_=_C3687( C2259 C3687 ) C2259_=_C3720( C2259 C3720 ) C2259_=_C3905( C2259 C3905 ) C2259_=_C3936( C2259 C3936 ) \nC2259_=_C4011( C2259 C4011 ) C2259_=_C4012( C2259 C4012 ) C2259_=_C4013( C2259 C4013 ) C2259_=_C4014( C2259 C4014 ) C2259_=_C4015( C2259 C4015 ) C2310_=_C2316( C2310 C2316 ) \nC2310_=_C2429( C2310 C2429 ) C2310_=_C2700( C2310 C2700 ) C2310_=_C2852( C2310 C2852 ) C2310_=_C2887( C2310 C2887 ) C2310_=_C2919( C2310 C2919 ) C2310_=_C3061( C2310 C3061 ) \nC2310_=_C3391( C2310 C3391 ) C2310_=_C3392( C2310 C3392 ) C2310_=_C3393( C2310 C3393 ) C2310_=_C3394( C2310 C3394 ) C2310_=_C3397( C2310 C3397 ) C2310_=_C3398( C2310 C3398 ) \nC2310_=_C3399( C2310 C3399 ) C2310_=_C3400( C2310 C3400 ) C2310_=_C3401( C2310 C3401 ) C2310_=_C3402( C2310 C3402 ) C2310_=_C3403( C2310 C3403 ) C2316_=_C2373( C2316 C2373 ) \nC2316_=_C2707( C2316 C2707 ) C2316_=_C2744( C2316 C2744 ) C2316_=_C2897( C2316 C2897 ) C2316_=_C3070( C2316 C3070 ) C2316_=_C3333( C2316 C3333 ) C2316_=_C3349( C2316 C3349 ) \nC2316_=_C3360( C2316 C3360 ) C2316_=_C3482( C2316 C3482 ) C2316_=_C3528( C2316 C3528 ) C2316_=_C3665( C2316 C3665 ) C2316_=_C3760( C2316 C3760 ) C2316_=_C3817( C2316 C3817 ) \nC2316_=_C3854( C2316 C3854 ) C2316_=_C3948( C2316 C3948 ) C2316_=_C3949( C2316 C3949 ) C2316_=_C3950( C2316 C3950 ) C2316_=_C3951( C2316 C3951 ) C2316_=_C3952( C2316 C3952 ) \nC2367_=_C2373( C2367 C2373 ) C2367_=_C2525( C2367 C2525 ) C2367_=_C2952(</w:t>
      </w:r>
    </w:p>
    <w:p>
      <w:pPr>
        <w:pStyle w:val="PreformattedText"/>
        <w:bidi w:val="0"/>
        <w:spacing w:before="0" w:after="0"/>
        <w:jc w:val="left"/>
        <w:rPr/>
      </w:pPr>
      <w:r>
        <w:rPr/>
        <w:t xml:space="preserve"> </w:t>
      </w:r>
      <w:r>
        <w:rPr/>
        <w:t>C2367 C2952 ) C2367_=_C3062( C2367 C3062 ) C2367_=_C3247( C2367 C3247 ) C2367_=_C3275( C2367 C3275 ) \nC2367_=_C3310( C2367 C3310 ) C2367_=_C3326( C2367 C3326 ) C2367_=_C3489( C2367 C3489 ) C2367_=_C3523( C2367 C3523 ) C2367_=_C3524( C2367 C3524 ) C2367_=_C3525( C2367 C3525 ) \nC2367_=_C3526( C2367 C3526 ) C2367_=_C3527( C2367 C3527 ) C2367_=_C3528( C2367 C3528 ) C2367_=_C3529( C2367 C3529 ) C2367_=_C3530( C2367 C3530 ) C2367_=_C3531( C2367 C3531 ) \nC2367_=_C3532( C2367 C3532 ) C2367_=_C3533( C2367 C3533 ) C2367_=_C3535( C2367 C3535 ) C2367_=_C3536( C2367 C3536 ) C2373_=_C2707( C2373 C2707 ) C2373_=_C2744( C2373 C2744 ) \nC2373_=_C2897( C2373 C2897 ) C2373_=_C3070( C2373 C3070 ) C2373_=_C3333( C2373 C3333 ) C2373_=_C3349( C2373 C3349 ) C2373_=_C3360( C2373 C3360 ) C2373_=_C3482( C2373 C3482 ) \nC2373_=_C3528( C2373 C3528 ) C2373_=_C3665( C2373 C3665 ) C2373_=_C3760( C2373 C3760 ) C2373_=_C3817( C2373 C3817 ) C2373_=_C3854( C2373 C3854 ) C2373_=_C3948( C2373 C3948 ) \nC2373_=_C3949( C2373 C3949 ) C2373_=_C3950( C2373 C3950 ) C2373_=_C3951( C2373 C3951 ) C2373_=_C3952( C2373 C3952 ) C2395_=_C2396( C2395 C2396 ) C2395_=_C2397( C2395 C2397 ) \nC2395_=_C2398( C2395 C2398 ) C2395_=_C2399( C2395 C2399 ) C2395_=_C2400( C2395 C2400 ) C2395_=_C2401( C2395 C2401 ) C2395_=_C2402( C2395 C2402 ) C2395_=_C2403( C2395 C2403 ) \nC2395_=_C2404( C2395 C2404 ) C2395_=_C2406( C2395 C2406 ) C2395_=_C2407( C2395 C2407 ) C2395_=_C2408( C2395 C2408 ) C2395_=_C2409( C2395 C2409 ) C2396_=_C2397( C2396 C2397 ) \nC2396_=_C2398( C2396 C2398 ) C2396_=_C2399( C2396 C2399 ) C2396_=_C2400( C2396 C2400 ) C2396_=_C2401( C2396 C2401 ) C2396_=_C2402( C2396 C2402 ) C2396_=_C2403( C2396 C2403 ) \nC2396_=_C2404( C2396 C2404 ) C2396_=_C2406( C2396 C2406 ) C2396_=_C2407( C2396 C2407 ) C2396_=_C2408( C2396 C2408 ) C2396_=_C2409( C2396 C2409 ) C2397_=_C2398( C2397 C2398 ) \nC2397_=_C2399( C2397 C2399 ) C2397_=_C2400( C2397 C2400 ) C2397_=_C2401( C2397 C2401 ) C2397_=_C2402( C2397 C2402 ) C2397_=_C2403( C2397 C2403 ) C2397_=_C2404( C2397 C2404 ) \nC2397_=_C2406( C2397 C2406 ) C2397_=_C2407( C2397 C2407 ) C2397_=_C2408( C2397 C2408 ) C2397_=_C2409( C2397 C2409 ) C2398_=_C2399( C2398 C2399 ) C2398_=_C2400( C2398 C2400 ) \nC2398_=_C2401( C2398 C2401 ) C2398_=_C2402( C2398 C2402 ) C2398_=_C2403( C2398 C2403 ) C2398_=_C2404( C2398 C2404 ) C2398_=_C2406( C2398 C2406 ) C2398_=_C2407( C2398 C2407 ) \nC2398_=_C2408( C2398 C2408 ) C2398_=_C2409( C2398 C2409 ) C2398_=_C2952( C2398 C2952 ) C2398_=_C2968( C2398 C2968 ) C2399_=_C2400( C2399 C2400 ) C2399_=_C2401( C2399 C2401 ) \nC2399_=_C2402( C2399 C2402 ) C2399_=_C2403( C2399 C2403 ) C2399_=_C2404( C2399 C2404 ) C2399_=_C2406( C2399 C2406 ) C2399_=_C2407( C2399 C2407 ) C2399_=_C2408( C2399 C2408 ) \nC2399_=_C2409( C2399 C2409 ) C2400_=_C2401( C2400 C2401 ) C2400_=_C2402( C2400 C2402 ) C2400_=_C2403( C2400 C2403 ) C2400_=_C2404( C2400 C2404 ) C2400_=_C2406( C2400 C2406 ) \nC2400_=_C2407( C2400 C2407 ) C2400_=_C2408( C2400 C2408 ) C2400_=_C2409( C2400 C2409 ) C2400_=_C3247( C2400 C3247 ) C2400_=_C3258( C2400 C3258 ) C2401_=_C2402( C2401 C2402 ) \nC2401_=_C2403( C2401 C2403 ) C2401_=_C2404( C2401 C2404 ) C2401_=_C2406( C2401 C2406 ) C2401_=_C2407( C2401 C2407 ) C2401_=_C2408( C2401 C2408 ) C2401_=_C2409( C2401 C2409 ) \nC2401_=_C3275( C2401 C3275 ) C2401_=_C3285( C2401 C3285 ) C2402_=_C2403( C2402 C2403 ) C2402_=_C2404( C2402 C2404 ) C2402_=_C2406( C2402 C2406 ) C2402_=_C2407( C2402 C2407 ) \nC2402_=_C2408( C2402 C2408 ) C2402_=_C2409( C2402 C2409 ) C2403_=_C2404( C2403 C2404 ) C2403_=_C2406( C2403 C2406 ) C2403_=_C2407( C2403 C2407 ) C2403_=_C2408( C2403 C2408 ) \nC2403_=_C2409( C2403 C2409 ) C2403_=_C3392( C2403 C3392 ) C2403_=_C3482( C2403 C3482 ) C2404_=_C2406( C2404 C2406 ) C2404_=_C2407( C2404 C2407 ) C2404_=_C2408( C2404 C2408 ) \nC2404_=_C2409( C2404 C2409 ) C2404_=_C3489( C2404 C3489 ) C2404_=_C3500( C2404 C3500 ) C2406_=_C2407( C2406 C2407 ) C2406_=_C2408( C2406 C2408 ) C2406_=_C2409( C2406 C2409 ) \nC2407_=_C2408( C2407 C2408 ) C2407_=_C2409( C2407 C2409 ) C2407_=_C3524( C2407 C3524 ) C2407_=_C3682( C2407 C3682 ) C2408_=_C2409( C2408 C2409 ) C2409_=_C3532( C2409 C3532 ) \nC2409_=_C4037( C2409 C4037 ) C2429_=_C2436( C2429 C2436 ) C2429_=_C2700( C2429 C2700 ) C2429_=_C2852( C2429 C2852 ) C2429_=_C2887( C2429 C2887 ) C2429_=_C2919( C2429 C2919 ) \nC2429_=_C3061( C2429 C3061 ) C2429_=_C3391( C2429 C3391 ) C2429_=_C3392( C2429 C3392 ) C2429_=_C3393( C2429 C3393 ) C2429_=_C3394( C2429 C3394 ) C2429_=_C3397( C2429 C3397 ) \nC2429_=_C3398( C2429 C3398 ) C2429_=_C3399( C2429 C3399 ) C2429_=_C3400( C2429 C3400 ) C2429_=_C3401( C2429 C3401 ) C2429_=_C3402( C2429 C3402 ) C2429_=_C3403( C2429 C3403 ) \nC2436_=_C2586( C2436 C2586 ) C2436_=_C2692( C2436 C2692 ) C2436_=_C2894( C2436 C2894 ) C2436_=_C2922( C2436 C2922 ) C2436_=_C3034( C2436 C3034 ) C2436_=_C3069( C2436 C3069 ) \nC2436_=_C3106( C2436 C3106 ) C2436_=_C3348( C2436 C3348 ) C2436_=_C3456( C2436 C3456 ) C2436_=_C3619( C2436 C3619 ) C2436_=_C3684( C2436 C3684 ) C2436_=_C3741( C2436 C3741 ) \nC2436_=_C3752( C2436 C3752 ) C2436_=_C3823( C2436 C3823 ) C2436_=_C3864( C2436 C3864 ) C2436_=_C3865( C2436 C3865 ) C2436_=_C3867( C2436 C3867 ) C2436_=_C3868( C2436 C3868 ) \nC2436_=_C3869( C2436 C3869 ) C2525_=_C2952( C2525 C2952 ) C2525_=_C3062( C2525 C3062 ) C2525_=_C3247( C2525 C3247 ) C2525_=_C3275( C2525 C3275 ) C2525_=_C3310( C2525 C3310 ) \nC2525_=_C3326( C2525 C3326 ) C2525_=_C3489( C2525 C3489 ) C2525_=_C3523( C2525 C3523 ) C2525_=_C3524( C2525 C3524 ) C2525_=_C3525( C2525 C3525 ) C2525_=_C3526( C2525 C3526 ) \nC2525_=_C3527( C2525 C3527 ) C2525_=_C3528( C2525 C3528 ) C2525_=_C3529( C2525 C3529 ) C2525_=_C3530( C2525 C3530 ) C2525_=_C3531( C2525 C3531 ) C2525_=_C3532( C2525 C3532 ) \nC2525_=_C3533( C2525 C3533 ) C2525_=_C3535( C2525 C3535 ) C2525_=_C3536( C2525 C3536 ) C2586_=_C2588( C2586 C2588 ) C2586_=_C2692( C2586 C2692 ) C2586_=_C2894( C2586 C2894 ) \nC2586_=_C2922( C2586 C2922 ) C2586_=_C3034( C2586 C3034 ) C2586_=_C3069( C2586 C3069 ) C2586_=_C3106( C2586 C3106 ) C2586_=_C3348( C2586 C3348 ) C2586_=_C3456( C2586 C3456 ) \nC2586_=_C3619( C2586 C3619 ) C2586_=_C3684( C2586 C3684 ) C2586_=_C3741( C2586 C3741 ) C2586_=_C3752( C2586 C3752 ) C2586_=_C3823( C2586 C3823 ) C2586_=_C3864( C2586 C3864 ) \nC2586_=_C3865( C2586 C3865 ) C2586_=_C3867( C2586 C3867 ) C2586_=_C3868( C2586 C3868 ) C2586_=_C3869( C2586 C3869 ) C2588_=_C2729( C2588 C2729 ) C2588_=_C2913( C2588 C2913 ) \nC2588_=_C2926( C2588 C2926 ) C2588_=_C3025( C2588 C3025 ) C2588_=_C3038( C2588 C3038 ) C2588_=_C3267( C2588 C3267 ) C2588_=_C3293( C2588 C3293 ) C2588_=_C3385( C2588 C3385 ) \nC2588_=_C3476( C2588 C3476 ) C2588_=_C3615( C2588 C3615 ) C2588_=_C3687( C2588 C3687 ) C2588_=_C3720( C2588 C3720 ) C2588_=_C3905( C2588 C3905 ) C2588_=_C3936( C2588 C3936 ) \nC2588_=_C4011( C2588 C4011 ) C2588_=_C4012( C2588 C4012 ) C2588_=_C4013( C2588 C4013 ) C2588_=_C4014( C2588 C4014 ) C2588_=_C4015( C2588 C4015 ) C2692_=_C2894( C2692 C2894 ) \nC2692_=_C2922( C2692 C2922 ) C2692_=_C3034( C2692 C3034 ) C2692_=_C3069( C2692 C3069 ) C2692_=_C3106( C2692 C3106 ) C2692_=_C3348( C2692 C3348 ) C2692_=_C3456( C2692 C3456 ) \nC2692_=_C3619( C2692 C3619 ) C2692_=_C3684( C2692 C3684 ) C2692_=_C3741( C2692 C3741 ) C2692_=_C3752( C2692 C3752 ) C2692_=_C3823( C2692 C3823 ) C2692_=_C3864( C2692 C3864 ) \nC2692_=_C3865( C2692 C3865 ) C2692_=_C3867( C2692 C3867 ) C2692_=_C3868( C2692 C3868 ) C2692_=_C3869( C2692 C3869 ) C2700_=_C2707( C2700 C2707 ) C2700_=_C2852( C2700 C2852 ) \nC2700_=_C2887( C2700 C2887 ) C2700_=_C2919( C2700 C2919 ) C2700_=_C3061( C2700 C3061 ) C2700_=_C3391( C2700 C3391 ) C2700_=_C3392( C2700 C3392 ) C2700_=_C3393( C2700 C3393 ) \nC2700_=_C3394( C2700 C3394 ) C2700_=_C3397( C2700 C3397 ) C2700_=_C3398( C2700 C3398 ) C2700_=_C3399( C2700 C3399 ) C2700_=_C3400( C2700 C3400 ) C2700_=_C3401( C2700 C3401 ) \nC2700_=_C3402( C2700 C3402 ) C2700_=_C3403( C2700 C3403 ) C2707_=_C2744( C2707 C2744 ) C2707_=_C2897( C2707 C2897 ) C2707_=_C3070( C2707 C3070 ) C2707_=_C3333( C2707 C3333 ) \nC2707_=_C3349( C2707 C3349 ) C2707_=_C3360( C2707 C3360 ) C2707_=_C3482( C2707 C3482 ) C2707_=_C3528( C2707 C3528 ) C2707_=_C3665( C2707 C3665 ) C2707_=_C3760( C2707 C3760 ) \nC2707_=_C3817( C2707 C3817 ) C2707_=_C3854( C2707 C3854 ) C2707_=_C3948( C2707 C3948 ) C2707_=_C3949( C2707 C3949 ) C2707_=_C3950( C2707 C3950 ) C2707_=_C3951( C2707 C3951 ) \nC2707_=_C3952( C2707 C3952 ) C2729_=_C2913( C2729 C2913 ) C2729_=_C2926( C2729 C2926 ) C2729_=_C3025( C2729 C3025 ) C2729_=_C3038( C2729 C3038 ) C2729_=_C3267( C2729 C3267 ) \nC2729_=_C3293( C2729 C3293 ) C2729_=_C3385( C2729 C3385 ) C2729_=_C3476( C2729 C3476 ) C2729_=_C3615( C2729 C3615 ) C2729_=_C3687( C2729 C3687 ) C2729_=_C3720( C2729 C3720 ) \nC2729_=_C3905( C2729 C3905 ) C2729_=_C3936( C2729 C3936 ) C2729_=_C4011( C2729 C4011 ) C2729_=_C4012( C2729 C4012 ) C2729_=_C4013( C2729 C4013 ) C2729_=_C4014( C2729 C4014 ) \nC2729_=_C4015( C2729 C4015 ) C2744_=_C2897( C2744 C2897 ) C2744_=_C3070( C2744 C3070 ) C2744_=_C3333( C2744 C3333 ) C2744_=_C3349( C2744 C3349 ) C2744_=_C3360( C2744 C3360 ) \nC2744_=_C3482( C2744 C3482 ) C2744_=_C3528( C2744 C3528 ) C2744_=_C3665( C2744 C3665 ) C2744_=_C3760( C2744 C3760 ) C2744_=_C3817( C2744 C3817 ) C2744_=_C3854( C2744 C3854 ) \nC2744_=_C3948( C2744 C3948 ) C2744_=_C3949( C2744 C3949 ) C2744_=_C3950( C2744 C3950 ) C2744_=_C3951( C2744 C3951 ) C2744_=_C3952( C2744 C3952 ) C2852_=_C2887( C2852 C2887 ) \nC2852_=_C2919( C2852 C2919 ) C2852_=_C3061( C2852 C3061 ) C2852_=_C3391( C2852 C3391 ) C2852_=_C3392( C2852 C3392 ) C2852_=_C3393( C2852 C3393 ) C2852_=_C3394( C2852 C3394 ) \nC2852_=_C3397( C2852 C3397 ) C2852_=_C3398( C2852 C3398 ) C2852_=_C3399( C2852 C3399 ) C2852_=_C3400( C2852 C3400 ) C2852_=_C3401( C2852 C3401 ) C2852_=_C3402( C2852 C3402 ) \nC2852_=_C3403( C2852 C3403 ) C2887_=_C2894( C2887 C2894 ) C2887_=_C2897( C2887 C2897 ) C2887_=_C2919( C2887 C2919 ) C2887_=_C3061(</w:t>
      </w:r>
    </w:p>
    <w:p>
      <w:pPr>
        <w:pStyle w:val="PreformattedText"/>
        <w:bidi w:val="0"/>
        <w:spacing w:before="0" w:after="0"/>
        <w:jc w:val="left"/>
        <w:rPr/>
      </w:pPr>
      <w:r>
        <w:rPr/>
        <w:t xml:space="preserve"> </w:t>
      </w:r>
      <w:r>
        <w:rPr/>
        <w:t>C2887 C3061 ) C2887_=_C3391( C2887 C3391 ) \nC2887_=_C3392( C2887 C3392 ) C2887_=_C3393( C2887 C3393 ) C2887_=_C3394( C2887 C3394 ) C2887_=_C3397( C2887 C3397 ) C2887_=_C3398( C2887 C3398 ) C2887_=_C3399( C2887 C3399 ) \nC2887_=_C3400( C2887 C3400 ) C2887_=_C3401( C2887 C3401 ) C2887_=_C3402( C2887 C3402 ) C2887_=_C3403( C2887 C3403 ) C2894_=_C2897( C2894 C2897 ) C2894_=_C2922( C2894 C2922 ) \nC2894_=_C3034( C2894 C3034 ) C2894_=_C3069( C2894 C3069 ) C2894_=_C3106( C2894 C3106 ) C2894_=_C3348( C2894 C3348 ) C2894_=_C3456( C2894 C3456 ) C2894_=_C3619( C2894 C3619 ) \nC2894_=_C3684( C2894 C3684 ) C2894_=_C3741( C2894 C3741 ) C2894_=_C3752( C2894 C3752 ) C2894_=_C3823( C2894 C3823 ) C2894_=_C3864( C2894 C3864 ) C2894_=_C3865( C2894 C3865 ) \nC2894_=_C3867( C2894 C3867 ) C2894_=_C3868( C2894 C3868 ) C2894_=_C3869( C2894 C3869 ) C2897_=_C3070( C2897 C3070 ) C2897_=_C3333( C2897 C3333 ) C2897_=_C3349( C2897 C3349 ) \nC2897_=_C3360( C2897 C3360 ) C2897_=_C3482( C2897 C3482 ) C2897_=_C3528( C2897 C3528 ) C2897_=_C3665( C2897 C3665 ) C2897_=_C3760( C2897 C3760 ) C2897_=_C3817( C2897 C3817 ) \nC2897_=_C3854( C2897 C3854 ) C2897_=_C3948( C2897 C3948 ) C2897_=_C3949( C2897 C3949 ) C2897_=_C3950( C2897 C3950 ) C2897_=_C3951( C2897 C3951 ) C2897_=_C3952( C2897 C3952 ) \nC2913_=_C2926( C2913 C2926 ) C2913_=_C3025( C2913 C3025 ) C2913_=_C3038( C2913 C3038 ) C2913_=_C3267( C2913 C3267 ) C2913_=_C3293( C2913 C3293 ) C2913_=_C3385( C2913 C3385 ) \nC2913_=_C3476( C2913 C3476 ) C2913_=_C3615( C2913 C3615 ) C2913_=_C3687( C2913 C3687 ) C2913_=_C3720( C2913 C3720 ) C2913_=_C3905( C2913 C3905 ) C2913_=_C3936( C2913 C3936 ) \nC2913_=_C4011( C2913 C4011 ) C2913_=_C4012( C2913 C4012 ) C2913_=_C4013( C2913 C4013 ) C2913_=_C4014( C2913 C4014 ) C2913_=_C4015( C2913 C4015 ) C2919_=_C2922( C2919 C2922 ) \nC2919_=_C2926( C2919 C2926 ) C2919_=_C3061( C2919 C3061 ) C2919_=_C3391( C2919 C3391 ) C2919_=_C3392( C2919 C3392 ) C2919_=_C3393( C2919 C3393 ) C2919_=_C3394( C2919 C3394 ) \nC2919_=_C3397( C2919 C3397 ) C2919_=_C3398( C2919 C3398 ) C2919_=_C3399( C2919 C3399 ) C2919_=_C3400( C2919 C3400 ) C2919_=_C3401( C2919 C3401 ) C2919_=_C3402( C2919 C3402 ) \nC2919_=_C3403( C2919 C3403 ) C2922_=_C2926( C2922 C2926 ) C2922_=_C3034( C2922 C3034 ) C2922_=_C3069( C2922 C3069 ) C2922_=_C3106( C2922 C3106 ) C2922_=_C3348( C2922 C3348 ) \nC2922_=_C3456( C2922 C3456 ) C2922_=_C3619( C2922 C3619 ) C2922_=_C3684( C2922 C3684 ) C2922_=_C3741( C2922 C3741 ) C2922_=_C3752( C2922 C3752 ) C2922_=_C3823( C2922 C3823 ) \nC2922_=_C3864( C2922 C3864 ) C2922_=_C3865( C2922 C3865 ) C2922_=_C3867( C2922 C3867 ) C2922_=_C3868( C2922 C3868 ) C2922_=_C3869( C2922 C3869 ) C2926_=_C3025( C2926 C3025 ) \nC2926_=_C3038( C2926 C3038 ) C2926_=_C3267( C2926 C3267 ) C2926_=_C3293( C2926 C3293 ) C2926_=_C3385( C2926 C3385 ) C2926_=_C3476( C2926 C3476 ) C2926_=_C3615( C2926 C3615 ) \nC2926_=_C3687( C2926 C3687 ) C2926_=_C3720( C2926 C3720 ) C2926_=_C3905( C2926 C3905 ) C2926_=_C3936( C2926 C3936 ) C2926_=_C4011( C2926 C4011 ) C2926_=_C4012( C2926 C4012 ) \nC2926_=_C4013( C2926 C4013 ) C2926_=_C4014( C2926 C4014 ) C2926_=_C4015( C2926 C4015 ) C2952_=_C2968( C2952 C2968 ) C2952_=_C3062( C2952 C3062 ) C2952_=_C3247( C2952 C3247 ) \nC2952_=_C3275( C2952 C3275 ) C2952_=_C3310( C2952 C3310 ) C2952_=_C3326( C2952 C3326 ) C2952_=_C3489( C2952 C3489 ) C2952_=_C3523( C2952 C3523 ) C2952_=_C3524( C2952 C3524 ) \nC2952_=_C3525( C2952 C3525 ) C2952_=_C3526( C2952 C3526 ) C2952_=_C3527( C2952 C3527 ) C2952_=_C3528( C2952 C3528 ) C2952_=_C3529( C2952 C3529 ) C2952_=_C3530( C2952 C3530 ) \nC2952_=_C3531( C2952 C3531 ) C2952_=_C3532( C2952 C3532 ) C2952_=_C3533( C2952 C3533 ) C2952_=_C3535( C2952 C3535 ) C2952_=_C3536( C2952 C3536 ) C2968_=_C3258( C2968 C3258 ) \nC2968_=_C3285( C2968 C3285 ) C2968_=_C3378( C2968 C3378 ) C2968_=_C3479( C2968 C3479 ) C2968_=_C3500( C2968 C3500 ) C2968_=_C3521( C2968 C3521 ) C2968_=_C3658( C2968 C3658 ) \nC2968_=_C3668( C2968 C3668 ) C2968_=_C3682( C2968 C3682 ) C2968_=_C3888( C2968 C3888 ) C2968_=_C4037( C2968 C4037 ) C3025_=_C3038( C3025 C3038 ) C3025_=_C3267( C3025 C3267 ) \nC3025_=_C3293( C3025 C3293 ) C3025_=_C3385( C3025 C3385 ) C3025_=_C3476( C3025 C3476 ) C3025_=_C3615( C3025 C3615 ) C3025_=_C3687( C3025 C3687 ) C3025_=_C3720( C3025 C3720 ) \nC3025_=_C3905( C3025 C3905 ) C3025_=_C3936( C3025 C3936 ) C3025_=_C4011( C3025 C4011 ) C3025_=_C4012( C3025 C4012 ) C3025_=_C4013( C3025 C4013 ) C3025_=_C4014( C3025 C4014 ) \nC3025_=_C4015( C3025 C4015 ) C3034_=_C3038( C3034 C3038 ) C3034_=_C3069( C3034 C3069 ) C3034_=_C3106( C3034 C3106 ) C3034_=_C3348( C3034 C3348 ) C3034_=_C3456( C3034 C3456 ) \nC3034_=_C3619( C3034 C3619 ) C3034_=_C3684( C3034 C3684 ) C3034_=_C3741( C3034 C3741 ) C3034_=_C3752( C3034 C3752 ) C3034_=_C3823( C3034 C3823 ) C3034_=_C3864( C3034 C3864 ) \nC3034_=_C3865( C3034 C3865 ) C3034_=_C3867( C3034 C3867 ) C3034_=_C3868( C3034 C3868 ) C3034_=_C3869( C3034 C3869 ) C3038_=_C3267( C3038 C3267 ) C3038_=_C3293( C3038 C3293 ) \nC3038_=_C3385( C3038 C3385 ) C3038_=_C3476( C3038 C3476 ) C3038_=_C3615( C3038 C3615 ) C3038_=_C3687( C3038 C3687 ) C3038_=_C3720( C3038 C3720 ) C3038_=_C3905( C3038 C3905 ) \nC3038_=_C3936( C3038 C3936 ) C3038_=_C4011( C3038 C4011 ) C3038_=_C4012( C3038 C4012 ) C3038_=_C4013( C3038 C4013 ) C3038_=_C4014( C3038 C4014 ) C3038_=_C4015( C3038 C4015 ) \nC3061_=_C3062( C3061 C3062 ) C3061_=_C3069( C3061 C3069 ) C3061_=_C3070( C3061 C3070 ) C3061_=_C3391( C3061 C3391 ) C3061_=_C3392( C3061 C3392 ) C3061_=_C3393( C3061 C3393 ) \nC3061_=_C3394( C3061 C3394 ) C3061_=_C3397( C3061 C3397 ) C3061_=_C3398( C3061 C3398 ) C3061_=_C3399( C3061 C3399 ) C3061_=_C3400( C3061 C3400 ) C3061_=_C3401( C3061 C3401 ) \nC3061_=_C3402( C3061 C3402 ) C3061_=_C3403( C3061 C3403 ) C3062_=_C3069( C3062 C3069 ) C3062_=_C3070( C3062 C3070 ) C3062_=_C3247( C3062 C3247 ) C3062_=_C3275( C3062 C3275 ) \nC3062_=_C3310( C3062 C3310 ) C3062_=_C3326( C3062 C3326 ) C3062_=_C3489( C3062 C3489 ) C3062_=_C3523( C3062 C3523 ) C3062_=_C3524( C3062 C3524 ) C3062_=_C3525( C3062 C3525 ) \nC3062_=_C3526( C3062 C3526 ) C3062_=_C3527( C3062 C3527 ) C3062_=_C3528( C3062 C3528 ) C3062_=_C3529( C3062 C3529 ) C3062_=_C3530( C3062 C3530 ) C3062_=_C3531( C3062 C3531 ) \nC3062_=_C3532( C3062 C3532 ) C3062_=_C3533( C3062 C3533 ) C3062_=_C3535( C3062 C3535 ) C3062_=_C3536( C3062 C3536 ) C3069_=_C3070( C3069 C3070 ) C3069_=_C3106( C3069 C3106 ) \nC3069_=_C3348( C3069 C3348 ) C3069_=_C3456( C3069 C3456 ) C3069_=_C3619( C3069 C3619 ) C3069_=_C3684( C3069 C3684 ) C3069_=_C3741( C3069 C3741 ) C3069_=_C3752( C3069 C3752 ) \nC3069_=_C3823( C3069 C3823 ) C3069_=_C3864( C3069 C3864 ) C3069_=_C3865( C3069 C3865 ) C3069_=_C3867( C3069 C3867 ) C3069_=_C3868( C3069 C3868 ) C3069_=_C3869( C3069 C3869 ) \nC3070_=_C3333( C3070 C3333 ) C3070_=_C3349( C3070 C3349 ) C3070_=_C3360( C3070 C3360 ) C3070_=_C3482( C3070 C3482 ) C3070_=_C3528( C3070 C3528 ) C3070_=_C3665( C3070 C3665 ) \nC3070_=_C3760( C3070 C3760 ) C3070_=_C3817( C3070 C3817 ) C3070_=_C3854( C3070 C3854 ) C3070_=_C3948( C3070 C3948 ) C3070_=_C3949( C3070 C3949 ) C3070_=_C3950( C3070 C3950 ) \nC3070_=_C3951( C3070 C3951 ) C3070_=_C3952( C3070 C3952 ) C3106_=_C3348( C3106 C3348 ) C3106_=_C3456( C3106 C3456 ) C3106_=_C3619( C3106 C3619 ) C3106_=_C3684( C3106 C3684 ) \nC3106_=_C3741( C3106 C3741 ) C3106_=_C3752( C3106 C3752 ) C3106_=_C3823( C3106 C3823 ) C3106_=_C3864( C3106 C3864 ) C3106_=_C3865( C3106 C3865 ) C3106_=_C3867( C3106 C3867 ) \nC3106_=_C3868( C3106 C3868 ) C3106_=_C3869( C3106 C3869 ) C3247_=_C3258( C3247 C3258 ) C3247_=_C3275( C3247 C3275 ) C3247_=_C3310( C3247 C3310 ) C3247_=_C3326( C3247 C3326 ) \nC3247_=_C3489( C3247 C3489 ) C3247_=_C3523( C3247 C3523 ) C3247_=_C3524( C3247 C3524 ) C3247_=_C3525( C3247 C3525 ) C3247_=_C3526( C3247 C3526 ) C3247_=_C3527( C3247 C3527 ) \nC3247_=_C3528( C3247 C3528 ) C3247_=_C3529( C3247 C3529 ) C3247_=_C3530( C3247 C3530 ) C3247_=_C3531( C3247 C3531 ) C3247_=_C3532( C3247 C3532 ) C3247_=_C3533( C3247 C3533 ) \nC3247_=_C3535( C3247 C3535 ) C3247_=_C3536( C3247 C3536 ) C3258_=_C3285( C3258 C3285 ) C3258_=_C3378( C3258 C3378 ) C3258_=_C3479( C3258 C3479 ) C3258_=_C3500( C3258 C3500 ) \nC3258_=_C3521( C3258 C3521 ) C3258_=_C3658( C3258 C3658 ) C3258_=_C3668( C3258 C3668 ) C3258_=_C3682( C3258 C3682 ) C3258_=_C3888( C3258 C3888 ) C3258_=_C4037( C3258 C4037 ) \nC3267_=_C3293( C3267 C3293 ) C3267_=_C3385( C3267 C3385 ) C3267_=_C3476( C3267 C3476 ) C3267_=_C3615( C3267 C3615 ) C3267_=_C3687( C3267 C3687 ) C3267_=_C3720( C3267 C3720 ) \nC3267_=_C3905( C3267 C3905 ) C3267_=_C3936( C3267 C3936 ) C3267_=_C4011( C3267 C4011 ) C3267_=_C4012( C3267 C4012 ) C3267_=_C4013( C3267 C4013 ) C3267_=_C4014( C3267 C4014 ) \nC3267_=_C4015( C3267 C4015 ) C3275_=_C3285( C3275 C3285 ) C3275_=_C3310( C3275 C3310 ) C3275_=_C3326( C3275 C3326 ) C3275_=_C3489( C3275 C3489 ) C3275_=_C3523( C3275 C3523 ) \nC3275_=_C3524( C3275 C3524 ) C3275_=_C3525( C3275 C3525 ) C3275_=_C3526( C3275 C3526 ) C3275_=_C3527( C3275 C3527 ) C3275_=_C3528( C3275 C3528 ) C3275_=_C3529( C3275 C3529 ) \nC3275_=_C3530( C3275 C3530 ) C3275_=_C3531( C3275 C3531 ) C3275_=_C3532( C3275 C3532 ) C3275_=_C3533( C3275 C3533 ) C3275_=_C3535( C3275 C3535 ) C3275_=_C3536( C3275 C3536 ) \nC3285_=_C3378( C3285 C3378 ) C3285_=_C3479( C3285 C3479 ) C3285_=_C3500( C3285 C3500 ) C3285_=_C3521( C3285 C3521 ) C3285_=_C3658( C3285 C3658 ) C3285_=_C3668( C3285 C3668 ) \nC3285_=_C3682( C3285 C3682 ) C3285_=_C3888( C3285 C3888 ) C3285_=_C4037( C3285 C4037 ) C3293_=_C3385( C3293 C3385 ) C3293_=_C3476( C3293 C3476 ) C3293_=_C3615( C3293 C3615 ) \nC3293_=_C3687( C3293 C3687 ) C3293_=_C3720( C3293 C3720 ) C3293_=_C3905( C3293 C3905 ) C3293_=_C3936( C3293 C3936 ) C3293_=_C4011( C3293 C4011 ) C3293_=_C4012( C3293 C4012 ) \nC3293_=_C4013( C3293 C4013 ) C3293_=_C4014( C3293 C4014 ) C3293_=_C4015( C3293 C4015 ) C3310_=_C3326( C3310 C3326 ) C3310_=_C3489( C3310 C3489 ) C3310_=_C3523( C3310 C3523 ) \nC3310_=_C3524(</w:t>
      </w:r>
    </w:p>
    <w:p>
      <w:pPr>
        <w:pStyle w:val="PreformattedText"/>
        <w:bidi w:val="0"/>
        <w:spacing w:before="0" w:after="0"/>
        <w:jc w:val="left"/>
        <w:rPr/>
      </w:pPr>
      <w:r>
        <w:rPr/>
        <w:t xml:space="preserve"> </w:t>
      </w:r>
      <w:r>
        <w:rPr/>
        <w:t>C3310 C3524 ) C3310_=_C3525( C3310 C3525 ) C3310_=_C3526( C3310 C3526 ) C3310_=_C3527( C3310 C3527 ) C3310_=_C3528( C3310 C3528 ) C3310_=_C3529( C3310 C3529 ) \nC3310_=_C3530( C3310 C3530 ) C3310_=_C3531( C3310 C3531 ) C3310_=_C3532( C3310 C3532 ) C3310_=_C3533( C3310 C3533 ) C3310_=_C3535( C3310 C3535 ) C3310_=_C3536( C3310 C3536 ) \nC3326_=_C3333( C3326 C3333 ) C3326_=_C3489( C3326 C3489 ) C3326_=_C3523( C3326 C3523 ) C3326_=_C3524( C3326 C3524 ) C3326_=_C3525( C3326 C3525 ) C3326_=_C3526( C3326 C3526 ) \nC3326_=_C3527( C3326 C3527 ) C3326_=_C3528( C3326 C3528 ) C3326_=_C3529( C3326 C3529 ) C3326_=_C3530( C3326 C3530 ) C3326_=_C3531( C3326 C3531 ) C3326_=_C3532( C3326 C3532 ) \nC3326_=_C3533( C3326 C3533 ) C3326_=_C3535( C3326 C3535 ) C3326_=_C3536( C3326 C3536 ) C3333_=_C3349( C3333 C3349 ) C3333_=_C3360( C3333 C3360 ) C3333_=_C3482( C3333 C3482 ) \nC3333_=_C3528( C3333 C3528 ) C3333_=_C3665( C3333 C3665 ) C3333_=_C3760( C3333 C3760 ) C3333_=_C3817( C3333 C3817 ) C3333_=_C3854( C3333 C3854 ) C3333_=_C3948( C3333 C3948 ) \nC3333_=_C3949( C3333 C3949 ) C3333_=_C3950( C3333 C3950 ) C3333_=_C3951( C3333 C3951 ) C3333_=_C3952( C3333 C3952 ) C3348_=_C3349( C3348 C3349 ) C3348_=_C3456( C3348 C3456 ) \nC3348_=_C3619( C3348 C3619 ) C3348_=_C3684( C3348 C3684 ) C3348_=_C3741( C3348 C3741 ) C3348_=_C3752( C3348 C3752 ) C3348_=_C3823( C3348 C3823 ) C3348_=_C3864( C3348 C3864 ) \nC3348_=_C3865( C3348 C3865 ) C3348_=_C3867( C3348 C3867 ) C3348_=_C3868( C3348 C3868 ) C3348_=_C3869( C3348 C3869 ) C3349_=_C3360( C3349 C3360 ) C3349_=_C3482( C3349 C3482 ) \nC3349_=_C3528( C3349 C3528 ) C3349_=_C3665( C3349 C3665 ) C3349_=_C3760( C3349 C3760 ) C3349_=_C3817( C3349 C3817 ) C3349_=_C3854( C3349 C3854 ) C3349_=_C3948( C3349 C3948 ) \nC3349_=_C3949( C3349 C3949 ) C3349_=_C3950( C3349 C3950 ) C3349_=_C3951( C3349 C3951 ) C3349_=_C3952( C3349 C3952 ) C3360_=_C3482( C3360 C3482 ) C3360_=_C3528( C3360 C3528 ) \nC3360_=_C3665( C3360 C3665 ) C3360_=_C3760( C3360 C3760 ) C3360_=_C3817( C3360 C3817 ) C3360_=_C3854( C3360 C3854 ) C3360_=_C3948( C3360 C3948 ) C3360_=_C3949( C3360 C3949 ) \nC3360_=_C3950( C3360 C3950 ) C3360_=_C3951( C3360 C3951 ) C3360_=_C3952( C3360 C3952 ) C3378_=_C3479( C3378 C3479 ) C3378_=_C3500( C3378 C3500 ) C3378_=_C3521( C3378 C3521 ) \nC3378_=_C3658( C3378 C3658 ) C3378_=_C3668( C3378 C3668 ) C3378_=_C3682( C3378 C3682 ) C3378_=_C3888( C3378 C3888 ) C3378_=_C4037( C3378 C4037 ) C3385_=_C3476( C3385 C3476 ) \nC3385_=_C3615( C3385 C3615 ) C3385_=_C3687( C3385 C3687 ) C3385_=_C3720( C3385 C3720 ) C3385_=_C3905( C3385 C3905 ) C3385_=_C3936( C3385 C3936 ) C3385_=_C4011( C3385 C4011 ) \nC3385_=_C4012( C3385 C4012 ) C3385_=_C4013( C3385 C4013 ) C3385_=_C4014( C3385 C4014 ) C3385_=_C4015( C3385 C4015 ) C3391_=_C3392( C3391 C3392 ) C3391_=_C3393( C3391 C3393 ) \nC3391_=_C3394( C3391 C3394 ) C3391_=_C3397( C3391 C3397 ) C3391_=_C3398( C3391 C3398 ) C3391_=_C3399( C3391 C3399 ) C3391_=_C3400( C3391 C3400 ) C3391_=_C3401( C3391 C3401 ) \nC3391_=_C3402( C3391 C3402 ) C3391_=_C3403( C3391 C3403 ) C3392_=_C3393( C3392 C3393 ) C3392_=_C3394( C3392 C3394 ) C3392_=_C3397( C3392 C3397 ) C3392_=_C3398( C3392 C3398 ) \nC3392_=_C3399( C3392 C3399 ) C3392_=_C3400( C3392 C3400 ) C3392_=_C3401( C3392 C3401 ) C3392_=_C3402( C3392 C3402 ) C3392_=_C3403( C3392 C3403 ) C3392_=_C3482( C3392 C3482 ) \nC3393_=_C3394( C3393 C3394 ) C3393_=_C3397( C3393 C3397 ) C3393_=_C3398( C3393 C3398 ) C3393_=_C3399( C3393 C3399 ) C3393_=_C3400( C3393 C3400 ) C3393_=_C3401( C3393 C3401 ) \nC3393_=_C3402( C3393 C3402 ) C3393_=_C3403( C3393 C3403 ) C3393_=_C3619( C3393 C3619 ) C3394_=_C3397( C3394 C3397 ) C3394_=_C3398( C3394 C3398 ) C3394_=_C3399( C3394 C3399 ) \nC3394_=_C3400( C3394 C3400 ) C3394_=_C3401( C3394 C3401 ) C3394_=_C3402( C3394 C3402 ) C3394_=_C3403( C3394 C3403 ) C3394_=_C3665( C3394 C3665 ) C3394_=_C3668( C3394 C3668 ) \nC3397_=_C3398( C3397 C3398 ) C3397_=_C3399( C3397 C3399 ) C3397_=_C3400( C3397 C3400 ) C3397_=_C3401( C3397 C3401 ) C3397_=_C3402( C3397 C3402 ) C3397_=_C3403( C3397 C3403 ) \nC3397_=_C3865( C3397 C3865 ) C3398_=_C3399( C3398 C3399 ) C3398_=_C3400( C3398 C3400 ) C3398_=_C3401( C3398 C3401 ) C3398_=_C3402( C3398 C3402 ) C3398_=_C3403( C3398 C3403 ) \nC3398_=_C3950( C3398 C3950 ) C3399_=_C3400( C3399 C3400 ) C3399_=_C3401( C3399 C3401 ) C3399_=_C3402( C3399 C3402 ) C3399_=_C3403( C3399 C3403 ) C3399_=_C4011( C3399 C4011 ) \nC3400_=_C3401( C3400 C3401 ) C3400_=_C3402( C3400 C3402 ) C3400_=_C3403( C3400 C3403 ) C3400_=_C3867( C3400 C3867 ) C3401_=_C3402( C3401 C3402 ) C3401_=_C3403( C3401 C3403 ) \nC3401_=_C3952( C3401 C3952 ) C3402_=_C3403( C3402 C3403 ) C3456_=_C3619( C3456 C3619 ) C3456_=_C3684( C3456 C3684 ) C3456_=_C3741( C3456 C3741 ) C3456_=_C3752( C3456 C3752 ) \nC3456_=_C3823( C3456 C3823 ) C3456_=_C3864( C3456 C3864 ) C3456_=_C3865( C3456 C3865 ) C3456_=_C3867( C3456 C3867 ) C3456_=_C3868( C3456 C3868 ) C3456_=_C3869( C3456 C3869 ) \nC3476_=_C3479( C3476 C3479 ) C3476_=_C3615( C3476 C3615 ) C3476_=_C3687( C3476 C3687 ) C3476_=_C3720( C3476 C3720 ) C3476_=_C3905( C3476 C3905 ) C3476_=_C3936( C3476 C3936 ) \nC3476_=_C4011( C3476 C4011 ) C3476_=_C4012( C3476 C4012 ) C3476_=_C4013( C3476 C4013 ) C3476_=_C4014( C3476 C4014 ) C3476_=_C4015( C3476 C4015 ) C3479_=_C3500( C3479 C3500 ) \nC3479_=_C3521( C3479 C3521 ) C3479_=_C3658( C3479 C3658 ) C3479_=_C3668( C3479 C3668 ) C3479_=_C3682( C3479 C3682 ) C3479_=_C3888( C3479 C3888 ) C3479_=_C4037( C3479 C4037 ) \nC3482_=_C3528( C3482 C3528 ) C3482_=_C3665( C3482 C3665 ) C3482_=_C3760( C3482 C3760 ) C3482_=_C3817( C3482 C3817 ) C3482_=_C3854( C3482 C3854 ) C3482_=_C3948( C3482 C3948 ) \nC3482_=_C3949( C3482 C3949 ) C3482_=_C3950( C3482 C3950 ) C3482_=_C3951( C3482 C3951 ) C3482_=_C3952( C3482 C3952 ) C3489_=_C3500( C3489 C3500 ) C3489_=_C3523( C3489 C3523 ) \nC3489_=_C3524( C3489 C3524 ) C3489_=_C3525( C3489 C3525 ) C3489_=_C3526( C3489 C3526 ) C3489_=_C3527( C3489 C3527 ) C3489_=_C3528( C3489 C3528 ) C3489_=_C3529( C3489 C3529 ) \nC3489_=_C3530( C3489 C3530 ) C3489_=_C3531( C3489 C3531 ) C3489_=_C3532( C3489 C3532 ) C3489_=_C3533( C3489 C3533 ) C3489_=_C3535( C3489 C3535 ) C3489_=_C3536( C3489 C3536 ) \nC3500_=_C3521( C3500 C3521 ) C3500_=_C3658( C3500 C3658 ) C3500_=_C3668( C3500 C3668 ) C3500_=_C3682( C3500 C3682 ) C3500_=_C3888( C3500 C3888 ) C3500_=_C4037( C3500 C4037 ) \nC3521_=_C3658( C3521 C3658 ) C3521_=_C3668( C3521 C3668 ) C3521_=_C3682( C3521 C3682 ) C3521_=_C3888( C3521 C3888 ) C3521_=_C4037( C3521 C4037 ) C3523_=_C3524( C3523 C3524 ) \nC3523_=_C3525( C3523 C3525 ) C3523_=_C3526( C3523 C3526 ) C3523_=_C3527( C3523 C3527 ) C3523_=_C3528( C3523 C3528 ) C3523_=_C3529( C3523 C3529 ) C3523_=_C3530( C3523 C3530 ) \nC3523_=_C3531( C3523 C3531 ) C3523_=_C3532( C3523 C3532 ) C3523_=_C3533( C3523 C3533 ) C3523_=_C3535( C3523 C3535 ) C3523_=_C3536( C3523 C3536 ) C3524_=_C3525( C3524 C3525 ) \nC3524_=_C3526( C3524 C3526 ) C3524_=_C3527( C3524 C3527 ) C3524_=_C3528( C3524 C3528 ) C3524_=_C3529( C3524 C3529 ) C3524_=_C3530( C3524 C3530 ) C3524_=_C3531( C3524 C3531 ) \nC3524_=_C3532( C3524 C3532 ) C3524_=_C3533( C3524 C3533 ) C3524_=_C3535( C3524 C3535 ) C3524_=_C3536( C3524 C3536 ) C3524_=_C3682( C3524 C3682 ) C3525_=_C3526( C3525 C3526 ) \nC3525_=_C3527( C3525 C3527 ) C3525_=_C3528( C3525 C3528 ) C3525_=_C3529( C3525 C3529 ) C3525_=_C3530( C3525 C3530 ) C3525_=_C3531( C3525 C3531 ) C3525_=_C3532( C3525 C3532 ) \nC3525_=_C3533( C3525 C3533 ) C3525_=_C3535( C3525 C3535 ) C3525_=_C3536( C3525 C3536 ) C3525_=_C3760( C3525 C3760 ) C3526_=_C3527( C3526 C3527 ) C3526_=_C3528( C3526 C3528 ) \nC3526_=_C3529( C3526 C3529 ) C3526_=_C3530( C3526 C3530 ) C3526_=_C3531( C3526 C3531 ) C3526_=_C3532( C3526 C3532 ) C3526_=_C3533( C3526 C3533 ) C3526_=_C3535( C3526 C3535 ) \nC3526_=_C3536( C3526 C3536 ) C3526_=_C3817( C3526 C3817 ) C3527_=_C3528( C3527 C3528 ) C3527_=_C3529( C3527 C3529 ) C3527_=_C3530( C3527 C3530 ) C3527_=_C3531( C3527 C3531 ) \nC3527_=_C3532( C3527 C3532 ) C3527_=_C3533( C3527 C3533 ) C3527_=_C3535( C3527 C3535 ) C3527_=_C3536( C3527 C3536 ) C3527_=_C3854( C3527 C3854 ) C3528_=_C3529( C3528 C3529 ) \nC3528_=_C3530( C3528 C3530 ) C3528_=_C3531( C3528 C3531 ) C3528_=_C3532( C3528 C3532 ) C3528_=_C3533( C3528 C3533 ) C3528_=_C3535( C3528 C3535 ) C3528_=_C3536( C3528 C3536 ) \nC3528_=_C3665( C3528 C3665 ) C3528_=_C3760( C3528 C3760 ) C3528_=_C3817( C3528 C3817 ) C3528_=_C3854( C3528 C3854 ) C3528_=_C3948( C3528 C3948 ) C3528_=_C3949( C3528 C3949 ) \nC3528_=_C3950( C3528 C3950 ) C3528_=_C3951( C3528 C3951 ) C3528_=_C3952( C3528 C3952 ) C3529_=_C3530( C3529 C3530 ) C3529_=_C3531( C3529 C3531 ) C3529_=_C3532( C3529 C3532 ) \nC3529_=_C3533( C3529 C3533 ) C3529_=_C3535( C3529 C3535 ) C3529_=_C3536( C3529 C3536 ) C3530_=_C3531( C3530 C3531 ) C3530_=_C3532( C3530 C3532 ) C3530_=_C3533( C3530 C3533 ) \nC3530_=_C3535( C3530 C3535 ) C3530_=_C3536( C3530 C3536 ) C3531_=_C3532( C3531 C3532 ) C3531_=_C3533( C3531 C3533 ) C3531_=_C3535( C3531 C3535 ) C3531_=_C3536( C3531 C3536 ) \nC3531_=_C3949( C3531 C3949 ) C3532_=_C3533( C3532 C3533 ) C3532_=_C3535( C3532 C3535 ) C3532_=_C3536( C3532 C3536 ) C3532_=_C4037( C3532 C4037 ) C3533_=_C3535( C3533 C3535 ) \nC3533_=_C3536( C3533 C3536 ) C3535_=_C3536( C3535 C3536 ) C3615_=_C3687( C3615 C3687 ) C3615_=_C3720( C3615 C3720 ) C3615_=_C3905( C3615 C3905 ) C3615_=_C3936( C3615 C3936 ) \nC3615_=_C4011( C3615 C4011 ) C3615_=_C4012( C3615 C4012 ) C3615_=_C4013( C3615 C4013 ) C3615_=_C4014( C3615 C4014 ) C3615_=_C4015( C3615 C4015 ) C3619_=_C3684( C3619 C3684 ) \nC3619_=_C3741( C3619 C3741 ) C3619_=_C3752( C3619 C3752 ) C3619_=_C3823( C3619 C3823 ) C3619_=_C3864( C3619 C3864 ) C3619_=_C3865( C3619 C3865 ) C3619_=_C3867( C3619 C3867 ) \nC3619_=_C3868( C3619 C3868 ) C3619_=_C3869( C3619 C3869 ) C3658_=_C3668( C3658 C3668 ) C3658_=_C3682( C3658 C3682 ) C3658_=_C3888( C3658 C3888 ) C3658_=_C4037( C3658 C4037 ) \nC3665_=_C3668( C3665 C3668 ) C3665_=_C3760( C3665 C3760 ) C3665_=_C3817(</w:t>
      </w:r>
    </w:p>
    <w:p>
      <w:pPr>
        <w:pStyle w:val="PreformattedText"/>
        <w:bidi w:val="0"/>
        <w:spacing w:before="0" w:after="0"/>
        <w:jc w:val="left"/>
        <w:rPr/>
      </w:pPr>
      <w:r>
        <w:rPr/>
        <w:t xml:space="preserve"> </w:t>
      </w:r>
      <w:r>
        <w:rPr/>
        <w:t>C3665 C3817 ) C3665_=_C3854( C3665 C3854 ) C3665_=_C3948( C3665 C3948 ) C3665_=_C3949( C3665 C3949 ) \nC3665_=_C3950( C3665 C3950 ) C3665_=_C3951( C3665 C3951 ) C3665_=_C3952( C3665 C3952 ) C3668_=_C3682( C3668 C3682 ) C3668_=_C3888( C3668 C3888 ) C3668_=_C4037( C3668 C4037 ) \nC3682_=_C3888( C3682 C3888 ) C3682_=_C4037( C3682 C4037 ) C3684_=_C3687( C3684 C3687 ) C3684_=_C3741( C3684 C3741 ) C3684_=_C3752( C3684 C3752 ) C3684_=_C3823( C3684 C3823 ) \nC3684_=_C3864( C3684 C3864 ) C3684_=_C3865( C3684 C3865 ) C3684_=_C3867( C3684 C3867 ) C3684_=_C3868( C3684 C3868 ) C3684_=_C3869( C3684 C3869 ) C3687_=_C3720( C3687 C3720 ) \nC3687_=_C3905( C3687 C3905 ) C3687_=_C3936( C3687 C3936 ) C3687_=_C4011( C3687 C4011 ) C3687_=_C4012( C3687 C4012 ) C3687_=_C4013( C3687 C4013 ) C3687_=_C4014( C3687 C4014 ) \nC3687_=_C4015( C3687 C4015 ) C3720_=_C3905( C3720 C3905 ) C3720_=_C3936( C3720 C3936 ) C3720_=_C4011( C3720 C4011 ) C3720_=_C4012( C3720 C4012 ) C3720_=_C4013( C3720 C4013 ) \nC3720_=_C4014( C3720 C4014 ) C3720_=_C4015( C3720 C4015 ) C3741_=_C3752( C3741 C3752 ) C3741_=_C3823( C3741 C3823 ) C3741_=_C3864( C3741 C3864 ) C3741_=_C3865( C3741 C3865 ) \nC3741_=_C3867( C3741 C3867 ) C3741_=_C3868( C3741 C3868 ) C3741_=_C3869( C3741 C3869 ) C3752_=_C3823( C3752 C3823 ) C3752_=_C3864( C3752 C3864 ) C3752_=_C3865( C3752 C3865 ) \nC3752_=_C3867( C3752 C3867 ) C3752_=_C3868( C3752 C3868 ) C3752_=_C3869( C3752 C3869 ) C3760_=_C3817( C3760 C3817 ) C3760_=_C3854( C3760 C3854 ) C3760_=_C3948( C3760 C3948 ) \nC3760_=_C3949( C3760 C3949 ) C3760_=_C3950( C3760 C3950 ) C3760_=_C3951( C3760 C3951 ) C3760_=_C3952( C3760 C3952 ) C3817_=_C3854( C3817 C3854 ) C3817_=_C3948( C3817 C3948 ) \nC3817_=_C3949( C3817 C3949 ) C3817_=_C3950( C3817 C3950 ) C3817_=_C3951( C3817 C3951 ) C3817_=_C3952( C3817 C3952 ) C3823_=_C3864( C3823 C3864 ) C3823_=_C3865( C3823 C3865 ) \nC3823_=_C3867( C3823 C3867 ) C3823_=_C3868( C3823 C3868 ) C3823_=_C3869( C3823 C3869 ) C3854_=_C3948( C3854 C3948 ) C3854_=_C3949( C3854 C3949 ) C3854_=_C3950( C3854 C3950 ) \nC3854_=_C3951( C3854 C3951 ) C3854_=_C3952( C3854 C3952 ) C3864_=_C3865( C3864 C3865 ) C3864_=_C3867( C3864 C3867 ) C3864_=_C3868( C3864 C3868 ) C3864_=_C3869( C3864 C3869 ) \nC3864_=_C3905( C3864 C3905 ) C3865_=_C3867( C3865 C3867 ) C3865_=_C3868( C3865 C3868 ) C3865_=_C3869( C3865 C3869 ) C3867_=_C3868( C3867 C3868 ) C3867_=_C3869( C3867 C3869 ) \nC3868_=_C3869( C3868 C3869 ) C3868_=_C4013( C3868 C4013 ) C3869_=_C4014( C3869 C4014 ) C3888_=_C4037( C3888 C4037 ) C3905_=_C3936( C3905 C3936 ) C3905_=_C4011( C3905 C4011 ) \nC3905_=_C4012( C3905 C4012 ) C3905_=_C4013( C3905 C4013 ) C3905_=_C4014( C3905 C4014 ) C3905_=_C4015( C3905 C4015 ) C3936_=_C4011( C3936 C4011 ) C3936_=_C4012( C3936 C4012 ) \nC3936_=_C4013( C3936 C4013 ) C3936_=_C4014( C3936 C4014 ) C3936_=_C4015( C3936 C4015 ) C3948_=_C3949( C3948 C3949 ) C3948_=_C3950( C3948 C3950 ) C3948_=_C3951( C3948 C3951 ) \nC3948_=_C3952( C3948 C3952 ) C3949_=_C3950( C3949 C3950 ) C3949_=_C3951( C3949 C3951 ) C3949_=_C3952( C3949 C3952 ) C3950_=_C3951( C3950 C3951 ) C3950_=_C3952( C3950 C3952 ) \nC3951_=_C3952( C3951 C3952 ) C4011_=_C4012( C4011 C4012 ) C4011_=_C4013( C4011 C4013 ) C4011_=_C4014( C4011 C4014 ) C4011_=_C4015( C4011 C4015 ) C4012_=_C4013( C4012 C4013 ) \nC4012_=_C4014( C4012 C4014 ) C4012_=_C4015( C4012 C4015 ) C4013_=_C4014( C4013 C4014 ) C4013_=_C4015( C4013 C4015 ) C4014_=_C4015( C4014 C4015 ) "];94-&gt;131[label="207: C24 C60 C77 C119 C160 \nC167 C207 C243 C253 C273 C278 \nC286 C318 C323 C337 C354 C359 \nC476 C481 C556 C603 C609 C738 \nC748 C759 C763 C774 C783 C802 \nC949 C1110 C1136 C1189 C1202 C1207 \nC1273 C1298 C1394 C1395 C1397 C1398 \nC1399 C1400 C1401 C1402 C1403 C1404 \nC1406 C1407 C1408 C1409 C1410 C1411 \nC1412 C1413 C1414 C1416 C1417 C1418 \nC1520 C1526 C1539 C1545 C1622 C1629 \nC1671 C1739 C1742 C1743 C1780 C1879 \nC1977 C2074 C2088 C2096 C2119 C2127 \nC2150 C2153 C2165 C2174 C2253 C2259 \nC2310 C2316 C2367 C2373 C2395 C2396 \nC2397 C2398 C2399 C2400 C2401 C2402 \nC2403 C2404 C2406 C2407 C2408 C2409 \nC2429 C2436 C2525 C2586 C2588 C2692 \nC2700 C2707 C2729 C2744 C2852 C2887 \nC2894 C2897 C2913 C2919 C2922 C2926 \nC2952 C2968 C3025 C3034 C3038 C3061 \nC3062 C3069 C3070 C3106 C3247 C3258 \nC3267 C3275 C3285 C3293 C3310 C3326 \nC3333 C3348 C3349 C3360 C3378 C3385 \nC3391 C3392 C3393 C3394 C3397 C3398 \nC3399 C3400 C3401 C3402 C3403 C3456 \nC3476 C3479 C3482 C3489 C3500 C3521 \nC3523 C3524 C3525 C3526 C3527 C3529 \nC3530 C3531 C3532 C3533 C3535 C3536 \nC3615 C3619 C3658 C3665 C3668 C3682 \nC3684 C3687 C3720 C3741 C3752 C3760 \nC3817 C3823 C3854 C3864 C3865 C3867 \nC3868 C3869 C3888 C3905 C3936 C3948 \nC3949 C3950 C3951 C3952 C4011 C4012 \nC4013 C4014 C4015 C4037 \n2689: C24_=_C167 ,C24_=_C278 ,C24_=_C323 ,C24_=_C337 ,C24_=_C481 ,\nC24_=_C603 ,C24_=_C783 ,C24_=_C1189 ,C24_=_C1298 ,C24_=_C1545 ,C24_=_C1879 ,\nC24_=_C2119 ,C24_=_C2153 ,C24_=_C2968 ,C24_=_C3258 ,C24_=_C3285 ,C24_=_C3378 ,\nC24_=_C3479 ,C24_=_C3500 ,C24_=_C3521 ,C24_=_C3658 ,C24_=_C3668 ,C24_=_C3682 ,\nC24_=_C3888 ,C24_=_C4037 ,C60_=_C77 ,C60_=_C119 ,C60_=_C160 ,C60_=_C207 ,\nC60_=_C243 ,C60_=_C253 ,C60_=_C273 ,C60_=_C286 ,C60_=_C318 ,C60_=_C763 ,\nC60_=_C2395 ,C60_=_C2396 ,C60_=_C2397 ,C60_=_C2398 ,C60_=_C2399 ,C60_=_C2400 ,\nC60_=_C2401 ,C60_=_C2402 ,C60_=_C2403 ,C60_=_C2404 ,C60_=_C2406 ,C60_=_C2407 ,\nC60_=_C2408 ,C60_=_C2409 ,C77_=_C119 ,C77_=_C160 ,C77_=_C207 ,C77_=_C243 ,\nC77_=_C253 ,C77_=_C273 ,C77_=_C286 ,C77_=_C318 ,C77_=_C763 ,C77_=_C2395 ,\nC77_=_C2396 ,C77_=_C2397 ,C77_=_C2398 ,C77_=_C2399 ,C77_=_C2400 ,C77_=_C2401 ,\nC77_=_C2402 ,C77_=_C2403 ,C77_=_C2404 ,C77_=_C2406 ,C77_=_C2407 ,C77_=_C2408 ,\nC77_=_C2409 ,C119_=_C160 ,C119_=_C207 ,C119_=_C243 ,C119_=_C253 ,C119_=_C273 ,\nC119_=_C286 ,C119_=_C318 ,C119_=_C763 ,C119_=_C2395 ,C119_=_C2396 ,C119_=_C2397 ,\nC119_=_C2398 ,C119_=_C2399 ,C119_=_C2400 ,C119_=_C2401 ,C119_=_C2402 ,C119_=_C2403 ,\nC119_=_C2404 ,C119_=_C2406 ,C119_=_C2407 ,C119_=_C2408 ,C119_=_C2409 ,C160_=_C167 ,\nC160_=_C207 ,C160_=_C243 ,C160_=_C253 ,C160_=_C273 ,C160_=_C286 ,C160_=_C318 ,\nC160_=_C763 ,C160_=_C2395 ,C160_=_C2396 ,C160_=_C2397 ,C160_=_C2398 ,C160_=_C2399 ,\nC160_=_C2400 ,C160_=_C2401 ,C160_=_C2402 ,C160_=_C2403 ,C160_=_C2404 ,C160_=_C2406 ,\nC160_=_C2407 ,C160_=_C2408 ,C160_=_C2409 ,C167_=_C278 ,C167_=_C323 ,C167_=_C337 ,\nC167_=_C481 ,C167_=_C603 ,C167_=_C783 ,C167_=_C1189 ,C167_=_C1298 ,C167_=_C1545 ,\nC167_=_C1879 ,C167_=_C2119 ,C167_=_C2153 ,C167_=_C2968 ,C167_=_C3258 ,C167_=_C3285 ,\nC167_=_C3378 ,C167_=_C3479 ,C167_=_C3500 ,C167_=_C3521 ,C167_=_C3658 ,C167_=_C3668 ,\nC167_=_C3682 ,C167_=_C3888 ,C167_=_C4037 ,C207_=_C243 ,C207_=_C253 ,C207_=_C273 ,\nC207_=_C286 ,C207_=_C318 ,C207_=_C763 ,C207_=_C2395 ,C207_=_C2396 ,C207_=_C2397 ,\nC207_=_C2398 ,C207_=_C2399 ,C207_=_C2400 ,C207_=_C2401 ,C207_=_C2402 ,C207_=_C2403 ,\nC207_=_C2404 ,C207_=_C2406 ,C207_=_C2407 ,C207_=_C2408 ,C207_=_C2409 ,C243_=_C253 ,\nC243_=_C273 ,C243_=_C286 ,C243_=_C318 ,C243_=_C763 ,C243_=_C2395 ,C243_=_C2396 ,\nC243_=_C2397 ,C243_=_C2398 ,C243_=_C2399 ,C243_=_C2400 ,C243_=_C2401 ,C243_=_C2402 ,\nC243_=_C2403 ,C243_=_C2404 ,C243_=_C2406 ,C243_=_C2407 ,C243_=_C2408 ,C243_=_C2409 ,\nC253_=_C273 ,C253_=_C286 ,C253_=_C318 ,C253_=_C763 ,C253_=_C2395 ,C253_=_C2396 ,\nC253_=_C2397 ,C253_=_C2398 ,C253_=_C2399 ,C253_=_C2400 ,C253_=_C2401 ,C253_=_C2402 ,\nC253_=_C2403 ,C253_=_C2404 ,C253_=_C2406 ,C253_=_C2407 ,C253_=_C2408 ,C253_=_C2409 ,\nC273_=_C278 ,C273_=_C286 ,C273_=_C318 ,C273_=_C763 ,C273_=_C2395 ,C273_=_C2396 ,\nC273_=_C2397 ,C273_=_C2398 ,C273_=_C2399 ,C273_=_C2400 ,C273_=_C2401 ,C273_=_C2402 ,\nC273_=_C2403 ,C273_=_C2404 ,C273_=_C2406 ,C273_=_C2407 ,C273_=_C2408 ,C273_=_C2409 ,\nC278_=_C323 ,C278_=_C337 ,C278_=_C481 ,C278_=_C603 ,C278_=_C783 ,C278_=_C1189 ,\nC278_=_C1298 ,C278_=_C1545 ,C278_=_C1879 ,C278_=_C2119 ,C278_=_C2153 ,C278_=_C2968 ,\nC278_=_C3258 ,C278_=_C3285 ,C278_=_C3378 ,C278_=_C3479 ,C278_=_C3500 ,C278_=_C3521 ,\nC278_=_C3658 ,C278_=_C3668 ,C278_=_C3682 ,C278_=_C3888 ,C278_=_C4037 ,C286_=_C318 ,\nC286_=_C763 ,C286_=_C2395 ,C286_=_C2396 ,C286_=_C2397 ,C286_=_C2398 ,C286_=_C2399 ,\nC286_=_C2400 ,C286_=_C2401 ,C286_=_C2402 ,C286_=_C2403 ,C286_=_C2404 ,C286_=_C2406 ,\nC286_=_C2407 ,C286_=_C2408 ,C286_=_C2409 ,C318_=_C323 ,C318_=_C763 ,C318_=_C2395 ,\nC318_=_C2396 ,C318_=_C2397 ,C318_=_C2398 ,C318_=_C2399 ,C318_=_C2400 ,C318_=_C2401 ,\nC318_=_C2402 ,C318_=_C2403 ,C318_=_C2404 ,C318_=_C2406 ,C318_=_C2407 ,C318_=_C2408 ,\nC318_=_C2409 ,C323_=_C337 ,C323_=_C481 ,C323_=_C603 ,C323_=_C783 ,C323_=_C1189 ,\nC323_=_C1298 ,C323_=_C1545 ,C323_=_C1879 ,C323_=_C2119 ,C323_=_C2153 ,C323_=_C2968 ,\nC323_=_C3258 ,C323_=_C3285 ,C323_=_C3378 ,C323_=_C3479 ,C323_=_C3500 ,C323_=_C3521 ,\nC323_=_C3658 ,C323_=_C3668 ,C323_=_C3682 ,C323_=_C3888 ,C323_=_C4037 ,C337_=_C481 ,\nC337_=_C603 ,C337_=_C783 ,C337_=_C1189 ,C337_=_C1298 ,C337_=_C1545 ,C337_=_C1879 ,\nC337_=_C2119 ,C337_=_C2153 ,C337_=_C2968 ,C337_=_C3258 ,C337_=_C3285 ,C337_=_C3378 ,\nC337_=_C3479 ,C337_=_C3500 ,C337_=_C3521 ,C337_=_C3658 ,C337_=_C3668 ,C337_=_C3682 ,\nC337_=_C3888 ,C337_=_C4037 ,C354_=_C359 ,C354_=_C748 ,C354_=_C949 ,C354_=_C1520 ,\nC354_=_C1671 ,C354_=_C1739 ,C354_=_C1780 ,C354_=_C2088 ,C354_=_C2310 ,C354_=_C2429 ,\nC354_=_C2700 ,C354_=_C2852 ,C354_=_C2887 ,C354_=_C2919 ,C354_=_C3061 ,C354_=_C3391 ,\nC354_=_C3392 ,C354_=_C3393 ,C354_=_C3394 ,C354_=_C3397 ,C354_=_C3398 ,C354_=_C3399 ,\nC354_=_C3400 ,C354_=_C3401 ,C354_=_C3402 ,C354_=_C3403 ,C359_=_C1136 ,C359_=_C1202 ,\nC359_=_C1526 ,C359_=_C1742 ,C359_=_C2253 ,C359_=_C2436 ,C359_=_C2586 ,C359_=_C2692 ,\nC359_=_C2894 ,C359_=_C2922 ,C359_=_C3034 ,C359_=_C3069 ,C359_=_C3106 ,C359_=_C3348 ,\nC359_=_C3456 ,C359_=_C3619 ,C359_=_C3684 ,C359_=_C3741 ,C359_=_C3752 ,C359_=_C3823 ,\nC359_=_C3864 ,C359_=_C3865 ,C359_=_C3867 ,C359_=_C3868 ,C359_=_C3869 ,C476_=_C481 ,\nC476_=_C802 ,C476_=_C1539 ,C476_=_C1629 ,C476_=_C1743 ,C476_=_C2096 ,C476_=_C2174 ,\nC476_=_C2316 ,C476_=_C2373</w:t>
      </w:r>
    </w:p>
    <w:p>
      <w:pPr>
        <w:pStyle w:val="PreformattedText"/>
        <w:bidi w:val="0"/>
        <w:spacing w:before="0" w:after="0"/>
        <w:jc w:val="left"/>
        <w:rPr/>
      </w:pPr>
      <w:r>
        <w:rPr/>
        <w:t xml:space="preserve"> </w:t>
      </w:r>
      <w:r>
        <w:rPr/>
        <w:t>,C476_=_C2707 ,C476_=_C2744 ,C476_=_C2897 ,C476_=_C3070 ,\nC476_=_C3333 ,C476_=_C3349 ,C476_=_C3360 ,C476_=_C3482 ,C476_=_C3665 ,C476_=_C3760 ,\nC476_=_C3817 ,C476_=_C3854 ,C476_=_C3948 ,C476_=_C3949 ,C476_=_C3950 ,C476_=_C3951 ,\nC476_=_C3952 ,C481_=_C603 ,C481_=_C783 ,C481_=_C1189 ,C481_=_C1298 ,C481_=_C1545 ,\nC481_=_C1879 ,C481_=_C2119 ,C481_=_C2153 ,C481_=_C2968 ,C481_=_C3258 ,C481_=_C3285 ,\nC481_=_C3378 ,C481_=_C3479 ,C481_=_C3500 ,C481_=_C3521 ,C481_=_C3658 ,C481_=_C3668 ,\nC481_=_C3682 ,C481_=_C3888 ,C481_=_C4037 ,C556_=_C1110 ,C556_=_C1273 ,C556_=_C1977 ,\nC556_=_C2074 ,C556_=_C2150 ,C556_=_C2259 ,C556_=_C2588 ,C556_=_C2729 ,C556_=_C2913 ,\nC556_=_C2926 ,C556_=_C3025 ,C556_=_C3038 ,C556_=_C3267 ,C556_=_C3293 ,C556_=_C3385 ,\nC556_=_C3476 ,C556_=_C3615 ,C556_=_C3687 ,C556_=_C3720 ,C556_=_C3905 ,C556_=_C3936 ,\nC556_=_C4011 ,C556_=_C4012 ,C556_=_C4013 ,C556_=_C4014 ,C556_=_C4015 ,C603_=_C783 ,\nC603_=_C1189 ,C603_=_C1298 ,C603_=_C1545 ,C603_=_C1879 ,C603_=_C2119 ,C603_=_C2153 ,\nC603_=_C2968 ,C603_=_C3258 ,C603_=_C3285 ,C603_=_C3378 ,C603_=_C3479 ,C603_=_C3500 ,\nC603_=_C3521 ,C603_=_C3658 ,C603_=_C3668 ,C603_=_C3682 ,C603_=_C3888 ,C603_=_C4037 ,\nC609_=_C738 ,C609_=_C759 ,C609_=_C1207 ,C609_=_C1394 ,C609_=_C1395 ,C609_=_C1397 ,\nC609_=_C1398 ,C609_=_C1399 ,C609_=_C1400 ,C609_=_C1401 ,C609_=_C1402 ,C609_=_C1403 ,\nC609_=_C1404 ,C609_=_C1406 ,C609_=_C1407 ,C609_=_C1408 ,C609_=_C1409 ,C609_=_C1410 ,\nC609_=_C1411 ,C609_=_C1412 ,C609_=_C1413 ,C609_=_C1414 ,C609_=_C1416 ,C609_=_C1417 ,\nC609_=_C1418 ,C738_=_C748 ,C738_=_C759 ,C738_=_C1207 ,C738_=_C1394 ,C738_=_C1395 ,\nC738_=_C1397 ,C738_=_C1398 ,C738_=_C1399 ,C738_=_C1400 ,C738_=_C1401 ,C738_=_C1402 ,\nC738_=_C1403 ,C738_=_C1404 ,C738_=_C1406 ,C738_=_C1407 ,C738_=_C1408 ,C738_=_C1409 ,\nC738_=_C1410 ,C738_=_C1411 ,C738_=_C1412 ,C738_=_C1413 ,C738_=_C1414 ,C738_=_C1416 ,\nC738_=_C1417 ,C738_=_C1418 ,C748_=_C949 ,C748_=_C1520 ,C748_=_C1671 ,C748_=_C1739 ,\nC748_=_C1780 ,C748_=_C2088 ,C748_=_C2310 ,C748_=_C2429 ,C748_=_C2700 ,C748_=_C2852 ,\nC748_=_C2887 ,C748_=_C2919 ,C748_=_C3061 ,C748_=_C3391 ,C748_=_C3392 ,C748_=_C3393 ,\nC748_=_C3394 ,C748_=_C3397 ,C748_=_C3398 ,C748_=_C3399 ,C748_=_C3400 ,C748_=_C3401 ,\nC748_=_C3402 ,C748_=_C3403 ,C759_=_C763 ,C759_=_C774 ,C759_=_C783 ,C759_=_C1207 ,\nC759_=_C1394 ,C759_=_C1395 ,C759_=_C1397 ,C759_=_C1398 ,C759_=_C1399 ,C759_=_C1400 ,\nC759_=_C1401 ,C759_=_C1402 ,C759_=_C1403 ,C759_=_C1404 ,C759_=_C1406 ,C759_=_C1407 ,\nC759_=_C1408 ,C759_=_C1409 ,C759_=_C1410 ,C759_=_C1411 ,C759_=_C1412 ,C759_=_C1413 ,\nC759_=_C1414 ,C759_=_C1416 ,C759_=_C1417 ,C759_=_C1418 ,C763_=_C774 ,C763_=_C783 ,\nC763_=_C2395 ,C763_=_C2396 ,C763_=_C2397 ,C763_=_C2398 ,C763_=_C2399 ,C763_=_C2400 ,\nC763_=_C2401 ,C763_=_C2402 ,C763_=_C2403 ,C763_=_C2404 ,C763_=_C2406 ,C763_=_C2407 ,\nC763_=_C2408 ,C763_=_C2409 ,C774_=_C783 ,C774_=_C1622 ,C774_=_C2127 ,C774_=_C2165 ,\nC774_=_C2367 ,C774_=_C2525 ,C774_=_C2952 ,C774_=_C3062 ,C774_=_C3247 ,C774_=_C3275 ,\nC774_=_C3310 ,C774_=_C3326 ,C774_=_C3489 ,C774_=_C3523 ,C774_=_C3524 ,C774_=_C3525 ,\nC774_=_C3526 ,C774_=_C3527 ,C774_=_C3529 ,C774_=_C3530 ,C774_=_C3531 ,C774_=_C3532 ,\nC774_=_C3533 ,C774_=_C3535 ,C774_=_C3536 ,C783_=_C1189 ,C783_=_C1298 ,C783_=_C1545 ,\nC783_=_C1879 ,C783_=_C2119 ,C783_=_C2153 ,C783_=_C2968 ,C783_=_C3258 ,C783_=_C3285 ,\nC783_=_C3378 ,C783_=_C3479 ,C783_=_C3500 ,C783_=_C3521 ,C783_=_C3658 ,C783_=_C3668 ,\nC783_=_C3682 ,C783_=_C3888 ,C783_=_C4037 ,C802_=_C1539 ,C802_=_C1629 ,C802_=_C1743 ,\nC802_=_C2096 ,C802_=_C2174 ,C802_=_C2316 ,C802_=_C2373 ,C802_=_C2707 ,C802_=_C2744 ,\nC802_=_C2897 ,C802_=_C3070 ,C802_=_C3333 ,C802_=_C3349 ,C802_=_C3360 ,C802_=_C3482 ,\nC802_=_C3665 ,C802_=_C3760 ,C802_=_C3817 ,C802_=_C3854 ,C802_=_C3948 ,C802_=_C3949 ,\nC802_=_C3950 ,C802_=_C3951 ,C802_=_C3952 ,C949_=_C1520 ,C949_=_C1671 ,C949_=_C1739 ,\nC949_=_C1780 ,C949_=_C2088 ,C949_=_C2310 ,C949_=_C2429 ,C949_=_C2700 ,C949_=_C2852 ,\nC949_=_C2887 ,C949_=_C2919 ,C949_=_C3061 ,C949_=_C3391 ,C949_=_C3392 ,C949_=_C3393 ,\nC949_=_C3394 ,C949_=_C3397 ,C949_=_C3398 ,C949_=_C3399 ,C949_=_C3400 ,C949_=_C3401 ,\nC949_=_C3402 ,C949_=_C3403 ,C1110_=_C1273 ,C1110_=_C1977 ,C1110_=_C2074 ,C1110_=_C2150 ,\nC1110_=_C2259 ,C1110_=_C2588 ,C1110_=_C2729 ,C1110_=_C2913 ,C1110_=_C2926 ,C1110_=_C3025 ,\nC1110_=_C3038 ,C1110_=_C3267 ,C1110_=_C3293 ,C1110_=_C3385 ,C1110_=_C3476 ,C1110_=_C3615 ,\nC1110_=_C3687 ,C1110_=_C3720 ,C1110_=_C3905 ,C1110_=_C3936 ,C1110_=_C4011 ,C1110_=_C4012 ,\nC1110_=_C4013 ,C1110_=_C4014 ,C1110_=_C4015 ,C1136_=_C1202 ,C1136_=_C1526 ,C1136_=_C1742 ,\nC1136_=_C2253 ,C1136_=_C2436 ,C1136_=_C2586 ,C1136_=_C2692 ,C1136_=_C2894 ,C1136_=_C2922 ,\nC1136_=_C3034 ,C1136_=_C3069 ,C1136_=_C3106 ,C1136_=_C3348 ,C1136_=_C3456 ,C1136_=_C3619 ,\nC1136_=_C3684 ,C1136_=_C3741 ,C1136_=_C3752 ,C1136_=_C3823 ,C1136_=_C3864 ,C1136_=_C3865 ,\nC1136_=_C3867 ,C1136_=_C3868 ,C1136_=_C3869 ,C1189_=_C1298 ,C1189_=_C1545 ,C1189_=_C1879 ,\nC1189_=_C2119 ,C1189_=_C2153 ,C1189_=_C2968 ,C1189_=_C3258 ,C1189_=_C3285 ,C1189_=_C3378 ,\nC1189_=_C3479 ,C1189_=_C3500 ,C1189_=_C3521 ,C1189_=_C3658 ,C1189_=_C3668 ,C1189_=_C3682 ,\nC1189_=_C3888 ,C1189_=_C4037 ,C1202_=_C1526 ,C1202_=_C1742 ,C1202_=_C2253 ,C1202_=_C2436 ,\nC1202_=_C2586 ,C1202_=_C2692 ,C1202_=_C2894 ,C1202_=_C2922 ,C1202_=_C3034 ,C1202_=_C3069 ,\nC1202_=_C3106 ,C1202_=_C3348 ,C1202_=_C3456 ,C1202_=_C3619 ,C1202_=_C3684 ,C1202_=_C3741 ,\nC1202_=_C3752 ,C1202_=_C3823 ,C1202_=_C3864 ,C1202_=_C3865 ,C1202_=_C3867 ,C1202_=_C3868 ,\nC1202_=_C3869 ,C1207_=_C1394 ,C1207_=_C1395 ,C1207_=_C1397 ,C1207_=_C1398 ,C1207_=_C1399 ,\nC1207_=_C1400 ,C1207_=_C1401 ,C1207_=_C1402 ,C1207_=_C1403 ,C1207_=_C1404 ,C1207_=_C1406 ,\nC1207_=_C1407 ,C1207_=_C1408 ,C1207_=_C1409 ,C1207_=_C1410 ,C1207_=_C1411 ,C1207_=_C1412 ,\nC1207_=_C1413 ,C1207_=_C1414 ,C1207_=_C1416 ,C1207_=_C1417 ,C1207_=_C1418 ,C1273_=_C1977 ,\nC1273_=_C2074 ,C1273_=_C2150 ,C1273_=_C2259 ,C1273_=_C2588 ,C1273_=_C2729 ,C1273_=_C2913 ,\nC1273_=_C2926 ,C1273_=_C3025 ,C1273_=_C3038 ,C1273_=_C3267 ,C1273_=_C3293 ,C1273_=_C3385 ,\nC1273_=_C3476 ,C1273_=_C3615 ,C1273_=_C3687 ,C1273_=_C3720 ,C1273_=_C3905 ,C1273_=_C3936 ,\nC1273_=_C4011 ,C1273_=_C4012 ,C1273_=_C4013 ,C1273_=_C4014 ,C1273_=_C4015 ,C1298_=_C1545 ,\nC1298_=_C1879 ,C1298_=_C2119 ,C1298_=_C2153 ,C1298_=_C2968 ,C1298_=_C3258 ,C1298_=_C3285 ,\nC1298_=_C3378 ,C1298_=_C3479 ,C1298_=_C3500 ,C1298_=_C3521 ,C1298_=_C3658 ,C1298_=_C3668 ,\nC1298_=_C3682 ,C1298_=_C3888 ,C1298_=_C4037 ,C1394_=_C1395 ,C1394_=_C1397 ,C1394_=_C1398 ,\nC1394_=_C1399 ,C1394_=_C1400 ,C1394_=_C1401 ,C1394_=_C1402 ,C1394_=_C1403 ,C1394_=_C1404 ,\nC1394_=_C1406 ,C1394_=_C1407 ,C1394_=_C1408 ,C1394_=_C1409 ,C1394_=_C1410 ,C1394_=_C1411 ,\nC1394_=_C1412 ,C1394_=_C1413 ,C1394_=_C1414 ,C1394_=_C1416 ,C1394_=_C1417 ,C1394_=_C1418 ,\nC1395_=_C1397 ,C1395_=_C1398 ,C1395_=_C1399 ,C1395_=_C1400 ,C1395_=_C1401 ,C1395_=_C1402 ,\nC1395_=_C1403 ,C1395_=_C1404 ,C1395_=_C1406 ,C1395_=_C1407 ,C1395_=_C1408 ,C1395_=_C1409 ,\nC1395_=_C1410 ,C1395_=_C1411 ,C1395_=_C1412 ,C1395_=_C1413 ,C1395_=_C1414 ,C1395_=_C1416 ,\nC1395_=_C1417 ,C1395_=_C1418 ,C1395_=_C2127 ,C1397_=_C1398 ,C1397_=_C1399 ,C1397_=_C1400 ,\nC1397_=_C1401 ,C1397_=_C1402 ,C1397_=_C1403 ,C1397_=_C1404 ,C1397_=_C1406 ,C1397_=_C1407 ,\nC1397_=_C1408 ,C1397_=_C1409 ,C1397_=_C1410 ,C1397_=_C1411 ,C1397_=_C1412 ,C1397_=_C1413 ,\nC1397_=_C1414 ,C1397_=_C1416 ,C1397_=_C1417 ,C1397_=_C1418 ,C1397_=_C2525 ,C1398_=_C1399 ,\nC1398_=_C1400 ,C1398_=_C1401 ,C1398_=_C1402 ,C1398_=_C1403 ,C1398_=_C1404 ,C1398_=_C1406 ,\nC1398_=_C1407 ,C1398_=_C1408 ,C1398_=_C1409 ,C1398_=_C1410 ,C1398_=_C1411 ,C1398_=_C1412 ,\nC1398_=_C1413 ,C1398_=_C1414 ,C1398_=_C1416 ,C1398_=_C1417 ,C1398_=_C1418 ,C1398_=_C2398 ,\nC1398_=_C2952 ,C1398_=_C2968 ,C1399_=_C1400 ,C1399_=_C1401 ,C1399_=_C1402 ,C1399_=_C1403 ,\nC1399_=_C1404 ,C1399_=_C1406 ,C1399_=_C1407 ,C1399_=_C1408 ,C1399_=_C1409 ,C1399_=_C1410 ,\nC1399_=_C1411 ,C1399_=_C1412 ,C1399_=_C1413 ,C1399_=_C1414 ,C1399_=_C1416 ,C1399_=_C1417 ,\nC1399_=_C1418 ,C1399_=_C3034 ,C1399_=_C3038 ,C1400_=_C1401 ,C1400_=_C1402 ,C1400_=_C1403 ,\nC1400_=_C1404 ,C1400_=_C1406 ,C1400_=_C1407 ,C1400_=_C1408 ,C1400_=_C1409 ,C1400_=_C1410 ,\nC1400_=_C1411 ,C1400_=_C1412 ,C1400_=_C1413 ,C1400_=_C1414 ,C1400_=_C1416 ,C1400_=_C1417 ,\nC1400_=_C1418 ,C1400_=_C2400 ,C1400_=_C3247 ,C1400_=_C3258 ,C1401_=_C1402 ,C1401_=_C1403 ,\nC1401_=_C1404 ,C1401_=_C1406 ,C1401_=_C1407 ,C1401_=_C1408 ,C1401_=_C1409 ,C1401_=_C1410 ,\nC1401_=_C1411 ,C1401_=_C1412 ,C1401_=_C1413 ,C1401_=_C1414 ,C1401_=_C1416 ,C1401_=_C1417 ,\nC1401_=_C1418 ,C1401_=_C2401 ,C1401_=_C3275 ,C1401_=_C3285 ,C1402_=_C1403 ,C1402_=_C1404 ,\nC1402_=_C1406 ,C1402_=_C1407 ,C1402_=_C1408 ,C1402_=_C1409 ,C1402_=_C1410 ,C1402_=_C1411 ,\nC1402_=_C1412 ,C1402_=_C1413 ,C1402_=_C1414 ,C1402_=_C1416 ,C1402_=_C1417 ,C1402_=_C1418 ,\nC1402_=_C3310 ,C1403_=_C1404 ,C1403_=_C1406 ,C1403_=_C1407 ,C1403_=_C1408 ,C1403_=_C1409 ,\nC1403_=_C1410 ,C1403_=_C1411 ,C1403_=_C1412 ,C1403_=_C1413 ,C1403_=_C1414 ,C1403_=_C1416 ,\nC1403_=_C1417 ,C1403_=_C1418 ,C1403_=_C3378 ,C1404_=_C1406 ,C1404_=_C1407 ,C1404_=_C1408 ,\nC1404_=_C1409 ,C1404_=_C1410 ,C1404_=_C1411 ,C1404_=_C1412 ,C1404_=_C1413 ,C1404_=_C1414 ,\nC1404_=_C1416 ,C1404_=_C1417 ,C1404_=_C1418 ,C1404_=_C2404 ,C1404_=_C3489 ,C1404_=_C3500 ,\nC1406_=_C1407 ,C1406_=_C1408 ,C1406_=_C1409 ,C1406_=_C1410 ,C1406_=_C1411 ,C1406_=_C1412 ,\nC1406_=_C1413 ,C1406_=_C1414 ,C1406_=_C1416 ,C1406_=_C1417 ,C1406_=_C1418 ,C1406_=_C3523 ,\nC1407_=_C1408 ,C1407_=_C1409 ,C1407_=_C1410 ,C1407_=_C1411 ,C1407_=_C1412 ,C1407_=_C1413 ,\nC1407_=_C1414 ,C1407_=_C1416 ,C1407_=_C1417 ,C1407_=_C1418 ,C1407_=_C2407 ,C1407_=_C3524 ,\nC1407_=_C3682 ,C1408_=_C1409 ,C1408_=_C1410 ,C1408_=_C1411 ,C1408_=_C1412 ,C1408_=_C1413 ,\nC1408_=_C1414 ,C1408_=_C1416 ,C1408_=_C1417 ,C1408_=_C1418 ,C1409_=_C1410 ,C1409_=_C1411 ,\nC1409_=_C1412 ,C1409_=_C1413 ,C1409_=_C1414 ,C1409_=_C1416 ,C1409_=_C1417 ,C1409_=_C1418 ,\nC1410_=_C1411 ,C1410_=_C1412</w:t>
      </w:r>
    </w:p>
    <w:p>
      <w:pPr>
        <w:pStyle w:val="PreformattedText"/>
        <w:bidi w:val="0"/>
        <w:spacing w:before="0" w:after="0"/>
        <w:jc w:val="left"/>
        <w:rPr/>
      </w:pPr>
      <w:r>
        <w:rPr/>
        <w:t xml:space="preserve"> </w:t>
      </w:r>
      <w:r>
        <w:rPr/>
        <w:t>,C1410_=_C1413 ,C1410_=_C1414 ,C1410_=_C1416 ,C1410_=_C1417 ,\nC1410_=_C1418 ,C1411_=_C1412 ,C1411_=_C1413 ,C1411_=_C1414 ,C1411_=_C1416 ,C1411_=_C1417 ,\nC1411_=_C1418 ,C1411_=_C3529 ,C1412_=_C1413 ,C1412_=_C1414 ,C1412_=_C1416 ,C1412_=_C1417 ,\nC1412_=_C1418 ,C1412_=_C3530 ,C1413_=_C1414 ,C1413_=_C1416 ,C1413_=_C1417 ,C1413_=_C1418 ,\nC1413_=_C2409 ,C1413_=_C3532 ,C1413_=_C4037 ,C1414_=_C1416 ,C1414_=_C1417 ,C1414_=_C1418 ,\nC1414_=_C3533 ,C1416_=_C1417 ,C1416_=_C1418 ,C1416_=_C3401 ,C1416_=_C3952 ,C1417_=_C1418 ,\nC1417_=_C3535 ,C1418_=_C3536 ,C1520_=_C1526 ,C1520_=_C1671 ,C1520_=_C1739 ,C1520_=_C1780 ,\nC1520_=_C2088 ,C1520_=_C2310 ,C1520_=_C2429 ,C1520_=_C2700 ,C1520_=_C2852 ,C1520_=_C2887 ,\nC1520_=_C2919 ,C1520_=_C3061 ,C1520_=_C3391 ,C1520_=_C3392 ,C1520_=_C3393 ,C1520_=_C3394 ,\nC1520_=_C3397 ,C1520_=_C3398 ,C1520_=_C3399 ,C1520_=_C3400 ,C1520_=_C3401 ,C1520_=_C3402 ,\nC1520_=_C3403 ,C1526_=_C1742 ,C1526_=_C2253 ,C1526_=_C2436 ,C1526_=_C2586 ,C1526_=_C2692 ,\nC1526_=_C2894 ,C1526_=_C2922 ,C1526_=_C3034 ,C1526_=_C3069 ,C1526_=_C3106 ,C1526_=_C3348 ,\nC1526_=_C3456 ,C1526_=_C3619 ,C1526_=_C3684 ,C1526_=_C3741 ,C1526_=_C3752 ,C1526_=_C3823 ,\nC1526_=_C3864 ,C1526_=_C3865 ,C1526_=_C3867 ,C1526_=_C3868 ,C1526_=_C3869 ,C1539_=_C1545 ,\nC1539_=_C1629 ,C1539_=_C1743 ,C1539_=_C2096 ,C1539_=_C2174 ,C1539_=_C2316 ,C1539_=_C2373 ,\nC1539_=_C2707 ,C1539_=_C2744 ,C1539_=_C2897 ,C1539_=_C3070 ,C1539_=_C3333 ,C1539_=_C3349 ,\nC1539_=_C3360 ,C1539_=_C3482 ,C1539_=_C3665 ,C1539_=_C3760 ,C1539_=_C3817 ,C1539_=_C3854 ,\nC1539_=_C3948 ,C1539_=_C3949 ,C1539_=_C3950 ,C1539_=_C3951 ,C1539_=_C3952 ,C1545_=_C1879 ,\nC1545_=_C2119 ,C1545_=_C2153 ,C1545_=_C2968 ,C1545_=_C3258 ,C1545_=_C3285 ,C1545_=_C3378 ,\nC1545_=_C3479 ,C1545_=_C3500 ,C1545_=_C3521 ,C1545_=_C3658 ,C1545_=_C3668 ,C1545_=_C3682 ,\nC1545_=_C3888 ,C1545_=_C4037 ,C1622_=_C1629 ,C1622_=_C2127 ,C1622_=_C2165 ,C1622_=_C2367 ,\nC1622_=_C2525 ,C1622_=_C2952 ,C1622_=_C3062 ,C1622_=_C3247 ,C1622_=_C3275 ,C1622_=_C3310 ,\nC1622_=_C3326 ,C1622_=_C3489 ,C1622_=_C3523 ,C1622_=_C3524 ,C1622_=_C3525 ,C1622_=_C3526 ,\nC1622_=_C3527 ,C1622_=_C3529 ,C1622_=_C3530 ,C1622_=_C3531 ,C1622_=_C3532 ,C1622_=_C3533 ,\nC1622_=_C3535 ,C1622_=_C3536 ,C1629_=_C1743 ,C1629_=_C2096 ,C1629_=_C2174 ,C1629_=_C2316 ,\nC1629_=_C2373 ,C1629_=_C2707 ,C1629_=_C2744 ,C1629_=_C2897 ,C1629_=_C3070 ,C1629_=_C3333 ,\nC1629_=_C3349 ,C1629_=_C3360 ,C1629_=_C3482 ,C1629_=_C3665 ,C1629_=_C3760 ,C1629_=_C3817 ,\nC1629_=_C3854 ,C1629_=_C3948 ,C1629_=_C3949 ,C1629_=_C3950 ,C1629_=_C3951 ,C1629_=_C3952 ,\nC1671_=_C1739 ,C1671_=_C1780 ,C1671_=_C2088 ,C1671_=_C2310 ,C1671_=_C2429 ,C1671_=_C2700 ,\nC1671_=_C2852 ,C1671_=_C2887 ,C1671_=_C2919 ,C1671_=_C3061 ,C1671_=_C3391 ,C1671_=_C3392 ,\nC1671_=_C3393 ,C1671_=_C3394 ,C1671_=_C3397 ,C1671_=_C3398 ,C1671_=_C3399 ,C1671_=_C3400 ,\nC1671_=_C3401 ,C1671_=_C3402 ,C1671_=_C3403 ,C1739_=_C1742 ,C1739_=_C1743 ,C1739_=_C1780 ,\nC1739_=_C2088 ,C1739_=_C2310 ,C1739_=_C2429 ,C1739_=_C2700 ,C1739_=_C2852 ,C1739_=_C2887 ,\nC1739_=_C2919 ,C1739_=_C3061 ,C1739_=_C3391 ,C1739_=_C3392 ,C1739_=_C3393 ,C1739_=_C3394 ,\nC1739_=_C3397 ,C1739_=_C3398 ,C1739_=_C3399 ,C1739_=_C3400 ,C1739_=_C3401 ,C1739_=_C3402 ,\nC1739_=_C3403 ,C1742_=_C1743 ,C1742_=_C2253 ,C1742_=_C2436 ,C1742_=_C2586 ,C1742_=_C2692 ,\nC1742_=_C2894 ,C1742_=_C2922 ,C1742_=_C3034 ,C1742_=_C3069 ,C1742_=_C3106 ,C1742_=_C3348 ,\nC1742_=_C3456 ,C1742_=_C3619 ,C1742_=_C3684 ,C1742_=_C3741 ,C1742_=_C3752 ,C1742_=_C3823 ,\nC1742_=_C3864 ,C1742_=_C3865 ,C1742_=_C3867 ,C1742_=_C3868 ,C1742_=_C3869 ,C1743_=_C2096 ,\nC1743_=_C2174 ,C1743_=_C2316 ,C1743_=_C2373 ,C1743_=_C2707 ,C1743_=_C2744 ,C1743_=_C2897 ,\nC1743_=_C3070 ,C1743_=_C3333 ,C1743_=_C3349 ,C1743_=_C3360 ,C1743_=_C3482 ,C1743_=_C3665 ,\nC1743_=_C3760 ,C1743_=_C3817 ,C1743_=_C3854 ,C1743_=_C3948 ,C1743_=_C3949 ,C1743_=_C3950 ,\nC1743_=_C3951 ,C1743_=_C3952 ,C1780_=_C2088 ,C1780_=_C2310 ,C1780_=_C2429 ,C1780_=_C2700 ,\nC1780_=_C2852 ,C1780_=_C2887 ,C1780_=_C2919 ,C1780_=_C3061 ,C1780_=_C3391 ,C1780_=_C3392 ,\nC1780_=_C3393 ,C1780_=_C3394 ,C1780_=_C3397 ,C1780_=_C3398 ,C1780_=_C3399 ,C1780_=_C3400 ,\nC1780_=_C3401 ,C1780_=_C3402 ,C1780_=_C3403 ,C1879_=_C2119 ,C1879_=_C2153 ,C1879_=_C2968 ,\nC1879_=_C3258 ,C1879_=_C3285 ,C1879_=_C3378 ,C1879_=_C3479 ,C1879_=_C3500 ,C1879_=_C3521 ,\nC1879_=_C3658 ,C1879_=_C3668 ,C1879_=_C3682 ,C1879_=_C3888 ,C1879_=_C4037 ,C1977_=_C2074 ,\nC1977_=_C2150 ,C1977_=_C2259 ,C1977_=_C2588 ,C1977_=_C2729 ,C1977_=_C2913 ,C1977_=_C2926 ,\nC1977_=_C3025 ,C1977_=_C3038 ,C1977_=_C3267 ,C1977_=_C3293 ,C1977_=_C3385 ,C1977_=_C3476 ,\nC1977_=_C3615 ,C1977_=_C3687 ,C1977_=_C3720 ,C1977_=_C3905 ,C1977_=_C3936 ,C1977_=_C4011 ,\nC1977_=_C4012 ,C1977_=_C4013 ,C1977_=_C4014 ,C1977_=_C4015 ,C2074_=_C2150 ,C2074_=_C2259 ,\nC2074_=_C2588 ,C2074_=_C2729 ,C2074_=_C2913 ,C2074_=_C2926 ,C2074_=_C3025 ,C2074_=_C3038 ,\nC2074_=_C3267 ,C2074_=_C3293 ,C2074_=_C3385 ,C2074_=_C3476 ,C2074_=_C3615 ,C2074_=_C3687 ,\nC2074_=_C3720 ,C2074_=_C3905 ,C2074_=_C3936 ,C2074_=_C4011 ,C2074_=_C4012 ,C2074_=_C4013 ,\nC2074_=_C4014 ,C2074_=_C4015 ,C2088_=_C2096 ,C2088_=_C2310 ,C2088_=_C2429 ,C2088_=_C2700 ,\nC2088_=_C2852 ,C2088_=_C2887 ,C2088_=_C2919 ,C2088_=_C3061 ,C2088_=_C3391 ,C2088_=_C3392 ,\nC2088_=_C3393 ,C2088_=_C3394 ,C2088_=_C3397 ,C2088_=_C3398 ,C2088_=_C3399 ,C2088_=_C3400 ,\nC2088_=_C3401 ,C2088_=_C3402 ,C2088_=_C3403 ,C2096_=_C2174 ,C2096_=_C2316 ,C2096_=_C2373 ,\nC2096_=_C2707 ,C2096_=_C2744 ,C2096_=_C2897 ,C2096_=_C3070 ,C2096_=_C3333 ,C2096_=_C3349 ,\nC2096_=_C3360 ,C2096_=_C3482 ,C2096_=_C3665 ,C2096_=_C3760 ,C2096_=_C3817 ,C2096_=_C3854 ,\nC2096_=_C3948 ,C2096_=_C3949 ,C2096_=_C3950 ,C2096_=_C3951 ,C2096_=_C3952 ,C2119_=_C2153 ,\nC2119_=_C2968 ,C2119_=_C3258 ,C2119_=_C3285 ,C2119_=_C3378 ,C2119_=_C3479 ,C2119_=_C3500 ,\nC2119_=_C3521 ,C2119_=_C3658 ,C2119_=_C3668 ,C2119_=_C3682 ,C2119_=_C3888 ,C2119_=_C4037 ,\nC2127_=_C2165 ,C2127_=_C2367 ,C2127_=_C2525 ,C2127_=_C2952 ,C2127_=_C3062 ,C2127_=_C3247 ,\nC2127_=_C3275 ,C2127_=_C3310 ,C2127_=_C3326 ,C2127_=_C3489 ,C2127_=_C3523 ,C2127_=_C3524 ,\nC2127_=_C3525 ,C2127_=_C3526 ,C2127_=_C3527 ,C2127_=_C3529 ,C2127_=_C3530 ,C2127_=_C3531 ,\nC2127_=_C3532 ,C2127_=_C3533 ,C2127_=_C3535 ,C2127_=_C3536 ,C2150_=_C2153 ,C2150_=_C2259 ,\nC2150_=_C2588 ,C2150_=_C2729 ,C2150_=_C2913 ,C2150_=_C2926 ,C2150_=_C3025 ,C2150_=_C3038 ,\nC2150_=_C3267 ,C2150_=_C3293 ,C2150_=_C3385 ,C2150_=_C3476 ,C2150_=_C3615 ,C2150_=_C3687 ,\nC2150_=_C3720 ,C2150_=_C3905 ,C2150_=_C3936 ,C2150_=_C4011 ,C2150_=_C4012 ,C2150_=_C4013 ,\nC2150_=_C4014 ,C2150_=_C4015 ,C2153_=_C2968 ,C2153_=_C3258 ,C2153_=_C3285 ,C2153_=_C3378 ,\nC2153_=_C3479 ,C2153_=_C3500 ,C2153_=_C3521 ,C2153_=_C3658 ,C2153_=_C3668 ,C2153_=_C3682 ,\nC2153_=_C3888 ,C2153_=_C4037 ,C2165_=_C2174 ,C2165_=_C2367 ,C2165_=_C2525 ,C2165_=_C2952 ,\nC2165_=_C3062 ,C2165_=_C3247 ,C2165_=_C3275 ,C2165_=_C3310 ,C2165_=_C3326 ,C2165_=_C3489 ,\nC2165_=_C3523 ,C2165_=_C3524 ,C2165_=_C3525 ,C2165_=_C3526 ,C2165_=_C3527 ,C2165_=_C3529 ,\nC2165_=_C3530 ,C2165_=_C3531 ,C2165_=_C3532 ,C2165_=_C3533 ,C2165_=_C3535 ,C2165_=_C3536 ,\nC2174_=_C2316 ,C2174_=_C2373 ,C2174_=_C2707 ,C2174_=_C2744 ,C2174_=_C2897 ,C2174_=_C3070 ,\nC2174_=_C3333 ,C2174_=_C3349 ,C2174_=_C3360 ,C2174_=_C3482 ,C2174_=_C3665 ,C2174_=_C3760 ,\nC2174_=_C3817 ,C2174_=_C3854 ,C2174_=_C3948 ,C2174_=_C3949 ,C2174_=_C3950 ,C2174_=_C3951 ,\nC2174_=_C3952 ,C2253_=_C2259 ,C2253_=_C2436 ,C2253_=_C2586 ,C2253_=_C2692 ,C2253_=_C2894 ,\nC2253_=_C2922 ,C2253_=_C3034 ,C2253_=_C3069 ,C2253_=_C3106 ,C2253_=_C3348 ,C2253_=_C3456 ,\nC2253_=_C3619 ,C2253_=_C3684 ,C2253_=_C3741 ,C2253_=_C3752 ,C2253_=_C3823 ,C2253_=_C3864 ,\nC2253_=_C3865 ,C2253_=_C3867 ,C2253_=_C3868 ,C2253_=_C3869 ,C2259_=_C2588 ,C2259_=_C2729 ,\nC2259_=_C2913 ,C2259_=_C2926 ,C2259_=_C3025 ,C2259_=_C3038 ,C2259_=_C3267 ,C2259_=_C3293 ,\nC2259_=_C3385 ,C2259_=_C3476 ,C2259_=_C3615 ,C2259_=_C3687 ,C2259_=_C3720 ,C2259_=_C3905 ,\nC2259_=_C3936 ,C2259_=_C4011 ,C2259_=_C4012 ,C2259_=_C4013 ,C2259_=_C4014 ,C2259_=_C4015 ,\nC2310_=_C2316 ,C2310_=_C2429 ,C2310_=_C2700 ,C2310_=_C2852 ,C2310_=_C2887 ,C2310_=_C2919 ,\nC2310_=_C3061 ,C2310_=_C3391 ,C2310_=_C3392 ,C2310_=_C3393 ,C2310_=_C3394 ,C2310_=_C3397 ,\nC2310_=_C3398 ,C2310_=_C3399 ,C2310_=_C3400 ,C2310_=_C3401 ,C2310_=_C3402 ,C2310_=_C3403 ,\nC2316_=_C2373 ,C2316_=_C2707 ,C2316_=_C2744 ,C2316_=_C2897 ,C2316_=_C3070 ,C2316_=_C3333 ,\nC2316_=_C3349 ,C2316_=_C3360 ,C2316_=_C3482 ,C2316_=_C3665 ,C2316_=_C3760 ,C2316_=_C3817 ,\nC2316_=_C3854 ,C2316_=_C3948 ,C2316_=_C3949 ,C2316_=_C3950 ,C2316_=_C3951 ,C2316_=_C3952 ,\nC2367_=_C2373 ,C2367_=_C2525 ,C2367_=_C2952 ,C2367_=_C3062 ,C2367_=_C3247 ,C2367_=_C3275 ,\nC2367_=_C3310 ,C2367_=_C3326 ,C2367_=_C3489 ,C2367_=_C3523 ,C2367_=_C3524 ,C2367_=_C3525 ,\nC2367_=_C3526 ,C2367_=_C3527 ,C2367_=_C3529 ,C2367_=_C3530 ,C2367_=_C3531 ,C2367_=_C3532 ,\nC2367_=_C3533 ,C2367_=_C3535 ,C2367_=_C3536 ,C2373_=_C2707 ,C2373_=_C2744 ,C2373_=_C2897 ,\nC2373_=_C3070 ,C2373_=_C3333 ,C2373_=_C3349 ,C2373_=_C3360 ,C2373_=_C3482 ,C2373_=_C3665 ,\nC2373_=_C3760 ,C2373_=_C3817 ,C2373_=_C3854 ,C2373_=_C3948 ,C2373_=_C3949 ,C2373_=_C3950 ,\nC2373_=_C3951 ,C2373_=_C3952 ,C2395_=_C2396 ,C2395_=_C2397 ,C2395_=_C2398 ,C2395_=_C2399 ,\nC2395_=_C2400 ,C2395_=_C2401 ,C2395_=_C2402 ,C2395_=_C2403 ,C2395_=_C2404 ,C2395_=_C2406 ,\nC2395_=_C2407 ,C2395_=_C2408 ,C2395_=_C2409 ,C2396_=_C2397 ,C2396_=_C2398 ,C2396_=_C2399 ,\nC2396_=_C2400 ,C2396_=_C2401 ,C2396_=_C2402 ,C2396_=_C2403 ,C2396_=_C2404 ,C2396_=_C2406 ,\nC2396_=_C2407 ,C2396_=_C2408 ,C2396_=_C2409 ,C2397_=_C2398 ,C2397_=_C2399 ,C2397_=_C2400 ,\nC2397_=_C2401 ,C2397_=_C2402 ,C2397_=_C2403 ,C2397_=_C2404 ,C2397_=_C2406 ,C2397_=_C2407 ,\nC2397_=_C2408 ,C2397_=_C2409 ,C2398_=_C2399 ,C2398_=_C2400 ,C2398_=_C2401 ,C2398_=_C2402 ,\nC2398_=_C2403 ,C2398_=_C2404 ,C2398_=_C2406 ,C2398_=_C2407 ,C2398_=_C2408 ,C2398_=_C2409 ,\nC2398_=_C2952 ,C2398_=_C2968 ,C2399_=_C2400 ,C2399_=_C2401 ,C2399_=_C2402 ,C2399_=_C2403</w:t>
      </w:r>
    </w:p>
    <w:p>
      <w:pPr>
        <w:pStyle w:val="PreformattedText"/>
        <w:bidi w:val="0"/>
        <w:spacing w:before="0" w:after="0"/>
        <w:jc w:val="left"/>
        <w:rPr/>
      </w:pPr>
      <w:r>
        <w:rPr/>
        <w:t xml:space="preserve"> </w:t>
      </w:r>
      <w:r>
        <w:rPr/>
        <w:t>,\nC2399_=_C2404 ,C2399_=_C2406 ,C2399_=_C2407 ,C2399_=_C2408 ,C2399_=_C2409 ,C2400_=_C2401 ,\nC2400_=_C2402 ,C2400_=_C2403 ,C2400_=_C2404 ,C2400_=_C2406 ,C2400_=_C2407 ,C2400_=_C2408 ,\nC2400_=_C2409 ,C2400_=_C3247 ,C2400_=_C3258 ,C2401_=_C2402 ,C2401_=_C2403 ,C2401_=_C2404 ,\nC2401_=_C2406 ,C2401_=_C2407 ,C2401_=_C2408 ,C2401_=_C2409 ,C2401_=_C3275 ,C2401_=_C3285 ,\nC2402_=_C2403 ,C2402_=_C2404 ,C2402_=_C2406 ,C2402_=_C2407 ,C2402_=_C2408 ,C2402_=_C2409 ,\nC2403_=_C2404 ,C2403_=_C2406 ,C2403_=_C2407 ,C2403_=_C2408 ,C2403_=_C2409 ,C2403_=_C3392 ,\nC2403_=_C3482 ,C2404_=_C2406 ,C2404_=_C2407 ,C2404_=_C2408 ,C2404_=_C2409 ,C2404_=_C3489 ,\nC2404_=_C3500 ,C2406_=_C2407 ,C2406_=_C2408 ,C2406_=_C2409 ,C2407_=_C2408 ,C2407_=_C2409 ,\nC2407_=_C3524 ,C2407_=_C3682 ,C2408_=_C2409 ,C2409_=_C3532 ,C2409_=_C4037 ,C2429_=_C2436 ,\nC2429_=_C2700 ,C2429_=_C2852 ,C2429_=_C2887 ,C2429_=_C2919 ,C2429_=_C3061 ,C2429_=_C3391 ,\nC2429_=_C3392 ,C2429_=_C3393 ,C2429_=_C3394 ,C2429_=_C3397 ,C2429_=_C3398 ,C2429_=_C3399 ,\nC2429_=_C3400 ,C2429_=_C3401 ,C2429_=_C3402 ,C2429_=_C3403 ,C2436_=_C2586 ,C2436_=_C2692 ,\nC2436_=_C2894 ,C2436_=_C2922 ,C2436_=_C3034 ,C2436_=_C3069 ,C2436_=_C3106 ,C2436_=_C3348 ,\nC2436_=_C3456 ,C2436_=_C3619 ,C2436_=_C3684 ,C2436_=_C3741 ,C2436_=_C3752 ,C2436_=_C3823 ,\nC2436_=_C3864 ,C2436_=_C3865 ,C2436_=_C3867 ,C2436_=_C3868 ,C2436_=_C3869 ,C2525_=_C2952 ,\nC2525_=_C3062 ,C2525_=_C3247 ,C2525_=_C3275 ,C2525_=_C3310 ,C2525_=_C3326 ,C2525_=_C3489 ,\nC2525_=_C3523 ,C2525_=_C3524 ,C2525_=_C3525 ,C2525_=_C3526 ,C2525_=_C3527 ,C2525_=_C3529 ,\nC2525_=_C3530 ,C2525_=_C3531 ,C2525_=_C3532 ,C2525_=_C3533 ,C2525_=_C3535 ,C2525_=_C3536 ,\nC2586_=_C2588 ,C2586_=_C2692 ,C2586_=_C2894 ,C2586_=_C2922 ,C2586_=_C3034 ,C2586_=_C3069 ,\nC2586_=_C3106 ,C2586_=_C3348 ,C2586_=_C3456 ,C2586_=_C3619 ,C2586_=_C3684 ,C2586_=_C3741 ,\nC2586_=_C3752 ,C2586_=_C3823 ,C2586_=_C3864 ,C2586_=_C3865 ,C2586_=_C3867 ,C2586_=_C3868 ,\nC2586_=_C3869 ,C2588_=_C2729 ,C2588_=_C2913 ,C2588_=_C2926 ,C2588_=_C3025 ,C2588_=_C3038 ,\nC2588_=_C3267 ,C2588_=_C3293 ,C2588_=_C3385 ,C2588_=_C3476 ,C2588_=_C3615 ,C2588_=_C3687 ,\nC2588_=_C3720 ,C2588_=_C3905 ,C2588_=_C3936 ,C2588_=_C4011 ,C2588_=_C4012 ,C2588_=_C4013 ,\nC2588_=_C4014 ,C2588_=_C4015 ,C2692_=_C2894 ,C2692_=_C2922 ,C2692_=_C3034 ,C2692_=_C3069 ,\nC2692_=_C3106 ,C2692_=_C3348 ,C2692_=_C3456 ,C2692_=_C3619 ,C2692_=_C3684 ,C2692_=_C3741 ,\nC2692_=_C3752 ,C2692_=_C3823 ,C2692_=_C3864 ,C2692_=_C3865 ,C2692_=_C3867 ,C2692_=_C3868 ,\nC2692_=_C3869 ,C2700_=_C2707 ,C2700_=_C2852 ,C2700_=_C2887 ,C2700_=_C2919 ,C2700_=_C3061 ,\nC2700_=_C3391 ,C2700_=_C3392 ,C2700_=_C3393 ,C2700_=_C3394 ,C2700_=_C3397 ,C2700_=_C3398 ,\nC2700_=_C3399 ,C2700_=_C3400 ,C2700_=_C3401 ,C2700_=_C3402 ,C2700_=_C3403 ,C2707_=_C2744 ,\nC2707_=_C2897 ,C2707_=_C3070 ,C2707_=_C3333 ,C2707_=_C3349 ,C2707_=_C3360 ,C2707_=_C3482 ,\nC2707_=_C3665 ,C2707_=_C3760 ,C2707_=_C3817 ,C2707_=_C3854 ,C2707_=_C3948 ,C2707_=_C3949 ,\nC2707_=_C3950 ,C2707_=_C3951 ,C2707_=_C3952 ,C2729_=_C2913 ,C2729_=_C2926 ,C2729_=_C3025 ,\nC2729_=_C3038 ,C2729_=_C3267 ,C2729_=_C3293 ,C2729_=_C3385 ,C2729_=_C3476 ,C2729_=_C3615 ,\nC2729_=_C3687 ,C2729_=_C3720 ,C2729_=_C3905 ,C2729_=_C3936 ,C2729_=_C4011 ,C2729_=_C4012 ,\nC2729_=_C4013 ,C2729_=_C4014 ,C2729_=_C4015 ,C2744_=_C2897 ,C2744_=_C3070 ,C2744_=_C3333 ,\nC2744_=_C3349 ,C2744_=_C3360 ,C2744_=_C3482 ,C2744_=_C3665 ,C2744_=_C3760 ,C2744_=_C3817 ,\nC2744_=_C3854 ,C2744_=_C3948 ,C2744_=_C3949 ,C2744_=_C3950 ,C2744_=_C3951 ,C2744_=_C3952 ,\nC2852_=_C2887 ,C2852_=_C2919 ,C2852_=_C3061 ,C2852_=_C3391 ,C2852_=_C3392 ,C2852_=_C3393 ,\nC2852_=_C3394 ,C2852_=_C3397 ,C2852_=_C3398 ,C2852_=_C3399 ,C2852_=_C3400 ,C2852_=_C3401 ,\nC2852_=_C3402 ,C2852_=_C3403 ,C2887_=_C2894 ,C2887_=_C2897 ,C2887_=_C2919 ,C2887_=_C3061 ,\nC2887_=_C3391 ,C2887_=_C3392 ,C2887_=_C3393 ,C2887_=_C3394 ,C2887_=_C3397 ,C2887_=_C3398 ,\nC2887_=_C3399 ,C2887_=_C3400 ,C2887_=_C3401 ,C2887_=_C3402 ,C2887_=_C3403 ,C2894_=_C2897 ,\nC2894_=_C2922 ,C2894_=_C3034 ,C2894_=_C3069 ,C2894_=_C3106 ,C2894_=_C3348 ,C2894_=_C3456 ,\nC2894_=_C3619 ,C2894_=_C3684 ,C2894_=_C3741 ,C2894_=_C3752 ,C2894_=_C3823 ,C2894_=_C3864 ,\nC2894_=_C3865 ,C2894_=_C3867 ,C2894_=_C3868 ,C2894_=_C3869 ,C2897_=_C3070 ,C2897_=_C3333 ,\nC2897_=_C3349 ,C2897_=_C3360 ,C2897_=_C3482 ,C2897_=_C3665 ,C2897_=_C3760 ,C2897_=_C3817 ,\nC2897_=_C3854 ,C2897_=_C3948 ,C2897_=_C3949 ,C2897_=_C3950 ,C2897_=_C3951 ,C2897_=_C3952 ,\nC2913_=_C2926 ,C2913_=_C3025 ,C2913_=_C3038 ,C2913_=_C3267 ,C2913_=_C3293 ,C2913_=_C3385 ,\nC2913_=_C3476 ,C2913_=_C3615 ,C2913_=_C3687 ,C2913_=_C3720 ,C2913_=_C3905 ,C2913_=_C3936 ,\nC2913_=_C4011 ,C2913_=_C4012 ,C2913_=_C4013 ,C2913_=_C4014 ,C2913_=_C4015 ,C2919_=_C2922 ,\nC2919_=_C2926 ,C2919_=_C3061 ,C2919_=_C3391 ,C2919_=_C3392 ,C2919_=_C3393 ,C2919_=_C3394 ,\nC2919_=_C3397 ,C2919_=_C3398 ,C2919_=_C3399 ,C2919_=_C3400 ,C2919_=_C3401 ,C2919_=_C3402 ,\nC2919_=_C3403 ,C2922_=_C2926 ,C2922_=_C3034 ,C2922_=_C3069 ,C2922_=_C3106 ,C2922_=_C3348 ,\nC2922_=_C3456 ,C2922_=_C3619 ,C2922_=_C3684 ,C2922_=_C3741 ,C2922_=_C3752 ,C2922_=_C3823 ,\nC2922_=_C3864 ,C2922_=_C3865 ,C2922_=_C3867 ,C2922_=_C3868 ,C2922_=_C3869 ,C2926_=_C3025 ,\nC2926_=_C3038 ,C2926_=_C3267 ,C2926_=_C3293 ,C2926_=_C3385 ,C2926_=_C3476 ,C2926_=_C3615 ,\nC2926_=_C3687 ,C2926_=_C3720 ,C2926_=_C3905 ,C2926_=_C3936 ,C2926_=_C4011 ,C2926_=_C4012 ,\nC2926_=_C4013 ,C2926_=_C4014 ,C2926_=_C4015 ,C2952_=_C2968 ,C2952_=_C3062 ,C2952_=_C3247 ,\nC2952_=_C3275 ,C2952_=_C3310 ,C2952_=_C3326 ,C2952_=_C3489 ,C2952_=_C3523 ,C2952_=_C3524 ,\nC2952_=_C3525 ,C2952_=_C3526 ,C2952_=_C3527 ,C2952_=_C3529 ,C2952_=_C3530 ,C2952_=_C3531 ,\nC2952_=_C3532 ,C2952_=_C3533 ,C2952_=_C3535 ,C2952_=_C3536 ,C2968_=_C3258 ,C2968_=_C3285 ,\nC2968_=_C3378 ,C2968_=_C3479 ,C2968_=_C3500 ,C2968_=_C3521 ,C2968_=_C3658 ,C2968_=_C3668 ,\nC2968_=_C3682 ,C2968_=_C3888 ,C2968_=_C4037 ,C3025_=_C3038 ,C3025_=_C3267 ,C3025_=_C3293 ,\nC3025_=_C3385 ,C3025_=_C3476 ,C3025_=_C3615 ,C3025_=_C3687 ,C3025_=_C3720 ,C3025_=_C3905 ,\nC3025_=_C3936 ,C3025_=_C4011 ,C3025_=_C4012 ,C3025_=_C4013 ,C3025_=_C4014 ,C3025_=_C4015 ,\nC3034_=_C3038 ,C3034_=_C3069 ,C3034_=_C3106 ,C3034_=_C3348 ,C3034_=_C3456 ,C3034_=_C3619 ,\nC3034_=_C3684 ,C3034_=_C3741 ,C3034_=_C3752 ,C3034_=_C3823 ,C3034_=_C3864 ,C3034_=_C3865 ,\nC3034_=_C3867 ,C3034_=_C3868 ,C3034_=_C3869 ,C3038_=_C3267 ,C3038_=_C3293 ,C3038_=_C3385 ,\nC3038_=_C3476 ,C3038_=_C3615 ,C3038_=_C3687 ,C3038_=_C3720 ,C3038_=_C3905 ,C3038_=_C3936 ,\nC3038_=_C4011 ,C3038_=_C4012 ,C3038_=_C4013 ,C3038_=_C4014 ,C3038_=_C4015 ,C3061_=_C3062 ,\nC3061_=_C3069 ,C3061_=_C3070 ,C3061_=_C3391 ,C3061_=_C3392 ,C3061_=_C3393 ,C3061_=_C3394 ,\nC3061_=_C3397 ,C3061_=_C3398 ,C3061_=_C3399 ,C3061_=_C3400 ,C3061_=_C3401 ,C3061_=_C3402 ,\nC3061_=_C3403 ,C3062_=_C3069 ,C3062_=_C3070 ,C3062_=_C3247 ,C3062_=_C3275 ,C3062_=_C3310 ,\nC3062_=_C3326 ,C3062_=_C3489 ,C3062_=_C3523 ,C3062_=_C3524 ,C3062_=_C3525 ,C3062_=_C3526 ,\nC3062_=_C3527 ,C3062_=_C3529 ,C3062_=_C3530 ,C3062_=_C3531 ,C3062_=_C3532 ,C3062_=_C3533 ,\nC3062_=_C3535 ,C3062_=_C3536 ,C3069_=_C3070 ,C3069_=_C3106 ,C3069_=_C3348 ,C3069_=_C3456 ,\nC3069_=_C3619 ,C3069_=_C3684 ,C3069_=_C3741 ,C3069_=_C3752 ,C3069_=_C3823 ,C3069_=_C3864 ,\nC3069_=_C3865 ,C3069_=_C3867 ,C3069_=_C3868 ,C3069_=_C3869 ,C3070_=_C3333 ,C3070_=_C3349 ,\nC3070_=_C3360 ,C3070_=_C3482 ,C3070_=_C3665 ,C3070_=_C3760 ,C3070_=_C3817 ,C3070_=_C3854 ,\nC3070_=_C3948 ,C3070_=_C3949 ,C3070_=_C3950 ,C3070_=_C3951 ,C3070_=_C3952 ,C3106_=_C3348 ,\nC3106_=_C3456 ,C3106_=_C3619 ,C3106_=_C3684 ,C3106_=_C3741 ,C3106_=_C3752 ,C3106_=_C3823 ,\nC3106_=_C3864 ,C3106_=_C3865 ,C3106_=_C3867 ,C3106_=_C3868 ,C3106_=_C3869 ,C3247_=_C3258 ,\nC3247_=_C3275 ,C3247_=_C3310 ,C3247_=_C3326 ,C3247_=_C3489 ,C3247_=_C3523 ,C3247_=_C3524 ,\nC3247_=_C3525 ,C3247_=_C3526 ,C3247_=_C3527 ,C3247_=_C3529 ,C3247_=_C3530 ,C3247_=_C3531 ,\nC3247_=_C3532 ,C3247_=_C3533 ,C3247_=_C3535 ,C3247_=_C3536 ,C3258_=_C3285 ,C3258_=_C3378 ,\nC3258_=_C3479 ,C3258_=_C3500 ,C3258_=_C3521 ,C3258_=_C3658 ,C3258_=_C3668 ,C3258_=_C3682 ,\nC3258_=_C3888 ,C3258_=_C4037 ,C3267_=_C3293 ,C3267_=_C3385 ,C3267_=_C3476 ,C3267_=_C3615 ,\nC3267_=_C3687 ,C3267_=_C3720 ,C3267_=_C3905 ,C3267_=_C3936 ,C3267_=_C4011 ,C3267_=_C4012 ,\nC3267_=_C4013 ,C3267_=_C4014 ,C3267_=_C4015 ,C3275_=_C3285 ,C3275_=_C3310 ,C3275_=_C3326 ,\nC3275_=_C3489 ,C3275_=_C3523 ,C3275_=_C3524 ,C3275_=_C3525 ,C3275_=_C3526 ,C3275_=_C3527 ,\nC3275_=_C3529 ,C3275_=_C3530 ,C3275_=_C3531 ,C3275_=_C3532 ,C3275_=_C3533 ,C3275_=_C3535 ,\nC3275_=_C3536 ,C3285_=_C3378 ,C3285_=_C3479 ,C3285_=_C3500 ,C3285_=_C3521 ,C3285_=_C3658 ,\nC3285_=_C3668 ,C3285_=_C3682 ,C3285_=_C3888 ,C3285_=_C4037 ,C3293_=_C3385 ,C3293_=_C3476 ,\nC3293_=_C3615 ,C3293_=_C3687 ,C3293_=_C3720 ,C3293_=_C3905 ,C3293_=_C3936 ,C3293_=_C4011 ,\nC3293_=_C4012 ,C3293_=_C4013 ,C3293_=_C4014 ,C3293_=_C4015 ,C3310_=_C3326 ,C3310_=_C3489 ,\nC3310_=_C3523 ,C3310_=_C3524 ,C3310_=_C3525 ,C3310_=_C3526 ,C3310_=_C3527 ,C3310_=_C3529 ,\nC3310_=_C3530 ,C3310_=_C3531 ,C3310_=_C3532 ,C3310_=_C3533 ,C3310_=_C3535 ,C3310_=_C3536 ,\nC3326_=_C3333 ,C3326_=_C3489 ,C3326_=_C3523 ,C3326_=_C3524 ,C3326_=_C3525 ,C3326_=_C3526 ,\nC3326_=_C3527 ,C3326_=_C3529 ,C3326_=_C3530 ,C3326_=_C3531 ,C3326_=_C3532 ,C3326_=_C3533 ,\nC3326_=_C3535 ,C3326_=_C3536 ,C3333_=_C3349 ,C3333_=_C3360 ,C3333_=_C3482 ,C3333_=_C3665 ,\nC3333_=_C3760 ,C3333_=_C3817 ,C3333_=_C3854 ,C3333_=_C3948 ,C3333_=_C3949 ,C3333_=_C3950 ,\nC3333_=_C3951 ,C3333_=_C3952 ,C3348_=_C3349 ,C3348_=_C3456 ,C3348_=_C3619 ,C3348_=_C3684 ,\nC3348_=_C3741 ,C3348_=_C3752 ,C3348_=_C3823 ,C3348_=_C3864 ,C3348_=_C3865 ,C3348_=_C3867 ,\nC3348_=_C3868 ,C3348_=_C3869 ,C3349_=_C3360 ,C3349_=_C3482 ,C3349_=_C3665 ,C3349_=_C3760 ,\nC3349_=_C3817 ,C3349_=_C3854 ,C3349_=_C3948 ,C3349_=_C3949 ,C3349_=_C3950 ,C3349_=_C3951 ,\nC3349_=_C3952 ,C3360_=_C3482 ,C3360_=_C3665 ,C3360_=_C3760 ,C3360_=_C3817 ,C3360_=_C3854 ,\nC3360_=_C3948 ,C3360_=_C3949 ,C3360_=_C3950 ,C3360_=_C3951</w:t>
      </w:r>
    </w:p>
    <w:p>
      <w:pPr>
        <w:pStyle w:val="PreformattedText"/>
        <w:bidi w:val="0"/>
        <w:spacing w:before="0" w:after="0"/>
        <w:jc w:val="left"/>
        <w:rPr/>
      </w:pPr>
      <w:r>
        <w:rPr/>
        <w:t xml:space="preserve"> </w:t>
      </w:r>
      <w:r>
        <w:rPr/>
        <w:t>,C3360_=_C3952 ,C3378_=_C3479 ,\nC3378_=_C3500 ,C3378_=_C3521 ,C3378_=_C3658 ,C3378_=_C3668 ,C3378_=_C3682 ,C3378_=_C3888 ,\nC3378_=_C4037 ,C3385_=_C3476 ,C3385_=_C3615 ,C3385_=_C3687 ,C3385_=_C3720 ,C3385_=_C3905 ,\nC3385_=_C3936 ,C3385_=_C4011 ,C3385_=_C4012 ,C3385_=_C4013 ,C3385_=_C4014 ,C3385_=_C4015 ,\nC3391_=_C3392 ,C3391_=_C3393 ,C3391_=_C3394 ,C3391_=_C3397 ,C3391_=_C3398 ,C3391_=_C3399 ,\nC3391_=_C3400 ,C3391_=_C3401 ,C3391_=_C3402 ,C3391_=_C3403 ,C3392_=_C3393 ,C3392_=_C3394 ,\nC3392_=_C3397 ,C3392_=_C3398 ,C3392_=_C3399 ,C3392_=_C3400 ,C3392_=_C3401 ,C3392_=_C3402 ,\nC3392_=_C3403 ,C3392_=_C3482 ,C3393_=_C3394 ,C3393_=_C3397 ,C3393_=_C3398 ,C3393_=_C3399 ,\nC3393_=_C3400 ,C3393_=_C3401 ,C3393_=_C3402 ,C3393_=_C3403 ,C3393_=_C3619 ,C3394_=_C3397 ,\nC3394_=_C3398 ,C3394_=_C3399 ,C3394_=_C3400 ,C3394_=_C3401 ,C3394_=_C3402 ,C3394_=_C3403 ,\nC3394_=_C3665 ,C3394_=_C3668 ,C3397_=_C3398 ,C3397_=_C3399 ,C3397_=_C3400 ,C3397_=_C3401 ,\nC3397_=_C3402 ,C3397_=_C3403 ,C3397_=_C3865 ,C3398_=_C3399 ,C3398_=_C3400 ,C3398_=_C3401 ,\nC3398_=_C3402 ,C3398_=_C3403 ,C3398_=_C3950 ,C3399_=_C3400 ,C3399_=_C3401 ,C3399_=_C3402 ,\nC3399_=_C3403 ,C3399_=_C4011 ,C3400_=_C3401 ,C3400_=_C3402 ,C3400_=_C3403 ,C3400_=_C3867 ,\nC3401_=_C3402 ,C3401_=_C3403 ,C3401_=_C3952 ,C3402_=_C3403 ,C3456_=_C3619 ,C3456_=_C3684 ,\nC3456_=_C3741 ,C3456_=_C3752 ,C3456_=_C3823 ,C3456_=_C3864 ,C3456_=_C3865 ,C3456_=_C3867 ,\nC3456_=_C3868 ,C3456_=_C3869 ,C3476_=_C3479 ,C3476_=_C3615 ,C3476_=_C3687 ,C3476_=_C3720 ,\nC3476_=_C3905 ,C3476_=_C3936 ,C3476_=_C4011 ,C3476_=_C4012 ,C3476_=_C4013 ,C3476_=_C4014 ,\nC3476_=_C4015 ,C3479_=_C3500 ,C3479_=_C3521 ,C3479_=_C3658 ,C3479_=_C3668 ,C3479_=_C3682 ,\nC3479_=_C3888 ,C3479_=_C4037 ,C3482_=_C3665 ,C3482_=_C3760 ,C3482_=_C3817 ,C3482_=_C3854 ,\nC3482_=_C3948 ,C3482_=_C3949 ,C3482_=_C3950 ,C3482_=_C3951 ,C3482_=_C3952 ,C3489_=_C3500 ,\nC3489_=_C3523 ,C3489_=_C3524 ,C3489_=_C3525 ,C3489_=_C3526 ,C3489_=_C3527 ,C3489_=_C3529 ,\nC3489_=_C3530 ,C3489_=_C3531 ,C3489_=_C3532 ,C3489_=_C3533 ,C3489_=_C3535 ,C3489_=_C3536 ,\nC3500_=_C3521 ,C3500_=_C3658 ,C3500_=_C3668 ,C3500_=_C3682 ,C3500_=_C3888 ,C3500_=_C4037 ,\nC3521_=_C3658 ,C3521_=_C3668 ,C3521_=_C3682 ,C3521_=_C3888 ,C3521_=_C4037 ,C3523_=_C3524 ,\nC3523_=_C3525 ,C3523_=_C3526 ,C3523_=_C3527 ,C3523_=_C3529 ,C3523_=_C3530 ,C3523_=_C3531 ,\nC3523_=_C3532 ,C3523_=_C3533 ,C3523_=_C3535 ,C3523_=_C3536 ,C3524_=_C3525 ,C3524_=_C3526 ,\nC3524_=_C3527 ,C3524_=_C3529 ,C3524_=_C3530 ,C3524_=_C3531 ,C3524_=_C3532 ,C3524_=_C3533 ,\nC3524_=_C3535 ,C3524_=_C3536 ,C3524_=_C3682 ,C3525_=_C3526 ,C3525_=_C3527 ,C3525_=_C3529 ,\nC3525_=_C3530 ,C3525_=_C3531 ,C3525_=_C3532 ,C3525_=_C3533 ,C3525_=_C3535 ,C3525_=_C3536 ,\nC3525_=_C3760 ,C3526_=_C3527 ,C3526_=_C3529 ,C3526_=_C3530 ,C3526_=_C3531 ,C3526_=_C3532 ,\nC3526_=_C3533 ,C3526_=_C3535 ,C3526_=_C3536 ,C3526_=_C3817 ,C3527_=_C3529 ,C3527_=_C3530 ,\nC3527_=_C3531 ,C3527_=_C3532 ,C3527_=_C3533 ,C3527_=_C3535 ,C3527_=_C3536 ,C3527_=_C3854 ,\nC3529_=_C3530 ,C3529_=_C3531 ,C3529_=_C3532 ,C3529_=_C3533 ,C3529_=_C3535 ,C3529_=_C3536 ,\nC3530_=_C3531 ,C3530_=_C3532 ,C3530_=_C3533 ,C3530_=_C3535 ,C3530_=_C3536 ,C3531_=_C3532 ,\nC3531_=_C3533 ,C3531_=_C3535 ,C3531_=_C3536 ,C3531_=_C3949 ,C3532_=_C3533 ,C3532_=_C3535 ,\nC3532_=_C3536 ,C3532_=_C4037 ,C3533_=_C3535 ,C3533_=_C3536 ,C3535_=_C3536 ,C3615_=_C3687 ,\nC3615_=_C3720 ,C3615_=_C3905 ,C3615_=_C3936 ,C3615_=_C4011 ,C3615_=_C4012 ,C3615_=_C4013 ,\nC3615_=_C4014 ,C3615_=_C4015 ,C3619_=_C3684 ,C3619_=_C3741 ,C3619_=_C3752 ,C3619_=_C3823 ,\nC3619_=_C3864 ,C3619_=_C3865 ,C3619_=_C3867 ,C3619_=_C3868 ,C3619_=_C3869 ,C3658_=_C3668 ,\nC3658_=_C3682 ,C3658_=_C3888 ,C3658_=_C4037 ,C3665_=_C3668 ,C3665_=_C3760 ,C3665_=_C3817 ,\nC3665_=_C3854 ,C3665_=_C3948 ,C3665_=_C3949 ,C3665_=_C3950 ,C3665_=_C3951 ,C3665_=_C3952 ,\nC3668_=_C3682 ,C3668_=_C3888 ,C3668_=_C4037 ,C3682_=_C3888 ,C3682_=_C4037 ,C3684_=_C3687 ,\nC3684_=_C3741 ,C3684_=_C3752 ,C3684_=_C3823 ,C3684_=_C3864 ,C3684_=_C3865 ,C3684_=_C3867 ,\nC3684_=_C3868 ,C3684_=_C3869 ,C3687_=_C3720 ,C3687_=_C3905 ,C3687_=_C3936 ,C3687_=_C4011 ,\nC3687_=_C4012 ,C3687_=_C4013 ,C3687_=_C4014 ,C3687_=_C4015 ,C3720_=_C3905 ,C3720_=_C3936 ,\nC3720_=_C4011 ,C3720_=_C4012 ,C3720_=_C4013 ,C3720_=_C4014 ,C3720_=_C4015 ,C3741_=_C3752 ,\nC3741_=_C3823 ,C3741_=_C3864 ,C3741_=_C3865 ,C3741_=_C3867 ,C3741_=_C3868 ,C3741_=_C3869 ,\nC3752_=_C3823 ,C3752_=_C3864 ,C3752_=_C3865 ,C3752_=_C3867 ,C3752_=_C3868 ,C3752_=_C3869 ,\nC3760_=_C3817 ,C3760_=_C3854 ,C3760_=_C3948 ,C3760_=_C3949 ,C3760_=_C3950 ,C3760_=_C3951 ,\nC3760_=_C3952 ,C3817_=_C3854 ,C3817_=_C3948 ,C3817_=_C3949 ,C3817_=_C3950 ,C3817_=_C3951 ,\nC3817_=_C3952 ,C3823_=_C3864 ,C3823_=_C3865 ,C3823_=_C3867 ,C3823_=_C3868 ,C3823_=_C3869 ,\nC3854_=_C3948 ,C3854_=_C3949 ,C3854_=_C3950 ,C3854_=_C3951 ,C3854_=_C3952 ,C3864_=_C3865 ,\nC3864_=_C3867 ,C3864_=_C3868 ,C3864_=_C3869 ,C3864_=_C3905 ,C3865_=_C3867 ,C3865_=_C3868 ,\nC3865_=_C3869 ,C3867_=_C3868 ,C3867_=_C3869 ,C3868_=_C3869 ,C3868_=_C4013 ,C3869_=_C4014 ,\nC3888_=_C4037 ,C3905_=_C3936 ,C3905_=_C4011 ,C3905_=_C4012 ,C3905_=_C4013 ,C3905_=_C4014 ,\nC3905_=_C4015 ,C3936_=_C4011 ,C3936_=_C4012 ,C3936_=_C4013 ,C3936_=_C4014 ,C3936_=_C4015 ,\nC3948_=_C3949 ,C3948_=_C3950 ,C3948_=_C3951 ,C3948_=_C3952 ,C3949_=_C3950 ,C3949_=_C3951 ,\nC3949_=_C3952 ,C3950_=_C3951 ,C3950_=_C3952 ,C3951_=_C3952 ,C4011_=_C4012 ,C4011_=_C4013 ,\nC4011_=_C4014 ,C4011_=_C4015 ,C4012_=_C4013 ,C4012_=_C4014 ,C4012_=_C4015 ,C4013_=_C4014 ,\nC4013_=_C4015 ,C4014_=_C4015 ,"];132[shape=box, label="id:132 level: 5\n259: C79 C83 C162 C165 C209 \nC213 C255 C260 C350 C387 C426 \nC457 C467 C489 C522 C537 C549 \nC595 C630 C632 C680 C682 C684 \nC685 C686 C687 C688 C689 C690 \nC691 C693 C694 C695 C696 C697 \nC698 C699 C700 C701 C702 C703 \nC704 C705 C706 C708 C726 C798 \nC810 C827 C849 C874 C904 C938 \nC990 C992 C1009 C1071 C1089 C1102 \nC1124 C1129 C1131 C1149 C1171 C1257 \nC1258 C1259 C1260 C1261 C1262 C1263 \nC1264 C1265 C1266 C1267 C1268 C1269 \nC1270 C1271 C1272 C1273 C1274 C1275 \nC1276 C1277 C1278 C1309 C1319 C1357 \nC1361 C1430 C1497 C1516 C1518 C1521 \nC1535 C1551 C1619 C1641 C1716 C1721 \nC1729 C1736 C1738 C1785 C1820 C1880 \nC1943 C1961 C1981 C1983 C2039 C2080 \nC2081 C2083 C2085 C2088 C2089 C2090 \nC2092 C2093 C2096 C2097 C2098 C2099 \nC2100 C2144 C2158 C2188 C2194 C2201 \nC2208 C2213 C2222 C2224 C2225 C2228 \nC2230 C2233 C2235 C2244 C2305 C2325 \nC2332 C2343 C2347 C2354 C2356 C2358 \nC2361 C2369 C2381 C2396 C2408 C2427 \nC2434 C2474 C2476 C2478 C2484 C2557 \nC2559 C2560 C2563 C2566 C2568 C2569 \nC2570 C2571 C2572 C2573 C2574 C2577 \nC2582 C2592 C2738 C2754 C2755 C2756 \nC2757 C2759 C2760 C2761 C2765 C2766 \nC2767 C2769 C2775 C2840 C2885 C2903 \nC2917 C2986 C2987 C2990 C2992 C2994 \nC2995 C2996 C2997 C3021 C3059 C3060 \nC3061 C3062 C3063 C3064 C3065 C3066 \nC3067 C3068 C3069 C3070 C3071 C3072 \nC3073 C3074 C3180 C3206 C3220 C3230 \nC3343 C3357 C3360 C3361 C3362 C3363 \nC3364 C3365 C3366 C3415 C3481 C3567 \nC3611 C3613 C3614 C3615 C3616 C3709 \nC3711 C3712 C3713 C3714 C3715 C3767 \nC3777 C3779 C3780 C3781 C3812 C3822 \nC3852 C3861 C3963 C4025 C4091 C4105 \nC4108 C4119 \n3050: C79_=_C83( C79 C83 ) C79_=_C162( C79 C162 ) C79_=_C209( C79 C209 ) C79_=_C255( C79 C255 ) C79_=_C1943( C79 C1943 ) \nC79_=_C2224( C79 C2224 ) C79_=_C2356( C79 C2356 ) C79_=_C2396( C79 C2396 ) C79_=_C2478( C79 C2478 ) C79_=_C2754( C79 C2754 ) C79_=_C2755( C79 C2755 ) \nC79_=_C2756( C79 C2756 ) C79_=_C2757( C79 C2757 ) C79_=_C2759( C79 C2759 ) C79_=_C2760( C79 C2760 ) C79_=_C2761( C79 C2761 ) C79_=_C2765( C79 C2765 ) \nC79_=_C2766( C79 C2766 ) C79_=_C2767( C79 C2767 ) C83_=_C165( C83 C165 ) C83_=_C213( C83 C213 ) C83_=_C260( C83 C260 ) C83_=_C522( C83 C522 ) \nC83_=_C726( C83 C726 ) C83_=_C827( C83 C827 ) C83_=_C874( C83 C874 ) C83_=_C904( C83 C904 ) C83_=_C1497( C83 C1497 ) C83_=_C1785( C83 C1785 ) \nC83_=_C2235( C83 C2235 ) C83_=_C2408( C83 C2408 ) C83_=_C2484( C83 C2484 ) C83_=_C3180( C83 C3180 ) C83_=_C3481( C83 C3481 ) C83_=_C3567( C83 C3567 ) \nC83_=_C3779( C83 C3779 ) C83_=_C3780( C83 C3780 ) C83_=_C3781( C83 C3781 ) C162_=_C165( C162 C165 ) C162_=_C209( C162 C209 ) C162_=_C255( C162 C255 ) \nC162_=_C1943( C162 C1943 ) C162_=_C2224( C162 C2224 ) C162_=_C2356( C162 C2356 ) C162_=_C2396( C162 C2396 ) C162_=_C2478( C162 C2478 ) C162_=_C2754( C162 C2754 ) \nC162_=_C2755( C162 C2755 ) C162_=_C2756( C162 C2756 ) C162_=_C2757( C162 C2757 ) C162_=_C2759( C162 C2759 ) C162_=_C2760( C162 C2760 ) C162_=_C2761( C162 C2761 ) \nC162_=_C2765( C162 C2765 ) C162_=_C2766( C162 C2766 ) C162_=_C2767( C162 C2767 ) C165_=_C213( C165 C213 ) C165_=_C260( C165 C260 ) C165_=_C522( C165 C522 ) \nC165_=_C726( C165 C726 ) C165_=_C827( C165 C827 ) C165_=_C874( C165 C874 ) C165_=_C904( C165 C904 ) C165_=_C1497( C165 C1497 ) C165_=_C1785( C165 C1785 ) \nC165_=_C2235( C165 C2235 ) C165_=_C2408( C165 C2408 ) C165_=_C2484( C165 C2484 ) C165_=_C3180( C165 C3180 ) C165_=_C3481( C165 C3481 ) C165_=_C3567( C165 C3567 ) \nC165_=_C3779( C165 C3779 ) C165_=_C3780( C165 C3780 ) C165_=_C3781( C165 C3781 ) C209_=_C213( C209 C213 ) C209_=_C255( C209 C255 ) C209_=_C1943( C209 C1943 ) \nC209_=_C2224( C209 C2224 ) C209_=_C2356( C209 C2356 ) C209_=_C2396( C209 C2396 ) C209_=_C2478( C209 C2478 ) C209_=_C2754( C209 C2754 ) C209_=_C2755( C209 C2755 ) \nC209_=_C2756( C209 C2756 ) C209_=_C2757( C209 C2757 ) C209_=_C2759( C209 C2759 ) C209_=_C2760( C209 C2760 ) C209_=_C2761( C209 C2761 ) C209_=_C2765( C209 C2765 ) \nC209_=_C2766( C209 C2766 ) C209_=_C2767( C209 C2767 ) C213_=_C260( C213 C260 ) C213_=_C522( C213 C522 ) C213_=_C726( C213 C726 ) C213_=_C827( C213 C827 ) \nC213_=_C874( C213 C874 ) C213_=_C904( C213 C904 ) C213_=_C1497( C213 C1497 ) C213_=_C1785( C213 C1785 ) C213_=_C2235( C213 C2235 ) C213_=_C2408( C213 C2408 ) \nC213_=_C2484( C213 C2484 ) C213_=_C3180( C213 C3180 ) C213_=_C3481( C213 C3481 ) C213_=_C3567( C213 C3567 ) C213_=_C3779( C213 C3779 ) C213_=_C3780(</w:t>
      </w:r>
    </w:p>
    <w:p>
      <w:pPr>
        <w:pStyle w:val="PreformattedText"/>
        <w:bidi w:val="0"/>
        <w:spacing w:before="0" w:after="0"/>
        <w:jc w:val="left"/>
        <w:rPr/>
      </w:pPr>
      <w:r>
        <w:rPr/>
        <w:t xml:space="preserve"> </w:t>
      </w:r>
      <w:r>
        <w:rPr/>
        <w:t>C213 C3780 ) \nC213_=_C3781( C213 C3781 ) C255_=_C260( C255 C260 ) C255_=_C1943( C255 C1943 ) C255_=_C2224( C255 C2224 ) C255_=_C2356( C255 C2356 ) C255_=_C2396( C255 C2396 ) \nC255_=_C2478( C255 C2478 ) C255_=_C2754( C255 C2754 ) C255_=_C2755( C255 C2755 ) C255_=_C2756( C255 C2756 ) C255_=_C2757( C255 C2757 ) C255_=_C2759( C255 C2759 ) \nC255_=_C2760( C255 C2760 ) C255_=_C2761( C255 C2761 ) C255_=_C2765( C255 C2765 ) C255_=_C2766( C255 C2766 ) C255_=_C2767( C255 C2767 ) C260_=_C522( C260 C522 ) \nC260_=_C726( C260 C726 ) C260_=_C827( C260 C827 ) C260_=_C874( C260 C874 ) C260_=_C904( C260 C904 ) C260_=_C1497( C260 C1497 ) C260_=_C1785( C260 C1785 ) \nC260_=_C2235( C260 C2235 ) C260_=_C2408( C260 C2408 ) C260_=_C2484( C260 C2484 ) C260_=_C3180( C260 C3180 ) C260_=_C3481( C260 C3481 ) C260_=_C3567( C260 C3567 ) \nC260_=_C3779( C260 C3779 ) C260_=_C3780( C260 C3780 ) C260_=_C3781( C260 C3781 ) C350_=_C1518( C350 C1518 ) C350_=_C1619( C350 C1619 ) C350_=_C1716( C350 C1716 ) \nC350_=_C1736( C350 C1736 ) C350_=_C2158( C350 C2158 ) C350_=_C2188( C350 C2188 ) C350_=_C2343( C350 C2343 ) C350_=_C2361( C350 C2361 ) C350_=_C2427( C350 C2427 ) \nC350_=_C2577( C350 C2577 ) C350_=_C2885( C350 C2885 ) C350_=_C3059( C350 C3059 ) C350_=_C3060( C350 C3060 ) C350_=_C3061( C350 C3061 ) C350_=_C3062( C350 C3062 ) \nC350_=_C3063( C350 C3063 ) C350_=_C3064( C350 C3064 ) C350_=_C3065( C350 C3065 ) C350_=_C3066( C350 C3066 ) C350_=_C3067( C350 C3067 ) C350_=_C3068( C350 C3068 ) \nC350_=_C3069( C350 C3069 ) C350_=_C3070( C350 C3070 ) C350_=_C3071( C350 C3071 ) C350_=_C3072( C350 C3072 ) C350_=_C3073( C350 C3073 ) C350_=_C3074( C350 C3074 ) \nC387_=_C697( C387 C697 ) C387_=_C849( C387 C849 ) C387_=_C1309( C387 C1309 ) C387_=_C1430( C387 C1430 ) C387_=_C1721( C387 C1721 ) C387_=_C2194( C387 C2194 ) \nC387_=_C2233( C387 C2233 ) C387_=_C2347( C387 C2347 ) C387_=_C2434( C387 C2434 ) C387_=_C2582( C387 C2582 ) C387_=_C3064( C387 C3064 ) C387_=_C3220( C387 C3220 ) \nC387_=_C3415( C387 C3415 ) C387_=_C3709( C387 C3709 ) C387_=_C3711( C387 C3711 ) C387_=_C3712( C387 C3712 ) C387_=_C3713( C387 C3713 ) C387_=_C3714( C387 C3714 ) \nC387_=_C3715( C387 C3715 ) C426_=_C630( C426 C630 ) C426_=_C682( C426 C682 ) C426_=_C684( C426 C684 ) C426_=_C685( C426 C685 ) C426_=_C686( C426 C686 ) \nC426_=_C687( C426 C687 ) C426_=_C688( C426 C688 ) C426_=_C689( C426 C689 ) C426_=_C690( C426 C690 ) C426_=_C691( C426 C691 ) C426_=_C693( C426 C693 ) \nC426_=_C694( C426 C694 ) C426_=_C695( C426 C695 ) C426_=_C696( C426 C696 ) C426_=_C697( C426 C697 ) C426_=_C698( C426 C698 ) C426_=_C699( C426 C699 ) \nC426_=_C700( C426 C700 ) C426_=_C701( C426 C701 ) C426_=_C702( C426 C702 ) C426_=_C703( C426 C703 ) C426_=_C704( C426 C704 ) C426_=_C705( C426 C705 ) \nC426_=_C706( C426 C706 ) C426_=_C708( C426 C708 ) C457_=_C467( C457 C467 ) C457_=_C537( C457 C537 ) C457_=_C632( C457 C632 ) C457_=_C938( C457 C938 ) \nC457_=_C1009( C457 C1009 ) C457_=_C1089( C457 C1089 ) C457_=_C1257( C457 C1257 ) C457_=_C1258( C457 C1258 ) C457_=_C1259( C457 C1259 ) C457_=_C1260( C457 C1260 ) \nC457_=_C1261( C457 C1261 ) C457_=_C1262( C457 C1262 ) C457_=_C1263( C457 C1263 ) C457_=_C1264( C457 C1264 ) C457_=_C1265( C457 C1265 ) C457_=_C1266( C457 C1266 ) \nC457_=_C1267( C457 C1267 ) C457_=_C1268( C457 C1268 ) C457_=_C1269( C457 C1269 ) C457_=_C1270( C457 C1270 ) C457_=_C1271( C457 C1271 ) C457_=_C1272( C457 C1272 ) \nC457_=_C1273( C457 C1273 ) C457_=_C1274( C457 C1274 ) C457_=_C1275( C457 C1275 ) C457_=_C1276( C457 C1276 ) C457_=_C1277( C457 C1277 ) C457_=_C1278( C457 C1278 ) \nC467_=_C595( C467 C595 ) C467_=_C798( C467 C798 ) C467_=_C1129( C467 C1129 ) C467_=_C1535( C467 C1535 ) C467_=_C1738( C467 C1738 ) C467_=_C2228( C467 C2228 ) \nC467_=_C2332( C467 C2332 ) C467_=_C2738( C467 C2738 ) C467_=_C3343( C467 C3343 ) C467_=_C3357( C467 C3357 ) C467_=_C3360( C467 C3360 ) C467_=_C3361( C467 C3361 ) \nC467_=_C3362( C467 C3362 ) C467_=_C3363( C467 C3363 ) C467_=_C3364( C467 C3364 ) C467_=_C3365( C467 C3365 ) C467_=_C3366( C467 C3366 ) C489_=_C992( C489 C992 ) \nC489_=_C1820( C489 C1820 ) C489_=_C2222( C489 C2222 ) C489_=_C2244( C489 C2244 ) C489_=_C2305( C489 C2305 ) C489_=_C2476( C489 C2476 ) C489_=_C2557( C489 C2557 ) \nC489_=_C2559( C489 C2559 ) C489_=_C2560( C489 C2560 ) C489_=_C2563( C489 C2563 ) C489_=_C2566( C489 C2566 ) C489_=_C2568( C489 C2568 ) C489_=_C2569( C489 C2569 ) \nC489_=_C2570( C489 C2570 ) C489_=_C2571( C489 C2571 ) C489_=_C2572( C489 C2572 ) C489_=_C2573( C489 C2573 ) C489_=_C2574( C489 C2574 ) C522_=_C726( C522 C726 ) \nC522_=_C827( C522 C827 ) C522_=_C874( C522 C874 ) C522_=_C904( C522 C904 ) C522_=_C1497( C522 C1497 ) C522_=_C1785( C522 C1785 ) C522_=_C2235( C522 C2235 ) \nC522_=_C2408( C522 C2408 ) C522_=_C2484( C522 C2484 ) C522_=_C3180( C522 C3180 ) C522_=_C3481( C522 C3481 ) C522_=_C3567( C522 C3567 ) C522_=_C3779( C522 C3779 ) \nC522_=_C3780( C522 C3780 ) C522_=_C3781( C522 C3781 ) C537_=_C549( C537 C549 ) C537_=_C632( C537 C632 ) C537_=_C938( C537 C938 ) C537_=_C1009( C537 C1009 ) \nC537_=_C1089( C537 C1089 ) C537_=_C1257( C537 C1257 ) C537_=_C1258( C537 C1258 ) C537_=_C1259( C537 C1259 ) C537_=_C1260( C537 C1260 ) C537_=_C1261( C537 C1261 ) \nC537_=_C1262( C537 C1262 ) C537_=_C1263( C537 C1263 ) C537_=_C1264( C537 C1264 ) C537_=_C1265( C537 C1265 ) C537_=_C1266( C537 C1266 ) C537_=_C1267( C537 C1267 ) \nC537_=_C1268( C537 C1268 ) C537_=_C1269( C537 C1269 ) C537_=_C1270( C537 C1270 ) C537_=_C1271( C537 C1271 ) C537_=_C1272( C537 C1272 ) C537_=_C1273( C537 C1273 ) \nC537_=_C1274( C537 C1274 ) C537_=_C1275( C537 C1275 ) C537_=_C1276( C537 C1276 ) C537_=_C1277( C537 C1277 ) C537_=_C1278( C537 C1278 ) C549_=_C1102( C549 C1102 ) \nC549_=_C1131( C549 C1131 ) C549_=_C1266( C549 C1266 ) C549_=_C1361( C549 C1361 ) C549_=_C1521( C549 C1521 ) C549_=_C2144( C549 C2144 ) C549_=_C2213( C549 C2213 ) \nC549_=_C2230( C549 C2230 ) C549_=_C2369( C549 C2369 ) C549_=_C2775( C549 C2775 ) C549_=_C2903( C549 C2903 ) C549_=_C3021( C549 C3021 ) C549_=_C3206( C549 C3206 ) \nC549_=_C3611( C549 C3611 ) C549_=_C3613( C549 C3613 ) C549_=_C3614( C549 C3614 ) C549_=_C3615( C549 C3615 ) C549_=_C3616( C549 C3616 ) C595_=_C798( C595 C798 ) \nC595_=_C1129( C595 C1129 ) C595_=_C1535( C595 C1535 ) C595_=_C1738( C595 C1738 ) C595_=_C2228( C595 C2228 ) C595_=_C2332( C595 C2332 ) C595_=_C2738( C595 C2738 ) \nC595_=_C3343( C595 C3343 ) C595_=_C3357( C595 C3357 ) C595_=_C3360( C595 C3360 ) C595_=_C3361( C595 C3361 ) C595_=_C3362( C595 C3362 ) C595_=_C3363( C595 C3363 ) \nC595_=_C3364( C595 C3364 ) C595_=_C3365( C595 C3365 ) C595_=_C3366( C595 C3366 ) C630_=_C632( C630 C632 ) C630_=_C682( C630 C682 ) C630_=_C684( C630 C684 ) \nC630_=_C685( C630 C685 ) C630_=_C686( C630 C686 ) C630_=_C687( C630 C687 ) C630_=_C688( C630 C688 ) C630_=_C689( C630 C689 ) C630_=_C690( C630 C690 ) \nC630_=_C691( C630 C691 ) C630_=_C693( C630 C693 ) C630_=_C694( C630 C694 ) C630_=_C695( C630 C695 ) C630_=_C696( C630 C696 ) C630_=_C697( C630 C697 ) \nC630_=_C698( C630 C698 ) C630_=_C699( C630 C699 ) C630_=_C700( C630 C700 ) C630_=_C701( C630 C701 ) C630_=_C702( C630 C702 ) C630_=_C703( C630 C703 ) \nC630_=_C704( C630 C704 ) C630_=_C705( C630 C705 ) C630_=_C706( C630 C706 ) C630_=_C708( C630 C708 ) C632_=_C938( C632 C938 ) C632_=_C1009( C632 C1009 ) \nC632_=_C1089( C632 C1089 ) C632_=_C1257( C632 C1257 ) C632_=_C1258( C632 C1258 ) C632_=_C1259( C632 C1259 ) C632_=_C1260( C632 C1260 ) C632_=_C1261( C632 C1261 ) \nC632_=_C1262( C632 C1262 ) C632_=_C1263( C632 C1263 ) C632_=_C1264( C632 C1264 ) C632_=_C1265( C632 C1265 ) C632_=_C1266( C632 C1266 ) C632_=_C1267( C632 C1267 ) \nC632_=_C1268( C632 C1268 ) C632_=_C1269( C632 C1269 ) C632_=_C1270( C632 C1270 ) C632_=_C1271( C632 C1271 ) C632_=_C1272( C632 C1272 ) C632_=_C1273( C632 C1273 ) \nC632_=_C1274( C632 C1274 ) C632_=_C1275( C632 C1275 ) C632_=_C1276( C632 C1276 ) C632_=_C1277( C632 C1277 ) C632_=_C1278( C632 C1278 ) C680_=_C810( C680 C810 ) \nC680_=_C1319( C680 C1319 ) C680_=_C1729( C680 C1729 ) C680_=_C1880( C680 C1880 ) C680_=_C1961( C680 C1961 ) C680_=_C1981( C680 C1981 ) C680_=_C2201( C680 C2201 ) \nC680_=_C2325( C680 C2325 ) C680_=_C2354( C680 C2354 ) C680_=_C2474( C680 C2474 ) C680_=_C2592( C680 C2592 ) C680_=_C2840( C680 C2840 ) C680_=_C2917( C680 C2917 ) \nC680_=_C3230( C680 C3230 ) C680_=_C3715( C680 C3715 ) C680_=_C3767( C680 C3767 ) C680_=_C3777( C680 C3777 ) C680_=_C3812( C680 C3812 ) C680_=_C3822( C680 C3822 ) \nC680_=_C3852( C680 C3852 ) C680_=_C3861( C680 C3861 ) C680_=_C3963( C680 C3963 ) C680_=_C4025( C680 C4025 ) C680_=_C4091( C680 C4091 ) C680_=_C4105( C680 C4105 ) \nC680_=_C4108( C680 C4108 ) C680_=_C4119( C680 C4119 ) C682_=_C684( C682 C684 ) C682_=_C685( C682 C685 ) C682_=_C686( C682 C686 ) C682_=_C687( C682 C687 ) \nC682_=_C688( C682 C688 ) C682_=_C689( C682 C689 ) C682_=_C690( C682 C690 ) C682_=_C691( C682 C691 ) C682_=_C693( C682 C693 ) C682_=_C694( C682 C694 ) \nC682_=_C695( C682 C695 ) C682_=_C696( C682 C696 ) C682_=_C697( C682 C697 ) C682_=_C698( C682 C698 ) C682_=_C699( C682 C699 ) C682_=_C700( C682 C700 ) \nC682_=_C701( C682 C701 ) C682_=_C702( C682 C702 ) C682_=_C703( C682 C703 ) C682_=_C704( C682 C704 ) C682_=_C705( C682 C705 ) C682_=_C706( C682 C706 ) \nC682_=_C708( C682 C708 ) C682_=_C874( C682 C874 ) C684_=_C685( C684 C685 ) C684_=_C686( C684 C686 ) C684_=_C687( C684 C687 ) C684_=_C688( C684 C688 ) \nC684_=_C689( C684 C689 ) C684_=_C690( C684 C690 ) C684_=_C691( C684 C691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8( C684 C708 ) \nC684_=_C1257( C684 C1257 ) C685_=_C686( C685 C686 ) C685_=_C687( C685 C687 ) C685_=_C688( C685 C688 ) C685_=_C689( C685 C689</w:t>
      </w:r>
    </w:p>
    <w:p>
      <w:pPr>
        <w:pStyle w:val="PreformattedText"/>
        <w:bidi w:val="0"/>
        <w:spacing w:before="0" w:after="0"/>
        <w:jc w:val="left"/>
        <w:rPr/>
      </w:pPr>
      <w:r>
        <w:rPr/>
        <w:t xml:space="preserve"> </w:t>
      </w:r>
      <w:r>
        <w:rPr/>
        <w:t>) C685_=_C690( C685 C690 ) \nC685_=_C691( C685 C691 ) C685_=_C693( C685 C693 ) C685_=_C694( C685 C694 ) C685_=_C695( C685 C695 ) C685_=_C696( C685 C696 ) C685_=_C697( C685 C697 ) \nC685_=_C698( C685 C698 ) C685_=_C699( C685 C699 ) C685_=_C700( C685 C700 ) C685_=_C701( C685 C701 ) C685_=_C702( C685 C702 ) C685_=_C703( C685 C703 ) \nC685_=_C704( C685 C704 ) C685_=_C705( C685 C705 ) C685_=_C706( C685 C706 ) C685_=_C708( C685 C708 ) C685_=_C1716( C685 C1716 ) C685_=_C1721( C685 C1721 ) \nC685_=_C1729( C685 C1729 ) C686_=_C687( C686 C687 ) C686_=_C688( C686 C688 ) C686_=_C689( C686 C689 ) C686_=_C690( C686 C690 ) C686_=_C691( C686 C691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6_=_C706( C686 C706 ) C686_=_C708( C686 C708 ) C686_=_C1258( C686 C1258 ) C687_=_C688( C687 C688 ) C687_=_C689( C687 C689 ) \nC687_=_C690( C687 C690 ) C687_=_C691( C687 C691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8( C687 C708 ) C687_=_C2188( C687 C2188 ) \nC687_=_C2194( C687 C2194 ) C687_=_C2201( C687 C2201 ) C688_=_C689( C688 C689 ) C688_=_C690( C688 C690 ) C688_=_C691( C688 C691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8( C688 C708 ) C688_=_C2343( C688 C2343 ) C688_=_C2347( C688 C2347 ) C688_=_C2354( C688 C2354 ) C689_=_C690( C689 C690 ) \nC689_=_C691( C689 C691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8( C689 C708 ) C689_=_C2577( C689 C2577 ) C689_=_C2582( C689 C2582 ) \nC689_=_C2592( C689 C2592 ) C690_=_C691( C690 C691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8( C690 C708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8( C691 C708 ) C691_=_C1263( C691 C1263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8( C693 C708 ) C693_=_C1264( C693 C1264 ) \nC693_=_C2755( C693 C2755 ) C693_=_C3180( C693 C3180 ) C694_=_C695( C694 C695 ) C694_=_C696( C694 C696 ) C694_=_C697( C694 C697 ) C694_=_C698( C694 C698 ) \nC694_=_C699( C694 C699 ) C694_=_C700( C694 C700 ) C694_=_C701( C694 C701 ) C694_=_C702( C694 C702 ) C694_=_C703( C694 C703 ) C694_=_C704( C694 C704 ) \nC694_=_C705( C694 C705 ) C694_=_C706( C694 C706 ) C694_=_C708( C694 C708 ) C694_=_C2756( C694 C2756 ) C695_=_C696( C695 C696 ) C695_=_C697( C695 C697 ) \nC695_=_C698( C695 C698 ) C695_=_C699( C695 C699 ) C695_=_C700( C695 C700 ) C695_=_C701( C695 C701 ) C695_=_C702( C695 C702 ) C695_=_C703( C695 C703 ) \nC695_=_C704( C695 C704 ) C695_=_C705( C695 C705 ) C695_=_C706( C695 C706 ) C695_=_C708( C695 C708 ) C695_=_C3059( C695 C3059 ) C695_=_C3220( C695 C3220 ) \nC695_=_C3230( C695 C3230 ) C696_=_C697( C696 C697 ) C696_=_C698( C696 C698 ) C696_=_C699( C696 C699 ) C696_=_C700( C696 C700 ) C696_=_C701( C696 C701 ) \nC696_=_C702( C696 C702 ) C696_=_C703( C696 C703 ) C696_=_C704( C696 C704 ) C696_=_C705( C696 C705 ) C696_=_C706( C696 C706 ) C696_=_C708( C696 C708 ) \nC696_=_C2757( C696 C2757 ) C697_=_C698( C697 C698 ) C697_=_C699( C697 C699 ) C697_=_C700( C697 C700 ) C697_=_C701( C697 C701 ) C697_=_C702( C697 C702 ) \nC697_=_C703( C697 C703 ) C697_=_C704( C697 C704 ) C697_=_C705( C697 C705 ) C697_=_C706( C697 C706 ) C697_=_C708( C697 C708 ) C697_=_C849( C697 C849 ) \nC697_=_C1309( C697 C1309 ) C697_=_C1430( C697 C1430 ) C697_=_C1721( C697 C1721 ) C697_=_C2194( C697 C2194 ) C697_=_C2233( C697 C2233 ) C697_=_C2347( C697 C2347 ) \nC697_=_C2434( C697 C2434 ) C697_=_C2582( C697 C2582 ) C697_=_C3064( C697 C3064 ) C697_=_C3220( C697 C3220 ) C697_=_C3415( C697 C3415 ) C697_=_C3709( C697 C3709 ) \nC697_=_C3711( C697 C3711 ) C697_=_C3712( C697 C3712 ) C697_=_C3713( C697 C3713 ) C697_=_C3714( C697 C3714 ) C697_=_C3715( C697 C3715 ) C698_=_C699( C698 C699 ) \nC698_=_C700( C698 C700 ) C698_=_C701( C698 C701 ) C698_=_C702( C698 C702 ) C698_=_C703( C698 C703 ) C698_=_C704( C698 C704 ) C698_=_C705( C698 C705 ) \nC698_=_C706( C698 C706 ) C698_=_C708( C698 C708 ) C699_=_C700( C699 C700 ) C699_=_C701( C699 C701 ) C699_=_C702( C699 C702 ) C699_=_C703( C699 C703 ) \nC699_=_C704( C699 C704 ) C699_=_C705( C699 C705 ) C699_=_C706( C699 C706 ) C699_=_C708( C699 C708 ) C699_=_C3067( C699 C3067 ) C699_=_C3711( C699 C3711 ) \nC699_=_C3779( C699 C3779 ) C699_=_C3852( C699 C3852 ) C700_=_C701( C700 C701 ) C700_=_C702( C700 C702 ) C700_=_C703( C700 C703 ) C700_=_C704( C700 C704 ) \nC700_=_C705( C700 C705 ) C700_=_C706( C700 C706 ) C700_=_C708( C700 C708 ) C700_=_C1270( C700 C1270 ) C701_=_C702( C701 C702 ) C701_=_C703( C701 C703 ) \nC701_=_C704( C701 C704 ) C701_=_C705( C701 C705 ) C701_=_C706( C701 C706 ) C701_=_C708( C701 C708 ) C701_=_C1271( C701 C1271 ) C701_=_C3613( C701 C3613 ) \nC701_=_C3712( C701 C3712 ) C702_=_C703( C702 C703 ) C702_=_C704( C702 C704 ) C702_=_C705( C702 C705 ) C702_=_C706( C702 C706 ) C702_=_C708( C702 C708 ) \nC702_=_C1272( C702 C1272 ) C702_=_C2570( C702 C2570 ) C702_=_C2996( C702 C2996 ) C703_=_C704( C703 C704 ) C703_=_C705( C703 C705 ) C703_=_C706( C703 C706 ) \nC703_=_C708( C703 C708 ) C704_=_C705( C704 C705 ) C704_=_C706( C704 C706 ) C704_=_C708( C704 C708 ) C704_=_C1275( C704 C1275 ) C705_=_C706( C705 C706 ) \nC705_=_C708( C705 C708 ) C705_=_C1276( C705 C1276 ) C705_=_C3364( C705 C3364 ) C706_=_C708( C706 C708 ) C706_=_C1277( C706 C1277 ) C706_=_C3074( C706 C3074 ) \nC706_=_C3714( C706 C3714 ) C706_=_C4108( C706 C4108 ) C726_=_C827( C726 C827 ) C726_=_C874( C726 C874 ) C726_=_C904( C726 C904 ) C726_=_C1497( C726 C1497 ) \nC726_=_C1785( C726 C1785 ) C726_=_C2235( C726 C2235 ) C726_=_C2408( C726 C2408 ) C726_=_C2484( C726 C2484 ) C726_=_C3180( C726 C3180 ) C726_=_C3481( C726 C3481 ) \nC726_=_C3567( C726 C3567 ) C726_=_C3779( C726 C3779 ) C726_=_C3780( C726 C3780 ) C726_=_C3781( C726 C3781 ) C798_=_C810( C798 C810 ) C798_=_C1129( C798 C1129 ) \nC798_=_C1535( C798 C1535 ) C798_=_C1738( C798 C1738 ) C798_=_C2228( C798 C2228 ) C798_=_C2332( C798 C2332 ) C798_=_C2738( C798 C2738 ) C798_=_C3343( C798 C3343 ) \nC798_=_C3357( C798 C3357 ) C798_=_C3360( C798 C3360 ) C798_=_C3361( C798 C3361 ) C798_=_C3362( C798 C3362 ) C798_=_C3363( C798 C3363 ) C798_=_C3364( C798 C3364 ) \nC798_=_C3365( C798 C3365 ) C798_=_C3366( C798 C3366 ) C810_=_C1319( C810 C1319 ) C810_=_C1729( C810 C1729 ) C810_=_C1880( C810 C1880 ) C810_=_C1961( C810 C1961 ) \nC810_=_C1981( C810 C1981 ) C810_=_C2201( C810 C2201 ) C810_=_C2325( C810 C2325 ) C810_=_C2354( C810 C2354 ) C810_=_C2474( C810 C2474 ) C810_=_C2592( C810 C2592 ) \nC810_=_C2840( C810 C2840 ) C810_=_C2917( C810 C2917 ) C810_=_C3230( C810 C3230 ) C810_=_C3715( C810 C3715 ) C810_=_C3767( C810 C3767 ) C810_=_C3777( C810 C3777 ) \nC810_=_C3812( C810 C3812 ) C810_=_C3822( C810 C3822 ) C810_=_C3852( C810 C3852 ) C810_=_C3861( C810 C3861 ) C810_=_C3963( C810 C3963 ) C810_=_C4025( C810 C4025 ) \nC810_=_C4091( C810 C4091 ) C810_=_C4105( C810 C4105 ) C810_=_C4108( C810 C4108 ) C810_=_C4119( C810 C4119 ) C827_=_C874( C827 C874 ) C827_=_C904( C827 C904 ) \nC827_=_C1497( C827 C1497 ) C827_=_C1785( C827 C1785 ) C827_=_C2235( C827 C2235 ) C827_=_C2408( C827 C2408 ) C827_=_C2484( C827 C2484 ) C827_=_C3180( C827 C3180 ) \nC827_=_C3481( C827 C3481 ) C827_=_C3567( C827 C3567 ) C827_=_C3779( C827 C3779 ) C827_=_C3780( C827 C3780 ) C827_=_C3781( C827 C3781 ) C849_=_C1309( C849 C1309 ) \nC849_=_C1430( C849 C1430 ) C849_=_C1721( C849 C1721 ) C849_=_C2194( C849 C2194 ) C849_=_C2233( C849 C2233 ) C849_=_C2347( C849 C2347 ) C849_=_C2434( C849 C2434 ) \nC849_=_C2582( C849 C2582 ) C849_=_C3064( C849 C3064 ) C849_=_C3220( C849 C3220 ) C849_=_C3415( C849 C3415 ) C849_=_C3709( C849 C3709 ) C849_=_C3711( C849 C3711 ) \nC849_=_C3712( C849 C3712 ) C849_=_C3713( C849 C3713 ) C849_=_C3714( C849 C3714 ) C849_=_C3715( C849 C3715 ) C874_=_C904( C874 C904 ) C874_=_C1497( C874 C1497 ) \nC874_=_C1785( C874 C1785 ) C874_=_C2235( C874 C2235 ) C874_=_C2408( C874 C2408 ) C874_=_C2484( C874 C2484 ) C874_=_C3180( C874 C3180 ) C874_=_C3481( C874 C3481 ) \nC874_=_C3567(</w:t>
      </w:r>
    </w:p>
    <w:p>
      <w:pPr>
        <w:pStyle w:val="PreformattedText"/>
        <w:bidi w:val="0"/>
        <w:spacing w:before="0" w:after="0"/>
        <w:jc w:val="left"/>
        <w:rPr/>
      </w:pPr>
      <w:r>
        <w:rPr/>
        <w:t xml:space="preserve"> </w:t>
      </w:r>
      <w:r>
        <w:rPr/>
        <w:t>C874 C3567 ) C874_=_C3779( C874 C3779 ) C874_=_C3780( C874 C3780 ) C874_=_C3781( C874 C3781 ) C904_=_C1497( C904 C1497 ) C904_=_C1785( C904 C1785 ) \nC904_=_C2235( C904 C2235 ) C904_=_C2408( C904 C2408 ) C904_=_C2484( C904 C2484 ) C904_=_C3180( C904 C3180 ) C904_=_C3481( C904 C3481 ) C904_=_C3567( C904 C3567 ) \nC904_=_C3779( C904 C3779 ) C904_=_C3780( C904 C3780 ) C904_=_C3781( C904 C3781 ) C938_=_C1009( C938 C1009 ) C938_=_C1089( C938 C1089 ) C938_=_C1257( C938 C1257 ) \nC938_=_C1258( C938 C1258 ) C938_=_C1259( C938 C1259 ) C938_=_C1260( C938 C1260 ) C938_=_C1261( C938 C1261 ) C938_=_C1262( C938 C1262 ) C938_=_C1263( C938 C1263 ) \nC938_=_C1264( C938 C1264 ) C938_=_C1265( C938 C1265 ) C938_=_C1266( C938 C1266 ) C938_=_C1267( C938 C1267 ) C938_=_C1268( C938 C1268 ) C938_=_C1269( C938 C1269 ) \nC938_=_C1270( C938 C1270 ) C938_=_C1271( C938 C1271 ) C938_=_C1272( C938 C1272 ) C938_=_C1273( C938 C1273 ) C938_=_C1274( C938 C1274 ) C938_=_C1275( C938 C1275 ) \nC938_=_C1276( C938 C1276 ) C938_=_C1277( C938 C1277 ) C938_=_C1278( C938 C1278 ) C990_=_C992( C990 C992 ) C990_=_C1071( C990 C1071 ) C990_=_C1171( C990 C1171 ) \nC990_=_C1641( C990 C1641 ) C990_=_C1983( C990 C1983 ) C990_=_C2039( C990 C2039 ) C990_=_C2080( C990 C2080 ) C990_=_C2081( C990 C2081 ) C990_=_C2083( C990 C2083 ) \nC990_=_C2085( C990 C2085 ) C990_=_C2088( C990 C2088 ) C990_=_C2089( C990 C2089 ) C990_=_C2090( C990 C2090 ) C990_=_C2092( C990 C2092 ) C990_=_C2093( C990 C2093 ) \nC990_=_C2096( C990 C2096 ) C990_=_C2097( C990 C2097 ) C990_=_C2098( C990 C2098 ) C990_=_C2099( C990 C2099 ) C990_=_C2100( C990 C2100 ) C992_=_C1820( C992 C1820 ) \nC992_=_C2222( C992 C2222 ) C992_=_C2244( C992 C2244 ) C992_=_C2305( C992 C2305 ) C992_=_C2476( C992 C2476 ) C992_=_C2557( C992 C2557 ) C992_=_C2559( C992 C2559 ) \nC992_=_C2560( C992 C2560 ) C992_=_C2563( C992 C2563 ) C992_=_C2566( C992 C2566 ) C992_=_C2568( C992 C2568 ) C992_=_C2569( C992 C2569 ) C992_=_C2570( C992 C2570 ) \nC992_=_C2571( C992 C2571 ) C992_=_C2572( C992 C2572 ) C992_=_C2573( C992 C2573 ) C992_=_C2574( C992 C2574 ) C1009_=_C1089( C1009 C1089 ) C1009_=_C1257( C1009 C1257 ) \nC1009_=_C1258( C1009 C1258 ) C1009_=_C1259( C1009 C1259 ) C1009_=_C1260( C1009 C1260 ) C1009_=_C1261( C1009 C1261 ) C1009_=_C1262( C1009 C1262 ) C1009_=_C1263( C1009 C1263 ) \nC1009_=_C1264( C1009 C1264 ) C1009_=_C1265( C1009 C1265 ) C1009_=_C1266( C1009 C1266 ) C1009_=_C1267( C1009 C1267 ) C1009_=_C1268( C1009 C1268 ) C1009_=_C1269( C1009 C1269 ) \nC1009_=_C1270( C1009 C1270 ) C1009_=_C1271( C1009 C1271 ) C1009_=_C1272( C1009 C1272 ) C1009_=_C1273( C1009 C1273 ) C1009_=_C1274( C1009 C1274 ) C1009_=_C1275( C1009 C1275 ) \nC1009_=_C1276( C1009 C1276 ) C1009_=_C1277( C1009 C1277 ) C1009_=_C1278( C1009 C1278 ) C1071_=_C1171( C1071 C1171 ) C1071_=_C1641( C1071 C1641 ) C1071_=_C1983( C1071 C1983 ) \nC1071_=_C2039( C1071 C2039 ) C1071_=_C2080( C1071 C2080 ) C1071_=_C2081( C1071 C2081 ) C1071_=_C2083( C1071 C2083 ) C1071_=_C2085( C1071 C2085 ) C1071_=_C2088( C1071 C2088 ) \nC1071_=_C2089( C1071 C2089 ) C1071_=_C2090( C1071 C2090 ) C1071_=_C2092( C1071 C2092 ) C1071_=_C2093( C1071 C2093 ) C1071_=_C2096( C1071 C2096 ) C1071_=_C2097( C1071 C2097 ) \nC1071_=_C2098( C1071 C2098 ) C1071_=_C2099( C1071 C2099 ) C1071_=_C2100( C1071 C2100 ) C1089_=_C1102( C1089 C1102 ) C1089_=_C1257( C1089 C1257 ) C1089_=_C1258( C1089 C1258 ) \nC1089_=_C1259( C1089 C1259 ) C1089_=_C1260( C1089 C1260 ) C1089_=_C1261( C1089 C1261 ) C1089_=_C1262( C1089 C1262 ) C1089_=_C1263( C1089 C1263 ) C1089_=_C1264( C1089 C1264 ) \nC1089_=_C1265( C1089 C1265 ) C1089_=_C1266( C1089 C1266 ) C1089_=_C1267( C1089 C1267 ) C1089_=_C1268( C1089 C1268 ) C1089_=_C1269( C1089 C1269 ) C1089_=_C1270( C1089 C1270 ) \nC1089_=_C1271( C1089 C1271 ) C1089_=_C1272( C1089 C1272 ) C1089_=_C1273( C1089 C1273 ) C1089_=_C1274( C1089 C1274 ) C1089_=_C1275( C1089 C1275 ) C1089_=_C1276( C1089 C1276 ) \nC1089_=_C1277( C1089 C1277 ) C1089_=_C1278( C1089 C1278 ) C1102_=_C1131( C1102 C1131 ) C1102_=_C1266( C1102 C1266 ) C1102_=_C1361( C1102 C1361 ) C1102_=_C1521( C1102 C1521 ) \nC1102_=_C2144( C1102 C2144 ) C1102_=_C2213( C1102 C2213 ) C1102_=_C2230( C1102 C2230 ) C1102_=_C2369( C1102 C2369 ) C1102_=_C2775( C1102 C2775 ) C1102_=_C2903( C1102 C2903 ) \nC1102_=_C3021( C1102 C3021 ) C1102_=_C3206( C1102 C3206 ) C1102_=_C3611( C1102 C3611 ) C1102_=_C3613( C1102 C3613 ) C1102_=_C3614( C1102 C3614 ) C1102_=_C3615( C1102 C3615 ) \nC1102_=_C3616( C1102 C3616 ) C1124_=_C1129( C1124 C1129 ) C1124_=_C1131( C1124 C1131 ) C1124_=_C1149( C1124 C1149 ) C1124_=_C1357( C1124 C1357 ) C1124_=_C1516( C1124 C1516 ) \nC1124_=_C1551( C1124 C1551 ) C1124_=_C2208( C1124 C2208 ) C1124_=_C2225( C1124 C2225 ) C1124_=_C2358( C1124 C2358 ) C1124_=_C2381( C1124 C2381 ) C1124_=_C2769( C1124 C2769 ) \nC1124_=_C2986( C1124 C2986 ) C1124_=_C2987( C1124 C2987 ) C1124_=_C2990( C1124 C2990 ) C1124_=_C2992( C1124 C2992 ) C1124_=_C2994( C1124 C2994 ) C1124_=_C2995( C1124 C2995 ) \nC1124_=_C2996( C1124 C2996 ) C1124_=_C2997( C1124 C2997 ) C1129_=_C1131( C1129 C1131 ) C1129_=_C1535( C1129 C1535 ) C1129_=_C1738( C1129 C1738 ) C1129_=_C2228( C1129 C2228 ) \nC1129_=_C2332( C1129 C2332 ) C1129_=_C2738( C1129 C2738 ) C1129_=_C3343( C1129 C3343 ) C1129_=_C3357( C1129 C3357 ) C1129_=_C3360( C1129 C3360 ) C1129_=_C3361( C1129 C3361 ) \nC1129_=_C3362( C1129 C3362 ) C1129_=_C3363( C1129 C3363 ) C1129_=_C3364( C1129 C3364 ) C1129_=_C3365( C1129 C3365 ) C1129_=_C3366( C1129 C3366 ) C1131_=_C1266( C1131 C1266 ) \nC1131_=_C1361( C1131 C1361 ) C1131_=_C1521( C1131 C1521 ) C1131_=_C2144( C1131 C2144 ) C1131_=_C2213( C1131 C2213 ) C1131_=_C2230( C1131 C2230 ) C1131_=_C2369( C1131 C2369 ) \nC1131_=_C2775( C1131 C2775 ) C1131_=_C2903( C1131 C2903 ) C1131_=_C3021( C1131 C3021 ) C1131_=_C3206( C1131 C3206 ) C1131_=_C3611( C1131 C3611 ) C1131_=_C3613( C1131 C3613 ) \nC1131_=_C3614( C1131 C3614 ) C1131_=_C3615( C1131 C3615 ) C1131_=_C3616( C1131 C3616 ) C1149_=_C1357( C1149 C1357 ) C1149_=_C1516( C1149 C1516 ) C1149_=_C1551( C1149 C1551 ) \nC1149_=_C2208( C1149 C2208 ) C1149_=_C2225( C1149 C2225 ) C1149_=_C2358( C1149 C2358 ) C1149_=_C2381( C1149 C2381 ) C1149_=_C2769( C1149 C2769 ) C1149_=_C2986( C1149 C2986 ) \nC1149_=_C2987( C1149 C2987 ) C1149_=_C2990( C1149 C2990 ) C1149_=_C2992( C1149 C2992 ) C1149_=_C2994( C1149 C2994 ) C1149_=_C2995( C1149 C2995 ) C1149_=_C2996( C1149 C2996 ) \nC1149_=_C2997( C1149 C2997 ) C1171_=_C1641( C1171 C1641 ) C1171_=_C1983( C1171 C1983 ) C1171_=_C2039( C1171 C2039 ) C1171_=_C2080( C1171 C2080 ) C1171_=_C2081( C1171 C2081 ) \nC1171_=_C2083( C1171 C2083 ) C1171_=_C2085( C1171 C2085 ) C1171_=_C2088( C1171 C2088 ) C1171_=_C2089( C1171 C2089 ) C1171_=_C2090( C1171 C2090 ) C1171_=_C2092( C1171 C2092 ) \nC1171_=_C2093( C1171 C2093 ) C1171_=_C2096( C1171 C2096 ) C1171_=_C2097( C1171 C2097 ) C1171_=_C2098( C1171 C2098 ) C1171_=_C2099( C1171 C2099 ) C1171_=_C2100( C1171 C2100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7_=_C1276( C1257 C1276 ) C1257_=_C1277( C1257 C1277 ) C1257_=_C1278( C1257 C1278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274( C1258 C1274 ) C1258_=_C1275( C1258 C1275 ) C1258_=_C1276( C1258 C1276 ) C1258_=_C1277( C1258 C1277 ) C1258_=_C1278( C1258 C1278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1278( C1259 C1278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1278( C1260 C1278 ) \nC1260_=_C2144( C1260 C2144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1_=_C1278( C1261 C1278 ) \nC1262_=_C1263( C1262 C1263 ) C1262_=_C1264( C1262 C1264 ) C1262_=_C1265( C1262 C1265 ) C1262_=_C1266( C1262 C1266 ) C1262_=_C1267( C1262 C1267 ) C1262_=_C1268( C1262 C1268 ) \nC1262_=_C1269( C1262 C1269 ) C1262_=_C1270(</w:t>
      </w:r>
    </w:p>
    <w:p>
      <w:pPr>
        <w:pStyle w:val="PreformattedText"/>
        <w:bidi w:val="0"/>
        <w:spacing w:before="0" w:after="0"/>
        <w:jc w:val="left"/>
        <w:rPr/>
      </w:pPr>
      <w:r>
        <w:rPr/>
        <w:t xml:space="preserve"> </w:t>
      </w:r>
      <w:r>
        <w:rPr/>
        <w:t>C1262 C1270 ) C1262_=_C1271( C1262 C1271 ) C1262_=_C1272( C1262 C1272 ) C1262_=_C1273( C1262 C1273 ) C1262_=_C1274( C1262 C1274 ) \nC1262_=_C1275( C1262 C1275 ) C1262_=_C1276( C1262 C1276 ) C1262_=_C1277( C1262 C1277 ) C1262_=_C1278( C1262 C1278 ) C1262_=_C2560( C1262 C2560 ) C1262_=_C2903( C1262 C2903 ) \nC1262_=_C2917( C1262 C2917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2755( C1264 C2755 ) C1264_=_C3180( C1264 C3180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361( C1266 C1361 ) C1266_=_C1521( C1266 C1521 ) C1266_=_C2144( C1266 C2144 ) \nC1266_=_C2213( C1266 C2213 ) C1266_=_C2230( C1266 C2230 ) C1266_=_C2369( C1266 C2369 ) C1266_=_C2775( C1266 C2775 ) C1266_=_C2903( C1266 C2903 ) C1266_=_C3021( C1266 C3021 ) \nC1266_=_C3206( C1266 C3206 ) C1266_=_C3611( C1266 C3611 ) C1266_=_C3613( C1266 C3613 ) C1266_=_C3614( C1266 C3614 ) C1266_=_C3615( C1266 C3615 ) C1266_=_C3616( C1266 C3616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8_=_C1269( C1268 C1269 ) \nC1268_=_C1270( C1268 C1270 ) C1268_=_C1271( C1268 C1271 ) C1268_=_C1272( C1268 C1272 ) C1268_=_C1273( C1268 C1273 ) C1268_=_C1274( C1268 C1274 ) C1268_=_C1275( C1268 C1275 ) \nC1268_=_C1276( C1268 C1276 ) C1268_=_C1277( C1268 C1277 ) C1268_=_C1278( C1268 C1278 ) C1269_=_C1270( C1269 C1270 ) C1269_=_C1271( C1269 C1271 ) C1269_=_C1272( C1269 C1272 ) \nC1269_=_C1273( C1269 C1273 ) C1269_=_C1274( C1269 C1274 ) C1269_=_C1275( C1269 C1275 ) C1269_=_C1276( C1269 C1276 ) C1269_=_C1277( C1269 C1277 ) C1269_=_C1278( C1269 C1278 ) \nC1269_=_C2992( C1269 C2992 ) C1269_=_C3611( C1269 C3611 ) C1270_=_C1271( C1270 C1271 ) C1270_=_C1272( C1270 C1272 ) C1270_=_C1273( C1270 C1273 ) C1270_=_C1274( C1270 C1274 ) \nC1270_=_C1275( C1270 C1275 ) C1270_=_C1276( C1270 C1276 ) C1270_=_C1277( C1270 C1277 ) C1270_=_C1278( C1270 C1278 ) C1271_=_C1272( C1271 C1272 ) C1271_=_C1273( C1271 C1273 ) \nC1271_=_C1274( C1271 C1274 ) C1271_=_C1275( C1271 C1275 ) C1271_=_C1276( C1271 C1276 ) C1271_=_C1277( C1271 C1277 ) C1271_=_C1278( C1271 C1278 ) C1271_=_C3613( C1271 C3613 ) \nC1271_=_C3712( C1271 C3712 ) C1272_=_C1273( C1272 C1273 ) C1272_=_C1274( C1272 C1274 ) C1272_=_C1275( C1272 C1275 ) C1272_=_C1276( C1272 C1276 ) C1272_=_C1277( C1272 C1277 ) \nC1272_=_C1278( C1272 C1278 ) C1272_=_C2570( C1272 C2570 ) C1272_=_C2996( C1272 C2996 ) C1273_=_C1274( C1273 C1274 ) C1273_=_C1275( C1273 C1275 ) C1273_=_C1276( C1273 C1276 ) \nC1273_=_C1277( C1273 C1277 ) C1273_=_C1278( C1273 C1278 ) C1273_=_C3615( C1273 C3615 ) C1274_=_C1275( C1274 C1275 ) C1274_=_C1276( C1274 C1276 ) C1274_=_C1277( C1274 C1277 ) \nC1274_=_C1278( C1274 C1278 ) C1275_=_C1276( C1275 C1276 ) C1275_=_C1277( C1275 C1277 ) C1275_=_C1278( C1275 C1278 ) C1276_=_C1277( C1276 C1277 ) C1276_=_C1278( C1276 C1278 ) \nC1276_=_C3364( C1276 C3364 ) C1277_=_C1278( C1277 C1278 ) C1277_=_C3074( C1277 C3074 ) C1277_=_C3714( C1277 C3714 ) C1277_=_C4108( C1277 C4108 ) C1278_=_C3616( C1278 C3616 ) \nC1309_=_C1319( C1309 C1319 ) C1309_=_C1430( C1309 C1430 ) C1309_=_C1721( C1309 C1721 ) C1309_=_C2194( C1309 C2194 ) C1309_=_C2233( C1309 C2233 ) C1309_=_C2347( C1309 C2347 ) \nC1309_=_C2434( C1309 C2434 ) C1309_=_C2582( C1309 C2582 ) C1309_=_C3064( C1309 C3064 ) C1309_=_C3220( C1309 C3220 ) C1309_=_C3415( C1309 C3415 ) C1309_=_C3709( C1309 C3709 ) \nC1309_=_C3711( C1309 C3711 ) C1309_=_C3712( C1309 C3712 ) C1309_=_C3713( C1309 C3713 ) C1309_=_C3714( C1309 C3714 ) C1309_=_C3715( C1309 C3715 ) C1319_=_C1729( C1319 C1729 ) \nC1319_=_C1880( C1319 C1880 ) C1319_=_C1961( C1319 C1961 ) C1319_=_C1981( C1319 C1981 ) C1319_=_C2201( C1319 C2201 ) C1319_=_C2325( C1319 C2325 ) C1319_=_C2354( C1319 C2354 ) \nC1319_=_C2474( C1319 C2474 ) C1319_=_C2592( C1319 C2592 ) C1319_=_C2840( C1319 C2840 ) C1319_=_C2917( C1319 C2917 ) C1319_=_C3230( C1319 C3230 ) C1319_=_C3715( C1319 C3715 ) \nC1319_=_C3767( C1319 C3767 ) C1319_=_C3777( C1319 C3777 ) C1319_=_C3812( C1319 C3812 ) C1319_=_C3822( C1319 C3822 ) C1319_=_C3852( C1319 C3852 ) C1319_=_C3861( C1319 C3861 ) \nC1319_=_C3963( C1319 C3963 ) C1319_=_C4025( C1319 C4025 ) C1319_=_C4091( C1319 C4091 ) C1319_=_C4105( C1319 C4105 ) C1319_=_C4108( C1319 C4108 ) C1319_=_C4119( C1319 C4119 ) \nC1357_=_C1361( C1357 C1361 ) C1357_=_C1516( C1357 C1516 ) C1357_=_C1551( C1357 C1551 ) C1357_=_C2208( C1357 C2208 ) C1357_=_C2225( C1357 C2225 ) C1357_=_C2358( C1357 C2358 ) \nC1357_=_C2381( C1357 C2381 ) C1357_=_C2769( C1357 C2769 ) C1357_=_C2986( C1357 C2986 ) C1357_=_C2987( C1357 C2987 ) C1357_=_C2990( C1357 C2990 ) C1357_=_C2992( C1357 C2992 ) \nC1357_=_C2994( C1357 C2994 ) C1357_=_C2995( C1357 C2995 ) C1357_=_C2996( C1357 C2996 ) C1357_=_C2997( C1357 C2997 ) C1361_=_C1521( C1361 C1521 ) C1361_=_C2144( C1361 C2144 ) \nC1361_=_C2213( C1361 C2213 ) C1361_=_C2230( C1361 C2230 ) C1361_=_C2369( C1361 C2369 ) C1361_=_C2775( C1361 C2775 ) C1361_=_C2903( C1361 C2903 ) C1361_=_C3021( C1361 C3021 ) \nC1361_=_C3206( C1361 C3206 ) C1361_=_C3611( C1361 C3611 ) C1361_=_C3613( C1361 C3613 ) C1361_=_C3614( C1361 C3614 ) C1361_=_C3615( C1361 C3615 ) C1361_=_C3616( C1361 C3616 ) \nC1430_=_C1721( C1430 C1721 ) C1430_=_C2194( C1430 C2194 ) C1430_=_C2233( C1430 C2233 ) C1430_=_C2347( C1430 C2347 ) C1430_=_C2434( C1430 C2434 ) C1430_=_C2582( C1430 C2582 ) \nC1430_=_C3064( C1430 C3064 ) C1430_=_C3220( C1430 C3220 ) C1430_=_C3415( C1430 C3415 ) C1430_=_C3709( C1430 C3709 ) C1430_=_C3711( C1430 C3711 ) C1430_=_C3712( C1430 C3712 ) \nC1430_=_C3713( C1430 C3713 ) C1430_=_C3714( C1430 C3714 ) C1430_=_C3715( C1430 C3715 ) C1497_=_C1785( C1497 C1785 ) C1497_=_C2235( C1497 C2235 ) C1497_=_C2408( C1497 C2408 ) \nC1497_=_C2484( C1497 C2484 ) C1497_=_C3180( C1497 C3180 ) C1497_=_C3481( C1497 C3481 ) C1497_=_C3567( C1497 C3567 ) C1497_=_C3779( C1497 C3779 ) C1497_=_C3780( C1497 C3780 ) \nC1497_=_C3781( C1497 C3781 ) C1516_=_C1518( C1516 C1518 ) C1516_=_C1521( C1516 C1521 ) C1516_=_C1551( C1516 C1551 ) C1516_=_C2208( C1516 C2208 ) C1516_=_C2225( C1516 C2225 ) \nC1516_=_C2358( C1516 C2358 ) C1516_=_C2381( C1516 C2381 ) C1516_=_C2769( C1516 C2769 ) C1516_=_C2986( C1516 C2986 ) C1516_=_C2987( C1516 C2987 ) C1516_=_C2990( C1516 C2990 ) \nC1516_=_C2992( C1516 C2992 ) C1516_=_C2994( C1516 C2994 ) C1516_=_C2995( C1516 C2995 ) C1516_=_C2996( C1516 C2996 ) C1516_=_C2997( C1516 C2997 ) C1518_=_C1521( C1518 C1521 ) \nC1518_=_C1619( C1518 C1619 ) C1518_=_C1716( C1518 C1716 ) C1518_=_C1736( C1518 C1736 ) C1518_=_C2158( C1518 C2158 ) C1518_=_C2188( C1518 C2188 ) C1518_=_C2343( C1518 C2343 ) \nC1518_=_C2361( C1518 C2361 ) C1518_=_C2427( C1518 C2427 ) C1518_=_C2577( C1518 C2577 ) C1518_=_C2885( C1518 C2885 ) C1518_=_C3059( C1518 C3059 ) C1518_=_C3060( C1518 C3060 ) \nC1518_=_C3061( C1518 C3061 ) C1518_=_C3062( C1518 C3062 ) C1518_=_C3063( C1518 C3063 ) C1518_=_C3064( C1518 C3064 ) C1518_=_C3065( C1518 C3065 ) C1518_=_C3066( C1518 C3066 ) \nC1518_=_C3067( C1518 C3067 ) C1518_=_C3068( C1518 C3068 ) C1518_=_C3069( C1518 C3069 ) C1518_=_C3070( C1518 C3070 ) C1518_=_C3071( C1518 C3071 ) C1518_=_C3072( C1518 C3072 ) \nC1518_=_C3073( C1518 C3073 ) C1518_=_C3074( C1518 C3074 ) C1521_=_C2144( C1521 C2144 ) C1521_=_C2213( C1521 C2213 ) C1521_=_C2230( C1521 C2230 ) C1521_=_C2369( C1521 C2369 ) \nC1521_=_C2775( C1521 C2775 ) C1521_=_C2903( C1521 C2903 ) C1521_=_C3021( C1521 C3021 ) C1521_=_C3206( C1521 C3206 ) C1521_=_C3611( C1521 C3611 ) C1521_=_C3613( C1521 C3613 ) \nC1521_=_C3614( C1521 C3614 ) C1521_=_C3615( C1521 C3615 ) C1521_=_C3616( C1521 C3616 ) C1535_=_C1738( C1535 C1738 ) C1535_=_C2228( C1535 C2228 ) C1535_=_C2332( C1535 C2332 ) \nC1535_=_C2738( C1535 C2738 ) C1535_=_C3343( C1535 C3343 ) C1535_=_C3357( C1535 C3357 ) C1535_=_C3360( C1535 C3360 ) C1535_=_C3361( C1535 C3361 ) C1535_=_C3362( C1535 C3362 ) \nC1535_=_C3363( C1535 C3363 ) C1535_=_C3364( C1535 C3364 ) C1535_=_C3365( C1535 C3365 ) C1535_=_C3366( C1535 C3366 ) C1551_=_C2208( C1551 C2208 ) C1551_=_C2225( C1551 C2225 ) \nC1551_=_C2358( C1551 C2358 ) C1551_=_C2381( C1551 C2381 ) C1551_=_C2769( C1551 C2769 ) C1551_=_C2986( C1551 C2986 ) C1551_=_C2987( C1551 C2987 ) C1551_=_C2990( C1551 C2990 ) \nC1551_=_C2992( C1551 C2992 ) C1551_=_C2994( C1551 C2994 ) C1551_=_C2995( C1551 C2995 ) C1551_=_C2996(</w:t>
      </w:r>
    </w:p>
    <w:p>
      <w:pPr>
        <w:pStyle w:val="PreformattedText"/>
        <w:bidi w:val="0"/>
        <w:spacing w:before="0" w:after="0"/>
        <w:jc w:val="left"/>
        <w:rPr/>
      </w:pPr>
      <w:r>
        <w:rPr/>
        <w:t xml:space="preserve"> </w:t>
      </w:r>
      <w:r>
        <w:rPr/>
        <w:t>C1551 C2996 ) C1551_=_C2997( C1551 C2997 ) C1619_=_C1716( C1619 C1716 ) \nC1619_=_C1736( C1619 C1736 ) C1619_=_C2158( C1619 C2158 ) C1619_=_C2188( C1619 C2188 ) C1619_=_C2343( C1619 C2343 ) C1619_=_C2361( C1619 C2361 ) C1619_=_C2427( C1619 C2427 ) \nC1619_=_C2577( C1619 C2577 ) C1619_=_C2885( C1619 C2885 ) C1619_=_C3059( C1619 C3059 ) C1619_=_C3060( C1619 C3060 ) C1619_=_C3061( C1619 C3061 ) C1619_=_C3062( C1619 C3062 ) \nC1619_=_C3063( C1619 C3063 ) C1619_=_C3064( C1619 C3064 ) C1619_=_C3065( C1619 C3065 ) C1619_=_C3066( C1619 C3066 ) C1619_=_C3067( C1619 C3067 ) C1619_=_C3068( C1619 C3068 ) \nC1619_=_C3069( C1619 C3069 ) C1619_=_C3070( C1619 C3070 ) C1619_=_C3071( C1619 C3071 ) C1619_=_C3072( C1619 C3072 ) C1619_=_C3073( C1619 C3073 ) C1619_=_C3074( C1619 C3074 ) \nC1641_=_C1983( C1641 C1983 ) C1641_=_C2039( C1641 C2039 ) C1641_=_C2080( C1641 C2080 ) C1641_=_C2081( C1641 C2081 ) C1641_=_C2083( C1641 C2083 ) C1641_=_C2085( C1641 C2085 ) \nC1641_=_C2088( C1641 C2088 ) C1641_=_C2089( C1641 C2089 ) C1641_=_C2090( C1641 C2090 ) C1641_=_C2092( C1641 C2092 ) C1641_=_C2093( C1641 C2093 ) C1641_=_C2096( C1641 C2096 ) \nC1641_=_C2097( C1641 C2097 ) C1641_=_C2098( C1641 C2098 ) C1641_=_C2099( C1641 C2099 ) C1641_=_C2100( C1641 C2100 ) C1716_=_C1721( C1716 C1721 ) C1716_=_C1729( C1716 C1729 ) \nC1716_=_C1736( C1716 C1736 ) C1716_=_C2158( C1716 C2158 ) C1716_=_C2188( C1716 C2188 ) C1716_=_C2343( C1716 C2343 ) C1716_=_C2361( C1716 C2361 ) C1716_=_C2427( C1716 C2427 ) \nC1716_=_C2577( C1716 C2577 ) C1716_=_C2885( C1716 C2885 ) C1716_=_C3059( C1716 C3059 ) C1716_=_C3060( C1716 C3060 ) C1716_=_C3061( C1716 C3061 ) C1716_=_C3062( C1716 C3062 ) \nC1716_=_C3063( C1716 C3063 ) C1716_=_C3064( C1716 C3064 ) C1716_=_C3065( C1716 C3065 ) C1716_=_C3066( C1716 C3066 ) C1716_=_C3067( C1716 C3067 ) C1716_=_C3068( C1716 C3068 ) \nC1716_=_C3069( C1716 C3069 ) C1716_=_C3070( C1716 C3070 ) C1716_=_C3071( C1716 C3071 ) C1716_=_C3072( C1716 C3072 ) C1716_=_C3073( C1716 C3073 ) C1716_=_C3074( C1716 C3074 ) \nC1721_=_C1729( C1721 C1729 ) C1721_=_C2194( C1721 C2194 ) C1721_=_C2233( C1721 C2233 ) C1721_=_C2347( C1721 C2347 ) C1721_=_C2434( C1721 C2434 ) C1721_=_C2582( C1721 C2582 ) \nC1721_=_C3064( C1721 C3064 ) C1721_=_C3220( C1721 C3220 ) C1721_=_C3415( C1721 C3415 ) C1721_=_C3709( C1721 C3709 ) C1721_=_C3711( C1721 C3711 ) C1721_=_C3712( C1721 C3712 ) \nC1721_=_C3713( C1721 C3713 ) C1721_=_C3714( C1721 C3714 ) C1721_=_C3715( C1721 C3715 ) C1729_=_C1880( C1729 C1880 ) C1729_=_C1961( C1729 C1961 ) C1729_=_C1981( C1729 C1981 ) \nC1729_=_C2201( C1729 C2201 ) C1729_=_C2325( C1729 C2325 ) C1729_=_C2354( C1729 C2354 ) C1729_=_C2474( C1729 C2474 ) C1729_=_C2592( C1729 C2592 ) C1729_=_C2840( C1729 C2840 ) \nC1729_=_C2917( C1729 C2917 ) C1729_=_C3230( C1729 C3230 ) C1729_=_C3715( C1729 C3715 ) C1729_=_C3767( C1729 C3767 ) C1729_=_C3777( C1729 C3777 ) C1729_=_C3812( C1729 C3812 ) \nC1729_=_C3822( C1729 C3822 ) C1729_=_C3852( C1729 C3852 ) C1729_=_C3861( C1729 C3861 ) C1729_=_C3963( C1729 C3963 ) C1729_=_C4025( C1729 C4025 ) C1729_=_C4091( C1729 C4091 ) \nC1729_=_C4105( C1729 C4105 ) C1729_=_C4108( C1729 C4108 ) C1729_=_C4119( C1729 C4119 ) C1736_=_C1738( C1736 C1738 ) C1736_=_C2158( C1736 C2158 ) C1736_=_C2188( C1736 C2188 ) \nC1736_=_C2343( C1736 C2343 ) C1736_=_C2361( C1736 C2361 ) C1736_=_C2427( C1736 C2427 ) C1736_=_C2577( C1736 C2577 ) C1736_=_C2885( C1736 C2885 ) C1736_=_C3059( C1736 C3059 ) \nC1736_=_C3060( C1736 C3060 ) C1736_=_C3061( C1736 C3061 ) C1736_=_C3062( C1736 C3062 ) C1736_=_C3063( C1736 C3063 ) C1736_=_C3064( C1736 C3064 ) C1736_=_C3065( C1736 C3065 ) \nC1736_=_C3066( C1736 C3066 ) C1736_=_C3067( C1736 C3067 ) C1736_=_C3068( C1736 C3068 ) C1736_=_C3069( C1736 C3069 ) C1736_=_C3070( C1736 C3070 ) C1736_=_C3071( C1736 C3071 ) \nC1736_=_C3072( C1736 C3072 ) C1736_=_C3073( C1736 C3073 ) C1736_=_C3074( C1736 C3074 ) C1738_=_C2228( C1738 C2228 ) C1738_=_C2332( C1738 C2332 ) C1738_=_C2738( C1738 C2738 ) \nC1738_=_C3343( C1738 C3343 ) C1738_=_C3357( C1738 C3357 ) C1738_=_C3360( C1738 C3360 ) C1738_=_C3361( C1738 C3361 ) C1738_=_C3362( C1738 C3362 ) C1738_=_C3363( C1738 C3363 ) \nC1738_=_C3364( C1738 C3364 ) C1738_=_C3365( C1738 C3365 ) C1738_=_C3366( C1738 C3366 ) C1785_=_C2235( C1785 C2235 ) C1785_=_C2408( C1785 C2408 ) C1785_=_C2484( C1785 C2484 ) \nC1785_=_C3180( C1785 C3180 ) C1785_=_C3481( C1785 C3481 ) C1785_=_C3567( C1785 C3567 ) C1785_=_C3779( C1785 C3779 ) C1785_=_C3780( C1785 C3780 ) C1785_=_C3781( C1785 C3781 ) \nC1820_=_C2222( C1820 C2222 ) C1820_=_C2244( C1820 C2244 ) C1820_=_C2305( C1820 C2305 ) C1820_=_C2476( C1820 C2476 ) C1820_=_C2557( C1820 C2557 ) C1820_=_C2559( C1820 C2559 ) \nC1820_=_C2560( C1820 C2560 ) C1820_=_C2563( C1820 C2563 ) C1820_=_C2566( C1820 C2566 ) C1820_=_C2568( C1820 C2568 ) C1820_=_C2569( C1820 C2569 ) C1820_=_C2570( C1820 C2570 ) \nC1820_=_C2571( C1820 C2571 ) C1820_=_C2572( C1820 C2572 ) C1820_=_C2573( C1820 C2573 ) C1820_=_C2574( C1820 C2574 ) C1880_=_C1961( C1880 C1961 ) C1880_=_C1981( C1880 C1981 ) \nC1880_=_C2201( C1880 C2201 ) C1880_=_C2325( C1880 C2325 ) C1880_=_C2354( C1880 C2354 ) C1880_=_C2474( C1880 C2474 ) C1880_=_C2592( C1880 C2592 ) C1880_=_C2840( C1880 C2840 ) \nC1880_=_C2917( C1880 C2917 ) C1880_=_C3230( C1880 C3230 ) C1880_=_C3715( C1880 C3715 ) C1880_=_C3767( C1880 C3767 ) C1880_=_C3777( C1880 C3777 ) C1880_=_C3812( C1880 C3812 ) \nC1880_=_C3822( C1880 C3822 ) C1880_=_C3852( C1880 C3852 ) C1880_=_C3861( C1880 C3861 ) C1880_=_C3963( C1880 C3963 ) C1880_=_C4025( C1880 C4025 ) C1880_=_C4091( C1880 C4091 ) \nC1880_=_C4105( C1880 C4105 ) C1880_=_C4108( C1880 C4108 ) C1880_=_C4119( C1880 C4119 ) C1943_=_C1961( C1943 C1961 ) C1943_=_C2224( C1943 C2224 ) C1943_=_C2356( C1943 C2356 ) \nC1943_=_C2396( C1943 C2396 ) C1943_=_C2478( C1943 C2478 ) C1943_=_C2754( C1943 C2754 ) C1943_=_C2755( C1943 C2755 ) C1943_=_C2756( C1943 C2756 ) C1943_=_C2757( C1943 C2757 ) \nC1943_=_C2759( C1943 C2759 ) C1943_=_C2760( C1943 C2760 ) C1943_=_C2761( C1943 C2761 ) C1943_=_C2765( C1943 C2765 ) C1943_=_C2766( C1943 C2766 ) C1943_=_C2767( C1943 C2767 ) \nC1961_=_C1981( C1961 C1981 ) C1961_=_C2201( C1961 C2201 ) C1961_=_C2325( C1961 C2325 ) C1961_=_C2354( C1961 C2354 ) C1961_=_C2474( C1961 C2474 ) C1961_=_C2592( C1961 C2592 ) \nC1961_=_C2840( C1961 C2840 ) C1961_=_C2917( C1961 C2917 ) C1961_=_C3230( C1961 C3230 ) C1961_=_C3715( C1961 C3715 ) C1961_=_C3767( C1961 C3767 ) C1961_=_C3777( C1961 C3777 ) \nC1961_=_C3812( C1961 C3812 ) C1961_=_C3822( C1961 C3822 ) C1961_=_C3852( C1961 C3852 ) C1961_=_C3861( C1961 C3861 ) C1961_=_C3963( C1961 C3963 ) C1961_=_C4025( C1961 C4025 ) \nC1961_=_C4091( C1961 C4091 ) C1961_=_C4105( C1961 C4105 ) C1961_=_C4108( C1961 C4108 ) C1961_=_C4119( C1961 C4119 ) C1981_=_C2201( C1981 C2201 ) C1981_=_C2325( C1981 C2325 ) \nC1981_=_C2354( C1981 C2354 ) C1981_=_C2474( C1981 C2474 ) C1981_=_C2592( C1981 C2592 ) C1981_=_C2840( C1981 C2840 ) C1981_=_C2917( C1981 C2917 ) C1981_=_C3230( C1981 C3230 ) \nC1981_=_C3715( C1981 C3715 ) C1981_=_C3767( C1981 C3767 ) C1981_=_C3777( C1981 C3777 ) C1981_=_C3812( C1981 C3812 ) C1981_=_C3822( C1981 C3822 ) C1981_=_C3852( C1981 C3852 ) \nC1981_=_C3861( C1981 C3861 ) C1981_=_C3963( C1981 C3963 ) C1981_=_C4025( C1981 C4025 ) C1981_=_C4091( C1981 C4091 ) C1981_=_C4105( C1981 C4105 ) C1981_=_C4108( C1981 C4108 ) \nC1981_=_C4119( C1981 C4119 ) C1983_=_C2039( C1983 C2039 ) C1983_=_C2080( C1983 C2080 ) C1983_=_C2081( C1983 C2081 ) C1983_=_C2083( C1983 C2083 ) C1983_=_C2085( C1983 C2085 ) \nC1983_=_C2088( C1983 C2088 ) C1983_=_C2089( C1983 C2089 ) C1983_=_C2090( C1983 C2090 ) C1983_=_C2092( C1983 C2092 ) C1983_=_C2093( C1983 C2093 ) C1983_=_C2096( C1983 C2096 ) \nC1983_=_C2097( C1983 C2097 ) C1983_=_C2098( C1983 C2098 ) C1983_=_C2099( C1983 C2099 ) C1983_=_C2100( C1983 C2100 ) C2039_=_C2080( C2039 C2080 ) C2039_=_C2081( C2039 C2081 ) \nC2039_=_C2083( C2039 C2083 ) C2039_=_C2085( C2039 C2085 ) C2039_=_C2088( C2039 C2088 ) C2039_=_C2089( C2039 C2089 ) C2039_=_C2090( C2039 C2090 ) C2039_=_C2092( C2039 C2092 ) \nC2039_=_C2093( C2039 C2093 ) C2039_=_C2096( C2039 C2096 ) C2039_=_C2097( C2039 C2097 ) C2039_=_C2098( C2039 C2098 ) C2039_=_C2099( C2039 C2099 ) C2039_=_C2100( C2039 C2100 ) \nC2080_=_C2081( C2080 C2081 ) C2080_=_C2083( C2080 C2083 ) C2080_=_C2085( C2080 C2085 ) C2080_=_C2088( C2080 C2088 ) C2080_=_C2089( C2080 C2089 ) C2080_=_C2090( C2080 C2090 ) \nC2080_=_C2092( C2080 C2092 ) C2080_=_C2093( C2080 C2093 ) C2080_=_C2096( C2080 C2096 ) C2080_=_C2097( C2080 C2097 ) C2080_=_C2098( C2080 C2098 ) C2080_=_C2099( C2080 C2099 ) \nC2080_=_C2100( C2080 C2100 ) C2080_=_C2222( C2080 C2222 ) C2080_=_C2224( C2080 C2224 ) C2080_=_C2225( C2080 C2225 ) C2080_=_C2228( C2080 C2228 ) C2080_=_C2230( C2080 C2230 ) \nC2080_=_C2233( C2080 C2233 ) C2080_=_C2235( C2080 C2235 ) C2081_=_C2083( C2081 C2083 ) C2081_=_C2085( C2081 C2085 ) C2081_=_C2088( C2081 C2088 ) C2081_=_C2089( C2081 C2089 ) \nC2081_=_C2090( C2081 C2090 ) C2081_=_C2092( C2081 C2092 ) C2081_=_C2093( C2081 C2093 ) C2081_=_C2096( C2081 C2096 ) C2081_=_C2097( C2081 C2097 ) C2081_=_C2098( C2081 C2098 ) \nC2081_=_C2099( C2081 C2099 ) C2081_=_C2100( C2081 C2100 ) C2081_=_C2305( C2081 C2305 ) C2081_=_C2325( C2081 C2325 ) C2083_=_C2085( C2083 C2085 ) C2083_=_C2088( C2083 C2088 ) \nC2083_=_C2089( C2083 C2089 ) C2083_=_C2090( C2083 C2090 ) C2083_=_C2092( C2083 C2092 ) C2083_=_C2093( C2083 C2093 ) C2083_=_C2096( C2083 C2096 ) C2083_=_C2097( C2083 C2097 ) \nC2083_=_C2098( C2083 C2098 ) C2083_=_C2099( C2083 C2099 ) C2083_=_C2100( C2083 C2100 ) C2085_=_C2088( C2085 C2088 ) C2085_=_C2089( C2085 C2089 ) C2085_=_C2090( C2085 C2090 ) \nC2085_=_C2092( C2085 C2092 ) C2085_=_C2093( C2085 C2093 ) C2085_=_C2096( C2085 C2096 ) C2085_=_C2097( C2085 C2097 ) C2085_=_C2098( C2085 C2098 ) C2085_=_C2099( C2085 C2099 ) \nC2085_=_C2100( C2085 C2100 ) C2085_=_C2885( C2085 C2885 ) C2088_=_C2089( C2088 C2089 ) C2088_=_C2090( C2088 C2090 ) C2088_=_C2092( C2088 C2092 ) C2088_=_C2093(</w:t>
      </w:r>
    </w:p>
    <w:p>
      <w:pPr>
        <w:pStyle w:val="PreformattedText"/>
        <w:bidi w:val="0"/>
        <w:spacing w:before="0" w:after="0"/>
        <w:jc w:val="left"/>
        <w:rPr/>
      </w:pPr>
      <w:r>
        <w:rPr/>
        <w:t xml:space="preserve"> </w:t>
      </w:r>
      <w:r>
        <w:rPr/>
        <w:t>C2088 C2093 ) \nC2088_=_C2096( C2088 C2096 ) C2088_=_C2097( C2088 C2097 ) C2088_=_C2098( C2088 C2098 ) C2088_=_C2099( C2088 C2099 ) C2088_=_C2100( C2088 C2100 ) C2088_=_C3061( C2088 C3061 ) \nC2089_=_C2090( C2089 C2090 ) C2089_=_C2092( C2089 C2092 ) C2089_=_C2093( C2089 C2093 ) C2089_=_C2096( C2089 C2096 ) C2089_=_C2097( C2089 C2097 ) C2089_=_C2098( C2089 C2098 ) \nC2089_=_C2099( C2089 C2099 ) C2089_=_C2100( C2089 C2100 ) C2090_=_C2092( C2090 C2092 ) C2090_=_C2093( C2090 C2093 ) C2090_=_C2096( C2090 C2096 ) C2090_=_C2097( C2090 C2097 ) \nC2090_=_C2098( C2090 C2098 ) C2090_=_C2099( C2090 C2099 ) C2090_=_C2100( C2090 C2100 ) C2090_=_C2760( C2090 C2760 ) C2090_=_C3481( C2090 C3481 ) C2092_=_C2093( C2092 C2093 ) \nC2092_=_C2096( C2092 C2096 ) C2092_=_C2097( C2092 C2097 ) C2092_=_C2098( C2092 C2098 ) C2092_=_C2099( C2092 C2099 ) C2092_=_C2100( C2092 C2100 ) C2093_=_C2096( C2093 C2096 ) \nC2093_=_C2097( C2093 C2097 ) C2093_=_C2098( C2093 C2098 ) C2093_=_C2099( C2093 C2099 ) C2093_=_C2100( C2093 C2100 ) C2096_=_C2097( C2096 C2097 ) C2096_=_C2098( C2096 C2098 ) \nC2096_=_C2099( C2096 C2099 ) C2096_=_C2100( C2096 C2100 ) C2096_=_C3070( C2096 C3070 ) C2096_=_C3360( C2096 C3360 ) C2097_=_C2098( C2097 C2098 ) C2097_=_C2099( C2097 C2099 ) \nC2097_=_C2100( C2097 C2100 ) C2097_=_C2572( C2097 C2572 ) C2097_=_C2765( C2097 C2765 ) C2097_=_C2997( C2097 C2997 ) C2097_=_C3361( C2097 C3361 ) C2097_=_C3614( C2097 C3614 ) \nC2097_=_C3713( C2097 C3713 ) C2097_=_C3780( C2097 C3780 ) C2098_=_C2099( C2098 C2099 ) C2098_=_C2100( C2098 C2100 ) C2098_=_C3072( C2098 C3072 ) C2099_=_C2100( C2099 C2100 ) \nC2144_=_C2213( C2144 C2213 ) C2144_=_C2230( C2144 C2230 ) C2144_=_C2369( C2144 C2369 ) C2144_=_C2775( C2144 C2775 ) C2144_=_C2903( C2144 C2903 ) C2144_=_C3021( C2144 C3021 ) \nC2144_=_C3206( C2144 C3206 ) C2144_=_C3611( C2144 C3611 ) C2144_=_C3613( C2144 C3613 ) C2144_=_C3614( C2144 C3614 ) C2144_=_C3615( C2144 C3615 ) C2144_=_C3616( C2144 C3616 ) \nC2158_=_C2188( C2158 C2188 ) C2158_=_C2343( C2158 C2343 ) C2158_=_C2361( C2158 C2361 ) C2158_=_C2427( C2158 C2427 ) C2158_=_C2577( C2158 C2577 ) C2158_=_C2885( C2158 C2885 ) \nC2158_=_C3059( C2158 C3059 ) C2158_=_C3060( C2158 C3060 ) C2158_=_C3061( C2158 C3061 ) C2158_=_C3062( C2158 C3062 ) C2158_=_C3063( C2158 C3063 ) C2158_=_C3064( C2158 C3064 ) \nC2158_=_C3065( C2158 C3065 ) C2158_=_C3066( C2158 C3066 ) C2158_=_C3067( C2158 C3067 ) C2158_=_C3068( C2158 C3068 ) C2158_=_C3069( C2158 C3069 ) C2158_=_C3070( C2158 C3070 ) \nC2158_=_C3071( C2158 C3071 ) C2158_=_C3072( C2158 C3072 ) C2158_=_C3073( C2158 C3073 ) C2158_=_C3074( C2158 C3074 ) C2188_=_C2194( C2188 C2194 ) C2188_=_C2201( C2188 C2201 ) \nC2188_=_C2343( C2188 C2343 ) C2188_=_C2361( C2188 C2361 ) C2188_=_C2427( C2188 C2427 ) C2188_=_C2577( C2188 C2577 ) C2188_=_C2885( C2188 C2885 ) C2188_=_C3059( C2188 C3059 ) \nC2188_=_C3060( C2188 C3060 ) C2188_=_C3061( C2188 C3061 ) C2188_=_C3062( C2188 C3062 ) C2188_=_C3063( C2188 C3063 ) C2188_=_C3064( C2188 C3064 ) C2188_=_C3065( C2188 C3065 ) \nC2188_=_C3066( C2188 C3066 ) C2188_=_C3067( C2188 C3067 ) C2188_=_C3068( C2188 C3068 ) C2188_=_C3069( C2188 C3069 ) C2188_=_C3070( C2188 C3070 ) C2188_=_C3071( C2188 C3071 ) \nC2188_=_C3072( C2188 C3072 ) C2188_=_C3073( C2188 C3073 ) C2188_=_C3074( C2188 C3074 ) C2194_=_C2201( C2194 C2201 ) C2194_=_C2233( C2194 C2233 ) C2194_=_C2347( C2194 C2347 ) \nC2194_=_C2434( C2194 C2434 ) C2194_=_C2582( C2194 C2582 ) C2194_=_C3064( C2194 C3064 ) C2194_=_C3220( C2194 C3220 ) C2194_=_C3415( C2194 C3415 ) C2194_=_C3709( C2194 C3709 ) \nC2194_=_C3711( C2194 C3711 ) C2194_=_C3712( C2194 C3712 ) C2194_=_C3713( C2194 C3713 ) C2194_=_C3714( C2194 C3714 ) C2194_=_C3715( C2194 C3715 ) C2201_=_C2325( C2201 C2325 ) \nC2201_=_C2354( C2201 C2354 ) C2201_=_C2474( C2201 C2474 ) C2201_=_C2592( C2201 C2592 ) C2201_=_C2840( C2201 C2840 ) C2201_=_C2917( C2201 C2917 ) C2201_=_C3230( C2201 C3230 ) \nC2201_=_C3715( C2201 C3715 ) C2201_=_C3767( C2201 C3767 ) C2201_=_C3777( C2201 C3777 ) C2201_=_C3812( C2201 C3812 ) C2201_=_C3822( C2201 C3822 ) C2201_=_C3852( C2201 C3852 ) \nC2201_=_C3861( C2201 C3861 ) C2201_=_C3963( C2201 C3963 ) C2201_=_C4025( C2201 C4025 ) C2201_=_C4091( C2201 C4091 ) C2201_=_C4105( C2201 C4105 ) C2201_=_C4108( C2201 C4108 ) \nC2201_=_C4119( C2201 C4119 ) C2208_=_C2213( C2208 C2213 ) C2208_=_C2225( C2208 C2225 ) C2208_=_C2358( C2208 C2358 ) C2208_=_C2381( C2208 C2381 ) C2208_=_C2769( C2208 C2769 ) \nC2208_=_C2986( C2208 C2986 ) C2208_=_C2987( C2208 C2987 ) C2208_=_C2990( C2208 C2990 ) C2208_=_C2992( C2208 C2992 ) C2208_=_C2994( C2208 C2994 ) C2208_=_C2995( C2208 C2995 ) \nC2208_=_C2996( C2208 C2996 ) C2208_=_C2997( C2208 C2997 ) C2213_=_C2230( C2213 C2230 ) C2213_=_C2369( C2213 C2369 ) C2213_=_C2775( C2213 C2775 ) C2213_=_C2903( C2213 C2903 ) \nC2213_=_C3021( C2213 C3021 ) C2213_=_C3206( C2213 C3206 ) C2213_=_C3611( C2213 C3611 ) C2213_=_C3613( C2213 C3613 ) C2213_=_C3614( C2213 C3614 ) C2213_=_C3615( C2213 C3615 ) \nC2213_=_C3616( C2213 C3616 ) C2222_=_C2224( C2222 C2224 ) C2222_=_C2225( C2222 C2225 ) C2222_=_C2228( C2222 C2228 ) C2222_=_C2230( C2222 C2230 ) C2222_=_C2233( C2222 C2233 ) \nC2222_=_C2235( C2222 C2235 ) C2222_=_C2244( C2222 C2244 ) C2222_=_C2305( C2222 C2305 ) C2222_=_C2476( C2222 C2476 ) C2222_=_C2557( C2222 C2557 ) C2222_=_C2559( C2222 C2559 ) \nC2222_=_C2560( C2222 C2560 ) C2222_=_C2563( C2222 C2563 ) C2222_=_C2566( C2222 C2566 ) C2222_=_C2568( C2222 C2568 ) C2222_=_C2569( C2222 C2569 ) C2222_=_C2570( C2222 C2570 ) \nC2222_=_C2571( C2222 C2571 ) C2222_=_C2572( C2222 C2572 ) C2222_=_C2573( C2222 C2573 ) C2222_=_C2574( C2222 C2574 ) C2224_=_C2225( C2224 C2225 ) C2224_=_C2228( C2224 C2228 ) \nC2224_=_C2230( C2224 C2230 ) C2224_=_C2233( C2224 C2233 ) C2224_=_C2235( C2224 C2235 ) C2224_=_C2356( C2224 C2356 ) C2224_=_C2396( C2224 C2396 ) C2224_=_C2478( C2224 C2478 ) \nC2224_=_C2754( C2224 C2754 ) C2224_=_C2755( C2224 C2755 ) C2224_=_C2756( C2224 C2756 ) C2224_=_C2757( C2224 C2757 ) C2224_=_C2759( C2224 C2759 ) C2224_=_C2760( C2224 C2760 ) \nC2224_=_C2761( C2224 C2761 ) C2224_=_C2765( C2224 C2765 ) C2224_=_C2766( C2224 C2766 ) C2224_=_C2767( C2224 C2767 ) C2225_=_C2228( C2225 C2228 ) C2225_=_C2230( C2225 C2230 ) \nC2225_=_C2233( C2225 C2233 ) C2225_=_C2235( C2225 C2235 ) C2225_=_C2358( C2225 C2358 ) C2225_=_C2381( C2225 C2381 ) C2225_=_C2769( C2225 C2769 ) C2225_=_C2986( C2225 C2986 ) \nC2225_=_C2987( C2225 C2987 ) C2225_=_C2990( C2225 C2990 ) C2225_=_C2992( C2225 C2992 ) C2225_=_C2994( C2225 C2994 ) C2225_=_C2995( C2225 C2995 ) C2225_=_C2996( C2225 C2996 ) \nC2225_=_C2997( C2225 C2997 ) C2228_=_C2230( C2228 C2230 ) C2228_=_C2233( C2228 C2233 ) C2228_=_C2235( C2228 C2235 ) C2228_=_C2332( C2228 C2332 ) C2228_=_C2738( C2228 C2738 ) \nC2228_=_C3343( C2228 C3343 ) C2228_=_C3357( C2228 C3357 ) C2228_=_C3360( C2228 C3360 ) C2228_=_C3361( C2228 C3361 ) C2228_=_C3362( C2228 C3362 ) C2228_=_C3363( C2228 C3363 ) \nC2228_=_C3364( C2228 C3364 ) C2228_=_C3365( C2228 C3365 ) C2228_=_C3366( C2228 C3366 ) C2230_=_C2233( C2230 C2233 ) C2230_=_C2235( C2230 C2235 ) C2230_=_C2369( C2230 C2369 ) \nC2230_=_C2775( C2230 C2775 ) C2230_=_C2903( C2230 C2903 ) C2230_=_C3021( C2230 C3021 ) C2230_=_C3206( C2230 C3206 ) C2230_=_C3611( C2230 C3611 ) C2230_=_C3613( C2230 C3613 ) \nC2230_=_C3614( C2230 C3614 ) C2230_=_C3615( C2230 C3615 ) C2230_=_C3616( C2230 C3616 ) C2233_=_C2235( C2233 C2235 ) C2233_=_C2347( C2233 C2347 ) C2233_=_C2434( C2233 C2434 ) \nC2233_=_C2582( C2233 C2582 ) C2233_=_C3064( C2233 C3064 ) C2233_=_C3220( C2233 C3220 ) C2233_=_C3415( C2233 C3415 ) C2233_=_C3709( C2233 C3709 ) C2233_=_C3711( C2233 C3711 ) \nC2233_=_C3712( C2233 C3712 ) C2233_=_C3713( C2233 C3713 ) C2233_=_C3714( C2233 C3714 ) C2233_=_C3715( C2233 C3715 ) C2235_=_C2408( C2235 C2408 ) C2235_=_C2484( C2235 C2484 ) \nC2235_=_C3180( C2235 C3180 ) C2235_=_C3481( C2235 C3481 ) C2235_=_C3567( C2235 C3567 ) C2235_=_C3779( C2235 C3779 ) C2235_=_C3780( C2235 C3780 ) C2235_=_C3781( C2235 C3781 ) \nC2244_=_C2305( C2244 C2305 ) C2244_=_C2476( C2244 C2476 ) C2244_=_C2557( C2244 C2557 ) C2244_=_C2559( C2244 C2559 ) C2244_=_C2560( C2244 C2560 ) C2244_=_C2563( C2244 C2563 ) \nC2244_=_C2566( C2244 C2566 ) C2244_=_C2568( C2244 C2568 ) C2244_=_C2569( C2244 C2569 ) C2244_=_C2570( C2244 C2570 ) C2244_=_C2571( C2244 C2571 ) C2244_=_C2572( C2244 C2572 ) \nC2244_=_C2573( C2244 C2573 ) C2244_=_C2574( C2244 C2574 ) C2305_=_C2325( C2305 C2325 ) C2305_=_C2476( C2305 C2476 ) C2305_=_C2557( C2305 C2557 ) C2305_=_C2559( C2305 C2559 ) \nC2305_=_C2560( C2305 C2560 ) C2305_=_C2563( C2305 C2563 ) C2305_=_C2566( C2305 C2566 ) C2305_=_C2568( C2305 C2568 ) C2305_=_C2569( C2305 C2569 ) C2305_=_C2570( C2305 C2570 ) \nC2305_=_C2571( C2305 C2571 ) C2305_=_C2572( C2305 C2572 ) C2305_=_C2573( C2305 C2573 ) C2305_=_C2574( C2305 C2574 ) C2325_=_C2354( C2325 C2354 ) C2325_=_C2474( C2325 C2474 ) \nC2325_=_C2592( C2325 C2592 ) C2325_=_C2840( C2325 C2840 ) C2325_=_C2917( C2325 C2917 ) C2325_=_C3230( C2325 C3230 ) C2325_=_C3715( C2325 C3715 ) C2325_=_C3767( C2325 C3767 ) \nC2325_=_C3777( C2325 C3777 ) C2325_=_C3812( C2325 C3812 ) C2325_=_C3822( C2325 C3822 ) C2325_=_C3852( C2325 C3852 ) C2325_=_C3861( C2325 C3861 ) C2325_=_C3963( C2325 C3963 ) \nC2325_=_C4025( C2325 C4025 ) C2325_=_C4091( C2325 C4091 ) C2325_=_C4105( C2325 C4105 ) C2325_=_C4108( C2325 C4108 ) C2325_=_C4119( C2325 C4119 ) C2332_=_C2738( C2332 C2738 ) \nC2332_=_C3343( C2332 C3343 ) C2332_=_C3357( C2332 C3357 ) C2332_=_C3360( C2332 C3360 ) C2332_=_C3361( C2332 C3361 ) C2332_=_C3362( C2332 C3362 ) C2332_=_C3363( C2332 C3363 ) \nC2332_=_C3364( C2332 C3364 ) C2332_=_C3365( C2332 C3365 ) C2332_=_C3366( C2332 C3366 ) C2343_=_C2347( C2343 C2347 ) C2343_=_C2354( C2343 C2354 ) C2343_=_C2361( C2343 C2361 ) \nC2343_=_C2427( C2343 C2427 ) C2343_=_C2577( C2343 C2577 ) C2343_=_C2885( C2343 C2885 ) C2343_=_C3059( C2343 C3059 ) C2343_=_C3060( C2343 C3060 ) C2343_=_C3061( C2343 C3061 ) \nC2343_=_C3062( C2343 C3062 )</w:t>
      </w:r>
    </w:p>
    <w:p>
      <w:pPr>
        <w:pStyle w:val="PreformattedText"/>
        <w:bidi w:val="0"/>
        <w:spacing w:before="0" w:after="0"/>
        <w:jc w:val="left"/>
        <w:rPr/>
      </w:pPr>
      <w:r>
        <w:rPr/>
        <w:t xml:space="preserve"> </w:t>
      </w:r>
      <w:r>
        <w:rPr/>
        <w:t>C2343_=_C3063( C2343 C3063 ) C2343_=_C3064( C2343 C3064 ) C2343_=_C3065( C2343 C3065 ) C2343_=_C3066( C2343 C3066 ) C2343_=_C3067( C2343 C3067 ) \nC2343_=_C3068( C2343 C3068 ) C2343_=_C3069( C2343 C3069 ) C2343_=_C3070( C2343 C3070 ) C2343_=_C3071( C2343 C3071 ) C2343_=_C3072( C2343 C3072 ) C2343_=_C3073( C2343 C3073 ) \nC2343_=_C3074( C2343 C3074 ) C2347_=_C2354( C2347 C2354 ) C2347_=_C2434( C2347 C2434 ) C2347_=_C2582( C2347 C2582 ) C2347_=_C3064( C2347 C3064 ) C2347_=_C3220( C2347 C3220 ) \nC2347_=_C3415( C2347 C3415 ) C2347_=_C3709( C2347 C3709 ) C2347_=_C3711( C2347 C3711 ) C2347_=_C3712( C2347 C3712 ) C2347_=_C3713( C2347 C3713 ) C2347_=_C3714( C2347 C3714 ) \nC2347_=_C3715( C2347 C3715 ) C2354_=_C2474( C2354 C2474 ) C2354_=_C2592( C2354 C2592 ) C2354_=_C2840( C2354 C2840 ) C2354_=_C2917( C2354 C2917 ) C2354_=_C3230( C2354 C3230 ) \nC2354_=_C3715( C2354 C3715 ) C2354_=_C3767( C2354 C3767 ) C2354_=_C3777( C2354 C3777 ) C2354_=_C3812( C2354 C3812 ) C2354_=_C3822( C2354 C3822 ) C2354_=_C3852( C2354 C3852 ) \nC2354_=_C3861( C2354 C3861 ) C2354_=_C3963( C2354 C3963 ) C2354_=_C4025( C2354 C4025 ) C2354_=_C4091( C2354 C4091 ) C2354_=_C4105( C2354 C4105 ) C2354_=_C4108( C2354 C4108 ) \nC2354_=_C4119( C2354 C4119 ) C2356_=_C2358( C2356 C2358 ) C2356_=_C2361( C2356 C2361 ) C2356_=_C2369( C2356 C2369 ) C2356_=_C2396( C2356 C2396 ) C2356_=_C2478( C2356 C2478 ) \nC2356_=_C2754( C2356 C2754 ) C2356_=_C2755( C2356 C2755 ) C2356_=_C2756( C2356 C2756 ) C2356_=_C2757( C2356 C2757 ) C2356_=_C2759( C2356 C2759 ) C2356_=_C2760( C2356 C2760 ) \nC2356_=_C2761( C2356 C2761 ) C2356_=_C2765( C2356 C2765 ) C2356_=_C2766( C2356 C2766 ) C2356_=_C2767( C2356 C2767 ) C2358_=_C2361( C2358 C2361 ) C2358_=_C2369( C2358 C2369 ) \nC2358_=_C2381( C2358 C2381 ) C2358_=_C2769( C2358 C2769 ) C2358_=_C2986( C2358 C2986 ) C2358_=_C2987( C2358 C2987 ) C2358_=_C2990( C2358 C2990 ) C2358_=_C2992( C2358 C2992 ) \nC2358_=_C2994( C2358 C2994 ) C2358_=_C2995( C2358 C2995 ) C2358_=_C2996( C2358 C2996 ) C2358_=_C2997( C2358 C2997 ) C2361_=_C2369( C2361 C2369 ) C2361_=_C2427( C2361 C2427 ) \nC2361_=_C2577( C2361 C2577 ) C2361_=_C2885( C2361 C2885 ) C2361_=_C3059( C2361 C3059 ) C2361_=_C3060( C2361 C3060 ) C2361_=_C3061( C2361 C3061 ) C2361_=_C3062( C2361 C3062 ) \nC2361_=_C3063( C2361 C3063 ) C2361_=_C3064( C2361 C3064 ) C2361_=_C3065( C2361 C3065 ) C2361_=_C3066( C2361 C3066 ) C2361_=_C3067( C2361 C3067 ) C2361_=_C3068( C2361 C3068 ) \nC2361_=_C3069( C2361 C3069 ) C2361_=_C3070( C2361 C3070 ) C2361_=_C3071( C2361 C3071 ) C2361_=_C3072( C2361 C3072 ) C2361_=_C3073( C2361 C3073 ) C2361_=_C3074( C2361 C3074 ) \nC2369_=_C2775( C2369 C2775 ) C2369_=_C2903( C2369 C2903 ) C2369_=_C3021( C2369 C3021 ) C2369_=_C3206( C2369 C3206 ) C2369_=_C3611( C2369 C3611 ) C2369_=_C3613( C2369 C3613 ) \nC2369_=_C3614( C2369 C3614 ) C2369_=_C3615( C2369 C3615 ) C2369_=_C3616( C2369 C3616 ) C2381_=_C2769( C2381 C2769 ) C2381_=_C2986( C2381 C2986 ) C2381_=_C2987( C2381 C2987 ) \nC2381_=_C2990( C2381 C2990 ) C2381_=_C2992( C2381 C2992 ) C2381_=_C2994( C2381 C2994 ) C2381_=_C2995( C2381 C2995 ) C2381_=_C2996( C2381 C2996 ) C2381_=_C2997( C2381 C2997 ) \nC2396_=_C2408( C2396 C2408 ) C2396_=_C2478( C2396 C2478 ) C2396_=_C2754( C2396 C2754 ) C2396_=_C2755( C2396 C2755 ) C2396_=_C2756( C2396 C2756 ) C2396_=_C2757( C2396 C2757 ) \nC2396_=_C2759( C2396 C2759 ) C2396_=_C2760( C2396 C2760 ) C2396_=_C2761( C2396 C2761 ) C2396_=_C2765( C2396 C2765 ) C2396_=_C2766( C2396 C2766 ) C2396_=_C2767( C2396 C2767 ) \nC2408_=_C2484( C2408 C2484 ) C2408_=_C3180( C2408 C3180 ) C2408_=_C3481( C2408 C3481 ) C2408_=_C3567( C2408 C3567 ) C2408_=_C3779( C2408 C3779 ) C2408_=_C3780( C2408 C3780 ) \nC2408_=_C3781( C2408 C3781 ) C2427_=_C2434( C2427 C2434 ) C2427_=_C2577( C2427 C2577 ) C2427_=_C2885( C2427 C2885 ) C2427_=_C3059( C2427 C3059 ) C2427_=_C3060( C2427 C3060 ) \nC2427_=_C3061( C2427 C3061 ) C2427_=_C3062( C2427 C3062 ) C2427_=_C3063( C2427 C3063 ) C2427_=_C3064( C2427 C3064 ) C2427_=_C3065( C2427 C3065 ) C2427_=_C3066( C2427 C3066 ) \nC2427_=_C3067( C2427 C3067 ) C2427_=_C3068( C2427 C3068 ) C2427_=_C3069( C2427 C3069 ) C2427_=_C3070( C2427 C3070 ) C2427_=_C3071( C2427 C3071 ) C2427_=_C3072( C2427 C3072 ) \nC2427_=_C3073( C2427 C3073 ) C2427_=_C3074( C2427 C3074 ) C2434_=_C2582( C2434 C2582 ) C2434_=_C3064( C2434 C3064 ) C2434_=_C3220( C2434 C3220 ) C2434_=_C3415( C2434 C3415 ) \nC2434_=_C3709( C2434 C3709 ) C2434_=_C3711( C2434 C3711 ) C2434_=_C3712( C2434 C3712 ) C2434_=_C3713( C2434 C3713 ) C2434_=_C3714( C2434 C3714 ) C2434_=_C3715( C2434 C3715 ) \nC2474_=_C2592( C2474 C2592 ) C2474_=_C2840( C2474 C2840 ) C2474_=_C2917( C2474 C2917 ) C2474_=_C3230( C2474 C3230 ) C2474_=_C3715( C2474 C3715 ) C2474_=_C3767( C2474 C3767 ) \nC2474_=_C3777( C2474 C3777 ) C2474_=_C3812( C2474 C3812 ) C2474_=_C3822( C2474 C3822 ) C2474_=_C3852( C2474 C3852 ) C2474_=_C3861( C2474 C3861 ) C2474_=_C3963( C2474 C3963 ) \nC2474_=_C4025( C2474 C4025 ) C2474_=_C4091( C2474 C4091 ) C2474_=_C4105( C2474 C4105 ) C2474_=_C4108( C2474 C4108 ) C2474_=_C4119( C2474 C4119 ) C2476_=_C2478( C2476 C2478 ) \nC2476_=_C2484( C2476 C2484 ) C2476_=_C2557( C2476 C2557 ) C2476_=_C2559( C2476 C2559 ) C2476_=_C2560( C2476 C2560 ) C2476_=_C2563( C2476 C2563 ) C2476_=_C2566( C2476 C2566 ) \nC2476_=_C2568( C2476 C2568 ) C2476_=_C2569( C2476 C2569 ) C2476_=_C2570( C2476 C2570 ) C2476_=_C2571( C2476 C2571 ) C2476_=_C2572( C2476 C2572 ) C2476_=_C2573( C2476 C2573 ) \nC2476_=_C2574( C2476 C2574 ) C2478_=_C2484( C2478 C2484 ) C2478_=_C2754( C2478 C2754 ) C2478_=_C2755( C2478 C2755 ) C2478_=_C2756( C2478 C2756 ) C2478_=_C2757( C2478 C2757 ) \nC2478_=_C2759( C2478 C2759 ) C2478_=_C2760( C2478 C2760 ) C2478_=_C2761( C2478 C2761 ) C2478_=_C2765( C2478 C2765 ) C2478_=_C2766( C2478 C2766 ) C2478_=_C2767( C2478 C2767 ) \nC2484_=_C3180( C2484 C3180 ) C2484_=_C3481( C2484 C3481 ) C2484_=_C3567( C2484 C3567 ) C2484_=_C3779( C2484 C3779 ) C2484_=_C3780( C2484 C3780 ) C2484_=_C3781( C2484 C3781 ) \nC2557_=_C2559( C2557 C2559 ) C2557_=_C2560( C2557 C2560 ) C2557_=_C2563( C2557 C2563 ) C2557_=_C2566( C2557 C2566 ) C2557_=_C2568( C2557 C2568 ) C2557_=_C2569( C2557 C2569 ) \nC2557_=_C2570( C2557 C2570 ) C2557_=_C2571( C2557 C2571 ) C2557_=_C2572( C2557 C2572 ) C2557_=_C2573( C2557 C2573 ) C2557_=_C2574( C2557 C2574 ) C2559_=_C2560( C2559 C2560 ) \nC2559_=_C2563( C2559 C2563 ) C2559_=_C2566( C2559 C2566 ) C2559_=_C2568( C2559 C2568 ) C2559_=_C2569( C2559 C2569 ) C2559_=_C2570( C2559 C2570 ) C2559_=_C2571( C2559 C2571 ) \nC2559_=_C2572( C2559 C2572 ) C2559_=_C2573( C2559 C2573 ) C2559_=_C2574( C2559 C2574 ) C2560_=_C2563( C2560 C2563 ) C2560_=_C2566( C2560 C2566 ) C2560_=_C2568( C2560 C2568 ) \nC2560_=_C2569( C2560 C2569 ) C2560_=_C2570( C2560 C2570 ) C2560_=_C2571( C2560 C2571 ) C2560_=_C2572( C2560 C2572 ) C2560_=_C2573( C2560 C2573 ) C2560_=_C2574( C2560 C2574 ) \nC2560_=_C2903( C2560 C2903 ) C2560_=_C2917( C2560 C2917 ) C2563_=_C2566( C2563 C2566 ) C2563_=_C2568( C2563 C2568 ) C2563_=_C2569( C2563 C2569 ) C2563_=_C2570( C2563 C2570 ) \nC2563_=_C2571( C2563 C2571 ) C2563_=_C2572( C2563 C2572 ) C2563_=_C2573( C2563 C2573 ) C2563_=_C2574( C2563 C2574 ) C2566_=_C2568( C2566 C2568 ) C2566_=_C2569( C2566 C2569 ) \nC2566_=_C2570( C2566 C2570 ) C2566_=_C2571( C2566 C2571 ) C2566_=_C2572( C2566 C2572 ) C2566_=_C2573( C2566 C2573 ) C2566_=_C2574( C2566 C2574 ) C2568_=_C2569( C2568 C2569 ) \nC2568_=_C2570( C2568 C2570 ) C2568_=_C2571( C2568 C2571 ) C2568_=_C2572( C2568 C2572 ) C2568_=_C2573( C2568 C2573 ) C2568_=_C2574( C2568 C2574 ) C2568_=_C2994( C2568 C2994 ) \nC2569_=_C2570( C2569 C2570 ) C2569_=_C2571( C2569 C2571 ) C2569_=_C2572( C2569 C2572 ) C2569_=_C2573( C2569 C2573 ) C2569_=_C2574( C2569 C2574 ) C2570_=_C2571( C2570 C2571 ) \nC2570_=_C2572( C2570 C2572 ) C2570_=_C2573( C2570 C2573 ) C2570_=_C2574( C2570 C2574 ) C2570_=_C2996( C2570 C2996 ) C2571_=_C2572( C2571 C2572 ) C2571_=_C2573( C2571 C2573 ) \nC2571_=_C2574( C2571 C2574 ) C2572_=_C2573( C2572 C2573 ) C2572_=_C2574( C2572 C2574 ) C2572_=_C2765( C2572 C2765 ) C2572_=_C2997( C2572 C2997 ) C2572_=_C3361( C2572 C3361 ) \nC2572_=_C3614( C2572 C3614 ) C2572_=_C3713( C2572 C3713 ) C2572_=_C3780( C2572 C3780 ) C2573_=_C2574( C2573 C2574 ) C2577_=_C2582( C2577 C2582 ) C2577_=_C2592( C2577 C2592 ) \nC2577_=_C2885( C2577 C2885 ) C2577_=_C3059( C2577 C3059 ) C2577_=_C3060( C2577 C3060 ) C2577_=_C3061( C2577 C3061 ) C2577_=_C3062( C2577 C3062 ) C2577_=_C3063( C2577 C3063 ) \nC2577_=_C3064( C2577 C3064 ) C2577_=_C3065( C2577 C3065 ) C2577_=_C3066( C2577 C3066 ) C2577_=_C3067( C2577 C3067 ) C2577_=_C3068( C2577 C3068 ) C2577_=_C3069( C2577 C3069 ) \nC2577_=_C3070( C2577 C3070 ) C2577_=_C3071( C2577 C3071 ) C2577_=_C3072( C2577 C3072 ) C2577_=_C3073( C2577 C3073 ) C2577_=_C3074( C2577 C3074 ) C2582_=_C2592( C2582 C2592 ) \nC2582_=_C3064( C2582 C3064 ) C2582_=_C3220( C2582 C3220 ) C2582_=_C3415( C2582 C3415 ) C2582_=_C3709( C2582 C3709 ) C2582_=_C3711( C2582 C3711 ) C2582_=_C3712( C2582 C3712 ) \nC2582_=_C3713( C2582 C3713 ) C2582_=_C3714( C2582 C3714 ) C2582_=_C3715( C2582 C3715 ) C2592_=_C2840( C2592 C2840 ) C2592_=_C2917( C2592 C2917 ) C2592_=_C3230( C2592 C3230 ) \nC2592_=_C3715( C2592 C3715 ) C2592_=_C3767( C2592 C3767 ) C2592_=_C3777( C2592 C3777 ) C2592_=_C3812( C2592 C3812 ) C2592_=_C3822( C2592 C3822 ) C2592_=_C3852( C2592 C3852 ) \nC2592_=_C3861( C2592 C3861 ) C2592_=_C3963( C2592 C3963 ) C2592_=_C4025( C2592 C4025 ) C2592_=_C4091( C2592 C4091 ) C2592_=_C4105( C2592 C4105 ) C2592_=_C4108( C2592 C4108 ) \nC2592_=_C4119( C2592 C4119 ) C2738_=_C3343( C2738 C3343 ) C2738_=_C3357( C2738 C3357 ) C2738_=_C3360( C2738 C3360 ) C2738_=_C3361( C2738 C3361 ) C2738_=_C3362( C2738 C3362 ) \nC2738_=_C3363( C2738 C3363 ) C2738_=_C3364( C2738 C3364 ) C2738_=_C3365( C2738 C3365 ) C2738_=_C3366( C2738 C3366 ) C2754_=_C2755( C2754 C2755 ) C2754_=_C2756( C2754 C2756 ) \nC2754_=_C2757( C2754 C2757 ) C2754_=_C2759( C2754 C2759 ) C2754_=_C2760(</w:t>
      </w:r>
    </w:p>
    <w:p>
      <w:pPr>
        <w:pStyle w:val="PreformattedText"/>
        <w:bidi w:val="0"/>
        <w:spacing w:before="0" w:after="0"/>
        <w:jc w:val="left"/>
        <w:rPr/>
      </w:pPr>
      <w:r>
        <w:rPr/>
        <w:t xml:space="preserve"> </w:t>
      </w:r>
      <w:r>
        <w:rPr/>
        <w:t>C2754 C2760 ) C2754_=_C2761( C2754 C2761 ) C2754_=_C2765( C2754 C2765 ) C2754_=_C2766( C2754 C2766 ) \nC2754_=_C2767( C2754 C2767 ) C2755_=_C2756( C2755 C2756 ) C2755_=_C2757( C2755 C2757 ) C2755_=_C2759( C2755 C2759 ) C2755_=_C2760( C2755 C2760 ) C2755_=_C2761( C2755 C2761 ) \nC2755_=_C2765( C2755 C2765 ) C2755_=_C2766( C2755 C2766 ) C2755_=_C2767( C2755 C2767 ) C2755_=_C3180( C2755 C3180 ) C2756_=_C2757( C2756 C2757 ) C2756_=_C2759( C2756 C2759 ) \nC2756_=_C2760( C2756 C2760 ) C2756_=_C2761( C2756 C2761 ) C2756_=_C2765( C2756 C2765 ) C2756_=_C2766( C2756 C2766 ) C2756_=_C2767( C2756 C2767 ) C2757_=_C2759( C2757 C2759 ) \nC2757_=_C2760( C2757 C2760 ) C2757_=_C2761( C2757 C2761 ) C2757_=_C2765( C2757 C2765 ) C2757_=_C2766( C2757 C2766 ) C2757_=_C2767( C2757 C2767 ) C2759_=_C2760( C2759 C2760 ) \nC2759_=_C2761( C2759 C2761 ) C2759_=_C2765( C2759 C2765 ) C2759_=_C2766( C2759 C2766 ) C2759_=_C2767( C2759 C2767 ) C2759_=_C3415( C2759 C3415 ) C2760_=_C2761( C2760 C2761 ) \nC2760_=_C2765( C2760 C2765 ) C2760_=_C2766( C2760 C2766 ) C2760_=_C2767( C2760 C2767 ) C2760_=_C3481( C2760 C3481 ) C2761_=_C2765( C2761 C2765 ) C2761_=_C2766( C2761 C2766 ) \nC2761_=_C2767( C2761 C2767 ) C2761_=_C3567( C2761 C3567 ) C2765_=_C2766( C2765 C2766 ) C2765_=_C2767( C2765 C2767 ) C2765_=_C2997( C2765 C2997 ) C2765_=_C3361( C2765 C3361 ) \nC2765_=_C3614( C2765 C3614 ) C2765_=_C3713( C2765 C3713 ) C2765_=_C3780( C2765 C3780 ) C2766_=_C2767( C2766 C2767 ) C2769_=_C2775( C2769 C2775 ) C2769_=_C2986( C2769 C2986 ) \nC2769_=_C2987( C2769 C2987 ) C2769_=_C2990( C2769 C2990 ) C2769_=_C2992( C2769 C2992 ) C2769_=_C2994( C2769 C2994 ) C2769_=_C2995( C2769 C2995 ) C2769_=_C2996( C2769 C2996 ) \nC2769_=_C2997( C2769 C2997 ) C2775_=_C2903( C2775 C2903 ) C2775_=_C3021( C2775 C3021 ) C2775_=_C3206( C2775 C3206 ) C2775_=_C3611( C2775 C3611 ) C2775_=_C3613( C2775 C3613 ) \nC2775_=_C3614( C2775 C3614 ) C2775_=_C3615( C2775 C3615 ) C2775_=_C3616( C2775 C3616 ) C2840_=_C2917( C2840 C2917 ) C2840_=_C3230( C2840 C3230 ) C2840_=_C3715( C2840 C3715 ) \nC2840_=_C3767( C2840 C3767 ) C2840_=_C3777( C2840 C3777 ) C2840_=_C3812( C2840 C3812 ) C2840_=_C3822( C2840 C3822 ) C2840_=_C3852( C2840 C3852 ) C2840_=_C3861( C2840 C3861 ) \nC2840_=_C3963( C2840 C3963 ) C2840_=_C4025( C2840 C4025 ) C2840_=_C4091( C2840 C4091 ) C2840_=_C4105( C2840 C4105 ) C2840_=_C4108( C2840 C4108 ) C2840_=_C4119( C2840 C4119 ) \nC2885_=_C3059( C2885 C3059 ) C2885_=_C3060( C2885 C3060 ) C2885_=_C3061( C2885 C3061 ) C2885_=_C3062( C2885 C3062 ) C2885_=_C3063( C2885 C3063 ) C2885_=_C3064( C2885 C3064 ) \nC2885_=_C3065( C2885 C3065 ) C2885_=_C3066( C2885 C3066 ) C2885_=_C3067( C2885 C3067 ) C2885_=_C3068( C2885 C3068 ) C2885_=_C3069( C2885 C3069 ) C2885_=_C3070( C2885 C3070 ) \nC2885_=_C3071( C2885 C3071 ) C2885_=_C3072( C2885 C3072 ) C2885_=_C3073( C2885 C3073 ) C2885_=_C3074( C2885 C3074 ) C2903_=_C2917( C2903 C2917 ) C2903_=_C3021( C2903 C3021 ) \nC2903_=_C3206( C2903 C3206 ) C2903_=_C3611( C2903 C3611 ) C2903_=_C3613( C2903 C3613 ) C2903_=_C3614( C2903 C3614 ) C2903_=_C3615( C2903 C3615 ) C2903_=_C3616( C2903 C3616 ) \nC2917_=_C3230( C2917 C3230 ) C2917_=_C3715( C2917 C3715 ) C2917_=_C3767( C2917 C3767 ) C2917_=_C3777( C2917 C3777 ) C2917_=_C3812( C2917 C3812 ) C2917_=_C3822( C2917 C3822 ) \nC2917_=_C3852( C2917 C3852 ) C2917_=_C3861( C2917 C3861 ) C2917_=_C3963( C2917 C3963 ) C2917_=_C4025( C2917 C4025 ) C2917_=_C4091( C2917 C4091 ) C2917_=_C4105( C2917 C4105 ) \nC2917_=_C4108( C2917 C4108 ) C2917_=_C4119( C2917 C4119 ) C2986_=_C2987( C2986 C2987 ) C2986_=_C2990( C2986 C2990 ) C2986_=_C2992( C2986 C2992 ) C2986_=_C2994( C2986 C2994 ) \nC2986_=_C2995( C2986 C2995 ) C2986_=_C2996( C2986 C2996 ) C2986_=_C2997( C2986 C2997 ) C2986_=_C3021( C2986 C3021 ) C2987_=_C2990( C2987 C2990 ) C2987_=_C2992( C2987 C2992 ) \nC2987_=_C2994( C2987 C2994 ) C2987_=_C2995( C2987 C2995 ) C2987_=_C2996( C2987 C2996 ) C2987_=_C2997( C2987 C2997 ) C2987_=_C3206( C2987 C3206 ) C2990_=_C2992( C2990 C2992 ) \nC2990_=_C2994( C2990 C2994 ) C2990_=_C2995( C2990 C2995 ) C2990_=_C2996( C2990 C2996 ) C2990_=_C2997( C2990 C2997 ) C2990_=_C3357( C2990 C3357 ) C2992_=_C2994( C2992 C2994 ) \nC2992_=_C2995( C2992 C2995 ) C2992_=_C2996( C2992 C2996 ) C2992_=_C2997( C2992 C2997 ) C2992_=_C3611( C2992 C3611 ) C2994_=_C2995( C2994 C2995 ) C2994_=_C2996( C2994 C2996 ) \nC2994_=_C2997( C2994 C2997 ) C2995_=_C2996( C2995 C2996 ) C2995_=_C2997( C2995 C2997 ) C2996_=_C2997( C2996 C2997 ) C2997_=_C3361( C2997 C3361 ) C2997_=_C3614( C2997 C3614 ) \nC2997_=_C3713( C2997 C3713 ) C2997_=_C3780( C2997 C3780 ) C3021_=_C3206( C3021 C3206 ) C3021_=_C3611( C3021 C3611 ) C3021_=_C3613( C3021 C3613 ) C3021_=_C3614( C3021 C3614 ) \nC3021_=_C3615( C3021 C3615 ) C3021_=_C3616( C3021 C3616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072( C3059 C3072 ) C3059_=_C3073( C3059 C3073 ) C3059_=_C3074( C3059 C3074 ) C3059_=_C3220( C3059 C3220 ) \nC3059_=_C3230( C3059 C3230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073( C3060 C3073 ) C3060_=_C3074( C3060 C3074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073( C3061 C3073 ) C3061_=_C3074( C3061 C3074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4_=_C3065( C3064 C3065 ) C3064_=_C3066( C3064 C3066 ) C3064_=_C3067( C3064 C3067 ) \nC3064_=_C3068( C3064 C3068 ) C3064_=_C3069( C3064 C3069 ) C3064_=_C3070( C3064 C3070 ) C3064_=_C3071( C3064 C3071 ) C3064_=_C3072( C3064 C3072 ) C3064_=_C3073( C3064 C3073 ) \nC3064_=_C3074( C3064 C3074 ) C3064_=_C3220( C3064 C3220 ) C3064_=_C3415( C3064 C3415 ) C3064_=_C3709( C3064 C3709 ) C3064_=_C3711( C3064 C3711 ) C3064_=_C3712( C3064 C3712 ) \nC3064_=_C3713( C3064 C3713 ) C3064_=_C3714( C3064 C3714 ) C3064_=_C3715( C3064 C3715 ) C3065_=_C3066( C3065 C3066 ) C3065_=_C3067( C3065 C3067 ) C3065_=_C3068( C3065 C3068 ) \nC3065_=_C3069( C3065 C3069 ) C3065_=_C3070( C3065 C3070 ) C3065_=_C3071( C3065 C3071 ) C3065_=_C3072( C3065 C3072 ) C3065_=_C3073( C3065 C3073 ) C3065_=_C3074( C3065 C3074 ) \nC3065_=_C3767( C3065 C3767 ) C3066_=_C3067( C3066 C3067 ) C3066_=_C3068( C3066 C3068 ) C3066_=_C3069( C3066 C3069 ) C3066_=_C3070( C3066 C3070 ) C3066_=_C3071( C3066 C3071 ) \nC3066_=_C3072( C3066 C3072 ) C3066_=_C3073( C3066 C3073 ) C3066_=_C3074( C3066 C3074 ) C3066_=_C3822( C3066 C3822 ) C3067_=_C3068( C3067 C3068 ) C3067_=_C3069( C3067 C3069 ) \nC3067_=_C3070( C3067 C3070 ) C3067_=_C3071( C3067 C3071 ) C3067_=_C3072( C3067 C3072 ) C3067_=_C3073( C3067 C3073 ) C3067_=_C3074( C3067 C3074 ) C3067_=_C3711( C3067 C3711 ) \nC3067_=_C3779( C3067 C3779 ) C3067_=_C3852( C3067 C3852 ) C3068_=_C3069( C3068 C3069 ) C3068_=_C3070( C3068 C3070 ) C3068_=_C3071( C3068 C3071 ) C3068_=_C3072( C3068 C3072 ) \nC3068_=_C3073( C3068 C3073 ) C3068_=_C3074( C3068 C3074 ) C3068_=_C3861( C3068 C3861 ) C3069_=_C3070( C3069 C3070 ) C3069_=_C3071( C3069 C3071 ) C3069_=_C3072( C3069 C3072 ) \nC3069_=_C3073( C3069 C3073 ) C3069_=_C3074( C3069 C3074 ) C3070_=_C3071( C3070 C3071 ) C3070_=_C3072( C3070 C3072 ) C3070_=_C3073( C3070 C3073 ) C3070_=_C3074( C3070 C3074 ) \nC3070_=_C3360( C3070 C3360 ) C3071_=_C3072( C3071 C3072 ) C3071_=_C3073( C3071 C3073 ) C3071_=_C3074( C3071 C3074 ) C3072_=_C3073( C3072 C3073 ) C3072_=_C3074( C3072 C3074 ) \nC3073_=_C3074( C3073 C3074 ) C3074_=_C3714( C3074 C3714 ) C3074_=_C4108( C3074 C4108 ) C3180_=_C3481( C3180 C3481 ) C3180_=_C3567( C3180 C3567 ) C3180_=_C3779( C3180 C3779 ) \nC3180_=_C3780( C3180 C3780 ) C3180_=_C3781( C3180 C3781 ) C3206_=_C3611( C3206 C3611 ) C3206_=_C3613( C3206 C3613 ) C3206_=_C3614( C3206 C3614 ) C3206_=_C3615( C3206 C3615 ) \nC3206_=_C3616( C3206 C3616 ) C3220_=_C3230( C3220 C3230 ) C3220_=_C3415( C3220 C3415 ) C3220_=_C3709( C3220 C3709 ) C3220_=_C3711( C3220 C3711 ) C3220_=_C3712( C3220 C3712 ) \nC3220_=_C3713( C3220 C3713 ) C3220_=_C3714( C3220 C3714 ) C3220_=_C3715( C3220 C3715 ) C3230_=_C3715( C3230 C3715 ) C3230_=_C3767( C3230 C3767 ) C3230_=_C3777( C3230 C3777 ) \nC3230_=_C3812( C3230 C3812 ) C3230_=_C3822( C3230 C3822 ) C3230_=_C3852( C3230 C3852 ) C3230_=_C3861( C3230 C3861 ) C3230_=_C3963( C3230 C3963 ) C3230_=_C4025( C3230 C4025 ) \nC3230_=_C4091( C3230 C4091 ) C3230_=_C4105( C3230 C4105 ) C3230_=_C4108( C3230 C4108 ) C3230_=_C4119( C3230 C4119 ) C3343_=_C3357( C3343 C3357 ) C3343_=_C3360( C3343 C3360 ) \nC3343_=_C3361( C3343 C3361 ) C3343_=_C3362( C3343 C3362 ) C3343_=_C3363( C3343 C3363 ) C3343_=_C3364( C3343 C3364 ) C3343_=_C3365(</w:t>
      </w:r>
    </w:p>
    <w:p>
      <w:pPr>
        <w:pStyle w:val="PreformattedText"/>
        <w:bidi w:val="0"/>
        <w:spacing w:before="0" w:after="0"/>
        <w:jc w:val="left"/>
        <w:rPr/>
      </w:pPr>
      <w:r>
        <w:rPr/>
        <w:t xml:space="preserve"> </w:t>
      </w:r>
      <w:r>
        <w:rPr/>
        <w:t>C3343 C3365 ) C3343_=_C3366( C3343 C3366 ) \nC3357_=_C3360( C3357 C3360 ) C3357_=_C3361( C3357 C3361 ) C3357_=_C3362( C3357 C3362 ) C3357_=_C3363( C3357 C3363 ) C3357_=_C3364( C3357 C3364 ) C3357_=_C3365( C3357 C3365 ) \nC3357_=_C3366( C3357 C3366 ) C3360_=_C3361( C3360 C3361 ) C3360_=_C3362( C3360 C3362 ) C3360_=_C3363( C3360 C3363 ) C3360_=_C3364( C3360 C3364 ) C3360_=_C3365( C3360 C3365 ) \nC3360_=_C3366( C3360 C3366 ) C3361_=_C3362( C3361 C3362 ) C3361_=_C3363( C3361 C3363 ) C3361_=_C3364( C3361 C3364 ) C3361_=_C3365( C3361 C3365 ) C3361_=_C3366( C3361 C3366 ) \nC3361_=_C3614( C3361 C3614 ) C3361_=_C3713( C3361 C3713 ) C3361_=_C3780( C3361 C3780 ) C3362_=_C3363( C3362 C3363 ) C3362_=_C3364( C3362 C3364 ) C3362_=_C3365( C3362 C3365 ) \nC3362_=_C3366( C3362 C3366 ) C3363_=_C3364( C3363 C3364 ) C3363_=_C3365( C3363 C3365 ) C3363_=_C3366( C3363 C3366 ) C3364_=_C3365( C3364 C3365 ) C3364_=_C3366( C3364 C3366 ) \nC3365_=_C3366( C3365 C3366 ) C3415_=_C3709( C3415 C3709 ) C3415_=_C3711( C3415 C3711 ) C3415_=_C3712( C3415 C3712 ) C3415_=_C3713( C3415 C3713 ) C3415_=_C3714( C3415 C3714 ) \nC3415_=_C3715( C3415 C3715 ) C3481_=_C3567( C3481 C3567 ) C3481_=_C3779( C3481 C3779 ) C3481_=_C3780( C3481 C3780 ) C3481_=_C3781( C3481 C3781 ) C3567_=_C3779( C3567 C3779 ) \nC3567_=_C3780( C3567 C3780 ) C3567_=_C3781( C3567 C3781 ) C3611_=_C3613( C3611 C3613 ) C3611_=_C3614( C3611 C3614 ) C3611_=_C3615( C3611 C3615 ) C3611_=_C3616( C3611 C3616 ) \nC3613_=_C3614( C3613 C3614 ) C3613_=_C3615( C3613 C3615 ) C3613_=_C3616( C3613 C3616 ) C3613_=_C3712( C3613 C3712 ) C3614_=_C3615( C3614 C3615 ) C3614_=_C3616( C3614 C3616 ) \nC3614_=_C3713( C3614 C3713 ) C3614_=_C3780( C3614 C3780 ) C3615_=_C3616( C3615 C3616 ) C3709_=_C3711( C3709 C3711 ) C3709_=_C3712( C3709 C3712 ) C3709_=_C3713( C3709 C3713 ) \nC3709_=_C3714( C3709 C3714 ) C3709_=_C3715( C3709 C3715 ) C3709_=_C3777( C3709 C3777 ) C3711_=_C3712( C3711 C3712 ) C3711_=_C3713( C3711 C3713 ) C3711_=_C3714( C3711 C3714 ) \nC3711_=_C3715( C3711 C3715 ) C3711_=_C3779( C3711 C3779 ) C3711_=_C3852( C3711 C3852 ) C3712_=_C3713( C3712 C3713 ) C3712_=_C3714( C3712 C3714 ) C3712_=_C3715( C3712 C3715 ) \nC3713_=_C3714( C3713 C3714 ) C3713_=_C3715( C3713 C3715 ) C3713_=_C3780( C3713 C3780 ) C3714_=_C3715( C3714 C3715 ) C3714_=_C4108( C3714 C4108 ) C3715_=_C3767( C3715 C3767 ) \nC3715_=_C3777( C3715 C3777 ) C3715_=_C3812( C3715 C3812 ) C3715_=_C3822( C3715 C3822 ) C3715_=_C3852( C3715 C3852 ) C3715_=_C3861( C3715 C3861 ) C3715_=_C3963( C3715 C3963 ) \nC3715_=_C4025( C3715 C4025 ) C3715_=_C4091( C3715 C4091 ) C3715_=_C4105( C3715 C4105 ) C3715_=_C4108( C3715 C4108 ) C3715_=_C4119( C3715 C4119 ) C3767_=_C3777( C3767 C3777 ) \nC3767_=_C3812( C3767 C3812 ) C3767_=_C3822( C3767 C3822 ) C3767_=_C3852( C3767 C3852 ) C3767_=_C3861( C3767 C3861 ) C3767_=_C3963( C3767 C3963 ) C3767_=_C4025( C3767 C4025 ) \nC3767_=_C4091( C3767 C4091 ) C3767_=_C4105( C3767 C4105 ) C3767_=_C4108( C3767 C4108 ) C3767_=_C4119( C3767 C4119 ) C3777_=_C3812( C3777 C3812 ) C3777_=_C3822( C3777 C3822 ) \nC3777_=_C3852( C3777 C3852 ) C3777_=_C3861( C3777 C3861 ) C3777_=_C3963( C3777 C3963 ) C3777_=_C4025( C3777 C4025 ) C3777_=_C4091( C3777 C4091 ) C3777_=_C4105( C3777 C4105 ) \nC3777_=_C4108( C3777 C4108 ) C3777_=_C4119( C3777 C4119 ) C3779_=_C3780( C3779 C3780 ) C3779_=_C3781( C3779 C3781 ) C3779_=_C3852( C3779 C3852 ) C3780_=_C3781( C3780 C3781 ) \nC3812_=_C3822( C3812 C3822 ) C3812_=_C3852( C3812 C3852 ) C3812_=_C3861( C3812 C3861 ) C3812_=_C3963( C3812 C3963 ) C3812_=_C4025( C3812 C4025 ) C3812_=_C4091( C3812 C4091 ) \nC3812_=_C4105( C3812 C4105 ) C3812_=_C4108( C3812 C4108 ) C3812_=_C4119( C3812 C4119 ) C3822_=_C3852( C3822 C3852 ) C3822_=_C3861( C3822 C3861 ) C3822_=_C3963( C3822 C3963 ) \nC3822_=_C4025( C3822 C4025 ) C3822_=_C4091( C3822 C4091 ) C3822_=_C4105( C3822 C4105 ) C3822_=_C4108( C3822 C4108 ) C3822_=_C4119( C3822 C4119 ) C3852_=_C3861( C3852 C3861 ) \nC3852_=_C3963( C3852 C3963 ) C3852_=_C4025( C3852 C4025 ) C3852_=_C4091( C3852 C4091 ) C3852_=_C4105( C3852 C4105 ) C3852_=_C4108( C3852 C4108 ) C3852_=_C4119( C3852 C4119 ) \nC3861_=_C3963( C3861 C3963 ) C3861_=_C4025( C3861 C4025 ) C3861_=_C4091( C3861 C4091 ) C3861_=_C4105( C3861 C4105 ) C3861_=_C4108( C3861 C4108 ) C3861_=_C4119( C3861 C4119 ) \nC3963_=_C4025( C3963 C4025 ) C3963_=_C4091( C3963 C4091 ) C3963_=_C4105( C3963 C4105 ) C3963_=_C4108( C3963 C4108 ) C3963_=_C4119( C3963 C4119 ) C4025_=_C4091( C4025 C4091 ) \nC4025_=_C4105( C4025 C4105 ) C4025_=_C4108( C4025 C4108 ) C4025_=_C4119( C4025 C4119 ) C4091_=_C4105( C4091 C4105 ) C4091_=_C4108( C4091 C4108 ) C4091_=_C4119( C4091 C4119 ) \nC4105_=_C4108( C4105 C4108 ) C4105_=_C4119( C4105 C4119 ) C4108_=_C4119( C4108 C4119 ) "];94-&gt;132[label="255: C79 C83 C162 C165 C209 \nC213 C255 C260 C350 C387 C426 \nC457 C467 C489 C522 C537 C549 \nC595 C630 C632 C680 C682 C684 \nC685 C686 C687 C688 C689 C690 \nC691 C693 C694 C695 C696 C698 \nC699 C700 C701 C702 C703 C704 \nC705 C706 C708 C726 C798 C810 \nC827 C849 C874 C904 C938 C990 \nC992 C1009 C1071 C1089 C1102 C1124 \nC1129 C1131 C1149 C1171 C1257 C1258 \nC1259 C1260 C1261 C1262 C1263 C1264 \nC1265 C1267 C1268 C1269 C1270 C1271 \nC1272 C1273 C1274 C1275 C1276 C1277 \nC1278 C1309 C1319 C1357 C1361 C1430 \nC1497 C1516 C1518 C1521 C1535 C1551 \nC1619 C1641 C1716 C1721 C1729 C1736 \nC1738 C1785 C1820 C1880 C1943 C1961 \nC1981 C1983 C2039 C2080 C2081 C2083 \nC2085 C2088 C2089 C2090 C2092 C2093 \nC2096 C2097 C2098 C2099 C2100 C2144 \nC2158 C2188 C2194 C2201 C2208 C2213 \nC2222 C2224 C2225 C2228 C2230 C2233 \nC2235 C2244 C2305 C2325 C2332 C2343 \nC2347 C2354 C2356 C2358 C2361 C2369 \nC2381 C2396 C2408 C2427 C2434 C2474 \nC2476 C2478 C2484 C2557 C2559 C2560 \nC2563 C2566 C2568 C2569 C2570 C2571 \nC2572 C2573 C2574 C2577 C2582 C2592 \nC2738 C2754 C2755 C2756 C2757 C2759 \nC2760 C2761 C2765 C2766 C2767 C2769 \nC2775 C2840 C2885 C2903 C2917 C2986 \nC2987 C2990 C2992 C2994 C2995 C2996 \nC2997 C3021 C3059 C3060 C3061 C3062 \nC3063 C3065 C3066 C3067 C3068 C3069 \nC3070 C3071 C3072 C3073 C3074 C3180 \nC3206 C3220 C3230 C3343 C3357 C3360 \nC3361 C3362 C3363 C3364 C3365 C3366 \nC3415 C3481 C3567 C3611 C3613 C3614 \nC3615 C3616 C3709 C3711 C3712 C3713 \nC3714 C3767 C3777 C3779 C3780 C3781 \nC3812 C3822 C3852 C3861 C3963 C4025 \nC4091 C4105 C4108 C4119 \n2872: C79_=_C83 ,C79_=_C162 ,C79_=_C209 ,C79_=_C255 ,C79_=_C1943 ,\nC79_=_C2224 ,C79_=_C2356 ,C79_=_C2396 ,C79_=_C2478 ,C79_=_C2754 ,C79_=_C2755 ,\nC79_=_C2756 ,C79_=_C2757 ,C79_=_C2759 ,C79_=_C2760 ,C79_=_C2761 ,C79_=_C2765 ,\nC79_=_C2766 ,C79_=_C2767 ,C83_=_C165 ,C83_=_C213 ,C83_=_C260 ,C83_=_C522 ,\nC83_=_C726 ,C83_=_C827 ,C83_=_C874 ,C83_=_C904 ,C83_=_C1497 ,C83_=_C1785 ,\nC83_=_C2235 ,C83_=_C2408 ,C83_=_C2484 ,C83_=_C3180 ,C83_=_C3481 ,C83_=_C3567 ,\nC83_=_C3779 ,C83_=_C3780 ,C83_=_C3781 ,C162_=_C165 ,C162_=_C209 ,C162_=_C255 ,\nC162_=_C1943 ,C162_=_C2224 ,C162_=_C2356 ,C162_=_C2396 ,C162_=_C2478 ,C162_=_C2754 ,\nC162_=_C2755 ,C162_=_C2756 ,C162_=_C2757 ,C162_=_C2759 ,C162_=_C2760 ,C162_=_C2761 ,\nC162_=_C2765 ,C162_=_C2766 ,C162_=_C2767 ,C165_=_C213 ,C165_=_C260 ,C165_=_C522 ,\nC165_=_C726 ,C165_=_C827 ,C165_=_C874 ,C165_=_C904 ,C165_=_C1497 ,C165_=_C1785 ,\nC165_=_C2235 ,C165_=_C2408 ,C165_=_C2484 ,C165_=_C3180 ,C165_=_C3481 ,C165_=_C3567 ,\nC165_=_C3779 ,C165_=_C3780 ,C165_=_C3781 ,C209_=_C213 ,C209_=_C255 ,C209_=_C1943 ,\nC209_=_C2224 ,C209_=_C2356 ,C209_=_C2396 ,C209_=_C2478 ,C209_=_C2754 ,C209_=_C2755 ,\nC209_=_C2756 ,C209_=_C2757 ,C209_=_C2759 ,C209_=_C2760 ,C209_=_C2761 ,C209_=_C2765 ,\nC209_=_C2766 ,C209_=_C2767 ,C213_=_C260 ,C213_=_C522 ,C213_=_C726 ,C213_=_C827 ,\nC213_=_C874 ,C213_=_C904 ,C213_=_C1497 ,C213_=_C1785 ,C213_=_C2235 ,C213_=_C2408 ,\nC213_=_C2484 ,C213_=_C3180 ,C213_=_C3481 ,C213_=_C3567 ,C213_=_C3779 ,C213_=_C3780 ,\nC213_=_C3781 ,C255_=_C260 ,C255_=_C1943 ,C255_=_C2224 ,C255_=_C2356 ,C255_=_C2396 ,\nC255_=_C2478 ,C255_=_C2754 ,C255_=_C2755 ,C255_=_C2756 ,C255_=_C2757 ,C255_=_C2759 ,\nC255_=_C2760 ,C255_=_C2761 ,C255_=_C2765 ,C255_=_C2766 ,C255_=_C2767 ,C260_=_C522 ,\nC260_=_C726 ,C260_=_C827 ,C260_=_C874 ,C260_=_C904 ,C260_=_C1497 ,C260_=_C1785 ,\nC260_=_C2235 ,C260_=_C2408 ,C260_=_C2484 ,C260_=_C3180 ,C260_=_C3481 ,C260_=_C3567 ,\nC260_=_C3779 ,C260_=_C3780 ,C260_=_C3781 ,C350_=_C1518 ,C350_=_C1619 ,C350_=_C1716 ,\nC350_=_C1736 ,C350_=_C2158 ,C350_=_C2188 ,C350_=_C2343 ,C350_=_C2361 ,C350_=_C2427 ,\nC350_=_C2577 ,C350_=_C2885 ,C350_=_C3059 ,C350_=_C3060 ,C350_=_C3061 ,C350_=_C3062 ,\nC350_=_C3063 ,C350_=_C3065 ,C350_=_C3066 ,C350_=_C3067 ,C350_=_C3068 ,C350_=_C3069 ,\nC350_=_C3070 ,C350_=_C3071 ,C350_=_C3072 ,C350_=_C3073 ,C350_=_C3074 ,C387_=_C849 ,\nC387_=_C1309 ,C387_=_C1430 ,C387_=_C1721 ,C387_=_C2194 ,C387_=_C2233 ,C387_=_C2347 ,\nC387_=_C2434 ,C387_=_C2582 ,C387_=_C3220 ,C387_=_C3415 ,C387_=_C3709 ,C387_=_C3711 ,\nC387_=_C3712 ,C387_=_C3713 ,C387_=_C3714 ,C426_=_C630 ,C426_=_C682 ,C426_=_C684 ,\nC426_=_C685 ,C426_=_C686 ,C426_=_C687 ,C426_=_C688 ,C426_=_C689 ,C426_=_C690 ,\nC426_=_C691 ,C426_=_C693 ,C426_=_C694 ,C426_=_C695 ,C426_=_C696 ,C426_=_C698 ,\nC426_=_C699 ,C426_=_C700 ,C426_=_C701 ,C426_=_C702 ,C426_=_C703 ,C426_=_C704 ,\nC426_=_C705 ,C426_=_C706 ,C426_=_C708 ,C457_=_C467 ,C457_=_C537 ,C457_=_C632 ,\nC457_=_C938 ,C457_=_C1009 ,C457_=_C1089 ,C457_=_C1257 ,C457_=_C1258 ,C457_=_C1259 ,\nC457_=_C1260 ,C457_=_C1261 ,C457_=_C1262 ,C457_=_C1263 ,C457_=_C1264 ,C457_=_C1265 ,\nC457_=_C1267 ,C457_=_C1268 ,C457_=_C1269 ,C457_=_C1270 ,C457_=_C1271 ,C457_=_C1272 ,\nC457_=_C1273 ,C457_=_C1274 ,C457_=_C1275 ,C457_=_C1276 ,C457_=_C1277 ,C457_=_C1278 ,\nC467_=_C595 ,C467_=_C798 ,C467_=_C1129 ,C467_=_C1535 ,C467_=_C1738 ,C467_=_C2228 ,\nC467_=_C2332 ,C467_=_C2738 ,C467_=_C3343 ,C467_=_C3357 ,C467_=_C3360 ,C467_=_C3361 ,\nC467_=_C3362 ,C467_=_C3363 ,C467_=_C3364 ,C467_=_C3365 ,C467_=_C3366 ,C489_=_C992 ,\nC489_=_C1820 ,C489_=_C2222 ,C489_=_C2244 ,C489_=_C2305 ,C489_=_C2476 ,C489_=_C2557 ,\nC489_=_C2559 ,C489_=_C2560</w:t>
      </w:r>
    </w:p>
    <w:p>
      <w:pPr>
        <w:pStyle w:val="PreformattedText"/>
        <w:bidi w:val="0"/>
        <w:spacing w:before="0" w:after="0"/>
        <w:jc w:val="left"/>
        <w:rPr/>
      </w:pPr>
      <w:r>
        <w:rPr/>
        <w:t xml:space="preserve"> </w:t>
      </w:r>
      <w:r>
        <w:rPr/>
        <w:t>,C489_=_C2563 ,C489_=_C2566 ,C489_=_C2568 ,C489_=_C2569 ,\nC489_=_C2570 ,C489_=_C2571 ,C489_=_C2572 ,C489_=_C2573 ,C489_=_C2574 ,C522_=_C726 ,\nC522_=_C827 ,C522_=_C874 ,C522_=_C904 ,C522_=_C1497 ,C522_=_C1785 ,C522_=_C2235 ,\nC522_=_C2408 ,C522_=_C2484 ,C522_=_C3180 ,C522_=_C3481 ,C522_=_C3567 ,C522_=_C3779 ,\nC522_=_C3780 ,C522_=_C3781 ,C537_=_C549 ,C537_=_C632 ,C537_=_C938 ,C537_=_C1009 ,\nC537_=_C1089 ,C537_=_C1257 ,C537_=_C1258 ,C537_=_C1259 ,C537_=_C1260 ,C537_=_C1261 ,\nC537_=_C1262 ,C537_=_C1263 ,C537_=_C1264 ,C537_=_C1265 ,C537_=_C1267 ,C537_=_C1268 ,\nC537_=_C1269 ,C537_=_C1270 ,C537_=_C1271 ,C537_=_C1272 ,C537_=_C1273 ,C537_=_C1274 ,\nC537_=_C1275 ,C537_=_C1276 ,C537_=_C1277 ,C537_=_C1278 ,C549_=_C1102 ,C549_=_C1131 ,\nC549_=_C1361 ,C549_=_C1521 ,C549_=_C2144 ,C549_=_C2213 ,C549_=_C2230 ,C549_=_C2369 ,\nC549_=_C2775 ,C549_=_C2903 ,C549_=_C3021 ,C549_=_C3206 ,C549_=_C3611 ,C549_=_C3613 ,\nC549_=_C3614 ,C549_=_C3615 ,C549_=_C3616 ,C595_=_C798 ,C595_=_C1129 ,C595_=_C1535 ,\nC595_=_C1738 ,C595_=_C2228 ,C595_=_C2332 ,C595_=_C2738 ,C595_=_C3343 ,C595_=_C3357 ,\nC595_=_C3360 ,C595_=_C3361 ,C595_=_C3362 ,C595_=_C3363 ,C595_=_C3364 ,C595_=_C3365 ,\nC595_=_C3366 ,C630_=_C632 ,C630_=_C682 ,C630_=_C684 ,C630_=_C685 ,C630_=_C686 ,\nC630_=_C687 ,C630_=_C688 ,C630_=_C689 ,C630_=_C690 ,C630_=_C691 ,C630_=_C693 ,\nC630_=_C694 ,C630_=_C695 ,C630_=_C696 ,C630_=_C698 ,C630_=_C699 ,C630_=_C700 ,\nC630_=_C701 ,C630_=_C702 ,C630_=_C703 ,C630_=_C704 ,C630_=_C705 ,C630_=_C706 ,\nC630_=_C708 ,C632_=_C938 ,C632_=_C1009 ,C632_=_C1089 ,C632_=_C1257 ,C632_=_C1258 ,\nC632_=_C1259 ,C632_=_C1260 ,C632_=_C1261 ,C632_=_C1262 ,C632_=_C1263 ,C632_=_C1264 ,\nC632_=_C1265 ,C632_=_C1267 ,C632_=_C1268 ,C632_=_C1269 ,C632_=_C1270 ,C632_=_C1271 ,\nC632_=_C1272 ,C632_=_C1273 ,C632_=_C1274 ,C632_=_C1275 ,C632_=_C1276 ,C632_=_C1277 ,\nC632_=_C1278 ,C680_=_C810 ,C680_=_C1319 ,C680_=_C1729 ,C680_=_C1880 ,C680_=_C1961 ,\nC680_=_C1981 ,C680_=_C2201 ,C680_=_C2325 ,C680_=_C2354 ,C680_=_C2474 ,C680_=_C2592 ,\nC680_=_C2840 ,C680_=_C2917 ,C680_=_C3230 ,C680_=_C3767 ,C680_=_C3777 ,C680_=_C3812 ,\nC680_=_C3822 ,C680_=_C3852 ,C680_=_C3861 ,C680_=_C3963 ,C680_=_C4025 ,C680_=_C4091 ,\nC680_=_C4105 ,C680_=_C4108 ,C680_=_C4119 ,C682_=_C684 ,C682_=_C685 ,C682_=_C686 ,\nC682_=_C687 ,C682_=_C688 ,C682_=_C689 ,C682_=_C690 ,C682_=_C691 ,C682_=_C693 ,\nC682_=_C694 ,C682_=_C695 ,C682_=_C696 ,C682_=_C698 ,C682_=_C699 ,C682_=_C700 ,\nC682_=_C701 ,C682_=_C702 ,C682_=_C703 ,C682_=_C704 ,C682_=_C705 ,C682_=_C706 ,\nC682_=_C708 ,C682_=_C874 ,C684_=_C685 ,C684_=_C686 ,C684_=_C687 ,C684_=_C688 ,\nC684_=_C689 ,C684_=_C690 ,C684_=_C691 ,C684_=_C693 ,C684_=_C694 ,C684_=_C695 ,\nC684_=_C696 ,C684_=_C698 ,C684_=_C699 ,C684_=_C700 ,C684_=_C701 ,C684_=_C702 ,\nC684_=_C703 ,C684_=_C704 ,C684_=_C705 ,C684_=_C706 ,C684_=_C708 ,C684_=_C1257 ,\nC685_=_C686 ,C685_=_C687 ,C685_=_C688 ,C685_=_C689 ,C685_=_C690 ,C685_=_C691 ,\nC685_=_C693 ,C685_=_C694 ,C685_=_C695 ,C685_=_C696 ,C685_=_C698 ,C685_=_C699 ,\nC685_=_C700 ,C685_=_C701 ,C685_=_C702 ,C685_=_C703 ,C685_=_C704 ,C685_=_C705 ,\nC685_=_C706 ,C685_=_C708 ,C685_=_C1716 ,C685_=_C1721 ,C685_=_C1729 ,C686_=_C687 ,\nC686_=_C688 ,C686_=_C689 ,C686_=_C690 ,C686_=_C691 ,C686_=_C693 ,C686_=_C694 ,\nC686_=_C695 ,C686_=_C696 ,C686_=_C698 ,C686_=_C699 ,C686_=_C700 ,C686_=_C701 ,\nC686_=_C702 ,C686_=_C703 ,C686_=_C704 ,C686_=_C705 ,C686_=_C706 ,C686_=_C708 ,\nC686_=_C1258 ,C687_=_C688 ,C687_=_C689 ,C687_=_C690 ,C687_=_C691 ,C687_=_C693 ,\nC687_=_C694 ,C687_=_C695 ,C687_=_C696 ,C687_=_C698 ,C687_=_C699 ,C687_=_C700 ,\nC687_=_C701 ,C687_=_C702 ,C687_=_C703 ,C687_=_C704 ,C687_=_C705 ,C687_=_C706 ,\nC687_=_C708 ,C687_=_C2188 ,C687_=_C2194 ,C687_=_C2201 ,C688_=_C689 ,C688_=_C690 ,\nC688_=_C691 ,C688_=_C693 ,C688_=_C694 ,C688_=_C695 ,C688_=_C696 ,C688_=_C698 ,\nC688_=_C699 ,C688_=_C700 ,C688_=_C701 ,C688_=_C702 ,C688_=_C703 ,C688_=_C704 ,\nC688_=_C705 ,C688_=_C706 ,C688_=_C708 ,C688_=_C2343 ,C688_=_C2347 ,C688_=_C2354 ,\nC689_=_C690 ,C689_=_C691 ,C689_=_C693 ,C689_=_C694 ,C689_=_C695 ,C689_=_C696 ,\nC689_=_C698 ,C689_=_C699 ,C689_=_C700 ,C689_=_C701 ,C689_=_C702 ,C689_=_C703 ,\nC689_=_C704 ,C689_=_C705 ,C689_=_C706 ,C689_=_C708 ,C689_=_C2577 ,C689_=_C2582 ,\nC689_=_C2592 ,C690_=_C691 ,C690_=_C693 ,C690_=_C694 ,C690_=_C695 ,C690_=_C696 ,\nC690_=_C698 ,C690_=_C699 ,C690_=_C700 ,C690_=_C701 ,C690_=_C702 ,C690_=_C703 ,\nC690_=_C704 ,C690_=_C705 ,C690_=_C706 ,C690_=_C708 ,C691_=_C693 ,C691_=_C694 ,\nC691_=_C695 ,C691_=_C696 ,C691_=_C698 ,C691_=_C699 ,C691_=_C700 ,C691_=_C701 ,\nC691_=_C702 ,C691_=_C703 ,C691_=_C704 ,C691_=_C705 ,C691_=_C706 ,C691_=_C708 ,\nC691_=_C1263 ,C693_=_C694 ,C693_=_C695 ,C693_=_C696 ,C693_=_C698 ,C693_=_C699 ,\nC693_=_C700 ,C693_=_C701 ,C693_=_C702 ,C693_=_C703 ,C693_=_C704 ,C693_=_C705 ,\nC693_=_C706 ,C693_=_C708 ,C693_=_C1264 ,C693_=_C2755 ,C693_=_C3180 ,C694_=_C695 ,\nC694_=_C696 ,C694_=_C698 ,C694_=_C699 ,C694_=_C700 ,C694_=_C701 ,C694_=_C702 ,\nC694_=_C703 ,C694_=_C704 ,C694_=_C705 ,C694_=_C706 ,C694_=_C708 ,C694_=_C2756 ,\nC695_=_C696 ,C695_=_C698 ,C695_=_C699 ,C695_=_C700 ,C695_=_C701 ,C695_=_C702 ,\nC695_=_C703 ,C695_=_C704 ,C695_=_C705 ,C695_=_C706 ,C695_=_C708 ,C695_=_C3059 ,\nC695_=_C3220 ,C695_=_C3230 ,C696_=_C698 ,C696_=_C699 ,C696_=_C700 ,C696_=_C701 ,\nC696_=_C702 ,C696_=_C703 ,C696_=_C704 ,C696_=_C705 ,C696_=_C706 ,C696_=_C708 ,\nC696_=_C2757 ,C698_=_C699 ,C698_=_C700 ,C698_=_C701 ,C698_=_C702 ,C698_=_C703 ,\nC698_=_C704 ,C698_=_C705 ,C698_=_C706 ,C698_=_C708 ,C699_=_C700 ,C699_=_C701 ,\nC699_=_C702 ,C699_=_C703 ,C699_=_C704 ,C699_=_C705 ,C699_=_C706 ,C699_=_C708 ,\nC699_=_C3067 ,C699_=_C3711 ,C699_=_C3779 ,C699_=_C3852 ,C700_=_C701 ,C700_=_C702 ,\nC700_=_C703 ,C700_=_C704 ,C700_=_C705 ,C700_=_C706 ,C700_=_C708 ,C700_=_C1270 ,\nC701_=_C702 ,C701_=_C703 ,C701_=_C704 ,C701_=_C705 ,C701_=_C706 ,C701_=_C708 ,\nC701_=_C1271 ,C701_=_C3613 ,C701_=_C3712 ,C702_=_C703 ,C702_=_C704 ,C702_=_C705 ,\nC702_=_C706 ,C702_=_C708 ,C702_=_C1272 ,C702_=_C2570 ,C702_=_C2996 ,C703_=_C704 ,\nC703_=_C705 ,C703_=_C706 ,C703_=_C708 ,C704_=_C705 ,C704_=_C706 ,C704_=_C708 ,\nC704_=_C1275 ,C705_=_C706 ,C705_=_C708 ,C705_=_C1276 ,C705_=_C3364 ,C706_=_C708 ,\nC706_=_C1277 ,C706_=_C3074 ,C706_=_C3714 ,C706_=_C4108 ,C726_=_C827 ,C726_=_C874 ,\nC726_=_C904 ,C726_=_C1497 ,C726_=_C1785 ,C726_=_C2235 ,C726_=_C2408 ,C726_=_C2484 ,\nC726_=_C3180 ,C726_=_C3481 ,C726_=_C3567 ,C726_=_C3779 ,C726_=_C3780 ,C726_=_C3781 ,\nC798_=_C810 ,C798_=_C1129 ,C798_=_C1535 ,C798_=_C1738 ,C798_=_C2228 ,C798_=_C2332 ,\nC798_=_C2738 ,C798_=_C3343 ,C798_=_C3357 ,C798_=_C3360 ,C798_=_C3361 ,C798_=_C3362 ,\nC798_=_C3363 ,C798_=_C3364 ,C798_=_C3365 ,C798_=_C3366 ,C810_=_C1319 ,C810_=_C1729 ,\nC810_=_C1880 ,C810_=_C1961 ,C810_=_C1981 ,C810_=_C2201 ,C810_=_C2325 ,C810_=_C2354 ,\nC810_=_C2474 ,C810_=_C2592 ,C810_=_C2840 ,C810_=_C2917 ,C810_=_C3230 ,C810_=_C3767 ,\nC810_=_C3777 ,C810_=_C3812 ,C810_=_C3822 ,C810_=_C3852 ,C810_=_C3861 ,C810_=_C3963 ,\nC810_=_C4025 ,C810_=_C4091 ,C810_=_C4105 ,C810_=_C4108 ,C810_=_C4119 ,C827_=_C874 ,\nC827_=_C904 ,C827_=_C1497 ,C827_=_C1785 ,C827_=_C2235 ,C827_=_C2408 ,C827_=_C2484 ,\nC827_=_C3180 ,C827_=_C3481 ,C827_=_C3567 ,C827_=_C3779 ,C827_=_C3780 ,C827_=_C3781 ,\nC849_=_C1309 ,C849_=_C1430 ,C849_=_C1721 ,C849_=_C2194 ,C849_=_C2233 ,C849_=_C2347 ,\nC849_=_C2434 ,C849_=_C2582 ,C849_=_C3220 ,C849_=_C3415 ,C849_=_C3709 ,C849_=_C3711 ,\nC849_=_C3712 ,C849_=_C3713 ,C849_=_C3714 ,C874_=_C904 ,C874_=_C1497 ,C874_=_C1785 ,\nC874_=_C2235 ,C874_=_C2408 ,C874_=_C2484 ,C874_=_C3180 ,C874_=_C3481 ,C874_=_C3567 ,\nC874_=_C3779 ,C874_=_C3780 ,C874_=_C3781 ,C904_=_C1497 ,C904_=_C1785 ,C904_=_C2235 ,\nC904_=_C2408 ,C904_=_C2484 ,C904_=_C3180 ,C904_=_C3481 ,C904_=_C3567 ,C904_=_C3779 ,\nC904_=_C3780 ,C904_=_C3781 ,C938_=_C1009 ,C938_=_C1089 ,C938_=_C1257 ,C938_=_C1258 ,\nC938_=_C1259 ,C938_=_C1260 ,C938_=_C1261 ,C938_=_C1262 ,C938_=_C1263 ,C938_=_C1264 ,\nC938_=_C1265 ,C938_=_C1267 ,C938_=_C1268 ,C938_=_C1269 ,C938_=_C1270 ,C938_=_C1271 ,\nC938_=_C1272 ,C938_=_C1273 ,C938_=_C1274 ,C938_=_C1275 ,C938_=_C1276 ,C938_=_C1277 ,\nC938_=_C1278 ,C990_=_C992 ,C990_=_C1071 ,C990_=_C1171 ,C990_=_C1641 ,C990_=_C1983 ,\nC990_=_C2039 ,C990_=_C2080 ,C990_=_C2081 ,C990_=_C2083 ,C990_=_C2085 ,C990_=_C2088 ,\nC990_=_C2089 ,C990_=_C2090 ,C990_=_C2092 ,C990_=_C2093 ,C990_=_C2096 ,C990_=_C2097 ,\nC990_=_C2098 ,C990_=_C2099 ,C990_=_C2100 ,C992_=_C1820 ,C992_=_C2222 ,C992_=_C2244 ,\nC992_=_C2305 ,C992_=_C2476 ,C992_=_C2557 ,C992_=_C2559 ,C992_=_C2560 ,C992_=_C2563 ,\nC992_=_C2566 ,C992_=_C2568 ,C992_=_C2569 ,C992_=_C2570 ,C992_=_C2571 ,C992_=_C2572 ,\nC992_=_C2573 ,C992_=_C2574 ,C1009_=_C1089 ,C1009_=_C1257 ,C1009_=_C1258 ,C1009_=_C1259 ,\nC1009_=_C1260 ,C1009_=_C1261 ,C1009_=_C1262 ,C1009_=_C1263 ,C1009_=_C1264 ,C1009_=_C1265 ,\nC1009_=_C1267 ,C1009_=_C1268 ,C1009_=_C1269 ,C1009_=_C1270 ,C1009_=_C1271 ,C1009_=_C1272 ,\nC1009_=_C1273 ,C1009_=_C1274 ,C1009_=_C1275 ,C1009_=_C1276 ,C1009_=_C1277 ,C1009_=_C1278 ,\nC1071_=_C1171 ,C1071_=_C1641 ,C1071_=_C1983 ,C1071_=_C2039 ,C1071_=_C2080 ,C1071_=_C2081 ,\nC1071_=_C2083 ,C1071_=_C2085 ,C1071_=_C2088 ,C1071_=_C2089 ,C1071_=_C2090 ,C1071_=_C2092 ,\nC1071_=_C2093 ,C1071_=_C2096 ,C1071_=_C2097 ,C1071_=_C2098 ,C1071_=_C2099 ,C1071_=_C2100 ,\nC1089_=_C1102 ,C1089_=_C1257 ,C1089_=_C1258 ,C1089_=_C1259 ,C1089_=_C1260 ,C1089_=_C1261 ,\nC1089_=_C1262 ,C1089_=_C1263 ,C1089_=_C1264 ,C1089_=_C1265 ,C1089_=_C1267 ,C1089_=_C1268 ,\nC1089_=_C1269 ,C1089_=_C1270 ,C1089_=_C1271 ,C1089_=_C1272 ,C1089_=_C1273 ,C1089_=_C1274 ,\nC1089_=_C1275 ,C1089_=_C1276 ,C1089_=_C1277 ,C1089_=_C1278 ,C1102_=_C1131 ,C1102_=_C1361 ,\nC1102_=_C1521 ,C1102_=_C2144 ,C1102_=_C2213 ,C1102_=_C2230 ,C1102_=_C2369 ,C1102_=_C2775 ,\nC1102_=_C2903 ,C1102_=_C3021 ,C1102_=_C3206 ,C1102_=_C3611 ,C1102_=_C3613 ,C1102_=_C3614 ,\nC1102_=_C3615 ,C1102_=_C3616 ,C1124_=_C1129 ,C1124_=_C1131 ,C1124_=_C1149 ,C1124_=_C1357 ,\nC1124_=_C1516 ,C1124_=_C1551 ,C1124_=_C2208 ,C1124_=_C2225 ,C1124_=_C2358 ,C1124_=_C2381</w:t>
      </w:r>
    </w:p>
    <w:p>
      <w:pPr>
        <w:pStyle w:val="PreformattedText"/>
        <w:bidi w:val="0"/>
        <w:spacing w:before="0" w:after="0"/>
        <w:jc w:val="left"/>
        <w:rPr/>
      </w:pPr>
      <w:r>
        <w:rPr/>
        <w:t xml:space="preserve"> </w:t>
      </w:r>
      <w:r>
        <w:rPr/>
        <w:t>,\nC1124_=_C2769 ,C1124_=_C2986 ,C1124_=_C2987 ,C1124_=_C2990 ,C1124_=_C2992 ,C1124_=_C2994 ,\nC1124_=_C2995 ,C1124_=_C2996 ,C1124_=_C2997 ,C1129_=_C1131 ,C1129_=_C1535 ,C1129_=_C1738 ,\nC1129_=_C2228 ,C1129_=_C2332 ,C1129_=_C2738 ,C1129_=_C3343 ,C1129_=_C3357 ,C1129_=_C3360 ,\nC1129_=_C3361 ,C1129_=_C3362 ,C1129_=_C3363 ,C1129_=_C3364 ,C1129_=_C3365 ,C1129_=_C3366 ,\nC1131_=_C1361 ,C1131_=_C1521 ,C1131_=_C2144 ,C1131_=_C2213 ,C1131_=_C2230 ,C1131_=_C2369 ,\nC1131_=_C2775 ,C1131_=_C2903 ,C1131_=_C3021 ,C1131_=_C3206 ,C1131_=_C3611 ,C1131_=_C3613 ,\nC1131_=_C3614 ,C1131_=_C3615 ,C1131_=_C3616 ,C1149_=_C1357 ,C1149_=_C1516 ,C1149_=_C1551 ,\nC1149_=_C2208 ,C1149_=_C2225 ,C1149_=_C2358 ,C1149_=_C2381 ,C1149_=_C2769 ,C1149_=_C2986 ,\nC1149_=_C2987 ,C1149_=_C2990 ,C1149_=_C2992 ,C1149_=_C2994 ,C1149_=_C2995 ,C1149_=_C2996 ,\nC1149_=_C2997 ,C1171_=_C1641 ,C1171_=_C1983 ,C1171_=_C2039 ,C1171_=_C2080 ,C1171_=_C2081 ,\nC1171_=_C2083 ,C1171_=_C2085 ,C1171_=_C2088 ,C1171_=_C2089 ,C1171_=_C2090 ,C1171_=_C2092 ,\nC1171_=_C2093 ,C1171_=_C2096 ,C1171_=_C2097 ,C1171_=_C2098 ,C1171_=_C2099 ,C1171_=_C2100 ,\nC1257_=_C1258 ,C1257_=_C1259 ,C1257_=_C1260 ,C1257_=_C1261 ,C1257_=_C1262 ,C1257_=_C1263 ,\nC1257_=_C1264 ,C1257_=_C1265 ,C1257_=_C1267 ,C1257_=_C1268 ,C1257_=_C1269 ,C1257_=_C1270 ,\nC1257_=_C1271 ,C1257_=_C1272 ,C1257_=_C1273 ,C1257_=_C1274 ,C1257_=_C1275 ,C1257_=_C1276 ,\nC1257_=_C1277 ,C1257_=_C1278 ,C1258_=_C1259 ,C1258_=_C1260 ,C1258_=_C1261 ,C1258_=_C1262 ,\nC1258_=_C1263 ,C1258_=_C1264 ,C1258_=_C1265 ,C1258_=_C1267 ,C1258_=_C1268 ,C1258_=_C1269 ,\nC1258_=_C1270 ,C1258_=_C1271 ,C1258_=_C1272 ,C1258_=_C1273 ,C1258_=_C1274 ,C1258_=_C1275 ,\nC1258_=_C1276 ,C1258_=_C1277 ,C1258_=_C1278 ,C1259_=_C1260 ,C1259_=_C1261 ,C1259_=_C1262 ,\nC1259_=_C1263 ,C1259_=_C1264 ,C1259_=_C1265 ,C1259_=_C1267 ,C1259_=_C1268 ,C1259_=_C1269 ,\nC1259_=_C1270 ,C1259_=_C1271 ,C1259_=_C1272 ,C1259_=_C1273 ,C1259_=_C1274 ,C1259_=_C1275 ,\nC1259_=_C1276 ,C1259_=_C1277 ,C1259_=_C1278 ,C1260_=_C1261 ,C1260_=_C1262 ,C1260_=_C1263 ,\nC1260_=_C1264 ,C1260_=_C1265 ,C1260_=_C1267 ,C1260_=_C1268 ,C1260_=_C1269 ,C1260_=_C1270 ,\nC1260_=_C1271 ,C1260_=_C1272 ,C1260_=_C1273 ,C1260_=_C1274 ,C1260_=_C1275 ,C1260_=_C1276 ,\nC1260_=_C1277 ,C1260_=_C1278 ,C1260_=_C2144 ,C1261_=_C1262 ,C1261_=_C1263 ,C1261_=_C1264 ,\nC1261_=_C1265 ,C1261_=_C1267 ,C1261_=_C1268 ,C1261_=_C1269 ,C1261_=_C1270 ,C1261_=_C1271 ,\nC1261_=_C1272 ,C1261_=_C1273 ,C1261_=_C1274 ,C1261_=_C1275 ,C1261_=_C1276 ,C1261_=_C1277 ,\nC1261_=_C1278 ,C1262_=_C1263 ,C1262_=_C1264 ,C1262_=_C1265 ,C1262_=_C1267 ,C1262_=_C1268 ,\nC1262_=_C1269 ,C1262_=_C1270 ,C1262_=_C1271 ,C1262_=_C1272 ,C1262_=_C1273 ,C1262_=_C1274 ,\nC1262_=_C1275 ,C1262_=_C1276 ,C1262_=_C1277 ,C1262_=_C1278 ,C1262_=_C2560 ,C1262_=_C2903 ,\nC1262_=_C2917 ,C1263_=_C1264 ,C1263_=_C1265 ,C1263_=_C1267 ,C1263_=_C1268 ,C1263_=_C1269 ,\nC1263_=_C1270 ,C1263_=_C1271 ,C1263_=_C1272 ,C1263_=_C1273 ,C1263_=_C1274 ,C1263_=_C1275 ,\nC1263_=_C1276 ,C1263_=_C1277 ,C1263_=_C1278 ,C1264_=_C1265 ,C1264_=_C1267 ,C1264_=_C1268 ,\nC1264_=_C1269 ,C1264_=_C1270 ,C1264_=_C1271 ,C1264_=_C1272 ,C1264_=_C1273 ,C1264_=_C1274 ,\nC1264_=_C1275 ,C1264_=_C1276 ,C1264_=_C1277 ,C1264_=_C1278 ,C1264_=_C2755 ,C1264_=_C3180 ,\nC1265_=_C1267 ,C1265_=_C1268 ,C1265_=_C1269 ,C1265_=_C1270 ,C1265_=_C1271 ,C1265_=_C1272 ,\nC1265_=_C1273 ,C1265_=_C1274 ,C1265_=_C1275 ,C1265_=_C1276 ,C1265_=_C1277 ,C1265_=_C1278 ,\nC1267_=_C1268 ,C1267_=_C1269 ,C1267_=_C1270 ,C1267_=_C1271 ,C1267_=_C1272 ,C1267_=_C1273 ,\nC1267_=_C1274 ,C1267_=_C1275 ,C1267_=_C1276 ,C1267_=_C1277 ,C1267_=_C1278 ,C1268_=_C1269 ,\nC1268_=_C1270 ,C1268_=_C1271 ,C1268_=_C1272 ,C1268_=_C1273 ,C1268_=_C1274 ,C1268_=_C1275 ,\nC1268_=_C1276 ,C1268_=_C1277 ,C1268_=_C1278 ,C1269_=_C1270 ,C1269_=_C1271 ,C1269_=_C1272 ,\nC1269_=_C1273 ,C1269_=_C1274 ,C1269_=_C1275 ,C1269_=_C1276 ,C1269_=_C1277 ,C1269_=_C1278 ,\nC1269_=_C2992 ,C1269_=_C3611 ,C1270_=_C1271 ,C1270_=_C1272 ,C1270_=_C1273 ,C1270_=_C1274 ,\nC1270_=_C1275 ,C1270_=_C1276 ,C1270_=_C1277 ,C1270_=_C1278 ,C1271_=_C1272 ,C1271_=_C1273 ,\nC1271_=_C1274 ,C1271_=_C1275 ,C1271_=_C1276 ,C1271_=_C1277 ,C1271_=_C1278 ,C1271_=_C3613 ,\nC1271_=_C3712 ,C1272_=_C1273 ,C1272_=_C1274 ,C1272_=_C1275 ,C1272_=_C1276 ,C1272_=_C1277 ,\nC1272_=_C1278 ,C1272_=_C2570 ,C1272_=_C2996 ,C1273_=_C1274 ,C1273_=_C1275 ,C1273_=_C1276 ,\nC1273_=_C1277 ,C1273_=_C1278 ,C1273_=_C3615 ,C1274_=_C1275 ,C1274_=_C1276 ,C1274_=_C1277 ,\nC1274_=_C1278 ,C1275_=_C1276 ,C1275_=_C1277 ,C1275_=_C1278 ,C1276_=_C1277 ,C1276_=_C1278 ,\nC1276_=_C3364 ,C1277_=_C1278 ,C1277_=_C3074 ,C1277_=_C3714 ,C1277_=_C4108 ,C1278_=_C3616 ,\nC1309_=_C1319 ,C1309_=_C1430 ,C1309_=_C1721 ,C1309_=_C2194 ,C1309_=_C2233 ,C1309_=_C2347 ,\nC1309_=_C2434 ,C1309_=_C2582 ,C1309_=_C3220 ,C1309_=_C3415 ,C1309_=_C3709 ,C1309_=_C3711 ,\nC1309_=_C3712 ,C1309_=_C3713 ,C1309_=_C3714 ,C1319_=_C1729 ,C1319_=_C1880 ,C1319_=_C1961 ,\nC1319_=_C1981 ,C1319_=_C2201 ,C1319_=_C2325 ,C1319_=_C2354 ,C1319_=_C2474 ,C1319_=_C2592 ,\nC1319_=_C2840 ,C1319_=_C2917 ,C1319_=_C3230 ,C1319_=_C3767 ,C1319_=_C3777 ,C1319_=_C3812 ,\nC1319_=_C3822 ,C1319_=_C3852 ,C1319_=_C3861 ,C1319_=_C3963 ,C1319_=_C4025 ,C1319_=_C4091 ,\nC1319_=_C4105 ,C1319_=_C4108 ,C1319_=_C4119 ,C1357_=_C1361 ,C1357_=_C1516 ,C1357_=_C1551 ,\nC1357_=_C2208 ,C1357_=_C2225 ,C1357_=_C2358 ,C1357_=_C2381 ,C1357_=_C2769 ,C1357_=_C2986 ,\nC1357_=_C2987 ,C1357_=_C2990 ,C1357_=_C2992 ,C1357_=_C2994 ,C1357_=_C2995 ,C1357_=_C2996 ,\nC1357_=_C2997 ,C1361_=_C1521 ,C1361_=_C2144 ,C1361_=_C2213 ,C1361_=_C2230 ,C1361_=_C2369 ,\nC1361_=_C2775 ,C1361_=_C2903 ,C1361_=_C3021 ,C1361_=_C3206 ,C1361_=_C3611 ,C1361_=_C3613 ,\nC1361_=_C3614 ,C1361_=_C3615 ,C1361_=_C3616 ,C1430_=_C1721 ,C1430_=_C2194 ,C1430_=_C2233 ,\nC1430_=_C2347 ,C1430_=_C2434 ,C1430_=_C2582 ,C1430_=_C3220 ,C1430_=_C3415 ,C1430_=_C3709 ,\nC1430_=_C3711 ,C1430_=_C3712 ,C1430_=_C3713 ,C1430_=_C3714 ,C1497_=_C1785 ,C1497_=_C2235 ,\nC1497_=_C2408 ,C1497_=_C2484 ,C1497_=_C3180 ,C1497_=_C3481 ,C1497_=_C3567 ,C1497_=_C3779 ,\nC1497_=_C3780 ,C1497_=_C3781 ,C1516_=_C1518 ,C1516_=_C1521 ,C1516_=_C1551 ,C1516_=_C2208 ,\nC1516_=_C2225 ,C1516_=_C2358 ,C1516_=_C2381 ,C1516_=_C2769 ,C1516_=_C2986 ,C1516_=_C2987 ,\nC1516_=_C2990 ,C1516_=_C2992 ,C1516_=_C2994 ,C1516_=_C2995 ,C1516_=_C2996 ,C1516_=_C2997 ,\nC1518_=_C1521 ,C1518_=_C1619 ,C1518_=_C1716 ,C1518_=_C1736 ,C1518_=_C2158 ,C1518_=_C2188 ,\nC1518_=_C2343 ,C1518_=_C2361 ,C1518_=_C2427 ,C1518_=_C2577 ,C1518_=_C2885 ,C1518_=_C3059 ,\nC1518_=_C3060 ,C1518_=_C3061 ,C1518_=_C3062 ,C1518_=_C3063 ,C1518_=_C3065 ,C1518_=_C3066 ,\nC1518_=_C3067 ,C1518_=_C3068 ,C1518_=_C3069 ,C1518_=_C3070 ,C1518_=_C3071 ,C1518_=_C3072 ,\nC1518_=_C3073 ,C1518_=_C3074 ,C1521_=_C2144 ,C1521_=_C2213 ,C1521_=_C2230 ,C1521_=_C2369 ,\nC1521_=_C2775 ,C1521_=_C2903 ,C1521_=_C3021 ,C1521_=_C3206 ,C1521_=_C3611 ,C1521_=_C3613 ,\nC1521_=_C3614 ,C1521_=_C3615 ,C1521_=_C3616 ,C1535_=_C1738 ,C1535_=_C2228 ,C1535_=_C2332 ,\nC1535_=_C2738 ,C1535_=_C3343 ,C1535_=_C3357 ,C1535_=_C3360 ,C1535_=_C3361 ,C1535_=_C3362 ,\nC1535_=_C3363 ,C1535_=_C3364 ,C1535_=_C3365 ,C1535_=_C3366 ,C1551_=_C2208 ,C1551_=_C2225 ,\nC1551_=_C2358 ,C1551_=_C2381 ,C1551_=_C2769 ,C1551_=_C2986 ,C1551_=_C2987 ,C1551_=_C2990 ,\nC1551_=_C2992 ,C1551_=_C2994 ,C1551_=_C2995 ,C1551_=_C2996 ,C1551_=_C2997 ,C1619_=_C1716 ,\nC1619_=_C1736 ,C1619_=_C2158 ,C1619_=_C2188 ,C1619_=_C2343 ,C1619_=_C2361 ,C1619_=_C2427 ,\nC1619_=_C2577 ,C1619_=_C2885 ,C1619_=_C3059 ,C1619_=_C3060 ,C1619_=_C3061 ,C1619_=_C3062 ,\nC1619_=_C3063 ,C1619_=_C3065 ,C1619_=_C3066 ,C1619_=_C3067 ,C1619_=_C3068 ,C1619_=_C3069 ,\nC1619_=_C3070 ,C1619_=_C3071 ,C1619_=_C3072 ,C1619_=_C3073 ,C1619_=_C3074 ,C1641_=_C1983 ,\nC1641_=_C2039 ,C1641_=_C2080 ,C1641_=_C2081 ,C1641_=_C2083 ,C1641_=_C2085 ,C1641_=_C2088 ,\nC1641_=_C2089 ,C1641_=_C2090 ,C1641_=_C2092 ,C1641_=_C2093 ,C1641_=_C2096 ,C1641_=_C2097 ,\nC1641_=_C2098 ,C1641_=_C2099 ,C1641_=_C2100 ,C1716_=_C1721 ,C1716_=_C1729 ,C1716_=_C1736 ,\nC1716_=_C2158 ,C1716_=_C2188 ,C1716_=_C2343 ,C1716_=_C2361 ,C1716_=_C2427 ,C1716_=_C2577 ,\nC1716_=_C2885 ,C1716_=_C3059 ,C1716_=_C3060 ,C1716_=_C3061 ,C1716_=_C3062 ,C1716_=_C3063 ,\nC1716_=_C3065 ,C1716_=_C3066 ,C1716_=_C3067 ,C1716_=_C3068 ,C1716_=_C3069 ,C1716_=_C3070 ,\nC1716_=_C3071 ,C1716_=_C3072 ,C1716_=_C3073 ,C1716_=_C3074 ,C1721_=_C1729 ,C1721_=_C2194 ,\nC1721_=_C2233 ,C1721_=_C2347 ,C1721_=_C2434 ,C1721_=_C2582 ,C1721_=_C3220 ,C1721_=_C3415 ,\nC1721_=_C3709 ,C1721_=_C3711 ,C1721_=_C3712 ,C1721_=_C3713 ,C1721_=_C3714 ,C1729_=_C1880 ,\nC1729_=_C1961 ,C1729_=_C1981 ,C1729_=_C2201 ,C1729_=_C2325 ,C1729_=_C2354 ,C1729_=_C2474 ,\nC1729_=_C2592 ,C1729_=_C2840 ,C1729_=_C2917 ,C1729_=_C3230 ,C1729_=_C3767 ,C1729_=_C3777 ,\nC1729_=_C3812 ,C1729_=_C3822 ,C1729_=_C3852 ,C1729_=_C3861 ,C1729_=_C3963 ,C1729_=_C4025 ,\nC1729_=_C4091 ,C1729_=_C4105 ,C1729_=_C4108 ,C1729_=_C4119 ,C1736_=_C1738 ,C1736_=_C2158 ,\nC1736_=_C2188 ,C1736_=_C2343 ,C1736_=_C2361 ,C1736_=_C2427 ,C1736_=_C2577 ,C1736_=_C2885 ,\nC1736_=_C3059 ,C1736_=_C3060 ,C1736_=_C3061 ,C1736_=_C3062 ,C1736_=_C3063 ,C1736_=_C3065 ,\nC1736_=_C3066 ,C1736_=_C3067 ,C1736_=_C3068 ,C1736_=_C3069 ,C1736_=_C3070 ,C1736_=_C3071 ,\nC1736_=_C3072 ,C1736_=_C3073 ,C1736_=_C3074 ,C1738_=_C2228 ,C1738_=_C2332 ,C1738_=_C2738 ,\nC1738_=_C3343 ,C1738_=_C3357 ,C1738_=_C3360 ,C1738_=_C3361 ,C1738_=_C3362 ,C1738_=_C3363 ,\nC1738_=_C3364 ,C1738_=_C3365 ,C1738_=_C3366 ,C1785_=_C2235 ,C1785_=_C2408 ,C1785_=_C2484 ,\nC1785_=_C3180 ,C1785_=_C3481 ,C1785_=_C3567 ,C1785_=_C3779 ,C1785_=_C3780 ,C1785_=_C3781 ,\nC1820_=_C2222 ,C1820_=_C2244 ,C1820_=_C2305 ,C1820_=_C2476 ,C1820_=_C2557 ,C1820_=_C2559 ,\nC1820_=_C2560 ,C1820_=_C2563 ,C1820_=_C2566 ,C1820_=_C2568 ,C1820_=_C2569 ,C1820_=_C2570 ,\nC1820_=_C2571 ,C1820_=_C2572 ,C1820_=_C2573 ,C1820_=_C2574 ,C1880_=_C1961 ,C1880_=_C1981 ,\nC1880_=_C2201 ,C1880_=_C2325 ,C1880_=_C2354 ,C1880_=_C2474 ,C1880_=_C2592 ,C1880_=_C2840 ,\nC1880_=_C2917 ,C1880_=_C3230 ,C1880_=_C3767 ,C1880_=_C3777</w:t>
      </w:r>
    </w:p>
    <w:p>
      <w:pPr>
        <w:pStyle w:val="PreformattedText"/>
        <w:bidi w:val="0"/>
        <w:spacing w:before="0" w:after="0"/>
        <w:jc w:val="left"/>
        <w:rPr/>
      </w:pPr>
      <w:r>
        <w:rPr/>
        <w:t xml:space="preserve"> </w:t>
      </w:r>
      <w:r>
        <w:rPr/>
        <w:t>,C1880_=_C3812 ,C1880_=_C3822 ,\nC1880_=_C3852 ,C1880_=_C3861 ,C1880_=_C3963 ,C1880_=_C4025 ,C1880_=_C4091 ,C1880_=_C4105 ,\nC1880_=_C4108 ,C1880_=_C4119 ,C1943_=_C1961 ,C1943_=_C2224 ,C1943_=_C2356 ,C1943_=_C2396 ,\nC1943_=_C2478 ,C1943_=_C2754 ,C1943_=_C2755 ,C1943_=_C2756 ,C1943_=_C2757 ,C1943_=_C2759 ,\nC1943_=_C2760 ,C1943_=_C2761 ,C1943_=_C2765 ,C1943_=_C2766 ,C1943_=_C2767 ,C1961_=_C1981 ,\nC1961_=_C2201 ,C1961_=_C2325 ,C1961_=_C2354 ,C1961_=_C2474 ,C1961_=_C2592 ,C1961_=_C2840 ,\nC1961_=_C2917 ,C1961_=_C3230 ,C1961_=_C3767 ,C1961_=_C3777 ,C1961_=_C3812 ,C1961_=_C3822 ,\nC1961_=_C3852 ,C1961_=_C3861 ,C1961_=_C3963 ,C1961_=_C4025 ,C1961_=_C4091 ,C1961_=_C4105 ,\nC1961_=_C4108 ,C1961_=_C4119 ,C1981_=_C2201 ,C1981_=_C2325 ,C1981_=_C2354 ,C1981_=_C2474 ,\nC1981_=_C2592 ,C1981_=_C2840 ,C1981_=_C2917 ,C1981_=_C3230 ,C1981_=_C3767 ,C1981_=_C3777 ,\nC1981_=_C3812 ,C1981_=_C3822 ,C1981_=_C3852 ,C1981_=_C3861 ,C1981_=_C3963 ,C1981_=_C4025 ,\nC1981_=_C4091 ,C1981_=_C4105 ,C1981_=_C4108 ,C1981_=_C4119 ,C1983_=_C2039 ,C1983_=_C2080 ,\nC1983_=_C2081 ,C1983_=_C2083 ,C1983_=_C2085 ,C1983_=_C2088 ,C1983_=_C2089 ,C1983_=_C2090 ,\nC1983_=_C2092 ,C1983_=_C2093 ,C1983_=_C2096 ,C1983_=_C2097 ,C1983_=_C2098 ,C1983_=_C2099 ,\nC1983_=_C2100 ,C2039_=_C2080 ,C2039_=_C2081 ,C2039_=_C2083 ,C2039_=_C2085 ,C2039_=_C2088 ,\nC2039_=_C2089 ,C2039_=_C2090 ,C2039_=_C2092 ,C2039_=_C2093 ,C2039_=_C2096 ,C2039_=_C2097 ,\nC2039_=_C2098 ,C2039_=_C2099 ,C2039_=_C2100 ,C2080_=_C2081 ,C2080_=_C2083 ,C2080_=_C2085 ,\nC2080_=_C2088 ,C2080_=_C2089 ,C2080_=_C2090 ,C2080_=_C2092 ,C2080_=_C2093 ,C2080_=_C2096 ,\nC2080_=_C2097 ,C2080_=_C2098 ,C2080_=_C2099 ,C2080_=_C2100 ,C2080_=_C2222 ,C2080_=_C2224 ,\nC2080_=_C2225 ,C2080_=_C2228 ,C2080_=_C2230 ,C2080_=_C2233 ,C2080_=_C2235 ,C2081_=_C2083 ,\nC2081_=_C2085 ,C2081_=_C2088 ,C2081_=_C2089 ,C2081_=_C2090 ,C2081_=_C2092 ,C2081_=_C2093 ,\nC2081_=_C2096 ,C2081_=_C2097 ,C2081_=_C2098 ,C2081_=_C2099 ,C2081_=_C2100 ,C2081_=_C2305 ,\nC2081_=_C2325 ,C2083_=_C2085 ,C2083_=_C2088 ,C2083_=_C2089 ,C2083_=_C2090 ,C2083_=_C2092 ,\nC2083_=_C2093 ,C2083_=_C2096 ,C2083_=_C2097 ,C2083_=_C2098 ,C2083_=_C2099 ,C2083_=_C2100 ,\nC2085_=_C2088 ,C2085_=_C2089 ,C2085_=_C2090 ,C2085_=_C2092 ,C2085_=_C2093 ,C2085_=_C2096 ,\nC2085_=_C2097 ,C2085_=_C2098 ,C2085_=_C2099 ,C2085_=_C2100 ,C2085_=_C2885 ,C2088_=_C2089 ,\nC2088_=_C2090 ,C2088_=_C2092 ,C2088_=_C2093 ,C2088_=_C2096 ,C2088_=_C2097 ,C2088_=_C2098 ,\nC2088_=_C2099 ,C2088_=_C2100 ,C2088_=_C3061 ,C2089_=_C2090 ,C2089_=_C2092 ,C2089_=_C2093 ,\nC2089_=_C2096 ,C2089_=_C2097 ,C2089_=_C2098 ,C2089_=_C2099 ,C2089_=_C2100 ,C2090_=_C2092 ,\nC2090_=_C2093 ,C2090_=_C2096 ,C2090_=_C2097 ,C2090_=_C2098 ,C2090_=_C2099 ,C2090_=_C2100 ,\nC2090_=_C2760 ,C2090_=_C3481 ,C2092_=_C2093 ,C2092_=_C2096 ,C2092_=_C2097 ,C2092_=_C2098 ,\nC2092_=_C2099 ,C2092_=_C2100 ,C2093_=_C2096 ,C2093_=_C2097 ,C2093_=_C2098 ,C2093_=_C2099 ,\nC2093_=_C2100 ,C2096_=_C2097 ,C2096_=_C2098 ,C2096_=_C2099 ,C2096_=_C2100 ,C2096_=_C3070 ,\nC2096_=_C3360 ,C2097_=_C2098 ,C2097_=_C2099 ,C2097_=_C2100 ,C2097_=_C2572 ,C2097_=_C2765 ,\nC2097_=_C2997 ,C2097_=_C3361 ,C2097_=_C3614 ,C2097_=_C3713 ,C2097_=_C3780 ,C2098_=_C2099 ,\nC2098_=_C2100 ,C2098_=_C3072 ,C2099_=_C2100 ,C2144_=_C2213 ,C2144_=_C2230 ,C2144_=_C2369 ,\nC2144_=_C2775 ,C2144_=_C2903 ,C2144_=_C3021 ,C2144_=_C3206 ,C2144_=_C3611 ,C2144_=_C3613 ,\nC2144_=_C3614 ,C2144_=_C3615 ,C2144_=_C3616 ,C2158_=_C2188 ,C2158_=_C2343 ,C2158_=_C2361 ,\nC2158_=_C2427 ,C2158_=_C2577 ,C2158_=_C2885 ,C2158_=_C3059 ,C2158_=_C3060 ,C2158_=_C3061 ,\nC2158_=_C3062 ,C2158_=_C3063 ,C2158_=_C3065 ,C2158_=_C3066 ,C2158_=_C3067 ,C2158_=_C3068 ,\nC2158_=_C3069 ,C2158_=_C3070 ,C2158_=_C3071 ,C2158_=_C3072 ,C2158_=_C3073 ,C2158_=_C3074 ,\nC2188_=_C2194 ,C2188_=_C2201 ,C2188_=_C2343 ,C2188_=_C2361 ,C2188_=_C2427 ,C2188_=_C2577 ,\nC2188_=_C2885 ,C2188_=_C3059 ,C2188_=_C3060 ,C2188_=_C3061 ,C2188_=_C3062 ,C2188_=_C3063 ,\nC2188_=_C3065 ,C2188_=_C3066 ,C2188_=_C3067 ,C2188_=_C3068 ,C2188_=_C3069 ,C2188_=_C3070 ,\nC2188_=_C3071 ,C2188_=_C3072 ,C2188_=_C3073 ,C2188_=_C3074 ,C2194_=_C2201 ,C2194_=_C2233 ,\nC2194_=_C2347 ,C2194_=_C2434 ,C2194_=_C2582 ,C2194_=_C3220 ,C2194_=_C3415 ,C2194_=_C3709 ,\nC2194_=_C3711 ,C2194_=_C3712 ,C2194_=_C3713 ,C2194_=_C3714 ,C2201_=_C2325 ,C2201_=_C2354 ,\nC2201_=_C2474 ,C2201_=_C2592 ,C2201_=_C2840 ,C2201_=_C2917 ,C2201_=_C3230 ,C2201_=_C3767 ,\nC2201_=_C3777 ,C2201_=_C3812 ,C2201_=_C3822 ,C2201_=_C3852 ,C2201_=_C3861 ,C2201_=_C3963 ,\nC2201_=_C4025 ,C2201_=_C4091 ,C2201_=_C4105 ,C2201_=_C4108 ,C2201_=_C4119 ,C2208_=_C2213 ,\nC2208_=_C2225 ,C2208_=_C2358 ,C2208_=_C2381 ,C2208_=_C2769 ,C2208_=_C2986 ,C2208_=_C2987 ,\nC2208_=_C2990 ,C2208_=_C2992 ,C2208_=_C2994 ,C2208_=_C2995 ,C2208_=_C2996 ,C2208_=_C2997 ,\nC2213_=_C2230 ,C2213_=_C2369 ,C2213_=_C2775 ,C2213_=_C2903 ,C2213_=_C3021 ,C2213_=_C3206 ,\nC2213_=_C3611 ,C2213_=_C3613 ,C2213_=_C3614 ,C2213_=_C3615 ,C2213_=_C3616 ,C2222_=_C2224 ,\nC2222_=_C2225 ,C2222_=_C2228 ,C2222_=_C2230 ,C2222_=_C2233 ,C2222_=_C2235 ,C2222_=_C2244 ,\nC2222_=_C2305 ,C2222_=_C2476 ,C2222_=_C2557 ,C2222_=_C2559 ,C2222_=_C2560 ,C2222_=_C2563 ,\nC2222_=_C2566 ,C2222_=_C2568 ,C2222_=_C2569 ,C2222_=_C2570 ,C2222_=_C2571 ,C2222_=_C2572 ,\nC2222_=_C2573 ,C2222_=_C2574 ,C2224_=_C2225 ,C2224_=_C2228 ,C2224_=_C2230 ,C2224_=_C2233 ,\nC2224_=_C2235 ,C2224_=_C2356 ,C2224_=_C2396 ,C2224_=_C2478 ,C2224_=_C2754 ,C2224_=_C2755 ,\nC2224_=_C2756 ,C2224_=_C2757 ,C2224_=_C2759 ,C2224_=_C2760 ,C2224_=_C2761 ,C2224_=_C2765 ,\nC2224_=_C2766 ,C2224_=_C2767 ,C2225_=_C2228 ,C2225_=_C2230 ,C2225_=_C2233 ,C2225_=_C2235 ,\nC2225_=_C2358 ,C2225_=_C2381 ,C2225_=_C2769 ,C2225_=_C2986 ,C2225_=_C2987 ,C2225_=_C2990 ,\nC2225_=_C2992 ,C2225_=_C2994 ,C2225_=_C2995 ,C2225_=_C2996 ,C2225_=_C2997 ,C2228_=_C2230 ,\nC2228_=_C2233 ,C2228_=_C2235 ,C2228_=_C2332 ,C2228_=_C2738 ,C2228_=_C3343 ,C2228_=_C3357 ,\nC2228_=_C3360 ,C2228_=_C3361 ,C2228_=_C3362 ,C2228_=_C3363 ,C2228_=_C3364 ,C2228_=_C3365 ,\nC2228_=_C3366 ,C2230_=_C2233 ,C2230_=_C2235 ,C2230_=_C2369 ,C2230_=_C2775 ,C2230_=_C2903 ,\nC2230_=_C3021 ,C2230_=_C3206 ,C2230_=_C3611 ,C2230_=_C3613 ,C2230_=_C3614 ,C2230_=_C3615 ,\nC2230_=_C3616 ,C2233_=_C2235 ,C2233_=_C2347 ,C2233_=_C2434 ,C2233_=_C2582 ,C2233_=_C3220 ,\nC2233_=_C3415 ,C2233_=_C3709 ,C2233_=_C3711 ,C2233_=_C3712 ,C2233_=_C3713 ,C2233_=_C3714 ,\nC2235_=_C2408 ,C2235_=_C2484 ,C2235_=_C3180 ,C2235_=_C3481 ,C2235_=_C3567 ,C2235_=_C3779 ,\nC2235_=_C3780 ,C2235_=_C3781 ,C2244_=_C2305 ,C2244_=_C2476 ,C2244_=_C2557 ,C2244_=_C2559 ,\nC2244_=_C2560 ,C2244_=_C2563 ,C2244_=_C2566 ,C2244_=_C2568 ,C2244_=_C2569 ,C2244_=_C2570 ,\nC2244_=_C2571 ,C2244_=_C2572 ,C2244_=_C2573 ,C2244_=_C2574 ,C2305_=_C2325 ,C2305_=_C2476 ,\nC2305_=_C2557 ,C2305_=_C2559 ,C2305_=_C2560 ,C2305_=_C2563 ,C2305_=_C2566 ,C2305_=_C2568 ,\nC2305_=_C2569 ,C2305_=_C2570 ,C2305_=_C2571 ,C2305_=_C2572 ,C2305_=_C2573 ,C2305_=_C2574 ,\nC2325_=_C2354 ,C2325_=_C2474 ,C2325_=_C2592 ,C2325_=_C2840 ,C2325_=_C2917 ,C2325_=_C3230 ,\nC2325_=_C3767 ,C2325_=_C3777 ,C2325_=_C3812 ,C2325_=_C3822 ,C2325_=_C3852 ,C2325_=_C3861 ,\nC2325_=_C3963 ,C2325_=_C4025 ,C2325_=_C4091 ,C2325_=_C4105 ,C2325_=_C4108 ,C2325_=_C4119 ,\nC2332_=_C2738 ,C2332_=_C3343 ,C2332_=_C3357 ,C2332_=_C3360 ,C2332_=_C3361 ,C2332_=_C3362 ,\nC2332_=_C3363 ,C2332_=_C3364 ,C2332_=_C3365 ,C2332_=_C3366 ,C2343_=_C2347 ,C2343_=_C2354 ,\nC2343_=_C2361 ,C2343_=_C2427 ,C2343_=_C2577 ,C2343_=_C2885 ,C2343_=_C3059 ,C2343_=_C3060 ,\nC2343_=_C3061 ,C2343_=_C3062 ,C2343_=_C3063 ,C2343_=_C3065 ,C2343_=_C3066 ,C2343_=_C3067 ,\nC2343_=_C3068 ,C2343_=_C3069 ,C2343_=_C3070 ,C2343_=_C3071 ,C2343_=_C3072 ,C2343_=_C3073 ,\nC2343_=_C3074 ,C2347_=_C2354 ,C2347_=_C2434 ,C2347_=_C2582 ,C2347_=_C3220 ,C2347_=_C3415 ,\nC2347_=_C3709 ,C2347_=_C3711 ,C2347_=_C3712 ,C2347_=_C3713 ,C2347_=_C3714 ,C2354_=_C2474 ,\nC2354_=_C2592 ,C2354_=_C2840 ,C2354_=_C2917 ,C2354_=_C3230 ,C2354_=_C3767 ,C2354_=_C3777 ,\nC2354_=_C3812 ,C2354_=_C3822 ,C2354_=_C3852 ,C2354_=_C3861 ,C2354_=_C3963 ,C2354_=_C4025 ,\nC2354_=_C4091 ,C2354_=_C4105 ,C2354_=_C4108 ,C2354_=_C4119 ,C2356_=_C2358 ,C2356_=_C2361 ,\nC2356_=_C2369 ,C2356_=_C2396 ,C2356_=_C2478 ,C2356_=_C2754 ,C2356_=_C2755 ,C2356_=_C2756 ,\nC2356_=_C2757 ,C2356_=_C2759 ,C2356_=_C2760 ,C2356_=_C2761 ,C2356_=_C2765 ,C2356_=_C2766 ,\nC2356_=_C2767 ,C2358_=_C2361 ,C2358_=_C2369 ,C2358_=_C2381 ,C2358_=_C2769 ,C2358_=_C2986 ,\nC2358_=_C2987 ,C2358_=_C2990 ,C2358_=_C2992 ,C2358_=_C2994 ,C2358_=_C2995 ,C2358_=_C2996 ,\nC2358_=_C2997 ,C2361_=_C2369 ,C2361_=_C2427 ,C2361_=_C2577 ,C2361_=_C2885 ,C2361_=_C3059 ,\nC2361_=_C3060 ,C2361_=_C3061 ,C2361_=_C3062 ,C2361_=_C3063 ,C2361_=_C3065 ,C2361_=_C3066 ,\nC2361_=_C3067 ,C2361_=_C3068 ,C2361_=_C3069 ,C2361_=_C3070 ,C2361_=_C3071 ,C2361_=_C3072 ,\nC2361_=_C3073 ,C2361_=_C3074 ,C2369_=_C2775 ,C2369_=_C2903 ,C2369_=_C3021 ,C2369_=_C3206 ,\nC2369_=_C3611 ,C2369_=_C3613 ,C2369_=_C3614 ,C2369_=_C3615 ,C2369_=_C3616 ,C2381_=_C2769 ,\nC2381_=_C2986 ,C2381_=_C2987 ,C2381_=_C2990 ,C2381_=_C2992 ,C2381_=_C2994 ,C2381_=_C2995 ,\nC2381_=_C2996 ,C2381_=_C2997 ,C2396_=_C2408 ,C2396_=_C2478 ,C2396_=_C2754 ,C2396_=_C2755 ,\nC2396_=_C2756 ,C2396_=_C2757 ,C2396_=_C2759 ,C2396_=_C2760 ,C2396_=_C2761 ,C2396_=_C2765 ,\nC2396_=_C2766 ,C2396_=_C2767 ,C2408_=_C2484 ,C2408_=_C3180 ,C2408_=_C3481 ,C2408_=_C3567 ,\nC2408_=_C3779 ,C2408_=_C3780 ,C2408_=_C3781 ,C2427_=_C2434 ,C2427_=_C2577 ,C2427_=_C2885 ,\nC2427_=_C3059 ,C2427_=_C3060 ,C2427_=_C3061 ,C2427_=_C3062 ,C2427_=_C3063 ,C2427_=_C3065 ,\nC2427_=_C3066 ,C2427_=_C3067 ,C2427_=_C3068 ,C2427_=_C3069 ,C2427_=_C3070 ,C2427_=_C3071 ,\nC2427_=_C3072 ,C2427_=_C3073 ,C2427_=_C3074 ,C2434_=_C2582 ,C2434_=_C3220 ,C2434_=_C3415 ,\nC2434_=_C3709 ,C2434_=_C3711 ,C2434_=_C3712 ,C2434_=_C3713 ,C2434_=_C3714 ,C2474_=_C2592 ,\nC2474_=_C2840 ,C2474_=_C2917 ,C2474_=_C3230 ,C2474_=_C3767 ,C2474_=_C3777 ,C2474_=_C3812 ,\nC2474_=_C3822 ,C2474_=_C3852 ,C2474_=_C3861 ,C2474_=_C3963 ,C2474_=_C4025 ,C2474_=_C4091 ,\nC2474_=_C4105 ,C2474_=_C4108</w:t>
      </w:r>
    </w:p>
    <w:p>
      <w:pPr>
        <w:pStyle w:val="PreformattedText"/>
        <w:bidi w:val="0"/>
        <w:spacing w:before="0" w:after="0"/>
        <w:jc w:val="left"/>
        <w:rPr/>
      </w:pPr>
      <w:r>
        <w:rPr/>
        <w:t xml:space="preserve"> </w:t>
      </w:r>
      <w:r>
        <w:rPr/>
        <w:t>,C2474_=_C4119 ,C2476_=_C2478 ,C2476_=_C2484 ,C2476_=_C2557 ,\nC2476_=_C2559 ,C2476_=_C2560 ,C2476_=_C2563 ,C2476_=_C2566 ,C2476_=_C2568 ,C2476_=_C2569 ,\nC2476_=_C2570 ,C2476_=_C2571 ,C2476_=_C2572 ,C2476_=_C2573 ,C2476_=_C2574 ,C2478_=_C2484 ,\nC2478_=_C2754 ,C2478_=_C2755 ,C2478_=_C2756 ,C2478_=_C2757 ,C2478_=_C2759 ,C2478_=_C2760 ,\nC2478_=_C2761 ,C2478_=_C2765 ,C2478_=_C2766 ,C2478_=_C2767 ,C2484_=_C3180 ,C2484_=_C3481 ,\nC2484_=_C3567 ,C2484_=_C3779 ,C2484_=_C3780 ,C2484_=_C3781 ,C2557_=_C2559 ,C2557_=_C2560 ,\nC2557_=_C2563 ,C2557_=_C2566 ,C2557_=_C2568 ,C2557_=_C2569 ,C2557_=_C2570 ,C2557_=_C2571 ,\nC2557_=_C2572 ,C2557_=_C2573 ,C2557_=_C2574 ,C2559_=_C2560 ,C2559_=_C2563 ,C2559_=_C2566 ,\nC2559_=_C2568 ,C2559_=_C2569 ,C2559_=_C2570 ,C2559_=_C2571 ,C2559_=_C2572 ,C2559_=_C2573 ,\nC2559_=_C2574 ,C2560_=_C2563 ,C2560_=_C2566 ,C2560_=_C2568 ,C2560_=_C2569 ,C2560_=_C2570 ,\nC2560_=_C2571 ,C2560_=_C2572 ,C2560_=_C2573 ,C2560_=_C2574 ,C2560_=_C2903 ,C2560_=_C2917 ,\nC2563_=_C2566 ,C2563_=_C2568 ,C2563_=_C2569 ,C2563_=_C2570 ,C2563_=_C2571 ,C2563_=_C2572 ,\nC2563_=_C2573 ,C2563_=_C2574 ,C2566_=_C2568 ,C2566_=_C2569 ,C2566_=_C2570 ,C2566_=_C2571 ,\nC2566_=_C2572 ,C2566_=_C2573 ,C2566_=_C2574 ,C2568_=_C2569 ,C2568_=_C2570 ,C2568_=_C2571 ,\nC2568_=_C2572 ,C2568_=_C2573 ,C2568_=_C2574 ,C2568_=_C2994 ,C2569_=_C2570 ,C2569_=_C2571 ,\nC2569_=_C2572 ,C2569_=_C2573 ,C2569_=_C2574 ,C2570_=_C2571 ,C2570_=_C2572 ,C2570_=_C2573 ,\nC2570_=_C2574 ,C2570_=_C2996 ,C2571_=_C2572 ,C2571_=_C2573 ,C2571_=_C2574 ,C2572_=_C2573 ,\nC2572_=_C2574 ,C2572_=_C2765 ,C2572_=_C2997 ,C2572_=_C3361 ,C2572_=_C3614 ,C2572_=_C3713 ,\nC2572_=_C3780 ,C2573_=_C2574 ,C2577_=_C2582 ,C2577_=_C2592 ,C2577_=_C2885 ,C2577_=_C3059 ,\nC2577_=_C3060 ,C2577_=_C3061 ,C2577_=_C3062 ,C2577_=_C3063 ,C2577_=_C3065 ,C2577_=_C3066 ,\nC2577_=_C3067 ,C2577_=_C3068 ,C2577_=_C3069 ,C2577_=_C3070 ,C2577_=_C3071 ,C2577_=_C3072 ,\nC2577_=_C3073 ,C2577_=_C3074 ,C2582_=_C2592 ,C2582_=_C3220 ,C2582_=_C3415 ,C2582_=_C3709 ,\nC2582_=_C3711 ,C2582_=_C3712 ,C2582_=_C3713 ,C2582_=_C3714 ,C2592_=_C2840 ,C2592_=_C2917 ,\nC2592_=_C3230 ,C2592_=_C3767 ,C2592_=_C3777 ,C2592_=_C3812 ,C2592_=_C3822 ,C2592_=_C3852 ,\nC2592_=_C3861 ,C2592_=_C3963 ,C2592_=_C4025 ,C2592_=_C4091 ,C2592_=_C4105 ,C2592_=_C4108 ,\nC2592_=_C4119 ,C2738_=_C3343 ,C2738_=_C3357 ,C2738_=_C3360 ,C2738_=_C3361 ,C2738_=_C3362 ,\nC2738_=_C3363 ,C2738_=_C3364 ,C2738_=_C3365 ,C2738_=_C3366 ,C2754_=_C2755 ,C2754_=_C2756 ,\nC2754_=_C2757 ,C2754_=_C2759 ,C2754_=_C2760 ,C2754_=_C2761 ,C2754_=_C2765 ,C2754_=_C2766 ,\nC2754_=_C2767 ,C2755_=_C2756 ,C2755_=_C2757 ,C2755_=_C2759 ,C2755_=_C2760 ,C2755_=_C2761 ,\nC2755_=_C2765 ,C2755_=_C2766 ,C2755_=_C2767 ,C2755_=_C3180 ,C2756_=_C2757 ,C2756_=_C2759 ,\nC2756_=_C2760 ,C2756_=_C2761 ,C2756_=_C2765 ,C2756_=_C2766 ,C2756_=_C2767 ,C2757_=_C2759 ,\nC2757_=_C2760 ,C2757_=_C2761 ,C2757_=_C2765 ,C2757_=_C2766 ,C2757_=_C2767 ,C2759_=_C2760 ,\nC2759_=_C2761 ,C2759_=_C2765 ,C2759_=_C2766 ,C2759_=_C2767 ,C2759_=_C3415 ,C2760_=_C2761 ,\nC2760_=_C2765 ,C2760_=_C2766 ,C2760_=_C2767 ,C2760_=_C3481 ,C2761_=_C2765 ,C2761_=_C2766 ,\nC2761_=_C2767 ,C2761_=_C3567 ,C2765_=_C2766 ,C2765_=_C2767 ,C2765_=_C2997 ,C2765_=_C3361 ,\nC2765_=_C3614 ,C2765_=_C3713 ,C2765_=_C3780 ,C2766_=_C2767 ,C2769_=_C2775 ,C2769_=_C2986 ,\nC2769_=_C2987 ,C2769_=_C2990 ,C2769_=_C2992 ,C2769_=_C2994 ,C2769_=_C2995 ,C2769_=_C2996 ,\nC2769_=_C2997 ,C2775_=_C2903 ,C2775_=_C3021 ,C2775_=_C3206 ,C2775_=_C3611 ,C2775_=_C3613 ,\nC2775_=_C3614 ,C2775_=_C3615 ,C2775_=_C3616 ,C2840_=_C2917 ,C2840_=_C3230 ,C2840_=_C3767 ,\nC2840_=_C3777 ,C2840_=_C3812 ,C2840_=_C3822 ,C2840_=_C3852 ,C2840_=_C3861 ,C2840_=_C3963 ,\nC2840_=_C4025 ,C2840_=_C4091 ,C2840_=_C4105 ,C2840_=_C4108 ,C2840_=_C4119 ,C2885_=_C3059 ,\nC2885_=_C3060 ,C2885_=_C3061 ,C2885_=_C3062 ,C2885_=_C3063 ,C2885_=_C3065 ,C2885_=_C3066 ,\nC2885_=_C3067 ,C2885_=_C3068 ,C2885_=_C3069 ,C2885_=_C3070 ,C2885_=_C3071 ,C2885_=_C3072 ,\nC2885_=_C3073 ,C2885_=_C3074 ,C2903_=_C2917 ,C2903_=_C3021 ,C2903_=_C3206 ,C2903_=_C3611 ,\nC2903_=_C3613 ,C2903_=_C3614 ,C2903_=_C3615 ,C2903_=_C3616 ,C2917_=_C3230 ,C2917_=_C3767 ,\nC2917_=_C3777 ,C2917_=_C3812 ,C2917_=_C3822 ,C2917_=_C3852 ,C2917_=_C3861 ,C2917_=_C3963 ,\nC2917_=_C4025 ,C2917_=_C4091 ,C2917_=_C4105 ,C2917_=_C4108 ,C2917_=_C4119 ,C2986_=_C2987 ,\nC2986_=_C2990 ,C2986_=_C2992 ,C2986_=_C2994 ,C2986_=_C2995 ,C2986_=_C2996 ,C2986_=_C2997 ,\nC2986_=_C3021 ,C2987_=_C2990 ,C2987_=_C2992 ,C2987_=_C2994 ,C2987_=_C2995 ,C2987_=_C2996 ,\nC2987_=_C2997 ,C2987_=_C3206 ,C2990_=_C2992 ,C2990_=_C2994 ,C2990_=_C2995 ,C2990_=_C2996 ,\nC2990_=_C2997 ,C2990_=_C3357 ,C2992_=_C2994 ,C2992_=_C2995 ,C2992_=_C2996 ,C2992_=_C2997 ,\nC2992_=_C3611 ,C2994_=_C2995 ,C2994_=_C2996 ,C2994_=_C2997 ,C2995_=_C2996 ,C2995_=_C2997 ,\nC2996_=_C2997 ,C2997_=_C3361 ,C2997_=_C3614 ,C2997_=_C3713 ,C2997_=_C3780 ,C3021_=_C3206 ,\nC3021_=_C3611 ,C3021_=_C3613 ,C3021_=_C3614 ,C3021_=_C3615 ,C3021_=_C3616 ,C3059_=_C3060 ,\nC3059_=_C3061 ,C3059_=_C3062 ,C3059_=_C3063 ,C3059_=_C3065 ,C3059_=_C3066 ,C3059_=_C3067 ,\nC3059_=_C3068 ,C3059_=_C3069 ,C3059_=_C3070 ,C3059_=_C3071 ,C3059_=_C3072 ,C3059_=_C3073 ,\nC3059_=_C3074 ,C3059_=_C3220 ,C3059_=_C3230 ,C3060_=_C3061 ,C3060_=_C3062 ,C3060_=_C3063 ,\nC3060_=_C3065 ,C3060_=_C3066 ,C3060_=_C3067 ,C3060_=_C3068 ,C3060_=_C3069 ,C3060_=_C3070 ,\nC3060_=_C3071 ,C3060_=_C3072 ,C3060_=_C3073 ,C3060_=_C3074 ,C3061_=_C3062 ,C3061_=_C3063 ,\nC3061_=_C3065 ,C3061_=_C3066 ,C3061_=_C3067 ,C3061_=_C3068 ,C3061_=_C3069 ,C3061_=_C3070 ,\nC3061_=_C3071 ,C3061_=_C3072 ,C3061_=_C3073 ,C3061_=_C3074 ,C3062_=_C3063 ,C3062_=_C3065 ,\nC3062_=_C3066 ,C3062_=_C3067 ,C3062_=_C3068 ,C3062_=_C3069 ,C3062_=_C3070 ,C3062_=_C3071 ,\nC3062_=_C3072 ,C3062_=_C3073 ,C3062_=_C3074 ,C3063_=_C3065 ,C3063_=_C3066 ,C3063_=_C3067 ,\nC3063_=_C3068 ,C3063_=_C3069 ,C3063_=_C3070 ,C3063_=_C3071 ,C3063_=_C3072 ,C3063_=_C3073 ,\nC3063_=_C3074 ,C3065_=_C3066 ,C3065_=_C3067 ,C3065_=_C3068 ,C3065_=_C3069 ,C3065_=_C3070 ,\nC3065_=_C3071 ,C3065_=_C3072 ,C3065_=_C3073 ,C3065_=_C3074 ,C3065_=_C3767 ,C3066_=_C3067 ,\nC3066_=_C3068 ,C3066_=_C3069 ,C3066_=_C3070 ,C3066_=_C3071 ,C3066_=_C3072 ,C3066_=_C3073 ,\nC3066_=_C3074 ,C3066_=_C3822 ,C3067_=_C3068 ,C3067_=_C3069 ,C3067_=_C3070 ,C3067_=_C3071 ,\nC3067_=_C3072 ,C3067_=_C3073 ,C3067_=_C3074 ,C3067_=_C3711 ,C3067_=_C3779 ,C3067_=_C3852 ,\nC3068_=_C3069 ,C3068_=_C3070 ,C3068_=_C3071 ,C3068_=_C3072 ,C3068_=_C3073 ,C3068_=_C3074 ,\nC3068_=_C3861 ,C3069_=_C3070 ,C3069_=_C3071 ,C3069_=_C3072 ,C3069_=_C3073 ,C3069_=_C3074 ,\nC3070_=_C3071 ,C3070_=_C3072 ,C3070_=_C3073 ,C3070_=_C3074 ,C3070_=_C3360 ,C3071_=_C3072 ,\nC3071_=_C3073 ,C3071_=_C3074 ,C3072_=_C3073 ,C3072_=_C3074 ,C3073_=_C3074 ,C3074_=_C3714 ,\nC3074_=_C4108 ,C3180_=_C3481 ,C3180_=_C3567 ,C3180_=_C3779 ,C3180_=_C3780 ,C3180_=_C3781 ,\nC3206_=_C3611 ,C3206_=_C3613 ,C3206_=_C3614 ,C3206_=_C3615 ,C3206_=_C3616 ,C3220_=_C3230 ,\nC3220_=_C3415 ,C3220_=_C3709 ,C3220_=_C3711 ,C3220_=_C3712 ,C3220_=_C3713 ,C3220_=_C3714 ,\nC3230_=_C3767 ,C3230_=_C3777 ,C3230_=_C3812 ,C3230_=_C3822 ,C3230_=_C3852 ,C3230_=_C3861 ,\nC3230_=_C3963 ,C3230_=_C4025 ,C3230_=_C4091 ,C3230_=_C4105 ,C3230_=_C4108 ,C3230_=_C4119 ,\nC3343_=_C3357 ,C3343_=_C3360 ,C3343_=_C3361 ,C3343_=_C3362 ,C3343_=_C3363 ,C3343_=_C3364 ,\nC3343_=_C3365 ,C3343_=_C3366 ,C3357_=_C3360 ,C3357_=_C3361 ,C3357_=_C3362 ,C3357_=_C3363 ,\nC3357_=_C3364 ,C3357_=_C3365 ,C3357_=_C3366 ,C3360_=_C3361 ,C3360_=_C3362 ,C3360_=_C3363 ,\nC3360_=_C3364 ,C3360_=_C3365 ,C3360_=_C3366 ,C3361_=_C3362 ,C3361_=_C3363 ,C3361_=_C3364 ,\nC3361_=_C3365 ,C3361_=_C3366 ,C3361_=_C3614 ,C3361_=_C3713 ,C3361_=_C3780 ,C3362_=_C3363 ,\nC3362_=_C3364 ,C3362_=_C3365 ,C3362_=_C3366 ,C3363_=_C3364 ,C3363_=_C3365 ,C3363_=_C3366 ,\nC3364_=_C3365 ,C3364_=_C3366 ,C3365_=_C3366 ,C3415_=_C3709 ,C3415_=_C3711 ,C3415_=_C3712 ,\nC3415_=_C3713 ,C3415_=_C3714 ,C3481_=_C3567 ,C3481_=_C3779 ,C3481_=_C3780 ,C3481_=_C3781 ,\nC3567_=_C3779 ,C3567_=_C3780 ,C3567_=_C3781 ,C3611_=_C3613 ,C3611_=_C3614 ,C3611_=_C3615 ,\nC3611_=_C3616 ,C3613_=_C3614 ,C3613_=_C3615 ,C3613_=_C3616 ,C3613_=_C3712 ,C3614_=_C3615 ,\nC3614_=_C3616 ,C3614_=_C3713 ,C3614_=_C3780 ,C3615_=_C3616 ,C3709_=_C3711 ,C3709_=_C3712 ,\nC3709_=_C3713 ,C3709_=_C3714 ,C3709_=_C3777 ,C3711_=_C3712 ,C3711_=_C3713 ,C3711_=_C3714 ,\nC3711_=_C3779 ,C3711_=_C3852 ,C3712_=_C3713 ,C3712_=_C3714 ,C3713_=_C3714 ,C3713_=_C3780 ,\nC3714_=_C4108 ,C3767_=_C3777 ,C3767_=_C3812 ,C3767_=_C3822 ,C3767_=_C3852 ,C3767_=_C3861 ,\nC3767_=_C3963 ,C3767_=_C4025 ,C3767_=_C4091 ,C3767_=_C4105 ,C3767_=_C4108 ,C3767_=_C4119 ,\nC3777_=_C3812 ,C3777_=_C3822 ,C3777_=_C3852 ,C3777_=_C3861 ,C3777_=_C3963 ,C3777_=_C4025 ,\nC3777_=_C4091 ,C3777_=_C4105 ,C3777_=_C4108 ,C3777_=_C4119 ,C3779_=_C3780 ,C3779_=_C3781 ,\nC3779_=_C3852 ,C3780_=_C3781 ,C3812_=_C3822 ,C3812_=_C3852 ,C3812_=_C3861 ,C3812_=_C3963 ,\nC3812_=_C4025 ,C3812_=_C4091 ,C3812_=_C4105 ,C3812_=_C4108 ,C3812_=_C4119 ,C3822_=_C3852 ,\nC3822_=_C3861 ,C3822_=_C3963 ,C3822_=_C4025 ,C3822_=_C4091 ,C3822_=_C4105 ,C3822_=_C4108 ,\nC3822_=_C4119 ,C3852_=_C3861 ,C3852_=_C3963 ,C3852_=_C4025 ,C3852_=_C4091 ,C3852_=_C4105 ,\nC3852_=_C4108 ,C3852_=_C4119 ,C3861_=_C3963 ,C3861_=_C4025 ,C3861_=_C4091 ,C3861_=_C4105 ,\nC3861_=_C4108 ,C3861_=_C4119 ,C3963_=_C4025 ,C3963_=_C4091 ,C3963_=_C4105 ,C3963_=_C4108 ,\nC3963_=_C4119 ,C4025_=_C4091 ,C4025_=_C4105 ,C4025_=_C4108 ,C4025_=_C4119 ,C4091_=_C4105 ,\nC4091_=_C4108 ,C4091_=_C4119 ,C4105_=_C4108 ,C4105_=_C4119 ,C4108_=_C4119 ,"];133[shape=box, label="id:133 level: 5\n313: C346 C349 C376 C393 C482 \nC483 C485 C488 C491 C493 C495 \nC501 C513 C577 C598 C687 C715 \nC716 C724 C732 C741 C757 C758 \nC759 C760 C762 C763 C764 C765 \nC766 C767 C768 C770 C771 C773 \nC774 C775 C776 C777 C778 C779 \nC780 C781 C782 C783 C784 C785 \nC786 C815 C817 C831 C843 C866 \nC879 C894 C906 C942 C988 C989 \nC1027 C1058 C1069 C1070 C1101 C1109 \nC1168 C1169 C1210 C1224 C1244 C1303 \nC1367 C1369 C1370 C1373 C1374 C1375</w:t>
      </w:r>
    </w:p>
    <w:p>
      <w:pPr>
        <w:pStyle w:val="PreformattedText"/>
        <w:bidi w:val="0"/>
        <w:spacing w:before="0" w:after="0"/>
        <w:jc w:val="left"/>
        <w:rPr/>
      </w:pPr>
      <w:r>
        <w:rPr/>
        <w:t xml:space="preserve"> </w:t>
      </w:r>
      <w:r>
        <w:rPr/>
        <w:t>\nC1376 C1377 C1378 C1380 C1381 C1382 \nC1383 C1384 C1386 C1388 C1389 C1391 \nC1392 C1393 C1400 C1402 C1404 C1407 \nC1423 C1486 C1513 C1515 C1582 C1593 \nC1631 C1639 C1640 C1661 C1662 C1709 \nC1724 C1733 C1735 C1768 C1777 C1778 \nC1780 C1781 C1782 C1783 C1785 C1786 \nC1789 C1790 C1791 C1792 C1805 C1807 \nC1935 C1983 C1985 C1987 C1989 C1990 \nC1991 C1992 C1993 C1994 C1995 C1996 \nC1998 C1999 C2000 C2001 C2032 C2039 \nC2040 C2041 C2042 C2043 C2046 C2048 \nC2049 C2050 C2051 C2052 C2053 C2054 \nC2056 C2057 C2085 C2125 C2180 C2182 \nC2183 C2184 C2185 C2186 C2187 C2188 \nC2189 C2191 C2192 C2194 C2195 C2196 \nC2199 C2200 C2201 C2278 C2295 C2299 \nC2308 C2400 C2404 C2407 C2418 C2421 \nC2426 C2427 C2429 C2430 C2431 C2432 \nC2434 C2435 C2436 C2438 C2439 C2440 \nC2442 C2448 C2464 C2512 C2516 C2524 \nC2549 C2642 C2697 C2778 C2814 C2816 \nC2825 C2872 C2885 C2887 C2888 C2890 \nC2891 C2892 C2893 C2894 C2895 C2896 \nC2897 C2899 C2900 C2901 C2902 C2948 \nC2951 C2957 C2999 C3023 C3144 C3145 \nC3153 C3155 C3181 C3205 C3212 C3244 \nC3246 C3247 C3248 C3249 C3250 C3251 \nC3252 C3253 C3255 C3256 C3257 C3258 \nC3274 C3277 C3309 C3310 C3311 C3313 \nC3315 C3316 C3317 C3319 C3320 C3321 \nC3322 C3323 C3324 C3451 C3488 C3489 \nC3490 C3491 C3492 C3493 C3494 C3495 \nC3496 C3498 C3499 C3500 C3503 C3504 \nC3507 C3515 C3520 C3524 C3544 C3546 \nC3580 C3644 C3653 C3655 C3666 C3678 \nC3681 C3682 C3725 C3753 C3784 C3805 \nC3825 C3835 C3872 C3909 C3910 C3912 \nC3913 C3924 C3995 C3996 C3997 C3998 \nC4003 C4004 \n3680: C346_=_C349( C346 C349 ) C346_=_C376( C346 C376 ) C346_=_C488( C346 C488 ) C346_=_C843( C346 C843 ) C346_=_C1303( C346 C1303 ) \nC346_=_C1423( C346 C1423 ) C346_=_C1513( C346 C1513 ) C346_=_C1733( C346 C1733 ) C346_=_C2426( C346 C2426 ) C346_=_C2427( C346 C2427 ) C346_=_C2429( C346 C2429 ) \nC346_=_C2430( C346 C2430 ) C346_=_C2431( C346 C2431 ) C346_=_C2432( C346 C2432 ) C346_=_C2434( C346 C2434 ) C346_=_C2435( C346 C2435 ) C346_=_C2436( C346 C2436 ) \nC346_=_C2438( C346 C2438 ) C346_=_C2439( C346 C2439 ) C346_=_C2440( C346 C2440 ) C346_=_C2442( C346 C2442 ) C349_=_C1515( C349 C1515 ) C349_=_C1735( C349 C1735 ) \nC349_=_C2085( C349 C2085 ) C349_=_C2308( C349 C2308 ) C349_=_C2426( C349 C2426 ) C349_=_C2697( C349 C2697 ) C349_=_C2885( C349 C2885 ) C349_=_C2887( C349 C2887 ) \nC349_=_C2888( C349 C2888 ) C349_=_C2890( C349 C2890 ) C349_=_C2891( C349 C2891 ) C349_=_C2892( C349 C2892 ) C349_=_C2893( C349 C2893 ) C349_=_C2894( C349 C2894 ) \nC349_=_C2895( C349 C2895 ) C349_=_C2896( C349 C2896 ) C349_=_C2897( C349 C2897 ) C349_=_C2899( C349 C2899 ) C349_=_C2900( C349 C2900 ) C349_=_C2901( C349 C2901 ) \nC349_=_C2902( C349 C2902 ) C376_=_C393( C376 C393 ) C376_=_C488( C376 C488 ) C376_=_C843( C376 C843 ) C376_=_C1303( C376 C1303 ) C376_=_C1423( C376 C1423 ) \nC376_=_C1513( C376 C1513 ) C376_=_C1733( C376 C1733 ) C376_=_C2426( C376 C2426 ) C376_=_C2427( C376 C2427 ) C376_=_C2429( C376 C2429 ) C376_=_C2430( C376 C2430 ) \nC376_=_C2431( C376 C2431 ) C376_=_C2432( C376 C2432 ) C376_=_C2434( C376 C2434 ) C376_=_C2435( C376 C2435 ) C376_=_C2436( C376 C2436 ) C376_=_C2438( C376 C2438 ) \nC376_=_C2439( C376 C2439 ) C376_=_C2440( C376 C2440 ) C376_=_C2442( C376 C2442 ) C393_=_C501( C393 C501 ) C393_=_C732( C393 C732 ) C393_=_C1058( C393 C1058 ) \nC393_=_C1109( C393 C1109 ) C393_=_C1582( C393 C1582 ) C393_=_C1768( C393 C1768 ) C393_=_C2278( C393 C2278 ) C393_=_C2825( C393 C2825 ) C393_=_C3155( C393 C3155 ) \nC393_=_C3212( C393 C3212 ) C393_=_C3255( C393 C3255 ) C393_=_C3507( C393 C3507 ) C393_=_C3546( C393 C3546 ) C393_=_C3666( C393 C3666 ) C393_=_C3725( C393 C3725 ) \nC393_=_C3805( C393 C3805 ) C393_=_C3825( C393 C3825 ) C393_=_C3835( C393 C3835 ) C393_=_C4003( C393 C4003 ) C393_=_C4004( C393 C4004 ) C482_=_C483( C482 C483 ) \nC482_=_C485( C482 C485 ) C482_=_C488( C482 C488 ) C482_=_C491( C482 C491 ) C482_=_C493( C482 C493 ) C482_=_C495( C482 C495 ) C482_=_C501( C482 C501 ) \nC482_=_C1367( C482 C1367 ) C482_=_C1369( C482 C1369 ) C482_=_C1370( C482 C1370 ) C482_=_C1373( C482 C1373 ) C482_=_C1374( C482 C1374 ) C482_=_C1375( C482 C1375 ) \nC482_=_C1376( C482 C1376 ) C482_=_C1377( C482 C1377 ) C482_=_C1378( C482 C1378 ) C482_=_C1380( C482 C1380 ) C482_=_C1381( C482 C1381 ) C482_=_C1382( C482 C1382 ) \nC482_=_C1383( C482 C1383 ) C482_=_C1384( C482 C1384 ) C482_=_C1386( C482 C1386 ) C482_=_C1388( C482 C1388 ) C482_=_C1389( C482 C1389 ) C482_=_C1391( C482 C1391 ) \nC482_=_C1392( C482 C1392 ) C482_=_C1393( C482 C1393 ) C483_=_C485( C483 C485 ) C483_=_C488( C483 C488 ) C483_=_C491( C483 C491 ) C483_=_C493( C483 C493 ) \nC483_=_C495( C483 C495 ) C483_=_C501( C483 C501 ) C483_=_C513( C483 C513 ) C483_=_C715( C483 C715 ) C483_=_C741( C483 C741 ) C483_=_C815( C483 C815 ) \nC483_=_C866( C483 C866 ) C483_=_C894( C483 C894 ) C483_=_C942( C483 C942 ) C483_=_C1486( C483 C1486 ) C483_=_C1661( C483 C1661 ) C483_=_C1777( C483 C1777 ) \nC483_=_C1778( C483 C1778 ) C483_=_C1780( C483 C1780 ) C483_=_C1781( C483 C1781 ) C483_=_C1782( C483 C1782 ) C483_=_C1783( C483 C1783 ) C483_=_C1785( C483 C1785 ) \nC483_=_C1786( C483 C1786 ) C483_=_C1789( C483 C1789 ) C483_=_C1790( C483 C1790 ) C483_=_C1791( C483 C1791 ) C483_=_C1792( C483 C1792 ) C485_=_C488( C485 C488 ) \nC485_=_C491( C485 C491 ) C485_=_C493( C485 C493 ) C485_=_C495( C485 C495 ) C485_=_C501( C485 C501 ) C485_=_C687( C485 C687 ) C485_=_C1210( C485 C1210 ) \nC485_=_C1593( C485 C1593 ) C485_=_C1709( C485 C1709 ) C485_=_C2180( C485 C2180 ) C485_=_C2182( C485 C2182 ) C485_=_C2183( C485 C2183 ) C485_=_C2184( C485 C2184 ) \nC485_=_C2185( C485 C2185 ) C485_=_C2186( C485 C2186 ) C485_=_C2187( C485 C2187 ) C485_=_C2188( C485 C2188 ) C485_=_C2189( C485 C2189 ) C485_=_C2191( C485 C2191 ) \nC485_=_C2192( C485 C2192 ) C485_=_C2194( C485 C2194 ) C485_=_C2195( C485 C2195 ) C485_=_C2196( C485 C2196 ) C485_=_C2199( C485 C2199 ) C485_=_C2200( C485 C2200 ) \nC485_=_C2201( C485 C2201 ) C488_=_C491( C488 C491 ) C488_=_C493( C488 C493 ) C488_=_C495( C488 C495 ) C488_=_C501( C488 C501 ) C488_=_C843( C488 C843 ) \nC488_=_C1303( C488 C1303 ) C488_=_C1423( C488 C1423 ) C488_=_C1513( C488 C1513 ) C488_=_C1733( C488 C1733 ) C488_=_C2426( C488 C2426 ) C488_=_C2427( C488 C2427 ) \nC488_=_C2429( C488 C2429 ) C488_=_C2430( C488 C2430 ) C488_=_C2431( C488 C2431 ) C488_=_C2432( C488 C2432 ) C488_=_C2434( C488 C2434 ) C488_=_C2435( C488 C2435 ) \nC488_=_C2436( C488 C2436 ) C488_=_C2438( C488 C2438 ) C488_=_C2439( C488 C2439 ) C488_=_C2440( C488 C2440 ) C488_=_C2442( C488 C2442 ) C491_=_C493( C491 C493 ) \nC491_=_C495( C491 C495 ) C491_=_C501( C491 C501 ) C491_=_C1244( C491 C1244 ) C491_=_C1402( C491 C1402 ) C491_=_C1805( C491 C1805 ) C491_=_C2125( C491 C2125 ) \nC491_=_C2524( C491 C2524 ) C491_=_C2872( C491 C2872 ) C491_=_C2999( C491 C2999 ) C491_=_C3145( C491 C3145 ) C491_=_C3309( C491 C3309 ) C491_=_C3310( C491 C3310 ) \nC491_=_C3311( C491 C3311 ) C491_=_C3313( C491 C3313 ) C491_=_C3315( C491 C3315 ) C491_=_C3316( C491 C3316 ) C491_=_C3317( C491 C3317 ) C491_=_C3319( C491 C3319 ) \nC491_=_C3320( C491 C3320 ) C491_=_C3321( C491 C3321 ) C491_=_C3322( C491 C3322 ) C491_=_C3323( C491 C3323 ) C491_=_C3324( C491 C3324 ) C493_=_C495( C493 C495 ) \nC493_=_C501( C493 C501 ) C493_=_C577( C493 C577 ) C493_=_C598( C493 C598 ) C493_=_C776( C493 C776 ) C493_=_C1224( C493 C1224 ) C493_=_C1407( C493 C1407 ) \nC493_=_C2295( C493 C2295 ) C493_=_C2407( C493 C2407 ) C493_=_C2418( C493 C2418 ) C493_=_C2464( C493 C2464 ) C493_=_C2512( C493 C2512 ) C493_=_C2957( C493 C2957 ) \nC493_=_C3249( C493 C3249 ) C493_=_C3277( C493 C3277 ) C493_=_C3451( C493 C3451 ) C493_=_C3491( C493 C3491 ) C493_=_C3503( C493 C3503 ) C493_=_C3524( C493 C3524 ) \nC493_=_C3678( C493 C3678 ) C493_=_C3681( C493 C3681 ) C493_=_C3682( C493 C3682 ) C495_=_C501( C495 C501 ) C495_=_C906( C495 C906 ) C495_=_C1027( C495 C1027 ) \nC495_=_C1724( C495 C1724 ) C495_=_C1994( C495 C1994 ) C495_=_C2053( C495 C2053 ) C495_=_C2299( C495 C2299 ) C495_=_C2421( C495 C2421 ) C495_=_C2778( C495 C2778 ) \nC495_=_C2895( C495 C2895 ) C495_=_C3181( C495 C3181 ) C495_=_C3252( C495 C3252 ) C495_=_C3493( C495 C3493 ) C495_=_C3504( C495 C3504 ) C495_=_C3515( C495 C3515 ) \nC495_=_C3644( C495 C3644 ) C495_=_C3653( C495 C3653 ) C495_=_C3909( C495 C3909 ) C495_=_C3910( C495 C3910 ) C495_=_C3912( C495 C3912 ) C495_=_C3913( C495 C3913 ) \nC501_=_C732( C501 C732 ) C501_=_C1058( C501 C1058 ) C501_=_C1109( C501 C1109 ) C501_=_C1582( C501 C1582 ) C501_=_C1768( C501 C1768 ) C501_=_C2278( C501 C2278 ) \nC501_=_C2825( C501 C2825 ) C501_=_C3155( C501 C3155 ) C501_=_C3212( C501 C3212 ) C501_=_C3255( C501 C3255 ) C501_=_C3507( C501 C3507 ) C501_=_C3546( C501 C3546 ) \nC501_=_C3666( C501 C3666 ) C501_=_C3725( C501 C3725 ) C501_=_C3805( C501 C3805 ) C501_=_C3825( C501 C3825 ) C501_=_C3835( C501 C3835 ) C501_=_C4003( C501 C4003 ) \nC501_=_C4004( C501 C4004 ) C513_=_C715( C513 C715 ) C513_=_C741( C513 C741 ) C513_=_C815( C513 C815 ) C513_=_C866( C513 C866 ) C513_=_C894( C513 C894 ) \nC513_=_C942( C513 C942 ) C513_=_C1486( C513 C1486 ) C513_=_C1661( C513 C1661 ) C513_=_C1777( C513 C1777 ) C513_=_C1778( C513 C1778 ) C513_=_C1780( C513 C1780 ) \nC513_=_C1781( C513 C1781 ) C513_=_C1782( C513 C1782 ) C513_=_C1783( C513 C1783 ) C513_=_C1785( C513 C1785 ) C513_=_C1786( C513 C1786 ) C513_=_C1789( C513 C1789 ) \nC513_=_C1790( C513 C1790 ) C513_=_C1791( C513 C1791 ) C513_=_C1792( C513 C1792 ) C577_=_C598( C577 C598 ) C577_=_C776( C577 C776 ) C577_=_C1224( C577 C1224 ) \nC577_=_C1407( C577 C1407 ) C577_=_C2295( C577 C2295 ) C577_=_C2407( C577 C2407 ) C577_=_C2418( C577 C2418 ) C577_=_C2464( C577 C2464 ) C577_=_C2512( C577 C2512 ) \nC577_=_C2957( C577 C2957 ) C577_=_C3249( C577 C3249 ) C577_=_C3277( C577 C3277 ) C577_=_C3451( C577 C3451 ) C577_=_C3491( C577 C3491 ) C577_=_C3503( C577 C3503 ) \nC577_=_C3524( C577 C3524 ) C577_=_C3678( C577 C3678 ) C577_=_C3681( C577 C3681 ) C577_=_C3682( C577 C3682 ) C598_=_C776( C598 C776 ) C598_=_C1224( C598 C1224 ) \nC598_=_C1407( C598</w:t>
      </w:r>
    </w:p>
    <w:p>
      <w:pPr>
        <w:pStyle w:val="PreformattedText"/>
        <w:bidi w:val="0"/>
        <w:spacing w:before="0" w:after="0"/>
        <w:jc w:val="left"/>
        <w:rPr/>
      </w:pPr>
      <w:r>
        <w:rPr/>
        <w:t xml:space="preserve"> </w:t>
      </w:r>
      <w:r>
        <w:rPr/>
        <w:t>C1407 ) C598_=_C2295( C598 C2295 ) C598_=_C2407( C598 C2407 ) C598_=_C2418( C598 C2418 ) C598_=_C2464( C598 C2464 ) C598_=_C2512( C598 C2512 ) \nC598_=_C2957( C598 C2957 ) C598_=_C3249( C598 C3249 ) C598_=_C3277( C598 C3277 ) C598_=_C3451( C598 C3451 ) C598_=_C3491( C598 C3491 ) C598_=_C3503( C598 C3503 ) \nC598_=_C3524( C598 C3524 ) C598_=_C3678( C598 C3678 ) C598_=_C3681( C598 C3681 ) C598_=_C3682( C598 C3682 ) C687_=_C1210( C687 C1210 ) C687_=_C1593( C687 C1593 ) \nC687_=_C1709( C687 C1709 ) C687_=_C2180( C687 C2180 ) C687_=_C2182( C687 C2182 ) C687_=_C2183( C687 C2183 ) C687_=_C2184( C687 C2184 ) C687_=_C2185( C687 C2185 ) \nC687_=_C2186( C687 C2186 ) C687_=_C2187( C687 C2187 ) C687_=_C2188( C687 C2188 ) C687_=_C2189( C687 C2189 ) C687_=_C2191( C687 C2191 ) C687_=_C2192( C687 C2192 ) \nC687_=_C2194( C687 C2194 ) C687_=_C2195( C687 C2195 ) C687_=_C2196( C687 C2196 ) C687_=_C2199( C687 C2199 ) C687_=_C2200( C687 C2200 ) C687_=_C2201( C687 C2201 ) \nC715_=_C716( C715 C716 ) C715_=_C724( C715 C724 ) C715_=_C732( C715 C732 ) C715_=_C741( C715 C741 ) C715_=_C815( C715 C815 ) C715_=_C866( C715 C866 ) \nC715_=_C894( C715 C894 ) C715_=_C942( C715 C942 ) C715_=_C1486( C715 C1486 ) C715_=_C1661( C715 C1661 ) C715_=_C1777( C715 C1777 ) C715_=_C1778( C715 C1778 ) \nC715_=_C1780( C715 C1780 ) C715_=_C1781( C715 C1781 ) C715_=_C1782( C715 C1782 ) C715_=_C1783( C715 C1783 ) C715_=_C1785( C715 C1785 ) C715_=_C1786( C715 C1786 ) \nC715_=_C1789( C715 C1789 ) C715_=_C1790( C715 C1790 ) C715_=_C1791( C715 C1791 ) C715_=_C1792( C715 C1792 ) C716_=_C724( C716 C724 ) C716_=_C732( C716 C732 ) \nC716_=_C989( C716 C989 ) C716_=_C1070( C716 C1070 ) C716_=_C1169( C716 C1169 ) C716_=_C1640( C716 C1640 ) C716_=_C1662( C716 C1662 ) C716_=_C2039( C716 C2039 ) \nC716_=_C2040( C716 C2040 ) C716_=_C2041( C716 C2041 ) C716_=_C2042( C716 C2042 ) C716_=_C2043( C716 C2043 ) C716_=_C2046( C716 C2046 ) C716_=_C2048( C716 C2048 ) \nC716_=_C2049( C716 C2049 ) C716_=_C2050( C716 C2050 ) C716_=_C2051( C716 C2051 ) C716_=_C2052( C716 C2052 ) C716_=_C2053( C716 C2053 ) C716_=_C2054( C716 C2054 ) \nC716_=_C2056( C716 C2056 ) C716_=_C2057( C716 C2057 ) C724_=_C732( C724 C732 ) C724_=_C1101( C724 C1101 ) C724_=_C1400( C724 C1400 ) C724_=_C2400( C724 C2400 ) \nC724_=_C2814( C724 C2814 ) C724_=_C2948( C724 C2948 ) C724_=_C3144( C724 C3144 ) C724_=_C3205( C724 C3205 ) C724_=_C3244( C724 C3244 ) C724_=_C3246( C724 C3246 ) \nC724_=_C3247( C724 C3247 ) C724_=_C3248( C724 C3248 ) C724_=_C3249( C724 C3249 ) C724_=_C3250( C724 C3250 ) C724_=_C3251( C724 C3251 ) C724_=_C3252( C724 C3252 ) \nC724_=_C3253( C724 C3253 ) C724_=_C3255( C724 C3255 ) C724_=_C3256( C724 C3256 ) C724_=_C3257( C724 C3257 ) C724_=_C3258( C724 C3258 ) C732_=_C1058( C732 C1058 ) \nC732_=_C1109( C732 C1109 ) C732_=_C1582( C732 C1582 ) C732_=_C1768( C732 C1768 ) C732_=_C2278( C732 C2278 ) C732_=_C2825( C732 C2825 ) C732_=_C3155( C732 C3155 ) \nC732_=_C3212( C732 C3212 ) C732_=_C3255( C732 C3255 ) C732_=_C3507( C732 C3507 ) C732_=_C3546( C732 C3546 ) C732_=_C3666( C732 C3666 ) C732_=_C3725( C732 C3725 ) \nC732_=_C3805( C732 C3805 ) C732_=_C3825( C732 C3825 ) C732_=_C3835( C732 C3835 ) C732_=_C4003( C732 C4003 ) C732_=_C4004( C732 C4004 ) C741_=_C815( C741 C815 ) \nC741_=_C866( C741 C866 ) C741_=_C894( C741 C894 ) C741_=_C942( C741 C942 ) C741_=_C1486( C741 C1486 ) C741_=_C1661( C741 C1661 ) C741_=_C1777( C741 C1777 ) \nC741_=_C1778( C741 C1778 ) C741_=_C1780( C741 C1780 ) C741_=_C1781( C741 C1781 ) C741_=_C1782( C741 C1782 ) C741_=_C1783( C741 C1783 ) C741_=_C1785( C741 C1785 ) \nC741_=_C1786( C741 C1786 ) C741_=_C1789( C741 C1789 ) C741_=_C1790( C741 C1790 ) C741_=_C1791( C741 C1791 ) C741_=_C1792( C741 C1792 ) C757_=_C758( C757 C758 ) \nC757_=_C759( C757 C759 ) C757_=_C760( C757 C760 ) C757_=_C762( C757 C762 ) C757_=_C763( C757 C763 ) C757_=_C764( C757 C764 ) C757_=_C765( C757 C765 ) \nC757_=_C766( C757 C766 ) C757_=_C767( C757 C767 ) C757_=_C768( C757 C768 ) C757_=_C770( C757 C770 ) C757_=_C771( C757 C771 ) C757_=_C773( C757 C773 ) \nC757_=_C774( C757 C774 ) C757_=_C775( C757 C775 ) C757_=_C776( C757 C776 ) C757_=_C777( C757 C777 ) C757_=_C778( C757 C778 ) C757_=_C779( C757 C779 ) \nC757_=_C780( C757 C780 ) C757_=_C781( C757 C781 ) C757_=_C782( C757 C782 ) C757_=_C783( C757 C783 ) C757_=_C784( C757 C784 ) C757_=_C785( C757 C785 ) \nC757_=_C786( C757 C786 ) C757_=_C815( C757 C815 ) C757_=_C817( C757 C817 ) C757_=_C831( C757 C831 ) C758_=_C759( C758 C759 ) C758_=_C760( C758 C760 ) \nC758_=_C762( C758 C762 ) C758_=_C763( C758 C763 ) C758_=_C764( C758 C764 ) C758_=_C765( C758 C765 ) C758_=_C766( C758 C766 ) C758_=_C767( C758 C767 ) \nC758_=_C768( C758 C768 ) C758_=_C770( C758 C770 ) C758_=_C771( C758 C771 ) C758_=_C773( C758 C773 ) C758_=_C774( C758 C774 ) C758_=_C775( C758 C775 ) \nC758_=_C776( C758 C776 ) C758_=_C777( C758 C777 ) C758_=_C778( C758 C778 ) C758_=_C779( C758 C779 ) C758_=_C780( C758 C780 ) C758_=_C781( C758 C781 ) \nC758_=_C782( C758 C782 ) C758_=_C783( C758 C783 ) C758_=_C784( C758 C784 ) C758_=_C785( C758 C785 ) C758_=_C786( C758 C786 ) C758_=_C988( C758 C988 ) \nC758_=_C989( C758 C989 ) C759_=_C760( C759 C760 ) C759_=_C762( C759 C762 ) C759_=_C763( C759 C763 ) C759_=_C764( C759 C764 ) C759_=_C765( C759 C765 ) \nC759_=_C766( C759 C766 ) C759_=_C767( C759 C767 ) C759_=_C768( C759 C768 ) C759_=_C770( C759 C770 ) C759_=_C771( C759 C771 ) C759_=_C773( C759 C773 ) \nC759_=_C774( C759 C774 ) C759_=_C775( C759 C775 ) C759_=_C776( C759 C776 ) C759_=_C777( C759 C777 ) C759_=_C778( C759 C778 ) C759_=_C779( C759 C779 ) \nC759_=_C780( C759 C780 ) C759_=_C781( C759 C781 ) C759_=_C782( C759 C782 ) C759_=_C783( C759 C783 ) C759_=_C784( C759 C784 ) C759_=_C785( C759 C785 ) \nC759_=_C786( C759 C786 ) C759_=_C1400( C759 C1400 ) C759_=_C1402( C759 C1402 ) C759_=_C1404( C759 C1404 ) C759_=_C1407( C759 C1407 ) C760_=_C762( C760 C762 ) \nC760_=_C763( C760 C763 ) C760_=_C764( C760 C764 ) C760_=_C765( C760 C765 ) C760_=_C766( C760 C766 ) C760_=_C767( C760 C767 ) C760_=_C768( C760 C768 ) \nC760_=_C770( C760 C770 ) C760_=_C771( C760 C771 ) C760_=_C773( C760 C773 ) C760_=_C774( C760 C774 ) C760_=_C775( C760 C775 ) C760_=_C776( C760 C776 ) \nC760_=_C777( C760 C777 ) C760_=_C778( C760 C778 ) C760_=_C779( C760 C779 ) C760_=_C780( C760 C780 ) C760_=_C781( C760 C781 ) C760_=_C782( C760 C782 ) \nC760_=_C783( C760 C783 ) C760_=_C784( C760 C784 ) C760_=_C785( C760 C785 ) C760_=_C786( C760 C786 ) C760_=_C1486( C760 C1486 ) C762_=_C763( C762 C763 ) \nC762_=_C764( C762 C764 ) C762_=_C765( C762 C765 ) C762_=_C766( C762 C766 ) C762_=_C767( C762 C767 ) C762_=_C768( C762 C768 ) C762_=_C770( C762 C770 ) \nC762_=_C771( C762 C771 ) C762_=_C773( C762 C773 ) C762_=_C774( C762 C774 ) C762_=_C775( C762 C775 ) C762_=_C776( C762 C776 ) C762_=_C777( C762 C777 ) \nC762_=_C778( C762 C778 ) C762_=_C779( C762 C779 ) C762_=_C780( C762 C780 ) C762_=_C781( C762 C781 ) C762_=_C782( C762 C782 ) C762_=_C783( C762 C783 ) \nC762_=_C784( C762 C784 ) C762_=_C785( C762 C785 ) C762_=_C786( C762 C786 ) C763_=_C764( C763 C764 ) C763_=_C765( C763 C765 ) C763_=_C766( C763 C766 ) \nC763_=_C767( C763 C767 ) C763_=_C768( C763 C768 ) C763_=_C770( C763 C770 ) C763_=_C771( C763 C771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2400( C763 C2400 ) C763_=_C2404( C763 C2404 ) C763_=_C2407( C763 C2407 ) C764_=_C765( C764 C765 ) C764_=_C766( C764 C766 ) C764_=_C767( C764 C767 ) \nC764_=_C768( C764 C768 ) C764_=_C770( C764 C770 ) C764_=_C771( C764 C771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2778( C764 C2778 ) \nC765_=_C766( C765 C766 ) C765_=_C767( C765 C767 ) C765_=_C768( C765 C768 ) C765_=_C770( C765 C770 ) C765_=_C771( C765 C771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6_=_C767( C766 C767 ) C766_=_C768( C766 C768 ) C766_=_C770( C766 C770 ) C766_=_C771( C766 C771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2948( C766 C2948 ) C766_=_C2951( C766 C2951 ) C766_=_C2957( C766 C2957 ) C767_=_C768( C767 C768 ) C767_=_C770( C767 C770 ) \nC767_=_C771( C767 C771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8_=_C770( C768 C770 ) C768_=_C771( C768 C771 ) C768_=_C773( C768 C773 ) \nC768_=_C774( C768 C774 ) C768_=_C775( C768 C775 ) C768_=_C776( C768 C776 ) C768_=_C777( C768 C777 ) C768_=_C778( C768 C778 ) C768_=_C779( C768 C779 ) \nC768_=_C780( C768 C780 ) C768_=_C781( C768 C781 ) C768_=_C782( C768 C782 ) C768_=_C783(</w:t>
      </w:r>
    </w:p>
    <w:p>
      <w:pPr>
        <w:pStyle w:val="PreformattedText"/>
        <w:bidi w:val="0"/>
        <w:spacing w:before="0" w:after="0"/>
        <w:jc w:val="left"/>
        <w:rPr/>
      </w:pPr>
      <w:r>
        <w:rPr/>
        <w:t xml:space="preserve"> </w:t>
      </w:r>
      <w:r>
        <w:rPr/>
        <w:t>C768 C783 ) C768_=_C784( C768 C784 ) C768_=_C785( C768 C785 ) \nC768_=_C786( C768 C786 ) C768_=_C1985( C768 C1985 ) C770_=_C771( C770 C771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3244( C770 C3244 ) \nC770_=_C3274( C770 C3274 ) C770_=_C3277( C770 C3277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1781( C771 C1781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1381( C773 C1381 ) C773_=_C1782( C773 C1782 ) C773_=_C1989( C773 C1989 ) C773_=_C2191( C773 C2191 ) C773_=_C2431( C773 C2431 ) C773_=_C3309( C773 C3309 ) \nC773_=_C3503( C773 C3503 ) C773_=_C3504( C773 C3504 ) C773_=_C3507( C773 C3507 ) C774_=_C775( C774 C775 ) C774_=_C776( C774 C776 ) C774_=_C777( C774 C777 ) \nC774_=_C778( C774 C778 ) C774_=_C779( C774 C779 ) C774_=_C780( C774 C780 ) C774_=_C781( C774 C781 ) C774_=_C782( C774 C782 ) C774_=_C783( C774 C783 ) \nC774_=_C784( C774 C784 ) C774_=_C785( C774 C785 ) C774_=_C786( C774 C786 ) C774_=_C3247( C774 C3247 ) C774_=_C3310( C774 C3310 ) C774_=_C3489( C774 C3489 ) \nC774_=_C3524( C774 C3524 ) C775_=_C776( C775 C776 ) C775_=_C777( C775 C777 ) C775_=_C778( C775 C778 ) C775_=_C779( C775 C779 ) C775_=_C780( C775 C780 ) \nC775_=_C781( C775 C781 ) C775_=_C782( C775 C782 ) C775_=_C783( C775 C783 ) C775_=_C784( C775 C784 ) C775_=_C785( C775 C785 ) C775_=_C786( C775 C786 ) \nC775_=_C1991( C775 C1991 ) C776_=_C777( C776 C777 ) C776_=_C778( C776 C778 ) C776_=_C779( C776 C779 ) C776_=_C780( C776 C780 ) C776_=_C781( C776 C781 ) \nC776_=_C782( C776 C782 ) C776_=_C783( C776 C783 ) C776_=_C784( C776 C784 ) C776_=_C785( C776 C785 ) C776_=_C786( C776 C786 ) C776_=_C1224( C776 C1224 ) \nC776_=_C1407( C776 C1407 ) C776_=_C2295( C776 C2295 ) C776_=_C2407( C776 C2407 ) C776_=_C2418( C776 C2418 ) C776_=_C2464( C776 C2464 ) C776_=_C2512( C776 C2512 ) \nC776_=_C2957( C776 C2957 ) C776_=_C3249( C776 C3249 ) C776_=_C3277( C776 C3277 ) C776_=_C3451( C776 C3451 ) C776_=_C3491( C776 C3491 ) C776_=_C3503( C776 C3503 ) \nC776_=_C3524( C776 C3524 ) C776_=_C3678( C776 C3678 ) C776_=_C3681( C776 C3681 ) C776_=_C3682( C776 C3682 ) C777_=_C778( C777 C778 ) C777_=_C779( C777 C779 ) \nC777_=_C780( C777 C780 ) C777_=_C781( C777 C781 ) C777_=_C782( C777 C782 ) C777_=_C783( C777 C783 ) C777_=_C784( C777 C784 ) C777_=_C785( C777 C785 ) \nC777_=_C786( C777 C786 ) C778_=_C779( C778 C779 ) C778_=_C780( C778 C780 ) C778_=_C781( C778 C781 ) C778_=_C782( C778 C782 ) C778_=_C783( C778 C783 ) \nC778_=_C784( C778 C784 ) C778_=_C785( C778 C785 ) C778_=_C786( C778 C786 ) C778_=_C1996( C778 C1996 ) C779_=_C780( C779 C780 ) C779_=_C781( C779 C781 ) \nC779_=_C782( C779 C782 ) C779_=_C783( C779 C783 ) C779_=_C784( C779 C784 ) C779_=_C785( C779 C785 ) C779_=_C786( C779 C786 ) C779_=_C1998( C779 C1998 ) \nC779_=_C2439( C779 C2439 ) C779_=_C2899( C779 C2899 ) C779_=_C3995( C779 C3995 ) C780_=_C781( C780 C781 ) C780_=_C782( C780 C782 ) C780_=_C783( C780 C783 ) \nC780_=_C784( C780 C784 ) C780_=_C785( C780 C785 ) C780_=_C786( C780 C786 ) C780_=_C3256( C780 C3256 ) C780_=_C3499( C780 C3499 ) C780_=_C3681( C780 C3681 ) \nC780_=_C3912( C780 C3912 ) C781_=_C782( C781 C782 ) C781_=_C783( C781 C783 ) C781_=_C784( C781 C784 ) C781_=_C785( C781 C785 ) C781_=_C786( C781 C786 ) \nC781_=_C3998( C781 C3998 ) C782_=_C783( C782 C783 ) C782_=_C784( C782 C784 ) C782_=_C785( C782 C785 ) C782_=_C786( C782 C786 ) C782_=_C1393( C782 C1393 ) \nC782_=_C2000( C782 C2000 ) C783_=_C784( C783 C784 ) C783_=_C785( C783 C785 ) C783_=_C786( C783 C786 ) C783_=_C3258( C783 C3258 ) C783_=_C3500( C783 C3500 ) \nC783_=_C3682( C783 C3682 ) C784_=_C785( C784 C785 ) C784_=_C786( C784 C786 ) C784_=_C2902( C784 C2902 ) C785_=_C786( C785 C786 ) C785_=_C3913( C785 C3913 ) \nC786_=_C2001( C786 C2001 ) C815_=_C817( C815 C817 ) C815_=_C831( C815 C831 ) C815_=_C866( C815 C866 ) C815_=_C894( C815 C894 ) C815_=_C942( C815 C942 ) \nC815_=_C1486( C815 C1486 ) C815_=_C1661( C815 C1661 ) C815_=_C1777( C815 C1777 ) C815_=_C1778( C815 C1778 ) C815_=_C1780( C815 C1780 ) C815_=_C1781( C815 C1781 ) \nC815_=_C1782( C815 C1782 ) C815_=_C1783( C815 C1783 ) C815_=_C1785( C815 C1785 ) C815_=_C1786( C815 C1786 ) C815_=_C1789( C815 C1789 ) C815_=_C1790( C815 C1790 ) \nC815_=_C1791( C815 C1791 ) C815_=_C1792( C815 C1792 ) C817_=_C831( C817 C831 ) C817_=_C988( C817 C988 ) C817_=_C1069( C817 C1069 ) C817_=_C1168( C817 C1168 ) \nC817_=_C1639( C817 C1639 ) C817_=_C1983( C817 C1983 ) C817_=_C1985( C817 C1985 ) C817_=_C1987( C817 C1987 ) C817_=_C1989( C817 C1989 ) C817_=_C1990( C817 C1990 ) \nC817_=_C1991( C817 C1991 ) C817_=_C1992( C817 C1992 ) C817_=_C1993( C817 C1993 ) C817_=_C1994( C817 C1994 ) C817_=_C1995( C817 C1995 ) C817_=_C1996( C817 C1996 ) \nC817_=_C1998( C817 C1998 ) C817_=_C1999( C817 C1999 ) C817_=_C2000( C817 C2000 ) C817_=_C2001( C817 C2001 ) C831_=_C879( C831 C879 ) C831_=_C1631( C831 C1631 ) \nC831_=_C1935( C831 C1935 ) C831_=_C2032( C831 C2032 ) C831_=_C2516( C831 C2516 ) C831_=_C2642( C831 C2642 ) C831_=_C3023( C831 C3023 ) C831_=_C3153( C831 C3153 ) \nC831_=_C3520( C831 C3520 ) C831_=_C3544( C831 C3544 ) C831_=_C3580( C831 C3580 ) C831_=_C3655( C831 C3655 ) C831_=_C3753( C831 C3753 ) C831_=_C3784( C831 C3784 ) \nC831_=_C3872( C831 C3872 ) C831_=_C3910( C831 C3910 ) C831_=_C3924( C831 C3924 ) C831_=_C3995( C831 C3995 ) C831_=_C3996( C831 C3996 ) C831_=_C3997( C831 C3997 ) \nC831_=_C3998( C831 C3998 ) C843_=_C1303( C843 C1303 ) C843_=_C1423( C843 C1423 ) C843_=_C1513( C843 C1513 ) C843_=_C1733( C843 C1733 ) C843_=_C2426( C843 C2426 ) \nC843_=_C2427( C843 C2427 ) C843_=_C2429( C843 C2429 ) C843_=_C2430( C843 C2430 ) C843_=_C2431( C843 C2431 ) C843_=_C2432( C843 C2432 ) C843_=_C2434( C843 C2434 ) \nC843_=_C2435( C843 C2435 ) C843_=_C2436( C843 C2436 ) C843_=_C2438( C843 C2438 ) C843_=_C2439( C843 C2439 ) C843_=_C2440( C843 C2440 ) C843_=_C2442( C843 C2442 ) \nC866_=_C879( C866 C879 ) C866_=_C894( C866 C894 ) C866_=_C942( C866 C942 ) C866_=_C1486( C866 C1486 ) C866_=_C1661( C866 C1661 ) C866_=_C1777( C866 C1777 ) \nC866_=_C1778( C866 C1778 ) C866_=_C1780( C866 C1780 ) C866_=_C1781( C866 C1781 ) C866_=_C1782( C866 C1782 ) C866_=_C1783( C866 C1783 ) C866_=_C1785( C866 C1785 ) \nC866_=_C1786( C866 C1786 ) C866_=_C1789( C866 C1789 ) C866_=_C1790( C866 C1790 ) C866_=_C1791( C866 C1791 ) C866_=_C1792( C866 C1792 ) C879_=_C1631( C879 C1631 ) \nC879_=_C1935( C879 C1935 ) C879_=_C2032( C879 C2032 ) C879_=_C2516( C879 C2516 ) C879_=_C2642( C879 C2642 ) C879_=_C3023( C879 C3023 ) C879_=_C3153( C879 C3153 ) \nC879_=_C3520( C879 C3520 ) C879_=_C3544( C879 C3544 ) C879_=_C3580( C879 C3580 ) C879_=_C3655( C879 C3655 ) C879_=_C3753( C879 C3753 ) C879_=_C3784( C879 C3784 ) \nC879_=_C3872( C879 C3872 ) C879_=_C3910( C879 C3910 ) C879_=_C3924( C879 C3924 ) C879_=_C3995( C879 C3995 ) C879_=_C3996( C879 C3996 ) C879_=_C3997( C879 C3997 ) \nC879_=_C3998( C879 C3998 ) C894_=_C906( C894 C906 ) C894_=_C942( C894 C942 ) C894_=_C1486( C894 C1486 ) C894_=_C1661( C894 C1661 ) C894_=_C1777( C894 C1777 ) \nC894_=_C1778( C894 C1778 ) C894_=_C1780( C894 C1780 ) C894_=_C1781( C894 C1781 ) C894_=_C1782( C894 C1782 ) C894_=_C1783( C894 C1783 ) C894_=_C1785( C894 C1785 ) \nC894_=_C1786( C894 C1786 ) C894_=_C1789( C894 C1789 ) C894_=_C1790( C894 C1790 ) C894_=_C1791( C894 C1791 ) C894_=_C1792( C894 C1792 ) C906_=_C1027( C906 C1027 ) \nC906_=_C1724( C906 C1724 ) C906_=_C1994( C906 C1994 ) C906_=_C2053( C906 C2053 ) C906_=_C2299( C906 C2299 ) C906_=_C2421( C906 C2421 ) C906_=_C2778( C906 C2778 ) \nC906_=_C2895( C906 C2895 ) C906_=_C3181( C906 C3181 ) C906_=_C3252( C906 C3252 ) C906_=_C3493( C906 C3493 ) C906_=_C3504( C906 C3504 ) C906_=_C3515( C906 C3515 ) \nC906_=_C3644( C906 C3644 ) C906_=_C3653( C906 C3653 ) C906_=_C3909( C906 C3909 ) C906_=_C3910( C906 C3910 ) C906_=_C3912( C906 C3912 ) C906_=_C3913( C906 C3913 ) \nC942_=_C1486( C942 C1486 ) C942_=_C1661( C942 C1661 ) C942_=_C1777( C942 C1777 ) C942_=_C1778( C942 C1778 ) C942_=_C1780( C942 C1780 ) C942_=_C1781( C942 C1781 ) \nC942_=_C1782( C942 C1782 ) C942_=_C1783( C942 C1783 ) C942_=_C1785( C942 C1785 ) C942_=_C1786( C942 C1786 ) C942_=_C1789( C942 C1789 ) C942_=_C1790( C942 C1790 ) \nC942_=_C1791( C942 C1791 ) C942_=_C1792( C942 C1792 ) C988_=_C989( C988 C989 ) C988_=_C1069( C988 C1069 ) C988_=_C1168( C988 C1168 ) C988_=_C1639( C988 C1639 ) \nC988_=_C1983( C988 C1983 ) C988_=_C1985( C988 C1985 ) C988_=_C1987( C988 C1987 ) C988_=_C1989( C988 C1989 ) C988_=_C1990( C988 C1990 ) C988_=_C1991( C988 C1991 ) \nC988_=_C1992( C988 C1992 ) C988_=_C1993( C988 C1993 ) C988_=_C1994( C988 C1994 ) C988_=_C1995( C988 C1995 ) C988_=_C1996( C988 C1996 ) C988_=_C1998( C988 C1998 ) \nC988_=_C1999( C988 C1999 ) C988_=_C2000( C988 C2000 ) C988_=_C2001( C988 C2001 ) C989_=_C1070( C989 C1070 ) C989_=_C1169( C989 C1169 ) C989_=_C1640( C989 C1640 ) \nC989_=_C1662( C989 C1662 ) C989_=_C2039( C989 C2039 ) C989_=_C2040( C989 C2040 ) C989_=_C2041( C989 C2041 ) C989_=_C2042( C989 C2042 ) C989_=_C2043( C989 C2043 ) \nC989_=_C2046( C989 C2046 ) C989_=_C2048( C989 C2048 ) C989_=_C2049( C989 C2049 ) C989_=_C2050( C989 C2050</w:t>
      </w:r>
    </w:p>
    <w:p>
      <w:pPr>
        <w:pStyle w:val="PreformattedText"/>
        <w:bidi w:val="0"/>
        <w:spacing w:before="0" w:after="0"/>
        <w:jc w:val="left"/>
        <w:rPr/>
      </w:pPr>
      <w:r>
        <w:rPr/>
        <w:t xml:space="preserve"> </w:t>
      </w:r>
      <w:r>
        <w:rPr/>
        <w:t>) C989_=_C2051( C989 C2051 ) C989_=_C2052( C989 C2052 ) \nC989_=_C2053( C989 C2053 ) C989_=_C2054( C989 C2054 ) C989_=_C2056( C989 C2056 ) C989_=_C2057( C989 C2057 ) C1027_=_C1724( C1027 C1724 ) C1027_=_C1994( C1027 C1994 ) \nC1027_=_C2053( C1027 C2053 ) C1027_=_C2299( C1027 C2299 ) C1027_=_C2421( C1027 C2421 ) C1027_=_C2778( C1027 C2778 ) C1027_=_C2895( C1027 C2895 ) C1027_=_C3181( C1027 C3181 ) \nC1027_=_C3252( C1027 C3252 ) C1027_=_C3493( C1027 C3493 ) C1027_=_C3504( C1027 C3504 ) C1027_=_C3515( C1027 C3515 ) C1027_=_C3644( C1027 C3644 ) C1027_=_C3653( C1027 C3653 ) \nC1027_=_C3909( C1027 C3909 ) C1027_=_C3910( C1027 C3910 ) C1027_=_C3912( C1027 C3912 ) C1027_=_C3913( C1027 C3913 ) C1058_=_C1109( C1058 C1109 ) C1058_=_C1582( C1058 C1582 ) \nC1058_=_C1768( C1058 C1768 ) C1058_=_C2278( C1058 C2278 ) C1058_=_C2825( C1058 C2825 ) C1058_=_C3155( C1058 C3155 ) C1058_=_C3212( C1058 C3212 ) C1058_=_C3255( C1058 C3255 ) \nC1058_=_C3507( C1058 C3507 ) C1058_=_C3546( C1058 C3546 ) C1058_=_C3666( C1058 C3666 ) C1058_=_C3725( C1058 C3725 ) C1058_=_C3805( C1058 C3805 ) C1058_=_C3825( C1058 C3825 ) \nC1058_=_C3835( C1058 C3835 ) C1058_=_C4003( C1058 C4003 ) C1058_=_C4004( C1058 C4004 ) C1069_=_C1070( C1069 C1070 ) C1069_=_C1168( C1069 C1168 ) C1069_=_C1639( C1069 C1639 ) \nC1069_=_C1983( C1069 C1983 ) C1069_=_C1985( C1069 C1985 ) C1069_=_C1987( C1069 C1987 ) C1069_=_C1989( C1069 C1989 ) C1069_=_C1990( C1069 C1990 ) C1069_=_C1991( C1069 C1991 ) \nC1069_=_C1992( C1069 C1992 ) C1069_=_C1993( C1069 C1993 ) C1069_=_C1994( C1069 C1994 ) C1069_=_C1995( C1069 C1995 ) C1069_=_C1996( C1069 C1996 ) C1069_=_C1998( C1069 C1998 ) \nC1069_=_C1999( C1069 C1999 ) C1069_=_C2000( C1069 C2000 ) C1069_=_C2001( C1069 C2001 ) C1070_=_C1169( C1070 C1169 ) C1070_=_C1640( C1070 C1640 ) C1070_=_C1662( C1070 C1662 ) \nC1070_=_C2039( C1070 C2039 ) C1070_=_C2040( C1070 C2040 ) C1070_=_C2041( C1070 C2041 ) C1070_=_C2042( C1070 C2042 ) C1070_=_C2043( C1070 C2043 ) C1070_=_C2046( C1070 C2046 ) \nC1070_=_C2048( C1070 C2048 ) C1070_=_C2049( C1070 C2049 ) C1070_=_C2050( C1070 C2050 ) C1070_=_C2051( C1070 C2051 ) C1070_=_C2052( C1070 C2052 ) C1070_=_C2053( C1070 C2053 ) \nC1070_=_C2054( C1070 C2054 ) C1070_=_C2056( C1070 C2056 ) C1070_=_C2057( C1070 C2057 ) C1101_=_C1109( C1101 C1109 ) C1101_=_C1400( C1101 C1400 ) C1101_=_C2400( C1101 C2400 ) \nC1101_=_C2814( C1101 C2814 ) C1101_=_C2948( C1101 C2948 ) C1101_=_C3144( C1101 C3144 ) C1101_=_C3205( C1101 C3205 ) C1101_=_C3244( C1101 C3244 ) C1101_=_C3246( C1101 C3246 ) \nC1101_=_C3247( C1101 C3247 ) C1101_=_C3248( C1101 C3248 ) C1101_=_C3249( C1101 C3249 ) C1101_=_C3250( C1101 C3250 ) C1101_=_C3251( C1101 C3251 ) C1101_=_C3252( C1101 C3252 ) \nC1101_=_C3253( C1101 C3253 ) C1101_=_C3255( C1101 C3255 ) C1101_=_C3256( C1101 C3256 ) C1101_=_C3257( C1101 C3257 ) C1101_=_C3258( C1101 C3258 ) C1109_=_C1582( C1109 C1582 ) \nC1109_=_C1768( C1109 C1768 ) C1109_=_C2278( C1109 C2278 ) C1109_=_C2825( C1109 C2825 ) C1109_=_C3155( C1109 C3155 ) C1109_=_C3212( C1109 C3212 ) C1109_=_C3255( C1109 C3255 ) \nC1109_=_C3507( C1109 C3507 ) C1109_=_C3546( C1109 C3546 ) C1109_=_C3666( C1109 C3666 ) C1109_=_C3725( C1109 C3725 ) C1109_=_C3805( C1109 C3805 ) C1109_=_C3825( C1109 C3825 ) \nC1109_=_C3835( C1109 C3835 ) C1109_=_C4003( C1109 C4003 ) C1109_=_C4004( C1109 C4004 ) C1168_=_C1169( C1168 C1169 ) C1168_=_C1639( C1168 C1639 ) C1168_=_C1983( C1168 C1983 ) \nC1168_=_C1985( C1168 C1985 ) C1168_=_C1987( C1168 C1987 ) C1168_=_C1989( C1168 C1989 ) C1168_=_C1990( C1168 C1990 ) C1168_=_C1991( C1168 C1991 ) C1168_=_C1992( C1168 C1992 ) \nC1168_=_C1993( C1168 C1993 ) C1168_=_C1994( C1168 C1994 ) C1168_=_C1995( C1168 C1995 ) C1168_=_C1996( C1168 C1996 ) C1168_=_C1998( C1168 C1998 ) C1168_=_C1999( C1168 C1999 ) \nC1168_=_C2000( C1168 C2000 ) C1168_=_C2001( C1168 C2001 ) C1169_=_C1640( C1169 C1640 ) C1169_=_C1662( C1169 C1662 ) C1169_=_C2039( C1169 C2039 ) C1169_=_C2040( C1169 C2040 ) \nC1169_=_C2041( C1169 C2041 ) C1169_=_C2042( C1169 C2042 ) C1169_=_C2043( C1169 C2043 ) C1169_=_C2046( C1169 C2046 ) C1169_=_C2048( C1169 C2048 ) C1169_=_C2049( C1169 C2049 ) \nC1169_=_C2050( C1169 C2050 ) C1169_=_C2051( C1169 C2051 ) C1169_=_C2052( C1169 C2052 ) C1169_=_C2053( C1169 C2053 ) C1169_=_C2054( C1169 C2054 ) C1169_=_C2056( C1169 C2056 ) \nC1169_=_C2057( C1169 C2057 ) C1210_=_C1224( C1210 C1224 ) C1210_=_C1593( C1210 C1593 ) C1210_=_C1709( C1210 C1709 ) C1210_=_C2180( C1210 C2180 ) C1210_=_C2182( C1210 C2182 ) \nC1210_=_C2183( C1210 C2183 ) C1210_=_C2184( C1210 C2184 ) C1210_=_C2185( C1210 C2185 ) C1210_=_C2186( C1210 C2186 ) C1210_=_C2187( C1210 C2187 ) C1210_=_C2188( C1210 C2188 ) \nC1210_=_C2189( C1210 C2189 ) C1210_=_C2191( C1210 C2191 ) C1210_=_C2192( C1210 C2192 ) C1210_=_C2194( C1210 C2194 ) C1210_=_C2195( C1210 C2195 ) C1210_=_C2196( C1210 C2196 ) \nC1210_=_C2199( C1210 C2199 ) C1210_=_C2200( C1210 C2200 ) C1210_=_C2201( C1210 C2201 ) C1224_=_C1407( C1224 C1407 ) C1224_=_C2295( C1224 C2295 ) C1224_=_C2407( C1224 C2407 ) \nC1224_=_C2418( C1224 C2418 ) C1224_=_C2464( C1224 C2464 ) C1224_=_C2512( C1224 C2512 ) C1224_=_C2957( C1224 C2957 ) C1224_=_C3249( C1224 C3249 ) C1224_=_C3277( C1224 C3277 ) \nC1224_=_C3451( C1224 C3451 ) C1224_=_C3491( C1224 C3491 ) C1224_=_C3503( C1224 C3503 ) C1224_=_C3524( C1224 C3524 ) C1224_=_C3678( C1224 C3678 ) C1224_=_C3681( C1224 C3681 ) \nC1224_=_C3682( C1224 C3682 ) C1244_=_C1402( C1244 C1402 ) C1244_=_C1805( C1244 C1805 ) C1244_=_C2125( C1244 C2125 ) C1244_=_C2524( C1244 C2524 ) C1244_=_C2872( C1244 C2872 ) \nC1244_=_C2999( C1244 C2999 ) C1244_=_C3145( C1244 C3145 ) C1244_=_C3309( C1244 C3309 ) C1244_=_C3310( C1244 C3310 ) C1244_=_C3311( C1244 C3311 ) C1244_=_C3313( C1244 C3313 ) \nC1244_=_C3315( C1244 C3315 ) C1244_=_C3316( C1244 C3316 ) C1244_=_C3317( C1244 C3317 ) C1244_=_C3319( C1244 C3319 ) C1244_=_C3320( C1244 C3320 ) C1244_=_C3321( C1244 C3321 ) \nC1244_=_C3322( C1244 C3322 ) C1244_=_C3323( C1244 C3323 ) C1244_=_C3324( C1244 C3324 ) C1303_=_C1423( C1303 C1423 ) C1303_=_C1513( C1303 C1513 ) C1303_=_C1733( C1303 C1733 ) \nC1303_=_C2426( C1303 C2426 ) C1303_=_C2427( C1303 C2427 ) C1303_=_C2429( C1303 C2429 ) C1303_=_C2430( C1303 C2430 ) C1303_=_C2431( C1303 C2431 ) C1303_=_C2432( C1303 C2432 ) \nC1303_=_C2434( C1303 C2434 ) C1303_=_C2435( C1303 C2435 ) C1303_=_C2436( C1303 C2436 ) C1303_=_C2438( C1303 C2438 ) C1303_=_C2439( C1303 C2439 ) C1303_=_C2440( C1303 C2440 ) \nC1303_=_C2442( C1303 C2442 ) C1367_=_C1369( C1367 C1369 ) C1367_=_C1370( C1367 C1370 ) C1367_=_C1373( C1367 C1373 ) C1367_=_C1374( C1367 C1374 ) C1367_=_C1375( C1367 C1375 ) \nC1367_=_C1376( C1367 C1376 ) C1367_=_C1377( C1367 C1377 ) C1367_=_C1378( C1367 C1378 ) C1367_=_C1380( C1367 C1380 ) C1367_=_C1381( C1367 C1381 ) C1367_=_C1382( C1367 C1382 ) \nC1367_=_C1383( C1367 C1383 ) C1367_=_C1384( C1367 C1384 ) C1367_=_C1386( C1367 C1386 ) C1367_=_C1388( C1367 C1388 ) C1367_=_C1389( C1367 C1389 ) C1367_=_C1391( C1367 C1391 ) \nC1367_=_C1392( C1367 C1392 ) C1367_=_C1393( C1367 C1393 ) C1369_=_C1370( C1369 C1370 ) C1369_=_C1373( C1369 C1373 ) C1369_=_C1374( C1369 C1374 ) C1369_=_C1375( C1369 C1375 ) \nC1369_=_C1376( C1369 C1376 ) C1369_=_C1377( C1369 C1377 ) C1369_=_C1378( C1369 C1378 ) C1369_=_C1380( C1369 C1380 ) C1369_=_C1381( C1369 C1381 ) C1369_=_C1382( C1369 C1382 ) \nC1369_=_C1383( C1369 C1383 ) C1369_=_C1384( C1369 C1384 ) C1369_=_C1386( C1369 C1386 ) C1369_=_C1388( C1369 C1388 ) C1369_=_C1389( C1369 C1389 ) C1369_=_C1391( C1369 C1391 ) \nC1369_=_C1392( C1369 C1392 ) C1369_=_C1393( C1369 C1393 ) C1369_=_C1805( C1369 C1805 ) C1369_=_C1807( C1369 C1807 ) C1370_=_C1373( C1370 C1373 ) C1370_=_C1374( C1370 C1374 ) \nC1370_=_C1375( C1370 C1375 ) C1370_=_C1376( C1370 C1376 ) C1370_=_C1377( C1370 C1377 ) C1370_=_C1378( C1370 C1378 ) C1370_=_C1380( C1370 C1380 ) C1370_=_C1381( C1370 C1381 ) \nC1370_=_C1382( C1370 C1382 ) C1370_=_C1383( C1370 C1383 ) C1370_=_C1384( C1370 C1384 ) C1370_=_C1386( C1370 C1386 ) C1370_=_C1388( C1370 C1388 ) C1370_=_C1389( C1370 C1389 ) \nC1370_=_C1391( C1370 C1391 ) C1370_=_C1392( C1370 C1392 ) C1370_=_C1393( C1370 C1393 ) C1373_=_C1374( C1373 C1374 ) C1373_=_C1375( C1373 C1375 ) C1373_=_C1376( C1373 C1376 ) \nC1373_=_C1377( C1373 C1377 ) C1373_=_C1378( C1373 C1378 ) C1373_=_C1380( C1373 C1380 ) C1373_=_C1381( C1373 C1381 ) C1373_=_C1382( C1373 C1382 ) C1373_=_C1383( C1373 C1383 ) \nC1373_=_C1384( C1373 C1384 ) C1373_=_C1386( C1373 C1386 ) C1373_=_C1388( C1373 C1388 ) C1373_=_C1389( C1373 C1389 ) C1373_=_C1391( C1373 C1391 ) C1373_=_C1392( C1373 C1392 ) \nC1373_=_C1393( C1373 C1393 ) C1373_=_C2448( C1373 C2448 ) C1374_=_C1375( C1374 C1375 ) C1374_=_C1376( C1374 C1376 ) C1374_=_C1377( C1374 C1377 ) C1374_=_C1378( C1374 C1378 ) \nC1374_=_C1380( C1374 C1380 ) C1374_=_C1381( C1374 C1381 ) C1374_=_C1382( C1374 C1382 ) C1374_=_C1383( C1374 C1383 ) C1374_=_C1384( C1374 C1384 ) C1374_=_C1386( C1374 C1386 ) \nC1374_=_C1388( C1374 C1388 ) C1374_=_C1389( C1374 C1389 ) C1374_=_C1391( C1374 C1391 ) C1374_=_C1392( C1374 C1392 ) C1374_=_C1393( C1374 C1393 ) C1374_=_C2549( C1374 C2549 ) \nC1375_=_C1376( C1375 C1376 ) C1375_=_C1377( C1375 C1377 ) C1375_=_C1378( C1375 C1378 ) C1375_=_C1380( C1375 C1380 ) C1375_=_C1381( C1375 C1381 ) C1375_=_C1382( C1375 C1382 ) \nC1375_=_C1383( C1375 C1383 ) C1375_=_C1384( C1375 C1384 ) C1375_=_C1386( C1375 C1386 ) C1375_=_C1388( C1375 C1388 ) C1375_=_C1389( C1375 C1389 ) C1375_=_C1391( C1375 C1391 ) \nC1375_=_C1392( C1375 C1392 ) C1375_=_C1393( C1375 C1393 ) C1375_=_C2814( C1375 C2814 ) C1375_=_C2816( C1375 C2816 ) C1375_=_C2825( C1375 C2825 ) C1376_=_C1377( C1376 C1377 ) \nC1376_=_C1378( C1376 C1378 ) C1376_=_C1380( C1376 C1380 ) C1376_=_C1381( C1376 C1381 ) C1376_=_C1382( C1376 C1382 ) C1376_=_C1383( C1376 C1383 ) C1376_=_C1384( C1376 C1384 ) \nC1376_=_C1386( C1376 C1386 ) C1376_=_C1388( C1376 C1388 ) C1376_=_C1389( C1376 C1389 ) C1376_=_C1391( C1376 C1391 ) C1376_=_C1392( C1376 C1392 ) C1376_=_C1393( C1376 C1393</w:t>
      </w:r>
    </w:p>
    <w:p>
      <w:pPr>
        <w:pStyle w:val="PreformattedText"/>
        <w:bidi w:val="0"/>
        <w:spacing w:before="0" w:after="0"/>
        <w:jc w:val="left"/>
        <w:rPr/>
      </w:pPr>
      <w:r>
        <w:rPr/>
        <w:t xml:space="preserve"> </w:t>
      </w:r>
      <w:r>
        <w:rPr/>
        <w:t>) \nC1376_=_C2872( C1376 C2872 ) C1377_=_C1378( C1377 C1378 ) C1377_=_C1380( C1377 C1380 ) C1377_=_C1381( C1377 C1381 ) C1377_=_C1382( C1377 C1382 ) C1377_=_C1383( C1377 C1383 ) \nC1377_=_C1384( C1377 C1384 ) C1377_=_C1386( C1377 C1386 ) C1377_=_C1388( C1377 C1388 ) C1377_=_C1389( C1377 C1389 ) C1377_=_C1391( C1377 C1391 ) C1377_=_C1392( C1377 C1392 ) \nC1377_=_C1393( C1377 C1393 ) C1378_=_C1380( C1378 C1380 ) C1378_=_C1381( C1378 C1381 ) C1378_=_C1382( C1378 C1382 ) C1378_=_C1383( C1378 C1383 ) C1378_=_C1384( C1378 C1384 ) \nC1378_=_C1386( C1378 C1386 ) C1378_=_C1388( C1378 C1388 ) C1378_=_C1389( C1378 C1389 ) C1378_=_C1391( C1378 C1391 ) C1378_=_C1392( C1378 C1392 ) C1378_=_C1393( C1378 C1393 ) \nC1380_=_C1381( C1380 C1381 ) C1380_=_C1382( C1380 C1382 ) C1380_=_C1383( C1380 C1383 ) C1380_=_C1384( C1380 C1384 ) C1380_=_C1386( C1380 C1386 ) C1380_=_C1388( C1380 C1388 ) \nC1380_=_C1389( C1380 C1389 ) C1380_=_C1391( C1380 C1391 ) C1380_=_C1392( C1380 C1392 ) C1380_=_C1393( C1380 C1393 ) C1380_=_C1404( C1380 C1404 ) C1380_=_C1807( C1380 C1807 ) \nC1380_=_C2404( C1380 C2404 ) C1380_=_C2448( C1380 C2448 ) C1380_=_C2549( C1380 C2549 ) C1380_=_C2816( C1380 C2816 ) C1380_=_C2951( C1380 C2951 ) C1380_=_C3274( C1380 C3274 ) \nC1380_=_C3488( C1380 C3488 ) C1380_=_C3489( C1380 C3489 ) C1380_=_C3490( C1380 C3490 ) C1380_=_C3491( C1380 C3491 ) C1380_=_C3492( C1380 C3492 ) C1380_=_C3493( C1380 C3493 ) \nC1380_=_C3494( C1380 C3494 ) C1380_=_C3495( C1380 C3495 ) C1380_=_C3496( C1380 C3496 ) C1380_=_C3498( C1380 C3498 ) C1380_=_C3499( C1380 C3499 ) C1380_=_C3500( C1380 C3500 ) \nC1381_=_C1382( C1381 C1382 ) C1381_=_C1383( C1381 C1383 ) C1381_=_C1384( C1381 C1384 ) C1381_=_C1386( C1381 C1386 ) C1381_=_C1388( C1381 C1388 ) C1381_=_C1389( C1381 C1389 ) \nC1381_=_C1391( C1381 C1391 ) C1381_=_C1392( C1381 C1392 ) C1381_=_C1393( C1381 C1393 ) C1381_=_C1782( C1381 C1782 ) C1381_=_C1989( C1381 C1989 ) C1381_=_C2191( C1381 C2191 ) \nC1381_=_C2431( C1381 C2431 ) C1381_=_C3309( C1381 C3309 ) C1381_=_C3503( C1381 C3503 ) C1381_=_C3504( C1381 C3504 ) C1381_=_C3507( C1381 C3507 ) C1382_=_C1383( C1382 C1383 ) \nC1382_=_C1384( C1382 C1384 ) C1382_=_C1386( C1382 C1386 ) C1382_=_C1388( C1382 C1388 ) C1382_=_C1389( C1382 C1389 ) C1382_=_C1391( C1382 C1391 ) C1382_=_C1392( C1382 C1392 ) \nC1382_=_C1393( C1382 C1393 ) C1382_=_C3580( C1382 C3580 ) C1383_=_C1384( C1383 C1384 ) C1383_=_C1386( C1383 C1386 ) C1383_=_C1388( C1383 C1388 ) C1383_=_C1389( C1383 C1389 ) \nC1383_=_C1391( C1383 C1391 ) C1383_=_C1392( C1383 C1392 ) C1383_=_C1393( C1383 C1393 ) C1383_=_C1992( C1383 C1992 ) C1383_=_C2049( C1383 C2049 ) C1384_=_C1386( C1384 C1386 ) \nC1384_=_C1388( C1384 C1388 ) C1384_=_C1389( C1384 C1389 ) C1384_=_C1391( C1384 C1391 ) C1384_=_C1392( C1384 C1392 ) C1384_=_C1393( C1384 C1393 ) C1384_=_C1993( C1384 C1993 ) \nC1384_=_C2050( C1384 C2050 ) C1384_=_C2892( C1384 C2892 ) C1384_=_C3248( C1384 C3248 ) C1384_=_C3490( C1384 C3490 ) C1384_=_C3653( C1384 C3653 ) C1384_=_C3655( C1384 C3655 ) \nC1386_=_C1388( C1386 C1388 ) C1386_=_C1389( C1386 C1389 ) C1386_=_C1391( C1386 C1391 ) C1386_=_C1392( C1386 C1392 ) C1386_=_C1393( C1386 C1393 ) C1386_=_C3492( C1386 C3492 ) \nC1388_=_C1389( C1388 C1389 ) C1388_=_C1391( C1388 C1391 ) C1388_=_C1392( C1388 C1392 ) C1388_=_C1393( C1388 C1393 ) C1388_=_C3495( C1388 C3495 ) C1389_=_C1391( C1389 C1391 ) \nC1389_=_C1392( C1389 C1392 ) C1389_=_C1393( C1389 C1393 ) C1389_=_C3496( C1389 C3496 ) C1391_=_C1392( C1391 C1392 ) C1391_=_C1393( C1391 C1393 ) C1391_=_C3498( C1391 C3498 ) \nC1392_=_C1393( C1392 C1393 ) C1393_=_C2000( C1393 C2000 ) C1400_=_C1402( C1400 C1402 ) C1400_=_C1404( C1400 C1404 ) C1400_=_C1407( C1400 C1407 ) C1400_=_C2400( C1400 C2400 ) \nC1400_=_C2814( C1400 C2814 ) C1400_=_C2948( C1400 C2948 ) C1400_=_C3144( C1400 C3144 ) C1400_=_C3205( C1400 C3205 ) C1400_=_C3244( C1400 C3244 ) C1400_=_C3246( C1400 C3246 ) \nC1400_=_C3247( C1400 C3247 ) C1400_=_C3248( C1400 C3248 ) C1400_=_C3249( C1400 C3249 ) C1400_=_C3250( C1400 C3250 ) C1400_=_C3251( C1400 C3251 ) C1400_=_C3252( C1400 C3252 ) \nC1400_=_C3253( C1400 C3253 ) C1400_=_C3255( C1400 C3255 ) C1400_=_C3256( C1400 C3256 ) C1400_=_C3257( C1400 C3257 ) C1400_=_C3258( C1400 C3258 ) C1402_=_C1404( C1402 C1404 ) \nC1402_=_C1407( C1402 C1407 ) C1402_=_C1805( C1402 C1805 ) C1402_=_C2125( C1402 C2125 ) C1402_=_C2524( C1402 C2524 ) C1402_=_C2872( C1402 C2872 ) C1402_=_C2999( C1402 C2999 ) \nC1402_=_C3145( C1402 C3145 ) C1402_=_C3309( C1402 C3309 ) C1402_=_C3310( C1402 C3310 ) C1402_=_C3311( C1402 C3311 ) C1402_=_C3313( C1402 C3313 ) C1402_=_C3315( C1402 C3315 ) \nC1402_=_C3316( C1402 C3316 ) C1402_=_C3317( C1402 C3317 ) C1402_=_C3319( C1402 C3319 ) C1402_=_C3320( C1402 C3320 ) C1402_=_C3321( C1402 C3321 ) C1402_=_C3322( C1402 C3322 ) \nC1402_=_C3323( C1402 C3323 ) C1402_=_C3324( C1402 C3324 ) C1404_=_C1407( C1404 C1407 ) C1404_=_C1807( C1404 C1807 ) C1404_=_C2404( C1404 C2404 ) C1404_=_C2448( C1404 C2448 ) \nC1404_=_C2549( C1404 C2549 ) C1404_=_C2816( C1404 C2816 ) C1404_=_C2951( C1404 C2951 ) C1404_=_C3274( C1404 C3274 ) C1404_=_C3488( C1404 C3488 ) C1404_=_C3489( C1404 C3489 ) \nC1404_=_C3490( C1404 C3490 ) C1404_=_C3491( C1404 C3491 ) C1404_=_C3492( C1404 C3492 ) C1404_=_C3493( C1404 C3493 ) C1404_=_C3494( C1404 C3494 ) C1404_=_C3495( C1404 C3495 ) \nC1404_=_C3496( C1404 C3496 ) C1404_=_C3498( C1404 C3498 ) C1404_=_C3499( C1404 C3499 ) C1404_=_C3500( C1404 C3500 ) C1407_=_C2295( C1407 C2295 ) C1407_=_C2407( C1407 C2407 ) \nC1407_=_C2418( C1407 C2418 ) C1407_=_C2464( C1407 C2464 ) C1407_=_C2512( C1407 C2512 ) C1407_=_C2957( C1407 C2957 ) C1407_=_C3249( C1407 C3249 ) C1407_=_C3277( C1407 C3277 ) \nC1407_=_C3451( C1407 C3451 ) C1407_=_C3491( C1407 C3491 ) C1407_=_C3503( C1407 C3503 ) C1407_=_C3524( C1407 C3524 ) C1407_=_C3678( C1407 C3678 ) C1407_=_C3681( C1407 C3681 ) \nC1407_=_C3682( C1407 C3682 ) C1423_=_C1513( C1423 C1513 ) C1423_=_C1733( C1423 C1733 ) C1423_=_C2426( C1423 C2426 ) C1423_=_C2427( C1423 C2427 ) C1423_=_C2429( C1423 C2429 ) \nC1423_=_C2430( C1423 C2430 ) C1423_=_C2431( C1423 C2431 ) C1423_=_C2432( C1423 C2432 ) C1423_=_C2434( C1423 C2434 ) C1423_=_C2435( C1423 C2435 ) C1423_=_C2436( C1423 C2436 ) \nC1423_=_C2438( C1423 C2438 ) C1423_=_C2439( C1423 C2439 ) C1423_=_C2440( C1423 C2440 ) C1423_=_C2442( C1423 C2442 ) C1486_=_C1661( C1486 C1661 ) C1486_=_C1777( C1486 C1777 ) \nC1486_=_C1778( C1486 C1778 ) C1486_=_C1780( C1486 C1780 ) C1486_=_C1781( C1486 C1781 ) C1486_=_C1782( C1486 C1782 ) C1486_=_C1783( C1486 C1783 ) C1486_=_C1785( C1486 C1785 ) \nC1486_=_C1786( C1486 C1786 ) C1486_=_C1789( C1486 C1789 ) C1486_=_C1790( C1486 C1790 ) C1486_=_C1791( C1486 C1791 ) C1486_=_C1792( C1486 C1792 ) C1513_=_C1515( C1513 C1515 ) \nC1513_=_C1733( C1513 C1733 ) C1513_=_C2426( C1513 C2426 ) C1513_=_C2427( C1513 C2427 ) C1513_=_C2429( C1513 C2429 ) C1513_=_C2430( C1513 C2430 ) C1513_=_C2431( C1513 C2431 ) \nC1513_=_C2432( C1513 C2432 ) C1513_=_C2434( C1513 C2434 ) C1513_=_C2435( C1513 C2435 ) C1513_=_C2436( C1513 C2436 ) C1513_=_C2438( C1513 C2438 ) C1513_=_C2439( C1513 C2439 ) \nC1513_=_C2440( C1513 C2440 ) C1513_=_C2442( C1513 C2442 ) C1515_=_C1735( C1515 C1735 ) C1515_=_C2085( C1515 C2085 ) C1515_=_C2308( C1515 C2308 ) C1515_=_C2426( C1515 C2426 ) \nC1515_=_C2697( C1515 C2697 ) C1515_=_C2885( C1515 C2885 ) C1515_=_C2887( C1515 C2887 ) C1515_=_C2888( C1515 C2888 ) C1515_=_C2890( C1515 C2890 ) C1515_=_C2891( C1515 C2891 ) \nC1515_=_C2892( C1515 C2892 ) C1515_=_C2893( C1515 C2893 ) C1515_=_C2894( C1515 C2894 ) C1515_=_C2895( C1515 C2895 ) C1515_=_C2896( C1515 C2896 ) C1515_=_C2897( C1515 C2897 ) \nC1515_=_C2899( C1515 C2899 ) C1515_=_C2900( C1515 C2900 ) C1515_=_C2901( C1515 C2901 ) C1515_=_C2902( C1515 C2902 ) C1582_=_C1768( C1582 C1768 ) C1582_=_C2278( C1582 C2278 ) \nC1582_=_C2825( C1582 C2825 ) C1582_=_C3155( C1582 C3155 ) C1582_=_C3212( C1582 C3212 ) C1582_=_C3255( C1582 C3255 ) C1582_=_C3507( C1582 C3507 ) C1582_=_C3546( C1582 C3546 ) \nC1582_=_C3666( C1582 C3666 ) C1582_=_C3725( C1582 C3725 ) C1582_=_C3805( C1582 C3805 ) C1582_=_C3825( C1582 C3825 ) C1582_=_C3835( C1582 C3835 ) C1582_=_C4003( C1582 C4003 ) \nC1582_=_C4004( C1582 C4004 ) C1593_=_C1709( C1593 C1709 ) C1593_=_C2180( C1593 C2180 ) C1593_=_C2182( C1593 C2182 ) C1593_=_C2183( C1593 C2183 ) C1593_=_C2184( C1593 C2184 ) \nC1593_=_C2185( C1593 C2185 ) C1593_=_C2186( C1593 C2186 ) C1593_=_C2187( C1593 C2187 ) C1593_=_C2188( C1593 C2188 ) C1593_=_C2189( C1593 C2189 ) C1593_=_C2191( C1593 C2191 ) \nC1593_=_C2192( C1593 C2192 ) C1593_=_C2194( C1593 C2194 ) C1593_=_C2195( C1593 C2195 ) C1593_=_C2196( C1593 C2196 ) C1593_=_C2199( C1593 C2199 ) C1593_=_C2200( C1593 C2200 ) \nC1593_=_C2201( C1593 C2201 ) C1631_=_C1935( C1631 C1935 ) C1631_=_C2032( C1631 C2032 ) C1631_=_C2516( C1631 C2516 ) C1631_=_C2642( C1631 C2642 ) C1631_=_C3023( C1631 C3023 ) \nC1631_=_C3153( C1631 C3153 ) C1631_=_C3520( C1631 C3520 ) C1631_=_C3544( C1631 C3544 ) C1631_=_C3580( C1631 C3580 ) C1631_=_C3655( C1631 C3655 ) C1631_=_C3753( C1631 C3753 ) \nC1631_=_C3784( C1631 C3784 ) C1631_=_C3872( C1631 C3872 ) C1631_=_C3910( C1631 C3910 ) C1631_=_C3924( C1631 C3924 ) C1631_=_C3995( C1631 C3995 ) C1631_=_C3996( C1631 C3996 ) \nC1631_=_C3997( C1631 C3997 ) C1631_=_C3998( C1631 C3998 ) C1639_=_C1640( C1639 C1640 ) C1639_=_C1983( C1639 C1983 ) C1639_=_C1985( C1639 C1985 ) C1639_=_C1987( C1639 C1987 ) \nC1639_=_C1989( C1639 C1989 ) C1639_=_C1990( C1639 C1990 ) C1639_=_C1991( C1639 C1991 ) C1639_=_C1992( C1639 C1992 ) C1639_=_C1993( C1639 C1993 ) C1639_=_C1994( C1639 C1994 ) \nC1639_=_C1995( C1639 C1995 ) C1639_=_C1996( C1639 C1996 ) C1639_=_C1998( C1639 C1998 ) C1639_=_C1999( C1639 C1999 ) C1639_=_C2000( C1639 C2000 ) C1639_=_C2001( C1639 C2001 ) \nC1640_=_C1662( C1640 C1662 ) C1640_=_C2039( C1640 C2039 ) C1640_=_C2040( C1640 C2040 ) C1640_=_C2041( C1640 C2041 ) C1640_=_C2042( C1640 C2042 ) C1640_=_C2043( C1640 C2043 ) \nC1640_=_C2046( C1640 C2046 ) C1640_=_C2048(</w:t>
      </w:r>
    </w:p>
    <w:p>
      <w:pPr>
        <w:pStyle w:val="PreformattedText"/>
        <w:bidi w:val="0"/>
        <w:spacing w:before="0" w:after="0"/>
        <w:jc w:val="left"/>
        <w:rPr/>
      </w:pPr>
      <w:r>
        <w:rPr/>
        <w:t xml:space="preserve"> </w:t>
      </w:r>
      <w:r>
        <w:rPr/>
        <w:t>C1640 C2048 ) C1640_=_C2049( C1640 C2049 ) C1640_=_C2050( C1640 C2050 ) C1640_=_C2051( C1640 C2051 ) C1640_=_C2052( C1640 C2052 ) \nC1640_=_C2053( C1640 C2053 ) C1640_=_C2054( C1640 C2054 ) C1640_=_C2056( C1640 C2056 ) C1640_=_C2057( C1640 C2057 ) C1661_=_C1662( C1661 C1662 ) C1661_=_C1777( C1661 C1777 ) \nC1661_=_C1778( C1661 C1778 ) C1661_=_C1780( C1661 C1780 ) C1661_=_C1781( C1661 C1781 ) C1661_=_C1782( C1661 C1782 ) C1661_=_C1783( C1661 C1783 ) C1661_=_C1785( C1661 C1785 ) \nC1661_=_C1786( C1661 C1786 ) C1661_=_C1789( C1661 C1789 ) C1661_=_C1790( C1661 C1790 ) C1661_=_C1791( C1661 C1791 ) C1661_=_C1792( C1661 C1792 ) C1662_=_C2039( C1662 C2039 ) \nC1662_=_C2040( C1662 C2040 ) C1662_=_C2041( C1662 C2041 ) C1662_=_C2042( C1662 C2042 ) C1662_=_C2043( C1662 C2043 ) C1662_=_C2046( C1662 C2046 ) C1662_=_C2048( C1662 C2048 ) \nC1662_=_C2049( C1662 C2049 ) C1662_=_C2050( C1662 C2050 ) C1662_=_C2051( C1662 C2051 ) C1662_=_C2052( C1662 C2052 ) C1662_=_C2053( C1662 C2053 ) C1662_=_C2054( C1662 C2054 ) \nC1662_=_C2056( C1662 C2056 ) C1662_=_C2057( C1662 C2057 ) C1709_=_C1724( C1709 C1724 ) C1709_=_C2180( C1709 C2180 ) C1709_=_C2182( C1709 C2182 ) C1709_=_C2183( C1709 C2183 ) \nC1709_=_C2184( C1709 C2184 ) C1709_=_C2185( C1709 C2185 ) C1709_=_C2186( C1709 C2186 ) C1709_=_C2187( C1709 C2187 ) C1709_=_C2188( C1709 C2188 ) C1709_=_C2189( C1709 C2189 ) \nC1709_=_C2191( C1709 C2191 ) C1709_=_C2192( C1709 C2192 ) C1709_=_C2194( C1709 C2194 ) C1709_=_C2195( C1709 C2195 ) C1709_=_C2196( C1709 C2196 ) C1709_=_C2199( C1709 C2199 ) \nC1709_=_C2200( C1709 C2200 ) C1709_=_C2201( C1709 C2201 ) C1724_=_C1994( C1724 C1994 ) C1724_=_C2053( C1724 C2053 ) C1724_=_C2299( C1724 C2299 ) C1724_=_C2421( C1724 C2421 ) \nC1724_=_C2778( C1724 C2778 ) C1724_=_C2895( C1724 C2895 ) C1724_=_C3181( C1724 C3181 ) C1724_=_C3252( C1724 C3252 ) C1724_=_C3493( C1724 C3493 ) C1724_=_C3504( C1724 C3504 ) \nC1724_=_C3515( C1724 C3515 ) C1724_=_C3644( C1724 C3644 ) C1724_=_C3653( C1724 C3653 ) C1724_=_C3909( C1724 C3909 ) C1724_=_C3910( C1724 C3910 ) C1724_=_C3912( C1724 C3912 ) \nC1724_=_C3913( C1724 C3913 ) C1733_=_C1735( C1733 C1735 ) C1733_=_C2426( C1733 C2426 ) C1733_=_C2427( C1733 C2427 ) C1733_=_C2429( C1733 C2429 ) C1733_=_C2430( C1733 C2430 ) \nC1733_=_C2431( C1733 C2431 ) C1733_=_C2432( C1733 C2432 ) C1733_=_C2434( C1733 C2434 ) C1733_=_C2435( C1733 C2435 ) C1733_=_C2436( C1733 C2436 ) C1733_=_C2438( C1733 C2438 ) \nC1733_=_C2439( C1733 C2439 ) C1733_=_C2440( C1733 C2440 ) C1733_=_C2442( C1733 C2442 ) C1735_=_C2085( C1735 C2085 ) C1735_=_C2308( C1735 C2308 ) C1735_=_C2426( C1735 C2426 ) \nC1735_=_C2697( C1735 C2697 ) C1735_=_C2885( C1735 C2885 ) C1735_=_C2887( C1735 C2887 ) C1735_=_C2888( C1735 C2888 ) C1735_=_C2890( C1735 C2890 ) C1735_=_C2891( C1735 C2891 ) \nC1735_=_C2892( C1735 C2892 ) C1735_=_C2893( C1735 C2893 ) C1735_=_C2894( C1735 C2894 ) C1735_=_C2895( C1735 C2895 ) C1735_=_C2896( C1735 C2896 ) C1735_=_C2897( C1735 C2897 ) \nC1735_=_C2899( C1735 C2899 ) C1735_=_C2900( C1735 C2900 ) C1735_=_C2901( C1735 C2901 ) C1735_=_C2902( C1735 C2902 ) C1768_=_C2278( C1768 C2278 ) C1768_=_C2825( C1768 C2825 ) \nC1768_=_C3155( C1768 C3155 ) C1768_=_C3212( C1768 C3212 ) C1768_=_C3255( C1768 C3255 ) C1768_=_C3507( C1768 C3507 ) C1768_=_C3546( C1768 C3546 ) C1768_=_C3666( C1768 C3666 ) \nC1768_=_C3725( C1768 C3725 ) C1768_=_C3805( C1768 C3805 ) C1768_=_C3825( C1768 C3825 ) C1768_=_C3835( C1768 C3835 ) C1768_=_C4003( C1768 C4003 ) C1768_=_C4004( C1768 C4004 ) \nC1777_=_C1778( C1777 C1778 ) C1777_=_C1780( C1777 C1780 ) C1777_=_C1781( C1777 C1781 ) C1777_=_C1782( C1777 C1782 ) C1777_=_C1783( C1777 C1783 ) C1777_=_C1785( C1777 C1785 ) \nC1777_=_C1786( C1777 C1786 ) C1777_=_C1789( C1777 C1789 ) C1777_=_C1790( C1777 C1790 ) C1777_=_C1791( C1777 C1791 ) C1777_=_C1792( C1777 C1792 ) C1778_=_C1780( C1778 C1780 ) \nC1778_=_C1781( C1778 C1781 ) C1778_=_C1782( C1778 C1782 ) C1778_=_C1783( C1778 C1783 ) C1778_=_C1785( C1778 C1785 ) C1778_=_C1786( C1778 C1786 ) C1778_=_C1789( C1778 C1789 ) \nC1778_=_C1790( C1778 C1790 ) C1778_=_C1791( C1778 C1791 ) C1778_=_C1792( C1778 C1792 ) C1780_=_C1781( C1780 C1781 ) C1780_=_C1782( C1780 C1782 ) C1780_=_C1783( C1780 C1783 ) \nC1780_=_C1785( C1780 C1785 ) C1780_=_C1786( C1780 C1786 ) C1780_=_C1789( C1780 C1789 ) C1780_=_C1790( C1780 C1790 ) C1780_=_C1791( C1780 C1791 ) C1780_=_C1792( C1780 C1792 ) \nC1780_=_C2429( C1780 C2429 ) C1780_=_C2887( C1780 C2887 ) C1781_=_C1782( C1781 C1782 ) C1781_=_C1783( C1781 C1783 ) C1781_=_C1785( C1781 C1785 ) C1781_=_C1786( C1781 C1786 ) \nC1781_=_C1789( C1781 C1789 ) C1781_=_C1790( C1781 C1790 ) C1781_=_C1791( C1781 C1791 ) C1781_=_C1792( C1781 C1792 ) C1782_=_C1783( C1782 C1783 ) C1782_=_C1785( C1782 C1785 ) \nC1782_=_C1786( C1782 C1786 ) C1782_=_C1789( C1782 C1789 ) C1782_=_C1790( C1782 C1790 ) C1782_=_C1791( C1782 C1791 ) C1782_=_C1792( C1782 C1792 ) C1782_=_C1989( C1782 C1989 ) \nC1782_=_C2191( C1782 C2191 ) C1782_=_C2431( C1782 C2431 ) C1782_=_C3309( C1782 C3309 ) C1782_=_C3503( C1782 C3503 ) C1782_=_C3504( C1782 C3504 ) C1782_=_C3507( C1782 C3507 ) \nC1783_=_C1785( C1783 C1785 ) C1783_=_C1786( C1783 C1786 ) C1783_=_C1789( C1783 C1789 ) C1783_=_C1790( C1783 C1790 ) C1783_=_C1791( C1783 C1791 ) C1783_=_C1792( C1783 C1792 ) \nC1785_=_C1786( C1785 C1786 ) C1785_=_C1789( C1785 C1789 ) C1785_=_C1790( C1785 C1790 ) C1785_=_C1791( C1785 C1791 ) C1785_=_C1792( C1785 C1792 ) C1786_=_C1789( C1786 C1789 ) \nC1786_=_C1790( C1786 C1790 ) C1786_=_C1791( C1786 C1791 ) C1786_=_C1792( C1786 C1792 ) C1786_=_C2196( C1786 C2196 ) C1789_=_C1790( C1789 C1790 ) C1789_=_C1791( C1789 C1791 ) \nC1789_=_C1792( C1789 C1792 ) C1790_=_C1791( C1790 C1791 ) C1790_=_C1792( C1790 C1792 ) C1791_=_C1792( C1791 C1792 ) C1805_=_C1807( C1805 C1807 ) C1805_=_C2125( C1805 C2125 ) \nC1805_=_C2524( C1805 C2524 ) C1805_=_C2872( C1805 C2872 ) C1805_=_C2999( C1805 C2999 ) C1805_=_C3145( C1805 C3145 ) C1805_=_C3309( C1805 C3309 ) C1805_=_C3310( C1805 C3310 ) \nC1805_=_C3311( C1805 C3311 ) C1805_=_C3313( C1805 C3313 ) C1805_=_C3315( C1805 C3315 ) C1805_=_C3316( C1805 C3316 ) C1805_=_C3317( C1805 C3317 ) C1805_=_C3319( C1805 C3319 ) \nC1805_=_C3320( C1805 C3320 ) C1805_=_C3321( C1805 C3321 ) C1805_=_C3322( C1805 C3322 ) C1805_=_C3323( C1805 C3323 ) C1805_=_C3324( C1805 C3324 ) C1807_=_C2404( C1807 C2404 ) \nC1807_=_C2448( C1807 C2448 ) C1807_=_C2549( C1807 C2549 ) C1807_=_C2816( C1807 C2816 ) C1807_=_C2951( C1807 C2951 ) C1807_=_C3274( C1807 C3274 ) C1807_=_C3488( C1807 C3488 ) \nC1807_=_C3489( C1807 C3489 ) C1807_=_C3490( C1807 C3490 ) C1807_=_C3491( C1807 C3491 ) C1807_=_C3492( C1807 C3492 ) C1807_=_C3493( C1807 C3493 ) C1807_=_C3494( C1807 C3494 ) \nC1807_=_C3495( C1807 C3495 ) C1807_=_C3496( C1807 C3496 ) C1807_=_C3498( C1807 C3498 ) C1807_=_C3499( C1807 C3499 ) C1807_=_C3500( C1807 C3500 ) C1935_=_C2032( C1935 C2032 ) \nC1935_=_C2516( C1935 C2516 ) C1935_=_C2642( C1935 C2642 ) C1935_=_C3023( C1935 C3023 ) C1935_=_C3153( C1935 C3153 ) C1935_=_C3520( C1935 C3520 ) C1935_=_C3544( C1935 C3544 ) \nC1935_=_C3580( C1935 C3580 ) C1935_=_C3655( C1935 C3655 ) C1935_=_C3753( C1935 C3753 ) C1935_=_C3784( C1935 C3784 ) C1935_=_C3872( C1935 C3872 ) C1935_=_C3910( C1935 C3910 ) \nC1935_=_C3924( C1935 C3924 ) C1935_=_C3995( C1935 C3995 ) C1935_=_C3996( C1935 C3996 ) C1935_=_C3997( C1935 C3997 ) C1935_=_C3998( C1935 C3998 ) C1983_=_C1985( C1983 C1985 ) \nC1983_=_C1987( C1983 C1987 ) C1983_=_C1989( C1983 C1989 ) C1983_=_C1990( C1983 C1990 ) C1983_=_C1991( C1983 C1991 ) C1983_=_C1992( C1983 C1992 ) C1983_=_C1993( C1983 C1993 ) \nC1983_=_C1994( C1983 C1994 ) C1983_=_C1995( C1983 C1995 ) C1983_=_C1996( C1983 C1996 ) C1983_=_C1998( C1983 C1998 ) C1983_=_C1999( C1983 C1999 ) C1983_=_C2000( C1983 C2000 ) \nC1983_=_C2001( C1983 C2001 ) C1983_=_C2039( C1983 C2039 ) C1983_=_C2085( C1983 C2085 ) C1985_=_C1987( C1985 C1987 ) C1985_=_C1989( C1985 C1989 ) C1985_=_C1990( C1985 C1990 ) \nC1985_=_C1991( C1985 C1991 ) C1985_=_C1992( C1985 C1992 ) C1985_=_C1993( C1985 C1993 ) C1985_=_C1994( C1985 C1994 ) C1985_=_C1995( C1985 C1995 ) C1985_=_C1996( C1985 C1996 ) \nC1985_=_C1998( C1985 C1998 ) C1985_=_C1999( C1985 C1999 ) C1985_=_C2000( C1985 C2000 ) C1985_=_C2001( C1985 C2001 ) C1987_=_C1989( C1987 C1989 ) C1987_=_C1990( C1987 C1990 ) \nC1987_=_C1991( C1987 C1991 ) C1987_=_C1992( C1987 C1992 ) C1987_=_C1993( C1987 C1993 ) C1987_=_C1994( C1987 C1994 ) C1987_=_C1995( C1987 C1995 ) C1987_=_C1996( C1987 C1996 ) \nC1987_=_C1998( C1987 C1998 ) C1987_=_C1999( C1987 C1999 ) C1987_=_C2000( C1987 C2000 ) C1987_=_C2001( C1987 C2001 ) C1987_=_C2046( C1987 C2046 ) C1989_=_C1990( C1989 C1990 ) \nC1989_=_C1991( C1989 C1991 ) C1989_=_C1992( C1989 C1992 ) C1989_=_C1993( C1989 C1993 ) C1989_=_C1994( C1989 C1994 ) C1989_=_C1995( C1989 C1995 ) C1989_=_C1996( C1989 C1996 ) \nC1989_=_C1998( C1989 C1998 ) C1989_=_C1999( C1989 C1999 ) C1989_=_C2000( C1989 C2000 ) C1989_=_C2001( C1989 C2001 ) C1989_=_C2191( C1989 C2191 ) C1989_=_C2431( C1989 C2431 ) \nC1989_=_C3309( C1989 C3309 ) C1989_=_C3503( C1989 C3503 ) C1989_=_C3504( C1989 C3504 ) C1989_=_C3507( C1989 C3507 ) C1990_=_C1991( C1990 C1991 ) C1990_=_C1992( C1990 C1992 ) \nC1990_=_C1993( C1990 C1993 ) C1990_=_C1994( C1990 C1994 ) C1990_=_C1995( C1990 C1995 ) C1990_=_C1996( C1990 C1996 ) C1990_=_C1998( C1990 C1998 ) C1990_=_C1999( C1990 C1999 ) \nC1990_=_C2000( C1990 C2000 ) C1990_=_C2001( C1990 C2001 ) C1990_=_C2048( C1990 C2048 ) C1990_=_C2890( C1990 C2890 ) C1990_=_C3246( C1990 C3246 ) C1990_=_C3488( C1990 C3488 ) \nC1990_=_C3515( C1990 C3515 ) C1990_=_C3520( C1990 C3520 ) C1991_=_C1992( C1991 C1992 ) C1991_=_C1993( C1991 C1993 ) C1991_=_C1994( C1991 C1994 ) C1991_=_C1995( C1991 C1995 ) \nC1991_=_C1996( C1991 C1996 ) C1991_=_C1998( C1991 C1998 ) C1991_=_C1999( C1991 C1999 ) C1991_=_C2000( C1991 C2000 ) C1991_=_C2001( C1991 C2001 ) C1992_=_C1993( C1992 C1993 ) \nC1992_=_C1994( C1992 C1994 ) C1992_=_C1995( C1992 C1995 ) C1992_=_C1996( C1992 C1996 ) C1992_=_C1998(</w:t>
      </w:r>
    </w:p>
    <w:p>
      <w:pPr>
        <w:pStyle w:val="PreformattedText"/>
        <w:bidi w:val="0"/>
        <w:spacing w:before="0" w:after="0"/>
        <w:jc w:val="left"/>
        <w:rPr/>
      </w:pPr>
      <w:r>
        <w:rPr/>
        <w:t xml:space="preserve"> </w:t>
      </w:r>
      <w:r>
        <w:rPr/>
        <w:t>C1992 C1998 ) C1992_=_C1999( C1992 C1999 ) C1992_=_C2000( C1992 C2000 ) \nC1992_=_C2001( C1992 C2001 ) C1992_=_C2049( C1992 C2049 ) C1993_=_C1994( C1993 C1994 ) C1993_=_C1995( C1993 C1995 ) C1993_=_C1996( C1993 C1996 ) C1993_=_C1998( C1993 C1998 ) \nC1993_=_C1999( C1993 C1999 ) C1993_=_C2000( C1993 C2000 ) C1993_=_C2001( C1993 C2001 ) C1993_=_C2050( C1993 C2050 ) C1993_=_C2892( C1993 C2892 ) C1993_=_C3248( C1993 C3248 ) \nC1993_=_C3490( C1993 C3490 ) C1993_=_C3653( C1993 C3653 ) C1993_=_C3655( C1993 C3655 ) C1994_=_C1995( C1994 C1995 ) C1994_=_C1996( C1994 C1996 ) C1994_=_C1998( C1994 C1998 ) \nC1994_=_C1999( C1994 C1999 ) C1994_=_C2000( C1994 C2000 ) C1994_=_C2001( C1994 C2001 ) C1994_=_C2053( C1994 C2053 ) C1994_=_C2299( C1994 C2299 ) C1994_=_C2421( C1994 C2421 ) \nC1994_=_C2778( C1994 C2778 ) C1994_=_C2895( C1994 C2895 ) C1994_=_C3181( C1994 C3181 ) C1994_=_C3252( C1994 C3252 ) C1994_=_C3493( C1994 C3493 ) C1994_=_C3504( C1994 C3504 ) \nC1994_=_C3515( C1994 C3515 ) C1994_=_C3644( C1994 C3644 ) C1994_=_C3653( C1994 C3653 ) C1994_=_C3909( C1994 C3909 ) C1994_=_C3910( C1994 C3910 ) C1994_=_C3912( C1994 C3912 ) \nC1994_=_C3913( C1994 C3913 ) C1995_=_C1996( C1995 C1996 ) C1995_=_C1998( C1995 C1998 ) C1995_=_C1999( C1995 C1999 ) C1995_=_C2000( C1995 C2000 ) C1995_=_C2001( C1995 C2001 ) \nC1995_=_C2054( C1995 C2054 ) C1995_=_C2896( C1995 C2896 ) C1995_=_C3253( C1995 C3253 ) C1995_=_C3494( C1995 C3494 ) C1995_=_C3909( C1995 C3909 ) C1995_=_C3924( C1995 C3924 ) \nC1996_=_C1998( C1996 C1998 ) C1996_=_C1999( C1996 C1999 ) C1996_=_C2000( C1996 C2000 ) C1996_=_C2001( C1996 C2001 ) C1998_=_C1999( C1998 C1999 ) C1998_=_C2000( C1998 C2000 ) \nC1998_=_C2001( C1998 C2001 ) C1998_=_C2439( C1998 C2439 ) C1998_=_C2899( C1998 C2899 ) C1998_=_C3995( C1998 C3995 ) C1999_=_C2000( C1999 C2000 ) C1999_=_C2001( C1999 C2001 ) \nC1999_=_C2057( C1999 C2057 ) C2000_=_C2001( C2000 C2001 ) C2032_=_C2516( C2032 C2516 ) C2032_=_C2642( C2032 C2642 ) C2032_=_C3023( C2032 C3023 ) C2032_=_C3153( C2032 C3153 ) \nC2032_=_C3520( C2032 C3520 ) C2032_=_C3544( C2032 C3544 ) C2032_=_C3580( C2032 C3580 ) C2032_=_C3655( C2032 C3655 ) C2032_=_C3753( C2032 C3753 ) C2032_=_C3784( C2032 C3784 ) \nC2032_=_C3872( C2032 C3872 ) C2032_=_C3910( C2032 C3910 ) C2032_=_C3924( C2032 C3924 ) C2032_=_C3995( C2032 C3995 ) C2032_=_C3996( C2032 C3996 ) C2032_=_C3997( C2032 C3997 ) \nC2032_=_C3998( C2032 C3998 ) C2039_=_C2040( C2039 C2040 ) C2039_=_C2041( C2039 C2041 ) C2039_=_C2042( C2039 C2042 ) C2039_=_C2043( C2039 C2043 ) C2039_=_C2046( C2039 C2046 ) \nC2039_=_C2048( C2039 C2048 ) C2039_=_C2049( C2039 C2049 ) C2039_=_C2050( C2039 C2050 ) C2039_=_C2051( C2039 C2051 ) C2039_=_C2052( C2039 C2052 ) C2039_=_C2053( C2039 C2053 ) \nC2039_=_C2054( C2039 C2054 ) C2039_=_C2056( C2039 C2056 ) C2039_=_C2057( C2039 C2057 ) C2039_=_C2085( C2039 C2085 ) C2040_=_C2041( C2040 C2041 ) C2040_=_C2042( C2040 C2042 ) \nC2040_=_C2043( C2040 C2043 ) C2040_=_C2046( C2040 C2046 ) C2040_=_C2048( C2040 C2048 ) C2040_=_C2049( C2040 C2049 ) C2040_=_C2050( C2040 C2050 ) C2040_=_C2051( C2040 C2051 ) \nC2040_=_C2052( C2040 C2052 ) C2040_=_C2053( C2040 C2053 ) C2040_=_C2054( C2040 C2054 ) C2040_=_C2056( C2040 C2056 ) C2040_=_C2057( C2040 C2057 ) C2041_=_C2042( C2041 C2042 ) \nC2041_=_C2043( C2041 C2043 ) C2041_=_C2046( C2041 C2046 ) C2041_=_C2048( C2041 C2048 ) C2041_=_C2049( C2041 C2049 ) C2041_=_C2050( C2041 C2050 ) C2041_=_C2051( C2041 C2051 ) \nC2041_=_C2052( C2041 C2052 ) C2041_=_C2053( C2041 C2053 ) C2041_=_C2054( C2041 C2054 ) C2041_=_C2056( C2041 C2056 ) C2041_=_C2057( C2041 C2057 ) C2041_=_C2464( C2041 C2464 ) \nC2042_=_C2043( C2042 C2043 ) C2042_=_C2046( C2042 C2046 ) C2042_=_C2048( C2042 C2048 ) C2042_=_C2049( C2042 C2049 ) C2042_=_C2050( C2042 C2050 ) C2042_=_C2051( C2042 C2051 ) \nC2042_=_C2052( C2042 C2052 ) C2042_=_C2053( C2042 C2053 ) C2042_=_C2054( C2042 C2054 ) C2042_=_C2056( C2042 C2056 ) C2042_=_C2057( C2042 C2057 ) C2043_=_C2046( C2043 C2046 ) \nC2043_=_C2048( C2043 C2048 ) C2043_=_C2049( C2043 C2049 ) C2043_=_C2050( C2043 C2050 ) C2043_=_C2051( C2043 C2051 ) C2043_=_C2052( C2043 C2052 ) C2043_=_C2053( C2043 C2053 ) \nC2043_=_C2054( C2043 C2054 ) C2043_=_C2056( C2043 C2056 ) C2043_=_C2057( C2043 C2057 ) C2046_=_C2048( C2046 C2048 ) C2046_=_C2049( C2046 C2049 ) C2046_=_C2050( C2046 C2050 ) \nC2046_=_C2051( C2046 C2051 ) C2046_=_C2052( C2046 C2052 ) C2046_=_C2053( C2046 C2053 ) C2046_=_C2054( C2046 C2054 ) C2046_=_C2056( C2046 C2056 ) C2046_=_C2057( C2046 C2057 ) \nC2048_=_C2049( C2048 C2049 ) C2048_=_C2050( C2048 C2050 ) C2048_=_C2051( C2048 C2051 ) C2048_=_C2052( C2048 C2052 ) C2048_=_C2053( C2048 C2053 ) C2048_=_C2054( C2048 C2054 ) \nC2048_=_C2056( C2048 C2056 ) C2048_=_C2057( C2048 C2057 ) C2048_=_C2890( C2048 C2890 ) C2048_=_C3246( C2048 C3246 ) C2048_=_C3488( C2048 C3488 ) C2048_=_C3515( C2048 C3515 ) \nC2048_=_C3520( C2048 C3520 ) C2049_=_C2050( C2049 C2050 ) C2049_=_C2051( C2049 C2051 ) C2049_=_C2052( C2049 C2052 ) C2049_=_C2053( C2049 C2053 ) C2049_=_C2054( C2049 C2054 ) \nC2049_=_C2056( C2049 C2056 ) C2049_=_C2057( C2049 C2057 ) C2050_=_C2051( C2050 C2051 ) C2050_=_C2052( C2050 C2052 ) C2050_=_C2053( C2050 C2053 ) C2050_=_C2054( C2050 C2054 ) \nC2050_=_C2056( C2050 C2056 ) C2050_=_C2057( C2050 C2057 ) C2050_=_C2892( C2050 C2892 ) C2050_=_C3248( C2050 C3248 ) C2050_=_C3490( C2050 C3490 ) C2050_=_C3653( C2050 C3653 ) \nC2050_=_C3655( C2050 C3655 ) C2051_=_C2052( C2051 C2052 ) C2051_=_C2053( C2051 C2053 ) C2051_=_C2054( C2051 C2054 ) C2051_=_C2056( C2051 C2056 ) C2051_=_C2057( C2051 C2057 ) \nC2052_=_C2053( C2052 C2053 ) C2052_=_C2054( C2052 C2054 ) C2052_=_C2056( C2052 C2056 ) C2052_=_C2057( C2052 C2057 ) C2053_=_C2054( C2053 C2054 ) C2053_=_C2056( C2053 C2056 ) \nC2053_=_C2057( C2053 C2057 ) C2053_=_C2299( C2053 C2299 ) C2053_=_C2421( C2053 C2421 ) C2053_=_C2778( C2053 C2778 ) C2053_=_C2895( C2053 C2895 ) C2053_=_C3181( C2053 C3181 ) \nC2053_=_C3252( C2053 C3252 ) C2053_=_C3493( C2053 C3493 ) C2053_=_C3504( C2053 C3504 ) C2053_=_C3515( C2053 C3515 ) C2053_=_C3644( C2053 C3644 ) C2053_=_C3653( C2053 C3653 ) \nC2053_=_C3909( C2053 C3909 ) C2053_=_C3910( C2053 C3910 ) C2053_=_C3912( C2053 C3912 ) C2053_=_C3913( C2053 C3913 ) C2054_=_C2056( C2054 C2056 ) C2054_=_C2057( C2054 C2057 ) \nC2054_=_C2896( C2054 C2896 ) C2054_=_C3253( C2054 C3253 ) C2054_=_C3494( C2054 C3494 ) C2054_=_C3909( C2054 C3909 ) C2054_=_C3924( C2054 C3924 ) C2056_=_C2057( C2056 C2057 ) \nC2056_=_C3997( C2056 C3997 ) C2085_=_C2308( C2085 C2308 ) C2085_=_C2426( C2085 C2426 ) C2085_=_C2697( C2085 C2697 ) C2085_=_C2885( C2085 C2885 ) C2085_=_C2887( C2085 C2887 ) \nC2085_=_C2888( C2085 C2888 ) C2085_=_C2890( C2085 C2890 ) C2085_=_C2891( C2085 C2891 ) C2085_=_C2892( C2085 C2892 ) C2085_=_C2893( C2085 C2893 ) C2085_=_C2894( C2085 C2894 ) \nC2085_=_C2895( C2085 C2895 ) C2085_=_C2896( C2085 C2896 ) C2085_=_C2897( C2085 C2897 ) C2085_=_C2899( C2085 C2899 ) C2085_=_C2900( C2085 C2900 ) C2085_=_C2901( C2085 C2901 ) \nC2085_=_C2902( C2085 C2902 ) C2125_=_C2524( C2125 C2524 ) C2125_=_C2872( C2125 C2872 ) C2125_=_C2999( C2125 C2999 ) C2125_=_C3145( C2125 C3145 ) C2125_=_C3309( C2125 C3309 ) \nC2125_=_C3310( C2125 C3310 ) C2125_=_C3311( C2125 C3311 ) C2125_=_C3313( C2125 C3313 ) C2125_=_C3315( C2125 C3315 ) C2125_=_C3316( C2125 C3316 ) C2125_=_C3317( C2125 C3317 ) \nC2125_=_C3319( C2125 C3319 ) C2125_=_C3320( C2125 C3320 ) C2125_=_C3321( C2125 C3321 ) C2125_=_C3322( C2125 C3322 ) C2125_=_C3323( C2125 C3323 ) C2125_=_C3324( C2125 C3324 ) \nC2180_=_C2182( C2180 C2182 ) C2180_=_C2183( C2180 C2183 ) C2180_=_C2184( C2180 C2184 ) C2180_=_C2185( C2180 C2185 ) C2180_=_C2186( C2180 C2186 ) C2180_=_C2187( C2180 C2187 ) \nC2180_=_C2188( C2180 C2188 ) C2180_=_C2189( C2180 C2189 ) C2180_=_C2191( C2180 C2191 ) C2180_=_C2192( C2180 C2192 ) C2180_=_C2194( C2180 C2194 ) C2180_=_C2195( C2180 C2195 ) \nC2180_=_C2196( C2180 C2196 ) C2180_=_C2199( C2180 C2199 ) C2180_=_C2200( C2180 C2200 ) C2180_=_C2201( C2180 C2201 ) C2182_=_C2183( C2182 C2183 ) C2182_=_C2184( C2182 C2184 ) \nC2182_=_C2185( C2182 C2185 ) C2182_=_C2186( C2182 C2186 ) C2182_=_C2187( C2182 C2187 ) C2182_=_C2188( C2182 C2188 ) C2182_=_C2189( C2182 C2189 ) C2182_=_C2191( C2182 C2191 ) \nC2182_=_C2192( C2182 C2192 ) C2182_=_C2194( C2182 C2194 ) C2182_=_C2195( C2182 C2195 ) C2182_=_C2196( C2182 C2196 ) C2182_=_C2199( C2182 C2199 ) C2182_=_C2200( C2182 C2200 ) \nC2182_=_C2201( C2182 C2201 ) C2183_=_C2184( C2183 C2184 ) C2183_=_C2185( C2183 C2185 ) C2183_=_C2186( C2183 C2186 ) C2183_=_C2187( C2183 C2187 ) C2183_=_C2188( C2183 C2188 ) \nC2183_=_C2189( C2183 C2189 ) C2183_=_C2191( C2183 C2191 ) C2183_=_C2192( C2183 C2192 ) C2183_=_C2194( C2183 C2194 ) C2183_=_C2195( C2183 C2195 ) C2183_=_C2196( C2183 C2196 ) \nC2183_=_C2199( C2183 C2199 ) C2183_=_C2200( C2183 C2200 ) C2183_=_C2201( C2183 C2201 ) C2184_=_C2185( C2184 C2185 ) C2184_=_C2186( C2184 C2186 ) C2184_=_C2187( C2184 C2187 ) \nC2184_=_C2188( C2184 C2188 ) C2184_=_C2189( C2184 C2189 ) C2184_=_C2191( C2184 C2191 ) C2184_=_C2192( C2184 C2192 ) C2184_=_C2194( C2184 C2194 ) C2184_=_C2195( C2184 C2195 ) \nC2184_=_C2196( C2184 C2196 ) C2184_=_C2199( C2184 C2199 ) C2184_=_C2200( C2184 C2200 ) C2184_=_C2201( C2184 C2201 ) C2185_=_C2186( C2185 C2186 ) C2185_=_C2187( C2185 C2187 ) \nC2185_=_C2188( C2185 C2188 ) C2185_=_C2189( C2185 C2189 ) C2185_=_C2191( C2185 C2191 ) C2185_=_C2192( C2185 C2192 ) C2185_=_C2194( C2185 C2194 ) C2185_=_C2195( C2185 C2195 ) \nC2185_=_C2196( C2185 C2196 ) C2185_=_C2199( C2185 C2199 ) C2185_=_C2200( C2185 C2200 ) C2185_=_C2201( C2185 C2201 ) C2186_=_C2187( C2186 C2187 ) C2186_=_C2188( C2186 C2188 ) \nC2186_=_C2189( C2186 C2189 ) C2186_=_C2191( C2186 C2191 ) C2186_=_C2192( C2186 C2192 ) C2186_=_C2194( C2186 C2194 ) C2186_=_C2195( C2186 C2195 ) C2186_=_C2196( C2186 C2196 ) \nC2186_=_C2199( C2186 C2199 ) C2186_=_C2200( C2186 C2200 ) C2186_=_C2201( C2186 C2201 ) C2187_=_C2188( C2187 C2188 ) C2187_=_C2189( C2187 C2189 ) C2187_=_C2191(</w:t>
      </w:r>
    </w:p>
    <w:p>
      <w:pPr>
        <w:pStyle w:val="PreformattedText"/>
        <w:bidi w:val="0"/>
        <w:spacing w:before="0" w:after="0"/>
        <w:jc w:val="left"/>
        <w:rPr/>
      </w:pPr>
      <w:r>
        <w:rPr/>
        <w:t xml:space="preserve"> </w:t>
      </w:r>
      <w:r>
        <w:rPr/>
        <w:t>C2187 C2191 ) \nC2187_=_C2192( C2187 C2192 ) C2187_=_C2194( C2187 C2194 ) C2187_=_C2195( C2187 C2195 ) C2187_=_C2196( C2187 C2196 ) C2187_=_C2199( C2187 C2199 ) C2187_=_C2200( C2187 C2200 ) \nC2187_=_C2201( C2187 C2201 ) C2187_=_C2999( C2187 C2999 ) C2188_=_C2189( C2188 C2189 ) C2188_=_C2191( C2188 C2191 ) C2188_=_C2192( C2188 C2192 ) C2188_=_C2194( C2188 C2194 ) \nC2188_=_C2195( C2188 C2195 ) C2188_=_C2196( C2188 C2196 ) C2188_=_C2199( C2188 C2199 ) C2188_=_C2200( C2188 C2200 ) C2188_=_C2201( C2188 C2201 ) C2188_=_C2427( C2188 C2427 ) \nC2188_=_C2885( C2188 C2885 ) C2189_=_C2191( C2189 C2191 ) C2189_=_C2192( C2189 C2192 ) C2189_=_C2194( C2189 C2194 ) C2189_=_C2195( C2189 C2195 ) C2189_=_C2196( C2189 C2196 ) \nC2189_=_C2199( C2189 C2199 ) C2189_=_C2200( C2189 C2200 ) C2189_=_C2201( C2189 C2201 ) C2191_=_C2192( C2191 C2192 ) C2191_=_C2194( C2191 C2194 ) C2191_=_C2195( C2191 C2195 ) \nC2191_=_C2196( C2191 C2196 ) C2191_=_C2199( C2191 C2199 ) C2191_=_C2200( C2191 C2200 ) C2191_=_C2201( C2191 C2201 ) C2191_=_C2431( C2191 C2431 ) C2191_=_C3309( C2191 C3309 ) \nC2191_=_C3503( C2191 C3503 ) C2191_=_C3504( C2191 C3504 ) C2191_=_C3507( C2191 C3507 ) C2192_=_C2194( C2192 C2194 ) C2192_=_C2195( C2192 C2195 ) C2192_=_C2196( C2192 C2196 ) \nC2192_=_C2199( C2192 C2199 ) C2192_=_C2200( C2192 C2200 ) C2192_=_C2201( C2192 C2201 ) C2192_=_C3644( C2192 C3644 ) C2194_=_C2195( C2194 C2195 ) C2194_=_C2196( C2194 C2196 ) \nC2194_=_C2199( C2194 C2199 ) C2194_=_C2200( C2194 C2200 ) C2194_=_C2201( C2194 C2201 ) C2194_=_C2434( C2194 C2434 ) C2195_=_C2196( C2195 C2196 ) C2195_=_C2199( C2195 C2199 ) \nC2195_=_C2200( C2195 C2200 ) C2195_=_C2201( C2195 C2201 ) C2196_=_C2199( C2196 C2199 ) C2196_=_C2200( C2196 C2200 ) C2196_=_C2201( C2196 C2201 ) C2199_=_C2200( C2199 C2200 ) \nC2199_=_C2201( C2199 C2201 ) C2200_=_C2201( C2200 C2201 ) C2278_=_C2825( C2278 C2825 ) C2278_=_C3155( C2278 C3155 ) C2278_=_C3212( C2278 C3212 ) C2278_=_C3255( C2278 C3255 ) \nC2278_=_C3507( C2278 C3507 ) C2278_=_C3546( C2278 C3546 ) C2278_=_C3666( C2278 C3666 ) C2278_=_C3725( C2278 C3725 ) C2278_=_C3805( C2278 C3805 ) C2278_=_C3825( C2278 C3825 ) \nC2278_=_C3835( C2278 C3835 ) C2278_=_C4003( C2278 C4003 ) C2278_=_C4004( C2278 C4004 ) C2295_=_C2299( C2295 C2299 ) C2295_=_C2407( C2295 C2407 ) C2295_=_C2418( C2295 C2418 ) \nC2295_=_C2464( C2295 C2464 ) C2295_=_C2512( C2295 C2512 ) C2295_=_C2957( C2295 C2957 ) C2295_=_C3249( C2295 C3249 ) C2295_=_C3277( C2295 C3277 ) C2295_=_C3451( C2295 C3451 ) \nC2295_=_C3491( C2295 C3491 ) C2295_=_C3503( C2295 C3503 ) C2295_=_C3524( C2295 C3524 ) C2295_=_C3678( C2295 C3678 ) C2295_=_C3681( C2295 C3681 ) C2295_=_C3682( C2295 C3682 ) \nC2299_=_C2421( C2299 C2421 ) C2299_=_C2778( C2299 C2778 ) C2299_=_C2895( C2299 C2895 ) C2299_=_C3181( C2299 C3181 ) C2299_=_C3252( C2299 C3252 ) C2299_=_C3493( C2299 C3493 ) \nC2299_=_C3504( C2299 C3504 ) C2299_=_C3515( C2299 C3515 ) C2299_=_C3644( C2299 C3644 ) C2299_=_C3653( C2299 C3653 ) C2299_=_C3909( C2299 C3909 ) C2299_=_C3910( C2299 C3910 ) \nC2299_=_C3912( C2299 C3912 ) C2299_=_C3913( C2299 C3913 ) C2308_=_C2426( C2308 C2426 ) C2308_=_C2697( C2308 C2697 ) C2308_=_C2885( C2308 C2885 ) C2308_=_C2887( C2308 C2887 ) \nC2308_=_C2888( C2308 C2888 ) C2308_=_C2890( C2308 C2890 ) C2308_=_C2891( C2308 C2891 ) C2308_=_C2892( C2308 C2892 ) C2308_=_C2893( C2308 C2893 ) C2308_=_C2894( C2308 C2894 ) \nC2308_=_C2895( C2308 C2895 ) C2308_=_C2896( C2308 C2896 ) C2308_=_C2897( C2308 C2897 ) C2308_=_C2899( C2308 C2899 ) C2308_=_C2900( C2308 C2900 ) C2308_=_C2901( C2308 C2901 ) \nC2308_=_C2902( C2308 C2902 ) C2400_=_C2404( C2400 C2404 ) C2400_=_C2407( C2400 C2407 ) C2400_=_C2814( C2400 C2814 ) C2400_=_C2948( C2400 C2948 ) C2400_=_C3144( C2400 C3144 ) \nC2400_=_C3205( C2400 C3205 ) C2400_=_C3244( C2400 C3244 ) C2400_=_C3246( C2400 C3246 ) C2400_=_C3247( C2400 C3247 ) C2400_=_C3248( C2400 C3248 ) C2400_=_C3249( C2400 C3249 ) \nC2400_=_C3250( C2400 C3250 ) C2400_=_C3251( C2400 C3251 ) C2400_=_C3252( C2400 C3252 ) C2400_=_C3253( C2400 C3253 ) C2400_=_C3255( C2400 C3255 ) C2400_=_C3256( C2400 C3256 ) \nC2400_=_C3257( C2400 C3257 ) C2400_=_C3258( C2400 C3258 ) C2404_=_C2407( C2404 C2407 ) C2404_=_C2448( C2404 C2448 ) C2404_=_C2549( C2404 C2549 ) C2404_=_C2816( C2404 C2816 ) \nC2404_=_C2951( C2404 C2951 ) C2404_=_C3274( C2404 C3274 ) C2404_=_C3488( C2404 C3488 ) C2404_=_C3489( C2404 C3489 ) C2404_=_C3490( C2404 C3490 ) C2404_=_C3491( C2404 C3491 ) \nC2404_=_C3492( C2404 C3492 ) C2404_=_C3493( C2404 C3493 ) C2404_=_C3494( C2404 C3494 ) C2404_=_C3495( C2404 C3495 ) C2404_=_C3496( C2404 C3496 ) C2404_=_C3498( C2404 C3498 ) \nC2404_=_C3499( C2404 C3499 ) C2404_=_C3500( C2404 C3500 ) C2407_=_C2418( C2407 C2418 ) C2407_=_C2464( C2407 C2464 ) C2407_=_C2512( C2407 C2512 ) C2407_=_C2957( C2407 C2957 ) \nC2407_=_C3249( C2407 C3249 ) C2407_=_C3277( C2407 C3277 ) C2407_=_C3451( C2407 C3451 ) C2407_=_C3491( C2407 C3491 ) C2407_=_C3503( C2407 C3503 ) C2407_=_C3524( C2407 C3524 ) \nC2407_=_C3678( C2407 C3678 ) C2407_=_C3681( C2407 C3681 ) C2407_=_C3682( C2407 C3682 ) C2418_=_C2421( C2418 C2421 ) C2418_=_C2464( C2418 C2464 ) C2418_=_C2512( C2418 C2512 ) \nC2418_=_C2957( C2418 C2957 ) C2418_=_C3249( C2418 C3249 ) C2418_=_C3277( C2418 C3277 ) C2418_=_C3451( C2418 C3451 ) C2418_=_C3491( C2418 C3491 ) C2418_=_C3503( C2418 C3503 ) \nC2418_=_C3524( C2418 C3524 ) C2418_=_C3678( C2418 C3678 ) C2418_=_C3681( C2418 C3681 ) C2418_=_C3682( C2418 C3682 ) C2421_=_C2778( C2421 C2778 ) C2421_=_C2895( C2421 C2895 ) \nC2421_=_C3181( C2421 C3181 ) C2421_=_C3252( C2421 C3252 ) C2421_=_C3493( C2421 C3493 ) C2421_=_C3504( C2421 C3504 ) C2421_=_C3515( C2421 C3515 ) C2421_=_C3644( C2421 C3644 ) \nC2421_=_C3653( C2421 C3653 ) C2421_=_C3909( C2421 C3909 ) C2421_=_C3910( C2421 C3910 ) C2421_=_C3912( C2421 C3912 ) C2421_=_C3913( C2421 C3913 ) C2426_=_C2427( C2426 C2427 ) \nC2426_=_C2429( C2426 C2429 ) C2426_=_C2430( C2426 C2430 ) C2426_=_C2431( C2426 C2431 ) C2426_=_C2432( C2426 C2432 ) C2426_=_C2434( C2426 C2434 ) C2426_=_C2435( C2426 C2435 ) \nC2426_=_C2436( C2426 C2436 ) C2426_=_C2438( C2426 C2438 ) C2426_=_C2439( C2426 C2439 ) C2426_=_C2440( C2426 C2440 ) C2426_=_C2442( C2426 C2442 ) C2426_=_C2697( C2426 C2697 ) \nC2426_=_C2885( C2426 C2885 ) C2426_=_C2887( C2426 C2887 ) C2426_=_C2888( C2426 C2888 ) C2426_=_C2890( C2426 C2890 ) C2426_=_C2891( C2426 C2891 ) C2426_=_C2892( C2426 C2892 ) \nC2426_=_C2893( C2426 C2893 ) C2426_=_C2894( C2426 C2894 ) C2426_=_C2895( C2426 C2895 ) C2426_=_C2896( C2426 C2896 ) C2426_=_C2897( C2426 C2897 ) C2426_=_C2899( C2426 C2899 ) \nC2426_=_C2900( C2426 C2900 ) C2426_=_C2901( C2426 C2901 ) C2426_=_C2902( C2426 C2902 ) C2427_=_C2429( C2427 C2429 ) C2427_=_C2430( C2427 C2430 ) C2427_=_C2431( C2427 C2431 ) \nC2427_=_C2432( C2427 C2432 ) C2427_=_C2434( C2427 C2434 ) C2427_=_C2435( C2427 C2435 ) C2427_=_C2436( C2427 C2436 ) C2427_=_C2438( C2427 C2438 ) C2427_=_C2439( C2427 C2439 ) \nC2427_=_C2440( C2427 C2440 ) C2427_=_C2442( C2427 C2442 ) C2427_=_C2885( C2427 C2885 ) C2429_=_C2430( C2429 C2430 ) C2429_=_C2431( C2429 C2431 ) C2429_=_C2432( C2429 C2432 ) \nC2429_=_C2434( C2429 C2434 ) C2429_=_C2435( C2429 C2435 ) C2429_=_C2436( C2429 C2436 ) C2429_=_C2438( C2429 C2438 ) C2429_=_C2439( C2429 C2439 ) C2429_=_C2440( C2429 C2440 ) \nC2429_=_C2442( C2429 C2442 ) C2429_=_C2887( C2429 C2887 ) C2430_=_C2431( C2430 C2431 ) C2430_=_C2432( C2430 C2432 ) C2430_=_C2434( C2430 C2434 ) C2430_=_C2435( C2430 C2435 ) \nC2430_=_C2436( C2430 C2436 ) C2430_=_C2438( C2430 C2438 ) C2430_=_C2439( C2430 C2439 ) C2430_=_C2440( C2430 C2440 ) C2430_=_C2442( C2430 C2442 ) C2431_=_C2432( C2431 C2432 ) \nC2431_=_C2434( C2431 C2434 ) C2431_=_C2435( C2431 C2435 ) C2431_=_C2436( C2431 C2436 ) C2431_=_C2438( C2431 C2438 ) C2431_=_C2439( C2431 C2439 ) C2431_=_C2440( C2431 C2440 ) \nC2431_=_C2442( C2431 C2442 ) C2431_=_C3309( C2431 C3309 ) C2431_=_C3503( C2431 C3503 ) C2431_=_C3504( C2431 C3504 ) C2431_=_C3507( C2431 C3507 ) C2432_=_C2434( C2432 C2434 ) \nC2432_=_C2435( C2432 C2435 ) C2432_=_C2436( C2432 C2436 ) C2432_=_C2438( C2432 C2438 ) C2432_=_C2439( C2432 C2439 ) C2432_=_C2440( C2432 C2440 ) C2432_=_C2442( C2432 C2442 ) \nC2432_=_C2891( C2432 C2891 ) C2434_=_C2435( C2434 C2435 ) C2434_=_C2436( C2434 C2436 ) C2434_=_C2438( C2434 C2438 ) C2434_=_C2439( C2434 C2439 ) C2434_=_C2440( C2434 C2440 ) \nC2434_=_C2442( C2434 C2442 ) C2435_=_C2436( C2435 C2436 ) C2435_=_C2438( C2435 C2438 ) C2435_=_C2439( C2435 C2439 ) C2435_=_C2440( C2435 C2440 ) C2435_=_C2442( C2435 C2442 ) \nC2436_=_C2438( C2436 C2438 ) C2436_=_C2439( C2436 C2439 ) C2436_=_C2440( C2436 C2440 ) C2436_=_C2442( C2436 C2442 ) C2436_=_C2894( C2436 C2894 ) C2438_=_C2439( C2438 C2439 ) \nC2438_=_C2440( C2438 C2440 ) C2438_=_C2442( C2438 C2442 ) C2439_=_C2440( C2439 C2440 ) C2439_=_C2442( C2439 C2442 ) C2439_=_C2899( C2439 C2899 ) C2439_=_C3995( C2439 C3995 ) \nC2440_=_C2442( C2440 C2442 ) C2442_=_C2901( C2442 C2901 ) C2448_=_C2549( C2448 C2549 ) C2448_=_C2816( C2448 C2816 ) C2448_=_C2951( C2448 C2951 ) C2448_=_C3274( C2448 C3274 ) \nC2448_=_C3488( C2448 C3488 ) C2448_=_C3489( C2448 C3489 ) C2448_=_C3490( C2448 C3490 ) C2448_=_C3491( C2448 C3491 ) C2448_=_C3492( C2448 C3492 ) C2448_=_C3493( C2448 C3493 ) \nC2448_=_C3494( C2448 C3494 ) C2448_=_C3495( C2448 C3495 ) C2448_=_C3496( C2448 C3496 ) C2448_=_C3498( C2448 C3498 ) C2448_=_C3499( C2448 C3499 ) C2448_=_C3500( C2448 C3500 ) \nC2464_=_C2512( C2464 C2512 ) C2464_=_C2957( C2464 C2957 ) C2464_=_C3249( C2464 C3249 ) C2464_=_C3277( C2464 C3277 ) C2464_=_C3451( C2464 C3451 ) C2464_=_C3491( C2464 C3491 ) \nC2464_=_C3503( C2464 C3503 ) C2464_=_C3524( C2464 C3524 ) C2464_=_C3678( C2464 C3678 ) C2464_=_C3681( C2464 C3681 ) C2464_=_C3682( C2464 C3682 ) C2512_=_C2516( C2512 C2516 ) \nC2512_=_C2957( C2512 C2957 ) C2512_=_C3249( C2512 C3249 ) C2512_=_C3277( C2512 C3277 ) C2512_=_C3451( C2512 C3451 ) C2512_=_C3491( C2512 C3491 ) C2512_=_C3503( C2512 C3503 ) \nC2512_=_C3524( C2512 C3524 )</w:t>
      </w:r>
    </w:p>
    <w:p>
      <w:pPr>
        <w:pStyle w:val="PreformattedText"/>
        <w:bidi w:val="0"/>
        <w:spacing w:before="0" w:after="0"/>
        <w:jc w:val="left"/>
        <w:rPr/>
      </w:pPr>
      <w:r>
        <w:rPr/>
        <w:t xml:space="preserve"> </w:t>
      </w:r>
      <w:r>
        <w:rPr/>
        <w:t>C2512_=_C3678( C2512 C3678 ) C2512_=_C3681( C2512 C3681 ) C2512_=_C3682( C2512 C3682 ) C2516_=_C2642( C2516 C2642 ) C2516_=_C3023( C2516 C3023 ) \nC2516_=_C3153( C2516 C3153 ) C2516_=_C3520( C2516 C3520 ) C2516_=_C3544( C2516 C3544 ) C2516_=_C3580( C2516 C3580 ) C2516_=_C3655( C2516 C3655 ) C2516_=_C3753( C2516 C3753 ) \nC2516_=_C3784( C2516 C3784 ) C2516_=_C3872( C2516 C3872 ) C2516_=_C3910( C2516 C3910 ) C2516_=_C3924( C2516 C3924 ) C2516_=_C3995( C2516 C3995 ) C2516_=_C3996( C2516 C3996 ) \nC2516_=_C3997( C2516 C3997 ) C2516_=_C3998( C2516 C3998 ) C2524_=_C2872( C2524 C2872 ) C2524_=_C2999( C2524 C2999 ) C2524_=_C3145( C2524 C3145 ) C2524_=_C3309( C2524 C3309 ) \nC2524_=_C3310( C2524 C3310 ) C2524_=_C3311( C2524 C3311 ) C2524_=_C3313( C2524 C3313 ) C2524_=_C3315( C2524 C3315 ) C2524_=_C3316( C2524 C3316 ) C2524_=_C3317( C2524 C3317 ) \nC2524_=_C3319( C2524 C3319 ) C2524_=_C3320( C2524 C3320 ) C2524_=_C3321( C2524 C3321 ) C2524_=_C3322( C2524 C3322 ) C2524_=_C3323( C2524 C3323 ) C2524_=_C3324( C2524 C3324 ) \nC2549_=_C2816( C2549 C2816 ) C2549_=_C2951( C2549 C2951 ) C2549_=_C3274( C2549 C3274 ) C2549_=_C3488( C2549 C3488 ) C2549_=_C3489( C2549 C3489 ) C2549_=_C3490( C2549 C3490 ) \nC2549_=_C3491( C2549 C3491 ) C2549_=_C3492( C2549 C3492 ) C2549_=_C3493( C2549 C3493 ) C2549_=_C3494( C2549 C3494 ) C2549_=_C3495( C2549 C3495 ) C2549_=_C3496( C2549 C3496 ) \nC2549_=_C3498( C2549 C3498 ) C2549_=_C3499( C2549 C3499 ) C2549_=_C3500( C2549 C3500 ) C2642_=_C3023( C2642 C3023 ) C2642_=_C3153( C2642 C3153 ) C2642_=_C3520( C2642 C3520 ) \nC2642_=_C3544( C2642 C3544 ) C2642_=_C3580( C2642 C3580 ) C2642_=_C3655( C2642 C3655 ) C2642_=_C3753( C2642 C3753 ) C2642_=_C3784( C2642 C3784 ) C2642_=_C3872( C2642 C3872 ) \nC2642_=_C3910( C2642 C3910 ) C2642_=_C3924( C2642 C3924 ) C2642_=_C3995( C2642 C3995 ) C2642_=_C3996( C2642 C3996 ) C2642_=_C3997( C2642 C3997 ) C2642_=_C3998( C2642 C3998 ) \nC2697_=_C2885( C2697 C2885 ) C2697_=_C2887( C2697 C2887 ) C2697_=_C2888( C2697 C2888 ) C2697_=_C2890( C2697 C2890 ) C2697_=_C2891( C2697 C2891 ) C2697_=_C2892( C2697 C2892 ) \nC2697_=_C2893( C2697 C2893 ) C2697_=_C2894( C2697 C2894 ) C2697_=_C2895( C2697 C2895 ) C2697_=_C2896( C2697 C2896 ) C2697_=_C2897( C2697 C2897 ) C2697_=_C2899( C2697 C2899 ) \nC2697_=_C2900( C2697 C2900 ) C2697_=_C2901( C2697 C2901 ) C2697_=_C2902( C2697 C2902 ) C2778_=_C2895( C2778 C2895 ) C2778_=_C3181( C2778 C3181 ) C2778_=_C3252( C2778 C3252 ) \nC2778_=_C3493( C2778 C3493 ) C2778_=_C3504( C2778 C3504 ) C2778_=_C3515( C2778 C3515 ) C2778_=_C3644( C2778 C3644 ) C2778_=_C3653( C2778 C3653 ) C2778_=_C3909( C2778 C3909 ) \nC2778_=_C3910( C2778 C3910 ) C2778_=_C3912( C2778 C3912 ) C2778_=_C3913( C2778 C3913 ) C2814_=_C2816( C2814 C2816 ) C2814_=_C2825( C2814 C2825 ) C2814_=_C2948( C2814 C2948 ) \nC2814_=_C3144( C2814 C3144 ) C2814_=_C3205( C2814 C3205 ) C2814_=_C3244( C2814 C3244 ) C2814_=_C3246( C2814 C3246 ) C2814_=_C3247( C2814 C3247 ) C2814_=_C3248( C2814 C3248 ) \nC2814_=_C3249( C2814 C3249 ) C2814_=_C3250( C2814 C3250 ) C2814_=_C3251( C2814 C3251 ) C2814_=_C3252( C2814 C3252 ) C2814_=_C3253( C2814 C3253 ) C2814_=_C3255( C2814 C3255 ) \nC2814_=_C3256( C2814 C3256 ) C2814_=_C3257( C2814 C3257 ) C2814_=_C3258( C2814 C3258 ) C2816_=_C2825( C2816 C2825 ) C2816_=_C2951( C2816 C2951 ) C2816_=_C3274( C2816 C3274 ) \nC2816_=_C3488( C2816 C3488 ) C2816_=_C3489( C2816 C3489 ) C2816_=_C3490( C2816 C3490 ) C2816_=_C3491( C2816 C3491 ) C2816_=_C3492( C2816 C3492 ) C2816_=_C3493( C2816 C3493 ) \nC2816_=_C3494( C2816 C3494 ) C2816_=_C3495( C2816 C3495 ) C2816_=_C3496( C2816 C3496 ) C2816_=_C3498( C2816 C3498 ) C2816_=_C3499( C2816 C3499 ) C2816_=_C3500( C2816 C3500 ) \nC2825_=_C3155( C2825 C3155 ) C2825_=_C3212( C2825 C3212 ) C2825_=_C3255( C2825 C3255 ) C2825_=_C3507( C2825 C3507 ) C2825_=_C3546( C2825 C3546 ) C2825_=_C3666( C2825 C3666 ) \nC2825_=_C3725( C2825 C3725 ) C2825_=_C3805( C2825 C3805 ) C2825_=_C3825( C2825 C3825 ) C2825_=_C3835( C2825 C3835 ) C2825_=_C4003( C2825 C4003 ) C2825_=_C4004( C2825 C4004 ) \nC2872_=_C2999( C2872 C2999 ) C2872_=_C3145( C2872 C3145 ) C2872_=_C3309( C2872 C3309 ) C2872_=_C3310( C2872 C3310 ) C2872_=_C3311( C2872 C3311 ) C2872_=_C3313( C2872 C3313 ) \nC2872_=_C3315( C2872 C3315 ) C2872_=_C3316( C2872 C3316 ) C2872_=_C3317( C2872 C3317 ) C2872_=_C3319( C2872 C3319 ) C2872_=_C3320( C2872 C3320 ) C2872_=_C3321( C2872 C3321 ) \nC2872_=_C3322( C2872 C3322 ) C2872_=_C3323( C2872 C3323 ) C2872_=_C3324( C2872 C3324 ) C2885_=_C2887( C2885 C2887 ) C2885_=_C2888( C2885 C2888 ) C2885_=_C2890( C2885 C2890 ) \nC2885_=_C2891( C2885 C2891 ) C2885_=_C2892( C2885 C2892 ) C2885_=_C2893( C2885 C2893 ) C2885_=_C2894( C2885 C2894 ) C2885_=_C2895( C2885 C2895 ) C2885_=_C2896( C2885 C2896 ) \nC2885_=_C2897( C2885 C2897 ) C2885_=_C2899( C2885 C2899 ) C2885_=_C2900( C2885 C2900 ) C2885_=_C2901( C2885 C2901 ) C2885_=_C2902( C2885 C2902 ) C2887_=_C2888( C2887 C2888 ) \nC2887_=_C2890( C2887 C2890 ) C2887_=_C2891( C2887 C2891 ) C2887_=_C2892( C2887 C2892 ) C2887_=_C2893( C2887 C2893 ) C2887_=_C2894( C2887 C2894 ) C2887_=_C2895( C2887 C2895 ) \nC2887_=_C2896( C2887 C2896 ) C2887_=_C2897( C2887 C2897 ) C2887_=_C2899( C2887 C2899 ) C2887_=_C2900( C2887 C2900 ) C2887_=_C2901( C2887 C2901 ) C2887_=_C2902( C2887 C2902 ) \nC2888_=_C2890( C2888 C2890 ) C2888_=_C2891( C2888 C2891 ) C2888_=_C2892( C2888 C2892 ) C2888_=_C2893( C2888 C2893 ) C2888_=_C2894( C2888 C2894 ) C2888_=_C2895( C2888 C2895 ) \nC2888_=_C2896( C2888 C2896 ) C2888_=_C2897( C2888 C2897 ) C2888_=_C2899( C2888 C2899 ) C2888_=_C2900( C2888 C2900 ) C2888_=_C2901( C2888 C2901 ) C2888_=_C2902( C2888 C2902 ) \nC2890_=_C2891( C2890 C2891 ) C2890_=_C2892( C2890 C2892 ) C2890_=_C2893( C2890 C2893 ) C2890_=_C2894( C2890 C2894 ) C2890_=_C2895( C2890 C2895 ) C2890_=_C2896( C2890 C2896 ) \nC2890_=_C2897( C2890 C2897 ) C2890_=_C2899( C2890 C2899 ) C2890_=_C2900( C2890 C2900 ) C2890_=_C2901( C2890 C2901 ) C2890_=_C2902( C2890 C2902 ) C2890_=_C3246( C2890 C3246 ) \nC2890_=_C3488( C2890 C3488 ) C2890_=_C3515( C2890 C3515 ) C2890_=_C3520( C2890 C3520 ) C2891_=_C2892( C2891 C2892 ) C2891_=_C2893( C2891 C2893 ) C2891_=_C2894( C2891 C2894 ) \nC2891_=_C2895( C2891 C2895 ) C2891_=_C2896( C2891 C2896 ) C2891_=_C2897( C2891 C2897 ) C2891_=_C2899( C2891 C2899 ) C2891_=_C2900( C2891 C2900 ) C2891_=_C2901( C2891 C2901 ) \nC2891_=_C2902( C2891 C2902 ) C2892_=_C2893( C2892 C2893 ) C2892_=_C2894( C2892 C2894 ) C2892_=_C2895( C2892 C2895 ) C2892_=_C2896( C2892 C2896 ) C2892_=_C2897( C2892 C2897 ) \nC2892_=_C2899( C2892 C2899 ) C2892_=_C2900( C2892 C2900 ) C2892_=_C2901( C2892 C2901 ) C2892_=_C2902( C2892 C2902 ) C2892_=_C3248( C2892 C3248 ) C2892_=_C3490( C2892 C3490 ) \nC2892_=_C3653( C2892 C3653 ) C2892_=_C3655( C2892 C3655 ) C2893_=_C2894( C2893 C2894 ) C2893_=_C2895( C2893 C2895 ) C2893_=_C2896( C2893 C2896 ) C2893_=_C2897( C2893 C2897 ) \nC2893_=_C2899( C2893 C2899 ) C2893_=_C2900( C2893 C2900 ) C2893_=_C2901( C2893 C2901 ) C2893_=_C2902( C2893 C2902 ) C2893_=_C3666( C2893 C3666 ) C2894_=_C2895( C2894 C2895 ) \nC2894_=_C2896( C2894 C2896 ) C2894_=_C2897( C2894 C2897 ) C2894_=_C2899( C2894 C2899 ) C2894_=_C2900( C2894 C2900 ) C2894_=_C2901( C2894 C2901 ) C2894_=_C2902( C2894 C2902 ) \nC2895_=_C2896( C2895 C2896 ) C2895_=_C2897( C2895 C2897 ) C2895_=_C2899( C2895 C2899 ) C2895_=_C2900( C2895 C2900 ) C2895_=_C2901( C2895 C2901 ) C2895_=_C2902( C2895 C2902 ) \nC2895_=_C3181( C2895 C3181 ) C2895_=_C3252( C2895 C3252 ) C2895_=_C3493( C2895 C3493 ) C2895_=_C3504( C2895 C3504 ) C2895_=_C3515( C2895 C3515 ) C2895_=_C3644( C2895 C3644 ) \nC2895_=_C3653( C2895 C3653 ) C2895_=_C3909( C2895 C3909 ) C2895_=_C3910( C2895 C3910 ) C2895_=_C3912( C2895 C3912 ) C2895_=_C3913( C2895 C3913 ) C2896_=_C2897( C2896 C2897 ) \nC2896_=_C2899( C2896 C2899 ) C2896_=_C2900( C2896 C2900 ) C2896_=_C2901( C2896 C2901 ) C2896_=_C2902( C2896 C2902 ) C2896_=_C3253( C2896 C3253 ) C2896_=_C3494( C2896 C3494 ) \nC2896_=_C3909( C2896 C3909 ) C2896_=_C3924( C2896 C3924 ) C2897_=_C2899( C2897 C2899 ) C2897_=_C2900( C2897 C2900 ) C2897_=_C2901( C2897 C2901 ) C2897_=_C2902( C2897 C2902 ) \nC2899_=_C2900( C2899 C2900 ) C2899_=_C2901( C2899 C2901 ) C2899_=_C2902( C2899 C2902 ) C2899_=_C3995( C2899 C3995 ) C2900_=_C2901( C2900 C2901 ) C2900_=_C2902( C2900 C2902 ) \nC2901_=_C2902( C2901 C2902 ) C2948_=_C2951( C2948 C2951 ) C2948_=_C2957( C2948 C2957 ) C2948_=_C3144( C2948 C3144 ) C2948_=_C3205( C2948 C3205 ) C2948_=_C3244( C2948 C3244 ) \nC2948_=_C3246( C2948 C3246 ) C2948_=_C3247( C2948 C3247 ) C2948_=_C3248( C2948 C3248 ) C2948_=_C3249( C2948 C3249 ) C2948_=_C3250( C2948 C3250 ) C2948_=_C3251( C2948 C3251 ) \nC2948_=_C3252( C2948 C3252 ) C2948_=_C3253( C2948 C3253 ) C2948_=_C3255( C2948 C3255 ) C2948_=_C3256( C2948 C3256 ) C2948_=_C3257( C2948 C3257 ) C2948_=_C3258( C2948 C3258 ) \nC2951_=_C2957( C2951 C2957 ) C2951_=_C3274( C2951 C3274 ) C2951_=_C3488( C2951 C3488 ) C2951_=_C3489( C2951 C3489 ) C2951_=_C3490( C2951 C3490 ) C2951_=_C3491( C2951 C3491 ) \nC2951_=_C3492( C2951 C3492 ) C2951_=_C3493( C2951 C3493 ) C2951_=_C3494( C2951 C3494 ) C2951_=_C3495( C2951 C3495 ) C2951_=_C3496( C2951 C3496 ) C2951_=_C3498( C2951 C3498 ) \nC2951_=_C3499( C2951 C3499 ) C2951_=_C3500( C2951 C3500 ) C2957_=_C3249( C2957 C3249 ) C2957_=_C3277( C2957 C3277 ) C2957_=_C3451( C2957 C3451 ) C2957_=_C3491( C2957 C3491 ) \nC2957_=_C3503( C2957 C3503 ) C2957_=_C3524( C2957 C3524 ) C2957_=_C3678( C2957 C3678 ) C2957_=_C3681( C2957 C3681 ) C2957_=_C3682( C2957 C3682 ) C2999_=_C3145( C2999 C3145 ) \nC2999_=_C3309( C2999 C3309 ) C2999_=_C3310( C2999 C3310 ) C2999_=_C3311( C2999 C3311 ) C2999_=_C3313( C2999 C3313 ) C2999_=_C3315( C2999 C3315 ) C2999_=_C3316( C2999 C3316 ) \nC2999_=_C3317( C2999 C3317 ) C2999_=_C3319( C2999 C3319 ) C2999_=_C3320( C2999 C3320 ) C2999_=_C3321( C2999 C3321 ) C2999_=_C3322( C2999 C3322 ) C2999_=_C3323( C2999 C3323 ) \nC2999_=_C3324( C2999 C3324 ) C3023_=_C3153( C3023 C3153 ) C3023_=_C3520(</w:t>
      </w:r>
    </w:p>
    <w:p>
      <w:pPr>
        <w:pStyle w:val="PreformattedText"/>
        <w:bidi w:val="0"/>
        <w:spacing w:before="0" w:after="0"/>
        <w:jc w:val="left"/>
        <w:rPr/>
      </w:pPr>
      <w:r>
        <w:rPr/>
        <w:t xml:space="preserve"> </w:t>
      </w:r>
      <w:r>
        <w:rPr/>
        <w:t>C3023 C3520 ) C3023_=_C3544( C3023 C3544 ) C3023_=_C3580( C3023 C3580 ) C3023_=_C3655( C3023 C3655 ) \nC3023_=_C3753( C3023 C3753 ) C3023_=_C3784( C3023 C3784 ) C3023_=_C3872( C3023 C3872 ) C3023_=_C3910( C3023 C3910 ) C3023_=_C3924( C3023 C3924 ) C3023_=_C3995( C3023 C3995 ) \nC3023_=_C3996( C3023 C3996 ) C3023_=_C3997( C3023 C3997 ) C3023_=_C3998( C3023 C3998 ) C3144_=_C3145( C3144 C3145 ) C3144_=_C3153( C3144 C3153 ) C3144_=_C3155( C3144 C3155 ) \nC3144_=_C3205( C3144 C3205 ) C3144_=_C3244( C3144 C3244 ) C3144_=_C3246( C3144 C3246 ) C3144_=_C3247( C3144 C3247 ) C3144_=_C3248( C3144 C3248 ) C3144_=_C3249( C3144 C3249 ) \nC3144_=_C3250( C3144 C3250 ) C3144_=_C3251( C3144 C3251 ) C3144_=_C3252( C3144 C3252 ) C3144_=_C3253( C3144 C3253 ) C3144_=_C3255( C3144 C3255 ) C3144_=_C3256( C3144 C3256 ) \nC3144_=_C3257( C3144 C3257 ) C3144_=_C3258( C3144 C3258 ) C3145_=_C3153( C3145 C3153 ) C3145_=_C3155( C3145 C3155 ) C3145_=_C3309( C3145 C3309 ) C3145_=_C3310( C3145 C3310 ) \nC3145_=_C3311( C3145 C3311 ) C3145_=_C3313( C3145 C3313 ) C3145_=_C3315( C3145 C3315 ) C3145_=_C3316( C3145 C3316 ) C3145_=_C3317( C3145 C3317 ) C3145_=_C3319( C3145 C3319 ) \nC3145_=_C3320( C3145 C3320 ) C3145_=_C3321( C3145 C3321 ) C3145_=_C3322( C3145 C3322 ) C3145_=_C3323( C3145 C3323 ) C3145_=_C3324( C3145 C3324 ) C3153_=_C3155( C3153 C3155 ) \nC3153_=_C3520( C3153 C3520 ) C3153_=_C3544( C3153 C3544 ) C3153_=_C3580( C3153 C3580 ) C3153_=_C3655( C3153 C3655 ) C3153_=_C3753( C3153 C3753 ) C3153_=_C3784( C3153 C3784 ) \nC3153_=_C3872( C3153 C3872 ) C3153_=_C3910( C3153 C3910 ) C3153_=_C3924( C3153 C3924 ) C3153_=_C3995( C3153 C3995 ) C3153_=_C3996( C3153 C3996 ) C3153_=_C3997( C3153 C3997 ) \nC3153_=_C3998( C3153 C3998 ) C3155_=_C3212( C3155 C3212 ) C3155_=_C3255( C3155 C3255 ) C3155_=_C3507( C3155 C3507 ) C3155_=_C3546( C3155 C3546 ) C3155_=_C3666( C3155 C3666 ) \nC3155_=_C3725( C3155 C3725 ) C3155_=_C3805( C3155 C3805 ) C3155_=_C3825( C3155 C3825 ) C3155_=_C3835( C3155 C3835 ) C3155_=_C4003( C3155 C4003 ) C3155_=_C4004( C3155 C4004 ) \nC3181_=_C3252( C3181 C3252 ) C3181_=_C3493( C3181 C3493 ) C3181_=_C3504( C3181 C3504 ) C3181_=_C3515( C3181 C3515 ) C3181_=_C3644( C3181 C3644 ) C3181_=_C3653( C3181 C3653 ) \nC3181_=_C3909( C3181 C3909 ) C3181_=_C3910( C3181 C3910 ) C3181_=_C3912( C3181 C3912 ) C3181_=_C3913( C3181 C3913 ) C3205_=_C3212( C3205 C3212 ) C3205_=_C3244( C3205 C3244 ) \nC3205_=_C3246( C3205 C3246 ) C3205_=_C3247( C3205 C3247 ) C3205_=_C3248( C3205 C3248 ) C3205_=_C3249( C3205 C3249 ) C3205_=_C3250( C3205 C3250 ) C3205_=_C3251( C3205 C3251 ) \nC3205_=_C3252( C3205 C3252 ) C3205_=_C3253( C3205 C3253 ) C3205_=_C3255( C3205 C3255 ) C3205_=_C3256( C3205 C3256 ) C3205_=_C3257( C3205 C3257 ) C3205_=_C3258( C3205 C3258 ) \nC3212_=_C3255( C3212 C3255 ) C3212_=_C3507( C3212 C3507 ) C3212_=_C3546( C3212 C3546 ) C3212_=_C3666( C3212 C3666 ) C3212_=_C3725( C3212 C3725 ) C3212_=_C3805( C3212 C3805 ) \nC3212_=_C3825( C3212 C3825 ) C3212_=_C3835( C3212 C3835 ) C3212_=_C4003( C3212 C4003 ) C3212_=_C4004( C3212 C4004 ) C3244_=_C3246( C3244 C3246 ) C3244_=_C3247( C3244 C3247 ) \nC3244_=_C3248( C3244 C3248 ) C3244_=_C3249( C3244 C3249 ) C3244_=_C3250( C3244 C3250 ) C3244_=_C3251( C3244 C3251 ) C3244_=_C3252( C3244 C3252 ) C3244_=_C3253( C3244 C3253 ) \nC3244_=_C3255( C3244 C3255 ) C3244_=_C3256( C3244 C3256 ) C3244_=_C3257( C3244 C3257 ) C3244_=_C3258( C3244 C3258 ) C3244_=_C3274( C3244 C3274 ) C3244_=_C3277( C3244 C3277 ) \nC3246_=_C3247( C3246 C3247 ) C3246_=_C3248( C3246 C3248 ) C3246_=_C3249( C3246 C3249 ) C3246_=_C3250( C3246 C3250 ) C3246_=_C3251( C3246 C3251 ) C3246_=_C3252( C3246 C3252 ) \nC3246_=_C3253( C3246 C3253 ) C3246_=_C3255( C3246 C3255 ) C3246_=_C3256( C3246 C3256 ) C3246_=_C3257( C3246 C3257 ) C3246_=_C3258( C3246 C3258 ) C3246_=_C3488( C3246 C3488 ) \nC3246_=_C3515( C3246 C3515 ) C3246_=_C3520( C3246 C3520 ) C3247_=_C3248( C3247 C3248 ) C3247_=_C3249( C3247 C3249 ) C3247_=_C3250( C3247 C3250 ) C3247_=_C3251( C3247 C3251 ) \nC3247_=_C3252( C3247 C3252 ) C3247_=_C3253( C3247 C3253 ) C3247_=_C3255( C3247 C3255 ) C3247_=_C3256( C3247 C3256 ) C3247_=_C3257( C3247 C3257 ) C3247_=_C3258( C3247 C3258 ) \nC3247_=_C3310( C3247 C3310 ) C3247_=_C3489( C3247 C3489 ) C3247_=_C3524( C3247 C3524 ) C3248_=_C3249( C3248 C3249 ) C3248_=_C3250( C3248 C3250 ) C3248_=_C3251( C3248 C3251 ) \nC3248_=_C3252( C3248 C3252 ) C3248_=_C3253( C3248 C3253 ) C3248_=_C3255( C3248 C3255 ) C3248_=_C3256( C3248 C3256 ) C3248_=_C3257( C3248 C3257 ) C3248_=_C3258( C3248 C3258 ) \nC3248_=_C3490( C3248 C3490 ) C3248_=_C3653( C3248 C3653 ) C3248_=_C3655( C3248 C3655 ) C3249_=_C3250( C3249 C3250 ) C3249_=_C3251( C3249 C3251 ) C3249_=_C3252( C3249 C3252 ) \nC3249_=_C3253( C3249 C3253 ) C3249_=_C3255( C3249 C3255 ) C3249_=_C3256( C3249 C3256 ) C3249_=_C3257( C3249 C3257 ) C3249_=_C3258( C3249 C3258 ) C3249_=_C3277( C3249 C3277 ) \nC3249_=_C3451( C3249 C3451 ) C3249_=_C3491( C3249 C3491 ) C3249_=_C3503( C3249 C3503 ) C3249_=_C3524( C3249 C3524 ) C3249_=_C3678( C3249 C3678 ) C3249_=_C3681( C3249 C3681 ) \nC3249_=_C3682( C3249 C3682 ) C3250_=_C3251( C3250 C3251 ) C3250_=_C3252( C3250 C3252 ) C3250_=_C3253( C3250 C3253 ) C3250_=_C3255( C3250 C3255 ) C3250_=_C3256( C3250 C3256 ) \nC3250_=_C3257( C3250 C3257 ) C3250_=_C3258( C3250 C3258 ) C3250_=_C3805( C3250 C3805 ) C3251_=_C3252( C3251 C3252 ) C3251_=_C3253( C3251 C3253 ) C3251_=_C3255( C3251 C3255 ) \nC3251_=_C3256( C3251 C3256 ) C3251_=_C3257( C3251 C3257 ) C3251_=_C3258( C3251 C3258 ) C3251_=_C3825( C3251 C3825 ) C3252_=_C3253( C3252 C3253 ) C3252_=_C3255( C3252 C3255 ) \nC3252_=_C3256( C3252 C3256 ) C3252_=_C3257( C3252 C3257 ) C3252_=_C3258( C3252 C3258 ) C3252_=_C3493( C3252 C3493 ) C3252_=_C3504( C3252 C3504 ) C3252_=_C3515( C3252 C3515 ) \nC3252_=_C3644( C3252 C3644 ) C3252_=_C3653( C3252 C3653 ) C3252_=_C3909( C3252 C3909 ) C3252_=_C3910( C3252 C3910 ) C3252_=_C3912( C3252 C3912 ) C3252_=_C3913( C3252 C3913 ) \nC3253_=_C3255( C3253 C3255 ) C3253_=_C3256( C3253 C3256 ) C3253_=_C3257( C3253 C3257 ) C3253_=_C3258( C3253 C3258 ) C3253_=_C3494( C3253 C3494 ) C3253_=_C3909( C3253 C3909 ) \nC3253_=_C3924( C3253 C3924 ) C3255_=_C3256( C3255 C3256 ) C3255_=_C3257( C3255 C3257 ) C3255_=_C3258( C3255 C3258 ) C3255_=_C3507( C3255 C3507 ) C3255_=_C3546( C3255 C3546 ) \nC3255_=_C3666( C3255 C3666 ) C3255_=_C3725( C3255 C3725 ) C3255_=_C3805( C3255 C3805 ) C3255_=_C3825( C3255 C3825 ) C3255_=_C3835( C3255 C3835 ) C3255_=_C4003( C3255 C4003 ) \nC3255_=_C4004( C3255 C4004 ) C3256_=_C3257( C3256 C3257 ) C3256_=_C3258( C3256 C3258 ) C3256_=_C3499( C3256 C3499 ) C3256_=_C3681( C3256 C3681 ) C3256_=_C3912( C3256 C3912 ) \nC3257_=_C3258( C3257 C3258 ) C3257_=_C4003( C3257 C4003 ) C3258_=_C3500( C3258 C3500 ) C3258_=_C3682( C3258 C3682 ) C3274_=_C3277( C3274 C3277 ) C3274_=_C3488( C3274 C3488 ) \nC3274_=_C3489( C3274 C3489 ) C3274_=_C3490( C3274 C3490 ) C3274_=_C3491( C3274 C3491 ) C3274_=_C3492( C3274 C3492 ) C3274_=_C3493( C3274 C3493 ) C3274_=_C3494( C3274 C3494 ) \nC3274_=_C3495( C3274 C3495 ) C3274_=_C3496( C3274 C3496 ) C3274_=_C3498( C3274 C3498 ) C3274_=_C3499( C3274 C3499 ) C3274_=_C3500( C3274 C3500 ) C3277_=_C3451( C3277 C3451 ) \nC3277_=_C3491( C3277 C3491 ) C3277_=_C3503( C3277 C3503 ) C3277_=_C3524( C3277 C3524 ) C3277_=_C3678( C3277 C3678 ) C3277_=_C3681( C3277 C3681 ) C3277_=_C3682( C3277 C3682 ) \nC3309_=_C3310( C3309 C3310 ) C3309_=_C3311( C3309 C3311 ) C3309_=_C3313( C3309 C3313 ) C3309_=_C3315( C3309 C3315 ) C3309_=_C3316( C3309 C3316 ) C3309_=_C3317( C3309 C3317 ) \nC3309_=_C3319( C3309 C3319 ) C3309_=_C3320( C3309 C3320 ) C3309_=_C3321( C3309 C3321 ) C3309_=_C3322( C3309 C3322 ) C3309_=_C3323( C3309 C3323 ) C3309_=_C3324( C3309 C3324 ) \nC3309_=_C3503( C3309 C3503 ) C3309_=_C3504( C3309 C3504 ) C3309_=_C3507( C3309 C3507 ) C3310_=_C3311( C3310 C3311 ) C3310_=_C3313( C3310 C3313 ) C3310_=_C3315( C3310 C3315 ) \nC3310_=_C3316( C3310 C3316 ) C3310_=_C3317( C3310 C3317 ) C3310_=_C3319( C3310 C3319 ) C3310_=_C3320( C3310 C3320 ) C3310_=_C3321( C3310 C3321 ) C3310_=_C3322( C3310 C3322 ) \nC3310_=_C3323( C3310 C3323 ) C3310_=_C3324( C3310 C3324 ) C3310_=_C3489( C3310 C3489 ) C3310_=_C3524( C3310 C3524 ) C3311_=_C3313( C3311 C3313 ) C3311_=_C3315( C3311 C3315 ) \nC3311_=_C3316( C3311 C3316 ) C3311_=_C3317( C3311 C3317 ) C3311_=_C3319( C3311 C3319 ) C3311_=_C3320( C3311 C3320 ) C3311_=_C3321( C3311 C3321 ) C3311_=_C3322( C3311 C3322 ) \nC3311_=_C3323( C3311 C3323 ) C3311_=_C3324( C3311 C3324 ) C3313_=_C3315( C3313 C3315 ) C3313_=_C3316( C3313 C3316 ) C3313_=_C3317( C3313 C3317 ) C3313_=_C3319( C3313 C3319 ) \nC3313_=_C3320( C3313 C3320 ) C3313_=_C3321( C3313 C3321 ) C3313_=_C3322( C3313 C3322 ) C3313_=_C3323( C3313 C3323 ) C3313_=_C3324( C3313 C3324 ) C3315_=_C3316( C3315 C3316 ) \nC3315_=_C3317( C3315 C3317 ) C3315_=_C3319( C3315 C3319 ) C3315_=_C3320( C3315 C3320 ) C3315_=_C3321( C3315 C3321 ) C3315_=_C3322( C3315 C3322 ) C3315_=_C3323( C3315 C3323 ) \nC3315_=_C3324( C3315 C3324 ) C3316_=_C3317( C3316 C3317 ) C3316_=_C3319( C3316 C3319 ) C3316_=_C3320( C3316 C3320 ) C3316_=_C3321( C3316 C3321 ) C3316_=_C3322( C3316 C3322 ) \nC3316_=_C3323( C3316 C3323 ) C3316_=_C3324( C3316 C3324 ) C3317_=_C3319( C3317 C3319 ) C3317_=_C3320( C3317 C3320 ) C3317_=_C3321( C3317 C3321 ) C3317_=_C3322( C3317 C3322 ) \nC3317_=_C3323( C3317 C3323 ) C3317_=_C3324( C3317 C3324 ) C3319_=_C3320( C3319 C3320 ) C3319_=_C3321( C3319 C3321 ) C3319_=_C3322( C3319 C3322 ) C3319_=_C3323( C3319 C3323 ) \nC3319_=_C3324( C3319 C3324 ) C3320_=_C3321( C3320 C3321 ) C3320_=_C3322( C3320 C3322 ) C3320_=_C3323( C3320 C3323 ) C3320_=_C3324( C3320 C3324 ) C3321_=_C3322( C3321 C3322 ) \nC3321_=_C3323( C3321 C3323 ) C3321_=_C3324( C3321 C3324 ) C3321_=_C4004( C3321 C4004 ) C3322_=_C3323( C3322 C3323 ) C3322_=_C3324( C3322 C3324 ) C3323_=_C3324( C3323 C3324 ) \nC3451_=_C3491( C3451 C3491 ) C3451_=_C3503( C3451 C3503 ) C3451_=_C3524( C3451 C3524 ) C3451_=_C3678( C3451 C3678 ) C3451_=_C3681(</w:t>
      </w:r>
    </w:p>
    <w:p>
      <w:pPr>
        <w:pStyle w:val="PreformattedText"/>
        <w:bidi w:val="0"/>
        <w:spacing w:before="0" w:after="0"/>
        <w:jc w:val="left"/>
        <w:rPr/>
      </w:pPr>
      <w:r>
        <w:rPr/>
        <w:t xml:space="preserve"> </w:t>
      </w:r>
      <w:r>
        <w:rPr/>
        <w:t>C3451 C3681 ) C3451_=_C3682( C3451 C3682 ) \nC3488_=_C3489( C3488 C3489 ) C3488_=_C3490( C3488 C3490 ) C3488_=_C3491( C3488 C3491 ) C3488_=_C3492( C3488 C3492 ) C3488_=_C3493( C3488 C3493 ) C3488_=_C3494( C3488 C3494 ) \nC3488_=_C3495( C3488 C3495 ) C3488_=_C3496( C3488 C3496 ) C3488_=_C3498( C3488 C3498 ) C3488_=_C3499( C3488 C3499 ) C3488_=_C3500( C3488 C3500 ) C3488_=_C3515( C3488 C3515 ) \nC3488_=_C3520( C3488 C3520 ) C3489_=_C3490( C3489 C3490 ) C3489_=_C3491( C3489 C3491 ) C3489_=_C3492( C3489 C3492 ) C3489_=_C3493( C3489 C3493 ) C3489_=_C3494( C3489 C3494 ) \nC3489_=_C3495( C3489 C3495 ) C3489_=_C3496( C3489 C3496 ) C3489_=_C3498( C3489 C3498 ) C3489_=_C3499( C3489 C3499 ) C3489_=_C3500( C3489 C3500 ) C3489_=_C3524( C3489 C3524 ) \nC3490_=_C3491( C3490 C3491 ) C3490_=_C3492( C3490 C3492 ) C3490_=_C3493( C3490 C3493 ) C3490_=_C3494( C3490 C3494 ) C3490_=_C3495( C3490 C3495 ) C3490_=_C3496( C3490 C3496 ) \nC3490_=_C3498( C3490 C3498 ) C3490_=_C3499( C3490 C3499 ) C3490_=_C3500( C3490 C3500 ) C3490_=_C3653( C3490 C3653 ) C3490_=_C3655( C3490 C3655 ) C3491_=_C3492( C3491 C3492 ) \nC3491_=_C3493( C3491 C3493 ) C3491_=_C3494( C3491 C3494 ) C3491_=_C3495( C3491 C3495 ) C3491_=_C3496( C3491 C3496 ) C3491_=_C3498( C3491 C3498 ) C3491_=_C3499( C3491 C3499 ) \nC3491_=_C3500( C3491 C3500 ) C3491_=_C3503( C3491 C3503 ) C3491_=_C3524( C3491 C3524 ) C3491_=_C3678( C3491 C3678 ) C3491_=_C3681( C3491 C3681 ) C3491_=_C3682( C3491 C3682 ) \nC3492_=_C3493( C3492 C3493 ) C3492_=_C3494( C3492 C3494 ) C3492_=_C3495( C3492 C3495 ) C3492_=_C3496( C3492 C3496 ) C3492_=_C3498( C3492 C3498 ) C3492_=_C3499( C3492 C3499 ) \nC3492_=_C3500( C3492 C3500 ) C3493_=_C3494( C3493 C3494 ) C3493_=_C3495( C3493 C3495 ) C3493_=_C3496( C3493 C3496 ) C3493_=_C3498( C3493 C3498 ) C3493_=_C3499( C3493 C3499 ) \nC3493_=_C3500( C3493 C3500 ) C3493_=_C3504( C3493 C3504 ) C3493_=_C3515( C3493 C3515 ) C3493_=_C3644( C3493 C3644 ) C3493_=_C3653( C3493 C3653 ) C3493_=_C3909( C3493 C3909 ) \nC3493_=_C3910( C3493 C3910 ) C3493_=_C3912( C3493 C3912 ) C3493_=_C3913( C3493 C3913 ) C3494_=_C3495( C3494 C3495 ) C3494_=_C3496( C3494 C3496 ) C3494_=_C3498( C3494 C3498 ) \nC3494_=_C3499( C3494 C3499 ) C3494_=_C3500( C3494 C3500 ) C3494_=_C3909( C3494 C3909 ) C3494_=_C3924( C3494 C3924 ) C3495_=_C3496( C3495 C3496 ) C3495_=_C3498( C3495 C3498 ) \nC3495_=_C3499( C3495 C3499 ) C3495_=_C3500( C3495 C3500 ) C3496_=_C3498( C3496 C3498 ) C3496_=_C3499( C3496 C3499 ) C3496_=_C3500( C3496 C3500 ) C3498_=_C3499( C3498 C3499 ) \nC3498_=_C3500( C3498 C3500 ) C3499_=_C3500( C3499 C3500 ) C3499_=_C3681( C3499 C3681 ) C3499_=_C3912( C3499 C3912 ) C3500_=_C3682( C3500 C3682 ) C3503_=_C3504( C3503 C3504 ) \nC3503_=_C3507( C3503 C3507 ) C3503_=_C3524( C3503 C3524 ) C3503_=_C3678( C3503 C3678 ) C3503_=_C3681( C3503 C3681 ) C3503_=_C3682( C3503 C3682 ) C3504_=_C3507( C3504 C3507 ) \nC3504_=_C3515( C3504 C3515 ) C3504_=_C3644( C3504 C3644 ) C3504_=_C3653( C3504 C3653 ) C3504_=_C3909( C3504 C3909 ) C3504_=_C3910( C3504 C3910 ) C3504_=_C3912( C3504 C3912 ) \nC3504_=_C3913( C3504 C3913 ) C3507_=_C3546( C3507 C3546 ) C3507_=_C3666( C3507 C3666 ) C3507_=_C3725( C3507 C3725 ) C3507_=_C3805( C3507 C3805 ) C3507_=_C3825( C3507 C3825 ) \nC3507_=_C3835( C3507 C3835 ) C3507_=_C4003( C3507 C4003 ) C3507_=_C4004( C3507 C4004 ) C3515_=_C3520( C3515 C3520 ) C3515_=_C3644( C3515 C3644 ) C3515_=_C3653( C3515 C3653 ) \nC3515_=_C3909( C3515 C3909 ) C3515_=_C3910( C3515 C3910 ) C3515_=_C3912( C3515 C3912 ) C3515_=_C3913( C3515 C3913 ) C3520_=_C3544( C3520 C3544 ) C3520_=_C3580( C3520 C3580 ) \nC3520_=_C3655( C3520 C3655 ) C3520_=_C3753( C3520 C3753 ) C3520_=_C3784( C3520 C3784 ) C3520_=_C3872( C3520 C3872 ) C3520_=_C3910( C3520 C3910 ) C3520_=_C3924( C3520 C3924 ) \nC3520_=_C3995( C3520 C3995 ) C3520_=_C3996( C3520 C3996 ) C3520_=_C3997( C3520 C3997 ) C3520_=_C3998( C3520 C3998 ) C3524_=_C3678( C3524 C3678 ) C3524_=_C3681( C3524 C3681 ) \nC3524_=_C3682( C3524 C3682 ) C3544_=_C3546( C3544 C3546 ) C3544_=_C3580( C3544 C3580 ) C3544_=_C3655( C3544 C3655 ) C3544_=_C3753( C3544 C3753 ) C3544_=_C3784( C3544 C3784 ) \nC3544_=_C3872( C3544 C3872 ) C3544_=_C3910( C3544 C3910 ) C3544_=_C3924( C3544 C3924 ) C3544_=_C3995( C3544 C3995 ) C3544_=_C3996( C3544 C3996 ) C3544_=_C3997( C3544 C3997 ) \nC3544_=_C3998( C3544 C3998 ) C3546_=_C3666( C3546 C3666 ) C3546_=_C3725( C3546 C3725 ) C3546_=_C3805( C3546 C3805 ) C3546_=_C3825( C3546 C3825 ) C3546_=_C3835( C3546 C3835 ) \nC3546_=_C4003( C3546 C4003 ) C3546_=_C4004( C3546 C4004 ) C3580_=_C3655( C3580 C3655 ) C3580_=_C3753( C3580 C3753 ) C3580_=_C3784( C3580 C3784 ) C3580_=_C3872( C3580 C3872 ) \nC3580_=_C3910( C3580 C3910 ) C3580_=_C3924( C3580 C3924 ) C3580_=_C3995( C3580 C3995 ) C3580_=_C3996( C3580 C3996 ) C3580_=_C3997( C3580 C3997 ) C3580_=_C3998( C3580 C3998 ) \nC3644_=_C3653( C3644 C3653 ) C3644_=_C3909( C3644 C3909 ) C3644_=_C3910( C3644 C3910 ) C3644_=_C3912( C3644 C3912 ) C3644_=_C3913( C3644 C3913 ) C3653_=_C3655( C3653 C3655 ) \nC3653_=_C3909( C3653 C3909 ) C3653_=_C3910( C3653 C3910 ) C3653_=_C3912( C3653 C3912 ) C3653_=_C3913( C3653 C3913 ) C3655_=_C3753( C3655 C3753 ) C3655_=_C3784( C3655 C3784 ) \nC3655_=_C3872( C3655 C3872 ) C3655_=_C3910( C3655 C3910 ) C3655_=_C3924( C3655 C3924 ) C3655_=_C3995( C3655 C3995 ) C3655_=_C3996( C3655 C3996 ) C3655_=_C3997( C3655 C3997 ) \nC3655_=_C3998( C3655 C3998 ) C3666_=_C3725( C3666 C3725 ) C3666_=_C3805( C3666 C3805 ) C3666_=_C3825( C3666 C3825 ) C3666_=_C3835( C3666 C3835 ) C3666_=_C4003( C3666 C4003 ) \nC3666_=_C4004( C3666 C4004 ) C3678_=_C3681( C3678 C3681 ) C3678_=_C3682( C3678 C3682 ) C3681_=_C3682( C3681 C3682 ) C3681_=_C3912( C3681 C3912 ) C3725_=_C3805( C3725 C3805 ) \nC3725_=_C3825( C3725 C3825 ) C3725_=_C3835( C3725 C3835 ) C3725_=_C4003( C3725 C4003 ) C3725_=_C4004( C3725 C4004 ) C3753_=_C3784( C3753 C3784 ) C3753_=_C3872( C3753 C3872 ) \nC3753_=_C3910( C3753 C3910 ) C3753_=_C3924( C3753 C3924 ) C3753_=_C3995( C3753 C3995 ) C3753_=_C3996( C3753 C3996 ) C3753_=_C3997( C3753 C3997 ) C3753_=_C3998( C3753 C3998 ) \nC3784_=_C3872( C3784 C3872 ) C3784_=_C3910( C3784 C3910 ) C3784_=_C3924( C3784 C3924 ) C3784_=_C3995( C3784 C3995 ) C3784_=_C3996( C3784 C3996 ) C3784_=_C3997( C3784 C3997 ) \nC3784_=_C3998( C3784 C3998 ) C3805_=_C3825( C3805 C3825 ) C3805_=_C3835( C3805 C3835 ) C3805_=_C4003( C3805 C4003 ) C3805_=_C4004( C3805 C4004 ) C3825_=_C3835( C3825 C3835 ) \nC3825_=_C4003( C3825 C4003 ) C3825_=_C4004( C3825 C4004 ) C3835_=_C4003( C3835 C4003 ) C3835_=_C4004( C3835 C4004 ) C3872_=_C3910( C3872 C3910 ) C3872_=_C3924( C3872 C3924 ) \nC3872_=_C3995( C3872 C3995 ) C3872_=_C3996( C3872 C3996 ) C3872_=_C3997( C3872 C3997 ) C3872_=_C3998( C3872 C3998 ) C3909_=_C3910( C3909 C3910 ) C3909_=_C3912( C3909 C3912 ) \nC3909_=_C3913( C3909 C3913 ) C3909_=_C3924( C3909 C3924 ) C3910_=_C3912( C3910 C3912 ) C3910_=_C3913( C3910 C3913 ) C3910_=_C3924( C3910 C3924 ) C3910_=_C3995( C3910 C3995 ) \nC3910_=_C3996( C3910 C3996 ) C3910_=_C3997( C3910 C3997 ) C3910_=_C3998( C3910 C3998 ) C3912_=_C3913( C3912 C3913 ) C3924_=_C3995( C3924 C3995 ) C3924_=_C3996( C3924 C3996 ) \nC3924_=_C3997( C3924 C3997 ) C3924_=_C3998( C3924 C3998 ) C3995_=_C3996( C3995 C3996 ) C3995_=_C3997( C3995 C3997 ) C3995_=_C3998( C3995 C3998 ) C3996_=_C3997( C3996 C3997 ) \nC3996_=_C3998( C3996 C3998 ) C3997_=_C3998( C3997 C3998 ) C4003_=_C4004( C4003 C4004 ) "];95-&gt;133[label="301: C346 C349 C376 C393 C482 \nC483 C485 C488 C491 C493 C495 \nC501 C513 C577 C598 C687 C715 \nC716 C724 C732 C741 C757 C758 \nC759 C760 C762 C763 C764 C765 \nC766 C767 C768 C770 C771 C773 \nC774 C775 C777 C778 C779 C780 \nC781 C782 C783 C784 C785 C786 \nC815 C817 C831 C843 C866 C879 \nC894 C906 C942 C988 C989 C1027 \nC1058 C1069 C1070 C1101 C1109 C1168 \nC1169 C1210 C1224 C1244 C1303 C1367 \nC1369 C1370 C1373 C1374 C1375 C1376 \nC1377 C1378 C1381 C1382 C1383 C1384 \nC1386 C1388 C1389 C1391 C1392 C1393 \nC1400 C1402 C1404 C1407 C1423 C1486 \nC1513 C1515 C1582 C1593 C1631 C1639 \nC1640 C1661 C1662 C1709 C1724 C1733 \nC1735 C1768 C1777 C1778 C1780 C1781 \nC1782 C1783 C1785 C1786 C1789 C1790 \nC1791 C1792 C1805 C1807 C1935 C1983 \nC1985 C1987 C1989 C1990 C1991 C1992 \nC1993 C1995 C1996 C1998 C1999 C2000 \nC2001 C2032 C2039 C2040 C2041 C2042 \nC2043 C2046 C2048 C2049 C2050 C2051 \nC2052 C2054 C2056 C2057 C2085 C2125 \nC2180 C2182 C2183 C2184 C2185 C2186 \nC2187 C2188 C2189 C2191 C2192 C2194 \nC2195 C2196 C2199 C2200 C2201 C2278 \nC2295 C2299 C2308 C2400 C2404 C2407 \nC2418 C2421 C2427 C2429 C2430 C2431 \nC2432 C2434 C2435 C2436 C2438 C2439 \nC2440 C2442 C2448 C2464 C2512 C2516 \nC2524 C2549 C2642 C2697 C2778 C2814 \nC2816 C2825 C2872 C2885 C2887 C2888 \nC2890 C2891 C2892 C2893 C2894 C2896 \nC2897 C2899 C2900 C2901 C2902 C2948 \nC2951 C2957 C2999 C3023 C3144 C3145 \nC3153 C3155 C3181 C3205 C3212 C3244 \nC3246 C3247 C3248 C3250 C3251 C3253 \nC3256 C3257 C3258 C3274 C3277 C3309 \nC3310 C3311 C3313 C3315 C3316 C3317 \nC3319 C3320 C3321 C3322 C3323 C3324 \nC3451 C3488 C3489 C3490 C3492 C3494 \nC3495 C3496 C3498 C3499 C3500 C3503 \nC3504 C3507 C3515 C3520 C3524 C3544 \nC3546 C3580 C3644 C3653 C3655 C3666 \nC3678 C3681 C3682 C3725 C3753 C3784 \nC3805 C3825 C3835 C3872 C3909 C3912 \nC3913 C3924 C3995 C3996 C3997 C3998 \nC4003 C4004 \n3217: C346_=_C349 ,C346_=_C376 ,C346_=_C488 ,C346_=_C843 ,C346_=_C1303 ,\nC346_=_C1423 ,C346_=_C1513 ,C346_=_C1733 ,C346_=_C2427 ,C346_=_C2429 ,C346_=_C2430 ,\nC346_=_C2431 ,C346_=_C2432 ,C346_=_C2434 ,C346_=_C2435 ,C346_=_C2436 ,C346_=_C2438 ,\nC346_=_C2439 ,C346_=_C2440 ,C346_=_C2442 ,C349_=_C1515 ,C349_=_C1735 ,C349_=_C2085 ,\nC349_=_C2308 ,C349_=_C2697 ,C349_=_C2885 ,C349_=_C2887 ,C349_=_C2888 ,C349_=_C2890 ,\nC349_=_C2891 ,C349_=_C2892 ,C349_=_C2893 ,C349_=_C2894 ,C349_=_C2896 ,C349_=_C2897 ,\nC349_=_C2899 ,C349_=_C2900 ,C349_=_C2901 ,C349_=_C2902 ,C376_=_C393 ,C376_=_C488 ,\nC376_=_C843 ,C376_=_C1303 ,C376_=_C1423 ,C376_=_C1513 ,C376_=_C1733 ,C376_=_C2427 ,\nC376_=_C2429</w:t>
      </w:r>
    </w:p>
    <w:p>
      <w:pPr>
        <w:pStyle w:val="PreformattedText"/>
        <w:bidi w:val="0"/>
        <w:spacing w:before="0" w:after="0"/>
        <w:jc w:val="left"/>
        <w:rPr/>
      </w:pPr>
      <w:r>
        <w:rPr/>
        <w:t xml:space="preserve"> </w:t>
      </w:r>
      <w:r>
        <w:rPr/>
        <w:t>,C376_=_C2430 ,C376_=_C2431 ,C376_=_C2432 ,C376_=_C2434 ,C376_=_C2435 ,\nC376_=_C2436 ,C376_=_C2438 ,C376_=_C2439 ,C376_=_C2440 ,C376_=_C2442 ,C393_=_C501 ,\nC393_=_C732 ,C393_=_C1058 ,C393_=_C1109 ,C393_=_C1582 ,C393_=_C1768 ,C393_=_C2278 ,\nC393_=_C2825 ,C393_=_C3155 ,C393_=_C3212 ,C393_=_C3507 ,C393_=_C3546 ,C393_=_C3666 ,\nC393_=_C3725 ,C393_=_C3805 ,C393_=_C3825 ,C393_=_C3835 ,C393_=_C4003 ,C393_=_C4004 ,\nC482_=_C483 ,C482_=_C485 ,C482_=_C488 ,C482_=_C491 ,C482_=_C493 ,C482_=_C495 ,\nC482_=_C501 ,C482_=_C1367 ,C482_=_C1369 ,C482_=_C1370 ,C482_=_C1373 ,C482_=_C1374 ,\nC482_=_C1375 ,C482_=_C1376 ,C482_=_C1377 ,C482_=_C1378 ,C482_=_C1381 ,C482_=_C1382 ,\nC482_=_C1383 ,C482_=_C1384 ,C482_=_C1386 ,C482_=_C1388 ,C482_=_C1389 ,C482_=_C1391 ,\nC482_=_C1392 ,C482_=_C1393 ,C483_=_C485 ,C483_=_C488 ,C483_=_C491 ,C483_=_C493 ,\nC483_=_C495 ,C483_=_C501 ,C483_=_C513 ,C483_=_C715 ,C483_=_C741 ,C483_=_C815 ,\nC483_=_C866 ,C483_=_C894 ,C483_=_C942 ,C483_=_C1486 ,C483_=_C1661 ,C483_=_C1777 ,\nC483_=_C1778 ,C483_=_C1780 ,C483_=_C1781 ,C483_=_C1782 ,C483_=_C1783 ,C483_=_C1785 ,\nC483_=_C1786 ,C483_=_C1789 ,C483_=_C1790 ,C483_=_C1791 ,C483_=_C1792 ,C485_=_C488 ,\nC485_=_C491 ,C485_=_C493 ,C485_=_C495 ,C485_=_C501 ,C485_=_C687 ,C485_=_C1210 ,\nC485_=_C1593 ,C485_=_C1709 ,C485_=_C2180 ,C485_=_C2182 ,C485_=_C2183 ,C485_=_C2184 ,\nC485_=_C2185 ,C485_=_C2186 ,C485_=_C2187 ,C485_=_C2188 ,C485_=_C2189 ,C485_=_C2191 ,\nC485_=_C2192 ,C485_=_C2194 ,C485_=_C2195 ,C485_=_C2196 ,C485_=_C2199 ,C485_=_C2200 ,\nC485_=_C2201 ,C488_=_C491 ,C488_=_C493 ,C488_=_C495 ,C488_=_C501 ,C488_=_C843 ,\nC488_=_C1303 ,C488_=_C1423 ,C488_=_C1513 ,C488_=_C1733 ,C488_=_C2427 ,C488_=_C2429 ,\nC488_=_C2430 ,C488_=_C2431 ,C488_=_C2432 ,C488_=_C2434 ,C488_=_C2435 ,C488_=_C2436 ,\nC488_=_C2438 ,C488_=_C2439 ,C488_=_C2440 ,C488_=_C2442 ,C491_=_C493 ,C491_=_C495 ,\nC491_=_C501 ,C491_=_C1244 ,C491_=_C1402 ,C491_=_C1805 ,C491_=_C2125 ,C491_=_C2524 ,\nC491_=_C2872 ,C491_=_C2999 ,C491_=_C3145 ,C491_=_C3309 ,C491_=_C3310 ,C491_=_C3311 ,\nC491_=_C3313 ,C491_=_C3315 ,C491_=_C3316 ,C491_=_C3317 ,C491_=_C3319 ,C491_=_C3320 ,\nC491_=_C3321 ,C491_=_C3322 ,C491_=_C3323 ,C491_=_C3324 ,C493_=_C495 ,C493_=_C501 ,\nC493_=_C577 ,C493_=_C598 ,C493_=_C1224 ,C493_=_C1407 ,C493_=_C2295 ,C493_=_C2407 ,\nC493_=_C2418 ,C493_=_C2464 ,C493_=_C2512 ,C493_=_C2957 ,C493_=_C3277 ,C493_=_C3451 ,\nC493_=_C3503 ,C493_=_C3524 ,C493_=_C3678 ,C493_=_C3681 ,C493_=_C3682 ,C495_=_C501 ,\nC495_=_C906 ,C495_=_C1027 ,C495_=_C1724 ,C495_=_C2299 ,C495_=_C2421 ,C495_=_C2778 ,\nC495_=_C3181 ,C495_=_C3504 ,C495_=_C3515 ,C495_=_C3644 ,C495_=_C3653 ,C495_=_C3909 ,\nC495_=_C3912 ,C495_=_C3913 ,C501_=_C732 ,C501_=_C1058 ,C501_=_C1109 ,C501_=_C1582 ,\nC501_=_C1768 ,C501_=_C2278 ,C501_=_C2825 ,C501_=_C3155 ,C501_=_C3212 ,C501_=_C3507 ,\nC501_=_C3546 ,C501_=_C3666 ,C501_=_C3725 ,C501_=_C3805 ,C501_=_C3825 ,C501_=_C3835 ,\nC501_=_C4003 ,C501_=_C4004 ,C513_=_C715 ,C513_=_C741 ,C513_=_C815 ,C513_=_C866 ,\nC513_=_C894 ,C513_=_C942 ,C513_=_C1486 ,C513_=_C1661 ,C513_=_C1777 ,C513_=_C1778 ,\nC513_=_C1780 ,C513_=_C1781 ,C513_=_C1782 ,C513_=_C1783 ,C513_=_C1785 ,C513_=_C1786 ,\nC513_=_C1789 ,C513_=_C1790 ,C513_=_C1791 ,C513_=_C1792 ,C577_=_C598 ,C577_=_C1224 ,\nC577_=_C1407 ,C577_=_C2295 ,C577_=_C2407 ,C577_=_C2418 ,C577_=_C2464 ,C577_=_C2512 ,\nC577_=_C2957 ,C577_=_C3277 ,C577_=_C3451 ,C577_=_C3503 ,C577_=_C3524 ,C577_=_C3678 ,\nC577_=_C3681 ,C577_=_C3682 ,C598_=_C1224 ,C598_=_C1407 ,C598_=_C2295 ,C598_=_C2407 ,\nC598_=_C2418 ,C598_=_C2464 ,C598_=_C2512 ,C598_=_C2957 ,C598_=_C3277 ,C598_=_C3451 ,\nC598_=_C3503 ,C598_=_C3524 ,C598_=_C3678 ,C598_=_C3681 ,C598_=_C3682 ,C687_=_C1210 ,\nC687_=_C1593 ,C687_=_C1709 ,C687_=_C2180 ,C687_=_C2182 ,C687_=_C2183 ,C687_=_C2184 ,\nC687_=_C2185 ,C687_=_C2186 ,C687_=_C2187 ,C687_=_C2188 ,C687_=_C2189 ,C687_=_C2191 ,\nC687_=_C2192 ,C687_=_C2194 ,C687_=_C2195 ,C687_=_C2196 ,C687_=_C2199 ,C687_=_C2200 ,\nC687_=_C2201 ,C715_=_C716 ,C715_=_C724 ,C715_=_C732 ,C715_=_C741 ,C715_=_C815 ,\nC715_=_C866 ,C715_=_C894 ,C715_=_C942 ,C715_=_C1486 ,C715_=_C1661 ,C715_=_C1777 ,\nC715_=_C1778 ,C715_=_C1780 ,C715_=_C1781 ,C715_=_C1782 ,C715_=_C1783 ,C715_=_C1785 ,\nC715_=_C1786 ,C715_=_C1789 ,C715_=_C1790 ,C715_=_C1791 ,C715_=_C1792 ,C716_=_C724 ,\nC716_=_C732 ,C716_=_C989 ,C716_=_C1070 ,C716_=_C1169 ,C716_=_C1640 ,C716_=_C1662 ,\nC716_=_C2039 ,C716_=_C2040 ,C716_=_C2041 ,C716_=_C2042 ,C716_=_C2043 ,C716_=_C2046 ,\nC716_=_C2048 ,C716_=_C2049 ,C716_=_C2050 ,C716_=_C2051 ,C716_=_C2052 ,C716_=_C2054 ,\nC716_=_C2056 ,C716_=_C2057 ,C724_=_C732 ,C724_=_C1101 ,C724_=_C1400 ,C724_=_C2400 ,\nC724_=_C2814 ,C724_=_C2948 ,C724_=_C3144 ,C724_=_C3205 ,C724_=_C3244 ,C724_=_C3246 ,\nC724_=_C3247 ,C724_=_C3248 ,C724_=_C3250 ,C724_=_C3251 ,C724_=_C3253 ,C724_=_C3256 ,\nC724_=_C3257 ,C724_=_C3258 ,C732_=_C1058 ,C732_=_C1109 ,C732_=_C1582 ,C732_=_C1768 ,\nC732_=_C2278 ,C732_=_C2825 ,C732_=_C3155 ,C732_=_C3212 ,C732_=_C3507 ,C732_=_C3546 ,\nC732_=_C3666 ,C732_=_C3725 ,C732_=_C3805 ,C732_=_C3825 ,C732_=_C3835 ,C732_=_C4003 ,\nC732_=_C4004 ,C741_=_C815 ,C741_=_C866 ,C741_=_C894 ,C741_=_C942 ,C741_=_C1486 ,\nC741_=_C1661 ,C741_=_C1777 ,C741_=_C1778 ,C741_=_C1780 ,C741_=_C1781 ,C741_=_C1782 ,\nC741_=_C1783 ,C741_=_C1785 ,C741_=_C1786 ,C741_=_C1789 ,C741_=_C1790 ,C741_=_C1791 ,\nC741_=_C1792 ,C757_=_C758 ,C757_=_C759 ,C757_=_C760 ,C757_=_C762 ,C757_=_C763 ,\nC757_=_C764 ,C757_=_C765 ,C757_=_C766 ,C757_=_C767 ,C757_=_C768 ,C757_=_C770 ,\nC757_=_C771 ,C757_=_C773 ,C757_=_C774 ,C757_=_C775 ,C757_=_C777 ,C757_=_C778 ,\nC757_=_C779 ,C757_=_C780 ,C757_=_C781 ,C757_=_C782 ,C757_=_C783 ,C757_=_C784 ,\nC757_=_C785 ,C757_=_C786 ,C757_=_C815 ,C757_=_C817 ,C757_=_C831 ,C758_=_C759 ,\nC758_=_C760 ,C758_=_C762 ,C758_=_C763 ,C758_=_C764 ,C758_=_C765 ,C758_=_C766 ,\nC758_=_C767 ,C758_=_C768 ,C758_=_C770 ,C758_=_C771 ,C758_=_C773 ,C758_=_C774 ,\nC758_=_C775 ,C758_=_C777 ,C758_=_C778 ,C758_=_C779 ,C758_=_C780 ,C758_=_C781 ,\nC758_=_C782 ,C758_=_C783 ,C758_=_C784 ,C758_=_C785 ,C758_=_C786 ,C758_=_C988 ,\nC758_=_C989 ,C759_=_C760 ,C759_=_C762 ,C759_=_C763 ,C759_=_C764 ,C759_=_C765 ,\nC759_=_C766 ,C759_=_C767 ,C759_=_C768 ,C759_=_C770 ,C759_=_C771 ,C759_=_C773 ,\nC759_=_C774 ,C759_=_C775 ,C759_=_C777 ,C759_=_C778 ,C759_=_C779 ,C759_=_C780 ,\nC759_=_C781 ,C759_=_C782 ,C759_=_C783 ,C759_=_C784 ,C759_=_C785 ,C759_=_C786 ,\nC759_=_C1400 ,C759_=_C1402 ,C759_=_C1404 ,C759_=_C1407 ,C760_=_C762 ,C760_=_C763 ,\nC760_=_C764 ,C760_=_C765 ,C760_=_C766 ,C760_=_C767 ,C760_=_C768 ,C760_=_C770 ,\nC760_=_C771 ,C760_=_C773 ,C760_=_C774 ,C760_=_C775 ,C760_=_C777 ,C760_=_C778 ,\nC760_=_C779 ,C760_=_C780 ,C760_=_C781 ,C760_=_C782 ,C760_=_C783 ,C760_=_C784 ,\nC760_=_C785 ,C760_=_C786 ,C760_=_C1486 ,C762_=_C763 ,C762_=_C764 ,C762_=_C765 ,\nC762_=_C766 ,C762_=_C767 ,C762_=_C768 ,C762_=_C770 ,C762_=_C771 ,C762_=_C773 ,\nC762_=_C774 ,C762_=_C775 ,C762_=_C777 ,C762_=_C778 ,C762_=_C779 ,C762_=_C780 ,\nC762_=_C781 ,C762_=_C782 ,C762_=_C783 ,C762_=_C784 ,C762_=_C785 ,C762_=_C786 ,\nC763_=_C764 ,C763_=_C765 ,C763_=_C766 ,C763_=_C767 ,C763_=_C768 ,C763_=_C770 ,\nC763_=_C771 ,C763_=_C773 ,C763_=_C774 ,C763_=_C775 ,C763_=_C777 ,C763_=_C778 ,\nC763_=_C779 ,C763_=_C780 ,C763_=_C781 ,C763_=_C782 ,C763_=_C783 ,C763_=_C784 ,\nC763_=_C785 ,C763_=_C786 ,C763_=_C2400 ,C763_=_C2404 ,C763_=_C2407 ,C764_=_C765 ,\nC764_=_C766 ,C764_=_C767 ,C764_=_C768 ,C764_=_C770 ,C764_=_C771 ,C764_=_C773 ,\nC764_=_C774 ,C764_=_C775 ,C764_=_C777 ,C764_=_C778 ,C764_=_C779 ,C764_=_C780 ,\nC764_=_C781 ,C764_=_C782 ,C764_=_C783 ,C764_=_C784 ,C764_=_C785 ,C764_=_C786 ,\nC764_=_C2778 ,C765_=_C766 ,C765_=_C767 ,C765_=_C768 ,C765_=_C770 ,C765_=_C771 ,\nC765_=_C773 ,C765_=_C774 ,C765_=_C775 ,C765_=_C777 ,C765_=_C778 ,C765_=_C779 ,\nC765_=_C780 ,C765_=_C781 ,C765_=_C782 ,C765_=_C783 ,C765_=_C784 ,C765_=_C785 ,\nC765_=_C786 ,C766_=_C767 ,C766_=_C768 ,C766_=_C770 ,C766_=_C771 ,C766_=_C773 ,\nC766_=_C774 ,C766_=_C775 ,C766_=_C777 ,C766_=_C778 ,C766_=_C779 ,C766_=_C780 ,\nC766_=_C781 ,C766_=_C782 ,C766_=_C783 ,C766_=_C784 ,C766_=_C785 ,C766_=_C786 ,\nC766_=_C2948 ,C766_=_C2951 ,C766_=_C2957 ,C767_=_C768 ,C767_=_C770 ,C767_=_C771 ,\nC767_=_C773 ,C767_=_C774 ,C767_=_C775 ,C767_=_C777 ,C767_=_C778 ,C767_=_C779 ,\nC767_=_C780 ,C767_=_C781 ,C767_=_C782 ,C767_=_C783 ,C767_=_C784 ,C767_=_C785 ,\nC767_=_C786 ,C768_=_C770 ,C768_=_C771 ,C768_=_C773 ,C768_=_C774 ,C768_=_C775 ,\nC768_=_C777 ,C768_=_C778 ,C768_=_C779 ,C768_=_C780 ,C768_=_C781 ,C768_=_C782 ,\nC768_=_C783 ,C768_=_C784 ,C768_=_C785 ,C768_=_C786 ,C768_=_C1985 ,C770_=_C771 ,\nC770_=_C773 ,C770_=_C774 ,C770_=_C775 ,C770_=_C777 ,C770_=_C778 ,C770_=_C779 ,\nC770_=_C780 ,C770_=_C781 ,C770_=_C782 ,C770_=_C783 ,C770_=_C784 ,C770_=_C785 ,\nC770_=_C786 ,C770_=_C3244 ,C770_=_C3274 ,C770_=_C3277 ,C771_=_C773 ,C771_=_C774 ,\nC771_=_C775 ,C771_=_C777 ,C771_=_C778 ,C771_=_C779 ,C771_=_C780 ,C771_=_C781 ,\nC771_=_C782 ,C771_=_C783 ,C771_=_C784 ,C771_=_C785 ,C771_=_C786 ,C771_=_C1781 ,\nC773_=_C774 ,C773_=_C775 ,C773_=_C777 ,C773_=_C778 ,C773_=_C779 ,C773_=_C780 ,\nC773_=_C781 ,C773_=_C782 ,C773_=_C783 ,C773_=_C784 ,C773_=_C785 ,C773_=_C786 ,\nC773_=_C1381 ,C773_=_C1782 ,C773_=_C1989 ,C773_=_C2191 ,C773_=_C2431 ,C773_=_C3309 ,\nC773_=_C3503 ,C773_=_C3504 ,C773_=_C3507 ,C774_=_C775 ,C774_=_C777 ,C774_=_C778 ,\nC774_=_C779 ,C774_=_C780 ,C774_=_C781 ,C774_=_C782 ,C774_=_C783 ,C774_=_C784 ,\nC774_=_C785 ,C774_=_C786 ,C774_=_C3247 ,C774_=_C3310 ,C774_=_C3489 ,C774_=_C3524 ,\nC775_=_C777 ,C775_=_C778 ,C775_=_C779 ,C775_=_C780 ,C775_=_C781 ,C775_=_C782 ,\nC775_=_C783 ,C775_=_C784 ,C775_=_C785 ,C775_=_C786 ,C775_=_C1991 ,C777_=_C778 ,\nC777_=_C779 ,C777_=_C780 ,C777_=_C781 ,C777_=_C782 ,C777_=_C783 ,C777_=_C784 ,\nC777_=_C785 ,C777_=_C786 ,C778_=_C779 ,C778_=_C780 ,C778_=_C781 ,C778_=_C782 ,\nC778_=_C783 ,C778_=_C784 ,C778_=_C785 ,C778_=_C786 ,C778_=_C1996 ,C779_=_C780 ,\nC779_=_C781 ,C779_=_C782 ,C779_=_C783 ,C779_=_C784 ,C779_=_C785 ,C779_=_C786 ,\nC779_=_C1998 ,C779_=_C2439 ,C779_=_C2899 ,C779_=_C3995</w:t>
      </w:r>
    </w:p>
    <w:p>
      <w:pPr>
        <w:pStyle w:val="PreformattedText"/>
        <w:bidi w:val="0"/>
        <w:spacing w:before="0" w:after="0"/>
        <w:jc w:val="left"/>
        <w:rPr/>
      </w:pPr>
      <w:r>
        <w:rPr/>
        <w:t xml:space="preserve"> </w:t>
      </w:r>
      <w:r>
        <w:rPr/>
        <w:t>,C780_=_C781 ,C780_=_C782 ,\nC780_=_C783 ,C780_=_C784 ,C780_=_C785 ,C780_=_C786 ,C780_=_C3256 ,C780_=_C3499 ,\nC780_=_C3681 ,C780_=_C3912 ,C781_=_C782 ,C781_=_C783 ,C781_=_C784 ,C781_=_C785 ,\nC781_=_C786 ,C781_=_C3998 ,C782_=_C783 ,C782_=_C784 ,C782_=_C785 ,C782_=_C786 ,\nC782_=_C1393 ,C782_=_C2000 ,C783_=_C784 ,C783_=_C785 ,C783_=_C786 ,C783_=_C3258 ,\nC783_=_C3500 ,C783_=_C3682 ,C784_=_C785 ,C784_=_C786 ,C784_=_C2902 ,C785_=_C786 ,\nC785_=_C3913 ,C786_=_C2001 ,C815_=_C817 ,C815_=_C831 ,C815_=_C866 ,C815_=_C894 ,\nC815_=_C942 ,C815_=_C1486 ,C815_=_C1661 ,C815_=_C1777 ,C815_=_C1778 ,C815_=_C1780 ,\nC815_=_C1781 ,C815_=_C1782 ,C815_=_C1783 ,C815_=_C1785 ,C815_=_C1786 ,C815_=_C1789 ,\nC815_=_C1790 ,C815_=_C1791 ,C815_=_C1792 ,C817_=_C831 ,C817_=_C988 ,C817_=_C1069 ,\nC817_=_C1168 ,C817_=_C1639 ,C817_=_C1983 ,C817_=_C1985 ,C817_=_C1987 ,C817_=_C1989 ,\nC817_=_C1990 ,C817_=_C1991 ,C817_=_C1992 ,C817_=_C1993 ,C817_=_C1995 ,C817_=_C1996 ,\nC817_=_C1998 ,C817_=_C1999 ,C817_=_C2000 ,C817_=_C2001 ,C831_=_C879 ,C831_=_C1631 ,\nC831_=_C1935 ,C831_=_C2032 ,C831_=_C2516 ,C831_=_C2642 ,C831_=_C3023 ,C831_=_C3153 ,\nC831_=_C3520 ,C831_=_C3544 ,C831_=_C3580 ,C831_=_C3655 ,C831_=_C3753 ,C831_=_C3784 ,\nC831_=_C3872 ,C831_=_C3924 ,C831_=_C3995 ,C831_=_C3996 ,C831_=_C3997 ,C831_=_C3998 ,\nC843_=_C1303 ,C843_=_C1423 ,C843_=_C1513 ,C843_=_C1733 ,C843_=_C2427 ,C843_=_C2429 ,\nC843_=_C2430 ,C843_=_C2431 ,C843_=_C2432 ,C843_=_C2434 ,C843_=_C2435 ,C843_=_C2436 ,\nC843_=_C2438 ,C843_=_C2439 ,C843_=_C2440 ,C843_=_C2442 ,C866_=_C879 ,C866_=_C894 ,\nC866_=_C942 ,C866_=_C1486 ,C866_=_C1661 ,C866_=_C1777 ,C866_=_C1778 ,C866_=_C1780 ,\nC866_=_C1781 ,C866_=_C1782 ,C866_=_C1783 ,C866_=_C1785 ,C866_=_C1786 ,C866_=_C1789 ,\nC866_=_C1790 ,C866_=_C1791 ,C866_=_C1792 ,C879_=_C1631 ,C879_=_C1935 ,C879_=_C2032 ,\nC879_=_C2516 ,C879_=_C2642 ,C879_=_C3023 ,C879_=_C3153 ,C879_=_C3520 ,C879_=_C3544 ,\nC879_=_C3580 ,C879_=_C3655 ,C879_=_C3753 ,C879_=_C3784 ,C879_=_C3872 ,C879_=_C3924 ,\nC879_=_C3995 ,C879_=_C3996 ,C879_=_C3997 ,C879_=_C3998 ,C894_=_C906 ,C894_=_C942 ,\nC894_=_C1486 ,C894_=_C1661 ,C894_=_C1777 ,C894_=_C1778 ,C894_=_C1780 ,C894_=_C1781 ,\nC894_=_C1782 ,C894_=_C1783 ,C894_=_C1785 ,C894_=_C1786 ,C894_=_C1789 ,C894_=_C1790 ,\nC894_=_C1791 ,C894_=_C1792 ,C906_=_C1027 ,C906_=_C1724 ,C906_=_C2299 ,C906_=_C2421 ,\nC906_=_C2778 ,C906_=_C3181 ,C906_=_C3504 ,C906_=_C3515 ,C906_=_C3644 ,C906_=_C3653 ,\nC906_=_C3909 ,C906_=_C3912 ,C906_=_C3913 ,C942_=_C1486 ,C942_=_C1661 ,C942_=_C1777 ,\nC942_=_C1778 ,C942_=_C1780 ,C942_=_C1781 ,C942_=_C1782 ,C942_=_C1783 ,C942_=_C1785 ,\nC942_=_C1786 ,C942_=_C1789 ,C942_=_C1790 ,C942_=_C1791 ,C942_=_C1792 ,C988_=_C989 ,\nC988_=_C1069 ,C988_=_C1168 ,C988_=_C1639 ,C988_=_C1983 ,C988_=_C1985 ,C988_=_C1987 ,\nC988_=_C1989 ,C988_=_C1990 ,C988_=_C1991 ,C988_=_C1992 ,C988_=_C1993 ,C988_=_C1995 ,\nC988_=_C1996 ,C988_=_C1998 ,C988_=_C1999 ,C988_=_C2000 ,C988_=_C2001 ,C989_=_C1070 ,\nC989_=_C1169 ,C989_=_C1640 ,C989_=_C1662 ,C989_=_C2039 ,C989_=_C2040 ,C989_=_C2041 ,\nC989_=_C2042 ,C989_=_C2043 ,C989_=_C2046 ,C989_=_C2048 ,C989_=_C2049 ,C989_=_C2050 ,\nC989_=_C2051 ,C989_=_C2052 ,C989_=_C2054 ,C989_=_C2056 ,C989_=_C2057 ,C1027_=_C1724 ,\nC1027_=_C2299 ,C1027_=_C2421 ,C1027_=_C2778 ,C1027_=_C3181 ,C1027_=_C3504 ,C1027_=_C3515 ,\nC1027_=_C3644 ,C1027_=_C3653 ,C1027_=_C3909 ,C1027_=_C3912 ,C1027_=_C3913 ,C1058_=_C1109 ,\nC1058_=_C1582 ,C1058_=_C1768 ,C1058_=_C2278 ,C1058_=_C2825 ,C1058_=_C3155 ,C1058_=_C3212 ,\nC1058_=_C3507 ,C1058_=_C3546 ,C1058_=_C3666 ,C1058_=_C3725 ,C1058_=_C3805 ,C1058_=_C3825 ,\nC1058_=_C3835 ,C1058_=_C4003 ,C1058_=_C4004 ,C1069_=_C1070 ,C1069_=_C1168 ,C1069_=_C1639 ,\nC1069_=_C1983 ,C1069_=_C1985 ,C1069_=_C1987 ,C1069_=_C1989 ,C1069_=_C1990 ,C1069_=_C1991 ,\nC1069_=_C1992 ,C1069_=_C1993 ,C1069_=_C1995 ,C1069_=_C1996 ,C1069_=_C1998 ,C1069_=_C1999 ,\nC1069_=_C2000 ,C1069_=_C2001 ,C1070_=_C1169 ,C1070_=_C1640 ,C1070_=_C1662 ,C1070_=_C2039 ,\nC1070_=_C2040 ,C1070_=_C2041 ,C1070_=_C2042 ,C1070_=_C2043 ,C1070_=_C2046 ,C1070_=_C2048 ,\nC1070_=_C2049 ,C1070_=_C2050 ,C1070_=_C2051 ,C1070_=_C2052 ,C1070_=_C2054 ,C1070_=_C2056 ,\nC1070_=_C2057 ,C1101_=_C1109 ,C1101_=_C1400 ,C1101_=_C2400 ,C1101_=_C2814 ,C1101_=_C2948 ,\nC1101_=_C3144 ,C1101_=_C3205 ,C1101_=_C3244 ,C1101_=_C3246 ,C1101_=_C3247 ,C1101_=_C3248 ,\nC1101_=_C3250 ,C1101_=_C3251 ,C1101_=_C3253 ,C1101_=_C3256 ,C1101_=_C3257 ,C1101_=_C3258 ,\nC1109_=_C1582 ,C1109_=_C1768 ,C1109_=_C2278 ,C1109_=_C2825 ,C1109_=_C3155 ,C1109_=_C3212 ,\nC1109_=_C3507 ,C1109_=_C3546 ,C1109_=_C3666 ,C1109_=_C3725 ,C1109_=_C3805 ,C1109_=_C3825 ,\nC1109_=_C3835 ,C1109_=_C4003 ,C1109_=_C4004 ,C1168_=_C1169 ,C1168_=_C1639 ,C1168_=_C1983 ,\nC1168_=_C1985 ,C1168_=_C1987 ,C1168_=_C1989 ,C1168_=_C1990 ,C1168_=_C1991 ,C1168_=_C1992 ,\nC1168_=_C1993 ,C1168_=_C1995 ,C1168_=_C1996 ,C1168_=_C1998 ,C1168_=_C1999 ,C1168_=_C2000 ,\nC1168_=_C2001 ,C1169_=_C1640 ,C1169_=_C1662 ,C1169_=_C2039 ,C1169_=_C2040 ,C1169_=_C2041 ,\nC1169_=_C2042 ,C1169_=_C2043 ,C1169_=_C2046 ,C1169_=_C2048 ,C1169_=_C2049 ,C1169_=_C2050 ,\nC1169_=_C2051 ,C1169_=_C2052 ,C1169_=_C2054 ,C1169_=_C2056 ,C1169_=_C2057 ,C1210_=_C1224 ,\nC1210_=_C1593 ,C1210_=_C1709 ,C1210_=_C2180 ,C1210_=_C2182 ,C1210_=_C2183 ,C1210_=_C2184 ,\nC1210_=_C2185 ,C1210_=_C2186 ,C1210_=_C2187 ,C1210_=_C2188 ,C1210_=_C2189 ,C1210_=_C2191 ,\nC1210_=_C2192 ,C1210_=_C2194 ,C1210_=_C2195 ,C1210_=_C2196 ,C1210_=_C2199 ,C1210_=_C2200 ,\nC1210_=_C2201 ,C1224_=_C1407 ,C1224_=_C2295 ,C1224_=_C2407 ,C1224_=_C2418 ,C1224_=_C2464 ,\nC1224_=_C2512 ,C1224_=_C2957 ,C1224_=_C3277 ,C1224_=_C3451 ,C1224_=_C3503 ,C1224_=_C3524 ,\nC1224_=_C3678 ,C1224_=_C3681 ,C1224_=_C3682 ,C1244_=_C1402 ,C1244_=_C1805 ,C1244_=_C2125 ,\nC1244_=_C2524 ,C1244_=_C2872 ,C1244_=_C2999 ,C1244_=_C3145 ,C1244_=_C3309 ,C1244_=_C3310 ,\nC1244_=_C3311 ,C1244_=_C3313 ,C1244_=_C3315 ,C1244_=_C3316 ,C1244_=_C3317 ,C1244_=_C3319 ,\nC1244_=_C3320 ,C1244_=_C3321 ,C1244_=_C3322 ,C1244_=_C3323 ,C1244_=_C3324 ,C1303_=_C1423 ,\nC1303_=_C1513 ,C1303_=_C1733 ,C1303_=_C2427 ,C1303_=_C2429 ,C1303_=_C2430 ,C1303_=_C2431 ,\nC1303_=_C2432 ,C1303_=_C2434 ,C1303_=_C2435 ,C1303_=_C2436 ,C1303_=_C2438 ,C1303_=_C2439 ,\nC1303_=_C2440 ,C1303_=_C2442 ,C1367_=_C1369 ,C1367_=_C1370 ,C1367_=_C1373 ,C1367_=_C1374 ,\nC1367_=_C1375 ,C1367_=_C1376 ,C1367_=_C1377 ,C1367_=_C1378 ,C1367_=_C1381 ,C1367_=_C1382 ,\nC1367_=_C1383 ,C1367_=_C1384 ,C1367_=_C1386 ,C1367_=_C1388 ,C1367_=_C1389 ,C1367_=_C1391 ,\nC1367_=_C1392 ,C1367_=_C1393 ,C1369_=_C1370 ,C1369_=_C1373 ,C1369_=_C1374 ,C1369_=_C1375 ,\nC1369_=_C1376 ,C1369_=_C1377 ,C1369_=_C1378 ,C1369_=_C1381 ,C1369_=_C1382 ,C1369_=_C1383 ,\nC1369_=_C1384 ,C1369_=_C1386 ,C1369_=_C1388 ,C1369_=_C1389 ,C1369_=_C1391 ,C1369_=_C1392 ,\nC1369_=_C1393 ,C1369_=_C1805 ,C1369_=_C1807 ,C1370_=_C1373 ,C1370_=_C1374 ,C1370_=_C1375 ,\nC1370_=_C1376 ,C1370_=_C1377 ,C1370_=_C1378 ,C1370_=_C1381 ,C1370_=_C1382 ,C1370_=_C1383 ,\nC1370_=_C1384 ,C1370_=_C1386 ,C1370_=_C1388 ,C1370_=_C1389 ,C1370_=_C1391 ,C1370_=_C1392 ,\nC1370_=_C1393 ,C1373_=_C1374 ,C1373_=_C1375 ,C1373_=_C1376 ,C1373_=_C1377 ,C1373_=_C1378 ,\nC1373_=_C1381 ,C1373_=_C1382 ,C1373_=_C1383 ,C1373_=_C1384 ,C1373_=_C1386 ,C1373_=_C1388 ,\nC1373_=_C1389 ,C1373_=_C1391 ,C1373_=_C1392 ,C1373_=_C1393 ,C1373_=_C2448 ,C1374_=_C1375 ,\nC1374_=_C1376 ,C1374_=_C1377 ,C1374_=_C1378 ,C1374_=_C1381 ,C1374_=_C1382 ,C1374_=_C1383 ,\nC1374_=_C1384 ,C1374_=_C1386 ,C1374_=_C1388 ,C1374_=_C1389 ,C1374_=_C1391 ,C1374_=_C1392 ,\nC1374_=_C1393 ,C1374_=_C2549 ,C1375_=_C1376 ,C1375_=_C1377 ,C1375_=_C1378 ,C1375_=_C1381 ,\nC1375_=_C1382 ,C1375_=_C1383 ,C1375_=_C1384 ,C1375_=_C1386 ,C1375_=_C1388 ,C1375_=_C1389 ,\nC1375_=_C1391 ,C1375_=_C1392 ,C1375_=_C1393 ,C1375_=_C2814 ,C1375_=_C2816 ,C1375_=_C2825 ,\nC1376_=_C1377 ,C1376_=_C1378 ,C1376_=_C1381 ,C1376_=_C1382 ,C1376_=_C1383 ,C1376_=_C1384 ,\nC1376_=_C1386 ,C1376_=_C1388 ,C1376_=_C1389 ,C1376_=_C1391 ,C1376_=_C1392 ,C1376_=_C1393 ,\nC1376_=_C2872 ,C1377_=_C1378 ,C1377_=_C1381 ,C1377_=_C1382 ,C1377_=_C1383 ,C1377_=_C1384 ,\nC1377_=_C1386 ,C1377_=_C1388 ,C1377_=_C1389 ,C1377_=_C1391 ,C1377_=_C1392 ,C1377_=_C1393 ,\nC1378_=_C1381 ,C1378_=_C1382 ,C1378_=_C1383 ,C1378_=_C1384 ,C1378_=_C1386 ,C1378_=_C1388 ,\nC1378_=_C1389 ,C1378_=_C1391 ,C1378_=_C1392 ,C1378_=_C1393 ,C1381_=_C1382 ,C1381_=_C1383 ,\nC1381_=_C1384 ,C1381_=_C1386 ,C1381_=_C1388 ,C1381_=_C1389 ,C1381_=_C1391 ,C1381_=_C1392 ,\nC1381_=_C1393 ,C1381_=_C1782 ,C1381_=_C1989 ,C1381_=_C2191 ,C1381_=_C2431 ,C1381_=_C3309 ,\nC1381_=_C3503 ,C1381_=_C3504 ,C1381_=_C3507 ,C1382_=_C1383 ,C1382_=_C1384 ,C1382_=_C1386 ,\nC1382_=_C1388 ,C1382_=_C1389 ,C1382_=_C1391 ,C1382_=_C1392 ,C1382_=_C1393 ,C1382_=_C3580 ,\nC1383_=_C1384 ,C1383_=_C1386 ,C1383_=_C1388 ,C1383_=_C1389 ,C1383_=_C1391 ,C1383_=_C1392 ,\nC1383_=_C1393 ,C1383_=_C1992 ,C1383_=_C2049 ,C1384_=_C1386 ,C1384_=_C1388 ,C1384_=_C1389 ,\nC1384_=_C1391 ,C1384_=_C1392 ,C1384_=_C1393 ,C1384_=_C1993 ,C1384_=_C2050 ,C1384_=_C2892 ,\nC1384_=_C3248 ,C1384_=_C3490 ,C1384_=_C3653 ,C1384_=_C3655 ,C1386_=_C1388 ,C1386_=_C1389 ,\nC1386_=_C1391 ,C1386_=_C1392 ,C1386_=_C1393 ,C1386_=_C3492 ,C1388_=_C1389 ,C1388_=_C1391 ,\nC1388_=_C1392 ,C1388_=_C1393 ,C1388_=_C3495 ,C1389_=_C1391 ,C1389_=_C1392 ,C1389_=_C1393 ,\nC1389_=_C3496 ,C1391_=_C1392 ,C1391_=_C1393 ,C1391_=_C3498 ,C1392_=_C1393 ,C1393_=_C2000 ,\nC1400_=_C1402 ,C1400_=_C1404 ,C1400_=_C1407 ,C1400_=_C2400 ,C1400_=_C2814 ,C1400_=_C2948 ,\nC1400_=_C3144 ,C1400_=_C3205 ,C1400_=_C3244 ,C1400_=_C3246 ,C1400_=_C3247 ,C1400_=_C3248 ,\nC1400_=_C3250 ,C1400_=_C3251 ,C1400_=_C3253 ,C1400_=_C3256 ,C1400_=_C3257 ,C1400_=_C3258 ,\nC1402_=_C1404 ,C1402_=_C1407 ,C1402_=_C1805 ,C1402_=_C2125 ,C1402_=_C2524 ,C1402_=_C2872 ,\nC1402_=_C2999 ,C1402_=_C3145 ,C1402_=_C3309 ,C1402_=_C3310 ,C1402_=_C3311 ,C1402_=_C3313 ,\nC1402_=_C3315 ,C1402_=_C3316 ,C1402_=_C3317 ,C1402_=_C3319 ,C1402_=_C3320 ,C1402_=_C3321 ,\nC1402_=_C3322 ,C1402_=_C3323 ,C1402_=_C3324 ,C1404_=_C1407 ,C1404_=_C1807 ,C1404_=_C2404 ,\nC1404_=_C2448</w:t>
      </w:r>
    </w:p>
    <w:p>
      <w:pPr>
        <w:pStyle w:val="PreformattedText"/>
        <w:bidi w:val="0"/>
        <w:spacing w:before="0" w:after="0"/>
        <w:jc w:val="left"/>
        <w:rPr/>
      </w:pPr>
      <w:r>
        <w:rPr/>
        <w:t xml:space="preserve"> </w:t>
      </w:r>
      <w:r>
        <w:rPr/>
        <w:t>,C1404_=_C2549 ,C1404_=_C2816 ,C1404_=_C2951 ,C1404_=_C3274 ,C1404_=_C3488 ,\nC1404_=_C3489 ,C1404_=_C3490 ,C1404_=_C3492 ,C1404_=_C3494 ,C1404_=_C3495 ,C1404_=_C3496 ,\nC1404_=_C3498 ,C1404_=_C3499 ,C1404_=_C3500 ,C1407_=_C2295 ,C1407_=_C2407 ,C1407_=_C2418 ,\nC1407_=_C2464 ,C1407_=_C2512 ,C1407_=_C2957 ,C1407_=_C3277 ,C1407_=_C3451 ,C1407_=_C3503 ,\nC1407_=_C3524 ,C1407_=_C3678 ,C1407_=_C3681 ,C1407_=_C3682 ,C1423_=_C1513 ,C1423_=_C1733 ,\nC1423_=_C2427 ,C1423_=_C2429 ,C1423_=_C2430 ,C1423_=_C2431 ,C1423_=_C2432 ,C1423_=_C2434 ,\nC1423_=_C2435 ,C1423_=_C2436 ,C1423_=_C2438 ,C1423_=_C2439 ,C1423_=_C2440 ,C1423_=_C2442 ,\nC1486_=_C1661 ,C1486_=_C1777 ,C1486_=_C1778 ,C1486_=_C1780 ,C1486_=_C1781 ,C1486_=_C1782 ,\nC1486_=_C1783 ,C1486_=_C1785 ,C1486_=_C1786 ,C1486_=_C1789 ,C1486_=_C1790 ,C1486_=_C1791 ,\nC1486_=_C1792 ,C1513_=_C1515 ,C1513_=_C1733 ,C1513_=_C2427 ,C1513_=_C2429 ,C1513_=_C2430 ,\nC1513_=_C2431 ,C1513_=_C2432 ,C1513_=_C2434 ,C1513_=_C2435 ,C1513_=_C2436 ,C1513_=_C2438 ,\nC1513_=_C2439 ,C1513_=_C2440 ,C1513_=_C2442 ,C1515_=_C1735 ,C1515_=_C2085 ,C1515_=_C2308 ,\nC1515_=_C2697 ,C1515_=_C2885 ,C1515_=_C2887 ,C1515_=_C2888 ,C1515_=_C2890 ,C1515_=_C2891 ,\nC1515_=_C2892 ,C1515_=_C2893 ,C1515_=_C2894 ,C1515_=_C2896 ,C1515_=_C2897 ,C1515_=_C2899 ,\nC1515_=_C2900 ,C1515_=_C2901 ,C1515_=_C2902 ,C1582_=_C1768 ,C1582_=_C2278 ,C1582_=_C2825 ,\nC1582_=_C3155 ,C1582_=_C3212 ,C1582_=_C3507 ,C1582_=_C3546 ,C1582_=_C3666 ,C1582_=_C3725 ,\nC1582_=_C3805 ,C1582_=_C3825 ,C1582_=_C3835 ,C1582_=_C4003 ,C1582_=_C4004 ,C1593_=_C1709 ,\nC1593_=_C2180 ,C1593_=_C2182 ,C1593_=_C2183 ,C1593_=_C2184 ,C1593_=_C2185 ,C1593_=_C2186 ,\nC1593_=_C2187 ,C1593_=_C2188 ,C1593_=_C2189 ,C1593_=_C2191 ,C1593_=_C2192 ,C1593_=_C2194 ,\nC1593_=_C2195 ,C1593_=_C2196 ,C1593_=_C2199 ,C1593_=_C2200 ,C1593_=_C2201 ,C1631_=_C1935 ,\nC1631_=_C2032 ,C1631_=_C2516 ,C1631_=_C2642 ,C1631_=_C3023 ,C1631_=_C3153 ,C1631_=_C3520 ,\nC1631_=_C3544 ,C1631_=_C3580 ,C1631_=_C3655 ,C1631_=_C3753 ,C1631_=_C3784 ,C1631_=_C3872 ,\nC1631_=_C3924 ,C1631_=_C3995 ,C1631_=_C3996 ,C1631_=_C3997 ,C1631_=_C3998 ,C1639_=_C1640 ,\nC1639_=_C1983 ,C1639_=_C1985 ,C1639_=_C1987 ,C1639_=_C1989 ,C1639_=_C1990 ,C1639_=_C1991 ,\nC1639_=_C1992 ,C1639_=_C1993 ,C1639_=_C1995 ,C1639_=_C1996 ,C1639_=_C1998 ,C1639_=_C1999 ,\nC1639_=_C2000 ,C1639_=_C2001 ,C1640_=_C1662 ,C1640_=_C2039 ,C1640_=_C2040 ,C1640_=_C2041 ,\nC1640_=_C2042 ,C1640_=_C2043 ,C1640_=_C2046 ,C1640_=_C2048 ,C1640_=_C2049 ,C1640_=_C2050 ,\nC1640_=_C2051 ,C1640_=_C2052 ,C1640_=_C2054 ,C1640_=_C2056 ,C1640_=_C2057 ,C1661_=_C1662 ,\nC1661_=_C1777 ,C1661_=_C1778 ,C1661_=_C1780 ,C1661_=_C1781 ,C1661_=_C1782 ,C1661_=_C1783 ,\nC1661_=_C1785 ,C1661_=_C1786 ,C1661_=_C1789 ,C1661_=_C1790 ,C1661_=_C1791 ,C1661_=_C1792 ,\nC1662_=_C2039 ,C1662_=_C2040 ,C1662_=_C2041 ,C1662_=_C2042 ,C1662_=_C2043 ,C1662_=_C2046 ,\nC1662_=_C2048 ,C1662_=_C2049 ,C1662_=_C2050 ,C1662_=_C2051 ,C1662_=_C2052 ,C1662_=_C2054 ,\nC1662_=_C2056 ,C1662_=_C2057 ,C1709_=_C1724 ,C1709_=_C2180 ,C1709_=_C2182 ,C1709_=_C2183 ,\nC1709_=_C2184 ,C1709_=_C2185 ,C1709_=_C2186 ,C1709_=_C2187 ,C1709_=_C2188 ,C1709_=_C2189 ,\nC1709_=_C2191 ,C1709_=_C2192 ,C1709_=_C2194 ,C1709_=_C2195 ,C1709_=_C2196 ,C1709_=_C2199 ,\nC1709_=_C2200 ,C1709_=_C2201 ,C1724_=_C2299 ,C1724_=_C2421 ,C1724_=_C2778 ,C1724_=_C3181 ,\nC1724_=_C3504 ,C1724_=_C3515 ,C1724_=_C3644 ,C1724_=_C3653 ,C1724_=_C3909 ,C1724_=_C3912 ,\nC1724_=_C3913 ,C1733_=_C1735 ,C1733_=_C2427 ,C1733_=_C2429 ,C1733_=_C2430 ,C1733_=_C2431 ,\nC1733_=_C2432 ,C1733_=_C2434 ,C1733_=_C2435 ,C1733_=_C2436 ,C1733_=_C2438 ,C1733_=_C2439 ,\nC1733_=_C2440 ,C1733_=_C2442 ,C1735_=_C2085 ,C1735_=_C2308 ,C1735_=_C2697 ,C1735_=_C2885 ,\nC1735_=_C2887 ,C1735_=_C2888 ,C1735_=_C2890 ,C1735_=_C2891 ,C1735_=_C2892 ,C1735_=_C2893 ,\nC1735_=_C2894 ,C1735_=_C2896 ,C1735_=_C2897 ,C1735_=_C2899 ,C1735_=_C2900 ,C1735_=_C2901 ,\nC1735_=_C2902 ,C1768_=_C2278 ,C1768_=_C2825 ,C1768_=_C3155 ,C1768_=_C3212 ,C1768_=_C3507 ,\nC1768_=_C3546 ,C1768_=_C3666 ,C1768_=_C3725 ,C1768_=_C3805 ,C1768_=_C3825 ,C1768_=_C3835 ,\nC1768_=_C4003 ,C1768_=_C4004 ,C1777_=_C1778 ,C1777_=_C1780 ,C1777_=_C1781 ,C1777_=_C1782 ,\nC1777_=_C1783 ,C1777_=_C1785 ,C1777_=_C1786 ,C1777_=_C1789 ,C1777_=_C1790 ,C1777_=_C1791 ,\nC1777_=_C1792 ,C1778_=_C1780 ,C1778_=_C1781 ,C1778_=_C1782 ,C1778_=_C1783 ,C1778_=_C1785 ,\nC1778_=_C1786 ,C1778_=_C1789 ,C1778_=_C1790 ,C1778_=_C1791 ,C1778_=_C1792 ,C1780_=_C1781 ,\nC1780_=_C1782 ,C1780_=_C1783 ,C1780_=_C1785 ,C1780_=_C1786 ,C1780_=_C1789 ,C1780_=_C1790 ,\nC1780_=_C1791 ,C1780_=_C1792 ,C1780_=_C2429 ,C1780_=_C2887 ,C1781_=_C1782 ,C1781_=_C1783 ,\nC1781_=_C1785 ,C1781_=_C1786 ,C1781_=_C1789 ,C1781_=_C1790 ,C1781_=_C1791 ,C1781_=_C1792 ,\nC1782_=_C1783 ,C1782_=_C1785 ,C1782_=_C1786 ,C1782_=_C1789 ,C1782_=_C1790 ,C1782_=_C1791 ,\nC1782_=_C1792 ,C1782_=_C1989 ,C1782_=_C2191 ,C1782_=_C2431 ,C1782_=_C3309 ,C1782_=_C3503 ,\nC1782_=_C3504 ,C1782_=_C3507 ,C1783_=_C1785 ,C1783_=_C1786 ,C1783_=_C1789 ,C1783_=_C1790 ,\nC1783_=_C1791 ,C1783_=_C1792 ,C1785_=_C1786 ,C1785_=_C1789 ,C1785_=_C1790 ,C1785_=_C1791 ,\nC1785_=_C1792 ,C1786_=_C1789 ,C1786_=_C1790 ,C1786_=_C1791 ,C1786_=_C1792 ,C1786_=_C2196 ,\nC1789_=_C1790 ,C1789_=_C1791 ,C1789_=_C1792 ,C1790_=_C1791 ,C1790_=_C1792 ,C1791_=_C1792 ,\nC1805_=_C1807 ,C1805_=_C2125 ,C1805_=_C2524 ,C1805_=_C2872 ,C1805_=_C2999 ,C1805_=_C3145 ,\nC1805_=_C3309 ,C1805_=_C3310 ,C1805_=_C3311 ,C1805_=_C3313 ,C1805_=_C3315 ,C1805_=_C3316 ,\nC1805_=_C3317 ,C1805_=_C3319 ,C1805_=_C3320 ,C1805_=_C3321 ,C1805_=_C3322 ,C1805_=_C3323 ,\nC1805_=_C3324 ,C1807_=_C2404 ,C1807_=_C2448 ,C1807_=_C2549 ,C1807_=_C2816 ,C1807_=_C2951 ,\nC1807_=_C3274 ,C1807_=_C3488 ,C1807_=_C3489 ,C1807_=_C3490 ,C1807_=_C3492 ,C1807_=_C3494 ,\nC1807_=_C3495 ,C1807_=_C3496 ,C1807_=_C3498 ,C1807_=_C3499 ,C1807_=_C3500 ,C1935_=_C2032 ,\nC1935_=_C2516 ,C1935_=_C2642 ,C1935_=_C3023 ,C1935_=_C3153 ,C1935_=_C3520 ,C1935_=_C3544 ,\nC1935_=_C3580 ,C1935_=_C3655 ,C1935_=_C3753 ,C1935_=_C3784 ,C1935_=_C3872 ,C1935_=_C3924 ,\nC1935_=_C3995 ,C1935_=_C3996 ,C1935_=_C3997 ,C1935_=_C3998 ,C1983_=_C1985 ,C1983_=_C1987 ,\nC1983_=_C1989 ,C1983_=_C1990 ,C1983_=_C1991 ,C1983_=_C1992 ,C1983_=_C1993 ,C1983_=_C1995 ,\nC1983_=_C1996 ,C1983_=_C1998 ,C1983_=_C1999 ,C1983_=_C2000 ,C1983_=_C2001 ,C1983_=_C2039 ,\nC1983_=_C2085 ,C1985_=_C1987 ,C1985_=_C1989 ,C1985_=_C1990 ,C1985_=_C1991 ,C1985_=_C1992 ,\nC1985_=_C1993 ,C1985_=_C1995 ,C1985_=_C1996 ,C1985_=_C1998 ,C1985_=_C1999 ,C1985_=_C2000 ,\nC1985_=_C2001 ,C1987_=_C1989 ,C1987_=_C1990 ,C1987_=_C1991 ,C1987_=_C1992 ,C1987_=_C1993 ,\nC1987_=_C1995 ,C1987_=_C1996 ,C1987_=_C1998 ,C1987_=_C1999 ,C1987_=_C2000 ,C1987_=_C2001 ,\nC1987_=_C2046 ,C1989_=_C1990 ,C1989_=_C1991 ,C1989_=_C1992 ,C1989_=_C1993 ,C1989_=_C1995 ,\nC1989_=_C1996 ,C1989_=_C1998 ,C1989_=_C1999 ,C1989_=_C2000 ,C1989_=_C2001 ,C1989_=_C2191 ,\nC1989_=_C2431 ,C1989_=_C3309 ,C1989_=_C3503 ,C1989_=_C3504 ,C1989_=_C3507 ,C1990_=_C1991 ,\nC1990_=_C1992 ,C1990_=_C1993 ,C1990_=_C1995 ,C1990_=_C1996 ,C1990_=_C1998 ,C1990_=_C1999 ,\nC1990_=_C2000 ,C1990_=_C2001 ,C1990_=_C2048 ,C1990_=_C2890 ,C1990_=_C3246 ,C1990_=_C3488 ,\nC1990_=_C3515 ,C1990_=_C3520 ,C1991_=_C1992 ,C1991_=_C1993 ,C1991_=_C1995 ,C1991_=_C1996 ,\nC1991_=_C1998 ,C1991_=_C1999 ,C1991_=_C2000 ,C1991_=_C2001 ,C1992_=_C1993 ,C1992_=_C1995 ,\nC1992_=_C1996 ,C1992_=_C1998 ,C1992_=_C1999 ,C1992_=_C2000 ,C1992_=_C2001 ,C1992_=_C2049 ,\nC1993_=_C1995 ,C1993_=_C1996 ,C1993_=_C1998 ,C1993_=_C1999 ,C1993_=_C2000 ,C1993_=_C2001 ,\nC1993_=_C2050 ,C1993_=_C2892 ,C1993_=_C3248 ,C1993_=_C3490 ,C1993_=_C3653 ,C1993_=_C3655 ,\nC1995_=_C1996 ,C1995_=_C1998 ,C1995_=_C1999 ,C1995_=_C2000 ,C1995_=_C2001 ,C1995_=_C2054 ,\nC1995_=_C2896 ,C1995_=_C3253 ,C1995_=_C3494 ,C1995_=_C3909 ,C1995_=_C3924 ,C1996_=_C1998 ,\nC1996_=_C1999 ,C1996_=_C2000 ,C1996_=_C2001 ,C1998_=_C1999 ,C1998_=_C2000 ,C1998_=_C2001 ,\nC1998_=_C2439 ,C1998_=_C2899 ,C1998_=_C3995 ,C1999_=_C2000 ,C1999_=_C2001 ,C1999_=_C2057 ,\nC2000_=_C2001 ,C2032_=_C2516 ,C2032_=_C2642 ,C2032_=_C3023 ,C2032_=_C3153 ,C2032_=_C3520 ,\nC2032_=_C3544 ,C2032_=_C3580 ,C2032_=_C3655 ,C2032_=_C3753 ,C2032_=_C3784 ,C2032_=_C3872 ,\nC2032_=_C3924 ,C2032_=_C3995 ,C2032_=_C3996 ,C2032_=_C3997 ,C2032_=_C3998 ,C2039_=_C2040 ,\nC2039_=_C2041 ,C2039_=_C2042 ,C2039_=_C2043 ,C2039_=_C2046 ,C2039_=_C2048 ,C2039_=_C2049 ,\nC2039_=_C2050 ,C2039_=_C2051 ,C2039_=_C2052 ,C2039_=_C2054 ,C2039_=_C2056 ,C2039_=_C2057 ,\nC2039_=_C2085 ,C2040_=_C2041 ,C2040_=_C2042 ,C2040_=_C2043 ,C2040_=_C2046 ,C2040_=_C2048 ,\nC2040_=_C2049 ,C2040_=_C2050 ,C2040_=_C2051 ,C2040_=_C2052 ,C2040_=_C2054 ,C2040_=_C2056 ,\nC2040_=_C2057 ,C2041_=_C2042 ,C2041_=_C2043 ,C2041_=_C2046 ,C2041_=_C2048 ,C2041_=_C2049 ,\nC2041_=_C2050 ,C2041_=_C2051 ,C2041_=_C2052 ,C2041_=_C2054 ,C2041_=_C2056 ,C2041_=_C2057 ,\nC2041_=_C2464 ,C2042_=_C2043 ,C2042_=_C2046 ,C2042_=_C2048 ,C2042_=_C2049 ,C2042_=_C2050 ,\nC2042_=_C2051 ,C2042_=_C2052 ,C2042_=_C2054 ,C2042_=_C2056 ,C2042_=_C2057 ,C2043_=_C2046 ,\nC2043_=_C2048 ,C2043_=_C2049 ,C2043_=_C2050 ,C2043_=_C2051 ,C2043_=_C2052 ,C2043_=_C2054 ,\nC2043_=_C2056 ,C2043_=_C2057 ,C2046_=_C2048 ,C2046_=_C2049 ,C2046_=_C2050 ,C2046_=_C2051 ,\nC2046_=_C2052 ,C2046_=_C2054 ,C2046_=_C2056 ,C2046_=_C2057 ,C2048_=_C2049 ,C2048_=_C2050 ,\nC2048_=_C2051 ,C2048_=_C2052 ,C2048_=_C2054 ,C2048_=_C2056 ,C2048_=_C2057 ,C2048_=_C2890 ,\nC2048_=_C3246 ,C2048_=_C3488 ,C2048_=_C3515 ,C2048_=_C3520 ,C2049_=_C2050 ,C2049_=_C2051 ,\nC2049_=_C2052 ,C2049_=_C2054 ,C2049_=_C2056 ,C2049_=_C2057 ,C2050_=_C2051 ,C2050_=_C2052 ,\nC2050_=_C2054 ,C2050_=_C2056 ,C2050_=_C2057 ,C2050_=_C2892 ,C2050_=_C3248 ,C2050_=_C3490 ,\nC2050_=_C3653 ,C2050_=_C3655 ,C2051_=_C2052 ,C2051_=_C2054 ,C2051_=_C2056 ,C2051_=_C2057 ,\nC2052_=_C2054 ,C2052_=_C2056 ,C2052_=_C2057 ,C2054_=_C2056 ,C2054_=_C2057 ,C2054_=_C2896 ,\nC2054_=_C3253 ,C2054_=_C3494 ,C2054_=_C3909 ,C2054_=_C3924 ,C2056_=_C2057 ,C2056_=_C3997 ,\nC2085_=_C2308 ,C2085_=_C2697 ,C2085_=_C2885 ,C2085_=_C2887 ,C2085_=_C2888</w:t>
      </w:r>
    </w:p>
    <w:p>
      <w:pPr>
        <w:pStyle w:val="PreformattedText"/>
        <w:bidi w:val="0"/>
        <w:spacing w:before="0" w:after="0"/>
        <w:jc w:val="left"/>
        <w:rPr/>
      </w:pPr>
      <w:r>
        <w:rPr/>
        <w:t xml:space="preserve"> </w:t>
      </w:r>
      <w:r>
        <w:rPr/>
        <w:t>,C2085_=_C2890 ,\nC2085_=_C2891 ,C2085_=_C2892 ,C2085_=_C2893 ,C2085_=_C2894 ,C2085_=_C2896 ,C2085_=_C2897 ,\nC2085_=_C2899 ,C2085_=_C2900 ,C2085_=_C2901 ,C2085_=_C2902 ,C2125_=_C2524 ,C2125_=_C2872 ,\nC2125_=_C2999 ,C2125_=_C3145 ,C2125_=_C3309 ,C2125_=_C3310 ,C2125_=_C3311 ,C2125_=_C3313 ,\nC2125_=_C3315 ,C2125_=_C3316 ,C2125_=_C3317 ,C2125_=_C3319 ,C2125_=_C3320 ,C2125_=_C3321 ,\nC2125_=_C3322 ,C2125_=_C3323 ,C2125_=_C3324 ,C2180_=_C2182 ,C2180_=_C2183 ,C2180_=_C2184 ,\nC2180_=_C2185 ,C2180_=_C2186 ,C2180_=_C2187 ,C2180_=_C2188 ,C2180_=_C2189 ,C2180_=_C2191 ,\nC2180_=_C2192 ,C2180_=_C2194 ,C2180_=_C2195 ,C2180_=_C2196 ,C2180_=_C2199 ,C2180_=_C2200 ,\nC2180_=_C2201 ,C2182_=_C2183 ,C2182_=_C2184 ,C2182_=_C2185 ,C2182_=_C2186 ,C2182_=_C2187 ,\nC2182_=_C2188 ,C2182_=_C2189 ,C2182_=_C2191 ,C2182_=_C2192 ,C2182_=_C2194 ,C2182_=_C2195 ,\nC2182_=_C2196 ,C2182_=_C2199 ,C2182_=_C2200 ,C2182_=_C2201 ,C2183_=_C2184 ,C2183_=_C2185 ,\nC2183_=_C2186 ,C2183_=_C2187 ,C2183_=_C2188 ,C2183_=_C2189 ,C2183_=_C2191 ,C2183_=_C2192 ,\nC2183_=_C2194 ,C2183_=_C2195 ,C2183_=_C2196 ,C2183_=_C2199 ,C2183_=_C2200 ,C2183_=_C2201 ,\nC2184_=_C2185 ,C2184_=_C2186 ,C2184_=_C2187 ,C2184_=_C2188 ,C2184_=_C2189 ,C2184_=_C2191 ,\nC2184_=_C2192 ,C2184_=_C2194 ,C2184_=_C2195 ,C2184_=_C2196 ,C2184_=_C2199 ,C2184_=_C2200 ,\nC2184_=_C2201 ,C2185_=_C2186 ,C2185_=_C2187 ,C2185_=_C2188 ,C2185_=_C2189 ,C2185_=_C2191 ,\nC2185_=_C2192 ,C2185_=_C2194 ,C2185_=_C2195 ,C2185_=_C2196 ,C2185_=_C2199 ,C2185_=_C2200 ,\nC2185_=_C2201 ,C2186_=_C2187 ,C2186_=_C2188 ,C2186_=_C2189 ,C2186_=_C2191 ,C2186_=_C2192 ,\nC2186_=_C2194 ,C2186_=_C2195 ,C2186_=_C2196 ,C2186_=_C2199 ,C2186_=_C2200 ,C2186_=_C2201 ,\nC2187_=_C2188 ,C2187_=_C2189 ,C2187_=_C2191 ,C2187_=_C2192 ,C2187_=_C2194 ,C2187_=_C2195 ,\nC2187_=_C2196 ,C2187_=_C2199 ,C2187_=_C2200 ,C2187_=_C2201 ,C2187_=_C2999 ,C2188_=_C2189 ,\nC2188_=_C2191 ,C2188_=_C2192 ,C2188_=_C2194 ,C2188_=_C2195 ,C2188_=_C2196 ,C2188_=_C2199 ,\nC2188_=_C2200 ,C2188_=_C2201 ,C2188_=_C2427 ,C2188_=_C2885 ,C2189_=_C2191 ,C2189_=_C2192 ,\nC2189_=_C2194 ,C2189_=_C2195 ,C2189_=_C2196 ,C2189_=_C2199 ,C2189_=_C2200 ,C2189_=_C2201 ,\nC2191_=_C2192 ,C2191_=_C2194 ,C2191_=_C2195 ,C2191_=_C2196 ,C2191_=_C2199 ,C2191_=_C2200 ,\nC2191_=_C2201 ,C2191_=_C2431 ,C2191_=_C3309 ,C2191_=_C3503 ,C2191_=_C3504 ,C2191_=_C3507 ,\nC2192_=_C2194 ,C2192_=_C2195 ,C2192_=_C2196 ,C2192_=_C2199 ,C2192_=_C2200 ,C2192_=_C2201 ,\nC2192_=_C3644 ,C2194_=_C2195 ,C2194_=_C2196 ,C2194_=_C2199 ,C2194_=_C2200 ,C2194_=_C2201 ,\nC2194_=_C2434 ,C2195_=_C2196 ,C2195_=_C2199 ,C2195_=_C2200 ,C2195_=_C2201 ,C2196_=_C2199 ,\nC2196_=_C2200 ,C2196_=_C2201 ,C2199_=_C2200 ,C2199_=_C2201 ,C2200_=_C2201 ,C2278_=_C2825 ,\nC2278_=_C3155 ,C2278_=_C3212 ,C2278_=_C3507 ,C2278_=_C3546 ,C2278_=_C3666 ,C2278_=_C3725 ,\nC2278_=_C3805 ,C2278_=_C3825 ,C2278_=_C3835 ,C2278_=_C4003 ,C2278_=_C4004 ,C2295_=_C2299 ,\nC2295_=_C2407 ,C2295_=_C2418 ,C2295_=_C2464 ,C2295_=_C2512 ,C2295_=_C2957 ,C2295_=_C3277 ,\nC2295_=_C3451 ,C2295_=_C3503 ,C2295_=_C3524 ,C2295_=_C3678 ,C2295_=_C3681 ,C2295_=_C3682 ,\nC2299_=_C2421 ,C2299_=_C2778 ,C2299_=_C3181 ,C2299_=_C3504 ,C2299_=_C3515 ,C2299_=_C3644 ,\nC2299_=_C3653 ,C2299_=_C3909 ,C2299_=_C3912 ,C2299_=_C3913 ,C2308_=_C2697 ,C2308_=_C2885 ,\nC2308_=_C2887 ,C2308_=_C2888 ,C2308_=_C2890 ,C2308_=_C2891 ,C2308_=_C2892 ,C2308_=_C2893 ,\nC2308_=_C2894 ,C2308_=_C2896 ,C2308_=_C2897 ,C2308_=_C2899 ,C2308_=_C2900 ,C2308_=_C2901 ,\nC2308_=_C2902 ,C2400_=_C2404 ,C2400_=_C2407 ,C2400_=_C2814 ,C2400_=_C2948 ,C2400_=_C3144 ,\nC2400_=_C3205 ,C2400_=_C3244 ,C2400_=_C3246 ,C2400_=_C3247 ,C2400_=_C3248 ,C2400_=_C3250 ,\nC2400_=_C3251 ,C2400_=_C3253 ,C2400_=_C3256 ,C2400_=_C3257 ,C2400_=_C3258 ,C2404_=_C2407 ,\nC2404_=_C2448 ,C2404_=_C2549 ,C2404_=_C2816 ,C2404_=_C2951 ,C2404_=_C3274 ,C2404_=_C3488 ,\nC2404_=_C3489 ,C2404_=_C3490 ,C2404_=_C3492 ,C2404_=_C3494 ,C2404_=_C3495 ,C2404_=_C3496 ,\nC2404_=_C3498 ,C2404_=_C3499 ,C2404_=_C3500 ,C2407_=_C2418 ,C2407_=_C2464 ,C2407_=_C2512 ,\nC2407_=_C2957 ,C2407_=_C3277 ,C2407_=_C3451 ,C2407_=_C3503 ,C2407_=_C3524 ,C2407_=_C3678 ,\nC2407_=_C3681 ,C2407_=_C3682 ,C2418_=_C2421 ,C2418_=_C2464 ,C2418_=_C2512 ,C2418_=_C2957 ,\nC2418_=_C3277 ,C2418_=_C3451 ,C2418_=_C3503 ,C2418_=_C3524 ,C2418_=_C3678 ,C2418_=_C3681 ,\nC2418_=_C3682 ,C2421_=_C2778 ,C2421_=_C3181 ,C2421_=_C3504 ,C2421_=_C3515 ,C2421_=_C3644 ,\nC2421_=_C3653 ,C2421_=_C3909 ,C2421_=_C3912 ,C2421_=_C3913 ,C2427_=_C2429 ,C2427_=_C2430 ,\nC2427_=_C2431 ,C2427_=_C2432 ,C2427_=_C2434 ,C2427_=_C2435 ,C2427_=_C2436 ,C2427_=_C2438 ,\nC2427_=_C2439 ,C2427_=_C2440 ,C2427_=_C2442 ,C2427_=_C2885 ,C2429_=_C2430 ,C2429_=_C2431 ,\nC2429_=_C2432 ,C2429_=_C2434 ,C2429_=_C2435 ,C2429_=_C2436 ,C2429_=_C2438 ,C2429_=_C2439 ,\nC2429_=_C2440 ,C2429_=_C2442 ,C2429_=_C2887 ,C2430_=_C2431 ,C2430_=_C2432 ,C2430_=_C2434 ,\nC2430_=_C2435 ,C2430_=_C2436 ,C2430_=_C2438 ,C2430_=_C2439 ,C2430_=_C2440 ,C2430_=_C2442 ,\nC2431_=_C2432 ,C2431_=_C2434 ,C2431_=_C2435 ,C2431_=_C2436 ,C2431_=_C2438 ,C2431_=_C2439 ,\nC2431_=_C2440 ,C2431_=_C2442 ,C2431_=_C3309 ,C2431_=_C3503 ,C2431_=_C3504 ,C2431_=_C3507 ,\nC2432_=_C2434 ,C2432_=_C2435 ,C2432_=_C2436 ,C2432_=_C2438 ,C2432_=_C2439 ,C2432_=_C2440 ,\nC2432_=_C2442 ,C2432_=_C2891 ,C2434_=_C2435 ,C2434_=_C2436 ,C2434_=_C2438 ,C2434_=_C2439 ,\nC2434_=_C2440 ,C2434_=_C2442 ,C2435_=_C2436 ,C2435_=_C2438 ,C2435_=_C2439 ,C2435_=_C2440 ,\nC2435_=_C2442 ,C2436_=_C2438 ,C2436_=_C2439 ,C2436_=_C2440 ,C2436_=_C2442 ,C2436_=_C2894 ,\nC2438_=_C2439 ,C2438_=_C2440 ,C2438_=_C2442 ,C2439_=_C2440 ,C2439_=_C2442 ,C2439_=_C2899 ,\nC2439_=_C3995 ,C2440_=_C2442 ,C2442_=_C2901 ,C2448_=_C2549 ,C2448_=_C2816 ,C2448_=_C2951 ,\nC2448_=_C3274 ,C2448_=_C3488 ,C2448_=_C3489 ,C2448_=_C3490 ,C2448_=_C3492 ,C2448_=_C3494 ,\nC2448_=_C3495 ,C2448_=_C3496 ,C2448_=_C3498 ,C2448_=_C3499 ,C2448_=_C3500 ,C2464_=_C2512 ,\nC2464_=_C2957 ,C2464_=_C3277 ,C2464_=_C3451 ,C2464_=_C3503 ,C2464_=_C3524 ,C2464_=_C3678 ,\nC2464_=_C3681 ,C2464_=_C3682 ,C2512_=_C2516 ,C2512_=_C2957 ,C2512_=_C3277 ,C2512_=_C3451 ,\nC2512_=_C3503 ,C2512_=_C3524 ,C2512_=_C3678 ,C2512_=_C3681 ,C2512_=_C3682 ,C2516_=_C2642 ,\nC2516_=_C3023 ,C2516_=_C3153 ,C2516_=_C3520 ,C2516_=_C3544 ,C2516_=_C3580 ,C2516_=_C3655 ,\nC2516_=_C3753 ,C2516_=_C3784 ,C2516_=_C3872 ,C2516_=_C3924 ,C2516_=_C3995 ,C2516_=_C3996 ,\nC2516_=_C3997 ,C2516_=_C3998 ,C2524_=_C2872 ,C2524_=_C2999 ,C2524_=_C3145 ,C2524_=_C3309 ,\nC2524_=_C3310 ,C2524_=_C3311 ,C2524_=_C3313 ,C2524_=_C3315 ,C2524_=_C3316 ,C2524_=_C3317 ,\nC2524_=_C3319 ,C2524_=_C3320 ,C2524_=_C3321 ,C2524_=_C3322 ,C2524_=_C3323 ,C2524_=_C3324 ,\nC2549_=_C2816 ,C2549_=_C2951 ,C2549_=_C3274 ,C2549_=_C3488 ,C2549_=_C3489 ,C2549_=_C3490 ,\nC2549_=_C3492 ,C2549_=_C3494 ,C2549_=_C3495 ,C2549_=_C3496 ,C2549_=_C3498 ,C2549_=_C3499 ,\nC2549_=_C3500 ,C2642_=_C3023 ,C2642_=_C3153 ,C2642_=_C3520 ,C2642_=_C3544 ,C2642_=_C3580 ,\nC2642_=_C3655 ,C2642_=_C3753 ,C2642_=_C3784 ,C2642_=_C3872 ,C2642_=_C3924 ,C2642_=_C3995 ,\nC2642_=_C3996 ,C2642_=_C3997 ,C2642_=_C3998 ,C2697_=_C2885 ,C2697_=_C2887 ,C2697_=_C2888 ,\nC2697_=_C2890 ,C2697_=_C2891 ,C2697_=_C2892 ,C2697_=_C2893 ,C2697_=_C2894 ,C2697_=_C2896 ,\nC2697_=_C2897 ,C2697_=_C2899 ,C2697_=_C2900 ,C2697_=_C2901 ,C2697_=_C2902 ,C2778_=_C3181 ,\nC2778_=_C3504 ,C2778_=_C3515 ,C2778_=_C3644 ,C2778_=_C3653 ,C2778_=_C3909 ,C2778_=_C3912 ,\nC2778_=_C3913 ,C2814_=_C2816 ,C2814_=_C2825 ,C2814_=_C2948 ,C2814_=_C3144 ,C2814_=_C3205 ,\nC2814_=_C3244 ,C2814_=_C3246 ,C2814_=_C3247 ,C2814_=_C3248 ,C2814_=_C3250 ,C2814_=_C3251 ,\nC2814_=_C3253 ,C2814_=_C3256 ,C2814_=_C3257 ,C2814_=_C3258 ,C2816_=_C2825 ,C2816_=_C2951 ,\nC2816_=_C3274 ,C2816_=_C3488 ,C2816_=_C3489 ,C2816_=_C3490 ,C2816_=_C3492 ,C2816_=_C3494 ,\nC2816_=_C3495 ,C2816_=_C3496 ,C2816_=_C3498 ,C2816_=_C3499 ,C2816_=_C3500 ,C2825_=_C3155 ,\nC2825_=_C3212 ,C2825_=_C3507 ,C2825_=_C3546 ,C2825_=_C3666 ,C2825_=_C3725 ,C2825_=_C3805 ,\nC2825_=_C3825 ,C2825_=_C3835 ,C2825_=_C4003 ,C2825_=_C4004 ,C2872_=_C2999 ,C2872_=_C3145 ,\nC2872_=_C3309 ,C2872_=_C3310 ,C2872_=_C3311 ,C2872_=_C3313 ,C2872_=_C3315 ,C2872_=_C3316 ,\nC2872_=_C3317 ,C2872_=_C3319 ,C2872_=_C3320 ,C2872_=_C3321 ,C2872_=_C3322 ,C2872_=_C3323 ,\nC2872_=_C3324 ,C2885_=_C2887 ,C2885_=_C2888 ,C2885_=_C2890 ,C2885_=_C2891 ,C2885_=_C2892 ,\nC2885_=_C2893 ,C2885_=_C2894 ,C2885_=_C2896 ,C2885_=_C2897 ,C2885_=_C2899 ,C2885_=_C2900 ,\nC2885_=_C2901 ,C2885_=_C2902 ,C2887_=_C2888 ,C2887_=_C2890 ,C2887_=_C2891 ,C2887_=_C2892 ,\nC2887_=_C2893 ,C2887_=_C2894 ,C2887_=_C2896 ,C2887_=_C2897 ,C2887_=_C2899 ,C2887_=_C2900 ,\nC2887_=_C2901 ,C2887_=_C2902 ,C2888_=_C2890 ,C2888_=_C2891 ,C2888_=_C2892 ,C2888_=_C2893 ,\nC2888_=_C2894 ,C2888_=_C2896 ,C2888_=_C2897 ,C2888_=_C2899 ,C2888_=_C2900 ,C2888_=_C2901 ,\nC2888_=_C2902 ,C2890_=_C2891 ,C2890_=_C2892 ,C2890_=_C2893 ,C2890_=_C2894 ,C2890_=_C2896 ,\nC2890_=_C2897 ,C2890_=_C2899 ,C2890_=_C2900 ,C2890_=_C2901 ,C2890_=_C2902 ,C2890_=_C3246 ,\nC2890_=_C3488 ,C2890_=_C3515 ,C2890_=_C3520 ,C2891_=_C2892 ,C2891_=_C2893 ,C2891_=_C2894 ,\nC2891_=_C2896 ,C2891_=_C2897 ,C2891_=_C2899 ,C2891_=_C2900 ,C2891_=_C2901 ,C2891_=_C2902 ,\nC2892_=_C2893 ,C2892_=_C2894 ,C2892_=_C2896 ,C2892_=_C2897 ,C2892_=_C2899 ,C2892_=_C2900 ,\nC2892_=_C2901 ,C2892_=_C2902 ,C2892_=_C3248 ,C2892_=_C3490 ,C2892_=_C3653 ,C2892_=_C3655 ,\nC2893_=_C2894 ,C2893_=_C2896 ,C2893_=_C2897 ,C2893_=_C2899 ,C2893_=_C2900 ,C2893_=_C2901 ,\nC2893_=_C2902 ,C2893_=_C3666 ,C2894_=_C2896 ,C2894_=_C2897 ,C2894_=_C2899 ,C2894_=_C2900 ,\nC2894_=_C2901 ,C2894_=_C2902 ,C2896_=_C2897 ,C2896_=_C2899 ,C2896_=_C2900 ,C2896_=_C2901 ,\nC2896_=_C2902 ,C2896_=_C3253 ,C2896_=_C3494 ,C2896_=_C3909 ,C2896_=_C3924 ,C2897_=_C2899 ,\nC2897_=_C2900 ,C2897_=_C2901 ,C2897_=_C2902 ,C2899_=_C2900 ,C2899_=_C2901 ,C2899_=_C2902 ,\nC2899_=_C3995 ,C2900_=_C2901 ,C2900_=_C2902 ,C2901_=_C2902 ,C2948_=_C2951 ,C2948_=_C2957 ,\nC2948_=_C3144 ,C2948_=_C3205 ,C2948_=_C3244 ,C2948_=_C3246 ,C2948_=_C3247 ,C2948_=_C3248 ,\nC2948_=_C3250 ,C2948_=_C3251 ,C2948_=_C3253</w:t>
      </w:r>
    </w:p>
    <w:p>
      <w:pPr>
        <w:pStyle w:val="PreformattedText"/>
        <w:bidi w:val="0"/>
        <w:spacing w:before="0" w:after="0"/>
        <w:jc w:val="left"/>
        <w:rPr/>
      </w:pPr>
      <w:r>
        <w:rPr/>
        <w:t xml:space="preserve"> </w:t>
      </w:r>
      <w:r>
        <w:rPr/>
        <w:t>,C2948_=_C3256 ,C2948_=_C3257 ,C2948_=_C3258 ,\nC2951_=_C2957 ,C2951_=_C3274 ,C2951_=_C3488 ,C2951_=_C3489 ,C2951_=_C3490 ,C2951_=_C3492 ,\nC2951_=_C3494 ,C2951_=_C3495 ,C2951_=_C3496 ,C2951_=_C3498 ,C2951_=_C3499 ,C2951_=_C3500 ,\nC2957_=_C3277 ,C2957_=_C3451 ,C2957_=_C3503 ,C2957_=_C3524 ,C2957_=_C3678 ,C2957_=_C3681 ,\nC2957_=_C3682 ,C2999_=_C3145 ,C2999_=_C3309 ,C2999_=_C3310 ,C2999_=_C3311 ,C2999_=_C3313 ,\nC2999_=_C3315 ,C2999_=_C3316 ,C2999_=_C3317 ,C2999_=_C3319 ,C2999_=_C3320 ,C2999_=_C3321 ,\nC2999_=_C3322 ,C2999_=_C3323 ,C2999_=_C3324 ,C3023_=_C3153 ,C3023_=_C3520 ,C3023_=_C3544 ,\nC3023_=_C3580 ,C3023_=_C3655 ,C3023_=_C3753 ,C3023_=_C3784 ,C3023_=_C3872 ,C3023_=_C3924 ,\nC3023_=_C3995 ,C3023_=_C3996 ,C3023_=_C3997 ,C3023_=_C3998 ,C3144_=_C3145 ,C3144_=_C3153 ,\nC3144_=_C3155 ,C3144_=_C3205 ,C3144_=_C3244 ,C3144_=_C3246 ,C3144_=_C3247 ,C3144_=_C3248 ,\nC3144_=_C3250 ,C3144_=_C3251 ,C3144_=_C3253 ,C3144_=_C3256 ,C3144_=_C3257 ,C3144_=_C3258 ,\nC3145_=_C3153 ,C3145_=_C3155 ,C3145_=_C3309 ,C3145_=_C3310 ,C3145_=_C3311 ,C3145_=_C3313 ,\nC3145_=_C3315 ,C3145_=_C3316 ,C3145_=_C3317 ,C3145_=_C3319 ,C3145_=_C3320 ,C3145_=_C3321 ,\nC3145_=_C3322 ,C3145_=_C3323 ,C3145_=_C3324 ,C3153_=_C3155 ,C3153_=_C3520 ,C3153_=_C3544 ,\nC3153_=_C3580 ,C3153_=_C3655 ,C3153_=_C3753 ,C3153_=_C3784 ,C3153_=_C3872 ,C3153_=_C3924 ,\nC3153_=_C3995 ,C3153_=_C3996 ,C3153_=_C3997 ,C3153_=_C3998 ,C3155_=_C3212 ,C3155_=_C3507 ,\nC3155_=_C3546 ,C3155_=_C3666 ,C3155_=_C3725 ,C3155_=_C3805 ,C3155_=_C3825 ,C3155_=_C3835 ,\nC3155_=_C4003 ,C3155_=_C4004 ,C3181_=_C3504 ,C3181_=_C3515 ,C3181_=_C3644 ,C3181_=_C3653 ,\nC3181_=_C3909 ,C3181_=_C3912 ,C3181_=_C3913 ,C3205_=_C3212 ,C3205_=_C3244 ,C3205_=_C3246 ,\nC3205_=_C3247 ,C3205_=_C3248 ,C3205_=_C3250 ,C3205_=_C3251 ,C3205_=_C3253 ,C3205_=_C3256 ,\nC3205_=_C3257 ,C3205_=_C3258 ,C3212_=_C3507 ,C3212_=_C3546 ,C3212_=_C3666 ,C3212_=_C3725 ,\nC3212_=_C3805 ,C3212_=_C3825 ,C3212_=_C3835 ,C3212_=_C4003 ,C3212_=_C4004 ,C3244_=_C3246 ,\nC3244_=_C3247 ,C3244_=_C3248 ,C3244_=_C3250 ,C3244_=_C3251 ,C3244_=_C3253 ,C3244_=_C3256 ,\nC3244_=_C3257 ,C3244_=_C3258 ,C3244_=_C3274 ,C3244_=_C3277 ,C3246_=_C3247 ,C3246_=_C3248 ,\nC3246_=_C3250 ,C3246_=_C3251 ,C3246_=_C3253 ,C3246_=_C3256 ,C3246_=_C3257 ,C3246_=_C3258 ,\nC3246_=_C3488 ,C3246_=_C3515 ,C3246_=_C3520 ,C3247_=_C3248 ,C3247_=_C3250 ,C3247_=_C3251 ,\nC3247_=_C3253 ,C3247_=_C3256 ,C3247_=_C3257 ,C3247_=_C3258 ,C3247_=_C3310 ,C3247_=_C3489 ,\nC3247_=_C3524 ,C3248_=_C3250 ,C3248_=_C3251 ,C3248_=_C3253 ,C3248_=_C3256 ,C3248_=_C3257 ,\nC3248_=_C3258 ,C3248_=_C3490 ,C3248_=_C3653 ,C3248_=_C3655 ,C3250_=_C3251 ,C3250_=_C3253 ,\nC3250_=_C3256 ,C3250_=_C3257 ,C3250_=_C3258 ,C3250_=_C3805 ,C3251_=_C3253 ,C3251_=_C3256 ,\nC3251_=_C3257 ,C3251_=_C3258 ,C3251_=_C3825 ,C3253_=_C3256 ,C3253_=_C3257 ,C3253_=_C3258 ,\nC3253_=_C3494 ,C3253_=_C3909 ,C3253_=_C3924 ,C3256_=_C3257 ,C3256_=_C3258 ,C3256_=_C3499 ,\nC3256_=_C3681 ,C3256_=_C3912 ,C3257_=_C3258 ,C3257_=_C4003 ,C3258_=_C3500 ,C3258_=_C3682 ,\nC3274_=_C3277 ,C3274_=_C3488 ,C3274_=_C3489 ,C3274_=_C3490 ,C3274_=_C3492 ,C3274_=_C3494 ,\nC3274_=_C3495 ,C3274_=_C3496 ,C3274_=_C3498 ,C3274_=_C3499 ,C3274_=_C3500 ,C3277_=_C3451 ,\nC3277_=_C3503 ,C3277_=_C3524 ,C3277_=_C3678 ,C3277_=_C3681 ,C3277_=_C3682 ,C3309_=_C3310 ,\nC3309_=_C3311 ,C3309_=_C3313 ,C3309_=_C3315 ,C3309_=_C3316 ,C3309_=_C3317 ,C3309_=_C3319 ,\nC3309_=_C3320 ,C3309_=_C3321 ,C3309_=_C3322 ,C3309_=_C3323 ,C3309_=_C3324 ,C3309_=_C3503 ,\nC3309_=_C3504 ,C3309_=_C3507 ,C3310_=_C3311 ,C3310_=_C3313 ,C3310_=_C3315 ,C3310_=_C3316 ,\nC3310_=_C3317 ,C3310_=_C3319 ,C3310_=_C3320 ,C3310_=_C3321 ,C3310_=_C3322 ,C3310_=_C3323 ,\nC3310_=_C3324 ,C3310_=_C3489 ,C3310_=_C3524 ,C3311_=_C3313 ,C3311_=_C3315 ,C3311_=_C3316 ,\nC3311_=_C3317 ,C3311_=_C3319 ,C3311_=_C3320 ,C3311_=_C3321 ,C3311_=_C3322 ,C3311_=_C3323 ,\nC3311_=_C3324 ,C3313_=_C3315 ,C3313_=_C3316 ,C3313_=_C3317 ,C3313_=_C3319 ,C3313_=_C3320 ,\nC3313_=_C3321 ,C3313_=_C3322 ,C3313_=_C3323 ,C3313_=_C3324 ,C3315_=_C3316 ,C3315_=_C3317 ,\nC3315_=_C3319 ,C3315_=_C3320 ,C3315_=_C3321 ,C3315_=_C3322 ,C3315_=_C3323 ,C3315_=_C3324 ,\nC3316_=_C3317 ,C3316_=_C3319 ,C3316_=_C3320 ,C3316_=_C3321 ,C3316_=_C3322 ,C3316_=_C3323 ,\nC3316_=_C3324 ,C3317_=_C3319 ,C3317_=_C3320 ,C3317_=_C3321 ,C3317_=_C3322 ,C3317_=_C3323 ,\nC3317_=_C3324 ,C3319_=_C3320 ,C3319_=_C3321 ,C3319_=_C3322 ,C3319_=_C3323 ,C3319_=_C3324 ,\nC3320_=_C3321 ,C3320_=_C3322 ,C3320_=_C3323 ,C3320_=_C3324 ,C3321_=_C3322 ,C3321_=_C3323 ,\nC3321_=_C3324 ,C3321_=_C4004 ,C3322_=_C3323 ,C3322_=_C3324 ,C3323_=_C3324 ,C3451_=_C3503 ,\nC3451_=_C3524 ,C3451_=_C3678 ,C3451_=_C3681 ,C3451_=_C3682 ,C3488_=_C3489 ,C3488_=_C3490 ,\nC3488_=_C3492 ,C3488_=_C3494 ,C3488_=_C3495 ,C3488_=_C3496 ,C3488_=_C3498 ,C3488_=_C3499 ,\nC3488_=_C3500 ,C3488_=_C3515 ,C3488_=_C3520 ,C3489_=_C3490 ,C3489_=_C3492 ,C3489_=_C3494 ,\nC3489_=_C3495 ,C3489_=_C3496 ,C3489_=_C3498 ,C3489_=_C3499 ,C3489_=_C3500 ,C3489_=_C3524 ,\nC3490_=_C3492 ,C3490_=_C3494 ,C3490_=_C3495 ,C3490_=_C3496 ,C3490_=_C3498 ,C3490_=_C3499 ,\nC3490_=_C3500 ,C3490_=_C3653 ,C3490_=_C3655 ,C3492_=_C3494 ,C3492_=_C3495 ,C3492_=_C3496 ,\nC3492_=_C3498 ,C3492_=_C3499 ,C3492_=_C3500 ,C3494_=_C3495 ,C3494_=_C3496 ,C3494_=_C3498 ,\nC3494_=_C3499 ,C3494_=_C3500 ,C3494_=_C3909 ,C3494_=_C3924 ,C3495_=_C3496 ,C3495_=_C3498 ,\nC3495_=_C3499 ,C3495_=_C3500 ,C3496_=_C3498 ,C3496_=_C3499 ,C3496_=_C3500 ,C3498_=_C3499 ,\nC3498_=_C3500 ,C3499_=_C3500 ,C3499_=_C3681 ,C3499_=_C3912 ,C3500_=_C3682 ,C3503_=_C3504 ,\nC3503_=_C3507 ,C3503_=_C3524 ,C3503_=_C3678 ,C3503_=_C3681 ,C3503_=_C3682 ,C3504_=_C3507 ,\nC3504_=_C3515 ,C3504_=_C3644 ,C3504_=_C3653 ,C3504_=_C3909 ,C3504_=_C3912 ,C3504_=_C3913 ,\nC3507_=_C3546 ,C3507_=_C3666 ,C3507_=_C3725 ,C3507_=_C3805 ,C3507_=_C3825 ,C3507_=_C3835 ,\nC3507_=_C4003 ,C3507_=_C4004 ,C3515_=_C3520 ,C3515_=_C3644 ,C3515_=_C3653 ,C3515_=_C3909 ,\nC3515_=_C3912 ,C3515_=_C3913 ,C3520_=_C3544 ,C3520_=_C3580 ,C3520_=_C3655 ,C3520_=_C3753 ,\nC3520_=_C3784 ,C3520_=_C3872 ,C3520_=_C3924 ,C3520_=_C3995 ,C3520_=_C3996 ,C3520_=_C3997 ,\nC3520_=_C3998 ,C3524_=_C3678 ,C3524_=_C3681 ,C3524_=_C3682 ,C3544_=_C3546 ,C3544_=_C3580 ,\nC3544_=_C3655 ,C3544_=_C3753 ,C3544_=_C3784 ,C3544_=_C3872 ,C3544_=_C3924 ,C3544_=_C3995 ,\nC3544_=_C3996 ,C3544_=_C3997 ,C3544_=_C3998 ,C3546_=_C3666 ,C3546_=_C3725 ,C3546_=_C3805 ,\nC3546_=_C3825 ,C3546_=_C3835 ,C3546_=_C4003 ,C3546_=_C4004 ,C3580_=_C3655 ,C3580_=_C3753 ,\nC3580_=_C3784 ,C3580_=_C3872 ,C3580_=_C3924 ,C3580_=_C3995 ,C3580_=_C3996 ,C3580_=_C3997 ,\nC3580_=_C3998 ,C3644_=_C3653 ,C3644_=_C3909 ,C3644_=_C3912 ,C3644_=_C3913 ,C3653_=_C3655 ,\nC3653_=_C3909 ,C3653_=_C3912 ,C3653_=_C3913 ,C3655_=_C3753 ,C3655_=_C3784 ,C3655_=_C3872 ,\nC3655_=_C3924 ,C3655_=_C3995 ,C3655_=_C3996 ,C3655_=_C3997 ,C3655_=_C3998 ,C3666_=_C3725 ,\nC3666_=_C3805 ,C3666_=_C3825 ,C3666_=_C3835 ,C3666_=_C4003 ,C3666_=_C4004 ,C3678_=_C3681 ,\nC3678_=_C3682 ,C3681_=_C3682 ,C3681_=_C3912 ,C3725_=_C3805 ,C3725_=_C3825 ,C3725_=_C3835 ,\nC3725_=_C4003 ,C3725_=_C4004 ,C3753_=_C3784 ,C3753_=_C3872 ,C3753_=_C3924 ,C3753_=_C3995 ,\nC3753_=_C3996 ,C3753_=_C3997 ,C3753_=_C3998 ,C3784_=_C3872 ,C3784_=_C3924 ,C3784_=_C3995 ,\nC3784_=_C3996 ,C3784_=_C3997 ,C3784_=_C3998 ,C3805_=_C3825 ,C3805_=_C3835 ,C3805_=_C4003 ,\nC3805_=_C4004 ,C3825_=_C3835 ,C3825_=_C4003 ,C3825_=_C4004 ,C3835_=_C4003 ,C3835_=_C4004 ,\nC3872_=_C3924 ,C3872_=_C3995 ,C3872_=_C3996 ,C3872_=_C3997 ,C3872_=_C3998 ,C3909_=_C3912 ,\nC3909_=_C3913 ,C3909_=_C3924 ,C3912_=_C3913 ,C3924_=_C3995 ,C3924_=_C3996 ,C3924_=_C3997 ,\nC3924_=_C3998 ,C3995_=_C3996 ,C3995_=_C3997 ,C3995_=_C3998 ,C3996_=_C3997 ,C3996_=_C3998 ,\nC3997_=_C3998 ,C4003_=_C4004 ,"];134[shape=box, label="id:134 level: 5\n349: C81 C163 C211 C258 C342 \nC455 C509 C510 C531 C532 C557 \nC563 C564 C585 C590 C592 C640 \nC662 C685 C693 C711 C713 C723 \nC760 C764 C780 C781 C785 C787 \nC812 C814 C863 C864 C883 C887 \nC889 C890 C891 C892 C894 C897 \nC898 C899 C901 C903 C904 C905 \nC906 C908 C909 C914 C922 C936 \nC954 C1009 C1010 C1012 C1015 C1016 \nC1017 C1018 C1020 C1021 C1022 C1024 \nC1025 C1026 C1027 C1028 C1030 C1031 \nC1032 C1033 C1034 C1035 C1100 C1115 \nC1116 C1118 C1119 C1120 C1122 C1124 \nC1125 C1126 C1128 C1129 C1130 C1131 \nC1132 C1133 C1134 C1135 C1136 C1137 \nC1138 C1139 C1140 C1143 C1173 C1211 \nC1212 C1223 C1253 C1264 C1325 C1341 \nC1351 C1352 C1355 C1360 C1365 C1413 \nC1420 C1448 C1460 C1486 C1487 C1488 \nC1490 C1491 C1492 C1493 C1494 C1495 \nC1496 C1497 C1498 C1499 C1500 C1501 \nC1503 C1504 C1505 C1506 C1508 C1509 \nC1510 C1512 C1513 C1515 C1516 C1517 \nC1518 C1520 C1521 C1522 C1523 C1524 \nC1525 C1526 C1527 C1528 C1529 C1530 \nC1561 C1564 C1571 C1589 C1606 C1613 \nC1616 C1636 C1709 C1711 C1713 C1714 \nC1715 C1716 C1718 C1719 C1721 C1722 \nC1723 C1724 C1725 C1727 C1728 C1729 \nC1730 C1731 C1843 C1864 C1877 C1885 \nC1894 C1920 C1937 C1941 C2036 C2058 \nC2155 C2156 C2177 C2179 C2192 C2203 \nC2206 C2210 C2232 C2266 C2280 C2287 \nC2288 C2289 C2290 C2292 C2293 C2295 \nC2296 C2297 C2298 C2299 C2301 C2302 \nC2303 C2304 C2340 C2352 C2356 C2358 \nC2359 C2360 C2361 C2362 C2364 C2365 \nC2366 C2367 C2368 C2369 C2370 C2371 \nC2372 C2373 C2374 C2375 C2376 C2394 \nC2399 C2409 C2411 C2412 C2413 C2414 \nC2416 C2418 C2419 C2420 C2421 C2423 \nC2424 C2425 C2480 C2511 C2533 C2601 \nC2621 C2645 C2649 C2740 C2755 C2768 \nC2769 C2770 C2771 C2772 C2774 C2775 \nC2776 C2777 C2778 C2779 C2781 C2793 \nC2796 C2803 C2813 C2880 C2932 C2947 \nC2962 C2985 C2987 C3000 C3014 C3055 \nC3122 C3127 C3143 C3178 C3180 C3181 \nC3182 C3183 C3185 C3186 C3187 C3205 \nC3206 C3207 C3208 C3209 C3210 C3211 \nC3212 C3213 C3214 C3215 C3216 C3219 \nC3231 C3256 C3281 C3328 C3355 C3444 \nC3448 C3499 C3532 C3642 C3643 C3644 \nC3646 C3647 C3648 C3649 C3650 C3651 \nC3660 C3681 C3690 C3694 C3757 C3790 \nC3893 C3912 C3913 C3959 C3998 C4022 \nC4033 C4037 C4038 C4059 C4068 C4070 \nC4109 C4113 \n4327: C81_=_C163( C81 C163 ) C81_=_C211( C81 C211 ) C81_=_C258( C81 C258 )</w:t>
      </w:r>
    </w:p>
    <w:p>
      <w:pPr>
        <w:pStyle w:val="PreformattedText"/>
        <w:bidi w:val="0"/>
        <w:spacing w:before="0" w:after="0"/>
        <w:jc w:val="left"/>
        <w:rPr/>
      </w:pPr>
      <w:r>
        <w:rPr/>
        <w:t xml:space="preserve"> </w:t>
      </w:r>
      <w:r>
        <w:rPr/>
        <w:t>C81_=_C640( C81 C640 ) C81_=_C693( C81 C693 ) \nC81_=_C1264( C81 C1264 ) C81_=_C1325( C81 C1325 ) C81_=_C1843( C81 C1843 ) C81_=_C2399( C81 C2399 ) C81_=_C2480( C81 C2480 ) C81_=_C2755( C81 C2755 ) \nC81_=_C2772( C81 C2772 ) C81_=_C2932( C81 C2932 ) C81_=_C3178( C81 C3178 ) C81_=_C3180( C81 C3180 ) C81_=_C3181( C81 C3181 ) C81_=_C3182( C81 C3182 ) \nC81_=_C3183( C81 C3183 ) C81_=_C3185( C81 C3185 ) C81_=_C3186( C81 C3186 ) C81_=_C3187( C81 C3187 ) C163_=_C211( C163 C211 ) C163_=_C258( C163 C258 ) \nC163_=_C640( C163 C640 ) C163_=_C693( C163 C693 ) C163_=_C1264( C163 C1264 ) C163_=_C1325( C163 C1325 ) C163_=_C1843( C163 C1843 ) C163_=_C2399( C163 C2399 ) \nC163_=_C2480( C163 C2480 ) C163_=_C2755( C163 C2755 ) C163_=_C2772( C163 C2772 ) C163_=_C2932( C163 C2932 ) C163_=_C3178( C163 C3178 ) C163_=_C3180( C163 C3180 ) \nC163_=_C3181( C163 C3181 ) C163_=_C3182( C163 C3182 ) C163_=_C3183( C163 C3183 ) C163_=_C3185( C163 C3185 ) C163_=_C3186( C163 C3186 ) C163_=_C3187( C163 C3187 ) \nC211_=_C258( C211 C258 ) C211_=_C640( C211 C640 ) C211_=_C693( C211 C693 ) C211_=_C1264( C211 C1264 ) C211_=_C1325( C211 C1325 ) C211_=_C1843( C211 C1843 ) \nC211_=_C2399( C211 C2399 ) C211_=_C2480( C211 C2480 ) C211_=_C2755( C211 C2755 ) C211_=_C2772( C211 C2772 ) C211_=_C2932( C211 C2932 ) C211_=_C3178( C211 C3178 ) \nC211_=_C3180( C211 C3180 ) C211_=_C3181( C211 C3181 ) C211_=_C3182( C211 C3182 ) C211_=_C3183( C211 C3183 ) C211_=_C3185( C211 C3185 ) C211_=_C3186( C211 C3186 ) \nC211_=_C3187( C211 C3187 ) C258_=_C640( C258 C640 ) C258_=_C693( C258 C693 ) C258_=_C1264( C258 C1264 ) C258_=_C1325( C258 C1325 ) C258_=_C1843( C258 C1843 ) \nC258_=_C2399( C258 C2399 ) C258_=_C2480( C258 C2480 ) C258_=_C2755( C258 C2755 ) C258_=_C2772( C258 C2772 ) C258_=_C2932( C258 C2932 ) C258_=_C3178( C258 C3178 ) \nC258_=_C3180( C258 C3180 ) C258_=_C3181( C258 C3181 ) C258_=_C3182( C258 C3182 ) C258_=_C3183( C258 C3183 ) C258_=_C3185( C258 C3185 ) C258_=_C3186( C258 C3186 ) \nC258_=_C3187( C258 C3187 ) C342_=_C1140( C342 C1140 ) C342_=_C1341( C342 C1341 ) C342_=_C1508( C342 C1508 ) C342_=_C1509( C342 C1509 ) C342_=_C1510( C342 C1510 ) \nC342_=_C1512( C342 C1512 ) C342_=_C1513( C342 C1513 ) C342_=_C1515( C342 C1515 ) C342_=_C1516( C342 C1516 ) C342_=_C1517( C342 C1517 ) C342_=_C1518( C342 C1518 ) \nC342_=_C1520( C342 C1520 ) C342_=_C1521( C342 C1521 ) C342_=_C1522( C342 C1522 ) C342_=_C1523( C342 C1523 ) C342_=_C1524( C342 C1524 ) C342_=_C1525( C342 C1525 ) \nC342_=_C1526( C342 C1526 ) C342_=_C1527( C342 C1527 ) C342_=_C1528( C342 C1528 ) C342_=_C1529( C342 C1529 ) C342_=_C1530( C342 C1530 ) C455_=_C936( C455 C936 ) \nC455_=_C1009( C455 C1009 ) C455_=_C1010( C455 C1010 ) C455_=_C1012( C455 C1012 ) C455_=_C1015( C455 C1015 ) C455_=_C1016( C455 C1016 ) C455_=_C1017( C455 C1017 ) \nC455_=_C1018( C455 C1018 ) C455_=_C1020( C455 C1020 ) C455_=_C1021( C455 C1021 ) C455_=_C1022( C455 C1022 ) C455_=_C1024( C455 C1024 ) C455_=_C1025( C455 C1025 ) \nC455_=_C1026( C455 C1026 ) C455_=_C1027( C455 C1027 ) C455_=_C1028( C455 C1028 ) C455_=_C1030( C455 C1030 ) C455_=_C1031( C455 C1031 ) C455_=_C1032( C455 C1032 ) \nC455_=_C1033( C455 C1033 ) C455_=_C1034( C455 C1034 ) C455_=_C1035( C455 C1035 ) C509_=_C510( C509 C510 ) C509_=_C531( C509 C531 ) C509_=_C532( C509 C532 ) \nC509_=_C711( C509 C711 ) C509_=_C812( C509 C812 ) C509_=_C863( C509 C863 ) C509_=_C887( C509 C887 ) C509_=_C889( C509 C889 ) C509_=_C890( C509 C890 ) \nC509_=_C891( C509 C891 ) C509_=_C892( C509 C892 ) C509_=_C894( C509 C894 ) C509_=_C897( C509 C897 ) C509_=_C898( C509 C898 ) C509_=_C899( C509 C899 ) \nC509_=_C901( C509 C901 ) C509_=_C903( C509 C903 ) C509_=_C904( C509 C904 ) C509_=_C905( C509 C905 ) C509_=_C906( C509 C906 ) C509_=_C908( C509 C908 ) \nC509_=_C909( C509 C909 ) C510_=_C531( C510 C531 ) C510_=_C713( C510 C713 ) C510_=_C760( C510 C760 ) C510_=_C814( C510 C814 ) C510_=_C864( C510 C864 ) \nC510_=_C891( C510 C891 ) C510_=_C1420( C510 C1420 ) C510_=_C1486( C510 C1486 ) C510_=_C1487( C510 C1487 ) C510_=_C1488( C510 C1488 ) C510_=_C1490( C510 C1490 ) \nC510_=_C1491( C510 C1491 ) C510_=_C1492( C510 C1492 ) C510_=_C1493( C510 C1493 ) C510_=_C1494( C510 C1494 ) C510_=_C1495( C510 C1495 ) C510_=_C1496( C510 C1496 ) \nC510_=_C1497( C510 C1497 ) C510_=_C1498( C510 C1498 ) C510_=_C1499( C510 C1499 ) C510_=_C1500( C510 C1500 ) C510_=_C1501( C510 C1501 ) C510_=_C1503( C510 C1503 ) \nC510_=_C1504( C510 C1504 ) C510_=_C1505( C510 C1505 ) C510_=_C1506( C510 C1506 ) C531_=_C785( C531 C785 ) C531_=_C909( C531 C909 ) C531_=_C1035( C531 C1035 ) \nC531_=_C1564( C531 C1564 ) C531_=_C1589( C531 C1589 ) C531_=_C1730( C531 C1730 ) C531_=_C2179( C531 C2179 ) C531_=_C2304( C531 C2304 ) C531_=_C2394( C531 C2394 ) \nC531_=_C2424( C531 C2424 ) C531_=_C2796( C531 C2796 ) C531_=_C2985( C531 C2985 ) C531_=_C3127( C531 C3127 ) C531_=_C3187( C531 C3187 ) C531_=_C3231( C531 C3231 ) \nC531_=_C3355( C531 C3355 ) C531_=_C3448( C531 C3448 ) C531_=_C3650( C531 C3650 ) C531_=_C3694( C531 C3694 ) C531_=_C3913( C531 C3913 ) C531_=_C3959( C531 C3959 ) \nC531_=_C4038( C531 C4038 ) C531_=_C4059( C531 C4059 ) C531_=_C4109( C531 C4109 ) C531_=_C4113( C531 C4113 ) C532_=_C557( C532 C557 ) C532_=_C711( C532 C711 ) \nC532_=_C812( C532 C812 ) C532_=_C863( C532 C863 ) C532_=_C887( C532 C887 ) C532_=_C889( C532 C889 ) C532_=_C890( C532 C890 ) C532_=_C891( C532 C891 ) \nC532_=_C892( C532 C892 ) C532_=_C894( C532 C894 ) C532_=_C897( C532 C897 ) C532_=_C898( C532 C898 ) C532_=_C899( C532 C899 ) C532_=_C901( C532 C901 ) \nC532_=_C903( C532 C903 ) C532_=_C904( C532 C904 ) C532_=_C905( C532 C905 ) C532_=_C906( C532 C906 ) C532_=_C908( C532 C908 ) C532_=_C909( C532 C909 ) \nC557_=_C780( C557 C780 ) C557_=_C954( C557 C954 ) C557_=_C1253( C557 C1253 ) C557_=_C1413( C557 C1413 ) C557_=_C1460( C557 C1460 ) C557_=_C1561( C557 C1561 ) \nC557_=_C2409( C557 C2409 ) C557_=_C2533( C557 C2533 ) C557_=_C2779( C557 C2779 ) C557_=_C2880( C557 C2880 ) C557_=_C2962( C557 C2962 ) C557_=_C3256( C557 C3256 ) \nC557_=_C3281( C557 C3281 ) C557_=_C3499( C557 C3499 ) C557_=_C3532( C557 C3532 ) C557_=_C3660( C557 C3660 ) C557_=_C3681( C557 C3681 ) C557_=_C3912( C557 C3912 ) \nC557_=_C4037( C557 C4037 ) C557_=_C4038( C557 C4038 ) C563_=_C564( C563 C564 ) C563_=_C590( C563 C590 ) C563_=_C1173( C563 C1173 ) C563_=_C1211( C563 C1211 ) \nC563_=_C1448( C563 C1448 ) C563_=_C2058( C563 C2058 ) C563_=_C2287( C563 C2287 ) C563_=_C2288( C563 C2288 ) C563_=_C2289( C563 C2289 ) C563_=_C2290( C563 C2290 ) \nC563_=_C2292( C563 C2292 ) C563_=_C2293( C563 C2293 ) C563_=_C2295( C563 C2295 ) C563_=_C2296( C563 C2296 ) C563_=_C2297( C563 C2297 ) C563_=_C2298( C563 C2298 ) \nC563_=_C2299( C563 C2299 ) C563_=_C2301( C563 C2301 ) C563_=_C2302( C563 C2302 ) C563_=_C2303( C563 C2303 ) C563_=_C2304( C563 C2304 ) C564_=_C592( C564 C592 ) \nC564_=_C1212( C564 C1212 ) C564_=_C1352( C564 C1352 ) C564_=_C1864( C564 C1864 ) C564_=_C1885( C564 C1885 ) C564_=_C1920( C564 C1920 ) C564_=_C2266( C564 C2266 ) \nC564_=_C2340( C564 C2340 ) C564_=_C2411( C564 C2411 ) C564_=_C2412( C564 C2412 ) C564_=_C2413( C564 C2413 ) C564_=_C2414( C564 C2414 ) C564_=_C2416( C564 C2416 ) \nC564_=_C2418( C564 C2418 ) C564_=_C2419( C564 C2419 ) C564_=_C2420( C564 C2420 ) C564_=_C2421( C564 C2421 ) C564_=_C2423( C564 C2423 ) C564_=_C2424( C564 C2424 ) \nC564_=_C2425( C564 C2425 ) C585_=_C590( C585 C590 ) C585_=_C592( C585 C592 ) C585_=_C787( C585 C787 ) C585_=_C1115( C585 C1115 ) C585_=_C1116( C585 C1116 ) \nC585_=_C1118( C585 C1118 ) C585_=_C1119( C585 C1119 ) C585_=_C1120( C585 C1120 ) C585_=_C1122( C585 C1122 ) C585_=_C1124( C585 C1124 ) C585_=_C1125( C585 C1125 ) \nC585_=_C1126( C585 C1126 ) C585_=_C1128( C585 C1128 ) C585_=_C1129( C585 C1129 ) C585_=_C1130( C585 C1130 ) C585_=_C1131( C585 C1131 ) C585_=_C1132( C585 C1132 ) \nC585_=_C1133( C585 C1133 ) C585_=_C1134( C585 C1134 ) C585_=_C1135( C585 C1135 ) C585_=_C1136( C585 C1136 ) C585_=_C1137( C585 C1137 ) C585_=_C1138( C585 C1138 ) \nC585_=_C1139( C585 C1139 ) C590_=_C592( C590 C592 ) C590_=_C1173( C590 C1173 ) C590_=_C1211( C590 C1211 ) C590_=_C1448( C590 C1448 ) C590_=_C2058( C590 C2058 ) \nC590_=_C2287( C590 C2287 ) C590_=_C2288( C590 C2288 ) C590_=_C2289( C590 C2289 ) C590_=_C2290( C590 C2290 ) C590_=_C2292( C590 C2292 ) C590_=_C2293( C590 C2293 ) \nC590_=_C2295( C590 C2295 ) C590_=_C2296( C590 C2296 ) C590_=_C2297( C590 C2297 ) C590_=_C2298( C590 C2298 ) C590_=_C2299( C590 C2299 ) C590_=_C2301( C590 C2301 ) \nC590_=_C2302( C590 C2302 ) C590_=_C2303( C590 C2303 ) C590_=_C2304( C590 C2304 ) C592_=_C1212( C592 C1212 ) C592_=_C1352( C592 C1352 ) C592_=_C1864( C592 C1864 ) \nC592_=_C1885( C592 C1885 ) C592_=_C1920( C592 C1920 ) C592_=_C2266( C592 C2266 ) C592_=_C2340( C592 C2340 ) C592_=_C2411( C592 C2411 ) C592_=_C2412( C592 C2412 ) \nC592_=_C2413( C592 C2413 ) C592_=_C2414( C592 C2414 ) C592_=_C2416( C592 C2416 ) C592_=_C2418( C592 C2418 ) C592_=_C2419( C592 C2419 ) C592_=_C2420( C592 C2420 ) \nC592_=_C2421( C592 C2421 ) C592_=_C2423( C592 C2423 ) C592_=_C2424( C592 C2424 ) C592_=_C2425( C592 C2425 ) C640_=_C693( C640 C693 ) C640_=_C1264( C640 C1264 ) \nC640_=_C1325( C640 C1325 ) C640_=_C1843( C640 C1843 ) C640_=_C2399( C640 C2399 ) C640_=_C2480( C640 C2480 ) C640_=_C2755( C640 C2755 ) C640_=_C2772( C640 C2772 ) \nC640_=_C2932( C640 C2932 ) C640_=_C3178( C640 C3178 ) C640_=_C3180( C640 C3180 ) C640_=_C3181( C640 C3181 ) C640_=_C3182( C640 C3182 ) C640_=_C3183( C640 C3183 ) \nC640_=_C3185( C640 C3185 ) C640_=_C3186( C640 C3186 ) C640_=_C3187( C640 C3187 ) C662_=_C685( C662 C685 ) C662_=_C914( C662 C914 ) C662_=_C1143( C662 C1143 ) \nC662_=_C1613( C662 C1613 ) C662_=_C1709( C662 C1709 ) C662_=_C1711( C662 C1711 ) C662_=_C1713( C662 C1713 ) C662_=_C1714( C662 C1714 ) C662_=_C1715( C662 C1715 ) \nC662_=_C1716( C662 C1716 ) C662_=_C1718( C662 C1718 ) C662_=_C1719( C662 C1719 ) C662_=_C1721( C662 C1721 ) C662_=_C1722( C662 C1722 ) C662_=_C1723( C662 C1723 ) \nC662_=_C1724( C662 C1724</w:t>
      </w:r>
    </w:p>
    <w:p>
      <w:pPr>
        <w:pStyle w:val="PreformattedText"/>
        <w:bidi w:val="0"/>
        <w:spacing w:before="0" w:after="0"/>
        <w:jc w:val="left"/>
        <w:rPr/>
      </w:pPr>
      <w:r>
        <w:rPr/>
        <w:t xml:space="preserve"> </w:t>
      </w:r>
      <w:r>
        <w:rPr/>
        <w:t>) C662_=_C1725( C662 C1725 ) C662_=_C1727( C662 C1727 ) C662_=_C1728( C662 C1728 ) C662_=_C1729( C662 C1729 ) C662_=_C1730( C662 C1730 ) \nC662_=_C1731( C662 C1731 ) C685_=_C693( C685 C693 ) C685_=_C914( C685 C914 ) C685_=_C1143( C685 C1143 ) C685_=_C1613( C685 C1613 ) C685_=_C1709( C685 C1709 ) \nC685_=_C1711( C685 C1711 ) C685_=_C1713( C685 C1713 ) C685_=_C1714( C685 C1714 ) C685_=_C1715( C685 C1715 ) C685_=_C1716( C685 C1716 ) C685_=_C1718( C685 C1718 ) \nC685_=_C1719( C685 C1719 ) C685_=_C1721( C685 C1721 ) C685_=_C1722( C685 C1722 ) C685_=_C1723( C685 C1723 ) C685_=_C1724( C685 C1724 ) C685_=_C1725( C685 C1725 ) \nC685_=_C1727( C685 C1727 ) C685_=_C1728( C685 C1728 ) C685_=_C1729( C685 C1729 ) C685_=_C1730( C685 C1730 ) C685_=_C1731( C685 C1731 ) C693_=_C1264( C693 C1264 ) \nC693_=_C1325( C693 C1325 ) C693_=_C1843( C693 C1843 ) C693_=_C2399( C693 C2399 ) C693_=_C2480( C693 C2480 ) C693_=_C2755( C693 C2755 ) C693_=_C2772( C693 C2772 ) \nC693_=_C2932( C693 C2932 ) C693_=_C3178( C693 C3178 ) C693_=_C3180( C693 C3180 ) C693_=_C3181( C693 C3181 ) C693_=_C3182( C693 C3182 ) C693_=_C3183( C693 C3183 ) \nC693_=_C3185( C693 C3185 ) C693_=_C3186( C693 C3186 ) C693_=_C3187( C693 C3187 ) C711_=_C713( C711 C713 ) C711_=_C723( C711 C723 ) C711_=_C812( C711 C812 ) \nC711_=_C863( C711 C863 ) C711_=_C887( C711 C887 ) C711_=_C889( C711 C889 ) C711_=_C890( C711 C890 ) C711_=_C891( C711 C891 ) C711_=_C892( C711 C892 ) \nC711_=_C894( C711 C894 ) C711_=_C897( C711 C897 ) C711_=_C898( C711 C898 ) C711_=_C899( C711 C899 ) C711_=_C901( C711 C901 ) C711_=_C903( C711 C903 ) \nC711_=_C904( C711 C904 ) C711_=_C905( C711 C905 ) C711_=_C906( C711 C906 ) C711_=_C908( C711 C908 ) C711_=_C909( C711 C909 ) C713_=_C723( C713 C723 ) \nC713_=_C760( C713 C760 ) C713_=_C814( C713 C814 ) C713_=_C864( C713 C864 ) C713_=_C891( C713 C891 ) C713_=_C1420( C713 C1420 ) C713_=_C1486( C713 C1486 ) \nC713_=_C1487( C713 C1487 ) C713_=_C1488( C713 C1488 ) C713_=_C1490( C713 C1490 ) C713_=_C1491( C713 C1491 ) C713_=_C1492( C713 C1492 ) C713_=_C1493( C713 C1493 ) \nC713_=_C1494( C713 C1494 ) C713_=_C1495( C713 C1495 ) C713_=_C1496( C713 C1496 ) C713_=_C1497( C713 C1497 ) C713_=_C1498( C713 C1498 ) C713_=_C1499( C713 C1499 ) \nC713_=_C1500( C713 C1500 ) C713_=_C1501( C713 C1501 ) C713_=_C1503( C713 C1503 ) C713_=_C1504( C713 C1504 ) C713_=_C1505( C713 C1505 ) C713_=_C1506( C713 C1506 ) \nC723_=_C1100( C723 C1100 ) C723_=_C1360( C723 C1360 ) C723_=_C1571( C723 C1571 ) C723_=_C2210( C723 C2210 ) C723_=_C2649( C723 C2649 ) C723_=_C2813( C723 C2813 ) \nC723_=_C2947( C723 C2947 ) C723_=_C2987( C723 C2987 ) C723_=_C3014( C723 C3014 ) C723_=_C3143( C723 C3143 ) C723_=_C3205( C723 C3205 ) C723_=_C3206( C723 C3206 ) \nC723_=_C3207( C723 C3207 ) C723_=_C3208( C723 C3208 ) C723_=_C3209( C723 C3209 ) C723_=_C3210( C723 C3210 ) C723_=_C3211( C723 C3211 ) C723_=_C3212( C723 C3212 ) \nC723_=_C3213( C723 C3213 ) C723_=_C3214( C723 C3214 ) C723_=_C3215( C723 C3215 ) C723_=_C3216( C723 C3216 ) C760_=_C764( C760 C764 ) C760_=_C780( C760 C780 ) \nC760_=_C781( C760 C781 ) C760_=_C785( C760 C785 ) C760_=_C814( C760 C814 ) C760_=_C864( C760 C864 ) C760_=_C891( C760 C891 ) C760_=_C1420( C760 C1420 ) \nC760_=_C1486( C760 C1486 ) C760_=_C1487( C760 C1487 ) C760_=_C1488( C760 C1488 ) C760_=_C1490( C760 C1490 ) C760_=_C1491( C760 C1491 ) C760_=_C1492( C760 C1492 ) \nC760_=_C1493( C760 C1493 ) C760_=_C1494( C760 C1494 ) C760_=_C1495( C760 C1495 ) C760_=_C1496( C760 C1496 ) C760_=_C1497( C760 C1497 ) C760_=_C1498( C760 C1498 ) \nC760_=_C1499( C760 C1499 ) C760_=_C1500( C760 C1500 ) C760_=_C1501( C760 C1501 ) C760_=_C1503( C760 C1503 ) C760_=_C1504( C760 C1504 ) C760_=_C1505( C760 C1505 ) \nC760_=_C1506( C760 C1506 ) C764_=_C780( C764 C780 ) C764_=_C781( C764 C781 ) C764_=_C785( C764 C785 ) C764_=_C898( C764 C898 ) C764_=_C1016( C764 C1016 ) \nC764_=_C1355( C764 C1355 ) C764_=_C1715( C764 C1715 ) C764_=_C2156( C764 C2156 ) C764_=_C2206( C764 C2206 ) C764_=_C2289( C764 C2289 ) C764_=_C2413( C764 C2413 ) \nC764_=_C2768( C764 C2768 ) C764_=_C2769( C764 C2769 ) C764_=_C2770( C764 C2770 ) C764_=_C2771( C764 C2771 ) C764_=_C2772( C764 C2772 ) C764_=_C2774( C764 C2774 ) \nC764_=_C2775( C764 C2775 ) C764_=_C2776( C764 C2776 ) C764_=_C2777( C764 C2777 ) C764_=_C2778( C764 C2778 ) C764_=_C2779( C764 C2779 ) C764_=_C2781( C764 C2781 ) \nC780_=_C781( C780 C781 ) C780_=_C785( C780 C785 ) C780_=_C954( C780 C954 ) C780_=_C1253( C780 C1253 ) C780_=_C1413( C780 C1413 ) C780_=_C1460( C780 C1460 ) \nC780_=_C1561( C780 C1561 ) C780_=_C2409( C780 C2409 ) C780_=_C2533( C780 C2533 ) C780_=_C2779( C780 C2779 ) C780_=_C2880( C780 C2880 ) C780_=_C2962( C780 C2962 ) \nC780_=_C3256( C780 C3256 ) C780_=_C3281( C780 C3281 ) C780_=_C3499( C780 C3499 ) C780_=_C3532( C780 C3532 ) C780_=_C3660( C780 C3660 ) C780_=_C3681( C780 C3681 ) \nC780_=_C3912( C780 C3912 ) C780_=_C4037( C780 C4037 ) C780_=_C4038( C780 C4038 ) C781_=_C785( C781 C785 ) C781_=_C883( C781 C883 ) C781_=_C1365( C781 C1365 ) \nC781_=_C1636( C781 C1636 ) C781_=_C1877( C781 C1877 ) C781_=_C1894( C781 C1894 ) C781_=_C1937( C781 C1937 ) C781_=_C2036( C781 C2036 ) C781_=_C2177( C781 C2177 ) \nC781_=_C2280( C781 C2280 ) C781_=_C2352( C781 C2352 ) C781_=_C2423( C781 C2423 ) C781_=_C2645( C781 C2645 ) C781_=_C2793( C781 C2793 ) C781_=_C3055( C781 C3055 ) \nC781_=_C3122( C781 C3122 ) C781_=_C3444( C781 C3444 ) C781_=_C3690( C781 C3690 ) C781_=_C3757( C781 C3757 ) C781_=_C3790( C781 C3790 ) C781_=_C3893( C781 C3893 ) \nC781_=_C3998( C781 C3998 ) C781_=_C4022( C781 C4022 ) C781_=_C4033( C781 C4033 ) C781_=_C4068( C781 C4068 ) C781_=_C4070( C781 C4070 ) C785_=_C909( C785 C909 ) \nC785_=_C1035( C785 C1035 ) C785_=_C1564( C785 C1564 ) C785_=_C1589( C785 C1589 ) C785_=_C1730( C785 C1730 ) C785_=_C2179( C785 C2179 ) C785_=_C2304( C785 C2304 ) \nC785_=_C2394( C785 C2394 ) C785_=_C2424( C785 C2424 ) C785_=_C2796( C785 C2796 ) C785_=_C2985( C785 C2985 ) C785_=_C3127( C785 C3127 ) C785_=_C3187( C785 C3187 ) \nC785_=_C3231( C785 C3231 ) C785_=_C3355( C785 C3355 ) C785_=_C3448( C785 C3448 ) C785_=_C3650( C785 C3650 ) C785_=_C3694( C785 C3694 ) C785_=_C3913( C785 C3913 ) \nC785_=_C3959( C785 C3959 ) C785_=_C4038( C785 C4038 ) C785_=_C4059( C785 C4059 ) C785_=_C4109( C785 C4109 ) C785_=_C4113( C785 C4113 ) C787_=_C1115( C787 C1115 ) \nC787_=_C1116( C787 C1116 ) C787_=_C1118( C787 C1118 ) C787_=_C1119( C787 C1119 ) C787_=_C1120( C787 C1120 ) C787_=_C1122( C787 C1122 ) C787_=_C1124( C787 C1124 ) \nC787_=_C1125( C787 C1125 ) C787_=_C1126( C787 C1126 ) C787_=_C1128( C787 C1128 ) C787_=_C1129( C787 C1129 ) C787_=_C1130( C787 C1130 ) C787_=_C1131( C787 C1131 ) \nC787_=_C1132( C787 C1132 ) C787_=_C1133( C787 C1133 ) C787_=_C1134( C787 C1134 ) C787_=_C1135( C787 C1135 ) C787_=_C1136( C787 C1136 ) C787_=_C1137( C787 C1137 ) \nC787_=_C1138( C787 C1138 ) C787_=_C1139( C787 C1139 ) C812_=_C814( C812 C814 ) C812_=_C863( C812 C863 ) C812_=_C887( C812 C887 ) C812_=_C889( C812 C889 ) \nC812_=_C890( C812 C890 ) C812_=_C891( C812 C891 ) C812_=_C892( C812 C892 ) C812_=_C894( C812 C894 ) C812_=_C897( C812 C897 ) C812_=_C898( C812 C898 ) \nC812_=_C899( C812 C899 ) C812_=_C901( C812 C901 ) C812_=_C903( C812 C903 ) C812_=_C904( C812 C904 ) C812_=_C905( C812 C905 ) C812_=_C906( C812 C906 ) \nC812_=_C908( C812 C908 ) C812_=_C909( C812 C909 ) C814_=_C864( C814 C864 ) C814_=_C891( C814 C891 ) C814_=_C1420( C814 C1420 ) C814_=_C1486( C814 C1486 ) \nC814_=_C1487( C814 C1487 ) C814_=_C1488( C814 C1488 ) C814_=_C1490( C814 C1490 ) C814_=_C1491( C814 C1491 ) C814_=_C1492( C814 C1492 ) C814_=_C1493( C814 C1493 ) \nC814_=_C1494( C814 C1494 ) C814_=_C1495( C814 C1495 ) C814_=_C1496( C814 C1496 ) C814_=_C1497( C814 C1497 ) C814_=_C1498( C814 C1498 ) C814_=_C1499( C814 C1499 ) \nC814_=_C1500( C814 C1500 ) C814_=_C1501( C814 C1501 ) C814_=_C1503( C814 C1503 ) C814_=_C1504( C814 C1504 ) C814_=_C1505( C814 C1505 ) C814_=_C1506( C814 C1506 ) \nC863_=_C864( C863 C864 ) C863_=_C883( C863 C883 ) C863_=_C887( C863 C887 ) C863_=_C889( C863 C889 ) C863_=_C890( C863 C890 ) C863_=_C891( C863 C891 ) \nC863_=_C892( C863 C892 ) C863_=_C894( C863 C894 ) C863_=_C897( C863 C897 ) C863_=_C898( C863 C898 ) C863_=_C899( C863 C899 ) C863_=_C901( C863 C901 ) \nC863_=_C903( C863 C903 ) C863_=_C904( C863 C904 ) C863_=_C905( C863 C905 ) C863_=_C906( C863 C906 ) C863_=_C908( C863 C908 ) C863_=_C909( C863 C909 ) \nC864_=_C883( C864 C883 ) C864_=_C891( C864 C891 ) C864_=_C1420( C864 C1420 ) C864_=_C1486( C864 C1486 ) C864_=_C1487( C864 C1487 ) C864_=_C1488( C864 C1488 ) \nC864_=_C1490( C864 C1490 ) C864_=_C1491( C864 C1491 ) C864_=_C1492( C864 C1492 ) C864_=_C1493( C864 C1493 ) C864_=_C1494( C864 C1494 ) C864_=_C1495( C864 C1495 ) \nC864_=_C1496( C864 C1496 ) C864_=_C1497( C864 C1497 ) C864_=_C1498( C864 C1498 ) C864_=_C1499( C864 C1499 ) C864_=_C1500( C864 C1500 ) C864_=_C1501( C864 C1501 ) \nC864_=_C1503( C864 C1503 ) C864_=_C1504( C864 C1504 ) C864_=_C1505( C864 C1505 ) C864_=_C1506( C864 C1506 ) C883_=_C1365( C883 C1365 ) C883_=_C1636( C883 C1636 ) \nC883_=_C1877( C883 C1877 ) C883_=_C1894( C883 C1894 ) C883_=_C1937( C883 C1937 ) C883_=_C2036( C883 C2036 ) C883_=_C2177( C883 C2177 ) C883_=_C2280( C883 C2280 ) \nC883_=_C2352( C883 C2352 ) C883_=_C2423( C883 C2423 ) C883_=_C2645( C883 C2645 ) C883_=_C2793( C883 C2793 ) C883_=_C3055( C883 C3055 ) C883_=_C3122( C883 C3122 ) \nC883_=_C3444( C883 C3444 ) C883_=_C3690( C883 C3690 ) C883_=_C3757( C883 C3757 ) C883_=_C3790( C883 C3790 ) C883_=_C3893( C883 C3893 ) C883_=_C3998( C883 C3998 ) \nC883_=_C4022( C883 C4022 ) C883_=_C4033( C883 C4033 ) C883_=_C4068( C883 C4068 ) C883_=_C4070( C883 C4070 ) C887_=_C889( C887 C889 ) C887_=_C890( C887 C890 ) \nC887_=_C891( C887 C891 ) C887_=_C892( C887 C892 ) C887_=_C894( C887 C894 ) C887_=_C897( C887 C897 ) C887_=_C898( C887 C898 ) C887_=_C899( C887 C899 ) \nC887_=_C901( C887 C901 ) C887_=_C903( C887 C903 ) C887_=_C904( C887 C904 ) C887_=_C905( C887 C905 ) C887_=_C906(</w:t>
      </w:r>
    </w:p>
    <w:p>
      <w:pPr>
        <w:pStyle w:val="PreformattedText"/>
        <w:bidi w:val="0"/>
        <w:spacing w:before="0" w:after="0"/>
        <w:jc w:val="left"/>
        <w:rPr/>
      </w:pPr>
      <w:r>
        <w:rPr/>
        <w:t xml:space="preserve"> </w:t>
      </w:r>
      <w:r>
        <w:rPr/>
        <w:t>C887 C906 ) C887_=_C908( C887 C908 ) \nC887_=_C909( C887 C909 ) C887_=_C936( C887 C936 ) C887_=_C954( C887 C954 ) C889_=_C890( C889 C890 ) C889_=_C891( C889 C891 ) C889_=_C892( C889 C892 ) \nC889_=_C894( C889 C894 ) C889_=_C897( C889 C897 ) C889_=_C898( C889 C898 ) C889_=_C899( C889 C899 ) C889_=_C901( C889 C901 ) C889_=_C903( C889 C903 ) \nC889_=_C904( C889 C904 ) C889_=_C905( C889 C905 ) C889_=_C906( C889 C906 ) C889_=_C908( C889 C908 ) C889_=_C909( C889 C909 ) C889_=_C1253( C889 C1253 ) \nC890_=_C891( C890 C891 ) C890_=_C892( C890 C892 ) C890_=_C894( C890 C894 ) C890_=_C897( C890 C897 ) C890_=_C898( C890 C898 ) C890_=_C899( C890 C899 ) \nC890_=_C901( C890 C901 ) C890_=_C903( C890 C903 ) C890_=_C904( C890 C904 ) C890_=_C905( C890 C905 ) C890_=_C906( C890 C906 ) C890_=_C908( C890 C908 ) \nC890_=_C909( C890 C909 ) C890_=_C1448( C890 C1448 ) C890_=_C1460( C890 C1460 ) C891_=_C892( C891 C892 ) C891_=_C894( C891 C894 ) C891_=_C897( C891 C897 ) \nC891_=_C898( C891 C898 ) C891_=_C899( C891 C899 ) C891_=_C901( C891 C901 ) C891_=_C903( C891 C903 ) C891_=_C904( C891 C904 ) C891_=_C905( C891 C905 ) \nC891_=_C906( C891 C906 ) C891_=_C908( C891 C908 ) C891_=_C909( C891 C909 ) C891_=_C1420( C891 C1420 ) C891_=_C1486( C891 C1486 ) C891_=_C1487( C891 C1487 ) \nC891_=_C1488( C891 C1488 ) C891_=_C1490( C891 C1490 ) C891_=_C1491( C891 C1491 ) C891_=_C1492( C891 C1492 ) C891_=_C1493( C891 C1493 ) C891_=_C1494( C891 C1494 ) \nC891_=_C1495( C891 C1495 ) C891_=_C1496( C891 C1496 ) C891_=_C1497( C891 C1497 ) C891_=_C1498( C891 C1498 ) C891_=_C1499( C891 C1499 ) C891_=_C1500( C891 C1500 ) \nC891_=_C1501( C891 C1501 ) C891_=_C1503( C891 C1503 ) C891_=_C1504( C891 C1504 ) C891_=_C1505( C891 C1505 ) C891_=_C1506( C891 C1506 ) C892_=_C894( C892 C894 ) \nC892_=_C897( C892 C897 ) C892_=_C898( C892 C898 ) C892_=_C899( C892 C899 ) C892_=_C901( C892 C901 ) C892_=_C903( C892 C903 ) C892_=_C904( C892 C904 ) \nC892_=_C905( C892 C905 ) C892_=_C906( C892 C906 ) C892_=_C908( C892 C908 ) C892_=_C909( C892 C909 ) C892_=_C1508( C892 C1508 ) C892_=_C1561( C892 C1561 ) \nC892_=_C1564( C892 C1564 ) C894_=_C897( C894 C897 ) C894_=_C898( C894 C898 ) C894_=_C899( C894 C899 ) C894_=_C901( C894 C901 ) C894_=_C903( C894 C903 ) \nC894_=_C904( C894 C904 ) C894_=_C905( C894 C905 ) C894_=_C906( C894 C906 ) C894_=_C908( C894 C908 ) C894_=_C909( C894 C909 ) C894_=_C1486( C894 C1486 ) \nC897_=_C898( C897 C898 ) C897_=_C899( C897 C899 ) C897_=_C901( C897 C901 ) C897_=_C903( C897 C903 ) C897_=_C904( C897 C904 ) C897_=_C905( C897 C905 ) \nC897_=_C906( C897 C906 ) C897_=_C908( C897 C908 ) C897_=_C909( C897 C909 ) C897_=_C2533( C897 C2533 ) C898_=_C899( C898 C899 ) C898_=_C901( C898 C901 ) \nC898_=_C903( C898 C903 ) C898_=_C904( C898 C904 ) C898_=_C905( C898 C905 ) C898_=_C906( C898 C906 ) C898_=_C908( C898 C908 ) C898_=_C909( C898 C909 ) \nC898_=_C1016( C898 C1016 ) C898_=_C1355( C898 C1355 ) C898_=_C1715( C898 C1715 ) C898_=_C2156( C898 C2156 ) C898_=_C2206( C898 C2206 ) C898_=_C2289( C898 C2289 ) \nC898_=_C2413( C898 C2413 ) C898_=_C2768( C898 C2768 ) C898_=_C2769( C898 C2769 ) C898_=_C2770( C898 C2770 ) C898_=_C2771( C898 C2771 ) C898_=_C2772( C898 C2772 ) \nC898_=_C2774( C898 C2774 ) C898_=_C2775( C898 C2775 ) C898_=_C2776( C898 C2776 ) C898_=_C2777( C898 C2777 ) C898_=_C2778( C898 C2778 ) C898_=_C2779( C898 C2779 ) \nC898_=_C2781( C898 C2781 ) C899_=_C901( C899 C901 ) C899_=_C903( C899 C903 ) C899_=_C904( C899 C904 ) C899_=_C905( C899 C905 ) C899_=_C906( C899 C906 ) \nC899_=_C908( C899 C908 ) C899_=_C909( C899 C909 ) C899_=_C2880( C899 C2880 ) C901_=_C903( C901 C903 ) C901_=_C904( C901 C904 ) C901_=_C905( C901 C905 ) \nC901_=_C906( C901 C906 ) C901_=_C908( C901 C908 ) C901_=_C909( C901 C909 ) C901_=_C1495( C901 C1495 ) C901_=_C2368( C901 C2368 ) C903_=_C904( C903 C904 ) \nC903_=_C905( C903 C905 ) C903_=_C906( C903 C906 ) C903_=_C908( C903 C908 ) C903_=_C909( C903 C909 ) C903_=_C1024( C903 C1024 ) C903_=_C3660( C903 C3660 ) \nC904_=_C905( C904 C905 ) C904_=_C906( C904 C906 ) C904_=_C908( C904 C908 ) C904_=_C909( C904 C909 ) C904_=_C1497( C904 C1497 ) C904_=_C3180( C904 C3180 ) \nC905_=_C906( C905 C906 ) C905_=_C908( C905 C908 ) C905_=_C909( C905 C909 ) C905_=_C1500( C905 C1500 ) C905_=_C1722( C905 C1722 ) C906_=_C908( C906 C908 ) \nC906_=_C909( C906 C909 ) C906_=_C1027( C906 C1027 ) C906_=_C1724( C906 C1724 ) C906_=_C2299( C906 C2299 ) C906_=_C2421( C906 C2421 ) C906_=_C2778( C906 C2778 ) \nC906_=_C3181( C906 C3181 ) C906_=_C3644( C906 C3644 ) C906_=_C3912( C906 C3912 ) C906_=_C3913( C906 C3913 ) C908_=_C909( C908 C909 ) C908_=_C1031( C908 C1031 ) \nC908_=_C1503( C908 C1503 ) C909_=_C1035( C909 C1035 ) C909_=_C1564( C909 C1564 ) C909_=_C1589( C909 C1589 ) C909_=_C1730( C909 C1730 ) C909_=_C2179( C909 C2179 ) \nC909_=_C2304( C909 C2304 ) C909_=_C2394( C909 C2394 ) C909_=_C2424( C909 C2424 ) C909_=_C2796( C909 C2796 ) C909_=_C2985( C909 C2985 ) C909_=_C3127( C909 C3127 ) \nC909_=_C3187( C909 C3187 ) C909_=_C3231( C909 C3231 ) C909_=_C3355( C909 C3355 ) C909_=_C3448( C909 C3448 ) C909_=_C3650( C909 C3650 ) C909_=_C3694( C909 C3694 ) \nC909_=_C3913( C909 C3913 ) C909_=_C3959( C909 C3959 ) C909_=_C4038( C909 C4038 ) C909_=_C4059( C909 C4059 ) C909_=_C4109( C909 C4109 ) C909_=_C4113( C909 C4113 ) \nC914_=_C922( C914 C922 ) C914_=_C1143( C914 C1143 ) C914_=_C1613( C914 C1613 ) C914_=_C1709( C914 C1709 ) C914_=_C1711( C914 C1711 ) C914_=_C1713( C914 C1713 ) \nC914_=_C1714( C914 C1714 ) C914_=_C1715( C914 C1715 ) C914_=_C1716( C914 C1716 ) C914_=_C1718( C914 C1718 ) C914_=_C1719( C914 C1719 ) C914_=_C1721( C914 C1721 ) \nC914_=_C1722( C914 C1722 ) C914_=_C1723( C914 C1723 ) C914_=_C1724( C914 C1724 ) C914_=_C1725( C914 C1725 ) C914_=_C1727( C914 C1727 ) C914_=_C1728( C914 C1728 ) \nC914_=_C1729( C914 C1729 ) C914_=_C1730( C914 C1730 ) C914_=_C1731( C914 C1731 ) C922_=_C1223( C922 C1223 ) C922_=_C1606( C922 C1606 ) C922_=_C2192( C922 C2192 ) \nC922_=_C2232( C922 C2232 ) C922_=_C2511( C922 C2511 ) C922_=_C2601( C922 C2601 ) C922_=_C2621( C922 C2621 ) C922_=_C2740( C922 C2740 ) C922_=_C2776( C922 C2776 ) \nC922_=_C2803( C922 C2803 ) C922_=_C3000( C922 C3000 ) C922_=_C3219( C922 C3219 ) C922_=_C3328( C922 C3328 ) C922_=_C3642( C922 C3642 ) C922_=_C3643( C922 C3643 ) \nC922_=_C3644( C922 C3644 ) C922_=_C3646( C922 C3646 ) C922_=_C3647( C922 C3647 ) C922_=_C3648( C922 C3648 ) C922_=_C3649( C922 C3649 ) C922_=_C3650( C922 C3650 ) \nC922_=_C3651( C922 C3651 ) C936_=_C954( C936 C954 ) C936_=_C1009( C936 C1009 ) C936_=_C1010( C936 C1010 ) C936_=_C1012( C936 C1012 ) C936_=_C1015( C936 C1015 ) \nC936_=_C1016( C936 C1016 ) C936_=_C1017( C936 C1017 ) C936_=_C1018( C936 C1018 ) C936_=_C1020( C936 C1020 ) C936_=_C1021( C936 C1021 ) C936_=_C1022( C936 C1022 ) \nC936_=_C1024( C936 C1024 ) C936_=_C1025( C936 C1025 ) C936_=_C1026( C936 C1026 ) C936_=_C1027( C936 C1027 ) C936_=_C1028( C936 C1028 ) C936_=_C1030( C936 C1030 ) \nC936_=_C1031( C936 C1031 ) C936_=_C1032( C936 C1032 ) C936_=_C1033( C936 C1033 ) C936_=_C1034( C936 C1034 ) C936_=_C1035( C936 C1035 ) C954_=_C1253( C954 C1253 ) \nC954_=_C1413( C954 C1413 ) C954_=_C1460( C954 C1460 ) C954_=_C1561( C954 C1561 ) C954_=_C2409( C954 C2409 ) C954_=_C2533( C954 C2533 ) C954_=_C2779( C954 C2779 ) \nC954_=_C2880( C954 C2880 ) C954_=_C2962( C954 C2962 ) C954_=_C3256( C954 C3256 ) C954_=_C3281( C954 C3281 ) C954_=_C3499( C954 C3499 ) C954_=_C3532( C954 C3532 ) \nC954_=_C3660( C954 C3660 ) C954_=_C3681( C954 C3681 ) C954_=_C3912( C954 C3912 ) C954_=_C4037( C954 C4037 ) C954_=_C4038( C954 C4038 ) C1009_=_C1010( C1009 C1010 ) \nC1009_=_C1012( C1009 C1012 ) C1009_=_C1015( C1009 C1015 ) C1009_=_C1016( C1009 C1016 ) C1009_=_C1017( C1009 C1017 ) C1009_=_C1018( C1009 C1018 ) C1009_=_C1020( C1009 C1020 ) \nC1009_=_C1021( C1009 C1021 ) C1009_=_C1022( C1009 C1022 ) C1009_=_C1024( C1009 C1024 ) C1009_=_C1025( C1009 C1025 ) C1009_=_C1026( C1009 C1026 ) C1009_=_C1027( C1009 C1027 ) \nC1009_=_C1028( C1009 C1028 ) C1009_=_C1030( C1009 C1030 ) C1009_=_C1031( C1009 C1031 ) C1009_=_C1032( C1009 C1032 ) C1009_=_C1033( C1009 C1033 ) C1009_=_C1034( C1009 C1034 ) \nC1009_=_C1035( C1009 C1035 ) C1009_=_C1264( C1009 C1264 ) C1010_=_C1012( C1010 C1012 ) C1010_=_C1015( C1010 C1015 ) C1010_=_C1016( C1010 C1016 ) C1010_=_C1017( C1010 C1017 ) \nC1010_=_C1018( C1010 C1018 ) C1010_=_C1020( C1010 C1020 ) C1010_=_C1021( C1010 C1021 ) C1010_=_C1022( C1010 C1022 ) C1010_=_C1024( C1010 C1024 ) C1010_=_C1025( C1010 C1025 ) \nC1010_=_C1026( C1010 C1026 ) C1010_=_C1027( C1010 C1027 ) C1010_=_C1028( C1010 C1028 ) C1010_=_C1030( C1010 C1030 ) C1010_=_C1031( C1010 C1031 ) C1010_=_C1032( C1010 C1032 ) \nC1010_=_C1033( C1010 C1033 ) C1010_=_C1034( C1010 C1034 ) C1010_=_C1035( C1010 C1035 ) C1012_=_C1015( C1012 C1015 ) C1012_=_C1016( C1012 C1016 ) C1012_=_C1017( C1012 C1017 ) \nC1012_=_C1018( C1012 C1018 ) C1012_=_C1020( C1012 C1020 ) C1012_=_C1021( C1012 C1021 ) C1012_=_C1022( C1012 C1022 ) C1012_=_C1024( C1012 C1024 ) C1012_=_C1025( C1012 C1025 ) \nC1012_=_C1026( C1012 C1026 ) C1012_=_C1027( C1012 C1027 ) C1012_=_C1028( C1012 C1028 ) C1012_=_C1030( C1012 C1030 ) C1012_=_C1031( C1012 C1031 ) C1012_=_C1032( C1012 C1032 ) \nC1012_=_C1033( C1012 C1033 ) C1012_=_C1034( C1012 C1034 ) C1012_=_C1035( C1012 C1035 ) C1015_=_C1016( C1015 C1016 ) C1015_=_C1017( C1015 C1017 ) C1015_=_C1018( C1015 C1018 ) \nC1015_=_C1020( C1015 C1020 ) C1015_=_C1021( C1015 C1021 ) C1015_=_C1022( C1015 C1022 ) C1015_=_C1024( C1015 C1024 ) C1015_=_C1025( C1015 C1025 ) C1015_=_C1026( C1015 C1026 ) \nC1015_=_C1027( C1015 C1027 ) C1015_=_C1028( C1015 C1028 ) C1015_=_C1030( C1015 C1030 ) C1015_=_C1031( C1015 C1031 ) C1015_=_C1032( C1015 C1032 ) C1015_=_C1033( C1015 C1033 ) \nC1015_=_C1034( C1015 C1034 ) C1015_=_C1035( C1015 C1035 ) C1015_=_C2621( C1015 C2621 ) C1016_=_C1017( C1016 C1017 ) C1016_=_C1018( C1016 C1018 ) C1016_=_C1020( C1016 C1020 ) \nC1016_=_C1021( C1016 C1021 ) C1016_=_C1022( C1016 C1022 ) C1016_=_C1024( C1016 C1024</w:t>
      </w:r>
    </w:p>
    <w:p>
      <w:pPr>
        <w:pStyle w:val="PreformattedText"/>
        <w:bidi w:val="0"/>
        <w:spacing w:before="0" w:after="0"/>
        <w:jc w:val="left"/>
        <w:rPr/>
      </w:pPr>
      <w:r>
        <w:rPr/>
        <w:t xml:space="preserve"> </w:t>
      </w:r>
      <w:r>
        <w:rPr/>
        <w:t>) C1016_=_C1025( C1016 C1025 ) C1016_=_C1026( C1016 C1026 ) C1016_=_C1027( C1016 C1027 ) \nC1016_=_C1028( C1016 C1028 ) C1016_=_C1030( C1016 C1030 ) C1016_=_C1031( C1016 C1031 ) C1016_=_C1032( C1016 C1032 ) C1016_=_C1033( C1016 C1033 ) C1016_=_C1034( C1016 C1034 ) \nC1016_=_C1035( C1016 C1035 ) C1016_=_C1355( C1016 C1355 ) C1016_=_C1715( C1016 C1715 ) C1016_=_C2156( C1016 C2156 ) C1016_=_C2206( C1016 C2206 ) C1016_=_C2289( C1016 C2289 ) \nC1016_=_C2413( C1016 C2413 ) C1016_=_C2768( C1016 C2768 ) C1016_=_C2769( C1016 C2769 ) C1016_=_C2770( C1016 C2770 ) C1016_=_C2771( C1016 C2771 ) C1016_=_C2772( C1016 C2772 ) \nC1016_=_C2774( C1016 C2774 ) C1016_=_C2775( C1016 C2775 ) C1016_=_C2776( C1016 C2776 ) C1016_=_C2777( C1016 C2777 ) C1016_=_C2778( C1016 C2778 ) C1016_=_C2779( C1016 C2779 ) \nC1016_=_C2781( C1016 C2781 ) C1017_=_C1018( C1017 C1018 ) C1017_=_C1020( C1017 C1020 ) C1017_=_C1021( C1017 C1021 ) C1017_=_C1022( C1017 C1022 ) C1017_=_C1024( C1017 C1024 ) \nC1017_=_C1025( C1017 C1025 ) C1017_=_C1026( C1017 C1026 ) C1017_=_C1027( C1017 C1027 ) C1017_=_C1028( C1017 C1028 ) C1017_=_C1030( C1017 C1030 ) C1017_=_C1031( C1017 C1031 ) \nC1017_=_C1032( C1017 C1032 ) C1017_=_C1033( C1017 C1033 ) C1017_=_C1034( C1017 C1034 ) C1017_=_C1035( C1017 C1035 ) C1018_=_C1020( C1018 C1020 ) C1018_=_C1021( C1018 C1021 ) \nC1018_=_C1022( C1018 C1022 ) C1018_=_C1024( C1018 C1024 ) C1018_=_C1025( C1018 C1025 ) C1018_=_C1026( C1018 C1026 ) C1018_=_C1027( C1018 C1027 ) C1018_=_C1028( C1018 C1028 ) \nC1018_=_C1030( C1018 C1030 ) C1018_=_C1031( C1018 C1031 ) C1018_=_C1032( C1018 C1032 ) C1018_=_C1033( C1018 C1033 ) C1018_=_C1034( C1018 C1034 ) C1018_=_C1035( C1018 C1035 ) \nC1018_=_C2290( C1018 C2290 ) C1020_=_C1021( C1020 C1021 ) C1020_=_C1022( C1020 C1022 ) C1020_=_C1024( C1020 C1024 ) C1020_=_C1025( C1020 C1025 ) C1020_=_C1026( C1020 C1026 ) \nC1020_=_C1027( C1020 C1027 ) C1020_=_C1028( C1020 C1028 ) C1020_=_C1030( C1020 C1030 ) C1020_=_C1031( C1020 C1031 ) C1020_=_C1032( C1020 C1032 ) C1020_=_C1033( C1020 C1033 ) \nC1020_=_C1034( C1020 C1034 ) C1020_=_C1035( C1020 C1035 ) C1021_=_C1022( C1021 C1022 ) C1021_=_C1024( C1021 C1024 ) C1021_=_C1025( C1021 C1025 ) C1021_=_C1026( C1021 C1026 ) \nC1021_=_C1027( C1021 C1027 ) C1021_=_C1028( C1021 C1028 ) C1021_=_C1030( C1021 C1030 ) C1021_=_C1031( C1021 C1031 ) C1021_=_C1032( C1021 C1032 ) C1021_=_C1033( C1021 C1033 ) \nC1021_=_C1034( C1021 C1034 ) C1021_=_C1035( C1021 C1035 ) C1022_=_C1024( C1022 C1024 ) C1022_=_C1025( C1022 C1025 ) C1022_=_C1026( C1022 C1026 ) C1022_=_C1027( C1022 C1027 ) \nC1022_=_C1028( C1022 C1028 ) C1022_=_C1030( C1022 C1030 ) C1022_=_C1031( C1022 C1031 ) C1022_=_C1032( C1022 C1032 ) C1022_=_C1033( C1022 C1033 ) C1022_=_C1034( C1022 C1034 ) \nC1022_=_C1035( C1022 C1035 ) C1024_=_C1025( C1024 C1025 ) C1024_=_C1026( C1024 C1026 ) C1024_=_C1027( C1024 C1027 ) C1024_=_C1028( C1024 C1028 ) C1024_=_C1030( C1024 C1030 ) \nC1024_=_C1031( C1024 C1031 ) C1024_=_C1032( C1024 C1032 ) C1024_=_C1033( C1024 C1033 ) C1024_=_C1034( C1024 C1034 ) C1024_=_C1035( C1024 C1035 ) C1024_=_C3660( C1024 C3660 ) \nC1025_=_C1026( C1025 C1026 ) C1025_=_C1027( C1025 C1027 ) C1025_=_C1028( C1025 C1028 ) C1025_=_C1030( C1025 C1030 ) C1025_=_C1031( C1025 C1031 ) C1025_=_C1032( C1025 C1032 ) \nC1025_=_C1033( C1025 C1033 ) C1025_=_C1034( C1025 C1034 ) C1025_=_C1035( C1025 C1035 ) C1025_=_C3207( C1025 C3207 ) C1026_=_C1027( C1026 C1027 ) C1026_=_C1028( C1026 C1028 ) \nC1026_=_C1030( C1026 C1030 ) C1026_=_C1031( C1026 C1031 ) C1026_=_C1032( C1026 C1032 ) C1026_=_C1033( C1026 C1033 ) C1026_=_C1034( C1026 C1034 ) C1026_=_C1035( C1026 C1035 ) \nC1026_=_C1133( C1026 C1133 ) C1027_=_C1028( C1027 C1028 ) C1027_=_C1030( C1027 C1030 ) C1027_=_C1031( C1027 C1031 ) C1027_=_C1032( C1027 C1032 ) C1027_=_C1033( C1027 C1033 ) \nC1027_=_C1034( C1027 C1034 ) C1027_=_C1035( C1027 C1035 ) C1027_=_C1724( C1027 C1724 ) C1027_=_C2299( C1027 C2299 ) C1027_=_C2421( C1027 C2421 ) C1027_=_C2778( C1027 C2778 ) \nC1027_=_C3181( C1027 C3181 ) C1027_=_C3644( C1027 C3644 ) C1027_=_C3912( C1027 C3912 ) C1027_=_C3913( C1027 C3913 ) C1028_=_C1030( C1028 C1030 ) C1028_=_C1031( C1028 C1031 ) \nC1028_=_C1032( C1028 C1032 ) C1028_=_C1033( C1028 C1033 ) C1028_=_C1034( C1028 C1034 ) C1028_=_C1035( C1028 C1035 ) C1030_=_C1031( C1030 C1031 ) C1030_=_C1032( C1030 C1032 ) \nC1030_=_C1033( C1030 C1033 ) C1030_=_C1034( C1030 C1034 ) C1030_=_C1035( C1030 C1035 ) C1031_=_C1032( C1031 C1032 ) C1031_=_C1033( C1031 C1033 ) C1031_=_C1034( C1031 C1034 ) \nC1031_=_C1035( C1031 C1035 ) C1031_=_C1503( C1031 C1503 ) C1032_=_C1033( C1032 C1033 ) C1032_=_C1034( C1032 C1034 ) C1032_=_C1035( C1032 C1035 ) C1033_=_C1034( C1033 C1034 ) \nC1033_=_C1035( C1033 C1035 ) C1033_=_C1728( C1033 C1728 ) C1034_=_C1035( C1034 C1035 ) C1034_=_C3648( C1034 C3648 ) C1035_=_C1564( C1035 C1564 ) C1035_=_C1589( C1035 C1589 ) \nC1035_=_C1730( C1035 C1730 ) C1035_=_C2179( C1035 C2179 ) C1035_=_C2304( C1035 C2304 ) C1035_=_C2394( C1035 C2394 ) C1035_=_C2424( C1035 C2424 ) C1035_=_C2796( C1035 C2796 ) \nC1035_=_C2985( C1035 C2985 ) C1035_=_C3127( C1035 C3127 ) C1035_=_C3187( C1035 C3187 ) C1035_=_C3231( C1035 C3231 ) C1035_=_C3355( C1035 C3355 ) C1035_=_C3448( C1035 C3448 ) \nC1035_=_C3650( C1035 C3650 ) C1035_=_C3694( C1035 C3694 ) C1035_=_C3913( C1035 C3913 ) C1035_=_C3959( C1035 C3959 ) C1035_=_C4038( C1035 C4038 ) C1035_=_C4059( C1035 C4059 ) \nC1035_=_C4109( C1035 C4109 ) C1035_=_C4113( C1035 C4113 ) C1100_=_C1360( C1100 C1360 ) C1100_=_C1571( C1100 C1571 ) C1100_=_C2210( C1100 C2210 ) C1100_=_C2649( C1100 C2649 ) \nC1100_=_C2813( C1100 C2813 ) C1100_=_C2947( C1100 C2947 ) C1100_=_C2987( C1100 C2987 ) C1100_=_C3014( C1100 C3014 ) C1100_=_C3143( C1100 C3143 ) C1100_=_C3205( C1100 C3205 ) \nC1100_=_C3206( C1100 C3206 ) C1100_=_C3207( C1100 C3207 ) C1100_=_C3208( C1100 C3208 ) C1100_=_C3209( C1100 C3209 ) C1100_=_C3210( C1100 C3210 ) C1100_=_C3211( C1100 C3211 ) \nC1100_=_C3212( C1100 C3212 ) C1100_=_C3213( C1100 C3213 ) C1100_=_C3214( C1100 C3214 ) C1100_=_C3215( C1100 C3215 ) C1100_=_C3216( C1100 C3216 ) C1115_=_C1116( C1115 C1116 ) \nC1115_=_C1118( C1115 C1118 ) C1115_=_C1119( C1115 C1119 ) C1115_=_C1120( C1115 C1120 ) C1115_=_C1122( C1115 C1122 ) C1115_=_C1124( C1115 C1124 ) C1115_=_C1125( C1115 C1125 ) \nC1115_=_C1126( C1115 C1126 ) C1115_=_C1128( C1115 C1128 ) C1115_=_C1129( C1115 C1129 ) C1115_=_C1130( C1115 C1130 ) C1115_=_C1131( C1115 C1131 ) C1115_=_C1132( C1115 C1132 ) \nC1115_=_C1133( C1115 C1133 ) C1115_=_C1134( C1115 C1134 ) C1115_=_C1135( C1115 C1135 ) C1115_=_C1136( C1115 C1136 ) C1115_=_C1137( C1115 C1137 ) C1115_=_C1138( C1115 C1138 ) \nC1115_=_C1139( C1115 C1139 ) C1116_=_C1118( C1116 C1118 ) C1116_=_C1119( C1116 C1119 ) C1116_=_C1120( C1116 C1120 ) C1116_=_C1122( C1116 C1122 ) C1116_=_C1124( C1116 C1124 ) \nC1116_=_C1125( C1116 C1125 ) C1116_=_C1126( C1116 C1126 ) C1116_=_C1128( C1116 C1128 ) C1116_=_C1129( C1116 C1129 ) C1116_=_C1130( C1116 C1130 ) C1116_=_C1131( C1116 C1131 ) \nC1116_=_C1132( C1116 C1132 ) C1116_=_C1133( C1116 C1133 ) C1116_=_C1134( C1116 C1134 ) C1116_=_C1135( C1116 C1135 ) C1116_=_C1136( C1116 C1136 ) C1116_=_C1137( C1116 C1137 ) \nC1116_=_C1138( C1116 C1138 ) C1116_=_C1139( C1116 C1139 ) C1116_=_C1341( C1116 C1341 ) C1116_=_C1351( C1116 C1351 ) C1116_=_C1352( C1116 C1352 ) C1116_=_C1355( C1116 C1355 ) \nC1116_=_C1360( C1116 C1360 ) C1116_=_C1365( C1116 C1365 ) C1118_=_C1119( C1118 C1119 ) C1118_=_C1120( C1118 C1120 ) C1118_=_C1122( C1118 C1122 ) C1118_=_C1124( C1118 C1124 ) \nC1118_=_C1125( C1118 C1125 ) C1118_=_C1126( C1118 C1126 ) C1118_=_C1128( C1118 C1128 ) C1118_=_C1129( C1118 C1129 ) C1118_=_C1130( C1118 C1130 ) C1118_=_C1131( C1118 C1131 ) \nC1118_=_C1132( C1118 C1132 ) C1118_=_C1133( C1118 C1133 ) C1118_=_C1134( C1118 C1134 ) C1118_=_C1135( C1118 C1135 ) C1118_=_C1136( C1118 C1136 ) C1118_=_C1137( C1118 C1137 ) \nC1118_=_C1138( C1118 C1138 ) C1118_=_C1139( C1118 C1139 ) C1118_=_C1509( C1118 C1509 ) C1119_=_C1120( C1119 C1120 ) C1119_=_C1122( C1119 C1122 ) C1119_=_C1124( C1119 C1124 ) \nC1119_=_C1125( C1119 C1125 ) C1119_=_C1126( C1119 C1126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510( C1119 C1510 ) C1119_=_C2203( C1119 C2203 ) C1119_=_C2206( C1119 C2206 ) C1119_=_C2210( C1119 C2210 ) \nC1120_=_C1122( C1120 C1122 ) C1120_=_C1124( C1120 C1124 ) C1120_=_C1125( C1120 C1125 ) C1120_=_C1126( C1120 C1126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2_=_C1124( C1122 C1124 ) C1122_=_C1125( C1122 C1125 ) \nC1122_=_C1126( C1122 C1126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4_=_C1125( C1124 C1125 ) C1124_=_C1126( C1124 C1126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516( C1124 C1516 ) C1124_=_C2358(</w:t>
      </w:r>
    </w:p>
    <w:p>
      <w:pPr>
        <w:pStyle w:val="PreformattedText"/>
        <w:bidi w:val="0"/>
        <w:spacing w:before="0" w:after="0"/>
        <w:jc w:val="left"/>
        <w:rPr/>
      </w:pPr>
      <w:r>
        <w:rPr/>
        <w:t xml:space="preserve"> </w:t>
      </w:r>
      <w:r>
        <w:rPr/>
        <w:t>C1124 C2358 ) C1124_=_C2769( C1124 C2769 ) \nC1124_=_C2987( C1124 C2987 ) C1125_=_C1126( C1125 C1126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517( C1125 C1517 ) C1125_=_C2359( C1125 C2359 ) C1125_=_C2770( C1125 C2770 ) C1125_=_C3014( C1125 C3014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3355( C1128 C3355 ) \nC1129_=_C1130( C1129 C1130 ) C1129_=_C1131( C1129 C1131 ) C1129_=_C1132( C1129 C1132 ) C1129_=_C1133( C1129 C1133 ) C1129_=_C1134( C1129 C1134 ) C1129_=_C1135( C1129 C1135 ) \nC1129_=_C1136( C1129 C1136 ) C1129_=_C1137( C1129 C1137 ) C1129_=_C1138( C1129 C1138 ) C1129_=_C1139( C1129 C1139 ) C1130_=_C1131( C1130 C1131 ) C1130_=_C1132( C1130 C1132 ) \nC1130_=_C1133( C1130 C1133 ) C1130_=_C1134( C1130 C1134 ) C1130_=_C1135( C1130 C1135 ) C1130_=_C1136( C1130 C1136 ) C1130_=_C1137( C1130 C1137 ) C1130_=_C1138( C1130 C1138 ) \nC1130_=_C1139( C1130 C1139 ) C1130_=_C2292( C1130 C2292 ) C1130_=_C2416( C1130 C2416 ) C1131_=_C1132( C1131 C1132 ) C1131_=_C1133( C1131 C1133 ) C1131_=_C1134( C1131 C1134 ) \nC1131_=_C1135( C1131 C1135 ) C1131_=_C1136( C1131 C1136 ) C1131_=_C1137( C1131 C1137 ) C1131_=_C1138( C1131 C1138 ) C1131_=_C1139( C1131 C1139 ) C1131_=_C1521( C1131 C1521 ) \nC1131_=_C2369( C1131 C2369 ) C1131_=_C2775( C1131 C2775 ) C1131_=_C3206( C1131 C3206 ) C1132_=_C1133( C1132 C1133 ) C1132_=_C1134( C1132 C1134 ) C1132_=_C1135( C1132 C1135 ) \nC1132_=_C1136( C1132 C1136 ) C1132_=_C1137( C1132 C1137 ) C1132_=_C1138( C1132 C1138 ) C1132_=_C1139( C1132 C1139 ) C1132_=_C1523( C1132 C1523 ) C1133_=_C1134( C1133 C1134 ) \nC1133_=_C1135( C1133 C1135 ) C1133_=_C1136( C1133 C1136 ) C1133_=_C1137( C1133 C1137 ) C1133_=_C1138( C1133 C1138 ) C1133_=_C1139( C1133 C1139 ) C1134_=_C1135( C1134 C1135 ) \nC1134_=_C1136( C1134 C1136 ) C1134_=_C1137( C1134 C1137 ) C1134_=_C1138( C1134 C1138 ) C1134_=_C1139( C1134 C1139 ) C1134_=_C3757( C1134 C3757 ) C1135_=_C1136( C1135 C1136 ) \nC1135_=_C1137( C1135 C1137 ) C1135_=_C1138( C1135 C1138 ) C1135_=_C1139( C1135 C1139 ) C1135_=_C3210( C1135 C3210 ) C1136_=_C1137( C1136 C1137 ) C1136_=_C1138( C1136 C1138 ) \nC1136_=_C1139( C1136 C1139 ) C1136_=_C1526( C1136 C1526 ) C1137_=_C1138( C1137 C1138 ) C1137_=_C1139( C1137 C1139 ) C1137_=_C2301( C1137 C2301 ) C1138_=_C1139( C1138 C1139 ) \nC1138_=_C3186( C1138 C3186 ) C1140_=_C1143( C1140 C1143 ) C1140_=_C1341( C1140 C1341 ) C1140_=_C1508( C1140 C1508 ) C1140_=_C1509( C1140 C1509 ) C1140_=_C1510( C1140 C1510 ) \nC1140_=_C1512( C1140 C1512 ) C1140_=_C1513( C1140 C1513 ) C1140_=_C1515( C1140 C1515 ) C1140_=_C1516( C1140 C1516 ) C1140_=_C1517( C1140 C1517 ) C1140_=_C1518( C1140 C1518 ) \nC1140_=_C1520( C1140 C1520 ) C1140_=_C1521( C1140 C1521 ) C1140_=_C1522( C1140 C1522 ) C1140_=_C1523( C1140 C1523 ) C1140_=_C1524( C1140 C1524 ) C1140_=_C1525( C1140 C1525 ) \nC1140_=_C1526( C1140 C1526 ) C1140_=_C1527( C1140 C1527 ) C1140_=_C1528( C1140 C1528 ) C1140_=_C1529( C1140 C1529 ) C1140_=_C1530( C1140 C1530 ) C1143_=_C1613( C1143 C1613 ) \nC1143_=_C1709( C1143 C1709 ) C1143_=_C1711( C1143 C1711 ) C1143_=_C1713( C1143 C1713 ) C1143_=_C1714( C1143 C1714 ) C1143_=_C1715( C1143 C1715 ) C1143_=_C1716( C1143 C1716 ) \nC1143_=_C1718( C1143 C1718 ) C1143_=_C1719( C1143 C1719 ) C1143_=_C1721( C1143 C1721 ) C1143_=_C1722( C1143 C1722 ) C1143_=_C1723( C1143 C1723 ) C1143_=_C1724( C1143 C1724 ) \nC1143_=_C1725( C1143 C1725 ) C1143_=_C1727( C1143 C1727 ) C1143_=_C1728( C1143 C1728 ) C1143_=_C1729( C1143 C1729 ) C1143_=_C1730( C1143 C1730 ) C1143_=_C1731( C1143 C1731 ) \nC1173_=_C1211( C1173 C1211 ) C1173_=_C1448( C1173 C1448 ) C1173_=_C2058( C1173 C2058 ) C1173_=_C2287( C1173 C2287 ) C1173_=_C2288( C1173 C2288 ) C1173_=_C2289( C1173 C2289 ) \nC1173_=_C2290( C1173 C2290 ) C1173_=_C2292( C1173 C2292 ) C1173_=_C2293( C1173 C2293 ) C1173_=_C2295( C1173 C2295 ) C1173_=_C2296( C1173 C2296 ) C1173_=_C2297( C1173 C2297 ) \nC1173_=_C2298( C1173 C2298 ) C1173_=_C2299( C1173 C2299 ) C1173_=_C2301( C1173 C2301 ) C1173_=_C2302( C1173 C2302 ) C1173_=_C2303( C1173 C2303 ) C1173_=_C2304( C1173 C2304 ) \nC1211_=_C1212( C1211 C1212 ) C1211_=_C1223( C1211 C1223 ) C1211_=_C1448( C1211 C1448 ) C1211_=_C2058( C1211 C2058 ) C1211_=_C2287( C1211 C2287 ) C1211_=_C2288( C1211 C2288 ) \nC1211_=_C2289( C1211 C2289 ) C1211_=_C2290( C1211 C2290 ) C1211_=_C2292( C1211 C2292 ) C1211_=_C2293( C1211 C2293 ) C1211_=_C2295( C1211 C2295 ) C1211_=_C2296( C1211 C2296 ) \nC1211_=_C2297( C1211 C2297 ) C1211_=_C2298( C1211 C2298 ) C1211_=_C2299( C1211 C2299 ) C1211_=_C2301( C1211 C2301 ) C1211_=_C2302( C1211 C2302 ) C1211_=_C2303( C1211 C2303 ) \nC1211_=_C2304( C1211 C2304 ) C1212_=_C1223( C1212 C1223 ) C1212_=_C1352( C1212 C1352 ) C1212_=_C1864( C1212 C1864 ) C1212_=_C1885( C1212 C1885 ) C1212_=_C1920( C1212 C1920 ) \nC1212_=_C2266( C1212 C2266 ) C1212_=_C2340( C1212 C2340 ) C1212_=_C2411( C1212 C2411 ) C1212_=_C2412( C1212 C2412 ) C1212_=_C2413( C1212 C2413 ) C1212_=_C2414( C1212 C2414 ) \nC1212_=_C2416( C1212 C2416 ) C1212_=_C2418( C1212 C2418 ) C1212_=_C2419( C1212 C2419 ) C1212_=_C2420( C1212 C2420 ) C1212_=_C2421( C1212 C2421 ) C1212_=_C2423( C1212 C2423 ) \nC1212_=_C2424( C1212 C2424 ) C1212_=_C2425( C1212 C2425 ) C1223_=_C1606( C1223 C1606 ) C1223_=_C2192( C1223 C2192 ) C1223_=_C2232( C1223 C2232 ) C1223_=_C2511( C1223 C2511 ) \nC1223_=_C2601( C1223 C2601 ) C1223_=_C2621( C1223 C2621 ) C1223_=_C2740( C1223 C2740 ) C1223_=_C2776( C1223 C2776 ) C1223_=_C2803( C1223 C2803 ) C1223_=_C3000( C1223 C3000 ) \nC1223_=_C3219( C1223 C3219 ) C1223_=_C3328( C1223 C3328 ) C1223_=_C3642( C1223 C3642 ) C1223_=_C3643( C1223 C3643 ) C1223_=_C3644( C1223 C3644 ) C1223_=_C3646( C1223 C3646 ) \nC1223_=_C3647( C1223 C3647 ) C1223_=_C3648( C1223 C3648 ) C1223_=_C3649( C1223 C3649 ) C1223_=_C3650( C1223 C3650 ) C1223_=_C3651( C1223 C3651 ) C1253_=_C1413( C1253 C1413 ) \nC1253_=_C1460( C1253 C1460 ) C1253_=_C1561( C1253 C1561 ) C1253_=_C2409( C1253 C2409 ) C1253_=_C2533( C1253 C2533 ) C1253_=_C2779( C1253 C2779 ) C1253_=_C2880( C1253 C2880 ) \nC1253_=_C2962( C1253 C2962 ) C1253_=_C3256( C1253 C3256 ) C1253_=_C3281( C1253 C3281 ) C1253_=_C3499( C1253 C3499 ) C1253_=_C3532( C1253 C3532 ) C1253_=_C3660( C1253 C3660 ) \nC1253_=_C3681( C1253 C3681 ) C1253_=_C3912( C1253 C3912 ) C1253_=_C4037( C1253 C4037 ) C1253_=_C4038( C1253 C4038 ) C1264_=_C1325( C1264 C1325 ) C1264_=_C1843( C1264 C1843 ) \nC1264_=_C2399( C1264 C2399 ) C1264_=_C2480( C1264 C2480 ) C1264_=_C2755( C1264 C2755 ) C1264_=_C2772( C1264 C2772 ) C1264_=_C2932( C1264 C2932 ) C1264_=_C3178( C1264 C3178 ) \nC1264_=_C3180( C1264 C3180 ) C1264_=_C3181( C1264 C3181 ) C1264_=_C3182( C1264 C3182 ) C1264_=_C3183( C1264 C3183 ) C1264_=_C3185( C1264 C3185 ) C1264_=_C3186( C1264 C3186 ) \nC1264_=_C3187( C1264 C3187 ) C1325_=_C1843( C1325 C1843 ) C1325_=_C2399( C1325 C2399 ) C1325_=_C2480( C1325 C2480 ) C1325_=_C2755( C1325 C2755 ) C1325_=_C2772( C1325 C2772 ) \nC1325_=_C2932( C1325 C2932 ) C1325_=_C3178( C1325 C3178 ) C1325_=_C3180( C1325 C3180 ) C1325_=_C3181( C1325 C3181 ) C1325_=_C3182( C1325 C3182 ) C1325_=_C3183( C1325 C3183 ) \nC1325_=_C3185( C1325 C3185 ) C1325_=_C3186( C1325 C3186 ) C1325_=_C3187( C1325 C3187 ) C1341_=_C1351( C1341 C1351 ) C1341_=_C1352( C1341 C1352 ) C1341_=_C1355( C1341 C1355 ) \nC1341_=_C1360( C1341 C1360 ) C1341_=_C1365( C1341 C1365 ) C1341_=_C1508( C1341 C1508 ) C1341_=_C1509( C1341 C1509 ) C1341_=_C1510( C1341 C1510 ) C1341_=_C1512( C1341 C1512 ) \nC1341_=_C1513( C1341 C1513 ) C1341_=_C1515( C1341 C1515 ) C1341_=_C1516( C1341 C1516 ) C1341_=_C1517( C1341 C1517 ) C1341_=_C1518( C1341 C1518 ) C1341_=_C1520( C1341 C1520 ) \nC1341_=_C1521( C1341 C1521 ) C1341_=_C1522( C1341 C1522 ) C1341_=_C1523( C1341 C1523 ) C1341_=_C1524( C1341 C1524 ) C1341_=_C1525( C1341 C1525 ) C1341_=_C1526( C1341 C1526 ) \nC1341_=_C1527( C1341 C1527 ) C1341_=_C1528( C1341 C1528 ) C1341_=_C1529( C1341 C1529 ) C1341_=_C1530( C1341 C1530 ) C1351_=_C1352( C1351 C1352 ) C1351_=_C1355( C1351 C1355 ) \nC1351_=_C1360( C1351 C1360 ) C1351_=_C1365( C1351 C1365 ) C1351_=_C1616( C1351 C1616 ) C1351_=_C1941( C1351 C1941 ) C1351_=_C2155( C1351 C2155 ) C1351_=_C2203( C1351 C2203 ) \nC1351_=_C2356( C1351 C2356 ) C1351_=_C2358( C1351 C2358 ) C1351_=_C2359( C1351 C2359 ) C1351_=_C2360( C1351 C2360 ) C1351_=_C2361( C1351 C2361 ) C1351_=_C2362( C1351 C2362 ) \nC1351_=_C2364( C1351 C2364 ) C1351_=_C2365( C1351 C2365 ) C1351_=_C2366( C1351 C2366 ) C1351_=_C2367( C1351 C2367 ) C1351_=_C2368( C1351 C2368 ) C1351_=_C2369( C1351 C2369 ) \nC1351_=_C2370( C1351 C2370 ) C1351_=_C2371( C1351 C2371 ) C1351_=_C2372( C1351 C2372 ) C1351_=_C2373( C1351 C2373 ) C1351_=_C2374( C1351 C2374 ) C1351_=_C2375( C1351 C2375 ) \nC1351_=_C2376( C1351 C2376 ) C1352_=_C1355( C1352 C1355 ) C1352_=_C1360( C1352 C1360 ) C1352_=_C1365( C1352 C1365 ) C1352_=_C1864( C1352 C1864 ) C1352_=_C1885( C1352 C1885 ) \nC1352_=_C1920( C1352 C1920 ) C1352_=_C2266( C1352 C2266 ) C1352_=_C2340( C1352 C2340 ) C1352_=_C2411( C1352 C2411 ) C1352_=_C2412( C1352 C2412 ) C1352_=_C2413( C1352 C2413 ) \nC1352_=_C2414(</w:t>
      </w:r>
    </w:p>
    <w:p>
      <w:pPr>
        <w:pStyle w:val="PreformattedText"/>
        <w:bidi w:val="0"/>
        <w:spacing w:before="0" w:after="0"/>
        <w:jc w:val="left"/>
        <w:rPr/>
      </w:pPr>
      <w:r>
        <w:rPr/>
        <w:t xml:space="preserve"> </w:t>
      </w:r>
      <w:r>
        <w:rPr/>
        <w:t>C1352 C2414 ) C1352_=_C2416( C1352 C2416 ) C1352_=_C2418( C1352 C2418 ) C1352_=_C2419( C1352 C2419 ) C1352_=_C2420( C1352 C2420 ) C1352_=_C2421( C1352 C2421 ) \nC1352_=_C2423( C1352 C2423 ) C1352_=_C2424( C1352 C2424 ) C1352_=_C2425( C1352 C2425 ) C1355_=_C1360( C1355 C1360 ) C1355_=_C1365( C1355 C1365 ) C1355_=_C1715( C1355 C1715 ) \nC1355_=_C2156( C1355 C2156 ) C1355_=_C2206( C1355 C2206 ) C1355_=_C2289( C1355 C2289 ) C1355_=_C2413( C1355 C2413 ) C1355_=_C2768( C1355 C2768 ) C1355_=_C2769( C1355 C2769 ) \nC1355_=_C2770( C1355 C2770 ) C1355_=_C2771( C1355 C2771 ) C1355_=_C2772( C1355 C2772 ) C1355_=_C2774( C1355 C2774 ) C1355_=_C2775( C1355 C2775 ) C1355_=_C2776( C1355 C2776 ) \nC1355_=_C2777( C1355 C2777 ) C1355_=_C2778( C1355 C2778 ) C1355_=_C2779( C1355 C2779 ) C1355_=_C2781( C1355 C2781 ) C1360_=_C1365( C1360 C1365 ) C1360_=_C1571( C1360 C1571 ) \nC1360_=_C2210( C1360 C2210 ) C1360_=_C2649( C1360 C2649 ) C1360_=_C2813( C1360 C2813 ) C1360_=_C2947( C1360 C2947 ) C1360_=_C2987( C1360 C2987 ) C1360_=_C3014( C1360 C3014 ) \nC1360_=_C3143( C1360 C3143 ) C1360_=_C3205( C1360 C3205 ) C1360_=_C3206( C1360 C3206 ) C1360_=_C3207( C1360 C3207 ) C1360_=_C3208( C1360 C3208 ) C1360_=_C3209( C1360 C3209 ) \nC1360_=_C3210( C1360 C3210 ) C1360_=_C3211( C1360 C3211 ) C1360_=_C3212( C1360 C3212 ) C1360_=_C3213( C1360 C3213 ) C1360_=_C3214( C1360 C3214 ) C1360_=_C3215( C1360 C3215 ) \nC1360_=_C3216( C1360 C3216 ) C1365_=_C1636( C1365 C1636 ) C1365_=_C1877( C1365 C1877 ) C1365_=_C1894( C1365 C1894 ) C1365_=_C1937( C1365 C1937 ) C1365_=_C2036( C1365 C2036 ) \nC1365_=_C2177( C1365 C2177 ) C1365_=_C2280( C1365 C2280 ) C1365_=_C2352( C1365 C2352 ) C1365_=_C2423( C1365 C2423 ) C1365_=_C2645( C1365 C2645 ) C1365_=_C2793( C1365 C2793 ) \nC1365_=_C3055( C1365 C3055 ) C1365_=_C3122( C1365 C3122 ) C1365_=_C3444( C1365 C3444 ) C1365_=_C3690( C1365 C3690 ) C1365_=_C3757( C1365 C3757 ) C1365_=_C3790( C1365 C3790 ) \nC1365_=_C3893( C1365 C3893 ) C1365_=_C3998( C1365 C3998 ) C1365_=_C4022( C1365 C4022 ) C1365_=_C4033( C1365 C4033 ) C1365_=_C4068( C1365 C4068 ) C1365_=_C4070( C1365 C4070 ) \nC1413_=_C1460( C1413 C1460 ) C1413_=_C1561( C1413 C1561 ) C1413_=_C2409( C1413 C2409 ) C1413_=_C2533( C1413 C2533 ) C1413_=_C2779( C1413 C2779 ) C1413_=_C2880( C1413 C2880 ) \nC1413_=_C2962( C1413 C2962 ) C1413_=_C3256( C1413 C3256 ) C1413_=_C3281( C1413 C3281 ) C1413_=_C3499( C1413 C3499 ) C1413_=_C3532( C1413 C3532 ) C1413_=_C3660( C1413 C3660 ) \nC1413_=_C3681( C1413 C3681 ) C1413_=_C3912( C1413 C3912 ) C1413_=_C4037( C1413 C4037 ) C1413_=_C4038( C1413 C4038 ) C1420_=_C1486( C1420 C1486 ) C1420_=_C1487( C1420 C1487 ) \nC1420_=_C1488( C1420 C1488 ) C1420_=_C1490( C1420 C1490 ) C1420_=_C1491( C1420 C1491 ) C1420_=_C1492( C1420 C1492 ) C1420_=_C1493( C1420 C1493 ) C1420_=_C1494( C1420 C1494 ) \nC1420_=_C1495( C1420 C1495 ) C1420_=_C1496( C1420 C1496 ) C1420_=_C1497( C1420 C1497 ) C1420_=_C1498( C1420 C1498 ) C1420_=_C1499( C1420 C1499 ) C1420_=_C1500( C1420 C1500 ) \nC1420_=_C1501( C1420 C1501 ) C1420_=_C1503( C1420 C1503 ) C1420_=_C1504( C1420 C1504 ) C1420_=_C1505( C1420 C1505 ) C1420_=_C1506( C1420 C1506 ) C1448_=_C1460( C1448 C1460 ) \nC1448_=_C2058( C1448 C2058 ) C1448_=_C2287( C1448 C2287 ) C1448_=_C2288( C1448 C2288 ) C1448_=_C2289( C1448 C2289 ) C1448_=_C2290( C1448 C2290 ) C1448_=_C2292( C1448 C2292 ) \nC1448_=_C2293( C1448 C2293 ) C1448_=_C2295( C1448 C2295 ) C1448_=_C2296( C1448 C2296 ) C1448_=_C2297( C1448 C2297 ) C1448_=_C2298( C1448 C2298 ) C1448_=_C2299( C1448 C2299 ) \nC1448_=_C2301( C1448 C2301 ) C1448_=_C2302( C1448 C2302 ) C1448_=_C2303( C1448 C2303 ) C1448_=_C2304( C1448 C2304 ) C1460_=_C1561( C1460 C1561 ) C1460_=_C2409( C1460 C2409 ) \nC1460_=_C2533( C1460 C2533 ) C1460_=_C2779( C1460 C2779 ) C1460_=_C2880( C1460 C2880 ) C1460_=_C2962( C1460 C2962 ) C1460_=_C3256( C1460 C3256 ) C1460_=_C3281( C1460 C3281 ) \nC1460_=_C3499( C1460 C3499 ) C1460_=_C3532( C1460 C3532 ) C1460_=_C3660( C1460 C3660 ) C1460_=_C3681( C1460 C3681 ) C1460_=_C3912( C1460 C3912 ) C1460_=_C4037( C1460 C4037 ) \nC1460_=_C4038( C1460 C4038 ) C1486_=_C1487( C1486 C1487 ) C1486_=_C1488( C1486 C1488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03( C1486 C1503 ) C1486_=_C1504( C1486 C1504 ) C1486_=_C1505( C1486 C1505 ) \nC1486_=_C1506( C1486 C1506 ) C1487_=_C1488( C1487 C1488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3( C1487 C1503 ) C1487_=_C1504( C1487 C1504 ) C1487_=_C1505( C1487 C1505 ) C1487_=_C1506( C1487 C1506 ) \nC1487_=_C2036( C1487 C2036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3( C1488 C1503 ) C1488_=_C1504( C1488 C1504 ) C1488_=_C1505( C1488 C1505 ) C1488_=_C1506( C1488 C1506 ) C1488_=_C2155( C1488 C2155 ) \nC1488_=_C2156( C1488 C2156 ) C1488_=_C2177( C1488 C2177 ) C1488_=_C2179( C1488 C2179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3( C1490 C1503 ) C1490_=_C1504( C1490 C1504 ) C1490_=_C1505( C1490 C1505 ) C1490_=_C1506( C1490 C1506 ) \nC1490_=_C2768( C1490 C2768 ) C1490_=_C2793( C1490 C2793 ) C1490_=_C2796( C1490 C2796 ) C1491_=_C1492( C1491 C1492 ) C1491_=_C1493( C1491 C1493 ) C1491_=_C1494( C1491 C1494 ) \nC1491_=_C1495( C1491 C1495 ) C1491_=_C1496( C1491 C1496 ) C1491_=_C1497( C1491 C1497 ) C1491_=_C1498( C1491 C1498 ) C1491_=_C1499( C1491 C1499 ) C1491_=_C1500( C1491 C1500 ) \nC1491_=_C1501( C1491 C1501 ) C1491_=_C1503( C1491 C1503 ) C1491_=_C1504( C1491 C1504 ) C1491_=_C1505( C1491 C1505 ) C1491_=_C1506( C1491 C1506 ) C1491_=_C2985( C1491 C2985 ) \nC1492_=_C1493( C1492 C1493 ) C1492_=_C1494( C1492 C1494 ) C1492_=_C1495( C1492 C1495 ) C1492_=_C1496( C1492 C1496 ) C1492_=_C1497( C1492 C1497 ) C1492_=_C1498( C1492 C1498 ) \nC1492_=_C1499( C1492 C1499 ) C1492_=_C1500( C1492 C1500 ) C1492_=_C1501( C1492 C1501 ) C1492_=_C1503( C1492 C1503 ) C1492_=_C1504( C1492 C1504 ) C1492_=_C1505( C1492 C1505 ) \nC1492_=_C1506( C1492 C1506 ) C1493_=_C1494( C1493 C1494 ) C1493_=_C1495( C1493 C1495 ) C1493_=_C1496( C1493 C1496 ) C1493_=_C1497( C1493 C1497 ) C1493_=_C1498( C1493 C1498 ) \nC1493_=_C1499( C1493 C1499 ) C1493_=_C1500( C1493 C1500 ) C1493_=_C1501( C1493 C1501 ) C1493_=_C1503( C1493 C1503 ) C1493_=_C1504( C1493 C1504 ) C1493_=_C1505( C1493 C1505 ) \nC1493_=_C1506( C1493 C1506 ) C1493_=_C2771( C1493 C2771 ) C1493_=_C3122( C1493 C3122 ) C1493_=_C3127( C1493 C3127 ) C1494_=_C1495( C1494 C1495 ) C1494_=_C1496( C1494 C1496 ) \nC1494_=_C1497( C1494 C1497 ) C1494_=_C1498( C1494 C1498 ) C1494_=_C1499( C1494 C1499 ) C1494_=_C1500( C1494 C1500 ) C1494_=_C1501( C1494 C1501 ) C1494_=_C1503( C1494 C1503 ) \nC1494_=_C1504( C1494 C1504 ) C1494_=_C1505( C1494 C1505 ) C1494_=_C1506( C1494 C1506 ) C1494_=_C2774( C1494 C2774 ) C1494_=_C3444( C1494 C3444 ) C1494_=_C3448( C1494 C3448 ) \nC1495_=_C1496( C1495 C1496 ) C1495_=_C1497( C1495 C1497 ) C1495_=_C1498( C1495 C1498 ) C1495_=_C1499( C1495 C1499 ) C1495_=_C1500( C1495 C1500 ) C1495_=_C1501( C1495 C1501 ) \nC1495_=_C1503( C1495 C1503 ) C1495_=_C1504( C1495 C1504 ) C1495_=_C1505( C1495 C1505 ) C1495_=_C1506( C1495 C1506 ) C1495_=_C2368( C1495 C2368 ) C1496_=_C1497( C1496 C1497 ) \nC1496_=_C1498( C1496 C1498 ) C1496_=_C1499( C1496 C1499 ) C1496_=_C1500( C1496 C1500 ) C1496_=_C1501( C1496 C1501 ) C1496_=_C1503( C1496 C1503 ) C1496_=_C1504( C1496 C1504 ) \nC1496_=_C1505( C1496 C1505 ) C1496_=_C1506( C1496 C1506 ) C1496_=_C2777( C1496 C2777 ) C1496_=_C3690( C1496 C3690 ) C1496_=_C3694( C1496 C3694 ) C1497_=_C1498( C1497 C1498 ) \nC1497_=_C1499( C1497 C1499 ) C1497_=_C1500( C1497 C1500 ) C1497_=_C1501( C1497 C1501 ) C1497_=_C1503( C1497 C1503 ) C1497_=_C1504( C1497 C1504 ) C1497_=_C1505( C1497 C1505 ) \nC1497_=_C1506( C1497 C1506 ) C1497_=_C3180( C1497 C3180 ) C1498_=_C1499( C1498 C1499 ) C1498_=_C1500( C1498 C1500 ) C1498_=_C1501( C1498 C1501 ) C1498_=_C1503( C1498 C1503 ) \nC1498_=_C1504( C1498 C1504 ) C1498_=_C1505( C1498 C1505 ) C1498_=_C1506( C1498 C1506 ) C1498_=_C3208( C1498 C3208 ) C1498_=_C3790( C1498 C3790 ) C1499_=_C1500( C1499 C1500 ) \nC1499_=_C1501( C1499 C1501 ) C1499_=_C1503( C1499 C1503 ) C1499_=_C1504( C1499 C1504 ) C1499_=_C1505( C1499 C1505 ) C1499_=_C1506( C1499 C1506 ) C1499_=_C2297( C1499 C2297 ) \nC1500_=_C1501( C1500 C1501 ) C1500_=_C1503( C1500 C1503 ) C1500_=_C1504( C1500 C1504 ) C1500_=_C1505( C1500 C1505 ) C1500_=_C1506( C1500 C1506 ) C1500_=_C1722( C1500 C1722 ) \nC1501_=_C1503( C1501 C1503 ) C1501_=_C1504( C1501 C1504 ) C1501_=_C1505( C1501 C1505 ) C1501_=_C1506( C1501 C1506 ) C1501_=_C2375( C1501 C2375 ) C1503_=_C1504( C1503 C1504 ) \nC1503_=_C1505( C1503 C1505 ) C1503_=_C1506( C1503 C1506 ) C1504_=_C1505( C1504 C1505 ) C1504_=_C1506( C1504 C1506 ) C1505_=_C1506( C1505 C1506 ) C1505_=_C2781( C1505 C2781 ) \nC1505_=_C4068( C1505 C4068 ) C1505_=_C4109( C1505 C4109 ) C1508_=_C1509(</w:t>
      </w:r>
    </w:p>
    <w:p>
      <w:pPr>
        <w:pStyle w:val="PreformattedText"/>
        <w:bidi w:val="0"/>
        <w:spacing w:before="0" w:after="0"/>
        <w:jc w:val="left"/>
        <w:rPr/>
      </w:pPr>
      <w:r>
        <w:rPr/>
        <w:t xml:space="preserve"> </w:t>
      </w:r>
      <w:r>
        <w:rPr/>
        <w:t>C1508 C1509 ) C1508_=_C1510( C1508 C1510 ) C1508_=_C1512( C1508 C1512 ) C1508_=_C1513( C1508 C1513 ) \nC1508_=_C1515( C1508 C1515 ) C1508_=_C1516( C1508 C1516 ) C1508_=_C1517( C1508 C1517 ) C1508_=_C1518( C1508 C1518 ) C1508_=_C1520( C1508 C1520 ) C1508_=_C1521( C1508 C1521 ) \nC1508_=_C1522( C1508 C1522 ) C1508_=_C1523( C1508 C1523 ) C1508_=_C1524( C1508 C1524 ) C1508_=_C1525( C1508 C1525 ) C1508_=_C1526( C1508 C1526 ) C1508_=_C1527( C1508 C1527 ) \nC1508_=_C1528( C1508 C1528 ) C1508_=_C1529( C1508 C1529 ) C1508_=_C1530( C1508 C1530 ) C1508_=_C1561( C1508 C1561 ) C1508_=_C1564( C1508 C1564 ) C1509_=_C1510( C1509 C1510 ) \nC1509_=_C1512( C1509 C1512 ) C1509_=_C1513( C1509 C1513 ) C1509_=_C1515( C1509 C1515 ) C1509_=_C1516( C1509 C1516 ) C1509_=_C1517( C1509 C1517 ) C1509_=_C1518( C1509 C1518 ) \nC1509_=_C1520( C1509 C1520 ) C1509_=_C1521( C1509 C1521 ) C1509_=_C1522( C1509 C1522 ) C1509_=_C1523( C1509 C1523 ) C1509_=_C1524( C1509 C1524 ) C1509_=_C1525( C1509 C1525 ) \nC1509_=_C1526( C1509 C1526 ) C1509_=_C1527( C1509 C1527 ) C1509_=_C1528( C1509 C1528 ) C1509_=_C1529( C1509 C1529 ) C1509_=_C1530( C1509 C1530 ) C1510_=_C1512( C1510 C1512 ) \nC1510_=_C1513( C1510 C1513 ) C1510_=_C1515( C1510 C1515 ) C1510_=_C1516( C1510 C1516 ) C1510_=_C1517( C1510 C1517 ) C1510_=_C1518( C1510 C1518 ) C1510_=_C1520( C1510 C1520 ) \nC1510_=_C1521( C1510 C1521 ) C1510_=_C1522( C1510 C1522 ) C1510_=_C1523( C1510 C1523 ) C1510_=_C1524( C1510 C1524 ) C1510_=_C1525( C1510 C1525 ) C1510_=_C1526( C1510 C1526 ) \nC1510_=_C1527( C1510 C1527 ) C1510_=_C1528( C1510 C1528 ) C1510_=_C1529( C1510 C1529 ) C1510_=_C1530( C1510 C1530 ) C1510_=_C2203( C1510 C2203 ) C1510_=_C2206( C1510 C2206 ) \nC1510_=_C2210( C1510 C2210 ) C1512_=_C1513( C1512 C1513 ) C1512_=_C1515( C1512 C1515 ) C1512_=_C1516( C1512 C1516 ) C1512_=_C1517( C1512 C1517 ) C1512_=_C1518( C1512 C1518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2394( C1512 C2394 ) \nC1513_=_C1515( C1513 C1515 ) C1513_=_C1516( C1513 C1516 ) C1513_=_C1517( C1513 C1517 ) C1513_=_C1518( C1513 C1518 ) C1513_=_C1520( C1513 C1520 ) C1513_=_C1521( C1513 C1521 ) \nC1513_=_C1522( C1513 C1522 ) C1513_=_C1523( C1513 C1523 ) C1513_=_C1524( C1513 C1524 ) C1513_=_C1525( C1513 C1525 ) C1513_=_C1526( C1513 C1526 ) C1513_=_C1527( C1513 C1527 ) \nC1513_=_C1528( C1513 C1528 ) C1513_=_C1529( C1513 C1529 ) C1513_=_C1530( C1513 C1530 ) C1515_=_C1516( C1515 C1516 ) C1515_=_C1517( C1515 C1517 ) C1515_=_C1518( C1515 C1518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6_=_C1517( C1516 C1517 ) \nC1516_=_C1518( C1516 C1518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2358( C1516 C2358 ) C1516_=_C2769( C1516 C2769 ) C1516_=_C2987( C1516 C2987 ) C1517_=_C1518( C1517 C1518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2359( C1517 C2359 ) C1517_=_C2770( C1517 C2770 ) C1517_=_C3014( C1517 C3014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716( C1518 C1716 ) \nC1518_=_C2361( C1518 C2361 ) C1520_=_C1521( C1520 C1521 ) C1520_=_C1522( C1520 C1522 ) C1520_=_C1523( C1520 C1523 ) C1520_=_C1524( C1520 C1524 ) C1520_=_C1525( C1520 C1525 ) \nC1520_=_C1526( C1520 C1526 ) C1520_=_C1527( C1520 C1527 ) C1520_=_C1528( C1520 C1528 ) C1520_=_C1529( C1520 C1529 ) C1520_=_C1530( C1520 C1530 ) C1521_=_C1522( C1521 C1522 ) \nC1521_=_C1523( C1521 C1523 ) C1521_=_C1524( C1521 C1524 ) C1521_=_C1525( C1521 C1525 ) C1521_=_C1526( C1521 C1526 ) C1521_=_C1527( C1521 C1527 ) C1521_=_C1528( C1521 C1528 ) \nC1521_=_C1529( C1521 C1529 ) C1521_=_C1530( C1521 C1530 ) C1521_=_C2369( C1521 C2369 ) C1521_=_C2775( C1521 C2775 ) C1521_=_C3206( C1521 C3206 ) C1522_=_C1523( C1522 C1523 ) \nC1522_=_C1524( C1522 C1524 ) C1522_=_C1525( C1522 C1525 ) C1522_=_C1526( C1522 C1526 ) C1522_=_C1527( C1522 C1527 ) C1522_=_C1528( C1522 C1528 ) C1522_=_C1529( C1522 C1529 ) \nC1522_=_C1530( C1522 C1530 ) C1523_=_C1524( C1523 C1524 ) C1523_=_C1525( C1523 C1525 ) C1523_=_C1526( C1523 C1526 ) C1523_=_C1527( C1523 C1527 ) C1523_=_C1528( C1523 C1528 ) \nC1523_=_C1529( C1523 C1529 ) C1523_=_C1530( C1523 C1530 ) C1524_=_C1525( C1524 C1525 ) C1524_=_C1526( C1524 C1526 ) C1524_=_C1527( C1524 C1527 ) C1524_=_C1528( C1524 C1528 ) \nC1524_=_C1529( C1524 C1529 ) C1524_=_C1530( C1524 C1530 ) C1524_=_C2296( C1524 C2296 ) C1524_=_C2419( C1524 C2419 ) C1525_=_C1526( C1525 C1526 ) C1525_=_C1527( C1525 C1527 ) \nC1525_=_C1528( C1525 C1528 ) C1525_=_C1529( C1525 C1529 ) C1525_=_C1530( C1525 C1530 ) C1526_=_C1527( C1526 C1527 ) C1526_=_C1528( C1526 C1528 ) C1526_=_C1529( C1526 C1529 ) \nC1526_=_C1530( C1526 C1530 ) C1527_=_C1528( C1527 C1528 ) C1527_=_C1529( C1527 C1529 ) C1527_=_C1530( C1527 C1530 ) C1528_=_C1529( C1528 C1529 ) C1528_=_C1530( C1528 C1530 ) \nC1528_=_C3183( C1528 C3183 ) C1529_=_C1530( C1529 C1530 ) C1530_=_C3646( C1530 C3646 ) C1561_=_C1564( C1561 C1564 ) C1561_=_C2409( C1561 C2409 ) C1561_=_C2533( C1561 C2533 ) \nC1561_=_C2779( C1561 C2779 ) C1561_=_C2880( C1561 C2880 ) C1561_=_C2962( C1561 C2962 ) C1561_=_C3256( C1561 C3256 ) C1561_=_C3281( C1561 C3281 ) C1561_=_C3499( C1561 C3499 ) \nC1561_=_C3532( C1561 C3532 ) C1561_=_C3660( C1561 C3660 ) C1561_=_C3681( C1561 C3681 ) C1561_=_C3912( C1561 C3912 ) C1561_=_C4037( C1561 C4037 ) C1561_=_C4038( C1561 C4038 ) \nC1564_=_C1589( C1564 C1589 ) C1564_=_C1730( C1564 C1730 ) C1564_=_C2179( C1564 C2179 ) C1564_=_C2304( C1564 C2304 ) C1564_=_C2394( C1564 C2394 ) C1564_=_C2424( C1564 C2424 ) \nC1564_=_C2796( C1564 C2796 ) C1564_=_C2985( C1564 C2985 ) C1564_=_C3127( C1564 C3127 ) C1564_=_C3187( C1564 C3187 ) C1564_=_C3231( C1564 C3231 ) C1564_=_C3355( C1564 C3355 ) \nC1564_=_C3448( C1564 C3448 ) C1564_=_C3650( C1564 C3650 ) C1564_=_C3694( C1564 C3694 ) C1564_=_C3913( C1564 C3913 ) C1564_=_C3959( C1564 C3959 ) C1564_=_C4038( C1564 C4038 ) \nC1564_=_C4059( C1564 C4059 ) C1564_=_C4109( C1564 C4109 ) C1564_=_C4113( C1564 C4113 ) C1571_=_C1589( C1571 C1589 ) C1571_=_C2210( C1571 C2210 ) C1571_=_C2649( C1571 C2649 ) \nC1571_=_C2813( C1571 C2813 ) C1571_=_C2947( C1571 C2947 ) C1571_=_C2987( C1571 C2987 ) C1571_=_C3014( C1571 C3014 ) C1571_=_C3143( C1571 C3143 ) C1571_=_C3205( C1571 C3205 ) \nC1571_=_C3206( C1571 C3206 ) C1571_=_C3207( C1571 C3207 ) C1571_=_C3208( C1571 C3208 ) C1571_=_C3209( C1571 C3209 ) C1571_=_C3210( C1571 C3210 ) C1571_=_C3211( C1571 C3211 ) \nC1571_=_C3212( C1571 C3212 ) C1571_=_C3213( C1571 C3213 ) C1571_=_C3214( C1571 C3214 ) C1571_=_C3215( C1571 C3215 ) C1571_=_C3216( C1571 C3216 ) C1589_=_C1730( C1589 C1730 ) \nC1589_=_C2179( C1589 C2179 ) C1589_=_C2304( C1589 C2304 ) C1589_=_C2394( C1589 C2394 ) C1589_=_C2424( C1589 C2424 ) C1589_=_C2796( C1589 C2796 ) C1589_=_C2985( C1589 C2985 ) \nC1589_=_C3127( C1589 C3127 ) C1589_=_C3187( C1589 C3187 ) C1589_=_C3231( C1589 C3231 ) C1589_=_C3355( C1589 C3355 ) C1589_=_C3448( C1589 C3448 ) C1589_=_C3650( C1589 C3650 ) \nC1589_=_C3694( C1589 C3694 ) C1589_=_C3913( C1589 C3913 ) C1589_=_C3959( C1589 C3959 ) C1589_=_C4038( C1589 C4038 ) C1589_=_C4059( C1589 C4059 ) C1589_=_C4109( C1589 C4109 ) \nC1589_=_C4113( C1589 C4113 ) C1606_=_C2192( C1606 C2192 ) C1606_=_C2232( C1606 C2232 ) C1606_=_C2511( C1606 C2511 ) C1606_=_C2601( C1606 C2601 ) C1606_=_C2621( C1606 C2621 ) \nC1606_=_C2740( C1606 C2740 ) C1606_=_C2776( C1606 C2776 ) C1606_=_C2803( C1606 C2803 ) C1606_=_C3000( C1606 C3000 ) C1606_=_C3219( C1606 C3219 ) C1606_=_C3328( C1606 C3328 ) \nC1606_=_C3642( C1606 C3642 ) C1606_=_C3643( C1606 C3643 ) C1606_=_C3644( C1606 C3644 ) C1606_=_C3646( C1606 C3646 ) C1606_=_C3647( C1606 C3647 ) C1606_=_C3648( C1606 C3648 ) \nC1606_=_C3649( C1606 C3649 ) C1606_=_C3650( C1606 C3650 ) C1606_=_C3651( C1606 C3651 ) C1613_=_C1616( C1613 C1616 ) C1613_=_C1636( C1613 C1636 ) C1613_=_C1709( C1613 C1709 ) \nC1613_=_C1711( C1613 C1711 ) C1613_=_C1713( C1613 C1713 ) C1613_=_C1714( C1613 C1714 ) C1613_=_C1715( C1613 C1715 ) C1613_=_C1716( C1613 C1716 ) C1613_=_C1718( C1613 C1718 ) \nC1613_=_C1719( C1613 C1719 ) C1613_=_C1721( C1613 C1721 ) C1613_=_C1722( C1613 C1722 ) C1613_=_C1723( C1613 C1723 ) C1613_=_C1724( C1613 C1724 ) C1613_=_C1725( C1613 C1725 ) \nC1613_=_C1727( C1613 C1727 ) C1613_=_C1728( C1613 C1728 ) C1613_=_C1729( C1613 C1729 ) C1613_=_C1730( C1613 C1730 ) C1613_=_C1731( C1613 C1731 ) C1616_=_C1636( C1616 C1636 ) \nC1616_=_C1941( C1616 C1941 ) C1616_=_C2155( C1616 C2155 ) C1616_=_C2203( C1616 C2203 ) C1616_=_C2356( C1616 C2356 ) C1616_=_C2358( C1616 C2358 ) C1616_=_C2359( C1616 C2359 ) \nC1616_=_C2360( C1616 C2360 ) C1616_=_C2361( C1616 C2361 ) C1616_=_C2362( C1616 C2362 ) C1616_=_C2364( C1616 C2364 ) C1616_=_C2365(</w:t>
      </w:r>
    </w:p>
    <w:p>
      <w:pPr>
        <w:pStyle w:val="PreformattedText"/>
        <w:bidi w:val="0"/>
        <w:spacing w:before="0" w:after="0"/>
        <w:jc w:val="left"/>
        <w:rPr/>
      </w:pPr>
      <w:r>
        <w:rPr/>
        <w:t xml:space="preserve"> </w:t>
      </w:r>
      <w:r>
        <w:rPr/>
        <w:t>C1616 C2365 ) C1616_=_C2366( C1616 C2366 ) \nC1616_=_C2367( C1616 C2367 ) C1616_=_C2368( C1616 C2368 ) C1616_=_C2369( C1616 C2369 ) C1616_=_C2370( C1616 C2370 ) C1616_=_C2371( C1616 C2371 ) C1616_=_C2372( C1616 C2372 ) \nC1616_=_C2373( C1616 C2373 ) C1616_=_C2374( C1616 C2374 ) C1616_=_C2375( C1616 C2375 ) C1616_=_C2376( C1616 C2376 ) C1636_=_C1877( C1636 C1877 ) C1636_=_C1894( C1636 C1894 ) \nC1636_=_C1937( C1636 C1937 ) C1636_=_C2036( C1636 C2036 ) C1636_=_C2177( C1636 C2177 ) C1636_=_C2280( C1636 C2280 ) C1636_=_C2352( C1636 C2352 ) C1636_=_C2423( C1636 C2423 ) \nC1636_=_C2645( C1636 C2645 ) C1636_=_C2793( C1636 C2793 ) C1636_=_C3055( C1636 C3055 ) C1636_=_C3122( C1636 C3122 ) C1636_=_C3444( C1636 C3444 ) C1636_=_C3690( C1636 C3690 ) \nC1636_=_C3757( C1636 C3757 ) C1636_=_C3790( C1636 C3790 ) C1636_=_C3893( C1636 C3893 ) C1636_=_C3998( C1636 C3998 ) C1636_=_C4022( C1636 C4022 ) C1636_=_C4033( C1636 C4033 ) \nC1636_=_C4068( C1636 C4068 ) C1636_=_C4070( C1636 C4070 ) C1709_=_C1711( C1709 C1711 ) C1709_=_C1713( C1709 C1713 ) C1709_=_C1714( C1709 C1714 ) C1709_=_C1715( C1709 C1715 ) \nC1709_=_C1716( C1709 C1716 ) C1709_=_C1718( C1709 C1718 ) C1709_=_C1719( C1709 C1719 ) C1709_=_C1721( C1709 C1721 ) C1709_=_C1722( C1709 C1722 ) C1709_=_C1723( C1709 C1723 ) \nC1709_=_C1724( C1709 C1724 ) C1709_=_C1725( C1709 C1725 ) C1709_=_C1727( C1709 C1727 ) C1709_=_C1728( C1709 C1728 ) C1709_=_C1729( C1709 C1729 ) C1709_=_C1730( C1709 C1730 ) \nC1709_=_C1731( C1709 C1731 ) C1709_=_C2192( C1709 C2192 ) C1711_=_C1713( C1711 C1713 ) C1711_=_C1714( C1711 C1714 ) C1711_=_C1715( C1711 C1715 ) C1711_=_C1716( C1711 C1716 ) \nC1711_=_C1718( C1711 C1718 ) C1711_=_C1719( C1711 C1719 ) C1711_=_C1721( C1711 C1721 ) C1711_=_C1722( C1711 C1722 ) C1711_=_C1723( C1711 C1723 ) C1711_=_C1724( C1711 C1724 ) \nC1711_=_C1725( C1711 C1725 ) C1711_=_C1727( C1711 C1727 ) C1711_=_C1728( C1711 C1728 ) C1711_=_C1729( C1711 C1729 ) C1711_=_C1730( C1711 C1730 ) C1711_=_C1731( C1711 C1731 ) \nC1711_=_C2340( C1711 C2340 ) C1711_=_C2352( C1711 C2352 ) C1713_=_C1714( C1713 C1714 ) C1713_=_C1715( C1713 C1715 ) C1713_=_C1716( C1713 C1716 ) C1713_=_C1718( C1713 C1718 ) \nC1713_=_C1719( C1713 C1719 ) C1713_=_C1721( C1713 C1721 ) C1713_=_C1722( C1713 C1722 ) C1713_=_C1723( C1713 C1723 ) C1713_=_C1724( C1713 C1724 ) C1713_=_C1725( C1713 C1725 ) \nC1713_=_C1727( C1713 C1727 ) C1713_=_C1728( C1713 C1728 ) C1713_=_C1729( C1713 C1729 ) C1713_=_C1730( C1713 C1730 ) C1713_=_C1731( C1713 C1731 ) C1714_=_C1715( C1714 C1715 ) \nC1714_=_C1716( C1714 C1716 ) C1714_=_C1718( C1714 C1718 ) C1714_=_C1719( C1714 C1719 ) C1714_=_C1721( C1714 C1721 ) C1714_=_C1722( C1714 C1722 ) C1714_=_C1723( C1714 C1723 ) \nC1714_=_C1724( C1714 C1724 ) C1714_=_C1725( C1714 C1725 ) C1714_=_C1727( C1714 C1727 ) C1714_=_C1728( C1714 C1728 ) C1714_=_C1729( C1714 C1729 ) C1714_=_C1730( C1714 C1730 ) \nC1714_=_C1731( C1714 C1731 ) C1715_=_C1716( C1715 C1716 ) C1715_=_C1718( C1715 C1718 ) C1715_=_C1719( C1715 C1719 ) C1715_=_C1721( C1715 C1721 ) C1715_=_C1722( C1715 C1722 ) \nC1715_=_C1723( C1715 C1723 ) C1715_=_C1724( C1715 C1724 ) C1715_=_C1725( C1715 C1725 ) C1715_=_C1727( C1715 C1727 ) C1715_=_C1728( C1715 C1728 ) C1715_=_C1729( C1715 C1729 ) \nC1715_=_C1730( C1715 C1730 ) C1715_=_C1731( C1715 C1731 ) C1715_=_C2156( C1715 C2156 ) C1715_=_C2206( C1715 C2206 ) C1715_=_C2289( C1715 C2289 ) C1715_=_C2413( C1715 C2413 ) \nC1715_=_C2768( C1715 C2768 ) C1715_=_C2769( C1715 C2769 ) C1715_=_C2770( C1715 C2770 ) C1715_=_C2771( C1715 C2771 ) C1715_=_C2772( C1715 C2772 ) C1715_=_C2774( C1715 C2774 ) \nC1715_=_C2775( C1715 C2775 ) C1715_=_C2776( C1715 C2776 ) C1715_=_C2777( C1715 C2777 ) C1715_=_C2778( C1715 C2778 ) C1715_=_C2779( C1715 C2779 ) C1715_=_C2781( C1715 C2781 ) \nC1716_=_C1718( C1716 C1718 ) C1716_=_C1719( C1716 C1719 ) C1716_=_C1721( C1716 C1721 ) C1716_=_C1722( C1716 C1722 ) C1716_=_C1723( C1716 C1723 ) C1716_=_C1724( C1716 C1724 ) \nC1716_=_C1725( C1716 C1725 ) C1716_=_C1727( C1716 C1727 ) C1716_=_C1728( C1716 C1728 ) C1716_=_C1729( C1716 C1729 ) C1716_=_C1730( C1716 C1730 ) C1716_=_C1731( C1716 C1731 ) \nC1716_=_C2361( C1716 C2361 ) C1718_=_C1719( C1718 C1719 ) C1718_=_C1721( C1718 C1721 ) C1718_=_C1722( C1718 C1722 ) C1718_=_C1723( C1718 C1723 ) C1718_=_C1724( C1718 C1724 ) \nC1718_=_C1725( C1718 C1725 ) C1718_=_C1727( C1718 C1727 ) C1718_=_C1728( C1718 C1728 ) C1718_=_C1729( C1718 C1729 ) C1718_=_C1730( C1718 C1730 ) C1718_=_C1731( C1718 C1731 ) \nC1718_=_C3219( C1718 C3219 ) C1718_=_C3231( C1718 C3231 ) C1719_=_C1721( C1719 C1721 ) C1719_=_C1722( C1719 C1722 ) C1719_=_C1723( C1719 C1723 ) C1719_=_C1724( C1719 C1724 ) \nC1719_=_C1725( C1719 C1725 ) C1719_=_C1727( C1719 C1727 ) C1719_=_C1728( C1719 C1728 ) C1719_=_C1729( C1719 C1729 ) C1719_=_C1730( C1719 C1730 ) C1719_=_C1731( C1719 C1731 ) \nC1721_=_C1722( C1721 C1722 ) C1721_=_C1723( C1721 C1723 ) C1721_=_C1724( C1721 C1724 ) C1721_=_C1725( C1721 C1725 ) C1721_=_C1727( C1721 C1727 ) C1721_=_C1728( C1721 C1728 ) \nC1721_=_C1729( C1721 C1729 ) C1721_=_C1730( C1721 C1730 ) C1721_=_C1731( C1721 C1731 ) C1722_=_C1723( C1722 C1723 ) C1722_=_C1724( C1722 C1724 ) C1722_=_C1725( C1722 C1725 ) \nC1722_=_C1727( C1722 C1727 ) C1722_=_C1728( C1722 C1728 ) C1722_=_C1729( C1722 C1729 ) C1722_=_C1730( C1722 C1730 ) C1722_=_C1731( C1722 C1731 ) C1723_=_C1724( C1723 C1724 ) \nC1723_=_C1725( C1723 C1725 ) C1723_=_C1727( C1723 C1727 ) C1723_=_C1728( C1723 C1728 ) C1723_=_C1729( C1723 C1729 ) C1723_=_C1730( C1723 C1730 ) C1723_=_C1731( C1723 C1731 ) \nC1724_=_C1725( C1724 C1725 ) C1724_=_C1727( C1724 C1727 ) C1724_=_C1728( C1724 C1728 ) C1724_=_C1729( C1724 C1729 ) C1724_=_C1730( C1724 C1730 ) C1724_=_C1731( C1724 C1731 ) \nC1724_=_C2299( C1724 C2299 ) C1724_=_C2421( C1724 C2421 ) C1724_=_C2778( C1724 C2778 ) C1724_=_C3181( C1724 C3181 ) C1724_=_C3644( C1724 C3644 ) C1724_=_C3912( C1724 C3912 ) \nC1724_=_C3913( C1724 C3913 ) C1725_=_C1727( C1725 C1727 ) C1725_=_C1728( C1725 C1728 ) C1725_=_C1729( C1725 C1729 ) C1725_=_C1730( C1725 C1730 ) C1725_=_C1731( C1725 C1731 ) \nC1727_=_C1728( C1727 C1728 ) C1727_=_C1729( C1727 C1729 ) C1727_=_C1730( C1727 C1730 ) C1727_=_C1731( C1727 C1731 ) C1727_=_C3214( C1727 C3214 ) C1728_=_C1729( C1728 C1729 ) \nC1728_=_C1730( C1728 C1730 ) C1728_=_C1731( C1728 C1731 ) C1729_=_C1730( C1729 C1730 ) C1729_=_C1731( C1729 C1731 ) C1730_=_C1731( C1730 C1731 ) C1730_=_C2179( C1730 C2179 ) \nC1730_=_C2304( C1730 C2304 ) C1730_=_C2394( C1730 C2394 ) C1730_=_C2424( C1730 C2424 ) C1730_=_C2796( C1730 C2796 ) C1730_=_C2985( C1730 C2985 ) C1730_=_C3127( C1730 C3127 ) \nC1730_=_C3187( C1730 C3187 ) C1730_=_C3231( C1730 C3231 ) C1730_=_C3355( C1730 C3355 ) C1730_=_C3448( C1730 C3448 ) C1730_=_C3650( C1730 C3650 ) C1730_=_C3694( C1730 C3694 ) \nC1730_=_C3913( C1730 C3913 ) C1730_=_C3959( C1730 C3959 ) C1730_=_C4038( C1730 C4038 ) C1730_=_C4059( C1730 C4059 ) C1730_=_C4109( C1730 C4109 ) C1730_=_C4113( C1730 C4113 ) \nC1843_=_C2399( C1843 C2399 ) C1843_=_C2480( C1843 C2480 ) C1843_=_C2755( C1843 C2755 ) C1843_=_C2772( C1843 C2772 ) C1843_=_C2932( C1843 C2932 ) C1843_=_C3178( C1843 C3178 ) \nC1843_=_C3180( C1843 C3180 ) C1843_=_C3181( C1843 C3181 ) C1843_=_C3182( C1843 C3182 ) C1843_=_C3183( C1843 C3183 ) C1843_=_C3185( C1843 C3185 ) C1843_=_C3186( C1843 C3186 ) \nC1843_=_C3187( C1843 C3187 ) C1864_=_C1877( C1864 C1877 ) C1864_=_C1885( C1864 C1885 ) C1864_=_C1920( C1864 C1920 ) C1864_=_C2266( C1864 C2266 ) C1864_=_C2340( C1864 C2340 ) \nC1864_=_C2411( C1864 C2411 ) C1864_=_C2412( C1864 C2412 ) C1864_=_C2413( C1864 C2413 ) C1864_=_C2414( C1864 C2414 ) C1864_=_C2416( C1864 C2416 ) C1864_=_C2418( C1864 C2418 ) \nC1864_=_C2419( C1864 C2419 ) C1864_=_C2420( C1864 C2420 ) C1864_=_C2421( C1864 C2421 ) C1864_=_C2423( C1864 C2423 ) C1864_=_C2424( C1864 C2424 ) C1864_=_C2425( C1864 C2425 ) \nC1877_=_C1894( C1877 C1894 ) C1877_=_C1937( C1877 C1937 ) C1877_=_C2036( C1877 C2036 ) C1877_=_C2177( C1877 C2177 ) C1877_=_C2280( C1877 C2280 ) C1877_=_C2352( C1877 C2352 ) \nC1877_=_C2423( C1877 C2423 ) C1877_=_C2645( C1877 C2645 ) C1877_=_C2793( C1877 C2793 ) C1877_=_C3055( C1877 C3055 ) C1877_=_C3122( C1877 C3122 ) C1877_=_C3444( C1877 C3444 ) \nC1877_=_C3690( C1877 C3690 ) C1877_=_C3757( C1877 C3757 ) C1877_=_C3790( C1877 C3790 ) C1877_=_C3893( C1877 C3893 ) C1877_=_C3998( C1877 C3998 ) C1877_=_C4022( C1877 C4022 ) \nC1877_=_C4033( C1877 C4033 ) C1877_=_C4068( C1877 C4068 ) C1877_=_C4070( C1877 C4070 ) C1885_=_C1894( C1885 C1894 ) C1885_=_C1920( C1885 C1920 ) C1885_=_C2266( C1885 C2266 ) \nC1885_=_C2340( C1885 C2340 ) C1885_=_C2411( C1885 C2411 ) C1885_=_C2412( C1885 C2412 ) C1885_=_C2413( C1885 C2413 ) C1885_=_C2414( C1885 C2414 ) C1885_=_C2416( C1885 C2416 ) \nC1885_=_C2418( C1885 C2418 ) C1885_=_C2419( C1885 C2419 ) C1885_=_C2420( C1885 C2420 ) C1885_=_C2421( C1885 C2421 ) C1885_=_C2423( C1885 C2423 ) C1885_=_C2424( C1885 C2424 ) \nC1885_=_C2425( C1885 C2425 ) C1894_=_C1937( C1894 C1937 ) C1894_=_C2036( C1894 C2036 ) C1894_=_C2177( C1894 C2177 ) C1894_=_C2280( C1894 C2280 ) C1894_=_C2352( C1894 C2352 ) \nC1894_=_C2423( C1894 C2423 ) C1894_=_C2645( C1894 C2645 ) C1894_=_C2793( C1894 C2793 ) C1894_=_C3055( C1894 C3055 ) C1894_=_C3122( C1894 C3122 ) C1894_=_C3444( C1894 C3444 ) \nC1894_=_C3690( C1894 C3690 ) C1894_=_C3757( C1894 C3757 ) C1894_=_C3790( C1894 C3790 ) C1894_=_C3893( C1894 C3893 ) C1894_=_C3998( C1894 C3998 ) C1894_=_C4022( C1894 C4022 ) \nC1894_=_C4033( C1894 C4033 ) C1894_=_C4068( C1894 C4068 ) C1894_=_C4070( C1894 C4070 ) C1920_=_C1937( C1920 C1937 ) C1920_=_C2266( C1920 C2266 ) C1920_=_C2340( C1920 C2340 ) \nC1920_=_C2411( C1920 C2411 ) C1920_=_C2412( C1920 C2412 ) C1920_=_C2413( C1920 C2413 ) C1920_=_C2414( C1920 C2414 ) C1920_=_C2416( C1920 C2416 ) C1920_=_C2418( C1920 C2418 ) \nC1920_=_C2419( C1920 C2419 ) C1920_=_C2420( C1920 C2420 ) C1920_=_C2421( C1920 C2421 ) C1920_=_C2423( C1920 C2423 ) C1920_=_C2424( C1920 C2424 ) C1920_=_C2425( C1920 C2425 ) \nC1937_=_C2036(</w:t>
      </w:r>
    </w:p>
    <w:p>
      <w:pPr>
        <w:pStyle w:val="PreformattedText"/>
        <w:bidi w:val="0"/>
        <w:spacing w:before="0" w:after="0"/>
        <w:jc w:val="left"/>
        <w:rPr/>
      </w:pPr>
      <w:r>
        <w:rPr/>
        <w:t xml:space="preserve"> </w:t>
      </w:r>
      <w:r>
        <w:rPr/>
        <w:t>C1937 C2036 ) C1937_=_C2177( C1937 C2177 ) C1937_=_C2280( C1937 C2280 ) C1937_=_C2352( C1937 C2352 ) C1937_=_C2423( C1937 C2423 ) C1937_=_C2645( C1937 C2645 ) \nC1937_=_C2793( C1937 C2793 ) C1937_=_C3055( C1937 C3055 ) C1937_=_C3122( C1937 C3122 ) C1937_=_C3444( C1937 C3444 ) C1937_=_C3690( C1937 C3690 ) C1937_=_C3757( C1937 C3757 ) \nC1937_=_C3790( C1937 C3790 ) C1937_=_C3893( C1937 C3893 ) C1937_=_C3998( C1937 C3998 ) C1937_=_C4022( C1937 C4022 ) C1937_=_C4033( C1937 C4033 ) C1937_=_C4068( C1937 C4068 ) \nC1937_=_C4070( C1937 C4070 ) C1941_=_C2155( C1941 C2155 ) C1941_=_C2203( C1941 C2203 ) C1941_=_C2356( C1941 C2356 ) C1941_=_C2358( C1941 C2358 ) C1941_=_C2359( C1941 C2359 ) \nC1941_=_C2360( C1941 C2360 ) C1941_=_C2361( C1941 C2361 ) C1941_=_C2362( C1941 C2362 ) C1941_=_C2364( C1941 C2364 ) C1941_=_C2365( C1941 C2365 ) C1941_=_C2366( C1941 C2366 ) \nC1941_=_C2367( C1941 C2367 ) C1941_=_C2368( C1941 C2368 ) C1941_=_C2369( C1941 C2369 ) C1941_=_C2370( C1941 C2370 ) C1941_=_C2371( C1941 C2371 ) C1941_=_C2372( C1941 C2372 ) \nC1941_=_C2373( C1941 C2373 ) C1941_=_C2374( C1941 C2374 ) C1941_=_C2375( C1941 C2375 ) C1941_=_C2376( C1941 C2376 ) C2036_=_C2177( C2036 C2177 ) C2036_=_C2280( C2036 C2280 ) \nC2036_=_C2352( C2036 C2352 ) C2036_=_C2423( C2036 C2423 ) C2036_=_C2645( C2036 C2645 ) C2036_=_C2793( C2036 C2793 ) C2036_=_C3055( C2036 C3055 ) C2036_=_C3122( C2036 C3122 ) \nC2036_=_C3444( C2036 C3444 ) C2036_=_C3690( C2036 C3690 ) C2036_=_C3757( C2036 C3757 ) C2036_=_C3790( C2036 C3790 ) C2036_=_C3893( C2036 C3893 ) C2036_=_C3998( C2036 C3998 ) \nC2036_=_C4022( C2036 C4022 ) C2036_=_C4033( C2036 C4033 ) C2036_=_C4068( C2036 C4068 ) C2036_=_C4070( C2036 C4070 ) C2058_=_C2287( C2058 C2287 ) C2058_=_C2288( C2058 C2288 ) \nC2058_=_C2289( C2058 C2289 ) C2058_=_C2290( C2058 C2290 ) C2058_=_C2292( C2058 C2292 ) C2058_=_C2293( C2058 C2293 ) C2058_=_C2295( C2058 C2295 ) C2058_=_C2296( C2058 C2296 ) \nC2058_=_C2297( C2058 C2297 ) C2058_=_C2298( C2058 C2298 ) C2058_=_C2299( C2058 C2299 ) C2058_=_C2301( C2058 C2301 ) C2058_=_C2302( C2058 C2302 ) C2058_=_C2303( C2058 C2303 ) \nC2058_=_C2304( C2058 C2304 ) C2155_=_C2156( C2155 C2156 ) C2155_=_C2177( C2155 C2177 ) C2155_=_C2179( C2155 C2179 ) C2155_=_C2203( C2155 C2203 ) C2155_=_C2356( C2155 C2356 ) \nC2155_=_C2358( C2155 C2358 ) C2155_=_C2359( C2155 C2359 ) C2155_=_C2360( C2155 C2360 ) C2155_=_C2361( C2155 C2361 ) C2155_=_C2362( C2155 C2362 ) C2155_=_C2364( C2155 C2364 ) \nC2155_=_C2365( C2155 C2365 ) C2155_=_C2366( C2155 C2366 ) C2155_=_C2367( C2155 C2367 ) C2155_=_C2368( C2155 C2368 ) C2155_=_C2369( C2155 C2369 ) C2155_=_C2370( C2155 C2370 ) \nC2155_=_C2371( C2155 C2371 ) C2155_=_C2372( C2155 C2372 ) C2155_=_C2373( C2155 C2373 ) C2155_=_C2374( C2155 C2374 ) C2155_=_C2375( C2155 C2375 ) C2155_=_C2376( C2155 C2376 ) \nC2156_=_C2177( C2156 C2177 ) C2156_=_C2179( C2156 C2179 ) C2156_=_C2206( C2156 C2206 ) C2156_=_C2289( C2156 C2289 ) C2156_=_C2413( C2156 C2413 ) C2156_=_C2768( C2156 C2768 ) \nC2156_=_C2769( C2156 C2769 ) C2156_=_C2770( C2156 C2770 ) C2156_=_C2771( C2156 C2771 ) C2156_=_C2772( C2156 C2772 ) C2156_=_C2774( C2156 C2774 ) C2156_=_C2775( C2156 C2775 ) \nC2156_=_C2776( C2156 C2776 ) C2156_=_C2777( C2156 C2777 ) C2156_=_C2778( C2156 C2778 ) C2156_=_C2779( C2156 C2779 ) C2156_=_C2781( C2156 C2781 ) C2177_=_C2179( C2177 C2179 ) \nC2177_=_C2280( C2177 C2280 ) C2177_=_C2352( C2177 C2352 ) C2177_=_C2423( C2177 C2423 ) C2177_=_C2645( C2177 C2645 ) C2177_=_C2793( C2177 C2793 ) C2177_=_C3055( C2177 C3055 ) \nC2177_=_C3122( C2177 C3122 ) C2177_=_C3444( C2177 C3444 ) C2177_=_C3690( C2177 C3690 ) C2177_=_C3757( C2177 C3757 ) C2177_=_C3790( C2177 C3790 ) C2177_=_C3893( C2177 C3893 ) \nC2177_=_C3998( C2177 C3998 ) C2177_=_C4022( C2177 C4022 ) C2177_=_C4033( C2177 C4033 ) C2177_=_C4068( C2177 C4068 ) C2177_=_C4070( C2177 C4070 ) C2179_=_C2304( C2179 C2304 ) \nC2179_=_C2394( C2179 C2394 ) C2179_=_C2424( C2179 C2424 ) C2179_=_C2796( C2179 C2796 ) C2179_=_C2985( C2179 C2985 ) C2179_=_C3127( C2179 C3127 ) C2179_=_C3187( C2179 C3187 ) \nC2179_=_C3231( C2179 C3231 ) C2179_=_C3355( C2179 C3355 ) C2179_=_C3448( C2179 C3448 ) C2179_=_C3650( C2179 C3650 ) C2179_=_C3694( C2179 C3694 ) C2179_=_C3913( C2179 C3913 ) \nC2179_=_C3959( C2179 C3959 ) C2179_=_C4038( C2179 C4038 ) C2179_=_C4059( C2179 C4059 ) C2179_=_C4109( C2179 C4109 ) C2179_=_C4113( C2179 C4113 ) C2192_=_C2232( C2192 C2232 ) \nC2192_=_C2511( C2192 C2511 ) C2192_=_C2601( C2192 C2601 ) C2192_=_C2621( C2192 C2621 ) C2192_=_C2740( C2192 C2740 ) C2192_=_C2776( C2192 C2776 ) C2192_=_C2803( C2192 C2803 ) \nC2192_=_C3000( C2192 C3000 ) C2192_=_C3219( C2192 C3219 ) C2192_=_C3328( C2192 C3328 ) C2192_=_C3642( C2192 C3642 ) C2192_=_C3643( C2192 C3643 ) C2192_=_C3644( C2192 C3644 ) \nC2192_=_C3646( C2192 C3646 ) C2192_=_C3647( C2192 C3647 ) C2192_=_C3648( C2192 C3648 ) C2192_=_C3649( C2192 C3649 ) C2192_=_C3650( C2192 C3650 ) C2192_=_C3651( C2192 C3651 ) \nC2203_=_C2206( C2203 C2206 ) C2203_=_C2210( C2203 C2210 ) C2203_=_C2356( C2203 C2356 ) C2203_=_C2358( C2203 C2358 ) C2203_=_C2359( C2203 C2359 ) C2203_=_C2360( C2203 C2360 ) \nC2203_=_C2361( C2203 C2361 ) C2203_=_C2362( C2203 C2362 ) C2203_=_C2364( C2203 C2364 ) C2203_=_C2365( C2203 C2365 ) C2203_=_C2366( C2203 C2366 ) C2203_=_C2367( C2203 C2367 ) \nC2203_=_C2368( C2203 C2368 ) C2203_=_C2369( C2203 C2369 ) C2203_=_C2370( C2203 C2370 ) C2203_=_C2371( C2203 C2371 ) C2203_=_C2372( C2203 C2372 ) C2203_=_C2373( C2203 C2373 ) \nC2203_=_C2374( C2203 C2374 ) C2203_=_C2375( C2203 C2375 ) C2203_=_C2376( C2203 C2376 ) C2206_=_C2210( C2206 C2210 ) C2206_=_C2289( C2206 C2289 ) C2206_=_C2413( C2206 C2413 ) \nC2206_=_C2768( C2206 C2768 ) C2206_=_C2769( C2206 C2769 ) C2206_=_C2770( C2206 C2770 ) C2206_=_C2771( C2206 C2771 ) C2206_=_C2772( C2206 C2772 ) C2206_=_C2774( C2206 C2774 ) \nC2206_=_C2775( C2206 C2775 ) C2206_=_C2776( C2206 C2776 ) C2206_=_C2777( C2206 C2777 ) C2206_=_C2778( C2206 C2778 ) C2206_=_C2779( C2206 C2779 ) C2206_=_C2781( C2206 C2781 ) \nC2210_=_C2649( C2210 C2649 ) C2210_=_C2813( C2210 C2813 ) C2210_=_C2947( C2210 C2947 ) C2210_=_C2987( C2210 C2987 ) C2210_=_C3014( C2210 C3014 ) C2210_=_C3143( C2210 C3143 ) \nC2210_=_C3205( C2210 C3205 ) C2210_=_C3206( C2210 C3206 ) C2210_=_C3207( C2210 C3207 ) C2210_=_C3208( C2210 C3208 ) C2210_=_C3209( C2210 C3209 ) C2210_=_C3210( C2210 C3210 ) \nC2210_=_C3211( C2210 C3211 ) C2210_=_C3212( C2210 C3212 ) C2210_=_C3213( C2210 C3213 ) C2210_=_C3214( C2210 C3214 ) C2210_=_C3215( C2210 C3215 ) C2210_=_C3216( C2210 C3216 ) \nC2232_=_C2511( C2232 C2511 ) C2232_=_C2601( C2232 C2601 ) C2232_=_C2621( C2232 C2621 ) C2232_=_C2740( C2232 C2740 ) C2232_=_C2776( C2232 C2776 ) C2232_=_C2803( C2232 C2803 ) \nC2232_=_C3000( C2232 C3000 ) C2232_=_C3219( C2232 C3219 ) C2232_=_C3328( C2232 C3328 ) C2232_=_C3642( C2232 C3642 ) C2232_=_C3643( C2232 C3643 ) C2232_=_C3644( C2232 C3644 ) \nC2232_=_C3646( C2232 C3646 ) C2232_=_C3647( C2232 C3647 ) C2232_=_C3648( C2232 C3648 ) C2232_=_C3649( C2232 C3649 ) C2232_=_C3650( C2232 C3650 ) C2232_=_C3651( C2232 C3651 ) \nC2266_=_C2280( C2266 C2280 ) C2266_=_C2340( C2266 C2340 ) C2266_=_C2411( C2266 C2411 ) C2266_=_C2412( C2266 C2412 ) C2266_=_C2413( C2266 C2413 ) C2266_=_C2414( C2266 C2414 ) \nC2266_=_C2416( C2266 C2416 ) C2266_=_C2418( C2266 C2418 ) C2266_=_C2419( C2266 C2419 ) C2266_=_C2420( C2266 C2420 ) C2266_=_C2421( C2266 C2421 ) C2266_=_C2423( C2266 C2423 ) \nC2266_=_C2424( C2266 C2424 ) C2266_=_C2425( C2266 C2425 ) C2280_=_C2352( C2280 C2352 ) C2280_=_C2423( C2280 C2423 ) C2280_=_C2645( C2280 C2645 ) C2280_=_C2793( C2280 C2793 ) \nC2280_=_C3055( C2280 C3055 ) C2280_=_C3122( C2280 C3122 ) C2280_=_C3444( C2280 C3444 ) C2280_=_C3690( C2280 C3690 ) C2280_=_C3757( C2280 C3757 ) C2280_=_C3790( C2280 C3790 ) \nC2280_=_C3893( C2280 C3893 ) C2280_=_C3998( C2280 C3998 ) C2280_=_C4022( C2280 C4022 ) C2280_=_C4033( C2280 C4033 ) C2280_=_C4068( C2280 C4068 ) C2280_=_C4070( C2280 C4070 ) \nC2287_=_C2288( C2287 C2288 ) C2287_=_C2289( C2287 C2289 ) C2287_=_C2290( C2287 C2290 ) C2287_=_C2292( C2287 C2292 ) C2287_=_C2293( C2287 C2293 ) C2287_=_C2295( C2287 C2295 ) \nC2287_=_C2296( C2287 C2296 ) C2287_=_C2297( C2287 C2297 ) C2287_=_C2298( C2287 C2298 ) C2287_=_C2299( C2287 C2299 ) C2287_=_C2301( C2287 C2301 ) C2287_=_C2302( C2287 C2302 ) \nC2287_=_C2303( C2287 C2303 ) C2287_=_C2304( C2287 C2304 ) C2287_=_C2411( C2287 C2411 ) C2288_=_C2289( C2288 C2289 ) C2288_=_C2290( C2288 C2290 ) C2288_=_C2292( C2288 C2292 ) \nC2288_=_C2293( C2288 C2293 ) C2288_=_C2295( C2288 C2295 ) C2288_=_C2296( C2288 C2296 ) C2288_=_C2297( C2288 C2297 ) C2288_=_C2298( C2288 C2298 ) C2288_=_C2299( C2288 C2299 ) \nC2288_=_C2301( C2288 C2301 ) C2288_=_C2302( C2288 C2302 ) C2288_=_C2303( C2288 C2303 ) C2288_=_C2304( C2288 C2304 ) C2288_=_C2412( C2288 C2412 ) C2288_=_C2511( C2288 C2511 ) \nC2289_=_C2290( C2289 C2290 ) C2289_=_C2292( C2289 C2292 ) C2289_=_C2293( C2289 C2293 ) C2289_=_C2295( C2289 C2295 ) C2289_=_C2296( C2289 C2296 ) C2289_=_C2297( C2289 C2297 ) \nC2289_=_C2298( C2289 C2298 ) C2289_=_C2299( C2289 C2299 ) C2289_=_C2301( C2289 C2301 ) C2289_=_C2302( C2289 C2302 ) C2289_=_C2303( C2289 C2303 ) C2289_=_C2304( C2289 C2304 ) \nC2289_=_C2413( C2289 C2413 ) C2289_=_C2768( C2289 C2768 ) C2289_=_C2769( C2289 C2769 ) C2289_=_C2770( C2289 C2770 ) C2289_=_C2771( C2289 C2771 ) C2289_=_C2772( C2289 C2772 ) \nC2289_=_C2774( C2289 C2774 ) C2289_=_C2775( C2289 C2775 ) C2289_=_C2776( C2289 C2776 ) C2289_=_C2777( C2289 C2777 ) C2289_=_C2778( C2289 C2778 ) C2289_=_C2779( C2289 C2779 ) \nC2289_=_C2781( C2289 C2781 ) C2290_=_C2292( C2290 C2292 ) C2290_=_C2293( C2290 C2293 ) C2290_=_C2295( C2290 C2295 ) C2290_=_C2296( C2290 C2296 ) C2290_=_C2297( C2290 C2297 ) \nC2290_=_C2298( C2290 C2298 ) C2290_=_C2299( C2290 C2299 ) C2290_=_C2301( C2290 C2301 ) C2290_=_C2302( C2290 C2302 ) C2290_=_C2303( C2290 C2303 ) C2290_=_C2304( C2290 C2304 ) \nC2292_=_C2293( C2292 C2293 ) C2292_=_C2295( C2292 C2295 ) C2292_=_C2296(</w:t>
      </w:r>
    </w:p>
    <w:p>
      <w:pPr>
        <w:pStyle w:val="PreformattedText"/>
        <w:bidi w:val="0"/>
        <w:spacing w:before="0" w:after="0"/>
        <w:jc w:val="left"/>
        <w:rPr/>
      </w:pPr>
      <w:r>
        <w:rPr/>
        <w:t xml:space="preserve"> </w:t>
      </w:r>
      <w:r>
        <w:rPr/>
        <w:t>C2292 C2296 ) C2292_=_C2297( C2292 C2297 ) C2292_=_C2298( C2292 C2298 ) C2292_=_C2299( C2292 C2299 ) \nC2292_=_C2301( C2292 C2301 ) C2292_=_C2302( C2292 C2302 ) C2292_=_C2303( C2292 C2303 ) C2292_=_C2304( C2292 C2304 ) C2292_=_C2416( C2292 C2416 ) C2293_=_C2295( C2293 C2295 ) \nC2293_=_C2296( C2293 C2296 ) C2293_=_C2297( C2293 C2297 ) C2293_=_C2298( C2293 C2298 ) C2293_=_C2299( C2293 C2299 ) C2293_=_C2301( C2293 C2301 ) C2293_=_C2302( C2293 C2302 ) \nC2293_=_C2303( C2293 C2303 ) C2293_=_C2304( C2293 C2304 ) C2295_=_C2296( C2295 C2296 ) C2295_=_C2297( C2295 C2297 ) C2295_=_C2298( C2295 C2298 ) C2295_=_C2299( C2295 C2299 ) \nC2295_=_C2301( C2295 C2301 ) C2295_=_C2302( C2295 C2302 ) C2295_=_C2303( C2295 C2303 ) C2295_=_C2304( C2295 C2304 ) C2295_=_C2418( C2295 C2418 ) C2295_=_C3681( C2295 C3681 ) \nC2296_=_C2297( C2296 C2297 ) C2296_=_C2298( C2296 C2298 ) C2296_=_C2299( C2296 C2299 ) C2296_=_C2301( C2296 C2301 ) C2296_=_C2302( C2296 C2302 ) C2296_=_C2303( C2296 C2303 ) \nC2296_=_C2304( C2296 C2304 ) C2296_=_C2419( C2296 C2419 ) C2297_=_C2298( C2297 C2298 ) C2297_=_C2299( C2297 C2299 ) C2297_=_C2301( C2297 C2301 ) C2297_=_C2302( C2297 C2302 ) \nC2297_=_C2303( C2297 C2303 ) C2297_=_C2304( C2297 C2304 ) C2298_=_C2299( C2298 C2299 ) C2298_=_C2301( C2298 C2301 ) C2298_=_C2302( C2298 C2302 ) C2298_=_C2303( C2298 C2303 ) \nC2298_=_C2304( C2298 C2304 ) C2299_=_C2301( C2299 C2301 ) C2299_=_C2302( C2299 C2302 ) C2299_=_C2303( C2299 C2303 ) C2299_=_C2304( C2299 C2304 ) C2299_=_C2421( C2299 C2421 ) \nC2299_=_C2778( C2299 C2778 ) C2299_=_C3181( C2299 C3181 ) C2299_=_C3644( C2299 C3644 ) C2299_=_C3912( C2299 C3912 ) C2299_=_C3913( C2299 C3913 ) C2301_=_C2302( C2301 C2302 ) \nC2301_=_C2303( C2301 C2303 ) C2301_=_C2304( C2301 C2304 ) C2302_=_C2303( C2302 C2303 ) C2302_=_C2304( C2302 C2304 ) C2303_=_C2304( C2303 C2304 ) C2304_=_C2394( C2304 C2394 ) \nC2304_=_C2424( C2304 C2424 ) C2304_=_C2796( C2304 C2796 ) C2304_=_C2985( C2304 C2985 ) C2304_=_C3127( C2304 C3127 ) C2304_=_C3187( C2304 C3187 ) C2304_=_C3231( C2304 C3231 ) \nC2304_=_C3355( C2304 C3355 ) C2304_=_C3448( C2304 C3448 ) C2304_=_C3650( C2304 C3650 ) C2304_=_C3694( C2304 C3694 ) C2304_=_C3913( C2304 C3913 ) C2304_=_C3959( C2304 C3959 ) \nC2304_=_C4038( C2304 C4038 ) C2304_=_C4059( C2304 C4059 ) C2304_=_C4109( C2304 C4109 ) C2304_=_C4113( C2304 C4113 ) C2340_=_C2352( C2340 C2352 ) C2340_=_C2411( C2340 C2411 ) \nC2340_=_C2412( C2340 C2412 ) C2340_=_C2413( C2340 C2413 ) C2340_=_C2414( C2340 C2414 ) C2340_=_C2416( C2340 C2416 ) C2340_=_C2418( C2340 C2418 ) C2340_=_C2419( C2340 C2419 ) \nC2340_=_C2420( C2340 C2420 ) C2340_=_C2421( C2340 C2421 ) C2340_=_C2423( C2340 C2423 ) C2340_=_C2424( C2340 C2424 ) C2340_=_C2425( C2340 C2425 ) C2352_=_C2423( C2352 C2423 ) \nC2352_=_C2645( C2352 C2645 ) C2352_=_C2793( C2352 C2793 ) C2352_=_C3055( C2352 C3055 ) C2352_=_C3122( C2352 C3122 ) C2352_=_C3444( C2352 C3444 ) C2352_=_C3690( C2352 C3690 ) \nC2352_=_C3757( C2352 C3757 ) C2352_=_C3790( C2352 C3790 ) C2352_=_C3893( C2352 C3893 ) C2352_=_C3998( C2352 C3998 ) C2352_=_C4022( C2352 C4022 ) C2352_=_C4033( C2352 C4033 ) \nC2352_=_C4068( C2352 C4068 ) C2352_=_C4070( C2352 C4070 ) C2356_=_C2358( C2356 C2358 ) C2356_=_C2359( C2356 C2359 ) C2356_=_C2360( C2356 C2360 ) C2356_=_C2361( C2356 C2361 ) \nC2356_=_C2362( C2356 C2362 ) C2356_=_C2364( C2356 C2364 ) C2356_=_C2365( C2356 C2365 ) C2356_=_C2366( C2356 C2366 ) C2356_=_C2367( C2356 C2367 ) C2356_=_C2368( C2356 C2368 ) \nC2356_=_C2369( C2356 C2369 ) C2356_=_C2370( C2356 C2370 ) C2356_=_C2371( C2356 C2371 ) C2356_=_C2372( C2356 C2372 ) C2356_=_C2373( C2356 C2373 ) C2356_=_C2374( C2356 C2374 ) \nC2356_=_C2375( C2356 C2375 ) C2356_=_C2376( C2356 C2376 ) C2356_=_C2755( C2356 C2755 ) C2358_=_C2359( C2358 C2359 ) C2358_=_C2360( C2358 C2360 ) C2358_=_C2361( C2358 C2361 ) \nC2358_=_C2362( C2358 C2362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375( C2358 C2375 ) C2358_=_C2376( C2358 C2376 ) C2358_=_C2769( C2358 C2769 ) C2358_=_C2987( C2358 C2987 ) C2359_=_C2360( C2359 C2360 ) C2359_=_C2361( C2359 C2361 ) \nC2359_=_C2362( C2359 C2362 ) C2359_=_C2364( C2359 C2364 ) C2359_=_C2365( C2359 C2365 ) C2359_=_C2366( C2359 C2366 ) C2359_=_C2367( C2359 C2367 ) C2359_=_C2368( C2359 C2368 ) \nC2359_=_C2369( C2359 C2369 ) C2359_=_C2370( C2359 C2370 ) C2359_=_C2371( C2359 C2371 ) C2359_=_C2372( C2359 C2372 ) C2359_=_C2373( C2359 C2373 ) C2359_=_C2374( C2359 C2374 ) \nC2359_=_C2375( C2359 C2375 ) C2359_=_C2376( C2359 C2376 ) C2359_=_C2770( C2359 C2770 ) C2359_=_C3014( C2359 C3014 ) C2360_=_C2361( C2360 C2361 ) C2360_=_C2362( C2360 C2362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0_=_C2375( C2360 C2375 ) \nC2360_=_C2376( C2360 C2376 ) C2360_=_C2414( C2360 C2414 ) C2360_=_C3055( C2360 C3055 ) C2361_=_C2362( C2361 C2362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1_=_C2375( C2361 C2375 ) C2361_=_C2376( C2361 C2376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3281( C2364 C3281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3328( C2365 C3328 ) C2366_=_C2367( C2366 C2367 ) C2366_=_C2368( C2366 C2368 ) C2366_=_C2369( C2366 C2369 ) C2366_=_C2370( C2366 C2370 ) C2366_=_C2371( C2366 C2371 ) \nC2366_=_C2372( C2366 C2372 ) C2366_=_C2373( C2366 C2373 ) C2366_=_C2374( C2366 C2374 ) C2366_=_C2375( C2366 C2375 ) C2366_=_C2376( C2366 C2376 ) C2367_=_C2368( C2367 C2368 ) \nC2367_=_C2369( C2367 C2369 ) C2367_=_C2370( C2367 C2370 ) C2367_=_C2371( C2367 C2371 ) C2367_=_C2372( C2367 C2372 ) C2367_=_C2373( C2367 C2373 ) C2367_=_C2374( C2367 C2374 ) \nC2367_=_C2375( C2367 C2375 ) C2367_=_C2376( C2367 C2376 ) C2367_=_C3532( C2367 C3532 ) C2368_=_C2369( C2368 C2369 ) C2368_=_C2370( C2368 C2370 ) C2368_=_C2371( C2368 C2371 ) \nC2368_=_C2372( C2368 C2372 ) C2368_=_C2373( C2368 C2373 ) C2368_=_C2374( C2368 C2374 ) C2368_=_C2375( C2368 C2375 ) C2368_=_C2376( C2368 C2376 ) C2369_=_C2370( C2369 C2370 ) \nC2369_=_C2371( C2369 C2371 ) C2369_=_C2372( C2369 C2372 ) C2369_=_C2373( C2369 C2373 ) C2369_=_C2374( C2369 C2374 ) C2369_=_C2375( C2369 C2375 ) C2369_=_C2376( C2369 C2376 ) \nC2369_=_C2775( C2369 C2775 ) C2369_=_C3206( C2369 C3206 ) C2370_=_C2371( C2370 C2371 ) C2370_=_C2372( C2370 C2372 ) C2370_=_C2373( C2370 C2373 ) C2370_=_C2374( C2370 C2374 ) \nC2370_=_C2375( C2370 C2375 ) C2370_=_C2376( C2370 C2376 ) C2371_=_C2372( C2371 C2372 ) C2371_=_C2373( C2371 C2373 ) C2371_=_C2374( C2371 C2374 ) C2371_=_C2375( C2371 C2375 ) \nC2371_=_C2376( C2371 C2376 ) C2372_=_C2373( C2372 C2373 ) C2372_=_C2374( C2372 C2374 ) C2372_=_C2375( C2372 C2375 ) C2372_=_C2376( C2372 C2376 ) C2373_=_C2374( C2373 C2374 ) \nC2373_=_C2375( C2373 C2375 ) C2373_=_C2376( C2373 C2376 ) C2374_=_C2375( C2374 C2375 ) C2374_=_C2376( C2374 C2376 ) C2375_=_C2376( C2375 C2376 ) C2394_=_C2424( C2394 C2424 ) \nC2394_=_C2796( C2394 C2796 ) C2394_=_C2985( C2394 C2985 ) C2394_=_C3127( C2394 C3127 ) C2394_=_C3187( C2394 C3187 ) C2394_=_C3231( C2394 C3231 ) C2394_=_C3355( C2394 C3355 ) \nC2394_=_C3448( C2394 C3448 ) C2394_=_C3650( C2394 C3650 ) C2394_=_C3694( C2394 C3694 ) C2394_=_C3913( C2394 C3913 ) C2394_=_C3959( C2394 C3959 ) C2394_=_C4038( C2394 C4038 ) \nC2394_=_C4059( C2394 C4059 ) C2394_=_C4109( C2394 C4109 ) C2394_=_C4113( C2394 C4113 ) C2399_=_C2409( C2399 C2409 ) C2399_=_C2480( C2399 C2480 ) C2399_=_C2755( C2399 C2755 ) \nC2399_=_C2772( C2399 C2772 ) C2399_=_C2932( C2399 C2932 ) C2399_=_C3178( C2399 C3178 ) C2399_=_C3180( C2399 C3180 ) C2399_=_C3181( C2399 C3181 ) C2399_=_C3182( C2399 C3182 ) \nC2399_=_C3183( C2399 C3183 ) C2399_=_C3185( C2399 C3185 ) C2399_=_C3186( C2399 C3186 ) C2399_=_C3187( C2399 C3187 ) C2409_=_C2533( C2409 C2533 ) C2409_=_C2779( C2409 C2779 ) \nC2409_=_C2880( C2409 C2880 ) C2409_=_C2962( C2409 C2962 ) C2409_=_C3256( C2409 C3256 ) C2409_=_C3281( C2409 C3281 ) C2409_=_C3499( C2409 C3499 ) C2409_=_C3532( C2409 C3532 ) \nC2409_=_C3660( C2409 C3660 ) C2409_=_C3681( C2409 C3681 ) C2409_=_C3912( C2409 C3912 ) C2409_=_C4037( C2409 C4037 ) C2409_=_C4038( C2409 C4038 ) C2411_=_C2412( C2411 C2412 ) \nC2411_=_C2413( C2411 C2413 ) C2411_=_C2414( C2411 C2414 ) C2411_=_C2416( C2411 C2416 ) C2411_=_C2418( C2411 C2418 ) C2411_=_C2419(</w:t>
      </w:r>
    </w:p>
    <w:p>
      <w:pPr>
        <w:pStyle w:val="PreformattedText"/>
        <w:bidi w:val="0"/>
        <w:spacing w:before="0" w:after="0"/>
        <w:jc w:val="left"/>
        <w:rPr/>
      </w:pPr>
      <w:r>
        <w:rPr/>
        <w:t xml:space="preserve"> </w:t>
      </w:r>
      <w:r>
        <w:rPr/>
        <w:t>C2411 C2419 ) C2411_=_C2420( C2411 C2420 ) \nC2411_=_C2421( C2411 C2421 ) C2411_=_C2423( C2411 C2423 ) C2411_=_C2424( C2411 C2424 ) C2411_=_C2425( C2411 C2425 ) C2412_=_C2413( C2412 C2413 ) C2412_=_C2414( C2412 C2414 ) \nC2412_=_C2416( C2412 C2416 ) C2412_=_C2418( C2412 C2418 ) C2412_=_C2419( C2412 C2419 ) C2412_=_C2420( C2412 C2420 ) C2412_=_C2421( C2412 C2421 ) C2412_=_C2423( C2412 C2423 ) \nC2412_=_C2424( C2412 C2424 ) C2412_=_C2425( C2412 C2425 ) C2412_=_C2511( C2412 C2511 ) C2413_=_C2414( C2413 C2414 ) C2413_=_C2416( C2413 C2416 ) C2413_=_C2418( C2413 C2418 ) \nC2413_=_C2419( C2413 C2419 ) C2413_=_C2420( C2413 C2420 ) C2413_=_C2421( C2413 C2421 ) C2413_=_C2423( C2413 C2423 ) C2413_=_C2424( C2413 C2424 ) C2413_=_C2425( C2413 C2425 ) \nC2413_=_C2768( C2413 C2768 ) C2413_=_C2769( C2413 C2769 ) C2413_=_C2770( C2413 C2770 ) C2413_=_C2771( C2413 C2771 ) C2413_=_C2772( C2413 C2772 ) C2413_=_C2774( C2413 C2774 ) \nC2413_=_C2775( C2413 C2775 ) C2413_=_C2776( C2413 C2776 ) C2413_=_C2777( C2413 C2777 ) C2413_=_C2778( C2413 C2778 ) C2413_=_C2779( C2413 C2779 ) C2413_=_C2781( C2413 C2781 ) \nC2414_=_C2416( C2414 C2416 ) C2414_=_C2418( C2414 C2418 ) C2414_=_C2419( C2414 C2419 ) C2414_=_C2420( C2414 C2420 ) C2414_=_C2421( C2414 C2421 ) C2414_=_C2423( C2414 C2423 ) \nC2414_=_C2424( C2414 C2424 ) C2414_=_C2425( C2414 C2425 ) C2414_=_C3055( C2414 C3055 ) C2416_=_C2418( C2416 C2418 ) C2416_=_C2419( C2416 C2419 ) C2416_=_C2420( C2416 C2420 ) \nC2416_=_C2421( C2416 C2421 ) C2416_=_C2423( C2416 C2423 ) C2416_=_C2424( C2416 C2424 ) C2416_=_C2425( C2416 C2425 ) C2418_=_C2419( C2418 C2419 ) C2418_=_C2420( C2418 C2420 ) \nC2418_=_C2421( C2418 C2421 ) C2418_=_C2423( C2418 C2423 ) C2418_=_C2424( C2418 C2424 ) C2418_=_C2425( C2418 C2425 ) C2418_=_C3681( C2418 C3681 ) C2419_=_C2420( C2419 C2420 ) \nC2419_=_C2421( C2419 C2421 ) C2419_=_C2423( C2419 C2423 ) C2419_=_C2424( C2419 C2424 ) C2419_=_C2425( C2419 C2425 ) C2420_=_C2421( C2420 C2421 ) C2420_=_C2423( C2420 C2423 ) \nC2420_=_C2424( C2420 C2424 ) C2420_=_C2425( C2420 C2425 ) C2420_=_C3893( C2420 C3893 ) C2421_=_C2423( C2421 C2423 ) C2421_=_C2424( C2421 C2424 ) C2421_=_C2425( C2421 C2425 ) \nC2421_=_C2778( C2421 C2778 ) C2421_=_C3181( C2421 C3181 ) C2421_=_C3644( C2421 C3644 ) C2421_=_C3912( C2421 C3912 ) C2421_=_C3913( C2421 C3913 ) C2423_=_C2424( C2423 C2424 ) \nC2423_=_C2425( C2423 C2425 ) C2423_=_C2645( C2423 C2645 ) C2423_=_C2793( C2423 C2793 ) C2423_=_C3055( C2423 C3055 ) C2423_=_C3122( C2423 C3122 ) C2423_=_C3444( C2423 C3444 ) \nC2423_=_C3690( C2423 C3690 ) C2423_=_C3757( C2423 C3757 ) C2423_=_C3790( C2423 C3790 ) C2423_=_C3893( C2423 C3893 ) C2423_=_C3998( C2423 C3998 ) C2423_=_C4022( C2423 C4022 ) \nC2423_=_C4033( C2423 C4033 ) C2423_=_C4068( C2423 C4068 ) C2423_=_C4070( C2423 C4070 ) C2424_=_C2425( C2424 C2425 ) C2424_=_C2796( C2424 C2796 ) C2424_=_C2985( C2424 C2985 ) \nC2424_=_C3127( C2424 C3127 ) C2424_=_C3187( C2424 C3187 ) C2424_=_C3231( C2424 C3231 ) C2424_=_C3355( C2424 C3355 ) C2424_=_C3448( C2424 C3448 ) C2424_=_C3650( C2424 C3650 ) \nC2424_=_C3694( C2424 C3694 ) C2424_=_C3913( C2424 C3913 ) C2424_=_C3959( C2424 C3959 ) C2424_=_C4038( C2424 C4038 ) C2424_=_C4059( C2424 C4059 ) C2424_=_C4109( C2424 C4109 ) \nC2424_=_C4113( C2424 C4113 ) C2425_=_C4070( C2425 C4070 ) C2480_=_C2755( C2480 C2755 ) C2480_=_C2772( C2480 C2772 ) C2480_=_C2932( C2480 C2932 ) C2480_=_C3178( C2480 C3178 ) \nC2480_=_C3180( C2480 C3180 ) C2480_=_C3181( C2480 C3181 ) C2480_=_C3182( C2480 C3182 ) C2480_=_C3183( C2480 C3183 ) C2480_=_C3185( C2480 C3185 ) C2480_=_C3186( C2480 C3186 ) \nC2480_=_C3187( C2480 C3187 ) C2511_=_C2601( C2511 C2601 ) C2511_=_C2621( C2511 C2621 ) C2511_=_C2740( C2511 C2740 ) C2511_=_C2776( C2511 C2776 ) C2511_=_C2803( C2511 C2803 ) \nC2511_=_C3000( C2511 C3000 ) C2511_=_C3219( C2511 C3219 ) C2511_=_C3328( C2511 C3328 ) C2511_=_C3642( C2511 C3642 ) C2511_=_C3643( C2511 C3643 ) C2511_=_C3644( C2511 C3644 ) \nC2511_=_C3646( C2511 C3646 ) C2511_=_C3647( C2511 C3647 ) C2511_=_C3648( C2511 C3648 ) C2511_=_C3649( C2511 C3649 ) C2511_=_C3650( C2511 C3650 ) C2511_=_C3651( C2511 C3651 ) \nC2533_=_C2779( C2533 C2779 ) C2533_=_C2880( C2533 C2880 ) C2533_=_C2962( C2533 C2962 ) C2533_=_C3256( C2533 C3256 ) C2533_=_C3281( C2533 C3281 ) C2533_=_C3499( C2533 C3499 ) \nC2533_=_C3532( C2533 C3532 ) C2533_=_C3660( C2533 C3660 ) C2533_=_C3681( C2533 C3681 ) C2533_=_C3912( C2533 C3912 ) C2533_=_C4037( C2533 C4037 ) C2533_=_C4038( C2533 C4038 ) \nC2601_=_C2621( C2601 C2621 ) C2601_=_C2740( C2601 C2740 ) C2601_=_C2776( C2601 C2776 ) C2601_=_C2803( C2601 C2803 ) C2601_=_C3000( C2601 C3000 ) C2601_=_C3219( C2601 C3219 ) \nC2601_=_C3328( C2601 C3328 ) C2601_=_C3642( C2601 C3642 ) C2601_=_C3643( C2601 C3643 ) C2601_=_C3644( C2601 C3644 ) C2601_=_C3646( C2601 C3646 ) C2601_=_C3647( C2601 C3647 ) \nC2601_=_C3648( C2601 C3648 ) C2601_=_C3649( C2601 C3649 ) C2601_=_C3650( C2601 C3650 ) C2601_=_C3651( C2601 C3651 ) C2621_=_C2740( C2621 C2740 ) C2621_=_C2776( C2621 C2776 ) \nC2621_=_C2803( C2621 C2803 ) C2621_=_C3000( C2621 C3000 ) C2621_=_C3219( C2621 C3219 ) C2621_=_C3328( C2621 C3328 ) C2621_=_C3642( C2621 C3642 ) C2621_=_C3643( C2621 C3643 ) \nC2621_=_C3644( C2621 C3644 ) C2621_=_C3646( C2621 C3646 ) C2621_=_C3647( C2621 C3647 ) C2621_=_C3648( C2621 C3648 ) C2621_=_C3649( C2621 C3649 ) C2621_=_C3650( C2621 C3650 ) \nC2621_=_C3651( C2621 C3651 ) C2645_=_C2793( C2645 C2793 ) C2645_=_C3055( C2645 C3055 ) C2645_=_C3122( C2645 C3122 ) C2645_=_C3444( C2645 C3444 ) C2645_=_C3690( C2645 C3690 ) \nC2645_=_C3757( C2645 C3757 ) C2645_=_C3790( C2645 C3790 ) C2645_=_C3893( C2645 C3893 ) C2645_=_C3998( C2645 C3998 ) C2645_=_C4022( C2645 C4022 ) C2645_=_C4033( C2645 C4033 ) \nC2645_=_C4068( C2645 C4068 ) C2645_=_C4070( C2645 C4070 ) C2649_=_C2813( C2649 C2813 ) C2649_=_C2947( C2649 C2947 ) C2649_=_C2987( C2649 C2987 ) C2649_=_C3014( C2649 C3014 ) \nC2649_=_C3143( C2649 C3143 ) C2649_=_C3205( C2649 C3205 ) C2649_=_C3206( C2649 C3206 ) C2649_=_C3207( C2649 C3207 ) C2649_=_C3208( C2649 C3208 ) C2649_=_C3209( C2649 C3209 ) \nC2649_=_C3210( C2649 C3210 ) C2649_=_C3211( C2649 C3211 ) C2649_=_C3212( C2649 C3212 ) C2649_=_C3213( C2649 C3213 ) C2649_=_C3214( C2649 C3214 ) C2649_=_C3215( C2649 C3215 ) \nC2649_=_C3216( C2649 C3216 ) C2740_=_C2776( C2740 C2776 ) C2740_=_C2803( C2740 C2803 ) C2740_=_C3000( C2740 C3000 ) C2740_=_C3219( C2740 C3219 ) C2740_=_C3328( C2740 C3328 ) \nC2740_=_C3642( C2740 C3642 ) C2740_=_C3643( C2740 C3643 ) C2740_=_C3644( C2740 C3644 ) C2740_=_C3646( C2740 C3646 ) C2740_=_C3647( C2740 C3647 ) C2740_=_C3648( C2740 C3648 ) \nC2740_=_C3649( C2740 C3649 ) C2740_=_C3650( C2740 C3650 ) C2740_=_C3651( C2740 C3651 ) C2755_=_C2772( C2755 C2772 ) C2755_=_C2932( C2755 C2932 ) C2755_=_C3178( C2755 C3178 ) \nC2755_=_C3180( C2755 C3180 ) C2755_=_C3181( C2755 C3181 ) C2755_=_C3182( C2755 C3182 ) C2755_=_C3183( C2755 C3183 ) C2755_=_C3185( C2755 C3185 ) C2755_=_C3186( C2755 C3186 ) \nC2755_=_C3187( C2755 C3187 ) C2768_=_C2769( C2768 C2769 ) C2768_=_C2770( C2768 C2770 ) C2768_=_C2771( C2768 C2771 ) C2768_=_C2772( C2768 C2772 ) C2768_=_C2774( C2768 C2774 ) \nC2768_=_C2775( C2768 C2775 ) C2768_=_C2776( C2768 C2776 ) C2768_=_C2777( C2768 C2777 ) C2768_=_C2778( C2768 C2778 ) C2768_=_C2779( C2768 C2779 ) C2768_=_C2781( C2768 C2781 ) \nC2768_=_C2793( C2768 C2793 ) C2768_=_C2796( C2768 C2796 ) C2769_=_C2770( C2769 C2770 ) C2769_=_C2771( C2769 C2771 ) C2769_=_C2772( C2769 C2772 ) C2769_=_C2774( C2769 C2774 ) \nC2769_=_C2775( C2769 C2775 ) C2769_=_C2776( C2769 C2776 ) C2769_=_C2777( C2769 C2777 ) C2769_=_C2778( C2769 C2778 ) C2769_=_C2779( C2769 C2779 ) C2769_=_C2781( C2769 C2781 ) \nC2769_=_C2987( C2769 C2987 ) C2770_=_C2771( C2770 C2771 ) C2770_=_C2772( C2770 C2772 ) C2770_=_C2774( C2770 C2774 ) C2770_=_C2775( C2770 C2775 ) C2770_=_C2776( C2770 C2776 ) \nC2770_=_C2777( C2770 C2777 ) C2770_=_C2778( C2770 C2778 ) C2770_=_C2779( C2770 C2779 ) C2770_=_C2781( C2770 C2781 ) C2770_=_C3014( C2770 C3014 ) C2771_=_C2772( C2771 C2772 ) \nC2771_=_C2774( C2771 C2774 ) C2771_=_C2775( C2771 C2775 ) C2771_=_C2776( C2771 C2776 ) C2771_=_C2777( C2771 C2777 ) C2771_=_C2778( C2771 C2778 ) C2771_=_C2779( C2771 C2779 ) \nC2771_=_C2781( C2771 C2781 ) C2771_=_C3122( C2771 C3122 ) C2771_=_C3127( C2771 C3127 ) C2772_=_C2774( C2772 C2774 ) C2772_=_C2775( C2772 C2775 ) C2772_=_C2776( C2772 C2776 ) \nC2772_=_C2777( C2772 C2777 ) C2772_=_C2778( C2772 C2778 ) C2772_=_C2779( C2772 C2779 ) C2772_=_C2781( C2772 C2781 ) C2772_=_C2932( C2772 C2932 ) C2772_=_C3178( C2772 C3178 ) \nC2772_=_C3180( C2772 C3180 ) C2772_=_C3181( C2772 C3181 ) C2772_=_C3182( C2772 C3182 ) C2772_=_C3183( C2772 C3183 ) C2772_=_C3185( C2772 C3185 ) C2772_=_C3186( C2772 C3186 ) \nC2772_=_C3187( C2772 C3187 ) C2774_=_C2775( C2774 C2775 ) C2774_=_C2776( C2774 C2776 ) C2774_=_C2777( C2774 C2777 ) C2774_=_C2778( C2774 C2778 ) C2774_=_C2779( C2774 C2779 ) \nC2774_=_C2781( C2774 C2781 ) C2774_=_C3444( C2774 C3444 ) C2774_=_C3448( C2774 C3448 ) C2775_=_C2776( C2775 C2776 ) C2775_=_C2777( C2775 C2777 ) C2775_=_C2778( C2775 C2778 ) \nC2775_=_C2779( C2775 C2779 ) C2775_=_C2781( C2775 C2781 ) C2775_=_C3206( C2775 C3206 ) C2776_=_C2777( C2776 C2777 ) C2776_=_C2778( C2776 C2778 ) C2776_=_C2779( C2776 C2779 ) \nC2776_=_C2781( C2776 C2781 ) C2776_=_C2803( C2776 C2803 ) C2776_=_C3000( C2776 C3000 ) C2776_=_C3219( C2776 C3219 ) C2776_=_C3328( C2776 C3328 ) C2776_=_C3642( C2776 C3642 ) \nC2776_=_C3643( C2776 C3643 ) C2776_=_C3644( C2776 C3644 ) C2776_=_C3646( C2776 C3646 ) C2776_=_C3647( C2776 C3647 ) C2776_=_C3648( C2776 C3648 ) C2776_=_C3649( C2776 C3649 ) \nC2776_=_C3650( C2776 C3650 ) C2776_=_C3651( C2776 C3651 ) C2777_=_C2778( C2777 C2778 ) C2777_=_C2779( C2777 C2779 ) C2777_=_C2781( C2777 C2781 ) C2777_=_C3690( C2777 C3690 ) \nC2777_=_C3694( C2777 C3694 ) C2778_=_C2779( C2778 C2779 ) C2778_=_C2781( C2778 C2781 ) C2778_=_C3181( C2778 C3181 ) C2778_=_C3644( C2778 C3644 ) C2778_=_C3912( C2778 C3912 ) \nC2778_=_C3913(</w:t>
      </w:r>
    </w:p>
    <w:p>
      <w:pPr>
        <w:pStyle w:val="PreformattedText"/>
        <w:bidi w:val="0"/>
        <w:spacing w:before="0" w:after="0"/>
        <w:jc w:val="left"/>
        <w:rPr/>
      </w:pPr>
      <w:r>
        <w:rPr/>
        <w:t xml:space="preserve"> </w:t>
      </w:r>
      <w:r>
        <w:rPr/>
        <w:t>C2778 C3913 ) C2779_=_C2781( C2779 C2781 ) C2779_=_C2880( C2779 C2880 ) C2779_=_C2962( C2779 C2962 ) C2779_=_C3256( C2779 C3256 ) C2779_=_C3281( C2779 C3281 ) \nC2779_=_C3499( C2779 C3499 ) C2779_=_C3532( C2779 C3532 ) C2779_=_C3660( C2779 C3660 ) C2779_=_C3681( C2779 C3681 ) C2779_=_C3912( C2779 C3912 ) C2779_=_C4037( C2779 C4037 ) \nC2779_=_C4038( C2779 C4038 ) C2781_=_C4068( C2781 C4068 ) C2781_=_C4109( C2781 C4109 ) C2793_=_C2796( C2793 C2796 ) C2793_=_C3055( C2793 C3055 ) C2793_=_C3122( C2793 C3122 ) \nC2793_=_C3444( C2793 C3444 ) C2793_=_C3690( C2793 C3690 ) C2793_=_C3757( C2793 C3757 ) C2793_=_C3790( C2793 C3790 ) C2793_=_C3893( C2793 C3893 ) C2793_=_C3998( C2793 C3998 ) \nC2793_=_C4022( C2793 C4022 ) C2793_=_C4033( C2793 C4033 ) C2793_=_C4068( C2793 C4068 ) C2793_=_C4070( C2793 C4070 ) C2796_=_C2985( C2796 C2985 ) C2796_=_C3127( C2796 C3127 ) \nC2796_=_C3187( C2796 C3187 ) C2796_=_C3231( C2796 C3231 ) C2796_=_C3355( C2796 C3355 ) C2796_=_C3448( C2796 C3448 ) C2796_=_C3650( C2796 C3650 ) C2796_=_C3694( C2796 C3694 ) \nC2796_=_C3913( C2796 C3913 ) C2796_=_C3959( C2796 C3959 ) C2796_=_C4038( C2796 C4038 ) C2796_=_C4059( C2796 C4059 ) C2796_=_C4109( C2796 C4109 ) C2796_=_C4113( C2796 C4113 ) \nC2803_=_C3000( C2803 C3000 ) C2803_=_C3219( C2803 C3219 ) C2803_=_C3328( C2803 C3328 ) C2803_=_C3642( C2803 C3642 ) C2803_=_C3643( C2803 C3643 ) C2803_=_C3644( C2803 C3644 ) \nC2803_=_C3646( C2803 C3646 ) C2803_=_C3647( C2803 C3647 ) C2803_=_C3648( C2803 C3648 ) C2803_=_C3649( C2803 C3649 ) C2803_=_C3650( C2803 C3650 ) C2803_=_C3651( C2803 C3651 ) \nC2813_=_C2947( C2813 C2947 ) C2813_=_C2987( C2813 C2987 ) C2813_=_C3014( C2813 C3014 ) C2813_=_C3143( C2813 C3143 ) C2813_=_C3205( C2813 C3205 ) C2813_=_C3206( C2813 C3206 ) \nC2813_=_C3207( C2813 C3207 ) C2813_=_C3208( C2813 C3208 ) C2813_=_C3209( C2813 C3209 ) C2813_=_C3210( C2813 C3210 ) C2813_=_C3211( C2813 C3211 ) C2813_=_C3212( C2813 C3212 ) \nC2813_=_C3213( C2813 C3213 ) C2813_=_C3214( C2813 C3214 ) C2813_=_C3215( C2813 C3215 ) C2813_=_C3216( C2813 C3216 ) C2880_=_C2962( C2880 C2962 ) C2880_=_C3256( C2880 C3256 ) \nC2880_=_C3281( C2880 C3281 ) C2880_=_C3499( C2880 C3499 ) C2880_=_C3532( C2880 C3532 ) C2880_=_C3660( C2880 C3660 ) C2880_=_C3681( C2880 C3681 ) C2880_=_C3912( C2880 C3912 ) \nC2880_=_C4037( C2880 C4037 ) C2880_=_C4038( C2880 C4038 ) C2932_=_C3178( C2932 C3178 ) C2932_=_C3180( C2932 C3180 ) C2932_=_C3181( C2932 C3181 ) C2932_=_C3182( C2932 C3182 ) \nC2932_=_C3183( C2932 C3183 ) C2932_=_C3185( C2932 C3185 ) C2932_=_C3186( C2932 C3186 ) C2932_=_C3187( C2932 C3187 ) C2947_=_C2962( C2947 C2962 ) C2947_=_C2987( C2947 C2987 ) \nC2947_=_C3014( C2947 C3014 ) C2947_=_C3143( C2947 C3143 ) C2947_=_C3205( C2947 C3205 ) C2947_=_C3206( C2947 C3206 ) C2947_=_C3207( C2947 C3207 ) C2947_=_C3208( C2947 C3208 ) \nC2947_=_C3209( C2947 C3209 ) C2947_=_C3210( C2947 C3210 ) C2947_=_C3211( C2947 C3211 ) C2947_=_C3212( C2947 C3212 ) C2947_=_C3213( C2947 C3213 ) C2947_=_C3214( C2947 C3214 ) \nC2947_=_C3215( C2947 C3215 ) C2947_=_C3216( C2947 C3216 ) C2962_=_C3256( C2962 C3256 ) C2962_=_C3281( C2962 C3281 ) C2962_=_C3499( C2962 C3499 ) C2962_=_C3532( C2962 C3532 ) \nC2962_=_C3660( C2962 C3660 ) C2962_=_C3681( C2962 C3681 ) C2962_=_C3912( C2962 C3912 ) C2962_=_C4037( C2962 C4037 ) C2962_=_C4038( C2962 C4038 ) C2985_=_C3127( C2985 C3127 ) \nC2985_=_C3187( C2985 C3187 ) C2985_=_C3231( C2985 C3231 ) C2985_=_C3355( C2985 C3355 ) C2985_=_C3448( C2985 C3448 ) C2985_=_C3650( C2985 C3650 ) C2985_=_C3694( C2985 C3694 ) \nC2985_=_C3913( C2985 C3913 ) C2985_=_C3959( C2985 C3959 ) C2985_=_C4038( C2985 C4038 ) C2985_=_C4059( C2985 C4059 ) C2985_=_C4109( C2985 C4109 ) C2985_=_C4113( C2985 C4113 ) \nC2987_=_C3014( C2987 C3014 ) C2987_=_C3143( C2987 C3143 ) C2987_=_C3205( C2987 C3205 ) C2987_=_C3206( C2987 C3206 ) C2987_=_C3207( C2987 C3207 ) C2987_=_C3208( C2987 C3208 ) \nC2987_=_C3209( C2987 C3209 ) C2987_=_C3210( C2987 C3210 ) C2987_=_C3211( C2987 C3211 ) C2987_=_C3212( C2987 C3212 ) C2987_=_C3213( C2987 C3213 ) C2987_=_C3214( C2987 C3214 ) \nC2987_=_C3215( C2987 C3215 ) C2987_=_C3216( C2987 C3216 ) C3000_=_C3219( C3000 C3219 ) C3000_=_C3328( C3000 C3328 ) C3000_=_C3642( C3000 C3642 ) C3000_=_C3643( C3000 C3643 ) \nC3000_=_C3644( C3000 C3644 ) C3000_=_C3646( C3000 C3646 ) C3000_=_C3647( C3000 C3647 ) C3000_=_C3648( C3000 C3648 ) C3000_=_C3649( C3000 C3649 ) C3000_=_C3650( C3000 C3650 ) \nC3000_=_C3651( C3000 C3651 ) C3014_=_C3143( C3014 C3143 ) C3014_=_C3205( C3014 C3205 ) C3014_=_C3206( C3014 C3206 ) C3014_=_C3207( C3014 C3207 ) C3014_=_C3208( C3014 C3208 ) \nC3014_=_C3209( C3014 C3209 ) C3014_=_C3210( C3014 C3210 ) C3014_=_C3211( C3014 C3211 ) C3014_=_C3212( C3014 C3212 ) C3014_=_C3213( C3014 C3213 ) C3014_=_C3214( C3014 C3214 ) \nC3014_=_C3215( C3014 C3215 ) C3014_=_C3216( C3014 C3216 ) C3055_=_C3122( C3055 C3122 ) C3055_=_C3444( C3055 C3444 ) C3055_=_C3690( C3055 C3690 ) C3055_=_C3757( C3055 C3757 ) \nC3055_=_C3790( C3055 C3790 ) C3055_=_C3893( C3055 C3893 ) C3055_=_C3998( C3055 C3998 ) C3055_=_C4022( C3055 C4022 ) C3055_=_C4033( C3055 C4033 ) C3055_=_C4068( C3055 C4068 ) \nC3055_=_C4070( C3055 C4070 ) C3122_=_C3127( C3122 C3127 ) C3122_=_C3444( C3122 C3444 ) C3122_=_C3690( C3122 C3690 ) C3122_=_C3757( C3122 C3757 ) C3122_=_C3790( C3122 C3790 ) \nC3122_=_C3893( C3122 C3893 ) C3122_=_C3998( C3122 C3998 ) C3122_=_C4022( C3122 C4022 ) C3122_=_C4033( C3122 C4033 ) C3122_=_C4068( C3122 C4068 ) C3122_=_C4070( C3122 C4070 ) \nC3127_=_C3187( C3127 C3187 ) C3127_=_C3231( C3127 C3231 ) C3127_=_C3355( C3127 C3355 ) C3127_=_C3448( C3127 C3448 ) C3127_=_C3650( C3127 C3650 ) C3127_=_C3694( C3127 C3694 ) \nC3127_=_C3913( C3127 C3913 ) C3127_=_C3959( C3127 C3959 ) C3127_=_C4038( C3127 C4038 ) C3127_=_C4059( C3127 C4059 ) C3127_=_C4109( C3127 C4109 ) C3127_=_C4113( C3127 C4113 ) \nC3143_=_C3205( C3143 C3205 ) C3143_=_C3206( C3143 C3206 ) C3143_=_C3207( C3143 C3207 ) C3143_=_C3208( C3143 C3208 ) C3143_=_C3209( C3143 C3209 ) C3143_=_C3210( C3143 C3210 ) \nC3143_=_C3211( C3143 C3211 ) C3143_=_C3212( C3143 C3212 ) C3143_=_C3213( C3143 C3213 ) C3143_=_C3214( C3143 C3214 ) C3143_=_C3215( C3143 C3215 ) C3143_=_C3216( C3143 C3216 ) \nC3178_=_C3180( C3178 C3180 ) C3178_=_C3181( C3178 C3181 ) C3178_=_C3182( C3178 C3182 ) C3178_=_C3183( C3178 C3183 ) C3178_=_C3185( C3178 C3185 ) C3178_=_C3186( C3178 C3186 ) \nC3178_=_C3187( C3178 C3187 ) C3180_=_C3181( C3180 C3181 ) C3180_=_C3182( C3180 C3182 ) C3180_=_C3183( C3180 C3183 ) C3180_=_C3185( C3180 C3185 ) C3180_=_C3186( C3180 C3186 ) \nC3180_=_C3187( C3180 C3187 ) C3181_=_C3182( C3181 C3182 ) C3181_=_C3183( C3181 C3183 ) C3181_=_C3185( C3181 C3185 ) C3181_=_C3186( C3181 C3186 ) C3181_=_C3187( C3181 C3187 ) \nC3181_=_C3644( C3181 C3644 ) C3181_=_C3912( C3181 C3912 ) C3181_=_C3913( C3181 C3913 ) C3182_=_C3183( C3182 C3183 ) C3182_=_C3185( C3182 C3185 ) C3182_=_C3186( C3182 C3186 ) \nC3182_=_C3187( C3182 C3187 ) C3183_=_C3185( C3183 C3185 ) C3183_=_C3186( C3183 C3186 ) C3183_=_C3187( C3183 C3187 ) C3185_=_C3186( C3185 C3186 ) C3185_=_C3187( C3185 C3187 ) \nC3186_=_C3187( C3186 C3187 ) C3187_=_C3231( C3187 C3231 ) C3187_=_C3355( C3187 C3355 ) C3187_=_C3448( C3187 C3448 ) C3187_=_C3650( C3187 C3650 ) C3187_=_C3694( C3187 C3694 ) \nC3187_=_C3913( C3187 C3913 ) C3187_=_C3959( C3187 C3959 ) C3187_=_C4038( C3187 C4038 ) C3187_=_C4059( C3187 C4059 ) C3187_=_C4109( C3187 C4109 ) C3187_=_C4113( C3187 C4113 ) \nC3205_=_C3206( C3205 C3206 ) C3205_=_C3207( C3205 C3207 ) C3205_=_C3208( C3205 C3208 ) C3205_=_C3209( C3205 C3209 ) C3205_=_C3210( C3205 C3210 ) C3205_=_C3211( C3205 C3211 ) \nC3205_=_C3212( C3205 C3212 ) C3205_=_C3213( C3205 C3213 ) C3205_=_C3214( C3205 C3214 ) C3205_=_C3215( C3205 C3215 ) C3205_=_C3216( C3205 C3216 ) C3205_=_C3256( C3205 C3256 ) \nC3206_=_C3207( C3206 C3207 ) C3206_=_C3208( C3206 C3208 ) C3206_=_C3209( C3206 C3209 ) C3206_=_C3210( C3206 C3210 ) C3206_=_C3211( C3206 C3211 ) C3206_=_C3212( C3206 C3212 ) \nC3206_=_C3213( C3206 C3213 ) C3206_=_C3214( C3206 C3214 ) C3206_=_C3215( C3206 C3215 ) C3206_=_C3216( C3206 C3216 ) C3207_=_C3208( C3207 C3208 ) C3207_=_C3209( C3207 C3209 ) \nC3207_=_C3210( C3207 C3210 ) C3207_=_C3211( C3207 C3211 ) C3207_=_C3212( C3207 C3212 ) C3207_=_C3213( C3207 C3213 ) C3207_=_C3214( C3207 C3214 ) C3207_=_C3215( C3207 C3215 ) \nC3207_=_C3216( C3207 C3216 ) C3208_=_C3209( C3208 C3209 ) C3208_=_C3210( C3208 C3210 ) C3208_=_C3211( C3208 C3211 ) C3208_=_C3212( C3208 C3212 ) C3208_=_C3213( C3208 C3213 ) \nC3208_=_C3214( C3208 C3214 ) C3208_=_C3215( C3208 C3215 ) C3208_=_C3216( C3208 C3216 ) C3208_=_C3790( C3208 C3790 ) C3209_=_C3210( C3209 C3210 ) C3209_=_C3211( C3209 C3211 ) \nC3209_=_C3212( C3209 C3212 ) C3209_=_C3213( C3209 C3213 ) C3209_=_C3214( C3209 C3214 ) C3209_=_C3215( C3209 C3215 ) C3209_=_C3216( C3209 C3216 ) C3210_=_C3211( C3210 C3211 ) \nC3210_=_C3212( C3210 C3212 ) C3210_=_C3213( C3210 C3213 ) C3210_=_C3214( C3210 C3214 ) C3210_=_C3215( C3210 C3215 ) C3210_=_C3216( C3210 C3216 ) C3211_=_C3212( C3211 C3212 ) \nC3211_=_C3213( C3211 C3213 ) C3211_=_C3214( C3211 C3214 ) C3211_=_C3215( C3211 C3215 ) C3211_=_C3216( C3211 C3216 ) C3212_=_C3213( C3212 C3213 ) C3212_=_C3214( C3212 C3214 ) \nC3212_=_C3215( C3212 C3215 ) C3212_=_C3216( C3212 C3216 ) C3213_=_C3214( C3213 C3214 ) C3213_=_C3215( C3213 C3215 ) C3213_=_C3216( C3213 C3216 ) C3214_=_C3215( C3214 C3215 ) \nC3214_=_C3216( C3214 C3216 ) C3215_=_C3216( C3215 C3216 ) C3219_=_C3231( C3219 C3231 ) C3219_=_C3328( C3219 C3328 ) C3219_=_C3642( C3219 C3642 ) C3219_=_C3643( C3219 C3643 ) \nC3219_=_C3644( C3219 C3644 ) C3219_=_C3646( C3219 C3646 ) C3219_=_C3647( C3219 C3647 ) C3219_=_C3648( C3219 C3648 ) C3219_=_C3649( C3219 C3649 ) C3219_=_C3650( C3219 C3650 ) \nC3219_=_C3651( C3219 C3651 ) C3231_=_C3355( C3231 C3355 ) C3231_=_C3448( C3231 C3448 ) C3231_=_C3650( C3231 C3650 ) C3231_=_C3694( C3231 C3694 ) C3231_=_C3913( C3231 C3913 ) \nC3231_=_C3959( C3231 C3959 ) C3231_=_C4038( C3231 C4038 ) C3231_=_C4059(</w:t>
      </w:r>
    </w:p>
    <w:p>
      <w:pPr>
        <w:pStyle w:val="PreformattedText"/>
        <w:bidi w:val="0"/>
        <w:spacing w:before="0" w:after="0"/>
        <w:jc w:val="left"/>
        <w:rPr/>
      </w:pPr>
      <w:r>
        <w:rPr/>
        <w:t xml:space="preserve"> </w:t>
      </w:r>
      <w:r>
        <w:rPr/>
        <w:t>C3231 C4059 ) C3231_=_C4109( C3231 C4109 ) C3231_=_C4113( C3231 C4113 ) C3256_=_C3281( C3256 C3281 ) \nC3256_=_C3499( C3256 C3499 ) C3256_=_C3532( C3256 C3532 ) C3256_=_C3660( C3256 C3660 ) C3256_=_C3681( C3256 C3681 ) C3256_=_C3912( C3256 C3912 ) C3256_=_C4037( C3256 C4037 ) \nC3256_=_C4038( C3256 C4038 ) C3281_=_C3499( C3281 C3499 ) C3281_=_C3532( C3281 C3532 ) C3281_=_C3660( C3281 C3660 ) C3281_=_C3681( C3281 C3681 ) C3281_=_C3912( C3281 C3912 ) \nC3281_=_C4037( C3281 C4037 ) C3281_=_C4038( C3281 C4038 ) C3328_=_C3642( C3328 C3642 ) C3328_=_C3643( C3328 C3643 ) C3328_=_C3644( C3328 C3644 ) C3328_=_C3646( C3328 C3646 ) \nC3328_=_C3647( C3328 C3647 ) C3328_=_C3648( C3328 C3648 ) C3328_=_C3649( C3328 C3649 ) C3328_=_C3650( C3328 C3650 ) C3328_=_C3651( C3328 C3651 ) C3355_=_C3448( C3355 C3448 ) \nC3355_=_C3650( C3355 C3650 ) C3355_=_C3694( C3355 C3694 ) C3355_=_C3913( C3355 C3913 ) C3355_=_C3959( C3355 C3959 ) C3355_=_C4038( C3355 C4038 ) C3355_=_C4059( C3355 C4059 ) \nC3355_=_C4109( C3355 C4109 ) C3355_=_C4113( C3355 C4113 ) C3444_=_C3448( C3444 C3448 ) C3444_=_C3690( C3444 C3690 ) C3444_=_C3757( C3444 C3757 ) C3444_=_C3790( C3444 C3790 ) \nC3444_=_C3893( C3444 C3893 ) C3444_=_C3998( C3444 C3998 ) C3444_=_C4022( C3444 C4022 ) C3444_=_C4033( C3444 C4033 ) C3444_=_C4068( C3444 C4068 ) C3444_=_C4070( C3444 C4070 ) \nC3448_=_C3650( C3448 C3650 ) C3448_=_C3694( C3448 C3694 ) C3448_=_C3913( C3448 C3913 ) C3448_=_C3959( C3448 C3959 ) C3448_=_C4038( C3448 C4038 ) C3448_=_C4059( C3448 C4059 ) \nC3448_=_C4109( C3448 C4109 ) C3448_=_C4113( C3448 C4113 ) C3499_=_C3532( C3499 C3532 ) C3499_=_C3660( C3499 C3660 ) C3499_=_C3681( C3499 C3681 ) C3499_=_C3912( C3499 C3912 ) \nC3499_=_C4037( C3499 C4037 ) C3499_=_C4038( C3499 C4038 ) C3532_=_C3660( C3532 C3660 ) C3532_=_C3681( C3532 C3681 ) C3532_=_C3912( C3532 C3912 ) C3532_=_C4037( C3532 C4037 ) \nC3532_=_C4038( C3532 C4038 ) C3642_=_C3643( C3642 C3643 ) C3642_=_C3644( C3642 C3644 ) C3642_=_C3646( C3642 C3646 ) C3642_=_C3647( C3642 C3647 ) C3642_=_C3648( C3642 C3648 ) \nC3642_=_C3649( C3642 C3649 ) C3642_=_C3650( C3642 C3650 ) C3642_=_C3651( C3642 C3651 ) C3643_=_C3644( C3643 C3644 ) C3643_=_C3646( C3643 C3646 ) C3643_=_C3647( C3643 C3647 ) \nC3643_=_C3648( C3643 C3648 ) C3643_=_C3649( C3643 C3649 ) C3643_=_C3650( C3643 C3650 ) C3643_=_C3651( C3643 C3651 ) C3644_=_C3646( C3644 C3646 ) C3644_=_C3647( C3644 C3647 ) \nC3644_=_C3648( C3644 C3648 ) C3644_=_C3649( C3644 C3649 ) C3644_=_C3650( C3644 C3650 ) C3644_=_C3651( C3644 C3651 ) C3644_=_C3912( C3644 C3912 ) C3644_=_C3913( C3644 C3913 ) \nC3646_=_C3647( C3646 C3647 ) C3646_=_C3648( C3646 C3648 ) C3646_=_C3649( C3646 C3649 ) C3646_=_C3650( C3646 C3650 ) C3646_=_C3651( C3646 C3651 ) C3647_=_C3648( C3647 C3648 ) \nC3647_=_C3649( C3647 C3649 ) C3647_=_C3650( C3647 C3650 ) C3647_=_C3651( C3647 C3651 ) C3648_=_C3649( C3648 C3649 ) C3648_=_C3650( C3648 C3650 ) C3648_=_C3651( C3648 C3651 ) \nC3649_=_C3650( C3649 C3650 ) C3649_=_C3651( C3649 C3651 ) C3650_=_C3651( C3650 C3651 ) C3650_=_C3694( C3650 C3694 ) C3650_=_C3913( C3650 C3913 ) C3650_=_C3959( C3650 C3959 ) \nC3650_=_C4038( C3650 C4038 ) C3650_=_C4059( C3650 C4059 ) C3650_=_C4109( C3650 C4109 ) C3650_=_C4113( C3650 C4113 ) C3660_=_C3681( C3660 C3681 ) C3660_=_C3912( C3660 C3912 ) \nC3660_=_C4037( C3660 C4037 ) C3660_=_C4038( C3660 C4038 ) C3681_=_C3912( C3681 C3912 ) C3681_=_C4037( C3681 C4037 ) C3681_=_C4038( C3681 C4038 ) C3690_=_C3694( C3690 C3694 ) \nC3690_=_C3757( C3690 C3757 ) C3690_=_C3790( C3690 C3790 ) C3690_=_C3893( C3690 C3893 ) C3690_=_C3998( C3690 C3998 ) C3690_=_C4022( C3690 C4022 ) C3690_=_C4033( C3690 C4033 ) \nC3690_=_C4068( C3690 C4068 ) C3690_=_C4070( C3690 C4070 ) C3694_=_C3913( C3694 C3913 ) C3694_=_C3959( C3694 C3959 ) C3694_=_C4038( C3694 C4038 ) C3694_=_C4059( C3694 C4059 ) \nC3694_=_C4109( C3694 C4109 ) C3694_=_C4113( C3694 C4113 ) C3757_=_C3790( C3757 C3790 ) C3757_=_C3893( C3757 C3893 ) C3757_=_C3998( C3757 C3998 ) C3757_=_C4022( C3757 C4022 ) \nC3757_=_C4033( C3757 C4033 ) C3757_=_C4068( C3757 C4068 ) C3757_=_C4070( C3757 C4070 ) C3790_=_C3893( C3790 C3893 ) C3790_=_C3998( C3790 C3998 ) C3790_=_C4022( C3790 C4022 ) \nC3790_=_C4033( C3790 C4033 ) C3790_=_C4068( C3790 C4068 ) C3790_=_C4070( C3790 C4070 ) C3893_=_C3998( C3893 C3998 ) C3893_=_C4022( C3893 C4022 ) C3893_=_C4033( C3893 C4033 ) \nC3893_=_C4068( C3893 C4068 ) C3893_=_C4070( C3893 C4070 ) C3912_=_C3913( C3912 C3913 ) C3912_=_C4037( C3912 C4037 ) C3912_=_C4038( C3912 C4038 ) C3913_=_C3959( C3913 C3959 ) \nC3913_=_C4038( C3913 C4038 ) C3913_=_C4059( C3913 C4059 ) C3913_=_C4109( C3913 C4109 ) C3913_=_C4113( C3913 C4113 ) C3959_=_C4038( C3959 C4038 ) C3959_=_C4059( C3959 C4059 ) \nC3959_=_C4109( C3959 C4109 ) C3959_=_C4113( C3959 C4113 ) C3998_=_C4022( C3998 C4022 ) C3998_=_C4033( C3998 C4033 ) C3998_=_C4068( C3998 C4068 ) C3998_=_C4070( C3998 C4070 ) \nC4022_=_C4033( C4022 C4033 ) C4022_=_C4068( C4022 C4068 ) C4022_=_C4070( C4022 C4070 ) C4033_=_C4068( C4033 C4068 ) C4033_=_C4070( C4033 C4070 ) C4037_=_C4038( C4037 C4038 ) \nC4038_=_C4059( C4038 C4059 ) C4038_=_C4109( C4038 C4109 ) C4038_=_C4113( C4038 C4113 ) C4059_=_C4109( C4059 C4109 ) C4059_=_C4113( C4059 C4113 ) C4068_=_C4070( C4068 C4070 ) \nC4068_=_C4109( C4068 C4109 ) C4109_=_C4113( C4109 C4113 ) "];95-&gt;134[label="331: C81 C163 C211 C258 C342 \nC455 C509 C510 C531 C532 C557 \nC563 C564 C585 C590 C592 C640 \nC662 C685 C693 C711 C713 C723 \nC760 C764 C780 C781 C785 C787 \nC812 C814 C863 C864 C883 C887 \nC889 C890 C892 C894 C897 C899 \nC901 C903 C904 C905 C906 C908 \nC914 C922 C936 C954 C1009 C1010 \nC1012 C1015 C1017 C1018 C1020 C1021 \nC1022 C1024 C1025 C1026 C1027 C1028 \nC1030 C1031 C1032 C1033 C1034 C1100 \nC1115 C1116 C1118 C1119 C1120 C1122 \nC1124 C1125 C1126 C1128 C1129 C1130 \nC1131 C1132 C1133 C1134 C1135 C1136 \nC1137 C1138 C1139 C1140 C1143 C1173 \nC1211 C1212 C1223 C1253 C1264 C1325 \nC1341 C1351 C1352 C1355 C1360 C1365 \nC1413 C1420 C1448 C1460 C1486 C1487 \nC1488 C1490 C1491 C1492 C1493 C1494 \nC1495 C1496 C1497 C1498 C1499 C1500 \nC1501 C1503 C1504 C1505 C1506 C1508 \nC1509 C1510 C1512 C1513 C1515 C1516 \nC1517 C1518 C1520 C1521 C1522 C1523 \nC1524 C1525 C1526 C1527 C1528 C1529 \nC1530 C1561 C1564 C1571 C1589 C1606 \nC1613 C1616 C1636 C1709 C1711 C1713 \nC1714 C1716 C1718 C1719 C1721 C1722 \nC1723 C1724 C1725 C1727 C1728 C1729 \nC1731 C1843 C1864 C1877 C1885 C1894 \nC1920 C1937 C1941 C2036 C2058 C2155 \nC2156 C2177 C2179 C2192 C2203 C2206 \nC2210 C2232 C2266 C2280 C2287 C2288 \nC2290 C2292 C2293 C2295 C2296 C2297 \nC2298 C2299 C2301 C2302 C2303 C2340 \nC2352 C2356 C2358 C2359 C2360 C2361 \nC2362 C2364 C2365 C2366 C2367 C2368 \nC2369 C2370 C2371 C2372 C2373 C2374 \nC2375 C2376 C2394 C2399 C2409 C2411 \nC2412 C2414 C2416 C2418 C2419 C2420 \nC2421 C2425 C2480 C2511 C2533 C2601 \nC2621 C2645 C2649 C2740 C2755 C2768 \nC2769 C2770 C2771 C2774 C2775 C2777 \nC2778 C2781 C2793 C2796 C2803 C2813 \nC2880 C2932 C2947 C2962 C2985 C2987 \nC3000 C3014 C3055 C3122 C3127 C3143 \nC3178 C3180 C3181 C3182 C3183 C3185 \nC3186 C3205 C3206 C3207 C3208 C3209 \nC3210 C3211 C3212 C3213 C3214 C3215 \nC3216 C3219 C3231 C3256 C3281 C3328 \nC3355 C3444 C3448 C3499 C3532 C3642 \nC3643 C3644 C3646 C3647 C3648 C3649 \nC3651 C3660 C3681 C3690 C3694 C3757 \nC3790 C3893 C3912 C3913 C3959 C3998 \nC4022 C4033 C4037 C4059 C4068 C4070 \nC4109 C4113 \n3611: C81_=_C163 ,C81_=_C211 ,C81_=_C258 ,C81_=_C640 ,C81_=_C693 ,\nC81_=_C1264 ,C81_=_C1325 ,C81_=_C1843 ,C81_=_C2399 ,C81_=_C2480 ,C81_=_C2755 ,\nC81_=_C2932 ,C81_=_C3178 ,C81_=_C3180 ,C81_=_C3181 ,C81_=_C3182 ,C81_=_C3183 ,\nC81_=_C3185 ,C81_=_C3186 ,C163_=_C211 ,C163_=_C258 ,C163_=_C640 ,C163_=_C693 ,\nC163_=_C1264 ,C163_=_C1325 ,C163_=_C1843 ,C163_=_C2399 ,C163_=_C2480 ,C163_=_C2755 ,\nC163_=_C2932 ,C163_=_C3178 ,C163_=_C3180 ,C163_=_C3181 ,C163_=_C3182 ,C163_=_C3183 ,\nC163_=_C3185 ,C163_=_C3186 ,C211_=_C258 ,C211_=_C640 ,C211_=_C693 ,C211_=_C1264 ,\nC211_=_C1325 ,C211_=_C1843 ,C211_=_C2399 ,C211_=_C2480 ,C211_=_C2755 ,C211_=_C2932 ,\nC211_=_C3178 ,C211_=_C3180 ,C211_=_C3181 ,C211_=_C3182 ,C211_=_C3183 ,C211_=_C3185 ,\nC211_=_C3186 ,C258_=_C640 ,C258_=_C693 ,C258_=_C1264 ,C258_=_C1325 ,C258_=_C1843 ,\nC258_=_C2399 ,C258_=_C2480 ,C258_=_C2755 ,C258_=_C2932 ,C258_=_C3178 ,C258_=_C3180 ,\nC258_=_C3181 ,C258_=_C3182 ,C258_=_C3183 ,C258_=_C3185 ,C258_=_C3186 ,C342_=_C1140 ,\nC342_=_C1341 ,C342_=_C1508 ,C342_=_C1509 ,C342_=_C1510 ,C342_=_C1512 ,C342_=_C1513 ,\nC342_=_C1515 ,C342_=_C1516 ,C342_=_C1517 ,C342_=_C1518 ,C342_=_C1520 ,C342_=_C1521 ,\nC342_=_C1522 ,C342_=_C1523 ,C342_=_C1524 ,C342_=_C1525 ,C342_=_C1526 ,C342_=_C1527 ,\nC342_=_C1528 ,C342_=_C1529 ,C342_=_C1530 ,C455_=_C936 ,C455_=_C1009 ,C455_=_C1010 ,\nC455_=_C1012 ,C455_=_C1015 ,C455_=_C1017 ,C455_=_C1018 ,C455_=_C1020 ,C455_=_C1021 ,\nC455_=_C1022 ,C455_=_C1024 ,C455_=_C1025 ,C455_=_C1026 ,C455_=_C1027 ,C455_=_C1028 ,\nC455_=_C1030 ,C455_=_C1031 ,C455_=_C1032 ,C455_=_C1033 ,C455_=_C1034 ,C509_=_C510 ,\nC509_=_C531 ,C509_=_C532 ,C509_=_C711 ,C509_=_C812 ,C509_=_C863 ,C509_=_C887 ,\nC509_=_C889 ,C509_=_C890 ,C509_=_C892 ,C509_=_C894 ,C509_=_C897 ,C509_=_C899 ,\nC509_=_C901 ,C509_=_C903 ,C509_=_C904 ,C509_=_C905 ,C509_=_C906 ,C509_=_C908 ,\nC510_=_C531 ,C510_=_C713 ,C510_=_C760 ,C510_=_C814 ,C510_=_C864 ,C510_=_C1420 ,\nC510_=_C1486 ,C510_=_C1487 ,C510_=_C1488 ,C510_=_C1490 ,C510_=_C1491 ,C510_=_C1492 ,\nC510_=_C1493 ,C510_=_C1494 ,C510_=_C1495 ,C510_=_C1496 ,C510_=_C1497 ,C510_=_C1498 ,\nC510_=_C1499 ,C510_=_C1500 ,C510_=_C1501 ,C510_=_C1503 ,C510_=_C1504 ,C510_=_C1505 ,\nC510_=_C1506 ,C531_=_C785 ,C531_=_C1564 ,C531_=_C1589 ,C531_=_C2179 ,C531_=_C2394 ,\nC531_=_C2796 ,C531_=_C2985 ,C531_=_C3127 ,C531_=_C3231 ,C531_=_C3355 ,C531_=_C3448 ,\nC531_=_C3694 ,C531_=_C3913 ,C531_=_C3959 ,C531_=_C4059 ,C531_=_C4109 ,C531_=_C4113 ,\nC532_=_C557 ,C532_=_C711 ,C532_=_C812 ,C532_=_C863 ,C532_=_C887 ,C532_=_C889 ,\nC532_=_C890 ,C532_=_C892 ,C532_=_C894 ,C532_=_C897 ,C532_=_C899</w:t>
      </w:r>
    </w:p>
    <w:p>
      <w:pPr>
        <w:pStyle w:val="PreformattedText"/>
        <w:bidi w:val="0"/>
        <w:spacing w:before="0" w:after="0"/>
        <w:jc w:val="left"/>
        <w:rPr/>
      </w:pPr>
      <w:r>
        <w:rPr/>
        <w:t xml:space="preserve"> </w:t>
      </w:r>
      <w:r>
        <w:rPr/>
        <w:t>,C532_=_C901 ,\nC532_=_C903 ,C532_=_C904 ,C532_=_C905 ,C532_=_C906 ,C532_=_C908 ,C557_=_C780 ,\nC557_=_C954 ,C557_=_C1253 ,C557_=_C1413 ,C557_=_C1460 ,C557_=_C1561 ,C557_=_C2409 ,\nC557_=_C2533 ,C557_=_C2880 ,C557_=_C2962 ,C557_=_C3256 ,C557_=_C3281 ,C557_=_C3499 ,\nC557_=_C3532 ,C557_=_C3660 ,C557_=_C3681 ,C557_=_C3912 ,C557_=_C4037 ,C563_=_C564 ,\nC563_=_C590 ,C563_=_C1173 ,C563_=_C1211 ,C563_=_C1448 ,C563_=_C2058 ,C563_=_C2287 ,\nC563_=_C2288 ,C563_=_C2290 ,C563_=_C2292 ,C563_=_C2293 ,C563_=_C2295 ,C563_=_C2296 ,\nC563_=_C2297 ,C563_=_C2298 ,C563_=_C2299 ,C563_=_C2301 ,C563_=_C2302 ,C563_=_C2303 ,\nC564_=_C592 ,C564_=_C1212 ,C564_=_C1352 ,C564_=_C1864 ,C564_=_C1885 ,C564_=_C1920 ,\nC564_=_C2266 ,C564_=_C2340 ,C564_=_C2411 ,C564_=_C2412 ,C564_=_C2414 ,C564_=_C2416 ,\nC564_=_C2418 ,C564_=_C2419 ,C564_=_C2420 ,C564_=_C2421 ,C564_=_C2425 ,C585_=_C590 ,\nC585_=_C592 ,C585_=_C787 ,C585_=_C1115 ,C585_=_C1116 ,C585_=_C1118 ,C585_=_C1119 ,\nC585_=_C1120 ,C585_=_C1122 ,C585_=_C1124 ,C585_=_C1125 ,C585_=_C1126 ,C585_=_C1128 ,\nC585_=_C1129 ,C585_=_C1130 ,C585_=_C1131 ,C585_=_C1132 ,C585_=_C1133 ,C585_=_C1134 ,\nC585_=_C1135 ,C585_=_C1136 ,C585_=_C1137 ,C585_=_C1138 ,C585_=_C1139 ,C590_=_C592 ,\nC590_=_C1173 ,C590_=_C1211 ,C590_=_C1448 ,C590_=_C2058 ,C590_=_C2287 ,C590_=_C2288 ,\nC590_=_C2290 ,C590_=_C2292 ,C590_=_C2293 ,C590_=_C2295 ,C590_=_C2296 ,C590_=_C2297 ,\nC590_=_C2298 ,C590_=_C2299 ,C590_=_C2301 ,C590_=_C2302 ,C590_=_C2303 ,C592_=_C1212 ,\nC592_=_C1352 ,C592_=_C1864 ,C592_=_C1885 ,C592_=_C1920 ,C592_=_C2266 ,C592_=_C2340 ,\nC592_=_C2411 ,C592_=_C2412 ,C592_=_C2414 ,C592_=_C2416 ,C592_=_C2418 ,C592_=_C2419 ,\nC592_=_C2420 ,C592_=_C2421 ,C592_=_C2425 ,C640_=_C693 ,C640_=_C1264 ,C640_=_C1325 ,\nC640_=_C1843 ,C640_=_C2399 ,C640_=_C2480 ,C640_=_C2755 ,C640_=_C2932 ,C640_=_C3178 ,\nC640_=_C3180 ,C640_=_C3181 ,C640_=_C3182 ,C640_=_C3183 ,C640_=_C3185 ,C640_=_C3186 ,\nC662_=_C685 ,C662_=_C914 ,C662_=_C1143 ,C662_=_C1613 ,C662_=_C1709 ,C662_=_C1711 ,\nC662_=_C1713 ,C662_=_C1714 ,C662_=_C1716 ,C662_=_C1718 ,C662_=_C1719 ,C662_=_C1721 ,\nC662_=_C1722 ,C662_=_C1723 ,C662_=_C1724 ,C662_=_C1725 ,C662_=_C1727 ,C662_=_C1728 ,\nC662_=_C1729 ,C662_=_C1731 ,C685_=_C693 ,C685_=_C914 ,C685_=_C1143 ,C685_=_C1613 ,\nC685_=_C1709 ,C685_=_C1711 ,C685_=_C1713 ,C685_=_C1714 ,C685_=_C1716 ,C685_=_C1718 ,\nC685_=_C1719 ,C685_=_C1721 ,C685_=_C1722 ,C685_=_C1723 ,C685_=_C1724 ,C685_=_C1725 ,\nC685_=_C1727 ,C685_=_C1728 ,C685_=_C1729 ,C685_=_C1731 ,C693_=_C1264 ,C693_=_C1325 ,\nC693_=_C1843 ,C693_=_C2399 ,C693_=_C2480 ,C693_=_C2755 ,C693_=_C2932 ,C693_=_C3178 ,\nC693_=_C3180 ,C693_=_C3181 ,C693_=_C3182 ,C693_=_C3183 ,C693_=_C3185 ,C693_=_C3186 ,\nC711_=_C713 ,C711_=_C723 ,C711_=_C812 ,C711_=_C863 ,C711_=_C887 ,C711_=_C889 ,\nC711_=_C890 ,C711_=_C892 ,C711_=_C894 ,C711_=_C897 ,C711_=_C899 ,C711_=_C901 ,\nC711_=_C903 ,C711_=_C904 ,C711_=_C905 ,C711_=_C906 ,C711_=_C908 ,C713_=_C723 ,\nC713_=_C760 ,C713_=_C814 ,C713_=_C864 ,C713_=_C1420 ,C713_=_C1486 ,C713_=_C1487 ,\nC713_=_C1488 ,C713_=_C1490 ,C713_=_C1491 ,C713_=_C1492 ,C713_=_C1493 ,C713_=_C1494 ,\nC713_=_C1495 ,C713_=_C1496 ,C713_=_C1497 ,C713_=_C1498 ,C713_=_C1499 ,C713_=_C1500 ,\nC713_=_C1501 ,C713_=_C1503 ,C713_=_C1504 ,C713_=_C1505 ,C713_=_C1506 ,C723_=_C1100 ,\nC723_=_C1360 ,C723_=_C1571 ,C723_=_C2210 ,C723_=_C2649 ,C723_=_C2813 ,C723_=_C2947 ,\nC723_=_C2987 ,C723_=_C3014 ,C723_=_C3143 ,C723_=_C3205 ,C723_=_C3206 ,C723_=_C3207 ,\nC723_=_C3208 ,C723_=_C3209 ,C723_=_C3210 ,C723_=_C3211 ,C723_=_C3212 ,C723_=_C3213 ,\nC723_=_C3214 ,C723_=_C3215 ,C723_=_C3216 ,C760_=_C764 ,C760_=_C780 ,C760_=_C781 ,\nC760_=_C785 ,C760_=_C814 ,C760_=_C864 ,C760_=_C1420 ,C760_=_C1486 ,C760_=_C1487 ,\nC760_=_C1488 ,C760_=_C1490 ,C760_=_C1491 ,C760_=_C1492 ,C760_=_C1493 ,C760_=_C1494 ,\nC760_=_C1495 ,C760_=_C1496 ,C760_=_C1497 ,C760_=_C1498 ,C760_=_C1499 ,C760_=_C1500 ,\nC760_=_C1501 ,C760_=_C1503 ,C760_=_C1504 ,C760_=_C1505 ,C760_=_C1506 ,C764_=_C780 ,\nC764_=_C781 ,C764_=_C785 ,C764_=_C1355 ,C764_=_C2156 ,C764_=_C2206 ,C764_=_C2768 ,\nC764_=_C2769 ,C764_=_C2770 ,C764_=_C2771 ,C764_=_C2774 ,C764_=_C2775 ,C764_=_C2777 ,\nC764_=_C2778 ,C764_=_C2781 ,C780_=_C781 ,C780_=_C785 ,C780_=_C954 ,C780_=_C1253 ,\nC780_=_C1413 ,C780_=_C1460 ,C780_=_C1561 ,C780_=_C2409 ,C780_=_C2533 ,C780_=_C2880 ,\nC780_=_C2962 ,C780_=_C3256 ,C780_=_C3281 ,C780_=_C3499 ,C780_=_C3532 ,C780_=_C3660 ,\nC780_=_C3681 ,C780_=_C3912 ,C780_=_C4037 ,C781_=_C785 ,C781_=_C883 ,C781_=_C1365 ,\nC781_=_C1636 ,C781_=_C1877 ,C781_=_C1894 ,C781_=_C1937 ,C781_=_C2036 ,C781_=_C2177 ,\nC781_=_C2280 ,C781_=_C2352 ,C781_=_C2645 ,C781_=_C2793 ,C781_=_C3055 ,C781_=_C3122 ,\nC781_=_C3444 ,C781_=_C3690 ,C781_=_C3757 ,C781_=_C3790 ,C781_=_C3893 ,C781_=_C3998 ,\nC781_=_C4022 ,C781_=_C4033 ,C781_=_C4068 ,C781_=_C4070 ,C785_=_C1564 ,C785_=_C1589 ,\nC785_=_C2179 ,C785_=_C2394 ,C785_=_C2796 ,C785_=_C2985 ,C785_=_C3127 ,C785_=_C3231 ,\nC785_=_C3355 ,C785_=_C3448 ,C785_=_C3694 ,C785_=_C3913 ,C785_=_C3959 ,C785_=_C4059 ,\nC785_=_C4109 ,C785_=_C4113 ,C787_=_C1115 ,C787_=_C1116 ,C787_=_C1118 ,C787_=_C1119 ,\nC787_=_C1120 ,C787_=_C1122 ,C787_=_C1124 ,C787_=_C1125 ,C787_=_C1126 ,C787_=_C1128 ,\nC787_=_C1129 ,C787_=_C1130 ,C787_=_C1131 ,C787_=_C1132 ,C787_=_C1133 ,C787_=_C1134 ,\nC787_=_C1135 ,C787_=_C1136 ,C787_=_C1137 ,C787_=_C1138 ,C787_=_C1139 ,C812_=_C814 ,\nC812_=_C863 ,C812_=_C887 ,C812_=_C889 ,C812_=_C890 ,C812_=_C892 ,C812_=_C894 ,\nC812_=_C897 ,C812_=_C899 ,C812_=_C901 ,C812_=_C903 ,C812_=_C904 ,C812_=_C905 ,\nC812_=_C906 ,C812_=_C908 ,C814_=_C864 ,C814_=_C1420 ,C814_=_C1486 ,C814_=_C1487 ,\nC814_=_C1488 ,C814_=_C1490 ,C814_=_C1491 ,C814_=_C1492 ,C814_=_C1493 ,C814_=_C1494 ,\nC814_=_C1495 ,C814_=_C1496 ,C814_=_C1497 ,C814_=_C1498 ,C814_=_C1499 ,C814_=_C1500 ,\nC814_=_C1501 ,C814_=_C1503 ,C814_=_C1504 ,C814_=_C1505 ,C814_=_C1506 ,C863_=_C864 ,\nC863_=_C883 ,C863_=_C887 ,C863_=_C889 ,C863_=_C890 ,C863_=_C892 ,C863_=_C894 ,\nC863_=_C897 ,C863_=_C899 ,C863_=_C901 ,C863_=_C903 ,C863_=_C904 ,C863_=_C905 ,\nC863_=_C906 ,C863_=_C908 ,C864_=_C883 ,C864_=_C1420 ,C864_=_C1486 ,C864_=_C1487 ,\nC864_=_C1488 ,C864_=_C1490 ,C864_=_C1491 ,C864_=_C1492 ,C864_=_C1493 ,C864_=_C1494 ,\nC864_=_C1495 ,C864_=_C1496 ,C864_=_C1497 ,C864_=_C1498 ,C864_=_C1499 ,C864_=_C1500 ,\nC864_=_C1501 ,C864_=_C1503 ,C864_=_C1504 ,C864_=_C1505 ,C864_=_C1506 ,C883_=_C1365 ,\nC883_=_C1636 ,C883_=_C1877 ,C883_=_C1894 ,C883_=_C1937 ,C883_=_C2036 ,C883_=_C2177 ,\nC883_=_C2280 ,C883_=_C2352 ,C883_=_C2645 ,C883_=_C2793 ,C883_=_C3055 ,C883_=_C3122 ,\nC883_=_C3444 ,C883_=_C3690 ,C883_=_C3757 ,C883_=_C3790 ,C883_=_C3893 ,C883_=_C3998 ,\nC883_=_C4022 ,C883_=_C4033 ,C883_=_C4068 ,C883_=_C4070 ,C887_=_C889 ,C887_=_C890 ,\nC887_=_C892 ,C887_=_C894 ,C887_=_C897 ,C887_=_C899 ,C887_=_C901 ,C887_=_C903 ,\nC887_=_C904 ,C887_=_C905 ,C887_=_C906 ,C887_=_C908 ,C887_=_C936 ,C887_=_C954 ,\nC889_=_C890 ,C889_=_C892 ,C889_=_C894 ,C889_=_C897 ,C889_=_C899 ,C889_=_C901 ,\nC889_=_C903 ,C889_=_C904 ,C889_=_C905 ,C889_=_C906 ,C889_=_C908 ,C889_=_C1253 ,\nC890_=_C892 ,C890_=_C894 ,C890_=_C897 ,C890_=_C899 ,C890_=_C901 ,C890_=_C903 ,\nC890_=_C904 ,C890_=_C905 ,C890_=_C906 ,C890_=_C908 ,C890_=_C1448 ,C890_=_C1460 ,\nC892_=_C894 ,C892_=_C897 ,C892_=_C899 ,C892_=_C901 ,C892_=_C903 ,C892_=_C904 ,\nC892_=_C905 ,C892_=_C906 ,C892_=_C908 ,C892_=_C1508 ,C892_=_C1561 ,C892_=_C1564 ,\nC894_=_C897 ,C894_=_C899 ,C894_=_C901 ,C894_=_C903 ,C894_=_C904 ,C894_=_C905 ,\nC894_=_C906 ,C894_=_C908 ,C894_=_C1486 ,C897_=_C899 ,C897_=_C901 ,C897_=_C903 ,\nC897_=_C904 ,C897_=_C905 ,C897_=_C906 ,C897_=_C908 ,C897_=_C2533 ,C899_=_C901 ,\nC899_=_C903 ,C899_=_C904 ,C899_=_C905 ,C899_=_C906 ,C899_=_C908 ,C899_=_C2880 ,\nC901_=_C903 ,C901_=_C904 ,C901_=_C905 ,C901_=_C906 ,C901_=_C908 ,C901_=_C1495 ,\nC901_=_C2368 ,C903_=_C904 ,C903_=_C905 ,C903_=_C906 ,C903_=_C908 ,C903_=_C1024 ,\nC903_=_C3660 ,C904_=_C905 ,C904_=_C906 ,C904_=_C908 ,C904_=_C1497 ,C904_=_C3180 ,\nC905_=_C906 ,C905_=_C908 ,C905_=_C1500 ,C905_=_C1722 ,C906_=_C908 ,C906_=_C1027 ,\nC906_=_C1724 ,C906_=_C2299 ,C906_=_C2421 ,C906_=_C2778 ,C906_=_C3181 ,C906_=_C3644 ,\nC906_=_C3912 ,C906_=_C3913 ,C908_=_C1031 ,C908_=_C1503 ,C914_=_C922 ,C914_=_C1143 ,\nC914_=_C1613 ,C914_=_C1709 ,C914_=_C1711 ,C914_=_C1713 ,C914_=_C1714 ,C914_=_C1716 ,\nC914_=_C1718 ,C914_=_C1719 ,C914_=_C1721 ,C914_=_C1722 ,C914_=_C1723 ,C914_=_C1724 ,\nC914_=_C1725 ,C914_=_C1727 ,C914_=_C1728 ,C914_=_C1729 ,C914_=_C1731 ,C922_=_C1223 ,\nC922_=_C1606 ,C922_=_C2192 ,C922_=_C2232 ,C922_=_C2511 ,C922_=_C2601 ,C922_=_C2621 ,\nC922_=_C2740 ,C922_=_C2803 ,C922_=_C3000 ,C922_=_C3219 ,C922_=_C3328 ,C922_=_C3642 ,\nC922_=_C3643 ,C922_=_C3644 ,C922_=_C3646 ,C922_=_C3647 ,C922_=_C3648 ,C922_=_C3649 ,\nC922_=_C3651 ,C936_=_C954 ,C936_=_C1009 ,C936_=_C1010 ,C936_=_C1012 ,C936_=_C1015 ,\nC936_=_C1017 ,C936_=_C1018 ,C936_=_C1020 ,C936_=_C1021 ,C936_=_C1022 ,C936_=_C1024 ,\nC936_=_C1025 ,C936_=_C1026 ,C936_=_C1027 ,C936_=_C1028 ,C936_=_C1030 ,C936_=_C1031 ,\nC936_=_C1032 ,C936_=_C1033 ,C936_=_C1034 ,C954_=_C1253 ,C954_=_C1413 ,C954_=_C1460 ,\nC954_=_C1561 ,C954_=_C2409 ,C954_=_C2533 ,C954_=_C2880 ,C954_=_C2962 ,C954_=_C3256 ,\nC954_=_C3281 ,C954_=_C3499 ,C954_=_C3532 ,C954_=_C3660 ,C954_=_C3681 ,C954_=_C3912 ,\nC954_=_C4037 ,C1009_=_C1010 ,C1009_=_C1012 ,C1009_=_C1015 ,C1009_=_C1017 ,C1009_=_C1018 ,\nC1009_=_C1020 ,C1009_=_C1021 ,C1009_=_C1022 ,C1009_=_C1024 ,C1009_=_C1025 ,C1009_=_C1026 ,\nC1009_=_C1027 ,C1009_=_C1028 ,C1009_=_C1030 ,C1009_=_C1031 ,C1009_=_C1032 ,C1009_=_C1033 ,\nC1009_=_C1034 ,C1009_=_C1264 ,C1010_=_C1012 ,C1010_=_C1015 ,C1010_=_C1017 ,C1010_=_C1018 ,\nC1010_=_C1020 ,C1010_=_C1021 ,C1010_=_C1022 ,C1010_=_C1024 ,C1010_=_C1025 ,C1010_=_C1026 ,\nC1010_=_C1027 ,C1010_=_C1028 ,C1010_=_C1030 ,C1010_=_C1031 ,C1010_=_C1032 ,C1010_=_C1033 ,\nC1010_=_C1034 ,C1012_=_C1015 ,C1012_=_C1017 ,C1012_=_C1018 ,C1012_=_C1020 ,C1012_=_C1021 ,\nC1012_=_C1022 ,C1012_=_C1024 ,C1012_=_C1025 ,C1012_=_C1026 ,C1012_=_C1027 ,C1012_=_C1028 ,\nC1012_=_C1030 ,C1012_=_C1031</w:t>
      </w:r>
    </w:p>
    <w:p>
      <w:pPr>
        <w:pStyle w:val="PreformattedText"/>
        <w:bidi w:val="0"/>
        <w:spacing w:before="0" w:after="0"/>
        <w:jc w:val="left"/>
        <w:rPr/>
      </w:pPr>
      <w:r>
        <w:rPr/>
        <w:t xml:space="preserve"> </w:t>
      </w:r>
      <w:r>
        <w:rPr/>
        <w:t>,C1012_=_C1032 ,C1012_=_C1033 ,C1012_=_C1034 ,C1015_=_C1017 ,\nC1015_=_C1018 ,C1015_=_C1020 ,C1015_=_C1021 ,C1015_=_C1022 ,C1015_=_C1024 ,C1015_=_C1025 ,\nC1015_=_C1026 ,C1015_=_C1027 ,C1015_=_C1028 ,C1015_=_C1030 ,C1015_=_C1031 ,C1015_=_C1032 ,\nC1015_=_C1033 ,C1015_=_C1034 ,C1015_=_C2621 ,C1017_=_C1018 ,C1017_=_C1020 ,C1017_=_C1021 ,\nC1017_=_C1022 ,C1017_=_C1024 ,C1017_=_C1025 ,C1017_=_C1026 ,C1017_=_C1027 ,C1017_=_C1028 ,\nC1017_=_C1030 ,C1017_=_C1031 ,C1017_=_C1032 ,C1017_=_C1033 ,C1017_=_C1034 ,C1018_=_C1020 ,\nC1018_=_C1021 ,C1018_=_C1022 ,C1018_=_C1024 ,C1018_=_C1025 ,C1018_=_C1026 ,C1018_=_C1027 ,\nC1018_=_C1028 ,C1018_=_C1030 ,C1018_=_C1031 ,C1018_=_C1032 ,C1018_=_C1033 ,C1018_=_C1034 ,\nC1018_=_C2290 ,C1020_=_C1021 ,C1020_=_C1022 ,C1020_=_C1024 ,C1020_=_C1025 ,C1020_=_C1026 ,\nC1020_=_C1027 ,C1020_=_C1028 ,C1020_=_C1030 ,C1020_=_C1031 ,C1020_=_C1032 ,C1020_=_C1033 ,\nC1020_=_C1034 ,C1021_=_C1022 ,C1021_=_C1024 ,C1021_=_C1025 ,C1021_=_C1026 ,C1021_=_C1027 ,\nC1021_=_C1028 ,C1021_=_C1030 ,C1021_=_C1031 ,C1021_=_C1032 ,C1021_=_C1033 ,C1021_=_C1034 ,\nC1022_=_C1024 ,C1022_=_C1025 ,C1022_=_C1026 ,C1022_=_C1027 ,C1022_=_C1028 ,C1022_=_C1030 ,\nC1022_=_C1031 ,C1022_=_C1032 ,C1022_=_C1033 ,C1022_=_C1034 ,C1024_=_C1025 ,C1024_=_C1026 ,\nC1024_=_C1027 ,C1024_=_C1028 ,C1024_=_C1030 ,C1024_=_C1031 ,C1024_=_C1032 ,C1024_=_C1033 ,\nC1024_=_C1034 ,C1024_=_C3660 ,C1025_=_C1026 ,C1025_=_C1027 ,C1025_=_C1028 ,C1025_=_C1030 ,\nC1025_=_C1031 ,C1025_=_C1032 ,C1025_=_C1033 ,C1025_=_C1034 ,C1025_=_C3207 ,C1026_=_C1027 ,\nC1026_=_C1028 ,C1026_=_C1030 ,C1026_=_C1031 ,C1026_=_C1032 ,C1026_=_C1033 ,C1026_=_C1034 ,\nC1026_=_C1133 ,C1027_=_C1028 ,C1027_=_C1030 ,C1027_=_C1031 ,C1027_=_C1032 ,C1027_=_C1033 ,\nC1027_=_C1034 ,C1027_=_C1724 ,C1027_=_C2299 ,C1027_=_C2421 ,C1027_=_C2778 ,C1027_=_C3181 ,\nC1027_=_C3644 ,C1027_=_C3912 ,C1027_=_C3913 ,C1028_=_C1030 ,C1028_=_C1031 ,C1028_=_C1032 ,\nC1028_=_C1033 ,C1028_=_C1034 ,C1030_=_C1031 ,C1030_=_C1032 ,C1030_=_C1033 ,C1030_=_C1034 ,\nC1031_=_C1032 ,C1031_=_C1033 ,C1031_=_C1034 ,C1031_=_C1503 ,C1032_=_C1033 ,C1032_=_C1034 ,\nC1033_=_C1034 ,C1033_=_C1728 ,C1034_=_C3648 ,C1100_=_C1360 ,C1100_=_C1571 ,C1100_=_C2210 ,\nC1100_=_C2649 ,C1100_=_C2813 ,C1100_=_C2947 ,C1100_=_C2987 ,C1100_=_C3014 ,C1100_=_C3143 ,\nC1100_=_C3205 ,C1100_=_C3206 ,C1100_=_C3207 ,C1100_=_C3208 ,C1100_=_C3209 ,C1100_=_C3210 ,\nC1100_=_C3211 ,C1100_=_C3212 ,C1100_=_C3213 ,C1100_=_C3214 ,C1100_=_C3215 ,C1100_=_C3216 ,\nC1115_=_C1116 ,C1115_=_C1118 ,C1115_=_C1119 ,C1115_=_C1120 ,C1115_=_C1122 ,C1115_=_C1124 ,\nC1115_=_C1125 ,C1115_=_C1126 ,C1115_=_C1128 ,C1115_=_C1129 ,C1115_=_C1130 ,C1115_=_C1131 ,\nC1115_=_C1132 ,C1115_=_C1133 ,C1115_=_C1134 ,C1115_=_C1135 ,C1115_=_C1136 ,C1115_=_C1137 ,\nC1115_=_C1138 ,C1115_=_C1139 ,C1116_=_C1118 ,C1116_=_C1119 ,C1116_=_C1120 ,C1116_=_C1122 ,\nC1116_=_C1124 ,C1116_=_C1125 ,C1116_=_C1126 ,C1116_=_C1128 ,C1116_=_C1129 ,C1116_=_C1130 ,\nC1116_=_C1131 ,C1116_=_C1132 ,C1116_=_C1133 ,C1116_=_C1134 ,C1116_=_C1135 ,C1116_=_C1136 ,\nC1116_=_C1137 ,C1116_=_C1138 ,C1116_=_C1139 ,C1116_=_C1341 ,C1116_=_C1351 ,C1116_=_C1352 ,\nC1116_=_C1355 ,C1116_=_C1360 ,C1116_=_C1365 ,C1118_=_C1119 ,C1118_=_C1120 ,C1118_=_C1122 ,\nC1118_=_C1124 ,C1118_=_C1125 ,C1118_=_C1126 ,C1118_=_C1128 ,C1118_=_C1129 ,C1118_=_C1130 ,\nC1118_=_C1131 ,C1118_=_C1132 ,C1118_=_C1133 ,C1118_=_C1134 ,C1118_=_C1135 ,C1118_=_C1136 ,\nC1118_=_C1137 ,C1118_=_C1138 ,C1118_=_C1139 ,C1118_=_C1509 ,C1119_=_C1120 ,C1119_=_C1122 ,\nC1119_=_C1124 ,C1119_=_C1125 ,C1119_=_C1126 ,C1119_=_C1128 ,C1119_=_C1129 ,C1119_=_C1130 ,\nC1119_=_C1131 ,C1119_=_C1132 ,C1119_=_C1133 ,C1119_=_C1134 ,C1119_=_C1135 ,C1119_=_C1136 ,\nC1119_=_C1137 ,C1119_=_C1138 ,C1119_=_C1139 ,C1119_=_C1510 ,C1119_=_C2203 ,C1119_=_C2206 ,\nC1119_=_C2210 ,C1120_=_C1122 ,C1120_=_C1124 ,C1120_=_C1125 ,C1120_=_C1126 ,C1120_=_C1128 ,\nC1120_=_C1129 ,C1120_=_C1130 ,C1120_=_C1131 ,C1120_=_C1132 ,C1120_=_C1133 ,C1120_=_C1134 ,\nC1120_=_C1135 ,C1120_=_C1136 ,C1120_=_C1137 ,C1120_=_C1138 ,C1120_=_C1139 ,C1122_=_C1124 ,\nC1122_=_C1125 ,C1122_=_C1126 ,C1122_=_C1128 ,C1122_=_C1129 ,C1122_=_C1130 ,C1122_=_C1131 ,\nC1122_=_C1132 ,C1122_=_C1133 ,C1122_=_C1134 ,C1122_=_C1135 ,C1122_=_C1136 ,C1122_=_C1137 ,\nC1122_=_C1138 ,C1122_=_C1139 ,C1124_=_C1125 ,C1124_=_C1126 ,C1124_=_C1128 ,C1124_=_C1129 ,\nC1124_=_C1130 ,C1124_=_C1131 ,C1124_=_C1132 ,C1124_=_C1133 ,C1124_=_C1134 ,C1124_=_C1135 ,\nC1124_=_C1136 ,C1124_=_C1137 ,C1124_=_C1138 ,C1124_=_C1139 ,C1124_=_C1516 ,C1124_=_C2358 ,\nC1124_=_C2769 ,C1124_=_C2987 ,C1125_=_C1126 ,C1125_=_C1128 ,C1125_=_C1129 ,C1125_=_C1130 ,\nC1125_=_C1131 ,C1125_=_C1132 ,C1125_=_C1133 ,C1125_=_C1134 ,C1125_=_C1135 ,C1125_=_C1136 ,\nC1125_=_C1137 ,C1125_=_C1138 ,C1125_=_C1139 ,C1125_=_C1517 ,C1125_=_C2359 ,C1125_=_C2770 ,\nC1125_=_C3014 ,C1126_=_C1128 ,C1126_=_C1129 ,C1126_=_C1130 ,C1126_=_C1131 ,C1126_=_C1132 ,\nC1126_=_C1133 ,C1126_=_C1134 ,C1126_=_C1135 ,C1126_=_C1136 ,C1126_=_C1137 ,C1126_=_C1138 ,\nC1126_=_C1139 ,C1128_=_C1129 ,C1128_=_C1130 ,C1128_=_C1131 ,C1128_=_C1132 ,C1128_=_C1133 ,\nC1128_=_C1134 ,C1128_=_C1135 ,C1128_=_C1136 ,C1128_=_C1137 ,C1128_=_C1138 ,C1128_=_C1139 ,\nC1128_=_C3355 ,C1129_=_C1130 ,C1129_=_C1131 ,C1129_=_C1132 ,C1129_=_C1133 ,C1129_=_C1134 ,\nC1129_=_C1135 ,C1129_=_C1136 ,C1129_=_C1137 ,C1129_=_C1138 ,C1129_=_C1139 ,C1130_=_C1131 ,\nC1130_=_C1132 ,C1130_=_C1133 ,C1130_=_C1134 ,C1130_=_C1135 ,C1130_=_C1136 ,C1130_=_C1137 ,\nC1130_=_C1138 ,C1130_=_C1139 ,C1130_=_C2292 ,C1130_=_C2416 ,C1131_=_C1132 ,C1131_=_C1133 ,\nC1131_=_C1134 ,C1131_=_C1135 ,C1131_=_C1136 ,C1131_=_C1137 ,C1131_=_C1138 ,C1131_=_C1139 ,\nC1131_=_C1521 ,C1131_=_C2369 ,C1131_=_C2775 ,C1131_=_C3206 ,C1132_=_C1133 ,C1132_=_C1134 ,\nC1132_=_C1135 ,C1132_=_C1136 ,C1132_=_C1137 ,C1132_=_C1138 ,C1132_=_C1139 ,C1132_=_C1523 ,\nC1133_=_C1134 ,C1133_=_C1135 ,C1133_=_C1136 ,C1133_=_C1137 ,C1133_=_C1138 ,C1133_=_C1139 ,\nC1134_=_C1135 ,C1134_=_C1136 ,C1134_=_C1137 ,C1134_=_C1138 ,C1134_=_C1139 ,C1134_=_C3757 ,\nC1135_=_C1136 ,C1135_=_C1137 ,C1135_=_C1138 ,C1135_=_C1139 ,C1135_=_C3210 ,C1136_=_C1137 ,\nC1136_=_C1138 ,C1136_=_C1139 ,C1136_=_C1526 ,C1137_=_C1138 ,C1137_=_C1139 ,C1137_=_C2301 ,\nC1138_=_C1139 ,C1138_=_C3186 ,C1140_=_C1143 ,C1140_=_C1341 ,C1140_=_C1508 ,C1140_=_C1509 ,\nC1140_=_C1510 ,C1140_=_C1512 ,C1140_=_C1513 ,C1140_=_C1515 ,C1140_=_C1516 ,C1140_=_C1517 ,\nC1140_=_C1518 ,C1140_=_C1520 ,C1140_=_C1521 ,C1140_=_C1522 ,C1140_=_C1523 ,C1140_=_C1524 ,\nC1140_=_C1525 ,C1140_=_C1526 ,C1140_=_C1527 ,C1140_=_C1528 ,C1140_=_C1529 ,C1140_=_C1530 ,\nC1143_=_C1613 ,C1143_=_C1709 ,C1143_=_C1711 ,C1143_=_C1713 ,C1143_=_C1714 ,C1143_=_C1716 ,\nC1143_=_C1718 ,C1143_=_C1719 ,C1143_=_C1721 ,C1143_=_C1722 ,C1143_=_C1723 ,C1143_=_C1724 ,\nC1143_=_C1725 ,C1143_=_C1727 ,C1143_=_C1728 ,C1143_=_C1729 ,C1143_=_C1731 ,C1173_=_C1211 ,\nC1173_=_C1448 ,C1173_=_C2058 ,C1173_=_C2287 ,C1173_=_C2288 ,C1173_=_C2290 ,C1173_=_C2292 ,\nC1173_=_C2293 ,C1173_=_C2295 ,C1173_=_C2296 ,C1173_=_C2297 ,C1173_=_C2298 ,C1173_=_C2299 ,\nC1173_=_C2301 ,C1173_=_C2302 ,C1173_=_C2303 ,C1211_=_C1212 ,C1211_=_C1223 ,C1211_=_C1448 ,\nC1211_=_C2058 ,C1211_=_C2287 ,C1211_=_C2288 ,C1211_=_C2290 ,C1211_=_C2292 ,C1211_=_C2293 ,\nC1211_=_C2295 ,C1211_=_C2296 ,C1211_=_C2297 ,C1211_=_C2298 ,C1211_=_C2299 ,C1211_=_C2301 ,\nC1211_=_C2302 ,C1211_=_C2303 ,C1212_=_C1223 ,C1212_=_C1352 ,C1212_=_C1864 ,C1212_=_C1885 ,\nC1212_=_C1920 ,C1212_=_C2266 ,C1212_=_C2340 ,C1212_=_C2411 ,C1212_=_C2412 ,C1212_=_C2414 ,\nC1212_=_C2416 ,C1212_=_C2418 ,C1212_=_C2419 ,C1212_=_C2420 ,C1212_=_C2421 ,C1212_=_C2425 ,\nC1223_=_C1606 ,C1223_=_C2192 ,C1223_=_C2232 ,C1223_=_C2511 ,C1223_=_C2601 ,C1223_=_C2621 ,\nC1223_=_C2740 ,C1223_=_C2803 ,C1223_=_C3000 ,C1223_=_C3219 ,C1223_=_C3328 ,C1223_=_C3642 ,\nC1223_=_C3643 ,C1223_=_C3644 ,C1223_=_C3646 ,C1223_=_C3647 ,C1223_=_C3648 ,C1223_=_C3649 ,\nC1223_=_C3651 ,C1253_=_C1413 ,C1253_=_C1460 ,C1253_=_C1561 ,C1253_=_C2409 ,C1253_=_C2533 ,\nC1253_=_C2880 ,C1253_=_C2962 ,C1253_=_C3256 ,C1253_=_C3281 ,C1253_=_C3499 ,C1253_=_C3532 ,\nC1253_=_C3660 ,C1253_=_C3681 ,C1253_=_C3912 ,C1253_=_C4037 ,C1264_=_C1325 ,C1264_=_C1843 ,\nC1264_=_C2399 ,C1264_=_C2480 ,C1264_=_C2755 ,C1264_=_C2932 ,C1264_=_C3178 ,C1264_=_C3180 ,\nC1264_=_C3181 ,C1264_=_C3182 ,C1264_=_C3183 ,C1264_=_C3185 ,C1264_=_C3186 ,C1325_=_C1843 ,\nC1325_=_C2399 ,C1325_=_C2480 ,C1325_=_C2755 ,C1325_=_C2932 ,C1325_=_C3178 ,C1325_=_C3180 ,\nC1325_=_C3181 ,C1325_=_C3182 ,C1325_=_C3183 ,C1325_=_C3185 ,C1325_=_C3186 ,C1341_=_C1351 ,\nC1341_=_C1352 ,C1341_=_C1355 ,C1341_=_C1360 ,C1341_=_C1365 ,C1341_=_C1508 ,C1341_=_C1509 ,\nC1341_=_C1510 ,C1341_=_C1512 ,C1341_=_C1513 ,C1341_=_C1515 ,C1341_=_C1516 ,C1341_=_C1517 ,\nC1341_=_C1518 ,C1341_=_C1520 ,C1341_=_C1521 ,C1341_=_C1522 ,C1341_=_C1523 ,C1341_=_C1524 ,\nC1341_=_C1525 ,C1341_=_C1526 ,C1341_=_C1527 ,C1341_=_C1528 ,C1341_=_C1529 ,C1341_=_C1530 ,\nC1351_=_C1352 ,C1351_=_C1355 ,C1351_=_C1360 ,C1351_=_C1365 ,C1351_=_C1616 ,C1351_=_C1941 ,\nC1351_=_C2155 ,C1351_=_C2203 ,C1351_=_C2356 ,C1351_=_C2358 ,C1351_=_C2359 ,C1351_=_C2360 ,\nC1351_=_C2361 ,C1351_=_C2362 ,C1351_=_C2364 ,C1351_=_C2365 ,C1351_=_C2366 ,C1351_=_C2367 ,\nC1351_=_C2368 ,C1351_=_C2369 ,C1351_=_C2370 ,C1351_=_C2371 ,C1351_=_C2372 ,C1351_=_C2373 ,\nC1351_=_C2374 ,C1351_=_C2375 ,C1351_=_C2376 ,C1352_=_C1355 ,C1352_=_C1360 ,C1352_=_C1365 ,\nC1352_=_C1864 ,C1352_=_C1885 ,C1352_=_C1920 ,C1352_=_C2266 ,C1352_=_C2340 ,C1352_=_C2411 ,\nC1352_=_C2412 ,C1352_=_C2414 ,C1352_=_C2416 ,C1352_=_C2418 ,C1352_=_C2419 ,C1352_=_C2420 ,\nC1352_=_C2421 ,C1352_=_C2425 ,C1355_=_C1360 ,C1355_=_C1365 ,C1355_=_C2156 ,C1355_=_C2206 ,\nC1355_=_C2768 ,C1355_=_C2769 ,C1355_=_C2770 ,C1355_=_C2771 ,C1355_=_C2774 ,C1355_=_C2775 ,\nC1355_=_C2777 ,C1355_=_C2778 ,C1355_=_C2781 ,C1360_=_C1365 ,C1360_=_C1571 ,C1360_=_C2210 ,\nC1360_=_C2649 ,C1360_=_C2813 ,C1360_=_C2947 ,C1360_=_C2987 ,C1360_=_C3014 ,C1360_=_C3143 ,\nC1360_=_C3205 ,C1360_=_C3206 ,C1360_=_C3207 ,C1360_=_C3208 ,C1360_=_C3209 ,C1360_=_C3210</w:t>
      </w:r>
    </w:p>
    <w:p>
      <w:pPr>
        <w:pStyle w:val="PreformattedText"/>
        <w:bidi w:val="0"/>
        <w:spacing w:before="0" w:after="0"/>
        <w:jc w:val="left"/>
        <w:rPr/>
      </w:pPr>
      <w:r>
        <w:rPr/>
        <w:t xml:space="preserve"> </w:t>
      </w:r>
      <w:r>
        <w:rPr/>
        <w:t>,\nC1360_=_C3211 ,C1360_=_C3212 ,C1360_=_C3213 ,C1360_=_C3214 ,C1360_=_C3215 ,C1360_=_C3216 ,\nC1365_=_C1636 ,C1365_=_C1877 ,C1365_=_C1894 ,C1365_=_C1937 ,C1365_=_C2036 ,C1365_=_C2177 ,\nC1365_=_C2280 ,C1365_=_C2352 ,C1365_=_C2645 ,C1365_=_C2793 ,C1365_=_C3055 ,C1365_=_C3122 ,\nC1365_=_C3444 ,C1365_=_C3690 ,C1365_=_C3757 ,C1365_=_C3790 ,C1365_=_C3893 ,C1365_=_C3998 ,\nC1365_=_C4022 ,C1365_=_C4033 ,C1365_=_C4068 ,C1365_=_C4070 ,C1413_=_C1460 ,C1413_=_C1561 ,\nC1413_=_C2409 ,C1413_=_C2533 ,C1413_=_C2880 ,C1413_=_C2962 ,C1413_=_C3256 ,C1413_=_C3281 ,\nC1413_=_C3499 ,C1413_=_C3532 ,C1413_=_C3660 ,C1413_=_C3681 ,C1413_=_C3912 ,C1413_=_C4037 ,\nC1420_=_C1486 ,C1420_=_C1487 ,C1420_=_C1488 ,C1420_=_C1490 ,C1420_=_C1491 ,C1420_=_C1492 ,\nC1420_=_C1493 ,C1420_=_C1494 ,C1420_=_C1495 ,C1420_=_C1496 ,C1420_=_C1497 ,C1420_=_C1498 ,\nC1420_=_C1499 ,C1420_=_C1500 ,C1420_=_C1501 ,C1420_=_C1503 ,C1420_=_C1504 ,C1420_=_C1505 ,\nC1420_=_C1506 ,C1448_=_C1460 ,C1448_=_C2058 ,C1448_=_C2287 ,C1448_=_C2288 ,C1448_=_C2290 ,\nC1448_=_C2292 ,C1448_=_C2293 ,C1448_=_C2295 ,C1448_=_C2296 ,C1448_=_C2297 ,C1448_=_C2298 ,\nC1448_=_C2299 ,C1448_=_C2301 ,C1448_=_C2302 ,C1448_=_C2303 ,C1460_=_C1561 ,C1460_=_C2409 ,\nC1460_=_C2533 ,C1460_=_C2880 ,C1460_=_C2962 ,C1460_=_C3256 ,C1460_=_C3281 ,C1460_=_C3499 ,\nC1460_=_C3532 ,C1460_=_C3660 ,C1460_=_C3681 ,C1460_=_C3912 ,C1460_=_C4037 ,C1486_=_C1487 ,\nC1486_=_C1488 ,C1486_=_C1490 ,C1486_=_C1491 ,C1486_=_C1492 ,C1486_=_C1493 ,C1486_=_C1494 ,\nC1486_=_C1495 ,C1486_=_C1496 ,C1486_=_C1497 ,C1486_=_C1498 ,C1486_=_C1499 ,C1486_=_C1500 ,\nC1486_=_C1501 ,C1486_=_C1503 ,C1486_=_C1504 ,C1486_=_C1505 ,C1486_=_C1506 ,C1487_=_C1488 ,\nC1487_=_C1490 ,C1487_=_C1491 ,C1487_=_C1492 ,C1487_=_C1493 ,C1487_=_C1494 ,C1487_=_C1495 ,\nC1487_=_C1496 ,C1487_=_C1497 ,C1487_=_C1498 ,C1487_=_C1499 ,C1487_=_C1500 ,C1487_=_C1501 ,\nC1487_=_C1503 ,C1487_=_C1504 ,C1487_=_C1505 ,C1487_=_C1506 ,C1487_=_C2036 ,C1488_=_C1490 ,\nC1488_=_C1491 ,C1488_=_C1492 ,C1488_=_C1493 ,C1488_=_C1494 ,C1488_=_C1495 ,C1488_=_C1496 ,\nC1488_=_C1497 ,C1488_=_C1498 ,C1488_=_C1499 ,C1488_=_C1500 ,C1488_=_C1501 ,C1488_=_C1503 ,\nC1488_=_C1504 ,C1488_=_C1505 ,C1488_=_C1506 ,C1488_=_C2155 ,C1488_=_C2156 ,C1488_=_C2177 ,\nC1488_=_C2179 ,C1490_=_C1491 ,C1490_=_C1492 ,C1490_=_C1493 ,C1490_=_C1494 ,C1490_=_C1495 ,\nC1490_=_C1496 ,C1490_=_C1497 ,C1490_=_C1498 ,C1490_=_C1499 ,C1490_=_C1500 ,C1490_=_C1501 ,\nC1490_=_C1503 ,C1490_=_C1504 ,C1490_=_C1505 ,C1490_=_C1506 ,C1490_=_C2768 ,C1490_=_C2793 ,\nC1490_=_C2796 ,C1491_=_C1492 ,C1491_=_C1493 ,C1491_=_C1494 ,C1491_=_C1495 ,C1491_=_C1496 ,\nC1491_=_C1497 ,C1491_=_C1498 ,C1491_=_C1499 ,C1491_=_C1500 ,C1491_=_C1501 ,C1491_=_C1503 ,\nC1491_=_C1504 ,C1491_=_C1505 ,C1491_=_C1506 ,C1491_=_C2985 ,C1492_=_C1493 ,C1492_=_C1494 ,\nC1492_=_C1495 ,C1492_=_C1496 ,C1492_=_C1497 ,C1492_=_C1498 ,C1492_=_C1499 ,C1492_=_C1500 ,\nC1492_=_C1501 ,C1492_=_C1503 ,C1492_=_C1504 ,C1492_=_C1505 ,C1492_=_C1506 ,C1493_=_C1494 ,\nC1493_=_C1495 ,C1493_=_C1496 ,C1493_=_C1497 ,C1493_=_C1498 ,C1493_=_C1499 ,C1493_=_C1500 ,\nC1493_=_C1501 ,C1493_=_C1503 ,C1493_=_C1504 ,C1493_=_C1505 ,C1493_=_C1506 ,C1493_=_C2771 ,\nC1493_=_C3122 ,C1493_=_C3127 ,C1494_=_C1495 ,C1494_=_C1496 ,C1494_=_C1497 ,C1494_=_C1498 ,\nC1494_=_C1499 ,C1494_=_C1500 ,C1494_=_C1501 ,C1494_=_C1503 ,C1494_=_C1504 ,C1494_=_C1505 ,\nC1494_=_C1506 ,C1494_=_C2774 ,C1494_=_C3444 ,C1494_=_C3448 ,C1495_=_C1496 ,C1495_=_C1497 ,\nC1495_=_C1498 ,C1495_=_C1499 ,C1495_=_C1500 ,C1495_=_C1501 ,C1495_=_C1503 ,C1495_=_C1504 ,\nC1495_=_C1505 ,C1495_=_C1506 ,C1495_=_C2368 ,C1496_=_C1497 ,C1496_=_C1498 ,C1496_=_C1499 ,\nC1496_=_C1500 ,C1496_=_C1501 ,C1496_=_C1503 ,C1496_=_C1504 ,C1496_=_C1505 ,C1496_=_C1506 ,\nC1496_=_C2777 ,C1496_=_C3690 ,C1496_=_C3694 ,C1497_=_C1498 ,C1497_=_C1499 ,C1497_=_C1500 ,\nC1497_=_C1501 ,C1497_=_C1503 ,C1497_=_C1504 ,C1497_=_C1505 ,C1497_=_C1506 ,C1497_=_C3180 ,\nC1498_=_C1499 ,C1498_=_C1500 ,C1498_=_C1501 ,C1498_=_C1503 ,C1498_=_C1504 ,C1498_=_C1505 ,\nC1498_=_C1506 ,C1498_=_C3208 ,C1498_=_C3790 ,C1499_=_C1500 ,C1499_=_C1501 ,C1499_=_C1503 ,\nC1499_=_C1504 ,C1499_=_C1505 ,C1499_=_C1506 ,C1499_=_C2297 ,C1500_=_C1501 ,C1500_=_C1503 ,\nC1500_=_C1504 ,C1500_=_C1505 ,C1500_=_C1506 ,C1500_=_C1722 ,C1501_=_C1503 ,C1501_=_C1504 ,\nC1501_=_C1505 ,C1501_=_C1506 ,C1501_=_C2375 ,C1503_=_C1504 ,C1503_=_C1505 ,C1503_=_C1506 ,\nC1504_=_C1505 ,C1504_=_C1506 ,C1505_=_C1506 ,C1505_=_C2781 ,C1505_=_C4068 ,C1505_=_C4109 ,\nC1508_=_C1509 ,C1508_=_C1510 ,C1508_=_C1512 ,C1508_=_C1513 ,C1508_=_C1515 ,C1508_=_C1516 ,\nC1508_=_C1517 ,C1508_=_C1518 ,C1508_=_C1520 ,C1508_=_C1521 ,C1508_=_C1522 ,C1508_=_C1523 ,\nC1508_=_C1524 ,C1508_=_C1525 ,C1508_=_C1526 ,C1508_=_C1527 ,C1508_=_C1528 ,C1508_=_C1529 ,\nC1508_=_C1530 ,C1508_=_C1561 ,C1508_=_C1564 ,C1509_=_C1510 ,C1509_=_C1512 ,C1509_=_C1513 ,\nC1509_=_C1515 ,C1509_=_C1516 ,C1509_=_C1517 ,C1509_=_C1518 ,C1509_=_C1520 ,C1509_=_C1521 ,\nC1509_=_C1522 ,C1509_=_C1523 ,C1509_=_C1524 ,C1509_=_C1525 ,C1509_=_C1526 ,C1509_=_C1527 ,\nC1509_=_C1528 ,C1509_=_C1529 ,C1509_=_C1530 ,C1510_=_C1512 ,C1510_=_C1513 ,C1510_=_C1515 ,\nC1510_=_C1516 ,C1510_=_C1517 ,C1510_=_C1518 ,C1510_=_C1520 ,C1510_=_C1521 ,C1510_=_C1522 ,\nC1510_=_C1523 ,C1510_=_C1524 ,C1510_=_C1525 ,C1510_=_C1526 ,C1510_=_C1527 ,C1510_=_C1528 ,\nC1510_=_C1529 ,C1510_=_C1530 ,C1510_=_C2203 ,C1510_=_C2206 ,C1510_=_C2210 ,C1512_=_C1513 ,\nC1512_=_C1515 ,C1512_=_C1516 ,C1512_=_C1517 ,C1512_=_C1518 ,C1512_=_C1520 ,C1512_=_C1521 ,\nC1512_=_C1522 ,C1512_=_C1523 ,C1512_=_C1524 ,C1512_=_C1525 ,C1512_=_C1526 ,C1512_=_C1527 ,\nC1512_=_C1528 ,C1512_=_C1529 ,C1512_=_C1530 ,C1512_=_C2394 ,C1513_=_C1515 ,C1513_=_C1516 ,\nC1513_=_C1517 ,C1513_=_C1518 ,C1513_=_C1520 ,C1513_=_C1521 ,C1513_=_C1522 ,C1513_=_C1523 ,\nC1513_=_C1524 ,C1513_=_C1525 ,C1513_=_C1526 ,C1513_=_C1527 ,C1513_=_C1528 ,C1513_=_C1529 ,\nC1513_=_C1530 ,C1515_=_C1516 ,C1515_=_C1517 ,C1515_=_C1518 ,C1515_=_C1520 ,C1515_=_C1521 ,\nC1515_=_C1522 ,C1515_=_C1523 ,C1515_=_C1524 ,C1515_=_C1525 ,C1515_=_C1526 ,C1515_=_C1527 ,\nC1515_=_C1528 ,C1515_=_C1529 ,C1515_=_C1530 ,C1516_=_C1517 ,C1516_=_C1518 ,C1516_=_C1520 ,\nC1516_=_C1521 ,C1516_=_C1522 ,C1516_=_C1523 ,C1516_=_C1524 ,C1516_=_C1525 ,C1516_=_C1526 ,\nC1516_=_C1527 ,C1516_=_C1528 ,C1516_=_C1529 ,C1516_=_C1530 ,C1516_=_C2358 ,C1516_=_C2769 ,\nC1516_=_C2987 ,C1517_=_C1518 ,C1517_=_C1520 ,C1517_=_C1521 ,C1517_=_C1522 ,C1517_=_C1523 ,\nC1517_=_C1524 ,C1517_=_C1525 ,C1517_=_C1526 ,C1517_=_C1527 ,C1517_=_C1528 ,C1517_=_C1529 ,\nC1517_=_C1530 ,C1517_=_C2359 ,C1517_=_C2770 ,C1517_=_C3014 ,C1518_=_C1520 ,C1518_=_C1521 ,\nC1518_=_C1522 ,C1518_=_C1523 ,C1518_=_C1524 ,C1518_=_C1525 ,C1518_=_C1526 ,C1518_=_C1527 ,\nC1518_=_C1528 ,C1518_=_C1529 ,C1518_=_C1530 ,C1518_=_C1716 ,C1518_=_C2361 ,C1520_=_C1521 ,\nC1520_=_C1522 ,C1520_=_C1523 ,C1520_=_C1524 ,C1520_=_C1525 ,C1520_=_C1526 ,C1520_=_C1527 ,\nC1520_=_C1528 ,C1520_=_C1529 ,C1520_=_C1530 ,C1521_=_C1522 ,C1521_=_C1523 ,C1521_=_C1524 ,\nC1521_=_C1525 ,C1521_=_C1526 ,C1521_=_C1527 ,C1521_=_C1528 ,C1521_=_C1529 ,C1521_=_C1530 ,\nC1521_=_C2369 ,C1521_=_C2775 ,C1521_=_C3206 ,C1522_=_C1523 ,C1522_=_C1524 ,C1522_=_C1525 ,\nC1522_=_C1526 ,C1522_=_C1527 ,C1522_=_C1528 ,C1522_=_C1529 ,C1522_=_C1530 ,C1523_=_C1524 ,\nC1523_=_C1525 ,C1523_=_C1526 ,C1523_=_C1527 ,C1523_=_C1528 ,C1523_=_C1529 ,C1523_=_C1530 ,\nC1524_=_C1525 ,C1524_=_C1526 ,C1524_=_C1527 ,C1524_=_C1528 ,C1524_=_C1529 ,C1524_=_C1530 ,\nC1524_=_C2296 ,C1524_=_C2419 ,C1525_=_C1526 ,C1525_=_C1527 ,C1525_=_C1528 ,C1525_=_C1529 ,\nC1525_=_C1530 ,C1526_=_C1527 ,C1526_=_C1528 ,C1526_=_C1529 ,C1526_=_C1530 ,C1527_=_C1528 ,\nC1527_=_C1529 ,C1527_=_C1530 ,C1528_=_C1529 ,C1528_=_C1530 ,C1528_=_C3183 ,C1529_=_C1530 ,\nC1530_=_C3646 ,C1561_=_C1564 ,C1561_=_C2409 ,C1561_=_C2533 ,C1561_=_C2880 ,C1561_=_C2962 ,\nC1561_=_C3256 ,C1561_=_C3281 ,C1561_=_C3499 ,C1561_=_C3532 ,C1561_=_C3660 ,C1561_=_C3681 ,\nC1561_=_C3912 ,C1561_=_C4037 ,C1564_=_C1589 ,C1564_=_C2179 ,C1564_=_C2394 ,C1564_=_C2796 ,\nC1564_=_C2985 ,C1564_=_C3127 ,C1564_=_C3231 ,C1564_=_C3355 ,C1564_=_C3448 ,C1564_=_C3694 ,\nC1564_=_C3913 ,C1564_=_C3959 ,C1564_=_C4059 ,C1564_=_C4109 ,C1564_=_C4113 ,C1571_=_C1589 ,\nC1571_=_C2210 ,C1571_=_C2649 ,C1571_=_C2813 ,C1571_=_C2947 ,C1571_=_C2987 ,C1571_=_C3014 ,\nC1571_=_C3143 ,C1571_=_C3205 ,C1571_=_C3206 ,C1571_=_C3207 ,C1571_=_C3208 ,C1571_=_C3209 ,\nC1571_=_C3210 ,C1571_=_C3211 ,C1571_=_C3212 ,C1571_=_C3213 ,C1571_=_C3214 ,C1571_=_C3215 ,\nC1571_=_C3216 ,C1589_=_C2179 ,C1589_=_C2394 ,C1589_=_C2796 ,C1589_=_C2985 ,C1589_=_C3127 ,\nC1589_=_C3231 ,C1589_=_C3355 ,C1589_=_C3448 ,C1589_=_C3694 ,C1589_=_C3913 ,C1589_=_C3959 ,\nC1589_=_C4059 ,C1589_=_C4109 ,C1589_=_C4113 ,C1606_=_C2192 ,C1606_=_C2232 ,C1606_=_C2511 ,\nC1606_=_C2601 ,C1606_=_C2621 ,C1606_=_C2740 ,C1606_=_C2803 ,C1606_=_C3000 ,C1606_=_C3219 ,\nC1606_=_C3328 ,C1606_=_C3642 ,C1606_=_C3643 ,C1606_=_C3644 ,C1606_=_C3646 ,C1606_=_C3647 ,\nC1606_=_C3648 ,C1606_=_C3649 ,C1606_=_C3651 ,C1613_=_C1616 ,C1613_=_C1636 ,C1613_=_C1709 ,\nC1613_=_C1711 ,C1613_=_C1713 ,C1613_=_C1714 ,C1613_=_C1716 ,C1613_=_C1718 ,C1613_=_C1719 ,\nC1613_=_C1721 ,C1613_=_C1722 ,C1613_=_C1723 ,C1613_=_C1724 ,C1613_=_C1725 ,C1613_=_C1727 ,\nC1613_=_C1728 ,C1613_=_C1729 ,C1613_=_C1731 ,C1616_=_C1636 ,C1616_=_C1941 ,C1616_=_C2155 ,\nC1616_=_C2203 ,C1616_=_C2356 ,C1616_=_C2358 ,C1616_=_C2359 ,C1616_=_C2360 ,C1616_=_C2361 ,\nC1616_=_C2362 ,C1616_=_C2364 ,C1616_=_C2365 ,C1616_=_C2366 ,C1616_=_C2367 ,C1616_=_C2368 ,\nC1616_=_C2369 ,C1616_=_C2370 ,C1616_=_C2371 ,C1616_=_C2372 ,C1616_=_C2373 ,C1616_=_C2374 ,\nC1616_=_C2375 ,C1616_=_C2376 ,C1636_=_C1877 ,C1636_=_C1894 ,C1636_=_C1937 ,C1636_=_C2036 ,\nC1636_=_C2177 ,C1636_=_C2280 ,C1636_=_C2352 ,C1636_=_C2645 ,C1636_=_C2793 ,C1636_=_C3055 ,\nC1636_=_C3122 ,C1636_=_C3444 ,C1636_=_C3690 ,C1636_=_C3757 ,C1636_=_C3790 ,C1636_=_C3893 ,\nC1636_=_C3998 ,C1636_=_C4022 ,C1636_=_C4033 ,C1636_=_C4068 ,C1636_=_C4070 ,C1709_=_C1711 ,\nC1709_=_C1713 ,C1709_=_C1714 ,C1709_=_C1716 ,C1709_=_C1718</w:t>
      </w:r>
    </w:p>
    <w:p>
      <w:pPr>
        <w:pStyle w:val="PreformattedText"/>
        <w:bidi w:val="0"/>
        <w:spacing w:before="0" w:after="0"/>
        <w:jc w:val="left"/>
        <w:rPr/>
      </w:pPr>
      <w:r>
        <w:rPr/>
        <w:t xml:space="preserve"> </w:t>
      </w:r>
      <w:r>
        <w:rPr/>
        <w:t>,C1709_=_C1719 ,C1709_=_C1721 ,\nC1709_=_C1722 ,C1709_=_C1723 ,C1709_=_C1724 ,C1709_=_C1725 ,C1709_=_C1727 ,C1709_=_C1728 ,\nC1709_=_C1729 ,C1709_=_C1731 ,C1709_=_C2192 ,C1711_=_C1713 ,C1711_=_C1714 ,C1711_=_C1716 ,\nC1711_=_C1718 ,C1711_=_C1719 ,C1711_=_C1721 ,C1711_=_C1722 ,C1711_=_C1723 ,C1711_=_C1724 ,\nC1711_=_C1725 ,C1711_=_C1727 ,C1711_=_C1728 ,C1711_=_C1729 ,C1711_=_C1731 ,C1711_=_C2340 ,\nC1711_=_C2352 ,C1713_=_C1714 ,C1713_=_C1716 ,C1713_=_C1718 ,C1713_=_C1719 ,C1713_=_C1721 ,\nC1713_=_C1722 ,C1713_=_C1723 ,C1713_=_C1724 ,C1713_=_C1725 ,C1713_=_C1727 ,C1713_=_C1728 ,\nC1713_=_C1729 ,C1713_=_C1731 ,C1714_=_C1716 ,C1714_=_C1718 ,C1714_=_C1719 ,C1714_=_C1721 ,\nC1714_=_C1722 ,C1714_=_C1723 ,C1714_=_C1724 ,C1714_=_C1725 ,C1714_=_C1727 ,C1714_=_C1728 ,\nC1714_=_C1729 ,C1714_=_C1731 ,C1716_=_C1718 ,C1716_=_C1719 ,C1716_=_C1721 ,C1716_=_C1722 ,\nC1716_=_C1723 ,C1716_=_C1724 ,C1716_=_C1725 ,C1716_=_C1727 ,C1716_=_C1728 ,C1716_=_C1729 ,\nC1716_=_C1731 ,C1716_=_C2361 ,C1718_=_C1719 ,C1718_=_C1721 ,C1718_=_C1722 ,C1718_=_C1723 ,\nC1718_=_C1724 ,C1718_=_C1725 ,C1718_=_C1727 ,C1718_=_C1728 ,C1718_=_C1729 ,C1718_=_C1731 ,\nC1718_=_C3219 ,C1718_=_C3231 ,C1719_=_C1721 ,C1719_=_C1722 ,C1719_=_C1723 ,C1719_=_C1724 ,\nC1719_=_C1725 ,C1719_=_C1727 ,C1719_=_C1728 ,C1719_=_C1729 ,C1719_=_C1731 ,C1721_=_C1722 ,\nC1721_=_C1723 ,C1721_=_C1724 ,C1721_=_C1725 ,C1721_=_C1727 ,C1721_=_C1728 ,C1721_=_C1729 ,\nC1721_=_C1731 ,C1722_=_C1723 ,C1722_=_C1724 ,C1722_=_C1725 ,C1722_=_C1727 ,C1722_=_C1728 ,\nC1722_=_C1729 ,C1722_=_C1731 ,C1723_=_C1724 ,C1723_=_C1725 ,C1723_=_C1727 ,C1723_=_C1728 ,\nC1723_=_C1729 ,C1723_=_C1731 ,C1724_=_C1725 ,C1724_=_C1727 ,C1724_=_C1728 ,C1724_=_C1729 ,\nC1724_=_C1731 ,C1724_=_C2299 ,C1724_=_C2421 ,C1724_=_C2778 ,C1724_=_C3181 ,C1724_=_C3644 ,\nC1724_=_C3912 ,C1724_=_C3913 ,C1725_=_C1727 ,C1725_=_C1728 ,C1725_=_C1729 ,C1725_=_C1731 ,\nC1727_=_C1728 ,C1727_=_C1729 ,C1727_=_C1731 ,C1727_=_C3214 ,C1728_=_C1729 ,C1728_=_C1731 ,\nC1729_=_C1731 ,C1843_=_C2399 ,C1843_=_C2480 ,C1843_=_C2755 ,C1843_=_C2932 ,C1843_=_C3178 ,\nC1843_=_C3180 ,C1843_=_C3181 ,C1843_=_C3182 ,C1843_=_C3183 ,C1843_=_C3185 ,C1843_=_C3186 ,\nC1864_=_C1877 ,C1864_=_C1885 ,C1864_=_C1920 ,C1864_=_C2266 ,C1864_=_C2340 ,C1864_=_C2411 ,\nC1864_=_C2412 ,C1864_=_C2414 ,C1864_=_C2416 ,C1864_=_C2418 ,C1864_=_C2419 ,C1864_=_C2420 ,\nC1864_=_C2421 ,C1864_=_C2425 ,C1877_=_C1894 ,C1877_=_C1937 ,C1877_=_C2036 ,C1877_=_C2177 ,\nC1877_=_C2280 ,C1877_=_C2352 ,C1877_=_C2645 ,C1877_=_C2793 ,C1877_=_C3055 ,C1877_=_C3122 ,\nC1877_=_C3444 ,C1877_=_C3690 ,C1877_=_C3757 ,C1877_=_C3790 ,C1877_=_C3893 ,C1877_=_C3998 ,\nC1877_=_C4022 ,C1877_=_C4033 ,C1877_=_C4068 ,C1877_=_C4070 ,C1885_=_C1894 ,C1885_=_C1920 ,\nC1885_=_C2266 ,C1885_=_C2340 ,C1885_=_C2411 ,C1885_=_C2412 ,C1885_=_C2414 ,C1885_=_C2416 ,\nC1885_=_C2418 ,C1885_=_C2419 ,C1885_=_C2420 ,C1885_=_C2421 ,C1885_=_C2425 ,C1894_=_C1937 ,\nC1894_=_C2036 ,C1894_=_C2177 ,C1894_=_C2280 ,C1894_=_C2352 ,C1894_=_C2645 ,C1894_=_C2793 ,\nC1894_=_C3055 ,C1894_=_C3122 ,C1894_=_C3444 ,C1894_=_C3690 ,C1894_=_C3757 ,C1894_=_C3790 ,\nC1894_=_C3893 ,C1894_=_C3998 ,C1894_=_C4022 ,C1894_=_C4033 ,C1894_=_C4068 ,C1894_=_C4070 ,\nC1920_=_C1937 ,C1920_=_C2266 ,C1920_=_C2340 ,C1920_=_C2411 ,C1920_=_C2412 ,C1920_=_C2414 ,\nC1920_=_C2416 ,C1920_=_C2418 ,C1920_=_C2419 ,C1920_=_C2420 ,C1920_=_C2421 ,C1920_=_C2425 ,\nC1937_=_C2036 ,C1937_=_C2177 ,C1937_=_C2280 ,C1937_=_C2352 ,C1937_=_C2645 ,C1937_=_C2793 ,\nC1937_=_C3055 ,C1937_=_C3122 ,C1937_=_C3444 ,C1937_=_C3690 ,C1937_=_C3757 ,C1937_=_C3790 ,\nC1937_=_C3893 ,C1937_=_C3998 ,C1937_=_C4022 ,C1937_=_C4033 ,C1937_=_C4068 ,C1937_=_C4070 ,\nC1941_=_C2155 ,C1941_=_C2203 ,C1941_=_C2356 ,C1941_=_C2358 ,C1941_=_C2359 ,C1941_=_C2360 ,\nC1941_=_C2361 ,C1941_=_C2362 ,C1941_=_C2364 ,C1941_=_C2365 ,C1941_=_C2366 ,C1941_=_C2367 ,\nC1941_=_C2368 ,C1941_=_C2369 ,C1941_=_C2370 ,C1941_=_C2371 ,C1941_=_C2372 ,C1941_=_C2373 ,\nC1941_=_C2374 ,C1941_=_C2375 ,C1941_=_C2376 ,C2036_=_C2177 ,C2036_=_C2280 ,C2036_=_C2352 ,\nC2036_=_C2645 ,C2036_=_C2793 ,C2036_=_C3055 ,C2036_=_C3122 ,C2036_=_C3444 ,C2036_=_C3690 ,\nC2036_=_C3757 ,C2036_=_C3790 ,C2036_=_C3893 ,C2036_=_C3998 ,C2036_=_C4022 ,C2036_=_C4033 ,\nC2036_=_C4068 ,C2036_=_C4070 ,C2058_=_C2287 ,C2058_=_C2288 ,C2058_=_C2290 ,C2058_=_C2292 ,\nC2058_=_C2293 ,C2058_=_C2295 ,C2058_=_C2296 ,C2058_=_C2297 ,C2058_=_C2298 ,C2058_=_C2299 ,\nC2058_=_C2301 ,C2058_=_C2302 ,C2058_=_C2303 ,C2155_=_C2156 ,C2155_=_C2177 ,C2155_=_C2179 ,\nC2155_=_C2203 ,C2155_=_C2356 ,C2155_=_C2358 ,C2155_=_C2359 ,C2155_=_C2360 ,C2155_=_C2361 ,\nC2155_=_C2362 ,C2155_=_C2364 ,C2155_=_C2365 ,C2155_=_C2366 ,C2155_=_C2367 ,C2155_=_C2368 ,\nC2155_=_C2369 ,C2155_=_C2370 ,C2155_=_C2371 ,C2155_=_C2372 ,C2155_=_C2373 ,C2155_=_C2374 ,\nC2155_=_C2375 ,C2155_=_C2376 ,C2156_=_C2177 ,C2156_=_C2179 ,C2156_=_C2206 ,C2156_=_C2768 ,\nC2156_=_C2769 ,C2156_=_C2770 ,C2156_=_C2771 ,C2156_=_C2774 ,C2156_=_C2775 ,C2156_=_C2777 ,\nC2156_=_C2778 ,C2156_=_C2781 ,C2177_=_C2179 ,C2177_=_C2280 ,C2177_=_C2352 ,C2177_=_C2645 ,\nC2177_=_C2793 ,C2177_=_C3055 ,C2177_=_C3122 ,C2177_=_C3444 ,C2177_=_C3690 ,C2177_=_C3757 ,\nC2177_=_C3790 ,C2177_=_C3893 ,C2177_=_C3998 ,C2177_=_C4022 ,C2177_=_C4033 ,C2177_=_C4068 ,\nC2177_=_C4070 ,C2179_=_C2394 ,C2179_=_C2796 ,C2179_=_C2985 ,C2179_=_C3127 ,C2179_=_C3231 ,\nC2179_=_C3355 ,C2179_=_C3448 ,C2179_=_C3694 ,C2179_=_C3913 ,C2179_=_C3959 ,C2179_=_C4059 ,\nC2179_=_C4109 ,C2179_=_C4113 ,C2192_=_C2232 ,C2192_=_C2511 ,C2192_=_C2601 ,C2192_=_C2621 ,\nC2192_=_C2740 ,C2192_=_C2803 ,C2192_=_C3000 ,C2192_=_C3219 ,C2192_=_C3328 ,C2192_=_C3642 ,\nC2192_=_C3643 ,C2192_=_C3644 ,C2192_=_C3646 ,C2192_=_C3647 ,C2192_=_C3648 ,C2192_=_C3649 ,\nC2192_=_C3651 ,C2203_=_C2206 ,C2203_=_C2210 ,C2203_=_C2356 ,C2203_=_C2358 ,C2203_=_C2359 ,\nC2203_=_C2360 ,C2203_=_C2361 ,C2203_=_C2362 ,C2203_=_C2364 ,C2203_=_C2365 ,C2203_=_C2366 ,\nC2203_=_C2367 ,C2203_=_C2368 ,C2203_=_C2369 ,C2203_=_C2370 ,C2203_=_C2371 ,C2203_=_C2372 ,\nC2203_=_C2373 ,C2203_=_C2374 ,C2203_=_C2375 ,C2203_=_C2376 ,C2206_=_C2210 ,C2206_=_C2768 ,\nC2206_=_C2769 ,C2206_=_C2770 ,C2206_=_C2771 ,C2206_=_C2774 ,C2206_=_C2775 ,C2206_=_C2777 ,\nC2206_=_C2778 ,C2206_=_C2781 ,C2210_=_C2649 ,C2210_=_C2813 ,C2210_=_C2947 ,C2210_=_C2987 ,\nC2210_=_C3014 ,C2210_=_C3143 ,C2210_=_C3205 ,C2210_=_C3206 ,C2210_=_C3207 ,C2210_=_C3208 ,\nC2210_=_C3209 ,C2210_=_C3210 ,C2210_=_C3211 ,C2210_=_C3212 ,C2210_=_C3213 ,C2210_=_C3214 ,\nC2210_=_C3215 ,C2210_=_C3216 ,C2232_=_C2511 ,C2232_=_C2601 ,C2232_=_C2621 ,C2232_=_C2740 ,\nC2232_=_C2803 ,C2232_=_C3000 ,C2232_=_C3219 ,C2232_=_C3328 ,C2232_=_C3642 ,C2232_=_C3643 ,\nC2232_=_C3644 ,C2232_=_C3646 ,C2232_=_C3647 ,C2232_=_C3648 ,C2232_=_C3649 ,C2232_=_C3651 ,\nC2266_=_C2280 ,C2266_=_C2340 ,C2266_=_C2411 ,C2266_=_C2412 ,C2266_=_C2414 ,C2266_=_C2416 ,\nC2266_=_C2418 ,C2266_=_C2419 ,C2266_=_C2420 ,C2266_=_C2421 ,C2266_=_C2425 ,C2280_=_C2352 ,\nC2280_=_C2645 ,C2280_=_C2793 ,C2280_=_C3055 ,C2280_=_C3122 ,C2280_=_C3444 ,C2280_=_C3690 ,\nC2280_=_C3757 ,C2280_=_C3790 ,C2280_=_C3893 ,C2280_=_C3998 ,C2280_=_C4022 ,C2280_=_C4033 ,\nC2280_=_C4068 ,C2280_=_C4070 ,C2287_=_C2288 ,C2287_=_C2290 ,C2287_=_C2292 ,C2287_=_C2293 ,\nC2287_=_C2295 ,C2287_=_C2296 ,C2287_=_C2297 ,C2287_=_C2298 ,C2287_=_C2299 ,C2287_=_C2301 ,\nC2287_=_C2302 ,C2287_=_C2303 ,C2287_=_C2411 ,C2288_=_C2290 ,C2288_=_C2292 ,C2288_=_C2293 ,\nC2288_=_C2295 ,C2288_=_C2296 ,C2288_=_C2297 ,C2288_=_C2298 ,C2288_=_C2299 ,C2288_=_C2301 ,\nC2288_=_C2302 ,C2288_=_C2303 ,C2288_=_C2412 ,C2288_=_C2511 ,C2290_=_C2292 ,C2290_=_C2293 ,\nC2290_=_C2295 ,C2290_=_C2296 ,C2290_=_C2297 ,C2290_=_C2298 ,C2290_=_C2299 ,C2290_=_C2301 ,\nC2290_=_C2302 ,C2290_=_C2303 ,C2292_=_C2293 ,C2292_=_C2295 ,C2292_=_C2296 ,C2292_=_C2297 ,\nC2292_=_C2298 ,C2292_=_C2299 ,C2292_=_C2301 ,C2292_=_C2302 ,C2292_=_C2303 ,C2292_=_C2416 ,\nC2293_=_C2295 ,C2293_=_C2296 ,C2293_=_C2297 ,C2293_=_C2298 ,C2293_=_C2299 ,C2293_=_C2301 ,\nC2293_=_C2302 ,C2293_=_C2303 ,C2295_=_C2296 ,C2295_=_C2297 ,C2295_=_C2298 ,C2295_=_C2299 ,\nC2295_=_C2301 ,C2295_=_C2302 ,C2295_=_C2303 ,C2295_=_C2418 ,C2295_=_C3681 ,C2296_=_C2297 ,\nC2296_=_C2298 ,C2296_=_C2299 ,C2296_=_C2301 ,C2296_=_C2302 ,C2296_=_C2303 ,C2296_=_C2419 ,\nC2297_=_C2298 ,C2297_=_C2299 ,C2297_=_C2301 ,C2297_=_C2302 ,C2297_=_C2303 ,C2298_=_C2299 ,\nC2298_=_C2301 ,C2298_=_C2302 ,C2298_=_C2303 ,C2299_=_C2301 ,C2299_=_C2302 ,C2299_=_C2303 ,\nC2299_=_C2421 ,C2299_=_C2778 ,C2299_=_C3181 ,C2299_=_C3644 ,C2299_=_C3912 ,C2299_=_C3913 ,\nC2301_=_C2302 ,C2301_=_C2303 ,C2302_=_C2303 ,C2340_=_C2352 ,C2340_=_C2411 ,C2340_=_C2412 ,\nC2340_=_C2414 ,C2340_=_C2416 ,C2340_=_C2418 ,C2340_=_C2419 ,C2340_=_C2420 ,C2340_=_C2421 ,\nC2340_=_C2425 ,C2352_=_C2645 ,C2352_=_C2793 ,C2352_=_C3055 ,C2352_=_C3122 ,C2352_=_C3444 ,\nC2352_=_C3690 ,C2352_=_C3757 ,C2352_=_C3790 ,C2352_=_C3893 ,C2352_=_C3998 ,C2352_=_C4022 ,\nC2352_=_C4033 ,C2352_=_C4068 ,C2352_=_C4070 ,C2356_=_C2358 ,C2356_=_C2359 ,C2356_=_C2360 ,\nC2356_=_C2361 ,C2356_=_C2362 ,C2356_=_C2364 ,C2356_=_C2365 ,C2356_=_C2366 ,C2356_=_C2367 ,\nC2356_=_C2368 ,C2356_=_C2369 ,C2356_=_C2370 ,C2356_=_C2371 ,C2356_=_C2372 ,C2356_=_C2373 ,\nC2356_=_C2374 ,C2356_=_C2375 ,C2356_=_C2376 ,C2356_=_C2755 ,C2358_=_C2359 ,C2358_=_C2360 ,\nC2358_=_C2361 ,C2358_=_C2362 ,C2358_=_C2364 ,C2358_=_C2365 ,C2358_=_C2366 ,C2358_=_C2367 ,\nC2358_=_C2368 ,C2358_=_C2369 ,C2358_=_C2370 ,C2358_=_C2371 ,C2358_=_C2372 ,C2358_=_C2373 ,\nC2358_=_C2374 ,C2358_=_C2375 ,C2358_=_C2376 ,C2358_=_C2769 ,C2358_=_C2987 ,C2359_=_C2360 ,\nC2359_=_C2361 ,C2359_=_C2362 ,C2359_=_C2364 ,C2359_=_C2365 ,C2359_=_C2366 ,C2359_=_C2367 ,\nC2359_=_C2368 ,C2359_=_C2369 ,C2359_=_C2370 ,C2359_=_C2371 ,C2359_=_C2372 ,C2359_=_C2373 ,\nC2359_=_C2374 ,C2359_=_C2375 ,C2359_=_C2376 ,C2359_=_C2770 ,C2359_=_C3014 ,C2360_=_C2361 ,\nC2360_=_C2362 ,C2360_=_C2364 ,C2360_=_C2365 ,C2360_=_C2366 ,C2360_=_C2367 ,C2360_=_C2368 ,\nC2360_=_C2369 ,C2360_=_C2370 ,C2360_=_C2371 ,C2360_=_C2372 ,C2360_=_C2373 ,C2360_=_C2374 ,\nC2360_=_C2375 ,C2360_=_C2376</w:t>
      </w:r>
    </w:p>
    <w:p>
      <w:pPr>
        <w:pStyle w:val="PreformattedText"/>
        <w:bidi w:val="0"/>
        <w:spacing w:before="0" w:after="0"/>
        <w:jc w:val="left"/>
        <w:rPr/>
      </w:pPr>
      <w:r>
        <w:rPr/>
        <w:t xml:space="preserve"> </w:t>
      </w:r>
      <w:r>
        <w:rPr/>
        <w:t>,C2360_=_C2414 ,C2360_=_C3055 ,C2361_=_C2362 ,C2361_=_C2364 ,\nC2361_=_C2365 ,C2361_=_C2366 ,C2361_=_C2367 ,C2361_=_C2368 ,C2361_=_C2369 ,C2361_=_C2370 ,\nC2361_=_C2371 ,C2361_=_C2372 ,C2361_=_C2373 ,C2361_=_C2374 ,C2361_=_C2375 ,C2361_=_C2376 ,\nC2362_=_C2364 ,C2362_=_C2365 ,C2362_=_C2366 ,C2362_=_C2367 ,C2362_=_C2368 ,C2362_=_C2369 ,\nC2362_=_C2370 ,C2362_=_C2371 ,C2362_=_C2372 ,C2362_=_C2373 ,C2362_=_C2374 ,C2362_=_C2375 ,\nC2362_=_C2376 ,C2364_=_C2365 ,C2364_=_C2366 ,C2364_=_C2367 ,C2364_=_C2368 ,C2364_=_C2369 ,\nC2364_=_C2370 ,C2364_=_C2371 ,C2364_=_C2372 ,C2364_=_C2373 ,C2364_=_C2374 ,C2364_=_C2375 ,\nC2364_=_C2376 ,C2364_=_C3281 ,C2365_=_C2366 ,C2365_=_C2367 ,C2365_=_C2368 ,C2365_=_C2369 ,\nC2365_=_C2370 ,C2365_=_C2371 ,C2365_=_C2372 ,C2365_=_C2373 ,C2365_=_C2374 ,C2365_=_C2375 ,\nC2365_=_C2376 ,C2365_=_C3328 ,C2366_=_C2367 ,C2366_=_C2368 ,C2366_=_C2369 ,C2366_=_C2370 ,\nC2366_=_C2371 ,C2366_=_C2372 ,C2366_=_C2373 ,C2366_=_C2374 ,C2366_=_C2375 ,C2366_=_C2376 ,\nC2367_=_C2368 ,C2367_=_C2369 ,C2367_=_C2370 ,C2367_=_C2371 ,C2367_=_C2372 ,C2367_=_C2373 ,\nC2367_=_C2374 ,C2367_=_C2375 ,C2367_=_C2376 ,C2367_=_C3532 ,C2368_=_C2369 ,C2368_=_C2370 ,\nC2368_=_C2371 ,C2368_=_C2372 ,C2368_=_C2373 ,C2368_=_C2374 ,C2368_=_C2375 ,C2368_=_C2376 ,\nC2369_=_C2370 ,C2369_=_C2371 ,C2369_=_C2372 ,C2369_=_C2373 ,C2369_=_C2374 ,C2369_=_C2375 ,\nC2369_=_C2376 ,C2369_=_C2775 ,C2369_=_C3206 ,C2370_=_C2371 ,C2370_=_C2372 ,C2370_=_C2373 ,\nC2370_=_C2374 ,C2370_=_C2375 ,C2370_=_C2376 ,C2371_=_C2372 ,C2371_=_C2373 ,C2371_=_C2374 ,\nC2371_=_C2375 ,C2371_=_C2376 ,C2372_=_C2373 ,C2372_=_C2374 ,C2372_=_C2375 ,C2372_=_C2376 ,\nC2373_=_C2374 ,C2373_=_C2375 ,C2373_=_C2376 ,C2374_=_C2375 ,C2374_=_C2376 ,C2375_=_C2376 ,\nC2394_=_C2796 ,C2394_=_C2985 ,C2394_=_C3127 ,C2394_=_C3231 ,C2394_=_C3355 ,C2394_=_C3448 ,\nC2394_=_C3694 ,C2394_=_C3913 ,C2394_=_C3959 ,C2394_=_C4059 ,C2394_=_C4109 ,C2394_=_C4113 ,\nC2399_=_C2409 ,C2399_=_C2480 ,C2399_=_C2755 ,C2399_=_C2932 ,C2399_=_C3178 ,C2399_=_C3180 ,\nC2399_=_C3181 ,C2399_=_C3182 ,C2399_=_C3183 ,C2399_=_C3185 ,C2399_=_C3186 ,C2409_=_C2533 ,\nC2409_=_C2880 ,C2409_=_C2962 ,C2409_=_C3256 ,C2409_=_C3281 ,C2409_=_C3499 ,C2409_=_C3532 ,\nC2409_=_C3660 ,C2409_=_C3681 ,C2409_=_C3912 ,C2409_=_C4037 ,C2411_=_C2412 ,C2411_=_C2414 ,\nC2411_=_C2416 ,C2411_=_C2418 ,C2411_=_C2419 ,C2411_=_C2420 ,C2411_=_C2421 ,C2411_=_C2425 ,\nC2412_=_C2414 ,C2412_=_C2416 ,C2412_=_C2418 ,C2412_=_C2419 ,C2412_=_C2420 ,C2412_=_C2421 ,\nC2412_=_C2425 ,C2412_=_C2511 ,C2414_=_C2416 ,C2414_=_C2418 ,C2414_=_C2419 ,C2414_=_C2420 ,\nC2414_=_C2421 ,C2414_=_C2425 ,C2414_=_C3055 ,C2416_=_C2418 ,C2416_=_C2419 ,C2416_=_C2420 ,\nC2416_=_C2421 ,C2416_=_C2425 ,C2418_=_C2419 ,C2418_=_C2420 ,C2418_=_C2421 ,C2418_=_C2425 ,\nC2418_=_C3681 ,C2419_=_C2420 ,C2419_=_C2421 ,C2419_=_C2425 ,C2420_=_C2421 ,C2420_=_C2425 ,\nC2420_=_C3893 ,C2421_=_C2425 ,C2421_=_C2778 ,C2421_=_C3181 ,C2421_=_C3644 ,C2421_=_C3912 ,\nC2421_=_C3913 ,C2425_=_C4070 ,C2480_=_C2755 ,C2480_=_C2932 ,C2480_=_C3178 ,C2480_=_C3180 ,\nC2480_=_C3181 ,C2480_=_C3182 ,C2480_=_C3183 ,C2480_=_C3185 ,C2480_=_C3186 ,C2511_=_C2601 ,\nC2511_=_C2621 ,C2511_=_C2740 ,C2511_=_C2803 ,C2511_=_C3000 ,C2511_=_C3219 ,C2511_=_C3328 ,\nC2511_=_C3642 ,C2511_=_C3643 ,C2511_=_C3644 ,C2511_=_C3646 ,C2511_=_C3647 ,C2511_=_C3648 ,\nC2511_=_C3649 ,C2511_=_C3651 ,C2533_=_C2880 ,C2533_=_C2962 ,C2533_=_C3256 ,C2533_=_C3281 ,\nC2533_=_C3499 ,C2533_=_C3532 ,C2533_=_C3660 ,C2533_=_C3681 ,C2533_=_C3912 ,C2533_=_C4037 ,\nC2601_=_C2621 ,C2601_=_C2740 ,C2601_=_C2803 ,C2601_=_C3000 ,C2601_=_C3219 ,C2601_=_C3328 ,\nC2601_=_C3642 ,C2601_=_C3643 ,C2601_=_C3644 ,C2601_=_C3646 ,C2601_=_C3647 ,C2601_=_C3648 ,\nC2601_=_C3649 ,C2601_=_C3651 ,C2621_=_C2740 ,C2621_=_C2803 ,C2621_=_C3000 ,C2621_=_C3219 ,\nC2621_=_C3328 ,C2621_=_C3642 ,C2621_=_C3643 ,C2621_=_C3644 ,C2621_=_C3646 ,C2621_=_C3647 ,\nC2621_=_C3648 ,C2621_=_C3649 ,C2621_=_C3651 ,C2645_=_C2793 ,C2645_=_C3055 ,C2645_=_C3122 ,\nC2645_=_C3444 ,C2645_=_C3690 ,C2645_=_C3757 ,C2645_=_C3790 ,C2645_=_C3893 ,C2645_=_C3998 ,\nC2645_=_C4022 ,C2645_=_C4033 ,C2645_=_C4068 ,C2645_=_C4070 ,C2649_=_C2813 ,C2649_=_C2947 ,\nC2649_=_C2987 ,C2649_=_C3014 ,C2649_=_C3143 ,C2649_=_C3205 ,C2649_=_C3206 ,C2649_=_C3207 ,\nC2649_=_C3208 ,C2649_=_C3209 ,C2649_=_C3210 ,C2649_=_C3211 ,C2649_=_C3212 ,C2649_=_C3213 ,\nC2649_=_C3214 ,C2649_=_C3215 ,C2649_=_C3216 ,C2740_=_C2803 ,C2740_=_C3000 ,C2740_=_C3219 ,\nC2740_=_C3328 ,C2740_=_C3642 ,C2740_=_C3643 ,C2740_=_C3644 ,C2740_=_C3646 ,C2740_=_C3647 ,\nC2740_=_C3648 ,C2740_=_C3649 ,C2740_=_C3651 ,C2755_=_C2932 ,C2755_=_C3178 ,C2755_=_C3180 ,\nC2755_=_C3181 ,C2755_=_C3182 ,C2755_=_C3183 ,C2755_=_C3185 ,C2755_=_C3186 ,C2768_=_C2769 ,\nC2768_=_C2770 ,C2768_=_C2771 ,C2768_=_C2774 ,C2768_=_C2775 ,C2768_=_C2777 ,C2768_=_C2778 ,\nC2768_=_C2781 ,C2768_=_C2793 ,C2768_=_C2796 ,C2769_=_C2770 ,C2769_=_C2771 ,C2769_=_C2774 ,\nC2769_=_C2775 ,C2769_=_C2777 ,C2769_=_C2778 ,C2769_=_C2781 ,C2769_=_C2987 ,C2770_=_C2771 ,\nC2770_=_C2774 ,C2770_=_C2775 ,C2770_=_C2777 ,C2770_=_C2778 ,C2770_=_C2781 ,C2770_=_C3014 ,\nC2771_=_C2774 ,C2771_=_C2775 ,C2771_=_C2777 ,C2771_=_C2778 ,C2771_=_C2781 ,C2771_=_C3122 ,\nC2771_=_C3127 ,C2774_=_C2775 ,C2774_=_C2777 ,C2774_=_C2778 ,C2774_=_C2781 ,C2774_=_C3444 ,\nC2774_=_C3448 ,C2775_=_C2777 ,C2775_=_C2778 ,C2775_=_C2781 ,C2775_=_C3206 ,C2777_=_C2778 ,\nC2777_=_C2781 ,C2777_=_C3690 ,C2777_=_C3694 ,C2778_=_C2781 ,C2778_=_C3181 ,C2778_=_C3644 ,\nC2778_=_C3912 ,C2778_=_C3913 ,C2781_=_C4068 ,C2781_=_C4109 ,C2793_=_C2796 ,C2793_=_C3055 ,\nC2793_=_C3122 ,C2793_=_C3444 ,C2793_=_C3690 ,C2793_=_C3757 ,C2793_=_C3790 ,C2793_=_C3893 ,\nC2793_=_C3998 ,C2793_=_C4022 ,C2793_=_C4033 ,C2793_=_C4068 ,C2793_=_C4070 ,C2796_=_C2985 ,\nC2796_=_C3127 ,C2796_=_C3231 ,C2796_=_C3355 ,C2796_=_C3448 ,C2796_=_C3694 ,C2796_=_C3913 ,\nC2796_=_C3959 ,C2796_=_C4059 ,C2796_=_C4109 ,C2796_=_C4113 ,C2803_=_C3000 ,C2803_=_C3219 ,\nC2803_=_C3328 ,C2803_=_C3642 ,C2803_=_C3643 ,C2803_=_C3644 ,C2803_=_C3646 ,C2803_=_C3647 ,\nC2803_=_C3648 ,C2803_=_C3649 ,C2803_=_C3651 ,C2813_=_C2947 ,C2813_=_C2987 ,C2813_=_C3014 ,\nC2813_=_C3143 ,C2813_=_C3205 ,C2813_=_C3206 ,C2813_=_C3207 ,C2813_=_C3208 ,C2813_=_C3209 ,\nC2813_=_C3210 ,C2813_=_C3211 ,C2813_=_C3212 ,C2813_=_C3213 ,C2813_=_C3214 ,C2813_=_C3215 ,\nC2813_=_C3216 ,C2880_=_C2962 ,C2880_=_C3256 ,C2880_=_C3281 ,C2880_=_C3499 ,C2880_=_C3532 ,\nC2880_=_C3660 ,C2880_=_C3681 ,C2880_=_C3912 ,C2880_=_C4037 ,C2932_=_C3178 ,C2932_=_C3180 ,\nC2932_=_C3181 ,C2932_=_C3182 ,C2932_=_C3183 ,C2932_=_C3185 ,C2932_=_C3186 ,C2947_=_C2962 ,\nC2947_=_C2987 ,C2947_=_C3014 ,C2947_=_C3143 ,C2947_=_C3205 ,C2947_=_C3206 ,C2947_=_C3207 ,\nC2947_=_C3208 ,C2947_=_C3209 ,C2947_=_C3210 ,C2947_=_C3211 ,C2947_=_C3212 ,C2947_=_C3213 ,\nC2947_=_C3214 ,C2947_=_C3215 ,C2947_=_C3216 ,C2962_=_C3256 ,C2962_=_C3281 ,C2962_=_C3499 ,\nC2962_=_C3532 ,C2962_=_C3660 ,C2962_=_C3681 ,C2962_=_C3912 ,C2962_=_C4037 ,C2985_=_C3127 ,\nC2985_=_C3231 ,C2985_=_C3355 ,C2985_=_C3448 ,C2985_=_C3694 ,C2985_=_C3913 ,C2985_=_C3959 ,\nC2985_=_C4059 ,C2985_=_C4109 ,C2985_=_C4113 ,C2987_=_C3014 ,C2987_=_C3143 ,C2987_=_C3205 ,\nC2987_=_C3206 ,C2987_=_C3207 ,C2987_=_C3208 ,C2987_=_C3209 ,C2987_=_C3210 ,C2987_=_C3211 ,\nC2987_=_C3212 ,C2987_=_C3213 ,C2987_=_C3214 ,C2987_=_C3215 ,C2987_=_C3216 ,C3000_=_C3219 ,\nC3000_=_C3328 ,C3000_=_C3642 ,C3000_=_C3643 ,C3000_=_C3644 ,C3000_=_C3646 ,C3000_=_C3647 ,\nC3000_=_C3648 ,C3000_=_C3649 ,C3000_=_C3651 ,C3014_=_C3143 ,C3014_=_C3205 ,C3014_=_C3206 ,\nC3014_=_C3207 ,C3014_=_C3208 ,C3014_=_C3209 ,C3014_=_C3210 ,C3014_=_C3211 ,C3014_=_C3212 ,\nC3014_=_C3213 ,C3014_=_C3214 ,C3014_=_C3215 ,C3014_=_C3216 ,C3055_=_C3122 ,C3055_=_C3444 ,\nC3055_=_C3690 ,C3055_=_C3757 ,C3055_=_C3790 ,C3055_=_C3893 ,C3055_=_C3998 ,C3055_=_C4022 ,\nC3055_=_C4033 ,C3055_=_C4068 ,C3055_=_C4070 ,C3122_=_C3127 ,C3122_=_C3444 ,C3122_=_C3690 ,\nC3122_=_C3757 ,C3122_=_C3790 ,C3122_=_C3893 ,C3122_=_C3998 ,C3122_=_C4022 ,C3122_=_C4033 ,\nC3122_=_C4068 ,C3122_=_C4070 ,C3127_=_C3231 ,C3127_=_C3355 ,C3127_=_C3448 ,C3127_=_C3694 ,\nC3127_=_C3913 ,C3127_=_C3959 ,C3127_=_C4059 ,C3127_=_C4109 ,C3127_=_C4113 ,C3143_=_C3205 ,\nC3143_=_C3206 ,C3143_=_C3207 ,C3143_=_C3208 ,C3143_=_C3209 ,C3143_=_C3210 ,C3143_=_C3211 ,\nC3143_=_C3212 ,C3143_=_C3213 ,C3143_=_C3214 ,C3143_=_C3215 ,C3143_=_C3216 ,C3178_=_C3180 ,\nC3178_=_C3181 ,C3178_=_C3182 ,C3178_=_C3183 ,C3178_=_C3185 ,C3178_=_C3186 ,C3180_=_C3181 ,\nC3180_=_C3182 ,C3180_=_C3183 ,C3180_=_C3185 ,C3180_=_C3186 ,C3181_=_C3182 ,C3181_=_C3183 ,\nC3181_=_C3185 ,C3181_=_C3186 ,C3181_=_C3644 ,C3181_=_C3912 ,C3181_=_C3913 ,C3182_=_C3183 ,\nC3182_=_C3185 ,C3182_=_C3186 ,C3183_=_C3185 ,C3183_=_C3186 ,C3185_=_C3186 ,C3205_=_C3206 ,\nC3205_=_C3207 ,C3205_=_C3208 ,C3205_=_C3209 ,C3205_=_C3210 ,C3205_=_C3211 ,C3205_=_C3212 ,\nC3205_=_C3213 ,C3205_=_C3214 ,C3205_=_C3215 ,C3205_=_C3216 ,C3205_=_C3256 ,C3206_=_C3207 ,\nC3206_=_C3208 ,C3206_=_C3209 ,C3206_=_C3210 ,C3206_=_C3211 ,C3206_=_C3212 ,C3206_=_C3213 ,\nC3206_=_C3214 ,C3206_=_C3215 ,C3206_=_C3216 ,C3207_=_C3208 ,C3207_=_C3209 ,C3207_=_C3210 ,\nC3207_=_C3211 ,C3207_=_C3212 ,C3207_=_C3213 ,C3207_=_C3214 ,C3207_=_C3215 ,C3207_=_C3216 ,\nC3208_=_C3209 ,C3208_=_C3210 ,C3208_=_C3211 ,C3208_=_C3212 ,C3208_=_C3213 ,C3208_=_C3214 ,\nC3208_=_C3215 ,C3208_=_C3216 ,C3208_=_C3790 ,C3209_=_C3210 ,C3209_=_C3211 ,C3209_=_C3212 ,\nC3209_=_C3213 ,C3209_=_C3214 ,C3209_=_C3215 ,C3209_=_C3216 ,C3210_=_C3211 ,C3210_=_C3212 ,\nC3210_=_C3213 ,C3210_=_C3214 ,C3210_=_C3215 ,C3210_=_C3216 ,C3211_=_C3212 ,C3211_=_C3213 ,\nC3211_=_C3214 ,C3211_=_C3215 ,C3211_=_C3216 ,C3212_=_C3213 ,C3212_=_C3214 ,C3212_=_C3215 ,\nC3212_=_C3216 ,C3213_=_C3214 ,C3213_=_C3215 ,C3213_=_C3216 ,C3214_=_C3215 ,C3214_=_C3216 ,\nC3215_=_C3216 ,C3219_=_C3231 ,C3219_=_C3328 ,C3219_=_C3642 ,C3219_=_C3643 ,C3219_=_C3644 ,\nC3219_=_C3646 ,C3219_=_C3647 ,C3219_=_C3648 ,C3219_=_C3649 ,C3219_=_C3651 ,C3231_=_C3355 ,\nC3231_=_C3448 ,C3231_=_C3694 ,C3231_=_C3913 ,C3231_=_C3959 ,C3231_=_C4059 ,C3231_=_C4109</w:t>
      </w:r>
    </w:p>
    <w:p>
      <w:pPr>
        <w:pStyle w:val="PreformattedText"/>
        <w:bidi w:val="0"/>
        <w:spacing w:before="0" w:after="0"/>
        <w:jc w:val="left"/>
        <w:rPr/>
      </w:pPr>
      <w:r>
        <w:rPr/>
        <w:t xml:space="preserve"> </w:t>
      </w:r>
      <w:r>
        <w:rPr/>
        <w:t>,\nC3231_=_C4113 ,C3256_=_C3281 ,C3256_=_C3499 ,C3256_=_C3532 ,C3256_=_C3660 ,C3256_=_C3681 ,\nC3256_=_C3912 ,C3256_=_C4037 ,C3281_=_C3499 ,C3281_=_C3532 ,C3281_=_C3660 ,C3281_=_C3681 ,\nC3281_=_C3912 ,C3281_=_C4037 ,C3328_=_C3642 ,C3328_=_C3643 ,C3328_=_C3644 ,C3328_=_C3646 ,\nC3328_=_C3647 ,C3328_=_C3648 ,C3328_=_C3649 ,C3328_=_C3651 ,C3355_=_C3448 ,C3355_=_C3694 ,\nC3355_=_C3913 ,C3355_=_C3959 ,C3355_=_C4059 ,C3355_=_C4109 ,C3355_=_C4113 ,C3444_=_C3448 ,\nC3444_=_C3690 ,C3444_=_C3757 ,C3444_=_C3790 ,C3444_=_C3893 ,C3444_=_C3998 ,C3444_=_C4022 ,\nC3444_=_C4033 ,C3444_=_C4068 ,C3444_=_C4070 ,C3448_=_C3694 ,C3448_=_C3913 ,C3448_=_C3959 ,\nC3448_=_C4059 ,C3448_=_C4109 ,C3448_=_C4113 ,C3499_=_C3532 ,C3499_=_C3660 ,C3499_=_C3681 ,\nC3499_=_C3912 ,C3499_=_C4037 ,C3532_=_C3660 ,C3532_=_C3681 ,C3532_=_C3912 ,C3532_=_C4037 ,\nC3642_=_C3643 ,C3642_=_C3644 ,C3642_=_C3646 ,C3642_=_C3647 ,C3642_=_C3648 ,C3642_=_C3649 ,\nC3642_=_C3651 ,C3643_=_C3644 ,C3643_=_C3646 ,C3643_=_C3647 ,C3643_=_C3648 ,C3643_=_C3649 ,\nC3643_=_C3651 ,C3644_=_C3646 ,C3644_=_C3647 ,C3644_=_C3648 ,C3644_=_C3649 ,C3644_=_C3651 ,\nC3644_=_C3912 ,C3644_=_C3913 ,C3646_=_C3647 ,C3646_=_C3648 ,C3646_=_C3649 ,C3646_=_C3651 ,\nC3647_=_C3648 ,C3647_=_C3649 ,C3647_=_C3651 ,C3648_=_C3649 ,C3648_=_C3651 ,C3649_=_C3651 ,\nC3660_=_C3681 ,C3660_=_C3912 ,C3660_=_C4037 ,C3681_=_C3912 ,C3681_=_C4037 ,C3690_=_C3694 ,\nC3690_=_C3757 ,C3690_=_C3790 ,C3690_=_C3893 ,C3690_=_C3998 ,C3690_=_C4022 ,C3690_=_C4033 ,\nC3690_=_C4068 ,C3690_=_C4070 ,C3694_=_C3913 ,C3694_=_C3959 ,C3694_=_C4059 ,C3694_=_C4109 ,\nC3694_=_C4113 ,C3757_=_C3790 ,C3757_=_C3893 ,C3757_=_C3998 ,C3757_=_C4022 ,C3757_=_C4033 ,\nC3757_=_C4068 ,C3757_=_C4070 ,C3790_=_C3893 ,C3790_=_C3998 ,C3790_=_C4022 ,C3790_=_C4033 ,\nC3790_=_C4068 ,C3790_=_C4070 ,C3893_=_C3998 ,C3893_=_C4022 ,C3893_=_C4033 ,C3893_=_C4068 ,\nC3893_=_C4070 ,C3912_=_C3913 ,C3912_=_C4037 ,C3913_=_C3959 ,C3913_=_C4059 ,C3913_=_C4109 ,\nC3913_=_C4113 ,C3959_=_C4059 ,C3959_=_C4109 ,C3959_=_C4113 ,C3998_=_C4022 ,C3998_=_C4033 ,\nC3998_=_C4068 ,C3998_=_C4070 ,C4022_=_C4033 ,C4022_=_C4068 ,C4022_=_C4070 ,C4033_=_C4068 ,\nC4033_=_C4070 ,C4059_=_C4109 ,C4059_=_C4113 ,C4068_=_C4070 ,C4068_=_C4109 ,C4109_=_C4113 ,"];135[shape=box, label="id:135 level: 5\n353: C97 C140 C226 C297 C353 \nC401 C404 C405 C407 C410 C414 \nC417 C429 C432 C433 C435 C444 \nC445 C446 C525 C591 C714 C721 \nC740 C745 C767 C768 C778 C793 \nC803 C821 C829 C830 C838 C841 \nC844 C853 C941 C948 C965 C984 \nC995 C1003 C1055 C1063 C1064 C1065 \nC1067 C1068 C1069 C1070 C1071 C1072 \nC1074 C1075 C1076 C1079 C1080 C1081 \nC1082 C1086 C1087 C1088 C1095 C1119 \nC1120 C1144 C1170 C1184 C1208 C1283 \nC1287 C1293 C1342 C1346 C1347 C1349 \nC1354 C1356 C1362 C1364 C1375 C1389 \nC1428 C1447 C1456 C1493 C1510 C1559 \nC1580 C1581 C1590 C1591 C1593 C1595 \nC1596 C1597 C1598 C1600 C1601 C1604 \nC1605 C1606 C1607 C1609 C1610 C1612 \nC1646 C1661 C1662 C1663 C1664 C1665 \nC1666 C1667 C1668 C1669 C1671 C1672 \nC1673 C1674 C1675 C1676 C1679 C1680 \nC1681 C1682 C1683 C1684 C1687 C1696 \nC1700 C1732 C1778 C1798 C1812 C1876 \nC1898 C1907 C1913 C1931 C1940 C1944 \nC1954 C1963 C1976 C1985 C1996 C2019 \nC2021 C2024 C2029 C2058 C2059 C2060 \nC2062 C2064 C2065 C2066 C2067 C2068 \nC2069 C2070 C2071 C2074 C2075 C2076 \nC2077 C2078 C2079 C2101 C2108 C2114 \nC2160 C2172 C2202 C2203 C2204 C2205 \nC2206 C2208 C2209 C2210 C2211 C2212 \nC2213 C2214 C2216 C2217 C2218 C2219 \nC2247 C2298 C2317 C2326 C2327 C2328 \nC2329 C2330 C2332 C2333 C2335 C2336 \nC2337 C2338 C2339 C2389 C2445 C2454 \nC2515 C2541 C2543 C2544 C2552 C2554 \nC2555 C2575 C2634 C2641 C2657 C2667 \nC2668 C2669 C2670 C2671 C2672 C2674 \nC2675 C2677 C2678 C2679 C2680 C2771 \nC2783 C2785 C2790 C2812 C2813 C2814 \nC2815 C2816 C2817 C2818 C2819 C2821 \nC2822 C2823 C2824 C2825 C2826 C2827 \nC2831 C2836 C2850 C2909 C2918 C2919 \nC2920 C2921 C2922 C2924 C2926 C2927 \nC2928 C2929 C2930 C2931 C2960 C2970 \nC2979 C3022 C3028 C3078 C3084 C3094 \nC3112 C3113 C3114 C3115 C3116 C3117 \nC3120 C3121 C3122 C3123 C3124 C3125 \nC3126 C3127 C3134 C3151 C3167 C3211 \nC3223 C3233 C3234 C3235 C3238 C3239 \nC3240 C3241 C3242 C3243 C3300 C3350 \nC3428 C3429 C3430 C3473 C3496 C3505 \nC3517 C3518 C3519 C3543 C3555 C3578 \nC3589 C3591 C3672 C3733 C3761 C3783 \nC3818 C3839 C3847 C3870 C3871 C3872 \nC3873 C3880 C3881 C3883 C3884 C3885 \nC3930 C3942 C3943 C3944 C3945 C3946 \nC3947 C3953 C3954 C3955 C3956 C3957 \nC3958 C3959 C3960 C3961 C3962 C3963 \n4503: C97_=_C140( C97 C140 ) C97_=_C226( C97 C226 ) C97_=_C297( C97 C297 ) C97_=_C407( C97 C407 ) C97_=_C433( C97 C433 ) \nC97_=_C1075( C97 C1075 ) C97_=_C1354( C97 C1354 ) C97_=_C1666( C97 C1666 ) C97_=_C2328( C97 C2328 ) C97_=_C2541( C97 C2541 ) C97_=_C2667( C97 C2667 ) \nC97_=_C2668( C97 C2668 ) C97_=_C2669( C97 C2669 ) C97_=_C2670( C97 C2670 ) C97_=_C2671( C97 C2671 ) C97_=_C2672( C97 C2672 ) C97_=_C2674( C97 C2674 ) \nC97_=_C2675( C97 C2675 ) C97_=_C2677( C97 C2677 ) C97_=_C2678( C97 C2678 ) C97_=_C2679( C97 C2679 ) C97_=_C2680( C97 C2680 ) C140_=_C226( C140 C226 ) \nC140_=_C297( C140 C297 ) C140_=_C407( C140 C407 ) C140_=_C433( C140 C433 ) C140_=_C1075( C140 C1075 ) C140_=_C1354( C140 C1354 ) C140_=_C1666( C140 C1666 ) \nC140_=_C2328( C140 C2328 ) C140_=_C2541( C140 C2541 ) C140_=_C2667( C140 C2667 ) C140_=_C2668( C140 C2668 ) C140_=_C2669( C140 C2669 ) C140_=_C2670( C140 C2670 ) \nC140_=_C2671( C140 C2671 ) C140_=_C2672( C140 C2672 ) C140_=_C2674( C140 C2674 ) C140_=_C2675( C140 C2675 ) C140_=_C2677( C140 C2677 ) C140_=_C2678( C140 C2678 ) \nC140_=_C2679( C140 C2679 ) C140_=_C2680( C140 C2680 ) C226_=_C297( C226 C297 ) C226_=_C407( C226 C407 ) C226_=_C433( C226 C433 ) C226_=_C1075( C226 C1075 ) \nC226_=_C1354( C226 C1354 ) C226_=_C1666( C226 C1666 ) C226_=_C2328( C226 C2328 ) C226_=_C2541( C226 C2541 ) C226_=_C2667( C226 C2667 ) C226_=_C2668( C226 C2668 ) \nC226_=_C2669( C226 C2669 ) C226_=_C2670( C226 C2670 ) C226_=_C2671( C226 C2671 ) C226_=_C2672( C226 C2672 ) C226_=_C2674( C226 C2674 ) C226_=_C2675( C226 C2675 ) \nC226_=_C2677( C226 C2677 ) C226_=_C2678( C226 C2678 ) C226_=_C2679( C226 C2679 ) C226_=_C2680( C226 C2680 ) C297_=_C407( C297 C407 ) C297_=_C433( C297 C433 ) \nC297_=_C1075( C297 C1075 ) C297_=_C1354( C297 C1354 ) C297_=_C1666( C297 C1666 ) C297_=_C2328( C297 C2328 ) C297_=_C2541( C297 C2541 ) C297_=_C2667( C297 C2667 ) \nC297_=_C2668( C297 C2668 ) C297_=_C2669( C297 C2669 ) C297_=_C2670( C297 C2670 ) C297_=_C2671( C297 C2671 ) C297_=_C2672( C297 C2672 ) C297_=_C2674( C297 C2674 ) \nC297_=_C2675( C297 C2675 ) C297_=_C2677( C297 C2677 ) C297_=_C2678( C297 C2678 ) C297_=_C2679( C297 C2679 ) C297_=_C2680( C297 C2680 ) C353_=_C768( C353 C768 ) \nC353_=_C821( C353 C821 ) C353_=_C995( C353 C995 ) C353_=_C1287( C353 C1287 ) C353_=_C1646( C353 C1646 ) C353_=_C1696( C353 C1696 ) C353_=_C1907( C353 C1907 ) \nC353_=_C1985( C353 C1985 ) C353_=_C2108( C353 C2108 ) C353_=_C2634( C353 C2634 ) C353_=_C2785( C353 C2785 ) C353_=_C2831( C353 C2831 ) C353_=_C3078( C353 C3078 ) \nC353_=_C3094( C353 C3094 ) C353_=_C3233( C353 C3233 ) C353_=_C3234( C353 C3234 ) C353_=_C3235( C353 C3235 ) C353_=_C3238( C353 C3238 ) C353_=_C3239( C353 C3239 ) \nC353_=_C3240( C353 C3240 ) C353_=_C3241( C353 C3241 ) C353_=_C3242( C353 C3242 ) C353_=_C3243( C353 C3243 ) C401_=_C404( C401 C404 ) C401_=_C405( C401 C405 ) \nC401_=_C407( C401 C407 ) C401_=_C410( C401 C410 ) C401_=_C414( C401 C414 ) C401_=_C417( C401 C417 ) C401_=_C838( C401 C838 ) C401_=_C1208( C401 C1208 ) \nC401_=_C1342( C401 C1342 ) C401_=_C1590( C401 C1590 ) C401_=_C1591( C401 C1591 ) C401_=_C1593( C401 C1593 ) C401_=_C1595( C401 C1595 ) C401_=_C1596( C401 C1596 ) \nC401_=_C1597( C401 C1597 ) C401_=_C1598( C401 C1598 ) C401_=_C1600( C401 C1600 ) C401_=_C1601( C401 C1601 ) C401_=_C1604( C401 C1604 ) C401_=_C1605( C401 C1605 ) \nC401_=_C1606( C401 C1606 ) C401_=_C1607( C401 C1607 ) C401_=_C1609( C401 C1609 ) C401_=_C1610( C401 C1610 ) C401_=_C1612( C401 C1612 ) C404_=_C405( C404 C405 ) \nC404_=_C407( C404 C407 ) C404_=_C410( C404 C410 ) C404_=_C414( C404 C414 ) C404_=_C417( C404 C417 ) C404_=_C1170( C404 C1170 ) C404_=_C1346( C404 C1346 ) \nC404_=_C1447( C404 C1447 ) C404_=_C1963( C404 C1963 ) C404_=_C2058( C404 C2058 ) C404_=_C2059( C404 C2059 ) C404_=_C2060( C404 C2060 ) C404_=_C2062( C404 C2062 ) \nC404_=_C2064( C404 C2064 ) C404_=_C2065( C404 C2065 ) C404_=_C2066( C404 C2066 ) C404_=_C2067( C404 C2067 ) C404_=_C2068( C404 C2068 ) C404_=_C2069( C404 C2069 ) \nC404_=_C2070( C404 C2070 ) C404_=_C2071( C404 C2071 ) C404_=_C2074( C404 C2074 ) C404_=_C2075( C404 C2075 ) C404_=_C2076( C404 C2076 ) C404_=_C2077( C404 C2077 ) \nC404_=_C2078( C404 C2078 ) C404_=_C2079( C404 C2079 ) C405_=_C407( C405 C407 ) C405_=_C410( C405 C410 ) C405_=_C414( C405 C414 ) C405_=_C417( C405 C417 ) \nC405_=_C591( C405 C591 ) C405_=_C793( C405 C793 ) C405_=_C1120( C405 C1120 ) C405_=_C1283( C405 C1283 ) C405_=_C1349( C405 C1349 ) C405_=_C1595( C405 C1595 ) \nC405_=_C1687( C405 C1687 ) C405_=_C1732( C405 C1732 ) C405_=_C1898( C405 C1898 ) C405_=_C2059( C405 C2059 ) C405_=_C2101( C405 C2101 ) C405_=_C2326( C405 C2326 ) \nC405_=_C2327( C405 C2327 ) C405_=_C2328( C405 C2328 ) C405_=_C2329( C405 C2329 ) C405_=_C2330( C405 C2330 ) C405_=_C2332( C405 C2332 ) C405_=_C2333( C405 C2333 ) \nC405_=_C2335( C405 C2335 ) C405_=_C2336( C405 C2336 ) C405_=_C2337( C405 C2337 ) C405_=_C2338( C405 C2338 ) C405_=_C2339( C405 C2339 ) C407_=_C410( C407 C410 ) \nC407_=_C414( C407 C414 ) C407_=_C417( C407 C417 ) C407_=_C433( C407 C433 ) C407_=_C1075( C407 C1075 ) C407_=_C1354( C407 C1354 ) C407_=_C1666( C407 C1666 ) \nC407_=_C2328( C407 C2328 ) C407_=_C2541( C407 C2541 ) C407_=_C2667( C407 C2667 ) C407_=_C2668( C407 C2668 ) C407_=_C2669( C407 C2669 ) C407_=_C2670( C407 C2670 ) \nC407_=_C2671( C407 C2671 ) C407_=_C2672( C407 C2672 ) C407_=_C2674( C407 C2674 ) C407_=_C2675( C407 C2675 ) C407_=_C2677( C407 C2677 ) C407_=_C2678( C407 C2678 ) \nC407_=_C2679( C407</w:t>
      </w:r>
    </w:p>
    <w:p>
      <w:pPr>
        <w:pStyle w:val="PreformattedText"/>
        <w:bidi w:val="0"/>
        <w:spacing w:before="0" w:after="0"/>
        <w:jc w:val="left"/>
        <w:rPr/>
      </w:pPr>
      <w:r>
        <w:rPr/>
        <w:t xml:space="preserve"> </w:t>
      </w:r>
      <w:r>
        <w:rPr/>
        <w:t>C2679 ) C407_=_C2680( C407 C2680 ) C410_=_C414( C410 C414 ) C410_=_C417( C410 C417 ) C410_=_C745( C410 C745 ) C410_=_C948( C410 C948 ) \nC410_=_C1356( C410 C1356 ) C410_=_C1669( C410 C1669 ) C410_=_C1778( C410 C1778 ) C410_=_C2247( C410 C2247 ) C410_=_C2330( C410 C2330 ) C410_=_C2544( C410 C2544 ) \nC410_=_C2575( C410 C2575 ) C410_=_C2850( C410 C2850 ) C410_=_C2918( C410 C2918 ) C410_=_C2919( C410 C2919 ) C410_=_C2920( C410 C2920 ) C410_=_C2921( C410 C2921 ) \nC410_=_C2922( C410 C2922 ) C410_=_C2924( C410 C2924 ) C410_=_C2926( C410 C2926 ) C410_=_C2927( C410 C2927 ) C410_=_C2928( C410 C2928 ) C410_=_C2929( C410 C2929 ) \nC410_=_C2930( C410 C2930 ) C410_=_C2931( C410 C2931 ) C414_=_C417( C414 C417 ) C414_=_C853( C414 C853 ) C414_=_C1184( C414 C1184 ) C414_=_C1362( C414 C1362 ) \nC414_=_C1456( C414 C1456 ) C414_=_C1954( C414 C1954 ) C414_=_C2029( C414 C2029 ) C414_=_C2298( C414 C2298 ) C414_=_C2335( C414 C2335 ) C414_=_C2552( C414 C2552 ) \nC414_=_C3167( C414 C3167 ) C414_=_C3300( C414 C3300 ) C414_=_C3591( C414 C3591 ) C414_=_C3839( C414 C3839 ) C414_=_C3880( C414 C3880 ) C414_=_C3881( C414 C3881 ) \nC414_=_C3883( C414 C3883 ) C414_=_C3884( C414 C3884 ) C414_=_C3885( C414 C3885 ) C417_=_C446( C417 C446 ) C417_=_C803( C417 C803 ) C417_=_C1086( C417 C1086 ) \nC417_=_C1364( C417 C1364 ) C417_=_C1679( C417 C1679 ) C417_=_C1876( C417 C1876 ) C417_=_C1976( C417 C1976 ) C417_=_C2317( C417 C2317 ) C417_=_C2336( C417 C2336 ) \nC417_=_C2555( C417 C2555 ) C417_=_C2836( C417 C2836 ) C417_=_C2909( C417 C2909 ) C417_=_C3120( C417 C3120 ) C417_=_C3430( C417 C3430 ) C417_=_C3519( C417 C3519 ) \nC417_=_C3761( C417 C3761 ) C417_=_C3818( C417 C3818 ) C417_=_C3942( C417 C3942 ) C417_=_C3953( C417 C3953 ) C417_=_C3961( C417 C3961 ) C417_=_C3962( C417 C3962 ) \nC417_=_C3963( C417 C3963 ) C429_=_C432( C429 C432 ) C429_=_C433( C429 C433 ) C429_=_C435( C429 C435 ) C429_=_C444( C429 C444 ) C429_=_C445( C429 C445 ) \nC429_=_C446( C429 C446 ) C429_=_C984( C429 C984 ) C429_=_C1063( C429 C1063 ) C429_=_C1064( C429 C1064 ) C429_=_C1065( C429 C1065 ) C429_=_C1067( C429 C1067 ) \nC429_=_C1068( C429 C1068 ) C429_=_C1069( C429 C1069 ) C429_=_C1070( C429 C1070 ) C429_=_C1071( C429 C1071 ) C429_=_C1072( C429 C1072 ) C429_=_C1074( C429 C1074 ) \nC429_=_C1075( C429 C1075 ) C429_=_C1076( C429 C1076 ) C429_=_C1079( C429 C1079 ) C429_=_C1080( C429 C1080 ) C429_=_C1081( C429 C1081 ) C429_=_C1082( C429 C1082 ) \nC429_=_C1086( C429 C1086 ) C429_=_C1087( C429 C1087 ) C429_=_C1088( C429 C1088 ) C432_=_C433( C432 C433 ) C432_=_C435( C432 C435 ) C432_=_C444( C432 C444 ) \nC432_=_C445( C432 C445 ) C432_=_C446( C432 C446 ) C432_=_C714( C432 C714 ) C432_=_C740( C432 C740 ) C432_=_C941( C432 C941 ) C432_=_C1661( C432 C1661 ) \nC432_=_C1662( C432 C1662 ) C432_=_C1663( C432 C1663 ) C432_=_C1664( C432 C1664 ) C432_=_C1665( C432 C1665 ) C432_=_C1666( C432 C1666 ) C432_=_C1667( C432 C1667 ) \nC432_=_C1668( C432 C1668 ) C432_=_C1669( C432 C1669 ) C432_=_C1671( C432 C1671 ) C432_=_C1672( C432 C1672 ) C432_=_C1673( C432 C1673 ) C432_=_C1674( C432 C1674 ) \nC432_=_C1675( C432 C1675 ) C432_=_C1676( C432 C1676 ) C432_=_C1679( C432 C1679 ) C432_=_C1680( C432 C1680 ) C432_=_C1681( C432 C1681 ) C432_=_C1682( C432 C1682 ) \nC432_=_C1683( C432 C1683 ) C432_=_C1684( C432 C1684 ) C433_=_C435( C433 C435 ) C433_=_C444( C433 C444 ) C433_=_C445( C433 C445 ) C433_=_C446( C433 C446 ) \nC433_=_C1075( C433 C1075 ) C433_=_C1354( C433 C1354 ) C433_=_C1666( C433 C1666 ) C433_=_C2328( C433 C2328 ) C433_=_C2541( C433 C2541 ) C433_=_C2667( C433 C2667 ) \nC433_=_C2668( C433 C2668 ) C433_=_C2669( C433 C2669 ) C433_=_C2670( C433 C2670 ) C433_=_C2671( C433 C2671 ) C433_=_C2672( C433 C2672 ) C433_=_C2674( C433 C2674 ) \nC433_=_C2675( C433 C2675 ) C433_=_C2677( C433 C2677 ) C433_=_C2678( C433 C2678 ) C433_=_C2679( C433 C2679 ) C433_=_C2680( C433 C2680 ) C435_=_C444( C435 C444 ) \nC435_=_C445( C435 C445 ) C435_=_C446( C435 C446 ) C435_=_C767( C435 C767 ) C435_=_C1428( C435 C1428 ) C435_=_C1493( C435 C1493 ) C435_=_C2024( C435 C2024 ) \nC435_=_C2160( C435 C2160 ) C435_=_C2667( C435 C2667 ) C435_=_C2771( C435 C2771 ) C435_=_C2783( C435 C2783 ) C435_=_C2970( C435 C2970 ) C435_=_C3028( C435 C3028 ) \nC435_=_C3112( C435 C3112 ) C435_=_C3113( C435 C3113 ) C435_=_C3114( C435 C3114 ) C435_=_C3115( C435 C3115 ) C435_=_C3116( C435 C3116 ) C435_=_C3117( C435 C3117 ) \nC435_=_C3120( C435 C3120 ) C435_=_C3121( C435 C3121 ) C435_=_C3122( C435 C3122 ) C435_=_C3123( C435 C3123 ) C435_=_C3124( C435 C3124 ) C435_=_C3125( C435 C3125 ) \nC435_=_C3126( C435 C3126 ) C435_=_C3127( C435 C3127 ) C444_=_C445( C444 C445 ) C444_=_C446( C444 C446 ) C444_=_C1389( C444 C1389 ) C444_=_C1580( C444 C1580 ) \nC444_=_C1812( C444 C1812 ) C444_=_C2454( C444 C2454 ) C444_=_C2554( C444 C2554 ) C444_=_C2657( C444 C2657 ) C444_=_C2674( C444 C2674 ) C444_=_C2824( C444 C2824 ) \nC444_=_C2960( C444 C2960 ) C444_=_C3211( C444 C3211 ) C444_=_C3428( C444 C3428 ) C444_=_C3496( C444 C3496 ) C444_=_C3517( C444 C3517 ) C444_=_C3672( C444 C3672 ) \nC444_=_C3733( C444 C3733 ) C444_=_C3783( C444 C3783 ) C444_=_C3930( C444 C3930 ) C444_=_C3942( C444 C3942 ) C444_=_C3943( C444 C3943 ) C444_=_C3944( C444 C3944 ) \nC444_=_C3945( C444 C3945 ) C444_=_C3946( C444 C3946 ) C444_=_C3947( C444 C3947 ) C445_=_C446( C445 C446 ) C445_=_C525( C445 C525 ) C445_=_C778( C445 C778 ) \nC445_=_C830( C445 C830 ) C445_=_C1003( C445 C1003 ) C445_=_C1559( C445 C1559 ) C445_=_C1581( C445 C1581 ) C445_=_C1996( C445 C1996 ) C445_=_C2389( C445 C2389 ) \nC445_=_C2675( C445 C2675 ) C445_=_C2979( C445 C2979 ) C445_=_C3223( C445 C3223 ) C445_=_C3350( C445 C3350 ) C445_=_C3429( C445 C3429 ) C445_=_C3505( C445 C3505 ) \nC445_=_C3518( C445 C3518 ) C445_=_C3555( C445 C3555 ) C445_=_C3953( C445 C3953 ) C445_=_C3954( C445 C3954 ) C445_=_C3955( C445 C3955 ) C445_=_C3956( C445 C3956 ) \nC445_=_C3957( C445 C3957 ) C445_=_C3958( C445 C3958 ) C445_=_C3959( C445 C3959 ) C445_=_C3960( C445 C3960 ) C446_=_C803( C446 C803 ) C446_=_C1086( C446 C1086 ) \nC446_=_C1364( C446 C1364 ) C446_=_C1679( C446 C1679 ) C446_=_C1876( C446 C1876 ) C446_=_C1976( C446 C1976 ) C446_=_C2317( C446 C2317 ) C446_=_C2336( C446 C2336 ) \nC446_=_C2555( C446 C2555 ) C446_=_C2836( C446 C2836 ) C446_=_C2909( C446 C2909 ) C446_=_C3120( C446 C3120 ) C446_=_C3430( C446 C3430 ) C446_=_C3519( C446 C3519 ) \nC446_=_C3761( C446 C3761 ) C446_=_C3818( C446 C3818 ) C446_=_C3942( C446 C3942 ) C446_=_C3953( C446 C3953 ) C446_=_C3961( C446 C3961 ) C446_=_C3962( C446 C3962 ) \nC446_=_C3963( C446 C3963 ) C525_=_C778( C525 C778 ) C525_=_C830( C525 C830 ) C525_=_C1003( C525 C1003 ) C525_=_C1559( C525 C1559 ) C525_=_C1581( C525 C1581 ) \nC525_=_C1996( C525 C1996 ) C525_=_C2389( C525 C2389 ) C525_=_C2675( C525 C2675 ) C525_=_C2979( C525 C2979 ) C525_=_C3223( C525 C3223 ) C525_=_C3350( C525 C3350 ) \nC525_=_C3429( C525 C3429 ) C525_=_C3505( C525 C3505 ) C525_=_C3518( C525 C3518 ) C525_=_C3555( C525 C3555 ) C525_=_C3953( C525 C3953 ) C525_=_C3954( C525 C3954 ) \nC525_=_C3955( C525 C3955 ) C525_=_C3956( C525 C3956 ) C525_=_C3957( C525 C3957 ) C525_=_C3958( C525 C3958 ) C525_=_C3959( C525 C3959 ) C525_=_C3960( C525 C3960 ) \nC591_=_C793( C591 C793 ) C591_=_C1120( C591 C1120 ) C591_=_C1283( C591 C1283 ) C591_=_C1349( C591 C1349 ) C591_=_C1595( C591 C1595 ) C591_=_C1687( C591 C1687 ) \nC591_=_C1732( C591 C1732 ) C591_=_C1898( C591 C1898 ) C591_=_C2059( C591 C2059 ) C591_=_C2101( C591 C2101 ) C591_=_C2326( C591 C2326 ) C591_=_C2327( C591 C2327 ) \nC591_=_C2328( C591 C2328 ) C591_=_C2329( C591 C2329 ) C591_=_C2330( C591 C2330 ) C591_=_C2332( C591 C2332 ) C591_=_C2333( C591 C2333 ) C591_=_C2335( C591 C2335 ) \nC591_=_C2336( C591 C2336 ) C591_=_C2337( C591 C2337 ) C591_=_C2338( C591 C2338 ) C591_=_C2339( C591 C2339 ) C714_=_C721( C714 C721 ) C714_=_C740( C714 C740 ) \nC714_=_C941( C714 C941 ) C714_=_C1661( C714 C1661 ) C714_=_C1662( C714 C1662 ) C714_=_C1663( C714 C1663 ) C714_=_C1664( C714 C1664 ) C714_=_C1665( C714 C1665 ) \nC714_=_C1666( C714 C1666 ) C714_=_C1667( C714 C1667 ) C714_=_C1668( C714 C1668 ) C714_=_C1669( C714 C1669 ) C714_=_C1671( C714 C1671 ) C714_=_C1672( C714 C1672 ) \nC714_=_C1673( C714 C1673 ) C714_=_C1674( C714 C1674 ) C714_=_C1675( C714 C1675 ) C714_=_C1676( C714 C1676 ) C714_=_C1679( C714 C1679 ) C714_=_C1680( C714 C1680 ) \nC714_=_C1681( C714 C1681 ) C714_=_C1682( C714 C1682 ) C714_=_C1683( C714 C1683 ) C714_=_C1684( C714 C1684 ) C721_=_C844( C721 C844 ) C721_=_C1095( C721 C1095 ) \nC721_=_C1375( C721 C1375 ) C721_=_C1798( C721 C1798 ) C721_=_C1944( C721 C1944 ) C721_=_C2021( C721 C2021 ) C721_=_C2445( C721 C2445 ) C721_=_C2543( C721 C2543 ) \nC721_=_C2812( C721 C2812 ) C721_=_C2813( C721 C2813 ) C721_=_C2814( C721 C2814 ) C721_=_C2815( C721 C2815 ) C721_=_C2816( C721 C2816 ) C721_=_C2817( C721 C2817 ) \nC721_=_C2818( C721 C2818 ) C721_=_C2819( C721 C2819 ) C721_=_C2821( C721 C2821 ) C721_=_C2822( C721 C2822 ) C721_=_C2823( C721 C2823 ) C721_=_C2824( C721 C2824 ) \nC721_=_C2825( C721 C2825 ) C721_=_C2826( C721 C2826 ) C721_=_C2827( C721 C2827 ) C740_=_C745( C740 C745 ) C740_=_C941( C740 C941 ) C740_=_C1661( C740 C1661 ) \nC740_=_C1662( C740 C1662 ) C740_=_C1663( C740 C1663 ) C740_=_C1664( C740 C1664 ) C740_=_C1665( C740 C1665 ) C740_=_C1666( C740 C1666 ) C740_=_C1667( C740 C1667 ) \nC740_=_C1668( C740 C1668 ) C740_=_C1669( C740 C1669 ) C740_=_C1671( C740 C1671 ) C740_=_C1672( C740 C1672 ) C740_=_C1673( C740 C1673 ) C740_=_C1674( C740 C1674 ) \nC740_=_C1675( C740 C1675 ) C740_=_C1676( C740 C1676 ) C740_=_C1679( C740 C1679 ) C740_=_C1680( C740 C1680 ) C740_=_C1681( C740 C1681 ) C740_=_C1682( C740 C1682 ) \nC740_=_C1683( C740 C1683 ) C740_=_C1684( C740 C1684 ) C745_=_C948( C745 C948 ) C745_=_C1356( C745 C1356 ) C745_=_C1669( C745 C1669 ) C745_=_C1778( C745 C1778 ) \nC745_=_C2247( C745 C2247 ) C745_=_C2330( C745 C2330 ) C745_=_C2544( C745 C2544 ) C745_=_C2575( C745 C2575 ) C745_=_C2850( C745 C2850 ) C745_=_C2918( C745 C2918 ) \nC745_=_C2919(</w:t>
      </w:r>
    </w:p>
    <w:p>
      <w:pPr>
        <w:pStyle w:val="PreformattedText"/>
        <w:bidi w:val="0"/>
        <w:spacing w:before="0" w:after="0"/>
        <w:jc w:val="left"/>
        <w:rPr/>
      </w:pPr>
      <w:r>
        <w:rPr/>
        <w:t xml:space="preserve"> </w:t>
      </w:r>
      <w:r>
        <w:rPr/>
        <w:t>C745 C2919 ) C745_=_C2920( C745 C2920 ) C745_=_C2921( C745 C2921 ) C745_=_C2922( C745 C2922 ) C745_=_C2924( C745 C2924 ) C745_=_C2926( C745 C2926 ) \nC745_=_C2927( C745 C2927 ) C745_=_C2928( C745 C2928 ) C745_=_C2929( C745 C2929 ) C745_=_C2930( C745 C2930 ) C745_=_C2931( C745 C2931 ) C767_=_C768( C767 C768 ) \nC767_=_C778( C767 C778 ) C767_=_C1428( C767 C1428 ) C767_=_C1493( C767 C1493 ) C767_=_C2024( C767 C2024 ) C767_=_C2160( C767 C2160 ) C767_=_C2667( C767 C2667 ) \nC767_=_C2771( C767 C2771 ) C767_=_C2783( C767 C2783 ) C767_=_C2970( C767 C2970 ) C767_=_C3028( C767 C3028 ) C767_=_C3112( C767 C3112 ) C767_=_C3113( C767 C3113 ) \nC767_=_C3114( C767 C3114 ) C767_=_C3115( C767 C3115 ) C767_=_C3116( C767 C3116 ) C767_=_C3117( C767 C3117 ) C767_=_C3120( C767 C3120 ) C767_=_C3121( C767 C3121 ) \nC767_=_C3122( C767 C3122 ) C767_=_C3123( C767 C3123 ) C767_=_C3124( C767 C3124 ) C767_=_C3125( C767 C3125 ) C767_=_C3126( C767 C3126 ) C767_=_C3127( C767 C3127 ) \nC768_=_C778( C768 C778 ) C768_=_C821( C768 C821 ) C768_=_C995( C768 C995 ) C768_=_C1287( C768 C1287 ) C768_=_C1646( C768 C1646 ) C768_=_C1696( C768 C1696 ) \nC768_=_C1907( C768 C1907 ) C768_=_C1985( C768 C1985 ) C768_=_C2108( C768 C2108 ) C768_=_C2634( C768 C2634 ) C768_=_C2785( C768 C2785 ) C768_=_C2831( C768 C2831 ) \nC768_=_C3078( C768 C3078 ) C768_=_C3094( C768 C3094 ) C768_=_C3233( C768 C3233 ) C768_=_C3234( C768 C3234 ) C768_=_C3235( C768 C3235 ) C768_=_C3238( C768 C3238 ) \nC768_=_C3239( C768 C3239 ) C768_=_C3240( C768 C3240 ) C768_=_C3241( C768 C3241 ) C768_=_C3242( C768 C3242 ) C768_=_C3243( C768 C3243 ) C778_=_C830( C778 C830 ) \nC778_=_C1003( C778 C1003 ) C778_=_C1559( C778 C1559 ) C778_=_C1581( C778 C1581 ) C778_=_C1996( C778 C1996 ) C778_=_C2389( C778 C2389 ) C778_=_C2675( C778 C2675 ) \nC778_=_C2979( C778 C2979 ) C778_=_C3223( C778 C3223 ) C778_=_C3350( C778 C3350 ) C778_=_C3429( C778 C3429 ) C778_=_C3505( C778 C3505 ) C778_=_C3518( C778 C3518 ) \nC778_=_C3555( C778 C3555 ) C778_=_C3953( C778 C3953 ) C778_=_C3954( C778 C3954 ) C778_=_C3955( C778 C3955 ) C778_=_C3956( C778 C3956 ) C778_=_C3957( C778 C3957 ) \nC778_=_C3958( C778 C3958 ) C778_=_C3959( C778 C3959 ) C778_=_C3960( C778 C3960 ) C793_=_C803( C793 C803 ) C793_=_C1120( C793 C1120 ) C793_=_C1283( C793 C1283 ) \nC793_=_C1349( C793 C1349 ) C793_=_C1595( C793 C1595 ) C793_=_C1687( C793 C1687 ) C793_=_C1732( C793 C1732 ) C793_=_C1898( C793 C1898 ) C793_=_C2059( C793 C2059 ) \nC793_=_C2101( C793 C2101 ) C793_=_C2326( C793 C2326 ) C793_=_C2327( C793 C2327 ) C793_=_C2328( C793 C2328 ) C793_=_C2329( C793 C2329 ) C793_=_C2330( C793 C2330 ) \nC793_=_C2332( C793 C2332 ) C793_=_C2333( C793 C2333 ) C793_=_C2335( C793 C2335 ) C793_=_C2336( C793 C2336 ) C793_=_C2337( C793 C2337 ) C793_=_C2338( C793 C2338 ) \nC793_=_C2339( C793 C2339 ) C803_=_C1086( C803 C1086 ) C803_=_C1364( C803 C1364 ) C803_=_C1679( C803 C1679 ) C803_=_C1876( C803 C1876 ) C803_=_C1976( C803 C1976 ) \nC803_=_C2317( C803 C2317 ) C803_=_C2336( C803 C2336 ) C803_=_C2555( C803 C2555 ) C803_=_C2836( C803 C2836 ) C803_=_C2909( C803 C2909 ) C803_=_C3120( C803 C3120 ) \nC803_=_C3430( C803 C3430 ) C803_=_C3519( C803 C3519 ) C803_=_C3761( C803 C3761 ) C803_=_C3818( C803 C3818 ) C803_=_C3942( C803 C3942 ) C803_=_C3953( C803 C3953 ) \nC803_=_C3961( C803 C3961 ) C803_=_C3962( C803 C3962 ) C803_=_C3963( C803 C3963 ) C821_=_C829( C821 C829 ) C821_=_C830( C821 C830 ) C821_=_C995( C821 C995 ) \nC821_=_C1287( C821 C1287 ) C821_=_C1646( C821 C1646 ) C821_=_C1696( C821 C1696 ) C821_=_C1907( C821 C1907 ) C821_=_C1985( C821 C1985 ) C821_=_C2108( C821 C2108 ) \nC821_=_C2634( C821 C2634 ) C821_=_C2785( C821 C2785 ) C821_=_C2831( C821 C2831 ) C821_=_C3078( C821 C3078 ) C821_=_C3094( C821 C3094 ) C821_=_C3233( C821 C3233 ) \nC821_=_C3234( C821 C3234 ) C821_=_C3235( C821 C3235 ) C821_=_C3238( C821 C3238 ) C821_=_C3239( C821 C3239 ) C821_=_C3240( C821 C3240 ) C821_=_C3241( C821 C3241 ) \nC821_=_C3242( C821 C3242 ) C821_=_C3243( C821 C3243 ) C829_=_C830( C829 C830 ) C829_=_C1055( C829 C1055 ) C829_=_C1293( C829 C1293 ) C829_=_C1700( C829 C1700 ) \nC829_=_C1913( C829 C1913 ) C829_=_C1931( C829 C1931 ) C829_=_C2114( C829 C2114 ) C829_=_C2172( C829 C2172 ) C829_=_C2515( C829 C2515 ) C829_=_C2641( C829 C2641 ) \nC829_=_C2790( C829 C2790 ) C829_=_C3022( C829 C3022 ) C829_=_C3084( C829 C3084 ) C829_=_C3134( C829 C3134 ) C829_=_C3151( C829 C3151 ) C829_=_C3473( C829 C3473 ) \nC829_=_C3543( C829 C3543 ) C829_=_C3578( C829 C3578 ) C829_=_C3589( C829 C3589 ) C829_=_C3847( C829 C3847 ) C829_=_C3870( C829 C3870 ) C829_=_C3871( C829 C3871 ) \nC829_=_C3872( C829 C3872 ) C829_=_C3873( C829 C3873 ) C830_=_C1003( C830 C1003 ) C830_=_C1559( C830 C1559 ) C830_=_C1581( C830 C1581 ) C830_=_C1996( C830 C1996 ) \nC830_=_C2389( C830 C2389 ) C830_=_C2675( C830 C2675 ) C830_=_C2979( C830 C2979 ) C830_=_C3223( C830 C3223 ) C830_=_C3350( C830 C3350 ) C830_=_C3429( C830 C3429 ) \nC830_=_C3505( C830 C3505 ) C830_=_C3518( C830 C3518 ) C830_=_C3555( C830 C3555 ) C830_=_C3953( C830 C3953 ) C830_=_C3954( C830 C3954 ) C830_=_C3955( C830 C3955 ) \nC830_=_C3956( C830 C3956 ) C830_=_C3957( C830 C3957 ) C830_=_C3958( C830 C3958 ) C830_=_C3959( C830 C3959 ) C830_=_C3960( C830 C3960 ) C838_=_C841( C838 C841 ) \nC838_=_C844( C838 C844 ) C838_=_C853( C838 C853 ) C838_=_C1208( C838 C1208 ) C838_=_C1342( C838 C1342 ) C838_=_C1590( C838 C1590 ) C838_=_C1591( C838 C1591 ) \nC838_=_C1593( C838 C1593 ) C838_=_C1595( C838 C1595 ) C838_=_C1596( C838 C1596 ) C838_=_C1597( C838 C1597 ) C838_=_C1598( C838 C1598 ) C838_=_C1600( C838 C1600 ) \nC838_=_C1601( C838 C1601 ) C838_=_C1604( C838 C1604 ) C838_=_C1605( C838 C1605 ) C838_=_C1606( C838 C1606 ) C838_=_C1607( C838 C1607 ) C838_=_C1609( C838 C1609 ) \nC838_=_C1610( C838 C1610 ) C838_=_C1612( C838 C1612 ) C841_=_C844( C841 C844 ) C841_=_C853( C841 C853 ) C841_=_C965( C841 C965 ) C841_=_C1119( C841 C1119 ) \nC841_=_C1144( C841 C1144 ) C841_=_C1347( C841 C1347 ) C841_=_C1510( C841 C1510 ) C841_=_C1940( C841 C1940 ) C841_=_C2019( C841 C2019 ) C841_=_C2202( C841 C2202 ) \nC841_=_C2203( C841 C2203 ) C841_=_C2204( C841 C2204 ) C841_=_C2205( C841 C2205 ) C841_=_C2206( C841 C2206 ) C841_=_C2208( C841 C2208 ) C841_=_C2209( C841 C2209 ) \nC841_=_C2210( C841 C2210 ) C841_=_C2211( C841 C2211 ) C841_=_C2212( C841 C2212 ) C841_=_C2213( C841 C2213 ) C841_=_C2214( C841 C2214 ) C841_=_C2216( C841 C2216 ) \nC841_=_C2217( C841 C2217 ) C841_=_C2218( C841 C2218 ) C841_=_C2219( C841 C2219 ) C844_=_C853( C844 C853 ) C844_=_C1095( C844 C1095 ) C844_=_C1375( C844 C1375 ) \nC844_=_C1798( C844 C1798 ) C844_=_C1944( C844 C1944 ) C844_=_C2021( C844 C2021 ) C844_=_C2445( C844 C2445 ) C844_=_C2543( C844 C2543 ) C844_=_C2812( C844 C2812 ) \nC844_=_C2813( C844 C2813 ) C844_=_C2814( C844 C2814 ) C844_=_C2815( C844 C2815 ) C844_=_C2816( C844 C2816 ) C844_=_C2817( C844 C2817 ) C844_=_C2818( C844 C2818 ) \nC844_=_C2819( C844 C2819 ) C844_=_C2821( C844 C2821 ) C844_=_C2822( C844 C2822 ) C844_=_C2823( C844 C2823 ) C844_=_C2824( C844 C2824 ) C844_=_C2825( C844 C2825 ) \nC844_=_C2826( C844 C2826 ) C844_=_C2827( C844 C2827 ) C853_=_C1184( C853 C1184 ) C853_=_C1362( C853 C1362 ) C853_=_C1456( C853 C1456 ) C853_=_C1954( C853 C1954 ) \nC853_=_C2029( C853 C2029 ) C853_=_C2298( C853 C2298 ) C853_=_C2335( C853 C2335 ) C853_=_C2552( C853 C2552 ) C853_=_C3167( C853 C3167 ) C853_=_C3300( C853 C3300 ) \nC853_=_C3591( C853 C3591 ) C853_=_C3839( C853 C3839 ) C853_=_C3880( C853 C3880 ) C853_=_C3881( C853 C3881 ) C853_=_C3883( C853 C3883 ) C853_=_C3884( C853 C3884 ) \nC853_=_C3885( C853 C3885 ) C941_=_C948( C941 C948 ) C941_=_C1661( C941 C1661 ) C941_=_C1662( C941 C1662 ) C941_=_C1663( C941 C1663 ) C941_=_C1664( C941 C1664 ) \nC941_=_C1665( C941 C1665 ) C941_=_C1666( C941 C1666 ) C941_=_C1667( C941 C1667 ) C941_=_C1668( C941 C1668 ) C941_=_C1669( C941 C1669 ) C941_=_C1671( C941 C1671 ) \nC941_=_C1672( C941 C1672 ) C941_=_C1673( C941 C1673 ) C941_=_C1674( C941 C1674 ) C941_=_C1675( C941 C1675 ) C941_=_C1676( C941 C1676 ) C941_=_C1679( C941 C1679 ) \nC941_=_C1680( C941 C1680 ) C941_=_C1681( C941 C1681 ) C941_=_C1682( C941 C1682 ) C941_=_C1683( C941 C1683 ) C941_=_C1684( C941 C1684 ) C948_=_C1356( C948 C1356 ) \nC948_=_C1669( C948 C1669 ) C948_=_C1778( C948 C1778 ) C948_=_C2247( C948 C2247 ) C948_=_C2330( C948 C2330 ) C948_=_C2544( C948 C2544 ) C948_=_C2575( C948 C2575 ) \nC948_=_C2850( C948 C2850 ) C948_=_C2918( C948 C2918 ) C948_=_C2919( C948 C2919 ) C948_=_C2920( C948 C2920 ) C948_=_C2921( C948 C2921 ) C948_=_C2922( C948 C2922 ) \nC948_=_C2924( C948 C2924 ) C948_=_C2926( C948 C2926 ) C948_=_C2927( C948 C2927 ) C948_=_C2928( C948 C2928 ) C948_=_C2929( C948 C2929 ) C948_=_C2930( C948 C2930 ) \nC948_=_C2931( C948 C2931 ) C965_=_C1119( C965 C1119 ) C965_=_C1144( C965 C1144 ) C965_=_C1347( C965 C1347 ) C965_=_C1510( C965 C1510 ) C965_=_C1940( C965 C1940 ) \nC965_=_C2019( C965 C2019 ) C965_=_C2202( C965 C2202 ) C965_=_C2203( C965 C2203 ) C965_=_C2204( C965 C2204 ) C965_=_C2205( C965 C2205 ) C965_=_C2206( C965 C2206 ) \nC965_=_C2208( C965 C2208 ) C965_=_C2209( C965 C2209 ) C965_=_C2210( C965 C2210 ) C965_=_C2211( C965 C2211 ) C965_=_C2212( C965 C2212 ) C965_=_C2213( C965 C2213 ) \nC965_=_C2214( C965 C2214 ) C965_=_C2216( C965 C2216 ) C965_=_C2217( C965 C2217 ) C965_=_C2218( C965 C2218 ) C965_=_C2219( C965 C2219 ) C984_=_C995( C984 C995 ) \nC984_=_C1003( C984 C1003 ) C984_=_C1063( C984 C1063 ) C984_=_C1064( C984 C1064 ) C984_=_C1065( C984 C1065 ) C984_=_C1067( C984 C1067 ) C984_=_C1068( C984 C1068 ) \nC984_=_C1069( C984 C1069 ) C984_=_C1070( C984 C1070 ) C984_=_C1071( C984 C1071 ) C984_=_C1072( C984 C1072 ) C984_=_C1074( C984 C1074 ) C984_=_C1075( C984 C1075 ) \nC984_=_C1076( C984 C1076 ) C984_=_C1079( C984 C1079 ) C984_=_C1080( C984 C1080 ) C984_=_C1081( C984 C1081 ) C984_=_C1082( C984 C1082 ) C984_=_C1086( C984 C1086 ) \nC984_=_C1087( C984 C1087 ) C984_=_C1088( C984 C1088 ) C995_=_C1003( C995 C1003 ) C995_=_C1287( C995 C1287 ) C995_=_C1646(</w:t>
      </w:r>
    </w:p>
    <w:p>
      <w:pPr>
        <w:pStyle w:val="PreformattedText"/>
        <w:bidi w:val="0"/>
        <w:spacing w:before="0" w:after="0"/>
        <w:jc w:val="left"/>
        <w:rPr/>
      </w:pPr>
      <w:r>
        <w:rPr/>
        <w:t xml:space="preserve"> </w:t>
      </w:r>
      <w:r>
        <w:rPr/>
        <w:t>C995 C1646 ) C995_=_C1696( C995 C1696 ) \nC995_=_C1907( C995 C1907 ) C995_=_C1985( C995 C1985 ) C995_=_C2108( C995 C2108 ) C995_=_C2634( C995 C2634 ) C995_=_C2785( C995 C2785 ) C995_=_C2831( C995 C2831 ) \nC995_=_C3078( C995 C3078 ) C995_=_C3094( C995 C3094 ) C995_=_C3233( C995 C3233 ) C995_=_C3234( C995 C3234 ) C995_=_C3235( C995 C3235 ) C995_=_C3238( C995 C3238 ) \nC995_=_C3239( C995 C3239 ) C995_=_C3240( C995 C3240 ) C995_=_C3241( C995 C3241 ) C995_=_C3242( C995 C3242 ) C995_=_C3243( C995 C3243 ) C1003_=_C1559( C1003 C1559 ) \nC1003_=_C1581( C1003 C1581 ) C1003_=_C1996( C1003 C1996 ) C1003_=_C2389( C1003 C2389 ) C1003_=_C2675( C1003 C2675 ) C1003_=_C2979( C1003 C2979 ) C1003_=_C3223( C1003 C3223 ) \nC1003_=_C3350( C1003 C3350 ) C1003_=_C3429( C1003 C3429 ) C1003_=_C3505( C1003 C3505 ) C1003_=_C3518( C1003 C3518 ) C1003_=_C3555( C1003 C3555 ) C1003_=_C3953( C1003 C3953 ) \nC1003_=_C3954( C1003 C3954 ) C1003_=_C3955( C1003 C3955 ) C1003_=_C3956( C1003 C3956 ) C1003_=_C3957( C1003 C3957 ) C1003_=_C3958( C1003 C3958 ) C1003_=_C3959( C1003 C3959 ) \nC1003_=_C3960( C1003 C3960 ) C1055_=_C1293( C1055 C1293 ) C1055_=_C1700( C1055 C1700 ) C1055_=_C1913( C1055 C1913 ) C1055_=_C1931( C1055 C1931 ) C1055_=_C2114( C1055 C2114 ) \nC1055_=_C2172( C1055 C2172 ) C1055_=_C2515( C1055 C2515 ) C1055_=_C2641( C1055 C2641 ) C1055_=_C2790( C1055 C2790 ) C1055_=_C3022( C1055 C3022 ) C1055_=_C3084( C1055 C3084 ) \nC1055_=_C3134( C1055 C3134 ) C1055_=_C3151( C1055 C3151 ) C1055_=_C3473( C1055 C3473 ) C1055_=_C3543( C1055 C3543 ) C1055_=_C3578( C1055 C3578 ) C1055_=_C3589( C1055 C3589 ) \nC1055_=_C3847( C1055 C3847 ) C1055_=_C3870( C1055 C3870 ) C1055_=_C3871( C1055 C3871 ) C1055_=_C3872( C1055 C3872 ) C1055_=_C3873( C1055 C3873 ) C1063_=_C1064( C1063 C1064 ) \nC1063_=_C1065( C1063 C1065 ) C1063_=_C1067( C1063 C1067 ) C1063_=_C1068( C1063 C1068 ) C1063_=_C1069( C1063 C1069 ) C1063_=_C1070( C1063 C1070 ) C1063_=_C1071( C1063 C1071 ) \nC1063_=_C1072( C1063 C1072 ) C1063_=_C1074( C1063 C1074 ) C1063_=_C1075( C1063 C1075 ) C1063_=_C1076( C1063 C1076 ) C1063_=_C1079( C1063 C1079 ) C1063_=_C1080( C1063 C1080 ) \nC1063_=_C1081( C1063 C1081 ) C1063_=_C1082( C1063 C1082 ) C1063_=_C1086( C1063 C1086 ) C1063_=_C1087( C1063 C1087 ) C1063_=_C1088( C1063 C1088 ) C1063_=_C1170( C1063 C1170 ) \nC1063_=_C1184( C1063 C1184 ) C1064_=_C1065( C1064 C1065 ) C1064_=_C1067( C1064 C1067 ) C1064_=_C1068( C1064 C1068 ) C1064_=_C1069( C1064 C1069 ) C1064_=_C1070( C1064 C1070 ) \nC1064_=_C1071( C1064 C1071 ) C1064_=_C1072( C1064 C1072 ) C1064_=_C1074( C1064 C1074 ) C1064_=_C1075( C1064 C1075 ) C1064_=_C1076( C1064 C1076 ) C1064_=_C1079( C1064 C1079 ) \nC1064_=_C1080( C1064 C1080 ) C1064_=_C1081( C1064 C1081 ) C1064_=_C1082( C1064 C1082 ) C1064_=_C1086( C1064 C1086 ) C1064_=_C1087( C1064 C1087 ) C1064_=_C1088( C1064 C1088 ) \nC1064_=_C1283( C1064 C1283 ) C1064_=_C1287( C1064 C1287 ) C1064_=_C1293( C1064 C1293 ) C1065_=_C1067( C1065 C1067 ) C1065_=_C1068( C1065 C1068 ) C1065_=_C1069( C1065 C1069 ) \nC1065_=_C1070( C1065 C1070 ) C1065_=_C1071( C1065 C1071 ) C1065_=_C1072( C1065 C1072 ) C1065_=_C1074( C1065 C1074 ) C1065_=_C1075( C1065 C1075 ) C1065_=_C1076( C1065 C1076 ) \nC1065_=_C1079( C1065 C1079 ) C1065_=_C1080( C1065 C1080 ) C1065_=_C1081( C1065 C1081 ) C1065_=_C1082( C1065 C1082 ) C1065_=_C1086( C1065 C1086 ) C1065_=_C1087( C1065 C1087 ) \nC1065_=_C1088( C1065 C1088 ) C1065_=_C1646( C1065 C1646 ) C1067_=_C1068( C1067 C1068 ) C1067_=_C1069( C1067 C1069 ) C1067_=_C1070( C1067 C1070 ) C1067_=_C1071( C1067 C1071 ) \nC1067_=_C1072( C1067 C1072 ) C1067_=_C1074( C1067 C1074 ) C1067_=_C1075( C1067 C1075 ) C1067_=_C1076( C1067 C1076 ) C1067_=_C1079( C1067 C1079 ) C1067_=_C1080( C1067 C1080 ) \nC1067_=_C1081( C1067 C1081 ) C1067_=_C1082( C1067 C1082 ) C1067_=_C1086( C1067 C1086 ) C1067_=_C1087( C1067 C1087 ) C1067_=_C1088( C1067 C1088 ) C1067_=_C1687( C1067 C1687 ) \nC1067_=_C1696( C1067 C1696 ) C1067_=_C1700( C1067 C1700 ) C1068_=_C1069( C1068 C1069 ) C1068_=_C1070( C1068 C1070 ) C1068_=_C1071( C1068 C1071 ) C1068_=_C1072( C1068 C1072 ) \nC1068_=_C1074( C1068 C1074 ) C1068_=_C1075( C1068 C1075 ) C1068_=_C1076( C1068 C1076 ) C1068_=_C1079( C1068 C1079 ) C1068_=_C1080( C1068 C1080 ) C1068_=_C1081( C1068 C1081 ) \nC1068_=_C1082( C1068 C1082 ) C1068_=_C1086( C1068 C1086 ) C1068_=_C1087( C1068 C1087 ) C1068_=_C1088( C1068 C1088 ) C1068_=_C1898( C1068 C1898 ) C1068_=_C1907( C1068 C1907 ) \nC1068_=_C1913( C1068 C1913 ) C1069_=_C1070( C1069 C1070 ) C1069_=_C1071( C1069 C1071 ) C1069_=_C1072( C1069 C1072 ) C1069_=_C1074( C1069 C1074 ) C1069_=_C1075( C1069 C1075 ) \nC1069_=_C1076( C1069 C1076 ) C1069_=_C1079( C1069 C1079 ) C1069_=_C1080( C1069 C1080 ) C1069_=_C1081( C1069 C1081 ) C1069_=_C1082( C1069 C1082 ) C1069_=_C1086( C1069 C1086 ) \nC1069_=_C1087( C1069 C1087 ) C1069_=_C1088( C1069 C1088 ) C1069_=_C1985( C1069 C1985 ) C1069_=_C1996( C1069 C1996 ) C1070_=_C1071( C1070 C1071 ) C1070_=_C1072( C1070 C1072 ) \nC1070_=_C1074( C1070 C1074 ) C1070_=_C1075( C1070 C1075 ) C1070_=_C1076( C1070 C1076 ) C1070_=_C1079( C1070 C1079 ) C1070_=_C1080( C1070 C1080 ) C1070_=_C1081( C1070 C1081 ) \nC1070_=_C1082( C1070 C1082 ) C1070_=_C1086( C1070 C1086 ) C1070_=_C1087( C1070 C1087 ) C1070_=_C1088( C1070 C1088 ) C1070_=_C1662( C1070 C1662 ) C1071_=_C1072( C1071 C1072 ) \nC1071_=_C1074( C1071 C1074 ) C1071_=_C1075( C1071 C1075 ) C1071_=_C1076( C1071 C1076 ) C1071_=_C1079( C1071 C1079 ) C1071_=_C1080( C1071 C1080 ) C1071_=_C1081( C1071 C1081 ) \nC1071_=_C1082( C1071 C1082 ) C1071_=_C1086( C1071 C1086 ) C1071_=_C1087( C1071 C1087 ) C1071_=_C1088( C1071 C1088 ) C1072_=_C1074( C1072 C1074 ) C1072_=_C1075( C1072 C1075 ) \nC1072_=_C1076( C1072 C1076 ) C1072_=_C1079( C1072 C1079 ) C1072_=_C1080( C1072 C1080 ) C1072_=_C1081( C1072 C1081 ) C1072_=_C1082( C1072 C1082 ) C1072_=_C1086( C1072 C1086 ) \nC1072_=_C1087( C1072 C1087 ) C1072_=_C1088( C1072 C1088 ) C1072_=_C2101( C1072 C2101 ) C1072_=_C2108( C1072 C2108 ) C1072_=_C2114( C1072 C2114 ) C1074_=_C1075( C1074 C1075 ) \nC1074_=_C1076( C1074 C1076 ) C1074_=_C1079( C1074 C1079 ) C1074_=_C1080( C1074 C1080 ) C1074_=_C1081( C1074 C1081 ) C1074_=_C1082( C1074 C1082 ) C1074_=_C1086( C1074 C1086 ) \nC1074_=_C1087( C1074 C1087 ) C1074_=_C1088( C1074 C1088 ) C1074_=_C2327( C1074 C2327 ) C1074_=_C2634( C1074 C2634 ) C1074_=_C2641( C1074 C2641 ) C1075_=_C1076( C1075 C1076 ) \nC1075_=_C1079( C1075 C1079 ) C1075_=_C1080( C1075 C1080 ) C1075_=_C1081( C1075 C1081 ) C1075_=_C1082( C1075 C1082 ) C1075_=_C1086( C1075 C1086 ) C1075_=_C1087( C1075 C1087 ) \nC1075_=_C1088( C1075 C1088 ) C1075_=_C1354( C1075 C1354 ) C1075_=_C1666( C1075 C1666 ) C1075_=_C2328( C1075 C2328 ) C1075_=_C2541( C1075 C2541 ) C1075_=_C2667( C1075 C2667 ) \nC1075_=_C2668( C1075 C2668 ) C1075_=_C2669( C1075 C2669 ) C1075_=_C2670( C1075 C2670 ) C1075_=_C2671( C1075 C2671 ) C1075_=_C2672( C1075 C2672 ) C1075_=_C2674( C1075 C2674 ) \nC1075_=_C2675( C1075 C2675 ) C1075_=_C2677( C1075 C2677 ) C1075_=_C2678( C1075 C2678 ) C1075_=_C2679( C1075 C2679 ) C1075_=_C2680( C1075 C2680 ) C1076_=_C1079( C1076 C1079 ) \nC1076_=_C1080( C1076 C1080 ) C1076_=_C1081( C1076 C1081 ) C1076_=_C1082( C1076 C1082 ) C1076_=_C1086( C1076 C1086 ) C1076_=_C1087( C1076 C1087 ) C1076_=_C1088( C1076 C1088 ) \nC1076_=_C2329( C1076 C2329 ) C1076_=_C2783( C1076 C2783 ) C1076_=_C2785( C1076 C2785 ) C1076_=_C2790( C1076 C2790 ) C1079_=_C1080( C1079 C1080 ) C1079_=_C1081( C1079 C1081 ) \nC1079_=_C1082( C1079 C1082 ) C1079_=_C1086( C1079 C1086 ) C1079_=_C1087( C1079 C1087 ) C1079_=_C1088( C1079 C1088 ) C1079_=_C2212( C1079 C2212 ) C1080_=_C1081( C1080 C1081 ) \nC1080_=_C1082( C1080 C1082 ) C1080_=_C1086( C1080 C1086 ) C1080_=_C1087( C1080 C1087 ) C1080_=_C1088( C1080 C1088 ) C1080_=_C1672( C1080 C1672 ) C1080_=_C2669( C1080 C2669 ) \nC1080_=_C3112( C1080 C3112 ) C1080_=_C3428( C1080 C3428 ) C1080_=_C3429( C1080 C3429 ) C1080_=_C3430( C1080 C3430 ) C1081_=_C1082( C1081 C1082 ) C1081_=_C1086( C1081 C1086 ) \nC1081_=_C1087( C1081 C1087 ) C1081_=_C1088( C1081 C1088 ) C1081_=_C1674( C1081 C1674 ) C1081_=_C2671( C1081 C2671 ) C1081_=_C3114( C1081 C3114 ) C1081_=_C3517( C1081 C3517 ) \nC1081_=_C3518( C1081 C3518 ) C1081_=_C3519( C1081 C3519 ) C1082_=_C1086( C1082 C1086 ) C1082_=_C1087( C1082 C1087 ) C1082_=_C1088( C1082 C1088 ) C1086_=_C1087( C1086 C1087 ) \nC1086_=_C1088( C1086 C1088 ) C1086_=_C1364( C1086 C1364 ) C1086_=_C1679( C1086 C1679 ) C1086_=_C1876( C1086 C1876 ) C1086_=_C1976( C1086 C1976 ) C1086_=_C2317( C1086 C2317 ) \nC1086_=_C2336( C1086 C2336 ) C1086_=_C2555( C1086 C2555 ) C1086_=_C2836( C1086 C2836 ) C1086_=_C2909( C1086 C2909 ) C1086_=_C3120( C1086 C3120 ) C1086_=_C3430( C1086 C3430 ) \nC1086_=_C3519( C1086 C3519 ) C1086_=_C3761( C1086 C3761 ) C1086_=_C3818( C1086 C3818 ) C1086_=_C3942( C1086 C3942 ) C1086_=_C3953( C1086 C3953 ) C1086_=_C3961( C1086 C3961 ) \nC1086_=_C3962( C1086 C3962 ) C1086_=_C3963( C1086 C3963 ) C1087_=_C1088( C1087 C1088 ) C1087_=_C3121( C1087 C3121 ) C1088_=_C1612( C1088 C1612 ) C1088_=_C1683( C1088 C1683 ) \nC1088_=_C2680( C1088 C2680 ) C1088_=_C3126( C1088 C3126 ) C1088_=_C3947( C1088 C3947 ) C1088_=_C3958( C1088 C3958 ) C1088_=_C3962( C1088 C3962 ) C1095_=_C1375( C1095 C1375 ) \nC1095_=_C1798( C1095 C1798 ) C1095_=_C1944( C1095 C1944 ) C1095_=_C2021( C1095 C2021 ) C1095_=_C2445( C1095 C2445 ) C1095_=_C2543( C1095 C2543 ) C1095_=_C2812( C1095 C2812 ) \nC1095_=_C2813( C1095 C2813 ) C1095_=_C2814( C1095 C2814 ) C1095_=_C2815( C1095 C2815 ) C1095_=_C2816( C1095 C2816 ) C1095_=_C2817( C1095 C2817 ) C1095_=_C2818( C1095 C2818 ) \nC1095_=_C2819( C1095 C2819 ) C1095_=_C2821( C1095 C2821 ) C1095_=_C2822( C1095 C2822 ) C1095_=_C2823( C1095 C2823 ) C1095_=_C2824( C1095 C2824 ) C1095_=_C2825( C1095 C2825 ) \nC1095_=_C2826( C1095 C2826 ) C1095_=_C2827( C1095 C2827 ) C1119_=_C1120( C1119 C1120 ) C1119_=_C1144( C1119 C1144 ) C1119_=_C1347( C1119 C1347 ) C1119_=_C1510( C1119 C1510 ) \nC1119_=_C1940( C1119 C1940 ) C1119_=_C2019(</w:t>
      </w:r>
    </w:p>
    <w:p>
      <w:pPr>
        <w:pStyle w:val="PreformattedText"/>
        <w:bidi w:val="0"/>
        <w:spacing w:before="0" w:after="0"/>
        <w:jc w:val="left"/>
        <w:rPr/>
      </w:pPr>
      <w:r>
        <w:rPr/>
        <w:t xml:space="preserve"> </w:t>
      </w:r>
      <w:r>
        <w:rPr/>
        <w:t>C1119 C2019 ) C1119_=_C2202( C1119 C2202 ) C1119_=_C2203( C1119 C2203 ) C1119_=_C2204( C1119 C2204 ) C1119_=_C2205( C1119 C2205 ) \nC1119_=_C2206( C1119 C2206 ) C1119_=_C2208( C1119 C2208 ) C1119_=_C2209( C1119 C2209 ) C1119_=_C2210( C1119 C2210 ) C1119_=_C2211( C1119 C2211 ) C1119_=_C2212( C1119 C2212 ) \nC1119_=_C2213( C1119 C2213 ) C1119_=_C2214( C1119 C2214 ) C1119_=_C2216( C1119 C2216 ) C1119_=_C2217( C1119 C2217 ) C1119_=_C2218( C1119 C2218 ) C1119_=_C2219( C1119 C2219 ) \nC1120_=_C1283( C1120 C1283 ) C1120_=_C1349( C1120 C1349 ) C1120_=_C1595( C1120 C1595 ) C1120_=_C1687( C1120 C1687 ) C1120_=_C1732( C1120 C1732 ) C1120_=_C1898( C1120 C1898 ) \nC1120_=_C2059( C1120 C2059 ) C1120_=_C2101( C1120 C2101 ) C1120_=_C2326( C1120 C2326 ) C1120_=_C2327( C1120 C2327 ) C1120_=_C2328( C1120 C2328 ) C1120_=_C2329( C1120 C2329 ) \nC1120_=_C2330( C1120 C2330 ) C1120_=_C2332( C1120 C2332 ) C1120_=_C2333( C1120 C2333 ) C1120_=_C2335( C1120 C2335 ) C1120_=_C2336( C1120 C2336 ) C1120_=_C2337( C1120 C2337 ) \nC1120_=_C2338( C1120 C2338 ) C1120_=_C2339( C1120 C2339 ) C1144_=_C1347( C1144 C1347 ) C1144_=_C1510( C1144 C1510 ) C1144_=_C1940( C1144 C1940 ) C1144_=_C2019( C1144 C2019 ) \nC1144_=_C2202( C1144 C2202 ) C1144_=_C2203( C1144 C2203 ) C1144_=_C2204( C1144 C2204 ) C1144_=_C2205( C1144 C2205 ) C1144_=_C2206( C1144 C2206 ) C1144_=_C2208( C1144 C2208 ) \nC1144_=_C2209( C1144 C2209 ) C1144_=_C2210( C1144 C2210 ) C1144_=_C2211( C1144 C2211 ) C1144_=_C2212( C1144 C2212 ) C1144_=_C2213( C1144 C2213 ) C1144_=_C2214( C1144 C2214 ) \nC1144_=_C2216( C1144 C2216 ) C1144_=_C2217( C1144 C2217 ) C1144_=_C2218( C1144 C2218 ) C1144_=_C2219( C1144 C2219 ) C1170_=_C1184( C1170 C1184 ) C1170_=_C1346( C1170 C1346 ) \nC1170_=_C1447( C1170 C1447 ) C1170_=_C1963( C1170 C1963 ) C1170_=_C2058( C1170 C2058 ) C1170_=_C2059( C1170 C2059 ) C1170_=_C2060( C1170 C2060 ) C1170_=_C2062( C1170 C2062 ) \nC1170_=_C2064( C1170 C2064 ) C1170_=_C2065( C1170 C2065 ) C1170_=_C2066( C1170 C2066 ) C1170_=_C2067( C1170 C2067 ) C1170_=_C2068( C1170 C2068 ) C1170_=_C2069( C1170 C2069 ) \nC1170_=_C2070( C1170 C2070 ) C1170_=_C2071( C1170 C2071 ) C1170_=_C2074( C1170 C2074 ) C1170_=_C2075( C1170 C2075 ) C1170_=_C2076( C1170 C2076 ) C1170_=_C2077( C1170 C2077 ) \nC1170_=_C2078( C1170 C2078 ) C1170_=_C2079( C1170 C2079 ) C1184_=_C1362( C1184 C1362 ) C1184_=_C1456( C1184 C1456 ) C1184_=_C1954( C1184 C1954 ) C1184_=_C2029( C1184 C2029 ) \nC1184_=_C2298( C1184 C2298 ) C1184_=_C2335( C1184 C2335 ) C1184_=_C2552( C1184 C2552 ) C1184_=_C3167( C1184 C3167 ) C1184_=_C3300( C1184 C3300 ) C1184_=_C3591( C1184 C3591 ) \nC1184_=_C3839( C1184 C3839 ) C1184_=_C3880( C1184 C3880 ) C1184_=_C3881( C1184 C3881 ) C1184_=_C3883( C1184 C3883 ) C1184_=_C3884( C1184 C3884 ) C1184_=_C3885( C1184 C3885 ) \nC1208_=_C1342( C1208 C1342 ) C1208_=_C1590( C1208 C1590 ) C1208_=_C1591( C1208 C1591 ) C1208_=_C1593( C1208 C1593 ) C1208_=_C1595( C1208 C1595 ) C1208_=_C1596( C1208 C1596 ) \nC1208_=_C1597( C1208 C1597 ) C1208_=_C1598( C1208 C1598 ) C1208_=_C1600( C1208 C1600 ) C1208_=_C1601( C1208 C1601 ) C1208_=_C1604( C1208 C1604 ) C1208_=_C1605( C1208 C1605 ) \nC1208_=_C1606( C1208 C1606 ) C1208_=_C1607( C1208 C1607 ) C1208_=_C1609( C1208 C1609 ) C1208_=_C1610( C1208 C1610 ) C1208_=_C1612( C1208 C1612 ) C1283_=_C1287( C1283 C1287 ) \nC1283_=_C1293( C1283 C1293 ) C1283_=_C1349( C1283 C1349 ) C1283_=_C1595( C1283 C1595 ) C1283_=_C1687( C1283 C1687 ) C1283_=_C1732( C1283 C1732 ) C1283_=_C1898( C1283 C1898 ) \nC1283_=_C2059( C1283 C2059 ) C1283_=_C2101( C1283 C2101 ) C1283_=_C2326( C1283 C2326 ) C1283_=_C2327( C1283 C2327 ) C1283_=_C2328( C1283 C2328 ) C1283_=_C2329( C1283 C2329 ) \nC1283_=_C2330( C1283 C2330 ) C1283_=_C2332( C1283 C2332 ) C1283_=_C2333( C1283 C2333 ) C1283_=_C2335( C1283 C2335 ) C1283_=_C2336( C1283 C2336 ) C1283_=_C2337( C1283 C2337 ) \nC1283_=_C2338( C1283 C2338 ) C1283_=_C2339( C1283 C2339 ) C1287_=_C1293( C1287 C1293 ) C1287_=_C1646( C1287 C1646 ) C1287_=_C1696( C1287 C1696 ) C1287_=_C1907( C1287 C1907 ) \nC1287_=_C1985( C1287 C1985 ) C1287_=_C2108( C1287 C2108 ) C1287_=_C2634( C1287 C2634 ) C1287_=_C2785( C1287 C2785 ) C1287_=_C2831( C1287 C2831 ) C1287_=_C3078( C1287 C3078 ) \nC1287_=_C3094( C1287 C3094 ) C1287_=_C3233( C1287 C3233 ) C1287_=_C3234( C1287 C3234 ) C1287_=_C3235( C1287 C3235 ) C1287_=_C3238( C1287 C3238 ) C1287_=_C3239( C1287 C3239 ) \nC1287_=_C3240( C1287 C3240 ) C1287_=_C3241( C1287 C3241 ) C1287_=_C3242( C1287 C3242 ) C1287_=_C3243( C1287 C3243 ) C1293_=_C1700( C1293 C1700 ) C1293_=_C1913( C1293 C1913 ) \nC1293_=_C1931( C1293 C1931 ) C1293_=_C2114( C1293 C2114 ) C1293_=_C2172( C1293 C2172 ) C1293_=_C2515( C1293 C2515 ) C1293_=_C2641( C1293 C2641 ) C1293_=_C2790( C1293 C2790 ) \nC1293_=_C3022( C1293 C3022 ) C1293_=_C3084( C1293 C3084 ) C1293_=_C3134( C1293 C3134 ) C1293_=_C3151( C1293 C3151 ) C1293_=_C3473( C1293 C3473 ) C1293_=_C3543( C1293 C3543 ) \nC1293_=_C3578( C1293 C3578 ) C1293_=_C3589( C1293 C3589 ) C1293_=_C3847( C1293 C3847 ) C1293_=_C3870( C1293 C3870 ) C1293_=_C3871( C1293 C3871 ) C1293_=_C3872( C1293 C3872 ) \nC1293_=_C3873( C1293 C3873 ) C1342_=_C1346( C1342 C1346 ) C1342_=_C1347( C1342 C1347 ) C1342_=_C1349( C1342 C1349 ) C1342_=_C1354( C1342 C1354 ) C1342_=_C1356( C1342 C1356 ) \nC1342_=_C1362( C1342 C1362 ) C1342_=_C1364( C1342 C1364 ) C1342_=_C1590( C1342 C1590 ) C1342_=_C1591( C1342 C1591 ) C1342_=_C1593( C1342 C1593 ) C1342_=_C1595( C1342 C1595 ) \nC1342_=_C1596( C1342 C1596 ) C1342_=_C1597( C1342 C1597 ) C1342_=_C1598( C1342 C1598 ) C1342_=_C1600( C1342 C1600 ) C1342_=_C1601( C1342 C1601 ) C1342_=_C1604( C1342 C1604 ) \nC1342_=_C1605( C1342 C1605 ) C1342_=_C1606( C1342 C1606 ) C1342_=_C1607( C1342 C1607 ) C1342_=_C1609( C1342 C1609 ) C1342_=_C1610( C1342 C1610 ) C1342_=_C1612( C1342 C1612 ) \nC1346_=_C1347( C1346 C1347 ) C1346_=_C1349( C1346 C1349 ) C1346_=_C1354( C1346 C1354 ) C1346_=_C1356( C1346 C1356 ) C1346_=_C1362( C1346 C1362 ) C1346_=_C1364( C1346 C1364 ) \nC1346_=_C1447( C1346 C1447 ) C1346_=_C1963( C1346 C1963 ) C1346_=_C2058( C1346 C2058 ) C1346_=_C2059( C1346 C2059 ) C1346_=_C2060( C1346 C2060 ) C1346_=_C2062( C1346 C2062 ) \nC1346_=_C2064( C1346 C2064 ) C1346_=_C2065( C1346 C2065 ) C1346_=_C2066( C1346 C2066 ) C1346_=_C2067( C1346 C2067 ) C1346_=_C2068( C1346 C2068 ) C1346_=_C2069( C1346 C2069 ) \nC1346_=_C2070( C1346 C2070 ) C1346_=_C2071( C1346 C2071 ) C1346_=_C2074( C1346 C2074 ) C1346_=_C2075( C1346 C2075 ) C1346_=_C2076( C1346 C2076 ) C1346_=_C2077( C1346 C2077 ) \nC1346_=_C2078( C1346 C2078 ) C1346_=_C2079( C1346 C2079 ) C1347_=_C1349( C1347 C1349 ) C1347_=_C1354( C1347 C1354 ) C1347_=_C1356( C1347 C1356 ) C1347_=_C1362( C1347 C1362 ) \nC1347_=_C1364( C1347 C1364 ) C1347_=_C1510( C1347 C1510 ) C1347_=_C1940( C1347 C1940 ) C1347_=_C2019( C1347 C2019 ) C1347_=_C2202( C1347 C2202 ) C1347_=_C2203( C1347 C2203 ) \nC1347_=_C2204( C1347 C2204 ) C1347_=_C2205( C1347 C2205 ) C1347_=_C2206( C1347 C2206 ) C1347_=_C2208( C1347 C2208 ) C1347_=_C2209( C1347 C2209 ) C1347_=_C2210( C1347 C2210 ) \nC1347_=_C2211( C1347 C2211 ) C1347_=_C2212( C1347 C2212 ) C1347_=_C2213( C1347 C2213 ) C1347_=_C2214( C1347 C2214 ) C1347_=_C2216( C1347 C2216 ) C1347_=_C2217( C1347 C2217 ) \nC1347_=_C2218( C1347 C2218 ) C1347_=_C2219( C1347 C2219 ) C1349_=_C1354( C1349 C1354 ) C1349_=_C1356( C1349 C1356 ) C1349_=_C1362( C1349 C1362 ) C1349_=_C1364( C1349 C1364 ) \nC1349_=_C1595( C1349 C1595 ) C1349_=_C1687( C1349 C1687 ) C1349_=_C1732( C1349 C1732 ) C1349_=_C1898( C1349 C1898 ) C1349_=_C2059( C1349 C2059 ) C1349_=_C2101( C1349 C2101 ) \nC1349_=_C2326( C1349 C2326 ) C1349_=_C2327( C1349 C2327 ) C1349_=_C2328( C1349 C2328 ) C1349_=_C2329( C1349 C2329 ) C1349_=_C2330( C1349 C2330 ) C1349_=_C2332( C1349 C2332 ) \nC1349_=_C2333( C1349 C2333 ) C1349_=_C2335( C1349 C2335 ) C1349_=_C2336( C1349 C2336 ) C1349_=_C2337( C1349 C2337 ) C1349_=_C2338( C1349 C2338 ) C1349_=_C2339( C1349 C2339 ) \nC1354_=_C1356( C1354 C1356 ) C1354_=_C1362( C1354 C1362 ) C1354_=_C1364( C1354 C1364 ) C1354_=_C1666( C1354 C1666 ) C1354_=_C2328( C1354 C2328 ) C1354_=_C2541( C1354 C2541 ) \nC1354_=_C2667( C1354 C2667 ) C1354_=_C2668( C1354 C2668 ) C1354_=_C2669( C1354 C2669 ) C1354_=_C2670( C1354 C2670 ) C1354_=_C2671( C1354 C2671 ) C1354_=_C2672( C1354 C2672 ) \nC1354_=_C2674( C1354 C2674 ) C1354_=_C2675( C1354 C2675 ) C1354_=_C2677( C1354 C2677 ) C1354_=_C2678( C1354 C2678 ) C1354_=_C2679( C1354 C2679 ) C1354_=_C2680( C1354 C2680 ) \nC1356_=_C1362( C1356 C1362 ) C1356_=_C1364( C1356 C1364 ) C1356_=_C1669( C1356 C1669 ) C1356_=_C1778( C1356 C1778 ) C1356_=_C2247( C1356 C2247 ) C1356_=_C2330( C1356 C2330 ) \nC1356_=_C2544( C1356 C2544 ) C1356_=_C2575( C1356 C2575 ) C1356_=_C2850( C1356 C2850 ) C1356_=_C2918( C1356 C2918 ) C1356_=_C2919( C1356 C2919 ) C1356_=_C2920( C1356 C2920 ) \nC1356_=_C2921( C1356 C2921 ) C1356_=_C2922( C1356 C2922 ) C1356_=_C2924( C1356 C2924 ) C1356_=_C2926( C1356 C2926 ) C1356_=_C2927( C1356 C2927 ) C1356_=_C2928( C1356 C2928 ) \nC1356_=_C2929( C1356 C2929 ) C1356_=_C2930( C1356 C2930 ) C1356_=_C2931( C1356 C2931 ) C1362_=_C1364( C1362 C1364 ) C1362_=_C1456( C1362 C1456 ) C1362_=_C1954( C1362 C1954 ) \nC1362_=_C2029( C1362 C2029 ) C1362_=_C2298( C1362 C2298 ) C1362_=_C2335( C1362 C2335 ) C1362_=_C2552( C1362 C2552 ) C1362_=_C3167( C1362 C3167 ) C1362_=_C3300( C1362 C3300 ) \nC1362_=_C3591( C1362 C3591 ) C1362_=_C3839( C1362 C3839 ) C1362_=_C3880( C1362 C3880 ) C1362_=_C3881( C1362 C3881 ) C1362_=_C3883( C1362 C3883 ) C1362_=_C3884( C1362 C3884 ) \nC1362_=_C3885( C1362 C3885 ) C1364_=_C1679( C1364 C1679 ) C1364_=_C1876( C1364 C1876 ) C1364_=_C1976( C1364 C1976 ) C1364_=_C2317( C1364 C2317 ) C1364_=_C2336( C1364 C2336 ) \nC1364_=_C2555( C1364 C2555 ) C1364_=_C2836( C1364 C2836 ) C1364_=_C2909( C1364 C2909 ) C1364_=_C3120( C1364 C3120 ) C1364_=_C3430( C1364 C3430 ) C1364_=_C3519( C1364 C3519 ) \nC1364_=_C3761( C1364 C3761 ) C1364_=_C3818( C1364 C3818 ) C1364_=_C3942( C1364 C3942 ) C1364_=_C3953(</w:t>
      </w:r>
    </w:p>
    <w:p>
      <w:pPr>
        <w:pStyle w:val="PreformattedText"/>
        <w:bidi w:val="0"/>
        <w:spacing w:before="0" w:after="0"/>
        <w:jc w:val="left"/>
        <w:rPr/>
      </w:pPr>
      <w:r>
        <w:rPr/>
        <w:t xml:space="preserve"> </w:t>
      </w:r>
      <w:r>
        <w:rPr/>
        <w:t>C1364 C3953 ) C1364_=_C3961( C1364 C3961 ) C1364_=_C3962( C1364 C3962 ) \nC1364_=_C3963( C1364 C3963 ) C1375_=_C1389( C1375 C1389 ) C1375_=_C1798( C1375 C1798 ) C1375_=_C1944( C1375 C1944 ) C1375_=_C2021( C1375 C2021 ) C1375_=_C2445( C1375 C2445 ) \nC1375_=_C2543( C1375 C2543 ) C1375_=_C2812( C1375 C2812 ) C1375_=_C2813( C1375 C2813 ) C1375_=_C2814( C1375 C2814 ) C1375_=_C2815( C1375 C2815 ) C1375_=_C2816( C1375 C2816 ) \nC1375_=_C2817( C1375 C2817 ) C1375_=_C2818( C1375 C2818 ) C1375_=_C2819( C1375 C2819 ) C1375_=_C2821( C1375 C2821 ) C1375_=_C2822( C1375 C2822 ) C1375_=_C2823( C1375 C2823 ) \nC1375_=_C2824( C1375 C2824 ) C1375_=_C2825( C1375 C2825 ) C1375_=_C2826( C1375 C2826 ) C1375_=_C2827( C1375 C2827 ) C1389_=_C1580( C1389 C1580 ) C1389_=_C1812( C1389 C1812 ) \nC1389_=_C2454( C1389 C2454 ) C1389_=_C2554( C1389 C2554 ) C1389_=_C2657( C1389 C2657 ) C1389_=_C2674( C1389 C2674 ) C1389_=_C2824( C1389 C2824 ) C1389_=_C2960( C1389 C2960 ) \nC1389_=_C3211( C1389 C3211 ) C1389_=_C3428( C1389 C3428 ) C1389_=_C3496( C1389 C3496 ) C1389_=_C3517( C1389 C3517 ) C1389_=_C3672( C1389 C3672 ) C1389_=_C3733( C1389 C3733 ) \nC1389_=_C3783( C1389 C3783 ) C1389_=_C3930( C1389 C3930 ) C1389_=_C3942( C1389 C3942 ) C1389_=_C3943( C1389 C3943 ) C1389_=_C3944( C1389 C3944 ) C1389_=_C3945( C1389 C3945 ) \nC1389_=_C3946( C1389 C3946 ) C1389_=_C3947( C1389 C3947 ) C1428_=_C1493( C1428 C1493 ) C1428_=_C2024( C1428 C2024 ) C1428_=_C2160( C1428 C2160 ) C1428_=_C2667( C1428 C2667 ) \nC1428_=_C2771( C1428 C2771 ) C1428_=_C2783( C1428 C2783 ) C1428_=_C2970( C1428 C2970 ) C1428_=_C3028( C1428 C3028 ) C1428_=_C3112( C1428 C3112 ) C1428_=_C3113( C1428 C3113 ) \nC1428_=_C3114( C1428 C3114 ) C1428_=_C3115( C1428 C3115 ) C1428_=_C3116( C1428 C3116 ) C1428_=_C3117( C1428 C3117 ) C1428_=_C3120( C1428 C3120 ) C1428_=_C3121( C1428 C3121 ) \nC1428_=_C3122( C1428 C3122 ) C1428_=_C3123( C1428 C3123 ) C1428_=_C3124( C1428 C3124 ) C1428_=_C3125( C1428 C3125 ) C1428_=_C3126( C1428 C3126 ) C1428_=_C3127( C1428 C3127 ) \nC1447_=_C1456( C1447 C1456 ) C1447_=_C1963( C1447 C1963 ) C1447_=_C2058( C1447 C2058 ) C1447_=_C2059( C1447 C2059 ) C1447_=_C2060( C1447 C2060 ) C1447_=_C2062( C1447 C2062 ) \nC1447_=_C2064( C1447 C2064 ) C1447_=_C2065( C1447 C2065 ) C1447_=_C2066( C1447 C2066 ) C1447_=_C2067( C1447 C2067 ) C1447_=_C2068( C1447 C2068 ) C1447_=_C2069( C1447 C2069 ) \nC1447_=_C2070( C1447 C2070 ) C1447_=_C2071( C1447 C2071 ) C1447_=_C2074( C1447 C2074 ) C1447_=_C2075( C1447 C2075 ) C1447_=_C2076( C1447 C2076 ) C1447_=_C2077( C1447 C2077 ) \nC1447_=_C2078( C1447 C2078 ) C1447_=_C2079( C1447 C2079 ) C1456_=_C1954( C1456 C1954 ) C1456_=_C2029( C1456 C2029 ) C1456_=_C2298( C1456 C2298 ) C1456_=_C2335( C1456 C2335 ) \nC1456_=_C2552( C1456 C2552 ) C1456_=_C3167( C1456 C3167 ) C1456_=_C3300( C1456 C3300 ) C1456_=_C3591( C1456 C3591 ) C1456_=_C3839( C1456 C3839 ) C1456_=_C3880( C1456 C3880 ) \nC1456_=_C3881( C1456 C3881 ) C1456_=_C3883( C1456 C3883 ) C1456_=_C3884( C1456 C3884 ) C1456_=_C3885( C1456 C3885 ) C1493_=_C2024( C1493 C2024 ) C1493_=_C2160( C1493 C2160 ) \nC1493_=_C2667( C1493 C2667 ) C1493_=_C2771( C1493 C2771 ) C1493_=_C2783( C1493 C2783 ) C1493_=_C2970( C1493 C2970 ) C1493_=_C3028( C1493 C3028 ) C1493_=_C3112( C1493 C3112 ) \nC1493_=_C3113( C1493 C3113 ) C1493_=_C3114( C1493 C3114 ) C1493_=_C3115( C1493 C3115 ) C1493_=_C3116( C1493 C3116 ) C1493_=_C3117( C1493 C3117 ) C1493_=_C3120( C1493 C3120 ) \nC1493_=_C3121( C1493 C3121 ) C1493_=_C3122( C1493 C3122 ) C1493_=_C3123( C1493 C3123 ) C1493_=_C3124( C1493 C3124 ) C1493_=_C3125( C1493 C3125 ) C1493_=_C3126( C1493 C3126 ) \nC1493_=_C3127( C1493 C3127 ) C1510_=_C1940( C1510 C1940 ) C1510_=_C2019( C1510 C2019 ) C1510_=_C2202( C1510 C2202 ) C1510_=_C2203( C1510 C2203 ) C1510_=_C2204( C1510 C2204 ) \nC1510_=_C2205( C1510 C2205 ) C1510_=_C2206( C1510 C2206 ) C1510_=_C2208( C1510 C2208 ) C1510_=_C2209( C1510 C2209 ) C1510_=_C2210( C1510 C2210 ) C1510_=_C2211( C1510 C2211 ) \nC1510_=_C2212( C1510 C2212 ) C1510_=_C2213( C1510 C2213 ) C1510_=_C2214( C1510 C2214 ) C1510_=_C2216( C1510 C2216 ) C1510_=_C2217( C1510 C2217 ) C1510_=_C2218( C1510 C2218 ) \nC1510_=_C2219( C1510 C2219 ) C1559_=_C1581( C1559 C1581 ) C1559_=_C1996( C1559 C1996 ) C1559_=_C2389( C1559 C2389 ) C1559_=_C2675( C1559 C2675 ) C1559_=_C2979( C1559 C2979 ) \nC1559_=_C3223( C1559 C3223 ) C1559_=_C3350( C1559 C3350 ) C1559_=_C3429( C1559 C3429 ) C1559_=_C3505( C1559 C3505 ) C1559_=_C3518( C1559 C3518 ) C1559_=_C3555( C1559 C3555 ) \nC1559_=_C3953( C1559 C3953 ) C1559_=_C3954( C1559 C3954 ) C1559_=_C3955( C1559 C3955 ) C1559_=_C3956( C1559 C3956 ) C1559_=_C3957( C1559 C3957 ) C1559_=_C3958( C1559 C3958 ) \nC1559_=_C3959( C1559 C3959 ) C1559_=_C3960( C1559 C3960 ) C1580_=_C1581( C1580 C1581 ) C1580_=_C1812( C1580 C1812 ) C1580_=_C2454( C1580 C2454 ) C1580_=_C2554( C1580 C2554 ) \nC1580_=_C2657( C1580 C2657 ) C1580_=_C2674( C1580 C2674 ) C1580_=_C2824( C1580 C2824 ) C1580_=_C2960( C1580 C2960 ) C1580_=_C3211( C1580 C3211 ) C1580_=_C3428( C1580 C3428 ) \nC1580_=_C3496( C1580 C3496 ) C1580_=_C3517( C1580 C3517 ) C1580_=_C3672( C1580 C3672 ) C1580_=_C3733( C1580 C3733 ) C1580_=_C3783( C1580 C3783 ) C1580_=_C3930( C1580 C3930 ) \nC1580_=_C3942( C1580 C3942 ) C1580_=_C3943( C1580 C3943 ) C1580_=_C3944( C1580 C3944 ) C1580_=_C3945( C1580 C3945 ) C1580_=_C3946( C1580 C3946 ) C1580_=_C3947( C1580 C3947 ) \nC1581_=_C1996( C1581 C1996 ) C1581_=_C2389( C1581 C2389 ) C1581_=_C2675( C1581 C2675 ) C1581_=_C2979( C1581 C2979 ) C1581_=_C3223( C1581 C3223 ) C1581_=_C3350( C1581 C3350 ) \nC1581_=_C3429( C1581 C3429 ) C1581_=_C3505( C1581 C3505 ) C1581_=_C3518( C1581 C3518 ) C1581_=_C3555( C1581 C3555 ) C1581_=_C3953( C1581 C3953 ) C1581_=_C3954( C1581 C3954 ) \nC1581_=_C3955( C1581 C3955 ) C1581_=_C3956( C1581 C3956 ) C1581_=_C3957( C1581 C3957 ) C1581_=_C3958( C1581 C3958 ) C1581_=_C3959( C1581 C3959 ) C1581_=_C3960( C1581 C3960 ) \nC1590_=_C1591( C1590 C1591 ) C1590_=_C1593( C1590 C1593 ) C1590_=_C1595( C1590 C1595 ) C1590_=_C1596( C1590 C1596 ) C1590_=_C1597( C1590 C1597 ) C1590_=_C1598( C1590 C1598 ) \nC1590_=_C1600( C1590 C1600 ) C1590_=_C1601( C1590 C1601 ) C1590_=_C1604( C1590 C1604 ) C1590_=_C1605( C1590 C1605 ) C1590_=_C1606( C1590 C1606 ) C1590_=_C1607( C1590 C1607 ) \nC1590_=_C1609( C1590 C1609 ) C1590_=_C1610( C1590 C1610 ) C1590_=_C1612( C1590 C1612 ) C1590_=_C1940( C1590 C1940 ) C1590_=_C1944( C1590 C1944 ) C1590_=_C1954( C1590 C1954 ) \nC1591_=_C1593( C1591 C1593 ) C1591_=_C1595( C1591 C1595 ) C1591_=_C1596( C1591 C1596 ) C1591_=_C1597( C1591 C1597 ) C1591_=_C1598( C1591 C1598 ) C1591_=_C1600( C1591 C1600 ) \nC1591_=_C1601( C1591 C1601 ) C1591_=_C1604( C1591 C1604 ) C1591_=_C1605( C1591 C1605 ) C1591_=_C1606( C1591 C1606 ) C1591_=_C1607( C1591 C1607 ) C1591_=_C1609( C1591 C1609 ) \nC1591_=_C1610( C1591 C1610 ) C1591_=_C1612( C1591 C1612 ) C1591_=_C2019( C1591 C2019 ) C1591_=_C2021( C1591 C2021 ) C1591_=_C2024( C1591 C2024 ) C1591_=_C2029( C1591 C2029 ) \nC1593_=_C1595( C1593 C1595 ) C1593_=_C1596( C1593 C1596 ) C1593_=_C1597( C1593 C1597 ) C1593_=_C1598( C1593 C1598 ) C1593_=_C1600( C1593 C1600 ) C1593_=_C1601( C1593 C1601 ) \nC1593_=_C1604( C1593 C1604 ) C1593_=_C1605( C1593 C1605 ) C1593_=_C1606( C1593 C1606 ) C1593_=_C1607( C1593 C1607 ) C1593_=_C1609( C1593 C1609 ) C1593_=_C1610( C1593 C1610 ) \nC1593_=_C1612( C1593 C1612 ) C1595_=_C1596( C1595 C1596 ) C1595_=_C1597( C1595 C1597 ) C1595_=_C1598( C1595 C1598 ) C1595_=_C1600( C1595 C1600 ) C1595_=_C1601( C1595 C1601 ) \nC1595_=_C1604( C1595 C1604 ) C1595_=_C1605( C1595 C1605 ) C1595_=_C1606( C1595 C1606 ) C1595_=_C1607( C1595 C1607 ) C1595_=_C1609( C1595 C1609 ) C1595_=_C1610( C1595 C1610 ) \nC1595_=_C1612( C1595 C1612 ) C1595_=_C1687( C1595 C1687 ) C1595_=_C1732( C1595 C1732 ) C1595_=_C1898( C1595 C1898 ) C1595_=_C2059( C1595 C2059 ) C1595_=_C2101( C1595 C2101 ) \nC1595_=_C2326( C1595 C2326 ) C1595_=_C2327( C1595 C2327 ) C1595_=_C2328( C1595 C2328 ) C1595_=_C2329( C1595 C2329 ) C1595_=_C2330( C1595 C2330 ) C1595_=_C2332( C1595 C2332 ) \nC1595_=_C2333( C1595 C2333 ) C1595_=_C2335( C1595 C2335 ) C1595_=_C2336( C1595 C2336 ) C1595_=_C2337( C1595 C2337 ) C1595_=_C2338( C1595 C2338 ) C1595_=_C2339( C1595 C2339 ) \nC1596_=_C1597( C1596 C1597 ) C1596_=_C1598( C1596 C1598 ) C1596_=_C1600( C1596 C1600 ) C1596_=_C1601( C1596 C1601 ) C1596_=_C1604( C1596 C1604 ) C1596_=_C1605( C1596 C1605 ) \nC1596_=_C1606( C1596 C1606 ) C1596_=_C1607( C1596 C1607 ) C1596_=_C1609( C1596 C1609 ) C1596_=_C1610( C1596 C1610 ) C1596_=_C1612( C1596 C1612 ) C1596_=_C2060( C1596 C2060 ) \nC1596_=_C2326( C1596 C2326 ) C1596_=_C2541( C1596 C2541 ) C1596_=_C2543( C1596 C2543 ) C1596_=_C2544( C1596 C2544 ) C1596_=_C2552( C1596 C2552 ) C1596_=_C2554( C1596 C2554 ) \nC1596_=_C2555( C1596 C2555 ) C1597_=_C1598( C1597 C1598 ) C1597_=_C1600( C1597 C1600 ) C1597_=_C1601( C1597 C1601 ) C1597_=_C1604( C1597 C1604 ) C1597_=_C1605( C1597 C1605 ) \nC1597_=_C1606( C1597 C1606 ) C1597_=_C1607( C1597 C1607 ) C1597_=_C1609( C1597 C1609 ) C1597_=_C1610( C1597 C1610 ) C1597_=_C1612( C1597 C1612 ) C1597_=_C2205( C1597 C2205 ) \nC1598_=_C1600( C1598 C1600 ) C1598_=_C1601( C1598 C1601 ) C1598_=_C1604( C1598 C1604 ) C1598_=_C1605( C1598 C1605 ) C1598_=_C1606( C1598 C1606 ) C1598_=_C1607( C1598 C1607 ) \nC1598_=_C1609( C1598 C1609 ) C1598_=_C1610( C1598 C1610 ) C1598_=_C1612( C1598 C1612 ) C1600_=_C1601( C1600 C1601 ) C1600_=_C1604( C1600 C1604 ) C1600_=_C1605( C1600 C1605 ) \nC1600_=_C1606( C1600 C1606 ) C1600_=_C1607( C1600 C1607 ) C1600_=_C1609( C1600 C1609 ) C1600_=_C1610( C1600 C1610 ) C1600_=_C1612( C1600 C1612 ) C1601_=_C1604( C1601 C1604 ) \nC1601_=_C1605( C1601 C1605 ) C1601_=_C1606( C1601 C1606 ) C1601_=_C1607( C1601 C1607 ) C1601_=_C1609( C1601 C1609 ) C1601_=_C1610( C1601 C1610 ) C1601_=_C1612( C1601 C1612 ) \nC1604_=_C1605( C1604 C1605 ) C1604_=_C1606( C1604 C1606 ) C1604_=_C1607( C1604 C1607 ) C1604_=_C1609( C1604 C1609 ) C1604_=_C1610( C1604 C1610 ) C1604_=_C1612(</w:t>
      </w:r>
    </w:p>
    <w:p>
      <w:pPr>
        <w:pStyle w:val="PreformattedText"/>
        <w:bidi w:val="0"/>
        <w:spacing w:before="0" w:after="0"/>
        <w:jc w:val="left"/>
        <w:rPr/>
      </w:pPr>
      <w:r>
        <w:rPr/>
        <w:t xml:space="preserve"> </w:t>
      </w:r>
      <w:r>
        <w:rPr/>
        <w:t>C1604 C1612 ) \nC1605_=_C1606( C1605 C1606 ) C1605_=_C1607( C1605 C1607 ) C1605_=_C1609( C1605 C1609 ) C1605_=_C1610( C1605 C1610 ) C1605_=_C1612( C1605 C1612 ) C1605_=_C2211( C1605 C2211 ) \nC1605_=_C2815( C1605 C2815 ) C1605_=_C3300( C1605 C3300 ) C1606_=_C1607( C1606 C1607 ) C1606_=_C1609( C1606 C1609 ) C1606_=_C1610( C1606 C1610 ) C1606_=_C1612( C1606 C1612 ) \nC1607_=_C1609( C1607 C1609 ) C1607_=_C1610( C1607 C1610 ) C1607_=_C1612( C1607 C1612 ) C1609_=_C1610( C1609 C1610 ) C1609_=_C1612( C1609 C1612 ) C1609_=_C2216( C1609 C2216 ) \nC1609_=_C2821( C1609 C2821 ) C1609_=_C3880( C1609 C3880 ) C1610_=_C1612( C1610 C1612 ) C1610_=_C2217( C1610 C2217 ) C1610_=_C2822( C1610 C2822 ) C1610_=_C2924( C1610 C2924 ) \nC1610_=_C3881( C1610 C3881 ) C1612_=_C1683( C1612 C1683 ) C1612_=_C2680( C1612 C2680 ) C1612_=_C3126( C1612 C3126 ) C1612_=_C3947( C1612 C3947 ) C1612_=_C3958( C1612 C3958 ) \nC1612_=_C3962( C1612 C3962 ) C1646_=_C1696( C1646 C1696 ) C1646_=_C1907( C1646 C1907 ) C1646_=_C1985( C1646 C1985 ) C1646_=_C2108( C1646 C2108 ) C1646_=_C2634( C1646 C2634 ) \nC1646_=_C2785( C1646 C2785 ) C1646_=_C2831( C1646 C2831 ) C1646_=_C3078( C1646 C3078 ) C1646_=_C3094( C1646 C3094 ) C1646_=_C3233( C1646 C3233 ) C1646_=_C3234( C1646 C3234 ) \nC1646_=_C3235( C1646 C3235 ) C1646_=_C3238( C1646 C3238 ) C1646_=_C3239( C1646 C3239 ) C1646_=_C3240( C1646 C3240 ) C1646_=_C3241( C1646 C3241 ) C1646_=_C3242( C1646 C3242 ) \nC1646_=_C3243( C1646 C3243 ) C1661_=_C1662( C1661 C1662 ) C1661_=_C1663( C1661 C1663 ) C1661_=_C1664( C1661 C1664 ) C1661_=_C1665( C1661 C1665 ) C1661_=_C1666( C1661 C1666 ) \nC1661_=_C1667( C1661 C1667 ) C1661_=_C1668( C1661 C1668 ) C1661_=_C1669( C1661 C1669 ) C1661_=_C1671( C1661 C1671 ) C1661_=_C1672( C1661 C1672 ) C1661_=_C1673( C1661 C1673 ) \nC1661_=_C1674( C1661 C1674 ) C1661_=_C1675( C1661 C1675 ) C1661_=_C1676( C1661 C1676 ) C1661_=_C1679( C1661 C1679 ) C1661_=_C1680( C1661 C1680 ) C1661_=_C1681( C1661 C1681 ) \nC1661_=_C1682( C1661 C1682 ) C1661_=_C1683( C1661 C1683 ) C1661_=_C1684( C1661 C1684 ) C1661_=_C1778( C1661 C1778 ) C1662_=_C1663( C1662 C1663 ) C1662_=_C1664( C1662 C1664 ) \nC1662_=_C1665( C1662 C1665 ) C1662_=_C1666( C1662 C1666 ) C1662_=_C1667( C1662 C1667 ) C1662_=_C1668( C1662 C1668 ) C1662_=_C1669( C1662 C1669 ) C1662_=_C1671( C1662 C1671 ) \nC1662_=_C1672( C1662 C1672 ) C1662_=_C1673( C1662 C1673 ) C1662_=_C1674( C1662 C1674 ) C1662_=_C1675( C1662 C1675 ) C1662_=_C1676( C1662 C1676 ) C1662_=_C1679( C1662 C1679 ) \nC1662_=_C1680( C1662 C1680 ) C1662_=_C1681( C1662 C1681 ) C1662_=_C1682( C1662 C1682 ) C1662_=_C1683( C1662 C1683 ) C1662_=_C1684( C1662 C1684 ) C1663_=_C1664( C1663 C1664 ) \nC1663_=_C1665( C1663 C1665 ) C1663_=_C1666( C1663 C1666 ) C1663_=_C1667( C1663 C1667 ) C1663_=_C1668( C1663 C1668 ) C1663_=_C1669( C1663 C1669 ) C1663_=_C1671( C1663 C1671 ) \nC1663_=_C1672( C1663 C1672 ) C1663_=_C1673( C1663 C1673 ) C1663_=_C1674( C1663 C1674 ) C1663_=_C1675( C1663 C1675 ) C1663_=_C1676( C1663 C1676 ) C1663_=_C1679( C1663 C1679 ) \nC1663_=_C1680( C1663 C1680 ) C1663_=_C1681( C1663 C1681 ) C1663_=_C1682( C1663 C1682 ) C1663_=_C1683( C1663 C1683 ) C1663_=_C1684( C1663 C1684 ) C1663_=_C2389( C1663 C2389 ) \nC1664_=_C1665( C1664 C1665 ) C1664_=_C1666( C1664 C1666 ) C1664_=_C1667( C1664 C1667 ) C1664_=_C1668( C1664 C1668 ) C1664_=_C1669( C1664 C1669 ) C1664_=_C1671( C1664 C1671 ) \nC1664_=_C1672( C1664 C1672 ) C1664_=_C1673( C1664 C1673 ) C1664_=_C1674( C1664 C1674 ) C1664_=_C1675( C1664 C1675 ) C1664_=_C1676( C1664 C1676 ) C1664_=_C1679( C1664 C1679 ) \nC1664_=_C1680( C1664 C1680 ) C1664_=_C1681( C1664 C1681 ) C1664_=_C1682( C1664 C1682 ) C1664_=_C1683( C1664 C1683 ) C1664_=_C1684( C1664 C1684 ) C1665_=_C1666( C1665 C1666 ) \nC1665_=_C1667( C1665 C1667 ) C1665_=_C1668( C1665 C1668 ) C1665_=_C1669( C1665 C1669 ) C1665_=_C1671( C1665 C1671 ) C1665_=_C1672( C1665 C1672 ) C1665_=_C1673( C1665 C1673 ) \nC1665_=_C1674( C1665 C1674 ) C1665_=_C1675( C1665 C1675 ) C1665_=_C1676( C1665 C1676 ) C1665_=_C1679( C1665 C1679 ) C1665_=_C1680( C1665 C1680 ) C1665_=_C1681( C1665 C1681 ) \nC1665_=_C1682( C1665 C1682 ) C1665_=_C1683( C1665 C1683 ) C1665_=_C1684( C1665 C1684 ) C1666_=_C1667( C1666 C1667 ) C1666_=_C1668( C1666 C1668 ) C1666_=_C1669( C1666 C1669 ) \nC1666_=_C1671( C1666 C1671 ) C1666_=_C1672( C1666 C1672 ) C1666_=_C1673( C1666 C1673 ) C1666_=_C1674( C1666 C1674 ) C1666_=_C1675( C1666 C1675 ) C1666_=_C1676( C1666 C1676 ) \nC1666_=_C1679( C1666 C1679 ) C1666_=_C1680( C1666 C1680 ) C1666_=_C1681( C1666 C1681 ) C1666_=_C1682( C1666 C1682 ) C1666_=_C1683( C1666 C1683 ) C1666_=_C1684( C1666 C1684 ) \nC1666_=_C2328( C1666 C2328 ) C1666_=_C2541( C1666 C2541 ) C1666_=_C2667( C1666 C2667 ) C1666_=_C2668( C1666 C2668 ) C1666_=_C2669( C1666 C2669 ) C1666_=_C2670( C1666 C2670 ) \nC1666_=_C2671( C1666 C2671 ) C1666_=_C2672( C1666 C2672 ) C1666_=_C2674( C1666 C2674 ) C1666_=_C2675( C1666 C2675 ) C1666_=_C2677( C1666 C2677 ) C1666_=_C2678( C1666 C2678 ) \nC1666_=_C2679( C1666 C2679 ) C1666_=_C2680( C1666 C2680 ) C1667_=_C1668( C1667 C1668 ) C1667_=_C1669( C1667 C1669 ) C1667_=_C1671( C1667 C1671 ) C1667_=_C1672( C1667 C1672 ) \nC1667_=_C1673( C1667 C1673 ) C1667_=_C1674( C1667 C1674 ) C1667_=_C1675( C1667 C1675 ) C1667_=_C1676( C1667 C1676 ) C1667_=_C1679( C1667 C1679 ) C1667_=_C1680( C1667 C1680 ) \nC1667_=_C1681( C1667 C1681 ) C1667_=_C1682( C1667 C1682 ) C1667_=_C1683( C1667 C1683 ) C1667_=_C1684( C1667 C1684 ) C1667_=_C2062( C1667 C2062 ) C1668_=_C1669( C1668 C1669 ) \nC1668_=_C1671( C1668 C1671 ) C1668_=_C1672( C1668 C1672 ) C1668_=_C1673( C1668 C1673 ) C1668_=_C1674( C1668 C1674 ) C1668_=_C1675( C1668 C1675 ) C1668_=_C1676( C1668 C1676 ) \nC1668_=_C1679( C1668 C1679 ) C1668_=_C1680( C1668 C1680 ) C1668_=_C1681( C1668 C1681 ) C1668_=_C1682( C1668 C1682 ) C1668_=_C1683( C1668 C1683 ) C1668_=_C1684( C1668 C1684 ) \nC1668_=_C2850( C1668 C2850 ) C1669_=_C1671( C1669 C1671 ) C1669_=_C1672( C1669 C1672 ) C1669_=_C1673( C1669 C1673 ) C1669_=_C1674( C1669 C1674 ) C1669_=_C1675( C1669 C1675 ) \nC1669_=_C1676( C1669 C1676 ) C1669_=_C1679( C1669 C1679 ) C1669_=_C1680( C1669 C1680 ) C1669_=_C1681( C1669 C1681 ) C1669_=_C1682( C1669 C1682 ) C1669_=_C1683( C1669 C1683 ) \nC1669_=_C1684( C1669 C1684 ) C1669_=_C1778( C1669 C1778 ) C1669_=_C2247( C1669 C2247 ) C1669_=_C2330( C1669 C2330 ) C1669_=_C2544( C1669 C2544 ) C1669_=_C2575( C1669 C2575 ) \nC1669_=_C2850( C1669 C2850 ) C1669_=_C2918( C1669 C2918 ) C1669_=_C2919( C1669 C2919 ) C1669_=_C2920( C1669 C2920 ) C1669_=_C2921( C1669 C2921 ) C1669_=_C2922( C1669 C2922 ) \nC1669_=_C2924( C1669 C2924 ) C1669_=_C2926( C1669 C2926 ) C1669_=_C2927( C1669 C2927 ) C1669_=_C2928( C1669 C2928 ) C1669_=_C2929( C1669 C2929 ) C1669_=_C2930( C1669 C2930 ) \nC1669_=_C2931( C1669 C2931 ) C1671_=_C1672( C1671 C1672 ) C1671_=_C1673( C1671 C1673 ) C1671_=_C1674( C1671 C1674 ) C1671_=_C1675( C1671 C1675 ) C1671_=_C1676( C1671 C1676 ) \nC1671_=_C1679( C1671 C1679 ) C1671_=_C1680( C1671 C1680 ) C1671_=_C1681( C1671 C1681 ) C1671_=_C1682( C1671 C1682 ) C1671_=_C1683( C1671 C1683 ) C1671_=_C1684( C1671 C1684 ) \nC1671_=_C2919( C1671 C2919 ) C1672_=_C1673( C1672 C1673 ) C1672_=_C1674( C1672 C1674 ) C1672_=_C1675( C1672 C1675 ) C1672_=_C1676( C1672 C1676 ) C1672_=_C1679( C1672 C1679 ) \nC1672_=_C1680( C1672 C1680 ) C1672_=_C1681( C1672 C1681 ) C1672_=_C1682( C1672 C1682 ) C1672_=_C1683( C1672 C1683 ) C1672_=_C1684( C1672 C1684 ) C1672_=_C2669( C1672 C2669 ) \nC1672_=_C3112( C1672 C3112 ) C1672_=_C3428( C1672 C3428 ) C1672_=_C3429( C1672 C3429 ) C1672_=_C3430( C1672 C3430 ) C1673_=_C1674( C1673 C1674 ) C1673_=_C1675( C1673 C1675 ) \nC1673_=_C1676( C1673 C1676 ) C1673_=_C1679( C1673 C1679 ) C1673_=_C1680( C1673 C1680 ) C1673_=_C1681( C1673 C1681 ) C1673_=_C1682( C1673 C1682 ) C1673_=_C1683( C1673 C1683 ) \nC1673_=_C1684( C1673 C1684 ) C1673_=_C2920( C1673 C2920 ) C1673_=_C3113( C1673 C3113 ) C1674_=_C1675( C1674 C1675 ) C1674_=_C1676( C1674 C1676 ) C1674_=_C1679( C1674 C1679 ) \nC1674_=_C1680( C1674 C1680 ) C1674_=_C1681( C1674 C1681 ) C1674_=_C1682( C1674 C1682 ) C1674_=_C1683( C1674 C1683 ) C1674_=_C1684( C1674 C1684 ) C1674_=_C2671( C1674 C2671 ) \nC1674_=_C3114( C1674 C3114 ) C1674_=_C3517( C1674 C3517 ) C1674_=_C3518( C1674 C3518 ) C1674_=_C3519( C1674 C3519 ) C1675_=_C1676( C1675 C1676 ) C1675_=_C1679( C1675 C1679 ) \nC1675_=_C1680( C1675 C1680 ) C1675_=_C1681( C1675 C1681 ) C1675_=_C1682( C1675 C1682 ) C1675_=_C1683( C1675 C1683 ) C1675_=_C1684( C1675 C1684 ) C1676_=_C1679( C1676 C1679 ) \nC1676_=_C1680( C1676 C1680 ) C1676_=_C1681( C1676 C1681 ) C1676_=_C1682( C1676 C1682 ) C1676_=_C1683( C1676 C1683 ) C1676_=_C1684( C1676 C1684 ) C1676_=_C2071( C1676 C2071 ) \nC1676_=_C3117( C1676 C3117 ) C1676_=_C3839( C1676 C3839 ) C1679_=_C1680( C1679 C1680 ) C1679_=_C1681( C1679 C1681 ) C1679_=_C1682( C1679 C1682 ) C1679_=_C1683( C1679 C1683 ) \nC1679_=_C1684( C1679 C1684 ) C1679_=_C1876( C1679 C1876 ) C1679_=_C1976( C1679 C1976 ) C1679_=_C2317( C1679 C2317 ) C1679_=_C2336( C1679 C2336 ) C1679_=_C2555( C1679 C2555 ) \nC1679_=_C2836( C1679 C2836 ) C1679_=_C2909( C1679 C2909 ) C1679_=_C3120( C1679 C3120 ) C1679_=_C3430( C1679 C3430 ) C1679_=_C3519( C1679 C3519 ) C1679_=_C3761( C1679 C3761 ) \nC1679_=_C3818( C1679 C3818 ) C1679_=_C3942( C1679 C3942 ) C1679_=_C3953( C1679 C3953 ) C1679_=_C3961( C1679 C3961 ) C1679_=_C3962( C1679 C3962 ) C1679_=_C3963( C1679 C3963 ) \nC1680_=_C1681( C1680 C1681 ) C1680_=_C1682( C1680 C1682 ) C1680_=_C1683( C1680 C1683 ) C1680_=_C1684( C1680 C1684 ) C1681_=_C1682( C1681 C1682 ) C1681_=_C1683( C1681 C1683 ) \nC1681_=_C1684( C1681 C1684 ) C1681_=_C2075( C1681 C2075 ) C1681_=_C2927( C1681 C2927 ) C1681_=_C3239( C1681 C3239 ) C1682_=_C1683( C1682 C1683 ) C1682_=_C1684( C1682 C1684 ) \nC1682_=_C2930( C1682 C2930 ) C1682_=_C3957( C1682 C3957 ) C1683_=_C1684( C1683 C1684 ) C1683_=_C2680( C1683 C2680 ) C1683_=_C3126( C1683 C3126 ) C1683_=_C3947( C1683 C3947 ) \nC1683_=_C3958( C1683 C3958 )</w:t>
      </w:r>
    </w:p>
    <w:p>
      <w:pPr>
        <w:pStyle w:val="PreformattedText"/>
        <w:bidi w:val="0"/>
        <w:spacing w:before="0" w:after="0"/>
        <w:jc w:val="left"/>
        <w:rPr/>
      </w:pPr>
      <w:r>
        <w:rPr/>
        <w:t xml:space="preserve"> </w:t>
      </w:r>
      <w:r>
        <w:rPr/>
        <w:t>C1683_=_C3962( C1683 C3962 ) C1684_=_C2931( C1684 C2931 ) C1687_=_C1696( C1687 C1696 ) C1687_=_C1700( C1687 C1700 ) C1687_=_C1732( C1687 C1732 ) \nC1687_=_C1898( C1687 C1898 ) C1687_=_C2059( C1687 C2059 ) C1687_=_C2101( C1687 C2101 ) C1687_=_C2326( C1687 C2326 ) C1687_=_C2327( C1687 C2327 ) C1687_=_C2328( C1687 C2328 ) \nC1687_=_C2329( C1687 C2329 ) C1687_=_C2330( C1687 C2330 ) C1687_=_C2332( C1687 C2332 ) C1687_=_C2333( C1687 C2333 ) C1687_=_C2335( C1687 C2335 ) C1687_=_C2336( C1687 C2336 ) \nC1687_=_C2337( C1687 C2337 ) C1687_=_C2338( C1687 C2338 ) C1687_=_C2339( C1687 C2339 ) C1696_=_C1700( C1696 C1700 ) C1696_=_C1907( C1696 C1907 ) C1696_=_C1985( C1696 C1985 ) \nC1696_=_C2108( C1696 C2108 ) C1696_=_C2634( C1696 C2634 ) C1696_=_C2785( C1696 C2785 ) C1696_=_C2831( C1696 C2831 ) C1696_=_C3078( C1696 C3078 ) C1696_=_C3094( C1696 C3094 ) \nC1696_=_C3233( C1696 C3233 ) C1696_=_C3234( C1696 C3234 ) C1696_=_C3235( C1696 C3235 ) C1696_=_C3238( C1696 C3238 ) C1696_=_C3239( C1696 C3239 ) C1696_=_C3240( C1696 C3240 ) \nC1696_=_C3241( C1696 C3241 ) C1696_=_C3242( C1696 C3242 ) C1696_=_C3243( C1696 C3243 ) C1700_=_C1913( C1700 C1913 ) C1700_=_C1931( C1700 C1931 ) C1700_=_C2114( C1700 C2114 ) \nC1700_=_C2172( C1700 C2172 ) C1700_=_C2515( C1700 C2515 ) C1700_=_C2641( C1700 C2641 ) C1700_=_C2790( C1700 C2790 ) C1700_=_C3022( C1700 C3022 ) C1700_=_C3084( C1700 C3084 ) \nC1700_=_C3134( C1700 C3134 ) C1700_=_C3151( C1700 C3151 ) C1700_=_C3473( C1700 C3473 ) C1700_=_C3543( C1700 C3543 ) C1700_=_C3578( C1700 C3578 ) C1700_=_C3589( C1700 C3589 ) \nC1700_=_C3847( C1700 C3847 ) C1700_=_C3870( C1700 C3870 ) C1700_=_C3871( C1700 C3871 ) C1700_=_C3872( C1700 C3872 ) C1700_=_C3873( C1700 C3873 ) C1732_=_C1898( C1732 C1898 ) \nC1732_=_C2059( C1732 C2059 ) C1732_=_C2101( C1732 C2101 ) C1732_=_C2326( C1732 C2326 ) C1732_=_C2327( C1732 C2327 ) C1732_=_C2328( C1732 C2328 ) C1732_=_C2329( C1732 C2329 ) \nC1732_=_C2330( C1732 C2330 ) C1732_=_C2332( C1732 C2332 ) C1732_=_C2333( C1732 C2333 ) C1732_=_C2335( C1732 C2335 ) C1732_=_C2336( C1732 C2336 ) C1732_=_C2337( C1732 C2337 ) \nC1732_=_C2338( C1732 C2338 ) C1732_=_C2339( C1732 C2339 ) C1778_=_C2247( C1778 C2247 ) C1778_=_C2330( C1778 C2330 ) C1778_=_C2544( C1778 C2544 ) C1778_=_C2575( C1778 C2575 ) \nC1778_=_C2850( C1778 C2850 ) C1778_=_C2918( C1778 C2918 ) C1778_=_C2919( C1778 C2919 ) C1778_=_C2920( C1778 C2920 ) C1778_=_C2921( C1778 C2921 ) C1778_=_C2922( C1778 C2922 ) \nC1778_=_C2924( C1778 C2924 ) C1778_=_C2926( C1778 C2926 ) C1778_=_C2927( C1778 C2927 ) C1778_=_C2928( C1778 C2928 ) C1778_=_C2929( C1778 C2929 ) C1778_=_C2930( C1778 C2930 ) \nC1778_=_C2931( C1778 C2931 ) C1798_=_C1812( C1798 C1812 ) C1798_=_C1944( C1798 C1944 ) C1798_=_C2021( C1798 C2021 ) C1798_=_C2445( C1798 C2445 ) C1798_=_C2543( C1798 C2543 ) \nC1798_=_C2812( C1798 C2812 ) C1798_=_C2813( C1798 C2813 ) C1798_=_C2814( C1798 C2814 ) C1798_=_C2815( C1798 C2815 ) C1798_=_C2816( C1798 C2816 ) C1798_=_C2817( C1798 C2817 ) \nC1798_=_C2818( C1798 C2818 ) C1798_=_C2819( C1798 C2819 ) C1798_=_C2821( C1798 C2821 ) C1798_=_C2822( C1798 C2822 ) C1798_=_C2823( C1798 C2823 ) C1798_=_C2824( C1798 C2824 ) \nC1798_=_C2825( C1798 C2825 ) C1798_=_C2826( C1798 C2826 ) C1798_=_C2827( C1798 C2827 ) C1812_=_C2454( C1812 C2454 ) C1812_=_C2554( C1812 C2554 ) C1812_=_C2657( C1812 C2657 ) \nC1812_=_C2674( C1812 C2674 ) C1812_=_C2824( C1812 C2824 ) C1812_=_C2960( C1812 C2960 ) C1812_=_C3211( C1812 C3211 ) C1812_=_C3428( C1812 C3428 ) C1812_=_C3496( C1812 C3496 ) \nC1812_=_C3517( C1812 C3517 ) C1812_=_C3672( C1812 C3672 ) C1812_=_C3733( C1812 C3733 ) C1812_=_C3783( C1812 C3783 ) C1812_=_C3930( C1812 C3930 ) C1812_=_C3942( C1812 C3942 ) \nC1812_=_C3943( C1812 C3943 ) C1812_=_C3944( C1812 C3944 ) C1812_=_C3945( C1812 C3945 ) C1812_=_C3946( C1812 C3946 ) C1812_=_C3947( C1812 C3947 ) C1876_=_C1976( C1876 C1976 ) \nC1876_=_C2317( C1876 C2317 ) C1876_=_C2336( C1876 C2336 ) C1876_=_C2555( C1876 C2555 ) C1876_=_C2836( C1876 C2836 ) C1876_=_C2909( C1876 C2909 ) C1876_=_C3120( C1876 C3120 ) \nC1876_=_C3430( C1876 C3430 ) C1876_=_C3519( C1876 C3519 ) C1876_=_C3761( C1876 C3761 ) C1876_=_C3818( C1876 C3818 ) C1876_=_C3942( C1876 C3942 ) C1876_=_C3953( C1876 C3953 ) \nC1876_=_C3961( C1876 C3961 ) C1876_=_C3962( C1876 C3962 ) C1876_=_C3963( C1876 C3963 ) C1898_=_C1907( C1898 C1907 ) C1898_=_C1913( C1898 C1913 ) C1898_=_C2059( C1898 C2059 ) \nC1898_=_C2101( C1898 C2101 ) C1898_=_C2326( C1898 C2326 ) C1898_=_C2327( C1898 C2327 ) C1898_=_C2328( C1898 C2328 ) C1898_=_C2329( C1898 C2329 ) C1898_=_C2330( C1898 C2330 ) \nC1898_=_C2332( C1898 C2332 ) C1898_=_C2333( C1898 C2333 ) C1898_=_C2335( C1898 C2335 ) C1898_=_C2336( C1898 C2336 ) C1898_=_C2337( C1898 C2337 ) C1898_=_C2338( C1898 C2338 ) \nC1898_=_C2339( C1898 C2339 ) C1907_=_C1913( C1907 C1913 ) C1907_=_C1985( C1907 C1985 ) C1907_=_C2108( C1907 C2108 ) C1907_=_C2634( C1907 C2634 ) C1907_=_C2785( C1907 C2785 ) \nC1907_=_C2831( C1907 C2831 ) C1907_=_C3078( C1907 C3078 ) C1907_=_C3094( C1907 C3094 ) C1907_=_C3233( C1907 C3233 ) C1907_=_C3234( C1907 C3234 ) C1907_=_C3235( C1907 C3235 ) \nC1907_=_C3238( C1907 C3238 ) C1907_=_C3239( C1907 C3239 ) C1907_=_C3240( C1907 C3240 ) C1907_=_C3241( C1907 C3241 ) C1907_=_C3242( C1907 C3242 ) C1907_=_C3243( C1907 C3243 ) \nC1913_=_C1931( C1913 C1931 ) C1913_=_C2114( C1913 C2114 ) C1913_=_C2172( C1913 C2172 ) C1913_=_C2515( C1913 C2515 ) C1913_=_C2641( C1913 C2641 ) C1913_=_C2790( C1913 C2790 ) \nC1913_=_C3022( C1913 C3022 ) C1913_=_C3084( C1913 C3084 ) C1913_=_C3134( C1913 C3134 ) C1913_=_C3151( C1913 C3151 ) C1913_=_C3473( C1913 C3473 ) C1913_=_C3543( C1913 C3543 ) \nC1913_=_C3578( C1913 C3578 ) C1913_=_C3589( C1913 C3589 ) C1913_=_C3847( C1913 C3847 ) C1913_=_C3870( C1913 C3870 ) C1913_=_C3871( C1913 C3871 ) C1913_=_C3872( C1913 C3872 ) \nC1913_=_C3873( C1913 C3873 ) C1931_=_C2114( C1931 C2114 ) C1931_=_C2172( C1931 C2172 ) C1931_=_C2515( C1931 C2515 ) C1931_=_C2641( C1931 C2641 ) C1931_=_C2790( C1931 C2790 ) \nC1931_=_C3022( C1931 C3022 ) C1931_=_C3084( C1931 C3084 ) C1931_=_C3134( C1931 C3134 ) C1931_=_C3151( C1931 C3151 ) C1931_=_C3473( C1931 C3473 ) C1931_=_C3543( C1931 C3543 ) \nC1931_=_C3578( C1931 C3578 ) C1931_=_C3589( C1931 C3589 ) C1931_=_C3847( C1931 C3847 ) C1931_=_C3870( C1931 C3870 ) C1931_=_C3871( C1931 C3871 ) C1931_=_C3872( C1931 C3872 ) \nC1931_=_C3873( C1931 C3873 ) C1940_=_C1944( C1940 C1944 ) C1940_=_C1954( C1940 C1954 ) C1940_=_C2019( C1940 C2019 ) C1940_=_C2202( C1940 C2202 ) C1940_=_C2203( C1940 C2203 ) \nC1940_=_C2204( C1940 C2204 ) C1940_=_C2205( C1940 C2205 ) C1940_=_C2206( C1940 C2206 ) C1940_=_C2208( C1940 C2208 ) C1940_=_C2209( C1940 C2209 ) C1940_=_C2210( C1940 C2210 ) \nC1940_=_C2211( C1940 C2211 ) C1940_=_C2212( C1940 C2212 ) C1940_=_C2213( C1940 C2213 ) C1940_=_C2214( C1940 C2214 ) C1940_=_C2216( C1940 C2216 ) C1940_=_C2217( C1940 C2217 ) \nC1940_=_C2218( C1940 C2218 ) C1940_=_C2219( C1940 C2219 ) C1944_=_C1954( C1944 C1954 ) C1944_=_C2021( C1944 C2021 ) C1944_=_C2445( C1944 C2445 ) C1944_=_C2543( C1944 C2543 ) \nC1944_=_C2812( C1944 C2812 ) C1944_=_C2813( C1944 C2813 ) C1944_=_C2814( C1944 C2814 ) C1944_=_C2815( C1944 C2815 ) C1944_=_C2816( C1944 C2816 ) C1944_=_C2817( C1944 C2817 ) \nC1944_=_C2818( C1944 C2818 ) C1944_=_C2819( C1944 C2819 ) C1944_=_C2821( C1944 C2821 ) C1944_=_C2822( C1944 C2822 ) C1944_=_C2823( C1944 C2823 ) C1944_=_C2824( C1944 C2824 ) \nC1944_=_C2825( C1944 C2825 ) C1944_=_C2826( C1944 C2826 ) C1944_=_C2827( C1944 C2827 ) C1954_=_C2029( C1954 C2029 ) C1954_=_C2298( C1954 C2298 ) C1954_=_C2335( C1954 C2335 ) \nC1954_=_C2552( C1954 C2552 ) C1954_=_C3167( C1954 C3167 ) C1954_=_C3300( C1954 C3300 ) C1954_=_C3591( C1954 C3591 ) C1954_=_C3839( C1954 C3839 ) C1954_=_C3880( C1954 C3880 ) \nC1954_=_C3881( C1954 C3881 ) C1954_=_C3883( C1954 C3883 ) C1954_=_C3884( C1954 C3884 ) C1954_=_C3885( C1954 C3885 ) C1963_=_C1976( C1963 C1976 ) C1963_=_C2058( C1963 C2058 ) \nC1963_=_C2059( C1963 C2059 ) C1963_=_C2060( C1963 C2060 ) C1963_=_C2062( C1963 C2062 ) C1963_=_C2064( C1963 C2064 ) C1963_=_C2065( C1963 C2065 ) C1963_=_C2066( C1963 C2066 ) \nC1963_=_C2067( C1963 C2067 ) C1963_=_C2068( C1963 C2068 ) C1963_=_C2069( C1963 C2069 ) C1963_=_C2070( C1963 C2070 ) C1963_=_C2071( C1963 C2071 ) C1963_=_C2074( C1963 C2074 ) \nC1963_=_C2075( C1963 C2075 ) C1963_=_C2076( C1963 C2076 ) C1963_=_C2077( C1963 C2077 ) C1963_=_C2078( C1963 C2078 ) C1963_=_C2079( C1963 C2079 ) C1976_=_C2317( C1976 C2317 ) \nC1976_=_C2336( C1976 C2336 ) C1976_=_C2555( C1976 C2555 ) C1976_=_C2836( C1976 C2836 ) C1976_=_C2909( C1976 C2909 ) C1976_=_C3120( C1976 C3120 ) C1976_=_C3430( C1976 C3430 ) \nC1976_=_C3519( C1976 C3519 ) C1976_=_C3761( C1976 C3761 ) C1976_=_C3818( C1976 C3818 ) C1976_=_C3942( C1976 C3942 ) C1976_=_C3953( C1976 C3953 ) C1976_=_C3961( C1976 C3961 ) \nC1976_=_C3962( C1976 C3962 ) C1976_=_C3963( C1976 C3963 ) C1985_=_C1996( C1985 C1996 ) C1985_=_C2108( C1985 C2108 ) C1985_=_C2634( C1985 C2634 ) C1985_=_C2785( C1985 C2785 ) \nC1985_=_C2831( C1985 C2831 ) C1985_=_C3078( C1985 C3078 ) C1985_=_C3094( C1985 C3094 ) C1985_=_C3233( C1985 C3233 ) C1985_=_C3234( C1985 C3234 ) C1985_=_C3235( C1985 C3235 ) \nC1985_=_C3238( C1985 C3238 ) C1985_=_C3239( C1985 C3239 ) C1985_=_C3240( C1985 C3240 ) C1985_=_C3241( C1985 C3241 ) C1985_=_C3242( C1985 C3242 ) C1985_=_C3243( C1985 C3243 ) \nC1996_=_C2389( C1996 C2389 ) C1996_=_C2675( C1996 C2675 ) C1996_=_C2979( C1996 C2979 ) C1996_=_C3223( C1996 C3223 ) C1996_=_C3350( C1996 C3350 ) C1996_=_C3429( C1996 C3429 ) \nC1996_=_C3505( C1996 C3505 ) C1996_=_C3518( C1996 C3518 ) C1996_=_C3555( C1996 C3555 ) C1996_=_C3953( C1996 C3953 ) C1996_=_C3954( C1996 C3954 ) C1996_=_C3955( C1996 C3955 ) \nC1996_=_C3956( C1996 C3956 ) C1996_=_C3957( C1996 C3957 ) C1996_=_C3958( C1996 C3958 ) C1996_=_C3959( C1996 C3959 ) C1996_=_C3960( C1996 C3960 ) C2019_=_C2021( C2019 C2021 ) \nC2019_=_C2024( C2019 C2024 ) C2019_=_C2029( C2019 C2029 ) C2019_=_C2202(</w:t>
      </w:r>
    </w:p>
    <w:p>
      <w:pPr>
        <w:pStyle w:val="PreformattedText"/>
        <w:bidi w:val="0"/>
        <w:spacing w:before="0" w:after="0"/>
        <w:jc w:val="left"/>
        <w:rPr/>
      </w:pPr>
      <w:r>
        <w:rPr/>
        <w:t xml:space="preserve"> </w:t>
      </w:r>
      <w:r>
        <w:rPr/>
        <w:t>C2019 C2202 ) C2019_=_C2203( C2019 C2203 ) C2019_=_C2204( C2019 C2204 ) C2019_=_C2205( C2019 C2205 ) \nC2019_=_C2206( C2019 C2206 ) C2019_=_C2208( C2019 C2208 ) C2019_=_C2209( C2019 C2209 ) C2019_=_C2210( C2019 C2210 ) C2019_=_C2211( C2019 C2211 ) C2019_=_C2212( C2019 C2212 ) \nC2019_=_C2213( C2019 C2213 ) C2019_=_C2214( C2019 C2214 ) C2019_=_C2216( C2019 C2216 ) C2019_=_C2217( C2019 C2217 ) C2019_=_C2218( C2019 C2218 ) C2019_=_C2219( C2019 C2219 ) \nC2021_=_C2024( C2021 C2024 ) C2021_=_C2029( C2021 C2029 ) C2021_=_C2445( C2021 C2445 ) C2021_=_C2543( C2021 C2543 ) C2021_=_C2812( C2021 C2812 ) C2021_=_C2813( C2021 C2813 ) \nC2021_=_C2814( C2021 C2814 ) C2021_=_C2815( C2021 C2815 ) C2021_=_C2816( C2021 C2816 ) C2021_=_C2817( C2021 C2817 ) C2021_=_C2818( C2021 C2818 ) C2021_=_C2819( C2021 C2819 ) \nC2021_=_C2821( C2021 C2821 ) C2021_=_C2822( C2021 C2822 ) C2021_=_C2823( C2021 C2823 ) C2021_=_C2824( C2021 C2824 ) C2021_=_C2825( C2021 C2825 ) C2021_=_C2826( C2021 C2826 ) \nC2021_=_C2827( C2021 C2827 ) C2024_=_C2029( C2024 C2029 ) C2024_=_C2160( C2024 C2160 ) C2024_=_C2667( C2024 C2667 ) C2024_=_C2771( C2024 C2771 ) C2024_=_C2783( C2024 C2783 ) \nC2024_=_C2970( C2024 C2970 ) C2024_=_C3028( C2024 C3028 ) C2024_=_C3112( C2024 C3112 ) C2024_=_C3113( C2024 C3113 ) C2024_=_C3114( C2024 C3114 ) C2024_=_C3115( C2024 C3115 ) \nC2024_=_C3116( C2024 C3116 ) C2024_=_C3117( C2024 C3117 ) C2024_=_C3120( C2024 C3120 ) C2024_=_C3121( C2024 C3121 ) C2024_=_C3122( C2024 C3122 ) C2024_=_C3123( C2024 C3123 ) \nC2024_=_C3124( C2024 C3124 ) C2024_=_C3125( C2024 C3125 ) C2024_=_C3126( C2024 C3126 ) C2024_=_C3127( C2024 C3127 ) C2029_=_C2298( C2029 C2298 ) C2029_=_C2335( C2029 C2335 ) \nC2029_=_C2552( C2029 C2552 ) C2029_=_C3167( C2029 C3167 ) C2029_=_C3300( C2029 C3300 ) C2029_=_C3591( C2029 C3591 ) C2029_=_C3839( C2029 C3839 ) C2029_=_C3880( C2029 C3880 ) \nC2029_=_C3881( C2029 C3881 ) C2029_=_C3883( C2029 C3883 ) C2029_=_C3884( C2029 C3884 ) C2029_=_C3885( C2029 C3885 ) C2058_=_C2059( C2058 C2059 ) C2058_=_C2060( C2058 C2060 ) \nC2058_=_C2062( C2058 C2062 ) C2058_=_C2064( C2058 C2064 ) C2058_=_C2065( C2058 C2065 ) C2058_=_C2066( C2058 C2066 ) C2058_=_C2067( C2058 C2067 ) C2058_=_C2068( C2058 C2068 ) \nC2058_=_C2069( C2058 C2069 ) C2058_=_C2070( C2058 C2070 ) C2058_=_C2071( C2058 C2071 ) C2058_=_C2074( C2058 C2074 ) C2058_=_C2075( C2058 C2075 ) C2058_=_C2076( C2058 C2076 ) \nC2058_=_C2077( C2058 C2077 ) C2058_=_C2078( C2058 C2078 ) C2058_=_C2079( C2058 C2079 ) C2058_=_C2298( C2058 C2298 ) C2059_=_C2060( C2059 C2060 ) C2059_=_C2062( C2059 C2062 ) \nC2059_=_C2064( C2059 C2064 ) C2059_=_C2065( C2059 C2065 ) C2059_=_C2066( C2059 C2066 ) C2059_=_C2067( C2059 C2067 ) C2059_=_C2068( C2059 C2068 ) C2059_=_C2069( C2059 C2069 ) \nC2059_=_C2070( C2059 C2070 ) C2059_=_C2071( C2059 C2071 ) C2059_=_C2074( C2059 C2074 ) C2059_=_C2075( C2059 C2075 ) C2059_=_C2076( C2059 C2076 ) C2059_=_C2077( C2059 C2077 ) \nC2059_=_C2078( C2059 C2078 ) C2059_=_C2079( C2059 C2079 ) C2059_=_C2101( C2059 C2101 ) C2059_=_C2326( C2059 C2326 ) C2059_=_C2327( C2059 C2327 ) C2059_=_C2328( C2059 C2328 ) \nC2059_=_C2329( C2059 C2329 ) C2059_=_C2330( C2059 C2330 ) C2059_=_C2332( C2059 C2332 ) C2059_=_C2333( C2059 C2333 ) C2059_=_C2335( C2059 C2335 ) C2059_=_C2336( C2059 C2336 ) \nC2059_=_C2337( C2059 C2337 ) C2059_=_C2338( C2059 C2338 ) C2059_=_C2339( C2059 C2339 ) C2060_=_C2062( C2060 C2062 ) C2060_=_C2064( C2060 C2064 ) C2060_=_C2065( C2060 C2065 ) \nC2060_=_C2066( C2060 C2066 ) C2060_=_C2067( C2060 C2067 ) C2060_=_C2068( C2060 C2068 ) C2060_=_C2069( C2060 C2069 ) C2060_=_C2070( C2060 C2070 ) C2060_=_C2071( C2060 C2071 ) \nC2060_=_C2074( C2060 C2074 ) C2060_=_C2075( C2060 C2075 ) C2060_=_C2076( C2060 C2076 ) C2060_=_C2077( C2060 C2077 ) C2060_=_C2078( C2060 C2078 ) C2060_=_C2079( C2060 C2079 ) \nC2060_=_C2326( C2060 C2326 ) C2060_=_C2541( C2060 C2541 ) C2060_=_C2543( C2060 C2543 ) C2060_=_C2544( C2060 C2544 ) C2060_=_C2552( C2060 C2552 ) C2060_=_C2554( C2060 C2554 ) \nC2060_=_C2555( C2060 C2555 ) C2062_=_C2064( C2062 C2064 ) C2062_=_C2065( C2062 C2065 ) C2062_=_C2066( C2062 C2066 ) C2062_=_C2067( C2062 C2067 ) C2062_=_C2068( C2062 C2068 ) \nC2062_=_C2069( C2062 C2069 ) C2062_=_C2070( C2062 C2070 ) C2062_=_C2071( C2062 C2071 ) C2062_=_C2074( C2062 C2074 ) C2062_=_C2075( C2062 C2075 ) C2062_=_C2076( C2062 C2076 ) \nC2062_=_C2077( C2062 C2077 ) C2062_=_C2078( C2062 C2078 ) C2062_=_C2079( C2062 C2079 ) C2064_=_C2065( C2064 C2065 ) C2064_=_C2066( C2064 C2066 ) C2064_=_C2067( C2064 C2067 ) \nC2064_=_C2068( C2064 C2068 ) C2064_=_C2069( C2064 C2069 ) C2064_=_C2070( C2064 C2070 ) C2064_=_C2071( C2064 C2071 ) C2064_=_C2074( C2064 C2074 ) C2064_=_C2075( C2064 C2075 ) \nC2064_=_C2076( C2064 C2076 ) C2064_=_C2077( C2064 C2077 ) C2064_=_C2078( C2064 C2078 ) C2064_=_C2079( C2064 C2079 ) C2064_=_C2209( C2064 C2209 ) C2064_=_C3022( C2064 C3022 ) \nC2065_=_C2066( C2065 C2066 ) C2065_=_C2067( C2065 C2067 ) C2065_=_C2068( C2065 C2068 ) C2065_=_C2069( C2065 C2069 ) C2065_=_C2070( C2065 C2070 ) C2065_=_C2071( C2065 C2071 ) \nC2065_=_C2074( C2065 C2074 ) C2065_=_C2075( C2065 C2075 ) C2065_=_C2076( C2065 C2076 ) C2065_=_C2077( C2065 C2077 ) C2065_=_C2078( C2065 C2078 ) C2065_=_C2079( C2065 C2079 ) \nC2065_=_C2668( C2065 C2668 ) C2065_=_C3167( C2065 C3167 ) C2066_=_C2067( C2066 C2067 ) C2066_=_C2068( C2066 C2068 ) C2066_=_C2069( C2066 C2069 ) C2066_=_C2070( C2066 C2070 ) \nC2066_=_C2071( C2066 C2071 ) C2066_=_C2074( C2066 C2074 ) C2066_=_C2075( C2066 C2075 ) C2066_=_C2076( C2066 C2076 ) C2066_=_C2077( C2066 C2077 ) C2066_=_C2078( C2066 C2078 ) \nC2066_=_C2079( C2066 C2079 ) C2067_=_C2068( C2067 C2068 ) C2067_=_C2069( C2067 C2069 ) C2067_=_C2070( C2067 C2070 ) C2067_=_C2071( C2067 C2071 ) C2067_=_C2074( C2067 C2074 ) \nC2067_=_C2075( C2067 C2075 ) C2067_=_C2076( C2067 C2076 ) C2067_=_C2077( C2067 C2077 ) C2067_=_C2078( C2067 C2078 ) C2067_=_C2079( C2067 C2079 ) C2068_=_C2069( C2068 C2069 ) \nC2068_=_C2070( C2068 C2070 ) C2068_=_C2071( C2068 C2071 ) C2068_=_C2074( C2068 C2074 ) C2068_=_C2075( C2068 C2075 ) C2068_=_C2076( C2068 C2076 ) C2068_=_C2077( C2068 C2077 ) \nC2068_=_C2078( C2068 C2078 ) C2068_=_C2079( C2068 C2079 ) C2069_=_C2070( C2069 C2070 ) C2069_=_C2071( C2069 C2071 ) C2069_=_C2074( C2069 C2074 ) C2069_=_C2075( C2069 C2075 ) \nC2069_=_C2076( C2069 C2076 ) C2069_=_C2077( C2069 C2077 ) C2069_=_C2078( C2069 C2078 ) C2069_=_C2079( C2069 C2079 ) C2069_=_C3473( C2069 C3473 ) C2070_=_C2071( C2070 C2071 ) \nC2070_=_C2074( C2070 C2074 ) C2070_=_C2075( C2070 C2075 ) C2070_=_C2076( C2070 C2076 ) C2070_=_C2077( C2070 C2077 ) C2070_=_C2078( C2070 C2078 ) C2070_=_C2079( C2070 C2079 ) \nC2070_=_C3589( C2070 C3589 ) C2070_=_C3591( C2070 C3591 ) C2071_=_C2074( C2071 C2074 ) C2071_=_C2075( C2071 C2075 ) C2071_=_C2076( C2071 C2076 ) C2071_=_C2077( C2071 C2077 ) \nC2071_=_C2078( C2071 C2078 ) C2071_=_C2079( C2071 C2079 ) C2071_=_C3117( C2071 C3117 ) C2071_=_C3839( C2071 C3839 ) C2074_=_C2075( C2074 C2075 ) C2074_=_C2076( C2074 C2076 ) \nC2074_=_C2077( C2074 C2077 ) C2074_=_C2078( C2074 C2078 ) C2074_=_C2079( C2074 C2079 ) C2074_=_C2926( C2074 C2926 ) C2075_=_C2076( C2075 C2076 ) C2075_=_C2077( C2075 C2077 ) \nC2075_=_C2078( C2075 C2078 ) C2075_=_C2079( C2075 C2079 ) C2075_=_C2927( C2075 C2927 ) C2075_=_C3239( C2075 C3239 ) C2076_=_C2077( C2076 C2077 ) C2076_=_C2078( C2076 C2078 ) \nC2076_=_C2079( C2076 C2079 ) C2076_=_C2337( C2076 C2337 ) C2076_=_C3883( C2076 C3883 ) C2077_=_C2078( C2077 C2078 ) C2077_=_C2079( C2077 C2079 ) C2078_=_C2079( C2078 C2079 ) \nC2078_=_C2928( C2078 C2928 ) C2078_=_C3884( C2078 C3884 ) C2079_=_C3885( C2079 C3885 ) C2101_=_C2108( C2101 C2108 ) C2101_=_C2114( C2101 C2114 ) C2101_=_C2326( C2101 C2326 ) \nC2101_=_C2327( C2101 C2327 ) C2101_=_C2328( C2101 C2328 ) C2101_=_C2329( C2101 C2329 ) C2101_=_C2330( C2101 C2330 ) C2101_=_C2332( C2101 C2332 ) C2101_=_C2333( C2101 C2333 ) \nC2101_=_C2335( C2101 C2335 ) C2101_=_C2336( C2101 C2336 ) C2101_=_C2337( C2101 C2337 ) C2101_=_C2338( C2101 C2338 ) C2101_=_C2339( C2101 C2339 ) C2108_=_C2114( C2108 C2114 ) \nC2108_=_C2634( C2108 C2634 ) C2108_=_C2785( C2108 C2785 ) C2108_=_C2831( C2108 C2831 ) C2108_=_C3078( C2108 C3078 ) C2108_=_C3094( C2108 C3094 ) C2108_=_C3233( C2108 C3233 ) \nC2108_=_C3234( C2108 C3234 ) C2108_=_C3235( C2108 C3235 ) C2108_=_C3238( C2108 C3238 ) C2108_=_C3239( C2108 C3239 ) C2108_=_C3240( C2108 C3240 ) C2108_=_C3241( C2108 C3241 ) \nC2108_=_C3242( C2108 C3242 ) C2108_=_C3243( C2108 C3243 ) C2114_=_C2172( C2114 C2172 ) C2114_=_C2515( C2114 C2515 ) C2114_=_C2641( C2114 C2641 ) C2114_=_C2790( C2114 C2790 ) \nC2114_=_C3022( C2114 C3022 ) C2114_=_C3084( C2114 C3084 ) C2114_=_C3134( C2114 C3134 ) C2114_=_C3151( C2114 C3151 ) C2114_=_C3473( C2114 C3473 ) C2114_=_C3543( C2114 C3543 ) \nC2114_=_C3578( C2114 C3578 ) C2114_=_C3589( C2114 C3589 ) C2114_=_C3847( C2114 C3847 ) C2114_=_C3870( C2114 C3870 ) C2114_=_C3871( C2114 C3871 ) C2114_=_C3872( C2114 C3872 ) \nC2114_=_C3873( C2114 C3873 ) C2160_=_C2172( C2160 C2172 ) C2160_=_C2667( C2160 C2667 ) C2160_=_C2771( C2160 C2771 ) C2160_=_C2783( C2160 C2783 ) C2160_=_C2970( C2160 C2970 ) \nC2160_=_C3028( C2160 C3028 ) C2160_=_C3112( C2160 C3112 ) C2160_=_C3113( C2160 C3113 ) C2160_=_C3114( C2160 C3114 ) C2160_=_C3115( C2160 C3115 ) C2160_=_C3116( C2160 C3116 ) \nC2160_=_C3117( C2160 C3117 ) C2160_=_C3120( C2160 C3120 ) C2160_=_C3121( C2160 C3121 ) C2160_=_C3122( C2160 C3122 ) C2160_=_C3123( C2160 C3123 ) C2160_=_C3124( C2160 C3124 ) \nC2160_=_C3125( C2160 C3125 ) C2160_=_C3126( C2160 C3126 ) C2160_=_C3127( C2160 C3127 ) C2172_=_C2515( C2172 C2515 ) C2172_=_C2641( C2172 C2641 ) C2172_=_C2790( C2172 C2790 ) \nC2172_=_C3022( C2172 C3022 ) C2172_=_C3084( C2172 C3084 ) C2172_=_C3134( C2172 C3134 ) C2172_=_C3151( C2172 C3151 ) C2172_=_C3473( C2172 C3473 ) C2172_=_C3543( C2172 C3543 ) \nC2172_=_C3578( C2172 C3578 ) C2172_=_C3589( C2172 C3589 ) C2172_=_C3847( C2172 C3847 ) C2172_=_C3870( C2172 C3870 ) C2172_=_C3871(</w:t>
      </w:r>
    </w:p>
    <w:p>
      <w:pPr>
        <w:pStyle w:val="PreformattedText"/>
        <w:bidi w:val="0"/>
        <w:spacing w:before="0" w:after="0"/>
        <w:jc w:val="left"/>
        <w:rPr/>
      </w:pPr>
      <w:r>
        <w:rPr/>
        <w:t xml:space="preserve"> </w:t>
      </w:r>
      <w:r>
        <w:rPr/>
        <w:t>C2172 C3871 ) C2172_=_C3872( C2172 C3872 ) \nC2172_=_C3873( C2172 C3873 ) C2202_=_C2203( C2202 C2203 ) C2202_=_C2204( C2202 C2204 ) C2202_=_C2205( C2202 C2205 ) C2202_=_C2206( C2202 C2206 ) C2202_=_C2208( C2202 C2208 ) \nC2202_=_C2209( C2202 C2209 ) C2202_=_C2210( C2202 C2210 ) C2202_=_C2211( C2202 C2211 ) C2202_=_C2212( C2202 C2212 ) C2202_=_C2213( C2202 C2213 ) C2202_=_C2214( C2202 C2214 ) \nC2202_=_C2216( C2202 C2216 ) C2202_=_C2217( C2202 C2217 ) C2202_=_C2218( C2202 C2218 ) C2202_=_C2219( C2202 C2219 ) C2203_=_C2204( C2203 C2204 ) C2203_=_C2205( C2203 C2205 ) \nC2203_=_C2206( C2203 C2206 ) C2203_=_C2208( C2203 C2208 ) C2203_=_C2209( C2203 C2209 ) C2203_=_C2210( C2203 C2210 ) C2203_=_C2211( C2203 C2211 ) C2203_=_C2212( C2203 C2212 ) \nC2203_=_C2213( C2203 C2213 ) C2203_=_C2214( C2203 C2214 ) C2203_=_C2216( C2203 C2216 ) C2203_=_C2217( C2203 C2217 ) C2203_=_C2218( C2203 C2218 ) C2203_=_C2219( C2203 C2219 ) \nC2204_=_C2205( C2204 C2205 ) C2204_=_C2206( C2204 C2206 ) C2204_=_C2208( C2204 C2208 ) C2204_=_C2209( C2204 C2209 ) C2204_=_C2210( C2204 C2210 ) C2204_=_C2211( C2204 C2211 ) \nC2204_=_C2212( C2204 C2212 ) C2204_=_C2213( C2204 C2213 ) C2204_=_C2214( C2204 C2214 ) C2204_=_C2216( C2204 C2216 ) C2204_=_C2217( C2204 C2217 ) C2204_=_C2218( C2204 C2218 ) \nC2204_=_C2219( C2204 C2219 ) C2204_=_C2445( C2204 C2445 ) C2204_=_C2454( C2204 C2454 ) C2205_=_C2206( C2205 C2206 ) C2205_=_C2208( C2205 C2208 ) C2205_=_C2209( C2205 C2209 ) \nC2205_=_C2210( C2205 C2210 ) C2205_=_C2211( C2205 C2211 ) C2205_=_C2212( C2205 C2212 ) C2205_=_C2213( C2205 C2213 ) C2205_=_C2214( C2205 C2214 ) C2205_=_C2216( C2205 C2216 ) \nC2205_=_C2217( C2205 C2217 ) C2205_=_C2218( C2205 C2218 ) C2205_=_C2219( C2205 C2219 ) C2206_=_C2208( C2206 C2208 ) C2206_=_C2209( C2206 C2209 ) C2206_=_C2210( C2206 C2210 ) \nC2206_=_C2211( C2206 C2211 ) C2206_=_C2212( C2206 C2212 ) C2206_=_C2213( C2206 C2213 ) C2206_=_C2214( C2206 C2214 ) C2206_=_C2216( C2206 C2216 ) C2206_=_C2217( C2206 C2217 ) \nC2206_=_C2218( C2206 C2218 ) C2206_=_C2219( C2206 C2219 ) C2206_=_C2771( C2206 C2771 ) C2208_=_C2209( C2208 C2209 ) C2208_=_C2210( C2208 C2210 ) C2208_=_C2211( C2208 C2211 ) \nC2208_=_C2212( C2208 C2212 ) C2208_=_C2213( C2208 C2213 ) C2208_=_C2214( C2208 C2214 ) C2208_=_C2216( C2208 C2216 ) C2208_=_C2217( C2208 C2217 ) C2208_=_C2218( C2208 C2218 ) \nC2208_=_C2219( C2208 C2219 ) C2209_=_C2210( C2209 C2210 ) C2209_=_C2211( C2209 C2211 ) C2209_=_C2212( C2209 C2212 ) C2209_=_C2213( C2209 C2213 ) C2209_=_C2214( C2209 C2214 ) \nC2209_=_C2216( C2209 C2216 ) C2209_=_C2217( C2209 C2217 ) C2209_=_C2218( C2209 C2218 ) C2209_=_C2219( C2209 C2219 ) C2209_=_C3022( C2209 C3022 ) C2210_=_C2211( C2210 C2211 ) \nC2210_=_C2212( C2210 C2212 ) C2210_=_C2213( C2210 C2213 ) C2210_=_C2214( C2210 C2214 ) C2210_=_C2216( C2210 C2216 ) C2210_=_C2217( C2210 C2217 ) C2210_=_C2218( C2210 C2218 ) \nC2210_=_C2219( C2210 C2219 ) C2210_=_C2813( C2210 C2813 ) C2210_=_C3211( C2210 C3211 ) C2211_=_C2212( C2211 C2212 ) C2211_=_C2213( C2211 C2213 ) C2211_=_C2214( C2211 C2214 ) \nC2211_=_C2216( C2211 C2216 ) C2211_=_C2217( C2211 C2217 ) C2211_=_C2218( C2211 C2218 ) C2211_=_C2219( C2211 C2219 ) C2211_=_C2815( C2211 C2815 ) C2211_=_C3300( C2211 C3300 ) \nC2212_=_C2213( C2212 C2213 ) C2212_=_C2214( C2212 C2214 ) C2212_=_C2216( C2212 C2216 ) C2212_=_C2217( C2212 C2217 ) C2212_=_C2218( C2212 C2218 ) C2212_=_C2219( C2212 C2219 ) \nC2213_=_C2214( C2213 C2214 ) C2213_=_C2216( C2213 C2216 ) C2213_=_C2217( C2213 C2217 ) C2213_=_C2218( C2213 C2218 ) C2213_=_C2219( C2213 C2219 ) C2214_=_C2216( C2214 C2216 ) \nC2214_=_C2217( C2214 C2217 ) C2214_=_C2218( C2214 C2218 ) C2214_=_C2219( C2214 C2219 ) C2216_=_C2217( C2216 C2217 ) C2216_=_C2218( C2216 C2218 ) C2216_=_C2219( C2216 C2219 ) \nC2216_=_C2821( C2216 C2821 ) C2216_=_C3880( C2216 C3880 ) C2217_=_C2218( C2217 C2218 ) C2217_=_C2219( C2217 C2219 ) C2217_=_C2822( C2217 C2822 ) C2217_=_C2924( C2217 C2924 ) \nC2217_=_C3881( C2217 C3881 ) C2218_=_C2219( C2218 C2219 ) C2219_=_C2679( C2219 C2679 ) C2247_=_C2330( C2247 C2330 ) C2247_=_C2544( C2247 C2544 ) C2247_=_C2575( C2247 C2575 ) \nC2247_=_C2850( C2247 C2850 ) C2247_=_C2918( C2247 C2918 ) C2247_=_C2919( C2247 C2919 ) C2247_=_C2920( C2247 C2920 ) C2247_=_C2921( C2247 C2921 ) C2247_=_C2922( C2247 C2922 ) \nC2247_=_C2924( C2247 C2924 ) C2247_=_C2926( C2247 C2926 ) C2247_=_C2927( C2247 C2927 ) C2247_=_C2928( C2247 C2928 ) C2247_=_C2929( C2247 C2929 ) C2247_=_C2930( C2247 C2930 ) \nC2247_=_C2931( C2247 C2931 ) C2298_=_C2335( C2298 C2335 ) C2298_=_C2552( C2298 C2552 ) C2298_=_C3167( C2298 C3167 ) C2298_=_C3300( C2298 C3300 ) C2298_=_C3591( C2298 C3591 ) \nC2298_=_C3839( C2298 C3839 ) C2298_=_C3880( C2298 C3880 ) C2298_=_C3881( C2298 C3881 ) C2298_=_C3883( C2298 C3883 ) C2298_=_C3884( C2298 C3884 ) C2298_=_C3885( C2298 C3885 ) \nC2317_=_C2336( C2317 C2336 ) C2317_=_C2555( C2317 C2555 ) C2317_=_C2836( C2317 C2836 ) C2317_=_C2909( C2317 C2909 ) C2317_=_C3120( C2317 C3120 ) C2317_=_C3430( C2317 C3430 ) \nC2317_=_C3519( C2317 C3519 ) C2317_=_C3761( C2317 C3761 ) C2317_=_C3818( C2317 C3818 ) C2317_=_C3942( C2317 C3942 ) C2317_=_C3953( C2317 C3953 ) C2317_=_C3961( C2317 C3961 ) \nC2317_=_C3962( C2317 C3962 ) C2317_=_C3963( C2317 C3963 ) C2326_=_C2327( C2326 C2327 ) C2326_=_C2328( C2326 C2328 ) C2326_=_C2329( C2326 C2329 ) C2326_=_C2330( C2326 C2330 ) \nC2326_=_C2332( C2326 C2332 ) C2326_=_C2333( C2326 C2333 ) C2326_=_C2335( C2326 C2335 ) C2326_=_C2336( C2326 C2336 ) C2326_=_C2337( C2326 C2337 ) C2326_=_C2338( C2326 C2338 ) \nC2326_=_C2339( C2326 C2339 ) C2326_=_C2541( C2326 C2541 ) C2326_=_C2543( C2326 C2543 ) C2326_=_C2544( C2326 C2544 ) C2326_=_C2552( C2326 C2552 ) C2326_=_C2554( C2326 C2554 ) \nC2326_=_C2555( C2326 C2555 ) C2327_=_C2328( C2327 C2328 ) C2327_=_C2329( C2327 C2329 ) C2327_=_C2330( C2327 C2330 ) C2327_=_C2332( C2327 C2332 ) C2327_=_C2333( C2327 C2333 ) \nC2327_=_C2335( C2327 C2335 ) C2327_=_C2336( C2327 C2336 ) C2327_=_C2337( C2327 C2337 ) C2327_=_C2338( C2327 C2338 ) C2327_=_C2339( C2327 C2339 ) C2327_=_C2634( C2327 C2634 ) \nC2327_=_C2641( C2327 C2641 ) C2328_=_C2329( C2328 C2329 ) C2328_=_C2330( C2328 C2330 ) C2328_=_C2332( C2328 C2332 ) C2328_=_C2333( C2328 C2333 ) C2328_=_C2335( C2328 C2335 ) \nC2328_=_C2336( C2328 C2336 ) C2328_=_C2337( C2328 C2337 ) C2328_=_C2338( C2328 C2338 ) C2328_=_C2339( C2328 C2339 ) C2328_=_C2541( C2328 C2541 ) C2328_=_C2667( C2328 C2667 ) \nC2328_=_C2668( C2328 C2668 ) C2328_=_C2669( C2328 C2669 ) C2328_=_C2670( C2328 C2670 ) C2328_=_C2671( C2328 C2671 ) C2328_=_C2672( C2328 C2672 ) C2328_=_C2674( C2328 C2674 ) \nC2328_=_C2675( C2328 C2675 ) C2328_=_C2677( C2328 C2677 ) C2328_=_C2678( C2328 C2678 ) C2328_=_C2679( C2328 C2679 ) C2328_=_C2680( C2328 C2680 ) C2329_=_C2330( C2329 C2330 ) \nC2329_=_C2332( C2329 C2332 ) C2329_=_C2333( C2329 C2333 ) C2329_=_C2335( C2329 C2335 ) C2329_=_C2336( C2329 C2336 ) C2329_=_C2337( C2329 C2337 ) C2329_=_C2338( C2329 C2338 ) \nC2329_=_C2339( C2329 C2339 ) C2329_=_C2783( C2329 C2783 ) C2329_=_C2785( C2329 C2785 ) C2329_=_C2790( C2329 C2790 ) C2330_=_C2332( C2330 C2332 ) C2330_=_C2333( C2330 C2333 ) \nC2330_=_C2335( C2330 C2335 ) C2330_=_C2336( C2330 C2336 ) C2330_=_C2337( C2330 C2337 ) C2330_=_C2338( C2330 C2338 ) C2330_=_C2339( C2330 C2339 ) C2330_=_C2544( C2330 C2544 ) \nC2330_=_C2575( C2330 C2575 ) C2330_=_C2850( C2330 C2850 ) C2330_=_C2918( C2330 C2918 ) C2330_=_C2919( C2330 C2919 ) C2330_=_C2920( C2330 C2920 ) C2330_=_C2921( C2330 C2921 ) \nC2330_=_C2922( C2330 C2922 ) C2330_=_C2924( C2330 C2924 ) C2330_=_C2926( C2330 C2926 ) C2330_=_C2927( C2330 C2927 ) C2330_=_C2928( C2330 C2928 ) C2330_=_C2929( C2330 C2929 ) \nC2330_=_C2930( C2330 C2930 ) C2330_=_C2931( C2330 C2931 ) C2332_=_C2333( C2332 C2333 ) C2332_=_C2335( C2332 C2335 ) C2332_=_C2336( C2332 C2336 ) C2332_=_C2337( C2332 C2337 ) \nC2332_=_C2338( C2332 C2338 ) C2332_=_C2339( C2332 C2339 ) C2333_=_C2335( C2333 C2335 ) C2333_=_C2336( C2333 C2336 ) C2333_=_C2337( C2333 C2337 ) C2333_=_C2338( C2333 C2338 ) \nC2333_=_C2339( C2333 C2339 ) C2335_=_C2336( C2335 C2336 ) C2335_=_C2337( C2335 C2337 ) C2335_=_C2338( C2335 C2338 ) C2335_=_C2339( C2335 C2339 ) C2335_=_C2552( C2335 C2552 ) \nC2335_=_C3167( C2335 C3167 ) C2335_=_C3300( C2335 C3300 ) C2335_=_C3591( C2335 C3591 ) C2335_=_C3839( C2335 C3839 ) C2335_=_C3880( C2335 C3880 ) C2335_=_C3881( C2335 C3881 ) \nC2335_=_C3883( C2335 C3883 ) C2335_=_C3884( C2335 C3884 ) C2335_=_C3885( C2335 C3885 ) C2336_=_C2337( C2336 C2337 ) C2336_=_C2338( C2336 C2338 ) C2336_=_C2339( C2336 C2339 ) \nC2336_=_C2555( C2336 C2555 ) C2336_=_C2836( C2336 C2836 ) C2336_=_C2909( C2336 C2909 ) C2336_=_C3120( C2336 C3120 ) C2336_=_C3430( C2336 C3430 ) C2336_=_C3519( C2336 C3519 ) \nC2336_=_C3761( C2336 C3761 ) C2336_=_C3818( C2336 C3818 ) C2336_=_C3942( C2336 C3942 ) C2336_=_C3953( C2336 C3953 ) C2336_=_C3961( C2336 C3961 ) C2336_=_C3962( C2336 C3962 ) \nC2336_=_C3963( C2336 C3963 ) C2337_=_C2338( C2337 C2338 ) C2337_=_C2339( C2337 C2339 ) C2337_=_C3883( C2337 C3883 ) C2338_=_C2339( C2338 C2339 ) C2389_=_C2675( C2389 C2675 ) \nC2389_=_C2979( C2389 C2979 ) C2389_=_C3223( C2389 C3223 ) C2389_=_C3350( C2389 C3350 ) C2389_=_C3429( C2389 C3429 ) C2389_=_C3505( C2389 C3505 ) C2389_=_C3518( C2389 C3518 ) \nC2389_=_C3555( C2389 C3555 ) C2389_=_C3953( C2389 C3953 ) C2389_=_C3954( C2389 C3954 ) C2389_=_C3955( C2389 C3955 ) C2389_=_C3956( C2389 C3956 ) C2389_=_C3957( C2389 C3957 ) \nC2389_=_C3958( C2389 C3958 ) C2389_=_C3959( C2389 C3959 ) C2389_=_C3960( C2389 C3960 ) C2445_=_C2454( C2445 C2454 ) C2445_=_C2543( C2445 C2543 ) C2445_=_C2812( C2445 C2812 ) \nC2445_=_C2813( C2445 C2813 ) C2445_=_C2814( C2445 C2814 ) C2445_=_C2815( C2445 C2815 ) C2445_=_C2816( C2445 C2816 ) C2445_=_C2817( C2445 C2817 ) C2445_=_C2818( C2445 C2818 ) \nC2445_=_C2819( C2445 C2819 ) C2445_=_C2821( C2445 C2821 ) C2445_=_C2822( C2445 C2822 ) C2445_=_C2823( C2445 C2823 ) C2445_=_C2824( C2445 C2824 ) C2445_=_C2825( C2445 C2825 ) \nC2445_=_C2826(</w:t>
      </w:r>
    </w:p>
    <w:p>
      <w:pPr>
        <w:pStyle w:val="PreformattedText"/>
        <w:bidi w:val="0"/>
        <w:spacing w:before="0" w:after="0"/>
        <w:jc w:val="left"/>
        <w:rPr/>
      </w:pPr>
      <w:r>
        <w:rPr/>
        <w:t xml:space="preserve"> </w:t>
      </w:r>
      <w:r>
        <w:rPr/>
        <w:t>C2445 C2826 ) C2445_=_C2827( C2445 C2827 ) C2454_=_C2554( C2454 C2554 ) C2454_=_C2657( C2454 C2657 ) C2454_=_C2674( C2454 C2674 ) C2454_=_C2824( C2454 C2824 ) \nC2454_=_C2960( C2454 C2960 ) C2454_=_C3211( C2454 C3211 ) C2454_=_C3428( C2454 C3428 ) C2454_=_C3496( C2454 C3496 ) C2454_=_C3517( C2454 C3517 ) C2454_=_C3672( C2454 C3672 ) \nC2454_=_C3733( C2454 C3733 ) C2454_=_C3783( C2454 C3783 ) C2454_=_C3930( C2454 C3930 ) C2454_=_C3942( C2454 C3942 ) C2454_=_C3943( C2454 C3943 ) C2454_=_C3944( C2454 C3944 ) \nC2454_=_C3945( C2454 C3945 ) C2454_=_C3946( C2454 C3946 ) C2454_=_C3947( C2454 C3947 ) C2515_=_C2641( C2515 C2641 ) C2515_=_C2790( C2515 C2790 ) C2515_=_C3022( C2515 C3022 ) \nC2515_=_C3084( C2515 C3084 ) C2515_=_C3134( C2515 C3134 ) C2515_=_C3151( C2515 C3151 ) C2515_=_C3473( C2515 C3473 ) C2515_=_C3543( C2515 C3543 ) C2515_=_C3578( C2515 C3578 ) \nC2515_=_C3589( C2515 C3589 ) C2515_=_C3847( C2515 C3847 ) C2515_=_C3870( C2515 C3870 ) C2515_=_C3871( C2515 C3871 ) C2515_=_C3872( C2515 C3872 ) C2515_=_C3873( C2515 C3873 ) \nC2541_=_C2543( C2541 C2543 ) C2541_=_C2544( C2541 C2544 ) C2541_=_C2552( C2541 C2552 ) C2541_=_C2554( C2541 C2554 ) C2541_=_C2555( C2541 C2555 ) C2541_=_C2667( C2541 C2667 ) \nC2541_=_C2668( C2541 C2668 ) C2541_=_C2669( C2541 C2669 ) C2541_=_C2670( C2541 C2670 ) C2541_=_C2671( C2541 C2671 ) C2541_=_C2672( C2541 C2672 ) C2541_=_C2674( C2541 C2674 ) \nC2541_=_C2675( C2541 C2675 ) C2541_=_C2677( C2541 C2677 ) C2541_=_C2678( C2541 C2678 ) C2541_=_C2679( C2541 C2679 ) C2541_=_C2680( C2541 C2680 ) C2543_=_C2544( C2543 C2544 ) \nC2543_=_C2552( C2543 C2552 ) C2543_=_C2554( C2543 C2554 ) C2543_=_C2555( C2543 C2555 ) C2543_=_C2812( C2543 C2812 ) C2543_=_C2813( C2543 C2813 ) C2543_=_C2814( C2543 C2814 ) \nC2543_=_C2815( C2543 C2815 ) C2543_=_C2816( C2543 C2816 ) C2543_=_C2817( C2543 C2817 ) C2543_=_C2818( C2543 C2818 ) C2543_=_C2819( C2543 C2819 ) C2543_=_C2821( C2543 C2821 ) \nC2543_=_C2822( C2543 C2822 ) C2543_=_C2823( C2543 C2823 ) C2543_=_C2824( C2543 C2824 ) C2543_=_C2825( C2543 C2825 ) C2543_=_C2826( C2543 C2826 ) C2543_=_C2827( C2543 C2827 ) \nC2544_=_C2552( C2544 C2552 ) C2544_=_C2554( C2544 C2554 ) C2544_=_C2555( C2544 C2555 ) C2544_=_C2575( C2544 C2575 ) C2544_=_C2850( C2544 C2850 ) C2544_=_C2918( C2544 C2918 ) \nC2544_=_C2919( C2544 C2919 ) C2544_=_C2920( C2544 C2920 ) C2544_=_C2921( C2544 C2921 ) C2544_=_C2922( C2544 C2922 ) C2544_=_C2924( C2544 C2924 ) C2544_=_C2926( C2544 C2926 ) \nC2544_=_C2927( C2544 C2927 ) C2544_=_C2928( C2544 C2928 ) C2544_=_C2929( C2544 C2929 ) C2544_=_C2930( C2544 C2930 ) C2544_=_C2931( C2544 C2931 ) C2552_=_C2554( C2552 C2554 ) \nC2552_=_C2555( C2552 C2555 ) C2552_=_C3167( C2552 C3167 ) C2552_=_C3300( C2552 C3300 ) C2552_=_C3591( C2552 C3591 ) C2552_=_C3839( C2552 C3839 ) C2552_=_C3880( C2552 C3880 ) \nC2552_=_C3881( C2552 C3881 ) C2552_=_C3883( C2552 C3883 ) C2552_=_C3884( C2552 C3884 ) C2552_=_C3885( C2552 C3885 ) C2554_=_C2555( C2554 C2555 ) C2554_=_C2657( C2554 C2657 ) \nC2554_=_C2674( C2554 C2674 ) C2554_=_C2824( C2554 C2824 ) C2554_=_C2960( C2554 C2960 ) C2554_=_C3211( C2554 C3211 ) C2554_=_C3428( C2554 C3428 ) C2554_=_C3496( C2554 C3496 ) \nC2554_=_C3517( C2554 C3517 ) C2554_=_C3672( C2554 C3672 ) C2554_=_C3733( C2554 C3733 ) C2554_=_C3783( C2554 C3783 ) C2554_=_C3930( C2554 C3930 ) C2554_=_C3942( C2554 C3942 ) \nC2554_=_C3943( C2554 C3943 ) C2554_=_C3944( C2554 C3944 ) C2554_=_C3945( C2554 C3945 ) C2554_=_C3946( C2554 C3946 ) C2554_=_C3947( C2554 C3947 ) C2555_=_C2836( C2555 C2836 ) \nC2555_=_C2909( C2555 C2909 ) C2555_=_C3120( C2555 C3120 ) C2555_=_C3430( C2555 C3430 ) C2555_=_C3519( C2555 C3519 ) C2555_=_C3761( C2555 C3761 ) C2555_=_C3818( C2555 C3818 ) \nC2555_=_C3942( C2555 C3942 ) C2555_=_C3953( C2555 C3953 ) C2555_=_C3961( C2555 C3961 ) C2555_=_C3962( C2555 C3962 ) C2555_=_C3963( C2555 C3963 ) C2575_=_C2850( C2575 C2850 ) \nC2575_=_C2918( C2575 C2918 ) C2575_=_C2919( C2575 C2919 ) C2575_=_C2920( C2575 C2920 ) C2575_=_C2921( C2575 C2921 ) C2575_=_C2922( C2575 C2922 ) C2575_=_C2924( C2575 C2924 ) \nC2575_=_C2926( C2575 C2926 ) C2575_=_C2927( C2575 C2927 ) C2575_=_C2928( C2575 C2928 ) C2575_=_C2929( C2575 C2929 ) C2575_=_C2930( C2575 C2930 ) C2575_=_C2931( C2575 C2931 ) \nC2634_=_C2641( C2634 C2641 ) C2634_=_C2785( C2634 C2785 ) C2634_=_C2831( C2634 C2831 ) C2634_=_C3078( C2634 C3078 ) C2634_=_C3094( C2634 C3094 ) C2634_=_C3233( C2634 C3233 ) \nC2634_=_C3234( C2634 C3234 ) C2634_=_C3235( C2634 C3235 ) C2634_=_C3238( C2634 C3238 ) C2634_=_C3239( C2634 C3239 ) C2634_=_C3240( C2634 C3240 ) C2634_=_C3241( C2634 C3241 ) \nC2634_=_C3242( C2634 C3242 ) C2634_=_C3243( C2634 C3243 ) C2641_=_C2790( C2641 C2790 ) C2641_=_C3022( C2641 C3022 ) C2641_=_C3084( C2641 C3084 ) C2641_=_C3134( C2641 C3134 ) \nC2641_=_C3151( C2641 C3151 ) C2641_=_C3473( C2641 C3473 ) C2641_=_C3543( C2641 C3543 ) C2641_=_C3578( C2641 C3578 ) C2641_=_C3589( C2641 C3589 ) C2641_=_C3847( C2641 C3847 ) \nC2641_=_C3870( C2641 C3870 ) C2641_=_C3871( C2641 C3871 ) C2641_=_C3872( C2641 C3872 ) C2641_=_C3873( C2641 C3873 ) C2657_=_C2674( C2657 C2674 ) C2657_=_C2824( C2657 C2824 ) \nC2657_=_C2960( C2657 C2960 ) C2657_=_C3211( C2657 C3211 ) C2657_=_C3428( C2657 C3428 ) C2657_=_C3496( C2657 C3496 ) C2657_=_C3517( C2657 C3517 ) C2657_=_C3672( C2657 C3672 ) \nC2657_=_C3733( C2657 C3733 ) C2657_=_C3783( C2657 C3783 ) C2657_=_C3930( C2657 C3930 ) C2657_=_C3942( C2657 C3942 ) C2657_=_C3943( C2657 C3943 ) C2657_=_C3944( C2657 C3944 ) \nC2657_=_C3945( C2657 C3945 ) C2657_=_C3946( C2657 C3946 ) C2657_=_C3947( C2657 C3947 ) C2667_=_C2668( C2667 C2668 ) C2667_=_C2669( C2667 C2669 ) C2667_=_C2670( C2667 C2670 ) \nC2667_=_C2671( C2667 C2671 ) C2667_=_C2672( C2667 C2672 ) C2667_=_C2674( C2667 C2674 ) C2667_=_C2675( C2667 C2675 ) C2667_=_C2677( C2667 C2677 ) C2667_=_C2678( C2667 C2678 ) \nC2667_=_C2679( C2667 C2679 ) C2667_=_C2680( C2667 C2680 ) C2667_=_C2771( C2667 C2771 ) C2667_=_C2783( C2667 C2783 ) C2667_=_C2970( C2667 C2970 ) C2667_=_C3028( C2667 C3028 ) \nC2667_=_C3112( C2667 C3112 ) C2667_=_C3113( C2667 C3113 ) C2667_=_C3114( C2667 C3114 ) C2667_=_C3115( C2667 C3115 ) C2667_=_C3116( C2667 C3116 ) C2667_=_C3117( C2667 C3117 ) \nC2667_=_C3120( C2667 C3120 ) C2667_=_C3121( C2667 C3121 ) C2667_=_C3122( C2667 C3122 ) C2667_=_C3123( C2667 C3123 ) C2667_=_C3124( C2667 C3124 ) C2667_=_C3125( C2667 C3125 ) \nC2667_=_C3126( C2667 C3126 ) C2667_=_C3127( C2667 C3127 ) C2668_=_C2669( C2668 C2669 ) C2668_=_C2670( C2668 C2670 ) C2668_=_C2671( C2668 C2671 ) C2668_=_C2672( C2668 C2672 ) \nC2668_=_C2674( C2668 C2674 ) C2668_=_C2675( C2668 C2675 ) C2668_=_C2677( C2668 C2677 ) C2668_=_C2678( C2668 C2678 ) C2668_=_C2679( C2668 C2679 ) C2668_=_C2680( C2668 C2680 ) \nC2668_=_C3167( C2668 C3167 ) C2669_=_C2670( C2669 C2670 ) C2669_=_C2671( C2669 C2671 ) C2669_=_C2672( C2669 C2672 ) C2669_=_C2674( C2669 C2674 ) C2669_=_C2675( C2669 C2675 ) \nC2669_=_C2677( C2669 C2677 ) C2669_=_C2678( C2669 C2678 ) C2669_=_C2679( C2669 C2679 ) C2669_=_C2680( C2669 C2680 ) C2669_=_C3112( C2669 C3112 ) C2669_=_C3428( C2669 C3428 ) \nC2669_=_C3429( C2669 C3429 ) C2669_=_C3430( C2669 C3430 ) C2670_=_C2671( C2670 C2671 ) C2670_=_C2672( C2670 C2672 ) C2670_=_C2674( C2670 C2674 ) C2670_=_C2675( C2670 C2675 ) \nC2670_=_C2677( C2670 C2677 ) C2670_=_C2678( C2670 C2678 ) C2670_=_C2679( C2670 C2679 ) C2670_=_C2680( C2670 C2680 ) C2670_=_C3233( C2670 C3233 ) C2670_=_C3505( C2670 C3505 ) \nC2671_=_C2672( C2671 C2672 ) C2671_=_C2674( C2671 C2674 ) C2671_=_C2675( C2671 C2675 ) C2671_=_C2677( C2671 C2677 ) C2671_=_C2678( C2671 C2678 ) C2671_=_C2679( C2671 C2679 ) \nC2671_=_C2680( C2671 C2680 ) C2671_=_C3114( C2671 C3114 ) C2671_=_C3517( C2671 C3517 ) C2671_=_C3518( C2671 C3518 ) C2671_=_C3519( C2671 C3519 ) C2672_=_C2674( C2672 C2674 ) \nC2672_=_C2675( C2672 C2675 ) C2672_=_C2677( C2672 C2677 ) C2672_=_C2678( C2672 C2678 ) C2672_=_C2679( C2672 C2679 ) C2672_=_C2680( C2672 C2680 ) C2674_=_C2675( C2674 C2675 ) \nC2674_=_C2677( C2674 C2677 ) C2674_=_C2678( C2674 C2678 ) C2674_=_C2679( C2674 C2679 ) C2674_=_C2680( C2674 C2680 ) C2674_=_C2824( C2674 C2824 ) C2674_=_C2960( C2674 C2960 ) \nC2674_=_C3211( C2674 C3211 ) C2674_=_C3428( C2674 C3428 ) C2674_=_C3496( C2674 C3496 ) C2674_=_C3517( C2674 C3517 ) C2674_=_C3672( C2674 C3672 ) C2674_=_C3733( C2674 C3733 ) \nC2674_=_C3783( C2674 C3783 ) C2674_=_C3930( C2674 C3930 ) C2674_=_C3942( C2674 C3942 ) C2674_=_C3943( C2674 C3943 ) C2674_=_C3944( C2674 C3944 ) C2674_=_C3945( C2674 C3945 ) \nC2674_=_C3946( C2674 C3946 ) C2674_=_C3947( C2674 C3947 ) C2675_=_C2677( C2675 C2677 ) C2675_=_C2678( C2675 C2678 ) C2675_=_C2679( C2675 C2679 ) C2675_=_C2680( C2675 C2680 ) \nC2675_=_C2979( C2675 C2979 ) C2675_=_C3223( C2675 C3223 ) C2675_=_C3350( C2675 C3350 ) C2675_=_C3429( C2675 C3429 ) C2675_=_C3505( C2675 C3505 ) C2675_=_C3518( C2675 C3518 ) \nC2675_=_C3555( C2675 C3555 ) C2675_=_C3953( C2675 C3953 ) C2675_=_C3954( C2675 C3954 ) C2675_=_C3955( C2675 C3955 ) C2675_=_C3956( C2675 C3956 ) C2675_=_C3957( C2675 C3957 ) \nC2675_=_C3958( C2675 C3958 ) C2675_=_C3959( C2675 C3959 ) C2675_=_C3960( C2675 C3960 ) C2677_=_C2678( C2677 C2678 ) C2677_=_C2679( C2677 C2679 ) C2677_=_C2680( C2677 C2680 ) \nC2678_=_C2679( C2678 C2679 ) C2678_=_C2680( C2678 C2680 ) C2678_=_C3945( C2678 C3945 ) C2679_=_C2680( C2679 C2680 ) C2680_=_C3126( C2680 C3126 ) C2680_=_C3947( C2680 C3947 ) \nC2680_=_C3958( C2680 C3958 ) C2680_=_C3962( C2680 C3962 ) C2771_=_C2783( C2771 C2783 ) C2771_=_C2970( C2771 C2970 ) C2771_=_C3028( C2771 C3028 ) C2771_=_C3112( C2771 C3112 ) \nC2771_=_C3113( C2771 C3113 ) C2771_=_C3114( C2771 C3114 ) C2771_=_C3115( C2771 C3115 ) C2771_=_C3116( C2771 C3116 ) C2771_=_C3117( C2771 C3117 ) C2771_=_C3120( C2771 C3120 ) \nC2771_=_C3121( C2771 C3121 ) C2771_=_C3122( C2771 C3122 ) C2771_=_C3123( C2771 C3123 ) C2771_=_C3124( C2771 C3124 ) C2771_=_C3125( C2771 C3125 ) C2771_=_C3126( C2771 C3126 ) \nC2771_=_C3127( C2771 C3127 ) C2783_=_C2785( C2783 C2785 ) C2783_=_C2790(</w:t>
      </w:r>
    </w:p>
    <w:p>
      <w:pPr>
        <w:pStyle w:val="PreformattedText"/>
        <w:bidi w:val="0"/>
        <w:spacing w:before="0" w:after="0"/>
        <w:jc w:val="left"/>
        <w:rPr/>
      </w:pPr>
      <w:r>
        <w:rPr/>
        <w:t xml:space="preserve"> </w:t>
      </w:r>
      <w:r>
        <w:rPr/>
        <w:t>C2783 C2790 ) C2783_=_C2970( C2783 C2970 ) C2783_=_C3028( C2783 C3028 ) C2783_=_C3112( C2783 C3112 ) \nC2783_=_C3113( C2783 C3113 ) C2783_=_C3114( C2783 C3114 ) C2783_=_C3115( C2783 C3115 ) C2783_=_C3116( C2783 C3116 ) C2783_=_C3117( C2783 C3117 ) C2783_=_C3120( C2783 C3120 ) \nC2783_=_C3121( C2783 C3121 ) C2783_=_C3122( C2783 C3122 ) C2783_=_C3123( C2783 C3123 ) C2783_=_C3124( C2783 C3124 ) C2783_=_C3125( C2783 C3125 ) C2783_=_C3126( C2783 C3126 ) \nC2783_=_C3127( C2783 C3127 ) C2785_=_C2790( C2785 C2790 ) C2785_=_C2831( C2785 C2831 ) C2785_=_C3078( C2785 C3078 ) C2785_=_C3094( C2785 C3094 ) C2785_=_C3233( C2785 C3233 ) \nC2785_=_C3234( C2785 C3234 ) C2785_=_C3235( C2785 C3235 ) C2785_=_C3238( C2785 C3238 ) C2785_=_C3239( C2785 C3239 ) C2785_=_C3240( C2785 C3240 ) C2785_=_C3241( C2785 C3241 ) \nC2785_=_C3242( C2785 C3242 ) C2785_=_C3243( C2785 C3243 ) C2790_=_C3022( C2790 C3022 ) C2790_=_C3084( C2790 C3084 ) C2790_=_C3134( C2790 C3134 ) C2790_=_C3151( C2790 C3151 ) \nC2790_=_C3473( C2790 C3473 ) C2790_=_C3543( C2790 C3543 ) C2790_=_C3578( C2790 C3578 ) C2790_=_C3589( C2790 C3589 ) C2790_=_C3847( C2790 C3847 ) C2790_=_C3870( C2790 C3870 ) \nC2790_=_C3871( C2790 C3871 ) C2790_=_C3872( C2790 C3872 ) C2790_=_C3873( C2790 C3873 ) C2812_=_C2813( C2812 C2813 ) C2812_=_C2814( C2812 C2814 ) C2812_=_C2815( C2812 C2815 ) \nC2812_=_C2816( C2812 C2816 ) C2812_=_C2817( C2812 C2817 ) C2812_=_C2818( C2812 C2818 ) C2812_=_C2819( C2812 C2819 ) C2812_=_C2821( C2812 C2821 ) C2812_=_C2822( C2812 C2822 ) \nC2812_=_C2823( C2812 C2823 ) C2812_=_C2824( C2812 C2824 ) C2812_=_C2825( C2812 C2825 ) C2812_=_C2826( C2812 C2826 ) C2812_=_C2827( C2812 C2827 ) C2812_=_C3151( C2812 C3151 ) \nC2813_=_C2814( C2813 C2814 ) C2813_=_C2815( C2813 C2815 ) C2813_=_C2816( C2813 C2816 ) C2813_=_C2817( C2813 C2817 ) C2813_=_C2818( C2813 C2818 ) C2813_=_C2819( C2813 C2819 ) \nC2813_=_C2821( C2813 C2821 ) C2813_=_C2822( C2813 C2822 ) C2813_=_C2823( C2813 C2823 ) C2813_=_C2824( C2813 C2824 ) C2813_=_C2825( C2813 C2825 ) C2813_=_C2826( C2813 C2826 ) \nC2813_=_C2827( C2813 C2827 ) C2813_=_C3211( C2813 C3211 ) C2814_=_C2815( C2814 C2815 ) C2814_=_C2816( C2814 C2816 ) C2814_=_C2817( C2814 C2817 ) C2814_=_C2818( C2814 C2818 ) \nC2814_=_C2819( C2814 C2819 ) C2814_=_C2821( C2814 C2821 ) C2814_=_C2822( C2814 C2822 ) C2814_=_C2823( C2814 C2823 ) C2814_=_C2824( C2814 C2824 ) C2814_=_C2825( C2814 C2825 ) \nC2814_=_C2826( C2814 C2826 ) C2814_=_C2827( C2814 C2827 ) C2815_=_C2816( C2815 C2816 ) C2815_=_C2817( C2815 C2817 ) C2815_=_C2818( C2815 C2818 ) C2815_=_C2819( C2815 C2819 ) \nC2815_=_C2821( C2815 C2821 ) C2815_=_C2822( C2815 C2822 ) C2815_=_C2823( C2815 C2823 ) C2815_=_C2824( C2815 C2824 ) C2815_=_C2825( C2815 C2825 ) C2815_=_C2826( C2815 C2826 ) \nC2815_=_C2827( C2815 C2827 ) C2815_=_C3300( C2815 C3300 ) C2816_=_C2817( C2816 C2817 ) C2816_=_C2818( C2816 C2818 ) C2816_=_C2819( C2816 C2819 ) C2816_=_C2821( C2816 C2821 ) \nC2816_=_C2822( C2816 C2822 ) C2816_=_C2823( C2816 C2823 ) C2816_=_C2824( C2816 C2824 ) C2816_=_C2825( C2816 C2825 ) C2816_=_C2826( C2816 C2826 ) C2816_=_C2827( C2816 C2827 ) \nC2816_=_C3496( C2816 C3496 ) C2817_=_C2818( C2817 C2818 ) C2817_=_C2819( C2817 C2819 ) C2817_=_C2821( C2817 C2821 ) C2817_=_C2822( C2817 C2822 ) C2817_=_C2823( C2817 C2823 ) \nC2817_=_C2824( C2817 C2824 ) C2817_=_C2825( C2817 C2825 ) C2817_=_C2826( C2817 C2826 ) C2817_=_C2827( C2817 C2827 ) C2817_=_C3733( C2817 C3733 ) C2818_=_C2819( C2818 C2819 ) \nC2818_=_C2821( C2818 C2821 ) C2818_=_C2822( C2818 C2822 ) C2818_=_C2823( C2818 C2823 ) C2818_=_C2824( C2818 C2824 ) C2818_=_C2825( C2818 C2825 ) C2818_=_C2826( C2818 C2826 ) \nC2818_=_C2827( C2818 C2827 ) C2819_=_C2821( C2819 C2821 ) C2819_=_C2822( C2819 C2822 ) C2819_=_C2823( C2819 C2823 ) C2819_=_C2824( C2819 C2824 ) C2819_=_C2825( C2819 C2825 ) \nC2819_=_C2826( C2819 C2826 ) C2819_=_C2827( C2819 C2827 ) C2821_=_C2822( C2821 C2822 ) C2821_=_C2823( C2821 C2823 ) C2821_=_C2824( C2821 C2824 ) C2821_=_C2825( C2821 C2825 ) \nC2821_=_C2826( C2821 C2826 ) C2821_=_C2827( C2821 C2827 ) C2821_=_C3880( C2821 C3880 ) C2822_=_C2823( C2822 C2823 ) C2822_=_C2824( C2822 C2824 ) C2822_=_C2825( C2822 C2825 ) \nC2822_=_C2826( C2822 C2826 ) C2822_=_C2827( C2822 C2827 ) C2822_=_C2924( C2822 C2924 ) C2822_=_C3881( C2822 C3881 ) C2823_=_C2824( C2823 C2824 ) C2823_=_C2825( C2823 C2825 ) \nC2823_=_C2826( C2823 C2826 ) C2823_=_C2827( C2823 C2827 ) C2823_=_C3930( C2823 C3930 ) C2824_=_C2825( C2824 C2825 ) C2824_=_C2826( C2824 C2826 ) C2824_=_C2827( C2824 C2827 ) \nC2824_=_C2960( C2824 C2960 ) C2824_=_C3211( C2824 C3211 ) C2824_=_C3428( C2824 C3428 ) C2824_=_C3496( C2824 C3496 ) C2824_=_C3517( C2824 C3517 ) C2824_=_C3672( C2824 C3672 ) \nC2824_=_C3733( C2824 C3733 ) C2824_=_C3783( C2824 C3783 ) C2824_=_C3930( C2824 C3930 ) C2824_=_C3942( C2824 C3942 ) C2824_=_C3943( C2824 C3943 ) C2824_=_C3944( C2824 C3944 ) \nC2824_=_C3945( C2824 C3945 ) C2824_=_C3946( C2824 C3946 ) C2824_=_C3947( C2824 C3947 ) C2825_=_C2826( C2825 C2826 ) C2825_=_C2827( C2825 C2827 ) C2826_=_C2827( C2826 C2827 ) \nC2826_=_C3943( C2826 C3943 ) C2831_=_C2836( C2831 C2836 ) C2831_=_C3078( C2831 C3078 ) C2831_=_C3094( C2831 C3094 ) C2831_=_C3233( C2831 C3233 ) C2831_=_C3234( C2831 C3234 ) \nC2831_=_C3235( C2831 C3235 ) C2831_=_C3238( C2831 C3238 ) C2831_=_C3239( C2831 C3239 ) C2831_=_C3240( C2831 C3240 ) C2831_=_C3241( C2831 C3241 ) C2831_=_C3242( C2831 C3242 ) \nC2831_=_C3243( C2831 C3243 ) C2836_=_C2909( C2836 C2909 ) C2836_=_C3120( C2836 C3120 ) C2836_=_C3430( C2836 C3430 ) C2836_=_C3519( C2836 C3519 ) C2836_=_C3761( C2836 C3761 ) \nC2836_=_C3818( C2836 C3818 ) C2836_=_C3942( C2836 C3942 ) C2836_=_C3953( C2836 C3953 ) C2836_=_C3961( C2836 C3961 ) C2836_=_C3962( C2836 C3962 ) C2836_=_C3963( C2836 C3963 ) \nC2850_=_C2918( C2850 C2918 ) C2850_=_C2919( C2850 C2919 ) C2850_=_C2920( C2850 C2920 ) C2850_=_C2921( C2850 C2921 ) C2850_=_C2922( C2850 C2922 ) C2850_=_C2924( C2850 C2924 ) \nC2850_=_C2926( C2850 C2926 ) C2850_=_C2927( C2850 C2927 ) C2850_=_C2928( C2850 C2928 ) C2850_=_C2929( C2850 C2929 ) C2850_=_C2930( C2850 C2930 ) C2850_=_C2931( C2850 C2931 ) \nC2909_=_C3120( C2909 C3120 ) C2909_=_C3430( C2909 C3430 ) C2909_=_C3519( C2909 C3519 ) C2909_=_C3761( C2909 C3761 ) C2909_=_C3818( C2909 C3818 ) C2909_=_C3942( C2909 C3942 ) \nC2909_=_C3953( C2909 C3953 ) C2909_=_C3961( C2909 C3961 ) C2909_=_C3962( C2909 C3962 ) C2909_=_C3963( C2909 C3963 ) C2918_=_C2919( C2918 C2919 ) C2918_=_C2920( C2918 C2920 ) \nC2918_=_C2921( C2918 C2921 ) C2918_=_C2922( C2918 C2922 ) C2918_=_C2924( C2918 C2924 ) C2918_=_C2926( C2918 C2926 ) C2918_=_C2927( C2918 C2927 ) C2918_=_C2928( C2918 C2928 ) \nC2918_=_C2929( C2918 C2929 ) C2918_=_C2930( C2918 C2930 ) C2918_=_C2931( C2918 C2931 ) C2918_=_C3028( C2918 C3028 ) C2919_=_C2920( C2919 C2920 ) C2919_=_C2921( C2919 C2921 ) \nC2919_=_C2922( C2919 C2922 ) C2919_=_C2924( C2919 C2924 ) C2919_=_C2926( C2919 C2926 ) C2919_=_C2927( C2919 C2927 ) C2919_=_C2928( C2919 C2928 ) C2919_=_C2929( C2919 C2929 ) \nC2919_=_C2930( C2919 C2930 ) C2919_=_C2931( C2919 C2931 ) C2920_=_C2921( C2920 C2921 ) C2920_=_C2922( C2920 C2922 ) C2920_=_C2924( C2920 C2924 ) C2920_=_C2926( C2920 C2926 ) \nC2920_=_C2927( C2920 C2927 ) C2920_=_C2928( C2920 C2928 ) C2920_=_C2929( C2920 C2929 ) C2920_=_C2930( C2920 C2930 ) C2920_=_C2931( C2920 C2931 ) C2920_=_C3113( C2920 C3113 ) \nC2921_=_C2922( C2921 C2922 ) C2921_=_C2924( C2921 C2924 ) C2921_=_C2926( C2921 C2926 ) C2921_=_C2927( C2921 C2927 ) C2921_=_C2928( C2921 C2928 ) C2921_=_C2929( C2921 C2929 ) \nC2921_=_C2930( C2921 C2930 ) C2921_=_C2931( C2921 C2931 ) C2921_=_C3115( C2921 C3115 ) C2922_=_C2924( C2922 C2924 ) C2922_=_C2926( C2922 C2926 ) C2922_=_C2927( C2922 C2927 ) \nC2922_=_C2928( C2922 C2928 ) C2922_=_C2929( C2922 C2929 ) C2922_=_C2930( C2922 C2930 ) C2922_=_C2931( C2922 C2931 ) C2924_=_C2926( C2924 C2926 ) C2924_=_C2927( C2924 C2927 ) \nC2924_=_C2928( C2924 C2928 ) C2924_=_C2929( C2924 C2929 ) C2924_=_C2930( C2924 C2930 ) C2924_=_C2931( C2924 C2931 ) C2924_=_C3881( C2924 C3881 ) C2926_=_C2927( C2926 C2927 ) \nC2926_=_C2928( C2926 C2928 ) C2926_=_C2929( C2926 C2929 ) C2926_=_C2930( C2926 C2930 ) C2926_=_C2931( C2926 C2931 ) C2927_=_C2928( C2927 C2928 ) C2927_=_C2929( C2927 C2929 ) \nC2927_=_C2930( C2927 C2930 ) C2927_=_C2931( C2927 C2931 ) C2927_=_C3239( C2927 C3239 ) C2928_=_C2929( C2928 C2929 ) C2928_=_C2930( C2928 C2930 ) C2928_=_C2931( C2928 C2931 ) \nC2928_=_C3884( C2928 C3884 ) C2929_=_C2930( C2929 C2930 ) C2929_=_C2931( C2929 C2931 ) C2930_=_C2931( C2930 C2931 ) C2930_=_C3957( C2930 C3957 ) C2960_=_C3211( C2960 C3211 ) \nC2960_=_C3428( C2960 C3428 ) C2960_=_C3496( C2960 C3496 ) C2960_=_C3517( C2960 C3517 ) C2960_=_C3672( C2960 C3672 ) C2960_=_C3733( C2960 C3733 ) C2960_=_C3783( C2960 C3783 ) \nC2960_=_C3930( C2960 C3930 ) C2960_=_C3942( C2960 C3942 ) C2960_=_C3943( C2960 C3943 ) C2960_=_C3944( C2960 C3944 ) C2960_=_C3945( C2960 C3945 ) C2960_=_C3946( C2960 C3946 ) \nC2960_=_C3947( C2960 C3947 ) C2970_=_C2979( C2970 C2979 ) C2970_=_C3028( C2970 C3028 ) C2970_=_C3112( C2970 C3112 ) C2970_=_C3113( C2970 C3113 ) C2970_=_C3114( C2970 C3114 ) \nC2970_=_C3115( C2970 C3115 ) C2970_=_C3116( C2970 C3116 ) C2970_=_C3117( C2970 C3117 ) C2970_=_C3120( C2970 C3120 ) C2970_=_C3121( C2970 C3121 ) C2970_=_C3122( C2970 C3122 ) \nC2970_=_C3123( C2970 C3123 ) C2970_=_C3124( C2970 C3124 ) C2970_=_C3125( C2970 C3125 ) C2970_=_C3126( C2970 C3126 ) C2970_=_C3127( C2970 C3127 ) C2979_=_C3223( C2979 C3223 ) \nC2979_=_C3350( C2979 C3350 ) C2979_=_C3429( C2979 C3429 ) C2979_=_C3505( C2979 C3505 ) C2979_=_C3518( C2979 C3518 ) C2979_=_C3555( C2979 C3555 ) C2979_=_C3953( C2979 C3953 ) \nC2979_=_C3954( C2979 C3954 ) C2979_=_C3955( C2979 C3955 ) C2979_=_C3956( C2979 C3956 ) C2979_=_C3957( C2979 C3957 ) C2979_=_C3958( C2979 C3958 ) C2979_=_C3959( C2979 C3959 ) \nC2979_=_C3960( C2979 C3960 ) C3022_=_C3084( C3022 C3084 ) C3022_=_C3134( C3022 C3134 ) C3022_=_C3151( C3022 C3151 ) C3022_=_C3473(</w:t>
      </w:r>
    </w:p>
    <w:p>
      <w:pPr>
        <w:pStyle w:val="PreformattedText"/>
        <w:bidi w:val="0"/>
        <w:spacing w:before="0" w:after="0"/>
        <w:jc w:val="left"/>
        <w:rPr/>
      </w:pPr>
      <w:r>
        <w:rPr/>
        <w:t xml:space="preserve"> </w:t>
      </w:r>
      <w:r>
        <w:rPr/>
        <w:t>C3022 C3473 ) C3022_=_C3543( C3022 C3543 ) \nC3022_=_C3578( C3022 C3578 ) C3022_=_C3589( C3022 C3589 ) C3022_=_C3847( C3022 C3847 ) C3022_=_C3870( C3022 C3870 ) C3022_=_C3871( C3022 C3871 ) C3022_=_C3872( C3022 C3872 ) \nC3022_=_C3873( C3022 C3873 ) C3028_=_C3112( C3028 C3112 ) C3028_=_C3113( C3028 C3113 ) C3028_=_C3114( C3028 C3114 ) C3028_=_C3115( C3028 C3115 ) C3028_=_C3116( C3028 C3116 ) \nC3028_=_C3117( C3028 C3117 ) C3028_=_C3120( C3028 C3120 ) C3028_=_C3121( C3028 C3121 ) C3028_=_C3122( C3028 C3122 ) C3028_=_C3123( C3028 C3123 ) C3028_=_C3124( C3028 C3124 ) \nC3028_=_C3125( C3028 C3125 ) C3028_=_C3126( C3028 C3126 ) C3028_=_C3127( C3028 C3127 ) C3078_=_C3084( C3078 C3084 ) C3078_=_C3094( C3078 C3094 ) C3078_=_C3233( C3078 C3233 ) \nC3078_=_C3234( C3078 C3234 ) C3078_=_C3235( C3078 C3235 ) C3078_=_C3238( C3078 C3238 ) C3078_=_C3239( C3078 C3239 ) C3078_=_C3240( C3078 C3240 ) C3078_=_C3241( C3078 C3241 ) \nC3078_=_C3242( C3078 C3242 ) C3078_=_C3243( C3078 C3243 ) C3084_=_C3134( C3084 C3134 ) C3084_=_C3151( C3084 C3151 ) C3084_=_C3473( C3084 C3473 ) C3084_=_C3543( C3084 C3543 ) \nC3084_=_C3578( C3084 C3578 ) C3084_=_C3589( C3084 C3589 ) C3084_=_C3847( C3084 C3847 ) C3084_=_C3870( C3084 C3870 ) C3084_=_C3871( C3084 C3871 ) C3084_=_C3872( C3084 C3872 ) \nC3084_=_C3873( C3084 C3873 ) C3094_=_C3233( C3094 C3233 ) C3094_=_C3234( C3094 C3234 ) C3094_=_C3235( C3094 C3235 ) C3094_=_C3238( C3094 C3238 ) C3094_=_C3239( C3094 C3239 ) \nC3094_=_C3240( C3094 C3240 ) C3094_=_C3241( C3094 C3241 ) C3094_=_C3242( C3094 C3242 ) C3094_=_C3243( C3094 C3243 ) C3112_=_C3113( C3112 C3113 ) C3112_=_C3114( C3112 C3114 ) \nC3112_=_C3115( C3112 C3115 ) C3112_=_C3116( C3112 C3116 ) C3112_=_C3117( C3112 C3117 ) C3112_=_C3120( C3112 C3120 ) C3112_=_C3121( C3112 C3121 ) C3112_=_C3122( C3112 C3122 ) \nC3112_=_C3123( C3112 C3123 ) C3112_=_C3124( C3112 C3124 ) C3112_=_C3125( C3112 C3125 ) C3112_=_C3126( C3112 C3126 ) C3112_=_C3127( C3112 C3127 ) C3112_=_C3428( C3112 C3428 ) \nC3112_=_C3429( C3112 C3429 ) C3112_=_C3430( C3112 C3430 ) C3113_=_C3114( C3113 C3114 ) C3113_=_C3115( C3113 C3115 ) C3113_=_C3116( C3113 C3116 ) C3113_=_C3117( C3113 C3117 ) \nC3113_=_C3120( C3113 C3120 ) C3113_=_C3121( C3113 C3121 ) C3113_=_C3122( C3113 C3122 ) C3113_=_C3123( C3113 C3123 ) C3113_=_C3124( C3113 C3124 ) C3113_=_C3125( C3113 C3125 ) \nC3113_=_C3126( C3113 C3126 ) C3113_=_C3127( C3113 C3127 ) C3114_=_C3115( C3114 C3115 ) C3114_=_C3116( C3114 C3116 ) C3114_=_C3117( C3114 C3117 ) C3114_=_C3120( C3114 C3120 ) \nC3114_=_C3121( C3114 C3121 ) C3114_=_C3122( C3114 C3122 ) C3114_=_C3123( C3114 C3123 ) C3114_=_C3124( C3114 C3124 ) C3114_=_C3125( C3114 C3125 ) C3114_=_C3126( C3114 C3126 ) \nC3114_=_C3127( C3114 C3127 ) C3114_=_C3517( C3114 C3517 ) C3114_=_C3518( C3114 C3518 ) C3114_=_C3519( C3114 C3519 ) C3115_=_C3116( C3115 C3116 ) C3115_=_C3117( C3115 C3117 ) \nC3115_=_C3120( C3115 C3120 ) C3115_=_C3121( C3115 C3121 ) C3115_=_C3122( C3115 C3122 ) C3115_=_C3123( C3115 C3123 ) C3115_=_C3124( C3115 C3124 ) C3115_=_C3125( C3115 C3125 ) \nC3115_=_C3126( C3115 C3126 ) C3115_=_C3127( C3115 C3127 ) C3116_=_C3117( C3116 C3117 ) C3116_=_C3120( C3116 C3120 ) C3116_=_C3121( C3116 C3121 ) C3116_=_C3122( C3116 C3122 ) \nC3116_=_C3123( C3116 C3123 ) C3116_=_C3124( C3116 C3124 ) C3116_=_C3125( C3116 C3125 ) C3116_=_C3126( C3116 C3126 ) C3116_=_C3127( C3116 C3127 ) C3116_=_C3783( C3116 C3783 ) \nC3117_=_C3120( C3117 C3120 ) C3117_=_C3121( C3117 C3121 ) C3117_=_C3122( C3117 C3122 ) C3117_=_C3123( C3117 C3123 ) C3117_=_C3124( C3117 C3124 ) C3117_=_C3125( C3117 C3125 ) \nC3117_=_C3126( C3117 C3126 ) C3117_=_C3127( C3117 C3127 ) C3117_=_C3839( C3117 C3839 ) C3120_=_C3121( C3120 C3121 ) C3120_=_C3122( C3120 C3122 ) C3120_=_C3123( C3120 C3123 ) \nC3120_=_C3124( C3120 C3124 ) C3120_=_C3125( C3120 C3125 ) C3120_=_C3126( C3120 C3126 ) C3120_=_C3127( C3120 C3127 ) C3120_=_C3430( C3120 C3430 ) C3120_=_C3519( C3120 C3519 ) \nC3120_=_C3761( C3120 C3761 ) C3120_=_C3818( C3120 C3818 ) C3120_=_C3942( C3120 C3942 ) C3120_=_C3953( C3120 C3953 ) C3120_=_C3961( C3120 C3961 ) C3120_=_C3962( C3120 C3962 ) \nC3120_=_C3963( C3120 C3963 ) C3121_=_C3122( C3121 C3122 ) C3121_=_C3123( C3121 C3123 ) C3121_=_C3124( C3121 C3124 ) C3121_=_C3125( C3121 C3125 ) C3121_=_C3126( C3121 C3126 ) \nC3121_=_C3127( C3121 C3127 ) C3122_=_C3123( C3122 C3123 ) C3122_=_C3124( C3122 C3124 ) C3122_=_C3125( C3122 C3125 ) C3122_=_C3126( C3122 C3126 ) C3122_=_C3127( C3122 C3127 ) \nC3123_=_C3124( C3123 C3124 ) C3123_=_C3125( C3123 C3125 ) C3123_=_C3126( C3123 C3126 ) C3123_=_C3127( C3123 C3127 ) C3124_=_C3125( C3124 C3125 ) C3124_=_C3126( C3124 C3126 ) \nC3124_=_C3127( C3124 C3127 ) C3125_=_C3126( C3125 C3126 ) C3125_=_C3127( C3125 C3127 ) C3126_=_C3127( C3126 C3127 ) C3126_=_C3947( C3126 C3947 ) C3126_=_C3958( C3126 C3958 ) \nC3126_=_C3962( C3126 C3962 ) C3127_=_C3959( C3127 C3959 ) C3134_=_C3151( C3134 C3151 ) C3134_=_C3473( C3134 C3473 ) C3134_=_C3543( C3134 C3543 ) C3134_=_C3578( C3134 C3578 ) \nC3134_=_C3589( C3134 C3589 ) C3134_=_C3847( C3134 C3847 ) C3134_=_C3870( C3134 C3870 ) C3134_=_C3871( C3134 C3871 ) C3134_=_C3872( C3134 C3872 ) C3134_=_C3873( C3134 C3873 ) \nC3151_=_C3473( C3151 C3473 ) C3151_=_C3543( C3151 C3543 ) C3151_=_C3578( C3151 C3578 ) C3151_=_C3589( C3151 C3589 ) C3151_=_C3847( C3151 C3847 ) C3151_=_C3870( C3151 C3870 ) \nC3151_=_C3871( C3151 C3871 ) C3151_=_C3872( C3151 C3872 ) C3151_=_C3873( C3151 C3873 ) C3167_=_C3300( C3167 C3300 ) C3167_=_C3591( C3167 C3591 ) C3167_=_C3839( C3167 C3839 ) \nC3167_=_C3880( C3167 C3880 ) C3167_=_C3881( C3167 C3881 ) C3167_=_C3883( C3167 C3883 ) C3167_=_C3884( C3167 C3884 ) C3167_=_C3885( C3167 C3885 ) C3211_=_C3428( C3211 C3428 ) \nC3211_=_C3496( C3211 C3496 ) C3211_=_C3517( C3211 C3517 ) C3211_=_C3672( C3211 C3672 ) C3211_=_C3733( C3211 C3733 ) C3211_=_C3783( C3211 C3783 ) C3211_=_C3930( C3211 C3930 ) \nC3211_=_C3942( C3211 C3942 ) C3211_=_C3943( C3211 C3943 ) C3211_=_C3944( C3211 C3944 ) C3211_=_C3945( C3211 C3945 ) C3211_=_C3946( C3211 C3946 ) C3211_=_C3947( C3211 C3947 ) \nC3223_=_C3350( C3223 C3350 ) C3223_=_C3429( C3223 C3429 ) C3223_=_C3505( C3223 C3505 ) C3223_=_C3518( C3223 C3518 ) C3223_=_C3555( C3223 C3555 ) C3223_=_C3953( C3223 C3953 ) \nC3223_=_C3954( C3223 C3954 ) C3223_=_C3955( C3223 C3955 ) C3223_=_C3956( C3223 C3956 ) C3223_=_C3957( C3223 C3957 ) C3223_=_C3958( C3223 C3958 ) C3223_=_C3959( C3223 C3959 ) \nC3223_=_C3960( C3223 C3960 ) C3233_=_C3234( C3233 C3234 ) C3233_=_C3235( C3233 C3235 ) C3233_=_C3238( C3233 C3238 ) C3233_=_C3239( C3233 C3239 ) C3233_=_C3240( C3233 C3240 ) \nC3233_=_C3241( C3233 C3241 ) C3233_=_C3242( C3233 C3242 ) C3233_=_C3243( C3233 C3243 ) C3233_=_C3505( C3233 C3505 ) C3234_=_C3235( C3234 C3235 ) C3234_=_C3238( C3234 C3238 ) \nC3234_=_C3239( C3234 C3239 ) C3234_=_C3240( C3234 C3240 ) C3234_=_C3241( C3234 C3241 ) C3234_=_C3242( C3234 C3242 ) C3234_=_C3243( C3234 C3243 ) C3234_=_C3555( C3234 C3555 ) \nC3235_=_C3238( C3235 C3238 ) C3235_=_C3239( C3235 C3239 ) C3235_=_C3240( C3235 C3240 ) C3235_=_C3241( C3235 C3241 ) C3235_=_C3242( C3235 C3242 ) C3235_=_C3243( C3235 C3243 ) \nC3238_=_C3239( C3238 C3239 ) C3238_=_C3240( C3238 C3240 ) C3238_=_C3241( C3238 C3241 ) C3238_=_C3242( C3238 C3242 ) C3238_=_C3243( C3238 C3243 ) C3238_=_C3873( C3238 C3873 ) \nC3238_=_C3954( C3238 C3954 ) C3239_=_C3240( C3239 C3240 ) C3239_=_C3241( C3239 C3241 ) C3239_=_C3242( C3239 C3242 ) C3239_=_C3243( C3239 C3243 ) C3240_=_C3241( C3240 C3241 ) \nC3240_=_C3242( C3240 C3242 ) C3240_=_C3243( C3240 C3243 ) C3240_=_C3956( C3240 C3956 ) C3241_=_C3242( C3241 C3242 ) C3241_=_C3243( C3241 C3243 ) C3242_=_C3243( C3242 C3243 ) \nC3242_=_C3960( C3242 C3960 ) C3300_=_C3591( C3300 C3591 ) C3300_=_C3839( C3300 C3839 ) C3300_=_C3880( C3300 C3880 ) C3300_=_C3881( C3300 C3881 ) C3300_=_C3883( C3300 C3883 ) \nC3300_=_C3884( C3300 C3884 ) C3300_=_C3885( C3300 C3885 ) C3350_=_C3429( C3350 C3429 ) C3350_=_C3505( C3350 C3505 ) C3350_=_C3518( C3350 C3518 ) C3350_=_C3555( C3350 C3555 ) \nC3350_=_C3953( C3350 C3953 ) C3350_=_C3954( C3350 C3954 ) C3350_=_C3955( C3350 C3955 ) C3350_=_C3956( C3350 C3956 ) C3350_=_C3957( C3350 C3957 ) C3350_=_C3958( C3350 C3958 ) \nC3350_=_C3959( C3350 C3959 ) C3350_=_C3960( C3350 C3960 ) C3428_=_C3429( C3428 C3429 ) C3428_=_C3430( C3428 C3430 ) C3428_=_C3496( C3428 C3496 ) C3428_=_C3517( C3428 C3517 ) \nC3428_=_C3672( C3428 C3672 ) C3428_=_C3733( C3428 C3733 ) C3428_=_C3783( C3428 C3783 ) C3428_=_C3930( C3428 C3930 ) C3428_=_C3942( C3428 C3942 ) C3428_=_C3943( C3428 C3943 ) \nC3428_=_C3944( C3428 C3944 ) C3428_=_C3945( C3428 C3945 ) C3428_=_C3946( C3428 C3946 ) C3428_=_C3947( C3428 C3947 ) C3429_=_C3430( C3429 C3430 ) C3429_=_C3505( C3429 C3505 ) \nC3429_=_C3518( C3429 C3518 ) C3429_=_C3555( C3429 C3555 ) C3429_=_C3953( C3429 C3953 ) C3429_=_C3954( C3429 C3954 ) C3429_=_C3955( C3429 C3955 ) C3429_=_C3956( C3429 C3956 ) \nC3429_=_C3957( C3429 C3957 ) C3429_=_C3958( C3429 C3958 ) C3429_=_C3959( C3429 C3959 ) C3429_=_C3960( C3429 C3960 ) C3430_=_C3519( C3430 C3519 ) C3430_=_C3761( C3430 C3761 ) \nC3430_=_C3818( C3430 C3818 ) C3430_=_C3942( C3430 C3942 ) C3430_=_C3953( C3430 C3953 ) C3430_=_C3961( C3430 C3961 ) C3430_=_C3962( C3430 C3962 ) C3430_=_C3963( C3430 C3963 ) \nC3473_=_C3543( C3473 C3543 ) C3473_=_C3578( C3473 C3578 ) C3473_=_C3589( C3473 C3589 ) C3473_=_C3847( C3473 C3847 ) C3473_=_C3870( C3473 C3870 ) C3473_=_C3871( C3473 C3871 ) \nC3473_=_C3872( C3473 C3872 ) C3473_=_C3873( C3473 C3873 ) C3496_=_C3517( C3496 C3517 ) C3496_=_C3672( C3496 C3672 ) C3496_=_C3733( C3496 C3733 ) C3496_=_C3783( C3496 C3783 ) \nC3496_=_C3930( C3496 C3930 ) C3496_=_C3942( C3496 C3942 ) C3496_=_C3943( C3496 C3943 ) C3496_=_C3944( C3496 C3944 ) C3496_=_C3945( C3496 C3945 ) C3496_=_C3946( C3496 C3946 ) \nC3496_=_C3947( C3496 C3947 ) C3505_=_C3518( C3505 C3518 ) C3505_=_C3555( C3505 C3555 ) C3505_=_C3953( C3505 C3953 ) C3505_=_C3954( C3505 C3954 ) C3505_=_C3955( C3505 C3955 ) \nC3505_=_C3956(</w:t>
      </w:r>
    </w:p>
    <w:p>
      <w:pPr>
        <w:pStyle w:val="PreformattedText"/>
        <w:bidi w:val="0"/>
        <w:spacing w:before="0" w:after="0"/>
        <w:jc w:val="left"/>
        <w:rPr/>
      </w:pPr>
      <w:r>
        <w:rPr/>
        <w:t xml:space="preserve"> </w:t>
      </w:r>
      <w:r>
        <w:rPr/>
        <w:t>C3505 C3956 ) C3505_=_C3957( C3505 C3957 ) C3505_=_C3958( C3505 C3958 ) C3505_=_C3959( C3505 C3959 ) C3505_=_C3960( C3505 C3960 ) C3517_=_C3518( C3517 C3518 ) \nC3517_=_C3519( C3517 C3519 ) C3517_=_C3672( C3517 C3672 ) C3517_=_C3733( C3517 C3733 ) C3517_=_C3783( C3517 C3783 ) C3517_=_C3930( C3517 C3930 ) C3517_=_C3942( C3517 C3942 ) \nC3517_=_C3943( C3517 C3943 ) C3517_=_C3944( C3517 C3944 ) C3517_=_C3945( C3517 C3945 ) C3517_=_C3946( C3517 C3946 ) C3517_=_C3947( C3517 C3947 ) C3518_=_C3519( C3518 C3519 ) \nC3518_=_C3555( C3518 C3555 ) C3518_=_C3953( C3518 C3953 ) C3518_=_C3954( C3518 C3954 ) C3518_=_C3955( C3518 C3955 ) C3518_=_C3956( C3518 C3956 ) C3518_=_C3957( C3518 C3957 ) \nC3518_=_C3958( C3518 C3958 ) C3518_=_C3959( C3518 C3959 ) C3518_=_C3960( C3518 C3960 ) C3519_=_C3761( C3519 C3761 ) C3519_=_C3818( C3519 C3818 ) C3519_=_C3942( C3519 C3942 ) \nC3519_=_C3953( C3519 C3953 ) C3519_=_C3961( C3519 C3961 ) C3519_=_C3962( C3519 C3962 ) C3519_=_C3963( C3519 C3963 ) C3543_=_C3578( C3543 C3578 ) C3543_=_C3589( C3543 C3589 ) \nC3543_=_C3847( C3543 C3847 ) C3543_=_C3870( C3543 C3870 ) C3543_=_C3871( C3543 C3871 ) C3543_=_C3872( C3543 C3872 ) C3543_=_C3873( C3543 C3873 ) C3555_=_C3953( C3555 C3953 ) \nC3555_=_C3954( C3555 C3954 ) C3555_=_C3955( C3555 C3955 ) C3555_=_C3956( C3555 C3956 ) C3555_=_C3957( C3555 C3957 ) C3555_=_C3958( C3555 C3958 ) C3555_=_C3959( C3555 C3959 ) \nC3555_=_C3960( C3555 C3960 ) C3578_=_C3589( C3578 C3589 ) C3578_=_C3847( C3578 C3847 ) C3578_=_C3870( C3578 C3870 ) C3578_=_C3871( C3578 C3871 ) C3578_=_C3872( C3578 C3872 ) \nC3578_=_C3873( C3578 C3873 ) C3589_=_C3591( C3589 C3591 ) C3589_=_C3847( C3589 C3847 ) C3589_=_C3870( C3589 C3870 ) C3589_=_C3871( C3589 C3871 ) C3589_=_C3872( C3589 C3872 ) \nC3589_=_C3873( C3589 C3873 ) C3591_=_C3839( C3591 C3839 ) C3591_=_C3880( C3591 C3880 ) C3591_=_C3881( C3591 C3881 ) C3591_=_C3883( C3591 C3883 ) C3591_=_C3884( C3591 C3884 ) \nC3591_=_C3885( C3591 C3885 ) C3672_=_C3733( C3672 C3733 ) C3672_=_C3783( C3672 C3783 ) C3672_=_C3930( C3672 C3930 ) C3672_=_C3942( C3672 C3942 ) C3672_=_C3943( C3672 C3943 ) \nC3672_=_C3944( C3672 C3944 ) C3672_=_C3945( C3672 C3945 ) C3672_=_C3946( C3672 C3946 ) C3672_=_C3947( C3672 C3947 ) C3733_=_C3783( C3733 C3783 ) C3733_=_C3930( C3733 C3930 ) \nC3733_=_C3942( C3733 C3942 ) C3733_=_C3943( C3733 C3943 ) C3733_=_C3944( C3733 C3944 ) C3733_=_C3945( C3733 C3945 ) C3733_=_C3946( C3733 C3946 ) C3733_=_C3947( C3733 C3947 ) \nC3761_=_C3818( C3761 C3818 ) C3761_=_C3942( C3761 C3942 ) C3761_=_C3953( C3761 C3953 ) C3761_=_C3961( C3761 C3961 ) C3761_=_C3962( C3761 C3962 ) C3761_=_C3963( C3761 C3963 ) \nC3783_=_C3930( C3783 C3930 ) C3783_=_C3942( C3783 C3942 ) C3783_=_C3943( C3783 C3943 ) C3783_=_C3944( C3783 C3944 ) C3783_=_C3945( C3783 C3945 ) C3783_=_C3946( C3783 C3946 ) \nC3783_=_C3947( C3783 C3947 ) C3818_=_C3942( C3818 C3942 ) C3818_=_C3953( C3818 C3953 ) C3818_=_C3961( C3818 C3961 ) C3818_=_C3962( C3818 C3962 ) C3818_=_C3963( C3818 C3963 ) \nC3839_=_C3880( C3839 C3880 ) C3839_=_C3881( C3839 C3881 ) C3839_=_C3883( C3839 C3883 ) C3839_=_C3884( C3839 C3884 ) C3839_=_C3885( C3839 C3885 ) C3847_=_C3870( C3847 C3870 ) \nC3847_=_C3871( C3847 C3871 ) C3847_=_C3872( C3847 C3872 ) C3847_=_C3873( C3847 C3873 ) C3870_=_C3871( C3870 C3871 ) C3870_=_C3872( C3870 C3872 ) C3870_=_C3873( C3870 C3873 ) \nC3871_=_C3872( C3871 C3872 ) C3871_=_C3873( C3871 C3873 ) C3872_=_C3873( C3872 C3873 ) C3873_=_C3954( C3873 C3954 ) C3880_=_C3881( C3880 C3881 ) C3880_=_C3883( C3880 C3883 ) \nC3880_=_C3884( C3880 C3884 ) C3880_=_C3885( C3880 C3885 ) C3881_=_C3883( C3881 C3883 ) C3881_=_C3884( C3881 C3884 ) C3881_=_C3885( C3881 C3885 ) C3883_=_C3884( C3883 C3884 ) \nC3883_=_C3885( C3883 C3885 ) C3884_=_C3885( C3884 C3885 ) C3930_=_C3942( C3930 C3942 ) C3930_=_C3943( C3930 C3943 ) C3930_=_C3944( C3930 C3944 ) C3930_=_C3945( C3930 C3945 ) \nC3930_=_C3946( C3930 C3946 ) C3930_=_C3947( C3930 C3947 ) C3942_=_C3943( C3942 C3943 ) C3942_=_C3944( C3942 C3944 ) C3942_=_C3945( C3942 C3945 ) C3942_=_C3946( C3942 C3946 ) \nC3942_=_C3947( C3942 C3947 ) C3942_=_C3953( C3942 C3953 ) C3942_=_C3961( C3942 C3961 ) C3942_=_C3962( C3942 C3962 ) C3942_=_C3963( C3942 C3963 ) C3943_=_C3944( C3943 C3944 ) \nC3943_=_C3945( C3943 C3945 ) C3943_=_C3946( C3943 C3946 ) C3943_=_C3947( C3943 C3947 ) C3944_=_C3945( C3944 C3945 ) C3944_=_C3946( C3944 C3946 ) C3944_=_C3947( C3944 C3947 ) \nC3945_=_C3946( C3945 C3946 ) C3945_=_C3947( C3945 C3947 ) C3946_=_C3947( C3946 C3947 ) C3947_=_C3958( C3947 C3958 ) C3947_=_C3962( C3947 C3962 ) C3953_=_C3954( C3953 C3954 ) \nC3953_=_C3955( C3953 C3955 ) C3953_=_C3956( C3953 C3956 ) C3953_=_C3957( C3953 C3957 ) C3953_=_C3958( C3953 C3958 ) C3953_=_C3959( C3953 C3959 ) C3953_=_C3960( C3953 C3960 ) \nC3953_=_C3961( C3953 C3961 ) C3953_=_C3962( C3953 C3962 ) C3953_=_C3963( C3953 C3963 ) C3954_=_C3955( C3954 C3955 ) C3954_=_C3956( C3954 C3956 ) C3954_=_C3957( C3954 C3957 ) \nC3954_=_C3958( C3954 C3958 ) C3954_=_C3959( C3954 C3959 ) C3954_=_C3960( C3954 C3960 ) C3955_=_C3956( C3955 C3956 ) C3955_=_C3957( C3955 C3957 ) C3955_=_C3958( C3955 C3958 ) \nC3955_=_C3959( C3955 C3959 ) C3955_=_C3960( C3955 C3960 ) C3956_=_C3957( C3956 C3957 ) C3956_=_C3958( C3956 C3958 ) C3956_=_C3959( C3956 C3959 ) C3956_=_C3960( C3956 C3960 ) \nC3957_=_C3958( C3957 C3958 ) C3957_=_C3959( C3957 C3959 ) C3957_=_C3960( C3957 C3960 ) C3958_=_C3959( C3958 C3959 ) C3958_=_C3960( C3958 C3960 ) C3958_=_C3962( C3958 C3962 ) \nC3959_=_C3960( C3959 C3960 ) C3961_=_C3962( C3961 C3962 ) C3961_=_C3963( C3961 C3963 ) C3962_=_C3963( C3962 C3963 ) "];96-&gt;135[label="335: C97 C140 C226 C297 C353 \nC401 C404 C405 C407 C410 C414 \nC417 C429 C432 C433 C435 C444 \nC445 C446 C525 C591 C714 C721 \nC740 C745 C767 C768 C778 C793 \nC803 C821 C829 C830 C838 C841 \nC844 C853 C941 C948 C965 C984 \nC995 C1003 C1055 C1063 C1064 C1065 \nC1067 C1068 C1069 C1070 C1071 C1072 \nC1074 C1076 C1079 C1080 C1081 C1082 \nC1087 C1088 C1095 C1119 C1120 C1144 \nC1170 C1184 C1208 C1283 C1287 C1293 \nC1342 C1346 C1347 C1349 C1354 C1356 \nC1362 C1364 C1375 C1389 C1428 C1447 \nC1456 C1493 C1510 C1559 C1580 C1581 \nC1590 C1591 C1593 C1596 C1597 C1598 \nC1600 C1601 C1604 C1605 C1606 C1607 \nC1609 C1610 C1612 C1646 C1661 C1662 \nC1663 C1664 C1665 C1667 C1668 C1671 \nC1672 C1673 C1674 C1675 C1676 C1680 \nC1681 C1682 C1683 C1684 C1687 C1696 \nC1700 C1732 C1778 C1798 C1812 C1876 \nC1898 C1907 C1913 C1931 C1940 C1944 \nC1954 C1963 C1976 C1985 C1996 C2019 \nC2021 C2024 C2029 C2058 C2060 C2062 \nC2064 C2065 C2066 C2067 C2068 C2069 \nC2070 C2071 C2074 C2075 C2076 C2077 \nC2078 C2079 C2101 C2108 C2114 C2160 \nC2172 C2202 C2203 C2204 C2205 C2206 \nC2208 C2209 C2210 C2211 C2212 C2213 \nC2214 C2216 C2217 C2218 C2219 C2247 \nC2298 C2317 C2326 C2327 C2329 C2332 \nC2333 C2337 C2338 C2339 C2389 C2445 \nC2454 C2515 C2541 C2543 C2544 C2552 \nC2554 C2555 C2575 C2634 C2641 C2657 \nC2668 C2669 C2670 C2671 C2672 C2677 \nC2678 C2679 C2680 C2771 C2783 C2785 \nC2790 C2812 C2813 C2814 C2815 C2816 \nC2817 C2818 C2819 C2821 C2822 C2823 \nC2825 C2826 C2827 C2831 C2836 C2850 \nC2909 C2918 C2919 C2920 C2921 C2922 \nC2924 C2926 C2927 C2928 C2929 C2930 \nC2931 C2960 C2970 C2979 C3022 C3028 \nC3078 C3084 C3094 C3112 C3113 C3114 \nC3115 C3116 C3117 C3121 C3122 C3123 \nC3124 C3125 C3126 C3127 C3134 C3151 \nC3167 C3211 C3223 C3233 C3234 C3235 \nC3238 C3239 C3240 C3241 C3242 C3243 \nC3300 C3350 C3428 C3429 C3430 C3473 \nC3496 C3505 C3517 C3518 C3519 C3543 \nC3555 C3578 C3589 C3591 C3672 C3733 \nC3761 C3783 C3818 C3839 C3847 C3870 \nC3871 C3872 C3873 C3880 C3881 C3883 \nC3884 C3885 C3930 C3943 C3944 C3945 \nC3946 C3947 C3954 C3955 C3956 C3957 \nC3958 C3959 C3960 C3961 C3962 C3963 \n3753: C97_=_C140 ,C97_=_C226 ,C97_=_C297 ,C97_=_C407 ,C97_=_C433 ,\nC97_=_C1354 ,C97_=_C2541 ,C97_=_C2668 ,C97_=_C2669 ,C97_=_C2670 ,C97_=_C2671 ,\nC97_=_C2672 ,C97_=_C2677 ,C97_=_C2678 ,C97_=_C2679 ,C97_=_C2680 ,C140_=_C226 ,\nC140_=_C297 ,C140_=_C407 ,C140_=_C433 ,C140_=_C1354 ,C140_=_C2541 ,C140_=_C2668 ,\nC140_=_C2669 ,C140_=_C2670 ,C140_=_C2671 ,C140_=_C2672 ,C140_=_C2677 ,C140_=_C2678 ,\nC140_=_C2679 ,C140_=_C2680 ,C226_=_C297 ,C226_=_C407 ,C226_=_C433 ,C226_=_C1354 ,\nC226_=_C2541 ,C226_=_C2668 ,C226_=_C2669 ,C226_=_C2670 ,C226_=_C2671 ,C226_=_C2672 ,\nC226_=_C2677 ,C226_=_C2678 ,C226_=_C2679 ,C226_=_C2680 ,C297_=_C407 ,C297_=_C433 ,\nC297_=_C1354 ,C297_=_C2541 ,C297_=_C2668 ,C297_=_C2669 ,C297_=_C2670 ,C297_=_C2671 ,\nC297_=_C2672 ,C297_=_C2677 ,C297_=_C2678 ,C297_=_C2679 ,C297_=_C2680 ,C353_=_C768 ,\nC353_=_C821 ,C353_=_C995 ,C353_=_C1287 ,C353_=_C1646 ,C353_=_C1696 ,C353_=_C1907 ,\nC353_=_C1985 ,C353_=_C2108 ,C353_=_C2634 ,C353_=_C2785 ,C353_=_C2831 ,C353_=_C3078 ,\nC353_=_C3094 ,C353_=_C3233 ,C353_=_C3234 ,C353_=_C3235 ,C353_=_C3238 ,C353_=_C3239 ,\nC353_=_C3240 ,C353_=_C3241 ,C353_=_C3242 ,C353_=_C3243 ,C401_=_C404 ,C401_=_C405 ,\nC401_=_C407 ,C401_=_C410 ,C401_=_C414 ,C401_=_C417 ,C401_=_C838 ,C401_=_C1208 ,\nC401_=_C1342 ,C401_=_C1590 ,C401_=_C1591 ,C401_=_C1593 ,C401_=_C1596 ,C401_=_C1597 ,\nC401_=_C1598 ,C401_=_C1600 ,C401_=_C1601 ,C401_=_C1604 ,C401_=_C1605 ,C401_=_C1606 ,\nC401_=_C1607 ,C401_=_C1609 ,C401_=_C1610 ,C401_=_C1612 ,C404_=_C405 ,C404_=_C407 ,\nC404_=_C410 ,C404_=_C414 ,C404_=_C417 ,C404_=_C1170 ,C404_=_C1346 ,C404_=_C1447 ,\nC404_=_C1963 ,C404_=_C2058 ,C404_=_C2060 ,C404_=_C2062 ,C404_=_C2064 ,C404_=_C2065 ,\nC404_=_C2066 ,C404_=_C2067 ,C404_=_C2068 ,C404_=_C2069 ,C404_=_C2070 ,C404_=_C2071 ,\nC404_=_C2074 ,C404_=_C2075 ,C404_=_C2076 ,C404_=_C2077 ,C404_=_C2078 ,C404_=_C2079 ,\nC405_=_C407 ,C405_=_C410 ,C405_=_C414 ,C405_=_C417 ,C405_=_C591 ,C405_=_C793 ,\nC405_=_C1120 ,C405_=_C1283 ,C405_=_C1349 ,C405_=_C1687 ,C405_=_C1732 ,C405_=_C1898 ,\nC405_=_C2101 ,C405_=_C2326 ,C405_=_C2327 ,C405_=_C2329 ,C405_=_C2332 ,C405_=_C2333 ,\nC405_=_C2337 ,C405_=_C2338 ,C405_=_C2339 ,C407_=_C410 ,C407_=_C414 ,C407_=_C417 ,\nC407_=_C433 ,C407_=_C1354 ,C407_=_C2541 ,C407_=_C2668 ,C407_=_C2669</w:t>
      </w:r>
    </w:p>
    <w:p>
      <w:pPr>
        <w:pStyle w:val="PreformattedText"/>
        <w:bidi w:val="0"/>
        <w:spacing w:before="0" w:after="0"/>
        <w:jc w:val="left"/>
        <w:rPr/>
      </w:pPr>
      <w:r>
        <w:rPr/>
        <w:t xml:space="preserve"> </w:t>
      </w:r>
      <w:r>
        <w:rPr/>
        <w:t>,C407_=_C2670 ,\nC407_=_C2671 ,C407_=_C2672 ,C407_=_C2677 ,C407_=_C2678 ,C407_=_C2679 ,C407_=_C2680 ,\nC410_=_C414 ,C410_=_C417 ,C410_=_C745 ,C410_=_C948 ,C410_=_C1356 ,C410_=_C1778 ,\nC410_=_C2247 ,C410_=_C2544 ,C410_=_C2575 ,C410_=_C2850 ,C410_=_C2918 ,C410_=_C2919 ,\nC410_=_C2920 ,C410_=_C2921 ,C410_=_C2922 ,C410_=_C2924 ,C410_=_C2926 ,C410_=_C2927 ,\nC410_=_C2928 ,C410_=_C2929 ,C410_=_C2930 ,C410_=_C2931 ,C414_=_C417 ,C414_=_C853 ,\nC414_=_C1184 ,C414_=_C1362 ,C414_=_C1456 ,C414_=_C1954 ,C414_=_C2029 ,C414_=_C2298 ,\nC414_=_C2552 ,C414_=_C3167 ,C414_=_C3300 ,C414_=_C3591 ,C414_=_C3839 ,C414_=_C3880 ,\nC414_=_C3881 ,C414_=_C3883 ,C414_=_C3884 ,C414_=_C3885 ,C417_=_C446 ,C417_=_C803 ,\nC417_=_C1364 ,C417_=_C1876 ,C417_=_C1976 ,C417_=_C2317 ,C417_=_C2555 ,C417_=_C2836 ,\nC417_=_C2909 ,C417_=_C3430 ,C417_=_C3519 ,C417_=_C3761 ,C417_=_C3818 ,C417_=_C3961 ,\nC417_=_C3962 ,C417_=_C3963 ,C429_=_C432 ,C429_=_C433 ,C429_=_C435 ,C429_=_C444 ,\nC429_=_C445 ,C429_=_C446 ,C429_=_C984 ,C429_=_C1063 ,C429_=_C1064 ,C429_=_C1065 ,\nC429_=_C1067 ,C429_=_C1068 ,C429_=_C1069 ,C429_=_C1070 ,C429_=_C1071 ,C429_=_C1072 ,\nC429_=_C1074 ,C429_=_C1076 ,C429_=_C1079 ,C429_=_C1080 ,C429_=_C1081 ,C429_=_C1082 ,\nC429_=_C1087 ,C429_=_C1088 ,C432_=_C433 ,C432_=_C435 ,C432_=_C444 ,C432_=_C445 ,\nC432_=_C446 ,C432_=_C714 ,C432_=_C740 ,C432_=_C941 ,C432_=_C1661 ,C432_=_C1662 ,\nC432_=_C1663 ,C432_=_C1664 ,C432_=_C1665 ,C432_=_C1667 ,C432_=_C1668 ,C432_=_C1671 ,\nC432_=_C1672 ,C432_=_C1673 ,C432_=_C1674 ,C432_=_C1675 ,C432_=_C1676 ,C432_=_C1680 ,\nC432_=_C1681 ,C432_=_C1682 ,C432_=_C1683 ,C432_=_C1684 ,C433_=_C435 ,C433_=_C444 ,\nC433_=_C445 ,C433_=_C446 ,C433_=_C1354 ,C433_=_C2541 ,C433_=_C2668 ,C433_=_C2669 ,\nC433_=_C2670 ,C433_=_C2671 ,C433_=_C2672 ,C433_=_C2677 ,C433_=_C2678 ,C433_=_C2679 ,\nC433_=_C2680 ,C435_=_C444 ,C435_=_C445 ,C435_=_C446 ,C435_=_C767 ,C435_=_C1428 ,\nC435_=_C1493 ,C435_=_C2024 ,C435_=_C2160 ,C435_=_C2771 ,C435_=_C2783 ,C435_=_C2970 ,\nC435_=_C3028 ,C435_=_C3112 ,C435_=_C3113 ,C435_=_C3114 ,C435_=_C3115 ,C435_=_C3116 ,\nC435_=_C3117 ,C435_=_C3121 ,C435_=_C3122 ,C435_=_C3123 ,C435_=_C3124 ,C435_=_C3125 ,\nC435_=_C3126 ,C435_=_C3127 ,C444_=_C445 ,C444_=_C446 ,C444_=_C1389 ,C444_=_C1580 ,\nC444_=_C1812 ,C444_=_C2454 ,C444_=_C2554 ,C444_=_C2657 ,C444_=_C2960 ,C444_=_C3211 ,\nC444_=_C3428 ,C444_=_C3496 ,C444_=_C3517 ,C444_=_C3672 ,C444_=_C3733 ,C444_=_C3783 ,\nC444_=_C3930 ,C444_=_C3943 ,C444_=_C3944 ,C444_=_C3945 ,C444_=_C3946 ,C444_=_C3947 ,\nC445_=_C446 ,C445_=_C525 ,C445_=_C778 ,C445_=_C830 ,C445_=_C1003 ,C445_=_C1559 ,\nC445_=_C1581 ,C445_=_C1996 ,C445_=_C2389 ,C445_=_C2979 ,C445_=_C3223 ,C445_=_C3350 ,\nC445_=_C3429 ,C445_=_C3505 ,C445_=_C3518 ,C445_=_C3555 ,C445_=_C3954 ,C445_=_C3955 ,\nC445_=_C3956 ,C445_=_C3957 ,C445_=_C3958 ,C445_=_C3959 ,C445_=_C3960 ,C446_=_C803 ,\nC446_=_C1364 ,C446_=_C1876 ,C446_=_C1976 ,C446_=_C2317 ,C446_=_C2555 ,C446_=_C2836 ,\nC446_=_C2909 ,C446_=_C3430 ,C446_=_C3519 ,C446_=_C3761 ,C446_=_C3818 ,C446_=_C3961 ,\nC446_=_C3962 ,C446_=_C3963 ,C525_=_C778 ,C525_=_C830 ,C525_=_C1003 ,C525_=_C1559 ,\nC525_=_C1581 ,C525_=_C1996 ,C525_=_C2389 ,C525_=_C2979 ,C525_=_C3223 ,C525_=_C3350 ,\nC525_=_C3429 ,C525_=_C3505 ,C525_=_C3518 ,C525_=_C3555 ,C525_=_C3954 ,C525_=_C3955 ,\nC525_=_C3956 ,C525_=_C3957 ,C525_=_C3958 ,C525_=_C3959 ,C525_=_C3960 ,C591_=_C793 ,\nC591_=_C1120 ,C591_=_C1283 ,C591_=_C1349 ,C591_=_C1687 ,C591_=_C1732 ,C591_=_C1898 ,\nC591_=_C2101 ,C591_=_C2326 ,C591_=_C2327 ,C591_=_C2329 ,C591_=_C2332 ,C591_=_C2333 ,\nC591_=_C2337 ,C591_=_C2338 ,C591_=_C2339 ,C714_=_C721 ,C714_=_C740 ,C714_=_C941 ,\nC714_=_C1661 ,C714_=_C1662 ,C714_=_C1663 ,C714_=_C1664 ,C714_=_C1665 ,C714_=_C1667 ,\nC714_=_C1668 ,C714_=_C1671 ,C714_=_C1672 ,C714_=_C1673 ,C714_=_C1674 ,C714_=_C1675 ,\nC714_=_C1676 ,C714_=_C1680 ,C714_=_C1681 ,C714_=_C1682 ,C714_=_C1683 ,C714_=_C1684 ,\nC721_=_C844 ,C721_=_C1095 ,C721_=_C1375 ,C721_=_C1798 ,C721_=_C1944 ,C721_=_C2021 ,\nC721_=_C2445 ,C721_=_C2543 ,C721_=_C2812 ,C721_=_C2813 ,C721_=_C2814 ,C721_=_C2815 ,\nC721_=_C2816 ,C721_=_C2817 ,C721_=_C2818 ,C721_=_C2819 ,C721_=_C2821 ,C721_=_C2822 ,\nC721_=_C2823 ,C721_=_C2825 ,C721_=_C2826 ,C721_=_C2827 ,C740_=_C745 ,C740_=_C941 ,\nC740_=_C1661 ,C740_=_C1662 ,C740_=_C1663 ,C740_=_C1664 ,C740_=_C1665 ,C740_=_C1667 ,\nC740_=_C1668 ,C740_=_C1671 ,C740_=_C1672 ,C740_=_C1673 ,C740_=_C1674 ,C740_=_C1675 ,\nC740_=_C1676 ,C740_=_C1680 ,C740_=_C1681 ,C740_=_C1682 ,C740_=_C1683 ,C740_=_C1684 ,\nC745_=_C948 ,C745_=_C1356 ,C745_=_C1778 ,C745_=_C2247 ,C745_=_C2544 ,C745_=_C2575 ,\nC745_=_C2850 ,C745_=_C2918 ,C745_=_C2919 ,C745_=_C2920 ,C745_=_C2921 ,C745_=_C2922 ,\nC745_=_C2924 ,C745_=_C2926 ,C745_=_C2927 ,C745_=_C2928 ,C745_=_C2929 ,C745_=_C2930 ,\nC745_=_C2931 ,C767_=_C768 ,C767_=_C778 ,C767_=_C1428 ,C767_=_C1493 ,C767_=_C2024 ,\nC767_=_C2160 ,C767_=_C2771 ,C767_=_C2783 ,C767_=_C2970 ,C767_=_C3028 ,C767_=_C3112 ,\nC767_=_C3113 ,C767_=_C3114 ,C767_=_C3115 ,C767_=_C3116 ,C767_=_C3117 ,C767_=_C3121 ,\nC767_=_C3122 ,C767_=_C3123 ,C767_=_C3124 ,C767_=_C3125 ,C767_=_C3126 ,C767_=_C3127 ,\nC768_=_C778 ,C768_=_C821 ,C768_=_C995 ,C768_=_C1287 ,C768_=_C1646 ,C768_=_C1696 ,\nC768_=_C1907 ,C768_=_C1985 ,C768_=_C2108 ,C768_=_C2634 ,C768_=_C2785 ,C768_=_C2831 ,\nC768_=_C3078 ,C768_=_C3094 ,C768_=_C3233 ,C768_=_C3234 ,C768_=_C3235 ,C768_=_C3238 ,\nC768_=_C3239 ,C768_=_C3240 ,C768_=_C3241 ,C768_=_C3242 ,C768_=_C3243 ,C778_=_C830 ,\nC778_=_C1003 ,C778_=_C1559 ,C778_=_C1581 ,C778_=_C1996 ,C778_=_C2389 ,C778_=_C2979 ,\nC778_=_C3223 ,C778_=_C3350 ,C778_=_C3429 ,C778_=_C3505 ,C778_=_C3518 ,C778_=_C3555 ,\nC778_=_C3954 ,C778_=_C3955 ,C778_=_C3956 ,C778_=_C3957 ,C778_=_C3958 ,C778_=_C3959 ,\nC778_=_C3960 ,C793_=_C803 ,C793_=_C1120 ,C793_=_C1283 ,C793_=_C1349 ,C793_=_C1687 ,\nC793_=_C1732 ,C793_=_C1898 ,C793_=_C2101 ,C793_=_C2326 ,C793_=_C2327 ,C793_=_C2329 ,\nC793_=_C2332 ,C793_=_C2333 ,C793_=_C2337 ,C793_=_C2338 ,C793_=_C2339 ,C803_=_C1364 ,\nC803_=_C1876 ,C803_=_C1976 ,C803_=_C2317 ,C803_=_C2555 ,C803_=_C2836 ,C803_=_C2909 ,\nC803_=_C3430 ,C803_=_C3519 ,C803_=_C3761 ,C803_=_C3818 ,C803_=_C3961 ,C803_=_C3962 ,\nC803_=_C3963 ,C821_=_C829 ,C821_=_C830 ,C821_=_C995 ,C821_=_C1287 ,C821_=_C1646 ,\nC821_=_C1696 ,C821_=_C1907 ,C821_=_C1985 ,C821_=_C2108 ,C821_=_C2634 ,C821_=_C2785 ,\nC821_=_C2831 ,C821_=_C3078 ,C821_=_C3094 ,C821_=_C3233 ,C821_=_C3234 ,C821_=_C3235 ,\nC821_=_C3238 ,C821_=_C3239 ,C821_=_C3240 ,C821_=_C3241 ,C821_=_C3242 ,C821_=_C3243 ,\nC829_=_C830 ,C829_=_C1055 ,C829_=_C1293 ,C829_=_C1700 ,C829_=_C1913 ,C829_=_C1931 ,\nC829_=_C2114 ,C829_=_C2172 ,C829_=_C2515 ,C829_=_C2641 ,C829_=_C2790 ,C829_=_C3022 ,\nC829_=_C3084 ,C829_=_C3134 ,C829_=_C3151 ,C829_=_C3473 ,C829_=_C3543 ,C829_=_C3578 ,\nC829_=_C3589 ,C829_=_C3847 ,C829_=_C3870 ,C829_=_C3871 ,C829_=_C3872 ,C829_=_C3873 ,\nC830_=_C1003 ,C830_=_C1559 ,C830_=_C1581 ,C830_=_C1996 ,C830_=_C2389 ,C830_=_C2979 ,\nC830_=_C3223 ,C830_=_C3350 ,C830_=_C3429 ,C830_=_C3505 ,C830_=_C3518 ,C830_=_C3555 ,\nC830_=_C3954 ,C830_=_C3955 ,C830_=_C3956 ,C830_=_C3957 ,C830_=_C3958 ,C830_=_C3959 ,\nC830_=_C3960 ,C838_=_C841 ,C838_=_C844 ,C838_=_C853 ,C838_=_C1208 ,C838_=_C1342 ,\nC838_=_C1590 ,C838_=_C1591 ,C838_=_C1593 ,C838_=_C1596 ,C838_=_C1597 ,C838_=_C1598 ,\nC838_=_C1600 ,C838_=_C1601 ,C838_=_C1604 ,C838_=_C1605 ,C838_=_C1606 ,C838_=_C1607 ,\nC838_=_C1609 ,C838_=_C1610 ,C838_=_C1612 ,C841_=_C844 ,C841_=_C853 ,C841_=_C965 ,\nC841_=_C1119 ,C841_=_C1144 ,C841_=_C1347 ,C841_=_C1510 ,C841_=_C1940 ,C841_=_C2019 ,\nC841_=_C2202 ,C841_=_C2203 ,C841_=_C2204 ,C841_=_C2205 ,C841_=_C2206 ,C841_=_C2208 ,\nC841_=_C2209 ,C841_=_C2210 ,C841_=_C2211 ,C841_=_C2212 ,C841_=_C2213 ,C841_=_C2214 ,\nC841_=_C2216 ,C841_=_C2217 ,C841_=_C2218 ,C841_=_C2219 ,C844_=_C853 ,C844_=_C1095 ,\nC844_=_C1375 ,C844_=_C1798 ,C844_=_C1944 ,C844_=_C2021 ,C844_=_C2445 ,C844_=_C2543 ,\nC844_=_C2812 ,C844_=_C2813 ,C844_=_C2814 ,C844_=_C2815 ,C844_=_C2816 ,C844_=_C2817 ,\nC844_=_C2818 ,C844_=_C2819 ,C844_=_C2821 ,C844_=_C2822 ,C844_=_C2823 ,C844_=_C2825 ,\nC844_=_C2826 ,C844_=_C2827 ,C853_=_C1184 ,C853_=_C1362 ,C853_=_C1456 ,C853_=_C1954 ,\nC853_=_C2029 ,C853_=_C2298 ,C853_=_C2552 ,C853_=_C3167 ,C853_=_C3300 ,C853_=_C3591 ,\nC853_=_C3839 ,C853_=_C3880 ,C853_=_C3881 ,C853_=_C3883 ,C853_=_C3884 ,C853_=_C3885 ,\nC941_=_C948 ,C941_=_C1661 ,C941_=_C1662 ,C941_=_C1663 ,C941_=_C1664 ,C941_=_C1665 ,\nC941_=_C1667 ,C941_=_C1668 ,C941_=_C1671 ,C941_=_C1672 ,C941_=_C1673 ,C941_=_C1674 ,\nC941_=_C1675 ,C941_=_C1676 ,C941_=_C1680 ,C941_=_C1681 ,C941_=_C1682 ,C941_=_C1683 ,\nC941_=_C1684 ,C948_=_C1356 ,C948_=_C1778 ,C948_=_C2247 ,C948_=_C2544 ,C948_=_C2575 ,\nC948_=_C2850 ,C948_=_C2918 ,C948_=_C2919 ,C948_=_C2920 ,C948_=_C2921 ,C948_=_C2922 ,\nC948_=_C2924 ,C948_=_C2926 ,C948_=_C2927 ,C948_=_C2928 ,C948_=_C2929 ,C948_=_C2930 ,\nC948_=_C2931 ,C965_=_C1119 ,C965_=_C1144 ,C965_=_C1347 ,C965_=_C1510 ,C965_=_C1940 ,\nC965_=_C2019 ,C965_=_C2202 ,C965_=_C2203 ,C965_=_C2204 ,C965_=_C2205 ,C965_=_C2206 ,\nC965_=_C2208 ,C965_=_C2209 ,C965_=_C2210 ,C965_=_C2211 ,C965_=_C2212 ,C965_=_C2213 ,\nC965_=_C2214 ,C965_=_C2216 ,C965_=_C2217 ,C965_=_C2218 ,C965_=_C2219 ,C984_=_C995 ,\nC984_=_C1003 ,C984_=_C1063 ,C984_=_C1064 ,C984_=_C1065 ,C984_=_C1067 ,C984_=_C1068 ,\nC984_=_C1069 ,C984_=_C1070 ,C984_=_C1071 ,C984_=_C1072 ,C984_=_C1074 ,C984_=_C1076 ,\nC984_=_C1079 ,C984_=_C1080 ,C984_=_C1081 ,C984_=_C1082 ,C984_=_C1087 ,C984_=_C1088 ,\nC995_=_C1003 ,C995_=_C1287 ,C995_=_C1646 ,C995_=_C1696 ,C995_=_C1907 ,C995_=_C1985 ,\nC995_=_C2108 ,C995_=_C2634 ,C995_=_C2785 ,C995_=_C2831 ,C995_=_C3078 ,C995_=_C3094 ,\nC995_=_C3233 ,C995_=_C3234 ,C995_=_C3235 ,C995_=_C3238 ,C995_=_C3239 ,C995_=_C3240 ,\nC995_=_C3241 ,C995_=_C3242 ,C995_=_C3243 ,C1003_=_C1559 ,C1003_=_C1581 ,C1003_=_C1996 ,\nC1003_=_C2389 ,C1003_=_C2979 ,C1003_=_C3223 ,C1003_=_C3350 ,C1003_=_C3429 ,C1003_=_C3505 ,\nC1003_=_C3518 ,C1003_=_C3555 ,C1003_=_C3954 ,C1003_=_C3955 ,C1003_=_C3956 ,C1003_=_C3957 ,\nC1003_=_C3958 ,C1003_=_C3959 ,C1003_=_C3960 ,C1055_=_C1293</w:t>
      </w:r>
    </w:p>
    <w:p>
      <w:pPr>
        <w:pStyle w:val="PreformattedText"/>
        <w:bidi w:val="0"/>
        <w:spacing w:before="0" w:after="0"/>
        <w:jc w:val="left"/>
        <w:rPr/>
      </w:pPr>
      <w:r>
        <w:rPr/>
        <w:t xml:space="preserve"> </w:t>
      </w:r>
      <w:r>
        <w:rPr/>
        <w:t>,C1055_=_C1700 ,C1055_=_C1913 ,\nC1055_=_C1931 ,C1055_=_C2114 ,C1055_=_C2172 ,C1055_=_C2515 ,C1055_=_C2641 ,C1055_=_C2790 ,\nC1055_=_C3022 ,C1055_=_C3084 ,C1055_=_C3134 ,C1055_=_C3151 ,C1055_=_C3473 ,C1055_=_C3543 ,\nC1055_=_C3578 ,C1055_=_C3589 ,C1055_=_C3847 ,C1055_=_C3870 ,C1055_=_C3871 ,C1055_=_C3872 ,\nC1055_=_C3873 ,C1063_=_C1064 ,C1063_=_C1065 ,C1063_=_C1067 ,C1063_=_C1068 ,C1063_=_C1069 ,\nC1063_=_C1070 ,C1063_=_C1071 ,C1063_=_C1072 ,C1063_=_C1074 ,C1063_=_C1076 ,C1063_=_C1079 ,\nC1063_=_C1080 ,C1063_=_C1081 ,C1063_=_C1082 ,C1063_=_C1087 ,C1063_=_C1088 ,C1063_=_C1170 ,\nC1063_=_C1184 ,C1064_=_C1065 ,C1064_=_C1067 ,C1064_=_C1068 ,C1064_=_C1069 ,C1064_=_C1070 ,\nC1064_=_C1071 ,C1064_=_C1072 ,C1064_=_C1074 ,C1064_=_C1076 ,C1064_=_C1079 ,C1064_=_C1080 ,\nC1064_=_C1081 ,C1064_=_C1082 ,C1064_=_C1087 ,C1064_=_C1088 ,C1064_=_C1283 ,C1064_=_C1287 ,\nC1064_=_C1293 ,C1065_=_C1067 ,C1065_=_C1068 ,C1065_=_C1069 ,C1065_=_C1070 ,C1065_=_C1071 ,\nC1065_=_C1072 ,C1065_=_C1074 ,C1065_=_C1076 ,C1065_=_C1079 ,C1065_=_C1080 ,C1065_=_C1081 ,\nC1065_=_C1082 ,C1065_=_C1087 ,C1065_=_C1088 ,C1065_=_C1646 ,C1067_=_C1068 ,C1067_=_C1069 ,\nC1067_=_C1070 ,C1067_=_C1071 ,C1067_=_C1072 ,C1067_=_C1074 ,C1067_=_C1076 ,C1067_=_C1079 ,\nC1067_=_C1080 ,C1067_=_C1081 ,C1067_=_C1082 ,C1067_=_C1087 ,C1067_=_C1088 ,C1067_=_C1687 ,\nC1067_=_C1696 ,C1067_=_C1700 ,C1068_=_C1069 ,C1068_=_C1070 ,C1068_=_C1071 ,C1068_=_C1072 ,\nC1068_=_C1074 ,C1068_=_C1076 ,C1068_=_C1079 ,C1068_=_C1080 ,C1068_=_C1081 ,C1068_=_C1082 ,\nC1068_=_C1087 ,C1068_=_C1088 ,C1068_=_C1898 ,C1068_=_C1907 ,C1068_=_C1913 ,C1069_=_C1070 ,\nC1069_=_C1071 ,C1069_=_C1072 ,C1069_=_C1074 ,C1069_=_C1076 ,C1069_=_C1079 ,C1069_=_C1080 ,\nC1069_=_C1081 ,C1069_=_C1082 ,C1069_=_C1087 ,C1069_=_C1088 ,C1069_=_C1985 ,C1069_=_C1996 ,\nC1070_=_C1071 ,C1070_=_C1072 ,C1070_=_C1074 ,C1070_=_C1076 ,C1070_=_C1079 ,C1070_=_C1080 ,\nC1070_=_C1081 ,C1070_=_C1082 ,C1070_=_C1087 ,C1070_=_C1088 ,C1070_=_C1662 ,C1071_=_C1072 ,\nC1071_=_C1074 ,C1071_=_C1076 ,C1071_=_C1079 ,C1071_=_C1080 ,C1071_=_C1081 ,C1071_=_C1082 ,\nC1071_=_C1087 ,C1071_=_C1088 ,C1072_=_C1074 ,C1072_=_C1076 ,C1072_=_C1079 ,C1072_=_C1080 ,\nC1072_=_C1081 ,C1072_=_C1082 ,C1072_=_C1087 ,C1072_=_C1088 ,C1072_=_C2101 ,C1072_=_C2108 ,\nC1072_=_C2114 ,C1074_=_C1076 ,C1074_=_C1079 ,C1074_=_C1080 ,C1074_=_C1081 ,C1074_=_C1082 ,\nC1074_=_C1087 ,C1074_=_C1088 ,C1074_=_C2327 ,C1074_=_C2634 ,C1074_=_C2641 ,C1076_=_C1079 ,\nC1076_=_C1080 ,C1076_=_C1081 ,C1076_=_C1082 ,C1076_=_C1087 ,C1076_=_C1088 ,C1076_=_C2329 ,\nC1076_=_C2783 ,C1076_=_C2785 ,C1076_=_C2790 ,C1079_=_C1080 ,C1079_=_C1081 ,C1079_=_C1082 ,\nC1079_=_C1087 ,C1079_=_C1088 ,C1079_=_C2212 ,C1080_=_C1081 ,C1080_=_C1082 ,C1080_=_C1087 ,\nC1080_=_C1088 ,C1080_=_C1672 ,C1080_=_C2669 ,C1080_=_C3112 ,C1080_=_C3428 ,C1080_=_C3429 ,\nC1080_=_C3430 ,C1081_=_C1082 ,C1081_=_C1087 ,C1081_=_C1088 ,C1081_=_C1674 ,C1081_=_C2671 ,\nC1081_=_C3114 ,C1081_=_C3517 ,C1081_=_C3518 ,C1081_=_C3519 ,C1082_=_C1087 ,C1082_=_C1088 ,\nC1087_=_C1088 ,C1087_=_C3121 ,C1088_=_C1612 ,C1088_=_C1683 ,C1088_=_C2680 ,C1088_=_C3126 ,\nC1088_=_C3947 ,C1088_=_C3958 ,C1088_=_C3962 ,C1095_=_C1375 ,C1095_=_C1798 ,C1095_=_C1944 ,\nC1095_=_C2021 ,C1095_=_C2445 ,C1095_=_C2543 ,C1095_=_C2812 ,C1095_=_C2813 ,C1095_=_C2814 ,\nC1095_=_C2815 ,C1095_=_C2816 ,C1095_=_C2817 ,C1095_=_C2818 ,C1095_=_C2819 ,C1095_=_C2821 ,\nC1095_=_C2822 ,C1095_=_C2823 ,C1095_=_C2825 ,C1095_=_C2826 ,C1095_=_C2827 ,C1119_=_C1120 ,\nC1119_=_C1144 ,C1119_=_C1347 ,C1119_=_C1510 ,C1119_=_C1940 ,C1119_=_C2019 ,C1119_=_C2202 ,\nC1119_=_C2203 ,C1119_=_C2204 ,C1119_=_C2205 ,C1119_=_C2206 ,C1119_=_C2208 ,C1119_=_C2209 ,\nC1119_=_C2210 ,C1119_=_C2211 ,C1119_=_C2212 ,C1119_=_C2213 ,C1119_=_C2214 ,C1119_=_C2216 ,\nC1119_=_C2217 ,C1119_=_C2218 ,C1119_=_C2219 ,C1120_=_C1283 ,C1120_=_C1349 ,C1120_=_C1687 ,\nC1120_=_C1732 ,C1120_=_C1898 ,C1120_=_C2101 ,C1120_=_C2326 ,C1120_=_C2327 ,C1120_=_C2329 ,\nC1120_=_C2332 ,C1120_=_C2333 ,C1120_=_C2337 ,C1120_=_C2338 ,C1120_=_C2339 ,C1144_=_C1347 ,\nC1144_=_C1510 ,C1144_=_C1940 ,C1144_=_C2019 ,C1144_=_C2202 ,C1144_=_C2203 ,C1144_=_C2204 ,\nC1144_=_C2205 ,C1144_=_C2206 ,C1144_=_C2208 ,C1144_=_C2209 ,C1144_=_C2210 ,C1144_=_C2211 ,\nC1144_=_C2212 ,C1144_=_C2213 ,C1144_=_C2214 ,C1144_=_C2216 ,C1144_=_C2217 ,C1144_=_C2218 ,\nC1144_=_C2219 ,C1170_=_C1184 ,C1170_=_C1346 ,C1170_=_C1447 ,C1170_=_C1963 ,C1170_=_C2058 ,\nC1170_=_C2060 ,C1170_=_C2062 ,C1170_=_C2064 ,C1170_=_C2065 ,C1170_=_C2066 ,C1170_=_C2067 ,\nC1170_=_C2068 ,C1170_=_C2069 ,C1170_=_C2070 ,C1170_=_C2071 ,C1170_=_C2074 ,C1170_=_C2075 ,\nC1170_=_C2076 ,C1170_=_C2077 ,C1170_=_C2078 ,C1170_=_C2079 ,C1184_=_C1362 ,C1184_=_C1456 ,\nC1184_=_C1954 ,C1184_=_C2029 ,C1184_=_C2298 ,C1184_=_C2552 ,C1184_=_C3167 ,C1184_=_C3300 ,\nC1184_=_C3591 ,C1184_=_C3839 ,C1184_=_C3880 ,C1184_=_C3881 ,C1184_=_C3883 ,C1184_=_C3884 ,\nC1184_=_C3885 ,C1208_=_C1342 ,C1208_=_C1590 ,C1208_=_C1591 ,C1208_=_C1593 ,C1208_=_C1596 ,\nC1208_=_C1597 ,C1208_=_C1598 ,C1208_=_C1600 ,C1208_=_C1601 ,C1208_=_C1604 ,C1208_=_C1605 ,\nC1208_=_C1606 ,C1208_=_C1607 ,C1208_=_C1609 ,C1208_=_C1610 ,C1208_=_C1612 ,C1283_=_C1287 ,\nC1283_=_C1293 ,C1283_=_C1349 ,C1283_=_C1687 ,C1283_=_C1732 ,C1283_=_C1898 ,C1283_=_C2101 ,\nC1283_=_C2326 ,C1283_=_C2327 ,C1283_=_C2329 ,C1283_=_C2332 ,C1283_=_C2333 ,C1283_=_C2337 ,\nC1283_=_C2338 ,C1283_=_C2339 ,C1287_=_C1293 ,C1287_=_C1646 ,C1287_=_C1696 ,C1287_=_C1907 ,\nC1287_=_C1985 ,C1287_=_C2108 ,C1287_=_C2634 ,C1287_=_C2785 ,C1287_=_C2831 ,C1287_=_C3078 ,\nC1287_=_C3094 ,C1287_=_C3233 ,C1287_=_C3234 ,C1287_=_C3235 ,C1287_=_C3238 ,C1287_=_C3239 ,\nC1287_=_C3240 ,C1287_=_C3241 ,C1287_=_C3242 ,C1287_=_C3243 ,C1293_=_C1700 ,C1293_=_C1913 ,\nC1293_=_C1931 ,C1293_=_C2114 ,C1293_=_C2172 ,C1293_=_C2515 ,C1293_=_C2641 ,C1293_=_C2790 ,\nC1293_=_C3022 ,C1293_=_C3084 ,C1293_=_C3134 ,C1293_=_C3151 ,C1293_=_C3473 ,C1293_=_C3543 ,\nC1293_=_C3578 ,C1293_=_C3589 ,C1293_=_C3847 ,C1293_=_C3870 ,C1293_=_C3871 ,C1293_=_C3872 ,\nC1293_=_C3873 ,C1342_=_C1346 ,C1342_=_C1347 ,C1342_=_C1349 ,C1342_=_C1354 ,C1342_=_C1356 ,\nC1342_=_C1362 ,C1342_=_C1364 ,C1342_=_C1590 ,C1342_=_C1591 ,C1342_=_C1593 ,C1342_=_C1596 ,\nC1342_=_C1597 ,C1342_=_C1598 ,C1342_=_C1600 ,C1342_=_C1601 ,C1342_=_C1604 ,C1342_=_C1605 ,\nC1342_=_C1606 ,C1342_=_C1607 ,C1342_=_C1609 ,C1342_=_C1610 ,C1342_=_C1612 ,C1346_=_C1347 ,\nC1346_=_C1349 ,C1346_=_C1354 ,C1346_=_C1356 ,C1346_=_C1362 ,C1346_=_C1364 ,C1346_=_C1447 ,\nC1346_=_C1963 ,C1346_=_C2058 ,C1346_=_C2060 ,C1346_=_C2062 ,C1346_=_C2064 ,C1346_=_C2065 ,\nC1346_=_C2066 ,C1346_=_C2067 ,C1346_=_C2068 ,C1346_=_C2069 ,C1346_=_C2070 ,C1346_=_C2071 ,\nC1346_=_C2074 ,C1346_=_C2075 ,C1346_=_C2076 ,C1346_=_C2077 ,C1346_=_C2078 ,C1346_=_C2079 ,\nC1347_=_C1349 ,C1347_=_C1354 ,C1347_=_C1356 ,C1347_=_C1362 ,C1347_=_C1364 ,C1347_=_C1510 ,\nC1347_=_C1940 ,C1347_=_C2019 ,C1347_=_C2202 ,C1347_=_C2203 ,C1347_=_C2204 ,C1347_=_C2205 ,\nC1347_=_C2206 ,C1347_=_C2208 ,C1347_=_C2209 ,C1347_=_C2210 ,C1347_=_C2211 ,C1347_=_C2212 ,\nC1347_=_C2213 ,C1347_=_C2214 ,C1347_=_C2216 ,C1347_=_C2217 ,C1347_=_C2218 ,C1347_=_C2219 ,\nC1349_=_C1354 ,C1349_=_C1356 ,C1349_=_C1362 ,C1349_=_C1364 ,C1349_=_C1687 ,C1349_=_C1732 ,\nC1349_=_C1898 ,C1349_=_C2101 ,C1349_=_C2326 ,C1349_=_C2327 ,C1349_=_C2329 ,C1349_=_C2332 ,\nC1349_=_C2333 ,C1349_=_C2337 ,C1349_=_C2338 ,C1349_=_C2339 ,C1354_=_C1356 ,C1354_=_C1362 ,\nC1354_=_C1364 ,C1354_=_C2541 ,C1354_=_C2668 ,C1354_=_C2669 ,C1354_=_C2670 ,C1354_=_C2671 ,\nC1354_=_C2672 ,C1354_=_C2677 ,C1354_=_C2678 ,C1354_=_C2679 ,C1354_=_C2680 ,C1356_=_C1362 ,\nC1356_=_C1364 ,C1356_=_C1778 ,C1356_=_C2247 ,C1356_=_C2544 ,C1356_=_C2575 ,C1356_=_C2850 ,\nC1356_=_C2918 ,C1356_=_C2919 ,C1356_=_C2920 ,C1356_=_C2921 ,C1356_=_C2922 ,C1356_=_C2924 ,\nC1356_=_C2926 ,C1356_=_C2927 ,C1356_=_C2928 ,C1356_=_C2929 ,C1356_=_C2930 ,C1356_=_C2931 ,\nC1362_=_C1364 ,C1362_=_C1456 ,C1362_=_C1954 ,C1362_=_C2029 ,C1362_=_C2298 ,C1362_=_C2552 ,\nC1362_=_C3167 ,C1362_=_C3300 ,C1362_=_C3591 ,C1362_=_C3839 ,C1362_=_C3880 ,C1362_=_C3881 ,\nC1362_=_C3883 ,C1362_=_C3884 ,C1362_=_C3885 ,C1364_=_C1876 ,C1364_=_C1976 ,C1364_=_C2317 ,\nC1364_=_C2555 ,C1364_=_C2836 ,C1364_=_C2909 ,C1364_=_C3430 ,C1364_=_C3519 ,C1364_=_C3761 ,\nC1364_=_C3818 ,C1364_=_C3961 ,C1364_=_C3962 ,C1364_=_C3963 ,C1375_=_C1389 ,C1375_=_C1798 ,\nC1375_=_C1944 ,C1375_=_C2021 ,C1375_=_C2445 ,C1375_=_C2543 ,C1375_=_C2812 ,C1375_=_C2813 ,\nC1375_=_C2814 ,C1375_=_C2815 ,C1375_=_C2816 ,C1375_=_C2817 ,C1375_=_C2818 ,C1375_=_C2819 ,\nC1375_=_C2821 ,C1375_=_C2822 ,C1375_=_C2823 ,C1375_=_C2825 ,C1375_=_C2826 ,C1375_=_C2827 ,\nC1389_=_C1580 ,C1389_=_C1812 ,C1389_=_C2454 ,C1389_=_C2554 ,C1389_=_C2657 ,C1389_=_C2960 ,\nC1389_=_C3211 ,C1389_=_C3428 ,C1389_=_C3496 ,C1389_=_C3517 ,C1389_=_C3672 ,C1389_=_C3733 ,\nC1389_=_C3783 ,C1389_=_C3930 ,C1389_=_C3943 ,C1389_=_C3944 ,C1389_=_C3945 ,C1389_=_C3946 ,\nC1389_=_C3947 ,C1428_=_C1493 ,C1428_=_C2024 ,C1428_=_C2160 ,C1428_=_C2771 ,C1428_=_C2783 ,\nC1428_=_C2970 ,C1428_=_C3028 ,C1428_=_C3112 ,C1428_=_C3113 ,C1428_=_C3114 ,C1428_=_C3115 ,\nC1428_=_C3116 ,C1428_=_C3117 ,C1428_=_C3121 ,C1428_=_C3122 ,C1428_=_C3123 ,C1428_=_C3124 ,\nC1428_=_C3125 ,C1428_=_C3126 ,C1428_=_C3127 ,C1447_=_C1456 ,C1447_=_C1963 ,C1447_=_C2058 ,\nC1447_=_C2060 ,C1447_=_C2062 ,C1447_=_C2064 ,C1447_=_C2065 ,C1447_=_C2066 ,C1447_=_C2067 ,\nC1447_=_C2068 ,C1447_=_C2069 ,C1447_=_C2070 ,C1447_=_C2071 ,C1447_=_C2074 ,C1447_=_C2075 ,\nC1447_=_C2076 ,C1447_=_C2077 ,C1447_=_C2078 ,C1447_=_C2079 ,C1456_=_C1954 ,C1456_=_C2029 ,\nC1456_=_C2298 ,C1456_=_C2552 ,C1456_=_C3167 ,C1456_=_C3300 ,C1456_=_C3591 ,C1456_=_C3839 ,\nC1456_=_C3880 ,C1456_=_C3881 ,C1456_=_C3883 ,C1456_=_C3884 ,C1456_=_C3885 ,C1493_=_C2024 ,\nC1493_=_C2160 ,C1493_=_C2771 ,C1493_=_C2783 ,C1493_=_C2970 ,C1493_=_C3028 ,C1493_=_C3112 ,\nC1493_=_C3113 ,C1493_=_C3114 ,C1493_=_C3115 ,C1493_=_C3116 ,C1493_=_C3117 ,C1493_=_C3121 ,\nC1493_=_C3122 ,C1493_=_C3123 ,C1493_=_C3124 ,C1493_=_C3125 ,C1493_=_C3126 ,C1493_=_C3127 ,\nC1510_=_C1940 ,C1510_=_C2019</w:t>
      </w:r>
    </w:p>
    <w:p>
      <w:pPr>
        <w:pStyle w:val="PreformattedText"/>
        <w:bidi w:val="0"/>
        <w:spacing w:before="0" w:after="0"/>
        <w:jc w:val="left"/>
        <w:rPr/>
      </w:pPr>
      <w:r>
        <w:rPr/>
        <w:t xml:space="preserve"> </w:t>
      </w:r>
      <w:r>
        <w:rPr/>
        <w:t>,C1510_=_C2202 ,C1510_=_C2203 ,C1510_=_C2204 ,C1510_=_C2205 ,\nC1510_=_C2206 ,C1510_=_C2208 ,C1510_=_C2209 ,C1510_=_C2210 ,C1510_=_C2211 ,C1510_=_C2212 ,\nC1510_=_C2213 ,C1510_=_C2214 ,C1510_=_C2216 ,C1510_=_C2217 ,C1510_=_C2218 ,C1510_=_C2219 ,\nC1559_=_C1581 ,C1559_=_C1996 ,C1559_=_C2389 ,C1559_=_C2979 ,C1559_=_C3223 ,C1559_=_C3350 ,\nC1559_=_C3429 ,C1559_=_C3505 ,C1559_=_C3518 ,C1559_=_C3555 ,C1559_=_C3954 ,C1559_=_C3955 ,\nC1559_=_C3956 ,C1559_=_C3957 ,C1559_=_C3958 ,C1559_=_C3959 ,C1559_=_C3960 ,C1580_=_C1581 ,\nC1580_=_C1812 ,C1580_=_C2454 ,C1580_=_C2554 ,C1580_=_C2657 ,C1580_=_C2960 ,C1580_=_C3211 ,\nC1580_=_C3428 ,C1580_=_C3496 ,C1580_=_C3517 ,C1580_=_C3672 ,C1580_=_C3733 ,C1580_=_C3783 ,\nC1580_=_C3930 ,C1580_=_C3943 ,C1580_=_C3944 ,C1580_=_C3945 ,C1580_=_C3946 ,C1580_=_C3947 ,\nC1581_=_C1996 ,C1581_=_C2389 ,C1581_=_C2979 ,C1581_=_C3223 ,C1581_=_C3350 ,C1581_=_C3429 ,\nC1581_=_C3505 ,C1581_=_C3518 ,C1581_=_C3555 ,C1581_=_C3954 ,C1581_=_C3955 ,C1581_=_C3956 ,\nC1581_=_C3957 ,C1581_=_C3958 ,C1581_=_C3959 ,C1581_=_C3960 ,C1590_=_C1591 ,C1590_=_C1593 ,\nC1590_=_C1596 ,C1590_=_C1597 ,C1590_=_C1598 ,C1590_=_C1600 ,C1590_=_C1601 ,C1590_=_C1604 ,\nC1590_=_C1605 ,C1590_=_C1606 ,C1590_=_C1607 ,C1590_=_C1609 ,C1590_=_C1610 ,C1590_=_C1612 ,\nC1590_=_C1940 ,C1590_=_C1944 ,C1590_=_C1954 ,C1591_=_C1593 ,C1591_=_C1596 ,C1591_=_C1597 ,\nC1591_=_C1598 ,C1591_=_C1600 ,C1591_=_C1601 ,C1591_=_C1604 ,C1591_=_C1605 ,C1591_=_C1606 ,\nC1591_=_C1607 ,C1591_=_C1609 ,C1591_=_C1610 ,C1591_=_C1612 ,C1591_=_C2019 ,C1591_=_C2021 ,\nC1591_=_C2024 ,C1591_=_C2029 ,C1593_=_C1596 ,C1593_=_C1597 ,C1593_=_C1598 ,C1593_=_C1600 ,\nC1593_=_C1601 ,C1593_=_C1604 ,C1593_=_C1605 ,C1593_=_C1606 ,C1593_=_C1607 ,C1593_=_C1609 ,\nC1593_=_C1610 ,C1593_=_C1612 ,C1596_=_C1597 ,C1596_=_C1598 ,C1596_=_C1600 ,C1596_=_C1601 ,\nC1596_=_C1604 ,C1596_=_C1605 ,C1596_=_C1606 ,C1596_=_C1607 ,C1596_=_C1609 ,C1596_=_C1610 ,\nC1596_=_C1612 ,C1596_=_C2060 ,C1596_=_C2326 ,C1596_=_C2541 ,C1596_=_C2543 ,C1596_=_C2544 ,\nC1596_=_C2552 ,C1596_=_C2554 ,C1596_=_C2555 ,C1597_=_C1598 ,C1597_=_C1600 ,C1597_=_C1601 ,\nC1597_=_C1604 ,C1597_=_C1605 ,C1597_=_C1606 ,C1597_=_C1607 ,C1597_=_C1609 ,C1597_=_C1610 ,\nC1597_=_C1612 ,C1597_=_C2205 ,C1598_=_C1600 ,C1598_=_C1601 ,C1598_=_C1604 ,C1598_=_C1605 ,\nC1598_=_C1606 ,C1598_=_C1607 ,C1598_=_C1609 ,C1598_=_C1610 ,C1598_=_C1612 ,C1600_=_C1601 ,\nC1600_=_C1604 ,C1600_=_C1605 ,C1600_=_C1606 ,C1600_=_C1607 ,C1600_=_C1609 ,C1600_=_C1610 ,\nC1600_=_C1612 ,C1601_=_C1604 ,C1601_=_C1605 ,C1601_=_C1606 ,C1601_=_C1607 ,C1601_=_C1609 ,\nC1601_=_C1610 ,C1601_=_C1612 ,C1604_=_C1605 ,C1604_=_C1606 ,C1604_=_C1607 ,C1604_=_C1609 ,\nC1604_=_C1610 ,C1604_=_C1612 ,C1605_=_C1606 ,C1605_=_C1607 ,C1605_=_C1609 ,C1605_=_C1610 ,\nC1605_=_C1612 ,C1605_=_C2211 ,C1605_=_C2815 ,C1605_=_C3300 ,C1606_=_C1607 ,C1606_=_C1609 ,\nC1606_=_C1610 ,C1606_=_C1612 ,C1607_=_C1609 ,C1607_=_C1610 ,C1607_=_C1612 ,C1609_=_C1610 ,\nC1609_=_C1612 ,C1609_=_C2216 ,C1609_=_C2821 ,C1609_=_C3880 ,C1610_=_C1612 ,C1610_=_C2217 ,\nC1610_=_C2822 ,C1610_=_C2924 ,C1610_=_C3881 ,C1612_=_C1683 ,C1612_=_C2680 ,C1612_=_C3126 ,\nC1612_=_C3947 ,C1612_=_C3958 ,C1612_=_C3962 ,C1646_=_C1696 ,C1646_=_C1907 ,C1646_=_C1985 ,\nC1646_=_C2108 ,C1646_=_C2634 ,C1646_=_C2785 ,C1646_=_C2831 ,C1646_=_C3078 ,C1646_=_C3094 ,\nC1646_=_C3233 ,C1646_=_C3234 ,C1646_=_C3235 ,C1646_=_C3238 ,C1646_=_C3239 ,C1646_=_C3240 ,\nC1646_=_C3241 ,C1646_=_C3242 ,C1646_=_C3243 ,C1661_=_C1662 ,C1661_=_C1663 ,C1661_=_C1664 ,\nC1661_=_C1665 ,C1661_=_C1667 ,C1661_=_C1668 ,C1661_=_C1671 ,C1661_=_C1672 ,C1661_=_C1673 ,\nC1661_=_C1674 ,C1661_=_C1675 ,C1661_=_C1676 ,C1661_=_C1680 ,C1661_=_C1681 ,C1661_=_C1682 ,\nC1661_=_C1683 ,C1661_=_C1684 ,C1661_=_C1778 ,C1662_=_C1663 ,C1662_=_C1664 ,C1662_=_C1665 ,\nC1662_=_C1667 ,C1662_=_C1668 ,C1662_=_C1671 ,C1662_=_C1672 ,C1662_=_C1673 ,C1662_=_C1674 ,\nC1662_=_C1675 ,C1662_=_C1676 ,C1662_=_C1680 ,C1662_=_C1681 ,C1662_=_C1682 ,C1662_=_C1683 ,\nC1662_=_C1684 ,C1663_=_C1664 ,C1663_=_C1665 ,C1663_=_C1667 ,C1663_=_C1668 ,C1663_=_C1671 ,\nC1663_=_C1672 ,C1663_=_C1673 ,C1663_=_C1674 ,C1663_=_C1675 ,C1663_=_C1676 ,C1663_=_C1680 ,\nC1663_=_C1681 ,C1663_=_C1682 ,C1663_=_C1683 ,C1663_=_C1684 ,C1663_=_C2389 ,C1664_=_C1665 ,\nC1664_=_C1667 ,C1664_=_C1668 ,C1664_=_C1671 ,C1664_=_C1672 ,C1664_=_C1673 ,C1664_=_C1674 ,\nC1664_=_C1675 ,C1664_=_C1676 ,C1664_=_C1680 ,C1664_=_C1681 ,C1664_=_C1682 ,C1664_=_C1683 ,\nC1664_=_C1684 ,C1665_=_C1667 ,C1665_=_C1668 ,C1665_=_C1671 ,C1665_=_C1672 ,C1665_=_C1673 ,\nC1665_=_C1674 ,C1665_=_C1675 ,C1665_=_C1676 ,C1665_=_C1680 ,C1665_=_C1681 ,C1665_=_C1682 ,\nC1665_=_C1683 ,C1665_=_C1684 ,C1667_=_C1668 ,C1667_=_C1671 ,C1667_=_C1672 ,C1667_=_C1673 ,\nC1667_=_C1674 ,C1667_=_C1675 ,C1667_=_C1676 ,C1667_=_C1680 ,C1667_=_C1681 ,C1667_=_C1682 ,\nC1667_=_C1683 ,C1667_=_C1684 ,C1667_=_C2062 ,C1668_=_C1671 ,C1668_=_C1672 ,C1668_=_C1673 ,\nC1668_=_C1674 ,C1668_=_C1675 ,C1668_=_C1676 ,C1668_=_C1680 ,C1668_=_C1681 ,C1668_=_C1682 ,\nC1668_=_C1683 ,C1668_=_C1684 ,C1668_=_C2850 ,C1671_=_C1672 ,C1671_=_C1673 ,C1671_=_C1674 ,\nC1671_=_C1675 ,C1671_=_C1676 ,C1671_=_C1680 ,C1671_=_C1681 ,C1671_=_C1682 ,C1671_=_C1683 ,\nC1671_=_C1684 ,C1671_=_C2919 ,C1672_=_C1673 ,C1672_=_C1674 ,C1672_=_C1675 ,C1672_=_C1676 ,\nC1672_=_C1680 ,C1672_=_C1681 ,C1672_=_C1682 ,C1672_=_C1683 ,C1672_=_C1684 ,C1672_=_C2669 ,\nC1672_=_C3112 ,C1672_=_C3428 ,C1672_=_C3429 ,C1672_=_C3430 ,C1673_=_C1674 ,C1673_=_C1675 ,\nC1673_=_C1676 ,C1673_=_C1680 ,C1673_=_C1681 ,C1673_=_C1682 ,C1673_=_C1683 ,C1673_=_C1684 ,\nC1673_=_C2920 ,C1673_=_C3113 ,C1674_=_C1675 ,C1674_=_C1676 ,C1674_=_C1680 ,C1674_=_C1681 ,\nC1674_=_C1682 ,C1674_=_C1683 ,C1674_=_C1684 ,C1674_=_C2671 ,C1674_=_C3114 ,C1674_=_C3517 ,\nC1674_=_C3518 ,C1674_=_C3519 ,C1675_=_C1676 ,C1675_=_C1680 ,C1675_=_C1681 ,C1675_=_C1682 ,\nC1675_=_C1683 ,C1675_=_C1684 ,C1676_=_C1680 ,C1676_=_C1681 ,C1676_=_C1682 ,C1676_=_C1683 ,\nC1676_=_C1684 ,C1676_=_C2071 ,C1676_=_C3117 ,C1676_=_C3839 ,C1680_=_C1681 ,C1680_=_C1682 ,\nC1680_=_C1683 ,C1680_=_C1684 ,C1681_=_C1682 ,C1681_=_C1683 ,C1681_=_C1684 ,C1681_=_C2075 ,\nC1681_=_C2927 ,C1681_=_C3239 ,C1682_=_C1683 ,C1682_=_C1684 ,C1682_=_C2930 ,C1682_=_C3957 ,\nC1683_=_C1684 ,C1683_=_C2680 ,C1683_=_C3126 ,C1683_=_C3947 ,C1683_=_C3958 ,C1683_=_C3962 ,\nC1684_=_C2931 ,C1687_=_C1696 ,C1687_=_C1700 ,C1687_=_C1732 ,C1687_=_C1898 ,C1687_=_C2101 ,\nC1687_=_C2326 ,C1687_=_C2327 ,C1687_=_C2329 ,C1687_=_C2332 ,C1687_=_C2333 ,C1687_=_C2337 ,\nC1687_=_C2338 ,C1687_=_C2339 ,C1696_=_C1700 ,C1696_=_C1907 ,C1696_=_C1985 ,C1696_=_C2108 ,\nC1696_=_C2634 ,C1696_=_C2785 ,C1696_=_C2831 ,C1696_=_C3078 ,C1696_=_C3094 ,C1696_=_C3233 ,\nC1696_=_C3234 ,C1696_=_C3235 ,C1696_=_C3238 ,C1696_=_C3239 ,C1696_=_C3240 ,C1696_=_C3241 ,\nC1696_=_C3242 ,C1696_=_C3243 ,C1700_=_C1913 ,C1700_=_C1931 ,C1700_=_C2114 ,C1700_=_C2172 ,\nC1700_=_C2515 ,C1700_=_C2641 ,C1700_=_C2790 ,C1700_=_C3022 ,C1700_=_C3084 ,C1700_=_C3134 ,\nC1700_=_C3151 ,C1700_=_C3473 ,C1700_=_C3543 ,C1700_=_C3578 ,C1700_=_C3589 ,C1700_=_C3847 ,\nC1700_=_C3870 ,C1700_=_C3871 ,C1700_=_C3872 ,C1700_=_C3873 ,C1732_=_C1898 ,C1732_=_C2101 ,\nC1732_=_C2326 ,C1732_=_C2327 ,C1732_=_C2329 ,C1732_=_C2332 ,C1732_=_C2333 ,C1732_=_C2337 ,\nC1732_=_C2338 ,C1732_=_C2339 ,C1778_=_C2247 ,C1778_=_C2544 ,C1778_=_C2575 ,C1778_=_C2850 ,\nC1778_=_C2918 ,C1778_=_C2919 ,C1778_=_C2920 ,C1778_=_C2921 ,C1778_=_C2922 ,C1778_=_C2924 ,\nC1778_=_C2926 ,C1778_=_C2927 ,C1778_=_C2928 ,C1778_=_C2929 ,C1778_=_C2930 ,C1778_=_C2931 ,\nC1798_=_C1812 ,C1798_=_C1944 ,C1798_=_C2021 ,C1798_=_C2445 ,C1798_=_C2543 ,C1798_=_C2812 ,\nC1798_=_C2813 ,C1798_=_C2814 ,C1798_=_C2815 ,C1798_=_C2816 ,C1798_=_C2817 ,C1798_=_C2818 ,\nC1798_=_C2819 ,C1798_=_C2821 ,C1798_=_C2822 ,C1798_=_C2823 ,C1798_=_C2825 ,C1798_=_C2826 ,\nC1798_=_C2827 ,C1812_=_C2454 ,C1812_=_C2554 ,C1812_=_C2657 ,C1812_=_C2960 ,C1812_=_C3211 ,\nC1812_=_C3428 ,C1812_=_C3496 ,C1812_=_C3517 ,C1812_=_C3672 ,C1812_=_C3733 ,C1812_=_C3783 ,\nC1812_=_C3930 ,C1812_=_C3943 ,C1812_=_C3944 ,C1812_=_C3945 ,C1812_=_C3946 ,C1812_=_C3947 ,\nC1876_=_C1976 ,C1876_=_C2317 ,C1876_=_C2555 ,C1876_=_C2836 ,C1876_=_C2909 ,C1876_=_C3430 ,\nC1876_=_C3519 ,C1876_=_C3761 ,C1876_=_C3818 ,C1876_=_C3961 ,C1876_=_C3962 ,C1876_=_C3963 ,\nC1898_=_C1907 ,C1898_=_C1913 ,C1898_=_C2101 ,C1898_=_C2326 ,C1898_=_C2327 ,C1898_=_C2329 ,\nC1898_=_C2332 ,C1898_=_C2333 ,C1898_=_C2337 ,C1898_=_C2338 ,C1898_=_C2339 ,C1907_=_C1913 ,\nC1907_=_C1985 ,C1907_=_C2108 ,C1907_=_C2634 ,C1907_=_C2785 ,C1907_=_C2831 ,C1907_=_C3078 ,\nC1907_=_C3094 ,C1907_=_C3233 ,C1907_=_C3234 ,C1907_=_C3235 ,C1907_=_C3238 ,C1907_=_C3239 ,\nC1907_=_C3240 ,C1907_=_C3241 ,C1907_=_C3242 ,C1907_=_C3243 ,C1913_=_C1931 ,C1913_=_C2114 ,\nC1913_=_C2172 ,C1913_=_C2515 ,C1913_=_C2641 ,C1913_=_C2790 ,C1913_=_C3022 ,C1913_=_C3084 ,\nC1913_=_C3134 ,C1913_=_C3151 ,C1913_=_C3473 ,C1913_=_C3543 ,C1913_=_C3578 ,C1913_=_C3589 ,\nC1913_=_C3847 ,C1913_=_C3870 ,C1913_=_C3871 ,C1913_=_C3872 ,C1913_=_C3873 ,C1931_=_C2114 ,\nC1931_=_C2172 ,C1931_=_C2515 ,C1931_=_C2641 ,C1931_=_C2790 ,C1931_=_C3022 ,C1931_=_C3084 ,\nC1931_=_C3134 ,C1931_=_C3151 ,C1931_=_C3473 ,C1931_=_C3543 ,C1931_=_C3578 ,C1931_=_C3589 ,\nC1931_=_C3847 ,C1931_=_C3870 ,C1931_=_C3871 ,C1931_=_C3872 ,C1931_=_C3873 ,C1940_=_C1944 ,\nC1940_=_C1954 ,C1940_=_C2019 ,C1940_=_C2202 ,C1940_=_C2203 ,C1940_=_C2204 ,C1940_=_C2205 ,\nC1940_=_C2206 ,C1940_=_C2208 ,C1940_=_C2209 ,C1940_=_C2210 ,C1940_=_C2211 ,C1940_=_C2212 ,\nC1940_=_C2213 ,C1940_=_C2214 ,C1940_=_C2216 ,C1940_=_C2217 ,C1940_=_C2218 ,C1940_=_C2219 ,\nC1944_=_C1954 ,C1944_=_C2021 ,C1944_=_C2445 ,C1944_=_C2543 ,C1944_=_C2812 ,C1944_=_C2813 ,\nC1944_=_C2814 ,C1944_=_C2815 ,C1944_=_C2816 ,C1944_=_C2817 ,C1944_=_C2818 ,C1944_=_C2819 ,\nC1944_=_C2821 ,C1944_=_C2822 ,C1944_=_C2823 ,C1944_=_C2825 ,C1944_=_C2826 ,C1944_=_C2827 ,\nC1954_=_C2029 ,C1954_=_C2298 ,C1954_=_C2552 ,C1954_=_C3167 ,C1954_=_C3300 ,C1954_=_C3591 ,\nC1954_=_C3839 ,C1954_=_C3880 ,C1954_=_C3881 ,C1954_=_C3883 ,C1954_=_C3884 ,C1954_=_C3885</w:t>
      </w:r>
    </w:p>
    <w:p>
      <w:pPr>
        <w:pStyle w:val="PreformattedText"/>
        <w:bidi w:val="0"/>
        <w:spacing w:before="0" w:after="0"/>
        <w:jc w:val="left"/>
        <w:rPr/>
      </w:pPr>
      <w:r>
        <w:rPr/>
        <w:t xml:space="preserve"> </w:t>
      </w:r>
      <w:r>
        <w:rPr/>
        <w:t>,\nC1963_=_C1976 ,C1963_=_C2058 ,C1963_=_C2060 ,C1963_=_C2062 ,C1963_=_C2064 ,C1963_=_C2065 ,\nC1963_=_C2066 ,C1963_=_C2067 ,C1963_=_C2068 ,C1963_=_C2069 ,C1963_=_C2070 ,C1963_=_C2071 ,\nC1963_=_C2074 ,C1963_=_C2075 ,C1963_=_C2076 ,C1963_=_C2077 ,C1963_=_C2078 ,C1963_=_C2079 ,\nC1976_=_C2317 ,C1976_=_C2555 ,C1976_=_C2836 ,C1976_=_C2909 ,C1976_=_C3430 ,C1976_=_C3519 ,\nC1976_=_C3761 ,C1976_=_C3818 ,C1976_=_C3961 ,C1976_=_C3962 ,C1976_=_C3963 ,C1985_=_C1996 ,\nC1985_=_C2108 ,C1985_=_C2634 ,C1985_=_C2785 ,C1985_=_C2831 ,C1985_=_C3078 ,C1985_=_C3094 ,\nC1985_=_C3233 ,C1985_=_C3234 ,C1985_=_C3235 ,C1985_=_C3238 ,C1985_=_C3239 ,C1985_=_C3240 ,\nC1985_=_C3241 ,C1985_=_C3242 ,C1985_=_C3243 ,C1996_=_C2389 ,C1996_=_C2979 ,C1996_=_C3223 ,\nC1996_=_C3350 ,C1996_=_C3429 ,C1996_=_C3505 ,C1996_=_C3518 ,C1996_=_C3555 ,C1996_=_C3954 ,\nC1996_=_C3955 ,C1996_=_C3956 ,C1996_=_C3957 ,C1996_=_C3958 ,C1996_=_C3959 ,C1996_=_C3960 ,\nC2019_=_C2021 ,C2019_=_C2024 ,C2019_=_C2029 ,C2019_=_C2202 ,C2019_=_C2203 ,C2019_=_C2204 ,\nC2019_=_C2205 ,C2019_=_C2206 ,C2019_=_C2208 ,C2019_=_C2209 ,C2019_=_C2210 ,C2019_=_C2211 ,\nC2019_=_C2212 ,C2019_=_C2213 ,C2019_=_C2214 ,C2019_=_C2216 ,C2019_=_C2217 ,C2019_=_C2218 ,\nC2019_=_C2219 ,C2021_=_C2024 ,C2021_=_C2029 ,C2021_=_C2445 ,C2021_=_C2543 ,C2021_=_C2812 ,\nC2021_=_C2813 ,C2021_=_C2814 ,C2021_=_C2815 ,C2021_=_C2816 ,C2021_=_C2817 ,C2021_=_C2818 ,\nC2021_=_C2819 ,C2021_=_C2821 ,C2021_=_C2822 ,C2021_=_C2823 ,C2021_=_C2825 ,C2021_=_C2826 ,\nC2021_=_C2827 ,C2024_=_C2029 ,C2024_=_C2160 ,C2024_=_C2771 ,C2024_=_C2783 ,C2024_=_C2970 ,\nC2024_=_C3028 ,C2024_=_C3112 ,C2024_=_C3113 ,C2024_=_C3114 ,C2024_=_C3115 ,C2024_=_C3116 ,\nC2024_=_C3117 ,C2024_=_C3121 ,C2024_=_C3122 ,C2024_=_C3123 ,C2024_=_C3124 ,C2024_=_C3125 ,\nC2024_=_C3126 ,C2024_=_C3127 ,C2029_=_C2298 ,C2029_=_C2552 ,C2029_=_C3167 ,C2029_=_C3300 ,\nC2029_=_C3591 ,C2029_=_C3839 ,C2029_=_C3880 ,C2029_=_C3881 ,C2029_=_C3883 ,C2029_=_C3884 ,\nC2029_=_C3885 ,C2058_=_C2060 ,C2058_=_C2062 ,C2058_=_C2064 ,C2058_=_C2065 ,C2058_=_C2066 ,\nC2058_=_C2067 ,C2058_=_C2068 ,C2058_=_C2069 ,C2058_=_C2070 ,C2058_=_C2071 ,C2058_=_C2074 ,\nC2058_=_C2075 ,C2058_=_C2076 ,C2058_=_C2077 ,C2058_=_C2078 ,C2058_=_C2079 ,C2058_=_C2298 ,\nC2060_=_C2062 ,C2060_=_C2064 ,C2060_=_C2065 ,C2060_=_C2066 ,C2060_=_C2067 ,C2060_=_C2068 ,\nC2060_=_C2069 ,C2060_=_C2070 ,C2060_=_C2071 ,C2060_=_C2074 ,C2060_=_C2075 ,C2060_=_C2076 ,\nC2060_=_C2077 ,C2060_=_C2078 ,C2060_=_C2079 ,C2060_=_C2326 ,C2060_=_C2541 ,C2060_=_C2543 ,\nC2060_=_C2544 ,C2060_=_C2552 ,C2060_=_C2554 ,C2060_=_C2555 ,C2062_=_C2064 ,C2062_=_C2065 ,\nC2062_=_C2066 ,C2062_=_C2067 ,C2062_=_C2068 ,C2062_=_C2069 ,C2062_=_C2070 ,C2062_=_C2071 ,\nC2062_=_C2074 ,C2062_=_C2075 ,C2062_=_C2076 ,C2062_=_C2077 ,C2062_=_C2078 ,C2062_=_C2079 ,\nC2064_=_C2065 ,C2064_=_C2066 ,C2064_=_C2067 ,C2064_=_C2068 ,C2064_=_C2069 ,C2064_=_C2070 ,\nC2064_=_C2071 ,C2064_=_C2074 ,C2064_=_C2075 ,C2064_=_C2076 ,C2064_=_C2077 ,C2064_=_C2078 ,\nC2064_=_C2079 ,C2064_=_C2209 ,C2064_=_C3022 ,C2065_=_C2066 ,C2065_=_C2067 ,C2065_=_C2068 ,\nC2065_=_C2069 ,C2065_=_C2070 ,C2065_=_C2071 ,C2065_=_C2074 ,C2065_=_C2075 ,C2065_=_C2076 ,\nC2065_=_C2077 ,C2065_=_C2078 ,C2065_=_C2079 ,C2065_=_C2668 ,C2065_=_C3167 ,C2066_=_C2067 ,\nC2066_=_C2068 ,C2066_=_C2069 ,C2066_=_C2070 ,C2066_=_C2071 ,C2066_=_C2074 ,C2066_=_C2075 ,\nC2066_=_C2076 ,C2066_=_C2077 ,C2066_=_C2078 ,C2066_=_C2079 ,C2067_=_C2068 ,C2067_=_C2069 ,\nC2067_=_C2070 ,C2067_=_C2071 ,C2067_=_C2074 ,C2067_=_C2075 ,C2067_=_C2076 ,C2067_=_C2077 ,\nC2067_=_C2078 ,C2067_=_C2079 ,C2068_=_C2069 ,C2068_=_C2070 ,C2068_=_C2071 ,C2068_=_C2074 ,\nC2068_=_C2075 ,C2068_=_C2076 ,C2068_=_C2077 ,C2068_=_C2078 ,C2068_=_C2079 ,C2069_=_C2070 ,\nC2069_=_C2071 ,C2069_=_C2074 ,C2069_=_C2075 ,C2069_=_C2076 ,C2069_=_C2077 ,C2069_=_C2078 ,\nC2069_=_C2079 ,C2069_=_C3473 ,C2070_=_C2071 ,C2070_=_C2074 ,C2070_=_C2075 ,C2070_=_C2076 ,\nC2070_=_C2077 ,C2070_=_C2078 ,C2070_=_C2079 ,C2070_=_C3589 ,C2070_=_C3591 ,C2071_=_C2074 ,\nC2071_=_C2075 ,C2071_=_C2076 ,C2071_=_C2077 ,C2071_=_C2078 ,C2071_=_C2079 ,C2071_=_C3117 ,\nC2071_=_C3839 ,C2074_=_C2075 ,C2074_=_C2076 ,C2074_=_C2077 ,C2074_=_C2078 ,C2074_=_C2079 ,\nC2074_=_C2926 ,C2075_=_C2076 ,C2075_=_C2077 ,C2075_=_C2078 ,C2075_=_C2079 ,C2075_=_C2927 ,\nC2075_=_C3239 ,C2076_=_C2077 ,C2076_=_C2078 ,C2076_=_C2079 ,C2076_=_C2337 ,C2076_=_C3883 ,\nC2077_=_C2078 ,C2077_=_C2079 ,C2078_=_C2079 ,C2078_=_C2928 ,C2078_=_C3884 ,C2079_=_C3885 ,\nC2101_=_C2108 ,C2101_=_C2114 ,C2101_=_C2326 ,C2101_=_C2327 ,C2101_=_C2329 ,C2101_=_C2332 ,\nC2101_=_C2333 ,C2101_=_C2337 ,C2101_=_C2338 ,C2101_=_C2339 ,C2108_=_C2114 ,C2108_=_C2634 ,\nC2108_=_C2785 ,C2108_=_C2831 ,C2108_=_C3078 ,C2108_=_C3094 ,C2108_=_C3233 ,C2108_=_C3234 ,\nC2108_=_C3235 ,C2108_=_C3238 ,C2108_=_C3239 ,C2108_=_C3240 ,C2108_=_C3241 ,C2108_=_C3242 ,\nC2108_=_C3243 ,C2114_=_C2172 ,C2114_=_C2515 ,C2114_=_C2641 ,C2114_=_C2790 ,C2114_=_C3022 ,\nC2114_=_C3084 ,C2114_=_C3134 ,C2114_=_C3151 ,C2114_=_C3473 ,C2114_=_C3543 ,C2114_=_C3578 ,\nC2114_=_C3589 ,C2114_=_C3847 ,C2114_=_C3870 ,C2114_=_C3871 ,C2114_=_C3872 ,C2114_=_C3873 ,\nC2160_=_C2172 ,C2160_=_C2771 ,C2160_=_C2783 ,C2160_=_C2970 ,C2160_=_C3028 ,C2160_=_C3112 ,\nC2160_=_C3113 ,C2160_=_C3114 ,C2160_=_C3115 ,C2160_=_C3116 ,C2160_=_C3117 ,C2160_=_C3121 ,\nC2160_=_C3122 ,C2160_=_C3123 ,C2160_=_C3124 ,C2160_=_C3125 ,C2160_=_C3126 ,C2160_=_C3127 ,\nC2172_=_C2515 ,C2172_=_C2641 ,C2172_=_C2790 ,C2172_=_C3022 ,C2172_=_C3084 ,C2172_=_C3134 ,\nC2172_=_C3151 ,C2172_=_C3473 ,C2172_=_C3543 ,C2172_=_C3578 ,C2172_=_C3589 ,C2172_=_C3847 ,\nC2172_=_C3870 ,C2172_=_C3871 ,C2172_=_C3872 ,C2172_=_C3873 ,C2202_=_C2203 ,C2202_=_C2204 ,\nC2202_=_C2205 ,C2202_=_C2206 ,C2202_=_C2208 ,C2202_=_C2209 ,C2202_=_C2210 ,C2202_=_C2211 ,\nC2202_=_C2212 ,C2202_=_C2213 ,C2202_=_C2214 ,C2202_=_C2216 ,C2202_=_C2217 ,C2202_=_C2218 ,\nC2202_=_C2219 ,C2203_=_C2204 ,C2203_=_C2205 ,C2203_=_C2206 ,C2203_=_C2208 ,C2203_=_C2209 ,\nC2203_=_C2210 ,C2203_=_C2211 ,C2203_=_C2212 ,C2203_=_C2213 ,C2203_=_C2214 ,C2203_=_C2216 ,\nC2203_=_C2217 ,C2203_=_C2218 ,C2203_=_C2219 ,C2204_=_C2205 ,C2204_=_C2206 ,C2204_=_C2208 ,\nC2204_=_C2209 ,C2204_=_C2210 ,C2204_=_C2211 ,C2204_=_C2212 ,C2204_=_C2213 ,C2204_=_C2214 ,\nC2204_=_C2216 ,C2204_=_C2217 ,C2204_=_C2218 ,C2204_=_C2219 ,C2204_=_C2445 ,C2204_=_C2454 ,\nC2205_=_C2206 ,C2205_=_C2208 ,C2205_=_C2209 ,C2205_=_C2210 ,C2205_=_C2211 ,C2205_=_C2212 ,\nC2205_=_C2213 ,C2205_=_C2214 ,C2205_=_C2216 ,C2205_=_C2217 ,C2205_=_C2218 ,C2205_=_C2219 ,\nC2206_=_C2208 ,C2206_=_C2209 ,C2206_=_C2210 ,C2206_=_C2211 ,C2206_=_C2212 ,C2206_=_C2213 ,\nC2206_=_C2214 ,C2206_=_C2216 ,C2206_=_C2217 ,C2206_=_C2218 ,C2206_=_C2219 ,C2206_=_C2771 ,\nC2208_=_C2209 ,C2208_=_C2210 ,C2208_=_C2211 ,C2208_=_C2212 ,C2208_=_C2213 ,C2208_=_C2214 ,\nC2208_=_C2216 ,C2208_=_C2217 ,C2208_=_C2218 ,C2208_=_C2219 ,C2209_=_C2210 ,C2209_=_C2211 ,\nC2209_=_C2212 ,C2209_=_C2213 ,C2209_=_C2214 ,C2209_=_C2216 ,C2209_=_C2217 ,C2209_=_C2218 ,\nC2209_=_C2219 ,C2209_=_C3022 ,C2210_=_C2211 ,C2210_=_C2212 ,C2210_=_C2213 ,C2210_=_C2214 ,\nC2210_=_C2216 ,C2210_=_C2217 ,C2210_=_C2218 ,C2210_=_C2219 ,C2210_=_C2813 ,C2210_=_C3211 ,\nC2211_=_C2212 ,C2211_=_C2213 ,C2211_=_C2214 ,C2211_=_C2216 ,C2211_=_C2217 ,C2211_=_C2218 ,\nC2211_=_C2219 ,C2211_=_C2815 ,C2211_=_C3300 ,C2212_=_C2213 ,C2212_=_C2214 ,C2212_=_C2216 ,\nC2212_=_C2217 ,C2212_=_C2218 ,C2212_=_C2219 ,C2213_=_C2214 ,C2213_=_C2216 ,C2213_=_C2217 ,\nC2213_=_C2218 ,C2213_=_C2219 ,C2214_=_C2216 ,C2214_=_C2217 ,C2214_=_C2218 ,C2214_=_C2219 ,\nC2216_=_C2217 ,C2216_=_C2218 ,C2216_=_C2219 ,C2216_=_C2821 ,C2216_=_C3880 ,C2217_=_C2218 ,\nC2217_=_C2219 ,C2217_=_C2822 ,C2217_=_C2924 ,C2217_=_C3881 ,C2218_=_C2219 ,C2219_=_C2679 ,\nC2247_=_C2544 ,C2247_=_C2575 ,C2247_=_C2850 ,C2247_=_C2918 ,C2247_=_C2919 ,C2247_=_C2920 ,\nC2247_=_C2921 ,C2247_=_C2922 ,C2247_=_C2924 ,C2247_=_C2926 ,C2247_=_C2927 ,C2247_=_C2928 ,\nC2247_=_C2929 ,C2247_=_C2930 ,C2247_=_C2931 ,C2298_=_C2552 ,C2298_=_C3167 ,C2298_=_C3300 ,\nC2298_=_C3591 ,C2298_=_C3839 ,C2298_=_C3880 ,C2298_=_C3881 ,C2298_=_C3883 ,C2298_=_C3884 ,\nC2298_=_C3885 ,C2317_=_C2555 ,C2317_=_C2836 ,C2317_=_C2909 ,C2317_=_C3430 ,C2317_=_C3519 ,\nC2317_=_C3761 ,C2317_=_C3818 ,C2317_=_C3961 ,C2317_=_C3962 ,C2317_=_C3963 ,C2326_=_C2327 ,\nC2326_=_C2329 ,C2326_=_C2332 ,C2326_=_C2333 ,C2326_=_C2337 ,C2326_=_C2338 ,C2326_=_C2339 ,\nC2326_=_C2541 ,C2326_=_C2543 ,C2326_=_C2544 ,C2326_=_C2552 ,C2326_=_C2554 ,C2326_=_C2555 ,\nC2327_=_C2329 ,C2327_=_C2332 ,C2327_=_C2333 ,C2327_=_C2337 ,C2327_=_C2338 ,C2327_=_C2339 ,\nC2327_=_C2634 ,C2327_=_C2641 ,C2329_=_C2332 ,C2329_=_C2333 ,C2329_=_C2337 ,C2329_=_C2338 ,\nC2329_=_C2339 ,C2329_=_C2783 ,C2329_=_C2785 ,C2329_=_C2790 ,C2332_=_C2333 ,C2332_=_C2337 ,\nC2332_=_C2338 ,C2332_=_C2339 ,C2333_=_C2337 ,C2333_=_C2338 ,C2333_=_C2339 ,C2337_=_C2338 ,\nC2337_=_C2339 ,C2337_=_C3883 ,C2338_=_C2339 ,C2389_=_C2979 ,C2389_=_C3223 ,C2389_=_C3350 ,\nC2389_=_C3429 ,C2389_=_C3505 ,C2389_=_C3518 ,C2389_=_C3555 ,C2389_=_C3954 ,C2389_=_C3955 ,\nC2389_=_C3956 ,C2389_=_C3957 ,C2389_=_C3958 ,C2389_=_C3959 ,C2389_=_C3960 ,C2445_=_C2454 ,\nC2445_=_C2543 ,C2445_=_C2812 ,C2445_=_C2813 ,C2445_=_C2814 ,C2445_=_C2815 ,C2445_=_C2816 ,\nC2445_=_C2817 ,C2445_=_C2818 ,C2445_=_C2819 ,C2445_=_C2821 ,C2445_=_C2822 ,C2445_=_C2823 ,\nC2445_=_C2825 ,C2445_=_C2826 ,C2445_=_C2827 ,C2454_=_C2554 ,C2454_=_C2657 ,C2454_=_C2960 ,\nC2454_=_C3211 ,C2454_=_C3428 ,C2454_=_C3496 ,C2454_=_C3517 ,C2454_=_C3672 ,C2454_=_C3733 ,\nC2454_=_C3783 ,C2454_=_C3930 ,C2454_=_C3943 ,C2454_=_C3944 ,C2454_=_C3945 ,C2454_=_C3946 ,\nC2454_=_C3947 ,C2515_=_C2641 ,C2515_=_C2790 ,C2515_=_C3022 ,C2515_=_C3084 ,C2515_=_C3134 ,\nC2515_=_C3151 ,C2515_=_C3473 ,C2515_=_C3543 ,C2515_=_C3578 ,C2515_=_C3589 ,C2515_=_C3847 ,\nC2515_=_C3870 ,C2515_=_C3871 ,C2515_=_C3872 ,C2515_=_C3873 ,C2541_=_C2543 ,C2541_=_C2544 ,\nC2541_=_C2552 ,C2541_=_C2554 ,C2541_=_C2555 ,C2541_=_C2668 ,C2541_=_C2669 ,C2541_=_C2670 ,\nC2541_=_C2671 ,C2541_=_C2672 ,C2541_=_C2677 ,C2541_=_C2678</w:t>
      </w:r>
    </w:p>
    <w:p>
      <w:pPr>
        <w:pStyle w:val="PreformattedText"/>
        <w:bidi w:val="0"/>
        <w:spacing w:before="0" w:after="0"/>
        <w:jc w:val="left"/>
        <w:rPr/>
      </w:pPr>
      <w:r>
        <w:rPr/>
        <w:t xml:space="preserve"> </w:t>
      </w:r>
      <w:r>
        <w:rPr/>
        <w:t>,C2541_=_C2679 ,C2541_=_C2680 ,\nC2543_=_C2544 ,C2543_=_C2552 ,C2543_=_C2554 ,C2543_=_C2555 ,C2543_=_C2812 ,C2543_=_C2813 ,\nC2543_=_C2814 ,C2543_=_C2815 ,C2543_=_C2816 ,C2543_=_C2817 ,C2543_=_C2818 ,C2543_=_C2819 ,\nC2543_=_C2821 ,C2543_=_C2822 ,C2543_=_C2823 ,C2543_=_C2825 ,C2543_=_C2826 ,C2543_=_C2827 ,\nC2544_=_C2552 ,C2544_=_C2554 ,C2544_=_C2555 ,C2544_=_C2575 ,C2544_=_C2850 ,C2544_=_C2918 ,\nC2544_=_C2919 ,C2544_=_C2920 ,C2544_=_C2921 ,C2544_=_C2922 ,C2544_=_C2924 ,C2544_=_C2926 ,\nC2544_=_C2927 ,C2544_=_C2928 ,C2544_=_C2929 ,C2544_=_C2930 ,C2544_=_C2931 ,C2552_=_C2554 ,\nC2552_=_C2555 ,C2552_=_C3167 ,C2552_=_C3300 ,C2552_=_C3591 ,C2552_=_C3839 ,C2552_=_C3880 ,\nC2552_=_C3881 ,C2552_=_C3883 ,C2552_=_C3884 ,C2552_=_C3885 ,C2554_=_C2555 ,C2554_=_C2657 ,\nC2554_=_C2960 ,C2554_=_C3211 ,C2554_=_C3428 ,C2554_=_C3496 ,C2554_=_C3517 ,C2554_=_C3672 ,\nC2554_=_C3733 ,C2554_=_C3783 ,C2554_=_C3930 ,C2554_=_C3943 ,C2554_=_C3944 ,C2554_=_C3945 ,\nC2554_=_C3946 ,C2554_=_C3947 ,C2555_=_C2836 ,C2555_=_C2909 ,C2555_=_C3430 ,C2555_=_C3519 ,\nC2555_=_C3761 ,C2555_=_C3818 ,C2555_=_C3961 ,C2555_=_C3962 ,C2555_=_C3963 ,C2575_=_C2850 ,\nC2575_=_C2918 ,C2575_=_C2919 ,C2575_=_C2920 ,C2575_=_C2921 ,C2575_=_C2922 ,C2575_=_C2924 ,\nC2575_=_C2926 ,C2575_=_C2927 ,C2575_=_C2928 ,C2575_=_C2929 ,C2575_=_C2930 ,C2575_=_C2931 ,\nC2634_=_C2641 ,C2634_=_C2785 ,C2634_=_C2831 ,C2634_=_C3078 ,C2634_=_C3094 ,C2634_=_C3233 ,\nC2634_=_C3234 ,C2634_=_C3235 ,C2634_=_C3238 ,C2634_=_C3239 ,C2634_=_C3240 ,C2634_=_C3241 ,\nC2634_=_C3242 ,C2634_=_C3243 ,C2641_=_C2790 ,C2641_=_C3022 ,C2641_=_C3084 ,C2641_=_C3134 ,\nC2641_=_C3151 ,C2641_=_C3473 ,C2641_=_C3543 ,C2641_=_C3578 ,C2641_=_C3589 ,C2641_=_C3847 ,\nC2641_=_C3870 ,C2641_=_C3871 ,C2641_=_C3872 ,C2641_=_C3873 ,C2657_=_C2960 ,C2657_=_C3211 ,\nC2657_=_C3428 ,C2657_=_C3496 ,C2657_=_C3517 ,C2657_=_C3672 ,C2657_=_C3733 ,C2657_=_C3783 ,\nC2657_=_C3930 ,C2657_=_C3943 ,C2657_=_C3944 ,C2657_=_C3945 ,C2657_=_C3946 ,C2657_=_C3947 ,\nC2668_=_C2669 ,C2668_=_C2670 ,C2668_=_C2671 ,C2668_=_C2672 ,C2668_=_C2677 ,C2668_=_C2678 ,\nC2668_=_C2679 ,C2668_=_C2680 ,C2668_=_C3167 ,C2669_=_C2670 ,C2669_=_C2671 ,C2669_=_C2672 ,\nC2669_=_C2677 ,C2669_=_C2678 ,C2669_=_C2679 ,C2669_=_C2680 ,C2669_=_C3112 ,C2669_=_C3428 ,\nC2669_=_C3429 ,C2669_=_C3430 ,C2670_=_C2671 ,C2670_=_C2672 ,C2670_=_C2677 ,C2670_=_C2678 ,\nC2670_=_C2679 ,C2670_=_C2680 ,C2670_=_C3233 ,C2670_=_C3505 ,C2671_=_C2672 ,C2671_=_C2677 ,\nC2671_=_C2678 ,C2671_=_C2679 ,C2671_=_C2680 ,C2671_=_C3114 ,C2671_=_C3517 ,C2671_=_C3518 ,\nC2671_=_C3519 ,C2672_=_C2677 ,C2672_=_C2678 ,C2672_=_C2679 ,C2672_=_C2680 ,C2677_=_C2678 ,\nC2677_=_C2679 ,C2677_=_C2680 ,C2678_=_C2679 ,C2678_=_C2680 ,C2678_=_C3945 ,C2679_=_C2680 ,\nC2680_=_C3126 ,C2680_=_C3947 ,C2680_=_C3958 ,C2680_=_C3962 ,C2771_=_C2783 ,C2771_=_C2970 ,\nC2771_=_C3028 ,C2771_=_C3112 ,C2771_=_C3113 ,C2771_=_C3114 ,C2771_=_C3115 ,C2771_=_C3116 ,\nC2771_=_C3117 ,C2771_=_C3121 ,C2771_=_C3122 ,C2771_=_C3123 ,C2771_=_C3124 ,C2771_=_C3125 ,\nC2771_=_C3126 ,C2771_=_C3127 ,C2783_=_C2785 ,C2783_=_C2790 ,C2783_=_C2970 ,C2783_=_C3028 ,\nC2783_=_C3112 ,C2783_=_C3113 ,C2783_=_C3114 ,C2783_=_C3115 ,C2783_=_C3116 ,C2783_=_C3117 ,\nC2783_=_C3121 ,C2783_=_C3122 ,C2783_=_C3123 ,C2783_=_C3124 ,C2783_=_C3125 ,C2783_=_C3126 ,\nC2783_=_C3127 ,C2785_=_C2790 ,C2785_=_C2831 ,C2785_=_C3078 ,C2785_=_C3094 ,C2785_=_C3233 ,\nC2785_=_C3234 ,C2785_=_C3235 ,C2785_=_C3238 ,C2785_=_C3239 ,C2785_=_C3240 ,C2785_=_C3241 ,\nC2785_=_C3242 ,C2785_=_C3243 ,C2790_=_C3022 ,C2790_=_C3084 ,C2790_=_C3134 ,C2790_=_C3151 ,\nC2790_=_C3473 ,C2790_=_C3543 ,C2790_=_C3578 ,C2790_=_C3589 ,C2790_=_C3847 ,C2790_=_C3870 ,\nC2790_=_C3871 ,C2790_=_C3872 ,C2790_=_C3873 ,C2812_=_C2813 ,C2812_=_C2814 ,C2812_=_C2815 ,\nC2812_=_C2816 ,C2812_=_C2817 ,C2812_=_C2818 ,C2812_=_C2819 ,C2812_=_C2821 ,C2812_=_C2822 ,\nC2812_=_C2823 ,C2812_=_C2825 ,C2812_=_C2826 ,C2812_=_C2827 ,C2812_=_C3151 ,C2813_=_C2814 ,\nC2813_=_C2815 ,C2813_=_C2816 ,C2813_=_C2817 ,C2813_=_C2818 ,C2813_=_C2819 ,C2813_=_C2821 ,\nC2813_=_C2822 ,C2813_=_C2823 ,C2813_=_C2825 ,C2813_=_C2826 ,C2813_=_C2827 ,C2813_=_C3211 ,\nC2814_=_C2815 ,C2814_=_C2816 ,C2814_=_C2817 ,C2814_=_C2818 ,C2814_=_C2819 ,C2814_=_C2821 ,\nC2814_=_C2822 ,C2814_=_C2823 ,C2814_=_C2825 ,C2814_=_C2826 ,C2814_=_C2827 ,C2815_=_C2816 ,\nC2815_=_C2817 ,C2815_=_C2818 ,C2815_=_C2819 ,C2815_=_C2821 ,C2815_=_C2822 ,C2815_=_C2823 ,\nC2815_=_C2825 ,C2815_=_C2826 ,C2815_=_C2827 ,C2815_=_C3300 ,C2816_=_C2817 ,C2816_=_C2818 ,\nC2816_=_C2819 ,C2816_=_C2821 ,C2816_=_C2822 ,C2816_=_C2823 ,C2816_=_C2825 ,C2816_=_C2826 ,\nC2816_=_C2827 ,C2816_=_C3496 ,C2817_=_C2818 ,C2817_=_C2819 ,C2817_=_C2821 ,C2817_=_C2822 ,\nC2817_=_C2823 ,C2817_=_C2825 ,C2817_=_C2826 ,C2817_=_C2827 ,C2817_=_C3733 ,C2818_=_C2819 ,\nC2818_=_C2821 ,C2818_=_C2822 ,C2818_=_C2823 ,C2818_=_C2825 ,C2818_=_C2826 ,C2818_=_C2827 ,\nC2819_=_C2821 ,C2819_=_C2822 ,C2819_=_C2823 ,C2819_=_C2825 ,C2819_=_C2826 ,C2819_=_C2827 ,\nC2821_=_C2822 ,C2821_=_C2823 ,C2821_=_C2825 ,C2821_=_C2826 ,C2821_=_C2827 ,C2821_=_C3880 ,\nC2822_=_C2823 ,C2822_=_C2825 ,C2822_=_C2826 ,C2822_=_C2827 ,C2822_=_C2924 ,C2822_=_C3881 ,\nC2823_=_C2825 ,C2823_=_C2826 ,C2823_=_C2827 ,C2823_=_C3930 ,C2825_=_C2826 ,C2825_=_C2827 ,\nC2826_=_C2827 ,C2826_=_C3943 ,C2831_=_C2836 ,C2831_=_C3078 ,C2831_=_C3094 ,C2831_=_C3233 ,\nC2831_=_C3234 ,C2831_=_C3235 ,C2831_=_C3238 ,C2831_=_C3239 ,C2831_=_C3240 ,C2831_=_C3241 ,\nC2831_=_C3242 ,C2831_=_C3243 ,C2836_=_C2909 ,C2836_=_C3430 ,C2836_=_C3519 ,C2836_=_C3761 ,\nC2836_=_C3818 ,C2836_=_C3961 ,C2836_=_C3962 ,C2836_=_C3963 ,C2850_=_C2918 ,C2850_=_C2919 ,\nC2850_=_C2920 ,C2850_=_C2921 ,C2850_=_C2922 ,C2850_=_C2924 ,C2850_=_C2926 ,C2850_=_C2927 ,\nC2850_=_C2928 ,C2850_=_C2929 ,C2850_=_C2930 ,C2850_=_C2931 ,C2909_=_C3430 ,C2909_=_C3519 ,\nC2909_=_C3761 ,C2909_=_C3818 ,C2909_=_C3961 ,C2909_=_C3962 ,C2909_=_C3963 ,C2918_=_C2919 ,\nC2918_=_C2920 ,C2918_=_C2921 ,C2918_=_C2922 ,C2918_=_C2924 ,C2918_=_C2926 ,C2918_=_C2927 ,\nC2918_=_C2928 ,C2918_=_C2929 ,C2918_=_C2930 ,C2918_=_C2931 ,C2918_=_C3028 ,C2919_=_C2920 ,\nC2919_=_C2921 ,C2919_=_C2922 ,C2919_=_C2924 ,C2919_=_C2926 ,C2919_=_C2927 ,C2919_=_C2928 ,\nC2919_=_C2929 ,C2919_=_C2930 ,C2919_=_C2931 ,C2920_=_C2921 ,C2920_=_C2922 ,C2920_=_C2924 ,\nC2920_=_C2926 ,C2920_=_C2927 ,C2920_=_C2928 ,C2920_=_C2929 ,C2920_=_C2930 ,C2920_=_C2931 ,\nC2920_=_C3113 ,C2921_=_C2922 ,C2921_=_C2924 ,C2921_=_C2926 ,C2921_=_C2927 ,C2921_=_C2928 ,\nC2921_=_C2929 ,C2921_=_C2930 ,C2921_=_C2931 ,C2921_=_C3115 ,C2922_=_C2924 ,C2922_=_C2926 ,\nC2922_=_C2927 ,C2922_=_C2928 ,C2922_=_C2929 ,C2922_=_C2930 ,C2922_=_C2931 ,C2924_=_C2926 ,\nC2924_=_C2927 ,C2924_=_C2928 ,C2924_=_C2929 ,C2924_=_C2930 ,C2924_=_C2931 ,C2924_=_C3881 ,\nC2926_=_C2927 ,C2926_=_C2928 ,C2926_=_C2929 ,C2926_=_C2930 ,C2926_=_C2931 ,C2927_=_C2928 ,\nC2927_=_C2929 ,C2927_=_C2930 ,C2927_=_C2931 ,C2927_=_C3239 ,C2928_=_C2929 ,C2928_=_C2930 ,\nC2928_=_C2931 ,C2928_=_C3884 ,C2929_=_C2930 ,C2929_=_C2931 ,C2930_=_C2931 ,C2930_=_C3957 ,\nC2960_=_C3211 ,C2960_=_C3428 ,C2960_=_C3496 ,C2960_=_C3517 ,C2960_=_C3672 ,C2960_=_C3733 ,\nC2960_=_C3783 ,C2960_=_C3930 ,C2960_=_C3943 ,C2960_=_C3944 ,C2960_=_C3945 ,C2960_=_C3946 ,\nC2960_=_C3947 ,C2970_=_C2979 ,C2970_=_C3028 ,C2970_=_C3112 ,C2970_=_C3113 ,C2970_=_C3114 ,\nC2970_=_C3115 ,C2970_=_C3116 ,C2970_=_C3117 ,C2970_=_C3121 ,C2970_=_C3122 ,C2970_=_C3123 ,\nC2970_=_C3124 ,C2970_=_C3125 ,C2970_=_C3126 ,C2970_=_C3127 ,C2979_=_C3223 ,C2979_=_C3350 ,\nC2979_=_C3429 ,C2979_=_C3505 ,C2979_=_C3518 ,C2979_=_C3555 ,C2979_=_C3954 ,C2979_=_C3955 ,\nC2979_=_C3956 ,C2979_=_C3957 ,C2979_=_C3958 ,C2979_=_C3959 ,C2979_=_C3960 ,C3022_=_C3084 ,\nC3022_=_C3134 ,C3022_=_C3151 ,C3022_=_C3473 ,C3022_=_C3543 ,C3022_=_C3578 ,C3022_=_C3589 ,\nC3022_=_C3847 ,C3022_=_C3870 ,C3022_=_C3871 ,C3022_=_C3872 ,C3022_=_C3873 ,C3028_=_C3112 ,\nC3028_=_C3113 ,C3028_=_C3114 ,C3028_=_C3115 ,C3028_=_C3116 ,C3028_=_C3117 ,C3028_=_C3121 ,\nC3028_=_C3122 ,C3028_=_C3123 ,C3028_=_C3124 ,C3028_=_C3125 ,C3028_=_C3126 ,C3028_=_C3127 ,\nC3078_=_C3084 ,C3078_=_C3094 ,C3078_=_C3233 ,C3078_=_C3234 ,C3078_=_C3235 ,C3078_=_C3238 ,\nC3078_=_C3239 ,C3078_=_C3240 ,C3078_=_C3241 ,C3078_=_C3242 ,C3078_=_C3243 ,C3084_=_C3134 ,\nC3084_=_C3151 ,C3084_=_C3473 ,C3084_=_C3543 ,C3084_=_C3578 ,C3084_=_C3589 ,C3084_=_C3847 ,\nC3084_=_C3870 ,C3084_=_C3871 ,C3084_=_C3872 ,C3084_=_C3873 ,C3094_=_C3233 ,C3094_=_C3234 ,\nC3094_=_C3235 ,C3094_=_C3238 ,C3094_=_C3239 ,C3094_=_C3240 ,C3094_=_C3241 ,C3094_=_C3242 ,\nC3094_=_C3243 ,C3112_=_C3113 ,C3112_=_C3114 ,C3112_=_C3115 ,C3112_=_C3116 ,C3112_=_C3117 ,\nC3112_=_C3121 ,C3112_=_C3122 ,C3112_=_C3123 ,C3112_=_C3124 ,C3112_=_C3125 ,C3112_=_C3126 ,\nC3112_=_C3127 ,C3112_=_C3428 ,C3112_=_C3429 ,C3112_=_C3430 ,C3113_=_C3114 ,C3113_=_C3115 ,\nC3113_=_C3116 ,C3113_=_C3117 ,C3113_=_C3121 ,C3113_=_C3122 ,C3113_=_C3123 ,C3113_=_C3124 ,\nC3113_=_C3125 ,C3113_=_C3126 ,C3113_=_C3127 ,C3114_=_C3115 ,C3114_=_C3116 ,C3114_=_C3117 ,\nC3114_=_C3121 ,C3114_=_C3122 ,C3114_=_C3123 ,C3114_=_C3124 ,C3114_=_C3125 ,C3114_=_C3126 ,\nC3114_=_C3127 ,C3114_=_C3517 ,C3114_=_C3518 ,C3114_=_C3519 ,C3115_=_C3116 ,C3115_=_C3117 ,\nC3115_=_C3121 ,C3115_=_C3122 ,C3115_=_C3123 ,C3115_=_C3124 ,C3115_=_C3125 ,C3115_=_C3126 ,\nC3115_=_C3127 ,C3116_=_C3117 ,C3116_=_C3121 ,C3116_=_C3122 ,C3116_=_C3123 ,C3116_=_C3124 ,\nC3116_=_C3125 ,C3116_=_C3126 ,C3116_=_C3127 ,C3116_=_C3783 ,C3117_=_C3121 ,C3117_=_C3122 ,\nC3117_=_C3123 ,C3117_=_C3124 ,C3117_=_C3125 ,C3117_=_C3126 ,C3117_=_C3127 ,C3117_=_C3839 ,\nC3121_=_C3122 ,C3121_=_C3123 ,C3121_=_C3124 ,C3121_=_C3125 ,C3121_=_C3126 ,C3121_=_C3127 ,\nC3122_=_C3123 ,C3122_=_C3124 ,C3122_=_C3125 ,C3122_=_C3126 ,C3122_=_C3127 ,C3123_=_C3124 ,\nC3123_=_C3125 ,C3123_=_C3126 ,C3123_=_C3127 ,C3124_=_C3125 ,C3124_=_C3126 ,C3124_=_C3127 ,\nC3125_=_C3126 ,C3125_=_C3127 ,C3126_=_C3127 ,C3126_=_C3947 ,C3126_=_C3958 ,C3126_=_C3962 ,\nC3127_=_C3959 ,C3134_=_C3151 ,C3134_=_C3473 ,C3134_=_C3543 ,C3134_=_C3578 ,C3134_=_C3589 ,\nC3134_=_C3847 ,C3134_=_C3870</w:t>
      </w:r>
    </w:p>
    <w:p>
      <w:pPr>
        <w:pStyle w:val="PreformattedText"/>
        <w:bidi w:val="0"/>
        <w:spacing w:before="0" w:after="0"/>
        <w:jc w:val="left"/>
        <w:rPr/>
      </w:pPr>
      <w:r>
        <w:rPr/>
        <w:t xml:space="preserve"> </w:t>
      </w:r>
      <w:r>
        <w:rPr/>
        <w:t>,C3134_=_C3871 ,C3134_=_C3872 ,C3134_=_C3873 ,C3151_=_C3473 ,\nC3151_=_C3543 ,C3151_=_C3578 ,C3151_=_C3589 ,C3151_=_C3847 ,C3151_=_C3870 ,C3151_=_C3871 ,\nC3151_=_C3872 ,C3151_=_C3873 ,C3167_=_C3300 ,C3167_=_C3591 ,C3167_=_C3839 ,C3167_=_C3880 ,\nC3167_=_C3881 ,C3167_=_C3883 ,C3167_=_C3884 ,C3167_=_C3885 ,C3211_=_C3428 ,C3211_=_C3496 ,\nC3211_=_C3517 ,C3211_=_C3672 ,C3211_=_C3733 ,C3211_=_C3783 ,C3211_=_C3930 ,C3211_=_C3943 ,\nC3211_=_C3944 ,C3211_=_C3945 ,C3211_=_C3946 ,C3211_=_C3947 ,C3223_=_C3350 ,C3223_=_C3429 ,\nC3223_=_C3505 ,C3223_=_C3518 ,C3223_=_C3555 ,C3223_=_C3954 ,C3223_=_C3955 ,C3223_=_C3956 ,\nC3223_=_C3957 ,C3223_=_C3958 ,C3223_=_C3959 ,C3223_=_C3960 ,C3233_=_C3234 ,C3233_=_C3235 ,\nC3233_=_C3238 ,C3233_=_C3239 ,C3233_=_C3240 ,C3233_=_C3241 ,C3233_=_C3242 ,C3233_=_C3243 ,\nC3233_=_C3505 ,C3234_=_C3235 ,C3234_=_C3238 ,C3234_=_C3239 ,C3234_=_C3240 ,C3234_=_C3241 ,\nC3234_=_C3242 ,C3234_=_C3243 ,C3234_=_C3555 ,C3235_=_C3238 ,C3235_=_C3239 ,C3235_=_C3240 ,\nC3235_=_C3241 ,C3235_=_C3242 ,C3235_=_C3243 ,C3238_=_C3239 ,C3238_=_C3240 ,C3238_=_C3241 ,\nC3238_=_C3242 ,C3238_=_C3243 ,C3238_=_C3873 ,C3238_=_C3954 ,C3239_=_C3240 ,C3239_=_C3241 ,\nC3239_=_C3242 ,C3239_=_C3243 ,C3240_=_C3241 ,C3240_=_C3242 ,C3240_=_C3243 ,C3240_=_C3956 ,\nC3241_=_C3242 ,C3241_=_C3243 ,C3242_=_C3243 ,C3242_=_C3960 ,C3300_=_C3591 ,C3300_=_C3839 ,\nC3300_=_C3880 ,C3300_=_C3881 ,C3300_=_C3883 ,C3300_=_C3884 ,C3300_=_C3885 ,C3350_=_C3429 ,\nC3350_=_C3505 ,C3350_=_C3518 ,C3350_=_C3555 ,C3350_=_C3954 ,C3350_=_C3955 ,C3350_=_C3956 ,\nC3350_=_C3957 ,C3350_=_C3958 ,C3350_=_C3959 ,C3350_=_C3960 ,C3428_=_C3429 ,C3428_=_C3430 ,\nC3428_=_C3496 ,C3428_=_C3517 ,C3428_=_C3672 ,C3428_=_C3733 ,C3428_=_C3783 ,C3428_=_C3930 ,\nC3428_=_C3943 ,C3428_=_C3944 ,C3428_=_C3945 ,C3428_=_C3946 ,C3428_=_C3947 ,C3429_=_C3430 ,\nC3429_=_C3505 ,C3429_=_C3518 ,C3429_=_C3555 ,C3429_=_C3954 ,C3429_=_C3955 ,C3429_=_C3956 ,\nC3429_=_C3957 ,C3429_=_C3958 ,C3429_=_C3959 ,C3429_=_C3960 ,C3430_=_C3519 ,C3430_=_C3761 ,\nC3430_=_C3818 ,C3430_=_C3961 ,C3430_=_C3962 ,C3430_=_C3963 ,C3473_=_C3543 ,C3473_=_C3578 ,\nC3473_=_C3589 ,C3473_=_C3847 ,C3473_=_C3870 ,C3473_=_C3871 ,C3473_=_C3872 ,C3473_=_C3873 ,\nC3496_=_C3517 ,C3496_=_C3672 ,C3496_=_C3733 ,C3496_=_C3783 ,C3496_=_C3930 ,C3496_=_C3943 ,\nC3496_=_C3944 ,C3496_=_C3945 ,C3496_=_C3946 ,C3496_=_C3947 ,C3505_=_C3518 ,C3505_=_C3555 ,\nC3505_=_C3954 ,C3505_=_C3955 ,C3505_=_C3956 ,C3505_=_C3957 ,C3505_=_C3958 ,C3505_=_C3959 ,\nC3505_=_C3960 ,C3517_=_C3518 ,C3517_=_C3519 ,C3517_=_C3672 ,C3517_=_C3733 ,C3517_=_C3783 ,\nC3517_=_C3930 ,C3517_=_C3943 ,C3517_=_C3944 ,C3517_=_C3945 ,C3517_=_C3946 ,C3517_=_C3947 ,\nC3518_=_C3519 ,C3518_=_C3555 ,C3518_=_C3954 ,C3518_=_C3955 ,C3518_=_C3956 ,C3518_=_C3957 ,\nC3518_=_C3958 ,C3518_=_C3959 ,C3518_=_C3960 ,C3519_=_C3761 ,C3519_=_C3818 ,C3519_=_C3961 ,\nC3519_=_C3962 ,C3519_=_C3963 ,C3543_=_C3578 ,C3543_=_C3589 ,C3543_=_C3847 ,C3543_=_C3870 ,\nC3543_=_C3871 ,C3543_=_C3872 ,C3543_=_C3873 ,C3555_=_C3954 ,C3555_=_C3955 ,C3555_=_C3956 ,\nC3555_=_C3957 ,C3555_=_C3958 ,C3555_=_C3959 ,C3555_=_C3960 ,C3578_=_C3589 ,C3578_=_C3847 ,\nC3578_=_C3870 ,C3578_=_C3871 ,C3578_=_C3872 ,C3578_=_C3873 ,C3589_=_C3591 ,C3589_=_C3847 ,\nC3589_=_C3870 ,C3589_=_C3871 ,C3589_=_C3872 ,C3589_=_C3873 ,C3591_=_C3839 ,C3591_=_C3880 ,\nC3591_=_C3881 ,C3591_=_C3883 ,C3591_=_C3884 ,C3591_=_C3885 ,C3672_=_C3733 ,C3672_=_C3783 ,\nC3672_=_C3930 ,C3672_=_C3943 ,C3672_=_C3944 ,C3672_=_C3945 ,C3672_=_C3946 ,C3672_=_C3947 ,\nC3733_=_C3783 ,C3733_=_C3930 ,C3733_=_C3943 ,C3733_=_C3944 ,C3733_=_C3945 ,C3733_=_C3946 ,\nC3733_=_C3947 ,C3761_=_C3818 ,C3761_=_C3961 ,C3761_=_C3962 ,C3761_=_C3963 ,C3783_=_C3930 ,\nC3783_=_C3943 ,C3783_=_C3944 ,C3783_=_C3945 ,C3783_=_C3946 ,C3783_=_C3947 ,C3818_=_C3961 ,\nC3818_=_C3962 ,C3818_=_C3963 ,C3839_=_C3880 ,C3839_=_C3881 ,C3839_=_C3883 ,C3839_=_C3884 ,\nC3839_=_C3885 ,C3847_=_C3870 ,C3847_=_C3871 ,C3847_=_C3872 ,C3847_=_C3873 ,C3870_=_C3871 ,\nC3870_=_C3872 ,C3870_=_C3873 ,C3871_=_C3872 ,C3871_=_C3873 ,C3872_=_C3873 ,C3873_=_C3954 ,\nC3880_=_C3881 ,C3880_=_C3883 ,C3880_=_C3884 ,C3880_=_C3885 ,C3881_=_C3883 ,C3881_=_C3884 ,\nC3881_=_C3885 ,C3883_=_C3884 ,C3883_=_C3885 ,C3884_=_C3885 ,C3930_=_C3943 ,C3930_=_C3944 ,\nC3930_=_C3945 ,C3930_=_C3946 ,C3930_=_C3947 ,C3943_=_C3944 ,C3943_=_C3945 ,C3943_=_C3946 ,\nC3943_=_C3947 ,C3944_=_C3945 ,C3944_=_C3946 ,C3944_=_C3947 ,C3945_=_C3946 ,C3945_=_C3947 ,\nC3946_=_C3947 ,C3947_=_C3958 ,C3947_=_C3962 ,C3954_=_C3955 ,C3954_=_C3956 ,C3954_=_C3957 ,\nC3954_=_C3958 ,C3954_=_C3959 ,C3954_=_C3960 ,C3955_=_C3956 ,C3955_=_C3957 ,C3955_=_C3958 ,\nC3955_=_C3959 ,C3955_=_C3960 ,C3956_=_C3957 ,C3956_=_C3958 ,C3956_=_C3959 ,C3956_=_C3960 ,\nC3957_=_C3958 ,C3957_=_C3959 ,C3957_=_C3960 ,C3958_=_C3959 ,C3958_=_C3960 ,C3958_=_C3962 ,\nC3959_=_C3960 ,C3961_=_C3962 ,C3961_=_C3963 ,C3962_=_C3963 ,"];136[shape=box, label="id:136 level: 5\n346: C361 C364 C366 C367 C384 \nC400 C507 C518 C553 C566 C594 \nC615 C641 C695 C709 C722 C757 \nC779 C808 C811 C812 C813 C814 \nC815 C817 C821 C822 C824 C825 \nC826 C827 C828 C829 C830 C831 \nC833 C834 C835 C915 C917 C918 \nC920 C923 C929 C932 C933 C935 \nC966 C976 C1004 C1034 C1049 C1099 \nC1111 C1116 C1125 C1145 C1194 C1214 \nC1236 C1243 C1256 C1310 C1326 C1341 \nC1342 C1343 C1344 C1346 C1347 C1348 \nC1349 C1350 C1351 C1352 C1353 C1354 \nC1355 C1356 C1357 C1359 C1360 C1361 \nC1362 C1363 C1364 C1365 C1366 C1386 \nC1414 C1517 C1529 C1530 C1552 C1572 \nC1574 C1621 C1648 C1659 C1660 C1704 \nC1708 C1718 C1744 C1747 C1751 C1759 \nC1802 C1810 C1817 C1844 C1858 C1878 \nC1882 C1917 C1918 C1919 C1920 C1922 \nC1923 C1925 C1927 C1929 C1930 C1931 \nC1932 C1933 C1934 C1935 C1937 C1938 \nC1968 C1980 C1998 C2064 C2080 C2117 \nC2131 C2136 C2162 C2189 C2202 C2209 \nC2220 C2221 C2222 C2223 C2224 C2225 \nC2228 C2229 C2230 C2231 C2232 C2233 \nC2235 C2236 C2237 C2239 C2249 C2269 \nC2288 C2323 C2344 C2348 C2359 C2365 \nC2382 C2412 C2439 C2442 C2450 C2461 \nC2490 C2506 C2507 C2508 C2510 C2511 \nC2512 C2513 C2514 C2515 C2516 C2518 \nC2519 C2520 C2521 C2535 C2551 C2578 \nC2583 C2629 C2710 C2715 C2770 C2808 \nC2812 C2817 C2838 C2839 C2841 C2871 \nC2884 C2899 C2901 C2915 C2971 C2986 \nC2998 C3012 C3014 C3015 C3016 C3017 \nC3018 C3020 C3021 C3022 C3023 C3025 \nC3026 C3027 C3059 C3060 C3071 C3073 \nC3090 C3092 C3093 C3110 C3111 C3139 \nC3143 C3144 C3145 C3147 C3148 C3149 \nC3150 C3151 C3152 C3153 C3155 C3156 \nC3157 C3158 C3159 C3177 C3218 C3219 \nC3220 C3222 C3223 C3224 C3227 C3228 \nC3230 C3231 C3238 C3241 C3243 C3272 \nC3320 C3324 C3325 C3326 C3327 C3328 \nC3330 C3331 C3332 C3333 C3334 C3336 \nC3337 C3338 C3341 C3397 C3400 C3461 \nC3492 C3506 C3533 C3537 C3538 C3539 \nC3540 C3541 C3542 C3543 C3544 C3546 \nC3547 C3548 C3549 C3550 C3557 C3562 \nC3564 C3581 C3586 C3598 C3617 C3621 \nC3622 C3642 C3646 C3647 C3648 C3651 \nC3708 C3729 C3730 C3731 C3732 C3733 \nC3734 C3748 C3766 C3821 C3865 C3867 \nC3873 C3906 C3954 C3961 C3973 C3983 \nC3985 C3986 C3988 C3995 C3999 C4000 \nC4001 C4031 C4050 C4052 C4060 C4077 \nC4101 C4103 C4105 C4106 C4116 \n4097: C361_=_C364( C361 C364 ) C361_=_C366( C361 C366 ) C361_=_C367( C361 C367 ) C361_=_C779( C361 C779 ) C361_=_C1004( C361 C1004 ) \nC361_=_C1529( C361 C1529 ) C361_=_C1744( C361 C1744 ) C361_=_C1998( C361 C1998 ) C361_=_C2439( C361 C2439 ) C361_=_C2899( C361 C2899 ) C361_=_C3071( C361 C3071 ) \nC361_=_C3238( C361 C3238 ) C361_=_C3397( C361 C3397 ) C361_=_C3506( C361 C3506 ) C361_=_C3557( C361 C3557 ) C361_=_C3581( C361 C3581 ) C361_=_C3621( C361 C3621 ) \nC361_=_C3865( C361 C3865 ) C361_=_C3873( C361 C3873 ) C361_=_C3954( C361 C3954 ) C361_=_C3995( C361 C3995 ) C361_=_C3999( C361 C3999 ) C361_=_C4000( C361 C4000 ) \nC361_=_C4001( C361 C4001 ) C364_=_C366( C364 C366 ) C364_=_C367( C364 C367 ) C364_=_C929( C364 C929 ) C364_=_C1111( C364 C1111 ) C364_=_C1530( C364 C1530 ) \nC364_=_C1704( C364 C1704 ) C364_=_C1747( C364 C1747 ) C364_=_C2117( C364 C2117 ) C364_=_C2442( C364 C2442 ) C364_=_C2518( C364 C2518 ) C364_=_C2710( C364 C2710 ) \nC364_=_C2808( C364 C2808 ) C364_=_C2901( C364 C2901 ) C364_=_C3073( C364 C3073 ) C364_=_C3090( C364 C3090 ) C364_=_C3139( C364 C3139 ) C364_=_C3400( C364 C3400 ) \nC364_=_C3622( C364 C3622 ) C364_=_C3646( C364 C3646 ) C364_=_C3867( C364 C3867 ) C364_=_C3906( C364 C3906 ) C364_=_C3986( C364 C3986 ) C364_=_C3999( C364 C3999 ) \nC364_=_C4060( C364 C4060 ) C366_=_C367( C366 C367 ) C366_=_C933( C366 C933 ) C366_=_C1034( C366 C1034 ) C366_=_C1659( C366 C1659 ) C366_=_C1708( C366 C1708 ) \nC366_=_C2520( C366 C2520 ) C366_=_C2629( C366 C2629 ) C366_=_C2839( C366 C2839 ) C366_=_C3092( C366 C3092 ) C366_=_C3110( C366 C3110 ) C366_=_C3177( C366 C3177 ) \nC366_=_C3241( C366 C3241 ) C366_=_C3272( C366 C3272 ) C366_=_C3562( C366 C3562 ) C366_=_C3586( C366 C3586 ) C366_=_C3648( C366 C3648 ) C366_=_C3729( C366 C3729 ) \nC366_=_C3748( C366 C3748 ) C366_=_C3983( C366 C3983 ) C366_=_C4050( C366 C4050 ) C366_=_C4077( C366 C4077 ) C366_=_C4101( C366 C4101 ) C367_=_C935( C367 C935 ) \nC367_=_C1256( C367 C1256 ) C367_=_C1660( C367 C1660 ) C367_=_C1817( C367 C1817 ) C367_=_C2521( C367 C2521 ) C367_=_C2841( C367 C2841 ) C367_=_C2884( C367 C2884 ) \nC367_=_C3012( C367 C3012 ) C367_=_C3093( C367 C3093 ) C367_=_C3111( C367 C3111 ) C367_=_C3159( C367 C3159 ) C367_=_C3243( C367 C3243 ) C367_=_C3324( C367 C3324 ) \nC367_=_C3564( C367 C3564 ) C367_=_C3651( C367 C3651 ) C367_=_C3708( C367 C3708 ) C367_=_C3730( C367 C3730 ) C367_=_C3985( C367 C3985 ) C367_=_C4031( C367 C4031 ) \nC367_=_C4052( C367 C4052 ) C367_=_C4116( C367 C4116 ) C384_=_C641( C384 C641 ) C384_=_C1049( C384 C1049 ) C384_=_C1574( C384 C1574 ) C384_=_C1648( C384 C1648 ) \nC384_=_C1759( C384 C1759 ) C384_=_C1844( C384 C1844 ) C384_=_C2249( C384 C2249 ) C384_=_C2269( C384 C2269 ) C384_=_C3537( C384 C3537 ) C384_=_C3538( C384 C3538 ) \nC384_=_C3539( C384 C3539 ) C384_=_C3540( C384 C3540 ) C384_=_C3541( C384 C3541 ) C384_=_C3542( C384 C3542 ) C384_=_C3543( C384 C3543 ) C384_=_C3544( C384</w:t>
      </w:r>
    </w:p>
    <w:p>
      <w:pPr>
        <w:pStyle w:val="PreformattedText"/>
        <w:bidi w:val="0"/>
        <w:spacing w:before="0" w:after="0"/>
        <w:jc w:val="left"/>
        <w:rPr/>
      </w:pPr>
      <w:r>
        <w:rPr/>
        <w:t xml:space="preserve"> </w:t>
      </w:r>
      <w:r>
        <w:rPr/>
        <w:t>C3544 ) \nC384_=_C3546( C384 C3546 ) C384_=_C3547( C384 C3547 ) C384_=_C3548( C384 C3548 ) C384_=_C3549( C384 C3549 ) C384_=_C3550( C384 C3550 ) C400_=_C1116( C400 C1116 ) \nC400_=_C1341( C400 C1341 ) C400_=_C1342( C400 C1342 ) C400_=_C1343( C400 C1343 ) C400_=_C1344( C400 C1344 ) C400_=_C1346( C400 C1346 ) C400_=_C1347( C400 C1347 ) \nC400_=_C1348( C400 C1348 ) C400_=_C1349( C400 C1349 ) C400_=_C1350( C400 C1350 ) C400_=_C1351( C400 C1351 ) C400_=_C1352( C400 C1352 ) C400_=_C1353( C400 C1353 ) \nC400_=_C1354( C400 C1354 ) C400_=_C1355( C400 C1355 ) C400_=_C1356( C400 C1356 ) C400_=_C1357( C400 C1357 ) C400_=_C1359( C400 C1359 ) C400_=_C1360( C400 C1360 ) \nC400_=_C1361( C400 C1361 ) C400_=_C1362( C400 C1362 ) C400_=_C1363( C400 C1363 ) C400_=_C1364( C400 C1364 ) C400_=_C1365( C400 C1365 ) C400_=_C1366( C400 C1366 ) \nC507_=_C518( C507 C518 ) C507_=_C709( C507 C709 ) C507_=_C757( C507 C757 ) C507_=_C811( C507 C811 ) C507_=_C812( C507 C812 ) C507_=_C813( C507 C813 ) \nC507_=_C814( C507 C814 ) C507_=_C815( C507 C815 ) C507_=_C817( C507 C817 ) C507_=_C821( C507 C821 ) C507_=_C822( C507 C822 ) C507_=_C824( C507 C824 ) \nC507_=_C825( C507 C825 ) C507_=_C826( C507 C826 ) C507_=_C827( C507 C827 ) C507_=_C828( C507 C828 ) C507_=_C829( C507 C829 ) C507_=_C830( C507 C830 ) \nC507_=_C831( C507 C831 ) C507_=_C833( C507 C833 ) C507_=_C834( C507 C834 ) C507_=_C835( C507 C835 ) C518_=_C695( C518 C695 ) C518_=_C918( C518 C918 ) \nC518_=_C1552( C518 C1552 ) C518_=_C1572( C518 C1572 ) C518_=_C1718( C518 C1718 ) C518_=_C2189( C518 C2189 ) C518_=_C2344( C518 C2344 ) C518_=_C2382( C518 C2382 ) \nC518_=_C2506( C518 C2506 ) C518_=_C2578( C518 C2578 ) C518_=_C2971( C518 C2971 ) C518_=_C3059( C518 C3059 ) C518_=_C3218( C518 C3218 ) C518_=_C3219( C518 C3219 ) \nC518_=_C3220( C518 C3220 ) C518_=_C3222( C518 C3222 ) C518_=_C3223( C518 C3223 ) C518_=_C3224( C518 C3224 ) C518_=_C3227( C518 C3227 ) C518_=_C3228( C518 C3228 ) \nC518_=_C3230( C518 C3230 ) C518_=_C3231( C518 C3231 ) C553_=_C923( C553 C923 ) C553_=_C976( C553 C976 ) C553_=_C1310( C553 C1310 ) C553_=_C1386( C553 C1386 ) \nC553_=_C1810( C553 C1810 ) C553_=_C2131( C553 C2131 ) C553_=_C2348( C553 C2348 ) C553_=_C2450( C553 C2450 ) C553_=_C2514( C553 C2514 ) C553_=_C2551( C553 C2551 ) \nC553_=_C2583( C553 C2583 ) C553_=_C2817( C553 C2817 ) C553_=_C3461( C553 C3461 ) C553_=_C3492( C553 C3492 ) C553_=_C3617( C553 C3617 ) C553_=_C3642( C553 C3642 ) \nC553_=_C3731( C553 C3731 ) C553_=_C3732( C553 C3732 ) C553_=_C3733( C553 C3733 ) C553_=_C3734( C553 C3734 ) C566_=_C594( C566 C594 ) C566_=_C917( C566 C917 ) \nC566_=_C1214( C566 C1214 ) C566_=_C2221( C566 C2221 ) C566_=_C2288( C566 C2288 ) C566_=_C2412( C566 C2412 ) C566_=_C2461( C566 C2461 ) C566_=_C2506( C566 C2506 ) \nC566_=_C2507( C566 C2507 ) C566_=_C2508( C566 C2508 ) C566_=_C2510( C566 C2510 ) C566_=_C2511( C566 C2511 ) C566_=_C2512( C566 C2512 ) C566_=_C2513( C566 C2513 ) \nC566_=_C2514( C566 C2514 ) C566_=_C2515( C566 C2515 ) C566_=_C2516( C566 C2516 ) C566_=_C2518( C566 C2518 ) C566_=_C2519( C566 C2519 ) C566_=_C2520( C566 C2520 ) \nC566_=_C2521( C566 C2521 ) C594_=_C917( C594 C917 ) C594_=_C1214( C594 C1214 ) C594_=_C2221( C594 C2221 ) C594_=_C2288( C594 C2288 ) C594_=_C2412( C594 C2412 ) \nC594_=_C2461( C594 C2461 ) C594_=_C2506( C594 C2506 ) C594_=_C2507( C594 C2507 ) C594_=_C2508( C594 C2508 ) C594_=_C2510( C594 C2510 ) C594_=_C2511( C594 C2511 ) \nC594_=_C2512( C594 C2512 ) C594_=_C2513( C594 C2513 ) C594_=_C2514( C594 C2514 ) C594_=_C2515( C594 C2515 ) C594_=_C2516( C594 C2516 ) C594_=_C2518( C594 C2518 ) \nC594_=_C2519( C594 C2519 ) C594_=_C2520( C594 C2520 ) C594_=_C2521( C594 C2521 ) C615_=_C920( C615 C920 ) C615_=_C1194( C615 C1194 ) C615_=_C1326( C615 C1326 ) \nC615_=_C1621( C615 C1621 ) C615_=_C2162( C615 C2162 ) C615_=_C2365( C615 C2365 ) C615_=_C2490( C615 C2490 ) C615_=_C2507( C615 C2507 ) C615_=_C3060( C615 C3060 ) \nC615_=_C3325( C615 C3325 ) C615_=_C3326( C615 C3326 ) C615_=_C3327( C615 C3327 ) C615_=_C3328( C615 C3328 ) C615_=_C3330( C615 C3330 ) C615_=_C3331( C615 C3331 ) \nC615_=_C3332( C615 C3332 ) C615_=_C3333( C615 C3333 ) C615_=_C3334( C615 C3334 ) C615_=_C3336( C615 C3336 ) C615_=_C3337( C615 C3337 ) C615_=_C3338( C615 C3338 ) \nC615_=_C3341( C615 C3341 ) C641_=_C1049( C641 C1049 ) C641_=_C1574( C641 C1574 ) C641_=_C1648( C641 C1648 ) C641_=_C1759( C641 C1759 ) C641_=_C1844( C641 C1844 ) \nC641_=_C2249( C641 C2249 ) C641_=_C2269( C641 C2269 ) C641_=_C3537( C641 C3537 ) C641_=_C3538( C641 C3538 ) C641_=_C3539( C641 C3539 ) C641_=_C3540( C641 C3540 ) \nC641_=_C3541( C641 C3541 ) C641_=_C3542( C641 C3542 ) C641_=_C3543( C641 C3543 ) C641_=_C3544( C641 C3544 ) C641_=_C3546( C641 C3546 ) C641_=_C3547( C641 C3547 ) \nC641_=_C3548( C641 C3548 ) C641_=_C3549( C641 C3549 ) C641_=_C3550( C641 C3550 ) C695_=_C918( C695 C918 ) C695_=_C1552( C695 C1552 ) C695_=_C1572( C695 C1572 ) \nC695_=_C1718( C695 C1718 ) C695_=_C2189( C695 C2189 ) C695_=_C2344( C695 C2344 ) C695_=_C2382( C695 C2382 ) C695_=_C2506( C695 C2506 ) C695_=_C2578( C695 C2578 ) \nC695_=_C2971( C695 C2971 ) C695_=_C3059( C695 C3059 ) C695_=_C3218( C695 C3218 ) C695_=_C3219( C695 C3219 ) C695_=_C3220( C695 C3220 ) C695_=_C3222( C695 C3222 ) \nC695_=_C3223( C695 C3223 ) C695_=_C3224( C695 C3224 ) C695_=_C3227( C695 C3227 ) C695_=_C3228( C695 C3228 ) C695_=_C3230( C695 C3230 ) C695_=_C3231( C695 C3231 ) \nC709_=_C722( C709 C722 ) C709_=_C757( C709 C757 ) C709_=_C811( C709 C811 ) C709_=_C812( C709 C812 ) C709_=_C813( C709 C813 ) C709_=_C814( C709 C814 ) \nC709_=_C815( C709 C815 ) C709_=_C817( C709 C817 ) C709_=_C821( C709 C821 ) C709_=_C822( C709 C822 ) C709_=_C824( C709 C824 ) C709_=_C825( C709 C825 ) \nC709_=_C826( C709 C826 ) C709_=_C827( C709 C827 ) C709_=_C828( C709 C828 ) C709_=_C829( C709 C829 ) C709_=_C830( C709 C830 ) C709_=_C831( C709 C831 ) \nC709_=_C833( C709 C833 ) C709_=_C834( C709 C834 ) C709_=_C835( C709 C835 ) C722_=_C1099( C722 C1099 ) C722_=_C1243( C722 C1243 ) C722_=_C1802( C722 C1802 ) \nC722_=_C2812( C722 C2812 ) C722_=_C2871( C722 C2871 ) C722_=_C2998( C722 C2998 ) C722_=_C3143( C722 C3143 ) C722_=_C3144( C722 C3144 ) C722_=_C3145( C722 C3145 ) \nC722_=_C3147( C722 C3147 ) C722_=_C3148( C722 C3148 ) C722_=_C3149( C722 C3149 ) C722_=_C3150( C722 C3150 ) C722_=_C3151( C722 C3151 ) C722_=_C3152( C722 C3152 ) \nC722_=_C3153( C722 C3153 ) C722_=_C3155( C722 C3155 ) C722_=_C3156( C722 C3156 ) C722_=_C3157( C722 C3157 ) C722_=_C3158( C722 C3158 ) C722_=_C3159( C722 C3159 ) \nC757_=_C779( C757 C779 ) C757_=_C811( C757 C811 ) C757_=_C812( C757 C812 ) C757_=_C813( C757 C813 ) C757_=_C814( C757 C814 ) C757_=_C815( C757 C815 ) \nC757_=_C817( C757 C817 ) C757_=_C821( C757 C821 ) C757_=_C822( C757 C822 ) C757_=_C824( C757 C824 ) C757_=_C825( C757 C825 ) C757_=_C826( C757 C826 ) \nC757_=_C827( C757 C827 ) C757_=_C828( C757 C828 ) C757_=_C829( C757 C829 ) C757_=_C830( C757 C830 ) C757_=_C831( C757 C831 ) C757_=_C833( C757 C833 ) \nC757_=_C834( C757 C834 ) C757_=_C835( C757 C835 ) C779_=_C1004( C779 C1004 ) C779_=_C1529( C779 C1529 ) C779_=_C1744( C779 C1744 ) C779_=_C1998( C779 C1998 ) \nC779_=_C2439( C779 C2439 ) C779_=_C2899( C779 C2899 ) C779_=_C3071( C779 C3071 ) C779_=_C3238( C779 C3238 ) C779_=_C3397( C779 C3397 ) C779_=_C3506( C779 C3506 ) \nC779_=_C3557( C779 C3557 ) C779_=_C3581( C779 C3581 ) C779_=_C3621( C779 C3621 ) C779_=_C3865( C779 C3865 ) C779_=_C3873( C779 C3873 ) C779_=_C3954( C779 C3954 ) \nC779_=_C3995( C779 C3995 ) C779_=_C3999( C779 C3999 ) C779_=_C4000( C779 C4000 ) C779_=_C4001( C779 C4001 ) C808_=_C932( C808 C932 ) C808_=_C1414( C808 C1414 ) \nC808_=_C1878( C808 C1878 ) C808_=_C1980( C808 C1980 ) C808_=_C2136( C808 C2136 ) C808_=_C2323( C808 C2323 ) C808_=_C2519( C808 C2519 ) C808_=_C2535( C808 C2535 ) \nC808_=_C2838( C808 C2838 ) C808_=_C2915( C808 C2915 ) C808_=_C3320( C808 C3320 ) C808_=_C3533( C808 C3533 ) C808_=_C3598( C808 C3598 ) C808_=_C3647( C808 C3647 ) \nC808_=_C3766( C808 C3766 ) C808_=_C3821( C808 C3821 ) C808_=_C3961( C808 C3961 ) C808_=_C3973( C808 C3973 ) C808_=_C3988( C808 C3988 ) C808_=_C4103( C808 C4103 ) \nC808_=_C4105( C808 C4105 ) C808_=_C4106( C808 C4106 ) C811_=_C812( C811 C812 ) C811_=_C813( C811 C813 ) C811_=_C814( C811 C814 ) C811_=_C815( C811 C815 ) \nC811_=_C817( C811 C817 ) C811_=_C821( C811 C821 ) C811_=_C822( C811 C822 ) C811_=_C824( C811 C824 ) C811_=_C825( C811 C825 ) C811_=_C826( C811 C826 ) \nC811_=_C827( C811 C827 ) C811_=_C828( C811 C828 ) C811_=_C829( C811 C829 ) C811_=_C830( C811 C830 ) C811_=_C831( C811 C831 ) C811_=_C833( C811 C833 ) \nC811_=_C834( C811 C834 ) C811_=_C835( C811 C835 ) C812_=_C813( C812 C813 ) C812_=_C814( C812 C814 ) C812_=_C815( C812 C815 ) C812_=_C817( C812 C817 ) \nC812_=_C821( C812 C821 ) C812_=_C822( C812 C822 ) C812_=_C824( C812 C824 ) C812_=_C825( C812 C825 ) C812_=_C826( C812 C826 ) C812_=_C827( C812 C827 ) \nC812_=_C828( C812 C828 ) C812_=_C829( C812 C829 ) C812_=_C830( C812 C830 ) C812_=_C831( C812 C831 ) C812_=_C833( C812 C833 ) C812_=_C834( C812 C834 ) \nC812_=_C835( C812 C835 ) C813_=_C814( C813 C814 ) C813_=_C815( C813 C815 ) C813_=_C817( C813 C817 ) C813_=_C821( C813 C821 ) C813_=_C822( C813 C822 ) \nC813_=_C824( C813 C824 ) C813_=_C825( C813 C825 ) C813_=_C826( C813 C826 ) C813_=_C827( C813 C827 ) C813_=_C828( C813 C828 ) C813_=_C829( C813 C829 ) \nC813_=_C830( C813 C830 ) C813_=_C831( C813 C831 ) C813_=_C833( C813 C833 ) C813_=_C834( C813 C834 ) C813_=_C835( C813 C835 ) C813_=_C1004( C813 C1004 ) \nC814_=_C815( C814 C815 ) C814_=_C817( C814 C817 ) C814_=_C821( C814 C821 ) C814_=_C822( C814 C822 ) C814_=_C824( C814 C824 ) C814_=_C825( C814 C825 ) \nC814_=_C826( C814 C826 ) C814_=_C827( C814 C827 ) C814_=_C828( C814 C828 ) C814_=_C829( C814 C829 ) C814_=_C830( C814 C830 ) C814_=_C831( C814 C831 ) \nC814_=_C833( C814 C833 ) C814_=_C834( C814 C834 ) C814_=_C835( C814 C835 ) C815_=_C817( C815 C817 ) C815_=_C821( C815 C821 ) C815_=_C822( C815 C822 ) \nC815_=_C824(</w:t>
      </w:r>
    </w:p>
    <w:p>
      <w:pPr>
        <w:pStyle w:val="PreformattedText"/>
        <w:bidi w:val="0"/>
        <w:spacing w:before="0" w:after="0"/>
        <w:jc w:val="left"/>
        <w:rPr/>
      </w:pPr>
      <w:r>
        <w:rPr/>
        <w:t xml:space="preserve"> </w:t>
      </w:r>
      <w:r>
        <w:rPr/>
        <w:t>C815 C824 ) C815_=_C825( C815 C825 ) C815_=_C826( C815 C826 ) C815_=_C827( C815 C827 ) C815_=_C828( C815 C828 ) C815_=_C829( C815 C829 ) \nC815_=_C830( C815 C830 ) C815_=_C831( C815 C831 ) C815_=_C833( C815 C833 ) C815_=_C834( C815 C834 ) C815_=_C835( C815 C835 ) C817_=_C821( C817 C821 ) \nC817_=_C822( C817 C822 ) C817_=_C824( C817 C824 ) C817_=_C825( C817 C825 ) C817_=_C826( C817 C826 ) C817_=_C827( C817 C827 ) C817_=_C828( C817 C828 ) \nC817_=_C829( C817 C829 ) C817_=_C830( C817 C830 ) C817_=_C831( C817 C831 ) C817_=_C833( C817 C833 ) C817_=_C834( C817 C834 ) C817_=_C835( C817 C835 ) \nC817_=_C1998( C817 C1998 ) C821_=_C822( C821 C822 ) C821_=_C824( C821 C824 ) C821_=_C825( C821 C825 ) C821_=_C826( C821 C826 ) C821_=_C827( C821 C827 ) \nC821_=_C828( C821 C828 ) C821_=_C829( C821 C829 ) C821_=_C830( C821 C830 ) C821_=_C831( C821 C831 ) C821_=_C833( C821 C833 ) C821_=_C834( C821 C834 ) \nC821_=_C835( C821 C835 ) C821_=_C3238( C821 C3238 ) C821_=_C3241( C821 C3241 ) C821_=_C3243( C821 C3243 ) C822_=_C824( C822 C824 ) C822_=_C825( C822 C825 ) \nC822_=_C826( C822 C826 ) C822_=_C827( C822 C827 ) C822_=_C828( C822 C828 ) C822_=_C829( C822 C829 ) C822_=_C830( C822 C830 ) C822_=_C831( C822 C831 ) \nC822_=_C833( C822 C833 ) C822_=_C834( C822 C834 ) C822_=_C835( C822 C835 ) C822_=_C3506( C822 C3506 ) C824_=_C825( C824 C825 ) C824_=_C826( C824 C826 ) \nC824_=_C827( C824 C827 ) C824_=_C828( C824 C828 ) C824_=_C829( C824 C829 ) C824_=_C830( C824 C830 ) C824_=_C831( C824 C831 ) C824_=_C833( C824 C833 ) \nC824_=_C834( C824 C834 ) C824_=_C835( C824 C835 ) C824_=_C3557( C824 C3557 ) C824_=_C3562( C824 C3562 ) C824_=_C3564( C824 C3564 ) C825_=_C826( C825 C826 ) \nC825_=_C827( C825 C827 ) C825_=_C828( C825 C828 ) C825_=_C829( C825 C829 ) C825_=_C830( C825 C830 ) C825_=_C831( C825 C831 ) C825_=_C833( C825 C833 ) \nC825_=_C834( C825 C834 ) C825_=_C835( C825 C835 ) C826_=_C827( C826 C827 ) C826_=_C828( C826 C828 ) C826_=_C829( C826 C829 ) C826_=_C830( C826 C830 ) \nC826_=_C831( C826 C831 ) C826_=_C833( C826 C833 ) C826_=_C834( C826 C834 ) C826_=_C835( C826 C835 ) C826_=_C1929( C826 C1929 ) C826_=_C2510( C826 C2510 ) \nC826_=_C3020( C826 C3020 ) C826_=_C3147( C826 C3147 ) C826_=_C3537( C826 C3537 ) C826_=_C3581( C826 C3581 ) C826_=_C3586( C826 C3586 ) C827_=_C828( C827 C828 ) \nC827_=_C829( C827 C829 ) C827_=_C830( C827 C830 ) C827_=_C831( C827 C831 ) C827_=_C833( C827 C833 ) C827_=_C834( C827 C834 ) C827_=_C835( C827 C835 ) \nC827_=_C2235( C827 C2235 ) C828_=_C829( C828 C829 ) C828_=_C830( C828 C830 ) C828_=_C831( C828 C831 ) C828_=_C833( C828 C833 ) C828_=_C834( C828 C834 ) \nC828_=_C835( C828 C835 ) C828_=_C3222( C828 C3222 ) C829_=_C830( C829 C830 ) C829_=_C831( C829 C831 ) C829_=_C833( C829 C833 ) C829_=_C834( C829 C834 ) \nC829_=_C835( C829 C835 ) C829_=_C1931( C829 C1931 ) C829_=_C2515( C829 C2515 ) C829_=_C3022( C829 C3022 ) C829_=_C3151( C829 C3151 ) C829_=_C3543( C829 C3543 ) \nC829_=_C3873( C829 C3873 ) C830_=_C831( C830 C831 ) C830_=_C833( C830 C833 ) C830_=_C834( C830 C834 ) C830_=_C835( C830 C835 ) C830_=_C3223( C830 C3223 ) \nC830_=_C3954( C830 C3954 ) C831_=_C833( C831 C833 ) C831_=_C834( C831 C834 ) C831_=_C835( C831 C835 ) C831_=_C1935( C831 C1935 ) C831_=_C2516( C831 C2516 ) \nC831_=_C3023( C831 C3023 ) C831_=_C3153( C831 C3153 ) C831_=_C3544( C831 C3544 ) C831_=_C3995( C831 C3995 ) C833_=_C834( C833 C834 ) C833_=_C835( C833 C835 ) \nC833_=_C4077( C833 C4077 ) C834_=_C835( C834 C835 ) C834_=_C4000( C834 C4000 ) C835_=_C4001( C835 C4001 ) C915_=_C917( C915 C917 ) C915_=_C918( C915 C918 ) \nC915_=_C920( C915 C920 ) C915_=_C923( C915 C923 ) C915_=_C929( C915 C929 ) C915_=_C932( C915 C932 ) C915_=_C933( C915 C933 ) C915_=_C935( C915 C935 ) \nC915_=_C966( C915 C966 ) C915_=_C1145( C915 C1145 ) C915_=_C2080( C915 C2080 ) C915_=_C2202( C915 C2202 ) C915_=_C2220( C915 C2220 ) C915_=_C2221( C915 C2221 ) \nC915_=_C2222( C915 C2222 ) C915_=_C2223( C915 C2223 ) C915_=_C2224( C915 C2224 ) C915_=_C2225( C915 C2225 ) C915_=_C2228( C915 C2228 ) C915_=_C2229( C915 C2229 ) \nC915_=_C2230( C915 C2230 ) C915_=_C2231( C915 C2231 ) C915_=_C2232( C915 C2232 ) C915_=_C2233( C915 C2233 ) C915_=_C2235( C915 C2235 ) C915_=_C2236( C915 C2236 ) \nC915_=_C2237( C915 C2237 ) C915_=_C2239( C915 C2239 ) C917_=_C918( C917 C918 ) C917_=_C920( C917 C920 ) C917_=_C923( C917 C923 ) C917_=_C929( C917 C929 ) \nC917_=_C932( C917 C932 ) C917_=_C933( C917 C933 ) C917_=_C935( C917 C935 ) C917_=_C1214( C917 C1214 ) C917_=_C2221( C917 C2221 ) C917_=_C2288( C917 C2288 ) \nC917_=_C2412( C917 C2412 ) C917_=_C2461( C917 C2461 ) C917_=_C2506( C917 C2506 ) C917_=_C2507( C917 C2507 ) C917_=_C2508( C917 C2508 ) C917_=_C2510( C917 C2510 ) \nC917_=_C2511( C917 C2511 ) C917_=_C2512( C917 C2512 ) C917_=_C2513( C917 C2513 ) C917_=_C2514( C917 C2514 ) C917_=_C2515( C917 C2515 ) C917_=_C2516( C917 C2516 ) \nC917_=_C2518( C917 C2518 ) C917_=_C2519( C917 C2519 ) C917_=_C2520( C917 C2520 ) C917_=_C2521( C917 C2521 ) C918_=_C920( C918 C920 ) C918_=_C923( C918 C923 ) \nC918_=_C929( C918 C929 ) C918_=_C932( C918 C932 ) C918_=_C933( C918 C933 ) C918_=_C935( C918 C935 ) C918_=_C1552( C918 C1552 ) C918_=_C1572( C918 C1572 ) \nC918_=_C1718( C918 C1718 ) C918_=_C2189( C918 C2189 ) C918_=_C2344( C918 C2344 ) C918_=_C2382( C918 C2382 ) C918_=_C2506( C918 C2506 ) C918_=_C2578( C918 C2578 ) \nC918_=_C2971( C918 C2971 ) C918_=_C3059( C918 C3059 ) C918_=_C3218( C918 C3218 ) C918_=_C3219( C918 C3219 ) C918_=_C3220( C918 C3220 ) C918_=_C3222( C918 C3222 ) \nC918_=_C3223( C918 C3223 ) C918_=_C3224( C918 C3224 ) C918_=_C3227( C918 C3227 ) C918_=_C3228( C918 C3228 ) C918_=_C3230( C918 C3230 ) C918_=_C3231( C918 C3231 ) \nC920_=_C923( C920 C923 ) C920_=_C929( C920 C929 ) C920_=_C932( C920 C932 ) C920_=_C933( C920 C933 ) C920_=_C935( C920 C935 ) C920_=_C1194( C920 C1194 ) \nC920_=_C1326( C920 C1326 ) C920_=_C1621( C920 C1621 ) C920_=_C2162( C920 C2162 ) C920_=_C2365( C920 C2365 ) C920_=_C2490( C920 C2490 ) C920_=_C2507( C920 C2507 ) \nC920_=_C3060( C920 C3060 ) C920_=_C3325( C920 C3325 ) C920_=_C3326( C920 C3326 ) C920_=_C3327( C920 C3327 ) C920_=_C3328( C920 C3328 ) C920_=_C3330( C920 C3330 ) \nC920_=_C3331( C920 C3331 ) C920_=_C3332( C920 C3332 ) C920_=_C3333( C920 C3333 ) C920_=_C3334( C920 C3334 ) C920_=_C3336( C920 C3336 ) C920_=_C3337( C920 C3337 ) \nC920_=_C3338( C920 C3338 ) C920_=_C3341( C920 C3341 ) C923_=_C929( C923 C929 ) C923_=_C932( C923 C932 ) C923_=_C933( C923 C933 ) C923_=_C935( C923 C935 ) \nC923_=_C976( C923 C976 ) C923_=_C1310( C923 C1310 ) C923_=_C1386( C923 C1386 ) C923_=_C1810( C923 C1810 ) C923_=_C2131( C923 C2131 ) C923_=_C2348( C923 C2348 ) \nC923_=_C2450( C923 C2450 ) C923_=_C2514( C923 C2514 ) C923_=_C2551( C923 C2551 ) C923_=_C2583( C923 C2583 ) C923_=_C2817( C923 C2817 ) C923_=_C3461( C923 C3461 ) \nC923_=_C3492( C923 C3492 ) C923_=_C3617( C923 C3617 ) C923_=_C3642( C923 C3642 ) C923_=_C3731( C923 C3731 ) C923_=_C3732( C923 C3732 ) C923_=_C3733( C923 C3733 ) \nC923_=_C3734( C923 C3734 ) C929_=_C932( C929 C932 ) C929_=_C933( C929 C933 ) C929_=_C935( C929 C935 ) C929_=_C1111( C929 C1111 ) C929_=_C1530( C929 C1530 ) \nC929_=_C1704( C929 C1704 ) C929_=_C1747( C929 C1747 ) C929_=_C2117( C929 C2117 ) C929_=_C2442( C929 C2442 ) C929_=_C2518( C929 C2518 ) C929_=_C2710( C929 C2710 ) \nC929_=_C2808( C929 C2808 ) C929_=_C2901( C929 C2901 ) C929_=_C3073( C929 C3073 ) C929_=_C3090( C929 C3090 ) C929_=_C3139( C929 C3139 ) C929_=_C3400( C929 C3400 ) \nC929_=_C3622( C929 C3622 ) C929_=_C3646( C929 C3646 ) C929_=_C3867( C929 C3867 ) C929_=_C3906( C929 C3906 ) C929_=_C3986( C929 C3986 ) C929_=_C3999( C929 C3999 ) \nC929_=_C4060( C929 C4060 ) C932_=_C933( C932 C933 ) C932_=_C935( C932 C935 ) C932_=_C1414( C932 C1414 ) C932_=_C1878( C932 C1878 ) C932_=_C1980( C932 C1980 ) \nC932_=_C2136( C932 C2136 ) C932_=_C2323( C932 C2323 ) C932_=_C2519( C932 C2519 ) C932_=_C2535( C932 C2535 ) C932_=_C2838( C932 C2838 ) C932_=_C2915( C932 C2915 ) \nC932_=_C3320( C932 C3320 ) C932_=_C3533( C932 C3533 ) C932_=_C3598( C932 C3598 ) C932_=_C3647( C932 C3647 ) C932_=_C3766( C932 C3766 ) C932_=_C3821( C932 C3821 ) \nC932_=_C3961( C932 C3961 ) C932_=_C3973( C932 C3973 ) C932_=_C3988( C932 C3988 ) C932_=_C4103( C932 C4103 ) C932_=_C4105( C932 C4105 ) C932_=_C4106( C932 C4106 ) \nC933_=_C935( C933 C935 ) C933_=_C1034( C933 C1034 ) C933_=_C1659( C933 C1659 ) C933_=_C1708( C933 C1708 ) C933_=_C2520( C933 C2520 ) C933_=_C2629( C933 C2629 ) \nC933_=_C2839( C933 C2839 ) C933_=_C3092( C933 C3092 ) C933_=_C3110( C933 C3110 ) C933_=_C3177( C933 C3177 ) C933_=_C3241( C933 C3241 ) C933_=_C3272( C933 C3272 ) \nC933_=_C3562( C933 C3562 ) C933_=_C3586( C933 C3586 ) C933_=_C3648( C933 C3648 ) C933_=_C3729( C933 C3729 ) C933_=_C3748( C933 C3748 ) C933_=_C3983( C933 C3983 ) \nC933_=_C4050( C933 C4050 ) C933_=_C4077( C933 C4077 ) C933_=_C4101( C933 C4101 ) C935_=_C1256( C935 C1256 ) C935_=_C1660( C935 C1660 ) C935_=_C1817( C935 C1817 ) \nC935_=_C2521( C935 C2521 ) C935_=_C2841( C935 C2841 ) C935_=_C2884( C935 C2884 ) C935_=_C3012( C935 C3012 ) C935_=_C3093( C935 C3093 ) C935_=_C3111( C935 C3111 ) \nC935_=_C3159( C935 C3159 ) C935_=_C3243( C935 C3243 ) C935_=_C3324( C935 C3324 ) C935_=_C3564( C935 C3564 ) C935_=_C3651( C935 C3651 ) C935_=_C3708( C935 C3708 ) \nC935_=_C3730( C935 C3730 ) C935_=_C3985( C935 C3985 ) C935_=_C4031( C935 C4031 ) C935_=_C4052( C935 C4052 ) C935_=_C4116( C935 C4116 ) C966_=_C976( C966 C976 ) \nC966_=_C1145( C966 C1145 ) C966_=_C2080( C966 C2080 ) C966_=_C2202( C966 C2202 ) C966_=_C2220( C966 C2220 ) C966_=_C2221( C966 C2221 ) C966_=_C2222( C966 C2222 ) \nC966_=_C2223( C966 C2223 ) C966_=_C2224( C966 C2224 ) C966_=_C2225( C966 C2225 ) C966_=_C2228( C966 C2228 ) C966_=_C2229( C966 C2229 ) C966_=_C2230( C966 C2230 ) \nC966_=_C2231( C966 C2231 ) C966_=_C2232( C966 C2232 ) C966_=_C2233( C966 C2233 ) C966_=_C2235( C966 C2235 ) C966_=_C2236( C966 C2236 ) C966_=_C2237( C966 C2237 ) \nC966_=_C2239( C966 C2239 )</w:t>
      </w:r>
    </w:p>
    <w:p>
      <w:pPr>
        <w:pStyle w:val="PreformattedText"/>
        <w:bidi w:val="0"/>
        <w:spacing w:before="0" w:after="0"/>
        <w:jc w:val="left"/>
        <w:rPr/>
      </w:pPr>
      <w:r>
        <w:rPr/>
        <w:t xml:space="preserve"> </w:t>
      </w:r>
      <w:r>
        <w:rPr/>
        <w:t>C976_=_C1310( C976 C1310 ) C976_=_C1386( C976 C1386 ) C976_=_C1810( C976 C1810 ) C976_=_C2131( C976 C2131 ) C976_=_C2348( C976 C2348 ) \nC976_=_C2450( C976 C2450 ) C976_=_C2514( C976 C2514 ) C976_=_C2551( C976 C2551 ) C976_=_C2583( C976 C2583 ) C976_=_C2817( C976 C2817 ) C976_=_C3461( C976 C3461 ) \nC976_=_C3492( C976 C3492 ) C976_=_C3617( C976 C3617 ) C976_=_C3642( C976 C3642 ) C976_=_C3731( C976 C3731 ) C976_=_C3732( C976 C3732 ) C976_=_C3733( C976 C3733 ) \nC976_=_C3734( C976 C3734 ) C1004_=_C1529( C1004 C1529 ) C1004_=_C1744( C1004 C1744 ) C1004_=_C1998( C1004 C1998 ) C1004_=_C2439( C1004 C2439 ) C1004_=_C2899( C1004 C2899 ) \nC1004_=_C3071( C1004 C3071 ) C1004_=_C3238( C1004 C3238 ) C1004_=_C3397( C1004 C3397 ) C1004_=_C3506( C1004 C3506 ) C1004_=_C3557( C1004 C3557 ) C1004_=_C3581( C1004 C3581 ) \nC1004_=_C3621( C1004 C3621 ) C1004_=_C3865( C1004 C3865 ) C1004_=_C3873( C1004 C3873 ) C1004_=_C3954( C1004 C3954 ) C1004_=_C3995( C1004 C3995 ) C1004_=_C3999( C1004 C3999 ) \nC1004_=_C4000( C1004 C4000 ) C1004_=_C4001( C1004 C4001 ) C1034_=_C1659( C1034 C1659 ) C1034_=_C1708( C1034 C1708 ) C1034_=_C2520( C1034 C2520 ) C1034_=_C2629( C1034 C2629 ) \nC1034_=_C2839( C1034 C2839 ) C1034_=_C3092( C1034 C3092 ) C1034_=_C3110( C1034 C3110 ) C1034_=_C3177( C1034 C3177 ) C1034_=_C3241( C1034 C3241 ) C1034_=_C3272( C1034 C3272 ) \nC1034_=_C3562( C1034 C3562 ) C1034_=_C3586( C1034 C3586 ) C1034_=_C3648( C1034 C3648 ) C1034_=_C3729( C1034 C3729 ) C1034_=_C3748( C1034 C3748 ) C1034_=_C3983( C1034 C3983 ) \nC1034_=_C4050( C1034 C4050 ) C1034_=_C4077( C1034 C4077 ) C1034_=_C4101( C1034 C4101 ) C1049_=_C1574( C1049 C1574 ) C1049_=_C1648( C1049 C1648 ) C1049_=_C1759( C1049 C1759 ) \nC1049_=_C1844( C1049 C1844 ) C1049_=_C2249( C1049 C2249 ) C1049_=_C2269( C1049 C2269 ) C1049_=_C3537( C1049 C3537 ) C1049_=_C3538( C1049 C3538 ) C1049_=_C3539( C1049 C3539 ) \nC1049_=_C3540( C1049 C3540 ) C1049_=_C3541( C1049 C3541 ) C1049_=_C3542( C1049 C3542 ) C1049_=_C3543( C1049 C3543 ) C1049_=_C3544( C1049 C3544 ) C1049_=_C3546( C1049 C3546 ) \nC1049_=_C3547( C1049 C3547 ) C1049_=_C3548( C1049 C3548 ) C1049_=_C3549( C1049 C3549 ) C1049_=_C3550( C1049 C3550 ) C1099_=_C1111( C1099 C1111 ) C1099_=_C1243( C1099 C1243 ) \nC1099_=_C1802( C1099 C1802 ) C1099_=_C2812( C1099 C2812 ) C1099_=_C2871( C1099 C2871 ) C1099_=_C2998( C1099 C2998 ) C1099_=_C3143( C1099 C3143 ) C1099_=_C3144( C1099 C3144 ) \nC1099_=_C3145( C1099 C3145 ) C1099_=_C3147( C1099 C3147 ) C1099_=_C3148( C1099 C3148 ) C1099_=_C3149( C1099 C3149 ) C1099_=_C3150( C1099 C3150 ) C1099_=_C3151( C1099 C3151 ) \nC1099_=_C3152( C1099 C3152 ) C1099_=_C3153( C1099 C3153 ) C1099_=_C3155( C1099 C3155 ) C1099_=_C3156( C1099 C3156 ) C1099_=_C3157( C1099 C3157 ) C1099_=_C3158( C1099 C3158 ) \nC1099_=_C3159( C1099 C3159 ) C1111_=_C1530( C1111 C1530 ) C1111_=_C1704( C1111 C1704 ) C1111_=_C1747( C1111 C1747 ) C1111_=_C2117( C1111 C2117 ) C1111_=_C2442( C1111 C2442 ) \nC1111_=_C2518( C1111 C2518 ) C1111_=_C2710( C1111 C2710 ) C1111_=_C2808( C1111 C2808 ) C1111_=_C2901( C1111 C2901 ) C1111_=_C3073( C1111 C3073 ) C1111_=_C3090( C1111 C3090 ) \nC1111_=_C3139( C1111 C3139 ) C1111_=_C3400( C1111 C3400 ) C1111_=_C3622( C1111 C3622 ) C1111_=_C3646( C1111 C3646 ) C1111_=_C3867( C1111 C3867 ) C1111_=_C3906( C1111 C3906 ) \nC1111_=_C3986( C1111 C3986 ) C1111_=_C3999( C1111 C3999 ) C1111_=_C4060( C1111 C4060 ) C1116_=_C1125( C1116 C1125 ) C1116_=_C1341( C1116 C1341 ) C1116_=_C1342( C1116 C1342 ) \nC1116_=_C1343( C1116 C1343 ) C1116_=_C1344( C1116 C1344 ) C1116_=_C1346( C1116 C1346 ) C1116_=_C1347( C1116 C1347 ) C1116_=_C1348( C1116 C1348 ) C1116_=_C1349( C1116 C1349 ) \nC1116_=_C1350( C1116 C1350 ) C1116_=_C1351( C1116 C1351 ) C1116_=_C1352( C1116 C1352 ) C1116_=_C1353( C1116 C1353 ) C1116_=_C1354( C1116 C1354 ) C1116_=_C1355( C1116 C1355 ) \nC1116_=_C1356( C1116 C1356 ) C1116_=_C1357( C1116 C1357 ) C1116_=_C1359( C1116 C1359 ) C1116_=_C1360( C1116 C1360 ) C1116_=_C1361( C1116 C1361 ) C1116_=_C1362( C1116 C1362 ) \nC1116_=_C1363( C1116 C1363 ) C1116_=_C1364( C1116 C1364 ) C1116_=_C1365( C1116 C1365 ) C1116_=_C1366( C1116 C1366 ) C1125_=_C1517( C1125 C1517 ) C1125_=_C1968( C1125 C1968 ) \nC1125_=_C2064( C1125 C2064 ) C1125_=_C2209( C1125 C2209 ) C1125_=_C2359( C1125 C2359 ) C1125_=_C2715( C1125 C2715 ) C1125_=_C2770( C1125 C2770 ) C1125_=_C2986( C1125 C2986 ) \nC1125_=_C3014( C1125 C3014 ) C1125_=_C3015( C1125 C3015 ) C1125_=_C3016( C1125 C3016 ) C1125_=_C3017( C1125 C3017 ) C1125_=_C3018( C1125 C3018 ) C1125_=_C3020( C1125 C3020 ) \nC1125_=_C3021( C1125 C3021 ) C1125_=_C3022( C1125 C3022 ) C1125_=_C3023( C1125 C3023 ) C1125_=_C3025( C1125 C3025 ) C1125_=_C3026( C1125 C3026 ) C1125_=_C3027( C1125 C3027 ) \nC1145_=_C2080( C1145 C2080 ) C1145_=_C2202( C1145 C2202 ) C1145_=_C2220( C1145 C2220 ) C1145_=_C2221( C1145 C2221 ) C1145_=_C2222( C1145 C2222 ) C1145_=_C2223( C1145 C2223 ) \nC1145_=_C2224( C1145 C2224 ) C1145_=_C2225( C1145 C2225 ) C1145_=_C2228( C1145 C2228 ) C1145_=_C2229( C1145 C2229 ) C1145_=_C2230( C1145 C2230 ) C1145_=_C2231( C1145 C2231 ) \nC1145_=_C2232( C1145 C2232 ) C1145_=_C2233( C1145 C2233 ) C1145_=_C2235( C1145 C2235 ) C1145_=_C2236( C1145 C2236 ) C1145_=_C2237( C1145 C2237 ) C1145_=_C2239( C1145 C2239 ) \nC1194_=_C1326( C1194 C1326 ) C1194_=_C1621( C1194 C1621 ) C1194_=_C2162( C1194 C2162 ) C1194_=_C2365( C1194 C2365 ) C1194_=_C2490( C1194 C2490 ) C1194_=_C2507( C1194 C2507 ) \nC1194_=_C3060( C1194 C3060 ) C1194_=_C3325( C1194 C3325 ) C1194_=_C3326( C1194 C3326 ) C1194_=_C3327( C1194 C3327 ) C1194_=_C3328( C1194 C3328 ) C1194_=_C3330( C1194 C3330 ) \nC1194_=_C3331( C1194 C3331 ) C1194_=_C3332( C1194 C3332 ) C1194_=_C3333( C1194 C3333 ) C1194_=_C3334( C1194 C3334 ) C1194_=_C3336( C1194 C3336 ) C1194_=_C3337( C1194 C3337 ) \nC1194_=_C3338( C1194 C3338 ) C1194_=_C3341( C1194 C3341 ) C1214_=_C2221( C1214 C2221 ) C1214_=_C2288( C1214 C2288 ) C1214_=_C2412( C1214 C2412 ) C1214_=_C2461( C1214 C2461 ) \nC1214_=_C2506( C1214 C2506 ) C1214_=_C2507( C1214 C2507 ) C1214_=_C2508( C1214 C2508 ) C1214_=_C2510( C1214 C2510 ) C1214_=_C2511( C1214 C2511 ) C1214_=_C2512( C1214 C2512 ) \nC1214_=_C2513( C1214 C2513 ) C1214_=_C2514( C1214 C2514 ) C1214_=_C2515( C1214 C2515 ) C1214_=_C2516( C1214 C2516 ) C1214_=_C2518( C1214 C2518 ) C1214_=_C2519( C1214 C2519 ) \nC1214_=_C2520( C1214 C2520 ) C1214_=_C2521( C1214 C2521 ) C1236_=_C1243( C1236 C1243 ) C1236_=_C1256( C1236 C1256 ) C1236_=_C1751( C1236 C1751 ) C1236_=_C1858( C1236 C1858 ) \nC1236_=_C1882( C1236 C1882 ) C1236_=_C1917( C1236 C1917 ) C1236_=_C1918( C1236 C1918 ) C1236_=_C1919( C1236 C1919 ) C1236_=_C1920( C1236 C1920 ) C1236_=_C1922( C1236 C1922 ) \nC1236_=_C1923( C1236 C1923 ) C1236_=_C1925( C1236 C1925 ) C1236_=_C1927( C1236 C1927 ) C1236_=_C1929( C1236 C1929 ) C1236_=_C1930( C1236 C1930 ) C1236_=_C1931( C1236 C1931 ) \nC1236_=_C1932( C1236 C1932 ) C1236_=_C1933( C1236 C1933 ) C1236_=_C1934( C1236 C1934 ) C1236_=_C1935( C1236 C1935 ) C1236_=_C1937( C1236 C1937 ) C1236_=_C1938( C1236 C1938 ) \nC1243_=_C1256( C1243 C1256 ) C1243_=_C1802( C1243 C1802 ) C1243_=_C2812( C1243 C2812 ) C1243_=_C2871( C1243 C2871 ) C1243_=_C2998( C1243 C2998 ) C1243_=_C3143( C1243 C3143 ) \nC1243_=_C3144( C1243 C3144 ) C1243_=_C3145( C1243 C3145 ) C1243_=_C3147( C1243 C3147 ) C1243_=_C3148( C1243 C3148 ) C1243_=_C3149( C1243 C3149 ) C1243_=_C3150( C1243 C3150 ) \nC1243_=_C3151( C1243 C3151 ) C1243_=_C3152( C1243 C3152 ) C1243_=_C3153( C1243 C3153 ) C1243_=_C3155( C1243 C3155 ) C1243_=_C3156( C1243 C3156 ) C1243_=_C3157( C1243 C3157 ) \nC1243_=_C3158( C1243 C3158 ) C1243_=_C3159( C1243 C3159 ) C1256_=_C1660( C1256 C1660 ) C1256_=_C1817( C1256 C1817 ) C1256_=_C2521( C1256 C2521 ) C1256_=_C2841( C1256 C2841 ) \nC1256_=_C2884( C1256 C2884 ) C1256_=_C3012( C1256 C3012 ) C1256_=_C3093( C1256 C3093 ) C1256_=_C3111( C1256 C3111 ) C1256_=_C3159( C1256 C3159 ) C1256_=_C3243( C1256 C3243 ) \nC1256_=_C3324( C1256 C3324 ) C1256_=_C3564( C1256 C3564 ) C1256_=_C3651( C1256 C3651 ) C1256_=_C3708( C1256 C3708 ) C1256_=_C3730( C1256 C3730 ) C1256_=_C3985( C1256 C3985 ) \nC1256_=_C4031( C1256 C4031 ) C1256_=_C4052( C1256 C4052 ) C1256_=_C4116( C1256 C4116 ) C1310_=_C1386( C1310 C1386 ) C1310_=_C1810( C1310 C1810 ) C1310_=_C2131( C1310 C2131 ) \nC1310_=_C2348( C1310 C2348 ) C1310_=_C2450( C1310 C2450 ) C1310_=_C2514( C1310 C2514 ) C1310_=_C2551( C1310 C2551 ) C1310_=_C2583( C1310 C2583 ) C1310_=_C2817( C1310 C2817 ) \nC1310_=_C3461( C1310 C3461 ) C1310_=_C3492( C1310 C3492 ) C1310_=_C3617( C1310 C3617 ) C1310_=_C3642( C1310 C3642 ) C1310_=_C3731( C1310 C3731 ) C1310_=_C3732( C1310 C3732 ) \nC1310_=_C3733( C1310 C3733 ) C1310_=_C3734( C1310 C3734 ) C1326_=_C1621( C1326 C1621 ) C1326_=_C2162( C1326 C2162 ) C1326_=_C2365( C1326 C2365 ) C1326_=_C2490( C1326 C2490 ) \nC1326_=_C2507( C1326 C2507 ) C1326_=_C3060( C1326 C3060 ) C1326_=_C3325( C1326 C3325 ) C1326_=_C3326( C1326 C3326 ) C1326_=_C3327( C1326 C3327 ) C1326_=_C3328( C1326 C3328 ) \nC1326_=_C3330( C1326 C3330 ) C1326_=_C3331( C1326 C3331 ) C1326_=_C3332( C1326 C3332 ) C1326_=_C3333( C1326 C3333 ) C1326_=_C3334( C1326 C3334 ) C1326_=_C3336( C1326 C3336 ) \nC1326_=_C3337( C1326 C3337 ) C1326_=_C3338( C1326 C3338 ) C1326_=_C3341( C1326 C3341 ) C1341_=_C1342( C1341 C1342 ) C1341_=_C1343( C1341 C1343 ) C1341_=_C1344( C1341 C1344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9( C1341 C1359 ) C1341_=_C1360( C1341 C1360 ) C1341_=_C1361( C1341 C1361 ) C1341_=_C1362( C1341 C1362 ) C1341_=_C1363( C1341 C1363 ) C1341_=_C1364( C1341 C1364 ) \nC1341_=_C1365( C1341 C1365 ) C1341_=_C1366( C1341 C1366 ) C1341_=_C1517( C1341 C1517 ) C1341_=_C1529( C1341 C1529</w:t>
      </w:r>
    </w:p>
    <w:p>
      <w:pPr>
        <w:pStyle w:val="PreformattedText"/>
        <w:bidi w:val="0"/>
        <w:spacing w:before="0" w:after="0"/>
        <w:jc w:val="left"/>
        <w:rPr/>
      </w:pPr>
      <w:r>
        <w:rPr/>
        <w:t xml:space="preserve"> </w:t>
      </w:r>
      <w:r>
        <w:rPr/>
        <w:t>) C1341_=_C1530( C1341 C1530 ) C1342_=_C1343( C1342 C1343 ) \nC1342_=_C1344( C1342 C1344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9( C1342 C1359 ) C1342_=_C1360( C1342 C1360 ) C1342_=_C1361( C1342 C1361 ) C1342_=_C1362( C1342 C1362 ) C1342_=_C1363( C1342 C1363 ) \nC1342_=_C1364( C1342 C1364 ) C1342_=_C1365( C1342 C1365 ) C1342_=_C1366( C1342 C1366 ) C1343_=_C1344( C1343 C1344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9( C1343 C1359 ) C1343_=_C1360( C1343 C1360 ) \nC1343_=_C1361( C1343 C1361 ) C1343_=_C1362( C1343 C1362 ) C1343_=_C1363( C1343 C1363 ) C1343_=_C1364( C1343 C1364 ) C1343_=_C1365( C1343 C1365 ) C1343_=_C1366( C1343 C1366 ) \nC1343_=_C1858( C1343 C1858 ) C1343_=_C1878( C1343 C1878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9( C1344 C1359 ) C1344_=_C1360( C1344 C1360 ) C1344_=_C1361( C1344 C1361 ) C1344_=_C1362( C1344 C1362 ) \nC1344_=_C1363( C1344 C1363 ) C1344_=_C1364( C1344 C1364 ) C1344_=_C1365( C1344 C1365 ) C1344_=_C1366( C1344 C1366 ) C1344_=_C1882( C1344 C1882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9( C1346 C1359 ) C1346_=_C1360( C1346 C1360 ) \nC1346_=_C1361( C1346 C1361 ) C1346_=_C1362( C1346 C1362 ) C1346_=_C1363( C1346 C1363 ) C1346_=_C1364( C1346 C1364 ) C1346_=_C1365( C1346 C1365 ) C1346_=_C1366( C1346 C1366 ) \nC1346_=_C2064( C1346 C2064 ) C1347_=_C1348( C1347 C1348 ) C1347_=_C1349( C1347 C1349 ) C1347_=_C1350( C1347 C1350 ) C1347_=_C1351( C1347 C1351 ) C1347_=_C1352( C1347 C1352 ) \nC1347_=_C1353( C1347 C1353 ) C1347_=_C1354( C1347 C1354 ) C1347_=_C1355( C1347 C1355 ) C1347_=_C1356( C1347 C1356 ) C1347_=_C1357( C1347 C1357 ) C1347_=_C1359( C1347 C1359 ) \nC1347_=_C1360( C1347 C1360 ) C1347_=_C1361( C1347 C1361 ) C1347_=_C1362( C1347 C1362 ) C1347_=_C1363( C1347 C1363 ) C1347_=_C1364( C1347 C1364 ) C1347_=_C1365( C1347 C1365 ) \nC1347_=_C1366( C1347 C1366 ) C1347_=_C2202( C1347 C2202 ) C1347_=_C2209( C1347 C2209 ) C1348_=_C1349( C1348 C1349 ) C1348_=_C1350( C1348 C1350 ) C1348_=_C1351( C1348 C1351 ) \nC1348_=_C1352( C1348 C1352 ) C1348_=_C1353( C1348 C1353 ) C1348_=_C1354( C1348 C1354 ) C1348_=_C1355( C1348 C1355 ) C1348_=_C1356( C1348 C1356 ) C1348_=_C1357( C1348 C1357 ) \nC1348_=_C1359( C1348 C1359 ) C1348_=_C1360( C1348 C1360 ) C1348_=_C1361( C1348 C1361 ) C1348_=_C1362( C1348 C1362 ) C1348_=_C1363( C1348 C1363 ) C1348_=_C1364( C1348 C1364 ) \nC1348_=_C1365( C1348 C1365 ) C1348_=_C1366( C1348 C1366 ) C1348_=_C1918( C1348 C1918 ) C1348_=_C2269( C1348 C2269 ) C1349_=_C1350( C1349 C1350 ) C1349_=_C1351( C1349 C1351 ) \nC1349_=_C1352( C1349 C1352 ) C1349_=_C1353( C1349 C1353 ) C1349_=_C1354( C1349 C1354 ) C1349_=_C1355( C1349 C1355 ) C1349_=_C1356( C1349 C1356 ) C1349_=_C1357( C1349 C1357 ) \nC1349_=_C1359( C1349 C1359 ) C1349_=_C1360( C1349 C1360 ) C1349_=_C1361( C1349 C1361 ) C1349_=_C1362( C1349 C1362 ) C1349_=_C1363( C1349 C1363 ) C1349_=_C1364( C1349 C1364 ) \nC1349_=_C1365( C1349 C1365 ) C1349_=_C1366( C1349 C1366 ) C1350_=_C1351( C1350 C1351 ) C1350_=_C1352( C1350 C1352 ) C1350_=_C1353( C1350 C1353 ) C1350_=_C1354( C1350 C1354 ) \nC1350_=_C1355( C1350 C1355 ) C1350_=_C1356( C1350 C1356 ) C1350_=_C1357( C1350 C1357 ) C1350_=_C1359( C1350 C1359 ) C1350_=_C1360( C1350 C1360 ) C1350_=_C1361( C1350 C1361 ) \nC1350_=_C1362( C1350 C1362 ) C1350_=_C1363( C1350 C1363 ) C1350_=_C1364( C1350 C1364 ) C1350_=_C1365( C1350 C1365 ) C1350_=_C1366( C1350 C1366 ) C1350_=_C1919( C1350 C1919 ) \nC1350_=_C2344( C1350 C2344 ) C1350_=_C2348( C1350 C2348 ) C1351_=_C1352( C1351 C1352 ) C1351_=_C1353( C1351 C1353 ) C1351_=_C1354( C1351 C1354 ) C1351_=_C1355( C1351 C1355 ) \nC1351_=_C1356( C1351 C1356 ) C1351_=_C1357( C1351 C1357 ) C1351_=_C1359( C1351 C1359 ) C1351_=_C1360( C1351 C1360 ) C1351_=_C1361( C1351 C1361 ) C1351_=_C1362( C1351 C1362 ) \nC1351_=_C1363( C1351 C1363 ) C1351_=_C1364( C1351 C1364 ) C1351_=_C1365( C1351 C1365 ) C1351_=_C1366( C1351 C1366 ) C1351_=_C2359( C1351 C2359 ) C1351_=_C2365( C1351 C2365 ) \nC1352_=_C1353( C1352 C1353 ) C1352_=_C1354( C1352 C1354 ) C1352_=_C1355( C1352 C1355 ) C1352_=_C1356( C1352 C1356 ) C1352_=_C1357( C1352 C1357 ) C1352_=_C1359( C1352 C1359 ) \nC1352_=_C1360( C1352 C1360 ) C1352_=_C1361( C1352 C1361 ) C1352_=_C1362( C1352 C1362 ) C1352_=_C1363( C1352 C1363 ) C1352_=_C1364( C1352 C1364 ) C1352_=_C1365( C1352 C1365 ) \nC1352_=_C1366( C1352 C1366 ) C1352_=_C1920( C1352 C1920 ) C1352_=_C2412( C1352 C2412 ) C1353_=_C1354( C1353 C1354 ) C1353_=_C1355( C1353 C1355 ) C1353_=_C1356( C1353 C1356 ) \nC1353_=_C1357( C1353 C1357 ) C1353_=_C1359( C1353 C1359 ) C1353_=_C1360( C1353 C1360 ) C1353_=_C1361( C1353 C1361 ) C1353_=_C1362( C1353 C1362 ) C1353_=_C1363( C1353 C1363 ) \nC1353_=_C1364( C1353 C1364 ) C1353_=_C1365( C1353 C1365 ) C1353_=_C1366( C1353 C1366 ) C1353_=_C2551( C1353 C2551 ) C1354_=_C1355( C1354 C1355 ) C1354_=_C1356( C1354 C1356 ) \nC1354_=_C1357( C1354 C1357 ) C1354_=_C1359( C1354 C1359 ) C1354_=_C1360( C1354 C1360 ) C1354_=_C1361( C1354 C1361 ) C1354_=_C1362( C1354 C1362 ) C1354_=_C1363( C1354 C1363 ) \nC1354_=_C1364( C1354 C1364 ) C1354_=_C1365( C1354 C1365 ) C1354_=_C1366( C1354 C1366 ) C1355_=_C1356( C1355 C1356 ) C1355_=_C1357( C1355 C1357 ) C1355_=_C1359( C1355 C1359 ) \nC1355_=_C1360( C1355 C1360 ) C1355_=_C1361( C1355 C1361 ) C1355_=_C1362( C1355 C1362 ) C1355_=_C1363( C1355 C1363 ) C1355_=_C1364( C1355 C1364 ) C1355_=_C1365( C1355 C1365 ) \nC1355_=_C1366( C1355 C1366 ) C1355_=_C2770( C1355 C2770 ) C1356_=_C1357( C1356 C1357 ) C1356_=_C1359( C1356 C1359 ) C1356_=_C1360( C1356 C1360 ) C1356_=_C1361( C1356 C1361 ) \nC1356_=_C1362( C1356 C1362 ) C1356_=_C1363( C1356 C1363 ) C1356_=_C1364( C1356 C1364 ) C1356_=_C1365( C1356 C1365 ) C1356_=_C1366( C1356 C1366 ) C1357_=_C1359( C1357 C1359 ) \nC1357_=_C1360( C1357 C1360 ) C1357_=_C1361( C1357 C1361 ) C1357_=_C1362( C1357 C1362 ) C1357_=_C1363( C1357 C1363 ) C1357_=_C1364( C1357 C1364 ) C1357_=_C1365( C1357 C1365 ) \nC1357_=_C1366( C1357 C1366 ) C1357_=_C2225( C1357 C2225 ) C1357_=_C2986( C1357 C2986 ) C1359_=_C1360( C1359 C1360 ) C1359_=_C1361( C1359 C1361 ) C1359_=_C1362( C1359 C1362 ) \nC1359_=_C1363( C1359 C1363 ) C1359_=_C1364( C1359 C1364 ) C1359_=_C1365( C1359 C1365 ) C1359_=_C1366( C1359 C1366 ) C1359_=_C1925( C1359 C1925 ) C1360_=_C1361( C1360 C1361 ) \nC1360_=_C1362( C1360 C1362 ) C1360_=_C1363( C1360 C1363 ) C1360_=_C1364( C1360 C1364 ) C1360_=_C1365( C1360 C1365 ) C1360_=_C1366( C1360 C1366 ) C1360_=_C3014( C1360 C3014 ) \nC1360_=_C3143( C1360 C3143 ) C1361_=_C1362( C1361 C1362 ) C1361_=_C1363( C1361 C1363 ) C1361_=_C1364( C1361 C1364 ) C1361_=_C1365( C1361 C1365 ) C1361_=_C1366( C1361 C1366 ) \nC1361_=_C2230( C1361 C2230 ) C1361_=_C3021( C1361 C3021 ) C1362_=_C1363( C1362 C1363 ) C1362_=_C1364( C1362 C1364 ) C1362_=_C1365( C1362 C1365 ) C1362_=_C1366( C1362 C1366 ) \nC1363_=_C1364( C1363 C1364 ) C1363_=_C1365( C1363 C1365 ) C1363_=_C1366( C1363 C1366 ) C1363_=_C1932( C1363 C1932 ) C1364_=_C1365( C1364 C1365 ) C1364_=_C1366( C1364 C1366 ) \nC1364_=_C3961( C1364 C3961 ) C1365_=_C1366( C1365 C1366 ) C1365_=_C1937( C1365 C1937 ) C1366_=_C1938( C1366 C1938 ) C1366_=_C4106( C1366 C4106 ) C1386_=_C1810( C1386 C1810 ) \nC1386_=_C2131( C1386 C2131 ) C1386_=_C2348( C1386 C2348 ) C1386_=_C2450( C1386 C2450 ) C1386_=_C2514( C1386 C2514 ) C1386_=_C2551( C1386 C2551 ) C1386_=_C2583( C1386 C2583 ) \nC1386_=_C2817( C1386 C2817 ) C1386_=_C3461( C1386 C3461 ) C1386_=_C3492( C1386 C3492 ) C1386_=_C3617( C1386 C3617 ) C1386_=_C3642( C1386 C3642 ) C1386_=_C3731( C1386 C3731 ) \nC1386_=_C3732( C1386 C3732 ) C1386_=_C3733( C1386 C3733 ) C1386_=_C3734( C1386 C3734 ) C1414_=_C1878( C1414 C1878 ) C1414_=_C1980( C1414 C1980 ) C1414_=_C2136( C1414 C2136 ) \nC1414_=_C2323( C1414 C2323 ) C1414_=_C2519( C1414 C2519 ) C1414_=_C2535( C1414 C2535 ) C1414_=_C2838( C1414 C2838 ) C1414_=_C2915( C1414 C2915 ) C1414_=_C3320( C1414 C3320 ) \nC1414_=_C3533( C1414 C3533 ) C1414_=_C3598( C1414 C3598 ) C1414_=_C3647( C1414 C3647 ) C1414_=_C3766( C1414 C3766 ) C1414_=_C3821( C1414 C3821 ) C1414_=_C3961( C1414 C3961 ) \nC1414_=_C3973( C1414 C3973 ) C1414_=_C3988( C1414 C3988 ) C1414_=_C4103( C1414 C4103 ) C1414_=_C4105( C1414 C4105 ) C1414_=_C4106( C1414 C4106 ) C1517_=_C1529( C1517 C1529 ) \nC1517_=_C1530( C1517 C1530 ) C1517_=_C1968( C1517 C1968 ) C1517_=_C2064( C1517 C2064 ) C1517_=_C2209( C1517 C2209 ) C1517_=_C2359( C1517 C2359 ) C1517_=_C2715( C1517 C2715 ) \nC1517_=_C2770( C1517 C2770 ) C1517_=_C2986( C1517 C2986 ) C1517_=_C3014( C1517 C3014 ) C1517_=_C3015( C1517 C3015 ) C1517_=_C3016( C1517 C3016 ) C1517_=_C3017( C1517 C3017 ) \nC1517_=_C3018( C1517 C3018 ) C1517_=_C3020( C1517 C3020 ) C1517_=_C3021( C1517 C3021 ) C1517_=_C3022( C1517 C3022 ) C1517_=_C3023( C1517 C3023 ) C1517_=_C3025(</w:t>
      </w:r>
    </w:p>
    <w:p>
      <w:pPr>
        <w:pStyle w:val="PreformattedText"/>
        <w:bidi w:val="0"/>
        <w:spacing w:before="0" w:after="0"/>
        <w:jc w:val="left"/>
        <w:rPr/>
      </w:pPr>
      <w:r>
        <w:rPr/>
        <w:t xml:space="preserve"> </w:t>
      </w:r>
      <w:r>
        <w:rPr/>
        <w:t>C1517 C3025 ) \nC1517_=_C3026( C1517 C3026 ) C1517_=_C3027( C1517 C3027 ) C1529_=_C1530( C1529 C1530 ) C1529_=_C1744( C1529 C1744 ) C1529_=_C1998( C1529 C1998 ) C1529_=_C2439( C1529 C2439 ) \nC1529_=_C2899( C1529 C2899 ) C1529_=_C3071( C1529 C3071 ) C1529_=_C3238( C1529 C3238 ) C1529_=_C3397( C1529 C3397 ) C1529_=_C3506( C1529 C3506 ) C1529_=_C3557( C1529 C3557 ) \nC1529_=_C3581( C1529 C3581 ) C1529_=_C3621( C1529 C3621 ) C1529_=_C3865( C1529 C3865 ) C1529_=_C3873( C1529 C3873 ) C1529_=_C3954( C1529 C3954 ) C1529_=_C3995( C1529 C3995 ) \nC1529_=_C3999( C1529 C3999 ) C1529_=_C4000( C1529 C4000 ) C1529_=_C4001( C1529 C4001 ) C1530_=_C1704( C1530 C1704 ) C1530_=_C1747( C1530 C1747 ) C1530_=_C2117( C1530 C2117 ) \nC1530_=_C2442( C1530 C2442 ) C1530_=_C2518( C1530 C2518 ) C1530_=_C2710( C1530 C2710 ) C1530_=_C2808( C1530 C2808 ) C1530_=_C2901( C1530 C2901 ) C1530_=_C3073( C1530 C3073 ) \nC1530_=_C3090( C1530 C3090 ) C1530_=_C3139( C1530 C3139 ) C1530_=_C3400( C1530 C3400 ) C1530_=_C3622( C1530 C3622 ) C1530_=_C3646( C1530 C3646 ) C1530_=_C3867( C1530 C3867 ) \nC1530_=_C3906( C1530 C3906 ) C1530_=_C3986( C1530 C3986 ) C1530_=_C3999( C1530 C3999 ) C1530_=_C4060( C1530 C4060 ) C1552_=_C1572( C1552 C1572 ) C1552_=_C1718( C1552 C1718 ) \nC1552_=_C2189( C1552 C2189 ) C1552_=_C2344( C1552 C2344 ) C1552_=_C2382( C1552 C2382 ) C1552_=_C2506( C1552 C2506 ) C1552_=_C2578( C1552 C2578 ) C1552_=_C2971( C1552 C2971 ) \nC1552_=_C3059( C1552 C3059 ) C1552_=_C3218( C1552 C3218 ) C1552_=_C3219( C1552 C3219 ) C1552_=_C3220( C1552 C3220 ) C1552_=_C3222( C1552 C3222 ) C1552_=_C3223( C1552 C3223 ) \nC1552_=_C3224( C1552 C3224 ) C1552_=_C3227( C1552 C3227 ) C1552_=_C3228( C1552 C3228 ) C1552_=_C3230( C1552 C3230 ) C1552_=_C3231( C1552 C3231 ) C1572_=_C1574( C1572 C1574 ) \nC1572_=_C1718( C1572 C1718 ) C1572_=_C2189( C1572 C2189 ) C1572_=_C2344( C1572 C2344 ) C1572_=_C2382( C1572 C2382 ) C1572_=_C2506( C1572 C2506 ) C1572_=_C2578( C1572 C2578 ) \nC1572_=_C2971( C1572 C2971 ) C1572_=_C3059( C1572 C3059 ) C1572_=_C3218( C1572 C3218 ) C1572_=_C3219( C1572 C3219 ) C1572_=_C3220( C1572 C3220 ) C1572_=_C3222( C1572 C3222 ) \nC1572_=_C3223( C1572 C3223 ) C1572_=_C3224( C1572 C3224 ) C1572_=_C3227( C1572 C3227 ) C1572_=_C3228( C1572 C3228 ) C1572_=_C3230( C1572 C3230 ) C1572_=_C3231( C1572 C3231 ) \nC1574_=_C1648( C1574 C1648 ) C1574_=_C1759( C1574 C1759 ) C1574_=_C1844( C1574 C1844 ) C1574_=_C2249( C1574 C2249 ) C1574_=_C2269( C1574 C2269 ) C1574_=_C3537( C1574 C3537 ) \nC1574_=_C3538( C1574 C3538 ) C1574_=_C3539( C1574 C3539 ) C1574_=_C3540( C1574 C3540 ) C1574_=_C3541( C1574 C3541 ) C1574_=_C3542( C1574 C3542 ) C1574_=_C3543( C1574 C3543 ) \nC1574_=_C3544( C1574 C3544 ) C1574_=_C3546( C1574 C3546 ) C1574_=_C3547( C1574 C3547 ) C1574_=_C3548( C1574 C3548 ) C1574_=_C3549( C1574 C3549 ) C1574_=_C3550( C1574 C3550 ) \nC1621_=_C2162( C1621 C2162 ) C1621_=_C2365( C1621 C2365 ) C1621_=_C2490( C1621 C2490 ) C1621_=_C2507( C1621 C2507 ) C1621_=_C3060( C1621 C3060 ) C1621_=_C3325( C1621 C3325 ) \nC1621_=_C3326( C1621 C3326 ) C1621_=_C3327( C1621 C3327 ) C1621_=_C3328( C1621 C3328 ) C1621_=_C3330( C1621 C3330 ) C1621_=_C3331( C1621 C3331 ) C1621_=_C3332( C1621 C3332 ) \nC1621_=_C3333( C1621 C3333 ) C1621_=_C3334( C1621 C3334 ) C1621_=_C3336( C1621 C3336 ) C1621_=_C3337( C1621 C3337 ) C1621_=_C3338( C1621 C3338 ) C1621_=_C3341( C1621 C3341 ) \nC1648_=_C1659( C1648 C1659 ) C1648_=_C1660( C1648 C1660 ) C1648_=_C1759( C1648 C1759 ) C1648_=_C1844( C1648 C1844 ) C1648_=_C2249( C1648 C2249 ) C1648_=_C2269( C1648 C2269 ) \nC1648_=_C3537( C1648 C3537 ) C1648_=_C3538( C1648 C3538 ) C1648_=_C3539( C1648 C3539 ) C1648_=_C3540( C1648 C3540 ) C1648_=_C3541( C1648 C3541 ) C1648_=_C3542( C1648 C3542 ) \nC1648_=_C3543( C1648 C3543 ) C1648_=_C3544( C1648 C3544 ) C1648_=_C3546( C1648 C3546 ) C1648_=_C3547( C1648 C3547 ) C1648_=_C3548( C1648 C3548 ) C1648_=_C3549( C1648 C3549 ) \nC1648_=_C3550( C1648 C3550 ) C1659_=_C1660( C1659 C1660 ) C1659_=_C1708( C1659 C1708 ) C1659_=_C2520( C1659 C2520 ) C1659_=_C2629( C1659 C2629 ) C1659_=_C2839( C1659 C2839 ) \nC1659_=_C3092( C1659 C3092 ) C1659_=_C3110( C1659 C3110 ) C1659_=_C3177( C1659 C3177 ) C1659_=_C3241( C1659 C3241 ) C1659_=_C3272( C1659 C3272 ) C1659_=_C3562( C1659 C3562 ) \nC1659_=_C3586( C1659 C3586 ) C1659_=_C3648( C1659 C3648 ) C1659_=_C3729( C1659 C3729 ) C1659_=_C3748( C1659 C3748 ) C1659_=_C3983( C1659 C3983 ) C1659_=_C4050( C1659 C4050 ) \nC1659_=_C4077( C1659 C4077 ) C1659_=_C4101( C1659 C4101 ) C1660_=_C1817( C1660 C1817 ) C1660_=_C2521( C1660 C2521 ) C1660_=_C2841( C1660 C2841 ) C1660_=_C2884( C1660 C2884 ) \nC1660_=_C3012( C1660 C3012 ) C1660_=_C3093( C1660 C3093 ) C1660_=_C3111( C1660 C3111 ) C1660_=_C3159( C1660 C3159 ) C1660_=_C3243( C1660 C3243 ) C1660_=_C3324( C1660 C3324 ) \nC1660_=_C3564( C1660 C3564 ) C1660_=_C3651( C1660 C3651 ) C1660_=_C3708( C1660 C3708 ) C1660_=_C3730( C1660 C3730 ) C1660_=_C3985( C1660 C3985 ) C1660_=_C4031( C1660 C4031 ) \nC1660_=_C4052( C1660 C4052 ) C1660_=_C4116( C1660 C4116 ) C1704_=_C1708( C1704 C1708 ) C1704_=_C1747( C1704 C1747 ) C1704_=_C2117( C1704 C2117 ) C1704_=_C2442( C1704 C2442 ) \nC1704_=_C2518( C1704 C2518 ) C1704_=_C2710( C1704 C2710 ) C1704_=_C2808( C1704 C2808 ) C1704_=_C2901( C1704 C2901 ) C1704_=_C3073( C1704 C3073 ) C1704_=_C3090( C1704 C3090 ) \nC1704_=_C3139( C1704 C3139 ) C1704_=_C3400( C1704 C3400 ) C1704_=_C3622( C1704 C3622 ) C1704_=_C3646( C1704 C3646 ) C1704_=_C3867( C1704 C3867 ) C1704_=_C3906( C1704 C3906 ) \nC1704_=_C3986( C1704 C3986 ) C1704_=_C3999( C1704 C3999 ) C1704_=_C4060( C1704 C4060 ) C1708_=_C2520( C1708 C2520 ) C1708_=_C2629( C1708 C2629 ) C1708_=_C2839( C1708 C2839 ) \nC1708_=_C3092( C1708 C3092 ) C1708_=_C3110( C1708 C3110 ) C1708_=_C3177( C1708 C3177 ) C1708_=_C3241( C1708 C3241 ) C1708_=_C3272( C1708 C3272 ) C1708_=_C3562( C1708 C3562 ) \nC1708_=_C3586( C1708 C3586 ) C1708_=_C3648( C1708 C3648 ) C1708_=_C3729( C1708 C3729 ) C1708_=_C3748( C1708 C3748 ) C1708_=_C3983( C1708 C3983 ) C1708_=_C4050( C1708 C4050 ) \nC1708_=_C4077( C1708 C4077 ) C1708_=_C4101( C1708 C4101 ) C1718_=_C2189( C1718 C2189 ) C1718_=_C2344( C1718 C2344 ) C1718_=_C2382( C1718 C2382 ) C1718_=_C2506( C1718 C2506 ) \nC1718_=_C2578( C1718 C2578 ) C1718_=_C2971( C1718 C2971 ) C1718_=_C3059( C1718 C3059 ) C1718_=_C3218( C1718 C3218 ) C1718_=_C3219( C1718 C3219 ) C1718_=_C3220( C1718 C3220 ) \nC1718_=_C3222( C1718 C3222 ) C1718_=_C3223( C1718 C3223 ) C1718_=_C3224( C1718 C3224 ) C1718_=_C3227( C1718 C3227 ) C1718_=_C3228( C1718 C3228 ) C1718_=_C3230( C1718 C3230 ) \nC1718_=_C3231( C1718 C3231 ) C1744_=_C1747( C1744 C1747 ) C1744_=_C1998( C1744 C1998 ) C1744_=_C2439( C1744 C2439 ) C1744_=_C2899( C1744 C2899 ) C1744_=_C3071( C1744 C3071 ) \nC1744_=_C3238( C1744 C3238 ) C1744_=_C3397( C1744 C3397 ) C1744_=_C3506( C1744 C3506 ) C1744_=_C3557( C1744 C3557 ) C1744_=_C3581( C1744 C3581 ) C1744_=_C3621( C1744 C3621 ) \nC1744_=_C3865( C1744 C3865 ) C1744_=_C3873( C1744 C3873 ) C1744_=_C3954( C1744 C3954 ) C1744_=_C3995( C1744 C3995 ) C1744_=_C3999( C1744 C3999 ) C1744_=_C4000( C1744 C4000 ) \nC1744_=_C4001( C1744 C4001 ) C1747_=_C2117( C1747 C2117 ) C1747_=_C2442( C1747 C2442 ) C1747_=_C2518( C1747 C2518 ) C1747_=_C2710( C1747 C2710 ) C1747_=_C2808( C1747 C2808 ) \nC1747_=_C2901( C1747 C2901 ) C1747_=_C3073( C1747 C3073 ) C1747_=_C3090( C1747 C3090 ) C1747_=_C3139( C1747 C3139 ) C1747_=_C3400( C1747 C3400 ) C1747_=_C3622( C1747 C3622 ) \nC1747_=_C3646( C1747 C3646 ) C1747_=_C3867( C1747 C3867 ) C1747_=_C3906( C1747 C3906 ) C1747_=_C3986( C1747 C3986 ) C1747_=_C3999( C1747 C3999 ) C1747_=_C4060( C1747 C4060 ) \nC1751_=_C1759( C1751 C1759 ) C1751_=_C1858( C1751 C1858 ) C1751_=_C1882( C1751 C1882 ) C1751_=_C1917( C1751 C1917 ) C1751_=_C1918( C1751 C1918 ) C1751_=_C1919( C1751 C1919 ) \nC1751_=_C1920( C1751 C1920 ) C1751_=_C1922( C1751 C1922 ) C1751_=_C1923( C1751 C1923 ) C1751_=_C1925( C1751 C1925 ) C1751_=_C1927( C1751 C1927 ) C1751_=_C1929( C1751 C1929 ) \nC1751_=_C1930( C1751 C1930 ) C1751_=_C1931( C1751 C1931 ) C1751_=_C1932( C1751 C1932 ) C1751_=_C1933( C1751 C1933 ) C1751_=_C1934( C1751 C1934 ) C1751_=_C1935( C1751 C1935 ) \nC1751_=_C1937( C1751 C1937 ) C1751_=_C1938( C1751 C1938 ) C1759_=_C1844( C1759 C1844 ) C1759_=_C2249( C1759 C2249 ) C1759_=_C2269( C1759 C2269 ) C1759_=_C3537( C1759 C3537 ) \nC1759_=_C3538( C1759 C3538 ) C1759_=_C3539( C1759 C3539 ) C1759_=_C3540( C1759 C3540 ) C1759_=_C3541( C1759 C3541 ) C1759_=_C3542( C1759 C3542 ) C1759_=_C3543( C1759 C3543 ) \nC1759_=_C3544( C1759 C3544 ) C1759_=_C3546( C1759 C3546 ) C1759_=_C3547( C1759 C3547 ) C1759_=_C3548( C1759 C3548 ) C1759_=_C3549( C1759 C3549 ) C1759_=_C3550( C1759 C3550 ) \nC1802_=_C1810( C1802 C1810 ) C1802_=_C1817( C1802 C1817 ) C1802_=_C2812( C1802 C2812 ) C1802_=_C2871( C1802 C2871 ) C1802_=_C2998( C1802 C2998 ) C1802_=_C3143( C1802 C3143 ) \nC1802_=_C3144( C1802 C3144 ) C1802_=_C3145( C1802 C3145 ) C1802_=_C3147( C1802 C3147 ) C1802_=_C3148( C1802 C3148 ) C1802_=_C3149( C1802 C3149 ) C1802_=_C3150( C1802 C3150 ) \nC1802_=_C3151( C1802 C3151 ) C1802_=_C3152( C1802 C3152 ) C1802_=_C3153( C1802 C3153 ) C1802_=_C3155( C1802 C3155 ) C1802_=_C3156( C1802 C3156 ) C1802_=_C3157( C1802 C3157 ) \nC1802_=_C3158( C1802 C3158 ) C1802_=_C3159( C1802 C3159 ) C1810_=_C1817( C1810 C1817 ) C1810_=_C2131( C1810 C2131 ) C1810_=_C2348( C1810 C2348 ) C1810_=_C2450( C1810 C2450 ) \nC1810_=_C2514( C1810 C2514 ) C1810_=_C2551( C1810 C2551 ) C1810_=_C2583( C1810 C2583 ) C1810_=_C2817( C1810 C2817 ) C1810_=_C3461( C1810 C3461 ) C1810_=_C3492( C1810 C3492 ) \nC1810_=_C3617( C1810 C3617 ) C1810_=_C3642( C1810 C3642 ) C1810_=_C3731( C1810 C3731 ) C1810_=_C3732( C1810 C3732 ) C1810_=_C3733( C1810 C3733 ) C1810_=_C3734( C1810 C3734 ) \nC1817_=_C2521( C1817 C2521 ) C1817_=_C2841( C1817 C2841 ) C1817_=_C2884( C1817 C2884 ) C1817_=_C3012( C1817 C3012 ) C1817_=_C3093( C1817 C3093 ) C1817_=_C3111( C1817 C3111 ) \nC1817_=_C3159( C1817 C3159 )</w:t>
      </w:r>
    </w:p>
    <w:p>
      <w:pPr>
        <w:pStyle w:val="PreformattedText"/>
        <w:bidi w:val="0"/>
        <w:spacing w:before="0" w:after="0"/>
        <w:jc w:val="left"/>
        <w:rPr/>
      </w:pPr>
      <w:r>
        <w:rPr/>
        <w:t xml:space="preserve"> </w:t>
      </w:r>
      <w:r>
        <w:rPr/>
        <w:t>C1817_=_C3243( C1817 C3243 ) C1817_=_C3324( C1817 C3324 ) C1817_=_C3564( C1817 C3564 ) C1817_=_C3651( C1817 C3651 ) C1817_=_C3708( C1817 C3708 ) \nC1817_=_C3730( C1817 C3730 ) C1817_=_C3985( C1817 C3985 ) C1817_=_C4031( C1817 C4031 ) C1817_=_C4052( C1817 C4052 ) C1817_=_C4116( C1817 C4116 ) C1844_=_C2249( C1844 C2249 ) \nC1844_=_C2269( C1844 C2269 ) C1844_=_C3537( C1844 C3537 ) C1844_=_C3538( C1844 C3538 ) C1844_=_C3539( C1844 C3539 ) C1844_=_C3540( C1844 C3540 ) C1844_=_C3541( C1844 C3541 ) \nC1844_=_C3542( C1844 C3542 ) C1844_=_C3543( C1844 C3543 ) C1844_=_C3544( C1844 C3544 ) C1844_=_C3546( C1844 C3546 ) C1844_=_C3547( C1844 C3547 ) C1844_=_C3548( C1844 C3548 ) \nC1844_=_C3549( C1844 C3549 ) C1844_=_C3550( C1844 C3550 ) C1858_=_C1878( C1858 C1878 ) C1858_=_C1882( C1858 C1882 ) C1858_=_C1917( C1858 C1917 ) C1858_=_C1918( C1858 C1918 ) \nC1858_=_C1919( C1858 C1919 ) C1858_=_C1920( C1858 C1920 ) C1858_=_C1922( C1858 C1922 ) C1858_=_C1923( C1858 C1923 ) C1858_=_C1925( C1858 C1925 ) C1858_=_C1927( C1858 C1927 ) \nC1858_=_C1929( C1858 C1929 ) C1858_=_C1930( C1858 C1930 ) C1858_=_C1931( C1858 C1931 ) C1858_=_C1932( C1858 C1932 ) C1858_=_C1933( C1858 C1933 ) C1858_=_C1934( C1858 C1934 ) \nC1858_=_C1935( C1858 C1935 ) C1858_=_C1937( C1858 C1937 ) C1858_=_C1938( C1858 C1938 ) C1878_=_C1980( C1878 C1980 ) C1878_=_C2136( C1878 C2136 ) C1878_=_C2323( C1878 C2323 ) \nC1878_=_C2519( C1878 C2519 ) C1878_=_C2535( C1878 C2535 ) C1878_=_C2838( C1878 C2838 ) C1878_=_C2915( C1878 C2915 ) C1878_=_C3320( C1878 C3320 ) C1878_=_C3533( C1878 C3533 ) \nC1878_=_C3598( C1878 C3598 ) C1878_=_C3647( C1878 C3647 ) C1878_=_C3766( C1878 C3766 ) C1878_=_C3821( C1878 C3821 ) C1878_=_C3961( C1878 C3961 ) C1878_=_C3973( C1878 C3973 ) \nC1878_=_C3988( C1878 C3988 ) C1878_=_C4103( C1878 C4103 ) C1878_=_C4105( C1878 C4105 ) C1878_=_C4106( C1878 C4106 ) C1882_=_C1917( C1882 C1917 ) C1882_=_C1918( C1882 C1918 ) \nC1882_=_C1919( C1882 C1919 ) C1882_=_C1920( C1882 C1920 ) C1882_=_C1922( C1882 C1922 ) C1882_=_C1923( C1882 C1923 ) C1882_=_C1925( C1882 C1925 ) C1882_=_C1927( C1882 C1927 ) \nC1882_=_C1929( C1882 C1929 ) C1882_=_C1930( C1882 C1930 ) C1882_=_C1931( C1882 C1931 ) C1882_=_C1932( C1882 C1932 ) C1882_=_C1933( C1882 C1933 ) C1882_=_C1934( C1882 C1934 ) \nC1882_=_C1935( C1882 C1935 ) C1882_=_C1937( C1882 C1937 ) C1882_=_C1938( C1882 C1938 ) C1917_=_C1918( C1917 C1918 ) C1917_=_C1919( C1917 C1919 ) C1917_=_C1920( C1917 C1920 ) \nC1917_=_C1922( C1917 C1922 ) C1917_=_C1923( C1917 C1923 ) C1917_=_C1925( C1917 C1925 ) C1917_=_C1927( C1917 C1927 ) C1917_=_C1929( C1917 C1929 ) C1917_=_C1930( C1917 C1930 ) \nC1917_=_C1931( C1917 C1931 ) C1917_=_C1932( C1917 C1932 ) C1917_=_C1933( C1917 C1933 ) C1917_=_C1934( C1917 C1934 ) C1917_=_C1935( C1917 C1935 ) C1917_=_C1937( C1917 C1937 ) \nC1917_=_C1938( C1917 C1938 ) C1917_=_C2131( C1917 C2131 ) C1917_=_C2136( C1917 C2136 ) C1918_=_C1919( C1918 C1919 ) C1918_=_C1920( C1918 C1920 ) C1918_=_C1922( C1918 C1922 ) \nC1918_=_C1923( C1918 C1923 ) C1918_=_C1925( C1918 C1925 ) C1918_=_C1927( C1918 C1927 ) C1918_=_C1929( C1918 C1929 ) C1918_=_C1930( C1918 C1930 ) C1918_=_C1931( C1918 C1931 ) \nC1918_=_C1932( C1918 C1932 ) C1918_=_C1933( C1918 C1933 ) C1918_=_C1934( C1918 C1934 ) C1918_=_C1935( C1918 C1935 ) C1918_=_C1937( C1918 C1937 ) C1918_=_C1938( C1918 C1938 ) \nC1918_=_C2269( C1918 C2269 ) C1919_=_C1920( C1919 C1920 ) C1919_=_C1922( C1919 C1922 ) C1919_=_C1923( C1919 C1923 ) C1919_=_C1925( C1919 C1925 ) C1919_=_C1927( C1919 C1927 ) \nC1919_=_C1929( C1919 C1929 ) C1919_=_C1930( C1919 C1930 ) C1919_=_C1931( C1919 C1931 ) C1919_=_C1932( C1919 C1932 ) C1919_=_C1933( C1919 C1933 ) C1919_=_C1934( C1919 C1934 ) \nC1919_=_C1935( C1919 C1935 ) C1919_=_C1937( C1919 C1937 ) C1919_=_C1938( C1919 C1938 ) C1919_=_C2344( C1919 C2344 ) C1919_=_C2348( C1919 C2348 ) C1920_=_C1922( C1920 C1922 ) \nC1920_=_C1923( C1920 C1923 ) C1920_=_C1925( C1920 C1925 ) C1920_=_C1927( C1920 C1927 ) C1920_=_C1929( C1920 C1929 ) C1920_=_C1930( C1920 C1930 ) C1920_=_C1931( C1920 C1931 ) \nC1920_=_C1932( C1920 C1932 ) C1920_=_C1933( C1920 C1933 ) C1920_=_C1934( C1920 C1934 ) C1920_=_C1935( C1920 C1935 ) C1920_=_C1937( C1920 C1937 ) C1920_=_C1938( C1920 C1938 ) \nC1920_=_C2412( C1920 C2412 ) C1922_=_C1923( C1922 C1923 ) C1922_=_C1925( C1922 C1925 ) C1922_=_C1927( C1922 C1927 ) C1922_=_C1929( C1922 C1929 ) C1922_=_C1930( C1922 C1930 ) \nC1922_=_C1931( C1922 C1931 ) C1922_=_C1932( C1922 C1932 ) C1922_=_C1933( C1922 C1933 ) C1922_=_C1934( C1922 C1934 ) C1922_=_C1935( C1922 C1935 ) C1922_=_C1937( C1922 C1937 ) \nC1922_=_C1938( C1922 C1938 ) C1922_=_C2710( C1922 C2710 ) C1923_=_C1925( C1923 C1925 ) C1923_=_C1927( C1923 C1927 ) C1923_=_C1929( C1923 C1929 ) C1923_=_C1930( C1923 C1930 ) \nC1923_=_C1931( C1923 C1931 ) C1923_=_C1932( C1923 C1932 ) C1923_=_C1933( C1923 C1933 ) C1923_=_C1934( C1923 C1934 ) C1923_=_C1935( C1923 C1935 ) C1923_=_C1937( C1923 C1937 ) \nC1923_=_C1938( C1923 C1938 ) C1923_=_C2808( C1923 C2808 ) C1925_=_C1927( C1925 C1927 ) C1925_=_C1929( C1925 C1929 ) C1925_=_C1930( C1925 C1930 ) C1925_=_C1931( C1925 C1931 ) \nC1925_=_C1932( C1925 C1932 ) C1925_=_C1933( C1925 C1933 ) C1925_=_C1934( C1925 C1934 ) C1925_=_C1935( C1925 C1935 ) C1925_=_C1937( C1925 C1937 ) C1925_=_C1938( C1925 C1938 ) \nC1927_=_C1929( C1927 C1929 ) C1927_=_C1930( C1927 C1930 ) C1927_=_C1931( C1927 C1931 ) C1927_=_C1932( C1927 C1932 ) C1927_=_C1933( C1927 C1933 ) C1927_=_C1934( C1927 C1934 ) \nC1927_=_C1935( C1927 C1935 ) C1927_=_C1937( C1927 C1937 ) C1927_=_C1938( C1927 C1938 ) C1927_=_C3461( C1927 C3461 ) C1929_=_C1930( C1929 C1930 ) C1929_=_C1931( C1929 C1931 ) \nC1929_=_C1932( C1929 C1932 ) C1929_=_C1933( C1929 C1933 ) C1929_=_C1934( C1929 C1934 ) C1929_=_C1935( C1929 C1935 ) C1929_=_C1937( C1929 C1937 ) C1929_=_C1938( C1929 C1938 ) \nC1929_=_C2510( C1929 C2510 ) C1929_=_C3020( C1929 C3020 ) C1929_=_C3147( C1929 C3147 ) C1929_=_C3537( C1929 C3537 ) C1929_=_C3581( C1929 C3581 ) C1929_=_C3586( C1929 C3586 ) \nC1930_=_C1931( C1930 C1931 ) C1930_=_C1932( C1930 C1932 ) C1930_=_C1933( C1930 C1933 ) C1930_=_C1934( C1930 C1934 ) C1930_=_C1935( C1930 C1935 ) C1930_=_C1937( C1930 C1937 ) \nC1930_=_C1938( C1930 C1938 ) C1931_=_C1932( C1931 C1932 ) C1931_=_C1933( C1931 C1933 ) C1931_=_C1934( C1931 C1934 ) C1931_=_C1935( C1931 C1935 ) C1931_=_C1937( C1931 C1937 ) \nC1931_=_C1938( C1931 C1938 ) C1931_=_C2515( C1931 C2515 ) C1931_=_C3022( C1931 C3022 ) C1931_=_C3151( C1931 C3151 ) C1931_=_C3543( C1931 C3543 ) C1931_=_C3873( C1931 C3873 ) \nC1932_=_C1933( C1932 C1933 ) C1932_=_C1934( C1932 C1934 ) C1932_=_C1935( C1932 C1935 ) C1932_=_C1937( C1932 C1937 ) C1932_=_C1938( C1932 C1938 ) C1933_=_C1934( C1933 C1934 ) \nC1933_=_C1935( C1933 C1935 ) C1933_=_C1937( C1933 C1937 ) C1933_=_C1938( C1933 C1938 ) C1934_=_C1935( C1934 C1935 ) C1934_=_C1937( C1934 C1937 ) C1934_=_C1938( C1934 C1938 ) \nC1934_=_C3986( C1934 C3986 ) C1934_=_C3988( C1934 C3988 ) C1935_=_C1937( C1935 C1937 ) C1935_=_C1938( C1935 C1938 ) C1935_=_C2516( C1935 C2516 ) C1935_=_C3023( C1935 C3023 ) \nC1935_=_C3153( C1935 C3153 ) C1935_=_C3544( C1935 C3544 ) C1935_=_C3995( C1935 C3995 ) C1937_=_C1938( C1937 C1938 ) C1938_=_C4106( C1938 C4106 ) C1968_=_C1980( C1968 C1980 ) \nC1968_=_C2064( C1968 C2064 ) C1968_=_C2209( C1968 C2209 ) C1968_=_C2359( C1968 C2359 ) C1968_=_C2715( C1968 C2715 ) C1968_=_C2770( C1968 C2770 ) C1968_=_C2986( C1968 C2986 ) \nC1968_=_C3014( C1968 C3014 ) C1968_=_C3015( C1968 C3015 ) C1968_=_C3016( C1968 C3016 ) C1968_=_C3017( C1968 C3017 ) C1968_=_C3018( C1968 C3018 ) C1968_=_C3020( C1968 C3020 ) \nC1968_=_C3021( C1968 C3021 ) C1968_=_C3022( C1968 C3022 ) C1968_=_C3023( C1968 C3023 ) C1968_=_C3025( C1968 C3025 ) C1968_=_C3026( C1968 C3026 ) C1968_=_C3027( C1968 C3027 ) \nC1980_=_C2136( C1980 C2136 ) C1980_=_C2323( C1980 C2323 ) C1980_=_C2519( C1980 C2519 ) C1980_=_C2535( C1980 C2535 ) C1980_=_C2838( C1980 C2838 ) C1980_=_C2915( C1980 C2915 ) \nC1980_=_C3320( C1980 C3320 ) C1980_=_C3533( C1980 C3533 ) C1980_=_C3598( C1980 C3598 ) C1980_=_C3647( C1980 C3647 ) C1980_=_C3766( C1980 C3766 ) C1980_=_C3821( C1980 C3821 ) \nC1980_=_C3961( C1980 C3961 ) C1980_=_C3973( C1980 C3973 ) C1980_=_C3988( C1980 C3988 ) C1980_=_C4103( C1980 C4103 ) C1980_=_C4105( C1980 C4105 ) C1980_=_C4106( C1980 C4106 ) \nC1998_=_C2439( C1998 C2439 ) C1998_=_C2899( C1998 C2899 ) C1998_=_C3071( C1998 C3071 ) C1998_=_C3238( C1998 C3238 ) C1998_=_C3397( C1998 C3397 ) C1998_=_C3506( C1998 C3506 ) \nC1998_=_C3557( C1998 C3557 ) C1998_=_C3581( C1998 C3581 ) C1998_=_C3621( C1998 C3621 ) C1998_=_C3865( C1998 C3865 ) C1998_=_C3873( C1998 C3873 ) C1998_=_C3954( C1998 C3954 ) \nC1998_=_C3995( C1998 C3995 ) C1998_=_C3999( C1998 C3999 ) C1998_=_C4000( C1998 C4000 ) C1998_=_C4001( C1998 C4001 ) C2064_=_C2209( C2064 C2209 ) C2064_=_C2359( C2064 C2359 ) \nC2064_=_C2715( C2064 C2715 ) C2064_=_C2770( C2064 C2770 ) C2064_=_C2986( C2064 C2986 ) C2064_=_C3014( C2064 C3014 ) C2064_=_C3015( C2064 C3015 ) C2064_=_C3016( C2064 C3016 ) \nC2064_=_C3017( C2064 C3017 ) C2064_=_C3018( C2064 C3018 ) C2064_=_C3020( C2064 C3020 ) C2064_=_C3021( C2064 C3021 ) C2064_=_C3022( C2064 C3022 ) C2064_=_C3023( C2064 C3023 ) \nC2064_=_C3025( C2064 C3025 ) C2064_=_C3026( C2064 C3026 ) C2064_=_C3027( C2064 C3027 ) C2080_=_C2202( C2080 C2202 ) C2080_=_C2220( C2080 C2220 ) C2080_=_C2221( C2080 C2221 ) \nC2080_=_C2222( C2080 C2222 ) C2080_=_C2223( C2080 C2223 ) C2080_=_C2224( C2080 C2224 ) C2080_=_C2225( C2080 C2225 ) C2080_=_C2228( C2080 C2228 ) C2080_=_C2229( C2080 C2229 ) \nC2080_=_C2230( C2080 C2230 ) C2080_=_C2231( C2080 C2231 ) C2080_=_C2232( C2080 C2232 ) C2080_=_C2233( C2080 C2233 ) C2080_=_C2235( C2080 C2235 ) C2080_=_C2236( C2080 C2236 ) \nC2080_=_C2237( C2080 C2237 ) C2080_=_C2239( C2080 C2239 ) C2117_=_C2442( C2117 C2442 ) C2117_=_C2518( C2117 C2518 ) C2117_=_C2710( C2117 C2710 ) C2117_=_C2808( C2117 C2808 ) \nC2117_=_C2901( C2117 C2901 ) C2117_=_C3073( C2117 C3073 ) C2117_=_C3090(</w:t>
      </w:r>
    </w:p>
    <w:p>
      <w:pPr>
        <w:pStyle w:val="PreformattedText"/>
        <w:bidi w:val="0"/>
        <w:spacing w:before="0" w:after="0"/>
        <w:jc w:val="left"/>
        <w:rPr/>
      </w:pPr>
      <w:r>
        <w:rPr/>
        <w:t xml:space="preserve"> </w:t>
      </w:r>
      <w:r>
        <w:rPr/>
        <w:t>C2117 C3090 ) C2117_=_C3139( C2117 C3139 ) C2117_=_C3400( C2117 C3400 ) C2117_=_C3622( C2117 C3622 ) \nC2117_=_C3646( C2117 C3646 ) C2117_=_C3867( C2117 C3867 ) C2117_=_C3906( C2117 C3906 ) C2117_=_C3986( C2117 C3986 ) C2117_=_C3999( C2117 C3999 ) C2117_=_C4060( C2117 C4060 ) \nC2131_=_C2136( C2131 C2136 ) C2131_=_C2348( C2131 C2348 ) C2131_=_C2450( C2131 C2450 ) C2131_=_C2514( C2131 C2514 ) C2131_=_C2551( C2131 C2551 ) C2131_=_C2583( C2131 C2583 ) \nC2131_=_C2817( C2131 C2817 ) C2131_=_C3461( C2131 C3461 ) C2131_=_C3492( C2131 C3492 ) C2131_=_C3617( C2131 C3617 ) C2131_=_C3642( C2131 C3642 ) C2131_=_C3731( C2131 C3731 ) \nC2131_=_C3732( C2131 C3732 ) C2131_=_C3733( C2131 C3733 ) C2131_=_C3734( C2131 C3734 ) C2136_=_C2323( C2136 C2323 ) C2136_=_C2519( C2136 C2519 ) C2136_=_C2535( C2136 C2535 ) \nC2136_=_C2838( C2136 C2838 ) C2136_=_C2915( C2136 C2915 ) C2136_=_C3320( C2136 C3320 ) C2136_=_C3533( C2136 C3533 ) C2136_=_C3598( C2136 C3598 ) C2136_=_C3647( C2136 C3647 ) \nC2136_=_C3766( C2136 C3766 ) C2136_=_C3821( C2136 C3821 ) C2136_=_C3961( C2136 C3961 ) C2136_=_C3973( C2136 C3973 ) C2136_=_C3988( C2136 C3988 ) C2136_=_C4103( C2136 C4103 ) \nC2136_=_C4105( C2136 C4105 ) C2136_=_C4106( C2136 C4106 ) C2162_=_C2365( C2162 C2365 ) C2162_=_C2490( C2162 C2490 ) C2162_=_C2507( C2162 C2507 ) C2162_=_C3060( C2162 C3060 ) \nC2162_=_C3325( C2162 C3325 ) C2162_=_C3326( C2162 C3326 ) C2162_=_C3327( C2162 C3327 ) C2162_=_C3328( C2162 C3328 ) C2162_=_C3330( C2162 C3330 ) C2162_=_C3331( C2162 C3331 ) \nC2162_=_C3332( C2162 C3332 ) C2162_=_C3333( C2162 C3333 ) C2162_=_C3334( C2162 C3334 ) C2162_=_C3336( C2162 C3336 ) C2162_=_C3337( C2162 C3337 ) C2162_=_C3338( C2162 C3338 ) \nC2162_=_C3341( C2162 C3341 ) C2189_=_C2344( C2189 C2344 ) C2189_=_C2382( C2189 C2382 ) C2189_=_C2506( C2189 C2506 ) C2189_=_C2578( C2189 C2578 ) C2189_=_C2971( C2189 C2971 ) \nC2189_=_C3059( C2189 C3059 ) C2189_=_C3218( C2189 C3218 ) C2189_=_C3219( C2189 C3219 ) C2189_=_C3220( C2189 C3220 ) C2189_=_C3222( C2189 C3222 ) C2189_=_C3223( C2189 C3223 ) \nC2189_=_C3224( C2189 C3224 ) C2189_=_C3227( C2189 C3227 ) C2189_=_C3228( C2189 C3228 ) C2189_=_C3230( C2189 C3230 ) C2189_=_C3231( C2189 C3231 ) C2202_=_C2209( C2202 C2209 ) \nC2202_=_C2220( C2202 C2220 ) C2202_=_C2221( C2202 C2221 ) C2202_=_C2222( C2202 C2222 ) C2202_=_C2223( C2202 C2223 ) C2202_=_C2224( C2202 C2224 ) C2202_=_C2225( C2202 C2225 ) \nC2202_=_C2228( C2202 C2228 ) C2202_=_C2229( C2202 C2229 ) C2202_=_C2230( C2202 C2230 ) C2202_=_C2231( C2202 C2231 ) C2202_=_C2232( C2202 C2232 ) C2202_=_C2233( C2202 C2233 ) \nC2202_=_C2235( C2202 C2235 ) C2202_=_C2236( C2202 C2236 ) C2202_=_C2237( C2202 C2237 ) C2202_=_C2239( C2202 C2239 ) C2209_=_C2359( C2209 C2359 ) C2209_=_C2715( C2209 C2715 ) \nC2209_=_C2770( C2209 C2770 ) C2209_=_C2986( C2209 C2986 ) C2209_=_C3014( C2209 C3014 ) C2209_=_C3015( C2209 C3015 ) C2209_=_C3016( C2209 C3016 ) C2209_=_C3017( C2209 C3017 ) \nC2209_=_C3018( C2209 C3018 ) C2209_=_C3020( C2209 C3020 ) C2209_=_C3021( C2209 C3021 ) C2209_=_C3022( C2209 C3022 ) C2209_=_C3023( C2209 C3023 ) C2209_=_C3025( C2209 C3025 ) \nC2209_=_C3026( C2209 C3026 ) C2209_=_C3027( C2209 C3027 ) C2220_=_C2221( C2220 C2221 ) C2220_=_C2222( C2220 C2222 ) C2220_=_C2223( C2220 C2223 ) C2220_=_C2224( C2220 C2224 ) \nC2220_=_C2225( C2220 C2225 ) C2220_=_C2228( C2220 C2228 ) C2220_=_C2229( C2220 C2229 ) C2220_=_C2230( C2220 C2230 ) C2220_=_C2231( C2220 C2231 ) C2220_=_C2232( C2220 C2232 ) \nC2220_=_C2233( C2220 C2233 ) C2220_=_C2235( C2220 C2235 ) C2220_=_C2236( C2220 C2236 ) C2220_=_C2237( C2220 C2237 ) C2220_=_C2239( C2220 C2239 ) C2220_=_C2450( C2220 C2450 ) \nC2221_=_C2222( C2221 C2222 ) C2221_=_C2223( C2221 C2223 ) C2221_=_C2224( C2221 C2224 ) C2221_=_C2225( C2221 C2225 ) C2221_=_C2228( C2221 C2228 ) C2221_=_C2229( C2221 C2229 ) \nC2221_=_C2230( C2221 C2230 ) C2221_=_C2231( C2221 C2231 ) C2221_=_C2232( C2221 C2232 ) C2221_=_C2233( C2221 C2233 ) C2221_=_C2235( C2221 C2235 ) C2221_=_C2236( C2221 C2236 ) \nC2221_=_C2237( C2221 C2237 ) C2221_=_C2239( C2221 C2239 ) C2221_=_C2288( C2221 C2288 ) C2221_=_C2412( C2221 C2412 ) C2221_=_C2461( C2221 C2461 ) C2221_=_C2506( C2221 C2506 ) \nC2221_=_C2507( C2221 C2507 ) C2221_=_C2508( C2221 C2508 ) C2221_=_C2510( C2221 C2510 ) C2221_=_C2511( C2221 C2511 ) C2221_=_C2512( C2221 C2512 ) C2221_=_C2513( C2221 C2513 ) \nC2221_=_C2514( C2221 C2514 ) C2221_=_C2515( C2221 C2515 ) C2221_=_C2516( C2221 C2516 ) C2221_=_C2518( C2221 C2518 ) C2221_=_C2519( C2221 C2519 ) C2221_=_C2520( C2221 C2520 ) \nC2221_=_C2521( C2221 C2521 ) C2222_=_C2223( C2222 C2223 ) C2222_=_C2224( C2222 C2224 ) C2222_=_C2225( C2222 C2225 ) C2222_=_C2228( C2222 C2228 ) C2222_=_C2229( C2222 C2229 ) \nC2222_=_C2230( C2222 C2230 ) C2222_=_C2231( C2222 C2231 ) C2222_=_C2232( C2222 C2232 ) C2222_=_C2233( C2222 C2233 ) C2222_=_C2235( C2222 C2235 ) C2222_=_C2236( C2222 C2236 ) \nC2222_=_C2237( C2222 C2237 ) C2222_=_C2239( C2222 C2239 ) C2223_=_C2224( C2223 C2224 ) C2223_=_C2225( C2223 C2225 ) C2223_=_C2228( C2223 C2228 ) C2223_=_C2229( C2223 C2229 ) \nC2223_=_C2230( C2223 C2230 ) C2223_=_C2231( C2223 C2231 ) C2223_=_C2232( C2223 C2232 ) C2223_=_C2233( C2223 C2233 ) C2223_=_C2235( C2223 C2235 ) C2223_=_C2236( C2223 C2236 ) \nC2223_=_C2237( C2223 C2237 ) C2223_=_C2239( C2223 C2239 ) C2224_=_C2225( C2224 C2225 ) C2224_=_C2228( C2224 C2228 ) C2224_=_C2229( C2224 C2229 ) C2224_=_C2230( C2224 C2230 ) \nC2224_=_C2231( C2224 C2231 ) C2224_=_C2232( C2224 C2232 ) C2224_=_C2233( C2224 C2233 ) C2224_=_C2235( C2224 C2235 ) C2224_=_C2236( C2224 C2236 ) C2224_=_C2237( C2224 C2237 ) \nC2224_=_C2239( C2224 C2239 ) C2225_=_C2228( C2225 C2228 ) C2225_=_C2229( C2225 C2229 ) C2225_=_C2230( C2225 C2230 ) C2225_=_C2231( C2225 C2231 ) C2225_=_C2232( C2225 C2232 ) \nC2225_=_C2233( C2225 C2233 ) C2225_=_C2235( C2225 C2235 ) C2225_=_C2236( C2225 C2236 ) C2225_=_C2237( C2225 C2237 ) C2225_=_C2239( C2225 C2239 ) C2225_=_C2986( C2225 C2986 ) \nC2228_=_C2229( C2228 C2229 ) C2228_=_C2230( C2228 C2230 ) C2228_=_C2231( C2228 C2231 ) C2228_=_C2232( C2228 C2232 ) C2228_=_C2233( C2228 C2233 ) C2228_=_C2235( C2228 C2235 ) \nC2228_=_C2236( C2228 C2236 ) C2228_=_C2237( C2228 C2237 ) C2228_=_C2239( C2228 C2239 ) C2229_=_C2230( C2229 C2230 ) C2229_=_C2231( C2229 C2231 ) C2229_=_C2232( C2229 C2232 ) \nC2229_=_C2233( C2229 C2233 ) C2229_=_C2235( C2229 C2235 ) C2229_=_C2236( C2229 C2236 ) C2229_=_C2237( C2229 C2237 ) C2229_=_C2239( C2229 C2239 ) C2230_=_C2231( C2230 C2231 ) \nC2230_=_C2232( C2230 C2232 ) C2230_=_C2233( C2230 C2233 ) C2230_=_C2235( C2230 C2235 ) C2230_=_C2236( C2230 C2236 ) C2230_=_C2237( C2230 C2237 ) C2230_=_C2239( C2230 C2239 ) \nC2230_=_C3021( C2230 C3021 ) C2231_=_C2232( C2231 C2232 ) C2231_=_C2233( C2231 C2233 ) C2231_=_C2235( C2231 C2235 ) C2231_=_C2236( C2231 C2236 ) C2231_=_C2237( C2231 C2237 ) \nC2231_=_C2239( C2231 C2239 ) C2231_=_C3617( C2231 C3617 ) C2231_=_C3621( C2231 C3621 ) C2231_=_C3622( C2231 C3622 ) C2232_=_C2233( C2232 C2233 ) C2232_=_C2235( C2232 C2235 ) \nC2232_=_C2236( C2232 C2236 ) C2232_=_C2237( C2232 C2237 ) C2232_=_C2239( C2232 C2239 ) C2232_=_C2511( C2232 C2511 ) C2232_=_C3219( C2232 C3219 ) C2232_=_C3328( C2232 C3328 ) \nC2232_=_C3642( C2232 C3642 ) C2232_=_C3646( C2232 C3646 ) C2232_=_C3647( C2232 C3647 ) C2232_=_C3648( C2232 C3648 ) C2232_=_C3651( C2232 C3651 ) C2233_=_C2235( C2233 C2235 ) \nC2233_=_C2236( C2233 C2236 ) C2233_=_C2237( C2233 C2237 ) C2233_=_C2239( C2233 C2239 ) C2233_=_C3220( C2233 C3220 ) C2235_=_C2236( C2235 C2236 ) C2235_=_C2237( C2235 C2237 ) \nC2235_=_C2239( C2235 C2239 ) C2236_=_C2237( C2236 C2237 ) C2236_=_C2239( C2236 C2239 ) C2237_=_C2239( C2237 C2239 ) C2239_=_C3336( C2239 C3336 ) C2249_=_C2269( C2249 C2269 ) \nC2249_=_C3537( C2249 C3537 ) C2249_=_C3538( C2249 C3538 ) C2249_=_C3539( C2249 C3539 ) C2249_=_C3540( C2249 C3540 ) C2249_=_C3541( C2249 C3541 ) C2249_=_C3542( C2249 C3542 ) \nC2249_=_C3543( C2249 C3543 ) C2249_=_C3544( C2249 C3544 ) C2249_=_C3546( C2249 C3546 ) C2249_=_C3547( C2249 C3547 ) C2249_=_C3548( C2249 C3548 ) C2249_=_C3549( C2249 C3549 ) \nC2249_=_C3550( C2249 C3550 ) C2269_=_C3537( C2269 C3537 ) C2269_=_C3538( C2269 C3538 ) C2269_=_C3539( C2269 C3539 ) C2269_=_C3540( C2269 C3540 ) C2269_=_C3541( C2269 C3541 ) \nC2269_=_C3542( C2269 C3542 ) C2269_=_C3543( C2269 C3543 ) C2269_=_C3544( C2269 C3544 ) C2269_=_C3546( C2269 C3546 ) C2269_=_C3547( C2269 C3547 ) C2269_=_C3548( C2269 C3548 ) \nC2269_=_C3549( C2269 C3549 ) C2269_=_C3550( C2269 C3550 ) C2288_=_C2412( C2288 C2412 ) C2288_=_C2461( C2288 C2461 ) C2288_=_C2506( C2288 C2506 ) C2288_=_C2507( C2288 C2507 ) \nC2288_=_C2508( C2288 C2508 ) C2288_=_C2510( C2288 C2510 ) C2288_=_C2511( C2288 C2511 ) C2288_=_C2512( C2288 C2512 ) C2288_=_C2513( C2288 C2513 ) C2288_=_C2514( C2288 C2514 ) \nC2288_=_C2515( C2288 C2515 ) C2288_=_C2516( C2288 C2516 ) C2288_=_C2518( C2288 C2518 ) C2288_=_C2519( C2288 C2519 ) C2288_=_C2520( C2288 C2520 ) C2288_=_C2521( C2288 C2521 ) \nC2323_=_C2519( C2323 C2519 ) C2323_=_C2535( C2323 C2535 ) C2323_=_C2838( C2323 C2838 ) C2323_=_C2915( C2323 C2915 ) C2323_=_C3320( C2323 C3320 ) C2323_=_C3533( C2323 C3533 ) \nC2323_=_C3598( C2323 C3598 ) C2323_=_C3647( C2323 C3647 ) C2323_=_C3766( C2323 C3766 ) C2323_=_C3821( C2323 C3821 ) C2323_=_C3961( C2323 C3961 ) C2323_=_C3973( C2323 C3973 ) \nC2323_=_C3988( C2323 C3988 ) C2323_=_C4103( C2323 C4103 ) C2323_=_C4105( C2323 C4105 ) C2323_=_C4106( C2323 C4106 ) C2344_=_C2348( C2344 C2348 ) C2344_=_C2382( C2344 C2382 ) \nC2344_=_C2506( C2344 C2506 ) C2344_=_C2578( C2344 C2578 ) C2344_=_C2971( C2344 C2971 ) C2344_=_C3059( C2344 C3059 ) C2344_=_C3218( C2344 C3218 ) C2344_=_C3219( C2344 C3219 ) \nC2344_=_C3220( C2344 C3220 ) C2344_=_C3222( C2344 C3222 ) C2344_=_C3223( C2344 C3223 ) C2344_=_C3224( C2344 C3224 ) C2344_=_C3227( C2344 C3227 ) C2344_=_C3228( C2344 C3228 ) \nC2344_=_C3230( C2344 C3230 ) C2344_=_C3231( C2344 C3231 ) C2348_=_C2450( C2348 C2450 ) C2348_=_C2514( C2348 C2514 ) C2348_=_C2551(</w:t>
      </w:r>
    </w:p>
    <w:p>
      <w:pPr>
        <w:pStyle w:val="PreformattedText"/>
        <w:bidi w:val="0"/>
        <w:spacing w:before="0" w:after="0"/>
        <w:jc w:val="left"/>
        <w:rPr/>
      </w:pPr>
      <w:r>
        <w:rPr/>
        <w:t xml:space="preserve"> </w:t>
      </w:r>
      <w:r>
        <w:rPr/>
        <w:t>C2348 C2551 ) C2348_=_C2583( C2348 C2583 ) \nC2348_=_C2817( C2348 C2817 ) C2348_=_C3461( C2348 C3461 ) C2348_=_C3492( C2348 C3492 ) C2348_=_C3617( C2348 C3617 ) C2348_=_C3642( C2348 C3642 ) C2348_=_C3731( C2348 C3731 ) \nC2348_=_C3732( C2348 C3732 ) C2348_=_C3733( C2348 C3733 ) C2348_=_C3734( C2348 C3734 ) C2359_=_C2365( C2359 C2365 ) C2359_=_C2715( C2359 C2715 ) C2359_=_C2770( C2359 C2770 ) \nC2359_=_C2986( C2359 C2986 ) C2359_=_C3014( C2359 C3014 ) C2359_=_C3015( C2359 C3015 ) C2359_=_C3016( C2359 C3016 ) C2359_=_C3017( C2359 C3017 ) C2359_=_C3018( C2359 C3018 ) \nC2359_=_C3020( C2359 C3020 ) C2359_=_C3021( C2359 C3021 ) C2359_=_C3022( C2359 C3022 ) C2359_=_C3023( C2359 C3023 ) C2359_=_C3025( C2359 C3025 ) C2359_=_C3026( C2359 C3026 ) \nC2359_=_C3027( C2359 C3027 ) C2365_=_C2490( C2365 C2490 ) C2365_=_C2507( C2365 C2507 ) C2365_=_C3060( C2365 C3060 ) C2365_=_C3325( C2365 C3325 ) C2365_=_C3326( C2365 C3326 ) \nC2365_=_C3327( C2365 C3327 ) C2365_=_C3328( C2365 C3328 ) C2365_=_C3330( C2365 C3330 ) C2365_=_C3331( C2365 C3331 ) C2365_=_C3332( C2365 C3332 ) C2365_=_C3333( C2365 C3333 ) \nC2365_=_C3334( C2365 C3334 ) C2365_=_C3336( C2365 C3336 ) C2365_=_C3337( C2365 C3337 ) C2365_=_C3338( C2365 C3338 ) C2365_=_C3341( C2365 C3341 ) C2382_=_C2506( C2382 C2506 ) \nC2382_=_C2578( C2382 C2578 ) C2382_=_C2971( C2382 C2971 ) C2382_=_C3059( C2382 C3059 ) C2382_=_C3218( C2382 C3218 ) C2382_=_C3219( C2382 C3219 ) C2382_=_C3220( C2382 C3220 ) \nC2382_=_C3222( C2382 C3222 ) C2382_=_C3223( C2382 C3223 ) C2382_=_C3224( C2382 C3224 ) C2382_=_C3227( C2382 C3227 ) C2382_=_C3228( C2382 C3228 ) C2382_=_C3230( C2382 C3230 ) \nC2382_=_C3231( C2382 C3231 ) C2412_=_C2461( C2412 C2461 ) C2412_=_C2506( C2412 C2506 ) C2412_=_C2507( C2412 C2507 ) C2412_=_C2508( C2412 C2508 ) C2412_=_C2510( C2412 C2510 ) \nC2412_=_C2511( C2412 C2511 ) C2412_=_C2512( C2412 C2512 ) C2412_=_C2513( C2412 C2513 ) C2412_=_C2514( C2412 C2514 ) C2412_=_C2515( C2412 C2515 ) C2412_=_C2516( C2412 C2516 ) \nC2412_=_C2518( C2412 C2518 ) C2412_=_C2519( C2412 C2519 ) C2412_=_C2520( C2412 C2520 ) C2412_=_C2521( C2412 C2521 ) C2439_=_C2442( C2439 C2442 ) C2439_=_C2899( C2439 C2899 ) \nC2439_=_C3071( C2439 C3071 ) C2439_=_C3238( C2439 C3238 ) C2439_=_C3397( C2439 C3397 ) C2439_=_C3506( C2439 C3506 ) C2439_=_C3557( C2439 C3557 ) C2439_=_C3581( C2439 C3581 ) \nC2439_=_C3621( C2439 C3621 ) C2439_=_C3865( C2439 C3865 ) C2439_=_C3873( C2439 C3873 ) C2439_=_C3954( C2439 C3954 ) C2439_=_C3995( C2439 C3995 ) C2439_=_C3999( C2439 C3999 ) \nC2439_=_C4000( C2439 C4000 ) C2439_=_C4001( C2439 C4001 ) C2442_=_C2518( C2442 C2518 ) C2442_=_C2710( C2442 C2710 ) C2442_=_C2808( C2442 C2808 ) C2442_=_C2901( C2442 C2901 ) \nC2442_=_C3073( C2442 C3073 ) C2442_=_C3090( C2442 C3090 ) C2442_=_C3139( C2442 C3139 ) C2442_=_C3400( C2442 C3400 ) C2442_=_C3622( C2442 C3622 ) C2442_=_C3646( C2442 C3646 ) \nC2442_=_C3867( C2442 C3867 ) C2442_=_C3906( C2442 C3906 ) C2442_=_C3986( C2442 C3986 ) C2442_=_C3999( C2442 C3999 ) C2442_=_C4060( C2442 C4060 ) C2450_=_C2514( C2450 C2514 ) \nC2450_=_C2551( C2450 C2551 ) C2450_=_C2583( C2450 C2583 ) C2450_=_C2817( C2450 C2817 ) C2450_=_C3461( C2450 C3461 ) C2450_=_C3492( C2450 C3492 ) C2450_=_C3617( C2450 C3617 ) \nC2450_=_C3642( C2450 C3642 ) C2450_=_C3731( C2450 C3731 ) C2450_=_C3732( C2450 C3732 ) C2450_=_C3733( C2450 C3733 ) C2450_=_C3734( C2450 C3734 ) C2461_=_C2506( C2461 C2506 ) \nC2461_=_C2507( C2461 C2507 ) C2461_=_C2508( C2461 C2508 ) C2461_=_C2510( C2461 C2510 ) C2461_=_C2511( C2461 C2511 ) C2461_=_C2512( C2461 C2512 ) C2461_=_C2513( C2461 C2513 ) \nC2461_=_C2514( C2461 C2514 ) C2461_=_C2515( C2461 C2515 ) C2461_=_C2516( C2461 C2516 ) C2461_=_C2518( C2461 C2518 ) C2461_=_C2519( C2461 C2519 ) C2461_=_C2520( C2461 C2520 ) \nC2461_=_C2521( C2461 C2521 ) C2490_=_C2507( C2490 C2507 ) C2490_=_C3060( C2490 C3060 ) C2490_=_C3325( C2490 C3325 ) C2490_=_C3326( C2490 C3326 ) C2490_=_C3327( C2490 C3327 ) \nC2490_=_C3328( C2490 C3328 ) C2490_=_C3330( C2490 C3330 ) C2490_=_C3331( C2490 C3331 ) C2490_=_C3332( C2490 C3332 ) C2490_=_C3333( C2490 C3333 ) C2490_=_C3334( C2490 C3334 ) \nC2490_=_C3336( C2490 C3336 ) C2490_=_C3337( C2490 C3337 ) C2490_=_C3338( C2490 C3338 ) C2490_=_C3341( C2490 C3341 ) C2506_=_C2507( C2506 C2507 ) C2506_=_C2508( C2506 C2508 ) \nC2506_=_C2510( C2506 C2510 ) C2506_=_C2511( C2506 C2511 ) C2506_=_C2512( C2506 C2512 ) C2506_=_C2513( C2506 C2513 ) C2506_=_C2514( C2506 C2514 ) C2506_=_C2515( C2506 C2515 ) \nC2506_=_C2516( C2506 C2516 ) C2506_=_C2518( C2506 C2518 ) C2506_=_C2519( C2506 C2519 ) C2506_=_C2520( C2506 C2520 ) C2506_=_C2521( C2506 C2521 ) C2506_=_C2578( C2506 C2578 ) \nC2506_=_C2971( C2506 C2971 ) C2506_=_C3059( C2506 C3059 ) C2506_=_C3218( C2506 C3218 ) C2506_=_C3219( C2506 C3219 ) C2506_=_C3220( C2506 C3220 ) C2506_=_C3222( C2506 C3222 ) \nC2506_=_C3223( C2506 C3223 ) C2506_=_C3224( C2506 C3224 ) C2506_=_C3227( C2506 C3227 ) C2506_=_C3228( C2506 C3228 ) C2506_=_C3230( C2506 C3230 ) C2506_=_C3231( C2506 C3231 ) \nC2507_=_C2508( C2507 C2508 ) C2507_=_C2510( C2507 C2510 ) C2507_=_C2511( C2507 C2511 ) C2507_=_C2512( C2507 C2512 ) C2507_=_C2513( C2507 C2513 ) C2507_=_C2514( C2507 C2514 ) \nC2507_=_C2515( C2507 C2515 ) C2507_=_C2516( C2507 C2516 ) C2507_=_C2518( C2507 C2518 ) C2507_=_C2519( C2507 C2519 ) C2507_=_C2520( C2507 C2520 ) C2507_=_C2521( C2507 C2521 ) \nC2507_=_C3060( C2507 C3060 ) C2507_=_C3325( C2507 C3325 ) C2507_=_C3326( C2507 C3326 ) C2507_=_C3327( C2507 C3327 ) C2507_=_C3328( C2507 C3328 ) C2507_=_C3330( C2507 C3330 ) \nC2507_=_C3331( C2507 C3331 ) C2507_=_C3332( C2507 C3332 ) C2507_=_C3333( C2507 C3333 ) C2507_=_C3334( C2507 C3334 ) C2507_=_C3336( C2507 C3336 ) C2507_=_C3337( C2507 C3337 ) \nC2507_=_C3338( C2507 C3338 ) C2507_=_C3341( C2507 C3341 ) C2508_=_C2510( C2508 C2510 ) C2508_=_C2511( C2508 C2511 ) C2508_=_C2512( C2508 C2512 ) C2508_=_C2513( C2508 C2513 ) \nC2508_=_C2514( C2508 C2514 ) C2508_=_C2515( C2508 C2515 ) C2508_=_C2516( C2508 C2516 ) C2508_=_C2518( C2508 C2518 ) C2508_=_C2519( C2508 C2519 ) C2508_=_C2520( C2508 C2520 ) \nC2508_=_C2521( C2508 C2521 ) C2510_=_C2511( C2510 C2511 ) C2510_=_C2512( C2510 C2512 ) C2510_=_C2513( C2510 C2513 ) C2510_=_C2514( C2510 C2514 ) C2510_=_C2515( C2510 C2515 ) \nC2510_=_C2516( C2510 C2516 ) C2510_=_C2518( C2510 C2518 ) C2510_=_C2519( C2510 C2519 ) C2510_=_C2520( C2510 C2520 ) C2510_=_C2521( C2510 C2521 ) C2510_=_C3020( C2510 C3020 ) \nC2510_=_C3147( C2510 C3147 ) C2510_=_C3537( C2510 C3537 ) C2510_=_C3581( C2510 C3581 ) C2510_=_C3586( C2510 C3586 ) C2511_=_C2512( C2511 C2512 ) C2511_=_C2513( C2511 C2513 ) \nC2511_=_C2514( C2511 C2514 ) C2511_=_C2515( C2511 C2515 ) C2511_=_C2516( C2511 C2516 ) C2511_=_C2518( C2511 C2518 ) C2511_=_C2519( C2511 C2519 ) C2511_=_C2520( C2511 C2520 ) \nC2511_=_C2521( C2511 C2521 ) C2511_=_C3219( C2511 C3219 ) C2511_=_C3328( C2511 C3328 ) C2511_=_C3642( C2511 C3642 ) C2511_=_C3646( C2511 C3646 ) C2511_=_C3647( C2511 C3647 ) \nC2511_=_C3648( C2511 C3648 ) C2511_=_C3651( C2511 C3651 ) C2512_=_C2513( C2512 C2513 ) C2512_=_C2514( C2512 C2514 ) C2512_=_C2515( C2512 C2515 ) C2512_=_C2516( C2512 C2516 ) \nC2512_=_C2518( C2512 C2518 ) C2512_=_C2519( C2512 C2519 ) C2512_=_C2520( C2512 C2520 ) C2512_=_C2521( C2512 C2521 ) C2513_=_C2514( C2513 C2514 ) C2513_=_C2515( C2513 C2515 ) \nC2513_=_C2516( C2513 C2516 ) C2513_=_C2518( C2513 C2518 ) C2513_=_C2519( C2513 C2519 ) C2513_=_C2520( C2513 C2520 ) C2513_=_C2521( C2513 C2521 ) C2514_=_C2515( C2514 C2515 ) \nC2514_=_C2516( C2514 C2516 ) C2514_=_C2518( C2514 C2518 ) C2514_=_C2519( C2514 C2519 ) C2514_=_C2520( C2514 C2520 ) C2514_=_C2521( C2514 C2521 ) C2514_=_C2551( C2514 C2551 ) \nC2514_=_C2583( C2514 C2583 ) C2514_=_C2817( C2514 C2817 ) C2514_=_C3461( C2514 C3461 ) C2514_=_C3492( C2514 C3492 ) C2514_=_C3617( C2514 C3617 ) C2514_=_C3642( C2514 C3642 ) \nC2514_=_C3731( C2514 C3731 ) C2514_=_C3732( C2514 C3732 ) C2514_=_C3733( C2514 C3733 ) C2514_=_C3734( C2514 C3734 ) C2515_=_C2516( C2515 C2516 ) C2515_=_C2518( C2515 C2518 ) \nC2515_=_C2519( C2515 C2519 ) C2515_=_C2520( C2515 C2520 ) C2515_=_C2521( C2515 C2521 ) C2515_=_C3022( C2515 C3022 ) C2515_=_C3151( C2515 C3151 ) C2515_=_C3543( C2515 C3543 ) \nC2515_=_C3873( C2515 C3873 ) C2516_=_C2518( C2516 C2518 ) C2516_=_C2519( C2516 C2519 ) C2516_=_C2520( C2516 C2520 ) C2516_=_C2521( C2516 C2521 ) C2516_=_C3023( C2516 C3023 ) \nC2516_=_C3153( C2516 C3153 ) C2516_=_C3544( C2516 C3544 ) C2516_=_C3995( C2516 C3995 ) C2518_=_C2519( C2518 C2519 ) C2518_=_C2520( C2518 C2520 ) C2518_=_C2521( C2518 C2521 ) \nC2518_=_C2710( C2518 C2710 ) C2518_=_C2808( C2518 C2808 ) C2518_=_C2901( C2518 C2901 ) C2518_=_C3073( C2518 C3073 ) C2518_=_C3090( C2518 C3090 ) C2518_=_C3139( C2518 C3139 ) \nC2518_=_C3400( C2518 C3400 ) C2518_=_C3622( C2518 C3622 ) C2518_=_C3646( C2518 C3646 ) C2518_=_C3867( C2518 C3867 ) C2518_=_C3906( C2518 C3906 ) C2518_=_C3986( C2518 C3986 ) \nC2518_=_C3999( C2518 C3999 ) C2518_=_C4060( C2518 C4060 ) C2519_=_C2520( C2519 C2520 ) C2519_=_C2521( C2519 C2521 ) C2519_=_C2535( C2519 C2535 ) C2519_=_C2838( C2519 C2838 ) \nC2519_=_C2915( C2519 C2915 ) C2519_=_C3320( C2519 C3320 ) C2519_=_C3533( C2519 C3533 ) C2519_=_C3598( C2519 C3598 ) C2519_=_C3647( C2519 C3647 ) C2519_=_C3766( C2519 C3766 ) \nC2519_=_C3821( C2519 C3821 ) C2519_=_C3961( C2519 C3961 ) C2519_=_C3973( C2519 C3973 ) C2519_=_C3988( C2519 C3988 ) C2519_=_C4103( C2519 C4103 ) C2519_=_C4105( C2519 C4105 ) \nC2519_=_C4106( C2519 C4106 ) C2520_=_C2521( C2520 C2521 ) C2520_=_C2629( C2520 C2629 ) C2520_=_C2839( C2520 C2839 ) C2520_=_C3092( C2520 C3092 ) C2520_=_C3110( C2520 C3110 ) \nC2520_=_C3177( C2520 C3177 ) C2520_=_C3241( C2520 C3241 ) C2520_=_C3272( C2520 C3272 ) C2520_=_C3562( C2520 C3562 ) C2520_=_C3586( C2520 C3586 ) C2520_=_C3648( C2520 C3648 ) \nC2520_=_C3729( C2520 C3729 ) C2520_=_C3748( C2520 C3748 ) C2520_=_C3983( C2520 C3983 ) C2520_=_C4050( C2520 C4050 ) C2520_=_C4077( C2520 C4077 ) C2520_=_C4101( C2520 C4101 ) \nC2521_=_C2841(</w:t>
      </w:r>
    </w:p>
    <w:p>
      <w:pPr>
        <w:pStyle w:val="PreformattedText"/>
        <w:bidi w:val="0"/>
        <w:spacing w:before="0" w:after="0"/>
        <w:jc w:val="left"/>
        <w:rPr/>
      </w:pPr>
      <w:r>
        <w:rPr/>
        <w:t xml:space="preserve"> </w:t>
      </w:r>
      <w:r>
        <w:rPr/>
        <w:t>C2521 C2841 ) C2521_=_C2884( C2521 C2884 ) C2521_=_C3012( C2521 C3012 ) C2521_=_C3093( C2521 C3093 ) C2521_=_C3111( C2521 C3111 ) C2521_=_C3159( C2521 C3159 ) \nC2521_=_C3243( C2521 C3243 ) C2521_=_C3324( C2521 C3324 ) C2521_=_C3564( C2521 C3564 ) C2521_=_C3651( C2521 C3651 ) C2521_=_C3708( C2521 C3708 ) C2521_=_C3730( C2521 C3730 ) \nC2521_=_C3985( C2521 C3985 ) C2521_=_C4031( C2521 C4031 ) C2521_=_C4052( C2521 C4052 ) C2521_=_C4116( C2521 C4116 ) C2535_=_C2838( C2535 C2838 ) C2535_=_C2915( C2535 C2915 ) \nC2535_=_C3320( C2535 C3320 ) C2535_=_C3533( C2535 C3533 ) C2535_=_C3598( C2535 C3598 ) C2535_=_C3647( C2535 C3647 ) C2535_=_C3766( C2535 C3766 ) C2535_=_C3821( C2535 C3821 ) \nC2535_=_C3961( C2535 C3961 ) C2535_=_C3973( C2535 C3973 ) C2535_=_C3988( C2535 C3988 ) C2535_=_C4103( C2535 C4103 ) C2535_=_C4105( C2535 C4105 ) C2535_=_C4106( C2535 C4106 ) \nC2551_=_C2583( C2551 C2583 ) C2551_=_C2817( C2551 C2817 ) C2551_=_C3461( C2551 C3461 ) C2551_=_C3492( C2551 C3492 ) C2551_=_C3617( C2551 C3617 ) C2551_=_C3642( C2551 C3642 ) \nC2551_=_C3731( C2551 C3731 ) C2551_=_C3732( C2551 C3732 ) C2551_=_C3733( C2551 C3733 ) C2551_=_C3734( C2551 C3734 ) C2578_=_C2583( C2578 C2583 ) C2578_=_C2971( C2578 C2971 ) \nC2578_=_C3059( C2578 C3059 ) C2578_=_C3218( C2578 C3218 ) C2578_=_C3219( C2578 C3219 ) C2578_=_C3220( C2578 C3220 ) C2578_=_C3222( C2578 C3222 ) C2578_=_C3223( C2578 C3223 ) \nC2578_=_C3224( C2578 C3224 ) C2578_=_C3227( C2578 C3227 ) C2578_=_C3228( C2578 C3228 ) C2578_=_C3230( C2578 C3230 ) C2578_=_C3231( C2578 C3231 ) C2583_=_C2817( C2583 C2817 ) \nC2583_=_C3461( C2583 C3461 ) C2583_=_C3492( C2583 C3492 ) C2583_=_C3617( C2583 C3617 ) C2583_=_C3642( C2583 C3642 ) C2583_=_C3731( C2583 C3731 ) C2583_=_C3732( C2583 C3732 ) \nC2583_=_C3733( C2583 C3733 ) C2583_=_C3734( C2583 C3734 ) C2629_=_C2839( C2629 C2839 ) C2629_=_C3092( C2629 C3092 ) C2629_=_C3110( C2629 C3110 ) C2629_=_C3177( C2629 C3177 ) \nC2629_=_C3241( C2629 C3241 ) C2629_=_C3272( C2629 C3272 ) C2629_=_C3562( C2629 C3562 ) C2629_=_C3586( C2629 C3586 ) C2629_=_C3648( C2629 C3648 ) C2629_=_C3729( C2629 C3729 ) \nC2629_=_C3748( C2629 C3748 ) C2629_=_C3983( C2629 C3983 ) C2629_=_C4050( C2629 C4050 ) C2629_=_C4077( C2629 C4077 ) C2629_=_C4101( C2629 C4101 ) C2710_=_C2808( C2710 C2808 ) \nC2710_=_C2901( C2710 C2901 ) C2710_=_C3073( C2710 C3073 ) C2710_=_C3090( C2710 C3090 ) C2710_=_C3139( C2710 C3139 ) C2710_=_C3400( C2710 C3400 ) C2710_=_C3622( C2710 C3622 ) \nC2710_=_C3646( C2710 C3646 ) C2710_=_C3867( C2710 C3867 ) C2710_=_C3906( C2710 C3906 ) C2710_=_C3986( C2710 C3986 ) C2710_=_C3999( C2710 C3999 ) C2710_=_C4060( C2710 C4060 ) \nC2715_=_C2770( C2715 C2770 ) C2715_=_C2986( C2715 C2986 ) C2715_=_C3014( C2715 C3014 ) C2715_=_C3015( C2715 C3015 ) C2715_=_C3016( C2715 C3016 ) C2715_=_C3017( C2715 C3017 ) \nC2715_=_C3018( C2715 C3018 ) C2715_=_C3020( C2715 C3020 ) C2715_=_C3021( C2715 C3021 ) C2715_=_C3022( C2715 C3022 ) C2715_=_C3023( C2715 C3023 ) C2715_=_C3025( C2715 C3025 ) \nC2715_=_C3026( C2715 C3026 ) C2715_=_C3027( C2715 C3027 ) C2770_=_C2986( C2770 C2986 ) C2770_=_C3014( C2770 C3014 ) C2770_=_C3015( C2770 C3015 ) C2770_=_C3016( C2770 C3016 ) \nC2770_=_C3017( C2770 C3017 ) C2770_=_C3018( C2770 C3018 ) C2770_=_C3020( C2770 C3020 ) C2770_=_C3021( C2770 C3021 ) C2770_=_C3022( C2770 C3022 ) C2770_=_C3023( C2770 C3023 ) \nC2770_=_C3025( C2770 C3025 ) C2770_=_C3026( C2770 C3026 ) C2770_=_C3027( C2770 C3027 ) C2808_=_C2901( C2808 C2901 ) C2808_=_C3073( C2808 C3073 ) C2808_=_C3090( C2808 C3090 ) \nC2808_=_C3139( C2808 C3139 ) C2808_=_C3400( C2808 C3400 ) C2808_=_C3622( C2808 C3622 ) C2808_=_C3646( C2808 C3646 ) C2808_=_C3867( C2808 C3867 ) C2808_=_C3906( C2808 C3906 ) \nC2808_=_C3986( C2808 C3986 ) C2808_=_C3999( C2808 C3999 ) C2808_=_C4060( C2808 C4060 ) C2812_=_C2817( C2812 C2817 ) C2812_=_C2871( C2812 C2871 ) C2812_=_C2998( C2812 C2998 ) \nC2812_=_C3143( C2812 C3143 ) C2812_=_C3144( C2812 C3144 ) C2812_=_C3145( C2812 C3145 ) C2812_=_C3147( C2812 C3147 ) C2812_=_C3148( C2812 C3148 ) C2812_=_C3149( C2812 C3149 ) \nC2812_=_C3150( C2812 C3150 ) C2812_=_C3151( C2812 C3151 ) C2812_=_C3152( C2812 C3152 ) C2812_=_C3153( C2812 C3153 ) C2812_=_C3155( C2812 C3155 ) C2812_=_C3156( C2812 C3156 ) \nC2812_=_C3157( C2812 C3157 ) C2812_=_C3158( C2812 C3158 ) C2812_=_C3159( C2812 C3159 ) C2817_=_C3461( C2817 C3461 ) C2817_=_C3492( C2817 C3492 ) C2817_=_C3617( C2817 C3617 ) \nC2817_=_C3642( C2817 C3642 ) C2817_=_C3731( C2817 C3731 ) C2817_=_C3732( C2817 C3732 ) C2817_=_C3733( C2817 C3733 ) C2817_=_C3734( C2817 C3734 ) C2838_=_C2839( C2838 C2839 ) \nC2838_=_C2841( C2838 C2841 ) C2838_=_C2915( C2838 C2915 ) C2838_=_C3320( C2838 C3320 ) C2838_=_C3533( C2838 C3533 ) C2838_=_C3598( C2838 C3598 ) C2838_=_C3647( C2838 C3647 ) \nC2838_=_C3766( C2838 C3766 ) C2838_=_C3821( C2838 C3821 ) C2838_=_C3961( C2838 C3961 ) C2838_=_C3973( C2838 C3973 ) C2838_=_C3988( C2838 C3988 ) C2838_=_C4103( C2838 C4103 ) \nC2838_=_C4105( C2838 C4105 ) C2838_=_C4106( C2838 C4106 ) C2839_=_C2841( C2839 C2841 ) C2839_=_C3092( C2839 C3092 ) C2839_=_C3110( C2839 C3110 ) C2839_=_C3177( C2839 C3177 ) \nC2839_=_C3241( C2839 C3241 ) C2839_=_C3272( C2839 C3272 ) C2839_=_C3562( C2839 C3562 ) C2839_=_C3586( C2839 C3586 ) C2839_=_C3648( C2839 C3648 ) C2839_=_C3729( C2839 C3729 ) \nC2839_=_C3748( C2839 C3748 ) C2839_=_C3983( C2839 C3983 ) C2839_=_C4050( C2839 C4050 ) C2839_=_C4077( C2839 C4077 ) C2839_=_C4101( C2839 C4101 ) C2841_=_C2884( C2841 C2884 ) \nC2841_=_C3012( C2841 C3012 ) C2841_=_C3093( C2841 C3093 ) C2841_=_C3111( C2841 C3111 ) C2841_=_C3159( C2841 C3159 ) C2841_=_C3243( C2841 C3243 ) C2841_=_C3324( C2841 C3324 ) \nC2841_=_C3564( C2841 C3564 ) C2841_=_C3651( C2841 C3651 ) C2841_=_C3708( C2841 C3708 ) C2841_=_C3730( C2841 C3730 ) C2841_=_C3985( C2841 C3985 ) C2841_=_C4031( C2841 C4031 ) \nC2841_=_C4052( C2841 C4052 ) C2841_=_C4116( C2841 C4116 ) C2871_=_C2884( C2871 C2884 ) C2871_=_C2998( C2871 C2998 ) C2871_=_C3143( C2871 C3143 ) C2871_=_C3144( C2871 C3144 ) \nC2871_=_C3145( C2871 C3145 ) C2871_=_C3147( C2871 C3147 ) C2871_=_C3148( C2871 C3148 ) C2871_=_C3149( C2871 C3149 ) C2871_=_C3150( C2871 C3150 ) C2871_=_C3151( C2871 C3151 ) \nC2871_=_C3152( C2871 C3152 ) C2871_=_C3153( C2871 C3153 ) C2871_=_C3155( C2871 C3155 ) C2871_=_C3156( C2871 C3156 ) C2871_=_C3157( C2871 C3157 ) C2871_=_C3158( C2871 C3158 ) \nC2871_=_C3159( C2871 C3159 ) C2884_=_C3012( C2884 C3012 ) C2884_=_C3093( C2884 C3093 ) C2884_=_C3111( C2884 C3111 ) C2884_=_C3159( C2884 C3159 ) C2884_=_C3243( C2884 C3243 ) \nC2884_=_C3324( C2884 C3324 ) C2884_=_C3564( C2884 C3564 ) C2884_=_C3651( C2884 C3651 ) C2884_=_C3708( C2884 C3708 ) C2884_=_C3730( C2884 C3730 ) C2884_=_C3985( C2884 C3985 ) \nC2884_=_C4031( C2884 C4031 ) C2884_=_C4052( C2884 C4052 ) C2884_=_C4116( C2884 C4116 ) C2899_=_C2901( C2899 C2901 ) C2899_=_C3071( C2899 C3071 ) C2899_=_C3238( C2899 C3238 ) \nC2899_=_C3397( C2899 C3397 ) C2899_=_C3506( C2899 C3506 ) C2899_=_C3557( C2899 C3557 ) C2899_=_C3581( C2899 C3581 ) C2899_=_C3621( C2899 C3621 ) C2899_=_C3865( C2899 C3865 ) \nC2899_=_C3873( C2899 C3873 ) C2899_=_C3954( C2899 C3954 ) C2899_=_C3995( C2899 C3995 ) C2899_=_C3999( C2899 C3999 ) C2899_=_C4000( C2899 C4000 ) C2899_=_C4001( C2899 C4001 ) \nC2901_=_C3073( C2901 C3073 ) C2901_=_C3090( C2901 C3090 ) C2901_=_C3139( C2901 C3139 ) C2901_=_C3400( C2901 C3400 ) C2901_=_C3622( C2901 C3622 ) C2901_=_C3646( C2901 C3646 ) \nC2901_=_C3867( C2901 C3867 ) C2901_=_C3906( C2901 C3906 ) C2901_=_C3986( C2901 C3986 ) C2901_=_C3999( C2901 C3999 ) C2901_=_C4060( C2901 C4060 ) C2915_=_C3320( C2915 C3320 ) \nC2915_=_C3533( C2915 C3533 ) C2915_=_C3598( C2915 C3598 ) C2915_=_C3647( C2915 C3647 ) C2915_=_C3766( C2915 C3766 ) C2915_=_C3821( C2915 C3821 ) C2915_=_C3961( C2915 C3961 ) \nC2915_=_C3973( C2915 C3973 ) C2915_=_C3988( C2915 C3988 ) C2915_=_C4103( C2915 C4103 ) C2915_=_C4105( C2915 C4105 ) C2915_=_C4106( C2915 C4106 ) C2971_=_C3059( C2971 C3059 ) \nC2971_=_C3218( C2971 C3218 ) C2971_=_C3219( C2971 C3219 ) C2971_=_C3220( C2971 C3220 ) C2971_=_C3222( C2971 C3222 ) C2971_=_C3223( C2971 C3223 ) C2971_=_C3224( C2971 C3224 ) \nC2971_=_C3227( C2971 C3227 ) C2971_=_C3228( C2971 C3228 ) C2971_=_C3230( C2971 C3230 ) C2971_=_C3231( C2971 C3231 ) C2986_=_C3014( C2986 C3014 ) C2986_=_C3015( C2986 C3015 ) \nC2986_=_C3016( C2986 C3016 ) C2986_=_C3017( C2986 C3017 ) C2986_=_C3018( C2986 C3018 ) C2986_=_C3020( C2986 C3020 ) C2986_=_C3021( C2986 C3021 ) C2986_=_C3022( C2986 C3022 ) \nC2986_=_C3023( C2986 C3023 ) C2986_=_C3025( C2986 C3025 ) C2986_=_C3026( C2986 C3026 ) C2986_=_C3027( C2986 C3027 ) C2998_=_C3012( C2998 C3012 ) C2998_=_C3143( C2998 C3143 ) \nC2998_=_C3144( C2998 C3144 ) C2998_=_C3145( C2998 C3145 ) C2998_=_C3147( C2998 C3147 ) C2998_=_C3148( C2998 C3148 ) C2998_=_C3149( C2998 C3149 ) C2998_=_C3150( C2998 C3150 ) \nC2998_=_C3151( C2998 C3151 ) C2998_=_C3152( C2998 C3152 ) C2998_=_C3153( C2998 C3153 ) C2998_=_C3155( C2998 C3155 ) C2998_=_C3156( C2998 C3156 ) C2998_=_C3157( C2998 C3157 ) \nC2998_=_C3158( C2998 C3158 ) C2998_=_C3159( C2998 C3159 ) C3012_=_C3093( C3012 C3093 ) C3012_=_C3111( C3012 C3111 ) C3012_=_C3159( C3012 C3159 ) C3012_=_C3243( C3012 C3243 ) \nC3012_=_C3324( C3012 C3324 ) C3012_=_C3564( C3012 C3564 ) C3012_=_C3651( C3012 C3651 ) C3012_=_C3708( C3012 C3708 ) C3012_=_C3730( C3012 C3730 ) C3012_=_C3985( C3012 C3985 ) \nC3012_=_C4031( C3012 C4031 ) C3012_=_C4052( C3012 C4052 ) C3012_=_C4116( C3012 C4116 ) C3014_=_C3015( C3014 C3015 ) C3014_=_C3016( C3014 C3016 ) C3014_=_C3017( C3014 C3017 ) \nC3014_=_C3018( C3014 C3018 ) C3014_=_C3020( C3014 C3020 ) C3014_=_C3021( C3014 C3021 ) C3014_=_C3022( C3014 C3022 ) C3014_=_C3023( C3014 C3023 ) C3014_=_C3025( C3014 C3025 ) \nC3014_=_C3026( C3014 C3026 ) C3014_=_C3027( C3014 C3027 ) C3014_=_C3143( C3014 C3143 ) C3015_=_C3016( C3015 C3016 ) C3015_=_C3017( C3015 C3017 ) C3015_=_C3018( C3015 C3018 ) \nC3015_=_C3020( C3015 C3020 ) C3015_=_C3021( C3015 C3021 ) C3015_=_C3022(</w:t>
      </w:r>
    </w:p>
    <w:p>
      <w:pPr>
        <w:pStyle w:val="PreformattedText"/>
        <w:bidi w:val="0"/>
        <w:spacing w:before="0" w:after="0"/>
        <w:jc w:val="left"/>
        <w:rPr/>
      </w:pPr>
      <w:r>
        <w:rPr/>
        <w:t xml:space="preserve"> </w:t>
      </w:r>
      <w:r>
        <w:rPr/>
        <w:t>C3015 C3022 ) C3015_=_C3023( C3015 C3023 ) C3015_=_C3025( C3015 C3025 ) C3015_=_C3026( C3015 C3026 ) \nC3015_=_C3027( C3015 C3027 ) C3015_=_C3272( C3015 C3272 ) C3016_=_C3017( C3016 C3017 ) C3016_=_C3018( C3016 C3018 ) C3016_=_C3020( C3016 C3020 ) C3016_=_C3021( C3016 C3021 ) \nC3016_=_C3022( C3016 C3022 ) C3016_=_C3023( C3016 C3023 ) C3016_=_C3025( C3016 C3025 ) C3016_=_C3026( C3016 C3026 ) C3016_=_C3027( C3016 C3027 ) C3017_=_C3018( C3017 C3018 ) \nC3017_=_C3020( C3017 C3020 ) C3017_=_C3021( C3017 C3021 ) C3017_=_C3022( C3017 C3022 ) C3017_=_C3023( C3017 C3023 ) C3017_=_C3025( C3017 C3025 ) C3017_=_C3026( C3017 C3026 ) \nC3017_=_C3027( C3017 C3027 ) C3018_=_C3020( C3018 C3020 ) C3018_=_C3021( C3018 C3021 ) C3018_=_C3022( C3018 C3022 ) C3018_=_C3023( C3018 C3023 ) C3018_=_C3025( C3018 C3025 ) \nC3018_=_C3026( C3018 C3026 ) C3018_=_C3027( C3018 C3027 ) C3020_=_C3021( C3020 C3021 ) C3020_=_C3022( C3020 C3022 ) C3020_=_C3023( C3020 C3023 ) C3020_=_C3025( C3020 C3025 ) \nC3020_=_C3026( C3020 C3026 ) C3020_=_C3027( C3020 C3027 ) C3020_=_C3147( C3020 C3147 ) C3020_=_C3537( C3020 C3537 ) C3020_=_C3581( C3020 C3581 ) C3020_=_C3586( C3020 C3586 ) \nC3021_=_C3022( C3021 C3022 ) C3021_=_C3023( C3021 C3023 ) C3021_=_C3025( C3021 C3025 ) C3021_=_C3026( C3021 C3026 ) C3021_=_C3027( C3021 C3027 ) C3022_=_C3023( C3022 C3023 ) \nC3022_=_C3025( C3022 C3025 ) C3022_=_C3026( C3022 C3026 ) C3022_=_C3027( C3022 C3027 ) C3022_=_C3151( C3022 C3151 ) C3022_=_C3543( C3022 C3543 ) C3022_=_C3873( C3022 C3873 ) \nC3023_=_C3025( C3023 C3025 ) C3023_=_C3026( C3023 C3026 ) C3023_=_C3027( C3023 C3027 ) C3023_=_C3153( C3023 C3153 ) C3023_=_C3544( C3023 C3544 ) C3023_=_C3995( C3023 C3995 ) \nC3025_=_C3026( C3025 C3026 ) C3025_=_C3027( C3025 C3027 ) C3026_=_C3027( C3026 C3027 ) C3026_=_C4050( C3026 C4050 ) C3026_=_C4052( C3026 C4052 ) C3059_=_C3060( C3059 C3060 ) \nC3059_=_C3071( C3059 C3071 ) C3059_=_C3073( C3059 C3073 ) C3059_=_C3218( C3059 C3218 ) C3059_=_C3219( C3059 C3219 ) C3059_=_C3220( C3059 C3220 ) C3059_=_C3222( C3059 C3222 ) \nC3059_=_C3223( C3059 C3223 ) C3059_=_C3224( C3059 C3224 ) C3059_=_C3227( C3059 C3227 ) C3059_=_C3228( C3059 C3228 ) C3059_=_C3230( C3059 C3230 ) C3059_=_C3231( C3059 C3231 ) \nC3060_=_C3071( C3060 C3071 ) C3060_=_C3073( C3060 C3073 ) C3060_=_C3325( C3060 C3325 ) C3060_=_C3326( C3060 C3326 ) C3060_=_C3327( C3060 C3327 ) C3060_=_C3328( C3060 C3328 ) \nC3060_=_C3330( C3060 C3330 ) C3060_=_C3331( C3060 C3331 ) C3060_=_C3332( C3060 C3332 ) C3060_=_C3333( C3060 C3333 ) C3060_=_C3334( C3060 C3334 ) C3060_=_C3336( C3060 C3336 ) \nC3060_=_C3337( C3060 C3337 ) C3060_=_C3338( C3060 C3338 ) C3060_=_C3341( C3060 C3341 ) C3071_=_C3073( C3071 C3073 ) C3071_=_C3238( C3071 C3238 ) C3071_=_C3397( C3071 C3397 ) \nC3071_=_C3506( C3071 C3506 ) C3071_=_C3557( C3071 C3557 ) C3071_=_C3581( C3071 C3581 ) C3071_=_C3621( C3071 C3621 ) C3071_=_C3865( C3071 C3865 ) C3071_=_C3873( C3071 C3873 ) \nC3071_=_C3954( C3071 C3954 ) C3071_=_C3995( C3071 C3995 ) C3071_=_C3999( C3071 C3999 ) C3071_=_C4000( C3071 C4000 ) C3071_=_C4001( C3071 C4001 ) C3073_=_C3090( C3073 C3090 ) \nC3073_=_C3139( C3073 C3139 ) C3073_=_C3400( C3073 C3400 ) C3073_=_C3622( C3073 C3622 ) C3073_=_C3646( C3073 C3646 ) C3073_=_C3867( C3073 C3867 ) C3073_=_C3906( C3073 C3906 ) \nC3073_=_C3986( C3073 C3986 ) C3073_=_C3999( C3073 C3999 ) C3073_=_C4060( C3073 C4060 ) C3090_=_C3092( C3090 C3092 ) C3090_=_C3093( C3090 C3093 ) C3090_=_C3139( C3090 C3139 ) \nC3090_=_C3400( C3090 C3400 ) C3090_=_C3622( C3090 C3622 ) C3090_=_C3646( C3090 C3646 ) C3090_=_C3867( C3090 C3867 ) C3090_=_C3906( C3090 C3906 ) C3090_=_C3986( C3090 C3986 ) \nC3090_=_C3999( C3090 C3999 ) C3090_=_C4060( C3090 C4060 ) C3092_=_C3093( C3092 C3093 ) C3092_=_C3110( C3092 C3110 ) C3092_=_C3177( C3092 C3177 ) C3092_=_C3241( C3092 C3241 ) \nC3092_=_C3272( C3092 C3272 ) C3092_=_C3562( C3092 C3562 ) C3092_=_C3586( C3092 C3586 ) C3092_=_C3648( C3092 C3648 ) C3092_=_C3729( C3092 C3729 ) C3092_=_C3748( C3092 C3748 ) \nC3092_=_C3983( C3092 C3983 ) C3092_=_C4050( C3092 C4050 ) C3092_=_C4077( C3092 C4077 ) C3092_=_C4101( C3092 C4101 ) C3093_=_C3111( C3093 C3111 ) C3093_=_C3159( C3093 C3159 ) \nC3093_=_C3243( C3093 C3243 ) C3093_=_C3324( C3093 C3324 ) C3093_=_C3564( C3093 C3564 ) C3093_=_C3651( C3093 C3651 ) C3093_=_C3708( C3093 C3708 ) C3093_=_C3730( C3093 C3730 ) \nC3093_=_C3985( C3093 C3985 ) C3093_=_C4031( C3093 C4031 ) C3093_=_C4052( C3093 C4052 ) C3093_=_C4116( C3093 C4116 ) C3110_=_C3111( C3110 C3111 ) C3110_=_C3177( C3110 C3177 ) \nC3110_=_C3241( C3110 C3241 ) C3110_=_C3272( C3110 C3272 ) C3110_=_C3562( C3110 C3562 ) C3110_=_C3586( C3110 C3586 ) C3110_=_C3648( C3110 C3648 ) C3110_=_C3729( C3110 C3729 ) \nC3110_=_C3748( C3110 C3748 ) C3110_=_C3983( C3110 C3983 ) C3110_=_C4050( C3110 C4050 ) C3110_=_C4077( C3110 C4077 ) C3110_=_C4101( C3110 C4101 ) C3111_=_C3159( C3111 C3159 ) \nC3111_=_C3243( C3111 C3243 ) C3111_=_C3324( C3111 C3324 ) C3111_=_C3564( C3111 C3564 ) C3111_=_C3651( C3111 C3651 ) C3111_=_C3708( C3111 C3708 ) C3111_=_C3730( C3111 C3730 ) \nC3111_=_C3985( C3111 C3985 ) C3111_=_C4031( C3111 C4031 ) C3111_=_C4052( C3111 C4052 ) C3111_=_C4116( C3111 C4116 ) C3139_=_C3400( C3139 C3400 ) C3139_=_C3622( C3139 C3622 ) \nC3139_=_C3646( C3139 C3646 ) C3139_=_C3867( C3139 C3867 ) C3139_=_C3906( C3139 C3906 ) C3139_=_C3986( C3139 C3986 ) C3139_=_C3999( C3139 C3999 ) C3139_=_C4060( C3139 C4060 ) \nC3143_=_C3144( C3143 C3144 ) C3143_=_C3145( C3143 C3145 ) C3143_=_C3147( C3143 C3147 ) C3143_=_C3148( C3143 C3148 ) C3143_=_C3149( C3143 C3149 ) C3143_=_C3150( C3143 C3150 ) \nC3143_=_C3151( C3143 C3151 ) C3143_=_C3152( C3143 C3152 ) C3143_=_C3153( C3143 C3153 ) C3143_=_C3155( C3143 C3155 ) C3143_=_C3156( C3143 C3156 ) C3143_=_C3157( C3143 C3157 ) \nC3143_=_C3158( C3143 C3158 ) C3143_=_C3159( C3143 C3159 ) C3144_=_C3145( C3144 C3145 ) C3144_=_C3147( C3144 C3147 ) C3144_=_C3148( C3144 C3148 ) C3144_=_C3149( C3144 C3149 ) \nC3144_=_C3150( C3144 C3150 ) C3144_=_C3151( C3144 C3151 ) C3144_=_C3152( C3144 C3152 ) C3144_=_C3153( C3144 C3153 ) C3144_=_C3155( C3144 C3155 ) C3144_=_C3156( C3144 C3156 ) \nC3144_=_C3157( C3144 C3157 ) C3144_=_C3158( C3144 C3158 ) C3144_=_C3159( C3144 C3159 ) C3145_=_C3147( C3145 C3147 ) C3145_=_C3148( C3145 C3148 ) C3145_=_C3149( C3145 C3149 ) \nC3145_=_C3150( C3145 C3150 ) C3145_=_C3151( C3145 C3151 ) C3145_=_C3152( C3145 C3152 ) C3145_=_C3153( C3145 C3153 ) C3145_=_C3155( C3145 C3155 ) C3145_=_C3156( C3145 C3156 ) \nC3145_=_C3157( C3145 C3157 ) C3145_=_C3158( C3145 C3158 ) C3145_=_C3159( C3145 C3159 ) C3145_=_C3320( C3145 C3320 ) C3145_=_C3324( C3145 C3324 ) C3147_=_C3148( C3147 C3148 ) \nC3147_=_C3149( C3147 C3149 ) C3147_=_C3150( C3147 C3150 ) C3147_=_C3151( C3147 C3151 ) C3147_=_C3152( C3147 C3152 ) C3147_=_C3153( C3147 C3153 ) C3147_=_C3155( C3147 C3155 ) \nC3147_=_C3156( C3147 C3156 ) C3147_=_C3157( C3147 C3157 ) C3147_=_C3158( C3147 C3158 ) C3147_=_C3159( C3147 C3159 ) C3147_=_C3537( C3147 C3537 ) C3147_=_C3581( C3147 C3581 ) \nC3147_=_C3586( C3147 C3586 ) C3148_=_C3149( C3148 C3149 ) C3148_=_C3150( C3148 C3150 ) C3148_=_C3151( C3148 C3151 ) C3148_=_C3152( C3148 C3152 ) C3148_=_C3153( C3148 C3153 ) \nC3148_=_C3155( C3148 C3155 ) C3148_=_C3156( C3148 C3156 ) C3148_=_C3157( C3148 C3157 ) C3148_=_C3158( C3148 C3158 ) C3148_=_C3159( C3148 C3159 ) C3148_=_C3708( C3148 C3708 ) \nC3149_=_C3150( C3149 C3150 ) C3149_=_C3151( C3149 C3151 ) C3149_=_C3152( C3149 C3152 ) C3149_=_C3153( C3149 C3153 ) C3149_=_C3155( C3149 C3155 ) C3149_=_C3156( C3149 C3156 ) \nC3149_=_C3157( C3149 C3157 ) C3149_=_C3158( C3149 C3158 ) C3149_=_C3159( C3149 C3159 ) C3150_=_C3151( C3150 C3151 ) C3150_=_C3152( C3150 C3152 ) C3150_=_C3153( C3150 C3153 ) \nC3150_=_C3155( C3150 C3155 ) C3150_=_C3156( C3150 C3156 ) C3150_=_C3157( C3150 C3157 ) C3150_=_C3158( C3150 C3158 ) C3150_=_C3159( C3150 C3159 ) C3151_=_C3152( C3151 C3152 ) \nC3151_=_C3153( C3151 C3153 ) C3151_=_C3155( C3151 C3155 ) C3151_=_C3156( C3151 C3156 ) C3151_=_C3157( C3151 C3157 ) C3151_=_C3158( C3151 C3158 ) C3151_=_C3159( C3151 C3159 ) \nC3151_=_C3543( C3151 C3543 ) C3151_=_C3873( C3151 C3873 ) C3152_=_C3153( C3152 C3153 ) C3152_=_C3155( C3152 C3155 ) C3152_=_C3156( C3152 C3156 ) C3152_=_C3157( C3152 C3157 ) \nC3152_=_C3158( C3152 C3158 ) C3152_=_C3159( C3152 C3159 ) C3152_=_C3983( C3152 C3983 ) C3152_=_C3985( C3152 C3985 ) C3153_=_C3155( C3153 C3155 ) C3153_=_C3156( C3153 C3156 ) \nC3153_=_C3157( C3153 C3157 ) C3153_=_C3158( C3153 C3158 ) C3153_=_C3159( C3153 C3159 ) C3153_=_C3544( C3153 C3544 ) C3153_=_C3995( C3153 C3995 ) C3155_=_C3156( C3155 C3156 ) \nC3155_=_C3157( C3155 C3157 ) C3155_=_C3158( C3155 C3158 ) C3155_=_C3159( C3155 C3159 ) C3155_=_C3546( C3155 C3546 ) C3156_=_C3157( C3156 C3157 ) C3156_=_C3158( C3156 C3158 ) \nC3156_=_C3159( C3156 C3159 ) C3156_=_C4031( C3156 C4031 ) C3157_=_C3158( C3157 C3158 ) C3157_=_C3159( C3157 C3159 ) C3157_=_C3337( C3157 C3337 ) C3158_=_C3159( C3158 C3159 ) \nC3158_=_C4116( C3158 C4116 ) C3159_=_C3243( C3159 C3243 ) C3159_=_C3324( C3159 C3324 ) C3159_=_C3564( C3159 C3564 ) C3159_=_C3651( C3159 C3651 ) C3159_=_C3708( C3159 C3708 ) \nC3159_=_C3730( C3159 C3730 ) C3159_=_C3985( C3159 C3985 ) C3159_=_C4031( C3159 C4031 ) C3159_=_C4052( C3159 C4052 ) C3159_=_C4116( C3159 C4116 ) C3177_=_C3241( C3177 C3241 ) \nC3177_=_C3272( C3177 C3272 ) C3177_=_C3562( C3177 C3562 ) C3177_=_C3586( C3177 C3586 ) C3177_=_C3648( C3177 C3648 ) C3177_=_C3729( C3177 C3729 ) C3177_=_C3748( C3177 C3748 ) \nC3177_=_C3983( C3177 C3983 ) C3177_=_C4050( C3177 C4050 ) C3177_=_C4077( C3177 C4077 ) C3177_=_C4101( C3177 C4101 ) C3218_=_C3219( C3218 C3219 ) C3218_=_C3220( C3218 C3220 ) \nC3218_=_C3222( C3218 C3222 ) C3218_=_C3223( C3218 C3223 ) C3218_=_C3224( C3218 C3224 ) C3218_=_C3227( C3218 C3227 ) C3218_=_C3228( C3218 C3228 ) C3218_=_C3230( C3218 C3230 ) \nC3218_=_C3231( C3218 C3231 ) C3219_=_C3220( C3219 C3220 ) C3219_=_C3222( C3219 C3222 ) C3219_=_C3223( C3219 C3223 ) C3219_=_C3224(</w:t>
      </w:r>
    </w:p>
    <w:p>
      <w:pPr>
        <w:pStyle w:val="PreformattedText"/>
        <w:bidi w:val="0"/>
        <w:spacing w:before="0" w:after="0"/>
        <w:jc w:val="left"/>
        <w:rPr/>
      </w:pPr>
      <w:r>
        <w:rPr/>
        <w:t xml:space="preserve"> </w:t>
      </w:r>
      <w:r>
        <w:rPr/>
        <w:t>C3219 C3224 ) C3219_=_C3227( C3219 C3227 ) \nC3219_=_C3228( C3219 C3228 ) C3219_=_C3230( C3219 C3230 ) C3219_=_C3231( C3219 C3231 ) C3219_=_C3328( C3219 C3328 ) C3219_=_C3642( C3219 C3642 ) C3219_=_C3646( C3219 C3646 ) \nC3219_=_C3647( C3219 C3647 ) C3219_=_C3648( C3219 C3648 ) C3219_=_C3651( C3219 C3651 ) C3220_=_C3222( C3220 C3222 ) C3220_=_C3223( C3220 C3223 ) C3220_=_C3224( C3220 C3224 ) \nC3220_=_C3227( C3220 C3227 ) C3220_=_C3228( C3220 C3228 ) C3220_=_C3230( C3220 C3230 ) C3220_=_C3231( C3220 C3231 ) C3222_=_C3223( C3222 C3223 ) C3222_=_C3224( C3222 C3224 ) \nC3222_=_C3227( C3222 C3227 ) C3222_=_C3228( C3222 C3228 ) C3222_=_C3230( C3222 C3230 ) C3222_=_C3231( C3222 C3231 ) C3223_=_C3224( C3223 C3224 ) C3223_=_C3227( C3223 C3227 ) \nC3223_=_C3228( C3223 C3228 ) C3223_=_C3230( C3223 C3230 ) C3223_=_C3231( C3223 C3231 ) C3223_=_C3954( C3223 C3954 ) C3224_=_C3227( C3224 C3227 ) C3224_=_C3228( C3224 C3228 ) \nC3224_=_C3230( C3224 C3230 ) C3224_=_C3231( C3224 C3231 ) C3224_=_C3549( C3224 C3549 ) C3227_=_C3228( C3227 C3228 ) C3227_=_C3230( C3227 C3230 ) C3227_=_C3231( C3227 C3231 ) \nC3228_=_C3230( C3228 C3230 ) C3228_=_C3231( C3228 C3231 ) C3230_=_C3231( C3230 C3231 ) C3230_=_C4105( C3230 C4105 ) C3238_=_C3241( C3238 C3241 ) C3238_=_C3243( C3238 C3243 ) \nC3238_=_C3397( C3238 C3397 ) C3238_=_C3506( C3238 C3506 ) C3238_=_C3557( C3238 C3557 ) C3238_=_C3581( C3238 C3581 ) C3238_=_C3621( C3238 C3621 ) C3238_=_C3865( C3238 C3865 ) \nC3238_=_C3873( C3238 C3873 ) C3238_=_C3954( C3238 C3954 ) C3238_=_C3995( C3238 C3995 ) C3238_=_C3999( C3238 C3999 ) C3238_=_C4000( C3238 C4000 ) C3238_=_C4001( C3238 C4001 ) \nC3241_=_C3243( C3241 C3243 ) C3241_=_C3272( C3241 C3272 ) C3241_=_C3562( C3241 C3562 ) C3241_=_C3586( C3241 C3586 ) C3241_=_C3648( C3241 C3648 ) C3241_=_C3729( C3241 C3729 ) \nC3241_=_C3748( C3241 C3748 ) C3241_=_C3983( C3241 C3983 ) C3241_=_C4050( C3241 C4050 ) C3241_=_C4077( C3241 C4077 ) C3241_=_C4101( C3241 C4101 ) C3243_=_C3324( C3243 C3324 ) \nC3243_=_C3564( C3243 C3564 ) C3243_=_C3651( C3243 C3651 ) C3243_=_C3708( C3243 C3708 ) C3243_=_C3730( C3243 C3730 ) C3243_=_C3985( C3243 C3985 ) C3243_=_C4031( C3243 C4031 ) \nC3243_=_C4052( C3243 C4052 ) C3243_=_C4116( C3243 C4116 ) C3272_=_C3562( C3272 C3562 ) C3272_=_C3586( C3272 C3586 ) C3272_=_C3648( C3272 C3648 ) C3272_=_C3729( C3272 C3729 ) \nC3272_=_C3748( C3272 C3748 ) C3272_=_C3983( C3272 C3983 ) C3272_=_C4050( C3272 C4050 ) C3272_=_C4077( C3272 C4077 ) C3272_=_C4101( C3272 C4101 ) C3320_=_C3324( C3320 C3324 ) \nC3320_=_C3533( C3320 C3533 ) C3320_=_C3598( C3320 C3598 ) C3320_=_C3647( C3320 C3647 ) C3320_=_C3766( C3320 C3766 ) C3320_=_C3821( C3320 C3821 ) C3320_=_C3961( C3320 C3961 ) \nC3320_=_C3973( C3320 C3973 ) C3320_=_C3988( C3320 C3988 ) C3320_=_C4103( C3320 C4103 ) C3320_=_C4105( C3320 C4105 ) C3320_=_C4106( C3320 C4106 ) C3324_=_C3564( C3324 C3564 ) \nC3324_=_C3651( C3324 C3651 ) C3324_=_C3708( C3324 C3708 ) C3324_=_C3730( C3324 C3730 ) C3324_=_C3985( C3324 C3985 ) C3324_=_C4031( C3324 C4031 ) C3324_=_C4052( C3324 C4052 ) \nC3324_=_C4116( C3324 C4116 ) C3325_=_C3326( C3325 C3326 ) C3325_=_C3327( C3325 C3327 ) C3325_=_C3328( C3325 C3328 ) C3325_=_C3330( C3325 C3330 ) C3325_=_C3331( C3325 C3331 ) \nC3325_=_C3332( C3325 C3332 ) C3325_=_C3333( C3325 C3333 ) C3325_=_C3334( C3325 C3334 ) C3325_=_C3336( C3325 C3336 ) C3325_=_C3337( C3325 C3337 ) C3325_=_C3338( C3325 C3338 ) \nC3325_=_C3341( C3325 C3341 ) C3326_=_C3327( C3326 C3327 ) C3326_=_C3328( C3326 C3328 ) C3326_=_C3330( C3326 C3330 ) C3326_=_C3331( C3326 C3331 ) C3326_=_C3332( C3326 C3332 ) \nC3326_=_C3333( C3326 C3333 ) C3326_=_C3334( C3326 C3334 ) C3326_=_C3336( C3326 C3336 ) C3326_=_C3337( C3326 C3337 ) C3326_=_C3338( C3326 C3338 ) C3326_=_C3341( C3326 C3341 ) \nC3326_=_C3533( C3326 C3533 ) C3327_=_C3328( C3327 C3328 ) C3327_=_C3330( C3327 C3330 ) C3327_=_C3331( C3327 C3331 ) C3327_=_C3332( C3327 C3332 ) C3327_=_C3333( C3327 C3333 ) \nC3327_=_C3334( C3327 C3334 ) C3327_=_C3336( C3327 C3336 ) C3327_=_C3337( C3327 C3337 ) C3327_=_C3338( C3327 C3338 ) C3327_=_C3341( C3327 C3341 ) C3328_=_C3330( C3328 C3330 ) \nC3328_=_C3331( C3328 C3331 ) C3328_=_C3332( C3328 C3332 ) C3328_=_C3333( C3328 C3333 ) C3328_=_C3334( C3328 C3334 ) C3328_=_C3336( C3328 C3336 ) C3328_=_C3337( C3328 C3337 ) \nC3328_=_C3338( C3328 C3338 ) C3328_=_C3341( C3328 C3341 ) C3328_=_C3642( C3328 C3642 ) C3328_=_C3646( C3328 C3646 ) C3328_=_C3647( C3328 C3647 ) C3328_=_C3648( C3328 C3648 ) \nC3328_=_C3651( C3328 C3651 ) C3330_=_C3331( C3330 C3331 ) C3330_=_C3332( C3330 C3332 ) C3330_=_C3333( C3330 C3333 ) C3330_=_C3334( C3330 C3334 ) C3330_=_C3336( C3330 C3336 ) \nC3330_=_C3337( C3330 C3337 ) C3330_=_C3338( C3330 C3338 ) C3330_=_C3341( C3330 C3341 ) C3330_=_C3766( C3330 C3766 ) C3331_=_C3332( C3331 C3332 ) C3331_=_C3333( C3331 C3333 ) \nC3331_=_C3334( C3331 C3334 ) C3331_=_C3336( C3331 C3336 ) C3331_=_C3337( C3331 C3337 ) C3331_=_C3338( C3331 C3338 ) C3331_=_C3341( C3331 C3341 ) C3331_=_C3821( C3331 C3821 ) \nC3332_=_C3333( C3332 C3333 ) C3332_=_C3334( C3332 C3334 ) C3332_=_C3336( C3332 C3336 ) C3332_=_C3337( C3332 C3337 ) C3332_=_C3338( C3332 C3338 ) C3332_=_C3341( C3332 C3341 ) \nC3333_=_C3334( C3333 C3334 ) C3333_=_C3336( C3333 C3336 ) C3333_=_C3337( C3333 C3337 ) C3333_=_C3338( C3333 C3338 ) C3333_=_C3341( C3333 C3341 ) C3334_=_C3336( C3334 C3336 ) \nC3334_=_C3337( C3334 C3337 ) C3334_=_C3338( C3334 C3338 ) C3334_=_C3341( C3334 C3341 ) C3336_=_C3337( C3336 C3337 ) C3336_=_C3338( C3336 C3338 ) C3336_=_C3341( C3336 C3341 ) \nC3337_=_C3338( C3337 C3338 ) C3337_=_C3341( C3337 C3341 ) C3338_=_C3341( C3338 C3341 ) C3338_=_C4101( C3338 C4101 ) C3397_=_C3400( C3397 C3400 ) C3397_=_C3506( C3397 C3506 ) \nC3397_=_C3557( C3397 C3557 ) C3397_=_C3581( C3397 C3581 ) C3397_=_C3621( C3397 C3621 ) C3397_=_C3865( C3397 C3865 ) C3397_=_C3873( C3397 C3873 ) C3397_=_C3954( C3397 C3954 ) \nC3397_=_C3995( C3397 C3995 ) C3397_=_C3999( C3397 C3999 ) C3397_=_C4000( C3397 C4000 ) C3397_=_C4001( C3397 C4001 ) C3400_=_C3622( C3400 C3622 ) C3400_=_C3646( C3400 C3646 ) \nC3400_=_C3867( C3400 C3867 ) C3400_=_C3906( C3400 C3906 ) C3400_=_C3986( C3400 C3986 ) C3400_=_C3999( C3400 C3999 ) C3400_=_C4060( C3400 C4060 ) C3461_=_C3492( C3461 C3492 ) \nC3461_=_C3617( C3461 C3617 ) C3461_=_C3642( C3461 C3642 ) C3461_=_C3731( C3461 C3731 ) C3461_=_C3732( C3461 C3732 ) C3461_=_C3733( C3461 C3733 ) C3461_=_C3734( C3461 C3734 ) \nC3492_=_C3617( C3492 C3617 ) C3492_=_C3642( C3492 C3642 ) C3492_=_C3731( C3492 C3731 ) C3492_=_C3732( C3492 C3732 ) C3492_=_C3733( C3492 C3733 ) C3492_=_C3734( C3492 C3734 ) \nC3506_=_C3557( C3506 C3557 ) C3506_=_C3581( C3506 C3581 ) C3506_=_C3621( C3506 C3621 ) C3506_=_C3865( C3506 C3865 ) C3506_=_C3873( C3506 C3873 ) C3506_=_C3954( C3506 C3954 ) \nC3506_=_C3995( C3506 C3995 ) C3506_=_C3999( C3506 C3999 ) C3506_=_C4000( C3506 C4000 ) C3506_=_C4001( C3506 C4001 ) C3533_=_C3598( C3533 C3598 ) C3533_=_C3647( C3533 C3647 ) \nC3533_=_C3766( C3533 C3766 ) C3533_=_C3821( C3533 C3821 ) C3533_=_C3961( C3533 C3961 ) C3533_=_C3973( C3533 C3973 ) C3533_=_C3988( C3533 C3988 ) C3533_=_C4103( C3533 C4103 ) \nC3533_=_C4105( C3533 C4105 ) C3533_=_C4106( C3533 C4106 ) C3537_=_C3538( C3537 C3538 ) C3537_=_C3539( C3537 C3539 ) C3537_=_C3540( C3537 C3540 ) C3537_=_C3541( C3537 C3541 ) \nC3537_=_C3542( C3537 C3542 ) C3537_=_C3543( C3537 C3543 ) C3537_=_C3544( C3537 C3544 ) C3537_=_C3546( C3537 C3546 ) C3537_=_C3547( C3537 C3547 ) C3537_=_C3548( C3537 C3548 ) \nC3537_=_C3549( C3537 C3549 ) C3537_=_C3550( C3537 C3550 ) C3537_=_C3581( C3537 C3581 ) C3537_=_C3586( C3537 C3586 ) C3538_=_C3539( C3538 C3539 ) C3538_=_C3540( C3538 C3540 ) \nC3538_=_C3541( C3538 C3541 ) C3538_=_C3542( C3538 C3542 ) C3538_=_C3543( C3538 C3543 ) C3538_=_C3544( C3538 C3544 ) C3538_=_C3546( C3538 C3546 ) C3538_=_C3547( C3538 C3547 ) \nC3538_=_C3548( C3538 C3548 ) C3538_=_C3549( C3538 C3549 ) C3538_=_C3550( C3538 C3550 ) C3539_=_C3540( C3539 C3540 ) C3539_=_C3541( C3539 C3541 ) C3539_=_C3542( C3539 C3542 ) \nC3539_=_C3543( C3539 C3543 ) C3539_=_C3544( C3539 C3544 ) C3539_=_C3546( C3539 C3546 ) C3539_=_C3547( C3539 C3547 ) C3539_=_C3548( C3539 C3548 ) C3539_=_C3549( C3539 C3549 ) \nC3539_=_C3550( C3539 C3550 ) C3540_=_C3541( C3540 C3541 ) C3540_=_C3542( C3540 C3542 ) C3540_=_C3543( C3540 C3543 ) C3540_=_C3544( C3540 C3544 ) C3540_=_C3546( C3540 C3546 ) \nC3540_=_C3547( C3540 C3547 ) C3540_=_C3548( C3540 C3548 ) C3540_=_C3549( C3540 C3549 ) C3540_=_C3550( C3540 C3550 ) C3540_=_C3729( C3540 C3729 ) C3540_=_C3730( C3540 C3730 ) \nC3541_=_C3542( C3541 C3542 ) C3541_=_C3543( C3541 C3543 ) C3541_=_C3544( C3541 C3544 ) C3541_=_C3546( C3541 C3546 ) C3541_=_C3547( C3541 C3547 ) C3541_=_C3548( C3541 C3548 ) \nC3541_=_C3549( C3541 C3549 ) C3541_=_C3550( C3541 C3550 ) C3541_=_C3748( C3541 C3748 ) C3542_=_C3543( C3542 C3543 ) C3542_=_C3544( C3542 C3544 ) C3542_=_C3546( C3542 C3546 ) \nC3542_=_C3547( C3542 C3547 ) C3542_=_C3548( C3542 C3548 ) C3542_=_C3549( C3542 C3549 ) C3542_=_C3550( C3542 C3550 ) C3543_=_C3544( C3543 C3544 ) C3543_=_C3546( C3543 C3546 ) \nC3543_=_C3547( C3543 C3547 ) C3543_=_C3548( C3543 C3548 ) C3543_=_C3549( C3543 C3549 ) C3543_=_C3550( C3543 C3550 ) C3543_=_C3873( C3543 C3873 ) C3544_=_C3546( C3544 C3546 ) \nC3544_=_C3547( C3544 C3547 ) C3544_=_C3548( C3544 C3548 ) C3544_=_C3549( C3544 C3549 ) C3544_=_C3550( C3544 C3550 ) C3544_=_C3995( C3544 C3995 ) C3546_=_C3547( C3546 C3547 ) \nC3546_=_C3548( C3546 C3548 ) C3546_=_C3549( C3546 C3549 ) C3546_=_C3550( C3546 C3550 ) C3547_=_C3548( C3547 C3548 ) C3547_=_C3549( C3547 C3549 ) C3547_=_C3550( C3547 C3550 ) \nC3548_=_C3549( C3548 C3549 ) C3548_=_C3550( C3548 C3550 ) C3549_=_C3550( C3549 C3550 ) C3550_=_C4103( C3550 C4103 ) C3557_=_C3562( C3557 C3562 ) C3557_=_C3564( C3557 C3564 ) \nC3557_=_C3581( C3557 C3581 ) C3557_=_C3621( C3557 C3621 ) C3557_=_C3865( C3557 C3865 ) C3557_=_C3873( C3557 C3873 ) C3557_=_C3954( C3557 C3954 ) C3557_=_C3995( C3557 C3995 ) \nC3557_=_C3999(</w:t>
      </w:r>
    </w:p>
    <w:p>
      <w:pPr>
        <w:pStyle w:val="PreformattedText"/>
        <w:bidi w:val="0"/>
        <w:spacing w:before="0" w:after="0"/>
        <w:jc w:val="left"/>
        <w:rPr/>
      </w:pPr>
      <w:r>
        <w:rPr/>
        <w:t xml:space="preserve"> </w:t>
      </w:r>
      <w:r>
        <w:rPr/>
        <w:t>C3557 C3999 ) C3557_=_C4000( C3557 C4000 ) C3557_=_C4001( C3557 C4001 ) C3562_=_C3564( C3562 C3564 ) C3562_=_C3586( C3562 C3586 ) C3562_=_C3648( C3562 C3648 ) \nC3562_=_C3729( C3562 C3729 ) C3562_=_C3748( C3562 C3748 ) C3562_=_C3983( C3562 C3983 ) C3562_=_C4050( C3562 C4050 ) C3562_=_C4077( C3562 C4077 ) C3562_=_C4101( C3562 C4101 ) \nC3564_=_C3651( C3564 C3651 ) C3564_=_C3708( C3564 C3708 ) C3564_=_C3730( C3564 C3730 ) C3564_=_C3985( C3564 C3985 ) C3564_=_C4031( C3564 C4031 ) C3564_=_C4052( C3564 C4052 ) \nC3564_=_C4116( C3564 C4116 ) C3581_=_C3586( C3581 C3586 ) C3581_=_C3621( C3581 C3621 ) C3581_=_C3865( C3581 C3865 ) C3581_=_C3873( C3581 C3873 ) C3581_=_C3954( C3581 C3954 ) \nC3581_=_C3995( C3581 C3995 ) C3581_=_C3999( C3581 C3999 ) C3581_=_C4000( C3581 C4000 ) C3581_=_C4001( C3581 C4001 ) C3586_=_C3648( C3586 C3648 ) C3586_=_C3729( C3586 C3729 ) \nC3586_=_C3748( C3586 C3748 ) C3586_=_C3983( C3586 C3983 ) C3586_=_C4050( C3586 C4050 ) C3586_=_C4077( C3586 C4077 ) C3586_=_C4101( C3586 C4101 ) C3598_=_C3647( C3598 C3647 ) \nC3598_=_C3766( C3598 C3766 ) C3598_=_C3821( C3598 C3821 ) C3598_=_C3961( C3598 C3961 ) C3598_=_C3973( C3598 C3973 ) C3598_=_C3988( C3598 C3988 ) C3598_=_C4103( C3598 C4103 ) \nC3598_=_C4105( C3598 C4105 ) C3598_=_C4106( C3598 C4106 ) C3617_=_C3621( C3617 C3621 ) C3617_=_C3622( C3617 C3622 ) C3617_=_C3642( C3617 C3642 ) C3617_=_C3731( C3617 C3731 ) \nC3617_=_C3732( C3617 C3732 ) C3617_=_C3733( C3617 C3733 ) C3617_=_C3734( C3617 C3734 ) C3621_=_C3622( C3621 C3622 ) C3621_=_C3865( C3621 C3865 ) C3621_=_C3873( C3621 C3873 ) \nC3621_=_C3954( C3621 C3954 ) C3621_=_C3995( C3621 C3995 ) C3621_=_C3999( C3621 C3999 ) C3621_=_C4000( C3621 C4000 ) C3621_=_C4001( C3621 C4001 ) C3622_=_C3646( C3622 C3646 ) \nC3622_=_C3867( C3622 C3867 ) C3622_=_C3906( C3622 C3906 ) C3622_=_C3986( C3622 C3986 ) C3622_=_C3999( C3622 C3999 ) C3622_=_C4060( C3622 C4060 ) C3642_=_C3646( C3642 C3646 ) \nC3642_=_C3647( C3642 C3647 ) C3642_=_C3648( C3642 C3648 ) C3642_=_C3651( C3642 C3651 ) C3642_=_C3731( C3642 C3731 ) C3642_=_C3732( C3642 C3732 ) C3642_=_C3733( C3642 C3733 ) \nC3642_=_C3734( C3642 C3734 ) C3646_=_C3647( C3646 C3647 ) C3646_=_C3648( C3646 C3648 ) C3646_=_C3651( C3646 C3651 ) C3646_=_C3867( C3646 C3867 ) C3646_=_C3906( C3646 C3906 ) \nC3646_=_C3986( C3646 C3986 ) C3646_=_C3999( C3646 C3999 ) C3646_=_C4060( C3646 C4060 ) C3647_=_C3648( C3647 C3648 ) C3647_=_C3651( C3647 C3651 ) C3647_=_C3766( C3647 C3766 ) \nC3647_=_C3821( C3647 C3821 ) C3647_=_C3961( C3647 C3961 ) C3647_=_C3973( C3647 C3973 ) C3647_=_C3988( C3647 C3988 ) C3647_=_C4103( C3647 C4103 ) C3647_=_C4105( C3647 C4105 ) \nC3647_=_C4106( C3647 C4106 ) C3648_=_C3651( C3648 C3651 ) C3648_=_C3729( C3648 C3729 ) C3648_=_C3748( C3648 C3748 ) C3648_=_C3983( C3648 C3983 ) C3648_=_C4050( C3648 C4050 ) \nC3648_=_C4077( C3648 C4077 ) C3648_=_C4101( C3648 C4101 ) C3651_=_C3708( C3651 C3708 ) C3651_=_C3730( C3651 C3730 ) C3651_=_C3985( C3651 C3985 ) C3651_=_C4031( C3651 C4031 ) \nC3651_=_C4052( C3651 C4052 ) C3651_=_C4116( C3651 C4116 ) C3708_=_C3730( C3708 C3730 ) C3708_=_C3985( C3708 C3985 ) C3708_=_C4031( C3708 C4031 ) C3708_=_C4052( C3708 C4052 ) \nC3708_=_C4116( C3708 C4116 ) C3729_=_C3730( C3729 C3730 ) C3729_=_C3748( C3729 C3748 ) C3729_=_C3983( C3729 C3983 ) C3729_=_C4050( C3729 C4050 ) C3729_=_C4077( C3729 C4077 ) \nC3729_=_C4101( C3729 C4101 ) C3730_=_C3985( C3730 C3985 ) C3730_=_C4031( C3730 C4031 ) C3730_=_C4052( C3730 C4052 ) C3730_=_C4116( C3730 C4116 ) C3731_=_C3732( C3731 C3732 ) \nC3731_=_C3733( C3731 C3733 ) C3731_=_C3734( C3731 C3734 ) C3732_=_C3733( C3732 C3733 ) C3732_=_C3734( C3732 C3734 ) C3733_=_C3734( C3733 C3734 ) C3748_=_C3983( C3748 C3983 ) \nC3748_=_C4050( C3748 C4050 ) C3748_=_C4077( C3748 C4077 ) C3748_=_C4101( C3748 C4101 ) C3766_=_C3821( C3766 C3821 ) C3766_=_C3961( C3766 C3961 ) C3766_=_C3973( C3766 C3973 ) \nC3766_=_C3988( C3766 C3988 ) C3766_=_C4103( C3766 C4103 ) C3766_=_C4105( C3766 C4105 ) C3766_=_C4106( C3766 C4106 ) C3821_=_C3961( C3821 C3961 ) C3821_=_C3973( C3821 C3973 ) \nC3821_=_C3988( C3821 C3988 ) C3821_=_C4103( C3821 C4103 ) C3821_=_C4105( C3821 C4105 ) C3821_=_C4106( C3821 C4106 ) C3865_=_C3867( C3865 C3867 ) C3865_=_C3873( C3865 C3873 ) \nC3865_=_C3954( C3865 C3954 ) C3865_=_C3995( C3865 C3995 ) C3865_=_C3999( C3865 C3999 ) C3865_=_C4000( C3865 C4000 ) C3865_=_C4001( C3865 C4001 ) C3867_=_C3906( C3867 C3906 ) \nC3867_=_C3986( C3867 C3986 ) C3867_=_C3999( C3867 C3999 ) C3867_=_C4060( C3867 C4060 ) C3873_=_C3954( C3873 C3954 ) C3873_=_C3995( C3873 C3995 ) C3873_=_C3999( C3873 C3999 ) \nC3873_=_C4000( C3873 C4000 ) C3873_=_C4001( C3873 C4001 ) C3906_=_C3986( C3906 C3986 ) C3906_=_C3999( C3906 C3999 ) C3906_=_C4060( C3906 C4060 ) C3954_=_C3995( C3954 C3995 ) \nC3954_=_C3999( C3954 C3999 ) C3954_=_C4000( C3954 C4000 ) C3954_=_C4001( C3954 C4001 ) C3961_=_C3973( C3961 C3973 ) C3961_=_C3988( C3961 C3988 ) C3961_=_C4103( C3961 C4103 ) \nC3961_=_C4105( C3961 C4105 ) C3961_=_C4106( C3961 C4106 ) C3973_=_C3988( C3973 C3988 ) C3973_=_C4103( C3973 C4103 ) C3973_=_C4105( C3973 C4105 ) C3973_=_C4106( C3973 C4106 ) \nC3983_=_C3985( C3983 C3985 ) C3983_=_C4050( C3983 C4050 ) C3983_=_C4077( C3983 C4077 ) C3983_=_C4101( C3983 C4101 ) C3985_=_C4031( C3985 C4031 ) C3985_=_C4052( C3985 C4052 ) \nC3985_=_C4116( C3985 C4116 ) C3986_=_C3988( C3986 C3988 ) C3986_=_C3999( C3986 C3999 ) C3986_=_C4060( C3986 C4060 ) C3988_=_C4103( C3988 C4103 ) C3988_=_C4105( C3988 C4105 ) \nC3988_=_C4106( C3988 C4106 ) C3995_=_C3999( C3995 C3999 ) C3995_=_C4000( C3995 C4000 ) C3995_=_C4001( C3995 C4001 ) C3999_=_C4000( C3999 C4000 ) C3999_=_C4001( C3999 C4001 ) \nC3999_=_C4060( C3999 C4060 ) C4000_=_C4001( C4000 C4001 ) C4031_=_C4052( C4031 C4052 ) C4031_=_C4116( C4031 C4116 ) C4050_=_C4052( C4050 C4052 ) C4050_=_C4077( C4050 C4077 ) \nC4050_=_C4101( C4050 C4101 ) C4052_=_C4116( C4052 C4116 ) C4077_=_C4101( C4077 C4101 ) C4103_=_C4105( C4103 C4105 ) C4103_=_C4106( C4103 C4106 ) C4105_=_C4106( C4105 C4106 ) "];96-&gt;136[label="336: C361 C364 C366 C367 C384 \nC400 C507 C518 C553 C566 C594 \nC615 C641 C695 C709 C722 C757 \nC779 C808 C811 C812 C813 C814 \nC815 C817 C821 C822 C824 C825 \nC826 C827 C828 C829 C830 C831 \nC833 C834 C835 C915 C917 C918 \nC920 C923 C929 C932 C933 C935 \nC966 C976 C1004 C1034 C1049 C1099 \nC1111 C1116 C1125 C1145 C1194 C1214 \nC1236 C1243 C1256 C1310 C1326 C1341 \nC1342 C1343 C1344 C1346 C1347 C1348 \nC1349 C1350 C1351 C1352 C1353 C1354 \nC1355 C1356 C1357 C1359 C1360 C1361 \nC1362 C1363 C1364 C1365 C1366 C1386 \nC1414 C1517 C1529 C1530 C1552 C1572 \nC1574 C1621 C1648 C1659 C1660 C1704 \nC1708 C1718 C1744 C1747 C1751 C1759 \nC1802 C1810 C1817 C1844 C1858 C1878 \nC1882 C1917 C1918 C1919 C1920 C1922 \nC1923 C1925 C1927 C1929 C1930 C1931 \nC1932 C1933 C1934 C1935 C1937 C1938 \nC1968 C1980 C1998 C2064 C2080 C2117 \nC2131 C2136 C2162 C2189 C2202 C2209 \nC2220 C2222 C2223 C2224 C2225 C2228 \nC2229 C2230 C2231 C2232 C2233 C2235 \nC2236 C2237 C2239 C2249 C2269 C2288 \nC2323 C2344 C2348 C2359 C2365 C2382 \nC2412 C2439 C2442 C2450 C2461 C2490 \nC2508 C2510 C2511 C2512 C2513 C2515 \nC2516 C2535 C2551 C2578 C2583 C2629 \nC2710 C2715 C2770 C2808 C2812 C2817 \nC2838 C2839 C2841 C2871 C2884 C2899 \nC2901 C2915 C2971 C2986 C2998 C3012 \nC3014 C3015 C3016 C3017 C3018 C3020 \nC3021 C3022 C3023 C3025 C3026 C3027 \nC3059 C3060 C3071 C3073 C3090 C3092 \nC3093 C3110 C3111 C3139 C3143 C3144 \nC3145 C3147 C3148 C3149 C3150 C3151 \nC3152 C3153 C3155 C3156 C3157 C3158 \nC3177 C3218 C3219 C3220 C3222 C3223 \nC3224 C3227 C3228 C3230 C3231 C3238 \nC3241 C3243 C3272 C3320 C3324 C3325 \nC3326 C3327 C3328 C3330 C3331 C3332 \nC3333 C3334 C3336 C3337 C3338 C3341 \nC3397 C3400 C3461 C3492 C3506 C3533 \nC3537 C3538 C3539 C3540 C3541 C3542 \nC3543 C3544 C3546 C3547 C3548 C3549 \nC3550 C3557 C3562 C3564 C3581 C3586 \nC3598 C3617 C3621 C3622 C3642 C3646 \nC3647 C3648 C3651 C3708 C3729 C3730 \nC3731 C3732 C3733 C3734 C3748 C3766 \nC3821 C3865 C3867 C3873 C3906 C3954 \nC3961 C3973 C3983 C3985 C3986 C3988 \nC3995 C4000 C4001 C4031 C4050 C4052 \nC4060 C4077 C4101 C4103 C4105 C4106 \nC4116 \n3704: C361_=_C364 ,C361_=_C366 ,C361_=_C367 ,C361_=_C779 ,C361_=_C1004 ,\nC361_=_C1529 ,C361_=_C1744 ,C361_=_C1998 ,C361_=_C2439 ,C361_=_C2899 ,C361_=_C3071 ,\nC361_=_C3238 ,C361_=_C3397 ,C361_=_C3506 ,C361_=_C3557 ,C361_=_C3581 ,C361_=_C3621 ,\nC361_=_C3865 ,C361_=_C3873 ,C361_=_C3954 ,C361_=_C3995 ,C361_=_C4000 ,C361_=_C4001 ,\nC364_=_C366 ,C364_=_C367 ,C364_=_C929 ,C364_=_C1111 ,C364_=_C1530 ,C364_=_C1704 ,\nC364_=_C1747 ,C364_=_C2117 ,C364_=_C2442 ,C364_=_C2710 ,C364_=_C2808 ,C364_=_C2901 ,\nC364_=_C3073 ,C364_=_C3090 ,C364_=_C3139 ,C364_=_C3400 ,C364_=_C3622 ,C364_=_C3646 ,\nC364_=_C3867 ,C364_=_C3906 ,C364_=_C3986 ,C364_=_C4060 ,C366_=_C367 ,C366_=_C933 ,\nC366_=_C1034 ,C366_=_C1659 ,C366_=_C1708 ,C366_=_C2629 ,C366_=_C2839 ,C366_=_C3092 ,\nC366_=_C3110 ,C366_=_C3177 ,C366_=_C3241 ,C366_=_C3272 ,C366_=_C3562 ,C366_=_C3586 ,\nC366_=_C3648 ,C366_=_C3729 ,C366_=_C3748 ,C366_=_C3983 ,C366_=_C4050 ,C366_=_C4077 ,\nC366_=_C4101 ,C367_=_C935 ,C367_=_C1256 ,C367_=_C1660 ,C367_=_C1817 ,C367_=_C2841 ,\nC367_=_C2884 ,C367_=_C3012 ,C367_=_C3093 ,C367_=_C3111 ,C367_=_C3243 ,C367_=_C3324 ,\nC367_=_C3564 ,C367_=_C3651 ,C367_=_C3708 ,C367_=_C3730 ,C367_=_C3985 ,C367_=_C4031 ,\nC367_=_C4052 ,C367_=_C4116 ,C384_=_C641 ,C384_=_C1049 ,C384_=_C1574 ,C384_=_C1648 ,\nC384_=_C1759 ,C384_=_C1844 ,C384_=_C2249 ,C384_=_C2269 ,C384_=_C3537 ,C384_=_C3538 ,\nC384_=_C3539 ,C384_=_C3540 ,C384_=_C3541 ,C384_=_C3542 ,C384_=_C3543 ,C384_=_C3544 ,\nC384_=_C3546 ,C384_=_C3547 ,C384_=_C3548 ,C384_=_C3549 ,C384_=_C3550 ,C400_=_C1116 ,\nC400_=_C1341 ,C400_=_C1342 ,C400_=_C1343 ,C400_=_C1344 ,C400_=_C1346 ,C400_=_C1347 ,\nC400_=_C1348 ,C400_=_C1349 ,C400_=_C1350 ,C400_=_C1351 ,C400_=_C1352 ,C400_=_C1353 ,\nC400_=_C1354 ,C400_=_C1355 ,C400_=_C1356 ,C400_=_C1357 ,C400_=_C1359 ,C400_=_C1360 ,\nC400_=_C1361 ,C400_=_C1362 ,C400_=_C1363 ,C400_=_C1364</w:t>
      </w:r>
    </w:p>
    <w:p>
      <w:pPr>
        <w:pStyle w:val="PreformattedText"/>
        <w:bidi w:val="0"/>
        <w:spacing w:before="0" w:after="0"/>
        <w:jc w:val="left"/>
        <w:rPr/>
      </w:pPr>
      <w:r>
        <w:rPr/>
        <w:t xml:space="preserve"> </w:t>
      </w:r>
      <w:r>
        <w:rPr/>
        <w:t>,C400_=_C1365 ,C400_=_C1366 ,\nC507_=_C518 ,C507_=_C709 ,C507_=_C757 ,C507_=_C811 ,C507_=_C812 ,C507_=_C813 ,\nC507_=_C814 ,C507_=_C815 ,C507_=_C817 ,C507_=_C821 ,C507_=_C822 ,C507_=_C824 ,\nC507_=_C825 ,C507_=_C826 ,C507_=_C827 ,C507_=_C828 ,C507_=_C829 ,C507_=_C830 ,\nC507_=_C831 ,C507_=_C833 ,C507_=_C834 ,C507_=_C835 ,C518_=_C695 ,C518_=_C918 ,\nC518_=_C1552 ,C518_=_C1572 ,C518_=_C1718 ,C518_=_C2189 ,C518_=_C2344 ,C518_=_C2382 ,\nC518_=_C2578 ,C518_=_C2971 ,C518_=_C3059 ,C518_=_C3218 ,C518_=_C3219 ,C518_=_C3220 ,\nC518_=_C3222 ,C518_=_C3223 ,C518_=_C3224 ,C518_=_C3227 ,C518_=_C3228 ,C518_=_C3230 ,\nC518_=_C3231 ,C553_=_C923 ,C553_=_C976 ,C553_=_C1310 ,C553_=_C1386 ,C553_=_C1810 ,\nC553_=_C2131 ,C553_=_C2348 ,C553_=_C2450 ,C553_=_C2551 ,C553_=_C2583 ,C553_=_C2817 ,\nC553_=_C3461 ,C553_=_C3492 ,C553_=_C3617 ,C553_=_C3642 ,C553_=_C3731 ,C553_=_C3732 ,\nC553_=_C3733 ,C553_=_C3734 ,C566_=_C594 ,C566_=_C917 ,C566_=_C1214 ,C566_=_C2288 ,\nC566_=_C2412 ,C566_=_C2461 ,C566_=_C2508 ,C566_=_C2510 ,C566_=_C2511 ,C566_=_C2512 ,\nC566_=_C2513 ,C566_=_C2515 ,C566_=_C2516 ,C594_=_C917 ,C594_=_C1214 ,C594_=_C2288 ,\nC594_=_C2412 ,C594_=_C2461 ,C594_=_C2508 ,C594_=_C2510 ,C594_=_C2511 ,C594_=_C2512 ,\nC594_=_C2513 ,C594_=_C2515 ,C594_=_C2516 ,C615_=_C920 ,C615_=_C1194 ,C615_=_C1326 ,\nC615_=_C1621 ,C615_=_C2162 ,C615_=_C2365 ,C615_=_C2490 ,C615_=_C3060 ,C615_=_C3325 ,\nC615_=_C3326 ,C615_=_C3327 ,C615_=_C3328 ,C615_=_C3330 ,C615_=_C3331 ,C615_=_C3332 ,\nC615_=_C3333 ,C615_=_C3334 ,C615_=_C3336 ,C615_=_C3337 ,C615_=_C3338 ,C615_=_C3341 ,\nC641_=_C1049 ,C641_=_C1574 ,C641_=_C1648 ,C641_=_C1759 ,C641_=_C1844 ,C641_=_C2249 ,\nC641_=_C2269 ,C641_=_C3537 ,C641_=_C3538 ,C641_=_C3539 ,C641_=_C3540 ,C641_=_C3541 ,\nC641_=_C3542 ,C641_=_C3543 ,C641_=_C3544 ,C641_=_C3546 ,C641_=_C3547 ,C641_=_C3548 ,\nC641_=_C3549 ,C641_=_C3550 ,C695_=_C918 ,C695_=_C1552 ,C695_=_C1572 ,C695_=_C1718 ,\nC695_=_C2189 ,C695_=_C2344 ,C695_=_C2382 ,C695_=_C2578 ,C695_=_C2971 ,C695_=_C3059 ,\nC695_=_C3218 ,C695_=_C3219 ,C695_=_C3220 ,C695_=_C3222 ,C695_=_C3223 ,C695_=_C3224 ,\nC695_=_C3227 ,C695_=_C3228 ,C695_=_C3230 ,C695_=_C3231 ,C709_=_C722 ,C709_=_C757 ,\nC709_=_C811 ,C709_=_C812 ,C709_=_C813 ,C709_=_C814 ,C709_=_C815 ,C709_=_C817 ,\nC709_=_C821 ,C709_=_C822 ,C709_=_C824 ,C709_=_C825 ,C709_=_C826 ,C709_=_C827 ,\nC709_=_C828 ,C709_=_C829 ,C709_=_C830 ,C709_=_C831 ,C709_=_C833 ,C709_=_C834 ,\nC709_=_C835 ,C722_=_C1099 ,C722_=_C1243 ,C722_=_C1802 ,C722_=_C2812 ,C722_=_C2871 ,\nC722_=_C2998 ,C722_=_C3143 ,C722_=_C3144 ,C722_=_C3145 ,C722_=_C3147 ,C722_=_C3148 ,\nC722_=_C3149 ,C722_=_C3150 ,C722_=_C3151 ,C722_=_C3152 ,C722_=_C3153 ,C722_=_C3155 ,\nC722_=_C3156 ,C722_=_C3157 ,C722_=_C3158 ,C757_=_C779 ,C757_=_C811 ,C757_=_C812 ,\nC757_=_C813 ,C757_=_C814 ,C757_=_C815 ,C757_=_C817 ,C757_=_C821 ,C757_=_C822 ,\nC757_=_C824 ,C757_=_C825 ,C757_=_C826 ,C757_=_C827 ,C757_=_C828 ,C757_=_C829 ,\nC757_=_C830 ,C757_=_C831 ,C757_=_C833 ,C757_=_C834 ,C757_=_C835 ,C779_=_C1004 ,\nC779_=_C1529 ,C779_=_C1744 ,C779_=_C1998 ,C779_=_C2439 ,C779_=_C2899 ,C779_=_C3071 ,\nC779_=_C3238 ,C779_=_C3397 ,C779_=_C3506 ,C779_=_C3557 ,C779_=_C3581 ,C779_=_C3621 ,\nC779_=_C3865 ,C779_=_C3873 ,C779_=_C3954 ,C779_=_C3995 ,C779_=_C4000 ,C779_=_C4001 ,\nC808_=_C932 ,C808_=_C1414 ,C808_=_C1878 ,C808_=_C1980 ,C808_=_C2136 ,C808_=_C2323 ,\nC808_=_C2535 ,C808_=_C2838 ,C808_=_C2915 ,C808_=_C3320 ,C808_=_C3533 ,C808_=_C3598 ,\nC808_=_C3647 ,C808_=_C3766 ,C808_=_C3821 ,C808_=_C3961 ,C808_=_C3973 ,C808_=_C3988 ,\nC808_=_C4103 ,C808_=_C4105 ,C808_=_C4106 ,C811_=_C812 ,C811_=_C813 ,C811_=_C814 ,\nC811_=_C815 ,C811_=_C817 ,C811_=_C821 ,C811_=_C822 ,C811_=_C824 ,C811_=_C825 ,\nC811_=_C826 ,C811_=_C827 ,C811_=_C828 ,C811_=_C829 ,C811_=_C830 ,C811_=_C831 ,\nC811_=_C833 ,C811_=_C834 ,C811_=_C835 ,C812_=_C813 ,C812_=_C814 ,C812_=_C815 ,\nC812_=_C817 ,C812_=_C821 ,C812_=_C822 ,C812_=_C824 ,C812_=_C825 ,C812_=_C826 ,\nC812_=_C827 ,C812_=_C828 ,C812_=_C829 ,C812_=_C830 ,C812_=_C831 ,C812_=_C833 ,\nC812_=_C834 ,C812_=_C835 ,C813_=_C814 ,C813_=_C815 ,C813_=_C817 ,C813_=_C821 ,\nC813_=_C822 ,C813_=_C824 ,C813_=_C825 ,C813_=_C826 ,C813_=_C827 ,C813_=_C828 ,\nC813_=_C829 ,C813_=_C830 ,C813_=_C831 ,C813_=_C833 ,C813_=_C834 ,C813_=_C835 ,\nC813_=_C1004 ,C814_=_C815 ,C814_=_C817 ,C814_=_C821 ,C814_=_C822 ,C814_=_C824 ,\nC814_=_C825 ,C814_=_C826 ,C814_=_C827 ,C814_=_C828 ,C814_=_C829 ,C814_=_C830 ,\nC814_=_C831 ,C814_=_C833 ,C814_=_C834 ,C814_=_C835 ,C815_=_C817 ,C815_=_C821 ,\nC815_=_C822 ,C815_=_C824 ,C815_=_C825 ,C815_=_C826 ,C815_=_C827 ,C815_=_C828 ,\nC815_=_C829 ,C815_=_C830 ,C815_=_C831 ,C815_=_C833 ,C815_=_C834 ,C815_=_C835 ,\nC817_=_C821 ,C817_=_C822 ,C817_=_C824 ,C817_=_C825 ,C817_=_C826 ,C817_=_C827 ,\nC817_=_C828 ,C817_=_C829 ,C817_=_C830 ,C817_=_C831 ,C817_=_C833 ,C817_=_C834 ,\nC817_=_C835 ,C817_=_C1998 ,C821_=_C822 ,C821_=_C824 ,C821_=_C825 ,C821_=_C826 ,\nC821_=_C827 ,C821_=_C828 ,C821_=_C829 ,C821_=_C830 ,C821_=_C831 ,C821_=_C833 ,\nC821_=_C834 ,C821_=_C835 ,C821_=_C3238 ,C821_=_C3241 ,C821_=_C3243 ,C822_=_C824 ,\nC822_=_C825 ,C822_=_C826 ,C822_=_C827 ,C822_=_C828 ,C822_=_C829 ,C822_=_C830 ,\nC822_=_C831 ,C822_=_C833 ,C822_=_C834 ,C822_=_C835 ,C822_=_C3506 ,C824_=_C825 ,\nC824_=_C826 ,C824_=_C827 ,C824_=_C828 ,C824_=_C829 ,C824_=_C830 ,C824_=_C831 ,\nC824_=_C833 ,C824_=_C834 ,C824_=_C835 ,C824_=_C3557 ,C824_=_C3562 ,C824_=_C3564 ,\nC825_=_C826 ,C825_=_C827 ,C825_=_C828 ,C825_=_C829 ,C825_=_C830 ,C825_=_C831 ,\nC825_=_C833 ,C825_=_C834 ,C825_=_C835 ,C826_=_C827 ,C826_=_C828 ,C826_=_C829 ,\nC826_=_C830 ,C826_=_C831 ,C826_=_C833 ,C826_=_C834 ,C826_=_C835 ,C826_=_C1929 ,\nC826_=_C2510 ,C826_=_C3020 ,C826_=_C3147 ,C826_=_C3537 ,C826_=_C3581 ,C826_=_C3586 ,\nC827_=_C828 ,C827_=_C829 ,C827_=_C830 ,C827_=_C831 ,C827_=_C833 ,C827_=_C834 ,\nC827_=_C835 ,C827_=_C2235 ,C828_=_C829 ,C828_=_C830 ,C828_=_C831 ,C828_=_C833 ,\nC828_=_C834 ,C828_=_C835 ,C828_=_C3222 ,C829_=_C830 ,C829_=_C831 ,C829_=_C833 ,\nC829_=_C834 ,C829_=_C835 ,C829_=_C1931 ,C829_=_C2515 ,C829_=_C3022 ,C829_=_C3151 ,\nC829_=_C3543 ,C829_=_C3873 ,C830_=_C831 ,C830_=_C833 ,C830_=_C834 ,C830_=_C835 ,\nC830_=_C3223 ,C830_=_C3954 ,C831_=_C833 ,C831_=_C834 ,C831_=_C835 ,C831_=_C1935 ,\nC831_=_C2516 ,C831_=_C3023 ,C831_=_C3153 ,C831_=_C3544 ,C831_=_C3995 ,C833_=_C834 ,\nC833_=_C835 ,C833_=_C4077 ,C834_=_C835 ,C834_=_C4000 ,C835_=_C4001 ,C915_=_C917 ,\nC915_=_C918 ,C915_=_C920 ,C915_=_C923 ,C915_=_C929 ,C915_=_C932 ,C915_=_C933 ,\nC915_=_C935 ,C915_=_C966 ,C915_=_C1145 ,C915_=_C2080 ,C915_=_C2202 ,C915_=_C2220 ,\nC915_=_C2222 ,C915_=_C2223 ,C915_=_C2224 ,C915_=_C2225 ,C915_=_C2228 ,C915_=_C2229 ,\nC915_=_C2230 ,C915_=_C2231 ,C915_=_C2232 ,C915_=_C2233 ,C915_=_C2235 ,C915_=_C2236 ,\nC915_=_C2237 ,C915_=_C2239 ,C917_=_C918 ,C917_=_C920 ,C917_=_C923 ,C917_=_C929 ,\nC917_=_C932 ,C917_=_C933 ,C917_=_C935 ,C917_=_C1214 ,C917_=_C2288 ,C917_=_C2412 ,\nC917_=_C2461 ,C917_=_C2508 ,C917_=_C2510 ,C917_=_C2511 ,C917_=_C2512 ,C917_=_C2513 ,\nC917_=_C2515 ,C917_=_C2516 ,C918_=_C920 ,C918_=_C923 ,C918_=_C929 ,C918_=_C932 ,\nC918_=_C933 ,C918_=_C935 ,C918_=_C1552 ,C918_=_C1572 ,C918_=_C1718 ,C918_=_C2189 ,\nC918_=_C2344 ,C918_=_C2382 ,C918_=_C2578 ,C918_=_C2971 ,C918_=_C3059 ,C918_=_C3218 ,\nC918_=_C3219 ,C918_=_C3220 ,C918_=_C3222 ,C918_=_C3223 ,C918_=_C3224 ,C918_=_C3227 ,\nC918_=_C3228 ,C918_=_C3230 ,C918_=_C3231 ,C920_=_C923 ,C920_=_C929 ,C920_=_C932 ,\nC920_=_C933 ,C920_=_C935 ,C920_=_C1194 ,C920_=_C1326 ,C920_=_C1621 ,C920_=_C2162 ,\nC920_=_C2365 ,C920_=_C2490 ,C920_=_C3060 ,C920_=_C3325 ,C920_=_C3326 ,C920_=_C3327 ,\nC920_=_C3328 ,C920_=_C3330 ,C920_=_C3331 ,C920_=_C3332 ,C920_=_C3333 ,C920_=_C3334 ,\nC920_=_C3336 ,C920_=_C3337 ,C920_=_C3338 ,C920_=_C3341 ,C923_=_C929 ,C923_=_C932 ,\nC923_=_C933 ,C923_=_C935 ,C923_=_C976 ,C923_=_C1310 ,C923_=_C1386 ,C923_=_C1810 ,\nC923_=_C2131 ,C923_=_C2348 ,C923_=_C2450 ,C923_=_C2551 ,C923_=_C2583 ,C923_=_C2817 ,\nC923_=_C3461 ,C923_=_C3492 ,C923_=_C3617 ,C923_=_C3642 ,C923_=_C3731 ,C923_=_C3732 ,\nC923_=_C3733 ,C923_=_C3734 ,C929_=_C932 ,C929_=_C933 ,C929_=_C935 ,C929_=_C1111 ,\nC929_=_C1530 ,C929_=_C1704 ,C929_=_C1747 ,C929_=_C2117 ,C929_=_C2442 ,C929_=_C2710 ,\nC929_=_C2808 ,C929_=_C2901 ,C929_=_C3073 ,C929_=_C3090 ,C929_=_C3139 ,C929_=_C3400 ,\nC929_=_C3622 ,C929_=_C3646 ,C929_=_C3867 ,C929_=_C3906 ,C929_=_C3986 ,C929_=_C4060 ,\nC932_=_C933 ,C932_=_C935 ,C932_=_C1414 ,C932_=_C1878 ,C932_=_C1980 ,C932_=_C2136 ,\nC932_=_C2323 ,C932_=_C2535 ,C932_=_C2838 ,C932_=_C2915 ,C932_=_C3320 ,C932_=_C3533 ,\nC932_=_C3598 ,C932_=_C3647 ,C932_=_C3766 ,C932_=_C3821 ,C932_=_C3961 ,C932_=_C3973 ,\nC932_=_C3988 ,C932_=_C4103 ,C932_=_C4105 ,C932_=_C4106 ,C933_=_C935 ,C933_=_C1034 ,\nC933_=_C1659 ,C933_=_C1708 ,C933_=_C2629 ,C933_=_C2839 ,C933_=_C3092 ,C933_=_C3110 ,\nC933_=_C3177 ,C933_=_C3241 ,C933_=_C3272 ,C933_=_C3562 ,C933_=_C3586 ,C933_=_C3648 ,\nC933_=_C3729 ,C933_=_C3748 ,C933_=_C3983 ,C933_=_C4050 ,C933_=_C4077 ,C933_=_C4101 ,\nC935_=_C1256 ,C935_=_C1660 ,C935_=_C1817 ,C935_=_C2841 ,C935_=_C2884 ,C935_=_C3012 ,\nC935_=_C3093 ,C935_=_C3111 ,C935_=_C3243 ,C935_=_C3324 ,C935_=_C3564 ,C935_=_C3651 ,\nC935_=_C3708 ,C935_=_C3730 ,C935_=_C3985 ,C935_=_C4031 ,C935_=_C4052 ,C935_=_C4116 ,\nC966_=_C976 ,C966_=_C1145 ,C966_=_C2080 ,C966_=_C2202 ,C966_=_C2220 ,C966_=_C2222 ,\nC966_=_C2223 ,C966_=_C2224 ,C966_=_C2225 ,C966_=_C2228 ,C966_=_C2229 ,C966_=_C2230 ,\nC966_=_C2231 ,C966_=_C2232 ,C966_=_C2233 ,C966_=_C2235 ,C966_=_C2236 ,C966_=_C2237 ,\nC966_=_C2239 ,C976_=_C1310 ,C976_=_C1386 ,C976_=_C1810 ,C976_=_C2131 ,C976_=_C2348 ,\nC976_=_C2450 ,C976_=_C2551 ,C976_=_C2583 ,C976_=_C2817 ,C976_=_C3461 ,C976_=_C3492 ,\nC976_=_C3617 ,C976_=_C3642 ,C976_=_C3731 ,C976_=_C3732 ,C976_=_C3733 ,C976_=_C3734 ,\nC1004_=_C1529 ,C1004_=_C1744 ,C1004_=_C1998 ,C1004_=_C2439 ,C1004_=_C2899 ,C1004_=_C3071 ,\nC1004_=_C3238 ,C1004_=_C3397 ,C1004_=_C3506 ,C1004_=_C3557 ,C1004_=_C3581 ,C1004_=_C3621 ,\nC1004_=_C3865 ,C1004_=_C3873 ,C1004_=_C3954 ,C1004_=_C3995 ,C1004_=_C4000 ,C1004_=_C4001</w:t>
      </w:r>
    </w:p>
    <w:p>
      <w:pPr>
        <w:pStyle w:val="PreformattedText"/>
        <w:bidi w:val="0"/>
        <w:spacing w:before="0" w:after="0"/>
        <w:jc w:val="left"/>
        <w:rPr/>
      </w:pPr>
      <w:r>
        <w:rPr/>
        <w:t xml:space="preserve"> </w:t>
      </w:r>
      <w:r>
        <w:rPr/>
        <w:t>,\nC1034_=_C1659 ,C1034_=_C1708 ,C1034_=_C2629 ,C1034_=_C2839 ,C1034_=_C3092 ,C1034_=_C3110 ,\nC1034_=_C3177 ,C1034_=_C3241 ,C1034_=_C3272 ,C1034_=_C3562 ,C1034_=_C3586 ,C1034_=_C3648 ,\nC1034_=_C3729 ,C1034_=_C3748 ,C1034_=_C3983 ,C1034_=_C4050 ,C1034_=_C4077 ,C1034_=_C4101 ,\nC1049_=_C1574 ,C1049_=_C1648 ,C1049_=_C1759 ,C1049_=_C1844 ,C1049_=_C2249 ,C1049_=_C2269 ,\nC1049_=_C3537 ,C1049_=_C3538 ,C1049_=_C3539 ,C1049_=_C3540 ,C1049_=_C3541 ,C1049_=_C3542 ,\nC1049_=_C3543 ,C1049_=_C3544 ,C1049_=_C3546 ,C1049_=_C3547 ,C1049_=_C3548 ,C1049_=_C3549 ,\nC1049_=_C3550 ,C1099_=_C1111 ,C1099_=_C1243 ,C1099_=_C1802 ,C1099_=_C2812 ,C1099_=_C2871 ,\nC1099_=_C2998 ,C1099_=_C3143 ,C1099_=_C3144 ,C1099_=_C3145 ,C1099_=_C3147 ,C1099_=_C3148 ,\nC1099_=_C3149 ,C1099_=_C3150 ,C1099_=_C3151 ,C1099_=_C3152 ,C1099_=_C3153 ,C1099_=_C3155 ,\nC1099_=_C3156 ,C1099_=_C3157 ,C1099_=_C3158 ,C1111_=_C1530 ,C1111_=_C1704 ,C1111_=_C1747 ,\nC1111_=_C2117 ,C1111_=_C2442 ,C1111_=_C2710 ,C1111_=_C2808 ,C1111_=_C2901 ,C1111_=_C3073 ,\nC1111_=_C3090 ,C1111_=_C3139 ,C1111_=_C3400 ,C1111_=_C3622 ,C1111_=_C3646 ,C1111_=_C3867 ,\nC1111_=_C3906 ,C1111_=_C3986 ,C1111_=_C4060 ,C1116_=_C1125 ,C1116_=_C1341 ,C1116_=_C1342 ,\nC1116_=_C1343 ,C1116_=_C1344 ,C1116_=_C1346 ,C1116_=_C1347 ,C1116_=_C1348 ,C1116_=_C1349 ,\nC1116_=_C1350 ,C1116_=_C1351 ,C1116_=_C1352 ,C1116_=_C1353 ,C1116_=_C1354 ,C1116_=_C1355 ,\nC1116_=_C1356 ,C1116_=_C1357 ,C1116_=_C1359 ,C1116_=_C1360 ,C1116_=_C1361 ,C1116_=_C1362 ,\nC1116_=_C1363 ,C1116_=_C1364 ,C1116_=_C1365 ,C1116_=_C1366 ,C1125_=_C1517 ,C1125_=_C1968 ,\nC1125_=_C2064 ,C1125_=_C2209 ,C1125_=_C2359 ,C1125_=_C2715 ,C1125_=_C2770 ,C1125_=_C2986 ,\nC1125_=_C3014 ,C1125_=_C3015 ,C1125_=_C3016 ,C1125_=_C3017 ,C1125_=_C3018 ,C1125_=_C3020 ,\nC1125_=_C3021 ,C1125_=_C3022 ,C1125_=_C3023 ,C1125_=_C3025 ,C1125_=_C3026 ,C1125_=_C3027 ,\nC1145_=_C2080 ,C1145_=_C2202 ,C1145_=_C2220 ,C1145_=_C2222 ,C1145_=_C2223 ,C1145_=_C2224 ,\nC1145_=_C2225 ,C1145_=_C2228 ,C1145_=_C2229 ,C1145_=_C2230 ,C1145_=_C2231 ,C1145_=_C2232 ,\nC1145_=_C2233 ,C1145_=_C2235 ,C1145_=_C2236 ,C1145_=_C2237 ,C1145_=_C2239 ,C1194_=_C1326 ,\nC1194_=_C1621 ,C1194_=_C2162 ,C1194_=_C2365 ,C1194_=_C2490 ,C1194_=_C3060 ,C1194_=_C3325 ,\nC1194_=_C3326 ,C1194_=_C3327 ,C1194_=_C3328 ,C1194_=_C3330 ,C1194_=_C3331 ,C1194_=_C3332 ,\nC1194_=_C3333 ,C1194_=_C3334 ,C1194_=_C3336 ,C1194_=_C3337 ,C1194_=_C3338 ,C1194_=_C3341 ,\nC1214_=_C2288 ,C1214_=_C2412 ,C1214_=_C2461 ,C1214_=_C2508 ,C1214_=_C2510 ,C1214_=_C2511 ,\nC1214_=_C2512 ,C1214_=_C2513 ,C1214_=_C2515 ,C1214_=_C2516 ,C1236_=_C1243 ,C1236_=_C1256 ,\nC1236_=_C1751 ,C1236_=_C1858 ,C1236_=_C1882 ,C1236_=_C1917 ,C1236_=_C1918 ,C1236_=_C1919 ,\nC1236_=_C1920 ,C1236_=_C1922 ,C1236_=_C1923 ,C1236_=_C1925 ,C1236_=_C1927 ,C1236_=_C1929 ,\nC1236_=_C1930 ,C1236_=_C1931 ,C1236_=_C1932 ,C1236_=_C1933 ,C1236_=_C1934 ,C1236_=_C1935 ,\nC1236_=_C1937 ,C1236_=_C1938 ,C1243_=_C1256 ,C1243_=_C1802 ,C1243_=_C2812 ,C1243_=_C2871 ,\nC1243_=_C2998 ,C1243_=_C3143 ,C1243_=_C3144 ,C1243_=_C3145 ,C1243_=_C3147 ,C1243_=_C3148 ,\nC1243_=_C3149 ,C1243_=_C3150 ,C1243_=_C3151 ,C1243_=_C3152 ,C1243_=_C3153 ,C1243_=_C3155 ,\nC1243_=_C3156 ,C1243_=_C3157 ,C1243_=_C3158 ,C1256_=_C1660 ,C1256_=_C1817 ,C1256_=_C2841 ,\nC1256_=_C2884 ,C1256_=_C3012 ,C1256_=_C3093 ,C1256_=_C3111 ,C1256_=_C3243 ,C1256_=_C3324 ,\nC1256_=_C3564 ,C1256_=_C3651 ,C1256_=_C3708 ,C1256_=_C3730 ,C1256_=_C3985 ,C1256_=_C4031 ,\nC1256_=_C4052 ,C1256_=_C4116 ,C1310_=_C1386 ,C1310_=_C1810 ,C1310_=_C2131 ,C1310_=_C2348 ,\nC1310_=_C2450 ,C1310_=_C2551 ,C1310_=_C2583 ,C1310_=_C2817 ,C1310_=_C3461 ,C1310_=_C3492 ,\nC1310_=_C3617 ,C1310_=_C3642 ,C1310_=_C3731 ,C1310_=_C3732 ,C1310_=_C3733 ,C1310_=_C3734 ,\nC1326_=_C1621 ,C1326_=_C2162 ,C1326_=_C2365 ,C1326_=_C2490 ,C1326_=_C3060 ,C1326_=_C3325 ,\nC1326_=_C3326 ,C1326_=_C3327 ,C1326_=_C3328 ,C1326_=_C3330 ,C1326_=_C3331 ,C1326_=_C3332 ,\nC1326_=_C3333 ,C1326_=_C3334 ,C1326_=_C3336 ,C1326_=_C3337 ,C1326_=_C3338 ,C1326_=_C3341 ,\nC1341_=_C1342 ,C1341_=_C1343 ,C1341_=_C1344 ,C1341_=_C1346 ,C1341_=_C1347 ,C1341_=_C1348 ,\nC1341_=_C1349 ,C1341_=_C1350 ,C1341_=_C1351 ,C1341_=_C1352 ,C1341_=_C1353 ,C1341_=_C1354 ,\nC1341_=_C1355 ,C1341_=_C1356 ,C1341_=_C1357 ,C1341_=_C1359 ,C1341_=_C1360 ,C1341_=_C1361 ,\nC1341_=_C1362 ,C1341_=_C1363 ,C1341_=_C1364 ,C1341_=_C1365 ,C1341_=_C1366 ,C1341_=_C1517 ,\nC1341_=_C1529 ,C1341_=_C1530 ,C1342_=_C1343 ,C1342_=_C1344 ,C1342_=_C1346 ,C1342_=_C1347 ,\nC1342_=_C1348 ,C1342_=_C1349 ,C1342_=_C1350 ,C1342_=_C1351 ,C1342_=_C1352 ,C1342_=_C1353 ,\nC1342_=_C1354 ,C1342_=_C1355 ,C1342_=_C1356 ,C1342_=_C1357 ,C1342_=_C1359 ,C1342_=_C1360 ,\nC1342_=_C1361 ,C1342_=_C1362 ,C1342_=_C1363 ,C1342_=_C1364 ,C1342_=_C1365 ,C1342_=_C1366 ,\nC1343_=_C1344 ,C1343_=_C1346 ,C1343_=_C1347 ,C1343_=_C1348 ,C1343_=_C1349 ,C1343_=_C1350 ,\nC1343_=_C1351 ,C1343_=_C1352 ,C1343_=_C1353 ,C1343_=_C1354 ,C1343_=_C1355 ,C1343_=_C1356 ,\nC1343_=_C1357 ,C1343_=_C1359 ,C1343_=_C1360 ,C1343_=_C1361 ,C1343_=_C1362 ,C1343_=_C1363 ,\nC1343_=_C1364 ,C1343_=_C1365 ,C1343_=_C1366 ,C1343_=_C1858 ,C1343_=_C1878 ,C1344_=_C1346 ,\nC1344_=_C1347 ,C1344_=_C1348 ,C1344_=_C1349 ,C1344_=_C1350 ,C1344_=_C1351 ,C1344_=_C1352 ,\nC1344_=_C1353 ,C1344_=_C1354 ,C1344_=_C1355 ,C1344_=_C1356 ,C1344_=_C1357 ,C1344_=_C1359 ,\nC1344_=_C1360 ,C1344_=_C1361 ,C1344_=_C1362 ,C1344_=_C1363 ,C1344_=_C1364 ,C1344_=_C1365 ,\nC1344_=_C1366 ,C1344_=_C1882 ,C1346_=_C1347 ,C1346_=_C1348 ,C1346_=_C1349 ,C1346_=_C1350 ,\nC1346_=_C1351 ,C1346_=_C1352 ,C1346_=_C1353 ,C1346_=_C1354 ,C1346_=_C1355 ,C1346_=_C1356 ,\nC1346_=_C1357 ,C1346_=_C1359 ,C1346_=_C1360 ,C1346_=_C1361 ,C1346_=_C1362 ,C1346_=_C1363 ,\nC1346_=_C1364 ,C1346_=_C1365 ,C1346_=_C1366 ,C1346_=_C2064 ,C1347_=_C1348 ,C1347_=_C1349 ,\nC1347_=_C1350 ,C1347_=_C1351 ,C1347_=_C1352 ,C1347_=_C1353 ,C1347_=_C1354 ,C1347_=_C1355 ,\nC1347_=_C1356 ,C1347_=_C1357 ,C1347_=_C1359 ,C1347_=_C1360 ,C1347_=_C1361 ,C1347_=_C1362 ,\nC1347_=_C1363 ,C1347_=_C1364 ,C1347_=_C1365 ,C1347_=_C1366 ,C1347_=_C2202 ,C1347_=_C2209 ,\nC1348_=_C1349 ,C1348_=_C1350 ,C1348_=_C1351 ,C1348_=_C1352 ,C1348_=_C1353 ,C1348_=_C1354 ,\nC1348_=_C1355 ,C1348_=_C1356 ,C1348_=_C1357 ,C1348_=_C1359 ,C1348_=_C1360 ,C1348_=_C1361 ,\nC1348_=_C1362 ,C1348_=_C1363 ,C1348_=_C1364 ,C1348_=_C1365 ,C1348_=_C1366 ,C1348_=_C1918 ,\nC1348_=_C2269 ,C1349_=_C1350 ,C1349_=_C1351 ,C1349_=_C1352 ,C1349_=_C1353 ,C1349_=_C1354 ,\nC1349_=_C1355 ,C1349_=_C1356 ,C1349_=_C1357 ,C1349_=_C1359 ,C1349_=_C1360 ,C1349_=_C1361 ,\nC1349_=_C1362 ,C1349_=_C1363 ,C1349_=_C1364 ,C1349_=_C1365 ,C1349_=_C1366 ,C1350_=_C1351 ,\nC1350_=_C1352 ,C1350_=_C1353 ,C1350_=_C1354 ,C1350_=_C1355 ,C1350_=_C1356 ,C1350_=_C1357 ,\nC1350_=_C1359 ,C1350_=_C1360 ,C1350_=_C1361 ,C1350_=_C1362 ,C1350_=_C1363 ,C1350_=_C1364 ,\nC1350_=_C1365 ,C1350_=_C1366 ,C1350_=_C1919 ,C1350_=_C2344 ,C1350_=_C2348 ,C1351_=_C1352 ,\nC1351_=_C1353 ,C1351_=_C1354 ,C1351_=_C1355 ,C1351_=_C1356 ,C1351_=_C1357 ,C1351_=_C1359 ,\nC1351_=_C1360 ,C1351_=_C1361 ,C1351_=_C1362 ,C1351_=_C1363 ,C1351_=_C1364 ,C1351_=_C1365 ,\nC1351_=_C1366 ,C1351_=_C2359 ,C1351_=_C2365 ,C1352_=_C1353 ,C1352_=_C1354 ,C1352_=_C1355 ,\nC1352_=_C1356 ,C1352_=_C1357 ,C1352_=_C1359 ,C1352_=_C1360 ,C1352_=_C1361 ,C1352_=_C1362 ,\nC1352_=_C1363 ,C1352_=_C1364 ,C1352_=_C1365 ,C1352_=_C1366 ,C1352_=_C1920 ,C1352_=_C2412 ,\nC1353_=_C1354 ,C1353_=_C1355 ,C1353_=_C1356 ,C1353_=_C1357 ,C1353_=_C1359 ,C1353_=_C1360 ,\nC1353_=_C1361 ,C1353_=_C1362 ,C1353_=_C1363 ,C1353_=_C1364 ,C1353_=_C1365 ,C1353_=_C1366 ,\nC1353_=_C2551 ,C1354_=_C1355 ,C1354_=_C1356 ,C1354_=_C1357 ,C1354_=_C1359 ,C1354_=_C1360 ,\nC1354_=_C1361 ,C1354_=_C1362 ,C1354_=_C1363 ,C1354_=_C1364 ,C1354_=_C1365 ,C1354_=_C1366 ,\nC1355_=_C1356 ,C1355_=_C1357 ,C1355_=_C1359 ,C1355_=_C1360 ,C1355_=_C1361 ,C1355_=_C1362 ,\nC1355_=_C1363 ,C1355_=_C1364 ,C1355_=_C1365 ,C1355_=_C1366 ,C1355_=_C2770 ,C1356_=_C1357 ,\nC1356_=_C1359 ,C1356_=_C1360 ,C1356_=_C1361 ,C1356_=_C1362 ,C1356_=_C1363 ,C1356_=_C1364 ,\nC1356_=_C1365 ,C1356_=_C1366 ,C1357_=_C1359 ,C1357_=_C1360 ,C1357_=_C1361 ,C1357_=_C1362 ,\nC1357_=_C1363 ,C1357_=_C1364 ,C1357_=_C1365 ,C1357_=_C1366 ,C1357_=_C2225 ,C1357_=_C2986 ,\nC1359_=_C1360 ,C1359_=_C1361 ,C1359_=_C1362 ,C1359_=_C1363 ,C1359_=_C1364 ,C1359_=_C1365 ,\nC1359_=_C1366 ,C1359_=_C1925 ,C1360_=_C1361 ,C1360_=_C1362 ,C1360_=_C1363 ,C1360_=_C1364 ,\nC1360_=_C1365 ,C1360_=_C1366 ,C1360_=_C3014 ,C1360_=_C3143 ,C1361_=_C1362 ,C1361_=_C1363 ,\nC1361_=_C1364 ,C1361_=_C1365 ,C1361_=_C1366 ,C1361_=_C2230 ,C1361_=_C3021 ,C1362_=_C1363 ,\nC1362_=_C1364 ,C1362_=_C1365 ,C1362_=_C1366 ,C1363_=_C1364 ,C1363_=_C1365 ,C1363_=_C1366 ,\nC1363_=_C1932 ,C1364_=_C1365 ,C1364_=_C1366 ,C1364_=_C3961 ,C1365_=_C1366 ,C1365_=_C1937 ,\nC1366_=_C1938 ,C1366_=_C4106 ,C1386_=_C1810 ,C1386_=_C2131 ,C1386_=_C2348 ,C1386_=_C2450 ,\nC1386_=_C2551 ,C1386_=_C2583 ,C1386_=_C2817 ,C1386_=_C3461 ,C1386_=_C3492 ,C1386_=_C3617 ,\nC1386_=_C3642 ,C1386_=_C3731 ,C1386_=_C3732 ,C1386_=_C3733 ,C1386_=_C3734 ,C1414_=_C1878 ,\nC1414_=_C1980 ,C1414_=_C2136 ,C1414_=_C2323 ,C1414_=_C2535 ,C1414_=_C2838 ,C1414_=_C2915 ,\nC1414_=_C3320 ,C1414_=_C3533 ,C1414_=_C3598 ,C1414_=_C3647 ,C1414_=_C3766 ,C1414_=_C3821 ,\nC1414_=_C3961 ,C1414_=_C3973 ,C1414_=_C3988 ,C1414_=_C4103 ,C1414_=_C4105 ,C1414_=_C4106 ,\nC1517_=_C1529 ,C1517_=_C1530 ,C1517_=_C1968 ,C1517_=_C2064 ,C1517_=_C2209 ,C1517_=_C2359 ,\nC1517_=_C2715 ,C1517_=_C2770 ,C1517_=_C2986 ,C1517_=_C3014 ,C1517_=_C3015 ,C1517_=_C3016 ,\nC1517_=_C3017 ,C1517_=_C3018 ,C1517_=_C3020 ,C1517_=_C3021 ,C1517_=_C3022 ,C1517_=_C3023 ,\nC1517_=_C3025 ,C1517_=_C3026 ,C1517_=_C3027 ,C1529_=_C1530 ,C1529_=_C1744 ,C1529_=_C1998 ,\nC1529_=_C2439 ,C1529_=_C2899 ,C1529_=_C3071 ,C1529_=_C3238 ,C1529_=_C3397 ,C1529_=_C3506 ,\nC1529_=_C3557 ,C1529_=_C3581 ,C1529_=_C3621 ,C1529_=_C3865 ,C1529_=_C3873 ,C1529_=_C3954 ,\nC1529_=_C3995 ,C1529_=_C4000 ,C1529_=_C4001 ,C1530_=_C1704 ,C1530_=_C1747 ,C1530_=_C2117 ,\nC1530_=_C2442 ,C1530_=_C2710 ,C1530_=_C2808 ,C1530_=_C2901</w:t>
      </w:r>
    </w:p>
    <w:p>
      <w:pPr>
        <w:pStyle w:val="PreformattedText"/>
        <w:bidi w:val="0"/>
        <w:spacing w:before="0" w:after="0"/>
        <w:jc w:val="left"/>
        <w:rPr/>
      </w:pPr>
      <w:r>
        <w:rPr/>
        <w:t xml:space="preserve"> </w:t>
      </w:r>
      <w:r>
        <w:rPr/>
        <w:t>,C1530_=_C3073 ,C1530_=_C3090 ,\nC1530_=_C3139 ,C1530_=_C3400 ,C1530_=_C3622 ,C1530_=_C3646 ,C1530_=_C3867 ,C1530_=_C3906 ,\nC1530_=_C3986 ,C1530_=_C4060 ,C1552_=_C1572 ,C1552_=_C1718 ,C1552_=_C2189 ,C1552_=_C2344 ,\nC1552_=_C2382 ,C1552_=_C2578 ,C1552_=_C2971 ,C1552_=_C3059 ,C1552_=_C3218 ,C1552_=_C3219 ,\nC1552_=_C3220 ,C1552_=_C3222 ,C1552_=_C3223 ,C1552_=_C3224 ,C1552_=_C3227 ,C1552_=_C3228 ,\nC1552_=_C3230 ,C1552_=_C3231 ,C1572_=_C1574 ,C1572_=_C1718 ,C1572_=_C2189 ,C1572_=_C2344 ,\nC1572_=_C2382 ,C1572_=_C2578 ,C1572_=_C2971 ,C1572_=_C3059 ,C1572_=_C3218 ,C1572_=_C3219 ,\nC1572_=_C3220 ,C1572_=_C3222 ,C1572_=_C3223 ,C1572_=_C3224 ,C1572_=_C3227 ,C1572_=_C3228 ,\nC1572_=_C3230 ,C1572_=_C3231 ,C1574_=_C1648 ,C1574_=_C1759 ,C1574_=_C1844 ,C1574_=_C2249 ,\nC1574_=_C2269 ,C1574_=_C3537 ,C1574_=_C3538 ,C1574_=_C3539 ,C1574_=_C3540 ,C1574_=_C3541 ,\nC1574_=_C3542 ,C1574_=_C3543 ,C1574_=_C3544 ,C1574_=_C3546 ,C1574_=_C3547 ,C1574_=_C3548 ,\nC1574_=_C3549 ,C1574_=_C3550 ,C1621_=_C2162 ,C1621_=_C2365 ,C1621_=_C2490 ,C1621_=_C3060 ,\nC1621_=_C3325 ,C1621_=_C3326 ,C1621_=_C3327 ,C1621_=_C3328 ,C1621_=_C3330 ,C1621_=_C3331 ,\nC1621_=_C3332 ,C1621_=_C3333 ,C1621_=_C3334 ,C1621_=_C3336 ,C1621_=_C3337 ,C1621_=_C3338 ,\nC1621_=_C3341 ,C1648_=_C1659 ,C1648_=_C1660 ,C1648_=_C1759 ,C1648_=_C1844 ,C1648_=_C2249 ,\nC1648_=_C2269 ,C1648_=_C3537 ,C1648_=_C3538 ,C1648_=_C3539 ,C1648_=_C3540 ,C1648_=_C3541 ,\nC1648_=_C3542 ,C1648_=_C3543 ,C1648_=_C3544 ,C1648_=_C3546 ,C1648_=_C3547 ,C1648_=_C3548 ,\nC1648_=_C3549 ,C1648_=_C3550 ,C1659_=_C1660 ,C1659_=_C1708 ,C1659_=_C2629 ,C1659_=_C2839 ,\nC1659_=_C3092 ,C1659_=_C3110 ,C1659_=_C3177 ,C1659_=_C3241 ,C1659_=_C3272 ,C1659_=_C3562 ,\nC1659_=_C3586 ,C1659_=_C3648 ,C1659_=_C3729 ,C1659_=_C3748 ,C1659_=_C3983 ,C1659_=_C4050 ,\nC1659_=_C4077 ,C1659_=_C4101 ,C1660_=_C1817 ,C1660_=_C2841 ,C1660_=_C2884 ,C1660_=_C3012 ,\nC1660_=_C3093 ,C1660_=_C3111 ,C1660_=_C3243 ,C1660_=_C3324 ,C1660_=_C3564 ,C1660_=_C3651 ,\nC1660_=_C3708 ,C1660_=_C3730 ,C1660_=_C3985 ,C1660_=_C4031 ,C1660_=_C4052 ,C1660_=_C4116 ,\nC1704_=_C1708 ,C1704_=_C1747 ,C1704_=_C2117 ,C1704_=_C2442 ,C1704_=_C2710 ,C1704_=_C2808 ,\nC1704_=_C2901 ,C1704_=_C3073 ,C1704_=_C3090 ,C1704_=_C3139 ,C1704_=_C3400 ,C1704_=_C3622 ,\nC1704_=_C3646 ,C1704_=_C3867 ,C1704_=_C3906 ,C1704_=_C3986 ,C1704_=_C4060 ,C1708_=_C2629 ,\nC1708_=_C2839 ,C1708_=_C3092 ,C1708_=_C3110 ,C1708_=_C3177 ,C1708_=_C3241 ,C1708_=_C3272 ,\nC1708_=_C3562 ,C1708_=_C3586 ,C1708_=_C3648 ,C1708_=_C3729 ,C1708_=_C3748 ,C1708_=_C3983 ,\nC1708_=_C4050 ,C1708_=_C4077 ,C1708_=_C4101 ,C1718_=_C2189 ,C1718_=_C2344 ,C1718_=_C2382 ,\nC1718_=_C2578 ,C1718_=_C2971 ,C1718_=_C3059 ,C1718_=_C3218 ,C1718_=_C3219 ,C1718_=_C3220 ,\nC1718_=_C3222 ,C1718_=_C3223 ,C1718_=_C3224 ,C1718_=_C3227 ,C1718_=_C3228 ,C1718_=_C3230 ,\nC1718_=_C3231 ,C1744_=_C1747 ,C1744_=_C1998 ,C1744_=_C2439 ,C1744_=_C2899 ,C1744_=_C3071 ,\nC1744_=_C3238 ,C1744_=_C3397 ,C1744_=_C3506 ,C1744_=_C3557 ,C1744_=_C3581 ,C1744_=_C3621 ,\nC1744_=_C3865 ,C1744_=_C3873 ,C1744_=_C3954 ,C1744_=_C3995 ,C1744_=_C4000 ,C1744_=_C4001 ,\nC1747_=_C2117 ,C1747_=_C2442 ,C1747_=_C2710 ,C1747_=_C2808 ,C1747_=_C2901 ,C1747_=_C3073 ,\nC1747_=_C3090 ,C1747_=_C3139 ,C1747_=_C3400 ,C1747_=_C3622 ,C1747_=_C3646 ,C1747_=_C3867 ,\nC1747_=_C3906 ,C1747_=_C3986 ,C1747_=_C4060 ,C1751_=_C1759 ,C1751_=_C1858 ,C1751_=_C1882 ,\nC1751_=_C1917 ,C1751_=_C1918 ,C1751_=_C1919 ,C1751_=_C1920 ,C1751_=_C1922 ,C1751_=_C1923 ,\nC1751_=_C1925 ,C1751_=_C1927 ,C1751_=_C1929 ,C1751_=_C1930 ,C1751_=_C1931 ,C1751_=_C1932 ,\nC1751_=_C1933 ,C1751_=_C1934 ,C1751_=_C1935 ,C1751_=_C1937 ,C1751_=_C1938 ,C1759_=_C1844 ,\nC1759_=_C2249 ,C1759_=_C2269 ,C1759_=_C3537 ,C1759_=_C3538 ,C1759_=_C3539 ,C1759_=_C3540 ,\nC1759_=_C3541 ,C1759_=_C3542 ,C1759_=_C3543 ,C1759_=_C3544 ,C1759_=_C3546 ,C1759_=_C3547 ,\nC1759_=_C3548 ,C1759_=_C3549 ,C1759_=_C3550 ,C1802_=_C1810 ,C1802_=_C1817 ,C1802_=_C2812 ,\nC1802_=_C2871 ,C1802_=_C2998 ,C1802_=_C3143 ,C1802_=_C3144 ,C1802_=_C3145 ,C1802_=_C3147 ,\nC1802_=_C3148 ,C1802_=_C3149 ,C1802_=_C3150 ,C1802_=_C3151 ,C1802_=_C3152 ,C1802_=_C3153 ,\nC1802_=_C3155 ,C1802_=_C3156 ,C1802_=_C3157 ,C1802_=_C3158 ,C1810_=_C1817 ,C1810_=_C2131 ,\nC1810_=_C2348 ,C1810_=_C2450 ,C1810_=_C2551 ,C1810_=_C2583 ,C1810_=_C2817 ,C1810_=_C3461 ,\nC1810_=_C3492 ,C1810_=_C3617 ,C1810_=_C3642 ,C1810_=_C3731 ,C1810_=_C3732 ,C1810_=_C3733 ,\nC1810_=_C3734 ,C1817_=_C2841 ,C1817_=_C2884 ,C1817_=_C3012 ,C1817_=_C3093 ,C1817_=_C3111 ,\nC1817_=_C3243 ,C1817_=_C3324 ,C1817_=_C3564 ,C1817_=_C3651 ,C1817_=_C3708 ,C1817_=_C3730 ,\nC1817_=_C3985 ,C1817_=_C4031 ,C1817_=_C4052 ,C1817_=_C4116 ,C1844_=_C2249 ,C1844_=_C2269 ,\nC1844_=_C3537 ,C1844_=_C3538 ,C1844_=_C3539 ,C1844_=_C3540 ,C1844_=_C3541 ,C1844_=_C3542 ,\nC1844_=_C3543 ,C1844_=_C3544 ,C1844_=_C3546 ,C1844_=_C3547 ,C1844_=_C3548 ,C1844_=_C3549 ,\nC1844_=_C3550 ,C1858_=_C1878 ,C1858_=_C1882 ,C1858_=_C1917 ,C1858_=_C1918 ,C1858_=_C1919 ,\nC1858_=_C1920 ,C1858_=_C1922 ,C1858_=_C1923 ,C1858_=_C1925 ,C1858_=_C1927 ,C1858_=_C1929 ,\nC1858_=_C1930 ,C1858_=_C1931 ,C1858_=_C1932 ,C1858_=_C1933 ,C1858_=_C1934 ,C1858_=_C1935 ,\nC1858_=_C1937 ,C1858_=_C1938 ,C1878_=_C1980 ,C1878_=_C2136 ,C1878_=_C2323 ,C1878_=_C2535 ,\nC1878_=_C2838 ,C1878_=_C2915 ,C1878_=_C3320 ,C1878_=_C3533 ,C1878_=_C3598 ,C1878_=_C3647 ,\nC1878_=_C3766 ,C1878_=_C3821 ,C1878_=_C3961 ,C1878_=_C3973 ,C1878_=_C3988 ,C1878_=_C4103 ,\nC1878_=_C4105 ,C1878_=_C4106 ,C1882_=_C1917 ,C1882_=_C1918 ,C1882_=_C1919 ,C1882_=_C1920 ,\nC1882_=_C1922 ,C1882_=_C1923 ,C1882_=_C1925 ,C1882_=_C1927 ,C1882_=_C1929 ,C1882_=_C1930 ,\nC1882_=_C1931 ,C1882_=_C1932 ,C1882_=_C1933 ,C1882_=_C1934 ,C1882_=_C1935 ,C1882_=_C1937 ,\nC1882_=_C1938 ,C1917_=_C1918 ,C1917_=_C1919 ,C1917_=_C1920 ,C1917_=_C1922 ,C1917_=_C1923 ,\nC1917_=_C1925 ,C1917_=_C1927 ,C1917_=_C1929 ,C1917_=_C1930 ,C1917_=_C1931 ,C1917_=_C1932 ,\nC1917_=_C1933 ,C1917_=_C1934 ,C1917_=_C1935 ,C1917_=_C1937 ,C1917_=_C1938 ,C1917_=_C2131 ,\nC1917_=_C2136 ,C1918_=_C1919 ,C1918_=_C1920 ,C1918_=_C1922 ,C1918_=_C1923 ,C1918_=_C1925 ,\nC1918_=_C1927 ,C1918_=_C1929 ,C1918_=_C1930 ,C1918_=_C1931 ,C1918_=_C1932 ,C1918_=_C1933 ,\nC1918_=_C1934 ,C1918_=_C1935 ,C1918_=_C1937 ,C1918_=_C1938 ,C1918_=_C2269 ,C1919_=_C1920 ,\nC1919_=_C1922 ,C1919_=_C1923 ,C1919_=_C1925 ,C1919_=_C1927 ,C1919_=_C1929 ,C1919_=_C1930 ,\nC1919_=_C1931 ,C1919_=_C1932 ,C1919_=_C1933 ,C1919_=_C1934 ,C1919_=_C1935 ,C1919_=_C1937 ,\nC1919_=_C1938 ,C1919_=_C2344 ,C1919_=_C2348 ,C1920_=_C1922 ,C1920_=_C1923 ,C1920_=_C1925 ,\nC1920_=_C1927 ,C1920_=_C1929 ,C1920_=_C1930 ,C1920_=_C1931 ,C1920_=_C1932 ,C1920_=_C1933 ,\nC1920_=_C1934 ,C1920_=_C1935 ,C1920_=_C1937 ,C1920_=_C1938 ,C1920_=_C2412 ,C1922_=_C1923 ,\nC1922_=_C1925 ,C1922_=_C1927 ,C1922_=_C1929 ,C1922_=_C1930 ,C1922_=_C1931 ,C1922_=_C1932 ,\nC1922_=_C1933 ,C1922_=_C1934 ,C1922_=_C1935 ,C1922_=_C1937 ,C1922_=_C1938 ,C1922_=_C2710 ,\nC1923_=_C1925 ,C1923_=_C1927 ,C1923_=_C1929 ,C1923_=_C1930 ,C1923_=_C1931 ,C1923_=_C1932 ,\nC1923_=_C1933 ,C1923_=_C1934 ,C1923_=_C1935 ,C1923_=_C1937 ,C1923_=_C1938 ,C1923_=_C2808 ,\nC1925_=_C1927 ,C1925_=_C1929 ,C1925_=_C1930 ,C1925_=_C1931 ,C1925_=_C1932 ,C1925_=_C1933 ,\nC1925_=_C1934 ,C1925_=_C1935 ,C1925_=_C1937 ,C1925_=_C1938 ,C1927_=_C1929 ,C1927_=_C1930 ,\nC1927_=_C1931 ,C1927_=_C1932 ,C1927_=_C1933 ,C1927_=_C1934 ,C1927_=_C1935 ,C1927_=_C1937 ,\nC1927_=_C1938 ,C1927_=_C3461 ,C1929_=_C1930 ,C1929_=_C1931 ,C1929_=_C1932 ,C1929_=_C1933 ,\nC1929_=_C1934 ,C1929_=_C1935 ,C1929_=_C1937 ,C1929_=_C1938 ,C1929_=_C2510 ,C1929_=_C3020 ,\nC1929_=_C3147 ,C1929_=_C3537 ,C1929_=_C3581 ,C1929_=_C3586 ,C1930_=_C1931 ,C1930_=_C1932 ,\nC1930_=_C1933 ,C1930_=_C1934 ,C1930_=_C1935 ,C1930_=_C1937 ,C1930_=_C1938 ,C1931_=_C1932 ,\nC1931_=_C1933 ,C1931_=_C1934 ,C1931_=_C1935 ,C1931_=_C1937 ,C1931_=_C1938 ,C1931_=_C2515 ,\nC1931_=_C3022 ,C1931_=_C3151 ,C1931_=_C3543 ,C1931_=_C3873 ,C1932_=_C1933 ,C1932_=_C1934 ,\nC1932_=_C1935 ,C1932_=_C1937 ,C1932_=_C1938 ,C1933_=_C1934 ,C1933_=_C1935 ,C1933_=_C1937 ,\nC1933_=_C1938 ,C1934_=_C1935 ,C1934_=_C1937 ,C1934_=_C1938 ,C1934_=_C3986 ,C1934_=_C3988 ,\nC1935_=_C1937 ,C1935_=_C1938 ,C1935_=_C2516 ,C1935_=_C3023 ,C1935_=_C3153 ,C1935_=_C3544 ,\nC1935_=_C3995 ,C1937_=_C1938 ,C1938_=_C4106 ,C1968_=_C1980 ,C1968_=_C2064 ,C1968_=_C2209 ,\nC1968_=_C2359 ,C1968_=_C2715 ,C1968_=_C2770 ,C1968_=_C2986 ,C1968_=_C3014 ,C1968_=_C3015 ,\nC1968_=_C3016 ,C1968_=_C3017 ,C1968_=_C3018 ,C1968_=_C3020 ,C1968_=_C3021 ,C1968_=_C3022 ,\nC1968_=_C3023 ,C1968_=_C3025 ,C1968_=_C3026 ,C1968_=_C3027 ,C1980_=_C2136 ,C1980_=_C2323 ,\nC1980_=_C2535 ,C1980_=_C2838 ,C1980_=_C2915 ,C1980_=_C3320 ,C1980_=_C3533 ,C1980_=_C3598 ,\nC1980_=_C3647 ,C1980_=_C3766 ,C1980_=_C3821 ,C1980_=_C3961 ,C1980_=_C3973 ,C1980_=_C3988 ,\nC1980_=_C4103 ,C1980_=_C4105 ,C1980_=_C4106 ,C1998_=_C2439 ,C1998_=_C2899 ,C1998_=_C3071 ,\nC1998_=_C3238 ,C1998_=_C3397 ,C1998_=_C3506 ,C1998_=_C3557 ,C1998_=_C3581 ,C1998_=_C3621 ,\nC1998_=_C3865 ,C1998_=_C3873 ,C1998_=_C3954 ,C1998_=_C3995 ,C1998_=_C4000 ,C1998_=_C4001 ,\nC2064_=_C2209 ,C2064_=_C2359 ,C2064_=_C2715 ,C2064_=_C2770 ,C2064_=_C2986 ,C2064_=_C3014 ,\nC2064_=_C3015 ,C2064_=_C3016 ,C2064_=_C3017 ,C2064_=_C3018 ,C2064_=_C3020 ,C2064_=_C3021 ,\nC2064_=_C3022 ,C2064_=_C3023 ,C2064_=_C3025 ,C2064_=_C3026 ,C2064_=_C3027 ,C2080_=_C2202 ,\nC2080_=_C2220 ,C2080_=_C2222 ,C2080_=_C2223 ,C2080_=_C2224 ,C2080_=_C2225 ,C2080_=_C2228 ,\nC2080_=_C2229 ,C2080_=_C2230 ,C2080_=_C2231 ,C2080_=_C2232 ,C2080_=_C2233 ,C2080_=_C2235 ,\nC2080_=_C2236 ,C2080_=_C2237 ,C2080_=_C2239 ,C2117_=_C2442 ,C2117_=_C2710 ,C2117_=_C2808 ,\nC2117_=_C2901 ,C2117_=_C3073 ,C2117_=_C3090 ,C2117_=_C3139 ,C2117_=_C3400 ,C2117_=_C3622 ,\nC2117_=_C3646 ,C2117_=_C3867 ,C2117_=_C3906 ,C2117_=_C3986 ,C2117_=_C4060 ,C2131_=_C2136 ,\nC2131_=_C2348 ,C2131_=_C2450 ,C2131_=_C2551 ,C2131_=_C2583 ,C2131_=_C2817 ,C2131_=_C3461 ,\nC2131_=_C3492 ,C2131_=_C3617 ,C2131_=_C3642 ,C2131_=_C3731 ,C2131_=_C3732 ,C2131_=_C3733 ,\nC2131_=_C3734 ,C2136_=_C2323</w:t>
      </w:r>
    </w:p>
    <w:p>
      <w:pPr>
        <w:pStyle w:val="PreformattedText"/>
        <w:bidi w:val="0"/>
        <w:spacing w:before="0" w:after="0"/>
        <w:jc w:val="left"/>
        <w:rPr/>
      </w:pPr>
      <w:r>
        <w:rPr/>
        <w:t xml:space="preserve"> </w:t>
      </w:r>
      <w:r>
        <w:rPr/>
        <w:t>,C2136_=_C2535 ,C2136_=_C2838 ,C2136_=_C2915 ,C2136_=_C3320 ,\nC2136_=_C3533 ,C2136_=_C3598 ,C2136_=_C3647 ,C2136_=_C3766 ,C2136_=_C3821 ,C2136_=_C3961 ,\nC2136_=_C3973 ,C2136_=_C3988 ,C2136_=_C4103 ,C2136_=_C4105 ,C2136_=_C4106 ,C2162_=_C2365 ,\nC2162_=_C2490 ,C2162_=_C3060 ,C2162_=_C3325 ,C2162_=_C3326 ,C2162_=_C3327 ,C2162_=_C3328 ,\nC2162_=_C3330 ,C2162_=_C3331 ,C2162_=_C3332 ,C2162_=_C3333 ,C2162_=_C3334 ,C2162_=_C3336 ,\nC2162_=_C3337 ,C2162_=_C3338 ,C2162_=_C3341 ,C2189_=_C2344 ,C2189_=_C2382 ,C2189_=_C2578 ,\nC2189_=_C2971 ,C2189_=_C3059 ,C2189_=_C3218 ,C2189_=_C3219 ,C2189_=_C3220 ,C2189_=_C3222 ,\nC2189_=_C3223 ,C2189_=_C3224 ,C2189_=_C3227 ,C2189_=_C3228 ,C2189_=_C3230 ,C2189_=_C3231 ,\nC2202_=_C2209 ,C2202_=_C2220 ,C2202_=_C2222 ,C2202_=_C2223 ,C2202_=_C2224 ,C2202_=_C2225 ,\nC2202_=_C2228 ,C2202_=_C2229 ,C2202_=_C2230 ,C2202_=_C2231 ,C2202_=_C2232 ,C2202_=_C2233 ,\nC2202_=_C2235 ,C2202_=_C2236 ,C2202_=_C2237 ,C2202_=_C2239 ,C2209_=_C2359 ,C2209_=_C2715 ,\nC2209_=_C2770 ,C2209_=_C2986 ,C2209_=_C3014 ,C2209_=_C3015 ,C2209_=_C3016 ,C2209_=_C3017 ,\nC2209_=_C3018 ,C2209_=_C3020 ,C2209_=_C3021 ,C2209_=_C3022 ,C2209_=_C3023 ,C2209_=_C3025 ,\nC2209_=_C3026 ,C2209_=_C3027 ,C2220_=_C2222 ,C2220_=_C2223 ,C2220_=_C2224 ,C2220_=_C2225 ,\nC2220_=_C2228 ,C2220_=_C2229 ,C2220_=_C2230 ,C2220_=_C2231 ,C2220_=_C2232 ,C2220_=_C2233 ,\nC2220_=_C2235 ,C2220_=_C2236 ,C2220_=_C2237 ,C2220_=_C2239 ,C2220_=_C2450 ,C2222_=_C2223 ,\nC2222_=_C2224 ,C2222_=_C2225 ,C2222_=_C2228 ,C2222_=_C2229 ,C2222_=_C2230 ,C2222_=_C2231 ,\nC2222_=_C2232 ,C2222_=_C2233 ,C2222_=_C2235 ,C2222_=_C2236 ,C2222_=_C2237 ,C2222_=_C2239 ,\nC2223_=_C2224 ,C2223_=_C2225 ,C2223_=_C2228 ,C2223_=_C2229 ,C2223_=_C2230 ,C2223_=_C2231 ,\nC2223_=_C2232 ,C2223_=_C2233 ,C2223_=_C2235 ,C2223_=_C2236 ,C2223_=_C2237 ,C2223_=_C2239 ,\nC2224_=_C2225 ,C2224_=_C2228 ,C2224_=_C2229 ,C2224_=_C2230 ,C2224_=_C2231 ,C2224_=_C2232 ,\nC2224_=_C2233 ,C2224_=_C2235 ,C2224_=_C2236 ,C2224_=_C2237 ,C2224_=_C2239 ,C2225_=_C2228 ,\nC2225_=_C2229 ,C2225_=_C2230 ,C2225_=_C2231 ,C2225_=_C2232 ,C2225_=_C2233 ,C2225_=_C2235 ,\nC2225_=_C2236 ,C2225_=_C2237 ,C2225_=_C2239 ,C2225_=_C2986 ,C2228_=_C2229 ,C2228_=_C2230 ,\nC2228_=_C2231 ,C2228_=_C2232 ,C2228_=_C2233 ,C2228_=_C2235 ,C2228_=_C2236 ,C2228_=_C2237 ,\nC2228_=_C2239 ,C2229_=_C2230 ,C2229_=_C2231 ,C2229_=_C2232 ,C2229_=_C2233 ,C2229_=_C2235 ,\nC2229_=_C2236 ,C2229_=_C2237 ,C2229_=_C2239 ,C2230_=_C2231 ,C2230_=_C2232 ,C2230_=_C2233 ,\nC2230_=_C2235 ,C2230_=_C2236 ,C2230_=_C2237 ,C2230_=_C2239 ,C2230_=_C3021 ,C2231_=_C2232 ,\nC2231_=_C2233 ,C2231_=_C2235 ,C2231_=_C2236 ,C2231_=_C2237 ,C2231_=_C2239 ,C2231_=_C3617 ,\nC2231_=_C3621 ,C2231_=_C3622 ,C2232_=_C2233 ,C2232_=_C2235 ,C2232_=_C2236 ,C2232_=_C2237 ,\nC2232_=_C2239 ,C2232_=_C2511 ,C2232_=_C3219 ,C2232_=_C3328 ,C2232_=_C3642 ,C2232_=_C3646 ,\nC2232_=_C3647 ,C2232_=_C3648 ,C2232_=_C3651 ,C2233_=_C2235 ,C2233_=_C2236 ,C2233_=_C2237 ,\nC2233_=_C2239 ,C2233_=_C3220 ,C2235_=_C2236 ,C2235_=_C2237 ,C2235_=_C2239 ,C2236_=_C2237 ,\nC2236_=_C2239 ,C2237_=_C2239 ,C2239_=_C3336 ,C2249_=_C2269 ,C2249_=_C3537 ,C2249_=_C3538 ,\nC2249_=_C3539 ,C2249_=_C3540 ,C2249_=_C3541 ,C2249_=_C3542 ,C2249_=_C3543 ,C2249_=_C3544 ,\nC2249_=_C3546 ,C2249_=_C3547 ,C2249_=_C3548 ,C2249_=_C3549 ,C2249_=_C3550 ,C2269_=_C3537 ,\nC2269_=_C3538 ,C2269_=_C3539 ,C2269_=_C3540 ,C2269_=_C3541 ,C2269_=_C3542 ,C2269_=_C3543 ,\nC2269_=_C3544 ,C2269_=_C3546 ,C2269_=_C3547 ,C2269_=_C3548 ,C2269_=_C3549 ,C2269_=_C3550 ,\nC2288_=_C2412 ,C2288_=_C2461 ,C2288_=_C2508 ,C2288_=_C2510 ,C2288_=_C2511 ,C2288_=_C2512 ,\nC2288_=_C2513 ,C2288_=_C2515 ,C2288_=_C2516 ,C2323_=_C2535 ,C2323_=_C2838 ,C2323_=_C2915 ,\nC2323_=_C3320 ,C2323_=_C3533 ,C2323_=_C3598 ,C2323_=_C3647 ,C2323_=_C3766 ,C2323_=_C3821 ,\nC2323_=_C3961 ,C2323_=_C3973 ,C2323_=_C3988 ,C2323_=_C4103 ,C2323_=_C4105 ,C2323_=_C4106 ,\nC2344_=_C2348 ,C2344_=_C2382 ,C2344_=_C2578 ,C2344_=_C2971 ,C2344_=_C3059 ,C2344_=_C3218 ,\nC2344_=_C3219 ,C2344_=_C3220 ,C2344_=_C3222 ,C2344_=_C3223 ,C2344_=_C3224 ,C2344_=_C3227 ,\nC2344_=_C3228 ,C2344_=_C3230 ,C2344_=_C3231 ,C2348_=_C2450 ,C2348_=_C2551 ,C2348_=_C2583 ,\nC2348_=_C2817 ,C2348_=_C3461 ,C2348_=_C3492 ,C2348_=_C3617 ,C2348_=_C3642 ,C2348_=_C3731 ,\nC2348_=_C3732 ,C2348_=_C3733 ,C2348_=_C3734 ,C2359_=_C2365 ,C2359_=_C2715 ,C2359_=_C2770 ,\nC2359_=_C2986 ,C2359_=_C3014 ,C2359_=_C3015 ,C2359_=_C3016 ,C2359_=_C3017 ,C2359_=_C3018 ,\nC2359_=_C3020 ,C2359_=_C3021 ,C2359_=_C3022 ,C2359_=_C3023 ,C2359_=_C3025 ,C2359_=_C3026 ,\nC2359_=_C3027 ,C2365_=_C2490 ,C2365_=_C3060 ,C2365_=_C3325 ,C2365_=_C3326 ,C2365_=_C3327 ,\nC2365_=_C3328 ,C2365_=_C3330 ,C2365_=_C3331 ,C2365_=_C3332 ,C2365_=_C3333 ,C2365_=_C3334 ,\nC2365_=_C3336 ,C2365_=_C3337 ,C2365_=_C3338 ,C2365_=_C3341 ,C2382_=_C2578 ,C2382_=_C2971 ,\nC2382_=_C3059 ,C2382_=_C3218 ,C2382_=_C3219 ,C2382_=_C3220 ,C2382_=_C3222 ,C2382_=_C3223 ,\nC2382_=_C3224 ,C2382_=_C3227 ,C2382_=_C3228 ,C2382_=_C3230 ,C2382_=_C3231 ,C2412_=_C2461 ,\nC2412_=_C2508 ,C2412_=_C2510 ,C2412_=_C2511 ,C2412_=_C2512 ,C2412_=_C2513 ,C2412_=_C2515 ,\nC2412_=_C2516 ,C2439_=_C2442 ,C2439_=_C2899 ,C2439_=_C3071 ,C2439_=_C3238 ,C2439_=_C3397 ,\nC2439_=_C3506 ,C2439_=_C3557 ,C2439_=_C3581 ,C2439_=_C3621 ,C2439_=_C3865 ,C2439_=_C3873 ,\nC2439_=_C3954 ,C2439_=_C3995 ,C2439_=_C4000 ,C2439_=_C4001 ,C2442_=_C2710 ,C2442_=_C2808 ,\nC2442_=_C2901 ,C2442_=_C3073 ,C2442_=_C3090 ,C2442_=_C3139 ,C2442_=_C3400 ,C2442_=_C3622 ,\nC2442_=_C3646 ,C2442_=_C3867 ,C2442_=_C3906 ,C2442_=_C3986 ,C2442_=_C4060 ,C2450_=_C2551 ,\nC2450_=_C2583 ,C2450_=_C2817 ,C2450_=_C3461 ,C2450_=_C3492 ,C2450_=_C3617 ,C2450_=_C3642 ,\nC2450_=_C3731 ,C2450_=_C3732 ,C2450_=_C3733 ,C2450_=_C3734 ,C2461_=_C2508 ,C2461_=_C2510 ,\nC2461_=_C2511 ,C2461_=_C2512 ,C2461_=_C2513 ,C2461_=_C2515 ,C2461_=_C2516 ,C2490_=_C3060 ,\nC2490_=_C3325 ,C2490_=_C3326 ,C2490_=_C3327 ,C2490_=_C3328 ,C2490_=_C3330 ,C2490_=_C3331 ,\nC2490_=_C3332 ,C2490_=_C3333 ,C2490_=_C3334 ,C2490_=_C3336 ,C2490_=_C3337 ,C2490_=_C3338 ,\nC2490_=_C3341 ,C2508_=_C2510 ,C2508_=_C2511 ,C2508_=_C2512 ,C2508_=_C2513 ,C2508_=_C2515 ,\nC2508_=_C2516 ,C2510_=_C2511 ,C2510_=_C2512 ,C2510_=_C2513 ,C2510_=_C2515 ,C2510_=_C2516 ,\nC2510_=_C3020 ,C2510_=_C3147 ,C2510_=_C3537 ,C2510_=_C3581 ,C2510_=_C3586 ,C2511_=_C2512 ,\nC2511_=_C2513 ,C2511_=_C2515 ,C2511_=_C2516 ,C2511_=_C3219 ,C2511_=_C3328 ,C2511_=_C3642 ,\nC2511_=_C3646 ,C2511_=_C3647 ,C2511_=_C3648 ,C2511_=_C3651 ,C2512_=_C2513 ,C2512_=_C2515 ,\nC2512_=_C2516 ,C2513_=_C2515 ,C2513_=_C2516 ,C2515_=_C2516 ,C2515_=_C3022 ,C2515_=_C3151 ,\nC2515_=_C3543 ,C2515_=_C3873 ,C2516_=_C3023 ,C2516_=_C3153 ,C2516_=_C3544 ,C2516_=_C3995 ,\nC2535_=_C2838 ,C2535_=_C2915 ,C2535_=_C3320 ,C2535_=_C3533 ,C2535_=_C3598 ,C2535_=_C3647 ,\nC2535_=_C3766 ,C2535_=_C3821 ,C2535_=_C3961 ,C2535_=_C3973 ,C2535_=_C3988 ,C2535_=_C4103 ,\nC2535_=_C4105 ,C2535_=_C4106 ,C2551_=_C2583 ,C2551_=_C2817 ,C2551_=_C3461 ,C2551_=_C3492 ,\nC2551_=_C3617 ,C2551_=_C3642 ,C2551_=_C3731 ,C2551_=_C3732 ,C2551_=_C3733 ,C2551_=_C3734 ,\nC2578_=_C2583 ,C2578_=_C2971 ,C2578_=_C3059 ,C2578_=_C3218 ,C2578_=_C3219 ,C2578_=_C3220 ,\nC2578_=_C3222 ,C2578_=_C3223 ,C2578_=_C3224 ,C2578_=_C3227 ,C2578_=_C3228 ,C2578_=_C3230 ,\nC2578_=_C3231 ,C2583_=_C2817 ,C2583_=_C3461 ,C2583_=_C3492 ,C2583_=_C3617 ,C2583_=_C3642 ,\nC2583_=_C3731 ,C2583_=_C3732 ,C2583_=_C3733 ,C2583_=_C3734 ,C2629_=_C2839 ,C2629_=_C3092 ,\nC2629_=_C3110 ,C2629_=_C3177 ,C2629_=_C3241 ,C2629_=_C3272 ,C2629_=_C3562 ,C2629_=_C3586 ,\nC2629_=_C3648 ,C2629_=_C3729 ,C2629_=_C3748 ,C2629_=_C3983 ,C2629_=_C4050 ,C2629_=_C4077 ,\nC2629_=_C4101 ,C2710_=_C2808 ,C2710_=_C2901 ,C2710_=_C3073 ,C2710_=_C3090 ,C2710_=_C3139 ,\nC2710_=_C3400 ,C2710_=_C3622 ,C2710_=_C3646 ,C2710_=_C3867 ,C2710_=_C3906 ,C2710_=_C3986 ,\nC2710_=_C4060 ,C2715_=_C2770 ,C2715_=_C2986 ,C2715_=_C3014 ,C2715_=_C3015 ,C2715_=_C3016 ,\nC2715_=_C3017 ,C2715_=_C3018 ,C2715_=_C3020 ,C2715_=_C3021 ,C2715_=_C3022 ,C2715_=_C3023 ,\nC2715_=_C3025 ,C2715_=_C3026 ,C2715_=_C3027 ,C2770_=_C2986 ,C2770_=_C3014 ,C2770_=_C3015 ,\nC2770_=_C3016 ,C2770_=_C3017 ,C2770_=_C3018 ,C2770_=_C3020 ,C2770_=_C3021 ,C2770_=_C3022 ,\nC2770_=_C3023 ,C2770_=_C3025 ,C2770_=_C3026 ,C2770_=_C3027 ,C2808_=_C2901 ,C2808_=_C3073 ,\nC2808_=_C3090 ,C2808_=_C3139 ,C2808_=_C3400 ,C2808_=_C3622 ,C2808_=_C3646 ,C2808_=_C3867 ,\nC2808_=_C3906 ,C2808_=_C3986 ,C2808_=_C4060 ,C2812_=_C2817 ,C2812_=_C2871 ,C2812_=_C2998 ,\nC2812_=_C3143 ,C2812_=_C3144 ,C2812_=_C3145 ,C2812_=_C3147 ,C2812_=_C3148 ,C2812_=_C3149 ,\nC2812_=_C3150 ,C2812_=_C3151 ,C2812_=_C3152 ,C2812_=_C3153 ,C2812_=_C3155 ,C2812_=_C3156 ,\nC2812_=_C3157 ,C2812_=_C3158 ,C2817_=_C3461 ,C2817_=_C3492 ,C2817_=_C3617 ,C2817_=_C3642 ,\nC2817_=_C3731 ,C2817_=_C3732 ,C2817_=_C3733 ,C2817_=_C3734 ,C2838_=_C2839 ,C2838_=_C2841 ,\nC2838_=_C2915 ,C2838_=_C3320 ,C2838_=_C3533 ,C2838_=_C3598 ,C2838_=_C3647 ,C2838_=_C3766 ,\nC2838_=_C3821 ,C2838_=_C3961 ,C2838_=_C3973 ,C2838_=_C3988 ,C2838_=_C4103 ,C2838_=_C4105 ,\nC2838_=_C4106 ,C2839_=_C2841 ,C2839_=_C3092 ,C2839_=_C3110 ,C2839_=_C3177 ,C2839_=_C3241 ,\nC2839_=_C3272 ,C2839_=_C3562 ,C2839_=_C3586 ,C2839_=_C3648 ,C2839_=_C3729 ,C2839_=_C3748 ,\nC2839_=_C3983 ,C2839_=_C4050 ,C2839_=_C4077 ,C2839_=_C4101 ,C2841_=_C2884 ,C2841_=_C3012 ,\nC2841_=_C3093 ,C2841_=_C3111 ,C2841_=_C3243 ,C2841_=_C3324 ,C2841_=_C3564 ,C2841_=_C3651 ,\nC2841_=_C3708 ,C2841_=_C3730 ,C2841_=_C3985 ,C2841_=_C4031 ,C2841_=_C4052 ,C2841_=_C4116 ,\nC2871_=_C2884 ,C2871_=_C2998 ,C2871_=_C3143 ,C2871_=_C3144 ,C2871_=_C3145 ,C2871_=_C3147 ,\nC2871_=_C3148 ,C2871_=_C3149 ,C2871_=_C3150 ,C2871_=_C3151 ,C2871_=_C3152 ,C2871_=_C3153 ,\nC2871_=_C3155 ,C2871_=_C3156 ,C2871_=_C3157 ,C2871_=_C3158 ,C2884_=_C3012 ,C2884_=_C3093 ,\nC2884_=_C3111 ,C2884_=_C3243 ,C2884_=_C3324 ,C2884_=_C3564 ,C2884_=_C3651 ,C2884_=_C3708 ,\nC2884_=_C3730 ,C2884_=_C3985 ,C2884_=_C4031 ,C2884_=_C4052 ,C2884_=_C4116 ,C2899_=_C2901 ,\nC2899_=_C3071 ,C2899_=_C3238 ,C2899_=_C3397 ,C2899_=_C3506 ,C2899_=_C3557 ,C2899_=_C3581</w:t>
      </w:r>
    </w:p>
    <w:p>
      <w:pPr>
        <w:pStyle w:val="PreformattedText"/>
        <w:bidi w:val="0"/>
        <w:spacing w:before="0" w:after="0"/>
        <w:jc w:val="left"/>
        <w:rPr/>
      </w:pPr>
      <w:r>
        <w:rPr/>
        <w:t xml:space="preserve"> </w:t>
      </w:r>
      <w:r>
        <w:rPr/>
        <w:t>,\nC2899_=_C3621 ,C2899_=_C3865 ,C2899_=_C3873 ,C2899_=_C3954 ,C2899_=_C3995 ,C2899_=_C4000 ,\nC2899_=_C4001 ,C2901_=_C3073 ,C2901_=_C3090 ,C2901_=_C3139 ,C2901_=_C3400 ,C2901_=_C3622 ,\nC2901_=_C3646 ,C2901_=_C3867 ,C2901_=_C3906 ,C2901_=_C3986 ,C2901_=_C4060 ,C2915_=_C3320 ,\nC2915_=_C3533 ,C2915_=_C3598 ,C2915_=_C3647 ,C2915_=_C3766 ,C2915_=_C3821 ,C2915_=_C3961 ,\nC2915_=_C3973 ,C2915_=_C3988 ,C2915_=_C4103 ,C2915_=_C4105 ,C2915_=_C4106 ,C2971_=_C3059 ,\nC2971_=_C3218 ,C2971_=_C3219 ,C2971_=_C3220 ,C2971_=_C3222 ,C2971_=_C3223 ,C2971_=_C3224 ,\nC2971_=_C3227 ,C2971_=_C3228 ,C2971_=_C3230 ,C2971_=_C3231 ,C2986_=_C3014 ,C2986_=_C3015 ,\nC2986_=_C3016 ,C2986_=_C3017 ,C2986_=_C3018 ,C2986_=_C3020 ,C2986_=_C3021 ,C2986_=_C3022 ,\nC2986_=_C3023 ,C2986_=_C3025 ,C2986_=_C3026 ,C2986_=_C3027 ,C2998_=_C3012 ,C2998_=_C3143 ,\nC2998_=_C3144 ,C2998_=_C3145 ,C2998_=_C3147 ,C2998_=_C3148 ,C2998_=_C3149 ,C2998_=_C3150 ,\nC2998_=_C3151 ,C2998_=_C3152 ,C2998_=_C3153 ,C2998_=_C3155 ,C2998_=_C3156 ,C2998_=_C3157 ,\nC2998_=_C3158 ,C3012_=_C3093 ,C3012_=_C3111 ,C3012_=_C3243 ,C3012_=_C3324 ,C3012_=_C3564 ,\nC3012_=_C3651 ,C3012_=_C3708 ,C3012_=_C3730 ,C3012_=_C3985 ,C3012_=_C4031 ,C3012_=_C4052 ,\nC3012_=_C4116 ,C3014_=_C3015 ,C3014_=_C3016 ,C3014_=_C3017 ,C3014_=_C3018 ,C3014_=_C3020 ,\nC3014_=_C3021 ,C3014_=_C3022 ,C3014_=_C3023 ,C3014_=_C3025 ,C3014_=_C3026 ,C3014_=_C3027 ,\nC3014_=_C3143 ,C3015_=_C3016 ,C3015_=_C3017 ,C3015_=_C3018 ,C3015_=_C3020 ,C3015_=_C3021 ,\nC3015_=_C3022 ,C3015_=_C3023 ,C3015_=_C3025 ,C3015_=_C3026 ,C3015_=_C3027 ,C3015_=_C3272 ,\nC3016_=_C3017 ,C3016_=_C3018 ,C3016_=_C3020 ,C3016_=_C3021 ,C3016_=_C3022 ,C3016_=_C3023 ,\nC3016_=_C3025 ,C3016_=_C3026 ,C3016_=_C3027 ,C3017_=_C3018 ,C3017_=_C3020 ,C3017_=_C3021 ,\nC3017_=_C3022 ,C3017_=_C3023 ,C3017_=_C3025 ,C3017_=_C3026 ,C3017_=_C3027 ,C3018_=_C3020 ,\nC3018_=_C3021 ,C3018_=_C3022 ,C3018_=_C3023 ,C3018_=_C3025 ,C3018_=_C3026 ,C3018_=_C3027 ,\nC3020_=_C3021 ,C3020_=_C3022 ,C3020_=_C3023 ,C3020_=_C3025 ,C3020_=_C3026 ,C3020_=_C3027 ,\nC3020_=_C3147 ,C3020_=_C3537 ,C3020_=_C3581 ,C3020_=_C3586 ,C3021_=_C3022 ,C3021_=_C3023 ,\nC3021_=_C3025 ,C3021_=_C3026 ,C3021_=_C3027 ,C3022_=_C3023 ,C3022_=_C3025 ,C3022_=_C3026 ,\nC3022_=_C3027 ,C3022_=_C3151 ,C3022_=_C3543 ,C3022_=_C3873 ,C3023_=_C3025 ,C3023_=_C3026 ,\nC3023_=_C3027 ,C3023_=_C3153 ,C3023_=_C3544 ,C3023_=_C3995 ,C3025_=_C3026 ,C3025_=_C3027 ,\nC3026_=_C3027 ,C3026_=_C4050 ,C3026_=_C4052 ,C3059_=_C3060 ,C3059_=_C3071 ,C3059_=_C3073 ,\nC3059_=_C3218 ,C3059_=_C3219 ,C3059_=_C3220 ,C3059_=_C3222 ,C3059_=_C3223 ,C3059_=_C3224 ,\nC3059_=_C3227 ,C3059_=_C3228 ,C3059_=_C3230 ,C3059_=_C3231 ,C3060_=_C3071 ,C3060_=_C3073 ,\nC3060_=_C3325 ,C3060_=_C3326 ,C3060_=_C3327 ,C3060_=_C3328 ,C3060_=_C3330 ,C3060_=_C3331 ,\nC3060_=_C3332 ,C3060_=_C3333 ,C3060_=_C3334 ,C3060_=_C3336 ,C3060_=_C3337 ,C3060_=_C3338 ,\nC3060_=_C3341 ,C3071_=_C3073 ,C3071_=_C3238 ,C3071_=_C3397 ,C3071_=_C3506 ,C3071_=_C3557 ,\nC3071_=_C3581 ,C3071_=_C3621 ,C3071_=_C3865 ,C3071_=_C3873 ,C3071_=_C3954 ,C3071_=_C3995 ,\nC3071_=_C4000 ,C3071_=_C4001 ,C3073_=_C3090 ,C3073_=_C3139 ,C3073_=_C3400 ,C3073_=_C3622 ,\nC3073_=_C3646 ,C3073_=_C3867 ,C3073_=_C3906 ,C3073_=_C3986 ,C3073_=_C4060 ,C3090_=_C3092 ,\nC3090_=_C3093 ,C3090_=_C3139 ,C3090_=_C3400 ,C3090_=_C3622 ,C3090_=_C3646 ,C3090_=_C3867 ,\nC3090_=_C3906 ,C3090_=_C3986 ,C3090_=_C4060 ,C3092_=_C3093 ,C3092_=_C3110 ,C3092_=_C3177 ,\nC3092_=_C3241 ,C3092_=_C3272 ,C3092_=_C3562 ,C3092_=_C3586 ,C3092_=_C3648 ,C3092_=_C3729 ,\nC3092_=_C3748 ,C3092_=_C3983 ,C3092_=_C4050 ,C3092_=_C4077 ,C3092_=_C4101 ,C3093_=_C3111 ,\nC3093_=_C3243 ,C3093_=_C3324 ,C3093_=_C3564 ,C3093_=_C3651 ,C3093_=_C3708 ,C3093_=_C3730 ,\nC3093_=_C3985 ,C3093_=_C4031 ,C3093_=_C4052 ,C3093_=_C4116 ,C3110_=_C3111 ,C3110_=_C3177 ,\nC3110_=_C3241 ,C3110_=_C3272 ,C3110_=_C3562 ,C3110_=_C3586 ,C3110_=_C3648 ,C3110_=_C3729 ,\nC3110_=_C3748 ,C3110_=_C3983 ,C3110_=_C4050 ,C3110_=_C4077 ,C3110_=_C4101 ,C3111_=_C3243 ,\nC3111_=_C3324 ,C3111_=_C3564 ,C3111_=_C3651 ,C3111_=_C3708 ,C3111_=_C3730 ,C3111_=_C3985 ,\nC3111_=_C4031 ,C3111_=_C4052 ,C3111_=_C4116 ,C3139_=_C3400 ,C3139_=_C3622 ,C3139_=_C3646 ,\nC3139_=_C3867 ,C3139_=_C3906 ,C3139_=_C3986 ,C3139_=_C4060 ,C3143_=_C3144 ,C3143_=_C3145 ,\nC3143_=_C3147 ,C3143_=_C3148 ,C3143_=_C3149 ,C3143_=_C3150 ,C3143_=_C3151 ,C3143_=_C3152 ,\nC3143_=_C3153 ,C3143_=_C3155 ,C3143_=_C3156 ,C3143_=_C3157 ,C3143_=_C3158 ,C3144_=_C3145 ,\nC3144_=_C3147 ,C3144_=_C3148 ,C3144_=_C3149 ,C3144_=_C3150 ,C3144_=_C3151 ,C3144_=_C3152 ,\nC3144_=_C3153 ,C3144_=_C3155 ,C3144_=_C3156 ,C3144_=_C3157 ,C3144_=_C3158 ,C3145_=_C3147 ,\nC3145_=_C3148 ,C3145_=_C3149 ,C3145_=_C3150 ,C3145_=_C3151 ,C3145_=_C3152 ,C3145_=_C3153 ,\nC3145_=_C3155 ,C3145_=_C3156 ,C3145_=_C3157 ,C3145_=_C3158 ,C3145_=_C3320 ,C3145_=_C3324 ,\nC3147_=_C3148 ,C3147_=_C3149 ,C3147_=_C3150 ,C3147_=_C3151 ,C3147_=_C3152 ,C3147_=_C3153 ,\nC3147_=_C3155 ,C3147_=_C3156 ,C3147_=_C3157 ,C3147_=_C3158 ,C3147_=_C3537 ,C3147_=_C3581 ,\nC3147_=_C3586 ,C3148_=_C3149 ,C3148_=_C3150 ,C3148_=_C3151 ,C3148_=_C3152 ,C3148_=_C3153 ,\nC3148_=_C3155 ,C3148_=_C3156 ,C3148_=_C3157 ,C3148_=_C3158 ,C3148_=_C3708 ,C3149_=_C3150 ,\nC3149_=_C3151 ,C3149_=_C3152 ,C3149_=_C3153 ,C3149_=_C3155 ,C3149_=_C3156 ,C3149_=_C3157 ,\nC3149_=_C3158 ,C3150_=_C3151 ,C3150_=_C3152 ,C3150_=_C3153 ,C3150_=_C3155 ,C3150_=_C3156 ,\nC3150_=_C3157 ,C3150_=_C3158 ,C3151_=_C3152 ,C3151_=_C3153 ,C3151_=_C3155 ,C3151_=_C3156 ,\nC3151_=_C3157 ,C3151_=_C3158 ,C3151_=_C3543 ,C3151_=_C3873 ,C3152_=_C3153 ,C3152_=_C3155 ,\nC3152_=_C3156 ,C3152_=_C3157 ,C3152_=_C3158 ,C3152_=_C3983 ,C3152_=_C3985 ,C3153_=_C3155 ,\nC3153_=_C3156 ,C3153_=_C3157 ,C3153_=_C3158 ,C3153_=_C3544 ,C3153_=_C3995 ,C3155_=_C3156 ,\nC3155_=_C3157 ,C3155_=_C3158 ,C3155_=_C3546 ,C3156_=_C3157 ,C3156_=_C3158 ,C3156_=_C4031 ,\nC3157_=_C3158 ,C3157_=_C3337 ,C3158_=_C4116 ,C3177_=_C3241 ,C3177_=_C3272 ,C3177_=_C3562 ,\nC3177_=_C3586 ,C3177_=_C3648 ,C3177_=_C3729 ,C3177_=_C3748 ,C3177_=_C3983 ,C3177_=_C4050 ,\nC3177_=_C4077 ,C3177_=_C4101 ,C3218_=_C3219 ,C3218_=_C3220 ,C3218_=_C3222 ,C3218_=_C3223 ,\nC3218_=_C3224 ,C3218_=_C3227 ,C3218_=_C3228 ,C3218_=_C3230 ,C3218_=_C3231 ,C3219_=_C3220 ,\nC3219_=_C3222 ,C3219_=_C3223 ,C3219_=_C3224 ,C3219_=_C3227 ,C3219_=_C3228 ,C3219_=_C3230 ,\nC3219_=_C3231 ,C3219_=_C3328 ,C3219_=_C3642 ,C3219_=_C3646 ,C3219_=_C3647 ,C3219_=_C3648 ,\nC3219_=_C3651 ,C3220_=_C3222 ,C3220_=_C3223 ,C3220_=_C3224 ,C3220_=_C3227 ,C3220_=_C3228 ,\nC3220_=_C3230 ,C3220_=_C3231 ,C3222_=_C3223 ,C3222_=_C3224 ,C3222_=_C3227 ,C3222_=_C3228 ,\nC3222_=_C3230 ,C3222_=_C3231 ,C3223_=_C3224 ,C3223_=_C3227 ,C3223_=_C3228 ,C3223_=_C3230 ,\nC3223_=_C3231 ,C3223_=_C3954 ,C3224_=_C3227 ,C3224_=_C3228 ,C3224_=_C3230 ,C3224_=_C3231 ,\nC3224_=_C3549 ,C3227_=_C3228 ,C3227_=_C3230 ,C3227_=_C3231 ,C3228_=_C3230 ,C3228_=_C3231 ,\nC3230_=_C3231 ,C3230_=_C4105 ,C3238_=_C3241 ,C3238_=_C3243 ,C3238_=_C3397 ,C3238_=_C3506 ,\nC3238_=_C3557 ,C3238_=_C3581 ,C3238_=_C3621 ,C3238_=_C3865 ,C3238_=_C3873 ,C3238_=_C3954 ,\nC3238_=_C3995 ,C3238_=_C4000 ,C3238_=_C4001 ,C3241_=_C3243 ,C3241_=_C3272 ,C3241_=_C3562 ,\nC3241_=_C3586 ,C3241_=_C3648 ,C3241_=_C3729 ,C3241_=_C3748 ,C3241_=_C3983 ,C3241_=_C4050 ,\nC3241_=_C4077 ,C3241_=_C4101 ,C3243_=_C3324 ,C3243_=_C3564 ,C3243_=_C3651 ,C3243_=_C3708 ,\nC3243_=_C3730 ,C3243_=_C3985 ,C3243_=_C4031 ,C3243_=_C4052 ,C3243_=_C4116 ,C3272_=_C3562 ,\nC3272_=_C3586 ,C3272_=_C3648 ,C3272_=_C3729 ,C3272_=_C3748 ,C3272_=_C3983 ,C3272_=_C4050 ,\nC3272_=_C4077 ,C3272_=_C4101 ,C3320_=_C3324 ,C3320_=_C3533 ,C3320_=_C3598 ,C3320_=_C3647 ,\nC3320_=_C3766 ,C3320_=_C3821 ,C3320_=_C3961 ,C3320_=_C3973 ,C3320_=_C3988 ,C3320_=_C4103 ,\nC3320_=_C4105 ,C3320_=_C4106 ,C3324_=_C3564 ,C3324_=_C3651 ,C3324_=_C3708 ,C3324_=_C3730 ,\nC3324_=_C3985 ,C3324_=_C4031 ,C3324_=_C4052 ,C3324_=_C4116 ,C3325_=_C3326 ,C3325_=_C3327 ,\nC3325_=_C3328 ,C3325_=_C3330 ,C3325_=_C3331 ,C3325_=_C3332 ,C3325_=_C3333 ,C3325_=_C3334 ,\nC3325_=_C3336 ,C3325_=_C3337 ,C3325_=_C3338 ,C3325_=_C3341 ,C3326_=_C3327 ,C3326_=_C3328 ,\nC3326_=_C3330 ,C3326_=_C3331 ,C3326_=_C3332 ,C3326_=_C3333 ,C3326_=_C3334 ,C3326_=_C3336 ,\nC3326_=_C3337 ,C3326_=_C3338 ,C3326_=_C3341 ,C3326_=_C3533 ,C3327_=_C3328 ,C3327_=_C3330 ,\nC3327_=_C3331 ,C3327_=_C3332 ,C3327_=_C3333 ,C3327_=_C3334 ,C3327_=_C3336 ,C3327_=_C3337 ,\nC3327_=_C3338 ,C3327_=_C3341 ,C3328_=_C3330 ,C3328_=_C3331 ,C3328_=_C3332 ,C3328_=_C3333 ,\nC3328_=_C3334 ,C3328_=_C3336 ,C3328_=_C3337 ,C3328_=_C3338 ,C3328_=_C3341 ,C3328_=_C3642 ,\nC3328_=_C3646 ,C3328_=_C3647 ,C3328_=_C3648 ,C3328_=_C3651 ,C3330_=_C3331 ,C3330_=_C3332 ,\nC3330_=_C3333 ,C3330_=_C3334 ,C3330_=_C3336 ,C3330_=_C3337 ,C3330_=_C3338 ,C3330_=_C3341 ,\nC3330_=_C3766 ,C3331_=_C3332 ,C3331_=_C3333 ,C3331_=_C3334 ,C3331_=_C3336 ,C3331_=_C3337 ,\nC3331_=_C3338 ,C3331_=_C3341 ,C3331_=_C3821 ,C3332_=_C3333 ,C3332_=_C3334 ,C3332_=_C3336 ,\nC3332_=_C3337 ,C3332_=_C3338 ,C3332_=_C3341 ,C3333_=_C3334 ,C3333_=_C3336 ,C3333_=_C3337 ,\nC3333_=_C3338 ,C3333_=_C3341 ,C3334_=_C3336 ,C3334_=_C3337 ,C3334_=_C3338 ,C3334_=_C3341 ,\nC3336_=_C3337 ,C3336_=_C3338 ,C3336_=_C3341 ,C3337_=_C3338 ,C3337_=_C3341 ,C3338_=_C3341 ,\nC3338_=_C4101 ,C3397_=_C3400 ,C3397_=_C3506 ,C3397_=_C3557 ,C3397_=_C3581 ,C3397_=_C3621 ,\nC3397_=_C3865 ,C3397_=_C3873 ,C3397_=_C3954 ,C3397_=_C3995 ,C3397_=_C4000 ,C3397_=_C4001 ,\nC3400_=_C3622 ,C3400_=_C3646 ,C3400_=_C3867 ,C3400_=_C3906 ,C3400_=_C3986 ,C3400_=_C4060 ,\nC3461_=_C3492 ,C3461_=_C3617 ,C3461_=_C3642 ,C3461_=_C3731 ,C3461_=_C3732 ,C3461_=_C3733 ,\nC3461_=_C3734 ,C3492_=_C3617 ,C3492_=_C3642 ,C3492_=_C3731 ,C3492_=_C3732 ,C3492_=_C3733 ,\nC3492_=_C3734 ,C3506_=_C3557 ,C3506_=_C3581 ,C3506_=_C3621 ,C3506_=_C3865 ,C3506_=_C3873 ,\nC3506_=_C3954 ,C3506_=_C3995 ,C3506_=_C4000 ,C3506_=_C4001 ,C3533_=_C3598 ,C3533_=_C3647 ,\nC3533_=_C3766 ,C3533_=_C3821 ,C3533_=_C3961 ,C3533_=_C3973 ,C3533_=_C3988 ,C3533_=_C4103 ,\nC3533_=_C4105 ,C3533_=_C4106 ,C3537_=_C3538 ,C3537_=_C3539</w:t>
      </w:r>
    </w:p>
    <w:p>
      <w:pPr>
        <w:pStyle w:val="PreformattedText"/>
        <w:bidi w:val="0"/>
        <w:spacing w:before="0" w:after="0"/>
        <w:jc w:val="left"/>
        <w:rPr/>
      </w:pPr>
      <w:r>
        <w:rPr/>
        <w:t xml:space="preserve"> </w:t>
      </w:r>
      <w:r>
        <w:rPr/>
        <w:t>,C3537_=_C3540 ,C3537_=_C3541 ,\nC3537_=_C3542 ,C3537_=_C3543 ,C3537_=_C3544 ,C3537_=_C3546 ,C3537_=_C3547 ,C3537_=_C3548 ,\nC3537_=_C3549 ,C3537_=_C3550 ,C3537_=_C3581 ,C3537_=_C3586 ,C3538_=_C3539 ,C3538_=_C3540 ,\nC3538_=_C3541 ,C3538_=_C3542 ,C3538_=_C3543 ,C3538_=_C3544 ,C3538_=_C3546 ,C3538_=_C3547 ,\nC3538_=_C3548 ,C3538_=_C3549 ,C3538_=_C3550 ,C3539_=_C3540 ,C3539_=_C3541 ,C3539_=_C3542 ,\nC3539_=_C3543 ,C3539_=_C3544 ,C3539_=_C3546 ,C3539_=_C3547 ,C3539_=_C3548 ,C3539_=_C3549 ,\nC3539_=_C3550 ,C3540_=_C3541 ,C3540_=_C3542 ,C3540_=_C3543 ,C3540_=_C3544 ,C3540_=_C3546 ,\nC3540_=_C3547 ,C3540_=_C3548 ,C3540_=_C3549 ,C3540_=_C3550 ,C3540_=_C3729 ,C3540_=_C3730 ,\nC3541_=_C3542 ,C3541_=_C3543 ,C3541_=_C3544 ,C3541_=_C3546 ,C3541_=_C3547 ,C3541_=_C3548 ,\nC3541_=_C3549 ,C3541_=_C3550 ,C3541_=_C3748 ,C3542_=_C3543 ,C3542_=_C3544 ,C3542_=_C3546 ,\nC3542_=_C3547 ,C3542_=_C3548 ,C3542_=_C3549 ,C3542_=_C3550 ,C3543_=_C3544 ,C3543_=_C3546 ,\nC3543_=_C3547 ,C3543_=_C3548 ,C3543_=_C3549 ,C3543_=_C3550 ,C3543_=_C3873 ,C3544_=_C3546 ,\nC3544_=_C3547 ,C3544_=_C3548 ,C3544_=_C3549 ,C3544_=_C3550 ,C3544_=_C3995 ,C3546_=_C3547 ,\nC3546_=_C3548 ,C3546_=_C3549 ,C3546_=_C3550 ,C3547_=_C3548 ,C3547_=_C3549 ,C3547_=_C3550 ,\nC3548_=_C3549 ,C3548_=_C3550 ,C3549_=_C3550 ,C3550_=_C4103 ,C3557_=_C3562 ,C3557_=_C3564 ,\nC3557_=_C3581 ,C3557_=_C3621 ,C3557_=_C3865 ,C3557_=_C3873 ,C3557_=_C3954 ,C3557_=_C3995 ,\nC3557_=_C4000 ,C3557_=_C4001 ,C3562_=_C3564 ,C3562_=_C3586 ,C3562_=_C3648 ,C3562_=_C3729 ,\nC3562_=_C3748 ,C3562_=_C3983 ,C3562_=_C4050 ,C3562_=_C4077 ,C3562_=_C4101 ,C3564_=_C3651 ,\nC3564_=_C3708 ,C3564_=_C3730 ,C3564_=_C3985 ,C3564_=_C4031 ,C3564_=_C4052 ,C3564_=_C4116 ,\nC3581_=_C3586 ,C3581_=_C3621 ,C3581_=_C3865 ,C3581_=_C3873 ,C3581_=_C3954 ,C3581_=_C3995 ,\nC3581_=_C4000 ,C3581_=_C4001 ,C3586_=_C3648 ,C3586_=_C3729 ,C3586_=_C3748 ,C3586_=_C3983 ,\nC3586_=_C4050 ,C3586_=_C4077 ,C3586_=_C4101 ,C3598_=_C3647 ,C3598_=_C3766 ,C3598_=_C3821 ,\nC3598_=_C3961 ,C3598_=_C3973 ,C3598_=_C3988 ,C3598_=_C4103 ,C3598_=_C4105 ,C3598_=_C4106 ,\nC3617_=_C3621 ,C3617_=_C3622 ,C3617_=_C3642 ,C3617_=_C3731 ,C3617_=_C3732 ,C3617_=_C3733 ,\nC3617_=_C3734 ,C3621_=_C3622 ,C3621_=_C3865 ,C3621_=_C3873 ,C3621_=_C3954 ,C3621_=_C3995 ,\nC3621_=_C4000 ,C3621_=_C4001 ,C3622_=_C3646 ,C3622_=_C3867 ,C3622_=_C3906 ,C3622_=_C3986 ,\nC3622_=_C4060 ,C3642_=_C3646 ,C3642_=_C3647 ,C3642_=_C3648 ,C3642_=_C3651 ,C3642_=_C3731 ,\nC3642_=_C3732 ,C3642_=_C3733 ,C3642_=_C3734 ,C3646_=_C3647 ,C3646_=_C3648 ,C3646_=_C3651 ,\nC3646_=_C3867 ,C3646_=_C3906 ,C3646_=_C3986 ,C3646_=_C4060 ,C3647_=_C3648 ,C3647_=_C3651 ,\nC3647_=_C3766 ,C3647_=_C3821 ,C3647_=_C3961 ,C3647_=_C3973 ,C3647_=_C3988 ,C3647_=_C4103 ,\nC3647_=_C4105 ,C3647_=_C4106 ,C3648_=_C3651 ,C3648_=_C3729 ,C3648_=_C3748 ,C3648_=_C3983 ,\nC3648_=_C4050 ,C3648_=_C4077 ,C3648_=_C4101 ,C3651_=_C3708 ,C3651_=_C3730 ,C3651_=_C3985 ,\nC3651_=_C4031 ,C3651_=_C4052 ,C3651_=_C4116 ,C3708_=_C3730 ,C3708_=_C3985 ,C3708_=_C4031 ,\nC3708_=_C4052 ,C3708_=_C4116 ,C3729_=_C3730 ,C3729_=_C3748 ,C3729_=_C3983 ,C3729_=_C4050 ,\nC3729_=_C4077 ,C3729_=_C4101 ,C3730_=_C3985 ,C3730_=_C4031 ,C3730_=_C4052 ,C3730_=_C4116 ,\nC3731_=_C3732 ,C3731_=_C3733 ,C3731_=_C3734 ,C3732_=_C3733 ,C3732_=_C3734 ,C3733_=_C3734 ,\nC3748_=_C3983 ,C3748_=_C4050 ,C3748_=_C4077 ,C3748_=_C4101 ,C3766_=_C3821 ,C3766_=_C3961 ,\nC3766_=_C3973 ,C3766_=_C3988 ,C3766_=_C4103 ,C3766_=_C4105 ,C3766_=_C4106 ,C3821_=_C3961 ,\nC3821_=_C3973 ,C3821_=_C3988 ,C3821_=_C4103 ,C3821_=_C4105 ,C3821_=_C4106 ,C3865_=_C3867 ,\nC3865_=_C3873 ,C3865_=_C3954 ,C3865_=_C3995 ,C3865_=_C4000 ,C3865_=_C4001 ,C3867_=_C3906 ,\nC3867_=_C3986 ,C3867_=_C4060 ,C3873_=_C3954 ,C3873_=_C3995 ,C3873_=_C4000 ,C3873_=_C4001 ,\nC3906_=_C3986 ,C3906_=_C4060 ,C3954_=_C3995 ,C3954_=_C4000 ,C3954_=_C4001 ,C3961_=_C3973 ,\nC3961_=_C3988 ,C3961_=_C4103 ,C3961_=_C4105 ,C3961_=_C4106 ,C3973_=_C3988 ,C3973_=_C4103 ,\nC3973_=_C4105 ,C3973_=_C4106 ,C3983_=_C3985 ,C3983_=_C4050 ,C3983_=_C4077 ,C3983_=_C4101 ,\nC3985_=_C4031 ,C3985_=_C4052 ,C3985_=_C4116 ,C3986_=_C3988 ,C3986_=_C4060 ,C3988_=_C4103 ,\nC3988_=_C4105 ,C3988_=_C4106 ,C3995_=_C4000 ,C3995_=_C4001 ,C4000_=_C4001 ,C4031_=_C4052 ,\nC4031_=_C4116 ,C4050_=_C4052 ,C4050_=_C4077 ,C4050_=_C4101 ,C4052_=_C4116 ,C4077_=_C4101 ,\nC4103_=_C4105 ,C4103_=_C4106 ,C4105_=_C4106 ,"];137[shape=box, label="id:137 level: 5\n100: C425 C438 C447 C448 C656 \nC657 C658 C659 C660 C661 C662 \nC663 C664 C665 C666 C668 C669 \nC670 C671 C672 C673 C674 C675 \nC676 C677 C678 C679 C680 C681 \nC703 C733 C881 C882 C921 C927 \nC928 C972 C997 C1079 C1151 C1176 \nC1328 C1333 C1334 C1536 C1541 C1542 \nC1583 C1633 C1647 C1680 C1987 C2034 \nC2046 C2056 C2089 C2212 C2229 C2391 \nC2447 C2472 C2497 C2599 C2644 C2660 \nC2730 C2792 C2963 C3199 C3213 C3282 \nC3404 C3405 C3406 C3407 C3408 C3409 \nC3410 C3411 C3412 C3673 C3755 C3786 \nC3788 C3799 C3826 C3840 C3900 C3901 \nC3937 C3944 C3997 C4020 C4033 C4034 \nC4043 C4044 C4045 C4046 C4047 \n1345: C425_=_C438( C425 C438 ) C425_=_C447( C425 C447 ) C425_=_C448( C425 C448 ) C425_=_C656( C425 C656 ) C425_=_C657( C425 C657 ) \nC425_=_C658( C425 C658 ) C425_=_C659( C425 C659 ) C425_=_C660( C425 C660 ) C425_=_C661( C425 C661 ) C425_=_C662( C425 C662 ) C425_=_C663( C425 C663 ) \nC425_=_C664( C425 C664 ) C425_=_C665( C425 C665 ) C425_=_C666( C425 C666 ) C425_=_C668( C425 C668 ) C425_=_C669( C425 C669 ) C425_=_C670( C425 C670 ) \nC425_=_C671( C425 C671 ) C425_=_C672( C425 C672 ) C425_=_C673( C425 C673 ) C425_=_C674( C425 C674 ) C425_=_C675( C425 C675 ) C425_=_C676( C425 C676 ) \nC425_=_C677( C425 C677 ) C425_=_C678( C425 C678 ) C425_=_C679( C425 C679 ) C425_=_C680( C425 C680 ) C425_=_C681( C425 C681 ) C438_=_C447( C438 C447 ) \nC438_=_C448( C438 C448 ) C438_=_C921( C438 C921 ) C438_=_C972( C438 C972 ) C438_=_C997( C438 C997 ) C438_=_C1079( C438 C1079 ) C438_=_C1151( C438 C1151 ) \nC438_=_C1176( C438 C1176 ) C438_=_C1328( C438 C1328 ) C438_=_C1536( C438 C1536 ) C438_=_C1647( C438 C1647 ) C438_=_C1987( C438 C1987 ) C438_=_C2046( C438 C2046 ) \nC438_=_C2089( C438 C2089 ) C438_=_C2212( C438 C2212 ) C438_=_C2229( C438 C2229 ) C438_=_C2447( C438 C2447 ) C438_=_C2599( C438 C2599 ) C438_=_C3404( C438 C3404 ) \nC438_=_C3405( C438 C3405 ) C438_=_C3406( C438 C3406 ) C438_=_C3407( C438 C3407 ) C438_=_C3408( C438 C3408 ) C438_=_C3409( C438 C3409 ) C438_=_C3410( C438 C3410 ) \nC438_=_C3411( C438 C3411 ) C438_=_C3412( C438 C3412 ) C447_=_C448( C447 C448 ) C447_=_C675( C447 C675 ) C447_=_C733( C447 C733 ) C447_=_C881( C447 C881 ) \nC447_=_C927( C447 C927 ) C447_=_C1333( C447 C1333 ) C447_=_C1541( C447 C1541 ) C447_=_C1633( C447 C1633 ) C447_=_C1680( C447 C1680 ) C447_=_C2034( C447 C2034 ) \nC447_=_C2056( C447 C2056 ) C447_=_C2391( C447 C2391 ) C447_=_C2472( C447 C2472 ) C447_=_C2497( C447 C2497 ) C447_=_C2644( C447 C2644 ) C447_=_C2730( C447 C2730 ) \nC447_=_C3408( C447 C3408 ) C447_=_C3755( C447 C3755 ) C447_=_C3786( C447 C3786 ) C447_=_C3799( C447 C3799 ) C447_=_C3840( C447 C3840 ) C447_=_C3900( C447 C3900 ) \nC447_=_C3997( C447 C3997 ) C447_=_C4020( C447 C4020 ) C447_=_C4033( C447 C4033 ) C447_=_C4034( C447 C4034 ) C448_=_C676( C448 C676 ) C448_=_C703( C448 C703 ) \nC448_=_C882( C448 C882 ) C448_=_C928( C448 C928 ) C448_=_C1334( C448 C1334 ) C448_=_C1542( C448 C1542 ) C448_=_C1583( C448 C1583 ) C448_=_C2660( C448 C2660 ) \nC448_=_C2792( C448 C2792 ) C448_=_C2963( C448 C2963 ) C448_=_C3199( C448 C3199 ) C448_=_C3213( C448 C3213 ) C448_=_C3282( C448 C3282 ) C448_=_C3410( C448 C3410 ) \nC448_=_C3673( C448 C3673 ) C448_=_C3788( C448 C3788 ) C448_=_C3826( C448 C3826 ) C448_=_C3901( C448 C3901 ) C448_=_C3937( C448 C3937 ) C448_=_C3944( C448 C3944 ) \nC448_=_C4043( C448 C4043 ) C448_=_C4044( C448 C4044 ) C448_=_C4045( C448 C4045 ) C448_=_C4046( C448 C4046 ) C448_=_C4047( C448 C4047 ) C656_=_C657( C656 C657 ) \nC656_=_C658( C656 C658 ) C656_=_C659( C656 C659 ) C656_=_C660( C656 C660 ) C656_=_C661( C656 C661 ) C656_=_C662( C656 C662 ) C656_=_C663( C656 C663 ) \nC656_=_C664( C656 C664 ) C656_=_C665( C656 C665 ) C656_=_C666( C656 C666 ) C656_=_C668( C656 C668 ) C656_=_C669( C656 C669 ) C656_=_C670( C656 C670 ) \nC656_=_C671( C656 C671 ) C656_=_C672( C656 C672 ) C656_=_C673( C656 C673 ) C656_=_C674( C656 C674 ) C656_=_C675( C656 C675 ) C656_=_C676( C656 C676 ) \nC656_=_C677( C656 C677 ) C656_=_C678( C656 C678 ) C656_=_C679( C656 C679 ) C656_=_C680( C656 C680 ) C656_=_C681( C656 C681 ) C656_=_C921( C656 C921 ) \nC656_=_C927( C656 C927 ) C656_=_C928( C656 C928 ) C657_=_C658( C657 C658 ) C657_=_C659( C657 C659 ) C657_=_C660( C657 C660 ) C657_=_C661( C657 C661 ) \nC657_=_C662( C657 C662 ) C657_=_C663( C657 C663 ) C657_=_C664( C657 C664 ) C657_=_C665( C657 C665 ) C657_=_C666( C657 C666 ) C657_=_C668( C657 C668 ) \nC657_=_C669( C657 C669 ) C657_=_C670( C657 C670 ) C657_=_C671( C657 C671 ) C657_=_C672( C657 C672 ) C657_=_C673( C657 C673 ) C657_=_C674( C657 C674 ) \nC657_=_C675( C657 C675 ) C657_=_C676( C657 C676 ) C657_=_C677( C657 C677 ) C657_=_C678( C657 C678 ) C657_=_C679( C657 C679 ) C657_=_C680( C657 C680 ) \nC657_=_C681( C657 C681 ) C657_=_C1151( C657 C1151 ) C658_=_C659( C658 C659 ) C658_=_C660( C658 C660 ) C658_=_C661( C658 C661 ) C658_=_C662( C658 C662 ) \nC658_=_C663( C658 C663 ) C658_=_C664( C658 C664 ) C658_=_C665( C658 C665 ) C658_=_C666( C658 C666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9_=_C660( C659 C660 ) C659_=_C661( C659 C661 ) C659_=_C662( C659 C662 ) C659_=_C663( C659 C663 ) C659_=_C664( C659 C664 ) C659_=_C665( C659 C665 ) \nC659_=_C666( C659 C666 ) C659_=_C668( C659 C668 ) C659_=_C669( C659 C669 ) C659_=_C670( C659 C670 ) C659_=_C671( C659 C671 )</w:t>
      </w:r>
    </w:p>
    <w:p>
      <w:pPr>
        <w:pStyle w:val="PreformattedText"/>
        <w:bidi w:val="0"/>
        <w:spacing w:before="0" w:after="0"/>
        <w:jc w:val="left"/>
        <w:rPr/>
      </w:pPr>
      <w:r>
        <w:rPr/>
        <w:t xml:space="preserve"> </w:t>
      </w:r>
      <w:r>
        <w:rPr/>
        <w:t>C659_=_C672( C659 C672 ) \nC659_=_C673( C659 C673 ) C659_=_C674( C659 C674 ) C659_=_C675( C659 C675 ) C659_=_C676( C659 C676 ) C659_=_C677( C659 C677 ) C659_=_C678( C659 C678 ) \nC659_=_C679( C659 C679 ) C659_=_C680( C659 C680 ) C659_=_C681( C659 C681 ) C659_=_C1328( C659 C1328 ) C659_=_C1333( C659 C1333 ) C659_=_C1334( C659 C1334 ) \nC660_=_C661( C660 C661 ) C660_=_C662( C660 C662 ) C660_=_C663( C660 C663 ) C660_=_C664( C660 C664 ) C660_=_C665( C660 C665 ) C660_=_C666( C660 C666 ) \nC660_=_C668( C660 C668 ) C660_=_C669( C660 C669 ) C660_=_C670( C660 C670 ) C660_=_C671( C660 C671 ) C660_=_C672( C660 C672 ) C660_=_C673( C660 C673 ) \nC660_=_C674( C660 C674 ) C660_=_C675( C660 C675 ) C660_=_C676( C660 C676 ) C660_=_C677( C660 C677 ) C660_=_C678( C660 C678 ) C660_=_C679( C660 C679 ) \nC660_=_C680( C660 C680 ) C660_=_C681( C660 C681 ) C660_=_C1536( C660 C1536 ) C660_=_C1541( C660 C1541 ) C660_=_C1542( C660 C1542 ) C661_=_C662( C661 C662 ) \nC661_=_C663( C661 C663 ) C661_=_C664( C661 C664 ) C661_=_C665( C661 C665 ) C661_=_C666( C661 C666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1633( C661 C1633 ) C662_=_C663( C662 C663 ) C662_=_C664( C662 C664 ) C662_=_C665( C662 C665 ) C662_=_C666( C662 C666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3_=_C664( C663 C664 ) C663_=_C665( C663 C665 ) C663_=_C666( C663 C666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4_=_C665( C664 C665 ) C664_=_C666( C664 C666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2447( C664 C2447 ) C665_=_C666( C665 C666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2472( C665 C2472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9_=_C670( C669 C670 ) C669_=_C671( C669 C671 ) C669_=_C672( C669 C672 ) C669_=_C673( C669 C673 ) C669_=_C674( C669 C674 ) C669_=_C675( C669 C675 ) \nC669_=_C676( C669 C676 ) C669_=_C677( C669 C677 ) C669_=_C678( C669 C678 ) C669_=_C679( C669 C679 ) C669_=_C680( C669 C680 ) C669_=_C681( C669 C681 ) \nC670_=_C671( C670 C671 ) C670_=_C672( C670 C672 ) C670_=_C673( C670 C673 ) C670_=_C674( C670 C674 ) C670_=_C675( C670 C675 ) C670_=_C676( C670 C676 ) \nC670_=_C677( C670 C677 ) C670_=_C678( C670 C678 ) C670_=_C679( C670 C679 ) C670_=_C680( C670 C680 ) C670_=_C681( C670 C681 ) C671_=_C672( C671 C672 ) \nC671_=_C673( C671 C673 ) C671_=_C674( C671 C674 ) C671_=_C675( C671 C675 ) C671_=_C676( C671 C676 ) C671_=_C677( C671 C677 ) C671_=_C678( C671 C678 ) \nC671_=_C679( C671 C679 ) C671_=_C680( C671 C680 ) C671_=_C681( C671 C681 ) C672_=_C673( C672 C673 ) C672_=_C674( C672 C674 ) C672_=_C675( C672 C675 ) \nC672_=_C676( C672 C676 ) C672_=_C677( C672 C677 ) C672_=_C678( C672 C678 ) C672_=_C679( C672 C679 ) C672_=_C680( C672 C680 ) C672_=_C681( C672 C681 ) \nC672_=_C3406( C672 C3406 ) C672_=_C3900( C672 C3900 ) C672_=_C3901( C672 C3901 ) C673_=_C674( C673 C674 ) C673_=_C675( C673 C675 ) C673_=_C676( C673 C676 ) \nC673_=_C677( C673 C677 ) C673_=_C678( C673 C678 ) C673_=_C679( C673 C679 ) C673_=_C680( C673 C680 ) C673_=_C681( C673 C681 ) C674_=_C675( C674 C675 ) \nC674_=_C676( C674 C676 ) C674_=_C677( C674 C677 ) C674_=_C678( C674 C678 ) C674_=_C679( C674 C679 ) C674_=_C680( C674 C680 ) C674_=_C681( C674 C681 ) \nC674_=_C4020( C674 C4020 ) C675_=_C676( C675 C676 ) C675_=_C677( C675 C677 ) C675_=_C678( C675 C678 ) C675_=_C679( C675 C679 ) C675_=_C680( C675 C680 ) \nC675_=_C681( C675 C681 ) C675_=_C733( C675 C733 ) C675_=_C881( C675 C881 ) C675_=_C927( C675 C927 ) C675_=_C1333( C675 C1333 ) C675_=_C1541( C675 C1541 ) \nC675_=_C1633( C675 C1633 ) C675_=_C1680( C675 C1680 ) C675_=_C2034( C675 C2034 ) C675_=_C2056( C675 C2056 ) C675_=_C2391( C675 C2391 ) C675_=_C2472( C675 C2472 ) \nC675_=_C2497( C675 C2497 ) C675_=_C2644( C675 C2644 ) C675_=_C2730( C675 C2730 ) C675_=_C3408( C675 C3408 ) C675_=_C3755( C675 C3755 ) C675_=_C3786( C675 C3786 ) \nC675_=_C3799( C675 C3799 ) C675_=_C3840( C675 C3840 ) C675_=_C3900( C675 C3900 ) C675_=_C3997( C675 C3997 ) C675_=_C4020( C675 C4020 ) C675_=_C4033( C675 C4033 ) \nC675_=_C4034( C675 C4034 ) C676_=_C677( C676 C677 ) C676_=_C678( C676 C678 ) C676_=_C679( C676 C679 ) C676_=_C680( C676 C680 ) C676_=_C681( C676 C681 ) \nC676_=_C703( C676 C703 ) C676_=_C882( C676 C882 ) C676_=_C928( C676 C928 ) C676_=_C1334( C676 C1334 ) C676_=_C1542( C676 C1542 ) C676_=_C1583( C676 C1583 ) \nC676_=_C2660( C676 C2660 ) C676_=_C2792( C676 C2792 ) C676_=_C2963( C676 C2963 ) C676_=_C3199( C676 C3199 ) C676_=_C3213( C676 C3213 ) C676_=_C3282( C676 C3282 ) \nC676_=_C3410( C676 C3410 ) C676_=_C3673( C676 C3673 ) C676_=_C3788( C676 C3788 ) C676_=_C3826( C676 C3826 ) C676_=_C3901( C676 C3901 ) C676_=_C3937( C676 C3937 ) \nC676_=_C3944( C676 C3944 ) C676_=_C4043( C676 C4043 ) C676_=_C4044( C676 C4044 ) C676_=_C4045( C676 C4045 ) C676_=_C4046( C676 C4046 ) C676_=_C4047( C676 C4047 ) \nC677_=_C678( C677 C678 ) C677_=_C679( C677 C679 ) C677_=_C680( C677 C680 ) C677_=_C681( C677 C681 ) C677_=_C4043( C677 C4043 ) C678_=_C679( C678 C679 ) \nC678_=_C680( C678 C680 ) C678_=_C681( C678 C681 ) C679_=_C680( C679 C680 ) C679_=_C681( C679 C681 ) C679_=_C3412( C679 C3412 ) C679_=_C4034( C679 C4034 ) \nC679_=_C4046( C679 C4046 ) C680_=_C681( C680 C681 ) C703_=_C882( C703 C882 ) C703_=_C928( C703 C928 ) C703_=_C1334( C703 C1334 ) C703_=_C1542( C703 C1542 ) \nC703_=_C1583( C703 C1583 ) C703_=_C2660( C703 C2660 ) C703_=_C2792( C703 C2792 ) C703_=_C2963( C703 C2963 ) C703_=_C3199( C703 C3199 ) C703_=_C3213( C703 C3213 ) \nC703_=_C3282( C703 C3282 ) C703_=_C3410( C703 C3410 ) C703_=_C3673( C703 C3673 ) C703_=_C3788( C703 C3788 ) C703_=_C3826( C703 C3826 ) C703_=_C3901( C703 C3901 ) \nC703_=_C3937( C703 C3937 ) C703_=_C3944( C703 C3944 ) C703_=_C4043( C703 C4043 ) C703_=_C4044( C703 C4044 ) C703_=_C4045( C703 C4045 ) C703_=_C4046( C703 C4046 ) \nC703_=_C4047( C703 C4047 ) C733_=_C881( C733 C881 ) C733_=_C927( C733 C927 ) C733_=_C1333( C733 C1333 ) C733_=_C1541( C733 C1541 ) C733_=_C1633( C733 C1633 ) \nC733_=_C1680( C733 C1680 ) C733_=_C2034( C733 C2034 ) C733_=_C2056( C733 C2056 ) C733_=_C2391( C733 C2391 ) C733_=_C2472( C733 C2472 ) C733_=_C2497( C733 C2497 ) \nC733_=_C2644( C733 C2644 ) C733_=_C2730( C733 C2730 ) C733_=_C3408( C733 C3408 ) C733_=_C3755( C733 C3755 ) C733_=_C3786( C733 C3786 ) C733_=_C3799( C733 C3799 ) \nC733_=_C3840( C733 C3840 ) C733_=_C3900( C733 C3900 ) C733_=_C3997( C733 C3997 ) C733_=_C4020( C733 C4020 ) C733_=_C4033( C733 C4033 ) C733_=_C4034( C733 C4034 ) \nC881_=_C882( C881 C882 ) C881_=_C927( C881 C927 ) C881_=_C1333( C881 C1333 ) C881_=_C1541( C881 C1541 ) C881_=_C1633( C881 C1633 ) C881_=_C1680( C881 C1680 ) \nC881_=_C2034( C881 C2034 ) C881_=_C2056( C881 C2056 ) C881_=_C2391( C881 C2391 ) C881_=_C2472( C881 C2472 ) C881_=_C2497( C881 C2497 ) C881_=_C2644( C881 C2644 ) \nC881_=_C2730( C881 C2730 ) C881_=_C3408( C881 C3408 ) C881_=_C3755( C881 C3755 ) C881_=_C3786( C881 C3786 ) C881_=_C3799( C881 C3799 ) C881_=_C3840( C881 C3840 ) \nC881_=_C3900( C881 C3900 ) C881_=_C3997( C881 C3997 ) C881_=_C4020( C881 C4020 ) C881_=_C4033( C881 C4033 ) C881_=_C4034( C881 C4034 ) C882_=_C928( C882 C928 ) \nC882_=_C1334( C882 C1334 ) C882_=_C1542( C882 C1542 ) C882_=_C1583( C882 C1583 ) C882_=_C2660( C882 C2660 ) C882_=_C2792( C882 C2792 ) C882_=_C2963( C882 C2963 ) \nC882_=_C3199( C882 C3199 ) C882_=_C3213( C882 C3213 ) C882_=_C3282( C882 C3282 ) C882_=_C3410( C882 C3410 ) C882_=_C3673( C882 C3673 ) C882_=_C3788( C882 C3788 ) \nC882_=_C3826( C882 C3826 ) C882_=_C3901( C882 C3901 ) C882_=_C3937( C882 C3937 ) C882_=_C3944( C882 C3944 ) C882_=_C4043( C882 C4043 ) C882_=_C4044( C882 C4044 ) \nC882_=_C4045( C882 C4045 ) C882_=_C4046( C882 C4046 ) C882_=_C4047( C882 C4047 ) C921_=_C927( C921 C927 ) C921_=_C928( C921 C928 ) C921_=_C972( C921 C972 ) \nC921_=_C997(</w:t>
      </w:r>
    </w:p>
    <w:p>
      <w:pPr>
        <w:pStyle w:val="PreformattedText"/>
        <w:bidi w:val="0"/>
        <w:spacing w:before="0" w:after="0"/>
        <w:jc w:val="left"/>
        <w:rPr/>
      </w:pPr>
      <w:r>
        <w:rPr/>
        <w:t xml:space="preserve"> </w:t>
      </w:r>
      <w:r>
        <w:rPr/>
        <w:t>C921 C997 ) C921_=_C1079( C921 C1079 ) C921_=_C1151( C921 C1151 ) C921_=_C1176( C921 C1176 ) C921_=_C1328( C921 C1328 ) C921_=_C1536( C921 C1536 ) \nC921_=_C1647( C921 C1647 ) C921_=_C1987( C921 C1987 ) C921_=_C2046( C921 C2046 ) C921_=_C2089( C921 C2089 ) C921_=_C2212( C921 C2212 ) C921_=_C2229( C921 C2229 ) \nC921_=_C2447( C921 C2447 ) C921_=_C2599( C921 C2599 ) C921_=_C3404( C921 C3404 ) C921_=_C3405( C921 C3405 ) C921_=_C3406( C921 C3406 ) C921_=_C3407( C921 C3407 ) \nC921_=_C3408( C921 C3408 ) C921_=_C3409( C921 C3409 ) C921_=_C3410( C921 C3410 ) C921_=_C3411( C921 C3411 ) C921_=_C3412( C921 C3412 ) C927_=_C928( C927 C928 ) \nC927_=_C1333( C927 C1333 ) C927_=_C1541( C927 C1541 ) C927_=_C1633( C927 C1633 ) C927_=_C1680( C927 C1680 ) C927_=_C2034( C927 C2034 ) C927_=_C2056( C927 C2056 ) \nC927_=_C2391( C927 C2391 ) C927_=_C2472( C927 C2472 ) C927_=_C2497( C927 C2497 ) C927_=_C2644( C927 C2644 ) C927_=_C2730( C927 C2730 ) C927_=_C3408( C927 C3408 ) \nC927_=_C3755( C927 C3755 ) C927_=_C3786( C927 C3786 ) C927_=_C3799( C927 C3799 ) C927_=_C3840( C927 C3840 ) C927_=_C3900( C927 C3900 ) C927_=_C3997( C927 C3997 ) \nC927_=_C4020( C927 C4020 ) C927_=_C4033( C927 C4033 ) C927_=_C4034( C927 C4034 ) C928_=_C1334( C928 C1334 ) C928_=_C1542( C928 C1542 ) C928_=_C1583( C928 C1583 ) \nC928_=_C2660( C928 C2660 ) C928_=_C2792( C928 C2792 ) C928_=_C2963( C928 C2963 ) C928_=_C3199( C928 C3199 ) C928_=_C3213( C928 C3213 ) C928_=_C3282( C928 C3282 ) \nC928_=_C3410( C928 C3410 ) C928_=_C3673( C928 C3673 ) C928_=_C3788( C928 C3788 ) C928_=_C3826( C928 C3826 ) C928_=_C3901( C928 C3901 ) C928_=_C3937( C928 C3937 ) \nC928_=_C3944( C928 C3944 ) C928_=_C4043( C928 C4043 ) C928_=_C4044( C928 C4044 ) C928_=_C4045( C928 C4045 ) C928_=_C4046( C928 C4046 ) C928_=_C4047( C928 C4047 ) \nC972_=_C997( C972 C997 ) C972_=_C1079( C972 C1079 ) C972_=_C1151( C972 C1151 ) C972_=_C1176( C972 C1176 ) C972_=_C1328( C972 C1328 ) C972_=_C1536( C972 C1536 ) \nC972_=_C1647( C972 C1647 ) C972_=_C1987( C972 C1987 ) C972_=_C2046( C972 C2046 ) C972_=_C2089( C972 C2089 ) C972_=_C2212( C972 C2212 ) C972_=_C2229( C972 C2229 ) \nC972_=_C2447( C972 C2447 ) C972_=_C2599( C972 C2599 ) C972_=_C3404( C972 C3404 ) C972_=_C3405( C972 C3405 ) C972_=_C3406( C972 C3406 ) C972_=_C3407( C972 C3407 ) \nC972_=_C3408( C972 C3408 ) C972_=_C3409( C972 C3409 ) C972_=_C3410( C972 C3410 ) C972_=_C3411( C972 C3411 ) C972_=_C3412( C972 C3412 ) C997_=_C1079( C997 C1079 ) \nC997_=_C1151( C997 C1151 ) C997_=_C1176( C997 C1176 ) C997_=_C1328( C997 C1328 ) C997_=_C1536( C997 C1536 ) C997_=_C1647( C997 C1647 ) C997_=_C1987( C997 C1987 ) \nC997_=_C2046( C997 C2046 ) C997_=_C2089( C997 C2089 ) C997_=_C2212( C997 C2212 ) C997_=_C2229( C997 C2229 ) C997_=_C2447( C997 C2447 ) C997_=_C2599( C997 C2599 ) \nC997_=_C3404( C997 C3404 ) C997_=_C3405( C997 C3405 ) C997_=_C3406( C997 C3406 ) C997_=_C3407( C997 C3407 ) C997_=_C3408( C997 C3408 ) C997_=_C3409( C997 C3409 ) \nC997_=_C3410( C997 C3410 ) C997_=_C3411( C997 C3411 ) C997_=_C3412( C997 C3412 ) C1079_=_C1151( C1079 C1151 ) C1079_=_C1176( C1079 C1176 ) C1079_=_C1328( C1079 C1328 ) \nC1079_=_C1536( C1079 C1536 ) C1079_=_C1647( C1079 C1647 ) C1079_=_C1987( C1079 C1987 ) C1079_=_C2046( C1079 C2046 ) C1079_=_C2089( C1079 C2089 ) C1079_=_C2212( C1079 C2212 ) \nC1079_=_C2229( C1079 C2229 ) C1079_=_C2447( C1079 C2447 ) C1079_=_C2599( C1079 C2599 ) C1079_=_C3404( C1079 C3404 ) C1079_=_C3405( C1079 C3405 ) C1079_=_C3406( C1079 C3406 ) \nC1079_=_C3407( C1079 C3407 ) C1079_=_C3408( C1079 C3408 ) C1079_=_C3409( C1079 C3409 ) C1079_=_C3410( C1079 C3410 ) C1079_=_C3411( C1079 C3411 ) C1079_=_C3412( C1079 C3412 ) \nC1151_=_C1176( C1151 C1176 ) C1151_=_C1328( C1151 C1328 ) C1151_=_C1536( C1151 C1536 ) C1151_=_C1647( C1151 C1647 ) C1151_=_C1987( C1151 C1987 ) C1151_=_C2046( C1151 C2046 ) \nC1151_=_C2089( C1151 C2089 ) C1151_=_C2212( C1151 C2212 ) C1151_=_C2229( C1151 C2229 ) C1151_=_C2447( C1151 C2447 ) C1151_=_C2599( C1151 C2599 ) C1151_=_C3404( C1151 C3404 ) \nC1151_=_C3405( C1151 C3405 ) C1151_=_C3406( C1151 C3406 ) C1151_=_C3407( C1151 C3407 ) C1151_=_C3408( C1151 C3408 ) C1151_=_C3409( C1151 C3409 ) C1151_=_C3410( C1151 C3410 ) \nC1151_=_C3411( C1151 C3411 ) C1151_=_C3412( C1151 C3412 ) C1176_=_C1328( C1176 C1328 ) C1176_=_C1536( C1176 C1536 ) C1176_=_C1647( C1176 C1647 ) C1176_=_C1987( C1176 C1987 ) \nC1176_=_C2046( C1176 C2046 ) C1176_=_C2089( C1176 C2089 ) C1176_=_C2212( C1176 C2212 ) C1176_=_C2229( C1176 C2229 ) C1176_=_C2447( C1176 C2447 ) C1176_=_C2599( C1176 C2599 ) \nC1176_=_C3404( C1176 C3404 ) C1176_=_C3405( C1176 C3405 ) C1176_=_C3406( C1176 C3406 ) C1176_=_C3407( C1176 C3407 ) C1176_=_C3408( C1176 C3408 ) C1176_=_C3409( C1176 C3409 ) \nC1176_=_C3410( C1176 C3410 ) C1176_=_C3411( C1176 C3411 ) C1176_=_C3412( C1176 C3412 ) C1328_=_C1333( C1328 C1333 ) C1328_=_C1334( C1328 C1334 ) C1328_=_C1536( C1328 C1536 ) \nC1328_=_C1647( C1328 C1647 ) C1328_=_C1987( C1328 C1987 ) C1328_=_C2046( C1328 C2046 ) C1328_=_C2089( C1328 C2089 ) C1328_=_C2212( C1328 C2212 ) C1328_=_C2229( C1328 C2229 ) \nC1328_=_C2447( C1328 C2447 ) C1328_=_C2599( C1328 C2599 ) C1328_=_C3404( C1328 C3404 ) C1328_=_C3405( C1328 C3405 ) C1328_=_C3406( C1328 C3406 ) C1328_=_C3407( C1328 C3407 ) \nC1328_=_C3408( C1328 C3408 ) C1328_=_C3409( C1328 C3409 ) C1328_=_C3410( C1328 C3410 ) C1328_=_C3411( C1328 C3411 ) C1328_=_C3412( C1328 C3412 ) C1333_=_C1334( C1333 C1334 ) \nC1333_=_C1541( C1333 C1541 ) C1333_=_C1633( C1333 C1633 ) C1333_=_C1680( C1333 C1680 ) C1333_=_C2034( C1333 C2034 ) C1333_=_C2056( C1333 C2056 ) C1333_=_C2391( C1333 C2391 ) \nC1333_=_C2472( C1333 C2472 ) C1333_=_C2497( C1333 C2497 ) C1333_=_C2644( C1333 C2644 ) C1333_=_C2730( C1333 C2730 ) C1333_=_C3408( C1333 C3408 ) C1333_=_C3755( C1333 C3755 ) \nC1333_=_C3786( C1333 C3786 ) C1333_=_C3799( C1333 C3799 ) C1333_=_C3840( C1333 C3840 ) C1333_=_C3900( C1333 C3900 ) C1333_=_C3997( C1333 C3997 ) C1333_=_C4020( C1333 C4020 ) \nC1333_=_C4033( C1333 C4033 ) C1333_=_C4034( C1333 C4034 ) C1334_=_C1542( C1334 C1542 ) C1334_=_C1583( C1334 C1583 ) C1334_=_C2660( C1334 C2660 ) C1334_=_C2792( C1334 C2792 ) \nC1334_=_C2963( C1334 C2963 ) C1334_=_C3199( C1334 C3199 ) C1334_=_C3213( C1334 C3213 ) C1334_=_C3282( C1334 C3282 ) C1334_=_C3410( C1334 C3410 ) C1334_=_C3673( C1334 C3673 ) \nC1334_=_C3788( C1334 C3788 ) C1334_=_C3826( C1334 C3826 ) C1334_=_C3901( C1334 C3901 ) C1334_=_C3937( C1334 C3937 ) C1334_=_C3944( C1334 C3944 ) C1334_=_C4043( C1334 C4043 ) \nC1334_=_C4044( C1334 C4044 ) C1334_=_C4045( C1334 C4045 ) C1334_=_C4046( C1334 C4046 ) C1334_=_C4047( C1334 C4047 ) C1536_=_C1541( C1536 C1541 ) C1536_=_C1542( C1536 C1542 ) \nC1536_=_C1647( C1536 C1647 ) C1536_=_C1987( C1536 C1987 ) C1536_=_C2046( C1536 C2046 ) C1536_=_C2089( C1536 C2089 ) C1536_=_C2212( C1536 C2212 ) C1536_=_C2229( C1536 C2229 ) \nC1536_=_C2447( C1536 C2447 ) C1536_=_C2599( C1536 C2599 ) C1536_=_C3404( C1536 C3404 ) C1536_=_C3405( C1536 C3405 ) C1536_=_C3406( C1536 C3406 ) C1536_=_C3407( C1536 C3407 ) \nC1536_=_C3408( C1536 C3408 ) C1536_=_C3409( C1536 C3409 ) C1536_=_C3410( C1536 C3410 ) C1536_=_C3411( C1536 C3411 ) C1536_=_C3412( C1536 C3412 ) C1541_=_C1542( C1541 C1542 ) \nC1541_=_C1633( C1541 C1633 ) C1541_=_C1680( C1541 C1680 ) C1541_=_C2034( C1541 C2034 ) C1541_=_C2056( C1541 C2056 ) C1541_=_C2391( C1541 C2391 ) C1541_=_C2472( C1541 C2472 ) \nC1541_=_C2497( C1541 C2497 ) C1541_=_C2644( C1541 C2644 ) C1541_=_C2730( C1541 C2730 ) C1541_=_C3408( C1541 C3408 ) C1541_=_C3755( C1541 C3755 ) C1541_=_C3786( C1541 C3786 ) \nC1541_=_C3799( C1541 C3799 ) C1541_=_C3840( C1541 C3840 ) C1541_=_C3900( C1541 C3900 ) C1541_=_C3997( C1541 C3997 ) C1541_=_C4020( C1541 C4020 ) C1541_=_C4033( C1541 C4033 ) \nC1541_=_C4034( C1541 C4034 ) C1542_=_C1583( C1542 C1583 ) C1542_=_C2660( C1542 C2660 ) C1542_=_C2792( C1542 C2792 ) C1542_=_C2963( C1542 C2963 ) C1542_=_C3199( C1542 C3199 ) \nC1542_=_C3213( C1542 C3213 ) C1542_=_C3282( C1542 C3282 ) C1542_=_C3410( C1542 C3410 ) C1542_=_C3673( C1542 C3673 ) C1542_=_C3788( C1542 C3788 ) C1542_=_C3826( C1542 C3826 ) \nC1542_=_C3901( C1542 C3901 ) C1542_=_C3937( C1542 C3937 ) C1542_=_C3944( C1542 C3944 ) C1542_=_C4043( C1542 C4043 ) C1542_=_C4044( C1542 C4044 ) C1542_=_C4045( C1542 C4045 ) \nC1542_=_C4046( C1542 C4046 ) C1542_=_C4047( C1542 C4047 ) C1583_=_C2660( C1583 C2660 ) C1583_=_C2792( C1583 C2792 ) C1583_=_C2963( C1583 C2963 ) C1583_=_C3199( C1583 C3199 ) \nC1583_=_C3213( C1583 C3213 ) C1583_=_C3282( C1583 C3282 ) C1583_=_C3410( C1583 C3410 ) C1583_=_C3673( C1583 C3673 ) C1583_=_C3788( C1583 C3788 ) C1583_=_C3826( C1583 C3826 ) \nC1583_=_C3901( C1583 C3901 ) C1583_=_C3937( C1583 C3937 ) C1583_=_C3944( C1583 C3944 ) C1583_=_C4043( C1583 C4043 ) C1583_=_C4044( C1583 C4044 ) C1583_=_C4045( C1583 C4045 ) \nC1583_=_C4046( C1583 C4046 ) C1583_=_C4047( C1583 C4047 ) C1633_=_C1680( C1633 C1680 ) C1633_=_C2034( C1633 C2034 ) C1633_=_C2056( C1633 C2056 ) C1633_=_C2391( C1633 C2391 ) \nC1633_=_C2472( C1633 C2472 ) C1633_=_C2497( C1633 C2497 ) C1633_=_C2644( C1633 C2644 ) C1633_=_C2730( C1633 C2730 ) C1633_=_C3408( C1633 C3408 ) C1633_=_C3755( C1633 C3755 ) \nC1633_=_C3786( C1633 C3786 ) C1633_=_C3799( C1633 C3799 ) C1633_=_C3840( C1633 C3840 ) C1633_=_C3900( C1633 C3900 ) C1633_=_C3997( C1633 C3997 ) C1633_=_C4020( C1633 C4020 ) \nC1633_=_C4033( C1633 C4033 ) C1633_=_C4034( C1633 C4034 ) C1647_=_C1987( C1647 C1987 ) C1647_=_C2046( C1647 C2046 ) C1647_=_C2089( C1647 C2089 ) C1647_=_C2212( C1647 C2212 ) \nC1647_=_C2229( C1647 C2229 ) C1647_=_C2447( C1647 C2447 ) C1647_=_C2599( C1647 C2599 ) C1647_=_C3404( C1647 C3404 ) C1647_=_C3405( C1647 C3405 ) C1647_=_C3406( C1647 C3406 ) \nC1647_=_C3407( C1647 C3407 ) C1647_=_C3408( C1647 C3408 ) C1647_=_C3409( C1647 C3409 ) C1647_=_C3410( C1647 C3410 ) C1647_=_C3411( C1647 C3411 ) C1647_=_C3412( C1647 C3412 ) \nC1680_=_C2034( C1680 C2034 ) C1680_=_C2056( C1680 C2056 ) C1680_=_C2391( C1680 C2391 ) C1680_=_C2472( C1680 C2472</w:t>
      </w:r>
    </w:p>
    <w:p>
      <w:pPr>
        <w:pStyle w:val="PreformattedText"/>
        <w:bidi w:val="0"/>
        <w:spacing w:before="0" w:after="0"/>
        <w:jc w:val="left"/>
        <w:rPr/>
      </w:pPr>
      <w:r>
        <w:rPr/>
        <w:t xml:space="preserve"> </w:t>
      </w:r>
      <w:r>
        <w:rPr/>
        <w:t>) C1680_=_C2497( C1680 C2497 ) C1680_=_C2644( C1680 C2644 ) \nC1680_=_C2730( C1680 C2730 ) C1680_=_C3408( C1680 C3408 ) C1680_=_C3755( C1680 C3755 ) C1680_=_C3786( C1680 C3786 ) C1680_=_C3799( C1680 C3799 ) C1680_=_C3840( C1680 C3840 ) \nC1680_=_C3900( C1680 C3900 ) C1680_=_C3997( C1680 C3997 ) C1680_=_C4020( C1680 C4020 ) C1680_=_C4033( C1680 C4033 ) C1680_=_C4034( C1680 C4034 ) C1987_=_C2046( C1987 C2046 ) \nC1987_=_C2089( C1987 C2089 ) C1987_=_C2212( C1987 C2212 ) C1987_=_C2229( C1987 C2229 ) C1987_=_C2447( C1987 C2447 ) C1987_=_C2599( C1987 C2599 ) C1987_=_C3404( C1987 C3404 ) \nC1987_=_C3405( C1987 C3405 ) C1987_=_C3406( C1987 C3406 ) C1987_=_C3407( C1987 C3407 ) C1987_=_C3408( C1987 C3408 ) C1987_=_C3409( C1987 C3409 ) C1987_=_C3410( C1987 C3410 ) \nC1987_=_C3411( C1987 C3411 ) C1987_=_C3412( C1987 C3412 ) C2034_=_C2056( C2034 C2056 ) C2034_=_C2391( C2034 C2391 ) C2034_=_C2472( C2034 C2472 ) C2034_=_C2497( C2034 C2497 ) \nC2034_=_C2644( C2034 C2644 ) C2034_=_C2730( C2034 C2730 ) C2034_=_C3408( C2034 C3408 ) C2034_=_C3755( C2034 C3755 ) C2034_=_C3786( C2034 C3786 ) C2034_=_C3799( C2034 C3799 ) \nC2034_=_C3840( C2034 C3840 ) C2034_=_C3900( C2034 C3900 ) C2034_=_C3997( C2034 C3997 ) C2034_=_C4020( C2034 C4020 ) C2034_=_C4033( C2034 C4033 ) C2034_=_C4034( C2034 C4034 ) \nC2046_=_C2056( C2046 C2056 ) C2046_=_C2089( C2046 C2089 ) C2046_=_C2212( C2046 C2212 ) C2046_=_C2229( C2046 C2229 ) C2046_=_C2447( C2046 C2447 ) C2046_=_C2599( C2046 C2599 ) \nC2046_=_C3404( C2046 C3404 ) C2046_=_C3405( C2046 C3405 ) C2046_=_C3406( C2046 C3406 ) C2046_=_C3407( C2046 C3407 ) C2046_=_C3408( C2046 C3408 ) C2046_=_C3409( C2046 C3409 ) \nC2046_=_C3410( C2046 C3410 ) C2046_=_C3411( C2046 C3411 ) C2046_=_C3412( C2046 C3412 ) C2056_=_C2391( C2056 C2391 ) C2056_=_C2472( C2056 C2472 ) C2056_=_C2497( C2056 C2497 ) \nC2056_=_C2644( C2056 C2644 ) C2056_=_C2730( C2056 C2730 ) C2056_=_C3408( C2056 C3408 ) C2056_=_C3755( C2056 C3755 ) C2056_=_C3786( C2056 C3786 ) C2056_=_C3799( C2056 C3799 ) \nC2056_=_C3840( C2056 C3840 ) C2056_=_C3900( C2056 C3900 ) C2056_=_C3997( C2056 C3997 ) C2056_=_C4020( C2056 C4020 ) C2056_=_C4033( C2056 C4033 ) C2056_=_C4034( C2056 C4034 ) \nC2089_=_C2212( C2089 C2212 ) C2089_=_C2229( C2089 C2229 ) C2089_=_C2447( C2089 C2447 ) C2089_=_C2599( C2089 C2599 ) C2089_=_C3404( C2089 C3404 ) C2089_=_C3405( C2089 C3405 ) \nC2089_=_C3406( C2089 C3406 ) C2089_=_C3407( C2089 C3407 ) C2089_=_C3408( C2089 C3408 ) C2089_=_C3409( C2089 C3409 ) C2089_=_C3410( C2089 C3410 ) C2089_=_C3411( C2089 C3411 ) \nC2089_=_C3412( C2089 C3412 ) C2212_=_C2229( C2212 C2229 ) C2212_=_C2447( C2212 C2447 ) C2212_=_C2599( C2212 C2599 ) C2212_=_C3404( C2212 C3404 ) C2212_=_C3405( C2212 C3405 ) \nC2212_=_C3406( C2212 C3406 ) C2212_=_C3407( C2212 C3407 ) C2212_=_C3408( C2212 C3408 ) C2212_=_C3409( C2212 C3409 ) C2212_=_C3410( C2212 C3410 ) C2212_=_C3411( C2212 C3411 ) \nC2212_=_C3412( C2212 C3412 ) C2229_=_C2447( C2229 C2447 ) C2229_=_C2599( C2229 C2599 ) C2229_=_C3404( C2229 C3404 ) C2229_=_C3405( C2229 C3405 ) C2229_=_C3406( C2229 C3406 ) \nC2229_=_C3407( C2229 C3407 ) C2229_=_C3408( C2229 C3408 ) C2229_=_C3409( C2229 C3409 ) C2229_=_C3410( C2229 C3410 ) C2229_=_C3411( C2229 C3411 ) C2229_=_C3412( C2229 C3412 ) \nC2391_=_C2472( C2391 C2472 ) C2391_=_C2497( C2391 C2497 ) C2391_=_C2644( C2391 C2644 ) C2391_=_C2730( C2391 C2730 ) C2391_=_C3408( C2391 C3408 ) C2391_=_C3755( C2391 C3755 ) \nC2391_=_C3786( C2391 C3786 ) C2391_=_C3799( C2391 C3799 ) C2391_=_C3840( C2391 C3840 ) C2391_=_C3900( C2391 C3900 ) C2391_=_C3997( C2391 C3997 ) C2391_=_C4020( C2391 C4020 ) \nC2391_=_C4033( C2391 C4033 ) C2391_=_C4034( C2391 C4034 ) C2447_=_C2599( C2447 C2599 ) C2447_=_C3404( C2447 C3404 ) C2447_=_C3405( C2447 C3405 ) C2447_=_C3406( C2447 C3406 ) \nC2447_=_C3407( C2447 C3407 ) C2447_=_C3408( C2447 C3408 ) C2447_=_C3409( C2447 C3409 ) C2447_=_C3410( C2447 C3410 ) C2447_=_C3411( C2447 C3411 ) C2447_=_C3412( C2447 C3412 ) \nC2472_=_C2497( C2472 C2497 ) C2472_=_C2644( C2472 C2644 ) C2472_=_C2730( C2472 C2730 ) C2472_=_C3408( C2472 C3408 ) C2472_=_C3755( C2472 C3755 ) C2472_=_C3786( C2472 C3786 ) \nC2472_=_C3799( C2472 C3799 ) C2472_=_C3840( C2472 C3840 ) C2472_=_C3900( C2472 C3900 ) C2472_=_C3997( C2472 C3997 ) C2472_=_C4020( C2472 C4020 ) C2472_=_C4033( C2472 C4033 ) \nC2472_=_C4034( C2472 C4034 ) C2497_=_C2644( C2497 C2644 ) C2497_=_C2730( C2497 C2730 ) C2497_=_C3408( C2497 C3408 ) C2497_=_C3755( C2497 C3755 ) C2497_=_C3786( C2497 C3786 ) \nC2497_=_C3799( C2497 C3799 ) C2497_=_C3840( C2497 C3840 ) C2497_=_C3900( C2497 C3900 ) C2497_=_C3997( C2497 C3997 ) C2497_=_C4020( C2497 C4020 ) C2497_=_C4033( C2497 C4033 ) \nC2497_=_C4034( C2497 C4034 ) C2599_=_C3404( C2599 C3404 ) C2599_=_C3405( C2599 C3405 ) C2599_=_C3406( C2599 C3406 ) C2599_=_C3407( C2599 C3407 ) C2599_=_C3408( C2599 C3408 ) \nC2599_=_C3409( C2599 C3409 ) C2599_=_C3410( C2599 C3410 ) C2599_=_C3411( C2599 C3411 ) C2599_=_C3412( C2599 C3412 ) C2644_=_C2730( C2644 C2730 ) C2644_=_C3408( C2644 C3408 ) \nC2644_=_C3755( C2644 C3755 ) C2644_=_C3786( C2644 C3786 ) C2644_=_C3799( C2644 C3799 ) C2644_=_C3840( C2644 C3840 ) C2644_=_C3900( C2644 C3900 ) C2644_=_C3997( C2644 C3997 ) \nC2644_=_C4020( C2644 C4020 ) C2644_=_C4033( C2644 C4033 ) C2644_=_C4034( C2644 C4034 ) C2660_=_C2792( C2660 C2792 ) C2660_=_C2963( C2660 C2963 ) C2660_=_C3199( C2660 C3199 ) \nC2660_=_C3213( C2660 C3213 ) C2660_=_C3282( C2660 C3282 ) C2660_=_C3410( C2660 C3410 ) C2660_=_C3673( C2660 C3673 ) C2660_=_C3788( C2660 C3788 ) C2660_=_C3826( C2660 C3826 ) \nC2660_=_C3901( C2660 C3901 ) C2660_=_C3937( C2660 C3937 ) C2660_=_C3944( C2660 C3944 ) C2660_=_C4043( C2660 C4043 ) C2660_=_C4044( C2660 C4044 ) C2660_=_C4045( C2660 C4045 ) \nC2660_=_C4046( C2660 C4046 ) C2660_=_C4047( C2660 C4047 ) C2730_=_C3408( C2730 C3408 ) C2730_=_C3755( C2730 C3755 ) C2730_=_C3786( C2730 C3786 ) C2730_=_C3799( C2730 C3799 ) \nC2730_=_C3840( C2730 C3840 ) C2730_=_C3900( C2730 C3900 ) C2730_=_C3997( C2730 C3997 ) C2730_=_C4020( C2730 C4020 ) C2730_=_C4033( C2730 C4033 ) C2730_=_C4034( C2730 C4034 ) \nC2792_=_C2963( C2792 C2963 ) C2792_=_C3199( C2792 C3199 ) C2792_=_C3213( C2792 C3213 ) C2792_=_C3282( C2792 C3282 ) C2792_=_C3410( C2792 C3410 ) C2792_=_C3673( C2792 C3673 ) \nC2792_=_C3788( C2792 C3788 ) C2792_=_C3826( C2792 C3826 ) C2792_=_C3901( C2792 C3901 ) C2792_=_C3937( C2792 C3937 ) C2792_=_C3944( C2792 C3944 ) C2792_=_C4043( C2792 C4043 ) \nC2792_=_C4044( C2792 C4044 ) C2792_=_C4045( C2792 C4045 ) C2792_=_C4046( C2792 C4046 ) C2792_=_C4047( C2792 C4047 ) C2963_=_C3199( C2963 C3199 ) C2963_=_C3213( C2963 C3213 ) \nC2963_=_C3282( C2963 C3282 ) C2963_=_C3410( C2963 C3410 ) C2963_=_C3673( C2963 C3673 ) C2963_=_C3788( C2963 C3788 ) C2963_=_C3826( C2963 C3826 ) C2963_=_C3901( C2963 C3901 ) \nC2963_=_C3937( C2963 C3937 ) C2963_=_C3944( C2963 C3944 ) C2963_=_C4043( C2963 C4043 ) C2963_=_C4044( C2963 C4044 ) C2963_=_C4045( C2963 C4045 ) C2963_=_C4046( C2963 C4046 ) \nC2963_=_C4047( C2963 C4047 ) C3199_=_C3213( C3199 C3213 ) C3199_=_C3282( C3199 C3282 ) C3199_=_C3410( C3199 C3410 ) C3199_=_C3673( C3199 C3673 ) C3199_=_C3788( C3199 C3788 ) \nC3199_=_C3826( C3199 C3826 ) C3199_=_C3901( C3199 C3901 ) C3199_=_C3937( C3199 C3937 ) C3199_=_C3944( C3199 C3944 ) C3199_=_C4043( C3199 C4043 ) C3199_=_C4044( C3199 C4044 ) \nC3199_=_C4045( C3199 C4045 ) C3199_=_C4046( C3199 C4046 ) C3199_=_C4047( C3199 C4047 ) C3213_=_C3282( C3213 C3282 ) C3213_=_C3410( C3213 C3410 ) C3213_=_C3673( C3213 C3673 ) \nC3213_=_C3788( C3213 C3788 ) C3213_=_C3826( C3213 C3826 ) C3213_=_C3901( C3213 C3901 ) C3213_=_C3937( C3213 C3937 ) C3213_=_C3944( C3213 C3944 ) C3213_=_C4043( C3213 C4043 ) \nC3213_=_C4044( C3213 C4044 ) C3213_=_C4045( C3213 C4045 ) C3213_=_C4046( C3213 C4046 ) C3213_=_C4047( C3213 C4047 ) C3282_=_C3410( C3282 C3410 ) C3282_=_C3673( C3282 C3673 ) \nC3282_=_C3788( C3282 C3788 ) C3282_=_C3826( C3282 C3826 ) C3282_=_C3901( C3282 C3901 ) C3282_=_C3937( C3282 C3937 ) C3282_=_C3944( C3282 C3944 ) C3282_=_C4043( C3282 C4043 ) \nC3282_=_C4044( C3282 C4044 ) C3282_=_C4045( C3282 C4045 ) C3282_=_C4046( C3282 C4046 ) C3282_=_C4047( C3282 C4047 ) C3404_=_C3405( C3404 C3405 ) C3404_=_C3406( C3404 C3406 ) \nC3404_=_C3407( C3404 C3407 ) C3404_=_C3408( C3404 C3408 ) C3404_=_C3409( C3404 C3409 ) C3404_=_C3410( C3404 C3410 ) C3404_=_C3411( C3404 C3411 ) C3404_=_C3412( C3404 C3412 ) \nC3405_=_C3406( C3405 C3406 ) C3405_=_C3407( C3405 C3407 ) C3405_=_C3408( C3405 C3408 ) C3405_=_C3409( C3405 C3409 ) C3405_=_C3410( C3405 C3410 ) C3405_=_C3411( C3405 C3411 ) \nC3405_=_C3412( C3405 C3412 ) C3406_=_C3407( C3406 C3407 ) C3406_=_C3408( C3406 C3408 ) C3406_=_C3409( C3406 C3409 ) C3406_=_C3410( C3406 C3410 ) C3406_=_C3411( C3406 C3411 ) \nC3406_=_C3412( C3406 C3412 ) C3406_=_C3900( C3406 C3900 ) C3406_=_C3901( C3406 C3901 ) C3407_=_C3408( C3407 C3408 ) C3407_=_C3409( C3407 C3409 ) C3407_=_C3410( C3407 C3410 ) \nC3407_=_C3411( C3407 C3411 ) C3407_=_C3412( C3407 C3412 ) C3408_=_C3409( C3408 C3409 ) C3408_=_C3410( C3408 C3410 ) C3408_=_C3411( C3408 C3411 ) C3408_=_C3412( C3408 C3412 ) \nC3408_=_C3755( C3408 C3755 ) C3408_=_C3786( C3408 C3786 ) C3408_=_C3799( C3408 C3799 ) C3408_=_C3840( C3408 C3840 ) C3408_=_C3900( C3408 C3900 ) C3408_=_C3997( C3408 C3997 ) \nC3408_=_C4020( C3408 C4020 ) C3408_=_C4033( C3408 C4033 ) C3408_=_C4034( C3408 C4034 ) C3409_=_C3410( C3409 C3410 ) C3409_=_C3411( C3409 C3411 ) C3409_=_C3412( C3409 C3412 ) \nC3410_=_C3411( C3410 C3411 ) C3410_=_C3412( C3410 C3412 ) C3410_=_C3673( C3410 C3673 ) C3410_=_C3788( C3410 C3788 ) C3410_=_C3826( C3410 C3826 ) C3410_=_C3901( C3410 C3901 ) \nC3410_=_C3937( C3410 C3937 ) C3410_=_C3944( C3410 C3944 ) C3410_=_C4043( C3410 C4043 ) C3410_=_C4044( C3410 C4044 ) C3410_=_C4045( C3410 C4045 ) C3410_=_C4046( C3410 C4046 ) \nC3410_=_C4047( C3410 C4047 ) C3411_=_C3412( C3411 C3412 ) C3412_=_C4034( C3412 C4034 ) C3412_=_C4046( C3412 C4046 ) C3673_=_C3788( C3673 C3788 ) C3673_=_C3826(</w:t>
      </w:r>
    </w:p>
    <w:p>
      <w:pPr>
        <w:pStyle w:val="PreformattedText"/>
        <w:bidi w:val="0"/>
        <w:spacing w:before="0" w:after="0"/>
        <w:jc w:val="left"/>
        <w:rPr/>
      </w:pPr>
      <w:r>
        <w:rPr/>
        <w:t xml:space="preserve"> </w:t>
      </w:r>
      <w:r>
        <w:rPr/>
        <w:t>C3673 C3826 ) \nC3673_=_C3901( C3673 C3901 ) C3673_=_C3937( C3673 C3937 ) C3673_=_C3944( C3673 C3944 ) C3673_=_C4043( C3673 C4043 ) C3673_=_C4044( C3673 C4044 ) C3673_=_C4045( C3673 C4045 ) \nC3673_=_C4046( C3673 C4046 ) C3673_=_C4047( C3673 C4047 ) C3755_=_C3786( C3755 C3786 ) C3755_=_C3799( C3755 C3799 ) C3755_=_C3840( C3755 C3840 ) C3755_=_C3900( C3755 C3900 ) \nC3755_=_C3997( C3755 C3997 ) C3755_=_C4020( C3755 C4020 ) C3755_=_C4033( C3755 C4033 ) C3755_=_C4034( C3755 C4034 ) C3786_=_C3788( C3786 C3788 ) C3786_=_C3799( C3786 C3799 ) \nC3786_=_C3840( C3786 C3840 ) C3786_=_C3900( C3786 C3900 ) C3786_=_C3997( C3786 C3997 ) C3786_=_C4020( C3786 C4020 ) C3786_=_C4033( C3786 C4033 ) C3786_=_C4034( C3786 C4034 ) \nC3788_=_C3826( C3788 C3826 ) C3788_=_C3901( C3788 C3901 ) C3788_=_C3937( C3788 C3937 ) C3788_=_C3944( C3788 C3944 ) C3788_=_C4043( C3788 C4043 ) C3788_=_C4044( C3788 C4044 ) \nC3788_=_C4045( C3788 C4045 ) C3788_=_C4046( C3788 C4046 ) C3788_=_C4047( C3788 C4047 ) C3799_=_C3840( C3799 C3840 ) C3799_=_C3900( C3799 C3900 ) C3799_=_C3997( C3799 C3997 ) \nC3799_=_C4020( C3799 C4020 ) C3799_=_C4033( C3799 C4033 ) C3799_=_C4034( C3799 C4034 ) C3826_=_C3901( C3826 C3901 ) C3826_=_C3937( C3826 C3937 ) C3826_=_C3944( C3826 C3944 ) \nC3826_=_C4043( C3826 C4043 ) C3826_=_C4044( C3826 C4044 ) C3826_=_C4045( C3826 C4045 ) C3826_=_C4046( C3826 C4046 ) C3826_=_C4047( C3826 C4047 ) C3840_=_C3900( C3840 C3900 ) \nC3840_=_C3997( C3840 C3997 ) C3840_=_C4020( C3840 C4020 ) C3840_=_C4033( C3840 C4033 ) C3840_=_C4034( C3840 C4034 ) C3900_=_C3901( C3900 C3901 ) C3900_=_C3997( C3900 C3997 ) \nC3900_=_C4020( C3900 C4020 ) C3900_=_C4033( C3900 C4033 ) C3900_=_C4034( C3900 C4034 ) C3901_=_C3937( C3901 C3937 ) C3901_=_C3944( C3901 C3944 ) C3901_=_C4043( C3901 C4043 ) \nC3901_=_C4044( C3901 C4044 ) C3901_=_C4045( C3901 C4045 ) C3901_=_C4046( C3901 C4046 ) C3901_=_C4047( C3901 C4047 ) C3937_=_C3944( C3937 C3944 ) C3937_=_C4043( C3937 C4043 ) \nC3937_=_C4044( C3937 C4044 ) C3937_=_C4045( C3937 C4045 ) C3937_=_C4046( C3937 C4046 ) C3937_=_C4047( C3937 C4047 ) C3944_=_C4043( C3944 C4043 ) C3944_=_C4044( C3944 C4044 ) \nC3944_=_C4045( C3944 C4045 ) C3944_=_C4046( C3944 C4046 ) C3944_=_C4047( C3944 C4047 ) C3997_=_C4020( C3997 C4020 ) C3997_=_C4033( C3997 C4033 ) C3997_=_C4034( C3997 C4034 ) \nC4020_=_C4033( C4020 C4033 ) C4020_=_C4034( C4020 C4034 ) C4033_=_C4034( C4033 C4034 ) C4034_=_C4046( C4034 C4046 ) C4043_=_C4044( C4043 C4044 ) C4043_=_C4045( C4043 C4045 ) \nC4043_=_C4046( C4043 C4046 ) C4043_=_C4047( C4043 C4047 ) C4044_=_C4045( C4044 C4045 ) C4044_=_C4046( C4044 C4046 ) C4044_=_C4047( C4044 C4047 ) C4045_=_C4046( C4045 C4046 ) \nC4045_=_C4047( C4045 C4047 ) C4046_=_C4047( C4046 C4047 ) "];97-&gt;137[label="96: C425 C438 C447 C448 C656 \nC657 C658 C659 C660 C661 C662 \nC663 C664 C665 C666 C668 C669 \nC670 C671 C672 C673 C674 C677 \nC678 C679 C680 C681 C703 C733 \nC881 C882 C921 C927 C928 C972 \nC997 C1079 C1151 C1176 C1328 C1333 \nC1334 C1536 C1541 C1542 C1583 C1633 \nC1647 C1680 C1987 C2034 C2046 C2056 \nC2089 C2212 C2229 C2391 C2447 C2472 \nC2497 C2599 C2644 C2660 C2730 C2792 \nC2963 C3199 C3213 C3282 C3404 C3405 \nC3406 C3407 C3409 C3411 C3412 C3673 \nC3755 C3786 C3788 C3799 C3826 C3840 \nC3900 C3901 C3937 C3944 C3997 C4020 \nC4033 C4034 C4043 C4044 C4045 C4046 \nC4047 \n1149: C425_=_C438 ,C425_=_C447 ,C425_=_C448 ,C425_=_C656 ,C425_=_C657 ,\nC425_=_C658 ,C425_=_C659 ,C425_=_C660 ,C425_=_C661 ,C425_=_C662 ,C425_=_C663 ,\nC425_=_C664 ,C425_=_C665 ,C425_=_C666 ,C425_=_C668 ,C425_=_C669 ,C425_=_C670 ,\nC425_=_C671 ,C425_=_C672 ,C425_=_C673 ,C425_=_C674 ,C425_=_C677 ,C425_=_C678 ,\nC425_=_C679 ,C425_=_C680 ,C425_=_C681 ,C438_=_C447 ,C438_=_C448 ,C438_=_C921 ,\nC438_=_C972 ,C438_=_C997 ,C438_=_C1079 ,C438_=_C1151 ,C438_=_C1176 ,C438_=_C1328 ,\nC438_=_C1536 ,C438_=_C1647 ,C438_=_C1987 ,C438_=_C2046 ,C438_=_C2089 ,C438_=_C2212 ,\nC438_=_C2229 ,C438_=_C2447 ,C438_=_C2599 ,C438_=_C3404 ,C438_=_C3405 ,C438_=_C3406 ,\nC438_=_C3407 ,C438_=_C3409 ,C438_=_C3411 ,C438_=_C3412 ,C447_=_C448 ,C447_=_C733 ,\nC447_=_C881 ,C447_=_C927 ,C447_=_C1333 ,C447_=_C1541 ,C447_=_C1633 ,C447_=_C1680 ,\nC447_=_C2034 ,C447_=_C2056 ,C447_=_C2391 ,C447_=_C2472 ,C447_=_C2497 ,C447_=_C2644 ,\nC447_=_C2730 ,C447_=_C3755 ,C447_=_C3786 ,C447_=_C3799 ,C447_=_C3840 ,C447_=_C3900 ,\nC447_=_C3997 ,C447_=_C4020 ,C447_=_C4033 ,C447_=_C4034 ,C448_=_C703 ,C448_=_C882 ,\nC448_=_C928 ,C448_=_C1334 ,C448_=_C1542 ,C448_=_C1583 ,C448_=_C2660 ,C448_=_C2792 ,\nC448_=_C2963 ,C448_=_C3199 ,C448_=_C3213 ,C448_=_C3282 ,C448_=_C3673 ,C448_=_C3788 ,\nC448_=_C3826 ,C448_=_C3901 ,C448_=_C3937 ,C448_=_C3944 ,C448_=_C4043 ,C448_=_C4044 ,\nC448_=_C4045 ,C448_=_C4046 ,C448_=_C4047 ,C656_=_C657 ,C656_=_C658 ,C656_=_C659 ,\nC656_=_C660 ,C656_=_C661 ,C656_=_C662 ,C656_=_C663 ,C656_=_C664 ,C656_=_C665 ,\nC656_=_C666 ,C656_=_C668 ,C656_=_C669 ,C656_=_C670 ,C656_=_C671 ,C656_=_C672 ,\nC656_=_C673 ,C656_=_C674 ,C656_=_C677 ,C656_=_C678 ,C656_=_C679 ,C656_=_C680 ,\nC656_=_C681 ,C656_=_C921 ,C656_=_C927 ,C656_=_C928 ,C657_=_C658 ,C657_=_C659 ,\nC657_=_C660 ,C657_=_C661 ,C657_=_C662 ,C657_=_C663 ,C657_=_C664 ,C657_=_C665 ,\nC657_=_C666 ,C657_=_C668 ,C657_=_C669 ,C657_=_C670 ,C657_=_C671 ,C657_=_C672 ,\nC657_=_C673 ,C657_=_C674 ,C657_=_C677 ,C657_=_C678 ,C657_=_C679 ,C657_=_C680 ,\nC657_=_C681 ,C657_=_C1151 ,C658_=_C659 ,C658_=_C660 ,C658_=_C661 ,C658_=_C662 ,\nC658_=_C663 ,C658_=_C664 ,C658_=_C665 ,C658_=_C666 ,C658_=_C668 ,C658_=_C669 ,\nC658_=_C670 ,C658_=_C671 ,C658_=_C672 ,C658_=_C673 ,C658_=_C674 ,C658_=_C677 ,\nC658_=_C678 ,C658_=_C679 ,C658_=_C680 ,C658_=_C681 ,C659_=_C660 ,C659_=_C661 ,\nC659_=_C662 ,C659_=_C663 ,C659_=_C664 ,C659_=_C665 ,C659_=_C666 ,C659_=_C668 ,\nC659_=_C669 ,C659_=_C670 ,C659_=_C671 ,C659_=_C672 ,C659_=_C673 ,C659_=_C674 ,\nC659_=_C677 ,C659_=_C678 ,C659_=_C679 ,C659_=_C680 ,C659_=_C681 ,C659_=_C1328 ,\nC659_=_C1333 ,C659_=_C1334 ,C660_=_C661 ,C660_=_C662 ,C660_=_C663 ,C660_=_C664 ,\nC660_=_C665 ,C660_=_C666 ,C660_=_C668 ,C660_=_C669 ,C660_=_C670 ,C660_=_C671 ,\nC660_=_C672 ,C660_=_C673 ,C660_=_C674 ,C660_=_C677 ,C660_=_C678 ,C660_=_C679 ,\nC660_=_C680 ,C660_=_C681 ,C660_=_C1536 ,C660_=_C1541 ,C660_=_C1542 ,C661_=_C662 ,\nC661_=_C663 ,C661_=_C664 ,C661_=_C665 ,C661_=_C666 ,C661_=_C668 ,C661_=_C669 ,\nC661_=_C670 ,C661_=_C671 ,C661_=_C672 ,C661_=_C673 ,C661_=_C674 ,C661_=_C677 ,\nC661_=_C678 ,C661_=_C679 ,C661_=_C680 ,C661_=_C681 ,C661_=_C1633 ,C662_=_C663 ,\nC662_=_C664 ,C662_=_C665 ,C662_=_C666 ,C662_=_C668 ,C662_=_C669 ,C662_=_C670 ,\nC662_=_C671 ,C662_=_C672 ,C662_=_C673 ,C662_=_C674 ,C662_=_C677 ,C662_=_C678 ,\nC662_=_C679 ,C662_=_C680 ,C662_=_C681 ,C663_=_C664 ,C663_=_C665 ,C663_=_C666 ,\nC663_=_C668 ,C663_=_C669 ,C663_=_C670 ,C663_=_C671 ,C663_=_C672 ,C663_=_C673 ,\nC663_=_C674 ,C663_=_C677 ,C663_=_C678 ,C663_=_C679 ,C663_=_C680 ,C663_=_C681 ,\nC664_=_C665 ,C664_=_C666 ,C664_=_C668 ,C664_=_C669 ,C664_=_C670 ,C664_=_C671 ,\nC664_=_C672 ,C664_=_C673 ,C664_=_C674 ,C664_=_C677 ,C664_=_C678 ,C664_=_C679 ,\nC664_=_C680 ,C664_=_C681 ,C664_=_C2447 ,C665_=_C666 ,C665_=_C668 ,C665_=_C669 ,\nC665_=_C670 ,C665_=_C671 ,C665_=_C672 ,C665_=_C673 ,C665_=_C674 ,C665_=_C677 ,\nC665_=_C678 ,C665_=_C679 ,C665_=_C680 ,C665_=_C681 ,C665_=_C2472 ,C666_=_C668 ,\nC666_=_C669 ,C666_=_C670 ,C666_=_C671 ,C666_=_C672 ,C666_=_C673 ,C666_=_C674 ,\nC666_=_C677 ,C666_=_C678 ,C666_=_C679 ,C666_=_C680 ,C666_=_C681 ,C668_=_C669 ,\nC668_=_C670 ,C668_=_C671 ,C668_=_C672 ,C668_=_C673 ,C668_=_C674 ,C668_=_C677 ,\nC668_=_C678 ,C668_=_C679 ,C668_=_C680 ,C668_=_C681 ,C669_=_C670 ,C669_=_C671 ,\nC669_=_C672 ,C669_=_C673 ,C669_=_C674 ,C669_=_C677 ,C669_=_C678 ,C669_=_C679 ,\nC669_=_C680 ,C669_=_C681 ,C670_=_C671 ,C670_=_C672 ,C670_=_C673 ,C670_=_C674 ,\nC670_=_C677 ,C670_=_C678 ,C670_=_C679 ,C670_=_C680 ,C670_=_C681 ,C671_=_C672 ,\nC671_=_C673 ,C671_=_C674 ,C671_=_C677 ,C671_=_C678 ,C671_=_C679 ,C671_=_C680 ,\nC671_=_C681 ,C672_=_C673 ,C672_=_C674 ,C672_=_C677 ,C672_=_C678 ,C672_=_C679 ,\nC672_=_C680 ,C672_=_C681 ,C672_=_C3406 ,C672_=_C3900 ,C672_=_C3901 ,C673_=_C674 ,\nC673_=_C677 ,C673_=_C678 ,C673_=_C679 ,C673_=_C680 ,C673_=_C681 ,C674_=_C677 ,\nC674_=_C678 ,C674_=_C679 ,C674_=_C680 ,C674_=_C681 ,C674_=_C4020 ,C677_=_C678 ,\nC677_=_C679 ,C677_=_C680 ,C677_=_C681 ,C677_=_C4043 ,C678_=_C679 ,C678_=_C680 ,\nC678_=_C681 ,C679_=_C680 ,C679_=_C681 ,C679_=_C3412 ,C679_=_C4034 ,C679_=_C4046 ,\nC680_=_C681 ,C703_=_C882 ,C703_=_C928 ,C703_=_C1334 ,C703_=_C1542 ,C703_=_C1583 ,\nC703_=_C2660 ,C703_=_C2792 ,C703_=_C2963 ,C703_=_C3199 ,C703_=_C3213 ,C703_=_C3282 ,\nC703_=_C3673 ,C703_=_C3788 ,C703_=_C3826 ,C703_=_C3901 ,C703_=_C3937 ,C703_=_C3944 ,\nC703_=_C4043 ,C703_=_C4044 ,C703_=_C4045 ,C703_=_C4046 ,C703_=_C4047 ,C733_=_C881 ,\nC733_=_C927 ,C733_=_C1333 ,C733_=_C1541 ,C733_=_C1633 ,C733_=_C1680 ,C733_=_C2034 ,\nC733_=_C2056 ,C733_=_C2391 ,C733_=_C2472 ,C733_=_C2497 ,C733_=_C2644 ,C733_=_C2730 ,\nC733_=_C3755 ,C733_=_C3786 ,C733_=_C3799 ,C733_=_C3840 ,C733_=_C3900 ,C733_=_C3997 ,\nC733_=_C4020 ,C733_=_C4033 ,C733_=_C4034 ,C881_=_C882 ,C881_=_C927 ,C881_=_C1333 ,\nC881_=_C1541 ,C881_=_C1633 ,C881_=_C1680 ,C881_=_C2034 ,C881_=_C2056 ,C881_=_C2391 ,\nC881_=_C2472 ,C881_=_C2497 ,C881_=_C2644 ,C881_=_C2730 ,C881_=_C3755 ,C881_=_C3786 ,\nC881_=_C3799 ,C881_=_C3840 ,C881_=_C3900 ,C881_=_C3997 ,C881_=_C4020 ,C881_=_C4033 ,\nC881_=_C4034 ,C882_=_C928 ,C882_=_C1334 ,C882_=_C1542 ,C882_=_C1583 ,C882_=_C2660 ,\nC882_=_C2792 ,C882_=_C2963 ,C882_=_C3199 ,C882_=_C3213 ,C882_=_C3282 ,C882_=_C3673 ,\nC882_=_C3788 ,C882_=_C3826 ,C882_=_C3901 ,C882_=_C3937 ,C882_=_C3944 ,C882_=_C4043 ,\nC882_=_C4044 ,C882_=_C4045 ,C882_=_C4046 ,C882_=_C4047 ,C921_=_C927 ,C921_=_C928 ,\nC921_=_C972 ,C921_=_C997 ,C921_=_C1079 ,C921_=_C1151 ,C921_=_C1176 ,C921_=_C1328 ,\nC921_=_C1536 ,C921_=_C1647 ,C921_=_C1987 ,C921_=_C2046 ,C921_=_C2089 ,C921_=_C2212 ,\nC921_=_C2229 ,C921_=_C2447 ,C921_=_C2599 ,C921_=_C3404 ,C921_=_C3405 ,C921_=_C3406 ,\nC921_=_C3407 ,C921_=_C3409</w:t>
      </w:r>
    </w:p>
    <w:p>
      <w:pPr>
        <w:pStyle w:val="PreformattedText"/>
        <w:bidi w:val="0"/>
        <w:spacing w:before="0" w:after="0"/>
        <w:jc w:val="left"/>
        <w:rPr/>
      </w:pPr>
      <w:r>
        <w:rPr/>
        <w:t xml:space="preserve"> </w:t>
      </w:r>
      <w:r>
        <w:rPr/>
        <w:t>,C921_=_C3411 ,C921_=_C3412 ,C927_=_C928 ,C927_=_C1333 ,\nC927_=_C1541 ,C927_=_C1633 ,C927_=_C1680 ,C927_=_C2034 ,C927_=_C2056 ,C927_=_C2391 ,\nC927_=_C2472 ,C927_=_C2497 ,C927_=_C2644 ,C927_=_C2730 ,C927_=_C3755 ,C927_=_C3786 ,\nC927_=_C3799 ,C927_=_C3840 ,C927_=_C3900 ,C927_=_C3997 ,C927_=_C4020 ,C927_=_C4033 ,\nC927_=_C4034 ,C928_=_C1334 ,C928_=_C1542 ,C928_=_C1583 ,C928_=_C2660 ,C928_=_C2792 ,\nC928_=_C2963 ,C928_=_C3199 ,C928_=_C3213 ,C928_=_C3282 ,C928_=_C3673 ,C928_=_C3788 ,\nC928_=_C3826 ,C928_=_C3901 ,C928_=_C3937 ,C928_=_C3944 ,C928_=_C4043 ,C928_=_C4044 ,\nC928_=_C4045 ,C928_=_C4046 ,C928_=_C4047 ,C972_=_C997 ,C972_=_C1079 ,C972_=_C1151 ,\nC972_=_C1176 ,C972_=_C1328 ,C972_=_C1536 ,C972_=_C1647 ,C972_=_C1987 ,C972_=_C2046 ,\nC972_=_C2089 ,C972_=_C2212 ,C972_=_C2229 ,C972_=_C2447 ,C972_=_C2599 ,C972_=_C3404 ,\nC972_=_C3405 ,C972_=_C3406 ,C972_=_C3407 ,C972_=_C3409 ,C972_=_C3411 ,C972_=_C3412 ,\nC997_=_C1079 ,C997_=_C1151 ,C997_=_C1176 ,C997_=_C1328 ,C997_=_C1536 ,C997_=_C1647 ,\nC997_=_C1987 ,C997_=_C2046 ,C997_=_C2089 ,C997_=_C2212 ,C997_=_C2229 ,C997_=_C2447 ,\nC997_=_C2599 ,C997_=_C3404 ,C997_=_C3405 ,C997_=_C3406 ,C997_=_C3407 ,C997_=_C3409 ,\nC997_=_C3411 ,C997_=_C3412 ,C1079_=_C1151 ,C1079_=_C1176 ,C1079_=_C1328 ,C1079_=_C1536 ,\nC1079_=_C1647 ,C1079_=_C1987 ,C1079_=_C2046 ,C1079_=_C2089 ,C1079_=_C2212 ,C1079_=_C2229 ,\nC1079_=_C2447 ,C1079_=_C2599 ,C1079_=_C3404 ,C1079_=_C3405 ,C1079_=_C3406 ,C1079_=_C3407 ,\nC1079_=_C3409 ,C1079_=_C3411 ,C1079_=_C3412 ,C1151_=_C1176 ,C1151_=_C1328 ,C1151_=_C1536 ,\nC1151_=_C1647 ,C1151_=_C1987 ,C1151_=_C2046 ,C1151_=_C2089 ,C1151_=_C2212 ,C1151_=_C2229 ,\nC1151_=_C2447 ,C1151_=_C2599 ,C1151_=_C3404 ,C1151_=_C3405 ,C1151_=_C3406 ,C1151_=_C3407 ,\nC1151_=_C3409 ,C1151_=_C3411 ,C1151_=_C3412 ,C1176_=_C1328 ,C1176_=_C1536 ,C1176_=_C1647 ,\nC1176_=_C1987 ,C1176_=_C2046 ,C1176_=_C2089 ,C1176_=_C2212 ,C1176_=_C2229 ,C1176_=_C2447 ,\nC1176_=_C2599 ,C1176_=_C3404 ,C1176_=_C3405 ,C1176_=_C3406 ,C1176_=_C3407 ,C1176_=_C3409 ,\nC1176_=_C3411 ,C1176_=_C3412 ,C1328_=_C1333 ,C1328_=_C1334 ,C1328_=_C1536 ,C1328_=_C1647 ,\nC1328_=_C1987 ,C1328_=_C2046 ,C1328_=_C2089 ,C1328_=_C2212 ,C1328_=_C2229 ,C1328_=_C2447 ,\nC1328_=_C2599 ,C1328_=_C3404 ,C1328_=_C3405 ,C1328_=_C3406 ,C1328_=_C3407 ,C1328_=_C3409 ,\nC1328_=_C3411 ,C1328_=_C3412 ,C1333_=_C1334 ,C1333_=_C1541 ,C1333_=_C1633 ,C1333_=_C1680 ,\nC1333_=_C2034 ,C1333_=_C2056 ,C1333_=_C2391 ,C1333_=_C2472 ,C1333_=_C2497 ,C1333_=_C2644 ,\nC1333_=_C2730 ,C1333_=_C3755 ,C1333_=_C3786 ,C1333_=_C3799 ,C1333_=_C3840 ,C1333_=_C3900 ,\nC1333_=_C3997 ,C1333_=_C4020 ,C1333_=_C4033 ,C1333_=_C4034 ,C1334_=_C1542 ,C1334_=_C1583 ,\nC1334_=_C2660 ,C1334_=_C2792 ,C1334_=_C2963 ,C1334_=_C3199 ,C1334_=_C3213 ,C1334_=_C3282 ,\nC1334_=_C3673 ,C1334_=_C3788 ,C1334_=_C3826 ,C1334_=_C3901 ,C1334_=_C3937 ,C1334_=_C3944 ,\nC1334_=_C4043 ,C1334_=_C4044 ,C1334_=_C4045 ,C1334_=_C4046 ,C1334_=_C4047 ,C1536_=_C1541 ,\nC1536_=_C1542 ,C1536_=_C1647 ,C1536_=_C1987 ,C1536_=_C2046 ,C1536_=_C2089 ,C1536_=_C2212 ,\nC1536_=_C2229 ,C1536_=_C2447 ,C1536_=_C2599 ,C1536_=_C3404 ,C1536_=_C3405 ,C1536_=_C3406 ,\nC1536_=_C3407 ,C1536_=_C3409 ,C1536_=_C3411 ,C1536_=_C3412 ,C1541_=_C1542 ,C1541_=_C1633 ,\nC1541_=_C1680 ,C1541_=_C2034 ,C1541_=_C2056 ,C1541_=_C2391 ,C1541_=_C2472 ,C1541_=_C2497 ,\nC1541_=_C2644 ,C1541_=_C2730 ,C1541_=_C3755 ,C1541_=_C3786 ,C1541_=_C3799 ,C1541_=_C3840 ,\nC1541_=_C3900 ,C1541_=_C3997 ,C1541_=_C4020 ,C1541_=_C4033 ,C1541_=_C4034 ,C1542_=_C1583 ,\nC1542_=_C2660 ,C1542_=_C2792 ,C1542_=_C2963 ,C1542_=_C3199 ,C1542_=_C3213 ,C1542_=_C3282 ,\nC1542_=_C3673 ,C1542_=_C3788 ,C1542_=_C3826 ,C1542_=_C3901 ,C1542_=_C3937 ,C1542_=_C3944 ,\nC1542_=_C4043 ,C1542_=_C4044 ,C1542_=_C4045 ,C1542_=_C4046 ,C1542_=_C4047 ,C1583_=_C2660 ,\nC1583_=_C2792 ,C1583_=_C2963 ,C1583_=_C3199 ,C1583_=_C3213 ,C1583_=_C3282 ,C1583_=_C3673 ,\nC1583_=_C3788 ,C1583_=_C3826 ,C1583_=_C3901 ,C1583_=_C3937 ,C1583_=_C3944 ,C1583_=_C4043 ,\nC1583_=_C4044 ,C1583_=_C4045 ,C1583_=_C4046 ,C1583_=_C4047 ,C1633_=_C1680 ,C1633_=_C2034 ,\nC1633_=_C2056 ,C1633_=_C2391 ,C1633_=_C2472 ,C1633_=_C2497 ,C1633_=_C2644 ,C1633_=_C2730 ,\nC1633_=_C3755 ,C1633_=_C3786 ,C1633_=_C3799 ,C1633_=_C3840 ,C1633_=_C3900 ,C1633_=_C3997 ,\nC1633_=_C4020 ,C1633_=_C4033 ,C1633_=_C4034 ,C1647_=_C1987 ,C1647_=_C2046 ,C1647_=_C2089 ,\nC1647_=_C2212 ,C1647_=_C2229 ,C1647_=_C2447 ,C1647_=_C2599 ,C1647_=_C3404 ,C1647_=_C3405 ,\nC1647_=_C3406 ,C1647_=_C3407 ,C1647_=_C3409 ,C1647_=_C3411 ,C1647_=_C3412 ,C1680_=_C2034 ,\nC1680_=_C2056 ,C1680_=_C2391 ,C1680_=_C2472 ,C1680_=_C2497 ,C1680_=_C2644 ,C1680_=_C2730 ,\nC1680_=_C3755 ,C1680_=_C3786 ,C1680_=_C3799 ,C1680_=_C3840 ,C1680_=_C3900 ,C1680_=_C3997 ,\nC1680_=_C4020 ,C1680_=_C4033 ,C1680_=_C4034 ,C1987_=_C2046 ,C1987_=_C2089 ,C1987_=_C2212 ,\nC1987_=_C2229 ,C1987_=_C2447 ,C1987_=_C2599 ,C1987_=_C3404 ,C1987_=_C3405 ,C1987_=_C3406 ,\nC1987_=_C3407 ,C1987_=_C3409 ,C1987_=_C3411 ,C1987_=_C3412 ,C2034_=_C2056 ,C2034_=_C2391 ,\nC2034_=_C2472 ,C2034_=_C2497 ,C2034_=_C2644 ,C2034_=_C2730 ,C2034_=_C3755 ,C2034_=_C3786 ,\nC2034_=_C3799 ,C2034_=_C3840 ,C2034_=_C3900 ,C2034_=_C3997 ,C2034_=_C4020 ,C2034_=_C4033 ,\nC2034_=_C4034 ,C2046_=_C2056 ,C2046_=_C2089 ,C2046_=_C2212 ,C2046_=_C2229 ,C2046_=_C2447 ,\nC2046_=_C2599 ,C2046_=_C3404 ,C2046_=_C3405 ,C2046_=_C3406 ,C2046_=_C3407 ,C2046_=_C3409 ,\nC2046_=_C3411 ,C2046_=_C3412 ,C2056_=_C2391 ,C2056_=_C2472 ,C2056_=_C2497 ,C2056_=_C2644 ,\nC2056_=_C2730 ,C2056_=_C3755 ,C2056_=_C3786 ,C2056_=_C3799 ,C2056_=_C3840 ,C2056_=_C3900 ,\nC2056_=_C3997 ,C2056_=_C4020 ,C2056_=_C4033 ,C2056_=_C4034 ,C2089_=_C2212 ,C2089_=_C2229 ,\nC2089_=_C2447 ,C2089_=_C2599 ,C2089_=_C3404 ,C2089_=_C3405 ,C2089_=_C3406 ,C2089_=_C3407 ,\nC2089_=_C3409 ,C2089_=_C3411 ,C2089_=_C3412 ,C2212_=_C2229 ,C2212_=_C2447 ,C2212_=_C2599 ,\nC2212_=_C3404 ,C2212_=_C3405 ,C2212_=_C3406 ,C2212_=_C3407 ,C2212_=_C3409 ,C2212_=_C3411 ,\nC2212_=_C3412 ,C2229_=_C2447 ,C2229_=_C2599 ,C2229_=_C3404 ,C2229_=_C3405 ,C2229_=_C3406 ,\nC2229_=_C3407 ,C2229_=_C3409 ,C2229_=_C3411 ,C2229_=_C3412 ,C2391_=_C2472 ,C2391_=_C2497 ,\nC2391_=_C2644 ,C2391_=_C2730 ,C2391_=_C3755 ,C2391_=_C3786 ,C2391_=_C3799 ,C2391_=_C3840 ,\nC2391_=_C3900 ,C2391_=_C3997 ,C2391_=_C4020 ,C2391_=_C4033 ,C2391_=_C4034 ,C2447_=_C2599 ,\nC2447_=_C3404 ,C2447_=_C3405 ,C2447_=_C3406 ,C2447_=_C3407 ,C2447_=_C3409 ,C2447_=_C3411 ,\nC2447_=_C3412 ,C2472_=_C2497 ,C2472_=_C2644 ,C2472_=_C2730 ,C2472_=_C3755 ,C2472_=_C3786 ,\nC2472_=_C3799 ,C2472_=_C3840 ,C2472_=_C3900 ,C2472_=_C3997 ,C2472_=_C4020 ,C2472_=_C4033 ,\nC2472_=_C4034 ,C2497_=_C2644 ,C2497_=_C2730 ,C2497_=_C3755 ,C2497_=_C3786 ,C2497_=_C3799 ,\nC2497_=_C3840 ,C2497_=_C3900 ,C2497_=_C3997 ,C2497_=_C4020 ,C2497_=_C4033 ,C2497_=_C4034 ,\nC2599_=_C3404 ,C2599_=_C3405 ,C2599_=_C3406 ,C2599_=_C3407 ,C2599_=_C3409 ,C2599_=_C3411 ,\nC2599_=_C3412 ,C2644_=_C2730 ,C2644_=_C3755 ,C2644_=_C3786 ,C2644_=_C3799 ,C2644_=_C3840 ,\nC2644_=_C3900 ,C2644_=_C3997 ,C2644_=_C4020 ,C2644_=_C4033 ,C2644_=_C4034 ,C2660_=_C2792 ,\nC2660_=_C2963 ,C2660_=_C3199 ,C2660_=_C3213 ,C2660_=_C3282 ,C2660_=_C3673 ,C2660_=_C3788 ,\nC2660_=_C3826 ,C2660_=_C3901 ,C2660_=_C3937 ,C2660_=_C3944 ,C2660_=_C4043 ,C2660_=_C4044 ,\nC2660_=_C4045 ,C2660_=_C4046 ,C2660_=_C4047 ,C2730_=_C3755 ,C2730_=_C3786 ,C2730_=_C3799 ,\nC2730_=_C3840 ,C2730_=_C3900 ,C2730_=_C3997 ,C2730_=_C4020 ,C2730_=_C4033 ,C2730_=_C4034 ,\nC2792_=_C2963 ,C2792_=_C3199 ,C2792_=_C3213 ,C2792_=_C3282 ,C2792_=_C3673 ,C2792_=_C3788 ,\nC2792_=_C3826 ,C2792_=_C3901 ,C2792_=_C3937 ,C2792_=_C3944 ,C2792_=_C4043 ,C2792_=_C4044 ,\nC2792_=_C4045 ,C2792_=_C4046 ,C2792_=_C4047 ,C2963_=_C3199 ,C2963_=_C3213 ,C2963_=_C3282 ,\nC2963_=_C3673 ,C2963_=_C3788 ,C2963_=_C3826 ,C2963_=_C3901 ,C2963_=_C3937 ,C2963_=_C3944 ,\nC2963_=_C4043 ,C2963_=_C4044 ,C2963_=_C4045 ,C2963_=_C4046 ,C2963_=_C4047 ,C3199_=_C3213 ,\nC3199_=_C3282 ,C3199_=_C3673 ,C3199_=_C3788 ,C3199_=_C3826 ,C3199_=_C3901 ,C3199_=_C3937 ,\nC3199_=_C3944 ,C3199_=_C4043 ,C3199_=_C4044 ,C3199_=_C4045 ,C3199_=_C4046 ,C3199_=_C4047 ,\nC3213_=_C3282 ,C3213_=_C3673 ,C3213_=_C3788 ,C3213_=_C3826 ,C3213_=_C3901 ,C3213_=_C3937 ,\nC3213_=_C3944 ,C3213_=_C4043 ,C3213_=_C4044 ,C3213_=_C4045 ,C3213_=_C4046 ,C3213_=_C4047 ,\nC3282_=_C3673 ,C3282_=_C3788 ,C3282_=_C3826 ,C3282_=_C3901 ,C3282_=_C3937 ,C3282_=_C3944 ,\nC3282_=_C4043 ,C3282_=_C4044 ,C3282_=_C4045 ,C3282_=_C4046 ,C3282_=_C4047 ,C3404_=_C3405 ,\nC3404_=_C3406 ,C3404_=_C3407 ,C3404_=_C3409 ,C3404_=_C3411 ,C3404_=_C3412 ,C3405_=_C3406 ,\nC3405_=_C3407 ,C3405_=_C3409 ,C3405_=_C3411 ,C3405_=_C3412 ,C3406_=_C3407 ,C3406_=_C3409 ,\nC3406_=_C3411 ,C3406_=_C3412 ,C3406_=_C3900 ,C3406_=_C3901 ,C3407_=_C3409 ,C3407_=_C3411 ,\nC3407_=_C3412 ,C3409_=_C3411 ,C3409_=_C3412 ,C3411_=_C3412 ,C3412_=_C4034 ,C3412_=_C4046 ,\nC3673_=_C3788 ,C3673_=_C3826 ,C3673_=_C3901 ,C3673_=_C3937 ,C3673_=_C3944 ,C3673_=_C4043 ,\nC3673_=_C4044 ,C3673_=_C4045 ,C3673_=_C4046 ,C3673_=_C4047 ,C3755_=_C3786 ,C3755_=_C3799 ,\nC3755_=_C3840 ,C3755_=_C3900 ,C3755_=_C3997 ,C3755_=_C4020 ,C3755_=_C4033 ,C3755_=_C4034 ,\nC3786_=_C3788 ,C3786_=_C3799 ,C3786_=_C3840 ,C3786_=_C3900 ,C3786_=_C3997 ,C3786_=_C4020 ,\nC3786_=_C4033 ,C3786_=_C4034 ,C3788_=_C3826 ,C3788_=_C3901 ,C3788_=_C3937 ,C3788_=_C3944 ,\nC3788_=_C4043 ,C3788_=_C4044 ,C3788_=_C4045 ,C3788_=_C4046 ,C3788_=_C4047 ,C3799_=_C3840 ,\nC3799_=_C3900 ,C3799_=_C3997 ,C3799_=_C4020 ,C3799_=_C4033 ,C3799_=_C4034 ,C3826_=_C3901 ,\nC3826_=_C3937 ,C3826_=_C3944 ,C3826_=_C4043 ,C3826_=_C4044 ,C3826_=_C4045 ,C3826_=_C4046 ,\nC3826_=_C4047 ,C3840_=_C3900 ,C3840_=_C3997 ,C3840_=_C4020 ,C3840_=_C4033 ,C3840_=_C4034 ,\nC3900_=_C3901 ,C3900_=_C3997 ,C3900_=_C4020 ,C3900_=_C4033 ,C3900_=_C4034 ,C3901_=_C3937 ,\nC3901_=_C3944 ,C3901_=_C4043 ,C3901_=_C4044 ,C3901_=_C4045 ,C3901_=_C4046 ,C3901_=_C4047 ,\nC3937_=_C3944 ,C3937_=_C4043 ,C3937_=_C4044 ,C3937_=_C4045 ,C3937_=_C4046 ,C3937_=_C4047 ,\nC3944_=_C4043 ,C3944_=_C4044 ,C3944_=_C4045 ,C3944_=_C4046 ,C3944_=_C4047 ,C3997_=_C4020</w:t>
      </w:r>
    </w:p>
    <w:p>
      <w:pPr>
        <w:pStyle w:val="PreformattedText"/>
        <w:bidi w:val="0"/>
        <w:spacing w:before="0" w:after="0"/>
        <w:jc w:val="left"/>
        <w:rPr/>
      </w:pPr>
      <w:r>
        <w:rPr/>
        <w:t xml:space="preserve"> </w:t>
      </w:r>
      <w:r>
        <w:rPr/>
        <w:t>,\nC3997_=_C4033 ,C3997_=_C4034 ,C4020_=_C4033 ,C4020_=_C4034 ,C4033_=_C4034 ,C4034_=_C4046 ,\nC4043_=_C4044 ,C4043_=_C4045 ,C4043_=_C4046 ,C4043_=_C4047 ,C4044_=_C4045 ,C4044_=_C4046 ,\nC4044_=_C4047 ,C4045_=_C4046 ,C4045_=_C4047 ,C4046_=_C4047 ,"];138[shape=box, label="id:138 level: 5\n104: C428 C430 C442 C450 C608 \nC622 C627 C633 C656 C659 C672 \nC679 C684 C752 C854 C910 C911 \nC912 C913 C914 C915 C916 C917 \nC918 C919 C920 C921 C922 C923 \nC924 C926 C927 C928 C929 C930 \nC931 C932 C933 C934 C935 C1032 \nC1190 C1205 C1229 C1257 C1321 C1322 \nC1323 C1324 C1325 C1326 C1327 C1328 \nC1329 C1330 C1331 C1332 C1333 C1334 \nC1335 C1336 C1337 C1338 C1340 C1410 \nC1538 C1543 C1609 C1707 C1893 C1955 \nC2030 C2216 C2501 C2627 C2821 C3036 \nC3176 C3271 C3302 C3338 C3374 C3377 \nC3406 C3412 C3585 C3639 C3698 C3747 \nC3874 C3880 C3899 C3900 C3901 C3902 \nC3903 C3980 C4034 C4046 C4076 C4097 \nC4099 C4101 C4102 \n1457: C428_=_C430( C428 C430 ) C428_=_C442( C428 C442 ) C428_=_C450( C428 C450 ) C428_=_C656( C428 C656 ) C428_=_C910( C428 C910 ) \nC428_=_C911( C428 C911 ) C428_=_C912( C428 C912 ) C428_=_C913( C428 C913 ) C428_=_C914( C428 C914 ) C428_=_C915( C428 C915 ) C428_=_C916( C428 C916 ) \nC428_=_C917( C428 C917 ) C428_=_C918( C428 C918 ) C428_=_C919( C428 C919 ) C428_=_C920( C428 C920 ) C428_=_C921( C428 C921 ) C428_=_C922( C428 C922 ) \nC428_=_C923( C428 C923 ) C428_=_C924( C428 C924 ) C428_=_C926( C428 C926 ) C428_=_C927( C428 C927 ) C428_=_C928( C428 C928 ) C428_=_C929( C428 C929 ) \nC428_=_C930( C428 C930 ) C428_=_C931( C428 C931 ) C428_=_C932( C428 C932 ) C428_=_C933( C428 C933 ) C428_=_C934( C428 C934 ) C428_=_C935( C428 C935 ) \nC430_=_C442( C430 C442 ) C430_=_C450( C430 C450 ) C430_=_C608( C430 C608 ) C430_=_C633( C430 C633 ) C430_=_C659( C430 C659 ) C430_=_C684( C430 C684 ) \nC430_=_C911( C430 C911 ) C430_=_C1190( C430 C1190 ) C430_=_C1257( C430 C1257 ) C430_=_C1321( C430 C1321 ) C430_=_C1322( C430 C1322 ) C430_=_C1323( C430 C1323 ) \nC430_=_C1324( C430 C1324 ) C430_=_C1325( C430 C1325 ) C430_=_C1326( C430 C1326 ) C430_=_C1327( C430 C1327 ) C430_=_C1328( C430 C1328 ) C430_=_C1329( C430 C1329 ) \nC430_=_C1330( C430 C1330 ) C430_=_C1331( C430 C1331 ) C430_=_C1332( C430 C1332 ) C430_=_C1333( C430 C1333 ) C430_=_C1334( C430 C1334 ) C430_=_C1335( C430 C1335 ) \nC430_=_C1336( C430 C1336 ) C430_=_C1337( C430 C1337 ) C430_=_C1338( C430 C1338 ) C430_=_C1340( C430 C1340 ) C442_=_C450( C442 C450 ) C442_=_C622( C442 C622 ) \nC442_=_C672( C442 C672 ) C442_=_C752( C442 C752 ) C442_=_C854( C442 C854 ) C442_=_C1229( C442 C1229 ) C442_=_C1330( C442 C1330 ) C442_=_C1410( C442 C1410 ) \nC442_=_C1538( C442 C1538 ) C442_=_C1609( C442 C1609 ) C442_=_C1893( C442 C1893 ) C442_=_C1955( C442 C1955 ) C442_=_C2030( C442 C2030 ) C442_=_C2216( C442 C2216 ) \nC442_=_C2821( C442 C2821 ) C442_=_C3036( C442 C3036 ) C442_=_C3302( C442 C3302 ) C442_=_C3374( C442 C3374 ) C442_=_C3406( C442 C3406 ) C442_=_C3698( C442 C3698 ) \nC442_=_C3874( C442 C3874 ) C442_=_C3880( C442 C3880 ) C442_=_C3899( C442 C3899 ) C442_=_C3900( C442 C3900 ) C442_=_C3901( C442 C3901 ) C442_=_C3902( C442 C3902 ) \nC442_=_C3903( C442 C3903 ) C450_=_C627( C450 C627 ) C450_=_C679( C450 C679 ) C450_=_C931( C450 C931 ) C450_=_C1032( C450 C1032 ) C450_=_C1205( C450 C1205 ) \nC450_=_C1543( C450 C1543 ) C450_=_C1707( C450 C1707 ) C450_=_C2501( C450 C2501 ) C450_=_C2627( C450 C2627 ) C450_=_C3176( C450 C3176 ) C450_=_C3271( C450 C3271 ) \nC450_=_C3338( C450 C3338 ) C450_=_C3377( C450 C3377 ) C450_=_C3412( C450 C3412 ) C450_=_C3585( C450 C3585 ) C450_=_C3639( C450 C3639 ) C450_=_C3747( C450 C3747 ) \nC450_=_C3902( C450 C3902 ) C450_=_C3980( C450 C3980 ) C450_=_C4034( C450 C4034 ) C450_=_C4046( C450 C4046 ) C450_=_C4076( C450 C4076 ) C450_=_C4097( C450 C4097 ) \nC450_=_C4099( C450 C4099 ) C450_=_C4101( C450 C4101 ) C450_=_C4102( C450 C4102 ) C608_=_C622( C608 C622 ) C608_=_C627( C608 C627 ) C608_=_C633( C608 C633 ) \nC608_=_C659( C608 C659 ) C608_=_C684( C608 C684 ) C608_=_C911( C608 C911 ) C608_=_C1190( C608 C1190 ) C608_=_C1257( C608 C1257 ) C608_=_C1321( C608 C1321 ) \nC608_=_C1322( C608 C1322 ) C608_=_C1323( C608 C1323 ) C608_=_C1324( C608 C1324 ) C608_=_C1325( C608 C1325 ) C608_=_C1326( C608 C1326 ) C608_=_C1327( C608 C1327 ) \nC608_=_C1328( C608 C1328 ) C608_=_C1329( C608 C1329 ) C608_=_C1330( C608 C1330 ) C608_=_C1331( C608 C1331 ) C608_=_C1332( C608 C1332 ) C608_=_C1333( C608 C1333 ) \nC608_=_C1334( C608 C1334 ) C608_=_C1335( C608 C1335 ) C608_=_C1336( C608 C1336 ) C608_=_C1337( C608 C1337 ) C608_=_C1338( C608 C1338 ) C608_=_C1340( C608 C1340 ) \nC622_=_C627( C622 C627 ) C622_=_C672( C622 C672 ) C622_=_C752( C622 C752 ) C622_=_C854( C622 C854 ) C622_=_C1229( C622 C1229 ) C622_=_C1330( C622 C1330 ) \nC622_=_C1410( C622 C1410 ) C622_=_C1538( C622 C1538 ) C622_=_C1609( C622 C1609 ) C622_=_C1893( C622 C1893 ) C622_=_C1955( C622 C1955 ) C622_=_C2030( C622 C2030 ) \nC622_=_C2216( C622 C2216 ) C622_=_C2821( C622 C2821 ) C622_=_C3036( C622 C3036 ) C622_=_C3302( C622 C3302 ) C622_=_C3374( C622 C3374 ) C622_=_C3406( C622 C3406 ) \nC622_=_C3698( C622 C3698 ) C622_=_C3874( C622 C3874 ) C622_=_C3880( C622 C3880 ) C622_=_C3899( C622 C3899 ) C622_=_C3900( C622 C3900 ) C622_=_C3901( C622 C3901 ) \nC622_=_C3902( C622 C3902 ) C622_=_C3903( C622 C3903 ) C627_=_C679( C627 C679 ) C627_=_C931( C627 C931 ) C627_=_C1032( C627 C1032 ) C627_=_C1205( C627 C1205 ) \nC627_=_C1543( C627 C1543 ) C627_=_C1707( C627 C1707 ) C627_=_C2501( C627 C2501 ) C627_=_C2627( C627 C2627 ) C627_=_C3176( C627 C3176 ) C627_=_C3271( C627 C3271 ) \nC627_=_C3338( C627 C3338 ) C627_=_C3377( C627 C3377 ) C627_=_C3412( C627 C3412 ) C627_=_C3585( C627 C3585 ) C627_=_C3639( C627 C3639 ) C627_=_C3747( C627 C3747 ) \nC627_=_C3902( C627 C3902 ) C627_=_C3980( C627 C3980 ) C627_=_C4034( C627 C4034 ) C627_=_C4046( C627 C4046 ) C627_=_C4076( C627 C4076 ) C627_=_C4097( C627 C4097 ) \nC627_=_C4099( C627 C4099 ) C627_=_C4101( C627 C4101 ) C627_=_C4102( C627 C4102 ) C633_=_C659( C633 C659 ) C633_=_C684( C633 C684 ) C633_=_C911( C633 C911 ) \nC633_=_C1190( C633 C1190 ) C633_=_C1257( C633 C1257 ) C633_=_C1321( C633 C1321 ) C633_=_C1322( C633 C1322 ) C633_=_C1323( C633 C1323 ) C633_=_C1324( C633 C1324 ) \nC633_=_C1325( C633 C1325 ) C633_=_C1326( C633 C1326 ) C633_=_C1327( C633 C1327 ) C633_=_C1328( C633 C1328 ) C633_=_C1329( C633 C1329 ) C633_=_C1330( C633 C1330 ) \nC633_=_C1331( C633 C1331 ) C633_=_C1332( C633 C1332 ) C633_=_C1333( C633 C1333 ) C633_=_C1334( C633 C1334 ) C633_=_C1335( C633 C1335 ) C633_=_C1336( C633 C1336 ) \nC633_=_C1337( C633 C1337 ) C633_=_C1338( C633 C1338 ) C633_=_C1340( C633 C1340 ) C656_=_C659( C656 C659 ) C656_=_C672( C656 C672 ) C656_=_C679( C656 C679 ) \nC656_=_C910( C656 C910 ) C656_=_C911( C656 C911 ) C656_=_C912( C656 C912 ) C656_=_C913( C656 C913 ) C656_=_C914( C656 C914 ) C656_=_C915( C656 C915 ) \nC656_=_C916( C656 C916 ) C656_=_C917( C656 C917 ) C656_=_C918( C656 C918 ) C656_=_C919( C656 C919 ) C656_=_C920( C656 C920 ) C656_=_C921( C656 C921 ) \nC656_=_C922( C656 C922 ) C656_=_C923( C656 C923 ) C656_=_C924( C656 C924 ) C656_=_C926( C656 C926 ) C656_=_C927( C656 C927 ) C656_=_C928( C656 C928 ) \nC656_=_C929( C656 C929 ) C656_=_C930( C656 C930 ) C656_=_C931( C656 C931 ) C656_=_C932( C656 C932 ) C656_=_C933( C656 C933 ) C656_=_C934( C656 C934 ) \nC656_=_C935( C656 C935 ) C659_=_C672( C659 C672 ) C659_=_C679( C659 C679 ) C659_=_C684( C659 C684 ) C659_=_C911( C659 C911 ) C659_=_C1190( C659 C1190 ) \nC659_=_C1257( C659 C1257 ) C659_=_C1321( C659 C1321 ) C659_=_C1322( C659 C1322 ) C659_=_C1323( C659 C1323 ) C659_=_C1324( C659 C1324 ) C659_=_C1325( C659 C1325 ) \nC659_=_C1326( C659 C1326 ) C659_=_C1327( C659 C1327 ) C659_=_C1328( C659 C1328 ) C659_=_C1329( C659 C1329 ) C659_=_C1330( C659 C1330 ) C659_=_C1331( C659 C1331 ) \nC659_=_C1332( C659 C1332 ) C659_=_C1333( C659 C1333 ) C659_=_C1334( C659 C1334 ) C659_=_C1335( C659 C1335 ) C659_=_C1336( C659 C1336 ) C659_=_C1337( C659 C1337 ) \nC659_=_C1338( C659 C1338 ) C659_=_C1340( C659 C1340 ) C672_=_C679( C672 C679 ) C672_=_C752( C672 C752 ) C672_=_C854( C672 C854 ) C672_=_C1229( C672 C1229 ) \nC672_=_C1330( C672 C1330 ) C672_=_C1410( C672 C1410 ) C672_=_C1538( C672 C1538 ) C672_=_C1609( C672 C1609 ) C672_=_C1893( C672 C1893 ) C672_=_C1955( C672 C1955 ) \nC672_=_C2030( C672 C2030 ) C672_=_C2216( C672 C2216 ) C672_=_C2821( C672 C2821 ) C672_=_C3036( C672 C3036 ) C672_=_C3302( C672 C3302 ) C672_=_C3374( C672 C3374 ) \nC672_=_C3406( C672 C3406 ) C672_=_C3698( C672 C3698 ) C672_=_C3874( C672 C3874 ) C672_=_C3880( C672 C3880 ) C672_=_C3899( C672 C3899 ) C672_=_C3900( C672 C3900 ) \nC672_=_C3901( C672 C3901 ) C672_=_C3902( C672 C3902 ) C672_=_C3903( C672 C3903 ) C679_=_C931( C679 C931 ) C679_=_C1032( C679 C1032 ) C679_=_C1205( C679 C1205 ) \nC679_=_C1543( C679 C1543 ) C679_=_C1707( C679 C1707 ) C679_=_C2501( C679 C2501 ) C679_=_C2627( C679 C2627 ) C679_=_C3176( C679 C3176 ) C679_=_C3271( C679 C3271 ) \nC679_=_C3338( C679 C3338 ) C679_=_C3377( C679 C3377 ) C679_=_C3412( C679 C3412 ) C679_=_C3585( C679 C3585 ) C679_=_C3639( C679 C3639 ) C679_=_C3747( C679 C3747 ) \nC679_=_C3902( C679 C3902 ) C679_=_C3980( C679 C3980 ) C679_=_C4034( C679 C4034 ) C679_=_C4046( C679 C4046 ) C679_=_C4076( C679 C4076 ) C679_=_C4097( C679 C4097 ) \nC679_=_C4099( C679 C4099 ) C679_=_C4101( C679 C4101 ) C679_=_C4102( C679 C4102 ) C684_=_C911( C684 C911 ) C684_=_C1190( C684 C1190 ) C684_=_C1257( C684 C1257 ) \nC684_=_C1321( C684 C1321 ) C684_=_C1322( C684 C1322 ) C684_=_C1323( C684 C1323 ) C684_=_C1324( C684 C1324 ) C684_=_C1325( C684 C1325 ) C684_=_C1326( C684 C1326 ) \nC684_=_C1327( C684 C1327 ) C684_=_C1328( C684 C1328 ) C684_=_C1329( C684 C1329 ) C684_=_C1330( C684 C1330 ) C684_=_C1331( C684 C1331 ) C684_=_C1332( C684 C1332 ) \nC684_=_C1333( C684 C1333 ) C684_=_C1334( C684 C1334 ) C684_=_C1335( C684 C1335 ) C684_=_C1336( C684 C1336 ) C684_=_C1337( C684 C1337 ) C684_=_C1338( C684 C1338 ) \nC684_=_C1340( C684</w:t>
      </w:r>
    </w:p>
    <w:p>
      <w:pPr>
        <w:pStyle w:val="PreformattedText"/>
        <w:bidi w:val="0"/>
        <w:spacing w:before="0" w:after="0"/>
        <w:jc w:val="left"/>
        <w:rPr/>
      </w:pPr>
      <w:r>
        <w:rPr/>
        <w:t xml:space="preserve"> </w:t>
      </w:r>
      <w:r>
        <w:rPr/>
        <w:t>C1340 ) C752_=_C854( C752 C854 ) C752_=_C1229( C752 C1229 ) C752_=_C1330( C752 C1330 ) C752_=_C1410( C752 C1410 ) C752_=_C1538( C752 C1538 ) \nC752_=_C1609( C752 C1609 ) C752_=_C1893( C752 C1893 ) C752_=_C1955( C752 C1955 ) C752_=_C2030( C752 C2030 ) C752_=_C2216( C752 C2216 ) C752_=_C2821( C752 C2821 ) \nC752_=_C3036( C752 C3036 ) C752_=_C3302( C752 C3302 ) C752_=_C3374( C752 C3374 ) C752_=_C3406( C752 C3406 ) C752_=_C3698( C752 C3698 ) C752_=_C3874( C752 C3874 ) \nC752_=_C3880( C752 C3880 ) C752_=_C3899( C752 C3899 ) C752_=_C3900( C752 C3900 ) C752_=_C3901( C752 C3901 ) C752_=_C3902( C752 C3902 ) C752_=_C3903( C752 C3903 ) \nC854_=_C1229( C854 C1229 ) C854_=_C1330( C854 C1330 ) C854_=_C1410( C854 C1410 ) C854_=_C1538( C854 C1538 ) C854_=_C1609( C854 C1609 ) C854_=_C1893( C854 C1893 ) \nC854_=_C1955( C854 C1955 ) C854_=_C2030( C854 C2030 ) C854_=_C2216( C854 C2216 ) C854_=_C2821( C854 C2821 ) C854_=_C3036( C854 C3036 ) C854_=_C3302( C854 C3302 ) \nC854_=_C3374( C854 C3374 ) C854_=_C3406( C854 C3406 ) C854_=_C3698( C854 C3698 ) C854_=_C3874( C854 C3874 ) C854_=_C3880( C854 C3880 ) C854_=_C3899( C854 C3899 ) \nC854_=_C3900( C854 C3900 ) C854_=_C3901( C854 C3901 ) C854_=_C3902( C854 C3902 ) C854_=_C3903( C854 C3903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6( C910 C926 ) C910_=_C927( C910 C927 ) C910_=_C928( C910 C928 ) C910_=_C929( C910 C929 ) C910_=_C930( C910 C930 ) C910_=_C931( C910 C931 ) \nC910_=_C932( C910 C932 ) C910_=_C933( C910 C933 ) C910_=_C934( C910 C934 ) C910_=_C935( C910 C93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6( C911 C926 ) \nC911_=_C927( C911 C927 ) C911_=_C928( C911 C928 ) C911_=_C929( C911 C929 ) C911_=_C930( C911 C930 ) C911_=_C931( C911 C931 ) C911_=_C932( C911 C932 ) \nC911_=_C933( C911 C933 ) C911_=_C934( C911 C934 ) C911_=_C935( C911 C935 ) C911_=_C1190( C911 C1190 ) C911_=_C1257( C911 C1257 ) C911_=_C1321( C911 C1321 ) \nC911_=_C1322( C911 C1322 ) C911_=_C1323( C911 C1323 ) C911_=_C1324( C911 C1324 ) C911_=_C1325( C911 C1325 ) C911_=_C1326( C911 C1326 ) C911_=_C1327( C911 C1327 ) \nC911_=_C1328( C911 C1328 ) C911_=_C1329( C911 C1329 ) C911_=_C1330( C911 C1330 ) C911_=_C1331( C911 C1331 ) C911_=_C1332( C911 C1332 ) C911_=_C1333( C911 C1333 ) \nC911_=_C1334( C911 C1334 ) C911_=_C1335( C911 C1335 ) C911_=_C1336( C911 C1336 ) C911_=_C1337( C911 C1337 ) C911_=_C1338( C911 C1338 ) C911_=_C1340( C911 C1340 ) \nC912_=_C913( C912 C913 ) C912_=_C914( C912 C914 ) C912_=_C915( C912 C915 ) C912_=_C916( C912 C916 ) C912_=_C917( C912 C917 ) C912_=_C918( C912 C918 ) \nC912_=_C919( C912 C919 ) C912_=_C920( C912 C920 ) C912_=_C921( C912 C921 ) C912_=_C922( C912 C922 ) C912_=_C923( C912 C923 ) C912_=_C924( C912 C924 ) \nC912_=_C926( C912 C926 ) C912_=_C927( C912 C927 ) C912_=_C928( C912 C928 ) C912_=_C929( C912 C929 ) C912_=_C930( C912 C930 ) C912_=_C931( C912 C931 ) \nC912_=_C932( C912 C932 ) C912_=_C933( C912 C933 ) C912_=_C934( C912 C934 ) C912_=_C935( C912 C935 ) C912_=_C1321( C912 C1321 ) C912_=_C1538( C912 C1538 ) \nC912_=_C1543( C912 C1543 ) C913_=_C914( C913 C914 ) C913_=_C915( C913 C915 ) C913_=_C916( C913 C916 ) C913_=_C917( C913 C917 ) C913_=_C918( C913 C918 ) \nC913_=_C919( C913 C919 ) C913_=_C920( C913 C920 ) C913_=_C921( C913 C921 ) C913_=_C922( C913 C922 ) C913_=_C923( C913 C923 ) C913_=_C924( C913 C924 ) \nC913_=_C926( C913 C926 ) C913_=_C927( C913 C927 ) C913_=_C928( C913 C928 ) C913_=_C929( C913 C929 ) C913_=_C930( C913 C930 ) C913_=_C931( C913 C931 ) \nC913_=_C932( C913 C932 ) C913_=_C933( C913 C933 ) C913_=_C934( C913 C934 ) C913_=_C935( C913 C935 ) C914_=_C915( C914 C915 ) C914_=_C916( C914 C916 ) \nC914_=_C917( C914 C917 ) C914_=_C918( C914 C918 ) C914_=_C919( C914 C919 ) C914_=_C920( C914 C920 ) C914_=_C921( C914 C921 ) C914_=_C922( C914 C922 ) \nC914_=_C923( C914 C923 ) C914_=_C924( C914 C924 ) C914_=_C926( C914 C926 ) C914_=_C927( C914 C927 ) C914_=_C928( C914 C928 ) C914_=_C929( C914 C929 ) \nC914_=_C930( C914 C930 ) C914_=_C931( C914 C931 ) C914_=_C932( C914 C932 ) C914_=_C933( C914 C933 ) C914_=_C934( C914 C934 ) C914_=_C935( C914 C935 ) \nC915_=_C916( C915 C916 ) C915_=_C917( C915 C917 ) C915_=_C918( C915 C918 ) C915_=_C919( C915 C919 ) C915_=_C920( C915 C920 ) C915_=_C921( C915 C921 ) \nC915_=_C922( C915 C922 ) C915_=_C923( C915 C923 ) C915_=_C924( C915 C924 ) C915_=_C926( C915 C926 ) C915_=_C927( C915 C927 ) C915_=_C928( C915 C928 ) \nC915_=_C929( C915 C929 ) C915_=_C930( C915 C930 ) C915_=_C931( C915 C931 ) C915_=_C932( C915 C932 ) C915_=_C933( C915 C933 ) C915_=_C934( C915 C934 ) \nC915_=_C935( C915 C935 ) C916_=_C917( C916 C917 ) C916_=_C918( C916 C918 ) C916_=_C919( C916 C919 ) C916_=_C920( C916 C920 ) C916_=_C921( C916 C921 ) \nC916_=_C922( C916 C922 ) C916_=_C923( C916 C923 ) C916_=_C924( C916 C924 ) C916_=_C926( C916 C926 ) C916_=_C927( C916 C927 ) C916_=_C928( C916 C928 ) \nC916_=_C929( C916 C929 ) C916_=_C930( C916 C930 ) C916_=_C931( C916 C931 ) C916_=_C932( C916 C932 ) C916_=_C933( C916 C933 ) C916_=_C934( C916 C934 ) \nC916_=_C935( C916 C935 ) C917_=_C918( C917 C918 ) C917_=_C919( C917 C919 ) C917_=_C920( C917 C920 ) C917_=_C921( C917 C921 ) C917_=_C922( C917 C922 ) \nC917_=_C923( C917 C923 ) C917_=_C924( C917 C924 ) C917_=_C926( C917 C926 ) C917_=_C927( C917 C927 ) C917_=_C928( C917 C928 ) C917_=_C929( C917 C929 ) \nC917_=_C930( C917 C930 ) C917_=_C931( C917 C931 ) C917_=_C932( C917 C932 ) C917_=_C933( C917 C933 ) C917_=_C934( C917 C934 ) C917_=_C935( C917 C935 ) \nC918_=_C919( C918 C919 ) C918_=_C920( C918 C920 ) C918_=_C921( C918 C921 ) C918_=_C922( C918 C922 ) C918_=_C923( C918 C923 ) C918_=_C924( C918 C924 ) \nC918_=_C926( C918 C926 ) C918_=_C927( C918 C927 ) C918_=_C928( C918 C928 ) C918_=_C929( C918 C929 ) C918_=_C930( C918 C930 ) C918_=_C931( C918 C931 ) \nC918_=_C932( C918 C932 ) C918_=_C933( C918 C933 ) C918_=_C934( C918 C934 ) C918_=_C935( C918 C935 ) C919_=_C920( C919 C920 ) C919_=_C921( C919 C921 ) \nC919_=_C922( C919 C922 ) C919_=_C923( C919 C923 ) C919_=_C924( C919 C924 ) C919_=_C926( C919 C926 ) C919_=_C927( C919 C927 ) C919_=_C928( C919 C928 ) \nC919_=_C929( C919 C929 ) C919_=_C930( C919 C930 ) C919_=_C931( C919 C931 ) C919_=_C932( C919 C932 ) C919_=_C933( C919 C933 ) C919_=_C934( C919 C934 ) \nC919_=_C935( C919 C935 ) C919_=_C3302( C919 C3302 ) C920_=_C921( C920 C921 ) C920_=_C922( C920 C922 ) C920_=_C923( C920 C923 ) C920_=_C924( C920 C924 ) \nC920_=_C926( C920 C926 ) C920_=_C927( C920 C927 ) C920_=_C928( C920 C928 ) C920_=_C929( C920 C929 ) C920_=_C930( C920 C930 ) C920_=_C931( C920 C931 ) \nC920_=_C932( C920 C932 ) C920_=_C933( C920 C933 ) C920_=_C934( C920 C934 ) C920_=_C935( C920 C935 ) C920_=_C1326( C920 C1326 ) C920_=_C3338( C920 C3338 ) \nC921_=_C922( C921 C922 ) C921_=_C923( C921 C923 ) C921_=_C924( C921 C924 ) C921_=_C926( C921 C926 ) C921_=_C927( C921 C927 ) C921_=_C928( C921 C928 ) \nC921_=_C929( C921 C929 ) C921_=_C930( C921 C930 ) C921_=_C931( C921 C931 ) C921_=_C932( C921 C932 ) C921_=_C933( C921 C933 ) C921_=_C934( C921 C934 ) \nC921_=_C935( C921 C935 ) C921_=_C1328( C921 C1328 ) C921_=_C3406( C921 C3406 ) C921_=_C3412( C921 C3412 ) C922_=_C923( C922 C923 ) C922_=_C924( C922 C924 ) \nC922_=_C926( C922 C926 ) C922_=_C927( C922 C927 ) C922_=_C928( C922 C928 ) C922_=_C929( C922 C929 ) C922_=_C930( C922 C930 ) C922_=_C931( C922 C931 ) \nC922_=_C932( C922 C932 ) C922_=_C933( C922 C933 ) C922_=_C934( C922 C934 ) C922_=_C935( C922 C935 ) C923_=_C924( C923 C924 ) C923_=_C926( C923 C926 ) \nC923_=_C927( C923 C927 ) C923_=_C928( C923 C928 ) C923_=_C929( C923 C929 ) C923_=_C930( C923 C930 ) C923_=_C931( C923 C931 ) C923_=_C932( C923 C932 ) \nC923_=_C933( C923 C933 ) C923_=_C934( C923 C934 ) C923_=_C935( C923 C935 ) C924_=_C926( C924 C926 ) C924_=_C927( C924 C927 ) C924_=_C928( C924 C928 ) \nC924_=_C929( C924 C929 ) C924_=_C930( C924 C930 ) C924_=_C931( C924 C931 ) C924_=_C932( C924 C932 ) C924_=_C933( C924 C933 ) C924_=_C934( C924 C934 ) \nC924_=_C935( C924 C935 ) C926_=_C927( C926 C927 ) C926_=_C928( C926 C928 ) C926_=_C929( C926 C929 ) C926_=_C930( C926 C930 ) C926_=_C931( C926 C931 ) \nC926_=_C932( C926 C932 ) C926_=_C933( C926 C933 ) C926_=_C934( C926 C934 ) C926_=_C935( C926 C935 ) C927_=_C928( C927 C928 ) C927_=_C929( C927 C929 ) \nC927_=_C930( C927 C930 ) C927_=_C931( C927 C931 ) C927_=_C932( C927 C932 ) C927_=_C933( C927 C933 ) C927_=_C934( C927 C934 ) C927_=_C935( C927 C935 ) \nC927_=_C1333( C927 C1333 ) C927_=_C3900( C927 C3900 ) C927_=_C4034( C927 C4034 ) C928_=_C929( C928 C929 ) C928_=_C930( C928 C930 ) C928_=_C931( C928 C931 ) \nC928_=_C932( C928 C932 ) C928_=_C933( C928 C933 ) C928_=_C934( C928 C934 ) C928_=_C935( C928 C935 ) C928_=_C1334( C928 C1334 ) C928_=_C3901( C928 C3901 ) \nC928_=_C4046( C928 C4046 ) C929_=_C930( C929 C930 ) C929_=_C931( C929 C931 ) C929_=_C932( C929 C932 ) C929_=_C933( C929 C933 ) C929_=_C934( C929 C934 ) \nC929_=_C935( C929 C935 ) C930_=_C931( C930 C931 ) C930_=_C932( C930 C932 ) C930_=_C933( C930 C933 ) C930_=_C934( C930 C934 ) C930_=_C935( C930 C935 ) \nC931_=_C932( C931 C932 ) C931_=_C933( C931 C933 ) C931_=_C934( C931 C934 ) C931_=_C935( C931 C935 ) C931_=_C1032( C931 C1032 ) C931_=_C1205( C931 C1205 ) \nC931_=_C1543( C931 C1543 ) C931_=_C1707( C931 C1707 ) C931_=_C2501( C931 C2501 ) C931_=_C2627( C931 C2627 ) C931_=_C3176( C931 C3176 ) C931_=_C3271( C931 C3271 ) \nC931_=_C3338(</w:t>
      </w:r>
    </w:p>
    <w:p>
      <w:pPr>
        <w:pStyle w:val="PreformattedText"/>
        <w:bidi w:val="0"/>
        <w:spacing w:before="0" w:after="0"/>
        <w:jc w:val="left"/>
        <w:rPr/>
      </w:pPr>
      <w:r>
        <w:rPr/>
        <w:t xml:space="preserve"> </w:t>
      </w:r>
      <w:r>
        <w:rPr/>
        <w:t>C931 C3338 ) C931_=_C3377( C931 C3377 ) C931_=_C3412( C931 C3412 ) C931_=_C3585( C931 C3585 ) C931_=_C3639( C931 C3639 ) C931_=_C3747( C931 C3747 ) \nC931_=_C3902( C931 C3902 ) C931_=_C3980( C931 C3980 ) C931_=_C4034( C931 C4034 ) C931_=_C4046( C931 C4046 ) C931_=_C4076( C931 C4076 ) C931_=_C4097( C931 C4097 ) \nC931_=_C4099( C931 C4099 ) C931_=_C4101( C931 C4101 ) C931_=_C4102( C931 C4102 ) C932_=_C933( C932 C933 ) C932_=_C934( C932 C934 ) C932_=_C935( C932 C935 ) \nC933_=_C934( C933 C934 ) C933_=_C935( C933 C935 ) C933_=_C4101( C933 C4101 ) C934_=_C935( C934 C935 ) C1032_=_C1205( C1032 C1205 ) C1032_=_C1543( C1032 C1543 ) \nC1032_=_C1707( C1032 C1707 ) C1032_=_C2501( C1032 C2501 ) C1032_=_C2627( C1032 C2627 ) C1032_=_C3176( C1032 C3176 ) C1032_=_C3271( C1032 C3271 ) C1032_=_C3338( C1032 C3338 ) \nC1032_=_C3377( C1032 C3377 ) C1032_=_C3412( C1032 C3412 ) C1032_=_C3585( C1032 C3585 ) C1032_=_C3639( C1032 C3639 ) C1032_=_C3747( C1032 C3747 ) C1032_=_C3902( C1032 C3902 ) \nC1032_=_C3980( C1032 C3980 ) C1032_=_C4034( C1032 C4034 ) C1032_=_C4046( C1032 C4046 ) C1032_=_C4076( C1032 C4076 ) C1032_=_C4097( C1032 C4097 ) C1032_=_C4099( C1032 C4099 ) \nC1032_=_C4101( C1032 C4101 ) C1032_=_C4102( C1032 C4102 ) C1190_=_C1205( C1190 C1205 ) C1190_=_C1257( C1190 C1257 ) C1190_=_C1321( C1190 C1321 ) C1190_=_C1322( C1190 C1322 ) \nC1190_=_C1323( C1190 C1323 ) C1190_=_C1324( C1190 C1324 ) C1190_=_C1325( C1190 C1325 ) C1190_=_C1326( C1190 C1326 ) C1190_=_C1327( C1190 C1327 ) C1190_=_C1328( C1190 C1328 ) \nC1190_=_C1329( C1190 C1329 ) C1190_=_C1330( C1190 C1330 ) C1190_=_C1331( C1190 C1331 ) C1190_=_C1332( C1190 C1332 ) C1190_=_C1333( C1190 C1333 ) C1190_=_C1334( C1190 C1334 ) \nC1190_=_C1335( C1190 C1335 ) C1190_=_C1336( C1190 C1336 ) C1190_=_C1337( C1190 C1337 ) C1190_=_C1338( C1190 C1338 ) C1190_=_C1340( C1190 C1340 ) C1205_=_C1543( C1205 C1543 ) \nC1205_=_C1707( C1205 C1707 ) C1205_=_C2501( C1205 C2501 ) C1205_=_C2627( C1205 C2627 ) C1205_=_C3176( C1205 C3176 ) C1205_=_C3271( C1205 C3271 ) C1205_=_C3338( C1205 C3338 ) \nC1205_=_C3377( C1205 C3377 ) C1205_=_C3412( C1205 C3412 ) C1205_=_C3585( C1205 C3585 ) C1205_=_C3639( C1205 C3639 ) C1205_=_C3747( C1205 C3747 ) C1205_=_C3902( C1205 C3902 ) \nC1205_=_C3980( C1205 C3980 ) C1205_=_C4034( C1205 C4034 ) C1205_=_C4046( C1205 C4046 ) C1205_=_C4076( C1205 C4076 ) C1205_=_C4097( C1205 C4097 ) C1205_=_C4099( C1205 C4099 ) \nC1205_=_C4101( C1205 C4101 ) C1205_=_C4102( C1205 C4102 ) C1229_=_C1330( C1229 C1330 ) C1229_=_C1410( C1229 C1410 ) C1229_=_C1538( C1229 C1538 ) C1229_=_C1609( C1229 C1609 ) \nC1229_=_C1893( C1229 C1893 ) C1229_=_C1955( C1229 C1955 ) C1229_=_C2030( C1229 C2030 ) C1229_=_C2216( C1229 C2216 ) C1229_=_C2821( C1229 C2821 ) C1229_=_C3036( C1229 C3036 ) \nC1229_=_C3302( C1229 C3302 ) C1229_=_C3374( C1229 C3374 ) C1229_=_C3406( C1229 C3406 ) C1229_=_C3698( C1229 C3698 ) C1229_=_C3874( C1229 C3874 ) C1229_=_C3880( C1229 C3880 ) \nC1229_=_C3899( C1229 C3899 ) C1229_=_C3900( C1229 C3900 ) C1229_=_C3901( C1229 C3901 ) C1229_=_C3902( C1229 C3902 ) C1229_=_C3903( C1229 C3903 ) C1257_=_C1321( C1257 C1321 ) \nC1257_=_C1322( C1257 C1322 ) C1257_=_C1323( C1257 C1323 ) C1257_=_C1324( C1257 C1324 ) C1257_=_C1325( C1257 C1325 ) C1257_=_C1326( C1257 C1326 ) C1257_=_C1327( C1257 C1327 ) \nC1257_=_C1328( C1257 C1328 ) C1257_=_C1329( C1257 C1329 ) C1257_=_C1330( C1257 C1330 ) C1257_=_C1331( C1257 C1331 ) C1257_=_C1332( C1257 C1332 ) C1257_=_C1333( C1257 C1333 ) \nC1257_=_C1334( C1257 C1334 ) C1257_=_C1335( C1257 C1335 ) C1257_=_C1336( C1257 C1336 ) C1257_=_C1337( C1257 C1337 ) C1257_=_C1338( C1257 C1338 ) C1257_=_C1340( C1257 C1340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1_=_C1340( C1321 C1340 ) \nC1321_=_C1538( C1321 C1538 ) C1321_=_C1543( C1321 C1543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2_=_C1338( C1322 C1338 ) \nC1322_=_C1340( C1322 C1340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40( C1323 C1340 ) C1323_=_C2501( C1323 C2501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40( C1324 C1340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40( C1325 C1340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40( C1326 C1340 ) \nC1326_=_C3338( C1326 C3338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40( C1327 C1340 ) C1327_=_C3374( C1327 C3374 ) C1327_=_C3377( C1327 C3377 ) C1328_=_C1329( C1328 C1329 ) C1328_=_C1330( C1328 C1330 ) C1328_=_C1331( C1328 C1331 ) \nC1328_=_C1332( C1328 C1332 ) C1328_=_C1333( C1328 C1333 ) C1328_=_C1334( C1328 C1334 ) C1328_=_C1335( C1328 C1335 ) C1328_=_C1336( C1328 C1336 ) C1328_=_C1337( C1328 C1337 ) \nC1328_=_C1338( C1328 C1338 ) C1328_=_C1340( C1328 C1340 ) C1328_=_C3406( C1328 C3406 ) C1328_=_C3412( C1328 C3412 ) C1329_=_C1330( C1329 C1330 ) C1329_=_C1331( C1329 C1331 ) \nC1329_=_C1332( C1329 C1332 ) C1329_=_C1333( C1329 C1333 ) C1329_=_C1334( C1329 C1334 ) C1329_=_C1335( C1329 C1335 ) C1329_=_C1336( C1329 C1336 ) C1329_=_C1337( C1329 C1337 ) \nC1329_=_C1338( C1329 C1338 ) C1329_=_C1340( C1329 C1340 ) C1329_=_C3639( C1329 C3639 ) C1330_=_C1331( C1330 C1331 ) C1330_=_C1332( C1330 C1332 ) C1330_=_C1333( C1330 C1333 ) \nC1330_=_C1334( C1330 C1334 ) C1330_=_C1335( C1330 C1335 ) C1330_=_C1336( C1330 C1336 ) C1330_=_C1337( C1330 C1337 ) C1330_=_C1338( C1330 C1338 ) C1330_=_C1340( C1330 C1340 ) \nC1330_=_C1410( C1330 C1410 ) C1330_=_C1538( C1330 C1538 ) C1330_=_C1609( C1330 C1609 ) C1330_=_C1893( C1330 C1893 ) C1330_=_C1955( C1330 C1955 ) C1330_=_C2030( C1330 C2030 ) \nC1330_=_C2216( C1330 C2216 ) C1330_=_C2821( C1330 C2821 ) C1330_=_C3036( C1330 C3036 ) C1330_=_C3302( C1330 C3302 ) C1330_=_C3374( C1330 C3374 ) C1330_=_C3406( C1330 C3406 ) \nC1330_=_C3698( C1330 C3698 ) C1330_=_C3874( C1330 C3874 ) C1330_=_C3880( C1330 C3880 ) C1330_=_C3899( C1330 C3899 ) C1330_=_C3900( C1330 C3900 ) C1330_=_C3901( C1330 C3901 ) \nC1330_=_C3902( C1330 C3902 ) C1330_=_C3903( C1330 C3903 ) C1331_=_C1332( C1331 C1332 ) C1331_=_C1333( C1331 C1333 ) C1331_=_C1334( C1331 C1334 ) C1331_=_C1335( C1331 C1335 ) \nC1331_=_C1336( C1331 C1336 ) C1331_=_C1337( C1331 C1337 ) C1331_=_C1338( C1331 C1338 ) C1331_=_C1340( C1331 C1340 ) C1332_=_C1333( C1332 C1333 ) C1332_=_C1334( C1332 C1334 ) \nC1332_=_C1335( C1332 C1335 ) C1332_=_C1336( C1332 C1336 ) C1332_=_C1337( C1332 C1337 ) C1332_=_C1338( C1332 C1338 ) C1332_=_C1340( C1332 C1340 ) C1333_=_C1334( C1333 C1334 ) \nC1333_=_C1335( C1333 C1335 ) C1333_=_C1336( C1333 C1336 ) C1333_=_C1337( C1333 C1337 ) C1333_=_C1338( C1333 C1338 ) C1333_=_C1340( C1333 C1340 ) C1333_=_C3900( C1333 C3900 ) \nC1333_=_C4034( C1333 C4034 ) C1334_=_C1335( C1334 C1335 ) C1334_=_C1336( C1334 C1336 ) C1334_=_C1337( C1334 C1337 ) C1334_=_C1338( C1334 C1338 ) C1334_=_C1340( C1334 C1340 ) \nC1334_=_C3901( C1334 C3901 ) C1334_=_C4046( C1334 C4046 ) C1335_=_C1336( C1335 C1336 ) C1335_=_C1337( C1335 C1337 ) C1335_=_C1338( C1335 C1338 ) C1335_=_C1340( C1335 C1340 ) \nC1336_=_C1337( C1336 C1337 ) C1336_=_C1338( C1336 C1338 ) C1336_=_C1340( C1336 C1340 ) C1337_=_C1338( C1337 C1338 ) C1337_=_C1340( C1337 C1340 ) C1337_=_C4097( C1337 C4097 ) \nC1338_=_C1340( C1338 C1340 ) C1338_=_C4099( C1338 C4099 ) C1340_=_C4102( C1340 C4102 ) C1410_=_C1538( C1410 C1538 ) C1410_=_C1609( C1410 C1609 ) C1410_=_C1893( C1410 C1893 ) \nC1410_=_C1955( C1410 C1955 ) C1410_=_C2030( C1410 C2030 ) C1410_=_C2216( C1410 C2216 ) C1410_=_C2821( C1410 C2821</w:t>
      </w:r>
    </w:p>
    <w:p>
      <w:pPr>
        <w:pStyle w:val="PreformattedText"/>
        <w:bidi w:val="0"/>
        <w:spacing w:before="0" w:after="0"/>
        <w:jc w:val="left"/>
        <w:rPr/>
      </w:pPr>
      <w:r>
        <w:rPr/>
        <w:t xml:space="preserve"> </w:t>
      </w:r>
      <w:r>
        <w:rPr/>
        <w:t>) C1410_=_C3036( C1410 C3036 ) C1410_=_C3302( C1410 C3302 ) \nC1410_=_C3374( C1410 C3374 ) C1410_=_C3406( C1410 C3406 ) C1410_=_C3698( C1410 C3698 ) C1410_=_C3874( C1410 C3874 ) C1410_=_C3880( C1410 C3880 ) C1410_=_C3899( C1410 C3899 ) \nC1410_=_C3900( C1410 C3900 ) C1410_=_C3901( C1410 C3901 ) C1410_=_C3902( C1410 C3902 ) C1410_=_C3903( C1410 C3903 ) C1538_=_C1543( C1538 C1543 ) C1538_=_C1609( C1538 C1609 ) \nC1538_=_C1893( C1538 C1893 ) C1538_=_C1955( C1538 C1955 ) C1538_=_C2030( C1538 C2030 ) C1538_=_C2216( C1538 C2216 ) C1538_=_C2821( C1538 C2821 ) C1538_=_C3036( C1538 C3036 ) \nC1538_=_C3302( C1538 C3302 ) C1538_=_C3374( C1538 C3374 ) C1538_=_C3406( C1538 C3406 ) C1538_=_C3698( C1538 C3698 ) C1538_=_C3874( C1538 C3874 ) C1538_=_C3880( C1538 C3880 ) \nC1538_=_C3899( C1538 C3899 ) C1538_=_C3900( C1538 C3900 ) C1538_=_C3901( C1538 C3901 ) C1538_=_C3902( C1538 C3902 ) C1538_=_C3903( C1538 C3903 ) C1543_=_C1707( C1543 C1707 ) \nC1543_=_C2501( C1543 C2501 ) C1543_=_C2627( C1543 C2627 ) C1543_=_C3176( C1543 C3176 ) C1543_=_C3271( C1543 C3271 ) C1543_=_C3338( C1543 C3338 ) C1543_=_C3377( C1543 C3377 ) \nC1543_=_C3412( C1543 C3412 ) C1543_=_C3585( C1543 C3585 ) C1543_=_C3639( C1543 C3639 ) C1543_=_C3747( C1543 C3747 ) C1543_=_C3902( C1543 C3902 ) C1543_=_C3980( C1543 C3980 ) \nC1543_=_C4034( C1543 C4034 ) C1543_=_C4046( C1543 C4046 ) C1543_=_C4076( C1543 C4076 ) C1543_=_C4097( C1543 C4097 ) C1543_=_C4099( C1543 C4099 ) C1543_=_C4101( C1543 C4101 ) \nC1543_=_C4102( C1543 C4102 ) C1609_=_C1893( C1609 C1893 ) C1609_=_C1955( C1609 C1955 ) C1609_=_C2030( C1609 C2030 ) C1609_=_C2216( C1609 C2216 ) C1609_=_C2821( C1609 C2821 ) \nC1609_=_C3036( C1609 C3036 ) C1609_=_C3302( C1609 C3302 ) C1609_=_C3374( C1609 C3374 ) C1609_=_C3406( C1609 C3406 ) C1609_=_C3698( C1609 C3698 ) C1609_=_C3874( C1609 C3874 ) \nC1609_=_C3880( C1609 C3880 ) C1609_=_C3899( C1609 C3899 ) C1609_=_C3900( C1609 C3900 ) C1609_=_C3901( C1609 C3901 ) C1609_=_C3902( C1609 C3902 ) C1609_=_C3903( C1609 C3903 ) \nC1707_=_C2501( C1707 C2501 ) C1707_=_C2627( C1707 C2627 ) C1707_=_C3176( C1707 C3176 ) C1707_=_C3271( C1707 C3271 ) C1707_=_C3338( C1707 C3338 ) C1707_=_C3377( C1707 C3377 ) \nC1707_=_C3412( C1707 C3412 ) C1707_=_C3585( C1707 C3585 ) C1707_=_C3639( C1707 C3639 ) C1707_=_C3747( C1707 C3747 ) C1707_=_C3902( C1707 C3902 ) C1707_=_C3980( C1707 C3980 ) \nC1707_=_C4034( C1707 C4034 ) C1707_=_C4046( C1707 C4046 ) C1707_=_C4076( C1707 C4076 ) C1707_=_C4097( C1707 C4097 ) C1707_=_C4099( C1707 C4099 ) C1707_=_C4101( C1707 C4101 ) \nC1707_=_C4102( C1707 C4102 ) C1893_=_C1955( C1893 C1955 ) C1893_=_C2030( C1893 C2030 ) C1893_=_C2216( C1893 C2216 ) C1893_=_C2821( C1893 C2821 ) C1893_=_C3036( C1893 C3036 ) \nC1893_=_C3302( C1893 C3302 ) C1893_=_C3374( C1893 C3374 ) C1893_=_C3406( C1893 C3406 ) C1893_=_C3698( C1893 C3698 ) C1893_=_C3874( C1893 C3874 ) C1893_=_C3880( C1893 C3880 ) \nC1893_=_C3899( C1893 C3899 ) C1893_=_C3900( C1893 C3900 ) C1893_=_C3901( C1893 C3901 ) C1893_=_C3902( C1893 C3902 ) C1893_=_C3903( C1893 C3903 ) C1955_=_C2030( C1955 C2030 ) \nC1955_=_C2216( C1955 C2216 ) C1955_=_C2821( C1955 C2821 ) C1955_=_C3036( C1955 C3036 ) C1955_=_C3302( C1955 C3302 ) C1955_=_C3374( C1955 C3374 ) C1955_=_C3406( C1955 C3406 ) \nC1955_=_C3698( C1955 C3698 ) C1955_=_C3874( C1955 C3874 ) C1955_=_C3880( C1955 C3880 ) C1955_=_C3899( C1955 C3899 ) C1955_=_C3900( C1955 C3900 ) C1955_=_C3901( C1955 C3901 ) \nC1955_=_C3902( C1955 C3902 ) C1955_=_C3903( C1955 C3903 ) C2030_=_C2216( C2030 C2216 ) C2030_=_C2821( C2030 C2821 ) C2030_=_C3036( C2030 C3036 ) C2030_=_C3302( C2030 C3302 ) \nC2030_=_C3374( C2030 C3374 ) C2030_=_C3406( C2030 C3406 ) C2030_=_C3698( C2030 C3698 ) C2030_=_C3874( C2030 C3874 ) C2030_=_C3880( C2030 C3880 ) C2030_=_C3899( C2030 C3899 ) \nC2030_=_C3900( C2030 C3900 ) C2030_=_C3901( C2030 C3901 ) C2030_=_C3902( C2030 C3902 ) C2030_=_C3903( C2030 C3903 ) C2216_=_C2821( C2216 C2821 ) C2216_=_C3036( C2216 C3036 ) \nC2216_=_C3302( C2216 C3302 ) C2216_=_C3374( C2216 C3374 ) C2216_=_C3406( C2216 C3406 ) C2216_=_C3698( C2216 C3698 ) C2216_=_C3874( C2216 C3874 ) C2216_=_C3880( C2216 C3880 ) \nC2216_=_C3899( C2216 C3899 ) C2216_=_C3900( C2216 C3900 ) C2216_=_C3901( C2216 C3901 ) C2216_=_C3902( C2216 C3902 ) C2216_=_C3903( C2216 C3903 ) C2501_=_C2627( C2501 C2627 ) \nC2501_=_C3176( C2501 C3176 ) C2501_=_C3271( C2501 C3271 ) C2501_=_C3338( C2501 C3338 ) C2501_=_C3377( C2501 C3377 ) C2501_=_C3412( C2501 C3412 ) C2501_=_C3585( C2501 C3585 ) \nC2501_=_C3639( C2501 C3639 ) C2501_=_C3747( C2501 C3747 ) C2501_=_C3902( C2501 C3902 ) C2501_=_C3980( C2501 C3980 ) C2501_=_C4034( C2501 C4034 ) C2501_=_C4046( C2501 C4046 ) \nC2501_=_C4076( C2501 C4076 ) C2501_=_C4097( C2501 C4097 ) C2501_=_C4099( C2501 C4099 ) C2501_=_C4101( C2501 C4101 ) C2501_=_C4102( C2501 C4102 ) C2627_=_C3176( C2627 C3176 ) \nC2627_=_C3271( C2627 C3271 ) C2627_=_C3338( C2627 C3338 ) C2627_=_C3377( C2627 C3377 ) C2627_=_C3412( C2627 C3412 ) C2627_=_C3585( C2627 C3585 ) C2627_=_C3639( C2627 C3639 ) \nC2627_=_C3747( C2627 C3747 ) C2627_=_C3902( C2627 C3902 ) C2627_=_C3980( C2627 C3980 ) C2627_=_C4034( C2627 C4034 ) C2627_=_C4046( C2627 C4046 ) C2627_=_C4076( C2627 C4076 ) \nC2627_=_C4097( C2627 C4097 ) C2627_=_C4099( C2627 C4099 ) C2627_=_C4101( C2627 C4101 ) C2627_=_C4102( C2627 C4102 ) C2821_=_C3036( C2821 C3036 ) C2821_=_C3302( C2821 C3302 ) \nC2821_=_C3374( C2821 C3374 ) C2821_=_C3406( C2821 C3406 ) C2821_=_C3698( C2821 C3698 ) C2821_=_C3874( C2821 C3874 ) C2821_=_C3880( C2821 C3880 ) C2821_=_C3899( C2821 C3899 ) \nC2821_=_C3900( C2821 C3900 ) C2821_=_C3901( C2821 C3901 ) C2821_=_C3902( C2821 C3902 ) C2821_=_C3903( C2821 C3903 ) C3036_=_C3302( C3036 C3302 ) C3036_=_C3374( C3036 C3374 ) \nC3036_=_C3406( C3036 C3406 ) C3036_=_C3698( C3036 C3698 ) C3036_=_C3874( C3036 C3874 ) C3036_=_C3880( C3036 C3880 ) C3036_=_C3899( C3036 C3899 ) C3036_=_C3900( C3036 C3900 ) \nC3036_=_C3901( C3036 C3901 ) C3036_=_C3902( C3036 C3902 ) C3036_=_C3903( C3036 C3903 ) C3176_=_C3271( C3176 C3271 ) C3176_=_C3338( C3176 C3338 ) C3176_=_C3377( C3176 C3377 ) \nC3176_=_C3412( C3176 C3412 ) C3176_=_C3585( C3176 C3585 ) C3176_=_C3639( C3176 C3639 ) C3176_=_C3747( C3176 C3747 ) C3176_=_C3902( C3176 C3902 ) C3176_=_C3980( C3176 C3980 ) \nC3176_=_C4034( C3176 C4034 ) C3176_=_C4046( C3176 C4046 ) C3176_=_C4076( C3176 C4076 ) C3176_=_C4097( C3176 C4097 ) C3176_=_C4099( C3176 C4099 ) C3176_=_C4101( C3176 C4101 ) \nC3176_=_C4102( C3176 C4102 ) C3271_=_C3338( C3271 C3338 ) C3271_=_C3377( C3271 C3377 ) C3271_=_C3412( C3271 C3412 ) C3271_=_C3585( C3271 C3585 ) C3271_=_C3639( C3271 C3639 ) \nC3271_=_C3747( C3271 C3747 ) C3271_=_C3902( C3271 C3902 ) C3271_=_C3980( C3271 C3980 ) C3271_=_C4034( C3271 C4034 ) C3271_=_C4046( C3271 C4046 ) C3271_=_C4076( C3271 C4076 ) \nC3271_=_C4097( C3271 C4097 ) C3271_=_C4099( C3271 C4099 ) C3271_=_C4101( C3271 C4101 ) C3271_=_C4102( C3271 C4102 ) C3302_=_C3374( C3302 C3374 ) C3302_=_C3406( C3302 C3406 ) \nC3302_=_C3698( C3302 C3698 ) C3302_=_C3874( C3302 C3874 ) C3302_=_C3880( C3302 C3880 ) C3302_=_C3899( C3302 C3899 ) C3302_=_C3900( C3302 C3900 ) C3302_=_C3901( C3302 C3901 ) \nC3302_=_C3902( C3302 C3902 ) C3302_=_C3903( C3302 C3903 ) C3338_=_C3377( C3338 C3377 ) C3338_=_C3412( C3338 C3412 ) C3338_=_C3585( C3338 C3585 ) C3338_=_C3639( C3338 C3639 ) \nC3338_=_C3747( C3338 C3747 ) C3338_=_C3902( C3338 C3902 ) C3338_=_C3980( C3338 C3980 ) C3338_=_C4034( C3338 C4034 ) C3338_=_C4046( C3338 C4046 ) C3338_=_C4076( C3338 C4076 ) \nC3338_=_C4097( C3338 C4097 ) C3338_=_C4099( C3338 C4099 ) C3338_=_C4101( C3338 C4101 ) C3338_=_C4102( C3338 C4102 ) C3374_=_C3377( C3374 C3377 ) C3374_=_C3406( C3374 C3406 ) \nC3374_=_C3698( C3374 C3698 ) C3374_=_C3874( C3374 C3874 ) C3374_=_C3880( C3374 C3880 ) C3374_=_C3899( C3374 C3899 ) C3374_=_C3900( C3374 C3900 ) C3374_=_C3901( C3374 C3901 ) \nC3374_=_C3902( C3374 C3902 ) C3374_=_C3903( C3374 C3903 ) C3377_=_C3412( C3377 C3412 ) C3377_=_C3585( C3377 C3585 ) C3377_=_C3639( C3377 C3639 ) C3377_=_C3747( C3377 C3747 ) \nC3377_=_C3902( C3377 C3902 ) C3377_=_C3980( C3377 C3980 ) C3377_=_C4034( C3377 C4034 ) C3377_=_C4046( C3377 C4046 ) C3377_=_C4076( C3377 C4076 ) C3377_=_C4097( C3377 C4097 ) \nC3377_=_C4099( C3377 C4099 ) C3377_=_C4101( C3377 C4101 ) C3377_=_C4102( C3377 C4102 ) C3406_=_C3412( C3406 C3412 ) C3406_=_C3698( C3406 C3698 ) C3406_=_C3874( C3406 C3874 ) \nC3406_=_C3880( C3406 C3880 ) C3406_=_C3899( C3406 C3899 ) C3406_=_C3900( C3406 C3900 ) C3406_=_C3901( C3406 C3901 ) C3406_=_C3902( C3406 C3902 ) C3406_=_C3903( C3406 C3903 ) \nC3412_=_C3585( C3412 C3585 ) C3412_=_C3639( C3412 C3639 ) C3412_=_C3747( C3412 C3747 ) C3412_=_C3902( C3412 C3902 ) C3412_=_C3980( C3412 C3980 ) C3412_=_C4034( C3412 C4034 ) \nC3412_=_C4046( C3412 C4046 ) C3412_=_C4076( C3412 C4076 ) C3412_=_C4097( C3412 C4097 ) C3412_=_C4099( C3412 C4099 ) C3412_=_C4101( C3412 C4101 ) C3412_=_C4102( C3412 C4102 ) \nC3585_=_C3639( C3585 C3639 ) C3585_=_C3747( C3585 C3747 ) C3585_=_C3902( C3585 C3902 ) C3585_=_C3980( C3585 C3980 ) C3585_=_C4034( C3585 C4034 ) C3585_=_C4046( C3585 C4046 ) \nC3585_=_C4076( C3585 C4076 ) C3585_=_C4097( C3585 C4097 ) C3585_=_C4099( C3585 C4099 ) C3585_=_C4101( C3585 C4101 ) C3585_=_C4102( C3585 C4102 ) C3639_=_C3747( C3639 C3747 ) \nC3639_=_C3902( C3639 C3902 ) C3639_=_C3980( C3639 C3980 ) C3639_=_C4034( C3639 C4034 ) C3639_=_C4046( C3639 C4046 ) C3639_=_C4076( C3639 C4076 ) C3639_=_C4097( C3639 C4097 ) \nC3639_=_C4099( C3639 C4099 ) C3639_=_C4101( C3639 C4101 ) C3639_=_C4102( C3639 C4102 ) C3698_=_C3874( C3698 C3874 ) C3698_=_C3880( C3698 C3880 ) C3698_=_C3899( C3698 C3899 ) \nC3698_=_C3900( C3698 C3900 ) C3698_=_C3901( C3698 C3901 ) C3698_=_C3902( C3698 C3902 ) C3698_=_C3903( C3698 C3903 ) C3747_=_C3902( C3747 C3902 ) C3747_=_C3980( C3747 C3980 ) \nC3747_=_C4034( C3747 C4034 ) C3747_=_C4046( C3747 C4046 ) C3747_=_C4076( C3747 C4076 ) C3747_=_C4097( C3747 C4097 ) C3747_=_C4099( C3747 C4099 ) C3747_=_C4101(</w:t>
      </w:r>
    </w:p>
    <w:p>
      <w:pPr>
        <w:pStyle w:val="PreformattedText"/>
        <w:bidi w:val="0"/>
        <w:spacing w:before="0" w:after="0"/>
        <w:jc w:val="left"/>
        <w:rPr/>
      </w:pPr>
      <w:r>
        <w:rPr/>
        <w:t xml:space="preserve"> </w:t>
      </w:r>
      <w:r>
        <w:rPr/>
        <w:t>C3747 C4101 ) \nC3747_=_C4102( C3747 C4102 ) C3874_=_C3880( C3874 C3880 ) C3874_=_C3899( C3874 C3899 ) C3874_=_C3900( C3874 C3900 ) C3874_=_C3901( C3874 C3901 ) C3874_=_C3902( C3874 C3902 ) \nC3874_=_C3903( C3874 C3903 ) C3880_=_C3899( C3880 C3899 ) C3880_=_C3900( C3880 C3900 ) C3880_=_C3901( C3880 C3901 ) C3880_=_C3902( C3880 C3902 ) C3880_=_C3903( C3880 C3903 ) \nC3899_=_C3900( C3899 C3900 ) C3899_=_C3901( C3899 C3901 ) C3899_=_C3902( C3899 C3902 ) C3899_=_C3903( C3899 C3903 ) C3900_=_C3901( C3900 C3901 ) C3900_=_C3902( C3900 C3902 ) \nC3900_=_C3903( C3900 C3903 ) C3900_=_C4034( C3900 C4034 ) C3901_=_C3902( C3901 C3902 ) C3901_=_C3903( C3901 C3903 ) C3901_=_C4046( C3901 C4046 ) C3902_=_C3903( C3902 C3903 ) \nC3902_=_C3980( C3902 C3980 ) C3902_=_C4034( C3902 C4034 ) C3902_=_C4046( C3902 C4046 ) C3902_=_C4076( C3902 C4076 ) C3902_=_C4097( C3902 C4097 ) C3902_=_C4099( C3902 C4099 ) \nC3902_=_C4101( C3902 C4101 ) C3902_=_C4102( C3902 C4102 ) C3980_=_C4034( C3980 C4034 ) C3980_=_C4046( C3980 C4046 ) C3980_=_C4076( C3980 C4076 ) C3980_=_C4097( C3980 C4097 ) \nC3980_=_C4099( C3980 C4099 ) C3980_=_C4101( C3980 C4101 ) C3980_=_C4102( C3980 C4102 ) C4034_=_C4046( C4034 C4046 ) C4034_=_C4076( C4034 C4076 ) C4034_=_C4097( C4034 C4097 ) \nC4034_=_C4099( C4034 C4099 ) C4034_=_C4101( C4034 C4101 ) C4034_=_C4102( C4034 C4102 ) C4046_=_C4076( C4046 C4076 ) C4046_=_C4097( C4046 C4097 ) C4046_=_C4099( C4046 C4099 ) \nC4046_=_C4101( C4046 C4101 ) C4046_=_C4102( C4046 C4102 ) C4076_=_C4097( C4076 C4097 ) C4076_=_C4099( C4076 C4099 ) C4076_=_C4101( C4076 C4101 ) C4076_=_C4102( C4076 C4102 ) \nC4097_=_C4099( C4097 C4099 ) C4097_=_C4101( C4097 C4101 ) C4097_=_C4102( C4097 C4102 ) C4099_=_C4101( C4099 C4101 ) C4099_=_C4102( C4099 C4102 ) C4101_=_C4102( C4101 C4102 ) "];97-&gt;138[label="100: C428 C430 C442 C450 C608 \nC622 C627 C633 C656 C659 C672 \nC679 C684 C752 C854 C910 C912 \nC913 C914 C915 C916 C917 C918 \nC919 C920 C921 C922 C923 C924 \nC926 C927 C928 C929 C930 C932 \nC933 C934 C935 C1032 C1190 C1205 \nC1229 C1257 C1321 C1322 C1323 C1324 \nC1325 C1326 C1327 C1328 C1329 C1331 \nC1332 C1333 C1334 C1335 C1336 C1337 \nC1338 C1340 C1410 C1538 C1543 C1609 \nC1707 C1893 C1955 C2030 C2216 C2501 \nC2627 C2821 C3036 C3176 C3271 C3302 \nC3338 C3374 C3377 C3406 C3412 C3585 \nC3639 C3698 C3747 C3874 C3880 C3899 \nC3900 C3901 C3903 C3980 C4034 C4046 \nC4076 C4097 C4099 C4101 C4102 \n1253: C428_=_C430 ,C428_=_C442 ,C428_=_C450 ,C428_=_C656 ,C428_=_C910 ,\nC428_=_C912 ,C428_=_C913 ,C428_=_C914 ,C428_=_C915 ,C428_=_C916 ,C428_=_C917 ,\nC428_=_C918 ,C428_=_C919 ,C428_=_C920 ,C428_=_C921 ,C428_=_C922 ,C428_=_C923 ,\nC428_=_C924 ,C428_=_C926 ,C428_=_C927 ,C428_=_C928 ,C428_=_C929 ,C428_=_C930 ,\nC428_=_C932 ,C428_=_C933 ,C428_=_C934 ,C428_=_C935 ,C430_=_C442 ,C430_=_C450 ,\nC430_=_C608 ,C430_=_C633 ,C430_=_C659 ,C430_=_C684 ,C430_=_C1190 ,C430_=_C1257 ,\nC430_=_C1321 ,C430_=_C1322 ,C430_=_C1323 ,C430_=_C1324 ,C430_=_C1325 ,C430_=_C1326 ,\nC430_=_C1327 ,C430_=_C1328 ,C430_=_C1329 ,C430_=_C1331 ,C430_=_C1332 ,C430_=_C1333 ,\nC430_=_C1334 ,C430_=_C1335 ,C430_=_C1336 ,C430_=_C1337 ,C430_=_C1338 ,C430_=_C1340 ,\nC442_=_C450 ,C442_=_C622 ,C442_=_C672 ,C442_=_C752 ,C442_=_C854 ,C442_=_C1229 ,\nC442_=_C1410 ,C442_=_C1538 ,C442_=_C1609 ,C442_=_C1893 ,C442_=_C1955 ,C442_=_C2030 ,\nC442_=_C2216 ,C442_=_C2821 ,C442_=_C3036 ,C442_=_C3302 ,C442_=_C3374 ,C442_=_C3406 ,\nC442_=_C3698 ,C442_=_C3874 ,C442_=_C3880 ,C442_=_C3899 ,C442_=_C3900 ,C442_=_C3901 ,\nC442_=_C3903 ,C450_=_C627 ,C450_=_C679 ,C450_=_C1032 ,C450_=_C1205 ,C450_=_C1543 ,\nC450_=_C1707 ,C450_=_C2501 ,C450_=_C2627 ,C450_=_C3176 ,C450_=_C3271 ,C450_=_C3338 ,\nC450_=_C3377 ,C450_=_C3412 ,C450_=_C3585 ,C450_=_C3639 ,C450_=_C3747 ,C450_=_C3980 ,\nC450_=_C4034 ,C450_=_C4046 ,C450_=_C4076 ,C450_=_C4097 ,C450_=_C4099 ,C450_=_C4101 ,\nC450_=_C4102 ,C608_=_C622 ,C608_=_C627 ,C608_=_C633 ,C608_=_C659 ,C608_=_C684 ,\nC608_=_C1190 ,C608_=_C1257 ,C608_=_C1321 ,C608_=_C1322 ,C608_=_C1323 ,C608_=_C1324 ,\nC608_=_C1325 ,C608_=_C1326 ,C608_=_C1327 ,C608_=_C1328 ,C608_=_C1329 ,C608_=_C1331 ,\nC608_=_C1332 ,C608_=_C1333 ,C608_=_C1334 ,C608_=_C1335 ,C608_=_C1336 ,C608_=_C1337 ,\nC608_=_C1338 ,C608_=_C1340 ,C622_=_C627 ,C622_=_C672 ,C622_=_C752 ,C622_=_C854 ,\nC622_=_C1229 ,C622_=_C1410 ,C622_=_C1538 ,C622_=_C1609 ,C622_=_C1893 ,C622_=_C1955 ,\nC622_=_C2030 ,C622_=_C2216 ,C622_=_C2821 ,C622_=_C3036 ,C622_=_C3302 ,C622_=_C3374 ,\nC622_=_C3406 ,C622_=_C3698 ,C622_=_C3874 ,C622_=_C3880 ,C622_=_C3899 ,C622_=_C3900 ,\nC622_=_C3901 ,C622_=_C3903 ,C627_=_C679 ,C627_=_C1032 ,C627_=_C1205 ,C627_=_C1543 ,\nC627_=_C1707 ,C627_=_C2501 ,C627_=_C2627 ,C627_=_C3176 ,C627_=_C3271 ,C627_=_C3338 ,\nC627_=_C3377 ,C627_=_C3412 ,C627_=_C3585 ,C627_=_C3639 ,C627_=_C3747 ,C627_=_C3980 ,\nC627_=_C4034 ,C627_=_C4046 ,C627_=_C4076 ,C627_=_C4097 ,C627_=_C4099 ,C627_=_C4101 ,\nC627_=_C4102 ,C633_=_C659 ,C633_=_C684 ,C633_=_C1190 ,C633_=_C1257 ,C633_=_C1321 ,\nC633_=_C1322 ,C633_=_C1323 ,C633_=_C1324 ,C633_=_C1325 ,C633_=_C1326 ,C633_=_C1327 ,\nC633_=_C1328 ,C633_=_C1329 ,C633_=_C1331 ,C633_=_C1332 ,C633_=_C1333 ,C633_=_C1334 ,\nC633_=_C1335 ,C633_=_C1336 ,C633_=_C1337 ,C633_=_C1338 ,C633_=_C1340 ,C656_=_C659 ,\nC656_=_C672 ,C656_=_C679 ,C656_=_C910 ,C656_=_C912 ,C656_=_C913 ,C656_=_C914 ,\nC656_=_C915 ,C656_=_C916 ,C656_=_C917 ,C656_=_C918 ,C656_=_C919 ,C656_=_C920 ,\nC656_=_C921 ,C656_=_C922 ,C656_=_C923 ,C656_=_C924 ,C656_=_C926 ,C656_=_C927 ,\nC656_=_C928 ,C656_=_C929 ,C656_=_C930 ,C656_=_C932 ,C656_=_C933 ,C656_=_C934 ,\nC656_=_C935 ,C659_=_C672 ,C659_=_C679 ,C659_=_C684 ,C659_=_C1190 ,C659_=_C1257 ,\nC659_=_C1321 ,C659_=_C1322 ,C659_=_C1323 ,C659_=_C1324 ,C659_=_C1325 ,C659_=_C1326 ,\nC659_=_C1327 ,C659_=_C1328 ,C659_=_C1329 ,C659_=_C1331 ,C659_=_C1332 ,C659_=_C1333 ,\nC659_=_C1334 ,C659_=_C1335 ,C659_=_C1336 ,C659_=_C1337 ,C659_=_C1338 ,C659_=_C1340 ,\nC672_=_C679 ,C672_=_C752 ,C672_=_C854 ,C672_=_C1229 ,C672_=_C1410 ,C672_=_C1538 ,\nC672_=_C1609 ,C672_=_C1893 ,C672_=_C1955 ,C672_=_C2030 ,C672_=_C2216 ,C672_=_C2821 ,\nC672_=_C3036 ,C672_=_C3302 ,C672_=_C3374 ,C672_=_C3406 ,C672_=_C3698 ,C672_=_C3874 ,\nC672_=_C3880 ,C672_=_C3899 ,C672_=_C3900 ,C672_=_C3901 ,C672_=_C3903 ,C679_=_C1032 ,\nC679_=_C1205 ,C679_=_C1543 ,C679_=_C1707 ,C679_=_C2501 ,C679_=_C2627 ,C679_=_C3176 ,\nC679_=_C3271 ,C679_=_C3338 ,C679_=_C3377 ,C679_=_C3412 ,C679_=_C3585 ,C679_=_C3639 ,\nC679_=_C3747 ,C679_=_C3980 ,C679_=_C4034 ,C679_=_C4046 ,C679_=_C4076 ,C679_=_C4097 ,\nC679_=_C4099 ,C679_=_C4101 ,C679_=_C4102 ,C684_=_C1190 ,C684_=_C1257 ,C684_=_C1321 ,\nC684_=_C1322 ,C684_=_C1323 ,C684_=_C1324 ,C684_=_C1325 ,C684_=_C1326 ,C684_=_C1327 ,\nC684_=_C1328 ,C684_=_C1329 ,C684_=_C1331 ,C684_=_C1332 ,C684_=_C1333 ,C684_=_C1334 ,\nC684_=_C1335 ,C684_=_C1336 ,C684_=_C1337 ,C684_=_C1338 ,C684_=_C1340 ,C752_=_C854 ,\nC752_=_C1229 ,C752_=_C1410 ,C752_=_C1538 ,C752_=_C1609 ,C752_=_C1893 ,C752_=_C1955 ,\nC752_=_C2030 ,C752_=_C2216 ,C752_=_C2821 ,C752_=_C3036 ,C752_=_C3302 ,C752_=_C3374 ,\nC752_=_C3406 ,C752_=_C3698 ,C752_=_C3874 ,C752_=_C3880 ,C752_=_C3899 ,C752_=_C3900 ,\nC752_=_C3901 ,C752_=_C3903 ,C854_=_C1229 ,C854_=_C1410 ,C854_=_C1538 ,C854_=_C1609 ,\nC854_=_C1893 ,C854_=_C1955 ,C854_=_C2030 ,C854_=_C2216 ,C854_=_C2821 ,C854_=_C3036 ,\nC854_=_C3302 ,C854_=_C3374 ,C854_=_C3406 ,C854_=_C3698 ,C854_=_C3874 ,C854_=_C3880 ,\nC854_=_C3899 ,C854_=_C3900 ,C854_=_C3901 ,C854_=_C3903 ,C910_=_C912 ,C910_=_C913 ,\nC910_=_C914 ,C910_=_C915 ,C910_=_C916 ,C910_=_C917 ,C910_=_C918 ,C910_=_C919 ,\nC910_=_C920 ,C910_=_C921 ,C910_=_C922 ,C910_=_C923 ,C910_=_C924 ,C910_=_C926 ,\nC910_=_C927 ,C910_=_C928 ,C910_=_C929 ,C910_=_C930 ,C910_=_C932 ,C910_=_C933 ,\nC910_=_C934 ,C910_=_C935 ,C912_=_C913 ,C912_=_C914 ,C912_=_C915 ,C912_=_C916 ,\nC912_=_C917 ,C912_=_C918 ,C912_=_C919 ,C912_=_C920 ,C912_=_C921 ,C912_=_C922 ,\nC912_=_C923 ,C912_=_C924 ,C912_=_C926 ,C912_=_C927 ,C912_=_C928 ,C912_=_C929 ,\nC912_=_C930 ,C912_=_C932 ,C912_=_C933 ,C912_=_C934 ,C912_=_C935 ,C912_=_C1321 ,\nC912_=_C1538 ,C912_=_C1543 ,C913_=_C914 ,C913_=_C915 ,C913_=_C916 ,C913_=_C917 ,\nC913_=_C918 ,C913_=_C919 ,C913_=_C920 ,C913_=_C921 ,C913_=_C922 ,C913_=_C923 ,\nC913_=_C924 ,C913_=_C926 ,C913_=_C927 ,C913_=_C928 ,C913_=_C929 ,C913_=_C930 ,\nC913_=_C932 ,C913_=_C933 ,C913_=_C934 ,C913_=_C935 ,C914_=_C915 ,C914_=_C916 ,\nC914_=_C917 ,C914_=_C918 ,C914_=_C919 ,C914_=_C920 ,C914_=_C921 ,C914_=_C922 ,\nC914_=_C923 ,C914_=_C924 ,C914_=_C926 ,C914_=_C927 ,C914_=_C928 ,C914_=_C929 ,\nC914_=_C930 ,C914_=_C932 ,C914_=_C933 ,C914_=_C934 ,C914_=_C935 ,C915_=_C916 ,\nC915_=_C917 ,C915_=_C918 ,C915_=_C919 ,C915_=_C920 ,C915_=_C921 ,C915_=_C922 ,\nC915_=_C923 ,C915_=_C924 ,C915_=_C926 ,C915_=_C927 ,C915_=_C928 ,C915_=_C929 ,\nC915_=_C930 ,C915_=_C932 ,C915_=_C933 ,C915_=_C934 ,C915_=_C935 ,C916_=_C917 ,\nC916_=_C918 ,C916_=_C919 ,C916_=_C920 ,C916_=_C921 ,C916_=_C922 ,C916_=_C923 ,\nC916_=_C924 ,C916_=_C926 ,C916_=_C927 ,C916_=_C928 ,C916_=_C929 ,C916_=_C930 ,\nC916_=_C932 ,C916_=_C933 ,C916_=_C934 ,C916_=_C935 ,C917_=_C918 ,C917_=_C919 ,\nC917_=_C920 ,C917_=_C921 ,C917_=_C922 ,C917_=_C923 ,C917_=_C924 ,C917_=_C926 ,\nC917_=_C927 ,C917_=_C928 ,C917_=_C929 ,C917_=_C930 ,C917_=_C932 ,C917_=_C933 ,\nC917_=_C934 ,C917_=_C935 ,C918_=_C919 ,C918_=_C920 ,C918_=_C921 ,C918_=_C922 ,\nC918_=_C923 ,C918_=_C924 ,C918_=_C926 ,C918_=_C927 ,C918_=_C928 ,C918_=_C929 ,\nC918_=_C930 ,C918_=_C932 ,C918_=_C933 ,C918_=_C934 ,C918_=_C935 ,C919_=_C920 ,\nC919_=_C921 ,C919_=_C922 ,C919_=_C923 ,C919_=_C924 ,C919_=_C926 ,C919_=_C927 ,\nC919_=_C928 ,C919_=_C929 ,C919_=_C930 ,C919_=_C932 ,C919_=_C933 ,C919_=_C934 ,\nC919_=_C935 ,C919_=_C3302 ,C920_=_C921 ,C920_=_C922 ,C920_=_C923 ,C920_=_C924 ,\nC920_=_C926 ,C920_=_C927 ,C920_=_C928 ,C920_=_C929 ,C920_=_C930 ,C920_=_C932 ,\nC920_=_C933 ,C920_=_C934 ,C920_=_C935 ,C920_=_C1326 ,C920_=_C3338 ,C921_=_C922 ,\nC921_=_C923 ,C921_=_C924 ,C921_=_C926 ,C921_=_C927 ,C921_=_C928 ,C921_=_C929 ,\nC921_=_C930 ,C921_=_C932 ,C921_=_C933 ,C921_=_C934</w:t>
      </w:r>
    </w:p>
    <w:p>
      <w:pPr>
        <w:pStyle w:val="PreformattedText"/>
        <w:bidi w:val="0"/>
        <w:spacing w:before="0" w:after="0"/>
        <w:jc w:val="left"/>
        <w:rPr/>
      </w:pPr>
      <w:r>
        <w:rPr/>
        <w:t xml:space="preserve"> </w:t>
      </w:r>
      <w:r>
        <w:rPr/>
        <w:t>,C921_=_C935 ,C921_=_C1328 ,\nC921_=_C3406 ,C921_=_C3412 ,C922_=_C923 ,C922_=_C924 ,C922_=_C926 ,C922_=_C927 ,\nC922_=_C928 ,C922_=_C929 ,C922_=_C930 ,C922_=_C932 ,C922_=_C933 ,C922_=_C934 ,\nC922_=_C935 ,C923_=_C924 ,C923_=_C926 ,C923_=_C927 ,C923_=_C928 ,C923_=_C929 ,\nC923_=_C930 ,C923_=_C932 ,C923_=_C933 ,C923_=_C934 ,C923_=_C935 ,C924_=_C926 ,\nC924_=_C927 ,C924_=_C928 ,C924_=_C929 ,C924_=_C930 ,C924_=_C932 ,C924_=_C933 ,\nC924_=_C934 ,C924_=_C935 ,C926_=_C927 ,C926_=_C928 ,C926_=_C929 ,C926_=_C930 ,\nC926_=_C932 ,C926_=_C933 ,C926_=_C934 ,C926_=_C935 ,C927_=_C928 ,C927_=_C929 ,\nC927_=_C930 ,C927_=_C932 ,C927_=_C933 ,C927_=_C934 ,C927_=_C935 ,C927_=_C1333 ,\nC927_=_C3900 ,C927_=_C4034 ,C928_=_C929 ,C928_=_C930 ,C928_=_C932 ,C928_=_C933 ,\nC928_=_C934 ,C928_=_C935 ,C928_=_C1334 ,C928_=_C3901 ,C928_=_C4046 ,C929_=_C930 ,\nC929_=_C932 ,C929_=_C933 ,C929_=_C934 ,C929_=_C935 ,C930_=_C932 ,C930_=_C933 ,\nC930_=_C934 ,C930_=_C935 ,C932_=_C933 ,C932_=_C934 ,C932_=_C935 ,C933_=_C934 ,\nC933_=_C935 ,C933_=_C4101 ,C934_=_C935 ,C1032_=_C1205 ,C1032_=_C1543 ,C1032_=_C1707 ,\nC1032_=_C2501 ,C1032_=_C2627 ,C1032_=_C3176 ,C1032_=_C3271 ,C1032_=_C3338 ,C1032_=_C3377 ,\nC1032_=_C3412 ,C1032_=_C3585 ,C1032_=_C3639 ,C1032_=_C3747 ,C1032_=_C3980 ,C1032_=_C4034 ,\nC1032_=_C4046 ,C1032_=_C4076 ,C1032_=_C4097 ,C1032_=_C4099 ,C1032_=_C4101 ,C1032_=_C4102 ,\nC1190_=_C1205 ,C1190_=_C1257 ,C1190_=_C1321 ,C1190_=_C1322 ,C1190_=_C1323 ,C1190_=_C1324 ,\nC1190_=_C1325 ,C1190_=_C1326 ,C1190_=_C1327 ,C1190_=_C1328 ,C1190_=_C1329 ,C1190_=_C1331 ,\nC1190_=_C1332 ,C1190_=_C1333 ,C1190_=_C1334 ,C1190_=_C1335 ,C1190_=_C1336 ,C1190_=_C1337 ,\nC1190_=_C1338 ,C1190_=_C1340 ,C1205_=_C1543 ,C1205_=_C1707 ,C1205_=_C2501 ,C1205_=_C2627 ,\nC1205_=_C3176 ,C1205_=_C3271 ,C1205_=_C3338 ,C1205_=_C3377 ,C1205_=_C3412 ,C1205_=_C3585 ,\nC1205_=_C3639 ,C1205_=_C3747 ,C1205_=_C3980 ,C1205_=_C4034 ,C1205_=_C4046 ,C1205_=_C4076 ,\nC1205_=_C4097 ,C1205_=_C4099 ,C1205_=_C4101 ,C1205_=_C4102 ,C1229_=_C1410 ,C1229_=_C1538 ,\nC1229_=_C1609 ,C1229_=_C1893 ,C1229_=_C1955 ,C1229_=_C2030 ,C1229_=_C2216 ,C1229_=_C2821 ,\nC1229_=_C3036 ,C1229_=_C3302 ,C1229_=_C3374 ,C1229_=_C3406 ,C1229_=_C3698 ,C1229_=_C3874 ,\nC1229_=_C3880 ,C1229_=_C3899 ,C1229_=_C3900 ,C1229_=_C3901 ,C1229_=_C3903 ,C1257_=_C1321 ,\nC1257_=_C1322 ,C1257_=_C1323 ,C1257_=_C1324 ,C1257_=_C1325 ,C1257_=_C1326 ,C1257_=_C1327 ,\nC1257_=_C1328 ,C1257_=_C1329 ,C1257_=_C1331 ,C1257_=_C1332 ,C1257_=_C1333 ,C1257_=_C1334 ,\nC1257_=_C1335 ,C1257_=_C1336 ,C1257_=_C1337 ,C1257_=_C1338 ,C1257_=_C1340 ,C1321_=_C1322 ,\nC1321_=_C1323 ,C1321_=_C1324 ,C1321_=_C1325 ,C1321_=_C1326 ,C1321_=_C1327 ,C1321_=_C1328 ,\nC1321_=_C1329 ,C1321_=_C1331 ,C1321_=_C1332 ,C1321_=_C1333 ,C1321_=_C1334 ,C1321_=_C1335 ,\nC1321_=_C1336 ,C1321_=_C1337 ,C1321_=_C1338 ,C1321_=_C1340 ,C1321_=_C1538 ,C1321_=_C1543 ,\nC1322_=_C1323 ,C1322_=_C1324 ,C1322_=_C1325 ,C1322_=_C1326 ,C1322_=_C1327 ,C1322_=_C1328 ,\nC1322_=_C1329 ,C1322_=_C1331 ,C1322_=_C1332 ,C1322_=_C1333 ,C1322_=_C1334 ,C1322_=_C1335 ,\nC1322_=_C1336 ,C1322_=_C1337 ,C1322_=_C1338 ,C1322_=_C1340 ,C1323_=_C1324 ,C1323_=_C1325 ,\nC1323_=_C1326 ,C1323_=_C1327 ,C1323_=_C1328 ,C1323_=_C1329 ,C1323_=_C1331 ,C1323_=_C1332 ,\nC1323_=_C1333 ,C1323_=_C1334 ,C1323_=_C1335 ,C1323_=_C1336 ,C1323_=_C1337 ,C1323_=_C1338 ,\nC1323_=_C1340 ,C1323_=_C2501 ,C1324_=_C1325 ,C1324_=_C1326 ,C1324_=_C1327 ,C1324_=_C1328 ,\nC1324_=_C1329 ,C1324_=_C1331 ,C1324_=_C1332 ,C1324_=_C1333 ,C1324_=_C1334 ,C1324_=_C1335 ,\nC1324_=_C1336 ,C1324_=_C1337 ,C1324_=_C1338 ,C1324_=_C1340 ,C1325_=_C1326 ,C1325_=_C1327 ,\nC1325_=_C1328 ,C1325_=_C1329 ,C1325_=_C1331 ,C1325_=_C1332 ,C1325_=_C1333 ,C1325_=_C1334 ,\nC1325_=_C1335 ,C1325_=_C1336 ,C1325_=_C1337 ,C1325_=_C1338 ,C1325_=_C1340 ,C1326_=_C1327 ,\nC1326_=_C1328 ,C1326_=_C1329 ,C1326_=_C1331 ,C1326_=_C1332 ,C1326_=_C1333 ,C1326_=_C1334 ,\nC1326_=_C1335 ,C1326_=_C1336 ,C1326_=_C1337 ,C1326_=_C1338 ,C1326_=_C1340 ,C1326_=_C3338 ,\nC1327_=_C1328 ,C1327_=_C1329 ,C1327_=_C1331 ,C1327_=_C1332 ,C1327_=_C1333 ,C1327_=_C1334 ,\nC1327_=_C1335 ,C1327_=_C1336 ,C1327_=_C1337 ,C1327_=_C1338 ,C1327_=_C1340 ,C1327_=_C3374 ,\nC1327_=_C3377 ,C1328_=_C1329 ,C1328_=_C1331 ,C1328_=_C1332 ,C1328_=_C1333 ,C1328_=_C1334 ,\nC1328_=_C1335 ,C1328_=_C1336 ,C1328_=_C1337 ,C1328_=_C1338 ,C1328_=_C1340 ,C1328_=_C3406 ,\nC1328_=_C3412 ,C1329_=_C1331 ,C1329_=_C1332 ,C1329_=_C1333 ,C1329_=_C1334 ,C1329_=_C1335 ,\nC1329_=_C1336 ,C1329_=_C1337 ,C1329_=_C1338 ,C1329_=_C1340 ,C1329_=_C3639 ,C1331_=_C1332 ,\nC1331_=_C1333 ,C1331_=_C1334 ,C1331_=_C1335 ,C1331_=_C1336 ,C1331_=_C1337 ,C1331_=_C1338 ,\nC1331_=_C1340 ,C1332_=_C1333 ,C1332_=_C1334 ,C1332_=_C1335 ,C1332_=_C1336 ,C1332_=_C1337 ,\nC1332_=_C1338 ,C1332_=_C1340 ,C1333_=_C1334 ,C1333_=_C1335 ,C1333_=_C1336 ,C1333_=_C1337 ,\nC1333_=_C1338 ,C1333_=_C1340 ,C1333_=_C3900 ,C1333_=_C4034 ,C1334_=_C1335 ,C1334_=_C1336 ,\nC1334_=_C1337 ,C1334_=_C1338 ,C1334_=_C1340 ,C1334_=_C3901 ,C1334_=_C4046 ,C1335_=_C1336 ,\nC1335_=_C1337 ,C1335_=_C1338 ,C1335_=_C1340 ,C1336_=_C1337 ,C1336_=_C1338 ,C1336_=_C1340 ,\nC1337_=_C1338 ,C1337_=_C1340 ,C1337_=_C4097 ,C1338_=_C1340 ,C1338_=_C4099 ,C1340_=_C4102 ,\nC1410_=_C1538 ,C1410_=_C1609 ,C1410_=_C1893 ,C1410_=_C1955 ,C1410_=_C2030 ,C1410_=_C2216 ,\nC1410_=_C2821 ,C1410_=_C3036 ,C1410_=_C3302 ,C1410_=_C3374 ,C1410_=_C3406 ,C1410_=_C3698 ,\nC1410_=_C3874 ,C1410_=_C3880 ,C1410_=_C3899 ,C1410_=_C3900 ,C1410_=_C3901 ,C1410_=_C3903 ,\nC1538_=_C1543 ,C1538_=_C1609 ,C1538_=_C1893 ,C1538_=_C1955 ,C1538_=_C2030 ,C1538_=_C2216 ,\nC1538_=_C2821 ,C1538_=_C3036 ,C1538_=_C3302 ,C1538_=_C3374 ,C1538_=_C3406 ,C1538_=_C3698 ,\nC1538_=_C3874 ,C1538_=_C3880 ,C1538_=_C3899 ,C1538_=_C3900 ,C1538_=_C3901 ,C1538_=_C3903 ,\nC1543_=_C1707 ,C1543_=_C2501 ,C1543_=_C2627 ,C1543_=_C3176 ,C1543_=_C3271 ,C1543_=_C3338 ,\nC1543_=_C3377 ,C1543_=_C3412 ,C1543_=_C3585 ,C1543_=_C3639 ,C1543_=_C3747 ,C1543_=_C3980 ,\nC1543_=_C4034 ,C1543_=_C4046 ,C1543_=_C4076 ,C1543_=_C4097 ,C1543_=_C4099 ,C1543_=_C4101 ,\nC1543_=_C4102 ,C1609_=_C1893 ,C1609_=_C1955 ,C1609_=_C2030 ,C1609_=_C2216 ,C1609_=_C2821 ,\nC1609_=_C3036 ,C1609_=_C3302 ,C1609_=_C3374 ,C1609_=_C3406 ,C1609_=_C3698 ,C1609_=_C3874 ,\nC1609_=_C3880 ,C1609_=_C3899 ,C1609_=_C3900 ,C1609_=_C3901 ,C1609_=_C3903 ,C1707_=_C2501 ,\nC1707_=_C2627 ,C1707_=_C3176 ,C1707_=_C3271 ,C1707_=_C3338 ,C1707_=_C3377 ,C1707_=_C3412 ,\nC1707_=_C3585 ,C1707_=_C3639 ,C1707_=_C3747 ,C1707_=_C3980 ,C1707_=_C4034 ,C1707_=_C4046 ,\nC1707_=_C4076 ,C1707_=_C4097 ,C1707_=_C4099 ,C1707_=_C4101 ,C1707_=_C4102 ,C1893_=_C1955 ,\nC1893_=_C2030 ,C1893_=_C2216 ,C1893_=_C2821 ,C1893_=_C3036 ,C1893_=_C3302 ,C1893_=_C3374 ,\nC1893_=_C3406 ,C1893_=_C3698 ,C1893_=_C3874 ,C1893_=_C3880 ,C1893_=_C3899 ,C1893_=_C3900 ,\nC1893_=_C3901 ,C1893_=_C3903 ,C1955_=_C2030 ,C1955_=_C2216 ,C1955_=_C2821 ,C1955_=_C3036 ,\nC1955_=_C3302 ,C1955_=_C3374 ,C1955_=_C3406 ,C1955_=_C3698 ,C1955_=_C3874 ,C1955_=_C3880 ,\nC1955_=_C3899 ,C1955_=_C3900 ,C1955_=_C3901 ,C1955_=_C3903 ,C2030_=_C2216 ,C2030_=_C2821 ,\nC2030_=_C3036 ,C2030_=_C3302 ,C2030_=_C3374 ,C2030_=_C3406 ,C2030_=_C3698 ,C2030_=_C3874 ,\nC2030_=_C3880 ,C2030_=_C3899 ,C2030_=_C3900 ,C2030_=_C3901 ,C2030_=_C3903 ,C2216_=_C2821 ,\nC2216_=_C3036 ,C2216_=_C3302 ,C2216_=_C3374 ,C2216_=_C3406 ,C2216_=_C3698 ,C2216_=_C3874 ,\nC2216_=_C3880 ,C2216_=_C3899 ,C2216_=_C3900 ,C2216_=_C3901 ,C2216_=_C3903 ,C2501_=_C2627 ,\nC2501_=_C3176 ,C2501_=_C3271 ,C2501_=_C3338 ,C2501_=_C3377 ,C2501_=_C3412 ,C2501_=_C3585 ,\nC2501_=_C3639 ,C2501_=_C3747 ,C2501_=_C3980 ,C2501_=_C4034 ,C2501_=_C4046 ,C2501_=_C4076 ,\nC2501_=_C4097 ,C2501_=_C4099 ,C2501_=_C4101 ,C2501_=_C4102 ,C2627_=_C3176 ,C2627_=_C3271 ,\nC2627_=_C3338 ,C2627_=_C3377 ,C2627_=_C3412 ,C2627_=_C3585 ,C2627_=_C3639 ,C2627_=_C3747 ,\nC2627_=_C3980 ,C2627_=_C4034 ,C2627_=_C4046 ,C2627_=_C4076 ,C2627_=_C4097 ,C2627_=_C4099 ,\nC2627_=_C4101 ,C2627_=_C4102 ,C2821_=_C3036 ,C2821_=_C3302 ,C2821_=_C3374 ,C2821_=_C3406 ,\nC2821_=_C3698 ,C2821_=_C3874 ,C2821_=_C3880 ,C2821_=_C3899 ,C2821_=_C3900 ,C2821_=_C3901 ,\nC2821_=_C3903 ,C3036_=_C3302 ,C3036_=_C3374 ,C3036_=_C3406 ,C3036_=_C3698 ,C3036_=_C3874 ,\nC3036_=_C3880 ,C3036_=_C3899 ,C3036_=_C3900 ,C3036_=_C3901 ,C3036_=_C3903 ,C3176_=_C3271 ,\nC3176_=_C3338 ,C3176_=_C3377 ,C3176_=_C3412 ,C3176_=_C3585 ,C3176_=_C3639 ,C3176_=_C3747 ,\nC3176_=_C3980 ,C3176_=_C4034 ,C3176_=_C4046 ,C3176_=_C4076 ,C3176_=_C4097 ,C3176_=_C4099 ,\nC3176_=_C4101 ,C3176_=_C4102 ,C3271_=_C3338 ,C3271_=_C3377 ,C3271_=_C3412 ,C3271_=_C3585 ,\nC3271_=_C3639 ,C3271_=_C3747 ,C3271_=_C3980 ,C3271_=_C4034 ,C3271_=_C4046 ,C3271_=_C4076 ,\nC3271_=_C4097 ,C3271_=_C4099 ,C3271_=_C4101 ,C3271_=_C4102 ,C3302_=_C3374 ,C3302_=_C3406 ,\nC3302_=_C3698 ,C3302_=_C3874 ,C3302_=_C3880 ,C3302_=_C3899 ,C3302_=_C3900 ,C3302_=_C3901 ,\nC3302_=_C3903 ,C3338_=_C3377 ,C3338_=_C3412 ,C3338_=_C3585 ,C3338_=_C3639 ,C3338_=_C3747 ,\nC3338_=_C3980 ,C3338_=_C4034 ,C3338_=_C4046 ,C3338_=_C4076 ,C3338_=_C4097 ,C3338_=_C4099 ,\nC3338_=_C4101 ,C3338_=_C4102 ,C3374_=_C3377 ,C3374_=_C3406 ,C3374_=_C3698 ,C3374_=_C3874 ,\nC3374_=_C3880 ,C3374_=_C3899 ,C3374_=_C3900 ,C3374_=_C3901 ,C3374_=_C3903 ,C3377_=_C3412 ,\nC3377_=_C3585 ,C3377_=_C3639 ,C3377_=_C3747 ,C3377_=_C3980 ,C3377_=_C4034 ,C3377_=_C4046 ,\nC3377_=_C4076 ,C3377_=_C4097 ,C3377_=_C4099 ,C3377_=_C4101 ,C3377_=_C4102 ,C3406_=_C3412 ,\nC3406_=_C3698 ,C3406_=_C3874 ,C3406_=_C3880 ,C3406_=_C3899 ,C3406_=_C3900 ,C3406_=_C3901 ,\nC3406_=_C3903 ,C3412_=_C3585 ,C3412_=_C3639 ,C3412_=_C3747 ,C3412_=_C3980 ,C3412_=_C4034 ,\nC3412_=_C4046 ,C3412_=_C4076 ,C3412_=_C4097 ,C3412_=_C4099 ,C3412_=_C4101 ,C3412_=_C4102 ,\nC3585_=_C3639 ,C3585_=_C3747 ,C3585_=_C3980 ,C3585_=_C4034 ,C3585_=_C4046 ,C3585_=_C4076 ,\nC3585_=_C4097 ,C3585_=_C4099 ,C3585_=_C4101 ,C3585_=_C4102 ,C3639_=_C3747 ,C3639_=_C3980 ,\nC3639_=_C4034 ,C3639_=_C4046 ,C3639_=_C4076 ,C3639_=_C4097 ,C3639_=_C4099 ,C3639_=_C4101 ,\nC3639_=_C4102 ,C3698_=_C3874 ,C3698_=_C3880 ,C3698_=_C3899 ,C3698_=_C3900 ,C3698_=_C3901</w:t>
      </w:r>
    </w:p>
    <w:p>
      <w:pPr>
        <w:pStyle w:val="PreformattedText"/>
        <w:bidi w:val="0"/>
        <w:spacing w:before="0" w:after="0"/>
        <w:jc w:val="left"/>
        <w:rPr/>
      </w:pPr>
      <w:r>
        <w:rPr/>
        <w:t xml:space="preserve"> </w:t>
      </w:r>
      <w:r>
        <w:rPr/>
        <w:t>,\nC3698_=_C3903 ,C3747_=_C3980 ,C3747_=_C4034 ,C3747_=_C4046 ,C3747_=_C4076 ,C3747_=_C4097 ,\nC3747_=_C4099 ,C3747_=_C4101 ,C3747_=_C4102 ,C3874_=_C3880 ,C3874_=_C3899 ,C3874_=_C3900 ,\nC3874_=_C3901 ,C3874_=_C3903 ,C3880_=_C3899 ,C3880_=_C3900 ,C3880_=_C3901 ,C3880_=_C3903 ,\nC3899_=_C3900 ,C3899_=_C3901 ,C3899_=_C3903 ,C3900_=_C3901 ,C3900_=_C3903 ,C3900_=_C4034 ,\nC3901_=_C3903 ,C3901_=_C4046 ,C3980_=_C4034 ,C3980_=_C4046 ,C3980_=_C4076 ,C3980_=_C4097 ,\nC3980_=_C4099 ,C3980_=_C4101 ,C3980_=_C4102 ,C4034_=_C4046 ,C4034_=_C4076 ,C4034_=_C4097 ,\nC4034_=_C4099 ,C4034_=_C4101 ,C4034_=_C4102 ,C4046_=_C4076 ,C4046_=_C4097 ,C4046_=_C4099 ,\nC4046_=_C4101 ,C4046_=_C4102 ,C4076_=_C4097 ,C4076_=_C4099 ,C4076_=_C4101 ,C4076_=_C4102 ,\nC4097_=_C4099 ,C4097_=_C4101 ,C4097_=_C4102 ,C4099_=_C4101 ,C4099_=_C4102 ,C4101_=_C4102 ,"];139[shape=box, label="id:139 level: 5\n103: C425 C426 C427 C428 C429 \nC430 C431 C432 C433 C434 C435 \nC436 C437 C438 C439 C440 C441 \nC442 C443 C444 C445 C446 C447 \nC448 C450 C451 C452 C602 C654 \nC694 C696 C705 C770 C806 C870 \nC871 C885 C1138 C1276 C1336 C1401 \nC1748 C1855 C1946 C1947 C2338 C2362 \nC2364 C2401 C2716 C2756 C2757 C2784 \nC2786 C2794 C2942 C2946 C2949 C3046 \nC3047 C3186 C3189 C3190 C3191 C3192 \nC3193 C3194 C3195 C3196 C3197 C3198 \nC3199 C3200 C3201 C3202 C3203 C3204 \nC3244 C3273 C3274 C3275 C3276 C3277 \nC3278 C3279 C3280 C3281 C3282 C3283 \nC3284 C3285 C3286 C3364 C3636 C3827 \nC3918 C3938 C3967 C4044 C4056 C4072 \nC4085 C4086 \n1432: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50( C425 C450 ) C425_=_C451( C425 C451 ) C425_=_C452( C425 C45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50( C426 C450 ) C426_=_C451( C426 C451 ) C426_=_C452( C426 C452 ) C426_=_C694( C426 C694 ) C426_=_C696( C426 C696 ) \nC426_=_C705( C426 C705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50( C427 C450 ) C427_=_C451( C427 C451 ) \nC427_=_C452( C427 C452 ) C427_=_C870( C427 C870 ) C427_=_C871( C427 C871 ) C427_=_C885( C427 C885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50( C428 C450 ) C428_=_C451( C428 C451 ) C428_=_C452( C428 C45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50( C429 C450 ) C429_=_C451( C429 C451 ) \nC429_=_C452( C429 C452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50( C430 C450 ) C430_=_C451( C430 C451 ) C430_=_C452( C430 C452 ) C430_=_C1336( C430 C1336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50( C431 C450 ) C431_=_C451( C431 C451 ) \nC431_=_C452( C431 C45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50( C432 C450 ) \nC432_=_C451( C432 C451 ) C432_=_C452( C432 C45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50( C433 C450 ) \nC433_=_C451( C433 C451 ) C433_=_C452( C433 C452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50( C434 C450 ) C434_=_C451( C434 C451 ) \nC434_=_C452( C434 C452 ) C434_=_C2784( C434 C2784 ) C434_=_C2786( C434 C2786 ) C434_=_C2794( C434 C2794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50( C435 C450 ) \nC435_=_C451( C435 C451 ) C435_=_C452( C435 C452 ) C436_=_C437( C436 C437 ) C436_=_C438( C436 C438 ) C436_=_C439( C436 C439 ) C436_=_C440( C436 C440 ) \nC436_=_C441( C436 C441 ) C436_=_C442( C436 C442 ) C436_=_C443( C436 C443 ) C436_=_C444( C436 C444 ) C436_=_C445( C436 C445 ) C436_=_C446( C436 C446 ) \nC436_=_C447( C436 C447 ) C436_=_C448( C436 C448 ) C436_=_C450( C436 C450 ) C436_=_C451( C436 C451 ) C436_=_C452( C436 C452 ) C436_=_C694( C436 C694 ) \nC436_=_C870( C436 C870 ) C436_=_C1946( C436 C1946 ) C436_=_C2362( C436 C2362 ) C436_=_C2716( C436 C2716 ) C436_=_C2756( C436 C2756 ) C436_=_C2784( C436 C2784 ) \nC436_=_C2946( C436 C2946 ) C436_=_C3046( C436 C3046 ) C436_=_C3189( C436 C3189 ) C436_=_C3190( C436 C3190 ) C436_=_C3191( C436 C3191 ) C436_=_C3192( C436 C3192 ) \nC436_=_C3193( C436 C3193 ) C436_=_C3194( C436 C3194 ) C436_=_C3195( C436 C3195 ) C436_=_C3196( C436 C3196 ) C436_=_C3197( C436 C3197 ) C436_=_C3198( C436 C3198 ) \nC436_=_C3199( C436 C3199 ) C436_=_C3200( C436 C3200 ) C436_=_C3201( C436 C3201 ) C436_=_C3202( C436 C3202 ) C436_=_C3203( C436 C3203 ) C436_=_C3204( C436 C3204 ) \nC437_=_C438( C437 C438 ) C437_=_C439( C437 C439 ) C437_=_C440( C437 C440 ) C437_=_C441( C437 C441 ) C437_=_C442( C437 C442 ) C437_=_C443( C437 C443 ) \nC437_=_C444( C437 C444 ) C437_=_C445( C437 C445 ) C437_=_C446( C437 C446 ) C437_=_C447( C437 C447 ) C437_=_C448( C437 C448 ) C437_=_C450( C437 C450 ) \nC437_=_C451( C437 C451 ) C437_=_C452( C437 C452 ) C437_=_C696( C437 C696 ) C437_=_C770( C437 C770 ) C437_=_C871( C437 C871 ) C437_=_C1401( C437 C1401 ) \nC437_=_C1947( C437 C1947 ) C437_=_C2364( C437 C2364 ) C437_=_C2401( C437 C2401 ) C437_=_C2757( C437 C2757 ) C437_=_C2786( C437 C2786 ) C437_=_C2949( C437 C2949 ) \nC437_=_C3047( C437 C3047 ) C437_=_C3244( C437 C3244 ) C437_=_C3273( C437 C3273 ) C437_=_C3274( C437 C3274 ) C437_=_C3275( C437 C3275 ) C437_=_C3276( C437 C3276 ) \nC437_=_C3277( C437 C3277 ) C437_=_C3278( C437 C3278 ) C437_=_C3279( C437 C3279 ) C437_=_C3280( C437 C3280 ) C437_=_C3281( C437 C3281 ) C437_=_C3282( C437 C3282 ) \nC437_=_C3283( C437 C3283 ) C437_=_C3284( C437 C3284 ) C437_=_C3285( C437 C3285 ) C437_=_C3286( C437 C3286 ) C438_=_C439( C438 C439 ) C438_=_C440( C438 C440 ) \nC438_=_C441( C438 C441 ) C438_=_C442( C438 C442 ) C438_=_C443( C438 C443 ) C438_=_C444( C438 C444 ) C438_=_C445( C438</w:t>
      </w:r>
    </w:p>
    <w:p>
      <w:pPr>
        <w:pStyle w:val="PreformattedText"/>
        <w:bidi w:val="0"/>
        <w:spacing w:before="0" w:after="0"/>
        <w:jc w:val="left"/>
        <w:rPr/>
      </w:pPr>
      <w:r>
        <w:rPr/>
        <w:t xml:space="preserve"> </w:t>
      </w:r>
      <w:r>
        <w:rPr/>
        <w:t>C445 ) C438_=_C446( C438 C446 ) \nC438_=_C447( C438 C447 ) C438_=_C448( C438 C448 ) C438_=_C450( C438 C450 ) C438_=_C451( C438 C451 ) C438_=_C452( C438 C452 ) C439_=_C440( C439 C440 ) \nC439_=_C441( C439 C441 ) C439_=_C442( C439 C442 ) C439_=_C443( C439 C443 ) C439_=_C444( C439 C444 ) C439_=_C445( C439 C445 ) C439_=_C446( C439 C446 ) \nC439_=_C447( C439 C447 ) C439_=_C448( C439 C448 ) C439_=_C450( C439 C450 ) C439_=_C451( C439 C451 ) C439_=_C452( C439 C452 ) C439_=_C3190( C439 C3190 ) \nC440_=_C441( C440 C441 ) C440_=_C442( C440 C442 ) C440_=_C443( C440 C443 ) C440_=_C444( C440 C444 ) C440_=_C445( C440 C445 ) C440_=_C446( C440 C446 ) \nC440_=_C447( C440 C447 ) C440_=_C448( C440 C448 ) C440_=_C450( C440 C450 ) C440_=_C451( C440 C451 ) C440_=_C452( C440 C452 ) C441_=_C442( C441 C442 ) \nC441_=_C443( C441 C443 ) C441_=_C444( C441 C444 ) C441_=_C445( C441 C445 ) C441_=_C446( C441 C446 ) C441_=_C447( C441 C447 ) C441_=_C448( C441 C448 ) \nC441_=_C450( C441 C450 ) C441_=_C451( C441 C451 ) C441_=_C452( C441 C452 ) C441_=_C3195( C441 C3195 ) C441_=_C3278( C441 C3278 ) C441_=_C3827( C441 C3827 ) \nC442_=_C443( C442 C443 ) C442_=_C444( C442 C444 ) C442_=_C445( C442 C445 ) C442_=_C446( C442 C446 ) C442_=_C447( C442 C447 ) C442_=_C448( C442 C448 ) \nC442_=_C450( C442 C450 ) C442_=_C451( C442 C451 ) C442_=_C452( C442 C452 ) C443_=_C444( C443 C444 ) C443_=_C445( C443 C445 ) C443_=_C446( C443 C446 ) \nC443_=_C447( C443 C447 ) C443_=_C448( C443 C448 ) C443_=_C450( C443 C450 ) C443_=_C451( C443 C451 ) C443_=_C452( C443 C452 ) C443_=_C3196( C443 C3196 ) \nC443_=_C3279( C443 C3279 ) C443_=_C3938( C443 C3938 ) C444_=_C445( C444 C445 ) C444_=_C446( C444 C446 ) C444_=_C447( C444 C447 ) C444_=_C448( C444 C448 ) \nC444_=_C450( C444 C450 ) C444_=_C451( C444 C451 ) C444_=_C452( C444 C452 ) C445_=_C446( C445 C446 ) C445_=_C447( C445 C447 ) C445_=_C448( C445 C448 ) \nC445_=_C450( C445 C450 ) C445_=_C451( C445 C451 ) C445_=_C452( C445 C452 ) C446_=_C447( C446 C447 ) C446_=_C448( C446 C448 ) C446_=_C450( C446 C450 ) \nC446_=_C451( C446 C451 ) C446_=_C452( C446 C452 ) C447_=_C448( C447 C448 ) C447_=_C450( C447 C450 ) C447_=_C451( C447 C451 ) C447_=_C452( C447 C452 ) \nC448_=_C450( C448 C450 ) C448_=_C451( C448 C451 ) C448_=_C452( C448 C452 ) C448_=_C3199( C448 C3199 ) C448_=_C3282( C448 C3282 ) C448_=_C4044( C448 C4044 ) \nC450_=_C451( C450 C451 ) C450_=_C452( C450 C452 ) C451_=_C452( C451 C452 ) C452_=_C3204( C452 C3204 ) C452_=_C3286( C452 C3286 ) C452_=_C4086( C452 C4086 ) \nC602_=_C654( C602 C654 ) C602_=_C705( C602 C705 ) C602_=_C806( C602 C806 ) C602_=_C885( C602 C885 ) C602_=_C1138( C602 C1138 ) C602_=_C1276( C602 C1276 ) \nC602_=_C1336( C602 C1336 ) C602_=_C1748( C602 C1748 ) C602_=_C1855( C602 C1855 ) C602_=_C2338( C602 C2338 ) C602_=_C2794( C602 C2794 ) C602_=_C2942( C602 C2942 ) \nC602_=_C3186( C602 C3186 ) C602_=_C3202( C602 C3202 ) C602_=_C3283( C602 C3283 ) C602_=_C3364( C602 C3364 ) C602_=_C3636( C602 C3636 ) C602_=_C3827( C602 C3827 ) \nC602_=_C3918( C602 C3918 ) C602_=_C3938( C602 C3938 ) C602_=_C3967( C602 C3967 ) C602_=_C4044( C602 C4044 ) C602_=_C4056( C602 C4056 ) C602_=_C4072( C602 C4072 ) \nC602_=_C4085( C602 C4085 ) C602_=_C4086( C602 C4086 ) C654_=_C705( C654 C705 ) C654_=_C806( C654 C806 ) C654_=_C885( C654 C885 ) C654_=_C1138( C654 C1138 ) \nC654_=_C1276( C654 C1276 ) C654_=_C1336( C654 C1336 ) C654_=_C1748( C654 C1748 ) C654_=_C1855( C654 C1855 ) C654_=_C2338( C654 C2338 ) C654_=_C2794( C654 C2794 ) \nC654_=_C2942( C654 C2942 ) C654_=_C3186( C654 C3186 ) C654_=_C3202( C654 C3202 ) C654_=_C3283( C654 C3283 ) C654_=_C3364( C654 C3364 ) C654_=_C3636( C654 C3636 ) \nC654_=_C3827( C654 C3827 ) C654_=_C3918( C654 C3918 ) C654_=_C3938( C654 C3938 ) C654_=_C3967( C654 C3967 ) C654_=_C4044( C654 C4044 ) C654_=_C4056( C654 C4056 ) \nC654_=_C4072( C654 C4072 ) C654_=_C4085( C654 C4085 ) C654_=_C4086( C654 C4086 ) C694_=_C696( C694 C696 ) C694_=_C705( C694 C705 ) C694_=_C870( C694 C870 ) \nC694_=_C1946( C694 C1946 ) C694_=_C2362( C694 C2362 ) C694_=_C2716( C694 C2716 ) C694_=_C2756( C694 C2756 ) C694_=_C2784( C694 C2784 ) C694_=_C2946( C694 C2946 ) \nC694_=_C3046( C694 C3046 ) C694_=_C3189( C694 C3189 ) C694_=_C3190( C694 C3190 ) C694_=_C3191( C694 C3191 ) C694_=_C3192( C694 C3192 ) C694_=_C3193( C694 C3193 ) \nC694_=_C3194( C694 C3194 ) C694_=_C3195( C694 C3195 ) C694_=_C3196( C694 C3196 ) C694_=_C3197( C694 C3197 ) C694_=_C3198( C694 C3198 ) C694_=_C3199( C694 C3199 ) \nC694_=_C3200( C694 C3200 ) C694_=_C3201( C694 C3201 ) C694_=_C3202( C694 C3202 ) C694_=_C3203( C694 C3203 ) C694_=_C3204( C694 C3204 ) C696_=_C705( C696 C705 ) \nC696_=_C770( C696 C770 ) C696_=_C871( C696 C871 ) C696_=_C1401( C696 C1401 ) C696_=_C1947( C696 C1947 ) C696_=_C2364( C696 C2364 ) C696_=_C2401( C696 C2401 ) \nC696_=_C2757( C696 C2757 ) C696_=_C2786( C696 C2786 ) C696_=_C2949( C696 C2949 ) C696_=_C3047( C696 C3047 ) C696_=_C3244( C696 C3244 ) C696_=_C3273( C696 C3273 ) \nC696_=_C3274( C696 C3274 ) C696_=_C3275( C696 C3275 ) C696_=_C3276( C696 C3276 ) C696_=_C3277( C696 C3277 ) C696_=_C3278( C696 C3278 ) C696_=_C3279( C696 C3279 ) \nC696_=_C3280( C696 C3280 ) C696_=_C3281( C696 C3281 ) C696_=_C3282( C696 C3282 ) C696_=_C3283( C696 C3283 ) C696_=_C3284( C696 C3284 ) C696_=_C3285( C696 C3285 ) \nC696_=_C3286( C696 C3286 ) C705_=_C806( C705 C806 ) C705_=_C885( C705 C885 ) C705_=_C1138( C705 C1138 ) C705_=_C1276( C705 C1276 ) C705_=_C1336( C705 C1336 ) \nC705_=_C1748( C705 C1748 ) C705_=_C1855( C705 C1855 ) C705_=_C2338( C705 C2338 ) C705_=_C2794( C705 C2794 ) C705_=_C2942( C705 C2942 ) C705_=_C3186( C705 C3186 ) \nC705_=_C3202( C705 C3202 ) C705_=_C3283( C705 C3283 ) C705_=_C3364( C705 C3364 ) C705_=_C3636( C705 C3636 ) C705_=_C3827( C705 C3827 ) C705_=_C3918( C705 C3918 ) \nC705_=_C3938( C705 C3938 ) C705_=_C3967( C705 C3967 ) C705_=_C4044( C705 C4044 ) C705_=_C4056( C705 C4056 ) C705_=_C4072( C705 C4072 ) C705_=_C4085( C705 C4085 ) \nC705_=_C4086( C705 C4086 ) C770_=_C871( C770 C871 ) C770_=_C1401( C770 C1401 ) C770_=_C1947( C770 C1947 ) C770_=_C2364( C770 C2364 ) C770_=_C2401( C770 C2401 ) \nC770_=_C2757( C770 C2757 ) C770_=_C2786( C770 C2786 ) C770_=_C2949( C770 C2949 ) C770_=_C3047( C770 C3047 ) C770_=_C3244( C770 C3244 ) C770_=_C3273( C770 C3273 ) \nC770_=_C3274( C770 C3274 ) C770_=_C3275( C770 C3275 ) C770_=_C3276( C770 C3276 ) C770_=_C3277( C770 C3277 ) C770_=_C3278( C770 C3278 ) C770_=_C3279( C770 C3279 ) \nC770_=_C3280( C770 C3280 ) C770_=_C3281( C770 C3281 ) C770_=_C3282( C770 C3282 ) C770_=_C3283( C770 C3283 ) C770_=_C3284( C770 C3284 ) C770_=_C3285( C770 C3285 ) \nC770_=_C3286( C770 C3286 ) C806_=_C885( C806 C885 ) C806_=_C1138( C806 C1138 ) C806_=_C1276( C806 C1276 ) C806_=_C1336( C806 C1336 ) C806_=_C1748( C806 C1748 ) \nC806_=_C1855( C806 C1855 ) C806_=_C2338( C806 C2338 ) C806_=_C2794( C806 C2794 ) C806_=_C2942( C806 C2942 ) C806_=_C3186( C806 C3186 ) C806_=_C3202( C806 C3202 ) \nC806_=_C3283( C806 C3283 ) C806_=_C3364( C806 C3364 ) C806_=_C3636( C806 C3636 ) C806_=_C3827( C806 C3827 ) C806_=_C3918( C806 C3918 ) C806_=_C3938( C806 C3938 ) \nC806_=_C3967( C806 C3967 ) C806_=_C4044( C806 C4044 ) C806_=_C4056( C806 C4056 ) C806_=_C4072( C806 C4072 ) C806_=_C4085( C806 C4085 ) C806_=_C4086( C806 C4086 ) \nC870_=_C871( C870 C871 ) C870_=_C885( C870 C885 ) C870_=_C1946( C870 C1946 ) C870_=_C2362( C870 C2362 ) C870_=_C2716( C870 C2716 ) C870_=_C2756( C870 C2756 ) \nC870_=_C2784( C870 C2784 ) C870_=_C2946( C870 C2946 ) C870_=_C3046( C870 C3046 ) C870_=_C3189( C870 C3189 ) C870_=_C3190( C870 C3190 ) C870_=_C3191( C870 C3191 ) \nC870_=_C3192( C870 C3192 ) C870_=_C3193( C870 C3193 ) C870_=_C3194( C870 C3194 ) C870_=_C3195( C870 C3195 ) C870_=_C3196( C870 C3196 ) C870_=_C3197( C870 C3197 ) \nC870_=_C3198( C870 C3198 ) C870_=_C3199( C870 C3199 ) C870_=_C3200( C870 C3200 ) C870_=_C3201( C870 C3201 ) C870_=_C3202( C870 C3202 ) C870_=_C3203( C870 C3203 ) \nC870_=_C3204( C870 C3204 ) C871_=_C885( C871 C885 ) C871_=_C1401( C871 C1401 ) C871_=_C1947( C871 C1947 ) C871_=_C2364( C871 C2364 ) C871_=_C2401( C871 C2401 ) \nC871_=_C2757( C871 C2757 ) C871_=_C2786( C871 C2786 ) C871_=_C2949( C871 C2949 ) C871_=_C3047( C871 C3047 ) C871_=_C3244( C871 C3244 ) C871_=_C3273( C871 C3273 ) \nC871_=_C3274( C871 C3274 ) C871_=_C3275( C871 C3275 ) C871_=_C3276( C871 C3276 ) C871_=_C3277( C871 C3277 ) C871_=_C3278( C871 C3278 ) C871_=_C3279( C871 C3279 ) \nC871_=_C3280( C871 C3280 ) C871_=_C3281( C871 C3281 ) C871_=_C3282( C871 C3282 ) C871_=_C3283( C871 C3283 ) C871_=_C3284( C871 C3284 ) C871_=_C3285( C871 C3285 ) \nC871_=_C3286( C871 C3286 ) C885_=_C1138( C885 C1138 ) C885_=_C1276( C885 C1276 ) C885_=_C1336( C885 C1336 ) C885_=_C1748( C885 C1748 ) C885_=_C1855( C885 C1855 ) \nC885_=_C2338( C885 C2338 ) C885_=_C2794( C885 C2794 ) C885_=_C2942( C885 C2942 ) C885_=_C3186( C885 C3186 ) C885_=_C3202( C885 C3202 ) C885_=_C3283( C885 C3283 ) \nC885_=_C3364( C885 C3364 ) C885_=_C3636( C885 C3636 ) C885_=_C3827( C885 C3827 ) C885_=_C3918( C885 C3918 ) C885_=_C3938( C885 C3938 ) C885_=_C3967( C885 C3967 ) \nC885_=_C4044( C885 C4044 ) C885_=_C4056( C885 C4056 ) C885_=_C4072( C885 C4072 ) C885_=_C4085( C885 C4085 ) C885_=_C4086( C885 C4086 ) C1138_=_C1276( C1138 C1276 ) \nC1138_=_C1336( C1138 C1336 ) C1138_=_C1748( C1138 C1748 ) C1138_=_C1855( C1138 C1855 ) C1138_=_C2338( C1138 C2338 ) C1138_=_C2794( C1138 C2794 ) C1138_=_C2942( C1138 C2942 ) \nC1138_=_C3186( C1138 C3186 ) C1138_=_C3202( C1138 C3202 ) C1138_=_C3283( C1138 C3283 ) C1138_=_C3364( C1138 C3364 ) C1138_=_C3636( C1138 C3636 ) C1138_=_C3827( C1138 C3827 ) \nC1138_=_C3918( C1138 C3918 ) C1138_=_C3938( C1138 C3938 ) C1138_=_C3967( C1138 C3967 ) C1138_=_C4044( C1138 C4044 ) C1138_=_C4056( C1138 C4056 ) C1138_=_C4072( C1138 C4072 ) \nC1138_=_C4085( C1138 C4085 ) C1138_=_C4086( C1138 C4086 ) C1276_=_C1336( C1276 C1336 ) C1276_=_C1748( C1276 C1748 ) C1276_=_C1855( C1276 C1855 ) C1276_=_C2338( C1276 C2338 ) \nC1276_=_C2794( C1276</w:t>
      </w:r>
    </w:p>
    <w:p>
      <w:pPr>
        <w:pStyle w:val="PreformattedText"/>
        <w:bidi w:val="0"/>
        <w:spacing w:before="0" w:after="0"/>
        <w:jc w:val="left"/>
        <w:rPr/>
      </w:pPr>
      <w:r>
        <w:rPr/>
        <w:t xml:space="preserve"> </w:t>
      </w:r>
      <w:r>
        <w:rPr/>
        <w:t>C2794 ) C1276_=_C2942( C1276 C2942 ) C1276_=_C3186( C1276 C3186 ) C1276_=_C3202( C1276 C3202 ) C1276_=_C3283( C1276 C3283 ) C1276_=_C3364( C1276 C3364 ) \nC1276_=_C3636( C1276 C3636 ) C1276_=_C3827( C1276 C3827 ) C1276_=_C3918( C1276 C3918 ) C1276_=_C3938( C1276 C3938 ) C1276_=_C3967( C1276 C3967 ) C1276_=_C4044( C1276 C4044 ) \nC1276_=_C4056( C1276 C4056 ) C1276_=_C4072( C1276 C4072 ) C1276_=_C4085( C1276 C4085 ) C1276_=_C4086( C1276 C4086 ) C1336_=_C1748( C1336 C1748 ) C1336_=_C1855( C1336 C1855 ) \nC1336_=_C2338( C1336 C2338 ) C1336_=_C2794( C1336 C2794 ) C1336_=_C2942( C1336 C2942 ) C1336_=_C3186( C1336 C3186 ) C1336_=_C3202( C1336 C3202 ) C1336_=_C3283( C1336 C3283 ) \nC1336_=_C3364( C1336 C3364 ) C1336_=_C3636( C1336 C3636 ) C1336_=_C3827( C1336 C3827 ) C1336_=_C3918( C1336 C3918 ) C1336_=_C3938( C1336 C3938 ) C1336_=_C3967( C1336 C3967 ) \nC1336_=_C4044( C1336 C4044 ) C1336_=_C4056( C1336 C4056 ) C1336_=_C4072( C1336 C4072 ) C1336_=_C4085( C1336 C4085 ) C1336_=_C4086( C1336 C4086 ) C1401_=_C1947( C1401 C1947 ) \nC1401_=_C2364( C1401 C2364 ) C1401_=_C2401( C1401 C2401 ) C1401_=_C2757( C1401 C2757 ) C1401_=_C2786( C1401 C2786 ) C1401_=_C2949( C1401 C2949 ) C1401_=_C3047( C1401 C3047 ) \nC1401_=_C3244( C1401 C3244 ) C1401_=_C3273( C1401 C3273 ) C1401_=_C3274( C1401 C3274 ) C1401_=_C3275( C1401 C3275 ) C1401_=_C3276( C1401 C3276 ) C1401_=_C3277( C1401 C3277 ) \nC1401_=_C3278( C1401 C3278 ) C1401_=_C3279( C1401 C3279 ) C1401_=_C3280( C1401 C3280 ) C1401_=_C3281( C1401 C3281 ) C1401_=_C3282( C1401 C3282 ) C1401_=_C3283( C1401 C3283 ) \nC1401_=_C3284( C1401 C3284 ) C1401_=_C3285( C1401 C3285 ) C1401_=_C3286( C1401 C3286 ) C1748_=_C1855( C1748 C1855 ) C1748_=_C2338( C1748 C2338 ) C1748_=_C2794( C1748 C2794 ) \nC1748_=_C2942( C1748 C2942 ) C1748_=_C3186( C1748 C3186 ) C1748_=_C3202( C1748 C3202 ) C1748_=_C3283( C1748 C3283 ) C1748_=_C3364( C1748 C3364 ) C1748_=_C3636( C1748 C3636 ) \nC1748_=_C3827( C1748 C3827 ) C1748_=_C3918( C1748 C3918 ) C1748_=_C3938( C1748 C3938 ) C1748_=_C3967( C1748 C3967 ) C1748_=_C4044( C1748 C4044 ) C1748_=_C4056( C1748 C4056 ) \nC1748_=_C4072( C1748 C4072 ) C1748_=_C4085( C1748 C4085 ) C1748_=_C4086( C1748 C4086 ) C1855_=_C2338( C1855 C2338 ) C1855_=_C2794( C1855 C2794 ) C1855_=_C2942( C1855 C2942 ) \nC1855_=_C3186( C1855 C3186 ) C1855_=_C3202( C1855 C3202 ) C1855_=_C3283( C1855 C3283 ) C1855_=_C3364( C1855 C3364 ) C1855_=_C3636( C1855 C3636 ) C1855_=_C3827( C1855 C3827 ) \nC1855_=_C3918( C1855 C3918 ) C1855_=_C3938( C1855 C3938 ) C1855_=_C3967( C1855 C3967 ) C1855_=_C4044( C1855 C4044 ) C1855_=_C4056( C1855 C4056 ) C1855_=_C4072( C1855 C4072 ) \nC1855_=_C4085( C1855 C4085 ) C1855_=_C4086( C1855 C4086 ) C1946_=_C1947( C1946 C1947 ) C1946_=_C2362( C1946 C2362 ) C1946_=_C2716( C1946 C2716 ) C1946_=_C2756( C1946 C2756 ) \nC1946_=_C2784( C1946 C2784 ) C1946_=_C2946( C1946 C2946 ) C1946_=_C3046( C1946 C3046 ) C1946_=_C3189( C1946 C3189 ) C1946_=_C3190( C1946 C3190 ) C1946_=_C3191( C1946 C3191 ) \nC1946_=_C3192( C1946 C3192 ) C1946_=_C3193( C1946 C3193 ) C1946_=_C3194( C1946 C3194 ) C1946_=_C3195( C1946 C3195 ) C1946_=_C3196( C1946 C3196 ) C1946_=_C3197( C1946 C3197 ) \nC1946_=_C3198( C1946 C3198 ) C1946_=_C3199( C1946 C3199 ) C1946_=_C3200( C1946 C3200 ) C1946_=_C3201( C1946 C3201 ) C1946_=_C3202( C1946 C3202 ) C1946_=_C3203( C1946 C3203 ) \nC1946_=_C3204( C1946 C3204 ) C1947_=_C2364( C1947 C2364 ) C1947_=_C2401( C1947 C2401 ) C1947_=_C2757( C1947 C2757 ) C1947_=_C2786( C1947 C2786 ) C1947_=_C2949( C1947 C2949 ) \nC1947_=_C3047( C1947 C3047 ) C1947_=_C3244( C1947 C3244 ) C1947_=_C3273( C1947 C3273 ) C1947_=_C3274( C1947 C3274 ) C1947_=_C3275( C1947 C3275 ) C1947_=_C3276( C1947 C3276 ) \nC1947_=_C3277( C1947 C3277 ) C1947_=_C3278( C1947 C3278 ) C1947_=_C3279( C1947 C3279 ) C1947_=_C3280( C1947 C3280 ) C1947_=_C3281( C1947 C3281 ) C1947_=_C3282( C1947 C3282 ) \nC1947_=_C3283( C1947 C3283 ) C1947_=_C3284( C1947 C3284 ) C1947_=_C3285( C1947 C3285 ) C1947_=_C3286( C1947 C3286 ) C2338_=_C2794( C2338 C2794 ) C2338_=_C2942( C2338 C2942 ) \nC2338_=_C3186( C2338 C3186 ) C2338_=_C3202( C2338 C3202 ) C2338_=_C3283( C2338 C3283 ) C2338_=_C3364( C2338 C3364 ) C2338_=_C3636( C2338 C3636 ) C2338_=_C3827( C2338 C3827 ) \nC2338_=_C3918( C2338 C3918 ) C2338_=_C3938( C2338 C3938 ) C2338_=_C3967( C2338 C3967 ) C2338_=_C4044( C2338 C4044 ) C2338_=_C4056( C2338 C4056 ) C2338_=_C4072( C2338 C4072 ) \nC2338_=_C4085( C2338 C4085 ) C2338_=_C4086( C2338 C4086 ) C2362_=_C2364( C2362 C2364 ) C2362_=_C2716( C2362 C2716 ) C2362_=_C2756( C2362 C2756 ) C2362_=_C2784( C2362 C2784 ) \nC2362_=_C2946( C2362 C2946 ) C2362_=_C3046( C2362 C3046 ) C2362_=_C3189( C2362 C3189 ) C2362_=_C3190( C2362 C3190 ) C2362_=_C3191( C2362 C3191 ) C2362_=_C3192( C2362 C3192 ) \nC2362_=_C3193( C2362 C3193 ) C2362_=_C3194( C2362 C3194 ) C2362_=_C3195( C2362 C3195 ) C2362_=_C3196( C2362 C3196 ) C2362_=_C3197( C2362 C3197 ) C2362_=_C3198( C2362 C3198 ) \nC2362_=_C3199( C2362 C3199 ) C2362_=_C3200( C2362 C3200 ) C2362_=_C3201( C2362 C3201 ) C2362_=_C3202( C2362 C3202 ) C2362_=_C3203( C2362 C3203 ) C2362_=_C3204( C2362 C3204 ) \nC2364_=_C2401( C2364 C2401 ) C2364_=_C2757( C2364 C2757 ) C2364_=_C2786( C2364 C2786 ) C2364_=_C2949( C2364 C2949 ) C2364_=_C3047( C2364 C3047 ) C2364_=_C3244( C2364 C3244 ) \nC2364_=_C3273( C2364 C3273 ) C2364_=_C3274( C2364 C3274 ) C2364_=_C3275( C2364 C3275 ) C2364_=_C3276( C2364 C3276 ) C2364_=_C3277( C2364 C3277 ) C2364_=_C3278( C2364 C3278 ) \nC2364_=_C3279( C2364 C3279 ) C2364_=_C3280( C2364 C3280 ) C2364_=_C3281( C2364 C3281 ) C2364_=_C3282( C2364 C3282 ) C2364_=_C3283( C2364 C3283 ) C2364_=_C3284( C2364 C3284 ) \nC2364_=_C3285( C2364 C3285 ) C2364_=_C3286( C2364 C3286 ) C2401_=_C2757( C2401 C2757 ) C2401_=_C2786( C2401 C2786 ) C2401_=_C2949( C2401 C2949 ) C2401_=_C3047( C2401 C3047 ) \nC2401_=_C3244( C2401 C3244 ) C2401_=_C3273( C2401 C3273 ) C2401_=_C3274( C2401 C3274 ) C2401_=_C3275( C2401 C3275 ) C2401_=_C3276( C2401 C3276 ) C2401_=_C3277( C2401 C3277 ) \nC2401_=_C3278( C2401 C3278 ) C2401_=_C3279( C2401 C3279 ) C2401_=_C3280( C2401 C3280 ) C2401_=_C3281( C2401 C3281 ) C2401_=_C3282( C2401 C3282 ) C2401_=_C3283( C2401 C3283 ) \nC2401_=_C3284( C2401 C3284 ) C2401_=_C3285( C2401 C3285 ) C2401_=_C3286( C2401 C3286 ) C2716_=_C2756( C2716 C2756 ) C2716_=_C2784( C2716 C2784 ) C2716_=_C2946( C2716 C2946 ) \nC2716_=_C3046( C2716 C3046 ) C2716_=_C3189( C2716 C3189 ) C2716_=_C3190( C2716 C3190 ) C2716_=_C3191( C2716 C3191 ) C2716_=_C3192( C2716 C3192 ) C2716_=_C3193( C2716 C3193 ) \nC2716_=_C3194( C2716 C3194 ) C2716_=_C3195( C2716 C3195 ) C2716_=_C3196( C2716 C3196 ) C2716_=_C3197( C2716 C3197 ) C2716_=_C3198( C2716 C3198 ) C2716_=_C3199( C2716 C3199 ) \nC2716_=_C3200( C2716 C3200 ) C2716_=_C3201( C2716 C3201 ) C2716_=_C3202( C2716 C3202 ) C2716_=_C3203( C2716 C3203 ) C2716_=_C3204( C2716 C3204 ) C2756_=_C2757( C2756 C2757 ) \nC2756_=_C2784( C2756 C2784 ) C2756_=_C2946( C2756 C2946 ) C2756_=_C3046( C2756 C3046 ) C2756_=_C3189( C2756 C3189 ) C2756_=_C3190( C2756 C3190 ) C2756_=_C3191( C2756 C3191 ) \nC2756_=_C3192( C2756 C3192 ) C2756_=_C3193( C2756 C3193 ) C2756_=_C3194( C2756 C3194 ) C2756_=_C3195( C2756 C3195 ) C2756_=_C3196( C2756 C3196 ) C2756_=_C3197( C2756 C3197 ) \nC2756_=_C3198( C2756 C3198 ) C2756_=_C3199( C2756 C3199 ) C2756_=_C3200( C2756 C3200 ) C2756_=_C3201( C2756 C3201 ) C2756_=_C3202( C2756 C3202 ) C2756_=_C3203( C2756 C3203 ) \nC2756_=_C3204( C2756 C3204 ) C2757_=_C2786( C2757 C2786 ) C2757_=_C2949( C2757 C2949 ) C2757_=_C3047( C2757 C3047 ) C2757_=_C3244( C2757 C3244 ) C2757_=_C3273( C2757 C3273 ) \nC2757_=_C3274( C2757 C3274 ) C2757_=_C3275( C2757 C3275 ) C2757_=_C3276( C2757 C3276 ) C2757_=_C3277( C2757 C3277 ) C2757_=_C3278( C2757 C3278 ) C2757_=_C3279( C2757 C3279 ) \nC2757_=_C3280( C2757 C3280 ) C2757_=_C3281( C2757 C3281 ) C2757_=_C3282( C2757 C3282 ) C2757_=_C3283( C2757 C3283 ) C2757_=_C3284( C2757 C3284 ) C2757_=_C3285( C2757 C3285 ) \nC2757_=_C3286( C2757 C3286 ) C2784_=_C2786( C2784 C2786 ) C2784_=_C2794( C2784 C2794 ) C2784_=_C2946( C2784 C2946 ) C2784_=_C3046( C2784 C3046 ) C2784_=_C3189( C2784 C3189 ) \nC2784_=_C3190( C2784 C3190 ) C2784_=_C3191( C2784 C3191 ) C2784_=_C3192( C2784 C3192 ) C2784_=_C3193( C2784 C3193 ) C2784_=_C3194( C2784 C3194 ) C2784_=_C3195( C2784 C3195 ) \nC2784_=_C3196( C2784 C3196 ) C2784_=_C3197( C2784 C3197 ) C2784_=_C3198( C2784 C3198 ) C2784_=_C3199( C2784 C3199 ) C2784_=_C3200( C2784 C3200 ) C2784_=_C3201( C2784 C3201 ) \nC2784_=_C3202( C2784 C3202 ) C2784_=_C3203( C2784 C3203 ) C2784_=_C3204( C2784 C3204 ) C2786_=_C2794( C2786 C2794 ) C2786_=_C2949( C2786 C2949 ) C2786_=_C3047( C2786 C3047 ) \nC2786_=_C3244( C2786 C3244 ) C2786_=_C3273( C2786 C3273 ) C2786_=_C3274( C2786 C3274 ) C2786_=_C3275( C2786 C3275 ) C2786_=_C3276( C2786 C3276 ) C2786_=_C3277( C2786 C3277 ) \nC2786_=_C3278( C2786 C3278 ) C2786_=_C3279( C2786 C3279 ) C2786_=_C3280( C2786 C3280 ) C2786_=_C3281( C2786 C3281 ) C2786_=_C3282( C2786 C3282 ) C2786_=_C3283( C2786 C3283 ) \nC2786_=_C3284( C2786 C3284 ) C2786_=_C3285( C2786 C3285 ) C2786_=_C3286( C2786 C3286 ) C2794_=_C2942( C2794 C2942 ) C2794_=_C3186( C2794 C3186 ) C2794_=_C3202( C2794 C3202 ) \nC2794_=_C3283( C2794 C3283 ) C2794_=_C3364( C2794 C3364 ) C2794_=_C3636( C2794 C3636 ) C2794_=_C3827( C2794 C3827 ) C2794_=_C3918( C2794 C3918 ) C2794_=_C3938( C2794 C3938 ) \nC2794_=_C3967( C2794 C3967 ) C2794_=_C4044( C2794 C4044 ) C2794_=_C4056( C2794 C4056 ) C2794_=_C4072( C2794 C4072 ) C2794_=_C4085( C2794 C4085 ) C2794_=_C4086( C2794 C4086 ) \nC2942_=_C3186( C2942 C3186 ) C2942_=_C3202( C2942 C3202 ) C2942_=_C3283( C2942 C3283 ) C2942_=_C3364( C2942 C3364 ) C2942_=_C3636( C2942 C3636 ) C2942_=_C3827( C2942 C3827 ) \nC2942_=_C3918( C2942 C3918 ) C2942_=_C3938( C2942 C3938 ) C2942_=_C3967( C2942 C3967 ) C2942_=_C4044( C2942 C4044 ) C2942_=_C4056( C2942 C4056 ) C2942_=_C4072( C2942 C4072 ) \nC2942_=_C4085( C2942 C4085 ) C2942_=_C4086( C2942 C4086 ) C2946_=_C2949(</w:t>
      </w:r>
    </w:p>
    <w:p>
      <w:pPr>
        <w:pStyle w:val="PreformattedText"/>
        <w:bidi w:val="0"/>
        <w:spacing w:before="0" w:after="0"/>
        <w:jc w:val="left"/>
        <w:rPr/>
      </w:pPr>
      <w:r>
        <w:rPr/>
        <w:t xml:space="preserve"> </w:t>
      </w:r>
      <w:r>
        <w:rPr/>
        <w:t>C2946 C2949 ) C2946_=_C3046( C2946 C3046 ) C2946_=_C3189( C2946 C3189 ) C2946_=_C3190( C2946 C3190 ) \nC2946_=_C3191( C2946 C3191 ) C2946_=_C3192( C2946 C3192 ) C2946_=_C3193( C2946 C3193 ) C2946_=_C3194( C2946 C3194 ) C2946_=_C3195( C2946 C3195 ) C2946_=_C3196( C2946 C3196 ) \nC2946_=_C3197( C2946 C3197 ) C2946_=_C3198( C2946 C3198 ) C2946_=_C3199( C2946 C3199 ) C2946_=_C3200( C2946 C3200 ) C2946_=_C3201( C2946 C3201 ) C2946_=_C3202( C2946 C3202 ) \nC2946_=_C3203( C2946 C3203 ) C2946_=_C3204( C2946 C3204 ) C2949_=_C3047( C2949 C3047 ) C2949_=_C3244( C2949 C3244 ) C2949_=_C3273( C2949 C3273 ) C2949_=_C3274( C2949 C3274 ) \nC2949_=_C3275( C2949 C3275 ) C2949_=_C3276( C2949 C3276 ) C2949_=_C3277( C2949 C3277 ) C2949_=_C3278( C2949 C3278 ) C2949_=_C3279( C2949 C3279 ) C2949_=_C3280( C2949 C3280 ) \nC2949_=_C3281( C2949 C3281 ) C2949_=_C3282( C2949 C3282 ) C2949_=_C3283( C2949 C3283 ) C2949_=_C3284( C2949 C3284 ) C2949_=_C3285( C2949 C3285 ) C2949_=_C3286( C2949 C3286 ) \nC3046_=_C3047( C3046 C3047 ) C3046_=_C3189( C3046 C3189 ) C3046_=_C3190( C3046 C3190 ) C3046_=_C3191( C3046 C3191 ) C3046_=_C3192( C3046 C3192 ) C3046_=_C3193( C3046 C3193 ) \nC3046_=_C3194( C3046 C3194 ) C3046_=_C3195( C3046 C3195 ) C3046_=_C3196( C3046 C3196 ) C3046_=_C3197( C3046 C3197 ) C3046_=_C3198( C3046 C3198 ) C3046_=_C3199( C3046 C3199 ) \nC3046_=_C3200( C3046 C3200 ) C3046_=_C3201( C3046 C3201 ) C3046_=_C3202( C3046 C3202 ) C3046_=_C3203( C3046 C3203 ) C3046_=_C3204( C3046 C3204 ) C3047_=_C3244( C3047 C3244 ) \nC3047_=_C3273( C3047 C3273 ) C3047_=_C3274( C3047 C3274 ) C3047_=_C3275( C3047 C3275 ) C3047_=_C3276( C3047 C3276 ) C3047_=_C3277( C3047 C3277 ) C3047_=_C3278( C3047 C3278 ) \nC3047_=_C3279( C3047 C3279 ) C3047_=_C3280( C3047 C3280 ) C3047_=_C3281( C3047 C3281 ) C3047_=_C3282( C3047 C3282 ) C3047_=_C3283( C3047 C3283 ) C3047_=_C3284( C3047 C3284 ) \nC3047_=_C3285( C3047 C3285 ) C3047_=_C3286( C3047 C3286 ) C3186_=_C3202( C3186 C3202 ) C3186_=_C3283( C3186 C3283 ) C3186_=_C3364( C3186 C3364 ) C3186_=_C3636( C3186 C3636 ) \nC3186_=_C3827( C3186 C3827 ) C3186_=_C3918( C3186 C3918 ) C3186_=_C3938( C3186 C3938 ) C3186_=_C3967( C3186 C3967 ) C3186_=_C4044( C3186 C4044 ) C3186_=_C4056( C3186 C4056 ) \nC3186_=_C4072( C3186 C4072 ) C3186_=_C4085( C3186 C4085 ) C3186_=_C4086( C3186 C4086 ) C3189_=_C3190( C3189 C3190 ) C3189_=_C3191( C3189 C3191 ) C3189_=_C3192( C3189 C3192 ) \nC3189_=_C3193( C3189 C3193 ) C3189_=_C3194( C3189 C3194 ) C3189_=_C3195( C3189 C3195 ) C3189_=_C3196( C3189 C3196 ) C3189_=_C3197( C3189 C3197 ) C3189_=_C3198( C3189 C3198 ) \nC3189_=_C3199( C3189 C3199 ) C3189_=_C3200( C3189 C3200 ) C3189_=_C3201( C3189 C3201 ) C3189_=_C3202( C3189 C3202 ) C3189_=_C3203( C3189 C3203 ) C3189_=_C3204( C3189 C3204 ) \nC3189_=_C3273( C3189 C3273 ) C3190_=_C3191( C3190 C3191 ) C3190_=_C3192( C3190 C3192 ) C3190_=_C3193( C3190 C3193 ) C3190_=_C3194( C3190 C3194 ) C3190_=_C3195( C3190 C3195 ) \nC3190_=_C3196( C3190 C3196 ) C3190_=_C3197( C3190 C3197 ) C3190_=_C3198( C3190 C3198 ) C3190_=_C3199( C3190 C3199 ) C3190_=_C3200( C3190 C3200 ) C3190_=_C3201( C3190 C3201 ) \nC3190_=_C3202( C3190 C3202 ) C3190_=_C3203( C3190 C3203 ) C3190_=_C3204( C3190 C3204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3( C3191 C3203 ) C3191_=_C3204( C3191 C3204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2_=_C3204( C3192 C3204 ) C3192_=_C3276( C3192 C3276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4_=_C3195( C3194 C3195 ) C3194_=_C3196( C3194 C3196 ) \nC3194_=_C3197( C3194 C3197 ) C3194_=_C3198( C3194 C3198 ) C3194_=_C3199( C3194 C3199 ) C3194_=_C3200( C3194 C3200 ) C3194_=_C3201( C3194 C3201 ) C3194_=_C3202( C3194 C3202 ) \nC3194_=_C3203( C3194 C3203 ) C3194_=_C3204( C3194 C3204 ) C3195_=_C3196( C3195 C3196 ) C3195_=_C3197( C3195 C3197 ) C3195_=_C3198( C3195 C3198 ) C3195_=_C3199( C3195 C3199 ) \nC3195_=_C3200( C3195 C3200 ) C3195_=_C3201( C3195 C3201 ) C3195_=_C3202( C3195 C3202 ) C3195_=_C3203( C3195 C3203 ) C3195_=_C3204( C3195 C3204 ) C3195_=_C3278( C3195 C3278 ) \nC3195_=_C3827( C3195 C3827 ) C3196_=_C3197( C3196 C3197 ) C3196_=_C3198( C3196 C3198 ) C3196_=_C3199( C3196 C3199 ) C3196_=_C3200( C3196 C3200 ) C3196_=_C3201( C3196 C3201 ) \nC3196_=_C3202( C3196 C3202 ) C3196_=_C3203( C3196 C3203 ) C3196_=_C3204( C3196 C3204 ) C3196_=_C3279( C3196 C3279 ) C3196_=_C3938( C3196 C3938 ) C3197_=_C3198( C3197 C3198 ) \nC3197_=_C3199( C3197 C3199 ) C3197_=_C3200( C3197 C3200 ) C3197_=_C3201( C3197 C3201 ) C3197_=_C3202( C3197 C3202 ) C3197_=_C3203( C3197 C3203 ) C3197_=_C3204( C3197 C3204 ) \nC3198_=_C3199( C3198 C3199 ) C3198_=_C3200( C3198 C3200 ) C3198_=_C3201( C3198 C3201 ) C3198_=_C3202( C3198 C3202 ) C3198_=_C3203( C3198 C3203 ) C3198_=_C3204( C3198 C3204 ) \nC3198_=_C3280( C3198 C3280 ) C3199_=_C3200( C3199 C3200 ) C3199_=_C3201( C3199 C3201 ) C3199_=_C3202( C3199 C3202 ) C3199_=_C3203( C3199 C3203 ) C3199_=_C3204( C3199 C3204 ) \nC3199_=_C3282( C3199 C3282 ) C3199_=_C4044( C3199 C4044 ) C3200_=_C3201( C3200 C3201 ) C3200_=_C3202( C3200 C3202 ) C3200_=_C3203( C3200 C3203 ) C3200_=_C3204( C3200 C3204 ) \nC3200_=_C4072( C3200 C4072 ) C3201_=_C3202( C3201 C3202 ) C3201_=_C3203( C3201 C3203 ) C3201_=_C3204( C3201 C3204 ) C3202_=_C3203( C3202 C3203 ) C3202_=_C3204( C3202 C3204 ) \nC3202_=_C3283( C3202 C3283 ) C3202_=_C3364( C3202 C3364 ) C3202_=_C3636( C3202 C3636 ) C3202_=_C3827( C3202 C3827 ) C3202_=_C3918( C3202 C3918 ) C3202_=_C3938( C3202 C3938 ) \nC3202_=_C3967( C3202 C3967 ) C3202_=_C4044( C3202 C4044 ) C3202_=_C4056( C3202 C4056 ) C3202_=_C4072( C3202 C4072 ) C3202_=_C4085( C3202 C4085 ) C3202_=_C4086( C3202 C4086 ) \nC3203_=_C3204( C3203 C3204 ) C3203_=_C3284( C3203 C3284 ) C3204_=_C3286( C3204 C3286 ) C3204_=_C4086( C3204 C4086 ) C3244_=_C3273( C3244 C3273 ) C3244_=_C3274( C3244 C3274 ) \nC3244_=_C3275( C3244 C3275 ) C3244_=_C3276( C3244 C3276 ) C3244_=_C3277( C3244 C3277 ) C3244_=_C3278( C3244 C3278 ) C3244_=_C3279( C3244 C3279 ) C3244_=_C3280( C3244 C3280 ) \nC3244_=_C3281( C3244 C3281 ) C3244_=_C3282( C3244 C3282 ) C3244_=_C3283( C3244 C3283 ) C3244_=_C3284( C3244 C3284 ) C3244_=_C3285( C3244 C3285 ) C3244_=_C3286( C3244 C3286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5( C3273 C3285 ) \nC3273_=_C3286( C3273 C3286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4_=_C3286( C3274 C3286 ) C3275_=_C3276( C3275 C3276 ) C3275_=_C3277( C3275 C3277 ) C3275_=_C3278( C3275 C3278 ) C3275_=_C3279( C3275 C3279 ) C3275_=_C3280( C3275 C3280 ) \nC3275_=_C3281( C3275 C3281 ) C3275_=_C3282( C3275 C3282 ) C3275_=_C3283( C3275 C3283 ) C3275_=_C3284( C3275 C3284 ) C3275_=_C3285( C3275 C3285 ) C3275_=_C3286( C3275 C3286 ) \nC3276_=_C3277( C3276 C3277 ) C3276_=_C3278( C3276 C3278 ) C3276_=_C3279( C3276 C3279 ) C3276_=_C3280( C3276 C3280 ) C3276_=_C3281( C3276 C3281 ) C3276_=_C3282( C3276 C3282 ) \nC3276_=_C3283( C3276 C3283 ) C3276_=_C3284( C3276 C3284 ) C3276_=_C3285( C3276 C3285 ) C3276_=_C3286( C3276 C3286 ) C3277_=_C3278( C3277 C3278 ) C3277_=_C3279( C3277 C3279 ) \nC3277_=_C3280( C3277 C3280 ) C3277_=_C3281( C3277 C3281 ) C3277_=_C3282( C3277 C3282 ) C3277_=_C3283( C3277 C3283 ) C3277_=_C3284( C3277 C3284 ) C3277_=_C3285( C3277 C3285 ) \nC3277_=_C3286( C3277 C3286 ) C3278_=_C3279( C3278 C3279 ) C3278_=_C3280( C3278 C3280 ) C3278_=_C3281( C3278 C3281 ) C3278_=_C3282( C3278 C3282 ) C3278_=_C3283( C3278 C3283 ) \nC3278_=_C3284( C3278 C3284 ) C3278_=_C3285( C3278 C3285 ) C3278_=_C3286( C3278 C3286 ) C3278_=_C3827( C3278 C3827 ) C3279_=_C3280( C3279 C3280 ) C3279_=_C3281( C3279 C3281 ) \nC3279_=_C3282( C3279 C3282 ) C3279_=_C3283( C3279 C3283 ) C3279_=_C3284( C3279 C3284 ) C3279_=_C3285( C3279 C3285 ) C3279_=_C3286( C3279 C3286 ) C3279_=_C3938( C3279 C3938 ) \nC3280_=_C3281( C3280 C3281 ) C3280_=_C3282( C3280 C3282 ) C3280_=_C3283( C3280 C3283 ) C3280_=_C3284( C3280 C3284 ) C3280_=_C3285( C3280 C3285 ) C3280_=_C3286( C3280 C3286 ) \nC3281_=_C3282( C3281 C3282 ) C3281_=_C3283( C3281 C3283 ) C3281_=_C3284( C3281 C3284 ) C3281_=_C3285( C3281 C3285 ) C3281_=_C3286( C3281 C3286 ) C3282_=_C3283( C3282 C3283 ) \nC3282_=_C3284( C3282 C3284 ) C3282_=_C3285( C3282 C3285 ) C3282_=_C3286( C3282 C3286 ) C3282_=_C4044( C3282 C4044 ) C3283_=_C3284( C3283 C3284 ) C3283_=_C3285( C3283 C3285 ) \nC3283_=_C3286( C3283 C3286 ) C3283_=_C3364( C3283 C3364 ) C3283_=_C3636( C3283 C3636 ) C3283_=_C3827( C3283 C3827 ) C3283_=_C3918( C3283 C3918 ) C3283_=_C3938( C3283 C3938 ) \nC3283_=_C3967( C3283 C3967 ) C3283_=_C4044( C3283 C4044 ) C3283_=_C4056( C3283 C4056 ) C3283_=_C4072( C3283 C4072 ) C3283_=_C4085(</w:t>
      </w:r>
    </w:p>
    <w:p>
      <w:pPr>
        <w:pStyle w:val="PreformattedText"/>
        <w:bidi w:val="0"/>
        <w:spacing w:before="0" w:after="0"/>
        <w:jc w:val="left"/>
        <w:rPr/>
      </w:pPr>
      <w:r>
        <w:rPr/>
        <w:t xml:space="preserve"> </w:t>
      </w:r>
      <w:r>
        <w:rPr/>
        <w:t>C3283 C4085 ) C3283_=_C4086( C3283 C4086 ) \nC3284_=_C3285( C3284 C3285 ) C3284_=_C3286( C3284 C3286 ) C3285_=_C3286( C3285 C3286 ) C3286_=_C4086( C3286 C4086 ) C3364_=_C3636( C3364 C3636 ) C3364_=_C3827( C3364 C3827 ) \nC3364_=_C3918( C3364 C3918 ) C3364_=_C3938( C3364 C3938 ) C3364_=_C3967( C3364 C3967 ) C3364_=_C4044( C3364 C4044 ) C3364_=_C4056( C3364 C4056 ) C3364_=_C4072( C3364 C4072 ) \nC3364_=_C4085( C3364 C4085 ) C3364_=_C4086( C3364 C4086 ) C3636_=_C3827( C3636 C3827 ) C3636_=_C3918( C3636 C3918 ) C3636_=_C3938( C3636 C3938 ) C3636_=_C3967( C3636 C3967 ) \nC3636_=_C4044( C3636 C4044 ) C3636_=_C4056( C3636 C4056 ) C3636_=_C4072( C3636 C4072 ) C3636_=_C4085( C3636 C4085 ) C3636_=_C4086( C3636 C4086 ) C3827_=_C3918( C3827 C3918 ) \nC3827_=_C3938( C3827 C3938 ) C3827_=_C3967( C3827 C3967 ) C3827_=_C4044( C3827 C4044 ) C3827_=_C4056( C3827 C4056 ) C3827_=_C4072( C3827 C4072 ) C3827_=_C4085( C3827 C4085 ) \nC3827_=_C4086( C3827 C4086 ) C3918_=_C3938( C3918 C3938 ) C3918_=_C3967( C3918 C3967 ) C3918_=_C4044( C3918 C4044 ) C3918_=_C4056( C3918 C4056 ) C3918_=_C4072( C3918 C4072 ) \nC3918_=_C4085( C3918 C4085 ) C3918_=_C4086( C3918 C4086 ) C3938_=_C3967( C3938 C3967 ) C3938_=_C4044( C3938 C4044 ) C3938_=_C4056( C3938 C4056 ) C3938_=_C4072( C3938 C4072 ) \nC3938_=_C4085( C3938 C4085 ) C3938_=_C4086( C3938 C4086 ) C3967_=_C4044( C3967 C4044 ) C3967_=_C4056( C3967 C4056 ) C3967_=_C4072( C3967 C4072 ) C3967_=_C4085( C3967 C4085 ) \nC3967_=_C4086( C3967 C4086 ) C4044_=_C4056( C4044 C4056 ) C4044_=_C4072( C4044 C4072 ) C4044_=_C4085( C4044 C4085 ) C4044_=_C4086( C4044 C4086 ) C4056_=_C4072( C4056 C4072 ) \nC4056_=_C4085( C4056 C4085 ) C4056_=_C4086( C4056 C4086 ) C4072_=_C4085( C4072 C4085 ) C4072_=_C4086( C4072 C4086 ) C4085_=_C4086( C4085 C4086 ) "];98-&gt;139[label="99: C425 C426 C427 C428 C429 \nC430 C431 C432 C433 C434 C435 \nC438 C439 C440 C441 C442 C443 \nC444 C445 C446 C447 C448 C450 \nC451 C452 C602 C654 C694 C696 \nC705 C770 C806 C870 C871 C885 \nC1138 C1276 C1336 C1401 C1748 C1855 \nC1946 C1947 C2338 C2362 C2364 C2401 \nC2716 C2756 C2757 C2784 C2786 C2794 \nC2942 C2946 C2949 C3046 C3047 C3186 \nC3189 C3190 C3191 C3192 C3193 C3194 \nC3195 C3196 C3197 C3198 C3199 C3200 \nC3201 C3203 C3204 C3244 C3273 C3274 \nC3275 C3276 C3277 C3278 C3279 C3280 \nC3281 C3282 C3284 C3285 C3286 C3364 \nC3636 C3827 C3918 C3938 C3967 C4044 \nC4056 C4072 C4085 C4086 \n1230: C425_=_C426 ,C425_=_C427 ,C425_=_C428 ,C425_=_C429 ,C425_=_C430 ,\nC425_=_C431 ,C425_=_C432 ,C425_=_C433 ,C425_=_C434 ,C425_=_C435 ,C425_=_C438 ,\nC425_=_C439 ,C425_=_C440 ,C425_=_C441 ,C425_=_C442 ,C425_=_C443 ,C425_=_C444 ,\nC425_=_C445 ,C425_=_C446 ,C425_=_C447 ,C425_=_C448 ,C425_=_C450 ,C425_=_C451 ,\nC425_=_C452 ,C426_=_C427 ,C426_=_C428 ,C426_=_C429 ,C426_=_C430 ,C426_=_C431 ,\nC426_=_C432 ,C426_=_C433 ,C426_=_C434 ,C426_=_C435 ,C426_=_C438 ,C426_=_C439 ,\nC426_=_C440 ,C426_=_C441 ,C426_=_C442 ,C426_=_C443 ,C426_=_C444 ,C426_=_C445 ,\nC426_=_C446 ,C426_=_C447 ,C426_=_C448 ,C426_=_C450 ,C426_=_C451 ,C426_=_C452 ,\nC426_=_C694 ,C426_=_C696 ,C426_=_C705 ,C427_=_C428 ,C427_=_C429 ,C427_=_C430 ,\nC427_=_C431 ,C427_=_C432 ,C427_=_C433 ,C427_=_C434 ,C427_=_C435 ,C427_=_C438 ,\nC427_=_C439 ,C427_=_C440 ,C427_=_C441 ,C427_=_C442 ,C427_=_C443 ,C427_=_C444 ,\nC427_=_C445 ,C427_=_C446 ,C427_=_C447 ,C427_=_C448 ,C427_=_C450 ,C427_=_C451 ,\nC427_=_C452 ,C427_=_C870 ,C427_=_C871 ,C427_=_C885 ,C428_=_C429 ,C428_=_C430 ,\nC428_=_C431 ,C428_=_C432 ,C428_=_C433 ,C428_=_C434 ,C428_=_C435 ,C428_=_C438 ,\nC428_=_C439 ,C428_=_C440 ,C428_=_C441 ,C428_=_C442 ,C428_=_C443 ,C428_=_C444 ,\nC428_=_C445 ,C428_=_C446 ,C428_=_C447 ,C428_=_C448 ,C428_=_C450 ,C428_=_C451 ,\nC428_=_C452 ,C429_=_C430 ,C429_=_C431 ,C429_=_C432 ,C429_=_C433 ,C429_=_C434 ,\nC429_=_C435 ,C429_=_C438 ,C429_=_C439 ,C429_=_C440 ,C429_=_C441 ,C429_=_C442 ,\nC429_=_C443 ,C429_=_C444 ,C429_=_C445 ,C429_=_C446 ,C429_=_C447 ,C429_=_C448 ,\nC429_=_C450 ,C429_=_C451 ,C429_=_C452 ,C430_=_C431 ,C430_=_C432 ,C430_=_C433 ,\nC430_=_C434 ,C430_=_C435 ,C430_=_C438 ,C430_=_C439 ,C430_=_C440 ,C430_=_C441 ,\nC430_=_C442 ,C430_=_C443 ,C430_=_C444 ,C430_=_C445 ,C430_=_C446 ,C430_=_C447 ,\nC430_=_C448 ,C430_=_C450 ,C430_=_C451 ,C430_=_C452 ,C430_=_C1336 ,C431_=_C432 ,\nC431_=_C433 ,C431_=_C434 ,C431_=_C435 ,C431_=_C438 ,C431_=_C439 ,C431_=_C440 ,\nC431_=_C441 ,C431_=_C442 ,C431_=_C443 ,C431_=_C444 ,C431_=_C445 ,C431_=_C446 ,\nC431_=_C447 ,C431_=_C448 ,C431_=_C450 ,C431_=_C451 ,C431_=_C452 ,C432_=_C433 ,\nC432_=_C434 ,C432_=_C435 ,C432_=_C438 ,C432_=_C439 ,C432_=_C440 ,C432_=_C441 ,\nC432_=_C442 ,C432_=_C443 ,C432_=_C444 ,C432_=_C445 ,C432_=_C446 ,C432_=_C447 ,\nC432_=_C448 ,C432_=_C450 ,C432_=_C451 ,C432_=_C452 ,C433_=_C434 ,C433_=_C435 ,\nC433_=_C438 ,C433_=_C439 ,C433_=_C440 ,C433_=_C441 ,C433_=_C442 ,C433_=_C443 ,\nC433_=_C444 ,C433_=_C445 ,C433_=_C446 ,C433_=_C447 ,C433_=_C448 ,C433_=_C450 ,\nC433_=_C451 ,C433_=_C452 ,C434_=_C435 ,C434_=_C438 ,C434_=_C439 ,C434_=_C440 ,\nC434_=_C441 ,C434_=_C442 ,C434_=_C443 ,C434_=_C444 ,C434_=_C445 ,C434_=_C446 ,\nC434_=_C447 ,C434_=_C448 ,C434_=_C450 ,C434_=_C451 ,C434_=_C452 ,C434_=_C2784 ,\nC434_=_C2786 ,C434_=_C2794 ,C435_=_C438 ,C435_=_C439 ,C435_=_C440 ,C435_=_C441 ,\nC435_=_C442 ,C435_=_C443 ,C435_=_C444 ,C435_=_C445 ,C435_=_C446 ,C435_=_C447 ,\nC435_=_C448 ,C435_=_C450 ,C435_=_C451 ,C435_=_C452 ,C438_=_C439 ,C438_=_C440 ,\nC438_=_C441 ,C438_=_C442 ,C438_=_C443 ,C438_=_C444 ,C438_=_C445 ,C438_=_C446 ,\nC438_=_C447 ,C438_=_C448 ,C438_=_C450 ,C438_=_C451 ,C438_=_C452 ,C439_=_C440 ,\nC439_=_C441 ,C439_=_C442 ,C439_=_C443 ,C439_=_C444 ,C439_=_C445 ,C439_=_C446 ,\nC439_=_C447 ,C439_=_C448 ,C439_=_C450 ,C439_=_C451 ,C439_=_C452 ,C439_=_C3190 ,\nC440_=_C441 ,C440_=_C442 ,C440_=_C443 ,C440_=_C444 ,C440_=_C445 ,C440_=_C446 ,\nC440_=_C447 ,C440_=_C448 ,C440_=_C450 ,C440_=_C451 ,C440_=_C452 ,C441_=_C442 ,\nC441_=_C443 ,C441_=_C444 ,C441_=_C445 ,C441_=_C446 ,C441_=_C447 ,C441_=_C448 ,\nC441_=_C450 ,C441_=_C451 ,C441_=_C452 ,C441_=_C3195 ,C441_=_C3278 ,C441_=_C3827 ,\nC442_=_C443 ,C442_=_C444 ,C442_=_C445 ,C442_=_C446 ,C442_=_C447 ,C442_=_C448 ,\nC442_=_C450 ,C442_=_C451 ,C442_=_C452 ,C443_=_C444 ,C443_=_C445 ,C443_=_C446 ,\nC443_=_C447 ,C443_=_C448 ,C443_=_C450 ,C443_=_C451 ,C443_=_C452 ,C443_=_C3196 ,\nC443_=_C3279 ,C443_=_C3938 ,C444_=_C445 ,C444_=_C446 ,C444_=_C447 ,C444_=_C448 ,\nC444_=_C450 ,C444_=_C451 ,C444_=_C452 ,C445_=_C446 ,C445_=_C447 ,C445_=_C448 ,\nC445_=_C450 ,C445_=_C451 ,C445_=_C452 ,C446_=_C447 ,C446_=_C448 ,C446_=_C450 ,\nC446_=_C451 ,C446_=_C452 ,C447_=_C448 ,C447_=_C450 ,C447_=_C451 ,C447_=_C452 ,\nC448_=_C450 ,C448_=_C451 ,C448_=_C452 ,C448_=_C3199 ,C448_=_C3282 ,C448_=_C4044 ,\nC450_=_C451 ,C450_=_C452 ,C451_=_C452 ,C452_=_C3204 ,C452_=_C3286 ,C452_=_C4086 ,\nC602_=_C654 ,C602_=_C705 ,C602_=_C806 ,C602_=_C885 ,C602_=_C1138 ,C602_=_C1276 ,\nC602_=_C1336 ,C602_=_C1748 ,C602_=_C1855 ,C602_=_C2338 ,C602_=_C2794 ,C602_=_C2942 ,\nC602_=_C3186 ,C602_=_C3364 ,C602_=_C3636 ,C602_=_C3827 ,C602_=_C3918 ,C602_=_C3938 ,\nC602_=_C3967 ,C602_=_C4044 ,C602_=_C4056 ,C602_=_C4072 ,C602_=_C4085 ,C602_=_C4086 ,\nC654_=_C705 ,C654_=_C806 ,C654_=_C885 ,C654_=_C1138 ,C654_=_C1276 ,C654_=_C1336 ,\nC654_=_C1748 ,C654_=_C1855 ,C654_=_C2338 ,C654_=_C2794 ,C654_=_C2942 ,C654_=_C3186 ,\nC654_=_C3364 ,C654_=_C3636 ,C654_=_C3827 ,C654_=_C3918 ,C654_=_C3938 ,C654_=_C3967 ,\nC654_=_C4044 ,C654_=_C4056 ,C654_=_C4072 ,C654_=_C4085 ,C654_=_C4086 ,C694_=_C696 ,\nC694_=_C705 ,C694_=_C870 ,C694_=_C1946 ,C694_=_C2362 ,C694_=_C2716 ,C694_=_C2756 ,\nC694_=_C2784 ,C694_=_C2946 ,C694_=_C3046 ,C694_=_C3189 ,C694_=_C3190 ,C694_=_C3191 ,\nC694_=_C3192 ,C694_=_C3193 ,C694_=_C3194 ,C694_=_C3195 ,C694_=_C3196 ,C694_=_C3197 ,\nC694_=_C3198 ,C694_=_C3199 ,C694_=_C3200 ,C694_=_C3201 ,C694_=_C3203 ,C694_=_C3204 ,\nC696_=_C705 ,C696_=_C770 ,C696_=_C871 ,C696_=_C1401 ,C696_=_C1947 ,C696_=_C2364 ,\nC696_=_C2401 ,C696_=_C2757 ,C696_=_C2786 ,C696_=_C2949 ,C696_=_C3047 ,C696_=_C3244 ,\nC696_=_C3273 ,C696_=_C3274 ,C696_=_C3275 ,C696_=_C3276 ,C696_=_C3277 ,C696_=_C3278 ,\nC696_=_C3279 ,C696_=_C3280 ,C696_=_C3281 ,C696_=_C3282 ,C696_=_C3284 ,C696_=_C3285 ,\nC696_=_C3286 ,C705_=_C806 ,C705_=_C885 ,C705_=_C1138 ,C705_=_C1276 ,C705_=_C1336 ,\nC705_=_C1748 ,C705_=_C1855 ,C705_=_C2338 ,C705_=_C2794 ,C705_=_C2942 ,C705_=_C3186 ,\nC705_=_C3364 ,C705_=_C3636 ,C705_=_C3827 ,C705_=_C3918 ,C705_=_C3938 ,C705_=_C3967 ,\nC705_=_C4044 ,C705_=_C4056 ,C705_=_C4072 ,C705_=_C4085 ,C705_=_C4086 ,C770_=_C871 ,\nC770_=_C1401 ,C770_=_C1947 ,C770_=_C2364 ,C770_=_C2401 ,C770_=_C2757 ,C770_=_C2786 ,\nC770_=_C2949 ,C770_=_C3047 ,C770_=_C3244 ,C770_=_C3273 ,C770_=_C3274 ,C770_=_C3275 ,\nC770_=_C3276 ,C770_=_C3277 ,C770_=_C3278 ,C770_=_C3279 ,C770_=_C3280 ,C770_=_C3281 ,\nC770_=_C3282 ,C770_=_C3284 ,C770_=_C3285 ,C770_=_C3286 ,C806_=_C885 ,C806_=_C1138 ,\nC806_=_C1276 ,C806_=_C1336 ,C806_=_C1748 ,C806_=_C1855 ,C806_=_C2338 ,C806_=_C2794 ,\nC806_=_C2942 ,C806_=_C3186 ,C806_=_C3364 ,C806_=_C3636 ,C806_=_C3827 ,C806_=_C3918 ,\nC806_=_C3938 ,C806_=_C3967 ,C806_=_C4044 ,C806_=_C4056 ,C806_=_C4072 ,C806_=_C4085 ,\nC806_=_C4086 ,C870_=_C871 ,C870_=_C885 ,C870_=_C1946 ,C870_=_C2362 ,C870_=_C2716 ,\nC870_=_C2756 ,C870_=_C2784 ,C870_=_C2946 ,C870_=_C3046 ,C870_=_C3189 ,C870_=_C3190 ,\nC870_=_C3191 ,C870_=_C3192 ,C870_=_C3193 ,C870_=_C3194 ,C870_=_C3195 ,C870_=_C3196 ,\nC870_=_C3197 ,C870_=_C3198 ,C870_=_C3199 ,C870_=_C3200 ,C870_=_C3201 ,C870_=_C3203 ,\nC870_=_C3204 ,C871_=_C885 ,C871_=_C1401 ,C871_=_C1947 ,C871_=_C2364 ,C871_=_C2401 ,\nC871_=_C2757 ,C871_=_C2786 ,C871_=_C2949 ,C871_=_C3047 ,C871_=_C3244 ,C871_=_C3273 ,\nC871_=_C3274 ,C871_=_C3275 ,C871_=_C3276 ,C871_=_C3277 ,C871_=_C3278 ,C871_=_C3279 ,\nC871_=_C3280 ,C871_=_C3281 ,C871_=_C3282 ,C871_=_C3284 ,C871_=_C3285 ,C871_=_C3286 ,\nC885_=_C1138 ,C885_=_C1276 ,C885_=_C1336 ,C885_=_C1748 ,C885_=_C1855 ,C885_=_C2338 ,\nC885_=_C2794 ,C885_=_C2942 ,C885_=_C3186 ,C885_=_C3364 ,C885_=_C3636 ,C885_=_C3827 ,\nC885_=_C3918 ,C885_=_C3938</w:t>
      </w:r>
    </w:p>
    <w:p>
      <w:pPr>
        <w:pStyle w:val="PreformattedText"/>
        <w:bidi w:val="0"/>
        <w:spacing w:before="0" w:after="0"/>
        <w:jc w:val="left"/>
        <w:rPr/>
      </w:pPr>
      <w:r>
        <w:rPr/>
        <w:t xml:space="preserve"> </w:t>
      </w:r>
      <w:r>
        <w:rPr/>
        <w:t>,C885_=_C3967 ,C885_=_C4044 ,C885_=_C4056 ,C885_=_C4072 ,\nC885_=_C4085 ,C885_=_C4086 ,C1138_=_C1276 ,C1138_=_C1336 ,C1138_=_C1748 ,C1138_=_C1855 ,\nC1138_=_C2338 ,C1138_=_C2794 ,C1138_=_C2942 ,C1138_=_C3186 ,C1138_=_C3364 ,C1138_=_C3636 ,\nC1138_=_C3827 ,C1138_=_C3918 ,C1138_=_C3938 ,C1138_=_C3967 ,C1138_=_C4044 ,C1138_=_C4056 ,\nC1138_=_C4072 ,C1138_=_C4085 ,C1138_=_C4086 ,C1276_=_C1336 ,C1276_=_C1748 ,C1276_=_C1855 ,\nC1276_=_C2338 ,C1276_=_C2794 ,C1276_=_C2942 ,C1276_=_C3186 ,C1276_=_C3364 ,C1276_=_C3636 ,\nC1276_=_C3827 ,C1276_=_C3918 ,C1276_=_C3938 ,C1276_=_C3967 ,C1276_=_C4044 ,C1276_=_C4056 ,\nC1276_=_C4072 ,C1276_=_C4085 ,C1276_=_C4086 ,C1336_=_C1748 ,C1336_=_C1855 ,C1336_=_C2338 ,\nC1336_=_C2794 ,C1336_=_C2942 ,C1336_=_C3186 ,C1336_=_C3364 ,C1336_=_C3636 ,C1336_=_C3827 ,\nC1336_=_C3918 ,C1336_=_C3938 ,C1336_=_C3967 ,C1336_=_C4044 ,C1336_=_C4056 ,C1336_=_C4072 ,\nC1336_=_C4085 ,C1336_=_C4086 ,C1401_=_C1947 ,C1401_=_C2364 ,C1401_=_C2401 ,C1401_=_C2757 ,\nC1401_=_C2786 ,C1401_=_C2949 ,C1401_=_C3047 ,C1401_=_C3244 ,C1401_=_C3273 ,C1401_=_C3274 ,\nC1401_=_C3275 ,C1401_=_C3276 ,C1401_=_C3277 ,C1401_=_C3278 ,C1401_=_C3279 ,C1401_=_C3280 ,\nC1401_=_C3281 ,C1401_=_C3282 ,C1401_=_C3284 ,C1401_=_C3285 ,C1401_=_C3286 ,C1748_=_C1855 ,\nC1748_=_C2338 ,C1748_=_C2794 ,C1748_=_C2942 ,C1748_=_C3186 ,C1748_=_C3364 ,C1748_=_C3636 ,\nC1748_=_C3827 ,C1748_=_C3918 ,C1748_=_C3938 ,C1748_=_C3967 ,C1748_=_C4044 ,C1748_=_C4056 ,\nC1748_=_C4072 ,C1748_=_C4085 ,C1748_=_C4086 ,C1855_=_C2338 ,C1855_=_C2794 ,C1855_=_C2942 ,\nC1855_=_C3186 ,C1855_=_C3364 ,C1855_=_C3636 ,C1855_=_C3827 ,C1855_=_C3918 ,C1855_=_C3938 ,\nC1855_=_C3967 ,C1855_=_C4044 ,C1855_=_C4056 ,C1855_=_C4072 ,C1855_=_C4085 ,C1855_=_C4086 ,\nC1946_=_C1947 ,C1946_=_C2362 ,C1946_=_C2716 ,C1946_=_C2756 ,C1946_=_C2784 ,C1946_=_C2946 ,\nC1946_=_C3046 ,C1946_=_C3189 ,C1946_=_C3190 ,C1946_=_C3191 ,C1946_=_C3192 ,C1946_=_C3193 ,\nC1946_=_C3194 ,C1946_=_C3195 ,C1946_=_C3196 ,C1946_=_C3197 ,C1946_=_C3198 ,C1946_=_C3199 ,\nC1946_=_C3200 ,C1946_=_C3201 ,C1946_=_C3203 ,C1946_=_C3204 ,C1947_=_C2364 ,C1947_=_C2401 ,\nC1947_=_C2757 ,C1947_=_C2786 ,C1947_=_C2949 ,C1947_=_C3047 ,C1947_=_C3244 ,C1947_=_C3273 ,\nC1947_=_C3274 ,C1947_=_C3275 ,C1947_=_C3276 ,C1947_=_C3277 ,C1947_=_C3278 ,C1947_=_C3279 ,\nC1947_=_C3280 ,C1947_=_C3281 ,C1947_=_C3282 ,C1947_=_C3284 ,C1947_=_C3285 ,C1947_=_C3286 ,\nC2338_=_C2794 ,C2338_=_C2942 ,C2338_=_C3186 ,C2338_=_C3364 ,C2338_=_C3636 ,C2338_=_C3827 ,\nC2338_=_C3918 ,C2338_=_C3938 ,C2338_=_C3967 ,C2338_=_C4044 ,C2338_=_C4056 ,C2338_=_C4072 ,\nC2338_=_C4085 ,C2338_=_C4086 ,C2362_=_C2364 ,C2362_=_C2716 ,C2362_=_C2756 ,C2362_=_C2784 ,\nC2362_=_C2946 ,C2362_=_C3046 ,C2362_=_C3189 ,C2362_=_C3190 ,C2362_=_C3191 ,C2362_=_C3192 ,\nC2362_=_C3193 ,C2362_=_C3194 ,C2362_=_C3195 ,C2362_=_C3196 ,C2362_=_C3197 ,C2362_=_C3198 ,\nC2362_=_C3199 ,C2362_=_C3200 ,C2362_=_C3201 ,C2362_=_C3203 ,C2362_=_C3204 ,C2364_=_C2401 ,\nC2364_=_C2757 ,C2364_=_C2786 ,C2364_=_C2949 ,C2364_=_C3047 ,C2364_=_C3244 ,C2364_=_C3273 ,\nC2364_=_C3274 ,C2364_=_C3275 ,C2364_=_C3276 ,C2364_=_C3277 ,C2364_=_C3278 ,C2364_=_C3279 ,\nC2364_=_C3280 ,C2364_=_C3281 ,C2364_=_C3282 ,C2364_=_C3284 ,C2364_=_C3285 ,C2364_=_C3286 ,\nC2401_=_C2757 ,C2401_=_C2786 ,C2401_=_C2949 ,C2401_=_C3047 ,C2401_=_C3244 ,C2401_=_C3273 ,\nC2401_=_C3274 ,C2401_=_C3275 ,C2401_=_C3276 ,C2401_=_C3277 ,C2401_=_C3278 ,C2401_=_C3279 ,\nC2401_=_C3280 ,C2401_=_C3281 ,C2401_=_C3282 ,C2401_=_C3284 ,C2401_=_C3285 ,C2401_=_C3286 ,\nC2716_=_C2756 ,C2716_=_C2784 ,C2716_=_C2946 ,C2716_=_C3046 ,C2716_=_C3189 ,C2716_=_C3190 ,\nC2716_=_C3191 ,C2716_=_C3192 ,C2716_=_C3193 ,C2716_=_C3194 ,C2716_=_C3195 ,C2716_=_C3196 ,\nC2716_=_C3197 ,C2716_=_C3198 ,C2716_=_C3199 ,C2716_=_C3200 ,C2716_=_C3201 ,C2716_=_C3203 ,\nC2716_=_C3204 ,C2756_=_C2757 ,C2756_=_C2784 ,C2756_=_C2946 ,C2756_=_C3046 ,C2756_=_C3189 ,\nC2756_=_C3190 ,C2756_=_C3191 ,C2756_=_C3192 ,C2756_=_C3193 ,C2756_=_C3194 ,C2756_=_C3195 ,\nC2756_=_C3196 ,C2756_=_C3197 ,C2756_=_C3198 ,C2756_=_C3199 ,C2756_=_C3200 ,C2756_=_C3201 ,\nC2756_=_C3203 ,C2756_=_C3204 ,C2757_=_C2786 ,C2757_=_C2949 ,C2757_=_C3047 ,C2757_=_C3244 ,\nC2757_=_C3273 ,C2757_=_C3274 ,C2757_=_C3275 ,C2757_=_C3276 ,C2757_=_C3277 ,C2757_=_C3278 ,\nC2757_=_C3279 ,C2757_=_C3280 ,C2757_=_C3281 ,C2757_=_C3282 ,C2757_=_C3284 ,C2757_=_C3285 ,\nC2757_=_C3286 ,C2784_=_C2786 ,C2784_=_C2794 ,C2784_=_C2946 ,C2784_=_C3046 ,C2784_=_C3189 ,\nC2784_=_C3190 ,C2784_=_C3191 ,C2784_=_C3192 ,C2784_=_C3193 ,C2784_=_C3194 ,C2784_=_C3195 ,\nC2784_=_C3196 ,C2784_=_C3197 ,C2784_=_C3198 ,C2784_=_C3199 ,C2784_=_C3200 ,C2784_=_C3201 ,\nC2784_=_C3203 ,C2784_=_C3204 ,C2786_=_C2794 ,C2786_=_C2949 ,C2786_=_C3047 ,C2786_=_C3244 ,\nC2786_=_C3273 ,C2786_=_C3274 ,C2786_=_C3275 ,C2786_=_C3276 ,C2786_=_C3277 ,C2786_=_C3278 ,\nC2786_=_C3279 ,C2786_=_C3280 ,C2786_=_C3281 ,C2786_=_C3282 ,C2786_=_C3284 ,C2786_=_C3285 ,\nC2786_=_C3286 ,C2794_=_C2942 ,C2794_=_C3186 ,C2794_=_C3364 ,C2794_=_C3636 ,C2794_=_C3827 ,\nC2794_=_C3918 ,C2794_=_C3938 ,C2794_=_C3967 ,C2794_=_C4044 ,C2794_=_C4056 ,C2794_=_C4072 ,\nC2794_=_C4085 ,C2794_=_C4086 ,C2942_=_C3186 ,C2942_=_C3364 ,C2942_=_C3636 ,C2942_=_C3827 ,\nC2942_=_C3918 ,C2942_=_C3938 ,C2942_=_C3967 ,C2942_=_C4044 ,C2942_=_C4056 ,C2942_=_C4072 ,\nC2942_=_C4085 ,C2942_=_C4086 ,C2946_=_C2949 ,C2946_=_C3046 ,C2946_=_C3189 ,C2946_=_C3190 ,\nC2946_=_C3191 ,C2946_=_C3192 ,C2946_=_C3193 ,C2946_=_C3194 ,C2946_=_C3195 ,C2946_=_C3196 ,\nC2946_=_C3197 ,C2946_=_C3198 ,C2946_=_C3199 ,C2946_=_C3200 ,C2946_=_C3201 ,C2946_=_C3203 ,\nC2946_=_C3204 ,C2949_=_C3047 ,C2949_=_C3244 ,C2949_=_C3273 ,C2949_=_C3274 ,C2949_=_C3275 ,\nC2949_=_C3276 ,C2949_=_C3277 ,C2949_=_C3278 ,C2949_=_C3279 ,C2949_=_C3280 ,C2949_=_C3281 ,\nC2949_=_C3282 ,C2949_=_C3284 ,C2949_=_C3285 ,C2949_=_C3286 ,C3046_=_C3047 ,C3046_=_C3189 ,\nC3046_=_C3190 ,C3046_=_C3191 ,C3046_=_C3192 ,C3046_=_C3193 ,C3046_=_C3194 ,C3046_=_C3195 ,\nC3046_=_C3196 ,C3046_=_C3197 ,C3046_=_C3198 ,C3046_=_C3199 ,C3046_=_C3200 ,C3046_=_C3201 ,\nC3046_=_C3203 ,C3046_=_C3204 ,C3047_=_C3244 ,C3047_=_C3273 ,C3047_=_C3274 ,C3047_=_C3275 ,\nC3047_=_C3276 ,C3047_=_C3277 ,C3047_=_C3278 ,C3047_=_C3279 ,C3047_=_C3280 ,C3047_=_C3281 ,\nC3047_=_C3282 ,C3047_=_C3284 ,C3047_=_C3285 ,C3047_=_C3286 ,C3186_=_C3364 ,C3186_=_C3636 ,\nC3186_=_C3827 ,C3186_=_C3918 ,C3186_=_C3938 ,C3186_=_C3967 ,C3186_=_C4044 ,C3186_=_C4056 ,\nC3186_=_C4072 ,C3186_=_C4085 ,C3186_=_C4086 ,C3189_=_C3190 ,C3189_=_C3191 ,C3189_=_C3192 ,\nC3189_=_C3193 ,C3189_=_C3194 ,C3189_=_C3195 ,C3189_=_C3196 ,C3189_=_C3197 ,C3189_=_C3198 ,\nC3189_=_C3199 ,C3189_=_C3200 ,C3189_=_C3201 ,C3189_=_C3203 ,C3189_=_C3204 ,C3189_=_C3273 ,\nC3190_=_C3191 ,C3190_=_C3192 ,C3190_=_C3193 ,C3190_=_C3194 ,C3190_=_C3195 ,C3190_=_C3196 ,\nC3190_=_C3197 ,C3190_=_C3198 ,C3190_=_C3199 ,C3190_=_C3200 ,C3190_=_C3201 ,C3190_=_C3203 ,\nC3190_=_C3204 ,C3191_=_C3192 ,C3191_=_C3193 ,C3191_=_C3194 ,C3191_=_C3195 ,C3191_=_C3196 ,\nC3191_=_C3197 ,C3191_=_C3198 ,C3191_=_C3199 ,C3191_=_C3200 ,C3191_=_C3201 ,C3191_=_C3203 ,\nC3191_=_C3204 ,C3192_=_C3193 ,C3192_=_C3194 ,C3192_=_C3195 ,C3192_=_C3196 ,C3192_=_C3197 ,\nC3192_=_C3198 ,C3192_=_C3199 ,C3192_=_C3200 ,C3192_=_C3201 ,C3192_=_C3203 ,C3192_=_C3204 ,\nC3192_=_C3276 ,C3193_=_C3194 ,C3193_=_C3195 ,C3193_=_C3196 ,C3193_=_C3197 ,C3193_=_C3198 ,\nC3193_=_C3199 ,C3193_=_C3200 ,C3193_=_C3201 ,C3193_=_C3203 ,C3193_=_C3204 ,C3194_=_C3195 ,\nC3194_=_C3196 ,C3194_=_C3197 ,C3194_=_C3198 ,C3194_=_C3199 ,C3194_=_C3200 ,C3194_=_C3201 ,\nC3194_=_C3203 ,C3194_=_C3204 ,C3195_=_C3196 ,C3195_=_C3197 ,C3195_=_C3198 ,C3195_=_C3199 ,\nC3195_=_C3200 ,C3195_=_C3201 ,C3195_=_C3203 ,C3195_=_C3204 ,C3195_=_C3278 ,C3195_=_C3827 ,\nC3196_=_C3197 ,C3196_=_C3198 ,C3196_=_C3199 ,C3196_=_C3200 ,C3196_=_C3201 ,C3196_=_C3203 ,\nC3196_=_C3204 ,C3196_=_C3279 ,C3196_=_C3938 ,C3197_=_C3198 ,C3197_=_C3199 ,C3197_=_C3200 ,\nC3197_=_C3201 ,C3197_=_C3203 ,C3197_=_C3204 ,C3198_=_C3199 ,C3198_=_C3200 ,C3198_=_C3201 ,\nC3198_=_C3203 ,C3198_=_C3204 ,C3198_=_C3280 ,C3199_=_C3200 ,C3199_=_C3201 ,C3199_=_C3203 ,\nC3199_=_C3204 ,C3199_=_C3282 ,C3199_=_C4044 ,C3200_=_C3201 ,C3200_=_C3203 ,C3200_=_C3204 ,\nC3200_=_C4072 ,C3201_=_C3203 ,C3201_=_C3204 ,C3203_=_C3204 ,C3203_=_C3284 ,C3204_=_C3286 ,\nC3204_=_C4086 ,C3244_=_C3273 ,C3244_=_C3274 ,C3244_=_C3275 ,C3244_=_C3276 ,C3244_=_C3277 ,\nC3244_=_C3278 ,C3244_=_C3279 ,C3244_=_C3280 ,C3244_=_C3281 ,C3244_=_C3282 ,C3244_=_C3284 ,\nC3244_=_C3285 ,C3244_=_C3286 ,C3273_=_C3274 ,C3273_=_C3275 ,C3273_=_C3276 ,C3273_=_C3277 ,\nC3273_=_C3278 ,C3273_=_C3279 ,C3273_=_C3280 ,C3273_=_C3281 ,C3273_=_C3282 ,C3273_=_C3284 ,\nC3273_=_C3285 ,C3273_=_C3286 ,C3274_=_C3275 ,C3274_=_C3276 ,C3274_=_C3277 ,C3274_=_C3278 ,\nC3274_=_C3279 ,C3274_=_C3280 ,C3274_=_C3281 ,C3274_=_C3282 ,C3274_=_C3284 ,C3274_=_C3285 ,\nC3274_=_C3286 ,C3275_=_C3276 ,C3275_=_C3277 ,C3275_=_C3278 ,C3275_=_C3279 ,C3275_=_C3280 ,\nC3275_=_C3281 ,C3275_=_C3282 ,C3275_=_C3284 ,C3275_=_C3285 ,C3275_=_C3286 ,C3276_=_C3277 ,\nC3276_=_C3278 ,C3276_=_C3279 ,C3276_=_C3280 ,C3276_=_C3281 ,C3276_=_C3282 ,C3276_=_C3284 ,\nC3276_=_C3285 ,C3276_=_C3286 ,C3277_=_C3278 ,C3277_=_C3279 ,C3277_=_C3280 ,C3277_=_C3281 ,\nC3277_=_C3282 ,C3277_=_C3284 ,C3277_=_C3285 ,C3277_=_C3286 ,C3278_=_C3279 ,C3278_=_C3280 ,\nC3278_=_C3281 ,C3278_=_C3282 ,C3278_=_C3284 ,C3278_=_C3285 ,C3278_=_C3286 ,C3278_=_C3827 ,\nC3279_=_C3280 ,C3279_=_C3281 ,C3279_=_C3282 ,C3279_=_C3284 ,C3279_=_C3285 ,C3279_=_C3286 ,\nC3279_=_C3938 ,C3280_=_C3281 ,C3280_=_C3282 ,C3280_=_C3284 ,C3280_=_C3285 ,C3280_=_C3286 ,\nC3281_=_C3282 ,C3281_=_C3284 ,C3281_=_C3285 ,C3281_=_C3286 ,C3282_=_C3284 ,C3282_=_C3285 ,\nC3282_=_C3286 ,C3282_=_C4044 ,C3284_=_C3285 ,C3284_=_C3286 ,C3285_=_C3286 ,C3286_=_C4086 ,\nC3364_=_C3636 ,C3364_=_C3827 ,C3364_=_C3918 ,C3364_=_C3938 ,C3364_=_C3967 ,C3364_=_C4044 ,\nC3364_=_C4056 ,C3364_=_C4072 ,C3364_=_C4085 ,C3364_=_C4086 ,C3636_=_C3827 ,C3636_=_C3918 ,\nC3636_=_C3938 ,C3636_=_C3967 ,C3636_=_C4044 ,C3636_=_C4056 ,C3636_=_C4072 ,C3636_=_C4085 ,\nC3636_=_C4086</w:t>
      </w:r>
    </w:p>
    <w:p>
      <w:pPr>
        <w:pStyle w:val="PreformattedText"/>
        <w:bidi w:val="0"/>
        <w:spacing w:before="0" w:after="0"/>
        <w:jc w:val="left"/>
        <w:rPr/>
      </w:pPr>
      <w:r>
        <w:rPr/>
        <w:t xml:space="preserve"> </w:t>
      </w:r>
      <w:r>
        <w:rPr/>
        <w:t>,C3827_=_C3918 ,C3827_=_C3938 ,C3827_=_C3967 ,C3827_=_C4044 ,C3827_=_C4056 ,\nC3827_=_C4072 ,C3827_=_C4085 ,C3827_=_C4086 ,C3918_=_C3938 ,C3918_=_C3967 ,C3918_=_C4044 ,\nC3918_=_C4056 ,C3918_=_C4072 ,C3918_=_C4085 ,C3918_=_C4086 ,C3938_=_C3967 ,C3938_=_C4044 ,\nC3938_=_C4056 ,C3938_=_C4072 ,C3938_=_C4085 ,C3938_=_C4086 ,C3967_=_C4044 ,C3967_=_C4056 ,\nC3967_=_C4072 ,C3967_=_C4085 ,C3967_=_C4086 ,C4044_=_C4056 ,C4044_=_C4072 ,C4044_=_C4085 ,\nC4044_=_C4086 ,C4056_=_C4072 ,C4056_=_C4085 ,C4056_=_C4086 ,C4072_=_C4085 ,C4072_=_C4086 ,\nC4085_=_C4086 ,"];140[shape=box, label="id:140 level: 5\n106: C391 C427 C434 C441 C443 \nC508 C555 C682 C690 C698 C701 \nC710 C729 C765 C811 C857 C863 \nC864 C865 C866 C867 C868 C870 \nC871 C872 C873 C874 C875 C876 \nC877 C878 C879 C880 C881 C882 \nC883 C884 C885 C886 C1076 C1105 \nC1107 C1135 C1201 C1271 C1285 C1315 \nC1435 C1490 C1691 C1904 C2104 C2149 \nC2157 C2329 C2438 C2632 C2691 C2768 \nC2783 C2784 C2785 C2786 C2787 C2788 \nC2789 C2790 C2791 C2792 C2793 C2794 \nC2795 C2796 C2797 C2819 C2908 C3105 \nC3150 C3195 C3196 C3210 C3251 C3278 \nC3279 C3347 C3417 C3455 C3613 C3712 \nC3718 C3740 C3750 C3772 C3801 C3823 \nC3825 C3826 C3827 C3828 C3829 C3935 \nC3936 C3937 C3938 C3939 C3940 \n1506: C391_=_C443( C391 C443 ) C391_=_C555( C391 C555 ) C391_=_C701( C391 C701 ) C391_=_C857( C391 C857 ) C391_=_C878( C391 C878 ) \nC391_=_C1107( C391 C1107 ) C391_=_C1271( C391 C1271 ) C391_=_C1315( C391 C1315 ) C391_=_C1435( C391 C1435 ) C391_=_C2149( C391 C2149 ) C391_=_C2438( C391 C2438 ) \nC391_=_C2791( C391 C2791 ) C391_=_C2908( C391 C2908 ) C391_=_C3196( C391 C3196 ) C391_=_C3279( C391 C3279 ) C391_=_C3417( C391 C3417 ) C391_=_C3613( C391 C3613 ) \nC391_=_C3712( C391 C3712 ) C391_=_C3718( C391 C3718 ) C391_=_C3772( C391 C3772 ) C391_=_C3935( C391 C3935 ) C391_=_C3936( C391 C3936 ) C391_=_C3937( C391 C3937 ) \nC391_=_C3938( C391 C3938 ) C391_=_C3939( C391 C3939 ) C391_=_C3940( C391 C3940 ) C427_=_C434( C427 C434 ) C427_=_C441( C427 C441 ) C427_=_C443( C427 C443 ) \nC427_=_C508( C427 C508 ) C427_=_C682( C427 C682 ) C427_=_C710( C427 C710 ) C427_=_C811( C427 C811 ) C427_=_C863( C427 C863 ) C427_=_C864( C427 C864 ) \nC427_=_C865( C427 C865 ) C427_=_C866( C427 C866 ) C427_=_C867( C427 C867 ) C427_=_C868( C427 C868 ) C427_=_C870( C427 C870 ) C427_=_C871( C427 C871 ) \nC427_=_C872( C427 C872 ) C427_=_C873( C427 C873 ) C427_=_C874( C427 C874 ) C427_=_C875( C427 C875 ) C427_=_C876( C427 C876 ) C427_=_C877( C427 C877 ) \nC427_=_C878( C427 C878 ) C427_=_C879( C427 C879 ) C427_=_C880( C427 C880 ) C427_=_C881( C427 C881 ) C427_=_C882( C427 C882 ) C427_=_C883( C427 C883 ) \nC427_=_C884( C427 C884 ) C427_=_C885( C427 C885 ) C427_=_C886( C427 C886 ) C434_=_C441( C434 C441 ) C434_=_C443( C434 C443 ) C434_=_C690( C434 C690 ) \nC434_=_C765( C434 C765 ) C434_=_C1076( C434 C1076 ) C434_=_C1285( C434 C1285 ) C434_=_C1490( C434 C1490 ) C434_=_C1691( C434 C1691 ) C434_=_C1904( C434 C1904 ) \nC434_=_C2104( C434 C2104 ) C434_=_C2157( C434 C2157 ) C434_=_C2329( C434 C2329 ) C434_=_C2632( C434 C2632 ) C434_=_C2768( C434 C2768 ) C434_=_C2783( C434 C2783 ) \nC434_=_C2784( C434 C2784 ) C434_=_C2785( C434 C2785 ) C434_=_C2786( C434 C2786 ) C434_=_C2787( C434 C2787 ) C434_=_C2788( C434 C2788 ) C434_=_C2789( C434 C2789 ) \nC434_=_C2790( C434 C2790 ) C434_=_C2791( C434 C2791 ) C434_=_C2792( C434 C2792 ) C434_=_C2793( C434 C2793 ) C434_=_C2794( C434 C2794 ) C434_=_C2795( C434 C2795 ) \nC434_=_C2796( C434 C2796 ) C434_=_C2797( C434 C2797 ) C441_=_C443( C441 C443 ) C441_=_C698( C441 C698 ) C441_=_C729( C441 C729 ) C441_=_C876( C441 C876 ) \nC441_=_C1105( C441 C1105 ) C441_=_C1135( C441 C1135 ) C441_=_C1201( C441 C1201 ) C441_=_C2691( C441 C2691 ) C441_=_C2789( C441 C2789 ) C441_=_C2819( C441 C2819 ) \nC441_=_C3105( C441 C3105 ) C441_=_C3150( C441 C3150 ) C441_=_C3195( C441 C3195 ) C441_=_C3210( C441 C3210 ) C441_=_C3251( C441 C3251 ) C441_=_C3278( C441 C3278 ) \nC441_=_C3347( C441 C3347 ) C441_=_C3455( C441 C3455 ) C441_=_C3740( C441 C3740 ) C441_=_C3750( C441 C3750 ) C441_=_C3801( C441 C3801 ) C441_=_C3823( C441 C3823 ) \nC441_=_C3825( C441 C3825 ) C441_=_C3826( C441 C3826 ) C441_=_C3827( C441 C3827 ) C441_=_C3828( C441 C3828 ) C441_=_C3829( C441 C3829 ) C443_=_C555( C443 C555 ) \nC443_=_C701( C443 C701 ) C443_=_C857( C443 C857 ) C443_=_C878( C443 C878 ) C443_=_C1107( C443 C1107 ) C443_=_C1271( C443 C1271 ) C443_=_C1315( C443 C1315 ) \nC443_=_C1435( C443 C1435 ) C443_=_C2149( C443 C2149 ) C443_=_C2438( C443 C2438 ) C443_=_C2791( C443 C2791 ) C443_=_C2908( C443 C2908 ) C443_=_C3196( C443 C3196 ) \nC443_=_C3279( C443 C3279 ) C443_=_C3417( C443 C3417 ) C443_=_C3613( C443 C3613 ) C443_=_C3712( C443 C3712 ) C443_=_C3718( C443 C3718 ) C443_=_C3772( C443 C3772 ) \nC443_=_C3935( C443 C3935 ) C443_=_C3936( C443 C3936 ) C443_=_C3937( C443 C3937 ) C443_=_C3938( C443 C3938 ) C443_=_C3939( C443 C3939 ) C443_=_C3940( C443 C3940 ) \nC508_=_C682( C508 C682 ) C508_=_C710( C508 C710 ) C508_=_C811( C508 C811 ) C508_=_C863( C508 C863 ) C508_=_C864( C508 C864 ) C508_=_C865( C508 C865 ) \nC508_=_C866( C508 C866 ) C508_=_C867( C508 C867 ) C508_=_C868( C508 C868 ) C508_=_C870( C508 C870 ) C508_=_C871( C508 C871 ) C508_=_C872( C508 C872 ) \nC508_=_C873( C508 C873 ) C508_=_C874( C508 C874 ) C508_=_C875( C508 C875 ) C508_=_C876( C508 C876 ) C508_=_C877( C508 C877 ) C508_=_C878( C508 C878 ) \nC508_=_C879( C508 C879 ) C508_=_C880( C508 C880 ) C508_=_C881( C508 C881 ) C508_=_C882( C508 C882 ) C508_=_C883( C508 C883 ) C508_=_C884( C508 C884 ) \nC508_=_C885( C508 C885 ) C508_=_C886( C508 C886 ) C555_=_C701( C555 C701 ) C555_=_C857( C555 C857 ) C555_=_C878( C555 C878 ) C555_=_C1107( C555 C1107 ) \nC555_=_C1271( C555 C1271 ) C555_=_C1315( C555 C1315 ) C555_=_C1435( C555 C1435 ) C555_=_C2149( C555 C2149 ) C555_=_C2438( C555 C2438 ) C555_=_C2791( C555 C2791 ) \nC555_=_C2908( C555 C2908 ) C555_=_C3196( C555 C3196 ) C555_=_C3279( C555 C3279 ) C555_=_C3417( C555 C3417 ) C555_=_C3613( C555 C3613 ) C555_=_C3712( C555 C3712 ) \nC555_=_C3718( C555 C3718 ) C555_=_C3772( C555 C3772 ) C555_=_C3935( C555 C3935 ) C555_=_C3936( C555 C3936 ) C555_=_C3937( C555 C3937 ) C555_=_C3938( C555 C3938 ) \nC555_=_C3939( C555 C3939 ) C555_=_C3940( C555 C3940 ) C682_=_C690( C682 C690 ) C682_=_C698( C682 C698 ) C682_=_C701( C682 C701 ) C682_=_C710( C682 C710 ) \nC682_=_C811( C682 C811 ) C682_=_C863( C682 C863 ) C682_=_C864( C682 C864 ) C682_=_C865( C682 C865 ) C682_=_C866( C682 C866 ) C682_=_C867( C682 C867 ) \nC682_=_C868( C682 C868 ) C682_=_C870( C682 C870 ) C682_=_C871( C682 C871 ) C682_=_C872( C682 C872 ) C682_=_C873( C682 C873 ) C682_=_C874( C682 C874 ) \nC682_=_C875( C682 C875 ) C682_=_C876( C682 C876 ) C682_=_C877( C682 C877 ) C682_=_C878( C682 C878 ) C682_=_C879( C682 C879 ) C682_=_C880( C682 C880 ) \nC682_=_C881( C682 C881 ) C682_=_C882( C682 C882 ) C682_=_C883( C682 C883 ) C682_=_C884( C682 C884 ) C682_=_C885( C682 C885 ) C682_=_C886( C682 C886 ) \nC690_=_C698( C690 C698 ) C690_=_C701( C690 C701 ) C690_=_C765( C690 C765 ) C690_=_C1076( C690 C1076 ) C690_=_C1285( C690 C1285 ) C690_=_C1490( C690 C1490 ) \nC690_=_C1691( C690 C1691 ) C690_=_C1904( C690 C1904 ) C690_=_C2104( C690 C2104 ) C690_=_C2157( C690 C2157 ) C690_=_C2329( C690 C2329 ) C690_=_C2632( C690 C2632 ) \nC690_=_C2768( C690 C2768 ) C690_=_C2783( C690 C2783 ) C690_=_C2784( C690 C2784 ) C690_=_C2785( C690 C2785 ) C690_=_C2786( C690 C2786 ) C690_=_C2787( C690 C2787 ) \nC690_=_C2788( C690 C2788 ) C690_=_C2789( C690 C2789 ) C690_=_C2790( C690 C2790 ) C690_=_C2791( C690 C2791 ) C690_=_C2792( C690 C2792 ) C690_=_C2793( C690 C2793 ) \nC690_=_C2794( C690 C2794 ) C690_=_C2795( C690 C2795 ) C690_=_C2796( C690 C2796 ) C690_=_C2797( C690 C2797 ) C698_=_C701( C698 C701 ) C698_=_C729( C698 C729 ) \nC698_=_C876( C698 C876 ) C698_=_C1105( C698 C1105 ) C698_=_C1135( C698 C1135 ) C698_=_C1201( C698 C1201 ) C698_=_C2691( C698 C2691 ) C698_=_C2789( C698 C2789 ) \nC698_=_C2819( C698 C2819 ) C698_=_C3105( C698 C3105 ) C698_=_C3150( C698 C3150 ) C698_=_C3195( C698 C3195 ) C698_=_C3210( C698 C3210 ) C698_=_C3251( C698 C3251 ) \nC698_=_C3278( C698 C3278 ) C698_=_C3347( C698 C3347 ) C698_=_C3455( C698 C3455 ) C698_=_C3740( C698 C3740 ) C698_=_C3750( C698 C3750 ) C698_=_C3801( C698 C3801 ) \nC698_=_C3823( C698 C3823 ) C698_=_C3825( C698 C3825 ) C698_=_C3826( C698 C3826 ) C698_=_C3827( C698 C3827 ) C698_=_C3828( C698 C3828 ) C698_=_C3829( C698 C3829 ) \nC701_=_C857( C701 C857 ) C701_=_C878( C701 C878 ) C701_=_C1107( C701 C1107 ) C701_=_C1271( C701 C1271 ) C701_=_C1315( C701 C1315 ) C701_=_C1435( C701 C1435 ) \nC701_=_C2149( C701 C2149 ) C701_=_C2438( C701 C2438 ) C701_=_C2791( C701 C2791 ) C701_=_C2908( C701 C2908 ) C701_=_C3196( C701 C3196 ) C701_=_C3279( C701 C3279 ) \nC701_=_C3417( C701 C3417 ) C701_=_C3613( C701 C3613 ) C701_=_C3712( C701 C3712 ) C701_=_C3718( C701 C3718 ) C701_=_C3772( C701 C3772 ) C701_=_C3935( C701 C3935 ) \nC701_=_C3936( C701 C3936 ) C701_=_C3937( C701 C3937 ) C701_=_C3938( C701 C3938 ) C701_=_C3939( C701 C3939 ) C701_=_C3940( C701 C3940 ) C710_=_C729( C710 C729 ) \nC710_=_C811( C710 C811 ) C710_=_C863( C710 C863 ) C710_=_C864( C710 C864 ) C710_=_C865( C710 C865 ) C710_=_C866( C710 C866 ) C710_=_C867( C710 C867 ) \nC710_=_C868( C710 C868 ) C710_=_C870( C710 C870 ) C710_=_C871( C710 C871 ) C710_=_C872( C710 C872 ) C710_=_C873( C710 C873 ) C710_=_C874( C710 C874 ) \nC710_=_C875( C710 C875 ) C710_=_C876( C710 C876 ) C710_=_C877( C710 C877 ) C710_=_C878( C710 C878 ) C710_=_C879( C710 C879 ) C710_=_C880( C710 C880 ) \nC710_=_C881( C710 C881 ) C710_=_C882( C710 C882 ) C710_=_C883( C710 C883 ) C710_=_C884( C710 C884 ) C710_=_C885( C710 C885 ) C710_=_C886( C710 C886 ) \nC729_=_C876( C729 C876 ) C729_=_C1105( C729 C1105 ) C729_=_C1135( C729 C1135 ) C729_=_C1201( C729 C1201 ) C729_=_C2691( C729 C2691 ) C729_=_C2789( C729 C2789 ) \nC729_=_C2819( C729 C2819 ) C729_=_C3105( C729 C3105 ) C729_=_C3150( C729 C3150 ) C729_=_C3195( C729 C3195 )</w:t>
      </w:r>
    </w:p>
    <w:p>
      <w:pPr>
        <w:pStyle w:val="PreformattedText"/>
        <w:bidi w:val="0"/>
        <w:spacing w:before="0" w:after="0"/>
        <w:jc w:val="left"/>
        <w:rPr/>
      </w:pPr>
      <w:r>
        <w:rPr/>
        <w:t xml:space="preserve"> </w:t>
      </w:r>
      <w:r>
        <w:rPr/>
        <w:t>C729_=_C3210( C729 C3210 ) C729_=_C3251( C729 C3251 ) \nC729_=_C3278( C729 C3278 ) C729_=_C3347( C729 C3347 ) C729_=_C3455( C729 C3455 ) C729_=_C3740( C729 C3740 ) C729_=_C3750( C729 C3750 ) C729_=_C3801( C729 C3801 ) \nC729_=_C3823( C729 C3823 ) C729_=_C3825( C729 C3825 ) C729_=_C3826( C729 C3826 ) C729_=_C3827( C729 C3827 ) C729_=_C3828( C729 C3828 ) C729_=_C3829( C729 C3829 ) \nC765_=_C1076( C765 C1076 ) C765_=_C1285( C765 C1285 ) C765_=_C1490( C765 C1490 ) C765_=_C1691( C765 C1691 ) C765_=_C1904( C765 C1904 ) C765_=_C2104( C765 C2104 ) \nC765_=_C2157( C765 C2157 ) C765_=_C2329( C765 C2329 ) C765_=_C2632( C765 C2632 ) C765_=_C2768( C765 C2768 ) C765_=_C2783( C765 C2783 ) C765_=_C2784( C765 C2784 ) \nC765_=_C2785( C765 C2785 ) C765_=_C2786( C765 C2786 ) C765_=_C2787( C765 C2787 ) C765_=_C2788( C765 C2788 ) C765_=_C2789( C765 C2789 ) C765_=_C2790( C765 C2790 ) \nC765_=_C2791( C765 C2791 ) C765_=_C2792( C765 C2792 ) C765_=_C2793( C765 C2793 ) C765_=_C2794( C765 C2794 ) C765_=_C2795( C765 C2795 ) C765_=_C2796( C765 C2796 ) \nC765_=_C2797( C765 C2797 ) C811_=_C863( C811 C863 ) C811_=_C864( C811 C864 ) C811_=_C865( C811 C865 ) C811_=_C866( C811 C866 ) C811_=_C867( C811 C867 ) \nC811_=_C868( C811 C868 ) C811_=_C870( C811 C870 ) C811_=_C871( C811 C871 ) C811_=_C872( C811 C872 ) C811_=_C873( C811 C873 ) C811_=_C874( C811 C874 ) \nC811_=_C875( C811 C875 ) C811_=_C876( C811 C876 ) C811_=_C877( C811 C877 ) C811_=_C878( C811 C878 ) C811_=_C879( C811 C879 ) C811_=_C880( C811 C880 ) \nC811_=_C881( C811 C881 ) C811_=_C882( C811 C882 ) C811_=_C883( C811 C883 ) C811_=_C884( C811 C884 ) C811_=_C885( C811 C885 ) C811_=_C886( C811 C886 ) \nC857_=_C878( C857 C878 ) C857_=_C1107( C857 C1107 ) C857_=_C1271( C857 C1271 ) C857_=_C1315( C857 C1315 ) C857_=_C1435( C857 C1435 ) C857_=_C2149( C857 C2149 ) \nC857_=_C2438( C857 C2438 ) C857_=_C2791( C857 C2791 ) C857_=_C2908( C857 C2908 ) C857_=_C3196( C857 C3196 ) C857_=_C3279( C857 C3279 ) C857_=_C3417( C857 C3417 ) \nC857_=_C3613( C857 C3613 ) C857_=_C3712( C857 C3712 ) C857_=_C3718( C857 C3718 ) C857_=_C3772( C857 C3772 ) C857_=_C3935( C857 C3935 ) C857_=_C3936( C857 C3936 ) \nC857_=_C3937( C857 C3937 ) C857_=_C3938( C857 C3938 ) C857_=_C3939( C857 C3939 ) C857_=_C3940( C857 C3940 ) C863_=_C864( C863 C864 ) C863_=_C865( C863 C865 ) \nC863_=_C866( C863 C866 ) C863_=_C867( C863 C867 ) C863_=_C868( C863 C868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4_=_C865( C864 C865 ) C864_=_C866( C864 C866 ) C864_=_C867( C864 C867 ) C864_=_C868( C864 C868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885( C864 C885 ) C864_=_C886( C864 C886 ) C864_=_C1490( C864 C1490 ) \nC865_=_C866( C865 C866 ) C865_=_C867( C865 C867 ) C865_=_C868( C865 C868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884( C865 C884 ) \nC865_=_C885( C865 C885 ) C865_=_C886( C865 C886 ) C866_=_C867( C866 C867 ) C866_=_C868( C866 C868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7_=_C868( C867 C868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2632( C868 C2632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2784( C870 C2784 ) C870_=_C3195( C870 C3195 ) C870_=_C3196( C870 C3196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2786( C871 C2786 ) C871_=_C3278( C871 C3278 ) C871_=_C3279( C871 C3279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3750( C873 C3750 ) C874_=_C875( C874 C875 ) C874_=_C876( C874 C876 ) C874_=_C877( C874 C877 ) C874_=_C878( C874 C878 ) \nC874_=_C879( C874 C879 ) C874_=_C880( C874 C880 ) C874_=_C881( C874 C881 ) C874_=_C882( C874 C882 ) C874_=_C883( C874 C883 ) C874_=_C884( C874 C884 ) \nC874_=_C885( C874 C885 ) C874_=_C886( C874 C886 ) C875_=_C876( C875 C876 ) C875_=_C877( C875 C877 ) C875_=_C878( C875 C878 ) C875_=_C879( C875 C879 ) \nC875_=_C880( C875 C880 ) C875_=_C881( C875 C881 ) C875_=_C882( C875 C882 ) C875_=_C883( C875 C883 ) C875_=_C884( C875 C884 ) C875_=_C885( C875 C885 ) \nC875_=_C886( C875 C886 ) C876_=_C877( C876 C877 ) C876_=_C878( C876 C878 ) C876_=_C879( C876 C879 ) C876_=_C880( C876 C880 ) C876_=_C881( C876 C881 ) \nC876_=_C882( C876 C882 ) C876_=_C883( C876 C883 ) C876_=_C884( C876 C884 ) C876_=_C885( C876 C885 ) C876_=_C886( C876 C886 ) C876_=_C1105( C876 C1105 ) \nC876_=_C1135( C876 C1135 ) C876_=_C1201( C876 C1201 ) C876_=_C2691( C876 C2691 ) C876_=_C2789( C876 C2789 ) C876_=_C2819( C876 C2819 ) C876_=_C3105( C876 C3105 ) \nC876_=_C3150( C876 C3150 ) C876_=_C3195( C876 C3195 ) C876_=_C3210( C876 C3210 ) C876_=_C3251( C876 C3251 ) C876_=_C3278( C876 C3278 ) C876_=_C3347( C876 C3347 ) \nC876_=_C3455( C876 C3455 ) C876_=_C3740( C876 C3740 ) C876_=_C3750( C876 C3750 ) C876_=_C3801( C876 C3801 ) C876_=_C3823( C876 C3823 ) C876_=_C3825( C876 C3825 ) \nC876_=_C3826( C876 C3826 ) C876_=_C3827( C876 C3827 ) C876_=_C3828( C876 C3828 ) C876_=_C3829( C876 C3829 ) C877_=_C878( C877 C878 ) C877_=_C879( C877 C879 ) \nC877_=_C880( C877 C880 ) C877_=_C881( C877 C881 ) C877_=_C882( C877 C882 ) C877_=_C883( C877 C883 ) C877_=_C884( C877 C884 ) C877_=_C885( C877 C885 ) \nC877_=_C886( C877 C886 ) C878_=_C879( C878 C879 ) C878_=_C880( C878 C880 ) C878_=_C881( C878 C881 ) C878_=_C882( C878 C882 ) C878_=_C883( C878 C883 ) \nC878_=_C884( C878 C884 ) C878_=_C885( C878 C885 ) C878_=_C886( C878 C886 ) C878_=_C1107( C878 C1107 ) C878_=_C1271( C878 C1271 ) C878_=_C1315( C878 C1315 ) \nC878_=_C1435( C878 C1435 ) C878_=_C2149( C878 C2149 ) C878_=_C2438( C878 C2438 ) C878_=_C2791( C878 C2791 ) C878_=_C2908( C878 C2908 ) C878_=_C3196( C878 C3196 ) \nC878_=_C3279( C878 C3279 ) C878_=_C3417( C878 C3417 ) C878_=_C3613( C878 C3613 ) C878_=_C3712( C878 C3712 ) C878_=_C3718( C878 C3718 ) C878_=_C3772( C878 C3772 ) \nC878_=_C3935( C878 C3935 ) C878_=_C3936( C878 C3936 ) C878_=_C3937( C878 C3937 ) C878_=_C3938( C878 C3938 ) C878_=_C3939( C878 C3939 ) C878_=_C3940( C878 C3940 ) \nC879_=_C880( C879 C880 ) C879_=_C881( C879 C881 ) C879_=_C882( C879 C882 ) C879_=_C883( C879 C883 ) C879_=_C884( C879 C884 ) C879_=_C885( C879 C885 ) \nC879_=_C886( C879 C886 ) C880_=_C881( C880 C881 ) C880_=_C882( C880 C882 ) C880_=_C883( C880 C883 ) C880_=_C884( C880 C884 ) C880_=_C885( C880 C885 ) \nC880_=_C886( C880 C886 ) C881_=_C882( C881 C882 ) C881_=_C883( C881 C883 ) C881_=_C884( C881 C884 ) C881_=_C885( C881 C885 ) C881_=_C886( C881 C886 ) \nC882_=_C883( C882 C883 ) C882_=_C884( C882 C884</w:t>
      </w:r>
    </w:p>
    <w:p>
      <w:pPr>
        <w:pStyle w:val="PreformattedText"/>
        <w:bidi w:val="0"/>
        <w:spacing w:before="0" w:after="0"/>
        <w:jc w:val="left"/>
        <w:rPr/>
      </w:pPr>
      <w:r>
        <w:rPr/>
        <w:t xml:space="preserve"> </w:t>
      </w:r>
      <w:r>
        <w:rPr/>
        <w:t>) C882_=_C885( C882 C885 ) C882_=_C886( C882 C886 ) C882_=_C2792( C882 C2792 ) C882_=_C3826( C882 C3826 ) \nC882_=_C3937( C882 C3937 ) C883_=_C884( C883 C884 ) C883_=_C885( C883 C885 ) C883_=_C886( C883 C886 ) C883_=_C2793( C883 C2793 ) C884_=_C885( C884 C885 ) \nC884_=_C886( C884 C886 ) C885_=_C886( C885 C886 ) C885_=_C2794( C885 C2794 ) C885_=_C3827( C885 C3827 ) C885_=_C3938( C885 C3938 ) C886_=_C2797( C886 C2797 ) \nC886_=_C3829( C886 C3829 ) C886_=_C3940( C886 C3940 ) C1076_=_C1285( C1076 C1285 ) C1076_=_C1490( C1076 C1490 ) C1076_=_C1691( C1076 C1691 ) C1076_=_C1904( C1076 C1904 ) \nC1076_=_C2104( C1076 C2104 ) C1076_=_C2157( C1076 C2157 ) C1076_=_C2329( C1076 C2329 ) C1076_=_C2632( C1076 C2632 ) C1076_=_C2768( C1076 C2768 ) C1076_=_C2783( C1076 C2783 ) \nC1076_=_C2784( C1076 C2784 ) C1076_=_C2785( C1076 C2785 ) C1076_=_C2786( C1076 C2786 ) C1076_=_C2787( C1076 C2787 ) C1076_=_C2788( C1076 C2788 ) C1076_=_C2789( C1076 C2789 ) \nC1076_=_C2790( C1076 C2790 ) C1076_=_C2791( C1076 C2791 ) C1076_=_C2792( C1076 C2792 ) C1076_=_C2793( C1076 C2793 ) C1076_=_C2794( C1076 C2794 ) C1076_=_C2795( C1076 C2795 ) \nC1076_=_C2796( C1076 C2796 ) C1076_=_C2797( C1076 C2797 ) C1105_=_C1107( C1105 C1107 ) C1105_=_C1135( C1105 C1135 ) C1105_=_C1201( C1105 C1201 ) C1105_=_C2691( C1105 C2691 ) \nC1105_=_C2789( C1105 C2789 ) C1105_=_C2819( C1105 C2819 ) C1105_=_C3105( C1105 C3105 ) C1105_=_C3150( C1105 C3150 ) C1105_=_C3195( C1105 C3195 ) C1105_=_C3210( C1105 C3210 ) \nC1105_=_C3251( C1105 C3251 ) C1105_=_C3278( C1105 C3278 ) C1105_=_C3347( C1105 C3347 ) C1105_=_C3455( C1105 C3455 ) C1105_=_C3740( C1105 C3740 ) C1105_=_C3750( C1105 C3750 ) \nC1105_=_C3801( C1105 C3801 ) C1105_=_C3823( C1105 C3823 ) C1105_=_C3825( C1105 C3825 ) C1105_=_C3826( C1105 C3826 ) C1105_=_C3827( C1105 C3827 ) C1105_=_C3828( C1105 C3828 ) \nC1105_=_C3829( C1105 C3829 ) C1107_=_C1271( C1107 C1271 ) C1107_=_C1315( C1107 C1315 ) C1107_=_C1435( C1107 C1435 ) C1107_=_C2149( C1107 C2149 ) C1107_=_C2438( C1107 C2438 ) \nC1107_=_C2791( C1107 C2791 ) C1107_=_C2908( C1107 C2908 ) C1107_=_C3196( C1107 C3196 ) C1107_=_C3279( C1107 C3279 ) C1107_=_C3417( C1107 C3417 ) C1107_=_C3613( C1107 C3613 ) \nC1107_=_C3712( C1107 C3712 ) C1107_=_C3718( C1107 C3718 ) C1107_=_C3772( C1107 C3772 ) C1107_=_C3935( C1107 C3935 ) C1107_=_C3936( C1107 C3936 ) C1107_=_C3937( C1107 C3937 ) \nC1107_=_C3938( C1107 C3938 ) C1107_=_C3939( C1107 C3939 ) C1107_=_C3940( C1107 C3940 ) C1135_=_C1201( C1135 C1201 ) C1135_=_C2691( C1135 C2691 ) C1135_=_C2789( C1135 C2789 ) \nC1135_=_C2819( C1135 C2819 ) C1135_=_C3105( C1135 C3105 ) C1135_=_C3150( C1135 C3150 ) C1135_=_C3195( C1135 C3195 ) C1135_=_C3210( C1135 C3210 ) C1135_=_C3251( C1135 C3251 ) \nC1135_=_C3278( C1135 C3278 ) C1135_=_C3347( C1135 C3347 ) C1135_=_C3455( C1135 C3455 ) C1135_=_C3740( C1135 C3740 ) C1135_=_C3750( C1135 C3750 ) C1135_=_C3801( C1135 C3801 ) \nC1135_=_C3823( C1135 C3823 ) C1135_=_C3825( C1135 C3825 ) C1135_=_C3826( C1135 C3826 ) C1135_=_C3827( C1135 C3827 ) C1135_=_C3828( C1135 C3828 ) C1135_=_C3829( C1135 C3829 ) \nC1201_=_C2691( C1201 C2691 ) C1201_=_C2789( C1201 C2789 ) C1201_=_C2819( C1201 C2819 ) C1201_=_C3105( C1201 C3105 ) C1201_=_C3150( C1201 C3150 ) C1201_=_C3195( C1201 C3195 ) \nC1201_=_C3210( C1201 C3210 ) C1201_=_C3251( C1201 C3251 ) C1201_=_C3278( C1201 C3278 ) C1201_=_C3347( C1201 C3347 ) C1201_=_C3455( C1201 C3455 ) C1201_=_C3740( C1201 C3740 ) \nC1201_=_C3750( C1201 C3750 ) C1201_=_C3801( C1201 C3801 ) C1201_=_C3823( C1201 C3823 ) C1201_=_C3825( C1201 C3825 ) C1201_=_C3826( C1201 C3826 ) C1201_=_C3827( C1201 C3827 ) \nC1201_=_C3828( C1201 C3828 ) C1201_=_C3829( C1201 C3829 ) C1271_=_C1315( C1271 C1315 ) C1271_=_C1435( C1271 C1435 ) C1271_=_C2149( C1271 C2149 ) C1271_=_C2438( C1271 C2438 ) \nC1271_=_C2791( C1271 C2791 ) C1271_=_C2908( C1271 C2908 ) C1271_=_C3196( C1271 C3196 ) C1271_=_C3279( C1271 C3279 ) C1271_=_C3417( C1271 C3417 ) C1271_=_C3613( C1271 C3613 ) \nC1271_=_C3712( C1271 C3712 ) C1271_=_C3718( C1271 C3718 ) C1271_=_C3772( C1271 C3772 ) C1271_=_C3935( C1271 C3935 ) C1271_=_C3936( C1271 C3936 ) C1271_=_C3937( C1271 C3937 ) \nC1271_=_C3938( C1271 C3938 ) C1271_=_C3939( C1271 C3939 ) C1271_=_C3940( C1271 C3940 ) C1285_=_C1490( C1285 C1490 ) C1285_=_C1691( C1285 C1691 ) C1285_=_C1904( C1285 C1904 ) \nC1285_=_C2104( C1285 C2104 ) C1285_=_C2157( C1285 C2157 ) C1285_=_C2329( C1285 C2329 ) C1285_=_C2632( C1285 C2632 ) C1285_=_C2768( C1285 C2768 ) C1285_=_C2783( C1285 C2783 ) \nC1285_=_C2784( C1285 C2784 ) C1285_=_C2785( C1285 C2785 ) C1285_=_C2786( C1285 C2786 ) C1285_=_C2787( C1285 C2787 ) C1285_=_C2788( C1285 C2788 ) C1285_=_C2789( C1285 C2789 ) \nC1285_=_C2790( C1285 C2790 ) C1285_=_C2791( C1285 C2791 ) C1285_=_C2792( C1285 C2792 ) C1285_=_C2793( C1285 C2793 ) C1285_=_C2794( C1285 C2794 ) C1285_=_C2795( C1285 C2795 ) \nC1285_=_C2796( C1285 C2796 ) C1285_=_C2797( C1285 C2797 ) C1315_=_C1435( C1315 C1435 ) C1315_=_C2149( C1315 C2149 ) C1315_=_C2438( C1315 C2438 ) C1315_=_C2791( C1315 C2791 ) \nC1315_=_C2908( C1315 C2908 ) C1315_=_C3196( C1315 C3196 ) C1315_=_C3279( C1315 C3279 ) C1315_=_C3417( C1315 C3417 ) C1315_=_C3613( C1315 C3613 ) C1315_=_C3712( C1315 C3712 ) \nC1315_=_C3718( C1315 C3718 ) C1315_=_C3772( C1315 C3772 ) C1315_=_C3935( C1315 C3935 ) C1315_=_C3936( C1315 C3936 ) C1315_=_C3937( C1315 C3937 ) C1315_=_C3938( C1315 C3938 ) \nC1315_=_C3939( C1315 C3939 ) C1315_=_C3940( C1315 C3940 ) C1435_=_C2149( C1435 C2149 ) C1435_=_C2438( C1435 C2438 ) C1435_=_C2791( C1435 C2791 ) C1435_=_C2908( C1435 C2908 ) \nC1435_=_C3196( C1435 C3196 ) C1435_=_C3279( C1435 C3279 ) C1435_=_C3417( C1435 C3417 ) C1435_=_C3613( C1435 C3613 ) C1435_=_C3712( C1435 C3712 ) C1435_=_C3718( C1435 C3718 ) \nC1435_=_C3772( C1435 C3772 ) C1435_=_C3935( C1435 C3935 ) C1435_=_C3936( C1435 C3936 ) C1435_=_C3937( C1435 C3937 ) C1435_=_C3938( C1435 C3938 ) C1435_=_C3939( C1435 C3939 ) \nC1435_=_C3940( C1435 C3940 ) C1490_=_C1691( C1490 C1691 ) C1490_=_C1904( C1490 C1904 ) C1490_=_C2104( C1490 C2104 ) C1490_=_C2157( C1490 C2157 ) C1490_=_C2329( C1490 C2329 ) \nC1490_=_C2632( C1490 C2632 ) C1490_=_C2768( C1490 C2768 ) C1490_=_C2783( C1490 C2783 ) C1490_=_C2784( C1490 C2784 ) C1490_=_C2785( C1490 C2785 ) C1490_=_C2786( C1490 C2786 ) \nC1490_=_C2787( C1490 C2787 ) C1490_=_C2788( C1490 C2788 ) C1490_=_C2789( C1490 C2789 ) C1490_=_C2790( C1490 C2790 ) C1490_=_C2791( C1490 C2791 ) C1490_=_C2792( C1490 C2792 ) \nC1490_=_C2793( C1490 C2793 ) C1490_=_C2794( C1490 C2794 ) C1490_=_C2795( C1490 C2795 ) C1490_=_C2796( C1490 C2796 ) C1490_=_C2797( C1490 C2797 ) C1691_=_C1904( C1691 C1904 ) \nC1691_=_C2104( C1691 C2104 ) C1691_=_C2157( C1691 C2157 ) C1691_=_C2329( C1691 C2329 ) C1691_=_C2632( C1691 C2632 ) C1691_=_C2768( C1691 C2768 ) C1691_=_C2783( C1691 C2783 ) \nC1691_=_C2784( C1691 C2784 ) C1691_=_C2785( C1691 C2785 ) C1691_=_C2786( C1691 C2786 ) C1691_=_C2787( C1691 C2787 ) C1691_=_C2788( C1691 C2788 ) C1691_=_C2789( C1691 C2789 ) \nC1691_=_C2790( C1691 C2790 ) C1691_=_C2791( C1691 C2791 ) C1691_=_C2792( C1691 C2792 ) C1691_=_C2793( C1691 C2793 ) C1691_=_C2794( C1691 C2794 ) C1691_=_C2795( C1691 C2795 ) \nC1691_=_C2796( C1691 C2796 ) C1691_=_C2797( C1691 C2797 ) C1904_=_C2104( C1904 C2104 ) C1904_=_C2157( C1904 C2157 ) C1904_=_C2329( C1904 C2329 ) C1904_=_C2632( C1904 C2632 ) \nC1904_=_C2768( C1904 C2768 ) C1904_=_C2783( C1904 C2783 ) C1904_=_C2784( C1904 C2784 ) C1904_=_C2785( C1904 C2785 ) C1904_=_C2786( C1904 C2786 ) C1904_=_C2787( C1904 C2787 ) \nC1904_=_C2788( C1904 C2788 ) C1904_=_C2789( C1904 C2789 ) C1904_=_C2790( C1904 C2790 ) C1904_=_C2791( C1904 C2791 ) C1904_=_C2792( C1904 C2792 ) C1904_=_C2793( C1904 C2793 ) \nC1904_=_C2794( C1904 C2794 ) C1904_=_C2795( C1904 C2795 ) C1904_=_C2796( C1904 C2796 ) C1904_=_C2797( C1904 C2797 ) C2104_=_C2157( C2104 C2157 ) C2104_=_C2329( C2104 C2329 ) \nC2104_=_C2632( C2104 C2632 ) C2104_=_C2768( C2104 C2768 ) C2104_=_C2783( C2104 C2783 ) C2104_=_C2784( C2104 C2784 ) C2104_=_C2785( C2104 C2785 ) C2104_=_C2786( C2104 C2786 ) \nC2104_=_C2787( C2104 C2787 ) C2104_=_C2788( C2104 C2788 ) C2104_=_C2789( C2104 C2789 ) C2104_=_C2790( C2104 C2790 ) C2104_=_C2791( C2104 C2791 ) C2104_=_C2792( C2104 C2792 ) \nC2104_=_C2793( C2104 C2793 ) C2104_=_C2794( C2104 C2794 ) C2104_=_C2795( C2104 C2795 ) C2104_=_C2796( C2104 C2796 ) C2104_=_C2797( C2104 C2797 ) C2149_=_C2438( C2149 C2438 ) \nC2149_=_C2791( C2149 C2791 ) C2149_=_C2908( C2149 C2908 ) C2149_=_C3196( C2149 C3196 ) C2149_=_C3279( C2149 C3279 ) C2149_=_C3417( C2149 C3417 ) C2149_=_C3613( C2149 C3613 ) \nC2149_=_C3712( C2149 C3712 ) C2149_=_C3718( C2149 C3718 ) C2149_=_C3772( C2149 C3772 ) C2149_=_C3935( C2149 C3935 ) C2149_=_C3936( C2149 C3936 ) C2149_=_C3937( C2149 C3937 ) \nC2149_=_C3938( C2149 C3938 ) C2149_=_C3939( C2149 C3939 ) C2149_=_C3940( C2149 C3940 ) C2157_=_C2329( C2157 C2329 ) C2157_=_C2632( C2157 C2632 ) C2157_=_C2768( C2157 C2768 ) \nC2157_=_C2783( C2157 C2783 ) C2157_=_C2784( C2157 C2784 ) C2157_=_C2785( C2157 C2785 ) C2157_=_C2786( C2157 C2786 ) C2157_=_C2787( C2157 C2787 ) C2157_=_C2788( C2157 C2788 ) \nC2157_=_C2789( C2157 C2789 ) C2157_=_C2790( C2157 C2790 ) C2157_=_C2791( C2157 C2791 ) C2157_=_C2792( C2157 C2792 ) C2157_=_C2793( C2157 C2793 ) C2157_=_C2794( C2157 C2794 ) \nC2157_=_C2795( C2157 C2795 ) C2157_=_C2796( C2157 C2796 ) C2157_=_C2797( C2157 C2797 ) C2329_=_C2632( C2329 C2632 ) C2329_=_C2768( C2329 C2768 ) C2329_=_C2783( C2329 C2783 ) \nC2329_=_C2784( C2329 C2784 ) C2329_=_C2785( C2329 C2785 ) C2329_=_C2786( C2329 C2786 ) C2329_=_C2787( C2329 C2787 ) C2329_=_C2788( C2329 C2788 ) C2329_=_C2789( C2329 C2789 ) \nC2329_=_C2790( C2329 C2790 ) C2329_=_C2791( C2329 C2791 ) C2329_=_C2792( C2329 C2792 ) C2329_=_C2793( C2329 C2793 ) C2329_=_C2794( C2329 C2794 ) C2329_=_C2795( C2329 C2795 ) \nC2329_=_C2796( C2329 C2796 ) C2329_=_C2797( C2329 C2797 ) C2438_=_C2791( C2438 C2791 ) C2438_=_C2908( C2438 C2908 ) C2438_=_C3196( C2438 C3196 ) C2438_=_C3279(</w:t>
      </w:r>
    </w:p>
    <w:p>
      <w:pPr>
        <w:pStyle w:val="PreformattedText"/>
        <w:bidi w:val="0"/>
        <w:spacing w:before="0" w:after="0"/>
        <w:jc w:val="left"/>
        <w:rPr/>
      </w:pPr>
      <w:r>
        <w:rPr/>
        <w:t xml:space="preserve"> </w:t>
      </w:r>
      <w:r>
        <w:rPr/>
        <w:t>C2438 C3279 ) \nC2438_=_C3417( C2438 C3417 ) C2438_=_C3613( C2438 C3613 ) C2438_=_C3712( C2438 C3712 ) C2438_=_C3718( C2438 C3718 ) C2438_=_C3772( C2438 C3772 ) C2438_=_C3935( C2438 C3935 ) \nC2438_=_C3936( C2438 C3936 ) C2438_=_C3937( C2438 C3937 ) C2438_=_C3938( C2438 C3938 ) C2438_=_C3939( C2438 C3939 ) C2438_=_C3940( C2438 C3940 ) C2632_=_C2768( C2632 C2768 ) \nC2632_=_C2783( C2632 C2783 ) C2632_=_C2784( C2632 C2784 ) C2632_=_C2785( C2632 C2785 ) C2632_=_C2786( C2632 C2786 ) C2632_=_C2787( C2632 C2787 ) C2632_=_C2788( C2632 C2788 ) \nC2632_=_C2789( C2632 C2789 ) C2632_=_C2790( C2632 C2790 ) C2632_=_C2791( C2632 C2791 ) C2632_=_C2792( C2632 C2792 ) C2632_=_C2793( C2632 C2793 ) C2632_=_C2794( C2632 C2794 ) \nC2632_=_C2795( C2632 C2795 ) C2632_=_C2796( C2632 C2796 ) C2632_=_C2797( C2632 C2797 ) C2691_=_C2789( C2691 C2789 ) C2691_=_C2819( C2691 C2819 ) C2691_=_C3105( C2691 C3105 ) \nC2691_=_C3150( C2691 C3150 ) C2691_=_C3195( C2691 C3195 ) C2691_=_C3210( C2691 C3210 ) C2691_=_C3251( C2691 C3251 ) C2691_=_C3278( C2691 C3278 ) C2691_=_C3347( C2691 C3347 ) \nC2691_=_C3455( C2691 C3455 ) C2691_=_C3740( C2691 C3740 ) C2691_=_C3750( C2691 C3750 ) C2691_=_C3801( C2691 C3801 ) C2691_=_C3823( C2691 C3823 ) C2691_=_C3825( C2691 C3825 ) \nC2691_=_C3826( C2691 C3826 ) C2691_=_C3827( C2691 C3827 ) C2691_=_C3828( C2691 C3828 ) C2691_=_C3829( C2691 C3829 ) C2768_=_C2783( C2768 C2783 ) C2768_=_C2784( C2768 C2784 ) \nC2768_=_C2785( C2768 C2785 ) C2768_=_C2786( C2768 C2786 ) C2768_=_C2787( C2768 C2787 ) C2768_=_C2788( C2768 C2788 ) C2768_=_C2789( C2768 C2789 ) C2768_=_C2790( C2768 C2790 ) \nC2768_=_C2791( C2768 C2791 ) C2768_=_C2792( C2768 C2792 ) C2768_=_C2793( C2768 C2793 ) C2768_=_C2794( C2768 C2794 ) C2768_=_C2795( C2768 C2795 ) C2768_=_C2796( C2768 C2796 ) \nC2768_=_C2797( C2768 C2797 ) C2783_=_C2784( C2783 C2784 ) C2783_=_C2785( C2783 C2785 ) C2783_=_C2786( C2783 C2786 ) C2783_=_C2787( C2783 C2787 ) C2783_=_C2788( C2783 C2788 ) \nC2783_=_C2789( C2783 C2789 ) C2783_=_C2790( C2783 C2790 ) C2783_=_C2791( C2783 C2791 ) C2783_=_C2792( C2783 C2792 ) C2783_=_C2793( C2783 C2793 ) C2783_=_C2794( C2783 C2794 ) \nC2783_=_C2795( C2783 C2795 ) C2783_=_C2796( C2783 C2796 ) C2783_=_C2797( C2783 C2797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4_=_C2796( C2784 C2796 ) C2784_=_C2797( C2784 C2797 ) C2784_=_C3195( C2784 C3195 ) C2784_=_C3196( C2784 C3196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2797( C2785 C2797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6_=_C3278( C2786 C3278 ) \nC2786_=_C3279( C2786 C3279 ) C2787_=_C2788( C2787 C2788 ) C2787_=_C2789( C2787 C2789 ) C2787_=_C2790( C2787 C2790 ) C2787_=_C2791( C2787 C2791 ) C2787_=_C2792( C2787 C2792 ) \nC2787_=_C2793( C2787 C2793 ) C2787_=_C2794( C2787 C2794 ) C2787_=_C2795( C2787 C2795 ) C2787_=_C2796( C2787 C2796 ) C2787_=_C2797( C2787 C2797 ) C2788_=_C2789( C2788 C2789 ) \nC2788_=_C2790( C2788 C2790 ) C2788_=_C2791( C2788 C2791 ) C2788_=_C2792( C2788 C2792 ) C2788_=_C2793( C2788 C2793 ) C2788_=_C2794( C2788 C2794 ) C2788_=_C2795( C2788 C2795 ) \nC2788_=_C2796( C2788 C2796 ) C2788_=_C2797( C2788 C2797 ) C2789_=_C2790( C2789 C2790 ) C2789_=_C2791( C2789 C2791 ) C2789_=_C2792( C2789 C2792 ) C2789_=_C2793( C2789 C2793 ) \nC2789_=_C2794( C2789 C2794 ) C2789_=_C2795( C2789 C2795 ) C2789_=_C2796( C2789 C2796 ) C2789_=_C2797( C2789 C2797 ) C2789_=_C2819( C2789 C2819 ) C2789_=_C3105( C2789 C3105 ) \nC2789_=_C3150( C2789 C3150 ) C2789_=_C3195( C2789 C3195 ) C2789_=_C3210( C2789 C3210 ) C2789_=_C3251( C2789 C3251 ) C2789_=_C3278( C2789 C3278 ) C2789_=_C3347( C2789 C3347 ) \nC2789_=_C3455( C2789 C3455 ) C2789_=_C3740( C2789 C3740 ) C2789_=_C3750( C2789 C3750 ) C2789_=_C3801( C2789 C3801 ) C2789_=_C3823( C2789 C3823 ) C2789_=_C3825( C2789 C3825 ) \nC2789_=_C3826( C2789 C3826 ) C2789_=_C3827( C2789 C3827 ) C2789_=_C3828( C2789 C3828 ) C2789_=_C3829( C2789 C3829 ) C2790_=_C2791( C2790 C2791 ) C2790_=_C2792( C2790 C2792 ) \nC2790_=_C2793( C2790 C2793 ) C2790_=_C2794( C2790 C2794 ) C2790_=_C2795( C2790 C2795 ) C2790_=_C2796( C2790 C2796 ) C2790_=_C2797( C2790 C2797 ) C2791_=_C2792( C2791 C2792 ) \nC2791_=_C2793( C2791 C2793 ) C2791_=_C2794( C2791 C2794 ) C2791_=_C2795( C2791 C2795 ) C2791_=_C2796( C2791 C2796 ) C2791_=_C2797( C2791 C2797 ) C2791_=_C2908( C2791 C2908 ) \nC2791_=_C3196( C2791 C3196 ) C2791_=_C3279( C2791 C3279 ) C2791_=_C3417( C2791 C3417 ) C2791_=_C3613( C2791 C3613 ) C2791_=_C3712( C2791 C3712 ) C2791_=_C3718( C2791 C3718 ) \nC2791_=_C3772( C2791 C3772 ) C2791_=_C3935( C2791 C3935 ) C2791_=_C3936( C2791 C3936 ) C2791_=_C3937( C2791 C3937 ) C2791_=_C3938( C2791 C3938 ) C2791_=_C3939( C2791 C3939 ) \nC2791_=_C3940( C2791 C3940 ) C2792_=_C2793( C2792 C2793 ) C2792_=_C2794( C2792 C2794 ) C2792_=_C2795( C2792 C2795 ) C2792_=_C2796( C2792 C2796 ) C2792_=_C2797( C2792 C2797 ) \nC2792_=_C3826( C2792 C3826 ) C2792_=_C3937( C2792 C3937 ) C2793_=_C2794( C2793 C2794 ) C2793_=_C2795( C2793 C2795 ) C2793_=_C2796( C2793 C2796 ) C2793_=_C2797( C2793 C2797 ) \nC2794_=_C2795( C2794 C2795 ) C2794_=_C2796( C2794 C2796 ) C2794_=_C2797( C2794 C2797 ) C2794_=_C3827( C2794 C3827 ) C2794_=_C3938( C2794 C3938 ) C2795_=_C2796( C2795 C2796 ) \nC2795_=_C2797( C2795 C2797 ) C2796_=_C2797( C2796 C2797 ) C2797_=_C3829( C2797 C3829 ) C2797_=_C3940( C2797 C3940 ) C2819_=_C3105( C2819 C3105 ) C2819_=_C3150( C2819 C3150 ) \nC2819_=_C3195( C2819 C3195 ) C2819_=_C3210( C2819 C3210 ) C2819_=_C3251( C2819 C3251 ) C2819_=_C3278( C2819 C3278 ) C2819_=_C3347( C2819 C3347 ) C2819_=_C3455( C2819 C3455 ) \nC2819_=_C3740( C2819 C3740 ) C2819_=_C3750( C2819 C3750 ) C2819_=_C3801( C2819 C3801 ) C2819_=_C3823( C2819 C3823 ) C2819_=_C3825( C2819 C3825 ) C2819_=_C3826( C2819 C3826 ) \nC2819_=_C3827( C2819 C3827 ) C2819_=_C3828( C2819 C3828 ) C2819_=_C3829( C2819 C3829 ) C2908_=_C3196( C2908 C3196 ) C2908_=_C3279( C2908 C3279 ) C2908_=_C3417( C2908 C3417 ) \nC2908_=_C3613( C2908 C3613 ) C2908_=_C3712( C2908 C3712 ) C2908_=_C3718( C2908 C3718 ) C2908_=_C3772( C2908 C3772 ) C2908_=_C3935( C2908 C3935 ) C2908_=_C3936( C2908 C3936 ) \nC2908_=_C3937( C2908 C3937 ) C2908_=_C3938( C2908 C3938 ) C2908_=_C3939( C2908 C3939 ) C2908_=_C3940( C2908 C3940 ) C3105_=_C3150( C3105 C3150 ) C3105_=_C3195( C3105 C3195 ) \nC3105_=_C3210( C3105 C3210 ) C3105_=_C3251( C3105 C3251 ) C3105_=_C3278( C3105 C3278 ) C3105_=_C3347( C3105 C3347 ) C3105_=_C3455( C3105 C3455 ) C3105_=_C3740( C3105 C3740 ) \nC3105_=_C3750( C3105 C3750 ) C3105_=_C3801( C3105 C3801 ) C3105_=_C3823( C3105 C3823 ) C3105_=_C3825( C3105 C3825 ) C3105_=_C3826( C3105 C3826 ) C3105_=_C3827( C3105 C3827 ) \nC3105_=_C3828( C3105 C3828 ) C3105_=_C3829( C3105 C3829 ) C3150_=_C3195( C3150 C3195 ) C3150_=_C3210( C3150 C3210 ) C3150_=_C3251( C3150 C3251 ) C3150_=_C3278( C3150 C3278 ) \nC3150_=_C3347( C3150 C3347 ) C3150_=_C3455( C3150 C3455 ) C3150_=_C3740( C3150 C3740 ) C3150_=_C3750( C3150 C3750 ) C3150_=_C3801( C3150 C3801 ) C3150_=_C3823( C3150 C3823 ) \nC3150_=_C3825( C3150 C3825 ) C3150_=_C3826( C3150 C3826 ) C3150_=_C3827( C3150 C3827 ) C3150_=_C3828( C3150 C3828 ) C3150_=_C3829( C3150 C3829 ) C3195_=_C3196( C3195 C3196 ) \nC3195_=_C3210( C3195 C3210 ) C3195_=_C3251( C3195 C3251 ) C3195_=_C3278( C3195 C3278 ) C3195_=_C3347( C3195 C3347 ) C3195_=_C3455( C3195 C3455 ) C3195_=_C3740( C3195 C3740 ) \nC3195_=_C3750( C3195 C3750 ) C3195_=_C3801( C3195 C3801 ) C3195_=_C3823( C3195 C3823 ) C3195_=_C3825( C3195 C3825 ) C3195_=_C3826( C3195 C3826 ) C3195_=_C3827( C3195 C3827 ) \nC3195_=_C3828( C3195 C3828 ) C3195_=_C3829( C3195 C3829 ) C3196_=_C3279( C3196 C3279 ) C3196_=_C3417( C3196 C3417 ) C3196_=_C3613( C3196 C3613 ) C3196_=_C3712( C3196 C3712 ) \nC3196_=_C3718( C3196 C3718 ) C3196_=_C3772( C3196 C3772 ) C3196_=_C3935( C3196 C3935 ) C3196_=_C3936( C3196 C3936 ) C3196_=_C3937( C3196 C3937 ) C3196_=_C3938( C3196 C3938 ) \nC3196_=_C3939( C3196 C3939 ) C3196_=_C3940( C3196 C3940 ) C3210_=_C3251( C3210 C3251 ) C3210_=_C3278( C3210 C3278 ) C3210_=_C3347( C3210 C3347 ) C3210_=_C3455( C3210 C3455 ) \nC3210_=_C3740( C3210 C3740 ) C3210_=_C3750( C3210 C3750 ) C3210_=_C3801( C3210 C3801 ) C3210_=_C3823( C3210 C3823 ) C3210_=_C3825( C3210 C3825 ) C3210_=_C3826( C3210 C3826 ) \nC3210_=_C3827( C3210 C3827 ) C3210_=_C3828( C3210 C3828 ) C3210_=_C3829( C3210 C3829 ) C3251_=_C3278( C3251 C3278 ) C3251_=_C3347( C3251 C3347 ) C3251_=_C3455( C3251 C3455 ) \nC3251_=_C3740( C3251 C3740 ) C3251_=_C3750( C3251 C3750 ) C3251_=_C3801( C3251 C3801 ) C3251_=_C3823( C3251 C3823 ) C3251_=_C3825( C3251 C3825 ) C3251_=_C3826( C3251 C3826 ) \nC3251_=_C3827( C3251 C3827 ) C3251_=_C3828( C3251 C3828 ) C3251_=_C3829( C3251 C3829 ) C3278_=_C3279( C3278 C3279 ) C3278_=_C3347( C3278 C3347 ) C3278_=_C3455( C3278 C3455 ) \nC3278_=_C3740( C3278 C3740 ) C3278_=_C3750( C3278 C3750 ) C3278_=_C3801( C3278 C3801 ) C3278_=_C3823( C3278 C3823 ) C3278_=_C3825( C3278 C3825 ) C3278_=_C3826( C3278 C3826 ) \nC3278_=_C3827( C3278 C3827 ) C3278_=_C3828( C3278 C3828 ) C3278_=_C3829( C3278 C3829 ) C3279_=_C3417( C3279 C3417 ) C3279_=_C3613( C3279 C3613 ) C3279_=_C3712( C3279 C3712 ) \nC3279_=_C3718( C3279 C3718 )</w:t>
      </w:r>
    </w:p>
    <w:p>
      <w:pPr>
        <w:pStyle w:val="PreformattedText"/>
        <w:bidi w:val="0"/>
        <w:spacing w:before="0" w:after="0"/>
        <w:jc w:val="left"/>
        <w:rPr/>
      </w:pPr>
      <w:r>
        <w:rPr/>
        <w:t xml:space="preserve"> </w:t>
      </w:r>
      <w:r>
        <w:rPr/>
        <w:t>C3279_=_C3772( C3279 C3772 ) C3279_=_C3935( C3279 C3935 ) C3279_=_C3936( C3279 C3936 ) C3279_=_C3937( C3279 C3937 ) C3279_=_C3938( C3279 C3938 ) \nC3279_=_C3939( C3279 C3939 ) C3279_=_C3940( C3279 C3940 ) C3347_=_C3455( C3347 C3455 ) C3347_=_C3740( C3347 C3740 ) C3347_=_C3750( C3347 C3750 ) C3347_=_C3801( C3347 C3801 ) \nC3347_=_C3823( C3347 C3823 ) C3347_=_C3825( C3347 C3825 ) C3347_=_C3826( C3347 C3826 ) C3347_=_C3827( C3347 C3827 ) C3347_=_C3828( C3347 C3828 ) C3347_=_C3829( C3347 C3829 ) \nC3417_=_C3613( C3417 C3613 ) C3417_=_C3712( C3417 C3712 ) C3417_=_C3718( C3417 C3718 ) C3417_=_C3772( C3417 C3772 ) C3417_=_C3935( C3417 C3935 ) C3417_=_C3936( C3417 C3936 ) \nC3417_=_C3937( C3417 C3937 ) C3417_=_C3938( C3417 C3938 ) C3417_=_C3939( C3417 C3939 ) C3417_=_C3940( C3417 C3940 ) C3455_=_C3740( C3455 C3740 ) C3455_=_C3750( C3455 C3750 ) \nC3455_=_C3801( C3455 C3801 ) C3455_=_C3823( C3455 C3823 ) C3455_=_C3825( C3455 C3825 ) C3455_=_C3826( C3455 C3826 ) C3455_=_C3827( C3455 C3827 ) C3455_=_C3828( C3455 C3828 ) \nC3455_=_C3829( C3455 C3829 ) C3613_=_C3712( C3613 C3712 ) C3613_=_C3718( C3613 C3718 ) C3613_=_C3772( C3613 C3772 ) C3613_=_C3935( C3613 C3935 ) C3613_=_C3936( C3613 C3936 ) \nC3613_=_C3937( C3613 C3937 ) C3613_=_C3938( C3613 C3938 ) C3613_=_C3939( C3613 C3939 ) C3613_=_C3940( C3613 C3940 ) C3712_=_C3718( C3712 C3718 ) C3712_=_C3772( C3712 C3772 ) \nC3712_=_C3935( C3712 C3935 ) C3712_=_C3936( C3712 C3936 ) C3712_=_C3937( C3712 C3937 ) C3712_=_C3938( C3712 C3938 ) C3712_=_C3939( C3712 C3939 ) C3712_=_C3940( C3712 C3940 ) \nC3718_=_C3772( C3718 C3772 ) C3718_=_C3935( C3718 C3935 ) C3718_=_C3936( C3718 C3936 ) C3718_=_C3937( C3718 C3937 ) C3718_=_C3938( C3718 C3938 ) C3718_=_C3939( C3718 C3939 ) \nC3718_=_C3940( C3718 C3940 ) C3740_=_C3750( C3740 C3750 ) C3740_=_C3801( C3740 C3801 ) C3740_=_C3823( C3740 C3823 ) C3740_=_C3825( C3740 C3825 ) C3740_=_C3826( C3740 C3826 ) \nC3740_=_C3827( C3740 C3827 ) C3740_=_C3828( C3740 C3828 ) C3740_=_C3829( C3740 C3829 ) C3750_=_C3801( C3750 C3801 ) C3750_=_C3823( C3750 C3823 ) C3750_=_C3825( C3750 C3825 ) \nC3750_=_C3826( C3750 C3826 ) C3750_=_C3827( C3750 C3827 ) C3750_=_C3828( C3750 C3828 ) C3750_=_C3829( C3750 C3829 ) C3772_=_C3935( C3772 C3935 ) C3772_=_C3936( C3772 C3936 ) \nC3772_=_C3937( C3772 C3937 ) C3772_=_C3938( C3772 C3938 ) C3772_=_C3939( C3772 C3939 ) C3772_=_C3940( C3772 C3940 ) C3801_=_C3823( C3801 C3823 ) C3801_=_C3825( C3801 C3825 ) \nC3801_=_C3826( C3801 C3826 ) C3801_=_C3827( C3801 C3827 ) C3801_=_C3828( C3801 C3828 ) C3801_=_C3829( C3801 C3829 ) C3823_=_C3825( C3823 C3825 ) C3823_=_C3826( C3823 C3826 ) \nC3823_=_C3827( C3823 C3827 ) C3823_=_C3828( C3823 C3828 ) C3823_=_C3829( C3823 C3829 ) C3825_=_C3826( C3825 C3826 ) C3825_=_C3827( C3825 C3827 ) C3825_=_C3828( C3825 C3828 ) \nC3825_=_C3829( C3825 C3829 ) C3826_=_C3827( C3826 C3827 ) C3826_=_C3828( C3826 C3828 ) C3826_=_C3829( C3826 C3829 ) C3826_=_C3937( C3826 C3937 ) C3827_=_C3828( C3827 C3828 ) \nC3827_=_C3829( C3827 C3829 ) C3827_=_C3938( C3827 C3938 ) C3828_=_C3829( C3828 C3829 ) C3829_=_C3940( C3829 C3940 ) C3935_=_C3936( C3935 C3936 ) C3935_=_C3937( C3935 C3937 ) \nC3935_=_C3938( C3935 C3938 ) C3935_=_C3939( C3935 C3939 ) C3935_=_C3940( C3935 C3940 ) C3936_=_C3937( C3936 C3937 ) C3936_=_C3938( C3936 C3938 ) C3936_=_C3939( C3936 C3939 ) \nC3936_=_C3940( C3936 C3940 ) C3937_=_C3938( C3937 C3938 ) C3937_=_C3939( C3937 C3939 ) C3937_=_C3940( C3937 C3940 ) C3938_=_C3939( C3938 C3939 ) C3938_=_C3940( C3938 C3940 ) \nC3939_=_C3940( C3939 C3940 ) "];98-&gt;140[label="102: C391 C427 C434 C441 C443 \nC508 C555 C682 C690 C698 C701 \nC710 C729 C765 C811 C857 C863 \nC864 C865 C866 C867 C868 C870 \nC871 C872 C873 C874 C875 C877 \nC879 C880 C881 C882 C883 C884 \nC885 C886 C1076 C1105 C1107 C1135 \nC1201 C1271 C1285 C1315 C1435 C1490 \nC1691 C1904 C2104 C2149 C2157 C2329 \nC2438 C2632 C2691 C2768 C2783 C2784 \nC2785 C2786 C2787 C2788 C2790 C2792 \nC2793 C2794 C2795 C2796 C2797 C2819 \nC2908 C3105 C3150 C3195 C3196 C3210 \nC3251 C3278 C3279 C3347 C3417 C3455 \nC3613 C3712 C3718 C3740 C3750 C3772 \nC3801 C3823 C3825 C3826 C3827 C3828 \nC3829 C3935 C3936 C3937 C3938 C3939 \nC3940 \n1298: C391_=_C443 ,C391_=_C555 ,C391_=_C701 ,C391_=_C857 ,C391_=_C1107 ,\nC391_=_C1271 ,C391_=_C1315 ,C391_=_C1435 ,C391_=_C2149 ,C391_=_C2438 ,C391_=_C2908 ,\nC391_=_C3196 ,C391_=_C3279 ,C391_=_C3417 ,C391_=_C3613 ,C391_=_C3712 ,C391_=_C3718 ,\nC391_=_C3772 ,C391_=_C3935 ,C391_=_C3936 ,C391_=_C3937 ,C391_=_C3938 ,C391_=_C3939 ,\nC391_=_C3940 ,C427_=_C434 ,C427_=_C441 ,C427_=_C443 ,C427_=_C508 ,C427_=_C682 ,\nC427_=_C710 ,C427_=_C811 ,C427_=_C863 ,C427_=_C864 ,C427_=_C865 ,C427_=_C866 ,\nC427_=_C867 ,C427_=_C868 ,C427_=_C870 ,C427_=_C871 ,C427_=_C872 ,C427_=_C873 ,\nC427_=_C874 ,C427_=_C875 ,C427_=_C877 ,C427_=_C879 ,C427_=_C880 ,C427_=_C881 ,\nC427_=_C882 ,C427_=_C883 ,C427_=_C884 ,C427_=_C885 ,C427_=_C886 ,C434_=_C441 ,\nC434_=_C443 ,C434_=_C690 ,C434_=_C765 ,C434_=_C1076 ,C434_=_C1285 ,C434_=_C1490 ,\nC434_=_C1691 ,C434_=_C1904 ,C434_=_C2104 ,C434_=_C2157 ,C434_=_C2329 ,C434_=_C2632 ,\nC434_=_C2768 ,C434_=_C2783 ,C434_=_C2784 ,C434_=_C2785 ,C434_=_C2786 ,C434_=_C2787 ,\nC434_=_C2788 ,C434_=_C2790 ,C434_=_C2792 ,C434_=_C2793 ,C434_=_C2794 ,C434_=_C2795 ,\nC434_=_C2796 ,C434_=_C2797 ,C441_=_C443 ,C441_=_C698 ,C441_=_C729 ,C441_=_C1105 ,\nC441_=_C1135 ,C441_=_C1201 ,C441_=_C2691 ,C441_=_C2819 ,C441_=_C3105 ,C441_=_C3150 ,\nC441_=_C3195 ,C441_=_C3210 ,C441_=_C3251 ,C441_=_C3278 ,C441_=_C3347 ,C441_=_C3455 ,\nC441_=_C3740 ,C441_=_C3750 ,C441_=_C3801 ,C441_=_C3823 ,C441_=_C3825 ,C441_=_C3826 ,\nC441_=_C3827 ,C441_=_C3828 ,C441_=_C3829 ,C443_=_C555 ,C443_=_C701 ,C443_=_C857 ,\nC443_=_C1107 ,C443_=_C1271 ,C443_=_C1315 ,C443_=_C1435 ,C443_=_C2149 ,C443_=_C2438 ,\nC443_=_C2908 ,C443_=_C3196 ,C443_=_C3279 ,C443_=_C3417 ,C443_=_C3613 ,C443_=_C3712 ,\nC443_=_C3718 ,C443_=_C3772 ,C443_=_C3935 ,C443_=_C3936 ,C443_=_C3937 ,C443_=_C3938 ,\nC443_=_C3939 ,C443_=_C3940 ,C508_=_C682 ,C508_=_C710 ,C508_=_C811 ,C508_=_C863 ,\nC508_=_C864 ,C508_=_C865 ,C508_=_C866 ,C508_=_C867 ,C508_=_C868 ,C508_=_C870 ,\nC508_=_C871 ,C508_=_C872 ,C508_=_C873 ,C508_=_C874 ,C508_=_C875 ,C508_=_C877 ,\nC508_=_C879 ,C508_=_C880 ,C508_=_C881 ,C508_=_C882 ,C508_=_C883 ,C508_=_C884 ,\nC508_=_C885 ,C508_=_C886 ,C555_=_C701 ,C555_=_C857 ,C555_=_C1107 ,C555_=_C1271 ,\nC555_=_C1315 ,C555_=_C1435 ,C555_=_C2149 ,C555_=_C2438 ,C555_=_C2908 ,C555_=_C3196 ,\nC555_=_C3279 ,C555_=_C3417 ,C555_=_C3613 ,C555_=_C3712 ,C555_=_C3718 ,C555_=_C3772 ,\nC555_=_C3935 ,C555_=_C3936 ,C555_=_C3937 ,C555_=_C3938 ,C555_=_C3939 ,C555_=_C3940 ,\nC682_=_C690 ,C682_=_C698 ,C682_=_C701 ,C682_=_C710 ,C682_=_C811 ,C682_=_C863 ,\nC682_=_C864 ,C682_=_C865 ,C682_=_C866 ,C682_=_C867 ,C682_=_C868 ,C682_=_C870 ,\nC682_=_C871 ,C682_=_C872 ,C682_=_C873 ,C682_=_C874 ,C682_=_C875 ,C682_=_C877 ,\nC682_=_C879 ,C682_=_C880 ,C682_=_C881 ,C682_=_C882 ,C682_=_C883 ,C682_=_C884 ,\nC682_=_C885 ,C682_=_C886 ,C690_=_C698 ,C690_=_C701 ,C690_=_C765 ,C690_=_C1076 ,\nC690_=_C1285 ,C690_=_C1490 ,C690_=_C1691 ,C690_=_C1904 ,C690_=_C2104 ,C690_=_C2157 ,\nC690_=_C2329 ,C690_=_C2632 ,C690_=_C2768 ,C690_=_C2783 ,C690_=_C2784 ,C690_=_C2785 ,\nC690_=_C2786 ,C690_=_C2787 ,C690_=_C2788 ,C690_=_C2790 ,C690_=_C2792 ,C690_=_C2793 ,\nC690_=_C2794 ,C690_=_C2795 ,C690_=_C2796 ,C690_=_C2797 ,C698_=_C701 ,C698_=_C729 ,\nC698_=_C1105 ,C698_=_C1135 ,C698_=_C1201 ,C698_=_C2691 ,C698_=_C2819 ,C698_=_C3105 ,\nC698_=_C3150 ,C698_=_C3195 ,C698_=_C3210 ,C698_=_C3251 ,C698_=_C3278 ,C698_=_C3347 ,\nC698_=_C3455 ,C698_=_C3740 ,C698_=_C3750 ,C698_=_C3801 ,C698_=_C3823 ,C698_=_C3825 ,\nC698_=_C3826 ,C698_=_C3827 ,C698_=_C3828 ,C698_=_C3829 ,C701_=_C857 ,C701_=_C1107 ,\nC701_=_C1271 ,C701_=_C1315 ,C701_=_C1435 ,C701_=_C2149 ,C701_=_C2438 ,C701_=_C2908 ,\nC701_=_C3196 ,C701_=_C3279 ,C701_=_C3417 ,C701_=_C3613 ,C701_=_C3712 ,C701_=_C3718 ,\nC701_=_C3772 ,C701_=_C3935 ,C701_=_C3936 ,C701_=_C3937 ,C701_=_C3938 ,C701_=_C3939 ,\nC701_=_C3940 ,C710_=_C729 ,C710_=_C811 ,C710_=_C863 ,C710_=_C864 ,C710_=_C865 ,\nC710_=_C866 ,C710_=_C867 ,C710_=_C868 ,C710_=_C870 ,C710_=_C871 ,C710_=_C872 ,\nC710_=_C873 ,C710_=_C874 ,C710_=_C875 ,C710_=_C877 ,C710_=_C879 ,C710_=_C880 ,\nC710_=_C881 ,C710_=_C882 ,C710_=_C883 ,C710_=_C884 ,C710_=_C885 ,C710_=_C886 ,\nC729_=_C1105 ,C729_=_C1135 ,C729_=_C1201 ,C729_=_C2691 ,C729_=_C2819 ,C729_=_C3105 ,\nC729_=_C3150 ,C729_=_C3195 ,C729_=_C3210 ,C729_=_C3251 ,C729_=_C3278 ,C729_=_C3347 ,\nC729_=_C3455 ,C729_=_C3740 ,C729_=_C3750 ,C729_=_C3801 ,C729_=_C3823 ,C729_=_C3825 ,\nC729_=_C3826 ,C729_=_C3827 ,C729_=_C3828 ,C729_=_C3829 ,C765_=_C1076 ,C765_=_C1285 ,\nC765_=_C1490 ,C765_=_C1691 ,C765_=_C1904 ,C765_=_C2104 ,C765_=_C2157 ,C765_=_C2329 ,\nC765_=_C2632 ,C765_=_C2768 ,C765_=_C2783 ,C765_=_C2784 ,C765_=_C2785 ,C765_=_C2786 ,\nC765_=_C2787 ,C765_=_C2788 ,C765_=_C2790 ,C765_=_C2792 ,C765_=_C2793 ,C765_=_C2794 ,\nC765_=_C2795 ,C765_=_C2796 ,C765_=_C2797 ,C811_=_C863 ,C811_=_C864 ,C811_=_C865 ,\nC811_=_C866 ,C811_=_C867 ,C811_=_C868 ,C811_=_C870 ,C811_=_C871 ,C811_=_C872 ,\nC811_=_C873 ,C811_=_C874 ,C811_=_C875 ,C811_=_C877 ,C811_=_C879 ,C811_=_C880 ,\nC811_=_C881 ,C811_=_C882 ,C811_=_C883 ,C811_=_C884 ,C811_=_C885 ,C811_=_C886 ,\nC857_=_C1107 ,C857_=_C1271 ,C857_=_C1315 ,C857_=_C1435 ,C857_=_C2149 ,C857_=_C2438 ,\nC857_=_C2908 ,C857_=_C3196 ,C857_=_C3279 ,C857_=_C3417 ,C857_=_C3613 ,C857_=_C3712 ,\nC857_=_C3718 ,C857_=_C3772 ,C857_=_C3935 ,C857_=_C3936 ,C857_=_C3937 ,C857_=_C3938 ,\nC857_=_C3939 ,C857_=_C3940 ,C863_=_C864 ,C863_=_C865 ,C863_=_C866 ,C863_=_C867 ,\nC863_=_C868 ,C863_=_C870 ,C863_=_C871 ,C863_=_C872 ,C863_=_C873 ,C863_=_C874 ,\nC863_=_C875 ,C863_=_C877 ,C863_=_C879 ,C863_=_C880 ,C863_=_C881 ,C863_=_C882 ,\nC863_=_C883 ,C863_=_C884 ,C863_=_C885 ,C863_=_C886 ,C864_=_C865 ,C864_=_C866 ,\nC864_=_C867 ,C864_=_C868 ,C864_=_C870 ,C864_=_C871 ,C864_=_C872 ,C864_=_C873 ,\nC864_=_C874 ,C864_=_C875 ,C864_=_C877 ,C864_=_C879 ,C864_=_C880 ,C864_=_C881 ,\nC864_=_C882</w:t>
      </w:r>
    </w:p>
    <w:p>
      <w:pPr>
        <w:pStyle w:val="PreformattedText"/>
        <w:bidi w:val="0"/>
        <w:spacing w:before="0" w:after="0"/>
        <w:jc w:val="left"/>
        <w:rPr/>
      </w:pPr>
      <w:r>
        <w:rPr/>
        <w:t xml:space="preserve"> </w:t>
      </w:r>
      <w:r>
        <w:rPr/>
        <w:t>,C864_=_C883 ,C864_=_C884 ,C864_=_C885 ,C864_=_C886 ,C864_=_C1490 ,\nC865_=_C866 ,C865_=_C867 ,C865_=_C868 ,C865_=_C870 ,C865_=_C871 ,C865_=_C872 ,\nC865_=_C873 ,C865_=_C874 ,C865_=_C875 ,C865_=_C877 ,C865_=_C879 ,C865_=_C880 ,\nC865_=_C881 ,C865_=_C882 ,C865_=_C883 ,C865_=_C884 ,C865_=_C885 ,C865_=_C886 ,\nC866_=_C867 ,C866_=_C868 ,C866_=_C870 ,C866_=_C871 ,C866_=_C872 ,C866_=_C873 ,\nC866_=_C874 ,C866_=_C875 ,C866_=_C877 ,C866_=_C879 ,C866_=_C880 ,C866_=_C881 ,\nC866_=_C882 ,C866_=_C883 ,C866_=_C884 ,C866_=_C885 ,C866_=_C886 ,C867_=_C868 ,\nC867_=_C870 ,C867_=_C871 ,C867_=_C872 ,C867_=_C873 ,C867_=_C874 ,C867_=_C875 ,\nC867_=_C877 ,C867_=_C879 ,C867_=_C880 ,C867_=_C881 ,C867_=_C882 ,C867_=_C883 ,\nC867_=_C884 ,C867_=_C885 ,C867_=_C886 ,C868_=_C870 ,C868_=_C871 ,C868_=_C872 ,\nC868_=_C873 ,C868_=_C874 ,C868_=_C875 ,C868_=_C877 ,C868_=_C879 ,C868_=_C880 ,\nC868_=_C881 ,C868_=_C882 ,C868_=_C883 ,C868_=_C884 ,C868_=_C885 ,C868_=_C886 ,\nC868_=_C2632 ,C870_=_C871 ,C870_=_C872 ,C870_=_C873 ,C870_=_C874 ,C870_=_C875 ,\nC870_=_C877 ,C870_=_C879 ,C870_=_C880 ,C870_=_C881 ,C870_=_C882 ,C870_=_C883 ,\nC870_=_C884 ,C870_=_C885 ,C870_=_C886 ,C870_=_C2784 ,C870_=_C3195 ,C870_=_C3196 ,\nC871_=_C872 ,C871_=_C873 ,C871_=_C874 ,C871_=_C875 ,C871_=_C877 ,C871_=_C879 ,\nC871_=_C880 ,C871_=_C881 ,C871_=_C882 ,C871_=_C883 ,C871_=_C884 ,C871_=_C885 ,\nC871_=_C886 ,C871_=_C2786 ,C871_=_C3278 ,C871_=_C3279 ,C872_=_C873 ,C872_=_C874 ,\nC872_=_C875 ,C872_=_C877 ,C872_=_C879 ,C872_=_C880 ,C872_=_C881 ,C872_=_C882 ,\nC872_=_C883 ,C872_=_C884 ,C872_=_C885 ,C872_=_C886 ,C873_=_C874 ,C873_=_C875 ,\nC873_=_C877 ,C873_=_C879 ,C873_=_C880 ,C873_=_C881 ,C873_=_C882 ,C873_=_C883 ,\nC873_=_C884 ,C873_=_C885 ,C873_=_C886 ,C873_=_C3750 ,C874_=_C875 ,C874_=_C877 ,\nC874_=_C879 ,C874_=_C880 ,C874_=_C881 ,C874_=_C882 ,C874_=_C883 ,C874_=_C884 ,\nC874_=_C885 ,C874_=_C886 ,C875_=_C877 ,C875_=_C879 ,C875_=_C880 ,C875_=_C881 ,\nC875_=_C882 ,C875_=_C883 ,C875_=_C884 ,C875_=_C885 ,C875_=_C886 ,C877_=_C879 ,\nC877_=_C880 ,C877_=_C881 ,C877_=_C882 ,C877_=_C883 ,C877_=_C884 ,C877_=_C885 ,\nC877_=_C886 ,C879_=_C880 ,C879_=_C881 ,C879_=_C882 ,C879_=_C883 ,C879_=_C884 ,\nC879_=_C885 ,C879_=_C886 ,C880_=_C881 ,C880_=_C882 ,C880_=_C883 ,C880_=_C884 ,\nC880_=_C885 ,C880_=_C886 ,C881_=_C882 ,C881_=_C883 ,C881_=_C884 ,C881_=_C885 ,\nC881_=_C886 ,C882_=_C883 ,C882_=_C884 ,C882_=_C885 ,C882_=_C886 ,C882_=_C2792 ,\nC882_=_C3826 ,C882_=_C3937 ,C883_=_C884 ,C883_=_C885 ,C883_=_C886 ,C883_=_C2793 ,\nC884_=_C885 ,C884_=_C886 ,C885_=_C886 ,C885_=_C2794 ,C885_=_C3827 ,C885_=_C3938 ,\nC886_=_C2797 ,C886_=_C3829 ,C886_=_C3940 ,C1076_=_C1285 ,C1076_=_C1490 ,C1076_=_C1691 ,\nC1076_=_C1904 ,C1076_=_C2104 ,C1076_=_C2157 ,C1076_=_C2329 ,C1076_=_C2632 ,C1076_=_C2768 ,\nC1076_=_C2783 ,C1076_=_C2784 ,C1076_=_C2785 ,C1076_=_C2786 ,C1076_=_C2787 ,C1076_=_C2788 ,\nC1076_=_C2790 ,C1076_=_C2792 ,C1076_=_C2793 ,C1076_=_C2794 ,C1076_=_C2795 ,C1076_=_C2796 ,\nC1076_=_C2797 ,C1105_=_C1107 ,C1105_=_C1135 ,C1105_=_C1201 ,C1105_=_C2691 ,C1105_=_C2819 ,\nC1105_=_C3105 ,C1105_=_C3150 ,C1105_=_C3195 ,C1105_=_C3210 ,C1105_=_C3251 ,C1105_=_C3278 ,\nC1105_=_C3347 ,C1105_=_C3455 ,C1105_=_C3740 ,C1105_=_C3750 ,C1105_=_C3801 ,C1105_=_C3823 ,\nC1105_=_C3825 ,C1105_=_C3826 ,C1105_=_C3827 ,C1105_=_C3828 ,C1105_=_C3829 ,C1107_=_C1271 ,\nC1107_=_C1315 ,C1107_=_C1435 ,C1107_=_C2149 ,C1107_=_C2438 ,C1107_=_C2908 ,C1107_=_C3196 ,\nC1107_=_C3279 ,C1107_=_C3417 ,C1107_=_C3613 ,C1107_=_C3712 ,C1107_=_C3718 ,C1107_=_C3772 ,\nC1107_=_C3935 ,C1107_=_C3936 ,C1107_=_C3937 ,C1107_=_C3938 ,C1107_=_C3939 ,C1107_=_C3940 ,\nC1135_=_C1201 ,C1135_=_C2691 ,C1135_=_C2819 ,C1135_=_C3105 ,C1135_=_C3150 ,C1135_=_C3195 ,\nC1135_=_C3210 ,C1135_=_C3251 ,C1135_=_C3278 ,C1135_=_C3347 ,C1135_=_C3455 ,C1135_=_C3740 ,\nC1135_=_C3750 ,C1135_=_C3801 ,C1135_=_C3823 ,C1135_=_C3825 ,C1135_=_C3826 ,C1135_=_C3827 ,\nC1135_=_C3828 ,C1135_=_C3829 ,C1201_=_C2691 ,C1201_=_C2819 ,C1201_=_C3105 ,C1201_=_C3150 ,\nC1201_=_C3195 ,C1201_=_C3210 ,C1201_=_C3251 ,C1201_=_C3278 ,C1201_=_C3347 ,C1201_=_C3455 ,\nC1201_=_C3740 ,C1201_=_C3750 ,C1201_=_C3801 ,C1201_=_C3823 ,C1201_=_C3825 ,C1201_=_C3826 ,\nC1201_=_C3827 ,C1201_=_C3828 ,C1201_=_C3829 ,C1271_=_C1315 ,C1271_=_C1435 ,C1271_=_C2149 ,\nC1271_=_C2438 ,C1271_=_C2908 ,C1271_=_C3196 ,C1271_=_C3279 ,C1271_=_C3417 ,C1271_=_C3613 ,\nC1271_=_C3712 ,C1271_=_C3718 ,C1271_=_C3772 ,C1271_=_C3935 ,C1271_=_C3936 ,C1271_=_C3937 ,\nC1271_=_C3938 ,C1271_=_C3939 ,C1271_=_C3940 ,C1285_=_C1490 ,C1285_=_C1691 ,C1285_=_C1904 ,\nC1285_=_C2104 ,C1285_=_C2157 ,C1285_=_C2329 ,C1285_=_C2632 ,C1285_=_C2768 ,C1285_=_C2783 ,\nC1285_=_C2784 ,C1285_=_C2785 ,C1285_=_C2786 ,C1285_=_C2787 ,C1285_=_C2788 ,C1285_=_C2790 ,\nC1285_=_C2792 ,C1285_=_C2793 ,C1285_=_C2794 ,C1285_=_C2795 ,C1285_=_C2796 ,C1285_=_C2797 ,\nC1315_=_C1435 ,C1315_=_C2149 ,C1315_=_C2438 ,C1315_=_C2908 ,C1315_=_C3196 ,C1315_=_C3279 ,\nC1315_=_C3417 ,C1315_=_C3613 ,C1315_=_C3712 ,C1315_=_C3718 ,C1315_=_C3772 ,C1315_=_C3935 ,\nC1315_=_C3936 ,C1315_=_C3937 ,C1315_=_C3938 ,C1315_=_C3939 ,C1315_=_C3940 ,C1435_=_C2149 ,\nC1435_=_C2438 ,C1435_=_C2908 ,C1435_=_C3196 ,C1435_=_C3279 ,C1435_=_C3417 ,C1435_=_C3613 ,\nC1435_=_C3712 ,C1435_=_C3718 ,C1435_=_C3772 ,C1435_=_C3935 ,C1435_=_C3936 ,C1435_=_C3937 ,\nC1435_=_C3938 ,C1435_=_C3939 ,C1435_=_C3940 ,C1490_=_C1691 ,C1490_=_C1904 ,C1490_=_C2104 ,\nC1490_=_C2157 ,C1490_=_C2329 ,C1490_=_C2632 ,C1490_=_C2768 ,C1490_=_C2783 ,C1490_=_C2784 ,\nC1490_=_C2785 ,C1490_=_C2786 ,C1490_=_C2787 ,C1490_=_C2788 ,C1490_=_C2790 ,C1490_=_C2792 ,\nC1490_=_C2793 ,C1490_=_C2794 ,C1490_=_C2795 ,C1490_=_C2796 ,C1490_=_C2797 ,C1691_=_C1904 ,\nC1691_=_C2104 ,C1691_=_C2157 ,C1691_=_C2329 ,C1691_=_C2632 ,C1691_=_C2768 ,C1691_=_C2783 ,\nC1691_=_C2784 ,C1691_=_C2785 ,C1691_=_C2786 ,C1691_=_C2787 ,C1691_=_C2788 ,C1691_=_C2790 ,\nC1691_=_C2792 ,C1691_=_C2793 ,C1691_=_C2794 ,C1691_=_C2795 ,C1691_=_C2796 ,C1691_=_C2797 ,\nC1904_=_C2104 ,C1904_=_C2157 ,C1904_=_C2329 ,C1904_=_C2632 ,C1904_=_C2768 ,C1904_=_C2783 ,\nC1904_=_C2784 ,C1904_=_C2785 ,C1904_=_C2786 ,C1904_=_C2787 ,C1904_=_C2788 ,C1904_=_C2790 ,\nC1904_=_C2792 ,C1904_=_C2793 ,C1904_=_C2794 ,C1904_=_C2795 ,C1904_=_C2796 ,C1904_=_C2797 ,\nC2104_=_C2157 ,C2104_=_C2329 ,C2104_=_C2632 ,C2104_=_C2768 ,C2104_=_C2783 ,C2104_=_C2784 ,\nC2104_=_C2785 ,C2104_=_C2786 ,C2104_=_C2787 ,C2104_=_C2788 ,C2104_=_C2790 ,C2104_=_C2792 ,\nC2104_=_C2793 ,C2104_=_C2794 ,C2104_=_C2795 ,C2104_=_C2796 ,C2104_=_C2797 ,C2149_=_C2438 ,\nC2149_=_C2908 ,C2149_=_C3196 ,C2149_=_C3279 ,C2149_=_C3417 ,C2149_=_C3613 ,C2149_=_C3712 ,\nC2149_=_C3718 ,C2149_=_C3772 ,C2149_=_C3935 ,C2149_=_C3936 ,C2149_=_C3937 ,C2149_=_C3938 ,\nC2149_=_C3939 ,C2149_=_C3940 ,C2157_=_C2329 ,C2157_=_C2632 ,C2157_=_C2768 ,C2157_=_C2783 ,\nC2157_=_C2784 ,C2157_=_C2785 ,C2157_=_C2786 ,C2157_=_C2787 ,C2157_=_C2788 ,C2157_=_C2790 ,\nC2157_=_C2792 ,C2157_=_C2793 ,C2157_=_C2794 ,C2157_=_C2795 ,C2157_=_C2796 ,C2157_=_C2797 ,\nC2329_=_C2632 ,C2329_=_C2768 ,C2329_=_C2783 ,C2329_=_C2784 ,C2329_=_C2785 ,C2329_=_C2786 ,\nC2329_=_C2787 ,C2329_=_C2788 ,C2329_=_C2790 ,C2329_=_C2792 ,C2329_=_C2793 ,C2329_=_C2794 ,\nC2329_=_C2795 ,C2329_=_C2796 ,C2329_=_C2797 ,C2438_=_C2908 ,C2438_=_C3196 ,C2438_=_C3279 ,\nC2438_=_C3417 ,C2438_=_C3613 ,C2438_=_C3712 ,C2438_=_C3718 ,C2438_=_C3772 ,C2438_=_C3935 ,\nC2438_=_C3936 ,C2438_=_C3937 ,C2438_=_C3938 ,C2438_=_C3939 ,C2438_=_C3940 ,C2632_=_C2768 ,\nC2632_=_C2783 ,C2632_=_C2784 ,C2632_=_C2785 ,C2632_=_C2786 ,C2632_=_C2787 ,C2632_=_C2788 ,\nC2632_=_C2790 ,C2632_=_C2792 ,C2632_=_C2793 ,C2632_=_C2794 ,C2632_=_C2795 ,C2632_=_C2796 ,\nC2632_=_C2797 ,C2691_=_C2819 ,C2691_=_C3105 ,C2691_=_C3150 ,C2691_=_C3195 ,C2691_=_C3210 ,\nC2691_=_C3251 ,C2691_=_C3278 ,C2691_=_C3347 ,C2691_=_C3455 ,C2691_=_C3740 ,C2691_=_C3750 ,\nC2691_=_C3801 ,C2691_=_C3823 ,C2691_=_C3825 ,C2691_=_C3826 ,C2691_=_C3827 ,C2691_=_C3828 ,\nC2691_=_C3829 ,C2768_=_C2783 ,C2768_=_C2784 ,C2768_=_C2785 ,C2768_=_C2786 ,C2768_=_C2787 ,\nC2768_=_C2788 ,C2768_=_C2790 ,C2768_=_C2792 ,C2768_=_C2793 ,C2768_=_C2794 ,C2768_=_C2795 ,\nC2768_=_C2796 ,C2768_=_C2797 ,C2783_=_C2784 ,C2783_=_C2785 ,C2783_=_C2786 ,C2783_=_C2787 ,\nC2783_=_C2788 ,C2783_=_C2790 ,C2783_=_C2792 ,C2783_=_C2793 ,C2783_=_C2794 ,C2783_=_C2795 ,\nC2783_=_C2796 ,C2783_=_C2797 ,C2784_=_C2785 ,C2784_=_C2786 ,C2784_=_C2787 ,C2784_=_C2788 ,\nC2784_=_C2790 ,C2784_=_C2792 ,C2784_=_C2793 ,C2784_=_C2794 ,C2784_=_C2795 ,C2784_=_C2796 ,\nC2784_=_C2797 ,C2784_=_C3195 ,C2784_=_C3196 ,C2785_=_C2786 ,C2785_=_C2787 ,C2785_=_C2788 ,\nC2785_=_C2790 ,C2785_=_C2792 ,C2785_=_C2793 ,C2785_=_C2794 ,C2785_=_C2795 ,C2785_=_C2796 ,\nC2785_=_C2797 ,C2786_=_C2787 ,C2786_=_C2788 ,C2786_=_C2790 ,C2786_=_C2792 ,C2786_=_C2793 ,\nC2786_=_C2794 ,C2786_=_C2795 ,C2786_=_C2796 ,C2786_=_C2797 ,C2786_=_C3278 ,C2786_=_C3279 ,\nC2787_=_C2788 ,C2787_=_C2790 ,C2787_=_C2792 ,C2787_=_C2793 ,C2787_=_C2794 ,C2787_=_C2795 ,\nC2787_=_C2796 ,C2787_=_C2797 ,C2788_=_C2790 ,C2788_=_C2792 ,C2788_=_C2793 ,C2788_=_C2794 ,\nC2788_=_C2795 ,C2788_=_C2796 ,C2788_=_C2797 ,C2790_=_C2792 ,C2790_=_C2793 ,C2790_=_C2794 ,\nC2790_=_C2795 ,C2790_=_C2796 ,C2790_=_C2797 ,C2792_=_C2793 ,C2792_=_C2794 ,C2792_=_C2795 ,\nC2792_=_C2796 ,C2792_=_C2797 ,C2792_=_C3826 ,C2792_=_C3937 ,C2793_=_C2794 ,C2793_=_C2795 ,\nC2793_=_C2796 ,C2793_=_C2797 ,C2794_=_C2795 ,C2794_=_C2796 ,C2794_=_C2797 ,C2794_=_C3827 ,\nC2794_=_C3938 ,C2795_=_C2796 ,C2795_=_C2797 ,C2796_=_C2797 ,C2797_=_C3829 ,C2797_=_C3940 ,\nC2819_=_C3105 ,C2819_=_C3150 ,C2819_=_C3195 ,C2819_=_C3210 ,C2819_=_C3251 ,C2819_=_C3278 ,\nC2819_=_C3347 ,C2819_=_C3455 ,C2819_=_C3740 ,C2819_=_C3750 ,C2819_=_C3801 ,C2819_=_C3823 ,\nC2819_=_C3825 ,C2819_=_C3826 ,C2819_=_C3827 ,C2819_=_C3828 ,C2819_=_C3829 ,C2908_=_C3196 ,\nC2908_=_C3279 ,C2908_=_C3417 ,C2908_=_C3613 ,C2908_=_C3712 ,C2908_=_C3718 ,C2908_=_C3772 ,\nC2908_=_C3935 ,C2908_=_C3936 ,C2908_=_C3937 ,C2908_=_C3938 ,C2908_=_C3939 ,C2908_=_C3940 ,\nC3105_=_C3150 ,C3105_=_C3195 ,C3105_=_C3210 ,C3105_=_C3251 ,C3105_=_C3278</w:t>
      </w:r>
    </w:p>
    <w:p>
      <w:pPr>
        <w:pStyle w:val="PreformattedText"/>
        <w:bidi w:val="0"/>
        <w:spacing w:before="0" w:after="0"/>
        <w:jc w:val="left"/>
        <w:rPr/>
      </w:pPr>
      <w:r>
        <w:rPr/>
        <w:t xml:space="preserve"> </w:t>
      </w:r>
      <w:r>
        <w:rPr/>
        <w:t>,C3105_=_C3347 ,\nC3105_=_C3455 ,C3105_=_C3740 ,C3105_=_C3750 ,C3105_=_C3801 ,C3105_=_C3823 ,C3105_=_C3825 ,\nC3105_=_C3826 ,C3105_=_C3827 ,C3105_=_C3828 ,C3105_=_C3829 ,C3150_=_C3195 ,C3150_=_C3210 ,\nC3150_=_C3251 ,C3150_=_C3278 ,C3150_=_C3347 ,C3150_=_C3455 ,C3150_=_C3740 ,C3150_=_C3750 ,\nC3150_=_C3801 ,C3150_=_C3823 ,C3150_=_C3825 ,C3150_=_C3826 ,C3150_=_C3827 ,C3150_=_C3828 ,\nC3150_=_C3829 ,C3195_=_C3196 ,C3195_=_C3210 ,C3195_=_C3251 ,C3195_=_C3278 ,C3195_=_C3347 ,\nC3195_=_C3455 ,C3195_=_C3740 ,C3195_=_C3750 ,C3195_=_C3801 ,C3195_=_C3823 ,C3195_=_C3825 ,\nC3195_=_C3826 ,C3195_=_C3827 ,C3195_=_C3828 ,C3195_=_C3829 ,C3196_=_C3279 ,C3196_=_C3417 ,\nC3196_=_C3613 ,C3196_=_C3712 ,C3196_=_C3718 ,C3196_=_C3772 ,C3196_=_C3935 ,C3196_=_C3936 ,\nC3196_=_C3937 ,C3196_=_C3938 ,C3196_=_C3939 ,C3196_=_C3940 ,C3210_=_C3251 ,C3210_=_C3278 ,\nC3210_=_C3347 ,C3210_=_C3455 ,C3210_=_C3740 ,C3210_=_C3750 ,C3210_=_C3801 ,C3210_=_C3823 ,\nC3210_=_C3825 ,C3210_=_C3826 ,C3210_=_C3827 ,C3210_=_C3828 ,C3210_=_C3829 ,C3251_=_C3278 ,\nC3251_=_C3347 ,C3251_=_C3455 ,C3251_=_C3740 ,C3251_=_C3750 ,C3251_=_C3801 ,C3251_=_C3823 ,\nC3251_=_C3825 ,C3251_=_C3826 ,C3251_=_C3827 ,C3251_=_C3828 ,C3251_=_C3829 ,C3278_=_C3279 ,\nC3278_=_C3347 ,C3278_=_C3455 ,C3278_=_C3740 ,C3278_=_C3750 ,C3278_=_C3801 ,C3278_=_C3823 ,\nC3278_=_C3825 ,C3278_=_C3826 ,C3278_=_C3827 ,C3278_=_C3828 ,C3278_=_C3829 ,C3279_=_C3417 ,\nC3279_=_C3613 ,C3279_=_C3712 ,C3279_=_C3718 ,C3279_=_C3772 ,C3279_=_C3935 ,C3279_=_C3936 ,\nC3279_=_C3937 ,C3279_=_C3938 ,C3279_=_C3939 ,C3279_=_C3940 ,C3347_=_C3455 ,C3347_=_C3740 ,\nC3347_=_C3750 ,C3347_=_C3801 ,C3347_=_C3823 ,C3347_=_C3825 ,C3347_=_C3826 ,C3347_=_C3827 ,\nC3347_=_C3828 ,C3347_=_C3829 ,C3417_=_C3613 ,C3417_=_C3712 ,C3417_=_C3718 ,C3417_=_C3772 ,\nC3417_=_C3935 ,C3417_=_C3936 ,C3417_=_C3937 ,C3417_=_C3938 ,C3417_=_C3939 ,C3417_=_C3940 ,\nC3455_=_C3740 ,C3455_=_C3750 ,C3455_=_C3801 ,C3455_=_C3823 ,C3455_=_C3825 ,C3455_=_C3826 ,\nC3455_=_C3827 ,C3455_=_C3828 ,C3455_=_C3829 ,C3613_=_C3712 ,C3613_=_C3718 ,C3613_=_C3772 ,\nC3613_=_C3935 ,C3613_=_C3936 ,C3613_=_C3937 ,C3613_=_C3938 ,C3613_=_C3939 ,C3613_=_C3940 ,\nC3712_=_C3718 ,C3712_=_C3772 ,C3712_=_C3935 ,C3712_=_C3936 ,C3712_=_C3937 ,C3712_=_C3938 ,\nC3712_=_C3939 ,C3712_=_C3940 ,C3718_=_C3772 ,C3718_=_C3935 ,C3718_=_C3936 ,C3718_=_C3937 ,\nC3718_=_C3938 ,C3718_=_C3939 ,C3718_=_C3940 ,C3740_=_C3750 ,C3740_=_C3801 ,C3740_=_C3823 ,\nC3740_=_C3825 ,C3740_=_C3826 ,C3740_=_C3827 ,C3740_=_C3828 ,C3740_=_C3829 ,C3750_=_C3801 ,\nC3750_=_C3823 ,C3750_=_C3825 ,C3750_=_C3826 ,C3750_=_C3827 ,C3750_=_C3828 ,C3750_=_C3829 ,\nC3772_=_C3935 ,C3772_=_C3936 ,C3772_=_C3937 ,C3772_=_C3938 ,C3772_=_C3939 ,C3772_=_C3940 ,\nC3801_=_C3823 ,C3801_=_C3825 ,C3801_=_C3826 ,C3801_=_C3827 ,C3801_=_C3828 ,C3801_=_C3829 ,\nC3823_=_C3825 ,C3823_=_C3826 ,C3823_=_C3827 ,C3823_=_C3828 ,C3823_=_C3829 ,C3825_=_C3826 ,\nC3825_=_C3827 ,C3825_=_C3828 ,C3825_=_C3829 ,C3826_=_C3827 ,C3826_=_C3828 ,C3826_=_C3829 ,\nC3826_=_C3937 ,C3827_=_C3828 ,C3827_=_C3829 ,C3827_=_C3938 ,C3828_=_C3829 ,C3829_=_C3940 ,\nC3935_=_C3936 ,C3935_=_C3937 ,C3935_=_C3938 ,C3935_=_C3939 ,C3935_=_C3940 ,C3936_=_C3937 ,\nC3936_=_C3938 ,C3936_=_C3939 ,C3936_=_C3940 ,C3937_=_C3938 ,C3937_=_C3939 ,C3937_=_C3940 ,\nC3938_=_C3939 ,C3938_=_C3940 ,C3939_=_C3940 ,"];141[shape=box, label="id:141 level: 5\n102: C127 C199 C216 C263 C371 \nC389 C421 C538 C565 C593 C645 \nC658 C665 C668 C678 C718 C836 \nC850 C961 C977 C1213 C1296 C1299 \nC1300 C1301 C1302 C1303 C1304 C1305 \nC1306 C1307 C1308 C1309 C1310 C1312 \nC1313 C1314 C1315 C1316 C1317 C1318 \nC1319 C1320 C1431 C1664 C1829 C1836 \nC1942 C1951 C1960 C2010 C2041 C2287 \nC2377 C2411 C2435 C2460 C2461 C2462 \nC2463 C2464 C2465 C2466 C2467 C2468 \nC2469 C2470 C2471 C2472 C2474 C2475 \nC2747 C2934 C2943 C3416 C3435 C3709 \nC3722 C3768 C3769 C3770 C3771 C3772 \nC3773 C3774 C3775 C3776 C3777 C3778 \nC3809 C3858 C3877 C3919 C4023 C4040 \nC4078 C4088 C4089 C4090 C4091 C4092 \nC4093 \n1405: C127_=_C199( C127 C199 ) C127_=_C216( C127 C216 ) C127_=_C263( C127 C263 ) C127_=_C421( C127 C421 ) C127_=_C678( C127 C678 ) \nC127_=_C1296( C127 C1296 ) C127_=_C1318( C127 C1318 ) C127_=_C1836( C127 C1836 ) C127_=_C1960( C127 C1960 ) C127_=_C2747( C127 C2747 ) C127_=_C2943( C127 C2943 ) \nC127_=_C3435( C127 C3435 ) C127_=_C3775( C127 C3775 ) C127_=_C3809( C127 C3809 ) C127_=_C3858( C127 C3858 ) C127_=_C3877( C127 C3877 ) C127_=_C3919( C127 C3919 ) \nC127_=_C4023( C127 C4023 ) C127_=_C4040( C127 C4040 ) C127_=_C4078( C127 C4078 ) C127_=_C4088( C127 C4088 ) C127_=_C4089( C127 C4089 ) C127_=_C4090( C127 C4090 ) \nC127_=_C4091( C127 C4091 ) C127_=_C4092( C127 C4092 ) C127_=_C4093( C127 C4093 ) C199_=_C216( C199 C216 ) C199_=_C263( C199 C263 ) C199_=_C421( C199 C421 ) \nC199_=_C678( C199 C678 ) C199_=_C1296( C199 C1296 ) C199_=_C1318( C199 C1318 ) C199_=_C1836( C199 C1836 ) C199_=_C1960( C199 C1960 ) C199_=_C2747( C199 C2747 ) \nC199_=_C2943( C199 C2943 ) C199_=_C3435( C199 C3435 ) C199_=_C3775( C199 C3775 ) C199_=_C3809( C199 C3809 ) C199_=_C3858( C199 C3858 ) C199_=_C3877( C199 C3877 ) \nC199_=_C3919( C199 C3919 ) C199_=_C4023( C199 C4023 ) C199_=_C4040( C199 C4040 ) C199_=_C4078( C199 C4078 ) C199_=_C4088( C199 C4088 ) C199_=_C4089( C199 C4089 ) \nC199_=_C4090( C199 C4090 ) C199_=_C4091( C199 C4091 ) C199_=_C4092( C199 C4092 ) C199_=_C4093( C199 C4093 ) C216_=_C263( C216 C263 ) C216_=_C421( C216 C421 ) \nC216_=_C678( C216 C678 ) C216_=_C1296( C216 C1296 ) C216_=_C1318( C216 C1318 ) C216_=_C1836( C216 C1836 ) C216_=_C1960( C216 C1960 ) C216_=_C2747( C216 C2747 ) \nC216_=_C2943( C216 C2943 ) C216_=_C3435( C216 C3435 ) C216_=_C3775( C216 C3775 ) C216_=_C3809( C216 C3809 ) C216_=_C3858( C216 C3858 ) C216_=_C3877( C216 C3877 ) \nC216_=_C3919( C216 C3919 ) C216_=_C4023( C216 C4023 ) C216_=_C4040( C216 C4040 ) C216_=_C4078( C216 C4078 ) C216_=_C4088( C216 C4088 ) C216_=_C4089( C216 C4089 ) \nC216_=_C4090( C216 C4090 ) C216_=_C4091( C216 C4091 ) C216_=_C4092( C216 C4092 ) C216_=_C4093( C216 C4093 ) C263_=_C421( C263 C421 ) C263_=_C678( C263 C678 ) \nC263_=_C1296( C263 C1296 ) C263_=_C1318( C263 C1318 ) C263_=_C1836( C263 C1836 ) C263_=_C1960( C263 C1960 ) C263_=_C2747( C263 C2747 ) C263_=_C2943( C263 C2943 ) \nC263_=_C3435( C263 C3435 ) C263_=_C3775( C263 C3775 ) C263_=_C3809( C263 C3809 ) C263_=_C3858( C263 C3858 ) C263_=_C3877( C263 C3877 ) C263_=_C3919( C263 C3919 ) \nC263_=_C4023( C263 C4023 ) C263_=_C4040( C263 C4040 ) C263_=_C4078( C263 C4078 ) C263_=_C4088( C263 C4088 ) C263_=_C4089( C263 C4089 ) C263_=_C4090( C263 C4090 ) \nC263_=_C4091( C263 C4091 ) C263_=_C4092( C263 C4092 ) C263_=_C4093( C263 C4093 ) C371_=_C389( C371 C389 ) C371_=_C538( C371 C538 ) C371_=_C658( C371 C658 ) \nC371_=_C836( C371 C836 ) C371_=_C961( C371 C961 ) C371_=_C1299( C371 C1299 ) C371_=_C1300( C371 C1300 ) C371_=_C1301( C371 C1301 ) C371_=_C1302( C371 C1302 ) \nC371_=_C1303( C371 C1303 ) C371_=_C1304( C371 C1304 ) C371_=_C1305( C371 C1305 ) C371_=_C1306( C371 C1306 ) C371_=_C1307( C371 C1307 ) C371_=_C1308( C371 C1308 ) \nC371_=_C1309( C371 C1309 ) C371_=_C1310( C371 C1310 ) C371_=_C1312( C371 C1312 ) C371_=_C1313( C371 C1313 ) C371_=_C1314( C371 C1314 ) C371_=_C1315( C371 C1315 ) \nC371_=_C1316( C371 C1316 ) C371_=_C1317( C371 C1317 ) C371_=_C1318( C371 C1318 ) C371_=_C1319( C371 C1319 ) C371_=_C1320( C371 C1320 ) C389_=_C645( C389 C645 ) \nC389_=_C668( C389 C668 ) C389_=_C850( C389 C850 ) C389_=_C977( C389 C977 ) C389_=_C1431( C389 C1431 ) C389_=_C1829( C389 C1829 ) C389_=_C1951( C389 C1951 ) \nC389_=_C2010( C389 C2010 ) C389_=_C2435( C389 C2435 ) C389_=_C2466( C389 C2466 ) C389_=_C2934( C389 C2934 ) C389_=_C3416( C389 C3416 ) C389_=_C3709( C389 C3709 ) \nC389_=_C3722( C389 C3722 ) C389_=_C3768( C389 C3768 ) C389_=_C3769( C389 C3769 ) C389_=_C3770( C389 C3770 ) C389_=_C3771( C389 C3771 ) C389_=_C3772( C389 C3772 ) \nC389_=_C3773( C389 C3773 ) C389_=_C3774( C389 C3774 ) C389_=_C3775( C389 C3775 ) C389_=_C3776( C389 C3776 ) C389_=_C3777( C389 C3777 ) C389_=_C3778( C389 C3778 ) \nC421_=_C678( C421 C678 ) C421_=_C1296( C421 C1296 ) C421_=_C1318( C421 C1318 ) C421_=_C1836( C421 C1836 ) C421_=_C1960( C421 C1960 ) C421_=_C2747( C421 C2747 ) \nC421_=_C2943( C421 C2943 ) C421_=_C3435( C421 C3435 ) C421_=_C3775( C421 C3775 ) C421_=_C3809( C421 C3809 ) C421_=_C3858( C421 C3858 ) C421_=_C3877( C421 C3877 ) \nC421_=_C3919( C421 C3919 ) C421_=_C4023( C421 C4023 ) C421_=_C4040( C421 C4040 ) C421_=_C4078( C421 C4078 ) C421_=_C4088( C421 C4088 ) C421_=_C4089( C421 C4089 ) \nC421_=_C4090( C421 C4090 ) C421_=_C4091( C421 C4091 ) C421_=_C4092( C421 C4092 ) C421_=_C4093( C421 C4093 ) C538_=_C658( C538 C658 ) C538_=_C836( C538 C836 ) \nC538_=_C961( C538 C961 ) C538_=_C1299( C538 C1299 ) C538_=_C1300( C538 C1300 ) C538_=_C1301( C538 C1301 ) C538_=_C1302( C538 C1302 ) C538_=_C1303( C538 C1303 ) \nC538_=_C1304( C538 C1304 ) C538_=_C1305( C538 C1305 ) C538_=_C1306( C538 C1306 ) C538_=_C1307( C538 C1307 ) C538_=_C1308( C538 C1308 ) C538_=_C1309( C538 C1309 ) \nC538_=_C1310( C538 C1310 ) C538_=_C1312( C538 C1312 ) C538_=_C1313( C538 C1313 ) C538_=_C1314( C538 C1314 ) C538_=_C1315( C538 C1315 ) C538_=_C1316( C538 C1316 ) \nC538_=_C1317( C538 C1317 ) C538_=_C1318( C538 C1318 ) C538_=_C1319( C538 C1319 ) C538_=_C1320( C538 C1320 ) C565_=_C593( C565 C593 ) C565_=_C665( C565 C665 ) \nC565_=_C718( C565 C718 ) C565_=_C1213( C565 C1213 ) C565_=_C1304( C565 C1304 ) C565_=_C1664( C565 C1664 ) C565_=_C1942( C565 C1942 ) C565_=_C2041( C565 C2041 ) \nC565_=_C2287( C565 C2287 ) C565_=_C2377( C565 C2377 ) C565_=_C2411( C565 C2411 ) C565_=_C2460( C565 C2460 ) C565_=_C2461( C565 C2461 ) C565_=_C2462( C565 C2462 ) \nC565_=_C2463( C565 C2463 ) C565_=_C2464( C565 C2464 ) C565_=_C2465( C565 C2465 ) C565_=_C2466( C565 C2466 ) C565_=_C2467( C565 C2467 ) C565_=_C2468( C565 C2468 ) \nC565_=_C2469( C565 C2469 ) C565_=_C2470( C565 C2470 ) C565_=_C2471( C565 C2471 ) C565_=_C2472( C565 C2472 ) C565_=_C2474(</w:t>
      </w:r>
    </w:p>
    <w:p>
      <w:pPr>
        <w:pStyle w:val="PreformattedText"/>
        <w:bidi w:val="0"/>
        <w:spacing w:before="0" w:after="0"/>
        <w:jc w:val="left"/>
        <w:rPr/>
      </w:pPr>
      <w:r>
        <w:rPr/>
        <w:t xml:space="preserve"> </w:t>
      </w:r>
      <w:r>
        <w:rPr/>
        <w:t>C565 C2474 ) C565_=_C2475( C565 C2475 ) \nC593_=_C665( C593 C665 ) C593_=_C718( C593 C718 ) C593_=_C1213( C593 C1213 ) C593_=_C1304( C593 C1304 ) C593_=_C1664( C593 C1664 ) C593_=_C1942( C593 C1942 ) \nC593_=_C2041( C593 C2041 ) C593_=_C2287( C593 C2287 ) C593_=_C2377( C593 C2377 ) C593_=_C2411( C593 C2411 ) C593_=_C2460( C593 C2460 ) C593_=_C2461( C593 C2461 ) \nC593_=_C2462( C593 C2462 ) C593_=_C2463( C593 C2463 ) C593_=_C2464( C593 C2464 ) C593_=_C2465( C593 C2465 ) C593_=_C2466( C593 C2466 ) C593_=_C2467( C593 C2467 ) \nC593_=_C2468( C593 C2468 ) C593_=_C2469( C593 C2469 ) C593_=_C2470( C593 C2470 ) C593_=_C2471( C593 C2471 ) C593_=_C2472( C593 C2472 ) C593_=_C2474( C593 C2474 ) \nC593_=_C2475( C593 C2475 ) C645_=_C668( C645 C668 ) C645_=_C850( C645 C850 ) C645_=_C977( C645 C977 ) C645_=_C1431( C645 C1431 ) C645_=_C1829( C645 C1829 ) \nC645_=_C1951( C645 C1951 ) C645_=_C2010( C645 C2010 ) C645_=_C2435( C645 C2435 ) C645_=_C2466( C645 C2466 ) C645_=_C2934( C645 C2934 ) C645_=_C3416( C645 C3416 ) \nC645_=_C3709( C645 C3709 ) C645_=_C3722( C645 C3722 ) C645_=_C3768( C645 C3768 ) C645_=_C3769( C645 C3769 ) C645_=_C3770( C645 C3770 ) C645_=_C3771( C645 C3771 ) \nC645_=_C3772( C645 C3772 ) C645_=_C3773( C645 C3773 ) C645_=_C3774( C645 C3774 ) C645_=_C3775( C645 C3775 ) C645_=_C3776( C645 C3776 ) C645_=_C3777( C645 C3777 ) \nC645_=_C3778( C645 C3778 ) C658_=_C665( C658 C665 ) C658_=_C668( C658 C668 ) C658_=_C678( C658 C678 ) C658_=_C836( C658 C836 ) C658_=_C961( C658 C961 ) \nC658_=_C1299( C658 C1299 ) C658_=_C1300( C658 C1300 ) C658_=_C1301( C658 C1301 ) C658_=_C1302( C658 C1302 ) C658_=_C1303( C658 C1303 ) C658_=_C1304( C658 C1304 ) \nC658_=_C1305( C658 C1305 ) C658_=_C1306( C658 C1306 ) C658_=_C1307( C658 C1307 ) C658_=_C1308( C658 C1308 ) C658_=_C1309( C658 C1309 ) C658_=_C1310( C658 C1310 ) \nC658_=_C1312( C658 C1312 ) C658_=_C1313( C658 C1313 ) C658_=_C1314( C658 C1314 ) C658_=_C1315( C658 C1315 ) C658_=_C1316( C658 C1316 ) C658_=_C1317( C658 C1317 ) \nC658_=_C1318( C658 C1318 ) C658_=_C1319( C658 C1319 ) C658_=_C1320( C658 C1320 ) C665_=_C668( C665 C668 ) C665_=_C678( C665 C678 ) C665_=_C718( C665 C718 ) \nC665_=_C1213( C665 C1213 ) C665_=_C1304( C665 C1304 ) C665_=_C1664( C665 C1664 ) C665_=_C1942( C665 C1942 ) C665_=_C2041( C665 C2041 ) C665_=_C2287( C665 C2287 ) \nC665_=_C2377( C665 C2377 ) C665_=_C2411( C665 C2411 ) C665_=_C2460( C665 C2460 ) C665_=_C2461( C665 C2461 ) C665_=_C2462( C665 C2462 ) C665_=_C2463( C665 C2463 ) \nC665_=_C2464( C665 C2464 ) C665_=_C2465( C665 C2465 ) C665_=_C2466( C665 C2466 ) C665_=_C2467( C665 C2467 ) C665_=_C2468( C665 C2468 ) C665_=_C2469( C665 C2469 ) \nC665_=_C2470( C665 C2470 ) C665_=_C2471( C665 C2471 ) C665_=_C2472( C665 C2472 ) C665_=_C2474( C665 C2474 ) C665_=_C2475( C665 C2475 ) C668_=_C678( C668 C678 ) \nC668_=_C850( C668 C850 ) C668_=_C977( C668 C977 ) C668_=_C1431( C668 C1431 ) C668_=_C1829( C668 C1829 ) C668_=_C1951( C668 C1951 ) C668_=_C2010( C668 C2010 ) \nC668_=_C2435( C668 C2435 ) C668_=_C2466( C668 C2466 ) C668_=_C2934( C668 C2934 ) C668_=_C3416( C668 C3416 ) C668_=_C3709( C668 C3709 ) C668_=_C3722( C668 C3722 ) \nC668_=_C3768( C668 C3768 ) C668_=_C3769( C668 C3769 ) C668_=_C3770( C668 C3770 ) C668_=_C3771( C668 C3771 ) C668_=_C3772( C668 C3772 ) C668_=_C3773( C668 C3773 ) \nC668_=_C3774( C668 C3774 ) C668_=_C3775( C668 C3775 ) C668_=_C3776( C668 C3776 ) C668_=_C3777( C668 C3777 ) C668_=_C3778( C668 C3778 ) C678_=_C1296( C678 C1296 ) \nC678_=_C1318( C678 C1318 ) C678_=_C1836( C678 C1836 ) C678_=_C1960( C678 C1960 ) C678_=_C2747( C678 C2747 ) C678_=_C2943( C678 C2943 ) C678_=_C3435( C678 C3435 ) \nC678_=_C3775( C678 C3775 ) C678_=_C3809( C678 C3809 ) C678_=_C3858( C678 C3858 ) C678_=_C3877( C678 C3877 ) C678_=_C3919( C678 C3919 ) C678_=_C4023( C678 C4023 ) \nC678_=_C4040( C678 C4040 ) C678_=_C4078( C678 C4078 ) C678_=_C4088( C678 C4088 ) C678_=_C4089( C678 C4089 ) C678_=_C4090( C678 C4090 ) C678_=_C4091( C678 C4091 ) \nC678_=_C4092( C678 C4092 ) C678_=_C4093( C678 C4093 ) C718_=_C1213( C718 C1213 ) C718_=_C1304( C718 C1304 ) C718_=_C1664( C718 C1664 ) C718_=_C1942( C718 C1942 ) \nC718_=_C2041( C718 C2041 ) C718_=_C2287( C718 C2287 ) C718_=_C2377( C718 C2377 ) C718_=_C2411( C718 C2411 ) C718_=_C2460( C718 C2460 ) C718_=_C2461( C718 C2461 ) \nC718_=_C2462( C718 C2462 ) C718_=_C2463( C718 C2463 ) C718_=_C2464( C718 C2464 ) C718_=_C2465( C718 C2465 ) C718_=_C2466( C718 C2466 ) C718_=_C2467( C718 C2467 ) \nC718_=_C2468( C718 C2468 ) C718_=_C2469( C718 C2469 ) C718_=_C2470( C718 C2470 ) C718_=_C2471( C718 C2471 ) C718_=_C2472( C718 C2472 ) C718_=_C2474( C718 C2474 ) \nC718_=_C2475( C718 C2475 ) C836_=_C850( C836 C850 ) C836_=_C961( C836 C961 ) C836_=_C1299( C836 C1299 ) C836_=_C1300( C836 C1300 ) C836_=_C1301( C836 C1301 ) \nC836_=_C1302( C836 C1302 ) C836_=_C1303( C836 C1303 ) C836_=_C1304( C836 C1304 ) C836_=_C1305( C836 C1305 ) C836_=_C1306( C836 C1306 ) C836_=_C1307( C836 C1307 ) \nC836_=_C1308( C836 C1308 ) C836_=_C1309( C836 C1309 ) C836_=_C1310( C836 C1310 ) C836_=_C1312( C836 C1312 ) C836_=_C1313( C836 C1313 ) C836_=_C1314( C836 C1314 ) \nC836_=_C1315( C836 C1315 ) C836_=_C1316( C836 C1316 ) C836_=_C1317( C836 C1317 ) C836_=_C1318( C836 C1318 ) C836_=_C1319( C836 C1319 ) C836_=_C1320( C836 C1320 ) \nC850_=_C977( C850 C977 ) C850_=_C1431( C850 C1431 ) C850_=_C1829( C850 C1829 ) C850_=_C1951( C850 C1951 ) C850_=_C2010( C850 C2010 ) C850_=_C2435( C850 C2435 ) \nC850_=_C2466( C850 C2466 ) C850_=_C2934( C850 C2934 ) C850_=_C3416( C850 C3416 ) C850_=_C3709( C850 C3709 ) C850_=_C3722( C850 C3722 ) C850_=_C3768( C850 C3768 ) \nC850_=_C3769( C850 C3769 ) C850_=_C3770( C850 C3770 ) C850_=_C3771( C850 C3771 ) C850_=_C3772( C850 C3772 ) C850_=_C3773( C850 C3773 ) C850_=_C3774( C850 C3774 ) \nC850_=_C3775( C850 C3775 ) C850_=_C3776( C850 C3776 ) C850_=_C3777( C850 C3777 ) C850_=_C3778( C850 C3778 ) C961_=_C977( C961 C977 ) C961_=_C1299( C961 C1299 ) \nC961_=_C1300( C961 C1300 ) C961_=_C1301( C961 C1301 ) C961_=_C1302( C961 C1302 ) C961_=_C1303( C961 C1303 ) C961_=_C1304( C961 C1304 ) C961_=_C1305( C961 C1305 ) \nC961_=_C1306( C961 C1306 ) C961_=_C1307( C961 C1307 ) C961_=_C1308( C961 C1308 ) C961_=_C1309( C961 C1309 ) C961_=_C1310( C961 C1310 ) C961_=_C1312( C961 C1312 ) \nC961_=_C1313( C961 C1313 ) C961_=_C1314( C961 C1314 ) C961_=_C1315( C961 C1315 ) C961_=_C1316( C961 C1316 ) C961_=_C1317( C961 C1317 ) C961_=_C1318( C961 C1318 ) \nC961_=_C1319( C961 C1319 ) C961_=_C1320( C961 C1320 ) C977_=_C1431( C977 C1431 ) C977_=_C1829( C977 C1829 ) C977_=_C1951( C977 C1951 ) C977_=_C2010( C977 C2010 ) \nC977_=_C2435( C977 C2435 ) C977_=_C2466( C977 C2466 ) C977_=_C2934( C977 C2934 ) C977_=_C3416( C977 C3416 ) C977_=_C3709( C977 C3709 ) C977_=_C3722( C977 C3722 ) \nC977_=_C3768( C977 C3768 ) C977_=_C3769( C977 C3769 ) C977_=_C3770( C977 C3770 ) C977_=_C3771( C977 C3771 ) C977_=_C3772( C977 C3772 ) C977_=_C3773( C977 C3773 ) \nC977_=_C3774( C977 C3774 ) C977_=_C3775( C977 C3775 ) C977_=_C3776( C977 C3776 ) C977_=_C3777( C977 C3777 ) C977_=_C3778( C977 C3778 ) C1213_=_C1304( C1213 C1304 ) \nC1213_=_C1664( C1213 C1664 ) C1213_=_C1942( C1213 C1942 ) C1213_=_C2041( C1213 C2041 ) C1213_=_C2287( C1213 C2287 ) C1213_=_C2377( C1213 C2377 ) C1213_=_C2411( C1213 C2411 ) \nC1213_=_C2460( C1213 C2460 ) C1213_=_C2461( C1213 C2461 ) C1213_=_C2462( C1213 C2462 ) C1213_=_C2463( C1213 C2463 ) C1213_=_C2464( C1213 C2464 ) C1213_=_C2465( C1213 C2465 ) \nC1213_=_C2466( C1213 C2466 ) C1213_=_C2467( C1213 C2467 ) C1213_=_C2468( C1213 C2468 ) C1213_=_C2469( C1213 C2469 ) C1213_=_C2470( C1213 C2470 ) C1213_=_C2471( C1213 C2471 ) \nC1213_=_C2472( C1213 C2472 ) C1213_=_C2474( C1213 C2474 ) C1213_=_C2475( C1213 C2475 ) C1296_=_C1318( C1296 C1318 ) C1296_=_C1836( C1296 C1836 ) C1296_=_C1960( C1296 C1960 ) \nC1296_=_C2747( C1296 C2747 ) C1296_=_C2943( C1296 C2943 ) C1296_=_C3435( C1296 C3435 ) C1296_=_C3775( C1296 C3775 ) C1296_=_C3809( C1296 C3809 ) C1296_=_C3858( C1296 C3858 ) \nC1296_=_C3877( C1296 C3877 ) C1296_=_C3919( C1296 C3919 ) C1296_=_C4023( C1296 C4023 ) C1296_=_C4040( C1296 C4040 ) C1296_=_C4078( C1296 C4078 ) C1296_=_C4088( C1296 C4088 ) \nC1296_=_C4089( C1296 C4089 ) C1296_=_C4090( C1296 C4090 ) C1296_=_C4091( C1296 C4091 ) C1296_=_C4092( C1296 C4092 ) C1296_=_C4093( C1296 C4093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2( C1299 C1312 ) C1299_=_C1313( C1299 C1313 ) \nC1299_=_C1314( C1299 C1314 ) C1299_=_C1315( C1299 C1315 ) C1299_=_C1316( C1299 C1316 ) C1299_=_C1317( C1299 C1317 ) C1299_=_C1318( C1299 C1318 ) C1299_=_C1319( C1299 C1319 ) \nC1299_=_C1320( C1299 C1320 ) C1299_=_C1431( C1299 C1431 ) C1300_=_C1301( C1300 C1301 ) C1300_=_C1302( C1300 C1302 ) C1300_=_C1303( C1300 C1303 ) C1300_=_C1304( C1300 C1304 ) \nC1300_=_C1305( C1300 C1305 ) C1300_=_C1306( C1300 C1306 ) C1300_=_C1307( C1300 C1307 ) C1300_=_C1308( C1300 C1308 ) C1300_=_C1309( C1300 C1309 ) C1300_=_C1310( C1300 C1310 ) \nC1300_=_C1312( C1300 C1312 ) C1300_=_C1313( C1300 C1313 ) C1300_=_C1314( C1300 C1314 ) C1300_=_C1315( C1300 C1315 ) C1300_=_C1316( C1300 C1316 ) C1300_=_C1317( C1300 C1317 ) \nC1300_=_C1318( C1300 C1318 ) C1300_=_C1319( C1300 C1319 ) C1300_=_C1320( C1300 C1320 ) C1300_=_C1942( C1300 C1942 ) C1300_=_C1951( C1300 C1951 ) C1300_=_C1960( C1300 C1960 ) \nC1301_=_C1302( C1301 C1302 ) C1301_=_C1303( C1301 C1303 ) C1301_=_C1304( C1301 C1304 ) C1301_=_C1305( C1301 C1305 ) C1301_=_C1306( C1301 C1306 ) C1301_=_C1307( C1301 C1307 ) \nC1301_=_C1308( C1301 C1308 ) C1301_=_C1309( C1301 C1309 ) C1301_=_C1310( C1301 C1310 ) C1301_=_C1312( C1301 C1312 ) C1301_=_C1313( C1301 C1313 ) C1301_=_C1314( C1301 C1314 ) \nC1301_=_C1315( C1301 C1315 )</w:t>
      </w:r>
    </w:p>
    <w:p>
      <w:pPr>
        <w:pStyle w:val="PreformattedText"/>
        <w:bidi w:val="0"/>
        <w:spacing w:before="0" w:after="0"/>
        <w:jc w:val="left"/>
        <w:rPr/>
      </w:pPr>
      <w:r>
        <w:rPr/>
        <w:t xml:space="preserve"> </w:t>
      </w:r>
      <w:r>
        <w:rPr/>
        <w:t>C1301_=_C1316( C1301 C1316 ) C1301_=_C1317( C1301 C1317 ) C1301_=_C1318( C1301 C1318 ) C1301_=_C1319( C1301 C1319 ) C1301_=_C1320( C1301 C1320 ) \nC1302_=_C1303( C1302 C1303 ) C1302_=_C1304( C1302 C1304 ) C1302_=_C1305( C1302 C1305 ) C1302_=_C1306( C1302 C1306 ) C1302_=_C1307( C1302 C1307 ) C1302_=_C1308( C1302 C1308 ) \nC1302_=_C1309( C1302 C1309 ) C1302_=_C1310( C1302 C1310 ) C1302_=_C1312( C1302 C1312 ) C1302_=_C1313( C1302 C1313 ) C1302_=_C1314( C1302 C1314 ) C1302_=_C1315( C1302 C1315 ) \nC1302_=_C1316( C1302 C1316 ) C1302_=_C1317( C1302 C1317 ) C1302_=_C1318( C1302 C1318 ) C1302_=_C1319( C1302 C1319 ) C1302_=_C1320( C1302 C1320 ) C1303_=_C1304( C1303 C1304 ) \nC1303_=_C1305( C1303 C1305 ) C1303_=_C1306( C1303 C1306 ) C1303_=_C1307( C1303 C1307 ) C1303_=_C1308( C1303 C1308 ) C1303_=_C1309( C1303 C1309 ) C1303_=_C1310( C1303 C1310 ) \nC1303_=_C1312( C1303 C1312 ) C1303_=_C1313( C1303 C1313 ) C1303_=_C1314( C1303 C1314 ) C1303_=_C1315( C1303 C1315 ) C1303_=_C1316( C1303 C1316 ) C1303_=_C1317( C1303 C1317 ) \nC1303_=_C1318( C1303 C1318 ) C1303_=_C1319( C1303 C1319 ) C1303_=_C1320( C1303 C1320 ) C1303_=_C2435( C1303 C2435 ) C1304_=_C1305( C1304 C1305 ) C1304_=_C1306( C1304 C1306 ) \nC1304_=_C1307( C1304 C1307 ) C1304_=_C1308( C1304 C1308 ) C1304_=_C1309( C1304 C1309 ) C1304_=_C1310( C1304 C1310 ) C1304_=_C1312( C1304 C1312 ) C1304_=_C1313( C1304 C1313 ) \nC1304_=_C1314( C1304 C1314 ) C1304_=_C1315( C1304 C1315 ) C1304_=_C1316( C1304 C1316 ) C1304_=_C1317( C1304 C1317 ) C1304_=_C1318( C1304 C1318 ) C1304_=_C1319( C1304 C1319 ) \nC1304_=_C1320( C1304 C1320 ) C1304_=_C1664( C1304 C1664 ) C1304_=_C1942( C1304 C1942 ) C1304_=_C2041( C1304 C2041 ) C1304_=_C2287( C1304 C2287 ) C1304_=_C2377( C1304 C2377 ) \nC1304_=_C2411( C1304 C2411 ) C1304_=_C2460( C1304 C2460 ) C1304_=_C2461( C1304 C2461 ) C1304_=_C2462( C1304 C2462 ) C1304_=_C2463( C1304 C2463 ) C1304_=_C2464( C1304 C2464 ) \nC1304_=_C2465( C1304 C2465 ) C1304_=_C2466( C1304 C2466 ) C1304_=_C2467( C1304 C2467 ) C1304_=_C2468( C1304 C2468 ) C1304_=_C2469( C1304 C2469 ) C1304_=_C2470( C1304 C2470 ) \nC1304_=_C2471( C1304 C2471 ) C1304_=_C2472( C1304 C2472 ) C1304_=_C2474( C1304 C2474 ) C1304_=_C2475( C1304 C2475 ) C1305_=_C1306( C1305 C1306 ) C1305_=_C1307( C1305 C1307 ) \nC1305_=_C1308( C1305 C1308 ) C1305_=_C1309( C1305 C1309 ) C1305_=_C1310( C1305 C1310 ) C1305_=_C1312( C1305 C1312 ) C1305_=_C1313( C1305 C1313 ) C1305_=_C1314( C1305 C1314 ) \nC1305_=_C1315( C1305 C1315 ) C1305_=_C1316( C1305 C1316 ) C1305_=_C1317( C1305 C1317 ) C1305_=_C1318( C1305 C1318 ) C1305_=_C1319( C1305 C1319 ) C1305_=_C1320( C1305 C1320 ) \nC1306_=_C1307( C1306 C1307 ) C1306_=_C1308( C1306 C1308 ) C1306_=_C1309( C1306 C1309 ) C1306_=_C1310( C1306 C1310 ) C1306_=_C1312( C1306 C1312 ) C1306_=_C1313( C1306 C1313 ) \nC1306_=_C1314( C1306 C1314 ) C1306_=_C1315( C1306 C1315 ) C1306_=_C1316( C1306 C1316 ) C1306_=_C1317( C1306 C1317 ) C1306_=_C1318( C1306 C1318 ) C1306_=_C1319( C1306 C1319 ) \nC1306_=_C1320( C1306 C1320 ) C1306_=_C3416( C1306 C3416 ) C1307_=_C1308( C1307 C1308 ) C1307_=_C1309( C1307 C1309 ) C1307_=_C1310( C1307 C1310 ) C1307_=_C1312( C1307 C1312 ) \nC1307_=_C1313( C1307 C1313 ) C1307_=_C1314( C1307 C1314 ) C1307_=_C1315( C1307 C1315 ) C1307_=_C1316( C1307 C1316 ) C1307_=_C1317( C1307 C1317 ) C1307_=_C1318( C1307 C1318 ) \nC1307_=_C1319( C1307 C1319 ) C1307_=_C1320( C1307 C1320 ) C1308_=_C1309( C1308 C1309 ) C1308_=_C1310( C1308 C1310 ) C1308_=_C1312( C1308 C1312 ) C1308_=_C1313( C1308 C1313 ) \nC1308_=_C1314( C1308 C1314 ) C1308_=_C1315( C1308 C1315 ) C1308_=_C1316( C1308 C1316 ) C1308_=_C1317( C1308 C1317 ) C1308_=_C1318( C1308 C1318 ) C1308_=_C1319( C1308 C1319 ) \nC1308_=_C1320( C1308 C1320 ) C1309_=_C1310( C1309 C1310 ) C1309_=_C1312( C1309 C1312 ) C1309_=_C1313( C1309 C1313 ) C1309_=_C1314( C1309 C1314 ) C1309_=_C1315( C1309 C1315 ) \nC1309_=_C1316( C1309 C1316 ) C1309_=_C1317( C1309 C1317 ) C1309_=_C1318( C1309 C1318 ) C1309_=_C1319( C1309 C1319 ) C1309_=_C1320( C1309 C1320 ) C1309_=_C3709( C1309 C3709 ) \nC1310_=_C1312( C1310 C1312 ) C1310_=_C1313( C1310 C1313 ) C1310_=_C1314( C1310 C1314 ) C1310_=_C1315( C1310 C1315 ) C1310_=_C1316( C1310 C1316 ) C1310_=_C1317( C1310 C1317 ) \nC1310_=_C1318( C1310 C1318 ) C1310_=_C1319( C1310 C1319 ) C1310_=_C1320( C1310 C1320 ) C1312_=_C1313( C1312 C1313 ) C1312_=_C1314( C1312 C1314 ) C1312_=_C1315( C1312 C1315 ) \nC1312_=_C1316( C1312 C1316 ) C1312_=_C1317( C1312 C1317 ) C1312_=_C1318( C1312 C1318 ) C1312_=_C1319( C1312 C1319 ) C1312_=_C1320( C1312 C1320 ) C1312_=_C2468( C1312 C2468 ) \nC1312_=_C3768( C1312 C3768 ) C1312_=_C3809( C1312 C3809 ) C1313_=_C1314( C1313 C1314 ) C1313_=_C1315( C1313 C1315 ) C1313_=_C1316( C1313 C1316 ) C1313_=_C1317( C1313 C1317 ) \nC1313_=_C1318( C1313 C1318 ) C1313_=_C1319( C1313 C1319 ) C1313_=_C1320( C1313 C1320 ) C1314_=_C1315( C1314 C1315 ) C1314_=_C1316( C1314 C1316 ) C1314_=_C1317( C1314 C1317 ) \nC1314_=_C1318( C1314 C1318 ) C1314_=_C1319( C1314 C1319 ) C1314_=_C1320( C1314 C1320 ) C1314_=_C2470( C1314 C2470 ) C1314_=_C3771( C1314 C3771 ) C1314_=_C3858( C1314 C3858 ) \nC1315_=_C1316( C1315 C1316 ) C1315_=_C1317( C1315 C1317 ) C1315_=_C1318( C1315 C1318 ) C1315_=_C1319( C1315 C1319 ) C1315_=_C1320( C1315 C1320 ) C1315_=_C3772( C1315 C3772 ) \nC1316_=_C1317( C1316 C1317 ) C1316_=_C1318( C1316 C1318 ) C1316_=_C1319( C1316 C1319 ) C1316_=_C1320( C1316 C1320 ) C1316_=_C3773( C1316 C3773 ) C1317_=_C1318( C1317 C1318 ) \nC1317_=_C1319( C1317 C1319 ) C1317_=_C1320( C1317 C1320 ) C1317_=_C2471( C1317 C2471 ) C1317_=_C3774( C1317 C3774 ) C1317_=_C4023( C1317 C4023 ) C1318_=_C1319( C1318 C1319 ) \nC1318_=_C1320( C1318 C1320 ) C1318_=_C1836( C1318 C1836 ) C1318_=_C1960( C1318 C1960 ) C1318_=_C2747( C1318 C2747 ) C1318_=_C2943( C1318 C2943 ) C1318_=_C3435( C1318 C3435 ) \nC1318_=_C3775( C1318 C3775 ) C1318_=_C3809( C1318 C3809 ) C1318_=_C3858( C1318 C3858 ) C1318_=_C3877( C1318 C3877 ) C1318_=_C3919( C1318 C3919 ) C1318_=_C4023( C1318 C4023 ) \nC1318_=_C4040( C1318 C4040 ) C1318_=_C4078( C1318 C4078 ) C1318_=_C4088( C1318 C4088 ) C1318_=_C4089( C1318 C4089 ) C1318_=_C4090( C1318 C4090 ) C1318_=_C4091( C1318 C4091 ) \nC1318_=_C4092( C1318 C4092 ) C1318_=_C4093( C1318 C4093 ) C1319_=_C1320( C1319 C1320 ) C1319_=_C2474( C1319 C2474 ) C1319_=_C3777( C1319 C3777 ) C1319_=_C4091( C1319 C4091 ) \nC1320_=_C2475( C1320 C2475 ) C1320_=_C3778( C1320 C3778 ) C1320_=_C4093( C1320 C4093 ) C1431_=_C1829( C1431 C1829 ) C1431_=_C1951( C1431 C1951 ) C1431_=_C2010( C1431 C2010 ) \nC1431_=_C2435( C1431 C2435 ) C1431_=_C2466( C1431 C2466 ) C1431_=_C2934( C1431 C2934 ) C1431_=_C3416( C1431 C3416 ) C1431_=_C3709( C1431 C3709 ) C1431_=_C3722( C1431 C3722 ) \nC1431_=_C3768( C1431 C3768 ) C1431_=_C3769( C1431 C3769 ) C1431_=_C3770( C1431 C3770 ) C1431_=_C3771( C1431 C3771 ) C1431_=_C3772( C1431 C3772 ) C1431_=_C3773( C1431 C3773 ) \nC1431_=_C3774( C1431 C3774 ) C1431_=_C3775( C1431 C3775 ) C1431_=_C3776( C1431 C3776 ) C1431_=_C3777( C1431 C3777 ) C1431_=_C3778( C1431 C3778 ) C1664_=_C1942( C1664 C1942 ) \nC1664_=_C2041( C1664 C2041 ) C1664_=_C2287( C1664 C2287 ) C1664_=_C2377( C1664 C2377 ) C1664_=_C2411( C1664 C2411 ) C1664_=_C2460( C1664 C2460 ) C1664_=_C2461( C1664 C2461 ) \nC1664_=_C2462( C1664 C2462 ) C1664_=_C2463( C1664 C2463 ) C1664_=_C2464( C1664 C2464 ) C1664_=_C2465( C1664 C2465 ) C1664_=_C2466( C1664 C2466 ) C1664_=_C2467( C1664 C2467 ) \nC1664_=_C2468( C1664 C2468 ) C1664_=_C2469( C1664 C2469 ) C1664_=_C2470( C1664 C2470 ) C1664_=_C2471( C1664 C2471 ) C1664_=_C2472( C1664 C2472 ) C1664_=_C2474( C1664 C2474 ) \nC1664_=_C2475( C1664 C2475 ) C1829_=_C1836( C1829 C1836 ) C1829_=_C1951( C1829 C1951 ) C1829_=_C2010( C1829 C2010 ) C1829_=_C2435( C1829 C2435 ) C1829_=_C2466( C1829 C2466 ) \nC1829_=_C2934( C1829 C2934 ) C1829_=_C3416( C1829 C3416 ) C1829_=_C3709( C1829 C3709 ) C1829_=_C3722( C1829 C3722 ) C1829_=_C3768( C1829 C3768 ) C1829_=_C3769( C1829 C3769 ) \nC1829_=_C3770( C1829 C3770 ) C1829_=_C3771( C1829 C3771 ) C1829_=_C3772( C1829 C3772 ) C1829_=_C3773( C1829 C3773 ) C1829_=_C3774( C1829 C3774 ) C1829_=_C3775( C1829 C3775 ) \nC1829_=_C3776( C1829 C3776 ) C1829_=_C3777( C1829 C3777 ) C1829_=_C3778( C1829 C3778 ) C1836_=_C1960( C1836 C1960 ) C1836_=_C2747( C1836 C2747 ) C1836_=_C2943( C1836 C2943 ) \nC1836_=_C3435( C1836 C3435 ) C1836_=_C3775( C1836 C3775 ) C1836_=_C3809( C1836 C3809 ) C1836_=_C3858( C1836 C3858 ) C1836_=_C3877( C1836 C3877 ) C1836_=_C3919( C1836 C3919 ) \nC1836_=_C4023( C1836 C4023 ) C1836_=_C4040( C1836 C4040 ) C1836_=_C4078( C1836 C4078 ) C1836_=_C4088( C1836 C4088 ) C1836_=_C4089( C1836 C4089 ) C1836_=_C4090( C1836 C4090 ) \nC1836_=_C4091( C1836 C4091 ) C1836_=_C4092( C1836 C4092 ) C1836_=_C4093( C1836 C4093 ) C1942_=_C1951( C1942 C1951 ) C1942_=_C1960( C1942 C1960 ) C1942_=_C2041( C1942 C2041 ) \nC1942_=_C2287( C1942 C2287 ) C1942_=_C2377( C1942 C2377 ) C1942_=_C2411( C1942 C2411 ) C1942_=_C2460( C1942 C2460 ) C1942_=_C2461( C1942 C2461 ) C1942_=_C2462( C1942 C2462 ) \nC1942_=_C2463( C1942 C2463 ) C1942_=_C2464( C1942 C2464 ) C1942_=_C2465( C1942 C2465 ) C1942_=_C2466( C1942 C2466 ) C1942_=_C2467( C1942 C2467 ) C1942_=_C2468( C1942 C2468 ) \nC1942_=_C2469( C1942 C2469 ) C1942_=_C2470( C1942 C2470 ) C1942_=_C2471( C1942 C2471 ) C1942_=_C2472( C1942 C2472 ) C1942_=_C2474( C1942 C2474 ) C1942_=_C2475( C1942 C2475 ) \nC1951_=_C1960( C1951 C1960 ) C1951_=_C2010( C1951 C2010 ) C1951_=_C2435( C1951 C2435 ) C1951_=_C2466( C1951 C2466 ) C1951_=_C2934( C1951 C2934 ) C1951_=_C3416( C1951 C3416 ) \nC1951_=_C3709( C1951 C3709 ) C1951_=_C3722( C1951 C3722 ) C1951_=_C3768( C1951 C3768 ) C1951_=_C3769( C1951 C3769 ) C1951_=_C3770( C1951 C3770 ) C1951_=_C3771( C1951 C3771 ) \nC1951_=_C3772( C1951 C3772 ) C1951_=_C3773( C1951 C3773 ) C1951_=_C3774( C1951 C3774 ) C1951_=_C3775( C1951 C3775 ) C1951_=_C3776( C1951 C3776 ) C1951_=_C3777( C1951 C3777 ) \nC1951_=_C3778( C1951 C3778 ) C1960_=_C2747( C1960 C2747 ) C1960_=_C2943(</w:t>
      </w:r>
    </w:p>
    <w:p>
      <w:pPr>
        <w:pStyle w:val="PreformattedText"/>
        <w:bidi w:val="0"/>
        <w:spacing w:before="0" w:after="0"/>
        <w:jc w:val="left"/>
        <w:rPr/>
      </w:pPr>
      <w:r>
        <w:rPr/>
        <w:t xml:space="preserve"> </w:t>
      </w:r>
      <w:r>
        <w:rPr/>
        <w:t>C1960 C2943 ) C1960_=_C3435( C1960 C3435 ) C1960_=_C3775( C1960 C3775 ) C1960_=_C3809( C1960 C3809 ) \nC1960_=_C3858( C1960 C3858 ) C1960_=_C3877( C1960 C3877 ) C1960_=_C3919( C1960 C3919 ) C1960_=_C4023( C1960 C4023 ) C1960_=_C4040( C1960 C4040 ) C1960_=_C4078( C1960 C4078 ) \nC1960_=_C4088( C1960 C4088 ) C1960_=_C4089( C1960 C4089 ) C1960_=_C4090( C1960 C4090 ) C1960_=_C4091( C1960 C4091 ) C1960_=_C4092( C1960 C4092 ) C1960_=_C4093( C1960 C4093 ) \nC2010_=_C2435( C2010 C2435 ) C2010_=_C2466( C2010 C2466 ) C2010_=_C2934( C2010 C2934 ) C2010_=_C3416( C2010 C3416 ) C2010_=_C3709( C2010 C3709 ) C2010_=_C3722( C2010 C3722 ) \nC2010_=_C3768( C2010 C3768 ) C2010_=_C3769( C2010 C3769 ) C2010_=_C3770( C2010 C3770 ) C2010_=_C3771( C2010 C3771 ) C2010_=_C3772( C2010 C3772 ) C2010_=_C3773( C2010 C3773 ) \nC2010_=_C3774( C2010 C3774 ) C2010_=_C3775( C2010 C3775 ) C2010_=_C3776( C2010 C3776 ) C2010_=_C3777( C2010 C3777 ) C2010_=_C3778( C2010 C3778 ) C2041_=_C2287( C2041 C2287 ) \nC2041_=_C2377( C2041 C2377 ) C2041_=_C2411( C2041 C2411 ) C2041_=_C2460( C2041 C2460 ) C2041_=_C2461( C2041 C2461 ) C2041_=_C2462( C2041 C2462 ) C2041_=_C2463( C2041 C2463 ) \nC2041_=_C2464( C2041 C2464 ) C2041_=_C2465( C2041 C2465 ) C2041_=_C2466( C2041 C2466 ) C2041_=_C2467( C2041 C2467 ) C2041_=_C2468( C2041 C2468 ) C2041_=_C2469( C2041 C2469 ) \nC2041_=_C2470( C2041 C2470 ) C2041_=_C2471( C2041 C2471 ) C2041_=_C2472( C2041 C2472 ) C2041_=_C2474( C2041 C2474 ) C2041_=_C2475( C2041 C2475 ) C2287_=_C2377( C2287 C2377 ) \nC2287_=_C2411( C2287 C2411 ) C2287_=_C2460( C2287 C2460 ) C2287_=_C2461( C2287 C2461 ) C2287_=_C2462( C2287 C2462 ) C2287_=_C2463( C2287 C2463 ) C2287_=_C2464( C2287 C2464 ) \nC2287_=_C2465( C2287 C2465 ) C2287_=_C2466( C2287 C2466 ) C2287_=_C2467( C2287 C2467 ) C2287_=_C2468( C2287 C2468 ) C2287_=_C2469( C2287 C2469 ) C2287_=_C2470( C2287 C2470 ) \nC2287_=_C2471( C2287 C2471 ) C2287_=_C2472( C2287 C2472 ) C2287_=_C2474( C2287 C2474 ) C2287_=_C2475( C2287 C2475 ) C2377_=_C2411( C2377 C2411 ) C2377_=_C2460( C2377 C2460 ) \nC2377_=_C2461( C2377 C2461 ) C2377_=_C2462( C2377 C2462 ) C2377_=_C2463( C2377 C2463 ) C2377_=_C2464( C2377 C2464 ) C2377_=_C2465( C2377 C2465 ) C2377_=_C2466( C2377 C2466 ) \nC2377_=_C2467( C2377 C2467 ) C2377_=_C2468( C2377 C2468 ) C2377_=_C2469( C2377 C2469 ) C2377_=_C2470( C2377 C2470 ) C2377_=_C2471( C2377 C2471 ) C2377_=_C2472( C2377 C2472 ) \nC2377_=_C2474( C2377 C2474 ) C2377_=_C2475( C2377 C2475 ) C2411_=_C2460( C2411 C2460 ) C2411_=_C2461( C2411 C2461 ) C2411_=_C2462( C2411 C2462 ) C2411_=_C2463( C2411 C2463 ) \nC2411_=_C2464( C2411 C2464 ) C2411_=_C2465( C2411 C2465 ) C2411_=_C2466( C2411 C2466 ) C2411_=_C2467( C2411 C2467 ) C2411_=_C2468( C2411 C2468 ) C2411_=_C2469( C2411 C2469 ) \nC2411_=_C2470( C2411 C2470 ) C2411_=_C2471( C2411 C2471 ) C2411_=_C2472( C2411 C2472 ) C2411_=_C2474( C2411 C2474 ) C2411_=_C2475( C2411 C2475 ) C2435_=_C2466( C2435 C2466 ) \nC2435_=_C2934( C2435 C2934 ) C2435_=_C3416( C2435 C3416 ) C2435_=_C3709( C2435 C3709 ) C2435_=_C3722( C2435 C3722 ) C2435_=_C3768( C2435 C3768 ) C2435_=_C3769( C2435 C3769 ) \nC2435_=_C3770( C2435 C3770 ) C2435_=_C3771( C2435 C3771 ) C2435_=_C3772( C2435 C3772 ) C2435_=_C3773( C2435 C3773 ) C2435_=_C3774( C2435 C3774 ) C2435_=_C3775( C2435 C3775 ) \nC2435_=_C3776( C2435 C3776 ) C2435_=_C3777( C2435 C3777 ) C2435_=_C3778( C2435 C3778 ) C2460_=_C2461( C2460 C2461 ) C2460_=_C2462( C2460 C2462 ) C2460_=_C2463( C2460 C2463 ) \nC2460_=_C2464( C2460 C2464 ) C2460_=_C2465( C2460 C2465 ) C2460_=_C2466( C2460 C2466 ) C2460_=_C2467( C2460 C2467 ) C2460_=_C2468( C2460 C2468 ) C2460_=_C2469( C2460 C2469 ) \nC2460_=_C2470( C2460 C2470 ) C2460_=_C2471( C2460 C2471 ) C2460_=_C2472( C2460 C2472 ) C2460_=_C2474( C2460 C2474 ) C2460_=_C2475( C2460 C2475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2474( C2461 C2474 ) C2461_=_C2475( C2461 C2475 ) \nC2462_=_C2463( C2462 C2463 ) C2462_=_C2464( C2462 C2464 ) C2462_=_C2465( C2462 C2465 ) C2462_=_C2466( C2462 C2466 ) C2462_=_C2467( C2462 C2467 ) C2462_=_C2468( C2462 C2468 ) \nC2462_=_C2469( C2462 C2469 ) C2462_=_C2470( C2462 C2470 ) C2462_=_C2471( C2462 C2471 ) C2462_=_C2472( C2462 C2472 ) C2462_=_C2474( C2462 C2474 ) C2462_=_C2475( C2462 C2475 ) \nC2463_=_C2464( C2463 C2464 ) C2463_=_C2465( C2463 C2465 ) C2463_=_C2466( C2463 C2466 ) C2463_=_C2467( C2463 C2467 ) C2463_=_C2468( C2463 C2468 ) C2463_=_C2469( C2463 C2469 ) \nC2463_=_C2470( C2463 C2470 ) C2463_=_C2471( C2463 C2471 ) C2463_=_C2472( C2463 C2472 ) C2463_=_C2474( C2463 C2474 ) C2463_=_C2475( C2463 C2475 ) C2464_=_C2465( C2464 C2465 ) \nC2464_=_C2466( C2464 C2466 ) C2464_=_C2467( C2464 C2467 ) C2464_=_C2468( C2464 C2468 ) C2464_=_C2469( C2464 C2469 ) C2464_=_C2470( C2464 C2470 ) C2464_=_C2471( C2464 C2471 ) \nC2464_=_C2472( C2464 C2472 ) C2464_=_C2474( C2464 C2474 ) C2464_=_C2475( C2464 C2475 ) C2465_=_C2466( C2465 C2466 ) C2465_=_C2467( C2465 C2467 ) C2465_=_C2468( C2465 C2468 ) \nC2465_=_C2469( C2465 C2469 ) C2465_=_C2470( C2465 C2470 ) C2465_=_C2471( C2465 C2471 ) C2465_=_C2472( C2465 C2472 ) C2465_=_C2474( C2465 C2474 ) C2465_=_C2475( C2465 C2475 ) \nC2466_=_C2467( C2466 C2467 ) C2466_=_C2468( C2466 C2468 ) C2466_=_C2469( C2466 C2469 ) C2466_=_C2470( C2466 C2470 ) C2466_=_C2471( C2466 C2471 ) C2466_=_C2472( C2466 C2472 ) \nC2466_=_C2474( C2466 C2474 ) C2466_=_C2475( C2466 C2475 ) C2466_=_C2934( C2466 C2934 ) C2466_=_C3416( C2466 C3416 ) C2466_=_C3709( C2466 C3709 ) C2466_=_C3722( C2466 C3722 ) \nC2466_=_C3768( C2466 C3768 ) C2466_=_C3769( C2466 C3769 ) C2466_=_C3770( C2466 C3770 ) C2466_=_C3771( C2466 C3771 ) C2466_=_C3772( C2466 C3772 ) C2466_=_C3773( C2466 C3773 ) \nC2466_=_C3774( C2466 C3774 ) C2466_=_C3775( C2466 C3775 ) C2466_=_C3776( C2466 C3776 ) C2466_=_C3777( C2466 C3777 ) C2466_=_C3778( C2466 C3778 ) C2467_=_C2468( C2467 C2468 ) \nC2467_=_C2469( C2467 C2469 ) C2467_=_C2470( C2467 C2470 ) C2467_=_C2471( C2467 C2471 ) C2467_=_C2472( C2467 C2472 ) C2467_=_C2474( C2467 C2474 ) C2467_=_C2475( C2467 C2475 ) \nC2468_=_C2469( C2468 C2469 ) C2468_=_C2470( C2468 C2470 ) C2468_=_C2471( C2468 C2471 ) C2468_=_C2472( C2468 C2472 ) C2468_=_C2474( C2468 C2474 ) C2468_=_C2475( C2468 C2475 ) \nC2468_=_C3768( C2468 C3768 ) C2468_=_C3809( C2468 C3809 ) C2469_=_C2470( C2469 C2470 ) C2469_=_C2471( C2469 C2471 ) C2469_=_C2472( C2469 C2472 ) C2469_=_C2474( C2469 C2474 ) \nC2469_=_C2475( C2469 C2475 ) C2470_=_C2471( C2470 C2471 ) C2470_=_C2472( C2470 C2472 ) C2470_=_C2474( C2470 C2474 ) C2470_=_C2475( C2470 C2475 ) C2470_=_C3771( C2470 C3771 ) \nC2470_=_C3858( C2470 C3858 ) C2471_=_C2472( C2471 C2472 ) C2471_=_C2474( C2471 C2474 ) C2471_=_C2475( C2471 C2475 ) C2471_=_C3774( C2471 C3774 ) C2471_=_C4023( C2471 C4023 ) \nC2472_=_C2474( C2472 C2474 ) C2472_=_C2475( C2472 C2475 ) C2474_=_C2475( C2474 C2475 ) C2474_=_C3777( C2474 C3777 ) C2474_=_C4091( C2474 C4091 ) C2475_=_C3778( C2475 C3778 ) \nC2475_=_C4093( C2475 C4093 ) C2747_=_C2943( C2747 C2943 ) C2747_=_C3435( C2747 C3435 ) C2747_=_C3775( C2747 C3775 ) C2747_=_C3809( C2747 C3809 ) C2747_=_C3858( C2747 C3858 ) \nC2747_=_C3877( C2747 C3877 ) C2747_=_C3919( C2747 C3919 ) C2747_=_C4023( C2747 C4023 ) C2747_=_C4040( C2747 C4040 ) C2747_=_C4078( C2747 C4078 ) C2747_=_C4088( C2747 C4088 ) \nC2747_=_C4089( C2747 C4089 ) C2747_=_C4090( C2747 C4090 ) C2747_=_C4091( C2747 C4091 ) C2747_=_C4092( C2747 C4092 ) C2747_=_C4093( C2747 C4093 ) C2934_=_C2943( C2934 C2943 ) \nC2934_=_C3416( C2934 C3416 ) C2934_=_C3709( C2934 C3709 ) C2934_=_C3722( C2934 C3722 ) C2934_=_C3768( C2934 C3768 ) C2934_=_C3769( C2934 C3769 ) C2934_=_C3770( C2934 C3770 ) \nC2934_=_C3771( C2934 C3771 ) C2934_=_C3772( C2934 C3772 ) C2934_=_C3773( C2934 C3773 ) C2934_=_C3774( C2934 C3774 ) C2934_=_C3775( C2934 C3775 ) C2934_=_C3776( C2934 C3776 ) \nC2934_=_C3777( C2934 C3777 ) C2934_=_C3778( C2934 C3778 ) C2943_=_C3435( C2943 C3435 ) C2943_=_C3775( C2943 C3775 ) C2943_=_C3809( C2943 C3809 ) C2943_=_C3858( C2943 C3858 ) \nC2943_=_C3877( C2943 C3877 ) C2943_=_C3919( C2943 C3919 ) C2943_=_C4023( C2943 C4023 ) C2943_=_C4040( C2943 C4040 ) C2943_=_C4078( C2943 C4078 ) C2943_=_C4088( C2943 C4088 ) \nC2943_=_C4089( C2943 C4089 ) C2943_=_C4090( C2943 C4090 ) C2943_=_C4091( C2943 C4091 ) C2943_=_C4092( C2943 C4092 ) C2943_=_C4093( C2943 C4093 ) C3416_=_C3709( C3416 C3709 ) \nC3416_=_C3722( C3416 C3722 ) C3416_=_C3768( C3416 C3768 ) C3416_=_C3769( C3416 C3769 ) C3416_=_C3770( C3416 C3770 ) C3416_=_C3771( C3416 C3771 ) C3416_=_C3772( C3416 C3772 ) \nC3416_=_C3773( C3416 C3773 ) C3416_=_C3774( C3416 C3774 ) C3416_=_C3775( C3416 C3775 ) C3416_=_C3776( C3416 C3776 ) C3416_=_C3777( C3416 C3777 ) C3416_=_C3778( C3416 C3778 ) \nC3435_=_C3775( C3435 C3775 ) C3435_=_C3809( C3435 C3809 ) C3435_=_C3858( C3435 C3858 ) C3435_=_C3877( C3435 C3877 ) C3435_=_C3919( C3435 C3919 ) C3435_=_C4023( C3435 C4023 ) \nC3435_=_C4040( C3435 C4040 ) C3435_=_C4078( C3435 C4078 ) C3435_=_C4088( C3435 C4088 ) C3435_=_C4089( C3435 C4089 ) C3435_=_C4090( C3435 C4090 ) C3435_=_C4091( C3435 C4091 ) \nC3435_=_C4092( C3435 C4092 ) C3435_=_C4093( C3435 C4093 ) C3709_=_C3722( C3709 C3722 ) C3709_=_C3768( C3709 C3768 ) C3709_=_C3769( C3709 C3769 ) C3709_=_C3770( C3709 C3770 ) \nC3709_=_C3771( C3709 C3771 ) C3709_=_C3772( C3709 C3772 ) C3709_=_C3773( C3709 C3773 ) C3709_=_C3774( C3709 C3774 ) C3709_=_C3775( C3709 C3775 ) C3709_=_C3776( C3709 C3776 ) \nC3709_=_C3777( C3709 C3777 ) C3709_=_C3778( C3709 C3778 ) C3722_=_C3768( C3722 C3768 ) C3722_=_C3769( C3722 C3769 ) C3722_=_C3770( C3722 C3770 ) C3722_=_C3771( C3722 C3771 ) \nC3722_=_C3772( C3722 C3772 ) C3722_=_C3773( C3722 C3773 ) C3722_=_C3774( C3722 C3774 ) C3722_=_C3775( C3722 C3775 ) C3722_=_C3776(</w:t>
      </w:r>
    </w:p>
    <w:p>
      <w:pPr>
        <w:pStyle w:val="PreformattedText"/>
        <w:bidi w:val="0"/>
        <w:spacing w:before="0" w:after="0"/>
        <w:jc w:val="left"/>
        <w:rPr/>
      </w:pPr>
      <w:r>
        <w:rPr/>
        <w:t xml:space="preserve"> </w:t>
      </w:r>
      <w:r>
        <w:rPr/>
        <w:t>C3722 C3776 ) C3722_=_C3777( C3722 C3777 ) \nC3722_=_C3778( C3722 C3778 ) C3768_=_C3769( C3768 C3769 ) C3768_=_C3770( C3768 C3770 ) C3768_=_C3771( C3768 C3771 ) C3768_=_C3772( C3768 C3772 ) C3768_=_C3773( C3768 C3773 ) \nC3768_=_C3774( C3768 C3774 ) C3768_=_C3775( C3768 C3775 ) C3768_=_C3776( C3768 C3776 ) C3768_=_C3777( C3768 C3777 ) C3768_=_C3778( C3768 C3778 ) C3768_=_C3809( C3768 C3809 ) \nC3769_=_C3770( C3769 C3770 ) C3769_=_C3771( C3769 C3771 ) C3769_=_C3772( C3769 C3772 ) C3769_=_C3773( C3769 C3773 ) C3769_=_C3774( C3769 C3774 ) C3769_=_C3775( C3769 C3775 ) \nC3769_=_C3776( C3769 C3776 ) C3769_=_C3777( C3769 C3777 ) C3769_=_C3778( C3769 C3778 ) C3770_=_C3771( C3770 C3771 ) C3770_=_C3772( C3770 C3772 ) C3770_=_C3773( C3770 C3773 ) \nC3770_=_C3774( C3770 C3774 ) C3770_=_C3775( C3770 C3775 ) C3770_=_C3776( C3770 C3776 ) C3770_=_C3777( C3770 C3777 ) C3770_=_C3778( C3770 C3778 ) C3771_=_C3772( C3771 C3772 ) \nC3771_=_C3773( C3771 C3773 ) C3771_=_C3774( C3771 C3774 ) C3771_=_C3775( C3771 C3775 ) C3771_=_C3776( C3771 C3776 ) C3771_=_C3777( C3771 C3777 ) C3771_=_C3778( C3771 C3778 ) \nC3771_=_C3858( C3771 C3858 ) C3772_=_C3773( C3772 C3773 ) C3772_=_C3774( C3772 C3774 ) C3772_=_C3775( C3772 C3775 ) C3772_=_C3776( C3772 C3776 ) C3772_=_C3777( C3772 C3777 ) \nC3772_=_C3778( C3772 C3778 ) C3773_=_C3774( C3773 C3774 ) C3773_=_C3775( C3773 C3775 ) C3773_=_C3776( C3773 C3776 ) C3773_=_C3777( C3773 C3777 ) C3773_=_C3778( C3773 C3778 ) \nC3774_=_C3775( C3774 C3775 ) C3774_=_C3776( C3774 C3776 ) C3774_=_C3777( C3774 C3777 ) C3774_=_C3778( C3774 C3778 ) C3774_=_C4023( C3774 C4023 ) C3775_=_C3776( C3775 C3776 ) \nC3775_=_C3777( C3775 C3777 ) C3775_=_C3778( C3775 C3778 ) C3775_=_C3809( C3775 C3809 ) C3775_=_C3858( C3775 C3858 ) C3775_=_C3877( C3775 C3877 ) C3775_=_C3919( C3775 C3919 ) \nC3775_=_C4023( C3775 C4023 ) C3775_=_C4040( C3775 C4040 ) C3775_=_C4078( C3775 C4078 ) C3775_=_C4088( C3775 C4088 ) C3775_=_C4089( C3775 C4089 ) C3775_=_C4090( C3775 C4090 ) \nC3775_=_C4091( C3775 C4091 ) C3775_=_C4092( C3775 C4092 ) C3775_=_C4093( C3775 C4093 ) C3776_=_C3777( C3776 C3777 ) C3776_=_C3778( C3776 C3778 ) C3777_=_C3778( C3777 C3778 ) \nC3777_=_C4091( C3777 C4091 ) C3778_=_C4093( C3778 C4093 ) C3809_=_C3858( C3809 C3858 ) C3809_=_C3877( C3809 C3877 ) C3809_=_C3919( C3809 C3919 ) C3809_=_C4023( C3809 C4023 ) \nC3809_=_C4040( C3809 C4040 ) C3809_=_C4078( C3809 C4078 ) C3809_=_C4088( C3809 C4088 ) C3809_=_C4089( C3809 C4089 ) C3809_=_C4090( C3809 C4090 ) C3809_=_C4091( C3809 C4091 ) \nC3809_=_C4092( C3809 C4092 ) C3809_=_C4093( C3809 C4093 ) C3858_=_C3877( C3858 C3877 ) C3858_=_C3919( C3858 C3919 ) C3858_=_C4023( C3858 C4023 ) C3858_=_C4040( C3858 C4040 ) \nC3858_=_C4078( C3858 C4078 ) C3858_=_C4088( C3858 C4088 ) C3858_=_C4089( C3858 C4089 ) C3858_=_C4090( C3858 C4090 ) C3858_=_C4091( C3858 C4091 ) C3858_=_C4092( C3858 C4092 ) \nC3858_=_C4093( C3858 C4093 ) C3877_=_C3919( C3877 C3919 ) C3877_=_C4023( C3877 C4023 ) C3877_=_C4040( C3877 C4040 ) C3877_=_C4078( C3877 C4078 ) C3877_=_C4088( C3877 C4088 ) \nC3877_=_C4089( C3877 C4089 ) C3877_=_C4090( C3877 C4090 ) C3877_=_C4091( C3877 C4091 ) C3877_=_C4092( C3877 C4092 ) C3877_=_C4093( C3877 C4093 ) C3919_=_C4023( C3919 C4023 ) \nC3919_=_C4040( C3919 C4040 ) C3919_=_C4078( C3919 C4078 ) C3919_=_C4088( C3919 C4088 ) C3919_=_C4089( C3919 C4089 ) C3919_=_C4090( C3919 C4090 ) C3919_=_C4091( C3919 C4091 ) \nC3919_=_C4092( C3919 C4092 ) C3919_=_C4093( C3919 C4093 ) C4023_=_C4040( C4023 C4040 ) C4023_=_C4078( C4023 C4078 ) C4023_=_C4088( C4023 C4088 ) C4023_=_C4089( C4023 C4089 ) \nC4023_=_C4090( C4023 C4090 ) C4023_=_C4091( C4023 C4091 ) C4023_=_C4092( C4023 C4092 ) C4023_=_C4093( C4023 C4093 ) C4040_=_C4078( C4040 C4078 ) C4040_=_C4088( C4040 C4088 ) \nC4040_=_C4089( C4040 C4089 ) C4040_=_C4090( C4040 C4090 ) C4040_=_C4091( C4040 C4091 ) C4040_=_C4092( C4040 C4092 ) C4040_=_C4093( C4040 C4093 ) C4078_=_C4088( C4078 C4088 ) \nC4078_=_C4089( C4078 C4089 ) C4078_=_C4090( C4078 C4090 ) C4078_=_C4091( C4078 C4091 ) C4078_=_C4092( C4078 C4092 ) C4078_=_C4093( C4078 C4093 ) C4088_=_C4089( C4088 C4089 ) \nC4088_=_C4090( C4088 C4090 ) C4088_=_C4091( C4088 C4091 ) C4088_=_C4092( C4088 C4092 ) C4088_=_C4093( C4088 C4093 ) C4089_=_C4090( C4089 C4090 ) C4089_=_C4091( C4089 C4091 ) \nC4089_=_C4092( C4089 C4092 ) C4089_=_C4093( C4089 C4093 ) C4090_=_C4091( C4090 C4091 ) C4090_=_C4092( C4090 C4092 ) C4090_=_C4093( C4090 C4093 ) C4091_=_C4092( C4091 C4092 ) \nC4091_=_C4093( C4091 C4093 ) C4092_=_C4093( C4092 C4093 ) "];99-&gt;141[label="98: C127 C199 C216 C263 C371 \nC389 C421 C538 C565 C593 C645 \nC658 C665 C668 C678 C718 C836 \nC850 C961 C977 C1213 C1296 C1299 \nC1300 C1301 C1302 C1303 C1305 C1306 \nC1307 C1308 C1309 C1310 C1312 C1313 \nC1314 C1315 C1316 C1317 C1319 C1320 \nC1431 C1664 C1829 C1836 C1942 C1951 \nC1960 C2010 C2041 C2287 C2377 C2411 \nC2435 C2460 C2461 C2462 C2463 C2464 \nC2465 C2467 C2468 C2469 C2470 C2471 \nC2472 C2474 C2475 C2747 C2934 C2943 \nC3416 C3435 C3709 C3722 C3768 C3769 \nC3770 C3771 C3772 C3773 C3774 C3776 \nC3777 C3778 C3809 C3858 C3877 C3919 \nC4023 C4040 C4078 C4088 C4089 C4090 \nC4091 C4092 C4093 \n1205: C127_=_C199 ,C127_=_C216 ,C127_=_C263 ,C127_=_C421 ,C127_=_C678 ,\nC127_=_C1296 ,C127_=_C1836 ,C127_=_C1960 ,C127_=_C2747 ,C127_=_C2943 ,C127_=_C3435 ,\nC127_=_C3809 ,C127_=_C3858 ,C127_=_C3877 ,C127_=_C3919 ,C127_=_C4023 ,C127_=_C4040 ,\nC127_=_C4078 ,C127_=_C4088 ,C127_=_C4089 ,C127_=_C4090 ,C127_=_C4091 ,C127_=_C4092 ,\nC127_=_C4093 ,C199_=_C216 ,C199_=_C263 ,C199_=_C421 ,C199_=_C678 ,C199_=_C1296 ,\nC199_=_C1836 ,C199_=_C1960 ,C199_=_C2747 ,C199_=_C2943 ,C199_=_C3435 ,C199_=_C3809 ,\nC199_=_C3858 ,C199_=_C3877 ,C199_=_C3919 ,C199_=_C4023 ,C199_=_C4040 ,C199_=_C4078 ,\nC199_=_C4088 ,C199_=_C4089 ,C199_=_C4090 ,C199_=_C4091 ,C199_=_C4092 ,C199_=_C4093 ,\nC216_=_C263 ,C216_=_C421 ,C216_=_C678 ,C216_=_C1296 ,C216_=_C1836 ,C216_=_C1960 ,\nC216_=_C2747 ,C216_=_C2943 ,C216_=_C3435 ,C216_=_C3809 ,C216_=_C3858 ,C216_=_C3877 ,\nC216_=_C3919 ,C216_=_C4023 ,C216_=_C4040 ,C216_=_C4078 ,C216_=_C4088 ,C216_=_C4089 ,\nC216_=_C4090 ,C216_=_C4091 ,C216_=_C4092 ,C216_=_C4093 ,C263_=_C421 ,C263_=_C678 ,\nC263_=_C1296 ,C263_=_C1836 ,C263_=_C1960 ,C263_=_C2747 ,C263_=_C2943 ,C263_=_C3435 ,\nC263_=_C3809 ,C263_=_C3858 ,C263_=_C3877 ,C263_=_C3919 ,C263_=_C4023 ,C263_=_C4040 ,\nC263_=_C4078 ,C263_=_C4088 ,C263_=_C4089 ,C263_=_C4090 ,C263_=_C4091 ,C263_=_C4092 ,\nC263_=_C4093 ,C371_=_C389 ,C371_=_C538 ,C371_=_C658 ,C371_=_C836 ,C371_=_C961 ,\nC371_=_C1299 ,C371_=_C1300 ,C371_=_C1301 ,C371_=_C1302 ,C371_=_C1303 ,C371_=_C1305 ,\nC371_=_C1306 ,C371_=_C1307 ,C371_=_C1308 ,C371_=_C1309 ,C371_=_C1310 ,C371_=_C1312 ,\nC371_=_C1313 ,C371_=_C1314 ,C371_=_C1315 ,C371_=_C1316 ,C371_=_C1317 ,C371_=_C1319 ,\nC371_=_C1320 ,C389_=_C645 ,C389_=_C668 ,C389_=_C850 ,C389_=_C977 ,C389_=_C1431 ,\nC389_=_C1829 ,C389_=_C1951 ,C389_=_C2010 ,C389_=_C2435 ,C389_=_C2934 ,C389_=_C3416 ,\nC389_=_C3709 ,C389_=_C3722 ,C389_=_C3768 ,C389_=_C3769 ,C389_=_C3770 ,C389_=_C3771 ,\nC389_=_C3772 ,C389_=_C3773 ,C389_=_C3774 ,C389_=_C3776 ,C389_=_C3777 ,C389_=_C3778 ,\nC421_=_C678 ,C421_=_C1296 ,C421_=_C1836 ,C421_=_C1960 ,C421_=_C2747 ,C421_=_C2943 ,\nC421_=_C3435 ,C421_=_C3809 ,C421_=_C3858 ,C421_=_C3877 ,C421_=_C3919 ,C421_=_C4023 ,\nC421_=_C4040 ,C421_=_C4078 ,C421_=_C4088 ,C421_=_C4089 ,C421_=_C4090 ,C421_=_C4091 ,\nC421_=_C4092 ,C421_=_C4093 ,C538_=_C658 ,C538_=_C836 ,C538_=_C961 ,C538_=_C1299 ,\nC538_=_C1300 ,C538_=_C1301 ,C538_=_C1302 ,C538_=_C1303 ,C538_=_C1305 ,C538_=_C1306 ,\nC538_=_C1307 ,C538_=_C1308 ,C538_=_C1309 ,C538_=_C1310 ,C538_=_C1312 ,C538_=_C1313 ,\nC538_=_C1314 ,C538_=_C1315 ,C538_=_C1316 ,C538_=_C1317 ,C538_=_C1319 ,C538_=_C1320 ,\nC565_=_C593 ,C565_=_C665 ,C565_=_C718 ,C565_=_C1213 ,C565_=_C1664 ,C565_=_C1942 ,\nC565_=_C2041 ,C565_=_C2287 ,C565_=_C2377 ,C565_=_C2411 ,C565_=_C2460 ,C565_=_C2461 ,\nC565_=_C2462 ,C565_=_C2463 ,C565_=_C2464 ,C565_=_C2465 ,C565_=_C2467 ,C565_=_C2468 ,\nC565_=_C2469 ,C565_=_C2470 ,C565_=_C2471 ,C565_=_C2472 ,C565_=_C2474 ,C565_=_C2475 ,\nC593_=_C665 ,C593_=_C718 ,C593_=_C1213 ,C593_=_C1664 ,C593_=_C1942 ,C593_=_C2041 ,\nC593_=_C2287 ,C593_=_C2377 ,C593_=_C2411 ,C593_=_C2460 ,C593_=_C2461 ,C593_=_C2462 ,\nC593_=_C2463 ,C593_=_C2464 ,C593_=_C2465 ,C593_=_C2467 ,C593_=_C2468 ,C593_=_C2469 ,\nC593_=_C2470 ,C593_=_C2471 ,C593_=_C2472 ,C593_=_C2474 ,C593_=_C2475 ,C645_=_C668 ,\nC645_=_C850 ,C645_=_C977 ,C645_=_C1431 ,C645_=_C1829 ,C645_=_C1951 ,C645_=_C2010 ,\nC645_=_C2435 ,C645_=_C2934 ,C645_=_C3416 ,C645_=_C3709 ,C645_=_C3722 ,C645_=_C3768 ,\nC645_=_C3769 ,C645_=_C3770 ,C645_=_C3771 ,C645_=_C3772 ,C645_=_C3773 ,C645_=_C3774 ,\nC645_=_C3776 ,C645_=_C3777 ,C645_=_C3778 ,C658_=_C665 ,C658_=_C668 ,C658_=_C678 ,\nC658_=_C836 ,C658_=_C961 ,C658_=_C1299 ,C658_=_C1300 ,C658_=_C1301 ,C658_=_C1302 ,\nC658_=_C1303 ,C658_=_C1305 ,C658_=_C1306 ,C658_=_C1307 ,C658_=_C1308 ,C658_=_C1309 ,\nC658_=_C1310 ,C658_=_C1312 ,C658_=_C1313 ,C658_=_C1314 ,C658_=_C1315 ,C658_=_C1316 ,\nC658_=_C1317 ,C658_=_C1319 ,C658_=_C1320 ,C665_=_C668 ,C665_=_C678 ,C665_=_C718 ,\nC665_=_C1213 ,C665_=_C1664 ,C665_=_C1942 ,C665_=_C2041 ,C665_=_C2287 ,C665_=_C2377 ,\nC665_=_C2411 ,C665_=_C2460 ,C665_=_C2461 ,C665_=_C2462 ,C665_=_C2463 ,C665_=_C2464 ,\nC665_=_C2465 ,C665_=_C2467 ,C665_=_C2468 ,C665_=_C2469 ,C665_=_C2470 ,C665_=_C2471 ,\nC665_=_C2472 ,C665_=_C2474 ,C665_=_C2475 ,C668_=_C678 ,C668_=_C850 ,C668_=_C977 ,\nC668_=_C1431 ,C668_=_C1829 ,C668_=_C1951 ,C668_=_C2010 ,C668_=_C2435 ,C668_=_C2934 ,\nC668_=_C3416 ,C668_=_C3709 ,C668_=_C3722 ,C668_=_C3768 ,C668_=_C3769 ,C668_=_C3770 ,\nC668_=_C3771 ,C668_=_C3772 ,C668_=_C3773 ,C668_=_C3774 ,C668_=_C3776 ,C668_=_C3777 ,\nC668_=_C3778 ,C678_=_C1296 ,C678_=_C1836 ,C678_=_C1960 ,C678_=_C2747 ,C678_=_C2943 ,\nC678_=_C3435 ,C678_=_C3809 ,C678_=_C3858 ,C678_=_C3877 ,C678_=_C3919 ,C678_=_C4023 ,\nC678_=_C4040 ,C678_=_C4078 ,C678_=_C4088 ,C678_=_C4089 ,C678_=_C4090 ,C678_=_C4091 ,\nC678_=_C4092</w:t>
      </w:r>
    </w:p>
    <w:p>
      <w:pPr>
        <w:pStyle w:val="PreformattedText"/>
        <w:bidi w:val="0"/>
        <w:spacing w:before="0" w:after="0"/>
        <w:jc w:val="left"/>
        <w:rPr/>
      </w:pPr>
      <w:r>
        <w:rPr/>
        <w:t xml:space="preserve"> </w:t>
      </w:r>
      <w:r>
        <w:rPr/>
        <w:t>,C678_=_C4093 ,C718_=_C1213 ,C718_=_C1664 ,C718_=_C1942 ,C718_=_C2041 ,\nC718_=_C2287 ,C718_=_C2377 ,C718_=_C2411 ,C718_=_C2460 ,C718_=_C2461 ,C718_=_C2462 ,\nC718_=_C2463 ,C718_=_C2464 ,C718_=_C2465 ,C718_=_C2467 ,C718_=_C2468 ,C718_=_C2469 ,\nC718_=_C2470 ,C718_=_C2471 ,C718_=_C2472 ,C718_=_C2474 ,C718_=_C2475 ,C836_=_C850 ,\nC836_=_C961 ,C836_=_C1299 ,C836_=_C1300 ,C836_=_C1301 ,C836_=_C1302 ,C836_=_C1303 ,\nC836_=_C1305 ,C836_=_C1306 ,C836_=_C1307 ,C836_=_C1308 ,C836_=_C1309 ,C836_=_C1310 ,\nC836_=_C1312 ,C836_=_C1313 ,C836_=_C1314 ,C836_=_C1315 ,C836_=_C1316 ,C836_=_C1317 ,\nC836_=_C1319 ,C836_=_C1320 ,C850_=_C977 ,C850_=_C1431 ,C850_=_C1829 ,C850_=_C1951 ,\nC850_=_C2010 ,C850_=_C2435 ,C850_=_C2934 ,C850_=_C3416 ,C850_=_C3709 ,C850_=_C3722 ,\nC850_=_C3768 ,C850_=_C3769 ,C850_=_C3770 ,C850_=_C3771 ,C850_=_C3772 ,C850_=_C3773 ,\nC850_=_C3774 ,C850_=_C3776 ,C850_=_C3777 ,C850_=_C3778 ,C961_=_C977 ,C961_=_C1299 ,\nC961_=_C1300 ,C961_=_C1301 ,C961_=_C1302 ,C961_=_C1303 ,C961_=_C1305 ,C961_=_C1306 ,\nC961_=_C1307 ,C961_=_C1308 ,C961_=_C1309 ,C961_=_C1310 ,C961_=_C1312 ,C961_=_C1313 ,\nC961_=_C1314 ,C961_=_C1315 ,C961_=_C1316 ,C961_=_C1317 ,C961_=_C1319 ,C961_=_C1320 ,\nC977_=_C1431 ,C977_=_C1829 ,C977_=_C1951 ,C977_=_C2010 ,C977_=_C2435 ,C977_=_C2934 ,\nC977_=_C3416 ,C977_=_C3709 ,C977_=_C3722 ,C977_=_C3768 ,C977_=_C3769 ,C977_=_C3770 ,\nC977_=_C3771 ,C977_=_C3772 ,C977_=_C3773 ,C977_=_C3774 ,C977_=_C3776 ,C977_=_C3777 ,\nC977_=_C3778 ,C1213_=_C1664 ,C1213_=_C1942 ,C1213_=_C2041 ,C1213_=_C2287 ,C1213_=_C2377 ,\nC1213_=_C2411 ,C1213_=_C2460 ,C1213_=_C2461 ,C1213_=_C2462 ,C1213_=_C2463 ,C1213_=_C2464 ,\nC1213_=_C2465 ,C1213_=_C2467 ,C1213_=_C2468 ,C1213_=_C2469 ,C1213_=_C2470 ,C1213_=_C2471 ,\nC1213_=_C2472 ,C1213_=_C2474 ,C1213_=_C2475 ,C1296_=_C1836 ,C1296_=_C1960 ,C1296_=_C2747 ,\nC1296_=_C2943 ,C1296_=_C3435 ,C1296_=_C3809 ,C1296_=_C3858 ,C1296_=_C3877 ,C1296_=_C3919 ,\nC1296_=_C4023 ,C1296_=_C4040 ,C1296_=_C4078 ,C1296_=_C4088 ,C1296_=_C4089 ,C1296_=_C4090 ,\nC1296_=_C4091 ,C1296_=_C4092 ,C1296_=_C4093 ,C1299_=_C1300 ,C1299_=_C1301 ,C1299_=_C1302 ,\nC1299_=_C1303 ,C1299_=_C1305 ,C1299_=_C1306 ,C1299_=_C1307 ,C1299_=_C1308 ,C1299_=_C1309 ,\nC1299_=_C1310 ,C1299_=_C1312 ,C1299_=_C1313 ,C1299_=_C1314 ,C1299_=_C1315 ,C1299_=_C1316 ,\nC1299_=_C1317 ,C1299_=_C1319 ,C1299_=_C1320 ,C1299_=_C1431 ,C1300_=_C1301 ,C1300_=_C1302 ,\nC1300_=_C1303 ,C1300_=_C1305 ,C1300_=_C1306 ,C1300_=_C1307 ,C1300_=_C1308 ,C1300_=_C1309 ,\nC1300_=_C1310 ,C1300_=_C1312 ,C1300_=_C1313 ,C1300_=_C1314 ,C1300_=_C1315 ,C1300_=_C1316 ,\nC1300_=_C1317 ,C1300_=_C1319 ,C1300_=_C1320 ,C1300_=_C1942 ,C1300_=_C1951 ,C1300_=_C1960 ,\nC1301_=_C1302 ,C1301_=_C1303 ,C1301_=_C1305 ,C1301_=_C1306 ,C1301_=_C1307 ,C1301_=_C1308 ,\nC1301_=_C1309 ,C1301_=_C1310 ,C1301_=_C1312 ,C1301_=_C1313 ,C1301_=_C1314 ,C1301_=_C1315 ,\nC1301_=_C1316 ,C1301_=_C1317 ,C1301_=_C1319 ,C1301_=_C1320 ,C1302_=_C1303 ,C1302_=_C1305 ,\nC1302_=_C1306 ,C1302_=_C1307 ,C1302_=_C1308 ,C1302_=_C1309 ,C1302_=_C1310 ,C1302_=_C1312 ,\nC1302_=_C1313 ,C1302_=_C1314 ,C1302_=_C1315 ,C1302_=_C1316 ,C1302_=_C1317 ,C1302_=_C1319 ,\nC1302_=_C1320 ,C1303_=_C1305 ,C1303_=_C1306 ,C1303_=_C1307 ,C1303_=_C1308 ,C1303_=_C1309 ,\nC1303_=_C1310 ,C1303_=_C1312 ,C1303_=_C1313 ,C1303_=_C1314 ,C1303_=_C1315 ,C1303_=_C1316 ,\nC1303_=_C1317 ,C1303_=_C1319 ,C1303_=_C1320 ,C1303_=_C2435 ,C1305_=_C1306 ,C1305_=_C1307 ,\nC1305_=_C1308 ,C1305_=_C1309 ,C1305_=_C1310 ,C1305_=_C1312 ,C1305_=_C1313 ,C1305_=_C1314 ,\nC1305_=_C1315 ,C1305_=_C1316 ,C1305_=_C1317 ,C1305_=_C1319 ,C1305_=_C1320 ,C1306_=_C1307 ,\nC1306_=_C1308 ,C1306_=_C1309 ,C1306_=_C1310 ,C1306_=_C1312 ,C1306_=_C1313 ,C1306_=_C1314 ,\nC1306_=_C1315 ,C1306_=_C1316 ,C1306_=_C1317 ,C1306_=_C1319 ,C1306_=_C1320 ,C1306_=_C3416 ,\nC1307_=_C1308 ,C1307_=_C1309 ,C1307_=_C1310 ,C1307_=_C1312 ,C1307_=_C1313 ,C1307_=_C1314 ,\nC1307_=_C1315 ,C1307_=_C1316 ,C1307_=_C1317 ,C1307_=_C1319 ,C1307_=_C1320 ,C1308_=_C1309 ,\nC1308_=_C1310 ,C1308_=_C1312 ,C1308_=_C1313 ,C1308_=_C1314 ,C1308_=_C1315 ,C1308_=_C1316 ,\nC1308_=_C1317 ,C1308_=_C1319 ,C1308_=_C1320 ,C1309_=_C1310 ,C1309_=_C1312 ,C1309_=_C1313 ,\nC1309_=_C1314 ,C1309_=_C1315 ,C1309_=_C1316 ,C1309_=_C1317 ,C1309_=_C1319 ,C1309_=_C1320 ,\nC1309_=_C3709 ,C1310_=_C1312 ,C1310_=_C1313 ,C1310_=_C1314 ,C1310_=_C1315 ,C1310_=_C1316 ,\nC1310_=_C1317 ,C1310_=_C1319 ,C1310_=_C1320 ,C1312_=_C1313 ,C1312_=_C1314 ,C1312_=_C1315 ,\nC1312_=_C1316 ,C1312_=_C1317 ,C1312_=_C1319 ,C1312_=_C1320 ,C1312_=_C2468 ,C1312_=_C3768 ,\nC1312_=_C3809 ,C1313_=_C1314 ,C1313_=_C1315 ,C1313_=_C1316 ,C1313_=_C1317 ,C1313_=_C1319 ,\nC1313_=_C1320 ,C1314_=_C1315 ,C1314_=_C1316 ,C1314_=_C1317 ,C1314_=_C1319 ,C1314_=_C1320 ,\nC1314_=_C2470 ,C1314_=_C3771 ,C1314_=_C3858 ,C1315_=_C1316 ,C1315_=_C1317 ,C1315_=_C1319 ,\nC1315_=_C1320 ,C1315_=_C3772 ,C1316_=_C1317 ,C1316_=_C1319 ,C1316_=_C1320 ,C1316_=_C3773 ,\nC1317_=_C1319 ,C1317_=_C1320 ,C1317_=_C2471 ,C1317_=_C3774 ,C1317_=_C4023 ,C1319_=_C1320 ,\nC1319_=_C2474 ,C1319_=_C3777 ,C1319_=_C4091 ,C1320_=_C2475 ,C1320_=_C3778 ,C1320_=_C4093 ,\nC1431_=_C1829 ,C1431_=_C1951 ,C1431_=_C2010 ,C1431_=_C2435 ,C1431_=_C2934 ,C1431_=_C3416 ,\nC1431_=_C3709 ,C1431_=_C3722 ,C1431_=_C3768 ,C1431_=_C3769 ,C1431_=_C3770 ,C1431_=_C3771 ,\nC1431_=_C3772 ,C1431_=_C3773 ,C1431_=_C3774 ,C1431_=_C3776 ,C1431_=_C3777 ,C1431_=_C3778 ,\nC1664_=_C1942 ,C1664_=_C2041 ,C1664_=_C2287 ,C1664_=_C2377 ,C1664_=_C2411 ,C1664_=_C2460 ,\nC1664_=_C2461 ,C1664_=_C2462 ,C1664_=_C2463 ,C1664_=_C2464 ,C1664_=_C2465 ,C1664_=_C2467 ,\nC1664_=_C2468 ,C1664_=_C2469 ,C1664_=_C2470 ,C1664_=_C2471 ,C1664_=_C2472 ,C1664_=_C2474 ,\nC1664_=_C2475 ,C1829_=_C1836 ,C1829_=_C1951 ,C1829_=_C2010 ,C1829_=_C2435 ,C1829_=_C2934 ,\nC1829_=_C3416 ,C1829_=_C3709 ,C1829_=_C3722 ,C1829_=_C3768 ,C1829_=_C3769 ,C1829_=_C3770 ,\nC1829_=_C3771 ,C1829_=_C3772 ,C1829_=_C3773 ,C1829_=_C3774 ,C1829_=_C3776 ,C1829_=_C3777 ,\nC1829_=_C3778 ,C1836_=_C1960 ,C1836_=_C2747 ,C1836_=_C2943 ,C1836_=_C3435 ,C1836_=_C3809 ,\nC1836_=_C3858 ,C1836_=_C3877 ,C1836_=_C3919 ,C1836_=_C4023 ,C1836_=_C4040 ,C1836_=_C4078 ,\nC1836_=_C4088 ,C1836_=_C4089 ,C1836_=_C4090 ,C1836_=_C4091 ,C1836_=_C4092 ,C1836_=_C4093 ,\nC1942_=_C1951 ,C1942_=_C1960 ,C1942_=_C2041 ,C1942_=_C2287 ,C1942_=_C2377 ,C1942_=_C2411 ,\nC1942_=_C2460 ,C1942_=_C2461 ,C1942_=_C2462 ,C1942_=_C2463 ,C1942_=_C2464 ,C1942_=_C2465 ,\nC1942_=_C2467 ,C1942_=_C2468 ,C1942_=_C2469 ,C1942_=_C2470 ,C1942_=_C2471 ,C1942_=_C2472 ,\nC1942_=_C2474 ,C1942_=_C2475 ,C1951_=_C1960 ,C1951_=_C2010 ,C1951_=_C2435 ,C1951_=_C2934 ,\nC1951_=_C3416 ,C1951_=_C3709 ,C1951_=_C3722 ,C1951_=_C3768 ,C1951_=_C3769 ,C1951_=_C3770 ,\nC1951_=_C3771 ,C1951_=_C3772 ,C1951_=_C3773 ,C1951_=_C3774 ,C1951_=_C3776 ,C1951_=_C3777 ,\nC1951_=_C3778 ,C1960_=_C2747 ,C1960_=_C2943 ,C1960_=_C3435 ,C1960_=_C3809 ,C1960_=_C3858 ,\nC1960_=_C3877 ,C1960_=_C3919 ,C1960_=_C4023 ,C1960_=_C4040 ,C1960_=_C4078 ,C1960_=_C4088 ,\nC1960_=_C4089 ,C1960_=_C4090 ,C1960_=_C4091 ,C1960_=_C4092 ,C1960_=_C4093 ,C2010_=_C2435 ,\nC2010_=_C2934 ,C2010_=_C3416 ,C2010_=_C3709 ,C2010_=_C3722 ,C2010_=_C3768 ,C2010_=_C3769 ,\nC2010_=_C3770 ,C2010_=_C3771 ,C2010_=_C3772 ,C2010_=_C3773 ,C2010_=_C3774 ,C2010_=_C3776 ,\nC2010_=_C3777 ,C2010_=_C3778 ,C2041_=_C2287 ,C2041_=_C2377 ,C2041_=_C2411 ,C2041_=_C2460 ,\nC2041_=_C2461 ,C2041_=_C2462 ,C2041_=_C2463 ,C2041_=_C2464 ,C2041_=_C2465 ,C2041_=_C2467 ,\nC2041_=_C2468 ,C2041_=_C2469 ,C2041_=_C2470 ,C2041_=_C2471 ,C2041_=_C2472 ,C2041_=_C2474 ,\nC2041_=_C2475 ,C2287_=_C2377 ,C2287_=_C2411 ,C2287_=_C2460 ,C2287_=_C2461 ,C2287_=_C2462 ,\nC2287_=_C2463 ,C2287_=_C2464 ,C2287_=_C2465 ,C2287_=_C2467 ,C2287_=_C2468 ,C2287_=_C2469 ,\nC2287_=_C2470 ,C2287_=_C2471 ,C2287_=_C2472 ,C2287_=_C2474 ,C2287_=_C2475 ,C2377_=_C2411 ,\nC2377_=_C2460 ,C2377_=_C2461 ,C2377_=_C2462 ,C2377_=_C2463 ,C2377_=_C2464 ,C2377_=_C2465 ,\nC2377_=_C2467 ,C2377_=_C2468 ,C2377_=_C2469 ,C2377_=_C2470 ,C2377_=_C2471 ,C2377_=_C2472 ,\nC2377_=_C2474 ,C2377_=_C2475 ,C2411_=_C2460 ,C2411_=_C2461 ,C2411_=_C2462 ,C2411_=_C2463 ,\nC2411_=_C2464 ,C2411_=_C2465 ,C2411_=_C2467 ,C2411_=_C2468 ,C2411_=_C2469 ,C2411_=_C2470 ,\nC2411_=_C2471 ,C2411_=_C2472 ,C2411_=_C2474 ,C2411_=_C2475 ,C2435_=_C2934 ,C2435_=_C3416 ,\nC2435_=_C3709 ,C2435_=_C3722 ,C2435_=_C3768 ,C2435_=_C3769 ,C2435_=_C3770 ,C2435_=_C3771 ,\nC2435_=_C3772 ,C2435_=_C3773 ,C2435_=_C3774 ,C2435_=_C3776 ,C2435_=_C3777 ,C2435_=_C3778 ,\nC2460_=_C2461 ,C2460_=_C2462 ,C2460_=_C2463 ,C2460_=_C2464 ,C2460_=_C2465 ,C2460_=_C2467 ,\nC2460_=_C2468 ,C2460_=_C2469 ,C2460_=_C2470 ,C2460_=_C2471 ,C2460_=_C2472 ,C2460_=_C2474 ,\nC2460_=_C2475 ,C2461_=_C2462 ,C2461_=_C2463 ,C2461_=_C2464 ,C2461_=_C2465 ,C2461_=_C2467 ,\nC2461_=_C2468 ,C2461_=_C2469 ,C2461_=_C2470 ,C2461_=_C2471 ,C2461_=_C2472 ,C2461_=_C2474 ,\nC2461_=_C2475 ,C2462_=_C2463 ,C2462_=_C2464 ,C2462_=_C2465 ,C2462_=_C2467 ,C2462_=_C2468 ,\nC2462_=_C2469 ,C2462_=_C2470 ,C2462_=_C2471 ,C2462_=_C2472 ,C2462_=_C2474 ,C2462_=_C2475 ,\nC2463_=_C2464 ,C2463_=_C2465 ,C2463_=_C2467 ,C2463_=_C2468 ,C2463_=_C2469 ,C2463_=_C2470 ,\nC2463_=_C2471 ,C2463_=_C2472 ,C2463_=_C2474 ,C2463_=_C2475 ,C2464_=_C2465 ,C2464_=_C2467 ,\nC2464_=_C2468 ,C2464_=_C2469 ,C2464_=_C2470 ,C2464_=_C2471 ,C2464_=_C2472 ,C2464_=_C2474 ,\nC2464_=_C2475 ,C2465_=_C2467 ,C2465_=_C2468 ,C2465_=_C2469 ,C2465_=_C2470 ,C2465_=_C2471 ,\nC2465_=_C2472 ,C2465_=_C2474 ,C2465_=_C2475 ,C2467_=_C2468 ,C2467_=_C2469 ,C2467_=_C2470 ,\nC2467_=_C2471 ,C2467_=_C2472 ,C2467_=_C2474 ,C2467_=_C2475 ,C2468_=_C2469 ,C2468_=_C2470 ,\nC2468_=_C2471 ,C2468_=_C2472 ,C2468_=_C2474 ,C2468_=_C2475 ,C2468_=_C3768 ,C2468_=_C3809 ,\nC2469_=_C2470 ,C2469_=_C2471 ,C2469_=_C2472 ,C2469_=_C2474 ,C2469_=_C2475 ,C2470_=_C2471 ,\nC2470_=_C2472 ,C2470_=_C2474 ,C2470_=_C2475 ,C2470_=_C3771 ,C2470_=_C3858 ,C2471_=_C2472 ,\nC2471_=_C2474 ,C2471_=_C2475 ,C2471_=_C3774 ,C2471_=_C4023 ,C2472_=_C2474 ,C2472_=_C2475 ,\nC2474_=_C2475 ,C2474_=_C3777 ,C2474_=_C4091 ,C2475_=_C3778 ,C2475_=_C4093 ,C2747_=_C2943</w:t>
      </w:r>
    </w:p>
    <w:p>
      <w:pPr>
        <w:pStyle w:val="PreformattedText"/>
        <w:bidi w:val="0"/>
        <w:spacing w:before="0" w:after="0"/>
        <w:jc w:val="left"/>
        <w:rPr/>
      </w:pPr>
      <w:r>
        <w:rPr/>
        <w:t xml:space="preserve"> </w:t>
      </w:r>
      <w:r>
        <w:rPr/>
        <w:t>,\nC2747_=_C3435 ,C2747_=_C3809 ,C2747_=_C3858 ,C2747_=_C3877 ,C2747_=_C3919 ,C2747_=_C4023 ,\nC2747_=_C4040 ,C2747_=_C4078 ,C2747_=_C4088 ,C2747_=_C4089 ,C2747_=_C4090 ,C2747_=_C4091 ,\nC2747_=_C4092 ,C2747_=_C4093 ,C2934_=_C2943 ,C2934_=_C3416 ,C2934_=_C3709 ,C2934_=_C3722 ,\nC2934_=_C3768 ,C2934_=_C3769 ,C2934_=_C3770 ,C2934_=_C3771 ,C2934_=_C3772 ,C2934_=_C3773 ,\nC2934_=_C3774 ,C2934_=_C3776 ,C2934_=_C3777 ,C2934_=_C3778 ,C2943_=_C3435 ,C2943_=_C3809 ,\nC2943_=_C3858 ,C2943_=_C3877 ,C2943_=_C3919 ,C2943_=_C4023 ,C2943_=_C4040 ,C2943_=_C4078 ,\nC2943_=_C4088 ,C2943_=_C4089 ,C2943_=_C4090 ,C2943_=_C4091 ,C2943_=_C4092 ,C2943_=_C4093 ,\nC3416_=_C3709 ,C3416_=_C3722 ,C3416_=_C3768 ,C3416_=_C3769 ,C3416_=_C3770 ,C3416_=_C3771 ,\nC3416_=_C3772 ,C3416_=_C3773 ,C3416_=_C3774 ,C3416_=_C3776 ,C3416_=_C3777 ,C3416_=_C3778 ,\nC3435_=_C3809 ,C3435_=_C3858 ,C3435_=_C3877 ,C3435_=_C3919 ,C3435_=_C4023 ,C3435_=_C4040 ,\nC3435_=_C4078 ,C3435_=_C4088 ,C3435_=_C4089 ,C3435_=_C4090 ,C3435_=_C4091 ,C3435_=_C4092 ,\nC3435_=_C4093 ,C3709_=_C3722 ,C3709_=_C3768 ,C3709_=_C3769 ,C3709_=_C3770 ,C3709_=_C3771 ,\nC3709_=_C3772 ,C3709_=_C3773 ,C3709_=_C3774 ,C3709_=_C3776 ,C3709_=_C3777 ,C3709_=_C3778 ,\nC3722_=_C3768 ,C3722_=_C3769 ,C3722_=_C3770 ,C3722_=_C3771 ,C3722_=_C3772 ,C3722_=_C3773 ,\nC3722_=_C3774 ,C3722_=_C3776 ,C3722_=_C3777 ,C3722_=_C3778 ,C3768_=_C3769 ,C3768_=_C3770 ,\nC3768_=_C3771 ,C3768_=_C3772 ,C3768_=_C3773 ,C3768_=_C3774 ,C3768_=_C3776 ,C3768_=_C3777 ,\nC3768_=_C3778 ,C3768_=_C3809 ,C3769_=_C3770 ,C3769_=_C3771 ,C3769_=_C3772 ,C3769_=_C3773 ,\nC3769_=_C3774 ,C3769_=_C3776 ,C3769_=_C3777 ,C3769_=_C3778 ,C3770_=_C3771 ,C3770_=_C3772 ,\nC3770_=_C3773 ,C3770_=_C3774 ,C3770_=_C3776 ,C3770_=_C3777 ,C3770_=_C3778 ,C3771_=_C3772 ,\nC3771_=_C3773 ,C3771_=_C3774 ,C3771_=_C3776 ,C3771_=_C3777 ,C3771_=_C3778 ,C3771_=_C3858 ,\nC3772_=_C3773 ,C3772_=_C3774 ,C3772_=_C3776 ,C3772_=_C3777 ,C3772_=_C3778 ,C3773_=_C3774 ,\nC3773_=_C3776 ,C3773_=_C3777 ,C3773_=_C3778 ,C3774_=_C3776 ,C3774_=_C3777 ,C3774_=_C3778 ,\nC3774_=_C4023 ,C3776_=_C3777 ,C3776_=_C3778 ,C3777_=_C3778 ,C3777_=_C4091 ,C3778_=_C4093 ,\nC3809_=_C3858 ,C3809_=_C3877 ,C3809_=_C3919 ,C3809_=_C4023 ,C3809_=_C4040 ,C3809_=_C4078 ,\nC3809_=_C4088 ,C3809_=_C4089 ,C3809_=_C4090 ,C3809_=_C4091 ,C3809_=_C4092 ,C3809_=_C4093 ,\nC3858_=_C3877 ,C3858_=_C3919 ,C3858_=_C4023 ,C3858_=_C4040 ,C3858_=_C4078 ,C3858_=_C4088 ,\nC3858_=_C4089 ,C3858_=_C4090 ,C3858_=_C4091 ,C3858_=_C4092 ,C3858_=_C4093 ,C3877_=_C3919 ,\nC3877_=_C4023 ,C3877_=_C4040 ,C3877_=_C4078 ,C3877_=_C4088 ,C3877_=_C4089 ,C3877_=_C4090 ,\nC3877_=_C4091 ,C3877_=_C4092 ,C3877_=_C4093 ,C3919_=_C4023 ,C3919_=_C4040 ,C3919_=_C4078 ,\nC3919_=_C4088 ,C3919_=_C4089 ,C3919_=_C4090 ,C3919_=_C4091 ,C3919_=_C4092 ,C3919_=_C4093 ,\nC4023_=_C4040 ,C4023_=_C4078 ,C4023_=_C4088 ,C4023_=_C4089 ,C4023_=_C4090 ,C4023_=_C4091 ,\nC4023_=_C4092 ,C4023_=_C4093 ,C4040_=_C4078 ,C4040_=_C4088 ,C4040_=_C4089 ,C4040_=_C4090 ,\nC4040_=_C4091 ,C4040_=_C4092 ,C4040_=_C4093 ,C4078_=_C4088 ,C4078_=_C4089 ,C4078_=_C4090 ,\nC4078_=_C4091 ,C4078_=_C4092 ,C4078_=_C4093 ,C4088_=_C4089 ,C4088_=_C4090 ,C4088_=_C4091 ,\nC4088_=_C4092 ,C4088_=_C4093 ,C4089_=_C4090 ,C4089_=_C4091 ,C4089_=_C4092 ,C4089_=_C4093 ,\nC4090_=_C4091 ,C4090_=_C4092 ,C4090_=_C4093 ,C4091_=_C4092 ,C4091_=_C4093 ,C4092_=_C4093 ,"];142[shape=box, label="id:142 level: 5\n107: C369 C413 C663 C669 C670 \nC728 C836 C837 C838 C840 C841 \nC842 C843 C844 C845 C846 C847 \nC848 C849 C850 C851 C852 C853 \nC854 C855 C856 C857 C858 C859 \nC860 C861 C862 C1104 C1300 C1312 \nC1314 C1590 C1627 C1832 C1939 C1940 \nC1941 C1942 C1943 C1944 C1945 C1946 \nC1947 C1948 C1949 C1950 C1951 C1952 \nC1953 C1954 C1955 C1956 C1957 C1958 \nC1959 C1960 C1961 C1962 C2171 C2273 \nC2372 C2468 C2470 C2742 C2818 C2856 \nC3068 C3149 C3209 C3250 C3332 C3426 \nC3527 C3695 C3759 C3768 C3771 C3801 \nC3802 C3804 C3805 C3806 C3807 C3808 \nC3809 C3810 C3811 C3812 C3813 C3814 \nC3816 C3853 C3854 C3855 C3856 C3857 \nC3858 C3859 C3860 C3861 C3862 C3863 \n1511: C369_=_C836( C369 C836 ) C369_=_C837( C369 C837 ) C369_=_C838( C369 C838 ) C369_=_C840( C369 C840 ) C369_=_C841( C369 C841 ) \nC369_=_C842( C369 C842 ) C369_=_C843( C369 C843 ) C369_=_C844( C369 C844 ) C369_=_C845( C369 C845 ) C369_=_C846( C369 C846 ) C369_=_C847( C369 C847 ) \nC369_=_C848( C369 C848 ) C369_=_C849( C369 C849 ) C369_=_C850( C369 C850 ) C369_=_C851( C369 C851 ) C369_=_C852( C369 C852 ) C369_=_C853( C369 C853 ) \nC369_=_C854( C369 C854 ) C369_=_C855( C369 C855 ) C369_=_C856( C369 C856 ) C369_=_C857( C369 C857 ) C369_=_C858( C369 C858 ) C369_=_C859( C369 C859 ) \nC369_=_C860( C369 C860 ) C369_=_C861( C369 C861 ) C369_=_C862( C369 C862 ) C413_=_C670( C413 C670 ) C413_=_C1314( C413 C1314 ) C413_=_C1627( C413 C1627 ) \nC413_=_C1832( C413 C1832 ) C413_=_C1953( C413 C1953 ) C413_=_C2171( C413 C2171 ) C413_=_C2372( C413 C2372 ) C413_=_C2470( C413 C2470 ) C413_=_C2742( C413 C2742 ) \nC413_=_C3068( C413 C3068 ) C413_=_C3332( C413 C3332 ) C413_=_C3426( C413 C3426 ) C413_=_C3527( C413 C3527 ) C413_=_C3759( C413 C3759 ) C413_=_C3771( C413 C3771 ) \nC413_=_C3816( C413 C3816 ) C413_=_C3853( C413 C3853 ) C413_=_C3854( C413 C3854 ) C413_=_C3855( C413 C3855 ) C413_=_C3856( C413 C3856 ) C413_=_C3857( C413 C3857 ) \nC413_=_C3858( C413 C3858 ) C413_=_C3859( C413 C3859 ) C413_=_C3860( C413 C3860 ) C413_=_C3861( C413 C3861 ) C413_=_C3862( C413 C3862 ) C413_=_C3863( C413 C3863 ) \nC663_=_C669( C663 C669 ) C663_=_C670( C663 C670 ) C663_=_C1300( C663 C1300 ) C663_=_C1590( C663 C1590 ) C663_=_C1939( C663 C1939 ) C663_=_C1940( C663 C1940 ) \nC663_=_C1941( C663 C1941 ) C663_=_C1942( C663 C1942 ) C663_=_C1943( C663 C1943 ) C663_=_C1944( C663 C1944 ) C663_=_C1945( C663 C1945 ) C663_=_C1946( C663 C1946 ) \nC663_=_C1947( C663 C1947 ) C663_=_C1948( C663 C1948 ) C663_=_C1949( C663 C1949 ) C663_=_C1950( C663 C1950 ) C663_=_C1951( C663 C1951 ) C663_=_C1952( C663 C1952 ) \nC663_=_C1953( C663 C1953 ) C663_=_C1954( C663 C1954 ) C663_=_C1955( C663 C1955 ) C663_=_C1956( C663 C1956 ) C663_=_C1957( C663 C1957 ) C663_=_C1958( C663 C1958 ) \nC663_=_C1959( C663 C1959 ) C663_=_C1960( C663 C1960 ) C663_=_C1961( C663 C1961 ) C663_=_C1962( C663 C1962 ) C669_=_C670( C669 C670 ) C669_=_C728( C669 C728 ) \nC669_=_C851( C669 C851 ) C669_=_C1104( C669 C1104 ) C669_=_C1312( C669 C1312 ) C669_=_C1952( C669 C1952 ) C669_=_C2273( C669 C2273 ) C669_=_C2468( C669 C2468 ) \nC669_=_C2818( C669 C2818 ) C669_=_C2856( C669 C2856 ) C669_=_C3149( C669 C3149 ) C669_=_C3209( C669 C3209 ) C669_=_C3250( C669 C3250 ) C669_=_C3695( C669 C3695 ) \nC669_=_C3768( C669 C3768 ) C669_=_C3801( C669 C3801 ) C669_=_C3802( C669 C3802 ) C669_=_C3804( C669 C3804 ) C669_=_C3805( C669 C3805 ) C669_=_C3806( C669 C3806 ) \nC669_=_C3807( C669 C3807 ) C669_=_C3808( C669 C3808 ) C669_=_C3809( C669 C3809 ) C669_=_C3810( C669 C3810 ) C669_=_C3811( C669 C3811 ) C669_=_C3812( C669 C3812 ) \nC669_=_C3813( C669 C3813 ) C669_=_C3814( C669 C3814 ) C670_=_C1314( C670 C1314 ) C670_=_C1627( C670 C1627 ) C670_=_C1832( C670 C1832 ) C670_=_C1953( C670 C1953 ) \nC670_=_C2171( C670 C2171 ) C670_=_C2372( C670 C2372 ) C670_=_C2470( C670 C2470 ) C670_=_C2742( C670 C2742 ) C670_=_C3068( C670 C3068 ) C670_=_C3332( C670 C3332 ) \nC670_=_C3426( C670 C3426 ) C670_=_C3527( C670 C3527 ) C670_=_C3759( C670 C3759 ) C670_=_C3771( C670 C3771 ) C670_=_C3816( C670 C3816 ) C670_=_C3853( C670 C3853 ) \nC670_=_C3854( C670 C3854 ) C670_=_C3855( C670 C3855 ) C670_=_C3856( C670 C3856 ) C670_=_C3857( C670 C3857 ) C670_=_C3858( C670 C3858 ) C670_=_C3859( C670 C3859 ) \nC670_=_C3860( C670 C3860 ) C670_=_C3861( C670 C3861 ) C670_=_C3862( C670 C3862 ) C670_=_C3863( C670 C3863 ) C728_=_C851( C728 C851 ) C728_=_C1104( C728 C1104 ) \nC728_=_C1312( C728 C1312 ) C728_=_C1952( C728 C1952 ) C728_=_C2273( C728 C2273 ) C728_=_C2468( C728 C2468 ) C728_=_C2818( C728 C2818 ) C728_=_C2856( C728 C2856 ) \nC728_=_C3149( C728 C3149 ) C728_=_C3209( C728 C3209 ) C728_=_C3250( C728 C3250 ) C728_=_C3695( C728 C3695 ) C728_=_C3768( C728 C3768 ) C728_=_C3801( C728 C3801 ) \nC728_=_C3802( C728 C3802 ) C728_=_C3804( C728 C3804 ) C728_=_C3805( C728 C3805 ) C728_=_C3806( C728 C3806 ) C728_=_C3807( C728 C3807 ) C728_=_C3808( C728 C3808 ) \nC728_=_C3809( C728 C3809 ) C728_=_C3810( C728 C3810 ) C728_=_C3811( C728 C3811 ) C728_=_C3812( C728 C3812 ) C728_=_C3813( C728 C3813 ) C728_=_C3814( C728 C3814 ) \nC836_=_C837( C836 C837 ) C836_=_C838( C836 C838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1300( C836 C1300 ) C836_=_C1312( C836 C1312 ) C836_=_C1314( C836 C1314 ) C837_=_C838( C837 C838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8_=_C840( C838 C840 ) C838_=_C841( C838 C841 ) \nC838_=_C842( C838 C842 ) C838_=_C843( C838 C843 ) C838_=_C844( C838 C844 ) C838_=_C845( C838 C845 ) C838_=_C846( C838 C846 ) C838_=_C847( C838 C847 ) \nC838_=_C848( C838 C848 ) C838_=_C849(</w:t>
      </w:r>
    </w:p>
    <w:p>
      <w:pPr>
        <w:pStyle w:val="PreformattedText"/>
        <w:bidi w:val="0"/>
        <w:spacing w:before="0" w:after="0"/>
        <w:jc w:val="left"/>
        <w:rPr/>
      </w:pPr>
      <w:r>
        <w:rPr/>
        <w:t xml:space="preserve"> </w:t>
      </w:r>
      <w:r>
        <w:rPr/>
        <w:t>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8_=_C1590( C838 C1590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0_=_C862( C840 C862 ) C840_=_C1939( C840 C1939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1940( C841 C1940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2273( C842 C2273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1944( C844 C1944 ) \nC844_=_C2818( C844 C2818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2856( C845 C2856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1948( C846 C1948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1949( C847 C1949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3695( C848 C3695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50_=_C851( C850 C851 ) C850_=_C852( C850 C852 ) C850_=_C853( C850 C853 ) C850_=_C854( C850 C854 ) \nC850_=_C855( C850 C855 ) C850_=_C856( C850 C856 ) C850_=_C857( C850 C857 ) C850_=_C858( C850 C858 ) C850_=_C859( C850 C859 ) C850_=_C860( C850 C860 ) \nC850_=_C861( C850 C861 ) C850_=_C862( C850 C862 ) C850_=_C1951( C850 C1951 ) C850_=_C3768( C850 C3768 ) C850_=_C3771( C850 C3771 ) C851_=_C852( C851 C852 ) \nC851_=_C853( C851 C853 ) C851_=_C854( C851 C854 ) C851_=_C855( C851 C855 ) C851_=_C856( C851 C856 ) C851_=_C857( C851 C857 ) C851_=_C858( C851 C858 ) \nC851_=_C859( C851 C859 ) C851_=_C860( C851 C860 ) C851_=_C861( C851 C861 ) C851_=_C862( C851 C862 ) C851_=_C1104( C851 C1104 ) C851_=_C1312( C851 C1312 ) \nC851_=_C1952( C851 C1952 ) C851_=_C2273( C851 C2273 ) C851_=_C2468( C851 C2468 ) C851_=_C2818( C851 C2818 ) C851_=_C2856( C851 C2856 ) C851_=_C3149( C851 C3149 ) \nC851_=_C3209( C851 C3209 ) C851_=_C3250( C851 C3250 ) C851_=_C3695( C851 C3695 ) C851_=_C3768( C851 C3768 ) C851_=_C3801( C851 C3801 ) C851_=_C3802( C851 C3802 ) \nC851_=_C3804( C851 C3804 ) C851_=_C3805( C851 C3805 ) C851_=_C3806( C851 C3806 ) C851_=_C3807( C851 C3807 ) C851_=_C3808( C851 C3808 ) C851_=_C3809( C851 C3809 ) \nC851_=_C3810( C851 C3810 ) C851_=_C3811( C851 C3811 ) C851_=_C3812( C851 C3812 ) C851_=_C3813( C851 C3813 ) C851_=_C3814( C851 C3814 ) C852_=_C853( C852 C853 ) \nC852_=_C854( C852 C854 ) C852_=_C855( C852 C855 ) C852_=_C856( C852 C856 ) C852_=_C857( C852 C857 ) C852_=_C858( C852 C858 ) C852_=_C859( C852 C859 ) \nC852_=_C860( C852 C860 ) C852_=_C861( C852 C861 ) C852_=_C862( C852 C862 ) C852_=_C3802( C852 C3802 ) C853_=_C854( C853 C854 ) C853_=_C855( C853 C855 ) \nC853_=_C856( C853 C856 ) C853_=_C857( C853 C857 ) C853_=_C858( C853 C858 ) C853_=_C859( C853 C859 ) C853_=_C860( C853 C860 ) C853_=_C861( C853 C861 ) \nC853_=_C862( C853 C862 ) C853_=_C1954( C853 C1954 ) C854_=_C855( C854 C855 ) C854_=_C856( C854 C856 ) C854_=_C857( C854 C857 ) C854_=_C858( C854 C858 ) \nC854_=_C859( C854 C859 ) C854_=_C860( C854 C860 ) C854_=_C861( C854 C861 ) C854_=_C862( C854 C862 ) C854_=_C1955( C854 C1955 ) C855_=_C856( C855 C856 ) \nC855_=_C857( C855 C857 ) C855_=_C858( C855 C858 ) C855_=_C859( C855 C859 ) C855_=_C860( C855 C860 ) C855_=_C861( C855 C861 ) C855_=_C862( C855 C862 ) \nC855_=_C1956( C855 C1956 ) C856_=_C857( C856 C857 ) C856_=_C858( C856 C858 ) C856_=_C859( C856 C859 ) C856_=_C860( C856 C860 ) C856_=_C861( C856 C861 ) \nC856_=_C862( C856 C862 ) C856_=_C3804( C856 C3804 ) C857_=_C858( C857 C858 ) C857_=_C859( C857 C859 ) C857_=_C860( C857 C860 ) C857_=_C861( C857 C861 ) \nC857_=_C862( C857 C862 ) C858_=_C859( C858 C859 ) C858_=_C860( C858 C860 ) C858_=_C861( C858 C861 ) C858_=_C862( C858 C862 ) C859_=_C860( C859 C860 ) \nC859_=_C861( C859 C861 ) C859_=_C862( C859 C862 ) C859_=_C3806( C859 C3806 ) C860_=_C861( C860 C861 ) C860_=_C862( C860 C862 ) C860_=_C3808( C860 C3808 ) \nC860_=_C3857( C860 C3857 ) C861_=_C862( C861 C862 ) C861_=_C3811( C861 C3811 ) C862_=_C3813( C862 C3813 ) C1104_=_C1312( C1104 C1312 ) C1104_=_C1952( C1104 C1952 ) \nC1104_=_C2273( C1104 C2273 ) C1104_=_C2468( C1104 C2468 ) C1104_=_C2818( C1104 C2818 ) C1104_=_C2856( C1104 C2856 ) C1104_=_C3149( C1104 C3149 ) C1104_=_C3209( C1104 C3209 ) \nC1104_=_C3250( C1104 C3250 ) C1104_=_C3695( C1104 C3695 ) C1104_=_C3768( C1104 C3768 ) C1104_=_C3801( C1104 C3801 ) C1104_=_C3802( C1104 C3802 ) C1104_=_C3804( C1104 C3804 ) \nC1104_=_C3805( C1104 C3805 ) C1104_=_C3806( C1104 C3806 ) C1104_=_C3807( C1104 C3807 ) C1104_=_C3808( C1104 C3808 ) C1104_=_C3809( C1104 C3809 ) C1104_=_C3810( C1104 C3810 ) \nC1104_=_C3811( C1104 C3811 ) C1104_=_C3812( C1104 C3812 ) C1104_=_C3813( C1104 C3813 ) C1104_=_C3814( C1104 C3814 ) C1300_=_C1312( C1300 C1312 ) C1300_=_C1314( C1300 C1314 ) \nC1300_=_C1590( C1300 C1590 ) C1300_=_C1939( C1300 C1939 ) C1300_=_C1940( C1300 C1940 ) C1300_=_C1941( C1300 C1941 ) C1300_=_C1942( C1300 C1942 ) C1300_=_C1943( C1300 C1943 ) \nC1300_=_C1944( C1300 C1944 ) C1300_=_C1945( C1300 C1945 ) C1300_=_C1946( C1300 C1946 ) C1300_=_C1947( C1300 C1947 ) C1300_=_C1948( C1300 C1948 ) C1300_=_C1949( C1300 C1949 ) \nC1300_=_C1950( C1300 C1950 ) C1300_=_C1951( C1300 C1951 ) C1300_=_C1952( C1300 C1952 ) C1300_=_C1953( C1300 C1953 ) C1300_=_C1954( C1300 C1954 ) C1300_=_C1955( C1300 C1955 ) \nC1300_=_C1956( C1300 C1956 ) C1300_=_C1957( C1300 C1957 ) C1300_=_C1958( C1300 C1958 ) C1300_=_C1959( C1300 C1959 ) C1300_=_C1960( C1300 C1960 ) C1300_=_C1961( C1300 C1961 ) \nC1300_=_C1962( C1300 C1962 ) C1312_=_C1314( C1312 C1314 ) C1312_=_C1952( C1312 C1952 ) C1312_=_C2273( C1312 C2273 ) C1312_=_C2468( C1312 C2468 ) C1312_=_C2818( C1312 C2818 ) \nC1312_=_C2856( C1312 C2856 ) C1312_=_C3149( C1312 C3149 ) C1312_=_C3209( C1312 C3209 ) C1312_=_C3250( C1312 C3250 ) C1312_=_C3695( C1312 C3695 ) C1312_=_C3768( C1312 C3768 ) \nC1312_=_C3801( C1312</w:t>
      </w:r>
    </w:p>
    <w:p>
      <w:pPr>
        <w:pStyle w:val="PreformattedText"/>
        <w:bidi w:val="0"/>
        <w:spacing w:before="0" w:after="0"/>
        <w:jc w:val="left"/>
        <w:rPr/>
      </w:pPr>
      <w:r>
        <w:rPr/>
        <w:t xml:space="preserve"> </w:t>
      </w:r>
      <w:r>
        <w:rPr/>
        <w:t>C3801 ) C1312_=_C3802( C1312 C3802 ) C1312_=_C3804( C1312 C3804 ) C1312_=_C3805( C1312 C3805 ) C1312_=_C3806( C1312 C3806 ) C1312_=_C3807( C1312 C3807 ) \nC1312_=_C3808( C1312 C3808 ) C1312_=_C3809( C1312 C3809 ) C1312_=_C3810( C1312 C3810 ) C1312_=_C3811( C1312 C3811 ) C1312_=_C3812( C1312 C3812 ) C1312_=_C3813( C1312 C3813 ) \nC1312_=_C3814( C1312 C3814 ) C1314_=_C1627( C1314 C1627 ) C1314_=_C1832( C1314 C1832 ) C1314_=_C1953( C1314 C1953 ) C1314_=_C2171( C1314 C2171 ) C1314_=_C2372( C1314 C2372 ) \nC1314_=_C2470( C1314 C2470 ) C1314_=_C2742( C1314 C2742 ) C1314_=_C3068( C1314 C3068 ) C1314_=_C3332( C1314 C3332 ) C1314_=_C3426( C1314 C3426 ) C1314_=_C3527( C1314 C3527 ) \nC1314_=_C3759( C1314 C3759 ) C1314_=_C3771( C1314 C3771 ) C1314_=_C3816( C1314 C3816 ) C1314_=_C3853( C1314 C3853 ) C1314_=_C3854( C1314 C3854 ) C1314_=_C3855( C1314 C3855 ) \nC1314_=_C3856( C1314 C3856 ) C1314_=_C3857( C1314 C3857 ) C1314_=_C3858( C1314 C3858 ) C1314_=_C3859( C1314 C3859 ) C1314_=_C3860( C1314 C3860 ) C1314_=_C3861( C1314 C3861 ) \nC1314_=_C3862( C1314 C3862 ) C1314_=_C3863( C1314 C3863 ) C1590_=_C1939( C1590 C1939 ) C1590_=_C1940( C1590 C1940 ) C1590_=_C1941( C1590 C1941 ) C1590_=_C1942( C1590 C1942 ) \nC1590_=_C1943( C1590 C1943 ) C1590_=_C1944( C1590 C1944 ) C1590_=_C1945( C1590 C1945 ) C1590_=_C1946( C1590 C1946 ) C1590_=_C1947( C1590 C1947 ) C1590_=_C1948( C1590 C1948 ) \nC1590_=_C1949( C1590 C1949 ) C1590_=_C1950( C1590 C1950 ) C1590_=_C1951( C1590 C1951 ) C1590_=_C1952( C1590 C1952 ) C1590_=_C1953( C1590 C1953 ) C1590_=_C1954( C1590 C1954 ) \nC1590_=_C1955( C1590 C1955 ) C1590_=_C1956( C1590 C1956 ) C1590_=_C1957( C1590 C1957 ) C1590_=_C1958( C1590 C1958 ) C1590_=_C1959( C1590 C1959 ) C1590_=_C1960( C1590 C1960 ) \nC1590_=_C1961( C1590 C1961 ) C1590_=_C1962( C1590 C1962 ) C1627_=_C1832( C1627 C1832 ) C1627_=_C1953( C1627 C1953 ) C1627_=_C2171( C1627 C2171 ) C1627_=_C2372( C1627 C2372 ) \nC1627_=_C2470( C1627 C2470 ) C1627_=_C2742( C1627 C2742 ) C1627_=_C3068( C1627 C3068 ) C1627_=_C3332( C1627 C3332 ) C1627_=_C3426( C1627 C3426 ) C1627_=_C3527( C1627 C3527 ) \nC1627_=_C3759( C1627 C3759 ) C1627_=_C3771( C1627 C3771 ) C1627_=_C3816( C1627 C3816 ) C1627_=_C3853( C1627 C3853 ) C1627_=_C3854( C1627 C3854 ) C1627_=_C3855( C1627 C3855 ) \nC1627_=_C3856( C1627 C3856 ) C1627_=_C3857( C1627 C3857 ) C1627_=_C3858( C1627 C3858 ) C1627_=_C3859( C1627 C3859 ) C1627_=_C3860( C1627 C3860 ) C1627_=_C3861( C1627 C3861 ) \nC1627_=_C3862( C1627 C3862 ) C1627_=_C3863( C1627 C3863 ) C1832_=_C1953( C1832 C1953 ) C1832_=_C2171( C1832 C2171 ) C1832_=_C2372( C1832 C2372 ) C1832_=_C2470( C1832 C2470 ) \nC1832_=_C2742( C1832 C2742 ) C1832_=_C3068( C1832 C3068 ) C1832_=_C3332( C1832 C3332 ) C1832_=_C3426( C1832 C3426 ) C1832_=_C3527( C1832 C3527 ) C1832_=_C3759( C1832 C3759 ) \nC1832_=_C3771( C1832 C3771 ) C1832_=_C3816( C1832 C3816 ) C1832_=_C3853( C1832 C3853 ) C1832_=_C3854( C1832 C3854 ) C1832_=_C3855( C1832 C3855 ) C1832_=_C3856( C1832 C3856 ) \nC1832_=_C3857( C1832 C3857 ) C1832_=_C3858( C1832 C3858 ) C1832_=_C3859( C1832 C3859 ) C1832_=_C3860( C1832 C3860 ) C1832_=_C3861( C1832 C3861 ) C1832_=_C3862( C1832 C3862 ) \nC1832_=_C3863( C1832 C3863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1_=_C1958( C1941 C1958 ) C1941_=_C1959( C1941 C1959 ) C1941_=_C1960( C1941 C1960 ) C1941_=_C1961( C1941 C1961 ) \nC1941_=_C1962( C1941 C1962 ) C1941_=_C2372( C1941 C2372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2_=_C1958( C1942 C1958 ) \nC1942_=_C1959( C1942 C1959 ) C1942_=_C1960( C1942 C1960 ) C1942_=_C1961( C1942 C1961 ) C1942_=_C1962( C1942 C1962 ) C1942_=_C2468( C1942 C2468 ) C1942_=_C2470( C1942 C2470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1960( C1944 C1960 ) C1944_=_C1961( C1944 C1961 ) \nC1944_=_C1962( C1944 C1962 ) C1944_=_C2818( C1944 C2818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3768( C1951 C3768 ) C1951_=_C3771( C1951 C3771 ) \nC1952_=_C1953( C1952 C1953 ) C1952_=_C1954( C1952 C1954 ) C1952_=_C1955(</w:t>
      </w:r>
    </w:p>
    <w:p>
      <w:pPr>
        <w:pStyle w:val="PreformattedText"/>
        <w:bidi w:val="0"/>
        <w:spacing w:before="0" w:after="0"/>
        <w:jc w:val="left"/>
        <w:rPr/>
      </w:pPr>
      <w:r>
        <w:rPr/>
        <w:t xml:space="preserve"> </w:t>
      </w:r>
      <w:r>
        <w:rPr/>
        <w:t>C1952 C1955 ) C1952_=_C1956( C1952 C1956 ) C1952_=_C1957( C1952 C1957 ) C1952_=_C1958( C1952 C1958 ) \nC1952_=_C1959( C1952 C1959 ) C1952_=_C1960( C1952 C1960 ) C1952_=_C1961( C1952 C1961 ) C1952_=_C1962( C1952 C1962 ) C1952_=_C2273( C1952 C2273 ) C1952_=_C2468( C1952 C2468 ) \nC1952_=_C2818( C1952 C2818 ) C1952_=_C2856( C1952 C2856 ) C1952_=_C3149( C1952 C3149 ) C1952_=_C3209( C1952 C3209 ) C1952_=_C3250( C1952 C3250 ) C1952_=_C3695( C1952 C3695 ) \nC1952_=_C3768( C1952 C3768 ) C1952_=_C3801( C1952 C3801 ) C1952_=_C3802( C1952 C3802 ) C1952_=_C3804( C1952 C3804 ) C1952_=_C3805( C1952 C3805 ) C1952_=_C3806( C1952 C3806 ) \nC1952_=_C3807( C1952 C3807 ) C1952_=_C3808( C1952 C3808 ) C1952_=_C3809( C1952 C3809 ) C1952_=_C3810( C1952 C3810 ) C1952_=_C3811( C1952 C3811 ) C1952_=_C3812( C1952 C3812 ) \nC1952_=_C3813( C1952 C3813 ) C1952_=_C3814( C1952 C3814 ) C1953_=_C1954( C1953 C1954 ) C1953_=_C1955( C1953 C1955 ) C1953_=_C1956( C1953 C1956 ) C1953_=_C1957( C1953 C1957 ) \nC1953_=_C1958( C1953 C1958 ) C1953_=_C1959( C1953 C1959 ) C1953_=_C1960( C1953 C1960 ) C1953_=_C1961( C1953 C1961 ) C1953_=_C1962( C1953 C1962 ) C1953_=_C2171( C1953 C2171 ) \nC1953_=_C2372( C1953 C2372 ) C1953_=_C2470( C1953 C2470 ) C1953_=_C2742( C1953 C2742 ) C1953_=_C3068( C1953 C3068 ) C1953_=_C3332( C1953 C3332 ) C1953_=_C3426( C1953 C3426 ) \nC1953_=_C3527( C1953 C3527 ) C1953_=_C3759( C1953 C3759 ) C1953_=_C3771( C1953 C3771 ) C1953_=_C3816( C1953 C3816 ) C1953_=_C3853( C1953 C3853 ) C1953_=_C3854( C1953 C3854 ) \nC1953_=_C3855( C1953 C3855 ) C1953_=_C3856( C1953 C3856 ) C1953_=_C3857( C1953 C3857 ) C1953_=_C3858( C1953 C3858 ) C1953_=_C3859( C1953 C3859 ) C1953_=_C3860( C1953 C3860 ) \nC1953_=_C3861( C1953 C3861 ) C1953_=_C3862( C1953 C3862 ) C1953_=_C3863( C1953 C3863 ) C1954_=_C1955( C1954 C1955 ) C1954_=_C1956( C1954 C1956 ) C1954_=_C1957( C1954 C1957 ) \nC1954_=_C1958( C1954 C1958 ) C1954_=_C1959( C1954 C1959 ) C1954_=_C1960( C1954 C1960 ) C1954_=_C1961( C1954 C1961 ) C1954_=_C1962( C1954 C1962 ) C1955_=_C1956( C1955 C1956 ) \nC1955_=_C1957( C1955 C1957 ) C1955_=_C1958( C1955 C1958 ) C1955_=_C1959( C1955 C1959 ) C1955_=_C1960( C1955 C1960 ) C1955_=_C1961( C1955 C1961 ) C1955_=_C1962( C1955 C1962 ) \nC1956_=_C1957( C1956 C1957 ) C1956_=_C1958( C1956 C1958 ) C1956_=_C1959( C1956 C1959 ) C1956_=_C1960( C1956 C1960 ) C1956_=_C1961( C1956 C1961 ) C1956_=_C1962( C1956 C1962 ) \nC1957_=_C1958( C1957 C1958 ) C1957_=_C1959( C1957 C1959 ) C1957_=_C1960( C1957 C1960 ) C1957_=_C1961( C1957 C1961 ) C1957_=_C1962( C1957 C1962 ) C1958_=_C1959( C1958 C1959 ) \nC1958_=_C1960( C1958 C1960 ) C1958_=_C1961( C1958 C1961 ) C1958_=_C1962( C1958 C1962 ) C1958_=_C3807( C1958 C3807 ) C1958_=_C3855( C1958 C3855 ) C1959_=_C1960( C1959 C1960 ) \nC1959_=_C1961( C1959 C1961 ) C1959_=_C1962( C1959 C1962 ) C1960_=_C1961( C1960 C1961 ) C1960_=_C1962( C1960 C1962 ) C1960_=_C3809( C1960 C3809 ) C1960_=_C3858( C1960 C3858 ) \nC1961_=_C1962( C1961 C1962 ) C1961_=_C3812( C1961 C3812 ) C1961_=_C3861( C1961 C3861 ) C1962_=_C3814( C1962 C3814 ) C1962_=_C3863( C1962 C3863 ) C2171_=_C2372( C2171 C2372 ) \nC2171_=_C2470( C2171 C2470 ) C2171_=_C2742( C2171 C2742 ) C2171_=_C3068( C2171 C3068 ) C2171_=_C3332( C2171 C3332 ) C2171_=_C3426( C2171 C3426 ) C2171_=_C3527( C2171 C3527 ) \nC2171_=_C3759( C2171 C3759 ) C2171_=_C3771( C2171 C3771 ) C2171_=_C3816( C2171 C3816 ) C2171_=_C3853( C2171 C3853 ) C2171_=_C3854( C2171 C3854 ) C2171_=_C3855( C2171 C3855 ) \nC2171_=_C3856( C2171 C3856 ) C2171_=_C3857( C2171 C3857 ) C2171_=_C3858( C2171 C3858 ) C2171_=_C3859( C2171 C3859 ) C2171_=_C3860( C2171 C3860 ) C2171_=_C3861( C2171 C3861 ) \nC2171_=_C3862( C2171 C3862 ) C2171_=_C3863( C2171 C3863 ) C2273_=_C2468( C2273 C2468 ) C2273_=_C2818( C2273 C2818 ) C2273_=_C2856( C2273 C2856 ) C2273_=_C3149( C2273 C3149 ) \nC2273_=_C3209( C2273 C3209 ) C2273_=_C3250( C2273 C3250 ) C2273_=_C3695( C2273 C3695 ) C2273_=_C3768( C2273 C3768 ) C2273_=_C3801( C2273 C3801 ) C2273_=_C3802( C2273 C3802 ) \nC2273_=_C3804( C2273 C3804 ) C2273_=_C3805( C2273 C3805 ) C2273_=_C3806( C2273 C3806 ) C2273_=_C3807( C2273 C3807 ) C2273_=_C3808( C2273 C3808 ) C2273_=_C3809( C2273 C3809 ) \nC2273_=_C3810( C2273 C3810 ) C2273_=_C3811( C2273 C3811 ) C2273_=_C3812( C2273 C3812 ) C2273_=_C3813( C2273 C3813 ) C2273_=_C3814( C2273 C3814 ) C2372_=_C2470( C2372 C2470 ) \nC2372_=_C2742( C2372 C2742 ) C2372_=_C3068( C2372 C3068 ) C2372_=_C3332( C2372 C3332 ) C2372_=_C3426( C2372 C3426 ) C2372_=_C3527( C2372 C3527 ) C2372_=_C3759( C2372 C3759 ) \nC2372_=_C3771( C2372 C3771 ) C2372_=_C3816( C2372 C3816 ) C2372_=_C3853( C2372 C3853 ) C2372_=_C3854( C2372 C3854 ) C2372_=_C3855( C2372 C3855 ) C2372_=_C3856( C2372 C3856 ) \nC2372_=_C3857( C2372 C3857 ) C2372_=_C3858( C2372 C3858 ) C2372_=_C3859( C2372 C3859 ) C2372_=_C3860( C2372 C3860 ) C2372_=_C3861( C2372 C3861 ) C2372_=_C3862( C2372 C3862 ) \nC2372_=_C3863( C2372 C3863 ) C2468_=_C2470( C2468 C2470 ) C2468_=_C2818( C2468 C2818 ) C2468_=_C2856( C2468 C2856 ) C2468_=_C3149( C2468 C3149 ) C2468_=_C3209( C2468 C3209 ) \nC2468_=_C3250( C2468 C3250 ) C2468_=_C3695( C2468 C3695 ) C2468_=_C3768( C2468 C3768 ) C2468_=_C3801( C2468 C3801 ) C2468_=_C3802( C2468 C3802 ) C2468_=_C3804( C2468 C3804 ) \nC2468_=_C3805( C2468 C3805 ) C2468_=_C3806( C2468 C3806 ) C2468_=_C3807( C2468 C3807 ) C2468_=_C3808( C2468 C3808 ) C2468_=_C3809( C2468 C3809 ) C2468_=_C3810( C2468 C3810 ) \nC2468_=_C3811( C2468 C3811 ) C2468_=_C3812( C2468 C3812 ) C2468_=_C3813( C2468 C3813 ) C2468_=_C3814( C2468 C3814 ) C2470_=_C2742( C2470 C2742 ) C2470_=_C3068( C2470 C3068 ) \nC2470_=_C3332( C2470 C3332 ) C2470_=_C3426( C2470 C3426 ) C2470_=_C3527( C2470 C3527 ) C2470_=_C3759( C2470 C3759 ) C2470_=_C3771( C2470 C3771 ) C2470_=_C3816( C2470 C3816 ) \nC2470_=_C3853( C2470 C3853 ) C2470_=_C3854( C2470 C3854 ) C2470_=_C3855( C2470 C3855 ) C2470_=_C3856( C2470 C3856 ) C2470_=_C3857( C2470 C3857 ) C2470_=_C3858( C2470 C3858 ) \nC2470_=_C3859( C2470 C3859 ) C2470_=_C3860( C2470 C3860 ) C2470_=_C3861( C2470 C3861 ) C2470_=_C3862( C2470 C3862 ) C2470_=_C3863( C2470 C3863 ) C2742_=_C3068( C2742 C3068 ) \nC2742_=_C3332( C2742 C3332 ) C2742_=_C3426( C2742 C3426 ) C2742_=_C3527( C2742 C3527 ) C2742_=_C3759( C2742 C3759 ) C2742_=_C3771( C2742 C3771 ) C2742_=_C3816( C2742 C3816 ) \nC2742_=_C3853( C2742 C3853 ) C2742_=_C3854( C2742 C3854 ) C2742_=_C3855( C2742 C3855 ) C2742_=_C3856( C2742 C3856 ) C2742_=_C3857( C2742 C3857 ) C2742_=_C3858( C2742 C3858 ) \nC2742_=_C3859( C2742 C3859 ) C2742_=_C3860( C2742 C3860 ) C2742_=_C3861( C2742 C3861 ) C2742_=_C3862( C2742 C3862 ) C2742_=_C3863( C2742 C3863 ) C2818_=_C2856( C2818 C2856 ) \nC2818_=_C3149( C2818 C3149 ) C2818_=_C3209( C2818 C3209 ) C2818_=_C3250( C2818 C3250 ) C2818_=_C3695( C2818 C3695 ) C2818_=_C3768( C2818 C3768 ) C2818_=_C3801( C2818 C3801 ) \nC2818_=_C3802( C2818 C3802 ) C2818_=_C3804( C2818 C3804 ) C2818_=_C3805( C2818 C3805 ) C2818_=_C3806( C2818 C3806 ) C2818_=_C3807( C2818 C3807 ) C2818_=_C3808( C2818 C3808 ) \nC2818_=_C3809( C2818 C3809 ) C2818_=_C3810( C2818 C3810 ) C2818_=_C3811( C2818 C3811 ) C2818_=_C3812( C2818 C3812 ) C2818_=_C3813( C2818 C3813 ) C2818_=_C3814( C2818 C3814 ) \nC2856_=_C3149( C2856 C3149 ) C2856_=_C3209( C2856 C3209 ) C2856_=_C3250( C2856 C3250 ) C2856_=_C3695( C2856 C3695 ) C2856_=_C3768( C2856 C3768 ) C2856_=_C3801( C2856 C3801 ) \nC2856_=_C3802( C2856 C3802 ) C2856_=_C3804( C2856 C3804 ) C2856_=_C3805( C2856 C3805 ) C2856_=_C3806( C2856 C3806 ) C2856_=_C3807( C2856 C3807 ) C2856_=_C3808( C2856 C3808 ) \nC2856_=_C3809( C2856 C3809 ) C2856_=_C3810( C2856 C3810 ) C2856_=_C3811( C2856 C3811 ) C2856_=_C3812( C2856 C3812 ) C2856_=_C3813( C2856 C3813 ) C2856_=_C3814( C2856 C3814 ) \nC3068_=_C3332( C3068 C3332 ) C3068_=_C3426( C3068 C3426 ) C3068_=_C3527( C3068 C3527 ) C3068_=_C3759( C3068 C3759 ) C3068_=_C3771( C3068 C3771 ) C3068_=_C3816( C3068 C3816 ) \nC3068_=_C3853( C3068 C3853 ) C3068_=_C3854( C3068 C3854 ) C3068_=_C3855( C3068 C3855 ) C3068_=_C3856( C3068 C3856 ) C3068_=_C3857( C3068 C3857 ) C3068_=_C3858( C3068 C3858 ) \nC3068_=_C3859( C3068 C3859 ) C3068_=_C3860( C3068 C3860 ) C3068_=_C3861( C3068 C3861 ) C3068_=_C3862( C3068 C3862 ) C3068_=_C3863( C3068 C3863 ) C3149_=_C3209( C3149 C3209 ) \nC3149_=_C3250( C3149 C3250 ) C3149_=_C3695( C3149 C3695 ) C3149_=_C3768( C3149 C3768 ) C3149_=_C3801( C3149 C3801 ) C3149_=_C3802( C3149 C3802 ) C3149_=_C3804( C3149 C3804 ) \nC3149_=_C3805( C3149 C3805 ) C3149_=_C3806( C3149 C3806 ) C3149_=_C3807( C3149 C3807 ) C3149_=_C3808( C3149 C3808 ) C3149_=_C3809( C3149 C3809 ) C3149_=_C3810( C3149 C3810 ) \nC3149_=_C3811( C3149 C3811 ) C3149_=_C3812( C3149 C3812 ) C3149_=_C3813( C3149 C3813 ) C3149_=_C3814( C3149 C3814 ) C3209_=_C3250( C3209 C3250 ) C3209_=_C3695( C3209 C3695 ) \nC3209_=_C3768( C3209 C3768 ) C3209_=_C3801( C3209 C3801 ) C3209_=_C3802( C3209 C3802 ) C3209_=_C3804( C3209 C3804 ) C3209_=_C3805( C3209 C3805 ) C3209_=_C3806( C3209 C3806 ) \nC3209_=_C3807( C3209 C3807 ) C3209_=_C3808( C3209 C3808 ) C3209_=_C3809( C3209 C3809 ) C3209_=_C3810( C3209 C3810 ) C3209_=_C3811( C3209 C3811 ) C3209_=_C3812( C3209 C3812 ) \nC3209_=_C3813( C3209 C3813 ) C3209_=_C3814( C3209 C3814 ) C3250_=_C3695( C3250 C3695 ) C3250_=_C3768( C3250 C3768 ) C3250_=_C3801( C3250 C3801 ) C3250_=_C3802( C3250 C3802 ) \nC3250_=_C3804( C3250 C3804 ) C3250_=_C3805( C3250 C3805 ) C3250_=_C3806( C3250 C3806 ) C3250_=_C3807( C3250 C3807 ) C3250_=_C3808( C3250 C3808 ) C3250_=_C3809( C3250 C3809 ) \nC3250_=_C3810( C3250 C3810 ) C3250_=_C3811( C3250 C3811 ) C3250_=_C3812( C3250 C3812 ) C3250_=_C3813( C3250 C3813 ) C3250_=_C3814( C3250 C3814 ) C3332_=_C3426( C3332 C3426 ) \nC3332_=_C3527( C3332 C3527 ) C3332_=_C3759( C3332 C3759 ) C3332_=_C3771( C3332 C3771 ) C3332_=_C3816( C3332 C3816 ) C3332_=_C3853( C3332 C3853 ) C3332_=_C3854( C3332 C3854 ) \nC3332_=_C3855( C3332 C3855 ) C3332_=_C3856( C3332 C3856 ) C3332_=_C3857( C3332 C3857 ) C3332_=_C3858( C3332 C3858 ) C3332_=_C3859(</w:t>
      </w:r>
    </w:p>
    <w:p>
      <w:pPr>
        <w:pStyle w:val="PreformattedText"/>
        <w:bidi w:val="0"/>
        <w:spacing w:before="0" w:after="0"/>
        <w:jc w:val="left"/>
        <w:rPr/>
      </w:pPr>
      <w:r>
        <w:rPr/>
        <w:t xml:space="preserve"> </w:t>
      </w:r>
      <w:r>
        <w:rPr/>
        <w:t>C3332 C3859 ) C3332_=_C3860( C3332 C3860 ) \nC3332_=_C3861( C3332 C3861 ) C3332_=_C3862( C3332 C3862 ) C3332_=_C3863( C3332 C3863 ) C3426_=_C3527( C3426 C3527 ) C3426_=_C3759( C3426 C3759 ) C3426_=_C3771( C3426 C3771 ) \nC3426_=_C3816( C3426 C3816 ) C3426_=_C3853( C3426 C3853 ) C3426_=_C3854( C3426 C3854 ) C3426_=_C3855( C3426 C3855 ) C3426_=_C3856( C3426 C3856 ) C3426_=_C3857( C3426 C3857 ) \nC3426_=_C3858( C3426 C3858 ) C3426_=_C3859( C3426 C3859 ) C3426_=_C3860( C3426 C3860 ) C3426_=_C3861( C3426 C3861 ) C3426_=_C3862( C3426 C3862 ) C3426_=_C3863( C3426 C3863 ) \nC3527_=_C3759( C3527 C3759 ) C3527_=_C3771( C3527 C3771 ) C3527_=_C3816( C3527 C3816 ) C3527_=_C3853( C3527 C3853 ) C3527_=_C3854( C3527 C3854 ) C3527_=_C3855( C3527 C3855 ) \nC3527_=_C3856( C3527 C3856 ) C3527_=_C3857( C3527 C3857 ) C3527_=_C3858( C3527 C3858 ) C3527_=_C3859( C3527 C3859 ) C3527_=_C3860( C3527 C3860 ) C3527_=_C3861( C3527 C3861 ) \nC3527_=_C3862( C3527 C3862 ) C3527_=_C3863( C3527 C3863 ) C3695_=_C3768( C3695 C3768 ) C3695_=_C3801( C3695 C3801 ) C3695_=_C3802( C3695 C3802 ) C3695_=_C3804( C3695 C3804 ) \nC3695_=_C3805( C3695 C3805 ) C3695_=_C3806( C3695 C3806 ) C3695_=_C3807( C3695 C3807 ) C3695_=_C3808( C3695 C3808 ) C3695_=_C3809( C3695 C3809 ) C3695_=_C3810( C3695 C3810 ) \nC3695_=_C3811( C3695 C3811 ) C3695_=_C3812( C3695 C3812 ) C3695_=_C3813( C3695 C3813 ) C3695_=_C3814( C3695 C3814 ) C3759_=_C3771( C3759 C3771 ) C3759_=_C3816( C3759 C3816 ) \nC3759_=_C3853( C3759 C3853 ) C3759_=_C3854( C3759 C3854 ) C3759_=_C3855( C3759 C3855 ) C3759_=_C3856( C3759 C3856 ) C3759_=_C3857( C3759 C3857 ) C3759_=_C3858( C3759 C3858 ) \nC3759_=_C3859( C3759 C3859 ) C3759_=_C3860( C3759 C3860 ) C3759_=_C3861( C3759 C3861 ) C3759_=_C3862( C3759 C3862 ) C3759_=_C3863( C3759 C3863 ) C3768_=_C3771( C3768 C3771 ) \nC3768_=_C3801( C3768 C3801 ) C3768_=_C3802( C3768 C3802 ) C3768_=_C3804( C3768 C3804 ) C3768_=_C3805( C3768 C3805 ) C3768_=_C3806( C3768 C3806 ) C3768_=_C3807( C3768 C3807 ) \nC3768_=_C3808( C3768 C3808 ) C3768_=_C3809( C3768 C3809 ) C3768_=_C3810( C3768 C3810 ) C3768_=_C3811( C3768 C3811 ) C3768_=_C3812( C3768 C3812 ) C3768_=_C3813( C3768 C3813 ) \nC3768_=_C3814( C3768 C3814 ) C3771_=_C3816( C3771 C3816 ) C3771_=_C3853( C3771 C3853 ) C3771_=_C3854( C3771 C3854 ) C3771_=_C3855( C3771 C3855 ) C3771_=_C3856( C3771 C3856 ) \nC3771_=_C3857( C3771 C3857 ) C3771_=_C3858( C3771 C3858 ) C3771_=_C3859( C3771 C3859 ) C3771_=_C3860( C3771 C3860 ) C3771_=_C3861( C3771 C3861 ) C3771_=_C3862( C3771 C3862 ) \nC3771_=_C3863( C3771 C3863 ) C3801_=_C3802( C3801 C3802 ) C3801_=_C3804( C3801 C3804 ) C3801_=_C3805( C3801 C3805 ) C3801_=_C3806( C3801 C3806 ) C3801_=_C3807( C3801 C3807 ) \nC3801_=_C3808( C3801 C3808 ) C3801_=_C3809( C3801 C3809 ) C3801_=_C3810( C3801 C3810 ) C3801_=_C3811( C3801 C3811 ) C3801_=_C3812( C3801 C3812 ) C3801_=_C3813( C3801 C3813 ) \nC3801_=_C3814( C3801 C3814 ) C3802_=_C3804( C3802 C3804 ) C3802_=_C3805( C3802 C3805 ) C3802_=_C3806( C3802 C3806 ) C3802_=_C3807( C3802 C3807 ) C3802_=_C3808( C3802 C3808 ) \nC3802_=_C3809( C3802 C3809 ) C3802_=_C3810( C3802 C3810 ) C3802_=_C3811( C3802 C3811 ) C3802_=_C3812( C3802 C3812 ) C3802_=_C3813( C3802 C3813 ) C3802_=_C3814( C3802 C3814 ) \nC3804_=_C3805( C3804 C3805 ) C3804_=_C3806( C3804 C3806 ) C3804_=_C3807( C3804 C3807 ) C3804_=_C3808( C3804 C3808 ) C3804_=_C3809( C3804 C3809 ) C3804_=_C3810( C3804 C3810 ) \nC3804_=_C3811( C3804 C3811 ) C3804_=_C3812( C3804 C3812 ) C3804_=_C3813( C3804 C3813 ) C3804_=_C3814( C3804 C3814 ) C3805_=_C3806( C3805 C3806 ) C3805_=_C3807( C3805 C3807 ) \nC3805_=_C3808( C3805 C3808 ) C3805_=_C3809( C3805 C3809 ) C3805_=_C3810( C3805 C3810 ) C3805_=_C3811( C3805 C3811 ) C3805_=_C3812( C3805 C3812 ) C3805_=_C3813( C3805 C3813 ) \nC3805_=_C3814( C3805 C3814 ) C3806_=_C3807( C3806 C3807 ) C3806_=_C3808( C3806 C3808 ) C3806_=_C3809( C3806 C3809 ) C3806_=_C3810( C3806 C3810 ) C3806_=_C3811( C3806 C3811 ) \nC3806_=_C3812( C3806 C3812 ) C3806_=_C3813( C3806 C3813 ) C3806_=_C3814( C3806 C3814 ) C3807_=_C3808( C3807 C3808 ) C3807_=_C3809( C3807 C3809 ) C3807_=_C3810( C3807 C3810 ) \nC3807_=_C3811( C3807 C3811 ) C3807_=_C3812( C3807 C3812 ) C3807_=_C3813( C3807 C3813 ) C3807_=_C3814( C3807 C3814 ) C3807_=_C3855( C3807 C3855 ) C3808_=_C3809( C3808 C3809 ) \nC3808_=_C3810( C3808 C3810 ) C3808_=_C3811( C3808 C3811 ) C3808_=_C3812( C3808 C3812 ) C3808_=_C3813( C3808 C3813 ) C3808_=_C3814( C3808 C3814 ) C3808_=_C3857( C3808 C3857 ) \nC3809_=_C3810( C3809 C3810 ) C3809_=_C3811( C3809 C3811 ) C3809_=_C3812( C3809 C3812 ) C3809_=_C3813( C3809 C3813 ) C3809_=_C3814( C3809 C3814 ) C3809_=_C3858( C3809 C3858 ) \nC3810_=_C3811( C3810 C3811 ) C3810_=_C3812( C3810 C3812 ) C3810_=_C3813( C3810 C3813 ) C3810_=_C3814( C3810 C3814 ) C3811_=_C3812( C3811 C3812 ) C3811_=_C3813( C3811 C3813 ) \nC3811_=_C3814( C3811 C3814 ) C3812_=_C3813( C3812 C3813 ) C3812_=_C3814( C3812 C3814 ) C3812_=_C3861( C3812 C3861 ) C3813_=_C3814( C3813 C3814 ) C3814_=_C3863( C3814 C3863 ) \nC3816_=_C3853( C3816 C3853 ) C3816_=_C3854( C3816 C3854 ) C3816_=_C3855( C3816 C3855 ) C3816_=_C3856( C3816 C3856 ) C3816_=_C3857( C3816 C3857 ) C3816_=_C3858( C3816 C3858 ) \nC3816_=_C3859( C3816 C3859 ) C3816_=_C3860( C3816 C3860 ) C3816_=_C3861( C3816 C3861 ) C3816_=_C3862( C3816 C3862 ) C3816_=_C3863( C3816 C3863 ) C3853_=_C3854( C3853 C3854 ) \nC3853_=_C3855( C3853 C3855 ) C3853_=_C3856( C3853 C3856 ) C3853_=_C3857( C3853 C3857 ) C3853_=_C3858( C3853 C3858 ) C3853_=_C3859( C3853 C3859 ) C3853_=_C3860( C3853 C3860 ) \nC3853_=_C3861( C3853 C3861 ) C3853_=_C3862( C3853 C3862 ) C3853_=_C3863( C3853 C3863 ) C3854_=_C3855( C3854 C3855 ) C3854_=_C3856( C3854 C3856 ) C3854_=_C3857( C3854 C3857 ) \nC3854_=_C3858( C3854 C3858 ) C3854_=_C3859( C3854 C3859 ) C3854_=_C3860( C3854 C3860 ) C3854_=_C3861( C3854 C3861 ) C3854_=_C3862( C3854 C3862 ) C3854_=_C3863( C3854 C3863 ) \nC3855_=_C3856( C3855 C3856 ) C3855_=_C3857( C3855 C3857 ) C3855_=_C3858( C3855 C3858 ) C3855_=_C3859( C3855 C3859 ) C3855_=_C3860( C3855 C3860 ) C3855_=_C3861( C3855 C3861 ) \nC3855_=_C3862( C3855 C3862 ) C3855_=_C3863( C3855 C3863 ) C3856_=_C3857( C3856 C3857 ) C3856_=_C3858( C3856 C3858 ) C3856_=_C3859( C3856 C3859 ) C3856_=_C3860( C3856 C3860 ) \nC3856_=_C3861( C3856 C3861 ) C3856_=_C3862( C3856 C3862 ) C3856_=_C3863( C3856 C3863 ) C3857_=_C3858( C3857 C3858 ) C3857_=_C3859( C3857 C3859 ) C3857_=_C3860( C3857 C3860 ) \nC3857_=_C3861( C3857 C3861 ) C3857_=_C3862( C3857 C3862 ) C3857_=_C3863( C3857 C3863 ) C3858_=_C3859( C3858 C3859 ) C3858_=_C3860( C3858 C3860 ) C3858_=_C3861( C3858 C3861 ) \nC3858_=_C3862( C3858 C3862 ) C3858_=_C3863( C3858 C3863 ) C3859_=_C3860( C3859 C3860 ) C3859_=_C3861( C3859 C3861 ) C3859_=_C3862( C3859 C3862 ) C3859_=_C3863( C3859 C3863 ) \nC3860_=_C3861( C3860 C3861 ) C3860_=_C3862( C3860 C3862 ) C3860_=_C3863( C3860 C3863 ) C3861_=_C3862( C3861 C3862 ) C3861_=_C3863( C3861 C3863 ) C3862_=_C3863( C3862 C3863 ) "];99-&gt;142[label="104: C369 C413 C663 C669 C670 \nC728 C836 C837 C838 C840 C841 \nC842 C843 C844 C845 C846 C847 \nC848 C849 C850 C852 C853 C854 \nC855 C856 C857 C858 C859 C860 \nC861 C862 C1104 C1300 C1312 C1314 \nC1590 C1627 C1832 C1939 C1940 C1941 \nC1942 C1943 C1944 C1945 C1946 C1947 \nC1948 C1949 C1950 C1951 C1954 C1955 \nC1956 C1957 C1958 C1959 C1960 C1961 \nC1962 C2171 C2273 C2372 C2468 C2470 \nC2742 C2818 C2856 C3068 C3149 C3209 \nC3250 C3332 C3426 C3527 C3695 C3759 \nC3768 C3771 C3801 C3802 C3804 C3805 \nC3806 C3807 C3808 C3809 C3810 C3811 \nC3812 C3813 C3814 C3816 C3853 C3854 \nC3855 C3856 C3857 C3858 C3859 C3860 \nC3861 C3862 C3863 \n1354: C369_=_C836 ,C369_=_C837 ,C369_=_C838 ,C369_=_C840 ,C369_=_C841 ,\nC369_=_C842 ,C369_=_C843 ,C369_=_C844 ,C369_=_C845 ,C369_=_C846 ,C369_=_C847 ,\nC369_=_C848 ,C369_=_C849 ,C369_=_C850 ,C369_=_C852 ,C369_=_C853 ,C369_=_C854 ,\nC369_=_C855 ,C369_=_C856 ,C369_=_C857 ,C369_=_C858 ,C369_=_C859 ,C369_=_C860 ,\nC369_=_C861 ,C369_=_C862 ,C413_=_C670 ,C413_=_C1314 ,C413_=_C1627 ,C413_=_C1832 ,\nC413_=_C2171 ,C413_=_C2372 ,C413_=_C2470 ,C413_=_C2742 ,C413_=_C3068 ,C413_=_C3332 ,\nC413_=_C3426 ,C413_=_C3527 ,C413_=_C3759 ,C413_=_C3771 ,C413_=_C3816 ,C413_=_C3853 ,\nC413_=_C3854 ,C413_=_C3855 ,C413_=_C3856 ,C413_=_C3857 ,C413_=_C3858 ,C413_=_C3859 ,\nC413_=_C3860 ,C413_=_C3861 ,C413_=_C3862 ,C413_=_C3863 ,C663_=_C669 ,C663_=_C670 ,\nC663_=_C1300 ,C663_=_C1590 ,C663_=_C1939 ,C663_=_C1940 ,C663_=_C1941 ,C663_=_C1942 ,\nC663_=_C1943 ,C663_=_C1944 ,C663_=_C1945 ,C663_=_C1946 ,C663_=_C1947 ,C663_=_C1948 ,\nC663_=_C1949 ,C663_=_C1950 ,C663_=_C1951 ,C663_=_C1954 ,C663_=_C1955 ,C663_=_C1956 ,\nC663_=_C1957 ,C663_=_C1958 ,C663_=_C1959 ,C663_=_C1960 ,C663_=_C1961 ,C663_=_C1962 ,\nC669_=_C670 ,C669_=_C728 ,C669_=_C1104 ,C669_=_C1312 ,C669_=_C2273 ,C669_=_C2468 ,\nC669_=_C2818 ,C669_=_C2856 ,C669_=_C3149 ,C669_=_C3209 ,C669_=_C3250 ,C669_=_C3695 ,\nC669_=_C3768 ,C669_=_C3801 ,C669_=_C3802 ,C669_=_C3804 ,C669_=_C3805 ,C669_=_C3806 ,\nC669_=_C3807 ,C669_=_C3808 ,C669_=_C3809 ,C669_=_C3810 ,C669_=_C3811 ,C669_=_C3812 ,\nC669_=_C3813 ,C669_=_C3814 ,C670_=_C1314 ,C670_=_C1627 ,C670_=_C1832 ,C670_=_C2171 ,\nC670_=_C2372 ,C670_=_C2470 ,C670_=_C2742 ,C670_=_C3068 ,C670_=_C3332 ,C670_=_C3426 ,\nC670_=_C3527 ,C670_=_C3759 ,C670_=_C3771 ,C670_=_C3816 ,C670_=_C3853 ,C670_=_C3854 ,\nC670_=_C3855 ,C670_=_C3856 ,C670_=_C3857 ,C670_=_C3858 ,C670_=_C3859 ,C670_=_C3860 ,\nC670_=_C3861 ,C670_=_C3862 ,C670_=_C3863 ,C728_=_C1104 ,C728_=_C1312 ,C728_=_C2273 ,\nC728_=_C2468 ,C728_=_C2818 ,C728_=_C2856 ,C728_=_C3149 ,C728_=_C3209 ,C728_=_C3250 ,\nC728_=_C3695 ,C728_=_C3768 ,C728_=_C3801 ,C728_=_C3802 ,C728_=_C3804 ,C728_=_C3805 ,\nC728_=_C3806 ,C728_=_C3807 ,C728_=_C3808 ,C728_=_C3809 ,C728_=_C3810 ,C728_=_C3811 ,\nC728_=_C3812 ,C728_=_C3813 ,C728_=_C3814 ,C836_=_C837 ,C836_=_C838 ,C836_=_C840 ,\nC836_=_C841 ,C836_=_C842 ,C836_=_C843 ,C836_=_C844 ,C836_=_C845 ,C836_=_C846 ,\nC836_=_C847 ,C836_=_C848 ,C836_=_C849 ,C836_=_C850 ,C836_=_C852 ,C836_=_C853</w:t>
      </w:r>
    </w:p>
    <w:p>
      <w:pPr>
        <w:pStyle w:val="PreformattedText"/>
        <w:bidi w:val="0"/>
        <w:spacing w:before="0" w:after="0"/>
        <w:jc w:val="left"/>
        <w:rPr/>
      </w:pPr>
      <w:r>
        <w:rPr/>
        <w:t xml:space="preserve"> </w:t>
      </w:r>
      <w:r>
        <w:rPr/>
        <w:t>,\nC836_=_C854 ,C836_=_C855 ,C836_=_C856 ,C836_=_C857 ,C836_=_C858 ,C836_=_C859 ,\nC836_=_C860 ,C836_=_C861 ,C836_=_C862 ,C836_=_C1300 ,C836_=_C1312 ,C836_=_C1314 ,\nC837_=_C838 ,C837_=_C840 ,C837_=_C841 ,C837_=_C842 ,C837_=_C843 ,C837_=_C844 ,\nC837_=_C845 ,C837_=_C846 ,C837_=_C847 ,C837_=_C848 ,C837_=_C849 ,C837_=_C850 ,\nC837_=_C852 ,C837_=_C853 ,C837_=_C854 ,C837_=_C855 ,C837_=_C856 ,C837_=_C857 ,\nC837_=_C858 ,C837_=_C859 ,C837_=_C860 ,C837_=_C861 ,C837_=_C862 ,C838_=_C840 ,\nC838_=_C841 ,C838_=_C842 ,C838_=_C843 ,C838_=_C844 ,C838_=_C845 ,C838_=_C846 ,\nC838_=_C847 ,C838_=_C848 ,C838_=_C849 ,C838_=_C850 ,C838_=_C852 ,C838_=_C853 ,\nC838_=_C854 ,C838_=_C855 ,C838_=_C856 ,C838_=_C857 ,C838_=_C858 ,C838_=_C859 ,\nC838_=_C860 ,C838_=_C861 ,C838_=_C862 ,C838_=_C1590 ,C840_=_C841 ,C840_=_C842 ,\nC840_=_C843 ,C840_=_C844 ,C840_=_C845 ,C840_=_C846 ,C840_=_C847 ,C840_=_C848 ,\nC840_=_C849 ,C840_=_C850 ,C840_=_C852 ,C840_=_C853 ,C840_=_C854 ,C840_=_C855 ,\nC840_=_C856 ,C840_=_C857 ,C840_=_C858 ,C840_=_C859 ,C840_=_C860 ,C840_=_C861 ,\nC840_=_C862 ,C840_=_C1939 ,C841_=_C842 ,C841_=_C843 ,C841_=_C844 ,C841_=_C845 ,\nC841_=_C846 ,C841_=_C847 ,C841_=_C848 ,C841_=_C849 ,C841_=_C850 ,C841_=_C852 ,\nC841_=_C853 ,C841_=_C854 ,C841_=_C855 ,C841_=_C856 ,C841_=_C857 ,C841_=_C858 ,\nC841_=_C859 ,C841_=_C860 ,C841_=_C861 ,C841_=_C862 ,C841_=_C1940 ,C842_=_C843 ,\nC842_=_C844 ,C842_=_C845 ,C842_=_C846 ,C842_=_C847 ,C842_=_C848 ,C842_=_C849 ,\nC842_=_C850 ,C842_=_C852 ,C842_=_C853 ,C842_=_C854 ,C842_=_C855 ,C842_=_C856 ,\nC842_=_C857 ,C842_=_C858 ,C842_=_C859 ,C842_=_C860 ,C842_=_C861 ,C842_=_C862 ,\nC842_=_C2273 ,C843_=_C844 ,C843_=_C845 ,C843_=_C846 ,C843_=_C847 ,C843_=_C848 ,\nC843_=_C849 ,C843_=_C850 ,C843_=_C852 ,C843_=_C853 ,C843_=_C854 ,C843_=_C855 ,\nC843_=_C856 ,C843_=_C857 ,C843_=_C858 ,C843_=_C859 ,C843_=_C860 ,C843_=_C861 ,\nC843_=_C862 ,C844_=_C845 ,C844_=_C846 ,C844_=_C847 ,C844_=_C848 ,C844_=_C849 ,\nC844_=_C850 ,C844_=_C852 ,C844_=_C853 ,C844_=_C854 ,C844_=_C855 ,C844_=_C856 ,\nC844_=_C857 ,C844_=_C858 ,C844_=_C859 ,C844_=_C860 ,C844_=_C861 ,C844_=_C862 ,\nC844_=_C1944 ,C844_=_C2818 ,C845_=_C846 ,C845_=_C847 ,C845_=_C848 ,C845_=_C849 ,\nC845_=_C850 ,C845_=_C852 ,C845_=_C853 ,C845_=_C854 ,C845_=_C855 ,C845_=_C856 ,\nC845_=_C857 ,C845_=_C858 ,C845_=_C859 ,C845_=_C860 ,C845_=_C861 ,C845_=_C862 ,\nC845_=_C2856 ,C846_=_C847 ,C846_=_C848 ,C846_=_C849 ,C846_=_C850 ,C846_=_C852 ,\nC846_=_C853 ,C846_=_C854 ,C846_=_C855 ,C846_=_C856 ,C846_=_C857 ,C846_=_C858 ,\nC846_=_C859 ,C846_=_C860 ,C846_=_C861 ,C846_=_C862 ,C846_=_C1948 ,C847_=_C848 ,\nC847_=_C849 ,C847_=_C850 ,C847_=_C852 ,C847_=_C853 ,C847_=_C854 ,C847_=_C855 ,\nC847_=_C856 ,C847_=_C857 ,C847_=_C858 ,C847_=_C859 ,C847_=_C860 ,C847_=_C861 ,\nC847_=_C862 ,C847_=_C1949 ,C848_=_C849 ,C848_=_C850 ,C848_=_C852 ,C848_=_C853 ,\nC848_=_C854 ,C848_=_C855 ,C848_=_C856 ,C848_=_C857 ,C848_=_C858 ,C848_=_C859 ,\nC848_=_C860 ,C848_=_C861 ,C848_=_C862 ,C848_=_C3695 ,C849_=_C850 ,C849_=_C852 ,\nC849_=_C853 ,C849_=_C854 ,C849_=_C855 ,C849_=_C856 ,C849_=_C857 ,C849_=_C858 ,\nC849_=_C859 ,C849_=_C860 ,C849_=_C861 ,C849_=_C862 ,C850_=_C852 ,C850_=_C853 ,\nC850_=_C854 ,C850_=_C855 ,C850_=_C856 ,C850_=_C857 ,C850_=_C858 ,C850_=_C859 ,\nC850_=_C860 ,C850_=_C861 ,C850_=_C862 ,C850_=_C1951 ,C850_=_C3768 ,C850_=_C3771 ,\nC852_=_C853 ,C852_=_C854 ,C852_=_C855 ,C852_=_C856 ,C852_=_C857 ,C852_=_C858 ,\nC852_=_C859 ,C852_=_C860 ,C852_=_C861 ,C852_=_C862 ,C852_=_C3802 ,C853_=_C854 ,\nC853_=_C855 ,C853_=_C856 ,C853_=_C857 ,C853_=_C858 ,C853_=_C859 ,C853_=_C860 ,\nC853_=_C861 ,C853_=_C862 ,C853_=_C1954 ,C854_=_C855 ,C854_=_C856 ,C854_=_C857 ,\nC854_=_C858 ,C854_=_C859 ,C854_=_C860 ,C854_=_C861 ,C854_=_C862 ,C854_=_C1955 ,\nC855_=_C856 ,C855_=_C857 ,C855_=_C858 ,C855_=_C859 ,C855_=_C860 ,C855_=_C861 ,\nC855_=_C862 ,C855_=_C1956 ,C856_=_C857 ,C856_=_C858 ,C856_=_C859 ,C856_=_C860 ,\nC856_=_C861 ,C856_=_C862 ,C856_=_C3804 ,C857_=_C858 ,C857_=_C859 ,C857_=_C860 ,\nC857_=_C861 ,C857_=_C862 ,C858_=_C859 ,C858_=_C860 ,C858_=_C861 ,C858_=_C862 ,\nC859_=_C860 ,C859_=_C861 ,C859_=_C862 ,C859_=_C3806 ,C860_=_C861 ,C860_=_C862 ,\nC860_=_C3808 ,C860_=_C3857 ,C861_=_C862 ,C861_=_C3811 ,C862_=_C3813 ,C1104_=_C1312 ,\nC1104_=_C2273 ,C1104_=_C2468 ,C1104_=_C2818 ,C1104_=_C2856 ,C1104_=_C3149 ,C1104_=_C3209 ,\nC1104_=_C3250 ,C1104_=_C3695 ,C1104_=_C3768 ,C1104_=_C3801 ,C1104_=_C3802 ,C1104_=_C3804 ,\nC1104_=_C3805 ,C1104_=_C3806 ,C1104_=_C3807 ,C1104_=_C3808 ,C1104_=_C3809 ,C1104_=_C3810 ,\nC1104_=_C3811 ,C1104_=_C3812 ,C1104_=_C3813 ,C1104_=_C3814 ,C1300_=_C1312 ,C1300_=_C1314 ,\nC1300_=_C1590 ,C1300_=_C1939 ,C1300_=_C1940 ,C1300_=_C1941 ,C1300_=_C1942 ,C1300_=_C1943 ,\nC1300_=_C1944 ,C1300_=_C1945 ,C1300_=_C1946 ,C1300_=_C1947 ,C1300_=_C1948 ,C1300_=_C1949 ,\nC1300_=_C1950 ,C1300_=_C1951 ,C1300_=_C1954 ,C1300_=_C1955 ,C1300_=_C1956 ,C1300_=_C1957 ,\nC1300_=_C1958 ,C1300_=_C1959 ,C1300_=_C1960 ,C1300_=_C1961 ,C1300_=_C1962 ,C1312_=_C1314 ,\nC1312_=_C2273 ,C1312_=_C2468 ,C1312_=_C2818 ,C1312_=_C2856 ,C1312_=_C3149 ,C1312_=_C3209 ,\nC1312_=_C3250 ,C1312_=_C3695 ,C1312_=_C3768 ,C1312_=_C3801 ,C1312_=_C3802 ,C1312_=_C3804 ,\nC1312_=_C3805 ,C1312_=_C3806 ,C1312_=_C3807 ,C1312_=_C3808 ,C1312_=_C3809 ,C1312_=_C3810 ,\nC1312_=_C3811 ,C1312_=_C3812 ,C1312_=_C3813 ,C1312_=_C3814 ,C1314_=_C1627 ,C1314_=_C1832 ,\nC1314_=_C2171 ,C1314_=_C2372 ,C1314_=_C2470 ,C1314_=_C2742 ,C1314_=_C3068 ,C1314_=_C3332 ,\nC1314_=_C3426 ,C1314_=_C3527 ,C1314_=_C3759 ,C1314_=_C3771 ,C1314_=_C3816 ,C1314_=_C3853 ,\nC1314_=_C3854 ,C1314_=_C3855 ,C1314_=_C3856 ,C1314_=_C3857 ,C1314_=_C3858 ,C1314_=_C3859 ,\nC1314_=_C3860 ,C1314_=_C3861 ,C1314_=_C3862 ,C1314_=_C3863 ,C1590_=_C1939 ,C1590_=_C1940 ,\nC1590_=_C1941 ,C1590_=_C1942 ,C1590_=_C1943 ,C1590_=_C1944 ,C1590_=_C1945 ,C1590_=_C1946 ,\nC1590_=_C1947 ,C1590_=_C1948 ,C1590_=_C1949 ,C1590_=_C1950 ,C1590_=_C1951 ,C1590_=_C1954 ,\nC1590_=_C1955 ,C1590_=_C1956 ,C1590_=_C1957 ,C1590_=_C1958 ,C1590_=_C1959 ,C1590_=_C1960 ,\nC1590_=_C1961 ,C1590_=_C1962 ,C1627_=_C1832 ,C1627_=_C2171 ,C1627_=_C2372 ,C1627_=_C2470 ,\nC1627_=_C2742 ,C1627_=_C3068 ,C1627_=_C3332 ,C1627_=_C3426 ,C1627_=_C3527 ,C1627_=_C3759 ,\nC1627_=_C3771 ,C1627_=_C3816 ,C1627_=_C3853 ,C1627_=_C3854 ,C1627_=_C3855 ,C1627_=_C3856 ,\nC1627_=_C3857 ,C1627_=_C3858 ,C1627_=_C3859 ,C1627_=_C3860 ,C1627_=_C3861 ,C1627_=_C3862 ,\nC1627_=_C3863 ,C1832_=_C2171 ,C1832_=_C2372 ,C1832_=_C2470 ,C1832_=_C2742 ,C1832_=_C3068 ,\nC1832_=_C3332 ,C1832_=_C3426 ,C1832_=_C3527 ,C1832_=_C3759 ,C1832_=_C3771 ,C1832_=_C3816 ,\nC1832_=_C3853 ,C1832_=_C3854 ,C1832_=_C3855 ,C1832_=_C3856 ,C1832_=_C3857 ,C1832_=_C3858 ,\nC1832_=_C3859 ,C1832_=_C3860 ,C1832_=_C3861 ,C1832_=_C3862 ,C1832_=_C3863 ,C1939_=_C1940 ,\nC1939_=_C1941 ,C1939_=_C1942 ,C1939_=_C1943 ,C1939_=_C1944 ,C1939_=_C1945 ,C1939_=_C1946 ,\nC1939_=_C1947 ,C1939_=_C1948 ,C1939_=_C1949 ,C1939_=_C1950 ,C1939_=_C1951 ,C1939_=_C1954 ,\nC1939_=_C1955 ,C1939_=_C1956 ,C1939_=_C1957 ,C1939_=_C1958 ,C1939_=_C1959 ,C1939_=_C1960 ,\nC1939_=_C1961 ,C1939_=_C1962 ,C1940_=_C1941 ,C1940_=_C1942 ,C1940_=_C1943 ,C1940_=_C1944 ,\nC1940_=_C1945 ,C1940_=_C1946 ,C1940_=_C1947 ,C1940_=_C1948 ,C1940_=_C1949 ,C1940_=_C1950 ,\nC1940_=_C1951 ,C1940_=_C1954 ,C1940_=_C1955 ,C1940_=_C1956 ,C1940_=_C1957 ,C1940_=_C1958 ,\nC1940_=_C1959 ,C1940_=_C1960 ,C1940_=_C1961 ,C1940_=_C1962 ,C1941_=_C1942 ,C1941_=_C1943 ,\nC1941_=_C1944 ,C1941_=_C1945 ,C1941_=_C1946 ,C1941_=_C1947 ,C1941_=_C1948 ,C1941_=_C1949 ,\nC1941_=_C1950 ,C1941_=_C1951 ,C1941_=_C1954 ,C1941_=_C1955 ,C1941_=_C1956 ,C1941_=_C1957 ,\nC1941_=_C1958 ,C1941_=_C1959 ,C1941_=_C1960 ,C1941_=_C1961 ,C1941_=_C1962 ,C1941_=_C2372 ,\nC1942_=_C1943 ,C1942_=_C1944 ,C1942_=_C1945 ,C1942_=_C1946 ,C1942_=_C1947 ,C1942_=_C1948 ,\nC1942_=_C1949 ,C1942_=_C1950 ,C1942_=_C1951 ,C1942_=_C1954 ,C1942_=_C1955 ,C1942_=_C1956 ,\nC1942_=_C1957 ,C1942_=_C1958 ,C1942_=_C1959 ,C1942_=_C1960 ,C1942_=_C1961 ,C1942_=_C1962 ,\nC1942_=_C2468 ,C1942_=_C2470 ,C1943_=_C1944 ,C1943_=_C1945 ,C1943_=_C1946 ,C1943_=_C1947 ,\nC1943_=_C1948 ,C1943_=_C1949 ,C1943_=_C1950 ,C1943_=_C1951 ,C1943_=_C1954 ,C1943_=_C1955 ,\nC1943_=_C1956 ,C1943_=_C1957 ,C1943_=_C1958 ,C1943_=_C1959 ,C1943_=_C1960 ,C1943_=_C1961 ,\nC1943_=_C1962 ,C1944_=_C1945 ,C1944_=_C1946 ,C1944_=_C1947 ,C1944_=_C1948 ,C1944_=_C1949 ,\nC1944_=_C1950 ,C1944_=_C1951 ,C1944_=_C1954 ,C1944_=_C1955 ,C1944_=_C1956 ,C1944_=_C1957 ,\nC1944_=_C1958 ,C1944_=_C1959 ,C1944_=_C1960 ,C1944_=_C1961 ,C1944_=_C1962 ,C1944_=_C2818 ,\nC1945_=_C1946 ,C1945_=_C1947 ,C1945_=_C1948 ,C1945_=_C1949 ,C1945_=_C1950 ,C1945_=_C1951 ,\nC1945_=_C1954 ,C1945_=_C1955 ,C1945_=_C1956 ,C1945_=_C1957 ,C1945_=_C1958 ,C1945_=_C1959 ,\nC1945_=_C1960 ,C1945_=_C1961 ,C1945_=_C1962 ,C1946_=_C1947 ,C1946_=_C1948 ,C1946_=_C1949 ,\nC1946_=_C1950 ,C1946_=_C1951 ,C1946_=_C1954 ,C1946_=_C1955 ,C1946_=_C1956 ,C1946_=_C1957 ,\nC1946_=_C1958 ,C1946_=_C1959 ,C1946_=_C1960 ,C1946_=_C1961 ,C1946_=_C1962 ,C1947_=_C1948 ,\nC1947_=_C1949 ,C1947_=_C1950 ,C1947_=_C1951 ,C1947_=_C1954 ,C1947_=_C1955 ,C1947_=_C1956 ,\nC1947_=_C1957 ,C1947_=_C1958 ,C1947_=_C1959 ,C1947_=_C1960 ,C1947_=_C1961 ,C1947_=_C1962 ,\nC1948_=_C1949 ,C1948_=_C1950 ,C1948_=_C1951 ,C1948_=_C1954 ,C1948_=_C1955 ,C1948_=_C1956 ,\nC1948_=_C1957 ,C1948_=_C1958 ,C1948_=_C1959 ,C1948_=_C1960 ,C1948_=_C1961 ,C1948_=_C1962 ,\nC1949_=_C1950 ,C1949_=_C1951 ,C1949_=_C1954 ,C1949_=_C1955 ,C1949_=_C1956 ,C1949_=_C1957 ,\nC1949_=_C1958 ,C1949_=_C1959 ,C1949_=_C1960 ,C1949_=_C1961 ,C1949_=_C1962 ,C1950_=_C1951 ,\nC1950_=_C1954 ,C1950_=_C1955 ,C1950_=_C1956 ,C1950_=_C1957 ,C1950_=_C1958 ,C1950_=_C1959 ,\nC1950_=_C1960 ,C1950_=_C1961 ,C1950_=_C1962 ,C1951_=_C1954 ,C1951_=_C1955 ,C1951_=_C1956 ,\nC1951_=_C1957 ,C1951_=_C1958 ,C1951_=_C1959 ,C1951_=_C1960 ,C1951_=_C1961 ,C1951_=_C1962 ,\nC1951_=_C3768 ,C1951_=_C3771 ,C1954_=_C1955 ,C1954_=_C1956 ,C1954_=_C1957 ,C1954_=_C1958 ,\nC1954_=_C1959 ,C1954_=_C1960 ,C1954_=_C1961 ,C1954_=_C1962 ,C1955_=_C1956 ,C1955_=_C1957 ,\nC1955_=_C1958</w:t>
      </w:r>
    </w:p>
    <w:p>
      <w:pPr>
        <w:pStyle w:val="PreformattedText"/>
        <w:bidi w:val="0"/>
        <w:spacing w:before="0" w:after="0"/>
        <w:jc w:val="left"/>
        <w:rPr/>
      </w:pPr>
      <w:r>
        <w:rPr/>
        <w:t xml:space="preserve"> </w:t>
      </w:r>
      <w:r>
        <w:rPr/>
        <w:t>,C1955_=_C1959 ,C1955_=_C1960 ,C1955_=_C1961 ,C1955_=_C1962 ,C1956_=_C1957 ,\nC1956_=_C1958 ,C1956_=_C1959 ,C1956_=_C1960 ,C1956_=_C1961 ,C1956_=_C1962 ,C1957_=_C1958 ,\nC1957_=_C1959 ,C1957_=_C1960 ,C1957_=_C1961 ,C1957_=_C1962 ,C1958_=_C1959 ,C1958_=_C1960 ,\nC1958_=_C1961 ,C1958_=_C1962 ,C1958_=_C3807 ,C1958_=_C3855 ,C1959_=_C1960 ,C1959_=_C1961 ,\nC1959_=_C1962 ,C1960_=_C1961 ,C1960_=_C1962 ,C1960_=_C3809 ,C1960_=_C3858 ,C1961_=_C1962 ,\nC1961_=_C3812 ,C1961_=_C3861 ,C1962_=_C3814 ,C1962_=_C3863 ,C2171_=_C2372 ,C2171_=_C2470 ,\nC2171_=_C2742 ,C2171_=_C3068 ,C2171_=_C3332 ,C2171_=_C3426 ,C2171_=_C3527 ,C2171_=_C3759 ,\nC2171_=_C3771 ,C2171_=_C3816 ,C2171_=_C3853 ,C2171_=_C3854 ,C2171_=_C3855 ,C2171_=_C3856 ,\nC2171_=_C3857 ,C2171_=_C3858 ,C2171_=_C3859 ,C2171_=_C3860 ,C2171_=_C3861 ,C2171_=_C3862 ,\nC2171_=_C3863 ,C2273_=_C2468 ,C2273_=_C2818 ,C2273_=_C2856 ,C2273_=_C3149 ,C2273_=_C3209 ,\nC2273_=_C3250 ,C2273_=_C3695 ,C2273_=_C3768 ,C2273_=_C3801 ,C2273_=_C3802 ,C2273_=_C3804 ,\nC2273_=_C3805 ,C2273_=_C3806 ,C2273_=_C3807 ,C2273_=_C3808 ,C2273_=_C3809 ,C2273_=_C3810 ,\nC2273_=_C3811 ,C2273_=_C3812 ,C2273_=_C3813 ,C2273_=_C3814 ,C2372_=_C2470 ,C2372_=_C2742 ,\nC2372_=_C3068 ,C2372_=_C3332 ,C2372_=_C3426 ,C2372_=_C3527 ,C2372_=_C3759 ,C2372_=_C3771 ,\nC2372_=_C3816 ,C2372_=_C3853 ,C2372_=_C3854 ,C2372_=_C3855 ,C2372_=_C3856 ,C2372_=_C3857 ,\nC2372_=_C3858 ,C2372_=_C3859 ,C2372_=_C3860 ,C2372_=_C3861 ,C2372_=_C3862 ,C2372_=_C3863 ,\nC2468_=_C2470 ,C2468_=_C2818 ,C2468_=_C2856 ,C2468_=_C3149 ,C2468_=_C3209 ,C2468_=_C3250 ,\nC2468_=_C3695 ,C2468_=_C3768 ,C2468_=_C3801 ,C2468_=_C3802 ,C2468_=_C3804 ,C2468_=_C3805 ,\nC2468_=_C3806 ,C2468_=_C3807 ,C2468_=_C3808 ,C2468_=_C3809 ,C2468_=_C3810 ,C2468_=_C3811 ,\nC2468_=_C3812 ,C2468_=_C3813 ,C2468_=_C3814 ,C2470_=_C2742 ,C2470_=_C3068 ,C2470_=_C3332 ,\nC2470_=_C3426 ,C2470_=_C3527 ,C2470_=_C3759 ,C2470_=_C3771 ,C2470_=_C3816 ,C2470_=_C3853 ,\nC2470_=_C3854 ,C2470_=_C3855 ,C2470_=_C3856 ,C2470_=_C3857 ,C2470_=_C3858 ,C2470_=_C3859 ,\nC2470_=_C3860 ,C2470_=_C3861 ,C2470_=_C3862 ,C2470_=_C3863 ,C2742_=_C3068 ,C2742_=_C3332 ,\nC2742_=_C3426 ,C2742_=_C3527 ,C2742_=_C3759 ,C2742_=_C3771 ,C2742_=_C3816 ,C2742_=_C3853 ,\nC2742_=_C3854 ,C2742_=_C3855 ,C2742_=_C3856 ,C2742_=_C3857 ,C2742_=_C3858 ,C2742_=_C3859 ,\nC2742_=_C3860 ,C2742_=_C3861 ,C2742_=_C3862 ,C2742_=_C3863 ,C2818_=_C2856 ,C2818_=_C3149 ,\nC2818_=_C3209 ,C2818_=_C3250 ,C2818_=_C3695 ,C2818_=_C3768 ,C2818_=_C3801 ,C2818_=_C3802 ,\nC2818_=_C3804 ,C2818_=_C3805 ,C2818_=_C3806 ,C2818_=_C3807 ,C2818_=_C3808 ,C2818_=_C3809 ,\nC2818_=_C3810 ,C2818_=_C3811 ,C2818_=_C3812 ,C2818_=_C3813 ,C2818_=_C3814 ,C2856_=_C3149 ,\nC2856_=_C3209 ,C2856_=_C3250 ,C2856_=_C3695 ,C2856_=_C3768 ,C2856_=_C3801 ,C2856_=_C3802 ,\nC2856_=_C3804 ,C2856_=_C3805 ,C2856_=_C3806 ,C2856_=_C3807 ,C2856_=_C3808 ,C2856_=_C3809 ,\nC2856_=_C3810 ,C2856_=_C3811 ,C2856_=_C3812 ,C2856_=_C3813 ,C2856_=_C3814 ,C3068_=_C3332 ,\nC3068_=_C3426 ,C3068_=_C3527 ,C3068_=_C3759 ,C3068_=_C3771 ,C3068_=_C3816 ,C3068_=_C3853 ,\nC3068_=_C3854 ,C3068_=_C3855 ,C3068_=_C3856 ,C3068_=_C3857 ,C3068_=_C3858 ,C3068_=_C3859 ,\nC3068_=_C3860 ,C3068_=_C3861 ,C3068_=_C3862 ,C3068_=_C3863 ,C3149_=_C3209 ,C3149_=_C3250 ,\nC3149_=_C3695 ,C3149_=_C3768 ,C3149_=_C3801 ,C3149_=_C3802 ,C3149_=_C3804 ,C3149_=_C3805 ,\nC3149_=_C3806 ,C3149_=_C3807 ,C3149_=_C3808 ,C3149_=_C3809 ,C3149_=_C3810 ,C3149_=_C3811 ,\nC3149_=_C3812 ,C3149_=_C3813 ,C3149_=_C3814 ,C3209_=_C3250 ,C3209_=_C3695 ,C3209_=_C3768 ,\nC3209_=_C3801 ,C3209_=_C3802 ,C3209_=_C3804 ,C3209_=_C3805 ,C3209_=_C3806 ,C3209_=_C3807 ,\nC3209_=_C3808 ,C3209_=_C3809 ,C3209_=_C3810 ,C3209_=_C3811 ,C3209_=_C3812 ,C3209_=_C3813 ,\nC3209_=_C3814 ,C3250_=_C3695 ,C3250_=_C3768 ,C3250_=_C3801 ,C3250_=_C3802 ,C3250_=_C3804 ,\nC3250_=_C3805 ,C3250_=_C3806 ,C3250_=_C3807 ,C3250_=_C3808 ,C3250_=_C3809 ,C3250_=_C3810 ,\nC3250_=_C3811 ,C3250_=_C3812 ,C3250_=_C3813 ,C3250_=_C3814 ,C3332_=_C3426 ,C3332_=_C3527 ,\nC3332_=_C3759 ,C3332_=_C3771 ,C3332_=_C3816 ,C3332_=_C3853 ,C3332_=_C3854 ,C3332_=_C3855 ,\nC3332_=_C3856 ,C3332_=_C3857 ,C3332_=_C3858 ,C3332_=_C3859 ,C3332_=_C3860 ,C3332_=_C3861 ,\nC3332_=_C3862 ,C3332_=_C3863 ,C3426_=_C3527 ,C3426_=_C3759 ,C3426_=_C3771 ,C3426_=_C3816 ,\nC3426_=_C3853 ,C3426_=_C3854 ,C3426_=_C3855 ,C3426_=_C3856 ,C3426_=_C3857 ,C3426_=_C3858 ,\nC3426_=_C3859 ,C3426_=_C3860 ,C3426_=_C3861 ,C3426_=_C3862 ,C3426_=_C3863 ,C3527_=_C3759 ,\nC3527_=_C3771 ,C3527_=_C3816 ,C3527_=_C3853 ,C3527_=_C3854 ,C3527_=_C3855 ,C3527_=_C3856 ,\nC3527_=_C3857 ,C3527_=_C3858 ,C3527_=_C3859 ,C3527_=_C3860 ,C3527_=_C3861 ,C3527_=_C3862 ,\nC3527_=_C3863 ,C3695_=_C3768 ,C3695_=_C3801 ,C3695_=_C3802 ,C3695_=_C3804 ,C3695_=_C3805 ,\nC3695_=_C3806 ,C3695_=_C3807 ,C3695_=_C3808 ,C3695_=_C3809 ,C3695_=_C3810 ,C3695_=_C3811 ,\nC3695_=_C3812 ,C3695_=_C3813 ,C3695_=_C3814 ,C3759_=_C3771 ,C3759_=_C3816 ,C3759_=_C3853 ,\nC3759_=_C3854 ,C3759_=_C3855 ,C3759_=_C3856 ,C3759_=_C3857 ,C3759_=_C3858 ,C3759_=_C3859 ,\nC3759_=_C3860 ,C3759_=_C3861 ,C3759_=_C3862 ,C3759_=_C3863 ,C3768_=_C3771 ,C3768_=_C3801 ,\nC3768_=_C3802 ,C3768_=_C3804 ,C3768_=_C3805 ,C3768_=_C3806 ,C3768_=_C3807 ,C3768_=_C3808 ,\nC3768_=_C3809 ,C3768_=_C3810 ,C3768_=_C3811 ,C3768_=_C3812 ,C3768_=_C3813 ,C3768_=_C3814 ,\nC3771_=_C3816 ,C3771_=_C3853 ,C3771_=_C3854 ,C3771_=_C3855 ,C3771_=_C3856 ,C3771_=_C3857 ,\nC3771_=_C3858 ,C3771_=_C3859 ,C3771_=_C3860 ,C3771_=_C3861 ,C3771_=_C3862 ,C3771_=_C3863 ,\nC3801_=_C3802 ,C3801_=_C3804 ,C3801_=_C3805 ,C3801_=_C3806 ,C3801_=_C3807 ,C3801_=_C3808 ,\nC3801_=_C3809 ,C3801_=_C3810 ,C3801_=_C3811 ,C3801_=_C3812 ,C3801_=_C3813 ,C3801_=_C3814 ,\nC3802_=_C3804 ,C3802_=_C3805 ,C3802_=_C3806 ,C3802_=_C3807 ,C3802_=_C3808 ,C3802_=_C3809 ,\nC3802_=_C3810 ,C3802_=_C3811 ,C3802_=_C3812 ,C3802_=_C3813 ,C3802_=_C3814 ,C3804_=_C3805 ,\nC3804_=_C3806 ,C3804_=_C3807 ,C3804_=_C3808 ,C3804_=_C3809 ,C3804_=_C3810 ,C3804_=_C3811 ,\nC3804_=_C3812 ,C3804_=_C3813 ,C3804_=_C3814 ,C3805_=_C3806 ,C3805_=_C3807 ,C3805_=_C3808 ,\nC3805_=_C3809 ,C3805_=_C3810 ,C3805_=_C3811 ,C3805_=_C3812 ,C3805_=_C3813 ,C3805_=_C3814 ,\nC3806_=_C3807 ,C3806_=_C3808 ,C3806_=_C3809 ,C3806_=_C3810 ,C3806_=_C3811 ,C3806_=_C3812 ,\nC3806_=_C3813 ,C3806_=_C3814 ,C3807_=_C3808 ,C3807_=_C3809 ,C3807_=_C3810 ,C3807_=_C3811 ,\nC3807_=_C3812 ,C3807_=_C3813 ,C3807_=_C3814 ,C3807_=_C3855 ,C3808_=_C3809 ,C3808_=_C3810 ,\nC3808_=_C3811 ,C3808_=_C3812 ,C3808_=_C3813 ,C3808_=_C3814 ,C3808_=_C3857 ,C3809_=_C3810 ,\nC3809_=_C3811 ,C3809_=_C3812 ,C3809_=_C3813 ,C3809_=_C3814 ,C3809_=_C3858 ,C3810_=_C3811 ,\nC3810_=_C3812 ,C3810_=_C3813 ,C3810_=_C3814 ,C3811_=_C3812 ,C3811_=_C3813 ,C3811_=_C3814 ,\nC3812_=_C3813 ,C3812_=_C3814 ,C3812_=_C3861 ,C3813_=_C3814 ,C3814_=_C3863 ,C3816_=_C3853 ,\nC3816_=_C3854 ,C3816_=_C3855 ,C3816_=_C3856 ,C3816_=_C3857 ,C3816_=_C3858 ,C3816_=_C3859 ,\nC3816_=_C3860 ,C3816_=_C3861 ,C3816_=_C3862 ,C3816_=_C3863 ,C3853_=_C3854 ,C3853_=_C3855 ,\nC3853_=_C3856 ,C3853_=_C3857 ,C3853_=_C3858 ,C3853_=_C3859 ,C3853_=_C3860 ,C3853_=_C3861 ,\nC3853_=_C3862 ,C3853_=_C3863 ,C3854_=_C3855 ,C3854_=_C3856 ,C3854_=_C3857 ,C3854_=_C3858 ,\nC3854_=_C3859 ,C3854_=_C3860 ,C3854_=_C3861 ,C3854_=_C3862 ,C3854_=_C3863 ,C3855_=_C3856 ,\nC3855_=_C3857 ,C3855_=_C3858 ,C3855_=_C3859 ,C3855_=_C3860 ,C3855_=_C3861 ,C3855_=_C3862 ,\nC3855_=_C3863 ,C3856_=_C3857 ,C3856_=_C3858 ,C3856_=_C3859 ,C3856_=_C3860 ,C3856_=_C3861 ,\nC3856_=_C3862 ,C3856_=_C3863 ,C3857_=_C3858 ,C3857_=_C3859 ,C3857_=_C3860 ,C3857_=_C3861 ,\nC3857_=_C3862 ,C3857_=_C3863 ,C3858_=_C3859 ,C3858_=_C3860 ,C3858_=_C3861 ,C3858_=_C3862 ,\nC3858_=_C3863 ,C3859_=_C3860 ,C3859_=_C3861 ,C3859_=_C3862 ,C3859_=_C3863 ,C3860_=_C3861 ,\nC3860_=_C3862 ,C3860_=_C3863 ,C3861_=_C3862 ,C3861_=_C3863 ,C3862_=_C3863 ,"];143[shape=box, label="id:143 level: 5\n103: C381 C499 C572 C657 C664 \nC666 C673 C846 C910 C916 C919 \nC926 C960 C968 C1057 C1140 C1141 \nC1142 C1143 C1144 C1145 C1146 C1148 \nC1149 C1150 C1151 C1152 C1153 C1154 \nC1155 C1156 C1157 C1158 C1159 C1160 \nC1161 C1162 C1163 C1373 C1605 C1617 \nC1620 C1630 C1713 C1719 C1725 C1794 \nC1948 C2025 C2175 C2204 C2211 C2220 \nC2256 C2319 C2443 C2444 C2445 C2446 \nC2447 C2448 C2449 C2450 C2451 C2452 \nC2453 C2454 C2455 C2456 C2457 C2458 \nC2459 C2571 C2617 C2651 C2815 C2911 \nC3088 C3096 C3138 C3287 C3298 C3299 \nC3300 C3301 C3302 C3303 C3305 C3306 \nC3307 C3308 C3475 C3594 C3797 C3849 \nC3871 C3875 C3886 C3964 C3991 C3992 \nC3993 C3994 \n1436: C381_=_C572( C381 C572 ) C381_=_C666( C381 C666 ) C381_=_C846( C381 C846 ) C381_=_C919( C381 C919 ) C381_=_C1150( C381 C1150 ) \nC381_=_C1605( C381 C1605 ) C381_=_C1620( C381 C1620 ) C381_=_C1719( C381 C1719 ) C381_=_C1948( C381 C1948 ) C381_=_C2025( C381 C2025 ) C381_=_C2211( C381 C2211 ) \nC381_=_C2446( C381 C2446 ) C381_=_C2617( C381 C2617 ) C381_=_C2651( C381 C2651 ) C381_=_C2815( C381 C2815 ) C381_=_C3096( C381 C3096 ) C381_=_C3287( C381 C3287 ) \nC381_=_C3298( C381 C3298 ) C381_=_C3299( C381 C3299 ) C381_=_C3300( C381 C3300 ) C381_=_C3301( C381 C3301 ) C381_=_C3302( C381 C3302 ) C381_=_C3303( C381 C3303 ) \nC381_=_C3305( C381 C3305 ) C381_=_C3306( C381 C3306 ) C381_=_C3307( C381 C3307 ) C381_=_C3308( C381 C3308 ) C499_=_C673( C499 C673 ) C499_=_C926( C499 C926 ) \nC499_=_C1057( C499 C1057 ) C499_=_C1160( C499 C1160 ) C499_=_C1630( C499 C1630 ) C499_=_C1725( C499 C1725 ) C499_=_C2175( C499 C2175 ) C499_=_C2256( C499 C2256 ) \nC499_=_C2319( C499 C2319 ) C499_=_C2455( C499 C2455 ) C499_=_C2571( C499 C2571 ) C499_=_C2911( C499 C2911 ) C499_=_C3088( C499 C3088 ) C499_=_C3138( C499 C3138 ) \nC499_=_C3475( C499 C3475 ) C499_=_C3594( C499 C3594 ) C499_=_C3797( C499 C3797 ) C499_=_C3849( C499 C3849 ) C499_=_C3871( C499 C3871 ) C499_=_C3875( C499 C3875 ) \nC499_=_C3886( C499 C3886 ) C499_=_C3964( C499 C3964 ) C499_=_C3991( C499 C3991 ) C499_=_C3992( C499 C3992 ) C499_=_C3993( C499 C3993 ) C499_=_C3994( C499 C3994 ) \nC572_=_C666( C572 C666 ) C572_=_C846( C572 C846 ) C572_=_C919( C572 C919</w:t>
      </w:r>
    </w:p>
    <w:p>
      <w:pPr>
        <w:pStyle w:val="PreformattedText"/>
        <w:bidi w:val="0"/>
        <w:spacing w:before="0" w:after="0"/>
        <w:jc w:val="left"/>
        <w:rPr/>
      </w:pPr>
      <w:r>
        <w:rPr/>
        <w:t xml:space="preserve"> </w:t>
      </w:r>
      <w:r>
        <w:rPr/>
        <w:t>) C572_=_C1150( C572 C1150 ) C572_=_C1605( C572 C1605 ) C572_=_C1620( C572 C1620 ) \nC572_=_C1719( C572 C1719 ) C572_=_C1948( C572 C1948 ) C572_=_C2025( C572 C2025 ) C572_=_C2211( C572 C2211 ) C572_=_C2446( C572 C2446 ) C572_=_C2617( C572 C2617 ) \nC572_=_C2651( C572 C2651 ) C572_=_C2815( C572 C2815 ) C572_=_C3096( C572 C3096 ) C572_=_C3287( C572 C3287 ) C572_=_C3298( C572 C3298 ) C572_=_C3299( C572 C3299 ) \nC572_=_C3300( C572 C3300 ) C572_=_C3301( C572 C3301 ) C572_=_C3302( C572 C3302 ) C572_=_C3303( C572 C3303 ) C572_=_C3305( C572 C3305 ) C572_=_C3306( C572 C3306 ) \nC572_=_C3307( C572 C3307 ) C572_=_C3308( C572 C3308 ) C657_=_C664( C657 C664 ) C657_=_C666( C657 C666 ) C657_=_C673( C657 C673 ) C657_=_C910( C657 C910 ) \nC657_=_C960( C657 C960 ) C657_=_C1140( C657 C1140 ) C657_=_C1141( C657 C1141 ) C657_=_C1142( C657 C1142 ) C657_=_C1143( C657 C1143 ) C657_=_C1144( C657 C1144 ) \nC657_=_C1145( C657 C1145 ) C657_=_C1146( C657 C1146 ) C657_=_C1148( C657 C1148 ) C657_=_C1149( C657 C1149 ) C657_=_C1150( C657 C1150 ) C657_=_C1151( C657 C1151 ) \nC657_=_C1152( C657 C1152 ) C657_=_C1153( C657 C1153 ) C657_=_C1154( C657 C1154 ) C657_=_C1155( C657 C1155 ) C657_=_C1156( C657 C1156 ) C657_=_C1157( C657 C1157 ) \nC657_=_C1158( C657 C1158 ) C657_=_C1159( C657 C1159 ) C657_=_C1160( C657 C1160 ) C657_=_C1161( C657 C1161 ) C657_=_C1162( C657 C1162 ) C657_=_C1163( C657 C1163 ) \nC664_=_C666( C664 C666 ) C664_=_C673( C664 C673 ) C664_=_C916( C664 C916 ) C664_=_C968( C664 C968 ) C664_=_C1373( C664 C1373 ) C664_=_C1617( C664 C1617 ) \nC664_=_C1713( C664 C1713 ) C664_=_C1794( C664 C1794 ) C664_=_C2204( C664 C2204 ) C664_=_C2220( C664 C2220 ) C664_=_C2443( C664 C2443 ) C664_=_C2444( C664 C2444 ) \nC664_=_C2445( C664 C2445 ) C664_=_C2446( C664 C2446 ) C664_=_C2447( C664 C2447 ) C664_=_C2448( C664 C2448 ) C664_=_C2449( C664 C2449 ) C664_=_C2450( C664 C2450 ) \nC664_=_C2451( C664 C2451 ) C664_=_C2452( C664 C2452 ) C664_=_C2453( C664 C2453 ) C664_=_C2454( C664 C2454 ) C664_=_C2455( C664 C2455 ) C664_=_C2456( C664 C2456 ) \nC664_=_C2457( C664 C2457 ) C664_=_C2458( C664 C2458 ) C664_=_C2459( C664 C2459 ) C666_=_C673( C666 C673 ) C666_=_C846( C666 C846 ) C666_=_C919( C666 C919 ) \nC666_=_C1150( C666 C1150 ) C666_=_C1605( C666 C1605 ) C666_=_C1620( C666 C1620 ) C666_=_C1719( C666 C1719 ) C666_=_C1948( C666 C1948 ) C666_=_C2025( C666 C2025 ) \nC666_=_C2211( C666 C2211 ) C666_=_C2446( C666 C2446 ) C666_=_C2617( C666 C2617 ) C666_=_C2651( C666 C2651 ) C666_=_C2815( C666 C2815 ) C666_=_C3096( C666 C3096 ) \nC666_=_C3287( C666 C3287 ) C666_=_C3298( C666 C3298 ) C666_=_C3299( C666 C3299 ) C666_=_C3300( C666 C3300 ) C666_=_C3301( C666 C3301 ) C666_=_C3302( C666 C3302 ) \nC666_=_C3303( C666 C3303 ) C666_=_C3305( C666 C3305 ) C666_=_C3306( C666 C3306 ) C666_=_C3307( C666 C3307 ) C666_=_C3308( C666 C3308 ) C673_=_C926( C673 C926 ) \nC673_=_C1057( C673 C1057 ) C673_=_C1160( C673 C1160 ) C673_=_C1630( C673 C1630 ) C673_=_C1725( C673 C1725 ) C673_=_C2175( C673 C2175 ) C673_=_C2256( C673 C2256 ) \nC673_=_C2319( C673 C2319 ) C673_=_C2455( C673 C2455 ) C673_=_C2571( C673 C2571 ) C673_=_C2911( C673 C2911 ) C673_=_C3088( C673 C3088 ) C673_=_C3138( C673 C3138 ) \nC673_=_C3475( C673 C3475 ) C673_=_C3594( C673 C3594 ) C673_=_C3797( C673 C3797 ) C673_=_C3849( C673 C3849 ) C673_=_C3871( C673 C3871 ) C673_=_C3875( C673 C3875 ) \nC673_=_C3886( C673 C3886 ) C673_=_C3964( C673 C3964 ) C673_=_C3991( C673 C3991 ) C673_=_C3992( C673 C3992 ) C673_=_C3993( C673 C3993 ) C673_=_C3994( C673 C3994 ) \nC846_=_C919( C846 C919 ) C846_=_C1150( C846 C1150 ) C846_=_C1605( C846 C1605 ) C846_=_C1620( C846 C1620 ) C846_=_C1719( C846 C1719 ) C846_=_C1948( C846 C1948 ) \nC846_=_C2025( C846 C2025 ) C846_=_C2211( C846 C2211 ) C846_=_C2446( C846 C2446 ) C846_=_C2617( C846 C2617 ) C846_=_C2651( C846 C2651 ) C846_=_C2815( C846 C2815 ) \nC846_=_C3096( C846 C3096 ) C846_=_C3287( C846 C3287 ) C846_=_C3298( C846 C3298 ) C846_=_C3299( C846 C3299 ) C846_=_C3300( C846 C3300 ) C846_=_C3301( C846 C3301 ) \nC846_=_C3302( C846 C3302 ) C846_=_C3303( C846 C3303 ) C846_=_C3305( C846 C3305 ) C846_=_C3306( C846 C3306 ) C846_=_C3307( C846 C3307 ) C846_=_C3308( C846 C3308 ) \nC910_=_C916( C910 C916 ) C910_=_C919( C910 C919 ) C910_=_C926( C910 C926 ) C910_=_C960( C910 C960 ) C910_=_C1140( C910 C1140 ) C910_=_C1141( C910 C1141 ) \nC910_=_C1142( C910 C1142 ) C910_=_C1143( C910 C1143 ) C910_=_C1144( C910 C1144 ) C910_=_C1145( C910 C1145 ) C910_=_C1146( C910 C1146 ) C910_=_C1148( C910 C1148 ) \nC910_=_C1149( C910 C1149 ) C910_=_C1150( C910 C1150 ) C910_=_C1151( C910 C1151 ) C910_=_C1152( C910 C1152 ) C910_=_C1153( C910 C1153 ) C910_=_C1154( C910 C1154 ) \nC910_=_C1155( C910 C1155 ) C910_=_C1156( C910 C1156 ) C910_=_C1157( C910 C1157 ) C910_=_C1158( C910 C1158 ) C910_=_C1159( C910 C1159 ) C910_=_C1160( C910 C1160 ) \nC910_=_C1161( C910 C1161 ) C910_=_C1162( C910 C1162 ) C910_=_C1163( C910 C1163 ) C916_=_C919( C916 C919 ) C916_=_C926( C916 C926 ) C916_=_C968( C916 C968 ) \nC916_=_C1373( C916 C1373 ) C916_=_C1617( C916 C1617 ) C916_=_C1713( C916 C1713 ) C916_=_C1794( C916 C1794 ) C916_=_C2204( C916 C2204 ) C916_=_C2220( C916 C2220 ) \nC916_=_C2443( C916 C2443 ) C916_=_C2444( C916 C2444 ) C916_=_C2445( C916 C2445 ) C916_=_C2446( C916 C2446 ) C916_=_C2447( C916 C2447 ) C916_=_C2448( C916 C2448 ) \nC916_=_C2449( C916 C2449 ) C916_=_C2450( C916 C2450 ) C916_=_C2451( C916 C2451 ) C916_=_C2452( C916 C2452 ) C916_=_C2453( C916 C2453 ) C916_=_C2454( C916 C2454 ) \nC916_=_C2455( C916 C2455 ) C916_=_C2456( C916 C2456 ) C916_=_C2457( C916 C2457 ) C916_=_C2458( C916 C2458 ) C916_=_C2459( C916 C2459 ) C919_=_C926( C919 C926 ) \nC919_=_C1150( C919 C1150 ) C919_=_C1605( C919 C1605 ) C919_=_C1620( C919 C1620 ) C919_=_C1719( C919 C1719 ) C919_=_C1948( C919 C1948 ) C919_=_C2025( C919 C2025 ) \nC919_=_C2211( C919 C2211 ) C919_=_C2446( C919 C2446 ) C919_=_C2617( C919 C2617 ) C919_=_C2651( C919 C2651 ) C919_=_C2815( C919 C2815 ) C919_=_C3096( C919 C3096 ) \nC919_=_C3287( C919 C3287 ) C919_=_C3298( C919 C3298 ) C919_=_C3299( C919 C3299 ) C919_=_C3300( C919 C3300 ) C919_=_C3301( C919 C3301 ) C919_=_C3302( C919 C3302 ) \nC919_=_C3303( C919 C3303 ) C919_=_C3305( C919 C3305 ) C919_=_C3306( C919 C3306 ) C919_=_C3307( C919 C3307 ) C919_=_C3308( C919 C3308 ) C926_=_C1057( C926 C1057 ) \nC926_=_C1160( C926 C1160 ) C926_=_C1630( C926 C1630 ) C926_=_C1725( C926 C1725 ) C926_=_C2175( C926 C2175 ) C926_=_C2256( C926 C2256 ) C926_=_C2319( C926 C2319 ) \nC926_=_C2455( C926 C2455 ) C926_=_C2571( C926 C2571 ) C926_=_C2911( C926 C2911 ) C926_=_C3088( C926 C3088 ) C926_=_C3138( C926 C3138 ) C926_=_C3475( C926 C3475 ) \nC926_=_C3594( C926 C3594 ) C926_=_C3797( C926 C3797 ) C926_=_C3849( C926 C3849 ) C926_=_C3871( C926 C3871 ) C926_=_C3875( C926 C3875 ) C926_=_C3886( C926 C3886 ) \nC926_=_C3964( C926 C3964 ) C926_=_C3991( C926 C3991 ) C926_=_C3992( C926 C3992 ) C926_=_C3993( C926 C3993 ) C926_=_C3994( C926 C3994 ) C960_=_C968( C960 C968 ) \nC960_=_C1140( C960 C1140 ) C960_=_C1141( C960 C1141 ) C960_=_C1142( C960 C1142 ) C960_=_C1143( C960 C1143 ) C960_=_C1144( C960 C1144 ) C960_=_C1145( C960 C1145 ) \nC960_=_C1146( C960 C1146 ) C960_=_C1148( C960 C1148 ) C960_=_C1149( C960 C1149 ) C960_=_C1150( C960 C1150 ) C960_=_C1151( C960 C1151 ) C960_=_C1152( C960 C1152 ) \nC960_=_C1153( C960 C1153 ) C960_=_C1154( C960 C1154 ) C960_=_C1155( C960 C1155 ) C960_=_C1156( C960 C1156 ) C960_=_C1157( C960 C1157 ) C960_=_C1158( C960 C1158 ) \nC960_=_C1159( C960 C1159 ) C960_=_C1160( C960 C1160 ) C960_=_C1161( C960 C1161 ) C960_=_C1162( C960 C1162 ) C960_=_C1163( C960 C1163 ) C968_=_C1373( C968 C1373 ) \nC968_=_C1617( C968 C1617 ) C968_=_C1713( C968 C1713 ) C968_=_C1794( C968 C1794 ) C968_=_C2204( C968 C2204 ) C968_=_C2220( C968 C2220 ) C968_=_C2443( C968 C2443 ) \nC968_=_C2444( C968 C2444 ) C968_=_C2445( C968 C2445 ) C968_=_C2446( C968 C2446 ) C968_=_C2447( C968 C2447 ) C968_=_C2448( C968 C2448 ) C968_=_C2449( C968 C2449 ) \nC968_=_C2450( C968 C2450 ) C968_=_C2451( C968 C2451 ) C968_=_C2452( C968 C2452 ) C968_=_C2453( C968 C2453 ) C968_=_C2454( C968 C2454 ) C968_=_C2455( C968 C2455 ) \nC968_=_C2456( C968 C2456 ) C968_=_C2457( C968 C2457 ) C968_=_C2458( C968 C2458 ) C968_=_C2459( C968 C2459 ) C1057_=_C1160( C1057 C1160 ) C1057_=_C1630( C1057 C1630 ) \nC1057_=_C1725( C1057 C1725 ) C1057_=_C2175( C1057 C2175 ) C1057_=_C2256( C1057 C2256 ) C1057_=_C2319( C1057 C2319 ) C1057_=_C2455( C1057 C2455 ) C1057_=_C2571( C1057 C2571 ) \nC1057_=_C2911( C1057 C2911 ) C1057_=_C3088( C1057 C3088 ) C1057_=_C3138( C1057 C3138 ) C1057_=_C3475( C1057 C3475 ) C1057_=_C3594( C1057 C3594 ) C1057_=_C3797( C1057 C3797 ) \nC1057_=_C3849( C1057 C3849 ) C1057_=_C3871( C1057 C3871 ) C1057_=_C3875( C1057 C3875 ) C1057_=_C3886( C1057 C3886 ) C1057_=_C3964( C1057 C3964 ) C1057_=_C3991( C1057 C3991 ) \nC1057_=_C3992( C1057 C3992 ) C1057_=_C3993( C1057 C3993 ) C1057_=_C3994( C1057 C3994 ) C1140_=_C1141( C1140 C1141 ) C1140_=_C1142( C1140 C1142 ) C1140_=_C1143( C1140 C1143 ) \nC1140_=_C1144( C1140 C1144 ) C1140_=_C1145( C1140 C1145 ) C1140_=_C1146( C1140 C1146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59( C1140 C1159 ) C1140_=_C1160( C1140 C1160 ) C1140_=_C1161( C1140 C1161 ) C1140_=_C1162( C1140 C1162 ) \nC1140_=_C1163( C1140 C1163 ) C1141_=_C1142( C1141 C1142 ) C1141_=_C1143( C1141 C1143 ) C1141_=_C1144( C1141 C1144 ) C1141_=_C1145( C1141 C1145 ) C1141_=_C1146( C1141 C1146 ) \nC1141_=_C1148( C1141 C1148 ) C1141_=_C1149( C1141 C1149 ) C1141_=_C1150( C1141 C1150 ) C1141_=_C1151( C1141 C1151 ) C1141_=_C1152( C1141 C1152 ) C1141_=_C1153( C1141 C1153 ) \nC1141_=_C1154( C1141 C1154 ) C1141_=_C1155( C1141 C1155 ) C1141_=_C1156(</w:t>
      </w:r>
    </w:p>
    <w:p>
      <w:pPr>
        <w:pStyle w:val="PreformattedText"/>
        <w:bidi w:val="0"/>
        <w:spacing w:before="0" w:after="0"/>
        <w:jc w:val="left"/>
        <w:rPr/>
      </w:pPr>
      <w:r>
        <w:rPr/>
        <w:t xml:space="preserve"> </w:t>
      </w:r>
      <w:r>
        <w:rPr/>
        <w:t>C1141 C1156 ) C1141_=_C1157( C1141 C1157 ) C1141_=_C1158( C1141 C1158 ) C1141_=_C1159( C1141 C1159 ) \nC1141_=_C1160( C1141 C1160 ) C1141_=_C1161( C1141 C1161 ) C1141_=_C1162( C1141 C1162 ) C1141_=_C1163( C1141 C1163 ) C1142_=_C1143( C1142 C1143 ) C1142_=_C1144( C1142 C1144 ) \nC1142_=_C1145( C1142 C1145 ) C1142_=_C1146( C1142 C1146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617( C1142 C1617 ) C1142_=_C1620( C1142 C1620 ) C1142_=_C1630( C1142 C1630 ) C1143_=_C1144( C1143 C1144 ) C1143_=_C1145( C1143 C1145 ) C1143_=_C1146( C1143 C1146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713( C1143 C1713 ) C1143_=_C1719( C1143 C1719 ) \nC1143_=_C1725( C1143 C1725 ) C1144_=_C1145( C1144 C1145 ) C1144_=_C1146( C1144 C1146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2204( C1144 C2204 ) C1144_=_C2211( C1144 C2211 ) C1145_=_C1146( C1145 C1146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2220( C1145 C2220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2444( C1148 C2444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605( C1150 C1605 ) C1150_=_C1620( C1150 C1620 ) C1150_=_C1719( C1150 C1719 ) C1150_=_C1948( C1150 C1948 ) \nC1150_=_C2025( C1150 C2025 ) C1150_=_C2211( C1150 C2211 ) C1150_=_C2446( C1150 C2446 ) C1150_=_C2617( C1150 C2617 ) C1150_=_C2651( C1150 C2651 ) C1150_=_C2815( C1150 C2815 ) \nC1150_=_C3096( C1150 C3096 ) C1150_=_C3287( C1150 C3287 ) C1150_=_C3298( C1150 C3298 ) C1150_=_C3299( C1150 C3299 ) C1150_=_C3300( C1150 C3300 ) C1150_=_C3301( C1150 C3301 ) \nC1150_=_C3302( C1150 C3302 ) C1150_=_C3303( C1150 C3303 ) C1150_=_C3305( C1150 C3305 ) C1150_=_C3306( C1150 C3306 ) C1150_=_C3307( C1150 C3307 ) C1150_=_C3308( C1150 C3308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2447( C1151 C2447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2449( C1152 C2449 ) C1153_=_C1154( C1153 C1154 ) C1153_=_C1155( C1153 C1155 ) C1153_=_C1156( C1153 C1156 ) C1153_=_C1157( C1153 C1157 ) C1153_=_C1158( C1153 C1158 ) \nC1153_=_C1159( C1153 C1159 ) C1153_=_C1160( C1153 C1160 ) C1153_=_C1161( C1153 C1161 ) C1153_=_C1162( C1153 C1162 ) C1153_=_C1163( C1153 C1163 ) C1154_=_C1155( C1154 C1155 ) \nC1154_=_C1156( C1154 C1156 ) C1154_=_C1157( C1154 C1157 ) C1154_=_C1158( C1154 C1158 ) C1154_=_C1159( C1154 C1159 ) C1154_=_C1160( C1154 C1160 ) C1154_=_C1161( C1154 C1161 ) \nC1154_=_C1162( C1154 C1162 ) C1154_=_C1163( C1154 C1163 ) C1155_=_C1156( C1155 C1156 ) C1155_=_C1157( C1155 C1157 ) C1155_=_C1158( C1155 C1158 ) C1155_=_C1159( C1155 C1159 ) \nC1155_=_C1160( C1155 C1160 ) C1155_=_C1161( C1155 C1161 ) C1155_=_C1162( C1155 C1162 ) C1155_=_C1163( C1155 C1163 ) C1155_=_C3797( C1155 C3797 ) C1156_=_C1157( C1156 C1157 ) \nC1156_=_C1158( C1156 C1158 ) C1156_=_C1159( C1156 C1159 ) C1156_=_C1160( C1156 C1160 ) C1156_=_C1161( C1156 C1161 ) C1156_=_C1162( C1156 C1162 ) C1156_=_C1163( C1156 C1163 ) \nC1156_=_C2451( C1156 C2451 ) C1156_=_C3301( C1156 C3301 ) C1156_=_C3886( C1156 C3886 ) C1157_=_C1158( C1157 C1158 ) C1157_=_C1159( C1157 C1159 ) C1157_=_C1160( C1157 C1160 ) \nC1157_=_C1161( C1157 C1161 ) C1157_=_C1162( C1157 C1162 ) C1157_=_C1163( C1157 C1163 ) C1157_=_C2452( C1157 C2452 ) C1158_=_C1159( C1158 C1159 ) C1158_=_C1160( C1158 C1160 ) \nC1158_=_C1161( C1158 C1161 ) C1158_=_C1162( C1158 C1162 ) C1158_=_C1163( C1158 C1163 ) C1158_=_C2453( C1158 C2453 ) C1159_=_C1160( C1159 C1160 ) C1159_=_C1161( C1159 C1161 ) \nC1159_=_C1162( C1159 C1162 ) C1159_=_C1163( C1159 C1163 ) C1159_=_C3964( C1159 C3964 ) C1160_=_C1161( C1160 C1161 ) C1160_=_C1162( C1160 C1162 ) C1160_=_C1163( C1160 C1163 ) \nC1160_=_C1630( C1160 C1630 ) C1160_=_C1725( C1160 C1725 ) C1160_=_C2175( C1160 C2175 ) C1160_=_C2256( C1160 C2256 ) C1160_=_C2319( C1160 C2319 ) C1160_=_C2455( C1160 C2455 ) \nC1160_=_C2571( C1160 C2571 ) C1160_=_C2911( C1160 C2911 ) C1160_=_C3088( C1160 C3088 ) C1160_=_C3138( C1160 C3138 ) C1160_=_C3475( C1160 C3475 ) C1160_=_C3594( C1160 C3594 ) \nC1160_=_C3797( C1160 C3797 ) C1160_=_C3849( C1160 C3849 ) C1160_=_C3871( C1160 C3871 ) C1160_=_C3875( C1160 C3875 ) C1160_=_C3886( C1160 C3886 ) C1160_=_C3964( C1160 C3964 ) \nC1160_=_C3991( C1160 C3991 ) C1160_=_C3992( C1160 C3992 ) C1160_=_C3993( C1160 C3993 ) C1160_=_C3994( C1160 C3994 ) C1161_=_C1162( C1161 C1162 ) C1161_=_C1163( C1161 C1163 ) \nC1161_=_C2457( C1161 C2457 ) C1161_=_C3306( C1161 C3306 ) C1161_=_C3992( C1161 C3992 ) C1162_=_C1163( C1162 C1163 ) C1162_=_C2458( C1162 C2458 ) C1163_=_C2459( C1163 C2459 ) \nC1163_=_C3308( C1163 C3308 ) C1163_=_C3994( C1163 C3994 ) C1373_=_C1617( C1373 C1617 ) C1373_=_C1713( C1373 C1713 ) C1373_=_C1794( C1373 C1794 ) C1373_=_C2204( C1373 C2204 ) \nC1373_=_C2220( C1373 C2220 ) C1373_=_C2443( C1373 C2443 ) C1373_=_C2444( C1373 C2444 ) C1373_=_C2445( C1373 C2445 ) C1373_=_C2446( C1373 C2446 ) C1373_=_C2447( C1373 C2447 ) \nC1373_=_C2448( C1373 C2448 ) C1373_=_C2449( C1373 C2449 ) C1373_=_C2450( C1373 C2450 ) C1373_=_C2451( C1373 C2451 ) C1373_=_C2452( C1373 C2452 ) C1373_=_C2453( C1373 C2453 ) \nC1373_=_C2454( C1373 C2454 ) C1373_=_C2455( C1373 C2455 ) C1373_=_C2456( C1373 C2456 ) C1373_=_C2457( C1373 C2457 ) C1373_=_C2458( C1373 C2458 ) C1373_=_C2459( C1373 C2459 ) \nC1605_=_C1620( C1605 C1620 ) C1605_=_C1719( C1605 C1719 ) C1605_=_C1948( C1605 C1948 ) C1605_=_C2025( C1605 C2025 ) C1605_=_C2211( C1605 C2211 ) C1605_=_C2446( C1605 C2446 ) \nC1605_=_C2617( C1605 C2617 ) C1605_=_C2651( C1605 C2651 ) C1605_=_C2815( C1605 C2815 ) C1605_=_C3096( C1605 C3096 ) C1605_=_C3287( C1605 C3287 ) C1605_=_C3298( C1605 C3298 ) \nC1605_=_C3299( C1605 C3299 ) C1605_=_C3300( C1605 C3300 ) C1605_=_C3301( C1605 C3301 ) C1605_=_C3302( C1605 C3302 ) C1605_=_C3303( C1605 C3303 ) C1605_=_C3305( C1605 C3305 ) \nC1605_=_C3306( C1605 C3306 ) C1605_=_C3307( C1605 C3307 ) C1605_=_C3308( C1605 C3308 ) C1617_=_C1620( C1617 C1620 ) C1617_=_C1630( C1617 C1630 ) C1617_=_C1713( C1617 C1713 ) \nC1617_=_C1794( C1617 C1794 ) C1617_=_C2204( C1617 C2204 ) C1617_=_C2220( C1617 C2220 ) C1617_=_C2443( C1617 C2443 ) C1617_=_C2444(</w:t>
      </w:r>
    </w:p>
    <w:p>
      <w:pPr>
        <w:pStyle w:val="PreformattedText"/>
        <w:bidi w:val="0"/>
        <w:spacing w:before="0" w:after="0"/>
        <w:jc w:val="left"/>
        <w:rPr/>
      </w:pPr>
      <w:r>
        <w:rPr/>
        <w:t xml:space="preserve"> </w:t>
      </w:r>
      <w:r>
        <w:rPr/>
        <w:t>C1617 C2444 ) C1617_=_C2445( C1617 C2445 ) \nC1617_=_C2446( C1617 C2446 ) C1617_=_C2447( C1617 C2447 ) C1617_=_C2448( C1617 C2448 ) C1617_=_C2449( C1617 C2449 ) C1617_=_C2450( C1617 C2450 ) C1617_=_C2451( C1617 C2451 ) \nC1617_=_C2452( C1617 C2452 ) C1617_=_C2453( C1617 C2453 ) C1617_=_C2454( C1617 C2454 ) C1617_=_C2455( C1617 C2455 ) C1617_=_C2456( C1617 C2456 ) C1617_=_C2457( C1617 C2457 ) \nC1617_=_C2458( C1617 C2458 ) C1617_=_C2459( C1617 C2459 ) C1620_=_C1630( C1620 C1630 ) C1620_=_C1719( C1620 C1719 ) C1620_=_C1948( C1620 C1948 ) C1620_=_C2025( C1620 C2025 ) \nC1620_=_C2211( C1620 C2211 ) C1620_=_C2446( C1620 C2446 ) C1620_=_C2617( C1620 C2617 ) C1620_=_C2651( C1620 C2651 ) C1620_=_C2815( C1620 C2815 ) C1620_=_C3096( C1620 C3096 ) \nC1620_=_C3287( C1620 C3287 ) C1620_=_C3298( C1620 C3298 ) C1620_=_C3299( C1620 C3299 ) C1620_=_C3300( C1620 C3300 ) C1620_=_C3301( C1620 C3301 ) C1620_=_C3302( C1620 C3302 ) \nC1620_=_C3303( C1620 C3303 ) C1620_=_C3305( C1620 C3305 ) C1620_=_C3306( C1620 C3306 ) C1620_=_C3307( C1620 C3307 ) C1620_=_C3308( C1620 C3308 ) C1630_=_C1725( C1630 C1725 ) \nC1630_=_C2175( C1630 C2175 ) C1630_=_C2256( C1630 C2256 ) C1630_=_C2319( C1630 C2319 ) C1630_=_C2455( C1630 C2455 ) C1630_=_C2571( C1630 C2571 ) C1630_=_C2911( C1630 C2911 ) \nC1630_=_C3088( C1630 C3088 ) C1630_=_C3138( C1630 C3138 ) C1630_=_C3475( C1630 C3475 ) C1630_=_C3594( C1630 C3594 ) C1630_=_C3797( C1630 C3797 ) C1630_=_C3849( C1630 C3849 ) \nC1630_=_C3871( C1630 C3871 ) C1630_=_C3875( C1630 C3875 ) C1630_=_C3886( C1630 C3886 ) C1630_=_C3964( C1630 C3964 ) C1630_=_C3991( C1630 C3991 ) C1630_=_C3992( C1630 C3992 ) \nC1630_=_C3993( C1630 C3993 ) C1630_=_C3994( C1630 C3994 ) C1713_=_C1719( C1713 C1719 ) C1713_=_C1725( C1713 C1725 ) C1713_=_C1794( C1713 C1794 ) C1713_=_C2204( C1713 C2204 ) \nC1713_=_C2220( C1713 C2220 ) C1713_=_C2443( C1713 C2443 ) C1713_=_C2444( C1713 C2444 ) C1713_=_C2445( C1713 C2445 ) C1713_=_C2446( C1713 C2446 ) C1713_=_C2447( C1713 C2447 ) \nC1713_=_C2448( C1713 C2448 ) C1713_=_C2449( C1713 C2449 ) C1713_=_C2450( C1713 C2450 ) C1713_=_C2451( C1713 C2451 ) C1713_=_C2452( C1713 C2452 ) C1713_=_C2453( C1713 C2453 ) \nC1713_=_C2454( C1713 C2454 ) C1713_=_C2455( C1713 C2455 ) C1713_=_C2456( C1713 C2456 ) C1713_=_C2457( C1713 C2457 ) C1713_=_C2458( C1713 C2458 ) C1713_=_C2459( C1713 C2459 ) \nC1719_=_C1725( C1719 C1725 ) C1719_=_C1948( C1719 C1948 ) C1719_=_C2025( C1719 C2025 ) C1719_=_C2211( C1719 C2211 ) C1719_=_C2446( C1719 C2446 ) C1719_=_C2617( C1719 C2617 ) \nC1719_=_C2651( C1719 C2651 ) C1719_=_C2815( C1719 C2815 ) C1719_=_C3096( C1719 C3096 ) C1719_=_C3287( C1719 C3287 ) C1719_=_C3298( C1719 C3298 ) C1719_=_C3299( C1719 C3299 ) \nC1719_=_C3300( C1719 C3300 ) C1719_=_C3301( C1719 C3301 ) C1719_=_C3302( C1719 C3302 ) C1719_=_C3303( C1719 C3303 ) C1719_=_C3305( C1719 C3305 ) C1719_=_C3306( C1719 C3306 ) \nC1719_=_C3307( C1719 C3307 ) C1719_=_C3308( C1719 C3308 ) C1725_=_C2175( C1725 C2175 ) C1725_=_C2256( C1725 C2256 ) C1725_=_C2319( C1725 C2319 ) C1725_=_C2455( C1725 C2455 ) \nC1725_=_C2571( C1725 C2571 ) C1725_=_C2911( C1725 C2911 ) C1725_=_C3088( C1725 C3088 ) C1725_=_C3138( C1725 C3138 ) C1725_=_C3475( C1725 C3475 ) C1725_=_C3594( C1725 C3594 ) \nC1725_=_C3797( C1725 C3797 ) C1725_=_C3849( C1725 C3849 ) C1725_=_C3871( C1725 C3871 ) C1725_=_C3875( C1725 C3875 ) C1725_=_C3886( C1725 C3886 ) C1725_=_C3964( C1725 C3964 ) \nC1725_=_C3991( C1725 C3991 ) C1725_=_C3992( C1725 C3992 ) C1725_=_C3993( C1725 C3993 ) C1725_=_C3994( C1725 C3994 ) C1794_=_C2204( C1794 C2204 ) C1794_=_C2220( C1794 C2220 ) \nC1794_=_C2443( C1794 C2443 ) C1794_=_C2444( C1794 C2444 ) C1794_=_C2445( C1794 C2445 ) C1794_=_C2446( C1794 C2446 ) C1794_=_C2447( C1794 C2447 ) C1794_=_C2448( C1794 C2448 ) \nC1794_=_C2449( C1794 C2449 ) C1794_=_C2450( C1794 C2450 ) C1794_=_C2451( C1794 C2451 ) C1794_=_C2452( C1794 C2452 ) C1794_=_C2453( C1794 C2453 ) C1794_=_C2454( C1794 C2454 ) \nC1794_=_C2455( C1794 C2455 ) C1794_=_C2456( C1794 C2456 ) C1794_=_C2457( C1794 C2457 ) C1794_=_C2458( C1794 C2458 ) C1794_=_C2459( C1794 C2459 ) C1948_=_C2025( C1948 C2025 ) \nC1948_=_C2211( C1948 C2211 ) C1948_=_C2446( C1948 C2446 ) C1948_=_C2617( C1948 C2617 ) C1948_=_C2651( C1948 C2651 ) C1948_=_C2815( C1948 C2815 ) C1948_=_C3096( C1948 C3096 ) \nC1948_=_C3287( C1948 C3287 ) C1948_=_C3298( C1948 C3298 ) C1948_=_C3299( C1948 C3299 ) C1948_=_C3300( C1948 C3300 ) C1948_=_C3301( C1948 C3301 ) C1948_=_C3302( C1948 C3302 ) \nC1948_=_C3303( C1948 C3303 ) C1948_=_C3305( C1948 C3305 ) C1948_=_C3306( C1948 C3306 ) C1948_=_C3307( C1948 C3307 ) C1948_=_C3308( C1948 C3308 ) C2025_=_C2211( C2025 C2211 ) \nC2025_=_C2446( C2025 C2446 ) C2025_=_C2617( C2025 C2617 ) C2025_=_C2651( C2025 C2651 ) C2025_=_C2815( C2025 C2815 ) C2025_=_C3096( C2025 C3096 ) C2025_=_C3287( C2025 C3287 ) \nC2025_=_C3298( C2025 C3298 ) C2025_=_C3299( C2025 C3299 ) C2025_=_C3300( C2025 C3300 ) C2025_=_C3301( C2025 C3301 ) C2025_=_C3302( C2025 C3302 ) C2025_=_C3303( C2025 C3303 ) \nC2025_=_C3305( C2025 C3305 ) C2025_=_C3306( C2025 C3306 ) C2025_=_C3307( C2025 C3307 ) C2025_=_C3308( C2025 C3308 ) C2175_=_C2256( C2175 C2256 ) C2175_=_C2319( C2175 C2319 ) \nC2175_=_C2455( C2175 C2455 ) C2175_=_C2571( C2175 C2571 ) C2175_=_C2911( C2175 C2911 ) C2175_=_C3088( C2175 C3088 ) C2175_=_C3138( C2175 C3138 ) C2175_=_C3475( C2175 C3475 ) \nC2175_=_C3594( C2175 C3594 ) C2175_=_C3797( C2175 C3797 ) C2175_=_C3849( C2175 C3849 ) C2175_=_C3871( C2175 C3871 ) C2175_=_C3875( C2175 C3875 ) C2175_=_C3886( C2175 C3886 ) \nC2175_=_C3964( C2175 C3964 ) C2175_=_C3991( C2175 C3991 ) C2175_=_C3992( C2175 C3992 ) C2175_=_C3993( C2175 C3993 ) C2175_=_C3994( C2175 C3994 ) C2204_=_C2211( C2204 C2211 ) \nC2204_=_C2220( C2204 C2220 ) C2204_=_C2443( C2204 C2443 ) C2204_=_C2444( C2204 C2444 ) C2204_=_C2445( C2204 C2445 ) C2204_=_C2446( C2204 C2446 ) C2204_=_C2447( C2204 C2447 ) \nC2204_=_C2448( C2204 C2448 ) C2204_=_C2449( C2204 C2449 ) C2204_=_C2450( C2204 C2450 ) C2204_=_C2451( C2204 C2451 ) C2204_=_C2452( C2204 C2452 ) C2204_=_C2453( C2204 C2453 ) \nC2204_=_C2454( C2204 C2454 ) C2204_=_C2455( C2204 C2455 ) C2204_=_C2456( C2204 C2456 ) C2204_=_C2457( C2204 C2457 ) C2204_=_C2458( C2204 C2458 ) C2204_=_C2459( C2204 C2459 ) \nC2211_=_C2446( C2211 C2446 ) C2211_=_C2617( C2211 C2617 ) C2211_=_C2651( C2211 C2651 ) C2211_=_C2815( C2211 C2815 ) C2211_=_C3096( C2211 C3096 ) C2211_=_C3287( C2211 C3287 ) \nC2211_=_C3298( C2211 C3298 ) C2211_=_C3299( C2211 C3299 ) C2211_=_C3300( C2211 C3300 ) C2211_=_C3301( C2211 C3301 ) C2211_=_C3302( C2211 C3302 ) C2211_=_C3303( C2211 C3303 ) \nC2211_=_C3305( C2211 C3305 ) C2211_=_C3306( C2211 C3306 ) C2211_=_C3307( C2211 C3307 ) C2211_=_C3308( C2211 C3308 ) C2220_=_C2443( C2220 C2443 ) C2220_=_C2444( C2220 C2444 ) \nC2220_=_C2445( C2220 C2445 ) C2220_=_C2446( C2220 C2446 ) C2220_=_C2447( C2220 C2447 ) C2220_=_C2448( C2220 C2448 ) C2220_=_C2449( C2220 C2449 ) C2220_=_C2450( C2220 C2450 ) \nC2220_=_C2451( C2220 C2451 ) C2220_=_C2452( C2220 C2452 ) C2220_=_C2453( C2220 C2453 ) C2220_=_C2454( C2220 C2454 ) C2220_=_C2455( C2220 C2455 ) C2220_=_C2456( C2220 C2456 ) \nC2220_=_C2457( C2220 C2457 ) C2220_=_C2458( C2220 C2458 ) C2220_=_C2459( C2220 C2459 ) C2256_=_C2319( C2256 C2319 ) C2256_=_C2455( C2256 C2455 ) C2256_=_C2571( C2256 C2571 ) \nC2256_=_C2911( C2256 C2911 ) C2256_=_C3088( C2256 C3088 ) C2256_=_C3138( C2256 C3138 ) C2256_=_C3475( C2256 C3475 ) C2256_=_C3594( C2256 C3594 ) C2256_=_C3797( C2256 C3797 ) \nC2256_=_C3849( C2256 C3849 ) C2256_=_C3871( C2256 C3871 ) C2256_=_C3875( C2256 C3875 ) C2256_=_C3886( C2256 C3886 ) C2256_=_C3964( C2256 C3964 ) C2256_=_C3991( C2256 C3991 ) \nC2256_=_C3992( C2256 C3992 ) C2256_=_C3993( C2256 C3993 ) C2256_=_C3994( C2256 C3994 ) C2319_=_C2455( C2319 C2455 ) C2319_=_C2571( C2319 C2571 ) C2319_=_C2911( C2319 C2911 ) \nC2319_=_C3088( C2319 C3088 ) C2319_=_C3138( C2319 C3138 ) C2319_=_C3475( C2319 C3475 ) C2319_=_C3594( C2319 C3594 ) C2319_=_C3797( C2319 C3797 ) C2319_=_C3849( C2319 C3849 ) \nC2319_=_C3871( C2319 C3871 ) C2319_=_C3875( C2319 C3875 ) C2319_=_C3886( C2319 C3886 ) C2319_=_C3964( C2319 C3964 ) C2319_=_C3991( C2319 C3991 ) C2319_=_C3992( C2319 C3992 ) \nC2319_=_C3993( C2319 C3993 ) C2319_=_C3994( C2319 C3994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457( C2443 C2457 ) C2443_=_C2458( C2443 C2458 ) C2443_=_C2459( C2443 C2459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4_=_C2458( C2444 C2458 ) C2444_=_C2459( C2444 C2459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7( C2445 C2457 ) C2445_=_C2458( C2445 C2458 ) C2445_=_C2459( C2445 C2459 ) C2445_=_C2815( C2445 C2815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w:t>
      </w:r>
    </w:p>
    <w:p>
      <w:pPr>
        <w:pStyle w:val="PreformattedText"/>
        <w:bidi w:val="0"/>
        <w:spacing w:before="0" w:after="0"/>
        <w:jc w:val="left"/>
        <w:rPr/>
      </w:pPr>
      <w:r>
        <w:rPr/>
        <w:t xml:space="preserve"> </w:t>
      </w:r>
      <w:r>
        <w:rPr/>
        <w:t>C2446 C2459 ) C2446_=_C2617( C2446 C2617 ) C2446_=_C2651( C2446 C2651 ) C2446_=_C2815( C2446 C2815 ) C2446_=_C3096( C2446 C3096 ) C2446_=_C3287( C2446 C3287 ) \nC2446_=_C3298( C2446 C3298 ) C2446_=_C3299( C2446 C3299 ) C2446_=_C3300( C2446 C3300 ) C2446_=_C3301( C2446 C3301 ) C2446_=_C3302( C2446 C3302 ) C2446_=_C3303( C2446 C3303 ) \nC2446_=_C3305( C2446 C3305 ) C2446_=_C3306( C2446 C3306 ) C2446_=_C3307( C2446 C3307 ) C2446_=_C3308( C2446 C3308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9_=_C2450( C2449 C2450 ) C2449_=_C2451( C2449 C2451 ) C2449_=_C2452( C2449 C2452 ) \nC2449_=_C2453( C2449 C2453 ) C2449_=_C2454( C2449 C2454 ) C2449_=_C2455( C2449 C2455 ) C2449_=_C2456( C2449 C2456 ) C2449_=_C2457( C2449 C2457 ) C2449_=_C2458( C2449 C2458 ) \nC2449_=_C2459( C2449 C2459 ) C2450_=_C2451( C2450 C2451 ) C2450_=_C2452( C2450 C2452 ) C2450_=_C2453( C2450 C2453 ) C2450_=_C2454( C2450 C2454 ) C2450_=_C2455( C2450 C2455 ) \nC2450_=_C2456( C2450 C2456 ) C2450_=_C2457( C2450 C2457 ) C2450_=_C2458( C2450 C2458 ) C2450_=_C2459( C2450 C2459 ) C2451_=_C2452( C2451 C2452 ) C2451_=_C2453( C2451 C2453 ) \nC2451_=_C2454( C2451 C2454 ) C2451_=_C2455( C2451 C2455 ) C2451_=_C2456( C2451 C2456 ) C2451_=_C2457( C2451 C2457 ) C2451_=_C2458( C2451 C2458 ) C2451_=_C2459( C2451 C2459 ) \nC2451_=_C3301( C2451 C3301 ) C2451_=_C3886( C2451 C3886 ) C2452_=_C2453( C2452 C2453 ) C2452_=_C2454( C2452 C2454 ) C2452_=_C2455( C2452 C2455 ) C2452_=_C2456( C2452 C2456 ) \nC2452_=_C2457( C2452 C2457 ) C2452_=_C2458( C2452 C2458 ) C2452_=_C2459( C2452 C2459 ) C2453_=_C2454( C2453 C2454 ) C2453_=_C2455( C2453 C2455 ) C2453_=_C2456( C2453 C2456 ) \nC2453_=_C2457( C2453 C2457 ) C2453_=_C2458( C2453 C2458 ) C2453_=_C2459( C2453 C2459 ) C2454_=_C2455( C2454 C2455 ) C2454_=_C2456( C2454 C2456 ) C2454_=_C2457( C2454 C2457 ) \nC2454_=_C2458( C2454 C2458 ) C2454_=_C2459( C2454 C2459 ) C2455_=_C2456( C2455 C2456 ) C2455_=_C2457( C2455 C2457 ) C2455_=_C2458( C2455 C2458 ) C2455_=_C2459( C2455 C2459 ) \nC2455_=_C2571( C2455 C2571 ) C2455_=_C2911( C2455 C2911 ) C2455_=_C3088( C2455 C3088 ) C2455_=_C3138( C2455 C3138 ) C2455_=_C3475( C2455 C3475 ) C2455_=_C3594( C2455 C3594 ) \nC2455_=_C3797( C2455 C3797 ) C2455_=_C3849( C2455 C3849 ) C2455_=_C3871( C2455 C3871 ) C2455_=_C3875( C2455 C3875 ) C2455_=_C3886( C2455 C3886 ) C2455_=_C3964( C2455 C3964 ) \nC2455_=_C3991( C2455 C3991 ) C2455_=_C3992( C2455 C3992 ) C2455_=_C3993( C2455 C3993 ) C2455_=_C3994( C2455 C3994 ) C2456_=_C2457( C2456 C2457 ) C2456_=_C2458( C2456 C2458 ) \nC2456_=_C2459( C2456 C2459 ) C2456_=_C3305( C2456 C3305 ) C2457_=_C2458( C2457 C2458 ) C2457_=_C2459( C2457 C2459 ) C2457_=_C3306( C2457 C3306 ) C2457_=_C3992( C2457 C3992 ) \nC2458_=_C2459( C2458 C2459 ) C2459_=_C3308( C2459 C3308 ) C2459_=_C3994( C2459 C3994 ) C2571_=_C2911( C2571 C2911 ) C2571_=_C3088( C2571 C3088 ) C2571_=_C3138( C2571 C3138 ) \nC2571_=_C3475( C2571 C3475 ) C2571_=_C3594( C2571 C3594 ) C2571_=_C3797( C2571 C3797 ) C2571_=_C3849( C2571 C3849 ) C2571_=_C3871( C2571 C3871 ) C2571_=_C3875( C2571 C3875 ) \nC2571_=_C3886( C2571 C3886 ) C2571_=_C3964( C2571 C3964 ) C2571_=_C3991( C2571 C3991 ) C2571_=_C3992( C2571 C3992 ) C2571_=_C3993( C2571 C3993 ) C2571_=_C3994( C2571 C3994 ) \nC2617_=_C2651( C2617 C2651 ) C2617_=_C2815( C2617 C2815 ) C2617_=_C3096( C2617 C3096 ) C2617_=_C3287( C2617 C3287 ) C2617_=_C3298( C2617 C3298 ) C2617_=_C3299( C2617 C3299 ) \nC2617_=_C3300( C2617 C3300 ) C2617_=_C3301( C2617 C3301 ) C2617_=_C3302( C2617 C3302 ) C2617_=_C3303( C2617 C3303 ) C2617_=_C3305( C2617 C3305 ) C2617_=_C3306( C2617 C3306 ) \nC2617_=_C3307( C2617 C3307 ) C2617_=_C3308( C2617 C3308 ) C2651_=_C2815( C2651 C2815 ) C2651_=_C3096( C2651 C3096 ) C2651_=_C3287( C2651 C3287 ) C2651_=_C3298( C2651 C3298 ) \nC2651_=_C3299( C2651 C3299 ) C2651_=_C3300( C2651 C3300 ) C2651_=_C3301( C2651 C3301 ) C2651_=_C3302( C2651 C3302 ) C2651_=_C3303( C2651 C3303 ) C2651_=_C3305( C2651 C3305 ) \nC2651_=_C3306( C2651 C3306 ) C2651_=_C3307( C2651 C3307 ) C2651_=_C3308( C2651 C3308 ) C2815_=_C3096( C2815 C3096 ) C2815_=_C3287( C2815 C3287 ) C2815_=_C3298( C2815 C3298 ) \nC2815_=_C3299( C2815 C3299 ) C2815_=_C3300( C2815 C3300 ) C2815_=_C3301( C2815 C3301 ) C2815_=_C3302( C2815 C3302 ) C2815_=_C3303( C2815 C3303 ) C2815_=_C3305( C2815 C3305 ) \nC2815_=_C3306( C2815 C3306 ) C2815_=_C3307( C2815 C3307 ) C2815_=_C3308( C2815 C3308 ) C2911_=_C3088( C2911 C3088 ) C2911_=_C3138( C2911 C3138 ) C2911_=_C3475( C2911 C3475 ) \nC2911_=_C3594( C2911 C3594 ) C2911_=_C3797( C2911 C3797 ) C2911_=_C3849( C2911 C3849 ) C2911_=_C3871( C2911 C3871 ) C2911_=_C3875( C2911 C3875 ) C2911_=_C3886( C2911 C3886 ) \nC2911_=_C3964( C2911 C3964 ) C2911_=_C3991( C2911 C3991 ) C2911_=_C3992( C2911 C3992 ) C2911_=_C3993( C2911 C3993 ) C2911_=_C3994( C2911 C3994 ) C3088_=_C3138( C3088 C3138 ) \nC3088_=_C3475( C3088 C3475 ) C3088_=_C3594( C3088 C3594 ) C3088_=_C3797( C3088 C3797 ) C3088_=_C3849( C3088 C3849 ) C3088_=_C3871( C3088 C3871 ) C3088_=_C3875( C3088 C3875 ) \nC3088_=_C3886( C3088 C3886 ) C3088_=_C3964( C3088 C3964 ) C3088_=_C3991( C3088 C3991 ) C3088_=_C3992( C3088 C3992 ) C3088_=_C3993( C3088 C3993 ) C3088_=_C3994( C3088 C3994 ) \nC3096_=_C3287( C3096 C3287 ) C3096_=_C3298( C3096 C3298 ) C3096_=_C3299( C3096 C3299 ) C3096_=_C3300( C3096 C3300 ) C3096_=_C3301( C3096 C3301 ) C3096_=_C3302( C3096 C3302 ) \nC3096_=_C3303( C3096 C3303 ) C3096_=_C3305( C3096 C3305 ) C3096_=_C3306( C3096 C3306 ) C3096_=_C3307( C3096 C3307 ) C3096_=_C3308( C3096 C3308 ) C3138_=_C3475( C3138 C3475 ) \nC3138_=_C3594( C3138 C3594 ) C3138_=_C3797( C3138 C3797 ) C3138_=_C3849( C3138 C3849 ) C3138_=_C3871( C3138 C3871 ) C3138_=_C3875( C3138 C3875 ) C3138_=_C3886( C3138 C3886 ) \nC3138_=_C3964( C3138 C3964 ) C3138_=_C3991( C3138 C3991 ) C3138_=_C3992( C3138 C3992 ) C3138_=_C3993( C3138 C3993 ) C3138_=_C3994( C3138 C3994 ) C3287_=_C3298( C3287 C3298 ) \nC3287_=_C3299( C3287 C3299 ) C3287_=_C3300( C3287 C3300 ) C3287_=_C3301( C3287 C3301 ) C3287_=_C3302( C3287 C3302 ) C3287_=_C3303( C3287 C3303 ) C3287_=_C3305( C3287 C3305 ) \nC3287_=_C3306( C3287 C3306 ) C3287_=_C3307( C3287 C3307 ) C3287_=_C3308( C3287 C3308 ) C3298_=_C3299( C3298 C3299 ) C3298_=_C3300( C3298 C3300 ) C3298_=_C3301( C3298 C3301 ) \nC3298_=_C3302( C3298 C3302 ) C3298_=_C3303( C3298 C3303 ) C3298_=_C3305( C3298 C3305 ) C3298_=_C3306( C3298 C3306 ) C3298_=_C3307( C3298 C3307 ) C3298_=_C3308( C3298 C3308 ) \nC3299_=_C3300( C3299 C3300 ) C3299_=_C3301( C3299 C3301 ) C3299_=_C3302( C3299 C3302 ) C3299_=_C3303( C3299 C3303 ) C3299_=_C3305( C3299 C3305 ) C3299_=_C3306( C3299 C3306 ) \nC3299_=_C3307( C3299 C3307 ) C3299_=_C3308( C3299 C3308 ) C3300_=_C3301( C3300 C3301 ) C3300_=_C3302( C3300 C3302 ) C3300_=_C3303( C3300 C3303 ) C3300_=_C3305( C3300 C3305 ) \nC3300_=_C3306( C3300 C3306 ) C3300_=_C3307( C3300 C3307 ) C3300_=_C3308( C3300 C3308 ) C3301_=_C3302( C3301 C3302 ) C3301_=_C3303( C3301 C3303 ) C3301_=_C3305( C3301 C3305 ) \nC3301_=_C3306( C3301 C3306 ) C3301_=_C3307( C3301 C3307 ) C3301_=_C3308( C3301 C3308 ) C3301_=_C3886( C3301 C3886 ) C3302_=_C3303( C3302 C3303 ) C3302_=_C3305( C3302 C3305 ) \nC3302_=_C3306( C3302 C3306 ) C3302_=_C3307( C3302 C3307 ) C3302_=_C3308( C3302 C3308 ) C3303_=_C3305( C3303 C3305 ) C3303_=_C3306( C3303 C3306 ) C3303_=_C3307( C3303 C3307 ) \nC3303_=_C3308( C3303 C3308 ) C3305_=_C3306( C3305 C3306 ) C3305_=_C3307( C3305 C3307 ) C3305_=_C3308( C3305 C3308 ) C3306_=_C3307( C3306 C3307 ) C3306_=_C3308( C3306 C3308 ) \nC3306_=_C3992( C3306 C3992 ) C3307_=_C3308( C3307 C3308 ) C3308_=_C3994( C3308 C3994 ) C3475_=_C3594( C3475 C3594 ) C3475_=_C3797( C3475 C3797 ) C3475_=_C3849( C3475 C3849 ) \nC3475_=_C3871( C3475 C3871 ) C3475_=_C3875( C3475 C3875 ) C3475_=_C3886( C3475 C3886 ) C3475_=_C3964( C3475 C3964 ) C3475_=_C3991( C3475 C3991 ) C3475_=_C3992( C3475 C3992 ) \nC3475_=_C3993( C3475 C3993 ) C3475_=_C3994( C3475 C3994 ) C3594_=_C3797( C3594 C3797 ) C3594_=_C3849( C3594 C3849 ) C3594_=_C3871( C3594 C3871 ) C3594_=_C3875( C3594 C3875 ) \nC3594_=_C3886( C3594 C3886 ) C3594_=_C3964( C3594 C3964 ) C3594_=_C3991( C3594 C3991 ) C3594_=_C3992( C3594 C3992 ) C3594_=_C3993( C3594 C3993 ) C3594_=_C3994( C3594 C3994 ) \nC3797_=_C3849( C3797 C3849 ) C3797_=_C3871( C3797 C3871 ) C3797_=_C3875( C3797 C3875 ) C3797_=_C3886( C3797 C3886 ) C3797_=_C3964( C3797 C3964 ) C3797_=_C3991( C3797 C3991 ) \nC3797_=_C3992( C3797 C3992 ) C3797_=_C3993( C3797 C3993 ) C3797_=_C3994( C3797 C3994 ) C3849_=_C3871( C3849 C3871 ) C3849_=_C3875( C3849 C3875 ) C3849_=_C3886( C3849 C3886 ) \nC3849_=_C3964( C3849 C3964 ) C3849_=_C3991( C3849 C3991 ) C3849_=_C3992( C3849 C3992 ) C3849_=_C3993( C3849 C3993 ) C3849_=_C3994( C3849 C3994 ) C3871_=_C3875( C3871 C3875 ) \nC3871_=_C3886( C3871 C3886 ) C3871_=_C3964( C3871 C3964 ) C3871_=_C3991( C3871 C3991 ) C3871_=_C3992( C3871 C3992 ) C3871_=_C3993( C3871 C3993 ) C3871_=_C3994( C3871 C3994 ) \nC3875_=_C3886( C3875 C3886 ) C3875_=_C3964( C3875 C3964 ) C3875_=_C3991( C3875 C3991 ) C3875_=_C3992( C3875 C3992 ) C3875_=_C3993( C3875 C3993 ) C3875_=_C3994( C3875 C3994 ) \nC3886_=_C3964( C3886 C3964 ) C3886_=_C3991( C3886 C3991 ) C3886_=_C3992( C3886 C3992 ) C3886_=_C3993( C3886 C3993 ) C3886_=_C3994( C3886 C3994 ) C3964_=_C3991( C3964 C3991 ) \nC3964_=_C3992( C3964 C3992 ) C3964_=_C3993( C3964 C3993 ) C3964_=_C3994(</w:t>
      </w:r>
    </w:p>
    <w:p>
      <w:pPr>
        <w:pStyle w:val="PreformattedText"/>
        <w:bidi w:val="0"/>
        <w:spacing w:before="0" w:after="0"/>
        <w:jc w:val="left"/>
        <w:rPr/>
      </w:pPr>
      <w:r>
        <w:rPr/>
        <w:t xml:space="preserve"> </w:t>
      </w:r>
      <w:r>
        <w:rPr/>
        <w:t>C3964 C3994 ) C3991_=_C3992( C3991 C3992 ) C3991_=_C3993( C3991 C3993 ) C3991_=_C3994( C3991 C3994 ) \nC3992_=_C3993( C3992 C3993 ) C3992_=_C3994( C3992 C3994 ) C3993_=_C3994( C3993 C3994 ) "];100-&gt;143[label="99: C381 C499 C572 C657 C664 \nC666 C673 C846 C910 C916 C919 \nC926 C960 C968 C1057 C1140 C1141 \nC1142 C1143 C1144 C1145 C1146 C1148 \nC1149 C1151 C1152 C1153 C1154 C1155 \nC1156 C1157 C1158 C1159 C1161 C1162 \nC1163 C1373 C1605 C1617 C1620 C1630 \nC1713 C1719 C1725 C1794 C1948 C2025 \nC2175 C2204 C2211 C2220 C2256 C2319 \nC2443 C2444 C2445 C2447 C2448 C2449 \nC2450 C2451 C2452 C2453 C2454 C2456 \nC2457 C2458 C2459 C2571 C2617 C2651 \nC2815 C2911 C3088 C3096 C3138 C3287 \nC3298 C3299 C3300 C3301 C3302 C3303 \nC3305 C3306 C3307 C3308 C3475 C3594 \nC3797 C3849 C3871 C3875 C3886 C3964 \nC3991 C3992 C3993 C3994 \n1234: C381_=_C572 ,C381_=_C666 ,C381_=_C846 ,C381_=_C919 ,C381_=_C1605 ,\nC381_=_C1620 ,C381_=_C1719 ,C381_=_C1948 ,C381_=_C2025 ,C381_=_C2211 ,C381_=_C2617 ,\nC381_=_C2651 ,C381_=_C2815 ,C381_=_C3096 ,C381_=_C3287 ,C381_=_C3298 ,C381_=_C3299 ,\nC381_=_C3300 ,C381_=_C3301 ,C381_=_C3302 ,C381_=_C3303 ,C381_=_C3305 ,C381_=_C3306 ,\nC381_=_C3307 ,C381_=_C3308 ,C499_=_C673 ,C499_=_C926 ,C499_=_C1057 ,C499_=_C1630 ,\nC499_=_C1725 ,C499_=_C2175 ,C499_=_C2256 ,C499_=_C2319 ,C499_=_C2571 ,C499_=_C2911 ,\nC499_=_C3088 ,C499_=_C3138 ,C499_=_C3475 ,C499_=_C3594 ,C499_=_C3797 ,C499_=_C3849 ,\nC499_=_C3871 ,C499_=_C3875 ,C499_=_C3886 ,C499_=_C3964 ,C499_=_C3991 ,C499_=_C3992 ,\nC499_=_C3993 ,C499_=_C3994 ,C572_=_C666 ,C572_=_C846 ,C572_=_C919 ,C572_=_C1605 ,\nC572_=_C1620 ,C572_=_C1719 ,C572_=_C1948 ,C572_=_C2025 ,C572_=_C2211 ,C572_=_C2617 ,\nC572_=_C2651 ,C572_=_C2815 ,C572_=_C3096 ,C572_=_C3287 ,C572_=_C3298 ,C572_=_C3299 ,\nC572_=_C3300 ,C572_=_C3301 ,C572_=_C3302 ,C572_=_C3303 ,C572_=_C3305 ,C572_=_C3306 ,\nC572_=_C3307 ,C572_=_C3308 ,C657_=_C664 ,C657_=_C666 ,C657_=_C673 ,C657_=_C910 ,\nC657_=_C960 ,C657_=_C1140 ,C657_=_C1141 ,C657_=_C1142 ,C657_=_C1143 ,C657_=_C1144 ,\nC657_=_C1145 ,C657_=_C1146 ,C657_=_C1148 ,C657_=_C1149 ,C657_=_C1151 ,C657_=_C1152 ,\nC657_=_C1153 ,C657_=_C1154 ,C657_=_C1155 ,C657_=_C1156 ,C657_=_C1157 ,C657_=_C1158 ,\nC657_=_C1159 ,C657_=_C1161 ,C657_=_C1162 ,C657_=_C1163 ,C664_=_C666 ,C664_=_C673 ,\nC664_=_C916 ,C664_=_C968 ,C664_=_C1373 ,C664_=_C1617 ,C664_=_C1713 ,C664_=_C1794 ,\nC664_=_C2204 ,C664_=_C2220 ,C664_=_C2443 ,C664_=_C2444 ,C664_=_C2445 ,C664_=_C2447 ,\nC664_=_C2448 ,C664_=_C2449 ,C664_=_C2450 ,C664_=_C2451 ,C664_=_C2452 ,C664_=_C2453 ,\nC664_=_C2454 ,C664_=_C2456 ,C664_=_C2457 ,C664_=_C2458 ,C664_=_C2459 ,C666_=_C673 ,\nC666_=_C846 ,C666_=_C919 ,C666_=_C1605 ,C666_=_C1620 ,C666_=_C1719 ,C666_=_C1948 ,\nC666_=_C2025 ,C666_=_C2211 ,C666_=_C2617 ,C666_=_C2651 ,C666_=_C2815 ,C666_=_C3096 ,\nC666_=_C3287 ,C666_=_C3298 ,C666_=_C3299 ,C666_=_C3300 ,C666_=_C3301 ,C666_=_C3302 ,\nC666_=_C3303 ,C666_=_C3305 ,C666_=_C3306 ,C666_=_C3307 ,C666_=_C3308 ,C673_=_C926 ,\nC673_=_C1057 ,C673_=_C1630 ,C673_=_C1725 ,C673_=_C2175 ,C673_=_C2256 ,C673_=_C2319 ,\nC673_=_C2571 ,C673_=_C2911 ,C673_=_C3088 ,C673_=_C3138 ,C673_=_C3475 ,C673_=_C3594 ,\nC673_=_C3797 ,C673_=_C3849 ,C673_=_C3871 ,C673_=_C3875 ,C673_=_C3886 ,C673_=_C3964 ,\nC673_=_C3991 ,C673_=_C3992 ,C673_=_C3993 ,C673_=_C3994 ,C846_=_C919 ,C846_=_C1605 ,\nC846_=_C1620 ,C846_=_C1719 ,C846_=_C1948 ,C846_=_C2025 ,C846_=_C2211 ,C846_=_C2617 ,\nC846_=_C2651 ,C846_=_C2815 ,C846_=_C3096 ,C846_=_C3287 ,C846_=_C3298 ,C846_=_C3299 ,\nC846_=_C3300 ,C846_=_C3301 ,C846_=_C3302 ,C846_=_C3303 ,C846_=_C3305 ,C846_=_C3306 ,\nC846_=_C3307 ,C846_=_C3308 ,C910_=_C916 ,C910_=_C919 ,C910_=_C926 ,C910_=_C960 ,\nC910_=_C1140 ,C910_=_C1141 ,C910_=_C1142 ,C910_=_C1143 ,C910_=_C1144 ,C910_=_C1145 ,\nC910_=_C1146 ,C910_=_C1148 ,C910_=_C1149 ,C910_=_C1151 ,C910_=_C1152 ,C910_=_C1153 ,\nC910_=_C1154 ,C910_=_C1155 ,C910_=_C1156 ,C910_=_C1157 ,C910_=_C1158 ,C910_=_C1159 ,\nC910_=_C1161 ,C910_=_C1162 ,C910_=_C1163 ,C916_=_C919 ,C916_=_C926 ,C916_=_C968 ,\nC916_=_C1373 ,C916_=_C1617 ,C916_=_C1713 ,C916_=_C1794 ,C916_=_C2204 ,C916_=_C2220 ,\nC916_=_C2443 ,C916_=_C2444 ,C916_=_C2445 ,C916_=_C2447 ,C916_=_C2448 ,C916_=_C2449 ,\nC916_=_C2450 ,C916_=_C2451 ,C916_=_C2452 ,C916_=_C2453 ,C916_=_C2454 ,C916_=_C2456 ,\nC916_=_C2457 ,C916_=_C2458 ,C916_=_C2459 ,C919_=_C926 ,C919_=_C1605 ,C919_=_C1620 ,\nC919_=_C1719 ,C919_=_C1948 ,C919_=_C2025 ,C919_=_C2211 ,C919_=_C2617 ,C919_=_C2651 ,\nC919_=_C2815 ,C919_=_C3096 ,C919_=_C3287 ,C919_=_C3298 ,C919_=_C3299 ,C919_=_C3300 ,\nC919_=_C3301 ,C919_=_C3302 ,C919_=_C3303 ,C919_=_C3305 ,C919_=_C3306 ,C919_=_C3307 ,\nC919_=_C3308 ,C926_=_C1057 ,C926_=_C1630 ,C926_=_C1725 ,C926_=_C2175 ,C926_=_C2256 ,\nC926_=_C2319 ,C926_=_C2571 ,C926_=_C2911 ,C926_=_C3088 ,C926_=_C3138 ,C926_=_C3475 ,\nC926_=_C3594 ,C926_=_C3797 ,C926_=_C3849 ,C926_=_C3871 ,C926_=_C3875 ,C926_=_C3886 ,\nC926_=_C3964 ,C926_=_C3991 ,C926_=_C3992 ,C926_=_C3993 ,C926_=_C3994 ,C960_=_C968 ,\nC960_=_C1140 ,C960_=_C1141 ,C960_=_C1142 ,C960_=_C1143 ,C960_=_C1144 ,C960_=_C1145 ,\nC960_=_C1146 ,C960_=_C1148 ,C960_=_C1149 ,C960_=_C1151 ,C960_=_C1152 ,C960_=_C1153 ,\nC960_=_C1154 ,C960_=_C1155 ,C960_=_C1156 ,C960_=_C1157 ,C960_=_C1158 ,C960_=_C1159 ,\nC960_=_C1161 ,C960_=_C1162 ,C960_=_C1163 ,C968_=_C1373 ,C968_=_C1617 ,C968_=_C1713 ,\nC968_=_C1794 ,C968_=_C2204 ,C968_=_C2220 ,C968_=_C2443 ,C968_=_C2444 ,C968_=_C2445 ,\nC968_=_C2447 ,C968_=_C2448 ,C968_=_C2449 ,C968_=_C2450 ,C968_=_C2451 ,C968_=_C2452 ,\nC968_=_C2453 ,C968_=_C2454 ,C968_=_C2456 ,C968_=_C2457 ,C968_=_C2458 ,C968_=_C2459 ,\nC1057_=_C1630 ,C1057_=_C1725 ,C1057_=_C2175 ,C1057_=_C2256 ,C1057_=_C2319 ,C1057_=_C2571 ,\nC1057_=_C2911 ,C1057_=_C3088 ,C1057_=_C3138 ,C1057_=_C3475 ,C1057_=_C3594 ,C1057_=_C3797 ,\nC1057_=_C3849 ,C1057_=_C3871 ,C1057_=_C3875 ,C1057_=_C3886 ,C1057_=_C3964 ,C1057_=_C3991 ,\nC1057_=_C3992 ,C1057_=_C3993 ,C1057_=_C3994 ,C1140_=_C1141 ,C1140_=_C1142 ,C1140_=_C1143 ,\nC1140_=_C1144 ,C1140_=_C1145 ,C1140_=_C1146 ,C1140_=_C1148 ,C1140_=_C1149 ,C1140_=_C1151 ,\nC1140_=_C1152 ,C1140_=_C1153 ,C1140_=_C1154 ,C1140_=_C1155 ,C1140_=_C1156 ,C1140_=_C1157 ,\nC1140_=_C1158 ,C1140_=_C1159 ,C1140_=_C1161 ,C1140_=_C1162 ,C1140_=_C1163 ,C1141_=_C1142 ,\nC1141_=_C1143 ,C1141_=_C1144 ,C1141_=_C1145 ,C1141_=_C1146 ,C1141_=_C1148 ,C1141_=_C1149 ,\nC1141_=_C1151 ,C1141_=_C1152 ,C1141_=_C1153 ,C1141_=_C1154 ,C1141_=_C1155 ,C1141_=_C1156 ,\nC1141_=_C1157 ,C1141_=_C1158 ,C1141_=_C1159 ,C1141_=_C1161 ,C1141_=_C1162 ,C1141_=_C1163 ,\nC1142_=_C1143 ,C1142_=_C1144 ,C1142_=_C1145 ,C1142_=_C1146 ,C1142_=_C1148 ,C1142_=_C1149 ,\nC1142_=_C1151 ,C1142_=_C1152 ,C1142_=_C1153 ,C1142_=_C1154 ,C1142_=_C1155 ,C1142_=_C1156 ,\nC1142_=_C1157 ,C1142_=_C1158 ,C1142_=_C1159 ,C1142_=_C1161 ,C1142_=_C1162 ,C1142_=_C1163 ,\nC1142_=_C1617 ,C1142_=_C1620 ,C1142_=_C1630 ,C1143_=_C1144 ,C1143_=_C1145 ,C1143_=_C1146 ,\nC1143_=_C1148 ,C1143_=_C1149 ,C1143_=_C1151 ,C1143_=_C1152 ,C1143_=_C1153 ,C1143_=_C1154 ,\nC1143_=_C1155 ,C1143_=_C1156 ,C1143_=_C1157 ,C1143_=_C1158 ,C1143_=_C1159 ,C1143_=_C1161 ,\nC1143_=_C1162 ,C1143_=_C1163 ,C1143_=_C1713 ,C1143_=_C1719 ,C1143_=_C1725 ,C1144_=_C1145 ,\nC1144_=_C1146 ,C1144_=_C1148 ,C1144_=_C1149 ,C1144_=_C1151 ,C1144_=_C1152 ,C1144_=_C1153 ,\nC1144_=_C1154 ,C1144_=_C1155 ,C1144_=_C1156 ,C1144_=_C1157 ,C1144_=_C1158 ,C1144_=_C1159 ,\nC1144_=_C1161 ,C1144_=_C1162 ,C1144_=_C1163 ,C1144_=_C2204 ,C1144_=_C2211 ,C1145_=_C1146 ,\nC1145_=_C1148 ,C1145_=_C1149 ,C1145_=_C1151 ,C1145_=_C1152 ,C1145_=_C1153 ,C1145_=_C1154 ,\nC1145_=_C1155 ,C1145_=_C1156 ,C1145_=_C1157 ,C1145_=_C1158 ,C1145_=_C1159 ,C1145_=_C1161 ,\nC1145_=_C1162 ,C1145_=_C1163 ,C1145_=_C2220 ,C1146_=_C1148 ,C1146_=_C1149 ,C1146_=_C1151 ,\nC1146_=_C1152 ,C1146_=_C1153 ,C1146_=_C1154 ,C1146_=_C1155 ,C1146_=_C1156 ,C1146_=_C1157 ,\nC1146_=_C1158 ,C1146_=_C1159 ,C1146_=_C1161 ,C1146_=_C1162 ,C1146_=_C1163 ,C1148_=_C1149 ,\nC1148_=_C1151 ,C1148_=_C1152 ,C1148_=_C1153 ,C1148_=_C1154 ,C1148_=_C1155 ,C1148_=_C1156 ,\nC1148_=_C1157 ,C1148_=_C1158 ,C1148_=_C1159 ,C1148_=_C1161 ,C1148_=_C1162 ,C1148_=_C1163 ,\nC1148_=_C2444 ,C1149_=_C1151 ,C1149_=_C1152 ,C1149_=_C1153 ,C1149_=_C1154 ,C1149_=_C1155 ,\nC1149_=_C1156 ,C1149_=_C1157 ,C1149_=_C1158 ,C1149_=_C1159 ,C1149_=_C1161 ,C1149_=_C1162 ,\nC1149_=_C1163 ,C1151_=_C1152 ,C1151_=_C1153 ,C1151_=_C1154 ,C1151_=_C1155 ,C1151_=_C1156 ,\nC1151_=_C1157 ,C1151_=_C1158 ,C1151_=_C1159 ,C1151_=_C1161 ,C1151_=_C1162 ,C1151_=_C1163 ,\nC1151_=_C2447 ,C1152_=_C1153 ,C1152_=_C1154 ,C1152_=_C1155 ,C1152_=_C1156 ,C1152_=_C1157 ,\nC1152_=_C1158 ,C1152_=_C1159 ,C1152_=_C1161 ,C1152_=_C1162 ,C1152_=_C1163 ,C1152_=_C2449 ,\nC1153_=_C1154 ,C1153_=_C1155 ,C1153_=_C1156 ,C1153_=_C1157 ,C1153_=_C1158 ,C1153_=_C1159 ,\nC1153_=_C1161 ,C1153_=_C1162 ,C1153_=_C1163 ,C1154_=_C1155 ,C1154_=_C1156 ,C1154_=_C1157 ,\nC1154_=_C1158 ,C1154_=_C1159 ,C1154_=_C1161 ,C1154_=_C1162 ,C1154_=_C1163 ,C1155_=_C1156 ,\nC1155_=_C1157 ,C1155_=_C1158 ,C1155_=_C1159 ,C1155_=_C1161 ,C1155_=_C1162 ,C1155_=_C1163 ,\nC1155_=_C3797 ,C1156_=_C1157 ,C1156_=_C1158 ,C1156_=_C1159 ,C1156_=_C1161 ,C1156_=_C1162 ,\nC1156_=_C1163 ,C1156_=_C2451 ,C1156_=_C3301 ,C1156_=_C3886 ,C1157_=_C1158 ,C1157_=_C1159 ,\nC1157_=_C1161 ,C1157_=_C1162 ,C1157_=_C1163 ,C1157_=_C2452 ,C1158_=_C1159 ,C1158_=_C1161 ,\nC1158_=_C1162 ,C1158_=_C1163 ,C1158_=_C2453 ,C1159_=_C1161 ,C1159_=_C1162 ,C1159_=_C1163 ,\nC1159_=_C3964 ,C1161_=_C1162 ,C1161_=_C1163 ,C1161_=_C2457 ,C1161_=_C3306 ,C1161_=_C3992 ,\nC1162_=_C1163 ,C1162_=_C2458 ,C1163_=_C2459 ,C1163_=_C3308 ,C1163_=_C3994 ,C1373_=_C1617 ,\nC1373_=_C1713 ,C1373_=_C1794 ,C1373_=_C2204 ,C1373_=_C2220 ,C1373_=_C2443 ,C1373_=_C2444 ,\nC1373_=_C2445 ,C1373_=_C2447 ,C1373_=_C2448 ,C1373_=_C2449 ,C1373_=_C2450 ,C1373_=_C2451 ,\nC1373_=_C2452 ,C1373_=_C2453 ,C1373_=_C2454 ,C1373_=_C2456 ,C1373_=_C2457 ,C1373_=_C2458 ,\nC1373_=_C2459 ,C1605_=_C1620 ,C1605_=_C1719 ,C1605_=_C1948 ,C1605_=_C2025 ,C1605_=_C2211 ,\nC1605_=_C2617 ,C1605_=_C2651 ,C1605_=_C2815 ,C1605_=_C3096</w:t>
      </w:r>
    </w:p>
    <w:p>
      <w:pPr>
        <w:pStyle w:val="PreformattedText"/>
        <w:bidi w:val="0"/>
        <w:spacing w:before="0" w:after="0"/>
        <w:jc w:val="left"/>
        <w:rPr/>
      </w:pPr>
      <w:r>
        <w:rPr/>
        <w:t xml:space="preserve"> </w:t>
      </w:r>
      <w:r>
        <w:rPr/>
        <w:t>,C1605_=_C3287 ,C1605_=_C3298 ,\nC1605_=_C3299 ,C1605_=_C3300 ,C1605_=_C3301 ,C1605_=_C3302 ,C1605_=_C3303 ,C1605_=_C3305 ,\nC1605_=_C3306 ,C1605_=_C3307 ,C1605_=_C3308 ,C1617_=_C1620 ,C1617_=_C1630 ,C1617_=_C1713 ,\nC1617_=_C1794 ,C1617_=_C2204 ,C1617_=_C2220 ,C1617_=_C2443 ,C1617_=_C2444 ,C1617_=_C2445 ,\nC1617_=_C2447 ,C1617_=_C2448 ,C1617_=_C2449 ,C1617_=_C2450 ,C1617_=_C2451 ,C1617_=_C2452 ,\nC1617_=_C2453 ,C1617_=_C2454 ,C1617_=_C2456 ,C1617_=_C2457 ,C1617_=_C2458 ,C1617_=_C2459 ,\nC1620_=_C1630 ,C1620_=_C1719 ,C1620_=_C1948 ,C1620_=_C2025 ,C1620_=_C2211 ,C1620_=_C2617 ,\nC1620_=_C2651 ,C1620_=_C2815 ,C1620_=_C3096 ,C1620_=_C3287 ,C1620_=_C3298 ,C1620_=_C3299 ,\nC1620_=_C3300 ,C1620_=_C3301 ,C1620_=_C3302 ,C1620_=_C3303 ,C1620_=_C3305 ,C1620_=_C3306 ,\nC1620_=_C3307 ,C1620_=_C3308 ,C1630_=_C1725 ,C1630_=_C2175 ,C1630_=_C2256 ,C1630_=_C2319 ,\nC1630_=_C2571 ,C1630_=_C2911 ,C1630_=_C3088 ,C1630_=_C3138 ,C1630_=_C3475 ,C1630_=_C3594 ,\nC1630_=_C3797 ,C1630_=_C3849 ,C1630_=_C3871 ,C1630_=_C3875 ,C1630_=_C3886 ,C1630_=_C3964 ,\nC1630_=_C3991 ,C1630_=_C3992 ,C1630_=_C3993 ,C1630_=_C3994 ,C1713_=_C1719 ,C1713_=_C1725 ,\nC1713_=_C1794 ,C1713_=_C2204 ,C1713_=_C2220 ,C1713_=_C2443 ,C1713_=_C2444 ,C1713_=_C2445 ,\nC1713_=_C2447 ,C1713_=_C2448 ,C1713_=_C2449 ,C1713_=_C2450 ,C1713_=_C2451 ,C1713_=_C2452 ,\nC1713_=_C2453 ,C1713_=_C2454 ,C1713_=_C2456 ,C1713_=_C2457 ,C1713_=_C2458 ,C1713_=_C2459 ,\nC1719_=_C1725 ,C1719_=_C1948 ,C1719_=_C2025 ,C1719_=_C2211 ,C1719_=_C2617 ,C1719_=_C2651 ,\nC1719_=_C2815 ,C1719_=_C3096 ,C1719_=_C3287 ,C1719_=_C3298 ,C1719_=_C3299 ,C1719_=_C3300 ,\nC1719_=_C3301 ,C1719_=_C3302 ,C1719_=_C3303 ,C1719_=_C3305 ,C1719_=_C3306 ,C1719_=_C3307 ,\nC1719_=_C3308 ,C1725_=_C2175 ,C1725_=_C2256 ,C1725_=_C2319 ,C1725_=_C2571 ,C1725_=_C2911 ,\nC1725_=_C3088 ,C1725_=_C3138 ,C1725_=_C3475 ,C1725_=_C3594 ,C1725_=_C3797 ,C1725_=_C3849 ,\nC1725_=_C3871 ,C1725_=_C3875 ,C1725_=_C3886 ,C1725_=_C3964 ,C1725_=_C3991 ,C1725_=_C3992 ,\nC1725_=_C3993 ,C1725_=_C3994 ,C1794_=_C2204 ,C1794_=_C2220 ,C1794_=_C2443 ,C1794_=_C2444 ,\nC1794_=_C2445 ,C1794_=_C2447 ,C1794_=_C2448 ,C1794_=_C2449 ,C1794_=_C2450 ,C1794_=_C2451 ,\nC1794_=_C2452 ,C1794_=_C2453 ,C1794_=_C2454 ,C1794_=_C2456 ,C1794_=_C2457 ,C1794_=_C2458 ,\nC1794_=_C2459 ,C1948_=_C2025 ,C1948_=_C2211 ,C1948_=_C2617 ,C1948_=_C2651 ,C1948_=_C2815 ,\nC1948_=_C3096 ,C1948_=_C3287 ,C1948_=_C3298 ,C1948_=_C3299 ,C1948_=_C3300 ,C1948_=_C3301 ,\nC1948_=_C3302 ,C1948_=_C3303 ,C1948_=_C3305 ,C1948_=_C3306 ,C1948_=_C3307 ,C1948_=_C3308 ,\nC2025_=_C2211 ,C2025_=_C2617 ,C2025_=_C2651 ,C2025_=_C2815 ,C2025_=_C3096 ,C2025_=_C3287 ,\nC2025_=_C3298 ,C2025_=_C3299 ,C2025_=_C3300 ,C2025_=_C3301 ,C2025_=_C3302 ,C2025_=_C3303 ,\nC2025_=_C3305 ,C2025_=_C3306 ,C2025_=_C3307 ,C2025_=_C3308 ,C2175_=_C2256 ,C2175_=_C2319 ,\nC2175_=_C2571 ,C2175_=_C2911 ,C2175_=_C3088 ,C2175_=_C3138 ,C2175_=_C3475 ,C2175_=_C3594 ,\nC2175_=_C3797 ,C2175_=_C3849 ,C2175_=_C3871 ,C2175_=_C3875 ,C2175_=_C3886 ,C2175_=_C3964 ,\nC2175_=_C3991 ,C2175_=_C3992 ,C2175_=_C3993 ,C2175_=_C3994 ,C2204_=_C2211 ,C2204_=_C2220 ,\nC2204_=_C2443 ,C2204_=_C2444 ,C2204_=_C2445 ,C2204_=_C2447 ,C2204_=_C2448 ,C2204_=_C2449 ,\nC2204_=_C2450 ,C2204_=_C2451 ,C2204_=_C2452 ,C2204_=_C2453 ,C2204_=_C2454 ,C2204_=_C2456 ,\nC2204_=_C2457 ,C2204_=_C2458 ,C2204_=_C2459 ,C2211_=_C2617 ,C2211_=_C2651 ,C2211_=_C2815 ,\nC2211_=_C3096 ,C2211_=_C3287 ,C2211_=_C3298 ,C2211_=_C3299 ,C2211_=_C3300 ,C2211_=_C3301 ,\nC2211_=_C3302 ,C2211_=_C3303 ,C2211_=_C3305 ,C2211_=_C3306 ,C2211_=_C3307 ,C2211_=_C3308 ,\nC2220_=_C2443 ,C2220_=_C2444 ,C2220_=_C2445 ,C2220_=_C2447 ,C2220_=_C2448 ,C2220_=_C2449 ,\nC2220_=_C2450 ,C2220_=_C2451 ,C2220_=_C2452 ,C2220_=_C2453 ,C2220_=_C2454 ,C2220_=_C2456 ,\nC2220_=_C2457 ,C2220_=_C2458 ,C2220_=_C2459 ,C2256_=_C2319 ,C2256_=_C2571 ,C2256_=_C2911 ,\nC2256_=_C3088 ,C2256_=_C3138 ,C2256_=_C3475 ,C2256_=_C3594 ,C2256_=_C3797 ,C2256_=_C3849 ,\nC2256_=_C3871 ,C2256_=_C3875 ,C2256_=_C3886 ,C2256_=_C3964 ,C2256_=_C3991 ,C2256_=_C3992 ,\nC2256_=_C3993 ,C2256_=_C3994 ,C2319_=_C2571 ,C2319_=_C2911 ,C2319_=_C3088 ,C2319_=_C3138 ,\nC2319_=_C3475 ,C2319_=_C3594 ,C2319_=_C3797 ,C2319_=_C3849 ,C2319_=_C3871 ,C2319_=_C3875 ,\nC2319_=_C3886 ,C2319_=_C3964 ,C2319_=_C3991 ,C2319_=_C3992 ,C2319_=_C3993 ,C2319_=_C3994 ,\nC2443_=_C2444 ,C2443_=_C2445 ,C2443_=_C2447 ,C2443_=_C2448 ,C2443_=_C2449 ,C2443_=_C2450 ,\nC2443_=_C2451 ,C2443_=_C2452 ,C2443_=_C2453 ,C2443_=_C2454 ,C2443_=_C2456 ,C2443_=_C2457 ,\nC2443_=_C2458 ,C2443_=_C2459 ,C2444_=_C2445 ,C2444_=_C2447 ,C2444_=_C2448 ,C2444_=_C2449 ,\nC2444_=_C2450 ,C2444_=_C2451 ,C2444_=_C2452 ,C2444_=_C2453 ,C2444_=_C2454 ,C2444_=_C2456 ,\nC2444_=_C2457 ,C2444_=_C2458 ,C2444_=_C2459 ,C2445_=_C2447 ,C2445_=_C2448 ,C2445_=_C2449 ,\nC2445_=_C2450 ,C2445_=_C2451 ,C2445_=_C2452 ,C2445_=_C2453 ,C2445_=_C2454 ,C2445_=_C2456 ,\nC2445_=_C2457 ,C2445_=_C2458 ,C2445_=_C2459 ,C2445_=_C2815 ,C2447_=_C2448 ,C2447_=_C2449 ,\nC2447_=_C2450 ,C2447_=_C2451 ,C2447_=_C2452 ,C2447_=_C2453 ,C2447_=_C2454 ,C2447_=_C2456 ,\nC2447_=_C2457 ,C2447_=_C2458 ,C2447_=_C2459 ,C2448_=_C2449 ,C2448_=_C2450 ,C2448_=_C2451 ,\nC2448_=_C2452 ,C2448_=_C2453 ,C2448_=_C2454 ,C2448_=_C2456 ,C2448_=_C2457 ,C2448_=_C2458 ,\nC2448_=_C2459 ,C2449_=_C2450 ,C2449_=_C2451 ,C2449_=_C2452 ,C2449_=_C2453 ,C2449_=_C2454 ,\nC2449_=_C2456 ,C2449_=_C2457 ,C2449_=_C2458 ,C2449_=_C2459 ,C2450_=_C2451 ,C2450_=_C2452 ,\nC2450_=_C2453 ,C2450_=_C2454 ,C2450_=_C2456 ,C2450_=_C2457 ,C2450_=_C2458 ,C2450_=_C2459 ,\nC2451_=_C2452 ,C2451_=_C2453 ,C2451_=_C2454 ,C2451_=_C2456 ,C2451_=_C2457 ,C2451_=_C2458 ,\nC2451_=_C2459 ,C2451_=_C3301 ,C2451_=_C3886 ,C2452_=_C2453 ,C2452_=_C2454 ,C2452_=_C2456 ,\nC2452_=_C2457 ,C2452_=_C2458 ,C2452_=_C2459 ,C2453_=_C2454 ,C2453_=_C2456 ,C2453_=_C2457 ,\nC2453_=_C2458 ,C2453_=_C2459 ,C2454_=_C2456 ,C2454_=_C2457 ,C2454_=_C2458 ,C2454_=_C2459 ,\nC2456_=_C2457 ,C2456_=_C2458 ,C2456_=_C2459 ,C2456_=_C3305 ,C2457_=_C2458 ,C2457_=_C2459 ,\nC2457_=_C3306 ,C2457_=_C3992 ,C2458_=_C2459 ,C2459_=_C3308 ,C2459_=_C3994 ,C2571_=_C2911 ,\nC2571_=_C3088 ,C2571_=_C3138 ,C2571_=_C3475 ,C2571_=_C3594 ,C2571_=_C3797 ,C2571_=_C3849 ,\nC2571_=_C3871 ,C2571_=_C3875 ,C2571_=_C3886 ,C2571_=_C3964 ,C2571_=_C3991 ,C2571_=_C3992 ,\nC2571_=_C3993 ,C2571_=_C3994 ,C2617_=_C2651 ,C2617_=_C2815 ,C2617_=_C3096 ,C2617_=_C3287 ,\nC2617_=_C3298 ,C2617_=_C3299 ,C2617_=_C3300 ,C2617_=_C3301 ,C2617_=_C3302 ,C2617_=_C3303 ,\nC2617_=_C3305 ,C2617_=_C3306 ,C2617_=_C3307 ,C2617_=_C3308 ,C2651_=_C2815 ,C2651_=_C3096 ,\nC2651_=_C3287 ,C2651_=_C3298 ,C2651_=_C3299 ,C2651_=_C3300 ,C2651_=_C3301 ,C2651_=_C3302 ,\nC2651_=_C3303 ,C2651_=_C3305 ,C2651_=_C3306 ,C2651_=_C3307 ,C2651_=_C3308 ,C2815_=_C3096 ,\nC2815_=_C3287 ,C2815_=_C3298 ,C2815_=_C3299 ,C2815_=_C3300 ,C2815_=_C3301 ,C2815_=_C3302 ,\nC2815_=_C3303 ,C2815_=_C3305 ,C2815_=_C3306 ,C2815_=_C3307 ,C2815_=_C3308 ,C2911_=_C3088 ,\nC2911_=_C3138 ,C2911_=_C3475 ,C2911_=_C3594 ,C2911_=_C3797 ,C2911_=_C3849 ,C2911_=_C3871 ,\nC2911_=_C3875 ,C2911_=_C3886 ,C2911_=_C3964 ,C2911_=_C3991 ,C2911_=_C3992 ,C2911_=_C3993 ,\nC2911_=_C3994 ,C3088_=_C3138 ,C3088_=_C3475 ,C3088_=_C3594 ,C3088_=_C3797 ,C3088_=_C3849 ,\nC3088_=_C3871 ,C3088_=_C3875 ,C3088_=_C3886 ,C3088_=_C3964 ,C3088_=_C3991 ,C3088_=_C3992 ,\nC3088_=_C3993 ,C3088_=_C3994 ,C3096_=_C3287 ,C3096_=_C3298 ,C3096_=_C3299 ,C3096_=_C3300 ,\nC3096_=_C3301 ,C3096_=_C3302 ,C3096_=_C3303 ,C3096_=_C3305 ,C3096_=_C3306 ,C3096_=_C3307 ,\nC3096_=_C3308 ,C3138_=_C3475 ,C3138_=_C3594 ,C3138_=_C3797 ,C3138_=_C3849 ,C3138_=_C3871 ,\nC3138_=_C3875 ,C3138_=_C3886 ,C3138_=_C3964 ,C3138_=_C3991 ,C3138_=_C3992 ,C3138_=_C3993 ,\nC3138_=_C3994 ,C3287_=_C3298 ,C3287_=_C3299 ,C3287_=_C3300 ,C3287_=_C3301 ,C3287_=_C3302 ,\nC3287_=_C3303 ,C3287_=_C3305 ,C3287_=_C3306 ,C3287_=_C3307 ,C3287_=_C3308 ,C3298_=_C3299 ,\nC3298_=_C3300 ,C3298_=_C3301 ,C3298_=_C3302 ,C3298_=_C3303 ,C3298_=_C3305 ,C3298_=_C3306 ,\nC3298_=_C3307 ,C3298_=_C3308 ,C3299_=_C3300 ,C3299_=_C3301 ,C3299_=_C3302 ,C3299_=_C3303 ,\nC3299_=_C3305 ,C3299_=_C3306 ,C3299_=_C3307 ,C3299_=_C3308 ,C3300_=_C3301 ,C3300_=_C3302 ,\nC3300_=_C3303 ,C3300_=_C3305 ,C3300_=_C3306 ,C3300_=_C3307 ,C3300_=_C3308 ,C3301_=_C3302 ,\nC3301_=_C3303 ,C3301_=_C3305 ,C3301_=_C3306 ,C3301_=_C3307 ,C3301_=_C3308 ,C3301_=_C3886 ,\nC3302_=_C3303 ,C3302_=_C3305 ,C3302_=_C3306 ,C3302_=_C3307 ,C3302_=_C3308 ,C3303_=_C3305 ,\nC3303_=_C3306 ,C3303_=_C3307 ,C3303_=_C3308 ,C3305_=_C3306 ,C3305_=_C3307 ,C3305_=_C3308 ,\nC3306_=_C3307 ,C3306_=_C3308 ,C3306_=_C3992 ,C3307_=_C3308 ,C3308_=_C3994 ,C3475_=_C3594 ,\nC3475_=_C3797 ,C3475_=_C3849 ,C3475_=_C3871 ,C3475_=_C3875 ,C3475_=_C3886 ,C3475_=_C3964 ,\nC3475_=_C3991 ,C3475_=_C3992 ,C3475_=_C3993 ,C3475_=_C3994 ,C3594_=_C3797 ,C3594_=_C3849 ,\nC3594_=_C3871 ,C3594_=_C3875 ,C3594_=_C3886 ,C3594_=_C3964 ,C3594_=_C3991 ,C3594_=_C3992 ,\nC3594_=_C3993 ,C3594_=_C3994 ,C3797_=_C3849 ,C3797_=_C3871 ,C3797_=_C3875 ,C3797_=_C3886 ,\nC3797_=_C3964 ,C3797_=_C3991 ,C3797_=_C3992 ,C3797_=_C3993 ,C3797_=_C3994 ,C3849_=_C3871 ,\nC3849_=_C3875 ,C3849_=_C3886 ,C3849_=_C3964 ,C3849_=_C3991 ,C3849_=_C3992 ,C3849_=_C3993 ,\nC3849_=_C3994 ,C3871_=_C3875 ,C3871_=_C3886 ,C3871_=_C3964 ,C3871_=_C3991 ,C3871_=_C3992 ,\nC3871_=_C3993 ,C3871_=_C3994 ,C3875_=_C3886 ,C3875_=_C3964 ,C3875_=_C3991 ,C3875_=_C3992 ,\nC3875_=_C3993 ,C3875_=_C3994 ,C3886_=_C3964 ,C3886_=_C3991 ,C3886_=_C3992 ,C3886_=_C3993 ,\nC3886_=_C3994 ,C3964_=_C3991 ,C3964_=_C3992 ,C3964_=_C3993 ,C3964_=_C3994 ,C3991_=_C3992 ,\nC3991_=_C3993 ,C3991_=_C3994 ,C3992_=_C3993 ,C3992_=_C3994 ,C3993_=_C3994 ,"];144[shape=box, label="id:144 level: 5\n108: C102 C103 C145 C146 C231 \nC232 C304 C305 C661 C674 C677 \nC681 C756 C865 C880 C913 C930 \nC934 C959 C1142 C1161 C1163 C1317 \nC1320 C1585 C1613 C1614 C1615 C1616 \nC1617 C1618 C1619 C1620 C1621 C1622 \nC1623 C1624 C1625 C1626 C1627 C1628 \nC1629 C1630 C1631 C1632 C1633 C1634 \nC1636 C1637 C1684 C1727 C1731 C1792 \nC1958 C1962 C2033 C2457 C2459 C2471 \nC2475</w:t>
      </w:r>
    </w:p>
    <w:p>
      <w:pPr>
        <w:pStyle w:val="PreformattedText"/>
        <w:bidi w:val="0"/>
        <w:spacing w:before="0" w:after="0"/>
        <w:jc w:val="left"/>
        <w:rPr/>
      </w:pPr>
      <w:r>
        <w:rPr/>
        <w:t xml:space="preserve"> </w:t>
      </w:r>
      <w:r>
        <w:rPr/>
        <w:t>C2643 C2662 C2677 C2678 C2867 \nC2931 C2964 C3169 C3171 C3214 C3306 \nC3308 C3403 C3449 C3508 C3509 C3604 \nC3605 C3675 C3754 C3774 C3778 C3785 \nC3789 C3807 C3814 C3855 C3863 C3887 \nC3889 C3945 C3992 C3994 C3996 C4020 \nC4021 C4022 C4023 C4024 C4025 C4043 \nC4051 C4065 C4066 C4067 C4093 C4114 \nC4119 \n1568: C102_=_C103( C102 C103 ) C102_=_C145( C102 C145 ) C102_=_C231( C102 C231 ) C102_=_C304( C102 C304 ) C102_=_C674( C102 C674 ) \nC102_=_C880( C102 C880 ) C102_=_C1317( C102 C1317 ) C102_=_C1632( C102 C1632 ) C102_=_C1958( C102 C1958 ) C102_=_C2033( C102 C2033 ) C102_=_C2471( C102 C2471 ) \nC102_=_C2643( C102 C2643 ) C102_=_C2677( C102 C2677 ) C102_=_C3169( C102 C3169 ) C102_=_C3508( C102 C3508 ) C102_=_C3604( C102 C3604 ) C102_=_C3754( C102 C3754 ) \nC102_=_C3774( C102 C3774 ) C102_=_C3785( C102 C3785 ) C102_=_C3807( C102 C3807 ) C102_=_C3855( C102 C3855 ) C102_=_C3996( C102 C3996 ) C102_=_C4020( C102 C4020 ) \nC102_=_C4021( C102 C4021 ) C102_=_C4022( C102 C4022 ) C102_=_C4023( C102 C4023 ) C102_=_C4024( C102 C4024 ) C102_=_C4025( C102 C4025 ) C103_=_C146( C103 C146 ) \nC103_=_C232( C103 C232 ) C103_=_C305( C103 C305 ) C103_=_C677( C103 C677 ) C103_=_C930( C103 C930 ) C103_=_C1161( C103 C1161 ) C103_=_C1585( C103 C1585 ) \nC103_=_C1727( C103 C1727 ) C103_=_C2457( C103 C2457 ) C103_=_C2662( C103 C2662 ) C103_=_C2678( C103 C2678 ) C103_=_C2964( C103 C2964 ) C103_=_C3171( C103 C3171 ) \nC103_=_C3214( C103 C3214 ) C103_=_C3306( C103 C3306 ) C103_=_C3509( C103 C3509 ) C103_=_C3605( C103 C3605 ) C103_=_C3675( C103 C3675 ) C103_=_C3789( C103 C3789 ) \nC103_=_C3887( C103 C3887 ) C103_=_C3945( C103 C3945 ) C103_=_C3992( C103 C3992 ) C103_=_C4021( C103 C4021 ) C103_=_C4043( C103 C4043 ) C103_=_C4065( C103 C4065 ) \nC103_=_C4066( C103 C4066 ) C103_=_C4067( C103 C4067 ) C145_=_C146( C145 C146 ) C145_=_C231( C145 C231 ) C145_=_C304( C145 C304 ) C145_=_C674( C145 C674 ) \nC145_=_C880( C145 C880 ) C145_=_C1317( C145 C1317 ) C145_=_C1632( C145 C1632 ) C145_=_C1958( C145 C1958 ) C145_=_C2033( C145 C2033 ) C145_=_C2471( C145 C2471 ) \nC145_=_C2643( C145 C2643 ) C145_=_C2677( C145 C2677 ) C145_=_C3169( C145 C3169 ) C145_=_C3508( C145 C3508 ) C145_=_C3604( C145 C3604 ) C145_=_C3754( C145 C3754 ) \nC145_=_C3774( C145 C3774 ) C145_=_C3785( C145 C3785 ) C145_=_C3807( C145 C3807 ) C145_=_C3855( C145 C3855 ) C145_=_C3996( C145 C3996 ) C145_=_C4020( C145 C4020 ) \nC145_=_C4021( C145 C4021 ) C145_=_C4022( C145 C4022 ) C145_=_C4023( C145 C4023 ) C145_=_C4024( C145 C4024 ) C145_=_C4025( C145 C4025 ) C146_=_C232( C146 C232 ) \nC146_=_C305( C146 C305 ) C146_=_C677( C146 C677 ) C146_=_C930( C146 C930 ) C146_=_C1161( C146 C1161 ) C146_=_C1585( C146 C1585 ) C146_=_C1727( C146 C1727 ) \nC146_=_C2457( C146 C2457 ) C146_=_C2662( C146 C2662 ) C146_=_C2678( C146 C2678 ) C146_=_C2964( C146 C2964 ) C146_=_C3171( C146 C3171 ) C146_=_C3214( C146 C3214 ) \nC146_=_C3306( C146 C3306 ) C146_=_C3509( C146 C3509 ) C146_=_C3605( C146 C3605 ) C146_=_C3675( C146 C3675 ) C146_=_C3789( C146 C3789 ) C146_=_C3887( C146 C3887 ) \nC146_=_C3945( C146 C3945 ) C146_=_C3992( C146 C3992 ) C146_=_C4021( C146 C4021 ) C146_=_C4043( C146 C4043 ) C146_=_C4065( C146 C4065 ) C146_=_C4066( C146 C4066 ) \nC146_=_C4067( C146 C4067 ) C231_=_C232( C231 C232 ) C231_=_C304( C231 C304 ) C231_=_C674( C231 C674 ) C231_=_C880( C231 C880 ) C231_=_C1317( C231 C1317 ) \nC231_=_C1632( C231 C1632 ) C231_=_C1958( C231 C1958 ) C231_=_C2033( C231 C2033 ) C231_=_C2471( C231 C2471 ) C231_=_C2643( C231 C2643 ) C231_=_C2677( C231 C2677 ) \nC231_=_C3169( C231 C3169 ) C231_=_C3508( C231 C3508 ) C231_=_C3604( C231 C3604 ) C231_=_C3754( C231 C3754 ) C231_=_C3774( C231 C3774 ) C231_=_C3785( C231 C3785 ) \nC231_=_C3807( C231 C3807 ) C231_=_C3855( C231 C3855 ) C231_=_C3996( C231 C3996 ) C231_=_C4020( C231 C4020 ) C231_=_C4021( C231 C4021 ) C231_=_C4022( C231 C4022 ) \nC231_=_C4023( C231 C4023 ) C231_=_C4024( C231 C4024 ) C231_=_C4025( C231 C4025 ) C232_=_C305( C232 C305 ) C232_=_C677( C232 C677 ) C232_=_C930( C232 C930 ) \nC232_=_C1161( C232 C1161 ) C232_=_C1585( C232 C1585 ) C232_=_C1727( C232 C1727 ) C232_=_C2457( C232 C2457 ) C232_=_C2662( C232 C2662 ) C232_=_C2678( C232 C2678 ) \nC232_=_C2964( C232 C2964 ) C232_=_C3171( C232 C3171 ) C232_=_C3214( C232 C3214 ) C232_=_C3306( C232 C3306 ) C232_=_C3509( C232 C3509 ) C232_=_C3605( C232 C3605 ) \nC232_=_C3675( C232 C3675 ) C232_=_C3789( C232 C3789 ) C232_=_C3887( C232 C3887 ) C232_=_C3945( C232 C3945 ) C232_=_C3992( C232 C3992 ) C232_=_C4021( C232 C4021 ) \nC232_=_C4043( C232 C4043 ) C232_=_C4065( C232 C4065 ) C232_=_C4066( C232 C4066 ) C232_=_C4067( C232 C4067 ) C304_=_C305( C304 C305 ) C304_=_C674( C304 C674 ) \nC304_=_C880( C304 C880 ) C304_=_C1317( C304 C1317 ) C304_=_C1632( C304 C1632 ) C304_=_C1958( C304 C1958 ) C304_=_C2033( C304 C2033 ) C304_=_C2471( C304 C2471 ) \nC304_=_C2643( C304 C2643 ) C304_=_C2677( C304 C2677 ) C304_=_C3169( C304 C3169 ) C304_=_C3508( C304 C3508 ) C304_=_C3604( C304 C3604 ) C304_=_C3754( C304 C3754 ) \nC304_=_C3774( C304 C3774 ) C304_=_C3785( C304 C3785 ) C304_=_C3807( C304 C3807 ) C304_=_C3855( C304 C3855 ) C304_=_C3996( C304 C3996 ) C304_=_C4020( C304 C4020 ) \nC304_=_C4021( C304 C4021 ) C304_=_C4022( C304 C4022 ) C304_=_C4023( C304 C4023 ) C304_=_C4024( C304 C4024 ) C304_=_C4025( C304 C4025 ) C305_=_C677( C305 C677 ) \nC305_=_C930( C305 C930 ) C305_=_C1161( C305 C1161 ) C305_=_C1585( C305 C1585 ) C305_=_C1727( C305 C1727 ) C305_=_C2457( C305 C2457 ) C305_=_C2662( C305 C2662 ) \nC305_=_C2678( C305 C2678 ) C305_=_C2964( C305 C2964 ) C305_=_C3171( C305 C3171 ) C305_=_C3214( C305 C3214 ) C305_=_C3306( C305 C3306 ) C305_=_C3509( C305 C3509 ) \nC305_=_C3605( C305 C3605 ) C305_=_C3675( C305 C3675 ) C305_=_C3789( C305 C3789 ) C305_=_C3887( C305 C3887 ) C305_=_C3945( C305 C3945 ) C305_=_C3992( C305 C3992 ) \nC305_=_C4021( C305 C4021 ) C305_=_C4043( C305 C4043 ) C305_=_C4065( C305 C4065 ) C305_=_C4066( C305 C4066 ) C305_=_C4067( C305 C4067 ) C661_=_C674( C661 C674 ) \nC661_=_C677( C661 C677 ) C661_=_C681( C661 C681 ) C661_=_C865( C661 C865 ) C661_=_C913( C661 C913 ) C661_=_C1142( C661 C1142 ) C661_=_C1613( C661 C1613 ) \nC661_=_C1614( C661 C1614 ) C661_=_C1615( C661 C1615 ) C661_=_C1616( C661 C1616 ) C661_=_C1617( C661 C1617 ) C661_=_C1618( C661 C1618 ) C661_=_C1619( C661 C1619 ) \nC661_=_C1620( C661 C1620 ) C661_=_C1621( C661 C1621 ) C661_=_C1622( C661 C1622 ) C661_=_C1623( C661 C1623 ) C661_=_C1624( C661 C1624 ) C661_=_C1625( C661 C1625 ) \nC661_=_C1626( C661 C1626 ) C661_=_C1627( C661 C1627 ) C661_=_C1628( C661 C1628 ) C661_=_C1629( C661 C1629 ) C661_=_C1630( C661 C1630 ) C661_=_C1631( C661 C1631 ) \nC661_=_C1632( C661 C1632 ) C661_=_C1633( C661 C1633 ) C661_=_C1634( C661 C1634 ) C661_=_C1636( C661 C1636 ) C661_=_C1637( C661 C1637 ) C674_=_C677( C674 C677 ) \nC674_=_C681( C674 C681 ) C674_=_C880( C674 C880 ) C674_=_C1317( C674 C1317 ) C674_=_C1632( C674 C1632 ) C674_=_C1958( C674 C1958 ) C674_=_C2033( C674 C2033 ) \nC674_=_C2471( C674 C2471 ) C674_=_C2643( C674 C2643 ) C674_=_C2677( C674 C2677 ) C674_=_C3169( C674 C3169 ) C674_=_C3508( C674 C3508 ) C674_=_C3604( C674 C3604 ) \nC674_=_C3754( C674 C3754 ) C674_=_C3774( C674 C3774 ) C674_=_C3785( C674 C3785 ) C674_=_C3807( C674 C3807 ) C674_=_C3855( C674 C3855 ) C674_=_C3996( C674 C3996 ) \nC674_=_C4020( C674 C4020 ) C674_=_C4021( C674 C4021 ) C674_=_C4022( C674 C4022 ) C674_=_C4023( C674 C4023 ) C674_=_C4024( C674 C4024 ) C674_=_C4025( C674 C4025 ) \nC677_=_C681( C677 C681 ) C677_=_C930( C677 C930 ) C677_=_C1161( C677 C1161 ) C677_=_C1585( C677 C1585 ) C677_=_C1727( C677 C1727 ) C677_=_C2457( C677 C2457 ) \nC677_=_C2662( C677 C2662 ) C677_=_C2678( C677 C2678 ) C677_=_C2964( C677 C2964 ) C677_=_C3171( C677 C3171 ) C677_=_C3214( C677 C3214 ) C677_=_C3306( C677 C3306 ) \nC677_=_C3509( C677 C3509 ) C677_=_C3605( C677 C3605 ) C677_=_C3675( C677 C3675 ) C677_=_C3789( C677 C3789 ) C677_=_C3887( C677 C3887 ) C677_=_C3945( C677 C3945 ) \nC677_=_C3992( C677 C3992 ) C677_=_C4021( C677 C4021 ) C677_=_C4043( C677 C4043 ) C677_=_C4065( C677 C4065 ) C677_=_C4066( C677 C4066 ) C677_=_C4067( C677 C4067 ) \nC681_=_C756( C681 C756 ) C681_=_C934( C681 C934 ) C681_=_C959( C681 C959 ) C681_=_C1163( C681 C1163 ) C681_=_C1320( C681 C1320 ) C681_=_C1637( C681 C1637 ) \nC681_=_C1684( C681 C1684 ) C681_=_C1731( C681 C1731 ) C681_=_C1792( C681 C1792 ) C681_=_C1962( C681 C1962 ) C681_=_C2459( C681 C2459 ) C681_=_C2475( C681 C2475 ) \nC681_=_C2867( C681 C2867 ) C681_=_C2931( C681 C2931 ) C681_=_C3308( C681 C3308 ) C681_=_C3403( C681 C3403 ) C681_=_C3449( C681 C3449 ) C681_=_C3778( C681 C3778 ) \nC681_=_C3814( C681 C3814 ) C681_=_C3863( C681 C3863 ) C681_=_C3889( C681 C3889 ) C681_=_C3994( C681 C3994 ) C681_=_C4051( C681 C4051 ) C681_=_C4067( C681 C4067 ) \nC681_=_C4093( C681 C4093 ) C681_=_C4114( C681 C4114 ) C681_=_C4119( C681 C4119 ) C756_=_C934( C756 C934 ) C756_=_C959( C756 C959 ) C756_=_C1163( C756 C1163 ) \nC756_=_C1320( C756 C1320 ) C756_=_C1637( C756 C1637 ) C756_=_C1684( C756 C1684 ) C756_=_C1731( C756 C1731 ) C756_=_C1792( C756 C1792 ) C756_=_C1962( C756 C1962 ) \nC756_=_C2459( C756 C2459 ) C756_=_C2475( C756 C2475 ) C756_=_C2867( C756 C2867 ) C756_=_C2931( C756 C2931 ) C756_=_C3308( C756 C3308 ) C756_=_C3403( C756 C3403 ) \nC756_=_C3449( C756 C3449 ) C756_=_C3778( C756 C3778 ) C756_=_C3814( C756 C3814 ) C756_=_C3863( C756 C3863 ) C756_=_C3889( C756 C3889 ) C756_=_C3994( C756 C3994 ) \nC756_=_C4051( C756 C4051 ) C756_=_C4067( C756 C4067 ) C756_=_C4093( C756 C4093 ) C756_=_C4114( C756 C4114 ) C756_=_C4119( C756 C4119 ) C865_=_C880( C865 C880 ) \nC865_=_C913( C865 C913 ) C865_=_C1142( C865 C1142 ) C865_=_C1613( C865 C1613 ) C865_=_C1614( C865 C1614 ) C865_=_C1615( C865 C1615 ) C865_=_C1616( C865 C1616 ) \nC865_=_C1617( C865 C1617 ) C865_=_C1618( C865 C1618 ) C865_=_C1619( C865 C1619 ) C865_=_C1620( C865 C1620 ) C865_=_C1621( C865 C1621 ) C865_=_C1622( C865 C1622 ) \nC865_=_C1623( C865 C1623 ) C865_=_C1624(</w:t>
      </w:r>
    </w:p>
    <w:p>
      <w:pPr>
        <w:pStyle w:val="PreformattedText"/>
        <w:bidi w:val="0"/>
        <w:spacing w:before="0" w:after="0"/>
        <w:jc w:val="left"/>
        <w:rPr/>
      </w:pPr>
      <w:r>
        <w:rPr/>
        <w:t xml:space="preserve"> </w:t>
      </w:r>
      <w:r>
        <w:rPr/>
        <w:t>C865 C1624 ) C865_=_C1625( C865 C1625 ) C865_=_C1626( C865 C1626 ) C865_=_C1627( C865 C1627 ) C865_=_C1628( C865 C1628 ) \nC865_=_C1629( C865 C1629 ) C865_=_C1630( C865 C1630 ) C865_=_C1631( C865 C1631 ) C865_=_C1632( C865 C1632 ) C865_=_C1633( C865 C1633 ) C865_=_C1634( C865 C1634 ) \nC865_=_C1636( C865 C1636 ) C865_=_C1637( C865 C1637 ) C880_=_C1317( C880 C1317 ) C880_=_C1632( C880 C1632 ) C880_=_C1958( C880 C1958 ) C880_=_C2033( C880 C2033 ) \nC880_=_C2471( C880 C2471 ) C880_=_C2643( C880 C2643 ) C880_=_C2677( C880 C2677 ) C880_=_C3169( C880 C3169 ) C880_=_C3508( C880 C3508 ) C880_=_C3604( C880 C3604 ) \nC880_=_C3754( C880 C3754 ) C880_=_C3774( C880 C3774 ) C880_=_C3785( C880 C3785 ) C880_=_C3807( C880 C3807 ) C880_=_C3855( C880 C3855 ) C880_=_C3996( C880 C3996 ) \nC880_=_C4020( C880 C4020 ) C880_=_C4021( C880 C4021 ) C880_=_C4022( C880 C4022 ) C880_=_C4023( C880 C4023 ) C880_=_C4024( C880 C4024 ) C880_=_C4025( C880 C4025 ) \nC913_=_C930( C913 C930 ) C913_=_C934( C913 C934 ) C913_=_C1142( C913 C1142 ) C913_=_C1613( C913 C1613 ) C913_=_C1614( C913 C1614 ) C913_=_C1615( C913 C1615 ) \nC913_=_C1616( C913 C1616 ) C913_=_C1617( C913 C1617 ) C913_=_C1618( C913 C1618 ) C913_=_C1619( C913 C1619 ) C913_=_C1620( C913 C1620 ) C913_=_C1621( C913 C1621 ) \nC913_=_C1622( C913 C1622 ) C913_=_C1623( C913 C1623 ) C913_=_C1624( C913 C1624 ) C913_=_C1625( C913 C1625 ) C913_=_C1626( C913 C1626 ) C913_=_C1627( C913 C1627 ) \nC913_=_C1628( C913 C1628 ) C913_=_C1629( C913 C1629 ) C913_=_C1630( C913 C1630 ) C913_=_C1631( C913 C1631 ) C913_=_C1632( C913 C1632 ) C913_=_C1633( C913 C1633 ) \nC913_=_C1634( C913 C1634 ) C913_=_C1636( C913 C1636 ) C913_=_C1637( C913 C1637 ) C930_=_C934( C930 C934 ) C930_=_C1161( C930 C1161 ) C930_=_C1585( C930 C1585 ) \nC930_=_C1727( C930 C1727 ) C930_=_C2457( C930 C2457 ) C930_=_C2662( C930 C2662 ) C930_=_C2678( C930 C2678 ) C930_=_C2964( C930 C2964 ) C930_=_C3171( C930 C3171 ) \nC930_=_C3214( C930 C3214 ) C930_=_C3306( C930 C3306 ) C930_=_C3509( C930 C3509 ) C930_=_C3605( C930 C3605 ) C930_=_C3675( C930 C3675 ) C930_=_C3789( C930 C3789 ) \nC930_=_C3887( C930 C3887 ) C930_=_C3945( C930 C3945 ) C930_=_C3992( C930 C3992 ) C930_=_C4021( C930 C4021 ) C930_=_C4043( C930 C4043 ) C930_=_C4065( C930 C4065 ) \nC930_=_C4066( C930 C4066 ) C930_=_C4067( C930 C4067 ) C934_=_C959( C934 C959 ) C934_=_C1163( C934 C1163 ) C934_=_C1320( C934 C1320 ) C934_=_C1637( C934 C1637 ) \nC934_=_C1684( C934 C1684 ) C934_=_C1731( C934 C1731 ) C934_=_C1792( C934 C1792 ) C934_=_C1962( C934 C1962 ) C934_=_C2459( C934 C2459 ) C934_=_C2475( C934 C2475 ) \nC934_=_C2867( C934 C2867 ) C934_=_C2931( C934 C2931 ) C934_=_C3308( C934 C3308 ) C934_=_C3403( C934 C3403 ) C934_=_C3449( C934 C3449 ) C934_=_C3778( C934 C3778 ) \nC934_=_C3814( C934 C3814 ) C934_=_C3863( C934 C3863 ) C934_=_C3889( C934 C3889 ) C934_=_C3994( C934 C3994 ) C934_=_C4051( C934 C4051 ) C934_=_C4067( C934 C4067 ) \nC934_=_C4093( C934 C4093 ) C934_=_C4114( C934 C4114 ) C934_=_C4119( C934 C4119 ) C959_=_C1163( C959 C1163 ) C959_=_C1320( C959 C1320 ) C959_=_C1637( C959 C1637 ) \nC959_=_C1684( C959 C1684 ) C959_=_C1731( C959 C1731 ) C959_=_C1792( C959 C1792 ) C959_=_C1962( C959 C1962 ) C959_=_C2459( C959 C2459 ) C959_=_C2475( C959 C2475 ) \nC959_=_C2867( C959 C2867 ) C959_=_C2931( C959 C2931 ) C959_=_C3308( C959 C3308 ) C959_=_C3403( C959 C3403 ) C959_=_C3449( C959 C3449 ) C959_=_C3778( C959 C3778 ) \nC959_=_C3814( C959 C3814 ) C959_=_C3863( C959 C3863 ) C959_=_C3889( C959 C3889 ) C959_=_C3994( C959 C3994 ) C959_=_C4051( C959 C4051 ) C959_=_C4067( C959 C4067 ) \nC959_=_C4093( C959 C4093 ) C959_=_C4114( C959 C4114 ) C959_=_C4119( C959 C4119 ) C1142_=_C1161( C1142 C1161 ) C1142_=_C1163( C1142 C1163 ) C1142_=_C1613( C1142 C1613 ) \nC1142_=_C1614( C1142 C1614 ) C1142_=_C1615( C1142 C1615 ) C1142_=_C1616( C1142 C1616 ) C1142_=_C1617( C1142 C1617 ) C1142_=_C1618( C1142 C1618 ) C1142_=_C1619( C1142 C1619 ) \nC1142_=_C1620( C1142 C1620 ) C1142_=_C1621( C1142 C1621 ) C1142_=_C1622( C1142 C1622 ) C1142_=_C1623( C1142 C1623 ) C1142_=_C1624( C1142 C1624 ) C1142_=_C1625( C1142 C1625 ) \nC1142_=_C1626( C1142 C1626 ) C1142_=_C1627( C1142 C1627 ) C1142_=_C1628( C1142 C1628 ) C1142_=_C1629( C1142 C1629 ) C1142_=_C1630( C1142 C1630 ) C1142_=_C1631( C1142 C1631 ) \nC1142_=_C1632( C1142 C1632 ) C1142_=_C1633( C1142 C1633 ) C1142_=_C1634( C1142 C1634 ) C1142_=_C1636( C1142 C1636 ) C1142_=_C1637( C1142 C1637 ) C1161_=_C1163( C1161 C1163 ) \nC1161_=_C1585( C1161 C1585 ) C1161_=_C1727( C1161 C1727 ) C1161_=_C2457( C1161 C2457 ) C1161_=_C2662( C1161 C2662 ) C1161_=_C2678( C1161 C2678 ) C1161_=_C2964( C1161 C2964 ) \nC1161_=_C3171( C1161 C3171 ) C1161_=_C3214( C1161 C3214 ) C1161_=_C3306( C1161 C3306 ) C1161_=_C3509( C1161 C3509 ) C1161_=_C3605( C1161 C3605 ) C1161_=_C3675( C1161 C3675 ) \nC1161_=_C3789( C1161 C3789 ) C1161_=_C3887( C1161 C3887 ) C1161_=_C3945( C1161 C3945 ) C1161_=_C3992( C1161 C3992 ) C1161_=_C4021( C1161 C4021 ) C1161_=_C4043( C1161 C4043 ) \nC1161_=_C4065( C1161 C4065 ) C1161_=_C4066( C1161 C4066 ) C1161_=_C4067( C1161 C4067 ) C1163_=_C1320( C1163 C1320 ) C1163_=_C1637( C1163 C1637 ) C1163_=_C1684( C1163 C1684 ) \nC1163_=_C1731( C1163 C1731 ) C1163_=_C1792( C1163 C1792 ) C1163_=_C1962( C1163 C1962 ) C1163_=_C2459( C1163 C2459 ) C1163_=_C2475( C1163 C2475 ) C1163_=_C2867( C1163 C2867 ) \nC1163_=_C2931( C1163 C2931 ) C1163_=_C3308( C1163 C3308 ) C1163_=_C3403( C1163 C3403 ) C1163_=_C3449( C1163 C3449 ) C1163_=_C3778( C1163 C3778 ) C1163_=_C3814( C1163 C3814 ) \nC1163_=_C3863( C1163 C3863 ) C1163_=_C3889( C1163 C3889 ) C1163_=_C3994( C1163 C3994 ) C1163_=_C4051( C1163 C4051 ) C1163_=_C4067( C1163 C4067 ) C1163_=_C4093( C1163 C4093 ) \nC1163_=_C4114( C1163 C4114 ) C1163_=_C4119( C1163 C4119 ) C1317_=_C1320( C1317 C1320 ) C1317_=_C1632( C1317 C1632 ) C1317_=_C1958( C1317 C1958 ) C1317_=_C2033( C1317 C2033 ) \nC1317_=_C2471( C1317 C2471 ) C1317_=_C2643( C1317 C2643 ) C1317_=_C2677( C1317 C2677 ) C1317_=_C3169( C1317 C3169 ) C1317_=_C3508( C1317 C3508 ) C1317_=_C3604( C1317 C3604 ) \nC1317_=_C3754( C1317 C3754 ) C1317_=_C3774( C1317 C3774 ) C1317_=_C3785( C1317 C3785 ) C1317_=_C3807( C1317 C3807 ) C1317_=_C3855( C1317 C3855 ) C1317_=_C3996( C1317 C3996 ) \nC1317_=_C4020( C1317 C4020 ) C1317_=_C4021( C1317 C4021 ) C1317_=_C4022( C1317 C4022 ) C1317_=_C4023( C1317 C4023 ) C1317_=_C4024( C1317 C4024 ) C1317_=_C4025( C1317 C4025 ) \nC1320_=_C1637( C1320 C1637 ) C1320_=_C1684( C1320 C1684 ) C1320_=_C1731( C1320 C1731 ) C1320_=_C1792( C1320 C1792 ) C1320_=_C1962( C1320 C1962 ) C1320_=_C2459( C1320 C2459 ) \nC1320_=_C2475( C1320 C2475 ) C1320_=_C2867( C1320 C2867 ) C1320_=_C2931( C1320 C2931 ) C1320_=_C3308( C1320 C3308 ) C1320_=_C3403( C1320 C3403 ) C1320_=_C3449( C1320 C3449 ) \nC1320_=_C3778( C1320 C3778 ) C1320_=_C3814( C1320 C3814 ) C1320_=_C3863( C1320 C3863 ) C1320_=_C3889( C1320 C3889 ) C1320_=_C3994( C1320 C3994 ) C1320_=_C4051( C1320 C4051 ) \nC1320_=_C4067( C1320 C4067 ) C1320_=_C4093( C1320 C4093 ) C1320_=_C4114( C1320 C4114 ) C1320_=_C4119( C1320 C4119 ) C1585_=_C1727( C1585 C1727 ) C1585_=_C2457( C1585 C2457 ) \nC1585_=_C2662( C1585 C2662 ) C1585_=_C2678( C1585 C2678 ) C1585_=_C2964( C1585 C2964 ) C1585_=_C3171( C1585 C3171 ) C1585_=_C3214( C1585 C3214 ) C1585_=_C3306( C1585 C3306 ) \nC1585_=_C3509( C1585 C3509 ) C1585_=_C3605( C1585 C3605 ) C1585_=_C3675( C1585 C3675 ) C1585_=_C3789( C1585 C3789 ) C1585_=_C3887( C1585 C3887 ) C1585_=_C3945( C1585 C3945 ) \nC1585_=_C3992( C1585 C3992 ) C1585_=_C4021( C1585 C4021 ) C1585_=_C4043( C1585 C4043 ) C1585_=_C4065( C1585 C4065 ) C1585_=_C4066( C1585 C4066 ) C1585_=_C4067( C1585 C4067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3_=_C1633( C1613 C1633 ) C1613_=_C1634( C1613 C1634 ) C1613_=_C1636( C1613 C1636 ) C1613_=_C1637( C1613 C1637 ) C1613_=_C1727( C1613 C1727 ) \nC1613_=_C1731( C1613 C1731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0( C1614 C1630 ) C1614_=_C1631( C1614 C1631 ) \nC1614_=_C1632( C1614 C1632 ) C1614_=_C1633( C1614 C1633 ) C1614_=_C1634( C1614 C1634 ) C1614_=_C1636( C1614 C1636 ) C1614_=_C1637( C1614 C1637 ) C1614_=_C2033( C1614 C2033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633( C1615 C1633 ) \nC1615_=_C1634( C1615 C1634 ) C1615_=_C1636( C1615 C1636 ) C1615_=_C1637( C1615 C1637 ) C1616_=_C1617( C1616 C1617 ) C1616_=_C1618( C1616 C1618 ) C1616_=_C1619( C1616 C1619 ) \nC1616_=_C1620( C1616 C1620 ) C1616_=_C1621( C1616 C1621 ) C1616_=_C1622( C1616 C1622 ) C1616_=_C1623( C1616 C1623 ) C1616_=_C1624( C1616 C1624 ) C1616_=_C1625( C1616 C1625 ) \nC1616_=_C1626(</w:t>
      </w:r>
    </w:p>
    <w:p>
      <w:pPr>
        <w:pStyle w:val="PreformattedText"/>
        <w:bidi w:val="0"/>
        <w:spacing w:before="0" w:after="0"/>
        <w:jc w:val="left"/>
        <w:rPr/>
      </w:pPr>
      <w:r>
        <w:rPr/>
        <w:t xml:space="preserve"> </w:t>
      </w:r>
      <w:r>
        <w:rPr/>
        <w:t>C1616 C1626 ) C1616_=_C1627( C1616 C1627 ) C1616_=_C1628( C1616 C1628 ) C1616_=_C1629( C1616 C1629 ) C1616_=_C1630( C1616 C1630 ) C1616_=_C1631( C1616 C1631 ) \nC1616_=_C1632( C1616 C1632 ) C1616_=_C1633( C1616 C1633 ) C1616_=_C1634( C1616 C1634 ) C1616_=_C1636( C1616 C1636 ) C1616_=_C1637( C1616 C1637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7_=_C1633( C1617 C1633 ) C1617_=_C1634( C1617 C1634 ) C1617_=_C1636( C1617 C1636 ) C1617_=_C1637( C1617 C1637 ) \nC1617_=_C2457( C1617 C2457 ) C1617_=_C2459( C1617 C2459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3( C1618 C1633 ) C1618_=_C1634( C1618 C1634 ) \nC1618_=_C1636( C1618 C1636 ) C1618_=_C1637( C1618 C1637 ) C1618_=_C2643( C1618 C2643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4( C1619 C1634 ) \nC1619_=_C1636( C1619 C1636 ) C1619_=_C1637( C1619 C1637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4( C1620 C1634 ) C1620_=_C1636( C1620 C1636 ) C1620_=_C1637( C1620 C1637 ) \nC1620_=_C3306( C1620 C3306 ) C1620_=_C3308( C1620 C3308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6( C1621 C1636 ) C1621_=_C1637( C1621 C1637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6( C1622 C1636 ) \nC1622_=_C1637( C1622 C1637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6( C1623 C1636 ) C1623_=_C1637( C1623 C1637 ) C1623_=_C3754( C1623 C3754 ) C1624_=_C1625( C1624 C1625 ) C1624_=_C1626( C1624 C1626 ) C1624_=_C1627( C1624 C1627 ) \nC1624_=_C1628( C1624 C1628 ) C1624_=_C1629( C1624 C1629 ) C1624_=_C1630( C1624 C1630 ) C1624_=_C1631( C1624 C1631 ) C1624_=_C1632( C1624 C1632 ) C1624_=_C1633( C1624 C1633 ) \nC1624_=_C1634( C1624 C1634 ) C1624_=_C1636( C1624 C1636 ) C1624_=_C1637( C1624 C1637 ) C1625_=_C1626( C1625 C1626 ) C1625_=_C1627( C1625 C1627 ) C1625_=_C1628( C1625 C1628 ) \nC1625_=_C1629( C1625 C1629 ) C1625_=_C1630( C1625 C1630 ) C1625_=_C1631( C1625 C1631 ) C1625_=_C1632( C1625 C1632 ) C1625_=_C1633( C1625 C1633 ) C1625_=_C1634( C1625 C1634 ) \nC1625_=_C1636( C1625 C1636 ) C1625_=_C1637( C1625 C1637 ) C1625_=_C3785( C1625 C3785 ) C1625_=_C3789( C1625 C3789 ) C1626_=_C1627( C1626 C1627 ) C1626_=_C1628( C1626 C1628 ) \nC1626_=_C1629( C1626 C1629 ) C1626_=_C1630( C1626 C1630 ) C1626_=_C1631( C1626 C1631 ) C1626_=_C1632( C1626 C1632 ) C1626_=_C1633( C1626 C1633 ) C1626_=_C1634( C1626 C1634 ) \nC1626_=_C1636( C1626 C1636 ) C1626_=_C1637( C1626 C1637 ) C1627_=_C1628( C1627 C1628 ) C1627_=_C1629( C1627 C1629 ) C1627_=_C1630( C1627 C1630 ) C1627_=_C1631( C1627 C1631 ) \nC1627_=_C1632( C1627 C1632 ) C1627_=_C1633( C1627 C1633 ) C1627_=_C1634( C1627 C1634 ) C1627_=_C1636( C1627 C1636 ) C1627_=_C1637( C1627 C1637 ) C1627_=_C3855( C1627 C3855 ) \nC1627_=_C3863( C1627 C3863 ) C1628_=_C1629( C1628 C1629 ) C1628_=_C1630( C1628 C1630 ) C1628_=_C1631( C1628 C1631 ) C1628_=_C1632( C1628 C1632 ) C1628_=_C1633( C1628 C1633 ) \nC1628_=_C1634( C1628 C1634 ) C1628_=_C1636( C1628 C1636 ) C1628_=_C1637( C1628 C1637 ) C1628_=_C3887( C1628 C3887 ) C1628_=_C3889( C1628 C3889 ) C1629_=_C1630( C1629 C1630 ) \nC1629_=_C1631( C1629 C1631 ) C1629_=_C1632( C1629 C1632 ) C1629_=_C1633( C1629 C1633 ) C1629_=_C1634( C1629 C1634 ) C1629_=_C1636( C1629 C1636 ) C1629_=_C1637( C1629 C1637 ) \nC1630_=_C1631( C1630 C1631 ) C1630_=_C1632( C1630 C1632 ) C1630_=_C1633( C1630 C1633 ) C1630_=_C1634( C1630 C1634 ) C1630_=_C1636( C1630 C1636 ) C1630_=_C1637( C1630 C1637 ) \nC1630_=_C3992( C1630 C3992 ) C1630_=_C3994( C1630 C3994 ) C1631_=_C1632( C1631 C1632 ) C1631_=_C1633( C1631 C1633 ) C1631_=_C1634( C1631 C1634 ) C1631_=_C1636( C1631 C1636 ) \nC1631_=_C1637( C1631 C1637 ) C1631_=_C3996( C1631 C3996 ) C1632_=_C1633( C1632 C1633 ) C1632_=_C1634( C1632 C1634 ) C1632_=_C1636( C1632 C1636 ) C1632_=_C1637( C1632 C1637 ) \nC1632_=_C1958( C1632 C1958 ) C1632_=_C2033( C1632 C2033 ) C1632_=_C2471( C1632 C2471 ) C1632_=_C2643( C1632 C2643 ) C1632_=_C2677( C1632 C2677 ) C1632_=_C3169( C1632 C3169 ) \nC1632_=_C3508( C1632 C3508 ) C1632_=_C3604( C1632 C3604 ) C1632_=_C3754( C1632 C3754 ) C1632_=_C3774( C1632 C3774 ) C1632_=_C3785( C1632 C3785 ) C1632_=_C3807( C1632 C3807 ) \nC1632_=_C3855( C1632 C3855 ) C1632_=_C3996( C1632 C3996 ) C1632_=_C4020( C1632 C4020 ) C1632_=_C4021( C1632 C4021 ) C1632_=_C4022( C1632 C4022 ) C1632_=_C4023( C1632 C4023 ) \nC1632_=_C4024( C1632 C4024 ) C1632_=_C4025( C1632 C4025 ) C1633_=_C1634( C1633 C1634 ) C1633_=_C1636( C1633 C1636 ) C1633_=_C1637( C1633 C1637 ) C1633_=_C4020( C1633 C4020 ) \nC1634_=_C1636( C1634 C1636 ) C1634_=_C1637( C1634 C1637 ) C1636_=_C1637( C1636 C1637 ) C1636_=_C4022( C1636 C4022 ) C1637_=_C1684( C1637 C1684 ) C1637_=_C1731( C1637 C1731 ) \nC1637_=_C1792( C1637 C1792 ) C1637_=_C1962( C1637 C1962 ) C1637_=_C2459( C1637 C2459 ) C1637_=_C2475( C1637 C2475 ) C1637_=_C2867( C1637 C2867 ) C1637_=_C2931( C1637 C2931 ) \nC1637_=_C3308( C1637 C3308 ) C1637_=_C3403( C1637 C3403 ) C1637_=_C3449( C1637 C3449 ) C1637_=_C3778( C1637 C3778 ) C1637_=_C3814( C1637 C3814 ) C1637_=_C3863( C1637 C3863 ) \nC1637_=_C3889( C1637 C3889 ) C1637_=_C3994( C1637 C3994 ) C1637_=_C4051( C1637 C4051 ) C1637_=_C4067( C1637 C4067 ) C1637_=_C4093( C1637 C4093 ) C1637_=_C4114( C1637 C4114 ) \nC1637_=_C4119( C1637 C4119 ) C1684_=_C1731( C1684 C1731 ) C1684_=_C1792( C1684 C1792 ) C1684_=_C1962( C1684 C1962 ) C1684_=_C2459( C1684 C2459 ) C1684_=_C2475( C1684 C2475 ) \nC1684_=_C2867( C1684 C2867 ) C1684_=_C2931( C1684 C2931 ) C1684_=_C3308( C1684 C3308 ) C1684_=_C3403( C1684 C3403 ) C1684_=_C3449( C1684 C3449 ) C1684_=_C3778( C1684 C3778 ) \nC1684_=_C3814( C1684 C3814 ) C1684_=_C3863( C1684 C3863 ) C1684_=_C3889( C1684 C3889 ) C1684_=_C3994( C1684 C3994 ) C1684_=_C4051( C1684 C4051 ) C1684_=_C4067( C1684 C4067 ) \nC1684_=_C4093( C1684 C4093 ) C1684_=_C4114( C1684 C4114 ) C1684_=_C4119( C1684 C4119 ) C1727_=_C1731( C1727 C1731 ) C1727_=_C2457( C1727 C2457 ) C1727_=_C2662( C1727 C2662 ) \nC1727_=_C2678( C1727 C2678 ) C1727_=_C2964( C1727 C2964 ) C1727_=_C3171( C1727 C3171 ) C1727_=_C3214( C1727 C3214 ) C1727_=_C3306( C1727 C3306 ) C1727_=_C3509( C1727 C3509 ) \nC1727_=_C3605( C1727 C3605 ) C1727_=_C3675( C1727 C3675 ) C1727_=_C3789( C1727 C3789 ) C1727_=_C3887( C1727 C3887 ) C1727_=_C3945( C1727 C3945 ) C1727_=_C3992( C1727 C3992 ) \nC1727_=_C4021( C1727 C4021 ) C1727_=_C4043( C1727 C4043 ) C1727_=_C4065( C1727 C4065 ) C1727_=_C4066( C1727 C4066 ) C1727_=_C4067( C1727 C4067 ) C1731_=_C1792( C1731 C1792 ) \nC1731_=_C1962( C1731 C1962 ) C1731_=_C2459( C1731 C2459 ) C1731_=_C2475( C1731 C2475 ) C1731_=_C2867( C1731 C2867 ) C1731_=_C2931( C1731 C2931 ) C1731_=_C3308( C1731 C3308 ) \nC1731_=_C3403( C1731 C3403 ) C1731_=_C3449( C1731 C3449 ) C1731_=_C3778( C1731 C3778 ) C1731_=_C3814( C1731 C3814 ) C1731_=_C3863( C1731 C3863 ) C1731_=_C3889( C1731 C3889 ) \nC1731_=_C3994( C1731 C3994 ) C1731_=_C4051( C1731 C4051 ) C1731_=_C4067( C1731 C4067 ) C1731_=_C4093( C1731 C4093 ) C1731_=_C4114( C1731 C4114 ) C1731_=_C4119( C1731 C4119 ) \nC1792_=_C1962( C1792 C1962 ) C1792_=_C2459( C1792 C2459 ) C1792_=_C2475( C1792 C2475 ) C1792_=_C2867( C1792 C2867 ) C1792_=_C2931( C1792 C2931 ) C1792_=_C3308( C1792 C3308 ) \nC1792_=_C3403( C1792 C3403 ) C1792_=_C3449( C1792 C3449 ) C1792_=_C3778( C1792 C3778 ) C1792_=_C3814( C1792 C3814 ) C1792_=_C3863( C1792 C3863 ) C1792_=_C3889( C1792 C3889 ) \nC1792_=_C3994( C1792 C3994 ) C1792_=_C4051( C1792 C4051 ) C1792_=_C4067( C1792 C4067 ) C1792_=_C4093( C1792 C4093 ) C1792_=_C4114( C1792 C4114 ) C1792_=_C4119( C1792 C4119 ) \nC1958_=_C1962( C1958 C1962 ) C1958_=_C2033( C1958 C2033 ) C1958_=_C2471(</w:t>
      </w:r>
    </w:p>
    <w:p>
      <w:pPr>
        <w:pStyle w:val="PreformattedText"/>
        <w:bidi w:val="0"/>
        <w:spacing w:before="0" w:after="0"/>
        <w:jc w:val="left"/>
        <w:rPr/>
      </w:pPr>
      <w:r>
        <w:rPr/>
        <w:t xml:space="preserve"> </w:t>
      </w:r>
      <w:r>
        <w:rPr/>
        <w:t>C1958 C2471 ) C1958_=_C2643( C1958 C2643 ) C1958_=_C2677( C1958 C2677 ) C1958_=_C3169( C1958 C3169 ) \nC1958_=_C3508( C1958 C3508 ) C1958_=_C3604( C1958 C3604 ) C1958_=_C3754( C1958 C3754 ) C1958_=_C3774( C1958 C3774 ) C1958_=_C3785( C1958 C3785 ) C1958_=_C3807( C1958 C3807 ) \nC1958_=_C3855( C1958 C3855 ) C1958_=_C3996( C1958 C3996 ) C1958_=_C4020( C1958 C4020 ) C1958_=_C4021( C1958 C4021 ) C1958_=_C4022( C1958 C4022 ) C1958_=_C4023( C1958 C4023 ) \nC1958_=_C4024( C1958 C4024 ) C1958_=_C4025( C1958 C4025 ) C1962_=_C2459( C1962 C2459 ) C1962_=_C2475( C1962 C2475 ) C1962_=_C2867( C1962 C2867 ) C1962_=_C2931( C1962 C2931 ) \nC1962_=_C3308( C1962 C3308 ) C1962_=_C3403( C1962 C3403 ) C1962_=_C3449( C1962 C3449 ) C1962_=_C3778( C1962 C3778 ) C1962_=_C3814( C1962 C3814 ) C1962_=_C3863( C1962 C3863 ) \nC1962_=_C3889( C1962 C3889 ) C1962_=_C3994( C1962 C3994 ) C1962_=_C4051( C1962 C4051 ) C1962_=_C4067( C1962 C4067 ) C1962_=_C4093( C1962 C4093 ) C1962_=_C4114( C1962 C4114 ) \nC1962_=_C4119( C1962 C4119 ) C2033_=_C2471( C2033 C2471 ) C2033_=_C2643( C2033 C2643 ) C2033_=_C2677( C2033 C2677 ) C2033_=_C3169( C2033 C3169 ) C2033_=_C3508( C2033 C3508 ) \nC2033_=_C3604( C2033 C3604 ) C2033_=_C3754( C2033 C3754 ) C2033_=_C3774( C2033 C3774 ) C2033_=_C3785( C2033 C3785 ) C2033_=_C3807( C2033 C3807 ) C2033_=_C3855( C2033 C3855 ) \nC2033_=_C3996( C2033 C3996 ) C2033_=_C4020( C2033 C4020 ) C2033_=_C4021( C2033 C4021 ) C2033_=_C4022( C2033 C4022 ) C2033_=_C4023( C2033 C4023 ) C2033_=_C4024( C2033 C4024 ) \nC2033_=_C4025( C2033 C4025 ) C2457_=_C2459( C2457 C2459 ) C2457_=_C2662( C2457 C2662 ) C2457_=_C2678( C2457 C2678 ) C2457_=_C2964( C2457 C2964 ) C2457_=_C3171( C2457 C3171 ) \nC2457_=_C3214( C2457 C3214 ) C2457_=_C3306( C2457 C3306 ) C2457_=_C3509( C2457 C3509 ) C2457_=_C3605( C2457 C3605 ) C2457_=_C3675( C2457 C3675 ) C2457_=_C3789( C2457 C3789 ) \nC2457_=_C3887( C2457 C3887 ) C2457_=_C3945( C2457 C3945 ) C2457_=_C3992( C2457 C3992 ) C2457_=_C4021( C2457 C4021 ) C2457_=_C4043( C2457 C4043 ) C2457_=_C4065( C2457 C4065 ) \nC2457_=_C4066( C2457 C4066 ) C2457_=_C4067( C2457 C4067 ) C2459_=_C2475( C2459 C2475 ) C2459_=_C2867( C2459 C2867 ) C2459_=_C2931( C2459 C2931 ) C2459_=_C3308( C2459 C3308 ) \nC2459_=_C3403( C2459 C3403 ) C2459_=_C3449( C2459 C3449 ) C2459_=_C3778( C2459 C3778 ) C2459_=_C3814( C2459 C3814 ) C2459_=_C3863( C2459 C3863 ) C2459_=_C3889( C2459 C3889 ) \nC2459_=_C3994( C2459 C3994 ) C2459_=_C4051( C2459 C4051 ) C2459_=_C4067( C2459 C4067 ) C2459_=_C4093( C2459 C4093 ) C2459_=_C4114( C2459 C4114 ) C2459_=_C4119( C2459 C4119 ) \nC2471_=_C2475( C2471 C2475 ) C2471_=_C2643( C2471 C2643 ) C2471_=_C2677( C2471 C2677 ) C2471_=_C3169( C2471 C3169 ) C2471_=_C3508( C2471 C3508 ) C2471_=_C3604( C2471 C3604 ) \nC2471_=_C3754( C2471 C3754 ) C2471_=_C3774( C2471 C3774 ) C2471_=_C3785( C2471 C3785 ) C2471_=_C3807( C2471 C3807 ) C2471_=_C3855( C2471 C3855 ) C2471_=_C3996( C2471 C3996 ) \nC2471_=_C4020( C2471 C4020 ) C2471_=_C4021( C2471 C4021 ) C2471_=_C4022( C2471 C4022 ) C2471_=_C4023( C2471 C4023 ) C2471_=_C4024( C2471 C4024 ) C2471_=_C4025( C2471 C4025 ) \nC2475_=_C2867( C2475 C2867 ) C2475_=_C2931( C2475 C2931 ) C2475_=_C3308( C2475 C3308 ) C2475_=_C3403( C2475 C3403 ) C2475_=_C3449( C2475 C3449 ) C2475_=_C3778( C2475 C3778 ) \nC2475_=_C3814( C2475 C3814 ) C2475_=_C3863( C2475 C3863 ) C2475_=_C3889( C2475 C3889 ) C2475_=_C3994( C2475 C3994 ) C2475_=_C4051( C2475 C4051 ) C2475_=_C4067( C2475 C4067 ) \nC2475_=_C4093( C2475 C4093 ) C2475_=_C4114( C2475 C4114 ) C2475_=_C4119( C2475 C4119 ) C2643_=_C2677( C2643 C2677 ) C2643_=_C3169( C2643 C3169 ) C2643_=_C3508( C2643 C3508 ) \nC2643_=_C3604( C2643 C3604 ) C2643_=_C3754( C2643 C3754 ) C2643_=_C3774( C2643 C3774 ) C2643_=_C3785( C2643 C3785 ) C2643_=_C3807( C2643 C3807 ) C2643_=_C3855( C2643 C3855 ) \nC2643_=_C3996( C2643 C3996 ) C2643_=_C4020( C2643 C4020 ) C2643_=_C4021( C2643 C4021 ) C2643_=_C4022( C2643 C4022 ) C2643_=_C4023( C2643 C4023 ) C2643_=_C4024( C2643 C4024 ) \nC2643_=_C4025( C2643 C4025 ) C2662_=_C2678( C2662 C2678 ) C2662_=_C2964( C2662 C2964 ) C2662_=_C3171( C2662 C3171 ) C2662_=_C3214( C2662 C3214 ) C2662_=_C3306( C2662 C3306 ) \nC2662_=_C3509( C2662 C3509 ) C2662_=_C3605( C2662 C3605 ) C2662_=_C3675( C2662 C3675 ) C2662_=_C3789( C2662 C3789 ) C2662_=_C3887( C2662 C3887 ) C2662_=_C3945( C2662 C3945 ) \nC2662_=_C3992( C2662 C3992 ) C2662_=_C4021( C2662 C4021 ) C2662_=_C4043( C2662 C4043 ) C2662_=_C4065( C2662 C4065 ) C2662_=_C4066( C2662 C4066 ) C2662_=_C4067( C2662 C4067 ) \nC2677_=_C2678( C2677 C2678 ) C2677_=_C3169( C2677 C3169 ) C2677_=_C3508( C2677 C3508 ) C2677_=_C3604( C2677 C3604 ) C2677_=_C3754( C2677 C3754 ) C2677_=_C3774( C2677 C3774 ) \nC2677_=_C3785( C2677 C3785 ) C2677_=_C3807( C2677 C3807 ) C2677_=_C3855( C2677 C3855 ) C2677_=_C3996( C2677 C3996 ) C2677_=_C4020( C2677 C4020 ) C2677_=_C4021( C2677 C4021 ) \nC2677_=_C4022( C2677 C4022 ) C2677_=_C4023( C2677 C4023 ) C2677_=_C4024( C2677 C4024 ) C2677_=_C4025( C2677 C4025 ) C2678_=_C2964( C2678 C2964 ) C2678_=_C3171( C2678 C3171 ) \nC2678_=_C3214( C2678 C3214 ) C2678_=_C3306( C2678 C3306 ) C2678_=_C3509( C2678 C3509 ) C2678_=_C3605( C2678 C3605 ) C2678_=_C3675( C2678 C3675 ) C2678_=_C3789( C2678 C3789 ) \nC2678_=_C3887( C2678 C3887 ) C2678_=_C3945( C2678 C3945 ) C2678_=_C3992( C2678 C3992 ) C2678_=_C4021( C2678 C4021 ) C2678_=_C4043( C2678 C4043 ) C2678_=_C4065( C2678 C4065 ) \nC2678_=_C4066( C2678 C4066 ) C2678_=_C4067( C2678 C4067 ) C2867_=_C2931( C2867 C2931 ) C2867_=_C3308( C2867 C3308 ) C2867_=_C3403( C2867 C3403 ) C2867_=_C3449( C2867 C3449 ) \nC2867_=_C3778( C2867 C3778 ) C2867_=_C3814( C2867 C3814 ) C2867_=_C3863( C2867 C3863 ) C2867_=_C3889( C2867 C3889 ) C2867_=_C3994( C2867 C3994 ) C2867_=_C4051( C2867 C4051 ) \nC2867_=_C4067( C2867 C4067 ) C2867_=_C4093( C2867 C4093 ) C2867_=_C4114( C2867 C4114 ) C2867_=_C4119( C2867 C4119 ) C2931_=_C3308( C2931 C3308 ) C2931_=_C3403( C2931 C3403 ) \nC2931_=_C3449( C2931 C3449 ) C2931_=_C3778( C2931 C3778 ) C2931_=_C3814( C2931 C3814 ) C2931_=_C3863( C2931 C3863 ) C2931_=_C3889( C2931 C3889 ) C2931_=_C3994( C2931 C3994 ) \nC2931_=_C4051( C2931 C4051 ) C2931_=_C4067( C2931 C4067 ) C2931_=_C4093( C2931 C4093 ) C2931_=_C4114( C2931 C4114 ) C2931_=_C4119( C2931 C4119 ) C2964_=_C3171( C2964 C3171 ) \nC2964_=_C3214( C2964 C3214 ) C2964_=_C3306( C2964 C3306 ) C2964_=_C3509( C2964 C3509 ) C2964_=_C3605( C2964 C3605 ) C2964_=_C3675( C2964 C3675 ) C2964_=_C3789( C2964 C3789 ) \nC2964_=_C3887( C2964 C3887 ) C2964_=_C3945( C2964 C3945 ) C2964_=_C3992( C2964 C3992 ) C2964_=_C4021( C2964 C4021 ) C2964_=_C4043( C2964 C4043 ) C2964_=_C4065( C2964 C4065 ) \nC2964_=_C4066( C2964 C4066 ) C2964_=_C4067( C2964 C4067 ) C3169_=_C3171( C3169 C3171 ) C3169_=_C3508( C3169 C3508 ) C3169_=_C3604( C3169 C3604 ) C3169_=_C3754( C3169 C3754 ) \nC3169_=_C3774( C3169 C3774 ) C3169_=_C3785( C3169 C3785 ) C3169_=_C3807( C3169 C3807 ) C3169_=_C3855( C3169 C3855 ) C3169_=_C3996( C3169 C3996 ) C3169_=_C4020( C3169 C4020 ) \nC3169_=_C4021( C3169 C4021 ) C3169_=_C4022( C3169 C4022 ) C3169_=_C4023( C3169 C4023 ) C3169_=_C4024( C3169 C4024 ) C3169_=_C4025( C3169 C4025 ) C3171_=_C3214( C3171 C3214 ) \nC3171_=_C3306( C3171 C3306 ) C3171_=_C3509( C3171 C3509 ) C3171_=_C3605( C3171 C3605 ) C3171_=_C3675( C3171 C3675 ) C3171_=_C3789( C3171 C3789 ) C3171_=_C3887( C3171 C3887 ) \nC3171_=_C3945( C3171 C3945 ) C3171_=_C3992( C3171 C3992 ) C3171_=_C4021( C3171 C4021 ) C3171_=_C4043( C3171 C4043 ) C3171_=_C4065( C3171 C4065 ) C3171_=_C4066( C3171 C4066 ) \nC3171_=_C4067( C3171 C4067 ) C3214_=_C3306( C3214 C3306 ) C3214_=_C3509( C3214 C3509 ) C3214_=_C3605( C3214 C3605 ) C3214_=_C3675( C3214 C3675 ) C3214_=_C3789( C3214 C3789 ) \nC3214_=_C3887( C3214 C3887 ) C3214_=_C3945( C3214 C3945 ) C3214_=_C3992( C3214 C3992 ) C3214_=_C4021( C3214 C4021 ) C3214_=_C4043( C3214 C4043 ) C3214_=_C4065( C3214 C4065 ) \nC3214_=_C4066( C3214 C4066 ) C3214_=_C4067( C3214 C4067 ) C3306_=_C3308( C3306 C3308 ) C3306_=_C3509( C3306 C3509 ) C3306_=_C3605( C3306 C3605 ) C3306_=_C3675( C3306 C3675 ) \nC3306_=_C3789( C3306 C3789 ) C3306_=_C3887( C3306 C3887 ) C3306_=_C3945( C3306 C3945 ) C3306_=_C3992( C3306 C3992 ) C3306_=_C4021( C3306 C4021 ) C3306_=_C4043( C3306 C4043 ) \nC3306_=_C4065( C3306 C4065 ) C3306_=_C4066( C3306 C4066 ) C3306_=_C4067( C3306 C4067 ) C3308_=_C3403( C3308 C3403 ) C3308_=_C3449( C3308 C3449 ) C3308_=_C3778( C3308 C3778 ) \nC3308_=_C3814( C3308 C3814 ) C3308_=_C3863( C3308 C3863 ) C3308_=_C3889( C3308 C3889 ) C3308_=_C3994( C3308 C3994 ) C3308_=_C4051( C3308 C4051 ) C3308_=_C4067( C3308 C4067 ) \nC3308_=_C4093( C3308 C4093 ) C3308_=_C4114( C3308 C4114 ) C3308_=_C4119( C3308 C4119 ) C3403_=_C3449( C3403 C3449 ) C3403_=_C3778( C3403 C3778 ) C3403_=_C3814( C3403 C3814 ) \nC3403_=_C3863( C3403 C3863 ) C3403_=_C3889( C3403 C3889 ) C3403_=_C3994( C3403 C3994 ) C3403_=_C4051( C3403 C4051 ) C3403_=_C4067( C3403 C4067 ) C3403_=_C4093( C3403 C4093 ) \nC3403_=_C4114( C3403 C4114 ) C3403_=_C4119( C3403 C4119 ) C3449_=_C3778( C3449 C3778 ) C3449_=_C3814( C3449 C3814 ) C3449_=_C3863( C3449 C3863 ) C3449_=_C3889( C3449 C3889 ) \nC3449_=_C3994( C3449 C3994 ) C3449_=_C4051( C3449 C4051 ) C3449_=_C4067( C3449 C4067 ) C3449_=_C4093( C3449 C4093 ) C3449_=_C4114( C3449 C4114 ) C3449_=_C4119( C3449 C4119 ) \nC3508_=_C3509( C3508 C3509 ) C3508_=_C3604( C3508 C3604 ) C3508_=_C3754( C3508 C3754 ) C3508_=_C3774( C3508 C3774 ) C3508_=_C3785( C3508 C3785 ) C3508_=_C3807( C3508 C3807 ) \nC3508_=_C3855( C3508 C3855 ) C3508_=_C3996( C3508 C3996 ) C3508_=_C4020( C3508 C4020 ) C3508_=_C4021( C3508 C4021 ) C3508_=_C4022( C3508 C4022 ) C3508_=_C4023( C3508 C4023 ) \nC3508_=_C4024( C3508 C4024 ) C3508_=_C4025( C3508 C4025 ) C3509_=_C3605( C3509 C3605 ) C3509_=_C3675( C3509 C3675 ) C3509_=_C3789( C3509 C3789 ) C3509_=_C3887( C3509 C3887 ) \nC3509_=_C3945( C3509 C3945 ) C3509_=_C3992( C3509 C3992 ) C3509_=_C4021( C3509 C4021 ) C3509_=_C4043( C3509 C4043 ) C3509_=_C4065(</w:t>
      </w:r>
    </w:p>
    <w:p>
      <w:pPr>
        <w:pStyle w:val="PreformattedText"/>
        <w:bidi w:val="0"/>
        <w:spacing w:before="0" w:after="0"/>
        <w:jc w:val="left"/>
        <w:rPr/>
      </w:pPr>
      <w:r>
        <w:rPr/>
        <w:t xml:space="preserve"> </w:t>
      </w:r>
      <w:r>
        <w:rPr/>
        <w:t>C3509 C4065 ) C3509_=_C4066( C3509 C4066 ) \nC3509_=_C4067( C3509 C4067 ) C3604_=_C3605( C3604 C3605 ) C3604_=_C3754( C3604 C3754 ) C3604_=_C3774( C3604 C3774 ) C3604_=_C3785( C3604 C3785 ) C3604_=_C3807( C3604 C3807 ) \nC3604_=_C3855( C3604 C3855 ) C3604_=_C3996( C3604 C3996 ) C3604_=_C4020( C3604 C4020 ) C3604_=_C4021( C3604 C4021 ) C3604_=_C4022( C3604 C4022 ) C3604_=_C4023( C3604 C4023 ) \nC3604_=_C4024( C3604 C4024 ) C3604_=_C4025( C3604 C4025 ) C3605_=_C3675( C3605 C3675 ) C3605_=_C3789( C3605 C3789 ) C3605_=_C3887( C3605 C3887 ) C3605_=_C3945( C3605 C3945 ) \nC3605_=_C3992( C3605 C3992 ) C3605_=_C4021( C3605 C4021 ) C3605_=_C4043( C3605 C4043 ) C3605_=_C4065( C3605 C4065 ) C3605_=_C4066( C3605 C4066 ) C3605_=_C4067( C3605 C4067 ) \nC3675_=_C3789( C3675 C3789 ) C3675_=_C3887( C3675 C3887 ) C3675_=_C3945( C3675 C3945 ) C3675_=_C3992( C3675 C3992 ) C3675_=_C4021( C3675 C4021 ) C3675_=_C4043( C3675 C4043 ) \nC3675_=_C4065( C3675 C4065 ) C3675_=_C4066( C3675 C4066 ) C3675_=_C4067( C3675 C4067 ) C3754_=_C3774( C3754 C3774 ) C3754_=_C3785( C3754 C3785 ) C3754_=_C3807( C3754 C3807 ) \nC3754_=_C3855( C3754 C3855 ) C3754_=_C3996( C3754 C3996 ) C3754_=_C4020( C3754 C4020 ) C3754_=_C4021( C3754 C4021 ) C3754_=_C4022( C3754 C4022 ) C3754_=_C4023( C3754 C4023 ) \nC3754_=_C4024( C3754 C4024 ) C3754_=_C4025( C3754 C4025 ) C3774_=_C3778( C3774 C3778 ) C3774_=_C3785( C3774 C3785 ) C3774_=_C3807( C3774 C3807 ) C3774_=_C3855( C3774 C3855 ) \nC3774_=_C3996( C3774 C3996 ) C3774_=_C4020( C3774 C4020 ) C3774_=_C4021( C3774 C4021 ) C3774_=_C4022( C3774 C4022 ) C3774_=_C4023( C3774 C4023 ) C3774_=_C4024( C3774 C4024 ) \nC3774_=_C4025( C3774 C4025 ) C3778_=_C3814( C3778 C3814 ) C3778_=_C3863( C3778 C3863 ) C3778_=_C3889( C3778 C3889 ) C3778_=_C3994( C3778 C3994 ) C3778_=_C4051( C3778 C4051 ) \nC3778_=_C4067( C3778 C4067 ) C3778_=_C4093( C3778 C4093 ) C3778_=_C4114( C3778 C4114 ) C3778_=_C4119( C3778 C4119 ) C3785_=_C3789( C3785 C3789 ) C3785_=_C3807( C3785 C3807 ) \nC3785_=_C3855( C3785 C3855 ) C3785_=_C3996( C3785 C3996 ) C3785_=_C4020( C3785 C4020 ) C3785_=_C4021( C3785 C4021 ) C3785_=_C4022( C3785 C4022 ) C3785_=_C4023( C3785 C4023 ) \nC3785_=_C4024( C3785 C4024 ) C3785_=_C4025( C3785 C4025 ) C3789_=_C3887( C3789 C3887 ) C3789_=_C3945( C3789 C3945 ) C3789_=_C3992( C3789 C3992 ) C3789_=_C4021( C3789 C4021 ) \nC3789_=_C4043( C3789 C4043 ) C3789_=_C4065( C3789 C4065 ) C3789_=_C4066( C3789 C4066 ) C3789_=_C4067( C3789 C4067 ) C3807_=_C3814( C3807 C3814 ) C3807_=_C3855( C3807 C3855 ) \nC3807_=_C3996( C3807 C3996 ) C3807_=_C4020( C3807 C4020 ) C3807_=_C4021( C3807 C4021 ) C3807_=_C4022( C3807 C4022 ) C3807_=_C4023( C3807 C4023 ) C3807_=_C4024( C3807 C4024 ) \nC3807_=_C4025( C3807 C4025 ) C3814_=_C3863( C3814 C3863 ) C3814_=_C3889( C3814 C3889 ) C3814_=_C3994( C3814 C3994 ) C3814_=_C4051( C3814 C4051 ) C3814_=_C4067( C3814 C4067 ) \nC3814_=_C4093( C3814 C4093 ) C3814_=_C4114( C3814 C4114 ) C3814_=_C4119( C3814 C4119 ) C3855_=_C3863( C3855 C3863 ) C3855_=_C3996( C3855 C3996 ) C3855_=_C4020( C3855 C4020 ) \nC3855_=_C4021( C3855 C4021 ) C3855_=_C4022( C3855 C4022 ) C3855_=_C4023( C3855 C4023 ) C3855_=_C4024( C3855 C4024 ) C3855_=_C4025( C3855 C4025 ) C3863_=_C3889( C3863 C3889 ) \nC3863_=_C3994( C3863 C3994 ) C3863_=_C4051( C3863 C4051 ) C3863_=_C4067( C3863 C4067 ) C3863_=_C4093( C3863 C4093 ) C3863_=_C4114( C3863 C4114 ) C3863_=_C4119( C3863 C4119 ) \nC3887_=_C3889( C3887 C3889 ) C3887_=_C3945( C3887 C3945 ) C3887_=_C3992( C3887 C3992 ) C3887_=_C4021( C3887 C4021 ) C3887_=_C4043( C3887 C4043 ) C3887_=_C4065( C3887 C4065 ) \nC3887_=_C4066( C3887 C4066 ) C3887_=_C4067( C3887 C4067 ) C3889_=_C3994( C3889 C3994 ) C3889_=_C4051( C3889 C4051 ) C3889_=_C4067( C3889 C4067 ) C3889_=_C4093( C3889 C4093 ) \nC3889_=_C4114( C3889 C4114 ) C3889_=_C4119( C3889 C4119 ) C3945_=_C3992( C3945 C3992 ) C3945_=_C4021( C3945 C4021 ) C3945_=_C4043( C3945 C4043 ) C3945_=_C4065( C3945 C4065 ) \nC3945_=_C4066( C3945 C4066 ) C3945_=_C4067( C3945 C4067 ) C3992_=_C3994( C3992 C3994 ) C3992_=_C4021( C3992 C4021 ) C3992_=_C4043( C3992 C4043 ) C3992_=_C4065( C3992 C4065 ) \nC3992_=_C4066( C3992 C4066 ) C3992_=_C4067( C3992 C4067 ) C3994_=_C4051( C3994 C4051 ) C3994_=_C4067( C3994 C4067 ) C3994_=_C4093( C3994 C4093 ) C3994_=_C4114( C3994 C4114 ) \nC3994_=_C4119( C3994 C4119 ) C3996_=_C4020( C3996 C4020 ) C3996_=_C4021( C3996 C4021 ) C3996_=_C4022( C3996 C4022 ) C3996_=_C4023( C3996 C4023 ) C3996_=_C4024( C3996 C4024 ) \nC3996_=_C4025( C3996 C4025 ) C4020_=_C4021( C4020 C4021 ) C4020_=_C4022( C4020 C4022 ) C4020_=_C4023( C4020 C4023 ) C4020_=_C4024( C4020 C4024 ) C4020_=_C4025( C4020 C4025 ) \nC4021_=_C4022( C4021 C4022 ) C4021_=_C4023( C4021 C4023 ) C4021_=_C4024( C4021 C4024 ) C4021_=_C4025( C4021 C4025 ) C4021_=_C4043( C4021 C4043 ) C4021_=_C4065( C4021 C4065 ) \nC4021_=_C4066( C4021 C4066 ) C4021_=_C4067( C4021 C4067 ) C4022_=_C4023( C4022 C4023 ) C4022_=_C4024( C4022 C4024 ) C4022_=_C4025( C4022 C4025 ) C4023_=_C4024( C4023 C4024 ) \nC4023_=_C4025( C4023 C4025 ) C4023_=_C4093( C4023 C4093 ) C4024_=_C4025( C4024 C4025 ) C4024_=_C4066( C4024 C4066 ) C4025_=_C4119( C4025 C4119 ) C4043_=_C4065( C4043 C4065 ) \nC4043_=_C4066( C4043 C4066 ) C4043_=_C4067( C4043 C4067 ) C4051_=_C4067( C4051 C4067 ) C4051_=_C4093( C4051 C4093 ) C4051_=_C4114( C4051 C4114 ) C4051_=_C4119( C4051 C4119 ) \nC4065_=_C4066( C4065 C4066 ) C4065_=_C4067( C4065 C4067 ) C4066_=_C4067( C4066 C4067 ) C4067_=_C4093( C4067 C4093 ) C4067_=_C4114( C4067 C4114 ) C4067_=_C4119( C4067 C4119 ) \nC4093_=_C4114( C4093 C4114 ) C4093_=_C4119( C4093 C4119 ) C4114_=_C4119( C4114 C4119 ) "];100-&gt;144[label="104: C102 C103 C145 C146 C231 \nC232 C304 C305 C661 C674 C677 \nC681 C756 C865 C880 C913 C930 \nC934 C959 C1142 C1161 C1163 C1317 \nC1320 C1585 C1613 C1614 C1615 C1616 \nC1617 C1618 C1619 C1620 C1621 C1622 \nC1623 C1624 C1625 C1626 C1627 C1628 \nC1629 C1630 C1631 C1633 C1634 C1636 \nC1684 C1727 C1731 C1792 C1958 C1962 \nC2033 C2457 C2459 C2471 C2475 C2643 \nC2662 C2677 C2678 C2867 C2931 C2964 \nC3169 C3171 C3214 C3306 C3308 C3403 \nC3449 C3508 C3509 C3604 C3605 C3675 \nC3754 C3774 C3778 C3785 C3789 C3807 \nC3814 C3855 C3863 C3887 C3889 C3945 \nC3992 C3994 C3996 C4020 C4022 C4023 \nC4024 C4025 C4043 C4051 C4065 C4066 \nC4093 C4114 C4119 \n1356: C102_=_C103 ,C102_=_C145 ,C102_=_C231 ,C102_=_C304 ,C102_=_C674 ,\nC102_=_C880 ,C102_=_C1317 ,C102_=_C1958 ,C102_=_C2033 ,C102_=_C2471 ,C102_=_C2643 ,\nC102_=_C2677 ,C102_=_C3169 ,C102_=_C3508 ,C102_=_C3604 ,C102_=_C3754 ,C102_=_C3774 ,\nC102_=_C3785 ,C102_=_C3807 ,C102_=_C3855 ,C102_=_C3996 ,C102_=_C4020 ,C102_=_C4022 ,\nC102_=_C4023 ,C102_=_C4024 ,C102_=_C4025 ,C103_=_C146 ,C103_=_C232 ,C103_=_C305 ,\nC103_=_C677 ,C103_=_C930 ,C103_=_C1161 ,C103_=_C1585 ,C103_=_C1727 ,C103_=_C2457 ,\nC103_=_C2662 ,C103_=_C2678 ,C103_=_C2964 ,C103_=_C3171 ,C103_=_C3214 ,C103_=_C3306 ,\nC103_=_C3509 ,C103_=_C3605 ,C103_=_C3675 ,C103_=_C3789 ,C103_=_C3887 ,C103_=_C3945 ,\nC103_=_C3992 ,C103_=_C4043 ,C103_=_C4065 ,C103_=_C4066 ,C145_=_C146 ,C145_=_C231 ,\nC145_=_C304 ,C145_=_C674 ,C145_=_C880 ,C145_=_C1317 ,C145_=_C1958 ,C145_=_C2033 ,\nC145_=_C2471 ,C145_=_C2643 ,C145_=_C2677 ,C145_=_C3169 ,C145_=_C3508 ,C145_=_C3604 ,\nC145_=_C3754 ,C145_=_C3774 ,C145_=_C3785 ,C145_=_C3807 ,C145_=_C3855 ,C145_=_C3996 ,\nC145_=_C4020 ,C145_=_C4022 ,C145_=_C4023 ,C145_=_C4024 ,C145_=_C4025 ,C146_=_C232 ,\nC146_=_C305 ,C146_=_C677 ,C146_=_C930 ,C146_=_C1161 ,C146_=_C1585 ,C146_=_C1727 ,\nC146_=_C2457 ,C146_=_C2662 ,C146_=_C2678 ,C146_=_C2964 ,C146_=_C3171 ,C146_=_C3214 ,\nC146_=_C3306 ,C146_=_C3509 ,C146_=_C3605 ,C146_=_C3675 ,C146_=_C3789 ,C146_=_C3887 ,\nC146_=_C3945 ,C146_=_C3992 ,C146_=_C4043 ,C146_=_C4065 ,C146_=_C4066 ,C231_=_C232 ,\nC231_=_C304 ,C231_=_C674 ,C231_=_C880 ,C231_=_C1317 ,C231_=_C1958 ,C231_=_C2033 ,\nC231_=_C2471 ,C231_=_C2643 ,C231_=_C2677 ,C231_=_C3169 ,C231_=_C3508 ,C231_=_C3604 ,\nC231_=_C3754 ,C231_=_C3774 ,C231_=_C3785 ,C231_=_C3807 ,C231_=_C3855 ,C231_=_C3996 ,\nC231_=_C4020 ,C231_=_C4022 ,C231_=_C4023 ,C231_=_C4024 ,C231_=_C4025 ,C232_=_C305 ,\nC232_=_C677 ,C232_=_C930 ,C232_=_C1161 ,C232_=_C1585 ,C232_=_C1727 ,C232_=_C2457 ,\nC232_=_C2662 ,C232_=_C2678 ,C232_=_C2964 ,C232_=_C3171 ,C232_=_C3214 ,C232_=_C3306 ,\nC232_=_C3509 ,C232_=_C3605 ,C232_=_C3675 ,C232_=_C3789 ,C232_=_C3887 ,C232_=_C3945 ,\nC232_=_C3992 ,C232_=_C4043 ,C232_=_C4065 ,C232_=_C4066 ,C304_=_C305 ,C304_=_C674 ,\nC304_=_C880 ,C304_=_C1317 ,C304_=_C1958 ,C304_=_C2033 ,C304_=_C2471 ,C304_=_C2643 ,\nC304_=_C2677 ,C304_=_C3169 ,C304_=_C3508 ,C304_=_C3604 ,C304_=_C3754 ,C304_=_C3774 ,\nC304_=_C3785 ,C304_=_C3807 ,C304_=_C3855 ,C304_=_C3996 ,C304_=_C4020 ,C304_=_C4022 ,\nC304_=_C4023 ,C304_=_C4024 ,C304_=_C4025 ,C305_=_C677 ,C305_=_C930 ,C305_=_C1161 ,\nC305_=_C1585 ,C305_=_C1727 ,C305_=_C2457 ,C305_=_C2662 ,C305_=_C2678 ,C305_=_C2964 ,\nC305_=_C3171 ,C305_=_C3214 ,C305_=_C3306 ,C305_=_C3509 ,C305_=_C3605 ,C305_=_C3675 ,\nC305_=_C3789 ,C305_=_C3887 ,C305_=_C3945 ,C305_=_C3992 ,C305_=_C4043 ,C305_=_C4065 ,\nC305_=_C4066 ,C661_=_C674 ,C661_=_C677 ,C661_=_C681 ,C661_=_C865 ,C661_=_C913 ,\nC661_=_C1142 ,C661_=_C1613 ,C661_=_C1614 ,C661_=_C1615 ,C661_=_C1616 ,C661_=_C1617 ,\nC661_=_C1618 ,C661_=_C1619 ,C661_=_C1620 ,C661_=_C1621 ,C661_=_C1622 ,C661_=_C1623 ,\nC661_=_C1624 ,C661_=_C1625 ,C661_=_C1626 ,C661_=_C1627 ,C661_=_C1628 ,C661_=_C1629 ,\nC661_=_C1630 ,C661_=_C1631 ,C661_=_C1633 ,C661_=_C1634 ,C661_=_C1636 ,C674_=_C677 ,\nC674_=_C681 ,C674_=_C880 ,C674_=_C1317 ,C674_=_C1958 ,C674_=_C2033 ,C674_=_C2471 ,\nC674_=_C2643 ,C674_=_C2677 ,C674_=_C3169 ,C674_=_C3508 ,C674_=_C3604 ,C674_=_C3754 ,\nC674_=_C3774 ,C674_=_C3785 ,C674_=_C3807 ,C674_=_C3855 ,C674_=_C3996 ,C674_=_C4020 ,\nC674_=_C4022 ,C674_=_C4023 ,C674_=_C4024 ,C674_=_C4025 ,C677_=_C681 ,C677_=_C930 ,\nC677_=_C1161 ,C677_=_C1585 ,C677_=_C1727 ,C677_=_C2457 ,C677_=_C2662 ,C677_=_C2678 ,\nC677_=_C2964 ,C677_=_C3171 ,C677_=_C3214 ,C677_=_C3306 ,C677_=_C3509 ,C677_=_C3605 ,\nC677_=_C3675</w:t>
      </w:r>
    </w:p>
    <w:p>
      <w:pPr>
        <w:pStyle w:val="PreformattedText"/>
        <w:bidi w:val="0"/>
        <w:spacing w:before="0" w:after="0"/>
        <w:jc w:val="left"/>
        <w:rPr/>
      </w:pPr>
      <w:r>
        <w:rPr/>
        <w:t xml:space="preserve"> </w:t>
      </w:r>
      <w:r>
        <w:rPr/>
        <w:t>,C677_=_C3789 ,C677_=_C3887 ,C677_=_C3945 ,C677_=_C3992 ,C677_=_C4043 ,\nC677_=_C4065 ,C677_=_C4066 ,C681_=_C756 ,C681_=_C934 ,C681_=_C959 ,C681_=_C1163 ,\nC681_=_C1320 ,C681_=_C1684 ,C681_=_C1731 ,C681_=_C1792 ,C681_=_C1962 ,C681_=_C2459 ,\nC681_=_C2475 ,C681_=_C2867 ,C681_=_C2931 ,C681_=_C3308 ,C681_=_C3403 ,C681_=_C3449 ,\nC681_=_C3778 ,C681_=_C3814 ,C681_=_C3863 ,C681_=_C3889 ,C681_=_C3994 ,C681_=_C4051 ,\nC681_=_C4093 ,C681_=_C4114 ,C681_=_C4119 ,C756_=_C934 ,C756_=_C959 ,C756_=_C1163 ,\nC756_=_C1320 ,C756_=_C1684 ,C756_=_C1731 ,C756_=_C1792 ,C756_=_C1962 ,C756_=_C2459 ,\nC756_=_C2475 ,C756_=_C2867 ,C756_=_C2931 ,C756_=_C3308 ,C756_=_C3403 ,C756_=_C3449 ,\nC756_=_C3778 ,C756_=_C3814 ,C756_=_C3863 ,C756_=_C3889 ,C756_=_C3994 ,C756_=_C4051 ,\nC756_=_C4093 ,C756_=_C4114 ,C756_=_C4119 ,C865_=_C880 ,C865_=_C913 ,C865_=_C1142 ,\nC865_=_C1613 ,C865_=_C1614 ,C865_=_C1615 ,C865_=_C1616 ,C865_=_C1617 ,C865_=_C1618 ,\nC865_=_C1619 ,C865_=_C1620 ,C865_=_C1621 ,C865_=_C1622 ,C865_=_C1623 ,C865_=_C1624 ,\nC865_=_C1625 ,C865_=_C1626 ,C865_=_C1627 ,C865_=_C1628 ,C865_=_C1629 ,C865_=_C1630 ,\nC865_=_C1631 ,C865_=_C1633 ,C865_=_C1634 ,C865_=_C1636 ,C880_=_C1317 ,C880_=_C1958 ,\nC880_=_C2033 ,C880_=_C2471 ,C880_=_C2643 ,C880_=_C2677 ,C880_=_C3169 ,C880_=_C3508 ,\nC880_=_C3604 ,C880_=_C3754 ,C880_=_C3774 ,C880_=_C3785 ,C880_=_C3807 ,C880_=_C3855 ,\nC880_=_C3996 ,C880_=_C4020 ,C880_=_C4022 ,C880_=_C4023 ,C880_=_C4024 ,C880_=_C4025 ,\nC913_=_C930 ,C913_=_C934 ,C913_=_C1142 ,C913_=_C1613 ,C913_=_C1614 ,C913_=_C1615 ,\nC913_=_C1616 ,C913_=_C1617 ,C913_=_C1618 ,C913_=_C1619 ,C913_=_C1620 ,C913_=_C1621 ,\nC913_=_C1622 ,C913_=_C1623 ,C913_=_C1624 ,C913_=_C1625 ,C913_=_C1626 ,C913_=_C1627 ,\nC913_=_C1628 ,C913_=_C1629 ,C913_=_C1630 ,C913_=_C1631 ,C913_=_C1633 ,C913_=_C1634 ,\nC913_=_C1636 ,C930_=_C934 ,C930_=_C1161 ,C930_=_C1585 ,C930_=_C1727 ,C930_=_C2457 ,\nC930_=_C2662 ,C930_=_C2678 ,C930_=_C2964 ,C930_=_C3171 ,C930_=_C3214 ,C930_=_C3306 ,\nC930_=_C3509 ,C930_=_C3605 ,C930_=_C3675 ,C930_=_C3789 ,C930_=_C3887 ,C930_=_C3945 ,\nC930_=_C3992 ,C930_=_C4043 ,C930_=_C4065 ,C930_=_C4066 ,C934_=_C959 ,C934_=_C1163 ,\nC934_=_C1320 ,C934_=_C1684 ,C934_=_C1731 ,C934_=_C1792 ,C934_=_C1962 ,C934_=_C2459 ,\nC934_=_C2475 ,C934_=_C2867 ,C934_=_C2931 ,C934_=_C3308 ,C934_=_C3403 ,C934_=_C3449 ,\nC934_=_C3778 ,C934_=_C3814 ,C934_=_C3863 ,C934_=_C3889 ,C934_=_C3994 ,C934_=_C4051 ,\nC934_=_C4093 ,C934_=_C4114 ,C934_=_C4119 ,C959_=_C1163 ,C959_=_C1320 ,C959_=_C1684 ,\nC959_=_C1731 ,C959_=_C1792 ,C959_=_C1962 ,C959_=_C2459 ,C959_=_C2475 ,C959_=_C2867 ,\nC959_=_C2931 ,C959_=_C3308 ,C959_=_C3403 ,C959_=_C3449 ,C959_=_C3778 ,C959_=_C3814 ,\nC959_=_C3863 ,C959_=_C3889 ,C959_=_C3994 ,C959_=_C4051 ,C959_=_C4093 ,C959_=_C4114 ,\nC959_=_C4119 ,C1142_=_C1161 ,C1142_=_C1163 ,C1142_=_C1613 ,C1142_=_C1614 ,C1142_=_C1615 ,\nC1142_=_C1616 ,C1142_=_C1617 ,C1142_=_C1618 ,C1142_=_C1619 ,C1142_=_C1620 ,C1142_=_C1621 ,\nC1142_=_C1622 ,C1142_=_C1623 ,C1142_=_C1624 ,C1142_=_C1625 ,C1142_=_C1626 ,C1142_=_C1627 ,\nC1142_=_C1628 ,C1142_=_C1629 ,C1142_=_C1630 ,C1142_=_C1631 ,C1142_=_C1633 ,C1142_=_C1634 ,\nC1142_=_C1636 ,C1161_=_C1163 ,C1161_=_C1585 ,C1161_=_C1727 ,C1161_=_C2457 ,C1161_=_C2662 ,\nC1161_=_C2678 ,C1161_=_C2964 ,C1161_=_C3171 ,C1161_=_C3214 ,C1161_=_C3306 ,C1161_=_C3509 ,\nC1161_=_C3605 ,C1161_=_C3675 ,C1161_=_C3789 ,C1161_=_C3887 ,C1161_=_C3945 ,C1161_=_C3992 ,\nC1161_=_C4043 ,C1161_=_C4065 ,C1161_=_C4066 ,C1163_=_C1320 ,C1163_=_C1684 ,C1163_=_C1731 ,\nC1163_=_C1792 ,C1163_=_C1962 ,C1163_=_C2459 ,C1163_=_C2475 ,C1163_=_C2867 ,C1163_=_C2931 ,\nC1163_=_C3308 ,C1163_=_C3403 ,C1163_=_C3449 ,C1163_=_C3778 ,C1163_=_C3814 ,C1163_=_C3863 ,\nC1163_=_C3889 ,C1163_=_C3994 ,C1163_=_C4051 ,C1163_=_C4093 ,C1163_=_C4114 ,C1163_=_C4119 ,\nC1317_=_C1320 ,C1317_=_C1958 ,C1317_=_C2033 ,C1317_=_C2471 ,C1317_=_C2643 ,C1317_=_C2677 ,\nC1317_=_C3169 ,C1317_=_C3508 ,C1317_=_C3604 ,C1317_=_C3754 ,C1317_=_C3774 ,C1317_=_C3785 ,\nC1317_=_C3807 ,C1317_=_C3855 ,C1317_=_C3996 ,C1317_=_C4020 ,C1317_=_C4022 ,C1317_=_C4023 ,\nC1317_=_C4024 ,C1317_=_C4025 ,C1320_=_C1684 ,C1320_=_C1731 ,C1320_=_C1792 ,C1320_=_C1962 ,\nC1320_=_C2459 ,C1320_=_C2475 ,C1320_=_C2867 ,C1320_=_C2931 ,C1320_=_C3308 ,C1320_=_C3403 ,\nC1320_=_C3449 ,C1320_=_C3778 ,C1320_=_C3814 ,C1320_=_C3863 ,C1320_=_C3889 ,C1320_=_C3994 ,\nC1320_=_C4051 ,C1320_=_C4093 ,C1320_=_C4114 ,C1320_=_C4119 ,C1585_=_C1727 ,C1585_=_C2457 ,\nC1585_=_C2662 ,C1585_=_C2678 ,C1585_=_C2964 ,C1585_=_C3171 ,C1585_=_C3214 ,C1585_=_C3306 ,\nC1585_=_C3509 ,C1585_=_C3605 ,C1585_=_C3675 ,C1585_=_C3789 ,C1585_=_C3887 ,C1585_=_C3945 ,\nC1585_=_C3992 ,C1585_=_C4043 ,C1585_=_C4065 ,C1585_=_C4066 ,C1613_=_C1614 ,C1613_=_C1615 ,\nC1613_=_C1616 ,C1613_=_C1617 ,C1613_=_C1618 ,C1613_=_C1619 ,C1613_=_C1620 ,C1613_=_C1621 ,\nC1613_=_C1622 ,C1613_=_C1623 ,C1613_=_C1624 ,C1613_=_C1625 ,C1613_=_C1626 ,C1613_=_C1627 ,\nC1613_=_C1628 ,C1613_=_C1629 ,C1613_=_C1630 ,C1613_=_C1631 ,C1613_=_C1633 ,C1613_=_C1634 ,\nC1613_=_C1636 ,C1613_=_C1727 ,C1613_=_C1731 ,C1614_=_C1615 ,C1614_=_C1616 ,C1614_=_C1617 ,\nC1614_=_C1618 ,C1614_=_C1619 ,C1614_=_C1620 ,C1614_=_C1621 ,C1614_=_C1622 ,C1614_=_C1623 ,\nC1614_=_C1624 ,C1614_=_C1625 ,C1614_=_C1626 ,C1614_=_C1627 ,C1614_=_C1628 ,C1614_=_C1629 ,\nC1614_=_C1630 ,C1614_=_C1631 ,C1614_=_C1633 ,C1614_=_C1634 ,C1614_=_C1636 ,C1614_=_C2033 ,\nC1615_=_C1616 ,C1615_=_C1617 ,C1615_=_C1618 ,C1615_=_C1619 ,C1615_=_C1620 ,C1615_=_C1621 ,\nC1615_=_C1622 ,C1615_=_C1623 ,C1615_=_C1624 ,C1615_=_C1625 ,C1615_=_C1626 ,C1615_=_C1627 ,\nC1615_=_C1628 ,C1615_=_C1629 ,C1615_=_C1630 ,C1615_=_C1631 ,C1615_=_C1633 ,C1615_=_C1634 ,\nC1615_=_C1636 ,C1616_=_C1617 ,C1616_=_C1618 ,C1616_=_C1619 ,C1616_=_C1620 ,C1616_=_C1621 ,\nC1616_=_C1622 ,C1616_=_C1623 ,C1616_=_C1624 ,C1616_=_C1625 ,C1616_=_C1626 ,C1616_=_C1627 ,\nC1616_=_C1628 ,C1616_=_C1629 ,C1616_=_C1630 ,C1616_=_C1631 ,C1616_=_C1633 ,C1616_=_C1634 ,\nC1616_=_C1636 ,C1617_=_C1618 ,C1617_=_C1619 ,C1617_=_C1620 ,C1617_=_C1621 ,C1617_=_C1622 ,\nC1617_=_C1623 ,C1617_=_C1624 ,C1617_=_C1625 ,C1617_=_C1626 ,C1617_=_C1627 ,C1617_=_C1628 ,\nC1617_=_C1629 ,C1617_=_C1630 ,C1617_=_C1631 ,C1617_=_C1633 ,C1617_=_C1634 ,C1617_=_C1636 ,\nC1617_=_C2457 ,C1617_=_C2459 ,C1618_=_C1619 ,C1618_=_C1620 ,C1618_=_C1621 ,C1618_=_C1622 ,\nC1618_=_C1623 ,C1618_=_C1624 ,C1618_=_C1625 ,C1618_=_C1626 ,C1618_=_C1627 ,C1618_=_C1628 ,\nC1618_=_C1629 ,C1618_=_C1630 ,C1618_=_C1631 ,C1618_=_C1633 ,C1618_=_C1634 ,C1618_=_C1636 ,\nC1618_=_C2643 ,C1619_=_C1620 ,C1619_=_C1621 ,C1619_=_C1622 ,C1619_=_C1623 ,C1619_=_C1624 ,\nC1619_=_C1625 ,C1619_=_C1626 ,C1619_=_C1627 ,C1619_=_C1628 ,C1619_=_C1629 ,C1619_=_C1630 ,\nC1619_=_C1631 ,C1619_=_C1633 ,C1619_=_C1634 ,C1619_=_C1636 ,C1620_=_C1621 ,C1620_=_C1622 ,\nC1620_=_C1623 ,C1620_=_C1624 ,C1620_=_C1625 ,C1620_=_C1626 ,C1620_=_C1627 ,C1620_=_C1628 ,\nC1620_=_C1629 ,C1620_=_C1630 ,C1620_=_C1631 ,C1620_=_C1633 ,C1620_=_C1634 ,C1620_=_C1636 ,\nC1620_=_C3306 ,C1620_=_C3308 ,C1621_=_C1622 ,C1621_=_C1623 ,C1621_=_C1624 ,C1621_=_C1625 ,\nC1621_=_C1626 ,C1621_=_C1627 ,C1621_=_C1628 ,C1621_=_C1629 ,C1621_=_C1630 ,C1621_=_C1631 ,\nC1621_=_C1633 ,C1621_=_C1634 ,C1621_=_C1636 ,C1622_=_C1623 ,C1622_=_C1624 ,C1622_=_C1625 ,\nC1622_=_C1626 ,C1622_=_C1627 ,C1622_=_C1628 ,C1622_=_C1629 ,C1622_=_C1630 ,C1622_=_C1631 ,\nC1622_=_C1633 ,C1622_=_C1634 ,C1622_=_C1636 ,C1623_=_C1624 ,C1623_=_C1625 ,C1623_=_C1626 ,\nC1623_=_C1627 ,C1623_=_C1628 ,C1623_=_C1629 ,C1623_=_C1630 ,C1623_=_C1631 ,C1623_=_C1633 ,\nC1623_=_C1634 ,C1623_=_C1636 ,C1623_=_C3754 ,C1624_=_C1625 ,C1624_=_C1626 ,C1624_=_C1627 ,\nC1624_=_C1628 ,C1624_=_C1629 ,C1624_=_C1630 ,C1624_=_C1631 ,C1624_=_C1633 ,C1624_=_C1634 ,\nC1624_=_C1636 ,C1625_=_C1626 ,C1625_=_C1627 ,C1625_=_C1628 ,C1625_=_C1629 ,C1625_=_C1630 ,\nC1625_=_C1631 ,C1625_=_C1633 ,C1625_=_C1634 ,C1625_=_C1636 ,C1625_=_C3785 ,C1625_=_C3789 ,\nC1626_=_C1627 ,C1626_=_C1628 ,C1626_=_C1629 ,C1626_=_C1630 ,C1626_=_C1631 ,C1626_=_C1633 ,\nC1626_=_C1634 ,C1626_=_C1636 ,C1627_=_C1628 ,C1627_=_C1629 ,C1627_=_C1630 ,C1627_=_C1631 ,\nC1627_=_C1633 ,C1627_=_C1634 ,C1627_=_C1636 ,C1627_=_C3855 ,C1627_=_C3863 ,C1628_=_C1629 ,\nC1628_=_C1630 ,C1628_=_C1631 ,C1628_=_C1633 ,C1628_=_C1634 ,C1628_=_C1636 ,C1628_=_C3887 ,\nC1628_=_C3889 ,C1629_=_C1630 ,C1629_=_C1631 ,C1629_=_C1633 ,C1629_=_C1634 ,C1629_=_C1636 ,\nC1630_=_C1631 ,C1630_=_C1633 ,C1630_=_C1634 ,C1630_=_C1636 ,C1630_=_C3992 ,C1630_=_C3994 ,\nC1631_=_C1633 ,C1631_=_C1634 ,C1631_=_C1636 ,C1631_=_C3996 ,C1633_=_C1634 ,C1633_=_C1636 ,\nC1633_=_C4020 ,C1634_=_C1636 ,C1636_=_C4022 ,C1684_=_C1731 ,C1684_=_C1792 ,C1684_=_C1962 ,\nC1684_=_C2459 ,C1684_=_C2475 ,C1684_=_C2867 ,C1684_=_C2931 ,C1684_=_C3308 ,C1684_=_C3403 ,\nC1684_=_C3449 ,C1684_=_C3778 ,C1684_=_C3814 ,C1684_=_C3863 ,C1684_=_C3889 ,C1684_=_C3994 ,\nC1684_=_C4051 ,C1684_=_C4093 ,C1684_=_C4114 ,C1684_=_C4119 ,C1727_=_C1731 ,C1727_=_C2457 ,\nC1727_=_C2662 ,C1727_=_C2678 ,C1727_=_C2964 ,C1727_=_C3171 ,C1727_=_C3214 ,C1727_=_C3306 ,\nC1727_=_C3509 ,C1727_=_C3605 ,C1727_=_C3675 ,C1727_=_C3789 ,C1727_=_C3887 ,C1727_=_C3945 ,\nC1727_=_C3992 ,C1727_=_C4043 ,C1727_=_C4065 ,C1727_=_C4066 ,C1731_=_C1792 ,C1731_=_C1962 ,\nC1731_=_C2459 ,C1731_=_C2475 ,C1731_=_C2867 ,C1731_=_C2931 ,C1731_=_C3308 ,C1731_=_C3403 ,\nC1731_=_C3449 ,C1731_=_C3778 ,C1731_=_C3814 ,C1731_=_C3863 ,C1731_=_C3889 ,C1731_=_C3994 ,\nC1731_=_C4051 ,C1731_=_C4093 ,C1731_=_C4114 ,C1731_=_C4119 ,C1792_=_C1962 ,C1792_=_C2459 ,\nC1792_=_C2475 ,C1792_=_C2867 ,C1792_=_C2931 ,C1792_=_C3308 ,C1792_=_C3403 ,C1792_=_C3449 ,\nC1792_=_C3778 ,C1792_=_C3814 ,C1792_=_C3863 ,C1792_=_C3889 ,C1792_=_C3994 ,C1792_=_C4051 ,\nC1792_=_C4093 ,C1792_=_C4114 ,C1792_=_C4119 ,C1958_=_C1962 ,C1958_=_C2033 ,C1958_=_C2471 ,\nC1958_=_C2643 ,C1958_=_C2677 ,C1958_=_C3169 ,C1958_=_C3508 ,C1958_=_C3604 ,C1958_=_C3754 ,\nC1958_=_C3774 ,C1958_=_C3785 ,C1958_=_C3807 ,C1958_=_C3855 ,C1958_=_C3996 ,C1958_=_C4020 ,\nC1958_=_C4022 ,C1958_=_C4023 ,C1958_=_C4024 ,C1958_=_C4025 ,C1962_=_C2459 ,C1962_=_C2475</w:t>
      </w:r>
    </w:p>
    <w:p>
      <w:pPr>
        <w:pStyle w:val="PreformattedText"/>
        <w:bidi w:val="0"/>
        <w:spacing w:before="0" w:after="0"/>
        <w:jc w:val="left"/>
        <w:rPr/>
      </w:pPr>
      <w:r>
        <w:rPr/>
        <w:t xml:space="preserve"> </w:t>
      </w:r>
      <w:r>
        <w:rPr/>
        <w:t>,\nC1962_=_C2867 ,C1962_=_C2931 ,C1962_=_C3308 ,C1962_=_C3403 ,C1962_=_C3449 ,C1962_=_C3778 ,\nC1962_=_C3814 ,C1962_=_C3863 ,C1962_=_C3889 ,C1962_=_C3994 ,C1962_=_C4051 ,C1962_=_C4093 ,\nC1962_=_C4114 ,C1962_=_C4119 ,C2033_=_C2471 ,C2033_=_C2643 ,C2033_=_C2677 ,C2033_=_C3169 ,\nC2033_=_C3508 ,C2033_=_C3604 ,C2033_=_C3754 ,C2033_=_C3774 ,C2033_=_C3785 ,C2033_=_C3807 ,\nC2033_=_C3855 ,C2033_=_C3996 ,C2033_=_C4020 ,C2033_=_C4022 ,C2033_=_C4023 ,C2033_=_C4024 ,\nC2033_=_C4025 ,C2457_=_C2459 ,C2457_=_C2662 ,C2457_=_C2678 ,C2457_=_C2964 ,C2457_=_C3171 ,\nC2457_=_C3214 ,C2457_=_C3306 ,C2457_=_C3509 ,C2457_=_C3605 ,C2457_=_C3675 ,C2457_=_C3789 ,\nC2457_=_C3887 ,C2457_=_C3945 ,C2457_=_C3992 ,C2457_=_C4043 ,C2457_=_C4065 ,C2457_=_C4066 ,\nC2459_=_C2475 ,C2459_=_C2867 ,C2459_=_C2931 ,C2459_=_C3308 ,C2459_=_C3403 ,C2459_=_C3449 ,\nC2459_=_C3778 ,C2459_=_C3814 ,C2459_=_C3863 ,C2459_=_C3889 ,C2459_=_C3994 ,C2459_=_C4051 ,\nC2459_=_C4093 ,C2459_=_C4114 ,C2459_=_C4119 ,C2471_=_C2475 ,C2471_=_C2643 ,C2471_=_C2677 ,\nC2471_=_C3169 ,C2471_=_C3508 ,C2471_=_C3604 ,C2471_=_C3754 ,C2471_=_C3774 ,C2471_=_C3785 ,\nC2471_=_C3807 ,C2471_=_C3855 ,C2471_=_C3996 ,C2471_=_C4020 ,C2471_=_C4022 ,C2471_=_C4023 ,\nC2471_=_C4024 ,C2471_=_C4025 ,C2475_=_C2867 ,C2475_=_C2931 ,C2475_=_C3308 ,C2475_=_C3403 ,\nC2475_=_C3449 ,C2475_=_C3778 ,C2475_=_C3814 ,C2475_=_C3863 ,C2475_=_C3889 ,C2475_=_C3994 ,\nC2475_=_C4051 ,C2475_=_C4093 ,C2475_=_C4114 ,C2475_=_C4119 ,C2643_=_C2677 ,C2643_=_C3169 ,\nC2643_=_C3508 ,C2643_=_C3604 ,C2643_=_C3754 ,C2643_=_C3774 ,C2643_=_C3785 ,C2643_=_C3807 ,\nC2643_=_C3855 ,C2643_=_C3996 ,C2643_=_C4020 ,C2643_=_C4022 ,C2643_=_C4023 ,C2643_=_C4024 ,\nC2643_=_C4025 ,C2662_=_C2678 ,C2662_=_C2964 ,C2662_=_C3171 ,C2662_=_C3214 ,C2662_=_C3306 ,\nC2662_=_C3509 ,C2662_=_C3605 ,C2662_=_C3675 ,C2662_=_C3789 ,C2662_=_C3887 ,C2662_=_C3945 ,\nC2662_=_C3992 ,C2662_=_C4043 ,C2662_=_C4065 ,C2662_=_C4066 ,C2677_=_C2678 ,C2677_=_C3169 ,\nC2677_=_C3508 ,C2677_=_C3604 ,C2677_=_C3754 ,C2677_=_C3774 ,C2677_=_C3785 ,C2677_=_C3807 ,\nC2677_=_C3855 ,C2677_=_C3996 ,C2677_=_C4020 ,C2677_=_C4022 ,C2677_=_C4023 ,C2677_=_C4024 ,\nC2677_=_C4025 ,C2678_=_C2964 ,C2678_=_C3171 ,C2678_=_C3214 ,C2678_=_C3306 ,C2678_=_C3509 ,\nC2678_=_C3605 ,C2678_=_C3675 ,C2678_=_C3789 ,C2678_=_C3887 ,C2678_=_C3945 ,C2678_=_C3992 ,\nC2678_=_C4043 ,C2678_=_C4065 ,C2678_=_C4066 ,C2867_=_C2931 ,C2867_=_C3308 ,C2867_=_C3403 ,\nC2867_=_C3449 ,C2867_=_C3778 ,C2867_=_C3814 ,C2867_=_C3863 ,C2867_=_C3889 ,C2867_=_C3994 ,\nC2867_=_C4051 ,C2867_=_C4093 ,C2867_=_C4114 ,C2867_=_C4119 ,C2931_=_C3308 ,C2931_=_C3403 ,\nC2931_=_C3449 ,C2931_=_C3778 ,C2931_=_C3814 ,C2931_=_C3863 ,C2931_=_C3889 ,C2931_=_C3994 ,\nC2931_=_C4051 ,C2931_=_C4093 ,C2931_=_C4114 ,C2931_=_C4119 ,C2964_=_C3171 ,C2964_=_C3214 ,\nC2964_=_C3306 ,C2964_=_C3509 ,C2964_=_C3605 ,C2964_=_C3675 ,C2964_=_C3789 ,C2964_=_C3887 ,\nC2964_=_C3945 ,C2964_=_C3992 ,C2964_=_C4043 ,C2964_=_C4065 ,C2964_=_C4066 ,C3169_=_C3171 ,\nC3169_=_C3508 ,C3169_=_C3604 ,C3169_=_C3754 ,C3169_=_C3774 ,C3169_=_C3785 ,C3169_=_C3807 ,\nC3169_=_C3855 ,C3169_=_C3996 ,C3169_=_C4020 ,C3169_=_C4022 ,C3169_=_C4023 ,C3169_=_C4024 ,\nC3169_=_C4025 ,C3171_=_C3214 ,C3171_=_C3306 ,C3171_=_C3509 ,C3171_=_C3605 ,C3171_=_C3675 ,\nC3171_=_C3789 ,C3171_=_C3887 ,C3171_=_C3945 ,C3171_=_C3992 ,C3171_=_C4043 ,C3171_=_C4065 ,\nC3171_=_C4066 ,C3214_=_C3306 ,C3214_=_C3509 ,C3214_=_C3605 ,C3214_=_C3675 ,C3214_=_C3789 ,\nC3214_=_C3887 ,C3214_=_C3945 ,C3214_=_C3992 ,C3214_=_C4043 ,C3214_=_C4065 ,C3214_=_C4066 ,\nC3306_=_C3308 ,C3306_=_C3509 ,C3306_=_C3605 ,C3306_=_C3675 ,C3306_=_C3789 ,C3306_=_C3887 ,\nC3306_=_C3945 ,C3306_=_C3992 ,C3306_=_C4043 ,C3306_=_C4065 ,C3306_=_C4066 ,C3308_=_C3403 ,\nC3308_=_C3449 ,C3308_=_C3778 ,C3308_=_C3814 ,C3308_=_C3863 ,C3308_=_C3889 ,C3308_=_C3994 ,\nC3308_=_C4051 ,C3308_=_C4093 ,C3308_=_C4114 ,C3308_=_C4119 ,C3403_=_C3449 ,C3403_=_C3778 ,\nC3403_=_C3814 ,C3403_=_C3863 ,C3403_=_C3889 ,C3403_=_C3994 ,C3403_=_C4051 ,C3403_=_C4093 ,\nC3403_=_C4114 ,C3403_=_C4119 ,C3449_=_C3778 ,C3449_=_C3814 ,C3449_=_C3863 ,C3449_=_C3889 ,\nC3449_=_C3994 ,C3449_=_C4051 ,C3449_=_C4093 ,C3449_=_C4114 ,C3449_=_C4119 ,C3508_=_C3509 ,\nC3508_=_C3604 ,C3508_=_C3754 ,C3508_=_C3774 ,C3508_=_C3785 ,C3508_=_C3807 ,C3508_=_C3855 ,\nC3508_=_C3996 ,C3508_=_C4020 ,C3508_=_C4022 ,C3508_=_C4023 ,C3508_=_C4024 ,C3508_=_C4025 ,\nC3509_=_C3605 ,C3509_=_C3675 ,C3509_=_C3789 ,C3509_=_C3887 ,C3509_=_C3945 ,C3509_=_C3992 ,\nC3509_=_C4043 ,C3509_=_C4065 ,C3509_=_C4066 ,C3604_=_C3605 ,C3604_=_C3754 ,C3604_=_C3774 ,\nC3604_=_C3785 ,C3604_=_C3807 ,C3604_=_C3855 ,C3604_=_C3996 ,C3604_=_C4020 ,C3604_=_C4022 ,\nC3604_=_C4023 ,C3604_=_C4024 ,C3604_=_C4025 ,C3605_=_C3675 ,C3605_=_C3789 ,C3605_=_C3887 ,\nC3605_=_C3945 ,C3605_=_C3992 ,C3605_=_C4043 ,C3605_=_C4065 ,C3605_=_C4066 ,C3675_=_C3789 ,\nC3675_=_C3887 ,C3675_=_C3945 ,C3675_=_C3992 ,C3675_=_C4043 ,C3675_=_C4065 ,C3675_=_C4066 ,\nC3754_=_C3774 ,C3754_=_C3785 ,C3754_=_C3807 ,C3754_=_C3855 ,C3754_=_C3996 ,C3754_=_C4020 ,\nC3754_=_C4022 ,C3754_=_C4023 ,C3754_=_C4024 ,C3754_=_C4025 ,C3774_=_C3778 ,C3774_=_C3785 ,\nC3774_=_C3807 ,C3774_=_C3855 ,C3774_=_C3996 ,C3774_=_C4020 ,C3774_=_C4022 ,C3774_=_C4023 ,\nC3774_=_C4024 ,C3774_=_C4025 ,C3778_=_C3814 ,C3778_=_C3863 ,C3778_=_C3889 ,C3778_=_C3994 ,\nC3778_=_C4051 ,C3778_=_C4093 ,C3778_=_C4114 ,C3778_=_C4119 ,C3785_=_C3789 ,C3785_=_C3807 ,\nC3785_=_C3855 ,C3785_=_C3996 ,C3785_=_C4020 ,C3785_=_C4022 ,C3785_=_C4023 ,C3785_=_C4024 ,\nC3785_=_C4025 ,C3789_=_C3887 ,C3789_=_C3945 ,C3789_=_C3992 ,C3789_=_C4043 ,C3789_=_C4065 ,\nC3789_=_C4066 ,C3807_=_C3814 ,C3807_=_C3855 ,C3807_=_C3996 ,C3807_=_C4020 ,C3807_=_C4022 ,\nC3807_=_C4023 ,C3807_=_C4024 ,C3807_=_C4025 ,C3814_=_C3863 ,C3814_=_C3889 ,C3814_=_C3994 ,\nC3814_=_C4051 ,C3814_=_C4093 ,C3814_=_C4114 ,C3814_=_C4119 ,C3855_=_C3863 ,C3855_=_C3996 ,\nC3855_=_C4020 ,C3855_=_C4022 ,C3855_=_C4023 ,C3855_=_C4024 ,C3855_=_C4025 ,C3863_=_C3889 ,\nC3863_=_C3994 ,C3863_=_C4051 ,C3863_=_C4093 ,C3863_=_C4114 ,C3863_=_C4119 ,C3887_=_C3889 ,\nC3887_=_C3945 ,C3887_=_C3992 ,C3887_=_C4043 ,C3887_=_C4065 ,C3887_=_C4066 ,C3889_=_C3994 ,\nC3889_=_C4051 ,C3889_=_C4093 ,C3889_=_C4114 ,C3889_=_C4119 ,C3945_=_C3992 ,C3945_=_C4043 ,\nC3945_=_C4065 ,C3945_=_C4066 ,C3992_=_C3994 ,C3992_=_C4043 ,C3992_=_C4065 ,C3992_=_C4066 ,\nC3994_=_C4051 ,C3994_=_C4093 ,C3994_=_C4114 ,C3994_=_C4119 ,C3996_=_C4020 ,C3996_=_C4022 ,\nC3996_=_C4023 ,C3996_=_C4024 ,C3996_=_C4025 ,C4020_=_C4022 ,C4020_=_C4023 ,C4020_=_C4024 ,\nC4020_=_C4025 ,C4022_=_C4023 ,C4022_=_C4024 ,C4022_=_C4025 ,C4023_=_C4024 ,C4023_=_C4025 ,\nC4023_=_C4093 ,C4024_=_C4025 ,C4024_=_C4066 ,C4025_=_C4119 ,C4043_=_C4065 ,C4043_=_C4066 ,\nC4051_=_C4093 ,C4051_=_C4114 ,C4051_=_C4119 ,C4065_=_C4066 ,C4093_=_C4114 ,C4093_=_C4119 ,\nC4114_=_C4119 ,"];145[shape=box, label="id:145 level: 5\n108: C356 C720 C766 C775 C800 \nC824 C999 C1398 C1569 C1624 C1649 \nC1667 C1873 C1965 C1973 C1991 C2043 \nC2062 C2168 C2313 C2370 C2379 C2398 \nC2462 C2488 C2647 C2714 C2715 C2716 \nC2717 C2718 C2719 C2720 C2721 C2723 \nC2724 C2725 C2726 C2727 C2728 C2729 \nC2730 C2731 C2732 C2733 C2734 C2832 \nC2834 C2905 C2946 C2947 C2948 C2949 \nC2950 C2951 C2952 C2953 C2954 C2955 \nC2956 C2957 C2959 C2960 C2961 C2962 \nC2963 C2964 C2965 C2966 C2967 C2968 \nC3065 C3080 C3100 C3191 C3194 C3234 \nC3330 C3422 C3425 C3501 C3525 C3551 \nC3552 C3553 C3554 C3555 C3556 C3557 \nC3558 C3559 C3560 C3561 C3562 C3563 \nC3564 C3566 C3601 C3758 C3759 C3760 \nC3761 C3762 C3763 C3764 C3765 C3766 \nC3767 \n1559: C356_=_C775( C356 C775 ) C356_=_C824( C356 C824 ) C356_=_C999( C356 C999 ) C356_=_C1649( C356 C1649 ) C356_=_C1991( C356 C1991 ) \nC356_=_C2832( C356 C2832 ) C356_=_C2953( C356 C2953 ) C356_=_C3080( C356 C3080 ) C356_=_C3100( C356 C3100 ) C356_=_C3191( C356 C3191 ) C356_=_C3234( C356 C3234 ) \nC356_=_C3422( C356 C3422 ) C356_=_C3501( C356 C3501 ) C356_=_C3551( C356 C3551 ) C356_=_C3552( C356 C3552 ) C356_=_C3553( C356 C3553 ) C356_=_C3554( C356 C3554 ) \nC356_=_C3555( C356 C3555 ) C356_=_C3556( C356 C3556 ) C356_=_C3557( C356 C3557 ) C356_=_C3558( C356 C3558 ) C356_=_C3559( C356 C3559 ) C356_=_C3560( C356 C3560 ) \nC356_=_C3561( C356 C3561 ) C356_=_C3562( C356 C3562 ) C356_=_C3563( C356 C3563 ) C356_=_C3564( C356 C3564 ) C720_=_C1667( C720 C1667 ) C720_=_C1965( C720 C1965 ) \nC720_=_C2043( C720 C2043 ) C720_=_C2062( C720 C2062 ) C720_=_C2379( C720 C2379 ) C720_=_C2462( C720 C2462 ) C720_=_C2488( C720 C2488 ) C720_=_C2714( C720 C2714 ) \nC720_=_C2715( C720 C2715 ) C720_=_C2716( C720 C2716 ) C720_=_C2717( C720 C2717 ) C720_=_C2718( C720 C2718 ) C720_=_C2719( C720 C2719 ) C720_=_C2720( C720 C2720 ) \nC720_=_C2721( C720 C2721 ) C720_=_C2723( C720 C2723 ) C720_=_C2724( C720 C2724 ) C720_=_C2725( C720 C2725 ) C720_=_C2726( C720 C2726 ) C720_=_C2727( C720 C2727 ) \nC720_=_C2728( C720 C2728 ) C720_=_C2729( C720 C2729 ) C720_=_C2730( C720 C2730 ) C720_=_C2731( C720 C2731 ) C720_=_C2732( C720 C2732 ) C720_=_C2733( C720 C2733 ) \nC720_=_C2734( C720 C2734 ) C766_=_C775( C766 C775 ) C766_=_C1398( C766 C1398 ) C766_=_C1569( C766 C1569 ) C766_=_C2398( C766 C2398 ) C766_=_C2647( C766 C2647 ) \nC766_=_C2714( C766 C2714 ) C766_=_C2946( C766 C2946 ) C766_=_C2947( C766 C2947 ) C766_=_C2948( C766 C2948 ) C766_=_C2949( C766 C2949 ) C766_=_C2950( C766 C2950 ) \nC766_=_C2951( C766 C2951 ) C766_=_C2952( C766 C2952 ) C766_=_C2953( C766 C2953 ) C766_=_C2954( C766 C2954 ) C766_=_C2955( C766 C2955 ) C766_=_C2956( C766 C2956 ) \nC766_=_C2957( C766 C2957 ) C766_=_C2959( C766 C2959 ) C766_=_C2960( C766 C2960 ) C766_=_C2961( C766 C2961 ) C766_=_C2962( C766 C2962 ) C766_=_C2963( C766 C2963 ) \nC766_=_C2964( C766 C2964 ) C766_=_C2965( C766 C2965 ) C766_=_C2966( C766 C2966 ) C766_=_C2967( C766 C2967 ) C766_=_C2968( C766 C2968 ) C775_=_C824( C775 C824 ) \nC775_=_C999( C775 C999 ) C775_=_C1649( C775 C1649 ) C775_=_C1991( C775 C1991 ) C775_=_C2832( C775 C2832 ) C775_=_C2953( C775 C2953 ) C775_=_C3080( C775 C3080 ) \nC775_=_C3100(</w:t>
      </w:r>
    </w:p>
    <w:p>
      <w:pPr>
        <w:pStyle w:val="PreformattedText"/>
        <w:bidi w:val="0"/>
        <w:spacing w:before="0" w:after="0"/>
        <w:jc w:val="left"/>
        <w:rPr/>
      </w:pPr>
      <w:r>
        <w:rPr/>
        <w:t xml:space="preserve"> </w:t>
      </w:r>
      <w:r>
        <w:rPr/>
        <w:t>C775 C3100 ) C775_=_C3191( C775 C3191 ) C775_=_C3234( C775 C3234 ) C775_=_C3422( C775 C3422 ) C775_=_C3501( C775 C3501 ) C775_=_C3551( C775 C3551 ) \nC775_=_C3552( C775 C3552 ) C775_=_C3553( C775 C3553 ) C775_=_C3554( C775 C3554 ) C775_=_C3555( C775 C3555 ) C775_=_C3556( C775 C3556 ) C775_=_C3557( C775 C3557 ) \nC775_=_C3558( C775 C3558 ) C775_=_C3559( C775 C3559 ) C775_=_C3560( C775 C3560 ) C775_=_C3561( C775 C3561 ) C775_=_C3562( C775 C3562 ) C775_=_C3563( C775 C3563 ) \nC775_=_C3564( C775 C3564 ) C800_=_C1624( C800 C1624 ) C800_=_C1873( C800 C1873 ) C800_=_C1973( C800 C1973 ) C800_=_C2168( C800 C2168 ) C800_=_C2313( C800 C2313 ) \nC800_=_C2370( C800 C2370 ) C800_=_C2725( C800 C2725 ) C800_=_C2834( C800 C2834 ) C800_=_C2905( C800 C2905 ) C800_=_C3065( C800 C3065 ) C800_=_C3194( C800 C3194 ) \nC800_=_C3330( C800 C3330 ) C800_=_C3425( C800 C3425 ) C800_=_C3525( C800 C3525 ) C800_=_C3554( C800 C3554 ) C800_=_C3566( C800 C3566 ) C800_=_C3601( C800 C3601 ) \nC800_=_C3758( C800 C3758 ) C800_=_C3759( C800 C3759 ) C800_=_C3760( C800 C3760 ) C800_=_C3761( C800 C3761 ) C800_=_C3762( C800 C3762 ) C800_=_C3763( C800 C3763 ) \nC800_=_C3764( C800 C3764 ) C800_=_C3765( C800 C3765 ) C800_=_C3766( C800 C3766 ) C800_=_C3767( C800 C3767 ) C824_=_C999( C824 C999 ) C824_=_C1649( C824 C1649 ) \nC824_=_C1991( C824 C1991 ) C824_=_C2832( C824 C2832 ) C824_=_C2953( C824 C2953 ) C824_=_C3080( C824 C3080 ) C824_=_C3100( C824 C3100 ) C824_=_C3191( C824 C3191 ) \nC824_=_C3234( C824 C3234 ) C824_=_C3422( C824 C3422 ) C824_=_C3501( C824 C3501 ) C824_=_C3551( C824 C3551 ) C824_=_C3552( C824 C3552 ) C824_=_C3553( C824 C3553 ) \nC824_=_C3554( C824 C3554 ) C824_=_C3555( C824 C3555 ) C824_=_C3556( C824 C3556 ) C824_=_C3557( C824 C3557 ) C824_=_C3558( C824 C3558 ) C824_=_C3559( C824 C3559 ) \nC824_=_C3560( C824 C3560 ) C824_=_C3561( C824 C3561 ) C824_=_C3562( C824 C3562 ) C824_=_C3563( C824 C3563 ) C824_=_C3564( C824 C3564 ) C999_=_C1649( C999 C1649 ) \nC999_=_C1991( C999 C1991 ) C999_=_C2832( C999 C2832 ) C999_=_C2953( C999 C2953 ) C999_=_C3080( C999 C3080 ) C999_=_C3100( C999 C3100 ) C999_=_C3191( C999 C3191 ) \nC999_=_C3234( C999 C3234 ) C999_=_C3422( C999 C3422 ) C999_=_C3501( C999 C3501 ) C999_=_C3551( C999 C3551 ) C999_=_C3552( C999 C3552 ) C999_=_C3553( C999 C3553 ) \nC999_=_C3554( C999 C3554 ) C999_=_C3555( C999 C3555 ) C999_=_C3556( C999 C3556 ) C999_=_C3557( C999 C3557 ) C999_=_C3558( C999 C3558 ) C999_=_C3559( C999 C3559 ) \nC999_=_C3560( C999 C3560 ) C999_=_C3561( C999 C3561 ) C999_=_C3562( C999 C3562 ) C999_=_C3563( C999 C3563 ) C999_=_C3564( C999 C3564 ) C1398_=_C1569( C1398 C1569 ) \nC1398_=_C2398( C1398 C2398 ) C1398_=_C2647( C1398 C2647 ) C1398_=_C2714( C1398 C2714 ) C1398_=_C2946( C1398 C2946 ) C1398_=_C2947( C1398 C2947 ) C1398_=_C2948( C1398 C2948 ) \nC1398_=_C2949( C1398 C2949 ) C1398_=_C2950( C1398 C2950 ) C1398_=_C2951( C1398 C2951 ) C1398_=_C2952( C1398 C2952 ) C1398_=_C2953( C1398 C2953 ) C1398_=_C2954( C1398 C2954 ) \nC1398_=_C2955( C1398 C2955 ) C1398_=_C2956( C1398 C2956 ) C1398_=_C2957( C1398 C2957 ) C1398_=_C2959( C1398 C2959 ) C1398_=_C2960( C1398 C2960 ) C1398_=_C2961( C1398 C2961 ) \nC1398_=_C2962( C1398 C2962 ) C1398_=_C2963( C1398 C2963 ) C1398_=_C2964( C1398 C2964 ) C1398_=_C2965( C1398 C2965 ) C1398_=_C2966( C1398 C2966 ) C1398_=_C2967( C1398 C2967 ) \nC1398_=_C2968( C1398 C2968 ) C1569_=_C2398( C1569 C2398 ) C1569_=_C2647( C1569 C2647 ) C1569_=_C2714( C1569 C2714 ) C1569_=_C2946( C1569 C2946 ) C1569_=_C2947( C1569 C2947 ) \nC1569_=_C2948( C1569 C2948 ) C1569_=_C2949( C1569 C2949 ) C1569_=_C2950( C1569 C2950 ) C1569_=_C2951( C1569 C2951 ) C1569_=_C2952( C1569 C2952 ) C1569_=_C2953( C1569 C2953 ) \nC1569_=_C2954( C1569 C2954 ) C1569_=_C2955( C1569 C2955 ) C1569_=_C2956( C1569 C2956 ) C1569_=_C2957( C1569 C2957 ) C1569_=_C2959( C1569 C2959 ) C1569_=_C2960( C1569 C2960 ) \nC1569_=_C2961( C1569 C2961 ) C1569_=_C2962( C1569 C2962 ) C1569_=_C2963( C1569 C2963 ) C1569_=_C2964( C1569 C2964 ) C1569_=_C2965( C1569 C2965 ) C1569_=_C2966( C1569 C2966 ) \nC1569_=_C2967( C1569 C2967 ) C1569_=_C2968( C1569 C2968 ) C1624_=_C1873( C1624 C1873 ) C1624_=_C1973( C1624 C1973 ) C1624_=_C2168( C1624 C2168 ) C1624_=_C2313( C1624 C2313 ) \nC1624_=_C2370( C1624 C2370 ) C1624_=_C2725( C1624 C2725 ) C1624_=_C2834( C1624 C2834 ) C1624_=_C2905( C1624 C2905 ) C1624_=_C3065( C1624 C3065 ) C1624_=_C3194( C1624 C3194 ) \nC1624_=_C3330( C1624 C3330 ) C1624_=_C3425( C1624 C3425 ) C1624_=_C3525( C1624 C3525 ) C1624_=_C3554( C1624 C3554 ) C1624_=_C3566( C1624 C3566 ) C1624_=_C3601( C1624 C3601 ) \nC1624_=_C3758( C1624 C3758 ) C1624_=_C3759( C1624 C3759 ) C1624_=_C3760( C1624 C3760 ) C1624_=_C3761( C1624 C3761 ) C1624_=_C3762( C1624 C3762 ) C1624_=_C3763( C1624 C3763 ) \nC1624_=_C3764( C1624 C3764 ) C1624_=_C3765( C1624 C3765 ) C1624_=_C3766( C1624 C3766 ) C1624_=_C3767( C1624 C3767 ) C1649_=_C1991( C1649 C1991 ) C1649_=_C2832( C1649 C2832 ) \nC1649_=_C2953( C1649 C2953 ) C1649_=_C3080( C1649 C3080 ) C1649_=_C3100( C1649 C3100 ) C1649_=_C3191( C1649 C3191 ) C1649_=_C3234( C1649 C3234 ) C1649_=_C3422( C1649 C3422 ) \nC1649_=_C3501( C1649 C3501 ) C1649_=_C3551( C1649 C3551 ) C1649_=_C3552( C1649 C3552 ) C1649_=_C3553( C1649 C3553 ) C1649_=_C3554( C1649 C3554 ) C1649_=_C3555( C1649 C3555 ) \nC1649_=_C3556( C1649 C3556 ) C1649_=_C3557( C1649 C3557 ) C1649_=_C3558( C1649 C3558 ) C1649_=_C3559( C1649 C3559 ) C1649_=_C3560( C1649 C3560 ) C1649_=_C3561( C1649 C3561 ) \nC1649_=_C3562( C1649 C3562 ) C1649_=_C3563( C1649 C3563 ) C1649_=_C3564( C1649 C3564 ) C1667_=_C1965( C1667 C1965 ) C1667_=_C2043( C1667 C2043 ) C1667_=_C2062( C1667 C2062 ) \nC1667_=_C2379( C1667 C2379 ) C1667_=_C2462( C1667 C2462 ) C1667_=_C2488( C1667 C2488 ) C1667_=_C2714( C1667 C2714 ) C1667_=_C2715( C1667 C2715 ) C1667_=_C2716( C1667 C2716 ) \nC1667_=_C2717( C1667 C2717 ) C1667_=_C2718( C1667 C2718 ) C1667_=_C2719( C1667 C2719 ) C1667_=_C2720( C1667 C2720 ) C1667_=_C2721( C1667 C2721 ) C1667_=_C2723( C1667 C2723 ) \nC1667_=_C2724( C1667 C2724 ) C1667_=_C2725( C1667 C2725 ) C1667_=_C2726( C1667 C2726 ) C1667_=_C2727( C1667 C2727 ) C1667_=_C2728( C1667 C2728 ) C1667_=_C2729( C1667 C2729 ) \nC1667_=_C2730( C1667 C2730 ) C1667_=_C2731( C1667 C2731 ) C1667_=_C2732( C1667 C2732 ) C1667_=_C2733( C1667 C2733 ) C1667_=_C2734( C1667 C2734 ) C1873_=_C1973( C1873 C1973 ) \nC1873_=_C2168( C1873 C2168 ) C1873_=_C2313( C1873 C2313 ) C1873_=_C2370( C1873 C2370 ) C1873_=_C2725( C1873 C2725 ) C1873_=_C2834( C1873 C2834 ) C1873_=_C2905( C1873 C2905 ) \nC1873_=_C3065( C1873 C3065 ) C1873_=_C3194( C1873 C3194 ) C1873_=_C3330( C1873 C3330 ) C1873_=_C3425( C1873 C3425 ) C1873_=_C3525( C1873 C3525 ) C1873_=_C3554( C1873 C3554 ) \nC1873_=_C3566( C1873 C3566 ) C1873_=_C3601( C1873 C3601 ) C1873_=_C3758( C1873 C3758 ) C1873_=_C3759( C1873 C3759 ) C1873_=_C3760( C1873 C3760 ) C1873_=_C3761( C1873 C3761 ) \nC1873_=_C3762( C1873 C3762 ) C1873_=_C3763( C1873 C3763 ) C1873_=_C3764( C1873 C3764 ) C1873_=_C3765( C1873 C3765 ) C1873_=_C3766( C1873 C3766 ) C1873_=_C3767( C1873 C3767 ) \nC1965_=_C1973( C1965 C1973 ) C1965_=_C2043( C1965 C2043 ) C1965_=_C2062( C1965 C2062 ) C1965_=_C2379( C1965 C2379 ) C1965_=_C2462( C1965 C2462 ) C1965_=_C2488( C1965 C2488 ) \nC1965_=_C2714( C1965 C2714 ) C1965_=_C2715( C1965 C2715 ) C1965_=_C2716( C1965 C2716 ) C1965_=_C2717( C1965 C2717 ) C1965_=_C2718( C1965 C2718 ) C1965_=_C2719( C1965 C2719 ) \nC1965_=_C2720( C1965 C2720 ) C1965_=_C2721( C1965 C2721 ) C1965_=_C2723( C1965 C2723 ) C1965_=_C2724( C1965 C2724 ) C1965_=_C2725( C1965 C2725 ) C1965_=_C2726( C1965 C2726 ) \nC1965_=_C2727( C1965 C2727 ) C1965_=_C2728( C1965 C2728 ) C1965_=_C2729( C1965 C2729 ) C1965_=_C2730( C1965 C2730 ) C1965_=_C2731( C1965 C2731 ) C1965_=_C2732( C1965 C2732 ) \nC1965_=_C2733( C1965 C2733 ) C1965_=_C2734( C1965 C2734 ) C1973_=_C2168( C1973 C2168 ) C1973_=_C2313( C1973 C2313 ) C1973_=_C2370( C1973 C2370 ) C1973_=_C2725( C1973 C2725 ) \nC1973_=_C2834( C1973 C2834 ) C1973_=_C2905( C1973 C2905 ) C1973_=_C3065( C1973 C3065 ) C1973_=_C3194( C1973 C3194 ) C1973_=_C3330( C1973 C3330 ) C1973_=_C3425( C1973 C3425 ) \nC1973_=_C3525( C1973 C3525 ) C1973_=_C3554( C1973 C3554 ) C1973_=_C3566( C1973 C3566 ) C1973_=_C3601( C1973 C3601 ) C1973_=_C3758( C1973 C3758 ) C1973_=_C3759( C1973 C3759 ) \nC1973_=_C3760( C1973 C3760 ) C1973_=_C3761( C1973 C3761 ) C1973_=_C3762( C1973 C3762 ) C1973_=_C3763( C1973 C3763 ) C1973_=_C3764( C1973 C3764 ) C1973_=_C3765( C1973 C3765 ) \nC1973_=_C3766( C1973 C3766 ) C1973_=_C3767( C1973 C3767 ) C1991_=_C2832( C1991 C2832 ) C1991_=_C2953( C1991 C2953 ) C1991_=_C3080( C1991 C3080 ) C1991_=_C3100( C1991 C3100 ) \nC1991_=_C3191( C1991 C3191 ) C1991_=_C3234( C1991 C3234 ) C1991_=_C3422( C1991 C3422 ) C1991_=_C3501( C1991 C3501 ) C1991_=_C3551( C1991 C3551 ) C1991_=_C3552( C1991 C3552 ) \nC1991_=_C3553( C1991 C3553 ) C1991_=_C3554( C1991 C3554 ) C1991_=_C3555( C1991 C3555 ) C1991_=_C3556( C1991 C3556 ) C1991_=_C3557( C1991 C3557 ) C1991_=_C3558( C1991 C3558 ) \nC1991_=_C3559( C1991 C3559 ) C1991_=_C3560( C1991 C3560 ) C1991_=_C3561( C1991 C3561 ) C1991_=_C3562( C1991 C3562 ) C1991_=_C3563( C1991 C3563 ) C1991_=_C3564( C1991 C3564 ) \nC2043_=_C2062( C2043 C2062 ) C2043_=_C2379( C2043 C2379 ) C2043_=_C2462( C2043 C2462 ) C2043_=_C2488( C2043 C2488 ) C2043_=_C2714( C2043 C2714 ) C2043_=_C2715( C2043 C2715 ) \nC2043_=_C2716( C2043 C2716 ) C2043_=_C2717( C2043 C2717 ) C2043_=_C2718( C2043 C2718 ) C2043_=_C2719( C2043 C2719 ) C2043_=_C2720( C2043 C2720 ) C2043_=_C2721( C2043 C2721 ) \nC2043_=_C2723( C2043 C2723 ) C2043_=_C2724( C2043 C2724 ) C2043_=_C2725( C2043 C2725 ) C2043_=_C2726( C2043 C2726 ) C2043_=_C2727( C2043 C2727 ) C2043_=_C2728( C2043 C2728 ) \nC2043_=_C2729( C2043 C2729 ) C2043_=_C2730( C2043 C2730 ) C2043_=_C2731( C2043 C2731 ) C2043_=_C2732( C2043 C2732 ) C2043_=_C2733( C2043 C2733 ) C2043_=_C2734( C2043 C2734 ) \nC2062_=_C2379( C2062 C2379 ) C2062_=_C2462( C2062 C2462 ) C2062_=_C2488( C2062</w:t>
      </w:r>
    </w:p>
    <w:p>
      <w:pPr>
        <w:pStyle w:val="PreformattedText"/>
        <w:bidi w:val="0"/>
        <w:spacing w:before="0" w:after="0"/>
        <w:jc w:val="left"/>
        <w:rPr/>
      </w:pPr>
      <w:r>
        <w:rPr/>
        <w:t xml:space="preserve"> </w:t>
      </w:r>
      <w:r>
        <w:rPr/>
        <w:t>C2488 ) C2062_=_C2714( C2062 C2714 ) C2062_=_C2715( C2062 C2715 ) C2062_=_C2716( C2062 C2716 ) \nC2062_=_C2717( C2062 C2717 ) C2062_=_C2718( C2062 C2718 ) C2062_=_C2719( C2062 C2719 ) C2062_=_C2720( C2062 C2720 ) C2062_=_C2721( C2062 C2721 ) C2062_=_C2723( C2062 C2723 ) \nC2062_=_C2724( C2062 C2724 ) C2062_=_C2725( C2062 C2725 ) C2062_=_C2726( C2062 C2726 ) C2062_=_C2727( C2062 C2727 ) C2062_=_C2728( C2062 C2728 ) C2062_=_C2729( C2062 C2729 ) \nC2062_=_C2730( C2062 C2730 ) C2062_=_C2731( C2062 C2731 ) C2062_=_C2732( C2062 C2732 ) C2062_=_C2733( C2062 C2733 ) C2062_=_C2734( C2062 C2734 ) C2168_=_C2313( C2168 C2313 ) \nC2168_=_C2370( C2168 C2370 ) C2168_=_C2725( C2168 C2725 ) C2168_=_C2834( C2168 C2834 ) C2168_=_C2905( C2168 C2905 ) C2168_=_C3065( C2168 C3065 ) C2168_=_C3194( C2168 C3194 ) \nC2168_=_C3330( C2168 C3330 ) C2168_=_C3425( C2168 C3425 ) C2168_=_C3525( C2168 C3525 ) C2168_=_C3554( C2168 C3554 ) C2168_=_C3566( C2168 C3566 ) C2168_=_C3601( C2168 C3601 ) \nC2168_=_C3758( C2168 C3758 ) C2168_=_C3759( C2168 C3759 ) C2168_=_C3760( C2168 C3760 ) C2168_=_C3761( C2168 C3761 ) C2168_=_C3762( C2168 C3762 ) C2168_=_C3763( C2168 C3763 ) \nC2168_=_C3764( C2168 C3764 ) C2168_=_C3765( C2168 C3765 ) C2168_=_C3766( C2168 C3766 ) C2168_=_C3767( C2168 C3767 ) C2313_=_C2370( C2313 C2370 ) C2313_=_C2725( C2313 C2725 ) \nC2313_=_C2834( C2313 C2834 ) C2313_=_C2905( C2313 C2905 ) C2313_=_C3065( C2313 C3065 ) C2313_=_C3194( C2313 C3194 ) C2313_=_C3330( C2313 C3330 ) C2313_=_C3425( C2313 C3425 ) \nC2313_=_C3525( C2313 C3525 ) C2313_=_C3554( C2313 C3554 ) C2313_=_C3566( C2313 C3566 ) C2313_=_C3601( C2313 C3601 ) C2313_=_C3758( C2313 C3758 ) C2313_=_C3759( C2313 C3759 ) \nC2313_=_C3760( C2313 C3760 ) C2313_=_C3761( C2313 C3761 ) C2313_=_C3762( C2313 C3762 ) C2313_=_C3763( C2313 C3763 ) C2313_=_C3764( C2313 C3764 ) C2313_=_C3765( C2313 C3765 ) \nC2313_=_C3766( C2313 C3766 ) C2313_=_C3767( C2313 C3767 ) C2370_=_C2725( C2370 C2725 ) C2370_=_C2834( C2370 C2834 ) C2370_=_C2905( C2370 C2905 ) C2370_=_C3065( C2370 C3065 ) \nC2370_=_C3194( C2370 C3194 ) C2370_=_C3330( C2370 C3330 ) C2370_=_C3425( C2370 C3425 ) C2370_=_C3525( C2370 C3525 ) C2370_=_C3554( C2370 C3554 ) C2370_=_C3566( C2370 C3566 ) \nC2370_=_C3601( C2370 C3601 ) C2370_=_C3758( C2370 C3758 ) C2370_=_C3759( C2370 C3759 ) C2370_=_C3760( C2370 C3760 ) C2370_=_C3761( C2370 C3761 ) C2370_=_C3762( C2370 C3762 ) \nC2370_=_C3763( C2370 C3763 ) C2370_=_C3764( C2370 C3764 ) C2370_=_C3765( C2370 C3765 ) C2370_=_C3766( C2370 C3766 ) C2370_=_C3767( C2370 C3767 ) C2379_=_C2462( C2379 C2462 ) \nC2379_=_C2488( C2379 C2488 ) C2379_=_C2714( C2379 C2714 ) C2379_=_C2715( C2379 C2715 ) C2379_=_C2716( C2379 C2716 ) C2379_=_C2717( C2379 C2717 ) C2379_=_C2718( C2379 C2718 ) \nC2379_=_C2719( C2379 C2719 ) C2379_=_C2720( C2379 C2720 ) C2379_=_C2721( C2379 C2721 ) C2379_=_C2723( C2379 C2723 ) C2379_=_C2724( C2379 C2724 ) C2379_=_C2725( C2379 C2725 ) \nC2379_=_C2726( C2379 C2726 ) C2379_=_C2727( C2379 C2727 ) C2379_=_C2728( C2379 C2728 ) C2379_=_C2729( C2379 C2729 ) C2379_=_C2730( C2379 C2730 ) C2379_=_C2731( C2379 C2731 ) \nC2379_=_C2732( C2379 C2732 ) C2379_=_C2733( C2379 C2733 ) C2379_=_C2734( C2379 C2734 ) C2398_=_C2647( C2398 C2647 ) C2398_=_C2714( C2398 C2714 ) C2398_=_C2946( C2398 C2946 ) \nC2398_=_C2947( C2398 C2947 ) C2398_=_C2948( C2398 C2948 ) C2398_=_C2949( C2398 C2949 ) C2398_=_C2950( C2398 C2950 ) C2398_=_C2951( C2398 C2951 ) C2398_=_C2952( C2398 C2952 ) \nC2398_=_C2953( C2398 C2953 ) C2398_=_C2954( C2398 C2954 ) C2398_=_C2955( C2398 C2955 ) C2398_=_C2956( C2398 C2956 ) C2398_=_C2957( C2398 C2957 ) C2398_=_C2959( C2398 C2959 ) \nC2398_=_C2960( C2398 C2960 ) C2398_=_C2961( C2398 C2961 ) C2398_=_C2962( C2398 C2962 ) C2398_=_C2963( C2398 C2963 ) C2398_=_C2964( C2398 C2964 ) C2398_=_C2965( C2398 C2965 ) \nC2398_=_C2966( C2398 C2966 ) C2398_=_C2967( C2398 C2967 ) C2398_=_C2968( C2398 C2968 ) C2462_=_C2488( C2462 C2488 ) C2462_=_C2714( C2462 C2714 ) C2462_=_C2715( C2462 C2715 ) \nC2462_=_C2716( C2462 C2716 ) C2462_=_C2717( C2462 C2717 ) C2462_=_C2718( C2462 C2718 ) C2462_=_C2719( C2462 C2719 ) C2462_=_C2720( C2462 C2720 ) C2462_=_C2721( C2462 C2721 ) \nC2462_=_C2723( C2462 C2723 ) C2462_=_C2724( C2462 C2724 ) C2462_=_C2725( C2462 C2725 ) C2462_=_C2726( C2462 C2726 ) C2462_=_C2727( C2462 C2727 ) C2462_=_C2728( C2462 C2728 ) \nC2462_=_C2729( C2462 C2729 ) C2462_=_C2730( C2462 C2730 ) C2462_=_C2731( C2462 C2731 ) C2462_=_C2732( C2462 C2732 ) C2462_=_C2733( C2462 C2733 ) C2462_=_C2734( C2462 C2734 ) \nC2488_=_C2714( C2488 C2714 ) C2488_=_C2715( C2488 C2715 ) C2488_=_C2716( C2488 C2716 ) C2488_=_C2717( C2488 C2717 ) C2488_=_C2718( C2488 C2718 ) C2488_=_C2719( C2488 C2719 ) \nC2488_=_C2720( C2488 C2720 ) C2488_=_C2721( C2488 C2721 ) C2488_=_C2723( C2488 C2723 ) C2488_=_C2724( C2488 C2724 ) C2488_=_C2725( C2488 C2725 ) C2488_=_C2726( C2488 C2726 ) \nC2488_=_C2727( C2488 C2727 ) C2488_=_C2728( C2488 C2728 ) C2488_=_C2729( C2488 C2729 ) C2488_=_C2730( C2488 C2730 ) C2488_=_C2731( C2488 C2731 ) C2488_=_C2732( C2488 C2732 ) \nC2488_=_C2733( C2488 C2733 ) C2488_=_C2734( C2488 C2734 ) C2647_=_C2714( C2647 C2714 ) C2647_=_C2946( C2647 C2946 ) C2647_=_C2947( C2647 C2947 ) C2647_=_C2948( C2647 C2948 ) \nC2647_=_C2949( C2647 C2949 ) C2647_=_C2950( C2647 C2950 ) C2647_=_C2951( C2647 C2951 ) C2647_=_C2952( C2647 C2952 ) C2647_=_C2953( C2647 C2953 ) C2647_=_C2954( C2647 C2954 ) \nC2647_=_C2955( C2647 C2955 ) C2647_=_C2956( C2647 C2956 ) C2647_=_C2957( C2647 C2957 ) C2647_=_C2959( C2647 C2959 ) C2647_=_C2960( C2647 C2960 ) C2647_=_C2961( C2647 C2961 ) \nC2647_=_C2962( C2647 C2962 ) C2647_=_C2963( C2647 C2963 ) C2647_=_C2964( C2647 C2964 ) C2647_=_C2965( C2647 C2965 ) C2647_=_C2966( C2647 C2966 ) C2647_=_C2967( C2647 C2967 ) \nC2647_=_C2968( C2647 C2968 ) C2714_=_C2715( C2714 C2715 ) C2714_=_C2716( C2714 C2716 ) C2714_=_C2717( C2714 C2717 ) C2714_=_C2718( C2714 C2718 ) C2714_=_C2719( C2714 C2719 ) \nC2714_=_C2720( C2714 C2720 ) C2714_=_C2721( C2714 C2721 ) C2714_=_C2723( C2714 C2723 ) C2714_=_C2724( C2714 C2724 ) C2714_=_C2725( C2714 C2725 ) C2714_=_C2726( C2714 C2726 ) \nC2714_=_C2727( C2714 C2727 ) C2714_=_C2728( C2714 C2728 ) C2714_=_C2729( C2714 C2729 ) C2714_=_C2730( C2714 C2730 ) C2714_=_C2731( C2714 C2731 ) C2714_=_C2732( C2714 C2732 ) \nC2714_=_C2733( C2714 C2733 ) C2714_=_C2734( C2714 C2734 ) C2714_=_C2946( C2714 C2946 ) C2714_=_C2947( C2714 C2947 ) C2714_=_C2948( C2714 C2948 ) C2714_=_C2949( C2714 C2949 ) \nC2714_=_C2950( C2714 C2950 ) C2714_=_C2951( C2714 C2951 ) C2714_=_C2952( C2714 C2952 ) C2714_=_C2953( C2714 C2953 ) C2714_=_C2954( C2714 C2954 ) C2714_=_C2955( C2714 C2955 ) \nC2714_=_C2956( C2714 C2956 ) C2714_=_C2957( C2714 C2957 ) C2714_=_C2959( C2714 C2959 ) C2714_=_C2960( C2714 C2960 ) C2714_=_C2961( C2714 C2961 ) C2714_=_C2962( C2714 C2962 ) \nC2714_=_C2963( C2714 C2963 ) C2714_=_C2964( C2714 C2964 ) C2714_=_C2965( C2714 C2965 ) C2714_=_C2966( C2714 C2966 ) C2714_=_C2967( C2714 C2967 ) C2714_=_C2968( C2714 C2968 ) \nC2715_=_C2716( C2715 C2716 ) C2715_=_C2717( C2715 C2717 ) C2715_=_C2718( C2715 C2718 ) C2715_=_C2719( C2715 C2719 ) C2715_=_C2720( C2715 C2720 ) C2715_=_C2721( C2715 C2721 ) \nC2715_=_C2723( C2715 C2723 ) C2715_=_C2724( C2715 C2724 ) C2715_=_C2725( C2715 C2725 ) C2715_=_C2726( C2715 C2726 ) C2715_=_C2727( C2715 C2727 ) C2715_=_C2728( C2715 C2728 ) \nC2715_=_C2729( C2715 C2729 ) C2715_=_C2730( C2715 C2730 ) C2715_=_C2731( C2715 C2731 ) C2715_=_C2732( C2715 C2732 ) C2715_=_C2733( C2715 C2733 ) C2715_=_C2734( C2715 C2734 ) \nC2716_=_C2717( C2716 C2717 ) C2716_=_C2718( C2716 C2718 ) C2716_=_C2719( C2716 C2719 ) C2716_=_C2720( C2716 C2720 ) C2716_=_C2721( C2716 C2721 ) C2716_=_C2723( C2716 C2723 ) \nC2716_=_C2724( C2716 C2724 ) C2716_=_C2725( C2716 C2725 ) C2716_=_C2726( C2716 C2726 ) C2716_=_C2727( C2716 C2727 ) C2716_=_C2728( C2716 C2728 ) C2716_=_C2729( C2716 C2729 ) \nC2716_=_C2730( C2716 C2730 ) C2716_=_C2731( C2716 C2731 ) C2716_=_C2732( C2716 C2732 ) C2716_=_C2733( C2716 C2733 ) C2716_=_C2734( C2716 C2734 ) C2716_=_C2946( C2716 C2946 ) \nC2716_=_C3191( C2716 C3191 ) C2716_=_C3194( C2716 C3194 ) C2717_=_C2718( C2717 C2718 ) C2717_=_C2719( C2717 C2719 ) C2717_=_C2720( C2717 C2720 ) C2717_=_C2721( C2717 C2721 ) \nC2717_=_C2723( C2717 C2723 ) C2717_=_C2724( C2717 C2724 ) C2717_=_C2725( C2717 C2725 ) C2717_=_C2726( C2717 C2726 ) C2717_=_C2727( C2717 C2727 ) C2717_=_C2728( C2717 C2728 ) \nC2717_=_C2729( C2717 C2729 ) C2717_=_C2730( C2717 C2730 ) C2717_=_C2731( C2717 C2731 ) C2717_=_C2732( C2717 C2732 ) C2717_=_C2733( C2717 C2733 ) C2717_=_C2734( C2717 C2734 ) \nC2718_=_C2719( C2718 C2719 ) C2718_=_C2720( C2718 C2720 ) C2718_=_C2721( C2718 C2721 ) C2718_=_C2723( C2718 C2723 ) C2718_=_C2724( C2718 C2724 ) C2718_=_C2725( C2718 C2725 ) \nC2718_=_C2726( C2718 C2726 ) C2718_=_C2727( C2718 C2727 ) C2718_=_C2728( C2718 C2728 ) C2718_=_C2729( C2718 C2729 ) C2718_=_C2730( C2718 C2730 ) C2718_=_C2731( C2718 C2731 ) \nC2718_=_C2732( C2718 C2732 ) C2718_=_C2733( C2718 C2733 ) C2718_=_C2734( C2718 C2734 ) C2719_=_C2720( C2719 C2720 ) C2719_=_C2721( C2719 C2721 ) C2719_=_C2723( C2719 C2723 ) \nC2719_=_C2724( C2719 C2724 ) C2719_=_C2725( C2719 C2725 ) C2719_=_C2726( C2719 C2726 ) C2719_=_C2727( C2719 C2727 ) C2719_=_C2728( C2719 C2728 ) C2719_=_C2729( C2719 C2729 ) \nC2719_=_C2730( C2719 C2730 ) C2719_=_C2731( C2719 C2731 ) C2719_=_C2732( C2719 C2732 ) C2719_=_C2733( C2719 C2733 ) C2719_=_C2734( C2719 C2734 ) C2720_=_C2721( C2720 C2721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2950( C2720 C2950 ) C2720_=_C3422( C2720 C3422 ) C2720_=_C3425( C2720 C3425 ) C2721_=_C2723( C2721 C2723 ) C2721_=_C2724(</w:t>
      </w:r>
    </w:p>
    <w:p>
      <w:pPr>
        <w:pStyle w:val="PreformattedText"/>
        <w:bidi w:val="0"/>
        <w:spacing w:before="0" w:after="0"/>
        <w:jc w:val="left"/>
        <w:rPr/>
      </w:pPr>
      <w:r>
        <w:rPr/>
        <w:t xml:space="preserve"> </w:t>
      </w:r>
      <w:r>
        <w:rPr/>
        <w:t>C2721 C2724 ) C2721_=_C2725( C2721 C2725 ) \nC2721_=_C2726( C2721 C2726 ) C2721_=_C2727( C2721 C2727 ) C2721_=_C2728( C2721 C2728 ) C2721_=_C2729( C2721 C2729 ) C2721_=_C2730( C2721 C2730 ) C2721_=_C2731( C2721 C2731 ) \nC2721_=_C2732( C2721 C2732 ) C2721_=_C2733( C2721 C2733 ) C2721_=_C2734( C2721 C2734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2954( C2723 C2954 ) C2723_=_C3551( C2723 C3551 ) C2723_=_C3566( C2723 C3566 ) C2724_=_C2725( C2724 C2725 ) \nC2724_=_C2726( C2724 C2726 ) C2724_=_C2727( C2724 C2727 ) C2724_=_C2728( C2724 C2728 ) C2724_=_C2729( C2724 C2729 ) C2724_=_C2730( C2724 C2730 ) C2724_=_C2731( C2724 C2731 ) \nC2724_=_C2732( C2724 C2732 ) C2724_=_C2733( C2724 C2733 ) C2724_=_C2734( C2724 C2734 ) C2724_=_C2955( C2724 C2955 ) C2724_=_C3552( C2724 C3552 ) C2724_=_C3601( C2724 C3601 ) \nC2725_=_C2726( C2725 C2726 ) C2725_=_C2727( C2725 C2727 ) C2725_=_C2728( C2725 C2728 ) C2725_=_C2729( C2725 C2729 ) C2725_=_C2730( C2725 C2730 ) C2725_=_C2731( C2725 C2731 ) \nC2725_=_C2732( C2725 C2732 ) C2725_=_C2733( C2725 C2733 ) C2725_=_C2734( C2725 C2734 ) C2725_=_C2834( C2725 C2834 ) C2725_=_C2905( C2725 C2905 ) C2725_=_C3065( C2725 C3065 ) \nC2725_=_C3194( C2725 C3194 ) C2725_=_C3330( C2725 C3330 ) C2725_=_C3425( C2725 C3425 ) C2725_=_C3525( C2725 C3525 ) C2725_=_C3554( C2725 C3554 ) C2725_=_C3566( C2725 C3566 ) \nC2725_=_C3601( C2725 C3601 ) C2725_=_C3758( C2725 C3758 ) C2725_=_C3759( C2725 C3759 ) C2725_=_C3760( C2725 C3760 ) C2725_=_C3761( C2725 C3761 ) C2725_=_C3762( C2725 C3762 ) \nC2725_=_C3763( C2725 C3763 ) C2725_=_C3764( C2725 C3764 ) C2725_=_C3765( C2725 C3765 ) C2725_=_C3766( C2725 C3766 ) C2725_=_C3767( C2725 C3767 ) C2726_=_C2727( C2726 C2727 ) \nC2726_=_C2728( C2726 C2728 ) C2726_=_C2729( C2726 C2729 ) C2726_=_C2730( C2726 C2730 ) C2726_=_C2731( C2726 C2731 ) C2726_=_C2732( C2726 C2732 ) C2726_=_C2733( C2726 C2733 ) \nC2726_=_C2734( C2726 C2734 ) C2727_=_C2728( C2727 C2728 ) C2727_=_C2729( C2727 C2729 ) C2727_=_C2730( C2727 C2730 ) C2727_=_C2731( C2727 C2731 ) C2727_=_C2732( C2727 C2732 ) \nC2727_=_C2733( C2727 C2733 ) C2727_=_C2734( C2727 C2734 ) C2728_=_C2729( C2728 C2729 ) C2728_=_C2730( C2728 C2730 ) C2728_=_C2731( C2728 C2731 ) C2728_=_C2732( C2728 C2732 ) \nC2728_=_C2733( C2728 C2733 ) C2728_=_C2734( C2728 C2734 ) C2728_=_C2961( C2728 C2961 ) C2728_=_C3556( C2728 C3556 ) C2728_=_C3762( C2728 C3762 ) C2729_=_C2730( C2729 C2730 ) \nC2729_=_C2731( C2729 C2731 ) C2729_=_C2732( C2729 C2732 ) C2729_=_C2733( C2729 C2733 ) C2729_=_C2734( C2729 C2734 ) C2730_=_C2731( C2730 C2731 ) C2730_=_C2732( C2730 C2732 ) \nC2730_=_C2733( C2730 C2733 ) C2730_=_C2734( C2730 C2734 ) C2731_=_C2732( C2731 C2732 ) C2731_=_C2733( C2731 C2733 ) C2731_=_C2734( C2731 C2734 ) C2731_=_C3558( C2731 C3558 ) \nC2732_=_C2733( C2732 C2733 ) C2732_=_C2734( C2732 C2734 ) C2733_=_C2734( C2733 C2734 ) C2733_=_C2965( C2733 C2965 ) C2733_=_C3559( C2733 C3559 ) C2733_=_C3764( C2733 C3764 ) \nC2734_=_C2966( C2734 C2966 ) C2734_=_C3560( C2734 C3560 ) C2734_=_C3765( C2734 C3765 ) C2832_=_C2834( C2832 C2834 ) C2832_=_C2953( C2832 C2953 ) C2832_=_C3080( C2832 C3080 ) \nC2832_=_C3100( C2832 C3100 ) C2832_=_C3191( C2832 C3191 ) C2832_=_C3234( C2832 C3234 ) C2832_=_C3422( C2832 C3422 ) C2832_=_C3501( C2832 C3501 ) C2832_=_C3551( C2832 C3551 ) \nC2832_=_C3552( C2832 C3552 ) C2832_=_C3553( C2832 C3553 ) C2832_=_C3554( C2832 C3554 ) C2832_=_C3555( C2832 C3555 ) C2832_=_C3556( C2832 C3556 ) C2832_=_C3557( C2832 C3557 ) \nC2832_=_C3558( C2832 C3558 ) C2832_=_C3559( C2832 C3559 ) C2832_=_C3560( C2832 C3560 ) C2832_=_C3561( C2832 C3561 ) C2832_=_C3562( C2832 C3562 ) C2832_=_C3563( C2832 C3563 ) \nC2832_=_C3564( C2832 C3564 ) C2834_=_C2905( C2834 C2905 ) C2834_=_C3065( C2834 C3065 ) C2834_=_C3194( C2834 C3194 ) C2834_=_C3330( C2834 C3330 ) C2834_=_C3425( C2834 C3425 ) \nC2834_=_C3525( C2834 C3525 ) C2834_=_C3554( C2834 C3554 ) C2834_=_C3566( C2834 C3566 ) C2834_=_C3601( C2834 C3601 ) C2834_=_C3758( C2834 C3758 ) C2834_=_C3759( C2834 C3759 ) \nC2834_=_C3760( C2834 C3760 ) C2834_=_C3761( C2834 C3761 ) C2834_=_C3762( C2834 C3762 ) C2834_=_C3763( C2834 C3763 ) C2834_=_C3764( C2834 C3764 ) C2834_=_C3765( C2834 C3765 ) \nC2834_=_C3766( C2834 C3766 ) C2834_=_C3767( C2834 C3767 ) C2905_=_C3065( C2905 C3065 ) C2905_=_C3194( C2905 C3194 ) C2905_=_C3330( C2905 C3330 ) C2905_=_C3425( C2905 C3425 ) \nC2905_=_C3525( C2905 C3525 ) C2905_=_C3554( C2905 C3554 ) C2905_=_C3566( C2905 C3566 ) C2905_=_C3601( C2905 C3601 ) C2905_=_C3758( C2905 C3758 ) C2905_=_C3759( C2905 C3759 ) \nC2905_=_C3760( C2905 C3760 ) C2905_=_C3761( C2905 C3761 ) C2905_=_C3762( C2905 C3762 ) C2905_=_C3763( C2905 C3763 ) C2905_=_C3764( C2905 C3764 ) C2905_=_C3765( C2905 C3765 ) \nC2905_=_C3766( C2905 C3766 ) C2905_=_C3767( C2905 C3767 ) C2946_=_C2947( C2946 C2947 ) C2946_=_C2948( C2946 C2948 ) C2946_=_C2949( C2946 C2949 ) C2946_=_C2950( C2946 C2950 ) \nC2946_=_C2951( C2946 C2951 ) C2946_=_C2952( C2946 C2952 ) C2946_=_C2953( C2946 C2953 ) C2946_=_C2954( C2946 C2954 ) C2946_=_C2955( C2946 C2955 ) C2946_=_C2956( C2946 C2956 ) \nC2946_=_C2957( C2946 C2957 ) C2946_=_C2959( C2946 C2959 ) C2946_=_C2960( C2946 C2960 ) C2946_=_C2961( C2946 C2961 ) C2946_=_C2962( C2946 C2962 ) C2946_=_C2963( C2946 C2963 ) \nC2946_=_C2964( C2946 C2964 ) C2946_=_C2965( C2946 C2965 ) C2946_=_C2966( C2946 C2966 ) C2946_=_C2967( C2946 C2967 ) C2946_=_C2968( C2946 C2968 ) C2946_=_C3191( C2946 C3191 ) \nC2946_=_C3194( C2946 C3194 ) C2947_=_C2948( C2947 C2948 ) C2947_=_C2949( C2947 C2949 ) C2947_=_C2950( C2947 C2950 ) C2947_=_C2951( C2947 C2951 ) C2947_=_C2952( C2947 C2952 ) \nC2947_=_C2953( C2947 C2953 ) C2947_=_C2954( C2947 C2954 ) C2947_=_C2955( C2947 C2955 ) C2947_=_C2956( C2947 C2956 ) C2947_=_C2957( C2947 C2957 ) C2947_=_C2959( C2947 C2959 ) \nC2947_=_C2960( C2947 C2960 ) C2947_=_C2961( C2947 C2961 ) C2947_=_C2962( C2947 C2962 ) C2947_=_C2963( C2947 C2963 ) C2947_=_C2964( C2947 C2964 ) C2947_=_C2965( C2947 C2965 ) \nC2947_=_C2966( C2947 C2966 ) C2947_=_C2967( C2947 C2967 ) C2947_=_C2968( C2947 C2968 ) C2948_=_C2949( C2948 C2949 ) C2948_=_C2950( C2948 C2950 ) C2948_=_C2951( C2948 C2951 ) \nC2948_=_C2952( C2948 C2952 ) C2948_=_C2953( C2948 C2953 ) C2948_=_C2954( C2948 C2954 ) C2948_=_C2955( C2948 C2955 ) C2948_=_C2956( C2948 C2956 ) C2948_=_C2957( C2948 C2957 ) \nC2948_=_C2959( C2948 C2959 ) C2948_=_C2960( C2948 C2960 ) C2948_=_C2961( C2948 C2961 ) C2948_=_C2962( C2948 C2962 ) C2948_=_C2963( C2948 C2963 ) C2948_=_C2964( C2948 C2964 ) \nC2948_=_C2965( C2948 C2965 ) C2948_=_C2966( C2948 C2966 ) C2948_=_C2967( C2948 C2967 ) C2948_=_C2968( C2948 C2968 ) C2949_=_C2950( C2949 C2950 ) C2949_=_C2951( C2949 C2951 ) \nC2949_=_C2952( C2949 C2952 ) C2949_=_C2953( C2949 C2953 ) C2949_=_C2954( C2949 C2954 ) C2949_=_C2955( C2949 C2955 ) C2949_=_C2956( C2949 C2956 ) C2949_=_C2957( C2949 C2957 ) \nC2949_=_C2959( C2949 C2959 ) C2949_=_C2960( C2949 C2960 ) C2949_=_C2961( C2949 C2961 ) C2949_=_C2962( C2949 C2962 ) C2949_=_C2963( C2949 C2963 ) C2949_=_C2964( C2949 C2964 ) \nC2949_=_C2965( C2949 C2965 ) C2949_=_C2966( C2949 C2966 ) C2949_=_C2967( C2949 C2967 ) C2949_=_C2968( C2949 C2968 ) C2950_=_C2951( C2950 C2951 ) C2950_=_C2952( C2950 C2952 ) \nC2950_=_C2953( C2950 C2953 ) C2950_=_C2954( C2950 C2954 ) C2950_=_C2955( C2950 C2955 ) C2950_=_C2956( C2950 C2956 ) C2950_=_C2957( C2950 C2957 ) C2950_=_C2959( C2950 C2959 ) \nC2950_=_C2960( C2950 C2960 ) C2950_=_C2961( C2950 C2961 ) C2950_=_C2962( C2950 C2962 ) C2950_=_C2963( C2950 C2963 ) C2950_=_C2964( C2950 C2964 ) C2950_=_C2965( C2950 C2965 ) \nC2950_=_C2966( C2950 C2966 ) C2950_=_C2967( C2950 C2967 ) C2950_=_C2968( C2950 C2968 ) C2950_=_C3422( C2950 C3422 ) C2950_=_C3425( C2950 C3425 ) C2951_=_C2952( C2951 C2952 ) \nC2951_=_C2953( C2951 C2953 ) C2951_=_C2954( C2951 C2954 ) C2951_=_C2955( C2951 C2955 ) C2951_=_C2956( C2951 C2956 ) C2951_=_C2957( C2951 C2957 ) C2951_=_C2959( C2951 C2959 ) \nC2951_=_C2960( C2951 C2960 ) C2951_=_C2961( C2951 C2961 ) C2951_=_C2962( C2951 C2962 ) C2951_=_C2963( C2951 C2963 ) C2951_=_C2964( C2951 C2964 ) C2951_=_C2965( C2951 C2965 ) \nC2951_=_C2966( C2951 C2966 ) C2951_=_C2967( C2951 C2967 ) C2951_=_C2968( C2951 C2968 ) C2952_=_C2953( C2952 C2953 ) C2952_=_C2954( C2952 C2954 ) C2952_=_C2955( C2952 C2955 ) \nC2952_=_C2956( C2952 C2956 ) C2952_=_C2957( C2952 C2957 ) C2952_=_C2959( C2952 C2959 ) C2952_=_C2960( C2952 C2960 ) C2952_=_C2961( C2952 C2961 ) C2952_=_C2962( C2952 C2962 ) \nC2952_=_C2963( C2952 C2963 ) C2952_=_C2964( C2952 C2964 ) C2952_=_C2965( C2952 C2965 ) C2952_=_C2966( C2952 C2966 ) C2952_=_C2967( C2952 C2967 ) C2952_=_C2968( C2952 C2968 ) \nC2952_=_C3525( C2952 C3525 ) C2953_=_C2954( C2953 C2954 ) C2953_=_C2955( C2953 C2955 ) C2953_=_C2956( C2953 C2956 ) C2953_=_C2957( C2953 C2957 ) C2953_=_C2959( C2953 C2959 ) \nC2953_=_C2960( C2953 C2960 ) C2953_=_C2961( C2953 C2961 ) C2953_=_C2962( C2953 C2962 ) C2953_=_C2963( C2953 C2963 ) C2953_=_C2964( C2953 C2964 ) C2953_=_C2965( C2953 C2965 ) \nC2953_=_C2966( C2953 C2966 ) C2953_=_C2967( C2953 C2967 ) C2953_=_C2968( C2953 C2968 ) C2953_=_C3080( C2953 C3080 ) C2953_=_C3100( C2953 C3100 ) C2953_=_C3191( C2953 C3191 ) \nC2953_=_C3234( C2953 C3234 ) C2953_=_C3422( C2953 C3422 ) C2953_=_C3501( C2953 C3501 ) C2953_=_C3551( C2953 C3551 ) C2953_=_C3552( C2953 C3552 ) C2953_=_C3553( C2953 C3553 ) \nC2953_=_C3554( C2953 C3554 ) C2953_=_C3555( C2953 C3555 ) C2953_=_C3556( C2953 C3556 ) C2953_=_C3557( C2953 C3557 ) C2953_=_C3558( C2953 C3558 ) C2953_=_C3559( C2953 C3559 ) \nC2953_=_C3560( C2953 C3560 ) C2953_=_C3561( C2953 C3561 ) C2953_=_C3562( C2953 C3562 ) C2953_=_C3563( C2953 C3563 ) C2953_=_C3564( C2953 C3564 ) C2954_=_C2955( C2954 C2955 ) \nC2954_=_C2956(</w:t>
      </w:r>
    </w:p>
    <w:p>
      <w:pPr>
        <w:pStyle w:val="PreformattedText"/>
        <w:bidi w:val="0"/>
        <w:spacing w:before="0" w:after="0"/>
        <w:jc w:val="left"/>
        <w:rPr/>
      </w:pPr>
      <w:r>
        <w:rPr/>
        <w:t xml:space="preserve"> </w:t>
      </w:r>
      <w:r>
        <w:rPr/>
        <w:t>C2954 C2956 ) C2954_=_C2957( C2954 C2957 ) C2954_=_C2959( C2954 C2959 ) C2954_=_C2960( C2954 C2960 ) C2954_=_C2961( C2954 C2961 ) C2954_=_C2962( C2954 C2962 ) \nC2954_=_C2963( C2954 C2963 ) C2954_=_C2964( C2954 C2964 ) C2954_=_C2965( C2954 C2965 ) C2954_=_C2966( C2954 C2966 ) C2954_=_C2967( C2954 C2967 ) C2954_=_C2968( C2954 C2968 ) \nC2954_=_C3551( C2954 C3551 ) C2954_=_C3566( C2954 C3566 ) C2955_=_C2956( C2955 C2956 ) C2955_=_C2957( C2955 C2957 ) C2955_=_C2959( C2955 C2959 ) C2955_=_C2960( C2955 C2960 ) \nC2955_=_C2961( C2955 C2961 ) C2955_=_C2962( C2955 C2962 ) C2955_=_C2963( C2955 C2963 ) C2955_=_C2964( C2955 C2964 ) C2955_=_C2965( C2955 C2965 ) C2955_=_C2966( C2955 C2966 ) \nC2955_=_C2967( C2955 C2967 ) C2955_=_C2968( C2955 C2968 ) C2955_=_C3552( C2955 C3552 ) C2955_=_C3601( C2955 C3601 ) C2956_=_C2957( C2956 C2957 ) C2956_=_C2959( C2956 C2959 ) \nC2956_=_C2960( C2956 C2960 ) C2956_=_C2961( C2956 C2961 ) C2956_=_C2962( C2956 C2962 ) C2956_=_C2963( C2956 C2963 ) C2956_=_C2964( C2956 C2964 ) C2956_=_C2965( C2956 C2965 ) \nC2956_=_C2966( C2956 C2966 ) C2956_=_C2967( C2956 C2967 ) C2956_=_C2968( C2956 C2968 ) C2957_=_C2959( C2957 C2959 ) C2957_=_C2960( C2957 C2960 ) C2957_=_C2961( C2957 C2961 ) \nC2957_=_C2962( C2957 C2962 ) C2957_=_C2963( C2957 C2963 ) C2957_=_C2964( C2957 C2964 ) C2957_=_C2965( C2957 C2965 ) C2957_=_C2966( C2957 C2966 ) C2957_=_C2967( C2957 C2967 ) \nC2957_=_C2968( C2957 C2968 ) C2959_=_C2960( C2959 C2960 ) C2959_=_C2961( C2959 C2961 ) C2959_=_C2962( C2959 C2962 ) C2959_=_C2963( C2959 C2963 ) C2959_=_C2964( C2959 C2964 ) \nC2959_=_C2965( C2959 C2965 ) C2959_=_C2966( C2959 C2966 ) C2959_=_C2967( C2959 C2967 ) C2959_=_C2968( C2959 C2968 ) C2960_=_C2961( C2960 C2961 ) C2960_=_C2962( C2960 C2962 ) \nC2960_=_C2963( C2960 C2963 ) C2960_=_C2964( C2960 C2964 ) C2960_=_C2965( C2960 C2965 ) C2960_=_C2966( C2960 C2966 ) C2960_=_C2967( C2960 C2967 ) C2960_=_C2968( C2960 C2968 ) \nC2961_=_C2962( C2961 C2962 ) C2961_=_C2963( C2961 C2963 ) C2961_=_C2964( C2961 C2964 ) C2961_=_C2965( C2961 C2965 ) C2961_=_C2966( C2961 C2966 ) C2961_=_C2967( C2961 C2967 ) \nC2961_=_C2968( C2961 C2968 ) C2961_=_C3556( C2961 C3556 ) C2961_=_C3762( C2961 C3762 ) C2962_=_C2963( C2962 C2963 ) C2962_=_C2964( C2962 C2964 ) C2962_=_C2965( C2962 C2965 ) \nC2962_=_C2966( C2962 C2966 ) C2962_=_C2967( C2962 C2967 ) C2962_=_C2968( C2962 C2968 ) C2963_=_C2964( C2963 C2964 ) C2963_=_C2965( C2963 C2965 ) C2963_=_C2966( C2963 C2966 ) \nC2963_=_C2967( C2963 C2967 ) C2963_=_C2968( C2963 C2968 ) C2964_=_C2965( C2964 C2965 ) C2964_=_C2966( C2964 C2966 ) C2964_=_C2967( C2964 C2967 ) C2964_=_C2968( C2964 C2968 ) \nC2965_=_C2966( C2965 C2966 ) C2965_=_C2967( C2965 C2967 ) C2965_=_C2968( C2965 C2968 ) C2965_=_C3559( C2965 C3559 ) C2965_=_C3764( C2965 C3764 ) C2966_=_C2967( C2966 C2967 ) \nC2966_=_C2968( C2966 C2968 ) C2966_=_C3560( C2966 C3560 ) C2966_=_C3765( C2966 C3765 ) C2967_=_C2968( C2967 C2968 ) C3065_=_C3194( C3065 C3194 ) C3065_=_C3330( C3065 C3330 ) \nC3065_=_C3425( C3065 C3425 ) C3065_=_C3525( C3065 C3525 ) C3065_=_C3554( C3065 C3554 ) C3065_=_C3566( C3065 C3566 ) C3065_=_C3601( C3065 C3601 ) C3065_=_C3758( C3065 C3758 ) \nC3065_=_C3759( C3065 C3759 ) C3065_=_C3760( C3065 C3760 ) C3065_=_C3761( C3065 C3761 ) C3065_=_C3762( C3065 C3762 ) C3065_=_C3763( C3065 C3763 ) C3065_=_C3764( C3065 C3764 ) \nC3065_=_C3765( C3065 C3765 ) C3065_=_C3766( C3065 C3766 ) C3065_=_C3767( C3065 C3767 ) C3080_=_C3100( C3080 C3100 ) C3080_=_C3191( C3080 C3191 ) C3080_=_C3234( C3080 C3234 ) \nC3080_=_C3422( C3080 C3422 ) C3080_=_C3501( C3080 C3501 ) C3080_=_C3551( C3080 C3551 ) C3080_=_C3552( C3080 C3552 ) C3080_=_C3553( C3080 C3553 ) C3080_=_C3554( C3080 C3554 ) \nC3080_=_C3555( C3080 C3555 ) C3080_=_C3556( C3080 C3556 ) C3080_=_C3557( C3080 C3557 ) C3080_=_C3558( C3080 C3558 ) C3080_=_C3559( C3080 C3559 ) C3080_=_C3560( C3080 C3560 ) \nC3080_=_C3561( C3080 C3561 ) C3080_=_C3562( C3080 C3562 ) C3080_=_C3563( C3080 C3563 ) C3080_=_C3564( C3080 C3564 ) C3100_=_C3191( C3100 C3191 ) C3100_=_C3234( C3100 C3234 ) \nC3100_=_C3422( C3100 C3422 ) C3100_=_C3501( C3100 C3501 ) C3100_=_C3551( C3100 C3551 ) C3100_=_C3552( C3100 C3552 ) C3100_=_C3553( C3100 C3553 ) C3100_=_C3554( C3100 C3554 ) \nC3100_=_C3555( C3100 C3555 ) C3100_=_C3556( C3100 C3556 ) C3100_=_C3557( C3100 C3557 ) C3100_=_C3558( C3100 C3558 ) C3100_=_C3559( C3100 C3559 ) C3100_=_C3560( C3100 C3560 ) \nC3100_=_C3561( C3100 C3561 ) C3100_=_C3562( C3100 C3562 ) C3100_=_C3563( C3100 C3563 ) C3100_=_C3564( C3100 C3564 ) C3191_=_C3194( C3191 C3194 ) C3191_=_C3234( C3191 C3234 ) \nC3191_=_C3422( C3191 C3422 ) C3191_=_C3501( C3191 C3501 ) C3191_=_C3551( C3191 C3551 ) C3191_=_C3552( C3191 C3552 ) C3191_=_C3553( C3191 C3553 ) C3191_=_C3554( C3191 C3554 ) \nC3191_=_C3555( C3191 C3555 ) C3191_=_C3556( C3191 C3556 ) C3191_=_C3557( C3191 C3557 ) C3191_=_C3558( C3191 C3558 ) C3191_=_C3559( C3191 C3559 ) C3191_=_C3560( C3191 C3560 ) \nC3191_=_C3561( C3191 C3561 ) C3191_=_C3562( C3191 C3562 ) C3191_=_C3563( C3191 C3563 ) C3191_=_C3564( C3191 C3564 ) C3194_=_C3330( C3194 C3330 ) C3194_=_C3425( C3194 C3425 ) \nC3194_=_C3525( C3194 C3525 ) C3194_=_C3554( C3194 C3554 ) C3194_=_C3566( C3194 C3566 ) C3194_=_C3601( C3194 C3601 ) C3194_=_C3758( C3194 C3758 ) C3194_=_C3759( C3194 C3759 ) \nC3194_=_C3760( C3194 C3760 ) C3194_=_C3761( C3194 C3761 ) C3194_=_C3762( C3194 C3762 ) C3194_=_C3763( C3194 C3763 ) C3194_=_C3764( C3194 C3764 ) C3194_=_C3765( C3194 C3765 ) \nC3194_=_C3766( C3194 C3766 ) C3194_=_C3767( C3194 C3767 ) C3234_=_C3422( C3234 C3422 ) C3234_=_C3501( C3234 C3501 ) C3234_=_C3551( C3234 C3551 ) C3234_=_C3552( C3234 C3552 ) \nC3234_=_C3553( C3234 C3553 ) C3234_=_C3554( C3234 C3554 ) C3234_=_C3555( C3234 C3555 ) C3234_=_C3556( C3234 C3556 ) C3234_=_C3557( C3234 C3557 ) C3234_=_C3558( C3234 C3558 ) \nC3234_=_C3559( C3234 C3559 ) C3234_=_C3560( C3234 C3560 ) C3234_=_C3561( C3234 C3561 ) C3234_=_C3562( C3234 C3562 ) C3234_=_C3563( C3234 C3563 ) C3234_=_C3564( C3234 C3564 ) \nC3330_=_C3425( C3330 C3425 ) C3330_=_C3525( C3330 C3525 ) C3330_=_C3554( C3330 C3554 ) C3330_=_C3566( C3330 C3566 ) C3330_=_C3601( C3330 C3601 ) C3330_=_C3758( C3330 C3758 ) \nC3330_=_C3759( C3330 C3759 ) C3330_=_C3760( C3330 C3760 ) C3330_=_C3761( C3330 C3761 ) C3330_=_C3762( C3330 C3762 ) C3330_=_C3763( C3330 C3763 ) C3330_=_C3764( C3330 C3764 ) \nC3330_=_C3765( C3330 C3765 ) C3330_=_C3766( C3330 C3766 ) C3330_=_C3767( C3330 C3767 ) C3422_=_C3425( C3422 C3425 ) C3422_=_C3501( C3422 C3501 ) C3422_=_C3551( C3422 C3551 ) \nC3422_=_C3552( C3422 C3552 ) C3422_=_C3553( C3422 C3553 ) C3422_=_C3554( C3422 C3554 ) C3422_=_C3555( C3422 C3555 ) C3422_=_C3556( C3422 C3556 ) C3422_=_C3557( C3422 C3557 ) \nC3422_=_C3558( C3422 C3558 ) C3422_=_C3559( C3422 C3559 ) C3422_=_C3560( C3422 C3560 ) C3422_=_C3561( C3422 C3561 ) C3422_=_C3562( C3422 C3562 ) C3422_=_C3563( C3422 C3563 ) \nC3422_=_C3564( C3422 C3564 ) C3425_=_C3525( C3425 C3525 ) C3425_=_C3554( C3425 C3554 ) C3425_=_C3566( C3425 C3566 ) C3425_=_C3601( C3425 C3601 ) C3425_=_C3758( C3425 C3758 ) \nC3425_=_C3759( C3425 C3759 ) C3425_=_C3760( C3425 C3760 ) C3425_=_C3761( C3425 C3761 ) C3425_=_C3762( C3425 C3762 ) C3425_=_C3763( C3425 C3763 ) C3425_=_C3764( C3425 C3764 ) \nC3425_=_C3765( C3425 C3765 ) C3425_=_C3766( C3425 C3766 ) C3425_=_C3767( C3425 C3767 ) C3501_=_C3551( C3501 C3551 ) C3501_=_C3552( C3501 C3552 ) C3501_=_C3553( C3501 C3553 ) \nC3501_=_C3554( C3501 C3554 ) C3501_=_C3555( C3501 C3555 ) C3501_=_C3556( C3501 C3556 ) C3501_=_C3557( C3501 C3557 ) C3501_=_C3558( C3501 C3558 ) C3501_=_C3559( C3501 C3559 ) \nC3501_=_C3560( C3501 C3560 ) C3501_=_C3561( C3501 C3561 ) C3501_=_C3562( C3501 C3562 ) C3501_=_C3563( C3501 C3563 ) C3501_=_C3564( C3501 C3564 ) C3525_=_C3554( C3525 C3554 ) \nC3525_=_C3566( C3525 C3566 ) C3525_=_C3601( C3525 C3601 ) C3525_=_C3758( C3525 C3758 ) C3525_=_C3759( C3525 C3759 ) C3525_=_C3760( C3525 C3760 ) C3525_=_C3761( C3525 C3761 ) \nC3525_=_C3762( C3525 C3762 ) C3525_=_C3763( C3525 C3763 ) C3525_=_C3764( C3525 C3764 ) C3525_=_C3765( C3525 C3765 ) C3525_=_C3766( C3525 C3766 ) C3525_=_C3767( C3525 C3767 ) \nC3551_=_C3552( C3551 C3552 ) C3551_=_C3553( C3551 C3553 ) C3551_=_C3554( C3551 C3554 ) C3551_=_C3555( C3551 C3555 ) C3551_=_C3556( C3551 C3556 ) C3551_=_C3557( C3551 C3557 ) \nC3551_=_C3558( C3551 C3558 ) C3551_=_C3559( C3551 C3559 ) C3551_=_C3560( C3551 C3560 ) C3551_=_C3561( C3551 C3561 ) C3551_=_C3562( C3551 C3562 ) C3551_=_C3563( C3551 C3563 ) \nC3551_=_C3564( C3551 C3564 ) C3551_=_C3566( C3551 C3566 ) C3552_=_C3553( C3552 C3553 ) C3552_=_C3554( C3552 C3554 ) C3552_=_C3555( C3552 C3555 ) C3552_=_C3556( C3552 C3556 ) \nC3552_=_C3557( C3552 C3557 ) C3552_=_C3558( C3552 C3558 ) C3552_=_C3559( C3552 C3559 ) C3552_=_C3560( C3552 C3560 ) C3552_=_C3561( C3552 C3561 ) C3552_=_C3562( C3552 C3562 ) \nC3552_=_C3563( C3552 C3563 ) C3552_=_C3564( C3552 C3564 ) C3552_=_C3601( C3552 C3601 ) C3553_=_C3554( C3553 C3554 ) C3553_=_C3555( C3553 C3555 ) C3553_=_C3556( C3553 C3556 ) \nC3553_=_C3557( C3553 C3557 ) C3553_=_C3558( C3553 C3558 ) C3553_=_C3559( C3553 C3559 ) C3553_=_C3560( C3553 C3560 ) C3553_=_C3561( C3553 C3561 ) C3553_=_C3562( C3553 C3562 ) \nC3553_=_C3563( C3553 C3563 ) C3553_=_C3564( C3553 C3564 ) C3554_=_C3555( C3554 C3555 ) C3554_=_C3556( C3554 C3556 ) C3554_=_C3557( C3554 C3557 ) C3554_=_C3558( C3554 C3558 ) \nC3554_=_C3559( C3554 C3559 ) C3554_=_C3560( C3554 C3560 ) C3554_=_C3561( C3554 C3561 ) C3554_=_C3562( C3554 C3562 ) C3554_=_C3563( C3554 C3563 ) C3554_=_C3564( C3554 C3564 ) \nC3554_=_C3566( C3554 C3566 ) C3554_=_C3601( C3554 C3601 ) C3554_=_C3758( C3554 C3758 ) C3554_=_C3759( C3554 C3759 ) C3554_=_C3760( C3554 C3760 ) C3554_=_C3761( C3554 C3761 ) \nC3554_=_C3762( C3554 C3762 ) C3554_=_C3763( C3554 C3763 ) C3554_=_C3764( C3554 C3764 ) C3554_=_C3765( C3554 C3765 ) C3554_=_C3766( C3554 C3766 ) C3554_=_C3767( C3554 C3767 ) \nC3555_=_C3556( C3555 C3556 ) C3555_=_C3557( C3555 C3557 ) C3555_=_C3558(</w:t>
      </w:r>
    </w:p>
    <w:p>
      <w:pPr>
        <w:pStyle w:val="PreformattedText"/>
        <w:bidi w:val="0"/>
        <w:spacing w:before="0" w:after="0"/>
        <w:jc w:val="left"/>
        <w:rPr/>
      </w:pPr>
      <w:r>
        <w:rPr/>
        <w:t xml:space="preserve"> </w:t>
      </w:r>
      <w:r>
        <w:rPr/>
        <w:t>C3555 C3558 ) C3555_=_C3559( C3555 C3559 ) C3555_=_C3560( C3555 C3560 ) C3555_=_C3561( C3555 C3561 ) \nC3555_=_C3562( C3555 C3562 ) C3555_=_C3563( C3555 C3563 ) C3555_=_C3564( C3555 C3564 ) C3556_=_C3557( C3556 C3557 ) C3556_=_C3558( C3556 C3558 ) C3556_=_C3559( C3556 C3559 ) \nC3556_=_C3560( C3556 C3560 ) C3556_=_C3561( C3556 C3561 ) C3556_=_C3562( C3556 C3562 ) C3556_=_C3563( C3556 C3563 ) C3556_=_C3564( C3556 C3564 ) C3556_=_C3762( C3556 C3762 ) \nC3557_=_C3558( C3557 C3558 ) C3557_=_C3559( C3557 C3559 ) C3557_=_C3560( C3557 C3560 ) C3557_=_C3561( C3557 C3561 ) C3557_=_C3562( C3557 C3562 ) C3557_=_C3563( C3557 C3563 ) \nC3557_=_C3564( C3557 C3564 ) C3558_=_C3559( C3558 C3559 ) C3558_=_C3560( C3558 C3560 ) C3558_=_C3561( C3558 C3561 ) C3558_=_C3562( C3558 C3562 ) C3558_=_C3563( C3558 C3563 ) \nC3558_=_C3564( C3558 C3564 ) C3559_=_C3560( C3559 C3560 ) C3559_=_C3561( C3559 C3561 ) C3559_=_C3562( C3559 C3562 ) C3559_=_C3563( C3559 C3563 ) C3559_=_C3564( C3559 C3564 ) \nC3559_=_C3764( C3559 C3764 ) C3560_=_C3561( C3560 C3561 ) C3560_=_C3562( C3560 C3562 ) C3560_=_C3563( C3560 C3563 ) C3560_=_C3564( C3560 C3564 ) C3560_=_C3765( C3560 C3765 ) \nC3561_=_C3562( C3561 C3562 ) C3561_=_C3563( C3561 C3563 ) C3561_=_C3564( C3561 C3564 ) C3562_=_C3563( C3562 C3563 ) C3562_=_C3564( C3562 C3564 ) C3563_=_C3564( C3563 C3564 ) \nC3566_=_C3601( C3566 C3601 ) C3566_=_C3758( C3566 C3758 ) C3566_=_C3759( C3566 C3759 ) C3566_=_C3760( C3566 C3760 ) C3566_=_C3761( C3566 C3761 ) C3566_=_C3762( C3566 C3762 ) \nC3566_=_C3763( C3566 C3763 ) C3566_=_C3764( C3566 C3764 ) C3566_=_C3765( C3566 C3765 ) C3566_=_C3766( C3566 C3766 ) C3566_=_C3767( C3566 C3767 ) C3601_=_C3758( C3601 C3758 ) \nC3601_=_C3759( C3601 C3759 ) C3601_=_C3760( C3601 C3760 ) C3601_=_C3761( C3601 C3761 ) C3601_=_C3762( C3601 C3762 ) C3601_=_C3763( C3601 C3763 ) C3601_=_C3764( C3601 C3764 ) \nC3601_=_C3765( C3601 C3765 ) C3601_=_C3766( C3601 C3766 ) C3601_=_C3767( C3601 C3767 ) C3758_=_C3759( C3758 C3759 ) C3758_=_C3760( C3758 C3760 ) C3758_=_C3761( C3758 C3761 ) \nC3758_=_C3762( C3758 C3762 ) C3758_=_C3763( C3758 C3763 ) C3758_=_C3764( C3758 C3764 ) C3758_=_C3765( C3758 C3765 ) C3758_=_C3766( C3758 C3766 ) C3758_=_C3767( C3758 C3767 ) \nC3759_=_C3760( C3759 C3760 ) C3759_=_C3761( C3759 C3761 ) C3759_=_C3762( C3759 C3762 ) C3759_=_C3763( C3759 C3763 ) C3759_=_C3764( C3759 C3764 ) C3759_=_C3765( C3759 C3765 ) \nC3759_=_C3766( C3759 C3766 ) C3759_=_C3767( C3759 C3767 ) C3760_=_C3761( C3760 C3761 ) C3760_=_C3762( C3760 C3762 ) C3760_=_C3763( C3760 C3763 ) C3760_=_C3764( C3760 C3764 ) \nC3760_=_C3765( C3760 C3765 ) C3760_=_C3766( C3760 C3766 ) C3760_=_C3767( C3760 C3767 ) C3761_=_C3762( C3761 C3762 ) C3761_=_C3763( C3761 C3763 ) C3761_=_C3764( C3761 C3764 ) \nC3761_=_C3765( C3761 C3765 ) C3761_=_C3766( C3761 C3766 ) C3761_=_C3767( C3761 C3767 ) C3762_=_C3763( C3762 C3763 ) C3762_=_C3764( C3762 C3764 ) C3762_=_C3765( C3762 C3765 ) \nC3762_=_C3766( C3762 C3766 ) C3762_=_C3767( C3762 C3767 ) C3763_=_C3764( C3763 C3764 ) C3763_=_C3765( C3763 C3765 ) C3763_=_C3766( C3763 C3766 ) C3763_=_C3767( C3763 C3767 ) \nC3764_=_C3765( C3764 C3765 ) C3764_=_C3766( C3764 C3766 ) C3764_=_C3767( C3764 C3767 ) C3765_=_C3766( C3765 C3766 ) C3765_=_C3767( C3765 C3767 ) C3766_=_C3767( C3766 C3767 ) "];101-&gt;145[label="104: C356 C720 C766 C775 C800 \nC824 C999 C1398 C1569 C1624 C1649 \nC1667 C1873 C1965 C1973 C1991 C2043 \nC2062 C2168 C2313 C2370 C2379 C2398 \nC2462 C2488 C2647 C2715 C2716 C2717 \nC2718 C2719 C2720 C2721 C2723 C2724 \nC2726 C2727 C2728 C2729 C2730 C2731 \nC2732 C2733 C2734 C2832 C2834 C2905 \nC2946 C2947 C2948 C2949 C2950 C2951 \nC2952 C2954 C2955 C2956 C2957 C2959 \nC2960 C2961 C2962 C2963 C2964 C2965 \nC2966 C2967 C2968 C3065 C3080 C3100 \nC3191 C3194 C3234 C3330 C3422 C3425 \nC3501 C3525 C3551 C3552 C3553 C3555 \nC3556 C3557 C3558 C3559 C3560 C3561 \nC3562 C3563 C3564 C3566 C3601 C3758 \nC3759 C3760 C3761 C3762 C3763 C3764 \nC3765 C3766 C3767 \n1347: C356_=_C775 ,C356_=_C824 ,C356_=_C999 ,C356_=_C1649 ,C356_=_C1991 ,\nC356_=_C2832 ,C356_=_C3080 ,C356_=_C3100 ,C356_=_C3191 ,C356_=_C3234 ,C356_=_C3422 ,\nC356_=_C3501 ,C356_=_C3551 ,C356_=_C3552 ,C356_=_C3553 ,C356_=_C3555 ,C356_=_C3556 ,\nC356_=_C3557 ,C356_=_C3558 ,C356_=_C3559 ,C356_=_C3560 ,C356_=_C3561 ,C356_=_C3562 ,\nC356_=_C3563 ,C356_=_C3564 ,C720_=_C1667 ,C720_=_C1965 ,C720_=_C2043 ,C720_=_C2062 ,\nC720_=_C2379 ,C720_=_C2462 ,C720_=_C2488 ,C720_=_C2715 ,C720_=_C2716 ,C720_=_C2717 ,\nC720_=_C2718 ,C720_=_C2719 ,C720_=_C2720 ,C720_=_C2721 ,C720_=_C2723 ,C720_=_C2724 ,\nC720_=_C2726 ,C720_=_C2727 ,C720_=_C2728 ,C720_=_C2729 ,C720_=_C2730 ,C720_=_C2731 ,\nC720_=_C2732 ,C720_=_C2733 ,C720_=_C2734 ,C766_=_C775 ,C766_=_C1398 ,C766_=_C1569 ,\nC766_=_C2398 ,C766_=_C2647 ,C766_=_C2946 ,C766_=_C2947 ,C766_=_C2948 ,C766_=_C2949 ,\nC766_=_C2950 ,C766_=_C2951 ,C766_=_C2952 ,C766_=_C2954 ,C766_=_C2955 ,C766_=_C2956 ,\nC766_=_C2957 ,C766_=_C2959 ,C766_=_C2960 ,C766_=_C2961 ,C766_=_C2962 ,C766_=_C2963 ,\nC766_=_C2964 ,C766_=_C2965 ,C766_=_C2966 ,C766_=_C2967 ,C766_=_C2968 ,C775_=_C824 ,\nC775_=_C999 ,C775_=_C1649 ,C775_=_C1991 ,C775_=_C2832 ,C775_=_C3080 ,C775_=_C3100 ,\nC775_=_C3191 ,C775_=_C3234 ,C775_=_C3422 ,C775_=_C3501 ,C775_=_C3551 ,C775_=_C3552 ,\nC775_=_C3553 ,C775_=_C3555 ,C775_=_C3556 ,C775_=_C3557 ,C775_=_C3558 ,C775_=_C3559 ,\nC775_=_C3560 ,C775_=_C3561 ,C775_=_C3562 ,C775_=_C3563 ,C775_=_C3564 ,C800_=_C1624 ,\nC800_=_C1873 ,C800_=_C1973 ,C800_=_C2168 ,C800_=_C2313 ,C800_=_C2370 ,C800_=_C2834 ,\nC800_=_C2905 ,C800_=_C3065 ,C800_=_C3194 ,C800_=_C3330 ,C800_=_C3425 ,C800_=_C3525 ,\nC800_=_C3566 ,C800_=_C3601 ,C800_=_C3758 ,C800_=_C3759 ,C800_=_C3760 ,C800_=_C3761 ,\nC800_=_C3762 ,C800_=_C3763 ,C800_=_C3764 ,C800_=_C3765 ,C800_=_C3766 ,C800_=_C3767 ,\nC824_=_C999 ,C824_=_C1649 ,C824_=_C1991 ,C824_=_C2832 ,C824_=_C3080 ,C824_=_C3100 ,\nC824_=_C3191 ,C824_=_C3234 ,C824_=_C3422 ,C824_=_C3501 ,C824_=_C3551 ,C824_=_C3552 ,\nC824_=_C3553 ,C824_=_C3555 ,C824_=_C3556 ,C824_=_C3557 ,C824_=_C3558 ,C824_=_C3559 ,\nC824_=_C3560 ,C824_=_C3561 ,C824_=_C3562 ,C824_=_C3563 ,C824_=_C3564 ,C999_=_C1649 ,\nC999_=_C1991 ,C999_=_C2832 ,C999_=_C3080 ,C999_=_C3100 ,C999_=_C3191 ,C999_=_C3234 ,\nC999_=_C3422 ,C999_=_C3501 ,C999_=_C3551 ,C999_=_C3552 ,C999_=_C3553 ,C999_=_C3555 ,\nC999_=_C3556 ,C999_=_C3557 ,C999_=_C3558 ,C999_=_C3559 ,C999_=_C3560 ,C999_=_C3561 ,\nC999_=_C3562 ,C999_=_C3563 ,C999_=_C3564 ,C1398_=_C1569 ,C1398_=_C2398 ,C1398_=_C2647 ,\nC1398_=_C2946 ,C1398_=_C2947 ,C1398_=_C2948 ,C1398_=_C2949 ,C1398_=_C2950 ,C1398_=_C2951 ,\nC1398_=_C2952 ,C1398_=_C2954 ,C1398_=_C2955 ,C1398_=_C2956 ,C1398_=_C2957 ,C1398_=_C2959 ,\nC1398_=_C2960 ,C1398_=_C2961 ,C1398_=_C2962 ,C1398_=_C2963 ,C1398_=_C2964 ,C1398_=_C2965 ,\nC1398_=_C2966 ,C1398_=_C2967 ,C1398_=_C2968 ,C1569_=_C2398 ,C1569_=_C2647 ,C1569_=_C2946 ,\nC1569_=_C2947 ,C1569_=_C2948 ,C1569_=_C2949 ,C1569_=_C2950 ,C1569_=_C2951 ,C1569_=_C2952 ,\nC1569_=_C2954 ,C1569_=_C2955 ,C1569_=_C2956 ,C1569_=_C2957 ,C1569_=_C2959 ,C1569_=_C2960 ,\nC1569_=_C2961 ,C1569_=_C2962 ,C1569_=_C2963 ,C1569_=_C2964 ,C1569_=_C2965 ,C1569_=_C2966 ,\nC1569_=_C2967 ,C1569_=_C2968 ,C1624_=_C1873 ,C1624_=_C1973 ,C1624_=_C2168 ,C1624_=_C2313 ,\nC1624_=_C2370 ,C1624_=_C2834 ,C1624_=_C2905 ,C1624_=_C3065 ,C1624_=_C3194 ,C1624_=_C3330 ,\nC1624_=_C3425 ,C1624_=_C3525 ,C1624_=_C3566 ,C1624_=_C3601 ,C1624_=_C3758 ,C1624_=_C3759 ,\nC1624_=_C3760 ,C1624_=_C3761 ,C1624_=_C3762 ,C1624_=_C3763 ,C1624_=_C3764 ,C1624_=_C3765 ,\nC1624_=_C3766 ,C1624_=_C3767 ,C1649_=_C1991 ,C1649_=_C2832 ,C1649_=_C3080 ,C1649_=_C3100 ,\nC1649_=_C3191 ,C1649_=_C3234 ,C1649_=_C3422 ,C1649_=_C3501 ,C1649_=_C3551 ,C1649_=_C3552 ,\nC1649_=_C3553 ,C1649_=_C3555 ,C1649_=_C3556 ,C1649_=_C3557 ,C1649_=_C3558 ,C1649_=_C3559 ,\nC1649_=_C3560 ,C1649_=_C3561 ,C1649_=_C3562 ,C1649_=_C3563 ,C1649_=_C3564 ,C1667_=_C1965 ,\nC1667_=_C2043 ,C1667_=_C2062 ,C1667_=_C2379 ,C1667_=_C2462 ,C1667_=_C2488 ,C1667_=_C2715 ,\nC1667_=_C2716 ,C1667_=_C2717 ,C1667_=_C2718 ,C1667_=_C2719 ,C1667_=_C2720 ,C1667_=_C2721 ,\nC1667_=_C2723 ,C1667_=_C2724 ,C1667_=_C2726 ,C1667_=_C2727 ,C1667_=_C2728 ,C1667_=_C2729 ,\nC1667_=_C2730 ,C1667_=_C2731 ,C1667_=_C2732 ,C1667_=_C2733 ,C1667_=_C2734 ,C1873_=_C1973 ,\nC1873_=_C2168 ,C1873_=_C2313 ,C1873_=_C2370 ,C1873_=_C2834 ,C1873_=_C2905 ,C1873_=_C3065 ,\nC1873_=_C3194 ,C1873_=_C3330 ,C1873_=_C3425 ,C1873_=_C3525 ,C1873_=_C3566 ,C1873_=_C3601 ,\nC1873_=_C3758 ,C1873_=_C3759 ,C1873_=_C3760 ,C1873_=_C3761 ,C1873_=_C3762 ,C1873_=_C3763 ,\nC1873_=_C3764 ,C1873_=_C3765 ,C1873_=_C3766 ,C1873_=_C3767 ,C1965_=_C1973 ,C1965_=_C2043 ,\nC1965_=_C2062 ,C1965_=_C2379 ,C1965_=_C2462 ,C1965_=_C2488 ,C1965_=_C2715 ,C1965_=_C2716 ,\nC1965_=_C2717 ,C1965_=_C2718 ,C1965_=_C2719 ,C1965_=_C2720 ,C1965_=_C2721 ,C1965_=_C2723 ,\nC1965_=_C2724 ,C1965_=_C2726 ,C1965_=_C2727 ,C1965_=_C2728 ,C1965_=_C2729 ,C1965_=_C2730 ,\nC1965_=_C2731 ,C1965_=_C2732 ,C1965_=_C2733 ,C1965_=_C2734 ,C1973_=_C2168 ,C1973_=_C2313 ,\nC1973_=_C2370 ,C1973_=_C2834 ,C1973_=_C2905 ,C1973_=_C3065 ,C1973_=_C3194 ,C1973_=_C3330 ,\nC1973_=_C3425 ,C1973_=_C3525 ,C1973_=_C3566 ,C1973_=_C3601 ,C1973_=_C3758 ,C1973_=_C3759 ,\nC1973_=_C3760 ,C1973_=_C3761 ,C1973_=_C3762 ,C1973_=_C3763 ,C1973_=_C3764 ,C1973_=_C3765 ,\nC1973_=_C3766 ,C1973_=_C3767 ,C1991_=_C2832 ,C1991_=_C3080 ,C1991_=_C3100 ,C1991_=_C3191 ,\nC1991_=_C3234 ,C1991_=_C3422 ,C1991_=_C3501 ,C1991_=_C3551 ,C1991_=_C3552 ,C1991_=_C3553 ,\nC1991_=_C3555 ,C1991_=_C3556 ,C1991_=_C3557 ,C1991_=_C3558 ,C1991_=_C3559 ,C1991_=_C3560 ,\nC1991_=_C3561 ,C1991_=_C3562 ,C1991_=_C3563 ,C1991_=_C3564 ,C2043_=_C2062 ,C2043_=_C2379 ,\nC2043_=_C2462 ,C2043_=_C2488 ,C2043_=_C2715 ,C2043_=_C2716 ,C2043_=_C2717 ,C2043_=_C2718 ,\nC2043_=_C2719 ,C2043_=_C2720 ,C2043_=_C2721 ,C2043_=_C2723 ,C2043_=_C2724 ,C2043_=_C2726 ,\nC2043_=_C2727 ,C2043_=_C2728 ,C2043_=_C2729 ,C2043_=_C2730 ,C2043_=_C2731 ,C2043_=_C2732 ,\nC2043_=_C2733 ,C2043_=_C2734 ,C2062_=_C2379 ,C2062_=_C2462 ,C2062_=_C2488</w:t>
      </w:r>
    </w:p>
    <w:p>
      <w:pPr>
        <w:pStyle w:val="PreformattedText"/>
        <w:bidi w:val="0"/>
        <w:spacing w:before="0" w:after="0"/>
        <w:jc w:val="left"/>
        <w:rPr/>
      </w:pPr>
      <w:r>
        <w:rPr/>
        <w:t xml:space="preserve"> </w:t>
      </w:r>
      <w:r>
        <w:rPr/>
        <w:t>,C2062_=_C2715 ,\nC2062_=_C2716 ,C2062_=_C2717 ,C2062_=_C2718 ,C2062_=_C2719 ,C2062_=_C2720 ,C2062_=_C2721 ,\nC2062_=_C2723 ,C2062_=_C2724 ,C2062_=_C2726 ,C2062_=_C2727 ,C2062_=_C2728 ,C2062_=_C2729 ,\nC2062_=_C2730 ,C2062_=_C2731 ,C2062_=_C2732 ,C2062_=_C2733 ,C2062_=_C2734 ,C2168_=_C2313 ,\nC2168_=_C2370 ,C2168_=_C2834 ,C2168_=_C2905 ,C2168_=_C3065 ,C2168_=_C3194 ,C2168_=_C3330 ,\nC2168_=_C3425 ,C2168_=_C3525 ,C2168_=_C3566 ,C2168_=_C3601 ,C2168_=_C3758 ,C2168_=_C3759 ,\nC2168_=_C3760 ,C2168_=_C3761 ,C2168_=_C3762 ,C2168_=_C3763 ,C2168_=_C3764 ,C2168_=_C3765 ,\nC2168_=_C3766 ,C2168_=_C3767 ,C2313_=_C2370 ,C2313_=_C2834 ,C2313_=_C2905 ,C2313_=_C3065 ,\nC2313_=_C3194 ,C2313_=_C3330 ,C2313_=_C3425 ,C2313_=_C3525 ,C2313_=_C3566 ,C2313_=_C3601 ,\nC2313_=_C3758 ,C2313_=_C3759 ,C2313_=_C3760 ,C2313_=_C3761 ,C2313_=_C3762 ,C2313_=_C3763 ,\nC2313_=_C3764 ,C2313_=_C3765 ,C2313_=_C3766 ,C2313_=_C3767 ,C2370_=_C2834 ,C2370_=_C2905 ,\nC2370_=_C3065 ,C2370_=_C3194 ,C2370_=_C3330 ,C2370_=_C3425 ,C2370_=_C3525 ,C2370_=_C3566 ,\nC2370_=_C3601 ,C2370_=_C3758 ,C2370_=_C3759 ,C2370_=_C3760 ,C2370_=_C3761 ,C2370_=_C3762 ,\nC2370_=_C3763 ,C2370_=_C3764 ,C2370_=_C3765 ,C2370_=_C3766 ,C2370_=_C3767 ,C2379_=_C2462 ,\nC2379_=_C2488 ,C2379_=_C2715 ,C2379_=_C2716 ,C2379_=_C2717 ,C2379_=_C2718 ,C2379_=_C2719 ,\nC2379_=_C2720 ,C2379_=_C2721 ,C2379_=_C2723 ,C2379_=_C2724 ,C2379_=_C2726 ,C2379_=_C2727 ,\nC2379_=_C2728 ,C2379_=_C2729 ,C2379_=_C2730 ,C2379_=_C2731 ,C2379_=_C2732 ,C2379_=_C2733 ,\nC2379_=_C2734 ,C2398_=_C2647 ,C2398_=_C2946 ,C2398_=_C2947 ,C2398_=_C2948 ,C2398_=_C2949 ,\nC2398_=_C2950 ,C2398_=_C2951 ,C2398_=_C2952 ,C2398_=_C2954 ,C2398_=_C2955 ,C2398_=_C2956 ,\nC2398_=_C2957 ,C2398_=_C2959 ,C2398_=_C2960 ,C2398_=_C2961 ,C2398_=_C2962 ,C2398_=_C2963 ,\nC2398_=_C2964 ,C2398_=_C2965 ,C2398_=_C2966 ,C2398_=_C2967 ,C2398_=_C2968 ,C2462_=_C2488 ,\nC2462_=_C2715 ,C2462_=_C2716 ,C2462_=_C2717 ,C2462_=_C2718 ,C2462_=_C2719 ,C2462_=_C2720 ,\nC2462_=_C2721 ,C2462_=_C2723 ,C2462_=_C2724 ,C2462_=_C2726 ,C2462_=_C2727 ,C2462_=_C2728 ,\nC2462_=_C2729 ,C2462_=_C2730 ,C2462_=_C2731 ,C2462_=_C2732 ,C2462_=_C2733 ,C2462_=_C2734 ,\nC2488_=_C2715 ,C2488_=_C2716 ,C2488_=_C2717 ,C2488_=_C2718 ,C2488_=_C2719 ,C2488_=_C2720 ,\nC2488_=_C2721 ,C2488_=_C2723 ,C2488_=_C2724 ,C2488_=_C2726 ,C2488_=_C2727 ,C2488_=_C2728 ,\nC2488_=_C2729 ,C2488_=_C2730 ,C2488_=_C2731 ,C2488_=_C2732 ,C2488_=_C2733 ,C2488_=_C2734 ,\nC2647_=_C2946 ,C2647_=_C2947 ,C2647_=_C2948 ,C2647_=_C2949 ,C2647_=_C2950 ,C2647_=_C2951 ,\nC2647_=_C2952 ,C2647_=_C2954 ,C2647_=_C2955 ,C2647_=_C2956 ,C2647_=_C2957 ,C2647_=_C2959 ,\nC2647_=_C2960 ,C2647_=_C2961 ,C2647_=_C2962 ,C2647_=_C2963 ,C2647_=_C2964 ,C2647_=_C2965 ,\nC2647_=_C2966 ,C2647_=_C2967 ,C2647_=_C2968 ,C2715_=_C2716 ,C2715_=_C2717 ,C2715_=_C2718 ,\nC2715_=_C2719 ,C2715_=_C2720 ,C2715_=_C2721 ,C2715_=_C2723 ,C2715_=_C2724 ,C2715_=_C2726 ,\nC2715_=_C2727 ,C2715_=_C2728 ,C2715_=_C2729 ,C2715_=_C2730 ,C2715_=_C2731 ,C2715_=_C2732 ,\nC2715_=_C2733 ,C2715_=_C2734 ,C2716_=_C2717 ,C2716_=_C2718 ,C2716_=_C2719 ,C2716_=_C2720 ,\nC2716_=_C2721 ,C2716_=_C2723 ,C2716_=_C2724 ,C2716_=_C2726 ,C2716_=_C2727 ,C2716_=_C2728 ,\nC2716_=_C2729 ,C2716_=_C2730 ,C2716_=_C2731 ,C2716_=_C2732 ,C2716_=_C2733 ,C2716_=_C2734 ,\nC2716_=_C2946 ,C2716_=_C3191 ,C2716_=_C3194 ,C2717_=_C2718 ,C2717_=_C2719 ,C2717_=_C2720 ,\nC2717_=_C2721 ,C2717_=_C2723 ,C2717_=_C2724 ,C2717_=_C2726 ,C2717_=_C2727 ,C2717_=_C2728 ,\nC2717_=_C2729 ,C2717_=_C2730 ,C2717_=_C2731 ,C2717_=_C2732 ,C2717_=_C2733 ,C2717_=_C2734 ,\nC2718_=_C2719 ,C2718_=_C2720 ,C2718_=_C2721 ,C2718_=_C2723 ,C2718_=_C2724 ,C2718_=_C2726 ,\nC2718_=_C2727 ,C2718_=_C2728 ,C2718_=_C2729 ,C2718_=_C2730 ,C2718_=_C2731 ,C2718_=_C2732 ,\nC2718_=_C2733 ,C2718_=_C2734 ,C2719_=_C2720 ,C2719_=_C2721 ,C2719_=_C2723 ,C2719_=_C2724 ,\nC2719_=_C2726 ,C2719_=_C2727 ,C2719_=_C2728 ,C2719_=_C2729 ,C2719_=_C2730 ,C2719_=_C2731 ,\nC2719_=_C2732 ,C2719_=_C2733 ,C2719_=_C2734 ,C2720_=_C2721 ,C2720_=_C2723 ,C2720_=_C2724 ,\nC2720_=_C2726 ,C2720_=_C2727 ,C2720_=_C2728 ,C2720_=_C2729 ,C2720_=_C2730 ,C2720_=_C2731 ,\nC2720_=_C2732 ,C2720_=_C2733 ,C2720_=_C2734 ,C2720_=_C2950 ,C2720_=_C3422 ,C2720_=_C3425 ,\nC2721_=_C2723 ,C2721_=_C2724 ,C2721_=_C2726 ,C2721_=_C2727 ,C2721_=_C2728 ,C2721_=_C2729 ,\nC2721_=_C2730 ,C2721_=_C2731 ,C2721_=_C2732 ,C2721_=_C2733 ,C2721_=_C2734 ,C2723_=_C2724 ,\nC2723_=_C2726 ,C2723_=_C2727 ,C2723_=_C2728 ,C2723_=_C2729 ,C2723_=_C2730 ,C2723_=_C2731 ,\nC2723_=_C2732 ,C2723_=_C2733 ,C2723_=_C2734 ,C2723_=_C2954 ,C2723_=_C3551 ,C2723_=_C3566 ,\nC2724_=_C2726 ,C2724_=_C2727 ,C2724_=_C2728 ,C2724_=_C2729 ,C2724_=_C2730 ,C2724_=_C2731 ,\nC2724_=_C2732 ,C2724_=_C2733 ,C2724_=_C2734 ,C2724_=_C2955 ,C2724_=_C3552 ,C2724_=_C3601 ,\nC2726_=_C2727 ,C2726_=_C2728 ,C2726_=_C2729 ,C2726_=_C2730 ,C2726_=_C2731 ,C2726_=_C2732 ,\nC2726_=_C2733 ,C2726_=_C2734 ,C2727_=_C2728 ,C2727_=_C2729 ,C2727_=_C2730 ,C2727_=_C2731 ,\nC2727_=_C2732 ,C2727_=_C2733 ,C2727_=_C2734 ,C2728_=_C2729 ,C2728_=_C2730 ,C2728_=_C2731 ,\nC2728_=_C2732 ,C2728_=_C2733 ,C2728_=_C2734 ,C2728_=_C2961 ,C2728_=_C3556 ,C2728_=_C3762 ,\nC2729_=_C2730 ,C2729_=_C2731 ,C2729_=_C2732 ,C2729_=_C2733 ,C2729_=_C2734 ,C2730_=_C2731 ,\nC2730_=_C2732 ,C2730_=_C2733 ,C2730_=_C2734 ,C2731_=_C2732 ,C2731_=_C2733 ,C2731_=_C2734 ,\nC2731_=_C3558 ,C2732_=_C2733 ,C2732_=_C2734 ,C2733_=_C2734 ,C2733_=_C2965 ,C2733_=_C3559 ,\nC2733_=_C3764 ,C2734_=_C2966 ,C2734_=_C3560 ,C2734_=_C3765 ,C2832_=_C2834 ,C2832_=_C3080 ,\nC2832_=_C3100 ,C2832_=_C3191 ,C2832_=_C3234 ,C2832_=_C3422 ,C2832_=_C3501 ,C2832_=_C3551 ,\nC2832_=_C3552 ,C2832_=_C3553 ,C2832_=_C3555 ,C2832_=_C3556 ,C2832_=_C3557 ,C2832_=_C3558 ,\nC2832_=_C3559 ,C2832_=_C3560 ,C2832_=_C3561 ,C2832_=_C3562 ,C2832_=_C3563 ,C2832_=_C3564 ,\nC2834_=_C2905 ,C2834_=_C3065 ,C2834_=_C3194 ,C2834_=_C3330 ,C2834_=_C3425 ,C2834_=_C3525 ,\nC2834_=_C3566 ,C2834_=_C3601 ,C2834_=_C3758 ,C2834_=_C3759 ,C2834_=_C3760 ,C2834_=_C3761 ,\nC2834_=_C3762 ,C2834_=_C3763 ,C2834_=_C3764 ,C2834_=_C3765 ,C2834_=_C3766 ,C2834_=_C3767 ,\nC2905_=_C3065 ,C2905_=_C3194 ,C2905_=_C3330 ,C2905_=_C3425 ,C2905_=_C3525 ,C2905_=_C3566 ,\nC2905_=_C3601 ,C2905_=_C3758 ,C2905_=_C3759 ,C2905_=_C3760 ,C2905_=_C3761 ,C2905_=_C3762 ,\nC2905_=_C3763 ,C2905_=_C3764 ,C2905_=_C3765 ,C2905_=_C3766 ,C2905_=_C3767 ,C2946_=_C2947 ,\nC2946_=_C2948 ,C2946_=_C2949 ,C2946_=_C2950 ,C2946_=_C2951 ,C2946_=_C2952 ,C2946_=_C2954 ,\nC2946_=_C2955 ,C2946_=_C2956 ,C2946_=_C2957 ,C2946_=_C2959 ,C2946_=_C2960 ,C2946_=_C2961 ,\nC2946_=_C2962 ,C2946_=_C2963 ,C2946_=_C2964 ,C2946_=_C2965 ,C2946_=_C2966 ,C2946_=_C2967 ,\nC2946_=_C2968 ,C2946_=_C3191 ,C2946_=_C3194 ,C2947_=_C2948 ,C2947_=_C2949 ,C2947_=_C2950 ,\nC2947_=_C2951 ,C2947_=_C2952 ,C2947_=_C2954 ,C2947_=_C2955 ,C2947_=_C2956 ,C2947_=_C2957 ,\nC2947_=_C2959 ,C2947_=_C2960 ,C2947_=_C2961 ,C2947_=_C2962 ,C2947_=_C2963 ,C2947_=_C2964 ,\nC2947_=_C2965 ,C2947_=_C2966 ,C2947_=_C2967 ,C2947_=_C2968 ,C2948_=_C2949 ,C2948_=_C2950 ,\nC2948_=_C2951 ,C2948_=_C2952 ,C2948_=_C2954 ,C2948_=_C2955 ,C2948_=_C2956 ,C2948_=_C2957 ,\nC2948_=_C2959 ,C2948_=_C2960 ,C2948_=_C2961 ,C2948_=_C2962 ,C2948_=_C2963 ,C2948_=_C2964 ,\nC2948_=_C2965 ,C2948_=_C2966 ,C2948_=_C2967 ,C2948_=_C2968 ,C2949_=_C2950 ,C2949_=_C2951 ,\nC2949_=_C2952 ,C2949_=_C2954 ,C2949_=_C2955 ,C2949_=_C2956 ,C2949_=_C2957 ,C2949_=_C2959 ,\nC2949_=_C2960 ,C2949_=_C2961 ,C2949_=_C2962 ,C2949_=_C2963 ,C2949_=_C2964 ,C2949_=_C2965 ,\nC2949_=_C2966 ,C2949_=_C2967 ,C2949_=_C2968 ,C2950_=_C2951 ,C2950_=_C2952 ,C2950_=_C2954 ,\nC2950_=_C2955 ,C2950_=_C2956 ,C2950_=_C2957 ,C2950_=_C2959 ,C2950_=_C2960 ,C2950_=_C2961 ,\nC2950_=_C2962 ,C2950_=_C2963 ,C2950_=_C2964 ,C2950_=_C2965 ,C2950_=_C2966 ,C2950_=_C2967 ,\nC2950_=_C2968 ,C2950_=_C3422 ,C2950_=_C3425 ,C2951_=_C2952 ,C2951_=_C2954 ,C2951_=_C2955 ,\nC2951_=_C2956 ,C2951_=_C2957 ,C2951_=_C2959 ,C2951_=_C2960 ,C2951_=_C2961 ,C2951_=_C2962 ,\nC2951_=_C2963 ,C2951_=_C2964 ,C2951_=_C2965 ,C2951_=_C2966 ,C2951_=_C2967 ,C2951_=_C2968 ,\nC2952_=_C2954 ,C2952_=_C2955 ,C2952_=_C2956 ,C2952_=_C2957 ,C2952_=_C2959 ,C2952_=_C2960 ,\nC2952_=_C2961 ,C2952_=_C2962 ,C2952_=_C2963 ,C2952_=_C2964 ,C2952_=_C2965 ,C2952_=_C2966 ,\nC2952_=_C2967 ,C2952_=_C2968 ,C2952_=_C3525 ,C2954_=_C2955 ,C2954_=_C2956 ,C2954_=_C2957 ,\nC2954_=_C2959 ,C2954_=_C2960 ,C2954_=_C2961 ,C2954_=_C2962 ,C2954_=_C2963 ,C2954_=_C2964 ,\nC2954_=_C2965 ,C2954_=_C2966 ,C2954_=_C2967 ,C2954_=_C2968 ,C2954_=_C3551 ,C2954_=_C3566 ,\nC2955_=_C2956 ,C2955_=_C2957 ,C2955_=_C2959 ,C2955_=_C2960 ,C2955_=_C2961 ,C2955_=_C2962 ,\nC2955_=_C2963 ,C2955_=_C2964 ,C2955_=_C2965 ,C2955_=_C2966 ,C2955_=_C2967 ,C2955_=_C2968 ,\nC2955_=_C3552 ,C2955_=_C3601 ,C2956_=_C2957 ,C2956_=_C2959 ,C2956_=_C2960 ,C2956_=_C2961 ,\nC2956_=_C2962 ,C2956_=_C2963 ,C2956_=_C2964 ,C2956_=_C2965 ,C2956_=_C2966 ,C2956_=_C2967 ,\nC2956_=_C2968 ,C2957_=_C2959 ,C2957_=_C2960 ,C2957_=_C2961 ,C2957_=_C2962 ,C2957_=_C2963 ,\nC2957_=_C2964 ,C2957_=_C2965 ,C2957_=_C2966 ,C2957_=_C2967 ,C2957_=_C2968 ,C2959_=_C2960 ,\nC2959_=_C2961 ,C2959_=_C2962 ,C2959_=_C2963 ,C2959_=_C2964 ,C2959_=_C2965 ,C2959_=_C2966 ,\nC2959_=_C2967 ,C2959_=_C2968 ,C2960_=_C2961 ,C2960_=_C2962 ,C2960_=_C2963 ,C2960_=_C2964 ,\nC2960_=_C2965 ,C2960_=_C2966 ,C2960_=_C2967 ,C2960_=_C2968 ,C2961_=_C2962 ,C2961_=_C2963 ,\nC2961_=_C2964 ,C2961_=_C2965 ,C2961_=_C2966 ,C2961_=_C2967 ,C2961_=_C2968 ,C2961_=_C3556 ,\nC2961_=_C3762 ,C2962_=_C2963 ,C2962_=_C2964 ,C2962_=_C2965 ,C2962_=_C2966 ,C2962_=_C2967 ,\nC2962_=_C2968 ,C2963_=_C2964 ,C2963_=_C2965 ,C2963_=_C2966 ,C2963_=_C2967 ,C2963_=_C2968 ,\nC2964_=_C2965 ,C2964_=_C2966 ,C2964_=_C2967 ,C2964_=_C2968 ,C2965_=_C2966 ,C2965_=_C2967 ,\nC2965_=_C2968 ,C2965_=_C3559 ,C2965_=_C3764 ,C2966_=_C2967 ,C2966_=_C2968 ,C2966_=_C3560 ,\nC2966_=_C3765 ,C2967_=_C2968 ,C3065_=_C3194 ,C3065_=_C3330 ,C3065_=_C3425 ,C3065_=_C3525 ,\nC3065_=_C3566 ,C3065_=_C3601 ,C3065_=_C3758 ,C3065_=_C3759 ,C3065_=_C3760 ,C3065_=_C3761 ,\nC3065_=_C3762 ,C3065_=_C3763 ,C3065_=_C3764</w:t>
      </w:r>
    </w:p>
    <w:p>
      <w:pPr>
        <w:pStyle w:val="PreformattedText"/>
        <w:bidi w:val="0"/>
        <w:spacing w:before="0" w:after="0"/>
        <w:jc w:val="left"/>
        <w:rPr/>
      </w:pPr>
      <w:r>
        <w:rPr/>
        <w:t xml:space="preserve"> </w:t>
      </w:r>
      <w:r>
        <w:rPr/>
        <w:t>,C3065_=_C3765 ,C3065_=_C3766 ,C3065_=_C3767 ,\nC3080_=_C3100 ,C3080_=_C3191 ,C3080_=_C3234 ,C3080_=_C3422 ,C3080_=_C3501 ,C3080_=_C3551 ,\nC3080_=_C3552 ,C3080_=_C3553 ,C3080_=_C3555 ,C3080_=_C3556 ,C3080_=_C3557 ,C3080_=_C3558 ,\nC3080_=_C3559 ,C3080_=_C3560 ,C3080_=_C3561 ,C3080_=_C3562 ,C3080_=_C3563 ,C3080_=_C3564 ,\nC3100_=_C3191 ,C3100_=_C3234 ,C3100_=_C3422 ,C3100_=_C3501 ,C3100_=_C3551 ,C3100_=_C3552 ,\nC3100_=_C3553 ,C3100_=_C3555 ,C3100_=_C3556 ,C3100_=_C3557 ,C3100_=_C3558 ,C3100_=_C3559 ,\nC3100_=_C3560 ,C3100_=_C3561 ,C3100_=_C3562 ,C3100_=_C3563 ,C3100_=_C3564 ,C3191_=_C3194 ,\nC3191_=_C3234 ,C3191_=_C3422 ,C3191_=_C3501 ,C3191_=_C3551 ,C3191_=_C3552 ,C3191_=_C3553 ,\nC3191_=_C3555 ,C3191_=_C3556 ,C3191_=_C3557 ,C3191_=_C3558 ,C3191_=_C3559 ,C3191_=_C3560 ,\nC3191_=_C3561 ,C3191_=_C3562 ,C3191_=_C3563 ,C3191_=_C3564 ,C3194_=_C3330 ,C3194_=_C3425 ,\nC3194_=_C3525 ,C3194_=_C3566 ,C3194_=_C3601 ,C3194_=_C3758 ,C3194_=_C3759 ,C3194_=_C3760 ,\nC3194_=_C3761 ,C3194_=_C3762 ,C3194_=_C3763 ,C3194_=_C3764 ,C3194_=_C3765 ,C3194_=_C3766 ,\nC3194_=_C3767 ,C3234_=_C3422 ,C3234_=_C3501 ,C3234_=_C3551 ,C3234_=_C3552 ,C3234_=_C3553 ,\nC3234_=_C3555 ,C3234_=_C3556 ,C3234_=_C3557 ,C3234_=_C3558 ,C3234_=_C3559 ,C3234_=_C3560 ,\nC3234_=_C3561 ,C3234_=_C3562 ,C3234_=_C3563 ,C3234_=_C3564 ,C3330_=_C3425 ,C3330_=_C3525 ,\nC3330_=_C3566 ,C3330_=_C3601 ,C3330_=_C3758 ,C3330_=_C3759 ,C3330_=_C3760 ,C3330_=_C3761 ,\nC3330_=_C3762 ,C3330_=_C3763 ,C3330_=_C3764 ,C3330_=_C3765 ,C3330_=_C3766 ,C3330_=_C3767 ,\nC3422_=_C3425 ,C3422_=_C3501 ,C3422_=_C3551 ,C3422_=_C3552 ,C3422_=_C3553 ,C3422_=_C3555 ,\nC3422_=_C3556 ,C3422_=_C3557 ,C3422_=_C3558 ,C3422_=_C3559 ,C3422_=_C3560 ,C3422_=_C3561 ,\nC3422_=_C3562 ,C3422_=_C3563 ,C3422_=_C3564 ,C3425_=_C3525 ,C3425_=_C3566 ,C3425_=_C3601 ,\nC3425_=_C3758 ,C3425_=_C3759 ,C3425_=_C3760 ,C3425_=_C3761 ,C3425_=_C3762 ,C3425_=_C3763 ,\nC3425_=_C3764 ,C3425_=_C3765 ,C3425_=_C3766 ,C3425_=_C3767 ,C3501_=_C3551 ,C3501_=_C3552 ,\nC3501_=_C3553 ,C3501_=_C3555 ,C3501_=_C3556 ,C3501_=_C3557 ,C3501_=_C3558 ,C3501_=_C3559 ,\nC3501_=_C3560 ,C3501_=_C3561 ,C3501_=_C3562 ,C3501_=_C3563 ,C3501_=_C3564 ,C3525_=_C3566 ,\nC3525_=_C3601 ,C3525_=_C3758 ,C3525_=_C3759 ,C3525_=_C3760 ,C3525_=_C3761 ,C3525_=_C3762 ,\nC3525_=_C3763 ,C3525_=_C3764 ,C3525_=_C3765 ,C3525_=_C3766 ,C3525_=_C3767 ,C3551_=_C3552 ,\nC3551_=_C3553 ,C3551_=_C3555 ,C3551_=_C3556 ,C3551_=_C3557 ,C3551_=_C3558 ,C3551_=_C3559 ,\nC3551_=_C3560 ,C3551_=_C3561 ,C3551_=_C3562 ,C3551_=_C3563 ,C3551_=_C3564 ,C3551_=_C3566 ,\nC3552_=_C3553 ,C3552_=_C3555 ,C3552_=_C3556 ,C3552_=_C3557 ,C3552_=_C3558 ,C3552_=_C3559 ,\nC3552_=_C3560 ,C3552_=_C3561 ,C3552_=_C3562 ,C3552_=_C3563 ,C3552_=_C3564 ,C3552_=_C3601 ,\nC3553_=_C3555 ,C3553_=_C3556 ,C3553_=_C3557 ,C3553_=_C3558 ,C3553_=_C3559 ,C3553_=_C3560 ,\nC3553_=_C3561 ,C3553_=_C3562 ,C3553_=_C3563 ,C3553_=_C3564 ,C3555_=_C3556 ,C3555_=_C3557 ,\nC3555_=_C3558 ,C3555_=_C3559 ,C3555_=_C3560 ,C3555_=_C3561 ,C3555_=_C3562 ,C3555_=_C3563 ,\nC3555_=_C3564 ,C3556_=_C3557 ,C3556_=_C3558 ,C3556_=_C3559 ,C3556_=_C3560 ,C3556_=_C3561 ,\nC3556_=_C3562 ,C3556_=_C3563 ,C3556_=_C3564 ,C3556_=_C3762 ,C3557_=_C3558 ,C3557_=_C3559 ,\nC3557_=_C3560 ,C3557_=_C3561 ,C3557_=_C3562 ,C3557_=_C3563 ,C3557_=_C3564 ,C3558_=_C3559 ,\nC3558_=_C3560 ,C3558_=_C3561 ,C3558_=_C3562 ,C3558_=_C3563 ,C3558_=_C3564 ,C3559_=_C3560 ,\nC3559_=_C3561 ,C3559_=_C3562 ,C3559_=_C3563 ,C3559_=_C3564 ,C3559_=_C3764 ,C3560_=_C3561 ,\nC3560_=_C3562 ,C3560_=_C3563 ,C3560_=_C3564 ,C3560_=_C3765 ,C3561_=_C3562 ,C3561_=_C3563 ,\nC3561_=_C3564 ,C3562_=_C3563 ,C3562_=_C3564 ,C3563_=_C3564 ,C3566_=_C3601 ,C3566_=_C3758 ,\nC3566_=_C3759 ,C3566_=_C3760 ,C3566_=_C3761 ,C3566_=_C3762 ,C3566_=_C3763 ,C3566_=_C3764 ,\nC3566_=_C3765 ,C3566_=_C3766 ,C3566_=_C3767 ,C3601_=_C3758 ,C3601_=_C3759 ,C3601_=_C3760 ,\nC3601_=_C3761 ,C3601_=_C3762 ,C3601_=_C3763 ,C3601_=_C3764 ,C3601_=_C3765 ,C3601_=_C3766 ,\nC3601_=_C3767 ,C3758_=_C3759 ,C3758_=_C3760 ,C3758_=_C3761 ,C3758_=_C3762 ,C3758_=_C3763 ,\nC3758_=_C3764 ,C3758_=_C3765 ,C3758_=_C3766 ,C3758_=_C3767 ,C3759_=_C3760 ,C3759_=_C3761 ,\nC3759_=_C3762 ,C3759_=_C3763 ,C3759_=_C3764 ,C3759_=_C3765 ,C3759_=_C3766 ,C3759_=_C3767 ,\nC3760_=_C3761 ,C3760_=_C3762 ,C3760_=_C3763 ,C3760_=_C3764 ,C3760_=_C3765 ,C3760_=_C3766 ,\nC3760_=_C3767 ,C3761_=_C3762 ,C3761_=_C3763 ,C3761_=_C3764 ,C3761_=_C3765 ,C3761_=_C3766 ,\nC3761_=_C3767 ,C3762_=_C3763 ,C3762_=_C3764 ,C3762_=_C3765 ,C3762_=_C3766 ,C3762_=_C3767 ,\nC3763_=_C3764 ,C3763_=_C3765 ,C3763_=_C3766 ,C3763_=_C3767 ,C3764_=_C3765 ,C3764_=_C3766 ,\nC3764_=_C3767 ,C3765_=_C3766 ,C3765_=_C3767 ,C3766_=_C3767 ,"];146[shape=box, label="id:146 level: 5\n111: C197 C248 C291 C303 C335 \nC365 C411 C419 C439 C498 C529 \nC582 C624 C653 C704 C1080 C1188 \nC1275 C1335 C1392 C1411 C1463 C1483 \nC1672 C1826 C1850 C1854 C2016 C2079 \nC2134 C2151 C2303 C2529 C2669 C2695 \nC2720 C2728 C2733 C2734 C2739 C2881 \nC2941 C2950 C2961 C2965 C2966 C3056 \nC3112 C3140 C3174 C3185 C3190 C3197 \nC3200 C3201 C3315 C3421 C3422 C3423 \nC3424 C3425 C3426 C3427 C3428 C3429 \nC3430 C3431 C3433 C3434 C3435 C3436 \nC3437 C3438 C3439 C3445 C3529 C3556 \nC3559 C3560 C3569 C3571 C3573 C3582 \nC3592 C3597 C3602 C3606 C3607 C3628 \nC3656 C3762 C3764 C3765 C3844 C3885 \nC3894 C3916 C3932 C3966 C3969 C3970 \nC3972 C3973 C3974 C3975 C4039 C4055 \nC4071 C4072 C4073 C4075 \n1642: C197_=_C248( C197 C248 ) C197_=_C291( C197 C291 ) C197_=_C303( C197 C303 ) C197_=_C335( C197 C335 ) C197_=_C498( C197 C498 ) \nC197_=_C1411( C197 C1411 ) C197_=_C1850( C197 C1850 ) C197_=_C2134( C197 C2134 ) C197_=_C2529( C197 C2529 ) C197_=_C2728( C197 C2728 ) C197_=_C2961( C197 C2961 ) \nC197_=_C3197( C197 C3197 ) C197_=_C3315( C197 C3315 ) C197_=_C3431( C197 C3431 ) C197_=_C3529( C197 C3529 ) C197_=_C3556( C197 C3556 ) C197_=_C3569( C197 C3569 ) \nC197_=_C3592( C197 C3592 ) C197_=_C3602( C197 C3602 ) C197_=_C3762( C197 C3762 ) C197_=_C3932( C197 C3932 ) C197_=_C3969( C197 C3969 ) C197_=_C3970( C197 C3970 ) \nC197_=_C3972( C197 C3972 ) C197_=_C3973( C197 C3973 ) C197_=_C3974( C197 C3974 ) C197_=_C3975( C197 C3975 ) C248_=_C291( C248 C291 ) C248_=_C303( C248 C303 ) \nC248_=_C335( C248 C335 ) C248_=_C498( C248 C498 ) C248_=_C1411( C248 C1411 ) C248_=_C1850( C248 C1850 ) C248_=_C2134( C248 C2134 ) C248_=_C2529( C248 C2529 ) \nC248_=_C2728( C248 C2728 ) C248_=_C2961( C248 C2961 ) C248_=_C3197( C248 C3197 ) C248_=_C3315( C248 C3315 ) C248_=_C3431( C248 C3431 ) C248_=_C3529( C248 C3529 ) \nC248_=_C3556( C248 C3556 ) C248_=_C3569( C248 C3569 ) C248_=_C3592( C248 C3592 ) C248_=_C3602( C248 C3602 ) C248_=_C3762( C248 C3762 ) C248_=_C3932( C248 C3932 ) \nC248_=_C3969( C248 C3969 ) C248_=_C3970( C248 C3970 ) C248_=_C3972( C248 C3972 ) C248_=_C3973( C248 C3973 ) C248_=_C3974( C248 C3974 ) C248_=_C3975( C248 C3975 ) \nC291_=_C303( C291 C303 ) C291_=_C335( C291 C335 ) C291_=_C498( C291 C498 ) C291_=_C1411( C291 C1411 ) C291_=_C1850( C291 C1850 ) C291_=_C2134( C291 C2134 ) \nC291_=_C2529( C291 C2529 ) C291_=_C2728( C291 C2728 ) C291_=_C2961( C291 C2961 ) C291_=_C3197( C291 C3197 ) C291_=_C3315( C291 C3315 ) C291_=_C3431( C291 C3431 ) \nC291_=_C3529( C291 C3529 ) C291_=_C3556( C291 C3556 ) C291_=_C3569( C291 C3569 ) C291_=_C3592( C291 C3592 ) C291_=_C3602( C291 C3602 ) C291_=_C3762( C291 C3762 ) \nC291_=_C3932( C291 C3932 ) C291_=_C3969( C291 C3969 ) C291_=_C3970( C291 C3970 ) C291_=_C3972( C291 C3972 ) C291_=_C3973( C291 C3973 ) C291_=_C3974( C291 C3974 ) \nC291_=_C3975( C291 C3975 ) C303_=_C335( C303 C335 ) C303_=_C498( C303 C498 ) C303_=_C1411( C303 C1411 ) C303_=_C1850( C303 C1850 ) C303_=_C2134( C303 C2134 ) \nC303_=_C2529( C303 C2529 ) C303_=_C2728( C303 C2728 ) C303_=_C2961( C303 C2961 ) C303_=_C3197( C303 C3197 ) C303_=_C3315( C303 C3315 ) C303_=_C3431( C303 C3431 ) \nC303_=_C3529( C303 C3529 ) C303_=_C3556( C303 C3556 ) C303_=_C3569( C303 C3569 ) C303_=_C3592( C303 C3592 ) C303_=_C3602( C303 C3602 ) C303_=_C3762( C303 C3762 ) \nC303_=_C3932( C303 C3932 ) C303_=_C3969( C303 C3969 ) C303_=_C3970( C303 C3970 ) C303_=_C3972( C303 C3972 ) C303_=_C3973( C303 C3973 ) C303_=_C3974( C303 C3974 ) \nC303_=_C3975( C303 C3975 ) C335_=_C498( C335 C498 ) C335_=_C1411( C335 C1411 ) C335_=_C1850( C335 C1850 ) C335_=_C2134( C335 C2134 ) C335_=_C2529( C335 C2529 ) \nC335_=_C2728( C335 C2728 ) C335_=_C2961( C335 C2961 ) C335_=_C3197( C335 C3197 ) C335_=_C3315( C335 C3315 ) C335_=_C3431( C335 C3431 ) C335_=_C3529( C335 C3529 ) \nC335_=_C3556( C335 C3556 ) C335_=_C3569( C335 C3569 ) C335_=_C3592( C335 C3592 ) C335_=_C3602( C335 C3602 ) C335_=_C3762( C335 C3762 ) C335_=_C3932( C335 C3932 ) \nC335_=_C3969( C335 C3969 ) C335_=_C3970( C335 C3970 ) C335_=_C3972( C335 C3972 ) C335_=_C3973( C335 C3973 ) C335_=_C3974( C335 C3974 ) C335_=_C3975( C335 C3975 ) \nC365_=_C419( C365 C419 ) C365_=_C529( C365 C529 ) C365_=_C582( C365 C582 ) C365_=_C624( C365 C624 ) C365_=_C1188( C365 C1188 ) C365_=_C1463( C365 C1463 ) \nC365_=_C2016( C365 C2016 ) C365_=_C2079( C365 C2079 ) C365_=_C2303( C365 C2303 ) C365_=_C2695( C365 C2695 ) C365_=_C2734( C365 C2734 ) C365_=_C2966( C365 C2966 ) \nC365_=_C3174( C365 C3174 ) C365_=_C3201( C365 C3201 ) C365_=_C3433( C365 C3433 ) C365_=_C3445( C365 C3445 ) C365_=_C3560( C365 C3560 ) C365_=_C3573( C365 C3573 ) \nC365_=_C3597( C365 C3597 ) C365_=_C3607( C365 C3607 ) C365_=_C3765( C365 C3765 ) C365_=_C3844( C365 C3844 ) C365_=_C3885( C365 C3885 ) C365_=_C3894( C365 C3894 ) \nC365_=_C4039( C365 C4039 ) C365_=_C4055( C365 C4055 ) C365_=_C4071( C365 C4071 ) C365_=_C4075( C365 C4075 ) C411_=_C419( C411 C419 ) C411_=_C439( C411 C439 ) \nC411_=_C1080( C411 C1080 ) C411_=_C1672( C411 C1672 ) C411_=_C1826( C411 C1826 ) C411_=_C2669( C411 C2669 ) C411_=_C2720( C411 C2720 ) C411_=_C2739( C411 C2739 ) \nC411_=_C2950( C411 C2950 ) C411_=_C3112( C411 C3112 ) C411_=_C3190( C411 C3190 ) C411_=_C3421( C411 C3421 ) C411_=_C3422( C411 C3422 ) C411_=_C3423( C411 C3423 ) \nC411_=_C3424( C411</w:t>
      </w:r>
    </w:p>
    <w:p>
      <w:pPr>
        <w:pStyle w:val="PreformattedText"/>
        <w:bidi w:val="0"/>
        <w:spacing w:before="0" w:after="0"/>
        <w:jc w:val="left"/>
        <w:rPr/>
      </w:pPr>
      <w:r>
        <w:rPr/>
        <w:t xml:space="preserve"> </w:t>
      </w:r>
      <w:r>
        <w:rPr/>
        <w:t>C3424 ) C411_=_C3425( C411 C3425 ) C411_=_C3426( C411 C3426 ) C411_=_C3427( C411 C3427 ) C411_=_C3428( C411 C3428 ) C411_=_C3429( C411 C3429 ) \nC411_=_C3430( C411 C3430 ) C411_=_C3431( C411 C3431 ) C411_=_C3433( C411 C3433 ) C411_=_C3434( C411 C3434 ) C411_=_C3435( C411 C3435 ) C411_=_C3436( C411 C3436 ) \nC411_=_C3437( C411 C3437 ) C411_=_C3438( C411 C3438 ) C411_=_C3439( C411 C3439 ) C419_=_C529( C419 C529 ) C419_=_C582( C419 C582 ) C419_=_C624( C419 C624 ) \nC419_=_C1188( C419 C1188 ) C419_=_C1463( C419 C1463 ) C419_=_C2016( C419 C2016 ) C419_=_C2079( C419 C2079 ) C419_=_C2303( C419 C2303 ) C419_=_C2695( C419 C2695 ) \nC419_=_C2734( C419 C2734 ) C419_=_C2966( C419 C2966 ) C419_=_C3174( C419 C3174 ) C419_=_C3201( C419 C3201 ) C419_=_C3433( C419 C3433 ) C419_=_C3445( C419 C3445 ) \nC419_=_C3560( C419 C3560 ) C419_=_C3573( C419 C3573 ) C419_=_C3597( C419 C3597 ) C419_=_C3607( C419 C3607 ) C419_=_C3765( C419 C3765 ) C419_=_C3844( C419 C3844 ) \nC419_=_C3885( C419 C3885 ) C419_=_C3894( C419 C3894 ) C419_=_C4039( C419 C4039 ) C419_=_C4055( C419 C4055 ) C419_=_C4071( C419 C4071 ) C419_=_C4075( C419 C4075 ) \nC439_=_C1080( C439 C1080 ) C439_=_C1672( C439 C1672 ) C439_=_C1826( C439 C1826 ) C439_=_C2669( C439 C2669 ) C439_=_C2720( C439 C2720 ) C439_=_C2739( C439 C2739 ) \nC439_=_C2950( C439 C2950 ) C439_=_C3112( C439 C3112 ) C439_=_C3190( C439 C3190 ) C439_=_C3421( C439 C3421 ) C439_=_C3422( C439 C3422 ) C439_=_C3423( C439 C3423 ) \nC439_=_C3424( C439 C3424 ) C439_=_C3425( C439 C3425 ) C439_=_C3426( C439 C3426 ) C439_=_C3427( C439 C3427 ) C439_=_C3428( C439 C3428 ) C439_=_C3429( C439 C3429 ) \nC439_=_C3430( C439 C3430 ) C439_=_C3431( C439 C3431 ) C439_=_C3433( C439 C3433 ) C439_=_C3434( C439 C3434 ) C439_=_C3435( C439 C3435 ) C439_=_C3436( C439 C3436 ) \nC439_=_C3437( C439 C3437 ) C439_=_C3438( C439 C3438 ) C439_=_C3439( C439 C3439 ) C498_=_C1411( C498 C1411 ) C498_=_C1850( C498 C1850 ) C498_=_C2134( C498 C2134 ) \nC498_=_C2529( C498 C2529 ) C498_=_C2728( C498 C2728 ) C498_=_C2961( C498 C2961 ) C498_=_C3197( C498 C3197 ) C498_=_C3315( C498 C3315 ) C498_=_C3431( C498 C3431 ) \nC498_=_C3529( C498 C3529 ) C498_=_C3556( C498 C3556 ) C498_=_C3569( C498 C3569 ) C498_=_C3592( C498 C3592 ) C498_=_C3602( C498 C3602 ) C498_=_C3762( C498 C3762 ) \nC498_=_C3932( C498 C3932 ) C498_=_C3969( C498 C3969 ) C498_=_C3970( C498 C3970 ) C498_=_C3972( C498 C3972 ) C498_=_C3973( C498 C3973 ) C498_=_C3974( C498 C3974 ) \nC498_=_C3975( C498 C3975 ) C529_=_C582( C529 C582 ) C529_=_C624( C529 C624 ) C529_=_C1188( C529 C1188 ) C529_=_C1463( C529 C1463 ) C529_=_C2016( C529 C2016 ) \nC529_=_C2079( C529 C2079 ) C529_=_C2303( C529 C2303 ) C529_=_C2695( C529 C2695 ) C529_=_C2734( C529 C2734 ) C529_=_C2966( C529 C2966 ) C529_=_C3174( C529 C3174 ) \nC529_=_C3201( C529 C3201 ) C529_=_C3433( C529 C3433 ) C529_=_C3445( C529 C3445 ) C529_=_C3560( C529 C3560 ) C529_=_C3573( C529 C3573 ) C529_=_C3597( C529 C3597 ) \nC529_=_C3607( C529 C3607 ) C529_=_C3765( C529 C3765 ) C529_=_C3844( C529 C3844 ) C529_=_C3885( C529 C3885 ) C529_=_C3894( C529 C3894 ) C529_=_C4039( C529 C4039 ) \nC529_=_C4055( C529 C4055 ) C529_=_C4071( C529 C4071 ) C529_=_C4075( C529 C4075 ) C582_=_C624( C582 C624 ) C582_=_C1188( C582 C1188 ) C582_=_C1463( C582 C1463 ) \nC582_=_C2016( C582 C2016 ) C582_=_C2079( C582 C2079 ) C582_=_C2303( C582 C2303 ) C582_=_C2695( C582 C2695 ) C582_=_C2734( C582 C2734 ) C582_=_C2966( C582 C2966 ) \nC582_=_C3174( C582 C3174 ) C582_=_C3201( C582 C3201 ) C582_=_C3433( C582 C3433 ) C582_=_C3445( C582 C3445 ) C582_=_C3560( C582 C3560 ) C582_=_C3573( C582 C3573 ) \nC582_=_C3597( C582 C3597 ) C582_=_C3607( C582 C3607 ) C582_=_C3765( C582 C3765 ) C582_=_C3844( C582 C3844 ) C582_=_C3885( C582 C3885 ) C582_=_C3894( C582 C3894 ) \nC582_=_C4039( C582 C4039 ) C582_=_C4055( C582 C4055 ) C582_=_C4071( C582 C4071 ) C582_=_C4075( C582 C4075 ) C624_=_C1188( C624 C1188 ) C624_=_C1463( C624 C1463 ) \nC624_=_C2016( C624 C2016 ) C624_=_C2079( C624 C2079 ) C624_=_C2303( C624 C2303 ) C624_=_C2695( C624 C2695 ) C624_=_C2734( C624 C2734 ) C624_=_C2966( C624 C2966 ) \nC624_=_C3174( C624 C3174 ) C624_=_C3201( C624 C3201 ) C624_=_C3433( C624 C3433 ) C624_=_C3445( C624 C3445 ) C624_=_C3560( C624 C3560 ) C624_=_C3573( C624 C3573 ) \nC624_=_C3597( C624 C3597 ) C624_=_C3607( C624 C3607 ) C624_=_C3765( C624 C3765 ) C624_=_C3844( C624 C3844 ) C624_=_C3885( C624 C3885 ) C624_=_C3894( C624 C3894 ) \nC624_=_C4039( C624 C4039 ) C624_=_C4055( C624 C4055 ) C624_=_C4071( C624 C4071 ) C624_=_C4075( C624 C4075 ) C653_=_C704( C653 C704 ) C653_=_C1275( C653 C1275 ) \nC653_=_C1335( C653 C1335 ) C653_=_C1392( C653 C1392 ) C653_=_C1483( C653 C1483 ) C653_=_C1854( C653 C1854 ) C653_=_C2151( C653 C2151 ) C653_=_C2733( C653 C2733 ) \nC653_=_C2881( C653 C2881 ) C653_=_C2941( C653 C2941 ) C653_=_C2965( C653 C2965 ) C653_=_C3056( C653 C3056 ) C653_=_C3140( C653 C3140 ) C653_=_C3185( C653 C3185 ) \nC653_=_C3200( C653 C3200 ) C653_=_C3559( C653 C3559 ) C653_=_C3571( C653 C3571 ) C653_=_C3582( C653 C3582 ) C653_=_C3606( C653 C3606 ) C653_=_C3628( C653 C3628 ) \nC653_=_C3656( C653 C3656 ) C653_=_C3764( C653 C3764 ) C653_=_C3916( C653 C3916 ) C653_=_C3966( C653 C3966 ) C653_=_C3970( C653 C3970 ) C653_=_C4071( C653 C4071 ) \nC653_=_C4072( C653 C4072 ) C653_=_C4073( C653 C4073 ) C704_=_C1275( C704 C1275 ) C704_=_C1335( C704 C1335 ) C704_=_C1392( C704 C1392 ) C704_=_C1483( C704 C1483 ) \nC704_=_C1854( C704 C1854 ) C704_=_C2151( C704 C2151 ) C704_=_C2733( C704 C2733 ) C704_=_C2881( C704 C2881 ) C704_=_C2941( C704 C2941 ) C704_=_C2965( C704 C2965 ) \nC704_=_C3056( C704 C3056 ) C704_=_C3140( C704 C3140 ) C704_=_C3185( C704 C3185 ) C704_=_C3200( C704 C3200 ) C704_=_C3559( C704 C3559 ) C704_=_C3571( C704 C3571 ) \nC704_=_C3582( C704 C3582 ) C704_=_C3606( C704 C3606 ) C704_=_C3628( C704 C3628 ) C704_=_C3656( C704 C3656 ) C704_=_C3764( C704 C3764 ) C704_=_C3916( C704 C3916 ) \nC704_=_C3966( C704 C3966 ) C704_=_C3970( C704 C3970 ) C704_=_C4071( C704 C4071 ) C704_=_C4072( C704 C4072 ) C704_=_C4073( C704 C4073 ) C1080_=_C1672( C1080 C1672 ) \nC1080_=_C1826( C1080 C1826 ) C1080_=_C2669( C1080 C2669 ) C1080_=_C2720( C1080 C2720 ) C1080_=_C2739( C1080 C2739 ) C1080_=_C2950( C1080 C2950 ) C1080_=_C3112( C1080 C3112 ) \nC1080_=_C3190( C1080 C3190 ) C1080_=_C3421( C1080 C3421 ) C1080_=_C3422( C1080 C3422 ) C1080_=_C3423( C1080 C3423 ) C1080_=_C3424( C1080 C3424 ) C1080_=_C3425( C1080 C3425 ) \nC1080_=_C3426( C1080 C3426 ) C1080_=_C3427( C1080 C3427 ) C1080_=_C3428( C1080 C3428 ) C1080_=_C3429( C1080 C3429 ) C1080_=_C3430( C1080 C3430 ) C1080_=_C3431( C1080 C3431 ) \nC1080_=_C3433( C1080 C3433 ) C1080_=_C3434( C1080 C3434 ) C1080_=_C3435( C1080 C3435 ) C1080_=_C3436( C1080 C3436 ) C1080_=_C3437( C1080 C3437 ) C1080_=_C3438( C1080 C3438 ) \nC1080_=_C3439( C1080 C3439 ) C1188_=_C1463( C1188 C1463 ) C1188_=_C2016( C1188 C2016 ) C1188_=_C2079( C1188 C2079 ) C1188_=_C2303( C1188 C2303 ) C1188_=_C2695( C1188 C2695 ) \nC1188_=_C2734( C1188 C2734 ) C1188_=_C2966( C1188 C2966 ) C1188_=_C3174( C1188 C3174 ) C1188_=_C3201( C1188 C3201 ) C1188_=_C3433( C1188 C3433 ) C1188_=_C3445( C1188 C3445 ) \nC1188_=_C3560( C1188 C3560 ) C1188_=_C3573( C1188 C3573 ) C1188_=_C3597( C1188 C3597 ) C1188_=_C3607( C1188 C3607 ) C1188_=_C3765( C1188 C3765 ) C1188_=_C3844( C1188 C3844 ) \nC1188_=_C3885( C1188 C3885 ) C1188_=_C3894( C1188 C3894 ) C1188_=_C4039( C1188 C4039 ) C1188_=_C4055( C1188 C4055 ) C1188_=_C4071( C1188 C4071 ) C1188_=_C4075( C1188 C4075 ) \nC1275_=_C1335( C1275 C1335 ) C1275_=_C1392( C1275 C1392 ) C1275_=_C1483( C1275 C1483 ) C1275_=_C1854( C1275 C1854 ) C1275_=_C2151( C1275 C2151 ) C1275_=_C2733( C1275 C2733 ) \nC1275_=_C2881( C1275 C2881 ) C1275_=_C2941( C1275 C2941 ) C1275_=_C2965( C1275 C2965 ) C1275_=_C3056( C1275 C3056 ) C1275_=_C3140( C1275 C3140 ) C1275_=_C3185( C1275 C3185 ) \nC1275_=_C3200( C1275 C3200 ) C1275_=_C3559( C1275 C3559 ) C1275_=_C3571( C1275 C3571 ) C1275_=_C3582( C1275 C3582 ) C1275_=_C3606( C1275 C3606 ) C1275_=_C3628( C1275 C3628 ) \nC1275_=_C3656( C1275 C3656 ) C1275_=_C3764( C1275 C3764 ) C1275_=_C3916( C1275 C3916 ) C1275_=_C3966( C1275 C3966 ) C1275_=_C3970( C1275 C3970 ) C1275_=_C4071( C1275 C4071 ) \nC1275_=_C4072( C1275 C4072 ) C1275_=_C4073( C1275 C4073 ) C1335_=_C1392( C1335 C1392 ) C1335_=_C1483( C1335 C1483 ) C1335_=_C1854( C1335 C1854 ) C1335_=_C2151( C1335 C2151 ) \nC1335_=_C2733( C1335 C2733 ) C1335_=_C2881( C1335 C2881 ) C1335_=_C2941( C1335 C2941 ) C1335_=_C2965( C1335 C2965 ) C1335_=_C3056( C1335 C3056 ) C1335_=_C3140( C1335 C3140 ) \nC1335_=_C3185( C1335 C3185 ) C1335_=_C3200( C1335 C3200 ) C1335_=_C3559( C1335 C3559 ) C1335_=_C3571( C1335 C3571 ) C1335_=_C3582( C1335 C3582 ) C1335_=_C3606( C1335 C3606 ) \nC1335_=_C3628( C1335 C3628 ) C1335_=_C3656( C1335 C3656 ) C1335_=_C3764( C1335 C3764 ) C1335_=_C3916( C1335 C3916 ) C1335_=_C3966( C1335 C3966 ) C1335_=_C3970( C1335 C3970 ) \nC1335_=_C4071( C1335 C4071 ) C1335_=_C4072( C1335 C4072 ) C1335_=_C4073( C1335 C4073 ) C1392_=_C1483( C1392 C1483 ) C1392_=_C1854( C1392 C1854 ) C1392_=_C2151( C1392 C2151 ) \nC1392_=_C2733( C1392 C2733 ) C1392_=_C2881( C1392 C2881 ) C1392_=_C2941( C1392 C2941 ) C1392_=_C2965( C1392 C2965 ) C1392_=_C3056( C1392 C3056 ) C1392_=_C3140( C1392 C3140 ) \nC1392_=_C3185( C1392 C3185 ) C1392_=_C3200( C1392 C3200 ) C1392_=_C3559( C1392 C3559 ) C1392_=_C3571( C1392 C3571 ) C1392_=_C3582( C1392 C3582 ) C1392_=_C3606( C1392 C3606 ) \nC1392_=_C3628( C1392 C3628 ) C1392_=_C3656( C1392 C3656 ) C1392_=_C3764( C1392 C3764 ) C1392_=_C3916( C1392 C3916 ) C1392_=_C3966( C1392 C3966 ) C1392_=_C3970( C1392 C3970 ) \nC1392_=_C4071( C1392 C4071 ) C1392_=_C4072( C1392 C4072 ) C1392_=_C4073( C1392 C4073 ) C1411_=_C1850( C1411 C1850 ) C1411_=_C2134( C1411 C2134 ) C1411_=_C2529( C1411 C2529 ) \nC1411_=_C2728( C1411 C2728 ) C1411_=_C2961( C1411 C2961 ) C1411_=_C3197( C1411 C3197 ) C1411_=_C3315( C1411 C3315 ) C1411_=_C3431( C1411 C3431 ) C1411_=_C3529( C1411 C3529</w:t>
      </w:r>
    </w:p>
    <w:p>
      <w:pPr>
        <w:pStyle w:val="PreformattedText"/>
        <w:bidi w:val="0"/>
        <w:spacing w:before="0" w:after="0"/>
        <w:jc w:val="left"/>
        <w:rPr/>
      </w:pPr>
      <w:r>
        <w:rPr/>
        <w:t xml:space="preserve"> </w:t>
      </w:r>
      <w:r>
        <w:rPr/>
        <w:t>) \nC1411_=_C3556( C1411 C3556 ) C1411_=_C3569( C1411 C3569 ) C1411_=_C3592( C1411 C3592 ) C1411_=_C3602( C1411 C3602 ) C1411_=_C3762( C1411 C3762 ) C1411_=_C3932( C1411 C3932 ) \nC1411_=_C3969( C1411 C3969 ) C1411_=_C3970( C1411 C3970 ) C1411_=_C3972( C1411 C3972 ) C1411_=_C3973( C1411 C3973 ) C1411_=_C3974( C1411 C3974 ) C1411_=_C3975( C1411 C3975 ) \nC1463_=_C2016( C1463 C2016 ) C1463_=_C2079( C1463 C2079 ) C1463_=_C2303( C1463 C2303 ) C1463_=_C2695( C1463 C2695 ) C1463_=_C2734( C1463 C2734 ) C1463_=_C2966( C1463 C2966 ) \nC1463_=_C3174( C1463 C3174 ) C1463_=_C3201( C1463 C3201 ) C1463_=_C3433( C1463 C3433 ) C1463_=_C3445( C1463 C3445 ) C1463_=_C3560( C1463 C3560 ) C1463_=_C3573( C1463 C3573 ) \nC1463_=_C3597( C1463 C3597 ) C1463_=_C3607( C1463 C3607 ) C1463_=_C3765( C1463 C3765 ) C1463_=_C3844( C1463 C3844 ) C1463_=_C3885( C1463 C3885 ) C1463_=_C3894( C1463 C3894 ) \nC1463_=_C4039( C1463 C4039 ) C1463_=_C4055( C1463 C4055 ) C1463_=_C4071( C1463 C4071 ) C1463_=_C4075( C1463 C4075 ) C1483_=_C1854( C1483 C1854 ) C1483_=_C2151( C1483 C2151 ) \nC1483_=_C2733( C1483 C2733 ) C1483_=_C2881( C1483 C2881 ) C1483_=_C2941( C1483 C2941 ) C1483_=_C2965( C1483 C2965 ) C1483_=_C3056( C1483 C3056 ) C1483_=_C3140( C1483 C3140 ) \nC1483_=_C3185( C1483 C3185 ) C1483_=_C3200( C1483 C3200 ) C1483_=_C3559( C1483 C3559 ) C1483_=_C3571( C1483 C3571 ) C1483_=_C3582( C1483 C3582 ) C1483_=_C3606( C1483 C3606 ) \nC1483_=_C3628( C1483 C3628 ) C1483_=_C3656( C1483 C3656 ) C1483_=_C3764( C1483 C3764 ) C1483_=_C3916( C1483 C3916 ) C1483_=_C3966( C1483 C3966 ) C1483_=_C3970( C1483 C3970 ) \nC1483_=_C4071( C1483 C4071 ) C1483_=_C4072( C1483 C4072 ) C1483_=_C4073( C1483 C4073 ) C1672_=_C1826( C1672 C1826 ) C1672_=_C2669( C1672 C2669 ) C1672_=_C2720( C1672 C2720 ) \nC1672_=_C2739( C1672 C2739 ) C1672_=_C2950( C1672 C2950 ) C1672_=_C3112( C1672 C3112 ) C1672_=_C3190( C1672 C3190 ) C1672_=_C3421( C1672 C3421 ) C1672_=_C3422( C1672 C3422 ) \nC1672_=_C3423( C1672 C3423 ) C1672_=_C3424( C1672 C3424 ) C1672_=_C3425( C1672 C3425 ) C1672_=_C3426( C1672 C3426 ) C1672_=_C3427( C1672 C3427 ) C1672_=_C3428( C1672 C3428 ) \nC1672_=_C3429( C1672 C3429 ) C1672_=_C3430( C1672 C3430 ) C1672_=_C3431( C1672 C3431 ) C1672_=_C3433( C1672 C3433 ) C1672_=_C3434( C1672 C3434 ) C1672_=_C3435( C1672 C3435 ) \nC1672_=_C3436( C1672 C3436 ) C1672_=_C3437( C1672 C3437 ) C1672_=_C3438( C1672 C3438 ) C1672_=_C3439( C1672 C3439 ) C1826_=_C2669( C1826 C2669 ) C1826_=_C2720( C1826 C2720 ) \nC1826_=_C2739( C1826 C2739 ) C1826_=_C2950( C1826 C2950 ) C1826_=_C3112( C1826 C3112 ) C1826_=_C3190( C1826 C3190 ) C1826_=_C3421( C1826 C3421 ) C1826_=_C3422( C1826 C3422 ) \nC1826_=_C3423( C1826 C3423 ) C1826_=_C3424( C1826 C3424 ) C1826_=_C3425( C1826 C3425 ) C1826_=_C3426( C1826 C3426 ) C1826_=_C3427( C1826 C3427 ) C1826_=_C3428( C1826 C3428 ) \nC1826_=_C3429( C1826 C3429 ) C1826_=_C3430( C1826 C3430 ) C1826_=_C3431( C1826 C3431 ) C1826_=_C3433( C1826 C3433 ) C1826_=_C3434( C1826 C3434 ) C1826_=_C3435( C1826 C3435 ) \nC1826_=_C3436( C1826 C3436 ) C1826_=_C3437( C1826 C3437 ) C1826_=_C3438( C1826 C3438 ) C1826_=_C3439( C1826 C3439 ) C1850_=_C1854( C1850 C1854 ) C1850_=_C2134( C1850 C2134 ) \nC1850_=_C2529( C1850 C2529 ) C1850_=_C2728( C1850 C2728 ) C1850_=_C2961( C1850 C2961 ) C1850_=_C3197( C1850 C3197 ) C1850_=_C3315( C1850 C3315 ) C1850_=_C3431( C1850 C3431 ) \nC1850_=_C3529( C1850 C3529 ) C1850_=_C3556( C1850 C3556 ) C1850_=_C3569( C1850 C3569 ) C1850_=_C3592( C1850 C3592 ) C1850_=_C3602( C1850 C3602 ) C1850_=_C3762( C1850 C3762 ) \nC1850_=_C3932( C1850 C3932 ) C1850_=_C3969( C1850 C3969 ) C1850_=_C3970( C1850 C3970 ) C1850_=_C3972( C1850 C3972 ) C1850_=_C3973( C1850 C3973 ) C1850_=_C3974( C1850 C3974 ) \nC1850_=_C3975( C1850 C3975 ) C1854_=_C2151( C1854 C2151 ) C1854_=_C2733( C1854 C2733 ) C1854_=_C2881( C1854 C2881 ) C1854_=_C2941( C1854 C2941 ) C1854_=_C2965( C1854 C2965 ) \nC1854_=_C3056( C1854 C3056 ) C1854_=_C3140( C1854 C3140 ) C1854_=_C3185( C1854 C3185 ) C1854_=_C3200( C1854 C3200 ) C1854_=_C3559( C1854 C3559 ) C1854_=_C3571( C1854 C3571 ) \nC1854_=_C3582( C1854 C3582 ) C1854_=_C3606( C1854 C3606 ) C1854_=_C3628( C1854 C3628 ) C1854_=_C3656( C1854 C3656 ) C1854_=_C3764( C1854 C3764 ) C1854_=_C3916( C1854 C3916 ) \nC1854_=_C3966( C1854 C3966 ) C1854_=_C3970( C1854 C3970 ) C1854_=_C4071( C1854 C4071 ) C1854_=_C4072( C1854 C4072 ) C1854_=_C4073( C1854 C4073 ) C2016_=_C2079( C2016 C2079 ) \nC2016_=_C2303( C2016 C2303 ) C2016_=_C2695( C2016 C2695 ) C2016_=_C2734( C2016 C2734 ) C2016_=_C2966( C2016 C2966 ) C2016_=_C3174( C2016 C3174 ) C2016_=_C3201( C2016 C3201 ) \nC2016_=_C3433( C2016 C3433 ) C2016_=_C3445( C2016 C3445 ) C2016_=_C3560( C2016 C3560 ) C2016_=_C3573( C2016 C3573 ) C2016_=_C3597( C2016 C3597 ) C2016_=_C3607( C2016 C3607 ) \nC2016_=_C3765( C2016 C3765 ) C2016_=_C3844( C2016 C3844 ) C2016_=_C3885( C2016 C3885 ) C2016_=_C3894( C2016 C3894 ) C2016_=_C4039( C2016 C4039 ) C2016_=_C4055( C2016 C4055 ) \nC2016_=_C4071( C2016 C4071 ) C2016_=_C4075( C2016 C4075 ) C2079_=_C2303( C2079 C2303 ) C2079_=_C2695( C2079 C2695 ) C2079_=_C2734( C2079 C2734 ) C2079_=_C2966( C2079 C2966 ) \nC2079_=_C3174( C2079 C3174 ) C2079_=_C3201( C2079 C3201 ) C2079_=_C3433( C2079 C3433 ) C2079_=_C3445( C2079 C3445 ) C2079_=_C3560( C2079 C3560 ) C2079_=_C3573( C2079 C3573 ) \nC2079_=_C3597( C2079 C3597 ) C2079_=_C3607( C2079 C3607 ) C2079_=_C3765( C2079 C3765 ) C2079_=_C3844( C2079 C3844 ) C2079_=_C3885( C2079 C3885 ) C2079_=_C3894( C2079 C3894 ) \nC2079_=_C4039( C2079 C4039 ) C2079_=_C4055( C2079 C4055 ) C2079_=_C4071( C2079 C4071 ) C2079_=_C4075( C2079 C4075 ) C2134_=_C2529( C2134 C2529 ) C2134_=_C2728( C2134 C2728 ) \nC2134_=_C2961( C2134 C2961 ) C2134_=_C3197( C2134 C3197 ) C2134_=_C3315( C2134 C3315 ) C2134_=_C3431( C2134 C3431 ) C2134_=_C3529( C2134 C3529 ) C2134_=_C3556( C2134 C3556 ) \nC2134_=_C3569( C2134 C3569 ) C2134_=_C3592( C2134 C3592 ) C2134_=_C3602( C2134 C3602 ) C2134_=_C3762( C2134 C3762 ) C2134_=_C3932( C2134 C3932 ) C2134_=_C3969( C2134 C3969 ) \nC2134_=_C3970( C2134 C3970 ) C2134_=_C3972( C2134 C3972 ) C2134_=_C3973( C2134 C3973 ) C2134_=_C3974( C2134 C3974 ) C2134_=_C3975( C2134 C3975 ) C2151_=_C2733( C2151 C2733 ) \nC2151_=_C2881( C2151 C2881 ) C2151_=_C2941( C2151 C2941 ) C2151_=_C2965( C2151 C2965 ) C2151_=_C3056( C2151 C3056 ) C2151_=_C3140( C2151 C3140 ) C2151_=_C3185( C2151 C3185 ) \nC2151_=_C3200( C2151 C3200 ) C2151_=_C3559( C2151 C3559 ) C2151_=_C3571( C2151 C3571 ) C2151_=_C3582( C2151 C3582 ) C2151_=_C3606( C2151 C3606 ) C2151_=_C3628( C2151 C3628 ) \nC2151_=_C3656( C2151 C3656 ) C2151_=_C3764( C2151 C3764 ) C2151_=_C3916( C2151 C3916 ) C2151_=_C3966( C2151 C3966 ) C2151_=_C3970( C2151 C3970 ) C2151_=_C4071( C2151 C4071 ) \nC2151_=_C4072( C2151 C4072 ) C2151_=_C4073( C2151 C4073 ) C2303_=_C2695( C2303 C2695 ) C2303_=_C2734( C2303 C2734 ) C2303_=_C2966( C2303 C2966 ) C2303_=_C3174( C2303 C3174 ) \nC2303_=_C3201( C2303 C3201 ) C2303_=_C3433( C2303 C3433 ) C2303_=_C3445( C2303 C3445 ) C2303_=_C3560( C2303 C3560 ) C2303_=_C3573( C2303 C3573 ) C2303_=_C3597( C2303 C3597 ) \nC2303_=_C3607( C2303 C3607 ) C2303_=_C3765( C2303 C3765 ) C2303_=_C3844( C2303 C3844 ) C2303_=_C3885( C2303 C3885 ) C2303_=_C3894( C2303 C3894 ) C2303_=_C4039( C2303 C4039 ) \nC2303_=_C4055( C2303 C4055 ) C2303_=_C4071( C2303 C4071 ) C2303_=_C4075( C2303 C4075 ) C2529_=_C2728( C2529 C2728 ) C2529_=_C2961( C2529 C2961 ) C2529_=_C3197( C2529 C3197 ) \nC2529_=_C3315( C2529 C3315 ) C2529_=_C3431( C2529 C3431 ) C2529_=_C3529( C2529 C3529 ) C2529_=_C3556( C2529 C3556 ) C2529_=_C3569( C2529 C3569 ) C2529_=_C3592( C2529 C3592 ) \nC2529_=_C3602( C2529 C3602 ) C2529_=_C3762( C2529 C3762 ) C2529_=_C3932( C2529 C3932 ) C2529_=_C3969( C2529 C3969 ) C2529_=_C3970( C2529 C3970 ) C2529_=_C3972( C2529 C3972 ) \nC2529_=_C3973( C2529 C3973 ) C2529_=_C3974( C2529 C3974 ) C2529_=_C3975( C2529 C3975 ) C2669_=_C2720( C2669 C2720 ) C2669_=_C2739( C2669 C2739 ) C2669_=_C2950( C2669 C2950 ) \nC2669_=_C3112( C2669 C3112 ) C2669_=_C3190( C2669 C3190 ) C2669_=_C3421( C2669 C3421 ) C2669_=_C3422( C2669 C3422 ) C2669_=_C3423( C2669 C3423 ) C2669_=_C3424( C2669 C3424 ) \nC2669_=_C3425( C2669 C3425 ) C2669_=_C3426( C2669 C3426 ) C2669_=_C3427( C2669 C3427 ) C2669_=_C3428( C2669 C3428 ) C2669_=_C3429( C2669 C3429 ) C2669_=_C3430( C2669 C3430 ) \nC2669_=_C3431( C2669 C3431 ) C2669_=_C3433( C2669 C3433 ) C2669_=_C3434( C2669 C3434 ) C2669_=_C3435( C2669 C3435 ) C2669_=_C3436( C2669 C3436 ) C2669_=_C3437( C2669 C3437 ) \nC2669_=_C3438( C2669 C3438 ) C2669_=_C3439( C2669 C3439 ) C2695_=_C2734( C2695 C2734 ) C2695_=_C2966( C2695 C2966 ) C2695_=_C3174( C2695 C3174 ) C2695_=_C3201( C2695 C3201 ) \nC2695_=_C3433( C2695 C3433 ) C2695_=_C3445( C2695 C3445 ) C2695_=_C3560( C2695 C3560 ) C2695_=_C3573( C2695 C3573 ) C2695_=_C3597( C2695 C3597 ) C2695_=_C3607( C2695 C3607 ) \nC2695_=_C3765( C2695 C3765 ) C2695_=_C3844( C2695 C3844 ) C2695_=_C3885( C2695 C3885 ) C2695_=_C3894( C2695 C3894 ) C2695_=_C4039( C2695 C4039 ) C2695_=_C4055( C2695 C4055 ) \nC2695_=_C4071( C2695 C4071 ) C2695_=_C4075( C2695 C4075 ) C2720_=_C2728( C2720 C2728 ) C2720_=_C2733( C2720 C2733 ) C2720_=_C2734( C2720 C2734 ) C2720_=_C2739( C2720 C2739 ) \nC2720_=_C2950( C2720 C2950 ) C2720_=_C3112( C2720 C3112 ) C2720_=_C3190( C2720 C3190 ) C2720_=_C3421( C2720 C3421 ) C2720_=_C3422( C2720 C3422 ) C2720_=_C3423( C2720 C3423 ) \nC2720_=_C3424( C2720 C3424 ) C2720_=_C3425( C2720 C3425 ) C2720_=_C3426( C2720 C3426 ) C2720_=_C3427( C2720 C3427 ) C2720_=_C3428( C2720 C3428 ) C2720_=_C3429( C2720 C3429 ) \nC2720_=_C3430( C2720 C3430 ) C2720_=_C3431( C2720 C3431 ) C2720_=_C3433( C2720 C3433 ) C2720_=_C3434( C2720 C3434 ) C2720_=_C3435( C2720 C3435 ) C2720_=_C3436( C2720 C3436 ) \nC2720_=_C3437( C2720 C3437 ) C2720_=_C3438( C2720 C3438 ) C2720_=_C3439( C2720 C3439 ) C2728_=_C2733( C2728 C2733 ) C2728_=_C2734( C2728 C2734 ) C2728_=_C2961( C2728 C2961 ) \nC2728_=_C3197( C2728 C3197 ) C2728_=_C3315(</w:t>
      </w:r>
    </w:p>
    <w:p>
      <w:pPr>
        <w:pStyle w:val="PreformattedText"/>
        <w:bidi w:val="0"/>
        <w:spacing w:before="0" w:after="0"/>
        <w:jc w:val="left"/>
        <w:rPr/>
      </w:pPr>
      <w:r>
        <w:rPr/>
        <w:t xml:space="preserve"> </w:t>
      </w:r>
      <w:r>
        <w:rPr/>
        <w:t>C2728 C3315 ) C2728_=_C3431( C2728 C3431 ) C2728_=_C3529( C2728 C3529 ) C2728_=_C3556( C2728 C3556 ) C2728_=_C3569( C2728 C3569 ) \nC2728_=_C3592( C2728 C3592 ) C2728_=_C3602( C2728 C3602 ) C2728_=_C3762( C2728 C3762 ) C2728_=_C3932( C2728 C3932 ) C2728_=_C3969( C2728 C3969 ) C2728_=_C3970( C2728 C3970 ) \nC2728_=_C3972( C2728 C3972 ) C2728_=_C3973( C2728 C3973 ) C2728_=_C3974( C2728 C3974 ) C2728_=_C3975( C2728 C3975 ) C2733_=_C2734( C2733 C2734 ) C2733_=_C2881( C2733 C2881 ) \nC2733_=_C2941( C2733 C2941 ) C2733_=_C2965( C2733 C2965 ) C2733_=_C3056( C2733 C3056 ) C2733_=_C3140( C2733 C3140 ) C2733_=_C3185( C2733 C3185 ) C2733_=_C3200( C2733 C3200 ) \nC2733_=_C3559( C2733 C3559 ) C2733_=_C3571( C2733 C3571 ) C2733_=_C3582( C2733 C3582 ) C2733_=_C3606( C2733 C3606 ) C2733_=_C3628( C2733 C3628 ) C2733_=_C3656( C2733 C3656 ) \nC2733_=_C3764( C2733 C3764 ) C2733_=_C3916( C2733 C3916 ) C2733_=_C3966( C2733 C3966 ) C2733_=_C3970( C2733 C3970 ) C2733_=_C4071( C2733 C4071 ) C2733_=_C4072( C2733 C4072 ) \nC2733_=_C4073( C2733 C4073 ) C2734_=_C2966( C2734 C2966 ) C2734_=_C3174( C2734 C3174 ) C2734_=_C3201( C2734 C3201 ) C2734_=_C3433( C2734 C3433 ) C2734_=_C3445( C2734 C3445 ) \nC2734_=_C3560( C2734 C3560 ) C2734_=_C3573( C2734 C3573 ) C2734_=_C3597( C2734 C3597 ) C2734_=_C3607( C2734 C3607 ) C2734_=_C3765( C2734 C3765 ) C2734_=_C3844( C2734 C3844 ) \nC2734_=_C3885( C2734 C3885 ) C2734_=_C3894( C2734 C3894 ) C2734_=_C4039( C2734 C4039 ) C2734_=_C4055( C2734 C4055 ) C2734_=_C4071( C2734 C4071 ) C2734_=_C4075( C2734 C4075 ) \nC2739_=_C2950( C2739 C2950 ) C2739_=_C3112( C2739 C3112 ) C2739_=_C3190( C2739 C3190 ) C2739_=_C3421( C2739 C3421 ) C2739_=_C3422( C2739 C3422 ) C2739_=_C3423( C2739 C3423 ) \nC2739_=_C3424( C2739 C3424 ) C2739_=_C3425( C2739 C3425 ) C2739_=_C3426( C2739 C3426 ) C2739_=_C3427( C2739 C3427 ) C2739_=_C3428( C2739 C3428 ) C2739_=_C3429( C2739 C3429 ) \nC2739_=_C3430( C2739 C3430 ) C2739_=_C3431( C2739 C3431 ) C2739_=_C3433( C2739 C3433 ) C2739_=_C3434( C2739 C3434 ) C2739_=_C3435( C2739 C3435 ) C2739_=_C3436( C2739 C3436 ) \nC2739_=_C3437( C2739 C3437 ) C2739_=_C3438( C2739 C3438 ) C2739_=_C3439( C2739 C3439 ) C2881_=_C2941( C2881 C2941 ) C2881_=_C2965( C2881 C2965 ) C2881_=_C3056( C2881 C3056 ) \nC2881_=_C3140( C2881 C3140 ) C2881_=_C3185( C2881 C3185 ) C2881_=_C3200( C2881 C3200 ) C2881_=_C3559( C2881 C3559 ) C2881_=_C3571( C2881 C3571 ) C2881_=_C3582( C2881 C3582 ) \nC2881_=_C3606( C2881 C3606 ) C2881_=_C3628( C2881 C3628 ) C2881_=_C3656( C2881 C3656 ) C2881_=_C3764( C2881 C3764 ) C2881_=_C3916( C2881 C3916 ) C2881_=_C3966( C2881 C3966 ) \nC2881_=_C3970( C2881 C3970 ) C2881_=_C4071( C2881 C4071 ) C2881_=_C4072( C2881 C4072 ) C2881_=_C4073( C2881 C4073 ) C2941_=_C2965( C2941 C2965 ) C2941_=_C3056( C2941 C3056 ) \nC2941_=_C3140( C2941 C3140 ) C2941_=_C3185( C2941 C3185 ) C2941_=_C3200( C2941 C3200 ) C2941_=_C3559( C2941 C3559 ) C2941_=_C3571( C2941 C3571 ) C2941_=_C3582( C2941 C3582 ) \nC2941_=_C3606( C2941 C3606 ) C2941_=_C3628( C2941 C3628 ) C2941_=_C3656( C2941 C3656 ) C2941_=_C3764( C2941 C3764 ) C2941_=_C3916( C2941 C3916 ) C2941_=_C3966( C2941 C3966 ) \nC2941_=_C3970( C2941 C3970 ) C2941_=_C4071( C2941 C4071 ) C2941_=_C4072( C2941 C4072 ) C2941_=_C4073( C2941 C4073 ) C2950_=_C2961( C2950 C2961 ) C2950_=_C2965( C2950 C2965 ) \nC2950_=_C2966( C2950 C2966 ) C2950_=_C3112( C2950 C3112 ) C2950_=_C3190( C2950 C3190 ) C2950_=_C3421( C2950 C3421 ) C2950_=_C3422( C2950 C3422 ) C2950_=_C3423( C2950 C3423 ) \nC2950_=_C3424( C2950 C3424 ) C2950_=_C3425( C2950 C3425 ) C2950_=_C3426( C2950 C3426 ) C2950_=_C3427( C2950 C3427 ) C2950_=_C3428( C2950 C3428 ) C2950_=_C3429( C2950 C3429 ) \nC2950_=_C3430( C2950 C3430 ) C2950_=_C3431( C2950 C3431 ) C2950_=_C3433( C2950 C3433 ) C2950_=_C3434( C2950 C3434 ) C2950_=_C3435( C2950 C3435 ) C2950_=_C3436( C2950 C3436 ) \nC2950_=_C3437( C2950 C3437 ) C2950_=_C3438( C2950 C3438 ) C2950_=_C3439( C2950 C3439 ) C2961_=_C2965( C2961 C2965 ) C2961_=_C2966( C2961 C2966 ) C2961_=_C3197( C2961 C3197 ) \nC2961_=_C3315( C2961 C3315 ) C2961_=_C3431( C2961 C3431 ) C2961_=_C3529( C2961 C3529 ) C2961_=_C3556( C2961 C3556 ) C2961_=_C3569( C2961 C3569 ) C2961_=_C3592( C2961 C3592 ) \nC2961_=_C3602( C2961 C3602 ) C2961_=_C3762( C2961 C3762 ) C2961_=_C3932( C2961 C3932 ) C2961_=_C3969( C2961 C3969 ) C2961_=_C3970( C2961 C3970 ) C2961_=_C3972( C2961 C3972 ) \nC2961_=_C3973( C2961 C3973 ) C2961_=_C3974( C2961 C3974 ) C2961_=_C3975( C2961 C3975 ) C2965_=_C2966( C2965 C2966 ) C2965_=_C3056( C2965 C3056 ) C2965_=_C3140( C2965 C3140 ) \nC2965_=_C3185( C2965 C3185 ) C2965_=_C3200( C2965 C3200 ) C2965_=_C3559( C2965 C3559 ) C2965_=_C3571( C2965 C3571 ) C2965_=_C3582( C2965 C3582 ) C2965_=_C3606( C2965 C3606 ) \nC2965_=_C3628( C2965 C3628 ) C2965_=_C3656( C2965 C3656 ) C2965_=_C3764( C2965 C3764 ) C2965_=_C3916( C2965 C3916 ) C2965_=_C3966( C2965 C3966 ) C2965_=_C3970( C2965 C3970 ) \nC2965_=_C4071( C2965 C4071 ) C2965_=_C4072( C2965 C4072 ) C2965_=_C4073( C2965 C4073 ) C2966_=_C3174( C2966 C3174 ) C2966_=_C3201( C2966 C3201 ) C2966_=_C3433( C2966 C3433 ) \nC2966_=_C3445( C2966 C3445 ) C2966_=_C3560( C2966 C3560 ) C2966_=_C3573( C2966 C3573 ) C2966_=_C3597( C2966 C3597 ) C2966_=_C3607( C2966 C3607 ) C2966_=_C3765( C2966 C3765 ) \nC2966_=_C3844( C2966 C3844 ) C2966_=_C3885( C2966 C3885 ) C2966_=_C3894( C2966 C3894 ) C2966_=_C4039( C2966 C4039 ) C2966_=_C4055( C2966 C4055 ) C2966_=_C4071( C2966 C4071 ) \nC2966_=_C4075( C2966 C4075 ) C3056_=_C3140( C3056 C3140 ) C3056_=_C3185( C3056 C3185 ) C3056_=_C3200( C3056 C3200 ) C3056_=_C3559( C3056 C3559 ) C3056_=_C3571( C3056 C3571 ) \nC3056_=_C3582( C3056 C3582 ) C3056_=_C3606( C3056 C3606 ) C3056_=_C3628( C3056 C3628 ) C3056_=_C3656( C3056 C3656 ) C3056_=_C3764( C3056 C3764 ) C3056_=_C3916( C3056 C3916 ) \nC3056_=_C3966( C3056 C3966 ) C3056_=_C3970( C3056 C3970 ) C3056_=_C4071( C3056 C4071 ) C3056_=_C4072( C3056 C4072 ) C3056_=_C4073( C3056 C4073 ) C3112_=_C3190( C3112 C3190 ) \nC3112_=_C3421( C3112 C3421 ) C3112_=_C3422( C3112 C3422 ) C3112_=_C3423( C3112 C3423 ) C3112_=_C3424( C3112 C3424 ) C3112_=_C3425( C3112 C3425 ) C3112_=_C3426( C3112 C3426 ) \nC3112_=_C3427( C3112 C3427 ) C3112_=_C3428( C3112 C3428 ) C3112_=_C3429( C3112 C3429 ) C3112_=_C3430( C3112 C3430 ) C3112_=_C3431( C3112 C3431 ) C3112_=_C3433( C3112 C3433 ) \nC3112_=_C3434( C3112 C3434 ) C3112_=_C3435( C3112 C3435 ) C3112_=_C3436( C3112 C3436 ) C3112_=_C3437( C3112 C3437 ) C3112_=_C3438( C3112 C3438 ) C3112_=_C3439( C3112 C3439 ) \nC3140_=_C3185( C3140 C3185 ) C3140_=_C3200( C3140 C3200 ) C3140_=_C3559( C3140 C3559 ) C3140_=_C3571( C3140 C3571 ) C3140_=_C3582( C3140 C3582 ) C3140_=_C3606( C3140 C3606 ) \nC3140_=_C3628( C3140 C3628 ) C3140_=_C3656( C3140 C3656 ) C3140_=_C3764( C3140 C3764 ) C3140_=_C3916( C3140 C3916 ) C3140_=_C3966( C3140 C3966 ) C3140_=_C3970( C3140 C3970 ) \nC3140_=_C4071( C3140 C4071 ) C3140_=_C4072( C3140 C4072 ) C3140_=_C4073( C3140 C4073 ) C3174_=_C3201( C3174 C3201 ) C3174_=_C3433( C3174 C3433 ) C3174_=_C3445( C3174 C3445 ) \nC3174_=_C3560( C3174 C3560 ) C3174_=_C3573( C3174 C3573 ) C3174_=_C3597( C3174 C3597 ) C3174_=_C3607( C3174 C3607 ) C3174_=_C3765( C3174 C3765 ) C3174_=_C3844( C3174 C3844 ) \nC3174_=_C3885( C3174 C3885 ) C3174_=_C3894( C3174 C3894 ) C3174_=_C4039( C3174 C4039 ) C3174_=_C4055( C3174 C4055 ) C3174_=_C4071( C3174 C4071 ) C3174_=_C4075( C3174 C4075 ) \nC3185_=_C3200( C3185 C3200 ) C3185_=_C3559( C3185 C3559 ) C3185_=_C3571( C3185 C3571 ) C3185_=_C3582( C3185 C3582 ) C3185_=_C3606( C3185 C3606 ) C3185_=_C3628( C3185 C3628 ) \nC3185_=_C3656( C3185 C3656 ) C3185_=_C3764( C3185 C3764 ) C3185_=_C3916( C3185 C3916 ) C3185_=_C3966( C3185 C3966 ) C3185_=_C3970( C3185 C3970 ) C3185_=_C4071( C3185 C4071 ) \nC3185_=_C4072( C3185 C4072 ) C3185_=_C4073( C3185 C4073 ) C3190_=_C3197( C3190 C3197 ) C3190_=_C3200( C3190 C3200 ) C3190_=_C3201( C3190 C3201 ) C3190_=_C3421( C3190 C3421 ) \nC3190_=_C3422( C3190 C3422 ) C3190_=_C3423( C3190 C3423 ) C3190_=_C3424( C3190 C3424 ) C3190_=_C3425( C3190 C3425 ) C3190_=_C3426( C3190 C3426 ) C3190_=_C3427( C3190 C3427 ) \nC3190_=_C3428( C3190 C3428 ) C3190_=_C3429( C3190 C3429 ) C3190_=_C3430( C3190 C3430 ) C3190_=_C3431( C3190 C3431 ) C3190_=_C3433( C3190 C3433 ) C3190_=_C3434( C3190 C3434 ) \nC3190_=_C3435( C3190 C3435 ) C3190_=_C3436( C3190 C3436 ) C3190_=_C3437( C3190 C3437 ) C3190_=_C3438( C3190 C3438 ) C3190_=_C3439( C3190 C3439 ) C3197_=_C3200( C3197 C3200 ) \nC3197_=_C3201( C3197 C3201 ) C3197_=_C3315( C3197 C3315 ) C3197_=_C3431( C3197 C3431 ) C3197_=_C3529( C3197 C3529 ) C3197_=_C3556( C3197 C3556 ) C3197_=_C3569( C3197 C3569 ) \nC3197_=_C3592( C3197 C3592 ) C3197_=_C3602( C3197 C3602 ) C3197_=_C3762( C3197 C3762 ) C3197_=_C3932( C3197 C3932 ) C3197_=_C3969( C3197 C3969 ) C3197_=_C3970( C3197 C3970 ) \nC3197_=_C3972( C3197 C3972 ) C3197_=_C3973( C3197 C3973 ) C3197_=_C3974( C3197 C3974 ) C3197_=_C3975( C3197 C3975 ) C3200_=_C3201( C3200 C3201 ) C3200_=_C3559( C3200 C3559 ) \nC3200_=_C3571( C3200 C3571 ) C3200_=_C3582( C3200 C3582 ) C3200_=_C3606( C3200 C3606 ) C3200_=_C3628( C3200 C3628 ) C3200_=_C3656( C3200 C3656 ) C3200_=_C3764( C3200 C3764 ) \nC3200_=_C3916( C3200 C3916 ) C3200_=_C3966( C3200 C3966 ) C3200_=_C3970( C3200 C3970 ) C3200_=_C4071( C3200 C4071 ) C3200_=_C4072( C3200 C4072 ) C3200_=_C4073( C3200 C4073 ) \nC3201_=_C3433( C3201 C3433 ) C3201_=_C3445( C3201 C3445 ) C3201_=_C3560( C3201 C3560 ) C3201_=_C3573( C3201 C3573 ) C3201_=_C3597( C3201 C3597 ) C3201_=_C3607( C3201 C3607 ) \nC3201_=_C3765( C3201 C3765 ) C3201_=_C3844( C3201 C3844 ) C3201_=_C3885( C3201 C3885 ) C3201_=_C3894( C3201 C3894 ) C3201_=_C4039( C3201 C4039 ) C3201_=_C4055( C3201 C4055 ) \nC3201_=_C4071( C3201 C4071 ) C3201_=_C4075( C3201 C4075 ) C3315_=_C3431( C3315 C3431 ) C3315_=_C3529( C3315 C3529 ) C3315_=_C3556( C3315 C3556 ) C3315_=_C3569( C3315 C3569 ) \nC3315_=_C3592( C3315 C3592 ) C3315_=_C3602( C3315 C3602 ) C3315_=_C3762( C3315 C3762 ) C3315_=_C3932(</w:t>
      </w:r>
    </w:p>
    <w:p>
      <w:pPr>
        <w:pStyle w:val="PreformattedText"/>
        <w:bidi w:val="0"/>
        <w:spacing w:before="0" w:after="0"/>
        <w:jc w:val="left"/>
        <w:rPr/>
      </w:pPr>
      <w:r>
        <w:rPr/>
        <w:t xml:space="preserve"> </w:t>
      </w:r>
      <w:r>
        <w:rPr/>
        <w:t>C3315 C3932 ) C3315_=_C3969( C3315 C3969 ) C3315_=_C3970( C3315 C3970 ) \nC3315_=_C3972( C3315 C3972 ) C3315_=_C3973( C3315 C3973 ) C3315_=_C3974( C3315 C3974 ) C3315_=_C3975( C3315 C3975 ) C3421_=_C3422( C3421 C3422 ) C3421_=_C3423( C3421 C3423 ) \nC3421_=_C3424( C3421 C3424 ) C3421_=_C3425( C3421 C3425 ) C3421_=_C3426( C3421 C3426 ) C3421_=_C3427( C3421 C3427 ) C3421_=_C3428( C3421 C3428 ) C3421_=_C3429( C3421 C3429 ) \nC3421_=_C3430( C3421 C3430 ) C3421_=_C3431( C3421 C3431 ) C3421_=_C3433( C3421 C3433 ) C3421_=_C3434( C3421 C3434 ) C3421_=_C3435( C3421 C3435 ) C3421_=_C3436( C3421 C3436 ) \nC3421_=_C3437( C3421 C3437 ) C3421_=_C3438( C3421 C3438 ) C3421_=_C3439( C3421 C3439 ) C3422_=_C3423( C3422 C3423 ) C3422_=_C3424( C3422 C3424 ) C3422_=_C3425( C3422 C3425 ) \nC3422_=_C3426( C3422 C3426 ) C3422_=_C3427( C3422 C3427 ) C3422_=_C3428( C3422 C3428 ) C3422_=_C3429( C3422 C3429 ) C3422_=_C3430( C3422 C3430 ) C3422_=_C3431( C3422 C3431 ) \nC3422_=_C3433( C3422 C3433 ) C3422_=_C3434( C3422 C3434 ) C3422_=_C3435( C3422 C3435 ) C3422_=_C3436( C3422 C3436 ) C3422_=_C3437( C3422 C3437 ) C3422_=_C3438( C3422 C3438 ) \nC3422_=_C3439( C3422 C3439 ) C3422_=_C3556( C3422 C3556 ) C3422_=_C3559( C3422 C3559 ) C3422_=_C3560( C3422 C3560 ) C3423_=_C3424( C3423 C3424 ) C3423_=_C3425( C3423 C3425 ) \nC3423_=_C3426( C3423 C3426 ) C3423_=_C3427( C3423 C3427 ) C3423_=_C3428( C3423 C3428 ) C3423_=_C3429( C3423 C3429 ) C3423_=_C3430( C3423 C3430 ) C3423_=_C3431( C3423 C3431 ) \nC3423_=_C3433( C3423 C3433 ) C3423_=_C3434( C3423 C3434 ) C3423_=_C3435( C3423 C3435 ) C3423_=_C3436( C3423 C3436 ) C3423_=_C3437( C3423 C3437 ) C3423_=_C3438( C3423 C3438 ) \nC3423_=_C3439( C3423 C3439 ) C3423_=_C3569( C3423 C3569 ) C3423_=_C3571( C3423 C3571 ) C3423_=_C3573( C3423 C3573 ) C3424_=_C3425( C3424 C3425 ) C3424_=_C3426( C3424 C3426 ) \nC3424_=_C3427( C3424 C3427 ) C3424_=_C3428( C3424 C3428 ) C3424_=_C3429( C3424 C3429 ) C3424_=_C3430( C3424 C3430 ) C3424_=_C3431( C3424 C3431 ) C3424_=_C3433( C3424 C3433 ) \nC3424_=_C3434( C3424 C3434 ) C3424_=_C3435( C3424 C3435 ) C3424_=_C3436( C3424 C3436 ) C3424_=_C3437( C3424 C3437 ) C3424_=_C3438( C3424 C3438 ) C3424_=_C3439( C3424 C3439 ) \nC3424_=_C3602( C3424 C3602 ) C3424_=_C3606( C3424 C3606 ) C3424_=_C3607( C3424 C3607 ) C3425_=_C3426( C3425 C3426 ) C3425_=_C3427( C3425 C3427 ) C3425_=_C3428( C3425 C3428 ) \nC3425_=_C3429( C3425 C3429 ) C3425_=_C3430( C3425 C3430 ) C3425_=_C3431( C3425 C3431 ) C3425_=_C3433( C3425 C3433 ) C3425_=_C3434( C3425 C3434 ) C3425_=_C3435( C3425 C3435 ) \nC3425_=_C3436( C3425 C3436 ) C3425_=_C3437( C3425 C3437 ) C3425_=_C3438( C3425 C3438 ) C3425_=_C3439( C3425 C3439 ) C3425_=_C3762( C3425 C3762 ) C3425_=_C3764( C3425 C3764 ) \nC3425_=_C3765( C3425 C3765 ) C3426_=_C3427( C3426 C3427 ) C3426_=_C3428( C3426 C3428 ) C3426_=_C3429( C3426 C3429 ) C3426_=_C3430( C3426 C3430 ) C3426_=_C3431( C3426 C3431 ) \nC3426_=_C3433( C3426 C3433 ) C3426_=_C3434( C3426 C3434 ) C3426_=_C3435( C3426 C3435 ) C3426_=_C3436( C3426 C3436 ) C3426_=_C3437( C3426 C3437 ) C3426_=_C3438( C3426 C3438 ) \nC3426_=_C3439( C3426 C3439 ) C3427_=_C3428( C3427 C3428 ) C3427_=_C3429( C3427 C3429 ) C3427_=_C3430( C3427 C3430 ) C3427_=_C3431( C3427 C3431 ) C3427_=_C3433( C3427 C3433 ) \nC3427_=_C3434( C3427 C3434 ) C3427_=_C3435( C3427 C3435 ) C3427_=_C3436( C3427 C3436 ) C3427_=_C3437( C3427 C3437 ) C3427_=_C3438( C3427 C3438 ) C3427_=_C3439( C3427 C3439 ) \nC3427_=_C3916( C3427 C3916 ) C3428_=_C3429( C3428 C3429 ) C3428_=_C3430( C3428 C3430 ) C3428_=_C3431( C3428 C3431 ) C3428_=_C3433( C3428 C3433 ) C3428_=_C3434( C3428 C3434 ) \nC3428_=_C3435( C3428 C3435 ) C3428_=_C3436( C3428 C3436 ) C3428_=_C3437( C3428 C3437 ) C3428_=_C3438( C3428 C3438 ) C3428_=_C3439( C3428 C3439 ) C3429_=_C3430( C3429 C3430 ) \nC3429_=_C3431( C3429 C3431 ) C3429_=_C3433( C3429 C3433 ) C3429_=_C3434( C3429 C3434 ) C3429_=_C3435( C3429 C3435 ) C3429_=_C3436( C3429 C3436 ) C3429_=_C3437( C3429 C3437 ) \nC3429_=_C3438( C3429 C3438 ) C3429_=_C3439( C3429 C3439 ) C3430_=_C3431( C3430 C3431 ) C3430_=_C3433( C3430 C3433 ) C3430_=_C3434( C3430 C3434 ) C3430_=_C3435( C3430 C3435 ) \nC3430_=_C3436( C3430 C3436 ) C3430_=_C3437( C3430 C3437 ) C3430_=_C3438( C3430 C3438 ) C3430_=_C3439( C3430 C3439 ) C3431_=_C3433( C3431 C3433 ) C3431_=_C3434( C3431 C3434 ) \nC3431_=_C3435( C3431 C3435 ) C3431_=_C3436( C3431 C3436 ) C3431_=_C3437( C3431 C3437 ) C3431_=_C3438( C3431 C3438 ) C3431_=_C3439( C3431 C3439 ) C3431_=_C3529( C3431 C3529 ) \nC3431_=_C3556( C3431 C3556 ) C3431_=_C3569( C3431 C3569 ) C3431_=_C3592( C3431 C3592 ) C3431_=_C3602( C3431 C3602 ) C3431_=_C3762( C3431 C3762 ) C3431_=_C3932( C3431 C3932 ) \nC3431_=_C3969( C3431 C3969 ) C3431_=_C3970( C3431 C3970 ) C3431_=_C3972( C3431 C3972 ) C3431_=_C3973( C3431 C3973 ) C3431_=_C3974( C3431 C3974 ) C3431_=_C3975( C3431 C3975 ) \nC3433_=_C3434( C3433 C3434 ) C3433_=_C3435( C3433 C3435 ) C3433_=_C3436( C3433 C3436 ) C3433_=_C3437( C3433 C3437 ) C3433_=_C3438( C3433 C3438 ) C3433_=_C3439( C3433 C3439 ) \nC3433_=_C3445( C3433 C3445 ) C3433_=_C3560( C3433 C3560 ) C3433_=_C3573( C3433 C3573 ) C3433_=_C3597( C3433 C3597 ) C3433_=_C3607( C3433 C3607 ) C3433_=_C3765( C3433 C3765 ) \nC3433_=_C3844( C3433 C3844 ) C3433_=_C3885( C3433 C3885 ) C3433_=_C3894( C3433 C3894 ) C3433_=_C4039( C3433 C4039 ) C3433_=_C4055( C3433 C4055 ) C3433_=_C4071( C3433 C4071 ) \nC3433_=_C4075( C3433 C4075 ) C3434_=_C3435( C3434 C3435 ) C3434_=_C3436( C3434 C3436 ) C3434_=_C3437( C3434 C3437 ) C3434_=_C3438( C3434 C3438 ) C3434_=_C3439( C3434 C3439 ) \nC3435_=_C3436( C3435 C3436 ) C3435_=_C3437( C3435 C3437 ) C3435_=_C3438( C3435 C3438 ) C3435_=_C3439( C3435 C3439 ) C3436_=_C3437( C3436 C3437 ) C3436_=_C3438( C3436 C3438 ) \nC3436_=_C3439( C3436 C3439 ) C3437_=_C3438( C3437 C3438 ) C3437_=_C3439( C3437 C3439 ) C3438_=_C3439( C3438 C3439 ) C3445_=_C3560( C3445 C3560 ) C3445_=_C3573( C3445 C3573 ) \nC3445_=_C3597( C3445 C3597 ) C3445_=_C3607( C3445 C3607 ) C3445_=_C3765( C3445 C3765 ) C3445_=_C3844( C3445 C3844 ) C3445_=_C3885( C3445 C3885 ) C3445_=_C3894( C3445 C3894 ) \nC3445_=_C4039( C3445 C4039 ) C3445_=_C4055( C3445 C4055 ) C3445_=_C4071( C3445 C4071 ) C3445_=_C4075( C3445 C4075 ) C3529_=_C3556( C3529 C3556 ) C3529_=_C3569( C3529 C3569 ) \nC3529_=_C3592( C3529 C3592 ) C3529_=_C3602( C3529 C3602 ) C3529_=_C3762( C3529 C3762 ) C3529_=_C3932( C3529 C3932 ) C3529_=_C3969( C3529 C3969 ) C3529_=_C3970( C3529 C3970 ) \nC3529_=_C3972( C3529 C3972 ) C3529_=_C3973( C3529 C3973 ) C3529_=_C3974( C3529 C3974 ) C3529_=_C3975( C3529 C3975 ) C3556_=_C3559( C3556 C3559 ) C3556_=_C3560( C3556 C3560 ) \nC3556_=_C3569( C3556 C3569 ) C3556_=_C3592( C3556 C3592 ) C3556_=_C3602( C3556 C3602 ) C3556_=_C3762( C3556 C3762 ) C3556_=_C3932( C3556 C3932 ) C3556_=_C3969( C3556 C3969 ) \nC3556_=_C3970( C3556 C3970 ) C3556_=_C3972( C3556 C3972 ) C3556_=_C3973( C3556 C3973 ) C3556_=_C3974( C3556 C3974 ) C3556_=_C3975( C3556 C3975 ) C3559_=_C3560( C3559 C3560 ) \nC3559_=_C3571( C3559 C3571 ) C3559_=_C3582( C3559 C3582 ) C3559_=_C3606( C3559 C3606 ) C3559_=_C3628( C3559 C3628 ) C3559_=_C3656( C3559 C3656 ) C3559_=_C3764( C3559 C3764 ) \nC3559_=_C3916( C3559 C3916 ) C3559_=_C3966( C3559 C3966 ) C3559_=_C3970( C3559 C3970 ) C3559_=_C4071( C3559 C4071 ) C3559_=_C4072( C3559 C4072 ) C3559_=_C4073( C3559 C4073 ) \nC3560_=_C3573( C3560 C3573 ) C3560_=_C3597( C3560 C3597 ) C3560_=_C3607( C3560 C3607 ) C3560_=_C3765( C3560 C3765 ) C3560_=_C3844( C3560 C3844 ) C3560_=_C3885( C3560 C3885 ) \nC3560_=_C3894( C3560 C3894 ) C3560_=_C4039( C3560 C4039 ) C3560_=_C4055( C3560 C4055 ) C3560_=_C4071( C3560 C4071 ) C3560_=_C4075( C3560 C4075 ) C3569_=_C3571( C3569 C3571 ) \nC3569_=_C3573( C3569 C3573 ) C3569_=_C3592( C3569 C3592 ) C3569_=_C3602( C3569 C3602 ) C3569_=_C3762( C3569 C3762 ) C3569_=_C3932( C3569 C3932 ) C3569_=_C3969( C3569 C3969 ) \nC3569_=_C3970( C3569 C3970 ) C3569_=_C3972( C3569 C3972 ) C3569_=_C3973( C3569 C3973 ) C3569_=_C3974( C3569 C3974 ) C3569_=_C3975( C3569 C3975 ) C3571_=_C3573( C3571 C3573 ) \nC3571_=_C3582( C3571 C3582 ) C3571_=_C3606( C3571 C3606 ) C3571_=_C3628( C3571 C3628 ) C3571_=_C3656( C3571 C3656 ) C3571_=_C3764( C3571 C3764 ) C3571_=_C3916( C3571 C3916 ) \nC3571_=_C3966( C3571 C3966 ) C3571_=_C3970( C3571 C3970 ) C3571_=_C4071( C3571 C4071 ) C3571_=_C4072( C3571 C4072 ) C3571_=_C4073( C3571 C4073 ) C3573_=_C3597( C3573 C3597 ) \nC3573_=_C3607( C3573 C3607 ) C3573_=_C3765( C3573 C3765 ) C3573_=_C3844( C3573 C3844 ) C3573_=_C3885( C3573 C3885 ) C3573_=_C3894( C3573 C3894 ) C3573_=_C4039( C3573 C4039 ) \nC3573_=_C4055( C3573 C4055 ) C3573_=_C4071( C3573 C4071 ) C3573_=_C4075( C3573 C4075 ) C3582_=_C3606( C3582 C3606 ) C3582_=_C3628( C3582 C3628 ) C3582_=_C3656( C3582 C3656 ) \nC3582_=_C3764( C3582 C3764 ) C3582_=_C3916( C3582 C3916 ) C3582_=_C3966( C3582 C3966 ) C3582_=_C3970( C3582 C3970 ) C3582_=_C4071( C3582 C4071 ) C3582_=_C4072( C3582 C4072 ) \nC3582_=_C4073( C3582 C4073 ) C3592_=_C3597( C3592 C3597 ) C3592_=_C3602( C3592 C3602 ) C3592_=_C3762( C3592 C3762 ) C3592_=_C3932( C3592 C3932 ) C3592_=_C3969( C3592 C3969 ) \nC3592_=_C3970( C3592 C3970 ) C3592_=_C3972( C3592 C3972 ) C3592_=_C3973( C3592 C3973 ) C3592_=_C3974( C3592 C3974 ) C3592_=_C3975( C3592 C3975 ) C3597_=_C3607( C3597 C3607 ) \nC3597_=_C3765( C3597 C3765 ) C3597_=_C3844( C3597 C3844 ) C3597_=_C3885( C3597 C3885 ) C3597_=_C3894( C3597 C3894 ) C3597_=_C4039( C3597 C4039 ) C3597_=_C4055( C3597 C4055 ) \nC3597_=_C4071( C3597 C4071 ) C3597_=_C4075( C3597 C4075 ) C3602_=_C3606( C3602 C3606 ) C3602_=_C3607( C3602 C3607 ) C3602_=_C3762( C3602 C3762 ) C3602_=_C3932( C3602 C3932 ) \nC3602_=_C3969( C3602 C3969 ) C3602_=_C3970( C3602 C3970 ) C3602_=_C3972( C3602 C3972 ) C3602_=_C3973( C3602 C3973 ) C3602_=_C3974( C3602 C3974 ) C3602_=_C3975( C3602 C3975 ) \nC3606_=_C3607( C3606 C3607 ) C3606_=_C3628( C3606 C3628 ) C3606_=_C3656( C3606 C3656 ) C3606_=_C3764( C3606 C3764 ) C3606_=_C3916( C3606 C3916 ) C3606_=_C3966(</w:t>
      </w:r>
    </w:p>
    <w:p>
      <w:pPr>
        <w:pStyle w:val="PreformattedText"/>
        <w:bidi w:val="0"/>
        <w:spacing w:before="0" w:after="0"/>
        <w:jc w:val="left"/>
        <w:rPr/>
      </w:pPr>
      <w:r>
        <w:rPr/>
        <w:t xml:space="preserve"> </w:t>
      </w:r>
      <w:r>
        <w:rPr/>
        <w:t>C3606 C3966 ) \nC3606_=_C3970( C3606 C3970 ) C3606_=_C4071( C3606 C4071 ) C3606_=_C4072( C3606 C4072 ) C3606_=_C4073( C3606 C4073 ) C3607_=_C3765( C3607 C3765 ) C3607_=_C3844( C3607 C3844 ) \nC3607_=_C3885( C3607 C3885 ) C3607_=_C3894( C3607 C3894 ) C3607_=_C4039( C3607 C4039 ) C3607_=_C4055( C3607 C4055 ) C3607_=_C4071( C3607 C4071 ) C3607_=_C4075( C3607 C4075 ) \nC3628_=_C3656( C3628 C3656 ) C3628_=_C3764( C3628 C3764 ) C3628_=_C3916( C3628 C3916 ) C3628_=_C3966( C3628 C3966 ) C3628_=_C3970( C3628 C3970 ) C3628_=_C4071( C3628 C4071 ) \nC3628_=_C4072( C3628 C4072 ) C3628_=_C4073( C3628 C4073 ) C3656_=_C3764( C3656 C3764 ) C3656_=_C3916( C3656 C3916 ) C3656_=_C3966( C3656 C3966 ) C3656_=_C3970( C3656 C3970 ) \nC3656_=_C4071( C3656 C4071 ) C3656_=_C4072( C3656 C4072 ) C3656_=_C4073( C3656 C4073 ) C3762_=_C3764( C3762 C3764 ) C3762_=_C3765( C3762 C3765 ) C3762_=_C3932( C3762 C3932 ) \nC3762_=_C3969( C3762 C3969 ) C3762_=_C3970( C3762 C3970 ) C3762_=_C3972( C3762 C3972 ) C3762_=_C3973( C3762 C3973 ) C3762_=_C3974( C3762 C3974 ) C3762_=_C3975( C3762 C3975 ) \nC3764_=_C3765( C3764 C3765 ) C3764_=_C3916( C3764 C3916 ) C3764_=_C3966( C3764 C3966 ) C3764_=_C3970( C3764 C3970 ) C3764_=_C4071( C3764 C4071 ) C3764_=_C4072( C3764 C4072 ) \nC3764_=_C4073( C3764 C4073 ) C3765_=_C3844( C3765 C3844 ) C3765_=_C3885( C3765 C3885 ) C3765_=_C3894( C3765 C3894 ) C3765_=_C4039( C3765 C4039 ) C3765_=_C4055( C3765 C4055 ) \nC3765_=_C4071( C3765 C4071 ) C3765_=_C4075( C3765 C4075 ) C3844_=_C3885( C3844 C3885 ) C3844_=_C3894( C3844 C3894 ) C3844_=_C4039( C3844 C4039 ) C3844_=_C4055( C3844 C4055 ) \nC3844_=_C4071( C3844 C4071 ) C3844_=_C4075( C3844 C4075 ) C3885_=_C3894( C3885 C3894 ) C3885_=_C4039( C3885 C4039 ) C3885_=_C4055( C3885 C4055 ) C3885_=_C4071( C3885 C4071 ) \nC3885_=_C4075( C3885 C4075 ) C3894_=_C4039( C3894 C4039 ) C3894_=_C4055( C3894 C4055 ) C3894_=_C4071( C3894 C4071 ) C3894_=_C4075( C3894 C4075 ) C3916_=_C3966( C3916 C3966 ) \nC3916_=_C3970( C3916 C3970 ) C3916_=_C4071( C3916 C4071 ) C3916_=_C4072( C3916 C4072 ) C3916_=_C4073( C3916 C4073 ) C3932_=_C3969( C3932 C3969 ) C3932_=_C3970( C3932 C3970 ) \nC3932_=_C3972( C3932 C3972 ) C3932_=_C3973( C3932 C3973 ) C3932_=_C3974( C3932 C3974 ) C3932_=_C3975( C3932 C3975 ) C3966_=_C3970( C3966 C3970 ) C3966_=_C4071( C3966 C4071 ) \nC3966_=_C4072( C3966 C4072 ) C3966_=_C4073( C3966 C4073 ) C3969_=_C3970( C3969 C3970 ) C3969_=_C3972( C3969 C3972 ) C3969_=_C3973( C3969 C3973 ) C3969_=_C3974( C3969 C3974 ) \nC3969_=_C3975( C3969 C3975 ) C3970_=_C3972( C3970 C3972 ) C3970_=_C3973( C3970 C3973 ) C3970_=_C3974( C3970 C3974 ) C3970_=_C3975( C3970 C3975 ) C3970_=_C4071( C3970 C4071 ) \nC3970_=_C4072( C3970 C4072 ) C3970_=_C4073( C3970 C4073 ) C3972_=_C3973( C3972 C3973 ) C3972_=_C3974( C3972 C3974 ) C3972_=_C3975( C3972 C3975 ) C3973_=_C3974( C3973 C3974 ) \nC3973_=_C3975( C3973 C3975 ) C3974_=_C3975( C3974 C3975 ) C4039_=_C4055( C4039 C4055 ) C4039_=_C4071( C4039 C4071 ) C4039_=_C4075( C4039 C4075 ) C4055_=_C4071( C4055 C4071 ) \nC4055_=_C4075( C4055 C4075 ) C4071_=_C4072( C4071 C4072 ) C4071_=_C4073( C4071 C4073 ) C4071_=_C4075( C4071 C4075 ) C4072_=_C4073( C4072 C4073 ) "];101-&gt;146[label="107: C197 C248 C291 C303 C335 \nC365 C411 C419 C439 C498 C529 \nC582 C624 C653 C704 C1080 C1188 \nC1275 C1335 C1392 C1411 C1463 C1483 \nC1672 C1826 C1850 C1854 C2016 C2079 \nC2134 C2151 C2303 C2529 C2669 C2695 \nC2720 C2728 C2733 C2734 C2739 C2881 \nC2941 C2950 C2961 C2965 C2966 C3056 \nC3112 C3140 C3174 C3185 C3190 C3197 \nC3200 C3201 C3315 C3421 C3422 C3423 \nC3424 C3425 C3426 C3427 C3428 C3429 \nC3430 C3434 C3435 C3436 C3437 C3438 \nC3439 C3445 C3529 C3556 C3559 C3560 \nC3569 C3571 C3573 C3582 C3592 C3597 \nC3602 C3606 C3607 C3628 C3656 C3762 \nC3764 C3765 C3844 C3885 C3894 C3916 \nC3932 C3966 C3969 C3972 C3973 C3974 \nC3975 C4039 C4055 C4072 C4073 C4075 \n1424: C197_=_C248 ,C197_=_C291 ,C197_=_C303 ,C197_=_C335 ,C197_=_C498 ,\nC197_=_C1411 ,C197_=_C1850 ,C197_=_C2134 ,C197_=_C2529 ,C197_=_C2728 ,C197_=_C2961 ,\nC197_=_C3197 ,C197_=_C3315 ,C197_=_C3529 ,C197_=_C3556 ,C197_=_C3569 ,C197_=_C3592 ,\nC197_=_C3602 ,C197_=_C3762 ,C197_=_C3932 ,C197_=_C3969 ,C197_=_C3972 ,C197_=_C3973 ,\nC197_=_C3974 ,C197_=_C3975 ,C248_=_C291 ,C248_=_C303 ,C248_=_C335 ,C248_=_C498 ,\nC248_=_C1411 ,C248_=_C1850 ,C248_=_C2134 ,C248_=_C2529 ,C248_=_C2728 ,C248_=_C2961 ,\nC248_=_C3197 ,C248_=_C3315 ,C248_=_C3529 ,C248_=_C3556 ,C248_=_C3569 ,C248_=_C3592 ,\nC248_=_C3602 ,C248_=_C3762 ,C248_=_C3932 ,C248_=_C3969 ,C248_=_C3972 ,C248_=_C3973 ,\nC248_=_C3974 ,C248_=_C3975 ,C291_=_C303 ,C291_=_C335 ,C291_=_C498 ,C291_=_C1411 ,\nC291_=_C1850 ,C291_=_C2134 ,C291_=_C2529 ,C291_=_C2728 ,C291_=_C2961 ,C291_=_C3197 ,\nC291_=_C3315 ,C291_=_C3529 ,C291_=_C3556 ,C291_=_C3569 ,C291_=_C3592 ,C291_=_C3602 ,\nC291_=_C3762 ,C291_=_C3932 ,C291_=_C3969 ,C291_=_C3972 ,C291_=_C3973 ,C291_=_C3974 ,\nC291_=_C3975 ,C303_=_C335 ,C303_=_C498 ,C303_=_C1411 ,C303_=_C1850 ,C303_=_C2134 ,\nC303_=_C2529 ,C303_=_C2728 ,C303_=_C2961 ,C303_=_C3197 ,C303_=_C3315 ,C303_=_C3529 ,\nC303_=_C3556 ,C303_=_C3569 ,C303_=_C3592 ,C303_=_C3602 ,C303_=_C3762 ,C303_=_C3932 ,\nC303_=_C3969 ,C303_=_C3972 ,C303_=_C3973 ,C303_=_C3974 ,C303_=_C3975 ,C335_=_C498 ,\nC335_=_C1411 ,C335_=_C1850 ,C335_=_C2134 ,C335_=_C2529 ,C335_=_C2728 ,C335_=_C2961 ,\nC335_=_C3197 ,C335_=_C3315 ,C335_=_C3529 ,C335_=_C3556 ,C335_=_C3569 ,C335_=_C3592 ,\nC335_=_C3602 ,C335_=_C3762 ,C335_=_C3932 ,C335_=_C3969 ,C335_=_C3972 ,C335_=_C3973 ,\nC335_=_C3974 ,C335_=_C3975 ,C365_=_C419 ,C365_=_C529 ,C365_=_C582 ,C365_=_C624 ,\nC365_=_C1188 ,C365_=_C1463 ,C365_=_C2016 ,C365_=_C2079 ,C365_=_C2303 ,C365_=_C2695 ,\nC365_=_C2734 ,C365_=_C2966 ,C365_=_C3174 ,C365_=_C3201 ,C365_=_C3445 ,C365_=_C3560 ,\nC365_=_C3573 ,C365_=_C3597 ,C365_=_C3607 ,C365_=_C3765 ,C365_=_C3844 ,C365_=_C3885 ,\nC365_=_C3894 ,C365_=_C4039 ,C365_=_C4055 ,C365_=_C4075 ,C411_=_C419 ,C411_=_C439 ,\nC411_=_C1080 ,C411_=_C1672 ,C411_=_C1826 ,C411_=_C2669 ,C411_=_C2720 ,C411_=_C2739 ,\nC411_=_C2950 ,C411_=_C3112 ,C411_=_C3190 ,C411_=_C3421 ,C411_=_C3422 ,C411_=_C3423 ,\nC411_=_C3424 ,C411_=_C3425 ,C411_=_C3426 ,C411_=_C3427 ,C411_=_C3428 ,C411_=_C3429 ,\nC411_=_C3430 ,C411_=_C3434 ,C411_=_C3435 ,C411_=_C3436 ,C411_=_C3437 ,C411_=_C3438 ,\nC411_=_C3439 ,C419_=_C529 ,C419_=_C582 ,C419_=_C624 ,C419_=_C1188 ,C419_=_C1463 ,\nC419_=_C2016 ,C419_=_C2079 ,C419_=_C2303 ,C419_=_C2695 ,C419_=_C2734 ,C419_=_C2966 ,\nC419_=_C3174 ,C419_=_C3201 ,C419_=_C3445 ,C419_=_C3560 ,C419_=_C3573 ,C419_=_C3597 ,\nC419_=_C3607 ,C419_=_C3765 ,C419_=_C3844 ,C419_=_C3885 ,C419_=_C3894 ,C419_=_C4039 ,\nC419_=_C4055 ,C419_=_C4075 ,C439_=_C1080 ,C439_=_C1672 ,C439_=_C1826 ,C439_=_C2669 ,\nC439_=_C2720 ,C439_=_C2739 ,C439_=_C2950 ,C439_=_C3112 ,C439_=_C3190 ,C439_=_C3421 ,\nC439_=_C3422 ,C439_=_C3423 ,C439_=_C3424 ,C439_=_C3425 ,C439_=_C3426 ,C439_=_C3427 ,\nC439_=_C3428 ,C439_=_C3429 ,C439_=_C3430 ,C439_=_C3434 ,C439_=_C3435 ,C439_=_C3436 ,\nC439_=_C3437 ,C439_=_C3438 ,C439_=_C3439 ,C498_=_C1411 ,C498_=_C1850 ,C498_=_C2134 ,\nC498_=_C2529 ,C498_=_C2728 ,C498_=_C2961 ,C498_=_C3197 ,C498_=_C3315 ,C498_=_C3529 ,\nC498_=_C3556 ,C498_=_C3569 ,C498_=_C3592 ,C498_=_C3602 ,C498_=_C3762 ,C498_=_C3932 ,\nC498_=_C3969 ,C498_=_C3972 ,C498_=_C3973 ,C498_=_C3974 ,C498_=_C3975 ,C529_=_C582 ,\nC529_=_C624 ,C529_=_C1188 ,C529_=_C1463 ,C529_=_C2016 ,C529_=_C2079 ,C529_=_C2303 ,\nC529_=_C2695 ,C529_=_C2734 ,C529_=_C2966 ,C529_=_C3174 ,C529_=_C3201 ,C529_=_C3445 ,\nC529_=_C3560 ,C529_=_C3573 ,C529_=_C3597 ,C529_=_C3607 ,C529_=_C3765 ,C529_=_C3844 ,\nC529_=_C3885 ,C529_=_C3894 ,C529_=_C4039 ,C529_=_C4055 ,C529_=_C4075 ,C582_=_C624 ,\nC582_=_C1188 ,C582_=_C1463 ,C582_=_C2016 ,C582_=_C2079 ,C582_=_C2303 ,C582_=_C2695 ,\nC582_=_C2734 ,C582_=_C2966 ,C582_=_C3174 ,C582_=_C3201 ,C582_=_C3445 ,C582_=_C3560 ,\nC582_=_C3573 ,C582_=_C3597 ,C582_=_C3607 ,C582_=_C3765 ,C582_=_C3844 ,C582_=_C3885 ,\nC582_=_C3894 ,C582_=_C4039 ,C582_=_C4055 ,C582_=_C4075 ,C624_=_C1188 ,C624_=_C1463 ,\nC624_=_C2016 ,C624_=_C2079 ,C624_=_C2303 ,C624_=_C2695 ,C624_=_C2734 ,C624_=_C2966 ,\nC624_=_C3174 ,C624_=_C3201 ,C624_=_C3445 ,C624_=_C3560 ,C624_=_C3573 ,C624_=_C3597 ,\nC624_=_C3607 ,C624_=_C3765 ,C624_=_C3844 ,C624_=_C3885 ,C624_=_C3894 ,C624_=_C4039 ,\nC624_=_C4055 ,C624_=_C4075 ,C653_=_C704 ,C653_=_C1275 ,C653_=_C1335 ,C653_=_C1392 ,\nC653_=_C1483 ,C653_=_C1854 ,C653_=_C2151 ,C653_=_C2733 ,C653_=_C2881 ,C653_=_C2941 ,\nC653_=_C2965 ,C653_=_C3056 ,C653_=_C3140 ,C653_=_C3185 ,C653_=_C3200 ,C653_=_C3559 ,\nC653_=_C3571 ,C653_=_C3582 ,C653_=_C3606 ,C653_=_C3628 ,C653_=_C3656 ,C653_=_C3764 ,\nC653_=_C3916 ,C653_=_C3966 ,C653_=_C4072 ,C653_=_C4073 ,C704_=_C1275 ,C704_=_C1335 ,\nC704_=_C1392 ,C704_=_C1483 ,C704_=_C1854 ,C704_=_C2151 ,C704_=_C2733 ,C704_=_C2881 ,\nC704_=_C2941 ,C704_=_C2965 ,C704_=_C3056 ,C704_=_C3140 ,C704_=_C3185 ,C704_=_C3200 ,\nC704_=_C3559 ,C704_=_C3571 ,C704_=_C3582 ,C704_=_C3606 ,C704_=_C3628 ,C704_=_C3656 ,\nC704_=_C3764 ,C704_=_C3916 ,C704_=_C3966 ,C704_=_C4072 ,C704_=_C4073 ,C1080_=_C1672 ,\nC1080_=_C1826 ,C1080_=_C2669 ,C1080_=_C2720 ,C1080_=_C2739 ,C1080_=_C2950 ,C1080_=_C3112 ,\nC1080_=_C3190 ,C1080_=_C3421 ,C1080_=_C3422 ,C1080_=_C3423 ,C1080_=_C3424 ,C1080_=_C3425 ,\nC1080_=_C3426 ,C1080_=_C3427 ,C1080_=_C3428 ,C1080_=_C3429 ,C1080_=_C3430 ,C1080_=_C3434 ,\nC1080_=_C3435 ,C1080_=_C3436 ,C1080_=_C3437 ,C1080_=_C3438 ,C1080_=_C3439 ,C1188_=_C1463 ,\nC1188_=_C2016 ,C1188_=_C2079 ,C1188_=_C2303 ,C1188_=_C2695 ,C1188_=_C2734 ,C1188_=_C2966 ,\nC1188_=_C3174 ,C1188_=_C3201 ,C1188_=_C3445 ,C1188_=_C3560 ,C1188_=_C3573 ,C1188_=_C3597 ,\nC1188_=_C3607 ,C1188_=_C3765 ,C1188_=_C3844 ,C1188_=_C3885 ,C1188_=_C3894 ,C1188_=_C4039 ,\nC1188_=_C4055 ,C1188_=_C4075 ,C1275_=_C1335 ,C1275_=_C1392 ,C1275_=_C1483 ,C1275_=_C1854 ,\nC1275_=_C2151 ,C1275_=_C2733 ,C1275_=_C2881 ,C1275_=_C2941 ,C1275_=_C2965 ,C1275_=_C3056 ,\nC1275_=_C3140 ,C1275_=_C3185 ,C1275_=_C3200 ,C1275_=_C3559 ,C1275_=_C3571 ,C1275_=_C3582 ,\nC1275_=_C3606 ,C1275_=_C3628</w:t>
      </w:r>
    </w:p>
    <w:p>
      <w:pPr>
        <w:pStyle w:val="PreformattedText"/>
        <w:bidi w:val="0"/>
        <w:spacing w:before="0" w:after="0"/>
        <w:jc w:val="left"/>
        <w:rPr/>
      </w:pPr>
      <w:r>
        <w:rPr/>
        <w:t xml:space="preserve"> </w:t>
      </w:r>
      <w:r>
        <w:rPr/>
        <w:t>,C1275_=_C3656 ,C1275_=_C3764 ,C1275_=_C3916 ,C1275_=_C3966 ,\nC1275_=_C4072 ,C1275_=_C4073 ,C1335_=_C1392 ,C1335_=_C1483 ,C1335_=_C1854 ,C1335_=_C2151 ,\nC1335_=_C2733 ,C1335_=_C2881 ,C1335_=_C2941 ,C1335_=_C2965 ,C1335_=_C3056 ,C1335_=_C3140 ,\nC1335_=_C3185 ,C1335_=_C3200 ,C1335_=_C3559 ,C1335_=_C3571 ,C1335_=_C3582 ,C1335_=_C3606 ,\nC1335_=_C3628 ,C1335_=_C3656 ,C1335_=_C3764 ,C1335_=_C3916 ,C1335_=_C3966 ,C1335_=_C4072 ,\nC1335_=_C4073 ,C1392_=_C1483 ,C1392_=_C1854 ,C1392_=_C2151 ,C1392_=_C2733 ,C1392_=_C2881 ,\nC1392_=_C2941 ,C1392_=_C2965 ,C1392_=_C3056 ,C1392_=_C3140 ,C1392_=_C3185 ,C1392_=_C3200 ,\nC1392_=_C3559 ,C1392_=_C3571 ,C1392_=_C3582 ,C1392_=_C3606 ,C1392_=_C3628 ,C1392_=_C3656 ,\nC1392_=_C3764 ,C1392_=_C3916 ,C1392_=_C3966 ,C1392_=_C4072 ,C1392_=_C4073 ,C1411_=_C1850 ,\nC1411_=_C2134 ,C1411_=_C2529 ,C1411_=_C2728 ,C1411_=_C2961 ,C1411_=_C3197 ,C1411_=_C3315 ,\nC1411_=_C3529 ,C1411_=_C3556 ,C1411_=_C3569 ,C1411_=_C3592 ,C1411_=_C3602 ,C1411_=_C3762 ,\nC1411_=_C3932 ,C1411_=_C3969 ,C1411_=_C3972 ,C1411_=_C3973 ,C1411_=_C3974 ,C1411_=_C3975 ,\nC1463_=_C2016 ,C1463_=_C2079 ,C1463_=_C2303 ,C1463_=_C2695 ,C1463_=_C2734 ,C1463_=_C2966 ,\nC1463_=_C3174 ,C1463_=_C3201 ,C1463_=_C3445 ,C1463_=_C3560 ,C1463_=_C3573 ,C1463_=_C3597 ,\nC1463_=_C3607 ,C1463_=_C3765 ,C1463_=_C3844 ,C1463_=_C3885 ,C1463_=_C3894 ,C1463_=_C4039 ,\nC1463_=_C4055 ,C1463_=_C4075 ,C1483_=_C1854 ,C1483_=_C2151 ,C1483_=_C2733 ,C1483_=_C2881 ,\nC1483_=_C2941 ,C1483_=_C2965 ,C1483_=_C3056 ,C1483_=_C3140 ,C1483_=_C3185 ,C1483_=_C3200 ,\nC1483_=_C3559 ,C1483_=_C3571 ,C1483_=_C3582 ,C1483_=_C3606 ,C1483_=_C3628 ,C1483_=_C3656 ,\nC1483_=_C3764 ,C1483_=_C3916 ,C1483_=_C3966 ,C1483_=_C4072 ,C1483_=_C4073 ,C1672_=_C1826 ,\nC1672_=_C2669 ,C1672_=_C2720 ,C1672_=_C2739 ,C1672_=_C2950 ,C1672_=_C3112 ,C1672_=_C3190 ,\nC1672_=_C3421 ,C1672_=_C3422 ,C1672_=_C3423 ,C1672_=_C3424 ,C1672_=_C3425 ,C1672_=_C3426 ,\nC1672_=_C3427 ,C1672_=_C3428 ,C1672_=_C3429 ,C1672_=_C3430 ,C1672_=_C3434 ,C1672_=_C3435 ,\nC1672_=_C3436 ,C1672_=_C3437 ,C1672_=_C3438 ,C1672_=_C3439 ,C1826_=_C2669 ,C1826_=_C2720 ,\nC1826_=_C2739 ,C1826_=_C2950 ,C1826_=_C3112 ,C1826_=_C3190 ,C1826_=_C3421 ,C1826_=_C3422 ,\nC1826_=_C3423 ,C1826_=_C3424 ,C1826_=_C3425 ,C1826_=_C3426 ,C1826_=_C3427 ,C1826_=_C3428 ,\nC1826_=_C3429 ,C1826_=_C3430 ,C1826_=_C3434 ,C1826_=_C3435 ,C1826_=_C3436 ,C1826_=_C3437 ,\nC1826_=_C3438 ,C1826_=_C3439 ,C1850_=_C1854 ,C1850_=_C2134 ,C1850_=_C2529 ,C1850_=_C2728 ,\nC1850_=_C2961 ,C1850_=_C3197 ,C1850_=_C3315 ,C1850_=_C3529 ,C1850_=_C3556 ,C1850_=_C3569 ,\nC1850_=_C3592 ,C1850_=_C3602 ,C1850_=_C3762 ,C1850_=_C3932 ,C1850_=_C3969 ,C1850_=_C3972 ,\nC1850_=_C3973 ,C1850_=_C3974 ,C1850_=_C3975 ,C1854_=_C2151 ,C1854_=_C2733 ,C1854_=_C2881 ,\nC1854_=_C2941 ,C1854_=_C2965 ,C1854_=_C3056 ,C1854_=_C3140 ,C1854_=_C3185 ,C1854_=_C3200 ,\nC1854_=_C3559 ,C1854_=_C3571 ,C1854_=_C3582 ,C1854_=_C3606 ,C1854_=_C3628 ,C1854_=_C3656 ,\nC1854_=_C3764 ,C1854_=_C3916 ,C1854_=_C3966 ,C1854_=_C4072 ,C1854_=_C4073 ,C2016_=_C2079 ,\nC2016_=_C2303 ,C2016_=_C2695 ,C2016_=_C2734 ,C2016_=_C2966 ,C2016_=_C3174 ,C2016_=_C3201 ,\nC2016_=_C3445 ,C2016_=_C3560 ,C2016_=_C3573 ,C2016_=_C3597 ,C2016_=_C3607 ,C2016_=_C3765 ,\nC2016_=_C3844 ,C2016_=_C3885 ,C2016_=_C3894 ,C2016_=_C4039 ,C2016_=_C4055 ,C2016_=_C4075 ,\nC2079_=_C2303 ,C2079_=_C2695 ,C2079_=_C2734 ,C2079_=_C2966 ,C2079_=_C3174 ,C2079_=_C3201 ,\nC2079_=_C3445 ,C2079_=_C3560 ,C2079_=_C3573 ,C2079_=_C3597 ,C2079_=_C3607 ,C2079_=_C3765 ,\nC2079_=_C3844 ,C2079_=_C3885 ,C2079_=_C3894 ,C2079_=_C4039 ,C2079_=_C4055 ,C2079_=_C4075 ,\nC2134_=_C2529 ,C2134_=_C2728 ,C2134_=_C2961 ,C2134_=_C3197 ,C2134_=_C3315 ,C2134_=_C3529 ,\nC2134_=_C3556 ,C2134_=_C3569 ,C2134_=_C3592 ,C2134_=_C3602 ,C2134_=_C3762 ,C2134_=_C3932 ,\nC2134_=_C3969 ,C2134_=_C3972 ,C2134_=_C3973 ,C2134_=_C3974 ,C2134_=_C3975 ,C2151_=_C2733 ,\nC2151_=_C2881 ,C2151_=_C2941 ,C2151_=_C2965 ,C2151_=_C3056 ,C2151_=_C3140 ,C2151_=_C3185 ,\nC2151_=_C3200 ,C2151_=_C3559 ,C2151_=_C3571 ,C2151_=_C3582 ,C2151_=_C3606 ,C2151_=_C3628 ,\nC2151_=_C3656 ,C2151_=_C3764 ,C2151_=_C3916 ,C2151_=_C3966 ,C2151_=_C4072 ,C2151_=_C4073 ,\nC2303_=_C2695 ,C2303_=_C2734 ,C2303_=_C2966 ,C2303_=_C3174 ,C2303_=_C3201 ,C2303_=_C3445 ,\nC2303_=_C3560 ,C2303_=_C3573 ,C2303_=_C3597 ,C2303_=_C3607 ,C2303_=_C3765 ,C2303_=_C3844 ,\nC2303_=_C3885 ,C2303_=_C3894 ,C2303_=_C4039 ,C2303_=_C4055 ,C2303_=_C4075 ,C2529_=_C2728 ,\nC2529_=_C2961 ,C2529_=_C3197 ,C2529_=_C3315 ,C2529_=_C3529 ,C2529_=_C3556 ,C2529_=_C3569 ,\nC2529_=_C3592 ,C2529_=_C3602 ,C2529_=_C3762 ,C2529_=_C3932 ,C2529_=_C3969 ,C2529_=_C3972 ,\nC2529_=_C3973 ,C2529_=_C3974 ,C2529_=_C3975 ,C2669_=_C2720 ,C2669_=_C2739 ,C2669_=_C2950 ,\nC2669_=_C3112 ,C2669_=_C3190 ,C2669_=_C3421 ,C2669_=_C3422 ,C2669_=_C3423 ,C2669_=_C3424 ,\nC2669_=_C3425 ,C2669_=_C3426 ,C2669_=_C3427 ,C2669_=_C3428 ,C2669_=_C3429 ,C2669_=_C3430 ,\nC2669_=_C3434 ,C2669_=_C3435 ,C2669_=_C3436 ,C2669_=_C3437 ,C2669_=_C3438 ,C2669_=_C3439 ,\nC2695_=_C2734 ,C2695_=_C2966 ,C2695_=_C3174 ,C2695_=_C3201 ,C2695_=_C3445 ,C2695_=_C3560 ,\nC2695_=_C3573 ,C2695_=_C3597 ,C2695_=_C3607 ,C2695_=_C3765 ,C2695_=_C3844 ,C2695_=_C3885 ,\nC2695_=_C3894 ,C2695_=_C4039 ,C2695_=_C4055 ,C2695_=_C4075 ,C2720_=_C2728 ,C2720_=_C2733 ,\nC2720_=_C2734 ,C2720_=_C2739 ,C2720_=_C2950 ,C2720_=_C3112 ,C2720_=_C3190 ,C2720_=_C3421 ,\nC2720_=_C3422 ,C2720_=_C3423 ,C2720_=_C3424 ,C2720_=_C3425 ,C2720_=_C3426 ,C2720_=_C3427 ,\nC2720_=_C3428 ,C2720_=_C3429 ,C2720_=_C3430 ,C2720_=_C3434 ,C2720_=_C3435 ,C2720_=_C3436 ,\nC2720_=_C3437 ,C2720_=_C3438 ,C2720_=_C3439 ,C2728_=_C2733 ,C2728_=_C2734 ,C2728_=_C2961 ,\nC2728_=_C3197 ,C2728_=_C3315 ,C2728_=_C3529 ,C2728_=_C3556 ,C2728_=_C3569 ,C2728_=_C3592 ,\nC2728_=_C3602 ,C2728_=_C3762 ,C2728_=_C3932 ,C2728_=_C3969 ,C2728_=_C3972 ,C2728_=_C3973 ,\nC2728_=_C3974 ,C2728_=_C3975 ,C2733_=_C2734 ,C2733_=_C2881 ,C2733_=_C2941 ,C2733_=_C2965 ,\nC2733_=_C3056 ,C2733_=_C3140 ,C2733_=_C3185 ,C2733_=_C3200 ,C2733_=_C3559 ,C2733_=_C3571 ,\nC2733_=_C3582 ,C2733_=_C3606 ,C2733_=_C3628 ,C2733_=_C3656 ,C2733_=_C3764 ,C2733_=_C3916 ,\nC2733_=_C3966 ,C2733_=_C4072 ,C2733_=_C4073 ,C2734_=_C2966 ,C2734_=_C3174 ,C2734_=_C3201 ,\nC2734_=_C3445 ,C2734_=_C3560 ,C2734_=_C3573 ,C2734_=_C3597 ,C2734_=_C3607 ,C2734_=_C3765 ,\nC2734_=_C3844 ,C2734_=_C3885 ,C2734_=_C3894 ,C2734_=_C4039 ,C2734_=_C4055 ,C2734_=_C4075 ,\nC2739_=_C2950 ,C2739_=_C3112 ,C2739_=_C3190 ,C2739_=_C3421 ,C2739_=_C3422 ,C2739_=_C3423 ,\nC2739_=_C3424 ,C2739_=_C3425 ,C2739_=_C3426 ,C2739_=_C3427 ,C2739_=_C3428 ,C2739_=_C3429 ,\nC2739_=_C3430 ,C2739_=_C3434 ,C2739_=_C3435 ,C2739_=_C3436 ,C2739_=_C3437 ,C2739_=_C3438 ,\nC2739_=_C3439 ,C2881_=_C2941 ,C2881_=_C2965 ,C2881_=_C3056 ,C2881_=_C3140 ,C2881_=_C3185 ,\nC2881_=_C3200 ,C2881_=_C3559 ,C2881_=_C3571 ,C2881_=_C3582 ,C2881_=_C3606 ,C2881_=_C3628 ,\nC2881_=_C3656 ,C2881_=_C3764 ,C2881_=_C3916 ,C2881_=_C3966 ,C2881_=_C4072 ,C2881_=_C4073 ,\nC2941_=_C2965 ,C2941_=_C3056 ,C2941_=_C3140 ,C2941_=_C3185 ,C2941_=_C3200 ,C2941_=_C3559 ,\nC2941_=_C3571 ,C2941_=_C3582 ,C2941_=_C3606 ,C2941_=_C3628 ,C2941_=_C3656 ,C2941_=_C3764 ,\nC2941_=_C3916 ,C2941_=_C3966 ,C2941_=_C4072 ,C2941_=_C4073 ,C2950_=_C2961 ,C2950_=_C2965 ,\nC2950_=_C2966 ,C2950_=_C3112 ,C2950_=_C3190 ,C2950_=_C3421 ,C2950_=_C3422 ,C2950_=_C3423 ,\nC2950_=_C3424 ,C2950_=_C3425 ,C2950_=_C3426 ,C2950_=_C3427 ,C2950_=_C3428 ,C2950_=_C3429 ,\nC2950_=_C3430 ,C2950_=_C3434 ,C2950_=_C3435 ,C2950_=_C3436 ,C2950_=_C3437 ,C2950_=_C3438 ,\nC2950_=_C3439 ,C2961_=_C2965 ,C2961_=_C2966 ,C2961_=_C3197 ,C2961_=_C3315 ,C2961_=_C3529 ,\nC2961_=_C3556 ,C2961_=_C3569 ,C2961_=_C3592 ,C2961_=_C3602 ,C2961_=_C3762 ,C2961_=_C3932 ,\nC2961_=_C3969 ,C2961_=_C3972 ,C2961_=_C3973 ,C2961_=_C3974 ,C2961_=_C3975 ,C2965_=_C2966 ,\nC2965_=_C3056 ,C2965_=_C3140 ,C2965_=_C3185 ,C2965_=_C3200 ,C2965_=_C3559 ,C2965_=_C3571 ,\nC2965_=_C3582 ,C2965_=_C3606 ,C2965_=_C3628 ,C2965_=_C3656 ,C2965_=_C3764 ,C2965_=_C3916 ,\nC2965_=_C3966 ,C2965_=_C4072 ,C2965_=_C4073 ,C2966_=_C3174 ,C2966_=_C3201 ,C2966_=_C3445 ,\nC2966_=_C3560 ,C2966_=_C3573 ,C2966_=_C3597 ,C2966_=_C3607 ,C2966_=_C3765 ,C2966_=_C3844 ,\nC2966_=_C3885 ,C2966_=_C3894 ,C2966_=_C4039 ,C2966_=_C4055 ,C2966_=_C4075 ,C3056_=_C3140 ,\nC3056_=_C3185 ,C3056_=_C3200 ,C3056_=_C3559 ,C3056_=_C3571 ,C3056_=_C3582 ,C3056_=_C3606 ,\nC3056_=_C3628 ,C3056_=_C3656 ,C3056_=_C3764 ,C3056_=_C3916 ,C3056_=_C3966 ,C3056_=_C4072 ,\nC3056_=_C4073 ,C3112_=_C3190 ,C3112_=_C3421 ,C3112_=_C3422 ,C3112_=_C3423 ,C3112_=_C3424 ,\nC3112_=_C3425 ,C3112_=_C3426 ,C3112_=_C3427 ,C3112_=_C3428 ,C3112_=_C3429 ,C3112_=_C3430 ,\nC3112_=_C3434 ,C3112_=_C3435 ,C3112_=_C3436 ,C3112_=_C3437 ,C3112_=_C3438 ,C3112_=_C3439 ,\nC3140_=_C3185 ,C3140_=_C3200 ,C3140_=_C3559 ,C3140_=_C3571 ,C3140_=_C3582 ,C3140_=_C3606 ,\nC3140_=_C3628 ,C3140_=_C3656 ,C3140_=_C3764 ,C3140_=_C3916 ,C3140_=_C3966 ,C3140_=_C4072 ,\nC3140_=_C4073 ,C3174_=_C3201 ,C3174_=_C3445 ,C3174_=_C3560 ,C3174_=_C3573 ,C3174_=_C3597 ,\nC3174_=_C3607 ,C3174_=_C3765 ,C3174_=_C3844 ,C3174_=_C3885 ,C3174_=_C3894 ,C3174_=_C4039 ,\nC3174_=_C4055 ,C3174_=_C4075 ,C3185_=_C3200 ,C3185_=_C3559 ,C3185_=_C3571 ,C3185_=_C3582 ,\nC3185_=_C3606 ,C3185_=_C3628 ,C3185_=_C3656 ,C3185_=_C3764 ,C3185_=_C3916 ,C3185_=_C3966 ,\nC3185_=_C4072 ,C3185_=_C4073 ,C3190_=_C3197 ,C3190_=_C3200 ,C3190_=_C3201 ,C3190_=_C3421 ,\nC3190_=_C3422 ,C3190_=_C3423 ,C3190_=_C3424 ,C3190_=_C3425 ,C3190_=_C3426 ,C3190_=_C3427 ,\nC3190_=_C3428 ,C3190_=_C3429 ,C3190_=_C3430 ,C3190_=_C3434 ,C3190_=_C3435 ,C3190_=_C3436 ,\nC3190_=_C3437 ,C3190_=_C3438 ,C3190_=_C3439 ,C3197_=_C3200 ,C3197_=_C3201 ,C3197_=_C3315 ,\nC3197_=_C3529 ,C3197_=_C3556 ,C3197_=_C3569 ,C3197_=_C3592 ,C3197_=_C3602 ,C3197_=_C3762 ,\nC3197_=_C3932 ,C3197_=_C3969 ,C3197_=_C3972 ,C3197_=_C3973 ,C3197_=_C3974 ,C3197_=_C3975 ,\nC3200_=_C3201 ,C3200_=_C3559 ,C3200_=_C3571 ,C3200_=_C3582 ,C3200_=_C3606 ,C3200_=_C3628 ,\nC3200_=_C3656 ,C3200_=_C3764 ,C3200_=_C3916 ,C3200_=_C3966 ,C3200_=_C4072 ,C3200_=_C4073</w:t>
      </w:r>
    </w:p>
    <w:p>
      <w:pPr>
        <w:pStyle w:val="PreformattedText"/>
        <w:bidi w:val="0"/>
        <w:spacing w:before="0" w:after="0"/>
        <w:jc w:val="left"/>
        <w:rPr/>
      </w:pPr>
      <w:r>
        <w:rPr/>
        <w:t xml:space="preserve"> </w:t>
      </w:r>
      <w:r>
        <w:rPr/>
        <w:t>,\nC3201_=_C3445 ,C3201_=_C3560 ,C3201_=_C3573 ,C3201_=_C3597 ,C3201_=_C3607 ,C3201_=_C3765 ,\nC3201_=_C3844 ,C3201_=_C3885 ,C3201_=_C3894 ,C3201_=_C4039 ,C3201_=_C4055 ,C3201_=_C4075 ,\nC3315_=_C3529 ,C3315_=_C3556 ,C3315_=_C3569 ,C3315_=_C3592 ,C3315_=_C3602 ,C3315_=_C3762 ,\nC3315_=_C3932 ,C3315_=_C3969 ,C3315_=_C3972 ,C3315_=_C3973 ,C3315_=_C3974 ,C3315_=_C3975 ,\nC3421_=_C3422 ,C3421_=_C3423 ,C3421_=_C3424 ,C3421_=_C3425 ,C3421_=_C3426 ,C3421_=_C3427 ,\nC3421_=_C3428 ,C3421_=_C3429 ,C3421_=_C3430 ,C3421_=_C3434 ,C3421_=_C3435 ,C3421_=_C3436 ,\nC3421_=_C3437 ,C3421_=_C3438 ,C3421_=_C3439 ,C3422_=_C3423 ,C3422_=_C3424 ,C3422_=_C3425 ,\nC3422_=_C3426 ,C3422_=_C3427 ,C3422_=_C3428 ,C3422_=_C3429 ,C3422_=_C3430 ,C3422_=_C3434 ,\nC3422_=_C3435 ,C3422_=_C3436 ,C3422_=_C3437 ,C3422_=_C3438 ,C3422_=_C3439 ,C3422_=_C3556 ,\nC3422_=_C3559 ,C3422_=_C3560 ,C3423_=_C3424 ,C3423_=_C3425 ,C3423_=_C3426 ,C3423_=_C3427 ,\nC3423_=_C3428 ,C3423_=_C3429 ,C3423_=_C3430 ,C3423_=_C3434 ,C3423_=_C3435 ,C3423_=_C3436 ,\nC3423_=_C3437 ,C3423_=_C3438 ,C3423_=_C3439 ,C3423_=_C3569 ,C3423_=_C3571 ,C3423_=_C3573 ,\nC3424_=_C3425 ,C3424_=_C3426 ,C3424_=_C3427 ,C3424_=_C3428 ,C3424_=_C3429 ,C3424_=_C3430 ,\nC3424_=_C3434 ,C3424_=_C3435 ,C3424_=_C3436 ,C3424_=_C3437 ,C3424_=_C3438 ,C3424_=_C3439 ,\nC3424_=_C3602 ,C3424_=_C3606 ,C3424_=_C3607 ,C3425_=_C3426 ,C3425_=_C3427 ,C3425_=_C3428 ,\nC3425_=_C3429 ,C3425_=_C3430 ,C3425_=_C3434 ,C3425_=_C3435 ,C3425_=_C3436 ,C3425_=_C3437 ,\nC3425_=_C3438 ,C3425_=_C3439 ,C3425_=_C3762 ,C3425_=_C3764 ,C3425_=_C3765 ,C3426_=_C3427 ,\nC3426_=_C3428 ,C3426_=_C3429 ,C3426_=_C3430 ,C3426_=_C3434 ,C3426_=_C3435 ,C3426_=_C3436 ,\nC3426_=_C3437 ,C3426_=_C3438 ,C3426_=_C3439 ,C3427_=_C3428 ,C3427_=_C3429 ,C3427_=_C3430 ,\nC3427_=_C3434 ,C3427_=_C3435 ,C3427_=_C3436 ,C3427_=_C3437 ,C3427_=_C3438 ,C3427_=_C3439 ,\nC3427_=_C3916 ,C3428_=_C3429 ,C3428_=_C3430 ,C3428_=_C3434 ,C3428_=_C3435 ,C3428_=_C3436 ,\nC3428_=_C3437 ,C3428_=_C3438 ,C3428_=_C3439 ,C3429_=_C3430 ,C3429_=_C3434 ,C3429_=_C3435 ,\nC3429_=_C3436 ,C3429_=_C3437 ,C3429_=_C3438 ,C3429_=_C3439 ,C3430_=_C3434 ,C3430_=_C3435 ,\nC3430_=_C3436 ,C3430_=_C3437 ,C3430_=_C3438 ,C3430_=_C3439 ,C3434_=_C3435 ,C3434_=_C3436 ,\nC3434_=_C3437 ,C3434_=_C3438 ,C3434_=_C3439 ,C3435_=_C3436 ,C3435_=_C3437 ,C3435_=_C3438 ,\nC3435_=_C3439 ,C3436_=_C3437 ,C3436_=_C3438 ,C3436_=_C3439 ,C3437_=_C3438 ,C3437_=_C3439 ,\nC3438_=_C3439 ,C3445_=_C3560 ,C3445_=_C3573 ,C3445_=_C3597 ,C3445_=_C3607 ,C3445_=_C3765 ,\nC3445_=_C3844 ,C3445_=_C3885 ,C3445_=_C3894 ,C3445_=_C4039 ,C3445_=_C4055 ,C3445_=_C4075 ,\nC3529_=_C3556 ,C3529_=_C3569 ,C3529_=_C3592 ,C3529_=_C3602 ,C3529_=_C3762 ,C3529_=_C3932 ,\nC3529_=_C3969 ,C3529_=_C3972 ,C3529_=_C3973 ,C3529_=_C3974 ,C3529_=_C3975 ,C3556_=_C3559 ,\nC3556_=_C3560 ,C3556_=_C3569 ,C3556_=_C3592 ,C3556_=_C3602 ,C3556_=_C3762 ,C3556_=_C3932 ,\nC3556_=_C3969 ,C3556_=_C3972 ,C3556_=_C3973 ,C3556_=_C3974 ,C3556_=_C3975 ,C3559_=_C3560 ,\nC3559_=_C3571 ,C3559_=_C3582 ,C3559_=_C3606 ,C3559_=_C3628 ,C3559_=_C3656 ,C3559_=_C3764 ,\nC3559_=_C3916 ,C3559_=_C3966 ,C3559_=_C4072 ,C3559_=_C4073 ,C3560_=_C3573 ,C3560_=_C3597 ,\nC3560_=_C3607 ,C3560_=_C3765 ,C3560_=_C3844 ,C3560_=_C3885 ,C3560_=_C3894 ,C3560_=_C4039 ,\nC3560_=_C4055 ,C3560_=_C4075 ,C3569_=_C3571 ,C3569_=_C3573 ,C3569_=_C3592 ,C3569_=_C3602 ,\nC3569_=_C3762 ,C3569_=_C3932 ,C3569_=_C3969 ,C3569_=_C3972 ,C3569_=_C3973 ,C3569_=_C3974 ,\nC3569_=_C3975 ,C3571_=_C3573 ,C3571_=_C3582 ,C3571_=_C3606 ,C3571_=_C3628 ,C3571_=_C3656 ,\nC3571_=_C3764 ,C3571_=_C3916 ,C3571_=_C3966 ,C3571_=_C4072 ,C3571_=_C4073 ,C3573_=_C3597 ,\nC3573_=_C3607 ,C3573_=_C3765 ,C3573_=_C3844 ,C3573_=_C3885 ,C3573_=_C3894 ,C3573_=_C4039 ,\nC3573_=_C4055 ,C3573_=_C4075 ,C3582_=_C3606 ,C3582_=_C3628 ,C3582_=_C3656 ,C3582_=_C3764 ,\nC3582_=_C3916 ,C3582_=_C3966 ,C3582_=_C4072 ,C3582_=_C4073 ,C3592_=_C3597 ,C3592_=_C3602 ,\nC3592_=_C3762 ,C3592_=_C3932 ,C3592_=_C3969 ,C3592_=_C3972 ,C3592_=_C3973 ,C3592_=_C3974 ,\nC3592_=_C3975 ,C3597_=_C3607 ,C3597_=_C3765 ,C3597_=_C3844 ,C3597_=_C3885 ,C3597_=_C3894 ,\nC3597_=_C4039 ,C3597_=_C4055 ,C3597_=_C4075 ,C3602_=_C3606 ,C3602_=_C3607 ,C3602_=_C3762 ,\nC3602_=_C3932 ,C3602_=_C3969 ,C3602_=_C3972 ,C3602_=_C3973 ,C3602_=_C3974 ,C3602_=_C3975 ,\nC3606_=_C3607 ,C3606_=_C3628 ,C3606_=_C3656 ,C3606_=_C3764 ,C3606_=_C3916 ,C3606_=_C3966 ,\nC3606_=_C4072 ,C3606_=_C4073 ,C3607_=_C3765 ,C3607_=_C3844 ,C3607_=_C3885 ,C3607_=_C3894 ,\nC3607_=_C4039 ,C3607_=_C4055 ,C3607_=_C4075 ,C3628_=_C3656 ,C3628_=_C3764 ,C3628_=_C3916 ,\nC3628_=_C3966 ,C3628_=_C4072 ,C3628_=_C4073 ,C3656_=_C3764 ,C3656_=_C3916 ,C3656_=_C3966 ,\nC3656_=_C4072 ,C3656_=_C4073 ,C3762_=_C3764 ,C3762_=_C3765 ,C3762_=_C3932 ,C3762_=_C3969 ,\nC3762_=_C3972 ,C3762_=_C3973 ,C3762_=_C3974 ,C3762_=_C3975 ,C3764_=_C3765 ,C3764_=_C3916 ,\nC3764_=_C3966 ,C3764_=_C4072 ,C3764_=_C4073 ,C3765_=_C3844 ,C3765_=_C3885 ,C3765_=_C3894 ,\nC3765_=_C4039 ,C3765_=_C4055 ,C3765_=_C4075 ,C3844_=_C3885 ,C3844_=_C3894 ,C3844_=_C4039 ,\nC3844_=_C4055 ,C3844_=_C4075 ,C3885_=_C3894 ,C3885_=_C4039 ,C3885_=_C4055 ,C3885_=_C4075 ,\nC3894_=_C4039 ,C3894_=_C4055 ,C3894_=_C4075 ,C3916_=_C3966 ,C3916_=_C4072 ,C3916_=_C4073 ,\nC3932_=_C3969 ,C3932_=_C3972 ,C3932_=_C3973 ,C3932_=_C3974 ,C3932_=_C3975 ,C3966_=_C4072 ,\nC3966_=_C4073 ,C3969_=_C3972 ,C3969_=_C3973 ,C3969_=_C3974 ,C3969_=_C3975 ,C3972_=_C3973 ,\nC3972_=_C3974 ,C3972_=_C3975 ,C3973_=_C3974 ,C3973_=_C3975 ,C3974_=_C3975 ,C4039_=_C4055 ,\nC4039_=_C4075 ,C4055_=_C4075 ,C4072_=_C4073 ,"];147[shape=box, label="id:147 level: 5\n102: C3 C27 C38 C46 C56 \nC65 C71 C84 C85 C86 C87 \nC88 C89 C91 C92 C93 C94 \nC95 C96 C97 C98 C99 C100 \nC101 C102 C103 C104 C135 C142 \nC143 C173 C187 C221 C228 C229 \nC236 C250 C279 C293 C294 C295 \nC296 C297 C298 C299 C300 C301 \nC302 C303 C304 C305 C306 C307 \nC385 C492 C576 C773 C822 C998 \nC1381 C1782 C1989 C2191 C2431 C2620 \nC2654 C2670 C2672 C2724 C2955 C3101 \nC3161 C3164 C3193 C3233 C3291 C3299 \nC3309 C3382 C3424 C3501 C3503 C3504 \nC3505 C3506 C3507 C3508 C3509 C3510 \nC3511 C3512 C3552 C3565 C3601 C3602 \nC3603 C3604 C3605 C3606 C3607 C3608 \nC3609 \n1414: C3_=_C27( C3 C27 ) C3_=_C46( C3 C46 ) C3_=_C65( C3 C65 ) C3_=_C84( C3 C84 ) C3_=_C85( C3 C85 ) \nC3_=_C86( C3 C86 ) C3_=_C87( C3 C87 ) C3_=_C88( C3 C88 ) C3_=_C89( C3 C89 ) C3_=_C91( C3 C91 ) C3_=_C92( C3 C92 ) \nC3_=_C93( C3 C93 ) C3_=_C94( C3 C94 ) C3_=_C95( C3 C95 ) C3_=_C96( C3 C96 ) C3_=_C97( C3 C97 ) C3_=_C98( C3 C98 ) \nC3_=_C99( C3 C99 ) C3_=_C100( C3 C100 ) C3_=_C101( C3 C101 ) C3_=_C102( C3 C102 ) C3_=_C103( C3 C103 ) C3_=_C104( C3 C104 ) \nC27_=_C38( C27 C38 ) C27_=_C46( C27 C46 ) C27_=_C65( C27 C65 ) C27_=_C84( C27 C84 ) C27_=_C85( C27 C85 ) C27_=_C86( C27 C86 ) \nC27_=_C87( C27 C87 ) C27_=_C88( C27 C88 ) C27_=_C89( C27 C89 ) C27_=_C91( C27 C91 ) C27_=_C92( C27 C92 ) C27_=_C93( C27 C93 ) \nC27_=_C94( C27 C94 ) C27_=_C95( C27 C95 ) C27_=_C96( C27 C96 ) C27_=_C97( C27 C97 ) C27_=_C98( C27 C98 ) C27_=_C99( C27 C99 ) \nC27_=_C100( C27 C100 ) C27_=_C101( C27 C101 ) C27_=_C102( C27 C102 ) C27_=_C103( C27 C103 ) C27_=_C104( C27 C104 ) C38_=_C56( C38 C56 ) \nC38_=_C71( C38 C71 ) C38_=_C135( C38 C135 ) C38_=_C173( C38 C173 ) C38_=_C187( C38 C187 ) C38_=_C221( C38 C221 ) C38_=_C236( C38 C236 ) \nC38_=_C250( C38 C250 ) C38_=_C279( C38 C279 ) C38_=_C293( C38 C293 ) C38_=_C294( C38 C294 ) C38_=_C295( C38 C295 ) C38_=_C296( C38 C296 ) \nC38_=_C297( C38 C297 ) C38_=_C298( C38 C298 ) C38_=_C299( C38 C299 ) C38_=_C300( C38 C300 ) C38_=_C301( C38 C301 ) C38_=_C302( C38 C302 ) \nC38_=_C303( C38 C303 ) C38_=_C304( C38 C304 ) C38_=_C305( C38 C305 ) C38_=_C306( C38 C306 ) C38_=_C307( C38 C307 ) C46_=_C56( C46 C56 ) \nC46_=_C65( C46 C65 ) C46_=_C84( C46 C84 ) C46_=_C85( C46 C85 ) C46_=_C86( C46 C86 ) C46_=_C87( C46 C87 ) C46_=_C88( C46 C88 ) \nC46_=_C89( C46 C89 ) C46_=_C91( C46 C91 ) C46_=_C92( C46 C92 ) C46_=_C93( C46 C93 ) C46_=_C94( C46 C94 ) C46_=_C95( C46 C95 ) \nC46_=_C96( C46 C96 ) C46_=_C97( C46 C97 ) C46_=_C98( C46 C98 ) C46_=_C99( C46 C99 ) C46_=_C100( C46 C100 ) C46_=_C101( C46 C101 ) \nC46_=_C102( C46 C102 ) C46_=_C103( C46 C103 ) C46_=_C104( C46 C104 ) C56_=_C71( C56 C71 ) C56_=_C135( C56 C135 ) C56_=_C173( C56 C173 ) \nC56_=_C187( C56 C187 ) C56_=_C221( C56 C221 ) C56_=_C236( C56 C236 ) C56_=_C250( C56 C250 ) C56_=_C279( C56 C279 ) C56_=_C293( C56 C293 ) \nC56_=_C294( C56 C294 ) C56_=_C295( C56 C295 ) C56_=_C296( C56 C296 ) C56_=_C297( C56 C297 ) C56_=_C298( C56 C298 ) C56_=_C299( C56 C299 ) \nC56_=_C300( C56 C300 ) C56_=_C301( C56 C301 ) C56_=_C302( C56 C302 ) C56_=_C303( C56 C303 ) C56_=_C304( C56 C304 ) C56_=_C305( C56 C305 ) \nC56_=_C306( C56 C306 ) C56_=_C307( C56 C307 ) C65_=_C71( C65 C71 ) C65_=_C84( C65 C84 ) C65_=_C85( C65 C85 ) C65_=_C86( C65 C86 ) \nC65_=_C87( C65 C87 ) C65_=_C88( C65 C88 ) C65_=_C89( C65 C89 ) C65_=_C91( C65 C91 ) C65_=_C92( C65 C92 ) C65_=_C93( C65 C93 ) \nC65_=_C94( C65 C94 ) C65_=_C95( C65 C95 ) C65_=_C96( C65 C96 ) C65_=_C97( C65 C97 ) C65_=_C98( C65 C98 ) C65_=_C99( C65 C99 ) \nC65_=_C100( C65 C100 ) C65_=_C101( C65 C101 ) C65_=_C102( C65 C102 ) C65_=_C103( C65 C103 ) C65_=_C104( C65 C104 ) C71_=_C135( C71 C135 ) \nC71_=_C173( C71 C173 ) C71_=_C187( C71 C187 ) C71_=_C221( C71 C221 ) C71_=_C236( C71 C236 ) C71_=_C250( C71 C250 ) C71_=_C279( C71 C279 ) \nC71_=_C293( C71 C293 ) C71_=_C294( C71 C294 ) C71_=_C295( C71 C295 ) C71_=_C296( C71 C296 ) C71_=_C297( C71 C297 ) C71_=_C298( C71 C298 ) \nC71_=_C299( C71 C299 ) C71_=_C300( C71 C300 ) C71_=_C301( C71 C301 ) C71_=_C302( C71 C302 ) C71_=_C303( C71 C303 ) C71_=_C304( C71 C304 ) \nC71_=_C305( C71 C305 ) C71_=_C306( C71 C306 ) C71_=_C307( C71 C307 ) C84_=_C85( C84 C85 ) C84_=_C86( C84 C86 ) C84_=_C87( C84 C87 ) \nC84_=_C88( C84 C88 ) C84_=_C89( C84 C89 ) C84_=_C91( C84 C91 ) C84_=_C92( C84 C92 ) C84_=_C93( C84 C93 ) C84_=_C94( C84 C94 ) \nC84_=_C95( C84 C95 ) C84_=_C96( C84 C96 ) C84_=_C97( C84 C97 ) C84_=_C98( C84 C98 ) C84_=_C99( C84 C99 ) C84_=_C100(</w:t>
      </w:r>
    </w:p>
    <w:p>
      <w:pPr>
        <w:pStyle w:val="PreformattedText"/>
        <w:bidi w:val="0"/>
        <w:spacing w:before="0" w:after="0"/>
        <w:jc w:val="left"/>
        <w:rPr/>
      </w:pPr>
      <w:r>
        <w:rPr/>
        <w:t xml:space="preserve"> </w:t>
      </w:r>
      <w:r>
        <w:rPr/>
        <w:t>C84 C100 ) \nC84_=_C101( C84 C101 ) C84_=_C102( C84 C102 ) C84_=_C103( C84 C103 ) C84_=_C104( C84 C104 ) C84_=_C135( C84 C135 ) C84_=_C142( C84 C142 ) \nC84_=_C143( C84 C143 ) C85_=_C86( C85 C86 ) C85_=_C87( C85 C87 ) C85_=_C88( C85 C88 ) C85_=_C89( C85 C89 ) C85_=_C91( C85 C91 ) \nC85_=_C92( C85 C92 ) C85_=_C93( C85 C93 ) C85_=_C94( C85 C94 ) C85_=_C95( C85 C95 ) C85_=_C96( C85 C96 ) C85_=_C97( C85 C97 ) \nC85_=_C98( C85 C98 ) C85_=_C99( C85 C99 ) C85_=_C100( C85 C100 ) C85_=_C101( C85 C101 ) C85_=_C102( C85 C102 ) C85_=_C103( C85 C103 ) \nC85_=_C104( C85 C104 ) C85_=_C173( C85 C173 ) C86_=_C87( C86 C87 ) C86_=_C88( C86 C88 ) C86_=_C89( C86 C89 ) C86_=_C91( C86 C91 ) \nC86_=_C92( C86 C92 ) C86_=_C93( C86 C93 ) C86_=_C94( C86 C94 ) C86_=_C95( C86 C95 ) C86_=_C96( C86 C96 ) C86_=_C97( C86 C97 ) \nC86_=_C98( C86 C98 ) C86_=_C99( C86 C99 ) C86_=_C100( C86 C100 ) C86_=_C101( C86 C101 ) C86_=_C102( C86 C102 ) C86_=_C103( C86 C103 ) \nC86_=_C104( C86 C104 ) C86_=_C187( C86 C187 ) C87_=_C88( C87 C88 ) C87_=_C89( C87 C89 ) C87_=_C91( C87 C91 ) C87_=_C92( C87 C92 ) \nC87_=_C93( C87 C93 ) C87_=_C94( C87 C94 ) C87_=_C95( C87 C95 ) C87_=_C96( C87 C96 ) C87_=_C97( C87 C97 ) C87_=_C98( C87 C98 ) \nC87_=_C99( C87 C99 ) C87_=_C100( C87 C100 ) C87_=_C101( C87 C101 ) C87_=_C102( C87 C102 ) C87_=_C103( C87 C103 ) C87_=_C104( C87 C104 ) \nC88_=_C89( C88 C89 ) C88_=_C91( C88 C91 ) C88_=_C92( C88 C92 ) C88_=_C93( C88 C93 ) C88_=_C94( C88 C94 ) C88_=_C95( C88 C95 ) \nC88_=_C96( C88 C96 ) C88_=_C97( C88 C97 ) C88_=_C98( C88 C98 ) C88_=_C99( C88 C99 ) C88_=_C100( C88 C100 ) C88_=_C101( C88 C101 ) \nC88_=_C102( C88 C102 ) C88_=_C103( C88 C103 ) C88_=_C104( C88 C104 ) C88_=_C221( C88 C221 ) C88_=_C228( C88 C228 ) C88_=_C229( C88 C229 ) \nC89_=_C91( C89 C91 ) C89_=_C92( C89 C92 ) C89_=_C93( C89 C93 ) C89_=_C94( C89 C94 ) C89_=_C95( C89 C95 ) C89_=_C96( C89 C96 ) \nC89_=_C97( C89 C97 ) C89_=_C98( C89 C98 ) C89_=_C99( C89 C99 ) C89_=_C100( C89 C100 ) C89_=_C101( C89 C101 ) C89_=_C102( C89 C102 ) \nC89_=_C103( C89 C103 ) C89_=_C104( C89 C104 ) C89_=_C250( C89 C250 ) C91_=_C92( C91 C92 ) C91_=_C93( C91 C93 ) C91_=_C94( C91 C94 ) \nC91_=_C95( C91 C95 ) C91_=_C96( C91 C96 ) C91_=_C97( C91 C97 ) C91_=_C98( C91 C98 ) C91_=_C99( C91 C99 ) C91_=_C100( C91 C100 ) \nC91_=_C101( C91 C101 ) C91_=_C102( C91 C102 ) C91_=_C103( C91 C103 ) C91_=_C104( C91 C104 ) C91_=_C293( C91 C293 ) C92_=_C93( C92 C93 ) \nC92_=_C94( C92 C94 ) C92_=_C95( C92 C95 ) C92_=_C96( C92 C96 ) C92_=_C97( C92 C97 ) C92_=_C98( C92 C98 ) C92_=_C99( C92 C99 ) \nC92_=_C100( C92 C100 ) C92_=_C101( C92 C101 ) C92_=_C102( C92 C102 ) C92_=_C103( C92 C103 ) C92_=_C104( C92 C104 ) C92_=_C294( C92 C294 ) \nC93_=_C94( C93 C94 ) C93_=_C95( C93 C95 ) C93_=_C96( C93 C96 ) C93_=_C97( C93 C97 ) C93_=_C98( C93 C98 ) C93_=_C99( C93 C99 ) \nC93_=_C100( C93 C100 ) C93_=_C101( C93 C101 ) C93_=_C102( C93 C102 ) C93_=_C103( C93 C103 ) C93_=_C104( C93 C104 ) C94_=_C95( C94 C95 ) \nC94_=_C96( C94 C96 ) C94_=_C97( C94 C97 ) C94_=_C98( C94 C98 ) C94_=_C99( C94 C99 ) C94_=_C100( C94 C100 ) C94_=_C101( C94 C101 ) \nC94_=_C102( C94 C102 ) C94_=_C103( C94 C103 ) C94_=_C104( C94 C104 ) C95_=_C96( C95 C96 ) C95_=_C97( C95 C97 ) C95_=_C98( C95 C98 ) \nC95_=_C99( C95 C99 ) C95_=_C100( C95 C100 ) C95_=_C101( C95 C101 ) C95_=_C102( C95 C102 ) C95_=_C103( C95 C103 ) C95_=_C104( C95 C104 ) \nC96_=_C97( C96 C97 ) C96_=_C98( C96 C98 ) C96_=_C99( C96 C99 ) C96_=_C100( C96 C100 ) C96_=_C101( C96 C101 ) C96_=_C102( C96 C102 ) \nC96_=_C103( C96 C103 ) C96_=_C104( C96 C104 ) C97_=_C98( C97 C98 ) C97_=_C99( C97 C99 ) C97_=_C100( C97 C100 ) C97_=_C101( C97 C101 ) \nC97_=_C102( C97 C102 ) C97_=_C103( C97 C103 ) C97_=_C104( C97 C104 ) C97_=_C297( C97 C297 ) C97_=_C2670( C97 C2670 ) C97_=_C2672( C97 C2672 ) \nC98_=_C99( C98 C99 ) C98_=_C100( C98 C100 ) C98_=_C101( C98 C101 ) C98_=_C102( C98 C102 ) C98_=_C103( C98 C103 ) C98_=_C104( C98 C104 ) \nC98_=_C298( C98 C298 ) C99_=_C100( C99 C100 ) C99_=_C101( C99 C101 ) C99_=_C102( C99 C102 ) C99_=_C103( C99 C103 ) C99_=_C104( C99 C104 ) \nC99_=_C299( C99 C299 ) C99_=_C3161( C99 C3161 ) C99_=_C3164( C99 C3164 ) C100_=_C101( C100 C101 ) C100_=_C102( C100 C102 ) C100_=_C103( C100 C103 ) \nC100_=_C104( C100 C104 ) C100_=_C142( C100 C142 ) C100_=_C228( C100 C228 ) C100_=_C300( C100 C300 ) C100_=_C492( C100 C492 ) C100_=_C773( C100 C773 ) \nC100_=_C822( C100 C822 ) C100_=_C998( C100 C998 ) C100_=_C1381( C100 C1381 ) C100_=_C1782( C100 C1782 ) C100_=_C1989( C100 C1989 ) C100_=_C2191( C100 C2191 ) \nC100_=_C2431( C100 C2431 ) C100_=_C2670( C100 C2670 ) C100_=_C3161( C100 C3161 ) C100_=_C3233( C100 C3233 ) C100_=_C3309( C100 C3309 ) C100_=_C3501( C100 C3501 ) \nC100_=_C3503( C100 C3503 ) C100_=_C3504( C100 C3504 ) C100_=_C3505( C100 C3505 ) C100_=_C3506( C100 C3506 ) C100_=_C3507( C100 C3507 ) C100_=_C3508( C100 C3508 ) \nC100_=_C3509( C100 C3509 ) C100_=_C3510( C100 C3510 ) C100_=_C3511( C100 C3511 ) C100_=_C3512( C100 C3512 ) C101_=_C102( C101 C102 ) C101_=_C103( C101 C103 ) \nC101_=_C104( C101 C104 ) C101_=_C143( C101 C143 ) C101_=_C229( C101 C229 ) C101_=_C301( C101 C301 ) C101_=_C385( C101 C385 ) C101_=_C576( C101 C576 ) \nC101_=_C2620( C101 C2620 ) C101_=_C2654( C101 C2654 ) C101_=_C2672( C101 C2672 ) C101_=_C2724( C101 C2724 ) C101_=_C2955( C101 C2955 ) C101_=_C3101( C101 C3101 ) \nC101_=_C3164( C101 C3164 ) C101_=_C3193( C101 C3193 ) C101_=_C3291( C101 C3291 ) C101_=_C3299( C101 C3299 ) C101_=_C3382( C101 C3382 ) C101_=_C3424( C101 C3424 ) \nC101_=_C3552( C101 C3552 ) C101_=_C3565( C101 C3565 ) C101_=_C3601( C101 C3601 ) C101_=_C3602( C101 C3602 ) C101_=_C3603( C101 C3603 ) C101_=_C3604( C101 C3604 ) \nC101_=_C3605( C101 C3605 ) C101_=_C3606( C101 C3606 ) C101_=_C3607( C101 C3607 ) C101_=_C3608( C101 C3608 ) C101_=_C3609( C101 C3609 ) C102_=_C103( C102 C103 ) \nC102_=_C104( C102 C104 ) C102_=_C304( C102 C304 ) C102_=_C3508( C102 C3508 ) C102_=_C3604( C102 C3604 ) C103_=_C104( C103 C104 ) C103_=_C305( C103 C305 ) \nC103_=_C3509( C103 C3509 ) C103_=_C3605( C103 C3605 ) C104_=_C306( C104 C306 ) C104_=_C3511( C104 C3511 ) C104_=_C3608( C104 C3608 ) C135_=_C142( C135 C142 ) \nC135_=_C143( C135 C143 ) C135_=_C173( C135 C173 ) C135_=_C187( C135 C187 ) C135_=_C221( C135 C221 ) C135_=_C236( C135 C236 ) C135_=_C250( C135 C250 ) \nC135_=_C279( C135 C279 ) C135_=_C293( C135 C293 ) C135_=_C294( C135 C294 ) C135_=_C295( C135 C295 ) C135_=_C296( C135 C296 ) C135_=_C297( C135 C297 ) \nC135_=_C298( C135 C298 ) C135_=_C299( C135 C299 ) C135_=_C300( C135 C300 ) C135_=_C301( C135 C301 ) C135_=_C302( C135 C302 ) C135_=_C303( C135 C303 ) \nC135_=_C304( C135 C304 ) C135_=_C305( C135 C305 ) C135_=_C306( C135 C306 ) C135_=_C307( C135 C307 ) C142_=_C143( C142 C143 ) C142_=_C228( C142 C228 ) \nC142_=_C300( C142 C300 ) C142_=_C492( C142 C492 ) C142_=_C773( C142 C773 ) C142_=_C822( C142 C822 ) C142_=_C998( C142 C998 ) C142_=_C1381( C142 C1381 ) \nC142_=_C1782( C142 C1782 ) C142_=_C1989( C142 C1989 ) C142_=_C2191( C142 C2191 ) C142_=_C2431( C142 C2431 ) C142_=_C2670( C142 C2670 ) C142_=_C3161( C142 C3161 ) \nC142_=_C3233( C142 C3233 ) C142_=_C3309( C142 C3309 ) C142_=_C3501( C142 C3501 ) C142_=_C3503( C142 C3503 ) C142_=_C3504( C142 C3504 ) C142_=_C3505( C142 C3505 ) \nC142_=_C3506( C142 C3506 ) C142_=_C3507( C142 C3507 ) C142_=_C3508( C142 C3508 ) C142_=_C3509( C142 C3509 ) C142_=_C3510( C142 C3510 ) C142_=_C3511( C142 C3511 ) \nC142_=_C3512( C142 C3512 ) C143_=_C229( C143 C229 ) C143_=_C301( C143 C301 ) C143_=_C385( C143 C385 ) C143_=_C576( C143 C576 ) C143_=_C2620( C143 C2620 ) \nC143_=_C2654( C143 C2654 ) C143_=_C2672( C143 C2672 ) C143_=_C2724( C143 C2724 ) C143_=_C2955( C143 C2955 ) C143_=_C3101( C143 C3101 ) C143_=_C3164( C143 C3164 ) \nC143_=_C3193( C143 C3193 ) C143_=_C3291( C143 C3291 ) C143_=_C3299( C143 C3299 ) C143_=_C3382( C143 C3382 ) C143_=_C3424( C143 C3424 ) C143_=_C3552( C143 C3552 ) \nC143_=_C3565( C143 C3565 ) C143_=_C3601( C143 C3601 ) C143_=_C3602( C143 C3602 ) C143_=_C3603( C143 C3603 ) C143_=_C3604( C143 C3604 ) C143_=_C3605( C143 C3605 ) \nC143_=_C3606( C143 C3606 ) C143_=_C3607( C143 C3607 ) C143_=_C3608( C143 C3608 ) C143_=_C3609( C143 C3609 ) C173_=_C187( C173 C187 ) C173_=_C221( C173 C221 ) \nC173_=_C236( C173 C236 ) C173_=_C250( C173 C250 ) C173_=_C279( C173 C279 ) C173_=_C293( C173 C293 ) C173_=_C294( C173 C294 ) C173_=_C295( C173 C295 ) \nC173_=_C296( C173 C296 ) C173_=_C297( C173 C297 ) C173_=_C298( C173 C298 ) C173_=_C299( C173 C299 ) C173_=_C300( C173 C300 ) C173_=_C301( C173 C301 ) \nC173_=_C302( C173 C302 ) C173_=_C303( C173 C303 ) C173_=_C304( C173 C304 ) C173_=_C305( C173 C305 ) C173_=_C306( C173 C306 ) C173_=_C307( C173 C307 ) \nC187_=_C221( C187 C221 ) C187_=_C236( C187 C236 ) C187_=_C250( C187 C250 ) C187_=_C279( C187 C279 ) C187_=_C293( C187 C293 ) C187_=_C294( C187 C294 ) \nC187_=_C295( C187 C295 ) C187_=_C296( C187 C296 ) C187_=_C297( C187 C297 ) C187_=_C298( C187 C298 ) C187_=_C299( C187 C299 ) C187_=_C300( C187 C300 ) \nC187_=_C301( C187 C301 ) C187_=_C302( C187 C302 ) C187_=_C303( C187 C303 ) C187_=_C304( C187 C304 ) C187_=_C305( C187 C305 ) C187_=_C306( C187 C306 ) \nC187_=_C307( C187 C307 ) C221_=_C228( C221 C228 ) C221_=_C229( C221 C229 ) C221_=_C236( C221 C236 ) C221_=_C250( C221 C250 ) C221_=_C279( C221 C279 ) \nC221_=_C293( C221 C293 ) C221_=_C294( C221 C294 ) C221_=_C295( C221 C295 ) C221_=_C296( C221 C296 ) C221_=_C297( C221 C297 ) C221_=_C298( C221 C298 ) \nC221_=_C299( C221 C299 ) C221_=_C300( C221 C300 ) C221_=_C301( C221 C301 ) C221_=_C302( C221 C302 ) C221_=_C303( C221 C303 ) C221_=_C304( C221 C304 ) \nC221_=_C305( C221 C305 ) C221_=_C306( C221 C306 ) C221_=_C307( C221 C307 ) C228_=_C229( C228 C229 ) C228_=_C300( C228 C300 ) C228_=_C492( C228 C492 ) \nC228_=_C773( C228 C773 ) C228_=_C822( C228 C822 ) C228_=_C998( C228 C998 ) C228_=_C1381( C228 C1381 ) C228_=_C1782( C228 C1782 ) C228_=_C1989( C228 C1989 ) \nC228_=_C2191( C228 C2191 ) C228_=_C2431( C228 C2431 )</w:t>
      </w:r>
    </w:p>
    <w:p>
      <w:pPr>
        <w:pStyle w:val="PreformattedText"/>
        <w:bidi w:val="0"/>
        <w:spacing w:before="0" w:after="0"/>
        <w:jc w:val="left"/>
        <w:rPr/>
      </w:pPr>
      <w:r>
        <w:rPr/>
        <w:t xml:space="preserve"> </w:t>
      </w:r>
      <w:r>
        <w:rPr/>
        <w:t>C228_=_C2670( C228 C2670 ) C228_=_C3161( C228 C3161 ) C228_=_C3233( C228 C3233 ) C228_=_C3309( C228 C3309 ) \nC228_=_C3501( C228 C3501 ) C228_=_C3503( C228 C3503 ) C228_=_C3504( C228 C3504 ) C228_=_C3505( C228 C3505 ) C228_=_C3506( C228 C3506 ) C228_=_C3507( C228 C3507 ) \nC228_=_C3508( C228 C3508 ) C228_=_C3509( C228 C3509 ) C228_=_C3510( C228 C3510 ) C228_=_C3511( C228 C3511 ) C228_=_C3512( C228 C3512 ) C229_=_C301( C229 C301 ) \nC229_=_C385( C229 C385 ) C229_=_C576( C229 C576 ) C229_=_C2620( C229 C2620 ) C229_=_C2654( C229 C2654 ) C229_=_C2672( C229 C2672 ) C229_=_C2724( C229 C2724 ) \nC229_=_C2955( C229 C2955 ) C229_=_C3101( C229 C3101 ) C229_=_C3164( C229 C3164 ) C229_=_C3193( C229 C3193 ) C229_=_C3291( C229 C3291 ) C229_=_C3299( C229 C3299 ) \nC229_=_C3382( C229 C3382 ) C229_=_C3424( C229 C3424 ) C229_=_C3552( C229 C3552 ) C229_=_C3565( C229 C3565 ) C229_=_C3601( C229 C3601 ) C229_=_C3602( C229 C3602 ) \nC229_=_C3603( C229 C3603 ) C229_=_C3604( C229 C3604 ) C229_=_C3605( C229 C3605 ) C229_=_C3606( C229 C3606 ) C229_=_C3607( C229 C3607 ) C229_=_C3608( C229 C3608 ) \nC229_=_C3609( C229 C3609 ) C236_=_C250( C236 C250 ) C236_=_C279( C236 C279 ) C236_=_C293( C236 C293 ) C236_=_C294( C236 C294 ) C236_=_C295( C236 C295 ) \nC236_=_C296( C236 C296 ) C236_=_C297( C236 C297 ) C236_=_C298( C236 C298 ) C236_=_C299( C236 C299 ) C236_=_C300( C236 C300 ) C236_=_C301( C236 C301 ) \nC236_=_C302( C236 C302 ) C236_=_C303( C236 C303 ) C236_=_C304( C236 C304 ) C236_=_C305( C236 C305 ) C236_=_C306( C236 C306 ) C236_=_C307( C236 C307 ) \nC250_=_C279( C250 C279 ) C250_=_C293( C250 C293 ) C250_=_C294( C250 C294 ) C250_=_C295( C250 C295 ) C250_=_C296( C250 C296 ) C250_=_C297( C250 C297 ) \nC250_=_C298( C250 C298 ) C250_=_C299( C250 C299 ) C250_=_C300( C250 C300 ) C250_=_C301( C250 C301 ) C250_=_C302( C250 C302 ) C250_=_C303( C250 C303 ) \nC250_=_C304( C250 C304 ) C250_=_C305( C250 C305 ) C250_=_C306( C250 C306 ) C250_=_C307( C250 C307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5_=_C296( C295 C296 ) C295_=_C297( C295 C297 ) \nC295_=_C298( C295 C298 ) C295_=_C299( C295 C299 ) C295_=_C300( C295 C300 ) C295_=_C301( C295 C301 ) C295_=_C302( C295 C302 ) C295_=_C303( C295 C303 ) \nC295_=_C304( C295 C304 ) C295_=_C305( C295 C305 ) C295_=_C306( C295 C306 ) C295_=_C307( C295 C307 ) C295_=_C492( C295 C492 ) C296_=_C297( C296 C297 ) \nC296_=_C298( C296 C298 ) C296_=_C299( C296 C299 ) C296_=_C300( C296 C300 ) C296_=_C301( C296 C301 ) C296_=_C302( C296 C302 ) C296_=_C303( C296 C303 ) \nC296_=_C304( C296 C304 ) C296_=_C305( C296 C305 ) C296_=_C306( C296 C306 ) C296_=_C307( C296 C307 ) C297_=_C298( C297 C298 ) C297_=_C299( C297 C299 ) \nC297_=_C300( C297 C300 ) C297_=_C301( C297 C301 ) C297_=_C302( C297 C302 ) C297_=_C303( C297 C303 ) C297_=_C304( C297 C304 ) C297_=_C305( C297 C305 ) \nC297_=_C306( C297 C306 ) C297_=_C307( C297 C307 ) C297_=_C2670( C297 C2670 ) C297_=_C2672( C297 C2672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299_=_C3161( C299 C3161 ) C299_=_C3164( C299 C3164 ) C300_=_C301( C300 C301 ) \nC300_=_C302( C300 C302 ) C300_=_C303( C300 C303 ) C300_=_C304( C300 C304 ) C300_=_C305( C300 C305 ) C300_=_C306( C300 C306 ) C300_=_C307( C300 C307 ) \nC300_=_C492( C300 C492 ) C300_=_C773( C300 C773 ) C300_=_C822( C300 C822 ) C300_=_C998( C300 C998 ) C300_=_C1381( C300 C1381 ) C300_=_C1782( C300 C1782 ) \nC300_=_C1989( C300 C1989 ) C300_=_C2191( C300 C2191 ) C300_=_C2431( C300 C2431 ) C300_=_C2670( C300 C2670 ) C300_=_C3161( C300 C3161 ) C300_=_C3233( C300 C3233 ) \nC300_=_C3309( C300 C3309 ) C300_=_C3501( C300 C3501 ) C300_=_C3503( C300 C3503 ) C300_=_C3504( C300 C3504 ) C300_=_C3505( C300 C3505 ) C300_=_C3506( C300 C3506 ) \nC300_=_C3507( C300 C3507 ) C300_=_C3508( C300 C3508 ) C300_=_C3509( C300 C3509 ) C300_=_C3510( C300 C3510 ) C300_=_C3511( C300 C3511 ) C300_=_C3512( C300 C3512 ) \nC301_=_C302( C301 C302 ) C301_=_C303( C301 C303 ) C301_=_C304( C301 C304 ) C301_=_C305( C301 C305 ) C301_=_C306( C301 C306 ) C301_=_C307( C301 C307 ) \nC301_=_C385( C301 C385 ) C301_=_C576( C301 C576 ) C301_=_C2620( C301 C2620 ) C301_=_C2654( C301 C2654 ) C301_=_C2672( C301 C2672 ) C301_=_C2724( C301 C2724 ) \nC301_=_C2955( C301 C2955 ) C301_=_C3101( C301 C3101 ) C301_=_C3164( C301 C3164 ) C301_=_C3193( C301 C3193 ) C301_=_C3291( C301 C3291 ) C301_=_C3299( C301 C3299 ) \nC301_=_C3382( C301 C3382 ) C301_=_C3424( C301 C3424 ) C301_=_C3552( C301 C3552 ) C301_=_C3565( C301 C3565 ) C301_=_C3601( C301 C3601 ) C301_=_C3602( C301 C3602 ) \nC301_=_C3603( C301 C3603 ) C301_=_C3604( C301 C3604 ) C301_=_C3605( C301 C3605 ) C301_=_C3606( C301 C3606 ) C301_=_C3607( C301 C3607 ) C301_=_C3608( C301 C3608 ) \nC301_=_C3609( C301 C3609 ) C302_=_C303( C302 C303 ) C302_=_C304( C302 C304 ) C302_=_C305( C302 C305 ) C302_=_C306( C302 C306 ) C302_=_C307( C302 C307 ) \nC303_=_C304( C303 C304 ) C303_=_C305( C303 C305 ) C303_=_C306( C303 C306 ) C303_=_C307( C303 C307 ) C303_=_C3602( C303 C3602 ) C304_=_C305( C304 C305 ) \nC304_=_C306( C304 C306 ) C304_=_C307( C304 C307 ) C304_=_C3508( C304 C3508 ) C304_=_C3604( C304 C3604 ) C305_=_C306( C305 C306 ) C305_=_C307( C305 C307 ) \nC305_=_C3509( C305 C3509 ) C305_=_C3605( C305 C3605 ) C306_=_C307( C306 C307 ) C306_=_C3511( C306 C3511 ) C306_=_C3608( C306 C3608 ) C385_=_C576( C385 C576 ) \nC385_=_C2620( C385 C2620 ) C385_=_C2654( C385 C2654 ) C385_=_C2672( C385 C2672 ) C385_=_C2724( C385 C2724 ) C385_=_C2955( C385 C2955 ) C385_=_C3101( C385 C3101 ) \nC385_=_C3164( C385 C3164 ) C385_=_C3193( C385 C3193 ) C385_=_C3291( C385 C3291 ) C385_=_C3299( C385 C3299 ) C385_=_C3382( C385 C3382 ) C385_=_C3424( C385 C3424 ) \nC385_=_C3552( C385 C3552 ) C385_=_C3565( C385 C3565 ) C385_=_C3601( C385 C3601 ) C385_=_C3602( C385 C3602 ) C385_=_C3603( C385 C3603 ) C385_=_C3604( C385 C3604 ) \nC385_=_C3605( C385 C3605 ) C385_=_C3606( C385 C3606 ) C385_=_C3607( C385 C3607 ) C385_=_C3608( C385 C3608 ) C385_=_C3609( C385 C3609 ) C492_=_C773( C492 C773 ) \nC492_=_C822( C492 C822 ) C492_=_C998( C492 C998 ) C492_=_C1381( C492 C1381 ) C492_=_C1782( C492 C1782 ) C492_=_C1989( C492 C1989 ) C492_=_C2191( C492 C2191 ) \nC492_=_C2431( C492 C2431 ) C492_=_C2670( C492 C2670 ) C492_=_C3161( C492 C3161 ) C492_=_C3233( C492 C3233 ) C492_=_C3309( C492 C3309 ) C492_=_C3501( C492 C3501 ) \nC492_=_C3503( C492 C3503 ) C492_=_C3504( C492 C3504 ) C492_=_C3505( C492 C3505 ) C492_=_C3506( C492 C3506 ) C492_=_C3507( C492 C3507 ) C492_=_C3508( C492 C3508 ) \nC492_=_C3509( C492 C3509 ) C492_=_C3510( C492 C3510 ) C492_=_C3511( C492 C3511 ) C492_=_C3512( C492 C3512 ) C576_=_C2620( C576 C2620 ) C576_=_C2654( C576 C2654 ) \nC576_=_C2672( C576 C2672 ) C576_=_C2724( C576 C2724 ) C576_=_C2955( C576 C2955 ) C576_=_C3101( C576 C3101 ) C576_=_C3164( C576 C3164 ) C576_=_C3193( C576 C3193 ) \nC576_=_C3291( C576 C3291 ) C576_=_C3299( C576 C3299 ) C576_=_C3382( C576 C3382 ) C576_=_C3424( C576 C3424 ) C576_=_C3552( C576 C3552 ) C576_=_C3565( C576 C3565 ) \nC576_=_C3601( C576 C3601 ) C576_=_C3602( C576 C3602 ) C576_=_C3603( C576 C3603 ) C576_=_C3604( C576 C3604 ) C576_=_C3605( C576 C3605 ) C576_=_C3606( C576 C3606 ) \nC576_=_C3607( C576 C3607 ) C576_=_C3608( C576 C3608 ) C576_=_C3609( C576 C3609 ) C773_=_C822( C773 C822 ) C773_=_C998( C773 C998 ) C773_=_C1381( C773 C1381 ) \nC773_=_C1782( C773 C1782 ) C773_=_C1989( C773 C1989 ) C773_=_C2191( C773 C2191 ) C773_=_C2431( C773 C2431 ) C773_=_C2670( C773 C2670 ) C773_=_C3161( C773 C3161 ) \nC773_=_C3233( C773 C3233 ) C773_=_C3309( C773 C3309 ) C773_=_C3501( C773 C3501 ) C773_=_C3503( C773 C3503 ) C773_=_C3504( C773 C3504 ) C773_=_C3505( C773 C3505 ) \nC773_=_C3506( C773 C3506 ) C773_=_C3507( C773 C3507 ) C773_=_C3508( C773 C3508 ) C773_=_C3509( C773 C3509 ) C773_=_C3510( C773 C3510 ) C773_=_C3511( C773 C3511 ) \nC773_=_C3512( C773 C3512 ) C822_=_C998( C822 C998 ) C822_=_C1381( C822 C1381 ) C822_=_C1782( C822 C1782 ) C822_=_C1989( C822 C1989 ) C822_=_C2191( C822 C2191 ) \nC822_=_C2431( C822 C2431 ) C822_=_C2670( C822 C2670 ) C822_=_C3161( C822 C3161 ) C822_=_C3233( C822 C3233 ) C822_=_C3309( C822 C3309 ) C822_=_C3501( C822 C3501 ) \nC822_=_C3503( C822 C3503 ) C822_=_C3504( C822 C3504 ) C822_=_C3505( C822 C3505 ) C822_=_C3506( C822 C3506 ) C822_=_C3507( C822 C3507 ) C822_=_C3508( C822 C3508 ) \nC822_=_C3509( C822 C3509 ) C822_=_C3510( C822 C3510 ) C822_=_C3511( C822 C3511 ) C822_=_C3512( C822 C3512 ) C998_=_C1381( C998 C1381 ) C998_=_C1782( C998 C1782 ) \nC998_=_C1989( C998 C1989 ) C998_=_C2191( C998 C2191 ) C998_=_C2431( C998 C2431 ) C998_=_C2670( C998 C2670 ) C998_=_C3161( C998</w:t>
      </w:r>
    </w:p>
    <w:p>
      <w:pPr>
        <w:pStyle w:val="PreformattedText"/>
        <w:bidi w:val="0"/>
        <w:spacing w:before="0" w:after="0"/>
        <w:jc w:val="left"/>
        <w:rPr/>
      </w:pPr>
      <w:r>
        <w:rPr/>
        <w:t xml:space="preserve"> </w:t>
      </w:r>
      <w:r>
        <w:rPr/>
        <w:t>C3161 ) C998_=_C3233( C998 C3233 ) \nC998_=_C3309( C998 C3309 ) C998_=_C3501( C998 C3501 ) C998_=_C3503( C998 C3503 ) C998_=_C3504( C998 C3504 ) C998_=_C3505( C998 C3505 ) C998_=_C3506( C998 C3506 ) \nC998_=_C3507( C998 C3507 ) C998_=_C3508( C998 C3508 ) C998_=_C3509( C998 C3509 ) C998_=_C3510( C998 C3510 ) C998_=_C3511( C998 C3511 ) C998_=_C3512( C998 C3512 ) \nC1381_=_C1782( C1381 C1782 ) C1381_=_C1989( C1381 C1989 ) C1381_=_C2191( C1381 C2191 ) C1381_=_C2431( C1381 C2431 ) C1381_=_C2670( C1381 C2670 ) C1381_=_C3161( C1381 C3161 ) \nC1381_=_C3233( C1381 C3233 ) C1381_=_C3309( C1381 C3309 ) C1381_=_C3501( C1381 C3501 ) C1381_=_C3503( C1381 C3503 ) C1381_=_C3504( C1381 C3504 ) C1381_=_C3505( C1381 C3505 ) \nC1381_=_C3506( C1381 C3506 ) C1381_=_C3507( C1381 C3507 ) C1381_=_C3508( C1381 C3508 ) C1381_=_C3509( C1381 C3509 ) C1381_=_C3510( C1381 C3510 ) C1381_=_C3511( C1381 C3511 ) \nC1381_=_C3512( C1381 C3512 ) C1782_=_C1989( C1782 C1989 ) C1782_=_C2191( C1782 C2191 ) C1782_=_C2431( C1782 C2431 ) C1782_=_C2670( C1782 C2670 ) C1782_=_C3161( C1782 C3161 ) \nC1782_=_C3233( C1782 C3233 ) C1782_=_C3309( C1782 C3309 ) C1782_=_C3501( C1782 C3501 ) C1782_=_C3503( C1782 C3503 ) C1782_=_C3504( C1782 C3504 ) C1782_=_C3505( C1782 C3505 ) \nC1782_=_C3506( C1782 C3506 ) C1782_=_C3507( C1782 C3507 ) C1782_=_C3508( C1782 C3508 ) C1782_=_C3509( C1782 C3509 ) C1782_=_C3510( C1782 C3510 ) C1782_=_C3511( C1782 C3511 ) \nC1782_=_C3512( C1782 C3512 ) C1989_=_C2191( C1989 C2191 ) C1989_=_C2431( C1989 C2431 ) C1989_=_C2670( C1989 C2670 ) C1989_=_C3161( C1989 C3161 ) C1989_=_C3233( C1989 C3233 ) \nC1989_=_C3309( C1989 C3309 ) C1989_=_C3501( C1989 C3501 ) C1989_=_C3503( C1989 C3503 ) C1989_=_C3504( C1989 C3504 ) C1989_=_C3505( C1989 C3505 ) C1989_=_C3506( C1989 C3506 ) \nC1989_=_C3507( C1989 C3507 ) C1989_=_C3508( C1989 C3508 ) C1989_=_C3509( C1989 C3509 ) C1989_=_C3510( C1989 C3510 ) C1989_=_C3511( C1989 C3511 ) C1989_=_C3512( C1989 C3512 ) \nC2191_=_C2431( C2191 C2431 ) C2191_=_C2670( C2191 C2670 ) C2191_=_C3161( C2191 C3161 ) C2191_=_C3233( C2191 C3233 ) C2191_=_C3309( C2191 C3309 ) C2191_=_C3501( C2191 C3501 ) \nC2191_=_C3503( C2191 C3503 ) C2191_=_C3504( C2191 C3504 ) C2191_=_C3505( C2191 C3505 ) C2191_=_C3506( C2191 C3506 ) C2191_=_C3507( C2191 C3507 ) C2191_=_C3508( C2191 C3508 ) \nC2191_=_C3509( C2191 C3509 ) C2191_=_C3510( C2191 C3510 ) C2191_=_C3511( C2191 C3511 ) C2191_=_C3512( C2191 C3512 ) C2431_=_C2670( C2431 C2670 ) C2431_=_C3161( C2431 C3161 ) \nC2431_=_C3233( C2431 C3233 ) C2431_=_C3309( C2431 C3309 ) C2431_=_C3501( C2431 C3501 ) C2431_=_C3503( C2431 C3503 ) C2431_=_C3504( C2431 C3504 ) C2431_=_C3505( C2431 C3505 ) \nC2431_=_C3506( C2431 C3506 ) C2431_=_C3507( C2431 C3507 ) C2431_=_C3508( C2431 C3508 ) C2431_=_C3509( C2431 C3509 ) C2431_=_C3510( C2431 C3510 ) C2431_=_C3511( C2431 C3511 ) \nC2431_=_C3512( C2431 C3512 ) C2620_=_C2654( C2620 C2654 ) C2620_=_C2672( C2620 C2672 ) C2620_=_C2724( C2620 C2724 ) C2620_=_C2955( C2620 C2955 ) C2620_=_C3101( C2620 C3101 ) \nC2620_=_C3164( C2620 C3164 ) C2620_=_C3193( C2620 C3193 ) C2620_=_C3291( C2620 C3291 ) C2620_=_C3299( C2620 C3299 ) C2620_=_C3382( C2620 C3382 ) C2620_=_C3424( C2620 C3424 ) \nC2620_=_C3552( C2620 C3552 ) C2620_=_C3565( C2620 C3565 ) C2620_=_C3601( C2620 C3601 ) C2620_=_C3602( C2620 C3602 ) C2620_=_C3603( C2620 C3603 ) C2620_=_C3604( C2620 C3604 ) \nC2620_=_C3605( C2620 C3605 ) C2620_=_C3606( C2620 C3606 ) C2620_=_C3607( C2620 C3607 ) C2620_=_C3608( C2620 C3608 ) C2620_=_C3609( C2620 C3609 ) C2654_=_C2672( C2654 C2672 ) \nC2654_=_C2724( C2654 C2724 ) C2654_=_C2955( C2654 C2955 ) C2654_=_C3101( C2654 C3101 ) C2654_=_C3164( C2654 C3164 ) C2654_=_C3193( C2654 C3193 ) C2654_=_C3291( C2654 C3291 ) \nC2654_=_C3299( C2654 C3299 ) C2654_=_C3382( C2654 C3382 ) C2654_=_C3424( C2654 C3424 ) C2654_=_C3552( C2654 C3552 ) C2654_=_C3565( C2654 C3565 ) C2654_=_C3601( C2654 C3601 ) \nC2654_=_C3602( C2654 C3602 ) C2654_=_C3603( C2654 C3603 ) C2654_=_C3604( C2654 C3604 ) C2654_=_C3605( C2654 C3605 ) C2654_=_C3606( C2654 C3606 ) C2654_=_C3607( C2654 C3607 ) \nC2654_=_C3608( C2654 C3608 ) C2654_=_C3609( C2654 C3609 ) C2670_=_C2672( C2670 C2672 ) C2670_=_C3161( C2670 C3161 ) C2670_=_C3233( C2670 C3233 ) C2670_=_C3309( C2670 C3309 ) \nC2670_=_C3501( C2670 C3501 ) C2670_=_C3503( C2670 C3503 ) C2670_=_C3504( C2670 C3504 ) C2670_=_C3505( C2670 C3505 ) C2670_=_C3506( C2670 C3506 ) C2670_=_C3507( C2670 C3507 ) \nC2670_=_C3508( C2670 C3508 ) C2670_=_C3509( C2670 C3509 ) C2670_=_C3510( C2670 C3510 ) C2670_=_C3511( C2670 C3511 ) C2670_=_C3512( C2670 C3512 ) C2672_=_C2724( C2672 C2724 ) \nC2672_=_C2955( C2672 C2955 ) C2672_=_C3101( C2672 C3101 ) C2672_=_C3164( C2672 C3164 ) C2672_=_C3193( C2672 C3193 ) C2672_=_C3291( C2672 C3291 ) C2672_=_C3299( C2672 C3299 ) \nC2672_=_C3382( C2672 C3382 ) C2672_=_C3424( C2672 C3424 ) C2672_=_C3552( C2672 C3552 ) C2672_=_C3565( C2672 C3565 ) C2672_=_C3601( C2672 C3601 ) C2672_=_C3602( C2672 C3602 ) \nC2672_=_C3603( C2672 C3603 ) C2672_=_C3604( C2672 C3604 ) C2672_=_C3605( C2672 C3605 ) C2672_=_C3606( C2672 C3606 ) C2672_=_C3607( C2672 C3607 ) C2672_=_C3608( C2672 C3608 ) \nC2672_=_C3609( C2672 C3609 ) C2724_=_C2955( C2724 C2955 ) C2724_=_C3101( C2724 C3101 ) C2724_=_C3164( C2724 C3164 ) C2724_=_C3193( C2724 C3193 ) C2724_=_C3291( C2724 C3291 ) \nC2724_=_C3299( C2724 C3299 ) C2724_=_C3382( C2724 C3382 ) C2724_=_C3424( C2724 C3424 ) C2724_=_C3552( C2724 C3552 ) C2724_=_C3565( C2724 C3565 ) C2724_=_C3601( C2724 C3601 ) \nC2724_=_C3602( C2724 C3602 ) C2724_=_C3603( C2724 C3603 ) C2724_=_C3604( C2724 C3604 ) C2724_=_C3605( C2724 C3605 ) C2724_=_C3606( C2724 C3606 ) C2724_=_C3607( C2724 C3607 ) \nC2724_=_C3608( C2724 C3608 ) C2724_=_C3609( C2724 C3609 ) C2955_=_C3101( C2955 C3101 ) C2955_=_C3164( C2955 C3164 ) C2955_=_C3193( C2955 C3193 ) C2955_=_C3291( C2955 C3291 ) \nC2955_=_C3299( C2955 C3299 ) C2955_=_C3382( C2955 C3382 ) C2955_=_C3424( C2955 C3424 ) C2955_=_C3552( C2955 C3552 ) C2955_=_C3565( C2955 C3565 ) C2955_=_C3601( C2955 C3601 ) \nC2955_=_C3602( C2955 C3602 ) C2955_=_C3603( C2955 C3603 ) C2955_=_C3604( C2955 C3604 ) C2955_=_C3605( C2955 C3605 ) C2955_=_C3606( C2955 C3606 ) C2955_=_C3607( C2955 C3607 ) \nC2955_=_C3608( C2955 C3608 ) C2955_=_C3609( C2955 C3609 ) C3101_=_C3164( C3101 C3164 ) C3101_=_C3193( C3101 C3193 ) C3101_=_C3291( C3101 C3291 ) C3101_=_C3299( C3101 C3299 ) \nC3101_=_C3382( C3101 C3382 ) C3101_=_C3424( C3101 C3424 ) C3101_=_C3552( C3101 C3552 ) C3101_=_C3565( C3101 C3565 ) C3101_=_C3601( C3101 C3601 ) C3101_=_C3602( C3101 C3602 ) \nC3101_=_C3603( C3101 C3603 ) C3101_=_C3604( C3101 C3604 ) C3101_=_C3605( C3101 C3605 ) C3101_=_C3606( C3101 C3606 ) C3101_=_C3607( C3101 C3607 ) C3101_=_C3608( C3101 C3608 ) \nC3101_=_C3609( C3101 C3609 ) C3161_=_C3164( C3161 C3164 ) C3161_=_C3233( C3161 C3233 ) C3161_=_C3309( C3161 C3309 ) C3161_=_C3501( C3161 C3501 ) C3161_=_C3503( C3161 C3503 ) \nC3161_=_C3504( C3161 C3504 ) C3161_=_C3505( C3161 C3505 ) C3161_=_C3506( C3161 C3506 ) C3161_=_C3507( C3161 C3507 ) C3161_=_C3508( C3161 C3508 ) C3161_=_C3509( C3161 C3509 ) \nC3161_=_C3510( C3161 C3510 ) C3161_=_C3511( C3161 C3511 ) C3161_=_C3512( C3161 C3512 ) C3164_=_C3193( C3164 C3193 ) C3164_=_C3291( C3164 C3291 ) C3164_=_C3299( C3164 C3299 ) \nC3164_=_C3382( C3164 C3382 ) C3164_=_C3424( C3164 C3424 ) C3164_=_C3552( C3164 C3552 ) C3164_=_C3565( C3164 C3565 ) C3164_=_C3601( C3164 C3601 ) C3164_=_C3602( C3164 C3602 ) \nC3164_=_C3603( C3164 C3603 ) C3164_=_C3604( C3164 C3604 ) C3164_=_C3605( C3164 C3605 ) C3164_=_C3606( C3164 C3606 ) C3164_=_C3607( C3164 C3607 ) C3164_=_C3608( C3164 C3608 ) \nC3164_=_C3609( C3164 C3609 ) C3193_=_C3291( C3193 C3291 ) C3193_=_C3299( C3193 C3299 ) C3193_=_C3382( C3193 C3382 ) C3193_=_C3424( C3193 C3424 ) C3193_=_C3552( C3193 C3552 ) \nC3193_=_C3565( C3193 C3565 ) C3193_=_C3601( C3193 C3601 ) C3193_=_C3602( C3193 C3602 ) C3193_=_C3603( C3193 C3603 ) C3193_=_C3604( C3193 C3604 ) C3193_=_C3605( C3193 C3605 ) \nC3193_=_C3606( C3193 C3606 ) C3193_=_C3607( C3193 C3607 ) C3193_=_C3608( C3193 C3608 ) C3193_=_C3609( C3193 C3609 ) C3233_=_C3309( C3233 C3309 ) C3233_=_C3501( C3233 C3501 ) \nC3233_=_C3503( C3233 C3503 ) C3233_=_C3504( C3233 C3504 ) C3233_=_C3505( C3233 C3505 ) C3233_=_C3506( C3233 C3506 ) C3233_=_C3507( C3233 C3507 ) C3233_=_C3508( C3233 C3508 ) \nC3233_=_C3509( C3233 C3509 ) C3233_=_C3510( C3233 C3510 ) C3233_=_C3511( C3233 C3511 ) C3233_=_C3512( C3233 C3512 ) C3291_=_C3299( C3291 C3299 ) C3291_=_C3382( C3291 C3382 ) \nC3291_=_C3424( C3291 C3424 ) C3291_=_C3552( C3291 C3552 ) C3291_=_C3565( C3291 C3565 ) C3291_=_C3601( C3291 C3601 ) C3291_=_C3602( C3291 C3602 ) C3291_=_C3603( C3291 C3603 ) \nC3291_=_C3604( C3291 C3604 ) C3291_=_C3605( C3291 C3605 ) C3291_=_C3606( C3291 C3606 ) C3291_=_C3607( C3291 C3607 ) C3291_=_C3608( C3291 C3608 ) C3291_=_C3609( C3291 C3609 ) \nC3299_=_C3382( C3299 C3382 ) C3299_=_C3424( C3299 C3424 ) C3299_=_C3552( C3299 C3552 ) C3299_=_C3565( C3299 C3565 ) C3299_=_C3601( C3299 C3601 ) C3299_=_C3602( C3299 C3602 ) \nC3299_=_C3603( C3299 C3603 ) C3299_=_C3604( C3299 C3604 ) C3299_=_C3605( C3299 C3605 ) C3299_=_C3606( C3299 C3606 ) C3299_=_C3607( C3299 C3607 ) C3299_=_C3608( C3299 C3608 ) \nC3299_=_C3609( C3299 C3609 ) C3309_=_C3501( C3309 C3501 ) C3309_=_C3503( C3309 C3503 ) C3309_=_C3504( C3309 C3504 ) C3309_=_C3505( C3309 C3505 ) C3309_=_C3506( C3309 C3506 ) \nC3309_=_C3507( C3309 C3507 ) C3309_=_C3508( C3309 C3508 ) C3309_=_C3509( C3309 C3509 ) C3309_=_C3510( C3309 C3510 ) C3309_=_C3511( C3309 C3511 ) C3309_=_C3512( C3309 C3512 ) \nC3382_=_C3424( C3382 C3424 ) C3382_=_C3552( C3382 C3552 ) C3382_=_C3565( C3382 C3565 ) C3382_=_C3601( C3382 C3601 ) C3382_=_C3602( C3382 C3602 ) C3382_=_C3603( C3382 C3603 ) \nC3382_=_C3604( C3382 C3604 ) C3382_=_C3605( C3382 C3605 ) C3382_=_C3606( C3382 C3606 ) C3382_=_C3607( C3382 C3607 ) C3382_=_C3608( C3382 C3608 ) C3382_=_C3609( C3382 C3609 ) \nC3424_=_C3552( C3424 C3552 ) C3424_=_C3565(</w:t>
      </w:r>
    </w:p>
    <w:p>
      <w:pPr>
        <w:pStyle w:val="PreformattedText"/>
        <w:bidi w:val="0"/>
        <w:spacing w:before="0" w:after="0"/>
        <w:jc w:val="left"/>
        <w:rPr/>
      </w:pPr>
      <w:r>
        <w:rPr/>
        <w:t xml:space="preserve"> </w:t>
      </w:r>
      <w:r>
        <w:rPr/>
        <w:t>C3424 C3565 ) C3424_=_C3601( C3424 C3601 ) C3424_=_C3602( C3424 C3602 ) C3424_=_C3603( C3424 C3603 ) C3424_=_C3604( C3424 C3604 ) \nC3424_=_C3605( C3424 C3605 ) C3424_=_C3606( C3424 C3606 ) C3424_=_C3607( C3424 C3607 ) C3424_=_C3608( C3424 C3608 ) C3424_=_C3609( C3424 C3609 ) C3501_=_C3503( C3501 C3503 ) \nC3501_=_C3504( C3501 C3504 ) C3501_=_C3505( C3501 C3505 ) C3501_=_C3506( C3501 C3506 ) C3501_=_C3507( C3501 C3507 ) C3501_=_C3508( C3501 C3508 ) C3501_=_C3509( C3501 C3509 ) \nC3501_=_C3510( C3501 C3510 ) C3501_=_C3511( C3501 C3511 ) C3501_=_C3512( C3501 C3512 ) C3501_=_C3552( C3501 C3552 ) C3503_=_C3504( C3503 C3504 ) C3503_=_C3505( C3503 C3505 ) \nC3503_=_C3506( C3503 C3506 ) C3503_=_C3507( C3503 C3507 ) C3503_=_C3508( C3503 C3508 ) C3503_=_C3509( C3503 C3509 ) C3503_=_C3510( C3503 C3510 ) C3503_=_C3511( C3503 C3511 ) \nC3503_=_C3512( C3503 C3512 ) C3504_=_C3505( C3504 C3505 ) C3504_=_C3506( C3504 C3506 ) C3504_=_C3507( C3504 C3507 ) C3504_=_C3508( C3504 C3508 ) C3504_=_C3509( C3504 C3509 ) \nC3504_=_C3510( C3504 C3510 ) C3504_=_C3511( C3504 C3511 ) C3504_=_C3512( C3504 C3512 ) C3505_=_C3506( C3505 C3506 ) C3505_=_C3507( C3505 C3507 ) C3505_=_C3508( C3505 C3508 ) \nC3505_=_C3509( C3505 C3509 ) C3505_=_C3510( C3505 C3510 ) C3505_=_C3511( C3505 C3511 ) C3505_=_C3512( C3505 C3512 ) C3506_=_C3507( C3506 C3507 ) C3506_=_C3508( C3506 C3508 ) \nC3506_=_C3509( C3506 C3509 ) C3506_=_C3510( C3506 C3510 ) C3506_=_C3511( C3506 C3511 ) C3506_=_C3512( C3506 C3512 ) C3507_=_C3508( C3507 C3508 ) C3507_=_C3509( C3507 C3509 ) \nC3507_=_C3510( C3507 C3510 ) C3507_=_C3511( C3507 C3511 ) C3507_=_C3512( C3507 C3512 ) C3508_=_C3509( C3508 C3509 ) C3508_=_C3510( C3508 C3510 ) C3508_=_C3511( C3508 C3511 ) \nC3508_=_C3512( C3508 C3512 ) C3508_=_C3604( C3508 C3604 ) C3509_=_C3510( C3509 C3510 ) C3509_=_C3511( C3509 C3511 ) C3509_=_C3512( C3509 C3512 ) C3509_=_C3605( C3509 C3605 ) \nC3510_=_C3511( C3510 C3511 ) C3510_=_C3512( C3510 C3512 ) C3511_=_C3512( C3511 C3512 ) C3511_=_C3608( C3511 C3608 ) C3552_=_C3565( C3552 C3565 ) C3552_=_C3601( C3552 C3601 ) \nC3552_=_C3602( C3552 C3602 ) C3552_=_C3603( C3552 C3603 ) C3552_=_C3604( C3552 C3604 ) C3552_=_C3605( C3552 C3605 ) C3552_=_C3606( C3552 C3606 ) C3552_=_C3607( C3552 C3607 ) \nC3552_=_C3608( C3552 C3608 ) C3552_=_C3609( C3552 C3609 ) C3565_=_C3601( C3565 C3601 ) C3565_=_C3602( C3565 C3602 ) C3565_=_C3603( C3565 C3603 ) C3565_=_C3604( C3565 C3604 ) \nC3565_=_C3605( C3565 C3605 ) C3565_=_C3606( C3565 C3606 ) C3565_=_C3607( C3565 C3607 ) C3565_=_C3608( C3565 C3608 ) C3565_=_C3609( C3565 C3609 ) C3601_=_C3602( C3601 C3602 ) \nC3601_=_C3603( C3601 C3603 ) C3601_=_C3604( C3601 C3604 ) C3601_=_C3605( C3601 C3605 ) C3601_=_C3606( C3601 C3606 ) C3601_=_C3607( C3601 C3607 ) C3601_=_C3608( C3601 C3608 ) \nC3601_=_C3609( C3601 C3609 ) C3602_=_C3603( C3602 C3603 ) C3602_=_C3604( C3602 C3604 ) C3602_=_C3605( C3602 C3605 ) C3602_=_C3606( C3602 C3606 ) C3602_=_C3607( C3602 C3607 ) \nC3602_=_C3608( C3602 C3608 ) C3602_=_C3609( C3602 C3609 ) C3603_=_C3604( C3603 C3604 ) C3603_=_C3605( C3603 C3605 ) C3603_=_C3606( C3603 C3606 ) C3603_=_C3607( C3603 C3607 ) \nC3603_=_C3608( C3603 C3608 ) C3603_=_C3609( C3603 C3609 ) C3604_=_C3605( C3604 C3605 ) C3604_=_C3606( C3604 C3606 ) C3604_=_C3607( C3604 C3607 ) C3604_=_C3608( C3604 C3608 ) \nC3604_=_C3609( C3604 C3609 ) C3605_=_C3606( C3605 C3606 ) C3605_=_C3607( C3605 C3607 ) C3605_=_C3608( C3605 C3608 ) C3605_=_C3609( C3605 C3609 ) C3606_=_C3607( C3606 C3607 ) \nC3606_=_C3608( C3606 C3608 ) C3606_=_C3609( C3606 C3609 ) C3607_=_C3608( C3607 C3608 ) C3607_=_C3609( C3607 C3609 ) C3608_=_C3609( C3608 C3609 ) "];102-&gt;147[label="98: C3 C27 C38 C46 C56 \nC65 C71 C84 C85 C86 C87 \nC88 C89 C91 C92 C93 C94 \nC95 C96 C97 C98 C99 C102 \nC103 C104 C135 C142 C143 C173 \nC187 C221 C228 C229 C236 C250 \nC279 C293 C294 C295 C296 C297 \nC298 C299 C302 C303 C304 C305 \nC306 C307 C385 C492 C576 C773 \nC822 C998 C1381 C1782 C1989 C2191 \nC2431 C2620 C2654 C2670 C2672 C2724 \nC2955 C3101 C3161 C3164 C3193 C3233 \nC3291 C3299 C3309 C3382 C3424 C3501 \nC3503 C3504 C3505 C3506 C3507 C3508 \nC3509 C3510 C3511 C3512 C3552 C3565 \nC3601 C3602 C3603 C3604 C3605 C3606 \nC3607 C3608 C3609 \n1214: C3_=_C27 ,C3_=_C46 ,C3_=_C65 ,C3_=_C84 ,C3_=_C85 ,\nC3_=_C86 ,C3_=_C87 ,C3_=_C88 ,C3_=_C89 ,C3_=_C91 ,C3_=_C92 ,\nC3_=_C93 ,C3_=_C94 ,C3_=_C95 ,C3_=_C96 ,C3_=_C97 ,C3_=_C98 ,\nC3_=_C99 ,C3_=_C102 ,C3_=_C103 ,C3_=_C104 ,C27_=_C38 ,C27_=_C46 ,\nC27_=_C65 ,C27_=_C84 ,C27_=_C85 ,C27_=_C86 ,C27_=_C87 ,C27_=_C88 ,\nC27_=_C89 ,C27_=_C91 ,C27_=_C92 ,C27_=_C93 ,C27_=_C94 ,C27_=_C95 ,\nC27_=_C96 ,C27_=_C97 ,C27_=_C98 ,C27_=_C99 ,C27_=_C102 ,C27_=_C103 ,\nC27_=_C104 ,C38_=_C56 ,C38_=_C71 ,C38_=_C135 ,C38_=_C173 ,C38_=_C187 ,\nC38_=_C221 ,C38_=_C236 ,C38_=_C250 ,C38_=_C279 ,C38_=_C293 ,C38_=_C294 ,\nC38_=_C295 ,C38_=_C296 ,C38_=_C297 ,C38_=_C298 ,C38_=_C299 ,C38_=_C302 ,\nC38_=_C303 ,C38_=_C304 ,C38_=_C305 ,C38_=_C306 ,C38_=_C307 ,C46_=_C56 ,\nC46_=_C65 ,C46_=_C84 ,C46_=_C85 ,C46_=_C86 ,C46_=_C87 ,C46_=_C88 ,\nC46_=_C89 ,C46_=_C91 ,C46_=_C92 ,C46_=_C93 ,C46_=_C94 ,C46_=_C95 ,\nC46_=_C96 ,C46_=_C97 ,C46_=_C98 ,C46_=_C99 ,C46_=_C102 ,C46_=_C103 ,\nC46_=_C104 ,C56_=_C71 ,C56_=_C135 ,C56_=_C173 ,C56_=_C187 ,C56_=_C221 ,\nC56_=_C236 ,C56_=_C250 ,C56_=_C279 ,C56_=_C293 ,C56_=_C294 ,C56_=_C295 ,\nC56_=_C296 ,C56_=_C297 ,C56_=_C298 ,C56_=_C299 ,C56_=_C302 ,C56_=_C303 ,\nC56_=_C304 ,C56_=_C305 ,C56_=_C306 ,C56_=_C307 ,C65_=_C71 ,C65_=_C84 ,\nC65_=_C85 ,C65_=_C86 ,C65_=_C87 ,C65_=_C88 ,C65_=_C89 ,C65_=_C91 ,\nC65_=_C92 ,C65_=_C93 ,C65_=_C94 ,C65_=_C95 ,C65_=_C96 ,C65_=_C97 ,\nC65_=_C98 ,C65_=_C99 ,C65_=_C102 ,C65_=_C103 ,C65_=_C104 ,C71_=_C135 ,\nC71_=_C173 ,C71_=_C187 ,C71_=_C221 ,C71_=_C236 ,C71_=_C250 ,C71_=_C279 ,\nC71_=_C293 ,C71_=_C294 ,C71_=_C295 ,C71_=_C296 ,C71_=_C297 ,C71_=_C298 ,\nC71_=_C299 ,C71_=_C302 ,C71_=_C303 ,C71_=_C304 ,C71_=_C305 ,C71_=_C306 ,\nC71_=_C307 ,C84_=_C85 ,C84_=_C86 ,C84_=_C87 ,C84_=_C88 ,C84_=_C89 ,\nC84_=_C91 ,C84_=_C92 ,C84_=_C93 ,C84_=_C94 ,C84_=_C95 ,C84_=_C96 ,\nC84_=_C97 ,C84_=_C98 ,C84_=_C99 ,C84_=_C102 ,C84_=_C103 ,C84_=_C104 ,\nC84_=_C135 ,C84_=_C142 ,C84_=_C143 ,C85_=_C86 ,C85_=_C87 ,C85_=_C88 ,\nC85_=_C89 ,C85_=_C91 ,C85_=_C92 ,C85_=_C93 ,C85_=_C94 ,C85_=_C95 ,\nC85_=_C96 ,C85_=_C97 ,C85_=_C98 ,C85_=_C99 ,C85_=_C102 ,C85_=_C103 ,\nC85_=_C104 ,C85_=_C173 ,C86_=_C87 ,C86_=_C88 ,C86_=_C89 ,C86_=_C91 ,\nC86_=_C92 ,C86_=_C93 ,C86_=_C94 ,C86_=_C95 ,C86_=_C96 ,C86_=_C97 ,\nC86_=_C98 ,C86_=_C99 ,C86_=_C102 ,C86_=_C103 ,C86_=_C104 ,C86_=_C187 ,\nC87_=_C88 ,C87_=_C89 ,C87_=_C91 ,C87_=_C92 ,C87_=_C93 ,C87_=_C94 ,\nC87_=_C95 ,C87_=_C96 ,C87_=_C97 ,C87_=_C98 ,C87_=_C99 ,C87_=_C102 ,\nC87_=_C103 ,C87_=_C104 ,C88_=_C89 ,C88_=_C91 ,C88_=_C92 ,C88_=_C93 ,\nC88_=_C94 ,C88_=_C95 ,C88_=_C96 ,C88_=_C97 ,C88_=_C98 ,C88_=_C99 ,\nC88_=_C102 ,C88_=_C103 ,C88_=_C104 ,C88_=_C221 ,C88_=_C228 ,C88_=_C229 ,\nC89_=_C91 ,C89_=_C92 ,C89_=_C93 ,C89_=_C94 ,C89_=_C95 ,C89_=_C96 ,\nC89_=_C97 ,C89_=_C98 ,C89_=_C99 ,C89_=_C102 ,C89_=_C103 ,C89_=_C104 ,\nC89_=_C250 ,C91_=_C92 ,C91_=_C93 ,C91_=_C94 ,C91_=_C95 ,C91_=_C96 ,\nC91_=_C97 ,C91_=_C98 ,C91_=_C99 ,C91_=_C102 ,C91_=_C103 ,C91_=_C104 ,\nC91_=_C293 ,C92_=_C93 ,C92_=_C94 ,C92_=_C95 ,C92_=_C96 ,C92_=_C97 ,\nC92_=_C98 ,C92_=_C99 ,C92_=_C102 ,C92_=_C103 ,C92_=_C104 ,C92_=_C294 ,\nC93_=_C94 ,C93_=_C95 ,C93_=_C96 ,C93_=_C97 ,C93_=_C98 ,C93_=_C99 ,\nC93_=_C102 ,C93_=_C103 ,C93_=_C104 ,C94_=_C95 ,C94_=_C96 ,C94_=_C97 ,\nC94_=_C98 ,C94_=_C99 ,C94_=_C102 ,C94_=_C103 ,C94_=_C104 ,C95_=_C96 ,\nC95_=_C97 ,C95_=_C98 ,C95_=_C99 ,C95_=_C102 ,C95_=_C103 ,C95_=_C104 ,\nC96_=_C97 ,C96_=_C98 ,C96_=_C99 ,C96_=_C102 ,C96_=_C103 ,C96_=_C104 ,\nC97_=_C98 ,C97_=_C99 ,C97_=_C102 ,C97_=_C103 ,C97_=_C104 ,C97_=_C297 ,\nC97_=_C2670 ,C97_=_C2672 ,C98_=_C99 ,C98_=_C102 ,C98_=_C103 ,C98_=_C104 ,\nC98_=_C298 ,C99_=_C102 ,C99_=_C103 ,C99_=_C104 ,C99_=_C299 ,C99_=_C3161 ,\nC99_=_C3164 ,C102_=_C103 ,C102_=_C104 ,C102_=_C304 ,C102_=_C3508 ,C102_=_C3604 ,\nC103_=_C104 ,C103_=_C305 ,C103_=_C3509 ,C103_=_C3605 ,C104_=_C306 ,C104_=_C3511 ,\nC104_=_C3608 ,C135_=_C142 ,C135_=_C143 ,C135_=_C173 ,C135_=_C187 ,C135_=_C221 ,\nC135_=_C236 ,C135_=_C250 ,C135_=_C279 ,C135_=_C293 ,C135_=_C294 ,C135_=_C295 ,\nC135_=_C296 ,C135_=_C297 ,C135_=_C298 ,C135_=_C299 ,C135_=_C302 ,C135_=_C303 ,\nC135_=_C304 ,C135_=_C305 ,C135_=_C306 ,C135_=_C307 ,C142_=_C143 ,C142_=_C228 ,\nC142_=_C492 ,C142_=_C773 ,C142_=_C822 ,C142_=_C998 ,C142_=_C1381 ,C142_=_C1782 ,\nC142_=_C1989 ,C142_=_C2191 ,C142_=_C2431 ,C142_=_C2670 ,C142_=_C3161 ,C142_=_C3233 ,\nC142_=_C3309 ,C142_=_C3501 ,C142_=_C3503 ,C142_=_C3504 ,C142_=_C3505 ,C142_=_C3506 ,\nC142_=_C3507 ,C142_=_C3508 ,C142_=_C3509 ,C142_=_C3510 ,C142_=_C3511 ,C142_=_C3512 ,\nC143_=_C229 ,C143_=_C385 ,C143_=_C576 ,C143_=_C2620 ,C143_=_C2654 ,C143_=_C2672 ,\nC143_=_C2724 ,C143_=_C2955 ,C143_=_C3101 ,C143_=_C3164 ,C143_=_C3193 ,C143_=_C3291 ,\nC143_=_C3299 ,C143_=_C3382 ,C143_=_C3424 ,C143_=_C3552 ,C143_=_C3565 ,C143_=_C3601 ,\nC143_=_C3602 ,C143_=_C3603 ,C143_=_C3604 ,C143_=_C3605 ,C143_=_C3606 ,C143_=_C3607 ,\nC143_=_C3608 ,C143_=_C3609 ,C173_=_C187 ,C173_=_C221 ,C173_=_C236 ,C173_=_C250 ,\nC173_=_C279 ,C173_=_C293 ,C173_=_C294 ,C173_=_C295 ,C173_=_C296 ,C173_=_C297 ,\nC173_=_C298 ,C173_=_C299 ,C173_=_C302 ,C173_=_C303 ,C173_=_C304 ,C173_=_C305 ,\nC173_=_C306 ,C173_=_C307 ,C187_=_C221 ,C187_=_C236 ,C187_=_C250 ,C187_=_C279 ,\nC187_=_C293 ,C187_=_C294 ,C187_=_C295 ,C187_=_C296 ,C187_=_C297 ,C187_=_C298 ,\nC187_=_C299 ,C187_=_C302 ,C187_=_C303 ,C187_=_C304 ,C187_=_C305 ,C187_=_C306 ,\nC187_=_C307 ,C221_=_C228 ,C221_=_C229 ,C221_=_C236 ,C221_=_C250 ,C221_=_C279 ,\nC221_=_C293 ,C221_=_C294 ,C221_=_C295 ,C221_=_C296 ,C221_=_C297 ,C221_=_C298 ,\nC221_=_C299 ,C221_=_C302 ,C221_=_C303 ,C221_=_C304 ,C221_=_C305 ,C221_=_C306 ,\nC221_=_C307 ,C228_=_C229 ,C228_=_C492 ,C228_=_C773 ,C228_=_C822 ,C228_=_C998 ,\nC228_=_C1381 ,C228_=_C1782 ,C228_=_C1989 ,C228_=_C2191 ,C228_=_C2431 ,C228_=_C2670 ,\nC228_=_C3161</w:t>
      </w:r>
    </w:p>
    <w:p>
      <w:pPr>
        <w:pStyle w:val="PreformattedText"/>
        <w:bidi w:val="0"/>
        <w:spacing w:before="0" w:after="0"/>
        <w:jc w:val="left"/>
        <w:rPr/>
      </w:pPr>
      <w:r>
        <w:rPr/>
        <w:t xml:space="preserve"> </w:t>
      </w:r>
      <w:r>
        <w:rPr/>
        <w:t>,C228_=_C3233 ,C228_=_C3309 ,C228_=_C3501 ,C228_=_C3503 ,C228_=_C3504 ,\nC228_=_C3505 ,C228_=_C3506 ,C228_=_C3507 ,C228_=_C3508 ,C228_=_C3509 ,C228_=_C3510 ,\nC228_=_C3511 ,C228_=_C3512 ,C229_=_C385 ,C229_=_C576 ,C229_=_C2620 ,C229_=_C2654 ,\nC229_=_C2672 ,C229_=_C2724 ,C229_=_C2955 ,C229_=_C3101 ,C229_=_C3164 ,C229_=_C3193 ,\nC229_=_C3291 ,C229_=_C3299 ,C229_=_C3382 ,C229_=_C3424 ,C229_=_C3552 ,C229_=_C3565 ,\nC229_=_C3601 ,C229_=_C3602 ,C229_=_C3603 ,C229_=_C3604 ,C229_=_C3605 ,C229_=_C3606 ,\nC229_=_C3607 ,C229_=_C3608 ,C229_=_C3609 ,C236_=_C250 ,C236_=_C279 ,C236_=_C293 ,\nC236_=_C294 ,C236_=_C295 ,C236_=_C296 ,C236_=_C297 ,C236_=_C298 ,C236_=_C299 ,\nC236_=_C302 ,C236_=_C303 ,C236_=_C304 ,C236_=_C305 ,C236_=_C306 ,C236_=_C307 ,\nC250_=_C279 ,C250_=_C293 ,C250_=_C294 ,C250_=_C295 ,C250_=_C296 ,C250_=_C297 ,\nC250_=_C298 ,C250_=_C299 ,C250_=_C302 ,C250_=_C303 ,C250_=_C304 ,C250_=_C305 ,\nC250_=_C306 ,C250_=_C307 ,C279_=_C293 ,C279_=_C294 ,C279_=_C295 ,C279_=_C296 ,\nC279_=_C297 ,C279_=_C298 ,C279_=_C299 ,C279_=_C302 ,C279_=_C303 ,C279_=_C304 ,\nC279_=_C305 ,C279_=_C306 ,C279_=_C307 ,C293_=_C294 ,C293_=_C295 ,C293_=_C296 ,\nC293_=_C297 ,C293_=_C298 ,C293_=_C299 ,C293_=_C302 ,C293_=_C303 ,C293_=_C304 ,\nC293_=_C305 ,C293_=_C306 ,C293_=_C307 ,C294_=_C295 ,C294_=_C296 ,C294_=_C297 ,\nC294_=_C298 ,C294_=_C299 ,C294_=_C302 ,C294_=_C303 ,C294_=_C304 ,C294_=_C305 ,\nC294_=_C306 ,C294_=_C307 ,C295_=_C296 ,C295_=_C297 ,C295_=_C298 ,C295_=_C299 ,\nC295_=_C302 ,C295_=_C303 ,C295_=_C304 ,C295_=_C305 ,C295_=_C306 ,C295_=_C307 ,\nC295_=_C492 ,C296_=_C297 ,C296_=_C298 ,C296_=_C299 ,C296_=_C302 ,C296_=_C303 ,\nC296_=_C304 ,C296_=_C305 ,C296_=_C306 ,C296_=_C307 ,C297_=_C298 ,C297_=_C299 ,\nC297_=_C302 ,C297_=_C303 ,C297_=_C304 ,C297_=_C305 ,C297_=_C306 ,C297_=_C307 ,\nC297_=_C2670 ,C297_=_C2672 ,C298_=_C299 ,C298_=_C302 ,C298_=_C303 ,C298_=_C304 ,\nC298_=_C305 ,C298_=_C306 ,C298_=_C307 ,C299_=_C302 ,C299_=_C303 ,C299_=_C304 ,\nC299_=_C305 ,C299_=_C306 ,C299_=_C307 ,C299_=_C3161 ,C299_=_C3164 ,C302_=_C303 ,\nC302_=_C304 ,C302_=_C305 ,C302_=_C306 ,C302_=_C307 ,C303_=_C304 ,C303_=_C305 ,\nC303_=_C306 ,C303_=_C307 ,C303_=_C3602 ,C304_=_C305 ,C304_=_C306 ,C304_=_C307 ,\nC304_=_C3508 ,C304_=_C3604 ,C305_=_C306 ,C305_=_C307 ,C305_=_C3509 ,C305_=_C3605 ,\nC306_=_C307 ,C306_=_C3511 ,C306_=_C3608 ,C385_=_C576 ,C385_=_C2620 ,C385_=_C2654 ,\nC385_=_C2672 ,C385_=_C2724 ,C385_=_C2955 ,C385_=_C3101 ,C385_=_C3164 ,C385_=_C3193 ,\nC385_=_C3291 ,C385_=_C3299 ,C385_=_C3382 ,C385_=_C3424 ,C385_=_C3552 ,C385_=_C3565 ,\nC385_=_C3601 ,C385_=_C3602 ,C385_=_C3603 ,C385_=_C3604 ,C385_=_C3605 ,C385_=_C3606 ,\nC385_=_C3607 ,C385_=_C3608 ,C385_=_C3609 ,C492_=_C773 ,C492_=_C822 ,C492_=_C998 ,\nC492_=_C1381 ,C492_=_C1782 ,C492_=_C1989 ,C492_=_C2191 ,C492_=_C2431 ,C492_=_C2670 ,\nC492_=_C3161 ,C492_=_C3233 ,C492_=_C3309 ,C492_=_C3501 ,C492_=_C3503 ,C492_=_C3504 ,\nC492_=_C3505 ,C492_=_C3506 ,C492_=_C3507 ,C492_=_C3508 ,C492_=_C3509 ,C492_=_C3510 ,\nC492_=_C3511 ,C492_=_C3512 ,C576_=_C2620 ,C576_=_C2654 ,C576_=_C2672 ,C576_=_C2724 ,\nC576_=_C2955 ,C576_=_C3101 ,C576_=_C3164 ,C576_=_C3193 ,C576_=_C3291 ,C576_=_C3299 ,\nC576_=_C3382 ,C576_=_C3424 ,C576_=_C3552 ,C576_=_C3565 ,C576_=_C3601 ,C576_=_C3602 ,\nC576_=_C3603 ,C576_=_C3604 ,C576_=_C3605 ,C576_=_C3606 ,C576_=_C3607 ,C576_=_C3608 ,\nC576_=_C3609 ,C773_=_C822 ,C773_=_C998 ,C773_=_C1381 ,C773_=_C1782 ,C773_=_C1989 ,\nC773_=_C2191 ,C773_=_C2431 ,C773_=_C2670 ,C773_=_C3161 ,C773_=_C3233 ,C773_=_C3309 ,\nC773_=_C3501 ,C773_=_C3503 ,C773_=_C3504 ,C773_=_C3505 ,C773_=_C3506 ,C773_=_C3507 ,\nC773_=_C3508 ,C773_=_C3509 ,C773_=_C3510 ,C773_=_C3511 ,C773_=_C3512 ,C822_=_C998 ,\nC822_=_C1381 ,C822_=_C1782 ,C822_=_C1989 ,C822_=_C2191 ,C822_=_C2431 ,C822_=_C2670 ,\nC822_=_C3161 ,C822_=_C3233 ,C822_=_C3309 ,C822_=_C3501 ,C822_=_C3503 ,C822_=_C3504 ,\nC822_=_C3505 ,C822_=_C3506 ,C822_=_C3507 ,C822_=_C3508 ,C822_=_C3509 ,C822_=_C3510 ,\nC822_=_C3511 ,C822_=_C3512 ,C998_=_C1381 ,C998_=_C1782 ,C998_=_C1989 ,C998_=_C2191 ,\nC998_=_C2431 ,C998_=_C2670 ,C998_=_C3161 ,C998_=_C3233 ,C998_=_C3309 ,C998_=_C3501 ,\nC998_=_C3503 ,C998_=_C3504 ,C998_=_C3505 ,C998_=_C3506 ,C998_=_C3507 ,C998_=_C3508 ,\nC998_=_C3509 ,C998_=_C3510 ,C998_=_C3511 ,C998_=_C3512 ,C1381_=_C1782 ,C1381_=_C1989 ,\nC1381_=_C2191 ,C1381_=_C2431 ,C1381_=_C2670 ,C1381_=_C3161 ,C1381_=_C3233 ,C1381_=_C3309 ,\nC1381_=_C3501 ,C1381_=_C3503 ,C1381_=_C3504 ,C1381_=_C3505 ,C1381_=_C3506 ,C1381_=_C3507 ,\nC1381_=_C3508 ,C1381_=_C3509 ,C1381_=_C3510 ,C1381_=_C3511 ,C1381_=_C3512 ,C1782_=_C1989 ,\nC1782_=_C2191 ,C1782_=_C2431 ,C1782_=_C2670 ,C1782_=_C3161 ,C1782_=_C3233 ,C1782_=_C3309 ,\nC1782_=_C3501 ,C1782_=_C3503 ,C1782_=_C3504 ,C1782_=_C3505 ,C1782_=_C3506 ,C1782_=_C3507 ,\nC1782_=_C3508 ,C1782_=_C3509 ,C1782_=_C3510 ,C1782_=_C3511 ,C1782_=_C3512 ,C1989_=_C2191 ,\nC1989_=_C2431 ,C1989_=_C2670 ,C1989_=_C3161 ,C1989_=_C3233 ,C1989_=_C3309 ,C1989_=_C3501 ,\nC1989_=_C3503 ,C1989_=_C3504 ,C1989_=_C3505 ,C1989_=_C3506 ,C1989_=_C3507 ,C1989_=_C3508 ,\nC1989_=_C3509 ,C1989_=_C3510 ,C1989_=_C3511 ,C1989_=_C3512 ,C2191_=_C2431 ,C2191_=_C2670 ,\nC2191_=_C3161 ,C2191_=_C3233 ,C2191_=_C3309 ,C2191_=_C3501 ,C2191_=_C3503 ,C2191_=_C3504 ,\nC2191_=_C3505 ,C2191_=_C3506 ,C2191_=_C3507 ,C2191_=_C3508 ,C2191_=_C3509 ,C2191_=_C3510 ,\nC2191_=_C3511 ,C2191_=_C3512 ,C2431_=_C2670 ,C2431_=_C3161 ,C2431_=_C3233 ,C2431_=_C3309 ,\nC2431_=_C3501 ,C2431_=_C3503 ,C2431_=_C3504 ,C2431_=_C3505 ,C2431_=_C3506 ,C2431_=_C3507 ,\nC2431_=_C3508 ,C2431_=_C3509 ,C2431_=_C3510 ,C2431_=_C3511 ,C2431_=_C3512 ,C2620_=_C2654 ,\nC2620_=_C2672 ,C2620_=_C2724 ,C2620_=_C2955 ,C2620_=_C3101 ,C2620_=_C3164 ,C2620_=_C3193 ,\nC2620_=_C3291 ,C2620_=_C3299 ,C2620_=_C3382 ,C2620_=_C3424 ,C2620_=_C3552 ,C2620_=_C3565 ,\nC2620_=_C3601 ,C2620_=_C3602 ,C2620_=_C3603 ,C2620_=_C3604 ,C2620_=_C3605 ,C2620_=_C3606 ,\nC2620_=_C3607 ,C2620_=_C3608 ,C2620_=_C3609 ,C2654_=_C2672 ,C2654_=_C2724 ,C2654_=_C2955 ,\nC2654_=_C3101 ,C2654_=_C3164 ,C2654_=_C3193 ,C2654_=_C3291 ,C2654_=_C3299 ,C2654_=_C3382 ,\nC2654_=_C3424 ,C2654_=_C3552 ,C2654_=_C3565 ,C2654_=_C3601 ,C2654_=_C3602 ,C2654_=_C3603 ,\nC2654_=_C3604 ,C2654_=_C3605 ,C2654_=_C3606 ,C2654_=_C3607 ,C2654_=_C3608 ,C2654_=_C3609 ,\nC2670_=_C2672 ,C2670_=_C3161 ,C2670_=_C3233 ,C2670_=_C3309 ,C2670_=_C3501 ,C2670_=_C3503 ,\nC2670_=_C3504 ,C2670_=_C3505 ,C2670_=_C3506 ,C2670_=_C3507 ,C2670_=_C3508 ,C2670_=_C3509 ,\nC2670_=_C3510 ,C2670_=_C3511 ,C2670_=_C3512 ,C2672_=_C2724 ,C2672_=_C2955 ,C2672_=_C3101 ,\nC2672_=_C3164 ,C2672_=_C3193 ,C2672_=_C3291 ,C2672_=_C3299 ,C2672_=_C3382 ,C2672_=_C3424 ,\nC2672_=_C3552 ,C2672_=_C3565 ,C2672_=_C3601 ,C2672_=_C3602 ,C2672_=_C3603 ,C2672_=_C3604 ,\nC2672_=_C3605 ,C2672_=_C3606 ,C2672_=_C3607 ,C2672_=_C3608 ,C2672_=_C3609 ,C2724_=_C2955 ,\nC2724_=_C3101 ,C2724_=_C3164 ,C2724_=_C3193 ,C2724_=_C3291 ,C2724_=_C3299 ,C2724_=_C3382 ,\nC2724_=_C3424 ,C2724_=_C3552 ,C2724_=_C3565 ,C2724_=_C3601 ,C2724_=_C3602 ,C2724_=_C3603 ,\nC2724_=_C3604 ,C2724_=_C3605 ,C2724_=_C3606 ,C2724_=_C3607 ,C2724_=_C3608 ,C2724_=_C3609 ,\nC2955_=_C3101 ,C2955_=_C3164 ,C2955_=_C3193 ,C2955_=_C3291 ,C2955_=_C3299 ,C2955_=_C3382 ,\nC2955_=_C3424 ,C2955_=_C3552 ,C2955_=_C3565 ,C2955_=_C3601 ,C2955_=_C3602 ,C2955_=_C3603 ,\nC2955_=_C3604 ,C2955_=_C3605 ,C2955_=_C3606 ,C2955_=_C3607 ,C2955_=_C3608 ,C2955_=_C3609 ,\nC3101_=_C3164 ,C3101_=_C3193 ,C3101_=_C3291 ,C3101_=_C3299 ,C3101_=_C3382 ,C3101_=_C3424 ,\nC3101_=_C3552 ,C3101_=_C3565 ,C3101_=_C3601 ,C3101_=_C3602 ,C3101_=_C3603 ,C3101_=_C3604 ,\nC3101_=_C3605 ,C3101_=_C3606 ,C3101_=_C3607 ,C3101_=_C3608 ,C3101_=_C3609 ,C3161_=_C3164 ,\nC3161_=_C3233 ,C3161_=_C3309 ,C3161_=_C3501 ,C3161_=_C3503 ,C3161_=_C3504 ,C3161_=_C3505 ,\nC3161_=_C3506 ,C3161_=_C3507 ,C3161_=_C3508 ,C3161_=_C3509 ,C3161_=_C3510 ,C3161_=_C3511 ,\nC3161_=_C3512 ,C3164_=_C3193 ,C3164_=_C3291 ,C3164_=_C3299 ,C3164_=_C3382 ,C3164_=_C3424 ,\nC3164_=_C3552 ,C3164_=_C3565 ,C3164_=_C3601 ,C3164_=_C3602 ,C3164_=_C3603 ,C3164_=_C3604 ,\nC3164_=_C3605 ,C3164_=_C3606 ,C3164_=_C3607 ,C3164_=_C3608 ,C3164_=_C3609 ,C3193_=_C3291 ,\nC3193_=_C3299 ,C3193_=_C3382 ,C3193_=_C3424 ,C3193_=_C3552 ,C3193_=_C3565 ,C3193_=_C3601 ,\nC3193_=_C3602 ,C3193_=_C3603 ,C3193_=_C3604 ,C3193_=_C3605 ,C3193_=_C3606 ,C3193_=_C3607 ,\nC3193_=_C3608 ,C3193_=_C3609 ,C3233_=_C3309 ,C3233_=_C3501 ,C3233_=_C3503 ,C3233_=_C3504 ,\nC3233_=_C3505 ,C3233_=_C3506 ,C3233_=_C3507 ,C3233_=_C3508 ,C3233_=_C3509 ,C3233_=_C3510 ,\nC3233_=_C3511 ,C3233_=_C3512 ,C3291_=_C3299 ,C3291_=_C3382 ,C3291_=_C3424 ,C3291_=_C3552 ,\nC3291_=_C3565 ,C3291_=_C3601 ,C3291_=_C3602 ,C3291_=_C3603 ,C3291_=_C3604 ,C3291_=_C3605 ,\nC3291_=_C3606 ,C3291_=_C3607 ,C3291_=_C3608 ,C3291_=_C3609 ,C3299_=_C3382 ,C3299_=_C3424 ,\nC3299_=_C3552 ,C3299_=_C3565 ,C3299_=_C3601 ,C3299_=_C3602 ,C3299_=_C3603 ,C3299_=_C3604 ,\nC3299_=_C3605 ,C3299_=_C3606 ,C3299_=_C3607 ,C3299_=_C3608 ,C3299_=_C3609 ,C3309_=_C3501 ,\nC3309_=_C3503 ,C3309_=_C3504 ,C3309_=_C3505 ,C3309_=_C3506 ,C3309_=_C3507 ,C3309_=_C3508 ,\nC3309_=_C3509 ,C3309_=_C3510 ,C3309_=_C3511 ,C3309_=_C3512 ,C3382_=_C3424 ,C3382_=_C3552 ,\nC3382_=_C3565 ,C3382_=_C3601 ,C3382_=_C3602 ,C3382_=_C3603 ,C3382_=_C3604 ,C3382_=_C3605 ,\nC3382_=_C3606 ,C3382_=_C3607 ,C3382_=_C3608 ,C3382_=_C3609 ,C3424_=_C3552 ,C3424_=_C3565 ,\nC3424_=_C3601 ,C3424_=_C3602 ,C3424_=_C3603 ,C3424_=_C3604 ,C3424_=_C3605 ,C3424_=_C3606 ,\nC3424_=_C3607 ,C3424_=_C3608 ,C3424_=_C3609 ,C3501_=_C3503 ,C3501_=_C3504 ,C3501_=_C3505 ,\nC3501_=_C3506 ,C3501_=_C3507 ,C3501_=_C3508 ,C3501_=_C3509 ,C3501_=_C3510 ,C3501_=_C3511 ,\nC3501_=_C3512 ,C3501_=_C3552 ,C3503_=_C3504 ,C3503_=_C3505 ,C3503_=_C3506 ,C3503_=_C3507 ,\nC3503_=_C3508 ,C3503_=_C3509 ,C3503_=_C3510 ,C3503_=_C3511 ,C3503_=_C3512 ,C3504_=_C3505 ,\nC3504_=_C3506 ,C3504_=_C3507 ,C3504_=_C3508 ,C3504_=_C3509 ,C3504_=_C3510 ,C3504_=_C3511 ,\nC3504_=_C3512 ,C3505_=_C3506 ,C3505_=_C3507 ,C3505_=_C3508 ,C3505_=_C3509 ,C3505_=_C3510 ,\nC3505_=_C3511 ,C3505_=_C3512 ,C3506_=_C3507</w:t>
      </w:r>
    </w:p>
    <w:p>
      <w:pPr>
        <w:pStyle w:val="PreformattedText"/>
        <w:bidi w:val="0"/>
        <w:spacing w:before="0" w:after="0"/>
        <w:jc w:val="left"/>
        <w:rPr/>
      </w:pPr>
      <w:r>
        <w:rPr/>
        <w:t xml:space="preserve"> </w:t>
      </w:r>
      <w:r>
        <w:rPr/>
        <w:t>,C3506_=_C3508 ,C3506_=_C3509 ,C3506_=_C3510 ,\nC3506_=_C3511 ,C3506_=_C3512 ,C3507_=_C3508 ,C3507_=_C3509 ,C3507_=_C3510 ,C3507_=_C3511 ,\nC3507_=_C3512 ,C3508_=_C3509 ,C3508_=_C3510 ,C3508_=_C3511 ,C3508_=_C3512 ,C3508_=_C3604 ,\nC3509_=_C3510 ,C3509_=_C3511 ,C3509_=_C3512 ,C3509_=_C3605 ,C3510_=_C3511 ,C3510_=_C3512 ,\nC3511_=_C3512 ,C3511_=_C3608 ,C3552_=_C3565 ,C3552_=_C3601 ,C3552_=_C3602 ,C3552_=_C3603 ,\nC3552_=_C3604 ,C3552_=_C3605 ,C3552_=_C3606 ,C3552_=_C3607 ,C3552_=_C3608 ,C3552_=_C3609 ,\nC3565_=_C3601 ,C3565_=_C3602 ,C3565_=_C3603 ,C3565_=_C3604 ,C3565_=_C3605 ,C3565_=_C3606 ,\nC3565_=_C3607 ,C3565_=_C3608 ,C3565_=_C3609 ,C3601_=_C3602 ,C3601_=_C3603 ,C3601_=_C3604 ,\nC3601_=_C3605 ,C3601_=_C3606 ,C3601_=_C3607 ,C3601_=_C3608 ,C3601_=_C3609 ,C3602_=_C3603 ,\nC3602_=_C3604 ,C3602_=_C3605 ,C3602_=_C3606 ,C3602_=_C3607 ,C3602_=_C3608 ,C3602_=_C3609 ,\nC3603_=_C3604 ,C3603_=_C3605 ,C3603_=_C3606 ,C3603_=_C3607 ,C3603_=_C3608 ,C3603_=_C3609 ,\nC3604_=_C3605 ,C3604_=_C3606 ,C3604_=_C3607 ,C3604_=_C3608 ,C3604_=_C3609 ,C3605_=_C3606 ,\nC3605_=_C3607 ,C3605_=_C3608 ,C3605_=_C3609 ,C3606_=_C3607 ,C3606_=_C3608 ,C3606_=_C3609 ,\nC3607_=_C3608 ,C3607_=_C3609 ,C3608_=_C3609 ,"];148[shape=box, label="id:148 level: 5\n111: C42 C43 C61 C80 C98 \nC118 C139 C158 C179 C181 C193 \nC225 C256 C271 C298 C310 C311 \nC338 C339 C340 C341 C342 C343 \nC344 C345 C346 C347 C348 C349 \nC350 C351 C352 C353 C354 C355 \nC356 C357 C358 C359 C360 C361 \nC362 C364 C365 C366 C367 C753 \nC791 C795 C955 C1643 C1656 C1681 \nC1789 C1859 C1865 C1963 C1964 C1965 \nC1967 C1968 C1969 C1970 C1971 C1972 \nC1973 C1974 C1975 C1976 C1977 C1978 \nC1979 C1980 C1981 C2075 C2307 C2731 \nC2828 C2829 C2830 C2831 C2832 C2833 \nC2834 C2835 C2836 C2837 C2838 C2839 \nC2840 C2841 C2861 C2927 C3026 C3089 \nC3108 C3239 C3268 C3295 C3387 C3399 \nC3443 C3477 C3558 C3726 C4011 C4048 \nC4049 C4050 C4051 C4052 \n1615: C42_=_C43( C42 C43 ) C42_=_C118( C42 C118 ) C42_=_C139( C42 C139 ) C42_=_C158( C42 C158 ) C42_=_C179( C42 C179 ) \nC42_=_C225( C42 C225 ) C42_=_C271( C42 C271 ) C42_=_C310( C42 C310 ) C42_=_C791( C42 C791 ) C42_=_C1859( C42 C1859 ) C42_=_C1963( C42 C1963 ) \nC42_=_C1964( C42 C1964 ) C42_=_C1965( C42 C1965 ) C42_=_C1967( C42 C1967 ) C42_=_C1968( C42 C1968 ) C42_=_C1969( C42 C1969 ) C42_=_C1970( C42 C1970 ) \nC42_=_C1971( C42 C1971 ) C42_=_C1972( C42 C1972 ) C42_=_C1973( C42 C1973 ) C42_=_C1974( C42 C1974 ) C42_=_C1975( C42 C1975 ) C42_=_C1976( C42 C1976 ) \nC42_=_C1977( C42 C1977 ) C42_=_C1978( C42 C1978 ) C42_=_C1979( C42 C1979 ) C42_=_C1980( C42 C1980 ) C42_=_C1981( C42 C1981 ) C43_=_C61( C43 C61 ) \nC43_=_C80( C43 C80 ) C43_=_C98( C43 C98 ) C43_=_C181( C43 C181 ) C43_=_C193( C43 C193 ) C43_=_C256( C43 C256 ) C43_=_C298( C43 C298 ) \nC43_=_C311( C43 C311 ) C43_=_C348( C43 C348 ) C43_=_C795( C43 C795 ) C43_=_C1643( C43 C1643 ) C43_=_C1865( C43 C1865 ) C43_=_C2307( C43 C2307 ) \nC43_=_C2828( C43 C2828 ) C43_=_C2829( C43 C2829 ) C43_=_C2830( C43 C2830 ) C43_=_C2831( C43 C2831 ) C43_=_C2832( C43 C2832 ) C43_=_C2833( C43 C2833 ) \nC43_=_C2834( C43 C2834 ) C43_=_C2835( C43 C2835 ) C43_=_C2836( C43 C2836 ) C43_=_C2837( C43 C2837 ) C43_=_C2838( C43 C2838 ) C43_=_C2839( C43 C2839 ) \nC43_=_C2840( C43 C2840 ) C43_=_C2841( C43 C2841 ) C61_=_C80( C61 C80 ) C61_=_C98( C61 C98 ) C61_=_C181( C61 C181 ) C61_=_C193( C61 C193 ) \nC61_=_C256( C61 C256 ) C61_=_C298( C61 C298 ) C61_=_C311( C61 C311 ) C61_=_C348( C61 C348 ) C61_=_C795( C61 C795 ) C61_=_C1643( C61 C1643 ) \nC61_=_C1865( C61 C1865 ) C61_=_C2307( C61 C2307 ) C61_=_C2828( C61 C2828 ) C61_=_C2829( C61 C2829 ) C61_=_C2830( C61 C2830 ) C61_=_C2831( C61 C2831 ) \nC61_=_C2832( C61 C2832 ) C61_=_C2833( C61 C2833 ) C61_=_C2834( C61 C2834 ) C61_=_C2835( C61 C2835 ) C61_=_C2836( C61 C2836 ) C61_=_C2837( C61 C2837 ) \nC61_=_C2838( C61 C2838 ) C61_=_C2839( C61 C2839 ) C61_=_C2840( C61 C2840 ) C61_=_C2841( C61 C2841 ) C80_=_C98( C80 C98 ) C80_=_C181( C80 C181 ) \nC80_=_C193( C80 C193 ) C80_=_C256( C80 C256 ) C80_=_C298( C80 C298 ) C80_=_C311( C80 C311 ) C80_=_C348( C80 C348 ) C80_=_C795( C80 C795 ) \nC80_=_C1643( C80 C1643 ) C80_=_C1865( C80 C1865 ) C80_=_C2307( C80 C2307 ) C80_=_C2828( C80 C2828 ) C80_=_C2829( C80 C2829 ) C80_=_C2830( C80 C2830 ) \nC80_=_C2831( C80 C2831 ) C80_=_C2832( C80 C2832 ) C80_=_C2833( C80 C2833 ) C80_=_C2834( C80 C2834 ) C80_=_C2835( C80 C2835 ) C80_=_C2836( C80 C2836 ) \nC80_=_C2837( C80 C2837 ) C80_=_C2838( C80 C2838 ) C80_=_C2839( C80 C2839 ) C80_=_C2840( C80 C2840 ) C80_=_C2841( C80 C2841 ) C98_=_C181( C98 C181 ) \nC98_=_C193( C98 C193 ) C98_=_C256( C98 C256 ) C98_=_C298( C98 C298 ) C98_=_C311( C98 C311 ) C98_=_C348( C98 C348 ) C98_=_C795( C98 C795 ) \nC98_=_C1643( C98 C1643 ) C98_=_C1865( C98 C1865 ) C98_=_C2307( C98 C2307 ) C98_=_C2828( C98 C2828 ) C98_=_C2829( C98 C2829 ) C98_=_C2830( C98 C2830 ) \nC98_=_C2831( C98 C2831 ) C98_=_C2832( C98 C2832 ) C98_=_C2833( C98 C2833 ) C98_=_C2834( C98 C2834 ) C98_=_C2835( C98 C2835 ) C98_=_C2836( C98 C2836 ) \nC98_=_C2837( C98 C2837 ) C98_=_C2838( C98 C2838 ) C98_=_C2839( C98 C2839 ) C98_=_C2840( C98 C2840 ) C98_=_C2841( C98 C2841 ) C118_=_C139( C118 C139 ) \nC118_=_C158( C118 C158 ) C118_=_C179( C118 C179 ) C118_=_C225( C118 C225 ) C118_=_C271( C118 C271 ) C118_=_C310( C118 C310 ) C118_=_C791( C118 C791 ) \nC118_=_C1859( C118 C1859 ) C118_=_C1963( C118 C1963 ) C118_=_C1964( C118 C1964 ) C118_=_C1965( C118 C1965 ) C118_=_C1967( C118 C1967 ) C118_=_C1968( C118 C1968 ) \nC118_=_C1969( C118 C1969 ) C118_=_C1970( C118 C1970 ) C118_=_C1971( C118 C1971 ) C118_=_C1972( C118 C1972 ) C118_=_C1973( C118 C1973 ) C118_=_C1974( C118 C1974 ) \nC118_=_C1975( C118 C1975 ) C118_=_C1976( C118 C1976 ) C118_=_C1977( C118 C1977 ) C118_=_C1978( C118 C1978 ) C118_=_C1979( C118 C1979 ) C118_=_C1980( C118 C1980 ) \nC118_=_C1981( C118 C1981 ) C139_=_C158( C139 C158 ) C139_=_C179( C139 C179 ) C139_=_C225( C139 C225 ) C139_=_C271( C139 C271 ) C139_=_C310( C139 C310 ) \nC139_=_C791( C139 C791 ) C139_=_C1859( C139 C1859 ) C139_=_C1963( C139 C1963 ) C139_=_C1964( C139 C1964 ) C139_=_C1965( C139 C1965 ) C139_=_C1967( C139 C1967 ) \nC139_=_C1968( C139 C1968 ) C139_=_C1969( C139 C1969 ) C139_=_C1970( C139 C1970 ) C139_=_C1971( C139 C1971 ) C139_=_C1972( C139 C1972 ) C139_=_C1973( C139 C1973 ) \nC139_=_C1974( C139 C1974 ) C139_=_C1975( C139 C1975 ) C139_=_C1976( C139 C1976 ) C139_=_C1977( C139 C1977 ) C139_=_C1978( C139 C1978 ) C139_=_C1979( C139 C1979 ) \nC139_=_C1980( C139 C1980 ) C139_=_C1981( C139 C1981 ) C158_=_C179( C158 C179 ) C158_=_C225( C158 C225 ) C158_=_C271( C158 C271 ) C158_=_C310( C158 C310 ) \nC158_=_C791( C158 C791 ) C158_=_C1859( C158 C1859 ) C158_=_C1963( C158 C1963 ) C158_=_C1964( C158 C1964 ) C158_=_C1965( C158 C1965 ) C158_=_C1967( C158 C1967 ) \nC158_=_C1968( C158 C1968 ) C158_=_C1969( C158 C1969 ) C158_=_C1970( C158 C1970 ) C158_=_C1971( C158 C1971 ) C158_=_C1972( C158 C1972 ) C158_=_C1973( C158 C1973 ) \nC158_=_C1974( C158 C1974 ) C158_=_C1975( C158 C1975 ) C158_=_C1976( C158 C1976 ) C158_=_C1977( C158 C1977 ) C158_=_C1978( C158 C1978 ) C158_=_C1979( C158 C1979 ) \nC158_=_C1980( C158 C1980 ) C158_=_C1981( C158 C1981 ) C179_=_C181( C179 C181 ) C179_=_C225( C179 C225 ) C179_=_C271( C179 C271 ) C179_=_C310( C179 C310 ) \nC179_=_C791( C179 C791 ) C179_=_C1859( C179 C1859 ) C179_=_C1963( C179 C1963 ) C179_=_C1964( C179 C1964 ) C179_=_C1965( C179 C1965 ) C179_=_C1967( C179 C1967 ) \nC179_=_C1968( C179 C1968 ) C179_=_C1969( C179 C1969 ) C179_=_C1970( C179 C1970 ) C179_=_C1971( C179 C1971 ) C179_=_C1972( C179 C1972 ) C179_=_C1973( C179 C1973 ) \nC179_=_C1974( C179 C1974 ) C179_=_C1975( C179 C1975 ) C179_=_C1976( C179 C1976 ) C179_=_C1977( C179 C1977 ) C179_=_C1978( C179 C1978 ) C179_=_C1979( C179 C1979 ) \nC179_=_C1980( C179 C1980 ) C179_=_C1981( C179 C1981 ) C181_=_C193( C181 C193 ) C181_=_C256( C181 C256 ) C181_=_C298( C181 C298 ) C181_=_C311( C181 C311 ) \nC181_=_C348( C181 C348 ) C181_=_C795( C181 C795 ) C181_=_C1643( C181 C1643 ) C181_=_C1865( C181 C1865 ) C181_=_C2307( C181 C2307 ) C181_=_C2828( C181 C2828 ) \nC181_=_C2829( C181 C2829 ) C181_=_C2830( C181 C2830 ) C181_=_C2831( C181 C2831 ) C181_=_C2832( C181 C2832 ) C181_=_C2833( C181 C2833 ) C181_=_C2834( C181 C2834 ) \nC181_=_C2835( C181 C2835 ) C181_=_C2836( C181 C2836 ) C181_=_C2837( C181 C2837 ) C181_=_C2838( C181 C2838 ) C181_=_C2839( C181 C2839 ) C181_=_C2840( C181 C2840 ) \nC181_=_C2841( C181 C2841 ) C193_=_C256( C193 C256 ) C193_=_C298( C193 C298 ) C193_=_C311( C193 C311 ) C193_=_C348( C193 C348 ) C193_=_C795( C193 C795 ) \nC193_=_C1643( C193 C1643 ) C193_=_C1865( C193 C1865 ) C193_=_C2307( C193 C2307 ) C193_=_C2828( C193 C2828 ) C193_=_C2829( C193 C2829 ) C193_=_C2830( C193 C2830 ) \nC193_=_C2831( C193 C2831 ) C193_=_C2832( C193 C2832 ) C193_=_C2833( C193 C2833 ) C193_=_C2834( C193 C2834 ) C193_=_C2835( C193 C2835 ) C193_=_C2836( C193 C2836 ) \nC193_=_C2837( C193 C2837 ) C193_=_C2838( C193 C2838 ) C193_=_C2839( C193 C2839 ) C193_=_C2840( C193 C2840 ) C193_=_C2841( C193 C2841 ) C225_=_C271( C225 C271 ) \nC225_=_C310( C225 C310 ) C225_=_C791( C225 C791 ) C225_=_C1859( C225 C1859 ) C225_=_C1963( C225 C1963 ) C225_=_C1964( C225 C1964 ) C225_=_C1965( C225 C1965 ) \nC225_=_C1967( C225 C1967 ) C225_=_C1968( C225 C1968 ) C225_=_C1969( C225 C1969 ) C225_=_C1970( C225 C1970 ) C225_=_C1971( C225 C1971 ) C225_=_C1972( C225 C1972 ) \nC225_=_C1973( C225 C1973 ) C225_=_C1974( C225 C1974 ) C225_=_C1975( C225 C1975 ) C225_=_C1976( C225 C1976 ) C225_=_C1977( C225 C1977 ) C225_=_C1978( C225 C1978 ) \nC225_=_C1979( C225 C1979 ) C225_=_C1980( C225 C1980 ) C225_=_C1981( C225 C1981 ) C256_=_C298( C256 C298 ) C256_=_C311( C256 C311 ) C256_=_C348( C256 C348 ) \nC256_=_C795( C256 C795 ) C256_=_C1643( C256 C1643 ) C256_=_C1865( C256 C1865 ) C256_=_C2307( C256 C2307 ) C256_=_C2828( C256 C2828 ) C256_=_C2829( C256 C2829 ) \nC256_=_C2830( C256 C2830 ) C256_=_C2831( C256 C2831 ) C256_=_C2832( C256 C2832 ) C256_=_C2833( C256 C2833</w:t>
      </w:r>
    </w:p>
    <w:p>
      <w:pPr>
        <w:pStyle w:val="PreformattedText"/>
        <w:bidi w:val="0"/>
        <w:spacing w:before="0" w:after="0"/>
        <w:jc w:val="left"/>
        <w:rPr/>
      </w:pPr>
      <w:r>
        <w:rPr/>
        <w:t xml:space="preserve"> </w:t>
      </w:r>
      <w:r>
        <w:rPr/>
        <w:t>) C256_=_C2834( C256 C2834 ) C256_=_C2835( C256 C2835 ) \nC256_=_C2836( C256 C2836 ) C256_=_C2837( C256 C2837 ) C256_=_C2838( C256 C2838 ) C256_=_C2839( C256 C2839 ) C256_=_C2840( C256 C2840 ) C256_=_C2841( C256 C2841 ) \nC271_=_C310( C271 C310 ) C271_=_C791( C271 C791 ) C271_=_C1859( C271 C1859 ) C271_=_C1963( C271 C1963 ) C271_=_C1964( C271 C1964 ) C271_=_C1965( C271 C1965 ) \nC271_=_C1967( C271 C1967 ) C271_=_C1968( C271 C1968 ) C271_=_C1969( C271 C1969 ) C271_=_C1970( C271 C1970 ) C271_=_C1971( C271 C1971 ) C271_=_C1972( C271 C1972 ) \nC271_=_C1973( C271 C1973 ) C271_=_C1974( C271 C1974 ) C271_=_C1975( C271 C1975 ) C271_=_C1976( C271 C1976 ) C271_=_C1977( C271 C1977 ) C271_=_C1978( C271 C1978 ) \nC271_=_C1979( C271 C1979 ) C271_=_C1980( C271 C1980 ) C271_=_C1981( C271 C1981 ) C298_=_C311( C298 C311 ) C298_=_C348( C298 C348 ) C298_=_C795( C298 C795 ) \nC298_=_C1643( C298 C1643 ) C298_=_C1865( C298 C1865 ) C298_=_C2307( C298 C2307 ) C298_=_C2828( C298 C2828 ) C298_=_C2829( C298 C2829 ) C298_=_C2830( C298 C2830 ) \nC298_=_C2831( C298 C2831 ) C298_=_C2832( C298 C2832 ) C298_=_C2833( C298 C2833 ) C298_=_C2834( C298 C2834 ) C298_=_C2835( C298 C2835 ) C298_=_C2836( C298 C2836 ) \nC298_=_C2837( C298 C2837 ) C298_=_C2838( C298 C2838 ) C298_=_C2839( C298 C2839 ) C298_=_C2840( C298 C2840 ) C298_=_C2841( C298 C2841 ) C310_=_C311( C310 C311 ) \nC310_=_C791( C310 C791 ) C310_=_C1859( C310 C1859 ) C310_=_C1963( C310 C1963 ) C310_=_C1964( C310 C1964 ) C310_=_C1965( C310 C1965 ) C310_=_C1967( C310 C1967 ) \nC310_=_C1968( C310 C1968 ) C310_=_C1969( C310 C1969 ) C310_=_C1970( C310 C1970 ) C310_=_C1971( C310 C1971 ) C310_=_C1972( C310 C1972 ) C310_=_C1973( C310 C1973 ) \nC310_=_C1974( C310 C1974 ) C310_=_C1975( C310 C1975 ) C310_=_C1976( C310 C1976 ) C310_=_C1977( C310 C1977 ) C310_=_C1978( C310 C1978 ) C310_=_C1979( C310 C1979 ) \nC310_=_C1980( C310 C1980 ) C310_=_C1981( C310 C1981 ) C311_=_C348( C311 C348 ) C311_=_C795( C311 C795 ) C311_=_C1643( C311 C1643 ) C311_=_C1865( C311 C1865 ) \nC311_=_C2307( C311 C2307 ) C311_=_C2828( C311 C2828 ) C311_=_C2829( C311 C2829 ) C311_=_C2830( C311 C2830 ) C311_=_C2831( C311 C2831 ) C311_=_C2832( C311 C2832 ) \nC311_=_C2833( C311 C2833 ) C311_=_C2834( C311 C2834 ) C311_=_C2835( C311 C2835 ) C311_=_C2836( C311 C2836 ) C311_=_C2837( C311 C2837 ) C311_=_C2838( C311 C2838 ) \nC311_=_C2839( C311 C2839 ) C311_=_C2840( C311 C2840 ) C311_=_C2841( C311 C2841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4( C338 C364 ) C338_=_C365( C338 C365 ) C338_=_C366( C338 C366 ) \nC338_=_C367( C338 C367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4( C339 C364 ) C339_=_C365( C339 C365 ) C339_=_C366( C339 C366 ) C339_=_C367( C339 C367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4( C340 C364 ) C340_=_C365( C340 C365 ) C340_=_C366( C340 C366 ) C340_=_C367( C340 C367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4( C341 C364 ) C341_=_C365( C341 C365 ) C341_=_C366( C341 C366 ) \nC341_=_C367( C341 C367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4( C342 C364 ) C342_=_C365( C342 C365 ) C342_=_C366( C342 C366 ) \nC342_=_C367( C342 C367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4( C343 C364 ) C343_=_C365( C343 C365 ) C343_=_C366( C343 C366 ) C343_=_C367( C343 C367 ) \nC343_=_C1643( C343 C1643 ) C343_=_C1656( C343 C1656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4( C344 C364 ) C344_=_C365( C344 C365 ) C344_=_C366( C344 C366 ) C344_=_C367( C344 C367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4( C345 C364 ) \nC345_=_C365( C345 C365 ) C345_=_C366( C345 C366 ) C345_=_C367( C345 C367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4( C346 C364 ) C346_=_C365( C346 C365 ) C346_=_C366( C346 C366 ) C346_=_C367( C346 C367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4( C347 C364 ) C347_=_C365( C347 C365 ) C347_=_C366( C347 C366 ) C347_=_C367( C347 C367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4( C348 C364 ) C348_=_C365( C348 C365 ) C348_=_C366( C348 C366 ) C348_=_C367( C348 C367 ) \nC348_=_C795( C348 C795 ) C348_=_C1643( C348 C1643 ) C348_=_C1865( C348 C1865 ) C348_=_C2307( C348 C2307 ) C348_=_C2828( C348 C2828 ) C348_=_C2829( C348 C2829 ) \nC348_=_C2830( C348 C2830 ) C348_=_C2831( C348 C2831 ) C348_=_C2832( C348 C2832 ) C348_=_C2833( C348 C2833 ) C348_=_C2834( C348 C2834 ) C348_=_C2835( C348 C2835 ) \nC348_=_C2836( C348 C2836 ) C348_=_C2837( C348 C2837 ) C348_=_C2838( C348 C2838 ) C348_=_C2839( C348 C2839 ) C348_=_C2840( C348 C2840 ) C348_=_C2841( C348 C2841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4( C349 C364 ) C349_=_C365( C349 C365 ) C349_=_C366( C349 C366 ) C349_=_C367( C349 C367 ) C350_=_C351( C350 C351 ) \nC350_=_C352( C350 C352 ) C350_=_C353( C350 C353 ) C350_=_C354( C350 C354</w:t>
      </w:r>
    </w:p>
    <w:p>
      <w:pPr>
        <w:pStyle w:val="PreformattedText"/>
        <w:bidi w:val="0"/>
        <w:spacing w:before="0" w:after="0"/>
        <w:jc w:val="left"/>
        <w:rPr/>
      </w:pPr>
      <w:r>
        <w:rPr/>
        <w:t xml:space="preserve"> </w:t>
      </w:r>
      <w:r>
        <w:rPr/>
        <w:t>) C350_=_C355( C350 C355 ) C350_=_C356( C350 C356 ) C350_=_C357( C350 C357 ) \nC350_=_C358( C350 C358 ) C350_=_C359( C350 C359 ) C350_=_C360( C350 C360 ) C350_=_C361( C350 C361 ) C350_=_C362( C350 C362 ) C350_=_C364( C350 C364 ) \nC350_=_C365( C350 C365 ) C350_=_C366( C350 C366 ) C350_=_C367( C350 C367 ) C351_=_C352( C351 C352 ) C351_=_C353( C351 C353 ) C351_=_C354( C351 C354 ) \nC351_=_C355( C351 C355 ) C351_=_C356( C351 C356 ) C351_=_C357( C351 C357 ) C351_=_C358( C351 C358 ) C351_=_C359( C351 C359 ) C351_=_C360( C351 C360 ) \nC351_=_C361( C351 C361 ) C351_=_C362( C351 C362 ) C351_=_C364( C351 C364 ) C351_=_C365( C351 C365 ) C351_=_C366( C351 C366 ) C351_=_C367( C351 C367 ) \nC351_=_C2829( C351 C2829 ) C351_=_C3089( C351 C3089 ) C352_=_C353( C352 C353 ) C352_=_C354( C352 C354 ) C352_=_C355( C352 C355 ) C352_=_C356( C352 C356 ) \nC352_=_C357( C352 C357 ) C352_=_C358( C352 C358 ) C352_=_C359( C352 C359 ) C352_=_C360( C352 C360 ) C352_=_C361( C352 C361 ) C352_=_C362( C352 C362 ) \nC352_=_C364( C352 C364 ) C352_=_C365( C352 C365 ) C352_=_C366( C352 C366 ) C352_=_C367( C352 C367 ) C352_=_C2830( C352 C2830 ) C352_=_C3108( C352 C3108 ) \nC353_=_C354( C353 C354 ) C353_=_C355( C353 C355 ) C353_=_C356( C353 C356 ) C353_=_C357( C353 C357 ) C353_=_C358( C353 C358 ) C353_=_C359( C353 C359 ) \nC353_=_C360( C353 C360 ) C353_=_C361( C353 C361 ) C353_=_C362( C353 C362 ) C353_=_C364( C353 C364 ) C353_=_C365( C353 C365 ) C353_=_C366( C353 C366 ) \nC353_=_C367( C353 C367 ) C353_=_C2831( C353 C2831 ) C353_=_C3239( C353 C3239 ) C354_=_C355( C354 C355 ) C354_=_C356( C354 C356 ) C354_=_C357( C354 C357 ) \nC354_=_C358( C354 C358 ) C354_=_C359( C354 C359 ) C354_=_C360( C354 C360 ) C354_=_C361( C354 C361 ) C354_=_C362( C354 C362 ) C354_=_C364( C354 C364 ) \nC354_=_C365( C354 C365 ) C354_=_C366( C354 C366 ) C354_=_C367( C354 C367 ) C354_=_C3399( C354 C3399 ) C355_=_C356( C355 C356 ) C355_=_C357( C355 C357 ) \nC355_=_C358( C355 C358 ) C355_=_C359( C355 C359 ) C355_=_C360( C355 C360 ) C355_=_C361( C355 C361 ) C355_=_C362( C355 C362 ) C355_=_C364( C355 C364 ) \nC355_=_C365( C355 C365 ) C355_=_C366( C355 C366 ) C355_=_C367( C355 C367 ) C355_=_C3443( C355 C3443 ) C356_=_C357( C356 C357 ) C356_=_C358( C356 C358 ) \nC356_=_C359( C356 C359 ) C356_=_C360( C356 C360 ) C356_=_C361( C356 C361 ) C356_=_C362( C356 C362 ) C356_=_C364( C356 C364 ) C356_=_C365( C356 C365 ) \nC356_=_C366( C356 C366 ) C356_=_C367( C356 C367 ) C356_=_C2832( C356 C2832 ) C356_=_C3558( C356 C3558 ) C357_=_C358( C357 C358 ) C357_=_C359( C357 C359 ) \nC357_=_C360( C357 C360 ) C357_=_C361( C357 C361 ) C357_=_C362( C357 C362 ) C357_=_C364( C357 C364 ) C357_=_C365( C357 C365 ) C357_=_C366( C357 C366 ) \nC357_=_C367( C357 C367 ) C358_=_C359( C358 C359 ) C358_=_C360( C358 C360 ) C358_=_C361( C358 C361 ) C358_=_C362( C358 C362 ) C358_=_C364( C358 C364 ) \nC358_=_C365( C358 C365 ) C358_=_C366( C358 C366 ) C358_=_C367( C358 C367 ) C358_=_C2833( C358 C2833 ) C358_=_C3726( C358 C3726 ) C359_=_C360( C359 C360 ) \nC359_=_C361( C359 C361 ) C359_=_C362( C359 C362 ) C359_=_C364( C359 C364 ) C359_=_C365( C359 C365 ) C359_=_C366( C359 C366 ) C359_=_C367( C359 C367 ) \nC360_=_C361( C360 C361 ) C360_=_C362( C360 C362 ) C360_=_C364( C360 C364 ) C360_=_C365( C360 C365 ) C360_=_C366( C360 C366 ) C360_=_C367( C360 C367 ) \nC361_=_C362( C361 C362 ) C361_=_C364( C361 C364 ) C361_=_C365( C361 C365 ) C361_=_C366( C361 C366 ) C361_=_C367( C361 C367 ) C362_=_C364( C362 C364 ) \nC362_=_C365( C362 C365 ) C362_=_C366( C362 C366 ) C362_=_C367( C362 C367 ) C364_=_C365( C364 C365 ) C364_=_C366( C364 C366 ) C364_=_C367( C364 C367 ) \nC365_=_C366( C365 C366 ) C365_=_C367( C365 C367 ) C366_=_C367( C366 C367 ) C366_=_C2839( C366 C2839 ) C366_=_C4050( C366 C4050 ) C367_=_C2841( C367 C2841 ) \nC367_=_C4052( C367 C4052 ) C753_=_C955( C753 C955 ) C753_=_C1656( C753 C1656 ) C753_=_C1681( C753 C1681 ) C753_=_C1789( C753 C1789 ) C753_=_C1978( C753 C1978 ) \nC753_=_C2075( C753 C2075 ) C753_=_C2731( C753 C2731 ) C753_=_C2837( C753 C2837 ) C753_=_C2861( C753 C2861 ) C753_=_C2927( C753 C2927 ) C753_=_C3026( C753 C3026 ) \nC753_=_C3089( C753 C3089 ) C753_=_C3108( C753 C3108 ) C753_=_C3239( C753 C3239 ) C753_=_C3268( C753 C3268 ) C753_=_C3295( C753 C3295 ) C753_=_C3387( C753 C3387 ) \nC753_=_C3399( C753 C3399 ) C753_=_C3443( C753 C3443 ) C753_=_C3477( C753 C3477 ) C753_=_C3558( C753 C3558 ) C753_=_C3726( C753 C3726 ) C753_=_C4011( C753 C4011 ) \nC753_=_C4048( C753 C4048 ) C753_=_C4049( C753 C4049 ) C753_=_C4050( C753 C4050 ) C753_=_C4051( C753 C4051 ) C753_=_C4052( C753 C4052 ) C791_=_C795( C791 C795 ) \nC791_=_C1859( C791 C1859 ) C791_=_C1963( C791 C1963 ) C791_=_C1964( C791 C1964 ) C791_=_C1965( C791 C1965 ) C791_=_C1967( C791 C1967 ) C791_=_C1968( C791 C1968 ) \nC791_=_C1969( C791 C1969 ) C791_=_C1970( C791 C1970 ) C791_=_C1971( C791 C1971 ) C791_=_C1972( C791 C1972 ) C791_=_C1973( C791 C1973 ) C791_=_C1974( C791 C1974 ) \nC791_=_C1975( C791 C1975 ) C791_=_C1976( C791 C1976 ) C791_=_C1977( C791 C1977 ) C791_=_C1978( C791 C1978 ) C791_=_C1979( C791 C1979 ) C791_=_C1980( C791 C1980 ) \nC791_=_C1981( C791 C1981 ) C795_=_C1643( C795 C1643 ) C795_=_C1865( C795 C1865 ) C795_=_C2307( C795 C2307 ) C795_=_C2828( C795 C2828 ) C795_=_C2829( C795 C2829 ) \nC795_=_C2830( C795 C2830 ) C795_=_C2831( C795 C2831 ) C795_=_C2832( C795 C2832 ) C795_=_C2833( C795 C2833 ) C795_=_C2834( C795 C2834 ) C795_=_C2835( C795 C2835 ) \nC795_=_C2836( C795 C2836 ) C795_=_C2837( C795 C2837 ) C795_=_C2838( C795 C2838 ) C795_=_C2839( C795 C2839 ) C795_=_C2840( C795 C2840 ) C795_=_C2841( C795 C2841 ) \nC955_=_C1656( C955 C1656 ) C955_=_C1681( C955 C1681 ) C955_=_C1789( C955 C1789 ) C955_=_C1978( C955 C1978 ) C955_=_C2075( C955 C2075 ) C955_=_C2731( C955 C2731 ) \nC955_=_C2837( C955 C2837 ) C955_=_C2861( C955 C2861 ) C955_=_C2927( C955 C2927 ) C955_=_C3026( C955 C3026 ) C955_=_C3089( C955 C3089 ) C955_=_C3108( C955 C3108 ) \nC955_=_C3239( C955 C3239 ) C955_=_C3268( C955 C3268 ) C955_=_C3295( C955 C3295 ) C955_=_C3387( C955 C3387 ) C955_=_C3399( C955 C3399 ) C955_=_C3443( C955 C3443 ) \nC955_=_C3477( C955 C3477 ) C955_=_C3558( C955 C3558 ) C955_=_C3726( C955 C3726 ) C955_=_C4011( C955 C4011 ) C955_=_C4048( C955 C4048 ) C955_=_C4049( C955 C4049 ) \nC955_=_C4050( C955 C4050 ) C955_=_C4051( C955 C4051 ) C955_=_C4052( C955 C4052 ) C1643_=_C1656( C1643 C1656 ) C1643_=_C1865( C1643 C1865 ) C1643_=_C2307( C1643 C2307 ) \nC1643_=_C2828( C1643 C2828 ) C1643_=_C2829( C1643 C2829 ) C1643_=_C2830( C1643 C2830 ) C1643_=_C2831( C1643 C2831 ) C1643_=_C2832( C1643 C2832 ) C1643_=_C2833( C1643 C2833 ) \nC1643_=_C2834( C1643 C2834 ) C1643_=_C2835( C1643 C2835 ) C1643_=_C2836( C1643 C2836 ) C1643_=_C2837( C1643 C2837 ) C1643_=_C2838( C1643 C2838 ) C1643_=_C2839( C1643 C2839 ) \nC1643_=_C2840( C1643 C2840 ) C1643_=_C2841( C1643 C2841 ) C1656_=_C1681( C1656 C1681 ) C1656_=_C1789( C1656 C1789 ) C1656_=_C1978( C1656 C1978 ) C1656_=_C2075( C1656 C2075 ) \nC1656_=_C2731( C1656 C2731 ) C1656_=_C2837( C1656 C2837 ) C1656_=_C2861( C1656 C2861 ) C1656_=_C2927( C1656 C2927 ) C1656_=_C3026( C1656 C3026 ) C1656_=_C3089( C1656 C3089 ) \nC1656_=_C3108( C1656 C3108 ) C1656_=_C3239( C1656 C3239 ) C1656_=_C3268( C1656 C3268 ) C1656_=_C3295( C1656 C3295 ) C1656_=_C3387( C1656 C3387 ) C1656_=_C3399( C1656 C3399 ) \nC1656_=_C3443( C1656 C3443 ) C1656_=_C3477( C1656 C3477 ) C1656_=_C3558( C1656 C3558 ) C1656_=_C3726( C1656 C3726 ) C1656_=_C4011( C1656 C4011 ) C1656_=_C4048( C1656 C4048 ) \nC1656_=_C4049( C1656 C4049 ) C1656_=_C4050( C1656 C4050 ) C1656_=_C4051( C1656 C4051 ) C1656_=_C4052( C1656 C4052 ) C1681_=_C1789( C1681 C1789 ) C1681_=_C1978( C1681 C1978 ) \nC1681_=_C2075( C1681 C2075 ) C1681_=_C2731( C1681 C2731 ) C1681_=_C2837( C1681 C2837 ) C1681_=_C2861( C1681 C2861 ) C1681_=_C2927( C1681 C2927 ) C1681_=_C3026( C1681 C3026 ) \nC1681_=_C3089( C1681 C3089 ) C1681_=_C3108( C1681 C3108 ) C1681_=_C3239( C1681 C3239 ) C1681_=_C3268( C1681 C3268 ) C1681_=_C3295( C1681 C3295 ) C1681_=_C3387( C1681 C3387 ) \nC1681_=_C3399( C1681 C3399 ) C1681_=_C3443( C1681 C3443 ) C1681_=_C3477( C1681 C3477 ) C1681_=_C3558( C1681 C3558 ) C1681_=_C3726( C1681 C3726 ) C1681_=_C4011( C1681 C4011 ) \nC1681_=_C4048( C1681 C4048 ) C1681_=_C4049( C1681 C4049 ) C1681_=_C4050( C1681 C4050 ) C1681_=_C4051( C1681 C4051 ) C1681_=_C4052( C1681 C4052 ) C1789_=_C1978( C1789 C1978 ) \nC1789_=_C2075( C1789 C2075 ) C1789_=_C2731( C1789 C2731 ) C1789_=_C2837( C1789 C2837 ) C1789_=_C2861( C1789 C2861 ) C1789_=_C2927( C1789 C2927 ) C1789_=_C3026( C1789 C3026 ) \nC1789_=_C3089( C1789 C3089 ) C1789_=_C3108( C1789 C3108 ) C1789_=_C3239( C1789 C3239 ) C1789_=_C3268( C1789 C3268 ) C1789_=_C3295( C1789 C3295 ) C1789_=_C3387( C1789 C3387 ) \nC1789_=_C3399( C1789 C3399 ) C1789_=_C3443( C1789 C3443 ) C1789_=_C3477( C1789 C3477 ) C1789_=_C3558( C1789 C3558 ) C1789_=_C3726( C1789 C3726 ) C1789_=_C4011( C1789 C4011 ) \nC1789_=_C4048( C1789 C4048 ) C1789_=_C4049( C1789 C4049 ) C1789_=_C4050( C1789 C4050 ) C1789_=_C4051( C1789 C4051 ) C1789_=_C4052( C1789 C4052 ) C1859_=_C1865( C1859 C1865 ) \nC1859_=_C1963( C1859 C1963 ) C1859_=_C1964( C1859 C1964 ) C1859_=_C1965( C1859 C1965 ) C1859_=_C1967( C1859 C1967 ) C1859_=_C1968( C1859 C1968 ) C1859_=_C1969( C1859 C1969 ) \nC1859_=_C1970( C1859 C1970 ) C1859_=_C1971( C1859 C1971 ) C1859_=_C1972( C1859 C1972 ) C1859_=_C1973( C1859 C1973 ) C1859_=_C1974( C1859 C1974 ) C1859_=_C1975( C1859 C1975 ) \nC1859_=_C1976( C1859 C1976 ) C1859_=_C1977( C1859 C1977 ) C1859_=_C1978( C1859 C1978 ) C1859_=_C1979( C1859 C1979 ) C1859_=_C1980( C1859 C1980 ) C1859_=_C1981( C1859 C1981 ) \nC1865_=_C2307( C1865 C2307 ) C1865_=_C2828( C1865 C2828 ) C1865_=_C2829( C1865 C2829 ) C1865_=_C2830( C1865 C2830 ) C1865_=_C2831( C1865 C2831 ) C1865_=_C2832( C1865 C2832 ) \nC1865_=_C2833( C1865 C2833 ) C1865_=_C2834( C1865 C2834 ) C1865_=_C2835( C1865 C2835 ) C1865_=_C2836( C1865 C2836 ) C1865_=_C2837( C1865 C2837 ) C1865_=_C2838( C1865 C2838 )</w:t>
      </w:r>
    </w:p>
    <w:p>
      <w:pPr>
        <w:pStyle w:val="PreformattedText"/>
        <w:bidi w:val="0"/>
        <w:spacing w:before="0" w:after="0"/>
        <w:jc w:val="left"/>
        <w:rPr/>
      </w:pPr>
      <w:r>
        <w:rPr/>
        <w:t xml:space="preserve"> </w:t>
      </w:r>
      <w:r>
        <w:rPr/>
        <w:t>\nC1865_=_C2839( C1865 C2839 ) C1865_=_C2840( C1865 C2840 ) C1865_=_C2841( C1865 C2841 ) C1963_=_C1964( C1963 C1964 ) C1963_=_C1965( C1963 C1965 ) C1963_=_C1967( C1963 C1967 ) \nC1963_=_C1968( C1963 C1968 ) C1963_=_C1969( C1963 C1969 ) C1963_=_C1970( C1963 C1970 ) C1963_=_C1971( C1963 C1971 ) C1963_=_C1972( C1963 C1972 ) C1963_=_C1973( C1963 C1973 ) \nC1963_=_C1974( C1963 C1974 ) C1963_=_C1975( C1963 C1975 ) C1963_=_C1976( C1963 C1976 ) C1963_=_C1977( C1963 C1977 ) C1963_=_C1978( C1963 C1978 ) C1963_=_C1979( C1963 C1979 ) \nC1963_=_C1980( C1963 C1980 ) C1963_=_C1981( C1963 C1981 ) C1963_=_C2075( C1963 C2075 ) C1964_=_C1965( C1964 C1965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4_=_C1979( C1964 C1979 ) C1964_=_C1980( C1964 C1980 ) \nC1964_=_C1981( C1964 C1981 ) C1964_=_C2307( C1964 C2307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5_=_C1980( C1965 C1980 ) C1965_=_C1981( C1965 C1981 ) C1965_=_C2731( C1965 C2731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2828( C1967 C2828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3026( C1968 C3026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3268( C1969 C3268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3295( C1970 C3295 ) \nC1971_=_C1972( C1971 C1972 ) C1971_=_C1973( C1971 C1973 ) C1971_=_C1974( C1971 C1974 ) C1971_=_C1975( C1971 C1975 ) C1971_=_C1976( C1971 C1976 ) C1971_=_C1977( C1971 C1977 ) \nC1971_=_C1978( C1971 C1978 ) C1971_=_C1979( C1971 C1979 ) C1971_=_C1980( C1971 C1980 ) C1971_=_C1981( C1971 C1981 ) C1971_=_C3387( C1971 C3387 ) C1972_=_C1973( C1972 C1973 ) \nC1972_=_C1974( C1972 C1974 ) C1972_=_C1975( C1972 C1975 ) C1972_=_C1976( C1972 C1976 ) C1972_=_C1977( C1972 C1977 ) C1972_=_C1978( C1972 C1978 ) C1972_=_C1979( C1972 C1979 ) \nC1972_=_C1980( C1972 C1980 ) C1972_=_C1981( C1972 C1981 ) C1972_=_C3477( C1972 C3477 ) C1973_=_C1974( C1973 C1974 ) C1973_=_C1975( C1973 C1975 ) C1973_=_C1976( C1973 C1976 ) \nC1973_=_C1977( C1973 C1977 ) C1973_=_C1978( C1973 C1978 ) C1973_=_C1979( C1973 C1979 ) C1973_=_C1980( C1973 C1980 ) C1973_=_C1981( C1973 C1981 ) C1973_=_C2834( C1973 C2834 ) \nC1974_=_C1975( C1974 C1975 ) C1974_=_C1976( C1974 C1976 ) C1974_=_C1977( C1974 C1977 ) C1974_=_C1978( C1974 C1978 ) C1974_=_C1979( C1974 C1979 ) C1974_=_C1980( C1974 C1980 ) \nC1974_=_C1981( C1974 C1981 ) C1974_=_C2835( C1974 C2835 ) C1975_=_C1976( C1975 C1976 ) C1975_=_C1977( C1975 C1977 ) C1975_=_C1978( C1975 C1978 ) C1975_=_C1979( C1975 C1979 ) \nC1975_=_C1980( C1975 C1980 ) C1975_=_C1981( C1975 C1981 ) C1976_=_C1977( C1976 C1977 ) C1976_=_C1978( C1976 C1978 ) C1976_=_C1979( C1976 C1979 ) C1976_=_C1980( C1976 C1980 ) \nC1976_=_C1981( C1976 C1981 ) C1976_=_C2836( C1976 C2836 ) C1977_=_C1978( C1977 C1978 ) C1977_=_C1979( C1977 C1979 ) C1977_=_C1980( C1977 C1980 ) C1977_=_C1981( C1977 C1981 ) \nC1977_=_C4011( C1977 C4011 ) C1978_=_C1979( C1978 C1979 ) C1978_=_C1980( C1978 C1980 ) C1978_=_C1981( C1978 C1981 ) C1978_=_C2075( C1978 C2075 ) C1978_=_C2731( C1978 C2731 ) \nC1978_=_C2837( C1978 C2837 ) C1978_=_C2861( C1978 C2861 ) C1978_=_C2927( C1978 C2927 ) C1978_=_C3026( C1978 C3026 ) C1978_=_C3089( C1978 C3089 ) C1978_=_C3108( C1978 C3108 ) \nC1978_=_C3239( C1978 C3239 ) C1978_=_C3268( C1978 C3268 ) C1978_=_C3295( C1978 C3295 ) C1978_=_C3387( C1978 C3387 ) C1978_=_C3399( C1978 C3399 ) C1978_=_C3443( C1978 C3443 ) \nC1978_=_C3477( C1978 C3477 ) C1978_=_C3558( C1978 C3558 ) C1978_=_C3726( C1978 C3726 ) C1978_=_C4011( C1978 C4011 ) C1978_=_C4048( C1978 C4048 ) C1978_=_C4049( C1978 C4049 ) \nC1978_=_C4050( C1978 C4050 ) C1978_=_C4051( C1978 C4051 ) C1978_=_C4052( C1978 C4052 ) C1979_=_C1980( C1979 C1980 ) C1979_=_C1981( C1979 C1981 ) C1979_=_C4048( C1979 C4048 ) \nC1980_=_C1981( C1980 C1981 ) C1980_=_C2838( C1980 C2838 ) C1981_=_C2840( C1981 C2840 ) C2075_=_C2731( C2075 C2731 ) C2075_=_C2837( C2075 C2837 ) C2075_=_C2861( C2075 C2861 ) \nC2075_=_C2927( C2075 C2927 ) C2075_=_C3026( C2075 C3026 ) C2075_=_C3089( C2075 C3089 ) C2075_=_C3108( C2075 C3108 ) C2075_=_C3239( C2075 C3239 ) C2075_=_C3268( C2075 C3268 ) \nC2075_=_C3295( C2075 C3295 ) C2075_=_C3387( C2075 C3387 ) C2075_=_C3399( C2075 C3399 ) C2075_=_C3443( C2075 C3443 ) C2075_=_C3477( C2075 C3477 ) C2075_=_C3558( C2075 C3558 ) \nC2075_=_C3726( C2075 C3726 ) C2075_=_C4011( C2075 C4011 ) C2075_=_C4048( C2075 C4048 ) C2075_=_C4049( C2075 C4049 ) C2075_=_C4050( C2075 C4050 ) C2075_=_C4051( C2075 C4051 ) \nC2075_=_C4052( C2075 C4052 ) C2307_=_C2828( C2307 C2828 ) C2307_=_C2829( C2307 C2829 ) C2307_=_C2830( C2307 C2830 ) C2307_=_C2831( C2307 C2831 ) C2307_=_C2832( C2307 C2832 ) \nC2307_=_C2833( C2307 C2833 ) C2307_=_C2834( C2307 C2834 ) C2307_=_C2835( C2307 C2835 ) C2307_=_C2836( C2307 C2836 ) C2307_=_C2837( C2307 C2837 ) C2307_=_C2838( C2307 C2838 ) \nC2307_=_C2839( C2307 C2839 ) C2307_=_C2840( C2307 C2840 ) C2307_=_C2841( C2307 C2841 ) C2731_=_C2837( C2731 C2837 ) C2731_=_C2861( C2731 C2861 ) C2731_=_C2927( C2731 C2927 ) \nC2731_=_C3026( C2731 C3026 ) C2731_=_C3089( C2731 C3089 ) C2731_=_C3108( C2731 C3108 ) C2731_=_C3239( C2731 C3239 ) C2731_=_C3268( C2731 C3268 ) C2731_=_C3295( C2731 C3295 ) \nC2731_=_C3387( C2731 C3387 ) C2731_=_C3399( C2731 C3399 ) C2731_=_C3443( C2731 C3443 ) C2731_=_C3477( C2731 C3477 ) C2731_=_C3558( C2731 C3558 ) C2731_=_C3726( C2731 C3726 ) \nC2731_=_C4011( C2731 C4011 ) C2731_=_C4048( C2731 C4048 ) C2731_=_C4049( C2731 C4049 ) C2731_=_C4050( C2731 C4050 ) C2731_=_C4051( C2731 C4051 ) C2731_=_C4052( C2731 C4052 ) \nC2828_=_C2829( C2828 C2829 ) C2828_=_C2830( C2828 C2830 ) C2828_=_C2831( C2828 C2831 ) C2828_=_C2832( C2828 C2832 ) C2828_=_C2833( C2828 C2833 ) C2828_=_C2834( C2828 C2834 ) \nC2828_=_C2835( C2828 C2835 ) C2828_=_C2836( C2828 C2836 ) C2828_=_C2837( C2828 C2837 ) C2828_=_C2838( C2828 C2838 ) C2828_=_C2839( C2828 C2839 ) C2828_=_C2840( C2828 C2840 ) \nC2828_=_C2841( C2828 C2841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841( C2829 C2841 ) C2829_=_C3089( C2829 C3089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0_=_C3108( C2830 C3108 ) C2831_=_C2832( C2831 C2832 ) C2831_=_C2833( C2831 C2833 ) C2831_=_C2834( C2831 C2834 ) C2831_=_C2835( C2831 C2835 ) \nC2831_=_C2836( C2831 C2836 ) C2831_=_C2837( C2831 C2837 ) C2831_=_C2838( C2831 C2838 ) C2831_=_C2839( C2831 C2839 ) C2831_=_C2840( C2831 C2840 ) C2831_=_C2841( C2831 C2841 ) \nC2831_=_C3239( C2831 C3239 ) C2832_=_C2833( C2832 C2833 ) C2832_=_C2834( C2832 C2834 ) C2832_=_C2835( C2832 C2835 ) C2832_=_C2836( C2832 C2836 ) C2832_=_C2837( C2832 C2837 ) \nC2832_=_C2838( C2832 C2838 ) C2832_=_C2839( C2832 C2839 ) C2832_=_C2840( C2832 C2840 ) C2832_=_C2841( C2832 C2841 ) C2832_=_C3558( C2832 C3558 ) C2833_=_C2834( C2833 C2834 ) \nC2833_=_C2835( C2833 C2835 ) C2833_=_C2836( C2833 C2836 ) C2833_=_C2837( C2833 C2837 ) C2833_=_C2838( C2833 C2838 ) C2833_=_C2839( C2833 C2839 ) C2833_=_C2840( C2833 C2840 ) \nC2833_=_C2841( C2833 C2841 ) C2833_=_C3726( C2833 C3726 ) C2834_=_C2835( C2834 C2835 ) C2834_=_C2836( C2834 C2836 ) C2834_=_C2837( C2834 C2837 ) C2834_=_C2838( C2834 C2838 ) \nC2834_=_C2839( C2834 C2839 ) C2834_=_C2840( C2834 C2840 ) C2834_=_C2841( C2834 C2841 ) C2835_=_C2836( C2835 C2836 ) C2835_=_C2837( C2835 C2837 ) C2835_=_C2838( C2835 C2838 ) \nC2835_=_C2839( C2835 C2839 ) C2835_=_C2840( C2835 C2840 ) C2835_=_C2841( C2835 C2841 ) C2836_=_C2837( C2836 C2837 ) C2836_=_C2838( C2836 C2838 ) C2836_=_C2839( C2836 C2839 ) \nC2836_=_C2840( C2836 C2840 ) C2836_=_C2841(</w:t>
      </w:r>
    </w:p>
    <w:p>
      <w:pPr>
        <w:pStyle w:val="PreformattedText"/>
        <w:bidi w:val="0"/>
        <w:spacing w:before="0" w:after="0"/>
        <w:jc w:val="left"/>
        <w:rPr/>
      </w:pPr>
      <w:r>
        <w:rPr/>
        <w:t xml:space="preserve"> </w:t>
      </w:r>
      <w:r>
        <w:rPr/>
        <w:t>C2836 C2841 ) C2837_=_C2838( C2837 C2838 ) C2837_=_C2839( C2837 C2839 ) C2837_=_C2840( C2837 C2840 ) C2837_=_C2841( C2837 C2841 ) \nC2837_=_C2861( C2837 C2861 ) C2837_=_C2927( C2837 C2927 ) C2837_=_C3026( C2837 C3026 ) C2837_=_C3089( C2837 C3089 ) C2837_=_C3108( C2837 C3108 ) C2837_=_C3239( C2837 C3239 ) \nC2837_=_C3268( C2837 C3268 ) C2837_=_C3295( C2837 C3295 ) C2837_=_C3387( C2837 C3387 ) C2837_=_C3399( C2837 C3399 ) C2837_=_C3443( C2837 C3443 ) C2837_=_C3477( C2837 C3477 ) \nC2837_=_C3558( C2837 C3558 ) C2837_=_C3726( C2837 C3726 ) C2837_=_C4011( C2837 C4011 ) C2837_=_C4048( C2837 C4048 ) C2837_=_C4049( C2837 C4049 ) C2837_=_C4050( C2837 C4050 ) \nC2837_=_C4051( C2837 C4051 ) C2837_=_C4052( C2837 C4052 ) C2838_=_C2839( C2838 C2839 ) C2838_=_C2840( C2838 C2840 ) C2838_=_C2841( C2838 C2841 ) C2839_=_C2840( C2839 C2840 ) \nC2839_=_C2841( C2839 C2841 ) C2839_=_C4050( C2839 C4050 ) C2840_=_C2841( C2840 C2841 ) C2841_=_C4052( C2841 C4052 ) C2861_=_C2927( C2861 C2927 ) C2861_=_C3026( C2861 C3026 ) \nC2861_=_C3089( C2861 C3089 ) C2861_=_C3108( C2861 C3108 ) C2861_=_C3239( C2861 C3239 ) C2861_=_C3268( C2861 C3268 ) C2861_=_C3295( C2861 C3295 ) C2861_=_C3387( C2861 C3387 ) \nC2861_=_C3399( C2861 C3399 ) C2861_=_C3443( C2861 C3443 ) C2861_=_C3477( C2861 C3477 ) C2861_=_C3558( C2861 C3558 ) C2861_=_C3726( C2861 C3726 ) C2861_=_C4011( C2861 C4011 ) \nC2861_=_C4048( C2861 C4048 ) C2861_=_C4049( C2861 C4049 ) C2861_=_C4050( C2861 C4050 ) C2861_=_C4051( C2861 C4051 ) C2861_=_C4052( C2861 C4052 ) C2927_=_C3026( C2927 C3026 ) \nC2927_=_C3089( C2927 C3089 ) C2927_=_C3108( C2927 C3108 ) C2927_=_C3239( C2927 C3239 ) C2927_=_C3268( C2927 C3268 ) C2927_=_C3295( C2927 C3295 ) C2927_=_C3387( C2927 C3387 ) \nC2927_=_C3399( C2927 C3399 ) C2927_=_C3443( C2927 C3443 ) C2927_=_C3477( C2927 C3477 ) C2927_=_C3558( C2927 C3558 ) C2927_=_C3726( C2927 C3726 ) C2927_=_C4011( C2927 C4011 ) \nC2927_=_C4048( C2927 C4048 ) C2927_=_C4049( C2927 C4049 ) C2927_=_C4050( C2927 C4050 ) C2927_=_C4051( C2927 C4051 ) C2927_=_C4052( C2927 C4052 ) C3026_=_C3089( C3026 C3089 ) \nC3026_=_C3108( C3026 C3108 ) C3026_=_C3239( C3026 C3239 ) C3026_=_C3268( C3026 C3268 ) C3026_=_C3295( C3026 C3295 ) C3026_=_C3387( C3026 C3387 ) C3026_=_C3399( C3026 C3399 ) \nC3026_=_C3443( C3026 C3443 ) C3026_=_C3477( C3026 C3477 ) C3026_=_C3558( C3026 C3558 ) C3026_=_C3726( C3026 C3726 ) C3026_=_C4011( C3026 C4011 ) C3026_=_C4048( C3026 C4048 ) \nC3026_=_C4049( C3026 C4049 ) C3026_=_C4050( C3026 C4050 ) C3026_=_C4051( C3026 C4051 ) C3026_=_C4052( C3026 C4052 ) C3089_=_C3108( C3089 C3108 ) C3089_=_C3239( C3089 C3239 ) \nC3089_=_C3268( C3089 C3268 ) C3089_=_C3295( C3089 C3295 ) C3089_=_C3387( C3089 C3387 ) C3089_=_C3399( C3089 C3399 ) C3089_=_C3443( C3089 C3443 ) C3089_=_C3477( C3089 C3477 ) \nC3089_=_C3558( C3089 C3558 ) C3089_=_C3726( C3089 C3726 ) C3089_=_C4011( C3089 C4011 ) C3089_=_C4048( C3089 C4048 ) C3089_=_C4049( C3089 C4049 ) C3089_=_C4050( C3089 C4050 ) \nC3089_=_C4051( C3089 C4051 ) C3089_=_C4052( C3089 C4052 ) C3108_=_C3239( C3108 C3239 ) C3108_=_C3268( C3108 C3268 ) C3108_=_C3295( C3108 C3295 ) C3108_=_C3387( C3108 C3387 ) \nC3108_=_C3399( C3108 C3399 ) C3108_=_C3443( C3108 C3443 ) C3108_=_C3477( C3108 C3477 ) C3108_=_C3558( C3108 C3558 ) C3108_=_C3726( C3108 C3726 ) C3108_=_C4011( C3108 C4011 ) \nC3108_=_C4048( C3108 C4048 ) C3108_=_C4049( C3108 C4049 ) C3108_=_C4050( C3108 C4050 ) C3108_=_C4051( C3108 C4051 ) C3108_=_C4052( C3108 C4052 ) C3239_=_C3268( C3239 C3268 ) \nC3239_=_C3295( C3239 C3295 ) C3239_=_C3387( C3239 C3387 ) C3239_=_C3399( C3239 C3399 ) C3239_=_C3443( C3239 C3443 ) C3239_=_C3477( C3239 C3477 ) C3239_=_C3558( C3239 C3558 ) \nC3239_=_C3726( C3239 C3726 ) C3239_=_C4011( C3239 C4011 ) C3239_=_C4048( C3239 C4048 ) C3239_=_C4049( C3239 C4049 ) C3239_=_C4050( C3239 C4050 ) C3239_=_C4051( C3239 C4051 ) \nC3239_=_C4052( C3239 C4052 ) C3268_=_C3295( C3268 C3295 ) C3268_=_C3387( C3268 C3387 ) C3268_=_C3399( C3268 C3399 ) C3268_=_C3443( C3268 C3443 ) C3268_=_C3477( C3268 C3477 ) \nC3268_=_C3558( C3268 C3558 ) C3268_=_C3726( C3268 C3726 ) C3268_=_C4011( C3268 C4011 ) C3268_=_C4048( C3268 C4048 ) C3268_=_C4049( C3268 C4049 ) C3268_=_C4050( C3268 C4050 ) \nC3268_=_C4051( C3268 C4051 ) C3268_=_C4052( C3268 C4052 ) C3295_=_C3387( C3295 C3387 ) C3295_=_C3399( C3295 C3399 ) C3295_=_C3443( C3295 C3443 ) C3295_=_C3477( C3295 C3477 ) \nC3295_=_C3558( C3295 C3558 ) C3295_=_C3726( C3295 C3726 ) C3295_=_C4011( C3295 C4011 ) C3295_=_C4048( C3295 C4048 ) C3295_=_C4049( C3295 C4049 ) C3295_=_C4050( C3295 C4050 ) \nC3295_=_C4051( C3295 C4051 ) C3295_=_C4052( C3295 C4052 ) C3387_=_C3399( C3387 C3399 ) C3387_=_C3443( C3387 C3443 ) C3387_=_C3477( C3387 C3477 ) C3387_=_C3558( C3387 C3558 ) \nC3387_=_C3726( C3387 C3726 ) C3387_=_C4011( C3387 C4011 ) C3387_=_C4048( C3387 C4048 ) C3387_=_C4049( C3387 C4049 ) C3387_=_C4050( C3387 C4050 ) C3387_=_C4051( C3387 C4051 ) \nC3387_=_C4052( C3387 C4052 ) C3399_=_C3443( C3399 C3443 ) C3399_=_C3477( C3399 C3477 ) C3399_=_C3558( C3399 C3558 ) C3399_=_C3726( C3399 C3726 ) C3399_=_C4011( C3399 C4011 ) \nC3399_=_C4048( C3399 C4048 ) C3399_=_C4049( C3399 C4049 ) C3399_=_C4050( C3399 C4050 ) C3399_=_C4051( C3399 C4051 ) C3399_=_C4052( C3399 C4052 ) C3443_=_C3477( C3443 C3477 ) \nC3443_=_C3558( C3443 C3558 ) C3443_=_C3726( C3443 C3726 ) C3443_=_C4011( C3443 C4011 ) C3443_=_C4048( C3443 C4048 ) C3443_=_C4049( C3443 C4049 ) C3443_=_C4050( C3443 C4050 ) \nC3443_=_C4051( C3443 C4051 ) C3443_=_C4052( C3443 C4052 ) C3477_=_C3558( C3477 C3558 ) C3477_=_C3726( C3477 C3726 ) C3477_=_C4011( C3477 C4011 ) C3477_=_C4048( C3477 C4048 ) \nC3477_=_C4049( C3477 C4049 ) C3477_=_C4050( C3477 C4050 ) C3477_=_C4051( C3477 C4051 ) C3477_=_C4052( C3477 C4052 ) C3558_=_C3726( C3558 C3726 ) C3558_=_C4011( C3558 C4011 ) \nC3558_=_C4048( C3558 C4048 ) C3558_=_C4049( C3558 C4049 ) C3558_=_C4050( C3558 C4050 ) C3558_=_C4051( C3558 C4051 ) C3558_=_C4052( C3558 C4052 ) C3726_=_C4011( C3726 C4011 ) \nC3726_=_C4048( C3726 C4048 ) C3726_=_C4049( C3726 C4049 ) C3726_=_C4050( C3726 C4050 ) C3726_=_C4051( C3726 C4051 ) C3726_=_C4052( C3726 C4052 ) C4011_=_C4048( C4011 C4048 ) \nC4011_=_C4049( C4011 C4049 ) C4011_=_C4050( C4011 C4050 ) C4011_=_C4051( C4011 C4051 ) C4011_=_C4052( C4011 C4052 ) C4048_=_C4049( C4048 C4049 ) C4048_=_C4050( C4048 C4050 ) \nC4048_=_C4051( C4048 C4051 ) C4048_=_C4052( C4048 C4052 ) C4049_=_C4050( C4049 C4050 ) C4049_=_C4051( C4049 C4051 ) C4049_=_C4052( C4049 C4052 ) C4050_=_C4051( C4050 C4051 ) \nC4050_=_C4052( C4050 C4052 ) C4051_=_C4052( C4051 C4052 ) "];102-&gt;148[label="108: C42 C43 C61 C80 C98 \nC118 C139 C158 C179 C181 C193 \nC225 C256 C271 C298 C310 C311 \nC338 C339 C340 C341 C342 C343 \nC344 C345 C346 C347 C349 C350 \nC351 C352 C353 C354 C355 C356 \nC357 C358 C359 C360 C361 C362 \nC364 C365 C366 C367 C753 C791 \nC795 C955 C1643 C1656 C1681 C1789 \nC1859 C1865 C1963 C1964 C1965 C1967 \nC1968 C1969 C1970 C1971 C1972 C1973 \nC1974 C1975 C1976 C1977 C1979 C1980 \nC1981 C2075 C2307 C2731 C2828 C2829 \nC2830 C2831 C2832 C2833 C2834 C2835 \nC2836 C2838 C2839 C2840 C2841 C2861 \nC2927 C3026 C3089 C3108 C3239 C3268 \nC3295 C3387 C3399 C3443 C3477 C3558 \nC3726 C4011 C4048 C4049 C4050 C4051 \nC4052 \n1452: C42_=_C43 ,C42_=_C118 ,C42_=_C139 ,C42_=_C158 ,C42_=_C179 ,\nC42_=_C225 ,C42_=_C271 ,C42_=_C310 ,C42_=_C791 ,C42_=_C1859 ,C42_=_C1963 ,\nC42_=_C1964 ,C42_=_C1965 ,C42_=_C1967 ,C42_=_C1968 ,C42_=_C1969 ,C42_=_C1970 ,\nC42_=_C1971 ,C42_=_C1972 ,C42_=_C1973 ,C42_=_C1974 ,C42_=_C1975 ,C42_=_C1976 ,\nC42_=_C1977 ,C42_=_C1979 ,C42_=_C1980 ,C42_=_C1981 ,C43_=_C61 ,C43_=_C80 ,\nC43_=_C98 ,C43_=_C181 ,C43_=_C193 ,C43_=_C256 ,C43_=_C298 ,C43_=_C311 ,\nC43_=_C795 ,C43_=_C1643 ,C43_=_C1865 ,C43_=_C2307 ,C43_=_C2828 ,C43_=_C2829 ,\nC43_=_C2830 ,C43_=_C2831 ,C43_=_C2832 ,C43_=_C2833 ,C43_=_C2834 ,C43_=_C2835 ,\nC43_=_C2836 ,C43_=_C2838 ,C43_=_C2839 ,C43_=_C2840 ,C43_=_C2841 ,C61_=_C80 ,\nC61_=_C98 ,C61_=_C181 ,C61_=_C193 ,C61_=_C256 ,C61_=_C298 ,C61_=_C311 ,\nC61_=_C795 ,C61_=_C1643 ,C61_=_C1865 ,C61_=_C2307 ,C61_=_C2828 ,C61_=_C2829 ,\nC61_=_C2830 ,C61_=_C2831 ,C61_=_C2832 ,C61_=_C2833 ,C61_=_C2834 ,C61_=_C2835 ,\nC61_=_C2836 ,C61_=_C2838 ,C61_=_C2839 ,C61_=_C2840 ,C61_=_C2841 ,C80_=_C98 ,\nC80_=_C181 ,C80_=_C193 ,C80_=_C256 ,C80_=_C298 ,C80_=_C311 ,C80_=_C795 ,\nC80_=_C1643 ,C80_=_C1865 ,C80_=_C2307 ,C80_=_C2828 ,C80_=_C2829 ,C80_=_C2830 ,\nC80_=_C2831 ,C80_=_C2832 ,C80_=_C2833 ,C80_=_C2834 ,C80_=_C2835 ,C80_=_C2836 ,\nC80_=_C2838 ,C80_=_C2839 ,C80_=_C2840 ,C80_=_C2841 ,C98_=_C181 ,C98_=_C193 ,\nC98_=_C256 ,C98_=_C298 ,C98_=_C311 ,C98_=_C795 ,C98_=_C1643 ,C98_=_C1865 ,\nC98_=_C2307 ,C98_=_C2828 ,C98_=_C2829 ,C98_=_C2830 ,C98_=_C2831 ,C98_=_C2832 ,\nC98_=_C2833 ,C98_=_C2834 ,C98_=_C2835 ,C98_=_C2836 ,C98_=_C2838 ,C98_=_C2839 ,\nC98_=_C2840 ,C98_=_C2841 ,C118_=_C139 ,C118_=_C158 ,C118_=_C179 ,C118_=_C225 ,\nC118_=_C271 ,C118_=_C310 ,C118_=_C791 ,C118_=_C1859 ,C118_=_C1963 ,C118_=_C1964 ,\nC118_=_C1965 ,C118_=_C1967 ,C118_=_C1968 ,C118_=_C1969 ,C118_=_C1970 ,C118_=_C1971 ,\nC118_=_C1972 ,C118_=_C1973 ,C118_=_C1974 ,C118_=_C1975 ,C118_=_C1976 ,C118_=_C1977 ,\nC118_=_C1979 ,C118_=_C1980 ,C118_=_C1981 ,C139_=_C158 ,C139_=_C179 ,C139_=_C225 ,\nC139_=_C271 ,C139_=_C310 ,C139_=_C791 ,C139_=_C1859 ,C139_=_C1963 ,C139_=_C1964 ,\nC139_=_C1965 ,C139_=_C1967 ,C139_=_C1968 ,C139_=_C1969 ,C139_=_C1970 ,C139_=_C1971 ,\nC139_=_C1972 ,C139_=_C1973 ,C139_=_C1974 ,C139_=_C1975 ,C139_=_C1976 ,C139_=_C1977 ,\nC139_=_C1979 ,C139_=_C1980 ,C139_=_C1981 ,C158_=_C179 ,C158_=_C225 ,C158_=_C271 ,\nC158_=_C310 ,C158_=_C791 ,C158_=_C1859 ,C158_=_C1963 ,C158_=_C1964 ,C158_=_C1965 ,\nC158_=_C1967 ,C158_=_C1968 ,C158_=_C1969 ,C158_=_C1970 ,C158_=_C1971 ,C158_=_C1972 ,\nC158_=_C1973 ,C158_=_C1974 ,C158_=_C1975 ,C158_=_C1976 ,C158_=_C1977 ,C158_=_C1979 ,\nC158_=_C1980 ,C158_=_C1981 ,C179_=_C181 ,C179_=_C225 ,C179_=_C271 ,C179_=_C310 ,\nC179_=_C791 ,C179_=_C1859 ,C179_=_C1963 ,C179_=_C1964 ,C179_=_C1965 ,C179_=_C1967</w:t>
      </w:r>
    </w:p>
    <w:p>
      <w:pPr>
        <w:pStyle w:val="PreformattedText"/>
        <w:bidi w:val="0"/>
        <w:spacing w:before="0" w:after="0"/>
        <w:jc w:val="left"/>
        <w:rPr/>
      </w:pPr>
      <w:r>
        <w:rPr/>
        <w:t xml:space="preserve"> </w:t>
      </w:r>
      <w:r>
        <w:rPr/>
        <w:t>,\nC179_=_C1968 ,C179_=_C1969 ,C179_=_C1970 ,C179_=_C1971 ,C179_=_C1972 ,C179_=_C1973 ,\nC179_=_C1974 ,C179_=_C1975 ,C179_=_C1976 ,C179_=_C1977 ,C179_=_C1979 ,C179_=_C1980 ,\nC179_=_C1981 ,C181_=_C193 ,C181_=_C256 ,C181_=_C298 ,C181_=_C311 ,C181_=_C795 ,\nC181_=_C1643 ,C181_=_C1865 ,C181_=_C2307 ,C181_=_C2828 ,C181_=_C2829 ,C181_=_C2830 ,\nC181_=_C2831 ,C181_=_C2832 ,C181_=_C2833 ,C181_=_C2834 ,C181_=_C2835 ,C181_=_C2836 ,\nC181_=_C2838 ,C181_=_C2839 ,C181_=_C2840 ,C181_=_C2841 ,C193_=_C256 ,C193_=_C298 ,\nC193_=_C311 ,C193_=_C795 ,C193_=_C1643 ,C193_=_C1865 ,C193_=_C2307 ,C193_=_C2828 ,\nC193_=_C2829 ,C193_=_C2830 ,C193_=_C2831 ,C193_=_C2832 ,C193_=_C2833 ,C193_=_C2834 ,\nC193_=_C2835 ,C193_=_C2836 ,C193_=_C2838 ,C193_=_C2839 ,C193_=_C2840 ,C193_=_C2841 ,\nC225_=_C271 ,C225_=_C310 ,C225_=_C791 ,C225_=_C1859 ,C225_=_C1963 ,C225_=_C1964 ,\nC225_=_C1965 ,C225_=_C1967 ,C225_=_C1968 ,C225_=_C1969 ,C225_=_C1970 ,C225_=_C1971 ,\nC225_=_C1972 ,C225_=_C1973 ,C225_=_C1974 ,C225_=_C1975 ,C225_=_C1976 ,C225_=_C1977 ,\nC225_=_C1979 ,C225_=_C1980 ,C225_=_C1981 ,C256_=_C298 ,C256_=_C311 ,C256_=_C795 ,\nC256_=_C1643 ,C256_=_C1865 ,C256_=_C2307 ,C256_=_C2828 ,C256_=_C2829 ,C256_=_C2830 ,\nC256_=_C2831 ,C256_=_C2832 ,C256_=_C2833 ,C256_=_C2834 ,C256_=_C2835 ,C256_=_C2836 ,\nC256_=_C2838 ,C256_=_C2839 ,C256_=_C2840 ,C256_=_C2841 ,C271_=_C310 ,C271_=_C791 ,\nC271_=_C1859 ,C271_=_C1963 ,C271_=_C1964 ,C271_=_C1965 ,C271_=_C1967 ,C271_=_C1968 ,\nC271_=_C1969 ,C271_=_C1970 ,C271_=_C1971 ,C271_=_C1972 ,C271_=_C1973 ,C271_=_C1974 ,\nC271_=_C1975 ,C271_=_C1976 ,C271_=_C1977 ,C271_=_C1979 ,C271_=_C1980 ,C271_=_C1981 ,\nC298_=_C311 ,C298_=_C795 ,C298_=_C1643 ,C298_=_C1865 ,C298_=_C2307 ,C298_=_C2828 ,\nC298_=_C2829 ,C298_=_C2830 ,C298_=_C2831 ,C298_=_C2832 ,C298_=_C2833 ,C298_=_C2834 ,\nC298_=_C2835 ,C298_=_C2836 ,C298_=_C2838 ,C298_=_C2839 ,C298_=_C2840 ,C298_=_C2841 ,\nC310_=_C311 ,C310_=_C791 ,C310_=_C1859 ,C310_=_C1963 ,C310_=_C1964 ,C310_=_C1965 ,\nC310_=_C1967 ,C310_=_C1968 ,C310_=_C1969 ,C310_=_C1970 ,C310_=_C1971 ,C310_=_C1972 ,\nC310_=_C1973 ,C310_=_C1974 ,C310_=_C1975 ,C310_=_C1976 ,C310_=_C1977 ,C310_=_C1979 ,\nC310_=_C1980 ,C310_=_C1981 ,C311_=_C795 ,C311_=_C1643 ,C311_=_C1865 ,C311_=_C2307 ,\nC311_=_C2828 ,C311_=_C2829 ,C311_=_C2830 ,C311_=_C2831 ,C311_=_C2832 ,C311_=_C2833 ,\nC311_=_C2834 ,C311_=_C2835 ,C311_=_C2836 ,C311_=_C2838 ,C311_=_C2839 ,C311_=_C2840 ,\nC311_=_C2841 ,C338_=_C339 ,C338_=_C340 ,C338_=_C341 ,C338_=_C342 ,C338_=_C343 ,\nC338_=_C344 ,C338_=_C345 ,C338_=_C346 ,C338_=_C347 ,C338_=_C349 ,C338_=_C350 ,\nC338_=_C351 ,C338_=_C352 ,C338_=_C353 ,C338_=_C354 ,C338_=_C355 ,C338_=_C356 ,\nC338_=_C357 ,C338_=_C358 ,C338_=_C359 ,C338_=_C360 ,C338_=_C361 ,C338_=_C362 ,\nC338_=_C364 ,C338_=_C365 ,C338_=_C366 ,C338_=_C367 ,C339_=_C340 ,C339_=_C341 ,\nC339_=_C342 ,C339_=_C343 ,C339_=_C344 ,C339_=_C345 ,C339_=_C346 ,C339_=_C347 ,\nC339_=_C349 ,C339_=_C350 ,C339_=_C351 ,C339_=_C352 ,C339_=_C353 ,C339_=_C354 ,\nC339_=_C355 ,C339_=_C356 ,C339_=_C357 ,C339_=_C358 ,C339_=_C359 ,C339_=_C360 ,\nC339_=_C361 ,C339_=_C362 ,C339_=_C364 ,C339_=_C365 ,C339_=_C366 ,C339_=_C367 ,\nC340_=_C341 ,C340_=_C342 ,C340_=_C343 ,C340_=_C344 ,C340_=_C345 ,C340_=_C346 ,\nC340_=_C347 ,C340_=_C349 ,C340_=_C350 ,C340_=_C351 ,C340_=_C352 ,C340_=_C353 ,\nC340_=_C354 ,C340_=_C355 ,C340_=_C356 ,C340_=_C357 ,C340_=_C358 ,C340_=_C359 ,\nC340_=_C360 ,C340_=_C361 ,C340_=_C362 ,C340_=_C364 ,C340_=_C365 ,C340_=_C366 ,\nC340_=_C367 ,C341_=_C342 ,C341_=_C343 ,C341_=_C344 ,C341_=_C345 ,C341_=_C346 ,\nC341_=_C347 ,C341_=_C349 ,C341_=_C350 ,C341_=_C351 ,C341_=_C352 ,C341_=_C353 ,\nC341_=_C354 ,C341_=_C355 ,C341_=_C356 ,C341_=_C357 ,C341_=_C358 ,C341_=_C359 ,\nC341_=_C360 ,C341_=_C361 ,C341_=_C362 ,C341_=_C364 ,C341_=_C365 ,C341_=_C366 ,\nC341_=_C367 ,C342_=_C343 ,C342_=_C344 ,C342_=_C345 ,C342_=_C346 ,C342_=_C347 ,\nC342_=_C349 ,C342_=_C350 ,C342_=_C351 ,C342_=_C352 ,C342_=_C353 ,C342_=_C354 ,\nC342_=_C355 ,C342_=_C356 ,C342_=_C357 ,C342_=_C358 ,C342_=_C359 ,C342_=_C360 ,\nC342_=_C361 ,C342_=_C362 ,C342_=_C364 ,C342_=_C365 ,C342_=_C366 ,C342_=_C367 ,\nC343_=_C344 ,C343_=_C345 ,C343_=_C346 ,C343_=_C347 ,C343_=_C349 ,C343_=_C350 ,\nC343_=_C351 ,C343_=_C352 ,C343_=_C353 ,C343_=_C354 ,C343_=_C355 ,C343_=_C356 ,\nC343_=_C357 ,C343_=_C358 ,C343_=_C359 ,C343_=_C360 ,C343_=_C361 ,C343_=_C362 ,\nC343_=_C364 ,C343_=_C365 ,C343_=_C366 ,C343_=_C367 ,C343_=_C1643 ,C343_=_C1656 ,\nC344_=_C345 ,C344_=_C346 ,C344_=_C347 ,C344_=_C349 ,C344_=_C350 ,C344_=_C351 ,\nC344_=_C352 ,C344_=_C353 ,C344_=_C354 ,C344_=_C355 ,C344_=_C356 ,C344_=_C357 ,\nC344_=_C358 ,C344_=_C359 ,C344_=_C360 ,C344_=_C361 ,C344_=_C362 ,C344_=_C364 ,\nC344_=_C365 ,C344_=_C366 ,C344_=_C367 ,C345_=_C346 ,C345_=_C347 ,C345_=_C349 ,\nC345_=_C350 ,C345_=_C351 ,C345_=_C352 ,C345_=_C353 ,C345_=_C354 ,C345_=_C355 ,\nC345_=_C356 ,C345_=_C357 ,C345_=_C358 ,C345_=_C359 ,C345_=_C360 ,C345_=_C361 ,\nC345_=_C362 ,C345_=_C364 ,C345_=_C365 ,C345_=_C366 ,C345_=_C367 ,C346_=_C347 ,\nC346_=_C349 ,C346_=_C350 ,C346_=_C351 ,C346_=_C352 ,C346_=_C353 ,C346_=_C354 ,\nC346_=_C355 ,C346_=_C356 ,C346_=_C357 ,C346_=_C358 ,C346_=_C359 ,C346_=_C360 ,\nC346_=_C361 ,C346_=_C362 ,C346_=_C364 ,C346_=_C365 ,C346_=_C366 ,C346_=_C367 ,\nC347_=_C349 ,C347_=_C350 ,C347_=_C351 ,C347_=_C352 ,C347_=_C353 ,C347_=_C354 ,\nC347_=_C355 ,C347_=_C356 ,C347_=_C357 ,C347_=_C358 ,C347_=_C359 ,C347_=_C360 ,\nC347_=_C361 ,C347_=_C362 ,C347_=_C364 ,C347_=_C365 ,C347_=_C366 ,C347_=_C367 ,\nC349_=_C350 ,C349_=_C351 ,C349_=_C352 ,C349_=_C353 ,C349_=_C354 ,C349_=_C355 ,\nC349_=_C356 ,C349_=_C357 ,C349_=_C358 ,C349_=_C359 ,C349_=_C360 ,C349_=_C361 ,\nC349_=_C362 ,C349_=_C364 ,C349_=_C365 ,C349_=_C366 ,C349_=_C367 ,C350_=_C351 ,\nC350_=_C352 ,C350_=_C353 ,C350_=_C354 ,C350_=_C355 ,C350_=_C356 ,C350_=_C357 ,\nC350_=_C358 ,C350_=_C359 ,C350_=_C360 ,C350_=_C361 ,C350_=_C362 ,C350_=_C364 ,\nC350_=_C365 ,C350_=_C366 ,C350_=_C367 ,C351_=_C352 ,C351_=_C353 ,C351_=_C354 ,\nC351_=_C355 ,C351_=_C356 ,C351_=_C357 ,C351_=_C358 ,C351_=_C359 ,C351_=_C360 ,\nC351_=_C361 ,C351_=_C362 ,C351_=_C364 ,C351_=_C365 ,C351_=_C366 ,C351_=_C367 ,\nC351_=_C2829 ,C351_=_C3089 ,C352_=_C353 ,C352_=_C354 ,C352_=_C355 ,C352_=_C356 ,\nC352_=_C357 ,C352_=_C358 ,C352_=_C359 ,C352_=_C360 ,C352_=_C361 ,C352_=_C362 ,\nC352_=_C364 ,C352_=_C365 ,C352_=_C366 ,C352_=_C367 ,C352_=_C2830 ,C352_=_C3108 ,\nC353_=_C354 ,C353_=_C355 ,C353_=_C356 ,C353_=_C357 ,C353_=_C358 ,C353_=_C359 ,\nC353_=_C360 ,C353_=_C361 ,C353_=_C362 ,C353_=_C364 ,C353_=_C365 ,C353_=_C366 ,\nC353_=_C367 ,C353_=_C2831 ,C353_=_C3239 ,C354_=_C355 ,C354_=_C356 ,C354_=_C357 ,\nC354_=_C358 ,C354_=_C359 ,C354_=_C360 ,C354_=_C361 ,C354_=_C362 ,C354_=_C364 ,\nC354_=_C365 ,C354_=_C366 ,C354_=_C367 ,C354_=_C3399 ,C355_=_C356 ,C355_=_C357 ,\nC355_=_C358 ,C355_=_C359 ,C355_=_C360 ,C355_=_C361 ,C355_=_C362 ,C355_=_C364 ,\nC355_=_C365 ,C355_=_C366 ,C355_=_C367 ,C355_=_C3443 ,C356_=_C357 ,C356_=_C358 ,\nC356_=_C359 ,C356_=_C360 ,C356_=_C361 ,C356_=_C362 ,C356_=_C364 ,C356_=_C365 ,\nC356_=_C366 ,C356_=_C367 ,C356_=_C2832 ,C356_=_C3558 ,C357_=_C358 ,C357_=_C359 ,\nC357_=_C360 ,C357_=_C361 ,C357_=_C362 ,C357_=_C364 ,C357_=_C365 ,C357_=_C366 ,\nC357_=_C367 ,C358_=_C359 ,C358_=_C360 ,C358_=_C361 ,C358_=_C362 ,C358_=_C364 ,\nC358_=_C365 ,C358_=_C366 ,C358_=_C367 ,C358_=_C2833 ,C358_=_C3726 ,C359_=_C360 ,\nC359_=_C361 ,C359_=_C362 ,C359_=_C364 ,C359_=_C365 ,C359_=_C366 ,C359_=_C367 ,\nC360_=_C361 ,C360_=_C362 ,C360_=_C364 ,C360_=_C365 ,C360_=_C366 ,C360_=_C367 ,\nC361_=_C362 ,C361_=_C364 ,C361_=_C365 ,C361_=_C366 ,C361_=_C367 ,C362_=_C364 ,\nC362_=_C365 ,C362_=_C366 ,C362_=_C367 ,C364_=_C365 ,C364_=_C366 ,C364_=_C367 ,\nC365_=_C366 ,C365_=_C367 ,C366_=_C367 ,C366_=_C2839 ,C366_=_C4050 ,C367_=_C2841 ,\nC367_=_C4052 ,C753_=_C955 ,C753_=_C1656 ,C753_=_C1681 ,C753_=_C1789 ,C753_=_C2075 ,\nC753_=_C2731 ,C753_=_C2861 ,C753_=_C2927 ,C753_=_C3026 ,C753_=_C3089 ,C753_=_C3108 ,\nC753_=_C3239 ,C753_=_C3268 ,C753_=_C3295 ,C753_=_C3387 ,C753_=_C3399 ,C753_=_C3443 ,\nC753_=_C3477 ,C753_=_C3558 ,C753_=_C3726 ,C753_=_C4011 ,C753_=_C4048 ,C753_=_C4049 ,\nC753_=_C4050 ,C753_=_C4051 ,C753_=_C4052 ,C791_=_C795 ,C791_=_C1859 ,C791_=_C1963 ,\nC791_=_C1964 ,C791_=_C1965 ,C791_=_C1967 ,C791_=_C1968 ,C791_=_C1969 ,C791_=_C1970 ,\nC791_=_C1971 ,C791_=_C1972 ,C791_=_C1973 ,C791_=_C1974 ,C791_=_C1975 ,C791_=_C1976 ,\nC791_=_C1977 ,C791_=_C1979 ,C791_=_C1980 ,C791_=_C1981 ,C795_=_C1643 ,C795_=_C1865 ,\nC795_=_C2307 ,C795_=_C2828 ,C795_=_C2829 ,C795_=_C2830 ,C795_=_C2831 ,C795_=_C2832 ,\nC795_=_C2833 ,C795_=_C2834 ,C795_=_C2835 ,C795_=_C2836 ,C795_=_C2838 ,C795_=_C2839 ,\nC795_=_C2840 ,C795_=_C2841 ,C955_=_C1656 ,C955_=_C1681 ,C955_=_C1789 ,C955_=_C2075 ,\nC955_=_C2731 ,C955_=_C2861 ,C955_=_C2927 ,C955_=_C3026 ,C955_=_C3089 ,C955_=_C3108 ,\nC955_=_C3239 ,C955_=_C3268 ,C955_=_C3295 ,C955_=_C3387 ,C955_=_C3399 ,C955_=_C3443 ,\nC955_=_C3477 ,C955_=_C3558 ,C955_=_C3726 ,C955_=_C4011 ,C955_=_C4048 ,C955_=_C4049 ,\nC955_=_C4050 ,C955_=_C4051 ,C955_=_C4052 ,C1643_=_C1656 ,C1643_=_C1865 ,C1643_=_C2307 ,\nC1643_=_C2828 ,C1643_=_C2829 ,C1643_=_C2830 ,C1643_=_C2831 ,C1643_=_C2832 ,C1643_=_C2833 ,\nC1643_=_C2834 ,C1643_=_C2835 ,C1643_=_C2836 ,C1643_=_C2838 ,C1643_=_C2839 ,C1643_=_C2840 ,\nC1643_=_C2841 ,C1656_=_C1681 ,C1656_=_C1789 ,C1656_=_C2075 ,C1656_=_C2731 ,C1656_=_C2861 ,\nC1656_=_C2927 ,C1656_=_C3026 ,C1656_=_C3089 ,C1656_=_C3108 ,C1656_=_C3239 ,C1656_=_C3268 ,\nC1656_=_C3295 ,C1656_=_C3387 ,C1656_=_C3399 ,C1656_=_C3443 ,C1656_=_C3477 ,C1656_=_C3558 ,\nC1656_=_C3726 ,C1656_=_C4011 ,C1656_=_C4048 ,C1656_=_C4049 ,C1656_=_C4050 ,C1656_=_C4051 ,\nC1656_=_C4052 ,C1681_=_C1789 ,C1681_=_C2075 ,C1681_=_C2731 ,C1681_=_C2861 ,C1681_=_C2927 ,\nC1681_=_C3026 ,C1681_=_C3089 ,C1681_=_C3108 ,C1681_=_C3239 ,C1681_=_C3268 ,C1681_=_C3295 ,\nC1681_=_C3387 ,C1681_=_C3399 ,C1681_=_C3443 ,C1681_=_C3477 ,C1681_=_C3558 ,C1681_=_C3726 ,\nC1681_=_C4011 ,C1681_=_C4048 ,C1681_=_C4049 ,C1681_=_C4050 ,C1681_=_C4051 ,C1681_=_C4052 ,\nC1789_=_C2075</w:t>
      </w:r>
    </w:p>
    <w:p>
      <w:pPr>
        <w:pStyle w:val="PreformattedText"/>
        <w:bidi w:val="0"/>
        <w:spacing w:before="0" w:after="0"/>
        <w:jc w:val="left"/>
        <w:rPr/>
      </w:pPr>
      <w:r>
        <w:rPr/>
        <w:t xml:space="preserve"> </w:t>
      </w:r>
      <w:r>
        <w:rPr/>
        <w:t>,C1789_=_C2731 ,C1789_=_C2861 ,C1789_=_C2927 ,C1789_=_C3026 ,C1789_=_C3089 ,\nC1789_=_C3108 ,C1789_=_C3239 ,C1789_=_C3268 ,C1789_=_C3295 ,C1789_=_C3387 ,C1789_=_C3399 ,\nC1789_=_C3443 ,C1789_=_C3477 ,C1789_=_C3558 ,C1789_=_C3726 ,C1789_=_C4011 ,C1789_=_C4048 ,\nC1789_=_C4049 ,C1789_=_C4050 ,C1789_=_C4051 ,C1789_=_C4052 ,C1859_=_C1865 ,C1859_=_C1963 ,\nC1859_=_C1964 ,C1859_=_C1965 ,C1859_=_C1967 ,C1859_=_C1968 ,C1859_=_C1969 ,C1859_=_C1970 ,\nC1859_=_C1971 ,C1859_=_C1972 ,C1859_=_C1973 ,C1859_=_C1974 ,C1859_=_C1975 ,C1859_=_C1976 ,\nC1859_=_C1977 ,C1859_=_C1979 ,C1859_=_C1980 ,C1859_=_C1981 ,C1865_=_C2307 ,C1865_=_C2828 ,\nC1865_=_C2829 ,C1865_=_C2830 ,C1865_=_C2831 ,C1865_=_C2832 ,C1865_=_C2833 ,C1865_=_C2834 ,\nC1865_=_C2835 ,C1865_=_C2836 ,C1865_=_C2838 ,C1865_=_C2839 ,C1865_=_C2840 ,C1865_=_C2841 ,\nC1963_=_C1964 ,C1963_=_C1965 ,C1963_=_C1967 ,C1963_=_C1968 ,C1963_=_C1969 ,C1963_=_C1970 ,\nC1963_=_C1971 ,C1963_=_C1972 ,C1963_=_C1973 ,C1963_=_C1974 ,C1963_=_C1975 ,C1963_=_C1976 ,\nC1963_=_C1977 ,C1963_=_C1979 ,C1963_=_C1980 ,C1963_=_C1981 ,C1963_=_C2075 ,C1964_=_C1965 ,\nC1964_=_C1967 ,C1964_=_C1968 ,C1964_=_C1969 ,C1964_=_C1970 ,C1964_=_C1971 ,C1964_=_C1972 ,\nC1964_=_C1973 ,C1964_=_C1974 ,C1964_=_C1975 ,C1964_=_C1976 ,C1964_=_C1977 ,C1964_=_C1979 ,\nC1964_=_C1980 ,C1964_=_C1981 ,C1964_=_C2307 ,C1965_=_C1967 ,C1965_=_C1968 ,C1965_=_C1969 ,\nC1965_=_C1970 ,C1965_=_C1971 ,C1965_=_C1972 ,C1965_=_C1973 ,C1965_=_C1974 ,C1965_=_C1975 ,\nC1965_=_C1976 ,C1965_=_C1977 ,C1965_=_C1979 ,C1965_=_C1980 ,C1965_=_C1981 ,C1965_=_C2731 ,\nC1967_=_C1968 ,C1967_=_C1969 ,C1967_=_C1970 ,C1967_=_C1971 ,C1967_=_C1972 ,C1967_=_C1973 ,\nC1967_=_C1974 ,C1967_=_C1975 ,C1967_=_C1976 ,C1967_=_C1977 ,C1967_=_C1979 ,C1967_=_C1980 ,\nC1967_=_C1981 ,C1967_=_C2828 ,C1968_=_C1969 ,C1968_=_C1970 ,C1968_=_C1971 ,C1968_=_C1972 ,\nC1968_=_C1973 ,C1968_=_C1974 ,C1968_=_C1975 ,C1968_=_C1976 ,C1968_=_C1977 ,C1968_=_C1979 ,\nC1968_=_C1980 ,C1968_=_C1981 ,C1968_=_C3026 ,C1969_=_C1970 ,C1969_=_C1971 ,C1969_=_C1972 ,\nC1969_=_C1973 ,C1969_=_C1974 ,C1969_=_C1975 ,C1969_=_C1976 ,C1969_=_C1977 ,C1969_=_C1979 ,\nC1969_=_C1980 ,C1969_=_C1981 ,C1969_=_C3268 ,C1970_=_C1971 ,C1970_=_C1972 ,C1970_=_C1973 ,\nC1970_=_C1974 ,C1970_=_C1975 ,C1970_=_C1976 ,C1970_=_C1977 ,C1970_=_C1979 ,C1970_=_C1980 ,\nC1970_=_C1981 ,C1970_=_C3295 ,C1971_=_C1972 ,C1971_=_C1973 ,C1971_=_C1974 ,C1971_=_C1975 ,\nC1971_=_C1976 ,C1971_=_C1977 ,C1971_=_C1979 ,C1971_=_C1980 ,C1971_=_C1981 ,C1971_=_C3387 ,\nC1972_=_C1973 ,C1972_=_C1974 ,C1972_=_C1975 ,C1972_=_C1976 ,C1972_=_C1977 ,C1972_=_C1979 ,\nC1972_=_C1980 ,C1972_=_C1981 ,C1972_=_C3477 ,C1973_=_C1974 ,C1973_=_C1975 ,C1973_=_C1976 ,\nC1973_=_C1977 ,C1973_=_C1979 ,C1973_=_C1980 ,C1973_=_C1981 ,C1973_=_C2834 ,C1974_=_C1975 ,\nC1974_=_C1976 ,C1974_=_C1977 ,C1974_=_C1979 ,C1974_=_C1980 ,C1974_=_C1981 ,C1974_=_C2835 ,\nC1975_=_C1976 ,C1975_=_C1977 ,C1975_=_C1979 ,C1975_=_C1980 ,C1975_=_C1981 ,C1976_=_C1977 ,\nC1976_=_C1979 ,C1976_=_C1980 ,C1976_=_C1981 ,C1976_=_C2836 ,C1977_=_C1979 ,C1977_=_C1980 ,\nC1977_=_C1981 ,C1977_=_C4011 ,C1979_=_C1980 ,C1979_=_C1981 ,C1979_=_C4048 ,C1980_=_C1981 ,\nC1980_=_C2838 ,C1981_=_C2840 ,C2075_=_C2731 ,C2075_=_C2861 ,C2075_=_C2927 ,C2075_=_C3026 ,\nC2075_=_C3089 ,C2075_=_C3108 ,C2075_=_C3239 ,C2075_=_C3268 ,C2075_=_C3295 ,C2075_=_C3387 ,\nC2075_=_C3399 ,C2075_=_C3443 ,C2075_=_C3477 ,C2075_=_C3558 ,C2075_=_C3726 ,C2075_=_C4011 ,\nC2075_=_C4048 ,C2075_=_C4049 ,C2075_=_C4050 ,C2075_=_C4051 ,C2075_=_C4052 ,C2307_=_C2828 ,\nC2307_=_C2829 ,C2307_=_C2830 ,C2307_=_C2831 ,C2307_=_C2832 ,C2307_=_C2833 ,C2307_=_C2834 ,\nC2307_=_C2835 ,C2307_=_C2836 ,C2307_=_C2838 ,C2307_=_C2839 ,C2307_=_C2840 ,C2307_=_C2841 ,\nC2731_=_C2861 ,C2731_=_C2927 ,C2731_=_C3026 ,C2731_=_C3089 ,C2731_=_C3108 ,C2731_=_C3239 ,\nC2731_=_C3268 ,C2731_=_C3295 ,C2731_=_C3387 ,C2731_=_C3399 ,C2731_=_C3443 ,C2731_=_C3477 ,\nC2731_=_C3558 ,C2731_=_C3726 ,C2731_=_C4011 ,C2731_=_C4048 ,C2731_=_C4049 ,C2731_=_C4050 ,\nC2731_=_C4051 ,C2731_=_C4052 ,C2828_=_C2829 ,C2828_=_C2830 ,C2828_=_C2831 ,C2828_=_C2832 ,\nC2828_=_C2833 ,C2828_=_C2834 ,C2828_=_C2835 ,C2828_=_C2836 ,C2828_=_C2838 ,C2828_=_C2839 ,\nC2828_=_C2840 ,C2828_=_C2841 ,C2829_=_C2830 ,C2829_=_C2831 ,C2829_=_C2832 ,C2829_=_C2833 ,\nC2829_=_C2834 ,C2829_=_C2835 ,C2829_=_C2836 ,C2829_=_C2838 ,C2829_=_C2839 ,C2829_=_C2840 ,\nC2829_=_C2841 ,C2829_=_C3089 ,C2830_=_C2831 ,C2830_=_C2832 ,C2830_=_C2833 ,C2830_=_C2834 ,\nC2830_=_C2835 ,C2830_=_C2836 ,C2830_=_C2838 ,C2830_=_C2839 ,C2830_=_C2840 ,C2830_=_C2841 ,\nC2830_=_C3108 ,C2831_=_C2832 ,C2831_=_C2833 ,C2831_=_C2834 ,C2831_=_C2835 ,C2831_=_C2836 ,\nC2831_=_C2838 ,C2831_=_C2839 ,C2831_=_C2840 ,C2831_=_C2841 ,C2831_=_C3239 ,C2832_=_C2833 ,\nC2832_=_C2834 ,C2832_=_C2835 ,C2832_=_C2836 ,C2832_=_C2838 ,C2832_=_C2839 ,C2832_=_C2840 ,\nC2832_=_C2841 ,C2832_=_C3558 ,C2833_=_C2834 ,C2833_=_C2835 ,C2833_=_C2836 ,C2833_=_C2838 ,\nC2833_=_C2839 ,C2833_=_C2840 ,C2833_=_C2841 ,C2833_=_C3726 ,C2834_=_C2835 ,C2834_=_C2836 ,\nC2834_=_C2838 ,C2834_=_C2839 ,C2834_=_C2840 ,C2834_=_C2841 ,C2835_=_C2836 ,C2835_=_C2838 ,\nC2835_=_C2839 ,C2835_=_C2840 ,C2835_=_C2841 ,C2836_=_C2838 ,C2836_=_C2839 ,C2836_=_C2840 ,\nC2836_=_C2841 ,C2838_=_C2839 ,C2838_=_C2840 ,C2838_=_C2841 ,C2839_=_C2840 ,C2839_=_C2841 ,\nC2839_=_C4050 ,C2840_=_C2841 ,C2841_=_C4052 ,C2861_=_C2927 ,C2861_=_C3026 ,C2861_=_C3089 ,\nC2861_=_C3108 ,C2861_=_C3239 ,C2861_=_C3268 ,C2861_=_C3295 ,C2861_=_C3387 ,C2861_=_C3399 ,\nC2861_=_C3443 ,C2861_=_C3477 ,C2861_=_C3558 ,C2861_=_C3726 ,C2861_=_C4011 ,C2861_=_C4048 ,\nC2861_=_C4049 ,C2861_=_C4050 ,C2861_=_C4051 ,C2861_=_C4052 ,C2927_=_C3026 ,C2927_=_C3089 ,\nC2927_=_C3108 ,C2927_=_C3239 ,C2927_=_C3268 ,C2927_=_C3295 ,C2927_=_C3387 ,C2927_=_C3399 ,\nC2927_=_C3443 ,C2927_=_C3477 ,C2927_=_C3558 ,C2927_=_C3726 ,C2927_=_C4011 ,C2927_=_C4048 ,\nC2927_=_C4049 ,C2927_=_C4050 ,C2927_=_C4051 ,C2927_=_C4052 ,C3026_=_C3089 ,C3026_=_C3108 ,\nC3026_=_C3239 ,C3026_=_C3268 ,C3026_=_C3295 ,C3026_=_C3387 ,C3026_=_C3399 ,C3026_=_C3443 ,\nC3026_=_C3477 ,C3026_=_C3558 ,C3026_=_C3726 ,C3026_=_C4011 ,C3026_=_C4048 ,C3026_=_C4049 ,\nC3026_=_C4050 ,C3026_=_C4051 ,C3026_=_C4052 ,C3089_=_C3108 ,C3089_=_C3239 ,C3089_=_C3268 ,\nC3089_=_C3295 ,C3089_=_C3387 ,C3089_=_C3399 ,C3089_=_C3443 ,C3089_=_C3477 ,C3089_=_C3558 ,\nC3089_=_C3726 ,C3089_=_C4011 ,C3089_=_C4048 ,C3089_=_C4049 ,C3089_=_C4050 ,C3089_=_C4051 ,\nC3089_=_C4052 ,C3108_=_C3239 ,C3108_=_C3268 ,C3108_=_C3295 ,C3108_=_C3387 ,C3108_=_C3399 ,\nC3108_=_C3443 ,C3108_=_C3477 ,C3108_=_C3558 ,C3108_=_C3726 ,C3108_=_C4011 ,C3108_=_C4048 ,\nC3108_=_C4049 ,C3108_=_C4050 ,C3108_=_C4051 ,C3108_=_C4052 ,C3239_=_C3268 ,C3239_=_C3295 ,\nC3239_=_C3387 ,C3239_=_C3399 ,C3239_=_C3443 ,C3239_=_C3477 ,C3239_=_C3558 ,C3239_=_C3726 ,\nC3239_=_C4011 ,C3239_=_C4048 ,C3239_=_C4049 ,C3239_=_C4050 ,C3239_=_C4051 ,C3239_=_C4052 ,\nC3268_=_C3295 ,C3268_=_C3387 ,C3268_=_C3399 ,C3268_=_C3443 ,C3268_=_C3477 ,C3268_=_C3558 ,\nC3268_=_C3726 ,C3268_=_C4011 ,C3268_=_C4048 ,C3268_=_C4049 ,C3268_=_C4050 ,C3268_=_C4051 ,\nC3268_=_C4052 ,C3295_=_C3387 ,C3295_=_C3399 ,C3295_=_C3443 ,C3295_=_C3477 ,C3295_=_C3558 ,\nC3295_=_C3726 ,C3295_=_C4011 ,C3295_=_C4048 ,C3295_=_C4049 ,C3295_=_C4050 ,C3295_=_C4051 ,\nC3295_=_C4052 ,C3387_=_C3399 ,C3387_=_C3443 ,C3387_=_C3477 ,C3387_=_C3558 ,C3387_=_C3726 ,\nC3387_=_C4011 ,C3387_=_C4048 ,C3387_=_C4049 ,C3387_=_C4050 ,C3387_=_C4051 ,C3387_=_C4052 ,\nC3399_=_C3443 ,C3399_=_C3477 ,C3399_=_C3558 ,C3399_=_C3726 ,C3399_=_C4011 ,C3399_=_C4048 ,\nC3399_=_C4049 ,C3399_=_C4050 ,C3399_=_C4051 ,C3399_=_C4052 ,C3443_=_C3477 ,C3443_=_C3558 ,\nC3443_=_C3726 ,C3443_=_C4011 ,C3443_=_C4048 ,C3443_=_C4049 ,C3443_=_C4050 ,C3443_=_C4051 ,\nC3443_=_C4052 ,C3477_=_C3558 ,C3477_=_C3726 ,C3477_=_C4011 ,C3477_=_C4048 ,C3477_=_C4049 ,\nC3477_=_C4050 ,C3477_=_C4051 ,C3477_=_C4052 ,C3558_=_C3726 ,C3558_=_C4011 ,C3558_=_C4048 ,\nC3558_=_C4049 ,C3558_=_C4050 ,C3558_=_C4051 ,C3558_=_C4052 ,C3726_=_C4011 ,C3726_=_C4048 ,\nC3726_=_C4049 ,C3726_=_C4050 ,C3726_=_C4051 ,C3726_=_C4052 ,C4011_=_C4048 ,C4011_=_C4049 ,\nC4011_=_C4050 ,C4011_=_C4051 ,C4011_=_C4052 ,C4048_=_C4049 ,C4048_=_C4050 ,C4048_=_C4051 ,\nC4048_=_C4052 ,C4049_=_C4050 ,C4049_=_C4051 ,C4049_=_C4052 ,C4050_=_C4051 ,C4050_=_C4052 ,\nC4051_=_C4052 ,"];149[shape=box, label="id:149 level: 5\n85: C2 C6 C26 C31 C32 \nC35 C45 C49 C50 C53 C65 \nC66 C68 C69 C70 C71 C72 \nC73 C74 C75 C76 C77 C78 \nC79 C80 C81 C82 C83 C85 \nC86 C89 C107 C108 C112 C130 \nC148 C151 C168 C169 C170 C171 \nC172 C173 C174 C175 C176 C177 \nC178 C179 C180 C181 C182 C183 \nC184 C186 C187 C188 C189 C190 \nC191 C192 C193 C194 C195 C196 \nC197 C198 C199 C200 C201 C250 \nC251 C252 C253 C254 C255 C256 \nC257 C258 C259 C260 C261 C262 \nC263 C264 \n1016: C2_=_C6( C2 C6 ) C2_=_C26( C2 C26 ) C2_=_C45( C2 C45 ) C2_=_C65( C2 C65 ) C2_=_C66( C2 C66 ) \nC2_=_C68( C2 C68 ) C2_=_C69( C2 C69 ) C2_=_C70( C2 C70 ) C2_=_C71( C2 C71 ) C2_=_C72( C2 C72 ) C2_=_C73( C2 C73 ) \nC2_=_C74( C2 C74 ) C2_=_C75( C2 C75 ) C2_=_C76( C2 C76 ) C2_=_C77( C2 C77 ) C2_=_C78( C2 C78 ) C2_=_C79( C2 C79 ) \nC2_=_C80( C2 C80 ) C2_=_C81( C2 C81 ) C2_=_C82( C2 C82 ) C2_=_C83( C2 C83 ) C6_=_C31( C6 C31 ) C6_=_C49( C6 C49 ) \nC6_=_C85( C6 C85 ) C6_=_C107( C6 C107 ) C6_=_C130( C6 C130 ) C6_=_C148( C6 C148 ) C6_=_C168( C6 C168 ) C6_=_C169( C6 C169 ) \nC6_=_C170( C6 C170 ) C6_=_C171( C6 C171 ) C6_=_C172( C6 C172 ) C6_=_C173( C6 C173 ) C6_=_C174( C6 C174 ) C6_=_C175( C6 C175 ) \nC6_=_C176( C6 C176 ) C6_=_C177( C6 C177 ) C6_=_C178( C6 C178 ) C6_=_C179( C6 C179 ) C6_=_C180( C6 C180 ) C6_=_C181( C6 C181 ) \nC6_=_C182( C6 C182 ) C26_=_C31( C26 C31 ) C26_=_C32( C26 C32 ) C26_=_C35( C26 C35 ) C26_=_C45( C26 C45 ) C26_=_C65( C26 C65 ) \nC26_=_C66( C26 C66 ) C26_=_C68( C26 C68 ) C26_=_C69( C26 C69 ) C26_=_C70( C26 C70 ) C26_=_C71( C26 C71 ) C26_=_C72( C26 C72 ) \nC26_=_C73( C26 C73 ) C26_=_C74( C26 C74 ) C26_=_C75( C26 C75 ) C26_=_C76( C26 C76 ) C26_=_C77( C26 C77 ) C26_=_C78( C26 C78 ) \nC26_=_C79( C26 C79 ) C26_=_C80(</w:t>
      </w:r>
    </w:p>
    <w:p>
      <w:pPr>
        <w:pStyle w:val="PreformattedText"/>
        <w:bidi w:val="0"/>
        <w:spacing w:before="0" w:after="0"/>
        <w:jc w:val="left"/>
        <w:rPr/>
      </w:pPr>
      <w:r>
        <w:rPr/>
        <w:t xml:space="preserve"> </w:t>
      </w:r>
      <w:r>
        <w:rPr/>
        <w:t>C26 C80 ) C26_=_C81( C26 C81 ) C26_=_C82( C26 C82 ) C26_=_C83( C26 C83 ) C31_=_C32( C31 C32 ) \nC31_=_C35( C31 C35 ) C31_=_C49( C31 C49 ) C31_=_C85( C31 C85 ) C31_=_C107( C31 C107 ) C31_=_C130( C31 C130 ) C31_=_C148( C31 C148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2_=_C35( C32 C35 ) C32_=_C50( C32 C50 ) C32_=_C68( C32 C68 ) \nC32_=_C86( C32 C86 ) C32_=_C108( C32 C108 ) C32_=_C168( C32 C168 ) C32_=_C183( C32 C183 ) C32_=_C184( C32 C184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2_=_C200( C32 C200 ) C35_=_C53( C35 C53 ) C35_=_C70( C35 C70 ) C35_=_C89( C35 C89 ) C35_=_C112( C35 C112 ) \nC35_=_C151( C35 C151 ) C35_=_C171( C35 C171 ) C35_=_C201( C35 C201 ) C35_=_C250( C35 C250 ) C35_=_C251( C35 C251 ) C35_=_C252( C35 C252 ) \nC35_=_C253( C35 C253 ) C35_=_C254( C35 C254 ) C35_=_C255( C35 C255 ) C35_=_C256( C35 C256 ) C35_=_C257( C35 C257 ) C35_=_C258( C35 C258 ) \nC35_=_C259( C35 C259 ) C35_=_C260( C35 C260 ) C35_=_C261( C35 C261 ) C35_=_C262( C35 C262 ) C35_=_C263( C35 C263 ) C35_=_C264( C35 C264 ) \nC45_=_C49( C45 C49 ) C45_=_C50( C45 C50 ) C45_=_C53( C45 C53 ) C45_=_C65( C45 C65 ) C45_=_C66( C45 C66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9_=_C50( C49 C50 ) C49_=_C53( C49 C53 ) C49_=_C85( C49 C85 ) \nC49_=_C107( C49 C107 ) C49_=_C130( C49 C130 ) C49_=_C148( C49 C148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50_=_C53( C50 C53 ) C50_=_C68( C50 C68 ) C50_=_C86( C50 C86 ) C50_=_C108( C50 C108 ) C50_=_C168( C50 C168 ) C50_=_C183( C50 C183 ) \nC50_=_C184( C50 C184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0_=_C200( C50 C200 ) C53_=_C70( C53 C70 ) C53_=_C89( C53 C89 ) \nC53_=_C112( C53 C112 ) C53_=_C151( C53 C151 ) C53_=_C171( C53 C171 ) C53_=_C201( C53 C201 ) C53_=_C250( C53 C250 ) C53_=_C251( C53 C251 ) \nC53_=_C252( C53 C252 ) C53_=_C253( C53 C253 ) C53_=_C254( C53 C254 ) C53_=_C255( C53 C255 ) C53_=_C256( C53 C256 ) C53_=_C257( C53 C257 ) \nC53_=_C258( C53 C258 ) C53_=_C259( C53 C259 ) C53_=_C260( C53 C260 ) C53_=_C261( C53 C261 ) C53_=_C262( C53 C262 ) C53_=_C263( C53 C263 ) \nC53_=_C264( C53 C264 ) C65_=_C66( C65 C66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5( C65 C85 ) C65_=_C86( C65 C86 ) C65_=_C89( C65 C89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148( C66 C148 ) C66_=_C151( C66 C151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6( C68 C86 ) C68_=_C108( C68 C108 ) C68_=_C168( C68 C168 ) C68_=_C183( C68 C183 ) C68_=_C184( C68 C184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8_=_C200( C68 C200 ) C69_=_C70( C69 C70 ) C69_=_C71( C69 C71 ) C69_=_C72( C69 C72 ) C69_=_C73( C69 C73 ) \nC69_=_C74( C69 C74 ) C69_=_C75( C69 C75 ) C69_=_C76( C69 C76 ) C69_=_C77( C69 C77 ) C69_=_C78( C69 C78 ) C69_=_C79( C69 C79 ) \nC69_=_C80( C69 C80 ) C69_=_C81( C69 C81 ) C69_=_C82( C69 C82 ) C69_=_C83( C69 C83 ) C69_=_C169( C69 C169 ) C69_=_C183( C69 C183 ) \nC69_=_C201( C69 C201 ) C70_=_C71( C70 C71 ) C70_=_C72( C70 C72 ) C70_=_C73( C70 C73 ) C70_=_C74( C70 C74 ) C70_=_C75( C70 C75 ) \nC70_=_C76( C70 C76 ) C70_=_C77( C70 C77 ) C70_=_C78( C70 C78 ) C70_=_C79( C70 C79 ) C70_=_C80( C70 C80 ) C70_=_C81( C70 C81 ) \nC70_=_C82( C70 C82 ) C70_=_C83( C70 C83 ) C70_=_C89( C70 C89 ) C70_=_C112( C70 C112 ) C70_=_C151( C70 C151 ) C70_=_C171( C70 C171 ) \nC70_=_C201( C70 C201 ) C70_=_C250( C70 C250 ) C70_=_C251( C70 C251 ) C70_=_C252( C70 C252 ) C70_=_C253( C70 C253 ) C70_=_C254( C70 C254 ) \nC70_=_C255( C70 C255 ) C70_=_C256( C70 C256 ) C70_=_C257( C70 C257 ) C70_=_C258( C70 C258 ) C70_=_C259( C70 C259 ) C70_=_C260( C70 C260 ) \nC70_=_C261( C70 C261 ) C70_=_C262( C70 C262 ) C70_=_C263( C70 C263 ) C70_=_C264( C70 C264 ) C71_=_C72( C71 C72 ) C71_=_C73( C71 C73 ) \nC71_=_C74( C71 C74 ) C71_=_C75( C71 C75 ) C71_=_C76( C71 C76 ) C71_=_C77( C71 C77 ) C71_=_C78( C71 C78 ) C71_=_C79( C71 C79 ) \nC71_=_C80( C71 C80 ) C71_=_C81( C71 C81 ) C71_=_C82( C71 C82 ) C71_=_C83( C71 C83 ) C71_=_C173( C71 C173 ) C71_=_C187( C71 C187 ) \nC71_=_C250( C71 C250 ) C72_=_C73( C72 C73 ) C72_=_C74( C72 C74 ) C72_=_C75( C72 C75 ) C72_=_C76( C72 C76 ) C72_=_C77( C72 C77 ) \nC72_=_C78( C72 C78 ) C72_=_C79( C72 C79 ) C72_=_C80( C72 C80 ) C72_=_C81( C72 C81 ) C72_=_C82( C72 C82 ) C72_=_C83( C72 C83 ) \nC72_=_C174( C72 C174 ) C72_=_C188( C72 C188 ) C72_=_C251( C72 C251 ) C73_=_C74( C73 C74 ) C73_=_C75( C73 C75 ) C73_=_C76( C73 C76 ) \nC73_=_C77( C73 C77 ) C73_=_C78( C73 C78 ) C73_=_C79( C73 C79 ) C73_=_C80( C73 C80 ) C73_=_C81( C73 C81 ) C73_=_C82( C73 C82 ) \nC73_=_C83( C73 C83 ) C73_=_C175( C73 C175 ) C73_=_C189( C73 C189 ) C74_=_C75( C74 C75 ) C74_=_C76( C74 C76 ) C74_=_C77( C74 C77 ) \nC74_=_C78( C74 C78 ) C74_=_C79( C74 C79 ) C74_=_C80( C74 C80 ) C74_=_C81( C74 C81 ) C74_=_C82( C74 C82 ) C74_=_C83( C74 C83 ) \nC74_=_C176( C74 C176 ) C75_=_C76( C75 C76 ) C75_=_C77( C75 C77 ) C75_=_C78( C75 C78 ) C75_=_C79( C75 C79 ) C75_=_C80( C75 C80 ) \nC75_=_C81( C75 C81 ) C75_=_C82( C75 C82 ) C75_=_C83( C75 C83 ) C75_=_C177( C75 C177 ) C76_=_C77( C76 C77 ) C76_=_C78( C76 C78 ) \nC76_=_C79( C76 C79 ) C76_=_C80( C76 C80 ) C76_=_C81( C76 C81 ) C76_=_C82( C76 C82 ) C76_=_C83( C76 C83 ) C76_=_C178( C76 C178 ) \nC77_=_C78( C77 C78 ) C77_=_C79( C77 C79 ) C77_=_C80( C77 C80 ) C77_=_C81( C77 C81 ) C77_=_C82( C77 C82 ) C77_=_C83( C77 C83 ) \nC77_=_C253( C77 C253 ) C78_=_C79( C78 C79 ) C78_=_C80( C78 C80 ) C78_=_C81( C78 C81 ) C78_=_C82( C78 C82 ) C78_=_C83( C78 C83 ) \nC78_=_C180( C78 C180 ) C78_=_C254( C78 C254 ) C79_=_C80( C79 C80 ) C79_=_C81( C79 C81 ) C79_=_C82( C79 C82 ) C79_=_C83( C79 C83 ) \nC79_=_C255( C79 C255 ) C80_=_C81( C80 C81 ) C80_=_C82( C80 C82 ) C80_=_C83( C80 C83 ) C80_=_C181( C80 C181 ) C80_=_C193( C80 C193 ) \nC80_=_C256( C80 C256 ) C81_=_C82( C81 C82 ) C81_=_C83( C81 C83 ) C81_=_C258( C81 C258 ) C82_=_C83( C82 C83 ) C82_=_C259( C82 C259 ) \nC83_=_C260( C83 C260 ) C85_=_C86( C85 C86 ) C85_=_C89( C85 C89 ) C85_=_C107( C85 C107 ) C85_=_C130( C85 C130 ) C85_=_C148( C85 C148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6_=_C89( C86 C89 ) C86_=_C108( C86 C108 ) C86_=_C168( C86 C168 ) \nC86_=_C183( C86 C183 ) C86_=_C184( C86 C184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6_=_C200( C86 C200 ) C89_=_C112( C89 C112 ) \nC89_=_C151( C89 C151 ) C89_=_C171( C89 C171 ) C89_=_C201( C89 C201 ) C89_=_C250( C89 C250 ) C89_=_C251( C89 C251 ) C89_=_C252( C89 C252 ) \nC89_=_C253( C89 C253 ) C89_=_C254( C89 C254 ) C89_=_C255( C89 C255 ) C89_=_C256( C89 C256 ) C89_=_C257( C89 C257 ) C89_=_C258( C89 C258 ) \nC89_=_C259( C89 C259 ) C89_=_C260( C89 C260 ) C89_=_C261( C89 C261 ) C89_=_C262( C89 C262 ) C89_=_C263( C89 C263 ) C89_=_C264( C89 C264 ) \nC107_=_C108( C107 C108 ) C107_=_C112( C107 C112 ) C107_=_C130( C107 C130 ) C107_=_C148( C107 C148 ) C107_=_C168( C107 C168 )</w:t>
      </w:r>
    </w:p>
    <w:p>
      <w:pPr>
        <w:pStyle w:val="PreformattedText"/>
        <w:bidi w:val="0"/>
        <w:spacing w:before="0" w:after="0"/>
        <w:jc w:val="left"/>
        <w:rPr/>
      </w:pPr>
      <w:r>
        <w:rPr/>
        <w:t xml:space="preserve"> </w:t>
      </w:r>
      <w:r>
        <w:rPr/>
        <w:t>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8_=_C112( C108 C112 ) C108_=_C168( C108 C168 ) C108_=_C183( C108 C183 ) C108_=_C184( C108 C184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8_=_C200( C108 C200 ) C112_=_C151( C112 C151 ) C112_=_C171( C112 C171 ) C112_=_C201( C112 C201 ) C112_=_C250( C112 C250 ) \nC112_=_C251( C112 C251 ) C112_=_C252( C112 C252 ) C112_=_C253( C112 C253 ) C112_=_C254( C112 C254 ) C112_=_C255( C112 C255 ) C112_=_C256( C112 C256 ) \nC112_=_C257( C112 C257 ) C112_=_C258( C112 C258 ) C112_=_C259( C112 C259 ) C112_=_C260( C112 C260 ) C112_=_C261( C112 C261 ) C112_=_C262( C112 C262 ) \nC112_=_C263( C112 C263 ) C112_=_C264( C112 C264 ) C130_=_C148( C130 C148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48_=_C151( C148 C151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51_=_C171( C151 C171 ) C151_=_C201( C151 C201 ) \nC151_=_C250( C151 C250 ) C151_=_C251( C151 C251 ) C151_=_C252( C151 C252 ) C151_=_C253( C151 C253 ) C151_=_C254( C151 C254 ) C151_=_C255( C151 C255 ) \nC151_=_C256( C151 C256 ) C151_=_C257( C151 C257 ) C151_=_C258( C151 C258 ) C151_=_C259( C151 C259 ) C151_=_C260( C151 C260 ) C151_=_C261( C151 C261 ) \nC151_=_C262( C151 C262 ) C151_=_C263( C151 C263 ) C151_=_C264( C151 C264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8_=_C200( C168 C20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201( C169 C201 ) C170_=_C171( C170 C171 ) C170_=_C172( C170 C172 ) C170_=_C173( C170 C173 ) C170_=_C174( C170 C174 ) C170_=_C175( C170 C175 ) \nC170_=_C176( C170 C176 ) C170_=_C177( C170 C177 ) C170_=_C178( C170 C178 ) C170_=_C179( C170 C179 ) C170_=_C180( C170 C180 ) C170_=_C181( C170 C181 ) \nC170_=_C182( C170 C182 ) C171_=_C172( C171 C172 ) C171_=_C173( C171 C173 ) C171_=_C174( C171 C174 ) C171_=_C175( C171 C175 ) C171_=_C176( C171 C176 ) \nC171_=_C177( C171 C177 ) C171_=_C178( C171 C178 ) C171_=_C179( C171 C179 ) C171_=_C180( C171 C180 ) C171_=_C181( C171 C181 ) C171_=_C182( C171 C182 ) \nC171_=_C201( C171 C201 ) C171_=_C250( C171 C250 ) C171_=_C251( C171 C251 ) C171_=_C252( C171 C252 ) C171_=_C253( C171 C253 ) C171_=_C254( C171 C254 ) \nC171_=_C255( C171 C255 ) C171_=_C256( C171 C256 ) C171_=_C257( C171 C257 ) C171_=_C258( C171 C258 ) C171_=_C259( C171 C259 ) C171_=_C260( C171 C260 ) \nC171_=_C261( C171 C261 ) C171_=_C262( C171 C262 ) C171_=_C263( C171 C263 ) C171_=_C264( C171 C264 ) C172_=_C173( C172 C173 ) C172_=_C174( C172 C174 ) \nC172_=_C175( C172 C175 ) C172_=_C176( C172 C176 ) C172_=_C177( C172 C177 ) C172_=_C178( C172 C178 ) C172_=_C179( C172 C179 ) C172_=_C180( C172 C180 ) \nC172_=_C181( C172 C181 ) C172_=_C182( C172 C182 ) C173_=_C174( C173 C174 ) C173_=_C175( C173 C175 ) C173_=_C176( C173 C176 ) C173_=_C177( C173 C177 ) \nC173_=_C178( C173 C178 ) C173_=_C179( C173 C179 ) C173_=_C180( C173 C180 ) C173_=_C181( C173 C181 ) C173_=_C182( C173 C182 ) C173_=_C187( C173 C187 ) \nC173_=_C250( C173 C250 ) C174_=_C175( C174 C175 ) C174_=_C176( C174 C176 ) C174_=_C177( C174 C177 ) C174_=_C178( C174 C178 ) C174_=_C179( C174 C179 ) \nC174_=_C180( C174 C180 ) C174_=_C181( C174 C181 ) C174_=_C182( C174 C182 ) C174_=_C188( C174 C188 ) C174_=_C251( C174 C251 ) C175_=_C176( C175 C176 ) \nC175_=_C177( C175 C177 ) C175_=_C178( C175 C178 ) C175_=_C179( C175 C179 ) C175_=_C180( C175 C180 ) C175_=_C181( C175 C181 ) C175_=_C182( C175 C182 ) \nC175_=_C189( C175 C189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9_=_C180( C179 C180 ) C179_=_C181( C179 C181 ) \nC179_=_C182( C179 C182 ) C180_=_C181( C180 C181 ) C180_=_C182( C180 C182 ) C180_=_C254( C180 C254 ) C181_=_C182( C181 C182 ) C181_=_C193( C181 C193 ) \nC181_=_C256( C181 C256 ) C183_=_C184( C183 C184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50( C187 C250 ) C188_=_C189( C188 C189 ) C188_=_C190( C188 C190 ) C188_=_C191( C188 C191 ) C188_=_C192( C188 C192 ) C188_=_C193( C188 C193 ) \nC188_=_C194( C188 C194 ) C188_=_C195( C188 C195 ) C188_=_C196( C188 C196 ) C188_=_C197( C188 C197 ) C188_=_C198( C188 C198 ) C188_=_C199( C188 C199 ) \nC188_=_C200( C188 C200 ) C188_=_C251( C188 C251 ) C189_=_C190( C189 C190 ) C189_=_C191( C189 C191 ) C189_=_C192( C189 C192 ) C189_=_C193( C189 C193 ) \nC189_=_C194( C189 C194 ) C189_=_C195( C189 C195 ) C189_=_C196( C189 C196 ) C189_=_C197( C189 C197 ) C189_=_C198( C189 C198 ) C189_=_C199( C189 C199 ) \nC189_=_C200( C189 C200 ) C190_=_C191( C190 C191 ) C190_=_C192( C190 C192 ) C190_=_C193( C190 C193 ) C190_=_C194( C190 C194 ) C190_=_C195( C190 C195 ) \nC190_=_C196( C190 C196 ) C190_=_C197( C190 C197 ) C190_=_C198( C190 C198 ) C190_=_C199( C190 C199 ) C190_=_C200( C190 C200 ) C191_=_C192( C191 C192 ) \nC191_=_C193( C191 C193 ) C191_=_C194( C191 C194 ) C191_=_C195( C191 C195 ) C191_=_C196( C191 C196 ) C191_=_C197( C191 C197 ) C191_=_C198( C191 C198 ) \nC191_=_C199( C191 C199 ) C191_=_C200( C191 C200 ) C191_=_C252( C191 C252 ) C192_=_C193( C192 C193 ) C192_=_C194( C192 C194 ) C192_=_C195( C192 C195 ) \nC192_=_C196( C192 C196 ) C192_=_C197( C192 C197 ) C192_=_C198( C192 C198 ) C192_=_C199( C192 C199 ) C192_=_C200( C192 C200 ) C193_=_C194( C193 C194 ) \nC193_=_C195( C193 C195 ) C193_=_C196( C193 C196 ) C193_=_C197( C193 C197 ) C193_=_C198( C193 C198 ) C193_=_C199( C193 C199 ) C193_=_C200( C193 C200 ) \nC193_=_C256( C193 C256 ) C194_=_C195( C194 C195 ) C194_=_C196( C194 C196 ) C194_=_C197( C194 C197 ) C194_=_C198( C194 C198 ) C194_=_C199( C194 C199 ) \nC194_=_C200( C194 C200 ) C194_=_C257( C194 C257 ) C195_=_C196( C195 C196 ) C195_=_C197( C195 C197 ) C195_=_C198( C195 C198 ) C195_=_C199( C195 C199 ) \nC195_=_C200( C195 C200 ) C195_=_C261( C195 C261 ) C196_=_C197( C196 C197 ) C196_=_C198( C196 C198 ) C196_=_C199( C196 C199 ) C196_=_C200( C196 C200 ) \nC197_=_C198( C197 C198 ) C197_=_C199( C197 C199 ) C197_=_C200( C197 C200 ) C198_=_C199( C198 C199 ) C198_=_C200( C198 C200 ) C198_=_C262( C198 C262</w:t>
      </w:r>
    </w:p>
    <w:p>
      <w:pPr>
        <w:pStyle w:val="PreformattedText"/>
        <w:bidi w:val="0"/>
        <w:spacing w:before="0" w:after="0"/>
        <w:jc w:val="left"/>
        <w:rPr/>
      </w:pPr>
      <w:r>
        <w:rPr/>
        <w:t xml:space="preserve"> </w:t>
      </w:r>
      <w:r>
        <w:rPr/>
        <w:t>) \nC199_=_C200( C199 C200 ) C199_=_C263( C199 C263 ) C200_=_C264( C200 C264 ) C201_=_C250( C201 C250 ) C201_=_C251( C201 C251 ) C201_=_C252( C201 C252 ) \nC201_=_C253( C201 C253 ) C201_=_C254( C201 C254 ) C201_=_C255( C201 C255 ) C201_=_C256( C201 C256 ) C201_=_C257( C201 C257 ) C201_=_C258( C201 C258 ) \nC201_=_C259( C201 C259 ) C201_=_C260( C201 C260 ) C201_=_C261( C201 C261 ) C201_=_C262( C201 C262 ) C201_=_C263( C201 C263 ) C201_=_C264( C201 C264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2_=_C253( C252 C253 ) C252_=_C254( C252 C254 ) C252_=_C255( C252 C255 ) \nC252_=_C256( C252 C256 ) C252_=_C257( C252 C257 ) C252_=_C258( C252 C258 ) C252_=_C259( C252 C259 ) C252_=_C260( C252 C260 ) C252_=_C261( C252 C261 ) \nC252_=_C262( C252 C262 ) C252_=_C263( C252 C263 ) C252_=_C264( C252 C264 ) C253_=_C254( C253 C254 ) C253_=_C255( C253 C255 ) C253_=_C256( C253 C256 ) \nC253_=_C257( C253 C257 ) C253_=_C258( C253 C258 ) C253_=_C259( C253 C259 ) C253_=_C260( C253 C260 ) C253_=_C261( C253 C261 ) C253_=_C262( C253 C262 ) \nC253_=_C263( C253 C263 ) C253_=_C264( C253 C264 ) C254_=_C255( C254 C255 ) C254_=_C256( C254 C256 ) C254_=_C257( C254 C257 ) C254_=_C258( C254 C258 ) \nC254_=_C259( C254 C259 ) C254_=_C260( C254 C260 ) C254_=_C261( C254 C261 ) C254_=_C262( C254 C262 ) C254_=_C263( C254 C263 ) C254_=_C264( C254 C264 ) \nC255_=_C256( C255 C256 ) C255_=_C257( C255 C257 ) C255_=_C258( C255 C258 ) C255_=_C259( C255 C259 ) C255_=_C260( C255 C260 ) C255_=_C261( C255 C261 ) \nC255_=_C262( C255 C262 ) C255_=_C263( C255 C263 ) C255_=_C264( C255 C264 ) C256_=_C257( C256 C257 ) C256_=_C258( C256 C258 ) C256_=_C259( C256 C259 ) \nC256_=_C260( C256 C260 ) C256_=_C261( C256 C261 ) C256_=_C262( C256 C262 ) C256_=_C263( C256 C263 ) C256_=_C264( C256 C264 ) C257_=_C258( C257 C258 ) \nC257_=_C259( C257 C259 ) C257_=_C260( C257 C260 ) C257_=_C261( C257 C261 ) C257_=_C262( C257 C262 ) C257_=_C263( C257 C263 ) C257_=_C264( C257 C264 ) \nC258_=_C259( C258 C259 ) C258_=_C260( C258 C260 ) C258_=_C261( C258 C261 ) C258_=_C262( C258 C262 ) C258_=_C263( C258 C263 ) C258_=_C264( C258 C264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103-&gt;149[label="81: C2 C6 C26 C31 C32 \nC35 C45 C49 C50 C53 C65 \nC66 C69 C71 C72 C73 C74 \nC75 C76 C77 C78 C79 C80 \nC81 C82 C83 C85 C86 C89 \nC107 C108 C112 C130 C148 C151 \nC169 C170 C172 C173 C174 C175 \nC176 C177 C178 C179 C180 C181 \nC182 C183 C184 C186 C187 C188 \nC189 C190 C191 C192 C193 C194 \nC195 C196 C197 C198 C199 C200 \nC201 C250 C251 C252 C253 C254 \nC255 C256 C257 C258 C259 C260 \nC261 C262 C263 C264 \n850: C2_=_C6 ,C2_=_C26 ,C2_=_C45 ,C2_=_C65 ,C2_=_C66 ,\nC2_=_C69 ,C2_=_C71 ,C2_=_C72 ,C2_=_C73 ,C2_=_C74 ,C2_=_C75 ,\nC2_=_C76 ,C2_=_C77 ,C2_=_C78 ,C2_=_C79 ,C2_=_C80 ,C2_=_C81 ,\nC2_=_C82 ,C2_=_C83 ,C6_=_C31 ,C6_=_C49 ,C6_=_C85 ,C6_=_C107 ,\nC6_=_C130 ,C6_=_C148 ,C6_=_C169 ,C6_=_C170 ,C6_=_C172 ,C6_=_C173 ,\nC6_=_C174 ,C6_=_C175 ,C6_=_C176 ,C6_=_C177 ,C6_=_C178 ,C6_=_C179 ,\nC6_=_C180 ,C6_=_C181 ,C6_=_C182 ,C26_=_C31 ,C26_=_C32 ,C26_=_C35 ,\nC26_=_C45 ,C26_=_C65 ,C26_=_C66 ,C26_=_C69 ,C26_=_C71 ,C26_=_C72 ,\nC26_=_C73 ,C26_=_C74 ,C26_=_C75 ,C26_=_C76 ,C26_=_C77 ,C26_=_C78 ,\nC26_=_C79 ,C26_=_C80 ,C26_=_C81 ,C26_=_C82 ,C26_=_C83 ,C31_=_C32 ,\nC31_=_C35 ,C31_=_C49 ,C31_=_C85 ,C31_=_C107 ,C31_=_C130 ,C31_=_C148 ,\nC31_=_C169 ,C31_=_C170 ,C31_=_C172 ,C31_=_C173 ,C31_=_C174 ,C31_=_C175 ,\nC31_=_C176 ,C31_=_C177 ,C31_=_C178 ,C31_=_C179 ,C31_=_C180 ,C31_=_C181 ,\nC31_=_C182 ,C32_=_C35 ,C32_=_C50 ,C32_=_C86 ,C32_=_C108 ,C32_=_C183 ,\nC32_=_C184 ,C32_=_C186 ,C32_=_C187 ,C32_=_C188 ,C32_=_C189 ,C32_=_C190 ,\nC32_=_C191 ,C32_=_C192 ,C32_=_C193 ,C32_=_C194 ,C32_=_C195 ,C32_=_C196 ,\nC32_=_C197 ,C32_=_C198 ,C32_=_C199 ,C32_=_C200 ,C35_=_C53 ,C35_=_C89 ,\nC35_=_C112 ,C35_=_C151 ,C35_=_C201 ,C35_=_C250 ,C35_=_C251 ,C35_=_C252 ,\nC35_=_C253 ,C35_=_C254 ,C35_=_C255 ,C35_=_C256 ,C35_=_C257 ,C35_=_C258 ,\nC35_=_C259 ,C35_=_C260 ,C35_=_C261 ,C35_=_C262 ,C35_=_C263 ,C35_=_C264 ,\nC45_=_C49 ,C45_=_C50 ,C45_=_C53 ,C45_=_C65 ,C45_=_C66 ,C45_=_C69 ,\nC45_=_C71 ,C45_=_C72 ,C45_=_C73 ,C45_=_C74 ,C45_=_C75 ,C45_=_C76 ,\nC45_=_C77 ,C45_=_C78 ,C45_=_C79 ,C45_=_C80 ,C45_=_C81 ,C45_=_C82 ,\nC45_=_C83 ,C49_=_C50 ,C49_=_C53 ,C49_=_C85 ,C49_=_C107 ,C49_=_C130 ,\nC49_=_C148 ,C49_=_C169 ,C49_=_C170 ,C49_=_C172 ,C49_=_C173 ,C49_=_C174 ,\nC49_=_C175 ,C49_=_C176 ,C49_=_C177 ,C49_=_C178 ,C49_=_C179 ,C49_=_C180 ,\nC49_=_C181 ,C49_=_C182 ,C50_=_C53 ,C50_=_C86 ,C50_=_C108 ,C50_=_C183 ,\nC50_=_C184 ,C50_=_C186 ,C50_=_C187 ,C50_=_C188 ,C50_=_C189 ,C50_=_C190 ,\nC50_=_C191 ,C50_=_C192 ,C50_=_C193 ,C50_=_C194 ,C50_=_C195 ,C50_=_C196 ,\nC50_=_C197 ,C50_=_C198 ,C50_=_C199 ,C50_=_C200 ,C53_=_C89 ,C53_=_C112 ,\nC53_=_C151 ,C53_=_C201 ,C53_=_C250 ,C53_=_C251 ,C53_=_C252 ,C53_=_C253 ,\nC53_=_C254 ,C53_=_C255 ,C53_=_C256 ,C53_=_C257 ,C53_=_C258 ,C53_=_C259 ,\nC53_=_C260 ,C53_=_C261 ,C53_=_C262 ,C53_=_C263 ,C53_=_C264 ,C65_=_C66 ,\nC65_=_C69 ,C65_=_C71 ,C65_=_C72 ,C65_=_C73 ,C65_=_C74 ,C65_=_C75 ,\nC65_=_C76 ,C65_=_C77 ,C65_=_C78 ,C65_=_C79 ,C65_=_C80 ,C65_=_C81 ,\nC65_=_C82 ,C65_=_C83 ,C65_=_C85 ,C65_=_C86 ,C65_=_C89 ,C66_=_C69 ,\nC66_=_C71 ,C66_=_C72 ,C66_=_C73 ,C66_=_C74 ,C66_=_C75 ,C66_=_C76 ,\nC66_=_C77 ,C66_=_C78 ,C66_=_C79 ,C66_=_C80 ,C66_=_C81 ,C66_=_C82 ,\nC66_=_C83 ,C66_=_C148 ,C66_=_C151 ,C69_=_C71 ,C69_=_C72 ,C69_=_C73 ,\nC69_=_C74 ,C69_=_C75 ,C69_=_C76 ,C69_=_C77 ,C69_=_C78 ,C69_=_C79 ,\nC69_=_C80 ,C69_=_C81 ,C69_=_C82 ,C69_=_C83 ,C69_=_C169 ,C69_=_C183 ,\nC69_=_C201 ,C71_=_C72 ,C71_=_C73 ,C71_=_C74 ,C71_=_C75 ,C71_=_C76 ,\nC71_=_C77 ,C71_=_C78 ,C71_=_C79 ,C71_=_C80 ,C71_=_C81 ,C71_=_C82 ,\nC71_=_C83 ,C71_=_C173 ,C71_=_C187 ,C71_=_C250 ,C72_=_C73 ,C72_=_C74 ,\nC72_=_C75 ,C72_=_C76 ,C72_=_C77 ,C72_=_C78 ,C72_=_C79 ,C72_=_C80 ,\nC72_=_C81 ,C72_=_C82 ,C72_=_C83 ,C72_=_C174 ,C72_=_C188 ,C72_=_C251 ,\nC73_=_C74 ,C73_=_C75 ,C73_=_C76 ,C73_=_C77 ,C73_=_C78 ,C73_=_C79 ,\nC73_=_C80 ,C73_=_C81 ,C73_=_C82 ,C73_=_C83 ,C73_=_C175 ,C73_=_C189 ,\nC74_=_C75 ,C74_=_C76 ,C74_=_C77 ,C74_=_C78 ,C74_=_C79 ,C74_=_C80 ,\nC74_=_C81 ,C74_=_C82 ,C74_=_C83 ,C74_=_C176 ,C75_=_C76 ,C75_=_C77 ,\nC75_=_C78 ,C75_=_C79 ,C75_=_C80 ,C75_=_C81 ,C75_=_C82 ,C75_=_C83 ,\nC75_=_C177 ,C76_=_C77 ,C76_=_C78 ,C76_=_C79 ,C76_=_C80 ,C76_=_C81 ,\nC76_=_C82 ,C76_=_C83 ,C76_=_C178 ,C77_=_C78 ,C77_=_C79 ,C77_=_C80 ,\nC77_=_C81 ,C77_=_C82 ,C77_=_C83 ,C77_=_C253 ,C78_=_C79 ,C78_=_C80 ,\nC78_=_C81 ,C78_=_C82 ,C78_=_C83 ,C78_=_C180 ,C78_=_C254 ,C79_=_C80 ,\nC79_=_C81 ,C79_=_C82 ,C79_=_C83 ,C79_=_C255 ,C80_=_C81 ,C80_=_C82 ,\nC80_=_C83 ,C80_=_C181 ,C80_=_C193 ,C80_=_C256 ,C81_=_C82 ,C81_=_C83 ,\nC81_=_C258 ,C82_=_C83 ,C82_=_C259 ,C83_=_C260 ,C85_=_C86 ,C85_=_C89 ,\nC85_=_C107 ,C85_=_C130 ,C85_=_C148 ,C85_=_C169 ,C85_=_C170 ,C85_=_C172 ,\nC85_=_C173 ,C85_=_C174 ,C85_=_C175 ,C85_=_C176 ,C85_=_C177 ,C85_=_C178 ,\nC85_=_C179 ,C85_=_C180 ,C85_=_C181 ,C85_=_C182 ,C86_=_C89 ,C86_=_C108 ,\nC86_=_C183 ,C86_=_C184 ,C86_=_C186 ,C86_=_C187 ,C86_=_C188 ,C86_=_C189 ,\nC86_=_C190 ,C86_=_C191 ,C86_=_C192 ,C86_=_C193 ,C86_=_C194 ,C86_=_C195 ,\nC86_=_C196 ,C86_=_C197 ,C86_=_C198 ,C86_=_C199 ,C86_=_C200 ,C89_=_C112 ,\nC89_=_C151 ,C89_=_C201 ,C89_=_C250 ,C89_=_C251 ,C89_=_C252 ,C89_=_C253 ,\nC89_=_C254 ,C89_=_C255 ,C89_=_C256 ,C89_=_C257 ,C89_=_C258 ,C89_=_C259 ,\nC89_=_C260 ,C89_=_C261 ,C89_=_C262 ,C89_=_C263 ,C89_=_C264 ,C107_=_C108 ,\nC107_=_C112 ,C107_=_C130 ,C107_=_C148 ,C107_=_C169 ,C107_=_C170 ,C107_=_C172 ,\nC107_=_C173 ,C107_=_C174 ,C107_=_C175 ,C107_=_C176 ,C107_=_C177 ,C107_=_C178 ,\nC107_=_C179 ,C107_=_C180 ,C107_=_C181 ,C107_=_C182 ,C108_=_C112 ,C108_=_C183 ,\nC108_=_C184 ,C108_=_C186 ,C108_=_C187 ,C108_=_C188 ,C108_=_C189 ,C108_=_C190 ,\nC108_=_C191 ,C108_=_C192 ,C108_=_C193 ,C108_=_C194 ,C108_=_C195 ,C108_=_C196 ,\nC108_=_C197 ,C108_=_C198 ,C108_=_C199 ,C108_=_C200 ,C112_=_C151 ,C112_=_C201 ,\nC112_=_C250 ,C112_=_C251 ,C112_=_C252 ,C112_=_C253 ,C112_=_C254 ,C112_=_C255 ,\nC112_=_C256 ,C112_=_C257 ,C112_=_C258 ,C112_=_C259 ,C112_=_C260 ,C112_=_C261 ,\nC112_=_C262 ,C112_=_C263 ,C112_=_C264 ,C130_=_C148 ,C130_=_C169 ,C130_=_C170 ,\nC130_=_C172 ,C130_=_C173 ,C130_=_C174 ,C130_=_C175 ,C130_=_C176 ,C130_=_C177 ,\nC130_=_C178 ,C130_=_C179 ,C130_=_C180 ,C130_=_C181 ,C130_=_C182 ,C148_=_C151 ,\nC148_=_C169 ,C148_=_C170 ,C148_=_C172 ,C148_=_C173 ,C148_=_C174 ,C148_=_C175 ,\nC148_=_C176 ,C148_=_C177 ,C148_=_C178 ,C148_=_C179 ,C148_=_C180 ,C148_=_C181 ,\nC148_=_C182 ,C151_=_C201 ,C151_=_C250 ,C151_=_C251 ,C151_=_C252 ,C151_=_C253 ,\nC151_=_C254 ,C151_=_C255 ,C151_=_C256 ,C151_=_C257 ,C151_=_C258 ,C151_=_C259 ,\nC151_=_C260 ,C151_=_C261 ,C151_=_C262 ,C151_=_C263 ,C151_=_C264 ,C169_=_C170 ,\nC169_=_C172 ,C169_=_C173 ,C169_=_C174 ,C169_=_C175 ,C169_=_C176 ,C169_=_C177 ,\nC169_=_C178 ,C169_=_C179 ,C169_=_C180 ,C169_=_C181 ,C169_=_C182 ,C169_=_C183 ,\nC169_=_C201 ,C170_=_C172 ,C170_=_C173 ,C170_=_C174 ,C170_=_C175 ,C170_=_C176 ,\nC170_=_C177 ,C170_=_C178 ,C170_=_C179 ,C170_=_C180 ,C170_=_C181 ,C170_=_C182 ,\nC172_=_C173 ,C172_=_C174 ,C172_=_C175 ,C172_=_C176</w:t>
      </w:r>
    </w:p>
    <w:p>
      <w:pPr>
        <w:pStyle w:val="PreformattedText"/>
        <w:bidi w:val="0"/>
        <w:spacing w:before="0" w:after="0"/>
        <w:jc w:val="left"/>
        <w:rPr/>
      </w:pPr>
      <w:r>
        <w:rPr/>
        <w:t xml:space="preserve"> </w:t>
      </w:r>
      <w:r>
        <w:rPr/>
        <w:t>,C172_=_C177 ,C172_=_C178 ,\nC172_=_C179 ,C172_=_C180 ,C172_=_C181 ,C172_=_C182 ,C173_=_C174 ,C173_=_C175 ,\nC173_=_C176 ,C173_=_C177 ,C173_=_C178 ,C173_=_C179 ,C173_=_C180 ,C173_=_C181 ,\nC173_=_C182 ,C173_=_C187 ,C173_=_C250 ,C174_=_C175 ,C174_=_C176 ,C174_=_C177 ,\nC174_=_C178 ,C174_=_C179 ,C174_=_C180 ,C174_=_C181 ,C174_=_C182 ,C174_=_C188 ,\nC174_=_C251 ,C175_=_C176 ,C175_=_C177 ,C175_=_C178 ,C175_=_C179 ,C175_=_C180 ,\nC175_=_C181 ,C175_=_C182 ,C175_=_C189 ,C176_=_C177 ,C176_=_C178 ,C176_=_C179 ,\nC176_=_C180 ,C176_=_C181 ,C176_=_C182 ,C177_=_C178 ,C177_=_C179 ,C177_=_C180 ,\nC177_=_C181 ,C177_=_C182 ,C178_=_C179 ,C178_=_C180 ,C178_=_C181 ,C178_=_C182 ,\nC179_=_C180 ,C179_=_C181 ,C179_=_C182 ,C180_=_C181 ,C180_=_C182 ,C180_=_C254 ,\nC181_=_C182 ,C181_=_C193 ,C181_=_C256 ,C183_=_C184 ,C183_=_C186 ,C183_=_C187 ,\nC183_=_C188 ,C183_=_C189 ,C183_=_C190 ,C183_=_C191 ,C183_=_C192 ,C183_=_C193 ,\nC183_=_C194 ,C183_=_C195 ,C183_=_C196 ,C183_=_C197 ,C183_=_C198 ,C183_=_C199 ,\nC183_=_C200 ,C183_=_C201 ,C184_=_C186 ,C184_=_C187 ,C184_=_C188 ,C184_=_C189 ,\nC184_=_C190 ,C184_=_C191 ,C184_=_C192 ,C184_=_C193 ,C184_=_C194 ,C184_=_C195 ,\nC184_=_C196 ,C184_=_C197 ,C184_=_C198 ,C184_=_C199 ,C184_=_C200 ,C186_=_C187 ,\nC186_=_C188 ,C186_=_C189 ,C186_=_C190 ,C186_=_C191 ,C186_=_C192 ,C186_=_C193 ,\nC186_=_C194 ,C186_=_C195 ,C186_=_C196 ,C186_=_C197 ,C186_=_C198 ,C186_=_C199 ,\nC186_=_C200 ,C187_=_C188 ,C187_=_C189 ,C187_=_C190 ,C187_=_C191 ,C187_=_C192 ,\nC187_=_C193 ,C187_=_C194 ,C187_=_C195 ,C187_=_C196 ,C187_=_C197 ,C187_=_C198 ,\nC187_=_C199 ,C187_=_C200 ,C187_=_C250 ,C188_=_C189 ,C188_=_C190 ,C188_=_C191 ,\nC188_=_C192 ,C188_=_C193 ,C188_=_C194 ,C188_=_C195 ,C188_=_C196 ,C188_=_C197 ,\nC188_=_C198 ,C188_=_C199 ,C188_=_C200 ,C188_=_C251 ,C189_=_C190 ,C189_=_C191 ,\nC189_=_C192 ,C189_=_C193 ,C189_=_C194 ,C189_=_C195 ,C189_=_C196 ,C189_=_C197 ,\nC189_=_C198 ,C189_=_C199 ,C189_=_C200 ,C190_=_C191 ,C190_=_C192 ,C190_=_C193 ,\nC190_=_C194 ,C190_=_C195 ,C190_=_C196 ,C190_=_C197 ,C190_=_C198 ,C190_=_C199 ,\nC190_=_C200 ,C191_=_C192 ,C191_=_C193 ,C191_=_C194 ,C191_=_C195 ,C191_=_C196 ,\nC191_=_C197 ,C191_=_C198 ,C191_=_C199 ,C191_=_C200 ,C191_=_C252 ,C192_=_C193 ,\nC192_=_C194 ,C192_=_C195 ,C192_=_C196 ,C192_=_C197 ,C192_=_C198 ,C192_=_C199 ,\nC192_=_C200 ,C193_=_C194 ,C193_=_C195 ,C193_=_C196 ,C193_=_C197 ,C193_=_C198 ,\nC193_=_C199 ,C193_=_C200 ,C193_=_C256 ,C194_=_C195 ,C194_=_C196 ,C194_=_C197 ,\nC194_=_C198 ,C194_=_C199 ,C194_=_C200 ,C194_=_C257 ,C195_=_C196 ,C195_=_C197 ,\nC195_=_C198 ,C195_=_C199 ,C195_=_C200 ,C195_=_C261 ,C196_=_C197 ,C196_=_C198 ,\nC196_=_C199 ,C196_=_C200 ,C197_=_C198 ,C197_=_C199 ,C197_=_C200 ,C198_=_C199 ,\nC198_=_C200 ,C198_=_C262 ,C199_=_C200 ,C199_=_C263 ,C200_=_C264 ,C201_=_C250 ,\nC201_=_C251 ,C201_=_C252 ,C201_=_C253 ,C201_=_C254 ,C201_=_C255 ,C201_=_C256 ,\nC201_=_C257 ,C201_=_C258 ,C201_=_C259 ,C201_=_C260 ,C201_=_C261 ,C201_=_C262 ,\nC201_=_C263 ,C201_=_C264 ,C250_=_C251 ,C250_=_C252 ,C250_=_C253 ,C250_=_C254 ,\nC250_=_C255 ,C250_=_C256 ,C250_=_C257 ,C250_=_C258 ,C250_=_C259 ,C250_=_C260 ,\nC250_=_C261 ,C250_=_C262 ,C250_=_C263 ,C250_=_C264 ,C251_=_C252 ,C251_=_C253 ,\nC251_=_C254 ,C251_=_C255 ,C251_=_C256 ,C251_=_C257 ,C251_=_C258 ,C251_=_C259 ,\nC251_=_C260 ,C251_=_C261 ,C251_=_C262 ,C251_=_C263 ,C251_=_C264 ,C252_=_C253 ,\nC252_=_C254 ,C252_=_C255 ,C252_=_C256 ,C252_=_C257 ,C252_=_C258 ,C252_=_C259 ,\nC252_=_C260 ,C252_=_C261 ,C252_=_C262 ,C252_=_C263 ,C252_=_C264 ,C253_=_C254 ,\nC253_=_C255 ,C253_=_C256 ,C253_=_C257 ,C253_=_C258 ,C253_=_C259 ,C253_=_C260 ,\nC253_=_C261 ,C253_=_C262 ,C253_=_C263 ,C253_=_C264 ,C254_=_C255 ,C254_=_C256 ,\nC254_=_C257 ,C254_=_C258 ,C254_=_C259 ,C254_=_C260 ,C254_=_C261 ,C254_=_C262 ,\nC254_=_C263 ,C254_=_C264 ,C255_=_C256 ,C255_=_C257 ,C255_=_C258 ,C255_=_C259 ,\nC255_=_C260 ,C255_=_C261 ,C255_=_C262 ,C255_=_C263 ,C255_=_C264 ,C256_=_C257 ,\nC256_=_C258 ,C256_=_C259 ,C256_=_C260 ,C256_=_C261 ,C256_=_C262 ,C256_=_C263 ,\nC256_=_C264 ,C257_=_C258 ,C257_=_C259 ,C257_=_C260 ,C257_=_C261 ,C257_=_C262 ,\nC257_=_C263 ,C257_=_C264 ,C258_=_C259 ,C258_=_C260 ,C258_=_C261 ,C258_=_C262 ,\nC258_=_C263 ,C258_=_C264 ,C259_=_C260 ,C259_=_C261 ,C259_=_C262 ,C259_=_C263 ,\nC259_=_C264 ,C260_=_C261 ,C260_=_C262 ,C260_=_C263 ,C260_=_C264 ,C261_=_C262 ,\nC261_=_C263 ,C261_=_C264 ,C262_=_C263 ,C262_=_C264 ,C263_=_C264 ,"];150[shape=box, label="id:150 level: 5\n94: C7 C14 C22 C69 C73 \nC78 C87 C92 C96 C109 C128 \nC149 C155 C161 C169 C175 C180 \nC183 C189 C200 C201 C202 C203 \nC204 C205 C206 C207 C209 C210 \nC211 C212 C213 C214 C215 C216 \nC217 C239 C249 C254 C264 C268 \nC282 C292 C294 C307 C313 C324 \nC325 C326 C327 C328 C329 C330 \nC331 C332 C333 C334 C335 C337 \nC479 C503 C743 C807 C991 C1297 \nC1470 C1544 C1749 C1819 C1856 C1886 \nC2395 C2476 C2477 C2478 C2479 C2480 \nC2481 C2482 C2483 C2484 C2485 C2486 \nC2748 C2945 C3353 C3365 C3878 C3934 \nC3951 C3972 C4028 C4041 C4088 \n1178: C7_=_C14( C7 C14 ) C7_=_C22( C7 C22 ) C7_=_C69( C7 C69 ) C7_=_C87( C7 C87 ) C7_=_C109( C7 C109 ) \nC7_=_C149( C7 C149 ) C7_=_C169( C7 C169 ) C7_=_C183( C7 C183 ) C7_=_C201( C7 C201 ) C7_=_C202( C7 C202 ) C7_=_C203( C7 C203 ) \nC7_=_C204( C7 C204 ) C7_=_C205( C7 C205 ) C7_=_C206( C7 C206 ) C7_=_C207( C7 C207 ) C7_=_C209( C7 C209 ) C7_=_C210( C7 C210 ) \nC7_=_C211( C7 C211 ) C7_=_C212( C7 C212 ) C7_=_C213( C7 C213 ) C7_=_C214( C7 C214 ) C7_=_C215( C7 C215 ) C7_=_C216( C7 C216 ) \nC7_=_C217( C7 C217 ) C14_=_C22( C14 C22 ) C14_=_C73( C14 C73 ) C14_=_C92( C14 C92 ) C14_=_C155( C14 C155 ) C14_=_C175( C14 C175 ) \nC14_=_C189( C14 C189 ) C14_=_C202( C14 C202 ) C14_=_C239( C14 C239 ) C14_=_C268( C14 C268 ) C14_=_C282( C14 C282 ) C14_=_C294( C14 C294 ) \nC14_=_C313( C14 C313 ) C14_=_C324( C14 C324 ) C14_=_C325( C14 C325 ) C14_=_C326( C14 C326 ) C14_=_C327( C14 C327 ) C14_=_C328( C14 C328 ) \nC14_=_C329( C14 C329 ) C14_=_C330( C14 C330 ) C14_=_C331( C14 C331 ) C14_=_C332( C14 C332 ) C14_=_C333( C14 C333 ) C14_=_C334( C14 C334 ) \nC14_=_C335( C14 C335 ) C14_=_C337( C14 C337 ) C22_=_C78( C22 C78 ) C22_=_C96( C22 C96 ) C22_=_C161( C22 C161 ) C22_=_C180( C22 C180 ) \nC22_=_C254( C22 C254 ) C22_=_C332( C22 C332 ) C22_=_C743( C22 C743 ) C22_=_C991( C22 C991 ) C22_=_C1470( C22 C1470 ) C22_=_C1819( C22 C1819 ) \nC22_=_C1886( C22 C1886 ) C22_=_C2395( C22 C2395 ) C22_=_C2476( C22 C2476 ) C22_=_C2477( C22 C2477 ) C22_=_C2478( C22 C2478 ) C22_=_C2479( C22 C2479 ) \nC22_=_C2480( C22 C2480 ) C22_=_C2481( C22 C2481 ) C22_=_C2482( C22 C2482 ) C22_=_C2483( C22 C2483 ) C22_=_C2484( C22 C2484 ) C22_=_C2485( C22 C2485 ) \nC22_=_C2486( C22 C2486 ) C69_=_C73( C69 C73 ) C69_=_C78( C69 C78 ) C69_=_C87( C69 C87 ) C69_=_C109( C69 C109 ) C69_=_C149( C69 C149 ) \nC69_=_C169( C69 C169 ) C69_=_C183( C69 C183 ) C69_=_C201( C69 C201 ) C69_=_C202( C69 C202 ) C69_=_C203( C69 C203 ) C69_=_C204( C69 C204 ) \nC69_=_C205( C69 C205 ) C69_=_C206( C69 C206 ) C69_=_C207( C69 C207 ) C69_=_C209( C69 C209 ) C69_=_C210( C69 C210 ) C69_=_C211( C69 C211 ) \nC69_=_C212( C69 C212 ) C69_=_C213( C69 C213 ) C69_=_C214( C69 C214 ) C69_=_C215( C69 C215 ) C69_=_C216( C69 C216 ) C69_=_C217( C69 C217 ) \nC73_=_C78( C73 C78 ) C73_=_C92( C73 C92 ) C73_=_C155( C73 C155 ) C73_=_C175( C73 C175 ) C73_=_C189( C73 C189 ) C73_=_C202( C73 C202 ) \nC73_=_C239( C73 C239 ) C73_=_C268( C73 C268 ) C73_=_C282( C73 C282 ) C73_=_C294( C73 C294 ) C73_=_C313( C73 C313 ) C73_=_C324( C73 C324 ) \nC73_=_C325( C73 C325 ) C73_=_C326( C73 C326 ) C73_=_C327( C73 C327 ) C73_=_C328( C73 C328 ) C73_=_C329( C73 C329 ) C73_=_C330( C73 C330 ) \nC73_=_C331( C73 C331 ) C73_=_C332( C73 C332 ) C73_=_C333( C73 C333 ) C73_=_C334( C73 C334 ) C73_=_C335( C73 C335 ) C73_=_C337( C73 C337 ) \nC78_=_C96( C78 C96 ) C78_=_C161( C78 C161 ) C78_=_C180( C78 C180 ) C78_=_C254( C78 C254 ) C78_=_C332( C78 C332 ) C78_=_C743( C78 C743 ) \nC78_=_C991( C78 C991 ) C78_=_C1470( C78 C1470 ) C78_=_C1819( C78 C1819 ) C78_=_C1886( C78 C1886 ) C78_=_C2395( C78 C2395 ) C78_=_C2476( C78 C2476 ) \nC78_=_C2477( C78 C2477 ) C78_=_C2478( C78 C2478 ) C78_=_C2479( C78 C2479 ) C78_=_C2480( C78 C2480 ) C78_=_C2481( C78 C2481 ) C78_=_C2482( C78 C2482 ) \nC78_=_C2483( C78 C2483 ) C78_=_C2484( C78 C2484 ) C78_=_C2485( C78 C2485 ) C78_=_C2486( C78 C2486 ) C87_=_C92( C87 C92 ) C87_=_C96( C87 C96 ) \nC87_=_C109( C87 C109 ) C87_=_C149( C87 C149 ) C87_=_C169( C87 C169 ) C87_=_C183( C87 C183 ) C87_=_C201( C87 C201 ) C87_=_C202( C87 C202 ) \nC87_=_C203( C87 C203 ) C87_=_C204( C87 C204 ) C87_=_C205( C87 C205 ) C87_=_C206( C87 C206 ) C87_=_C207( C87 C207 ) C87_=_C209( C87 C209 ) \nC87_=_C210( C87 C210 ) C87_=_C211( C87 C211 ) C87_=_C212( C87 C212 ) C87_=_C213( C87 C213 ) C87_=_C214( C87 C214 ) C87_=_C215( C87 C215 ) \nC87_=_C216( C87 C216 ) C87_=_C217( C87 C217 ) C92_=_C96( C92 C96 ) C92_=_C155( C92 C155 ) C92_=_C175( C92 C175 ) C92_=_C189( C92 C189 ) \nC92_=_C202( C92 C202 ) C92_=_C239( C92 C239 ) C92_=_C268( C92 C268 ) C92_=_C282( C92 C282 ) C92_=_C294( C92 C294 ) C92_=_C313( C92 C313 ) \nC92_=_C324( C92 C324 ) C92_=_C325( C92 C325 ) C92_=_C326( C92 C326 ) C92_=_C327( C92 C327 ) C92_=_C328( C92 C328 ) C92_=_C329( C92 C329 ) \nC92_=_C330( C92 C330 ) C92_=_C331( C92 C331 ) C92_=_C332( C92 C332 ) C92_=_C333( C92 C333 ) C92_=_C334( C92 C334 ) C92_=_C335( C92 C335 ) \nC92_=_C337( C92 C337 ) C96_=_C161( C96 C161 ) C96_=_C180( C96 C180 ) C96_=_C254( C96 C254 ) C96_=_C332( C96 C332 ) C96_=_C743( C96 C743 ) \nC96_=_C991( C96 C991 ) C96_=_C1470( C96 C1470 ) C96_=_C1819( C96 C1819 ) C96_=_C1886( C96 C1886 ) C96_=_C2395( C96 C2395 ) C96_=_C2476( C96 C2476 ) \nC96_=_C2477( C96 C2477 ) C96_=_C2478( C96 C2478 ) C96_=_C2479( C96 C2479 ) C96_=_C2480( C96 C2480 ) C96_=_C2481( C96 C2481 ) C96_=_C2482( C96 C2482 ) \nC96_=_C2483( C96 C2483 ) C96_=_C2484( C96 C2484 ) C96_=_C2485( C96 C2485 ) C96_=_C2486( C96 C2486 ) C109_=_C128( C109 C128 ) C109_=_C149( C109 C149 ) \nC109_=_C169( C109 C169 ) C109_=_C183( C109 C183 ) C109_=_C201( C109 C201 ) C109_=_C202( C109 C202 ) C109_=_C203(</w:t>
      </w:r>
    </w:p>
    <w:p>
      <w:pPr>
        <w:pStyle w:val="PreformattedText"/>
        <w:bidi w:val="0"/>
        <w:spacing w:before="0" w:after="0"/>
        <w:jc w:val="left"/>
        <w:rPr/>
      </w:pPr>
      <w:r>
        <w:rPr/>
        <w:t xml:space="preserve"> </w:t>
      </w:r>
      <w:r>
        <w:rPr/>
        <w:t>C109 C203 ) C109_=_C204( C109 C204 ) \nC109_=_C205( C109 C205 ) C109_=_C206( C109 C206 ) C109_=_C207( C109 C207 ) C109_=_C209( C109 C209 ) C109_=_C210( C109 C210 ) C109_=_C211( C109 C211 ) \nC109_=_C212( C109 C212 ) C109_=_C213( C109 C213 ) C109_=_C214( C109 C214 ) C109_=_C215( C109 C215 ) C109_=_C216( C109 C216 ) C109_=_C217( C109 C217 ) \nC128_=_C200( C128 C200 ) C128_=_C217( C128 C217 ) C128_=_C249( C128 C249 ) C128_=_C264( C128 C264 ) C128_=_C292( C128 C292 ) C128_=_C307( C128 C307 ) \nC128_=_C479( C128 C479 ) C128_=_C503( C128 C503 ) C128_=_C807( C128 C807 ) C128_=_C1297( C128 C1297 ) C128_=_C1544( C128 C1544 ) C128_=_C1749( C128 C1749 ) \nC128_=_C1856( C128 C1856 ) C128_=_C2748( C128 C2748 ) C128_=_C2945( C128 C2945 ) C128_=_C3353( C128 C3353 ) C128_=_C3365( C128 C3365 ) C128_=_C3878( C128 C3878 ) \nC128_=_C3934( C128 C3934 ) C128_=_C3951( C128 C3951 ) C128_=_C3972( C128 C3972 ) C128_=_C4028( C128 C4028 ) C128_=_C4041( C128 C4041 ) C128_=_C4088( C128 C4088 ) \nC149_=_C155( C149 C155 ) C149_=_C161( C149 C161 ) C149_=_C169( C149 C169 ) C149_=_C183( C149 C183 ) C149_=_C201( C149 C201 ) C149_=_C202( C149 C202 ) \nC149_=_C203( C149 C203 ) C149_=_C204( C149 C204 ) C149_=_C205( C149 C205 ) C149_=_C206( C149 C206 ) C149_=_C207( C149 C207 ) C149_=_C209( C149 C209 ) \nC149_=_C210( C149 C210 ) C149_=_C211( C149 C211 ) C149_=_C212( C149 C212 ) C149_=_C213( C149 C213 ) C149_=_C214( C149 C214 ) C149_=_C215( C149 C215 ) \nC149_=_C216( C149 C216 ) C149_=_C217( C149 C217 ) C155_=_C161( C155 C161 ) C155_=_C175( C155 C175 ) C155_=_C189( C155 C189 ) C155_=_C202( C155 C202 ) \nC155_=_C239( C155 C239 ) C155_=_C268( C155 C268 ) C155_=_C282( C155 C282 ) C155_=_C294( C155 C294 ) C155_=_C313( C155 C313 ) C155_=_C324( C155 C324 ) \nC155_=_C325( C155 C325 ) C155_=_C326( C155 C326 ) C155_=_C327( C155 C327 ) C155_=_C328( C155 C328 ) C155_=_C329( C155 C329 ) C155_=_C330( C155 C330 ) \nC155_=_C331( C155 C331 ) C155_=_C332( C155 C332 ) C155_=_C333( C155 C333 ) C155_=_C334( C155 C334 ) C155_=_C335( C155 C335 ) C155_=_C337( C155 C337 ) \nC161_=_C180( C161 C180 ) C161_=_C254( C161 C254 ) C161_=_C332( C161 C332 ) C161_=_C743( C161 C743 ) C161_=_C991( C161 C991 ) C161_=_C1470( C161 C1470 ) \nC161_=_C1819( C161 C1819 ) C161_=_C1886( C161 C1886 ) C161_=_C2395( C161 C2395 ) C161_=_C2476( C161 C2476 ) C161_=_C2477( C161 C2477 ) C161_=_C2478( C161 C2478 ) \nC161_=_C2479( C161 C2479 ) C161_=_C2480( C161 C2480 ) C161_=_C2481( C161 C2481 ) C161_=_C2482( C161 C2482 ) C161_=_C2483( C161 C2483 ) C161_=_C2484( C161 C2484 ) \nC161_=_C2485( C161 C2485 ) C161_=_C2486( C161 C2486 ) C169_=_C175( C169 C175 ) C169_=_C180( C169 C180 ) C169_=_C183( C169 C183 ) C169_=_C201( C169 C201 ) \nC169_=_C202( C169 C202 ) C169_=_C203( C169 C203 ) C169_=_C204( C169 C204 ) C169_=_C205( C169 C205 ) C169_=_C206( C169 C206 ) C169_=_C207( C169 C207 ) \nC169_=_C209( C169 C209 ) C169_=_C210( C169 C210 ) C169_=_C211( C169 C211 ) C169_=_C212( C169 C212 ) C169_=_C213( C169 C213 ) C169_=_C214( C169 C214 ) \nC169_=_C215( C169 C215 ) C169_=_C216( C169 C216 ) C169_=_C217( C169 C217 ) C175_=_C180( C175 C180 ) C175_=_C189( C175 C189 ) C175_=_C202( C175 C202 ) \nC175_=_C239( C175 C239 ) C175_=_C268( C175 C268 ) C175_=_C282( C175 C282 ) C175_=_C294( C175 C294 ) C175_=_C313( C175 C313 ) C175_=_C324( C175 C324 ) \nC175_=_C325( C175 C325 ) C175_=_C326( C175 C326 ) C175_=_C327( C175 C327 ) C175_=_C328( C175 C328 ) C175_=_C329( C175 C329 ) C175_=_C330( C175 C330 ) \nC175_=_C331( C175 C331 ) C175_=_C332( C175 C332 ) C175_=_C333( C175 C333 ) C175_=_C334( C175 C334 ) C175_=_C335( C175 C335 ) C175_=_C337( C175 C337 ) \nC180_=_C254( C180 C254 ) C180_=_C332( C180 C332 ) C180_=_C743( C180 C743 ) C180_=_C991( C180 C991 ) C180_=_C1470( C180 C1470 ) C180_=_C1819( C180 C1819 ) \nC180_=_C1886( C180 C1886 ) C180_=_C2395( C180 C2395 ) C180_=_C2476( C180 C2476 ) C180_=_C2477( C180 C2477 ) C180_=_C2478( C180 C2478 ) C180_=_C2479( C180 C2479 ) \nC180_=_C2480( C180 C2480 ) C180_=_C2481( C180 C2481 ) C180_=_C2482( C180 C2482 ) C180_=_C2483( C180 C2483 ) C180_=_C2484( C180 C2484 ) C180_=_C2485( C180 C2485 ) \nC180_=_C2486( C180 C2486 ) C183_=_C189( C183 C189 ) C183_=_C200( C183 C200 ) C183_=_C201( C183 C201 ) C183_=_C202( C183 C202 ) C183_=_C203( C183 C203 ) \nC183_=_C204( C183 C204 ) C183_=_C205( C183 C205 ) C183_=_C206( C183 C206 ) C183_=_C207( C183 C207 ) C183_=_C209( C183 C209 ) C183_=_C210( C183 C210 ) \nC183_=_C211( C183 C211 ) C183_=_C212( C183 C212 ) C183_=_C213( C183 C213 ) C183_=_C214( C183 C214 ) C183_=_C215( C183 C215 ) C183_=_C216( C183 C216 ) \nC183_=_C217( C183 C217 ) C189_=_C200( C189 C200 ) C189_=_C202( C189 C202 ) C189_=_C239( C189 C239 ) C189_=_C268( C189 C268 ) C189_=_C282( C189 C282 ) \nC189_=_C294( C189 C294 ) C189_=_C313( C189 C313 ) C189_=_C324( C189 C324 ) C189_=_C325( C189 C325 ) C189_=_C326( C189 C326 ) C189_=_C327( C189 C327 ) \nC189_=_C328( C189 C328 ) C189_=_C329( C189 C329 ) C189_=_C330( C189 C330 ) C189_=_C331( C189 C331 ) C189_=_C332( C189 C332 ) C189_=_C333( C189 C333 ) \nC189_=_C334( C189 C334 ) C189_=_C335( C189 C335 ) C189_=_C337( C189 C337 ) C200_=_C217( C200 C217 ) C200_=_C249( C200 C249 ) C200_=_C264( C200 C264 ) \nC200_=_C292( C200 C292 ) C200_=_C307( C200 C307 ) C200_=_C479( C200 C479 ) C200_=_C503( C200 C503 ) C200_=_C807( C200 C807 ) C200_=_C1297( C200 C1297 ) \nC200_=_C1544( C200 C1544 ) C200_=_C1749( C200 C1749 ) C200_=_C1856( C200 C1856 ) C200_=_C2748( C200 C2748 ) C200_=_C2945( C200 C2945 ) C200_=_C3353( C200 C3353 ) \nC200_=_C3365( C200 C3365 ) C200_=_C3878( C200 C3878 ) C200_=_C3934( C200 C3934 ) C200_=_C3951( C200 C3951 ) C200_=_C3972( C200 C3972 ) C200_=_C4028( C200 C4028 ) \nC200_=_C4041( C200 C4041 ) C200_=_C4088( C200 C4088 ) C201_=_C202( C201 C202 ) C201_=_C203( C201 C203 ) C201_=_C204( C201 C204 ) C201_=_C205( C201 C205 ) \nC201_=_C206( C201 C206 ) C201_=_C207( C201 C207 ) C201_=_C209( C201 C209 ) C201_=_C210( C201 C210 ) C201_=_C211( C201 C211 ) C201_=_C212( C201 C212 ) \nC201_=_C213( C201 C213 ) C201_=_C214( C201 C214 ) C201_=_C215( C201 C215 ) C201_=_C216( C201 C216 ) C201_=_C217( C201 C217 ) C201_=_C254( C201 C254 ) \nC201_=_C264( C201 C264 ) C202_=_C203( C202 C203 ) C202_=_C204( C202 C204 ) C202_=_C205( C202 C205 ) C202_=_C206( C202 C206 ) C202_=_C207( C202 C207 ) \nC202_=_C209( C202 C209 ) C202_=_C210( C202 C210 ) C202_=_C211( C202 C211 ) C202_=_C212( C202 C212 ) C202_=_C213( C202 C213 ) C202_=_C214( C202 C214 ) \nC202_=_C215( C202 C215 ) C202_=_C216( C202 C216 ) C202_=_C217( C202 C217 ) C202_=_C239( C202 C239 ) C202_=_C268( C202 C268 ) C202_=_C282( C202 C282 ) \nC202_=_C294( C202 C294 ) C202_=_C313( C202 C313 ) C202_=_C324( C202 C324 ) C202_=_C325( C202 C325 ) C202_=_C326( C202 C326 ) C202_=_C327( C202 C327 ) \nC202_=_C328( C202 C328 ) C202_=_C329( C202 C329 ) C202_=_C330( C202 C330 ) C202_=_C331( C202 C331 ) C202_=_C332( C202 C332 ) C202_=_C333( C202 C333 ) \nC202_=_C334( C202 C334 ) C202_=_C335( C202 C335 ) C202_=_C337( C202 C337 ) C203_=_C204( C203 C204 ) C203_=_C205( C203 C205 ) C203_=_C206( C203 C206 ) \nC203_=_C207( C203 C207 ) C203_=_C209( C203 C209 ) C203_=_C210( C203 C210 ) C203_=_C211( C203 C211 ) C203_=_C212( C203 C212 ) C203_=_C213( C203 C213 ) \nC203_=_C214( C203 C214 ) C203_=_C215( C203 C215 ) C203_=_C216( C203 C216 ) C203_=_C217( C203 C217 ) C203_=_C326( C203 C326 ) C203_=_C743( C203 C743 ) \nC204_=_C205( C204 C205 ) C204_=_C206( C204 C206 ) C204_=_C207( C204 C207 ) C204_=_C209( C204 C209 ) C204_=_C210( C204 C210 ) C204_=_C211( C204 C211 ) \nC204_=_C212( C204 C212 ) C204_=_C213( C204 C213 ) C204_=_C214( C204 C214 ) C204_=_C215( C204 C215 ) C204_=_C216( C204 C216 ) C204_=_C217( C204 C217 ) \nC204_=_C1297( C204 C1297 ) C205_=_C206( C205 C206 ) C205_=_C207( C205 C207 ) C205_=_C209( C205 C209 ) C205_=_C210( C205 C210 ) C205_=_C211( C205 C211 ) \nC205_=_C212( C205 C212 ) C205_=_C213( C205 C213 ) C205_=_C214( C205 C214 ) C205_=_C215( C205 C215 ) C205_=_C216( C205 C216 ) C205_=_C217( C205 C217 ) \nC205_=_C327( C205 C327 ) C205_=_C1470( C205 C1470 ) C206_=_C207( C206 C207 ) C206_=_C209( C206 C209 ) C206_=_C210( C206 C210 ) C206_=_C211( C206 C211 ) \nC206_=_C212( C206 C212 ) C206_=_C213( C206 C213 ) C206_=_C214( C206 C214 ) C206_=_C215( C206 C215 ) C206_=_C216( C206 C216 ) C206_=_C217( C206 C217 ) \nC206_=_C330( C206 C330 ) C206_=_C1886( C206 C1886 ) C207_=_C209( C207 C209 ) C207_=_C210( C207 C210 ) C207_=_C211( C207 C211 ) C207_=_C212( C207 C212 ) \nC207_=_C213( C207 C213 ) C207_=_C214( C207 C214 ) C207_=_C215( C207 C215 ) C207_=_C216( C207 C216 ) C207_=_C217( C207 C217 ) C207_=_C2395( C207 C2395 ) \nC209_=_C210( C209 C210 ) C209_=_C211( C209 C211 ) C209_=_C212( C209 C212 ) C209_=_C213( C209 C213 ) C209_=_C214( C209 C214 ) C209_=_C215( C209 C215 ) \nC209_=_C216( C209 C216 ) C209_=_C217( C209 C217 ) C209_=_C2478( C209 C2478 ) C210_=_C211( C210 C211 ) C210_=_C212( C210 C212 ) C210_=_C213( C210 C213 ) \nC210_=_C214( C210 C214 ) C210_=_C215( C210 C215 ) C210_=_C216( C210 C216 ) C210_=_C217( C210 C217 ) C210_=_C2945( C210 C2945 ) C211_=_C212( C211 C212 ) \nC211_=_C213( C211 C213 ) C211_=_C214( C211 C214 ) C211_=_C215( C211 C215 ) C211_=_C216( C211 C216 ) C211_=_C217( C211 C217 ) C211_=_C2480( C211 C2480 ) \nC212_=_C213( C212 C213 ) C212_=_C214( C212 C214 ) C212_=_C215( C212 C215 ) C212_=_C216( C212 C216 ) C212_=_C217( C212 C217 ) C212_=_C2482( C212 C2482 ) \nC213_=_C214( C213 C214 ) C213_=_C215( C213 C215 ) C213_=_C216( C213 C216 ) C213_=_C217( C213 C217 ) C213_=_C2484( C213 C2484 ) C214_=_C215( C214 C215 ) \nC214_=_C216( C214 C216 ) C214_=_C217( C214 C217 ) C214_=_C3878( C214 C3878 ) C215_=_C216( C215 C216 ) C215_=_C217( C215 C217 ) C215_=_C4041( C215 C4041 ) \nC216_=_C217( C216 C217 ) C216_=_C4088( C216 C4088 ) C217_=_C249( C217 C249 ) C217_=_C264( C217 C264 ) C217_=_C292( C217 C292 ) C217_=_C307( C217 C307 ) \nC217_=_C479( C217 C479 ) C217_=_C503( C217 C503 ) C217_=_C807( C217 C807 ) C217_=_C1297( C217 C1297 ) C217_=_C1544( C217 C1544 ) C217_=_C1749(</w:t>
      </w:r>
    </w:p>
    <w:p>
      <w:pPr>
        <w:pStyle w:val="PreformattedText"/>
        <w:bidi w:val="0"/>
        <w:spacing w:before="0" w:after="0"/>
        <w:jc w:val="left"/>
        <w:rPr/>
      </w:pPr>
      <w:r>
        <w:rPr/>
        <w:t xml:space="preserve"> </w:t>
      </w:r>
      <w:r>
        <w:rPr/>
        <w:t>C217 C1749 ) \nC217_=_C1856( C217 C1856 ) C217_=_C2748( C217 C2748 ) C217_=_C2945( C217 C2945 ) C217_=_C3353( C217 C3353 ) C217_=_C3365( C217 C3365 ) C217_=_C3878( C217 C3878 ) \nC217_=_C3934( C217 C3934 ) C217_=_C3951( C217 C3951 ) C217_=_C3972( C217 C3972 ) C217_=_C4028( C217 C4028 ) C217_=_C4041( C217 C4041 ) C217_=_C4088( C217 C4088 ) \nC239_=_C249( C239 C249 ) C239_=_C268( C239 C268 ) C239_=_C282( C239 C282 ) C239_=_C294( C239 C294 ) C239_=_C313( C239 C313 ) C239_=_C324( C239 C324 ) \nC239_=_C325( C239 C325 ) C239_=_C326( C239 C326 ) C239_=_C327( C239 C327 ) C239_=_C328( C239 C328 ) C239_=_C329( C239 C329 ) C239_=_C330( C239 C330 ) \nC239_=_C331( C239 C331 ) C239_=_C332( C239 C332 ) C239_=_C333( C239 C333 ) C239_=_C334( C239 C334 ) C239_=_C335( C239 C335 ) C239_=_C337( C239 C337 ) \nC249_=_C264( C249 C264 ) C249_=_C292( C249 C292 ) C249_=_C307( C249 C307 ) C249_=_C479( C249 C479 ) C249_=_C503( C249 C503 ) C249_=_C807( C249 C807 ) \nC249_=_C1297( C249 C1297 ) C249_=_C1544( C249 C1544 ) C249_=_C1749( C249 C1749 ) C249_=_C1856( C249 C1856 ) C249_=_C2748( C249 C2748 ) C249_=_C2945( C249 C2945 ) \nC249_=_C3353( C249 C3353 ) C249_=_C3365( C249 C3365 ) C249_=_C3878( C249 C3878 ) C249_=_C3934( C249 C3934 ) C249_=_C3951( C249 C3951 ) C249_=_C3972( C249 C3972 ) \nC249_=_C4028( C249 C4028 ) C249_=_C4041( C249 C4041 ) C249_=_C4088( C249 C4088 ) C254_=_C264( C254 C264 ) C254_=_C332( C254 C332 ) C254_=_C743( C254 C743 ) \nC254_=_C991( C254 C991 ) C254_=_C1470( C254 C1470 ) C254_=_C1819( C254 C1819 ) C254_=_C1886( C254 C1886 ) C254_=_C2395( C254 C2395 ) C254_=_C2476( C254 C2476 ) \nC254_=_C2477( C254 C2477 ) C254_=_C2478( C254 C2478 ) C254_=_C2479( C254 C2479 ) C254_=_C2480( C254 C2480 ) C254_=_C2481( C254 C2481 ) C254_=_C2482( C254 C2482 ) \nC254_=_C2483( C254 C2483 ) C254_=_C2484( C254 C2484 ) C254_=_C2485( C254 C2485 ) C254_=_C2486( C254 C2486 ) C264_=_C292( C264 C292 ) C264_=_C307( C264 C307 ) \nC264_=_C479( C264 C479 ) C264_=_C503( C264 C503 ) C264_=_C807( C264 C807 ) C264_=_C1297( C264 C1297 ) C264_=_C1544( C264 C1544 ) C264_=_C1749( C264 C1749 ) \nC264_=_C1856( C264 C1856 ) C264_=_C2748( C264 C2748 ) C264_=_C2945( C264 C2945 ) C264_=_C3353( C264 C3353 ) C264_=_C3365( C264 C3365 ) C264_=_C3878( C264 C3878 ) \nC264_=_C3934( C264 C3934 ) C264_=_C3951( C264 C3951 ) C264_=_C3972( C264 C3972 ) C264_=_C4028( C264 C4028 ) C264_=_C4041( C264 C4041 ) C264_=_C4088( C264 C4088 ) \nC268_=_C282( C268 C282 ) C268_=_C294( C268 C294 ) C268_=_C313( C268 C313 ) C268_=_C324( C268 C324 ) C268_=_C325( C268 C325 ) C268_=_C326( C268 C326 ) \nC268_=_C327( C268 C327 ) C268_=_C328( C268 C328 ) C268_=_C329( C268 C329 ) C268_=_C330( C268 C330 ) C268_=_C331( C268 C331 ) C268_=_C332( C268 C332 ) \nC268_=_C333( C268 C333 ) C268_=_C334( C268 C334 ) C268_=_C335( C268 C335 ) C268_=_C337( C268 C337 ) C282_=_C292( C282 C292 ) C282_=_C294( C282 C294 ) \nC282_=_C313( C282 C313 ) C282_=_C324( C282 C324 ) C282_=_C325( C282 C325 ) C282_=_C326( C282 C326 ) C282_=_C327( C282 C327 ) C282_=_C328( C282 C328 ) \nC282_=_C329( C282 C329 ) C282_=_C330( C282 C330 ) C282_=_C331( C282 C331 ) C282_=_C332( C282 C332 ) C282_=_C333( C282 C333 ) C282_=_C334( C282 C334 ) \nC282_=_C335( C282 C335 ) C282_=_C337( C282 C337 ) C292_=_C307( C292 C307 ) C292_=_C479( C292 C479 ) C292_=_C503( C292 C503 ) C292_=_C807( C292 C807 ) \nC292_=_C1297( C292 C1297 ) C292_=_C1544( C292 C1544 ) C292_=_C1749( C292 C1749 ) C292_=_C1856( C292 C1856 ) C292_=_C2748( C292 C2748 ) C292_=_C2945( C292 C2945 ) \nC292_=_C3353( C292 C3353 ) C292_=_C3365( C292 C3365 ) C292_=_C3878( C292 C3878 ) C292_=_C3934( C292 C3934 ) C292_=_C3951( C292 C3951 ) C292_=_C3972( C292 C3972 ) \nC292_=_C4028( C292 C4028 ) C292_=_C4041( C292 C4041 ) C292_=_C4088( C292 C4088 ) C294_=_C307( C294 C307 ) C294_=_C313( C294 C313 ) C294_=_C324( C294 C324 ) \nC294_=_C325( C294 C325 ) C294_=_C326( C294 C326 ) C294_=_C327( C294 C327 ) C294_=_C328( C294 C328 ) C294_=_C329( C294 C329 ) C294_=_C330( C294 C330 ) \nC294_=_C331( C294 C331 ) C294_=_C332( C294 C332 ) C294_=_C333( C294 C333 ) C294_=_C334( C294 C334 ) C294_=_C335( C294 C335 ) C294_=_C337( C294 C337 ) \nC307_=_C479( C307 C479 ) C307_=_C503( C307 C503 ) C307_=_C807( C307 C807 ) C307_=_C1297( C307 C1297 ) C307_=_C1544( C307 C1544 ) C307_=_C1749( C307 C1749 ) \nC307_=_C1856( C307 C1856 ) C307_=_C2748( C307 C2748 ) C307_=_C2945( C307 C2945 ) C307_=_C3353( C307 C3353 ) C307_=_C3365( C307 C3365 ) C307_=_C3878( C307 C3878 ) \nC307_=_C3934( C307 C3934 ) C307_=_C3951( C307 C3951 ) C307_=_C3972( C307 C3972 ) C307_=_C4028( C307 C4028 ) C307_=_C4041( C307 C4041 ) C307_=_C4088( C307 C4088 ) \nC313_=_C324( C313 C324 ) C313_=_C325( C313 C325 ) C313_=_C326( C313 C326 ) C313_=_C327( C313 C327 ) C313_=_C328( C313 C328 ) C313_=_C329( C313 C329 ) \nC313_=_C330( C313 C330 ) C313_=_C331( C313 C331 ) C313_=_C332( C313 C332 ) C313_=_C333( C313 C333 ) C313_=_C334( C313 C334 ) C313_=_C335( C313 C335 ) \nC313_=_C337( C313 C337 ) C324_=_C325( C324 C325 ) C324_=_C326( C324 C326 ) C324_=_C327( C324 C327 ) C324_=_C328( C324 C328 ) C324_=_C329( C324 C329 ) \nC324_=_C330( C324 C330 ) C324_=_C331( C324 C331 ) C324_=_C332( C324 C332 ) C324_=_C333( C324 C333 ) C324_=_C334( C324 C334 ) C324_=_C335( C324 C335 ) \nC324_=_C337( C324 C337 ) C324_=_C503( C324 C503 ) C325_=_C326( C325 C326 ) C325_=_C327( C325 C327 ) C325_=_C328( C325 C328 ) C325_=_C329( C325 C329 ) \nC325_=_C330( C325 C330 ) C325_=_C331( C325 C331 ) C325_=_C332( C325 C332 ) C325_=_C333( C325 C333 ) C325_=_C334( C325 C334 ) C325_=_C335( C325 C335 ) \nC325_=_C337( C325 C337 ) C326_=_C327( C326 C327 ) C326_=_C328( C326 C328 ) C326_=_C329( C326 C329 ) C326_=_C330( C326 C330 ) C326_=_C331( C326 C331 ) \nC326_=_C332( C326 C332 ) C326_=_C333( C326 C333 ) C326_=_C334( C326 C334 ) C326_=_C335( C326 C335 ) C326_=_C337( C326 C337 ) C326_=_C743( C326 C743 ) \nC327_=_C328( C327 C328 ) C327_=_C329( C327 C329 ) C327_=_C330( C327 C330 ) C327_=_C331( C327 C331 ) C327_=_C332( C327 C332 ) C327_=_C333( C327 C333 ) \nC327_=_C334( C327 C334 ) C327_=_C335( C327 C335 ) C327_=_C337( C327 C337 ) C327_=_C1470( C327 C1470 ) C328_=_C329( C328 C329 ) C328_=_C330( C328 C330 ) \nC328_=_C331( C328 C331 ) C328_=_C332( C328 C332 ) C328_=_C333( C328 C333 ) C328_=_C334( C328 C334 ) C328_=_C335( C328 C335 ) C328_=_C337( C328 C337 ) \nC328_=_C1544( C328 C1544 ) C329_=_C330( C329 C330 ) C329_=_C331( C329 C331 ) C329_=_C332( C329 C332 ) C329_=_C333( C329 C333 ) C329_=_C334( C329 C334 ) \nC329_=_C335( C329 C335 ) C329_=_C337( C329 C337 ) C329_=_C1856( C329 C1856 ) C330_=_C331( C330 C331 ) C330_=_C332( C330 C332 ) C330_=_C333( C330 C333 ) \nC330_=_C334( C330 C334 ) C330_=_C335( C330 C335 ) C330_=_C337( C330 C337 ) C330_=_C1886( C330 C1886 ) C331_=_C332( C331 C332 ) C331_=_C333( C331 C333 ) \nC331_=_C334( C331 C334 ) C331_=_C335( C331 C335 ) C331_=_C337( C331 C337 ) C332_=_C333( C332 C333 ) C332_=_C334( C332 C334 ) C332_=_C335( C332 C335 ) \nC332_=_C337( C332 C337 ) C332_=_C743( C332 C743 ) C332_=_C991( C332 C991 ) C332_=_C1470( C332 C1470 ) C332_=_C1819( C332 C1819 ) C332_=_C1886( C332 C1886 ) \nC332_=_C2395( C332 C2395 ) C332_=_C2476( C332 C2476 ) C332_=_C2477( C332 C2477 ) C332_=_C2478( C332 C2478 ) C332_=_C2479( C332 C2479 ) C332_=_C2480( C332 C2480 ) \nC332_=_C2481( C332 C2481 ) C332_=_C2482( C332 C2482 ) C332_=_C2483( C332 C2483 ) C332_=_C2484( C332 C2484 ) C332_=_C2485( C332 C2485 ) C332_=_C2486( C332 C2486 ) \nC333_=_C334( C333 C334 ) C333_=_C335( C333 C335 ) C333_=_C337( C333 C337 ) C334_=_C335( C334 C335 ) C334_=_C337( C334 C337 ) C334_=_C3934( C334 C3934 ) \nC335_=_C337( C335 C337 ) C335_=_C3972( C335 C3972 ) C479_=_C503( C479 C503 ) C479_=_C807( C479 C807 ) C479_=_C1297( C479 C1297 ) C479_=_C1544( C479 C1544 ) \nC479_=_C1749( C479 C1749 ) C479_=_C1856( C479 C1856 ) C479_=_C2748( C479 C2748 ) C479_=_C2945( C479 C2945 ) C479_=_C3353( C479 C3353 ) C479_=_C3365( C479 C3365 ) \nC479_=_C3878( C479 C3878 ) C479_=_C3934( C479 C3934 ) C479_=_C3951( C479 C3951 ) C479_=_C3972( C479 C3972 ) C479_=_C4028( C479 C4028 ) C479_=_C4041( C479 C4041 ) \nC479_=_C4088( C479 C4088 ) C503_=_C807( C503 C807 ) C503_=_C1297( C503 C1297 ) C503_=_C1544( C503 C1544 ) C503_=_C1749( C503 C1749 ) C503_=_C1856( C503 C1856 ) \nC503_=_C2748( C503 C2748 ) C503_=_C2945( C503 C2945 ) C503_=_C3353( C503 C3353 ) C503_=_C3365( C503 C3365 ) C503_=_C3878( C503 C3878 ) C503_=_C3934( C503 C3934 ) \nC503_=_C3951( C503 C3951 ) C503_=_C3972( C503 C3972 ) C503_=_C4028( C503 C4028 ) C503_=_C4041( C503 C4041 ) C503_=_C4088( C503 C4088 ) C743_=_C991( C743 C991 ) \nC743_=_C1470( C743 C1470 ) C743_=_C1819( C743 C1819 ) C743_=_C1886( C743 C1886 ) C743_=_C2395( C743 C2395 ) C743_=_C2476( C743 C2476 ) C743_=_C2477( C743 C2477 ) \nC743_=_C2478( C743 C2478 ) C743_=_C2479( C743 C2479 ) C743_=_C2480( C743 C2480 ) C743_=_C2481( C743 C2481 ) C743_=_C2482( C743 C2482 ) C743_=_C2483( C743 C2483 ) \nC743_=_C2484( C743 C2484 ) C743_=_C2485( C743 C2485 ) C743_=_C2486( C743 C2486 ) C807_=_C1297( C807 C1297 ) C807_=_C1544( C807 C1544 ) C807_=_C1749( C807 C1749 ) \nC807_=_C1856( C807 C1856 ) C807_=_C2748( C807 C2748 ) C807_=_C2945( C807 C2945 ) C807_=_C3353( C807 C3353 ) C807_=_C3365( C807 C3365 ) C807_=_C3878( C807 C3878 ) \nC807_=_C3934( C807 C3934 ) C807_=_C3951( C807 C3951 ) C807_=_C3972( C807 C3972 ) C807_=_C4028( C807 C4028 ) C807_=_C4041( C807 C4041 ) C807_=_C4088( C807 C4088 ) \nC991_=_C1470( C991 C1470 ) C991_=_C1819( C991 C1819 ) C991_=_C1886( C991 C1886 ) C991_=_C2395( C991 C2395 ) C991_=_C2476( C991 C2476 ) C991_=_C2477( C991 C2477 ) \nC991_=_C2478( C991 C2478 ) C991_=_C2479( C991 C2479 ) C991_=_C2480( C991 C2480 ) C991_=_C2481( C991 C2481 ) C991_=_C2482( C991 C2482 ) C991_=_C2483( C991 C2483 ) \nC991_=_C2484( C991 C2484 ) C991_=_C2485( C991 C2485 ) C991_=_C2486( C991 C2486 ) C1297_=_C1544( C1297 C1544 ) C1297_=_C1749( C1297 C1749 ) C1297_=_C1856( C1297 C1856 ) \nC1297_=_C2748( C1297 C2748 ) C1297_=_C2945( C1297 C2945 ) C1297_=_C3353( C1297 C3353</w:t>
      </w:r>
    </w:p>
    <w:p>
      <w:pPr>
        <w:pStyle w:val="PreformattedText"/>
        <w:bidi w:val="0"/>
        <w:spacing w:before="0" w:after="0"/>
        <w:jc w:val="left"/>
        <w:rPr/>
      </w:pPr>
      <w:r>
        <w:rPr/>
        <w:t xml:space="preserve"> </w:t>
      </w:r>
      <w:r>
        <w:rPr/>
        <w:t>) C1297_=_C3365( C1297 C3365 ) C1297_=_C3878( C1297 C3878 ) C1297_=_C3934( C1297 C3934 ) \nC1297_=_C3951( C1297 C3951 ) C1297_=_C3972( C1297 C3972 ) C1297_=_C4028( C1297 C4028 ) C1297_=_C4041( C1297 C4041 ) C1297_=_C4088( C1297 C4088 ) C1470_=_C1819( C1470 C1819 ) \nC1470_=_C1886( C1470 C1886 ) C1470_=_C2395( C1470 C2395 ) C1470_=_C2476( C1470 C2476 ) C1470_=_C2477( C1470 C2477 ) C1470_=_C2478( C1470 C2478 ) C1470_=_C2479( C1470 C2479 ) \nC1470_=_C2480( C1470 C2480 ) C1470_=_C2481( C1470 C2481 ) C1470_=_C2482( C1470 C2482 ) C1470_=_C2483( C1470 C2483 ) C1470_=_C2484( C1470 C2484 ) C1470_=_C2485( C1470 C2485 ) \nC1470_=_C2486( C1470 C2486 ) C1544_=_C1749( C1544 C1749 ) C1544_=_C1856( C1544 C1856 ) C1544_=_C2748( C1544 C2748 ) C1544_=_C2945( C1544 C2945 ) C1544_=_C3353( C1544 C3353 ) \nC1544_=_C3365( C1544 C3365 ) C1544_=_C3878( C1544 C3878 ) C1544_=_C3934( C1544 C3934 ) C1544_=_C3951( C1544 C3951 ) C1544_=_C3972( C1544 C3972 ) C1544_=_C4028( C1544 C4028 ) \nC1544_=_C4041( C1544 C4041 ) C1544_=_C4088( C1544 C4088 ) C1749_=_C1856( C1749 C1856 ) C1749_=_C2748( C1749 C2748 ) C1749_=_C2945( C1749 C2945 ) C1749_=_C3353( C1749 C3353 ) \nC1749_=_C3365( C1749 C3365 ) C1749_=_C3878( C1749 C3878 ) C1749_=_C3934( C1749 C3934 ) C1749_=_C3951( C1749 C3951 ) C1749_=_C3972( C1749 C3972 ) C1749_=_C4028( C1749 C4028 ) \nC1749_=_C4041( C1749 C4041 ) C1749_=_C4088( C1749 C4088 ) C1819_=_C1886( C1819 C1886 ) C1819_=_C2395( C1819 C2395 ) C1819_=_C2476( C1819 C2476 ) C1819_=_C2477( C1819 C2477 ) \nC1819_=_C2478( C1819 C2478 ) C1819_=_C2479( C1819 C2479 ) C1819_=_C2480( C1819 C2480 ) C1819_=_C2481( C1819 C2481 ) C1819_=_C2482( C1819 C2482 ) C1819_=_C2483( C1819 C2483 ) \nC1819_=_C2484( C1819 C2484 ) C1819_=_C2485( C1819 C2485 ) C1819_=_C2486( C1819 C2486 ) C1856_=_C2748( C1856 C2748 ) C1856_=_C2945( C1856 C2945 ) C1856_=_C3353( C1856 C3353 ) \nC1856_=_C3365( C1856 C3365 ) C1856_=_C3878( C1856 C3878 ) C1856_=_C3934( C1856 C3934 ) C1856_=_C3951( C1856 C3951 ) C1856_=_C3972( C1856 C3972 ) C1856_=_C4028( C1856 C4028 ) \nC1856_=_C4041( C1856 C4041 ) C1856_=_C4088( C1856 C4088 ) C1886_=_C2395( C1886 C2395 ) C1886_=_C2476( C1886 C2476 ) C1886_=_C2477( C1886 C2477 ) C1886_=_C2478( C1886 C2478 ) \nC1886_=_C2479( C1886 C2479 ) C1886_=_C2480( C1886 C2480 ) C1886_=_C2481( C1886 C2481 ) C1886_=_C2482( C1886 C2482 ) C1886_=_C2483( C1886 C2483 ) C1886_=_C2484( C1886 C2484 ) \nC1886_=_C2485( C1886 C2485 ) C1886_=_C2486( C1886 C2486 ) C2395_=_C2476( C2395 C2476 ) C2395_=_C2477( C2395 C2477 ) C2395_=_C2478( C2395 C2478 ) C2395_=_C2479( C2395 C2479 ) \nC2395_=_C2480( C2395 C2480 ) C2395_=_C2481( C2395 C2481 ) C2395_=_C2482( C2395 C2482 ) C2395_=_C2483( C2395 C2483 ) C2395_=_C2484( C2395 C2484 ) C2395_=_C2485( C2395 C2485 ) \nC2395_=_C2486( C2395 C2486 ) C2476_=_C2477( C2476 C2477 ) C2476_=_C2478( C2476 C2478 ) C2476_=_C2479( C2476 C2479 ) C2476_=_C2480( C2476 C2480 ) C2476_=_C2481( C2476 C2481 ) \nC2476_=_C2482( C2476 C2482 ) C2476_=_C2483( C2476 C2483 ) C2476_=_C2484( C2476 C2484 ) C2476_=_C2485( C2476 C2485 ) C2476_=_C2486( C2476 C2486 ) C2477_=_C2478( C2477 C2478 ) \nC2477_=_C2479( C2477 C2479 ) C2477_=_C2480( C2477 C2480 ) C2477_=_C2481( C2477 C2481 ) C2477_=_C2482( C2477 C2482 ) C2477_=_C2483( C2477 C2483 ) C2477_=_C2484( C2477 C2484 ) \nC2477_=_C2485( C2477 C2485 ) C2477_=_C2486( C2477 C2486 ) C2478_=_C2479( C2478 C2479 ) C2478_=_C2480( C2478 C2480 ) C2478_=_C2481( C2478 C2481 ) C2478_=_C2482( C2478 C2482 ) \nC2478_=_C2483( C2478 C2483 ) C2478_=_C2484( C2478 C2484 ) C2478_=_C2485( C2478 C2485 ) C2478_=_C2486( C2478 C2486 ) C2479_=_C2480( C2479 C2480 ) C2479_=_C2481( C2479 C2481 ) \nC2479_=_C2482( C2479 C2482 ) C2479_=_C2483( C2479 C2483 ) C2479_=_C2484( C2479 C2484 ) C2479_=_C2485( C2479 C2485 ) C2479_=_C2486( C2479 C2486 ) C2480_=_C2481( C2480 C2481 ) \nC2480_=_C2482( C2480 C2482 ) C2480_=_C2483( C2480 C2483 ) C2480_=_C2484( C2480 C2484 ) C2480_=_C2485( C2480 C2485 ) C2480_=_C2486( C2480 C2486 ) C2481_=_C2482( C2481 C2482 ) \nC2481_=_C2483( C2481 C2483 ) C2481_=_C2484( C2481 C2484 ) C2481_=_C2485( C2481 C2485 ) C2481_=_C2486( C2481 C2486 ) C2482_=_C2483( C2482 C2483 ) C2482_=_C2484( C2482 C2484 ) \nC2482_=_C2485( C2482 C2485 ) C2482_=_C2486( C2482 C2486 ) C2483_=_C2484( C2483 C2484 ) C2483_=_C2485( C2483 C2485 ) C2483_=_C2486( C2483 C2486 ) C2484_=_C2485( C2484 C2485 ) \nC2484_=_C2486( C2484 C2486 ) C2485_=_C2486( C2485 C2486 ) C2748_=_C2945( C2748 C2945 ) C2748_=_C3353( C2748 C3353 ) C2748_=_C3365( C2748 C3365 ) C2748_=_C3878( C2748 C3878 ) \nC2748_=_C3934( C2748 C3934 ) C2748_=_C3951( C2748 C3951 ) C2748_=_C3972( C2748 C3972 ) C2748_=_C4028( C2748 C4028 ) C2748_=_C4041( C2748 C4041 ) C2748_=_C4088( C2748 C4088 ) \nC2945_=_C3353( C2945 C3353 ) C2945_=_C3365( C2945 C3365 ) C2945_=_C3878( C2945 C3878 ) C2945_=_C3934( C2945 C3934 ) C2945_=_C3951( C2945 C3951 ) C2945_=_C3972( C2945 C3972 ) \nC2945_=_C4028( C2945 C4028 ) C2945_=_C4041( C2945 C4041 ) C2945_=_C4088( C2945 C4088 ) C3353_=_C3365( C3353 C3365 ) C3353_=_C3878( C3353 C3878 ) C3353_=_C3934( C3353 C3934 ) \nC3353_=_C3951( C3353 C3951 ) C3353_=_C3972( C3353 C3972 ) C3353_=_C4028( C3353 C4028 ) C3353_=_C4041( C3353 C4041 ) C3353_=_C4088( C3353 C4088 ) C3365_=_C3878( C3365 C3878 ) \nC3365_=_C3934( C3365 C3934 ) C3365_=_C3951( C3365 C3951 ) C3365_=_C3972( C3365 C3972 ) C3365_=_C4028( C3365 C4028 ) C3365_=_C4041( C3365 C4041 ) C3365_=_C4088( C3365 C4088 ) \nC3878_=_C3934( C3878 C3934 ) C3878_=_C3951( C3878 C3951 ) C3878_=_C3972( C3878 C3972 ) C3878_=_C4028( C3878 C4028 ) C3878_=_C4041( C3878 C4041 ) C3878_=_C4088( C3878 C4088 ) \nC3934_=_C3951( C3934 C3951 ) C3934_=_C3972( C3934 C3972 ) C3934_=_C4028( C3934 C4028 ) C3934_=_C4041( C3934 C4041 ) C3934_=_C4088( C3934 C4088 ) C3951_=_C3972( C3951 C3972 ) \nC3951_=_C4028( C3951 C4028 ) C3951_=_C4041( C3951 C4041 ) C3951_=_C4088( C3951 C4088 ) C3972_=_C4028( C3972 C4028 ) C3972_=_C4041( C3972 C4041 ) C3972_=_C4088( C3972 C4088 ) \nC4028_=_C4041( C4028 C4041 ) C4028_=_C4088( C4028 C4088 ) C4041_=_C4088( C4041 C4088 ) "];103-&gt;150[label="91: C7 C14 C22 C69 C73 \nC78 C87 C92 C96 C109 C128 \nC149 C155 C161 C169 C175 C180 \nC183 C189 C200 C201 C203 C204 \nC205 C206 C207 C209 C210 C211 \nC212 C213 C214 C215 C216 C239 \nC249 C254 C264 C268 C282 C292 \nC294 C307 C313 C324 C325 C326 \nC327 C328 C329 C330 C331 C333 \nC334 C335 C337 C479 C503 C743 \nC807 C991 C1297 C1470 C1544 C1749 \nC1819 C1856 C1886 C2395 C2476 C2477 \nC2478 C2479 C2480 C2481 C2482 C2483 \nC2484 C2485 C2486 C2748 C2945 C3353 \nC3365 C3878 C3934 C3951 C3972 C4028 \nC4041 C4088 \n1041: C7_=_C14 ,C7_=_C22 ,C7_=_C69 ,C7_=_C87 ,C7_=_C109 ,\nC7_=_C149 ,C7_=_C169 ,C7_=_C183 ,C7_=_C201 ,C7_=_C203 ,C7_=_C204 ,\nC7_=_C205 ,C7_=_C206 ,C7_=_C207 ,C7_=_C209 ,C7_=_C210 ,C7_=_C211 ,\nC7_=_C212 ,C7_=_C213 ,C7_=_C214 ,C7_=_C215 ,C7_=_C216 ,C14_=_C22 ,\nC14_=_C73 ,C14_=_C92 ,C14_=_C155 ,C14_=_C175 ,C14_=_C189 ,C14_=_C239 ,\nC14_=_C268 ,C14_=_C282 ,C14_=_C294 ,C14_=_C313 ,C14_=_C324 ,C14_=_C325 ,\nC14_=_C326 ,C14_=_C327 ,C14_=_C328 ,C14_=_C329 ,C14_=_C330 ,C14_=_C331 ,\nC14_=_C333 ,C14_=_C334 ,C14_=_C335 ,C14_=_C337 ,C22_=_C78 ,C22_=_C96 ,\nC22_=_C161 ,C22_=_C180 ,C22_=_C254 ,C22_=_C743 ,C22_=_C991 ,C22_=_C1470 ,\nC22_=_C1819 ,C22_=_C1886 ,C22_=_C2395 ,C22_=_C2476 ,C22_=_C2477 ,C22_=_C2478 ,\nC22_=_C2479 ,C22_=_C2480 ,C22_=_C2481 ,C22_=_C2482 ,C22_=_C2483 ,C22_=_C2484 ,\nC22_=_C2485 ,C22_=_C2486 ,C69_=_C73 ,C69_=_C78 ,C69_=_C87 ,C69_=_C109 ,\nC69_=_C149 ,C69_=_C169 ,C69_=_C183 ,C69_=_C201 ,C69_=_C203 ,C69_=_C204 ,\nC69_=_C205 ,C69_=_C206 ,C69_=_C207 ,C69_=_C209 ,C69_=_C210 ,C69_=_C211 ,\nC69_=_C212 ,C69_=_C213 ,C69_=_C214 ,C69_=_C215 ,C69_=_C216 ,C73_=_C78 ,\nC73_=_C92 ,C73_=_C155 ,C73_=_C175 ,C73_=_C189 ,C73_=_C239 ,C73_=_C268 ,\nC73_=_C282 ,C73_=_C294 ,C73_=_C313 ,C73_=_C324 ,C73_=_C325 ,C73_=_C326 ,\nC73_=_C327 ,C73_=_C328 ,C73_=_C329 ,C73_=_C330 ,C73_=_C331 ,C73_=_C333 ,\nC73_=_C334 ,C73_=_C335 ,C73_=_C337 ,C78_=_C96 ,C78_=_C161 ,C78_=_C180 ,\nC78_=_C254 ,C78_=_C743 ,C78_=_C991 ,C78_=_C1470 ,C78_=_C1819 ,C78_=_C1886 ,\nC78_=_C2395 ,C78_=_C2476 ,C78_=_C2477 ,C78_=_C2478 ,C78_=_C2479 ,C78_=_C2480 ,\nC78_=_C2481 ,C78_=_C2482 ,C78_=_C2483 ,C78_=_C2484 ,C78_=_C2485 ,C78_=_C2486 ,\nC87_=_C92 ,C87_=_C96 ,C87_=_C109 ,C87_=_C149 ,C87_=_C169 ,C87_=_C183 ,\nC87_=_C201 ,C87_=_C203 ,C87_=_C204 ,C87_=_C205 ,C87_=_C206 ,C87_=_C207 ,\nC87_=_C209 ,C87_=_C210 ,C87_=_C211 ,C87_=_C212 ,C87_=_C213 ,C87_=_C214 ,\nC87_=_C215 ,C87_=_C216 ,C92_=_C96 ,C92_=_C155 ,C92_=_C175 ,C92_=_C189 ,\nC92_=_C239 ,C92_=_C268 ,C92_=_C282 ,C92_=_C294 ,C92_=_C313 ,C92_=_C324 ,\nC92_=_C325 ,C92_=_C326 ,C92_=_C327 ,C92_=_C328 ,C92_=_C329 ,C92_=_C330 ,\nC92_=_C331 ,C92_=_C333 ,C92_=_C334 ,C92_=_C335 ,C92_=_C337 ,C96_=_C161 ,\nC96_=_C180 ,C96_=_C254 ,C96_=_C743 ,C96_=_C991 ,C96_=_C1470 ,C96_=_C1819 ,\nC96_=_C1886 ,C96_=_C2395 ,C96_=_C2476 ,C96_=_C2477 ,C96_=_C2478 ,C96_=_C2479 ,\nC96_=_C2480 ,C96_=_C2481 ,C96_=_C2482 ,C96_=_C2483 ,C96_=_C2484 ,C96_=_C2485 ,\nC96_=_C2486 ,C109_=_C128 ,C109_=_C149 ,C109_=_C169 ,C109_=_C183 ,C109_=_C201 ,\nC109_=_C203 ,C109_=_C204 ,C109_=_C205 ,C109_=_C206 ,C109_=_C207 ,C109_=_C209 ,\nC109_=_C210 ,C109_=_C211 ,C109_=_C212 ,C109_=_C213 ,C109_=_C214 ,C109_=_C215 ,\nC109_=_C216 ,C128_=_C200 ,C128_=_C249 ,C128_=_C264 ,C128_=_C292 ,C128_=_C307 ,\nC128_=_C479 ,C128_=_C503 ,C128_=_C807 ,C128_=_C1297 ,C128_=_C1544 ,C128_=_C1749 ,\nC128_=_C1856 ,C128_=_C2748 ,C128_=_C2945 ,C128_=_C3353 ,C128_=_C3365 ,C128_=_C3878 ,\nC128_=_C3934 ,C128_=_C3951 ,C128_=_C3972 ,C128_=_C4028 ,C128_=_C4041 ,C128_=_C4088 ,\nC149_=_C155 ,C149_=_C161 ,C149_=_C169 ,C149_=_C183 ,C149_=_C201 ,C149_=_C203 ,\nC149_=_C204 ,C149_=_C205 ,C149_=_C206 ,C149_=_C207 ,C149_=_C209 ,C149_=_C210 ,\nC149_=_C211 ,C149_=_C212 ,C149_=_C213 ,C149_=_C214 ,C149_=_C215 ,C149_=_C216 ,\nC155_=_C161 ,C155_=_C175 ,C155_=_C189 ,C155_=_C239 ,C155_=_C268 ,C155_=_C282 ,\nC155_=_C294 ,C155_=_C313 ,C155_=_C324 ,C155_=_C325 ,C155_=_C326 ,C155_=_C327 ,\nC155_=_C328 ,C155_=_C329 ,C155_=_C330 ,C155_=_C331</w:t>
      </w:r>
    </w:p>
    <w:p>
      <w:pPr>
        <w:pStyle w:val="PreformattedText"/>
        <w:bidi w:val="0"/>
        <w:spacing w:before="0" w:after="0"/>
        <w:jc w:val="left"/>
        <w:rPr/>
      </w:pPr>
      <w:r>
        <w:rPr/>
        <w:t xml:space="preserve"> </w:t>
      </w:r>
      <w:r>
        <w:rPr/>
        <w:t>,C155_=_C333 ,C155_=_C334 ,\nC155_=_C335 ,C155_=_C337 ,C161_=_C180 ,C161_=_C254 ,C161_=_C743 ,C161_=_C991 ,\nC161_=_C1470 ,C161_=_C1819 ,C161_=_C1886 ,C161_=_C2395 ,C161_=_C2476 ,C161_=_C2477 ,\nC161_=_C2478 ,C161_=_C2479 ,C161_=_C2480 ,C161_=_C2481 ,C161_=_C2482 ,C161_=_C2483 ,\nC161_=_C2484 ,C161_=_C2485 ,C161_=_C2486 ,C169_=_C175 ,C169_=_C180 ,C169_=_C183 ,\nC169_=_C201 ,C169_=_C203 ,C169_=_C204 ,C169_=_C205 ,C169_=_C206 ,C169_=_C207 ,\nC169_=_C209 ,C169_=_C210 ,C169_=_C211 ,C169_=_C212 ,C169_=_C213 ,C169_=_C214 ,\nC169_=_C215 ,C169_=_C216 ,C175_=_C180 ,C175_=_C189 ,C175_=_C239 ,C175_=_C268 ,\nC175_=_C282 ,C175_=_C294 ,C175_=_C313 ,C175_=_C324 ,C175_=_C325 ,C175_=_C326 ,\nC175_=_C327 ,C175_=_C328 ,C175_=_C329 ,C175_=_C330 ,C175_=_C331 ,C175_=_C333 ,\nC175_=_C334 ,C175_=_C335 ,C175_=_C337 ,C180_=_C254 ,C180_=_C743 ,C180_=_C991 ,\nC180_=_C1470 ,C180_=_C1819 ,C180_=_C1886 ,C180_=_C2395 ,C180_=_C2476 ,C180_=_C2477 ,\nC180_=_C2478 ,C180_=_C2479 ,C180_=_C2480 ,C180_=_C2481 ,C180_=_C2482 ,C180_=_C2483 ,\nC180_=_C2484 ,C180_=_C2485 ,C180_=_C2486 ,C183_=_C189 ,C183_=_C200 ,C183_=_C201 ,\nC183_=_C203 ,C183_=_C204 ,C183_=_C205 ,C183_=_C206 ,C183_=_C207 ,C183_=_C209 ,\nC183_=_C210 ,C183_=_C211 ,C183_=_C212 ,C183_=_C213 ,C183_=_C214 ,C183_=_C215 ,\nC183_=_C216 ,C189_=_C200 ,C189_=_C239 ,C189_=_C268 ,C189_=_C282 ,C189_=_C294 ,\nC189_=_C313 ,C189_=_C324 ,C189_=_C325 ,C189_=_C326 ,C189_=_C327 ,C189_=_C328 ,\nC189_=_C329 ,C189_=_C330 ,C189_=_C331 ,C189_=_C333 ,C189_=_C334 ,C189_=_C335 ,\nC189_=_C337 ,C200_=_C249 ,C200_=_C264 ,C200_=_C292 ,C200_=_C307 ,C200_=_C479 ,\nC200_=_C503 ,C200_=_C807 ,C200_=_C1297 ,C200_=_C1544 ,C200_=_C1749 ,C200_=_C1856 ,\nC200_=_C2748 ,C200_=_C2945 ,C200_=_C3353 ,C200_=_C3365 ,C200_=_C3878 ,C200_=_C3934 ,\nC200_=_C3951 ,C200_=_C3972 ,C200_=_C4028 ,C200_=_C4041 ,C200_=_C4088 ,C201_=_C203 ,\nC201_=_C204 ,C201_=_C205 ,C201_=_C206 ,C201_=_C207 ,C201_=_C209 ,C201_=_C210 ,\nC201_=_C211 ,C201_=_C212 ,C201_=_C213 ,C201_=_C214 ,C201_=_C215 ,C201_=_C216 ,\nC201_=_C254 ,C201_=_C264 ,C203_=_C204 ,C203_=_C205 ,C203_=_C206 ,C203_=_C207 ,\nC203_=_C209 ,C203_=_C210 ,C203_=_C211 ,C203_=_C212 ,C203_=_C213 ,C203_=_C214 ,\nC203_=_C215 ,C203_=_C216 ,C203_=_C326 ,C203_=_C743 ,C204_=_C205 ,C204_=_C206 ,\nC204_=_C207 ,C204_=_C209 ,C204_=_C210 ,C204_=_C211 ,C204_=_C212 ,C204_=_C213 ,\nC204_=_C214 ,C204_=_C215 ,C204_=_C216 ,C204_=_C1297 ,C205_=_C206 ,C205_=_C207 ,\nC205_=_C209 ,C205_=_C210 ,C205_=_C211 ,C205_=_C212 ,C205_=_C213 ,C205_=_C214 ,\nC205_=_C215 ,C205_=_C216 ,C205_=_C327 ,C205_=_C1470 ,C206_=_C207 ,C206_=_C209 ,\nC206_=_C210 ,C206_=_C211 ,C206_=_C212 ,C206_=_C213 ,C206_=_C214 ,C206_=_C215 ,\nC206_=_C216 ,C206_=_C330 ,C206_=_C1886 ,C207_=_C209 ,C207_=_C210 ,C207_=_C211 ,\nC207_=_C212 ,C207_=_C213 ,C207_=_C214 ,C207_=_C215 ,C207_=_C216 ,C207_=_C2395 ,\nC209_=_C210 ,C209_=_C211 ,C209_=_C212 ,C209_=_C213 ,C209_=_C214 ,C209_=_C215 ,\nC209_=_C216 ,C209_=_C2478 ,C210_=_C211 ,C210_=_C212 ,C210_=_C213 ,C210_=_C214 ,\nC210_=_C215 ,C210_=_C216 ,C210_=_C2945 ,C211_=_C212 ,C211_=_C213 ,C211_=_C214 ,\nC211_=_C215 ,C211_=_C216 ,C211_=_C2480 ,C212_=_C213 ,C212_=_C214 ,C212_=_C215 ,\nC212_=_C216 ,C212_=_C2482 ,C213_=_C214 ,C213_=_C215 ,C213_=_C216 ,C213_=_C2484 ,\nC214_=_C215 ,C214_=_C216 ,C214_=_C3878 ,C215_=_C216 ,C215_=_C4041 ,C216_=_C4088 ,\nC239_=_C249 ,C239_=_C268 ,C239_=_C282 ,C239_=_C294 ,C239_=_C313 ,C239_=_C324 ,\nC239_=_C325 ,C239_=_C326 ,C239_=_C327 ,C239_=_C328 ,C239_=_C329 ,C239_=_C330 ,\nC239_=_C331 ,C239_=_C333 ,C239_=_C334 ,C239_=_C335 ,C239_=_C337 ,C249_=_C264 ,\nC249_=_C292 ,C249_=_C307 ,C249_=_C479 ,C249_=_C503 ,C249_=_C807 ,C249_=_C1297 ,\nC249_=_C1544 ,C249_=_C1749 ,C249_=_C1856 ,C249_=_C2748 ,C249_=_C2945 ,C249_=_C3353 ,\nC249_=_C3365 ,C249_=_C3878 ,C249_=_C3934 ,C249_=_C3951 ,C249_=_C3972 ,C249_=_C4028 ,\nC249_=_C4041 ,C249_=_C4088 ,C254_=_C264 ,C254_=_C743 ,C254_=_C991 ,C254_=_C1470 ,\nC254_=_C1819 ,C254_=_C1886 ,C254_=_C2395 ,C254_=_C2476 ,C254_=_C2477 ,C254_=_C2478 ,\nC254_=_C2479 ,C254_=_C2480 ,C254_=_C2481 ,C254_=_C2482 ,C254_=_C2483 ,C254_=_C2484 ,\nC254_=_C2485 ,C254_=_C2486 ,C264_=_C292 ,C264_=_C307 ,C264_=_C479 ,C264_=_C503 ,\nC264_=_C807 ,C264_=_C1297 ,C264_=_C1544 ,C264_=_C1749 ,C264_=_C1856 ,C264_=_C2748 ,\nC264_=_C2945 ,C264_=_C3353 ,C264_=_C3365 ,C264_=_C3878 ,C264_=_C3934 ,C264_=_C3951 ,\nC264_=_C3972 ,C264_=_C4028 ,C264_=_C4041 ,C264_=_C4088 ,C268_=_C282 ,C268_=_C294 ,\nC268_=_C313 ,C268_=_C324 ,C268_=_C325 ,C268_=_C326 ,C268_=_C327 ,C268_=_C328 ,\nC268_=_C329 ,C268_=_C330 ,C268_=_C331 ,C268_=_C333 ,C268_=_C334 ,C268_=_C335 ,\nC268_=_C337 ,C282_=_C292 ,C282_=_C294 ,C282_=_C313 ,C282_=_C324 ,C282_=_C325 ,\nC282_=_C326 ,C282_=_C327 ,C282_=_C328 ,C282_=_C329 ,C282_=_C330 ,C282_=_C331 ,\nC282_=_C333 ,C282_=_C334 ,C282_=_C335 ,C282_=_C337 ,C292_=_C307 ,C292_=_C479 ,\nC292_=_C503 ,C292_=_C807 ,C292_=_C1297 ,C292_=_C1544 ,C292_=_C1749 ,C292_=_C1856 ,\nC292_=_C2748 ,C292_=_C2945 ,C292_=_C3353 ,C292_=_C3365 ,C292_=_C3878 ,C292_=_C3934 ,\nC292_=_C3951 ,C292_=_C3972 ,C292_=_C4028 ,C292_=_C4041 ,C292_=_C4088 ,C294_=_C307 ,\nC294_=_C313 ,C294_=_C324 ,C294_=_C325 ,C294_=_C326 ,C294_=_C327 ,C294_=_C328 ,\nC294_=_C329 ,C294_=_C330 ,C294_=_C331 ,C294_=_C333 ,C294_=_C334 ,C294_=_C335 ,\nC294_=_C337 ,C307_=_C479 ,C307_=_C503 ,C307_=_C807 ,C307_=_C1297 ,C307_=_C1544 ,\nC307_=_C1749 ,C307_=_C1856 ,C307_=_C2748 ,C307_=_C2945 ,C307_=_C3353 ,C307_=_C3365 ,\nC307_=_C3878 ,C307_=_C3934 ,C307_=_C3951 ,C307_=_C3972 ,C307_=_C4028 ,C307_=_C4041 ,\nC307_=_C4088 ,C313_=_C324 ,C313_=_C325 ,C313_=_C326 ,C313_=_C327 ,C313_=_C328 ,\nC313_=_C329 ,C313_=_C330 ,C313_=_C331 ,C313_=_C333 ,C313_=_C334 ,C313_=_C335 ,\nC313_=_C337 ,C324_=_C325 ,C324_=_C326 ,C324_=_C327 ,C324_=_C328 ,C324_=_C329 ,\nC324_=_C330 ,C324_=_C331 ,C324_=_C333 ,C324_=_C334 ,C324_=_C335 ,C324_=_C337 ,\nC324_=_C503 ,C325_=_C326 ,C325_=_C327 ,C325_=_C328 ,C325_=_C329 ,C325_=_C330 ,\nC325_=_C331 ,C325_=_C333 ,C325_=_C334 ,C325_=_C335 ,C325_=_C337 ,C326_=_C327 ,\nC326_=_C328 ,C326_=_C329 ,C326_=_C330 ,C326_=_C331 ,C326_=_C333 ,C326_=_C334 ,\nC326_=_C335 ,C326_=_C337 ,C326_=_C743 ,C327_=_C328 ,C327_=_C329 ,C327_=_C330 ,\nC327_=_C331 ,C327_=_C333 ,C327_=_C334 ,C327_=_C335 ,C327_=_C337 ,C327_=_C1470 ,\nC328_=_C329 ,C328_=_C330 ,C328_=_C331 ,C328_=_C333 ,C328_=_C334 ,C328_=_C335 ,\nC328_=_C337 ,C328_=_C1544 ,C329_=_C330 ,C329_=_C331 ,C329_=_C333 ,C329_=_C334 ,\nC329_=_C335 ,C329_=_C337 ,C329_=_C1856 ,C330_=_C331 ,C330_=_C333 ,C330_=_C334 ,\nC330_=_C335 ,C330_=_C337 ,C330_=_C1886 ,C331_=_C333 ,C331_=_C334 ,C331_=_C335 ,\nC331_=_C337 ,C333_=_C334 ,C333_=_C335 ,C333_=_C337 ,C334_=_C335 ,C334_=_C337 ,\nC334_=_C3934 ,C335_=_C337 ,C335_=_C3972 ,C479_=_C503 ,C479_=_C807 ,C479_=_C1297 ,\nC479_=_C1544 ,C479_=_C1749 ,C479_=_C1856 ,C479_=_C2748 ,C479_=_C2945 ,C479_=_C3353 ,\nC479_=_C3365 ,C479_=_C3878 ,C479_=_C3934 ,C479_=_C3951 ,C479_=_C3972 ,C479_=_C4028 ,\nC479_=_C4041 ,C479_=_C4088 ,C503_=_C807 ,C503_=_C1297 ,C503_=_C1544 ,C503_=_C1749 ,\nC503_=_C1856 ,C503_=_C2748 ,C503_=_C2945 ,C503_=_C3353 ,C503_=_C3365 ,C503_=_C3878 ,\nC503_=_C3934 ,C503_=_C3951 ,C503_=_C3972 ,C503_=_C4028 ,C503_=_C4041 ,C503_=_C4088 ,\nC743_=_C991 ,C743_=_C1470 ,C743_=_C1819 ,C743_=_C1886 ,C743_=_C2395 ,C743_=_C2476 ,\nC743_=_C2477 ,C743_=_C2478 ,C743_=_C2479 ,C743_=_C2480 ,C743_=_C2481 ,C743_=_C2482 ,\nC743_=_C2483 ,C743_=_C2484 ,C743_=_C2485 ,C743_=_C2486 ,C807_=_C1297 ,C807_=_C1544 ,\nC807_=_C1749 ,C807_=_C1856 ,C807_=_C2748 ,C807_=_C2945 ,C807_=_C3353 ,C807_=_C3365 ,\nC807_=_C3878 ,C807_=_C3934 ,C807_=_C3951 ,C807_=_C3972 ,C807_=_C4028 ,C807_=_C4041 ,\nC807_=_C4088 ,C991_=_C1470 ,C991_=_C1819 ,C991_=_C1886 ,C991_=_C2395 ,C991_=_C2476 ,\nC991_=_C2477 ,C991_=_C2478 ,C991_=_C2479 ,C991_=_C2480 ,C991_=_C2481 ,C991_=_C2482 ,\nC991_=_C2483 ,C991_=_C2484 ,C991_=_C2485 ,C991_=_C2486 ,C1297_=_C1544 ,C1297_=_C1749 ,\nC1297_=_C1856 ,C1297_=_C2748 ,C1297_=_C2945 ,C1297_=_C3353 ,C1297_=_C3365 ,C1297_=_C3878 ,\nC1297_=_C3934 ,C1297_=_C3951 ,C1297_=_C3972 ,C1297_=_C4028 ,C1297_=_C4041 ,C1297_=_C4088 ,\nC1470_=_C1819 ,C1470_=_C1886 ,C1470_=_C2395 ,C1470_=_C2476 ,C1470_=_C2477 ,C1470_=_C2478 ,\nC1470_=_C2479 ,C1470_=_C2480 ,C1470_=_C2481 ,C1470_=_C2482 ,C1470_=_C2483 ,C1470_=_C2484 ,\nC1470_=_C2485 ,C1470_=_C2486 ,C1544_=_C1749 ,C1544_=_C1856 ,C1544_=_C2748 ,C1544_=_C2945 ,\nC1544_=_C3353 ,C1544_=_C3365 ,C1544_=_C3878 ,C1544_=_C3934 ,C1544_=_C3951 ,C1544_=_C3972 ,\nC1544_=_C4028 ,C1544_=_C4041 ,C1544_=_C4088 ,C1749_=_C1856 ,C1749_=_C2748 ,C1749_=_C2945 ,\nC1749_=_C3353 ,C1749_=_C3365 ,C1749_=_C3878 ,C1749_=_C3934 ,C1749_=_C3951 ,C1749_=_C3972 ,\nC1749_=_C4028 ,C1749_=_C4041 ,C1749_=_C4088 ,C1819_=_C1886 ,C1819_=_C2395 ,C1819_=_C2476 ,\nC1819_=_C2477 ,C1819_=_C2478 ,C1819_=_C2479 ,C1819_=_C2480 ,C1819_=_C2481 ,C1819_=_C2482 ,\nC1819_=_C2483 ,C1819_=_C2484 ,C1819_=_C2485 ,C1819_=_C2486 ,C1856_=_C2748 ,C1856_=_C2945 ,\nC1856_=_C3353 ,C1856_=_C3365 ,C1856_=_C3878 ,C1856_=_C3934 ,C1856_=_C3951 ,C1856_=_C3972 ,\nC1856_=_C4028 ,C1856_=_C4041 ,C1856_=_C4088 ,C1886_=_C2395 ,C1886_=_C2476 ,C1886_=_C2477 ,\nC1886_=_C2478 ,C1886_=_C2479 ,C1886_=_C2480 ,C1886_=_C2481 ,C1886_=_C2482 ,C1886_=_C2483 ,\nC1886_=_C2484 ,C1886_=_C2485 ,C1886_=_C2486 ,C2395_=_C2476 ,C2395_=_C2477 ,C2395_=_C2478 ,\nC2395_=_C2479 ,C2395_=_C2480 ,C2395_=_C2481 ,C2395_=_C2482 ,C2395_=_C2483 ,C2395_=_C2484 ,\nC2395_=_C2485 ,C2395_=_C2486 ,C2476_=_C2477 ,C2476_=_C2478 ,C2476_=_C2479 ,C2476_=_C2480 ,\nC2476_=_C2481 ,C2476_=_C2482 ,C2476_=_C2483 ,C2476_=_C2484 ,C2476_=_C2485 ,C2476_=_C2486 ,\nC2477_=_C2478 ,C2477_=_C2479 ,C2477_=_C2480 ,C2477_=_C2481 ,C2477_=_C2482 ,C2477_=_C2483 ,\nC2477_=_C2484 ,C2477_=_C2485 ,C2477_=_C2486 ,C2478_=_C2479 ,C2478_=_C2480 ,C2478_=_C2481 ,\nC2478_=_C2482 ,C2478_=_C2483 ,C2478_=_C2484 ,C2478_=_C2485 ,C2478_=_C2486 ,C2479_=_C2480 ,\nC2479_=_C2481 ,C2479_=_C2482 ,C2479_=_C2483 ,C2479_=_C2484 ,C2479_=_C2485 ,C2479_=_C2486 ,\nC2480_=_C2481 ,C2480_=_C2482 ,C2480_=_C2483 ,C2480_=_C2484 ,C2480_=_C2485 ,C2480_=_C2486 ,\nC2481_=_C2482 ,C2481_=_C2483</w:t>
      </w:r>
    </w:p>
    <w:p>
      <w:pPr>
        <w:pStyle w:val="PreformattedText"/>
        <w:bidi w:val="0"/>
        <w:spacing w:before="0" w:after="0"/>
        <w:jc w:val="left"/>
        <w:rPr/>
      </w:pPr>
      <w:r>
        <w:rPr/>
        <w:t xml:space="preserve"> </w:t>
      </w:r>
      <w:r>
        <w:rPr/>
        <w:t>,C2481_=_C2484 ,C2481_=_C2485 ,C2481_=_C2486 ,C2482_=_C2483 ,\nC2482_=_C2484 ,C2482_=_C2485 ,C2482_=_C2486 ,C2483_=_C2484 ,C2483_=_C2485 ,C2483_=_C2486 ,\nC2484_=_C2485 ,C2484_=_C2486 ,C2485_=_C2486 ,C2748_=_C2945 ,C2748_=_C3353 ,C2748_=_C3365 ,\nC2748_=_C3878 ,C2748_=_C3934 ,C2748_=_C3951 ,C2748_=_C3972 ,C2748_=_C4028 ,C2748_=_C4041 ,\nC2748_=_C4088 ,C2945_=_C3353 ,C2945_=_C3365 ,C2945_=_C3878 ,C2945_=_C3934 ,C2945_=_C3951 ,\nC2945_=_C3972 ,C2945_=_C4028 ,C2945_=_C4041 ,C2945_=_C4088 ,C3353_=_C3365 ,C3353_=_C3878 ,\nC3353_=_C3934 ,C3353_=_C3951 ,C3353_=_C3972 ,C3353_=_C4028 ,C3353_=_C4041 ,C3353_=_C4088 ,\nC3365_=_C3878 ,C3365_=_C3934 ,C3365_=_C3951 ,C3365_=_C3972 ,C3365_=_C4028 ,C3365_=_C4041 ,\nC3365_=_C4088 ,C3878_=_C3934 ,C3878_=_C3951 ,C3878_=_C3972 ,C3878_=_C4028 ,C3878_=_C4041 ,\nC3878_=_C4088 ,C3934_=_C3951 ,C3934_=_C3972 ,C3934_=_C4028 ,C3934_=_C4041 ,C3934_=_C4088 ,\nC3951_=_C3972 ,C3951_=_C4028 ,C3951_=_C4041 ,C3951_=_C4088 ,C3972_=_C4028 ,C3972_=_C4041 ,\nC3972_=_C4088 ,C4028_=_C4041 ,C4028_=_C4088 ,C4041_=_C4088 ,"];151[shape=box, label="id:151 level: 5\n140: C0 C1 C2 C3 C4 \nC6 C7 C9 C10 C11 C12 \nC13 C14 C15 C16 C17 C18 \nC19 C20 C21 C22 C24 C30 \nC33 C41 C44 C51 C59 C66 \nC88 C104 C106 C110 C125 C129 \nC131 C138 C144 C147 C148 C149 \nC151 C152 C153 C154 C155 C156 \nC157 C158 C159 C160 C161 C162 \nC163 C164 C165 C167 C170 C182 \nC218 C219 C220 C221 C222 C223 \nC224 C225 C226 C227 C228 C229 \nC231 C232 C233 C241 C277 C284 \nC306 C309 C312 C315 C322 C333 \nC600 C606 C625 C671 C924 C982 \nC1115 C1156 C1162 C1190 C1191 C1192 \nC1193 C1194 C1195 C1196 C1197 C1198 \nC1199 C1200 C1201 C1202 C1204 C1205 \nC1206 C1337 C1537 C1628 C1723 C1975 \nC2148 C2219 C2239 C2451 C2458 C2499 \nC2607 C2679 C3175 C3301 C3336 C3375 \nC3411 C3511 C3608 C3623 C3637 C3886 \nC3887 C3888 C3889 C3927 C4024 C4066 \nC4096 C4097 C4098 \n1767: C0_=_C1( C0 C1 ) C0_=_C2( C0 C2 ) C0_=_C3( C0 C3 ) C0_=_C4( C0 C4 ) C0_=_C6( C0 C6 ) \nC0_=_C7( C0 C7 ) C0_=_C9( C0 C9 ) C0_=_C10( C0 C10 ) C0_=_C11( C0 C11 ) C0_=_C12( C0 C12 ) C0_=_C13( C0 C13 ) \nC0_=_C14( C0 C14 ) C0_=_C15( C0 C15 ) C0_=_C16( C0 C16 ) C0_=_C17( C0 C17 ) C0_=_C18( C0 C18 ) C0_=_C19( C0 C19 ) \nC0_=_C20( C0 C20 ) C0_=_C21( C0 C21 ) C0_=_C22( C0 C22 ) C0_=_C24( C0 C24 ) C0_=_C30( C0 C30 ) C0_=_C33( C0 C33 ) \nC0_=_C41( C0 C41 ) C0_=_C44( C0 C44 ) C1_=_C2( C1 C2 ) C1_=_C3( C1 C3 ) C1_=_C4( C1 C4 ) C1_=_C6( C1 C6 ) \nC1_=_C7( C1 C7 ) C1_=_C9( C1 C9 ) C1_=_C10( C1 C10 ) C1_=_C11( C1 C11 ) C1_=_C12( C1 C12 ) C1_=_C13( C1 C13 ) \nC1_=_C14( C1 C14 ) C1_=_C15( C1 C15 ) C1_=_C16( C1 C16 ) C1_=_C17( C1 C17 ) C1_=_C18( C1 C18 ) C1_=_C19( C1 C19 ) \nC1_=_C20( C1 C20 ) C1_=_C21( C1 C21 ) C1_=_C22( C1 C22 ) C1_=_C24( C1 C24 ) C1_=_C51( C1 C51 ) C1_=_C59( C1 C59 ) \nC2_=_C3( C2 C3 ) C2_=_C4( C2 C4 ) C2_=_C6( C2 C6 ) C2_=_C7( C2 C7 ) C2_=_C9( C2 C9 ) C2_=_C10( C2 C10 ) \nC2_=_C11( C2 C11 ) C2_=_C12( C2 C12 ) C2_=_C13( C2 C13 ) C2_=_C14( C2 C14 ) C2_=_C15( C2 C15 ) C2_=_C16( C2 C16 ) \nC2_=_C17( C2 C17 ) C2_=_C18( C2 C18 ) C2_=_C19( C2 C19 ) C2_=_C20( C2 C20 ) C2_=_C21( C2 C21 ) C2_=_C22( C2 C22 ) \nC2_=_C24( C2 C24 ) C2_=_C66( C2 C66 ) C3_=_C4( C3 C4 ) C3_=_C6( C3 C6 ) C3_=_C7( C3 C7 ) C3_=_C9( C3 C9 ) \nC3_=_C10( C3 C10 ) C3_=_C11( C3 C11 ) C3_=_C12( C3 C12 ) C3_=_C13( C3 C13 ) C3_=_C14( C3 C14 ) C3_=_C15( C3 C15 ) \nC3_=_C16( C3 C16 ) C3_=_C17( C3 C17 ) C3_=_C18( C3 C18 ) C3_=_C19( C3 C19 ) C3_=_C20( C3 C20 ) C3_=_C21( C3 C21 ) \nC3_=_C22( C3 C22 ) C3_=_C24( C3 C24 ) C3_=_C88( C3 C88 ) C3_=_C104( C3 C104 ) C4_=_C6( C4 C6 ) C4_=_C7( C4 C7 ) \nC4_=_C9( C4 C9 ) C4_=_C10( C4 C10 ) C4_=_C11( C4 C11 ) C4_=_C12( C4 C12 ) C4_=_C13( C4 C13 ) C4_=_C14( C4 C14 ) \nC4_=_C15( C4 C15 ) C4_=_C16( C4 C16 ) C4_=_C17( C4 C17 ) C4_=_C18( C4 C18 ) C4_=_C19( C4 C19 ) C4_=_C20( C4 C20 ) \nC4_=_C21( C4 C21 ) C4_=_C22( C4 C22 ) C4_=_C24( C4 C24 ) C4_=_C129( C4 C129 ) C4_=_C131( C4 C131 ) C4_=_C138( C4 C138 ) \nC4_=_C144( C4 C144 ) C4_=_C147( C4 C147 ) C6_=_C7( C6 C7 ) C6_=_C9( C6 C9 ) C6_=_C10( C6 C10 ) C6_=_C11( C6 C11 ) \nC6_=_C12( C6 C12 ) C6_=_C13( C6 C13 ) C6_=_C14( C6 C14 ) C6_=_C15( C6 C15 ) C6_=_C16( C6 C16 ) C6_=_C17( C6 C17 ) \nC6_=_C18( C6 C18 ) C6_=_C19( C6 C19 ) C6_=_C20( C6 C20 ) C6_=_C21( C6 C21 ) C6_=_C22( C6 C22 ) C6_=_C24( C6 C24 ) \nC6_=_C148( C6 C148 ) C6_=_C170( C6 C170 ) C6_=_C182( C6 C182 ) C7_=_C9( C7 C9 ) C7_=_C10( C7 C10 ) C7_=_C11( C7 C11 ) \nC7_=_C12( C7 C12 ) C7_=_C13( C7 C13 ) C7_=_C14( C7 C14 ) C7_=_C15( C7 C15 ) C7_=_C16( C7 C16 ) C7_=_C17( C7 C17 ) \nC7_=_C18( C7 C18 ) C7_=_C19( C7 C19 ) C7_=_C20( C7 C20 ) C7_=_C21( C7 C21 ) C7_=_C22( C7 C22 ) C7_=_C24( C7 C24 ) \nC7_=_C149( C7 C149 ) C9_=_C10( C9 C10 ) C9_=_C11( C9 C11 ) C9_=_C12( C9 C12 ) C9_=_C13( C9 C13 ) C9_=_C14( C9 C14 ) \nC9_=_C15( C9 C15 ) C9_=_C16( C9 C16 ) C9_=_C17( C9 C17 ) C9_=_C18( C9 C18 ) C9_=_C19( C9 C19 ) C9_=_C20( C9 C20 ) \nC9_=_C21( C9 C21 ) C9_=_C22( C9 C22 ) C9_=_C24( C9 C24 ) C9_=_C218( C9 C218 ) C9_=_C241( C9 C241 ) C10_=_C11( C10 C11 ) \nC10_=_C12( C10 C12 ) C10_=_C13( C10 C13 ) C10_=_C14( C10 C14 ) C10_=_C15( C10 C15 ) C10_=_C16( C10 C16 ) C10_=_C17( C10 C17 ) \nC10_=_C18( C10 C18 ) C10_=_C19( C10 C19 ) C10_=_C20( C10 C20 ) C10_=_C21( C10 C21 ) C10_=_C22( C10 C22 ) C10_=_C24( C10 C24 ) \nC10_=_C152( C10 C152 ) C10_=_C219( C10 C219 ) C10_=_C277( C10 C277 ) C11_=_C12( C11 C12 ) C11_=_C13( C11 C13 ) C11_=_C14( C11 C14 ) \nC11_=_C15( C11 C15 ) C11_=_C16( C11 C16 ) C11_=_C17( C11 C17 ) C11_=_C18( C11 C18 ) C11_=_C19( C11 C19 ) C11_=_C20( C11 C20 ) \nC11_=_C21( C11 C21 ) C11_=_C22( C11 C22 ) C11_=_C24( C11 C24 ) C11_=_C220( C11 C220 ) C11_=_C284( C11 C284 ) C12_=_C13( C12 C13 ) \nC12_=_C14( C12 C14 ) C12_=_C15( C12 C15 ) C12_=_C16( C12 C16 ) C12_=_C17( C12 C17 ) C12_=_C18( C12 C18 ) C12_=_C19( C12 C19 ) \nC12_=_C20( C12 C20 ) C12_=_C21( C12 C21 ) C12_=_C22( C12 C22 ) C12_=_C24( C12 C24 ) C12_=_C153( C12 C153 ) C12_=_C222( C12 C222 ) \nC12_=_C309( C12 C309 ) C12_=_C312( C12 C312 ) C13_=_C14( C13 C14 ) C13_=_C15( C13 C15 ) C13_=_C16( C13 C16 ) C13_=_C17( C13 C17 ) \nC13_=_C18( C13 C18 ) C13_=_C19( C13 C19 ) C13_=_C20( C13 C20 ) C13_=_C21( C13 C21 ) C13_=_C22( C13 C22 ) C13_=_C24( C13 C24 ) \nC13_=_C154( C13 C154 ) C13_=_C223( C13 C223 ) C13_=_C315( C13 C315 ) C13_=_C322( C13 C322 ) C14_=_C15( C14 C15 ) C14_=_C16( C14 C16 ) \nC14_=_C17( C14 C17 ) C14_=_C18( C14 C18 ) C14_=_C19( C14 C19 ) C14_=_C20( C14 C20 ) C14_=_C21( C14 C21 ) C14_=_C22( C14 C22 ) \nC14_=_C24( C14 C24 ) C14_=_C155( C14 C155 ) C14_=_C333( C14 C333 ) C15_=_C16( C15 C16 ) C15_=_C17( C15 C17 ) C15_=_C18( C15 C18 ) \nC15_=_C19( C15 C19 ) C15_=_C20( C15 C20 ) C15_=_C21( C15 C21 ) C15_=_C22( C15 C22 ) C15_=_C24( C15 C24 ) C15_=_C156( C15 C156 ) \nC15_=_C600( C15 C600 ) C16_=_C17( C16 C17 ) C16_=_C18( C16 C18 ) C16_=_C19( C16 C19 ) C16_=_C20( C16 C20 ) C16_=_C21( C16 C21 ) \nC16_=_C22( C16 C22 ) C16_=_C24( C16 C24 ) C17_=_C18( C17 C18 ) C17_=_C19( C17 C19 ) C17_=_C20( C17 C20 ) C17_=_C21( C17 C21 ) \nC17_=_C22( C17 C22 ) C17_=_C24( C17 C24 ) C17_=_C41( C17 C41 ) C17_=_C59( C17 C59 ) C17_=_C138( C17 C138 ) C17_=_C224( C17 C224 ) \nC17_=_C241( C17 C241 ) C17_=_C284( C17 C284 ) C17_=_C309( C17 C309 ) C17_=_C315( C17 C315 ) C17_=_C606( C17 C606 ) C17_=_C1115( C17 C1115 ) \nC17_=_C1190( C17 C1190 ) C17_=_C1191( C17 C1191 ) C17_=_C1192( C17 C1192 ) C17_=_C1193( C17 C1193 ) C17_=_C1194( C17 C1194 ) C17_=_C1195( C17 C1195 ) \nC17_=_C1196( C17 C1196 ) C17_=_C1197( C17 C1197 ) C17_=_C1198( C17 C1198 ) C17_=_C1199( C17 C1199 ) C17_=_C1200( C17 C1200 ) C17_=_C1201( C17 C1201 ) \nC17_=_C1202( C17 C1202 ) C17_=_C1204( C17 C1204 ) C17_=_C1205( C17 C1205 ) C17_=_C1206( C17 C1206 ) C18_=_C19( C18 C19 ) C18_=_C20( C18 C20 ) \nC18_=_C21( C18 C21 ) C18_=_C22( C18 C22 ) C18_=_C24( C18 C24 ) C19_=_C20( C19 C20 ) C19_=_C21( C19 C21 ) C19_=_C22( C19 C22 ) \nC19_=_C24( C19 C24 ) C19_=_C157( C19 C157 ) C19_=_C1537( C19 C1537 ) C20_=_C21( C20 C21 ) C20_=_C22( C20 C22 ) C20_=_C24( C20 C24 ) \nC21_=_C22( C21 C22 ) C21_=_C24( C21 C24 ) C21_=_C159( C21 C159 ) C21_=_C2148( C21 C2148 ) C22_=_C24( C22 C24 ) C22_=_C161( C22 C161 ) \nC24_=_C167( C24 C167 ) C24_=_C3888( C24 C3888 ) C30_=_C33( C30 C33 ) C30_=_C41( C30 C41 ) C30_=_C44( C30 C44 ) C30_=_C66( C30 C66 ) \nC30_=_C106( C30 C106 ) C30_=_C129( C30 C129 ) C30_=_C148( C30 C148 ) C30_=_C149( C30 C149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7( C30 C167 ) C33_=_C41( C33 C41 ) C33_=_C44( C33 C44 ) C33_=_C51( C33 C51 ) C33_=_C88( C33 C88 ) \nC33_=_C110( C33 C110 ) C33_=_C131( C33 C131 ) C33_=_C170( C33 C170 ) C33_=_C218( C33 C218 ) C33_=_C219( C33 C219 ) C33_=_C220( C33 C220 ) \nC33_=_C221( C33 C221 ) C33_=_C222( C33 C222 ) C33_=_C223( C33 C223 ) C33_=_C224( C33 C224 ) C33_=_C225( C33 C225 ) C33_=_C226( C33 C226 ) \nC33_=_C227( C33 C227 ) C33_=_C228( C33 C228 ) C33_=_C229( C33 C229 ) C33_=_C231( C33 C231 ) C33_=_C232( C33 C232 ) C33_=_C233( C33 C233 ) \nC41_=_C44( C41 C44 ) C41_=_C59( C41 C59 ) C41_=_C138( C41 C138 ) C41_=_C224( C41 C224 ) C41_=_C241( C41 C241 ) C41_=_C284( C41 C284 ) \nC41_=_C309( C41 C309 ) C41_=_C315( C41 C315 ) C41_=_C606( C41 C606 ) C41_=_C1115( C41 C1115 ) C41_=_C1190( C41 C1190 ) C41_=_C1191( C41 C1191 ) \nC41_=_C1192( C41 C1192 ) C41_=_C1193( C41 C1193 ) C41_=_C1194( C41 C1194 ) C41_=_C1195( C41 C1195 ) C41_=_C1196( C41 C1196 ) C41_=_C1197( C41 C1197 ) \nC41_=_C1198( C41 C1198 ) C41_=_C1199( C41 C1199 ) C41_=_C1200( C41 C1200 ) C41_=_C1201( C41 C1201 ) C41_=_C1202( C41 C1202 ) C41_=_C1204( C41 C1204 ) \nC41_=_C1205( C41 C1205 ) C41_=_C1206( C41 C1206 ) C44_=_C125( C44 C125 ) C44_=_C144( C44 C144 ) C44_=_C182( C44 C182 ) C44_=_C277( C44 C277 ) \nC44_=_C312( C44 C312 ) C44_=_C322( C44 C322 ) C44_=_C333(</w:t>
      </w:r>
    </w:p>
    <w:p>
      <w:pPr>
        <w:pStyle w:val="PreformattedText"/>
        <w:bidi w:val="0"/>
        <w:spacing w:before="0" w:after="0"/>
        <w:jc w:val="left"/>
        <w:rPr/>
      </w:pPr>
      <w:r>
        <w:rPr/>
        <w:t xml:space="preserve"> </w:t>
      </w:r>
      <w:r>
        <w:rPr/>
        <w:t>C44 C333 ) C44_=_C600( C44 C600 ) C44_=_C671( C44 C671 ) C44_=_C924( C44 C924 ) \nC44_=_C1156( C44 C1156 ) C44_=_C1537( C44 C1537 ) C44_=_C1628( C44 C1628 ) C44_=_C1723( C44 C1723 ) C44_=_C1975( C44 C1975 ) C44_=_C2148( C44 C2148 ) \nC44_=_C2451( C44 C2451 ) C44_=_C3301( C44 C3301 ) C44_=_C3886( C44 C3886 ) C44_=_C3887( C44 C3887 ) C44_=_C3888( C44 C3888 ) C44_=_C3889( C44 C3889 ) \nC51_=_C59( C51 C59 ) C51_=_C88( C51 C88 ) C51_=_C110( C51 C110 ) C51_=_C131( C51 C131 ) C51_=_C170( C51 C170 ) C51_=_C218( C51 C218 ) \nC51_=_C219( C51 C219 ) C51_=_C220( C51 C220 ) C51_=_C221( C51 C221 ) C51_=_C222( C51 C222 ) C51_=_C223( C51 C223 ) C51_=_C224( C51 C224 ) \nC51_=_C225( C51 C225 ) C51_=_C226( C51 C226 ) C51_=_C227( C51 C227 ) C51_=_C228( C51 C228 ) C51_=_C229( C51 C229 ) C51_=_C231( C51 C231 ) \nC51_=_C232( C51 C232 ) C51_=_C233( C51 C233 ) C59_=_C138( C59 C138 ) C59_=_C224( C59 C224 ) C59_=_C241( C59 C241 ) C59_=_C284( C59 C284 ) \nC59_=_C309( C59 C309 ) C59_=_C315( C59 C315 ) C59_=_C606( C59 C606 ) C59_=_C1115( C59 C1115 ) C59_=_C1190( C59 C1190 ) C59_=_C1191( C59 C1191 ) \nC59_=_C1192( C59 C1192 ) C59_=_C1193( C59 C1193 ) C59_=_C1194( C59 C1194 ) C59_=_C1195( C59 C1195 ) C59_=_C1196( C59 C1196 ) C59_=_C1197( C59 C1197 ) \nC59_=_C1198( C59 C1198 ) C59_=_C1199( C59 C1199 ) C59_=_C1200( C59 C1200 ) C59_=_C1201( C59 C1201 ) C59_=_C1202( C59 C1202 ) C59_=_C1204( C59 C1204 ) \nC59_=_C1205( C59 C1205 ) C59_=_C1206( C59 C1206 ) C66_=_C106( C66 C106 ) C66_=_C129( C66 C129 ) C66_=_C148( C66 C148 ) C66_=_C149( C66 C149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7( C66 C167 ) C88_=_C104( C88 C104 ) C88_=_C110( C88 C110 ) \nC88_=_C131( C88 C131 ) C88_=_C170( C88 C170 ) C88_=_C218( C88 C218 ) C88_=_C219( C88 C219 ) C88_=_C220( C88 C220 ) C88_=_C221( C88 C221 ) \nC88_=_C222( C88 C222 ) C88_=_C223( C88 C223 ) C88_=_C224( C88 C224 ) C88_=_C225( C88 C225 ) C88_=_C226( C88 C226 ) C88_=_C227( C88 C227 ) \nC88_=_C228( C88 C228 ) C88_=_C229( C88 C229 ) C88_=_C231( C88 C231 ) C88_=_C232( C88 C232 ) C88_=_C233( C88 C233 ) C104_=_C147( C104 C147 ) \nC104_=_C233( C104 C233 ) C104_=_C306( C104 C306 ) C104_=_C625( C104 C625 ) C104_=_C982( C104 C982 ) C104_=_C1162( C104 C1162 ) C104_=_C1337( C104 C1337 ) \nC104_=_C2219( C104 C2219 ) C104_=_C2239( C104 C2239 ) C104_=_C2458( C104 C2458 ) C104_=_C2499( C104 C2499 ) C104_=_C2607( C104 C2607 ) C104_=_C2679( C104 C2679 ) \nC104_=_C3175( C104 C3175 ) C104_=_C3336( C104 C3336 ) C104_=_C3375( C104 C3375 ) C104_=_C3411( C104 C3411 ) C104_=_C3511( C104 C3511 ) C104_=_C3608( C104 C3608 ) \nC104_=_C3623( C104 C3623 ) C104_=_C3637( C104 C3637 ) C104_=_C3927( C104 C3927 ) C104_=_C4024( C104 C4024 ) C104_=_C4066( C104 C4066 ) C104_=_C4096( C104 C4096 ) \nC104_=_C4097( C104 C4097 ) C104_=_C4098( C104 C4098 ) C106_=_C110( C106 C110 ) C106_=_C125( C106 C125 ) C106_=_C129( C106 C129 ) C106_=_C148( C106 C148 ) \nC106_=_C149( C106 C149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7( C106 C167 ) C110_=_C125( C110 C125 ) \nC110_=_C131( C110 C131 ) C110_=_C170( C110 C170 ) C110_=_C218( C110 C218 ) C110_=_C219( C110 C219 ) C110_=_C220( C110 C220 ) C110_=_C221( C110 C221 ) \nC110_=_C222( C110 C222 ) C110_=_C223( C110 C223 ) C110_=_C224( C110 C224 ) C110_=_C225( C110 C225 ) C110_=_C226( C110 C226 ) C110_=_C227( C110 C227 ) \nC110_=_C228( C110 C228 ) C110_=_C229( C110 C229 ) C110_=_C231( C110 C231 ) C110_=_C232( C110 C232 ) C110_=_C233( C110 C233 ) C125_=_C144( C125 C144 ) \nC125_=_C182( C125 C182 ) C125_=_C277( C125 C277 ) C125_=_C312( C125 C312 ) C125_=_C322( C125 C322 ) C125_=_C333( C125 C333 ) C125_=_C600( C125 C600 ) \nC125_=_C671( C125 C671 ) C125_=_C924( C125 C924 ) C125_=_C1156( C125 C1156 ) C125_=_C1537( C125 C1537 ) C125_=_C1628( C125 C1628 ) C125_=_C1723( C125 C1723 ) \nC125_=_C1975( C125 C1975 ) C125_=_C2148( C125 C2148 ) C125_=_C2451( C125 C2451 ) C125_=_C3301( C125 C3301 ) C125_=_C3886( C125 C3886 ) C125_=_C3887( C125 C3887 ) \nC125_=_C3888( C125 C3888 ) C125_=_C3889( C125 C3889 ) C129_=_C131( C129 C131 ) C129_=_C138( C129 C138 ) C129_=_C144( C129 C144 ) C129_=_C147( C129 C147 ) \nC129_=_C148( C129 C148 ) C129_=_C149( C129 C149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7( C129 C167 ) \nC131_=_C138( C131 C138 ) C131_=_C144( C131 C144 ) C131_=_C147( C131 C147 ) C131_=_C170( C131 C170 ) C131_=_C218( C131 C218 ) C131_=_C219( C131 C219 ) \nC131_=_C220( C131 C220 ) C131_=_C221( C131 C221 ) C131_=_C222( C131 C222 ) C131_=_C223( C131 C223 ) C131_=_C224( C131 C224 ) C131_=_C225( C131 C225 ) \nC131_=_C226( C131 C226 ) C131_=_C227( C131 C227 ) C131_=_C228( C131 C228 ) C131_=_C229( C131 C229 ) C131_=_C231( C131 C231 ) C131_=_C232( C131 C232 ) \nC131_=_C233( C131 C233 ) C138_=_C144( C138 C144 ) C138_=_C147( C138 C147 ) C138_=_C224( C138 C224 ) C138_=_C241( C138 C241 ) C138_=_C284( C138 C284 ) \nC138_=_C309( C138 C309 ) C138_=_C315( C138 C315 ) C138_=_C606( C138 C606 ) C138_=_C1115( C138 C1115 ) C138_=_C1190( C138 C1190 ) C138_=_C1191( C138 C1191 ) \nC138_=_C1192( C138 C1192 ) C138_=_C1193( C138 C1193 ) C138_=_C1194( C138 C1194 ) C138_=_C1195( C138 C1195 ) C138_=_C1196( C138 C1196 ) C138_=_C1197( C138 C1197 ) \nC138_=_C1198( C138 C1198 ) C138_=_C1199( C138 C1199 ) C138_=_C1200( C138 C1200 ) C138_=_C1201( C138 C1201 ) C138_=_C1202( C138 C1202 ) C138_=_C1204( C138 C1204 ) \nC138_=_C1205( C138 C1205 ) C138_=_C1206( C138 C1206 ) C144_=_C147( C144 C147 ) C144_=_C182( C144 C182 ) C144_=_C277( C144 C277 ) C144_=_C312( C144 C312 ) \nC144_=_C322( C144 C322 ) C144_=_C333( C144 C333 ) C144_=_C600( C144 C600 ) C144_=_C671( C144 C671 ) C144_=_C924( C144 C924 ) C144_=_C1156( C144 C1156 ) \nC144_=_C1537( C144 C1537 ) C144_=_C1628( C144 C1628 ) C144_=_C1723( C144 C1723 ) C144_=_C1975( C144 C1975 ) C144_=_C2148( C144 C2148 ) C144_=_C2451( C144 C2451 ) \nC144_=_C3301( C144 C3301 ) C144_=_C3886( C144 C3886 ) C144_=_C3887( C144 C3887 ) C144_=_C3888( C144 C3888 ) C144_=_C3889( C144 C3889 ) C147_=_C233( C147 C233 ) \nC147_=_C306( C147 C306 ) C147_=_C625( C147 C625 ) C147_=_C982( C147 C982 ) C147_=_C1162( C147 C1162 ) C147_=_C1337( C147 C1337 ) C147_=_C2219( C147 C2219 ) \nC147_=_C2239( C147 C2239 ) C147_=_C2458( C147 C2458 ) C147_=_C2499( C147 C2499 ) C147_=_C2607( C147 C2607 ) C147_=_C2679( C147 C2679 ) C147_=_C3175( C147 C3175 ) \nC147_=_C3336( C147 C3336 ) C147_=_C3375( C147 C3375 ) C147_=_C3411( C147 C3411 ) C147_=_C3511( C147 C3511 ) C147_=_C3608( C147 C3608 ) C147_=_C3623( C147 C3623 ) \nC147_=_C3637( C147 C3637 ) C147_=_C3927( C147 C3927 ) C147_=_C4024( C147 C4024 ) C147_=_C4066( C147 C4066 ) C147_=_C4096( C147 C4096 ) C147_=_C4097( C147 C4097 ) \nC147_=_C4098( C147 C4098 ) C148_=_C149( C148 C149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7( C148 C167 ) \nC148_=_C170( C148 C170 ) C148_=_C182( C148 C182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7( C149 C16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7( C151 C167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7( C152 C167 ) C152_=_C219( C152 C219 ) \nC152_=_C277( C152 C277 ) C153_=_C154( C153 C154 ) C153_=_C155( C153 C155 ) C153_=_C156( C153 C156 ) C153_=_C157( C153 C157 ) C153_=_C158( C153 C158 ) \nC153_=_C159( C153 C159 ) C153_=_C160( C153 C160 ) C153_=_C161( C153 C161 ) C153_=_C162( C153 C162 ) C153_=_C163( C153 C163 ) C153_=_C164( C153 C164 ) \nC153_=_C165( C153 C165 ) C153_=_C167( C153 C167 ) C153_=_C222( C153 C222 ) C153_=_C309( C153 C309 ) C153_=_C312( C153 C312 ) C154_=_C155( C154 C155 ) \nC154_=_C156( C154 C156 ) C154_=_C157( C154 C157 ) C154_=_C158( C154 C158 ) C154_=_C159( C154 C159 ) C154_=_C160( C154 C160 ) C154_=_C161( C154 C161 ) \nC154_=_C162( C154 C162 ) C154_=_C163( C154 C163 ) C154_=_C164(</w:t>
      </w:r>
    </w:p>
    <w:p>
      <w:pPr>
        <w:pStyle w:val="PreformattedText"/>
        <w:bidi w:val="0"/>
        <w:spacing w:before="0" w:after="0"/>
        <w:jc w:val="left"/>
        <w:rPr/>
      </w:pPr>
      <w:r>
        <w:rPr/>
        <w:t xml:space="preserve"> </w:t>
      </w:r>
      <w:r>
        <w:rPr/>
        <w:t>C154 C164 ) C154_=_C165( C154 C165 ) C154_=_C167( C154 C167 ) C154_=_C223( C154 C223 ) \nC154_=_C315( C154 C315 ) C154_=_C322( C154 C322 ) C155_=_C156( C155 C156 ) C155_=_C157( C155 C157 ) C155_=_C158( C155 C158 ) C155_=_C159( C155 C159 ) \nC155_=_C160( C155 C160 ) C155_=_C161( C155 C161 ) C155_=_C162( C155 C162 ) C155_=_C163( C155 C163 ) C155_=_C164( C155 C164 ) C155_=_C165( C155 C165 ) \nC155_=_C167( C155 C167 ) C155_=_C333( C155 C333 ) C156_=_C157( C156 C157 ) C156_=_C158( C156 C158 ) C156_=_C159( C156 C159 ) C156_=_C160( C156 C160 ) \nC156_=_C161( C156 C161 ) C156_=_C162( C156 C162 ) C156_=_C163( C156 C163 ) C156_=_C164( C156 C164 ) C156_=_C165( C156 C165 ) C156_=_C167( C156 C167 ) \nC156_=_C600( C156 C600 ) C157_=_C158( C157 C158 ) C157_=_C159( C157 C159 ) C157_=_C160( C157 C160 ) C157_=_C161( C157 C161 ) C157_=_C162( C157 C162 ) \nC157_=_C163( C157 C163 ) C157_=_C164( C157 C164 ) C157_=_C165( C157 C165 ) C157_=_C167( C157 C167 ) C157_=_C1537( C157 C1537 ) C158_=_C159( C158 C159 ) \nC158_=_C160( C158 C160 ) C158_=_C161( C158 C161 ) C158_=_C162( C158 C162 ) C158_=_C163( C158 C163 ) C158_=_C164( C158 C164 ) C158_=_C165( C158 C165 ) \nC158_=_C167( C158 C167 ) C158_=_C225( C158 C225 ) C158_=_C1975( C158 C1975 ) C159_=_C160( C159 C160 ) C159_=_C161( C159 C161 ) C159_=_C162( C159 C162 ) \nC159_=_C163( C159 C163 ) C159_=_C164( C159 C164 ) C159_=_C165( C159 C165 ) C159_=_C167( C159 C167 ) C159_=_C2148( C159 C2148 ) C160_=_C161( C160 C161 ) \nC160_=_C162( C160 C162 ) C160_=_C163( C160 C163 ) C160_=_C164( C160 C164 ) C160_=_C165( C160 C165 ) C160_=_C167( C160 C167 ) C161_=_C162( C161 C162 ) \nC161_=_C163( C161 C163 ) C161_=_C164( C161 C164 ) C161_=_C165( C161 C165 ) C161_=_C167( C161 C167 ) C162_=_C163( C162 C163 ) C162_=_C164( C162 C164 ) \nC162_=_C165( C162 C165 ) C162_=_C167( C162 C167 ) C163_=_C164( C163 C164 ) C163_=_C165( C163 C165 ) C163_=_C167( C163 C167 ) C164_=_C165( C164 C165 ) \nC164_=_C167( C164 C167 ) C165_=_C167( C165 C167 ) C167_=_C3888( C167 C3888 ) C170_=_C182( C170 C182 ) C170_=_C218( C170 C218 ) C170_=_C219( C170 C219 ) \nC170_=_C220( C170 C220 ) C170_=_C221( C170 C221 ) C170_=_C222( C170 C222 ) C170_=_C223( C170 C223 ) C170_=_C224( C170 C224 ) C170_=_C225( C170 C225 ) \nC170_=_C226( C170 C226 ) C170_=_C227( C170 C227 ) C170_=_C228( C170 C228 ) C170_=_C229( C170 C229 ) C170_=_C231( C170 C231 ) C170_=_C232( C170 C232 ) \nC170_=_C233( C170 C233 ) C182_=_C277( C182 C277 ) C182_=_C312( C182 C312 ) C182_=_C322( C182 C322 ) C182_=_C333( C182 C333 ) C182_=_C600( C182 C600 ) \nC182_=_C671( C182 C671 ) C182_=_C924( C182 C924 ) C182_=_C1156( C182 C1156 ) C182_=_C1537( C182 C1537 ) C182_=_C1628( C182 C1628 ) C182_=_C1723( C182 C1723 ) \nC182_=_C1975( C182 C1975 ) C182_=_C2148( C182 C2148 ) C182_=_C2451( C182 C2451 ) C182_=_C3301( C182 C3301 ) C182_=_C3886( C182 C3886 ) C182_=_C3887( C182 C3887 ) \nC182_=_C3888( C182 C3888 ) C182_=_C3889( C182 C3889 ) C218_=_C219( C218 C219 ) C218_=_C220( C218 C220 ) C218_=_C221( C218 C221 ) C218_=_C222( C218 C222 ) \nC218_=_C223( C218 C223 ) C218_=_C224( C218 C224 ) C218_=_C225( C218 C225 ) C218_=_C226( C218 C226 ) C218_=_C227( C218 C227 ) C218_=_C228( C218 C228 ) \nC218_=_C229( C218 C229 ) C218_=_C231( C218 C231 ) C218_=_C232( C218 C232 ) C218_=_C233( C218 C233 ) C218_=_C241( C218 C241 ) C219_=_C220( C219 C220 ) \nC219_=_C221( C219 C221 ) C219_=_C222( C219 C222 ) C219_=_C223( C219 C223 ) C219_=_C224( C219 C224 ) C219_=_C225( C219 C225 ) C219_=_C226( C219 C226 ) \nC219_=_C227( C219 C227 ) C219_=_C228( C219 C228 ) C219_=_C229( C219 C229 ) C219_=_C231( C219 C231 ) C219_=_C232( C219 C232 ) C219_=_C233( C219 C233 ) \nC219_=_C277( C219 C277 ) C220_=_C221( C220 C221 ) C220_=_C222( C220 C222 ) C220_=_C223( C220 C223 ) C220_=_C224( C220 C224 ) C220_=_C225( C220 C225 ) \nC220_=_C226( C220 C226 ) C220_=_C227( C220 C227 ) C220_=_C228( C220 C228 ) C220_=_C229( C220 C229 ) C220_=_C231( C220 C231 ) C220_=_C232( C220 C232 ) \nC220_=_C233( C220 C233 ) C220_=_C284( C220 C284 ) C221_=_C222( C221 C222 ) C221_=_C223( C221 C223 ) C221_=_C224( C221 C224 ) C221_=_C225( C221 C225 ) \nC221_=_C226( C221 C226 ) C221_=_C227( C221 C227 ) C221_=_C228( C221 C228 ) C221_=_C229( C221 C229 ) C221_=_C231( C221 C231 ) C221_=_C232( C221 C232 ) \nC221_=_C233( C221 C233 ) C221_=_C306( C221 C306 ) C222_=_C223( C222 C223 ) C222_=_C224( C222 C224 ) C222_=_C225( C222 C225 ) C222_=_C226( C222 C226 ) \nC222_=_C227( C222 C227 ) C222_=_C228( C222 C228 ) C222_=_C229( C222 C229 ) C222_=_C231( C222 C231 ) C222_=_C232( C222 C232 ) C222_=_C233( C222 C233 ) \nC222_=_C309( C222 C309 ) C222_=_C312( C222 C312 ) C223_=_C224( C223 C224 ) C223_=_C225( C223 C225 ) C223_=_C226( C223 C226 ) C223_=_C227( C223 C227 ) \nC223_=_C228( C223 C228 ) C223_=_C229( C223 C229 ) C223_=_C231( C223 C231 ) C223_=_C232( C223 C232 ) C223_=_C233( C223 C233 ) C223_=_C315( C223 C315 ) \nC223_=_C322( C223 C322 ) C224_=_C225( C224 C225 ) C224_=_C226( C224 C226 ) C224_=_C227( C224 C227 ) C224_=_C228( C224 C228 ) C224_=_C229( C224 C229 ) \nC224_=_C231( C224 C231 ) C224_=_C232( C224 C232 ) C224_=_C233( C224 C233 ) C224_=_C241( C224 C241 ) C224_=_C284( C224 C284 ) C224_=_C309( C224 C309 ) \nC224_=_C315( C224 C315 ) C224_=_C606( C224 C606 ) C224_=_C1115( C224 C1115 ) C224_=_C1190( C224 C1190 ) C224_=_C1191( C224 C1191 ) C224_=_C1192( C224 C1192 ) \nC224_=_C1193( C224 C1193 ) C224_=_C1194( C224 C1194 ) C224_=_C1195( C224 C1195 ) C224_=_C1196( C224 C1196 ) C224_=_C1197( C224 C1197 ) C224_=_C1198( C224 C1198 ) \nC224_=_C1199( C224 C1199 ) C224_=_C1200( C224 C1200 ) C224_=_C1201( C224 C1201 ) C224_=_C1202( C224 C1202 ) C224_=_C1204( C224 C1204 ) C224_=_C1205( C224 C1205 ) \nC224_=_C1206( C224 C1206 ) C225_=_C226( C225 C226 ) C225_=_C227( C225 C227 ) C225_=_C228( C225 C228 ) C225_=_C229( C225 C229 ) C225_=_C231( C225 C231 ) \nC225_=_C232( C225 C232 ) C225_=_C233( C225 C233 ) C225_=_C1975( C225 C1975 ) C226_=_C227( C226 C227 ) C226_=_C228( C226 C228 ) C226_=_C229( C226 C229 ) \nC226_=_C231( C226 C231 ) C226_=_C232( C226 C232 ) C226_=_C233( C226 C233 ) C226_=_C2679( C226 C2679 ) C227_=_C228( C227 C228 ) C227_=_C229( C227 C229 ) \nC227_=_C231( C227 C231 ) C227_=_C232( C227 C232 ) C227_=_C233( C227 C233 ) C227_=_C3175( C227 C3175 ) C228_=_C229( C228 C229 ) C228_=_C231( C228 C231 ) \nC228_=_C232( C228 C232 ) C228_=_C233( C228 C233 ) C228_=_C3511( C228 C3511 ) C229_=_C231( C229 C231 ) C229_=_C232( C229 C232 ) C229_=_C233( C229 C233 ) \nC229_=_C3608( C229 C3608 ) C231_=_C232( C231 C232 ) C231_=_C233( C231 C233 ) C231_=_C4024( C231 C4024 ) C232_=_C233( C232 C233 ) C232_=_C3887( C232 C3887 ) \nC232_=_C4066( C232 C4066 ) C233_=_C306( C233 C306 ) C233_=_C625( C233 C625 ) C233_=_C982( C233 C982 ) C233_=_C1162( C233 C1162 ) C233_=_C1337( C233 C1337 ) \nC233_=_C2219( C233 C2219 ) C233_=_C2239( C233 C2239 ) C233_=_C2458( C233 C2458 ) C233_=_C2499( C233 C2499 ) C233_=_C2607( C233 C2607 ) C233_=_C2679( C233 C2679 ) \nC233_=_C3175( C233 C3175 ) C233_=_C3336( C233 C3336 ) C233_=_C3375( C233 C3375 ) C233_=_C3411( C233 C3411 ) C233_=_C3511( C233 C3511 ) C233_=_C3608( C233 C3608 ) \nC233_=_C3623( C233 C3623 ) C233_=_C3637( C233 C3637 ) C233_=_C3927( C233 C3927 ) C233_=_C4024( C233 C4024 ) C233_=_C4066( C233 C4066 ) C233_=_C4096( C233 C4096 ) \nC233_=_C4097( C233 C4097 ) C233_=_C4098( C233 C4098 ) C241_=_C284( C241 C284 ) C241_=_C309( C241 C309 ) C241_=_C315( C241 C315 ) C241_=_C606( C241 C606 ) \nC241_=_C1115( C241 C1115 ) C241_=_C1190( C241 C1190 ) C241_=_C1191( C241 C1191 ) C241_=_C1192( C241 C1192 ) C241_=_C1193( C241 C1193 ) C241_=_C1194( C241 C1194 ) \nC241_=_C1195( C241 C1195 ) C241_=_C1196( C241 C1196 ) C241_=_C1197( C241 C1197 ) C241_=_C1198( C241 C1198 ) C241_=_C1199( C241 C1199 ) C241_=_C1200( C241 C1200 ) \nC241_=_C1201( C241 C1201 ) C241_=_C1202( C241 C1202 ) C241_=_C1204( C241 C1204 ) C241_=_C1205( C241 C1205 ) C241_=_C1206( C241 C1206 ) C277_=_C312( C277 C312 ) \nC277_=_C322( C277 C322 ) C277_=_C333( C277 C333 ) C277_=_C600( C277 C600 ) C277_=_C671( C277 C671 ) C277_=_C924( C277 C924 ) C277_=_C1156( C277 C1156 ) \nC277_=_C1537( C277 C1537 ) C277_=_C1628( C277 C1628 ) C277_=_C1723( C277 C1723 ) C277_=_C1975( C277 C1975 ) C277_=_C2148( C277 C2148 ) C277_=_C2451( C277 C2451 ) \nC277_=_C3301( C277 C3301 ) C277_=_C3886( C277 C3886 ) C277_=_C3887( C277 C3887 ) C277_=_C3888( C277 C3888 ) C277_=_C3889( C277 C3889 ) C284_=_C309( C284 C309 ) \nC284_=_C315( C284 C315 ) C284_=_C606( C284 C606 ) C284_=_C1115( C284 C1115 ) C284_=_C1190( C284 C1190 ) C284_=_C1191( C284 C1191 ) C284_=_C1192( C284 C1192 ) \nC284_=_C1193( C284 C1193 ) C284_=_C1194( C284 C1194 ) C284_=_C1195( C284 C1195 ) C284_=_C1196( C284 C1196 ) C284_=_C1197( C284 C1197 ) C284_=_C1198( C284 C1198 ) \nC284_=_C1199( C284 C1199 ) C284_=_C1200( C284 C1200 ) C284_=_C1201( C284 C1201 ) C284_=_C1202( C284 C1202 ) C284_=_C1204( C284 C1204 ) C284_=_C1205( C284 C1205 ) \nC284_=_C1206( C284 C1206 ) C306_=_C625( C306 C625 ) C306_=_C982( C306 C982 ) C306_=_C1162( C306 C1162 ) C306_=_C1337( C306 C1337 ) C306_=_C2219( C306 C2219 ) \nC306_=_C2239( C306 C2239 ) C306_=_C2458( C306 C2458 ) C306_=_C2499( C306 C2499 ) C306_=_C2607( C306 C2607 ) C306_=_C2679( C306 C2679 ) C306_=_C3175( C306 C3175 ) \nC306_=_C3336( C306 C3336 ) C306_=_C3375( C306 C3375 ) C306_=_C3411( C306 C3411 ) C306_=_C3511( C306 C3511 ) C306_=_C3608( C306 C3608 ) C306_=_C3623( C306 C3623 ) \nC306_=_C3637( C306 C3637 ) C306_=_C3927( C306 C3927 ) C306_=_C4024( C306 C4024 ) C306_=_C4066( C306 C4066 ) C306_=_C4096( C306 C4096 ) C306_=_C4097( C306 C4097 ) \nC306_=_C4098( C306 C4098 ) C309_=_C312( C309 C312 ) C309_=_C315( C309 C315 ) C309_=_C606( C309 C606 ) C309_=_C1115( C309 C1115 ) C309_=_C1190( C309 C1190 ) \nC309_=_C1191( C309 C1191 ) C309_=_C1192( C309 C1192 ) C309_=_C1193( C309 C1193 ) C309_=_C1194( C309 C1194 ) C309_=_C1195( C309 C1195 ) C309_=_C1196( C309 C1196 ) \nC309_=_C1197( C309 C1197 ) C309_=_C1198( C309 C1198 ) C309_=_C1199( C309 C1199 ) C309_=_C1200( C309 C1200 ) C309_=_C1201(</w:t>
      </w:r>
    </w:p>
    <w:p>
      <w:pPr>
        <w:pStyle w:val="PreformattedText"/>
        <w:bidi w:val="0"/>
        <w:spacing w:before="0" w:after="0"/>
        <w:jc w:val="left"/>
        <w:rPr/>
      </w:pPr>
      <w:r>
        <w:rPr/>
        <w:t xml:space="preserve"> </w:t>
      </w:r>
      <w:r>
        <w:rPr/>
        <w:t>C309 C1201 ) C309_=_C1202( C309 C1202 ) \nC309_=_C1204( C309 C1204 ) C309_=_C1205( C309 C1205 ) C309_=_C1206( C309 C1206 ) C312_=_C322( C312 C322 ) C312_=_C333( C312 C333 ) C312_=_C600( C312 C600 ) \nC312_=_C671( C312 C671 ) C312_=_C924( C312 C924 ) C312_=_C1156( C312 C1156 ) C312_=_C1537( C312 C1537 ) C312_=_C1628( C312 C1628 ) C312_=_C1723( C312 C1723 ) \nC312_=_C1975( C312 C1975 ) C312_=_C2148( C312 C2148 ) C312_=_C2451( C312 C2451 ) C312_=_C3301( C312 C3301 ) C312_=_C3886( C312 C3886 ) C312_=_C3887( C312 C3887 ) \nC312_=_C3888( C312 C3888 ) C312_=_C3889( C312 C3889 ) C315_=_C322( C315 C322 ) C315_=_C606( C315 C606 ) C315_=_C1115( C315 C1115 ) C315_=_C1190( C315 C1190 ) \nC315_=_C1191( C315 C1191 ) C315_=_C1192( C315 C1192 ) C315_=_C1193( C315 C1193 ) C315_=_C1194( C315 C1194 ) C315_=_C1195( C315 C1195 ) C315_=_C1196( C315 C1196 ) \nC315_=_C1197( C315 C1197 ) C315_=_C1198( C315 C1198 ) C315_=_C1199( C315 C1199 ) C315_=_C1200( C315 C1200 ) C315_=_C1201( C315 C1201 ) C315_=_C1202( C315 C1202 ) \nC315_=_C1204( C315 C1204 ) C315_=_C1205( C315 C1205 ) C315_=_C1206( C315 C1206 ) C322_=_C333( C322 C333 ) C322_=_C600( C322 C600 ) C322_=_C671( C322 C671 ) \nC322_=_C924( C322 C924 ) C322_=_C1156( C322 C1156 ) C322_=_C1537( C322 C1537 ) C322_=_C1628( C322 C1628 ) C322_=_C1723( C322 C1723 ) C322_=_C1975( C322 C1975 ) \nC322_=_C2148( C322 C2148 ) C322_=_C2451( C322 C2451 ) C322_=_C3301( C322 C3301 ) C322_=_C3886( C322 C3886 ) C322_=_C3887( C322 C3887 ) C322_=_C3888( C322 C3888 ) \nC322_=_C3889( C322 C3889 ) C333_=_C600( C333 C600 ) C333_=_C671( C333 C671 ) C333_=_C924( C333 C924 ) C333_=_C1156( C333 C1156 ) C333_=_C1537( C333 C1537 ) \nC333_=_C1628( C333 C1628 ) C333_=_C1723( C333 C1723 ) C333_=_C1975( C333 C1975 ) C333_=_C2148( C333 C2148 ) C333_=_C2451( C333 C2451 ) C333_=_C3301( C333 C3301 ) \nC333_=_C3886( C333 C3886 ) C333_=_C3887( C333 C3887 ) C333_=_C3888( C333 C3888 ) C333_=_C3889( C333 C3889 ) C600_=_C671( C600 C671 ) C600_=_C924( C600 C924 ) \nC600_=_C1156( C600 C1156 ) C600_=_C1537( C600 C1537 ) C600_=_C1628( C600 C1628 ) C600_=_C1723( C600 C1723 ) C600_=_C1975( C600 C1975 ) C600_=_C2148( C600 C2148 ) \nC600_=_C2451( C600 C2451 ) C600_=_C3301( C600 C3301 ) C600_=_C3886( C600 C3886 ) C600_=_C3887( C600 C3887 ) C600_=_C3888( C600 C3888 ) C600_=_C3889( C600 C3889 ) \nC606_=_C625( C606 C625 ) C606_=_C1115( C606 C1115 ) C606_=_C1190( C606 C1190 ) C606_=_C1191( C606 C1191 ) C606_=_C1192( C606 C1192 ) C606_=_C1193( C606 C1193 ) \nC606_=_C1194( C606 C1194 ) C606_=_C1195( C606 C1195 ) C606_=_C1196( C606 C1196 ) C606_=_C1197( C606 C1197 ) C606_=_C1198( C606 C1198 ) C606_=_C1199( C606 C1199 ) \nC606_=_C1200( C606 C1200 ) C606_=_C1201( C606 C1201 ) C606_=_C1202( C606 C1202 ) C606_=_C1204( C606 C1204 ) C606_=_C1205( C606 C1205 ) C606_=_C1206( C606 C1206 ) \nC625_=_C982( C625 C982 ) C625_=_C1162( C625 C1162 ) C625_=_C1337( C625 C1337 ) C625_=_C2219( C625 C2219 ) C625_=_C2239( C625 C2239 ) C625_=_C2458( C625 C2458 ) \nC625_=_C2499( C625 C2499 ) C625_=_C2607( C625 C2607 ) C625_=_C2679( C625 C2679 ) C625_=_C3175( C625 C3175 ) C625_=_C3336( C625 C3336 ) C625_=_C3375( C625 C3375 ) \nC625_=_C3411( C625 C3411 ) C625_=_C3511( C625 C3511 ) C625_=_C3608( C625 C3608 ) C625_=_C3623( C625 C3623 ) C625_=_C3637( C625 C3637 ) C625_=_C3927( C625 C3927 ) \nC625_=_C4024( C625 C4024 ) C625_=_C4066( C625 C4066 ) C625_=_C4096( C625 C4096 ) C625_=_C4097( C625 C4097 ) C625_=_C4098( C625 C4098 ) C671_=_C924( C671 C924 ) \nC671_=_C1156( C671 C1156 ) C671_=_C1537( C671 C1537 ) C671_=_C1628( C671 C1628 ) C671_=_C1723( C671 C1723 ) C671_=_C1975( C671 C1975 ) C671_=_C2148( C671 C2148 ) \nC671_=_C2451( C671 C2451 ) C671_=_C3301( C671 C3301 ) C671_=_C3886( C671 C3886 ) C671_=_C3887( C671 C3887 ) C671_=_C3888( C671 C3888 ) C671_=_C3889( C671 C3889 ) \nC924_=_C1156( C924 C1156 ) C924_=_C1537( C924 C1537 ) C924_=_C1628( C924 C1628 ) C924_=_C1723( C924 C1723 ) C924_=_C1975( C924 C1975 ) C924_=_C2148( C924 C2148 ) \nC924_=_C2451( C924 C2451 ) C924_=_C3301( C924 C3301 ) C924_=_C3886( C924 C3886 ) C924_=_C3887( C924 C3887 ) C924_=_C3888( C924 C3888 ) C924_=_C3889( C924 C3889 ) \nC982_=_C1162( C982 C1162 ) C982_=_C1337( C982 C1337 ) C982_=_C2219( C982 C2219 ) C982_=_C2239( C982 C2239 ) C982_=_C2458( C982 C2458 ) C982_=_C2499( C982 C2499 ) \nC982_=_C2607( C982 C2607 ) C982_=_C2679( C982 C2679 ) C982_=_C3175( C982 C3175 ) C982_=_C3336( C982 C3336 ) C982_=_C3375( C982 C3375 ) C982_=_C3411( C982 C3411 ) \nC982_=_C3511( C982 C3511 ) C982_=_C3608( C982 C3608 ) C982_=_C3623( C982 C3623 ) C982_=_C3637( C982 C3637 ) C982_=_C3927( C982 C3927 ) C982_=_C4024( C982 C4024 ) \nC982_=_C4066( C982 C4066 ) C982_=_C4096( C982 C4096 ) C982_=_C4097( C982 C4097 ) C982_=_C4098( C982 C4098 ) C1115_=_C1190( C1115 C1190 ) C1115_=_C1191( C1115 C1191 ) \nC1115_=_C1192( C1115 C1192 ) C1115_=_C1193( C1115 C1193 ) C1115_=_C1194( C1115 C1194 ) C1115_=_C1195( C1115 C1195 ) C1115_=_C1196( C1115 C1196 ) C1115_=_C1197( C1115 C1197 ) \nC1115_=_C1198( C1115 C1198 ) C1115_=_C1199( C1115 C1199 ) C1115_=_C1200( C1115 C1200 ) C1115_=_C1201( C1115 C1201 ) C1115_=_C1202( C1115 C1202 ) C1115_=_C1204( C1115 C1204 ) \nC1115_=_C1205( C1115 C1205 ) C1115_=_C1206( C1115 C1206 ) C1156_=_C1162( C1156 C1162 ) C1156_=_C1537( C1156 C1537 ) C1156_=_C1628( C1156 C1628 ) C1156_=_C1723( C1156 C1723 ) \nC1156_=_C1975( C1156 C1975 ) C1156_=_C2148( C1156 C2148 ) C1156_=_C2451( C1156 C2451 ) C1156_=_C3301( C1156 C3301 ) C1156_=_C3886( C1156 C3886 ) C1156_=_C3887( C1156 C3887 ) \nC1156_=_C3888( C1156 C3888 ) C1156_=_C3889( C1156 C3889 ) C1162_=_C1337( C1162 C1337 ) C1162_=_C2219( C1162 C2219 ) C1162_=_C2239( C1162 C2239 ) C1162_=_C2458( C1162 C2458 ) \nC1162_=_C2499( C1162 C2499 ) C1162_=_C2607( C1162 C2607 ) C1162_=_C2679( C1162 C2679 ) C1162_=_C3175( C1162 C3175 ) C1162_=_C3336( C1162 C3336 ) C1162_=_C3375( C1162 C3375 ) \nC1162_=_C3411( C1162 C3411 ) C1162_=_C3511( C1162 C3511 ) C1162_=_C3608( C1162 C3608 ) C1162_=_C3623( C1162 C3623 ) C1162_=_C3637( C1162 C3637 ) C1162_=_C3927( C1162 C3927 ) \nC1162_=_C4024( C1162 C4024 ) C1162_=_C4066( C1162 C4066 ) C1162_=_C4096( C1162 C4096 ) C1162_=_C4097( C1162 C4097 ) C1162_=_C4098( C1162 C4098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4( C1190 C1204 ) \nC1190_=_C1205( C1190 C1205 ) C1190_=_C1206( C1190 C1206 ) C1190_=_C1337( C1190 C1337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4( C1191 C1204 ) C1191_=_C1205( C1191 C1205 ) C1191_=_C1206( C1191 C1206 ) C1191_=_C2499( C1191 C2499 ) \nC1192_=_C1193( C1192 C1193 ) C1192_=_C1194( C1192 C1194 ) C1192_=_C1195( C1192 C1195 ) C1192_=_C1196( C1192 C1196 ) C1192_=_C1197( C1192 C1197 ) C1192_=_C1198( C1192 C1198 ) \nC1192_=_C1199( C1192 C1199 ) C1192_=_C1200( C1192 C1200 ) C1192_=_C1201( C1192 C1201 ) C1192_=_C1202( C1192 C1202 ) C1192_=_C1204( C1192 C1204 ) C1192_=_C1205( C1192 C1205 ) \nC1192_=_C1206( C1192 C1206 ) C1193_=_C1194( C1193 C1194 ) C1193_=_C1195( C1193 C1195 ) C1193_=_C1196( C1193 C1196 ) C1193_=_C1197( C1193 C1197 ) C1193_=_C1198( C1193 C1198 ) \nC1193_=_C1199( C1193 C1199 ) C1193_=_C1200( C1193 C1200 ) C1193_=_C1201( C1193 C1201 ) C1193_=_C1202( C1193 C1202 ) C1193_=_C1204( C1193 C1204 ) C1193_=_C1205( C1193 C1205 ) \nC1193_=_C1206( C1193 C1206 ) C1194_=_C1195( C1194 C1195 ) C1194_=_C1196( C1194 C1196 ) C1194_=_C1197( C1194 C1197 ) C1194_=_C1198( C1194 C1198 ) C1194_=_C1199( C1194 C1199 ) \nC1194_=_C1200( C1194 C1200 ) C1194_=_C1201( C1194 C1201 ) C1194_=_C1202( C1194 C1202 ) C1194_=_C1204( C1194 C1204 ) C1194_=_C1205( C1194 C1205 ) C1194_=_C1206( C1194 C1206 ) \nC1194_=_C3336( C1194 C3336 ) C1195_=_C1196( C1195 C1196 ) C1195_=_C1197( C1195 C1197 ) C1195_=_C1198( C1195 C1198 ) C1195_=_C1199( C1195 C1199 ) C1195_=_C1200( C1195 C1200 ) \nC1195_=_C1201( C1195 C1201 ) C1195_=_C1202( C1195 C1202 ) C1195_=_C1204( C1195 C1204 ) C1195_=_C1205( C1195 C1205 ) C1195_=_C1206( C1195 C1206 ) C1196_=_C1197( C1196 C1197 ) \nC1196_=_C1198( C1196 C1198 ) C1196_=_C1199( C1196 C1199 ) C1196_=_C1200( C1196 C1200 ) C1196_=_C1201( C1196 C1201 ) C1196_=_C1202( C1196 C1202 ) C1196_=_C1204( C1196 C1204 ) \nC1196_=_C1205( C1196 C1205 ) C1196_=_C1206( C1196 C1206 ) C1196_=_C3375( C1196 C3375 ) C1197_=_C1198( C1197 C1198 ) C1197_=_C1199( C1197 C1199 ) C1197_=_C1200( C1197 C1200 ) \nC1197_=_C1201( C1197 C1201 ) C1197_=_C1202( C1197 C1202 ) C1197_=_C1204( C1197 C1204 ) C1197_=_C1205( C1197 C1205 ) C1197_=_C1206( C1197 C1206 ) C1198_=_C1199( C1198 C1199 ) \nC1198_=_C1200( C1198 C1200 ) C1198_=_C1201( C1198 C1201 ) C1198_=_C1202( C1198 C1202 ) C1198_=_C1204( C1198 C1204 ) C1198_=_C1205( C1198 C1205 ) C1198_=_C1206( C1198 C1206 ) \nC1198_=_C3637( C1198 C3637 ) C1199_=_C1200( C1199 C1200 ) C1199_=_C1201( C1199 C1201 ) C1199_=_C1202( C1199 C1202 ) C1199_=_C1204( C1199 C1204 ) C1199_=_C1205( C1199 C1205 ) \nC1199_=_C1206( C1199 C1206 ) C1200_=_C1201( C1200 C1201 ) C1200_=_C1202( C1200 C1202 ) C1200_=_C1204( C1200 C1204 ) C1200_=_C1205( C1200 C1205 ) C1200_=_C1206( C1200 C1206 ) \nC1201_=_C1202( C1201 C1202 ) C1201_=_C1204( C1201 C1204 ) C1201_=_C1205( C1201 C1205 ) C1201_=_C1206( C1201 C1206 ) C1202_=_C1204( C1202 C1204 ) C1202_=_C1205( C1202 C1205 ) \nC1202_=_C1206( C1202 C1206 ) C1204_=_C1205( C1204 C1205 ) C1204_=_C1206( C1204 C1206 ) C1204_=_C4096( C1204 C4096 ) C1205_=_C1206( C1205 C1206 ) C1205_=_C4097( C1205 C4097 ) \nC1206_=_C4098( C1206 C4098 ) C1337_=_C2219(</w:t>
      </w:r>
    </w:p>
    <w:p>
      <w:pPr>
        <w:pStyle w:val="PreformattedText"/>
        <w:bidi w:val="0"/>
        <w:spacing w:before="0" w:after="0"/>
        <w:jc w:val="left"/>
        <w:rPr/>
      </w:pPr>
      <w:r>
        <w:rPr/>
        <w:t xml:space="preserve"> </w:t>
      </w:r>
      <w:r>
        <w:rPr/>
        <w:t>C1337 C2219 ) C1337_=_C2239( C1337 C2239 ) C1337_=_C2458( C1337 C2458 ) C1337_=_C2499( C1337 C2499 ) C1337_=_C2607( C1337 C2607 ) \nC1337_=_C2679( C1337 C2679 ) C1337_=_C3175( C1337 C3175 ) C1337_=_C3336( C1337 C3336 ) C1337_=_C3375( C1337 C3375 ) C1337_=_C3411( C1337 C3411 ) C1337_=_C3511( C1337 C3511 ) \nC1337_=_C3608( C1337 C3608 ) C1337_=_C3623( C1337 C3623 ) C1337_=_C3637( C1337 C3637 ) C1337_=_C3927( C1337 C3927 ) C1337_=_C4024( C1337 C4024 ) C1337_=_C4066( C1337 C4066 ) \nC1337_=_C4096( C1337 C4096 ) C1337_=_C4097( C1337 C4097 ) C1337_=_C4098( C1337 C4098 ) C1537_=_C1628( C1537 C1628 ) C1537_=_C1723( C1537 C1723 ) C1537_=_C1975( C1537 C1975 ) \nC1537_=_C2148( C1537 C2148 ) C1537_=_C2451( C1537 C2451 ) C1537_=_C3301( C1537 C3301 ) C1537_=_C3886( C1537 C3886 ) C1537_=_C3887( C1537 C3887 ) C1537_=_C3888( C1537 C3888 ) \nC1537_=_C3889( C1537 C3889 ) C1628_=_C1723( C1628 C1723 ) C1628_=_C1975( C1628 C1975 ) C1628_=_C2148( C1628 C2148 ) C1628_=_C2451( C1628 C2451 ) C1628_=_C3301( C1628 C3301 ) \nC1628_=_C3886( C1628 C3886 ) C1628_=_C3887( C1628 C3887 ) C1628_=_C3888( C1628 C3888 ) C1628_=_C3889( C1628 C3889 ) C1723_=_C1975( C1723 C1975 ) C1723_=_C2148( C1723 C2148 ) \nC1723_=_C2451( C1723 C2451 ) C1723_=_C3301( C1723 C3301 ) C1723_=_C3886( C1723 C3886 ) C1723_=_C3887( C1723 C3887 ) C1723_=_C3888( C1723 C3888 ) C1723_=_C3889( C1723 C3889 ) \nC1975_=_C2148( C1975 C2148 ) C1975_=_C2451( C1975 C2451 ) C1975_=_C3301( C1975 C3301 ) C1975_=_C3886( C1975 C3886 ) C1975_=_C3887( C1975 C3887 ) C1975_=_C3888( C1975 C3888 ) \nC1975_=_C3889( C1975 C3889 ) C2148_=_C2451( C2148 C2451 ) C2148_=_C3301( C2148 C3301 ) C2148_=_C3886( C2148 C3886 ) C2148_=_C3887( C2148 C3887 ) C2148_=_C3888( C2148 C3888 ) \nC2148_=_C3889( C2148 C3889 ) C2219_=_C2239( C2219 C2239 ) C2219_=_C2458( C2219 C2458 ) C2219_=_C2499( C2219 C2499 ) C2219_=_C2607( C2219 C2607 ) C2219_=_C2679( C2219 C2679 ) \nC2219_=_C3175( C2219 C3175 ) C2219_=_C3336( C2219 C3336 ) C2219_=_C3375( C2219 C3375 ) C2219_=_C3411( C2219 C3411 ) C2219_=_C3511( C2219 C3511 ) C2219_=_C3608( C2219 C3608 ) \nC2219_=_C3623( C2219 C3623 ) C2219_=_C3637( C2219 C3637 ) C2219_=_C3927( C2219 C3927 ) C2219_=_C4024( C2219 C4024 ) C2219_=_C4066( C2219 C4066 ) C2219_=_C4096( C2219 C4096 ) \nC2219_=_C4097( C2219 C4097 ) C2219_=_C4098( C2219 C4098 ) C2239_=_C2458( C2239 C2458 ) C2239_=_C2499( C2239 C2499 ) C2239_=_C2607( C2239 C2607 ) C2239_=_C2679( C2239 C2679 ) \nC2239_=_C3175( C2239 C3175 ) C2239_=_C3336( C2239 C3336 ) C2239_=_C3375( C2239 C3375 ) C2239_=_C3411( C2239 C3411 ) C2239_=_C3511( C2239 C3511 ) C2239_=_C3608( C2239 C3608 ) \nC2239_=_C3623( C2239 C3623 ) C2239_=_C3637( C2239 C3637 ) C2239_=_C3927( C2239 C3927 ) C2239_=_C4024( C2239 C4024 ) C2239_=_C4066( C2239 C4066 ) C2239_=_C4096( C2239 C4096 ) \nC2239_=_C4097( C2239 C4097 ) C2239_=_C4098( C2239 C4098 ) C2451_=_C2458( C2451 C2458 ) C2451_=_C3301( C2451 C3301 ) C2451_=_C3886( C2451 C3886 ) C2451_=_C3887( C2451 C3887 ) \nC2451_=_C3888( C2451 C3888 ) C2451_=_C3889( C2451 C3889 ) C2458_=_C2499( C2458 C2499 ) C2458_=_C2607( C2458 C2607 ) C2458_=_C2679( C2458 C2679 ) C2458_=_C3175( C2458 C3175 ) \nC2458_=_C3336( C2458 C3336 ) C2458_=_C3375( C2458 C3375 ) C2458_=_C3411( C2458 C3411 ) C2458_=_C3511( C2458 C3511 ) C2458_=_C3608( C2458 C3608 ) C2458_=_C3623( C2458 C3623 ) \nC2458_=_C3637( C2458 C3637 ) C2458_=_C3927( C2458 C3927 ) C2458_=_C4024( C2458 C4024 ) C2458_=_C4066( C2458 C4066 ) C2458_=_C4096( C2458 C4096 ) C2458_=_C4097( C2458 C4097 ) \nC2458_=_C4098( C2458 C4098 ) C2499_=_C2607( C2499 C2607 ) C2499_=_C2679( C2499 C2679 ) C2499_=_C3175( C2499 C3175 ) C2499_=_C3336( C2499 C3336 ) C2499_=_C3375( C2499 C3375 ) \nC2499_=_C3411( C2499 C3411 ) C2499_=_C3511( C2499 C3511 ) C2499_=_C3608( C2499 C3608 ) C2499_=_C3623( C2499 C3623 ) C2499_=_C3637( C2499 C3637 ) C2499_=_C3927( C2499 C3927 ) \nC2499_=_C4024( C2499 C4024 ) C2499_=_C4066( C2499 C4066 ) C2499_=_C4096( C2499 C4096 ) C2499_=_C4097( C2499 C4097 ) C2499_=_C4098( C2499 C4098 ) C2607_=_C2679( C2607 C2679 ) \nC2607_=_C3175( C2607 C3175 ) C2607_=_C3336( C2607 C3336 ) C2607_=_C3375( C2607 C3375 ) C2607_=_C3411( C2607 C3411 ) C2607_=_C3511( C2607 C3511 ) C2607_=_C3608( C2607 C3608 ) \nC2607_=_C3623( C2607 C3623 ) C2607_=_C3637( C2607 C3637 ) C2607_=_C3927( C2607 C3927 ) C2607_=_C4024( C2607 C4024 ) C2607_=_C4066( C2607 C4066 ) C2607_=_C4096( C2607 C4096 ) \nC2607_=_C4097( C2607 C4097 ) C2607_=_C4098( C2607 C4098 ) C2679_=_C3175( C2679 C3175 ) C2679_=_C3336( C2679 C3336 ) C2679_=_C3375( C2679 C3375 ) C2679_=_C3411( C2679 C3411 ) \nC2679_=_C3511( C2679 C3511 ) C2679_=_C3608( C2679 C3608 ) C2679_=_C3623( C2679 C3623 ) C2679_=_C3637( C2679 C3637 ) C2679_=_C3927( C2679 C3927 ) C2679_=_C4024( C2679 C4024 ) \nC2679_=_C4066( C2679 C4066 ) C2679_=_C4096( C2679 C4096 ) C2679_=_C4097( C2679 C4097 ) C2679_=_C4098( C2679 C4098 ) C3175_=_C3336( C3175 C3336 ) C3175_=_C3375( C3175 C3375 ) \nC3175_=_C3411( C3175 C3411 ) C3175_=_C3511( C3175 C3511 ) C3175_=_C3608( C3175 C3608 ) C3175_=_C3623( C3175 C3623 ) C3175_=_C3637( C3175 C3637 ) C3175_=_C3927( C3175 C3927 ) \nC3175_=_C4024( C3175 C4024 ) C3175_=_C4066( C3175 C4066 ) C3175_=_C4096( C3175 C4096 ) C3175_=_C4097( C3175 C4097 ) C3175_=_C4098( C3175 C4098 ) C3301_=_C3886( C3301 C3886 ) \nC3301_=_C3887( C3301 C3887 ) C3301_=_C3888( C3301 C3888 ) C3301_=_C3889( C3301 C3889 ) C3336_=_C3375( C3336 C3375 ) C3336_=_C3411( C3336 C3411 ) C3336_=_C3511( C3336 C3511 ) \nC3336_=_C3608( C3336 C3608 ) C3336_=_C3623( C3336 C3623 ) C3336_=_C3637( C3336 C3637 ) C3336_=_C3927( C3336 C3927 ) C3336_=_C4024( C3336 C4024 ) C3336_=_C4066( C3336 C4066 ) \nC3336_=_C4096( C3336 C4096 ) C3336_=_C4097( C3336 C4097 ) C3336_=_C4098( C3336 C4098 ) C3375_=_C3411( C3375 C3411 ) C3375_=_C3511( C3375 C3511 ) C3375_=_C3608( C3375 C3608 ) \nC3375_=_C3623( C3375 C3623 ) C3375_=_C3637( C3375 C3637 ) C3375_=_C3927( C3375 C3927 ) C3375_=_C4024( C3375 C4024 ) C3375_=_C4066( C3375 C4066 ) C3375_=_C4096( C3375 C4096 ) \nC3375_=_C4097( C3375 C4097 ) C3375_=_C4098( C3375 C4098 ) C3411_=_C3511( C3411 C3511 ) C3411_=_C3608( C3411 C3608 ) C3411_=_C3623( C3411 C3623 ) C3411_=_C3637( C3411 C3637 ) \nC3411_=_C3927( C3411 C3927 ) C3411_=_C4024( C3411 C4024 ) C3411_=_C4066( C3411 C4066 ) C3411_=_C4096( C3411 C4096 ) C3411_=_C4097( C3411 C4097 ) C3411_=_C4098( C3411 C4098 ) \nC3511_=_C3608( C3511 C3608 ) C3511_=_C3623( C3511 C3623 ) C3511_=_C3637( C3511 C3637 ) C3511_=_C3927( C3511 C3927 ) C3511_=_C4024( C3511 C4024 ) C3511_=_C4066( C3511 C4066 ) \nC3511_=_C4096( C3511 C4096 ) C3511_=_C4097( C3511 C4097 ) C3511_=_C4098( C3511 C4098 ) C3608_=_C3623( C3608 C3623 ) C3608_=_C3637( C3608 C3637 ) C3608_=_C3927( C3608 C3927 ) \nC3608_=_C4024( C3608 C4024 ) C3608_=_C4066( C3608 C4066 ) C3608_=_C4096( C3608 C4096 ) C3608_=_C4097( C3608 C4097 ) C3608_=_C4098( C3608 C4098 ) C3623_=_C3637( C3623 C3637 ) \nC3623_=_C3927( C3623 C3927 ) C3623_=_C4024( C3623 C4024 ) C3623_=_C4066( C3623 C4066 ) C3623_=_C4096( C3623 C4096 ) C3623_=_C4097( C3623 C4097 ) C3623_=_C4098( C3623 C4098 ) \nC3637_=_C3927( C3637 C3927 ) C3637_=_C4024( C3637 C4024 ) C3637_=_C4066( C3637 C4066 ) C3637_=_C4096( C3637 C4096 ) C3637_=_C4097( C3637 C4097 ) C3637_=_C4098( C3637 C4098 ) \nC3886_=_C3887( C3886 C3887 ) C3886_=_C3888( C3886 C3888 ) C3886_=_C3889( C3886 C3889 ) C3887_=_C3888( C3887 C3888 ) C3887_=_C3889( C3887 C3889 ) C3887_=_C4066( C3887 C4066 ) \nC3888_=_C3889( C3888 C3889 ) C3927_=_C4024( C3927 C4024 ) C3927_=_C4066( C3927 C4066 ) C3927_=_C4096( C3927 C4096 ) C3927_=_C4097( C3927 C4097 ) C3927_=_C4098( C3927 C4098 ) \nC4024_=_C4066( C4024 C4066 ) C4024_=_C4096( C4024 C4096 ) C4024_=_C4097( C4024 C4097 ) C4024_=_C4098( C4024 C4098 ) C4066_=_C4096( C4066 C4096 ) C4066_=_C4097( C4066 C4097 ) \nC4066_=_C4098( C4066 C4098 ) C4096_=_C4097( C4096 C4097 ) C4096_=_C4098( C4096 C4098 ) C4097_=_C4098( C4097 C4098 ) "];104-&gt;151[label="137: C0 C1 C2 C3 C4 \nC6 C7 C9 C10 C11 C12 \nC13 C14 C15 C16 C18 C19 \nC20 C21 C22 C24 C30 C33 \nC41 C44 C51 C59 C66 C88 \nC104 C106 C110 C125 C129 C131 \nC138 C144 C147 C148 C149 C151 \nC152 C153 C154 C155 C156 C157 \nC158 C159 C160 C161 C162 C163 \nC164 C165 C167 C170 C182 C218 \nC219 C220 C221 C222 C223 C225 \nC226 C227 C228 C229 C231 C232 \nC241 C277 C284 C306 C309 C312 \nC315 C322 C333 C600 C606 C625 \nC671 C924 C982 C1115 C1156 C1162 \nC1190 C1191 C1192 C1193 C1194 C1195 \nC1196 C1197 C1198 C1199 C1200 C1201 \nC1202 C1204 C1205 C1206 C1337 C1537 \nC1628 C1723 C1975 C2148 C2219 C2239 \nC2451 C2458 C2499 C2607 C2679 C3175 \nC3301 C3336 C3375 C3411 C3511 C3608 \nC3623 C3637 C3886 C3887 C3888 C3889 \nC3927 C4024 C4066 C4096 C4097 C4098 \n1629: C0_=_C1 ,C0_=_C2 ,C0_=_C3 ,C0_=_C4 ,C0_=_C6 ,\nC0_=_C7 ,C0_=_C9 ,C0_=_C10 ,C0_=_C11 ,C0_=_C12 ,C0_=_C13 ,\nC0_=_C14 ,C0_=_C15 ,C0_=_C16 ,C0_=_C18 ,C0_=_C19 ,C0_=_C20 ,\nC0_=_C21 ,C0_=_C22 ,C0_=_C24 ,C0_=_C30 ,C0_=_C33 ,C0_=_C41 ,\nC0_=_C44 ,C1_=_C2 ,C1_=_C3 ,C1_=_C4 ,C1_=_C6 ,C1_=_C7 ,\nC1_=_C9 ,C1_=_C10 ,C1_=_C11 ,C1_=_C12 ,C1_=_C13 ,C1_=_C14 ,\nC1_=_C15 ,C1_=_C16 ,C1_=_C18 ,C1_=_C19 ,C1_=_C20 ,C1_=_C21 ,\nC1_=_C22 ,C1_=_C24 ,C1_=_C51 ,C1_=_C59 ,C2_=_C3 ,C2_=_C4 ,\nC2_=_C6 ,C2_=_C7 ,C2_=_C9 ,C2_=_C10 ,C2_=_C11 ,C2_=_C12 ,\nC2_=_C13 ,C2_=_C14 ,C2_=_C15 ,C2_=_C16 ,C2_=_C18 ,C2_=_C19 ,\nC2_=_C20 ,C2_=_C21 ,C2_=_C22 ,C2_=_C24 ,C2_=_C66 ,C3_=_C4 ,\nC3_=_C6 ,C3_=_C7 ,C3_=_C9 ,C3_=_C10 ,C3_=_C11 ,C3_=_C12 ,\nC3_=_C13 ,C3_=_C14 ,C3_=_C15 ,C3_=_C16 ,C3_=_C18 ,C3_=_C19 ,\nC3_=_C20 ,C3_=_C21 ,C3_=_C22 ,C3_=_C24 ,C3_=_C88 ,C3_=_C104 ,\nC4_=_C6 ,C4_=_C7 ,C4_=_C9 ,C4_=_C10 ,C4_=_C11 ,C4_=_C12 ,\nC4_=_C13 ,C4_=_C14 ,C4_=_C15 ,C4_=_C16 ,C4_=_C18 ,C4_=_C19 ,\nC4_=_C20 ,C4_=_C21 ,C4_=_C22 ,C4_=_C24 ,C4_=_C129 ,C4_=_C131 ,\nC4_=_C138 ,C4_=_C144 ,C4_=_C147 ,C6_=_C7 ,C6_=_C9 ,C6_=_C10 ,\nC6_=_C11 ,C6_=_C12 ,C6_=_C13 ,C6_=_C14 ,C6_=_C15 ,C6_=_C16 ,\nC6_=_C18 ,C6_=_C19 ,C6_=_C20 ,C6_=_C21 ,C6_=_C22 ,C6_=_C24 ,\nC6_=_C148 ,C6_=_C170 ,C6_=_C182 ,C7_=_C9 ,C7_=_C10 ,C7_=_C11 ,\nC7_=_C12 ,C7_=_C13 ,C7_=_C14 ,C7_=_C15</w:t>
      </w:r>
    </w:p>
    <w:p>
      <w:pPr>
        <w:pStyle w:val="PreformattedText"/>
        <w:bidi w:val="0"/>
        <w:spacing w:before="0" w:after="0"/>
        <w:jc w:val="left"/>
        <w:rPr/>
      </w:pPr>
      <w:r>
        <w:rPr/>
        <w:t xml:space="preserve"> </w:t>
      </w:r>
      <w:r>
        <w:rPr/>
        <w:t>,C7_=_C16 ,C7_=_C18 ,\nC7_=_C19 ,C7_=_C20 ,C7_=_C21 ,C7_=_C22 ,C7_=_C24 ,C7_=_C149 ,\nC9_=_C10 ,C9_=_C11 ,C9_=_C12 ,C9_=_C13 ,C9_=_C14 ,C9_=_C15 ,\nC9_=_C16 ,C9_=_C18 ,C9_=_C19 ,C9_=_C20 ,C9_=_C21 ,C9_=_C22 ,\nC9_=_C24 ,C9_=_C218 ,C9_=_C241 ,C10_=_C11 ,C10_=_C12 ,C10_=_C13 ,\nC10_=_C14 ,C10_=_C15 ,C10_=_C16 ,C10_=_C18 ,C10_=_C19 ,C10_=_C20 ,\nC10_=_C21 ,C10_=_C22 ,C10_=_C24 ,C10_=_C152 ,C10_=_C219 ,C10_=_C277 ,\nC11_=_C12 ,C11_=_C13 ,C11_=_C14 ,C11_=_C15 ,C11_=_C16 ,C11_=_C18 ,\nC11_=_C19 ,C11_=_C20 ,C11_=_C21 ,C11_=_C22 ,C11_=_C24 ,C11_=_C220 ,\nC11_=_C284 ,C12_=_C13 ,C12_=_C14 ,C12_=_C15 ,C12_=_C16 ,C12_=_C18 ,\nC12_=_C19 ,C12_=_C20 ,C12_=_C21 ,C12_=_C22 ,C12_=_C24 ,C12_=_C153 ,\nC12_=_C222 ,C12_=_C309 ,C12_=_C312 ,C13_=_C14 ,C13_=_C15 ,C13_=_C16 ,\nC13_=_C18 ,C13_=_C19 ,C13_=_C20 ,C13_=_C21 ,C13_=_C22 ,C13_=_C24 ,\nC13_=_C154 ,C13_=_C223 ,C13_=_C315 ,C13_=_C322 ,C14_=_C15 ,C14_=_C16 ,\nC14_=_C18 ,C14_=_C19 ,C14_=_C20 ,C14_=_C21 ,C14_=_C22 ,C14_=_C24 ,\nC14_=_C155 ,C14_=_C333 ,C15_=_C16 ,C15_=_C18 ,C15_=_C19 ,C15_=_C20 ,\nC15_=_C21 ,C15_=_C22 ,C15_=_C24 ,C15_=_C156 ,C15_=_C600 ,C16_=_C18 ,\nC16_=_C19 ,C16_=_C20 ,C16_=_C21 ,C16_=_C22 ,C16_=_C24 ,C18_=_C19 ,\nC18_=_C20 ,C18_=_C21 ,C18_=_C22 ,C18_=_C24 ,C19_=_C20 ,C19_=_C21 ,\nC19_=_C22 ,C19_=_C24 ,C19_=_C157 ,C19_=_C1537 ,C20_=_C21 ,C20_=_C22 ,\nC20_=_C24 ,C21_=_C22 ,C21_=_C24 ,C21_=_C159 ,C21_=_C2148 ,C22_=_C24 ,\nC22_=_C161 ,C24_=_C167 ,C24_=_C3888 ,C30_=_C33 ,C30_=_C41 ,C30_=_C44 ,\nC30_=_C66 ,C30_=_C106 ,C30_=_C129 ,C30_=_C148 ,C30_=_C149 ,C30_=_C151 ,\nC30_=_C152 ,C30_=_C153 ,C30_=_C154 ,C30_=_C155 ,C30_=_C156 ,C30_=_C157 ,\nC30_=_C158 ,C30_=_C159 ,C30_=_C160 ,C30_=_C161 ,C30_=_C162 ,C30_=_C163 ,\nC30_=_C164 ,C30_=_C165 ,C30_=_C167 ,C33_=_C41 ,C33_=_C44 ,C33_=_C51 ,\nC33_=_C88 ,C33_=_C110 ,C33_=_C131 ,C33_=_C170 ,C33_=_C218 ,C33_=_C219 ,\nC33_=_C220 ,C33_=_C221 ,C33_=_C222 ,C33_=_C223 ,C33_=_C225 ,C33_=_C226 ,\nC33_=_C227 ,C33_=_C228 ,C33_=_C229 ,C33_=_C231 ,C33_=_C232 ,C41_=_C44 ,\nC41_=_C59 ,C41_=_C138 ,C41_=_C241 ,C41_=_C284 ,C41_=_C309 ,C41_=_C315 ,\nC41_=_C606 ,C41_=_C1115 ,C41_=_C1190 ,C41_=_C1191 ,C41_=_C1192 ,C41_=_C1193 ,\nC41_=_C1194 ,C41_=_C1195 ,C41_=_C1196 ,C41_=_C1197 ,C41_=_C1198 ,C41_=_C1199 ,\nC41_=_C1200 ,C41_=_C1201 ,C41_=_C1202 ,C41_=_C1204 ,C41_=_C1205 ,C41_=_C1206 ,\nC44_=_C125 ,C44_=_C144 ,C44_=_C182 ,C44_=_C277 ,C44_=_C312 ,C44_=_C322 ,\nC44_=_C333 ,C44_=_C600 ,C44_=_C671 ,C44_=_C924 ,C44_=_C1156 ,C44_=_C1537 ,\nC44_=_C1628 ,C44_=_C1723 ,C44_=_C1975 ,C44_=_C2148 ,C44_=_C2451 ,C44_=_C3301 ,\nC44_=_C3886 ,C44_=_C3887 ,C44_=_C3888 ,C44_=_C3889 ,C51_=_C59 ,C51_=_C88 ,\nC51_=_C110 ,C51_=_C131 ,C51_=_C170 ,C51_=_C218 ,C51_=_C219 ,C51_=_C220 ,\nC51_=_C221 ,C51_=_C222 ,C51_=_C223 ,C51_=_C225 ,C51_=_C226 ,C51_=_C227 ,\nC51_=_C228 ,C51_=_C229 ,C51_=_C231 ,C51_=_C232 ,C59_=_C138 ,C59_=_C241 ,\nC59_=_C284 ,C59_=_C309 ,C59_=_C315 ,C59_=_C606 ,C59_=_C1115 ,C59_=_C1190 ,\nC59_=_C1191 ,C59_=_C1192 ,C59_=_C1193 ,C59_=_C1194 ,C59_=_C1195 ,C59_=_C1196 ,\nC59_=_C1197 ,C59_=_C1198 ,C59_=_C1199 ,C59_=_C1200 ,C59_=_C1201 ,C59_=_C1202 ,\nC59_=_C1204 ,C59_=_C1205 ,C59_=_C1206 ,C66_=_C106 ,C66_=_C129 ,C66_=_C148 ,\nC66_=_C149 ,C66_=_C151 ,C66_=_C152 ,C66_=_C153 ,C66_=_C154 ,C66_=_C155 ,\nC66_=_C156 ,C66_=_C157 ,C66_=_C158 ,C66_=_C159 ,C66_=_C160 ,C66_=_C161 ,\nC66_=_C162 ,C66_=_C163 ,C66_=_C164 ,C66_=_C165 ,C66_=_C167 ,C88_=_C104 ,\nC88_=_C110 ,C88_=_C131 ,C88_=_C170 ,C88_=_C218 ,C88_=_C219 ,C88_=_C220 ,\nC88_=_C221 ,C88_=_C222 ,C88_=_C223 ,C88_=_C225 ,C88_=_C226 ,C88_=_C227 ,\nC88_=_C228 ,C88_=_C229 ,C88_=_C231 ,C88_=_C232 ,C104_=_C147 ,C104_=_C306 ,\nC104_=_C625 ,C104_=_C982 ,C104_=_C1162 ,C104_=_C1337 ,C104_=_C2219 ,C104_=_C2239 ,\nC104_=_C2458 ,C104_=_C2499 ,C104_=_C2607 ,C104_=_C2679 ,C104_=_C3175 ,C104_=_C3336 ,\nC104_=_C3375 ,C104_=_C3411 ,C104_=_C3511 ,C104_=_C3608 ,C104_=_C3623 ,C104_=_C3637 ,\nC104_=_C3927 ,C104_=_C4024 ,C104_=_C4066 ,C104_=_C4096 ,C104_=_C4097 ,C104_=_C4098 ,\nC106_=_C110 ,C106_=_C125 ,C106_=_C129 ,C106_=_C148 ,C106_=_C149 ,C106_=_C151 ,\nC106_=_C152 ,C106_=_C153 ,C106_=_C154 ,C106_=_C155 ,C106_=_C156 ,C106_=_C157 ,\nC106_=_C158 ,C106_=_C159 ,C106_=_C160 ,C106_=_C161 ,C106_=_C162 ,C106_=_C163 ,\nC106_=_C164 ,C106_=_C165 ,C106_=_C167 ,C110_=_C125 ,C110_=_C131 ,C110_=_C170 ,\nC110_=_C218 ,C110_=_C219 ,C110_=_C220 ,C110_=_C221 ,C110_=_C222 ,C110_=_C223 ,\nC110_=_C225 ,C110_=_C226 ,C110_=_C227 ,C110_=_C228 ,C110_=_C229 ,C110_=_C231 ,\nC110_=_C232 ,C125_=_C144 ,C125_=_C182 ,C125_=_C277 ,C125_=_C312 ,C125_=_C322 ,\nC125_=_C333 ,C125_=_C600 ,C125_=_C671 ,C125_=_C924 ,C125_=_C1156 ,C125_=_C1537 ,\nC125_=_C1628 ,C125_=_C1723 ,C125_=_C1975 ,C125_=_C2148 ,C125_=_C2451 ,C125_=_C3301 ,\nC125_=_C3886 ,C125_=_C3887 ,C125_=_C3888 ,C125_=_C3889 ,C129_=_C131 ,C129_=_C138 ,\nC129_=_C144 ,C129_=_C147 ,C129_=_C148 ,C129_=_C149 ,C129_=_C151 ,C129_=_C152 ,\nC129_=_C153 ,C129_=_C154 ,C129_=_C155 ,C129_=_C156 ,C129_=_C157 ,C129_=_C158 ,\nC129_=_C159 ,C129_=_C160 ,C129_=_C161 ,C129_=_C162 ,C129_=_C163 ,C129_=_C164 ,\nC129_=_C165 ,C129_=_C167 ,C131_=_C138 ,C131_=_C144 ,C131_=_C147 ,C131_=_C170 ,\nC131_=_C218 ,C131_=_C219 ,C131_=_C220 ,C131_=_C221 ,C131_=_C222 ,C131_=_C223 ,\nC131_=_C225 ,C131_=_C226 ,C131_=_C227 ,C131_=_C228 ,C131_=_C229 ,C131_=_C231 ,\nC131_=_C232 ,C138_=_C144 ,C138_=_C147 ,C138_=_C241 ,C138_=_C284 ,C138_=_C309 ,\nC138_=_C315 ,C138_=_C606 ,C138_=_C1115 ,C138_=_C1190 ,C138_=_C1191 ,C138_=_C1192 ,\nC138_=_C1193 ,C138_=_C1194 ,C138_=_C1195 ,C138_=_C1196 ,C138_=_C1197 ,C138_=_C1198 ,\nC138_=_C1199 ,C138_=_C1200 ,C138_=_C1201 ,C138_=_C1202 ,C138_=_C1204 ,C138_=_C1205 ,\nC138_=_C1206 ,C144_=_C147 ,C144_=_C182 ,C144_=_C277 ,C144_=_C312 ,C144_=_C322 ,\nC144_=_C333 ,C144_=_C600 ,C144_=_C671 ,C144_=_C924 ,C144_=_C1156 ,C144_=_C1537 ,\nC144_=_C1628 ,C144_=_C1723 ,C144_=_C1975 ,C144_=_C2148 ,C144_=_C2451 ,C144_=_C3301 ,\nC144_=_C3886 ,C144_=_C3887 ,C144_=_C3888 ,C144_=_C3889 ,C147_=_C306 ,C147_=_C625 ,\nC147_=_C982 ,C147_=_C1162 ,C147_=_C1337 ,C147_=_C2219 ,C147_=_C2239 ,C147_=_C2458 ,\nC147_=_C2499 ,C147_=_C2607 ,C147_=_C2679 ,C147_=_C3175 ,C147_=_C3336 ,C147_=_C3375 ,\nC147_=_C3411 ,C147_=_C3511 ,C147_=_C3608 ,C147_=_C3623 ,C147_=_C3637 ,C147_=_C3927 ,\nC147_=_C4024 ,C147_=_C4066 ,C147_=_C4096 ,C147_=_C4097 ,C147_=_C4098 ,C148_=_C149 ,\nC148_=_C151 ,C148_=_C152 ,C148_=_C153 ,C148_=_C154 ,C148_=_C155 ,C148_=_C156 ,\nC148_=_C157 ,C148_=_C158 ,C148_=_C159 ,C148_=_C160 ,C148_=_C161 ,C148_=_C162 ,\nC148_=_C163 ,C148_=_C164 ,C148_=_C165 ,C148_=_C167 ,C148_=_C170 ,C148_=_C182 ,\nC149_=_C151 ,C149_=_C152 ,C149_=_C153 ,C149_=_C154 ,C149_=_C155 ,C149_=_C156 ,\nC149_=_C157 ,C149_=_C158 ,C149_=_C159 ,C149_=_C160 ,C149_=_C161 ,C149_=_C162 ,\nC149_=_C163 ,C149_=_C164 ,C149_=_C165 ,C149_=_C167 ,C151_=_C152 ,C151_=_C153 ,\nC151_=_C154 ,C151_=_C155 ,C151_=_C156 ,C151_=_C157 ,C151_=_C158 ,C151_=_C159 ,\nC151_=_C160 ,C151_=_C161 ,C151_=_C162 ,C151_=_C163 ,C151_=_C164 ,C151_=_C165 ,\nC151_=_C167 ,C152_=_C153 ,C152_=_C154 ,C152_=_C155 ,C152_=_C156 ,C152_=_C157 ,\nC152_=_C158 ,C152_=_C159 ,C152_=_C160 ,C152_=_C161 ,C152_=_C162 ,C152_=_C163 ,\nC152_=_C164 ,C152_=_C165 ,C152_=_C167 ,C152_=_C219 ,C152_=_C277 ,C153_=_C154 ,\nC153_=_C155 ,C153_=_C156 ,C153_=_C157 ,C153_=_C158 ,C153_=_C159 ,C153_=_C160 ,\nC153_=_C161 ,C153_=_C162 ,C153_=_C163 ,C153_=_C164 ,C153_=_C165 ,C153_=_C167 ,\nC153_=_C222 ,C153_=_C309 ,C153_=_C312 ,C154_=_C155 ,C154_=_C156 ,C154_=_C157 ,\nC154_=_C158 ,C154_=_C159 ,C154_=_C160 ,C154_=_C161 ,C154_=_C162 ,C154_=_C163 ,\nC154_=_C164 ,C154_=_C165 ,C154_=_C167 ,C154_=_C223 ,C154_=_C315 ,C154_=_C322 ,\nC155_=_C156 ,C155_=_C157 ,C155_=_C158 ,C155_=_C159 ,C155_=_C160 ,C155_=_C161 ,\nC155_=_C162 ,C155_=_C163 ,C155_=_C164 ,C155_=_C165 ,C155_=_C167 ,C155_=_C333 ,\nC156_=_C157 ,C156_=_C158 ,C156_=_C159 ,C156_=_C160 ,C156_=_C161 ,C156_=_C162 ,\nC156_=_C163 ,C156_=_C164 ,C156_=_C165 ,C156_=_C167 ,C156_=_C600 ,C157_=_C158 ,\nC157_=_C159 ,C157_=_C160 ,C157_=_C161 ,C157_=_C162 ,C157_=_C163 ,C157_=_C164 ,\nC157_=_C165 ,C157_=_C167 ,C157_=_C1537 ,C158_=_C159 ,C158_=_C160 ,C158_=_C161 ,\nC158_=_C162 ,C158_=_C163 ,C158_=_C164 ,C158_=_C165 ,C158_=_C167 ,C158_=_C225 ,\nC158_=_C1975 ,C159_=_C160 ,C159_=_C161 ,C159_=_C162 ,C159_=_C163 ,C159_=_C164 ,\nC159_=_C165 ,C159_=_C167 ,C159_=_C2148 ,C160_=_C161 ,C160_=_C162 ,C160_=_C163 ,\nC160_=_C164 ,C160_=_C165 ,C160_=_C167 ,C161_=_C162 ,C161_=_C163 ,C161_=_C164 ,\nC161_=_C165 ,C161_=_C167 ,C162_=_C163 ,C162_=_C164 ,C162_=_C165 ,C162_=_C167 ,\nC163_=_C164 ,C163_=_C165 ,C163_=_C167 ,C164_=_C165 ,C164_=_C167 ,C165_=_C167 ,\nC167_=_C3888 ,C170_=_C182 ,C170_=_C218 ,C170_=_C219 ,C170_=_C220 ,C170_=_C221 ,\nC170_=_C222 ,C170_=_C223 ,C170_=_C225 ,C170_=_C226 ,C170_=_C227 ,C170_=_C228 ,\nC170_=_C229 ,C170_=_C231 ,C170_=_C232 ,C182_=_C277 ,C182_=_C312 ,C182_=_C322 ,\nC182_=_C333 ,C182_=_C600 ,C182_=_C671 ,C182_=_C924 ,C182_=_C1156 ,C182_=_C1537 ,\nC182_=_C1628 ,C182_=_C1723 ,C182_=_C1975 ,C182_=_C2148 ,C182_=_C2451 ,C182_=_C3301 ,\nC182_=_C3886 ,C182_=_C3887 ,C182_=_C3888 ,C182_=_C3889 ,C218_=_C219 ,C218_=_C220 ,\nC218_=_C221 ,C218_=_C222 ,C218_=_C223 ,C218_=_C225 ,C218_=_C226 ,C218_=_C227 ,\nC218_=_C228 ,C218_=_C229 ,C218_=_C231 ,C218_=_C232 ,C218_=_C241 ,C219_=_C220 ,\nC219_=_C221 ,C219_=_C222 ,C219_=_C223 ,C219_=_C225 ,C219_=_C226 ,C219_=_C227 ,\nC219_=_C228 ,C219_=_C229 ,C219_=_C231 ,C219_=_C232 ,C219_=_C277 ,C220_=_C221 ,\nC220_=_C222 ,C220_=_C223 ,C220_=_C225 ,C220_=_C226 ,C220_=_C227 ,C220_=_C228 ,\nC220_=_C229 ,C220_=_C231 ,C220_=_C232 ,C220_=_C284 ,C221_=_C222 ,C221_=_C223 ,\nC221_=_C225 ,C221_=_C226 ,C221_=_C227 ,C221_=_C228 ,C221_=_C229 ,C221_=_C231 ,\nC221_=_C232 ,C221_=_C306 ,C222_=_C223 ,C222_=_C225 ,C222_=_C226 ,C222_=_C227 ,\nC222_=_C228 ,C222_=_C229 ,C222_=_C231 ,C222_=_C232 ,C222_=_C309 ,C222_=_C312 ,\nC223_=_C225 ,C223_=_C226 ,C223_=_C227 ,C223_=_C228 ,C223_=_C229 ,C223_=_C231 ,\nC223_=_C232 ,C223_=_C315 ,C223_=_C322 ,C225_=_C226 ,C225_=_C227 ,C225_=_C228 ,\nC225_=_C229 ,C225_=_C231 ,C225_=_C232 ,C225_=_C1975 ,C226_=_C227 ,C226_=_C228</w:t>
      </w:r>
    </w:p>
    <w:p>
      <w:pPr>
        <w:pStyle w:val="PreformattedText"/>
        <w:bidi w:val="0"/>
        <w:spacing w:before="0" w:after="0"/>
        <w:jc w:val="left"/>
        <w:rPr/>
      </w:pPr>
      <w:r>
        <w:rPr/>
        <w:t xml:space="preserve"> </w:t>
      </w:r>
      <w:r>
        <w:rPr/>
        <w:t>,\nC226_=_C229 ,C226_=_C231 ,C226_=_C232 ,C226_=_C2679 ,C227_=_C228 ,C227_=_C229 ,\nC227_=_C231 ,C227_=_C232 ,C227_=_C3175 ,C228_=_C229 ,C228_=_C231 ,C228_=_C232 ,\nC228_=_C3511 ,C229_=_C231 ,C229_=_C232 ,C229_=_C3608 ,C231_=_C232 ,C231_=_C4024 ,\nC232_=_C3887 ,C232_=_C4066 ,C241_=_C284 ,C241_=_C309 ,C241_=_C315 ,C241_=_C606 ,\nC241_=_C1115 ,C241_=_C1190 ,C241_=_C1191 ,C241_=_C1192 ,C241_=_C1193 ,C241_=_C1194 ,\nC241_=_C1195 ,C241_=_C1196 ,C241_=_C1197 ,C241_=_C1198 ,C241_=_C1199 ,C241_=_C1200 ,\nC241_=_C1201 ,C241_=_C1202 ,C241_=_C1204 ,C241_=_C1205 ,C241_=_C1206 ,C277_=_C312 ,\nC277_=_C322 ,C277_=_C333 ,C277_=_C600 ,C277_=_C671 ,C277_=_C924 ,C277_=_C1156 ,\nC277_=_C1537 ,C277_=_C1628 ,C277_=_C1723 ,C277_=_C1975 ,C277_=_C2148 ,C277_=_C2451 ,\nC277_=_C3301 ,C277_=_C3886 ,C277_=_C3887 ,C277_=_C3888 ,C277_=_C3889 ,C284_=_C309 ,\nC284_=_C315 ,C284_=_C606 ,C284_=_C1115 ,C284_=_C1190 ,C284_=_C1191 ,C284_=_C1192 ,\nC284_=_C1193 ,C284_=_C1194 ,C284_=_C1195 ,C284_=_C1196 ,C284_=_C1197 ,C284_=_C1198 ,\nC284_=_C1199 ,C284_=_C1200 ,C284_=_C1201 ,C284_=_C1202 ,C284_=_C1204 ,C284_=_C1205 ,\nC284_=_C1206 ,C306_=_C625 ,C306_=_C982 ,C306_=_C1162 ,C306_=_C1337 ,C306_=_C2219 ,\nC306_=_C2239 ,C306_=_C2458 ,C306_=_C2499 ,C306_=_C2607 ,C306_=_C2679 ,C306_=_C3175 ,\nC306_=_C3336 ,C306_=_C3375 ,C306_=_C3411 ,C306_=_C3511 ,C306_=_C3608 ,C306_=_C3623 ,\nC306_=_C3637 ,C306_=_C3927 ,C306_=_C4024 ,C306_=_C4066 ,C306_=_C4096 ,C306_=_C4097 ,\nC306_=_C4098 ,C309_=_C312 ,C309_=_C315 ,C309_=_C606 ,C309_=_C1115 ,C309_=_C1190 ,\nC309_=_C1191 ,C309_=_C1192 ,C309_=_C1193 ,C309_=_C1194 ,C309_=_C1195 ,C309_=_C1196 ,\nC309_=_C1197 ,C309_=_C1198 ,C309_=_C1199 ,C309_=_C1200 ,C309_=_C1201 ,C309_=_C1202 ,\nC309_=_C1204 ,C309_=_C1205 ,C309_=_C1206 ,C312_=_C322 ,C312_=_C333 ,C312_=_C600 ,\nC312_=_C671 ,C312_=_C924 ,C312_=_C1156 ,C312_=_C1537 ,C312_=_C1628 ,C312_=_C1723 ,\nC312_=_C1975 ,C312_=_C2148 ,C312_=_C2451 ,C312_=_C3301 ,C312_=_C3886 ,C312_=_C3887 ,\nC312_=_C3888 ,C312_=_C3889 ,C315_=_C322 ,C315_=_C606 ,C315_=_C1115 ,C315_=_C1190 ,\nC315_=_C1191 ,C315_=_C1192 ,C315_=_C1193 ,C315_=_C1194 ,C315_=_C1195 ,C315_=_C1196 ,\nC315_=_C1197 ,C315_=_C1198 ,C315_=_C1199 ,C315_=_C1200 ,C315_=_C1201 ,C315_=_C1202 ,\nC315_=_C1204 ,C315_=_C1205 ,C315_=_C1206 ,C322_=_C333 ,C322_=_C600 ,C322_=_C671 ,\nC322_=_C924 ,C322_=_C1156 ,C322_=_C1537 ,C322_=_C1628 ,C322_=_C1723 ,C322_=_C1975 ,\nC322_=_C2148 ,C322_=_C2451 ,C322_=_C3301 ,C322_=_C3886 ,C322_=_C3887 ,C322_=_C3888 ,\nC322_=_C3889 ,C333_=_C600 ,C333_=_C671 ,C333_=_C924 ,C333_=_C1156 ,C333_=_C1537 ,\nC333_=_C1628 ,C333_=_C1723 ,C333_=_C1975 ,C333_=_C2148 ,C333_=_C2451 ,C333_=_C3301 ,\nC333_=_C3886 ,C333_=_C3887 ,C333_=_C3888 ,C333_=_C3889 ,C600_=_C671 ,C600_=_C924 ,\nC600_=_C1156 ,C600_=_C1537 ,C600_=_C1628 ,C600_=_C1723 ,C600_=_C1975 ,C600_=_C2148 ,\nC600_=_C2451 ,C600_=_C3301 ,C600_=_C3886 ,C600_=_C3887 ,C600_=_C3888 ,C600_=_C3889 ,\nC606_=_C625 ,C606_=_C1115 ,C606_=_C1190 ,C606_=_C1191 ,C606_=_C1192 ,C606_=_C1193 ,\nC606_=_C1194 ,C606_=_C1195 ,C606_=_C1196 ,C606_=_C1197 ,C606_=_C1198 ,C606_=_C1199 ,\nC606_=_C1200 ,C606_=_C1201 ,C606_=_C1202 ,C606_=_C1204 ,C606_=_C1205 ,C606_=_C1206 ,\nC625_=_C982 ,C625_=_C1162 ,C625_=_C1337 ,C625_=_C2219 ,C625_=_C2239 ,C625_=_C2458 ,\nC625_=_C2499 ,C625_=_C2607 ,C625_=_C2679 ,C625_=_C3175 ,C625_=_C3336 ,C625_=_C3375 ,\nC625_=_C3411 ,C625_=_C3511 ,C625_=_C3608 ,C625_=_C3623 ,C625_=_C3637 ,C625_=_C3927 ,\nC625_=_C4024 ,C625_=_C4066 ,C625_=_C4096 ,C625_=_C4097 ,C625_=_C4098 ,C671_=_C924 ,\nC671_=_C1156 ,C671_=_C1537 ,C671_=_C1628 ,C671_=_C1723 ,C671_=_C1975 ,C671_=_C2148 ,\nC671_=_C2451 ,C671_=_C3301 ,C671_=_C3886 ,C671_=_C3887 ,C671_=_C3888 ,C671_=_C3889 ,\nC924_=_C1156 ,C924_=_C1537 ,C924_=_C1628 ,C924_=_C1723 ,C924_=_C1975 ,C924_=_C2148 ,\nC924_=_C2451 ,C924_=_C3301 ,C924_=_C3886 ,C924_=_C3887 ,C924_=_C3888 ,C924_=_C3889 ,\nC982_=_C1162 ,C982_=_C1337 ,C982_=_C2219 ,C982_=_C2239 ,C982_=_C2458 ,C982_=_C2499 ,\nC982_=_C2607 ,C982_=_C2679 ,C982_=_C3175 ,C982_=_C3336 ,C982_=_C3375 ,C982_=_C3411 ,\nC982_=_C3511 ,C982_=_C3608 ,C982_=_C3623 ,C982_=_C3637 ,C982_=_C3927 ,C982_=_C4024 ,\nC982_=_C4066 ,C982_=_C4096 ,C982_=_C4097 ,C982_=_C4098 ,C1115_=_C1190 ,C1115_=_C1191 ,\nC1115_=_C1192 ,C1115_=_C1193 ,C1115_=_C1194 ,C1115_=_C1195 ,C1115_=_C1196 ,C1115_=_C1197 ,\nC1115_=_C1198 ,C1115_=_C1199 ,C1115_=_C1200 ,C1115_=_C1201 ,C1115_=_C1202 ,C1115_=_C1204 ,\nC1115_=_C1205 ,C1115_=_C1206 ,C1156_=_C1162 ,C1156_=_C1537 ,C1156_=_C1628 ,C1156_=_C1723 ,\nC1156_=_C1975 ,C1156_=_C2148 ,C1156_=_C2451 ,C1156_=_C3301 ,C1156_=_C3886 ,C1156_=_C3887 ,\nC1156_=_C3888 ,C1156_=_C3889 ,C1162_=_C1337 ,C1162_=_C2219 ,C1162_=_C2239 ,C1162_=_C2458 ,\nC1162_=_C2499 ,C1162_=_C2607 ,C1162_=_C2679 ,C1162_=_C3175 ,C1162_=_C3336 ,C1162_=_C3375 ,\nC1162_=_C3411 ,C1162_=_C3511 ,C1162_=_C3608 ,C1162_=_C3623 ,C1162_=_C3637 ,C1162_=_C3927 ,\nC1162_=_C4024 ,C1162_=_C4066 ,C1162_=_C4096 ,C1162_=_C4097 ,C1162_=_C4098 ,C1190_=_C1191 ,\nC1190_=_C1192 ,C1190_=_C1193 ,C1190_=_C1194 ,C1190_=_C1195 ,C1190_=_C1196 ,C1190_=_C1197 ,\nC1190_=_C1198 ,C1190_=_C1199 ,C1190_=_C1200 ,C1190_=_C1201 ,C1190_=_C1202 ,C1190_=_C1204 ,\nC1190_=_C1205 ,C1190_=_C1206 ,C1190_=_C1337 ,C1191_=_C1192 ,C1191_=_C1193 ,C1191_=_C1194 ,\nC1191_=_C1195 ,C1191_=_C1196 ,C1191_=_C1197 ,C1191_=_C1198 ,C1191_=_C1199 ,C1191_=_C1200 ,\nC1191_=_C1201 ,C1191_=_C1202 ,C1191_=_C1204 ,C1191_=_C1205 ,C1191_=_C1206 ,C1191_=_C2499 ,\nC1192_=_C1193 ,C1192_=_C1194 ,C1192_=_C1195 ,C1192_=_C1196 ,C1192_=_C1197 ,C1192_=_C1198 ,\nC1192_=_C1199 ,C1192_=_C1200 ,C1192_=_C1201 ,C1192_=_C1202 ,C1192_=_C1204 ,C1192_=_C1205 ,\nC1192_=_C1206 ,C1193_=_C1194 ,C1193_=_C1195 ,C1193_=_C1196 ,C1193_=_C1197 ,C1193_=_C1198 ,\nC1193_=_C1199 ,C1193_=_C1200 ,C1193_=_C1201 ,C1193_=_C1202 ,C1193_=_C1204 ,C1193_=_C1205 ,\nC1193_=_C1206 ,C1194_=_C1195 ,C1194_=_C1196 ,C1194_=_C1197 ,C1194_=_C1198 ,C1194_=_C1199 ,\nC1194_=_C1200 ,C1194_=_C1201 ,C1194_=_C1202 ,C1194_=_C1204 ,C1194_=_C1205 ,C1194_=_C1206 ,\nC1194_=_C3336 ,C1195_=_C1196 ,C1195_=_C1197 ,C1195_=_C1198 ,C1195_=_C1199 ,C1195_=_C1200 ,\nC1195_=_C1201 ,C1195_=_C1202 ,C1195_=_C1204 ,C1195_=_C1205 ,C1195_=_C1206 ,C1196_=_C1197 ,\nC1196_=_C1198 ,C1196_=_C1199 ,C1196_=_C1200 ,C1196_=_C1201 ,C1196_=_C1202 ,C1196_=_C1204 ,\nC1196_=_C1205 ,C1196_=_C1206 ,C1196_=_C3375 ,C1197_=_C1198 ,C1197_=_C1199 ,C1197_=_C1200 ,\nC1197_=_C1201 ,C1197_=_C1202 ,C1197_=_C1204 ,C1197_=_C1205 ,C1197_=_C1206 ,C1198_=_C1199 ,\nC1198_=_C1200 ,C1198_=_C1201 ,C1198_=_C1202 ,C1198_=_C1204 ,C1198_=_C1205 ,C1198_=_C1206 ,\nC1198_=_C3637 ,C1199_=_C1200 ,C1199_=_C1201 ,C1199_=_C1202 ,C1199_=_C1204 ,C1199_=_C1205 ,\nC1199_=_C1206 ,C1200_=_C1201 ,C1200_=_C1202 ,C1200_=_C1204 ,C1200_=_C1205 ,C1200_=_C1206 ,\nC1201_=_C1202 ,C1201_=_C1204 ,C1201_=_C1205 ,C1201_=_C1206 ,C1202_=_C1204 ,C1202_=_C1205 ,\nC1202_=_C1206 ,C1204_=_C1205 ,C1204_=_C1206 ,C1204_=_C4096 ,C1205_=_C1206 ,C1205_=_C4097 ,\nC1206_=_C4098 ,C1337_=_C2219 ,C1337_=_C2239 ,C1337_=_C2458 ,C1337_=_C2499 ,C1337_=_C2607 ,\nC1337_=_C2679 ,C1337_=_C3175 ,C1337_=_C3336 ,C1337_=_C3375 ,C1337_=_C3411 ,C1337_=_C3511 ,\nC1337_=_C3608 ,C1337_=_C3623 ,C1337_=_C3637 ,C1337_=_C3927 ,C1337_=_C4024 ,C1337_=_C4066 ,\nC1337_=_C4096 ,C1337_=_C4097 ,C1337_=_C4098 ,C1537_=_C1628 ,C1537_=_C1723 ,C1537_=_C1975 ,\nC1537_=_C2148 ,C1537_=_C2451 ,C1537_=_C3301 ,C1537_=_C3886 ,C1537_=_C3887 ,C1537_=_C3888 ,\nC1537_=_C3889 ,C1628_=_C1723 ,C1628_=_C1975 ,C1628_=_C2148 ,C1628_=_C2451 ,C1628_=_C3301 ,\nC1628_=_C3886 ,C1628_=_C3887 ,C1628_=_C3888 ,C1628_=_C3889 ,C1723_=_C1975 ,C1723_=_C2148 ,\nC1723_=_C2451 ,C1723_=_C3301 ,C1723_=_C3886 ,C1723_=_C3887 ,C1723_=_C3888 ,C1723_=_C3889 ,\nC1975_=_C2148 ,C1975_=_C2451 ,C1975_=_C3301 ,C1975_=_C3886 ,C1975_=_C3887 ,C1975_=_C3888 ,\nC1975_=_C3889 ,C2148_=_C2451 ,C2148_=_C3301 ,C2148_=_C3886 ,C2148_=_C3887 ,C2148_=_C3888 ,\nC2148_=_C3889 ,C2219_=_C2239 ,C2219_=_C2458 ,C2219_=_C2499 ,C2219_=_C2607 ,C2219_=_C2679 ,\nC2219_=_C3175 ,C2219_=_C3336 ,C2219_=_C3375 ,C2219_=_C3411 ,C2219_=_C3511 ,C2219_=_C3608 ,\nC2219_=_C3623 ,C2219_=_C3637 ,C2219_=_C3927 ,C2219_=_C4024 ,C2219_=_C4066 ,C2219_=_C4096 ,\nC2219_=_C4097 ,C2219_=_C4098 ,C2239_=_C2458 ,C2239_=_C2499 ,C2239_=_C2607 ,C2239_=_C2679 ,\nC2239_=_C3175 ,C2239_=_C3336 ,C2239_=_C3375 ,C2239_=_C3411 ,C2239_=_C3511 ,C2239_=_C3608 ,\nC2239_=_C3623 ,C2239_=_C3637 ,C2239_=_C3927 ,C2239_=_C4024 ,C2239_=_C4066 ,C2239_=_C4096 ,\nC2239_=_C4097 ,C2239_=_C4098 ,C2451_=_C2458 ,C2451_=_C3301 ,C2451_=_C3886 ,C2451_=_C3887 ,\nC2451_=_C3888 ,C2451_=_C3889 ,C2458_=_C2499 ,C2458_=_C2607 ,C2458_=_C2679 ,C2458_=_C3175 ,\nC2458_=_C3336 ,C2458_=_C3375 ,C2458_=_C3411 ,C2458_=_C3511 ,C2458_=_C3608 ,C2458_=_C3623 ,\nC2458_=_C3637 ,C2458_=_C3927 ,C2458_=_C4024 ,C2458_=_C4066 ,C2458_=_C4096 ,C2458_=_C4097 ,\nC2458_=_C4098 ,C2499_=_C2607 ,C2499_=_C2679 ,C2499_=_C3175 ,C2499_=_C3336 ,C2499_=_C3375 ,\nC2499_=_C3411 ,C2499_=_C3511 ,C2499_=_C3608 ,C2499_=_C3623 ,C2499_=_C3637 ,C2499_=_C3927 ,\nC2499_=_C4024 ,C2499_=_C4066 ,C2499_=_C4096 ,C2499_=_C4097 ,C2499_=_C4098 ,C2607_=_C2679 ,\nC2607_=_C3175 ,C2607_=_C3336 ,C2607_=_C3375 ,C2607_=_C3411 ,C2607_=_C3511 ,C2607_=_C3608 ,\nC2607_=_C3623 ,C2607_=_C3637 ,C2607_=_C3927 ,C2607_=_C4024 ,C2607_=_C4066 ,C2607_=_C4096 ,\nC2607_=_C4097 ,C2607_=_C4098 ,C2679_=_C3175 ,C2679_=_C3336 ,C2679_=_C3375 ,C2679_=_C3411 ,\nC2679_=_C3511 ,C2679_=_C3608 ,C2679_=_C3623 ,C2679_=_C3637 ,C2679_=_C3927 ,C2679_=_C4024 ,\nC2679_=_C4066 ,C2679_=_C4096 ,C2679_=_C4097 ,C2679_=_C4098 ,C3175_=_C3336 ,C3175_=_C3375 ,\nC3175_=_C3411 ,C3175_=_C3511 ,C3175_=_C3608 ,C3175_=_C3623 ,C3175_=_C3637 ,C3175_=_C3927 ,\nC3175_=_C4024 ,C3175_=_C4066 ,C3175_=_C4096 ,C3175_=_C4097 ,C3175_=_C4098 ,C3301_=_C3886 ,\nC3301_=_C3887 ,C3301_=_C3888 ,C3301_=_C3889 ,C3336_=_C3375 ,C3336_=_C3411 ,C3336_=_C3511 ,\nC3336_=_C3608 ,C3336_=_C3623 ,C3336_=_C3637 ,C3336_=_C3927 ,C3336_=_C4024 ,C3336_=_C4066 ,\nC3336_=_C4096 ,C3336_=_C4097 ,C3336_=_C4098 ,C3375_=_C3411 ,C3375_=_C3511 ,C3375_=_C3608 ,\nC3375_=_C3623 ,C3375_=_C3637</w:t>
      </w:r>
    </w:p>
    <w:p>
      <w:pPr>
        <w:pStyle w:val="PreformattedText"/>
        <w:bidi w:val="0"/>
        <w:spacing w:before="0" w:after="0"/>
        <w:jc w:val="left"/>
        <w:rPr/>
      </w:pPr>
      <w:r>
        <w:rPr/>
        <w:t xml:space="preserve"> </w:t>
      </w:r>
      <w:r>
        <w:rPr/>
        <w:t>,C3375_=_C3927 ,C3375_=_C4024 ,C3375_=_C4066 ,C3375_=_C4096 ,\nC3375_=_C4097 ,C3375_=_C4098 ,C3411_=_C3511 ,C3411_=_C3608 ,C3411_=_C3623 ,C3411_=_C3637 ,\nC3411_=_C3927 ,C3411_=_C4024 ,C3411_=_C4066 ,C3411_=_C4096 ,C3411_=_C4097 ,C3411_=_C4098 ,\nC3511_=_C3608 ,C3511_=_C3623 ,C3511_=_C3637 ,C3511_=_C3927 ,C3511_=_C4024 ,C3511_=_C4066 ,\nC3511_=_C4096 ,C3511_=_C4097 ,C3511_=_C4098 ,C3608_=_C3623 ,C3608_=_C3637 ,C3608_=_C3927 ,\nC3608_=_C4024 ,C3608_=_C4066 ,C3608_=_C4096 ,C3608_=_C4097 ,C3608_=_C4098 ,C3623_=_C3637 ,\nC3623_=_C3927 ,C3623_=_C4024 ,C3623_=_C4066 ,C3623_=_C4096 ,C3623_=_C4097 ,C3623_=_C4098 ,\nC3637_=_C3927 ,C3637_=_C4024 ,C3637_=_C4066 ,C3637_=_C4096 ,C3637_=_C4097 ,C3637_=_C4098 ,\nC3886_=_C3887 ,C3886_=_C3888 ,C3886_=_C3889 ,C3887_=_C3888 ,C3887_=_C3889 ,C3887_=_C4066 ,\nC3888_=_C3889 ,C3927_=_C4024 ,C3927_=_C4066 ,C3927_=_C4096 ,C3927_=_C4097 ,C3927_=_C4098 ,\nC4024_=_C4066 ,C4024_=_C4096 ,C4024_=_C4097 ,C4024_=_C4098 ,C4066_=_C4096 ,C4066_=_C4097 ,\nC4066_=_C4098 ,C4096_=_C4097 ,C4096_=_C4098 ,C4097_=_C4098 ,"];152[shape=box, label="id:152 level: 5\n193: C0 C1 C4 C9 C10 \nC11 C12 C13 C26 C27 C28 \nC30 C31 C32 C33 C35 C38 \nC41 C42 C43 C44 C45 C46 \nC47 C49 C50 C51 C53 C56 \nC59 C60 C61 C62 C63 C64 \nC72 C84 C91 C105 C106 C107 \nC108 C109 C110 C111 C112 C113 \nC114 C115 C116 C117 C118 C119 \nC121 C124 C125 C126 C127 C128 \nC129 C130 C131 C135 C138 C139 \nC140 C141 C142 C143 C144 C145 \nC146 C147 C152 C153 C154 C172 \nC174 C184 C186 C188 C218 C219 \nC220 C222 C223 C236 C239 C240 \nC241 C242 C243 C244 C245 C246 \nC247 C248 C249 C251 C268 C269 \nC270 C271 C272 C273 C274 C275 \nC276 C277 C278 C279 C282 C283 \nC284 C285 C286 C287 C288 C289 \nC290 C291 C292 C293 C309 C310 \nC311 C312 C313 C314 C315 C316 \nC317 C318 C319 C320 C321 C322 \nC323 C383 C465 C475 C847 C945 \nC953 C1017 C1025 C1044 C1261 C1268 \nC1306 C1429 C1473 C1576 C1905 C1949 \nC2003 C2008 C2366 C2397 C2402 C2406 \nC2430 C2489 C2646 C2655 C2759 C2843 \nC2844 C2845 C2847 C2848 C2849 C2956 \nC3048 C3189 C3207 C3273 C3413 C3415 \nC3416 C3417 C3418 C3419 C3420 C3460 \nC3659 C3671 C3672 C3673 C3674 C3675 \nC3676 C3677 \n2176: C0_=_C1( C0 C1 ) C0_=_C4( C0 C4 ) C0_=_C9( C0 C9 ) C0_=_C10( C0 C10 ) C0_=_C11( C0 C11 ) \nC0_=_C12( C0 C12 ) C0_=_C13( C0 C13 ) C0_=_C26( C0 C26 ) C0_=_C27( C0 C27 ) C0_=_C28( C0 C28 ) C0_=_C30( C0 C30 ) \nC0_=_C31( C0 C31 ) C0_=_C32( C0 C32 ) C0_=_C33( C0 C33 ) C0_=_C35( C0 C35 ) C0_=_C38( C0 C38 ) C0_=_C41( C0 C41 ) \nC0_=_C42( C0 C42 ) C0_=_C43( C0 C43 ) C0_=_C44( C0 C44 ) C1_=_C4( C1 C4 ) C1_=_C9( C1 C9 ) C1_=_C10( C1 C10 ) \nC1_=_C11( C1 C11 ) C1_=_C12( C1 C12 ) C1_=_C13( C1 C13 ) C1_=_C45( C1 C45 ) C1_=_C46( C1 C46 ) C1_=_C47( C1 C47 ) \nC1_=_C49( C1 C49 ) C1_=_C50( C1 C50 ) C1_=_C51( C1 C51 ) C1_=_C53( C1 C53 ) C1_=_C56( C1 C56 ) C1_=_C59( C1 C59 ) \nC1_=_C60( C1 C60 ) C1_=_C61( C1 C61 ) C1_=_C62( C1 C62 ) C1_=_C63( C1 C63 ) C1_=_C64( C1 C64 ) C4_=_C9( C4 C9 ) \nC4_=_C10( C4 C10 ) C4_=_C11( C4 C11 ) C4_=_C12( C4 C12 ) C4_=_C13( C4 C13 ) C4_=_C84( C4 C84 ) C4_=_C105( C4 C105 ) \nC4_=_C129( C4 C129 ) C4_=_C130( C4 C130 ) C4_=_C131( C4 C131 ) C4_=_C135( C4 C135 ) C4_=_C138( C4 C138 ) C4_=_C139( C4 C139 ) \nC4_=_C140( C4 C140 ) C4_=_C141( C4 C141 ) C4_=_C142( C4 C142 ) C4_=_C143( C4 C143 ) C4_=_C144( C4 C144 ) C4_=_C145( C4 C145 ) \nC4_=_C146( C4 C146 ) C4_=_C147( C4 C147 ) C9_=_C10( C9 C10 ) C9_=_C11( C9 C11 ) C9_=_C12( C9 C12 ) C9_=_C13( C9 C13 ) \nC9_=_C111( C9 C111 ) C9_=_C184( C9 C184 ) C9_=_C218( C9 C218 ) C9_=_C236( C9 C236 ) C9_=_C239( C9 C239 ) C9_=_C240( C9 C240 ) \nC9_=_C241( C9 C241 ) C9_=_C242( C9 C242 ) C9_=_C243( C9 C243 ) C9_=_C244( C9 C244 ) C9_=_C245( C9 C245 ) C9_=_C246( C9 C246 ) \nC9_=_C247( C9 C247 ) C9_=_C248( C9 C248 ) C9_=_C249( C9 C249 ) C10_=_C11( C10 C11 ) C10_=_C12( C10 C12 ) C10_=_C13( C10 C13 ) \nC10_=_C113( C10 C113 ) C10_=_C152( C10 C152 ) C10_=_C172( C10 C172 ) C10_=_C219( C10 C219 ) C10_=_C268( C10 C268 ) C10_=_C269( C10 C269 ) \nC10_=_C270( C10 C270 ) C10_=_C271( C10 C271 ) C10_=_C272( C10 C272 ) C10_=_C273( C10 C273 ) C10_=_C274( C10 C274 ) C10_=_C275( C10 C275 ) \nC10_=_C276( C10 C276 ) C10_=_C277( C10 C277 ) C10_=_C278( C10 C278 ) C11_=_C12( C11 C12 ) C11_=_C13( C11 C13 ) C11_=_C114( C11 C114 ) \nC11_=_C186( C11 C186 ) C11_=_C220( C11 C220 ) C11_=_C279( C11 C279 ) C11_=_C282( C11 C282 ) C11_=_C283( C11 C283 ) C11_=_C284( C11 C284 ) \nC11_=_C285( C11 C285 ) C11_=_C286( C11 C286 ) C11_=_C287( C11 C287 ) C11_=_C288( C11 C288 ) C11_=_C289( C11 C289 ) C11_=_C290( C11 C290 ) \nC11_=_C291( C11 C291 ) C11_=_C292( C11 C292 ) C12_=_C13( C12 C13 ) C12_=_C72( C12 C72 ) C12_=_C91( C12 C91 ) C12_=_C115( C12 C115 ) \nC12_=_C153( C12 C153 ) C12_=_C174( C12 C174 ) C12_=_C188( C12 C188 ) C12_=_C222( C12 C222 ) C12_=_C251( C12 C251 ) C12_=_C293( C12 C293 ) \nC12_=_C309( C12 C309 ) C12_=_C310( C12 C310 ) C12_=_C311( C12 C311 ) C12_=_C312( C12 C312 ) C13_=_C116( C13 C116 ) C13_=_C154( C13 C154 ) \nC13_=_C223( C13 C223 ) C13_=_C313( C13 C313 ) C13_=_C314( C13 C314 ) C13_=_C315( C13 C315 ) C13_=_C316( C13 C316 ) C13_=_C317( C13 C317 ) \nC13_=_C318( C13 C318 ) C13_=_C319( C13 C319 ) C13_=_C320( C13 C320 ) C13_=_C321( C13 C321 ) C13_=_C322( C13 C322 ) C13_=_C323( C13 C323 ) \nC26_=_C27( C26 C27 ) C26_=_C28( C26 C28 ) C26_=_C30( C26 C30 ) C26_=_C31( C26 C31 ) C26_=_C32( C26 C32 ) C26_=_C33( C26 C33 ) \nC26_=_C35( C26 C35 ) C26_=_C38( C26 C38 ) C26_=_C41( C26 C41 ) C26_=_C42( C26 C42 ) C26_=_C43( C26 C43 ) C26_=_C44( C26 C44 ) \nC26_=_C45( C26 C45 ) C26_=_C72( C26 C72 ) C27_=_C28( C27 C28 ) C27_=_C30( C27 C30 ) C27_=_C31( C27 C31 ) C27_=_C32( C27 C32 ) \nC27_=_C33( C27 C33 ) C27_=_C35( C27 C35 ) C27_=_C38( C27 C38 ) C27_=_C41( C27 C41 ) C27_=_C42( C27 C42 ) C27_=_C43( C27 C43 ) \nC27_=_C44( C27 C44 ) C27_=_C46( C27 C46 ) C27_=_C84( C27 C84 ) C27_=_C91( C27 C91 ) C28_=_C30( C28 C30 ) C28_=_C31( C28 C31 ) \nC28_=_C32( C28 C32 ) C28_=_C33( C28 C33 ) C28_=_C35( C28 C35 ) C28_=_C38( C28 C38 ) C28_=_C41( C28 C41 ) C28_=_C42( C28 C42 ) \nC28_=_C43( C28 C43 ) C28_=_C44( C28 C44 ) C28_=_C47( C28 C47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1( C28 C121 ) C28_=_C124( C28 C124 ) C28_=_C125( C28 C125 ) C28_=_C126( C28 C126 ) C28_=_C127( C28 C127 ) C28_=_C128( C28 C128 ) \nC30_=_C31( C30 C31 ) C30_=_C32( C30 C32 ) C30_=_C33( C30 C33 ) C30_=_C35( C30 C35 ) C30_=_C38( C30 C38 ) C30_=_C41( C30 C41 ) \nC30_=_C42( C30 C42 ) C30_=_C43( C30 C43 ) C30_=_C44( C30 C44 ) C30_=_C106( C30 C106 ) C30_=_C129( C30 C129 ) C30_=_C152( C30 C152 ) \nC30_=_C153( C30 C153 ) C30_=_C154( C30 C154 ) C31_=_C32( C31 C32 ) C31_=_C33( C31 C33 ) C31_=_C35( C31 C35 ) C31_=_C38( C31 C38 ) \nC31_=_C41( C31 C41 ) C31_=_C42( C31 C42 ) C31_=_C43( C31 C43 ) C31_=_C44( C31 C44 ) C31_=_C49( C31 C49 ) C31_=_C107( C31 C107 ) \nC31_=_C130( C31 C130 ) C31_=_C172( C31 C172 ) C31_=_C174( C31 C174 ) C32_=_C33( C32 C33 ) C32_=_C35( C32 C35 ) C32_=_C38( C32 C38 ) \nC32_=_C41( C32 C41 ) C32_=_C42( C32 C42 ) C32_=_C43( C32 C43 ) C32_=_C44( C32 C44 ) C32_=_C50( C32 C50 ) C32_=_C108( C32 C108 ) \nC32_=_C184( C32 C184 ) C32_=_C186( C32 C186 ) C32_=_C188( C32 C188 ) C33_=_C35( C33 C35 ) C33_=_C38( C33 C38 ) C33_=_C41( C33 C41 ) \nC33_=_C42( C33 C42 ) C33_=_C43( C33 C43 ) C33_=_C44( C33 C44 ) C33_=_C51( C33 C51 ) C33_=_C110( C33 C110 ) C33_=_C131( C33 C131 ) \nC33_=_C218( C33 C218 ) C33_=_C219( C33 C219 ) C33_=_C220( C33 C220 ) C33_=_C222( C33 C222 ) C33_=_C223( C33 C223 ) C35_=_C38( C35 C38 ) \nC35_=_C41( C35 C41 ) C35_=_C42( C35 C42 ) C35_=_C43( C35 C43 ) C35_=_C44( C35 C44 ) C35_=_C53( C35 C53 ) C35_=_C112( C35 C112 ) \nC35_=_C251( C35 C251 ) C38_=_C41( C38 C41 ) C38_=_C42( C38 C42 ) C38_=_C43( C38 C43 ) C38_=_C44( C38 C44 ) C38_=_C56( C38 C56 ) \nC38_=_C135( C38 C135 ) C38_=_C236( C38 C236 ) C38_=_C279( C38 C279 ) C38_=_C293( C38 C293 ) C41_=_C42( C41 C42 ) C41_=_C43( C41 C43 ) \nC41_=_C44( C41 C44 ) C41_=_C59( C41 C59 ) C41_=_C138( C41 C138 ) C41_=_C241( C41 C241 ) C41_=_C284( C41 C284 ) C41_=_C309( C41 C309 ) \nC41_=_C315( C41 C315 ) C42_=_C43( C42 C43 ) C42_=_C44( C42 C44 ) C42_=_C118( C42 C118 ) C42_=_C139( C42 C139 ) C42_=_C271( C42 C271 ) \nC42_=_C310( C42 C310 ) C43_=_C44( C43 C44 ) C43_=_C61( C43 C61 ) C43_=_C311( C43 C311 ) C44_=_C125( C44 C125 ) C44_=_C144( C44 C144 ) \nC44_=_C277( C44 C277 ) C44_=_C312( C44 C312 ) C44_=_C322( C44 C322 ) C45_=_C46( C45 C46 ) C45_=_C47( C45 C47 ) C45_=_C49( C45 C49 ) \nC45_=_C50( C45 C50 ) C45_=_C51( C45 C51 ) C45_=_C53( C45 C53 ) C45_=_C56( C45 C56 ) C45_=_C59( C45 C59 ) C45_=_C60( C45 C60 ) \nC45_=_C61( C45 C61 ) C45_=_C62( C45 C62 ) C45_=_C63( C45 C63 ) C45_=_C64( C45 C64 ) C45_=_C72( C45 C72 ) C46_=_C47( C46 C47 ) \nC46_=_C49( C46 C49 ) C46_=_C50( C46 C50 ) C46_=_C51( C46 C51 ) C46_=_C53( C46 C53 ) C46_=_C56( C46 C56 ) C46_=_C59( C46 C59 ) \nC46_=_C60( C46 C60 ) C46_=_C61( C46 C61 ) C46_=_C62( C46 C62 ) C46_=_C63( C46 C63 ) C46_=_C64( C46 C64 ) C46_=_C84( C46 C84 ) \nC46_=_C91( C46 C91 ) C47_=_C49( C47 C49 ) C47_=_C50( C47 C50 ) C47_=_C51( C47 C51 ) C47_=_C53( C47 C53 ) C47_=_C56( C47 C56 ) \nC47_=_C59( C47 C59 ) C47_=_C60( C47 C60 ) C47_=_C61( C47 C61 ) C47_=_C62( C47 C62 ) C47_=_C63( C47 C63 ) C47_=_C64( C47 C64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47_=_C119( C47 C119 ) C47_=_C121( C47 C121 ) C47_=_C124( C47 C124 ) C47_=_C125( C47 C125 ) \nC47_=_C126( C47 C126 ) C47_=_C127( C47 C127 ) C47_=_C128( C47 C128 ) C49_=_C50(</w:t>
      </w:r>
    </w:p>
    <w:p>
      <w:pPr>
        <w:pStyle w:val="PreformattedText"/>
        <w:bidi w:val="0"/>
        <w:spacing w:before="0" w:after="0"/>
        <w:jc w:val="left"/>
        <w:rPr/>
      </w:pPr>
      <w:r>
        <w:rPr/>
        <w:t xml:space="preserve"> </w:t>
      </w:r>
      <w:r>
        <w:rPr/>
        <w:t>C49 C50 ) C49_=_C51( C49 C51 ) C49_=_C53( C49 C53 ) \nC49_=_C56( C49 C56 ) C49_=_C59( C49 C59 ) C49_=_C60( C49 C60 ) C49_=_C61( C49 C61 ) C49_=_C62( C49 C62 ) C49_=_C63( C49 C63 ) \nC49_=_C64( C49 C64 ) C49_=_C107( C49 C107 ) C49_=_C130( C49 C130 ) C49_=_C172( C49 C172 ) C49_=_C174( C49 C174 ) C50_=_C51( C50 C51 ) \nC50_=_C53( C50 C53 ) C50_=_C56( C50 C56 ) C50_=_C59( C50 C59 ) C50_=_C60( C50 C60 ) C50_=_C61( C50 C61 ) C50_=_C62( C50 C62 ) \nC50_=_C63( C50 C63 ) C50_=_C64( C50 C64 ) C50_=_C108( C50 C108 ) C50_=_C184( C50 C184 ) C50_=_C186( C50 C186 ) C50_=_C188( C50 C188 ) \nC51_=_C53( C51 C53 ) C51_=_C56( C51 C56 ) C51_=_C59( C51 C59 ) C51_=_C60( C51 C60 ) C51_=_C61( C51 C61 ) C51_=_C62( C51 C62 ) \nC51_=_C63( C51 C63 ) C51_=_C64( C51 C64 ) C51_=_C110( C51 C110 ) C51_=_C131( C51 C131 ) C51_=_C218( C51 C218 ) C51_=_C219( C51 C219 ) \nC51_=_C220( C51 C220 ) C51_=_C222( C51 C222 ) C51_=_C223( C51 C223 ) C53_=_C56( C53 C56 ) C53_=_C59( C53 C59 ) C53_=_C60( C53 C60 ) \nC53_=_C61( C53 C61 ) C53_=_C62( C53 C62 ) C53_=_C63( C53 C63 ) C53_=_C64( C53 C64 ) C53_=_C112( C53 C112 ) C53_=_C251( C53 C251 ) \nC56_=_C59( C56 C59 ) C56_=_C60( C56 C60 ) C56_=_C61( C56 C61 ) C56_=_C62( C56 C62 ) C56_=_C63( C56 C63 ) C56_=_C64( C56 C64 ) \nC56_=_C135( C56 C135 ) C56_=_C236( C56 C236 ) C56_=_C279( C56 C279 ) C56_=_C293( C56 C293 ) C59_=_C60( C59 C60 ) C59_=_C61( C59 C61 ) \nC59_=_C62( C59 C62 ) C59_=_C63( C59 C63 ) C59_=_C64( C59 C64 ) C59_=_C138( C59 C138 ) C59_=_C241( C59 C241 ) C59_=_C284( C59 C284 ) \nC59_=_C309( C59 C309 ) C59_=_C315( C59 C315 ) C60_=_C61( C60 C61 ) C60_=_C62( C60 C62 ) C60_=_C63( C60 C63 ) C60_=_C64( C60 C64 ) \nC60_=_C119( C60 C119 ) C60_=_C243( C60 C243 ) C60_=_C273( C60 C273 ) C60_=_C286( C60 C286 ) C60_=_C318( C60 C318 ) C60_=_C2397( C60 C2397 ) \nC60_=_C2402( C60 C2402 ) C60_=_C2406( C60 C2406 ) C61_=_C62( C61 C62 ) C61_=_C63( C61 C63 ) C61_=_C64( C61 C64 ) C61_=_C311( C61 C311 ) \nC62_=_C63( C62 C63 ) C62_=_C64( C62 C64 ) C62_=_C244( C62 C244 ) C62_=_C274( C62 C274 ) C62_=_C287( C62 C287 ) C62_=_C319( C62 C319 ) \nC62_=_C465( C62 C465 ) C62_=_C945( C62 C945 ) C62_=_C1017( C62 C1017 ) C62_=_C1044( C62 C1044 ) C62_=_C1261( C62 C1261 ) C62_=_C1473( C62 C1473 ) \nC62_=_C1905( C62 C1905 ) C62_=_C2003( C62 C2003 ) C62_=_C2397( C62 C2397 ) C62_=_C2489( C62 C2489 ) C62_=_C2646( C62 C2646 ) C62_=_C2843( C62 C2843 ) \nC62_=_C2844( C62 C2844 ) C62_=_C2845( C62 C2845 ) C62_=_C2847( C62 C2847 ) C62_=_C2848( C62 C2848 ) C62_=_C2849( C62 C2849 ) C63_=_C64( C63 C64 ) \nC63_=_C245( C63 C245 ) C63_=_C275( C63 C275 ) C63_=_C288( C63 C288 ) C63_=_C320( C63 C320 ) C63_=_C383( C63 C383 ) C63_=_C847( C63 C847 ) \nC63_=_C1306( C63 C1306 ) C63_=_C1429( C63 C1429 ) C63_=_C1949( C63 C1949 ) C63_=_C2366( C63 C2366 ) C63_=_C2402( C63 C2402 ) C63_=_C2430( C63 C2430 ) \nC63_=_C2759( C63 C2759 ) C63_=_C3048( C63 C3048 ) C63_=_C3189( C63 C3189 ) C63_=_C3273( C63 C3273 ) C63_=_C3413( C63 C3413 ) C63_=_C3415( C63 C3415 ) \nC63_=_C3416( C63 C3416 ) C63_=_C3417( C63 C3417 ) C63_=_C3418( C63 C3418 ) C63_=_C3419( C63 C3419 ) C63_=_C3420( C63 C3420 ) C64_=_C246( C64 C246 ) \nC64_=_C276( C64 C276 ) C64_=_C289( C64 C289 ) C64_=_C321( C64 C321 ) C64_=_C475( C64 C475 ) C64_=_C953( C64 C953 ) C64_=_C1025( C64 C1025 ) \nC64_=_C1268( C64 C1268 ) C64_=_C1576( C64 C1576 ) C64_=_C2008( C64 C2008 ) C64_=_C2406( C64 C2406 ) C64_=_C2655( C64 C2655 ) C64_=_C2956( C64 C2956 ) \nC64_=_C3207( C64 C3207 ) C64_=_C3460( C64 C3460 ) C64_=_C3659( C64 C3659 ) C64_=_C3671( C64 C3671 ) C64_=_C3672( C64 C3672 ) C64_=_C3673( C64 C3673 ) \nC64_=_C3674( C64 C3674 ) C64_=_C3675( C64 C3675 ) C64_=_C3676( C64 C3676 ) C64_=_C3677( C64 C3677 ) C72_=_C91( C72 C91 ) C72_=_C115( C72 C115 ) \nC72_=_C153( C72 C153 ) C72_=_C174( C72 C174 ) C72_=_C188( C72 C188 ) C72_=_C222( C72 C222 ) C72_=_C251( C72 C251 ) C72_=_C293( C72 C293 ) \nC72_=_C309( C72 C309 ) C72_=_C310( C72 C310 ) C72_=_C311( C72 C311 ) C72_=_C312( C72 C312 ) C84_=_C91( C84 C91 ) C84_=_C105( C84 C105 ) \nC84_=_C129( C84 C129 ) C84_=_C130( C84 C130 ) C84_=_C131( C84 C131 ) C84_=_C135( C84 C135 ) C84_=_C138( C84 C138 ) C84_=_C139( C84 C139 ) \nC84_=_C140( C84 C140 ) C84_=_C141( C84 C141 ) C84_=_C142( C84 C142 ) C84_=_C143( C84 C143 ) C84_=_C144( C84 C144 ) C84_=_C145( C84 C145 ) \nC84_=_C146( C84 C146 ) C84_=_C147( C84 C147 ) C91_=_C115( C91 C115 ) C91_=_C153( C91 C153 ) C91_=_C174( C91 C174 ) C91_=_C188( C91 C188 ) \nC91_=_C222( C91 C222 ) C91_=_C251( C91 C251 ) C91_=_C293( C91 C293 ) C91_=_C309( C91 C309 ) C91_=_C310( C91 C310 ) C91_=_C311( C91 C311 ) \nC91_=_C312( C91 C31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1( C105 C121 ) C105_=_C124( C105 C124 ) C105_=_C125( C105 C125 ) \nC105_=_C126( C105 C126 ) C105_=_C127( C105 C127 ) C105_=_C128( C105 C128 ) C105_=_C129( C105 C129 ) C105_=_C130( C105 C130 ) C105_=_C131( C105 C131 ) \nC105_=_C135( C105 C135 ) C105_=_C138( C105 C138 ) C105_=_C139( C105 C139 ) C105_=_C140( C105 C140 ) C105_=_C141( C105 C141 ) C105_=_C142( C105 C142 ) \nC105_=_C143( C105 C143 ) C105_=_C144( C105 C144 ) C105_=_C145( C105 C145 ) C105_=_C146( C105 C146 ) C105_=_C147( C105 C147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1( C106 C121 ) C106_=_C124( C106 C124 ) C106_=_C125( C106 C125 ) C106_=_C126( C106 C126 ) C106_=_C127( C106 C127 ) C106_=_C128( C106 C128 ) \nC106_=_C129( C106 C129 ) C106_=_C152( C106 C152 ) C106_=_C153( C106 C153 ) C106_=_C154( C106 C154 ) C107_=_C108( C107 C108 ) C107_=_C109( C107 C109 ) \nC107_=_C110( C107 C110 ) C107_=_C111( C107 C111 ) C107_=_C112( C107 C112 ) C107_=_C113( C107 C113 ) C107_=_C114( C107 C114 ) C107_=_C115( C107 C115 ) \nC107_=_C116( C107 C116 ) C107_=_C117( C107 C117 ) C107_=_C118( C107 C118 ) C107_=_C119( C107 C119 ) C107_=_C121( C107 C121 ) C107_=_C124( C107 C124 ) \nC107_=_C125( C107 C125 ) C107_=_C126( C107 C126 ) C107_=_C127( C107 C127 ) C107_=_C128( C107 C128 ) C107_=_C130( C107 C130 ) C107_=_C172( C107 C172 ) \nC107_=_C174( C107 C174 ) C108_=_C109( C108 C109 ) C108_=_C110( C108 C110 ) C108_=_C111( C108 C111 ) C108_=_C112( C108 C112 ) C108_=_C113( C108 C113 ) \nC108_=_C114( C108 C114 ) C108_=_C115( C108 C115 ) C108_=_C116( C108 C116 ) C108_=_C117( C108 C117 ) C108_=_C118( C108 C118 ) C108_=_C119( C108 C119 ) \nC108_=_C121( C108 C121 ) C108_=_C124( C108 C124 ) C108_=_C125( C108 C125 ) C108_=_C126( C108 C126 ) C108_=_C127( C108 C127 ) C108_=_C128( C108 C128 ) \nC108_=_C184( C108 C184 ) C108_=_C186( C108 C186 ) C108_=_C188( C108 C188 ) C109_=_C110( C109 C110 ) C109_=_C111( C109 C111 ) C109_=_C112( C109 C112 ) \nC109_=_C113( C109 C113 ) C109_=_C114( C109 C114 ) C109_=_C115( C109 C115 ) C109_=_C116( C109 C116 ) C109_=_C117( C109 C117 ) C109_=_C118( C109 C118 ) \nC109_=_C119( C109 C119 ) C109_=_C121( C109 C121 ) C109_=_C124( C109 C124 ) C109_=_C125( C109 C125 ) C109_=_C126( C109 C126 ) C109_=_C127( C109 C127 ) \nC109_=_C128( C109 C128 ) C110_=_C111( C110 C111 ) C110_=_C112( C110 C112 ) C110_=_C113( C110 C113 ) C110_=_C114( C110 C114 ) C110_=_C115( C110 C115 ) \nC110_=_C116( C110 C116 ) C110_=_C117( C110 C117 ) C110_=_C118( C110 C118 ) C110_=_C119( C110 C119 ) C110_=_C121( C110 C121 ) C110_=_C124( C110 C124 ) \nC110_=_C125( C110 C125 ) C110_=_C126( C110 C126 ) C110_=_C127( C110 C127 ) C110_=_C128( C110 C128 ) C110_=_C131( C110 C131 ) C110_=_C218( C110 C218 ) \nC110_=_C219( C110 C219 ) C110_=_C220( C110 C220 ) C110_=_C222( C110 C222 ) C110_=_C223( C110 C223 ) C111_=_C112( C111 C112 ) C111_=_C113( C111 C113 ) \nC111_=_C114( C111 C114 ) C111_=_C115( C111 C115 ) C111_=_C116( C111 C116 ) C111_=_C117( C111 C117 ) C111_=_C118( C111 C118 ) C111_=_C119( C111 C119 ) \nC111_=_C121( C111 C121 ) C111_=_C124( C111 C124 ) C111_=_C125( C111 C125 ) C111_=_C126( C111 C126 ) C111_=_C127( C111 C127 ) C111_=_C128( C111 C128 ) \nC111_=_C184( C111 C184 ) C111_=_C218( C111 C218 ) C111_=_C236( C111 C236 ) C111_=_C239( C111 C239 ) C111_=_C240( C111 C240 ) C111_=_C241( C111 C241 ) \nC111_=_C242( C111 C242 ) C111_=_C243( C111 C243 ) C111_=_C244( C111 C244 ) C111_=_C245( C111 C245 ) C111_=_C246( C111 C246 ) C111_=_C247( C111 C247 ) \nC111_=_C248( C111 C248 ) C111_=_C249( C111 C249 ) C112_=_C113( C112 C113 ) C112_=_C114( C112 C114 ) C112_=_C115( C112 C115 ) C112_=_C116( C112 C116 ) \nC112_=_C117( C112 C117 ) C112_=_C118( C112 C118 ) C112_=_C119( C112 C119 ) C112_=_C121( C112 C121 ) C112_=_C124( C112 C124 ) C112_=_C125( C112 C125 ) \nC112_=_C126( C112 C126 ) C112_=_C127( C112 C127 ) C112_=_C128( C112 C128 ) C112_=_C251( C112 C251 ) C113_=_C114( C113 C114 ) C113_=_C115( C113 C115 ) \nC113_=_C116( C113 C116 ) C113_=_C117( C113 C117 ) C113_=_C118( C113 C118 ) C113_=_C119( C113 C119 ) C113_=_C121( C113 C121 ) C113_=_C124( C113 C124 ) \nC113_=_C125( C113 C125 ) C113_=_C126( C113 C126 ) C113_=_C127( C113 C127 ) C113_=_C128( C113 C128 ) C113_=_C152( C113 C152 ) C113_=_C172( C113 C172 ) \nC113_=_C219( C113 C219 ) C113_=_C268( C113 C268 ) C113_=_C269( C113 C269 ) C113_=_C270( C113 C270 ) C113_=_C271( C113 C271 ) C113_=_C272( C113 C272 ) \nC113_=_C273( C113 C273 ) C113_=_C274( C113 C274 ) C113_=_C275( C113 C275 ) C113_=_C276( C113 C276 ) C113_=_C277( C113 C277 ) C113_=_C278( C113 C278 ) \nC114_=_C115( C114 C115 ) C114_=_C116( C114 C116 ) C114_=_C117( C114 C117 ) C114_=_C118( C114 C118 ) C114_=_C119( C114 C119 ) C114_=_C121( C114 C121 ) \nC114_=_C124( C114 C124 ) C114_=_C125( C114 C125 ) C114_=_C126(</w:t>
      </w:r>
    </w:p>
    <w:p>
      <w:pPr>
        <w:pStyle w:val="PreformattedText"/>
        <w:bidi w:val="0"/>
        <w:spacing w:before="0" w:after="0"/>
        <w:jc w:val="left"/>
        <w:rPr/>
      </w:pPr>
      <w:r>
        <w:rPr/>
        <w:t xml:space="preserve"> </w:t>
      </w:r>
      <w:r>
        <w:rPr/>
        <w:t>C114 C126 ) C114_=_C127( C114 C127 ) C114_=_C128( C114 C128 ) C114_=_C186( C114 C186 ) \nC114_=_C220( C114 C220 ) C114_=_C279( C114 C279 ) C114_=_C282( C114 C282 ) C114_=_C283( C114 C283 ) C114_=_C284( C114 C284 ) C114_=_C285( C114 C285 ) \nC114_=_C286( C114 C286 ) C114_=_C287( C114 C287 ) C114_=_C288( C114 C288 ) C114_=_C289( C114 C289 ) C114_=_C290( C114 C290 ) C114_=_C291( C114 C291 ) \nC114_=_C292( C114 C292 ) C115_=_C116( C115 C116 ) C115_=_C117( C115 C117 ) C115_=_C118( C115 C118 ) C115_=_C119( C115 C119 ) C115_=_C121( C115 C121 ) \nC115_=_C124( C115 C124 ) C115_=_C125( C115 C125 ) C115_=_C126( C115 C126 ) C115_=_C127( C115 C127 ) C115_=_C128( C115 C128 ) C115_=_C153( C115 C153 ) \nC115_=_C174( C115 C174 ) C115_=_C188( C115 C188 ) C115_=_C222( C115 C222 ) C115_=_C251( C115 C251 ) C115_=_C293( C115 C293 ) C115_=_C309( C115 C309 ) \nC115_=_C310( C115 C310 ) C115_=_C311( C115 C311 ) C115_=_C312( C115 C312 ) C116_=_C117( C116 C117 ) C116_=_C118( C116 C118 ) C116_=_C119( C116 C119 ) \nC116_=_C121( C116 C121 ) C116_=_C124( C116 C124 ) C116_=_C125( C116 C125 ) C116_=_C126( C116 C126 ) C116_=_C127( C116 C127 ) C116_=_C128( C116 C128 ) \nC116_=_C154( C116 C154 ) C116_=_C223( C116 C223 ) C116_=_C313( C116 C313 ) C116_=_C314( C116 C314 ) C116_=_C315( C116 C315 ) C116_=_C316( C116 C316 ) \nC116_=_C317( C116 C317 ) C116_=_C318( C116 C318 ) C116_=_C319( C116 C319 ) C116_=_C320( C116 C320 ) C116_=_C321( C116 C321 ) C116_=_C322( C116 C322 ) \nC116_=_C323( C116 C323 ) C117_=_C118( C117 C118 ) C117_=_C119( C117 C119 ) C117_=_C121( C117 C121 ) C117_=_C124( C117 C124 ) C117_=_C125( C117 C125 ) \nC117_=_C126( C117 C126 ) C117_=_C127( C117 C127 ) C117_=_C128( C117 C128 ) C118_=_C119( C118 C119 ) C118_=_C121( C118 C121 ) C118_=_C124( C118 C124 ) \nC118_=_C125( C118 C125 ) C118_=_C126( C118 C126 ) C118_=_C127( C118 C127 ) C118_=_C128( C118 C128 ) C118_=_C139( C118 C139 ) C118_=_C271( C118 C271 ) \nC118_=_C310( C118 C310 ) C119_=_C121( C119 C121 ) C119_=_C124( C119 C124 ) C119_=_C125( C119 C125 ) C119_=_C126( C119 C126 ) C119_=_C127( C119 C127 ) \nC119_=_C128( C119 C128 ) C119_=_C243( C119 C243 ) C119_=_C273( C119 C273 ) C119_=_C286( C119 C286 ) C119_=_C318( C119 C318 ) C119_=_C2397( C119 C2397 ) \nC119_=_C2402( C119 C2402 ) C119_=_C2406( C119 C2406 ) C121_=_C124( C121 C124 ) C121_=_C125( C121 C125 ) C121_=_C126( C121 C126 ) C121_=_C127( C121 C127 ) \nC121_=_C128( C121 C128 ) C124_=_C125( C124 C125 ) C124_=_C126( C124 C126 ) C124_=_C127( C124 C127 ) C124_=_C128( C124 C128 ) C125_=_C126( C125 C126 ) \nC125_=_C127( C125 C127 ) C125_=_C128( C125 C128 ) C125_=_C144( C125 C144 ) C125_=_C277( C125 C277 ) C125_=_C312( C125 C312 ) C125_=_C322( C125 C322 ) \nC126_=_C127( C126 C127 ) C126_=_C128( C126 C128 ) C127_=_C128( C127 C128 ) C128_=_C249( C128 C249 ) C128_=_C292( C128 C292 ) C129_=_C130( C129 C130 ) \nC129_=_C131( C129 C131 ) C129_=_C135( C129 C135 ) C129_=_C138( C129 C138 ) C129_=_C139( C129 C139 ) C129_=_C140( C129 C140 ) C129_=_C141( C129 C141 ) \nC129_=_C142( C129 C142 ) C129_=_C143( C129 C143 ) C129_=_C144( C129 C144 ) C129_=_C145( C129 C145 ) C129_=_C146( C129 C146 ) C129_=_C147( C129 C147 ) \nC129_=_C152( C129 C152 ) C129_=_C153( C129 C153 ) C129_=_C154( C129 C154 ) C130_=_C131( C130 C131 ) C130_=_C135( C130 C135 ) C130_=_C138( C130 C138 ) \nC130_=_C139( C130 C139 ) C130_=_C140( C130 C140 ) C130_=_C141( C130 C141 ) C130_=_C142( C130 C142 ) C130_=_C143( C130 C143 ) C130_=_C144( C130 C144 ) \nC130_=_C145( C130 C145 ) C130_=_C146( C130 C146 ) C130_=_C147( C130 C147 ) C130_=_C172( C130 C172 ) C130_=_C174( C130 C174 ) C131_=_C135( C131 C135 ) \nC131_=_C138( C131 C138 ) C131_=_C139( C131 C139 ) C131_=_C140( C131 C140 ) C131_=_C141( C131 C141 ) C131_=_C142( C131 C142 ) C131_=_C143( C131 C143 ) \nC131_=_C144( C131 C144 ) C131_=_C145( C131 C145 ) C131_=_C146( C131 C146 ) C131_=_C147( C131 C147 ) C131_=_C218( C131 C218 ) C131_=_C219( C131 C219 ) \nC131_=_C220( C131 C220 ) C131_=_C222( C131 C222 ) C131_=_C223( C131 C223 ) C135_=_C138( C135 C138 ) C135_=_C139( C135 C139 ) C135_=_C140( C135 C140 ) \nC135_=_C141( C135 C141 ) C135_=_C142( C135 C142 ) C135_=_C143( C135 C143 ) C135_=_C144( C135 C144 ) C135_=_C145( C135 C145 ) C135_=_C146( C135 C146 ) \nC135_=_C147( C135 C147 ) C135_=_C236( C135 C236 ) C135_=_C279( C135 C279 ) C135_=_C293( C135 C293 ) C138_=_C139( C138 C139 ) C138_=_C140( C138 C140 ) \nC138_=_C141( C138 C141 ) C138_=_C142( C138 C142 ) C138_=_C143( C138 C143 ) C138_=_C144( C138 C144 ) C138_=_C145( C138 C145 ) C138_=_C146( C138 C146 ) \nC138_=_C147( C138 C147 ) C138_=_C241( C138 C241 ) C138_=_C284( C138 C284 ) C138_=_C309( C138 C309 ) C138_=_C315( C138 C315 ) C139_=_C140( C139 C140 ) \nC139_=_C141( C139 C141 ) C139_=_C142( C139 C142 ) C139_=_C143( C139 C143 ) C139_=_C144( C139 C144 ) C139_=_C145( C139 C145 ) C139_=_C146( C139 C146 ) \nC139_=_C147( C139 C147 ) C139_=_C271( C139 C271 ) C139_=_C310( C139 C310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4_=_C145( C144 C145 ) C144_=_C146( C144 C146 ) C144_=_C147( C144 C147 ) C144_=_C277( C144 C277 ) C144_=_C312( C144 C312 ) \nC144_=_C322( C144 C322 ) C145_=_C146( C145 C146 ) C145_=_C147( C145 C147 ) C146_=_C147( C146 C147 ) C146_=_C3675( C146 C3675 ) C152_=_C153( C152 C153 ) \nC152_=_C154( C152 C154 ) C152_=_C172( C152 C172 ) C152_=_C219( C152 C219 ) C152_=_C268( C152 C268 ) C152_=_C269( C152 C269 ) C152_=_C270( C152 C270 ) \nC152_=_C271( C152 C271 ) C152_=_C272( C152 C272 ) C152_=_C273( C152 C273 ) C152_=_C274( C152 C274 ) C152_=_C275( C152 C275 ) C152_=_C276( C152 C276 ) \nC152_=_C277( C152 C277 ) C152_=_C278( C152 C278 ) C153_=_C154( C153 C154 ) C153_=_C174( C153 C174 ) C153_=_C188( C153 C188 ) C153_=_C222( C153 C222 ) \nC153_=_C251( C153 C251 ) C153_=_C293( C153 C293 ) C153_=_C309( C153 C309 ) C153_=_C310( C153 C310 ) C153_=_C311( C153 C311 ) C153_=_C312( C153 C312 ) \nC154_=_C223( C154 C223 ) C154_=_C313( C154 C313 ) C154_=_C314( C154 C314 ) C154_=_C315( C154 C315 ) C154_=_C316( C154 C316 ) C154_=_C317( C154 C317 ) \nC154_=_C318( C154 C318 ) C154_=_C319( C154 C319 ) C154_=_C320( C154 C320 ) C154_=_C321( C154 C321 ) C154_=_C322( C154 C322 ) C154_=_C323( C154 C323 ) \nC172_=_C174( C172 C174 ) C172_=_C219( C172 C219 ) C172_=_C268( C172 C268 ) C172_=_C269( C172 C269 ) C172_=_C270( C172 C270 ) C172_=_C271( C172 C271 ) \nC172_=_C272( C172 C272 ) C172_=_C273( C172 C273 ) C172_=_C274( C172 C274 ) C172_=_C275( C172 C275 ) C172_=_C276( C172 C276 ) C172_=_C277( C172 C277 ) \nC172_=_C278( C172 C278 ) C174_=_C188( C174 C188 ) C174_=_C222( C174 C222 ) C174_=_C251( C174 C251 ) C174_=_C293( C174 C293 ) C174_=_C309( C174 C309 ) \nC174_=_C310( C174 C310 ) C174_=_C311( C174 C311 ) C174_=_C312( C174 C312 ) C184_=_C186( C184 C186 ) C184_=_C188( C184 C188 ) C184_=_C218( C184 C218 ) \nC184_=_C236( C184 C236 ) C184_=_C239( C184 C239 ) C184_=_C240( C184 C240 ) C184_=_C241( C184 C241 ) C184_=_C242( C184 C242 ) C184_=_C243( C184 C243 ) \nC184_=_C244( C184 C244 ) C184_=_C245( C184 C245 ) C184_=_C246( C184 C246 ) C184_=_C247( C184 C247 ) C184_=_C248( C184 C248 ) C184_=_C249( C184 C249 ) \nC186_=_C188( C186 C188 ) C186_=_C220( C186 C220 ) C186_=_C279( C186 C279 ) C186_=_C282( C186 C282 ) C186_=_C283( C186 C283 ) C186_=_C284( C186 C284 ) \nC186_=_C285( C186 C285 ) C186_=_C286( C186 C286 ) C186_=_C287( C186 C287 ) C186_=_C288( C186 C288 ) C186_=_C289( C186 C289 ) C186_=_C290( C186 C290 ) \nC186_=_C291( C186 C291 ) C186_=_C292( C186 C292 ) C188_=_C222( C188 C222 ) C188_=_C251( C188 C251 ) C188_=_C293( C188 C293 ) C188_=_C309( C188 C309 ) \nC188_=_C310( C188 C310 ) C188_=_C311( C188 C311 ) C188_=_C312( C188 C312 ) C218_=_C219( C218 C219 ) C218_=_C220( C218 C220 ) C218_=_C222( C218 C222 ) \nC218_=_C223( C218 C223 ) C218_=_C236( C218 C236 ) C218_=_C239( C218 C239 ) C218_=_C240( C218 C240 ) C218_=_C241( C218 C241 ) C218_=_C242( C218 C242 ) \nC218_=_C243( C218 C243 ) C218_=_C244( C218 C244 ) C218_=_C245( C218 C245 ) C218_=_C246( C218 C246 ) C218_=_C247( C218 C247 ) C218_=_C248( C218 C248 ) \nC218_=_C249( C218 C249 ) C219_=_C220( C219 C220 ) C219_=_C222( C219 C222 ) C219_=_C223( C219 C223 ) C219_=_C268( C219 C268 ) C219_=_C269( C219 C269 ) \nC219_=_C270( C219 C270 ) C219_=_C271( C219 C271 ) C219_=_C272( C219 C272 ) C219_=_C273( C219 C273 ) C219_=_C274( C219 C274 ) C219_=_C275( C219 C275 ) \nC219_=_C276( C219 C276 ) C219_=_C277( C219 C277 ) C219_=_C278( C219 C278 ) C220_=_C222( C220 C222 ) C220_=_C223( C220 C223 ) C220_=_C279( C220 C279 ) \nC220_=_C282( C220 C282 ) C220_=_C283( C220 C283 ) C220_=_C284( C220 C284 ) C220_=_C285( C220 C285 ) C220_=_C286( C220 C286 ) C220_=_C287( C220 C287 ) \nC220_=_C288( C220 C288 ) C220_=_C289( C220 C289 ) C220_=_C290( C220 C290 ) C220_=_C291( C220 C291 ) C220_=_C292( C220 C292 ) C222_=_C223( C222 C223 ) \nC222_=_C251( C222 C251 ) C222_=_C293( C222 C293 ) C222_=_C309( C222 C309 ) C222_=_C310( C222 C310 ) C222_=_C311( C222 C311 ) C222_=_C312( C222 C312 ) \nC223_=_C313( C223 C313 ) C223_=_C314( C223 C314 ) C223_=_C315( C223 C315 ) C223_=_C316( C223 C316 ) C223_=_C317( C223 C317 ) C223_=_C318( C223 C318 ) \nC223_=_C319( C223 C319 ) C223_=_C320( C223 C320 ) C223_=_C321( C223 C321 ) C223_=_C322( C223 C322 ) C223_=_C323( C223 C323 ) C236_=_C239( C236 C239 ) \nC236_=_C240( C236 C240 ) C236_=_C241( C236 C241 ) C236_=_C242( C236 C242 ) C236_=_C243( C236 C243 ) C236_=_C244( C236 C244 ) C236_=_C245( C236 C245 ) \nC236_=_C246( C236 C246 ) C236_=_C247( C236 C247 ) C236_=_C248( C236 C248 )</w:t>
      </w:r>
    </w:p>
    <w:p>
      <w:pPr>
        <w:pStyle w:val="PreformattedText"/>
        <w:bidi w:val="0"/>
        <w:spacing w:before="0" w:after="0"/>
        <w:jc w:val="left"/>
        <w:rPr/>
      </w:pPr>
      <w:r>
        <w:rPr/>
        <w:t xml:space="preserve"> </w:t>
      </w:r>
      <w:r>
        <w:rPr/>
        <w:t>C236_=_C249( C236 C249 ) C236_=_C279( C236 C279 ) C236_=_C293( C236 C293 ) \nC239_=_C240( C239 C240 ) C239_=_C241( C239 C241 ) C239_=_C242( C239 C242 ) C239_=_C243( C239 C243 ) C239_=_C244( C239 C244 ) C239_=_C245( C239 C245 ) \nC239_=_C246( C239 C246 ) C239_=_C247( C239 C247 ) C239_=_C248( C239 C248 ) C239_=_C249( C239 C249 ) C239_=_C268( C239 C268 ) C239_=_C282( C239 C282 ) \nC239_=_C313( C239 C313 ) C240_=_C241( C240 C241 ) C240_=_C242( C240 C242 ) C240_=_C243( C240 C243 ) C240_=_C244( C240 C244 ) C240_=_C245( C240 C245 ) \nC240_=_C246( C240 C246 ) C240_=_C247( C240 C247 ) C240_=_C248( C240 C248 ) C240_=_C249( C240 C249 ) C240_=_C283( C240 C283 ) C241_=_C242( C241 C242 ) \nC241_=_C243( C241 C243 ) C241_=_C244( C241 C244 ) C241_=_C245( C241 C245 ) C241_=_C246( C241 C246 ) C241_=_C247( C241 C247 ) C241_=_C248( C241 C248 ) \nC241_=_C249( C241 C249 ) C241_=_C284( C241 C284 ) C241_=_C309( C241 C309 ) C241_=_C315( C241 C315 ) C242_=_C243( C242 C243 ) C242_=_C244( C242 C244 ) \nC242_=_C245( C242 C245 ) C242_=_C246( C242 C246 ) C242_=_C247( C242 C247 ) C242_=_C248( C242 C248 ) C242_=_C249( C242 C249 ) C242_=_C285( C242 C285 ) \nC243_=_C244( C243 C244 ) C243_=_C245( C243 C245 ) C243_=_C246( C243 C246 ) C243_=_C247( C243 C247 ) C243_=_C248( C243 C248 ) C243_=_C249( C243 C249 ) \nC243_=_C273( C243 C273 ) C243_=_C286( C243 C286 ) C243_=_C318( C243 C318 ) C243_=_C2397( C243 C2397 ) C243_=_C2402( C243 C2402 ) C243_=_C2406( C243 C2406 ) \nC244_=_C245( C244 C245 ) C244_=_C246( C244 C246 ) C244_=_C247( C244 C247 ) C244_=_C248( C244 C248 ) C244_=_C249( C244 C249 ) C244_=_C274( C244 C274 ) \nC244_=_C287( C244 C287 ) C244_=_C319( C244 C319 ) C244_=_C465( C244 C465 ) C244_=_C945( C244 C945 ) C244_=_C1017( C244 C1017 ) C244_=_C1044( C244 C1044 ) \nC244_=_C1261( C244 C1261 ) C244_=_C1473( C244 C1473 ) C244_=_C1905( C244 C1905 ) C244_=_C2003( C244 C2003 ) C244_=_C2397( C244 C2397 ) C244_=_C2489( C244 C2489 ) \nC244_=_C2646( C244 C2646 ) C244_=_C2843( C244 C2843 ) C244_=_C2844( C244 C2844 ) C244_=_C2845( C244 C2845 ) C244_=_C2847( C244 C2847 ) C244_=_C2848( C244 C2848 ) \nC244_=_C2849( C244 C2849 ) C245_=_C246( C245 C246 ) C245_=_C247( C245 C247 ) C245_=_C248( C245 C248 ) C245_=_C249( C245 C249 ) C245_=_C275( C245 C275 ) \nC245_=_C288( C245 C288 ) C245_=_C320( C245 C320 ) C245_=_C383( C245 C383 ) C245_=_C847( C245 C847 ) C245_=_C1306( C245 C1306 ) C245_=_C1429( C245 C1429 ) \nC245_=_C1949( C245 C1949 ) C245_=_C2366( C245 C2366 ) C245_=_C2402( C245 C2402 ) C245_=_C2430( C245 C2430 ) C245_=_C2759( C245 C2759 ) C245_=_C3048( C245 C3048 ) \nC245_=_C3189( C245 C3189 ) C245_=_C3273( C245 C3273 ) C245_=_C3413( C245 C3413 ) C245_=_C3415( C245 C3415 ) C245_=_C3416( C245 C3416 ) C245_=_C3417( C245 C3417 ) \nC245_=_C3418( C245 C3418 ) C245_=_C3419( C245 C3419 ) C245_=_C3420( C245 C3420 ) C246_=_C247( C246 C247 ) C246_=_C248( C246 C248 ) C246_=_C249( C246 C249 ) \nC246_=_C276( C246 C276 ) C246_=_C289( C246 C289 ) C246_=_C321( C246 C321 ) C246_=_C475( C246 C475 ) C246_=_C953( C246 C953 ) C246_=_C1025( C246 C1025 ) \nC246_=_C1268( C246 C1268 ) C246_=_C1576( C246 C1576 ) C246_=_C2008( C246 C2008 ) C246_=_C2406( C246 C2406 ) C246_=_C2655( C246 C2655 ) C246_=_C2956( C246 C2956 ) \nC246_=_C3207( C246 C3207 ) C246_=_C3460( C246 C3460 ) C246_=_C3659( C246 C3659 ) C246_=_C3671( C246 C3671 ) C246_=_C3672( C246 C3672 ) C246_=_C3673( C246 C3673 ) \nC246_=_C3674( C246 C3674 ) C246_=_C3675( C246 C3675 ) C246_=_C3676( C246 C3676 ) C246_=_C3677( C246 C3677 ) C247_=_C248( C247 C248 ) C247_=_C249( C247 C249 ) \nC247_=_C290( C247 C290 ) C248_=_C249( C248 C249 ) C248_=_C291( C248 C291 ) C249_=_C292( C249 C292 ) C251_=_C293( C251 C293 ) C251_=_C309( C251 C309 ) \nC251_=_C310( C251 C310 ) C251_=_C311( C251 C311 ) C251_=_C312( C251 C312 ) C268_=_C269( C268 C269 ) C268_=_C270( C268 C270 ) C268_=_C271( C268 C271 ) \nC268_=_C272( C268 C272 ) C268_=_C273( C268 C273 ) C268_=_C274( C268 C274 ) C268_=_C275( C268 C275 ) C268_=_C276( C268 C276 ) C268_=_C277( C268 C277 ) \nC268_=_C278( C268 C278 ) C268_=_C282( C268 C282 ) C268_=_C313( C268 C313 ) C269_=_C270( C269 C270 ) C269_=_C271( C269 C271 ) C269_=_C272( C269 C272 ) \nC269_=_C273( C269 C273 ) C269_=_C274( C269 C274 ) C269_=_C275( C269 C275 ) C269_=_C276( C269 C276 ) C269_=_C277( C269 C277 ) C269_=_C278( C269 C278 ) \nC269_=_C314( C269 C314 ) C270_=_C271( C270 C271 ) C270_=_C272( C270 C272 ) C270_=_C273( C270 C273 ) C270_=_C274( C270 C274 ) C270_=_C275( C270 C275 ) \nC270_=_C276( C270 C276 ) C270_=_C277( C270 C277 ) C270_=_C278( C270 C278 ) C270_=_C316( C270 C316 ) C271_=_C272( C271 C272 ) C271_=_C273( C271 C273 ) \nC271_=_C274( C271 C274 ) C271_=_C275( C271 C275 ) C271_=_C276( C271 C276 ) C271_=_C277( C271 C277 ) C271_=_C278( C271 C278 ) C271_=_C310( C271 C310 ) \nC272_=_C273( C272 C273 ) C272_=_C274( C272 C274 ) C272_=_C275( C272 C275 ) C272_=_C276( C272 C276 ) C272_=_C277( C272 C277 ) C272_=_C278( C272 C278 ) \nC272_=_C317( C272 C317 ) C273_=_C274( C273 C274 ) C273_=_C275( C273 C275 ) C273_=_C276( C273 C276 ) C273_=_C277( C273 C277 ) C273_=_C278( C273 C278 ) \nC273_=_C286( C273 C286 ) C273_=_C318( C273 C318 ) C273_=_C2397( C273 C2397 ) C273_=_C2402( C273 C2402 ) C273_=_C2406( C273 C2406 ) C274_=_C275( C274 C275 ) \nC274_=_C276( C274 C276 ) C274_=_C277( C274 C277 ) C274_=_C278( C274 C278 ) C274_=_C287( C274 C287 ) C274_=_C319( C274 C319 ) C274_=_C465( C274 C465 ) \nC274_=_C945( C274 C945 ) C274_=_C1017( C274 C1017 ) C274_=_C1044( C274 C1044 ) C274_=_C1261( C274 C1261 ) C274_=_C1473( C274 C1473 ) C274_=_C1905( C274 C1905 ) \nC274_=_C2003( C274 C2003 ) C274_=_C2397( C274 C2397 ) C274_=_C2489( C274 C2489 ) C274_=_C2646( C274 C2646 ) C274_=_C2843( C274 C2843 ) C274_=_C2844( C274 C2844 ) \nC274_=_C2845( C274 C2845 ) C274_=_C2847( C274 C2847 ) C274_=_C2848( C274 C2848 ) C274_=_C2849( C274 C2849 ) C275_=_C276( C275 C276 ) C275_=_C277( C275 C277 ) \nC275_=_C278( C275 C278 ) C275_=_C288( C275 C288 ) C275_=_C320( C275 C320 ) C275_=_C383( C275 C383 ) C275_=_C847( C275 C847 ) C275_=_C1306( C275 C1306 ) \nC275_=_C1429( C275 C1429 ) C275_=_C1949( C275 C1949 ) C275_=_C2366( C275 C2366 ) C275_=_C2402( C275 C2402 ) C275_=_C2430( C275 C2430 ) C275_=_C2759( C275 C2759 ) \nC275_=_C3048( C275 C3048 ) C275_=_C3189( C275 C3189 ) C275_=_C3273( C275 C3273 ) C275_=_C3413( C275 C3413 ) C275_=_C3415( C275 C3415 ) C275_=_C3416( C275 C3416 ) \nC275_=_C3417( C275 C3417 ) C275_=_C3418( C275 C3418 ) C275_=_C3419( C275 C3419 ) C275_=_C3420( C275 C3420 ) C276_=_C277( C276 C277 ) C276_=_C278( C276 C278 ) \nC276_=_C289( C276 C289 ) C276_=_C321( C276 C321 ) C276_=_C475( C276 C475 ) C276_=_C953( C276 C953 ) C276_=_C1025( C276 C1025 ) C276_=_C1268( C276 C1268 ) \nC276_=_C1576( C276 C1576 ) C276_=_C2008( C276 C2008 ) C276_=_C2406( C276 C2406 ) C276_=_C2655( C276 C2655 ) C276_=_C2956( C276 C2956 ) C276_=_C3207( C276 C3207 ) \nC276_=_C3460( C276 C3460 ) C276_=_C3659( C276 C3659 ) C276_=_C3671( C276 C3671 ) C276_=_C3672( C276 C3672 ) C276_=_C3673( C276 C3673 ) C276_=_C3674( C276 C3674 ) \nC276_=_C3675( C276 C3675 ) C276_=_C3676( C276 C3676 ) C276_=_C3677( C276 C3677 ) C277_=_C278( C277 C278 ) C277_=_C312( C277 C312 ) C277_=_C322( C277 C322 ) \nC278_=_C323( C278 C323 ) C279_=_C282( C279 C282 ) C279_=_C283( C279 C283 ) C279_=_C284( C279 C284 ) C279_=_C285( C279 C285 ) C279_=_C286( C279 C286 ) \nC279_=_C287( C279 C287 ) C279_=_C288( C279 C288 ) C279_=_C289( C279 C289 ) C279_=_C290( C279 C290 ) C279_=_C291( C279 C291 ) C279_=_C292( C279 C292 ) \nC279_=_C293( C279 C293 ) C282_=_C283( C282 C283 ) C282_=_C284( C282 C284 ) C282_=_C285( C282 C285 ) C282_=_C286( C282 C286 ) C282_=_C287( C282 C287 ) \nC282_=_C288( C282 C288 ) C282_=_C289( C282 C289 ) C282_=_C290( C282 C290 ) C282_=_C291( C282 C291 ) C282_=_C292( C282 C292 ) C282_=_C313( C282 C313 ) \nC283_=_C284( C283 C284 ) C283_=_C285( C283 C285 ) C283_=_C286( C283 C286 ) C283_=_C287( C283 C287 ) C283_=_C288( C283 C288 ) C283_=_C289( C283 C289 ) \nC283_=_C290( C283 C290 ) C283_=_C291( C283 C291 ) C283_=_C292( C283 C292 ) C284_=_C285( C284 C285 ) C284_=_C286( C284 C286 ) C284_=_C287( C284 C287 ) \nC284_=_C288( C284 C288 ) C284_=_C289( C284 C289 ) C284_=_C290( C284 C290 ) C284_=_C291( C284 C291 ) C284_=_C292( C284 C292 ) C284_=_C309( C284 C309 ) \nC284_=_C315( C284 C315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6_=_C318( C286 C318 ) C286_=_C2397( C286 C2397 ) C286_=_C2402( C286 C2402 ) C286_=_C2406( C286 C2406 ) \nC287_=_C288( C287 C288 ) C287_=_C289( C287 C289 ) C287_=_C290( C287 C290 ) C287_=_C291( C287 C291 ) C287_=_C292( C287 C292 ) C287_=_C319( C287 C319 ) \nC287_=_C465( C287 C465 ) C287_=_C945( C287 C945 ) C287_=_C1017( C287 C1017 ) C287_=_C1044( C287 C1044 ) C287_=_C1261( C287 C1261 ) C287_=_C1473( C287 C1473 ) \nC287_=_C1905( C287 C1905 ) C287_=_C2003( C287 C2003 ) C287_=_C2397( C287 C2397 ) C287_=_C2489( C287 C2489 ) C287_=_C2646( C287 C2646 ) C287_=_C2843( C287 C2843 ) \nC287_=_C2844( C287 C2844 ) C287_=_C2845( C287 C2845 ) C287_=_C2847( C287 C2847 ) C287_=_C2848( C287 C2848 ) C287_=_C2849( C287 C2849 ) C288_=_C289( C288 C289 ) \nC288_=_C290( C288 C290 ) C288_=_C291( C288 C291 ) C288_=_C292( C288 C292 ) C288_=_C320( C288 C320 ) C288_=_C383( C288 C383 ) C288_=_C847( C288 C847 ) \nC288_=_C1306( C288 C1306 ) C288_=_C1429( C288 C1429 ) C288_=_C1949( C288 C1949 ) C288_=_C2366( C288 C2366 ) C288_=_C2402( C288 C2402 ) C288_=_C2430( C288 C2430 ) \nC288_=_C2759( C288 C2759 ) C288_=_C3048( C288 C3048 ) C288_=_C3189( C288 C3189 ) C288_=_C3273( C288 C3273 ) C288_=_C3413( C288 C3413 ) C288_=_C3415( C288 C3415 ) \nC288_=_C3416( C288 C3416 ) C288_=_C3417( C288 C3417 ) C288_=_C3418( C288 C3418 ) C288_=_C3419( C288 C3419 ) C288_=_C3420( C288 C3420</w:t>
      </w:r>
    </w:p>
    <w:p>
      <w:pPr>
        <w:pStyle w:val="PreformattedText"/>
        <w:bidi w:val="0"/>
        <w:spacing w:before="0" w:after="0"/>
        <w:jc w:val="left"/>
        <w:rPr/>
      </w:pPr>
      <w:r>
        <w:rPr/>
        <w:t xml:space="preserve"> </w:t>
      </w:r>
      <w:r>
        <w:rPr/>
        <w:t>) C289_=_C290( C289 C290 ) \nC289_=_C291( C289 C291 ) C289_=_C292( C289 C292 ) C289_=_C321( C289 C321 ) C289_=_C475( C289 C475 ) C289_=_C953( C289 C953 ) C289_=_C1025( C289 C1025 ) \nC289_=_C1268( C289 C1268 ) C289_=_C1576( C289 C1576 ) C289_=_C2008( C289 C2008 ) C289_=_C2406( C289 C2406 ) C289_=_C2655( C289 C2655 ) C289_=_C2956( C289 C2956 ) \nC289_=_C3207( C289 C3207 ) C289_=_C3460( C289 C3460 ) C289_=_C3659( C289 C3659 ) C289_=_C3671( C289 C3671 ) C289_=_C3672( C289 C3672 ) C289_=_C3673( C289 C3673 ) \nC289_=_C3674( C289 C3674 ) C289_=_C3675( C289 C3675 ) C289_=_C3676( C289 C3676 ) C289_=_C3677( C289 C3677 ) C290_=_C291( C290 C291 ) C290_=_C292( C290 C292 ) \nC291_=_C292( C291 C292 ) C293_=_C309( C293 C309 ) C293_=_C310( C293 C310 ) C293_=_C311( C293 C311 ) C293_=_C312( C293 C312 ) C309_=_C310( C309 C310 ) \nC309_=_C311( C309 C311 ) C309_=_C312( C309 C312 ) C309_=_C315( C309 C315 ) C310_=_C311( C310 C311 ) C310_=_C312( C310 C312 ) C311_=_C312( C311 C312 ) \nC312_=_C322( C312 C322 ) C313_=_C314( C313 C314 ) C313_=_C315( C313 C315 ) C313_=_C316( C313 C316 ) C313_=_C317( C313 C317 ) C313_=_C318( C313 C318 ) \nC313_=_C319( C313 C319 ) C313_=_C320( C313 C320 ) C313_=_C321( C313 C321 ) C313_=_C322( C313 C322 ) C313_=_C323( C313 C323 ) C314_=_C315( C314 C315 ) \nC314_=_C316( C314 C316 ) C314_=_C317( C314 C317 ) C314_=_C318( C314 C318 ) C314_=_C319( C314 C319 ) C314_=_C320( C314 C320 ) C314_=_C321( C314 C321 ) \nC314_=_C322( C314 C322 ) C314_=_C323( C314 C323 ) C315_=_C316( C315 C316 ) C315_=_C317( C315 C317 ) C315_=_C318( C315 C318 ) C315_=_C319( C315 C319 ) \nC315_=_C320( C315 C320 ) C315_=_C321( C315 C321 ) C315_=_C322( C315 C322 ) C315_=_C323( C315 C323 ) C316_=_C317( C316 C317 ) C316_=_C318( C316 C318 ) \nC316_=_C319( C316 C319 ) C316_=_C320( C316 C320 ) C316_=_C321( C316 C321 ) C316_=_C322( C316 C322 ) C316_=_C323( C316 C323 ) C317_=_C318( C317 C318 ) \nC317_=_C319( C317 C319 ) C317_=_C320( C317 C320 ) C317_=_C321( C317 C321 ) C317_=_C322( C317 C322 ) C317_=_C323( C317 C323 ) C318_=_C319( C318 C319 ) \nC318_=_C320( C318 C320 ) C318_=_C321( C318 C321 ) C318_=_C322( C318 C322 ) C318_=_C323( C318 C323 ) C318_=_C2397( C318 C2397 ) C318_=_C2402( C318 C2402 ) \nC318_=_C2406( C318 C2406 ) C319_=_C320( C319 C320 ) C319_=_C321( C319 C321 ) C319_=_C322( C319 C322 ) C319_=_C323( C319 C323 ) C319_=_C465( C319 C465 ) \nC319_=_C945( C319 C945 ) C319_=_C1017( C319 C1017 ) C319_=_C1044( C319 C1044 ) C319_=_C1261( C319 C1261 ) C319_=_C1473( C319 C1473 ) C319_=_C1905( C319 C1905 ) \nC319_=_C2003( C319 C2003 ) C319_=_C2397( C319 C2397 ) C319_=_C2489( C319 C2489 ) C319_=_C2646( C319 C2646 ) C319_=_C2843( C319 C2843 ) C319_=_C2844( C319 C2844 ) \nC319_=_C2845( C319 C2845 ) C319_=_C2847( C319 C2847 ) C319_=_C2848( C319 C2848 ) C319_=_C2849( C319 C2849 ) C320_=_C321( C320 C321 ) C320_=_C322( C320 C322 ) \nC320_=_C323( C320 C323 ) C320_=_C383( C320 C383 ) C320_=_C847( C320 C847 ) C320_=_C1306( C320 C1306 ) C320_=_C1429( C320 C1429 ) C320_=_C1949( C320 C1949 ) \nC320_=_C2366( C320 C2366 ) C320_=_C2402( C320 C2402 ) C320_=_C2430( C320 C2430 ) C320_=_C2759( C320 C2759 ) C320_=_C3048( C320 C3048 ) C320_=_C3189( C320 C3189 ) \nC320_=_C3273( C320 C3273 ) C320_=_C3413( C320 C3413 ) C320_=_C3415( C320 C3415 ) C320_=_C3416( C320 C3416 ) C320_=_C3417( C320 C3417 ) C320_=_C3418( C320 C3418 ) \nC320_=_C3419( C320 C3419 ) C320_=_C3420( C320 C3420 ) C321_=_C322( C321 C322 ) C321_=_C323( C321 C323 ) C321_=_C475( C321 C475 ) C321_=_C953( C321 C953 ) \nC321_=_C1025( C321 C1025 ) C321_=_C1268( C321 C1268 ) C321_=_C1576( C321 C1576 ) C321_=_C2008( C321 C2008 ) C321_=_C2406( C321 C2406 ) C321_=_C2655( C321 C2655 ) \nC321_=_C2956( C321 C2956 ) C321_=_C3207( C321 C3207 ) C321_=_C3460( C321 C3460 ) C321_=_C3659( C321 C3659 ) C321_=_C3671( C321 C3671 ) C321_=_C3672( C321 C3672 ) \nC321_=_C3673( C321 C3673 ) C321_=_C3674( C321 C3674 ) C321_=_C3675( C321 C3675 ) C321_=_C3676( C321 C3676 ) C321_=_C3677( C321 C3677 ) C322_=_C323( C322 C323 ) \nC383_=_C847( C383 C847 ) C383_=_C1306( C383 C1306 ) C383_=_C1429( C383 C1429 ) C383_=_C1949( C383 C1949 ) C383_=_C2366( C383 C2366 ) C383_=_C2402( C383 C2402 ) \nC383_=_C2430( C383 C2430 ) C383_=_C2759( C383 C2759 ) C383_=_C3048( C383 C3048 ) C383_=_C3189( C383 C3189 ) C383_=_C3273( C383 C3273 ) C383_=_C3413( C383 C3413 ) \nC383_=_C3415( C383 C3415 ) C383_=_C3416( C383 C3416 ) C383_=_C3417( C383 C3417 ) C383_=_C3418( C383 C3418 ) C383_=_C3419( C383 C3419 ) C383_=_C3420( C383 C3420 ) \nC465_=_C475( C465 C475 ) C465_=_C945( C465 C945 ) C465_=_C1017( C465 C1017 ) C465_=_C1044( C465 C1044 ) C465_=_C1261( C465 C1261 ) C465_=_C1473( C465 C1473 ) \nC465_=_C1905( C465 C1905 ) C465_=_C2003( C465 C2003 ) C465_=_C2397( C465 C2397 ) C465_=_C2489( C465 C2489 ) C465_=_C2646( C465 C2646 ) C465_=_C2843( C465 C2843 ) \nC465_=_C2844( C465 C2844 ) C465_=_C2845( C465 C2845 ) C465_=_C2847( C465 C2847 ) C465_=_C2848( C465 C2848 ) C465_=_C2849( C465 C2849 ) C475_=_C953( C475 C953 ) \nC475_=_C1025( C475 C1025 ) C475_=_C1268( C475 C1268 ) C475_=_C1576( C475 C1576 ) C475_=_C2008( C475 C2008 ) C475_=_C2406( C475 C2406 ) C475_=_C2655( C475 C2655 ) \nC475_=_C2956( C475 C2956 ) C475_=_C3207( C475 C3207 ) C475_=_C3460( C475 C3460 ) C475_=_C3659( C475 C3659 ) C475_=_C3671( C475 C3671 ) C475_=_C3672( C475 C3672 ) \nC475_=_C3673( C475 C3673 ) C475_=_C3674( C475 C3674 ) C475_=_C3675( C475 C3675 ) C475_=_C3676( C475 C3676 ) C475_=_C3677( C475 C3677 ) C847_=_C1306( C847 C1306 ) \nC847_=_C1429( C847 C1429 ) C847_=_C1949( C847 C1949 ) C847_=_C2366( C847 C2366 ) C847_=_C2402( C847 C2402 ) C847_=_C2430( C847 C2430 ) C847_=_C2759( C847 C2759 ) \nC847_=_C3048( C847 C3048 ) C847_=_C3189( C847 C3189 ) C847_=_C3273( C847 C3273 ) C847_=_C3413( C847 C3413 ) C847_=_C3415( C847 C3415 ) C847_=_C3416( C847 C3416 ) \nC847_=_C3417( C847 C3417 ) C847_=_C3418( C847 C3418 ) C847_=_C3419( C847 C3419 ) C847_=_C3420( C847 C3420 ) C945_=_C953( C945 C953 ) C945_=_C1017( C945 C1017 ) \nC945_=_C1044( C945 C1044 ) C945_=_C1261( C945 C1261 ) C945_=_C1473( C945 C1473 ) C945_=_C1905( C945 C1905 ) C945_=_C2003( C945 C2003 ) C945_=_C2397( C945 C2397 ) \nC945_=_C2489( C945 C2489 ) C945_=_C2646( C945 C2646 ) C945_=_C2843( C945 C2843 ) C945_=_C2844( C945 C2844 ) C945_=_C2845( C945 C2845 ) C945_=_C2847( C945 C2847 ) \nC945_=_C2848( C945 C2848 ) C945_=_C2849( C945 C2849 ) C953_=_C1025( C953 C1025 ) C953_=_C1268( C953 C1268 ) C953_=_C1576( C953 C1576 ) C953_=_C2008( C953 C2008 ) \nC953_=_C2406( C953 C2406 ) C953_=_C2655( C953 C2655 ) C953_=_C2956( C953 C2956 ) C953_=_C3207( C953 C3207 ) C953_=_C3460( C953 C3460 ) C953_=_C3659( C953 C3659 ) \nC953_=_C3671( C953 C3671 ) C953_=_C3672( C953 C3672 ) C953_=_C3673( C953 C3673 ) C953_=_C3674( C953 C3674 ) C953_=_C3675( C953 C3675 ) C953_=_C3676( C953 C3676 ) \nC953_=_C3677( C953 C3677 ) C1017_=_C1025( C1017 C1025 ) C1017_=_C1044( C1017 C1044 ) C1017_=_C1261( C1017 C1261 ) C1017_=_C1473( C1017 C1473 ) C1017_=_C1905( C1017 C1905 ) \nC1017_=_C2003( C1017 C2003 ) C1017_=_C2397( C1017 C2397 ) C1017_=_C2489( C1017 C2489 ) C1017_=_C2646( C1017 C2646 ) C1017_=_C2843( C1017 C2843 ) C1017_=_C2844( C1017 C2844 ) \nC1017_=_C2845( C1017 C2845 ) C1017_=_C2847( C1017 C2847 ) C1017_=_C2848( C1017 C2848 ) C1017_=_C2849( C1017 C2849 ) C1025_=_C1268( C1025 C1268 ) C1025_=_C1576( C1025 C1576 ) \nC1025_=_C2008( C1025 C2008 ) C1025_=_C2406( C1025 C2406 ) C1025_=_C2655( C1025 C2655 ) C1025_=_C2956( C1025 C2956 ) C1025_=_C3207( C1025 C3207 ) C1025_=_C3460( C1025 C3460 ) \nC1025_=_C3659( C1025 C3659 ) C1025_=_C3671( C1025 C3671 ) C1025_=_C3672( C1025 C3672 ) C1025_=_C3673( C1025 C3673 ) C1025_=_C3674( C1025 C3674 ) C1025_=_C3675( C1025 C3675 ) \nC1025_=_C3676( C1025 C3676 ) C1025_=_C3677( C1025 C3677 ) C1044_=_C1261( C1044 C1261 ) C1044_=_C1473( C1044 C1473 ) C1044_=_C1905( C1044 C1905 ) C1044_=_C2003( C1044 C2003 ) \nC1044_=_C2397( C1044 C2397 ) C1044_=_C2489( C1044 C2489 ) C1044_=_C2646( C1044 C2646 ) C1044_=_C2843( C1044 C2843 ) C1044_=_C2844( C1044 C2844 ) C1044_=_C2845( C1044 C2845 ) \nC1044_=_C2847( C1044 C2847 ) C1044_=_C2848( C1044 C2848 ) C1044_=_C2849( C1044 C2849 ) C1261_=_C1268( C1261 C1268 ) C1261_=_C1473( C1261 C1473 ) C1261_=_C1905( C1261 C1905 ) \nC1261_=_C2003( C1261 C2003 ) C1261_=_C2397( C1261 C2397 ) C1261_=_C2489( C1261 C2489 ) C1261_=_C2646( C1261 C2646 ) C1261_=_C2843( C1261 C2843 ) C1261_=_C2844( C1261 C2844 ) \nC1261_=_C2845( C1261 C2845 ) C1261_=_C2847( C1261 C2847 ) C1261_=_C2848( C1261 C2848 ) C1261_=_C2849( C1261 C2849 ) C1268_=_C1576( C1268 C1576 ) C1268_=_C2008( C1268 C2008 ) \nC1268_=_C2406( C1268 C2406 ) C1268_=_C2655( C1268 C2655 ) C1268_=_C2956( C1268 C2956 ) C1268_=_C3207( C1268 C3207 ) C1268_=_C3460( C1268 C3460 ) C1268_=_C3659( C1268 C3659 ) \nC1268_=_C3671( C1268 C3671 ) C1268_=_C3672( C1268 C3672 ) C1268_=_C3673( C1268 C3673 ) C1268_=_C3674( C1268 C3674 ) C1268_=_C3675( C1268 C3675 ) C1268_=_C3676( C1268 C3676 ) \nC1268_=_C3677( C1268 C3677 ) C1306_=_C1429( C1306 C1429 ) C1306_=_C1949( C1306 C1949 ) C1306_=_C2366( C1306 C2366 ) C1306_=_C2402( C1306 C2402 ) C1306_=_C2430( C1306 C2430 ) \nC1306_=_C2759( C1306 C2759 ) C1306_=_C3048( C1306 C3048 ) C1306_=_C3189( C1306 C3189 ) C1306_=_C3273( C1306 C3273 ) C1306_=_C3413( C1306 C3413 ) C1306_=_C3415( C1306 C3415 ) \nC1306_=_C3416( C1306 C3416 ) C1306_=_C3417( C1306 C3417 ) C1306_=_C3418( C1306 C3418 ) C1306_=_C3419( C1306 C3419 ) C1306_=_C3420( C1306 C3420 ) C1429_=_C1949( C1429 C1949 ) \nC1429_=_C2366( C1429 C2366 ) C1429_=_C2402( C1429 C2402 ) C1429_=_C2430( C1429 C2430 ) C1429_=_C2759( C1429 C2759 ) C1429_=_C3048( C1429 C3048 ) C1429_=_C3189( C1429 C3189 ) \nC1429_=_C3273( C1429 C3273 ) C1429_=_C3413( C1429 C3413 ) C1429_=_C3415( C1429 C3415 ) C1429_=_C3416( C1429 C3416 ) C1429_=_C3417( C1429 C3417 ) C1429_=_C3418( C1429 C3418 ) \nC1429_=_C3419( C1429 C3419 ) C1429_=_C3420( C1429 C3420 ) C1473_=_C1905( C1473 C1905 ) C1473_=_C2003( C1473 C2003 ) C1473_=_C2397( C1473 C2397 ) C1473_=_C2489( C1473</w:t>
      </w:r>
    </w:p>
    <w:p>
      <w:pPr>
        <w:pStyle w:val="PreformattedText"/>
        <w:bidi w:val="0"/>
        <w:spacing w:before="0" w:after="0"/>
        <w:jc w:val="left"/>
        <w:rPr/>
      </w:pPr>
      <w:r>
        <w:rPr/>
        <w:t xml:space="preserve"> </w:t>
      </w:r>
      <w:r>
        <w:rPr/>
        <w:t>C2489 ) \nC1473_=_C2646( C1473 C2646 ) C1473_=_C2843( C1473 C2843 ) C1473_=_C2844( C1473 C2844 ) C1473_=_C2845( C1473 C2845 ) C1473_=_C2847( C1473 C2847 ) C1473_=_C2848( C1473 C2848 ) \nC1473_=_C2849( C1473 C2849 ) C1576_=_C2008( C1576 C2008 ) C1576_=_C2406( C1576 C2406 ) C1576_=_C2655( C1576 C2655 ) C1576_=_C2956( C1576 C2956 ) C1576_=_C3207( C1576 C3207 ) \nC1576_=_C3460( C1576 C3460 ) C1576_=_C3659( C1576 C3659 ) C1576_=_C3671( C1576 C3671 ) C1576_=_C3672( C1576 C3672 ) C1576_=_C3673( C1576 C3673 ) C1576_=_C3674( C1576 C3674 ) \nC1576_=_C3675( C1576 C3675 ) C1576_=_C3676( C1576 C3676 ) C1576_=_C3677( C1576 C3677 ) C1905_=_C2003( C1905 C2003 ) C1905_=_C2397( C1905 C2397 ) C1905_=_C2489( C1905 C2489 ) \nC1905_=_C2646( C1905 C2646 ) C1905_=_C2843( C1905 C2843 ) C1905_=_C2844( C1905 C2844 ) C1905_=_C2845( C1905 C2845 ) C1905_=_C2847( C1905 C2847 ) C1905_=_C2848( C1905 C2848 ) \nC1905_=_C2849( C1905 C2849 ) C1949_=_C2366( C1949 C2366 ) C1949_=_C2402( C1949 C2402 ) C1949_=_C2430( C1949 C2430 ) C1949_=_C2759( C1949 C2759 ) C1949_=_C3048( C1949 C3048 ) \nC1949_=_C3189( C1949 C3189 ) C1949_=_C3273( C1949 C3273 ) C1949_=_C3413( C1949 C3413 ) C1949_=_C3415( C1949 C3415 ) C1949_=_C3416( C1949 C3416 ) C1949_=_C3417( C1949 C3417 ) \nC1949_=_C3418( C1949 C3418 ) C1949_=_C3419( C1949 C3419 ) C1949_=_C3420( C1949 C3420 ) C2003_=_C2008( C2003 C2008 ) C2003_=_C2397( C2003 C2397 ) C2003_=_C2489( C2003 C2489 ) \nC2003_=_C2646( C2003 C2646 ) C2003_=_C2843( C2003 C2843 ) C2003_=_C2844( C2003 C2844 ) C2003_=_C2845( C2003 C2845 ) C2003_=_C2847( C2003 C2847 ) C2003_=_C2848( C2003 C2848 ) \nC2003_=_C2849( C2003 C2849 ) C2008_=_C2406( C2008 C2406 ) C2008_=_C2655( C2008 C2655 ) C2008_=_C2956( C2008 C2956 ) C2008_=_C3207( C2008 C3207 ) C2008_=_C3460( C2008 C3460 ) \nC2008_=_C3659( C2008 C3659 ) C2008_=_C3671( C2008 C3671 ) C2008_=_C3672( C2008 C3672 ) C2008_=_C3673( C2008 C3673 ) C2008_=_C3674( C2008 C3674 ) C2008_=_C3675( C2008 C3675 ) \nC2008_=_C3676( C2008 C3676 ) C2008_=_C3677( C2008 C3677 ) C2366_=_C2402( C2366 C2402 ) C2366_=_C2430( C2366 C2430 ) C2366_=_C2759( C2366 C2759 ) C2366_=_C3048( C2366 C3048 ) \nC2366_=_C3189( C2366 C3189 ) C2366_=_C3273( C2366 C3273 ) C2366_=_C3413( C2366 C3413 ) C2366_=_C3415( C2366 C3415 ) C2366_=_C3416( C2366 C3416 ) C2366_=_C3417( C2366 C3417 ) \nC2366_=_C3418( C2366 C3418 ) C2366_=_C3419( C2366 C3419 ) C2366_=_C3420( C2366 C3420 ) C2397_=_C2402( C2397 C2402 ) C2397_=_C2406( C2397 C2406 ) C2397_=_C2489( C2397 C2489 ) \nC2397_=_C2646( C2397 C2646 ) C2397_=_C2843( C2397 C2843 ) C2397_=_C2844( C2397 C2844 ) C2397_=_C2845( C2397 C2845 ) C2397_=_C2847( C2397 C2847 ) C2397_=_C2848( C2397 C2848 ) \nC2397_=_C2849( C2397 C2849 ) C2402_=_C2406( C2402 C2406 ) C2402_=_C2430( C2402 C2430 ) C2402_=_C2759( C2402 C2759 ) C2402_=_C3048( C2402 C3048 ) C2402_=_C3189( C2402 C3189 ) \nC2402_=_C3273( C2402 C3273 ) C2402_=_C3413( C2402 C3413 ) C2402_=_C3415( C2402 C3415 ) C2402_=_C3416( C2402 C3416 ) C2402_=_C3417( C2402 C3417 ) C2402_=_C3418( C2402 C3418 ) \nC2402_=_C3419( C2402 C3419 ) C2402_=_C3420( C2402 C3420 ) C2406_=_C2655( C2406 C2655 ) C2406_=_C2956( C2406 C2956 ) C2406_=_C3207( C2406 C3207 ) C2406_=_C3460( C2406 C3460 ) \nC2406_=_C3659( C2406 C3659 ) C2406_=_C3671( C2406 C3671 ) C2406_=_C3672( C2406 C3672 ) C2406_=_C3673( C2406 C3673 ) C2406_=_C3674( C2406 C3674 ) C2406_=_C3675( C2406 C3675 ) \nC2406_=_C3676( C2406 C3676 ) C2406_=_C3677( C2406 C3677 ) C2430_=_C2759( C2430 C2759 ) C2430_=_C3048( C2430 C3048 ) C2430_=_C3189( C2430 C3189 ) C2430_=_C3273( C2430 C3273 ) \nC2430_=_C3413( C2430 C3413 ) C2430_=_C3415( C2430 C3415 ) C2430_=_C3416( C2430 C3416 ) C2430_=_C3417( C2430 C3417 ) C2430_=_C3418( C2430 C3418 ) C2430_=_C3419( C2430 C3419 ) \nC2430_=_C3420( C2430 C3420 ) C2489_=_C2646( C2489 C2646 ) C2489_=_C2843( C2489 C2843 ) C2489_=_C2844( C2489 C2844 ) C2489_=_C2845( C2489 C2845 ) C2489_=_C2847( C2489 C2847 ) \nC2489_=_C2848( C2489 C2848 ) C2489_=_C2849( C2489 C2849 ) C2646_=_C2655( C2646 C2655 ) C2646_=_C2843( C2646 C2843 ) C2646_=_C2844( C2646 C2844 ) C2646_=_C2845( C2646 C2845 ) \nC2646_=_C2847( C2646 C2847 ) C2646_=_C2848( C2646 C2848 ) C2646_=_C2849( C2646 C2849 ) C2655_=_C2956( C2655 C2956 ) C2655_=_C3207( C2655 C3207 ) C2655_=_C3460( C2655 C3460 ) \nC2655_=_C3659( C2655 C3659 ) C2655_=_C3671( C2655 C3671 ) C2655_=_C3672( C2655 C3672 ) C2655_=_C3673( C2655 C3673 ) C2655_=_C3674( C2655 C3674 ) C2655_=_C3675( C2655 C3675 ) \nC2655_=_C3676( C2655 C3676 ) C2655_=_C3677( C2655 C3677 ) C2759_=_C3048( C2759 C3048 ) C2759_=_C3189( C2759 C3189 ) C2759_=_C3273( C2759 C3273 ) C2759_=_C3413( C2759 C3413 ) \nC2759_=_C3415( C2759 C3415 ) C2759_=_C3416( C2759 C3416 ) C2759_=_C3417( C2759 C3417 ) C2759_=_C3418( C2759 C3418 ) C2759_=_C3419( C2759 C3419 ) C2759_=_C3420( C2759 C3420 ) \nC2843_=_C2844( C2843 C2844 ) C2843_=_C2845( C2843 C2845 ) C2843_=_C2847( C2843 C2847 ) C2843_=_C2848( C2843 C2848 ) C2843_=_C2849( C2843 C2849 ) C2843_=_C3460( C2843 C3460 ) \nC2844_=_C2845( C2844 C2845 ) C2844_=_C2847( C2844 C2847 ) C2844_=_C2848( C2844 C2848 ) C2844_=_C2849( C2844 C2849 ) C2845_=_C2847( C2845 C2847 ) C2845_=_C2848( C2845 C2848 ) \nC2845_=_C2849( C2845 C2849 ) C2845_=_C3659( C2845 C3659 ) C2847_=_C2848( C2847 C2848 ) C2847_=_C2849( C2847 C2849 ) C2848_=_C2849( C2848 C2849 ) C2848_=_C3674( C2848 C3674 ) \nC2849_=_C3677( C2849 C3677 ) C2956_=_C3207( C2956 C3207 ) C2956_=_C3460( C2956 C3460 ) C2956_=_C3659( C2956 C3659 ) C2956_=_C3671( C2956 C3671 ) C2956_=_C3672( C2956 C3672 ) \nC2956_=_C3673( C2956 C3673 ) C2956_=_C3674( C2956 C3674 ) C2956_=_C3675( C2956 C3675 ) C2956_=_C3676( C2956 C3676 ) C2956_=_C3677( C2956 C3677 ) C3048_=_C3189( C3048 C3189 ) \nC3048_=_C3273( C3048 C3273 ) C3048_=_C3413( C3048 C3413 ) C3048_=_C3415( C3048 C3415 ) C3048_=_C3416( C3048 C3416 ) C3048_=_C3417( C3048 C3417 ) C3048_=_C3418( C3048 C3418 ) \nC3048_=_C3419( C3048 C3419 ) C3048_=_C3420( C3048 C3420 ) C3189_=_C3273( C3189 C3273 ) C3189_=_C3413( C3189 C3413 ) C3189_=_C3415( C3189 C3415 ) C3189_=_C3416( C3189 C3416 ) \nC3189_=_C3417( C3189 C3417 ) C3189_=_C3418( C3189 C3418 ) C3189_=_C3419( C3189 C3419 ) C3189_=_C3420( C3189 C3420 ) C3207_=_C3460( C3207 C3460 ) C3207_=_C3659( C3207 C3659 ) \nC3207_=_C3671( C3207 C3671 ) C3207_=_C3672( C3207 C3672 ) C3207_=_C3673( C3207 C3673 ) C3207_=_C3674( C3207 C3674 ) C3207_=_C3675( C3207 C3675 ) C3207_=_C3676( C3207 C3676 ) \nC3207_=_C3677( C3207 C3677 ) C3273_=_C3413( C3273 C3413 ) C3273_=_C3415( C3273 C3415 ) C3273_=_C3416( C3273 C3416 ) C3273_=_C3417( C3273 C3417 ) C3273_=_C3418( C3273 C3418 ) \nC3273_=_C3419( C3273 C3419 ) C3273_=_C3420( C3273 C3420 ) C3413_=_C3415( C3413 C3415 ) C3413_=_C3416( C3413 C3416 ) C3413_=_C3417( C3413 C3417 ) C3413_=_C3418( C3413 C3418 ) \nC3413_=_C3419( C3413 C3419 ) C3413_=_C3420( C3413 C3420 ) C3415_=_C3416( C3415 C3416 ) C3415_=_C3417( C3415 C3417 ) C3415_=_C3418( C3415 C3418 ) C3415_=_C3419( C3415 C3419 ) \nC3415_=_C3420( C3415 C3420 ) C3416_=_C3417( C3416 C3417 ) C3416_=_C3418( C3416 C3418 ) C3416_=_C3419( C3416 C3419 ) C3416_=_C3420( C3416 C3420 ) C3417_=_C3418( C3417 C3418 ) \nC3417_=_C3419( C3417 C3419 ) C3417_=_C3420( C3417 C3420 ) C3418_=_C3419( C3418 C3419 ) C3418_=_C3420( C3418 C3420 ) C3419_=_C3420( C3419 C3420 ) C3460_=_C3659( C3460 C3659 ) \nC3460_=_C3671( C3460 C3671 ) C3460_=_C3672( C3460 C3672 ) C3460_=_C3673( C3460 C3673 ) C3460_=_C3674( C3460 C3674 ) C3460_=_C3675( C3460 C3675 ) C3460_=_C3676( C3460 C3676 ) \nC3460_=_C3677( C3460 C3677 ) C3659_=_C3671( C3659 C3671 ) C3659_=_C3672( C3659 C3672 ) C3659_=_C3673( C3659 C3673 ) C3659_=_C3674( C3659 C3674 ) C3659_=_C3675( C3659 C3675 ) \nC3659_=_C3676( C3659 C3676 ) C3659_=_C3677( C3659 C3677 ) C3671_=_C3672( C3671 C3672 ) C3671_=_C3673( C3671 C3673 ) C3671_=_C3674( C3671 C3674 ) C3671_=_C3675( C3671 C3675 ) \nC3671_=_C3676( C3671 C3676 ) C3671_=_C3677( C3671 C3677 ) C3672_=_C3673( C3672 C3673 ) C3672_=_C3674( C3672 C3674 ) C3672_=_C3675( C3672 C3675 ) C3672_=_C3676( C3672 C3676 ) \nC3672_=_C3677( C3672 C3677 ) C3673_=_C3674( C3673 C3674 ) C3673_=_C3675( C3673 C3675 ) C3673_=_C3676( C3673 C3676 ) C3673_=_C3677( C3673 C3677 ) C3674_=_C3675( C3674 C3675 ) \nC3674_=_C3676( C3674 C3676 ) C3674_=_C3677( C3674 C3677 ) C3675_=_C3676( C3675 C3676 ) C3675_=_C3677( C3675 C3677 ) C3676_=_C3677( C3676 C3677 ) "];104-&gt;152[label="170: C0 C1 C4 C9 C10 \nC11 C12 C13 C26 C27 C30 \nC31 C32 C33 C35 C38 C41 \nC42 C43 C44 C45 C46 C49 \nC50 C51 C53 C56 C59 C60 \nC61 C72 C84 C91 C106 C107 \nC108 C109 C110 C112 C117 C118 \nC119 C121 C124 C125 C126 C127 \nC128 C129 C130 C131 C135 C138 \nC139 C140 C141 C142 C143 C144 \nC145 C146 C147 C152 C153 C154 \nC172 C174 C184 C186 C188 C218 \nC219 C220 C222 C223 C236 C239 \nC240 C241 C242 C243 C247 C248 \nC249 C251 C268 C269 C270 C271 \nC272 C273 C277 C278 C279 C282 \nC283 C284 C285 C286 C290 C291 \nC292 C293 C309 C310 C311 C312 \nC313 C314 C315 C316 C317 C318 \nC322 C323 C383 C465 C475 C847 \nC945 C953 C1017 C1025 C1044 C1261 \nC1268 C1306 C1429 C1473 C1576 C1905 \nC1949 C2003 C2008 C2366 C2397 C2402 \nC2406 C2430 C2489 C2646 C2655 C2759 \nC2843 C2844 C2845 C2847 C2848 C2849 \nC2956 C3048 C3189 C3207 C3273 C3413 \nC3415 C3416 C3417 C3418 C3419 C3420 \nC3460 C3659 C3671 C3672 C3673 C3674 \nC3675 C3676 C3677 \n1419: C0_=_C1 ,C0_=_C4 ,C0_=_C9 ,C0_=_C10 ,C0_=_C11 ,\nC0_=_C12 ,C0_=_C13 ,C0_=_C26 ,C0_=_C27 ,C0_=_C30 ,C0_=_C31 ,\nC0_=_C32 ,C0_=_C33 ,C0_=_C35 ,C0_=_C38 ,C0_=_C41 ,C0_=_C42 ,\nC0_=_C43 ,C0_=_C44 ,C1_=_C4 ,C1_=_C9 ,C1_=_C10 ,C1_=_C11 ,\nC1_=_C12 ,C1_=_C13 ,C1_=_C45 ,C1_=_C46 ,C1_=_C49 ,C1_=_C50 ,\nC1_=_C51 ,C1_=_C53 ,C1_=_C56 ,C1_=_C59 ,C1_=_C60 ,C1_=_C61 ,\nC4_=_C9 ,C4_=_C10 ,C4_=_C11 ,C4_=_C12 ,C4_=_C13 ,C4_=_C84 ,\nC4_=_C129 ,C4_=_C130 ,C4_=_C131 ,C4_=_C135 ,C4_=_C138 ,C4_=_C139 ,\nC4_=_C140 ,C4_=_C141 ,C4_=_C142 ,C4_=_C143 ,C4_=_C144 ,C4_=_C145 ,\nC4_=_C146 ,C4_=_C147 ,C9_=_C10 ,C9_=_C11 ,C9_=_C12 ,C9_=_C13 ,\nC9_=_C184 ,C9_=_C218 ,C9_=_C236 ,C9_=_C239 ,C9_=_C240 ,C9_=_C241 ,\nC9_=_C242 ,C9_=_C243</w:t>
      </w:r>
    </w:p>
    <w:p>
      <w:pPr>
        <w:pStyle w:val="PreformattedText"/>
        <w:bidi w:val="0"/>
        <w:spacing w:before="0" w:after="0"/>
        <w:jc w:val="left"/>
        <w:rPr/>
      </w:pPr>
      <w:r>
        <w:rPr/>
        <w:t xml:space="preserve"> </w:t>
      </w:r>
      <w:r>
        <w:rPr/>
        <w:t>,C9_=_C247 ,C9_=_C248 ,C9_=_C249 ,C10_=_C11 ,\nC10_=_C12 ,C10_=_C13 ,C10_=_C152 ,C10_=_C172 ,C10_=_C219 ,C10_=_C268 ,\nC10_=_C269 ,C10_=_C270 ,C10_=_C271 ,C10_=_C272 ,C10_=_C273 ,C10_=_C277 ,\nC10_=_C278 ,C11_=_C12 ,C11_=_C13 ,C11_=_C186 ,C11_=_C220 ,C11_=_C279 ,\nC11_=_C282 ,C11_=_C283 ,C11_=_C284 ,C11_=_C285 ,C11_=_C286 ,C11_=_C290 ,\nC11_=_C291 ,C11_=_C292 ,C12_=_C13 ,C12_=_C72 ,C12_=_C91 ,C12_=_C153 ,\nC12_=_C174 ,C12_=_C188 ,C12_=_C222 ,C12_=_C251 ,C12_=_C293 ,C12_=_C309 ,\nC12_=_C310 ,C12_=_C311 ,C12_=_C312 ,C13_=_C154 ,C13_=_C223 ,C13_=_C313 ,\nC13_=_C314 ,C13_=_C315 ,C13_=_C316 ,C13_=_C317 ,C13_=_C318 ,C13_=_C322 ,\nC13_=_C323 ,C26_=_C27 ,C26_=_C30 ,C26_=_C31 ,C26_=_C32 ,C26_=_C33 ,\nC26_=_C35 ,C26_=_C38 ,C26_=_C41 ,C26_=_C42 ,C26_=_C43 ,C26_=_C44 ,\nC26_=_C45 ,C26_=_C72 ,C27_=_C30 ,C27_=_C31 ,C27_=_C32 ,C27_=_C33 ,\nC27_=_C35 ,C27_=_C38 ,C27_=_C41 ,C27_=_C42 ,C27_=_C43 ,C27_=_C44 ,\nC27_=_C46 ,C27_=_C84 ,C27_=_C91 ,C30_=_C31 ,C30_=_C32 ,C30_=_C33 ,\nC30_=_C35 ,C30_=_C38 ,C30_=_C41 ,C30_=_C42 ,C30_=_C43 ,C30_=_C44 ,\nC30_=_C106 ,C30_=_C129 ,C30_=_C152 ,C30_=_C153 ,C30_=_C154 ,C31_=_C32 ,\nC31_=_C33 ,C31_=_C35 ,C31_=_C38 ,C31_=_C41 ,C31_=_C42 ,C31_=_C43 ,\nC31_=_C44 ,C31_=_C49 ,C31_=_C107 ,C31_=_C130 ,C31_=_C172 ,C31_=_C174 ,\nC32_=_C33 ,C32_=_C35 ,C32_=_C38 ,C32_=_C41 ,C32_=_C42 ,C32_=_C43 ,\nC32_=_C44 ,C32_=_C50 ,C32_=_C108 ,C32_=_C184 ,C32_=_C186 ,C32_=_C188 ,\nC33_=_C35 ,C33_=_C38 ,C33_=_C41 ,C33_=_C42 ,C33_=_C43 ,C33_=_C44 ,\nC33_=_C51 ,C33_=_C110 ,C33_=_C131 ,C33_=_C218 ,C33_=_C219 ,C33_=_C220 ,\nC33_=_C222 ,C33_=_C223 ,C35_=_C38 ,C35_=_C41 ,C35_=_C42 ,C35_=_C43 ,\nC35_=_C44 ,C35_=_C53 ,C35_=_C112 ,C35_=_C251 ,C38_=_C41 ,C38_=_C42 ,\nC38_=_C43 ,C38_=_C44 ,C38_=_C56 ,C38_=_C135 ,C38_=_C236 ,C38_=_C279 ,\nC38_=_C293 ,C41_=_C42 ,C41_=_C43 ,C41_=_C44 ,C41_=_C59 ,C41_=_C138 ,\nC41_=_C241 ,C41_=_C284 ,C41_=_C309 ,C41_=_C315 ,C42_=_C43 ,C42_=_C44 ,\nC42_=_C118 ,C42_=_C139 ,C42_=_C271 ,C42_=_C310 ,C43_=_C44 ,C43_=_C61 ,\nC43_=_C311 ,C44_=_C125 ,C44_=_C144 ,C44_=_C277 ,C44_=_C312 ,C44_=_C322 ,\nC45_=_C46 ,C45_=_C49 ,C45_=_C50 ,C45_=_C51 ,C45_=_C53 ,C45_=_C56 ,\nC45_=_C59 ,C45_=_C60 ,C45_=_C61 ,C45_=_C72 ,C46_=_C49 ,C46_=_C50 ,\nC46_=_C51 ,C46_=_C53 ,C46_=_C56 ,C46_=_C59 ,C46_=_C60 ,C46_=_C61 ,\nC46_=_C84 ,C46_=_C91 ,C49_=_C50 ,C49_=_C51 ,C49_=_C53 ,C49_=_C56 ,\nC49_=_C59 ,C49_=_C60 ,C49_=_C61 ,C49_=_C107 ,C49_=_C130 ,C49_=_C172 ,\nC49_=_C174 ,C50_=_C51 ,C50_=_C53 ,C50_=_C56 ,C50_=_C59 ,C50_=_C60 ,\nC50_=_C61 ,C50_=_C108 ,C50_=_C184 ,C50_=_C186 ,C50_=_C188 ,C51_=_C53 ,\nC51_=_C56 ,C51_=_C59 ,C51_=_C60 ,C51_=_C61 ,C51_=_C110 ,C51_=_C131 ,\nC51_=_C218 ,C51_=_C219 ,C51_=_C220 ,C51_=_C222 ,C51_=_C223 ,C53_=_C56 ,\nC53_=_C59 ,C53_=_C60 ,C53_=_C61 ,C53_=_C112 ,C53_=_C251 ,C56_=_C59 ,\nC56_=_C60 ,C56_=_C61 ,C56_=_C135 ,C56_=_C236 ,C56_=_C279 ,C56_=_C293 ,\nC59_=_C60 ,C59_=_C61 ,C59_=_C138 ,C59_=_C241 ,C59_=_C284 ,C59_=_C309 ,\nC59_=_C315 ,C60_=_C61 ,C60_=_C119 ,C60_=_C243 ,C60_=_C273 ,C60_=_C286 ,\nC60_=_C318 ,C60_=_C2397 ,C60_=_C2402 ,C60_=_C2406 ,C61_=_C311 ,C72_=_C91 ,\nC72_=_C153 ,C72_=_C174 ,C72_=_C188 ,C72_=_C222 ,C72_=_C251 ,C72_=_C293 ,\nC72_=_C309 ,C72_=_C310 ,C72_=_C311 ,C72_=_C312 ,C84_=_C91 ,C84_=_C129 ,\nC84_=_C130 ,C84_=_C131 ,C84_=_C135 ,C84_=_C138 ,C84_=_C139 ,C84_=_C140 ,\nC84_=_C141 ,C84_=_C142 ,C84_=_C143 ,C84_=_C144 ,C84_=_C145 ,C84_=_C146 ,\nC84_=_C147 ,C91_=_C153 ,C91_=_C174 ,C91_=_C188 ,C91_=_C222 ,C91_=_C251 ,\nC91_=_C293 ,C91_=_C309 ,C91_=_C310 ,C91_=_C311 ,C91_=_C312 ,C106_=_C107 ,\nC106_=_C108 ,C106_=_C109 ,C106_=_C110 ,C106_=_C112 ,C106_=_C117 ,C106_=_C118 ,\nC106_=_C119 ,C106_=_C121 ,C106_=_C124 ,C106_=_C125 ,C106_=_C126 ,C106_=_C127 ,\nC106_=_C128 ,C106_=_C129 ,C106_=_C152 ,C106_=_C153 ,C106_=_C154 ,C107_=_C108 ,\nC107_=_C109 ,C107_=_C110 ,C107_=_C112 ,C107_=_C117 ,C107_=_C118 ,C107_=_C119 ,\nC107_=_C121 ,C107_=_C124 ,C107_=_C125 ,C107_=_C126 ,C107_=_C127 ,C107_=_C128 ,\nC107_=_C130 ,C107_=_C172 ,C107_=_C174 ,C108_=_C109 ,C108_=_C110 ,C108_=_C112 ,\nC108_=_C117 ,C108_=_C118 ,C108_=_C119 ,C108_=_C121 ,C108_=_C124 ,C108_=_C125 ,\nC108_=_C126 ,C108_=_C127 ,C108_=_C128 ,C108_=_C184 ,C108_=_C186 ,C108_=_C188 ,\nC109_=_C110 ,C109_=_C112 ,C109_=_C117 ,C109_=_C118 ,C109_=_C119 ,C109_=_C121 ,\nC109_=_C124 ,C109_=_C125 ,C109_=_C126 ,C109_=_C127 ,C109_=_C128 ,C110_=_C112 ,\nC110_=_C117 ,C110_=_C118 ,C110_=_C119 ,C110_=_C121 ,C110_=_C124 ,C110_=_C125 ,\nC110_=_C126 ,C110_=_C127 ,C110_=_C128 ,C110_=_C131 ,C110_=_C218 ,C110_=_C219 ,\nC110_=_C220 ,C110_=_C222 ,C110_=_C223 ,C112_=_C117 ,C112_=_C118 ,C112_=_C119 ,\nC112_=_C121 ,C112_=_C124 ,C112_=_C125 ,C112_=_C126 ,C112_=_C127 ,C112_=_C128 ,\nC112_=_C251 ,C117_=_C118 ,C117_=_C119 ,C117_=_C121 ,C117_=_C124 ,C117_=_C125 ,\nC117_=_C126 ,C117_=_C127 ,C117_=_C128 ,C118_=_C119 ,C118_=_C121 ,C118_=_C124 ,\nC118_=_C125 ,C118_=_C126 ,C118_=_C127 ,C118_=_C128 ,C118_=_C139 ,C118_=_C271 ,\nC118_=_C310 ,C119_=_C121 ,C119_=_C124 ,C119_=_C125 ,C119_=_C126 ,C119_=_C127 ,\nC119_=_C128 ,C119_=_C243 ,C119_=_C273 ,C119_=_C286 ,C119_=_C318 ,C119_=_C2397 ,\nC119_=_C2402 ,C119_=_C2406 ,C121_=_C124 ,C121_=_C125 ,C121_=_C126 ,C121_=_C127 ,\nC121_=_C128 ,C124_=_C125 ,C124_=_C126 ,C124_=_C127 ,C124_=_C128 ,C125_=_C126 ,\nC125_=_C127 ,C125_=_C128 ,C125_=_C144 ,C125_=_C277 ,C125_=_C312 ,C125_=_C322 ,\nC126_=_C127 ,C126_=_C128 ,C127_=_C128 ,C128_=_C249 ,C128_=_C292 ,C129_=_C130 ,\nC129_=_C131 ,C129_=_C135 ,C129_=_C138 ,C129_=_C139 ,C129_=_C140 ,C129_=_C141 ,\nC129_=_C142 ,C129_=_C143 ,C129_=_C144 ,C129_=_C145 ,C129_=_C146 ,C129_=_C147 ,\nC129_=_C152 ,C129_=_C153 ,C129_=_C154 ,C130_=_C131 ,C130_=_C135 ,C130_=_C138 ,\nC130_=_C139 ,C130_=_C140 ,C130_=_C141 ,C130_=_C142 ,C130_=_C143 ,C130_=_C144 ,\nC130_=_C145 ,C130_=_C146 ,C130_=_C147 ,C130_=_C172 ,C130_=_C174 ,C131_=_C135 ,\nC131_=_C138 ,C131_=_C139 ,C131_=_C140 ,C131_=_C141 ,C131_=_C142 ,C131_=_C143 ,\nC131_=_C144 ,C131_=_C145 ,C131_=_C146 ,C131_=_C147 ,C131_=_C218 ,C131_=_C219 ,\nC131_=_C220 ,C131_=_C222 ,C131_=_C223 ,C135_=_C138 ,C135_=_C139 ,C135_=_C140 ,\nC135_=_C141 ,C135_=_C142 ,C135_=_C143 ,C135_=_C144 ,C135_=_C145 ,C135_=_C146 ,\nC135_=_C147 ,C135_=_C236 ,C135_=_C279 ,C135_=_C293 ,C138_=_C139 ,C138_=_C140 ,\nC138_=_C141 ,C138_=_C142 ,C138_=_C143 ,C138_=_C144 ,C138_=_C145 ,C138_=_C146 ,\nC138_=_C147 ,C138_=_C241 ,C138_=_C284 ,C138_=_C309 ,C138_=_C315 ,C139_=_C140 ,\nC139_=_C141 ,C139_=_C142 ,C139_=_C143 ,C139_=_C144 ,C139_=_C145 ,C139_=_C146 ,\nC139_=_C147 ,C139_=_C271 ,C139_=_C310 ,C140_=_C141 ,C140_=_C142 ,C140_=_C143 ,\nC140_=_C144 ,C140_=_C145 ,C140_=_C146 ,C140_=_C147 ,C141_=_C142 ,C141_=_C143 ,\nC141_=_C144 ,C141_=_C145 ,C141_=_C146 ,C141_=_C147 ,C142_=_C143 ,C142_=_C144 ,\nC142_=_C145 ,C142_=_C146 ,C142_=_C147 ,C143_=_C144 ,C143_=_C145 ,C143_=_C146 ,\nC143_=_C147 ,C144_=_C145 ,C144_=_C146 ,C144_=_C147 ,C144_=_C277 ,C144_=_C312 ,\nC144_=_C322 ,C145_=_C146 ,C145_=_C147 ,C146_=_C147 ,C146_=_C3675 ,C152_=_C153 ,\nC152_=_C154 ,C152_=_C172 ,C152_=_C219 ,C152_=_C268 ,C152_=_C269 ,C152_=_C270 ,\nC152_=_C271 ,C152_=_C272 ,C152_=_C273 ,C152_=_C277 ,C152_=_C278 ,C153_=_C154 ,\nC153_=_C174 ,C153_=_C188 ,C153_=_C222 ,C153_=_C251 ,C153_=_C293 ,C153_=_C309 ,\nC153_=_C310 ,C153_=_C311 ,C153_=_C312 ,C154_=_C223 ,C154_=_C313 ,C154_=_C314 ,\nC154_=_C315 ,C154_=_C316 ,C154_=_C317 ,C154_=_C318 ,C154_=_C322 ,C154_=_C323 ,\nC172_=_C174 ,C172_=_C219 ,C172_=_C268 ,C172_=_C269 ,C172_=_C270 ,C172_=_C271 ,\nC172_=_C272 ,C172_=_C273 ,C172_=_C277 ,C172_=_C278 ,C174_=_C188 ,C174_=_C222 ,\nC174_=_C251 ,C174_=_C293 ,C174_=_C309 ,C174_=_C310 ,C174_=_C311 ,C174_=_C312 ,\nC184_=_C186 ,C184_=_C188 ,C184_=_C218 ,C184_=_C236 ,C184_=_C239 ,C184_=_C240 ,\nC184_=_C241 ,C184_=_C242 ,C184_=_C243 ,C184_=_C247 ,C184_=_C248 ,C184_=_C249 ,\nC186_=_C188 ,C186_=_C220 ,C186_=_C279 ,C186_=_C282 ,C186_=_C283 ,C186_=_C284 ,\nC186_=_C285 ,C186_=_C286 ,C186_=_C290 ,C186_=_C291 ,C186_=_C292 ,C188_=_C222 ,\nC188_=_C251 ,C188_=_C293 ,C188_=_C309 ,C188_=_C310 ,C188_=_C311 ,C188_=_C312 ,\nC218_=_C219 ,C218_=_C220 ,C218_=_C222 ,C218_=_C223 ,C218_=_C236 ,C218_=_C239 ,\nC218_=_C240 ,C218_=_C241 ,C218_=_C242 ,C218_=_C243 ,C218_=_C247 ,C218_=_C248 ,\nC218_=_C249 ,C219_=_C220 ,C219_=_C222 ,C219_=_C223 ,C219_=_C268 ,C219_=_C269 ,\nC219_=_C270 ,C219_=_C271 ,C219_=_C272 ,C219_=_C273 ,C219_=_C277 ,C219_=_C278 ,\nC220_=_C222 ,C220_=_C223 ,C220_=_C279 ,C220_=_C282 ,C220_=_C283 ,C220_=_C284 ,\nC220_=_C285 ,C220_=_C286 ,C220_=_C290 ,C220_=_C291 ,C220_=_C292 ,C222_=_C223 ,\nC222_=_C251 ,C222_=_C293 ,C222_=_C309 ,C222_=_C310 ,C222_=_C311 ,C222_=_C312 ,\nC223_=_C313 ,C223_=_C314 ,C223_=_C315 ,C223_=_C316 ,C223_=_C317 ,C223_=_C318 ,\nC223_=_C322 ,C223_=_C323 ,C236_=_C239 ,C236_=_C240 ,C236_=_C241 ,C236_=_C242 ,\nC236_=_C243 ,C236_=_C247 ,C236_=_C248 ,C236_=_C249 ,C236_=_C279 ,C236_=_C293 ,\nC239_=_C240 ,C239_=_C241 ,C239_=_C242 ,C239_=_C243 ,C239_=_C247 ,C239_=_C248 ,\nC239_=_C249 ,C239_=_C268 ,C239_=_C282 ,C239_=_C313 ,C240_=_C241 ,C240_=_C242 ,\nC240_=_C243 ,C240_=_C247 ,C240_=_C248 ,C240_=_C249 ,C240_=_C283 ,C241_=_C242 ,\nC241_=_C243 ,C241_=_C247 ,C241_=_C248 ,C241_=_C249 ,C241_=_C284 ,C241_=_C309 ,\nC241_=_C315 ,C242_=_C243 ,C242_=_C247 ,C242_=_C248 ,C242_=_C249 ,C242_=_C285 ,\nC243_=_C247 ,C243_=_C248 ,C243_=_C249 ,C243_=_C273 ,C243_=_C286 ,C243_=_C318 ,\nC243_=_C2397 ,C243_=_C2402 ,C243_=_C2406 ,C247_=_C248 ,C247_=_C249 ,C247_=_C290 ,\nC248_=_C249 ,C248_=_C291 ,C249_=_C292 ,C251_=_C293 ,C251_=_C309 ,C251_=_C310 ,\nC251_=_C311 ,C251_=_C312 ,C268_=_C269 ,C268_=_C270 ,C268_=_C271 ,C268_=_C272 ,\nC268_=_C273 ,C268_=_C277 ,C268_=_C278 ,C268_=_C282 ,C268_=_C313 ,C269_=_C270 ,\nC269_=_C271 ,C269_=_C272 ,C269_=_C273 ,C269_=_C277 ,C269_=_C278 ,C269_=_C314 ,\nC270_=_C271 ,C270_=_C272 ,C270_=_C273 ,C270_=_C277 ,C270_=_C278 ,C270_=_C316 ,\nC271_=_C272 ,C271_=_C273 ,C271_=_C277 ,C271_=_C278 ,C271_=_C310 ,C272_=_C273 ,\nC272_=_C277 ,C272_=_C278 ,C272_=_C317 ,C273_=_C277 ,C273_=_C278 ,C273_=_C286 ,\nC273_=_C318 ,C273_=_C2397 ,C273_=_C2402 ,C273_=_C2406 ,C277_=_C278 ,C277_=_C312 ,\nC277_=_C322 ,C278_=_C323</w:t>
      </w:r>
    </w:p>
    <w:p>
      <w:pPr>
        <w:pStyle w:val="PreformattedText"/>
        <w:bidi w:val="0"/>
        <w:spacing w:before="0" w:after="0"/>
        <w:jc w:val="left"/>
        <w:rPr/>
      </w:pPr>
      <w:r>
        <w:rPr/>
        <w:t xml:space="preserve"> </w:t>
      </w:r>
      <w:r>
        <w:rPr/>
        <w:t>,C279_=_C282 ,C279_=_C283 ,C279_=_C284 ,C279_=_C285 ,\nC279_=_C286 ,C279_=_C290 ,C279_=_C291 ,C279_=_C292 ,C279_=_C293 ,C282_=_C283 ,\nC282_=_C284 ,C282_=_C285 ,C282_=_C286 ,C282_=_C290 ,C282_=_C291 ,C282_=_C292 ,\nC282_=_C313 ,C283_=_C284 ,C283_=_C285 ,C283_=_C286 ,C283_=_C290 ,C283_=_C291 ,\nC283_=_C292 ,C284_=_C285 ,C284_=_C286 ,C284_=_C290 ,C284_=_C291 ,C284_=_C292 ,\nC284_=_C309 ,C284_=_C315 ,C285_=_C286 ,C285_=_C290 ,C285_=_C291 ,C285_=_C292 ,\nC286_=_C290 ,C286_=_C291 ,C286_=_C292 ,C286_=_C318 ,C286_=_C2397 ,C286_=_C2402 ,\nC286_=_C2406 ,C290_=_C291 ,C290_=_C292 ,C291_=_C292 ,C293_=_C309 ,C293_=_C310 ,\nC293_=_C311 ,C293_=_C312 ,C309_=_C310 ,C309_=_C311 ,C309_=_C312 ,C309_=_C315 ,\nC310_=_C311 ,C310_=_C312 ,C311_=_C312 ,C312_=_C322 ,C313_=_C314 ,C313_=_C315 ,\nC313_=_C316 ,C313_=_C317 ,C313_=_C318 ,C313_=_C322 ,C313_=_C323 ,C314_=_C315 ,\nC314_=_C316 ,C314_=_C317 ,C314_=_C318 ,C314_=_C322 ,C314_=_C323 ,C315_=_C316 ,\nC315_=_C317 ,C315_=_C318 ,C315_=_C322 ,C315_=_C323 ,C316_=_C317 ,C316_=_C318 ,\nC316_=_C322 ,C316_=_C323 ,C317_=_C318 ,C317_=_C322 ,C317_=_C323 ,C318_=_C322 ,\nC318_=_C323 ,C318_=_C2397 ,C318_=_C2402 ,C318_=_C2406 ,C322_=_C323 ,C383_=_C847 ,\nC383_=_C1306 ,C383_=_C1429 ,C383_=_C1949 ,C383_=_C2366 ,C383_=_C2402 ,C383_=_C2430 ,\nC383_=_C2759 ,C383_=_C3048 ,C383_=_C3189 ,C383_=_C3273 ,C383_=_C3413 ,C383_=_C3415 ,\nC383_=_C3416 ,C383_=_C3417 ,C383_=_C3418 ,C383_=_C3419 ,C383_=_C3420 ,C465_=_C475 ,\nC465_=_C945 ,C465_=_C1017 ,C465_=_C1044 ,C465_=_C1261 ,C465_=_C1473 ,C465_=_C1905 ,\nC465_=_C2003 ,C465_=_C2397 ,C465_=_C2489 ,C465_=_C2646 ,C465_=_C2843 ,C465_=_C2844 ,\nC465_=_C2845 ,C465_=_C2847 ,C465_=_C2848 ,C465_=_C2849 ,C475_=_C953 ,C475_=_C1025 ,\nC475_=_C1268 ,C475_=_C1576 ,C475_=_C2008 ,C475_=_C2406 ,C475_=_C2655 ,C475_=_C2956 ,\nC475_=_C3207 ,C475_=_C3460 ,C475_=_C3659 ,C475_=_C3671 ,C475_=_C3672 ,C475_=_C3673 ,\nC475_=_C3674 ,C475_=_C3675 ,C475_=_C3676 ,C475_=_C3677 ,C847_=_C1306 ,C847_=_C1429 ,\nC847_=_C1949 ,C847_=_C2366 ,C847_=_C2402 ,C847_=_C2430 ,C847_=_C2759 ,C847_=_C3048 ,\nC847_=_C3189 ,C847_=_C3273 ,C847_=_C3413 ,C847_=_C3415 ,C847_=_C3416 ,C847_=_C3417 ,\nC847_=_C3418 ,C847_=_C3419 ,C847_=_C3420 ,C945_=_C953 ,C945_=_C1017 ,C945_=_C1044 ,\nC945_=_C1261 ,C945_=_C1473 ,C945_=_C1905 ,C945_=_C2003 ,C945_=_C2397 ,C945_=_C2489 ,\nC945_=_C2646 ,C945_=_C2843 ,C945_=_C2844 ,C945_=_C2845 ,C945_=_C2847 ,C945_=_C2848 ,\nC945_=_C2849 ,C953_=_C1025 ,C953_=_C1268 ,C953_=_C1576 ,C953_=_C2008 ,C953_=_C2406 ,\nC953_=_C2655 ,C953_=_C2956 ,C953_=_C3207 ,C953_=_C3460 ,C953_=_C3659 ,C953_=_C3671 ,\nC953_=_C3672 ,C953_=_C3673 ,C953_=_C3674 ,C953_=_C3675 ,C953_=_C3676 ,C953_=_C3677 ,\nC1017_=_C1025 ,C1017_=_C1044 ,C1017_=_C1261 ,C1017_=_C1473 ,C1017_=_C1905 ,C1017_=_C2003 ,\nC1017_=_C2397 ,C1017_=_C2489 ,C1017_=_C2646 ,C1017_=_C2843 ,C1017_=_C2844 ,C1017_=_C2845 ,\nC1017_=_C2847 ,C1017_=_C2848 ,C1017_=_C2849 ,C1025_=_C1268 ,C1025_=_C1576 ,C1025_=_C2008 ,\nC1025_=_C2406 ,C1025_=_C2655 ,C1025_=_C2956 ,C1025_=_C3207 ,C1025_=_C3460 ,C1025_=_C3659 ,\nC1025_=_C3671 ,C1025_=_C3672 ,C1025_=_C3673 ,C1025_=_C3674 ,C1025_=_C3675 ,C1025_=_C3676 ,\nC1025_=_C3677 ,C1044_=_C1261 ,C1044_=_C1473 ,C1044_=_C1905 ,C1044_=_C2003 ,C1044_=_C2397 ,\nC1044_=_C2489 ,C1044_=_C2646 ,C1044_=_C2843 ,C1044_=_C2844 ,C1044_=_C2845 ,C1044_=_C2847 ,\nC1044_=_C2848 ,C1044_=_C2849 ,C1261_=_C1268 ,C1261_=_C1473 ,C1261_=_C1905 ,C1261_=_C2003 ,\nC1261_=_C2397 ,C1261_=_C2489 ,C1261_=_C2646 ,C1261_=_C2843 ,C1261_=_C2844 ,C1261_=_C2845 ,\nC1261_=_C2847 ,C1261_=_C2848 ,C1261_=_C2849 ,C1268_=_C1576 ,C1268_=_C2008 ,C1268_=_C2406 ,\nC1268_=_C2655 ,C1268_=_C2956 ,C1268_=_C3207 ,C1268_=_C3460 ,C1268_=_C3659 ,C1268_=_C3671 ,\nC1268_=_C3672 ,C1268_=_C3673 ,C1268_=_C3674 ,C1268_=_C3675 ,C1268_=_C3676 ,C1268_=_C3677 ,\nC1306_=_C1429 ,C1306_=_C1949 ,C1306_=_C2366 ,C1306_=_C2402 ,C1306_=_C2430 ,C1306_=_C2759 ,\nC1306_=_C3048 ,C1306_=_C3189 ,C1306_=_C3273 ,C1306_=_C3413 ,C1306_=_C3415 ,C1306_=_C3416 ,\nC1306_=_C3417 ,C1306_=_C3418 ,C1306_=_C3419 ,C1306_=_C3420 ,C1429_=_C1949 ,C1429_=_C2366 ,\nC1429_=_C2402 ,C1429_=_C2430 ,C1429_=_C2759 ,C1429_=_C3048 ,C1429_=_C3189 ,C1429_=_C3273 ,\nC1429_=_C3413 ,C1429_=_C3415 ,C1429_=_C3416 ,C1429_=_C3417 ,C1429_=_C3418 ,C1429_=_C3419 ,\nC1429_=_C3420 ,C1473_=_C1905 ,C1473_=_C2003 ,C1473_=_C2397 ,C1473_=_C2489 ,C1473_=_C2646 ,\nC1473_=_C2843 ,C1473_=_C2844 ,C1473_=_C2845 ,C1473_=_C2847 ,C1473_=_C2848 ,C1473_=_C2849 ,\nC1576_=_C2008 ,C1576_=_C2406 ,C1576_=_C2655 ,C1576_=_C2956 ,C1576_=_C3207 ,C1576_=_C3460 ,\nC1576_=_C3659 ,C1576_=_C3671 ,C1576_=_C3672 ,C1576_=_C3673 ,C1576_=_C3674 ,C1576_=_C3675 ,\nC1576_=_C3676 ,C1576_=_C3677 ,C1905_=_C2003 ,C1905_=_C2397 ,C1905_=_C2489 ,C1905_=_C2646 ,\nC1905_=_C2843 ,C1905_=_C2844 ,C1905_=_C2845 ,C1905_=_C2847 ,C1905_=_C2848 ,C1905_=_C2849 ,\nC1949_=_C2366 ,C1949_=_C2402 ,C1949_=_C2430 ,C1949_=_C2759 ,C1949_=_C3048 ,C1949_=_C3189 ,\nC1949_=_C3273 ,C1949_=_C3413 ,C1949_=_C3415 ,C1949_=_C3416 ,C1949_=_C3417 ,C1949_=_C3418 ,\nC1949_=_C3419 ,C1949_=_C3420 ,C2003_=_C2008 ,C2003_=_C2397 ,C2003_=_C2489 ,C2003_=_C2646 ,\nC2003_=_C2843 ,C2003_=_C2844 ,C2003_=_C2845 ,C2003_=_C2847 ,C2003_=_C2848 ,C2003_=_C2849 ,\nC2008_=_C2406 ,C2008_=_C2655 ,C2008_=_C2956 ,C2008_=_C3207 ,C2008_=_C3460 ,C2008_=_C3659 ,\nC2008_=_C3671 ,C2008_=_C3672 ,C2008_=_C3673 ,C2008_=_C3674 ,C2008_=_C3675 ,C2008_=_C3676 ,\nC2008_=_C3677 ,C2366_=_C2402 ,C2366_=_C2430 ,C2366_=_C2759 ,C2366_=_C3048 ,C2366_=_C3189 ,\nC2366_=_C3273 ,C2366_=_C3413 ,C2366_=_C3415 ,C2366_=_C3416 ,C2366_=_C3417 ,C2366_=_C3418 ,\nC2366_=_C3419 ,C2366_=_C3420 ,C2397_=_C2402 ,C2397_=_C2406 ,C2397_=_C2489 ,C2397_=_C2646 ,\nC2397_=_C2843 ,C2397_=_C2844 ,C2397_=_C2845 ,C2397_=_C2847 ,C2397_=_C2848 ,C2397_=_C2849 ,\nC2402_=_C2406 ,C2402_=_C2430 ,C2402_=_C2759 ,C2402_=_C3048 ,C2402_=_C3189 ,C2402_=_C3273 ,\nC2402_=_C3413 ,C2402_=_C3415 ,C2402_=_C3416 ,C2402_=_C3417 ,C2402_=_C3418 ,C2402_=_C3419 ,\nC2402_=_C3420 ,C2406_=_C2655 ,C2406_=_C2956 ,C2406_=_C3207 ,C2406_=_C3460 ,C2406_=_C3659 ,\nC2406_=_C3671 ,C2406_=_C3672 ,C2406_=_C3673 ,C2406_=_C3674 ,C2406_=_C3675 ,C2406_=_C3676 ,\nC2406_=_C3677 ,C2430_=_C2759 ,C2430_=_C3048 ,C2430_=_C3189 ,C2430_=_C3273 ,C2430_=_C3413 ,\nC2430_=_C3415 ,C2430_=_C3416 ,C2430_=_C3417 ,C2430_=_C3418 ,C2430_=_C3419 ,C2430_=_C3420 ,\nC2489_=_C2646 ,C2489_=_C2843 ,C2489_=_C2844 ,C2489_=_C2845 ,C2489_=_C2847 ,C2489_=_C2848 ,\nC2489_=_C2849 ,C2646_=_C2655 ,C2646_=_C2843 ,C2646_=_C2844 ,C2646_=_C2845 ,C2646_=_C2847 ,\nC2646_=_C2848 ,C2646_=_C2849 ,C2655_=_C2956 ,C2655_=_C3207 ,C2655_=_C3460 ,C2655_=_C3659 ,\nC2655_=_C3671 ,C2655_=_C3672 ,C2655_=_C3673 ,C2655_=_C3674 ,C2655_=_C3675 ,C2655_=_C3676 ,\nC2655_=_C3677 ,C2759_=_C3048 ,C2759_=_C3189 ,C2759_=_C3273 ,C2759_=_C3413 ,C2759_=_C3415 ,\nC2759_=_C3416 ,C2759_=_C3417 ,C2759_=_C3418 ,C2759_=_C3419 ,C2759_=_C3420 ,C2843_=_C2844 ,\nC2843_=_C2845 ,C2843_=_C2847 ,C2843_=_C2848 ,C2843_=_C2849 ,C2843_=_C3460 ,C2844_=_C2845 ,\nC2844_=_C2847 ,C2844_=_C2848 ,C2844_=_C2849 ,C2845_=_C2847 ,C2845_=_C2848 ,C2845_=_C2849 ,\nC2845_=_C3659 ,C2847_=_C2848 ,C2847_=_C2849 ,C2848_=_C2849 ,C2848_=_C3674 ,C2849_=_C3677 ,\nC2956_=_C3207 ,C2956_=_C3460 ,C2956_=_C3659 ,C2956_=_C3671 ,C2956_=_C3672 ,C2956_=_C3673 ,\nC2956_=_C3674 ,C2956_=_C3675 ,C2956_=_C3676 ,C2956_=_C3677 ,C3048_=_C3189 ,C3048_=_C3273 ,\nC3048_=_C3413 ,C3048_=_C3415 ,C3048_=_C3416 ,C3048_=_C3417 ,C3048_=_C3418 ,C3048_=_C3419 ,\nC3048_=_C3420 ,C3189_=_C3273 ,C3189_=_C3413 ,C3189_=_C3415 ,C3189_=_C3416 ,C3189_=_C3417 ,\nC3189_=_C3418 ,C3189_=_C3419 ,C3189_=_C3420 ,C3207_=_C3460 ,C3207_=_C3659 ,C3207_=_C3671 ,\nC3207_=_C3672 ,C3207_=_C3673 ,C3207_=_C3674 ,C3207_=_C3675 ,C3207_=_C3676 ,C3207_=_C3677 ,\nC3273_=_C3413 ,C3273_=_C3415 ,C3273_=_C3416 ,C3273_=_C3417 ,C3273_=_C3418 ,C3273_=_C3419 ,\nC3273_=_C3420 ,C3413_=_C3415 ,C3413_=_C3416 ,C3413_=_C3417 ,C3413_=_C3418 ,C3413_=_C3419 ,\nC3413_=_C3420 ,C3415_=_C3416 ,C3415_=_C3417 ,C3415_=_C3418 ,C3415_=_C3419 ,C3415_=_C3420 ,\nC3416_=_C3417 ,C3416_=_C3418 ,C3416_=_C3419 ,C3416_=_C3420 ,C3417_=_C3418 ,C3417_=_C3419 ,\nC3417_=_C3420 ,C3418_=_C3419 ,C3418_=_C3420 ,C3419_=_C3420 ,C3460_=_C3659 ,C3460_=_C3671 ,\nC3460_=_C3672 ,C3460_=_C3673 ,C3460_=_C3674 ,C3460_=_C3675 ,C3460_=_C3676 ,C3460_=_C3677 ,\nC3659_=_C3671 ,C3659_=_C3672 ,C3659_=_C3673 ,C3659_=_C3674 ,C3659_=_C3675 ,C3659_=_C3676 ,\nC3659_=_C3677 ,C3671_=_C3672 ,C3671_=_C3673 ,C3671_=_C3674 ,C3671_=_C3675 ,C3671_=_C3676 ,\nC3671_=_C3677 ,C3672_=_C3673 ,C3672_=_C3674 ,C3672_=_C3675 ,C3672_=_C3676 ,C3672_=_C3677 ,\nC3673_=_C3674 ,C3673_=_C3675 ,C3673_=_C3676 ,C3673_=_C3677 ,C3674_=_C3675 ,C3674_=_C3676 ,\nC3674_=_C3677 ,C3675_=_C3676 ,C3675_=_C3677 ,C3676_=_C3677 ,"];153[shape=box, label="id:153 level: 6\n49: C392 C494 C500 C727 C858 \nC1155 C1316 C1437 C1525 C1557 C1675 \nC2051 C2097 C2237 C2252 C2257 C2314 \nC2320 C2386 C2440 C2467 C2494 C2568 \nC2572 C2726 C2765 C2906 C2912 C2994 \nC2997 C3361 C3418 C3614 C3632 C3713 \nC3716 C3773 C3780 C3794 C3795 C3796 \nC3797 C3798 C3799 C3800 C3935 C3965 \nC3991 C4002 \n609: C392_=_C500( C392 C500 ) C392_=_C858( C392 C858 ) C392_=_C1316( C392 C1316 ) C392_=_C1437( C392 C1437 ) C392_=_C2097( C392 C2097 ) \nC392_=_C2237( C392 C2237 ) C392_=_C2257( C392 C2257 ) C392_=_C2320( C392 C2320 ) C392_=_C2440( C392 C2440 ) C392_=_C2572( C392 C2572 ) C392_=_C2765( C392 C2765 ) \nC392_=_C2912( C392 C2912 ) C392_=_C2997( C392 C2997 ) C392_=_C3361( C392 C3361 ) C392_=_C3418( C392 C3418 ) C392_=_C3614( C392 C3614 ) C392_=_C3713( C392 C3713 ) \nC392_=_C3773( C392 C3773 ) C392_=_C3780( C392 C3780 ) C392_=_C3798( C392 C3798 ) C392_=_C3935( C392 C3935 ) C392_=_C3965( C392 C3965 ) C392_=_C3991( C392 C3991 ) \nC392_=_C4002( C392 C4002 ) C494_=_C500( C494 C500 ) C494_=_C727( C494 C727 ) C494_=_C1155( C494 C1155 ) C494_=_C1525( C494 C1525 ) C494_=_C1557( C494 C1557 ) \nC494_=_C1675( C494 C1675 ) C494_=_C2051( C494 C2051 ) C494_=_C2252( C494 C2252 ) C494_=_C2314( C494 C2314 ) C494_=_C2386( C494 C2386 ) C494_=_C2467( C494 C2467 ) \nC494_=_C2494(</w:t>
      </w:r>
    </w:p>
    <w:p>
      <w:pPr>
        <w:pStyle w:val="PreformattedText"/>
        <w:bidi w:val="0"/>
        <w:spacing w:before="0" w:after="0"/>
        <w:jc w:val="left"/>
        <w:rPr/>
      </w:pPr>
      <w:r>
        <w:rPr/>
        <w:t xml:space="preserve"> </w:t>
      </w:r>
      <w:r>
        <w:rPr/>
        <w:t>C494 C2494 ) C494_=_C2568( C494 C2568 ) C494_=_C2726( C494 C2726 ) C494_=_C2906( C494 C2906 ) C494_=_C2994( C494 C2994 ) C494_=_C3632( C494 C3632 ) \nC494_=_C3716( C494 C3716 ) C494_=_C3794( C494 C3794 ) C494_=_C3795( C494 C3795 ) C494_=_C3796( C494 C3796 ) C494_=_C3797( C494 C3797 ) C494_=_C3798( C494 C3798 ) \nC494_=_C3799( C494 C3799 ) C494_=_C3800( C494 C3800 ) C500_=_C858( C500 C858 ) C500_=_C1316( C500 C1316 ) C500_=_C1437( C500 C1437 ) C500_=_C2097( C500 C2097 ) \nC500_=_C2237( C500 C2237 ) C500_=_C2257( C500 C2257 ) C500_=_C2320( C500 C2320 ) C500_=_C2440( C500 C2440 ) C500_=_C2572( C500 C2572 ) C500_=_C2765( C500 C2765 ) \nC500_=_C2912( C500 C2912 ) C500_=_C2997( C500 C2997 ) C500_=_C3361( C500 C3361 ) C500_=_C3418( C500 C3418 ) C500_=_C3614( C500 C3614 ) C500_=_C3713( C500 C3713 ) \nC500_=_C3773( C500 C3773 ) C500_=_C3780( C500 C3780 ) C500_=_C3798( C500 C3798 ) C500_=_C3935( C500 C3935 ) C500_=_C3965( C500 C3965 ) C500_=_C3991( C500 C3991 ) \nC500_=_C4002( C500 C4002 ) C727_=_C1155( C727 C1155 ) C727_=_C1525( C727 C1525 ) C727_=_C1557( C727 C1557 ) C727_=_C1675( C727 C1675 ) C727_=_C2051( C727 C2051 ) \nC727_=_C2252( C727 C2252 ) C727_=_C2314( C727 C2314 ) C727_=_C2386( C727 C2386 ) C727_=_C2467( C727 C2467 ) C727_=_C2494( C727 C2494 ) C727_=_C2568( C727 C2568 ) \nC727_=_C2726( C727 C2726 ) C727_=_C2906( C727 C2906 ) C727_=_C2994( C727 C2994 ) C727_=_C3632( C727 C3632 ) C727_=_C3716( C727 C3716 ) C727_=_C3794( C727 C3794 ) \nC727_=_C3795( C727 C3795 ) C727_=_C3796( C727 C3796 ) C727_=_C3797( C727 C3797 ) C727_=_C3798( C727 C3798 ) C727_=_C3799( C727 C3799 ) C727_=_C3800( C727 C3800 ) \nC858_=_C1316( C858 C1316 ) C858_=_C1437( C858 C1437 ) C858_=_C2097( C858 C2097 ) C858_=_C2237( C858 C2237 ) C858_=_C2257( C858 C2257 ) C858_=_C2320( C858 C2320 ) \nC858_=_C2440( C858 C2440 ) C858_=_C2572( C858 C2572 ) C858_=_C2765( C858 C2765 ) C858_=_C2912( C858 C2912 ) C858_=_C2997( C858 C2997 ) C858_=_C3361( C858 C3361 ) \nC858_=_C3418( C858 C3418 ) C858_=_C3614( C858 C3614 ) C858_=_C3713( C858 C3713 ) C858_=_C3773( C858 C3773 ) C858_=_C3780( C858 C3780 ) C858_=_C3798( C858 C3798 ) \nC858_=_C3935( C858 C3935 ) C858_=_C3965( C858 C3965 ) C858_=_C3991( C858 C3991 ) C858_=_C4002( C858 C4002 ) C1155_=_C1525( C1155 C1525 ) C1155_=_C1557( C1155 C1557 ) \nC1155_=_C1675( C1155 C1675 ) C1155_=_C2051( C1155 C2051 ) C1155_=_C2252( C1155 C2252 ) C1155_=_C2314( C1155 C2314 ) C1155_=_C2386( C1155 C2386 ) C1155_=_C2467( C1155 C2467 ) \nC1155_=_C2494( C1155 C2494 ) C1155_=_C2568( C1155 C2568 ) C1155_=_C2726( C1155 C2726 ) C1155_=_C2906( C1155 C2906 ) C1155_=_C2994( C1155 C2994 ) C1155_=_C3632( C1155 C3632 ) \nC1155_=_C3716( C1155 C3716 ) C1155_=_C3794( C1155 C3794 ) C1155_=_C3795( C1155 C3795 ) C1155_=_C3796( C1155 C3796 ) C1155_=_C3797( C1155 C3797 ) C1155_=_C3798( C1155 C3798 ) \nC1155_=_C3799( C1155 C3799 ) C1155_=_C3800( C1155 C3800 ) C1316_=_C1437( C1316 C1437 ) C1316_=_C2097( C1316 C2097 ) C1316_=_C2237( C1316 C2237 ) C1316_=_C2257( C1316 C2257 ) \nC1316_=_C2320( C1316 C2320 ) C1316_=_C2440( C1316 C2440 ) C1316_=_C2572( C1316 C2572 ) C1316_=_C2765( C1316 C2765 ) C1316_=_C2912( C1316 C2912 ) C1316_=_C2997( C1316 C2997 ) \nC1316_=_C3361( C1316 C3361 ) C1316_=_C3418( C1316 C3418 ) C1316_=_C3614( C1316 C3614 ) C1316_=_C3713( C1316 C3713 ) C1316_=_C3773( C1316 C3773 ) C1316_=_C3780( C1316 C3780 ) \nC1316_=_C3798( C1316 C3798 ) C1316_=_C3935( C1316 C3935 ) C1316_=_C3965( C1316 C3965 ) C1316_=_C3991( C1316 C3991 ) C1316_=_C4002( C1316 C4002 ) C1437_=_C2097( C1437 C2097 ) \nC1437_=_C2237( C1437 C2237 ) C1437_=_C2257( C1437 C2257 ) C1437_=_C2320( C1437 C2320 ) C1437_=_C2440( C1437 C2440 ) C1437_=_C2572( C1437 C2572 ) C1437_=_C2765( C1437 C2765 ) \nC1437_=_C2912( C1437 C2912 ) C1437_=_C2997( C1437 C2997 ) C1437_=_C3361( C1437 C3361 ) C1437_=_C3418( C1437 C3418 ) C1437_=_C3614( C1437 C3614 ) C1437_=_C3713( C1437 C3713 ) \nC1437_=_C3773( C1437 C3773 ) C1437_=_C3780( C1437 C3780 ) C1437_=_C3798( C1437 C3798 ) C1437_=_C3935( C1437 C3935 ) C1437_=_C3965( C1437 C3965 ) C1437_=_C3991( C1437 C3991 ) \nC1437_=_C4002( C1437 C4002 ) C1525_=_C1557( C1525 C1557 ) C1525_=_C1675( C1525 C1675 ) C1525_=_C2051( C1525 C2051 ) C1525_=_C2252( C1525 C2252 ) C1525_=_C2314( C1525 C2314 ) \nC1525_=_C2386( C1525 C2386 ) C1525_=_C2467( C1525 C2467 ) C1525_=_C2494( C1525 C2494 ) C1525_=_C2568( C1525 C2568 ) C1525_=_C2726( C1525 C2726 ) C1525_=_C2906( C1525 C2906 ) \nC1525_=_C2994( C1525 C2994 ) C1525_=_C3632( C1525 C3632 ) C1525_=_C3716( C1525 C3716 ) C1525_=_C3794( C1525 C3794 ) C1525_=_C3795( C1525 C3795 ) C1525_=_C3796( C1525 C3796 ) \nC1525_=_C3797( C1525 C3797 ) C1525_=_C3798( C1525 C3798 ) C1525_=_C3799( C1525 C3799 ) C1525_=_C3800( C1525 C3800 ) C1557_=_C1675( C1557 C1675 ) C1557_=_C2051( C1557 C2051 ) \nC1557_=_C2252( C1557 C2252 ) C1557_=_C2314( C1557 C2314 ) C1557_=_C2386( C1557 C2386 ) C1557_=_C2467( C1557 C2467 ) C1557_=_C2494( C1557 C2494 ) C1557_=_C2568( C1557 C2568 ) \nC1557_=_C2726( C1557 C2726 ) C1557_=_C2906( C1557 C2906 ) C1557_=_C2994( C1557 C2994 ) C1557_=_C3632( C1557 C3632 ) C1557_=_C3716( C1557 C3716 ) C1557_=_C3794( C1557 C3794 ) \nC1557_=_C3795( C1557 C3795 ) C1557_=_C3796( C1557 C3796 ) C1557_=_C3797( C1557 C3797 ) C1557_=_C3798( C1557 C3798 ) C1557_=_C3799( C1557 C3799 ) C1557_=_C3800( C1557 C3800 ) \nC1675_=_C2051( C1675 C2051 ) C1675_=_C2252( C1675 C2252 ) C1675_=_C2314( C1675 C2314 ) C1675_=_C2386( C1675 C2386 ) C1675_=_C2467( C1675 C2467 ) C1675_=_C2494( C1675 C2494 ) \nC1675_=_C2568( C1675 C2568 ) C1675_=_C2726( C1675 C2726 ) C1675_=_C2906( C1675 C2906 ) C1675_=_C2994( C1675 C2994 ) C1675_=_C3632( C1675 C3632 ) C1675_=_C3716( C1675 C3716 ) \nC1675_=_C3794( C1675 C3794 ) C1675_=_C3795( C1675 C3795 ) C1675_=_C3796( C1675 C3796 ) C1675_=_C3797( C1675 C3797 ) C1675_=_C3798( C1675 C3798 ) C1675_=_C3799( C1675 C3799 ) \nC1675_=_C3800( C1675 C3800 ) C2051_=_C2252( C2051 C2252 ) C2051_=_C2314( C2051 C2314 ) C2051_=_C2386( C2051 C2386 ) C2051_=_C2467( C2051 C2467 ) C2051_=_C2494( C2051 C2494 ) \nC2051_=_C2568( C2051 C2568 ) C2051_=_C2726( C2051 C2726 ) C2051_=_C2906( C2051 C2906 ) C2051_=_C2994( C2051 C2994 ) C2051_=_C3632( C2051 C3632 ) C2051_=_C3716( C2051 C3716 ) \nC2051_=_C3794( C2051 C3794 ) C2051_=_C3795( C2051 C3795 ) C2051_=_C3796( C2051 C3796 ) C2051_=_C3797( C2051 C3797 ) C2051_=_C3798( C2051 C3798 ) C2051_=_C3799( C2051 C3799 ) \nC2051_=_C3800( C2051 C3800 ) C2097_=_C2237( C2097 C2237 ) C2097_=_C2257( C2097 C2257 ) C2097_=_C2320( C2097 C2320 ) C2097_=_C2440( C2097 C2440 ) C2097_=_C2572( C2097 C2572 ) \nC2097_=_C2765( C2097 C2765 ) C2097_=_C2912( C2097 C2912 ) C2097_=_C2997( C2097 C2997 ) C2097_=_C3361( C2097 C3361 ) C2097_=_C3418( C2097 C3418 ) C2097_=_C3614( C2097 C3614 ) \nC2097_=_C3713( C2097 C3713 ) C2097_=_C3773( C2097 C3773 ) C2097_=_C3780( C2097 C3780 ) C2097_=_C3798( C2097 C3798 ) C2097_=_C3935( C2097 C3935 ) C2097_=_C3965( C2097 C3965 ) \nC2097_=_C3991( C2097 C3991 ) C2097_=_C4002( C2097 C4002 ) C2237_=_C2257( C2237 C2257 ) C2237_=_C2320( C2237 C2320 ) C2237_=_C2440( C2237 C2440 ) C2237_=_C2572( C2237 C2572 ) \nC2237_=_C2765( C2237 C2765 ) C2237_=_C2912( C2237 C2912 ) C2237_=_C2997( C2237 C2997 ) C2237_=_C3361( C2237 C3361 ) C2237_=_C3418( C2237 C3418 ) C2237_=_C3614( C2237 C3614 ) \nC2237_=_C3713( C2237 C3713 ) C2237_=_C3773( C2237 C3773 ) C2237_=_C3780( C2237 C3780 ) C2237_=_C3798( C2237 C3798 ) C2237_=_C3935( C2237 C3935 ) C2237_=_C3965( C2237 C3965 ) \nC2237_=_C3991( C2237 C3991 ) C2237_=_C4002( C2237 C4002 ) C2252_=_C2257( C2252 C2257 ) C2252_=_C2314( C2252 C2314 ) C2252_=_C2386( C2252 C2386 ) C2252_=_C2467( C2252 C2467 ) \nC2252_=_C2494( C2252 C2494 ) C2252_=_C2568( C2252 C2568 ) C2252_=_C2726( C2252 C2726 ) C2252_=_C2906( C2252 C2906 ) C2252_=_C2994( C2252 C2994 ) C2252_=_C3632( C2252 C3632 ) \nC2252_=_C3716( C2252 C3716 ) C2252_=_C3794( C2252 C3794 ) C2252_=_C3795( C2252 C3795 ) C2252_=_C3796( C2252 C3796 ) C2252_=_C3797( C2252 C3797 ) C2252_=_C3798( C2252 C3798 ) \nC2252_=_C3799( C2252 C3799 ) C2252_=_C3800( C2252 C3800 ) C2257_=_C2320( C2257 C2320 ) C2257_=_C2440( C2257 C2440 ) C2257_=_C2572( C2257 C2572 ) C2257_=_C2765( C2257 C2765 ) \nC2257_=_C2912( C2257 C2912 ) C2257_=_C2997( C2257 C2997 ) C2257_=_C3361( C2257 C3361 ) C2257_=_C3418( C2257 C3418 ) C2257_=_C3614( C2257 C3614 ) C2257_=_C3713( C2257 C3713 ) \nC2257_=_C3773( C2257 C3773 ) C2257_=_C3780( C2257 C3780 ) C2257_=_C3798( C2257 C3798 ) C2257_=_C3935( C2257 C3935 ) C2257_=_C3965( C2257 C3965 ) C2257_=_C3991( C2257 C3991 ) \nC2257_=_C4002( C2257 C4002 ) C2314_=_C2320( C2314 C2320 ) C2314_=_C2386( C2314 C2386 ) C2314_=_C2467( C2314 C2467 ) C2314_=_C2494( C2314 C2494 ) C2314_=_C2568( C2314 C2568 ) \nC2314_=_C2726( C2314 C2726 ) C2314_=_C2906( C2314 C2906 ) C2314_=_C2994( C2314 C2994 ) C2314_=_C3632( C2314 C3632 ) C2314_=_C3716( C2314 C3716 ) C2314_=_C3794( C2314 C3794 ) \nC2314_=_C3795( C2314 C3795 ) C2314_=_C3796( C2314 C3796 ) C2314_=_C3797( C2314 C3797 ) C2314_=_C3798( C2314 C3798 ) C2314_=_C3799( C2314 C3799 ) C2314_=_C3800( C2314 C3800 ) \nC2320_=_C2440( C2320 C2440 ) C2320_=_C2572( C2320 C2572 ) C2320_=_C2765( C2320 C2765 ) C2320_=_C2912( C2320 C2912 ) C2320_=_C2997( C2320 C2997 ) C2320_=_C3361( C2320 C3361 ) \nC2320_=_C3418( C2320 C3418 ) C2320_=_C3614( C2320 C3614 ) C2320_=_C3713( C2320 C3713 ) C2320_=_C3773( C2320 C3773 ) C2320_=_C3780( C2320 C3780 ) C2320_=_C3798( C2320 C3798 ) \nC2320_=_C3935( C2320 C3935 ) C2320_=_C3965( C2320 C3965 ) C2320_=_C3991( C2320 C3991 ) C2320_=_C4002( C2320 C4002 ) C2386_=_C2467( C2386 C2467 ) C2386_=_C2494( C2386 C2494 ) \nC2386_=_C2568( C2386 C2568 ) C2386_=_C2726( C2386 C2726 ) C2386_=_C2906( C2386 C2906 ) C2386_=_C2994( C2386 C2994 ) C2386_=_C3632( C2386 C3632 ) C2386_=_C3716( C2386 C3716 ) \nC2386_=_C3794( C2386 C3794 ) C2386_=_C3795( C2386 C3795 ) C2386_=_C3796( C2386 C3796 ) C2386_=_C3797( C2386 C3797 ) C2386_=_C3798( C2386 C3798 ) C2386_=_C3799( C2386 C3799 ) \nC2386_=_C3800( C2386 C3800 ) C2440_=_C2572( C2440</w:t>
      </w:r>
    </w:p>
    <w:p>
      <w:pPr>
        <w:pStyle w:val="PreformattedText"/>
        <w:bidi w:val="0"/>
        <w:spacing w:before="0" w:after="0"/>
        <w:jc w:val="left"/>
        <w:rPr/>
      </w:pPr>
      <w:r>
        <w:rPr/>
        <w:t xml:space="preserve"> </w:t>
      </w:r>
      <w:r>
        <w:rPr/>
        <w:t>C2572 ) C2440_=_C2765( C2440 C2765 ) C2440_=_C2912( C2440 C2912 ) C2440_=_C2997( C2440 C2997 ) C2440_=_C3361( C2440 C3361 ) \nC2440_=_C3418( C2440 C3418 ) C2440_=_C3614( C2440 C3614 ) C2440_=_C3713( C2440 C3713 ) C2440_=_C3773( C2440 C3773 ) C2440_=_C3780( C2440 C3780 ) C2440_=_C3798( C2440 C3798 ) \nC2440_=_C3935( C2440 C3935 ) C2440_=_C3965( C2440 C3965 ) C2440_=_C3991( C2440 C3991 ) C2440_=_C4002( C2440 C4002 ) C2467_=_C2494( C2467 C2494 ) C2467_=_C2568( C2467 C2568 ) \nC2467_=_C2726( C2467 C2726 ) C2467_=_C2906( C2467 C2906 ) C2467_=_C2994( C2467 C2994 ) C2467_=_C3632( C2467 C3632 ) C2467_=_C3716( C2467 C3716 ) C2467_=_C3794( C2467 C3794 ) \nC2467_=_C3795( C2467 C3795 ) C2467_=_C3796( C2467 C3796 ) C2467_=_C3797( C2467 C3797 ) C2467_=_C3798( C2467 C3798 ) C2467_=_C3799( C2467 C3799 ) C2467_=_C3800( C2467 C3800 ) \nC2494_=_C2568( C2494 C2568 ) C2494_=_C2726( C2494 C2726 ) C2494_=_C2906( C2494 C2906 ) C2494_=_C2994( C2494 C2994 ) C2494_=_C3632( C2494 C3632 ) C2494_=_C3716( C2494 C3716 ) \nC2494_=_C3794( C2494 C3794 ) C2494_=_C3795( C2494 C3795 ) C2494_=_C3796( C2494 C3796 ) C2494_=_C3797( C2494 C3797 ) C2494_=_C3798( C2494 C3798 ) C2494_=_C3799( C2494 C3799 ) \nC2494_=_C3800( C2494 C3800 ) C2568_=_C2572( C2568 C2572 ) C2568_=_C2726( C2568 C2726 ) C2568_=_C2906( C2568 C2906 ) C2568_=_C2994( C2568 C2994 ) C2568_=_C3632( C2568 C3632 ) \nC2568_=_C3716( C2568 C3716 ) C2568_=_C3794( C2568 C3794 ) C2568_=_C3795( C2568 C3795 ) C2568_=_C3796( C2568 C3796 ) C2568_=_C3797( C2568 C3797 ) C2568_=_C3798( C2568 C3798 ) \nC2568_=_C3799( C2568 C3799 ) C2568_=_C3800( C2568 C3800 ) C2572_=_C2765( C2572 C2765 ) C2572_=_C2912( C2572 C2912 ) C2572_=_C2997( C2572 C2997 ) C2572_=_C3361( C2572 C3361 ) \nC2572_=_C3418( C2572 C3418 ) C2572_=_C3614( C2572 C3614 ) C2572_=_C3713( C2572 C3713 ) C2572_=_C3773( C2572 C3773 ) C2572_=_C3780( C2572 C3780 ) C2572_=_C3798( C2572 C3798 ) \nC2572_=_C3935( C2572 C3935 ) C2572_=_C3965( C2572 C3965 ) C2572_=_C3991( C2572 C3991 ) C2572_=_C4002( C2572 C4002 ) C2726_=_C2906( C2726 C2906 ) C2726_=_C2994( C2726 C2994 ) \nC2726_=_C3632( C2726 C3632 ) C2726_=_C3716( C2726 C3716 ) C2726_=_C3794( C2726 C3794 ) C2726_=_C3795( C2726 C3795 ) C2726_=_C3796( C2726 C3796 ) C2726_=_C3797( C2726 C3797 ) \nC2726_=_C3798( C2726 C3798 ) C2726_=_C3799( C2726 C3799 ) C2726_=_C3800( C2726 C3800 ) C2765_=_C2912( C2765 C2912 ) C2765_=_C2997( C2765 C2997 ) C2765_=_C3361( C2765 C3361 ) \nC2765_=_C3418( C2765 C3418 ) C2765_=_C3614( C2765 C3614 ) C2765_=_C3713( C2765 C3713 ) C2765_=_C3773( C2765 C3773 ) C2765_=_C3780( C2765 C3780 ) C2765_=_C3798( C2765 C3798 ) \nC2765_=_C3935( C2765 C3935 ) C2765_=_C3965( C2765 C3965 ) C2765_=_C3991( C2765 C3991 ) C2765_=_C4002( C2765 C4002 ) C2906_=_C2912( C2906 C2912 ) C2906_=_C2994( C2906 C2994 ) \nC2906_=_C3632( C2906 C3632 ) C2906_=_C3716( C2906 C3716 ) C2906_=_C3794( C2906 C3794 ) C2906_=_C3795( C2906 C3795 ) C2906_=_C3796( C2906 C3796 ) C2906_=_C3797( C2906 C3797 ) \nC2906_=_C3798( C2906 C3798 ) C2906_=_C3799( C2906 C3799 ) C2906_=_C3800( C2906 C3800 ) C2912_=_C2997( C2912 C2997 ) C2912_=_C3361( C2912 C3361 ) C2912_=_C3418( C2912 C3418 ) \nC2912_=_C3614( C2912 C3614 ) C2912_=_C3713( C2912 C3713 ) C2912_=_C3773( C2912 C3773 ) C2912_=_C3780( C2912 C3780 ) C2912_=_C3798( C2912 C3798 ) C2912_=_C3935( C2912 C3935 ) \nC2912_=_C3965( C2912 C3965 ) C2912_=_C3991( C2912 C3991 ) C2912_=_C4002( C2912 C4002 ) C2994_=_C2997( C2994 C2997 ) C2994_=_C3632( C2994 C3632 ) C2994_=_C3716( C2994 C3716 ) \nC2994_=_C3794( C2994 C3794 ) C2994_=_C3795( C2994 C3795 ) C2994_=_C3796( C2994 C3796 ) C2994_=_C3797( C2994 C3797 ) C2994_=_C3798( C2994 C3798 ) C2994_=_C3799( C2994 C3799 ) \nC2994_=_C3800( C2994 C3800 ) C2997_=_C3361( C2997 C3361 ) C2997_=_C3418( C2997 C3418 ) C2997_=_C3614( C2997 C3614 ) C2997_=_C3713( C2997 C3713 ) C2997_=_C3773( C2997 C3773 ) \nC2997_=_C3780( C2997 C3780 ) C2997_=_C3798( C2997 C3798 ) C2997_=_C3935( C2997 C3935 ) C2997_=_C3965( C2997 C3965 ) C2997_=_C3991( C2997 C3991 ) C2997_=_C4002( C2997 C4002 ) \nC3361_=_C3418( C3361 C3418 ) C3361_=_C3614( C3361 C3614 ) C3361_=_C3713( C3361 C3713 ) C3361_=_C3773( C3361 C3773 ) C3361_=_C3780( C3361 C3780 ) C3361_=_C3798( C3361 C3798 ) \nC3361_=_C3935( C3361 C3935 ) C3361_=_C3965( C3361 C3965 ) C3361_=_C3991( C3361 C3991 ) C3361_=_C4002( C3361 C4002 ) C3418_=_C3614( C3418 C3614 ) C3418_=_C3713( C3418 C3713 ) \nC3418_=_C3773( C3418 C3773 ) C3418_=_C3780( C3418 C3780 ) C3418_=_C3798( C3418 C3798 ) C3418_=_C3935( C3418 C3935 ) C3418_=_C3965( C3418 C3965 ) C3418_=_C3991( C3418 C3991 ) \nC3418_=_C4002( C3418 C4002 ) C3614_=_C3713( C3614 C3713 ) C3614_=_C3773( C3614 C3773 ) C3614_=_C3780( C3614 C3780 ) C3614_=_C3798( C3614 C3798 ) C3614_=_C3935( C3614 C3935 ) \nC3614_=_C3965( C3614 C3965 ) C3614_=_C3991( C3614 C3991 ) C3614_=_C4002( C3614 C4002 ) C3632_=_C3716( C3632 C3716 ) C3632_=_C3794( C3632 C3794 ) C3632_=_C3795( C3632 C3795 ) \nC3632_=_C3796( C3632 C3796 ) C3632_=_C3797( C3632 C3797 ) C3632_=_C3798( C3632 C3798 ) C3632_=_C3799( C3632 C3799 ) C3632_=_C3800( C3632 C3800 ) C3713_=_C3773( C3713 C3773 ) \nC3713_=_C3780( C3713 C3780 ) C3713_=_C3798( C3713 C3798 ) C3713_=_C3935( C3713 C3935 ) C3713_=_C3965( C3713 C3965 ) C3713_=_C3991( C3713 C3991 ) C3713_=_C4002( C3713 C4002 ) \nC3716_=_C3794( C3716 C3794 ) C3716_=_C3795( C3716 C3795 ) C3716_=_C3796( C3716 C3796 ) C3716_=_C3797( C3716 C3797 ) C3716_=_C3798( C3716 C3798 ) C3716_=_C3799( C3716 C3799 ) \nC3716_=_C3800( C3716 C3800 ) C3773_=_C3780( C3773 C3780 ) C3773_=_C3798( C3773 C3798 ) C3773_=_C3935( C3773 C3935 ) C3773_=_C3965( C3773 C3965 ) C3773_=_C3991( C3773 C3991 ) \nC3773_=_C4002( C3773 C4002 ) C3780_=_C3798( C3780 C3798 ) C3780_=_C3935( C3780 C3935 ) C3780_=_C3965( C3780 C3965 ) C3780_=_C3991( C3780 C3991 ) C3780_=_C4002( C3780 C4002 ) \nC3794_=_C3795( C3794 C3795 ) C3794_=_C3796( C3794 C3796 ) C3794_=_C3797( C3794 C3797 ) C3794_=_C3798( C3794 C3798 ) C3794_=_C3799( C3794 C3799 ) C3794_=_C3800( C3794 C3800 ) \nC3795_=_C3796( C3795 C3796 ) C3795_=_C3797( C3795 C3797 ) C3795_=_C3798( C3795 C3798 ) C3795_=_C3799( C3795 C3799 ) C3795_=_C3800( C3795 C3800 ) C3796_=_C3797( C3796 C3797 ) \nC3796_=_C3798( C3796 C3798 ) C3796_=_C3799( C3796 C3799 ) C3796_=_C3800( C3796 C3800 ) C3796_=_C3965( C3796 C3965 ) C3797_=_C3798( C3797 C3798 ) C3797_=_C3799( C3797 C3799 ) \nC3797_=_C3800( C3797 C3800 ) C3797_=_C3991( C3797 C3991 ) C3798_=_C3799( C3798 C3799 ) C3798_=_C3800( C3798 C3800 ) C3798_=_C3935( C3798 C3935 ) C3798_=_C3965( C3798 C3965 ) \nC3798_=_C3991( C3798 C3991 ) C3798_=_C4002( C3798 C4002 ) C3799_=_C3800( C3799 C3800 ) C3800_=_C4002( C3800 C4002 ) C3935_=_C3965( C3935 C3965 ) C3935_=_C3991( C3935 C3991 ) \nC3935_=_C4002( C3935 C4002 ) C3965_=_C3991( C3965 C3991 ) C3965_=_C4002( C3965 C4002 ) C3991_=_C4002( C3991 C4002 ) "];105-&gt;153[label="48: C392 C494 C500 C727 C858 \nC1155 C1316 C1437 C1525 C1557 C1675 \nC2051 C2097 C2237 C2252 C2257 C2314 \nC2320 C2386 C2440 C2467 C2494 C2568 \nC2572 C2726 C2765 C2906 C2912 C2994 \nC2997 C3361 C3418 C3614 C3632 C3713 \nC3716 C3773 C3780 C3794 C3795 C3796 \nC3797 C3799 C3800 C3935 C3965 C3991 \nC4002 \n561: C392_=_C500 ,C392_=_C858 ,C392_=_C1316 ,C392_=_C1437 ,C392_=_C2097 ,\nC392_=_C2237 ,C392_=_C2257 ,C392_=_C2320 ,C392_=_C2440 ,C392_=_C2572 ,C392_=_C2765 ,\nC392_=_C2912 ,C392_=_C2997 ,C392_=_C3361 ,C392_=_C3418 ,C392_=_C3614 ,C392_=_C3713 ,\nC392_=_C3773 ,C392_=_C3780 ,C392_=_C3935 ,C392_=_C3965 ,C392_=_C3991 ,C392_=_C4002 ,\nC494_=_C500 ,C494_=_C727 ,C494_=_C1155 ,C494_=_C1525 ,C494_=_C1557 ,C494_=_C1675 ,\nC494_=_C2051 ,C494_=_C2252 ,C494_=_C2314 ,C494_=_C2386 ,C494_=_C2467 ,C494_=_C2494 ,\nC494_=_C2568 ,C494_=_C2726 ,C494_=_C2906 ,C494_=_C2994 ,C494_=_C3632 ,C494_=_C3716 ,\nC494_=_C3794 ,C494_=_C3795 ,C494_=_C3796 ,C494_=_C3797 ,C494_=_C3799 ,C494_=_C3800 ,\nC500_=_C858 ,C500_=_C1316 ,C500_=_C1437 ,C500_=_C2097 ,C500_=_C2237 ,C500_=_C2257 ,\nC500_=_C2320 ,C500_=_C2440 ,C500_=_C2572 ,C500_=_C2765 ,C500_=_C2912 ,C500_=_C2997 ,\nC500_=_C3361 ,C500_=_C3418 ,C500_=_C3614 ,C500_=_C3713 ,C500_=_C3773 ,C500_=_C3780 ,\nC500_=_C3935 ,C500_=_C3965 ,C500_=_C3991 ,C500_=_C4002 ,C727_=_C1155 ,C727_=_C1525 ,\nC727_=_C1557 ,C727_=_C1675 ,C727_=_C2051 ,C727_=_C2252 ,C727_=_C2314 ,C727_=_C2386 ,\nC727_=_C2467 ,C727_=_C2494 ,C727_=_C2568 ,C727_=_C2726 ,C727_=_C2906 ,C727_=_C2994 ,\nC727_=_C3632 ,C727_=_C3716 ,C727_=_C3794 ,C727_=_C3795 ,C727_=_C3796 ,C727_=_C3797 ,\nC727_=_C3799 ,C727_=_C3800 ,C858_=_C1316 ,C858_=_C1437 ,C858_=_C2097 ,C858_=_C2237 ,\nC858_=_C2257 ,C858_=_C2320 ,C858_=_C2440 ,C858_=_C2572 ,C858_=_C2765 ,C858_=_C2912 ,\nC858_=_C2997 ,C858_=_C3361 ,C858_=_C3418 ,C858_=_C3614 ,C858_=_C3713 ,C858_=_C3773 ,\nC858_=_C3780 ,C858_=_C3935 ,C858_=_C3965 ,C858_=_C3991 ,C858_=_C4002 ,C1155_=_C1525 ,\nC1155_=_C1557 ,C1155_=_C1675 ,C1155_=_C2051 ,C1155_=_C2252 ,C1155_=_C2314 ,C1155_=_C2386 ,\nC1155_=_C2467 ,C1155_=_C2494 ,C1155_=_C2568 ,C1155_=_C2726 ,C1155_=_C2906 ,C1155_=_C2994 ,\nC1155_=_C3632 ,C1155_=_C3716 ,C1155_=_C3794 ,C1155_=_C3795 ,C1155_=_C3796 ,C1155_=_C3797 ,\nC1155_=_C3799 ,C1155_=_C3800 ,C1316_=_C1437 ,C1316_=_C2097 ,C1316_=_C2237 ,C1316_=_C2257 ,\nC1316_=_C2320 ,C1316_=_C2440 ,C1316_=_C2572 ,C1316_=_C2765 ,C1316_=_C2912 ,C1316_=_C2997 ,\nC1316_=_C3361 ,C1316_=_C3418 ,C1316_=_C3614 ,C1316_=_C3713 ,C1316_=_C3773 ,C1316_=_C3780 ,\nC1316_=_C3935 ,C1316_=_C3965 ,C1316_=_C3991 ,C1316_=_C4002 ,C1437_=_C2097 ,C1437_=_C2237 ,\nC1437_=_C2257 ,C1437_=_C2320 ,C1437_=_C2440 ,C1437_=_C2572 ,C1437_=_C2765 ,C1437_=_C2912 ,\nC1437_=_C2997 ,C1437_=_C3361 ,C1437_=_C3418 ,C1437_=_C3614 ,C1437_=_C3713 ,C1437_=_C3773 ,\nC1437_=_C3780 ,C1437_=_C3935 ,C1437_=_C3965 ,C1437_=_C3991 ,C1437_=_C4002 ,C1525_=_C1557 ,\nC1525_=_C1675 ,C1525_=_C2051 ,C1525_=_C2252 ,C1525_=_C2314 ,C1525_=_C2386 ,C1525_=_C2467 ,\nC1525_=_C2494 ,C1525_=_C2568 ,C1525_=_C2726 ,C1525_=_C2906 ,C1525_=_C2994 ,C1525_=_C3632 ,\nC1525_=_C3716 ,C1525_=_C3794 ,C1525_=_C3795 ,C1525_=_C3796 ,C1525_=_C3797 ,C1525_=_C3799 ,\nC1525_=_C3800</w:t>
      </w:r>
    </w:p>
    <w:p>
      <w:pPr>
        <w:pStyle w:val="PreformattedText"/>
        <w:bidi w:val="0"/>
        <w:spacing w:before="0" w:after="0"/>
        <w:jc w:val="left"/>
        <w:rPr/>
      </w:pPr>
      <w:r>
        <w:rPr/>
        <w:t xml:space="preserve"> </w:t>
      </w:r>
      <w:r>
        <w:rPr/>
        <w:t>,C1557_=_C1675 ,C1557_=_C2051 ,C1557_=_C2252 ,C1557_=_C2314 ,C1557_=_C2386 ,\nC1557_=_C2467 ,C1557_=_C2494 ,C1557_=_C2568 ,C1557_=_C2726 ,C1557_=_C2906 ,C1557_=_C2994 ,\nC1557_=_C3632 ,C1557_=_C3716 ,C1557_=_C3794 ,C1557_=_C3795 ,C1557_=_C3796 ,C1557_=_C3797 ,\nC1557_=_C3799 ,C1557_=_C3800 ,C1675_=_C2051 ,C1675_=_C2252 ,C1675_=_C2314 ,C1675_=_C2386 ,\nC1675_=_C2467 ,C1675_=_C2494 ,C1675_=_C2568 ,C1675_=_C2726 ,C1675_=_C2906 ,C1675_=_C2994 ,\nC1675_=_C3632 ,C1675_=_C3716 ,C1675_=_C3794 ,C1675_=_C3795 ,C1675_=_C3796 ,C1675_=_C3797 ,\nC1675_=_C3799 ,C1675_=_C3800 ,C2051_=_C2252 ,C2051_=_C2314 ,C2051_=_C2386 ,C2051_=_C2467 ,\nC2051_=_C2494 ,C2051_=_C2568 ,C2051_=_C2726 ,C2051_=_C2906 ,C2051_=_C2994 ,C2051_=_C3632 ,\nC2051_=_C3716 ,C2051_=_C3794 ,C2051_=_C3795 ,C2051_=_C3796 ,C2051_=_C3797 ,C2051_=_C3799 ,\nC2051_=_C3800 ,C2097_=_C2237 ,C2097_=_C2257 ,C2097_=_C2320 ,C2097_=_C2440 ,C2097_=_C2572 ,\nC2097_=_C2765 ,C2097_=_C2912 ,C2097_=_C2997 ,C2097_=_C3361 ,C2097_=_C3418 ,C2097_=_C3614 ,\nC2097_=_C3713 ,C2097_=_C3773 ,C2097_=_C3780 ,C2097_=_C3935 ,C2097_=_C3965 ,C2097_=_C3991 ,\nC2097_=_C4002 ,C2237_=_C2257 ,C2237_=_C2320 ,C2237_=_C2440 ,C2237_=_C2572 ,C2237_=_C2765 ,\nC2237_=_C2912 ,C2237_=_C2997 ,C2237_=_C3361 ,C2237_=_C3418 ,C2237_=_C3614 ,C2237_=_C3713 ,\nC2237_=_C3773 ,C2237_=_C3780 ,C2237_=_C3935 ,C2237_=_C3965 ,C2237_=_C3991 ,C2237_=_C4002 ,\nC2252_=_C2257 ,C2252_=_C2314 ,C2252_=_C2386 ,C2252_=_C2467 ,C2252_=_C2494 ,C2252_=_C2568 ,\nC2252_=_C2726 ,C2252_=_C2906 ,C2252_=_C2994 ,C2252_=_C3632 ,C2252_=_C3716 ,C2252_=_C3794 ,\nC2252_=_C3795 ,C2252_=_C3796 ,C2252_=_C3797 ,C2252_=_C3799 ,C2252_=_C3800 ,C2257_=_C2320 ,\nC2257_=_C2440 ,C2257_=_C2572 ,C2257_=_C2765 ,C2257_=_C2912 ,C2257_=_C2997 ,C2257_=_C3361 ,\nC2257_=_C3418 ,C2257_=_C3614 ,C2257_=_C3713 ,C2257_=_C3773 ,C2257_=_C3780 ,C2257_=_C3935 ,\nC2257_=_C3965 ,C2257_=_C3991 ,C2257_=_C4002 ,C2314_=_C2320 ,C2314_=_C2386 ,C2314_=_C2467 ,\nC2314_=_C2494 ,C2314_=_C2568 ,C2314_=_C2726 ,C2314_=_C2906 ,C2314_=_C2994 ,C2314_=_C3632 ,\nC2314_=_C3716 ,C2314_=_C3794 ,C2314_=_C3795 ,C2314_=_C3796 ,C2314_=_C3797 ,C2314_=_C3799 ,\nC2314_=_C3800 ,C2320_=_C2440 ,C2320_=_C2572 ,C2320_=_C2765 ,C2320_=_C2912 ,C2320_=_C2997 ,\nC2320_=_C3361 ,C2320_=_C3418 ,C2320_=_C3614 ,C2320_=_C3713 ,C2320_=_C3773 ,C2320_=_C3780 ,\nC2320_=_C3935 ,C2320_=_C3965 ,C2320_=_C3991 ,C2320_=_C4002 ,C2386_=_C2467 ,C2386_=_C2494 ,\nC2386_=_C2568 ,C2386_=_C2726 ,C2386_=_C2906 ,C2386_=_C2994 ,C2386_=_C3632 ,C2386_=_C3716 ,\nC2386_=_C3794 ,C2386_=_C3795 ,C2386_=_C3796 ,C2386_=_C3797 ,C2386_=_C3799 ,C2386_=_C3800 ,\nC2440_=_C2572 ,C2440_=_C2765 ,C2440_=_C2912 ,C2440_=_C2997 ,C2440_=_C3361 ,C2440_=_C3418 ,\nC2440_=_C3614 ,C2440_=_C3713 ,C2440_=_C3773 ,C2440_=_C3780 ,C2440_=_C3935 ,C2440_=_C3965 ,\nC2440_=_C3991 ,C2440_=_C4002 ,C2467_=_C2494 ,C2467_=_C2568 ,C2467_=_C2726 ,C2467_=_C2906 ,\nC2467_=_C2994 ,C2467_=_C3632 ,C2467_=_C3716 ,C2467_=_C3794 ,C2467_=_C3795 ,C2467_=_C3796 ,\nC2467_=_C3797 ,C2467_=_C3799 ,C2467_=_C3800 ,C2494_=_C2568 ,C2494_=_C2726 ,C2494_=_C2906 ,\nC2494_=_C2994 ,C2494_=_C3632 ,C2494_=_C3716 ,C2494_=_C3794 ,C2494_=_C3795 ,C2494_=_C3796 ,\nC2494_=_C3797 ,C2494_=_C3799 ,C2494_=_C3800 ,C2568_=_C2572 ,C2568_=_C2726 ,C2568_=_C2906 ,\nC2568_=_C2994 ,C2568_=_C3632 ,C2568_=_C3716 ,C2568_=_C3794 ,C2568_=_C3795 ,C2568_=_C3796 ,\nC2568_=_C3797 ,C2568_=_C3799 ,C2568_=_C3800 ,C2572_=_C2765 ,C2572_=_C2912 ,C2572_=_C2997 ,\nC2572_=_C3361 ,C2572_=_C3418 ,C2572_=_C3614 ,C2572_=_C3713 ,C2572_=_C3773 ,C2572_=_C3780 ,\nC2572_=_C3935 ,C2572_=_C3965 ,C2572_=_C3991 ,C2572_=_C4002 ,C2726_=_C2906 ,C2726_=_C2994 ,\nC2726_=_C3632 ,C2726_=_C3716 ,C2726_=_C3794 ,C2726_=_C3795 ,C2726_=_C3796 ,C2726_=_C3797 ,\nC2726_=_C3799 ,C2726_=_C3800 ,C2765_=_C2912 ,C2765_=_C2997 ,C2765_=_C3361 ,C2765_=_C3418 ,\nC2765_=_C3614 ,C2765_=_C3713 ,C2765_=_C3773 ,C2765_=_C3780 ,C2765_=_C3935 ,C2765_=_C3965 ,\nC2765_=_C3991 ,C2765_=_C4002 ,C2906_=_C2912 ,C2906_=_C2994 ,C2906_=_C3632 ,C2906_=_C3716 ,\nC2906_=_C3794 ,C2906_=_C3795 ,C2906_=_C3796 ,C2906_=_C3797 ,C2906_=_C3799 ,C2906_=_C3800 ,\nC2912_=_C2997 ,C2912_=_C3361 ,C2912_=_C3418 ,C2912_=_C3614 ,C2912_=_C3713 ,C2912_=_C3773 ,\nC2912_=_C3780 ,C2912_=_C3935 ,C2912_=_C3965 ,C2912_=_C3991 ,C2912_=_C4002 ,C2994_=_C2997 ,\nC2994_=_C3632 ,C2994_=_C3716 ,C2994_=_C3794 ,C2994_=_C3795 ,C2994_=_C3796 ,C2994_=_C3797 ,\nC2994_=_C3799 ,C2994_=_C3800 ,C2997_=_C3361 ,C2997_=_C3418 ,C2997_=_C3614 ,C2997_=_C3713 ,\nC2997_=_C3773 ,C2997_=_C3780 ,C2997_=_C3935 ,C2997_=_C3965 ,C2997_=_C3991 ,C2997_=_C4002 ,\nC3361_=_C3418 ,C3361_=_C3614 ,C3361_=_C3713 ,C3361_=_C3773 ,C3361_=_C3780 ,C3361_=_C3935 ,\nC3361_=_C3965 ,C3361_=_C3991 ,C3361_=_C4002 ,C3418_=_C3614 ,C3418_=_C3713 ,C3418_=_C3773 ,\nC3418_=_C3780 ,C3418_=_C3935 ,C3418_=_C3965 ,C3418_=_C3991 ,C3418_=_C4002 ,C3614_=_C3713 ,\nC3614_=_C3773 ,C3614_=_C3780 ,C3614_=_C3935 ,C3614_=_C3965 ,C3614_=_C3991 ,C3614_=_C4002 ,\nC3632_=_C3716 ,C3632_=_C3794 ,C3632_=_C3795 ,C3632_=_C3796 ,C3632_=_C3797 ,C3632_=_C3799 ,\nC3632_=_C3800 ,C3713_=_C3773 ,C3713_=_C3780 ,C3713_=_C3935 ,C3713_=_C3965 ,C3713_=_C3991 ,\nC3713_=_C4002 ,C3716_=_C3794 ,C3716_=_C3795 ,C3716_=_C3796 ,C3716_=_C3797 ,C3716_=_C3799 ,\nC3716_=_C3800 ,C3773_=_C3780 ,C3773_=_C3935 ,C3773_=_C3965 ,C3773_=_C3991 ,C3773_=_C4002 ,\nC3780_=_C3935 ,C3780_=_C3965 ,C3780_=_C3991 ,C3780_=_C4002 ,C3794_=_C3795 ,C3794_=_C3796 ,\nC3794_=_C3797 ,C3794_=_C3799 ,C3794_=_C3800 ,C3795_=_C3796 ,C3795_=_C3797 ,C3795_=_C3799 ,\nC3795_=_C3800 ,C3796_=_C3797 ,C3796_=_C3799 ,C3796_=_C3800 ,C3796_=_C3965 ,C3797_=_C3799 ,\nC3797_=_C3800 ,C3797_=_C3991 ,C3799_=_C3800 ,C3800_=_C4002 ,C3935_=_C3965 ,C3935_=_C3991 ,\nC3935_=_C4002 ,C3965_=_C3991 ,C3965_=_C4002 ,C3991_=_C4002 ,"];154[shape=box, label="id:154 level: 6\n53: C487 C490 C547 C792 C796 \nC1096 C1262 C1862 C1866 C1964 C1967 \nC2081 C2140 C2243 C2246 C2305 C2306 \nC2307 C2308 C2309 C2310 C2311 C2312 \nC2313 C2314 C2315 C2316 C2317 C2318 \nC2319 C2320 C2321 C2322 C2323 C2324 \nC2325 C2560 C2828 C2903 C2904 C2905 \nC2906 C2907 C2908 C2909 C2910 C2911 \nC2912 C2913 C2914 C2915 C2916 C2917 \n719: C487_=_C490( C487 C490 ) C487_=_C792( C487 C792 ) C487_=_C1862( C487 C1862 ) C487_=_C1964( C487 C1964 ) C487_=_C2081( C487 C2081 ) \nC487_=_C2243( C487 C2243 ) C487_=_C2305( C487 C2305 ) C487_=_C2306( C487 C2306 ) C487_=_C2307( C487 C2307 ) C487_=_C2308( C487 C2308 ) C487_=_C2309( C487 C2309 ) \nC487_=_C2310( C487 C2310 ) C487_=_C2311( C487 C2311 ) C487_=_C2312( C487 C2312 ) C487_=_C2313( C487 C2313 ) C487_=_C2314( C487 C2314 ) C487_=_C2315( C487 C2315 ) \nC487_=_C2316( C487 C2316 ) C487_=_C2317( C487 C2317 ) C487_=_C2318( C487 C2318 ) C487_=_C2319( C487 C2319 ) C487_=_C2320( C487 C2320 ) C487_=_C2321( C487 C2321 ) \nC487_=_C2322( C487 C2322 ) C487_=_C2323( C487 C2323 ) C487_=_C2324( C487 C2324 ) C487_=_C2325( C487 C2325 ) C490_=_C547( C490 C547 ) C490_=_C796( C490 C796 ) \nC490_=_C1096( C490 C1096 ) C490_=_C1262( C490 C1262 ) C490_=_C1866( C490 C1866 ) C490_=_C1967( C490 C1967 ) C490_=_C2140( C490 C2140 ) C490_=_C2246( C490 C2246 ) \nC490_=_C2309( C490 C2309 ) C490_=_C2560( C490 C2560 ) C490_=_C2828( C490 C2828 ) C490_=_C2903( C490 C2903 ) C490_=_C2904( C490 C2904 ) C490_=_C2905( C490 C2905 ) \nC490_=_C2906( C490 C2906 ) C490_=_C2907( C490 C2907 ) C490_=_C2908( C490 C2908 ) C490_=_C2909( C490 C2909 ) C490_=_C2910( C490 C2910 ) C490_=_C2911( C490 C2911 ) \nC490_=_C2912( C490 C2912 ) C490_=_C2913( C490 C2913 ) C490_=_C2914( C490 C2914 ) C490_=_C2915( C490 C2915 ) C490_=_C2916( C490 C2916 ) C490_=_C2917( C490 C2917 ) \nC547_=_C796( C547 C796 ) C547_=_C1096( C547 C1096 ) C547_=_C1262( C547 C1262 ) C547_=_C1866( C547 C1866 ) C547_=_C1967( C547 C1967 ) C547_=_C2140( C547 C2140 ) \nC547_=_C2246( C547 C2246 ) C547_=_C2309( C547 C2309 ) C547_=_C2560( C547 C2560 ) C547_=_C2828( C547 C2828 ) C547_=_C2903( C547 C2903 ) C547_=_C2904( C547 C2904 ) \nC547_=_C2905( C547 C2905 ) C547_=_C2906( C547 C2906 ) C547_=_C2907( C547 C2907 ) C547_=_C2908( C547 C2908 ) C547_=_C2909( C547 C2909 ) C547_=_C2910( C547 C2910 ) \nC547_=_C2911( C547 C2911 ) C547_=_C2912( C547 C2912 ) C547_=_C2913( C547 C2913 ) C547_=_C2914( C547 C2914 ) C547_=_C2915( C547 C2915 ) C547_=_C2916( C547 C2916 ) \nC547_=_C2917( C547 C2917 ) C792_=_C796( C792 C796 ) C792_=_C1862( C792 C1862 ) C792_=_C1964( C792 C1964 ) C792_=_C2081( C792 C2081 ) C792_=_C2243( C792 C2243 ) \nC792_=_C2305( C792 C2305 ) C792_=_C2306( C792 C2306 ) C792_=_C2307( C792 C2307 ) C792_=_C2308( C792 C2308 ) C792_=_C2309( C792 C2309 ) C792_=_C2310( C792 C2310 ) \nC792_=_C2311( C792 C2311 ) C792_=_C2312( C792 C2312 ) C792_=_C2313( C792 C2313 ) C792_=_C2314( C792 C2314 ) C792_=_C2315( C792 C2315 ) C792_=_C2316( C792 C2316 ) \nC792_=_C2317( C792 C2317 ) C792_=_C2318( C792 C2318 ) C792_=_C2319( C792 C2319 ) C792_=_C2320( C792 C2320 ) C792_=_C2321( C792 C2321 ) C792_=_C2322( C792 C2322 ) \nC792_=_C2323( C792 C2323 ) C792_=_C2324( C792 C2324 ) C792_=_C2325( C792 C2325 ) C796_=_C1096( C796 C1096 ) C796_=_C1262( C796 C1262 ) C796_=_C1866( C796 C1866 ) \nC796_=_C1967( C796 C1967 ) C796_=_C2140( C796 C2140 ) C796_=_C2246( C796 C2246 ) C796_=_C2309( C796 C2309 ) C796_=_C2560( C796 C2560 ) C796_=_C2828( C796 C2828 ) \nC796_=_C2903( C796 C2903 ) C796_=_C2904( C796 C2904 ) C796_=_C2905( C796 C2905 ) C796_=_C2906( C796 C2906 ) C796_=_C2907( C796 C2907 ) C796_=_C2908( C796 C2908 ) \nC796_=_C2909( C796 C2909 ) C796_=_C2910( C796 C2910 ) C796_=_C2911( C796 C2911 ) C796_=_C2912( C796 C2912 ) C796_=_C2913( C796 C2913 ) C796_=_C2914( C796 C2914 ) \nC796_=_C2915( C796 C2915 ) C796_=_C2916( C796 C2916 ) C796_=_C2917( C796 C2917 ) C1096_=_C1262( C1096 C1262 ) C1096_=_C1866( C1096 C1866 ) C1096_=_C1967( C1096 C1967 ) \nC1096_=_C2140( C1096 C2140 ) C1096_=_C2246( C1096 C2246 ) C1096_=_C2309( C1096 C2309 ) C1096_=_C2560( C1096 C2560 ) C1096_=_C2828( C1096 C2828 ) C1096_=_C2903( C1096 C2903 ) \nC1096_=_C2904( C1096 C2904 ) C1096_=_C2905( C1096 C2905 ) C1096_=_C2906( C1096 C2906 ) C1096_=_C2907( C1096 C2907</w:t>
      </w:r>
    </w:p>
    <w:p>
      <w:pPr>
        <w:pStyle w:val="PreformattedText"/>
        <w:bidi w:val="0"/>
        <w:spacing w:before="0" w:after="0"/>
        <w:jc w:val="left"/>
        <w:rPr/>
      </w:pPr>
      <w:r>
        <w:rPr/>
        <w:t xml:space="preserve"> </w:t>
      </w:r>
      <w:r>
        <w:rPr/>
        <w:t>) C1096_=_C2908( C1096 C2908 ) C1096_=_C2909( C1096 C2909 ) \nC1096_=_C2910( C1096 C2910 ) C1096_=_C2911( C1096 C2911 ) C1096_=_C2912( C1096 C2912 ) C1096_=_C2913( C1096 C2913 ) C1096_=_C2914( C1096 C2914 ) C1096_=_C2915( C1096 C2915 ) \nC1096_=_C2916( C1096 C2916 ) C1096_=_C2917( C1096 C2917 ) C1262_=_C1866( C1262 C1866 ) C1262_=_C1967( C1262 C1967 ) C1262_=_C2140( C1262 C2140 ) C1262_=_C2246( C1262 C2246 ) \nC1262_=_C2309( C1262 C2309 ) C1262_=_C2560( C1262 C2560 ) C1262_=_C2828( C1262 C2828 ) C1262_=_C2903( C1262 C2903 ) C1262_=_C2904( C1262 C2904 ) C1262_=_C2905( C1262 C2905 ) \nC1262_=_C2906( C1262 C2906 ) C1262_=_C2907( C1262 C2907 ) C1262_=_C2908( C1262 C2908 ) C1262_=_C2909( C1262 C2909 ) C1262_=_C2910( C1262 C2910 ) C1262_=_C2911( C1262 C2911 ) \nC1262_=_C2912( C1262 C2912 ) C1262_=_C2913( C1262 C2913 ) C1262_=_C2914( C1262 C2914 ) C1262_=_C2915( C1262 C2915 ) C1262_=_C2916( C1262 C2916 ) C1262_=_C2917( C1262 C2917 ) \nC1862_=_C1866( C1862 C1866 ) C1862_=_C1964( C1862 C1964 ) C1862_=_C2081( C1862 C2081 ) C1862_=_C2243( C1862 C2243 ) C1862_=_C2305( C1862 C2305 ) C1862_=_C2306( C1862 C2306 ) \nC1862_=_C2307( C1862 C2307 ) C1862_=_C2308( C1862 C2308 ) C1862_=_C2309( C1862 C2309 ) C1862_=_C2310( C1862 C2310 ) C1862_=_C2311( C1862 C2311 ) C1862_=_C2312( C1862 C2312 ) \nC1862_=_C2313( C1862 C2313 ) C1862_=_C2314( C1862 C2314 ) C1862_=_C2315( C1862 C2315 ) C1862_=_C2316( C1862 C2316 ) C1862_=_C2317( C1862 C2317 ) C1862_=_C2318( C1862 C2318 ) \nC1862_=_C2319( C1862 C2319 ) C1862_=_C2320( C1862 C2320 ) C1862_=_C2321( C1862 C2321 ) C1862_=_C2322( C1862 C2322 ) C1862_=_C2323( C1862 C2323 ) C1862_=_C2324( C1862 C2324 ) \nC1862_=_C2325( C1862 C2325 ) C1866_=_C1967( C1866 C1967 ) C1866_=_C2140( C1866 C2140 ) C1866_=_C2246( C1866 C2246 ) C1866_=_C2309( C1866 C2309 ) C1866_=_C2560( C1866 C2560 ) \nC1866_=_C2828( C1866 C2828 ) C1866_=_C2903( C1866 C2903 ) C1866_=_C2904( C1866 C2904 ) C1866_=_C2905( C1866 C2905 ) C1866_=_C2906( C1866 C2906 ) C1866_=_C2907( C1866 C2907 ) \nC1866_=_C2908( C1866 C2908 ) C1866_=_C2909( C1866 C2909 ) C1866_=_C2910( C1866 C2910 ) C1866_=_C2911( C1866 C2911 ) C1866_=_C2912( C1866 C2912 ) C1866_=_C2913( C1866 C2913 ) \nC1866_=_C2914( C1866 C2914 ) C1866_=_C2915( C1866 C2915 ) C1866_=_C2916( C1866 C2916 ) C1866_=_C2917( C1866 C2917 ) C1964_=_C1967( C1964 C1967 ) C1964_=_C2081( C1964 C2081 ) \nC1964_=_C2243( C1964 C2243 ) C1964_=_C2305( C1964 C2305 ) C1964_=_C2306( C1964 C2306 ) C1964_=_C2307( C1964 C2307 ) C1964_=_C2308( C1964 C2308 ) C1964_=_C2309( C1964 C2309 ) \nC1964_=_C2310( C1964 C2310 ) C1964_=_C2311( C1964 C2311 ) C1964_=_C2312( C1964 C2312 ) C1964_=_C2313( C1964 C2313 ) C1964_=_C2314( C1964 C2314 ) C1964_=_C2315( C1964 C2315 ) \nC1964_=_C2316( C1964 C2316 ) C1964_=_C2317( C1964 C2317 ) C1964_=_C2318( C1964 C2318 ) C1964_=_C2319( C1964 C2319 ) C1964_=_C2320( C1964 C2320 ) C1964_=_C2321( C1964 C2321 ) \nC1964_=_C2322( C1964 C2322 ) C1964_=_C2323( C1964 C2323 ) C1964_=_C2324( C1964 C2324 ) C1964_=_C2325( C1964 C2325 ) C1967_=_C2140( C1967 C2140 ) C1967_=_C2246( C1967 C2246 ) \nC1967_=_C2309( C1967 C2309 ) C1967_=_C2560( C1967 C2560 ) C1967_=_C2828( C1967 C2828 ) C1967_=_C2903( C1967 C2903 ) C1967_=_C2904( C1967 C2904 ) C1967_=_C2905( C1967 C2905 ) \nC1967_=_C2906( C1967 C2906 ) C1967_=_C2907( C1967 C2907 ) C1967_=_C2908( C1967 C2908 ) C1967_=_C2909( C1967 C2909 ) C1967_=_C2910( C1967 C2910 ) C1967_=_C2911( C1967 C2911 ) \nC1967_=_C2912( C1967 C2912 ) C1967_=_C2913( C1967 C2913 ) C1967_=_C2914( C1967 C2914 ) C1967_=_C2915( C1967 C2915 ) C1967_=_C2916( C1967 C2916 ) C1967_=_C2917( C1967 C2917 ) \nC2081_=_C2243( C2081 C2243 ) C2081_=_C2305( C2081 C2305 ) C2081_=_C2306( C2081 C2306 ) C2081_=_C2307( C2081 C2307 ) C2081_=_C2308( C2081 C2308 ) C2081_=_C2309( C2081 C2309 ) \nC2081_=_C2310( C2081 C2310 ) C2081_=_C2311( C2081 C2311 ) C2081_=_C2312( C2081 C2312 ) C2081_=_C2313( C2081 C2313 ) C2081_=_C2314( C2081 C2314 ) C2081_=_C2315( C2081 C2315 ) \nC2081_=_C2316( C2081 C2316 ) C2081_=_C2317( C2081 C2317 ) C2081_=_C2318( C2081 C2318 ) C2081_=_C2319( C2081 C2319 ) C2081_=_C2320( C2081 C2320 ) C2081_=_C2321( C2081 C2321 ) \nC2081_=_C2322( C2081 C2322 ) C2081_=_C2323( C2081 C2323 ) C2081_=_C2324( C2081 C2324 ) C2081_=_C2325( C2081 C2325 ) C2140_=_C2246( C2140 C2246 ) C2140_=_C2309( C2140 C2309 ) \nC2140_=_C2560( C2140 C2560 ) C2140_=_C2828( C2140 C2828 ) C2140_=_C2903( C2140 C2903 ) C2140_=_C2904( C2140 C2904 ) C2140_=_C2905( C2140 C2905 ) C2140_=_C2906( C2140 C2906 ) \nC2140_=_C2907( C2140 C2907 ) C2140_=_C2908( C2140 C2908 ) C2140_=_C2909( C2140 C2909 ) C2140_=_C2910( C2140 C2910 ) C2140_=_C2911( C2140 C2911 ) C2140_=_C2912( C2140 C2912 ) \nC2140_=_C2913( C2140 C2913 ) C2140_=_C2914( C2140 C2914 ) C2140_=_C2915( C2140 C2915 ) C2140_=_C2916( C2140 C2916 ) C2140_=_C2917( C2140 C2917 ) C2243_=_C2246( C2243 C2246 ) \nC2243_=_C2305( C2243 C2305 ) C2243_=_C2306( C2243 C2306 ) C2243_=_C2307( C2243 C2307 ) C2243_=_C2308( C2243 C2308 ) C2243_=_C2309( C2243 C2309 ) C2243_=_C2310( C2243 C2310 ) \nC2243_=_C2311( C2243 C2311 ) C2243_=_C2312( C2243 C2312 ) C2243_=_C2313( C2243 C2313 ) C2243_=_C2314( C2243 C2314 ) C2243_=_C2315( C2243 C2315 ) C2243_=_C2316( C2243 C2316 ) \nC2243_=_C2317( C2243 C2317 ) C2243_=_C2318( C2243 C2318 ) C2243_=_C2319( C2243 C2319 ) C2243_=_C2320( C2243 C2320 ) C2243_=_C2321( C2243 C2321 ) C2243_=_C2322( C2243 C2322 ) \nC2243_=_C2323( C2243 C2323 ) C2243_=_C2324( C2243 C2324 ) C2243_=_C2325( C2243 C2325 ) C2246_=_C2309( C2246 C2309 ) C2246_=_C2560( C2246 C2560 ) C2246_=_C2828( C2246 C2828 ) \nC2246_=_C2903( C2246 C2903 ) C2246_=_C2904( C2246 C2904 ) C2246_=_C2905( C2246 C2905 ) C2246_=_C2906( C2246 C2906 ) C2246_=_C2907( C2246 C2907 ) C2246_=_C2908( C2246 C2908 ) \nC2246_=_C2909( C2246 C2909 ) C2246_=_C2910( C2246 C2910 ) C2246_=_C2911( C2246 C2911 ) C2246_=_C2912( C2246 C2912 ) C2246_=_C2913( C2246 C2913 ) C2246_=_C2914( C2246 C2914 ) \nC2246_=_C2915( C2246 C2915 ) C2246_=_C2916( C2246 C2916 ) C2246_=_C2917( C2246 C2917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5_=_C2321( C2305 C2321 ) C2305_=_C2322( C2305 C2322 ) C2305_=_C2323( C2305 C2323 ) C2305_=_C2324( C2305 C2324 ) C2305_=_C2325( C2305 C2325 ) C2305_=_C2560( C2305 C2560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6_=_C2322( C2306 C2322 ) C2306_=_C2323( C2306 C2323 ) C2306_=_C2324( C2306 C2324 ) \nC2306_=_C2325( C2306 C2325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23( C2307 C2323 ) C2307_=_C2324( C2307 C2324 ) \nC2307_=_C2325( C2307 C2325 ) C2307_=_C2828( C2307 C2828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324( C2308 C2324 ) \nC2308_=_C2325( C2308 C2325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322( C2309 C2322 ) C2309_=_C2323( C2309 C2323 ) C2309_=_C2324( C2309 C2324 ) C2309_=_C2325( C2309 C2325 ) C2309_=_C2560( C2309 C2560 ) \nC2309_=_C2828( C2309 C2828 ) C2309_=_C2903( C2309 C2903 ) C2309_=_C2904( C2309 C2904 ) C2309_=_C2905( C2309 C2905 ) C2309_=_C2906( C2309 C2906 ) C2309_=_C2907( C2309 C2907 ) \nC2309_=_C2908( C2309 C2908 ) C2309_=_C2909( C2309 C2909 ) C2309_=_C2910( C2309 C2910 ) C2309_=_C2911( C2309 C2911 ) C2309_=_C2912( C2309 C2912 ) C2309_=_C2913( C2309 C2913 ) \nC2309_=_C2914( C2309 C2914 ) C2309_=_C2915( C2309 C2915 ) C2309_=_C2916( C2309 C2916 ) C2309_=_C2917( C2309 C2917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0_=_C2324( C2310 C2324 ) \nC2310_=_C2325( C2310 C2325 ) C2311_=_C2312( C2311 C2312 ) C2311_=_C2313( C2311 C2313 ) C2311_=_C2314( C2311 C2314 ) C2311_=_C2315( C2311 C2315 ) C2311_=_C2316( C2311 C2316 ) \nC2311_=_C2317( C2311 C2317 ) C2311_=_C2318( C2311 C2318 ) C2311_=_C2319( C2311 C2319 ) C2311_=_C2320( C2311 C2320 ) C2311_=_C2321( C2311 C2321 ) C2311_=_C2322(</w:t>
      </w:r>
    </w:p>
    <w:p>
      <w:pPr>
        <w:pStyle w:val="PreformattedText"/>
        <w:bidi w:val="0"/>
        <w:spacing w:before="0" w:after="0"/>
        <w:jc w:val="left"/>
        <w:rPr/>
      </w:pPr>
      <w:r>
        <w:rPr/>
        <w:t xml:space="preserve"> </w:t>
      </w:r>
      <w:r>
        <w:rPr/>
        <w:t>C2311 C2322 ) \nC2311_=_C2323( C2311 C2323 ) C2311_=_C2324( C2311 C2324 ) C2311_=_C2325( C2311 C2325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2325( C2312 C2325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905( C2313 C2905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4_=_C2906( C2314 C2906 ) C2315_=_C2316( C2315 C2316 ) \nC2315_=_C2317( C2315 C2317 ) C2315_=_C2318( C2315 C2318 ) C2315_=_C2319( C2315 C2319 ) C2315_=_C2320( C2315 C2320 ) C2315_=_C2321( C2315 C2321 ) C2315_=_C2322( C2315 C2322 ) \nC2315_=_C2323( C2315 C2323 ) C2315_=_C2324( C2315 C2324 ) C2315_=_C2325( C2315 C2325 ) C2315_=_C2907( C2315 C2907 ) C2316_=_C2317( C2316 C2317 ) C2316_=_C2318( C2316 C2318 ) \nC2316_=_C2319( C2316 C2319 ) C2316_=_C2320( C2316 C2320 ) C2316_=_C2321( C2316 C2321 ) C2316_=_C2322( C2316 C2322 ) C2316_=_C2323( C2316 C2323 ) C2316_=_C2324( C2316 C2324 ) \nC2316_=_C2325( C2316 C2325 ) C2317_=_C2318( C2317 C2318 ) C2317_=_C2319( C2317 C2319 ) C2317_=_C2320( C2317 C2320 ) C2317_=_C2321( C2317 C2321 ) C2317_=_C2322( C2317 C2322 ) \nC2317_=_C2323( C2317 C2323 ) C2317_=_C2324( C2317 C2324 ) C2317_=_C2325( C2317 C2325 ) C2317_=_C2909( C2317 C2909 ) C2318_=_C2319( C2318 C2319 ) C2318_=_C2320( C2318 C2320 ) \nC2318_=_C2321( C2318 C2321 ) C2318_=_C2322( C2318 C2322 ) C2318_=_C2323( C2318 C2323 ) C2318_=_C2324( C2318 C2324 ) C2318_=_C2325( C2318 C2325 ) C2318_=_C2910( C2318 C2910 ) \nC2319_=_C2320( C2319 C2320 ) C2319_=_C2321( C2319 C2321 ) C2319_=_C2322( C2319 C2322 ) C2319_=_C2323( C2319 C2323 ) C2319_=_C2324( C2319 C2324 ) C2319_=_C2325( C2319 C2325 ) \nC2319_=_C2911( C2319 C2911 ) C2320_=_C2321( C2320 C2321 ) C2320_=_C2322( C2320 C2322 ) C2320_=_C2323( C2320 C2323 ) C2320_=_C2324( C2320 C2324 ) C2320_=_C2325( C2320 C2325 ) \nC2320_=_C2912( C2320 C2912 ) C2321_=_C2322( C2321 C2322 ) C2321_=_C2323( C2321 C2323 ) C2321_=_C2324( C2321 C2324 ) C2321_=_C2325( C2321 C2325 ) C2322_=_C2323( C2322 C2323 ) \nC2322_=_C2324( C2322 C2324 ) C2322_=_C2325( C2322 C2325 ) C2322_=_C2914( C2322 C2914 ) C2323_=_C2324( C2323 C2324 ) C2323_=_C2325( C2323 C2325 ) C2323_=_C2915( C2323 C2915 ) \nC2324_=_C2325( C2324 C2325 ) C2325_=_C2917( C2325 C2917 ) C2560_=_C2828( C2560 C2828 ) C2560_=_C2903( C2560 C2903 ) C2560_=_C2904( C2560 C2904 ) C2560_=_C2905( C2560 C2905 ) \nC2560_=_C2906( C2560 C2906 ) C2560_=_C2907( C2560 C2907 ) C2560_=_C2908( C2560 C2908 ) C2560_=_C2909( C2560 C2909 ) C2560_=_C2910( C2560 C2910 ) C2560_=_C2911( C2560 C2911 ) \nC2560_=_C2912( C2560 C2912 ) C2560_=_C2913( C2560 C2913 ) C2560_=_C2914( C2560 C2914 ) C2560_=_C2915( C2560 C2915 ) C2560_=_C2916( C2560 C2916 ) C2560_=_C2917( C2560 C2917 ) \nC2828_=_C2903( C2828 C2903 ) C2828_=_C2904( C2828 C2904 ) C2828_=_C2905( C2828 C2905 ) C2828_=_C2906( C2828 C2906 ) C2828_=_C2907( C2828 C2907 ) C2828_=_C2908( C2828 C2908 ) \nC2828_=_C2909( C2828 C2909 ) C2828_=_C2910( C2828 C2910 ) C2828_=_C2911( C2828 C2911 ) C2828_=_C2912( C2828 C2912 ) C2828_=_C2913( C2828 C2913 ) C2828_=_C2914( C2828 C2914 ) \nC2828_=_C2915( C2828 C2915 ) C2828_=_C2916( C2828 C2916 ) C2828_=_C2917( C2828 C2917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3_=_C2916( C2903 C2916 ) C2903_=_C2917( C2903 C2917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4_=_C2916( C2904 C2916 ) C2904_=_C2917( C2904 C2917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2917( C2905 C2917 ) \nC2906_=_C2907( C2906 C2907 ) C2906_=_C2908( C2906 C2908 ) C2906_=_C2909( C2906 C2909 ) C2906_=_C2910( C2906 C2910 ) C2906_=_C2911( C2906 C2911 ) C2906_=_C2912( C2906 C2912 ) \nC2906_=_C2913( C2906 C2913 ) C2906_=_C2914( C2906 C2914 ) C2906_=_C2915( C2906 C2915 ) C2906_=_C2916( C2906 C2916 ) C2906_=_C2917( C2906 C2917 ) C2907_=_C2908( C2907 C2908 ) \nC2907_=_C2909( C2907 C2909 ) C2907_=_C2910( C2907 C2910 ) C2907_=_C2911( C2907 C2911 ) C2907_=_C2912( C2907 C2912 ) C2907_=_C2913( C2907 C2913 ) C2907_=_C2914( C2907 C2914 ) \nC2907_=_C2915( C2907 C2915 ) C2907_=_C2916( C2907 C2916 ) C2907_=_C2917( C2907 C2917 ) C2908_=_C2909( C2908 C2909 ) C2908_=_C2910( C2908 C2910 ) C2908_=_C2911( C2908 C2911 ) \nC2908_=_C2912( C2908 C2912 ) C2908_=_C2913( C2908 C2913 ) C2908_=_C2914( C2908 C2914 ) C2908_=_C2915( C2908 C2915 ) C2908_=_C2916( C2908 C2916 ) C2908_=_C2917( C2908 C2917 ) \nC2909_=_C2910( C2909 C2910 ) C2909_=_C2911( C2909 C2911 ) C2909_=_C2912( C2909 C2912 ) C2909_=_C2913( C2909 C2913 ) C2909_=_C2914( C2909 C2914 ) C2909_=_C2915( C2909 C2915 ) \nC2909_=_C2916( C2909 C2916 ) C2909_=_C2917( C2909 C2917 ) C2910_=_C2911( C2910 C2911 ) C2910_=_C2912( C2910 C2912 ) C2910_=_C2913( C2910 C2913 ) C2910_=_C2914( C2910 C2914 ) \nC2910_=_C2915( C2910 C2915 ) C2910_=_C2916( C2910 C2916 ) C2910_=_C2917( C2910 C2917 ) C2911_=_C2912( C2911 C2912 ) C2911_=_C2913( C2911 C2913 ) C2911_=_C2914( C2911 C2914 ) \nC2911_=_C2915( C2911 C2915 ) C2911_=_C2916( C2911 C2916 ) C2911_=_C2917( C2911 C2917 ) C2912_=_C2913( C2912 C2913 ) C2912_=_C2914( C2912 C2914 ) C2912_=_C2915( C2912 C2915 ) \nC2912_=_C2916( C2912 C2916 ) C2912_=_C2917( C2912 C2917 ) C2913_=_C2914( C2913 C2914 ) C2913_=_C2915( C2913 C2915 ) C2913_=_C2916( C2913 C2916 ) C2913_=_C2917( C2913 C2917 ) \nC2914_=_C2915( C2914 C2915 ) C2914_=_C2916( C2914 C2916 ) C2914_=_C2917( C2914 C2917 ) C2915_=_C2916( C2915 C2916 ) C2915_=_C2917( C2915 C2917 ) C2916_=_C2917( C2916 C2917 ) "];105-&gt;154[label="52: C487 C490 C547 C792 C796 \nC1096 C1262 C1862 C1866 C1964 C1967 \nC2081 C2140 C2243 C2246 C2305 C2306 \nC2307 C2308 C2310 C2311 C2312 C2313 \nC2314 C2315 C2316 C2317 C2318 C2319 \nC2320 C2321 C2322 C2323 C2324 C2325 \nC2560 C2828 C2903 C2904 C2905 C2906 \nC2907 C2908 C2909 C2910 C2911 C2912 \nC2913 C2914 C2915 C2916 C2917 \n667: C487_=_C490 ,C487_=_C792 ,C487_=_C1862 ,C487_=_C1964 ,C487_=_C2081 ,\nC487_=_C2243 ,C487_=_C2305 ,C487_=_C2306 ,C487_=_C2307 ,C487_=_C2308 ,C487_=_C2310 ,\nC487_=_C2311 ,C487_=_C2312 ,C487_=_C2313 ,C487_=_C2314 ,C487_=_C2315 ,C487_=_C2316 ,\nC487_=_C2317 ,C487_=_C2318 ,C487_=_C2319 ,C487_=_C2320 ,C487_=_C2321 ,C487_=_C2322 ,\nC487_=_C2323 ,C487_=_C2324 ,C487_=_C2325 ,C490_=_C547 ,C490_=_C796 ,C490_=_C1096 ,\nC490_=_C1262 ,C490_=_C1866 ,C490_=_C1967 ,C490_=_C2140 ,C490_=_C2246 ,C490_=_C2560 ,\nC490_=_C2828 ,C490_=_C2903 ,C490_=_C2904 ,C490_=_C2905 ,C490_=_C2906 ,C490_=_C2907 ,\nC490_=_C2908 ,C490_=_C2909 ,C490_=_C2910 ,C490_=_C2911 ,C490_=_C2912 ,C490_=_C2913 ,\nC490_=_C2914 ,C490_=_C2915 ,C490_=_C2916 ,C490_=_C2917 ,C547_=_C796 ,C547_=_C1096 ,\nC547_=_C1262 ,C547_=_C1866 ,C547_=_C1967 ,C547_=_C2140 ,C547_=_C2246 ,C547_=_C2560 ,\nC547_=_C2828 ,C547_=_C2903 ,C547_=_C2904 ,C547_=_C2905 ,C547_=_C2906 ,C547_=_C2907 ,\nC547_=_C2908 ,C547_=_C2909 ,C547_=_C2910 ,C547_=_C2911 ,C547_=_C2912 ,C547_=_C2913 ,\nC547_=_C2914 ,C547_=_C2915 ,C547_=_C2916 ,C547_=_C2917 ,C792_=_C796 ,C792_=_C1862 ,\nC792_=_C1964 ,C792_=_C2081 ,C792_=_C2243 ,C792_=_C2305 ,C792_=_C2306 ,C792_=_C2307 ,\nC792_=_C2308 ,C792_=_C2310 ,C792_=_C2311 ,C792_=_C2312 ,C792_=_C2313 ,C792_=_C2314 ,\nC792_=_C2315 ,C792_=_C2316 ,C792_=_C2317 ,C792_=_C2318 ,C792_=_C2319 ,C792_=_C2320 ,\nC792_=_C2321 ,C792_=_C2322 ,C792_=_C2323 ,C792_=_C2324 ,C792_=_C2325 ,C796_=_C1096 ,\nC796_=_C1262 ,C796_=_C1866 ,C796_=_C1967 ,C796_=_C2140 ,C796_=_C2246 ,C796_=_C2560 ,\nC796_=_C2828 ,C796_=_C2903 ,C796_=_C2904 ,C796_=_C2905 ,C796_=_C2906 ,C796_=_C2907 ,\nC796_=_C2908 ,C796_=_C2909 ,C796_=_C2910 ,C796_=_C2911 ,C796_=_C2912 ,C796_=_C2913 ,\nC796_=_C2914 ,C796_=_C2915 ,C796_=_C2916 ,C796_=_C2917 ,C1096_=_C1262 ,C1096_=_C1866 ,\nC1096_=_C1967 ,C1096_=_C2140 ,C1096_=_C2246 ,C1096_=_C2560 ,C1096_=_C2828 ,C1096_=_C2903 ,\nC1096_=_C2904 ,C1096_=_C2905 ,C1096_=_C2906 ,C1096_=_C2907 ,C1096_=_C2908 ,C1096_=_C2909 ,\nC1096_=_C2910 ,C1096_=_C2911 ,C1096_=_C2912 ,C1096_=_C2913 ,C1096_=_C2914 ,C1096_=_C2915 ,\nC1096_=_C2916 ,C1096_=_C2917 ,C1262_=_C1866 ,C1262_=_C1967 ,C1262_=_C2140 ,C1262_=_C2246 ,\nC1262_=_C2560 ,C1262_=_C2828 ,C1262_=_C2903 ,C1262_=_C2904 ,C1262_=_C2905 ,C1262_=_C2906 ,\nC1262_=_C2907 ,C1262_=_C2908 ,C1262_=_C2909 ,C1262_=_C2910 ,C1262_=_C2911 ,C1262_=_C2912 ,\nC1262_=_C2913 ,C1262_=_C2914 ,C1262_=_C2915 ,C1262_=_C2916 ,C1262_=_C2917 ,C1862_=_C1866 ,\nC1862_=_C1964 ,C1862_=_C2081 ,C1862_=_C2243 ,C1862_=_C2305 ,C1862_=_C2306</w:t>
      </w:r>
    </w:p>
    <w:p>
      <w:pPr>
        <w:pStyle w:val="PreformattedText"/>
        <w:bidi w:val="0"/>
        <w:spacing w:before="0" w:after="0"/>
        <w:jc w:val="left"/>
        <w:rPr/>
      </w:pPr>
      <w:r>
        <w:rPr/>
        <w:t xml:space="preserve"> </w:t>
      </w:r>
      <w:r>
        <w:rPr/>
        <w:t>,C1862_=_C2307 ,\nC1862_=_C2308 ,C1862_=_C2310 ,C1862_=_C2311 ,C1862_=_C2312 ,C1862_=_C2313 ,C1862_=_C2314 ,\nC1862_=_C2315 ,C1862_=_C2316 ,C1862_=_C2317 ,C1862_=_C2318 ,C1862_=_C2319 ,C1862_=_C2320 ,\nC1862_=_C2321 ,C1862_=_C2322 ,C1862_=_C2323 ,C1862_=_C2324 ,C1862_=_C2325 ,C1866_=_C1967 ,\nC1866_=_C2140 ,C1866_=_C2246 ,C1866_=_C2560 ,C1866_=_C2828 ,C1866_=_C2903 ,C1866_=_C2904 ,\nC1866_=_C2905 ,C1866_=_C2906 ,C1866_=_C2907 ,C1866_=_C2908 ,C1866_=_C2909 ,C1866_=_C2910 ,\nC1866_=_C2911 ,C1866_=_C2912 ,C1866_=_C2913 ,C1866_=_C2914 ,C1866_=_C2915 ,C1866_=_C2916 ,\nC1866_=_C2917 ,C1964_=_C1967 ,C1964_=_C2081 ,C1964_=_C2243 ,C1964_=_C2305 ,C1964_=_C2306 ,\nC1964_=_C2307 ,C1964_=_C2308 ,C1964_=_C2310 ,C1964_=_C2311 ,C1964_=_C2312 ,C1964_=_C2313 ,\nC1964_=_C2314 ,C1964_=_C2315 ,C1964_=_C2316 ,C1964_=_C2317 ,C1964_=_C2318 ,C1964_=_C2319 ,\nC1964_=_C2320 ,C1964_=_C2321 ,C1964_=_C2322 ,C1964_=_C2323 ,C1964_=_C2324 ,C1964_=_C2325 ,\nC1967_=_C2140 ,C1967_=_C2246 ,C1967_=_C2560 ,C1967_=_C2828 ,C1967_=_C2903 ,C1967_=_C2904 ,\nC1967_=_C2905 ,C1967_=_C2906 ,C1967_=_C2907 ,C1967_=_C2908 ,C1967_=_C2909 ,C1967_=_C2910 ,\nC1967_=_C2911 ,C1967_=_C2912 ,C1967_=_C2913 ,C1967_=_C2914 ,C1967_=_C2915 ,C1967_=_C2916 ,\nC1967_=_C2917 ,C2081_=_C2243 ,C2081_=_C2305 ,C2081_=_C2306 ,C2081_=_C2307 ,C2081_=_C2308 ,\nC2081_=_C2310 ,C2081_=_C2311 ,C2081_=_C2312 ,C2081_=_C2313 ,C2081_=_C2314 ,C2081_=_C2315 ,\nC2081_=_C2316 ,C2081_=_C2317 ,C2081_=_C2318 ,C2081_=_C2319 ,C2081_=_C2320 ,C2081_=_C2321 ,\nC2081_=_C2322 ,C2081_=_C2323 ,C2081_=_C2324 ,C2081_=_C2325 ,C2140_=_C2246 ,C2140_=_C2560 ,\nC2140_=_C2828 ,C2140_=_C2903 ,C2140_=_C2904 ,C2140_=_C2905 ,C2140_=_C2906 ,C2140_=_C2907 ,\nC2140_=_C2908 ,C2140_=_C2909 ,C2140_=_C2910 ,C2140_=_C2911 ,C2140_=_C2912 ,C2140_=_C2913 ,\nC2140_=_C2914 ,C2140_=_C2915 ,C2140_=_C2916 ,C2140_=_C2917 ,C2243_=_C2246 ,C2243_=_C2305 ,\nC2243_=_C2306 ,C2243_=_C2307 ,C2243_=_C2308 ,C2243_=_C2310 ,C2243_=_C2311 ,C2243_=_C2312 ,\nC2243_=_C2313 ,C2243_=_C2314 ,C2243_=_C2315 ,C2243_=_C2316 ,C2243_=_C2317 ,C2243_=_C2318 ,\nC2243_=_C2319 ,C2243_=_C2320 ,C2243_=_C2321 ,C2243_=_C2322 ,C2243_=_C2323 ,C2243_=_C2324 ,\nC2243_=_C2325 ,C2246_=_C2560 ,C2246_=_C2828 ,C2246_=_C2903 ,C2246_=_C2904 ,C2246_=_C2905 ,\nC2246_=_C2906 ,C2246_=_C2907 ,C2246_=_C2908 ,C2246_=_C2909 ,C2246_=_C2910 ,C2246_=_C2911 ,\nC2246_=_C2912 ,C2246_=_C2913 ,C2246_=_C2914 ,C2246_=_C2915 ,C2246_=_C2916 ,C2246_=_C2917 ,\nC2305_=_C2306 ,C2305_=_C2307 ,C2305_=_C2308 ,C2305_=_C2310 ,C2305_=_C2311 ,C2305_=_C2312 ,\nC2305_=_C2313 ,C2305_=_C2314 ,C2305_=_C2315 ,C2305_=_C2316 ,C2305_=_C2317 ,C2305_=_C2318 ,\nC2305_=_C2319 ,C2305_=_C2320 ,C2305_=_C2321 ,C2305_=_C2322 ,C2305_=_C2323 ,C2305_=_C2324 ,\nC2305_=_C2325 ,C2305_=_C2560 ,C2306_=_C2307 ,C2306_=_C2308 ,C2306_=_C2310 ,C2306_=_C2311 ,\nC2306_=_C2312 ,C2306_=_C2313 ,C2306_=_C2314 ,C2306_=_C2315 ,C2306_=_C2316 ,C2306_=_C2317 ,\nC2306_=_C2318 ,C2306_=_C2319 ,C2306_=_C2320 ,C2306_=_C2321 ,C2306_=_C2322 ,C2306_=_C2323 ,\nC2306_=_C2324 ,C2306_=_C2325 ,C2307_=_C2308 ,C2307_=_C2310 ,C2307_=_C2311 ,C2307_=_C2312 ,\nC2307_=_C2313 ,C2307_=_C2314 ,C2307_=_C2315 ,C2307_=_C2316 ,C2307_=_C2317 ,C2307_=_C2318 ,\nC2307_=_C2319 ,C2307_=_C2320 ,C2307_=_C2321 ,C2307_=_C2322 ,C2307_=_C2323 ,C2307_=_C2324 ,\nC2307_=_C2325 ,C2307_=_C2828 ,C2308_=_C2310 ,C2308_=_C2311 ,C2308_=_C2312 ,C2308_=_C2313 ,\nC2308_=_C2314 ,C2308_=_C2315 ,C2308_=_C2316 ,C2308_=_C2317 ,C2308_=_C2318 ,C2308_=_C2319 ,\nC2308_=_C2320 ,C2308_=_C2321 ,C2308_=_C2322 ,C2308_=_C2323 ,C2308_=_C2324 ,C2308_=_C2325 ,\nC2310_=_C2311 ,C2310_=_C2312 ,C2310_=_C2313 ,C2310_=_C2314 ,C2310_=_C2315 ,C2310_=_C2316 ,\nC2310_=_C2317 ,C2310_=_C2318 ,C2310_=_C2319 ,C2310_=_C2320 ,C2310_=_C2321 ,C2310_=_C2322 ,\nC2310_=_C2323 ,C2310_=_C2324 ,C2310_=_C2325 ,C2311_=_C2312 ,C2311_=_C2313 ,C2311_=_C2314 ,\nC2311_=_C2315 ,C2311_=_C2316 ,C2311_=_C2317 ,C2311_=_C2318 ,C2311_=_C2319 ,C2311_=_C2320 ,\nC2311_=_C2321 ,C2311_=_C2322 ,C2311_=_C2323 ,C2311_=_C2324 ,C2311_=_C2325 ,C2312_=_C2313 ,\nC2312_=_C2314 ,C2312_=_C2315 ,C2312_=_C2316 ,C2312_=_C2317 ,C2312_=_C2318 ,C2312_=_C2319 ,\nC2312_=_C2320 ,C2312_=_C2321 ,C2312_=_C2322 ,C2312_=_C2323 ,C2312_=_C2324 ,C2312_=_C2325 ,\nC2313_=_C2314 ,C2313_=_C2315 ,C2313_=_C2316 ,C2313_=_C2317 ,C2313_=_C2318 ,C2313_=_C2319 ,\nC2313_=_C2320 ,C2313_=_C2321 ,C2313_=_C2322 ,C2313_=_C2323 ,C2313_=_C2324 ,C2313_=_C2325 ,\nC2313_=_C2905 ,C2314_=_C2315 ,C2314_=_C2316 ,C2314_=_C2317 ,C2314_=_C2318 ,C2314_=_C2319 ,\nC2314_=_C2320 ,C2314_=_C2321 ,C2314_=_C2322 ,C2314_=_C2323 ,C2314_=_C2324 ,C2314_=_C2325 ,\nC2314_=_C2906 ,C2315_=_C2316 ,C2315_=_C2317 ,C2315_=_C2318 ,C2315_=_C2319 ,C2315_=_C2320 ,\nC2315_=_C2321 ,C2315_=_C2322 ,C2315_=_C2323 ,C2315_=_C2324 ,C2315_=_C2325 ,C2315_=_C2907 ,\nC2316_=_C2317 ,C2316_=_C2318 ,C2316_=_C2319 ,C2316_=_C2320 ,C2316_=_C2321 ,C2316_=_C2322 ,\nC2316_=_C2323 ,C2316_=_C2324 ,C2316_=_C2325 ,C2317_=_C2318 ,C2317_=_C2319 ,C2317_=_C2320 ,\nC2317_=_C2321 ,C2317_=_C2322 ,C2317_=_C2323 ,C2317_=_C2324 ,C2317_=_C2325 ,C2317_=_C2909 ,\nC2318_=_C2319 ,C2318_=_C2320 ,C2318_=_C2321 ,C2318_=_C2322 ,C2318_=_C2323 ,C2318_=_C2324 ,\nC2318_=_C2325 ,C2318_=_C2910 ,C2319_=_C2320 ,C2319_=_C2321 ,C2319_=_C2322 ,C2319_=_C2323 ,\nC2319_=_C2324 ,C2319_=_C2325 ,C2319_=_C2911 ,C2320_=_C2321 ,C2320_=_C2322 ,C2320_=_C2323 ,\nC2320_=_C2324 ,C2320_=_C2325 ,C2320_=_C2912 ,C2321_=_C2322 ,C2321_=_C2323 ,C2321_=_C2324 ,\nC2321_=_C2325 ,C2322_=_C2323 ,C2322_=_C2324 ,C2322_=_C2325 ,C2322_=_C2914 ,C2323_=_C2324 ,\nC2323_=_C2325 ,C2323_=_C2915 ,C2324_=_C2325 ,C2325_=_C2917 ,C2560_=_C2828 ,C2560_=_C2903 ,\nC2560_=_C2904 ,C2560_=_C2905 ,C2560_=_C2906 ,C2560_=_C2907 ,C2560_=_C2908 ,C2560_=_C2909 ,\nC2560_=_C2910 ,C2560_=_C2911 ,C2560_=_C2912 ,C2560_=_C2913 ,C2560_=_C2914 ,C2560_=_C2915 ,\nC2560_=_C2916 ,C2560_=_C2917 ,C2828_=_C2903 ,C2828_=_C2904 ,C2828_=_C2905 ,C2828_=_C2906 ,\nC2828_=_C2907 ,C2828_=_C2908 ,C2828_=_C2909 ,C2828_=_C2910 ,C2828_=_C2911 ,C2828_=_C2912 ,\nC2828_=_C2913 ,C2828_=_C2914 ,C2828_=_C2915 ,C2828_=_C2916 ,C2828_=_C2917 ,C2903_=_C2904 ,\nC2903_=_C2905 ,C2903_=_C2906 ,C2903_=_C2907 ,C2903_=_C2908 ,C2903_=_C2909 ,C2903_=_C2910 ,\nC2903_=_C2911 ,C2903_=_C2912 ,C2903_=_C2913 ,C2903_=_C2914 ,C2903_=_C2915 ,C2903_=_C2916 ,\nC2903_=_C2917 ,C2904_=_C2905 ,C2904_=_C2906 ,C2904_=_C2907 ,C2904_=_C2908 ,C2904_=_C2909 ,\nC2904_=_C2910 ,C2904_=_C2911 ,C2904_=_C2912 ,C2904_=_C2913 ,C2904_=_C2914 ,C2904_=_C2915 ,\nC2904_=_C2916 ,C2904_=_C2917 ,C2905_=_C2906 ,C2905_=_C2907 ,C2905_=_C2908 ,C2905_=_C2909 ,\nC2905_=_C2910 ,C2905_=_C2911 ,C2905_=_C2912 ,C2905_=_C2913 ,C2905_=_C2914 ,C2905_=_C2915 ,\nC2905_=_C2916 ,C2905_=_C2917 ,C2906_=_C2907 ,C2906_=_C2908 ,C2906_=_C2909 ,C2906_=_C2910 ,\nC2906_=_C2911 ,C2906_=_C2912 ,C2906_=_C2913 ,C2906_=_C2914 ,C2906_=_C2915 ,C2906_=_C2916 ,\nC2906_=_C2917 ,C2907_=_C2908 ,C2907_=_C2909 ,C2907_=_C2910 ,C2907_=_C2911 ,C2907_=_C2912 ,\nC2907_=_C2913 ,C2907_=_C2914 ,C2907_=_C2915 ,C2907_=_C2916 ,C2907_=_C2917 ,C2908_=_C2909 ,\nC2908_=_C2910 ,C2908_=_C2911 ,C2908_=_C2912 ,C2908_=_C2913 ,C2908_=_C2914 ,C2908_=_C2915 ,\nC2908_=_C2916 ,C2908_=_C2917 ,C2909_=_C2910 ,C2909_=_C2911 ,C2909_=_C2912 ,C2909_=_C2913 ,\nC2909_=_C2914 ,C2909_=_C2915 ,C2909_=_C2916 ,C2909_=_C2917 ,C2910_=_C2911 ,C2910_=_C2912 ,\nC2910_=_C2913 ,C2910_=_C2914 ,C2910_=_C2915 ,C2910_=_C2916 ,C2910_=_C2917 ,C2911_=_C2912 ,\nC2911_=_C2913 ,C2911_=_C2914 ,C2911_=_C2915 ,C2911_=_C2916 ,C2911_=_C2917 ,C2912_=_C2913 ,\nC2912_=_C2914 ,C2912_=_C2915 ,C2912_=_C2916 ,C2912_=_C2917 ,C2913_=_C2914 ,C2913_=_C2915 ,\nC2913_=_C2916 ,C2913_=_C2917 ,C2914_=_C2915 ,C2914_=_C2916 ,C2914_=_C2917 ,C2915_=_C2916 ,\nC2915_=_C2917 ,C2916_=_C2917 ,"];155[shape=box, label="id:155 level: 6\n53: C190 C196 C240 C247 C283 \nC290 C295 C302 C324 C334 C482 \nC483 C484 C485 C486 C487 C488 \nC489 C490 C491 C492 C493 C494 \nC495 C496 C497 C498 C499 C500 \nC501 C502 C503 C1158 C1388 C1527 \nC1558 C1811 C1848 C2388 C2453 C2553 \nC2823 C2995 C3495 C3633 C3717 C3732 \nC3795 C3930 C3931 C3932 C3933 C3934 \n713: C190_=_C196( C190 C196 ) C190_=_C240( C190 C240 ) C190_=_C283( C190 C283 ) C190_=_C295( C190 C295 ) C190_=_C324( C190 C324 ) \nC190_=_C482( C190 C482 ) C190_=_C483( C190 C483 ) C190_=_C484( C190 C484 ) C190_=_C485( C190 C485 ) C190_=_C486( C190 C486 ) C190_=_C487( C190 C487 ) \nC190_=_C488( C190 C488 ) C190_=_C489( C190 C489 ) C190_=_C490( C190 C490 ) C190_=_C491( C190 C491 ) C190_=_C492( C190 C492 ) C190_=_C493( C190 C493 ) \nC190_=_C494( C190 C494 ) C190_=_C495( C190 C495 ) C190_=_C496( C190 C496 ) C190_=_C497( C190 C497 ) C190_=_C498( C190 C498 ) C190_=_C499( C190 C499 ) \nC190_=_C500( C190 C500 ) C190_=_C501( C190 C501 ) C190_=_C502( C190 C502 ) C190_=_C503( C190 C503 ) C196_=_C247( C196 C247 ) C196_=_C290( C196 C290 ) \nC196_=_C302( C196 C302 ) C196_=_C334( C196 C334 ) C196_=_C496( C196 C496 ) C196_=_C1158( C196 C1158 ) C196_=_C1388( C196 C1388 ) C196_=_C1527( C196 C1527 ) \nC196_=_C1558( C196 C1558 ) C196_=_C1811( C196 C1811 ) C196_=_C1848( C196 C1848 ) C196_=_C2388( C196 C2388 ) C196_=_C2453( C196 C2453 ) C196_=_C2553( C196 C2553 ) \nC196_=_C2823( C196 C2823 ) C196_=_C2995( C196 C2995 ) C196_=_C3495( C196 C3495 ) C196_=_C3633( C196 C3633 ) C196_=_C3717( C196 C3717 ) C196_=_C3732( C196 C3732 ) \nC196_=_C3795( C196 C3795 ) C196_=_C3930( C196 C3930 ) C196_=_C3931( C196 C3931 ) C196_=_C3932( C196 C3932 ) C196_=_C3933( C196 C3933 ) C196_=_C3934( C196 C3934 ) \nC240_=_C247( C240 C247 ) C240_=_C283( C240 C283 ) C240_=_C295( C240 C295 ) C240_=_C324( C240 C324 ) C240_=_C482( C240 C482 ) C240_=_C483( C240 C483 ) \nC240_=_C484( C240 C484 ) C240_=_C485( C240 C485 ) C240_=_C486( C240 C486 ) C240_=_C487( C240 C487 ) C240_=_C488( C240 C488 ) C240_=_C489( C240 C489 ) \nC240_=_C490( C240 C490 ) C240_=_C491( C240 C491 ) C240_=_C492( C240 C492 ) C240_=_C493( C240 C493 ) C240_=_C494( C240 C494 ) C240_=_C495( C240 C495 ) \nC240_=_C496( C240 C496 ) C240_=_C497( C240 C497 ) C240_=_C498( C240 C498 ) C240_=_C499( C240 C499 ) C240_=_C500(</w:t>
      </w:r>
    </w:p>
    <w:p>
      <w:pPr>
        <w:pStyle w:val="PreformattedText"/>
        <w:bidi w:val="0"/>
        <w:spacing w:before="0" w:after="0"/>
        <w:jc w:val="left"/>
        <w:rPr/>
      </w:pPr>
      <w:r>
        <w:rPr/>
        <w:t xml:space="preserve"> </w:t>
      </w:r>
      <w:r>
        <w:rPr/>
        <w:t>C240 C500 ) C240_=_C501( C240 C501 ) \nC240_=_C502( C240 C502 ) C240_=_C503( C240 C503 ) C247_=_C290( C247 C290 ) C247_=_C302( C247 C302 ) C247_=_C334( C247 C334 ) C247_=_C496( C247 C496 ) \nC247_=_C1158( C247 C1158 ) C247_=_C1388( C247 C1388 ) C247_=_C1527( C247 C1527 ) C247_=_C1558( C247 C1558 ) C247_=_C1811( C247 C1811 ) C247_=_C1848( C247 C1848 ) \nC247_=_C2388( C247 C2388 ) C247_=_C2453( C247 C2453 ) C247_=_C2553( C247 C2553 ) C247_=_C2823( C247 C2823 ) C247_=_C2995( C247 C2995 ) C247_=_C3495( C247 C3495 ) \nC247_=_C3633( C247 C3633 ) C247_=_C3717( C247 C3717 ) C247_=_C3732( C247 C3732 ) C247_=_C3795( C247 C3795 ) C247_=_C3930( C247 C3930 ) C247_=_C3931( C247 C3931 ) \nC247_=_C3932( C247 C3932 ) C247_=_C3933( C247 C3933 ) C247_=_C3934( C247 C3934 ) C283_=_C290( C283 C290 ) C283_=_C295( C283 C295 ) C283_=_C324( C283 C324 ) \nC283_=_C482( C283 C482 ) C283_=_C483( C283 C483 ) C283_=_C484( C283 C484 ) C283_=_C485( C283 C485 ) C283_=_C486( C283 C486 ) C283_=_C487( C283 C487 ) \nC283_=_C488( C283 C488 ) C283_=_C489( C283 C489 ) C283_=_C490( C283 C490 ) C283_=_C491( C283 C491 ) C283_=_C492( C283 C492 ) C283_=_C493( C283 C493 ) \nC283_=_C494( C283 C494 ) C283_=_C495( C283 C495 ) C283_=_C496( C283 C496 ) C283_=_C497( C283 C497 ) C283_=_C498( C283 C498 ) C283_=_C499( C283 C499 ) \nC283_=_C500( C283 C500 ) C283_=_C501( C283 C501 ) C283_=_C502( C283 C502 ) C283_=_C503( C283 C503 ) C290_=_C302( C290 C302 ) C290_=_C334( C290 C334 ) \nC290_=_C496( C290 C496 ) C290_=_C1158( C290 C1158 ) C290_=_C1388( C290 C1388 ) C290_=_C1527( C290 C1527 ) C290_=_C1558( C290 C1558 ) C290_=_C1811( C290 C1811 ) \nC290_=_C1848( C290 C1848 ) C290_=_C2388( C290 C2388 ) C290_=_C2453( C290 C2453 ) C290_=_C2553( C290 C2553 ) C290_=_C2823( C290 C2823 ) C290_=_C2995( C290 C2995 ) \nC290_=_C3495( C290 C3495 ) C290_=_C3633( C290 C3633 ) C290_=_C3717( C290 C3717 ) C290_=_C3732( C290 C3732 ) C290_=_C3795( C290 C3795 ) C290_=_C3930( C290 C3930 ) \nC290_=_C3931( C290 C3931 ) C290_=_C3932( C290 C3932 ) C290_=_C3933( C290 C3933 ) C290_=_C3934( C290 C3934 ) C295_=_C302( C295 C302 ) C295_=_C324( C295 C324 ) \nC295_=_C482( C295 C482 ) C295_=_C483( C295 C483 ) C295_=_C484( C295 C484 ) C295_=_C485( C295 C485 ) C295_=_C486( C295 C486 ) C295_=_C487( C295 C487 ) \nC295_=_C488( C295 C488 ) C295_=_C489( C295 C489 ) C295_=_C490( C295 C490 ) C295_=_C491( C295 C491 ) C295_=_C492( C295 C492 ) C295_=_C493( C295 C493 ) \nC295_=_C494( C295 C494 ) C295_=_C495( C295 C495 ) C295_=_C496( C295 C496 ) C295_=_C497( C295 C497 ) C295_=_C498( C295 C498 ) C295_=_C499( C295 C499 ) \nC295_=_C500( C295 C500 ) C295_=_C501( C295 C501 ) C295_=_C502( C295 C502 ) C295_=_C503( C295 C503 ) C302_=_C334( C302 C334 ) C302_=_C496( C302 C496 ) \nC302_=_C1158( C302 C1158 ) C302_=_C1388( C302 C1388 ) C302_=_C1527( C302 C1527 ) C302_=_C1558( C302 C1558 ) C302_=_C1811( C302 C1811 ) C302_=_C1848( C302 C1848 ) \nC302_=_C2388( C302 C2388 ) C302_=_C2453( C302 C2453 ) C302_=_C2553( C302 C2553 ) C302_=_C2823( C302 C2823 ) C302_=_C2995( C302 C2995 ) C302_=_C3495( C302 C3495 ) \nC302_=_C3633( C302 C3633 ) C302_=_C3717( C302 C3717 ) C302_=_C3732( C302 C3732 ) C302_=_C3795( C302 C3795 ) C302_=_C3930( C302 C3930 ) C302_=_C3931( C302 C3931 ) \nC302_=_C3932( C302 C3932 ) C302_=_C3933( C302 C3933 ) C302_=_C3934( C302 C3934 ) C324_=_C334( C324 C334 ) C324_=_C482( C324 C482 ) C324_=_C483( C324 C483 ) \nC324_=_C484( C324 C484 ) C324_=_C485( C324 C485 ) C324_=_C486( C324 C486 ) C324_=_C487( C324 C487 ) C324_=_C488( C324 C488 ) C324_=_C489( C324 C489 ) \nC324_=_C490( C324 C490 ) C324_=_C491( C324 C491 ) C324_=_C492( C324 C492 ) C324_=_C493( C324 C493 ) C324_=_C494( C324 C494 ) C324_=_C495( C324 C495 ) \nC324_=_C496( C324 C496 ) C324_=_C497( C324 C497 ) C324_=_C498( C324 C498 ) C324_=_C499( C324 C499 ) C324_=_C500( C324 C500 ) C324_=_C501( C324 C501 ) \nC324_=_C502( C324 C502 ) C324_=_C503( C324 C503 ) C334_=_C496( C334 C496 ) C334_=_C1158( C334 C1158 ) C334_=_C1388( C334 C1388 ) C334_=_C1527( C334 C1527 ) \nC334_=_C1558( C334 C1558 ) C334_=_C1811( C334 C1811 ) C334_=_C1848( C334 C1848 ) C334_=_C2388( C334 C2388 ) C334_=_C2453( C334 C2453 ) C334_=_C2553( C334 C2553 ) \nC334_=_C2823( C334 C2823 ) C334_=_C2995( C334 C2995 ) C334_=_C3495( C334 C3495 ) C334_=_C3633( C334 C3633 ) C334_=_C3717( C334 C3717 ) C334_=_C3732( C334 C3732 ) \nC334_=_C3795( C334 C3795 ) C334_=_C3930( C334 C3930 ) C334_=_C3931( C334 C3931 ) C334_=_C3932( C334 C3932 ) C334_=_C3933( C334 C3933 ) C334_=_C3934( C334 C3934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1388( C482 C1388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1848( C484 C1848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1_=_C492( C491 C492 ) \nC491_=_C493( C491 C493 ) C491_=_C494( C491 C494 ) C491_=_C495( C491 C495 ) C491_=_C496( C491 C496 ) C491_=_C497( C491 C497 ) C491_=_C498( C491 C498 ) \nC491_=_C499( C491 C499 ) C491_=_C500( C491 C500 ) C491_=_C501( C491 C501 ) C491_=_C502( C491 C502 ) C491_=_C503( C491 C503 ) C492_=_C493( C492 C493 ) \nC492_=_C494( C492 C494 ) C492_=_C495( C492 C495 ) C492_=_C496( C492 C496 ) C492_=_C497( C492 C497 ) C492_=_C498( C492 C498 ) C492_=_C499( C492 C499 ) \nC492_=_C500( C492 C500 ) C492_=_C501( C492 C501 ) C492_=_C502( C492 C502 ) C492_=_C503( C492 C503 ) C493_=_C494( C493 C494 ) C493_=_C495( C493 C495 ) \nC493_=_C496( C493 C496 ) C493_=_C497( C493 C497 ) C493_=_C498( C493 C498 ) C493_=_C499( C493 C499 ) C493_=_C500( C493 C500 ) C493_=_C501( C493 C501 ) \nC493_=_C502( C493 C502 ) C493_=_C503( C493 C503 ) C494_=_C495( C494 C495 ) C494_=_C496( C494 C496 ) C494_=_C497( C494 C497 ) C494_=_C498( C494 C498 ) \nC494_=_C499( C494 C499 ) C494_=_C500( C494 C500 ) C494_=_C501( C494 C501 ) C494_=_C502( C494 C502 ) C494_=_C503( C494 C503 ) C494_=_C3795( C494 C3795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6_=_C1158( C496 C1158 ) C496_=_C1388(</w:t>
      </w:r>
    </w:p>
    <w:p>
      <w:pPr>
        <w:pStyle w:val="PreformattedText"/>
        <w:bidi w:val="0"/>
        <w:spacing w:before="0" w:after="0"/>
        <w:jc w:val="left"/>
        <w:rPr/>
      </w:pPr>
      <w:r>
        <w:rPr/>
        <w:t xml:space="preserve"> </w:t>
      </w:r>
      <w:r>
        <w:rPr/>
        <w:t>C496 C1388 ) C496_=_C1527( C496 C1527 ) \nC496_=_C1558( C496 C1558 ) C496_=_C1811( C496 C1811 ) C496_=_C1848( C496 C1848 ) C496_=_C2388( C496 C2388 ) C496_=_C2453( C496 C2453 ) C496_=_C2553( C496 C2553 ) \nC496_=_C2823( C496 C2823 ) C496_=_C2995( C496 C2995 ) C496_=_C3495( C496 C3495 ) C496_=_C3633( C496 C3633 ) C496_=_C3717( C496 C3717 ) C496_=_C3732( C496 C3732 ) \nC496_=_C3795( C496 C3795 ) C496_=_C3930( C496 C3930 ) C496_=_C3931( C496 C3931 ) C496_=_C3932( C496 C3932 ) C496_=_C3933( C496 C3933 ) C496_=_C3934( C496 C3934 ) \nC497_=_C498( C497 C498 ) C497_=_C499( C497 C499 ) C497_=_C500( C497 C500 ) C497_=_C501( C497 C501 ) C497_=_C502( C497 C502 ) C497_=_C503( C497 C503 ) \nC497_=_C3931( C497 C3931 ) C498_=_C499( C498 C499 ) C498_=_C500( C498 C500 ) C498_=_C501( C498 C501 ) C498_=_C502( C498 C502 ) C498_=_C503( C498 C503 ) \nC498_=_C3932( C498 C3932 ) C499_=_C500( C499 C500 ) C499_=_C501( C499 C501 ) C499_=_C502( C499 C502 ) C499_=_C503( C499 C503 ) C500_=_C501( C500 C501 ) \nC500_=_C502( C500 C502 ) C500_=_C503( C500 C503 ) C501_=_C502( C501 C502 ) C501_=_C503( C501 C503 ) C502_=_C503( C502 C503 ) C503_=_C3934( C503 C3934 ) \nC1158_=_C1388( C1158 C1388 ) C1158_=_C1527( C1158 C1527 ) C1158_=_C1558( C1158 C1558 ) C1158_=_C1811( C1158 C1811 ) C1158_=_C1848( C1158 C1848 ) C1158_=_C2388( C1158 C2388 ) \nC1158_=_C2453( C1158 C2453 ) C1158_=_C2553( C1158 C2553 ) C1158_=_C2823( C1158 C2823 ) C1158_=_C2995( C1158 C2995 ) C1158_=_C3495( C1158 C3495 ) C1158_=_C3633( C1158 C3633 ) \nC1158_=_C3717( C1158 C3717 ) C1158_=_C3732( C1158 C3732 ) C1158_=_C3795( C1158 C3795 ) C1158_=_C3930( C1158 C3930 ) C1158_=_C3931( C1158 C3931 ) C1158_=_C3932( C1158 C3932 ) \nC1158_=_C3933( C1158 C3933 ) C1158_=_C3934( C1158 C3934 ) C1388_=_C1527( C1388 C1527 ) C1388_=_C1558( C1388 C1558 ) C1388_=_C1811( C1388 C1811 ) C1388_=_C1848( C1388 C1848 ) \nC1388_=_C2388( C1388 C2388 ) C1388_=_C2453( C1388 C2453 ) C1388_=_C2553( C1388 C2553 ) C1388_=_C2823( C1388 C2823 ) C1388_=_C2995( C1388 C2995 ) C1388_=_C3495( C1388 C3495 ) \nC1388_=_C3633( C1388 C3633 ) C1388_=_C3717( C1388 C3717 ) C1388_=_C3732( C1388 C3732 ) C1388_=_C3795( C1388 C3795 ) C1388_=_C3930( C1388 C3930 ) C1388_=_C3931( C1388 C3931 ) \nC1388_=_C3932( C1388 C3932 ) C1388_=_C3933( C1388 C3933 ) C1388_=_C3934( C1388 C3934 ) C1527_=_C1558( C1527 C1558 ) C1527_=_C1811( C1527 C1811 ) C1527_=_C1848( C1527 C1848 ) \nC1527_=_C2388( C1527 C2388 ) C1527_=_C2453( C1527 C2453 ) C1527_=_C2553( C1527 C2553 ) C1527_=_C2823( C1527 C2823 ) C1527_=_C2995( C1527 C2995 ) C1527_=_C3495( C1527 C3495 ) \nC1527_=_C3633( C1527 C3633 ) C1527_=_C3717( C1527 C3717 ) C1527_=_C3732( C1527 C3732 ) C1527_=_C3795( C1527 C3795 ) C1527_=_C3930( C1527 C3930 ) C1527_=_C3931( C1527 C3931 ) \nC1527_=_C3932( C1527 C3932 ) C1527_=_C3933( C1527 C3933 ) C1527_=_C3934( C1527 C3934 ) C1558_=_C1811( C1558 C1811 ) C1558_=_C1848( C1558 C1848 ) C1558_=_C2388( C1558 C2388 ) \nC1558_=_C2453( C1558 C2453 ) C1558_=_C2553( C1558 C2553 ) C1558_=_C2823( C1558 C2823 ) C1558_=_C2995( C1558 C2995 ) C1558_=_C3495( C1558 C3495 ) C1558_=_C3633( C1558 C3633 ) \nC1558_=_C3717( C1558 C3717 ) C1558_=_C3732( C1558 C3732 ) C1558_=_C3795( C1558 C3795 ) C1558_=_C3930( C1558 C3930 ) C1558_=_C3931( C1558 C3931 ) C1558_=_C3932( C1558 C3932 ) \nC1558_=_C3933( C1558 C3933 ) C1558_=_C3934( C1558 C3934 ) C1811_=_C1848( C1811 C1848 ) C1811_=_C2388( C1811 C2388 ) C1811_=_C2453( C1811 C2453 ) C1811_=_C2553( C1811 C2553 ) \nC1811_=_C2823( C1811 C2823 ) C1811_=_C2995( C1811 C2995 ) C1811_=_C3495( C1811 C3495 ) C1811_=_C3633( C1811 C3633 ) C1811_=_C3717( C1811 C3717 ) C1811_=_C3732( C1811 C3732 ) \nC1811_=_C3795( C1811 C3795 ) C1811_=_C3930( C1811 C3930 ) C1811_=_C3931( C1811 C3931 ) C1811_=_C3932( C1811 C3932 ) C1811_=_C3933( C1811 C3933 ) C1811_=_C3934( C1811 C3934 ) \nC1848_=_C2388( C1848 C2388 ) C1848_=_C2453( C1848 C2453 ) C1848_=_C2553( C1848 C2553 ) C1848_=_C2823( C1848 C2823 ) C1848_=_C2995( C1848 C2995 ) C1848_=_C3495( C1848 C3495 ) \nC1848_=_C3633( C1848 C3633 ) C1848_=_C3717( C1848 C3717 ) C1848_=_C3732( C1848 C3732 ) C1848_=_C3795( C1848 C3795 ) C1848_=_C3930( C1848 C3930 ) C1848_=_C3931( C1848 C3931 ) \nC1848_=_C3932( C1848 C3932 ) C1848_=_C3933( C1848 C3933 ) C1848_=_C3934( C1848 C3934 ) C2388_=_C2453( C2388 C2453 ) C2388_=_C2553( C2388 C2553 ) C2388_=_C2823( C2388 C2823 ) \nC2388_=_C2995( C2388 C2995 ) C2388_=_C3495( C2388 C3495 ) C2388_=_C3633( C2388 C3633 ) C2388_=_C3717( C2388 C3717 ) C2388_=_C3732( C2388 C3732 ) C2388_=_C3795( C2388 C3795 ) \nC2388_=_C3930( C2388 C3930 ) C2388_=_C3931( C2388 C3931 ) C2388_=_C3932( C2388 C3932 ) C2388_=_C3933( C2388 C3933 ) C2388_=_C3934( C2388 C3934 ) C2453_=_C2553( C2453 C2553 ) \nC2453_=_C2823( C2453 C2823 ) C2453_=_C2995( C2453 C2995 ) C2453_=_C3495( C2453 C3495 ) C2453_=_C3633( C2453 C3633 ) C2453_=_C3717( C2453 C3717 ) C2453_=_C3732( C2453 C3732 ) \nC2453_=_C3795( C2453 C3795 ) C2453_=_C3930( C2453 C3930 ) C2453_=_C3931( C2453 C3931 ) C2453_=_C3932( C2453 C3932 ) C2453_=_C3933( C2453 C3933 ) C2453_=_C3934( C2453 C3934 ) \nC2553_=_C2823( C2553 C2823 ) C2553_=_C2995( C2553 C2995 ) C2553_=_C3495( C2553 C3495 ) C2553_=_C3633( C2553 C3633 ) C2553_=_C3717( C2553 C3717 ) C2553_=_C3732( C2553 C3732 ) \nC2553_=_C3795( C2553 C3795 ) C2553_=_C3930( C2553 C3930 ) C2553_=_C3931( C2553 C3931 ) C2553_=_C3932( C2553 C3932 ) C2553_=_C3933( C2553 C3933 ) C2553_=_C3934( C2553 C3934 ) \nC2823_=_C2995( C2823 C2995 ) C2823_=_C3495( C2823 C3495 ) C2823_=_C3633( C2823 C3633 ) C2823_=_C3717( C2823 C3717 ) C2823_=_C3732( C2823 C3732 ) C2823_=_C3795( C2823 C3795 ) \nC2823_=_C3930( C2823 C3930 ) C2823_=_C3931( C2823 C3931 ) C2823_=_C3932( C2823 C3932 ) C2823_=_C3933( C2823 C3933 ) C2823_=_C3934( C2823 C3934 ) C2995_=_C3495( C2995 C3495 ) \nC2995_=_C3633( C2995 C3633 ) C2995_=_C3717( C2995 C3717 ) C2995_=_C3732( C2995 C3732 ) C2995_=_C3795( C2995 C3795 ) C2995_=_C3930( C2995 C3930 ) C2995_=_C3931( C2995 C3931 ) \nC2995_=_C3932( C2995 C3932 ) C2995_=_C3933( C2995 C3933 ) C2995_=_C3934( C2995 C3934 ) C3495_=_C3633( C3495 C3633 ) C3495_=_C3717( C3495 C3717 ) C3495_=_C3732( C3495 C3732 ) \nC3495_=_C3795( C3495 C3795 ) C3495_=_C3930( C3495 C3930 ) C3495_=_C3931( C3495 C3931 ) C3495_=_C3932( C3495 C3932 ) C3495_=_C3933( C3495 C3933 ) C3495_=_C3934( C3495 C3934 ) \nC3633_=_C3717( C3633 C3717 ) C3633_=_C3732( C3633 C3732 ) C3633_=_C3795( C3633 C3795 ) C3633_=_C3930( C3633 C3930 ) C3633_=_C3931( C3633 C3931 ) C3633_=_C3932( C3633 C3932 ) \nC3633_=_C3933( C3633 C3933 ) C3633_=_C3934( C3633 C3934 ) C3717_=_C3732( C3717 C3732 ) C3717_=_C3795( C3717 C3795 ) C3717_=_C3930( C3717 C3930 ) C3717_=_C3931( C3717 C3931 ) \nC3717_=_C3932( C3717 C3932 ) C3717_=_C3933( C3717 C3933 ) C3717_=_C3934( C3717 C3934 ) C3732_=_C3795( C3732 C3795 ) C3732_=_C3930( C3732 C3930 ) C3732_=_C3931( C3732 C3931 ) \nC3732_=_C3932( C3732 C3932 ) C3732_=_C3933( C3732 C3933 ) C3732_=_C3934( C3732 C3934 ) C3795_=_C3930( C3795 C3930 ) C3795_=_C3931( C3795 C3931 ) C3795_=_C3932( C3795 C3932 ) \nC3795_=_C3933( C3795 C3933 ) C3795_=_C3934( C3795 C3934 ) C3930_=_C3931( C3930 C3931 ) C3930_=_C3932( C3930 C3932 ) C3930_=_C3933( C3930 C3933 ) C3930_=_C3934( C3930 C3934 ) \nC3931_=_C3932( C3931 C3932 ) C3931_=_C3933( C3931 C3933 ) C3931_=_C3934( C3931 C3934 ) C3932_=_C3933( C3932 C3933 ) C3932_=_C3934( C3932 C3934 ) C3933_=_C3934( C3933 C3934 ) "];106-&gt;155[label="52: C190 C196 C240 C247 C283 \nC290 C295 C302 C324 C334 C482 \nC483 C484 C485 C486 C487 C488 \nC489 C490 C491 C492 C493 C494 \nC495 C497 C498 C499 C500 C501 \nC502 C503 C1158 C1388 C1527 C1558 \nC1811 C1848 C2388 C2453 C2553 C2823 \nC2995 C3495 C3633 C3717 C3732 C3795 \nC3930 C3931 C3932 C3933 C3934 \n661: C190_=_C196 ,C190_=_C240 ,C190_=_C283 ,C190_=_C295 ,C190_=_C324 ,\nC190_=_C482 ,C190_=_C483 ,C190_=_C484 ,C190_=_C485 ,C190_=_C486 ,C190_=_C487 ,\nC190_=_C488 ,C190_=_C489 ,C190_=_C490 ,C190_=_C491 ,C190_=_C492 ,C190_=_C493 ,\nC190_=_C494 ,C190_=_C495 ,C190_=_C497 ,C190_=_C498 ,C190_=_C499 ,C190_=_C500 ,\nC190_=_C501 ,C190_=_C502 ,C190_=_C503 ,C196_=_C247 ,C196_=_C290 ,C196_=_C302 ,\nC196_=_C334 ,C196_=_C1158 ,C196_=_C1388 ,C196_=_C1527 ,C196_=_C1558 ,C196_=_C1811 ,\nC196_=_C1848 ,C196_=_C2388 ,C196_=_C2453 ,C196_=_C2553 ,C196_=_C2823 ,C196_=_C2995 ,\nC196_=_C3495 ,C196_=_C3633 ,C196_=_C3717 ,C196_=_C3732 ,C196_=_C3795 ,C196_=_C3930 ,\nC196_=_C3931 ,C196_=_C3932 ,C196_=_C3933 ,C196_=_C3934 ,C240_=_C247 ,C240_=_C283 ,\nC240_=_C295 ,C240_=_C324 ,C240_=_C482 ,C240_=_C483 ,C240_=_C484 ,C240_=_C485 ,\nC240_=_C486 ,C240_=_C487 ,C240_=_C488 ,C240_=_C489 ,C240_=_C490 ,C240_=_C491 ,\nC240_=_C492 ,C240_=_C493 ,C240_=_C494 ,C240_=_C495 ,C240_=_C497 ,C240_=_C498 ,\nC240_=_C499 ,C240_=_C500 ,C240_=_C501 ,C240_=_C502 ,C240_=_C503 ,C247_=_C290 ,\nC247_=_C302 ,C247_=_C334 ,C247_=_C1158 ,C247_=_C1388 ,C247_=_C1527 ,C247_=_C1558 ,\nC247_=_C1811 ,C247_=_C1848 ,C247_=_C2388 ,C247_=_C2453 ,C247_=_C2553 ,C247_=_C2823 ,\nC247_=_C2995 ,C247_=_C3495 ,C247_=_C3633 ,C247_=_C3717 ,C247_=_C3732 ,C247_=_C3795 ,\nC247_=_C3930 ,C247_=_C3931 ,C247_=_C3932 ,C247_=_C3933 ,C247_=_C3934 ,C283_=_C290 ,\nC283_=_C295 ,C283_=_C324 ,C283_=_C482 ,C283_=_C483 ,C283_=_C484 ,C283_=_C485 ,\nC283_=_C486 ,C283_=_C487 ,C283_=_C488 ,C283_=_C489 ,C283_=_C490 ,C283_=_C491 ,\nC283_=_C492 ,C283_=_C493 ,C283_=_C494 ,C283_=_C495 ,C283_=_C497 ,C283_=_C498 ,\nC283_=_C499 ,C283_=_C500 ,C283_=_C501 ,C283_=_C502 ,C283_=_C503 ,C290_=_C302 ,\nC290_=_C334 ,C290_=_C1158 ,C290_=_C1388 ,C290_=_C1527 ,C290_=_C1558 ,C290_=_C1811 ,\nC290_=_C1848 ,C290_=_C2388 ,C290_=_C2453 ,C290_=_C2553 ,C290_=_C2823 ,C290_=_C2995 ,\nC290_=_C3495 ,C290_=_C3633 ,C290_=_C3717 ,C290_=_C3732 ,C290_=_C3795 ,C290_=_C3930 ,\nC290_=_C3931 ,C290_=_C3932 ,C290_=_C3933 ,C290_=_C3934 ,C295_=_C302 ,C295_=_C324 ,\nC295_=_C482 ,C295_=_C483 ,C295_=_C484 ,C295_=_C485 ,C295_=_C486 ,C295_=_C487 ,\nC295_=_C488 ,C295_=_C489 ,C295_=_C490 ,C295_=_C491 ,C295_=_C492 ,C295_=_C493 ,\nC295_=_C494 ,C295_=_C495 ,C295_=_C497 ,C295_=_C498 ,C295_=_C499</w:t>
      </w:r>
    </w:p>
    <w:p>
      <w:pPr>
        <w:pStyle w:val="PreformattedText"/>
        <w:bidi w:val="0"/>
        <w:spacing w:before="0" w:after="0"/>
        <w:jc w:val="left"/>
        <w:rPr/>
      </w:pPr>
      <w:r>
        <w:rPr/>
        <w:t xml:space="preserve"> </w:t>
      </w:r>
      <w:r>
        <w:rPr/>
        <w:t>,C295_=_C500 ,\nC295_=_C501 ,C295_=_C502 ,C295_=_C503 ,C302_=_C334 ,C302_=_C1158 ,C302_=_C1388 ,\nC302_=_C1527 ,C302_=_C1558 ,C302_=_C1811 ,C302_=_C1848 ,C302_=_C2388 ,C302_=_C2453 ,\nC302_=_C2553 ,C302_=_C2823 ,C302_=_C2995 ,C302_=_C3495 ,C302_=_C3633 ,C302_=_C3717 ,\nC302_=_C3732 ,C302_=_C3795 ,C302_=_C3930 ,C302_=_C3931 ,C302_=_C3932 ,C302_=_C3933 ,\nC302_=_C3934 ,C324_=_C334 ,C324_=_C482 ,C324_=_C483 ,C324_=_C484 ,C324_=_C485 ,\nC324_=_C486 ,C324_=_C487 ,C324_=_C488 ,C324_=_C489 ,C324_=_C490 ,C324_=_C491 ,\nC324_=_C492 ,C324_=_C493 ,C324_=_C494 ,C324_=_C495 ,C324_=_C497 ,C324_=_C498 ,\nC324_=_C499 ,C324_=_C500 ,C324_=_C501 ,C324_=_C502 ,C324_=_C503 ,C334_=_C1158 ,\nC334_=_C1388 ,C334_=_C1527 ,C334_=_C1558 ,C334_=_C1811 ,C334_=_C1848 ,C334_=_C2388 ,\nC334_=_C2453 ,C334_=_C2553 ,C334_=_C2823 ,C334_=_C2995 ,C334_=_C3495 ,C334_=_C3633 ,\nC334_=_C3717 ,C334_=_C3732 ,C334_=_C3795 ,C334_=_C3930 ,C334_=_C3931 ,C334_=_C3932 ,\nC334_=_C3933 ,C334_=_C3934 ,C482_=_C483 ,C482_=_C484 ,C482_=_C485 ,C482_=_C486 ,\nC482_=_C487 ,C482_=_C488 ,C482_=_C489 ,C482_=_C490 ,C482_=_C491 ,C482_=_C492 ,\nC482_=_C493 ,C482_=_C494 ,C482_=_C495 ,C482_=_C497 ,C482_=_C498 ,C482_=_C499 ,\nC482_=_C500 ,C482_=_C501 ,C482_=_C502 ,C482_=_C503 ,C482_=_C1388 ,C483_=_C484 ,\nC483_=_C485 ,C483_=_C486 ,C483_=_C487 ,C483_=_C488 ,C483_=_C489 ,C483_=_C490 ,\nC483_=_C491 ,C483_=_C492 ,C483_=_C493 ,C483_=_C494 ,C483_=_C495 ,C483_=_C497 ,\nC483_=_C498 ,C483_=_C499 ,C483_=_C500 ,C483_=_C501 ,C483_=_C502 ,C483_=_C503 ,\nC484_=_C485 ,C484_=_C486 ,C484_=_C487 ,C484_=_C488 ,C484_=_C489 ,C484_=_C490 ,\nC484_=_C491 ,C484_=_C492 ,C484_=_C493 ,C484_=_C494 ,C484_=_C495 ,C484_=_C497 ,\nC484_=_C498 ,C484_=_C499 ,C484_=_C500 ,C484_=_C501 ,C484_=_C502 ,C484_=_C503 ,\nC484_=_C1848 ,C485_=_C486 ,C485_=_C487 ,C485_=_C488 ,C485_=_C489 ,C485_=_C490 ,\nC485_=_C491 ,C485_=_C492 ,C485_=_C493 ,C485_=_C494 ,C485_=_C495 ,C485_=_C497 ,\nC485_=_C498 ,C485_=_C499 ,C485_=_C500 ,C485_=_C501 ,C485_=_C502 ,C485_=_C503 ,\nC486_=_C487 ,C486_=_C488 ,C486_=_C489 ,C486_=_C490 ,C486_=_C491 ,C486_=_C492 ,\nC486_=_C493 ,C486_=_C494 ,C486_=_C495 ,C486_=_C497 ,C486_=_C498 ,C486_=_C499 ,\nC486_=_C500 ,C486_=_C501 ,C486_=_C502 ,C486_=_C503 ,C487_=_C488 ,C487_=_C489 ,\nC487_=_C490 ,C487_=_C491 ,C487_=_C492 ,C487_=_C493 ,C487_=_C494 ,C487_=_C495 ,\nC487_=_C497 ,C487_=_C498 ,C487_=_C499 ,C487_=_C500 ,C487_=_C501 ,C487_=_C502 ,\nC487_=_C503 ,C488_=_C489 ,C488_=_C490 ,C488_=_C491 ,C488_=_C492 ,C488_=_C493 ,\nC488_=_C494 ,C488_=_C495 ,C488_=_C497 ,C488_=_C498 ,C488_=_C499 ,C488_=_C500 ,\nC488_=_C501 ,C488_=_C502 ,C488_=_C503 ,C489_=_C490 ,C489_=_C491 ,C489_=_C492 ,\nC489_=_C493 ,C489_=_C494 ,C489_=_C495 ,C489_=_C497 ,C489_=_C498 ,C489_=_C499 ,\nC489_=_C500 ,C489_=_C501 ,C489_=_C502 ,C489_=_C503 ,C490_=_C491 ,C490_=_C492 ,\nC490_=_C493 ,C490_=_C494 ,C490_=_C495 ,C490_=_C497 ,C490_=_C498 ,C490_=_C499 ,\nC490_=_C500 ,C490_=_C501 ,C490_=_C502 ,C490_=_C503 ,C491_=_C492 ,C491_=_C493 ,\nC491_=_C494 ,C491_=_C495 ,C491_=_C497 ,C491_=_C498 ,C491_=_C499 ,C491_=_C500 ,\nC491_=_C501 ,C491_=_C502 ,C491_=_C503 ,C492_=_C493 ,C492_=_C494 ,C492_=_C495 ,\nC492_=_C497 ,C492_=_C498 ,C492_=_C499 ,C492_=_C500 ,C492_=_C501 ,C492_=_C502 ,\nC492_=_C503 ,C493_=_C494 ,C493_=_C495 ,C493_=_C497 ,C493_=_C498 ,C493_=_C499 ,\nC493_=_C500 ,C493_=_C501 ,C493_=_C502 ,C493_=_C503 ,C494_=_C495 ,C494_=_C497 ,\nC494_=_C498 ,C494_=_C499 ,C494_=_C500 ,C494_=_C501 ,C494_=_C502 ,C494_=_C503 ,\nC494_=_C3795 ,C495_=_C497 ,C495_=_C498 ,C495_=_C499 ,C495_=_C500 ,C495_=_C501 ,\nC495_=_C502 ,C495_=_C503 ,C497_=_C498 ,C497_=_C499 ,C497_=_C500 ,C497_=_C501 ,\nC497_=_C502 ,C497_=_C503 ,C497_=_C3931 ,C498_=_C499 ,C498_=_C500 ,C498_=_C501 ,\nC498_=_C502 ,C498_=_C503 ,C498_=_C3932 ,C499_=_C500 ,C499_=_C501 ,C499_=_C502 ,\nC499_=_C503 ,C500_=_C501 ,C500_=_C502 ,C500_=_C503 ,C501_=_C502 ,C501_=_C503 ,\nC502_=_C503 ,C503_=_C3934 ,C1158_=_C1388 ,C1158_=_C1527 ,C1158_=_C1558 ,C1158_=_C1811 ,\nC1158_=_C1848 ,C1158_=_C2388 ,C1158_=_C2453 ,C1158_=_C2553 ,C1158_=_C2823 ,C1158_=_C2995 ,\nC1158_=_C3495 ,C1158_=_C3633 ,C1158_=_C3717 ,C1158_=_C3732 ,C1158_=_C3795 ,C1158_=_C3930 ,\nC1158_=_C3931 ,C1158_=_C3932 ,C1158_=_C3933 ,C1158_=_C3934 ,C1388_=_C1527 ,C1388_=_C1558 ,\nC1388_=_C1811 ,C1388_=_C1848 ,C1388_=_C2388 ,C1388_=_C2453 ,C1388_=_C2553 ,C1388_=_C2823 ,\nC1388_=_C2995 ,C1388_=_C3495 ,C1388_=_C3633 ,C1388_=_C3717 ,C1388_=_C3732 ,C1388_=_C3795 ,\nC1388_=_C3930 ,C1388_=_C3931 ,C1388_=_C3932 ,C1388_=_C3933 ,C1388_=_C3934 ,C1527_=_C1558 ,\nC1527_=_C1811 ,C1527_=_C1848 ,C1527_=_C2388 ,C1527_=_C2453 ,C1527_=_C2553 ,C1527_=_C2823 ,\nC1527_=_C2995 ,C1527_=_C3495 ,C1527_=_C3633 ,C1527_=_C3717 ,C1527_=_C3732 ,C1527_=_C3795 ,\nC1527_=_C3930 ,C1527_=_C3931 ,C1527_=_C3932 ,C1527_=_C3933 ,C1527_=_C3934 ,C1558_=_C1811 ,\nC1558_=_C1848 ,C1558_=_C2388 ,C1558_=_C2453 ,C1558_=_C2553 ,C1558_=_C2823 ,C1558_=_C2995 ,\nC1558_=_C3495 ,C1558_=_C3633 ,C1558_=_C3717 ,C1558_=_C3732 ,C1558_=_C3795 ,C1558_=_C3930 ,\nC1558_=_C3931 ,C1558_=_C3932 ,C1558_=_C3933 ,C1558_=_C3934 ,C1811_=_C1848 ,C1811_=_C2388 ,\nC1811_=_C2453 ,C1811_=_C2553 ,C1811_=_C2823 ,C1811_=_C2995 ,C1811_=_C3495 ,C1811_=_C3633 ,\nC1811_=_C3717 ,C1811_=_C3732 ,C1811_=_C3795 ,C1811_=_C3930 ,C1811_=_C3931 ,C1811_=_C3932 ,\nC1811_=_C3933 ,C1811_=_C3934 ,C1848_=_C2388 ,C1848_=_C2453 ,C1848_=_C2553 ,C1848_=_C2823 ,\nC1848_=_C2995 ,C1848_=_C3495 ,C1848_=_C3633 ,C1848_=_C3717 ,C1848_=_C3732 ,C1848_=_C3795 ,\nC1848_=_C3930 ,C1848_=_C3931 ,C1848_=_C3932 ,C1848_=_C3933 ,C1848_=_C3934 ,C2388_=_C2453 ,\nC2388_=_C2553 ,C2388_=_C2823 ,C2388_=_C2995 ,C2388_=_C3495 ,C2388_=_C3633 ,C2388_=_C3717 ,\nC2388_=_C3732 ,C2388_=_C3795 ,C2388_=_C3930 ,C2388_=_C3931 ,C2388_=_C3932 ,C2388_=_C3933 ,\nC2388_=_C3934 ,C2453_=_C2553 ,C2453_=_C2823 ,C2453_=_C2995 ,C2453_=_C3495 ,C2453_=_C3633 ,\nC2453_=_C3717 ,C2453_=_C3732 ,C2453_=_C3795 ,C2453_=_C3930 ,C2453_=_C3931 ,C2453_=_C3932 ,\nC2453_=_C3933 ,C2453_=_C3934 ,C2553_=_C2823 ,C2553_=_C2995 ,C2553_=_C3495 ,C2553_=_C3633 ,\nC2553_=_C3717 ,C2553_=_C3732 ,C2553_=_C3795 ,C2553_=_C3930 ,C2553_=_C3931 ,C2553_=_C3932 ,\nC2553_=_C3933 ,C2553_=_C3934 ,C2823_=_C2995 ,C2823_=_C3495 ,C2823_=_C3633 ,C2823_=_C3717 ,\nC2823_=_C3732 ,C2823_=_C3795 ,C2823_=_C3930 ,C2823_=_C3931 ,C2823_=_C3932 ,C2823_=_C3933 ,\nC2823_=_C3934 ,C2995_=_C3495 ,C2995_=_C3633 ,C2995_=_C3717 ,C2995_=_C3732 ,C2995_=_C3795 ,\nC2995_=_C3930 ,C2995_=_C3931 ,C2995_=_C3932 ,C2995_=_C3933 ,C2995_=_C3934 ,C3495_=_C3633 ,\nC3495_=_C3717 ,C3495_=_C3732 ,C3495_=_C3795 ,C3495_=_C3930 ,C3495_=_C3931 ,C3495_=_C3932 ,\nC3495_=_C3933 ,C3495_=_C3934 ,C3633_=_C3717 ,C3633_=_C3732 ,C3633_=_C3795 ,C3633_=_C3930 ,\nC3633_=_C3931 ,C3633_=_C3932 ,C3633_=_C3933 ,C3633_=_C3934 ,C3717_=_C3732 ,C3717_=_C3795 ,\nC3717_=_C3930 ,C3717_=_C3931 ,C3717_=_C3932 ,C3717_=_C3933 ,C3717_=_C3934 ,C3732_=_C3795 ,\nC3732_=_C3930 ,C3732_=_C3931 ,C3732_=_C3932 ,C3732_=_C3933 ,C3732_=_C3934 ,C3795_=_C3930 ,\nC3795_=_C3931 ,C3795_=_C3932 ,C3795_=_C3933 ,C3795_=_C3934 ,C3930_=_C3931 ,C3930_=_C3932 ,\nC3930_=_C3933 ,C3930_=_C3934 ,C3931_=_C3932 ,C3931_=_C3933 ,C3931_=_C3934 ,C3932_=_C3933 ,\nC3932_=_C3934 ,C3933_=_C3934 ,"];156[shape=box, label="id:156 level: 6\n53: C192 C242 C285 C296 C329 \nC484 C497 C636 C649 C686 C702 \nC1159 C1258 C1272 C1322 C1332 C1528 \nC1560 C1638 C1841 C1842 C1843 C1844 \nC1845 C1846 C1847 C1848 C1849 C1850 \nC1851 C1852 C1853 C1854 C1855 C1856 \nC2255 C2318 C2390 C2570 C2910 C2939 \nC2996 C3183 C3634 C3719 C3796 C3914 \nC3931 C3964 C3965 C3966 C3967 C3968 \n714: C192_=_C242( C192 C242 ) C192_=_C285( C192 C285 ) C192_=_C296( C192 C296 ) C192_=_C329( C192 C329 ) C192_=_C484( C192 C484 ) \nC192_=_C636( C192 C636 ) C192_=_C686( C192 C686 ) C192_=_C1258( C192 C1258 ) C192_=_C1322( C192 C1322 ) C192_=_C1638( C192 C1638 ) C192_=_C1841( C192 C1841 ) \nC192_=_C1842( C192 C1842 ) C192_=_C1843( C192 C1843 ) C192_=_C1844( C192 C1844 ) C192_=_C1845( C192 C1845 ) C192_=_C1846( C192 C1846 ) C192_=_C1847( C192 C1847 ) \nC192_=_C1848( C192 C1848 ) C192_=_C1849( C192 C1849 ) C192_=_C1850( C192 C1850 ) C192_=_C1851( C192 C1851 ) C192_=_C1852( C192 C1852 ) C192_=_C1853( C192 C1853 ) \nC192_=_C1854( C192 C1854 ) C192_=_C1855( C192 C1855 ) C192_=_C1856( C192 C1856 ) C242_=_C285( C242 C285 ) C242_=_C296( C242 C296 ) C242_=_C329( C242 C329 ) \nC242_=_C484( C242 C484 ) C242_=_C636( C242 C636 ) C242_=_C686( C242 C686 ) C242_=_C1258( C242 C1258 ) C242_=_C1322( C242 C1322 ) C242_=_C1638( C242 C1638 ) \nC242_=_C1841( C242 C1841 ) C242_=_C1842( C242 C1842 ) C242_=_C1843( C242 C1843 ) C242_=_C1844( C242 C1844 ) C242_=_C1845( C242 C1845 ) C242_=_C1846( C242 C1846 ) \nC242_=_C1847( C242 C1847 ) C242_=_C1848( C242 C1848 ) C242_=_C1849( C242 C1849 ) C242_=_C1850( C242 C1850 ) C242_=_C1851( C242 C1851 ) C242_=_C1852( C242 C1852 ) \nC242_=_C1853( C242 C1853 ) C242_=_C1854( C242 C1854 ) C242_=_C1855( C242 C1855 ) C242_=_C1856( C242 C1856 ) C285_=_C296( C285 C296 ) C285_=_C329( C285 C329 ) \nC285_=_C484( C285 C484 ) C285_=_C636( C285 C636 ) C285_=_C686( C285 C686 ) C285_=_C1258( C285 C1258 ) C285_=_C1322( C285 C1322 ) C285_=_C1638( C285 C1638 ) \nC285_=_C1841( C285 C1841 ) C285_=_C1842( C285 C1842 ) C285_=_C1843( C285 C1843 ) C285_=_C1844( C285 C1844 ) C285_=_C1845( C285 C1845 ) C285_=_C1846( C285 C1846 ) \nC285_=_C1847( C285 C1847 ) C285_=_C1848( C285 C1848 ) C285_=_C1849( C285 C1849 ) C285_=_C1850( C285 C1850 ) C285_=_C1851( C285 C1851 ) C285_=_C1852( C285 C1852 ) \nC285_=_C1853( C285 C1853 ) C285_=_C1854( C285 C1854 ) C285_=_C1855( C285 C1855 ) C285_=_C1856( C285 C1856 ) C296_=_C329( C296 C329 ) C296_=_C484( C296 C484 ) \nC296_=_C636( C296 C636 ) C296_=_C686( C296 C686 ) C296_=_C1258( C296 C1258 ) C296_=_C1322( C296 C1322 ) C296_=_C1638( C296 C1638 ) C296_=_C1841( C296 C1841 ) \nC296_=_C1842( C296 C1842 ) C296_=_C1843( C296 C1843 ) C296_=_C1844( C296 C1844 ) C296_=_C1845( C296 C1845 ) C296_=_C1846( C296 C1846 ) C296_=_C1847( C296 C1847 ) \nC296_=_C1848( C296 C1848 ) C296_=_C1849( C296 C1849 ) C296_=_C1850(</w:t>
      </w:r>
    </w:p>
    <w:p>
      <w:pPr>
        <w:pStyle w:val="PreformattedText"/>
        <w:bidi w:val="0"/>
        <w:spacing w:before="0" w:after="0"/>
        <w:jc w:val="left"/>
        <w:rPr/>
      </w:pPr>
      <w:r>
        <w:rPr/>
        <w:t xml:space="preserve"> </w:t>
      </w:r>
      <w:r>
        <w:rPr/>
        <w:t>C296 C1850 ) C296_=_C1851( C296 C1851 ) C296_=_C1852( C296 C1852 ) C296_=_C1853( C296 C1853 ) \nC296_=_C1854( C296 C1854 ) C296_=_C1855( C296 C1855 ) C296_=_C1856( C296 C1856 ) C329_=_C484( C329 C484 ) C329_=_C636( C329 C636 ) C329_=_C686( C329 C686 ) \nC329_=_C1258( C329 C1258 ) C329_=_C1322( C329 C1322 ) C329_=_C1638( C329 C1638 ) C329_=_C1841( C329 C1841 ) C329_=_C1842( C329 C1842 ) C329_=_C1843( C329 C1843 ) \nC329_=_C1844( C329 C1844 ) C329_=_C1845( C329 C1845 ) C329_=_C1846( C329 C1846 ) C329_=_C1847( C329 C1847 ) C329_=_C1848( C329 C1848 ) C329_=_C1849( C329 C1849 ) \nC329_=_C1850( C329 C1850 ) C329_=_C1851( C329 C1851 ) C329_=_C1852( C329 C1852 ) C329_=_C1853( C329 C1853 ) C329_=_C1854( C329 C1854 ) C329_=_C1855( C329 C1855 ) \nC329_=_C1856( C329 C1856 ) C484_=_C497( C484 C497 ) C484_=_C636( C484 C636 ) C484_=_C686( C484 C686 ) C484_=_C1258( C484 C1258 ) C484_=_C1322( C484 C1322 ) \nC484_=_C1638( C484 C1638 ) C484_=_C1841( C484 C1841 ) C484_=_C1842( C484 C1842 ) C484_=_C1843( C484 C1843 ) C484_=_C1844( C484 C1844 ) C484_=_C1845( C484 C1845 ) \nC484_=_C1846( C484 C1846 ) C484_=_C1847( C484 C1847 ) C484_=_C1848( C484 C1848 ) C484_=_C1849( C484 C1849 ) C484_=_C1850( C484 C1850 ) C484_=_C1851( C484 C1851 ) \nC484_=_C1852( C484 C1852 ) C484_=_C1853( C484 C1853 ) C484_=_C1854( C484 C1854 ) C484_=_C1855( C484 C1855 ) C484_=_C1856( C484 C1856 ) C497_=_C649( C497 C649 ) \nC497_=_C702( C497 C702 ) C497_=_C1159( C497 C1159 ) C497_=_C1272( C497 C1272 ) C497_=_C1332( C497 C1332 ) C497_=_C1528( C497 C1528 ) C497_=_C1560( C497 C1560 ) \nC497_=_C1849( C497 C1849 ) C497_=_C2255( C497 C2255 ) C497_=_C2318( C497 C2318 ) C497_=_C2390( C497 C2390 ) C497_=_C2570( C497 C2570 ) C497_=_C2910( C497 C2910 ) \nC497_=_C2939( C497 C2939 ) C497_=_C2996( C497 C2996 ) C497_=_C3183( C497 C3183 ) C497_=_C3634( C497 C3634 ) C497_=_C3719( C497 C3719 ) C497_=_C3796( C497 C3796 ) \nC497_=_C3914( C497 C3914 ) C497_=_C3931( C497 C3931 ) C497_=_C3964( C497 C3964 ) C497_=_C3965( C497 C3965 ) C497_=_C3966( C497 C3966 ) C497_=_C3967( C497 C3967 ) \nC497_=_C3968( C497 C3968 ) C636_=_C649( C636 C649 ) C636_=_C686( C636 C686 ) C636_=_C1258( C636 C1258 ) C636_=_C1322( C636 C1322 ) C636_=_C1638( C636 C1638 ) \nC636_=_C1841( C636 C1841 ) C636_=_C1842( C636 C1842 ) C636_=_C1843( C636 C1843 ) C636_=_C1844( C636 C1844 ) C636_=_C1845( C636 C1845 ) C636_=_C1846( C636 C1846 ) \nC636_=_C1847( C636 C1847 ) C636_=_C1848( C636 C1848 ) C636_=_C1849( C636 C1849 ) C636_=_C1850( C636 C1850 ) C636_=_C1851( C636 C1851 ) C636_=_C1852( C636 C1852 ) \nC636_=_C1853( C636 C1853 ) C636_=_C1854( C636 C1854 ) C636_=_C1855( C636 C1855 ) C636_=_C1856( C636 C1856 ) C649_=_C702( C649 C702 ) C649_=_C1159( C649 C1159 ) \nC649_=_C1272( C649 C1272 ) C649_=_C1332( C649 C1332 ) C649_=_C1528( C649 C1528 ) C649_=_C1560( C649 C1560 ) C649_=_C1849( C649 C1849 ) C649_=_C2255( C649 C2255 ) \nC649_=_C2318( C649 C2318 ) C649_=_C2390( C649 C2390 ) C649_=_C2570( C649 C2570 ) C649_=_C2910( C649 C2910 ) C649_=_C2939( C649 C2939 ) C649_=_C2996( C649 C2996 ) \nC649_=_C3183( C649 C3183 ) C649_=_C3634( C649 C3634 ) C649_=_C3719( C649 C3719 ) C649_=_C3796( C649 C3796 ) C649_=_C3914( C649 C3914 ) C649_=_C3931( C649 C3931 ) \nC649_=_C3964( C649 C3964 ) C649_=_C3965( C649 C3965 ) C649_=_C3966( C649 C3966 ) C649_=_C3967( C649 C3967 ) C649_=_C3968( C649 C3968 ) C686_=_C702( C686 C702 ) \nC686_=_C1258( C686 C1258 ) C686_=_C1322( C686 C1322 ) C686_=_C1638( C686 C1638 ) C686_=_C1841( C686 C1841 ) C686_=_C1842( C686 C1842 ) C686_=_C1843( C686 C1843 ) \nC686_=_C1844( C686 C1844 ) C686_=_C1845( C686 C1845 ) C686_=_C1846( C686 C1846 ) C686_=_C1847( C686 C1847 ) C686_=_C1848( C686 C1848 ) C686_=_C1849( C686 C1849 ) \nC686_=_C1850( C686 C1850 ) C686_=_C1851( C686 C1851 ) C686_=_C1852( C686 C1852 ) C686_=_C1853( C686 C1853 ) C686_=_C1854( C686 C1854 ) C686_=_C1855( C686 C1855 ) \nC686_=_C1856( C686 C1856 ) C702_=_C1159( C702 C1159 ) C702_=_C1272( C702 C1272 ) C702_=_C1332( C702 C1332 ) C702_=_C1528( C702 C1528 ) C702_=_C1560( C702 C1560 ) \nC702_=_C1849( C702 C1849 ) C702_=_C2255( C702 C2255 ) C702_=_C2318( C702 C2318 ) C702_=_C2390( C702 C2390 ) C702_=_C2570( C702 C2570 ) C702_=_C2910( C702 C2910 ) \nC702_=_C2939( C702 C2939 ) C702_=_C2996( C702 C2996 ) C702_=_C3183( C702 C3183 ) C702_=_C3634( C702 C3634 ) C702_=_C3719( C702 C3719 ) C702_=_C3796( C702 C3796 ) \nC702_=_C3914( C702 C3914 ) C702_=_C3931( C702 C3931 ) C702_=_C3964( C702 C3964 ) C702_=_C3965( C702 C3965 ) C702_=_C3966( C702 C3966 ) C702_=_C3967( C702 C3967 ) \nC702_=_C3968( C702 C3968 ) C1159_=_C1272( C1159 C1272 ) C1159_=_C1332( C1159 C1332 ) C1159_=_C1528( C1159 C1528 ) C1159_=_C1560( C1159 C1560 ) C1159_=_C1849( C1159 C1849 ) \nC1159_=_C2255( C1159 C2255 ) C1159_=_C2318( C1159 C2318 ) C1159_=_C2390( C1159 C2390 ) C1159_=_C2570( C1159 C2570 ) C1159_=_C2910( C1159 C2910 ) C1159_=_C2939( C1159 C2939 ) \nC1159_=_C2996( C1159 C2996 ) C1159_=_C3183( C1159 C3183 ) C1159_=_C3634( C1159 C3634 ) C1159_=_C3719( C1159 C3719 ) C1159_=_C3796( C1159 C3796 ) C1159_=_C3914( C1159 C3914 ) \nC1159_=_C3931( C1159 C3931 ) C1159_=_C3964( C1159 C3964 ) C1159_=_C3965( C1159 C3965 ) C1159_=_C3966( C1159 C3966 ) C1159_=_C3967( C1159 C3967 ) C1159_=_C3968( C1159 C3968 ) \nC1258_=_C1272( C1258 C1272 ) C1258_=_C1322( C1258 C1322 ) C1258_=_C1638( C1258 C1638 ) C1258_=_C1841( C1258 C1841 ) C1258_=_C1842( C1258 C1842 ) C1258_=_C1843( C1258 C1843 ) \nC1258_=_C1844( C1258 C1844 ) C1258_=_C1845( C1258 C1845 ) C1258_=_C1846( C1258 C1846 ) C1258_=_C1847( C1258 C1847 ) C1258_=_C1848( C1258 C1848 ) C1258_=_C1849( C1258 C1849 ) \nC1258_=_C1850( C1258 C1850 ) C1258_=_C1851( C1258 C1851 ) C1258_=_C1852( C1258 C1852 ) C1258_=_C1853( C1258 C1853 ) C1258_=_C1854( C1258 C1854 ) C1258_=_C1855( C1258 C1855 ) \nC1258_=_C1856( C1258 C1856 ) C1272_=_C1332( C1272 C1332 ) C1272_=_C1528( C1272 C1528 ) C1272_=_C1560( C1272 C1560 ) C1272_=_C1849( C1272 C1849 ) C1272_=_C2255( C1272 C2255 ) \nC1272_=_C2318( C1272 C2318 ) C1272_=_C2390( C1272 C2390 ) C1272_=_C2570( C1272 C2570 ) C1272_=_C2910( C1272 C2910 ) C1272_=_C2939( C1272 C2939 ) C1272_=_C2996( C1272 C2996 ) \nC1272_=_C3183( C1272 C3183 ) C1272_=_C3634( C1272 C3634 ) C1272_=_C3719( C1272 C3719 ) C1272_=_C3796( C1272 C3796 ) C1272_=_C3914( C1272 C3914 ) C1272_=_C3931( C1272 C3931 ) \nC1272_=_C3964( C1272 C3964 ) C1272_=_C3965( C1272 C3965 ) C1272_=_C3966( C1272 C3966 ) C1272_=_C3967( C1272 C3967 ) C1272_=_C3968( C1272 C3968 ) C1322_=_C1332( C1322 C1332 ) \nC1322_=_C1638( C1322 C1638 ) C1322_=_C1841( C1322 C1841 ) C1322_=_C1842( C1322 C1842 ) C1322_=_C1843( C1322 C1843 ) C1322_=_C1844( C1322 C1844 ) C1322_=_C1845( C1322 C1845 ) \nC1322_=_C1846( C1322 C1846 ) C1322_=_C1847( C1322 C1847 ) C1322_=_C1848( C1322 C1848 ) C1322_=_C1849( C1322 C1849 ) C1322_=_C1850( C1322 C1850 ) C1322_=_C1851( C1322 C1851 ) \nC1322_=_C1852( C1322 C1852 ) C1322_=_C1853( C1322 C1853 ) C1322_=_C1854( C1322 C1854 ) C1322_=_C1855( C1322 C1855 ) C1322_=_C1856( C1322 C1856 ) C1332_=_C1528( C1332 C1528 ) \nC1332_=_C1560( C1332 C1560 ) C1332_=_C1849( C1332 C1849 ) C1332_=_C2255( C1332 C2255 ) C1332_=_C2318( C1332 C2318 ) C1332_=_C2390( C1332 C2390 ) C1332_=_C2570( C1332 C2570 ) \nC1332_=_C2910( C1332 C2910 ) C1332_=_C2939( C1332 C2939 ) C1332_=_C2996( C1332 C2996 ) C1332_=_C3183( C1332 C3183 ) C1332_=_C3634( C1332 C3634 ) C1332_=_C3719( C1332 C3719 ) \nC1332_=_C3796( C1332 C3796 ) C1332_=_C3914( C1332 C3914 ) C1332_=_C3931( C1332 C3931 ) C1332_=_C3964( C1332 C3964 ) C1332_=_C3965( C1332 C3965 ) C1332_=_C3966( C1332 C3966 ) \nC1332_=_C3967( C1332 C3967 ) C1332_=_C3968( C1332 C3968 ) C1528_=_C1560( C1528 C1560 ) C1528_=_C1849( C1528 C1849 ) C1528_=_C2255( C1528 C2255 ) C1528_=_C2318( C1528 C2318 ) \nC1528_=_C2390( C1528 C2390 ) C1528_=_C2570( C1528 C2570 ) C1528_=_C2910( C1528 C2910 ) C1528_=_C2939( C1528 C2939 ) C1528_=_C2996( C1528 C2996 ) C1528_=_C3183( C1528 C3183 ) \nC1528_=_C3634( C1528 C3634 ) C1528_=_C3719( C1528 C3719 ) C1528_=_C3796( C1528 C3796 ) C1528_=_C3914( C1528 C3914 ) C1528_=_C3931( C1528 C3931 ) C1528_=_C3964( C1528 C3964 ) \nC1528_=_C3965( C1528 C3965 ) C1528_=_C3966( C1528 C3966 ) C1528_=_C3967( C1528 C3967 ) C1528_=_C3968( C1528 C3968 ) C1560_=_C1849( C1560 C1849 ) C1560_=_C2255( C1560 C2255 ) \nC1560_=_C2318( C1560 C2318 ) C1560_=_C2390( C1560 C2390 ) C1560_=_C2570( C1560 C2570 ) C1560_=_C2910( C1560 C2910 ) C1560_=_C2939( C1560 C2939 ) C1560_=_C2996( C1560 C2996 ) \nC1560_=_C3183( C1560 C3183 ) C1560_=_C3634( C1560 C3634 ) C1560_=_C3719( C1560 C3719 ) C1560_=_C3796( C1560 C3796 ) C1560_=_C3914( C1560 C3914 ) C1560_=_C3931( C1560 C3931 ) \nC1560_=_C3964( C1560 C3964 ) C1560_=_C3965( C1560 C3965 ) C1560_=_C3966( C1560 C3966 ) C1560_=_C3967( C1560 C3967 ) C1560_=_C3968( C1560 C3968 ) C1638_=_C1841( C1638 C1841 ) \nC1638_=_C1842( C1638 C1842 ) C1638_=_C1843( C1638 C1843 ) C1638_=_C1844( C1638 C1844 ) C1638_=_C1845( C1638 C1845 ) C1638_=_C1846( C1638 C1846 ) C1638_=_C1847( C1638 C1847 ) \nC1638_=_C1848( C1638 C1848 ) C1638_=_C1849( C1638 C1849 ) C1638_=_C1850( C1638 C1850 ) C1638_=_C1851( C1638 C1851 ) C1638_=_C1852( C1638 C1852 ) C1638_=_C1853( C1638 C1853 ) \nC1638_=_C1854( C1638 C1854 ) C1638_=_C1855( C1638 C1855 ) C1638_=_C1856( C1638 C1856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2255( C1841 C2255 ) C1842_=_C1843( C1842 C1843 ) C1842_=_C1844( C1842 C1844 ) C1842_=_C1845( C1842 C1845 ) C1842_=_C1846( C1842 C1846 ) C1842_=_C1847( C1842 C1847 ) \nC1842_=_C1848( C1842 C1848 ) C1842_=_C1849( C1842 C1849 ) C1842_=_C1850( C1842 C1850 ) C1842_=_C1851( C1842 C1851 ) C1842_=_C1852(</w:t>
      </w:r>
    </w:p>
    <w:p>
      <w:pPr>
        <w:pStyle w:val="PreformattedText"/>
        <w:bidi w:val="0"/>
        <w:spacing w:before="0" w:after="0"/>
        <w:jc w:val="left"/>
        <w:rPr/>
      </w:pPr>
      <w:r>
        <w:rPr/>
        <w:t xml:space="preserve"> </w:t>
      </w:r>
      <w:r>
        <w:rPr/>
        <w:t>C1842 C1852 ) C1842_=_C1853( C1842 C1853 ) \nC1842_=_C1854( C1842 C1854 ) C1842_=_C1855( C1842 C1855 ) C1842_=_C1856( C1842 C1856 ) C1842_=_C2939( C1842 C2939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3183( C1843 C3183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6_=_C1847( C1846 C1847 ) \nC1846_=_C1848( C1846 C1848 ) C1846_=_C1849( C1846 C1849 ) C1846_=_C1850( C1846 C1850 ) C1846_=_C1851( C1846 C1851 ) C1846_=_C1852( C1846 C1852 ) C1846_=_C1853( C1846 C1853 ) \nC1846_=_C1854( C1846 C1854 ) C1846_=_C1855( C1846 C1855 ) C1846_=_C1856( C1846 C1856 ) C1847_=_C1848( C1847 C1848 ) C1847_=_C1849( C1847 C1849 ) C1847_=_C1850( C1847 C1850 ) \nC1847_=_C1851( C1847 C1851 ) C1847_=_C1852( C1847 C1852 ) C1847_=_C1853( C1847 C1853 ) C1847_=_C1854( C1847 C1854 ) C1847_=_C1855( C1847 C1855 ) C1847_=_C1856( C1847 C1856 ) \nC1847_=_C3914( C1847 C3914 ) C1848_=_C1849( C1848 C1849 ) C1848_=_C1850( C1848 C1850 ) C1848_=_C1851( C1848 C1851 ) C1848_=_C1852( C1848 C1852 ) C1848_=_C1853( C1848 C1853 ) \nC1848_=_C1854( C1848 C1854 ) C1848_=_C1855( C1848 C1855 ) C1848_=_C1856( C1848 C1856 ) C1848_=_C3931( C1848 C3931 ) C1849_=_C1850( C1849 C1850 ) C1849_=_C1851( C1849 C1851 ) \nC1849_=_C1852( C1849 C1852 ) C1849_=_C1853( C1849 C1853 ) C1849_=_C1854( C1849 C1854 ) C1849_=_C1855( C1849 C1855 ) C1849_=_C1856( C1849 C1856 ) C1849_=_C2255( C1849 C2255 ) \nC1849_=_C2318( C1849 C2318 ) C1849_=_C2390( C1849 C2390 ) C1849_=_C2570( C1849 C2570 ) C1849_=_C2910( C1849 C2910 ) C1849_=_C2939( C1849 C2939 ) C1849_=_C2996( C1849 C2996 ) \nC1849_=_C3183( C1849 C3183 ) C1849_=_C3634( C1849 C3634 ) C1849_=_C3719( C1849 C3719 ) C1849_=_C3796( C1849 C3796 ) C1849_=_C3914( C1849 C3914 ) C1849_=_C3931( C1849 C3931 ) \nC1849_=_C3964( C1849 C3964 ) C1849_=_C3965( C1849 C3965 ) C1849_=_C3966( C1849 C3966 ) C1849_=_C3967( C1849 C3967 ) C1849_=_C3968( C1849 C3968 ) C1850_=_C1851( C1850 C1851 ) \nC1850_=_C1852( C1850 C1852 ) C1850_=_C1853( C1850 C1853 ) C1850_=_C1854( C1850 C1854 ) C1850_=_C1855( C1850 C1855 ) C1850_=_C1856( C1850 C1856 ) C1851_=_C1852( C1851 C1852 ) \nC1851_=_C1853( C1851 C1853 ) C1851_=_C1854( C1851 C1854 ) C1851_=_C1855( C1851 C1855 ) C1851_=_C1856( C1851 C1856 ) C1852_=_C1853( C1852 C1853 ) C1852_=_C1854( C1852 C1854 ) \nC1852_=_C1855( C1852 C1855 ) C1852_=_C1856( C1852 C1856 ) C1853_=_C1854( C1853 C1854 ) C1853_=_C1855( C1853 C1855 ) C1853_=_C1856( C1853 C1856 ) C1854_=_C1855( C1854 C1855 ) \nC1854_=_C1856( C1854 C1856 ) C1854_=_C3966( C1854 C3966 ) C1855_=_C1856( C1855 C1856 ) C1855_=_C3967( C1855 C3967 ) C2255_=_C2318( C2255 C2318 ) C2255_=_C2390( C2255 C2390 ) \nC2255_=_C2570( C2255 C2570 ) C2255_=_C2910( C2255 C2910 ) C2255_=_C2939( C2255 C2939 ) C2255_=_C2996( C2255 C2996 ) C2255_=_C3183( C2255 C3183 ) C2255_=_C3634( C2255 C3634 ) \nC2255_=_C3719( C2255 C3719 ) C2255_=_C3796( C2255 C3796 ) C2255_=_C3914( C2255 C3914 ) C2255_=_C3931( C2255 C3931 ) C2255_=_C3964( C2255 C3964 ) C2255_=_C3965( C2255 C3965 ) \nC2255_=_C3966( C2255 C3966 ) C2255_=_C3967( C2255 C3967 ) C2255_=_C3968( C2255 C3968 ) C2318_=_C2390( C2318 C2390 ) C2318_=_C2570( C2318 C2570 ) C2318_=_C2910( C2318 C2910 ) \nC2318_=_C2939( C2318 C2939 ) C2318_=_C2996( C2318 C2996 ) C2318_=_C3183( C2318 C3183 ) C2318_=_C3634( C2318 C3634 ) C2318_=_C3719( C2318 C3719 ) C2318_=_C3796( C2318 C3796 ) \nC2318_=_C3914( C2318 C3914 ) C2318_=_C3931( C2318 C3931 ) C2318_=_C3964( C2318 C3964 ) C2318_=_C3965( C2318 C3965 ) C2318_=_C3966( C2318 C3966 ) C2318_=_C3967( C2318 C3967 ) \nC2318_=_C3968( C2318 C3968 ) C2390_=_C2570( C2390 C2570 ) C2390_=_C2910( C2390 C2910 ) C2390_=_C2939( C2390 C2939 ) C2390_=_C2996( C2390 C2996 ) C2390_=_C3183( C2390 C3183 ) \nC2390_=_C3634( C2390 C3634 ) C2390_=_C3719( C2390 C3719 ) C2390_=_C3796( C2390 C3796 ) C2390_=_C3914( C2390 C3914 ) C2390_=_C3931( C2390 C3931 ) C2390_=_C3964( C2390 C3964 ) \nC2390_=_C3965( C2390 C3965 ) C2390_=_C3966( C2390 C3966 ) C2390_=_C3967( C2390 C3967 ) C2390_=_C3968( C2390 C3968 ) C2570_=_C2910( C2570 C2910 ) C2570_=_C2939( C2570 C2939 ) \nC2570_=_C2996( C2570 C2996 ) C2570_=_C3183( C2570 C3183 ) C2570_=_C3634( C2570 C3634 ) C2570_=_C3719( C2570 C3719 ) C2570_=_C3796( C2570 C3796 ) C2570_=_C3914( C2570 C3914 ) \nC2570_=_C3931( C2570 C3931 ) C2570_=_C3964( C2570 C3964 ) C2570_=_C3965( C2570 C3965 ) C2570_=_C3966( C2570 C3966 ) C2570_=_C3967( C2570 C3967 ) C2570_=_C3968( C2570 C3968 ) \nC2910_=_C2939( C2910 C2939 ) C2910_=_C2996( C2910 C2996 ) C2910_=_C3183( C2910 C3183 ) C2910_=_C3634( C2910 C3634 ) C2910_=_C3719( C2910 C3719 ) C2910_=_C3796( C2910 C3796 ) \nC2910_=_C3914( C2910 C3914 ) C2910_=_C3931( C2910 C3931 ) C2910_=_C3964( C2910 C3964 ) C2910_=_C3965( C2910 C3965 ) C2910_=_C3966( C2910 C3966 ) C2910_=_C3967( C2910 C3967 ) \nC2910_=_C3968( C2910 C3968 ) C2939_=_C2996( C2939 C2996 ) C2939_=_C3183( C2939 C3183 ) C2939_=_C3634( C2939 C3634 ) C2939_=_C3719( C2939 C3719 ) C2939_=_C3796( C2939 C3796 ) \nC2939_=_C3914( C2939 C3914 ) C2939_=_C3931( C2939 C3931 ) C2939_=_C3964( C2939 C3964 ) C2939_=_C3965( C2939 C3965 ) C2939_=_C3966( C2939 C3966 ) C2939_=_C3967( C2939 C3967 ) \nC2939_=_C3968( C2939 C3968 ) C2996_=_C3183( C2996 C3183 ) C2996_=_C3634( C2996 C3634 ) C2996_=_C3719( C2996 C3719 ) C2996_=_C3796( C2996 C3796 ) C2996_=_C3914( C2996 C3914 ) \nC2996_=_C3931( C2996 C3931 ) C2996_=_C3964( C2996 C3964 ) C2996_=_C3965( C2996 C3965 ) C2996_=_C3966( C2996 C3966 ) C2996_=_C3967( C2996 C3967 ) C2996_=_C3968( C2996 C3968 ) \nC3183_=_C3634( C3183 C3634 ) C3183_=_C3719( C3183 C3719 ) C3183_=_C3796( C3183 C3796 ) C3183_=_C3914( C3183 C3914 ) C3183_=_C3931( C3183 C3931 ) C3183_=_C3964( C3183 C3964 ) \nC3183_=_C3965( C3183 C3965 ) C3183_=_C3966( C3183 C3966 ) C3183_=_C3967( C3183 C3967 ) C3183_=_C3968( C3183 C3968 ) C3634_=_C3719( C3634 C3719 ) C3634_=_C3796( C3634 C3796 ) \nC3634_=_C3914( C3634 C3914 ) C3634_=_C3931( C3634 C3931 ) C3634_=_C3964( C3634 C3964 ) C3634_=_C3965( C3634 C3965 ) C3634_=_C3966( C3634 C3966 ) C3634_=_C3967( C3634 C3967 ) \nC3634_=_C3968( C3634 C3968 ) C3719_=_C3796( C3719 C3796 ) C3719_=_C3914( C3719 C3914 ) C3719_=_C3931( C3719 C3931 ) C3719_=_C3964( C3719 C3964 ) C3719_=_C3965( C3719 C3965 ) \nC3719_=_C3966( C3719 C3966 ) C3719_=_C3967( C3719 C3967 ) C3719_=_C3968( C3719 C3968 ) C3796_=_C3914( C3796 C3914 ) C3796_=_C3931( C3796 C3931 ) C3796_=_C3964( C3796 C3964 ) \nC3796_=_C3965( C3796 C3965 ) C3796_=_C3966( C3796 C3966 ) C3796_=_C3967( C3796 C3967 ) C3796_=_C3968( C3796 C3968 ) C3914_=_C3931( C3914 C3931 ) C3914_=_C3964( C3914 C3964 ) \nC3914_=_C3965( C3914 C3965 ) C3914_=_C3966( C3914 C3966 ) C3914_=_C3967( C3914 C3967 ) C3914_=_C3968( C3914 C3968 ) C3931_=_C3964( C3931 C3964 ) C3931_=_C3965( C3931 C3965 ) \nC3931_=_C3966( C3931 C3966 ) C3931_=_C3967( C3931 C3967 ) C3931_=_C3968( C3931 C3968 ) C3964_=_C3965( C3964 C3965 ) C3964_=_C3966( C3964 C3966 ) C3964_=_C3967( C3964 C3967 ) \nC3964_=_C3968( C3964 C3968 ) C3965_=_C3966( C3965 C3966 ) C3965_=_C3967( C3965 C3967 ) C3965_=_C3968( C3965 C3968 ) C3966_=_C3967( C3966 C3967 ) C3966_=_C3968( C3966 C3968 ) \nC3967_=_C3968( C3967 C3968 ) "];106-&gt;156[label="52: C192 C242 C285 C296 C329 \nC484 C497 C636 C649 C686 C702 \nC1159 C1258 C1272 C1322 C1332 C1528 \nC1560 C1638 C1841 C1842 C1843 C1844 \nC1845 C1846 C1847 C1848 C1850 C1851 \nC1852 C1853 C1854 C1855 C1856 C2255 \nC2318 C2390 C2570 C2910 C2939 C2996 \nC3183 C3634 C3719 C3796 C3914 C3931 \nC3964 C3965 C3966 C3967 C3968 \n662: C192_=_C242 ,C192_=_C285 ,C192_=_C296 ,C192_=_C329 ,C192_=_C484 ,\nC192_=_C636 ,C192_=_C686 ,C192_=_C1258 ,C192_=_C1322 ,C192_=_C1638 ,C192_=_C1841 ,\nC192_=_C1842 ,C192_=_C1843 ,C192_=_C1844 ,C192_=_C1845 ,C192_=_C1846 ,C192_=_C1847 ,\nC192_=_C1848 ,C192_=_C1850 ,C192_=_C1851 ,C192_=_C1852 ,C192_=_C1853 ,C192_=_C1854 ,\nC192_=_C1855 ,C192_=_C1856 ,C242_=_C285 ,C242_=_C296 ,C242_=_C329 ,C242_=_C484 ,\nC242_=_C636 ,C242_=_C686 ,C242_=_C1258 ,C242_=_C1322 ,C242_=_C1638 ,C242_=_C1841 ,\nC242_=_C1842 ,C242_=_C1843 ,C242_=_C1844 ,C242_=_C1845 ,C242_=_C1846 ,C242_=_C1847 ,\nC242_=_C1848 ,C242_=_C1850 ,C242_=_C1851 ,C242_=_C1852 ,C242_=_C1853 ,C242_=_C1854 ,\nC242_=_C1855 ,C242_=_C1856 ,C285_=_C296 ,C285_=_C329 ,C285_=_C484 ,C285_=_C636 ,\nC285_=_C686 ,C285_=_C1258 ,C285_=_C1322 ,C285_=_C1638 ,C285_=_C1841 ,C285_=_C1842 ,\nC285_=_C1843 ,C285_=_C1844 ,C285_=_C1845 ,C285_=_C1846 ,C285_=_C1847 ,C285_=_C1848 ,\nC285_=_C1850 ,C285_=_C1851 ,C285_=_C1852 ,C285_=_C1853 ,C285_=_C1854 ,C285_=_C1855 ,\nC285_=_C1856 ,C296_=_C329 ,C296_=_C484 ,C296_=_C636 ,C296_=_C686 ,C296_=_C1258 ,\nC296_=_C1322 ,C296_=_C1638 ,C296_=_C1841 ,C296_=_C1842 ,C296_=_C1843 ,C296_=_C1844 ,\nC296_=_C1845 ,C296_=_C1846 ,C296_=_C1847 ,C296_=_C1848 ,C296_=_C1850 ,C296_=_C1851 ,\nC296_=_C1852 ,C296_=_C1853 ,C296_=_C1854 ,C296_=_C1855 ,C296_=_C1856 ,C329_=_C484 ,\nC329_=_C636 ,C329_=_C686 ,C329_=_C1258 ,C329_=_C1322 ,C329_=_C1638 ,C329_=_C1841 ,\nC329_=_C1842 ,C329_=_C1843 ,C329_=_C1844 ,C329_=_C1845 ,C329_=_C1846 ,C329_=_C1847 ,\nC329_=_C1848 ,C329_=_C1850 ,C329_=_C1851 ,C329_=_C1852</w:t>
      </w:r>
    </w:p>
    <w:p>
      <w:pPr>
        <w:pStyle w:val="PreformattedText"/>
        <w:bidi w:val="0"/>
        <w:spacing w:before="0" w:after="0"/>
        <w:jc w:val="left"/>
        <w:rPr/>
      </w:pPr>
      <w:r>
        <w:rPr/>
        <w:t xml:space="preserve"> </w:t>
      </w:r>
      <w:r>
        <w:rPr/>
        <w:t>,C329_=_C1853 ,C329_=_C1854 ,\nC329_=_C1855 ,C329_=_C1856 ,C484_=_C497 ,C484_=_C636 ,C484_=_C686 ,C484_=_C1258 ,\nC484_=_C1322 ,C484_=_C1638 ,C484_=_C1841 ,C484_=_C1842 ,C484_=_C1843 ,C484_=_C1844 ,\nC484_=_C1845 ,C484_=_C1846 ,C484_=_C1847 ,C484_=_C1848 ,C484_=_C1850 ,C484_=_C1851 ,\nC484_=_C1852 ,C484_=_C1853 ,C484_=_C1854 ,C484_=_C1855 ,C484_=_C1856 ,C497_=_C649 ,\nC497_=_C702 ,C497_=_C1159 ,C497_=_C1272 ,C497_=_C1332 ,C497_=_C1528 ,C497_=_C1560 ,\nC497_=_C2255 ,C497_=_C2318 ,C497_=_C2390 ,C497_=_C2570 ,C497_=_C2910 ,C497_=_C2939 ,\nC497_=_C2996 ,C497_=_C3183 ,C497_=_C3634 ,C497_=_C3719 ,C497_=_C3796 ,C497_=_C3914 ,\nC497_=_C3931 ,C497_=_C3964 ,C497_=_C3965 ,C497_=_C3966 ,C497_=_C3967 ,C497_=_C3968 ,\nC636_=_C649 ,C636_=_C686 ,C636_=_C1258 ,C636_=_C1322 ,C636_=_C1638 ,C636_=_C1841 ,\nC636_=_C1842 ,C636_=_C1843 ,C636_=_C1844 ,C636_=_C1845 ,C636_=_C1846 ,C636_=_C1847 ,\nC636_=_C1848 ,C636_=_C1850 ,C636_=_C1851 ,C636_=_C1852 ,C636_=_C1853 ,C636_=_C1854 ,\nC636_=_C1855 ,C636_=_C1856 ,C649_=_C702 ,C649_=_C1159 ,C649_=_C1272 ,C649_=_C1332 ,\nC649_=_C1528 ,C649_=_C1560 ,C649_=_C2255 ,C649_=_C2318 ,C649_=_C2390 ,C649_=_C2570 ,\nC649_=_C2910 ,C649_=_C2939 ,C649_=_C2996 ,C649_=_C3183 ,C649_=_C3634 ,C649_=_C3719 ,\nC649_=_C3796 ,C649_=_C3914 ,C649_=_C3931 ,C649_=_C3964 ,C649_=_C3965 ,C649_=_C3966 ,\nC649_=_C3967 ,C649_=_C3968 ,C686_=_C702 ,C686_=_C1258 ,C686_=_C1322 ,C686_=_C1638 ,\nC686_=_C1841 ,C686_=_C1842 ,C686_=_C1843 ,C686_=_C1844 ,C686_=_C1845 ,C686_=_C1846 ,\nC686_=_C1847 ,C686_=_C1848 ,C686_=_C1850 ,C686_=_C1851 ,C686_=_C1852 ,C686_=_C1853 ,\nC686_=_C1854 ,C686_=_C1855 ,C686_=_C1856 ,C702_=_C1159 ,C702_=_C1272 ,C702_=_C1332 ,\nC702_=_C1528 ,C702_=_C1560 ,C702_=_C2255 ,C702_=_C2318 ,C702_=_C2390 ,C702_=_C2570 ,\nC702_=_C2910 ,C702_=_C2939 ,C702_=_C2996 ,C702_=_C3183 ,C702_=_C3634 ,C702_=_C3719 ,\nC702_=_C3796 ,C702_=_C3914 ,C702_=_C3931 ,C702_=_C3964 ,C702_=_C3965 ,C702_=_C3966 ,\nC702_=_C3967 ,C702_=_C3968 ,C1159_=_C1272 ,C1159_=_C1332 ,C1159_=_C1528 ,C1159_=_C1560 ,\nC1159_=_C2255 ,C1159_=_C2318 ,C1159_=_C2390 ,C1159_=_C2570 ,C1159_=_C2910 ,C1159_=_C2939 ,\nC1159_=_C2996 ,C1159_=_C3183 ,C1159_=_C3634 ,C1159_=_C3719 ,C1159_=_C3796 ,C1159_=_C3914 ,\nC1159_=_C3931 ,C1159_=_C3964 ,C1159_=_C3965 ,C1159_=_C3966 ,C1159_=_C3967 ,C1159_=_C3968 ,\nC1258_=_C1272 ,C1258_=_C1322 ,C1258_=_C1638 ,C1258_=_C1841 ,C1258_=_C1842 ,C1258_=_C1843 ,\nC1258_=_C1844 ,C1258_=_C1845 ,C1258_=_C1846 ,C1258_=_C1847 ,C1258_=_C1848 ,C1258_=_C1850 ,\nC1258_=_C1851 ,C1258_=_C1852 ,C1258_=_C1853 ,C1258_=_C1854 ,C1258_=_C1855 ,C1258_=_C1856 ,\nC1272_=_C1332 ,C1272_=_C1528 ,C1272_=_C1560 ,C1272_=_C2255 ,C1272_=_C2318 ,C1272_=_C2390 ,\nC1272_=_C2570 ,C1272_=_C2910 ,C1272_=_C2939 ,C1272_=_C2996 ,C1272_=_C3183 ,C1272_=_C3634 ,\nC1272_=_C3719 ,C1272_=_C3796 ,C1272_=_C3914 ,C1272_=_C3931 ,C1272_=_C3964 ,C1272_=_C3965 ,\nC1272_=_C3966 ,C1272_=_C3967 ,C1272_=_C3968 ,C1322_=_C1332 ,C1322_=_C1638 ,C1322_=_C1841 ,\nC1322_=_C1842 ,C1322_=_C1843 ,C1322_=_C1844 ,C1322_=_C1845 ,C1322_=_C1846 ,C1322_=_C1847 ,\nC1322_=_C1848 ,C1322_=_C1850 ,C1322_=_C1851 ,C1322_=_C1852 ,C1322_=_C1853 ,C1322_=_C1854 ,\nC1322_=_C1855 ,C1322_=_C1856 ,C1332_=_C1528 ,C1332_=_C1560 ,C1332_=_C2255 ,C1332_=_C2318 ,\nC1332_=_C2390 ,C1332_=_C2570 ,C1332_=_C2910 ,C1332_=_C2939 ,C1332_=_C2996 ,C1332_=_C3183 ,\nC1332_=_C3634 ,C1332_=_C3719 ,C1332_=_C3796 ,C1332_=_C3914 ,C1332_=_C3931 ,C1332_=_C3964 ,\nC1332_=_C3965 ,C1332_=_C3966 ,C1332_=_C3967 ,C1332_=_C3968 ,C1528_=_C1560 ,C1528_=_C2255 ,\nC1528_=_C2318 ,C1528_=_C2390 ,C1528_=_C2570 ,C1528_=_C2910 ,C1528_=_C2939 ,C1528_=_C2996 ,\nC1528_=_C3183 ,C1528_=_C3634 ,C1528_=_C3719 ,C1528_=_C3796 ,C1528_=_C3914 ,C1528_=_C3931 ,\nC1528_=_C3964 ,C1528_=_C3965 ,C1528_=_C3966 ,C1528_=_C3967 ,C1528_=_C3968 ,C1560_=_C2255 ,\nC1560_=_C2318 ,C1560_=_C2390 ,C1560_=_C2570 ,C1560_=_C2910 ,C1560_=_C2939 ,C1560_=_C2996 ,\nC1560_=_C3183 ,C1560_=_C3634 ,C1560_=_C3719 ,C1560_=_C3796 ,C1560_=_C3914 ,C1560_=_C3931 ,\nC1560_=_C3964 ,C1560_=_C3965 ,C1560_=_C3966 ,C1560_=_C3967 ,C1560_=_C3968 ,C1638_=_C1841 ,\nC1638_=_C1842 ,C1638_=_C1843 ,C1638_=_C1844 ,C1638_=_C1845 ,C1638_=_C1846 ,C1638_=_C1847 ,\nC1638_=_C1848 ,C1638_=_C1850 ,C1638_=_C1851 ,C1638_=_C1852 ,C1638_=_C1853 ,C1638_=_C1854 ,\nC1638_=_C1855 ,C1638_=_C1856 ,C1841_=_C1842 ,C1841_=_C1843 ,C1841_=_C1844 ,C1841_=_C1845 ,\nC1841_=_C1846 ,C1841_=_C1847 ,C1841_=_C1848 ,C1841_=_C1850 ,C1841_=_C1851 ,C1841_=_C1852 ,\nC1841_=_C1853 ,C1841_=_C1854 ,C1841_=_C1855 ,C1841_=_C1856 ,C1841_=_C2255 ,C1842_=_C1843 ,\nC1842_=_C1844 ,C1842_=_C1845 ,C1842_=_C1846 ,C1842_=_C1847 ,C1842_=_C1848 ,C1842_=_C1850 ,\nC1842_=_C1851 ,C1842_=_C1852 ,C1842_=_C1853 ,C1842_=_C1854 ,C1842_=_C1855 ,C1842_=_C1856 ,\nC1842_=_C2939 ,C1843_=_C1844 ,C1843_=_C1845 ,C1843_=_C1846 ,C1843_=_C1847 ,C1843_=_C1848 ,\nC1843_=_C1850 ,C1843_=_C1851 ,C1843_=_C1852 ,C1843_=_C1853 ,C1843_=_C1854 ,C1843_=_C1855 ,\nC1843_=_C1856 ,C1843_=_C3183 ,C1844_=_C1845 ,C1844_=_C1846 ,C1844_=_C1847 ,C1844_=_C1848 ,\nC1844_=_C1850 ,C1844_=_C1851 ,C1844_=_C1852 ,C1844_=_C1853 ,C1844_=_C1854 ,C1844_=_C1855 ,\nC1844_=_C1856 ,C1845_=_C1846 ,C1845_=_C1847 ,C1845_=_C1848 ,C1845_=_C1850 ,C1845_=_C1851 ,\nC1845_=_C1852 ,C1845_=_C1853 ,C1845_=_C1854 ,C1845_=_C1855 ,C1845_=_C1856 ,C1846_=_C1847 ,\nC1846_=_C1848 ,C1846_=_C1850 ,C1846_=_C1851 ,C1846_=_C1852 ,C1846_=_C1853 ,C1846_=_C1854 ,\nC1846_=_C1855 ,C1846_=_C1856 ,C1847_=_C1848 ,C1847_=_C1850 ,C1847_=_C1851 ,C1847_=_C1852 ,\nC1847_=_C1853 ,C1847_=_C1854 ,C1847_=_C1855 ,C1847_=_C1856 ,C1847_=_C3914 ,C1848_=_C1850 ,\nC1848_=_C1851 ,C1848_=_C1852 ,C1848_=_C1853 ,C1848_=_C1854 ,C1848_=_C1855 ,C1848_=_C1856 ,\nC1848_=_C3931 ,C1850_=_C1851 ,C1850_=_C1852 ,C1850_=_C1853 ,C1850_=_C1854 ,C1850_=_C1855 ,\nC1850_=_C1856 ,C1851_=_C1852 ,C1851_=_C1853 ,C1851_=_C1854 ,C1851_=_C1855 ,C1851_=_C1856 ,\nC1852_=_C1853 ,C1852_=_C1854 ,C1852_=_C1855 ,C1852_=_C1856 ,C1853_=_C1854 ,C1853_=_C1855 ,\nC1853_=_C1856 ,C1854_=_C1855 ,C1854_=_C1856 ,C1854_=_C3966 ,C1855_=_C1856 ,C1855_=_C3967 ,\nC2255_=_C2318 ,C2255_=_C2390 ,C2255_=_C2570 ,C2255_=_C2910 ,C2255_=_C2939 ,C2255_=_C2996 ,\nC2255_=_C3183 ,C2255_=_C3634 ,C2255_=_C3719 ,C2255_=_C3796 ,C2255_=_C3914 ,C2255_=_C3931 ,\nC2255_=_C3964 ,C2255_=_C3965 ,C2255_=_C3966 ,C2255_=_C3967 ,C2255_=_C3968 ,C2318_=_C2390 ,\nC2318_=_C2570 ,C2318_=_C2910 ,C2318_=_C2939 ,C2318_=_C2996 ,C2318_=_C3183 ,C2318_=_C3634 ,\nC2318_=_C3719 ,C2318_=_C3796 ,C2318_=_C3914 ,C2318_=_C3931 ,C2318_=_C3964 ,C2318_=_C3965 ,\nC2318_=_C3966 ,C2318_=_C3967 ,C2318_=_C3968 ,C2390_=_C2570 ,C2390_=_C2910 ,C2390_=_C2939 ,\nC2390_=_C2996 ,C2390_=_C3183 ,C2390_=_C3634 ,C2390_=_C3719 ,C2390_=_C3796 ,C2390_=_C3914 ,\nC2390_=_C3931 ,C2390_=_C3964 ,C2390_=_C3965 ,C2390_=_C3966 ,C2390_=_C3967 ,C2390_=_C3968 ,\nC2570_=_C2910 ,C2570_=_C2939 ,C2570_=_C2996 ,C2570_=_C3183 ,C2570_=_C3634 ,C2570_=_C3719 ,\nC2570_=_C3796 ,C2570_=_C3914 ,C2570_=_C3931 ,C2570_=_C3964 ,C2570_=_C3965 ,C2570_=_C3966 ,\nC2570_=_C3967 ,C2570_=_C3968 ,C2910_=_C2939 ,C2910_=_C2996 ,C2910_=_C3183 ,C2910_=_C3634 ,\nC2910_=_C3719 ,C2910_=_C3796 ,C2910_=_C3914 ,C2910_=_C3931 ,C2910_=_C3964 ,C2910_=_C3965 ,\nC2910_=_C3966 ,C2910_=_C3967 ,C2910_=_C3968 ,C2939_=_C2996 ,C2939_=_C3183 ,C2939_=_C3634 ,\nC2939_=_C3719 ,C2939_=_C3796 ,C2939_=_C3914 ,C2939_=_C3931 ,C2939_=_C3964 ,C2939_=_C3965 ,\nC2939_=_C3966 ,C2939_=_C3967 ,C2939_=_C3968 ,C2996_=_C3183 ,C2996_=_C3634 ,C2996_=_C3719 ,\nC2996_=_C3796 ,C2996_=_C3914 ,C2996_=_C3931 ,C2996_=_C3964 ,C2996_=_C3965 ,C2996_=_C3966 ,\nC2996_=_C3967 ,C2996_=_C3968 ,C3183_=_C3634 ,C3183_=_C3719 ,C3183_=_C3796 ,C3183_=_C3914 ,\nC3183_=_C3931 ,C3183_=_C3964 ,C3183_=_C3965 ,C3183_=_C3966 ,C3183_=_C3967 ,C3183_=_C3968 ,\nC3634_=_C3719 ,C3634_=_C3796 ,C3634_=_C3914 ,C3634_=_C3931 ,C3634_=_C3964 ,C3634_=_C3965 ,\nC3634_=_C3966 ,C3634_=_C3967 ,C3634_=_C3968 ,C3719_=_C3796 ,C3719_=_C3914 ,C3719_=_C3931 ,\nC3719_=_C3964 ,C3719_=_C3965 ,C3719_=_C3966 ,C3719_=_C3967 ,C3719_=_C3968 ,C3796_=_C3914 ,\nC3796_=_C3931 ,C3796_=_C3964 ,C3796_=_C3965 ,C3796_=_C3966 ,C3796_=_C3967 ,C3796_=_C3968 ,\nC3914_=_C3931 ,C3914_=_C3964 ,C3914_=_C3965 ,C3914_=_C3966 ,C3914_=_C3967 ,C3914_=_C3968 ,\nC3931_=_C3964 ,C3931_=_C3965 ,C3931_=_C3966 ,C3931_=_C3967 ,C3931_=_C3968 ,C3964_=_C3965 ,\nC3964_=_C3966 ,C3964_=_C3967 ,C3964_=_C3968 ,C3965_=_C3966 ,C3965_=_C3967 ,C3965_=_C3968 ,\nC3966_=_C3967 ,C3966_=_C3968 ,C3967_=_C3968 ,"];157[shape=box, label="id:157 level: 6\n51: C344 C453 C460 C584 C588 \nC787 C788 C789 C790 C791 C792 \nC793 C794 C795 C796 C797 C798 \nC799 C800 C801 C802 C803 C804 \nC805 C806 C807 C808 C809 C810 \nC1118 C1509 C1531 C1732 C1733 C1734 \nC1735 C1736 C1737 C1738 C1739 C1740 \nC1741 C1742 C1743 C1744 C1745 C1746 \nC1747 C1748 C1749 C1750 \n665: C344_=_C460( C344 C460 ) C344_=_C588( C344 C588 ) C344_=_C789( C344 C789 ) C344_=_C1118( C344 C1118 ) C344_=_C1509( C344 C1509 ) \nC344_=_C1531( C344 C1531 ) C344_=_C1732( C344 C1732 ) C344_=_C1733( C344 C1733 ) C344_=_C1734( C344 C1734 ) C344_=_C1735( C344 C1735 ) C344_=_C1736( C344 C1736 ) \nC344_=_C1737( C344 C1737 ) C344_=_C1738( C344 C1738 ) C344_=_C1739( C344 C1739 ) C344_=_C1740( C344 C1740 ) C344_=_C1741( C344 C1741 ) C344_=_C1742( C344 C1742 ) \nC344_=_C1743( C344 C1743 ) C344_=_C1744( C344 C1744 ) C344_=_C1745( C344 C1745 ) C344_=_C1746( C344 C1746 ) C344_=_C1747( C344 C1747 ) C344_=_C1748( C344 C1748 ) \nC344_=_C1749( C344 C1749 ) C344_=_C1750( C344 C1750 ) C453_=_C460( C453 C460 ) C453_=_C584( C453 C584 ) C453_=_C787( C453 C787 ) C453_=_C788( C453 C788 ) \nC453_=_C789( C453 C789 ) C453_=_C790( C453 C790 ) C453_=_C791( C453 C791 ) C453_=_C792( C453 C792 ) C453_=_C793( C453 C793 ) C453_=_C794( C453 C794 ) \nC453_=_C795( C453 C795 ) C453_=_C796( C453 C796 ) C453_=_C797( C453 C797 ) C453_=_C798( C453 C798 ) C453_=_C799( C453 C799 ) C453_=_C800( C453 C800 ) \nC453_=_C801( C453 C801 ) C453_=_C802( C453 C802 ) C453_=_C803( C453 C803 ) C453_=_C804( C453 C804 ) C453_=_C805( C453 C805 ) C453_=_C806( C453 C806 ) \nC453_=_C807( C453</w:t>
      </w:r>
    </w:p>
    <w:p>
      <w:pPr>
        <w:pStyle w:val="PreformattedText"/>
        <w:bidi w:val="0"/>
        <w:spacing w:before="0" w:after="0"/>
        <w:jc w:val="left"/>
        <w:rPr/>
      </w:pPr>
      <w:r>
        <w:rPr/>
        <w:t xml:space="preserve"> </w:t>
      </w:r>
      <w:r>
        <w:rPr/>
        <w:t>C807 ) C453_=_C808( C453 C808 ) C453_=_C809( C453 C809 ) C453_=_C810( C453 C810 ) C460_=_C588( C460 C588 ) C460_=_C789( C460 C789 ) \nC460_=_C1118( C460 C1118 ) C460_=_C1509( C460 C1509 ) C460_=_C1531( C460 C1531 ) C460_=_C1732( C460 C1732 ) C460_=_C1733( C460 C1733 ) C460_=_C1734( C460 C1734 ) \nC460_=_C1735( C460 C1735 ) C460_=_C1736( C460 C1736 ) C460_=_C1737( C460 C1737 ) C460_=_C1738( C460 C1738 ) C460_=_C1739( C460 C1739 ) C460_=_C1740( C460 C1740 ) \nC460_=_C1741( C460 C1741 ) C460_=_C1742( C460 C1742 ) C460_=_C1743( C460 C1743 ) C460_=_C1744( C460 C1744 ) C460_=_C1745( C460 C1745 ) C460_=_C1746( C460 C1746 ) \nC460_=_C1747( C460 C1747 ) C460_=_C1748( C460 C1748 ) C460_=_C1749( C460 C1749 ) C460_=_C1750( C460 C1750 ) C584_=_C588( C584 C588 ) C584_=_C787( C584 C787 ) \nC584_=_C788( C584 C788 ) C584_=_C789( C584 C789 ) C584_=_C790( C584 C790 ) C584_=_C791( C584 C791 ) C584_=_C792( C584 C792 ) C584_=_C793( C584 C793 ) \nC584_=_C794( C584 C794 ) C584_=_C795( C584 C795 ) C584_=_C796( C584 C796 ) C584_=_C797( C584 C797 ) C584_=_C798( C584 C798 ) C584_=_C799( C584 C799 ) \nC584_=_C800( C584 C800 ) C584_=_C801( C584 C801 ) C584_=_C802( C584 C802 ) C584_=_C803( C584 C803 ) C584_=_C804( C584 C804 ) C584_=_C805( C584 C805 ) \nC584_=_C806( C584 C806 ) C584_=_C807( C584 C807 ) C584_=_C808( C584 C808 ) C584_=_C809( C584 C809 ) C584_=_C810( C584 C810 ) C588_=_C789( C588 C789 ) \nC588_=_C1118( C588 C1118 ) C588_=_C1509( C588 C1509 ) C588_=_C1531( C588 C1531 ) C588_=_C1732( C588 C1732 ) C588_=_C1733( C588 C1733 ) C588_=_C1734( C588 C1734 ) \nC588_=_C1735( C588 C1735 ) C588_=_C1736( C588 C1736 ) C588_=_C1737( C588 C1737 ) C588_=_C1738( C588 C1738 ) C588_=_C1739( C588 C1739 ) C588_=_C1740( C588 C1740 ) \nC588_=_C1741( C588 C1741 ) C588_=_C1742( C588 C1742 ) C588_=_C1743( C588 C1743 ) C588_=_C1744( C588 C1744 ) C588_=_C1745( C588 C1745 ) C588_=_C1746( C588 C1746 ) \nC588_=_C1747( C588 C1747 ) C588_=_C1748( C588 C1748 ) C588_=_C1749( C588 C1749 ) C588_=_C1750( C588 C1750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1118( C787 C1118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1531( C788 C1531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1118( C789 C1118 ) C789_=_C1509( C789 C1509 ) C789_=_C1531( C789 C1531 ) C789_=_C1732( C789 C1732 ) C789_=_C1733( C789 C1733 ) C789_=_C1734( C789 C1734 ) \nC789_=_C1735( C789 C1735 ) C789_=_C1736( C789 C1736 ) C789_=_C1737( C789 C1737 ) C789_=_C1738( C789 C1738 ) C789_=_C1739( C789 C1739 ) C789_=_C1740( C789 C1740 ) \nC789_=_C1741( C789 C1741 ) C789_=_C1742( C789 C1742 ) C789_=_C1743( C789 C1743 ) C789_=_C1744( C789 C1744 ) C789_=_C1745( C789 C1745 ) C789_=_C1746( C789 C1746 ) \nC789_=_C1747( C789 C1747 ) C789_=_C1748( C789 C1748 ) C789_=_C1749( C789 C1749 ) C789_=_C1750( C789 C1750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1732( C793 C1732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1734( C794 C1734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1737( C797 C1737 ) C798_=_C799( C798 C799 ) C798_=_C800( C798 C800 ) C798_=_C801( C798 C801 ) C798_=_C802( C798 C802 ) C798_=_C803( C798 C803 ) \nC798_=_C804( C798 C804 ) C798_=_C805( C798 C805 ) C798_=_C806( C798 C806 ) C798_=_C807( C798 C807 ) C798_=_C808( C798 C808 ) C798_=_C809( C798 C809 ) \nC798_=_C810( C798 C810 ) C798_=_C1738( C798 C1738 ) C799_=_C800( C799 C800 ) C799_=_C801( C799 C801 ) C799_=_C802( C799 C802 ) C799_=_C803( C799 C803 ) \nC799_=_C804( C799 C804 ) C799_=_C805( C799 C805 ) C799_=_C806( C799 C806 ) C799_=_C807( C799 C807 ) C799_=_C808( C799 C808 ) C799_=_C809( C799 C809 ) \nC799_=_C810( C799 C810 ) C799_=_C1741( C799 C1741 ) C800_=_C801( C800 C801 ) C800_=_C802( C800 C802 ) C800_=_C803( C800 C803 ) C800_=_C804( C800 C804 ) \nC800_=_C805( C800 C805 ) C800_=_C806( C800 C806 ) C800_=_C807( C800 C807 ) C800_=_C808( C800 C808 ) C800_=_C809( C800 C809 ) C800_=_C810( C800 C810 ) \nC801_=_C802( C801 C802 ) C801_=_C803( C801 C803 ) C801_=_C804( C801 C804 ) C801_=_C805( C801 C805 ) C801_=_C806( C801 C806 ) C801_=_C807( C801 C807 ) \nC801_=_C808( C801 C808 ) C801_=_C809( C801 C809 ) C801_=_C810( C801 C810 ) C802_=_C803( C802 C803 ) C802_=_C804( C802 C804 ) C802_=_C805( C802 C805 ) \nC802_=_C806( C802 C806 ) C802_=_C807( C802 C807 ) C802_=_C808( C802 C808 ) C802_=_C809( C802 C809 ) C802_=_C810( C802 C810 ) C802_=_C1743( C802 C1743 ) \nC803_=_C804( C803 C804 ) C803_=_C805( C803 C805 ) C803_=_C806( C803 C806 ) C803_=_C807( C803 C807 ) C803_=_C808( C803 C808 ) C803_=_C809( C803 C809 ) \nC803_=_C810( C803 C810 ) C804_=_C805( C804 C805 ) C804_=_C806( C804 C806 ) C804_=_C807( C804 C807 ) C804_=_C808( C804 C808 ) C804_=_C809( C804 C809 ) \nC804_=_C810( C804 C810 ) C804_=_C1745( C804 C1745 ) C805_=_C806( C805 C806 ) C805_=_C807( C805 C807 ) C805_=_C808( C805 C808 ) C805_=_C809( C805 C809 ) \nC805_=_C810( C805 C810 ) C805_=_C1746( C805 C1746 ) C806_=_C807( C806 C807 ) C806_=_C808( C806 C808 ) C806_=_C809( C806 C809 ) C806_=_C810( C806 C810 ) \nC806_=_C1748( C806 C1748 ) C807_=_C808( C807 C808 ) C807_=_C809( C807 C809 ) C807_=_C810( C807 C810 ) C807_=_C1749( C807 C1749 ) C808_=_C809( C808 C809 ) \nC808_=_C810( C808 C810 ) C809_=_C810(</w:t>
      </w:r>
    </w:p>
    <w:p>
      <w:pPr>
        <w:pStyle w:val="PreformattedText"/>
        <w:bidi w:val="0"/>
        <w:spacing w:before="0" w:after="0"/>
        <w:jc w:val="left"/>
        <w:rPr/>
      </w:pPr>
      <w:r>
        <w:rPr/>
        <w:t xml:space="preserve"> </w:t>
      </w:r>
      <w:r>
        <w:rPr/>
        <w:t>C809 C810 ) C809_=_C1750( C809 C1750 ) C1118_=_C1509( C1118 C1509 ) C1118_=_C1531( C1118 C1531 ) C1118_=_C1732( C1118 C1732 ) \nC1118_=_C1733( C1118 C1733 ) C1118_=_C1734( C1118 C1734 ) C1118_=_C1735( C1118 C1735 ) C1118_=_C1736( C1118 C1736 ) C1118_=_C1737( C1118 C1737 ) C1118_=_C1738( C1118 C1738 ) \nC1118_=_C1739( C1118 C1739 ) C1118_=_C1740( C1118 C1740 ) C1118_=_C1741( C1118 C1741 ) C1118_=_C1742( C1118 C1742 ) C1118_=_C1743( C1118 C1743 ) C1118_=_C1744( C1118 C1744 ) \nC1118_=_C1745( C1118 C1745 ) C1118_=_C1746( C1118 C1746 ) C1118_=_C1747( C1118 C1747 ) C1118_=_C1748( C1118 C1748 ) C1118_=_C1749( C1118 C1749 ) C1118_=_C1750( C1118 C1750 ) \nC1509_=_C1531( C1509 C1531 ) C1509_=_C1732( C1509 C1732 ) C1509_=_C1733( C1509 C1733 ) C1509_=_C1734( C1509 C1734 ) C1509_=_C1735( C1509 C1735 ) C1509_=_C1736( C1509 C1736 ) \nC1509_=_C1737( C1509 C1737 ) C1509_=_C1738( C1509 C1738 ) C1509_=_C1739( C1509 C1739 ) C1509_=_C1740( C1509 C1740 ) C1509_=_C1741( C1509 C1741 ) C1509_=_C1742( C1509 C1742 ) \nC1509_=_C1743( C1509 C1743 ) C1509_=_C1744( C1509 C1744 ) C1509_=_C1745( C1509 C1745 ) C1509_=_C1746( C1509 C1746 ) C1509_=_C1747( C1509 C1747 ) C1509_=_C1748( C1509 C1748 ) \nC1509_=_C1749( C1509 C1749 ) C1509_=_C1750( C1509 C1750 ) C1531_=_C1732( C1531 C1732 ) C1531_=_C1733( C1531 C1733 ) C1531_=_C1734( C1531 C1734 ) C1531_=_C1735( C1531 C1735 ) \nC1531_=_C1736( C1531 C1736 ) C1531_=_C1737( C1531 C1737 ) C1531_=_C1738( C1531 C1738 ) C1531_=_C1739( C1531 C1739 ) C1531_=_C1740( C1531 C1740 ) C1531_=_C1741( C1531 C1741 ) \nC1531_=_C1742( C1531 C1742 ) C1531_=_C1743( C1531 C1743 ) C1531_=_C1744( C1531 C1744 ) C1531_=_C1745( C1531 C1745 ) C1531_=_C1746( C1531 C1746 ) C1531_=_C1747( C1531 C1747 ) \nC1531_=_C1748( C1531 C1748 ) C1531_=_C1749( C1531 C1749 ) C1531_=_C1750( C1531 C1750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 C1737 C1750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40_=_C1741( C1740 C1741 ) \nC1740_=_C1742( C1740 C1742 ) C1740_=_C1743( C1740 C1743 ) C1740_=_C1744( C1740 C1744 ) C1740_=_C1745( C1740 C1745 ) C1740_=_C1746( C1740 C1746 ) C1740_=_C1747( C1740 C1747 ) \nC1740_=_C1748( C1740 C1748 ) C1740_=_C1749( C1740 C1749 ) C1740_=_C1750( C1740 C1750 ) C1741_=_C1742( C1741 C1742 ) C1741_=_C1743( C1741 C1743 ) C1741_=_C1744( C1741 C1744 ) \nC1741_=_C1745( C1741 C1745 ) C1741_=_C1746( C1741 C1746 ) C1741_=_C1747( C1741 C1747 ) C1741_=_C1748( C1741 C1748 ) C1741_=_C1749( C1741 C1749 ) C1741_=_C1750( C1741 C1750 ) \nC1742_=_C1743( C1742 C1743 ) C1742_=_C1744( C1742 C1744 ) C1742_=_C1745( C1742 C1745 ) C1742_=_C1746( C1742 C1746 ) C1742_=_C1747( C1742 C1747 ) C1742_=_C1748( C1742 C1748 ) \nC1742_=_C1749( C1742 C1749 ) C1742_=_C1750( C1742 C1750 ) C1743_=_C1744( C1743 C1744 ) C1743_=_C1745( C1743 C1745 ) C1743_=_C1746( C1743 C1746 ) C1743_=_C1747( C1743 C1747 ) \nC1743_=_C1748( C1743 C1748 ) C1743_=_C1749( C1743 C1749 ) C1743_=_C1750( C1743 C1750 ) C1744_=_C1745( C1744 C1745 ) C1744_=_C1746( C1744 C1746 ) C1744_=_C1747( C1744 C1747 ) \nC1744_=_C1748( C1744 C1748 ) C1744_=_C1749( C1744 C1749 ) C1744_=_C1750( C1744 C1750 ) C1745_=_C1746( C1745 C1746 ) C1745_=_C1747( C1745 C1747 ) C1745_=_C1748( C1745 C1748 ) \nC1745_=_C1749( C1745 C1749 ) C1745_=_C1750( C1745 C1750 ) C1746_=_C1747( C1746 C1747 ) C1746_=_C1748( C1746 C1748 ) C1746_=_C1749( C1746 C1749 ) C1746_=_C1750( C1746 C1750 ) \nC1747_=_C1748( C1747 C1748 ) C1747_=_C1749( C1747 C1749 ) C1747_=_C1750( C1747 C1750 ) C1748_=_C1749( C1748 C1749 ) C1748_=_C1750( C1748 C1750 ) C1749_=_C1750( C1749 C1750 ) "];107-&gt;157[label="50: C344 C453 C460 C584 C588 \nC787 C788 C790 C791 C792 C793 \nC794 C795 C796 C797 C798 C799 \nC800 C801 C802 C803 C804 C805 \nC806 C807 C808 C809 C810 C1118 \nC1509 C1531 C1732 C1733 C1734 C1735 \nC1736 C1737 C1738 C1739 C1740 C1741 \nC1742 C1743 C1744 C1745 C1746 C1747 \nC1748 C1749 C1750 \n615: C344_=_C460 ,C344_=_C588 ,C344_=_C1118 ,C344_=_C1509 ,C344_=_C1531 ,\nC344_=_C1732 ,C344_=_C1733 ,C344_=_C1734 ,C344_=_C1735 ,C344_=_C1736 ,C344_=_C1737 ,\nC344_=_C1738 ,C344_=_C1739 ,C344_=_C1740 ,C344_=_C1741 ,C344_=_C1742 ,C344_=_C1743 ,\nC344_=_C1744 ,C344_=_C1745 ,C344_=_C1746 ,C344_=_C1747 ,C344_=_C1748 ,C344_=_C1749 ,\nC344_=_C1750 ,C453_=_C460 ,C453_=_C584 ,C453_=_C787 ,C453_=_C788 ,C453_=_C790 ,\nC453_=_C791 ,C453_=_C792 ,C453_=_C793 ,C453_=_C794 ,C453_=_C795 ,C453_=_C796 ,\nC453_=_C797 ,C453_=_C798 ,C453_=_C799 ,C453_=_C800 ,C453_=_C801 ,C453_=_C802 ,\nC453_=_C803 ,C453_=_C804 ,C453_=_C805 ,C453_=_C806 ,C453_=_C807 ,C453_=_C808 ,\nC453_=_C809 ,C453_=_C810 ,C460_=_C588 ,C460_=_C1118 ,C460_=_C1509 ,C460_=_C1531 ,\nC460_=_C1732 ,C460_=_C1733 ,C460_=_C1734 ,C460_=_C1735 ,C460_=_C1736 ,C460_=_C1737 ,\nC460_=_C1738 ,C460_=_C1739 ,C460_=_C1740 ,C460_=_C1741 ,C460_=_C1742 ,C460_=_C1743 ,\nC460_=_C1744 ,C460_=_C1745 ,C460_=_C1746 ,C460_=_C1747 ,C460_=_C1748 ,C460_=_C1749 ,\nC460_=_C1750 ,C584_=_C588 ,C584_=_C787 ,C584_=_C788 ,C584_=_C790 ,C584_=_C791 ,\nC584_=_C792 ,C584_=_C793 ,C584_=_C794 ,C584_=_C795 ,C584_=_C796 ,C584_=_C797 ,\nC584_=_C798 ,C584_=_C799 ,C584_=_C800 ,C584_=_C801 ,C584_=_C802 ,C584_=_C803 ,\nC584_=_C804 ,C584_=_C805 ,C584_=_C806 ,C584_=_C807 ,C584_=_C808 ,C584_=_C809 ,\nC584_=_C810 ,C588_=_C1118 ,C588_=_C1509 ,C588_=_C1531 ,C588_=_C1732 ,C588_=_C1733 ,\nC588_=_C1734 ,C588_=_C1735 ,C588_=_C1736 ,C588_=_C1737 ,C588_=_C1738 ,C588_=_C1739 ,\nC588_=_C1740 ,C588_=_C1741 ,C588_=_C1742 ,C588_=_C1743 ,C588_=_C1744 ,C588_=_C1745 ,\nC588_=_C1746 ,C588_=_C1747 ,C588_=_C1748 ,C588_=_C1749 ,C588_=_C1750 ,C787_=_C788 ,\nC787_=_C790 ,C787_=_C791 ,C787_=_C792 ,C787_=_C793 ,C787_=_C794 ,C787_=_C795 ,\nC787_=_C796 ,C787_=_C797 ,C787_=_C798 ,C787_=_C799 ,C787_=_C800 ,C787_=_C801 ,\nC787_=_C802 ,C787_=_C803 ,C787_=_C804 ,C787_=_C805 ,C787_=_C806 ,C787_=_C807 ,\nC787_=_C808 ,C787_=_C809 ,C787_=_C810 ,C787_=_C1118 ,C788_=_C790 ,C788_=_C791 ,\nC788_=_C792 ,C788_=_C793 ,C788_=_C794 ,C788_=_C795 ,C788_=_C796 ,C788_=_C797 ,\nC788_=_C798 ,C788_=_C799 ,C788_=_C800 ,C788_=_C801 ,C788_=_C802 ,C788_=_C803 ,\nC788_=_C804 ,C788_=_C805 ,C788_=_C806 ,C788_=_C807 ,C788_=_C808 ,C788_=_C809 ,\nC788_=_C810 ,C788_=_C1531 ,C790_=_C791 ,C790_=_C792 ,C790_=_C793 ,C790_=_C794 ,\nC790_=_C795 ,C790_=_C796 ,C790_=_C797 ,C790_=_C798 ,C790_=_C799 ,C790_=_C800 ,\nC790_=_C801 ,C790_=_C802 ,C790_=_C803 ,C790_=_C804 ,C790_=_C805 ,C790_=_C806 ,\nC790_=_C807 ,C790_=_C808 ,C790_=_C809 ,C790_=_C810 ,C791_=_C792 ,C791_=_C793 ,\nC791_=_C794 ,C791_=_C795 ,C791_=_C796 ,C791_=_C797 ,C791_=_C798 ,C791_=_C799 ,\nC791_=_C800 ,C791_=_C801 ,C791_=_C802 ,C791_=_C803 ,C791_=_C804 ,C791_=_C805 ,\nC791_=_C806 ,C791_=_C807 ,C791_=_C808 ,C791_=_C809 ,C791_=_C810 ,C792_=_C793</w:t>
      </w:r>
    </w:p>
    <w:p>
      <w:pPr>
        <w:pStyle w:val="PreformattedText"/>
        <w:bidi w:val="0"/>
        <w:spacing w:before="0" w:after="0"/>
        <w:jc w:val="left"/>
        <w:rPr/>
      </w:pPr>
      <w:r>
        <w:rPr/>
        <w:t xml:space="preserve"> </w:t>
      </w:r>
      <w:r>
        <w:rPr/>
        <w:t>,\nC792_=_C794 ,C792_=_C795 ,C792_=_C796 ,C792_=_C797 ,C792_=_C798 ,C792_=_C799 ,\nC792_=_C800 ,C792_=_C801 ,C792_=_C802 ,C792_=_C803 ,C792_=_C804 ,C792_=_C805 ,\nC792_=_C806 ,C792_=_C807 ,C792_=_C808 ,C792_=_C809 ,C792_=_C810 ,C793_=_C794 ,\nC793_=_C795 ,C793_=_C796 ,C793_=_C797 ,C793_=_C798 ,C793_=_C799 ,C793_=_C800 ,\nC793_=_C801 ,C793_=_C802 ,C793_=_C803 ,C793_=_C804 ,C793_=_C805 ,C793_=_C806 ,\nC793_=_C807 ,C793_=_C808 ,C793_=_C809 ,C793_=_C810 ,C793_=_C1732 ,C794_=_C795 ,\nC794_=_C796 ,C794_=_C797 ,C794_=_C798 ,C794_=_C799 ,C794_=_C800 ,C794_=_C801 ,\nC794_=_C802 ,C794_=_C803 ,C794_=_C804 ,C794_=_C805 ,C794_=_C806 ,C794_=_C807 ,\nC794_=_C808 ,C794_=_C809 ,C794_=_C810 ,C794_=_C1734 ,C795_=_C796 ,C795_=_C797 ,\nC795_=_C798 ,C795_=_C799 ,C795_=_C800 ,C795_=_C801 ,C795_=_C802 ,C795_=_C803 ,\nC795_=_C804 ,C795_=_C805 ,C795_=_C806 ,C795_=_C807 ,C795_=_C808 ,C795_=_C809 ,\nC795_=_C810 ,C796_=_C797 ,C796_=_C798 ,C796_=_C799 ,C796_=_C800 ,C796_=_C801 ,\nC796_=_C802 ,C796_=_C803 ,C796_=_C804 ,C796_=_C805 ,C796_=_C806 ,C796_=_C807 ,\nC796_=_C808 ,C796_=_C809 ,C796_=_C810 ,C797_=_C798 ,C797_=_C799 ,C797_=_C800 ,\nC797_=_C801 ,C797_=_C802 ,C797_=_C803 ,C797_=_C804 ,C797_=_C805 ,C797_=_C806 ,\nC797_=_C807 ,C797_=_C808 ,C797_=_C809 ,C797_=_C810 ,C797_=_C1737 ,C798_=_C799 ,\nC798_=_C800 ,C798_=_C801 ,C798_=_C802 ,C798_=_C803 ,C798_=_C804 ,C798_=_C805 ,\nC798_=_C806 ,C798_=_C807 ,C798_=_C808 ,C798_=_C809 ,C798_=_C810 ,C798_=_C1738 ,\nC799_=_C800 ,C799_=_C801 ,C799_=_C802 ,C799_=_C803 ,C799_=_C804 ,C799_=_C805 ,\nC799_=_C806 ,C799_=_C807 ,C799_=_C808 ,C799_=_C809 ,C799_=_C810 ,C799_=_C1741 ,\nC800_=_C801 ,C800_=_C802 ,C800_=_C803 ,C800_=_C804 ,C800_=_C805 ,C800_=_C806 ,\nC800_=_C807 ,C800_=_C808 ,C800_=_C809 ,C800_=_C810 ,C801_=_C802 ,C801_=_C803 ,\nC801_=_C804 ,C801_=_C805 ,C801_=_C806 ,C801_=_C807 ,C801_=_C808 ,C801_=_C809 ,\nC801_=_C810 ,C802_=_C803 ,C802_=_C804 ,C802_=_C805 ,C802_=_C806 ,C802_=_C807 ,\nC802_=_C808 ,C802_=_C809 ,C802_=_C810 ,C802_=_C1743 ,C803_=_C804 ,C803_=_C805 ,\nC803_=_C806 ,C803_=_C807 ,C803_=_C808 ,C803_=_C809 ,C803_=_C810 ,C804_=_C805 ,\nC804_=_C806 ,C804_=_C807 ,C804_=_C808 ,C804_=_C809 ,C804_=_C810 ,C804_=_C1745 ,\nC805_=_C806 ,C805_=_C807 ,C805_=_C808 ,C805_=_C809 ,C805_=_C810 ,C805_=_C1746 ,\nC806_=_C807 ,C806_=_C808 ,C806_=_C809 ,C806_=_C810 ,C806_=_C1748 ,C807_=_C808 ,\nC807_=_C809 ,C807_=_C810 ,C807_=_C1749 ,C808_=_C809 ,C808_=_C810 ,C809_=_C810 ,\nC809_=_C1750 ,C1118_=_C1509 ,C1118_=_C1531 ,C1118_=_C1732 ,C1118_=_C1733 ,C1118_=_C1734 ,\nC1118_=_C1735 ,C1118_=_C1736 ,C1118_=_C1737 ,C1118_=_C1738 ,C1118_=_C1739 ,C1118_=_C1740 ,\nC1118_=_C1741 ,C1118_=_C1742 ,C1118_=_C1743 ,C1118_=_C1744 ,C1118_=_C1745 ,C1118_=_C1746 ,\nC1118_=_C1747 ,C1118_=_C1748 ,C1118_=_C1749 ,C1118_=_C1750 ,C1509_=_C1531 ,C1509_=_C1732 ,\nC1509_=_C1733 ,C1509_=_C1734 ,C1509_=_C1735 ,C1509_=_C1736 ,C1509_=_C1737 ,C1509_=_C1738 ,\nC1509_=_C1739 ,C1509_=_C1740 ,C1509_=_C1741 ,C1509_=_C1742 ,C1509_=_C1743 ,C1509_=_C1744 ,\nC1509_=_C1745 ,C1509_=_C1746 ,C1509_=_C1747 ,C1509_=_C1748 ,C1509_=_C1749 ,C1509_=_C1750 ,\nC1531_=_C1732 ,C1531_=_C1733 ,C1531_=_C1734 ,C1531_=_C1735 ,C1531_=_C1736 ,C1531_=_C1737 ,\nC1531_=_C1738 ,C1531_=_C1739 ,C1531_=_C1740 ,C1531_=_C1741 ,C1531_=_C1742 ,C1531_=_C1743 ,\nC1531_=_C1744 ,C1531_=_C1745 ,C1531_=_C1746 ,C1531_=_C1747 ,C1531_=_C1748 ,C1531_=_C1749 ,\nC1531_=_C1750 ,C1732_=_C1733 ,C1732_=_C1734 ,C1732_=_C1735 ,C1732_=_C1736 ,C1732_=_C1737 ,\nC1732_=_C1738 ,C1732_=_C1739 ,C1732_=_C1740 ,C1732_=_C1741 ,C1732_=_C1742 ,C1732_=_C1743 ,\nC1732_=_C1744 ,C1732_=_C1745 ,C1732_=_C1746 ,C1732_=_C1747 ,C1732_=_C1748 ,C1732_=_C1749 ,\nC1732_=_C1750 ,C1733_=_C1734 ,C1733_=_C1735 ,C1733_=_C1736 ,C1733_=_C1737 ,C1733_=_C1738 ,\nC1733_=_C1739 ,C1733_=_C1740 ,C1733_=_C1741 ,C1733_=_C1742 ,C1733_=_C1743 ,C1733_=_C1744 ,\nC1733_=_C1745 ,C1733_=_C1746 ,C1733_=_C1747 ,C1733_=_C1748 ,C1733_=_C1749 ,C1733_=_C1750 ,\nC1734_=_C1735 ,C1734_=_C1736 ,C1734_=_C1737 ,C1734_=_C1738 ,C1734_=_C1739 ,C1734_=_C1740 ,\nC1734_=_C1741 ,C1734_=_C1742 ,C1734_=_C1743 ,C1734_=_C1744 ,C1734_=_C1745 ,C1734_=_C1746 ,\nC1734_=_C1747 ,C1734_=_C1748 ,C1734_=_C1749 ,C1734_=_C1750 ,C1735_=_C1736 ,C1735_=_C1737 ,\nC1735_=_C1738 ,C1735_=_C1739 ,C1735_=_C1740 ,C1735_=_C1741 ,C1735_=_C1742 ,C1735_=_C1743 ,\nC1735_=_C1744 ,C1735_=_C1745 ,C1735_=_C1746 ,C1735_=_C1747 ,C1735_=_C1748 ,C1735_=_C1749 ,\nC1735_=_C1750 ,C1736_=_C1737 ,C1736_=_C1738 ,C1736_=_C1739 ,C1736_=_C1740 ,C1736_=_C1741 ,\nC1736_=_C1742 ,C1736_=_C1743 ,C1736_=_C1744 ,C1736_=_C1745 ,C1736_=_C1746 ,C1736_=_C1747 ,\nC1736_=_C1748 ,C1736_=_C1749 ,C1736_=_C1750 ,C1737_=_C1738 ,C1737_=_C1739 ,C1737_=_C1740 ,\nC1737_=_C1741 ,C1737_=_C1742 ,C1737_=_C1743 ,C1737_=_C1744 ,C1737_=_C1745 ,C1737_=_C1746 ,\nC1737_=_C1747 ,C1737_=_C1748 ,C1737_=_C1749 ,C1737_=_C1750 ,C1738_=_C1739 ,C1738_=_C1740 ,\nC1738_=_C1741 ,C1738_=_C1742 ,C1738_=_C1743 ,C1738_=_C1744 ,C1738_=_C1745 ,C1738_=_C1746 ,\nC1738_=_C1747 ,C1738_=_C1748 ,C1738_=_C1749 ,C1738_=_C1750 ,C1739_=_C1740 ,C1739_=_C1741 ,\nC1739_=_C1742 ,C1739_=_C1743 ,C1739_=_C1744 ,C1739_=_C1745 ,C1739_=_C1746 ,C1739_=_C1747 ,\nC1739_=_C1748 ,C1739_=_C1749 ,C1739_=_C1750 ,C1740_=_C1741 ,C1740_=_C1742 ,C1740_=_C1743 ,\nC1740_=_C1744 ,C1740_=_C1745 ,C1740_=_C1746 ,C1740_=_C1747 ,C1740_=_C1748 ,C1740_=_C1749 ,\nC1740_=_C1750 ,C1741_=_C1742 ,C1741_=_C1743 ,C1741_=_C1744 ,C1741_=_C1745 ,C1741_=_C1746 ,\nC1741_=_C1747 ,C1741_=_C1748 ,C1741_=_C1749 ,C1741_=_C1750 ,C1742_=_C1743 ,C1742_=_C1744 ,\nC1742_=_C1745 ,C1742_=_C1746 ,C1742_=_C1747 ,C1742_=_C1748 ,C1742_=_C1749 ,C1742_=_C1750 ,\nC1743_=_C1744 ,C1743_=_C1745 ,C1743_=_C1746 ,C1743_=_C1747 ,C1743_=_C1748 ,C1743_=_C1749 ,\nC1743_=_C1750 ,C1744_=_C1745 ,C1744_=_C1746 ,C1744_=_C1747 ,C1744_=_C1748 ,C1744_=_C1749 ,\nC1744_=_C1750 ,C1745_=_C1746 ,C1745_=_C1747 ,C1745_=_C1748 ,C1745_=_C1749 ,C1745_=_C1750 ,\nC1746_=_C1747 ,C1746_=_C1748 ,C1746_=_C1749 ,C1746_=_C1750 ,C1747_=_C1748 ,C1747_=_C1749 ,\nC1747_=_C1750 ,C1748_=_C1749 ,C1748_=_C1750 ,C1749_=_C1750 ,"];158[shape=box, label="id:158 level: 6\n53: C15 C19 C156 C157 C269 \nC270 C314 C316 C325 C328 C431 \nC459 C559 C584 C585 C586 C587 \nC588 C589 C590 C591 C592 C593 \nC594 C595 C596 C597 C598 C599 \nC600 C601 C602 C603 C604 C660 \nC788 C912 C1321 C1531 C1532 C1533 \nC1534 C1535 C1536 C1537 C1538 C1539 \nC1540 C1541 C1542 C1543 C1544 C1545 \n713: C15_=_C19( C15 C19 ) C15_=_C156( C15 C156 ) C15_=_C269( C15 C269 ) C15_=_C314( C15 C314 ) C15_=_C325( C15 C325 ) \nC15_=_C559( C15 C559 ) C15_=_C584( C15 C584 ) C15_=_C585( C15 C585 ) C15_=_C586( C15 C586 ) C15_=_C587( C15 C587 ) C15_=_C588( C15 C588 ) \nC15_=_C589( C15 C589 ) C15_=_C590( C15 C590 ) C15_=_C591( C15 C591 ) C15_=_C592( C15 C592 ) C15_=_C593( C15 C593 ) C15_=_C594( C15 C594 ) \nC15_=_C595( C15 C595 ) C15_=_C596( C15 C596 ) C15_=_C597( C15 C597 ) C15_=_C598( C15 C598 ) C15_=_C599( C15 C599 ) C15_=_C600( C15 C600 ) \nC15_=_C601( C15 C601 ) C15_=_C602( C15 C602 ) C15_=_C603( C15 C603 ) C15_=_C604( C15 C604 ) C19_=_C157( C19 C157 ) C19_=_C270( C19 C270 ) \nC19_=_C316( C19 C316 ) C19_=_C328( C19 C328 ) C19_=_C431( C19 C431 ) C19_=_C459( C19 C459 ) C19_=_C587( C19 C587 ) C19_=_C660( C19 C660 ) \nC19_=_C788( C19 C788 ) C19_=_C912( C19 C912 ) C19_=_C1321( C19 C1321 ) C19_=_C1531( C19 C1531 ) C19_=_C1532( C19 C1532 ) C19_=_C1533( C19 C1533 ) \nC19_=_C1534( C19 C1534 ) C19_=_C1535( C19 C1535 ) C19_=_C1536( C19 C1536 ) C19_=_C1537( C19 C1537 ) C19_=_C1538( C19 C1538 ) C19_=_C1539( C19 C1539 ) \nC19_=_C1540( C19 C1540 ) C19_=_C1541( C19 C1541 ) C19_=_C1542( C19 C1542 ) C19_=_C1543( C19 C1543 ) C19_=_C1544( C19 C1544 ) C19_=_C1545( C19 C1545 ) \nC156_=_C157( C156 C157 ) C156_=_C269( C156 C269 ) C156_=_C314( C156 C314 ) C156_=_C325( C156 C325 ) C156_=_C559( C156 C559 ) C156_=_C584( C156 C584 ) \nC156_=_C585( C156 C585 ) C156_=_C586( C156 C586 ) C156_=_C587( C156 C587 ) C156_=_C588( C156 C588 ) C156_=_C589( C156 C589 ) C156_=_C590( C156 C590 ) \nC156_=_C591( C156 C591 ) C156_=_C592( C156 C592 ) C156_=_C593( C156 C593 ) C156_=_C594( C156 C594 ) C156_=_C595( C156 C595 ) C156_=_C596( C156 C596 ) \nC156_=_C597( C156 C597 ) C156_=_C598( C156 C598 ) C156_=_C599( C156 C599 ) C156_=_C600( C156 C600 ) C156_=_C601( C156 C601 ) C156_=_C602( C156 C602 ) \nC156_=_C603( C156 C603 ) C156_=_C604( C156 C604 ) C157_=_C270( C157 C270 ) C157_=_C316( C157 C316 ) C157_=_C328( C157 C328 ) C157_=_C431( C157 C431 ) \nC157_=_C459( C157 C459 ) C157_=_C587( C157 C587 ) C157_=_C660( C157 C660 ) C157_=_C788( C157 C788 ) C157_=_C912( C157 C912 ) C157_=_C1321( C157 C1321 ) \nC157_=_C1531( C157 C1531 ) C157_=_C1532( C157 C1532 ) C157_=_C1533( C157 C1533 ) C157_=_C1534( C157 C1534 ) C157_=_C1535( C157 C1535 ) C157_=_C1536( C157 C1536 ) \nC157_=_C1537( C157 C1537 ) C157_=_C1538( C157 C1538 ) C157_=_C1539( C157 C1539 ) C157_=_C1540( C157 C1540 ) C157_=_C1541( C157 C1541 ) C157_=_C1542( C157 C1542 ) \nC157_=_C1543( C157 C1543 ) C157_=_C1544( C157 C1544 ) C157_=_C1545( C157 C1545 ) C269_=_C270( C269 C270 ) C269_=_C314( C269 C314 ) C269_=_C325( C269 C325 ) \nC269_=_C559( C269 C559 ) C269_=_C584( C269 C584 ) C269_=_C585( C269 C585 ) C269_=_C586( C269 C586 ) C269_=_C587( C269 C587 ) C269_=_C588( C269 C588 ) \nC269_=_C589( C269 C589 ) C269_=_C590( C269 C590 ) C269_=_C591( C269 C591 ) C269_=_C592( C269 C592 ) C269_=_C593( C269 C593 ) C269_=_C594( C269 C594 ) \nC269_=_C595( C269 C595 ) C269_=_C596( C269 C596 ) C269_=_C597( C269 C597 ) C269_=_C598( C269 C598 ) C269_=_C599( C269 C599 ) C269_=_C600( C269 C600 ) \nC269_=_C601( C269 C601 ) C269_=_C602( C269 C602 ) C269_=_C603( C269 C603 ) C269_=_C604( C269 C604 ) C270_=_C316( C270 C316 ) C270_=_C328( C270 C328 ) \nC270_=_C431( C270 C431 ) C270_=_C459( C270 C459 ) C270_=_C587( C270 C587 ) C270_=_C660( C270 C660 ) C270_=_C788( C270 C788 ) C270_=_C912( C270 C912 ) \nC270_=_C1321( C270 C1321 ) C270_=_C1531( C270 C1531 ) C270_=_C1532( C270 C1532 ) C270_=_C1533( C270 C1533 ) C270_=_C1534( C270 C1534 ) C270_=_C1535( C270 C1535</w:t>
      </w:r>
    </w:p>
    <w:p>
      <w:pPr>
        <w:pStyle w:val="PreformattedText"/>
        <w:bidi w:val="0"/>
        <w:spacing w:before="0" w:after="0"/>
        <w:jc w:val="left"/>
        <w:rPr/>
      </w:pPr>
      <w:r>
        <w:rPr/>
        <w:t xml:space="preserve"> </w:t>
      </w:r>
      <w:r>
        <w:rPr/>
        <w:t>) \nC270_=_C1536( C270 C1536 ) C270_=_C1537( C270 C1537 ) C270_=_C1538( C270 C1538 ) C270_=_C1539( C270 C1539 ) C270_=_C1540( C270 C1540 ) C270_=_C1541( C270 C1541 ) \nC270_=_C1542( C270 C1542 ) C270_=_C1543( C270 C1543 ) C270_=_C1544( C270 C1544 ) C270_=_C1545( C270 C1545 ) C314_=_C316( C314 C316 ) C314_=_C325( C314 C325 ) \nC314_=_C559( C314 C559 ) C314_=_C584( C314 C584 ) C314_=_C585( C314 C585 ) C314_=_C586( C314 C586 ) C314_=_C587( C314 C587 ) C314_=_C588( C314 C588 ) \nC314_=_C589( C314 C589 ) C314_=_C590( C314 C590 ) C314_=_C591( C314 C591 ) C314_=_C592( C314 C592 ) C314_=_C593( C314 C593 ) C314_=_C594( C314 C594 ) \nC314_=_C595( C314 C595 ) C314_=_C596( C314 C596 ) C314_=_C597( C314 C597 ) C314_=_C598( C314 C598 ) C314_=_C599( C314 C599 ) C314_=_C600( C314 C600 ) \nC314_=_C601( C314 C601 ) C314_=_C602( C314 C602 ) C314_=_C603( C314 C603 ) C314_=_C604( C314 C604 ) C316_=_C328( C316 C328 ) C316_=_C431( C316 C431 ) \nC316_=_C459( C316 C459 ) C316_=_C587( C316 C587 ) C316_=_C660( C316 C660 ) C316_=_C788( C316 C788 ) C316_=_C912( C316 C912 ) C316_=_C1321( C316 C1321 ) \nC316_=_C1531( C316 C1531 ) C316_=_C1532( C316 C1532 ) C316_=_C1533( C316 C1533 ) C316_=_C1534( C316 C1534 ) C316_=_C1535( C316 C1535 ) C316_=_C1536( C316 C1536 ) \nC316_=_C1537( C316 C1537 ) C316_=_C1538( C316 C1538 ) C316_=_C1539( C316 C1539 ) C316_=_C1540( C316 C1540 ) C316_=_C1541( C316 C1541 ) C316_=_C1542( C316 C1542 ) \nC316_=_C1543( C316 C1543 ) C316_=_C1544( C316 C1544 ) C316_=_C1545( C316 C1545 ) C325_=_C328( C325 C328 ) C325_=_C559( C325 C559 ) C325_=_C584( C325 C584 ) \nC325_=_C585( C325 C585 ) C325_=_C586( C325 C586 ) C325_=_C587( C325 C587 ) C325_=_C588( C325 C588 ) C325_=_C589( C325 C589 ) C325_=_C590( C325 C590 ) \nC325_=_C591( C325 C591 ) C325_=_C592( C325 C592 ) C325_=_C593( C325 C593 ) C325_=_C594( C325 C594 ) C325_=_C595( C325 C595 ) C325_=_C596( C325 C596 ) \nC325_=_C597( C325 C597 ) C325_=_C598( C325 C598 ) C325_=_C599( C325 C599 ) C325_=_C600( C325 C600 ) C325_=_C601( C325 C601 ) C325_=_C602( C325 C602 ) \nC325_=_C603( C325 C603 ) C325_=_C604( C325 C604 ) C328_=_C431( C328 C431 ) C328_=_C459( C328 C459 ) C328_=_C587( C328 C587 ) C328_=_C660( C328 C660 ) \nC328_=_C788( C328 C788 ) C328_=_C912( C328 C912 ) C328_=_C1321( C328 C1321 ) C328_=_C1531( C328 C1531 ) C328_=_C1532( C328 C1532 ) C328_=_C1533( C328 C1533 ) \nC328_=_C1534( C328 C1534 ) C328_=_C1535( C328 C1535 ) C328_=_C1536( C328 C1536 ) C328_=_C1537( C328 C1537 ) C328_=_C1538( C328 C1538 ) C328_=_C1539( C328 C1539 ) \nC328_=_C1540( C328 C1540 ) C328_=_C1541( C328 C1541 ) C328_=_C1542( C328 C1542 ) C328_=_C1543( C328 C1543 ) C328_=_C1544( C328 C1544 ) C328_=_C1545( C328 C1545 ) \nC431_=_C459( C431 C459 ) C431_=_C587( C431 C587 ) C431_=_C660( C431 C660 ) C431_=_C788( C431 C788 ) C431_=_C912( C431 C912 ) C431_=_C1321( C431 C1321 ) \nC431_=_C1531( C431 C1531 ) C431_=_C1532( C431 C1532 ) C431_=_C1533( C431 C1533 ) C431_=_C1534( C431 C1534 ) C431_=_C1535( C431 C1535 ) C431_=_C1536( C431 C1536 ) \nC431_=_C1537( C431 C1537 ) C431_=_C1538( C431 C1538 ) C431_=_C1539( C431 C1539 ) C431_=_C1540( C431 C1540 ) C431_=_C1541( C431 C1541 ) C431_=_C1542( C431 C1542 ) \nC431_=_C1543( C431 C1543 ) C431_=_C1544( C431 C1544 ) C431_=_C1545( C431 C1545 ) C459_=_C587( C459 C587 ) C459_=_C660( C459 C660 ) C459_=_C788( C459 C788 ) \nC459_=_C912( C459 C912 ) C459_=_C1321( C459 C1321 ) C459_=_C1531( C459 C1531 ) C459_=_C1532( C459 C1532 ) C459_=_C1533( C459 C1533 ) C459_=_C1534( C459 C1534 ) \nC459_=_C1535( C459 C1535 ) C459_=_C1536( C459 C1536 ) C459_=_C1537( C459 C1537 ) C459_=_C1538( C459 C1538 ) C459_=_C1539( C459 C1539 ) C459_=_C1540( C459 C1540 ) \nC459_=_C1541( C459 C1541 ) C459_=_C1542( C459 C1542 ) C459_=_C1543( C459 C1543 ) C459_=_C1544( C459 C1544 ) C459_=_C1545( C459 C1545 ) C559_=_C584( C559 C584 ) \nC559_=_C585( C559 C585 ) C559_=_C586( C559 C586 ) C559_=_C587( C559 C587 ) C559_=_C588( C559 C588 ) C559_=_C589( C559 C589 ) C559_=_C590( C559 C590 ) \nC559_=_C591( C559 C591 ) C559_=_C592( C559 C592 ) C559_=_C593( C559 C593 ) C559_=_C594( C559 C594 ) C559_=_C595( C559 C595 ) C559_=_C596( C559 C596 ) \nC559_=_C597( C559 C597 ) C559_=_C598( C559 C598 ) C559_=_C599( C559 C599 ) C559_=_C600( C559 C600 ) C559_=_C601( C559 C601 ) C559_=_C602( C559 C602 ) \nC559_=_C603( C559 C603 ) C559_=_C604( C559 C604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4_=_C788( C584 C788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60( C587 C660 ) \nC587_=_C788( C587 C788 ) C587_=_C912( C587 C912 ) C587_=_C1321( C587 C1321 ) C587_=_C1531( C587 C1531 ) C587_=_C1532( C587 C1532 ) C587_=_C1533( C587 C1533 ) \nC587_=_C1534( C587 C1534 ) C587_=_C1535( C587 C1535 ) C587_=_C1536( C587 C1536 ) C587_=_C1537( C587 C1537 ) C587_=_C1538( C587 C1538 ) C587_=_C1539( C587 C1539 ) \nC587_=_C1540( C587 C1540 ) C587_=_C1541( C587 C1541 ) C587_=_C1542( C587 C1542 ) C587_=_C1543( C587 C1543 ) C587_=_C1544( C587 C1544 ) C587_=_C1545( C587 C1545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1531( C588 C1531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1532( C589 C1532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2_=_C593( C592 C593 ) C592_=_C594( C592 C594 ) C592_=_C595( C592 C595 ) C592_=_C596( C592 C596 ) C592_=_C597( C592 C597 ) C592_=_C598( C592 C598 ) \nC592_=_C599( C592 C599 ) C592_=_C600( C592 C600 ) C592_=_C601( C592 C601 ) C592_=_C602( C592 C602 ) C592_=_C603( C592 C603 ) C592_=_C604( C592 C604 ) \nC593_=_C594( C593 C594 ) C593_=_C595( C593 C595 ) C593_=_C596( C593 C596 ) C593_=_C597( C593 C597 ) C593_=_C598( C593 C598 ) C593_=_C599( C593 C599 ) \nC593_=_C600( C593 C600 ) C593_=_C601( C593 C601 ) C593_=_C602( C593 C602 ) C593_=_C603( C593 C603 ) C593_=_C604( C593 C604 ) C594_=_C595( C594 C595 ) \nC594_=_C596( C594 C596 ) C594_=_C597( C594 C597 ) C594_=_C598( C594 C598 ) C594_=_C599( C594 C599 ) C594_=_C600( C594 C600 ) C594_=_C601( C594 C601 ) \nC594_=_C602( C594 C602 ) C594_=_C603( C594 C603 ) C594_=_C604( C594 C604 ) C595_=_C596( C595 C596 ) C595_=_C597( C595 C597 ) C595_=_C598( C595 C598 ) \nC595_=_C599( C595 C599 ) C595_=_C600( C595 C600 ) C595_=_C601( C595 C601 ) C595_=_C602( C595 C602 ) C595_=_C603( C595 C603 ) C595_=_C604( C595 C604 ) \nC595_=_C1535( C595 C1535 ) C596_=_C597( C596 C597 ) C596_=_C598( C596 C598 ) C596_=_C599( C596 C599 ) C596_=_C600( C596 C600 ) C596_=_C601( C596 C601 ) \nC596_=_C602( C596 C602 ) C596_=_C603( C596 C603 ) C596_=_C604( C596 C604 ) C597_=_C598( C597 C598 ) C597_=_C599( C597 C599 ) C597_=_C600( C597 C600 ) \nC597_=_C601( C597 C601 ) C597_=_C602( C597 C602 ) C597_=_C603( C597 C603 ) C597_=_C604( C597 C604 ) C598_=_C599( C598 C599 ) C598_=_C600( C598 C600 ) \nC598_=_C601( C598 C601 ) C598_=_C602( C598 C602 ) C598_=_C603( C598 C603 ) C598_=_C604( C598 C604 ) C599_=_C600( C599 C600 ) C599_=_C601(</w:t>
      </w:r>
    </w:p>
    <w:p>
      <w:pPr>
        <w:pStyle w:val="PreformattedText"/>
        <w:bidi w:val="0"/>
        <w:spacing w:before="0" w:after="0"/>
        <w:jc w:val="left"/>
        <w:rPr/>
      </w:pPr>
      <w:r>
        <w:rPr/>
        <w:t xml:space="preserve"> </w:t>
      </w:r>
      <w:r>
        <w:rPr/>
        <w:t>C599 C601 ) \nC599_=_C602( C599 C602 ) C599_=_C603( C599 C603 ) C599_=_C604( C599 C604 ) C600_=_C601( C600 C601 ) C600_=_C602( C600 C602 ) C600_=_C603( C600 C603 ) \nC600_=_C604( C600 C604 ) C600_=_C1537( C600 C1537 ) C601_=_C602( C601 C602 ) C601_=_C603( C601 C603 ) C601_=_C604( C601 C604 ) C602_=_C603( C602 C603 ) \nC602_=_C604( C602 C604 ) C603_=_C604( C603 C604 ) C603_=_C1545( C603 C1545 ) C660_=_C788( C660 C788 ) C660_=_C912( C660 C912 ) C660_=_C1321( C660 C1321 ) \nC660_=_C1531( C660 C1531 ) C660_=_C1532( C660 C1532 ) C660_=_C1533( C660 C1533 ) C660_=_C1534( C660 C1534 ) C660_=_C1535( C660 C1535 ) C660_=_C1536( C660 C1536 ) \nC660_=_C1537( C660 C1537 ) C660_=_C1538( C660 C1538 ) C660_=_C1539( C660 C1539 ) C660_=_C1540( C660 C1540 ) C660_=_C1541( C660 C1541 ) C660_=_C1542( C660 C1542 ) \nC660_=_C1543( C660 C1543 ) C660_=_C1544( C660 C1544 ) C660_=_C1545( C660 C1545 ) C788_=_C912( C788 C912 ) C788_=_C1321( C788 C1321 ) C788_=_C1531( C788 C1531 ) \nC788_=_C1532( C788 C1532 ) C788_=_C1533( C788 C1533 ) C788_=_C1534( C788 C1534 ) C788_=_C1535( C788 C1535 ) C788_=_C1536( C788 C1536 ) C788_=_C1537( C788 C1537 ) \nC788_=_C1538( C788 C1538 ) C788_=_C1539( C788 C1539 ) C788_=_C1540( C788 C1540 ) C788_=_C1541( C788 C1541 ) C788_=_C1542( C788 C1542 ) C788_=_C1543( C788 C1543 ) \nC788_=_C1544( C788 C1544 ) C788_=_C1545( C788 C1545 ) C912_=_C1321( C912 C1321 ) C912_=_C1531( C912 C1531 ) C912_=_C1532( C912 C1532 ) C912_=_C1533( C912 C1533 ) \nC912_=_C1534( C912 C1534 ) C912_=_C1535( C912 C1535 ) C912_=_C1536( C912 C1536 ) C912_=_C1537( C912 C1537 ) C912_=_C1538( C912 C1538 ) C912_=_C1539( C912 C1539 ) \nC912_=_C1540( C912 C1540 ) C912_=_C1541( C912 C1541 ) C912_=_C1542( C912 C1542 ) C912_=_C1543( C912 C1543 ) C912_=_C1544( C912 C1544 ) C912_=_C1545( C912 C1545 ) \nC1321_=_C1531( C1321 C1531 ) C1321_=_C1532( C1321 C1532 ) C1321_=_C1533( C1321 C1533 ) C1321_=_C1534( C1321 C1534 ) C1321_=_C1535( C1321 C1535 ) C1321_=_C1536( C1321 C1536 ) \nC1321_=_C1537( C1321 C1537 ) C1321_=_C1538( C1321 C1538 ) C1321_=_C1539( C1321 C1539 ) C1321_=_C1540( C1321 C1540 ) C1321_=_C1541( C1321 C1541 ) C1321_=_C1542( C1321 C1542 ) \nC1321_=_C1543( C1321 C1543 ) C1321_=_C1544( C1321 C1544 ) C1321_=_C1545( C1321 C1545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2_=_C1545( C1532 C1545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5_=_C1536( C1535 C1536 ) \nC1535_=_C1537( C1535 C1537 ) C1535_=_C1538( C1535 C1538 ) C1535_=_C1539( C1535 C1539 ) C1535_=_C1540( C1535 C1540 ) C1535_=_C1541( C1535 C1541 ) C1535_=_C1542( C1535 C1542 ) \nC1535_=_C1543( C1535 C1543 ) C1535_=_C1544( C1535 C1544 ) C1535_=_C1545( C1535 C1545 ) C1536_=_C1537( C1536 C1537 ) C1536_=_C1538( C1536 C1538 ) C1536_=_C1539( C1536 C1539 ) \nC1536_=_C1540( C1536 C1540 ) C1536_=_C1541( C1536 C1541 ) C1536_=_C1542( C1536 C1542 ) C1536_=_C1543( C1536 C1543 ) C1536_=_C1544( C1536 C1544 ) C1536_=_C1545( C1536 C1545 ) \nC1537_=_C1538( C1537 C1538 ) C1537_=_C1539( C1537 C1539 ) C1537_=_C1540( C1537 C1540 ) C1537_=_C1541( C1537 C1541 ) C1537_=_C1542( C1537 C1542 ) C1537_=_C1543( C1537 C1543 ) \nC1537_=_C1544( C1537 C1544 ) C1537_=_C1545( C1537 C1545 ) C1538_=_C1539( C1538 C1539 ) C1538_=_C1540( C1538 C1540 ) C1538_=_C1541( C1538 C1541 ) C1538_=_C1542( C1538 C1542 ) \nC1538_=_C1543( C1538 C1543 ) C1538_=_C1544( C1538 C1544 ) C1538_=_C1545( C1538 C1545 ) C1539_=_C1540( C1539 C1540 ) C1539_=_C1541( C1539 C1541 ) C1539_=_C1542( C1539 C1542 ) \nC1539_=_C1543( C1539 C1543 ) C1539_=_C1544( C1539 C1544 ) C1539_=_C1545( C1539 C1545 ) C1540_=_C1541( C1540 C1541 ) C1540_=_C1542( C1540 C1542 ) C1540_=_C1543( C1540 C1543 ) \nC1540_=_C1544( C1540 C1544 ) C1540_=_C1545( C1540 C1545 ) C1541_=_C1542( C1541 C1542 ) C1541_=_C1543( C1541 C1543 ) C1541_=_C1544( C1541 C1544 ) C1541_=_C1545( C1541 C1545 ) \nC1542_=_C1543( C1542 C1543 ) C1542_=_C1544( C1542 C1544 ) C1542_=_C1545( C1542 C1545 ) C1543_=_C1544( C1543 C1544 ) C1543_=_C1545( C1543 C1545 ) C1544_=_C1545( C1544 C1545 ) "];107-&gt;158[label="52: C15 C19 C156 C157 C269 \nC270 C314 C316 C325 C328 C431 \nC459 C559 C584 C585 C586 C588 \nC589 C590 C591 C592 C593 C594 \nC595 C596 C597 C598 C599 C600 \nC601 C602 C603 C604 C660 C788 \nC912 C1321 C1531 C1532 C1533 C1534 \nC1535 C1536 C1537 C1538 C1539 C1540 \nC1541 C1542 C1543 C1544 C1545 \n661: C15_=_C19 ,C15_=_C156 ,C15_=_C269 ,C15_=_C314 ,C15_=_C325 ,\nC15_=_C559 ,C15_=_C584 ,C15_=_C585 ,C15_=_C586 ,C15_=_C588 ,C15_=_C589 ,\nC15_=_C590 ,C15_=_C591 ,C15_=_C592 ,C15_=_C593 ,C15_=_C594 ,C15_=_C595 ,\nC15_=_C596 ,C15_=_C597 ,C15_=_C598 ,C15_=_C599 ,C15_=_C600 ,C15_=_C601 ,\nC15_=_C602 ,C15_=_C603 ,C15_=_C604 ,C19_=_C157 ,C19_=_C270 ,C19_=_C316 ,\nC19_=_C328 ,C19_=_C431 ,C19_=_C459 ,C19_=_C660 ,C19_=_C788 ,C19_=_C912 ,\nC19_=_C1321 ,C19_=_C1531 ,C19_=_C1532 ,C19_=_C1533 ,C19_=_C1534 ,C19_=_C1535 ,\nC19_=_C1536 ,C19_=_C1537 ,C19_=_C1538 ,C19_=_C1539 ,C19_=_C1540 ,C19_=_C1541 ,\nC19_=_C1542 ,C19_=_C1543 ,C19_=_C1544 ,C19_=_C1545 ,C156_=_C157 ,C156_=_C269 ,\nC156_=_C314 ,C156_=_C325 ,C156_=_C559 ,C156_=_C584 ,C156_=_C585 ,C156_=_C586 ,\nC156_=_C588 ,C156_=_C589 ,C156_=_C590 ,C156_=_C591 ,C156_=_C592 ,C156_=_C593 ,\nC156_=_C594 ,C156_=_C595 ,C156_=_C596 ,C156_=_C597 ,C156_=_C598 ,C156_=_C599 ,\nC156_=_C600 ,C156_=_C601 ,C156_=_C602 ,C156_=_C603 ,C156_=_C604 ,C157_=_C270 ,\nC157_=_C316 ,C157_=_C328 ,C157_=_C431 ,C157_=_C459 ,C157_=_C660 ,C157_=_C788 ,\nC157_=_C912 ,C157_=_C1321 ,C157_=_C1531 ,C157_=_C1532 ,C157_=_C1533 ,C157_=_C1534 ,\nC157_=_C1535 ,C157_=_C1536 ,C157_=_C1537 ,C157_=_C1538 ,C157_=_C1539 ,C157_=_C1540 ,\nC157_=_C1541 ,C157_=_C1542 ,C157_=_C1543 ,C157_=_C1544 ,C157_=_C1545 ,C269_=_C270 ,\nC269_=_C314 ,C269_=_C325 ,C269_=_C559 ,C269_=_C584 ,C269_=_C585 ,C269_=_C586 ,\nC269_=_C588 ,C269_=_C589 ,C269_=_C590 ,C269_=_C591 ,C269_=_C592 ,C269_=_C593 ,\nC269_=_C594 ,C269_=_C595 ,C269_=_C596 ,C269_=_C597 ,C269_=_C598 ,C269_=_C599 ,\nC269_=_C600 ,C269_=_C601 ,C269_=_C602 ,C269_=_C603 ,C269_=_C604 ,C270_=_C316 ,\nC270_=_C328 ,C270_=_C431 ,C270_=_C459 ,C270_=_C660 ,C270_=_C788 ,C270_=_C912 ,\nC270_=_C1321 ,C270_=_C1531 ,C270_=_C1532 ,C270_=_C1533 ,C270_=_C1534 ,C270_=_C1535 ,\nC270_=_C1536 ,C270_=_C1537 ,C270_=_C1538 ,C270_=_C1539 ,C270_=_C1540 ,C270_=_C1541 ,\nC270_=_C1542 ,C270_=_C1543 ,C270_=_C1544 ,C270_=_C1545 ,C314_=_C316 ,C314_=_C325 ,\nC314_=_C559 ,C314_=_C584 ,C314_=_C585 ,C314_=_C586 ,C314_=_C588 ,C314_=_C589 ,\nC314_=_C590 ,C314_=_C591 ,C314_=_C592 ,C314_=_C593 ,C314_=_C594 ,C314_=_C595 ,\nC314_=_C596 ,C314_=_C597 ,C314_=_C598 ,C314_=_C599 ,C314_=_C600 ,C314_=_C601 ,\nC314_=_C602 ,C314_=_C603 ,C314_=_C604 ,C316_=_C328 ,C316_=_C431 ,C316_=_C459 ,\nC316_=_C660 ,C316_=_C788 ,C316_=_C912 ,C316_=_C1321 ,C316_=_C1531 ,C316_=_C1532 ,\nC316_=_C1533 ,C316_=_C1534 ,C316_=_C1535 ,C316_=_C1536 ,C316_=_C1537 ,C316_=_C1538 ,\nC316_=_C1539 ,C316_=_C1540 ,C316_=_C1541 ,C316_=_C1542 ,C316_=_C1543 ,C316_=_C1544 ,\nC316_=_C1545 ,C325_=_C328 ,C325_=_C559 ,C325_=_C584 ,C325_=_C585 ,C325_=_C586 ,\nC325_=_C588 ,C325_=_C589 ,C325_=_C590 ,C325_=_C591 ,C325_=_C592 ,C325_=_C593 ,\nC325_=_C594 ,C325_=_C595 ,C325_=_C596 ,C325_=_C597 ,C325_=_C598 ,C325_=_C599 ,\nC325_=_C600 ,C325_=_C601 ,C325_=_C602 ,C325_=_C603 ,C325_=_C604 ,C328_=_C431 ,\nC328_=_C459 ,C328_=_C660 ,C328_=_C788 ,C328_=_C912 ,C328_=_C1321 ,C328_=_C1531 ,\nC328_=_C1532 ,C328_=_C1533 ,C328_=_C1534 ,C328_=_C1535 ,C328_=_C1536 ,C328_=_C1537 ,\nC328_=_C1538 ,C328_=_C1539 ,C328_=_C1540 ,C328_=_C1541 ,C328_=_C1542 ,C328_=_C1543 ,\nC328_=_C1544 ,C328_=_C1545 ,C431_=_C459 ,C431_=_C660 ,C431_=_C788 ,C431_=_C912 ,\nC431_=_C1321 ,C431_=_C1531 ,C431_=_C1532 ,C431_=_C1533 ,C431_=_C1534 ,C431_=_C1535 ,\nC431_=_C1536 ,C431_=_C1537 ,C431_=_C1538 ,C431_=_C1539 ,C431_=_C1540 ,C431_=_C1541 ,\nC431_=_C1542 ,C431_=_C1543 ,C431_=_C1544 ,C431_=_C1545 ,C459_=_C660 ,C459_=_C788 ,\nC459_=_C912 ,C459_=_C1321 ,C459_=_C1531 ,C459_=_C1532 ,C459_=_C1533 ,C459_=_C1534 ,\nC459_=_C1535 ,C459_=_C1536 ,C459_=_C1537 ,C459_=_C1538 ,C459_=_C1539 ,C459_=_C1540 ,\nC459_=_C1541 ,C459_=_C1542 ,C459_=_C1543 ,C459_=_C1544 ,C459_=_C1545 ,C559_=_C584 ,\nC559_=_C585 ,C559_=_C586 ,C559_=_C588 ,C559_=_C589 ,C559_=_C590 ,C559_=_C591 ,\nC559_=_C592 ,C559_=_C593 ,C559_=_C594 ,C559_=_C595 ,C559_=_C596 ,C559_=_C597 ,\nC559_=_C598 ,C559_=_C599 ,C559_=_C600 ,C559_=_C601 ,C559_=_C602 ,C559_=_C603 ,\nC559_=_C604 ,C584_=_C585 ,C584_=_C586 ,C584_=_C588 ,C584_=_C589 ,C584_=_C590 ,\nC584_=_C591 ,C584_=_C592 ,C584_=_C593 ,C584_=_C594 ,C584_=_C595 ,C584_=_C596 ,\nC584_=_C597 ,C584_=_C598 ,C584_=_C599 ,C584_=_C600 ,C584_=_C601 ,C584_=_C602 ,\nC584_=_C603 ,C584_=_C604 ,C584_=_C788 ,C585_=_C586 ,C585_=_C588 ,C585_=_C589</w:t>
      </w:r>
    </w:p>
    <w:p>
      <w:pPr>
        <w:pStyle w:val="PreformattedText"/>
        <w:bidi w:val="0"/>
        <w:spacing w:before="0" w:after="0"/>
        <w:jc w:val="left"/>
        <w:rPr/>
      </w:pPr>
      <w:r>
        <w:rPr/>
        <w:t xml:space="preserve"> </w:t>
      </w:r>
      <w:r>
        <w:rPr/>
        <w:t>,\nC585_=_C590 ,C585_=_C591 ,C585_=_C592 ,C585_=_C593 ,C585_=_C594 ,C585_=_C595 ,\nC585_=_C596 ,C585_=_C597 ,C585_=_C598 ,C585_=_C599 ,C585_=_C600 ,C585_=_C601 ,\nC585_=_C602 ,C585_=_C603 ,C585_=_C604 ,C586_=_C588 ,C586_=_C589 ,C586_=_C590 ,\nC586_=_C591 ,C586_=_C592 ,C586_=_C593 ,C586_=_C594 ,C586_=_C595 ,C586_=_C596 ,\nC586_=_C597 ,C586_=_C598 ,C586_=_C599 ,C586_=_C600 ,C586_=_C601 ,C586_=_C602 ,\nC586_=_C603 ,C586_=_C604 ,C588_=_C589 ,C588_=_C590 ,C588_=_C591 ,C588_=_C592 ,\nC588_=_C593 ,C588_=_C594 ,C588_=_C595 ,C588_=_C596 ,C588_=_C597 ,C588_=_C598 ,\nC588_=_C599 ,C588_=_C600 ,C588_=_C601 ,C588_=_C602 ,C588_=_C603 ,C588_=_C604 ,\nC588_=_C1531 ,C589_=_C590 ,C589_=_C591 ,C589_=_C592 ,C589_=_C593 ,C589_=_C594 ,\nC589_=_C595 ,C589_=_C596 ,C589_=_C597 ,C589_=_C598 ,C589_=_C599 ,C589_=_C600 ,\nC589_=_C601 ,C589_=_C602 ,C589_=_C603 ,C589_=_C604 ,C589_=_C1532 ,C590_=_C591 ,\nC590_=_C592 ,C590_=_C593 ,C590_=_C594 ,C590_=_C595 ,C590_=_C596 ,C590_=_C597 ,\nC590_=_C598 ,C590_=_C599 ,C590_=_C600 ,C590_=_C601 ,C590_=_C602 ,C590_=_C603 ,\nC590_=_C604 ,C591_=_C592 ,C591_=_C593 ,C591_=_C594 ,C591_=_C595 ,C591_=_C596 ,\nC591_=_C597 ,C591_=_C598 ,C591_=_C599 ,C591_=_C600 ,C591_=_C601 ,C591_=_C602 ,\nC591_=_C603 ,C591_=_C604 ,C592_=_C593 ,C592_=_C594 ,C592_=_C595 ,C592_=_C596 ,\nC592_=_C597 ,C592_=_C598 ,C592_=_C599 ,C592_=_C600 ,C592_=_C601 ,C592_=_C602 ,\nC592_=_C603 ,C592_=_C604 ,C593_=_C594 ,C593_=_C595 ,C593_=_C596 ,C593_=_C597 ,\nC593_=_C598 ,C593_=_C599 ,C593_=_C600 ,C593_=_C601 ,C593_=_C602 ,C593_=_C603 ,\nC593_=_C604 ,C594_=_C595 ,C594_=_C596 ,C594_=_C597 ,C594_=_C598 ,C594_=_C599 ,\nC594_=_C600 ,C594_=_C601 ,C594_=_C602 ,C594_=_C603 ,C594_=_C604 ,C595_=_C596 ,\nC595_=_C597 ,C595_=_C598 ,C595_=_C599 ,C595_=_C600 ,C595_=_C601 ,C595_=_C602 ,\nC595_=_C603 ,C595_=_C604 ,C595_=_C1535 ,C596_=_C597 ,C596_=_C598 ,C596_=_C599 ,\nC596_=_C600 ,C596_=_C601 ,C596_=_C602 ,C596_=_C603 ,C596_=_C604 ,C597_=_C598 ,\nC597_=_C599 ,C597_=_C600 ,C597_=_C601 ,C597_=_C602 ,C597_=_C603 ,C597_=_C604 ,\nC598_=_C599 ,C598_=_C600 ,C598_=_C601 ,C598_=_C602 ,C598_=_C603 ,C598_=_C604 ,\nC599_=_C600 ,C599_=_C601 ,C599_=_C602 ,C599_=_C603 ,C599_=_C604 ,C600_=_C601 ,\nC600_=_C602 ,C600_=_C603 ,C600_=_C604 ,C600_=_C1537 ,C601_=_C602 ,C601_=_C603 ,\nC601_=_C604 ,C602_=_C603 ,C602_=_C604 ,C603_=_C604 ,C603_=_C1545 ,C660_=_C788 ,\nC660_=_C912 ,C660_=_C1321 ,C660_=_C1531 ,C660_=_C1532 ,C660_=_C1533 ,C660_=_C1534 ,\nC660_=_C1535 ,C660_=_C1536 ,C660_=_C1537 ,C660_=_C1538 ,C660_=_C1539 ,C660_=_C1540 ,\nC660_=_C1541 ,C660_=_C1542 ,C660_=_C1543 ,C660_=_C1544 ,C660_=_C1545 ,C788_=_C912 ,\nC788_=_C1321 ,C788_=_C1531 ,C788_=_C1532 ,C788_=_C1533 ,C788_=_C1534 ,C788_=_C1535 ,\nC788_=_C1536 ,C788_=_C1537 ,C788_=_C1538 ,C788_=_C1539 ,C788_=_C1540 ,C788_=_C1541 ,\nC788_=_C1542 ,C788_=_C1543 ,C788_=_C1544 ,C788_=_C1545 ,C912_=_C1321 ,C912_=_C1531 ,\nC912_=_C1532 ,C912_=_C1533 ,C912_=_C1534 ,C912_=_C1535 ,C912_=_C1536 ,C912_=_C1537 ,\nC912_=_C1538 ,C912_=_C1539 ,C912_=_C1540 ,C912_=_C1541 ,C912_=_C1542 ,C912_=_C1543 ,\nC912_=_C1544 ,C912_=_C1545 ,C1321_=_C1531 ,C1321_=_C1532 ,C1321_=_C1533 ,C1321_=_C1534 ,\nC1321_=_C1535 ,C1321_=_C1536 ,C1321_=_C1537 ,C1321_=_C1538 ,C1321_=_C1539 ,C1321_=_C1540 ,\nC1321_=_C1541 ,C1321_=_C1542 ,C1321_=_C1543 ,C1321_=_C1544 ,C1321_=_C1545 ,C1531_=_C1532 ,\nC1531_=_C1533 ,C1531_=_C1534 ,C1531_=_C1535 ,C1531_=_C1536 ,C1531_=_C1537 ,C1531_=_C1538 ,\nC1531_=_C1539 ,C1531_=_C1540 ,C1531_=_C1541 ,C1531_=_C1542 ,C1531_=_C1543 ,C1531_=_C1544 ,\nC1531_=_C1545 ,C1532_=_C1533 ,C1532_=_C1534 ,C1532_=_C1535 ,C1532_=_C1536 ,C1532_=_C1537 ,\nC1532_=_C1538 ,C1532_=_C1539 ,C1532_=_C1540 ,C1532_=_C1541 ,C1532_=_C1542 ,C1532_=_C1543 ,\nC1532_=_C1544 ,C1532_=_C1545 ,C1533_=_C1534 ,C1533_=_C1535 ,C1533_=_C1536 ,C1533_=_C1537 ,\nC1533_=_C1538 ,C1533_=_C1539 ,C1533_=_C1540 ,C1533_=_C1541 ,C1533_=_C1542 ,C1533_=_C1543 ,\nC1533_=_C1544 ,C1533_=_C1545 ,C1534_=_C1535 ,C1534_=_C1536 ,C1534_=_C1537 ,C1534_=_C1538 ,\nC1534_=_C1539 ,C1534_=_C1540 ,C1534_=_C1541 ,C1534_=_C1542 ,C1534_=_C1543 ,C1534_=_C1544 ,\nC1534_=_C1545 ,C1535_=_C1536 ,C1535_=_C1537 ,C1535_=_C1538 ,C1535_=_C1539 ,C1535_=_C1540 ,\nC1535_=_C1541 ,C1535_=_C1542 ,C1535_=_C1543 ,C1535_=_C1544 ,C1535_=_C1545 ,C1536_=_C1537 ,\nC1536_=_C1538 ,C1536_=_C1539 ,C1536_=_C1540 ,C1536_=_C1541 ,C1536_=_C1542 ,C1536_=_C1543 ,\nC1536_=_C1544 ,C1536_=_C1545 ,C1537_=_C1538 ,C1537_=_C1539 ,C1537_=_C1540 ,C1537_=_C1541 ,\nC1537_=_C1542 ,C1537_=_C1543 ,C1537_=_C1544 ,C1537_=_C1545 ,C1538_=_C1539 ,C1538_=_C1540 ,\nC1538_=_C1541 ,C1538_=_C1542 ,C1538_=_C1543 ,C1538_=_C1544 ,C1538_=_C1545 ,C1539_=_C1540 ,\nC1539_=_C1541 ,C1539_=_C1542 ,C1539_=_C1543 ,C1539_=_C1544 ,C1539_=_C1545 ,C1540_=_C1541 ,\nC1540_=_C1542 ,C1540_=_C1543 ,C1540_=_C1544 ,C1540_=_C1545 ,C1541_=_C1542 ,C1541_=_C1543 ,\nC1541_=_C1544 ,C1541_=_C1545 ,C1542_=_C1543 ,C1542_=_C1544 ,C1542_=_C1545 ,C1543_=_C1544 ,\nC1543_=_C1545 ,C1544_=_C1545 ,"];159[shape=box, label="id:159 level: 6\n52: C511 C515 C540 C717 C892 \nC940 C1141 C1146 C1233 C1445 C1508 \nC1512 C1546 C1547 C1548 C1549 C1550 \nC1551 C1552 C1553 C1554 C1555 C1556 \nC1557 C1558 C1559 C1560 C1561 C1562 \nC1563 C1564 C1567 C1663 C2040 C2377 \nC2378 C2379 C2380 C2381 C2382 C2383 \nC2384 C2385 C2386 C2387 C2388 C2389 \nC2390 C2391 C2392 C2393 C2394 \n693: C511_=_C515( C511 C515 ) C511_=_C540( C511 C540 ) C511_=_C892( C511 C892 ) C511_=_C940( C511 C940 ) C511_=_C1141( C511 C1141 ) \nC511_=_C1233( C511 C1233 ) C511_=_C1445( C511 C1445 ) C511_=_C1508( C511 C1508 ) C511_=_C1546( C511 C1546 ) C511_=_C1547( C511 C1547 ) C511_=_C1548( C511 C1548 ) \nC511_=_C1549( C511 C1549 ) C511_=_C1550( C511 C1550 ) C511_=_C1551( C511 C1551 ) C511_=_C1552( C511 C1552 ) C511_=_C1553( C511 C1553 ) C511_=_C1554( C511 C1554 ) \nC511_=_C1555( C511 C1555 ) C511_=_C1556( C511 C1556 ) C511_=_C1557( C511 C1557 ) C511_=_C1558( C511 C1558 ) C511_=_C1559( C511 C1559 ) C511_=_C1560( C511 C1560 ) \nC511_=_C1561( C511 C1561 ) C511_=_C1562( C511 C1562 ) C511_=_C1563( C511 C1563 ) C511_=_C1564( C511 C1564 ) C515_=_C717( C515 C717 ) C515_=_C1146( C515 C1146 ) \nC515_=_C1512( C515 C1512 ) C515_=_C1547( C515 C1547 ) C515_=_C1567( C515 C1567 ) C515_=_C1663( C515 C1663 ) C515_=_C2040( C515 C2040 ) C515_=_C2377( C515 C2377 ) \nC515_=_C2378( C515 C2378 ) C515_=_C2379( C515 C2379 ) C515_=_C2380( C515 C2380 ) C515_=_C2381( C515 C2381 ) C515_=_C2382( C515 C2382 ) C515_=_C2383( C515 C2383 ) \nC515_=_C2384( C515 C2384 ) C515_=_C2385( C515 C2385 ) C515_=_C2386( C515 C2386 ) C515_=_C2387( C515 C2387 ) C515_=_C2388( C515 C2388 ) C515_=_C2389( C515 C2389 ) \nC515_=_C2390( C515 C2390 ) C515_=_C2391( C515 C2391 ) C515_=_C2392( C515 C2392 ) C515_=_C2393( C515 C2393 ) C515_=_C2394( C515 C2394 ) C540_=_C892( C540 C892 ) \nC540_=_C940( C540 C940 ) C540_=_C1141( C540 C1141 ) C540_=_C1233( C540 C1233 ) C540_=_C1445( C540 C1445 ) C540_=_C1508( C540 C1508 ) C540_=_C1546( C540 C1546 ) \nC540_=_C1547( C540 C1547 ) C540_=_C1548( C540 C1548 ) C540_=_C1549( C540 C1549 ) C540_=_C1550( C540 C1550 ) C540_=_C1551( C540 C1551 ) C540_=_C1552( C540 C1552 ) \nC540_=_C1553( C540 C1553 ) C540_=_C1554( C540 C1554 ) C540_=_C1555( C540 C1555 ) C540_=_C1556( C540 C1556 ) C540_=_C1557( C540 C1557 ) C540_=_C1558( C540 C1558 ) \nC540_=_C1559( C540 C1559 ) C540_=_C1560( C540 C1560 ) C540_=_C1561( C540 C1561 ) C540_=_C1562( C540 C1562 ) C540_=_C1563( C540 C1563 ) C540_=_C1564( C540 C1564 ) \nC717_=_C1146( C717 C1146 ) C717_=_C1512( C717 C1512 ) C717_=_C1547( C717 C1547 ) C717_=_C1567( C717 C1567 ) C717_=_C1663( C717 C1663 ) C717_=_C2040( C717 C2040 ) \nC717_=_C2377( C717 C2377 ) C717_=_C2378( C717 C2378 ) C717_=_C2379( C717 C2379 ) C717_=_C2380( C717 C2380 ) C717_=_C2381( C717 C2381 ) C717_=_C2382( C717 C2382 ) \nC717_=_C2383( C717 C2383 ) C717_=_C2384( C717 C2384 ) C717_=_C2385( C717 C2385 ) C717_=_C2386( C717 C2386 ) C717_=_C2387( C717 C2387 ) C717_=_C2388( C717 C2388 ) \nC717_=_C2389( C717 C2389 ) C717_=_C2390( C717 C2390 ) C717_=_C2391( C717 C2391 ) C717_=_C2392( C717 C2392 ) C717_=_C2393( C717 C2393 ) C717_=_C2394( C717 C2394 ) \nC892_=_C940( C892 C940 ) C892_=_C1141( C892 C1141 ) C892_=_C1233( C892 C1233 ) C892_=_C1445( C892 C1445 ) C892_=_C1508( C892 C1508 ) C892_=_C1546( C892 C1546 ) \nC892_=_C1547( C892 C1547 ) C892_=_C1548( C892 C1548 ) C892_=_C1549( C892 C1549 ) C892_=_C1550( C892 C1550 ) C892_=_C1551( C892 C1551 ) C892_=_C1552( C892 C1552 ) \nC892_=_C1553( C892 C1553 ) C892_=_C1554( C892 C1554 ) C892_=_C1555( C892 C1555 ) C892_=_C1556( C892 C1556 ) C892_=_C1557( C892 C1557 ) C892_=_C1558( C892 C1558 ) \nC892_=_C1559( C892 C1559 ) C892_=_C1560( C892 C1560 ) C892_=_C1561( C892 C1561 ) C892_=_C1562( C892 C1562 ) C892_=_C1563( C892 C1563 ) C892_=_C1564( C892 C1564 ) \nC940_=_C1141( C940 C1141 ) C940_=_C1233( C940 C1233 ) C940_=_C1445( C940 C1445 ) C940_=_C1508( C940 C1508 ) C940_=_C1546( C940 C1546 ) C940_=_C1547( C940 C1547 ) \nC940_=_C1548( C940 C1548 ) C940_=_C1549( C940 C1549 ) C940_=_C1550( C940 C1550 ) C940_=_C1551( C940 C1551 ) C940_=_C1552( C940 C1552 ) C940_=_C1553( C940 C1553 ) \nC940_=_C1554( C940 C1554 ) C940_=_C1555( C940 C1555 ) C940_=_C1556( C940 C1556 ) C940_=_C1557( C940 C1557 ) C940_=_C1558( C940 C1558 ) C940_=_C1559( C940 C1559 ) \nC940_=_C1560( C940 C1560 ) C940_=_C1561( C940 C1561 ) C940_=_C1562( C940 C1562 ) C940_=_C1563( C940 C1563 ) C940_=_C1564( C940 C1564 ) C1141_=_C1146( C1141 C1146 ) \nC1141_=_C1233( C1141 C1233 ) C1141_=_C1445( C1141 C1445 ) C1141_=_C1508( C1141 C1508 ) C1141_=_C1546( C1141 C1546 ) C1141_=_C1547( C1141 C1547 ) C1141_=_C1548( C1141 C1548 ) \nC1141_=_C1549( C1141 C1549 ) C1141_=_C1550( C1141 C1550 ) C1141_=_C1551( C1141 C1551 ) C1141_=_C1552( C1141 C1552 ) C1141_=_C1553( C1141 C1553 ) C1141_=_C1554( C1141 C1554 ) \nC1141_=_C1555( C1141 C1555 ) C1141_=_C1556( C1141 C1556 ) C1141_=_C1557( C1141 C1557 ) C1141_=_C1558( C1141 C1558 ) C1141_=_C1559( C1141 C1559 ) C1141_=_C1560( C1141 C1560 ) \nC1141_=_C1561( C1141 C1561 ) C1141_=_C1562( C1141 C1562</w:t>
      </w:r>
    </w:p>
    <w:p>
      <w:pPr>
        <w:pStyle w:val="PreformattedText"/>
        <w:bidi w:val="0"/>
        <w:spacing w:before="0" w:after="0"/>
        <w:jc w:val="left"/>
        <w:rPr/>
      </w:pPr>
      <w:r>
        <w:rPr/>
        <w:t xml:space="preserve"> </w:t>
      </w:r>
      <w:r>
        <w:rPr/>
        <w:t>) C1141_=_C1563( C1141 C1563 ) C1141_=_C1564( C1141 C1564 ) C1146_=_C1512( C1146 C1512 ) C1146_=_C1547( C1146 C1547 ) \nC1146_=_C1567( C1146 C1567 ) C1146_=_C1663( C1146 C1663 ) C1146_=_C2040( C1146 C2040 ) C1146_=_C2377( C1146 C2377 ) C1146_=_C2378( C1146 C2378 ) C1146_=_C2379( C1146 C2379 ) \nC1146_=_C2380( C1146 C2380 ) C1146_=_C2381( C1146 C2381 ) C1146_=_C2382( C1146 C2382 ) C1146_=_C2383( C1146 C2383 ) C1146_=_C2384( C1146 C2384 ) C1146_=_C2385( C1146 C2385 ) \nC1146_=_C2386( C1146 C2386 ) C1146_=_C2387( C1146 C2387 ) C1146_=_C2388( C1146 C2388 ) C1146_=_C2389( C1146 C2389 ) C1146_=_C2390( C1146 C2390 ) C1146_=_C2391( C1146 C2391 ) \nC1146_=_C2392( C1146 C2392 ) C1146_=_C2393( C1146 C2393 ) C1146_=_C2394( C1146 C2394 ) C1233_=_C1445( C1233 C1445 ) C1233_=_C1508( C1233 C1508 ) C1233_=_C1546( C1233 C1546 ) \nC1233_=_C1547( C1233 C1547 ) C1233_=_C1548( C1233 C1548 ) C1233_=_C1549( C1233 C1549 ) C1233_=_C1550( C1233 C1550 ) C1233_=_C1551( C1233 C1551 ) C1233_=_C1552( C1233 C1552 ) \nC1233_=_C1553( C1233 C1553 ) C1233_=_C1554( C1233 C1554 ) C1233_=_C1555( C1233 C1555 ) C1233_=_C1556( C1233 C1556 ) C1233_=_C1557( C1233 C1557 ) C1233_=_C1558( C1233 C1558 ) \nC1233_=_C1559( C1233 C1559 ) C1233_=_C1560( C1233 C1560 ) C1233_=_C1561( C1233 C1561 ) C1233_=_C1562( C1233 C1562 ) C1233_=_C1563( C1233 C1563 ) C1233_=_C1564( C1233 C1564 ) \nC1445_=_C1508( C1445 C1508 ) C1445_=_C1546( C1445 C1546 ) C1445_=_C1547( C1445 C1547 ) C1445_=_C1548( C1445 C1548 ) C1445_=_C1549( C1445 C1549 ) C1445_=_C1550( C1445 C1550 ) \nC1445_=_C1551( C1445 C1551 ) C1445_=_C1552( C1445 C1552 ) C1445_=_C1553( C1445 C1553 ) C1445_=_C1554( C1445 C1554 ) C1445_=_C1555( C1445 C1555 ) C1445_=_C1556( C1445 C1556 ) \nC1445_=_C1557( C1445 C1557 ) C1445_=_C1558( C1445 C1558 ) C1445_=_C1559( C1445 C1559 ) C1445_=_C1560( C1445 C1560 ) C1445_=_C1561( C1445 C1561 ) C1445_=_C1562( C1445 C1562 ) \nC1445_=_C1563( C1445 C1563 ) C1445_=_C1564( C1445 C1564 ) C1508_=_C1512( C1508 C1512 ) C1508_=_C1546( C1508 C1546 ) C1508_=_C1547( C1508 C1547 ) C1508_=_C1548( C1508 C1548 ) \nC1508_=_C1549( C1508 C1549 ) C1508_=_C1550( C1508 C1550 ) C1508_=_C1551( C1508 C1551 ) C1508_=_C1552( C1508 C1552 ) C1508_=_C1553( C1508 C1553 ) C1508_=_C1554( C1508 C1554 ) \nC1508_=_C1555( C1508 C1555 ) C1508_=_C1556( C1508 C1556 ) C1508_=_C1557( C1508 C1557 ) C1508_=_C1558( C1508 C1558 ) C1508_=_C1559( C1508 C1559 ) C1508_=_C1560( C1508 C1560 ) \nC1508_=_C1561( C1508 C1561 ) C1508_=_C1562( C1508 C1562 ) C1508_=_C1563( C1508 C1563 ) C1508_=_C1564( C1508 C1564 ) C1512_=_C1547( C1512 C1547 ) C1512_=_C1567( C1512 C1567 ) \nC1512_=_C1663( C1512 C1663 ) C1512_=_C2040( C1512 C2040 ) C1512_=_C2377( C1512 C2377 ) C1512_=_C2378( C1512 C2378 ) C1512_=_C2379( C1512 C2379 ) C1512_=_C2380( C1512 C2380 ) \nC1512_=_C2381( C1512 C2381 ) C1512_=_C2382( C1512 C2382 ) C1512_=_C2383( C1512 C2383 ) C1512_=_C2384( C1512 C2384 ) C1512_=_C2385( C1512 C2385 ) C1512_=_C2386( C1512 C2386 ) \nC1512_=_C2387( C1512 C2387 ) C1512_=_C2388( C1512 C2388 ) C1512_=_C2389( C1512 C2389 ) C1512_=_C2390( C1512 C2390 ) C1512_=_C2391( C1512 C2391 ) C1512_=_C2392( C1512 C2392 ) \nC1512_=_C2393( C1512 C2393 ) C1512_=_C2394( C1512 C2394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7( C1546 C1567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7( C1547 C1567 ) C1547_=_C1663( C1547 C1663 ) C1547_=_C2040( C1547 C2040 ) C1547_=_C2377( C1547 C2377 ) \nC1547_=_C2378( C1547 C2378 ) C1547_=_C2379( C1547 C2379 ) C1547_=_C2380( C1547 C2380 ) C1547_=_C2381( C1547 C2381 ) C1547_=_C2382( C1547 C2382 ) C1547_=_C2383( C1547 C2383 ) \nC1547_=_C2384( C1547 C2384 ) C1547_=_C2385( C1547 C2385 ) C1547_=_C2386( C1547 C2386 ) C1547_=_C2387( C1547 C2387 ) C1547_=_C2388( C1547 C2388 ) C1547_=_C2389( C1547 C2389 ) \nC1547_=_C2390( C1547 C2390 ) C1547_=_C2391( C1547 C2391 ) C1547_=_C2392( C1547 C2392 ) C1547_=_C2393( C1547 C2393 ) C1547_=_C2394( C1547 C2394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2380( C1550 C2380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2381( C1551 C2381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2382( C1552 C2382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2383( C1553 C2383 ) \nC1554_=_C1555( C1554 C1555 ) C1554_=_C1556( C1554 C1556 ) C1554_=_C1557( C1554 C1557 ) C1554_=_C1558( C1554 C1558 ) C1554_=_C1559( C1554 C1559 ) C1554_=_C1560( C1554 C1560 ) \nC1554_=_C1561( C1554 C1561 ) C1554_=_C1562( C1554 C1562 ) C1554_=_C1563( C1554 C1563 ) C1554_=_C1564( C1554 C1564 ) C1554_=_C2384( C1554 C2384 ) C1555_=_C1556( C1555 C1556 ) \nC1555_=_C1557( C1555 C1557 ) C1555_=_C1558( C1555 C1558 ) C1555_=_C1559( C1555 C1559 ) C1555_=_C1560( C1555 C1560 ) C1555_=_C1561( C1555 C1561 ) C1555_=_C1562( C1555 C1562 ) \nC1555_=_C1563( C1555 C1563 ) C1555_=_C1564( C1555 C1564 ) C1556_=_C1557( C1556 C1557 ) C1556_=_C1558( C1556 C1558 ) C1556_=_C1559( C1556 C1559 ) C1556_=_C1560( C1556 C1560 ) \nC1556_=_C1561( C1556 C1561 ) C1556_=_C1562( C1556 C1562 ) C1556_=_C1563( C1556 C1563 ) C1556_=_C1564( C1556 C1564 ) C1556_=_C2385( C1556 C2385 ) C1557_=_C1558( C1557 C1558 ) \nC1557_=_C1559( C1557 C1559 ) C1557_=_C1560( C1557 C1560 ) C1557_=_C1561( C1557 C1561 ) C1557_=_C1562( C1557 C1562 ) C1557_=_C1563( C1557 C1563 ) C1557_=_C1564( C1557 C1564 ) \nC1557_=_C2386( C1557 C2386 ) C1558_=_C1559( C1558 C1559 ) C1558_=_C1560( C1558 C1560 ) C1558_=_C1561( C1558 C1561 ) C1558_=_C1562( C1558 C1562 ) C1558_=_C1563( C1558 C1563 ) \nC1558_=_C1564( C1558 C1564 ) C1558_=_C2388( C1558 C2388 ) C1559_=_C1560( C1559 C1560 ) C1559_=_C1561( C1559 C1561 ) C1559_=_C1562( C1559 C1562 ) C1559_=_C1563( C1559 C1563 ) \nC1559_=_C1564( C1559 C1564 ) C1559_=_C2389( C1559 C2389 ) C1560_=_C1561( C1560 C1561 ) C1560_=_C1562( C1560 C1562 ) C1560_=_C1563( C1560 C1563 ) C1560_=_C1564( C1560 C1564 ) \nC1560_=_C2390( C1560 C2390 ) C1561_=_C1562( C1561 C1562 ) C1561_=_C1563( C1561 C1563 ) C1561_=_C1564( C1561 C1564 ) C1562_=_C1563( C1562 C1563 ) C1562_=_C1564( C1562 C1564 ) \nC1562_=_C2392( C1562 C2392 ) C1563_=_C1564( C1563 C1564 ) C1563_=_C2393( C1563 C2393 ) C1564_=_C2394( C1564 C2394 ) C1567_=_C1663( C1567 C1663 ) C1567_=_C2040( C1567 C2040 ) \nC1567_=_C2377( C1567 C2377 ) C1567_=_C2378( C1567 C2378 ) C1567_=_C2379( C1567 C2379 ) C1567_=_C2380( C1567 C2380 ) C1567_=_C2381( C1567 C2381 ) C1567_=_C2382( C1567 C2382 ) \nC1567_=_C2383( C1567 C2383 ) C1567_=_C2384( C1567 C2384 ) C1567_=_C2385( C1567 C2385 ) C1567_=_C2386( C1567 C2386 ) C1567_=_C2387( C1567 C2387 ) C1567_=_C2388( C1567 C2388 ) \nC1567_=_C2389( C1567 C2389 ) C1567_=_C2390( C1567 C2390 ) C1567_=_C2391( C1567 C2391 ) C1567_=_C2392( C1567 C2392 ) C1567_=_C2393( C1567 C2393 ) C1567_=_C2394( C1567 C2394 ) \nC1663_=_C2040( C1663 C2040 ) C1663_=_C2377( C1663 C2377 ) C1663_=_C2378( C1663 C2378 ) C1663_=_C2379(</w:t>
      </w:r>
    </w:p>
    <w:p>
      <w:pPr>
        <w:pStyle w:val="PreformattedText"/>
        <w:bidi w:val="0"/>
        <w:spacing w:before="0" w:after="0"/>
        <w:jc w:val="left"/>
        <w:rPr/>
      </w:pPr>
      <w:r>
        <w:rPr/>
        <w:t xml:space="preserve"> </w:t>
      </w:r>
      <w:r>
        <w:rPr/>
        <w:t>C1663 C2379 ) C1663_=_C2380( C1663 C2380 ) C1663_=_C2381( C1663 C2381 ) \nC1663_=_C2382( C1663 C2382 ) C1663_=_C2383( C1663 C2383 ) C1663_=_C2384( C1663 C2384 ) C1663_=_C2385( C1663 C2385 ) C1663_=_C2386( C1663 C2386 ) C1663_=_C2387( C1663 C2387 ) \nC1663_=_C2388( C1663 C2388 ) C1663_=_C2389( C1663 C2389 ) C1663_=_C2390( C1663 C2390 ) C1663_=_C2391( C1663 C2391 ) C1663_=_C2392( C1663 C2392 ) C1663_=_C2393( C1663 C2393 ) \nC1663_=_C2394( C1663 C2394 ) C2040_=_C2377( C2040 C2377 ) C2040_=_C2378( C2040 C2378 ) C2040_=_C2379( C2040 C2379 ) C2040_=_C2380( C2040 C2380 ) C2040_=_C2381( C2040 C2381 ) \nC2040_=_C2382( C2040 C2382 ) C2040_=_C2383( C2040 C2383 ) C2040_=_C2384( C2040 C2384 ) C2040_=_C2385( C2040 C2385 ) C2040_=_C2386( C2040 C2386 ) C2040_=_C2387( C2040 C2387 ) \nC2040_=_C2388( C2040 C2388 ) C2040_=_C2389( C2040 C2389 ) C2040_=_C2390( C2040 C2390 ) C2040_=_C2391( C2040 C2391 ) C2040_=_C2392( C2040 C2392 ) C2040_=_C2393( C2040 C2393 ) \nC2040_=_C2394( C2040 C2394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392( C2377 C2392 ) C2377_=_C2393( C2377 C2393 ) C2377_=_C2394( C2377 C2394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8_=_C2393( C2378 C2393 ) C2378_=_C2394( C2378 C2394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4_=_C2385( C2384 C2385 ) C2384_=_C2386( C2384 C2386 ) C2384_=_C2387( C2384 C2387 ) \nC2384_=_C2388( C2384 C2388 ) C2384_=_C2389( C2384 C2389 ) C2384_=_C2390( C2384 C2390 ) C2384_=_C2391( C2384 C2391 ) C2384_=_C2392( C2384 C2392 ) C2384_=_C2393( C2384 C2393 ) \nC2384_=_C2394( C2384 C2394 ) C2385_=_C2386( C2385 C2386 ) C2385_=_C2387( C2385 C2387 ) C2385_=_C2388( C2385 C2388 ) C2385_=_C2389( C2385 C2389 ) C2385_=_C2390( C2385 C2390 ) \nC2385_=_C2391( C2385 C2391 ) C2385_=_C2392( C2385 C2392 ) C2385_=_C2393( C2385 C2393 ) C2385_=_C2394( C2385 C2394 ) C2386_=_C2387( C2386 C2387 ) C2386_=_C2388( C2386 C2388 ) \nC2386_=_C2389( C2386 C2389 ) C2386_=_C2390( C2386 C2390 ) C2386_=_C2391( C2386 C2391 ) C2386_=_C2392( C2386 C2392 ) C2386_=_C2393( C2386 C2393 ) C2386_=_C2394( C2386 C2394 ) \nC2387_=_C2388( C2387 C2388 ) C2387_=_C2389( C2387 C2389 ) C2387_=_C2390( C2387 C2390 ) C2387_=_C2391( C2387 C2391 ) C2387_=_C2392( C2387 C2392 ) C2387_=_C2393( C2387 C2393 ) \nC2387_=_C2394( C2387 C2394 ) C2388_=_C2389( C2388 C2389 ) C2388_=_C2390( C2388 C2390 ) C2388_=_C2391( C2388 C2391 ) C2388_=_C2392( C2388 C2392 ) C2388_=_C2393( C2388 C2393 ) \nC2388_=_C2394( C2388 C2394 ) C2389_=_C2390( C2389 C2390 ) C2389_=_C2391( C2389 C2391 ) C2389_=_C2392( C2389 C2392 ) C2389_=_C2393( C2389 C2393 ) C2389_=_C2394( C2389 C2394 ) \nC2390_=_C2391( C2390 C2391 ) C2390_=_C2392( C2390 C2392 ) C2390_=_C2393( C2390 C2393 ) C2390_=_C2394( C2390 C2394 ) C2391_=_C2392( C2391 C2392 ) C2391_=_C2393( C2391 C2393 ) \nC2391_=_C2394( C2391 C2394 ) C2392_=_C2393( C2392 C2393 ) C2392_=_C2394( C2392 C2394 ) C2393_=_C2394( C2393 C2394 ) "];108-&gt;159[label="51: C511 C515 C540 C717 C892 \nC940 C1141 C1146 C1233 C1445 C1508 \nC1512 C1546 C1548 C1549 C1550 C1551 \nC1552 C1553 C1554 C1555 C1556 C1557 \nC1558 C1559 C1560 C1561 C1562 C1563 \nC1564 C1567 C1663 C2040 C2377 C2378 \nC2379 C2380 C2381 C2382 C2383 C2384 \nC2385 C2386 C2387 C2388 C2389 C2390 \nC2391 C2392 C2393 C2394 \n642: C511_=_C515 ,C511_=_C540 ,C511_=_C892 ,C511_=_C940 ,C511_=_C1141 ,\nC511_=_C1233 ,C511_=_C1445 ,C511_=_C1508 ,C511_=_C1546 ,C511_=_C1548 ,C511_=_C1549 ,\nC511_=_C1550 ,C511_=_C1551 ,C511_=_C1552 ,C511_=_C1553 ,C511_=_C1554 ,C511_=_C1555 ,\nC511_=_C1556 ,C511_=_C1557 ,C511_=_C1558 ,C511_=_C1559 ,C511_=_C1560 ,C511_=_C1561 ,\nC511_=_C1562 ,C511_=_C1563 ,C511_=_C1564 ,C515_=_C717 ,C515_=_C1146 ,C515_=_C1512 ,\nC515_=_C1567 ,C515_=_C1663 ,C515_=_C2040 ,C515_=_C2377 ,C515_=_C2378 ,C515_=_C2379 ,\nC515_=_C2380 ,C515_=_C2381 ,C515_=_C2382 ,C515_=_C2383 ,C515_=_C2384 ,C515_=_C2385 ,\nC515_=_C2386 ,C515_=_C2387 ,C515_=_C2388 ,C515_=_C2389 ,C515_=_C2390 ,C515_=_C2391 ,\nC515_=_C2392 ,C515_=_C2393 ,C515_=_C2394 ,C540_=_C892 ,C540_=_C940 ,C540_=_C1141 ,\nC540_=_C1233 ,C540_=_C1445 ,C540_=_C1508 ,C540_=_C1546 ,C540_=_C1548 ,C540_=_C1549 ,\nC540_=_C1550 ,C540_=_C1551 ,C540_=_C1552 ,C540_=_C1553 ,C540_=_C1554 ,C540_=_C1555 ,\nC540_=_C1556 ,C540_=_C1557 ,C540_=_C1558 ,C540_=_C1559 ,C540_=_C1560 ,C540_=_C1561 ,\nC540_=_C1562 ,C540_=_C1563 ,C540_=_C1564 ,C717_=_C1146 ,C717_=_C1512 ,C717_=_C1567 ,\nC717_=_C1663 ,C717_=_C2040 ,C717_=_C2377 ,C717_=_C2378 ,C717_=_C2379 ,C717_=_C2380 ,\nC717_=_C2381 ,C717_=_C2382 ,C717_=_C2383 ,C717_=_C2384 ,C717_=_C2385 ,C717_=_C2386 ,\nC717_=_C2387 ,C717_=_C2388 ,C717_=_C2389 ,C717_=_C2390 ,C717_=_C2391 ,C717_=_C2392 ,\nC717_=_C2393 ,C717_=_C2394 ,C892_=_C940 ,C892_=_C1141 ,C892_=_C1233 ,C892_=_C1445 ,\nC892_=_C1508 ,C892_=_C1546 ,C892_=_C1548 ,C892_=_C1549 ,C892_=_C1550 ,C892_=_C1551 ,\nC892_=_C1552 ,C892_=_C1553 ,C892_=_C1554 ,C892_=_C1555 ,C892_=_C1556 ,C892_=_C1557 ,\nC892_=_C1558 ,C892_=_C1559 ,C892_=_C1560 ,C892_=_C1561 ,C892_=_C1562 ,C892_=_C1563 ,\nC892_=_C1564 ,C940_=_C1141 ,C940_=_C1233 ,C940_=_C1445 ,C940_=_C1508 ,C940_=_C1546 ,\nC940_=_C1548 ,C940_=_C1549 ,C940_=_C1550 ,C940_=_C1551 ,C940_=_C1552 ,C940_=_C1553 ,\nC940_=_C1554 ,C940_=_C1555 ,C940_=_C1556 ,C940_=_C1557 ,C940_=_C1558 ,C940_=_C1559 ,\nC940_=_C1560 ,C940_=_C1561 ,C940_=_C1562 ,C940_=_C1563 ,C940_=_C1564 ,C1141_=_C1146 ,\nC1141_=_C1233 ,C1141_=_C1445 ,C1141_=_C1508 ,C1141_=_C1546 ,C1141_=_C1548 ,C1141_=_C1549 ,\nC1141_=_C1550 ,C1141_=_C1551 ,C1141_=_C1552 ,C1141_=_C1553 ,C1141_=_C1554 ,C1141_=_C1555 ,\nC1141_=_C1556 ,C1141_=_C1557 ,C1141_=_C1558 ,C1141_=_C1559 ,C1141_=_C1560 ,C1141_=_C1561 ,\nC1141_=_C1562 ,C1141_=_C1563 ,C1141_=_C1564 ,C1146_=_C1512 ,C1146_=_C1567 ,C1146_=_C1663 ,\nC1146_=_C2040 ,C1146_=_C2377 ,C1146_=_C2378 ,C1146_=_C2379 ,C1146_=_C2380 ,C1146_=_C2381 ,\nC1146_=_C2382 ,C1146_=_C2383 ,C1146_=_C2384 ,C1146_=_C2385 ,C1146_=_C2386 ,C1146_=_C2387 ,\nC1146_=_C2388 ,C1146_=_C2389 ,C1146_=_C2390 ,C1146_=_C2391 ,C1146_=_C2392 ,C1146_=_C2393 ,\nC1146_=_C2394 ,C1233_=_C1445 ,C1233_=_C1508 ,C1233_=_C1546 ,C1233_=_C1548 ,C1233_=_C1549 ,\nC1233_=_C1550 ,C1233_=_C1551 ,C1233_=_C1552 ,C1233_=_C1553 ,C1233_=_C1554 ,C1233_=_C1555 ,\nC1233_=_C1556 ,C1233_=_C1557 ,C1233_=_C1558 ,C1233_=_C1559 ,C1233_=_C1560 ,C1233_=_C1561 ,\nC1233_=_C1562 ,C1233_=_C1563 ,C1233_=_C1564 ,C1445_=_C1508 ,C1445_=_C1546 ,C1445_=_C1548 ,\nC1445_=_C1549 ,C1445_=_C1550 ,C1445_=_C1551 ,C1445_=_C1552 ,C1445_=_C1553 ,C1445_=_C1554 ,\nC1445_=_C1555 ,C1445_=_C1556 ,C1445_=_C1557 ,C1445_=_C1558 ,C1445_=_C1559 ,C1445_=_C1560 ,\nC1445_=_C1561 ,C1445_=_C1562 ,C1445_=_C1563 ,C1445_=_C1564 ,C1508_=_C1512 ,C1508_=_C1546 ,\nC1508_=_C1548 ,C1508_=_C1549 ,C1508_=_C1550 ,C1508_=_C1551 ,C1508_=_C1552 ,C1508_=_C1553 ,\nC1508_=_C1554 ,C1508_=_C1555 ,C1508_=_C1556 ,C1508_=_C1557 ,C1508_=_C1558 ,C1508_=_C1559 ,\nC1508_=_C1560 ,C1508_=_C1561 ,C1508_=_C1562 ,C1508_=_C1563 ,C1508_=_C1564 ,C1512_=_C1567 ,\nC1512_=_C1663 ,C1512_=_C2040 ,C1512_=_C2377 ,C1512_=_C2378 ,C1512_=_C2379 ,C1512_=_C2380 ,\nC1512_=_C2381 ,C1512_=_C2382 ,C1512_=_C2383 ,C1512_=_C2384 ,C1512_=_C2385 ,C1512_=_C2386 ,\nC1512_=_C2387 ,C1512_=_C2388 ,C1512_=_C2389 ,C1512_=_C2390 ,C1512_=_C2391 ,C1512_=_C2392 ,\nC1512_=_C2393 ,C1512_=_C2394 ,C1546_=_C1548 ,C1546_=_C1549 ,C1546_=_C1550 ,C1546_=_C1551 ,\nC1546_=_C1552 ,C1546_=_C1553 ,C1546_=_C1554 ,C1546_=_C1555 ,C1546_=_C1556 ,C1546_=_C1557 ,\nC1546_=_C1558 ,C1546_=_C1559</w:t>
      </w:r>
    </w:p>
    <w:p>
      <w:pPr>
        <w:pStyle w:val="PreformattedText"/>
        <w:bidi w:val="0"/>
        <w:spacing w:before="0" w:after="0"/>
        <w:jc w:val="left"/>
        <w:rPr/>
      </w:pPr>
      <w:r>
        <w:rPr/>
        <w:t xml:space="preserve"> </w:t>
      </w:r>
      <w:r>
        <w:rPr/>
        <w:t>,C1546_=_C1560 ,C1546_=_C1561 ,C1546_=_C1562 ,C1546_=_C1563 ,\nC1546_=_C1564 ,C1546_=_C1567 ,C1548_=_C1549 ,C1548_=_C1550 ,C1548_=_C1551 ,C1548_=_C1552 ,\nC1548_=_C1553 ,C1548_=_C1554 ,C1548_=_C1555 ,C1548_=_C1556 ,C1548_=_C1557 ,C1548_=_C1558 ,\nC1548_=_C1559 ,C1548_=_C1560 ,C1548_=_C1561 ,C1548_=_C1562 ,C1548_=_C1563 ,C1548_=_C1564 ,\nC1549_=_C1550 ,C1549_=_C1551 ,C1549_=_C1552 ,C1549_=_C1553 ,C1549_=_C1554 ,C1549_=_C1555 ,\nC1549_=_C1556 ,C1549_=_C1557 ,C1549_=_C1558 ,C1549_=_C1559 ,C1549_=_C1560 ,C1549_=_C1561 ,\nC1549_=_C1562 ,C1549_=_C1563 ,C1549_=_C1564 ,C1550_=_C1551 ,C1550_=_C1552 ,C1550_=_C1553 ,\nC1550_=_C1554 ,C1550_=_C1555 ,C1550_=_C1556 ,C1550_=_C1557 ,C1550_=_C1558 ,C1550_=_C1559 ,\nC1550_=_C1560 ,C1550_=_C1561 ,C1550_=_C1562 ,C1550_=_C1563 ,C1550_=_C1564 ,C1550_=_C2380 ,\nC1551_=_C1552 ,C1551_=_C1553 ,C1551_=_C1554 ,C1551_=_C1555 ,C1551_=_C1556 ,C1551_=_C1557 ,\nC1551_=_C1558 ,C1551_=_C1559 ,C1551_=_C1560 ,C1551_=_C1561 ,C1551_=_C1562 ,C1551_=_C1563 ,\nC1551_=_C1564 ,C1551_=_C2381 ,C1552_=_C1553 ,C1552_=_C1554 ,C1552_=_C1555 ,C1552_=_C1556 ,\nC1552_=_C1557 ,C1552_=_C1558 ,C1552_=_C1559 ,C1552_=_C1560 ,C1552_=_C1561 ,C1552_=_C1562 ,\nC1552_=_C1563 ,C1552_=_C1564 ,C1552_=_C2382 ,C1553_=_C1554 ,C1553_=_C1555 ,C1553_=_C1556 ,\nC1553_=_C1557 ,C1553_=_C1558 ,C1553_=_C1559 ,C1553_=_C1560 ,C1553_=_C1561 ,C1553_=_C1562 ,\nC1553_=_C1563 ,C1553_=_C1564 ,C1553_=_C2383 ,C1554_=_C1555 ,C1554_=_C1556 ,C1554_=_C1557 ,\nC1554_=_C1558 ,C1554_=_C1559 ,C1554_=_C1560 ,C1554_=_C1561 ,C1554_=_C1562 ,C1554_=_C1563 ,\nC1554_=_C1564 ,C1554_=_C2384 ,C1555_=_C1556 ,C1555_=_C1557 ,C1555_=_C1558 ,C1555_=_C1559 ,\nC1555_=_C1560 ,C1555_=_C1561 ,C1555_=_C1562 ,C1555_=_C1563 ,C1555_=_C1564 ,C1556_=_C1557 ,\nC1556_=_C1558 ,C1556_=_C1559 ,C1556_=_C1560 ,C1556_=_C1561 ,C1556_=_C1562 ,C1556_=_C1563 ,\nC1556_=_C1564 ,C1556_=_C2385 ,C1557_=_C1558 ,C1557_=_C1559 ,C1557_=_C1560 ,C1557_=_C1561 ,\nC1557_=_C1562 ,C1557_=_C1563 ,C1557_=_C1564 ,C1557_=_C2386 ,C1558_=_C1559 ,C1558_=_C1560 ,\nC1558_=_C1561 ,C1558_=_C1562 ,C1558_=_C1563 ,C1558_=_C1564 ,C1558_=_C2388 ,C1559_=_C1560 ,\nC1559_=_C1561 ,C1559_=_C1562 ,C1559_=_C1563 ,C1559_=_C1564 ,C1559_=_C2389 ,C1560_=_C1561 ,\nC1560_=_C1562 ,C1560_=_C1563 ,C1560_=_C1564 ,C1560_=_C2390 ,C1561_=_C1562 ,C1561_=_C1563 ,\nC1561_=_C1564 ,C1562_=_C1563 ,C1562_=_C1564 ,C1562_=_C2392 ,C1563_=_C1564 ,C1563_=_C2393 ,\nC1564_=_C2394 ,C1567_=_C1663 ,C1567_=_C2040 ,C1567_=_C2377 ,C1567_=_C2378 ,C1567_=_C2379 ,\nC1567_=_C2380 ,C1567_=_C2381 ,C1567_=_C2382 ,C1567_=_C2383 ,C1567_=_C2384 ,C1567_=_C2385 ,\nC1567_=_C2386 ,C1567_=_C2387 ,C1567_=_C2388 ,C1567_=_C2389 ,C1567_=_C2390 ,C1567_=_C2391 ,\nC1567_=_C2392 ,C1567_=_C2393 ,C1567_=_C2394 ,C1663_=_C2040 ,C1663_=_C2377 ,C1663_=_C2378 ,\nC1663_=_C2379 ,C1663_=_C2380 ,C1663_=_C2381 ,C1663_=_C2382 ,C1663_=_C2383 ,C1663_=_C2384 ,\nC1663_=_C2385 ,C1663_=_C2386 ,C1663_=_C2387 ,C1663_=_C2388 ,C1663_=_C2389 ,C1663_=_C2390 ,\nC1663_=_C2391 ,C1663_=_C2392 ,C1663_=_C2393 ,C1663_=_C2394 ,C2040_=_C2377 ,C2040_=_C2378 ,\nC2040_=_C2379 ,C2040_=_C2380 ,C2040_=_C2381 ,C2040_=_C2382 ,C2040_=_C2383 ,C2040_=_C2384 ,\nC2040_=_C2385 ,C2040_=_C2386 ,C2040_=_C2387 ,C2040_=_C2388 ,C2040_=_C2389 ,C2040_=_C2390 ,\nC2040_=_C2391 ,C2040_=_C2392 ,C2040_=_C2393 ,C2040_=_C2394 ,C2377_=_C2378 ,C2377_=_C2379 ,\nC2377_=_C2380 ,C2377_=_C2381 ,C2377_=_C2382 ,C2377_=_C2383 ,C2377_=_C2384 ,C2377_=_C2385 ,\nC2377_=_C2386 ,C2377_=_C2387 ,C2377_=_C2388 ,C2377_=_C2389 ,C2377_=_C2390 ,C2377_=_C2391 ,\nC2377_=_C2392 ,C2377_=_C2393 ,C2377_=_C2394 ,C2378_=_C2379 ,C2378_=_C2380 ,C2378_=_C2381 ,\nC2378_=_C2382 ,C2378_=_C2383 ,C2378_=_C2384 ,C2378_=_C2385 ,C2378_=_C2386 ,C2378_=_C2387 ,\nC2378_=_C2388 ,C2378_=_C2389 ,C2378_=_C2390 ,C2378_=_C2391 ,C2378_=_C2392 ,C2378_=_C2393 ,\nC2378_=_C2394 ,C2379_=_C2380 ,C2379_=_C2381 ,C2379_=_C2382 ,C2379_=_C2383 ,C2379_=_C2384 ,\nC2379_=_C2385 ,C2379_=_C2386 ,C2379_=_C2387 ,C2379_=_C2388 ,C2379_=_C2389 ,C2379_=_C2390 ,\nC2379_=_C2391 ,C2379_=_C2392 ,C2379_=_C2393 ,C2379_=_C2394 ,C2380_=_C2381 ,C2380_=_C2382 ,\nC2380_=_C2383 ,C2380_=_C2384 ,C2380_=_C2385 ,C2380_=_C2386 ,C2380_=_C2387 ,C2380_=_C2388 ,\nC2380_=_C2389 ,C2380_=_C2390 ,C2380_=_C2391 ,C2380_=_C2392 ,C2380_=_C2393 ,C2380_=_C2394 ,\nC2381_=_C2382 ,C2381_=_C2383 ,C2381_=_C2384 ,C2381_=_C2385 ,C2381_=_C2386 ,C2381_=_C2387 ,\nC2381_=_C2388 ,C2381_=_C2389 ,C2381_=_C2390 ,C2381_=_C2391 ,C2381_=_C2392 ,C2381_=_C2393 ,\nC2381_=_C2394 ,C2382_=_C2383 ,C2382_=_C2384 ,C2382_=_C2385 ,C2382_=_C2386 ,C2382_=_C2387 ,\nC2382_=_C2388 ,C2382_=_C2389 ,C2382_=_C2390 ,C2382_=_C2391 ,C2382_=_C2392 ,C2382_=_C2393 ,\nC2382_=_C2394 ,C2383_=_C2384 ,C2383_=_C2385 ,C2383_=_C2386 ,C2383_=_C2387 ,C2383_=_C2388 ,\nC2383_=_C2389 ,C2383_=_C2390 ,C2383_=_C2391 ,C2383_=_C2392 ,C2383_=_C2393 ,C2383_=_C2394 ,\nC2384_=_C2385 ,C2384_=_C2386 ,C2384_=_C2387 ,C2384_=_C2388 ,C2384_=_C2389 ,C2384_=_C2390 ,\nC2384_=_C2391 ,C2384_=_C2392 ,C2384_=_C2393 ,C2384_=_C2394 ,C2385_=_C2386 ,C2385_=_C2387 ,\nC2385_=_C2388 ,C2385_=_C2389 ,C2385_=_C2390 ,C2385_=_C2391 ,C2385_=_C2392 ,C2385_=_C2393 ,\nC2385_=_C2394 ,C2386_=_C2387 ,C2386_=_C2388 ,C2386_=_C2389 ,C2386_=_C2390 ,C2386_=_C2391 ,\nC2386_=_C2392 ,C2386_=_C2393 ,C2386_=_C2394 ,C2387_=_C2388 ,C2387_=_C2389 ,C2387_=_C2390 ,\nC2387_=_C2391 ,C2387_=_C2392 ,C2387_=_C2393 ,C2387_=_C2394 ,C2388_=_C2389 ,C2388_=_C2390 ,\nC2388_=_C2391 ,C2388_=_C2392 ,C2388_=_C2393 ,C2388_=_C2394 ,C2389_=_C2390 ,C2389_=_C2391 ,\nC2389_=_C2392 ,C2389_=_C2393 ,C2389_=_C2394 ,C2390_=_C2391 ,C2390_=_C2392 ,C2390_=_C2393 ,\nC2390_=_C2394 ,C2391_=_C2392 ,C2391_=_C2393 ,C2391_=_C2394 ,C2392_=_C2393 ,C2392_=_C2394 ,\nC2393_=_C2394 ,"];160[shape=box, label="id:160 level: 6\n54: C552 C578 C597 C599 C618 \nC799 C1103 C1132 C1153 C1154 C1198 \nC1226 C1269 C1329 C1523 C1524 C1554 \nC1556 C1741 C2147 C2296 C2333 C2384 \nC2385 C2419 C2465 C2493 C2513 C2904 \nC2990 C2992 C3327 C3357 C3369 C3452 \nC3611 C3631 C3632 C3633 C3634 C3635 \nC3636 C3637 C3638 C3639 C3640 C3641 \nC3678 C3716 C3717 C3718 C3719 C3720 \nC3721 \n738: C552_=_C578( C552 C578 ) C552_=_C599( C552 C599 ) C552_=_C1103( C552 C1103 ) C552_=_C1154( C552 C1154 ) C552_=_C1226( C552 C1226 ) \nC552_=_C1269( C552 C1269 ) C552_=_C1524( C552 C1524 ) C552_=_C1556( C552 C1556 ) C552_=_C2147( C552 C2147 ) C552_=_C2296( C552 C2296 ) C552_=_C2385( C552 C2385 ) \nC552_=_C2419( C552 C2419 ) C552_=_C2465( C552 C2465 ) C552_=_C2513( C552 C2513 ) C552_=_C2904( C552 C2904 ) C552_=_C2992( C552 C2992 ) C552_=_C3452( C552 C3452 ) \nC552_=_C3611( C552 C3611 ) C552_=_C3631( C552 C3631 ) C552_=_C3678( C552 C3678 ) C552_=_C3716( C552 C3716 ) C552_=_C3717( C552 C3717 ) C552_=_C3718( C552 C3718 ) \nC552_=_C3719( C552 C3719 ) C552_=_C3720( C552 C3720 ) C552_=_C3721( C552 C3721 ) C578_=_C599( C578 C599 ) C578_=_C1103( C578 C1103 ) C578_=_C1154( C578 C1154 ) \nC578_=_C1226( C578 C1226 ) C578_=_C1269( C578 C1269 ) C578_=_C1524( C578 C1524 ) C578_=_C1556( C578 C1556 ) C578_=_C2147( C578 C2147 ) C578_=_C2296( C578 C2296 ) \nC578_=_C2385( C578 C2385 ) C578_=_C2419( C578 C2419 ) C578_=_C2465( C578 C2465 ) C578_=_C2513( C578 C2513 ) C578_=_C2904( C578 C2904 ) C578_=_C2992( C578 C2992 ) \nC578_=_C3452( C578 C3452 ) C578_=_C3611( C578 C3611 ) C578_=_C3631( C578 C3631 ) C578_=_C3678( C578 C3678 ) C578_=_C3716( C578 C3716 ) C578_=_C3717( C578 C3717 ) \nC578_=_C3718( C578 C3718 ) C578_=_C3719( C578 C3719 ) C578_=_C3720( C578 C3720 ) C578_=_C3721( C578 C3721 ) C597_=_C599( C597 C599 ) C597_=_C618( C597 C618 ) \nC597_=_C799( C597 C799 ) C597_=_C1132( C597 C1132 ) C597_=_C1153( C597 C1153 ) C597_=_C1198( C597 C1198 ) C597_=_C1329( C597 C1329 ) C597_=_C1523( C597 C1523 ) \nC597_=_C1554( C597 C1554 ) C597_=_C1741( C597 C1741 ) C597_=_C2333( C597 C2333 ) C597_=_C2384( C597 C2384 ) C597_=_C2493( C597 C2493 ) C597_=_C2990( C597 C2990 ) \nC597_=_C3327( C597 C3327 ) C597_=_C3357( C597 C3357 ) C597_=_C3369( C597 C3369 ) C597_=_C3631( C597 C3631 ) C597_=_C3632( C597 C3632 ) C597_=_C3633( C597 C3633 ) \nC597_=_C3634( C597 C3634 ) C597_=_C3635( C597 C3635 ) C597_=_C3636( C597 C3636 ) C597_=_C3637( C597 C3637 ) C597_=_C3638( C597 C3638 ) C597_=_C3639( C597 C3639 ) \nC597_=_C3640( C597 C3640 ) C597_=_C3641( C597 C3641 ) C599_=_C1103( C599 C1103 ) C599_=_C1154( C599 C1154 ) C599_=_C1226( C599 C1226 ) C599_=_C1269( C599 C1269 ) \nC599_=_C1524( C599 C1524 ) C599_=_C1556( C599 C1556 ) C599_=_C2147( C599 C2147 ) C599_=_C2296( C599 C2296 ) C599_=_C2385( C599 C2385 ) C599_=_C2419( C599 C2419 ) \nC599_=_C2465( C599 C2465 ) C599_=_C2513( C599 C2513 ) C599_=_C2904( C599 C2904 ) C599_=_C2992( C599 C2992 ) C599_=_C3452( C599 C3452 ) C599_=_C3611( C599 C3611 ) \nC599_=_C3631( C599 C3631 ) C599_=_C3678( C599 C3678 ) C599_=_C3716( C599 C3716 ) C599_=_C3717( C599 C3717 ) C599_=_C3718( C599 C3718 ) C599_=_C3719( C599 C3719 ) \nC599_=_C3720( C599 C3720 ) C599_=_C3721( C599 C3721 ) C618_=_C799( C618 C799 ) C618_=_C1132( C618 C1132 ) C618_=_C1153( C618 C1153 ) C618_=_C1198( C618 C1198 ) \nC618_=_C1329( C618 C1329 ) C618_=_C1523( C618 C1523 ) C618_=_C1554( C618 C1554 ) C618_=_C1741( C618 C1741 ) C618_=_C2333( C618 C2333 ) C618_=_C2384( C618 C2384 ) \nC618_=_C2493( C618 C2493 ) C618_=_C2990( C618 C2990 ) C618_=_C3327( C618 C3327 ) C618_=_C3357( C618 C3357 ) C618_=_C3369( C618 C3369 ) C618_=_C3631( C618 C3631 ) \nC618_=_C3632( C618 C3632 ) C618_=_C3633( C618 C3633 ) C618_=_C3634( C618 C3634 ) C618_=_C3635( C618 C3635 ) C618_=_C3636( C618 C3636 ) C618_=_C3637( C618 C3637 ) \nC618_=_C3638( C618 C3638 ) C618_=_C3639( C618 C3639 ) C618_=_C3640( C618 C3640 ) C618_=_C3641( C618 C3641 ) C799_=_C1132( C799 C1132 ) C799_=_C1153( C799 C1153 ) \nC799_=_C1198( C799 C1198 ) C799_=_C1329( C799 C1329 ) C799_=_C1523( C799 C1523 ) C799_=_C1554( C799 C1554 ) C799_=_C1741( C799 C1741 ) C799_=_C2333( C799 C2333 ) \nC799_=_C2384( C799 C2384 ) C799_=_C2493( C799 C2493 ) C799_=_C2990( C799 C2990 ) C799_=_C3327( C799 C3327 ) C799_=_C3357( C799 C3357 ) C799_=_C3369( C799 C3369 ) \nC799_=_C3631( C799</w:t>
      </w:r>
    </w:p>
    <w:p>
      <w:pPr>
        <w:pStyle w:val="PreformattedText"/>
        <w:bidi w:val="0"/>
        <w:spacing w:before="0" w:after="0"/>
        <w:jc w:val="left"/>
        <w:rPr/>
      </w:pPr>
      <w:r>
        <w:rPr/>
        <w:t xml:space="preserve"> </w:t>
      </w:r>
      <w:r>
        <w:rPr/>
        <w:t>C3631 ) C799_=_C3632( C799 C3632 ) C799_=_C3633( C799 C3633 ) C799_=_C3634( C799 C3634 ) C799_=_C3635( C799 C3635 ) C799_=_C3636( C799 C3636 ) \nC799_=_C3637( C799 C3637 ) C799_=_C3638( C799 C3638 ) C799_=_C3639( C799 C3639 ) C799_=_C3640( C799 C3640 ) C799_=_C3641( C799 C3641 ) C1103_=_C1154( C1103 C1154 ) \nC1103_=_C1226( C1103 C1226 ) C1103_=_C1269( C1103 C1269 ) C1103_=_C1524( C1103 C1524 ) C1103_=_C1556( C1103 C1556 ) C1103_=_C2147( C1103 C2147 ) C1103_=_C2296( C1103 C2296 ) \nC1103_=_C2385( C1103 C2385 ) C1103_=_C2419( C1103 C2419 ) C1103_=_C2465( C1103 C2465 ) C1103_=_C2513( C1103 C2513 ) C1103_=_C2904( C1103 C2904 ) C1103_=_C2992( C1103 C2992 ) \nC1103_=_C3452( C1103 C3452 ) C1103_=_C3611( C1103 C3611 ) C1103_=_C3631( C1103 C3631 ) C1103_=_C3678( C1103 C3678 ) C1103_=_C3716( C1103 C3716 ) C1103_=_C3717( C1103 C3717 ) \nC1103_=_C3718( C1103 C3718 ) C1103_=_C3719( C1103 C3719 ) C1103_=_C3720( C1103 C3720 ) C1103_=_C3721( C1103 C3721 ) C1132_=_C1153( C1132 C1153 ) C1132_=_C1198( C1132 C1198 ) \nC1132_=_C1329( C1132 C1329 ) C1132_=_C1523( C1132 C1523 ) C1132_=_C1554( C1132 C1554 ) C1132_=_C1741( C1132 C1741 ) C1132_=_C2333( C1132 C2333 ) C1132_=_C2384( C1132 C2384 ) \nC1132_=_C2493( C1132 C2493 ) C1132_=_C2990( C1132 C2990 ) C1132_=_C3327( C1132 C3327 ) C1132_=_C3357( C1132 C3357 ) C1132_=_C3369( C1132 C3369 ) C1132_=_C3631( C1132 C3631 ) \nC1132_=_C3632( C1132 C3632 ) C1132_=_C3633( C1132 C3633 ) C1132_=_C3634( C1132 C3634 ) C1132_=_C3635( C1132 C3635 ) C1132_=_C3636( C1132 C3636 ) C1132_=_C3637( C1132 C3637 ) \nC1132_=_C3638( C1132 C3638 ) C1132_=_C3639( C1132 C3639 ) C1132_=_C3640( C1132 C3640 ) C1132_=_C3641( C1132 C3641 ) C1153_=_C1154( C1153 C1154 ) C1153_=_C1198( C1153 C1198 ) \nC1153_=_C1329( C1153 C1329 ) C1153_=_C1523( C1153 C1523 ) C1153_=_C1554( C1153 C1554 ) C1153_=_C1741( C1153 C1741 ) C1153_=_C2333( C1153 C2333 ) C1153_=_C2384( C1153 C2384 ) \nC1153_=_C2493( C1153 C2493 ) C1153_=_C2990( C1153 C2990 ) C1153_=_C3327( C1153 C3327 ) C1153_=_C3357( C1153 C3357 ) C1153_=_C3369( C1153 C3369 ) C1153_=_C3631( C1153 C3631 ) \nC1153_=_C3632( C1153 C3632 ) C1153_=_C3633( C1153 C3633 ) C1153_=_C3634( C1153 C3634 ) C1153_=_C3635( C1153 C3635 ) C1153_=_C3636( C1153 C3636 ) C1153_=_C3637( C1153 C3637 ) \nC1153_=_C3638( C1153 C3638 ) C1153_=_C3639( C1153 C3639 ) C1153_=_C3640( C1153 C3640 ) C1153_=_C3641( C1153 C3641 ) C1154_=_C1226( C1154 C1226 ) C1154_=_C1269( C1154 C1269 ) \nC1154_=_C1524( C1154 C1524 ) C1154_=_C1556( C1154 C1556 ) C1154_=_C2147( C1154 C2147 ) C1154_=_C2296( C1154 C2296 ) C1154_=_C2385( C1154 C2385 ) C1154_=_C2419( C1154 C2419 ) \nC1154_=_C2465( C1154 C2465 ) C1154_=_C2513( C1154 C2513 ) C1154_=_C2904( C1154 C2904 ) C1154_=_C2992( C1154 C2992 ) C1154_=_C3452( C1154 C3452 ) C1154_=_C3611( C1154 C3611 ) \nC1154_=_C3631( C1154 C3631 ) C1154_=_C3678( C1154 C3678 ) C1154_=_C3716( C1154 C3716 ) C1154_=_C3717( C1154 C3717 ) C1154_=_C3718( C1154 C3718 ) C1154_=_C3719( C1154 C3719 ) \nC1154_=_C3720( C1154 C3720 ) C1154_=_C3721( C1154 C3721 ) C1198_=_C1329( C1198 C1329 ) C1198_=_C1523( C1198 C1523 ) C1198_=_C1554( C1198 C1554 ) C1198_=_C1741( C1198 C1741 ) \nC1198_=_C2333( C1198 C2333 ) C1198_=_C2384( C1198 C2384 ) C1198_=_C2493( C1198 C2493 ) C1198_=_C2990( C1198 C2990 ) C1198_=_C3327( C1198 C3327 ) C1198_=_C3357( C1198 C3357 ) \nC1198_=_C3369( C1198 C3369 ) C1198_=_C3631( C1198 C3631 ) C1198_=_C3632( C1198 C3632 ) C1198_=_C3633( C1198 C3633 ) C1198_=_C3634( C1198 C3634 ) C1198_=_C3635( C1198 C3635 ) \nC1198_=_C3636( C1198 C3636 ) C1198_=_C3637( C1198 C3637 ) C1198_=_C3638( C1198 C3638 ) C1198_=_C3639( C1198 C3639 ) C1198_=_C3640( C1198 C3640 ) C1198_=_C3641( C1198 C3641 ) \nC1226_=_C1269( C1226 C1269 ) C1226_=_C1524( C1226 C1524 ) C1226_=_C1556( C1226 C1556 ) C1226_=_C2147( C1226 C2147 ) C1226_=_C2296( C1226 C2296 ) C1226_=_C2385( C1226 C2385 ) \nC1226_=_C2419( C1226 C2419 ) C1226_=_C2465( C1226 C2465 ) C1226_=_C2513( C1226 C2513 ) C1226_=_C2904( C1226 C2904 ) C1226_=_C2992( C1226 C2992 ) C1226_=_C3452( C1226 C3452 ) \nC1226_=_C3611( C1226 C3611 ) C1226_=_C3631( C1226 C3631 ) C1226_=_C3678( C1226 C3678 ) C1226_=_C3716( C1226 C3716 ) C1226_=_C3717( C1226 C3717 ) C1226_=_C3718( C1226 C3718 ) \nC1226_=_C3719( C1226 C3719 ) C1226_=_C3720( C1226 C3720 ) C1226_=_C3721( C1226 C3721 ) C1269_=_C1524( C1269 C1524 ) C1269_=_C1556( C1269 C1556 ) C1269_=_C2147( C1269 C2147 ) \nC1269_=_C2296( C1269 C2296 ) C1269_=_C2385( C1269 C2385 ) C1269_=_C2419( C1269 C2419 ) C1269_=_C2465( C1269 C2465 ) C1269_=_C2513( C1269 C2513 ) C1269_=_C2904( C1269 C2904 ) \nC1269_=_C2992( C1269 C2992 ) C1269_=_C3452( C1269 C3452 ) C1269_=_C3611( C1269 C3611 ) C1269_=_C3631( C1269 C3631 ) C1269_=_C3678( C1269 C3678 ) C1269_=_C3716( C1269 C3716 ) \nC1269_=_C3717( C1269 C3717 ) C1269_=_C3718( C1269 C3718 ) C1269_=_C3719( C1269 C3719 ) C1269_=_C3720( C1269 C3720 ) C1269_=_C3721( C1269 C3721 ) C1329_=_C1523( C1329 C1523 ) \nC1329_=_C1554( C1329 C1554 ) C1329_=_C1741( C1329 C1741 ) C1329_=_C2333( C1329 C2333 ) C1329_=_C2384( C1329 C2384 ) C1329_=_C2493( C1329 C2493 ) C1329_=_C2990( C1329 C2990 ) \nC1329_=_C3327( C1329 C3327 ) C1329_=_C3357( C1329 C3357 ) C1329_=_C3369( C1329 C3369 ) C1329_=_C3631( C1329 C3631 ) C1329_=_C3632( C1329 C3632 ) C1329_=_C3633( C1329 C3633 ) \nC1329_=_C3634( C1329 C3634 ) C1329_=_C3635( C1329 C3635 ) C1329_=_C3636( C1329 C3636 ) C1329_=_C3637( C1329 C3637 ) C1329_=_C3638( C1329 C3638 ) C1329_=_C3639( C1329 C3639 ) \nC1329_=_C3640( C1329 C3640 ) C1329_=_C3641( C1329 C3641 ) C1523_=_C1524( C1523 C1524 ) C1523_=_C1554( C1523 C1554 ) C1523_=_C1741( C1523 C1741 ) C1523_=_C2333( C1523 C2333 ) \nC1523_=_C2384( C1523 C2384 ) C1523_=_C2493( C1523 C2493 ) C1523_=_C2990( C1523 C2990 ) C1523_=_C3327( C1523 C3327 ) C1523_=_C3357( C1523 C3357 ) C1523_=_C3369( C1523 C3369 ) \nC1523_=_C3631( C1523 C3631 ) C1523_=_C3632( C1523 C3632 ) C1523_=_C3633( C1523 C3633 ) C1523_=_C3634( C1523 C3634 ) C1523_=_C3635( C1523 C3635 ) C1523_=_C3636( C1523 C3636 ) \nC1523_=_C3637( C1523 C3637 ) C1523_=_C3638( C1523 C3638 ) C1523_=_C3639( C1523 C3639 ) C1523_=_C3640( C1523 C3640 ) C1523_=_C3641( C1523 C3641 ) C1524_=_C1556( C1524 C1556 ) \nC1524_=_C2147( C1524 C2147 ) C1524_=_C2296( C1524 C2296 ) C1524_=_C2385( C1524 C2385 ) C1524_=_C2419( C1524 C2419 ) C1524_=_C2465( C1524 C2465 ) C1524_=_C2513( C1524 C2513 ) \nC1524_=_C2904( C1524 C2904 ) C1524_=_C2992( C1524 C2992 ) C1524_=_C3452( C1524 C3452 ) C1524_=_C3611( C1524 C3611 ) C1524_=_C3631( C1524 C3631 ) C1524_=_C3678( C1524 C3678 ) \nC1524_=_C3716( C1524 C3716 ) C1524_=_C3717( C1524 C3717 ) C1524_=_C3718( C1524 C3718 ) C1524_=_C3719( C1524 C3719 ) C1524_=_C3720( C1524 C3720 ) C1524_=_C3721( C1524 C3721 ) \nC1554_=_C1556( C1554 C1556 ) C1554_=_C1741( C1554 C1741 ) C1554_=_C2333( C1554 C2333 ) C1554_=_C2384( C1554 C2384 ) C1554_=_C2493( C1554 C2493 ) C1554_=_C2990( C1554 C2990 ) \nC1554_=_C3327( C1554 C3327 ) C1554_=_C3357( C1554 C3357 ) C1554_=_C3369( C1554 C3369 ) C1554_=_C3631( C1554 C3631 ) C1554_=_C3632( C1554 C3632 ) C1554_=_C3633( C1554 C3633 ) \nC1554_=_C3634( C1554 C3634 ) C1554_=_C3635( C1554 C3635 ) C1554_=_C3636( C1554 C3636 ) C1554_=_C3637( C1554 C3637 ) C1554_=_C3638( C1554 C3638 ) C1554_=_C3639( C1554 C3639 ) \nC1554_=_C3640( C1554 C3640 ) C1554_=_C3641( C1554 C3641 ) C1556_=_C2147( C1556 C2147 ) C1556_=_C2296( C1556 C2296 ) C1556_=_C2385( C1556 C2385 ) C1556_=_C2419( C1556 C2419 ) \nC1556_=_C2465( C1556 C2465 ) C1556_=_C2513( C1556 C2513 ) C1556_=_C2904( C1556 C2904 ) C1556_=_C2992( C1556 C2992 ) C1556_=_C3452( C1556 C3452 ) C1556_=_C3611( C1556 C3611 ) \nC1556_=_C3631( C1556 C3631 ) C1556_=_C3678( C1556 C3678 ) C1556_=_C3716( C1556 C3716 ) C1556_=_C3717( C1556 C3717 ) C1556_=_C3718( C1556 C3718 ) C1556_=_C3719( C1556 C3719 ) \nC1556_=_C3720( C1556 C3720 ) C1556_=_C3721( C1556 C3721 ) C1741_=_C2333( C1741 C2333 ) C1741_=_C2384( C1741 C2384 ) C1741_=_C2493( C1741 C2493 ) C1741_=_C2990( C1741 C2990 ) \nC1741_=_C3327( C1741 C3327 ) C1741_=_C3357( C1741 C3357 ) C1741_=_C3369( C1741 C3369 ) C1741_=_C3631( C1741 C3631 ) C1741_=_C3632( C1741 C3632 ) C1741_=_C3633( C1741 C3633 ) \nC1741_=_C3634( C1741 C3634 ) C1741_=_C3635( C1741 C3635 ) C1741_=_C3636( C1741 C3636 ) C1741_=_C3637( C1741 C3637 ) C1741_=_C3638( C1741 C3638 ) C1741_=_C3639( C1741 C3639 ) \nC1741_=_C3640( C1741 C3640 ) C1741_=_C3641( C1741 C3641 ) C2147_=_C2296( C2147 C2296 ) C2147_=_C2385( C2147 C2385 ) C2147_=_C2419( C2147 C2419 ) C2147_=_C2465( C2147 C2465 ) \nC2147_=_C2513( C2147 C2513 ) C2147_=_C2904( C2147 C2904 ) C2147_=_C2992( C2147 C2992 ) C2147_=_C3452( C2147 C3452 ) C2147_=_C3611( C2147 C3611 ) C2147_=_C3631( C2147 C3631 ) \nC2147_=_C3678( C2147 C3678 ) C2147_=_C3716( C2147 C3716 ) C2147_=_C3717( C2147 C3717 ) C2147_=_C3718( C2147 C3718 ) C2147_=_C3719( C2147 C3719 ) C2147_=_C3720( C2147 C3720 ) \nC2147_=_C3721( C2147 C3721 ) C2296_=_C2385( C2296 C2385 ) C2296_=_C2419( C2296 C2419 ) C2296_=_C2465( C2296 C2465 ) C2296_=_C2513( C2296 C2513 ) C2296_=_C2904( C2296 C2904 ) \nC2296_=_C2992( C2296 C2992 ) C2296_=_C3452( C2296 C3452 ) C2296_=_C3611( C2296 C3611 ) C2296_=_C3631( C2296 C3631 ) C2296_=_C3678( C2296 C3678 ) C2296_=_C3716( C2296 C3716 ) \nC2296_=_C3717( C2296 C3717 ) C2296_=_C3718( C2296 C3718 ) C2296_=_C3719( C2296 C3719 ) C2296_=_C3720( C2296 C3720 ) C2296_=_C3721( C2296 C3721 ) C2333_=_C2384( C2333 C2384 ) \nC2333_=_C2493( C2333 C2493 ) C2333_=_C2990( C2333 C2990 ) C2333_=_C3327( C2333 C3327 ) C2333_=_C3357( C2333 C3357 ) C2333_=_C3369( C2333 C3369 ) C2333_=_C3631( C2333 C3631 ) \nC2333_=_C3632( C2333 C3632 ) C2333_=_C3633( C2333 C3633 ) C2333_=_C3634( C2333 C3634 ) C2333_=_C3635( C2333 C3635 ) C2333_=_C3636( C2333 C3636 ) C2333_=_C3637( C2333 C3637 ) \nC2333_=_C3638( C2333 C3638 ) C2333_=_C3639( C2333 C3639 ) C2333_=_C3640( C2333 C3640 ) C2333_=_C3641( C2333 C3641 ) C2384_=_C2385( C2384 C2385 ) C2384_=_C2493( C2384 C2493 ) \nC2384_=_C2990( C2384 C2990 ) C2384_=_C3327( C2384 C3327 ) C2384_=_C3357( C2384 C3357</w:t>
      </w:r>
    </w:p>
    <w:p>
      <w:pPr>
        <w:pStyle w:val="PreformattedText"/>
        <w:bidi w:val="0"/>
        <w:spacing w:before="0" w:after="0"/>
        <w:jc w:val="left"/>
        <w:rPr/>
      </w:pPr>
      <w:r>
        <w:rPr/>
        <w:t xml:space="preserve"> </w:t>
      </w:r>
      <w:r>
        <w:rPr/>
        <w:t>) C2384_=_C3369( C2384 C3369 ) C2384_=_C3631( C2384 C3631 ) C2384_=_C3632( C2384 C3632 ) \nC2384_=_C3633( C2384 C3633 ) C2384_=_C3634( C2384 C3634 ) C2384_=_C3635( C2384 C3635 ) C2384_=_C3636( C2384 C3636 ) C2384_=_C3637( C2384 C3637 ) C2384_=_C3638( C2384 C3638 ) \nC2384_=_C3639( C2384 C3639 ) C2384_=_C3640( C2384 C3640 ) C2384_=_C3641( C2384 C3641 ) C2385_=_C2419( C2385 C2419 ) C2385_=_C2465( C2385 C2465 ) C2385_=_C2513( C2385 C2513 ) \nC2385_=_C2904( C2385 C2904 ) C2385_=_C2992( C2385 C2992 ) C2385_=_C3452( C2385 C3452 ) C2385_=_C3611( C2385 C3611 ) C2385_=_C3631( C2385 C3631 ) C2385_=_C3678( C2385 C3678 ) \nC2385_=_C3716( C2385 C3716 ) C2385_=_C3717( C2385 C3717 ) C2385_=_C3718( C2385 C3718 ) C2385_=_C3719( C2385 C3719 ) C2385_=_C3720( C2385 C3720 ) C2385_=_C3721( C2385 C3721 ) \nC2419_=_C2465( C2419 C2465 ) C2419_=_C2513( C2419 C2513 ) C2419_=_C2904( C2419 C2904 ) C2419_=_C2992( C2419 C2992 ) C2419_=_C3452( C2419 C3452 ) C2419_=_C3611( C2419 C3611 ) \nC2419_=_C3631( C2419 C3631 ) C2419_=_C3678( C2419 C3678 ) C2419_=_C3716( C2419 C3716 ) C2419_=_C3717( C2419 C3717 ) C2419_=_C3718( C2419 C3718 ) C2419_=_C3719( C2419 C3719 ) \nC2419_=_C3720( C2419 C3720 ) C2419_=_C3721( C2419 C3721 ) C2465_=_C2513( C2465 C2513 ) C2465_=_C2904( C2465 C2904 ) C2465_=_C2992( C2465 C2992 ) C2465_=_C3452( C2465 C3452 ) \nC2465_=_C3611( C2465 C3611 ) C2465_=_C3631( C2465 C3631 ) C2465_=_C3678( C2465 C3678 ) C2465_=_C3716( C2465 C3716 ) C2465_=_C3717( C2465 C3717 ) C2465_=_C3718( C2465 C3718 ) \nC2465_=_C3719( C2465 C3719 ) C2465_=_C3720( C2465 C3720 ) C2465_=_C3721( C2465 C3721 ) C2493_=_C2990( C2493 C2990 ) C2493_=_C3327( C2493 C3327 ) C2493_=_C3357( C2493 C3357 ) \nC2493_=_C3369( C2493 C3369 ) C2493_=_C3631( C2493 C3631 ) C2493_=_C3632( C2493 C3632 ) C2493_=_C3633( C2493 C3633 ) C2493_=_C3634( C2493 C3634 ) C2493_=_C3635( C2493 C3635 ) \nC2493_=_C3636( C2493 C3636 ) C2493_=_C3637( C2493 C3637 ) C2493_=_C3638( C2493 C3638 ) C2493_=_C3639( C2493 C3639 ) C2493_=_C3640( C2493 C3640 ) C2493_=_C3641( C2493 C3641 ) \nC2513_=_C2904( C2513 C2904 ) C2513_=_C2992( C2513 C2992 ) C2513_=_C3452( C2513 C3452 ) C2513_=_C3611( C2513 C3611 ) C2513_=_C3631( C2513 C3631 ) C2513_=_C3678( C2513 C3678 ) \nC2513_=_C3716( C2513 C3716 ) C2513_=_C3717( C2513 C3717 ) C2513_=_C3718( C2513 C3718 ) C2513_=_C3719( C2513 C3719 ) C2513_=_C3720( C2513 C3720 ) C2513_=_C3721( C2513 C3721 ) \nC2904_=_C2992( C2904 C2992 ) C2904_=_C3452( C2904 C3452 ) C2904_=_C3611( C2904 C3611 ) C2904_=_C3631( C2904 C3631 ) C2904_=_C3678( C2904 C3678 ) C2904_=_C3716( C2904 C3716 ) \nC2904_=_C3717( C2904 C3717 ) C2904_=_C3718( C2904 C3718 ) C2904_=_C3719( C2904 C3719 ) C2904_=_C3720( C2904 C3720 ) C2904_=_C3721( C2904 C3721 ) C2990_=_C2992( C2990 C2992 ) \nC2990_=_C3327( C2990 C3327 ) C2990_=_C3357( C2990 C3357 ) C2990_=_C3369( C2990 C3369 ) C2990_=_C3631( C2990 C3631 ) C2990_=_C3632( C2990 C3632 ) C2990_=_C3633( C2990 C3633 ) \nC2990_=_C3634( C2990 C3634 ) C2990_=_C3635( C2990 C3635 ) C2990_=_C3636( C2990 C3636 ) C2990_=_C3637( C2990 C3637 ) C2990_=_C3638( C2990 C3638 ) C2990_=_C3639( C2990 C3639 ) \nC2990_=_C3640( C2990 C3640 ) C2990_=_C3641( C2990 C3641 ) C2992_=_C3452( C2992 C3452 ) C2992_=_C3611( C2992 C3611 ) C2992_=_C3631( C2992 C3631 ) C2992_=_C3678( C2992 C3678 ) \nC2992_=_C3716( C2992 C3716 ) C2992_=_C3717( C2992 C3717 ) C2992_=_C3718( C2992 C3718 ) C2992_=_C3719( C2992 C3719 ) C2992_=_C3720( C2992 C3720 ) C2992_=_C3721( C2992 C3721 ) \nC3327_=_C3357( C3327 C3357 ) C3327_=_C3369( C3327 C3369 ) C3327_=_C3631( C3327 C3631 ) C3327_=_C3632( C3327 C3632 ) C3327_=_C3633( C3327 C3633 ) C3327_=_C3634( C3327 C3634 ) \nC3327_=_C3635( C3327 C3635 ) C3327_=_C3636( C3327 C3636 ) C3327_=_C3637( C3327 C3637 ) C3327_=_C3638( C3327 C3638 ) C3327_=_C3639( C3327 C3639 ) C3327_=_C3640( C3327 C3640 ) \nC3327_=_C3641( C3327 C3641 ) C3357_=_C3369( C3357 C3369 ) C3357_=_C3631( C3357 C3631 ) C3357_=_C3632( C3357 C3632 ) C3357_=_C3633( C3357 C3633 ) C3357_=_C3634( C3357 C3634 ) \nC3357_=_C3635( C3357 C3635 ) C3357_=_C3636( C3357 C3636 ) C3357_=_C3637( C3357 C3637 ) C3357_=_C3638( C3357 C3638 ) C3357_=_C3639( C3357 C3639 ) C3357_=_C3640( C3357 C3640 ) \nC3357_=_C3641( C3357 C3641 ) C3369_=_C3631( C3369 C3631 ) C3369_=_C3632( C3369 C3632 ) C3369_=_C3633( C3369 C3633 ) C3369_=_C3634( C3369 C3634 ) C3369_=_C3635( C3369 C3635 ) \nC3369_=_C3636( C3369 C3636 ) C3369_=_C3637( C3369 C3637 ) C3369_=_C3638( C3369 C3638 ) C3369_=_C3639( C3369 C3639 ) C3369_=_C3640( C3369 C3640 ) C3369_=_C3641( C3369 C3641 ) \nC3452_=_C3611( C3452 C3611 ) C3452_=_C3631( C3452 C3631 ) C3452_=_C3678( C3452 C3678 ) C3452_=_C3716( C3452 C3716 ) C3452_=_C3717( C3452 C3717 ) C3452_=_C3718( C3452 C3718 ) \nC3452_=_C3719( C3452 C3719 ) C3452_=_C3720( C3452 C3720 ) C3452_=_C3721( C3452 C3721 ) C3611_=_C3631( C3611 C3631 ) C3611_=_C3678( C3611 C3678 ) C3611_=_C3716( C3611 C3716 ) \nC3611_=_C3717( C3611 C3717 ) C3611_=_C3718( C3611 C3718 ) C3611_=_C3719( C3611 C3719 ) C3611_=_C3720( C3611 C3720 ) C3611_=_C3721( C3611 C3721 ) C3631_=_C3632( C3631 C3632 ) \nC3631_=_C3633( C3631 C3633 ) C3631_=_C3634( C3631 C3634 ) C3631_=_C3635( C3631 C3635 ) C3631_=_C3636( C3631 C3636 ) C3631_=_C3637( C3631 C3637 ) C3631_=_C3638( C3631 C3638 ) \nC3631_=_C3639( C3631 C3639 ) C3631_=_C3640( C3631 C3640 ) C3631_=_C3641( C3631 C3641 ) C3631_=_C3678( C3631 C3678 ) C3631_=_C3716( C3631 C3716 ) C3631_=_C3717( C3631 C3717 ) \nC3631_=_C3718( C3631 C3718 ) C3631_=_C3719( C3631 C3719 ) C3631_=_C3720( C3631 C3720 ) C3631_=_C3721( C3631 C3721 ) C3632_=_C3633( C3632 C3633 ) C3632_=_C3634( C3632 C3634 ) \nC3632_=_C3635( C3632 C3635 ) C3632_=_C3636( C3632 C3636 ) C3632_=_C3637( C3632 C3637 ) C3632_=_C3638( C3632 C3638 ) C3632_=_C3639( C3632 C3639 ) C3632_=_C3640( C3632 C3640 ) \nC3632_=_C3641( C3632 C3641 ) C3632_=_C3716( C3632 C3716 ) C3633_=_C3634( C3633 C3634 ) C3633_=_C3635( C3633 C3635 ) C3633_=_C3636( C3633 C3636 ) C3633_=_C3637( C3633 C3637 ) \nC3633_=_C3638( C3633 C3638 ) C3633_=_C3639( C3633 C3639 ) C3633_=_C3640( C3633 C3640 ) C3633_=_C3641( C3633 C3641 ) C3633_=_C3717( C3633 C3717 ) C3634_=_C3635( C3634 C3635 ) \nC3634_=_C3636( C3634 C3636 ) C3634_=_C3637( C3634 C3637 ) C3634_=_C3638( C3634 C3638 ) C3634_=_C3639( C3634 C3639 ) C3634_=_C3640( C3634 C3640 ) C3634_=_C3641( C3634 C3641 ) \nC3634_=_C3719( C3634 C3719 ) C3635_=_C3636( C3635 C3636 ) C3635_=_C3637( C3635 C3637 ) C3635_=_C3638( C3635 C3638 ) C3635_=_C3639( C3635 C3639 ) C3635_=_C3640( C3635 C3640 ) \nC3635_=_C3641( C3635 C3641 ) C3636_=_C3637( C3636 C3637 ) C3636_=_C3638( C3636 C3638 ) C3636_=_C3639( C3636 C3639 ) C3636_=_C3640( C3636 C3640 ) C3636_=_C3641( C3636 C3641 ) \nC3637_=_C3638( C3637 C3638 ) C3637_=_C3639( C3637 C3639 ) C3637_=_C3640( C3637 C3640 ) C3637_=_C3641( C3637 C3641 ) C3638_=_C3639( C3638 C3639 ) C3638_=_C3640( C3638 C3640 ) \nC3638_=_C3641( C3638 C3641 ) C3639_=_C3640( C3639 C3640 ) C3639_=_C3641( C3639 C3641 ) C3640_=_C3641( C3640 C3641 ) C3678_=_C3716( C3678 C3716 ) C3678_=_C3717( C3678 C3717 ) \nC3678_=_C3718( C3678 C3718 ) C3678_=_C3719( C3678 C3719 ) C3678_=_C3720( C3678 C3720 ) C3678_=_C3721( C3678 C3721 ) C3716_=_C3717( C3716 C3717 ) C3716_=_C3718( C3716 C3718 ) \nC3716_=_C3719( C3716 C3719 ) C3716_=_C3720( C3716 C3720 ) C3716_=_C3721( C3716 C3721 ) C3717_=_C3718( C3717 C3718 ) C3717_=_C3719( C3717 C3719 ) C3717_=_C3720( C3717 C3720 ) \nC3717_=_C3721( C3717 C3721 ) C3718_=_C3719( C3718 C3719 ) C3718_=_C3720( C3718 C3720 ) C3718_=_C3721( C3718 C3721 ) C3719_=_C3720( C3719 C3720 ) C3719_=_C3721( C3719 C3721 ) \nC3720_=_C3721( C3720 C3721 ) "];108-&gt;160[label="53: C552 C578 C597 C599 C618 \nC799 C1103 C1132 C1153 C1154 C1198 \nC1226 C1269 C1329 C1523 C1524 C1554 \nC1556 C1741 C2147 C2296 C2333 C2384 \nC2385 C2419 C2465 C2493 C2513 C2904 \nC2990 C2992 C3327 C3357 C3369 C3452 \nC3611 C3632 C3633 C3634 C3635 C3636 \nC3637 C3638 C3639 C3640 C3641 C3678 \nC3716 C3717 C3718 C3719 C3720 C3721 \n685: C552_=_C578 ,C552_=_C599 ,C552_=_C1103 ,C552_=_C1154 ,C552_=_C1226 ,\nC552_=_C1269 ,C552_=_C1524 ,C552_=_C1556 ,C552_=_C2147 ,C552_=_C2296 ,C552_=_C2385 ,\nC552_=_C2419 ,C552_=_C2465 ,C552_=_C2513 ,C552_=_C2904 ,C552_=_C2992 ,C552_=_C3452 ,\nC552_=_C3611 ,C552_=_C3678 ,C552_=_C3716 ,C552_=_C3717 ,C552_=_C3718 ,C552_=_C3719 ,\nC552_=_C3720 ,C552_=_C3721 ,C578_=_C599 ,C578_=_C1103 ,C578_=_C1154 ,C578_=_C1226 ,\nC578_=_C1269 ,C578_=_C1524 ,C578_=_C1556 ,C578_=_C2147 ,C578_=_C2296 ,C578_=_C2385 ,\nC578_=_C2419 ,C578_=_C2465 ,C578_=_C2513 ,C578_=_C2904 ,C578_=_C2992 ,C578_=_C3452 ,\nC578_=_C3611 ,C578_=_C3678 ,C578_=_C3716 ,C578_=_C3717 ,C578_=_C3718 ,C578_=_C3719 ,\nC578_=_C3720 ,C578_=_C3721 ,C597_=_C599 ,C597_=_C618 ,C597_=_C799 ,C597_=_C1132 ,\nC597_=_C1153 ,C597_=_C1198 ,C597_=_C1329 ,C597_=_C1523 ,C597_=_C1554 ,C597_=_C1741 ,\nC597_=_C2333 ,C597_=_C2384 ,C597_=_C2493 ,C597_=_C2990 ,C597_=_C3327 ,C597_=_C3357 ,\nC597_=_C3369 ,C597_=_C3632 ,C597_=_C3633 ,C597_=_C3634 ,C597_=_C3635 ,C597_=_C3636 ,\nC597_=_C3637 ,C597_=_C3638 ,C597_=_C3639 ,C597_=_C3640 ,C597_=_C3641 ,C599_=_C1103 ,\nC599_=_C1154 ,C599_=_C1226 ,C599_=_C1269 ,C599_=_C1524 ,C599_=_C1556 ,C599_=_C2147 ,\nC599_=_C2296 ,C599_=_C2385 ,C599_=_C2419 ,C599_=_C2465 ,C599_=_C2513 ,C599_=_C2904 ,\nC599_=_C2992 ,C599_=_C3452 ,C599_=_C3611 ,C599_=_C3678 ,C599_=_C3716 ,C599_=_C3717 ,\nC599_=_C3718 ,C599_=_C3719 ,C599_=_C3720 ,C599_=_C3721 ,C618_=_C799 ,C618_=_C1132 ,\nC618_=_C1153 ,C618_=_C1198 ,C618_=_C1329 ,C618_=_C1523 ,C618_=_C1554 ,C618_=_C1741 ,\nC618_=_C2333 ,C618_=_C2384 ,C618_=_C2493 ,C618_=_C2990 ,C618_=_C3327 ,C618_=_C3357 ,\nC618_=_C3369 ,C618_=_C3632 ,C618_=_C3633 ,C618_=_C3634 ,C618_=_C3635 ,C618_=_C3636 ,\nC618_=_C3637 ,C618_=_C3638 ,C618_=_C3639 ,C618_=_C3640 ,C618_=_C3641 ,C799_=_C1132 ,\nC799_=_C1153 ,C799_=_C1198 ,C799_=_C1329 ,C799_=_C1523 ,C799_=_C1554 ,C799_=_C1741 ,\nC799_=_C2333 ,C799_=_C2384 ,C799_=_C2493 ,C799_=_C2990 ,C799_=_C3327 ,C799_=_C3357 ,\nC799_=_C3369 ,C799_=_C3632 ,C799_=_C3633 ,C799_=_C3634 ,C799_=_C3635 ,C799_=_C3636</w:t>
      </w:r>
    </w:p>
    <w:p>
      <w:pPr>
        <w:pStyle w:val="PreformattedText"/>
        <w:bidi w:val="0"/>
        <w:spacing w:before="0" w:after="0"/>
        <w:jc w:val="left"/>
        <w:rPr/>
      </w:pPr>
      <w:r>
        <w:rPr/>
        <w:t xml:space="preserve"> </w:t>
      </w:r>
      <w:r>
        <w:rPr/>
        <w:t>,\nC799_=_C3637 ,C799_=_C3638 ,C799_=_C3639 ,C799_=_C3640 ,C799_=_C3641 ,C1103_=_C1154 ,\nC1103_=_C1226 ,C1103_=_C1269 ,C1103_=_C1524 ,C1103_=_C1556 ,C1103_=_C2147 ,C1103_=_C2296 ,\nC1103_=_C2385 ,C1103_=_C2419 ,C1103_=_C2465 ,C1103_=_C2513 ,C1103_=_C2904 ,C1103_=_C2992 ,\nC1103_=_C3452 ,C1103_=_C3611 ,C1103_=_C3678 ,C1103_=_C3716 ,C1103_=_C3717 ,C1103_=_C3718 ,\nC1103_=_C3719 ,C1103_=_C3720 ,C1103_=_C3721 ,C1132_=_C1153 ,C1132_=_C1198 ,C1132_=_C1329 ,\nC1132_=_C1523 ,C1132_=_C1554 ,C1132_=_C1741 ,C1132_=_C2333 ,C1132_=_C2384 ,C1132_=_C2493 ,\nC1132_=_C2990 ,C1132_=_C3327 ,C1132_=_C3357 ,C1132_=_C3369 ,C1132_=_C3632 ,C1132_=_C3633 ,\nC1132_=_C3634 ,C1132_=_C3635 ,C1132_=_C3636 ,C1132_=_C3637 ,C1132_=_C3638 ,C1132_=_C3639 ,\nC1132_=_C3640 ,C1132_=_C3641 ,C1153_=_C1154 ,C1153_=_C1198 ,C1153_=_C1329 ,C1153_=_C1523 ,\nC1153_=_C1554 ,C1153_=_C1741 ,C1153_=_C2333 ,C1153_=_C2384 ,C1153_=_C2493 ,C1153_=_C2990 ,\nC1153_=_C3327 ,C1153_=_C3357 ,C1153_=_C3369 ,C1153_=_C3632 ,C1153_=_C3633 ,C1153_=_C3634 ,\nC1153_=_C3635 ,C1153_=_C3636 ,C1153_=_C3637 ,C1153_=_C3638 ,C1153_=_C3639 ,C1153_=_C3640 ,\nC1153_=_C3641 ,C1154_=_C1226 ,C1154_=_C1269 ,C1154_=_C1524 ,C1154_=_C1556 ,C1154_=_C2147 ,\nC1154_=_C2296 ,C1154_=_C2385 ,C1154_=_C2419 ,C1154_=_C2465 ,C1154_=_C2513 ,C1154_=_C2904 ,\nC1154_=_C2992 ,C1154_=_C3452 ,C1154_=_C3611 ,C1154_=_C3678 ,C1154_=_C3716 ,C1154_=_C3717 ,\nC1154_=_C3718 ,C1154_=_C3719 ,C1154_=_C3720 ,C1154_=_C3721 ,C1198_=_C1329 ,C1198_=_C1523 ,\nC1198_=_C1554 ,C1198_=_C1741 ,C1198_=_C2333 ,C1198_=_C2384 ,C1198_=_C2493 ,C1198_=_C2990 ,\nC1198_=_C3327 ,C1198_=_C3357 ,C1198_=_C3369 ,C1198_=_C3632 ,C1198_=_C3633 ,C1198_=_C3634 ,\nC1198_=_C3635 ,C1198_=_C3636 ,C1198_=_C3637 ,C1198_=_C3638 ,C1198_=_C3639 ,C1198_=_C3640 ,\nC1198_=_C3641 ,C1226_=_C1269 ,C1226_=_C1524 ,C1226_=_C1556 ,C1226_=_C2147 ,C1226_=_C2296 ,\nC1226_=_C2385 ,C1226_=_C2419 ,C1226_=_C2465 ,C1226_=_C2513 ,C1226_=_C2904 ,C1226_=_C2992 ,\nC1226_=_C3452 ,C1226_=_C3611 ,C1226_=_C3678 ,C1226_=_C3716 ,C1226_=_C3717 ,C1226_=_C3718 ,\nC1226_=_C3719 ,C1226_=_C3720 ,C1226_=_C3721 ,C1269_=_C1524 ,C1269_=_C1556 ,C1269_=_C2147 ,\nC1269_=_C2296 ,C1269_=_C2385 ,C1269_=_C2419 ,C1269_=_C2465 ,C1269_=_C2513 ,C1269_=_C2904 ,\nC1269_=_C2992 ,C1269_=_C3452 ,C1269_=_C3611 ,C1269_=_C3678 ,C1269_=_C3716 ,C1269_=_C3717 ,\nC1269_=_C3718 ,C1269_=_C3719 ,C1269_=_C3720 ,C1269_=_C3721 ,C1329_=_C1523 ,C1329_=_C1554 ,\nC1329_=_C1741 ,C1329_=_C2333 ,C1329_=_C2384 ,C1329_=_C2493 ,C1329_=_C2990 ,C1329_=_C3327 ,\nC1329_=_C3357 ,C1329_=_C3369 ,C1329_=_C3632 ,C1329_=_C3633 ,C1329_=_C3634 ,C1329_=_C3635 ,\nC1329_=_C3636 ,C1329_=_C3637 ,C1329_=_C3638 ,C1329_=_C3639 ,C1329_=_C3640 ,C1329_=_C3641 ,\nC1523_=_C1524 ,C1523_=_C1554 ,C1523_=_C1741 ,C1523_=_C2333 ,C1523_=_C2384 ,C1523_=_C2493 ,\nC1523_=_C2990 ,C1523_=_C3327 ,C1523_=_C3357 ,C1523_=_C3369 ,C1523_=_C3632 ,C1523_=_C3633 ,\nC1523_=_C3634 ,C1523_=_C3635 ,C1523_=_C3636 ,C1523_=_C3637 ,C1523_=_C3638 ,C1523_=_C3639 ,\nC1523_=_C3640 ,C1523_=_C3641 ,C1524_=_C1556 ,C1524_=_C2147 ,C1524_=_C2296 ,C1524_=_C2385 ,\nC1524_=_C2419 ,C1524_=_C2465 ,C1524_=_C2513 ,C1524_=_C2904 ,C1524_=_C2992 ,C1524_=_C3452 ,\nC1524_=_C3611 ,C1524_=_C3678 ,C1524_=_C3716 ,C1524_=_C3717 ,C1524_=_C3718 ,C1524_=_C3719 ,\nC1524_=_C3720 ,C1524_=_C3721 ,C1554_=_C1556 ,C1554_=_C1741 ,C1554_=_C2333 ,C1554_=_C2384 ,\nC1554_=_C2493 ,C1554_=_C2990 ,C1554_=_C3327 ,C1554_=_C3357 ,C1554_=_C3369 ,C1554_=_C3632 ,\nC1554_=_C3633 ,C1554_=_C3634 ,C1554_=_C3635 ,C1554_=_C3636 ,C1554_=_C3637 ,C1554_=_C3638 ,\nC1554_=_C3639 ,C1554_=_C3640 ,C1554_=_C3641 ,C1556_=_C2147 ,C1556_=_C2296 ,C1556_=_C2385 ,\nC1556_=_C2419 ,C1556_=_C2465 ,C1556_=_C2513 ,C1556_=_C2904 ,C1556_=_C2992 ,C1556_=_C3452 ,\nC1556_=_C3611 ,C1556_=_C3678 ,C1556_=_C3716 ,C1556_=_C3717 ,C1556_=_C3718 ,C1556_=_C3719 ,\nC1556_=_C3720 ,C1556_=_C3721 ,C1741_=_C2333 ,C1741_=_C2384 ,C1741_=_C2493 ,C1741_=_C2990 ,\nC1741_=_C3327 ,C1741_=_C3357 ,C1741_=_C3369 ,C1741_=_C3632 ,C1741_=_C3633 ,C1741_=_C3634 ,\nC1741_=_C3635 ,C1741_=_C3636 ,C1741_=_C3637 ,C1741_=_C3638 ,C1741_=_C3639 ,C1741_=_C3640 ,\nC1741_=_C3641 ,C2147_=_C2296 ,C2147_=_C2385 ,C2147_=_C2419 ,C2147_=_C2465 ,C2147_=_C2513 ,\nC2147_=_C2904 ,C2147_=_C2992 ,C2147_=_C3452 ,C2147_=_C3611 ,C2147_=_C3678 ,C2147_=_C3716 ,\nC2147_=_C3717 ,C2147_=_C3718 ,C2147_=_C3719 ,C2147_=_C3720 ,C2147_=_C3721 ,C2296_=_C2385 ,\nC2296_=_C2419 ,C2296_=_C2465 ,C2296_=_C2513 ,C2296_=_C2904 ,C2296_=_C2992 ,C2296_=_C3452 ,\nC2296_=_C3611 ,C2296_=_C3678 ,C2296_=_C3716 ,C2296_=_C3717 ,C2296_=_C3718 ,C2296_=_C3719 ,\nC2296_=_C3720 ,C2296_=_C3721 ,C2333_=_C2384 ,C2333_=_C2493 ,C2333_=_C2990 ,C2333_=_C3327 ,\nC2333_=_C3357 ,C2333_=_C3369 ,C2333_=_C3632 ,C2333_=_C3633 ,C2333_=_C3634 ,C2333_=_C3635 ,\nC2333_=_C3636 ,C2333_=_C3637 ,C2333_=_C3638 ,C2333_=_C3639 ,C2333_=_C3640 ,C2333_=_C3641 ,\nC2384_=_C2385 ,C2384_=_C2493 ,C2384_=_C2990 ,C2384_=_C3327 ,C2384_=_C3357 ,C2384_=_C3369 ,\nC2384_=_C3632 ,C2384_=_C3633 ,C2384_=_C3634 ,C2384_=_C3635 ,C2384_=_C3636 ,C2384_=_C3637 ,\nC2384_=_C3638 ,C2384_=_C3639 ,C2384_=_C3640 ,C2384_=_C3641 ,C2385_=_C2419 ,C2385_=_C2465 ,\nC2385_=_C2513 ,C2385_=_C2904 ,C2385_=_C2992 ,C2385_=_C3452 ,C2385_=_C3611 ,C2385_=_C3678 ,\nC2385_=_C3716 ,C2385_=_C3717 ,C2385_=_C3718 ,C2385_=_C3719 ,C2385_=_C3720 ,C2385_=_C3721 ,\nC2419_=_C2465 ,C2419_=_C2513 ,C2419_=_C2904 ,C2419_=_C2992 ,C2419_=_C3452 ,C2419_=_C3611 ,\nC2419_=_C3678 ,C2419_=_C3716 ,C2419_=_C3717 ,C2419_=_C3718 ,C2419_=_C3719 ,C2419_=_C3720 ,\nC2419_=_C3721 ,C2465_=_C2513 ,C2465_=_C2904 ,C2465_=_C2992 ,C2465_=_C3452 ,C2465_=_C3611 ,\nC2465_=_C3678 ,C2465_=_C3716 ,C2465_=_C3717 ,C2465_=_C3718 ,C2465_=_C3719 ,C2465_=_C3720 ,\nC2465_=_C3721 ,C2493_=_C2990 ,C2493_=_C3327 ,C2493_=_C3357 ,C2493_=_C3369 ,C2493_=_C3632 ,\nC2493_=_C3633 ,C2493_=_C3634 ,C2493_=_C3635 ,C2493_=_C3636 ,C2493_=_C3637 ,C2493_=_C3638 ,\nC2493_=_C3639 ,C2493_=_C3640 ,C2493_=_C3641 ,C2513_=_C2904 ,C2513_=_C2992 ,C2513_=_C3452 ,\nC2513_=_C3611 ,C2513_=_C3678 ,C2513_=_C3716 ,C2513_=_C3717 ,C2513_=_C3718 ,C2513_=_C3719 ,\nC2513_=_C3720 ,C2513_=_C3721 ,C2904_=_C2992 ,C2904_=_C3452 ,C2904_=_C3611 ,C2904_=_C3678 ,\nC2904_=_C3716 ,C2904_=_C3717 ,C2904_=_C3718 ,C2904_=_C3719 ,C2904_=_C3720 ,C2904_=_C3721 ,\nC2990_=_C2992 ,C2990_=_C3327 ,C2990_=_C3357 ,C2990_=_C3369 ,C2990_=_C3632 ,C2990_=_C3633 ,\nC2990_=_C3634 ,C2990_=_C3635 ,C2990_=_C3636 ,C2990_=_C3637 ,C2990_=_C3638 ,C2990_=_C3639 ,\nC2990_=_C3640 ,C2990_=_C3641 ,C2992_=_C3452 ,C2992_=_C3611 ,C2992_=_C3678 ,C2992_=_C3716 ,\nC2992_=_C3717 ,C2992_=_C3718 ,C2992_=_C3719 ,C2992_=_C3720 ,C2992_=_C3721 ,C3327_=_C3357 ,\nC3327_=_C3369 ,C3327_=_C3632 ,C3327_=_C3633 ,C3327_=_C3634 ,C3327_=_C3635 ,C3327_=_C3636 ,\nC3327_=_C3637 ,C3327_=_C3638 ,C3327_=_C3639 ,C3327_=_C3640 ,C3327_=_C3641 ,C3357_=_C3369 ,\nC3357_=_C3632 ,C3357_=_C3633 ,C3357_=_C3634 ,C3357_=_C3635 ,C3357_=_C3636 ,C3357_=_C3637 ,\nC3357_=_C3638 ,C3357_=_C3639 ,C3357_=_C3640 ,C3357_=_C3641 ,C3369_=_C3632 ,C3369_=_C3633 ,\nC3369_=_C3634 ,C3369_=_C3635 ,C3369_=_C3636 ,C3369_=_C3637 ,C3369_=_C3638 ,C3369_=_C3639 ,\nC3369_=_C3640 ,C3369_=_C3641 ,C3452_=_C3611 ,C3452_=_C3678 ,C3452_=_C3716 ,C3452_=_C3717 ,\nC3452_=_C3718 ,C3452_=_C3719 ,C3452_=_C3720 ,C3452_=_C3721 ,C3611_=_C3678 ,C3611_=_C3716 ,\nC3611_=_C3717 ,C3611_=_C3718 ,C3611_=_C3719 ,C3611_=_C3720 ,C3611_=_C3721 ,C3632_=_C3633 ,\nC3632_=_C3634 ,C3632_=_C3635 ,C3632_=_C3636 ,C3632_=_C3637 ,C3632_=_C3638 ,C3632_=_C3639 ,\nC3632_=_C3640 ,C3632_=_C3641 ,C3632_=_C3716 ,C3633_=_C3634 ,C3633_=_C3635 ,C3633_=_C3636 ,\nC3633_=_C3637 ,C3633_=_C3638 ,C3633_=_C3639 ,C3633_=_C3640 ,C3633_=_C3641 ,C3633_=_C3717 ,\nC3634_=_C3635 ,C3634_=_C3636 ,C3634_=_C3637 ,C3634_=_C3638 ,C3634_=_C3639 ,C3634_=_C3640 ,\nC3634_=_C3641 ,C3634_=_C3719 ,C3635_=_C3636 ,C3635_=_C3637 ,C3635_=_C3638 ,C3635_=_C3639 ,\nC3635_=_C3640 ,C3635_=_C3641 ,C3636_=_C3637 ,C3636_=_C3638 ,C3636_=_C3639 ,C3636_=_C3640 ,\nC3636_=_C3641 ,C3637_=_C3638 ,C3637_=_C3639 ,C3637_=_C3640 ,C3637_=_C3641 ,C3638_=_C3639 ,\nC3638_=_C3640 ,C3638_=_C3641 ,C3639_=_C3640 ,C3639_=_C3641 ,C3640_=_C3641 ,C3678_=_C3716 ,\nC3678_=_C3717 ,C3678_=_C3718 ,C3678_=_C3719 ,C3678_=_C3720 ,C3678_=_C3721 ,C3716_=_C3717 ,\nC3716_=_C3718 ,C3716_=_C3719 ,C3716_=_C3720 ,C3716_=_C3721 ,C3717_=_C3718 ,C3717_=_C3719 ,\nC3717_=_C3720 ,C3717_=_C3721 ,C3718_=_C3719 ,C3718_=_C3720 ,C3718_=_C3721 ,C3719_=_C3720 ,\nC3719_=_C3721 ,C3720_=_C3721 ,"];161[shape=box, label="id:161 level: 6\n53: C478 C480 C706 C956 C957 \nC1030 C1033 C1060 C1061 C1274 C1277 \nC1482 C1485 C1728 C1915 C1916 C1979 \nC2015 C2018 C2077 C2199 C2353 C2498 \nC2502 C2591 C2661 C2664 C2732 C2848 \nC2849 C3027 C3074 C3227 C3269 C3296 \nC3389 C3465 C3466 C3478 C3485 C3486 \nC3661 C3662 C3674 C3677 C3714 C3851 \nC4012 C4027 C4029 C4048 C4064 C4108 \n718: C478_=_C480( C478 C480 ) C478_=_C956( C478 C956 ) C478_=_C1030( C478 C1030 ) C478_=_C1060( C478 C1060 ) C478_=_C1274( C478 C1274 ) \nC478_=_C1482( C478 C1482 ) C478_=_C1915( C478 C1915 ) C478_=_C1979( C478 C1979 ) C478_=_C2015( C478 C2015 ) C478_=_C2077( C478 C2077 ) C478_=_C2498( C478 C2498 ) \nC478_=_C2661( C478 C2661 ) C478_=_C2732( C478 C2732 ) C478_=_C2848( C478 C2848 ) C478_=_C3027( C478 C3027 ) C478_=_C3269( C478 C3269 ) C478_=_C3296( C478 C3296 ) \nC478_=_C3389( C478 C3389 ) C478_=_C3465( C478 C3465 ) C478_=_C3478( C478 C3478 ) C478_=_C3485( C478 C3485 ) C478_=_C3661( C478 C3661 ) C478_=_C3674( C478 C3674 ) \nC478_=_C4012( C478 C4012 ) C478_=_C4027( C478 C4027 ) C478_=_C4048( C478 C4048 ) C478_=_C4064( C478 C4064 ) C480_=_C706( C480 C706 ) C480_=_C957( C480 C957 ) \nC480_=_C1033( C480 C1033 ) C480_=_C1061( C480 C1061 ) C480_=_C1277( C480 C1277 ) C480_=_C1485( C480 C1485 ) C480_=_C1728( C480 C1728 ) C480_=_C1916( C480 C1916 ) \nC480_=_C2018( C480 C2018 ) C480_=_C2199( C480 C2199 ) C480_=_C2353( C480 C2353 ) C480_=_C2502( C480 C2502 ) C480_=_C2591( C480 C2591 ) C480_=_C2664( C480 C2664 ) \nC480_=_C2849( C480 C2849 ) C480_=_C3074( C480 C3074 ) C480_=_C3227( C480 C3227 ) C480_=_C3466( C480</w:t>
      </w:r>
    </w:p>
    <w:p>
      <w:pPr>
        <w:pStyle w:val="PreformattedText"/>
        <w:bidi w:val="0"/>
        <w:spacing w:before="0" w:after="0"/>
        <w:jc w:val="left"/>
        <w:rPr/>
      </w:pPr>
      <w:r>
        <w:rPr/>
        <w:t xml:space="preserve"> </w:t>
      </w:r>
      <w:r>
        <w:rPr/>
        <w:t>C3466 ) C480_=_C3486( C480 C3486 ) C480_=_C3662( C480 C3662 ) \nC480_=_C3677( C480 C3677 ) C480_=_C3714( C480 C3714 ) C480_=_C3851( C480 C3851 ) C480_=_C4029( C480 C4029 ) C480_=_C4064( C480 C4064 ) C480_=_C4108( C480 C4108 ) \nC706_=_C957( C706 C957 ) C706_=_C1033( C706 C1033 ) C706_=_C1061( C706 C1061 ) C706_=_C1277( C706 C1277 ) C706_=_C1485( C706 C1485 ) C706_=_C1728( C706 C1728 ) \nC706_=_C1916( C706 C1916 ) C706_=_C2018( C706 C2018 ) C706_=_C2199( C706 C2199 ) C706_=_C2353( C706 C2353 ) C706_=_C2502( C706 C2502 ) C706_=_C2591( C706 C2591 ) \nC706_=_C2664( C706 C2664 ) C706_=_C2849( C706 C2849 ) C706_=_C3074( C706 C3074 ) C706_=_C3227( C706 C3227 ) C706_=_C3466( C706 C3466 ) C706_=_C3486( C706 C3486 ) \nC706_=_C3662( C706 C3662 ) C706_=_C3677( C706 C3677 ) C706_=_C3714( C706 C3714 ) C706_=_C3851( C706 C3851 ) C706_=_C4029( C706 C4029 ) C706_=_C4064( C706 C4064 ) \nC706_=_C4108( C706 C4108 ) C956_=_C957( C956 C957 ) C956_=_C1030( C956 C1030 ) C956_=_C1060( C956 C1060 ) C956_=_C1274( C956 C1274 ) C956_=_C1482( C956 C1482 ) \nC956_=_C1915( C956 C1915 ) C956_=_C1979( C956 C1979 ) C956_=_C2015( C956 C2015 ) C956_=_C2077( C956 C2077 ) C956_=_C2498( C956 C2498 ) C956_=_C2661( C956 C2661 ) \nC956_=_C2732( C956 C2732 ) C956_=_C2848( C956 C2848 ) C956_=_C3027( C956 C3027 ) C956_=_C3269( C956 C3269 ) C956_=_C3296( C956 C3296 ) C956_=_C3389( C956 C3389 ) \nC956_=_C3465( C956 C3465 ) C956_=_C3478( C956 C3478 ) C956_=_C3485( C956 C3485 ) C956_=_C3661( C956 C3661 ) C956_=_C3674( C956 C3674 ) C956_=_C4012( C956 C4012 ) \nC956_=_C4027( C956 C4027 ) C956_=_C4048( C956 C4048 ) C956_=_C4064( C956 C4064 ) C957_=_C1033( C957 C1033 ) C957_=_C1061( C957 C1061 ) C957_=_C1277( C957 C1277 ) \nC957_=_C1485( C957 C1485 ) C957_=_C1728( C957 C1728 ) C957_=_C1916( C957 C1916 ) C957_=_C2018( C957 C2018 ) C957_=_C2199( C957 C2199 ) C957_=_C2353( C957 C2353 ) \nC957_=_C2502( C957 C2502 ) C957_=_C2591( C957 C2591 ) C957_=_C2664( C957 C2664 ) C957_=_C2849( C957 C2849 ) C957_=_C3074( C957 C3074 ) C957_=_C3227( C957 C3227 ) \nC957_=_C3466( C957 C3466 ) C957_=_C3486( C957 C3486 ) C957_=_C3662( C957 C3662 ) C957_=_C3677( C957 C3677 ) C957_=_C3714( C957 C3714 ) C957_=_C3851( C957 C3851 ) \nC957_=_C4029( C957 C4029 ) C957_=_C4064( C957 C4064 ) C957_=_C4108( C957 C4108 ) C1030_=_C1033( C1030 C1033 ) C1030_=_C1060( C1030 C1060 ) C1030_=_C1274( C1030 C1274 ) \nC1030_=_C1482( C1030 C1482 ) C1030_=_C1915( C1030 C1915 ) C1030_=_C1979( C1030 C1979 ) C1030_=_C2015( C1030 C2015 ) C1030_=_C2077( C1030 C2077 ) C1030_=_C2498( C1030 C2498 ) \nC1030_=_C2661( C1030 C2661 ) C1030_=_C2732( C1030 C2732 ) C1030_=_C2848( C1030 C2848 ) C1030_=_C3027( C1030 C3027 ) C1030_=_C3269( C1030 C3269 ) C1030_=_C3296( C1030 C3296 ) \nC1030_=_C3389( C1030 C3389 ) C1030_=_C3465( C1030 C3465 ) C1030_=_C3478( C1030 C3478 ) C1030_=_C3485( C1030 C3485 ) C1030_=_C3661( C1030 C3661 ) C1030_=_C3674( C1030 C3674 ) \nC1030_=_C4012( C1030 C4012 ) C1030_=_C4027( C1030 C4027 ) C1030_=_C4048( C1030 C4048 ) C1030_=_C4064( C1030 C4064 ) C1033_=_C1061( C1033 C1061 ) C1033_=_C1277( C1033 C1277 ) \nC1033_=_C1485( C1033 C1485 ) C1033_=_C1728( C1033 C1728 ) C1033_=_C1916( C1033 C1916 ) C1033_=_C2018( C1033 C2018 ) C1033_=_C2199( C1033 C2199 ) C1033_=_C2353( C1033 C2353 ) \nC1033_=_C2502( C1033 C2502 ) C1033_=_C2591( C1033 C2591 ) C1033_=_C2664( C1033 C2664 ) C1033_=_C2849( C1033 C2849 ) C1033_=_C3074( C1033 C3074 ) C1033_=_C3227( C1033 C3227 ) \nC1033_=_C3466( C1033 C3466 ) C1033_=_C3486( C1033 C3486 ) C1033_=_C3662( C1033 C3662 ) C1033_=_C3677( C1033 C3677 ) C1033_=_C3714( C1033 C3714 ) C1033_=_C3851( C1033 C3851 ) \nC1033_=_C4029( C1033 C4029 ) C1033_=_C4064( C1033 C4064 ) C1033_=_C4108( C1033 C4108 ) C1060_=_C1061( C1060 C1061 ) C1060_=_C1274( C1060 C1274 ) C1060_=_C1482( C1060 C1482 ) \nC1060_=_C1915( C1060 C1915 ) C1060_=_C1979( C1060 C1979 ) C1060_=_C2015( C1060 C2015 ) C1060_=_C2077( C1060 C2077 ) C1060_=_C2498( C1060 C2498 ) C1060_=_C2661( C1060 C2661 ) \nC1060_=_C2732( C1060 C2732 ) C1060_=_C2848( C1060 C2848 ) C1060_=_C3027( C1060 C3027 ) C1060_=_C3269( C1060 C3269 ) C1060_=_C3296( C1060 C3296 ) C1060_=_C3389( C1060 C3389 ) \nC1060_=_C3465( C1060 C3465 ) C1060_=_C3478( C1060 C3478 ) C1060_=_C3485( C1060 C3485 ) C1060_=_C3661( C1060 C3661 ) C1060_=_C3674( C1060 C3674 ) C1060_=_C4012( C1060 C4012 ) \nC1060_=_C4027( C1060 C4027 ) C1060_=_C4048( C1060 C4048 ) C1060_=_C4064( C1060 C4064 ) C1061_=_C1277( C1061 C1277 ) C1061_=_C1485( C1061 C1485 ) C1061_=_C1728( C1061 C1728 ) \nC1061_=_C1916( C1061 C1916 ) C1061_=_C2018( C1061 C2018 ) C1061_=_C2199( C1061 C2199 ) C1061_=_C2353( C1061 C2353 ) C1061_=_C2502( C1061 C2502 ) C1061_=_C2591( C1061 C2591 ) \nC1061_=_C2664( C1061 C2664 ) C1061_=_C2849( C1061 C2849 ) C1061_=_C3074( C1061 C3074 ) C1061_=_C3227( C1061 C3227 ) C1061_=_C3466( C1061 C3466 ) C1061_=_C3486( C1061 C3486 ) \nC1061_=_C3662( C1061 C3662 ) C1061_=_C3677( C1061 C3677 ) C1061_=_C3714( C1061 C3714 ) C1061_=_C3851( C1061 C3851 ) C1061_=_C4029( C1061 C4029 ) C1061_=_C4064( C1061 C4064 ) \nC1061_=_C4108( C1061 C4108 ) C1274_=_C1277( C1274 C1277 ) C1274_=_C1482( C1274 C1482 ) C1274_=_C1915( C1274 C1915 ) C1274_=_C1979( C1274 C1979 ) C1274_=_C2015( C1274 C2015 ) \nC1274_=_C2077( C1274 C2077 ) C1274_=_C2498( C1274 C2498 ) C1274_=_C2661( C1274 C2661 ) C1274_=_C2732( C1274 C2732 ) C1274_=_C2848( C1274 C2848 ) C1274_=_C3027( C1274 C3027 ) \nC1274_=_C3269( C1274 C3269 ) C1274_=_C3296( C1274 C3296 ) C1274_=_C3389( C1274 C3389 ) C1274_=_C3465( C1274 C3465 ) C1274_=_C3478( C1274 C3478 ) C1274_=_C3485( C1274 C3485 ) \nC1274_=_C3661( C1274 C3661 ) C1274_=_C3674( C1274 C3674 ) C1274_=_C4012( C1274 C4012 ) C1274_=_C4027( C1274 C4027 ) C1274_=_C4048( C1274 C4048 ) C1274_=_C4064( C1274 C4064 ) \nC1277_=_C1485( C1277 C1485 ) C1277_=_C1728( C1277 C1728 ) C1277_=_C1916( C1277 C1916 ) C1277_=_C2018( C1277 C2018 ) C1277_=_C2199( C1277 C2199 ) C1277_=_C2353( C1277 C2353 ) \nC1277_=_C2502( C1277 C2502 ) C1277_=_C2591( C1277 C2591 ) C1277_=_C2664( C1277 C2664 ) C1277_=_C2849( C1277 C2849 ) C1277_=_C3074( C1277 C3074 ) C1277_=_C3227( C1277 C3227 ) \nC1277_=_C3466( C1277 C3466 ) C1277_=_C3486( C1277 C3486 ) C1277_=_C3662( C1277 C3662 ) C1277_=_C3677( C1277 C3677 ) C1277_=_C3714( C1277 C3714 ) C1277_=_C3851( C1277 C3851 ) \nC1277_=_C4029( C1277 C4029 ) C1277_=_C4064( C1277 C4064 ) C1277_=_C4108( C1277 C4108 ) C1482_=_C1485( C1482 C1485 ) C1482_=_C1915( C1482 C1915 ) C1482_=_C1979( C1482 C1979 ) \nC1482_=_C2015( C1482 C2015 ) C1482_=_C2077( C1482 C2077 ) C1482_=_C2498( C1482 C2498 ) C1482_=_C2661( C1482 C2661 ) C1482_=_C2732( C1482 C2732 ) C1482_=_C2848( C1482 C2848 ) \nC1482_=_C3027( C1482 C3027 ) C1482_=_C3269( C1482 C3269 ) C1482_=_C3296( C1482 C3296 ) C1482_=_C3389( C1482 C3389 ) C1482_=_C3465( C1482 C3465 ) C1482_=_C3478( C1482 C3478 ) \nC1482_=_C3485( C1482 C3485 ) C1482_=_C3661( C1482 C3661 ) C1482_=_C3674( C1482 C3674 ) C1482_=_C4012( C1482 C4012 ) C1482_=_C4027( C1482 C4027 ) C1482_=_C4048( C1482 C4048 ) \nC1482_=_C4064( C1482 C4064 ) C1485_=_C1728( C1485 C1728 ) C1485_=_C1916( C1485 C1916 ) C1485_=_C2018( C1485 C2018 ) C1485_=_C2199( C1485 C2199 ) C1485_=_C2353( C1485 C2353 ) \nC1485_=_C2502( C1485 C2502 ) C1485_=_C2591( C1485 C2591 ) C1485_=_C2664( C1485 C2664 ) C1485_=_C2849( C1485 C2849 ) C1485_=_C3074( C1485 C3074 ) C1485_=_C3227( C1485 C3227 ) \nC1485_=_C3466( C1485 C3466 ) C1485_=_C3486( C1485 C3486 ) C1485_=_C3662( C1485 C3662 ) C1485_=_C3677( C1485 C3677 ) C1485_=_C3714( C1485 C3714 ) C1485_=_C3851( C1485 C3851 ) \nC1485_=_C4029( C1485 C4029 ) C1485_=_C4064( C1485 C4064 ) C1485_=_C4108( C1485 C4108 ) C1728_=_C1916( C1728 C1916 ) C1728_=_C2018( C1728 C2018 ) C1728_=_C2199( C1728 C2199 ) \nC1728_=_C2353( C1728 C2353 ) C1728_=_C2502( C1728 C2502 ) C1728_=_C2591( C1728 C2591 ) C1728_=_C2664( C1728 C2664 ) C1728_=_C2849( C1728 C2849 ) C1728_=_C3074( C1728 C3074 ) \nC1728_=_C3227( C1728 C3227 ) C1728_=_C3466( C1728 C3466 ) C1728_=_C3486( C1728 C3486 ) C1728_=_C3662( C1728 C3662 ) C1728_=_C3677( C1728 C3677 ) C1728_=_C3714( C1728 C3714 ) \nC1728_=_C3851( C1728 C3851 ) C1728_=_C4029( C1728 C4029 ) C1728_=_C4064( C1728 C4064 ) C1728_=_C4108( C1728 C4108 ) C1915_=_C1916( C1915 C1916 ) C1915_=_C1979( C1915 C1979 ) \nC1915_=_C2015( C1915 C2015 ) C1915_=_C2077( C1915 C2077 ) C1915_=_C2498( C1915 C2498 ) C1915_=_C2661( C1915 C2661 ) C1915_=_C2732( C1915 C2732 ) C1915_=_C2848( C1915 C2848 ) \nC1915_=_C3027( C1915 C3027 ) C1915_=_C3269( C1915 C3269 ) C1915_=_C3296( C1915 C3296 ) C1915_=_C3389( C1915 C3389 ) C1915_=_C3465( C1915 C3465 ) C1915_=_C3478( C1915 C3478 ) \nC1915_=_C3485( C1915 C3485 ) C1915_=_C3661( C1915 C3661 ) C1915_=_C3674( C1915 C3674 ) C1915_=_C4012( C1915 C4012 ) C1915_=_C4027( C1915 C4027 ) C1915_=_C4048( C1915 C4048 ) \nC1915_=_C4064( C1915 C4064 ) C1916_=_C2018( C1916 C2018 ) C1916_=_C2199( C1916 C2199 ) C1916_=_C2353( C1916 C2353 ) C1916_=_C2502( C1916 C2502 ) C1916_=_C2591( C1916 C2591 ) \nC1916_=_C2664( C1916 C2664 ) C1916_=_C2849( C1916 C2849 ) C1916_=_C3074( C1916 C3074 ) C1916_=_C3227( C1916 C3227 ) C1916_=_C3466( C1916 C3466 ) C1916_=_C3486( C1916 C3486 ) \nC1916_=_C3662( C1916 C3662 ) C1916_=_C3677( C1916 C3677 ) C1916_=_C3714( C1916 C3714 ) C1916_=_C3851( C1916 C3851 ) C1916_=_C4029( C1916 C4029 ) C1916_=_C4064( C1916 C4064 ) \nC1916_=_C4108( C1916 C4108 ) C1979_=_C2015( C1979 C2015 ) C1979_=_C2077( C1979 C2077 ) C1979_=_C2498( C1979 C2498 ) C1979_=_C2661( C1979 C2661 ) C1979_=_C2732( C1979 C2732 ) \nC1979_=_C2848( C1979 C2848 ) C1979_=_C3027( C1979 C3027 ) C1979_=_C3269( C1979 C3269 ) C1979_=_C3296( C1979 C3296 ) C1979_=_C3389( C1979 C3389 ) C1979_=_C3465( C1979 C3465 ) \nC1979_=_C3478( C1979 C3478 ) C1979_=_C3485( C1979 C3485 ) C1979_=_C3661( C1979 C3661 ) C1979_=_C3674( C1979 C3674 ) C1979_=_C4012( C1979 C4012 ) C1979_=_C4027( C1979 C4027 ) \nC1979_=_C4048( C1979 C4048 ) C1979_=_C4064( C1979 C4064 ) C2015_=_C2018( C2015 C2018 ) C2015_=_C2077( C2015 C2077 ) C2015_=_C2498( C2015 C2498 ) C2015_=_C2661(</w:t>
      </w:r>
    </w:p>
    <w:p>
      <w:pPr>
        <w:pStyle w:val="PreformattedText"/>
        <w:bidi w:val="0"/>
        <w:spacing w:before="0" w:after="0"/>
        <w:jc w:val="left"/>
        <w:rPr/>
      </w:pPr>
      <w:r>
        <w:rPr/>
        <w:t xml:space="preserve"> </w:t>
      </w:r>
      <w:r>
        <w:rPr/>
        <w:t>C2015 C2661 ) \nC2015_=_C2732( C2015 C2732 ) C2015_=_C2848( C2015 C2848 ) C2015_=_C3027( C2015 C3027 ) C2015_=_C3269( C2015 C3269 ) C2015_=_C3296( C2015 C3296 ) C2015_=_C3389( C2015 C3389 ) \nC2015_=_C3465( C2015 C3465 ) C2015_=_C3478( C2015 C3478 ) C2015_=_C3485( C2015 C3485 ) C2015_=_C3661( C2015 C3661 ) C2015_=_C3674( C2015 C3674 ) C2015_=_C4012( C2015 C4012 ) \nC2015_=_C4027( C2015 C4027 ) C2015_=_C4048( C2015 C4048 ) C2015_=_C4064( C2015 C4064 ) C2018_=_C2199( C2018 C2199 ) C2018_=_C2353( C2018 C2353 ) C2018_=_C2502( C2018 C2502 ) \nC2018_=_C2591( C2018 C2591 ) C2018_=_C2664( C2018 C2664 ) C2018_=_C2849( C2018 C2849 ) C2018_=_C3074( C2018 C3074 ) C2018_=_C3227( C2018 C3227 ) C2018_=_C3466( C2018 C3466 ) \nC2018_=_C3486( C2018 C3486 ) C2018_=_C3662( C2018 C3662 ) C2018_=_C3677( C2018 C3677 ) C2018_=_C3714( C2018 C3714 ) C2018_=_C3851( C2018 C3851 ) C2018_=_C4029( C2018 C4029 ) \nC2018_=_C4064( C2018 C4064 ) C2018_=_C4108( C2018 C4108 ) C2077_=_C2498( C2077 C2498 ) C2077_=_C2661( C2077 C2661 ) C2077_=_C2732( C2077 C2732 ) C2077_=_C2848( C2077 C2848 ) \nC2077_=_C3027( C2077 C3027 ) C2077_=_C3269( C2077 C3269 ) C2077_=_C3296( C2077 C3296 ) C2077_=_C3389( C2077 C3389 ) C2077_=_C3465( C2077 C3465 ) C2077_=_C3478( C2077 C3478 ) \nC2077_=_C3485( C2077 C3485 ) C2077_=_C3661( C2077 C3661 ) C2077_=_C3674( C2077 C3674 ) C2077_=_C4012( C2077 C4012 ) C2077_=_C4027( C2077 C4027 ) C2077_=_C4048( C2077 C4048 ) \nC2077_=_C4064( C2077 C4064 ) C2199_=_C2353( C2199 C2353 ) C2199_=_C2502( C2199 C2502 ) C2199_=_C2591( C2199 C2591 ) C2199_=_C2664( C2199 C2664 ) C2199_=_C2849( C2199 C2849 ) \nC2199_=_C3074( C2199 C3074 ) C2199_=_C3227( C2199 C3227 ) C2199_=_C3466( C2199 C3466 ) C2199_=_C3486( C2199 C3486 ) C2199_=_C3662( C2199 C3662 ) C2199_=_C3677( C2199 C3677 ) \nC2199_=_C3714( C2199 C3714 ) C2199_=_C3851( C2199 C3851 ) C2199_=_C4029( C2199 C4029 ) C2199_=_C4064( C2199 C4064 ) C2199_=_C4108( C2199 C4108 ) C2353_=_C2502( C2353 C2502 ) \nC2353_=_C2591( C2353 C2591 ) C2353_=_C2664( C2353 C2664 ) C2353_=_C2849( C2353 C2849 ) C2353_=_C3074( C2353 C3074 ) C2353_=_C3227( C2353 C3227 ) C2353_=_C3466( C2353 C3466 ) \nC2353_=_C3486( C2353 C3486 ) C2353_=_C3662( C2353 C3662 ) C2353_=_C3677( C2353 C3677 ) C2353_=_C3714( C2353 C3714 ) C2353_=_C3851( C2353 C3851 ) C2353_=_C4029( C2353 C4029 ) \nC2353_=_C4064( C2353 C4064 ) C2353_=_C4108( C2353 C4108 ) C2498_=_C2502( C2498 C2502 ) C2498_=_C2661( C2498 C2661 ) C2498_=_C2732( C2498 C2732 ) C2498_=_C2848( C2498 C2848 ) \nC2498_=_C3027( C2498 C3027 ) C2498_=_C3269( C2498 C3269 ) C2498_=_C3296( C2498 C3296 ) C2498_=_C3389( C2498 C3389 ) C2498_=_C3465( C2498 C3465 ) C2498_=_C3478( C2498 C3478 ) \nC2498_=_C3485( C2498 C3485 ) C2498_=_C3661( C2498 C3661 ) C2498_=_C3674( C2498 C3674 ) C2498_=_C4012( C2498 C4012 ) C2498_=_C4027( C2498 C4027 ) C2498_=_C4048( C2498 C4048 ) \nC2498_=_C4064( C2498 C4064 ) C2502_=_C2591( C2502 C2591 ) C2502_=_C2664( C2502 C2664 ) C2502_=_C2849( C2502 C2849 ) C2502_=_C3074( C2502 C3074 ) C2502_=_C3227( C2502 C3227 ) \nC2502_=_C3466( C2502 C3466 ) C2502_=_C3486( C2502 C3486 ) C2502_=_C3662( C2502 C3662 ) C2502_=_C3677( C2502 C3677 ) C2502_=_C3714( C2502 C3714 ) C2502_=_C3851( C2502 C3851 ) \nC2502_=_C4029( C2502 C4029 ) C2502_=_C4064( C2502 C4064 ) C2502_=_C4108( C2502 C4108 ) C2591_=_C2664( C2591 C2664 ) C2591_=_C2849( C2591 C2849 ) C2591_=_C3074( C2591 C3074 ) \nC2591_=_C3227( C2591 C3227 ) C2591_=_C3466( C2591 C3466 ) C2591_=_C3486( C2591 C3486 ) C2591_=_C3662( C2591 C3662 ) C2591_=_C3677( C2591 C3677 ) C2591_=_C3714( C2591 C3714 ) \nC2591_=_C3851( C2591 C3851 ) C2591_=_C4029( C2591 C4029 ) C2591_=_C4064( C2591 C4064 ) C2591_=_C4108( C2591 C4108 ) C2661_=_C2664( C2661 C2664 ) C2661_=_C2732( C2661 C2732 ) \nC2661_=_C2848( C2661 C2848 ) C2661_=_C3027( C2661 C3027 ) C2661_=_C3269( C2661 C3269 ) C2661_=_C3296( C2661 C3296 ) C2661_=_C3389( C2661 C3389 ) C2661_=_C3465( C2661 C3465 ) \nC2661_=_C3478( C2661 C3478 ) C2661_=_C3485( C2661 C3485 ) C2661_=_C3661( C2661 C3661 ) C2661_=_C3674( C2661 C3674 ) C2661_=_C4012( C2661 C4012 ) C2661_=_C4027( C2661 C4027 ) \nC2661_=_C4048( C2661 C4048 ) C2661_=_C4064( C2661 C4064 ) C2664_=_C2849( C2664 C2849 ) C2664_=_C3074( C2664 C3074 ) C2664_=_C3227( C2664 C3227 ) C2664_=_C3466( C2664 C3466 ) \nC2664_=_C3486( C2664 C3486 ) C2664_=_C3662( C2664 C3662 ) C2664_=_C3677( C2664 C3677 ) C2664_=_C3714( C2664 C3714 ) C2664_=_C3851( C2664 C3851 ) C2664_=_C4029( C2664 C4029 ) \nC2664_=_C4064( C2664 C4064 ) C2664_=_C4108( C2664 C4108 ) C2732_=_C2848( C2732 C2848 ) C2732_=_C3027( C2732 C3027 ) C2732_=_C3269( C2732 C3269 ) C2732_=_C3296( C2732 C3296 ) \nC2732_=_C3389( C2732 C3389 ) C2732_=_C3465( C2732 C3465 ) C2732_=_C3478( C2732 C3478 ) C2732_=_C3485( C2732 C3485 ) C2732_=_C3661( C2732 C3661 ) C2732_=_C3674( C2732 C3674 ) \nC2732_=_C4012( C2732 C4012 ) C2732_=_C4027( C2732 C4027 ) C2732_=_C4048( C2732 C4048 ) C2732_=_C4064( C2732 C4064 ) C2848_=_C2849( C2848 C2849 ) C2848_=_C3027( C2848 C3027 ) \nC2848_=_C3269( C2848 C3269 ) C2848_=_C3296( C2848 C3296 ) C2848_=_C3389( C2848 C3389 ) C2848_=_C3465( C2848 C3465 ) C2848_=_C3478( C2848 C3478 ) C2848_=_C3485( C2848 C3485 ) \nC2848_=_C3661( C2848 C3661 ) C2848_=_C3674( C2848 C3674 ) C2848_=_C4012( C2848 C4012 ) C2848_=_C4027( C2848 C4027 ) C2848_=_C4048( C2848 C4048 ) C2848_=_C4064( C2848 C4064 ) \nC2849_=_C3074( C2849 C3074 ) C2849_=_C3227( C2849 C3227 ) C2849_=_C3466( C2849 C3466 ) C2849_=_C3486( C2849 C3486 ) C2849_=_C3662( C2849 C3662 ) C2849_=_C3677( C2849 C3677 ) \nC2849_=_C3714( C2849 C3714 ) C2849_=_C3851( C2849 C3851 ) C2849_=_C4029( C2849 C4029 ) C2849_=_C4064( C2849 C4064 ) C2849_=_C4108( C2849 C4108 ) C3027_=_C3269( C3027 C3269 ) \nC3027_=_C3296( C3027 C3296 ) C3027_=_C3389( C3027 C3389 ) C3027_=_C3465( C3027 C3465 ) C3027_=_C3478( C3027 C3478 ) C3027_=_C3485( C3027 C3485 ) C3027_=_C3661( C3027 C3661 ) \nC3027_=_C3674( C3027 C3674 ) C3027_=_C4012( C3027 C4012 ) C3027_=_C4027( C3027 C4027 ) C3027_=_C4048( C3027 C4048 ) C3027_=_C4064( C3027 C4064 ) C3074_=_C3227( C3074 C3227 ) \nC3074_=_C3466( C3074 C3466 ) C3074_=_C3486( C3074 C3486 ) C3074_=_C3662( C3074 C3662 ) C3074_=_C3677( C3074 C3677 ) C3074_=_C3714( C3074 C3714 ) C3074_=_C3851( C3074 C3851 ) \nC3074_=_C4029( C3074 C4029 ) C3074_=_C4064( C3074 C4064 ) C3074_=_C4108( C3074 C4108 ) C3227_=_C3466( C3227 C3466 ) C3227_=_C3486( C3227 C3486 ) C3227_=_C3662( C3227 C3662 ) \nC3227_=_C3677( C3227 C3677 ) C3227_=_C3714( C3227 C3714 ) C3227_=_C3851( C3227 C3851 ) C3227_=_C4029( C3227 C4029 ) C3227_=_C4064( C3227 C4064 ) C3227_=_C4108( C3227 C4108 ) \nC3269_=_C3296( C3269 C3296 ) C3269_=_C3389( C3269 C3389 ) C3269_=_C3465( C3269 C3465 ) C3269_=_C3478( C3269 C3478 ) C3269_=_C3485( C3269 C3485 ) C3269_=_C3661( C3269 C3661 ) \nC3269_=_C3674( C3269 C3674 ) C3269_=_C4012( C3269 C4012 ) C3269_=_C4027( C3269 C4027 ) C3269_=_C4048( C3269 C4048 ) C3269_=_C4064( C3269 C4064 ) C3296_=_C3389( C3296 C3389 ) \nC3296_=_C3465( C3296 C3465 ) C3296_=_C3478( C3296 C3478 ) C3296_=_C3485( C3296 C3485 ) C3296_=_C3661( C3296 C3661 ) C3296_=_C3674( C3296 C3674 ) C3296_=_C4012( C3296 C4012 ) \nC3296_=_C4027( C3296 C4027 ) C3296_=_C4048( C3296 C4048 ) C3296_=_C4064( C3296 C4064 ) C3389_=_C3465( C3389 C3465 ) C3389_=_C3478( C3389 C3478 ) C3389_=_C3485( C3389 C3485 ) \nC3389_=_C3661( C3389 C3661 ) C3389_=_C3674( C3389 C3674 ) C3389_=_C4012( C3389 C4012 ) C3389_=_C4027( C3389 C4027 ) C3389_=_C4048( C3389 C4048 ) C3389_=_C4064( C3389 C4064 ) \nC3465_=_C3466( C3465 C3466 ) C3465_=_C3478( C3465 C3478 ) C3465_=_C3485( C3465 C3485 ) C3465_=_C3661( C3465 C3661 ) C3465_=_C3674( C3465 C3674 ) C3465_=_C4012( C3465 C4012 ) \nC3465_=_C4027( C3465 C4027 ) C3465_=_C4048( C3465 C4048 ) C3465_=_C4064( C3465 C4064 ) C3466_=_C3486( C3466 C3486 ) C3466_=_C3662( C3466 C3662 ) C3466_=_C3677( C3466 C3677 ) \nC3466_=_C3714( C3466 C3714 ) C3466_=_C3851( C3466 C3851 ) C3466_=_C4029( C3466 C4029 ) C3466_=_C4064( C3466 C4064 ) C3466_=_C4108( C3466 C4108 ) C3478_=_C3485( C3478 C3485 ) \nC3478_=_C3661( C3478 C3661 ) C3478_=_C3674( C3478 C3674 ) C3478_=_C4012( C3478 C4012 ) C3478_=_C4027( C3478 C4027 ) C3478_=_C4048( C3478 C4048 ) C3478_=_C4064( C3478 C4064 ) \nC3485_=_C3486( C3485 C3486 ) C3485_=_C3661( C3485 C3661 ) C3485_=_C3674( C3485 C3674 ) C3485_=_C4012( C3485 C4012 ) C3485_=_C4027( C3485 C4027 ) C3485_=_C4048( C3485 C4048 ) \nC3485_=_C4064( C3485 C4064 ) C3486_=_C3662( C3486 C3662 ) C3486_=_C3677( C3486 C3677 ) C3486_=_C3714( C3486 C3714 ) C3486_=_C3851( C3486 C3851 ) C3486_=_C4029( C3486 C4029 ) \nC3486_=_C4064( C3486 C4064 ) C3486_=_C4108( C3486 C4108 ) C3661_=_C3662( C3661 C3662 ) C3661_=_C3674( C3661 C3674 ) C3661_=_C4012( C3661 C4012 ) C3661_=_C4027( C3661 C4027 ) \nC3661_=_C4048( C3661 C4048 ) C3661_=_C4064( C3661 C4064 ) C3662_=_C3677( C3662 C3677 ) C3662_=_C3714( C3662 C3714 ) C3662_=_C3851( C3662 C3851 ) C3662_=_C4029( C3662 C4029 ) \nC3662_=_C4064( C3662 C4064 ) C3662_=_C4108( C3662 C4108 ) C3674_=_C3677( C3674 C3677 ) C3674_=_C4012( C3674 C4012 ) C3674_=_C4027( C3674 C4027 ) C3674_=_C4048( C3674 C4048 ) \nC3674_=_C4064( C3674 C4064 ) C3677_=_C3714( C3677 C3714 ) C3677_=_C3851( C3677 C3851 ) C3677_=_C4029( C3677 C4029 ) C3677_=_C4064( C3677 C4064 ) C3677_=_C4108( C3677 C4108 ) \nC3714_=_C3851( C3714 C3851 ) C3714_=_C4029( C3714 C4029 ) C3714_=_C4064( C3714 C4064 ) C3714_=_C4108( C3714 C4108 ) C3851_=_C4029( C3851 C4029 ) C3851_=_C4064( C3851 C4064 ) \nC3851_=_C4108( C3851 C4108 ) C4012_=_C4027( C4012 C4027 ) C4012_=_C4048( C4012 C4048 ) C4012_=_C4064( C4012 C4064 ) C4027_=_C4029( C4027 C4029 ) C4027_=_C4048( C4027 C4048 ) \nC4027_=_C4064( C4027 C4064 ) C4029_=_C4064( C4029 C4064 ) C4029_=_C4108( C4029 C4108 ) C4048_=_C4064( C4048 C4064 ) C4064_=_C4108( C4064 C4108 ) "];109-&gt;161[label="52: C478 C480 C706 C956 C957 \nC1030 C1033 C1060 C1061 C1274 C1277 \nC1482 C1485 C1728 C1915 C1916 C1979 \nC2015 C2018 C2077 C2199 C2353 C2498 \nC2502 C2591 C2661 C2664 C2732 C2848 \nC2849 C3027 C3074 C3227 C3269 C3296</w:t>
      </w:r>
    </w:p>
    <w:p>
      <w:pPr>
        <w:pStyle w:val="PreformattedText"/>
        <w:bidi w:val="0"/>
        <w:spacing w:before="0" w:after="0"/>
        <w:jc w:val="left"/>
        <w:rPr/>
      </w:pPr>
      <w:r>
        <w:rPr/>
        <w:t xml:space="preserve"> </w:t>
      </w:r>
      <w:r>
        <w:rPr/>
        <w:t>\nC3389 C3465 C3466 C3478 C3485 C3486 \nC3661 C3662 C3674 C3677 C3714 C3851 \nC4012 C4027 C4029 C4048 C4108 \n666: C478_=_C480 ,C478_=_C956 ,C478_=_C1030 ,C478_=_C1060 ,C478_=_C1274 ,\nC478_=_C1482 ,C478_=_C1915 ,C478_=_C1979 ,C478_=_C2015 ,C478_=_C2077 ,C478_=_C2498 ,\nC478_=_C2661 ,C478_=_C2732 ,C478_=_C2848 ,C478_=_C3027 ,C478_=_C3269 ,C478_=_C3296 ,\nC478_=_C3389 ,C478_=_C3465 ,C478_=_C3478 ,C478_=_C3485 ,C478_=_C3661 ,C478_=_C3674 ,\nC478_=_C4012 ,C478_=_C4027 ,C478_=_C4048 ,C480_=_C706 ,C480_=_C957 ,C480_=_C1033 ,\nC480_=_C1061 ,C480_=_C1277 ,C480_=_C1485 ,C480_=_C1728 ,C480_=_C1916 ,C480_=_C2018 ,\nC480_=_C2199 ,C480_=_C2353 ,C480_=_C2502 ,C480_=_C2591 ,C480_=_C2664 ,C480_=_C2849 ,\nC480_=_C3074 ,C480_=_C3227 ,C480_=_C3466 ,C480_=_C3486 ,C480_=_C3662 ,C480_=_C3677 ,\nC480_=_C3714 ,C480_=_C3851 ,C480_=_C4029 ,C480_=_C4108 ,C706_=_C957 ,C706_=_C1033 ,\nC706_=_C1061 ,C706_=_C1277 ,C706_=_C1485 ,C706_=_C1728 ,C706_=_C1916 ,C706_=_C2018 ,\nC706_=_C2199 ,C706_=_C2353 ,C706_=_C2502 ,C706_=_C2591 ,C706_=_C2664 ,C706_=_C2849 ,\nC706_=_C3074 ,C706_=_C3227 ,C706_=_C3466 ,C706_=_C3486 ,C706_=_C3662 ,C706_=_C3677 ,\nC706_=_C3714 ,C706_=_C3851 ,C706_=_C4029 ,C706_=_C4108 ,C956_=_C957 ,C956_=_C1030 ,\nC956_=_C1060 ,C956_=_C1274 ,C956_=_C1482 ,C956_=_C1915 ,C956_=_C1979 ,C956_=_C2015 ,\nC956_=_C2077 ,C956_=_C2498 ,C956_=_C2661 ,C956_=_C2732 ,C956_=_C2848 ,C956_=_C3027 ,\nC956_=_C3269 ,C956_=_C3296 ,C956_=_C3389 ,C956_=_C3465 ,C956_=_C3478 ,C956_=_C3485 ,\nC956_=_C3661 ,C956_=_C3674 ,C956_=_C4012 ,C956_=_C4027 ,C956_=_C4048 ,C957_=_C1033 ,\nC957_=_C1061 ,C957_=_C1277 ,C957_=_C1485 ,C957_=_C1728 ,C957_=_C1916 ,C957_=_C2018 ,\nC957_=_C2199 ,C957_=_C2353 ,C957_=_C2502 ,C957_=_C2591 ,C957_=_C2664 ,C957_=_C2849 ,\nC957_=_C3074 ,C957_=_C3227 ,C957_=_C3466 ,C957_=_C3486 ,C957_=_C3662 ,C957_=_C3677 ,\nC957_=_C3714 ,C957_=_C3851 ,C957_=_C4029 ,C957_=_C4108 ,C1030_=_C1033 ,C1030_=_C1060 ,\nC1030_=_C1274 ,C1030_=_C1482 ,C1030_=_C1915 ,C1030_=_C1979 ,C1030_=_C2015 ,C1030_=_C2077 ,\nC1030_=_C2498 ,C1030_=_C2661 ,C1030_=_C2732 ,C1030_=_C2848 ,C1030_=_C3027 ,C1030_=_C3269 ,\nC1030_=_C3296 ,C1030_=_C3389 ,C1030_=_C3465 ,C1030_=_C3478 ,C1030_=_C3485 ,C1030_=_C3661 ,\nC1030_=_C3674 ,C1030_=_C4012 ,C1030_=_C4027 ,C1030_=_C4048 ,C1033_=_C1061 ,C1033_=_C1277 ,\nC1033_=_C1485 ,C1033_=_C1728 ,C1033_=_C1916 ,C1033_=_C2018 ,C1033_=_C2199 ,C1033_=_C2353 ,\nC1033_=_C2502 ,C1033_=_C2591 ,C1033_=_C2664 ,C1033_=_C2849 ,C1033_=_C3074 ,C1033_=_C3227 ,\nC1033_=_C3466 ,C1033_=_C3486 ,C1033_=_C3662 ,C1033_=_C3677 ,C1033_=_C3714 ,C1033_=_C3851 ,\nC1033_=_C4029 ,C1033_=_C4108 ,C1060_=_C1061 ,C1060_=_C1274 ,C1060_=_C1482 ,C1060_=_C1915 ,\nC1060_=_C1979 ,C1060_=_C2015 ,C1060_=_C2077 ,C1060_=_C2498 ,C1060_=_C2661 ,C1060_=_C2732 ,\nC1060_=_C2848 ,C1060_=_C3027 ,C1060_=_C3269 ,C1060_=_C3296 ,C1060_=_C3389 ,C1060_=_C3465 ,\nC1060_=_C3478 ,C1060_=_C3485 ,C1060_=_C3661 ,C1060_=_C3674 ,C1060_=_C4012 ,C1060_=_C4027 ,\nC1060_=_C4048 ,C1061_=_C1277 ,C1061_=_C1485 ,C1061_=_C1728 ,C1061_=_C1916 ,C1061_=_C2018 ,\nC1061_=_C2199 ,C1061_=_C2353 ,C1061_=_C2502 ,C1061_=_C2591 ,C1061_=_C2664 ,C1061_=_C2849 ,\nC1061_=_C3074 ,C1061_=_C3227 ,C1061_=_C3466 ,C1061_=_C3486 ,C1061_=_C3662 ,C1061_=_C3677 ,\nC1061_=_C3714 ,C1061_=_C3851 ,C1061_=_C4029 ,C1061_=_C4108 ,C1274_=_C1277 ,C1274_=_C1482 ,\nC1274_=_C1915 ,C1274_=_C1979 ,C1274_=_C2015 ,C1274_=_C2077 ,C1274_=_C2498 ,C1274_=_C2661 ,\nC1274_=_C2732 ,C1274_=_C2848 ,C1274_=_C3027 ,C1274_=_C3269 ,C1274_=_C3296 ,C1274_=_C3389 ,\nC1274_=_C3465 ,C1274_=_C3478 ,C1274_=_C3485 ,C1274_=_C3661 ,C1274_=_C3674 ,C1274_=_C4012 ,\nC1274_=_C4027 ,C1274_=_C4048 ,C1277_=_C1485 ,C1277_=_C1728 ,C1277_=_C1916 ,C1277_=_C2018 ,\nC1277_=_C2199 ,C1277_=_C2353 ,C1277_=_C2502 ,C1277_=_C2591 ,C1277_=_C2664 ,C1277_=_C2849 ,\nC1277_=_C3074 ,C1277_=_C3227 ,C1277_=_C3466 ,C1277_=_C3486 ,C1277_=_C3662 ,C1277_=_C3677 ,\nC1277_=_C3714 ,C1277_=_C3851 ,C1277_=_C4029 ,C1277_=_C4108 ,C1482_=_C1485 ,C1482_=_C1915 ,\nC1482_=_C1979 ,C1482_=_C2015 ,C1482_=_C2077 ,C1482_=_C2498 ,C1482_=_C2661 ,C1482_=_C2732 ,\nC1482_=_C2848 ,C1482_=_C3027 ,C1482_=_C3269 ,C1482_=_C3296 ,C1482_=_C3389 ,C1482_=_C3465 ,\nC1482_=_C3478 ,C1482_=_C3485 ,C1482_=_C3661 ,C1482_=_C3674 ,C1482_=_C4012 ,C1482_=_C4027 ,\nC1482_=_C4048 ,C1485_=_C1728 ,C1485_=_C1916 ,C1485_=_C2018 ,C1485_=_C2199 ,C1485_=_C2353 ,\nC1485_=_C2502 ,C1485_=_C2591 ,C1485_=_C2664 ,C1485_=_C2849 ,C1485_=_C3074 ,C1485_=_C3227 ,\nC1485_=_C3466 ,C1485_=_C3486 ,C1485_=_C3662 ,C1485_=_C3677 ,C1485_=_C3714 ,C1485_=_C3851 ,\nC1485_=_C4029 ,C1485_=_C4108 ,C1728_=_C1916 ,C1728_=_C2018 ,C1728_=_C2199 ,C1728_=_C2353 ,\nC1728_=_C2502 ,C1728_=_C2591 ,C1728_=_C2664 ,C1728_=_C2849 ,C1728_=_C3074 ,C1728_=_C3227 ,\nC1728_=_C3466 ,C1728_=_C3486 ,C1728_=_C3662 ,C1728_=_C3677 ,C1728_=_C3714 ,C1728_=_C3851 ,\nC1728_=_C4029 ,C1728_=_C4108 ,C1915_=_C1916 ,C1915_=_C1979 ,C1915_=_C2015 ,C1915_=_C2077 ,\nC1915_=_C2498 ,C1915_=_C2661 ,C1915_=_C2732 ,C1915_=_C2848 ,C1915_=_C3027 ,C1915_=_C3269 ,\nC1915_=_C3296 ,C1915_=_C3389 ,C1915_=_C3465 ,C1915_=_C3478 ,C1915_=_C3485 ,C1915_=_C3661 ,\nC1915_=_C3674 ,C1915_=_C4012 ,C1915_=_C4027 ,C1915_=_C4048 ,C1916_=_C2018 ,C1916_=_C2199 ,\nC1916_=_C2353 ,C1916_=_C2502 ,C1916_=_C2591 ,C1916_=_C2664 ,C1916_=_C2849 ,C1916_=_C3074 ,\nC1916_=_C3227 ,C1916_=_C3466 ,C1916_=_C3486 ,C1916_=_C3662 ,C1916_=_C3677 ,C1916_=_C3714 ,\nC1916_=_C3851 ,C1916_=_C4029 ,C1916_=_C4108 ,C1979_=_C2015 ,C1979_=_C2077 ,C1979_=_C2498 ,\nC1979_=_C2661 ,C1979_=_C2732 ,C1979_=_C2848 ,C1979_=_C3027 ,C1979_=_C3269 ,C1979_=_C3296 ,\nC1979_=_C3389 ,C1979_=_C3465 ,C1979_=_C3478 ,C1979_=_C3485 ,C1979_=_C3661 ,C1979_=_C3674 ,\nC1979_=_C4012 ,C1979_=_C4027 ,C1979_=_C4048 ,C2015_=_C2018 ,C2015_=_C2077 ,C2015_=_C2498 ,\nC2015_=_C2661 ,C2015_=_C2732 ,C2015_=_C2848 ,C2015_=_C3027 ,C2015_=_C3269 ,C2015_=_C3296 ,\nC2015_=_C3389 ,C2015_=_C3465 ,C2015_=_C3478 ,C2015_=_C3485 ,C2015_=_C3661 ,C2015_=_C3674 ,\nC2015_=_C4012 ,C2015_=_C4027 ,C2015_=_C4048 ,C2018_=_C2199 ,C2018_=_C2353 ,C2018_=_C2502 ,\nC2018_=_C2591 ,C2018_=_C2664 ,C2018_=_C2849 ,C2018_=_C3074 ,C2018_=_C3227 ,C2018_=_C3466 ,\nC2018_=_C3486 ,C2018_=_C3662 ,C2018_=_C3677 ,C2018_=_C3714 ,C2018_=_C3851 ,C2018_=_C4029 ,\nC2018_=_C4108 ,C2077_=_C2498 ,C2077_=_C2661 ,C2077_=_C2732 ,C2077_=_C2848 ,C2077_=_C3027 ,\nC2077_=_C3269 ,C2077_=_C3296 ,C2077_=_C3389 ,C2077_=_C3465 ,C2077_=_C3478 ,C2077_=_C3485 ,\nC2077_=_C3661 ,C2077_=_C3674 ,C2077_=_C4012 ,C2077_=_C4027 ,C2077_=_C4048 ,C2199_=_C2353 ,\nC2199_=_C2502 ,C2199_=_C2591 ,C2199_=_C2664 ,C2199_=_C2849 ,C2199_=_C3074 ,C2199_=_C3227 ,\nC2199_=_C3466 ,C2199_=_C3486 ,C2199_=_C3662 ,C2199_=_C3677 ,C2199_=_C3714 ,C2199_=_C3851 ,\nC2199_=_C4029 ,C2199_=_C4108 ,C2353_=_C2502 ,C2353_=_C2591 ,C2353_=_C2664 ,C2353_=_C2849 ,\nC2353_=_C3074 ,C2353_=_C3227 ,C2353_=_C3466 ,C2353_=_C3486 ,C2353_=_C3662 ,C2353_=_C3677 ,\nC2353_=_C3714 ,C2353_=_C3851 ,C2353_=_C4029 ,C2353_=_C4108 ,C2498_=_C2502 ,C2498_=_C2661 ,\nC2498_=_C2732 ,C2498_=_C2848 ,C2498_=_C3027 ,C2498_=_C3269 ,C2498_=_C3296 ,C2498_=_C3389 ,\nC2498_=_C3465 ,C2498_=_C3478 ,C2498_=_C3485 ,C2498_=_C3661 ,C2498_=_C3674 ,C2498_=_C4012 ,\nC2498_=_C4027 ,C2498_=_C4048 ,C2502_=_C2591 ,C2502_=_C2664 ,C2502_=_C2849 ,C2502_=_C3074 ,\nC2502_=_C3227 ,C2502_=_C3466 ,C2502_=_C3486 ,C2502_=_C3662 ,C2502_=_C3677 ,C2502_=_C3714 ,\nC2502_=_C3851 ,C2502_=_C4029 ,C2502_=_C4108 ,C2591_=_C2664 ,C2591_=_C2849 ,C2591_=_C3074 ,\nC2591_=_C3227 ,C2591_=_C3466 ,C2591_=_C3486 ,C2591_=_C3662 ,C2591_=_C3677 ,C2591_=_C3714 ,\nC2591_=_C3851 ,C2591_=_C4029 ,C2591_=_C4108 ,C2661_=_C2664 ,C2661_=_C2732 ,C2661_=_C2848 ,\nC2661_=_C3027 ,C2661_=_C3269 ,C2661_=_C3296 ,C2661_=_C3389 ,C2661_=_C3465 ,C2661_=_C3478 ,\nC2661_=_C3485 ,C2661_=_C3661 ,C2661_=_C3674 ,C2661_=_C4012 ,C2661_=_C4027 ,C2661_=_C4048 ,\nC2664_=_C2849 ,C2664_=_C3074 ,C2664_=_C3227 ,C2664_=_C3466 ,C2664_=_C3486 ,C2664_=_C3662 ,\nC2664_=_C3677 ,C2664_=_C3714 ,C2664_=_C3851 ,C2664_=_C4029 ,C2664_=_C4108 ,C2732_=_C2848 ,\nC2732_=_C3027 ,C2732_=_C3269 ,C2732_=_C3296 ,C2732_=_C3389 ,C2732_=_C3465 ,C2732_=_C3478 ,\nC2732_=_C3485 ,C2732_=_C3661 ,C2732_=_C3674 ,C2732_=_C4012 ,C2732_=_C4027 ,C2732_=_C4048 ,\nC2848_=_C2849 ,C2848_=_C3027 ,C2848_=_C3269 ,C2848_=_C3296 ,C2848_=_C3389 ,C2848_=_C3465 ,\nC2848_=_C3478 ,C2848_=_C3485 ,C2848_=_C3661 ,C2848_=_C3674 ,C2848_=_C4012 ,C2848_=_C4027 ,\nC2848_=_C4048 ,C2849_=_C3074 ,C2849_=_C3227 ,C2849_=_C3466 ,C2849_=_C3486 ,C2849_=_C3662 ,\nC2849_=_C3677 ,C2849_=_C3714 ,C2849_=_C3851 ,C2849_=_C4029 ,C2849_=_C4108 ,C3027_=_C3269 ,\nC3027_=_C3296 ,C3027_=_C3389 ,C3027_=_C3465 ,C3027_=_C3478 ,C3027_=_C3485 ,C3027_=_C3661 ,\nC3027_=_C3674 ,C3027_=_C4012 ,C3027_=_C4027 ,C3027_=_C4048 ,C3074_=_C3227 ,C3074_=_C3466 ,\nC3074_=_C3486 ,C3074_=_C3662 ,C3074_=_C3677 ,C3074_=_C3714 ,C3074_=_C3851 ,C3074_=_C4029 ,\nC3074_=_C4108 ,C3227_=_C3466 ,C3227_=_C3486 ,C3227_=_C3662 ,C3227_=_C3677 ,C3227_=_C3714 ,\nC3227_=_C3851 ,C3227_=_C4029 ,C3227_=_C4108 ,C3269_=_C3296 ,C3269_=_C3389 ,C3269_=_C3465 ,\nC3269_=_C3478 ,C3269_=_C3485 ,C3269_=_C3661 ,C3269_=_C3674 ,C3269_=_C4012 ,C3269_=_C4027 ,\nC3269_=_C4048 ,C3296_=_C3389 ,C3296_=_C3465 ,C3296_=_C3478 ,C3296_=_C3485 ,C3296_=_C3661 ,\nC3296_=_C3674 ,C3296_=_C4012 ,C3296_=_C4027 ,C3296_=_C4048 ,C3389_=_C3465 ,C3389_=_C3478 ,\nC3389_=_C3485 ,C3389_=_C3661 ,C3389_=_C3674 ,C3389_=_C4012 ,C3389_=_C4027 ,C3389_=_C4048 ,\nC3465_=_C3466 ,C3465_=_C3478 ,C3465_=_C3485 ,C3465_=_C3661 ,C3465_=_C3674 ,C3465_=_C4012 ,\nC3465_=_C4027 ,C3465_=_C4048 ,C3466_=_C3486 ,C3466_=_C3662 ,C3466_=_C3677 ,C3466_=_C3714 ,\nC3466_=_C3851 ,C3466_=_C4029 ,C3466_=_C4108 ,C3478_=_C3485 ,C3478_=_C3661 ,C3478_=_C3674 ,\nC3478_=_C4012 ,C3478_=_C4027 ,C3478_=_C4048 ,C3485_=_C3486 ,C3485_=_C3661 ,C3485_=_C3674 ,\nC3485_=_C4012 ,C3485_=_C4027 ,C3485_=_C4048 ,C3486_=_C3662 ,C3486_=_C3677 ,C3486_=_C3714 ,\nC3486_=_C3851 ,C3486_=_C4029 ,C3486_=_C4108 ,C3661_=_C3662 ,C3661_=_C3674 ,C3661_=_C4012 ,\nC3661_=_C4027 ,C3661_=_C4048 ,C3662_=_C3677 ,C3662_=_C3714 ,C3662_=_C3851 ,C3662_=_C4029</w:t>
      </w:r>
    </w:p>
    <w:p>
      <w:pPr>
        <w:pStyle w:val="PreformattedText"/>
        <w:bidi w:val="0"/>
        <w:spacing w:before="0" w:after="0"/>
        <w:jc w:val="left"/>
        <w:rPr/>
      </w:pPr>
      <w:r>
        <w:rPr/>
        <w:t xml:space="preserve"> </w:t>
      </w:r>
      <w:r>
        <w:rPr/>
        <w:t>,\nC3662_=_C4108 ,C3674_=_C3677 ,C3674_=_C4012 ,C3674_=_C4027 ,C3674_=_C4048 ,C3677_=_C3714 ,\nC3677_=_C3851 ,C3677_=_C4029 ,C3677_=_C4108 ,C3714_=_C3851 ,C3714_=_C4029 ,C3714_=_C4108 ,\nC3851_=_C4029 ,C3851_=_C4108 ,C4012_=_C4027 ,C4012_=_C4048 ,C4027_=_C4029 ,C4027_=_C4048 ,\nC4029_=_C4108 ,"];162[shape=box, label="id:162 level: 6\n54: C18 C75 C82 C94 C164 \nC177 C205 C212 C259 C327 C739 \nC1036 C1048 C1367 C1467 C1468 C1469 \nC1470 C1471 C1472 C1473 C1474 C1475 \nC1476 C1477 C1478 C1479 C1480 C1481 \nC1482 C1483 C1484 C1485 C1911 C2090 \nC2311 C2403 C2482 C2492 C2653 C2702 \nC2760 C2844 C2888 C3178 C3392 C3480 \nC3481 C3482 C3483 C3484 C3485 C3486 \nC3487 \n740: C18_=_C75( C18 C75 ) C18_=_C94( C18 C94 ) C18_=_C177( C18 C177 ) C18_=_C205( C18 C205 ) C18_=_C327( C18 C327 ) \nC18_=_C739( C18 C739 ) C18_=_C1036( C18 C1036 ) C18_=_C1367( C18 C1367 ) C18_=_C1467( C18 C1467 ) C18_=_C1468( C18 C1468 ) C18_=_C1469( C18 C1469 ) \nC18_=_C1470( C18 C1470 ) C18_=_C1471( C18 C1471 ) C18_=_C1472( C18 C1472 ) C18_=_C1473( C18 C1473 ) C18_=_C1474( C18 C1474 ) C18_=_C1475( C18 C1475 ) \nC18_=_C1476( C18 C1476 ) C18_=_C1477( C18 C1477 ) C18_=_C1478( C18 C1478 ) C18_=_C1479( C18 C1479 ) C18_=_C1480( C18 C1480 ) C18_=_C1481( C18 C1481 ) \nC18_=_C1482( C18 C1482 ) C18_=_C1483( C18 C1483 ) C18_=_C1484( C18 C1484 ) C18_=_C1485( C18 C1485 ) C75_=_C82( C75 C82 ) C75_=_C94( C75 C94 ) \nC75_=_C177( C75 C177 ) C75_=_C205( C75 C205 ) C75_=_C327( C75 C327 ) C75_=_C739( C75 C739 ) C75_=_C1036( C75 C1036 ) C75_=_C1367( C75 C1367 ) \nC75_=_C1467( C75 C1467 ) C75_=_C1468( C75 C1468 ) C75_=_C1469( C75 C1469 ) C75_=_C1470( C75 C1470 ) C75_=_C1471( C75 C1471 ) C75_=_C1472( C75 C1472 ) \nC75_=_C1473( C75 C1473 ) C75_=_C1474( C75 C1474 ) C75_=_C1475( C75 C1475 ) C75_=_C1476( C75 C1476 ) C75_=_C1477( C75 C1477 ) C75_=_C1478( C75 C1478 ) \nC75_=_C1479( C75 C1479 ) C75_=_C1480( C75 C1480 ) C75_=_C1481( C75 C1481 ) C75_=_C1482( C75 C1482 ) C75_=_C1483( C75 C1483 ) C75_=_C1484( C75 C1484 ) \nC75_=_C1485( C75 C1485 ) C82_=_C164( C82 C164 ) C82_=_C212( C82 C212 ) C82_=_C259( C82 C259 ) C82_=_C1048( C82 C1048 ) C82_=_C1477( C82 C1477 ) \nC82_=_C1911( C82 C1911 ) C82_=_C2090( C82 C2090 ) C82_=_C2311( C82 C2311 ) C82_=_C2403( C82 C2403 ) C82_=_C2482( C82 C2482 ) C82_=_C2492( C82 C2492 ) \nC82_=_C2653( C82 C2653 ) C82_=_C2702( C82 C2702 ) C82_=_C2760( C82 C2760 ) C82_=_C2844( C82 C2844 ) C82_=_C2888( C82 C2888 ) C82_=_C3178( C82 C3178 ) \nC82_=_C3392( C82 C3392 ) C82_=_C3480( C82 C3480 ) C82_=_C3481( C82 C3481 ) C82_=_C3482( C82 C3482 ) C82_=_C3483( C82 C3483 ) C82_=_C3484( C82 C3484 ) \nC82_=_C3485( C82 C3485 ) C82_=_C3486( C82 C3486 ) C82_=_C3487( C82 C3487 ) C94_=_C177( C94 C177 ) C94_=_C205( C94 C205 ) C94_=_C327( C94 C327 ) \nC94_=_C739( C94 C739 ) C94_=_C1036( C94 C1036 ) C94_=_C1367( C94 C1367 ) C94_=_C1467( C94 C1467 ) C94_=_C1468( C94 C1468 ) C94_=_C1469( C94 C1469 ) \nC94_=_C1470( C94 C1470 ) C94_=_C1471( C94 C1471 ) C94_=_C1472( C94 C1472 ) C94_=_C1473( C94 C1473 ) C94_=_C1474( C94 C1474 ) C94_=_C1475( C94 C1475 ) \nC94_=_C1476( C94 C1476 ) C94_=_C1477( C94 C1477 ) C94_=_C1478( C94 C1478 ) C94_=_C1479( C94 C1479 ) C94_=_C1480( C94 C1480 ) C94_=_C1481( C94 C1481 ) \nC94_=_C1482( C94 C1482 ) C94_=_C1483( C94 C1483 ) C94_=_C1484( C94 C1484 ) C94_=_C1485( C94 C1485 ) C164_=_C212( C164 C212 ) C164_=_C259( C164 C259 ) \nC164_=_C1048( C164 C1048 ) C164_=_C1477( C164 C1477 ) C164_=_C1911( C164 C1911 ) C164_=_C2090( C164 C2090 ) C164_=_C2311( C164 C2311 ) C164_=_C2403( C164 C2403 ) \nC164_=_C2482( C164 C2482 ) C164_=_C2492( C164 C2492 ) C164_=_C2653( C164 C2653 ) C164_=_C2702( C164 C2702 ) C164_=_C2760( C164 C2760 ) C164_=_C2844( C164 C2844 ) \nC164_=_C2888( C164 C2888 ) C164_=_C3178( C164 C3178 ) C164_=_C3392( C164 C3392 ) C164_=_C3480( C164 C3480 ) C164_=_C3481( C164 C3481 ) C164_=_C3482( C164 C3482 ) \nC164_=_C3483( C164 C3483 ) C164_=_C3484( C164 C3484 ) C164_=_C3485( C164 C3485 ) C164_=_C3486( C164 C3486 ) C164_=_C3487( C164 C3487 ) C177_=_C205( C177 C205 ) \nC177_=_C327( C177 C327 ) C177_=_C739( C177 C739 ) C177_=_C1036( C177 C1036 ) C177_=_C1367( C177 C1367 ) C177_=_C1467( C177 C1467 ) C177_=_C1468( C177 C1468 ) \nC177_=_C1469( C177 C1469 ) C177_=_C1470( C177 C1470 ) C177_=_C1471( C177 C1471 ) C177_=_C1472( C177 C1472 ) C177_=_C1473( C177 C1473 ) C177_=_C1474( C177 C1474 ) \nC177_=_C1475( C177 C1475 ) C177_=_C1476( C177 C1476 ) C177_=_C1477( C177 C1477 ) C177_=_C1478( C177 C1478 ) C177_=_C1479( C177 C1479 ) C177_=_C1480( C177 C1480 ) \nC177_=_C1481( C177 C1481 ) C177_=_C1482( C177 C1482 ) C177_=_C1483( C177 C1483 ) C177_=_C1484( C177 C1484 ) C177_=_C1485( C177 C1485 ) C205_=_C212( C205 C212 ) \nC205_=_C327( C205 C327 ) C205_=_C739( C205 C739 ) C205_=_C1036( C205 C1036 ) C205_=_C1367( C205 C1367 ) C205_=_C1467( C205 C1467 ) C205_=_C1468( C205 C1468 ) \nC205_=_C1469( C205 C1469 ) C205_=_C1470( C205 C1470 ) C205_=_C1471( C205 C1471 ) C205_=_C1472( C205 C1472 ) C205_=_C1473( C205 C1473 ) C205_=_C1474( C205 C1474 ) \nC205_=_C1475( C205 C1475 ) C205_=_C1476( C205 C1476 ) C205_=_C1477( C205 C1477 ) C205_=_C1478( C205 C1478 ) C205_=_C1479( C205 C1479 ) C205_=_C1480( C205 C1480 ) \nC205_=_C1481( C205 C1481 ) C205_=_C1482( C205 C1482 ) C205_=_C1483( C205 C1483 ) C205_=_C1484( C205 C1484 ) C205_=_C1485( C205 C1485 ) C212_=_C259( C212 C259 ) \nC212_=_C1048( C212 C1048 ) C212_=_C1477( C212 C1477 ) C212_=_C1911( C212 C1911 ) C212_=_C2090( C212 C2090 ) C212_=_C2311( C212 C2311 ) C212_=_C2403( C212 C2403 ) \nC212_=_C2482( C212 C2482 ) C212_=_C2492( C212 C2492 ) C212_=_C2653( C212 C2653 ) C212_=_C2702( C212 C2702 ) C212_=_C2760( C212 C2760 ) C212_=_C2844( C212 C2844 ) \nC212_=_C2888( C212 C2888 ) C212_=_C3178( C212 C3178 ) C212_=_C3392( C212 C3392 ) C212_=_C3480( C212 C3480 ) C212_=_C3481( C212 C3481 ) C212_=_C3482( C212 C3482 ) \nC212_=_C3483( C212 C3483 ) C212_=_C3484( C212 C3484 ) C212_=_C3485( C212 C3485 ) C212_=_C3486( C212 C3486 ) C212_=_C3487( C212 C3487 ) C259_=_C1048( C259 C1048 ) \nC259_=_C1477( C259 C1477 ) C259_=_C1911( C259 C1911 ) C259_=_C2090( C259 C2090 ) C259_=_C2311( C259 C2311 ) C259_=_C2403( C259 C2403 ) C259_=_C2482( C259 C2482 ) \nC259_=_C2492( C259 C2492 ) C259_=_C2653( C259 C2653 ) C259_=_C2702( C259 C2702 ) C259_=_C2760( C259 C2760 ) C259_=_C2844( C259 C2844 ) C259_=_C2888( C259 C2888 ) \nC259_=_C3178( C259 C3178 ) C259_=_C3392( C259 C3392 ) C259_=_C3480( C259 C3480 ) C259_=_C3481( C259 C3481 ) C259_=_C3482( C259 C3482 ) C259_=_C3483( C259 C3483 ) \nC259_=_C3484( C259 C3484 ) C259_=_C3485( C259 C3485 ) C259_=_C3486( C259 C3486 ) C259_=_C3487( C259 C3487 ) C327_=_C739( C327 C739 ) C327_=_C1036( C327 C1036 ) \nC327_=_C1367( C327 C1367 ) C327_=_C1467( C327 C1467 ) C327_=_C1468( C327 C1468 ) C327_=_C1469( C327 C1469 ) C327_=_C1470( C327 C1470 ) C327_=_C1471( C327 C1471 ) \nC327_=_C1472( C327 C1472 ) C327_=_C1473( C327 C1473 ) C327_=_C1474( C327 C1474 ) C327_=_C1475( C327 C1475 ) C327_=_C1476( C327 C1476 ) C327_=_C1477( C327 C1477 ) \nC327_=_C1478( C327 C1478 ) C327_=_C1479( C327 C1479 ) C327_=_C1480( C327 C1480 ) C327_=_C1481( C327 C1481 ) C327_=_C1482( C327 C1482 ) C327_=_C1483( C327 C1483 ) \nC327_=_C1484( C327 C1484 ) C327_=_C1485( C327 C1485 ) C739_=_C1036( C739 C1036 ) C739_=_C1367( C739 C1367 ) C739_=_C1467( C739 C1467 ) C739_=_C1468( C739 C1468 ) \nC739_=_C1469( C739 C1469 ) C739_=_C1470( C739 C1470 ) C739_=_C1471( C739 C1471 ) C739_=_C1472( C739 C1472 ) C739_=_C1473( C739 C1473 ) C739_=_C1474( C739 C1474 ) \nC739_=_C1475( C739 C1475 ) C739_=_C1476( C739 C1476 ) C739_=_C1477( C739 C1477 ) C739_=_C1478( C739 C1478 ) C739_=_C1479( C739 C1479 ) C739_=_C1480( C739 C1480 ) \nC739_=_C1481( C739 C1481 ) C739_=_C1482( C739 C1482 ) C739_=_C1483( C739 C1483 ) C739_=_C1484( C739 C1484 ) C739_=_C1485( C739 C1485 ) C1036_=_C1048( C1036 C1048 ) \nC1036_=_C1367( C1036 C1367 ) C1036_=_C1467( C1036 C1467 ) C1036_=_C1468( C1036 C1468 ) C1036_=_C1469( C1036 C1469 ) C1036_=_C1470( C1036 C1470 ) C1036_=_C1471( C1036 C1471 ) \nC1036_=_C1472( C1036 C1472 ) C1036_=_C1473( C1036 C1473 ) C1036_=_C1474( C1036 C1474 ) C1036_=_C1475( C1036 C1475 ) C1036_=_C1476( C1036 C1476 ) C1036_=_C1477( C1036 C1477 ) \nC1036_=_C1478( C1036 C1478 ) C1036_=_C1479( C1036 C1479 ) C1036_=_C1480( C1036 C1480 ) C1036_=_C1481( C1036 C1481 ) C1036_=_C1482( C1036 C1482 ) C1036_=_C1483( C1036 C1483 ) \nC1036_=_C1484( C1036 C1484 ) C1036_=_C1485( C1036 C1485 ) C1048_=_C1477( C1048 C1477 ) C1048_=_C1911( C1048 C1911 ) C1048_=_C2090( C1048 C2090 ) C1048_=_C2311( C1048 C2311 ) \nC1048_=_C2403( C1048 C2403 ) C1048_=_C2482( C1048 C2482 ) C1048_=_C2492( C1048 C2492 ) C1048_=_C2653( C1048 C2653 ) C1048_=_C2702( C1048 C2702 ) C1048_=_C2760( C1048 C2760 ) \nC1048_=_C2844( C1048 C2844 ) C1048_=_C2888( C1048 C2888 ) C1048_=_C3178( C1048 C3178 ) C1048_=_C3392( C1048 C3392 ) C1048_=_C3480( C1048 C3480 ) C1048_=_C3481( C1048 C3481 ) \nC1048_=_C3482( C1048 C3482 ) C1048_=_C3483( C1048 C3483 ) C1048_=_C3484( C1048 C3484 ) C1048_=_C3485( C1048 C3485 ) C1048_=_C3486( C1048 C3486 ) C1048_=_C3487( C1048 C3487 ) \nC1367_=_C1467( C1367 C1467 ) C1367_=_C1468( C1367 C1468 ) C1367_=_C1469( C1367 C1469 ) C1367_=_C1470( C1367 C1470 ) C1367_=_C1471( C1367 C1471 ) C1367_=_C1472( C1367 C1472 ) \nC1367_=_C1473( C1367 C1473 ) C1367_=_C1474( C1367 C1474 ) C1367_=_C1475( C1367 C1475 ) C1367_=_C1476( C1367 C1476 ) C1367_=_C1477( C1367 C1477 ) C1367_=_C1478( C1367 C1478 ) \nC1367_=_C1479( C1367 C1479 ) C1367_=_C1480( C1367 C1480 ) C1367_=_C1481( C1367 C1481 ) C1367_=_C1482( C1367 C1482 ) C1367_=_C1483( C1367 C1483 ) C1367_=_C1484( C1367 C1484 ) \nC1367_=_C1485( C1367 C1485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w:t>
      </w:r>
    </w:p>
    <w:p>
      <w:pPr>
        <w:pStyle w:val="PreformattedText"/>
        <w:bidi w:val="0"/>
        <w:spacing w:before="0" w:after="0"/>
        <w:jc w:val="left"/>
        <w:rPr/>
      </w:pPr>
      <w:r>
        <w:rPr/>
        <w:t xml:space="preserve"> </w:t>
      </w:r>
      <w:r>
        <w:rPr/>
        <w:t>C1467 C1480 ) C1467_=_C1481( C1467 C1481 ) C1467_=_C1482( C1467 C1482 ) C1467_=_C1483( C1467 C1483 ) C1467_=_C1484( C1467 C1484 ) \nC1467_=_C1485( C1467 C1485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484( C1468 C1484 ) C1468_=_C1485( C1468 C1485 ) \nC1468_=_C1911( C1468 C1911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2482( C1470 C2482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2492( C1471 C2492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2653( C1472 C2653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2844( C1473 C2844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5_=_C1476( C1475 C1476 ) C1475_=_C1477( C1475 C1477 ) C1475_=_C1478( C1475 C1478 ) C1475_=_C1479( C1475 C1479 ) \nC1475_=_C1480( C1475 C1480 ) C1475_=_C1481( C1475 C1481 ) C1475_=_C1482( C1475 C1482 ) C1475_=_C1483( C1475 C1483 ) C1475_=_C1484( C1475 C1484 ) C1475_=_C1485( C1475 C1485 ) \nC1476_=_C1477( C1476 C1477 ) C1476_=_C1478( C1476 C1478 ) C1476_=_C1479( C1476 C1479 ) C1476_=_C1480( C1476 C1480 ) C1476_=_C1481( C1476 C1481 ) C1476_=_C1482( C1476 C1482 ) \nC1476_=_C1483( C1476 C1483 ) C1476_=_C1484( C1476 C1484 ) C1476_=_C1485( C1476 C1485 ) C1477_=_C1478( C1477 C1478 ) C1477_=_C1479( C1477 C1479 ) C1477_=_C1480( C1477 C1480 ) \nC1477_=_C1481( C1477 C1481 ) C1477_=_C1482( C1477 C1482 ) C1477_=_C1483( C1477 C1483 ) C1477_=_C1484( C1477 C1484 ) C1477_=_C1485( C1477 C1485 ) C1477_=_C1911( C1477 C1911 ) \nC1477_=_C2090( C1477 C2090 ) C1477_=_C2311( C1477 C2311 ) C1477_=_C2403( C1477 C2403 ) C1477_=_C2482( C1477 C2482 ) C1477_=_C2492( C1477 C2492 ) C1477_=_C2653( C1477 C2653 ) \nC1477_=_C2702( C1477 C2702 ) C1477_=_C2760( C1477 C2760 ) C1477_=_C2844( C1477 C2844 ) C1477_=_C2888( C1477 C2888 ) C1477_=_C3178( C1477 C3178 ) C1477_=_C3392( C1477 C3392 ) \nC1477_=_C3480( C1477 C3480 ) C1477_=_C3481( C1477 C3481 ) C1477_=_C3482( C1477 C3482 ) C1477_=_C3483( C1477 C3483 ) C1477_=_C3484( C1477 C3484 ) C1477_=_C3485( C1477 C3485 ) \nC1477_=_C3486( C1477 C3486 ) C1477_=_C3487( C1477 C3487 ) C1478_=_C1479( C1478 C1479 ) C1478_=_C1480( C1478 C1480 ) C1478_=_C1481( C1478 C1481 ) C1478_=_C1482( C1478 C1482 ) \nC1478_=_C1483( C1478 C1483 ) C1478_=_C1484( C1478 C1484 ) C1478_=_C1485( C1478 C1485 ) C1479_=_C1480( C1479 C1480 ) C1479_=_C1481( C1479 C1481 ) C1479_=_C1482( C1479 C1482 ) \nC1479_=_C1483( C1479 C1483 ) C1479_=_C1484( C1479 C1484 ) C1479_=_C1485( C1479 C1485 ) C1480_=_C1481( C1480 C1481 ) C1480_=_C1482( C1480 C1482 ) C1480_=_C1483( C1480 C1483 ) \nC1480_=_C1484( C1480 C1484 ) C1480_=_C1485( C1480 C1485 ) C1481_=_C1482( C1481 C1482 ) C1481_=_C1483( C1481 C1483 ) C1481_=_C1484( C1481 C1484 ) C1481_=_C1485( C1481 C1485 ) \nC1481_=_C3483( C1481 C3483 ) C1482_=_C1483( C1482 C1483 ) C1482_=_C1484( C1482 C1484 ) C1482_=_C1485( C1482 C1485 ) C1482_=_C3485( C1482 C3485 ) C1483_=_C1484( C1483 C1484 ) \nC1483_=_C1485( C1483 C1485 ) C1484_=_C1485( C1484 C1485 ) C1485_=_C3486( C1485 C3486 ) C1911_=_C2090( C1911 C2090 ) C1911_=_C2311( C1911 C2311 ) C1911_=_C2403( C1911 C2403 ) \nC1911_=_C2482( C1911 C2482 ) C1911_=_C2492( C1911 C2492 ) C1911_=_C2653( C1911 C2653 ) C1911_=_C2702( C1911 C2702 ) C1911_=_C2760( C1911 C2760 ) C1911_=_C2844( C1911 C2844 ) \nC1911_=_C2888( C1911 C2888 ) C1911_=_C3178( C1911 C3178 ) C1911_=_C3392( C1911 C3392 ) C1911_=_C3480( C1911 C3480 ) C1911_=_C3481( C1911 C3481 ) C1911_=_C3482( C1911 C3482 ) \nC1911_=_C3483( C1911 C3483 ) C1911_=_C3484( C1911 C3484 ) C1911_=_C3485( C1911 C3485 ) C1911_=_C3486( C1911 C3486 ) C1911_=_C3487( C1911 C3487 ) C2090_=_C2311( C2090 C2311 ) \nC2090_=_C2403( C2090 C2403 ) C2090_=_C2482( C2090 C2482 ) C2090_=_C2492( C2090 C2492 ) C2090_=_C2653( C2090 C2653 ) C2090_=_C2702( C2090 C2702 ) C2090_=_C2760( C2090 C2760 ) \nC2090_=_C2844( C2090 C2844 ) C2090_=_C2888( C2090 C2888 ) C2090_=_C3178( C2090 C3178 ) C2090_=_C3392( C2090 C3392 ) C2090_=_C3480( C2090 C3480 ) C2090_=_C3481( C2090 C3481 ) \nC2090_=_C3482( C2090 C3482 ) C2090_=_C3483( C2090 C3483 ) C2090_=_C3484( C2090 C3484 ) C2090_=_C3485( C2090 C3485 ) C2090_=_C3486( C2090 C3486 ) C2090_=_C3487( C2090 C3487 ) \nC2311_=_C2403( C2311 C2403 ) C2311_=_C2482( C2311 C2482 ) C2311_=_C2492( C2311 C2492 ) C2311_=_C2653( C2311 C2653 ) C2311_=_C2702( C2311 C2702 ) C2311_=_C2760( C2311 C2760 ) \nC2311_=_C2844( C2311 C2844 ) C2311_=_C2888( C2311 C2888 ) C2311_=_C3178( C2311 C3178 ) C2311_=_C3392( C2311 C3392 ) C2311_=_C3480( C2311 C3480 ) C2311_=_C3481( C2311 C3481 ) \nC2311_=_C3482( C2311 C3482 ) C2311_=_C3483( C2311 C3483 ) C2311_=_C3484( C2311 C3484 ) C2311_=_C3485( C2311 C3485 ) C2311_=_C3486( C2311 C3486 ) C2311_=_C3487( C2311 C3487 ) \nC2403_=_C2482( C2403 C2482 ) C2403_=_C2492( C2403 C2492 ) C2403_=_C2653( C2403 C2653 ) C2403_=_C2702( C2403 C2702 ) C2403_=_C2760( C2403 C2760 ) C2403_=_C2844( C2403 C2844 ) \nC2403_=_C2888( C2403 C2888 ) C2403_=_C3178( C2403 C3178 ) C2403_=_C3392( C2403 C3392 ) C2403_=_C3480( C2403 C3480 ) C2403_=_C3481( C2403 C3481 ) C2403_=_C3482( C2403 C3482 ) \nC2403_=_C3483( C2403 C3483 ) C2403_=_C3484( C2403 C3484 ) C2403_=_C3485( C2403 C3485 ) C2403_=_C3486( C2403 C3486 ) C2403_=_C3487( C2403 C3487 ) C2482_=_C2492( C2482 C2492 ) \nC2482_=_C2653( C2482 C2653 ) C2482_=_C2702( C2482 C2702 ) C2482_=_C2760( C2482 C2760 ) C2482_=_C2844( C2482 C2844 ) C2482_=_C2888( C2482 C2888 ) C2482_=_C3178( C2482 C3178 ) \nC2482_=_C3392( C2482 C3392 ) C2482_=_C3480( C2482 C3480 ) C2482_=_C3481( C2482 C3481 ) C2482_=_C3482( C2482 C3482 ) C2482_=_C3483( C2482 C3483 ) C2482_=_C3484( C2482 C3484 ) \nC2482_=_C3485( C2482 C3485 ) C2482_=_C3486( C2482 C3486 ) C2482_=_C3487( C2482 C3487 ) C2492_=_C2653( C2492 C2653 ) C2492_=_C2702( C2492 C2702 ) C2492_=_C2760( C2492 C2760 ) \nC2492_=_C2844( C2492 C2844 ) C2492_=_C2888( C2492 C2888 ) C2492_=_C3178( C2492 C3178 ) C2492_=_C3392( C2492 C3392 ) C2492_=_C3480( C2492 C3480 ) C2492_=_C3481( C2492 C3481 ) \nC2492_=_C3482( C2492 C3482 ) C2492_=_C3483( C2492 C3483 ) C2492_=_C3484( C2492 C3484 ) C2492_=_C3485( C2492 C3485 ) C2492_=_C3486( C2492 C3486 ) C2492_=_C3487( C2492 C3487 ) \nC2653_=_C2702( C2653 C2702 ) C2653_=_C2760( C2653 C2760 ) C2653_=_C2844( C2653 C2844 ) C2653_=_C2888( C2653 C2888 ) C2653_=_C3178( C2653 C3178 ) C2653_=_C3392( C2653 C3392 ) \nC2653_=_C3480( C2653 C3480 ) C2653_=_C3481( C2653 C3481 ) C2653_=_C3482( C2653 C3482 ) C2653_=_C3483( C2653 C3483 ) C2653_=_C3484( C2653 C3484 ) C2653_=_C3485( C2653 C3485 ) \nC2653_=_C3486( C2653 C3486 ) C2653_=_C3487( C2653 C3487 ) C2702_=_C2760( C2702 C2760 ) C2702_=_C2844( C2702 C2844 ) C2702_=_C2888( C2702 C2888 ) C2702_=_C3178( C2702 C3178 ) \nC2702_=_C3392( C2702 C3392 ) C2702_=_C3480( C2702 C3480 ) C2702_=_C3481( C2702 C3481 ) C2702_=_C3482( C2702 C3482 ) C2702_=_C3483( C2702 C3483 ) C2702_=_C3484( C2702 C3484 ) \nC2702_=_C3485( C2702 C3485 ) C2702_=_C3486( C2702 C3486 ) C2702_=_C3487( C2702 C3487 ) C2760_=_C2844( C2760 C2844 ) C2760_=_C2888( C2760 C2888 ) C2760_=_C3178( C2760 C3178 ) \nC2760_=_C3392( C2760 C3392 ) C2760_=_C3480( C2760 C3480 ) C2760_=_C3481( C2760 C3481 ) C2760_=_C3482( C2760 C3482 ) C2760_=_C3483( C2760 C3483 ) C2760_=_C3484( C2760 C3484 ) \nC2760_=_C3485( C2760 C3485 ) C2760_=_C3486( C2760 C3486 ) C2760_=_C3487( C2760 C3487 ) C2844_=_C2888( C2844 C2888 ) C2844_=_C3178( C2844 C3178 ) C2844_=_C3392( C2844 C3392 ) \nC2844_=_C3480( C2844 C3480 ) C2844_=_C3481( C2844 C3481 ) C2844_=_C3482( C2844 C3482 ) C2844_=_C3483(</w:t>
      </w:r>
    </w:p>
    <w:p>
      <w:pPr>
        <w:pStyle w:val="PreformattedText"/>
        <w:bidi w:val="0"/>
        <w:spacing w:before="0" w:after="0"/>
        <w:jc w:val="left"/>
        <w:rPr/>
      </w:pPr>
      <w:r>
        <w:rPr/>
        <w:t xml:space="preserve"> </w:t>
      </w:r>
      <w:r>
        <w:rPr/>
        <w:t>C2844 C3483 ) C2844_=_C3484( C2844 C3484 ) C2844_=_C3485( C2844 C3485 ) \nC2844_=_C3486( C2844 C3486 ) C2844_=_C3487( C2844 C3487 ) C2888_=_C3178( C2888 C3178 ) C2888_=_C3392( C2888 C3392 ) C2888_=_C3480( C2888 C3480 ) C2888_=_C3481( C2888 C3481 ) \nC2888_=_C3482( C2888 C3482 ) C2888_=_C3483( C2888 C3483 ) C2888_=_C3484( C2888 C3484 ) C2888_=_C3485( C2888 C3485 ) C2888_=_C3486( C2888 C3486 ) C2888_=_C3487( C2888 C3487 ) \nC3178_=_C3392( C3178 C3392 ) C3178_=_C3480( C3178 C3480 ) C3178_=_C3481( C3178 C3481 ) C3178_=_C3482( C3178 C3482 ) C3178_=_C3483( C3178 C3483 ) C3178_=_C3484( C3178 C3484 ) \nC3178_=_C3485( C3178 C3485 ) C3178_=_C3486( C3178 C3486 ) C3178_=_C3487( C3178 C3487 ) C3392_=_C3480( C3392 C3480 ) C3392_=_C3481( C3392 C3481 ) C3392_=_C3482( C3392 C3482 ) \nC3392_=_C3483( C3392 C3483 ) C3392_=_C3484( C3392 C3484 ) C3392_=_C3485( C3392 C3485 ) C3392_=_C3486( C3392 C3486 ) C3392_=_C3487( C3392 C3487 ) C3480_=_C3481( C3480 C3481 ) \nC3480_=_C3482( C3480 C3482 ) C3480_=_C3483( C3480 C3483 ) C3480_=_C3484( C3480 C3484 ) C3480_=_C3485( C3480 C3485 ) C3480_=_C3486( C3480 C3486 ) C3480_=_C3487( C3480 C3487 ) \nC3481_=_C3482( C3481 C3482 ) C3481_=_C3483( C3481 C3483 ) C3481_=_C3484( C3481 C3484 ) C3481_=_C3485( C3481 C3485 ) C3481_=_C3486( C3481 C3486 ) C3481_=_C3487( C3481 C3487 ) \nC3482_=_C3483( C3482 C3483 ) C3482_=_C3484( C3482 C3484 ) C3482_=_C3485( C3482 C3485 ) C3482_=_C3486( C3482 C3486 ) C3482_=_C3487( C3482 C3487 ) C3483_=_C3484( C3483 C3484 ) \nC3483_=_C3485( C3483 C3485 ) C3483_=_C3486( C3483 C3486 ) C3483_=_C3487( C3483 C3487 ) C3484_=_C3485( C3484 C3485 ) C3484_=_C3486( C3484 C3486 ) C3484_=_C3487( C3484 C3487 ) \nC3485_=_C3486( C3485 C3486 ) C3485_=_C3487( C3485 C3487 ) C3486_=_C3487( C3486 C3487 ) "];109-&gt;162[label="53: C18 C75 C82 C94 C164 \nC177 C205 C212 C259 C327 C739 \nC1036 C1048 C1367 C1467 C1468 C1469 \nC1470 C1471 C1472 C1473 C1474 C1475 \nC1476 C1478 C1479 C1480 C1481 C1482 \nC1483 C1484 C1485 C1911 C2090 C2311 \nC2403 C2482 C2492 C2653 C2702 C2760 \nC2844 C2888 C3178 C3392 C3480 C3481 \nC3482 C3483 C3484 C3485 C3486 C3487 \n687: C18_=_C75 ,C18_=_C94 ,C18_=_C177 ,C18_=_C205 ,C18_=_C327 ,\nC18_=_C739 ,C18_=_C1036 ,C18_=_C1367 ,C18_=_C1467 ,C18_=_C1468 ,C18_=_C1469 ,\nC18_=_C1470 ,C18_=_C1471 ,C18_=_C1472 ,C18_=_C1473 ,C18_=_C1474 ,C18_=_C1475 ,\nC18_=_C1476 ,C18_=_C1478 ,C18_=_C1479 ,C18_=_C1480 ,C18_=_C1481 ,C18_=_C1482 ,\nC18_=_C1483 ,C18_=_C1484 ,C18_=_C1485 ,C75_=_C82 ,C75_=_C94 ,C75_=_C177 ,\nC75_=_C205 ,C75_=_C327 ,C75_=_C739 ,C75_=_C1036 ,C75_=_C1367 ,C75_=_C1467 ,\nC75_=_C1468 ,C75_=_C1469 ,C75_=_C1470 ,C75_=_C1471 ,C75_=_C1472 ,C75_=_C1473 ,\nC75_=_C1474 ,C75_=_C1475 ,C75_=_C1476 ,C75_=_C1478 ,C75_=_C1479 ,C75_=_C1480 ,\nC75_=_C1481 ,C75_=_C1482 ,C75_=_C1483 ,C75_=_C1484 ,C75_=_C1485 ,C82_=_C164 ,\nC82_=_C212 ,C82_=_C259 ,C82_=_C1048 ,C82_=_C1911 ,C82_=_C2090 ,C82_=_C2311 ,\nC82_=_C2403 ,C82_=_C2482 ,C82_=_C2492 ,C82_=_C2653 ,C82_=_C2702 ,C82_=_C2760 ,\nC82_=_C2844 ,C82_=_C2888 ,C82_=_C3178 ,C82_=_C3392 ,C82_=_C3480 ,C82_=_C3481 ,\nC82_=_C3482 ,C82_=_C3483 ,C82_=_C3484 ,C82_=_C3485 ,C82_=_C3486 ,C82_=_C3487 ,\nC94_=_C177 ,C94_=_C205 ,C94_=_C327 ,C94_=_C739 ,C94_=_C1036 ,C94_=_C1367 ,\nC94_=_C1467 ,C94_=_C1468 ,C94_=_C1469 ,C94_=_C1470 ,C94_=_C1471 ,C94_=_C1472 ,\nC94_=_C1473 ,C94_=_C1474 ,C94_=_C1475 ,C94_=_C1476 ,C94_=_C1478 ,C94_=_C1479 ,\nC94_=_C1480 ,C94_=_C1481 ,C94_=_C1482 ,C94_=_C1483 ,C94_=_C1484 ,C94_=_C1485 ,\nC164_=_C212 ,C164_=_C259 ,C164_=_C1048 ,C164_=_C1911 ,C164_=_C2090 ,C164_=_C2311 ,\nC164_=_C2403 ,C164_=_C2482 ,C164_=_C2492 ,C164_=_C2653 ,C164_=_C2702 ,C164_=_C2760 ,\nC164_=_C2844 ,C164_=_C2888 ,C164_=_C3178 ,C164_=_C3392 ,C164_=_C3480 ,C164_=_C3481 ,\nC164_=_C3482 ,C164_=_C3483 ,C164_=_C3484 ,C164_=_C3485 ,C164_=_C3486 ,C164_=_C3487 ,\nC177_=_C205 ,C177_=_C327 ,C177_=_C739 ,C177_=_C1036 ,C177_=_C1367 ,C177_=_C1467 ,\nC177_=_C1468 ,C177_=_C1469 ,C177_=_C1470 ,C177_=_C1471 ,C177_=_C1472 ,C177_=_C1473 ,\nC177_=_C1474 ,C177_=_C1475 ,C177_=_C1476 ,C177_=_C1478 ,C177_=_C1479 ,C177_=_C1480 ,\nC177_=_C1481 ,C177_=_C1482 ,C177_=_C1483 ,C177_=_C1484 ,C177_=_C1485 ,C205_=_C212 ,\nC205_=_C327 ,C205_=_C739 ,C205_=_C1036 ,C205_=_C1367 ,C205_=_C1467 ,C205_=_C1468 ,\nC205_=_C1469 ,C205_=_C1470 ,C205_=_C1471 ,C205_=_C1472 ,C205_=_C1473 ,C205_=_C1474 ,\nC205_=_C1475 ,C205_=_C1476 ,C205_=_C1478 ,C205_=_C1479 ,C205_=_C1480 ,C205_=_C1481 ,\nC205_=_C1482 ,C205_=_C1483 ,C205_=_C1484 ,C205_=_C1485 ,C212_=_C259 ,C212_=_C1048 ,\nC212_=_C1911 ,C212_=_C2090 ,C212_=_C2311 ,C212_=_C2403 ,C212_=_C2482 ,C212_=_C2492 ,\nC212_=_C2653 ,C212_=_C2702 ,C212_=_C2760 ,C212_=_C2844 ,C212_=_C2888 ,C212_=_C3178 ,\nC212_=_C3392 ,C212_=_C3480 ,C212_=_C3481 ,C212_=_C3482 ,C212_=_C3483 ,C212_=_C3484 ,\nC212_=_C3485 ,C212_=_C3486 ,C212_=_C3487 ,C259_=_C1048 ,C259_=_C1911 ,C259_=_C2090 ,\nC259_=_C2311 ,C259_=_C2403 ,C259_=_C2482 ,C259_=_C2492 ,C259_=_C2653 ,C259_=_C2702 ,\nC259_=_C2760 ,C259_=_C2844 ,C259_=_C2888 ,C259_=_C3178 ,C259_=_C3392 ,C259_=_C3480 ,\nC259_=_C3481 ,C259_=_C3482 ,C259_=_C3483 ,C259_=_C3484 ,C259_=_C3485 ,C259_=_C3486 ,\nC259_=_C3487 ,C327_=_C739 ,C327_=_C1036 ,C327_=_C1367 ,C327_=_C1467 ,C327_=_C1468 ,\nC327_=_C1469 ,C327_=_C1470 ,C327_=_C1471 ,C327_=_C1472 ,C327_=_C1473 ,C327_=_C1474 ,\nC327_=_C1475 ,C327_=_C1476 ,C327_=_C1478 ,C327_=_C1479 ,C327_=_C1480 ,C327_=_C1481 ,\nC327_=_C1482 ,C327_=_C1483 ,C327_=_C1484 ,C327_=_C1485 ,C739_=_C1036 ,C739_=_C1367 ,\nC739_=_C1467 ,C739_=_C1468 ,C739_=_C1469 ,C739_=_C1470 ,C739_=_C1471 ,C739_=_C1472 ,\nC739_=_C1473 ,C739_=_C1474 ,C739_=_C1475 ,C739_=_C1476 ,C739_=_C1478 ,C739_=_C1479 ,\nC739_=_C1480 ,C739_=_C1481 ,C739_=_C1482 ,C739_=_C1483 ,C739_=_C1484 ,C739_=_C1485 ,\nC1036_=_C1048 ,C1036_=_C1367 ,C1036_=_C1467 ,C1036_=_C1468 ,C1036_=_C1469 ,C1036_=_C1470 ,\nC1036_=_C1471 ,C1036_=_C1472 ,C1036_=_C1473 ,C1036_=_C1474 ,C1036_=_C1475 ,C1036_=_C1476 ,\nC1036_=_C1478 ,C1036_=_C1479 ,C1036_=_C1480 ,C1036_=_C1481 ,C1036_=_C1482 ,C1036_=_C1483 ,\nC1036_=_C1484 ,C1036_=_C1485 ,C1048_=_C1911 ,C1048_=_C2090 ,C1048_=_C2311 ,C1048_=_C2403 ,\nC1048_=_C2482 ,C1048_=_C2492 ,C1048_=_C2653 ,C1048_=_C2702 ,C1048_=_C2760 ,C1048_=_C2844 ,\nC1048_=_C2888 ,C1048_=_C3178 ,C1048_=_C3392 ,C1048_=_C3480 ,C1048_=_C3481 ,C1048_=_C3482 ,\nC1048_=_C3483 ,C1048_=_C3484 ,C1048_=_C3485 ,C1048_=_C3486 ,C1048_=_C3487 ,C1367_=_C1467 ,\nC1367_=_C1468 ,C1367_=_C1469 ,C1367_=_C1470 ,C1367_=_C1471 ,C1367_=_C1472 ,C1367_=_C1473 ,\nC1367_=_C1474 ,C1367_=_C1475 ,C1367_=_C1476 ,C1367_=_C1478 ,C1367_=_C1479 ,C1367_=_C1480 ,\nC1367_=_C1481 ,C1367_=_C1482 ,C1367_=_C1483 ,C1367_=_C1484 ,C1367_=_C1485 ,C1467_=_C1468 ,\nC1467_=_C1469 ,C1467_=_C1470 ,C1467_=_C1471 ,C1467_=_C1472 ,C1467_=_C1473 ,C1467_=_C1474 ,\nC1467_=_C1475 ,C1467_=_C1476 ,C1467_=_C1478 ,C1467_=_C1479 ,C1467_=_C1480 ,C1467_=_C1481 ,\nC1467_=_C1482 ,C1467_=_C1483 ,C1467_=_C1484 ,C1467_=_C1485 ,C1468_=_C1469 ,C1468_=_C1470 ,\nC1468_=_C1471 ,C1468_=_C1472 ,C1468_=_C1473 ,C1468_=_C1474 ,C1468_=_C1475 ,C1468_=_C1476 ,\nC1468_=_C1478 ,C1468_=_C1479 ,C1468_=_C1480 ,C1468_=_C1481 ,C1468_=_C1482 ,C1468_=_C1483 ,\nC1468_=_C1484 ,C1468_=_C1485 ,C1468_=_C1911 ,C1469_=_C1470 ,C1469_=_C1471 ,C1469_=_C1472 ,\nC1469_=_C1473 ,C1469_=_C1474 ,C1469_=_C1475 ,C1469_=_C1476 ,C1469_=_C1478 ,C1469_=_C1479 ,\nC1469_=_C1480 ,C1469_=_C1481 ,C1469_=_C1482 ,C1469_=_C1483 ,C1469_=_C1484 ,C1469_=_C1485 ,\nC1470_=_C1471 ,C1470_=_C1472 ,C1470_=_C1473 ,C1470_=_C1474 ,C1470_=_C1475 ,C1470_=_C1476 ,\nC1470_=_C1478 ,C1470_=_C1479 ,C1470_=_C1480 ,C1470_=_C1481 ,C1470_=_C1482 ,C1470_=_C1483 ,\nC1470_=_C1484 ,C1470_=_C1485 ,C1470_=_C2482 ,C1471_=_C1472 ,C1471_=_C1473 ,C1471_=_C1474 ,\nC1471_=_C1475 ,C1471_=_C1476 ,C1471_=_C1478 ,C1471_=_C1479 ,C1471_=_C1480 ,C1471_=_C1481 ,\nC1471_=_C1482 ,C1471_=_C1483 ,C1471_=_C1484 ,C1471_=_C1485 ,C1471_=_C2492 ,C1472_=_C1473 ,\nC1472_=_C1474 ,C1472_=_C1475 ,C1472_=_C1476 ,C1472_=_C1478 ,C1472_=_C1479 ,C1472_=_C1480 ,\nC1472_=_C1481 ,C1472_=_C1482 ,C1472_=_C1483 ,C1472_=_C1484 ,C1472_=_C1485 ,C1472_=_C2653 ,\nC1473_=_C1474 ,C1473_=_C1475 ,C1473_=_C1476 ,C1473_=_C1478 ,C1473_=_C1479 ,C1473_=_C1480 ,\nC1473_=_C1481 ,C1473_=_C1482 ,C1473_=_C1483 ,C1473_=_C1484 ,C1473_=_C1485 ,C1473_=_C2844 ,\nC1474_=_C1475 ,C1474_=_C1476 ,C1474_=_C1478 ,C1474_=_C1479 ,C1474_=_C1480 ,C1474_=_C1481 ,\nC1474_=_C1482 ,C1474_=_C1483 ,C1474_=_C1484 ,C1474_=_C1485 ,C1475_=_C1476 ,C1475_=_C1478 ,\nC1475_=_C1479 ,C1475_=_C1480 ,C1475_=_C1481 ,C1475_=_C1482 ,C1475_=_C1483 ,C1475_=_C1484 ,\nC1475_=_C1485 ,C1476_=_C1478 ,C1476_=_C1479 ,C1476_=_C1480 ,C1476_=_C1481 ,C1476_=_C1482 ,\nC1476_=_C1483 ,C1476_=_C1484 ,C1476_=_C1485 ,C1478_=_C1479 ,C1478_=_C1480 ,C1478_=_C1481 ,\nC1478_=_C1482 ,C1478_=_C1483 ,C1478_=_C1484 ,C1478_=_C1485 ,C1479_=_C1480 ,C1479_=_C1481 ,\nC1479_=_C1482 ,C1479_=_C1483 ,C1479_=_C1484 ,C1479_=_C1485 ,C1480_=_C1481 ,C1480_=_C1482 ,\nC1480_=_C1483 ,C1480_=_C1484 ,C1480_=_C1485 ,C1481_=_C1482 ,C1481_=_C1483 ,C1481_=_C1484 ,\nC1481_=_C1485 ,C1481_=_C3483 ,C1482_=_C1483 ,C1482_=_C1484 ,C1482_=_C1485 ,C1482_=_C3485 ,\nC1483_=_C1484 ,C1483_=_C1485 ,C1484_=_C1485 ,C1485_=_C3486 ,C1911_=_C2090 ,C1911_=_C2311 ,\nC1911_=_C2403 ,C1911_=_C2482 ,C1911_=_C2492 ,C1911_=_C2653 ,C1911_=_C2702 ,C1911_=_C2760 ,\nC1911_=_C2844 ,C1911_=_C2888 ,C1911_=_C3178 ,C1911_=_C3392 ,C1911_=_C3480 ,C1911_=_C3481 ,\nC1911_=_C3482 ,C1911_=_C3483 ,C1911_=_C3484 ,C1911_=_C3485 ,C1911_=_C3486 ,C1911_=_C3487 ,\nC2090_=_C2311 ,C2090_=_C2403 ,C2090_=_C2482 ,C2090_=_C2492 ,C2090_=_C2653 ,C2090_=_C2702 ,\nC2090_=_C2760 ,C2090_=_C2844 ,C2090_=_C2888 ,C2090_=_C3178 ,C2090_=_C3392 ,C2090_=_C3480 ,\nC2090_=_C3481 ,C2090_=_C3482 ,C2090_=_C3483 ,C2090_=_C3484 ,C2090_=_C3485 ,C2090_=_C3486 ,\nC2090_=_C3487 ,C2311_=_C2403 ,C2311_=_C2482 ,C2311_=_C2492 ,C2311_=_C2653 ,C2311_=_C2702 ,\nC2311_=_C2760 ,C2311_=_C2844 ,C2311_=_C2888 ,C2311_=_C3178 ,C2311_=_C3392 ,C2311_=_C3480 ,\nC2311_=_C3481 ,C2311_=_C3482 ,C2311_=_C3483 ,C2311_=_C3484 ,C2311_=_C3485 ,C2311_=_C3486 ,\nC2311_=_C3487 ,C2403_=_C2482</w:t>
      </w:r>
    </w:p>
    <w:p>
      <w:pPr>
        <w:pStyle w:val="PreformattedText"/>
        <w:bidi w:val="0"/>
        <w:spacing w:before="0" w:after="0"/>
        <w:jc w:val="left"/>
        <w:rPr/>
      </w:pPr>
      <w:r>
        <w:rPr/>
        <w:t xml:space="preserve"> </w:t>
      </w:r>
      <w:r>
        <w:rPr/>
        <w:t>,C2403_=_C2492 ,C2403_=_C2653 ,C2403_=_C2702 ,C2403_=_C2760 ,\nC2403_=_C2844 ,C2403_=_C2888 ,C2403_=_C3178 ,C2403_=_C3392 ,C2403_=_C3480 ,C2403_=_C3481 ,\nC2403_=_C3482 ,C2403_=_C3483 ,C2403_=_C3484 ,C2403_=_C3485 ,C2403_=_C3486 ,C2403_=_C3487 ,\nC2482_=_C2492 ,C2482_=_C2653 ,C2482_=_C2702 ,C2482_=_C2760 ,C2482_=_C2844 ,C2482_=_C2888 ,\nC2482_=_C3178 ,C2482_=_C3392 ,C2482_=_C3480 ,C2482_=_C3481 ,C2482_=_C3482 ,C2482_=_C3483 ,\nC2482_=_C3484 ,C2482_=_C3485 ,C2482_=_C3486 ,C2482_=_C3487 ,C2492_=_C2653 ,C2492_=_C2702 ,\nC2492_=_C2760 ,C2492_=_C2844 ,C2492_=_C2888 ,C2492_=_C3178 ,C2492_=_C3392 ,C2492_=_C3480 ,\nC2492_=_C3481 ,C2492_=_C3482 ,C2492_=_C3483 ,C2492_=_C3484 ,C2492_=_C3485 ,C2492_=_C3486 ,\nC2492_=_C3487 ,C2653_=_C2702 ,C2653_=_C2760 ,C2653_=_C2844 ,C2653_=_C2888 ,C2653_=_C3178 ,\nC2653_=_C3392 ,C2653_=_C3480 ,C2653_=_C3481 ,C2653_=_C3482 ,C2653_=_C3483 ,C2653_=_C3484 ,\nC2653_=_C3485 ,C2653_=_C3486 ,C2653_=_C3487 ,C2702_=_C2760 ,C2702_=_C2844 ,C2702_=_C2888 ,\nC2702_=_C3178 ,C2702_=_C3392 ,C2702_=_C3480 ,C2702_=_C3481 ,C2702_=_C3482 ,C2702_=_C3483 ,\nC2702_=_C3484 ,C2702_=_C3485 ,C2702_=_C3486 ,C2702_=_C3487 ,C2760_=_C2844 ,C2760_=_C2888 ,\nC2760_=_C3178 ,C2760_=_C3392 ,C2760_=_C3480 ,C2760_=_C3481 ,C2760_=_C3482 ,C2760_=_C3483 ,\nC2760_=_C3484 ,C2760_=_C3485 ,C2760_=_C3486 ,C2760_=_C3487 ,C2844_=_C2888 ,C2844_=_C3178 ,\nC2844_=_C3392 ,C2844_=_C3480 ,C2844_=_C3481 ,C2844_=_C3482 ,C2844_=_C3483 ,C2844_=_C3484 ,\nC2844_=_C3485 ,C2844_=_C3486 ,C2844_=_C3487 ,C2888_=_C3178 ,C2888_=_C3392 ,C2888_=_C3480 ,\nC2888_=_C3481 ,C2888_=_C3482 ,C2888_=_C3483 ,C2888_=_C3484 ,C2888_=_C3485 ,C2888_=_C3486 ,\nC2888_=_C3487 ,C3178_=_C3392 ,C3178_=_C3480 ,C3178_=_C3481 ,C3178_=_C3482 ,C3178_=_C3483 ,\nC3178_=_C3484 ,C3178_=_C3485 ,C3178_=_C3486 ,C3178_=_C3487 ,C3392_=_C3480 ,C3392_=_C3481 ,\nC3392_=_C3482 ,C3392_=_C3483 ,C3392_=_C3484 ,C3392_=_C3485 ,C3392_=_C3486 ,C3392_=_C3487 ,\nC3480_=_C3481 ,C3480_=_C3482 ,C3480_=_C3483 ,C3480_=_C3484 ,C3480_=_C3485 ,C3480_=_C3486 ,\nC3480_=_C3487 ,C3481_=_C3482 ,C3481_=_C3483 ,C3481_=_C3484 ,C3481_=_C3485 ,C3481_=_C3486 ,\nC3481_=_C3487 ,C3482_=_C3483 ,C3482_=_C3484 ,C3482_=_C3485 ,C3482_=_C3486 ,C3482_=_C3487 ,\nC3483_=_C3484 ,C3483_=_C3485 ,C3483_=_C3486 ,C3483_=_C3487 ,C3484_=_C3485 ,C3484_=_C3486 ,\nC3484_=_C3487 ,C3485_=_C3486 ,C3485_=_C3487 ,C3486_=_C3487 ,"];163[shape=box, label="id:163 level: 6\n55: C477 C612 C719 C804 C1042 \nC1059 C1191 C1252 C1323 C1471 C1481 \nC1540 C1665 C1745 C1815 C1899 C1914 \nC2042 C2378 C2460 C2487 C2488 C2489 \nC2490 C2491 C2492 C2493 C2494 C2495 \nC2496 C2497 C2498 C2499 C2500 C2501 \nC2502 C2503 C2659 C2745 C2847 C2879 \nC3006 C3156 C3319 C3351 C3362 C3483 \nC3702 C3948 C3977 C4027 C4028 C4029 \nC4030 C4031 \n764: C477_=_C804( C477 C804 ) C477_=_C1059( C477 C1059 ) C477_=_C1252( C477 C1252 ) C477_=_C1481( C477 C1481 ) C477_=_C1540( C477 C1540 ) \nC477_=_C1745( C477 C1745 ) C477_=_C1815( C477 C1815 ) C477_=_C1914( C477 C1914 ) C477_=_C2496( C477 C2496 ) C477_=_C2659( C477 C2659 ) C477_=_C2745( C477 C2745 ) \nC477_=_C2847( C477 C2847 ) C477_=_C2879( C477 C2879 ) C477_=_C3006( C477 C3006 ) C477_=_C3156( C477 C3156 ) C477_=_C3319( C477 C3319 ) C477_=_C3351( C477 C3351 ) \nC477_=_C3362( C477 C3362 ) C477_=_C3483( C477 C3483 ) C477_=_C3702( C477 C3702 ) C477_=_C3948( C477 C3948 ) C477_=_C3977( C477 C3977 ) C477_=_C4027( C477 C4027 ) \nC477_=_C4028( C477 C4028 ) C477_=_C4029( C477 C4029 ) C477_=_C4030( C477 C4030 ) C477_=_C4031( C477 C4031 ) C612_=_C719( C612 C719 ) C612_=_C1042( C612 C1042 ) \nC612_=_C1191( C612 C1191 ) C612_=_C1323( C612 C1323 ) C612_=_C1471( C612 C1471 ) C612_=_C1665( C612 C1665 ) C612_=_C1899( C612 C1899 ) C612_=_C2042( C612 C2042 ) \nC612_=_C2378( C612 C2378 ) C612_=_C2460( C612 C2460 ) C612_=_C2487( C612 C2487 ) C612_=_C2488( C612 C2488 ) C612_=_C2489( C612 C2489 ) C612_=_C2490( C612 C2490 ) \nC612_=_C2491( C612 C2491 ) C612_=_C2492( C612 C2492 ) C612_=_C2493( C612 C2493 ) C612_=_C2494( C612 C2494 ) C612_=_C2495( C612 C2495 ) C612_=_C2496( C612 C2496 ) \nC612_=_C2497( C612 C2497 ) C612_=_C2498( C612 C2498 ) C612_=_C2499( C612 C2499 ) C612_=_C2500( C612 C2500 ) C612_=_C2501( C612 C2501 ) C612_=_C2502( C612 C2502 ) \nC612_=_C2503( C612 C2503 ) C719_=_C1042( C719 C1042 ) C719_=_C1191( C719 C1191 ) C719_=_C1323( C719 C1323 ) C719_=_C1471( C719 C1471 ) C719_=_C1665( C719 C1665 ) \nC719_=_C1899( C719 C1899 ) C719_=_C2042( C719 C2042 ) C719_=_C2378( C719 C2378 ) C719_=_C2460( C719 C2460 ) C719_=_C2487( C719 C2487 ) C719_=_C2488( C719 C2488 ) \nC719_=_C2489( C719 C2489 ) C719_=_C2490( C719 C2490 ) C719_=_C2491( C719 C2491 ) C719_=_C2492( C719 C2492 ) C719_=_C2493( C719 C2493 ) C719_=_C2494( C719 C2494 ) \nC719_=_C2495( C719 C2495 ) C719_=_C2496( C719 C2496 ) C719_=_C2497( C719 C2497 ) C719_=_C2498( C719 C2498 ) C719_=_C2499( C719 C2499 ) C719_=_C2500( C719 C2500 ) \nC719_=_C2501( C719 C2501 ) C719_=_C2502( C719 C2502 ) C719_=_C2503( C719 C2503 ) C804_=_C1059( C804 C1059 ) C804_=_C1252( C804 C1252 ) C804_=_C1481( C804 C1481 ) \nC804_=_C1540( C804 C1540 ) C804_=_C1745( C804 C1745 ) C804_=_C1815( C804 C1815 ) C804_=_C1914( C804 C1914 ) C804_=_C2496( C804 C2496 ) C804_=_C2659( C804 C2659 ) \nC804_=_C2745( C804 C2745 ) C804_=_C2847( C804 C2847 ) C804_=_C2879( C804 C2879 ) C804_=_C3006( C804 C3006 ) C804_=_C3156( C804 C3156 ) C804_=_C3319( C804 C3319 ) \nC804_=_C3351( C804 C3351 ) C804_=_C3362( C804 C3362 ) C804_=_C3483( C804 C3483 ) C804_=_C3702( C804 C3702 ) C804_=_C3948( C804 C3948 ) C804_=_C3977( C804 C3977 ) \nC804_=_C4027( C804 C4027 ) C804_=_C4028( C804 C4028 ) C804_=_C4029( C804 C4029 ) C804_=_C4030( C804 C4030 ) C804_=_C4031( C804 C4031 ) C1042_=_C1059( C1042 C1059 ) \nC1042_=_C1191( C1042 C1191 ) C1042_=_C1323( C1042 C1323 ) C1042_=_C1471( C1042 C1471 ) C1042_=_C1665( C1042 C1665 ) C1042_=_C1899( C1042 C1899 ) C1042_=_C2042( C1042 C2042 ) \nC1042_=_C2378( C1042 C2378 ) C1042_=_C2460( C1042 C2460 ) C1042_=_C2487( C1042 C2487 ) C1042_=_C2488( C1042 C2488 ) C1042_=_C2489( C1042 C2489 ) C1042_=_C2490( C1042 C2490 ) \nC1042_=_C2491( C1042 C2491 ) C1042_=_C2492( C1042 C2492 ) C1042_=_C2493( C1042 C2493 ) C1042_=_C2494( C1042 C2494 ) C1042_=_C2495( C1042 C2495 ) C1042_=_C2496( C1042 C2496 ) \nC1042_=_C2497( C1042 C2497 ) C1042_=_C2498( C1042 C2498 ) C1042_=_C2499( C1042 C2499 ) C1042_=_C2500( C1042 C2500 ) C1042_=_C2501( C1042 C2501 ) C1042_=_C2502( C1042 C2502 ) \nC1042_=_C2503( C1042 C2503 ) C1059_=_C1252( C1059 C1252 ) C1059_=_C1481( C1059 C1481 ) C1059_=_C1540( C1059 C1540 ) C1059_=_C1745( C1059 C1745 ) C1059_=_C1815( C1059 C1815 ) \nC1059_=_C1914( C1059 C1914 ) C1059_=_C2496( C1059 C2496 ) C1059_=_C2659( C1059 C2659 ) C1059_=_C2745( C1059 C2745 ) C1059_=_C2847( C1059 C2847 ) C1059_=_C2879( C1059 C2879 ) \nC1059_=_C3006( C1059 C3006 ) C1059_=_C3156( C1059 C3156 ) C1059_=_C3319( C1059 C3319 ) C1059_=_C3351( C1059 C3351 ) C1059_=_C3362( C1059 C3362 ) C1059_=_C3483( C1059 C3483 ) \nC1059_=_C3702( C1059 C3702 ) C1059_=_C3948( C1059 C3948 ) C1059_=_C3977( C1059 C3977 ) C1059_=_C4027( C1059 C4027 ) C1059_=_C4028( C1059 C4028 ) C1059_=_C4029( C1059 C4029 ) \nC1059_=_C4030( C1059 C4030 ) C1059_=_C4031( C1059 C4031 ) C1191_=_C1323( C1191 C1323 ) C1191_=_C1471( C1191 C1471 ) C1191_=_C1665( C1191 C1665 ) C1191_=_C1899( C1191 C1899 ) \nC1191_=_C2042( C1191 C2042 ) C1191_=_C2378( C1191 C2378 ) C1191_=_C2460( C1191 C2460 ) C1191_=_C2487( C1191 C2487 ) C1191_=_C2488( C1191 C2488 ) C1191_=_C2489( C1191 C2489 ) \nC1191_=_C2490( C1191 C2490 ) C1191_=_C2491( C1191 C2491 ) C1191_=_C2492( C1191 C2492 ) C1191_=_C2493( C1191 C2493 ) C1191_=_C2494( C1191 C2494 ) C1191_=_C2495( C1191 C2495 ) \nC1191_=_C2496( C1191 C2496 ) C1191_=_C2497( C1191 C2497 ) C1191_=_C2498( C1191 C2498 ) C1191_=_C2499( C1191 C2499 ) C1191_=_C2500( C1191 C2500 ) C1191_=_C2501( C1191 C2501 ) \nC1191_=_C2502( C1191 C2502 ) C1191_=_C2503( C1191 C2503 ) C1252_=_C1481( C1252 C1481 ) C1252_=_C1540( C1252 C1540 ) C1252_=_C1745( C1252 C1745 ) C1252_=_C1815( C1252 C1815 ) \nC1252_=_C1914( C1252 C1914 ) C1252_=_C2496( C1252 C2496 ) C1252_=_C2659( C1252 C2659 ) C1252_=_C2745( C1252 C2745 ) C1252_=_C2847( C1252 C2847 ) C1252_=_C2879( C1252 C2879 ) \nC1252_=_C3006( C1252 C3006 ) C1252_=_C3156( C1252 C3156 ) C1252_=_C3319( C1252 C3319 ) C1252_=_C3351( C1252 C3351 ) C1252_=_C3362( C1252 C3362 ) C1252_=_C3483( C1252 C3483 ) \nC1252_=_C3702( C1252 C3702 ) C1252_=_C3948( C1252 C3948 ) C1252_=_C3977( C1252 C3977 ) C1252_=_C4027( C1252 C4027 ) C1252_=_C4028( C1252 C4028 ) C1252_=_C4029( C1252 C4029 ) \nC1252_=_C4030( C1252 C4030 ) C1252_=_C4031( C1252 C4031 ) C1323_=_C1471( C1323 C1471 ) C1323_=_C1665( C1323 C1665 ) C1323_=_C1899( C1323 C1899 ) C1323_=_C2042( C1323 C2042 ) \nC1323_=_C2378( C1323 C2378 ) C1323_=_C2460( C1323 C2460 ) C1323_=_C2487( C1323 C2487 ) C1323_=_C2488( C1323 C2488 ) C1323_=_C2489( C1323 C2489 ) C1323_=_C2490( C1323 C2490 ) \nC1323_=_C2491( C1323 C2491 ) C1323_=_C2492( C1323 C2492 ) C1323_=_C2493( C1323 C2493 ) C1323_=_C2494( C1323 C2494 ) C1323_=_C2495( C1323 C2495 ) C1323_=_C2496( C1323 C2496 ) \nC1323_=_C2497( C1323 C2497 ) C1323_=_C2498( C1323 C2498 ) C1323_=_C2499( C1323 C2499 ) C1323_=_C2500( C1323 C2500 ) C1323_=_C2501( C1323 C2501 ) C1323_=_C2502( C1323 C2502 ) \nC1323_=_C2503( C1323 C2503 ) C1471_=_C1481( C1471 C1481 ) C1471_=_C1665( C1471 C1665 ) C1471_=_C1899( C1471 C1899 ) C1471_=_C2042( C1471 C2042 ) C1471_=_C2378( C1471 C2378 ) \nC1471_=_C2460( C1471 C2460 ) C1471_=_C2487( C1471 C2487 ) C1471_=_C2488( C1471 C2488 ) C1471_=_C2489( C1471 C2489 ) C1471_=_C2490( C1471 C2490 ) C1471_=_C2491( C1471 C2491 ) \nC1471_=_C2492( C1471 C2492 ) C1471_=_C2493( C1471 C2493 ) C1471_=_C2494( C1471 C2494 ) C1471_=_C2495( C1471 C2495 ) C1471_=_C2496( C1471 C2496 ) C1471_=_C2497( C1471 C2497 ) \nC1471_=_C2498( C1471 C2498 ) C1471_=_C2499( C1471 C2499 ) C1471_=_C2500( C1471 C2500 ) C1471_=_C2501( C1471 C2501 ) C1471_=_C2502( C1471 C2502 ) C1471_=_C2503( C1471 C2503 ) \nC1481_=_C1540( C1481 C1540</w:t>
      </w:r>
    </w:p>
    <w:p>
      <w:pPr>
        <w:pStyle w:val="PreformattedText"/>
        <w:bidi w:val="0"/>
        <w:spacing w:before="0" w:after="0"/>
        <w:jc w:val="left"/>
        <w:rPr/>
      </w:pPr>
      <w:r>
        <w:rPr/>
        <w:t xml:space="preserve"> </w:t>
      </w:r>
      <w:r>
        <w:rPr/>
        <w:t>) C1481_=_C1745( C1481 C1745 ) C1481_=_C1815( C1481 C1815 ) C1481_=_C1914( C1481 C1914 ) C1481_=_C2496( C1481 C2496 ) C1481_=_C2659( C1481 C2659 ) \nC1481_=_C2745( C1481 C2745 ) C1481_=_C2847( C1481 C2847 ) C1481_=_C2879( C1481 C2879 ) C1481_=_C3006( C1481 C3006 ) C1481_=_C3156( C1481 C3156 ) C1481_=_C3319( C1481 C3319 ) \nC1481_=_C3351( C1481 C3351 ) C1481_=_C3362( C1481 C3362 ) C1481_=_C3483( C1481 C3483 ) C1481_=_C3702( C1481 C3702 ) C1481_=_C3948( C1481 C3948 ) C1481_=_C3977( C1481 C3977 ) \nC1481_=_C4027( C1481 C4027 ) C1481_=_C4028( C1481 C4028 ) C1481_=_C4029( C1481 C4029 ) C1481_=_C4030( C1481 C4030 ) C1481_=_C4031( C1481 C4031 ) C1540_=_C1745( C1540 C1745 ) \nC1540_=_C1815( C1540 C1815 ) C1540_=_C1914( C1540 C1914 ) C1540_=_C2496( C1540 C2496 ) C1540_=_C2659( C1540 C2659 ) C1540_=_C2745( C1540 C2745 ) C1540_=_C2847( C1540 C2847 ) \nC1540_=_C2879( C1540 C2879 ) C1540_=_C3006( C1540 C3006 ) C1540_=_C3156( C1540 C3156 ) C1540_=_C3319( C1540 C3319 ) C1540_=_C3351( C1540 C3351 ) C1540_=_C3362( C1540 C3362 ) \nC1540_=_C3483( C1540 C3483 ) C1540_=_C3702( C1540 C3702 ) C1540_=_C3948( C1540 C3948 ) C1540_=_C3977( C1540 C3977 ) C1540_=_C4027( C1540 C4027 ) C1540_=_C4028( C1540 C4028 ) \nC1540_=_C4029( C1540 C4029 ) C1540_=_C4030( C1540 C4030 ) C1540_=_C4031( C1540 C4031 ) C1665_=_C1899( C1665 C1899 ) C1665_=_C2042( C1665 C2042 ) C1665_=_C2378( C1665 C2378 ) \nC1665_=_C2460( C1665 C2460 ) C1665_=_C2487( C1665 C2487 ) C1665_=_C2488( C1665 C2488 ) C1665_=_C2489( C1665 C2489 ) C1665_=_C2490( C1665 C2490 ) C1665_=_C2491( C1665 C2491 ) \nC1665_=_C2492( C1665 C2492 ) C1665_=_C2493( C1665 C2493 ) C1665_=_C2494( C1665 C2494 ) C1665_=_C2495( C1665 C2495 ) C1665_=_C2496( C1665 C2496 ) C1665_=_C2497( C1665 C2497 ) \nC1665_=_C2498( C1665 C2498 ) C1665_=_C2499( C1665 C2499 ) C1665_=_C2500( C1665 C2500 ) C1665_=_C2501( C1665 C2501 ) C1665_=_C2502( C1665 C2502 ) C1665_=_C2503( C1665 C2503 ) \nC1745_=_C1815( C1745 C1815 ) C1745_=_C1914( C1745 C1914 ) C1745_=_C2496( C1745 C2496 ) C1745_=_C2659( C1745 C2659 ) C1745_=_C2745( C1745 C2745 ) C1745_=_C2847( C1745 C2847 ) \nC1745_=_C2879( C1745 C2879 ) C1745_=_C3006( C1745 C3006 ) C1745_=_C3156( C1745 C3156 ) C1745_=_C3319( C1745 C3319 ) C1745_=_C3351( C1745 C3351 ) C1745_=_C3362( C1745 C3362 ) \nC1745_=_C3483( C1745 C3483 ) C1745_=_C3702( C1745 C3702 ) C1745_=_C3948( C1745 C3948 ) C1745_=_C3977( C1745 C3977 ) C1745_=_C4027( C1745 C4027 ) C1745_=_C4028( C1745 C4028 ) \nC1745_=_C4029( C1745 C4029 ) C1745_=_C4030( C1745 C4030 ) C1745_=_C4031( C1745 C4031 ) C1815_=_C1914( C1815 C1914 ) C1815_=_C2496( C1815 C2496 ) C1815_=_C2659( C1815 C2659 ) \nC1815_=_C2745( C1815 C2745 ) C1815_=_C2847( C1815 C2847 ) C1815_=_C2879( C1815 C2879 ) C1815_=_C3006( C1815 C3006 ) C1815_=_C3156( C1815 C3156 ) C1815_=_C3319( C1815 C3319 ) \nC1815_=_C3351( C1815 C3351 ) C1815_=_C3362( C1815 C3362 ) C1815_=_C3483( C1815 C3483 ) C1815_=_C3702( C1815 C3702 ) C1815_=_C3948( C1815 C3948 ) C1815_=_C3977( C1815 C3977 ) \nC1815_=_C4027( C1815 C4027 ) C1815_=_C4028( C1815 C4028 ) C1815_=_C4029( C1815 C4029 ) C1815_=_C4030( C1815 C4030 ) C1815_=_C4031( C1815 C4031 ) C1899_=_C1914( C1899 C1914 ) \nC1899_=_C2042( C1899 C2042 ) C1899_=_C2378( C1899 C2378 ) C1899_=_C2460( C1899 C2460 ) C1899_=_C2487( C1899 C2487 ) C1899_=_C2488( C1899 C2488 ) C1899_=_C2489( C1899 C2489 ) \nC1899_=_C2490( C1899 C2490 ) C1899_=_C2491( C1899 C2491 ) C1899_=_C2492( C1899 C2492 ) C1899_=_C2493( C1899 C2493 ) C1899_=_C2494( C1899 C2494 ) C1899_=_C2495( C1899 C2495 ) \nC1899_=_C2496( C1899 C2496 ) C1899_=_C2497( C1899 C2497 ) C1899_=_C2498( C1899 C2498 ) C1899_=_C2499( C1899 C2499 ) C1899_=_C2500( C1899 C2500 ) C1899_=_C2501( C1899 C2501 ) \nC1899_=_C2502( C1899 C2502 ) C1899_=_C2503( C1899 C2503 ) C1914_=_C2496( C1914 C2496 ) C1914_=_C2659( C1914 C2659 ) C1914_=_C2745( C1914 C2745 ) C1914_=_C2847( C1914 C2847 ) \nC1914_=_C2879( C1914 C2879 ) C1914_=_C3006( C1914 C3006 ) C1914_=_C3156( C1914 C3156 ) C1914_=_C3319( C1914 C3319 ) C1914_=_C3351( C1914 C3351 ) C1914_=_C3362( C1914 C3362 ) \nC1914_=_C3483( C1914 C3483 ) C1914_=_C3702( C1914 C3702 ) C1914_=_C3948( C1914 C3948 ) C1914_=_C3977( C1914 C3977 ) C1914_=_C4027( C1914 C4027 ) C1914_=_C4028( C1914 C4028 ) \nC1914_=_C4029( C1914 C4029 ) C1914_=_C4030( C1914 C4030 ) C1914_=_C4031( C1914 C4031 ) C2042_=_C2378( C2042 C2378 ) C2042_=_C2460( C2042 C2460 ) C2042_=_C2487( C2042 C2487 ) \nC2042_=_C2488( C2042 C2488 ) C2042_=_C2489( C2042 C2489 ) C2042_=_C2490( C2042 C2490 ) C2042_=_C2491( C2042 C2491 ) C2042_=_C2492( C2042 C2492 ) C2042_=_C2493( C2042 C2493 ) \nC2042_=_C2494( C2042 C2494 ) C2042_=_C2495( C2042 C2495 ) C2042_=_C2496( C2042 C2496 ) C2042_=_C2497( C2042 C2497 ) C2042_=_C2498( C2042 C2498 ) C2042_=_C2499( C2042 C2499 ) \nC2042_=_C2500( C2042 C2500 ) C2042_=_C2501( C2042 C2501 ) C2042_=_C2502( C2042 C2502 ) C2042_=_C2503( C2042 C2503 ) C2378_=_C2460( C2378 C2460 ) C2378_=_C2487( C2378 C2487 ) \nC2378_=_C2488( C2378 C2488 ) C2378_=_C2489( C2378 C2489 ) C2378_=_C2490( C2378 C2490 ) C2378_=_C2491( C2378 C2491 ) C2378_=_C2492( C2378 C2492 ) C2378_=_C2493( C2378 C2493 ) \nC2378_=_C2494( C2378 C2494 ) C2378_=_C2495( C2378 C2495 ) C2378_=_C2496( C2378 C2496 ) C2378_=_C2497( C2378 C2497 ) C2378_=_C2498( C2378 C2498 ) C2378_=_C2499( C2378 C2499 ) \nC2378_=_C2500( C2378 C2500 ) C2378_=_C2501( C2378 C2501 ) C2378_=_C2502( C2378 C2502 ) C2378_=_C2503( C2378 C2503 ) C2460_=_C2487( C2460 C2487 ) C2460_=_C2488( C2460 C2488 ) \nC2460_=_C2489( C2460 C2489 ) C2460_=_C2490( C2460 C2490 ) C2460_=_C2491( C2460 C2491 ) C2460_=_C2492( C2460 C2492 ) C2460_=_C2493( C2460 C2493 ) C2460_=_C2494( C2460 C2494 ) \nC2460_=_C2495( C2460 C2495 ) C2460_=_C2496( C2460 C2496 ) C2460_=_C2497( C2460 C2497 ) C2460_=_C2498( C2460 C2498 ) C2460_=_C2499( C2460 C2499 ) C2460_=_C2500( C2460 C2500 ) \nC2460_=_C2501( C2460 C2501 ) C2460_=_C2502( C2460 C2502 ) C2460_=_C2503( C2460 C2503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502( C2487 C2502 ) \nC2487_=_C2503( C2487 C2503 ) C2487_=_C2659( C2487 C2659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8_=_C2502( C2488 C2502 ) C2488_=_C2503( C2488 C2503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89_=_C2503( C2489 C2503 ) C2489_=_C2847( C2489 C2847 ) C2490_=_C2491( C2490 C2491 ) C2490_=_C2492( C2490 C2492 ) C2490_=_C2493( C2490 C2493 ) C2490_=_C2494( C2490 C2494 ) \nC2490_=_C2495( C2490 C2495 ) C2490_=_C2496( C2490 C2496 ) C2490_=_C2497( C2490 C2497 ) C2490_=_C2498( C2490 C2498 ) C2490_=_C2499( C2490 C2499 ) C2490_=_C2500( C2490 C2500 ) \nC2490_=_C2501( C2490 C2501 ) C2490_=_C2502( C2490 C2502 ) C2490_=_C2503( C2490 C2503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3483( C2492 C3483 ) C2493_=_C2494( C2493 C2494 ) C2493_=_C2495( C2493 C2495 ) C2493_=_C2496( C2493 C2496 ) \nC2493_=_C2497( C2493 C2497 ) C2493_=_C2498( C2493 C2498 ) C2493_=_C2499( C2493 C2499 ) C2493_=_C2500( C2493 C2500 ) C2493_=_C2501( C2493 C2501 ) C2493_=_C2502( C2493 C2502 ) \nC2493_=_C2503( C2493 C2503 ) C2494_=_C2495( C2494 C2495 ) C2494_=_C2496( C2494 C2496 ) C2494_=_C2497( C2494 C2497 ) C2494_=_C2498( C2494 C2498 ) C2494_=_C2499( C2494 C2499 ) \nC2494_=_C2500( C2494 C2500 ) C2494_=_C2501( C2494 C2501 ) C2494_=_C2502( C2494 C2502 ) C2494_=_C2503( C2494 C2503 ) C2495_=_C2496( C2495 C2496 ) C2495_=_C2497( C2495 C2497 ) \nC2495_=_C2498( C2495 C2498 ) C2495_=_C2499( C2495 C2499 ) C2495_=_C2500( C2495 C2500 ) C2495_=_C2501( C2495 C2501 ) C2495_=_C2502( C2495 C2502 ) C2495_=_C2503( C2495 C2503 ) \nC2496_=_C2497( C2496 C2497 ) C2496_=_C2498( C2496 C2498 ) C2496_=_C2499( C2496 C2499 ) C2496_=_C2500( C2496 C2500 ) C2496_=_C2501( C2496 C2501 ) C2496_=_C2502( C2496 C2502 ) \nC2496_=_C2503( C2496 C2503 ) C2496_=_C2659( C2496 C2659 ) C2496_=_C2745( C2496 C2745 ) C2496_=_C2847( C2496 C2847 ) C2496_=_C2879( C2496 C2879 ) C2496_=_C3006( C2496 C3006 ) \nC2496_=_C3156( C2496 C3156 ) C2496_=_C3319( C2496 C3319 ) C2496_=_C3351( C2496 C3351 ) C2496_=_C3362( C2496 C3362 ) C2496_=_C3483( C2496 C3483 ) C2496_=_C3702( C2496 C3702 ) \nC2496_=_C3948( C2496 C3948 ) C2496_=_C3977( C2496 C3977 ) C2496_=_C4027( C2496 C4027 ) C2496_=_C4028( C2496 C4028 ) C2496_=_C4029( C2496 C4029 ) C2496_=_C4030( C2496 C4030 ) \nC2496_=_C4031( C2496 C4031 ) C2497_=_C2498( C2497 C2498 ) C2497_=_C2499(</w:t>
      </w:r>
    </w:p>
    <w:p>
      <w:pPr>
        <w:pStyle w:val="PreformattedText"/>
        <w:bidi w:val="0"/>
        <w:spacing w:before="0" w:after="0"/>
        <w:jc w:val="left"/>
        <w:rPr/>
      </w:pPr>
      <w:r>
        <w:rPr/>
        <w:t xml:space="preserve"> </w:t>
      </w:r>
      <w:r>
        <w:rPr/>
        <w:t>C2497 C2499 ) C2497_=_C2500( C2497 C2500 ) C2497_=_C2501( C2497 C2501 ) C2497_=_C2502( C2497 C2502 ) \nC2497_=_C2503( C2497 C2503 ) C2498_=_C2499( C2498 C2499 ) C2498_=_C2500( C2498 C2500 ) C2498_=_C2501( C2498 C2501 ) C2498_=_C2502( C2498 C2502 ) C2498_=_C2503( C2498 C2503 ) \nC2498_=_C4027( C2498 C4027 ) C2499_=_C2500( C2499 C2500 ) C2499_=_C2501( C2499 C2501 ) C2499_=_C2502( C2499 C2502 ) C2499_=_C2503( C2499 C2503 ) C2500_=_C2501( C2500 C2501 ) \nC2500_=_C2502( C2500 C2502 ) C2500_=_C2503( C2500 C2503 ) C2501_=_C2502( C2501 C2502 ) C2501_=_C2503( C2501 C2503 ) C2502_=_C2503( C2502 C2503 ) C2502_=_C4029( C2502 C4029 ) \nC2659_=_C2745( C2659 C2745 ) C2659_=_C2847( C2659 C2847 ) C2659_=_C2879( C2659 C2879 ) C2659_=_C3006( C2659 C3006 ) C2659_=_C3156( C2659 C3156 ) C2659_=_C3319( C2659 C3319 ) \nC2659_=_C3351( C2659 C3351 ) C2659_=_C3362( C2659 C3362 ) C2659_=_C3483( C2659 C3483 ) C2659_=_C3702( C2659 C3702 ) C2659_=_C3948( C2659 C3948 ) C2659_=_C3977( C2659 C3977 ) \nC2659_=_C4027( C2659 C4027 ) C2659_=_C4028( C2659 C4028 ) C2659_=_C4029( C2659 C4029 ) C2659_=_C4030( C2659 C4030 ) C2659_=_C4031( C2659 C4031 ) C2745_=_C2847( C2745 C2847 ) \nC2745_=_C2879( C2745 C2879 ) C2745_=_C3006( C2745 C3006 ) C2745_=_C3156( C2745 C3156 ) C2745_=_C3319( C2745 C3319 ) C2745_=_C3351( C2745 C3351 ) C2745_=_C3362( C2745 C3362 ) \nC2745_=_C3483( C2745 C3483 ) C2745_=_C3702( C2745 C3702 ) C2745_=_C3948( C2745 C3948 ) C2745_=_C3977( C2745 C3977 ) C2745_=_C4027( C2745 C4027 ) C2745_=_C4028( C2745 C4028 ) \nC2745_=_C4029( C2745 C4029 ) C2745_=_C4030( C2745 C4030 ) C2745_=_C4031( C2745 C4031 ) C2847_=_C2879( C2847 C2879 ) C2847_=_C3006( C2847 C3006 ) C2847_=_C3156( C2847 C3156 ) \nC2847_=_C3319( C2847 C3319 ) C2847_=_C3351( C2847 C3351 ) C2847_=_C3362( C2847 C3362 ) C2847_=_C3483( C2847 C3483 ) C2847_=_C3702( C2847 C3702 ) C2847_=_C3948( C2847 C3948 ) \nC2847_=_C3977( C2847 C3977 ) C2847_=_C4027( C2847 C4027 ) C2847_=_C4028( C2847 C4028 ) C2847_=_C4029( C2847 C4029 ) C2847_=_C4030( C2847 C4030 ) C2847_=_C4031( C2847 C4031 ) \nC2879_=_C3006( C2879 C3006 ) C2879_=_C3156( C2879 C3156 ) C2879_=_C3319( C2879 C3319 ) C2879_=_C3351( C2879 C3351 ) C2879_=_C3362( C2879 C3362 ) C2879_=_C3483( C2879 C3483 ) \nC2879_=_C3702( C2879 C3702 ) C2879_=_C3948( C2879 C3948 ) C2879_=_C3977( C2879 C3977 ) C2879_=_C4027( C2879 C4027 ) C2879_=_C4028( C2879 C4028 ) C2879_=_C4029( C2879 C4029 ) \nC2879_=_C4030( C2879 C4030 ) C2879_=_C4031( C2879 C4031 ) C3006_=_C3156( C3006 C3156 ) C3006_=_C3319( C3006 C3319 ) C3006_=_C3351( C3006 C3351 ) C3006_=_C3362( C3006 C3362 ) \nC3006_=_C3483( C3006 C3483 ) C3006_=_C3702( C3006 C3702 ) C3006_=_C3948( C3006 C3948 ) C3006_=_C3977( C3006 C3977 ) C3006_=_C4027( C3006 C4027 ) C3006_=_C4028( C3006 C4028 ) \nC3006_=_C4029( C3006 C4029 ) C3006_=_C4030( C3006 C4030 ) C3006_=_C4031( C3006 C4031 ) C3156_=_C3319( C3156 C3319 ) C3156_=_C3351( C3156 C3351 ) C3156_=_C3362( C3156 C3362 ) \nC3156_=_C3483( C3156 C3483 ) C3156_=_C3702( C3156 C3702 ) C3156_=_C3948( C3156 C3948 ) C3156_=_C3977( C3156 C3977 ) C3156_=_C4027( C3156 C4027 ) C3156_=_C4028( C3156 C4028 ) \nC3156_=_C4029( C3156 C4029 ) C3156_=_C4030( C3156 C4030 ) C3156_=_C4031( C3156 C4031 ) C3319_=_C3351( C3319 C3351 ) C3319_=_C3362( C3319 C3362 ) C3319_=_C3483( C3319 C3483 ) \nC3319_=_C3702( C3319 C3702 ) C3319_=_C3948( C3319 C3948 ) C3319_=_C3977( C3319 C3977 ) C3319_=_C4027( C3319 C4027 ) C3319_=_C4028( C3319 C4028 ) C3319_=_C4029( C3319 C4029 ) \nC3319_=_C4030( C3319 C4030 ) C3319_=_C4031( C3319 C4031 ) C3351_=_C3362( C3351 C3362 ) C3351_=_C3483( C3351 C3483 ) C3351_=_C3702( C3351 C3702 ) C3351_=_C3948( C3351 C3948 ) \nC3351_=_C3977( C3351 C3977 ) C3351_=_C4027( C3351 C4027 ) C3351_=_C4028( C3351 C4028 ) C3351_=_C4029( C3351 C4029 ) C3351_=_C4030( C3351 C4030 ) C3351_=_C4031( C3351 C4031 ) \nC3362_=_C3483( C3362 C3483 ) C3362_=_C3702( C3362 C3702 ) C3362_=_C3948( C3362 C3948 ) C3362_=_C3977( C3362 C3977 ) C3362_=_C4027( C3362 C4027 ) C3362_=_C4028( C3362 C4028 ) \nC3362_=_C4029( C3362 C4029 ) C3362_=_C4030( C3362 C4030 ) C3362_=_C4031( C3362 C4031 ) C3483_=_C3702( C3483 C3702 ) C3483_=_C3948( C3483 C3948 ) C3483_=_C3977( C3483 C3977 ) \nC3483_=_C4027( C3483 C4027 ) C3483_=_C4028( C3483 C4028 ) C3483_=_C4029( C3483 C4029 ) C3483_=_C4030( C3483 C4030 ) C3483_=_C4031( C3483 C4031 ) C3702_=_C3948( C3702 C3948 ) \nC3702_=_C3977( C3702 C3977 ) C3702_=_C4027( C3702 C4027 ) C3702_=_C4028( C3702 C4028 ) C3702_=_C4029( C3702 C4029 ) C3702_=_C4030( C3702 C4030 ) C3702_=_C4031( C3702 C4031 ) \nC3948_=_C3977( C3948 C3977 ) C3948_=_C4027( C3948 C4027 ) C3948_=_C4028( C3948 C4028 ) C3948_=_C4029( C3948 C4029 ) C3948_=_C4030( C3948 C4030 ) C3948_=_C4031( C3948 C4031 ) \nC3977_=_C4027( C3977 C4027 ) C3977_=_C4028( C3977 C4028 ) C3977_=_C4029( C3977 C4029 ) C3977_=_C4030( C3977 C4030 ) C3977_=_C4031( C3977 C4031 ) C4027_=_C4028( C4027 C4028 ) \nC4027_=_C4029( C4027 C4029 ) C4027_=_C4030( C4027 C4030 ) C4027_=_C4031( C4027 C4031 ) C4028_=_C4029( C4028 C4029 ) C4028_=_C4030( C4028 C4030 ) C4028_=_C4031( C4028 C4031 ) \nC4029_=_C4030( C4029 C4030 ) C4029_=_C4031( C4029 C4031 ) C4030_=_C4031( C4030 C4031 ) "];110-&gt;163[label="54: C477 C612 C719 C804 C1042 \nC1059 C1191 C1252 C1323 C1471 C1481 \nC1540 C1665 C1745 C1815 C1899 C1914 \nC2042 C2378 C2460 C2487 C2488 C2489 \nC2490 C2491 C2492 C2493 C2494 C2495 \nC2497 C2498 C2499 C2500 C2501 C2502 \nC2503 C2659 C2745 C2847 C2879 C3006 \nC3156 C3319 C3351 C3362 C3483 C3702 \nC3948 C3977 C4027 C4028 C4029 C4030 \nC4031 \n710: C477_=_C804 ,C477_=_C1059 ,C477_=_C1252 ,C477_=_C1481 ,C477_=_C1540 ,\nC477_=_C1745 ,C477_=_C1815 ,C477_=_C1914 ,C477_=_C2659 ,C477_=_C2745 ,C477_=_C2847 ,\nC477_=_C2879 ,C477_=_C3006 ,C477_=_C3156 ,C477_=_C3319 ,C477_=_C3351 ,C477_=_C3362 ,\nC477_=_C3483 ,C477_=_C3702 ,C477_=_C3948 ,C477_=_C3977 ,C477_=_C4027 ,C477_=_C4028 ,\nC477_=_C4029 ,C477_=_C4030 ,C477_=_C4031 ,C612_=_C719 ,C612_=_C1042 ,C612_=_C1191 ,\nC612_=_C1323 ,C612_=_C1471 ,C612_=_C1665 ,C612_=_C1899 ,C612_=_C2042 ,C612_=_C2378 ,\nC612_=_C2460 ,C612_=_C2487 ,C612_=_C2488 ,C612_=_C2489 ,C612_=_C2490 ,C612_=_C2491 ,\nC612_=_C2492 ,C612_=_C2493 ,C612_=_C2494 ,C612_=_C2495 ,C612_=_C2497 ,C612_=_C2498 ,\nC612_=_C2499 ,C612_=_C2500 ,C612_=_C2501 ,C612_=_C2502 ,C612_=_C2503 ,C719_=_C1042 ,\nC719_=_C1191 ,C719_=_C1323 ,C719_=_C1471 ,C719_=_C1665 ,C719_=_C1899 ,C719_=_C2042 ,\nC719_=_C2378 ,C719_=_C2460 ,C719_=_C2487 ,C719_=_C2488 ,C719_=_C2489 ,C719_=_C2490 ,\nC719_=_C2491 ,C719_=_C2492 ,C719_=_C2493 ,C719_=_C2494 ,C719_=_C2495 ,C719_=_C2497 ,\nC719_=_C2498 ,C719_=_C2499 ,C719_=_C2500 ,C719_=_C2501 ,C719_=_C2502 ,C719_=_C2503 ,\nC804_=_C1059 ,C804_=_C1252 ,C804_=_C1481 ,C804_=_C1540 ,C804_=_C1745 ,C804_=_C1815 ,\nC804_=_C1914 ,C804_=_C2659 ,C804_=_C2745 ,C804_=_C2847 ,C804_=_C2879 ,C804_=_C3006 ,\nC804_=_C3156 ,C804_=_C3319 ,C804_=_C3351 ,C804_=_C3362 ,C804_=_C3483 ,C804_=_C3702 ,\nC804_=_C3948 ,C804_=_C3977 ,C804_=_C4027 ,C804_=_C4028 ,C804_=_C4029 ,C804_=_C4030 ,\nC804_=_C4031 ,C1042_=_C1059 ,C1042_=_C1191 ,C1042_=_C1323 ,C1042_=_C1471 ,C1042_=_C1665 ,\nC1042_=_C1899 ,C1042_=_C2042 ,C1042_=_C2378 ,C1042_=_C2460 ,C1042_=_C2487 ,C1042_=_C2488 ,\nC1042_=_C2489 ,C1042_=_C2490 ,C1042_=_C2491 ,C1042_=_C2492 ,C1042_=_C2493 ,C1042_=_C2494 ,\nC1042_=_C2495 ,C1042_=_C2497 ,C1042_=_C2498 ,C1042_=_C2499 ,C1042_=_C2500 ,C1042_=_C2501 ,\nC1042_=_C2502 ,C1042_=_C2503 ,C1059_=_C1252 ,C1059_=_C1481 ,C1059_=_C1540 ,C1059_=_C1745 ,\nC1059_=_C1815 ,C1059_=_C1914 ,C1059_=_C2659 ,C1059_=_C2745 ,C1059_=_C2847 ,C1059_=_C2879 ,\nC1059_=_C3006 ,C1059_=_C3156 ,C1059_=_C3319 ,C1059_=_C3351 ,C1059_=_C3362 ,C1059_=_C3483 ,\nC1059_=_C3702 ,C1059_=_C3948 ,C1059_=_C3977 ,C1059_=_C4027 ,C1059_=_C4028 ,C1059_=_C4029 ,\nC1059_=_C4030 ,C1059_=_C4031 ,C1191_=_C1323 ,C1191_=_C1471 ,C1191_=_C1665 ,C1191_=_C1899 ,\nC1191_=_C2042 ,C1191_=_C2378 ,C1191_=_C2460 ,C1191_=_C2487 ,C1191_=_C2488 ,C1191_=_C2489 ,\nC1191_=_C2490 ,C1191_=_C2491 ,C1191_=_C2492 ,C1191_=_C2493 ,C1191_=_C2494 ,C1191_=_C2495 ,\nC1191_=_C2497 ,C1191_=_C2498 ,C1191_=_C2499 ,C1191_=_C2500 ,C1191_=_C2501 ,C1191_=_C2502 ,\nC1191_=_C2503 ,C1252_=_C1481 ,C1252_=_C1540 ,C1252_=_C1745 ,C1252_=_C1815 ,C1252_=_C1914 ,\nC1252_=_C2659 ,C1252_=_C2745 ,C1252_=_C2847 ,C1252_=_C2879 ,C1252_=_C3006 ,C1252_=_C3156 ,\nC1252_=_C3319 ,C1252_=_C3351 ,C1252_=_C3362 ,C1252_=_C3483 ,C1252_=_C3702 ,C1252_=_C3948 ,\nC1252_=_C3977 ,C1252_=_C4027 ,C1252_=_C4028 ,C1252_=_C4029 ,C1252_=_C4030 ,C1252_=_C4031 ,\nC1323_=_C1471 ,C1323_=_C1665 ,C1323_=_C1899 ,C1323_=_C2042 ,C1323_=_C2378 ,C1323_=_C2460 ,\nC1323_=_C2487 ,C1323_=_C2488 ,C1323_=_C2489 ,C1323_=_C2490 ,C1323_=_C2491 ,C1323_=_C2492 ,\nC1323_=_C2493 ,C1323_=_C2494 ,C1323_=_C2495 ,C1323_=_C2497 ,C1323_=_C2498 ,C1323_=_C2499 ,\nC1323_=_C2500 ,C1323_=_C2501 ,C1323_=_C2502 ,C1323_=_C2503 ,C1471_=_C1481 ,C1471_=_C1665 ,\nC1471_=_C1899 ,C1471_=_C2042 ,C1471_=_C2378 ,C1471_=_C2460 ,C1471_=_C2487 ,C1471_=_C2488 ,\nC1471_=_C2489 ,C1471_=_C2490 ,C1471_=_C2491 ,C1471_=_C2492 ,C1471_=_C2493 ,C1471_=_C2494 ,\nC1471_=_C2495 ,C1471_=_C2497 ,C1471_=_C2498 ,C1471_=_C2499 ,C1471_=_C2500 ,C1471_=_C2501 ,\nC1471_=_C2502 ,C1471_=_C2503 ,C1481_=_C1540 ,C1481_=_C1745 ,C1481_=_C1815 ,C1481_=_C1914 ,\nC1481_=_C2659 ,C1481_=_C2745 ,C1481_=_C2847 ,C1481_=_C2879 ,C1481_=_C3006 ,C1481_=_C3156 ,\nC1481_=_C3319 ,C1481_=_C3351 ,C1481_=_C3362 ,C1481_=_C3483 ,C1481_=_C3702 ,C1481_=_C3948 ,\nC1481_=_C3977 ,C1481_=_C4027 ,C1481_=_C4028 ,C1481_=_C4029 ,C1481_=_C4030 ,C1481_=_C4031 ,\nC1540_=_C1745 ,C1540_=_C1815 ,C1540_=_C1914 ,C1540_=_C2659 ,C1540_=_C2745 ,C1540_=_C2847 ,\nC1540_=_C2879 ,C1540_=_C3006 ,C1540_=_C3156 ,C1540_=_C3319 ,C1540_=_C3351 ,C1540_=_C3362 ,\nC1540_=_C3483 ,C1540_=_C3702 ,C1540_=_C3948 ,C1540_=_C3977 ,C1540_=_C4027 ,C1540_=_C4028 ,\nC1540_=_C4029 ,C1540_=_C4030 ,C1540_=_C4031 ,C1665_=_C1899 ,C1665_=_C2042 ,C1665_=_C2378 ,\nC1665_=_C2460 ,C1665_=_C2487 ,C1665_=_C2488 ,C1665_=_C2489 ,C1665_=_C2490 ,C1665_=_C2491 ,\nC1665_=_C2492 ,C1665_=_C2493</w:t>
      </w:r>
    </w:p>
    <w:p>
      <w:pPr>
        <w:pStyle w:val="PreformattedText"/>
        <w:bidi w:val="0"/>
        <w:spacing w:before="0" w:after="0"/>
        <w:jc w:val="left"/>
        <w:rPr/>
      </w:pPr>
      <w:r>
        <w:rPr/>
        <w:t xml:space="preserve"> </w:t>
      </w:r>
      <w:r>
        <w:rPr/>
        <w:t>,C1665_=_C2494 ,C1665_=_C2495 ,C1665_=_C2497 ,C1665_=_C2498 ,\nC1665_=_C2499 ,C1665_=_C2500 ,C1665_=_C2501 ,C1665_=_C2502 ,C1665_=_C2503 ,C1745_=_C1815 ,\nC1745_=_C1914 ,C1745_=_C2659 ,C1745_=_C2745 ,C1745_=_C2847 ,C1745_=_C2879 ,C1745_=_C3006 ,\nC1745_=_C3156 ,C1745_=_C3319 ,C1745_=_C3351 ,C1745_=_C3362 ,C1745_=_C3483 ,C1745_=_C3702 ,\nC1745_=_C3948 ,C1745_=_C3977 ,C1745_=_C4027 ,C1745_=_C4028 ,C1745_=_C4029 ,C1745_=_C4030 ,\nC1745_=_C4031 ,C1815_=_C1914 ,C1815_=_C2659 ,C1815_=_C2745 ,C1815_=_C2847 ,C1815_=_C2879 ,\nC1815_=_C3006 ,C1815_=_C3156 ,C1815_=_C3319 ,C1815_=_C3351 ,C1815_=_C3362 ,C1815_=_C3483 ,\nC1815_=_C3702 ,C1815_=_C3948 ,C1815_=_C3977 ,C1815_=_C4027 ,C1815_=_C4028 ,C1815_=_C4029 ,\nC1815_=_C4030 ,C1815_=_C4031 ,C1899_=_C1914 ,C1899_=_C2042 ,C1899_=_C2378 ,C1899_=_C2460 ,\nC1899_=_C2487 ,C1899_=_C2488 ,C1899_=_C2489 ,C1899_=_C2490 ,C1899_=_C2491 ,C1899_=_C2492 ,\nC1899_=_C2493 ,C1899_=_C2494 ,C1899_=_C2495 ,C1899_=_C2497 ,C1899_=_C2498 ,C1899_=_C2499 ,\nC1899_=_C2500 ,C1899_=_C2501 ,C1899_=_C2502 ,C1899_=_C2503 ,C1914_=_C2659 ,C1914_=_C2745 ,\nC1914_=_C2847 ,C1914_=_C2879 ,C1914_=_C3006 ,C1914_=_C3156 ,C1914_=_C3319 ,C1914_=_C3351 ,\nC1914_=_C3362 ,C1914_=_C3483 ,C1914_=_C3702 ,C1914_=_C3948 ,C1914_=_C3977 ,C1914_=_C4027 ,\nC1914_=_C4028 ,C1914_=_C4029 ,C1914_=_C4030 ,C1914_=_C4031 ,C2042_=_C2378 ,C2042_=_C2460 ,\nC2042_=_C2487 ,C2042_=_C2488 ,C2042_=_C2489 ,C2042_=_C2490 ,C2042_=_C2491 ,C2042_=_C2492 ,\nC2042_=_C2493 ,C2042_=_C2494 ,C2042_=_C2495 ,C2042_=_C2497 ,C2042_=_C2498 ,C2042_=_C2499 ,\nC2042_=_C2500 ,C2042_=_C2501 ,C2042_=_C2502 ,C2042_=_C2503 ,C2378_=_C2460 ,C2378_=_C2487 ,\nC2378_=_C2488 ,C2378_=_C2489 ,C2378_=_C2490 ,C2378_=_C2491 ,C2378_=_C2492 ,C2378_=_C2493 ,\nC2378_=_C2494 ,C2378_=_C2495 ,C2378_=_C2497 ,C2378_=_C2498 ,C2378_=_C2499 ,C2378_=_C2500 ,\nC2378_=_C2501 ,C2378_=_C2502 ,C2378_=_C2503 ,C2460_=_C2487 ,C2460_=_C2488 ,C2460_=_C2489 ,\nC2460_=_C2490 ,C2460_=_C2491 ,C2460_=_C2492 ,C2460_=_C2493 ,C2460_=_C2494 ,C2460_=_C2495 ,\nC2460_=_C2497 ,C2460_=_C2498 ,C2460_=_C2499 ,C2460_=_C2500 ,C2460_=_C2501 ,C2460_=_C2502 ,\nC2460_=_C2503 ,C2487_=_C2488 ,C2487_=_C2489 ,C2487_=_C2490 ,C2487_=_C2491 ,C2487_=_C2492 ,\nC2487_=_C2493 ,C2487_=_C2494 ,C2487_=_C2495 ,C2487_=_C2497 ,C2487_=_C2498 ,C2487_=_C2499 ,\nC2487_=_C2500 ,C2487_=_C2501 ,C2487_=_C2502 ,C2487_=_C2503 ,C2487_=_C2659 ,C2488_=_C2489 ,\nC2488_=_C2490 ,C2488_=_C2491 ,C2488_=_C2492 ,C2488_=_C2493 ,C2488_=_C2494 ,C2488_=_C2495 ,\nC2488_=_C2497 ,C2488_=_C2498 ,C2488_=_C2499 ,C2488_=_C2500 ,C2488_=_C2501 ,C2488_=_C2502 ,\nC2488_=_C2503 ,C2489_=_C2490 ,C2489_=_C2491 ,C2489_=_C2492 ,C2489_=_C2493 ,C2489_=_C2494 ,\nC2489_=_C2495 ,C2489_=_C2497 ,C2489_=_C2498 ,C2489_=_C2499 ,C2489_=_C2500 ,C2489_=_C2501 ,\nC2489_=_C2502 ,C2489_=_C2503 ,C2489_=_C2847 ,C2490_=_C2491 ,C2490_=_C2492 ,C2490_=_C2493 ,\nC2490_=_C2494 ,C2490_=_C2495 ,C2490_=_C2497 ,C2490_=_C2498 ,C2490_=_C2499 ,C2490_=_C2500 ,\nC2490_=_C2501 ,C2490_=_C2502 ,C2490_=_C2503 ,C2491_=_C2492 ,C2491_=_C2493 ,C2491_=_C2494 ,\nC2491_=_C2495 ,C2491_=_C2497 ,C2491_=_C2498 ,C2491_=_C2499 ,C2491_=_C2500 ,C2491_=_C2501 ,\nC2491_=_C2502 ,C2491_=_C2503 ,C2492_=_C2493 ,C2492_=_C2494 ,C2492_=_C2495 ,C2492_=_C2497 ,\nC2492_=_C2498 ,C2492_=_C2499 ,C2492_=_C2500 ,C2492_=_C2501 ,C2492_=_C2502 ,C2492_=_C2503 ,\nC2492_=_C3483 ,C2493_=_C2494 ,C2493_=_C2495 ,C2493_=_C2497 ,C2493_=_C2498 ,C2493_=_C2499 ,\nC2493_=_C2500 ,C2493_=_C2501 ,C2493_=_C2502 ,C2493_=_C2503 ,C2494_=_C2495 ,C2494_=_C2497 ,\nC2494_=_C2498 ,C2494_=_C2499 ,C2494_=_C2500 ,C2494_=_C2501 ,C2494_=_C2502 ,C2494_=_C2503 ,\nC2495_=_C2497 ,C2495_=_C2498 ,C2495_=_C2499 ,C2495_=_C2500 ,C2495_=_C2501 ,C2495_=_C2502 ,\nC2495_=_C2503 ,C2497_=_C2498 ,C2497_=_C2499 ,C2497_=_C2500 ,C2497_=_C2501 ,C2497_=_C2502 ,\nC2497_=_C2503 ,C2498_=_C2499 ,C2498_=_C2500 ,C2498_=_C2501 ,C2498_=_C2502 ,C2498_=_C2503 ,\nC2498_=_C4027 ,C2499_=_C2500 ,C2499_=_C2501 ,C2499_=_C2502 ,C2499_=_C2503 ,C2500_=_C2501 ,\nC2500_=_C2502 ,C2500_=_C2503 ,C2501_=_C2502 ,C2501_=_C2503 ,C2502_=_C2503 ,C2502_=_C4029 ,\nC2659_=_C2745 ,C2659_=_C2847 ,C2659_=_C2879 ,C2659_=_C3006 ,C2659_=_C3156 ,C2659_=_C3319 ,\nC2659_=_C3351 ,C2659_=_C3362 ,C2659_=_C3483 ,C2659_=_C3702 ,C2659_=_C3948 ,C2659_=_C3977 ,\nC2659_=_C4027 ,C2659_=_C4028 ,C2659_=_C4029 ,C2659_=_C4030 ,C2659_=_C4031 ,C2745_=_C2847 ,\nC2745_=_C2879 ,C2745_=_C3006 ,C2745_=_C3156 ,C2745_=_C3319 ,C2745_=_C3351 ,C2745_=_C3362 ,\nC2745_=_C3483 ,C2745_=_C3702 ,C2745_=_C3948 ,C2745_=_C3977 ,C2745_=_C4027 ,C2745_=_C4028 ,\nC2745_=_C4029 ,C2745_=_C4030 ,C2745_=_C4031 ,C2847_=_C2879 ,C2847_=_C3006 ,C2847_=_C3156 ,\nC2847_=_C3319 ,C2847_=_C3351 ,C2847_=_C3362 ,C2847_=_C3483 ,C2847_=_C3702 ,C2847_=_C3948 ,\nC2847_=_C3977 ,C2847_=_C4027 ,C2847_=_C4028 ,C2847_=_C4029 ,C2847_=_C4030 ,C2847_=_C4031 ,\nC2879_=_C3006 ,C2879_=_C3156 ,C2879_=_C3319 ,C2879_=_C3351 ,C2879_=_C3362 ,C2879_=_C3483 ,\nC2879_=_C3702 ,C2879_=_C3948 ,C2879_=_C3977 ,C2879_=_C4027 ,C2879_=_C4028 ,C2879_=_C4029 ,\nC2879_=_C4030 ,C2879_=_C4031 ,C3006_=_C3156 ,C3006_=_C3319 ,C3006_=_C3351 ,C3006_=_C3362 ,\nC3006_=_C3483 ,C3006_=_C3702 ,C3006_=_C3948 ,C3006_=_C3977 ,C3006_=_C4027 ,C3006_=_C4028 ,\nC3006_=_C4029 ,C3006_=_C4030 ,C3006_=_C4031 ,C3156_=_C3319 ,C3156_=_C3351 ,C3156_=_C3362 ,\nC3156_=_C3483 ,C3156_=_C3702 ,C3156_=_C3948 ,C3156_=_C3977 ,C3156_=_C4027 ,C3156_=_C4028 ,\nC3156_=_C4029 ,C3156_=_C4030 ,C3156_=_C4031 ,C3319_=_C3351 ,C3319_=_C3362 ,C3319_=_C3483 ,\nC3319_=_C3702 ,C3319_=_C3948 ,C3319_=_C3977 ,C3319_=_C4027 ,C3319_=_C4028 ,C3319_=_C4029 ,\nC3319_=_C4030 ,C3319_=_C4031 ,C3351_=_C3362 ,C3351_=_C3483 ,C3351_=_C3702 ,C3351_=_C3948 ,\nC3351_=_C3977 ,C3351_=_C4027 ,C3351_=_C4028 ,C3351_=_C4029 ,C3351_=_C4030 ,C3351_=_C4031 ,\nC3362_=_C3483 ,C3362_=_C3702 ,C3362_=_C3948 ,C3362_=_C3977 ,C3362_=_C4027 ,C3362_=_C4028 ,\nC3362_=_C4029 ,C3362_=_C4030 ,C3362_=_C4031 ,C3483_=_C3702 ,C3483_=_C3948 ,C3483_=_C3977 ,\nC3483_=_C4027 ,C3483_=_C4028 ,C3483_=_C4029 ,C3483_=_C4030 ,C3483_=_C4031 ,C3702_=_C3948 ,\nC3702_=_C3977 ,C3702_=_C4027 ,C3702_=_C4028 ,C3702_=_C4029 ,C3702_=_C4030 ,C3702_=_C4031 ,\nC3948_=_C3977 ,C3948_=_C4027 ,C3948_=_C4028 ,C3948_=_C4029 ,C3948_=_C4030 ,C3948_=_C4031 ,\nC3977_=_C4027 ,C3977_=_C4028 ,C3977_=_C4029 ,C3977_=_C4030 ,C3977_=_C4031 ,C4027_=_C4028 ,\nC4027_=_C4029 ,C4027_=_C4030 ,C4027_=_C4031 ,C4028_=_C4029 ,C4028_=_C4030 ,C4028_=_C4031 ,\nC4029_=_C4030 ,C4029_=_C4031 ,C4030_=_C4031 ,"];164[shape=box, label="id:164 level: 6\n55: C370 C378 C568 C1036 C1037 \nC1038 C1039 C1040 C1041 C1042 C1043 \nC1044 C1045 C1046 C1047 C1048 C1049 \nC1050 C1051 C1052 C1053 C1054 C1055 \nC1056 C1057 C1058 C1059 C1060 C1061 \nC1062 C1472 C1568 C1902 C2487 C2609 \nC2646 C2647 C2648 C2649 C2650 C2651 \nC2652 C2653 C2654 C2655 C2656 C2657 \nC2658 C2659 C2660 C2661 C2662 C2663 \nC2664 C2665 \n766: C370_=_C378( C370 C378 ) C370_=_C1036( C370 C1036 ) C370_=_C1037( C370 C1037 ) C370_=_C1038( C370 C1038 ) C370_=_C1039( C370 C1039 ) \nC370_=_C1040( C370 C1040 ) C370_=_C1041( C370 C1041 ) C370_=_C1042( C370 C1042 ) C370_=_C1043( C370 C1043 ) C370_=_C1044( C370 C1044 ) C370_=_C1045( C370 C1045 ) \nC370_=_C1046( C370 C1046 ) C370_=_C1047( C370 C1047 ) C370_=_C1048( C370 C1048 ) C370_=_C1049( C370 C1049 ) C370_=_C1050( C370 C1050 ) C370_=_C1051( C370 C1051 ) \nC370_=_C1052( C370 C1052 ) C370_=_C1053( C370 C1053 ) C370_=_C1054( C370 C1054 ) C370_=_C1055( C370 C1055 ) C370_=_C1056( C370 C1056 ) C370_=_C1057( C370 C1057 ) \nC370_=_C1058( C370 C1058 ) C370_=_C1059( C370 C1059 ) C370_=_C1060( C370 C1060 ) C370_=_C1061( C370 C1061 ) C370_=_C1062( C370 C1062 ) C378_=_C568( C378 C568 ) \nC378_=_C1043( C378 C1043 ) C378_=_C1472( C378 C1472 ) C378_=_C1568( C378 C1568 ) C378_=_C1902( C378 C1902 ) C378_=_C2487( C378 C2487 ) C378_=_C2609( C378 C2609 ) \nC378_=_C2646( C378 C2646 ) C378_=_C2647( C378 C2647 ) C378_=_C2648( C378 C2648 ) C378_=_C2649( C378 C2649 ) C378_=_C2650( C378 C2650 ) C378_=_C2651( C378 C2651 ) \nC378_=_C2652( C378 C2652 ) C378_=_C2653( C378 C2653 ) C378_=_C2654( C378 C2654 ) C378_=_C2655( C378 C2655 ) C378_=_C2656( C378 C2656 ) C378_=_C2657( C378 C2657 ) \nC378_=_C2658( C378 C2658 ) C378_=_C2659( C378 C2659 ) C378_=_C2660( C378 C2660 ) C378_=_C2661( C378 C2661 ) C378_=_C2662( C378 C2662 ) C378_=_C2663( C378 C2663 ) \nC378_=_C2664( C378 C2664 ) C378_=_C2665( C378 C2665 ) C568_=_C1043( C568 C1043 ) C568_=_C1472( C568 C1472 ) C568_=_C1568( C568 C1568 ) C568_=_C1902( C568 C1902 ) \nC568_=_C2487( C568 C2487 ) C568_=_C2609( C568 C2609 ) C568_=_C2646( C568 C2646 ) C568_=_C2647( C568 C2647 ) C568_=_C2648( C568 C2648 ) C568_=_C2649( C568 C2649 ) \nC568_=_C2650( C568 C2650 ) C568_=_C2651( C568 C2651 ) C568_=_C2652( C568 C2652 ) C568_=_C2653( C568 C2653 ) C568_=_C2654( C568 C2654 ) C568_=_C2655( C568 C2655 ) \nC568_=_C2656( C568 C2656 ) C568_=_C2657( C568 C2657 ) C568_=_C2658( C568 C2658 ) C568_=_C2659( C568 C2659 ) C568_=_C2660( C568 C2660 ) C568_=_C2661( C568 C2661 ) \nC568_=_C2662( C568 C2662 ) C568_=_C2663( C568 C2663 ) C568_=_C2664( C568 C2664 ) C568_=_C2665( C568 C2665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6_=_C1058( C1036 C1058 ) C1036_=_C1059( C1036 C1059 ) C1036_=_C1060( C1036 C1060 ) C1036_=_C1061( C1036 C1061 ) C1036_=_C1062( C1036 C1062 ) \nC1036_=_C1472( C1036 C1472 ) C1037_=_C1038( C1037 C1038 ) C1037_=_C1039( C1037 C1039 ) C1037_=_C1040( C1037 C1040 ) C1037_=_C1041( C1037 C1041 ) C1037_=_C1042( C1037</w:t>
      </w:r>
    </w:p>
    <w:p>
      <w:pPr>
        <w:pStyle w:val="PreformattedText"/>
        <w:bidi w:val="0"/>
        <w:spacing w:before="0" w:after="0"/>
        <w:jc w:val="left"/>
        <w:rPr/>
      </w:pPr>
      <w:r>
        <w:rPr/>
        <w:t xml:space="preserve"> </w:t>
      </w:r>
      <w:r>
        <w:rPr/>
        <w:t>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7_=_C1059( C1037 C1059 ) C1037_=_C1060( C1037 C1060 ) \nC1037_=_C1061( C1037 C1061 ) C1037_=_C1062( C1037 C1062 ) C1037_=_C1568( C1037 C1568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8_=_C1053( C1038 C1053 ) \nC1038_=_C1054( C1038 C1054 ) C1038_=_C1055( C1038 C1055 ) C1038_=_C1056( C1038 C1056 ) C1038_=_C1057( C1038 C1057 ) C1038_=_C1058( C1038 C1058 ) C1038_=_C1059( C1038 C1059 ) \nC1038_=_C1060( C1038 C1060 ) C1038_=_C1061( C1038 C1061 ) C1038_=_C1062( C1038 C1062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1( C1039 C1061 ) C1039_=_C1062( C1039 C1062 ) C1039_=_C1902( C1039 C1902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0_=_C1061( C1040 C1061 ) \nC1040_=_C1062( C1040 C1062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1_=_C1060( C1041 C1060 ) C1041_=_C1061( C1041 C1061 ) C1041_=_C1062( C1041 C1062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2487( C1042 C2487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472( C1043 C1472 ) C1043_=_C1568( C1043 C1568 ) C1043_=_C1902( C1043 C1902 ) C1043_=_C2487( C1043 C2487 ) \nC1043_=_C2609( C1043 C2609 ) C1043_=_C2646( C1043 C2646 ) C1043_=_C2647( C1043 C2647 ) C1043_=_C2648( C1043 C2648 ) C1043_=_C2649( C1043 C2649 ) C1043_=_C2650( C1043 C2650 ) \nC1043_=_C2651( C1043 C2651 ) C1043_=_C2652( C1043 C2652 ) C1043_=_C2653( C1043 C2653 ) C1043_=_C2654( C1043 C2654 ) C1043_=_C2655( C1043 C2655 ) C1043_=_C2656( C1043 C2656 ) \nC1043_=_C2657( C1043 C2657 ) C1043_=_C2658( C1043 C2658 ) C1043_=_C2659( C1043 C2659 ) C1043_=_C2660( C1043 C2660 ) C1043_=_C2661( C1043 C2661 ) C1043_=_C2662( C1043 C2662 ) \nC1043_=_C2663( C1043 C2663 ) C1043_=_C2664( C1043 C2664 ) C1043_=_C2665( C1043 C2665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2646( C1044 C2646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60( C1047 C1060 ) C1047_=_C1061( C1047 C1061 ) C1047_=_C1062( C1047 C1062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2653( C1048 C2653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2_=_C1053( C1052 C1053 ) C1052_=_C1054( C1052 C1054 ) C1052_=_C1055( C1052 C1055 ) C1052_=_C1056( C1052 C1056 ) C1052_=_C1057( C1052 C1057 ) \nC1052_=_C1058( C1052 C1058 ) C1052_=_C1059( C1052 C1059 ) C1052_=_C1060( C1052 C1060 ) C1052_=_C1061( C1052 C1061 ) C1052_=_C1062( C1052 C1062 ) C1053_=_C1054( C1053 C1054 ) \nC1053_=_C1055( C1053 C1055 ) C1053_=_C1056( C1053 C1056 ) C1053_=_C1057( C1053 C1057 ) C1053_=_C1058( C1053 C1058 ) C1053_=_C1059( C1053 C1059 ) C1053_=_C1060( C1053 C1060 ) \nC1053_=_C1061( C1053 C1061 ) C1053_=_C1062( C1053 C1062 ) C1054_=_C1055( C1054 C1055 ) C1054_=_C1056( C1054 C1056 ) C1054_=_C1057( C1054 C1057 ) C1054_=_C1058( C1054 C1058 ) \nC1054_=_C1059( C1054 C1059 ) C1054_=_C1060( C1054 C1060 ) C1054_=_C1061( C1054 C1061 ) C1054_=_C1062( C1054 C1062 ) C1055_=_C1056( C1055 C1056 ) C1055_=_C1057( C1055 C1057 ) \nC1055_=_C1058( C1055 C1058 ) C1055_=_C1059( C1055 C1059 ) C1055_=_C1060( C1055 C1060 ) C1055_=_C1061( C1055 C1061 ) C1055_=_C1062( C1055 C1062 ) C1056_=_C1057( C1056 C1057 ) \nC1056_=_C1058( C1056 C1058 ) C1056_=_C1059( C1056 C1059 ) C1056_=_C1060( C1056 C1060 ) C1056_=_C1061( C1056 C1061 ) C1056_=_C1062( C1056 C1062 ) C1057_=_C1058( C1057 C1058 ) \nC1057_=_C1059( C1057 C1059 ) C1057_=_C1060(</w:t>
      </w:r>
    </w:p>
    <w:p>
      <w:pPr>
        <w:pStyle w:val="PreformattedText"/>
        <w:bidi w:val="0"/>
        <w:spacing w:before="0" w:after="0"/>
        <w:jc w:val="left"/>
        <w:rPr/>
      </w:pPr>
      <w:r>
        <w:rPr/>
        <w:t xml:space="preserve"> </w:t>
      </w:r>
      <w:r>
        <w:rPr/>
        <w:t>C1057 C1060 ) C1057_=_C1061( C1057 C1061 ) C1057_=_C1062( C1057 C1062 ) C1058_=_C1059( C1058 C1059 ) C1058_=_C1060( C1058 C1060 ) \nC1058_=_C1061( C1058 C1061 ) C1058_=_C1062( C1058 C1062 ) C1059_=_C1060( C1059 C1060 ) C1059_=_C1061( C1059 C1061 ) C1059_=_C1062( C1059 C1062 ) C1059_=_C2659( C1059 C2659 ) \nC1060_=_C1061( C1060 C1061 ) C1060_=_C1062( C1060 C1062 ) C1060_=_C2661( C1060 C2661 ) C1061_=_C1062( C1061 C1062 ) C1061_=_C2664( C1061 C2664 ) C1472_=_C1568( C1472 C1568 ) \nC1472_=_C1902( C1472 C1902 ) C1472_=_C2487( C1472 C2487 ) C1472_=_C2609( C1472 C2609 ) C1472_=_C2646( C1472 C2646 ) C1472_=_C2647( C1472 C2647 ) C1472_=_C2648( C1472 C2648 ) \nC1472_=_C2649( C1472 C2649 ) C1472_=_C2650( C1472 C2650 ) C1472_=_C2651( C1472 C2651 ) C1472_=_C2652( C1472 C2652 ) C1472_=_C2653( C1472 C2653 ) C1472_=_C2654( C1472 C2654 ) \nC1472_=_C2655( C1472 C2655 ) C1472_=_C2656( C1472 C2656 ) C1472_=_C2657( C1472 C2657 ) C1472_=_C2658( C1472 C2658 ) C1472_=_C2659( C1472 C2659 ) C1472_=_C2660( C1472 C2660 ) \nC1472_=_C2661( C1472 C2661 ) C1472_=_C2662( C1472 C2662 ) C1472_=_C2663( C1472 C2663 ) C1472_=_C2664( C1472 C2664 ) C1472_=_C2665( C1472 C2665 ) C1568_=_C1902( C1568 C1902 ) \nC1568_=_C2487( C1568 C2487 ) C1568_=_C2609( C1568 C2609 ) C1568_=_C2646( C1568 C2646 ) C1568_=_C2647( C1568 C2647 ) C1568_=_C2648( C1568 C2648 ) C1568_=_C2649( C1568 C2649 ) \nC1568_=_C2650( C1568 C2650 ) C1568_=_C2651( C1568 C2651 ) C1568_=_C2652( C1568 C2652 ) C1568_=_C2653( C1568 C2653 ) C1568_=_C2654( C1568 C2654 ) C1568_=_C2655( C1568 C2655 ) \nC1568_=_C2656( C1568 C2656 ) C1568_=_C2657( C1568 C2657 ) C1568_=_C2658( C1568 C2658 ) C1568_=_C2659( C1568 C2659 ) C1568_=_C2660( C1568 C2660 ) C1568_=_C2661( C1568 C2661 ) \nC1568_=_C2662( C1568 C2662 ) C1568_=_C2663( C1568 C2663 ) C1568_=_C2664( C1568 C2664 ) C1568_=_C2665( C1568 C2665 ) C1902_=_C2487( C1902 C2487 ) C1902_=_C2609( C1902 C2609 ) \nC1902_=_C2646( C1902 C2646 ) C1902_=_C2647( C1902 C2647 ) C1902_=_C2648( C1902 C2648 ) C1902_=_C2649( C1902 C2649 ) C1902_=_C2650( C1902 C2650 ) C1902_=_C2651( C1902 C2651 ) \nC1902_=_C2652( C1902 C2652 ) C1902_=_C2653( C1902 C2653 ) C1902_=_C2654( C1902 C2654 ) C1902_=_C2655( C1902 C2655 ) C1902_=_C2656( C1902 C2656 ) C1902_=_C2657( C1902 C2657 ) \nC1902_=_C2658( C1902 C2658 ) C1902_=_C2659( C1902 C2659 ) C1902_=_C2660( C1902 C2660 ) C1902_=_C2661( C1902 C2661 ) C1902_=_C2662( C1902 C2662 ) C1902_=_C2663( C1902 C2663 ) \nC1902_=_C2664( C1902 C2664 ) C1902_=_C2665( C1902 C2665 ) C2487_=_C2609( C2487 C2609 ) C2487_=_C2646( C2487 C2646 ) C2487_=_C2647( C2487 C2647 ) C2487_=_C2648( C2487 C2648 ) \nC2487_=_C2649( C2487 C2649 ) C2487_=_C2650( C2487 C2650 ) C2487_=_C2651( C2487 C2651 ) C2487_=_C2652( C2487 C2652 ) C2487_=_C2653( C2487 C2653 ) C2487_=_C2654( C2487 C2654 ) \nC2487_=_C2655( C2487 C2655 ) C2487_=_C2656( C2487 C2656 ) C2487_=_C2657( C2487 C2657 ) C2487_=_C2658( C2487 C2658 ) C2487_=_C2659( C2487 C2659 ) C2487_=_C2660( C2487 C2660 ) \nC2487_=_C2661( C2487 C2661 ) C2487_=_C2662( C2487 C2662 ) C2487_=_C2663( C2487 C2663 ) C2487_=_C2664( C2487 C2664 ) C2487_=_C2665( C2487 C2665 ) C2609_=_C2646( C2609 C2646 ) \nC2609_=_C2647( C2609 C2647 ) C2609_=_C2648( C2609 C2648 ) C2609_=_C2649( C2609 C2649 ) C2609_=_C2650( C2609 C2650 ) C2609_=_C2651( C2609 C2651 ) C2609_=_C2652( C2609 C2652 ) \nC2609_=_C2653( C2609 C2653 ) C2609_=_C2654( C2609 C2654 ) C2609_=_C2655( C2609 C2655 ) C2609_=_C2656( C2609 C2656 ) C2609_=_C2657( C2609 C2657 ) C2609_=_C2658( C2609 C2658 ) \nC2609_=_C2659( C2609 C2659 ) C2609_=_C2660( C2609 C2660 ) C2609_=_C2661( C2609 C2661 ) C2609_=_C2662( C2609 C2662 ) C2609_=_C2663( C2609 C2663 ) C2609_=_C2664( C2609 C2664 ) \nC2609_=_C2665( C2609 C2665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2659( C2646 C2659 ) C2646_=_C2660( C2646 C2660 ) C2646_=_C2661( C2646 C2661 ) C2646_=_C2662( C2646 C2662 ) C2646_=_C2663( C2646 C2663 ) \nC2646_=_C2664( C2646 C2664 ) C2646_=_C2665( C2646 C2665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660( C2647 C2660 ) C2647_=_C2661( C2647 C2661 ) C2647_=_C2662( C2647 C2662 ) C2647_=_C2663( C2647 C2663 ) \nC2647_=_C2664( C2647 C2664 ) C2647_=_C2665( C2647 C2665 ) C2648_=_C2649( C2648 C2649 ) C2648_=_C2650( C2648 C2650 ) C2648_=_C2651( C2648 C2651 ) C2648_=_C2652( C2648 C2652 ) \nC2648_=_C2653( C2648 C2653 ) C2648_=_C2654( C2648 C2654 ) C2648_=_C2655( C2648 C2655 ) C2648_=_C2656( C2648 C2656 ) C2648_=_C2657( C2648 C2657 ) C2648_=_C2658( C2648 C2658 ) \nC2648_=_C2659( C2648 C2659 ) C2648_=_C2660( C2648 C2660 ) C2648_=_C2661( C2648 C2661 ) C2648_=_C2662( C2648 C2662 ) C2648_=_C2663( C2648 C2663 ) C2648_=_C2664( C2648 C2664 ) \nC2648_=_C2665( C2648 C2665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49_=_C2661( C2649 C2661 ) C2649_=_C2662( C2649 C2662 ) C2649_=_C2663( C2649 C2663 ) C2649_=_C2664( C2649 C2664 ) C2649_=_C2665( C2649 C2665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0_=_C2664( C2650 C2664 ) C2650_=_C2665( C2650 C2665 ) C2651_=_C2652( C2651 C2652 ) C2651_=_C2653( C2651 C2653 ) C2651_=_C2654( C2651 C2654 ) C2651_=_C2655( C2651 C2655 ) \nC2651_=_C2656( C2651 C2656 ) C2651_=_C2657( C2651 C2657 ) C2651_=_C2658( C2651 C2658 ) C2651_=_C2659( C2651 C2659 ) C2651_=_C2660( C2651 C2660 ) C2651_=_C2661( C2651 C2661 ) \nC2651_=_C2662( C2651 C2662 ) C2651_=_C2663( C2651 C2663 ) C2651_=_C2664( C2651 C2664 ) C2651_=_C2665( C2651 C2665 ) C2652_=_C2653( C2652 C2653 ) C2652_=_C2654( C2652 C2654 ) \nC2652_=_C2655( C2652 C2655 ) C2652_=_C2656( C2652 C2656 ) C2652_=_C2657( C2652 C2657 ) C2652_=_C2658( C2652 C2658 ) C2652_=_C2659( C2652 C2659 ) C2652_=_C2660( C2652 C2660 ) \nC2652_=_C2661( C2652 C2661 ) C2652_=_C2662( C2652 C2662 ) C2652_=_C2663( C2652 C2663 ) C2652_=_C2664( C2652 C2664 ) C2652_=_C2665( C2652 C2665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5_=_C2656( C2655 C2656 ) C2655_=_C2657( C2655 C2657 ) \nC2655_=_C2658( C2655 C2658 ) C2655_=_C2659( C2655 C2659 ) C2655_=_C2660( C2655 C2660 ) C2655_=_C2661( C2655 C2661 ) C2655_=_C2662( C2655 C2662 ) C2655_=_C2663( C2655 C2663 ) \nC2655_=_C2664( C2655 C2664 ) C2655_=_C2665( C2655 C2665 ) C2656_=_C2657( C2656 C2657 ) C2656_=_C2658( C2656 C2658 ) C2656_=_C2659( C2656 C2659 ) C2656_=_C2660( C2656 C2660 ) \nC2656_=_C2661( C2656 C2661 ) C2656_=_C2662( C2656 C2662 ) C2656_=_C2663( C2656 C2663 ) C2656_=_C2664( C2656 C2664 ) C2656_=_C2665( C2656 C2665 ) C2657_=_C2658( C2657 C2658 ) \nC2657_=_C2659( C2657 C2659 ) C2657_=_C2660( C2657 C2660 ) C2657_=_C2661( C2657 C2661 ) C2657_=_C2662( C2657 C2662 ) C2657_=_C2663( C2657 C2663 ) C2657_=_C2664( C2657 C2664 ) \nC2657_=_C2665( C2657 C2665 ) C2658_=_C2659( C2658 C2659 ) C2658_=_C2660( C2658 C2660 ) C2658_=_C2661( C2658 C2661 ) C2658_=_C2662( C2658 C2662 ) C2658_=_C2663( C2658 C2663 ) \nC2658_=_C2664( C2658 C2664 ) C2658_=_C2665( C2658 C2665 ) C2659_=_C2660( C2659 C2660 ) C2659_=_C2661( C2659 C2661 ) C2659_=_C2662( C2659 C2662 ) C2659_=_C2663( C2659 C2663 ) \nC2659_=_C2664( C2659 C2664 ) C2659_=_C2665( C2659 C2665 ) C2660_=_C2661( C2660 C2661 ) C2660_=_C2662( C2660 C2662 ) C2660_=_C2663( C2660 C2663 ) C2660_=_C2664( C2660 C2664 ) \nC2660_=_C2665( C2660 C2665 ) C2661_=_C2662( C2661 C2662 ) C2661_=_C2663( C2661 C2663 ) C2661_=_C2664( C2661 C2664 ) C2661_=_C2665( C2661 C2665 ) C2662_=_C2663( C2662 C2663 ) \nC2662_=_C2664( C2662 C2664 ) C2662_=_C2665( C2662 C2665 ) C2663_=_C2664( C2663 C2664 ) C2663_=_C2665( C2663 C2665 ) C2664_=_C2665( C2664 C2665 ) "];110-&gt;164[label="54: C370 C378 C568 C1036 C1037 \nC1038 C1039 C1040 C1041 C1042 C1044 \nC1045 C1046 C1047 C1048 C1049 C1050 \nC1051 C1052 C1053 C1054 C1055 C1056 \nC1057 C1058 C1059 C1060 C1061 C1062 \nC1472 C1568 C1902 C2487 C2609 C2646 \nC2647 C2648 C2649 C2650 C2651 C2652 \nC2653 C2654 C2655 C2656 C2657 C2658 \nC2659 C2660 C2661 C2662 C2663 C2664 \nC2665 \n712: C370_=_C378 ,C370_=_C1036 ,C370_=_C1037 ,C370_=_C1038 ,C370_=_C1039 ,\nC370_=_C1040 ,C370_=_C1041 ,C370_=_C1042 ,C370_=_C1044 ,C370_=_C1045 ,C370_=_C1046 ,\nC370_=_C1047 ,C370_=_C1048 ,C370_=_C1049 ,C370_=_C1050 ,C370_=_C1051 ,C370_=_C1052 ,\nC370_=_C1053 ,C370_=_C1054 ,C370_=_C1055</w:t>
      </w:r>
    </w:p>
    <w:p>
      <w:pPr>
        <w:pStyle w:val="PreformattedText"/>
        <w:bidi w:val="0"/>
        <w:spacing w:before="0" w:after="0"/>
        <w:jc w:val="left"/>
        <w:rPr/>
      </w:pPr>
      <w:r>
        <w:rPr/>
        <w:t xml:space="preserve"> </w:t>
      </w:r>
      <w:r>
        <w:rPr/>
        <w:t>,C370_=_C1056 ,C370_=_C1057 ,C370_=_C1058 ,\nC370_=_C1059 ,C370_=_C1060 ,C370_=_C1061 ,C370_=_C1062 ,C378_=_C568 ,C378_=_C1472 ,\nC378_=_C1568 ,C378_=_C1902 ,C378_=_C2487 ,C378_=_C2609 ,C378_=_C2646 ,C378_=_C2647 ,\nC378_=_C2648 ,C378_=_C2649 ,C378_=_C2650 ,C378_=_C2651 ,C378_=_C2652 ,C378_=_C2653 ,\nC378_=_C2654 ,C378_=_C2655 ,C378_=_C2656 ,C378_=_C2657 ,C378_=_C2658 ,C378_=_C2659 ,\nC378_=_C2660 ,C378_=_C2661 ,C378_=_C2662 ,C378_=_C2663 ,C378_=_C2664 ,C378_=_C2665 ,\nC568_=_C1472 ,C568_=_C1568 ,C568_=_C1902 ,C568_=_C2487 ,C568_=_C2609 ,C568_=_C2646 ,\nC568_=_C2647 ,C568_=_C2648 ,C568_=_C2649 ,C568_=_C2650 ,C568_=_C2651 ,C568_=_C2652 ,\nC568_=_C2653 ,C568_=_C2654 ,C568_=_C2655 ,C568_=_C2656 ,C568_=_C2657 ,C568_=_C2658 ,\nC568_=_C2659 ,C568_=_C2660 ,C568_=_C2661 ,C568_=_C2662 ,C568_=_C2663 ,C568_=_C2664 ,\nC568_=_C2665 ,C1036_=_C1037 ,C1036_=_C1038 ,C1036_=_C1039 ,C1036_=_C1040 ,C1036_=_C1041 ,\nC1036_=_C1042 ,C1036_=_C1044 ,C1036_=_C1045 ,C1036_=_C1046 ,C1036_=_C1047 ,C1036_=_C1048 ,\nC1036_=_C1049 ,C1036_=_C1050 ,C1036_=_C1051 ,C1036_=_C1052 ,C1036_=_C1053 ,C1036_=_C1054 ,\nC1036_=_C1055 ,C1036_=_C1056 ,C1036_=_C1057 ,C1036_=_C1058 ,C1036_=_C1059 ,C1036_=_C1060 ,\nC1036_=_C1061 ,C1036_=_C1062 ,C1036_=_C1472 ,C1037_=_C1038 ,C1037_=_C1039 ,C1037_=_C1040 ,\nC1037_=_C1041 ,C1037_=_C1042 ,C1037_=_C1044 ,C1037_=_C1045 ,C1037_=_C1046 ,C1037_=_C1047 ,\nC1037_=_C1048 ,C1037_=_C1049 ,C1037_=_C1050 ,C1037_=_C1051 ,C1037_=_C1052 ,C1037_=_C1053 ,\nC1037_=_C1054 ,C1037_=_C1055 ,C1037_=_C1056 ,C1037_=_C1057 ,C1037_=_C1058 ,C1037_=_C1059 ,\nC1037_=_C1060 ,C1037_=_C1061 ,C1037_=_C1062 ,C1037_=_C1568 ,C1038_=_C1039 ,C1038_=_C1040 ,\nC1038_=_C1041 ,C1038_=_C1042 ,C1038_=_C1044 ,C1038_=_C1045 ,C1038_=_C1046 ,C1038_=_C1047 ,\nC1038_=_C1048 ,C1038_=_C1049 ,C1038_=_C1050 ,C1038_=_C1051 ,C1038_=_C1052 ,C1038_=_C1053 ,\nC1038_=_C1054 ,C1038_=_C1055 ,C1038_=_C1056 ,C1038_=_C1057 ,C1038_=_C1058 ,C1038_=_C1059 ,\nC1038_=_C1060 ,C1038_=_C1061 ,C1038_=_C1062 ,C1039_=_C1040 ,C1039_=_C1041 ,C1039_=_C1042 ,\nC1039_=_C1044 ,C1039_=_C1045 ,C1039_=_C1046 ,C1039_=_C1047 ,C1039_=_C1048 ,C1039_=_C1049 ,\nC1039_=_C1050 ,C1039_=_C1051 ,C1039_=_C1052 ,C1039_=_C1053 ,C1039_=_C1054 ,C1039_=_C1055 ,\nC1039_=_C1056 ,C1039_=_C1057 ,C1039_=_C1058 ,C1039_=_C1059 ,C1039_=_C1060 ,C1039_=_C1061 ,\nC1039_=_C1062 ,C1039_=_C1902 ,C1040_=_C1041 ,C1040_=_C1042 ,C1040_=_C1044 ,C1040_=_C1045 ,\nC1040_=_C1046 ,C1040_=_C1047 ,C1040_=_C1048 ,C1040_=_C1049 ,C1040_=_C1050 ,C1040_=_C1051 ,\nC1040_=_C1052 ,C1040_=_C1053 ,C1040_=_C1054 ,C1040_=_C1055 ,C1040_=_C1056 ,C1040_=_C1057 ,\nC1040_=_C1058 ,C1040_=_C1059 ,C1040_=_C1060 ,C1040_=_C1061 ,C1040_=_C1062 ,C1041_=_C1042 ,\nC1041_=_C1044 ,C1041_=_C1045 ,C1041_=_C1046 ,C1041_=_C1047 ,C1041_=_C1048 ,C1041_=_C1049 ,\nC1041_=_C1050 ,C1041_=_C1051 ,C1041_=_C1052 ,C1041_=_C1053 ,C1041_=_C1054 ,C1041_=_C1055 ,\nC1041_=_C1056 ,C1041_=_C1057 ,C1041_=_C1058 ,C1041_=_C1059 ,C1041_=_C1060 ,C1041_=_C1061 ,\nC1041_=_C1062 ,C1042_=_C1044 ,C1042_=_C1045 ,C1042_=_C1046 ,C1042_=_C1047 ,C1042_=_C1048 ,\nC1042_=_C1049 ,C1042_=_C1050 ,C1042_=_C1051 ,C1042_=_C1052 ,C1042_=_C1053 ,C1042_=_C1054 ,\nC1042_=_C1055 ,C1042_=_C1056 ,C1042_=_C1057 ,C1042_=_C1058 ,C1042_=_C1059 ,C1042_=_C1060 ,\nC1042_=_C1061 ,C1042_=_C1062 ,C1042_=_C2487 ,C1044_=_C1045 ,C1044_=_C1046 ,C1044_=_C1047 ,\nC1044_=_C1048 ,C1044_=_C1049 ,C1044_=_C1050 ,C1044_=_C1051 ,C1044_=_C1052 ,C1044_=_C1053 ,\nC1044_=_C1054 ,C1044_=_C1055 ,C1044_=_C1056 ,C1044_=_C1057 ,C1044_=_C1058 ,C1044_=_C1059 ,\nC1044_=_C1060 ,C1044_=_C1061 ,C1044_=_C1062 ,C1044_=_C2646 ,C1045_=_C1046 ,C1045_=_C1047 ,\nC1045_=_C1048 ,C1045_=_C1049 ,C1045_=_C1050 ,C1045_=_C1051 ,C1045_=_C1052 ,C1045_=_C1053 ,\nC1045_=_C1054 ,C1045_=_C1055 ,C1045_=_C1056 ,C1045_=_C1057 ,C1045_=_C1058 ,C1045_=_C1059 ,\nC1045_=_C1060 ,C1045_=_C1061 ,C1045_=_C1062 ,C1046_=_C1047 ,C1046_=_C1048 ,C1046_=_C1049 ,\nC1046_=_C1050 ,C1046_=_C1051 ,C1046_=_C1052 ,C1046_=_C1053 ,C1046_=_C1054 ,C1046_=_C1055 ,\nC1046_=_C1056 ,C1046_=_C1057 ,C1046_=_C1058 ,C1046_=_C1059 ,C1046_=_C1060 ,C1046_=_C1061 ,\nC1046_=_C1062 ,C1047_=_C1048 ,C1047_=_C1049 ,C1047_=_C1050 ,C1047_=_C1051 ,C1047_=_C1052 ,\nC1047_=_C1053 ,C1047_=_C1054 ,C1047_=_C1055 ,C1047_=_C1056 ,C1047_=_C1057 ,C1047_=_C1058 ,\nC1047_=_C1059 ,C1047_=_C1060 ,C1047_=_C1061 ,C1047_=_C1062 ,C1048_=_C1049 ,C1048_=_C1050 ,\nC1048_=_C1051 ,C1048_=_C1052 ,C1048_=_C1053 ,C1048_=_C1054 ,C1048_=_C1055 ,C1048_=_C1056 ,\nC1048_=_C1057 ,C1048_=_C1058 ,C1048_=_C1059 ,C1048_=_C1060 ,C1048_=_C1061 ,C1048_=_C1062 ,\nC1048_=_C2653 ,C1049_=_C1050 ,C1049_=_C1051 ,C1049_=_C1052 ,C1049_=_C1053 ,C1049_=_C1054 ,\nC1049_=_C1055 ,C1049_=_C1056 ,C1049_=_C1057 ,C1049_=_C1058 ,C1049_=_C1059 ,C1049_=_C1060 ,\nC1049_=_C1061 ,C1049_=_C1062 ,C1050_=_C1051 ,C1050_=_C1052 ,C1050_=_C1053 ,C1050_=_C1054 ,\nC1050_=_C1055 ,C1050_=_C1056 ,C1050_=_C1057 ,C1050_=_C1058 ,C1050_=_C1059 ,C1050_=_C1060 ,\nC1050_=_C1061 ,C1050_=_C1062 ,C1051_=_C1052 ,C1051_=_C1053 ,C1051_=_C1054 ,C1051_=_C1055 ,\nC1051_=_C1056 ,C1051_=_C1057 ,C1051_=_C1058 ,C1051_=_C1059 ,C1051_=_C1060 ,C1051_=_C1061 ,\nC1051_=_C1062 ,C1052_=_C1053 ,C1052_=_C1054 ,C1052_=_C1055 ,C1052_=_C1056 ,C1052_=_C1057 ,\nC1052_=_C1058 ,C1052_=_C1059 ,C1052_=_C1060 ,C1052_=_C1061 ,C1052_=_C1062 ,C1053_=_C1054 ,\nC1053_=_C1055 ,C1053_=_C1056 ,C1053_=_C1057 ,C1053_=_C1058 ,C1053_=_C1059 ,C1053_=_C1060 ,\nC1053_=_C1061 ,C1053_=_C1062 ,C1054_=_C1055 ,C1054_=_C1056 ,C1054_=_C1057 ,C1054_=_C1058 ,\nC1054_=_C1059 ,C1054_=_C1060 ,C1054_=_C1061 ,C1054_=_C1062 ,C1055_=_C1056 ,C1055_=_C1057 ,\nC1055_=_C1058 ,C1055_=_C1059 ,C1055_=_C1060 ,C1055_=_C1061 ,C1055_=_C1062 ,C1056_=_C1057 ,\nC1056_=_C1058 ,C1056_=_C1059 ,C1056_=_C1060 ,C1056_=_C1061 ,C1056_=_C1062 ,C1057_=_C1058 ,\nC1057_=_C1059 ,C1057_=_C1060 ,C1057_=_C1061 ,C1057_=_C1062 ,C1058_=_C1059 ,C1058_=_C1060 ,\nC1058_=_C1061 ,C1058_=_C1062 ,C1059_=_C1060 ,C1059_=_C1061 ,C1059_=_C1062 ,C1059_=_C2659 ,\nC1060_=_C1061 ,C1060_=_C1062 ,C1060_=_C2661 ,C1061_=_C1062 ,C1061_=_C2664 ,C1472_=_C1568 ,\nC1472_=_C1902 ,C1472_=_C2487 ,C1472_=_C2609 ,C1472_=_C2646 ,C1472_=_C2647 ,C1472_=_C2648 ,\nC1472_=_C2649 ,C1472_=_C2650 ,C1472_=_C2651 ,C1472_=_C2652 ,C1472_=_C2653 ,C1472_=_C2654 ,\nC1472_=_C2655 ,C1472_=_C2656 ,C1472_=_C2657 ,C1472_=_C2658 ,C1472_=_C2659 ,C1472_=_C2660 ,\nC1472_=_C2661 ,C1472_=_C2662 ,C1472_=_C2663 ,C1472_=_C2664 ,C1472_=_C2665 ,C1568_=_C1902 ,\nC1568_=_C2487 ,C1568_=_C2609 ,C1568_=_C2646 ,C1568_=_C2647 ,C1568_=_C2648 ,C1568_=_C2649 ,\nC1568_=_C2650 ,C1568_=_C2651 ,C1568_=_C2652 ,C1568_=_C2653 ,C1568_=_C2654 ,C1568_=_C2655 ,\nC1568_=_C2656 ,C1568_=_C2657 ,C1568_=_C2658 ,C1568_=_C2659 ,C1568_=_C2660 ,C1568_=_C2661 ,\nC1568_=_C2662 ,C1568_=_C2663 ,C1568_=_C2664 ,C1568_=_C2665 ,C1902_=_C2487 ,C1902_=_C2609 ,\nC1902_=_C2646 ,C1902_=_C2647 ,C1902_=_C2648 ,C1902_=_C2649 ,C1902_=_C2650 ,C1902_=_C2651 ,\nC1902_=_C2652 ,C1902_=_C2653 ,C1902_=_C2654 ,C1902_=_C2655 ,C1902_=_C2656 ,C1902_=_C2657 ,\nC1902_=_C2658 ,C1902_=_C2659 ,C1902_=_C2660 ,C1902_=_C2661 ,C1902_=_C2662 ,C1902_=_C2663 ,\nC1902_=_C2664 ,C1902_=_C2665 ,C2487_=_C2609 ,C2487_=_C2646 ,C2487_=_C2647 ,C2487_=_C2648 ,\nC2487_=_C2649 ,C2487_=_C2650 ,C2487_=_C2651 ,C2487_=_C2652 ,C2487_=_C2653 ,C2487_=_C2654 ,\nC2487_=_C2655 ,C2487_=_C2656 ,C2487_=_C2657 ,C2487_=_C2658 ,C2487_=_C2659 ,C2487_=_C2660 ,\nC2487_=_C2661 ,C2487_=_C2662 ,C2487_=_C2663 ,C2487_=_C2664 ,C2487_=_C2665 ,C2609_=_C2646 ,\nC2609_=_C2647 ,C2609_=_C2648 ,C2609_=_C2649 ,C2609_=_C2650 ,C2609_=_C2651 ,C2609_=_C2652 ,\nC2609_=_C2653 ,C2609_=_C2654 ,C2609_=_C2655 ,C2609_=_C2656 ,C2609_=_C2657 ,C2609_=_C2658 ,\nC2609_=_C2659 ,C2609_=_C2660 ,C2609_=_C2661 ,C2609_=_C2662 ,C2609_=_C2663 ,C2609_=_C2664 ,\nC2609_=_C2665 ,C2646_=_C2647 ,C2646_=_C2648 ,C2646_=_C2649 ,C2646_=_C2650 ,C2646_=_C2651 ,\nC2646_=_C2652 ,C2646_=_C2653 ,C2646_=_C2654 ,C2646_=_C2655 ,C2646_=_C2656 ,C2646_=_C2657 ,\nC2646_=_C2658 ,C2646_=_C2659 ,C2646_=_C2660 ,C2646_=_C2661 ,C2646_=_C2662 ,C2646_=_C2663 ,\nC2646_=_C2664 ,C2646_=_C2665 ,C2647_=_C2648 ,C2647_=_C2649 ,C2647_=_C2650 ,C2647_=_C2651 ,\nC2647_=_C2652 ,C2647_=_C2653 ,C2647_=_C2654 ,C2647_=_C2655 ,C2647_=_C2656 ,C2647_=_C2657 ,\nC2647_=_C2658 ,C2647_=_C2659 ,C2647_=_C2660 ,C2647_=_C2661 ,C2647_=_C2662 ,C2647_=_C2663 ,\nC2647_=_C2664 ,C2647_=_C2665 ,C2648_=_C2649 ,C2648_=_C2650 ,C2648_=_C2651 ,C2648_=_C2652 ,\nC2648_=_C2653 ,C2648_=_C2654 ,C2648_=_C2655 ,C2648_=_C2656 ,C2648_=_C2657 ,C2648_=_C2658 ,\nC2648_=_C2659 ,C2648_=_C2660 ,C2648_=_C2661 ,C2648_=_C2662 ,C2648_=_C2663 ,C2648_=_C2664 ,\nC2648_=_C2665 ,C2649_=_C2650 ,C2649_=_C2651 ,C2649_=_C2652 ,C2649_=_C2653 ,C2649_=_C2654 ,\nC2649_=_C2655 ,C2649_=_C2656 ,C2649_=_C2657 ,C2649_=_C2658 ,C2649_=_C2659 ,C2649_=_C2660 ,\nC2649_=_C2661 ,C2649_=_C2662 ,C2649_=_C2663 ,C2649_=_C2664 ,C2649_=_C2665 ,C2650_=_C2651 ,\nC2650_=_C2652 ,C2650_=_C2653 ,C2650_=_C2654 ,C2650_=_C2655 ,C2650_=_C2656 ,C2650_=_C2657 ,\nC2650_=_C2658 ,C2650_=_C2659 ,C2650_=_C2660 ,C2650_=_C2661 ,C2650_=_C2662 ,C2650_=_C2663 ,\nC2650_=_C2664 ,C2650_=_C2665 ,C2651_=_C2652 ,C2651_=_C2653 ,C2651_=_C2654 ,C2651_=_C2655 ,\nC2651_=_C2656 ,C2651_=_C2657 ,C2651_=_C2658 ,C2651_=_C2659 ,C2651_=_C2660 ,C2651_=_C2661 ,\nC2651_=_C2662 ,C2651_=_C2663 ,C2651_=_C2664 ,C2651_=_C2665 ,C2652_=_C2653 ,C2652_=_C2654 ,\nC2652_=_C2655 ,C2652_=_C2656 ,C2652_=_C2657 ,C2652_=_C2658 ,C2652_=_C2659 ,C2652_=_C2660 ,\nC2652_=_C2661 ,C2652_=_C2662 ,C2652_=_C2663 ,C2652_=_C2664 ,C2652_=_C2665 ,C2653_=_C2654 ,\nC2653_=_C2655 ,C2653_=_C2656 ,C2653_=_C2657 ,C2653_=_C2658 ,C2653_=_C2659 ,C2653_=_C2660 ,\nC2653_=_C2661 ,C2653_=_C2662 ,C2653_=_C2663 ,C2653_=_C2664 ,C2653_=_C2665 ,C2654_=_C2655 ,\nC2654_=_C2656 ,C2654_=_C2657 ,C2654_=_C2658 ,C2654_=_C2659 ,C2654_=_C2660 ,C2654_=_C2661 ,\nC2654_=_C2662 ,C2654_=_C2663 ,C2654_=_C2664 ,C2654_=_C2665 ,C2655_=_C2656 ,C2655_=_C2657 ,\nC2655_=_C2658 ,C2655_=_C2659 ,C2655_=_C2660 ,C2655_=_C2661 ,C2655_=_C2662 ,C2655_=_C2663 ,\nC2655_=_C2664 ,C2655_=_C2665 ,C2656_=_C2657 ,C2656_=_C2658 ,C2656_=_C2659</w:t>
      </w:r>
    </w:p>
    <w:p>
      <w:pPr>
        <w:pStyle w:val="PreformattedText"/>
        <w:bidi w:val="0"/>
        <w:spacing w:before="0" w:after="0"/>
        <w:jc w:val="left"/>
        <w:rPr/>
      </w:pPr>
      <w:r>
        <w:rPr/>
        <w:t xml:space="preserve"> </w:t>
      </w:r>
      <w:r>
        <w:rPr/>
        <w:t>,C2656_=_C2660 ,\nC2656_=_C2661 ,C2656_=_C2662 ,C2656_=_C2663 ,C2656_=_C2664 ,C2656_=_C2665 ,C2657_=_C2658 ,\nC2657_=_C2659 ,C2657_=_C2660 ,C2657_=_C2661 ,C2657_=_C2662 ,C2657_=_C2663 ,C2657_=_C2664 ,\nC2657_=_C2665 ,C2658_=_C2659 ,C2658_=_C2660 ,C2658_=_C2661 ,C2658_=_C2662 ,C2658_=_C2663 ,\nC2658_=_C2664 ,C2658_=_C2665 ,C2659_=_C2660 ,C2659_=_C2661 ,C2659_=_C2662 ,C2659_=_C2663 ,\nC2659_=_C2664 ,C2659_=_C2665 ,C2660_=_C2661 ,C2660_=_C2662 ,C2660_=_C2663 ,C2660_=_C2664 ,\nC2660_=_C2665 ,C2661_=_C2662 ,C2661_=_C2663 ,C2661_=_C2664 ,C2661_=_C2665 ,C2662_=_C2663 ,\nC2662_=_C2664 ,C2662_=_C2665 ,C2663_=_C2664 ,C2663_=_C2665 ,C2664_=_C2665 ,"];165[shape=box, label="id:165 level: 6\n52: C357 C534 C550 C631 C960 \nC961 C962 C963 C964 C965 C966 \nC967 C968 C969 C970 C971 C972 \nC973 C974 C975 C976 C977 C978 \nC979 C980 C981 C982 C983 C1152 \nC1308 C1522 C1740 C2129 C2214 C2231 \nC2346 C2432 C2449 C2580 C2600 C2891 \nC3063 C3393 C3404 C3457 C3617 C3618 \nC3619 C3620 C3621 C3622 C3623 \n692: C357_=_C550( C357 C550 ) C357_=_C974( C357 C974 ) C357_=_C1152( C357 C1152 ) C357_=_C1308( C357 C1308 ) C357_=_C1522( C357 C1522 ) \nC357_=_C1740( C357 C1740 ) C357_=_C2129( C357 C2129 ) C357_=_C2214( C357 C2214 ) C357_=_C2231( C357 C2231 ) C357_=_C2346( C357 C2346 ) C357_=_C2432( C357 C2432 ) \nC357_=_C2449( C357 C2449 ) C357_=_C2580( C357 C2580 ) C357_=_C2600( C357 C2600 ) C357_=_C2891( C357 C2891 ) C357_=_C3063( C357 C3063 ) C357_=_C3393( C357 C3393 ) \nC357_=_C3404( C357 C3404 ) C357_=_C3457( C357 C3457 ) C357_=_C3617( C357 C3617 ) C357_=_C3618( C357 C3618 ) C357_=_C3619( C357 C3619 ) C357_=_C3620( C357 C3620 ) \nC357_=_C3621( C357 C3621 ) C357_=_C3622( C357 C3622 ) C357_=_C3623( C357 C3623 ) C534_=_C550( C534 C550 ) C534_=_C631( C534 C631 ) C534_=_C960( C534 C960 ) \nC534_=_C961( C534 C961 ) C534_=_C962( C534 C962 ) C534_=_C963( C534 C963 ) C534_=_C964( C534 C964 ) C534_=_C965( C534 C965 ) C534_=_C966( C534 C966 ) \nC534_=_C967( C534 C967 ) C534_=_C968( C534 C968 ) C534_=_C969( C534 C969 ) C534_=_C970( C534 C970 ) C534_=_C971( C534 C971 ) C534_=_C972( C534 C972 ) \nC534_=_C973( C534 C973 ) C534_=_C974( C534 C974 ) C534_=_C975( C534 C975 ) C534_=_C976( C534 C976 ) C534_=_C977( C534 C977 ) C534_=_C978( C534 C978 ) \nC534_=_C979( C534 C979 ) C534_=_C980( C534 C980 ) C534_=_C981( C534 C981 ) C534_=_C982( C534 C982 ) C534_=_C983( C534 C983 ) C550_=_C974( C550 C974 ) \nC550_=_C1152( C550 C1152 ) C550_=_C1308( C550 C1308 ) C550_=_C1522( C550 C1522 ) C550_=_C1740( C550 C1740 ) C550_=_C2129( C550 C2129 ) C550_=_C2214( C550 C2214 ) \nC550_=_C2231( C550 C2231 ) C550_=_C2346( C550 C2346 ) C550_=_C2432( C550 C2432 ) C550_=_C2449( C550 C2449 ) C550_=_C2580( C550 C2580 ) C550_=_C2600( C550 C2600 ) \nC550_=_C2891( C550 C2891 ) C550_=_C3063( C550 C3063 ) C550_=_C3393( C550 C3393 ) C550_=_C3404( C550 C3404 ) C550_=_C3457( C550 C3457 ) C550_=_C3617( C550 C3617 ) \nC550_=_C3618( C550 C3618 ) C550_=_C3619( C550 C3619 ) C550_=_C3620( C550 C3620 ) C550_=_C3621( C550 C3621 ) C550_=_C3622( C550 C3622 ) C550_=_C3623( C550 C3623 ) \nC631_=_C960( C631 C960 ) C631_=_C961( C631 C961 ) C631_=_C962( C631 C962 ) C631_=_C963( C631 C963 ) C631_=_C964( C631 C964 ) C631_=_C965( C631 C965 ) \nC631_=_C966( C631 C966 ) C631_=_C967( C631 C967 ) C631_=_C968( C631 C968 ) C631_=_C969( C631 C969 ) C631_=_C970( C631 C970 ) C631_=_C971( C631 C971 ) \nC631_=_C972( C631 C972 ) C631_=_C973( C631 C973 ) C631_=_C974( C631 C974 ) C631_=_C975( C631 C975 ) C631_=_C976( C631 C976 ) C631_=_C977( C631 C977 ) \nC631_=_C978( C631 C978 ) C631_=_C979( C631 C979 ) C631_=_C980( C631 C980 ) C631_=_C981( C631 C981 ) C631_=_C982( C631 C982 ) C631_=_C983( C631 C983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0_=_C983( C960 C983 ) C960_=_C1152( C960 C1152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 C961 C981 ) C961_=_C982( C961 C982 ) C961_=_C983( C961 C983 ) C961_=_C1308( C961 C1308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2_=_C981( C962 C981 ) \nC962_=_C982( C962 C982 ) C962_=_C983( C962 C983 ) C963_=_C964( C963 C964 ) C963_=_C965( C963 C965 ) C963_=_C966( C963 C966 ) C963_=_C967( C963 C967 ) \nC963_=_C968( C963 C968 ) C963_=_C969( C963 C969 ) C963_=_C970( C963 C970 ) C963_=_C971( C963 C971 ) C963_=_C972( C963 C972 ) C963_=_C973( C963 C973 ) \nC963_=_C974( C963 C974 ) C963_=_C975( C963 C975 ) C963_=_C976( C963 C976 ) C963_=_C977( C963 C977 ) C963_=_C978( C963 C978 ) C963_=_C979( C963 C979 ) \nC963_=_C980( C963 C980 ) C963_=_C981( C963 C981 ) C963_=_C982( C963 C982 ) C963_=_C983( C963 C983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2129( C964 C2129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2214( C965 C2214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2231( C966 C2231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2346( C967 C2346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2449( C968 C2449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2580( C969 C2580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2600( C970 C2600 ) C971_=_C972( C971 C972 ) C971_=_C973( C971 C973 ) C971_=_C974( C971 C974 ) \nC971_=_C975( C971 C975 ) C971_=_C976( C971 C976 ) C971_=_C977( C971 C977 ) C971_=_C978( C971 C978 ) C971_=_C979( C971 C979 ) C971_=_C980( C971 C980 ) \nC971_=_C981( C971 C981 ) C971_=_C982( C971 C982 ) C971_=_C983( C971 C983 ) C972_=_C973( C972 C973 ) C972_=_C974( C972 C974 ) C972_=_C975( C972 C975 ) \nC972_=_C976( C972 C976 ) C972_=_C977( C972 C977 ) C972_=_C978( C972 C978 ) C972_=_C979( C972 C979 ) C972_=_C980( C972 C980 ) C972_=_C981( C972 C981 ) \nC972_=_C982( C972 C982 ) C972_=_C983( C972 C983 ) C972_=_C3404( C972 C3404 ) C973_=_C974( C973 C974 ) C973_=_C975( C973 C975 ) C973_=_C976( C973 C976 ) \nC973_=_C977( C973 C977 ) C973_=_C978( C973 C978 ) C973_=_C979( C973 C979 ) C973_=_C980( C973 C980 ) C973_=_C981( C973 C981 ) C973_=_C982( C973 C982 ) \nC973_=_C983( C973 C983 ) C973_=_C3457( C973 C3457 ) C974_=_C975( C974 C975 ) C974_=_C976( C974 C976 ) C974_=_C977( C974 C977 ) C974_=_C978( C974 C978</w:t>
      </w:r>
    </w:p>
    <w:p>
      <w:pPr>
        <w:pStyle w:val="PreformattedText"/>
        <w:bidi w:val="0"/>
        <w:spacing w:before="0" w:after="0"/>
        <w:jc w:val="left"/>
        <w:rPr/>
      </w:pPr>
      <w:r>
        <w:rPr/>
        <w:t xml:space="preserve"> </w:t>
      </w:r>
      <w:r>
        <w:rPr/>
        <w:t>) \nC974_=_C979( C974 C979 ) C974_=_C980( C974 C980 ) C974_=_C981( C974 C981 ) C974_=_C982( C974 C982 ) C974_=_C983( C974 C983 ) C974_=_C1152( C974 C1152 ) \nC974_=_C1308( C974 C1308 ) C974_=_C1522( C974 C1522 ) C974_=_C1740( C974 C1740 ) C974_=_C2129( C974 C2129 ) C974_=_C2214( C974 C2214 ) C974_=_C2231( C974 C2231 ) \nC974_=_C2346( C974 C2346 ) C974_=_C2432( C974 C2432 ) C974_=_C2449( C974 C2449 ) C974_=_C2580( C974 C2580 ) C974_=_C2600( C974 C2600 ) C974_=_C2891( C974 C2891 ) \nC974_=_C3063( C974 C3063 ) C974_=_C3393( C974 C3393 ) C974_=_C3404( C974 C3404 ) C974_=_C3457( C974 C3457 ) C974_=_C3617( C974 C3617 ) C974_=_C3618( C974 C3618 ) \nC974_=_C3619( C974 C3619 ) C974_=_C3620( C974 C3620 ) C974_=_C3621( C974 C3621 ) C974_=_C3622( C974 C3622 ) C974_=_C3623( C974 C3623 ) C975_=_C976( C975 C976 ) \nC975_=_C977( C975 C977 ) C975_=_C978( C975 C978 ) C975_=_C979( C975 C979 ) C975_=_C980( C975 C980 ) C975_=_C981( C975 C981 ) C975_=_C982( C975 C982 ) \nC975_=_C983( C975 C983 ) C976_=_C977( C976 C977 ) C976_=_C978( C976 C978 ) C976_=_C979( C976 C979 ) C976_=_C980( C976 C980 ) C976_=_C981( C976 C981 ) \nC976_=_C982( C976 C982 ) C976_=_C983( C976 C983 ) C976_=_C3617( C976 C3617 ) C977_=_C978( C977 C978 ) C977_=_C979( C977 C979 ) C977_=_C980( C977 C980 ) \nC977_=_C981( C977 C981 ) C977_=_C982( C977 C982 ) C977_=_C983( C977 C983 ) C978_=_C979( C978 C979 ) C978_=_C980( C978 C980 ) C978_=_C981( C978 C981 ) \nC978_=_C982( C978 C982 ) C978_=_C983( C978 C983 ) C979_=_C980( C979 C980 ) C979_=_C981( C979 C981 ) C979_=_C982( C979 C982 ) C979_=_C983( C979 C983 ) \nC979_=_C3618( C979 C3618 ) C980_=_C981( C980 C981 ) C980_=_C982( C980 C982 ) C980_=_C983( C980 C983 ) C981_=_C982( C981 C982 ) C981_=_C983( C981 C983 ) \nC981_=_C3620( C981 C3620 ) C982_=_C983( C982 C983 ) C982_=_C3623( C982 C3623 ) C1152_=_C1308( C1152 C1308 ) C1152_=_C1522( C1152 C1522 ) C1152_=_C1740( C1152 C1740 ) \nC1152_=_C2129( C1152 C2129 ) C1152_=_C2214( C1152 C2214 ) C1152_=_C2231( C1152 C2231 ) C1152_=_C2346( C1152 C2346 ) C1152_=_C2432( C1152 C2432 ) C1152_=_C2449( C1152 C2449 ) \nC1152_=_C2580( C1152 C2580 ) C1152_=_C2600( C1152 C2600 ) C1152_=_C2891( C1152 C2891 ) C1152_=_C3063( C1152 C3063 ) C1152_=_C3393( C1152 C3393 ) C1152_=_C3404( C1152 C3404 ) \nC1152_=_C3457( C1152 C3457 ) C1152_=_C3617( C1152 C3617 ) C1152_=_C3618( C1152 C3618 ) C1152_=_C3619( C1152 C3619 ) C1152_=_C3620( C1152 C3620 ) C1152_=_C3621( C1152 C3621 ) \nC1152_=_C3622( C1152 C3622 ) C1152_=_C3623( C1152 C3623 ) C1308_=_C1522( C1308 C1522 ) C1308_=_C1740( C1308 C1740 ) C1308_=_C2129( C1308 C2129 ) C1308_=_C2214( C1308 C2214 ) \nC1308_=_C2231( C1308 C2231 ) C1308_=_C2346( C1308 C2346 ) C1308_=_C2432( C1308 C2432 ) C1308_=_C2449( C1308 C2449 ) C1308_=_C2580( C1308 C2580 ) C1308_=_C2600( C1308 C2600 ) \nC1308_=_C2891( C1308 C2891 ) C1308_=_C3063( C1308 C3063 ) C1308_=_C3393( C1308 C3393 ) C1308_=_C3404( C1308 C3404 ) C1308_=_C3457( C1308 C3457 ) C1308_=_C3617( C1308 C3617 ) \nC1308_=_C3618( C1308 C3618 ) C1308_=_C3619( C1308 C3619 ) C1308_=_C3620( C1308 C3620 ) C1308_=_C3621( C1308 C3621 ) C1308_=_C3622( C1308 C3622 ) C1308_=_C3623( C1308 C3623 ) \nC1522_=_C1740( C1522 C1740 ) C1522_=_C2129( C1522 C2129 ) C1522_=_C2214( C1522 C2214 ) C1522_=_C2231( C1522 C2231 ) C1522_=_C2346( C1522 C2346 ) C1522_=_C2432( C1522 C2432 ) \nC1522_=_C2449( C1522 C2449 ) C1522_=_C2580( C1522 C2580 ) C1522_=_C2600( C1522 C2600 ) C1522_=_C2891( C1522 C2891 ) C1522_=_C3063( C1522 C3063 ) C1522_=_C3393( C1522 C3393 ) \nC1522_=_C3404( C1522 C3404 ) C1522_=_C3457( C1522 C3457 ) C1522_=_C3617( C1522 C3617 ) C1522_=_C3618( C1522 C3618 ) C1522_=_C3619( C1522 C3619 ) C1522_=_C3620( C1522 C3620 ) \nC1522_=_C3621( C1522 C3621 ) C1522_=_C3622( C1522 C3622 ) C1522_=_C3623( C1522 C3623 ) C1740_=_C2129( C1740 C2129 ) C1740_=_C2214( C1740 C2214 ) C1740_=_C2231( C1740 C2231 ) \nC1740_=_C2346( C1740 C2346 ) C1740_=_C2432( C1740 C2432 ) C1740_=_C2449( C1740 C2449 ) C1740_=_C2580( C1740 C2580 ) C1740_=_C2600( C1740 C2600 ) C1740_=_C2891( C1740 C2891 ) \nC1740_=_C3063( C1740 C3063 ) C1740_=_C3393( C1740 C3393 ) C1740_=_C3404( C1740 C3404 ) C1740_=_C3457( C1740 C3457 ) C1740_=_C3617( C1740 C3617 ) C1740_=_C3618( C1740 C3618 ) \nC1740_=_C3619( C1740 C3619 ) C1740_=_C3620( C1740 C3620 ) C1740_=_C3621( C1740 C3621 ) C1740_=_C3622( C1740 C3622 ) C1740_=_C3623( C1740 C3623 ) C2129_=_C2214( C2129 C2214 ) \nC2129_=_C2231( C2129 C2231 ) C2129_=_C2346( C2129 C2346 ) C2129_=_C2432( C2129 C2432 ) C2129_=_C2449( C2129 C2449 ) C2129_=_C2580( C2129 C2580 ) C2129_=_C2600( C2129 C2600 ) \nC2129_=_C2891( C2129 C2891 ) C2129_=_C3063( C2129 C3063 ) C2129_=_C3393( C2129 C3393 ) C2129_=_C3404( C2129 C3404 ) C2129_=_C3457( C2129 C3457 ) C2129_=_C3617( C2129 C3617 ) \nC2129_=_C3618( C2129 C3618 ) C2129_=_C3619( C2129 C3619 ) C2129_=_C3620( C2129 C3620 ) C2129_=_C3621( C2129 C3621 ) C2129_=_C3622( C2129 C3622 ) C2129_=_C3623( C2129 C3623 ) \nC2214_=_C2231( C2214 C2231 ) C2214_=_C2346( C2214 C2346 ) C2214_=_C2432( C2214 C2432 ) C2214_=_C2449( C2214 C2449 ) C2214_=_C2580( C2214 C2580 ) C2214_=_C2600( C2214 C2600 ) \nC2214_=_C2891( C2214 C2891 ) C2214_=_C3063( C2214 C3063 ) C2214_=_C3393( C2214 C3393 ) C2214_=_C3404( C2214 C3404 ) C2214_=_C3457( C2214 C3457 ) C2214_=_C3617( C2214 C3617 ) \nC2214_=_C3618( C2214 C3618 ) C2214_=_C3619( C2214 C3619 ) C2214_=_C3620( C2214 C3620 ) C2214_=_C3621( C2214 C3621 ) C2214_=_C3622( C2214 C3622 ) C2214_=_C3623( C2214 C3623 ) \nC2231_=_C2346( C2231 C2346 ) C2231_=_C2432( C2231 C2432 ) C2231_=_C2449( C2231 C2449 ) C2231_=_C2580( C2231 C2580 ) C2231_=_C2600( C2231 C2600 ) C2231_=_C2891( C2231 C2891 ) \nC2231_=_C3063( C2231 C3063 ) C2231_=_C3393( C2231 C3393 ) C2231_=_C3404( C2231 C3404 ) C2231_=_C3457( C2231 C3457 ) C2231_=_C3617( C2231 C3617 ) C2231_=_C3618( C2231 C3618 ) \nC2231_=_C3619( C2231 C3619 ) C2231_=_C3620( C2231 C3620 ) C2231_=_C3621( C2231 C3621 ) C2231_=_C3622( C2231 C3622 ) C2231_=_C3623( C2231 C3623 ) C2346_=_C2432( C2346 C2432 ) \nC2346_=_C2449( C2346 C2449 ) C2346_=_C2580( C2346 C2580 ) C2346_=_C2600( C2346 C2600 ) C2346_=_C2891( C2346 C2891 ) C2346_=_C3063( C2346 C3063 ) C2346_=_C3393( C2346 C3393 ) \nC2346_=_C3404( C2346 C3404 ) C2346_=_C3457( C2346 C3457 ) C2346_=_C3617( C2346 C3617 ) C2346_=_C3618( C2346 C3618 ) C2346_=_C3619( C2346 C3619 ) C2346_=_C3620( C2346 C3620 ) \nC2346_=_C3621( C2346 C3621 ) C2346_=_C3622( C2346 C3622 ) C2346_=_C3623( C2346 C3623 ) C2432_=_C2449( C2432 C2449 ) C2432_=_C2580( C2432 C2580 ) C2432_=_C2600( C2432 C2600 ) \nC2432_=_C2891( C2432 C2891 ) C2432_=_C3063( C2432 C3063 ) C2432_=_C3393( C2432 C3393 ) C2432_=_C3404( C2432 C3404 ) C2432_=_C3457( C2432 C3457 ) C2432_=_C3617( C2432 C3617 ) \nC2432_=_C3618( C2432 C3618 ) C2432_=_C3619( C2432 C3619 ) C2432_=_C3620( C2432 C3620 ) C2432_=_C3621( C2432 C3621 ) C2432_=_C3622( C2432 C3622 ) C2432_=_C3623( C2432 C3623 ) \nC2449_=_C2580( C2449 C2580 ) C2449_=_C2600( C2449 C2600 ) C2449_=_C2891( C2449 C2891 ) C2449_=_C3063( C2449 C3063 ) C2449_=_C3393( C2449 C3393 ) C2449_=_C3404( C2449 C3404 ) \nC2449_=_C3457( C2449 C3457 ) C2449_=_C3617( C2449 C3617 ) C2449_=_C3618( C2449 C3618 ) C2449_=_C3619( C2449 C3619 ) C2449_=_C3620( C2449 C3620 ) C2449_=_C3621( C2449 C3621 ) \nC2449_=_C3622( C2449 C3622 ) C2449_=_C3623( C2449 C3623 ) C2580_=_C2600( C2580 C2600 ) C2580_=_C2891( C2580 C2891 ) C2580_=_C3063( C2580 C3063 ) C2580_=_C3393( C2580 C3393 ) \nC2580_=_C3404( C2580 C3404 ) C2580_=_C3457( C2580 C3457 ) C2580_=_C3617( C2580 C3617 ) C2580_=_C3618( C2580 C3618 ) C2580_=_C3619( C2580 C3619 ) C2580_=_C3620( C2580 C3620 ) \nC2580_=_C3621( C2580 C3621 ) C2580_=_C3622( C2580 C3622 ) C2580_=_C3623( C2580 C3623 ) C2600_=_C2891( C2600 C2891 ) C2600_=_C3063( C2600 C3063 ) C2600_=_C3393( C2600 C3393 ) \nC2600_=_C3404( C2600 C3404 ) C2600_=_C3457( C2600 C3457 ) C2600_=_C3617( C2600 C3617 ) C2600_=_C3618( C2600 C3618 ) C2600_=_C3619( C2600 C3619 ) C2600_=_C3620( C2600 C3620 ) \nC2600_=_C3621( C2600 C3621 ) C2600_=_C3622( C2600 C3622 ) C2600_=_C3623( C2600 C3623 ) C2891_=_C3063( C2891 C3063 ) C2891_=_C3393( C2891 C3393 ) C2891_=_C3404( C2891 C3404 ) \nC2891_=_C3457( C2891 C3457 ) C2891_=_C3617( C2891 C3617 ) C2891_=_C3618( C2891 C3618 ) C2891_=_C3619( C2891 C3619 ) C2891_=_C3620( C2891 C3620 ) C2891_=_C3621( C2891 C3621 ) \nC2891_=_C3622( C2891 C3622 ) C2891_=_C3623( C2891 C3623 ) C3063_=_C3393( C3063 C3393 ) C3063_=_C3404( C3063 C3404 ) C3063_=_C3457( C3063 C3457 ) C3063_=_C3617( C3063 C3617 ) \nC3063_=_C3618( C3063 C3618 ) C3063_=_C3619( C3063 C3619 ) C3063_=_C3620( C3063 C3620 ) C3063_=_C3621( C3063 C3621 ) C3063_=_C3622( C3063 C3622 ) C3063_=_C3623( C3063 C3623 ) \nC3393_=_C3404( C3393 C3404 ) C3393_=_C3457( C3393 C3457 ) C3393_=_C3617( C3393 C3617 ) C3393_=_C3618( C3393 C3618 ) C3393_=_C3619( C3393 C3619 ) C3393_=_C3620( C3393 C3620 ) \nC3393_=_C3621( C3393 C3621 ) C3393_=_C3622( C3393 C3622 ) C3393_=_C3623( C3393 C3623 ) C3404_=_C3457( C3404 C3457 ) C3404_=_C3617( C3404 C3617 ) C3404_=_C3618( C3404 C3618 ) \nC3404_=_C3619( C3404 C3619 ) C3404_=_C3620( C3404 C3620 ) C3404_=_C3621( C3404 C3621 ) C3404_=_C3622( C3404 C3622 ) C3404_=_C3623( C3404 C3623 ) C3457_=_C3617( C3457 C3617 ) \nC3457_=_C3618( C3457 C3618 ) C3457_=_C3619( C3457 C3619 ) C3457_=_C3620( C3457 C3620 ) C3457_=_C3621( C3457 C3621 ) C3457_=_C3622( C3457 C3622 ) C3457_=_C3623( C3457 C3623 ) \nC3617_=_C3618( C3617 C3618 ) C3617_=_C3619( C3617 C3619 ) C3617_=_C3620( C3617 C3620 ) C3617_=_C3621( C3617 C3621 ) C3617_=_C3622( C3617 C3622 ) C3617_=_C3623( C3617 C3623 ) \nC3618_=_C3619( C3618 C3619 ) C3618_=_C3620( C3618 C3620 ) C3618_=_C3621( C3618 C3621 ) C3618_=_C3622( C3618 C3622 ) C3618_=_C3623( C3618 C3623 ) C3619_=_C3620( C3619 C3620 ) \nC3619_=_C3621( C3619 C3621 ) C3619_=_C3622( C3619 C3622 ) C3619_=_C3623( C3619 C3623 ) C3620_=_C3621( C3620 C3621 ) C3620_=_C3622( C3620 C3622 ) C3620_=_C3623( C3620 C3623 ) \nC3621_=_C3622( C3621 C3622 ) C3621_=_C3623( C3621 C3623 ) C3622_=_C3623( C3622 C3623</w:t>
      </w:r>
    </w:p>
    <w:p>
      <w:pPr>
        <w:pStyle w:val="PreformattedText"/>
        <w:bidi w:val="0"/>
        <w:spacing w:before="0" w:after="0"/>
        <w:jc w:val="left"/>
        <w:rPr/>
      </w:pPr>
      <w:r>
        <w:rPr/>
        <w:t xml:space="preserve"> </w:t>
      </w:r>
      <w:r>
        <w:rPr/>
        <w:t>) "];111-&gt;165[label="51: C357 C534 C550 C631 C960 \nC961 C962 C963 C964 C965 C966 \nC967 C968 C969 C970 C971 C972 \nC973 C975 C976 C977 C978 C979 \nC980 C981 C982 C983 C1152 C1308 \nC1522 C1740 C2129 C2214 C2231 C2346 \nC2432 C2449 C2580 C2600 C2891 C3063 \nC3393 C3404 C3457 C3617 C3618 C3619 \nC3620 C3621 C3622 C3623 \n641: C357_=_C550 ,C357_=_C1152 ,C357_=_C1308 ,C357_=_C1522 ,C357_=_C1740 ,\nC357_=_C2129 ,C357_=_C2214 ,C357_=_C2231 ,C357_=_C2346 ,C357_=_C2432 ,C357_=_C2449 ,\nC357_=_C2580 ,C357_=_C2600 ,C357_=_C2891 ,C357_=_C3063 ,C357_=_C3393 ,C357_=_C3404 ,\nC357_=_C3457 ,C357_=_C3617 ,C357_=_C3618 ,C357_=_C3619 ,C357_=_C3620 ,C357_=_C3621 ,\nC357_=_C3622 ,C357_=_C3623 ,C534_=_C550 ,C534_=_C631 ,C534_=_C960 ,C534_=_C961 ,\nC534_=_C962 ,C534_=_C963 ,C534_=_C964 ,C534_=_C965 ,C534_=_C966 ,C534_=_C967 ,\nC534_=_C968 ,C534_=_C969 ,C534_=_C970 ,C534_=_C971 ,C534_=_C972 ,C534_=_C973 ,\nC534_=_C975 ,C534_=_C976 ,C534_=_C977 ,C534_=_C978 ,C534_=_C979 ,C534_=_C980 ,\nC534_=_C981 ,C534_=_C982 ,C534_=_C983 ,C550_=_C1152 ,C550_=_C1308 ,C550_=_C1522 ,\nC550_=_C1740 ,C550_=_C2129 ,C550_=_C2214 ,C550_=_C2231 ,C550_=_C2346 ,C550_=_C2432 ,\nC550_=_C2449 ,C550_=_C2580 ,C550_=_C2600 ,C550_=_C2891 ,C550_=_C3063 ,C550_=_C3393 ,\nC550_=_C3404 ,C550_=_C3457 ,C550_=_C3617 ,C550_=_C3618 ,C550_=_C3619 ,C550_=_C3620 ,\nC550_=_C3621 ,C550_=_C3622 ,C550_=_C3623 ,C631_=_C960 ,C631_=_C961 ,C631_=_C962 ,\nC631_=_C963 ,C631_=_C964 ,C631_=_C965 ,C631_=_C966 ,C631_=_C967 ,C631_=_C968 ,\nC631_=_C969 ,C631_=_C970 ,C631_=_C971 ,C631_=_C972 ,C631_=_C973 ,C631_=_C975 ,\nC631_=_C976 ,C631_=_C977 ,C631_=_C978 ,C631_=_C979 ,C631_=_C980 ,C631_=_C981 ,\nC631_=_C982 ,C631_=_C983 ,C960_=_C961 ,C960_=_C962 ,C960_=_C963 ,C960_=_C964 ,\nC960_=_C965 ,C960_=_C966 ,C960_=_C967 ,C960_=_C968 ,C960_=_C969 ,C960_=_C970 ,\nC960_=_C971 ,C960_=_C972 ,C960_=_C973 ,C960_=_C975 ,C960_=_C976 ,C960_=_C977 ,\nC960_=_C978 ,C960_=_C979 ,C960_=_C980 ,C960_=_C981 ,C960_=_C982 ,C960_=_C983 ,\nC960_=_C1152 ,C961_=_C962 ,C961_=_C963 ,C961_=_C964 ,C961_=_C965 ,C961_=_C966 ,\nC961_=_C967 ,C961_=_C968 ,C961_=_C969 ,C961_=_C970 ,C961_=_C971 ,C961_=_C972 ,\nC961_=_C973 ,C961_=_C975 ,C961_=_C976 ,C961_=_C977 ,C961_=_C978 ,C961_=_C979 ,\nC961_=_C980 ,C961_=_C981 ,C961_=_C982 ,C961_=_C983 ,C961_=_C1308 ,C962_=_C963 ,\nC962_=_C964 ,C962_=_C965 ,C962_=_C966 ,C962_=_C967 ,C962_=_C968 ,C962_=_C969 ,\nC962_=_C970 ,C962_=_C971 ,C962_=_C972 ,C962_=_C973 ,C962_=_C975 ,C962_=_C976 ,\nC962_=_C977 ,C962_=_C978 ,C962_=_C979 ,C962_=_C980 ,C962_=_C981 ,C962_=_C982 ,\nC962_=_C983 ,C963_=_C964 ,C963_=_C965 ,C963_=_C966 ,C963_=_C967 ,C963_=_C968 ,\nC963_=_C969 ,C963_=_C970 ,C963_=_C971 ,C963_=_C972 ,C963_=_C973 ,C963_=_C975 ,\nC963_=_C976 ,C963_=_C977 ,C963_=_C978 ,C963_=_C979 ,C963_=_C980 ,C963_=_C981 ,\nC963_=_C982 ,C963_=_C983 ,C964_=_C965 ,C964_=_C966 ,C964_=_C967 ,C964_=_C968 ,\nC964_=_C969 ,C964_=_C970 ,C964_=_C971 ,C964_=_C972 ,C964_=_C973 ,C964_=_C975 ,\nC964_=_C976 ,C964_=_C977 ,C964_=_C978 ,C964_=_C979 ,C964_=_C980 ,C964_=_C981 ,\nC964_=_C982 ,C964_=_C983 ,C964_=_C2129 ,C965_=_C966 ,C965_=_C967 ,C965_=_C968 ,\nC965_=_C969 ,C965_=_C970 ,C965_=_C971 ,C965_=_C972 ,C965_=_C973 ,C965_=_C975 ,\nC965_=_C976 ,C965_=_C977 ,C965_=_C978 ,C965_=_C979 ,C965_=_C980 ,C965_=_C981 ,\nC965_=_C982 ,C965_=_C983 ,C965_=_C2214 ,C966_=_C967 ,C966_=_C968 ,C966_=_C969 ,\nC966_=_C970 ,C966_=_C971 ,C966_=_C972 ,C966_=_C973 ,C966_=_C975 ,C966_=_C976 ,\nC966_=_C977 ,C966_=_C978 ,C966_=_C979 ,C966_=_C980 ,C966_=_C981 ,C966_=_C982 ,\nC966_=_C983 ,C966_=_C2231 ,C967_=_C968 ,C967_=_C969 ,C967_=_C970 ,C967_=_C971 ,\nC967_=_C972 ,C967_=_C973 ,C967_=_C975 ,C967_=_C976 ,C967_=_C977 ,C967_=_C978 ,\nC967_=_C979 ,C967_=_C980 ,C967_=_C981 ,C967_=_C982 ,C967_=_C983 ,C967_=_C2346 ,\nC968_=_C969 ,C968_=_C970 ,C968_=_C971 ,C968_=_C972 ,C968_=_C973 ,C968_=_C975 ,\nC968_=_C976 ,C968_=_C977 ,C968_=_C978 ,C968_=_C979 ,C968_=_C980 ,C968_=_C981 ,\nC968_=_C982 ,C968_=_C983 ,C968_=_C2449 ,C969_=_C970 ,C969_=_C971 ,C969_=_C972 ,\nC969_=_C973 ,C969_=_C975 ,C969_=_C976 ,C969_=_C977 ,C969_=_C978 ,C969_=_C979 ,\nC969_=_C980 ,C969_=_C981 ,C969_=_C982 ,C969_=_C983 ,C969_=_C2580 ,C970_=_C971 ,\nC970_=_C972 ,C970_=_C973 ,C970_=_C975 ,C970_=_C976 ,C970_=_C977 ,C970_=_C978 ,\nC970_=_C979 ,C970_=_C980 ,C970_=_C981 ,C970_=_C982 ,C970_=_C983 ,C970_=_C2600 ,\nC971_=_C972 ,C971_=_C973 ,C971_=_C975 ,C971_=_C976 ,C971_=_C977 ,C971_=_C978 ,\nC971_=_C979 ,C971_=_C980 ,C971_=_C981 ,C971_=_C982 ,C971_=_C983 ,C972_=_C973 ,\nC972_=_C975 ,C972_=_C976 ,C972_=_C977 ,C972_=_C978 ,C972_=_C979 ,C972_=_C980 ,\nC972_=_C981 ,C972_=_C982 ,C972_=_C983 ,C972_=_C3404 ,C973_=_C975 ,C973_=_C976 ,\nC973_=_C977 ,C973_=_C978 ,C973_=_C979 ,C973_=_C980 ,C973_=_C981 ,C973_=_C982 ,\nC973_=_C983 ,C973_=_C3457 ,C975_=_C976 ,C975_=_C977 ,C975_=_C978 ,C975_=_C979 ,\nC975_=_C980 ,C975_=_C981 ,C975_=_C982 ,C975_=_C983 ,C976_=_C977 ,C976_=_C978 ,\nC976_=_C979 ,C976_=_C980 ,C976_=_C981 ,C976_=_C982 ,C976_=_C983 ,C976_=_C3617 ,\nC977_=_C978 ,C977_=_C979 ,C977_=_C980 ,C977_=_C981 ,C977_=_C982 ,C977_=_C983 ,\nC978_=_C979 ,C978_=_C980 ,C978_=_C981 ,C978_=_C982 ,C978_=_C983 ,C979_=_C980 ,\nC979_=_C981 ,C979_=_C982 ,C979_=_C983 ,C979_=_C3618 ,C980_=_C981 ,C980_=_C982 ,\nC980_=_C983 ,C981_=_C982 ,C981_=_C983 ,C981_=_C3620 ,C982_=_C983 ,C982_=_C3623 ,\nC1152_=_C1308 ,C1152_=_C1522 ,C1152_=_C1740 ,C1152_=_C2129 ,C1152_=_C2214 ,C1152_=_C2231 ,\nC1152_=_C2346 ,C1152_=_C2432 ,C1152_=_C2449 ,C1152_=_C2580 ,C1152_=_C2600 ,C1152_=_C2891 ,\nC1152_=_C3063 ,C1152_=_C3393 ,C1152_=_C3404 ,C1152_=_C3457 ,C1152_=_C3617 ,C1152_=_C3618 ,\nC1152_=_C3619 ,C1152_=_C3620 ,C1152_=_C3621 ,C1152_=_C3622 ,C1152_=_C3623 ,C1308_=_C1522 ,\nC1308_=_C1740 ,C1308_=_C2129 ,C1308_=_C2214 ,C1308_=_C2231 ,C1308_=_C2346 ,C1308_=_C2432 ,\nC1308_=_C2449 ,C1308_=_C2580 ,C1308_=_C2600 ,C1308_=_C2891 ,C1308_=_C3063 ,C1308_=_C3393 ,\nC1308_=_C3404 ,C1308_=_C3457 ,C1308_=_C3617 ,C1308_=_C3618 ,C1308_=_C3619 ,C1308_=_C3620 ,\nC1308_=_C3621 ,C1308_=_C3622 ,C1308_=_C3623 ,C1522_=_C1740 ,C1522_=_C2129 ,C1522_=_C2214 ,\nC1522_=_C2231 ,C1522_=_C2346 ,C1522_=_C2432 ,C1522_=_C2449 ,C1522_=_C2580 ,C1522_=_C2600 ,\nC1522_=_C2891 ,C1522_=_C3063 ,C1522_=_C3393 ,C1522_=_C3404 ,C1522_=_C3457 ,C1522_=_C3617 ,\nC1522_=_C3618 ,C1522_=_C3619 ,C1522_=_C3620 ,C1522_=_C3621 ,C1522_=_C3622 ,C1522_=_C3623 ,\nC1740_=_C2129 ,C1740_=_C2214 ,C1740_=_C2231 ,C1740_=_C2346 ,C1740_=_C2432 ,C1740_=_C2449 ,\nC1740_=_C2580 ,C1740_=_C2600 ,C1740_=_C2891 ,C1740_=_C3063 ,C1740_=_C3393 ,C1740_=_C3404 ,\nC1740_=_C3457 ,C1740_=_C3617 ,C1740_=_C3618 ,C1740_=_C3619 ,C1740_=_C3620 ,C1740_=_C3621 ,\nC1740_=_C3622 ,C1740_=_C3623 ,C2129_=_C2214 ,C2129_=_C2231 ,C2129_=_C2346 ,C2129_=_C2432 ,\nC2129_=_C2449 ,C2129_=_C2580 ,C2129_=_C2600 ,C2129_=_C2891 ,C2129_=_C3063 ,C2129_=_C3393 ,\nC2129_=_C3404 ,C2129_=_C3457 ,C2129_=_C3617 ,C2129_=_C3618 ,C2129_=_C3619 ,C2129_=_C3620 ,\nC2129_=_C3621 ,C2129_=_C3622 ,C2129_=_C3623 ,C2214_=_C2231 ,C2214_=_C2346 ,C2214_=_C2432 ,\nC2214_=_C2449 ,C2214_=_C2580 ,C2214_=_C2600 ,C2214_=_C2891 ,C2214_=_C3063 ,C2214_=_C3393 ,\nC2214_=_C3404 ,C2214_=_C3457 ,C2214_=_C3617 ,C2214_=_C3618 ,C2214_=_C3619 ,C2214_=_C3620 ,\nC2214_=_C3621 ,C2214_=_C3622 ,C2214_=_C3623 ,C2231_=_C2346 ,C2231_=_C2432 ,C2231_=_C2449 ,\nC2231_=_C2580 ,C2231_=_C2600 ,C2231_=_C2891 ,C2231_=_C3063 ,C2231_=_C3393 ,C2231_=_C3404 ,\nC2231_=_C3457 ,C2231_=_C3617 ,C2231_=_C3618 ,C2231_=_C3619 ,C2231_=_C3620 ,C2231_=_C3621 ,\nC2231_=_C3622 ,C2231_=_C3623 ,C2346_=_C2432 ,C2346_=_C2449 ,C2346_=_C2580 ,C2346_=_C2600 ,\nC2346_=_C2891 ,C2346_=_C3063 ,C2346_=_C3393 ,C2346_=_C3404 ,C2346_=_C3457 ,C2346_=_C3617 ,\nC2346_=_C3618 ,C2346_=_C3619 ,C2346_=_C3620 ,C2346_=_C3621 ,C2346_=_C3622 ,C2346_=_C3623 ,\nC2432_=_C2449 ,C2432_=_C2580 ,C2432_=_C2600 ,C2432_=_C2891 ,C2432_=_C3063 ,C2432_=_C3393 ,\nC2432_=_C3404 ,C2432_=_C3457 ,C2432_=_C3617 ,C2432_=_C3618 ,C2432_=_C3619 ,C2432_=_C3620 ,\nC2432_=_C3621 ,C2432_=_C3622 ,C2432_=_C3623 ,C2449_=_C2580 ,C2449_=_C2600 ,C2449_=_C2891 ,\nC2449_=_C3063 ,C2449_=_C3393 ,C2449_=_C3404 ,C2449_=_C3457 ,C2449_=_C3617 ,C2449_=_C3618 ,\nC2449_=_C3619 ,C2449_=_C3620 ,C2449_=_C3621 ,C2449_=_C3622 ,C2449_=_C3623 ,C2580_=_C2600 ,\nC2580_=_C2891 ,C2580_=_C3063 ,C2580_=_C3393 ,C2580_=_C3404 ,C2580_=_C3457 ,C2580_=_C3617 ,\nC2580_=_C3618 ,C2580_=_C3619 ,C2580_=_C3620 ,C2580_=_C3621 ,C2580_=_C3622 ,C2580_=_C3623 ,\nC2600_=_C2891 ,C2600_=_C3063 ,C2600_=_C3393 ,C2600_=_C3404 ,C2600_=_C3457 ,C2600_=_C3617 ,\nC2600_=_C3618 ,C2600_=_C3619 ,C2600_=_C3620 ,C2600_=_C3621 ,C2600_=_C3622 ,C2600_=_C3623 ,\nC2891_=_C3063 ,C2891_=_C3393 ,C2891_=_C3404 ,C2891_=_C3457 ,C2891_=_C3617 ,C2891_=_C3618 ,\nC2891_=_C3619 ,C2891_=_C3620 ,C2891_=_C3621 ,C2891_=_C3622 ,C2891_=_C3623 ,C3063_=_C3393 ,\nC3063_=_C3404 ,C3063_=_C3457 ,C3063_=_C3617 ,C3063_=_C3618 ,C3063_=_C3619 ,C3063_=_C3620 ,\nC3063_=_C3621 ,C3063_=_C3622 ,C3063_=_C3623 ,C3393_=_C3404 ,C3393_=_C3457 ,C3393_=_C3617 ,\nC3393_=_C3618 ,C3393_=_C3619 ,C3393_=_C3620 ,C3393_=_C3621 ,C3393_=_C3622 ,C3393_=_C3623 ,\nC3404_=_C3457 ,C3404_=_C3617 ,C3404_=_C3618 ,C3404_=_C3619 ,C3404_=_C3620 ,C3404_=_C3621 ,\nC3404_=_C3622 ,C3404_=_C3623 ,C3457_=_C3617 ,C3457_=_C3618 ,C3457_=_C3619 ,C3457_=_C3620 ,\nC3457_=_C3621 ,C3457_=_C3622 ,C3457_=_C3623 ,C3617_=_C3618 ,C3617_=_C3619 ,C3617_=_C3620 ,\nC3617_=_C3621 ,C3617_=_C3622 ,C3617_=_C3623 ,C3618_=_C3619 ,C3618_=_C3620 ,C3618_=_C3621 ,\nC3618_=_C3622 ,C3618_=_C3623 ,C3619_=_C3620 ,C3619_=_C3621 ,C3619_=_C3622 ,C3619_=_C3623 ,\nC3620_=_C3621 ,C3620_=_C3622 ,C3620_=_C3623 ,C3621_=_C3622 ,C3621_=_C3623 ,C3622_=_C3623 ,"];166[shape=box, label="id:166 level: 6\n53: C532 C533 C534 C535 C536 \nC537 C538 C539 C540 C541 C542 \nC543 C544 C545 C546 C547 C548 \nC549 C550 C551 C552 C553 C554 \nC555 C556 C557 C558 C689 C969 \nC1305 C1714 C2122 C2182 C2245 C2341 \nC2575 C2576 C2577 C2578 C2579 C2580 \nC2581 C2582 C2583 C2584 C2585 C2586 \nC2587 C2588 C2589 C2590 C2591 C2592 \n711: C532_=_C533( C532 C533 ) C532_=_C534( C532 C534 ) C532_=_C535(</w:t>
      </w:r>
    </w:p>
    <w:p>
      <w:pPr>
        <w:pStyle w:val="PreformattedText"/>
        <w:bidi w:val="0"/>
        <w:spacing w:before="0" w:after="0"/>
        <w:jc w:val="left"/>
        <w:rPr/>
      </w:pPr>
      <w:r>
        <w:rPr/>
        <w:t xml:space="preserve"> </w:t>
      </w:r>
      <w:r>
        <w:rPr/>
        <w:t>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2_=_C556( C532 C556 ) C532_=_C557( C532 C557 ) C532_=_C558( C532 C558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556( C533 C556 ) C533_=_C557( C533 C557 ) C533_=_C558( C533 C558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56( C534 C556 ) C534_=_C557( C534 C557 ) C534_=_C558( C534 C558 ) C534_=_C969( C534 C96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557( C535 C557 ) C535_=_C558( C535 C558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58( C538 C558 ) C538_=_C1305( C538 C1305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2122( C541 C2122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2341( C543 C2341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689( C545 C689 ) C545_=_C969( C545 C969 ) C545_=_C1305( C545 C1305 ) C545_=_C1714( C545 C1714 ) \nC545_=_C2122( C545 C2122 ) C545_=_C2182( C545 C2182 ) C545_=_C2245( C545 C2245 ) C545_=_C2341( C545 C2341 ) C545_=_C2575( C545 C2575 ) C545_=_C2576( C545 C2576 ) \nC545_=_C2577( C545 C2577 ) C545_=_C2578( C545 C2578 ) C545_=_C2579( C545 C2579 ) C545_=_C2580( C545 C2580 ) C545_=_C2581( C545 C2581 ) C545_=_C2582( C545 C2582 ) \nC545_=_C2583( C545 C2583 ) C545_=_C2584( C545 C2584 ) C545_=_C2585( C545 C2585 ) C545_=_C2586( C545 C2586 ) C545_=_C2587( C545 C2587 ) C545_=_C2588( C545 C2588 ) \nC545_=_C2589( C545 C2589 ) C545_=_C2590( C545 C2590 ) C545_=_C2591( C545 C2591 ) C545_=_C2592( C545 C2592 ) C546_=_C547( C546 C547 ) C546_=_C548( C546 C548 ) \nC546_=_C549( C546 C549 ) C546_=_C550( C546 C550 ) C546_=_C551( C546 C551 ) C546_=_C552( C546 C552 ) C546_=_C553( C546 C553 ) C546_=_C554( C546 C554 ) \nC546_=_C555( C546 C555 ) C546_=_C556( C546 C556 ) C546_=_C557( C546 C557 ) C546_=_C558( C546 C558 ) C547_=_C548( C547 C548 ) C547_=_C549( C547 C549 ) \nC547_=_C550( C547 C550 ) C547_=_C551( C547 C551 ) C547_=_C552( C547 C552 ) C547_=_C553( C547 C553 ) C547_=_C554( C547 C554 ) C547_=_C555( C547 C555 ) \nC547_=_C556( C547 C556 ) C547_=_C557( C547 C557 ) C547_=_C558( C547 C558 ) C548_=_C549( C548 C549 ) C548_=_C550( C548 C550 ) C548_=_C551( C548 C551 ) \nC548_=_C552( C548 C552 ) C548_=_C553( C548 C553 ) C548_=_C554( C548 C554 ) C548_=_C555( C548 C555 ) C548_=_C556( C548 C556 ) C548_=_C557( C548 C557 ) \nC548_=_C558( C548 C558 ) C548_=_C2579( C548 C2579 ) C549_=_C550( C549 C550 ) C549_=_C551( C549 C551 ) C549_=_C552( C549 C552 ) C549_=_C553( C549 C553 ) \nC549_=_C554( C549 C554 ) C549_=_C555( C549 C555 ) C549_=_C556( C549 C556 ) C549_=_C557( C549 C557 ) C549_=_C558( C549 C558 ) C550_=_C551( C550 C551 ) \nC550_=_C552( C550 C552 ) C550_=_C553( C550 C553 ) C550_=_C554( C550 C554 ) C550_=_C555( C550 C555 ) C550_=_C556( C550 C556 ) C550_=_C557( C550 C557 ) \nC550_=_C558( C550 C558 ) C550_=_C2580( C550 C2580 ) C551_=_C552( C551 C552 ) C551_=_C553( C551 C553 ) C551_=_C554( C551 C554 ) C551_=_C555( C551 C555 ) \nC551_=_C556( C551 C556 ) C551_=_C557( C551 C557 ) C551_=_C558( C551 C558 ) C552_=_C553( C552 C553 ) C552_=_C554( C552 C554 ) C552_=_C555( C552 C555 ) \nC552_=_C556( C552 C556 ) C552_=_C557( C552 C557 ) C552_=_C558( C552 C558 ) C553_=_C554( C553 C554 ) C553_=_C555( C553 C555 ) C553_=_C556( C553 C556 ) \nC553_=_C557( C553 C557 ) C553_=_C558( C553 C558 ) C553_=_C2583( C553 C2583 ) C554_=_C555( C554 C555 ) C554_=_C556( C554 C556 ) C554_=_C557( C554 C557 ) \nC554_=_C558( C554 C558 ) C554_=_C2584( C554 C2584 ) C555_=_C556( C555 C556 ) C555_=_C557( C555 C557 ) C555_=_C558( C555 C558 ) C556_=_C557( C556 C557 ) \nC556_=_C558( C556 C558 ) C556_=_C2588( C556 C2588 ) C557_=_C558( C557 C558 ) C689_=_C969( C689 C969 ) C689_=_C1305( C689 C1305 ) C689_=_C1714( C689 C1714 ) \nC689_=_C2122( C689 C2122 ) C689_=_C2182(</w:t>
      </w:r>
    </w:p>
    <w:p>
      <w:pPr>
        <w:pStyle w:val="PreformattedText"/>
        <w:bidi w:val="0"/>
        <w:spacing w:before="0" w:after="0"/>
        <w:jc w:val="left"/>
        <w:rPr/>
      </w:pPr>
      <w:r>
        <w:rPr/>
        <w:t xml:space="preserve"> </w:t>
      </w:r>
      <w:r>
        <w:rPr/>
        <w:t>C689 C2182 ) C689_=_C2245( C689 C2245 ) C689_=_C2341( C689 C2341 ) C689_=_C2575( C689 C2575 ) C689_=_C2576( C689 C2576 ) \nC689_=_C2577( C689 C2577 ) C689_=_C2578( C689 C2578 ) C689_=_C2579( C689 C2579 ) C689_=_C2580( C689 C2580 ) C689_=_C2581( C689 C2581 ) C689_=_C2582( C689 C2582 ) \nC689_=_C2583( C689 C2583 ) C689_=_C2584( C689 C2584 ) C689_=_C2585( C689 C2585 ) C689_=_C2586( C689 C2586 ) C689_=_C2587( C689 C2587 ) C689_=_C2588( C689 C2588 ) \nC689_=_C2589( C689 C2589 ) C689_=_C2590( C689 C2590 ) C689_=_C2591( C689 C2591 ) C689_=_C2592( C689 C2592 ) C969_=_C1305( C969 C1305 ) C969_=_C1714( C969 C1714 ) \nC969_=_C2122( C969 C2122 ) C969_=_C2182( C969 C2182 ) C969_=_C2245( C969 C2245 ) C969_=_C2341( C969 C2341 ) C969_=_C2575( C969 C2575 ) C969_=_C2576( C969 C2576 ) \nC969_=_C2577( C969 C2577 ) C969_=_C2578( C969 C2578 ) C969_=_C2579( C969 C2579 ) C969_=_C2580( C969 C2580 ) C969_=_C2581( C969 C2581 ) C969_=_C2582( C969 C2582 ) \nC969_=_C2583( C969 C2583 ) C969_=_C2584( C969 C2584 ) C969_=_C2585( C969 C2585 ) C969_=_C2586( C969 C2586 ) C969_=_C2587( C969 C2587 ) C969_=_C2588( C969 C2588 ) \nC969_=_C2589( C969 C2589 ) C969_=_C2590( C969 C2590 ) C969_=_C2591( C969 C2591 ) C969_=_C2592( C969 C2592 ) C1305_=_C1714( C1305 C1714 ) C1305_=_C2122( C1305 C2122 ) \nC1305_=_C2182( C1305 C2182 ) C1305_=_C2245( C1305 C2245 ) C1305_=_C2341( C1305 C2341 ) C1305_=_C2575( C1305 C2575 ) C1305_=_C2576( C1305 C2576 ) C1305_=_C2577( C1305 C2577 ) \nC1305_=_C2578( C1305 C2578 ) C1305_=_C2579( C1305 C2579 ) C1305_=_C2580( C1305 C2580 ) C1305_=_C2581( C1305 C2581 ) C1305_=_C2582( C1305 C2582 ) C1305_=_C2583( C1305 C2583 ) \nC1305_=_C2584( C1305 C2584 ) C1305_=_C2585( C1305 C2585 ) C1305_=_C2586( C1305 C2586 ) C1305_=_C2587( C1305 C2587 ) C1305_=_C2588( C1305 C2588 ) C1305_=_C2589( C1305 C2589 ) \nC1305_=_C2590( C1305 C2590 ) C1305_=_C2591( C1305 C2591 ) C1305_=_C2592( C1305 C2592 ) C1714_=_C2122( C1714 C2122 ) C1714_=_C2182( C1714 C2182 ) C1714_=_C2245( C1714 C2245 ) \nC1714_=_C2341( C1714 C2341 ) C1714_=_C2575( C1714 C2575 ) C1714_=_C2576( C1714 C2576 ) C1714_=_C2577( C1714 C2577 ) C1714_=_C2578( C1714 C2578 ) C1714_=_C2579( C1714 C2579 ) \nC1714_=_C2580( C1714 C2580 ) C1714_=_C2581( C1714 C2581 ) C1714_=_C2582( C1714 C2582 ) C1714_=_C2583( C1714 C2583 ) C1714_=_C2584( C1714 C2584 ) C1714_=_C2585( C1714 C2585 ) \nC1714_=_C2586( C1714 C2586 ) C1714_=_C2587( C1714 C2587 ) C1714_=_C2588( C1714 C2588 ) C1714_=_C2589( C1714 C2589 ) C1714_=_C2590( C1714 C2590 ) C1714_=_C2591( C1714 C2591 ) \nC1714_=_C2592( C1714 C2592 ) C2122_=_C2182( C2122 C2182 ) C2122_=_C2245( C2122 C2245 ) C2122_=_C2341( C2122 C2341 ) C2122_=_C2575( C2122 C2575 ) C2122_=_C2576( C2122 C2576 ) \nC2122_=_C2577( C2122 C2577 ) C2122_=_C2578( C2122 C2578 ) C2122_=_C2579( C2122 C2579 ) C2122_=_C2580( C2122 C2580 ) C2122_=_C2581( C2122 C2581 ) C2122_=_C2582( C2122 C2582 ) \nC2122_=_C2583( C2122 C2583 ) C2122_=_C2584( C2122 C2584 ) C2122_=_C2585( C2122 C2585 ) C2122_=_C2586( C2122 C2586 ) C2122_=_C2587( C2122 C2587 ) C2122_=_C2588( C2122 C2588 ) \nC2122_=_C2589( C2122 C2589 ) C2122_=_C2590( C2122 C2590 ) C2122_=_C2591( C2122 C2591 ) C2122_=_C2592( C2122 C2592 ) C2182_=_C2245( C2182 C2245 ) C2182_=_C2341( C2182 C2341 ) \nC2182_=_C2575( C2182 C2575 ) C2182_=_C2576( C2182 C2576 ) C2182_=_C2577( C2182 C2577 ) C2182_=_C2578( C2182 C2578 ) C2182_=_C2579( C2182 C2579 ) C2182_=_C2580( C2182 C2580 ) \nC2182_=_C2581( C2182 C2581 ) C2182_=_C2582( C2182 C2582 ) C2182_=_C2583( C2182 C2583 ) C2182_=_C2584( C2182 C2584 ) C2182_=_C2585( C2182 C2585 ) C2182_=_C2586( C2182 C2586 ) \nC2182_=_C2587( C2182 C2587 ) C2182_=_C2588( C2182 C2588 ) C2182_=_C2589( C2182 C2589 ) C2182_=_C2590( C2182 C2590 ) C2182_=_C2591( C2182 C2591 ) C2182_=_C2592( C2182 C2592 ) \nC2245_=_C2341( C2245 C2341 ) C2245_=_C2575( C2245 C2575 ) C2245_=_C2576( C2245 C2576 ) C2245_=_C2577( C2245 C2577 ) C2245_=_C2578( C2245 C2578 ) C2245_=_C2579( C2245 C2579 ) \nC2245_=_C2580( C2245 C2580 ) C2245_=_C2581( C2245 C2581 ) C2245_=_C2582( C2245 C2582 ) C2245_=_C2583( C2245 C2583 ) C2245_=_C2584( C2245 C2584 ) C2245_=_C2585( C2245 C2585 ) \nC2245_=_C2586( C2245 C2586 ) C2245_=_C2587( C2245 C2587 ) C2245_=_C2588( C2245 C2588 ) C2245_=_C2589( C2245 C2589 ) C2245_=_C2590( C2245 C2590 ) C2245_=_C2591( C2245 C2591 ) \nC2245_=_C2592( C2245 C2592 ) C2341_=_C2575( C2341 C2575 ) C2341_=_C2576( C2341 C2576 ) C2341_=_C2577( C2341 C2577 ) C2341_=_C2578( C2341 C2578 ) C2341_=_C2579( C2341 C2579 ) \nC2341_=_C2580( C2341 C2580 ) C2341_=_C2581( C2341 C2581 ) C2341_=_C2582( C2341 C2582 ) C2341_=_C2583( C2341 C2583 ) C2341_=_C2584( C2341 C2584 ) C2341_=_C2585( C2341 C2585 ) \nC2341_=_C2586( C2341 C2586 ) C2341_=_C2587( C2341 C2587 ) C2341_=_C2588( C2341 C2588 ) C2341_=_C2589( C2341 C2589 ) C2341_=_C2590( C2341 C2590 ) C2341_=_C2591( C2341 C2591 ) \nC2341_=_C2592( C2341 C2592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5_=_C2590( C2575 C2590 ) C2575_=_C2591( C2575 C2591 ) C2575_=_C2592( C2575 C2592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6_=_C2589( C2576 C2589 ) C2576_=_C2590( C2576 C2590 ) C2576_=_C2591( C2576 C2591 ) C2576_=_C2592( C2576 C2592 ) C2577_=_C2578( C2577 C2578 ) C2577_=_C2579( C2577 C2579 ) \nC2577_=_C2580( C2577 C2580 ) C2577_=_C2581( C2577 C2581 ) C2577_=_C2582( C2577 C2582 ) C2577_=_C2583( C2577 C2583 ) C2577_=_C2584( C2577 C2584 ) C2577_=_C2585( C2577 C2585 ) \nC2577_=_C2586( C2577 C2586 ) C2577_=_C2587( C2577 C2587 ) C2577_=_C2588( C2577 C2588 ) C2577_=_C2589( C2577 C2589 ) C2577_=_C2590( C2577 C2590 ) C2577_=_C2591( C2577 C2591 ) \nC2577_=_C2592( C2577 C2592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79_=_C2591( C2579 C2591 ) C2579_=_C2592( C2579 C2592 ) C2580_=_C2581( C2580 C2581 ) C2580_=_C2582( C2580 C2582 ) \nC2580_=_C2583( C2580 C2583 ) C2580_=_C2584( C2580 C2584 ) C2580_=_C2585( C2580 C2585 ) C2580_=_C2586( C2580 C2586 ) C2580_=_C2587( C2580 C2587 ) C2580_=_C2588( C2580 C2588 ) \nC2580_=_C2589( C2580 C2589 ) C2580_=_C2590( C2580 C2590 ) C2580_=_C2591( C2580 C2591 ) C2580_=_C2592( C2580 C2592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2_=_C2583( C2582 C2583 ) C2582_=_C2584( C2582 C2584 ) C2582_=_C2585( C2582 C2585 ) \nC2582_=_C2586( C2582 C2586 ) C2582_=_C2587( C2582 C2587 ) C2582_=_C2588( C2582 C2588 ) C2582_=_C2589( C2582 C2589 ) C2582_=_C2590( C2582 C2590 ) C2582_=_C2591( C2582 C2591 ) \nC2582_=_C2592( C2582 C2592 ) C2583_=_C2584( C2583 C2584 ) C2583_=_C2585( C2583 C2585 ) C2583_=_C2586( C2583 C2586 ) C2583_=_C2587( C2583 C2587 ) C2583_=_C2588( C2583 C2588 ) \nC2583_=_C2589( C2583 C2589 ) C2583_=_C2590( C2583 C2590 ) C2583_=_C2591( C2583 C2591 ) C2583_=_C2592( C2583 C2592 ) C2584_=_C2585( C2584 C2585 ) C2584_=_C2586( C2584 C2586 ) \nC2584_=_C2587( C2584 C2587 ) C2584_=_C2588( C2584 C2588 ) C2584_=_C2589( C2584 C2589 ) C2584_=_C2590( C2584 C2590 ) C2584_=_C2591( C2584 C2591 ) C2584_=_C2592( C2584 C2592 ) \nC2585_=_C2586( C2585 C2586 ) C2585_=_C2587( C2585 C2587 ) C2585_=_C2588( C2585 C2588 ) C2585_=_C2589( C2585 C2589 ) C2585_=_C2590( C2585 C2590 ) C2585_=_C2591( C2585 C2591 ) \nC2585_=_C2592( C2585 C2592 ) C2586_=_C2587( C2586 C2587 ) C2586_=_C2588( C2586 C2588 ) C2586_=_C2589( C2586 C2589 ) C2586_=_C2590( C2586 C2590 ) C2586_=_C2591( C2586 C2591 ) \nC2586_=_C2592( C2586 C2592 ) C2587_=_C2588( C2587 C2588 ) C2587_=_C2589( C2587 C2589 ) C2587_=_C2590( C2587 C2590 ) C2587_=_C2591( C2587 C2591 ) C2587_=_C2592( C2587 C2592 ) \nC2588_=_C2589( C2588 C2589 ) C2588_=_C2590( C2588 C2590 ) C2588_=_C2591( C2588 C2591 ) C2588_=_C2592( C2588 C2592 ) C2589_=_C2590( C2589 C2590 ) C2589_=_C2591( C2589 C2591 ) \nC2589_=_C2592( C2589 C2592 ) C2590_=_C2591( C2590 C2591 ) C2590_=_C2592( C2590 C2592 ) C2591_=_C2592( C2591 C2592 ) "];111-&gt;166[label="52: C532 C533 C534 C535 C536 \nC537 C538 C539 C540 C541 C542 \nC543 C544 C546 C547 C548 C549 \nC550 C551 C552 C553 C554 C555 \nC556 C557 C558 C689 C969 C1305 \nC1714 C2122 C2182 C2245 C2341 C2575 \nC2576 C2577 C2578 C2579 C2580 C2581 \nC2582 C2583 C2584 C2585 C2586 C2587 \nC2588 C2589 C2590 C2591 C2592 \n659: C532_=_C533 ,C532_=_C534 ,C532_=_C535 ,C532_=_C536 ,C532_=_C537 ,\nC532_=_C538 ,C532_=_C539 ,C532_=_C540 ,C532_=_C541 ,C532_=_C542 ,C532_=_C543 ,\nC532_=_C544 ,C532_=_C546 ,C532_=_C547 ,C532_=_C548 ,C532_=_C549 ,C532_=_C550 ,\nC532_=_C551 ,C532_=_C552 ,C532_=_C553</w:t>
      </w:r>
    </w:p>
    <w:p>
      <w:pPr>
        <w:pStyle w:val="PreformattedText"/>
        <w:bidi w:val="0"/>
        <w:spacing w:before="0" w:after="0"/>
        <w:jc w:val="left"/>
        <w:rPr/>
      </w:pPr>
      <w:r>
        <w:rPr/>
        <w:t xml:space="preserve"> </w:t>
      </w:r>
      <w:r>
        <w:rPr/>
        <w:t>,C532_=_C554 ,C532_=_C555 ,C532_=_C556 ,\nC532_=_C557 ,C532_=_C558 ,C533_=_C534 ,C533_=_C535 ,C533_=_C536 ,C533_=_C537 ,\nC533_=_C538 ,C533_=_C539 ,C533_=_C540 ,C533_=_C541 ,C533_=_C542 ,C533_=_C543 ,\nC533_=_C544 ,C533_=_C546 ,C533_=_C547 ,C533_=_C548 ,C533_=_C549 ,C533_=_C550 ,\nC533_=_C551 ,C533_=_C552 ,C533_=_C553 ,C533_=_C554 ,C533_=_C555 ,C533_=_C556 ,\nC533_=_C557 ,C533_=_C558 ,C534_=_C535 ,C534_=_C536 ,C534_=_C537 ,C534_=_C538 ,\nC534_=_C539 ,C534_=_C540 ,C534_=_C541 ,C534_=_C542 ,C534_=_C543 ,C534_=_C544 ,\nC534_=_C546 ,C534_=_C547 ,C534_=_C548 ,C534_=_C549 ,C534_=_C550 ,C534_=_C551 ,\nC534_=_C552 ,C534_=_C553 ,C534_=_C554 ,C534_=_C555 ,C534_=_C556 ,C534_=_C557 ,\nC534_=_C558 ,C534_=_C969 ,C535_=_C536 ,C535_=_C537 ,C535_=_C538 ,C535_=_C539 ,\nC535_=_C540 ,C535_=_C541 ,C535_=_C542 ,C535_=_C543 ,C535_=_C544 ,C535_=_C546 ,\nC535_=_C547 ,C535_=_C548 ,C535_=_C549 ,C535_=_C550 ,C535_=_C551 ,C535_=_C552 ,\nC535_=_C553 ,C535_=_C554 ,C535_=_C555 ,C535_=_C556 ,C535_=_C557 ,C535_=_C558 ,\nC536_=_C537 ,C536_=_C538 ,C536_=_C539 ,C536_=_C540 ,C536_=_C541 ,C536_=_C542 ,\nC536_=_C543 ,C536_=_C544 ,C536_=_C546 ,C536_=_C547 ,C536_=_C548 ,C536_=_C549 ,\nC536_=_C550 ,C536_=_C551 ,C536_=_C552 ,C536_=_C553 ,C536_=_C554 ,C536_=_C555 ,\nC536_=_C556 ,C536_=_C557 ,C536_=_C558 ,C537_=_C538 ,C537_=_C539 ,C537_=_C540 ,\nC537_=_C541 ,C537_=_C542 ,C537_=_C543 ,C537_=_C544 ,C537_=_C546 ,C537_=_C547 ,\nC537_=_C548 ,C537_=_C549 ,C537_=_C550 ,C537_=_C551 ,C537_=_C552 ,C537_=_C553 ,\nC537_=_C554 ,C537_=_C555 ,C537_=_C556 ,C537_=_C557 ,C537_=_C558 ,C538_=_C539 ,\nC538_=_C540 ,C538_=_C541 ,C538_=_C542 ,C538_=_C543 ,C538_=_C544 ,C538_=_C546 ,\nC538_=_C547 ,C538_=_C548 ,C538_=_C549 ,C538_=_C550 ,C538_=_C551 ,C538_=_C552 ,\nC538_=_C553 ,C538_=_C554 ,C538_=_C555 ,C538_=_C556 ,C538_=_C557 ,C538_=_C558 ,\nC538_=_C1305 ,C539_=_C540 ,C539_=_C541 ,C539_=_C542 ,C539_=_C543 ,C539_=_C544 ,\nC539_=_C546 ,C539_=_C547 ,C539_=_C548 ,C539_=_C549 ,C539_=_C550 ,C539_=_C551 ,\nC539_=_C552 ,C539_=_C553 ,C539_=_C554 ,C539_=_C555 ,C539_=_C556 ,C539_=_C557 ,\nC539_=_C558 ,C540_=_C541 ,C540_=_C542 ,C540_=_C543 ,C540_=_C544 ,C540_=_C546 ,\nC540_=_C547 ,C540_=_C548 ,C540_=_C549 ,C540_=_C550 ,C540_=_C551 ,C540_=_C552 ,\nC540_=_C553 ,C540_=_C554 ,C540_=_C555 ,C540_=_C556 ,C540_=_C557 ,C540_=_C558 ,\nC541_=_C542 ,C541_=_C543 ,C541_=_C544 ,C541_=_C546 ,C541_=_C547 ,C541_=_C548 ,\nC541_=_C549 ,C541_=_C550 ,C541_=_C551 ,C541_=_C552 ,C541_=_C553 ,C541_=_C554 ,\nC541_=_C555 ,C541_=_C556 ,C541_=_C557 ,C541_=_C558 ,C541_=_C2122 ,C542_=_C543 ,\nC542_=_C544 ,C542_=_C546 ,C542_=_C547 ,C542_=_C548 ,C542_=_C549 ,C542_=_C550 ,\nC542_=_C551 ,C542_=_C552 ,C542_=_C553 ,C542_=_C554 ,C542_=_C555 ,C542_=_C556 ,\nC542_=_C557 ,C542_=_C558 ,C543_=_C544 ,C543_=_C546 ,C543_=_C547 ,C543_=_C548 ,\nC543_=_C549 ,C543_=_C550 ,C543_=_C551 ,C543_=_C552 ,C543_=_C553 ,C543_=_C554 ,\nC543_=_C555 ,C543_=_C556 ,C543_=_C557 ,C543_=_C558 ,C543_=_C2341 ,C544_=_C546 ,\nC544_=_C547 ,C544_=_C548 ,C544_=_C549 ,C544_=_C550 ,C544_=_C551 ,C544_=_C552 ,\nC544_=_C553 ,C544_=_C554 ,C544_=_C555 ,C544_=_C556 ,C544_=_C557 ,C544_=_C558 ,\nC546_=_C547 ,C546_=_C548 ,C546_=_C549 ,C546_=_C550 ,C546_=_C551 ,C546_=_C552 ,\nC546_=_C553 ,C546_=_C554 ,C546_=_C555 ,C546_=_C556 ,C546_=_C557 ,C546_=_C558 ,\nC547_=_C548 ,C547_=_C549 ,C547_=_C550 ,C547_=_C551 ,C547_=_C552 ,C547_=_C553 ,\nC547_=_C554 ,C547_=_C555 ,C547_=_C556 ,C547_=_C557 ,C547_=_C558 ,C548_=_C549 ,\nC548_=_C550 ,C548_=_C551 ,C548_=_C552 ,C548_=_C553 ,C548_=_C554 ,C548_=_C555 ,\nC548_=_C556 ,C548_=_C557 ,C548_=_C558 ,C548_=_C2579 ,C549_=_C550 ,C549_=_C551 ,\nC549_=_C552 ,C549_=_C553 ,C549_=_C554 ,C549_=_C555 ,C549_=_C556 ,C549_=_C557 ,\nC549_=_C558 ,C550_=_C551 ,C550_=_C552 ,C550_=_C553 ,C550_=_C554 ,C550_=_C555 ,\nC550_=_C556 ,C550_=_C557 ,C550_=_C558 ,C550_=_C2580 ,C551_=_C552 ,C551_=_C553 ,\nC551_=_C554 ,C551_=_C555 ,C551_=_C556 ,C551_=_C557 ,C551_=_C558 ,C552_=_C553 ,\nC552_=_C554 ,C552_=_C555 ,C552_=_C556 ,C552_=_C557 ,C552_=_C558 ,C553_=_C554 ,\nC553_=_C555 ,C553_=_C556 ,C553_=_C557 ,C553_=_C558 ,C553_=_C2583 ,C554_=_C555 ,\nC554_=_C556 ,C554_=_C557 ,C554_=_C558 ,C554_=_C2584 ,C555_=_C556 ,C555_=_C557 ,\nC555_=_C558 ,C556_=_C557 ,C556_=_C558 ,C556_=_C2588 ,C557_=_C558 ,C689_=_C969 ,\nC689_=_C1305 ,C689_=_C1714 ,C689_=_C2122 ,C689_=_C2182 ,C689_=_C2245 ,C689_=_C2341 ,\nC689_=_C2575 ,C689_=_C2576 ,C689_=_C2577 ,C689_=_C2578 ,C689_=_C2579 ,C689_=_C2580 ,\nC689_=_C2581 ,C689_=_C2582 ,C689_=_C2583 ,C689_=_C2584 ,C689_=_C2585 ,C689_=_C2586 ,\nC689_=_C2587 ,C689_=_C2588 ,C689_=_C2589 ,C689_=_C2590 ,C689_=_C2591 ,C689_=_C2592 ,\nC969_=_C1305 ,C969_=_C1714 ,C969_=_C2122 ,C969_=_C2182 ,C969_=_C2245 ,C969_=_C2341 ,\nC969_=_C2575 ,C969_=_C2576 ,C969_=_C2577 ,C969_=_C2578 ,C969_=_C2579 ,C969_=_C2580 ,\nC969_=_C2581 ,C969_=_C2582 ,C969_=_C2583 ,C969_=_C2584 ,C969_=_C2585 ,C969_=_C2586 ,\nC969_=_C2587 ,C969_=_C2588 ,C969_=_C2589 ,C969_=_C2590 ,C969_=_C2591 ,C969_=_C2592 ,\nC1305_=_C1714 ,C1305_=_C2122 ,C1305_=_C2182 ,C1305_=_C2245 ,C1305_=_C2341 ,C1305_=_C2575 ,\nC1305_=_C2576 ,C1305_=_C2577 ,C1305_=_C2578 ,C1305_=_C2579 ,C1305_=_C2580 ,C1305_=_C2581 ,\nC1305_=_C2582 ,C1305_=_C2583 ,C1305_=_C2584 ,C1305_=_C2585 ,C1305_=_C2586 ,C1305_=_C2587 ,\nC1305_=_C2588 ,C1305_=_C2589 ,C1305_=_C2590 ,C1305_=_C2591 ,C1305_=_C2592 ,C1714_=_C2122 ,\nC1714_=_C2182 ,C1714_=_C2245 ,C1714_=_C2341 ,C1714_=_C2575 ,C1714_=_C2576 ,C1714_=_C2577 ,\nC1714_=_C2578 ,C1714_=_C2579 ,C1714_=_C2580 ,C1714_=_C2581 ,C1714_=_C2582 ,C1714_=_C2583 ,\nC1714_=_C2584 ,C1714_=_C2585 ,C1714_=_C2586 ,C1714_=_C2587 ,C1714_=_C2588 ,C1714_=_C2589 ,\nC1714_=_C2590 ,C1714_=_C2591 ,C1714_=_C2592 ,C2122_=_C2182 ,C2122_=_C2245 ,C2122_=_C2341 ,\nC2122_=_C2575 ,C2122_=_C2576 ,C2122_=_C2577 ,C2122_=_C2578 ,C2122_=_C2579 ,C2122_=_C2580 ,\nC2122_=_C2581 ,C2122_=_C2582 ,C2122_=_C2583 ,C2122_=_C2584 ,C2122_=_C2585 ,C2122_=_C2586 ,\nC2122_=_C2587 ,C2122_=_C2588 ,C2122_=_C2589 ,C2122_=_C2590 ,C2122_=_C2591 ,C2122_=_C2592 ,\nC2182_=_C2245 ,C2182_=_C2341 ,C2182_=_C2575 ,C2182_=_C2576 ,C2182_=_C2577 ,C2182_=_C2578 ,\nC2182_=_C2579 ,C2182_=_C2580 ,C2182_=_C2581 ,C2182_=_C2582 ,C2182_=_C2583 ,C2182_=_C2584 ,\nC2182_=_C2585 ,C2182_=_C2586 ,C2182_=_C2587 ,C2182_=_C2588 ,C2182_=_C2589 ,C2182_=_C2590 ,\nC2182_=_C2591 ,C2182_=_C2592 ,C2245_=_C2341 ,C2245_=_C2575 ,C2245_=_C2576 ,C2245_=_C2577 ,\nC2245_=_C2578 ,C2245_=_C2579 ,C2245_=_C2580 ,C2245_=_C2581 ,C2245_=_C2582 ,C2245_=_C2583 ,\nC2245_=_C2584 ,C2245_=_C2585 ,C2245_=_C2586 ,C2245_=_C2587 ,C2245_=_C2588 ,C2245_=_C2589 ,\nC2245_=_C2590 ,C2245_=_C2591 ,C2245_=_C2592 ,C2341_=_C2575 ,C2341_=_C2576 ,C2341_=_C2577 ,\nC2341_=_C2578 ,C2341_=_C2579 ,C2341_=_C2580 ,C2341_=_C2581 ,C2341_=_C2582 ,C2341_=_C2583 ,\nC2341_=_C2584 ,C2341_=_C2585 ,C2341_=_C2586 ,C2341_=_C2587 ,C2341_=_C2588 ,C2341_=_C2589 ,\nC2341_=_C2590 ,C2341_=_C2591 ,C2341_=_C2592 ,C2575_=_C2576 ,C2575_=_C2577 ,C2575_=_C2578 ,\nC2575_=_C2579 ,C2575_=_C2580 ,C2575_=_C2581 ,C2575_=_C2582 ,C2575_=_C2583 ,C2575_=_C2584 ,\nC2575_=_C2585 ,C2575_=_C2586 ,C2575_=_C2587 ,C2575_=_C2588 ,C2575_=_C2589 ,C2575_=_C2590 ,\nC2575_=_C2591 ,C2575_=_C2592 ,C2576_=_C2577 ,C2576_=_C2578 ,C2576_=_C2579 ,C2576_=_C2580 ,\nC2576_=_C2581 ,C2576_=_C2582 ,C2576_=_C2583 ,C2576_=_C2584 ,C2576_=_C2585 ,C2576_=_C2586 ,\nC2576_=_C2587 ,C2576_=_C2588 ,C2576_=_C2589 ,C2576_=_C2590 ,C2576_=_C2591 ,C2576_=_C2592 ,\nC2577_=_C2578 ,C2577_=_C2579 ,C2577_=_C2580 ,C2577_=_C2581 ,C2577_=_C2582 ,C2577_=_C2583 ,\nC2577_=_C2584 ,C2577_=_C2585 ,C2577_=_C2586 ,C2577_=_C2587 ,C2577_=_C2588 ,C2577_=_C2589 ,\nC2577_=_C2590 ,C2577_=_C2591 ,C2577_=_C2592 ,C2578_=_C2579 ,C2578_=_C2580 ,C2578_=_C2581 ,\nC2578_=_C2582 ,C2578_=_C2583 ,C2578_=_C2584 ,C2578_=_C2585 ,C2578_=_C2586 ,C2578_=_C2587 ,\nC2578_=_C2588 ,C2578_=_C2589 ,C2578_=_C2590 ,C2578_=_C2591 ,C2578_=_C2592 ,C2579_=_C2580 ,\nC2579_=_C2581 ,C2579_=_C2582 ,C2579_=_C2583 ,C2579_=_C2584 ,C2579_=_C2585 ,C2579_=_C2586 ,\nC2579_=_C2587 ,C2579_=_C2588 ,C2579_=_C2589 ,C2579_=_C2590 ,C2579_=_C2591 ,C2579_=_C2592 ,\nC2580_=_C2581 ,C2580_=_C2582 ,C2580_=_C2583 ,C2580_=_C2584 ,C2580_=_C2585 ,C2580_=_C2586 ,\nC2580_=_C2587 ,C2580_=_C2588 ,C2580_=_C2589 ,C2580_=_C2590 ,C2580_=_C2591 ,C2580_=_C2592 ,\nC2581_=_C2582 ,C2581_=_C2583 ,C2581_=_C2584 ,C2581_=_C2585 ,C2581_=_C2586 ,C2581_=_C2587 ,\nC2581_=_C2588 ,C2581_=_C2589 ,C2581_=_C2590 ,C2581_=_C2591 ,C2581_=_C2592 ,C2582_=_C2583 ,\nC2582_=_C2584 ,C2582_=_C2585 ,C2582_=_C2586 ,C2582_=_C2587 ,C2582_=_C2588 ,C2582_=_C2589 ,\nC2582_=_C2590 ,C2582_=_C2591 ,C2582_=_C2592 ,C2583_=_C2584 ,C2583_=_C2585 ,C2583_=_C2586 ,\nC2583_=_C2587 ,C2583_=_C2588 ,C2583_=_C2589 ,C2583_=_C2590 ,C2583_=_C2591 ,C2583_=_C2592 ,\nC2584_=_C2585 ,C2584_=_C2586 ,C2584_=_C2587 ,C2584_=_C2588 ,C2584_=_C2589 ,C2584_=_C2590 ,\nC2584_=_C2591 ,C2584_=_C2592 ,C2585_=_C2586 ,C2585_=_C2587 ,C2585_=_C2588 ,C2585_=_C2589 ,\nC2585_=_C2590 ,C2585_=_C2591 ,C2585_=_C2592 ,C2586_=_C2587 ,C2586_=_C2588 ,C2586_=_C2589 ,\nC2586_=_C2590 ,C2586_=_C2591 ,C2586_=_C2592 ,C2587_=_C2588 ,C2587_=_C2589 ,C2587_=_C2590 ,\nC2587_=_C2591 ,C2587_=_C2592 ,C2588_=_C2589 ,C2588_=_C2590 ,C2588_=_C2591 ,C2588_=_C2592 ,\nC2589_=_C2590 ,C2589_=_C2591 ,C2589_=_C2592 ,C2590_=_C2591 ,C2590_=_C2592 ,C2591_=_C2592 ,"];167[shape=box, label="id:167 level: 6\n55: C469 C543 C548 C688 C951 \nC967 C973 C1021 C1245 C1265 C1302 \nC1307 C1350 C1711 C1758 C1863 C1884 \nC1919 C1927 C2006 C2120 C2126 C2180 \nC2265 C2340 C2341 C2342 C2343 C2344 \nC2345 C2346 C2347 C2348 C2349 C2350 \nC2351 C2352 C2353 C2354 C2355 C2579 \nC2701 C2801 C2843 C3457 C3458 C3459 \nC3460 C3461 C3462 C3463 C3464 C3465 \nC3466 C3467 \n767: C469_=_C548( C469 C548 ) C469_=_C951( C469 C951 ) C469_=_C973( C469 C973 ) C469_=_C1021( C469 C1021 ) C469_=_C1245( C469 C1245 ) \nC469_=_C1265( C469 C1265 ) C469_=_C1307( C469 C1307 ) C469_=_C1758( C469 C1758 ) C469_=_C1927( C469 C1927 ) C469_=_C2006( C469 C2006 ) C469_=_C2126( C469 C2126 ) \nC469_=_C2345( C469 C2345 ) C469_=_C2579( C469 C2579 ) C469_=_C2701( C469 C2701 ) C469_=_C2801(</w:t>
      </w:r>
    </w:p>
    <w:p>
      <w:pPr>
        <w:pStyle w:val="PreformattedText"/>
        <w:bidi w:val="0"/>
        <w:spacing w:before="0" w:after="0"/>
        <w:jc w:val="left"/>
        <w:rPr/>
      </w:pPr>
      <w:r>
        <w:rPr/>
        <w:t xml:space="preserve"> </w:t>
      </w:r>
      <w:r>
        <w:rPr/>
        <w:t>C469 C2801 ) C469_=_C2843( C469 C2843 ) C469_=_C3457( C469 C3457 ) \nC469_=_C3458( C469 C3458 ) C469_=_C3459( C469 C3459 ) C469_=_C3460( C469 C3460 ) C469_=_C3461( C469 C3461 ) C469_=_C3462( C469 C3462 ) C469_=_C3463( C469 C3463 ) \nC469_=_C3464( C469 C3464 ) C469_=_C3465( C469 C3465 ) C469_=_C3466( C469 C3466 ) C469_=_C3467( C469 C3467 ) C543_=_C548( C543 C548 ) C543_=_C688( C543 C688 ) \nC543_=_C967( C543 C967 ) C543_=_C1302( C543 C1302 ) C543_=_C1350( C543 C1350 ) C543_=_C1711( C543 C1711 ) C543_=_C1863( C543 C1863 ) C543_=_C1884( C543 C1884 ) \nC543_=_C1919( C543 C1919 ) C543_=_C2120( C543 C2120 ) C543_=_C2180( C543 C2180 ) C543_=_C2265( C543 C2265 ) C543_=_C2340( C543 C2340 ) C543_=_C2341( C543 C2341 ) \nC543_=_C2342( C543 C2342 ) C543_=_C2343( C543 C2343 ) C543_=_C2344( C543 C2344 ) C543_=_C2345( C543 C2345 ) C543_=_C2346( C543 C2346 ) C543_=_C2347( C543 C2347 ) \nC543_=_C2348( C543 C2348 ) C543_=_C2349( C543 C2349 ) C543_=_C2350( C543 C2350 ) C543_=_C2351( C543 C2351 ) C543_=_C2352( C543 C2352 ) C543_=_C2353( C543 C2353 ) \nC543_=_C2354( C543 C2354 ) C543_=_C2355( C543 C2355 ) C548_=_C951( C548 C951 ) C548_=_C973( C548 C973 ) C548_=_C1021( C548 C1021 ) C548_=_C1245( C548 C1245 ) \nC548_=_C1265( C548 C1265 ) C548_=_C1307( C548 C1307 ) C548_=_C1758( C548 C1758 ) C548_=_C1927( C548 C1927 ) C548_=_C2006( C548 C2006 ) C548_=_C2126( C548 C2126 ) \nC548_=_C2345( C548 C2345 ) C548_=_C2579( C548 C2579 ) C548_=_C2701( C548 C2701 ) C548_=_C2801( C548 C2801 ) C548_=_C2843( C548 C2843 ) C548_=_C3457( C548 C3457 ) \nC548_=_C3458( C548 C3458 ) C548_=_C3459( C548 C3459 ) C548_=_C3460( C548 C3460 ) C548_=_C3461( C548 C3461 ) C548_=_C3462( C548 C3462 ) C548_=_C3463( C548 C3463 ) \nC548_=_C3464( C548 C3464 ) C548_=_C3465( C548 C3465 ) C548_=_C3466( C548 C3466 ) C548_=_C3467( C548 C3467 ) C688_=_C967( C688 C967 ) C688_=_C1302( C688 C1302 ) \nC688_=_C1350( C688 C1350 ) C688_=_C1711( C688 C1711 ) C688_=_C1863( C688 C1863 ) C688_=_C1884( C688 C1884 ) C688_=_C1919( C688 C1919 ) C688_=_C2120( C688 C2120 ) \nC688_=_C2180( C688 C2180 ) C688_=_C2265( C688 C2265 ) C688_=_C2340( C688 C2340 ) C688_=_C2341( C688 C2341 ) C688_=_C2342( C688 C2342 ) C688_=_C2343( C688 C2343 ) \nC688_=_C2344( C688 C2344 ) C688_=_C2345( C688 C2345 ) C688_=_C2346( C688 C2346 ) C688_=_C2347( C688 C2347 ) C688_=_C2348( C688 C2348 ) C688_=_C2349( C688 C2349 ) \nC688_=_C2350( C688 C2350 ) C688_=_C2351( C688 C2351 ) C688_=_C2352( C688 C2352 ) C688_=_C2353( C688 C2353 ) C688_=_C2354( C688 C2354 ) C688_=_C2355( C688 C2355 ) \nC951_=_C973( C951 C973 ) C951_=_C1021( C951 C1021 ) C951_=_C1245( C951 C1245 ) C951_=_C1265( C951 C1265 ) C951_=_C1307( C951 C1307 ) C951_=_C1758( C951 C1758 ) \nC951_=_C1927( C951 C1927 ) C951_=_C2006( C951 C2006 ) C951_=_C2126( C951 C2126 ) C951_=_C2345( C951 C2345 ) C951_=_C2579( C951 C2579 ) C951_=_C2701( C951 C2701 ) \nC951_=_C2801( C951 C2801 ) C951_=_C2843( C951 C2843 ) C951_=_C3457( C951 C3457 ) C951_=_C3458( C951 C3458 ) C951_=_C3459( C951 C3459 ) C951_=_C3460( C951 C3460 ) \nC951_=_C3461( C951 C3461 ) C951_=_C3462( C951 C3462 ) C951_=_C3463( C951 C3463 ) C951_=_C3464( C951 C3464 ) C951_=_C3465( C951 C3465 ) C951_=_C3466( C951 C3466 ) \nC951_=_C3467( C951 C3467 ) C967_=_C973( C967 C973 ) C967_=_C1302( C967 C1302 ) C967_=_C1350( C967 C1350 ) C967_=_C1711( C967 C1711 ) C967_=_C1863( C967 C1863 ) \nC967_=_C1884( C967 C1884 ) C967_=_C1919( C967 C1919 ) C967_=_C2120( C967 C2120 ) C967_=_C2180( C967 C2180 ) C967_=_C2265( C967 C2265 ) C967_=_C2340( C967 C2340 ) \nC967_=_C2341( C967 C2341 ) C967_=_C2342( C967 C2342 ) C967_=_C2343( C967 C2343 ) C967_=_C2344( C967 C2344 ) C967_=_C2345( C967 C2345 ) C967_=_C2346( C967 C2346 ) \nC967_=_C2347( C967 C2347 ) C967_=_C2348( C967 C2348 ) C967_=_C2349( C967 C2349 ) C967_=_C2350( C967 C2350 ) C967_=_C2351( C967 C2351 ) C967_=_C2352( C967 C2352 ) \nC967_=_C2353( C967 C2353 ) C967_=_C2354( C967 C2354 ) C967_=_C2355( C967 C2355 ) C973_=_C1021( C973 C1021 ) C973_=_C1245( C973 C1245 ) C973_=_C1265( C973 C1265 ) \nC973_=_C1307( C973 C1307 ) C973_=_C1758( C973 C1758 ) C973_=_C1927( C973 C1927 ) C973_=_C2006( C973 C2006 ) C973_=_C2126( C973 C2126 ) C973_=_C2345( C973 C2345 ) \nC973_=_C2579( C973 C2579 ) C973_=_C2701( C973 C2701 ) C973_=_C2801( C973 C2801 ) C973_=_C2843( C973 C2843 ) C973_=_C3457( C973 C3457 ) C973_=_C3458( C973 C3458 ) \nC973_=_C3459( C973 C3459 ) C973_=_C3460( C973 C3460 ) C973_=_C3461( C973 C3461 ) C973_=_C3462( C973 C3462 ) C973_=_C3463( C973 C3463 ) C973_=_C3464( C973 C3464 ) \nC973_=_C3465( C973 C3465 ) C973_=_C3466( C973 C3466 ) C973_=_C3467( C973 C3467 ) C1021_=_C1245( C1021 C1245 ) C1021_=_C1265( C1021 C1265 ) C1021_=_C1307( C1021 C1307 ) \nC1021_=_C1758( C1021 C1758 ) C1021_=_C1927( C1021 C1927 ) C1021_=_C2006( C1021 C2006 ) C1021_=_C2126( C1021 C2126 ) C1021_=_C2345( C1021 C2345 ) C1021_=_C2579( C1021 C2579 ) \nC1021_=_C2701( C1021 C2701 ) C1021_=_C2801( C1021 C2801 ) C1021_=_C2843( C1021 C2843 ) C1021_=_C3457( C1021 C3457 ) C1021_=_C3458( C1021 C3458 ) C1021_=_C3459( C1021 C3459 ) \nC1021_=_C3460( C1021 C3460 ) C1021_=_C3461( C1021 C3461 ) C1021_=_C3462( C1021 C3462 ) C1021_=_C3463( C1021 C3463 ) C1021_=_C3464( C1021 C3464 ) C1021_=_C3465( C1021 C3465 ) \nC1021_=_C3466( C1021 C3466 ) C1021_=_C3467( C1021 C3467 ) C1245_=_C1265( C1245 C1265 ) C1245_=_C1307( C1245 C1307 ) C1245_=_C1758( C1245 C1758 ) C1245_=_C1927( C1245 C1927 ) \nC1245_=_C2006( C1245 C2006 ) C1245_=_C2126( C1245 C2126 ) C1245_=_C2345( C1245 C2345 ) C1245_=_C2579( C1245 C2579 ) C1245_=_C2701( C1245 C2701 ) C1245_=_C2801( C1245 C2801 ) \nC1245_=_C2843( C1245 C2843 ) C1245_=_C3457( C1245 C3457 ) C1245_=_C3458( C1245 C3458 ) C1245_=_C3459( C1245 C3459 ) C1245_=_C3460( C1245 C3460 ) C1245_=_C3461( C1245 C3461 ) \nC1245_=_C3462( C1245 C3462 ) C1245_=_C3463( C1245 C3463 ) C1245_=_C3464( C1245 C3464 ) C1245_=_C3465( C1245 C3465 ) C1245_=_C3466( C1245 C3466 ) C1245_=_C3467( C1245 C3467 ) \nC1265_=_C1307( C1265 C1307 ) C1265_=_C1758( C1265 C1758 ) C1265_=_C1927( C1265 C1927 ) C1265_=_C2006( C1265 C2006 ) C1265_=_C2126( C1265 C2126 ) C1265_=_C2345( C1265 C2345 ) \nC1265_=_C2579( C1265 C2579 ) C1265_=_C2701( C1265 C2701 ) C1265_=_C2801( C1265 C2801 ) C1265_=_C2843( C1265 C2843 ) C1265_=_C3457( C1265 C3457 ) C1265_=_C3458( C1265 C3458 ) \nC1265_=_C3459( C1265 C3459 ) C1265_=_C3460( C1265 C3460 ) C1265_=_C3461( C1265 C3461 ) C1265_=_C3462( C1265 C3462 ) C1265_=_C3463( C1265 C3463 ) C1265_=_C3464( C1265 C3464 ) \nC1265_=_C3465( C1265 C3465 ) C1265_=_C3466( C1265 C3466 ) C1265_=_C3467( C1265 C3467 ) C1302_=_C1307( C1302 C1307 ) C1302_=_C1350( C1302 C1350 ) C1302_=_C1711( C1302 C1711 ) \nC1302_=_C1863( C1302 C1863 ) C1302_=_C1884( C1302 C1884 ) C1302_=_C1919( C1302 C1919 ) C1302_=_C2120( C1302 C2120 ) C1302_=_C2180( C1302 C2180 ) C1302_=_C2265( C1302 C2265 ) \nC1302_=_C2340( C1302 C2340 ) C1302_=_C2341( C1302 C2341 ) C1302_=_C2342( C1302 C2342 ) C1302_=_C2343( C1302 C2343 ) C1302_=_C2344( C1302 C2344 ) C1302_=_C2345( C1302 C2345 ) \nC1302_=_C2346( C1302 C2346 ) C1302_=_C2347( C1302 C2347 ) C1302_=_C2348( C1302 C2348 ) C1302_=_C2349( C1302 C2349 ) C1302_=_C2350( C1302 C2350 ) C1302_=_C2351( C1302 C2351 ) \nC1302_=_C2352( C1302 C2352 ) C1302_=_C2353( C1302 C2353 ) C1302_=_C2354( C1302 C2354 ) C1302_=_C2355( C1302 C2355 ) C1307_=_C1758( C1307 C1758 ) C1307_=_C1927( C1307 C1927 ) \nC1307_=_C2006( C1307 C2006 ) C1307_=_C2126( C1307 C2126 ) C1307_=_C2345( C1307 C2345 ) C1307_=_C2579( C1307 C2579 ) C1307_=_C2701( C1307 C2701 ) C1307_=_C2801( C1307 C2801 ) \nC1307_=_C2843( C1307 C2843 ) C1307_=_C3457( C1307 C3457 ) C1307_=_C3458( C1307 C3458 ) C1307_=_C3459( C1307 C3459 ) C1307_=_C3460( C1307 C3460 ) C1307_=_C3461( C1307 C3461 ) \nC1307_=_C3462( C1307 C3462 ) C1307_=_C3463( C1307 C3463 ) C1307_=_C3464( C1307 C3464 ) C1307_=_C3465( C1307 C3465 ) C1307_=_C3466( C1307 C3466 ) C1307_=_C3467( C1307 C3467 ) \nC1350_=_C1711( C1350 C1711 ) C1350_=_C1863( C1350 C1863 ) C1350_=_C1884( C1350 C1884 ) C1350_=_C1919( C1350 C1919 ) C1350_=_C2120( C1350 C2120 ) C1350_=_C2180( C1350 C2180 ) \nC1350_=_C2265( C1350 C2265 ) C1350_=_C2340( C1350 C2340 ) C1350_=_C2341( C1350 C2341 ) C1350_=_C2342( C1350 C2342 ) C1350_=_C2343( C1350 C2343 ) C1350_=_C2344( C1350 C2344 ) \nC1350_=_C2345( C1350 C2345 ) C1350_=_C2346( C1350 C2346 ) C1350_=_C2347( C1350 C2347 ) C1350_=_C2348( C1350 C2348 ) C1350_=_C2349( C1350 C2349 ) C1350_=_C2350( C1350 C2350 ) \nC1350_=_C2351( C1350 C2351 ) C1350_=_C2352( C1350 C2352 ) C1350_=_C2353( C1350 C2353 ) C1350_=_C2354( C1350 C2354 ) C1350_=_C2355( C1350 C2355 ) C1711_=_C1863( C1711 C1863 ) \nC1711_=_C1884( C1711 C1884 ) C1711_=_C1919( C1711 C1919 ) C1711_=_C2120( C1711 C2120 ) C1711_=_C2180( C1711 C2180 ) C1711_=_C2265( C1711 C2265 ) C1711_=_C2340( C1711 C2340 ) \nC1711_=_C2341( C1711 C2341 ) C1711_=_C2342( C1711 C2342 ) C1711_=_C2343( C1711 C2343 ) C1711_=_C2344( C1711 C2344 ) C1711_=_C2345( C1711 C2345 ) C1711_=_C2346( C1711 C2346 ) \nC1711_=_C2347( C1711 C2347 ) C1711_=_C2348( C1711 C2348 ) C1711_=_C2349( C1711 C2349 ) C1711_=_C2350( C1711 C2350 ) C1711_=_C2351( C1711 C2351 ) C1711_=_C2352( C1711 C2352 ) \nC1711_=_C2353( C1711 C2353 ) C1711_=_C2354( C1711 C2354 ) C1711_=_C2355( C1711 C2355 ) C1758_=_C1927( C1758 C1927 ) C1758_=_C2006( C1758 C2006 ) C1758_=_C2126( C1758 C2126 ) \nC1758_=_C2345( C1758 C2345 ) C1758_=_C2579( C1758 C2579 ) C1758_=_C2701( C1758 C2701 ) C1758_=_C2801( C1758 C2801 ) C1758_=_C2843( C1758 C2843 ) C1758_=_C3457( C1758 C3457 ) \nC1758_=_C3458( C1758 C3458 ) C1758_=_C3459( C1758 C3459 ) C1758_=_C3460( C1758 C3460 ) C1758_=_C3461( C1758 C3461 ) C1758_=_C3462( C1758 C3462 ) C1758_=_C3463( C1758 C3463 ) \nC1758_=_C3464( C1758 C3464 ) C1758_=_C3465( C1758 C3465 ) C1758_=_C3466( C1758 C3466 ) C1758_=_C3467( C1758 C3467 ) C1863_=_C1884( C1863 C1884 ) C1863_=_C1919( C1863 C1919 ) \nC1863_=_C2120( C1863 C2120 ) C1863_=_C2180( C1863 C2180 ) C1863_=_C2265( C1863 C2265 ) C1863_=_C2340( C1863 C2340 ) C1863_=_C2341( C1863 C2341 )</w:t>
      </w:r>
    </w:p>
    <w:p>
      <w:pPr>
        <w:pStyle w:val="PreformattedText"/>
        <w:bidi w:val="0"/>
        <w:spacing w:before="0" w:after="0"/>
        <w:jc w:val="left"/>
        <w:rPr/>
      </w:pPr>
      <w:r>
        <w:rPr/>
        <w:t xml:space="preserve"> </w:t>
      </w:r>
      <w:r>
        <w:rPr/>
        <w:t>C1863_=_C2342( C1863 C2342 ) \nC1863_=_C2343( C1863 C2343 ) C1863_=_C2344( C1863 C2344 ) C1863_=_C2345( C1863 C2345 ) C1863_=_C2346( C1863 C2346 ) C1863_=_C2347( C1863 C2347 ) C1863_=_C2348( C1863 C2348 ) \nC1863_=_C2349( C1863 C2349 ) C1863_=_C2350( C1863 C2350 ) C1863_=_C2351( C1863 C2351 ) C1863_=_C2352( C1863 C2352 ) C1863_=_C2353( C1863 C2353 ) C1863_=_C2354( C1863 C2354 ) \nC1863_=_C2355( C1863 C2355 ) C1884_=_C1919( C1884 C1919 ) C1884_=_C2120( C1884 C2120 ) C1884_=_C2180( C1884 C2180 ) C1884_=_C2265( C1884 C2265 ) C1884_=_C2340( C1884 C2340 ) \nC1884_=_C2341( C1884 C2341 ) C1884_=_C2342( C1884 C2342 ) C1884_=_C2343( C1884 C2343 ) C1884_=_C2344( C1884 C2344 ) C1884_=_C2345( C1884 C2345 ) C1884_=_C2346( C1884 C2346 ) \nC1884_=_C2347( C1884 C2347 ) C1884_=_C2348( C1884 C2348 ) C1884_=_C2349( C1884 C2349 ) C1884_=_C2350( C1884 C2350 ) C1884_=_C2351( C1884 C2351 ) C1884_=_C2352( C1884 C2352 ) \nC1884_=_C2353( C1884 C2353 ) C1884_=_C2354( C1884 C2354 ) C1884_=_C2355( C1884 C2355 ) C1919_=_C1927( C1919 C1927 ) C1919_=_C2120( C1919 C2120 ) C1919_=_C2180( C1919 C2180 ) \nC1919_=_C2265( C1919 C2265 ) C1919_=_C2340( C1919 C2340 ) C1919_=_C2341( C1919 C2341 ) C1919_=_C2342( C1919 C2342 ) C1919_=_C2343( C1919 C2343 ) C1919_=_C2344( C1919 C2344 ) \nC1919_=_C2345( C1919 C2345 ) C1919_=_C2346( C1919 C2346 ) C1919_=_C2347( C1919 C2347 ) C1919_=_C2348( C1919 C2348 ) C1919_=_C2349( C1919 C2349 ) C1919_=_C2350( C1919 C2350 ) \nC1919_=_C2351( C1919 C2351 ) C1919_=_C2352( C1919 C2352 ) C1919_=_C2353( C1919 C2353 ) C1919_=_C2354( C1919 C2354 ) C1919_=_C2355( C1919 C2355 ) C1927_=_C2006( C1927 C2006 ) \nC1927_=_C2126( C1927 C2126 ) C1927_=_C2345( C1927 C2345 ) C1927_=_C2579( C1927 C2579 ) C1927_=_C2701( C1927 C2701 ) C1927_=_C2801( C1927 C2801 ) C1927_=_C2843( C1927 C2843 ) \nC1927_=_C3457( C1927 C3457 ) C1927_=_C3458( C1927 C3458 ) C1927_=_C3459( C1927 C3459 ) C1927_=_C3460( C1927 C3460 ) C1927_=_C3461( C1927 C3461 ) C1927_=_C3462( C1927 C3462 ) \nC1927_=_C3463( C1927 C3463 ) C1927_=_C3464( C1927 C3464 ) C1927_=_C3465( C1927 C3465 ) C1927_=_C3466( C1927 C3466 ) C1927_=_C3467( C1927 C3467 ) C2006_=_C2126( C2006 C2126 ) \nC2006_=_C2345( C2006 C2345 ) C2006_=_C2579( C2006 C2579 ) C2006_=_C2701( C2006 C2701 ) C2006_=_C2801( C2006 C2801 ) C2006_=_C2843( C2006 C2843 ) C2006_=_C3457( C2006 C3457 ) \nC2006_=_C3458( C2006 C3458 ) C2006_=_C3459( C2006 C3459 ) C2006_=_C3460( C2006 C3460 ) C2006_=_C3461( C2006 C3461 ) C2006_=_C3462( C2006 C3462 ) C2006_=_C3463( C2006 C3463 ) \nC2006_=_C3464( C2006 C3464 ) C2006_=_C3465( C2006 C3465 ) C2006_=_C3466( C2006 C3466 ) C2006_=_C3467( C2006 C3467 ) C2120_=_C2126( C2120 C2126 ) C2120_=_C2180( C2120 C2180 ) \nC2120_=_C2265( C2120 C2265 ) C2120_=_C2340( C2120 C2340 ) C2120_=_C2341( C2120 C2341 ) C2120_=_C2342( C2120 C2342 ) C2120_=_C2343( C2120 C2343 ) C2120_=_C2344( C2120 C2344 ) \nC2120_=_C2345( C2120 C2345 ) C2120_=_C2346( C2120 C2346 ) C2120_=_C2347( C2120 C2347 ) C2120_=_C2348( C2120 C2348 ) C2120_=_C2349( C2120 C2349 ) C2120_=_C2350( C2120 C2350 ) \nC2120_=_C2351( C2120 C2351 ) C2120_=_C2352( C2120 C2352 ) C2120_=_C2353( C2120 C2353 ) C2120_=_C2354( C2120 C2354 ) C2120_=_C2355( C2120 C2355 ) C2126_=_C2345( C2126 C2345 ) \nC2126_=_C2579( C2126 C2579 ) C2126_=_C2701( C2126 C2701 ) C2126_=_C2801( C2126 C2801 ) C2126_=_C2843( C2126 C2843 ) C2126_=_C3457( C2126 C3457 ) C2126_=_C3458( C2126 C3458 ) \nC2126_=_C3459( C2126 C3459 ) C2126_=_C3460( C2126 C3460 ) C2126_=_C3461( C2126 C3461 ) C2126_=_C3462( C2126 C3462 ) C2126_=_C3463( C2126 C3463 ) C2126_=_C3464( C2126 C3464 ) \nC2126_=_C3465( C2126 C3465 ) C2126_=_C3466( C2126 C3466 ) C2126_=_C3467( C2126 C3467 ) C2180_=_C2265( C2180 C2265 ) C2180_=_C2340( C2180 C2340 ) C2180_=_C2341( C2180 C2341 ) \nC2180_=_C2342( C2180 C2342 ) C2180_=_C2343( C2180 C2343 ) C2180_=_C2344( C2180 C2344 ) C2180_=_C2345( C2180 C2345 ) C2180_=_C2346( C2180 C2346 ) C2180_=_C2347( C2180 C2347 ) \nC2180_=_C2348( C2180 C2348 ) C2180_=_C2349( C2180 C2349 ) C2180_=_C2350( C2180 C2350 ) C2180_=_C2351( C2180 C2351 ) C2180_=_C2352( C2180 C2352 ) C2180_=_C2353( C2180 C2353 ) \nC2180_=_C2354( C2180 C2354 ) C2180_=_C2355( C2180 C2355 ) C2265_=_C2340( C2265 C2340 ) C2265_=_C2341( C2265 C2341 ) C2265_=_C2342( C2265 C2342 ) C2265_=_C2343( C2265 C2343 ) \nC2265_=_C2344( C2265 C2344 ) C2265_=_C2345( C2265 C2345 ) C2265_=_C2346( C2265 C2346 ) C2265_=_C2347( C2265 C2347 ) C2265_=_C2348( C2265 C2348 ) C2265_=_C2349( C2265 C2349 ) \nC2265_=_C2350( C2265 C2350 ) C2265_=_C2351( C2265 C2351 ) C2265_=_C2352( C2265 C2352 ) C2265_=_C2353( C2265 C2353 ) C2265_=_C2354( C2265 C2354 ) C2265_=_C2355( C2265 C2355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579( C2341 C2579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5_=_C2346( C2345 C2346 ) C2345_=_C2347( C2345 C2347 ) C2345_=_C2348( C2345 C2348 ) C2345_=_C2349( C2345 C2349 ) C2345_=_C2350( C2345 C2350 ) C2345_=_C2351( C2345 C2351 ) \nC2345_=_C2352( C2345 C2352 ) C2345_=_C2353( C2345 C2353 ) C2345_=_C2354( C2345 C2354 ) C2345_=_C2355( C2345 C2355 ) C2345_=_C2579( C2345 C2579 ) C2345_=_C2701( C2345 C2701 ) \nC2345_=_C2801( C2345 C2801 ) C2345_=_C2843( C2345 C2843 ) C2345_=_C3457( C2345 C3457 ) C2345_=_C3458( C2345 C3458 ) C2345_=_C3459( C2345 C3459 ) C2345_=_C3460( C2345 C3460 ) \nC2345_=_C3461( C2345 C3461 ) C2345_=_C3462( C2345 C3462 ) C2345_=_C3463( C2345 C3463 ) C2345_=_C3464( C2345 C3464 ) C2345_=_C3465( C2345 C3465 ) C2345_=_C3466( C2345 C3466 ) \nC2345_=_C3467( C2345 C3467 ) C2346_=_C2347( C2346 C2347 ) C2346_=_C2348( C2346 C2348 ) C2346_=_C2349( C2346 C2349 ) C2346_=_C2350( C2346 C2350 ) C2346_=_C2351( C2346 C2351 ) \nC2346_=_C2352( C2346 C2352 ) C2346_=_C2353( C2346 C2353 ) C2346_=_C2354( C2346 C2354 ) C2346_=_C2355( C2346 C2355 ) C2346_=_C3457( C2346 C3457 ) C2347_=_C2348( C2347 C2348 ) \nC2347_=_C2349( C2347 C2349 ) C2347_=_C2350( C2347 C2350 ) C2347_=_C2351( C2347 C2351 ) C2347_=_C2352( C2347 C2352 ) C2347_=_C2353( C2347 C2353 ) C2347_=_C2354( C2347 C2354 ) \nC2347_=_C2355( C2347 C2355 ) C2348_=_C2349( C2348 C2349 ) C2348_=_C2350( C2348 C2350 ) C2348_=_C2351( C2348 C2351 ) C2348_=_C2352( C2348 C2352 ) C2348_=_C2353( C2348 C2353 ) \nC2348_=_C2354( C2348 C2354 ) C2348_=_C2355( C2348 C2355 ) C2348_=_C3461( C2348 C3461 ) C2349_=_C2350( C2349 C2350 ) C2349_=_C2351( C2349 C2351 ) C2349_=_C2352( C2349 C2352 ) \nC2349_=_C2353( C2349 C2353 ) C2349_=_C2354( C2349 C2354 ) C2349_=_C2355( C2349 C2355 ) C2349_=_C3462( C2349 C3462 ) C2350_=_C2351( C2350 C2351 ) C2350_=_C2352( C2350 C2352 ) \nC2350_=_C2353( C2350 C2353 ) C2350_=_C2354( C2350 C2354 ) C2350_=_C2355( C2350 C2355 ) C2351_=_C2352( C2351 C2352 ) C2351_=_C2353( C2351 C2353 ) C2351_=_C2354( C2351 C2354 ) \nC2351_=_C2355( C2351 C2355 ) C2352_=_C2353( C2352 C2353 ) C2352_=_C2354( C2352 C2354 ) C2352_=_C2355( C2352 C2355 ) C2353_=_C2354( C2353 C2354 ) C2353_=_C2355( C2353 C2355 ) \nC2353_=_C3466( C2353 C3466 ) C2354_=_C2355( C2354 C2355 ) C2355_=_C3467( C2355 C3467 ) C2579_=_C2701( C2579 C2701 ) C2579_=_C2801( C2579 C2801 ) C2579_=_C2843( C2579 C2843 ) \nC2579_=_C3457( C2579 C3457 ) C2579_=_C3458( C2579 C3458 ) C2579_=_C3459( C2579 C3459 ) C2579_=_C3460( C2579 C3460 ) C2579_=_C3461( C2579 C3461 ) C2579_=_C3462( C2579 C3462 ) \nC2579_=_C3463( C2579 C3463 ) C2579_=_C3464( C2579 C3464 ) C2579_=_C3465( C2579 C3465 ) C2579_=_C3466( C2579 C3466 ) C2579_=_C3467( C2579 C3467 ) C2701_=_C2801( C2701 C2801 ) \nC2701_=_C2843( C2701 C2843 ) C2701_=_C3457( C2701 C3457 ) C2701_=_C3458( C2701 C3458 ) C2701_=_C3459( C2701 C3459 ) C2701_=_C3460( C2701 C3460 ) C2701_=_C3461( C2701 C3461 ) \nC2701_=_C3462( C2701 C3462 ) C2701_=_C3463( C2701 C3463 ) C2701_=_C3464( C2701 C3464 ) C2701_=_C3465( C2701 C3465 ) C2701_=_C3466( C2701 C3466 ) C2701_=_C3467( C2701 C3467 ) \nC2801_=_C2843( C2801 C2843 ) C2801_=_C3457( C2801 C3457 ) C2801_=_C3458( C2801 C3458 ) C2801_=_C3459( C2801 C3459 ) C2801_=_C3460( C2801 C3460 ) C2801_=_C3461( C2801 C3461 ) \nC2801_=_C3462( C2801 C3462 ) C2801_=_C3463( C2801 C3463 ) C2801_=_C3464( C2801 C3464 ) C2801_=_C3465( C2801 C3465 ) C2801_=_C3466( C2801 C3466 ) C2801_=_C3467( C2801 C3467 ) \nC2843_=_C3457(</w:t>
      </w:r>
    </w:p>
    <w:p>
      <w:pPr>
        <w:pStyle w:val="PreformattedText"/>
        <w:bidi w:val="0"/>
        <w:spacing w:before="0" w:after="0"/>
        <w:jc w:val="left"/>
        <w:rPr/>
      </w:pPr>
      <w:r>
        <w:rPr/>
        <w:t xml:space="preserve"> </w:t>
      </w:r>
      <w:r>
        <w:rPr/>
        <w:t>C2843 C3457 ) C2843_=_C3458( C2843 C3458 ) C2843_=_C3459( C2843 C3459 ) C2843_=_C3460( C2843 C3460 ) C2843_=_C3461( C2843 C3461 ) C2843_=_C3462( C2843 C3462 ) \nC2843_=_C3463( C2843 C3463 ) C2843_=_C3464( C2843 C3464 ) C2843_=_C3465( C2843 C3465 ) C2843_=_C3466( C2843 C3466 ) C2843_=_C3467( C2843 C3467 ) C3457_=_C3458( C3457 C3458 ) \nC3457_=_C3459( C3457 C3459 ) C3457_=_C3460( C3457 C3460 ) C3457_=_C3461( C3457 C3461 ) C3457_=_C3462( C3457 C3462 ) C3457_=_C3463( C3457 C3463 ) C3457_=_C3464( C3457 C3464 ) \nC3457_=_C3465( C3457 C3465 ) C3457_=_C3466( C3457 C3466 ) C3457_=_C3467( C3457 C3467 ) C3458_=_C3459( C3458 C3459 ) C3458_=_C3460( C3458 C3460 ) C3458_=_C3461( C3458 C3461 ) \nC3458_=_C3462( C3458 C3462 ) C3458_=_C3463( C3458 C3463 ) C3458_=_C3464( C3458 C3464 ) C3458_=_C3465( C3458 C3465 ) C3458_=_C3466( C3458 C3466 ) C3458_=_C3467( C3458 C3467 ) \nC3459_=_C3460( C3459 C3460 ) C3459_=_C3461( C3459 C3461 ) C3459_=_C3462( C3459 C3462 ) C3459_=_C3463( C3459 C3463 ) C3459_=_C3464( C3459 C3464 ) C3459_=_C3465( C3459 C3465 ) \nC3459_=_C3466( C3459 C3466 ) C3459_=_C3467( C3459 C3467 ) C3460_=_C3461( C3460 C3461 ) C3460_=_C3462( C3460 C3462 ) C3460_=_C3463( C3460 C3463 ) C3460_=_C3464( C3460 C3464 ) \nC3460_=_C3465( C3460 C3465 ) C3460_=_C3466( C3460 C3466 ) C3460_=_C3467( C3460 C3467 ) C3461_=_C3462( C3461 C3462 ) C3461_=_C3463( C3461 C3463 ) C3461_=_C3464( C3461 C3464 ) \nC3461_=_C3465( C3461 C3465 ) C3461_=_C3466( C3461 C3466 ) C3461_=_C3467( C3461 C3467 ) C3462_=_C3463( C3462 C3463 ) C3462_=_C3464( C3462 C3464 ) C3462_=_C3465( C3462 C3465 ) \nC3462_=_C3466( C3462 C3466 ) C3462_=_C3467( C3462 C3467 ) C3463_=_C3464( C3463 C3464 ) C3463_=_C3465( C3463 C3465 ) C3463_=_C3466( C3463 C3466 ) C3463_=_C3467( C3463 C3467 ) \nC3464_=_C3465( C3464 C3465 ) C3464_=_C3466( C3464 C3466 ) C3464_=_C3467( C3464 C3467 ) C3465_=_C3466( C3465 C3466 ) C3465_=_C3467( C3465 C3467 ) C3466_=_C3467( C3466 C3467 ) "];112-&gt;167[label="54: C469 C543 C548 C688 C951 \nC967 C973 C1021 C1245 C1265 C1302 \nC1307 C1350 C1711 C1758 C1863 C1884 \nC1919 C1927 C2006 C2120 C2126 C2180 \nC2265 C2340 C2341 C2342 C2343 C2344 \nC2346 C2347 C2348 C2349 C2350 C2351 \nC2352 C2353 C2354 C2355 C2579 C2701 \nC2801 C2843 C3457 C3458 C3459 C3460 \nC3461 C3462 C3463 C3464 C3465 C3466 \nC3467 \n713: C469_=_C548 ,C469_=_C951 ,C469_=_C973 ,C469_=_C1021 ,C469_=_C1245 ,\nC469_=_C1265 ,C469_=_C1307 ,C469_=_C1758 ,C469_=_C1927 ,C469_=_C2006 ,C469_=_C2126 ,\nC469_=_C2579 ,C469_=_C2701 ,C469_=_C2801 ,C469_=_C2843 ,C469_=_C3457 ,C469_=_C3458 ,\nC469_=_C3459 ,C469_=_C3460 ,C469_=_C3461 ,C469_=_C3462 ,C469_=_C3463 ,C469_=_C3464 ,\nC469_=_C3465 ,C469_=_C3466 ,C469_=_C3467 ,C543_=_C548 ,C543_=_C688 ,C543_=_C967 ,\nC543_=_C1302 ,C543_=_C1350 ,C543_=_C1711 ,C543_=_C1863 ,C543_=_C1884 ,C543_=_C1919 ,\nC543_=_C2120 ,C543_=_C2180 ,C543_=_C2265 ,C543_=_C2340 ,C543_=_C2341 ,C543_=_C2342 ,\nC543_=_C2343 ,C543_=_C2344 ,C543_=_C2346 ,C543_=_C2347 ,C543_=_C2348 ,C543_=_C2349 ,\nC543_=_C2350 ,C543_=_C2351 ,C543_=_C2352 ,C543_=_C2353 ,C543_=_C2354 ,C543_=_C2355 ,\nC548_=_C951 ,C548_=_C973 ,C548_=_C1021 ,C548_=_C1245 ,C548_=_C1265 ,C548_=_C1307 ,\nC548_=_C1758 ,C548_=_C1927 ,C548_=_C2006 ,C548_=_C2126 ,C548_=_C2579 ,C548_=_C2701 ,\nC548_=_C2801 ,C548_=_C2843 ,C548_=_C3457 ,C548_=_C3458 ,C548_=_C3459 ,C548_=_C3460 ,\nC548_=_C3461 ,C548_=_C3462 ,C548_=_C3463 ,C548_=_C3464 ,C548_=_C3465 ,C548_=_C3466 ,\nC548_=_C3467 ,C688_=_C967 ,C688_=_C1302 ,C688_=_C1350 ,C688_=_C1711 ,C688_=_C1863 ,\nC688_=_C1884 ,C688_=_C1919 ,C688_=_C2120 ,C688_=_C2180 ,C688_=_C2265 ,C688_=_C2340 ,\nC688_=_C2341 ,C688_=_C2342 ,C688_=_C2343 ,C688_=_C2344 ,C688_=_C2346 ,C688_=_C2347 ,\nC688_=_C2348 ,C688_=_C2349 ,C688_=_C2350 ,C688_=_C2351 ,C688_=_C2352 ,C688_=_C2353 ,\nC688_=_C2354 ,C688_=_C2355 ,C951_=_C973 ,C951_=_C1021 ,C951_=_C1245 ,C951_=_C1265 ,\nC951_=_C1307 ,C951_=_C1758 ,C951_=_C1927 ,C951_=_C2006 ,C951_=_C2126 ,C951_=_C2579 ,\nC951_=_C2701 ,C951_=_C2801 ,C951_=_C2843 ,C951_=_C3457 ,C951_=_C3458 ,C951_=_C3459 ,\nC951_=_C3460 ,C951_=_C3461 ,C951_=_C3462 ,C951_=_C3463 ,C951_=_C3464 ,C951_=_C3465 ,\nC951_=_C3466 ,C951_=_C3467 ,C967_=_C973 ,C967_=_C1302 ,C967_=_C1350 ,C967_=_C1711 ,\nC967_=_C1863 ,C967_=_C1884 ,C967_=_C1919 ,C967_=_C2120 ,C967_=_C2180 ,C967_=_C2265 ,\nC967_=_C2340 ,C967_=_C2341 ,C967_=_C2342 ,C967_=_C2343 ,C967_=_C2344 ,C967_=_C2346 ,\nC967_=_C2347 ,C967_=_C2348 ,C967_=_C2349 ,C967_=_C2350 ,C967_=_C2351 ,C967_=_C2352 ,\nC967_=_C2353 ,C967_=_C2354 ,C967_=_C2355 ,C973_=_C1021 ,C973_=_C1245 ,C973_=_C1265 ,\nC973_=_C1307 ,C973_=_C1758 ,C973_=_C1927 ,C973_=_C2006 ,C973_=_C2126 ,C973_=_C2579 ,\nC973_=_C2701 ,C973_=_C2801 ,C973_=_C2843 ,C973_=_C3457 ,C973_=_C3458 ,C973_=_C3459 ,\nC973_=_C3460 ,C973_=_C3461 ,C973_=_C3462 ,C973_=_C3463 ,C973_=_C3464 ,C973_=_C3465 ,\nC973_=_C3466 ,C973_=_C3467 ,C1021_=_C1245 ,C1021_=_C1265 ,C1021_=_C1307 ,C1021_=_C1758 ,\nC1021_=_C1927 ,C1021_=_C2006 ,C1021_=_C2126 ,C1021_=_C2579 ,C1021_=_C2701 ,C1021_=_C2801 ,\nC1021_=_C2843 ,C1021_=_C3457 ,C1021_=_C3458 ,C1021_=_C3459 ,C1021_=_C3460 ,C1021_=_C3461 ,\nC1021_=_C3462 ,C1021_=_C3463 ,C1021_=_C3464 ,C1021_=_C3465 ,C1021_=_C3466 ,C1021_=_C3467 ,\nC1245_=_C1265 ,C1245_=_C1307 ,C1245_=_C1758 ,C1245_=_C1927 ,C1245_=_C2006 ,C1245_=_C2126 ,\nC1245_=_C2579 ,C1245_=_C2701 ,C1245_=_C2801 ,C1245_=_C2843 ,C1245_=_C3457 ,C1245_=_C3458 ,\nC1245_=_C3459 ,C1245_=_C3460 ,C1245_=_C3461 ,C1245_=_C3462 ,C1245_=_C3463 ,C1245_=_C3464 ,\nC1245_=_C3465 ,C1245_=_C3466 ,C1245_=_C3467 ,C1265_=_C1307 ,C1265_=_C1758 ,C1265_=_C1927 ,\nC1265_=_C2006 ,C1265_=_C2126 ,C1265_=_C2579 ,C1265_=_C2701 ,C1265_=_C2801 ,C1265_=_C2843 ,\nC1265_=_C3457 ,C1265_=_C3458 ,C1265_=_C3459 ,C1265_=_C3460 ,C1265_=_C3461 ,C1265_=_C3462 ,\nC1265_=_C3463 ,C1265_=_C3464 ,C1265_=_C3465 ,C1265_=_C3466 ,C1265_=_C3467 ,C1302_=_C1307 ,\nC1302_=_C1350 ,C1302_=_C1711 ,C1302_=_C1863 ,C1302_=_C1884 ,C1302_=_C1919 ,C1302_=_C2120 ,\nC1302_=_C2180 ,C1302_=_C2265 ,C1302_=_C2340 ,C1302_=_C2341 ,C1302_=_C2342 ,C1302_=_C2343 ,\nC1302_=_C2344 ,C1302_=_C2346 ,C1302_=_C2347 ,C1302_=_C2348 ,C1302_=_C2349 ,C1302_=_C2350 ,\nC1302_=_C2351 ,C1302_=_C2352 ,C1302_=_C2353 ,C1302_=_C2354 ,C1302_=_C2355 ,C1307_=_C1758 ,\nC1307_=_C1927 ,C1307_=_C2006 ,C1307_=_C2126 ,C1307_=_C2579 ,C1307_=_C2701 ,C1307_=_C2801 ,\nC1307_=_C2843 ,C1307_=_C3457 ,C1307_=_C3458 ,C1307_=_C3459 ,C1307_=_C3460 ,C1307_=_C3461 ,\nC1307_=_C3462 ,C1307_=_C3463 ,C1307_=_C3464 ,C1307_=_C3465 ,C1307_=_C3466 ,C1307_=_C3467 ,\nC1350_=_C1711 ,C1350_=_C1863 ,C1350_=_C1884 ,C1350_=_C1919 ,C1350_=_C2120 ,C1350_=_C2180 ,\nC1350_=_C2265 ,C1350_=_C2340 ,C1350_=_C2341 ,C1350_=_C2342 ,C1350_=_C2343 ,C1350_=_C2344 ,\nC1350_=_C2346 ,C1350_=_C2347 ,C1350_=_C2348 ,C1350_=_C2349 ,C1350_=_C2350 ,C1350_=_C2351 ,\nC1350_=_C2352 ,C1350_=_C2353 ,C1350_=_C2354 ,C1350_=_C2355 ,C1711_=_C1863 ,C1711_=_C1884 ,\nC1711_=_C1919 ,C1711_=_C2120 ,C1711_=_C2180 ,C1711_=_C2265 ,C1711_=_C2340 ,C1711_=_C2341 ,\nC1711_=_C2342 ,C1711_=_C2343 ,C1711_=_C2344 ,C1711_=_C2346 ,C1711_=_C2347 ,C1711_=_C2348 ,\nC1711_=_C2349 ,C1711_=_C2350 ,C1711_=_C2351 ,C1711_=_C2352 ,C1711_=_C2353 ,C1711_=_C2354 ,\nC1711_=_C2355 ,C1758_=_C1927 ,C1758_=_C2006 ,C1758_=_C2126 ,C1758_=_C2579 ,C1758_=_C2701 ,\nC1758_=_C2801 ,C1758_=_C2843 ,C1758_=_C3457 ,C1758_=_C3458 ,C1758_=_C3459 ,C1758_=_C3460 ,\nC1758_=_C3461 ,C1758_=_C3462 ,C1758_=_C3463 ,C1758_=_C3464 ,C1758_=_C3465 ,C1758_=_C3466 ,\nC1758_=_C3467 ,C1863_=_C1884 ,C1863_=_C1919 ,C1863_=_C2120 ,C1863_=_C2180 ,C1863_=_C2265 ,\nC1863_=_C2340 ,C1863_=_C2341 ,C1863_=_C2342 ,C1863_=_C2343 ,C1863_=_C2344 ,C1863_=_C2346 ,\nC1863_=_C2347 ,C1863_=_C2348 ,C1863_=_C2349 ,C1863_=_C2350 ,C1863_=_C2351 ,C1863_=_C2352 ,\nC1863_=_C2353 ,C1863_=_C2354 ,C1863_=_C2355 ,C1884_=_C1919 ,C1884_=_C2120 ,C1884_=_C2180 ,\nC1884_=_C2265 ,C1884_=_C2340 ,C1884_=_C2341 ,C1884_=_C2342 ,C1884_=_C2343 ,C1884_=_C2344 ,\nC1884_=_C2346 ,C1884_=_C2347 ,C1884_=_C2348 ,C1884_=_C2349 ,C1884_=_C2350 ,C1884_=_C2351 ,\nC1884_=_C2352 ,C1884_=_C2353 ,C1884_=_C2354 ,C1884_=_C2355 ,C1919_=_C1927 ,C1919_=_C2120 ,\nC1919_=_C2180 ,C1919_=_C2265 ,C1919_=_C2340 ,C1919_=_C2341 ,C1919_=_C2342 ,C1919_=_C2343 ,\nC1919_=_C2344 ,C1919_=_C2346 ,C1919_=_C2347 ,C1919_=_C2348 ,C1919_=_C2349 ,C1919_=_C2350 ,\nC1919_=_C2351 ,C1919_=_C2352 ,C1919_=_C2353 ,C1919_=_C2354 ,C1919_=_C2355 ,C1927_=_C2006 ,\nC1927_=_C2126 ,C1927_=_C2579 ,C1927_=_C2701 ,C1927_=_C2801 ,C1927_=_C2843 ,C1927_=_C3457 ,\nC1927_=_C3458 ,C1927_=_C3459 ,C1927_=_C3460 ,C1927_=_C3461 ,C1927_=_C3462 ,C1927_=_C3463 ,\nC1927_=_C3464 ,C1927_=_C3465 ,C1927_=_C3466 ,C1927_=_C3467 ,C2006_=_C2126 ,C2006_=_C2579 ,\nC2006_=_C2701 ,C2006_=_C2801 ,C2006_=_C2843 ,C2006_=_C3457 ,C2006_=_C3458 ,C2006_=_C3459 ,\nC2006_=_C3460 ,C2006_=_C3461 ,C2006_=_C3462 ,C2006_=_C3463 ,C2006_=_C3464 ,C2006_=_C3465 ,\nC2006_=_C3466 ,C2006_=_C3467 ,C2120_=_C2126 ,C2120_=_C2180 ,C2120_=_C2265 ,C2120_=_C2340 ,\nC2120_=_C2341 ,C2120_=_C2342 ,C2120_=_C2343 ,C2120_=_C2344 ,C2120_=_C2346 ,C2120_=_C2347 ,\nC2120_=_C2348 ,C2120_=_C2349 ,C2120_=_C2350 ,C2120_=_C2351 ,C2120_=_C2352 ,C2120_=_C2353 ,\nC2120_=_C2354 ,C2120_=_C2355 ,C2126_=_C2579 ,C2126_=_C2701 ,C2126_=_C2801 ,C2126_=_C2843 ,\nC2126_=_C3457 ,C2126_=_C3458 ,C2126_=_C3459 ,C2126_=_C3460 ,C2126_=_C3461 ,C2126_=_C3462 ,\nC2126_=_C3463 ,C2126_=_C3464 ,C2126_=_C3465 ,C2126_=_C3466 ,C2126_=_C3467 ,C2180_=_C2265 ,\nC2180_=_C2340 ,C2180_=_C2341 ,C2180_=_C2342 ,C2180_=_C2343 ,C2180_=_C2344 ,C2180_=_C2346 ,\nC2180_=_C2347 ,C2180_=_C2348 ,C2180_=_C2349 ,C2180_=_C2350 ,C2180_=_C2351 ,C2180_=_C2352 ,\nC2180_=_C2353 ,C2180_=_C2354 ,C2180_=_C2355 ,C2265_=_C2340 ,C2265_=_C2341 ,C2265_=_C2342 ,\nC2265_=_C2343 ,C2265_=_C2344 ,C2265_=_C2346 ,C2265_=_C2347 ,C2265_=_C2348 ,C2265_=_C2349 ,\nC2265_=_C2350 ,C2265_=_C2351 ,C2265_=_C2352 ,C2265_=_C2353 ,C2265_=_C2354 ,C2265_=_C2355 ,\nC2340_=_C2341 ,C2340_=_C2342 ,C2340_=_C2343 ,C2340_=_C2344 ,C2340_=_C2346 ,C2340_=_C2347 ,\nC2340_=_C2348 ,C2340_=_C2349 ,C2340_=_C2350 ,C2340_=_C2351 ,C2340_=_C2352 ,C2340_=_C2353</w:t>
      </w:r>
    </w:p>
    <w:p>
      <w:pPr>
        <w:pStyle w:val="PreformattedText"/>
        <w:bidi w:val="0"/>
        <w:spacing w:before="0" w:after="0"/>
        <w:jc w:val="left"/>
        <w:rPr/>
      </w:pPr>
      <w:r>
        <w:rPr/>
        <w:t xml:space="preserve"> </w:t>
      </w:r>
      <w:r>
        <w:rPr/>
        <w:t>,\nC2340_=_C2354 ,C2340_=_C2355 ,C2341_=_C2342 ,C2341_=_C2343 ,C2341_=_C2344 ,C2341_=_C2346 ,\nC2341_=_C2347 ,C2341_=_C2348 ,C2341_=_C2349 ,C2341_=_C2350 ,C2341_=_C2351 ,C2341_=_C2352 ,\nC2341_=_C2353 ,C2341_=_C2354 ,C2341_=_C2355 ,C2341_=_C2579 ,C2342_=_C2343 ,C2342_=_C2344 ,\nC2342_=_C2346 ,C2342_=_C2347 ,C2342_=_C2348 ,C2342_=_C2349 ,C2342_=_C2350 ,C2342_=_C2351 ,\nC2342_=_C2352 ,C2342_=_C2353 ,C2342_=_C2354 ,C2342_=_C2355 ,C2343_=_C2344 ,C2343_=_C2346 ,\nC2343_=_C2347 ,C2343_=_C2348 ,C2343_=_C2349 ,C2343_=_C2350 ,C2343_=_C2351 ,C2343_=_C2352 ,\nC2343_=_C2353 ,C2343_=_C2354 ,C2343_=_C2355 ,C2344_=_C2346 ,C2344_=_C2347 ,C2344_=_C2348 ,\nC2344_=_C2349 ,C2344_=_C2350 ,C2344_=_C2351 ,C2344_=_C2352 ,C2344_=_C2353 ,C2344_=_C2354 ,\nC2344_=_C2355 ,C2346_=_C2347 ,C2346_=_C2348 ,C2346_=_C2349 ,C2346_=_C2350 ,C2346_=_C2351 ,\nC2346_=_C2352 ,C2346_=_C2353 ,C2346_=_C2354 ,C2346_=_C2355 ,C2346_=_C3457 ,C2347_=_C2348 ,\nC2347_=_C2349 ,C2347_=_C2350 ,C2347_=_C2351 ,C2347_=_C2352 ,C2347_=_C2353 ,C2347_=_C2354 ,\nC2347_=_C2355 ,C2348_=_C2349 ,C2348_=_C2350 ,C2348_=_C2351 ,C2348_=_C2352 ,C2348_=_C2353 ,\nC2348_=_C2354 ,C2348_=_C2355 ,C2348_=_C3461 ,C2349_=_C2350 ,C2349_=_C2351 ,C2349_=_C2352 ,\nC2349_=_C2353 ,C2349_=_C2354 ,C2349_=_C2355 ,C2349_=_C3462 ,C2350_=_C2351 ,C2350_=_C2352 ,\nC2350_=_C2353 ,C2350_=_C2354 ,C2350_=_C2355 ,C2351_=_C2352 ,C2351_=_C2353 ,C2351_=_C2354 ,\nC2351_=_C2355 ,C2352_=_C2353 ,C2352_=_C2354 ,C2352_=_C2355 ,C2353_=_C2354 ,C2353_=_C2355 ,\nC2353_=_C3466 ,C2354_=_C2355 ,C2355_=_C3467 ,C2579_=_C2701 ,C2579_=_C2801 ,C2579_=_C2843 ,\nC2579_=_C3457 ,C2579_=_C3458 ,C2579_=_C3459 ,C2579_=_C3460 ,C2579_=_C3461 ,C2579_=_C3462 ,\nC2579_=_C3463 ,C2579_=_C3464 ,C2579_=_C3465 ,C2579_=_C3466 ,C2579_=_C3467 ,C2701_=_C2801 ,\nC2701_=_C2843 ,C2701_=_C3457 ,C2701_=_C3458 ,C2701_=_C3459 ,C2701_=_C3460 ,C2701_=_C3461 ,\nC2701_=_C3462 ,C2701_=_C3463 ,C2701_=_C3464 ,C2701_=_C3465 ,C2701_=_C3466 ,C2701_=_C3467 ,\nC2801_=_C2843 ,C2801_=_C3457 ,C2801_=_C3458 ,C2801_=_C3459 ,C2801_=_C3460 ,C2801_=_C3461 ,\nC2801_=_C3462 ,C2801_=_C3463 ,C2801_=_C3464 ,C2801_=_C3465 ,C2801_=_C3466 ,C2801_=_C3467 ,\nC2843_=_C3457 ,C2843_=_C3458 ,C2843_=_C3459 ,C2843_=_C3460 ,C2843_=_C3461 ,C2843_=_C3462 ,\nC2843_=_C3463 ,C2843_=_C3464 ,C2843_=_C3465 ,C2843_=_C3466 ,C2843_=_C3467 ,C3457_=_C3458 ,\nC3457_=_C3459 ,C3457_=_C3460 ,C3457_=_C3461 ,C3457_=_C3462 ,C3457_=_C3463 ,C3457_=_C3464 ,\nC3457_=_C3465 ,C3457_=_C3466 ,C3457_=_C3467 ,C3458_=_C3459 ,C3458_=_C3460 ,C3458_=_C3461 ,\nC3458_=_C3462 ,C3458_=_C3463 ,C3458_=_C3464 ,C3458_=_C3465 ,C3458_=_C3466 ,C3458_=_C3467 ,\nC3459_=_C3460 ,C3459_=_C3461 ,C3459_=_C3462 ,C3459_=_C3463 ,C3459_=_C3464 ,C3459_=_C3465 ,\nC3459_=_C3466 ,C3459_=_C3467 ,C3460_=_C3461 ,C3460_=_C3462 ,C3460_=_C3463 ,C3460_=_C3464 ,\nC3460_=_C3465 ,C3460_=_C3466 ,C3460_=_C3467 ,C3461_=_C3462 ,C3461_=_C3463 ,C3461_=_C3464 ,\nC3461_=_C3465 ,C3461_=_C3466 ,C3461_=_C3467 ,C3462_=_C3463 ,C3462_=_C3464 ,C3462_=_C3465 ,\nC3462_=_C3466 ,C3462_=_C3467 ,C3463_=_C3464 ,C3463_=_C3465 ,C3463_=_C3466 ,C3463_=_C3467 ,\nC3464_=_C3465 ,C3464_=_C3466 ,C3464_=_C3467 ,C3465_=_C3466 ,C3465_=_C3467 ,C3466_=_C3467 ,"];168[shape=box, label="id:168 level: 6\n56: C453 C454 C455 C456 C457 \nC458 C459 C460 C461 C462 C463 \nC464 C465 C466 C467 C468 C469 \nC470 C471 C472 C473 C474 C475 \nC476 C477 C478 C479 C480 C481 \nC533 C736 C887 C936 C937 C938 \nC939 C940 C941 C942 C943 C944 \nC945 C946 C947 C948 C949 C950 \nC951 C952 C953 C954 C955 C956 \nC957 C958 C959 \n793: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533( C454 C533 ) C454_=_C736( C454 C736 ) C454_=_C887( C454 C887 ) C454_=_C936( C454 C936 ) \nC454_=_C937( C454 C937 ) C454_=_C938( C454 C938 ) C454_=_C939( C454 C939 ) C454_=_C940( C454 C940 ) C454_=_C941( C454 C941 ) C454_=_C942( C454 C942 ) \nC454_=_C943( C454 C943 ) C454_=_C944( C454 C944 ) C454_=_C945( C454 C945 ) C454_=_C946( C454 C946 ) C454_=_C947( C454 C947 ) C454_=_C948( C454 C948 ) \nC454_=_C949( C454 C949 ) C454_=_C950( C454 C950 ) C454_=_C951( C454 C951 ) C454_=_C952( C454 C952 ) C454_=_C953( C454 C953 ) C454_=_C954( C454 C954 ) \nC454_=_C955( C454 C955 ) C454_=_C956( C454 C956 ) C454_=_C957( C454 C957 ) C454_=_C958( C454 C958 ) C454_=_C959( C454 C95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936( C455 C93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938( C457 C938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480( C460 C480 ) C460_=_C481( C460 C481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2_=_C463( C462 C463 ) C462_=_C464( C462 C464 ) C462_=_C465( C462 C465 ) C462_=_C466( C462 C466 ) C462_=_C467( C462 C467 ) C462_=_C468( C462 C468 ) \nC462_=_C469( C462 C469 ) C462_=_C470( C462 C470 ) C462_=_C471(</w:t>
      </w:r>
    </w:p>
    <w:p>
      <w:pPr>
        <w:pStyle w:val="PreformattedText"/>
        <w:bidi w:val="0"/>
        <w:spacing w:before="0" w:after="0"/>
        <w:jc w:val="left"/>
        <w:rPr/>
      </w:pPr>
      <w:r>
        <w:rPr/>
        <w:t xml:space="preserve"> </w:t>
      </w:r>
      <w:r>
        <w:rPr/>
        <w:t>C462 C471 ) C462_=_C472( C462 C472 ) C462_=_C473( C462 C473 ) C462_=_C474( C462 C474 ) \nC462_=_C475( C462 C475 ) C462_=_C476( C462 C476 ) C462_=_C477( C462 C477 ) C462_=_C478( C462 C478 ) C462_=_C479( C462 C479 ) C462_=_C480( C462 C480 ) \nC462_=_C481( C462 C481 ) C462_=_C943( C462 C943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945( C465 C945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9_=_C470( C469 C470 ) C469_=_C471( C469 C471 ) C469_=_C472( C469 C472 ) C469_=_C473( C469 C473 ) C469_=_C474( C469 C474 ) C469_=_C475( C469 C475 ) \nC469_=_C476( C469 C476 ) C469_=_C477( C469 C477 ) C469_=_C478( C469 C478 ) C469_=_C479( C469 C479 ) C469_=_C480( C469 C480 ) C469_=_C481( C469 C481 ) \nC469_=_C951( C469 C951 ) C470_=_C471( C470 C471 ) C470_=_C472( C470 C472 ) C470_=_C473( C470 C473 ) C470_=_C474( C470 C474 ) C470_=_C475( C470 C475 ) \nC470_=_C476( C470 C476 ) C470_=_C477( C470 C477 ) C470_=_C478( C470 C478 ) C470_=_C479( C470 C479 ) C470_=_C480( C470 C480 ) C470_=_C481( C470 C481 ) \nC471_=_C472( C471 C472 ) C471_=_C473( C471 C473 ) C471_=_C474( C471 C474 ) C471_=_C475( C471 C475 ) C471_=_C476( C471 C476 ) C471_=_C477( C471 C477 ) \nC471_=_C478( C471 C478 ) C471_=_C479( C471 C479 ) C471_=_C480( C471 C480 ) C471_=_C481( C471 C481 ) C472_=_C473( C472 C473 ) C472_=_C474( C472 C474 ) \nC472_=_C475( C472 C475 ) C472_=_C476( C472 C476 ) C472_=_C477( C472 C477 ) C472_=_C478( C472 C478 ) C472_=_C479( C472 C479 ) C472_=_C480( C472 C480 ) \nC472_=_C481( C472 C481 ) C473_=_C474( C473 C474 ) C473_=_C475( C473 C475 ) C473_=_C476( C473 C476 ) C473_=_C477( C473 C477 ) C473_=_C478( C473 C478 ) \nC473_=_C479( C473 C479 ) C473_=_C480( C473 C480 ) C473_=_C481( C473 C481 ) C473_=_C952( C473 C952 ) C474_=_C475( C474 C475 ) C474_=_C476( C474 C476 ) \nC474_=_C477( C474 C477 ) C474_=_C478( C474 C478 ) C474_=_C479( C474 C479 ) C474_=_C480( C474 C480 ) C474_=_C481( C474 C481 ) C475_=_C476( C475 C476 ) \nC475_=_C477( C475 C477 ) C475_=_C478( C475 C478 ) C475_=_C479( C475 C479 ) C475_=_C480( C475 C480 ) C475_=_C481( C475 C481 ) C475_=_C953( C475 C953 ) \nC476_=_C477( C476 C477 ) C476_=_C478( C476 C478 ) C476_=_C479( C476 C479 ) C476_=_C480( C476 C480 ) C476_=_C481( C476 C481 ) C477_=_C478( C477 C478 ) \nC477_=_C479( C477 C479 ) C477_=_C480( C477 C480 ) C477_=_C481( C477 C481 ) C478_=_C479( C478 C479 ) C478_=_C480( C478 C480 ) C478_=_C481( C478 C481 ) \nC478_=_C956( C478 C956 ) C479_=_C480( C479 C480 ) C479_=_C481( C479 C481 ) C480_=_C481( C480 C481 ) C480_=_C957( C480 C957 ) C533_=_C736( C533 C736 ) \nC533_=_C887( C533 C887 ) C533_=_C936( C533 C936 ) C533_=_C937( C533 C937 ) C533_=_C938( C533 C938 ) C533_=_C939( C533 C939 ) C533_=_C940( C533 C940 ) \nC533_=_C941( C533 C941 ) C533_=_C942( C533 C942 ) C533_=_C943( C533 C943 ) C533_=_C944( C533 C944 ) C533_=_C945( C533 C945 ) C533_=_C946( C533 C946 ) \nC533_=_C947( C533 C947 ) C533_=_C948( C533 C948 ) C533_=_C949( C533 C949 ) C533_=_C950( C533 C950 ) C533_=_C951( C533 C951 ) C533_=_C952( C533 C952 ) \nC533_=_C953( C533 C953 ) C533_=_C954( C533 C954 ) C533_=_C955( C533 C955 ) C533_=_C956( C533 C956 ) C533_=_C957( C533 C957 ) C533_=_C958( C533 C958 ) \nC533_=_C959( C533 C959 ) C736_=_C887( C736 C887 ) C736_=_C936( C736 C936 ) C736_=_C937( C736 C937 ) C736_=_C938( C736 C938 ) C736_=_C939( C736 C939 ) \nC736_=_C940( C736 C940 ) C736_=_C941( C736 C941 ) C736_=_C942( C736 C942 ) C736_=_C943( C736 C943 ) C736_=_C944( C736 C944 ) C736_=_C945( C736 C945 ) \nC736_=_C946( C736 C946 ) C736_=_C947( C736 C947 ) C736_=_C948( C736 C948 ) C736_=_C949( C736 C949 ) C736_=_C950( C736 C950 ) C736_=_C951( C736 C951 ) \nC736_=_C952( C736 C952 ) C736_=_C953( C736 C953 ) C736_=_C954( C736 C954 ) C736_=_C955( C736 C955 ) C736_=_C956( C736 C956 ) C736_=_C957( C736 C957 ) \nC736_=_C958( C736 C958 ) C736_=_C959( C736 C959 ) C887_=_C936( C887 C936 ) C887_=_C937( C887 C937 ) C887_=_C938( C887 C938 ) C887_=_C939( C887 C939 ) \nC887_=_C940( C887 C940 ) C887_=_C941( C887 C941 ) C887_=_C942( C887 C942 ) C887_=_C943( C887 C943 ) C887_=_C944( C887 C944 ) C887_=_C945( C887 C945 ) \nC887_=_C946( C887 C946 ) C887_=_C947( C887 C947 ) C887_=_C948( C887 C948 ) C887_=_C949( C887 C949 ) C887_=_C950( C887 C950 ) C887_=_C951( C887 C951 ) \nC887_=_C952( C887 C952 ) C887_=_C953( C887 C953 ) C887_=_C954( C887 C954 ) C887_=_C955( C887 C955 ) C887_=_C956( C887 C956 ) C887_=_C957( C887 C957 ) \nC887_=_C958( C887 C958 ) C887_=_C959( C887 C95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7( C936 C957 ) C936_=_C958( C936 C958 ) \nC936_=_C959( C936 C959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8( C939 C958 ) C939_=_C959( C939 C959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2_=_C943( C942 C943 ) \nC942_=_C944( C942 C944 ) C942_=_C945( C942 C945 ) C942_=_C946( C942 C946 ) C942_=_C947(</w:t>
      </w:r>
    </w:p>
    <w:p>
      <w:pPr>
        <w:pStyle w:val="PreformattedText"/>
        <w:bidi w:val="0"/>
        <w:spacing w:before="0" w:after="0"/>
        <w:jc w:val="left"/>
        <w:rPr/>
      </w:pPr>
      <w:r>
        <w:rPr/>
        <w:t xml:space="preserve"> </w:t>
      </w:r>
      <w:r>
        <w:rPr/>
        <w:t>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7_=_C948( C947 C948 ) C947_=_C949( C947 C949 ) C947_=_C950( C947 C950 ) C947_=_C951( C947 C951 ) \nC947_=_C952( C947 C952 ) C947_=_C953( C947 C953 ) C947_=_C954( C947 C954 ) C947_=_C955( C947 C955 ) C947_=_C956( C947 C956 ) C947_=_C957( C947 C957 ) \nC947_=_C958( C947 C958 ) C947_=_C959( C947 C959 ) C948_=_C949( C948 C949 ) C948_=_C950( C948 C950 ) C948_=_C951( C948 C951 ) C948_=_C952( C948 C952 ) \nC948_=_C953( C948 C953 ) C948_=_C954( C948 C954 ) C948_=_C955( C948 C955 ) C948_=_C956( C948 C956 ) C948_=_C957( C948 C957 ) C948_=_C958( C948 C958 ) \nC948_=_C959( C948 C959 ) C949_=_C950( C949 C950 ) C949_=_C951( C949 C951 ) C949_=_C952( C949 C952 ) C949_=_C953( C949 C953 ) C949_=_C954( C949 C954 ) \nC949_=_C955( C949 C955 ) C949_=_C956( C949 C956 ) C949_=_C957( C949 C957 ) C949_=_C958( C949 C958 ) C949_=_C959( C949 C959 ) C950_=_C951( C950 C951 ) \nC950_=_C952( C950 C952 ) C950_=_C953( C950 C953 ) C950_=_C954( C950 C954 ) C950_=_C955( C950 C955 ) C950_=_C956( C950 C956 ) C950_=_C957( C950 C957 ) \nC950_=_C958( C950 C958 ) C950_=_C959( C950 C959 ) C951_=_C952( C951 C952 ) C951_=_C953( C951 C953 ) C951_=_C954( C951 C954 ) C951_=_C955( C951 C955 ) \nC951_=_C956( C951 C956 ) C951_=_C957( C951 C957 ) C951_=_C958( C951 C958 ) C951_=_C959( C951 C959 ) C952_=_C953( C952 C953 ) C952_=_C954( C952 C954 ) \nC952_=_C955( C952 C955 ) C952_=_C956( C952 C956 ) C952_=_C957( C952 C957 ) C952_=_C958( C952 C958 ) C952_=_C959( C952 C959 ) C953_=_C954( C953 C954 ) \nC953_=_C955( C953 C955 ) C953_=_C956( C953 C956 ) C953_=_C957( C953 C957 ) C953_=_C958( C953 C958 ) C953_=_C959( C953 C959 ) C954_=_C955( C954 C955 ) \nC954_=_C956( C954 C956 ) C954_=_C957( C954 C957 ) C954_=_C958( C954 C958 ) C954_=_C959( C954 C959 ) C955_=_C956( C955 C956 ) C955_=_C957( C955 C957 ) \nC955_=_C958( C955 C958 ) C955_=_C959( C955 C959 ) C956_=_C957( C956 C957 ) C956_=_C958( C956 C958 ) C956_=_C959( C956 C959 ) C957_=_C958( C957 C958 ) \nC957_=_C959( C957 C959 ) C958_=_C959( C958 C959 ) "];112-&gt;168[label="55: C453 C455 C456 C457 C458 \nC459 C460 C461 C462 C463 C464 \nC465 C466 C467 C468 C469 C470 \nC471 C472 C473 C474 C475 C476 \nC477 C478 C479 C480 C481 C533 \nC736 C887 C936 C937 C938 C939 \nC940 C941 C942 C943 C944 C945 \nC946 C947 C948 C949 C950 C951 \nC952 C953 C954 C955 C956 C957 \nC958 C959 \n738: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5_=_C456 ,C455_=_C457 ,\nC455_=_C458 ,C455_=_C459 ,C455_=_C460 ,C455_=_C461 ,C455_=_C462 ,C455_=_C463 ,\nC455_=_C464 ,C455_=_C465 ,C455_=_C466 ,C455_=_C467 ,C455_=_C468 ,C455_=_C469 ,\nC455_=_C470 ,C455_=_C471 ,C455_=_C472 ,C455_=_C473 ,C455_=_C474 ,C455_=_C475 ,\nC455_=_C476 ,C455_=_C477 ,C455_=_C478 ,C455_=_C479 ,C455_=_C480 ,C455_=_C481 ,\nC455_=_C936 ,C456_=_C457 ,C456_=_C458 ,C456_=_C459 ,C456_=_C460 ,C456_=_C461 ,\nC456_=_C462 ,C456_=_C463 ,C456_=_C464 ,C456_=_C465 ,C456_=_C466 ,C456_=_C467 ,\nC456_=_C468 ,C456_=_C469 ,C456_=_C470 ,C456_=_C471 ,C456_=_C472 ,C456_=_C473 ,\nC456_=_C474 ,C456_=_C475 ,C456_=_C476 ,C456_=_C477 ,C456_=_C478 ,C456_=_C479 ,\nC456_=_C480 ,C456_=_C481 ,C457_=_C458 ,C457_=_C459 ,C457_=_C460 ,C457_=_C461 ,\nC457_=_C462 ,C457_=_C463 ,C457_=_C464 ,C457_=_C465 ,C457_=_C466 ,C457_=_C467 ,\nC457_=_C468 ,C457_=_C469 ,C457_=_C470 ,C457_=_C471 ,C457_=_C472 ,C457_=_C473 ,\nC457_=_C474 ,C457_=_C475 ,C457_=_C476 ,C457_=_C477 ,C457_=_C478 ,C457_=_C479 ,\nC457_=_C480 ,C457_=_C481 ,C457_=_C938 ,C458_=_C459 ,C458_=_C460 ,C458_=_C461 ,\nC458_=_C462 ,C458_=_C463 ,C458_=_C464 ,C458_=_C465 ,C458_=_C466 ,C458_=_C467 ,\nC458_=_C468 ,C458_=_C469 ,C458_=_C470 ,C458_=_C471 ,C458_=_C472 ,C458_=_C473 ,\nC458_=_C474 ,C458_=_C475 ,C458_=_C476 ,C458_=_C477 ,C458_=_C478 ,C458_=_C479 ,\nC458_=_C480 ,C458_=_C481 ,C459_=_C460 ,C459_=_C461 ,C459_=_C462 ,C459_=_C463 ,\nC459_=_C464 ,C459_=_C465 ,C459_=_C466 ,C459_=_C467 ,C459_=_C468 ,C459_=_C469 ,\nC459_=_C470 ,C459_=_C471 ,C459_=_C472 ,C459_=_C473 ,C459_=_C474 ,C459_=_C475 ,\nC459_=_C476 ,C459_=_C477 ,C459_=_C478 ,C459_=_C479 ,C459_=_C480 ,C459_=_C481 ,\nC460_=_C461 ,C460_=_C462 ,C460_=_C463 ,C460_=_C464 ,C460_=_C465 ,C460_=_C466 ,\nC460_=_C467 ,C460_=_C468 ,C460_=_C469 ,C460_=_C470 ,C460_=_C471 ,C460_=_C472 ,\nC460_=_C473 ,C460_=_C474 ,C460_=_C475 ,C460_=_C476 ,C460_=_C477 ,C460_=_C478 ,\nC460_=_C479 ,C460_=_C480 ,C460_=_C481 ,C461_=_C462 ,C461_=_C463 ,C461_=_C464 ,\nC461_=_C465 ,C461_=_C466 ,C461_=_C467 ,C461_=_C468 ,C461_=_C469 ,C461_=_C470 ,\nC461_=_C471 ,C461_=_C472 ,C461_=_C473 ,C461_=_C474 ,C461_=_C475 ,C461_=_C476 ,\nC461_=_C477 ,C461_=_C478 ,C461_=_C479 ,C461_=_C480 ,C461_=_C481 ,C462_=_C463 ,\nC462_=_C464 ,C462_=_C465 ,C462_=_C466 ,C462_=_C467 ,C462_=_C468 ,C462_=_C469 ,\nC462_=_C470 ,C462_=_C471 ,C462_=_C472 ,C462_=_C473 ,C462_=_C474 ,C462_=_C475 ,\nC462_=_C476 ,C462_=_C477 ,C462_=_C478 ,C462_=_C479 ,C462_=_C480 ,C462_=_C481 ,\nC462_=_C943 ,C463_=_C464 ,C463_=_C465 ,C463_=_C466 ,C463_=_C467 ,C463_=_C468 ,\nC463_=_C469 ,C463_=_C470 ,C463_=_C471 ,C463_=_C472 ,C463_=_C473 ,C463_=_C474 ,\nC463_=_C475 ,C463_=_C476 ,C463_=_C477 ,C463_=_C478 ,C463_=_C479 ,C463_=_C480 ,\nC463_=_C481 ,C464_=_C465 ,C464_=_C466 ,C464_=_C467 ,C464_=_C468 ,C464_=_C469 ,\nC464_=_C470 ,C464_=_C471 ,C464_=_C472 ,C464_=_C473 ,C464_=_C474 ,C464_=_C475 ,\nC464_=_C476 ,C464_=_C477 ,C464_=_C478 ,C464_=_C479 ,C464_=_C480 ,C464_=_C481 ,\nC465_=_C466 ,C465_=_C467 ,C465_=_C468 ,C465_=_C469 ,C465_=_C470 ,C465_=_C471 ,\nC465_=_C472 ,C465_=_C473 ,C465_=_C474 ,C465_=_C475 ,C465_=_C476 ,C465_=_C477 ,\nC465_=_C478 ,C465_=_C479 ,C465_=_C480 ,C465_=_C481 ,C465_=_C945 ,C466_=_C467 ,\nC466_=_C468 ,C466_=_C469 ,C466_=_C470 ,C466_=_C471 ,C466_=_C472 ,C466_=_C473 ,\nC466_=_C474 ,C466_=_C475 ,C466_=_C476 ,C466_=_C477 ,C466_=_C478 ,C466_=_C479 ,\nC466_=_C480 ,C466_=_C481 ,C467_=_C468 ,C467_=_C469 ,C467_=_C470 ,C467_=_C471 ,\nC467_=_C472 ,C467_=_C473 ,C467_=_C474 ,C467_=_C475 ,C467_=_C476 ,C467_=_C477 ,\nC467_=_C478 ,C467_=_C479 ,C467_=_C480 ,C467_=_C481 ,C468_=_C469 ,C468_=_C470 ,\nC468_=_C471 ,C468_=_C472 ,C468_=_C473 ,C468_=_C474 ,C468_=_C475 ,C468_=_C476 ,\nC468_=_C477 ,C468_=_C478 ,C468_=_C479 ,C468_=_C480 ,C468_=_C481 ,C469_=_C470 ,\nC469_=_C471 ,C469_=_C472 ,C469_=_C473 ,C469_=_C474 ,C469_=_C475 ,C469_=_C476 ,\nC469_=_C477 ,C469_=_C478 ,C469_=_C479 ,C469_=_C480 ,C469_=_C481 ,C469_=_C951 ,\nC470_=_C471 ,C470_=_C472 ,C470_=_C473 ,C470_=_C474 ,C470_=_C475 ,C470_=_C476 ,\nC470_=_C477 ,C470_=_C478 ,C470_=_C479 ,C470_=_C480 ,C470_=_C481 ,C471_=_C472 ,\nC471_=_C473 ,C471_=_C474 ,C471_=_C475 ,C471_=_C476 ,C471_=_C477 ,C471_=_C478 ,\nC471_=_C479 ,C471_=_C480 ,C471_=_C481 ,C472_=_C473 ,C472_=_C474 ,C472_=_C475 ,\nC472_=_C476 ,C472_=_C477 ,C472_=_C478 ,C472_=_C479 ,C472_=_C480 ,C472_=_C481 ,\nC473_=_C474 ,C473_=_C475 ,C473_=_C476 ,C473_=_C477 ,C473_=_C478 ,C473_=_C479 ,\nC473_=_C480 ,C473_=_C481 ,C473_=_C952 ,C474_=_C475 ,C474_=_C476 ,C474_=_C477 ,\nC474_=_C478 ,C474_=_C479 ,C474_=_C480 ,C474_=_C481 ,C475_=_C476 ,C475_=_C477 ,\nC475_=_C478 ,C475_=_C479 ,C475_=_C480 ,C475_=_C481 ,C475_=_C953 ,C476_=_C477 ,\nC476_=_C478 ,C476_=_C479 ,C476_=_C480 ,C476_=_C481 ,C477_=_C478 ,C477_=_C479 ,\nC477_=_C480 ,C477_=_C481 ,C478_=_C479 ,C478_=_C480 ,C478_=_C481 ,C478_=_C956 ,\nC479_=_C480 ,C479_=_C481 ,C480_=_C481 ,C480_=_C957 ,C533_=_C736 ,C533_=_C887 ,\nC533_=_C936 ,C533_=_C937 ,C533_=_C938 ,C533_=_C939 ,C533_=_C940 ,C533_=_C941 ,\nC533_=_C942 ,C533_=_C943 ,C533_=_C944 ,C533_=_C945 ,C533_=_C946 ,C533_=_C947 ,\nC533_=_C948 ,C533_=_C949 ,C533_=_C950 ,C533_=_C951 ,C533_=_C952 ,C533_=_C953 ,\nC533_=_C954 ,C533_=_C955 ,C533_=_C956 ,C533_=_C957 ,C533_=_C958 ,C533_=_C959 ,\nC736_=_C887 ,C736_=_C936 ,C736_=_C937 ,C736_=_C938 ,C736_=_C939 ,C736_=_C940 ,\nC736_=_C941 ,C736_=_C942 ,C736_=_C943 ,C736_=_C944 ,C736_=_C945 ,C736_=_C946 ,\nC736_=_C947 ,C736_=_C948 ,C736_=_C949 ,C736_=_C950 ,C736_=_C951 ,C736_=_C952 ,\nC736_=_C953 ,C736_=_C954 ,C736_=_C955 ,C736_=_C956 ,C736_=_C957 ,C736_=_C958</w:t>
      </w:r>
    </w:p>
    <w:p>
      <w:pPr>
        <w:pStyle w:val="PreformattedText"/>
        <w:bidi w:val="0"/>
        <w:spacing w:before="0" w:after="0"/>
        <w:jc w:val="left"/>
        <w:rPr/>
      </w:pPr>
      <w:r>
        <w:rPr/>
        <w:t xml:space="preserve"> </w:t>
      </w:r>
      <w:r>
        <w:rPr/>
        <w:t>,\nC736_=_C959 ,C887_=_C936 ,C887_=_C937 ,C887_=_C938 ,C887_=_C939 ,C887_=_C940 ,\nC887_=_C941 ,C887_=_C942 ,C887_=_C943 ,C887_=_C944 ,C887_=_C945 ,C887_=_C946 ,\nC887_=_C947 ,C887_=_C948 ,C887_=_C949 ,C887_=_C950 ,C887_=_C951 ,C887_=_C952 ,\nC887_=_C953 ,C887_=_C954 ,C887_=_C955 ,C887_=_C956 ,C887_=_C957 ,C887_=_C958 ,\nC887_=_C959 ,C936_=_C937 ,C936_=_C938 ,C936_=_C939 ,C936_=_C940 ,C936_=_C941 ,\nC936_=_C942 ,C936_=_C943 ,C936_=_C944 ,C936_=_C945 ,C936_=_C946 ,C936_=_C947 ,\nC936_=_C948 ,C936_=_C949 ,C936_=_C950 ,C936_=_C951 ,C936_=_C952 ,C936_=_C953 ,\nC936_=_C954 ,C936_=_C955 ,C936_=_C956 ,C936_=_C957 ,C936_=_C958 ,C936_=_C959 ,\nC937_=_C938 ,C937_=_C939 ,C937_=_C940 ,C937_=_C941 ,C937_=_C942 ,C937_=_C943 ,\nC937_=_C944 ,C937_=_C945 ,C937_=_C946 ,C937_=_C947 ,C937_=_C948 ,C937_=_C949 ,\nC937_=_C950 ,C937_=_C951 ,C937_=_C952 ,C937_=_C953 ,C937_=_C954 ,C937_=_C955 ,\nC937_=_C956 ,C937_=_C957 ,C937_=_C958 ,C937_=_C959 ,C938_=_C939 ,C938_=_C940 ,\nC938_=_C941 ,C938_=_C942 ,C938_=_C943 ,C938_=_C944 ,C938_=_C945 ,C938_=_C946 ,\nC938_=_C947 ,C938_=_C948 ,C938_=_C949 ,C938_=_C950 ,C938_=_C951 ,C938_=_C952 ,\nC938_=_C953 ,C938_=_C954 ,C938_=_C955 ,C938_=_C956 ,C938_=_C957 ,C938_=_C958 ,\nC938_=_C959 ,C939_=_C940 ,C939_=_C941 ,C939_=_C942 ,C939_=_C943 ,C939_=_C944 ,\nC939_=_C945 ,C939_=_C946 ,C939_=_C947 ,C939_=_C948 ,C939_=_C949 ,C939_=_C950 ,\nC939_=_C951 ,C939_=_C952 ,C939_=_C953 ,C939_=_C954 ,C939_=_C955 ,C939_=_C956 ,\nC939_=_C957 ,C939_=_C958 ,C939_=_C959 ,C940_=_C941 ,C940_=_C942 ,C940_=_C943 ,\nC940_=_C944 ,C940_=_C945 ,C940_=_C946 ,C940_=_C947 ,C940_=_C948 ,C940_=_C949 ,\nC940_=_C950 ,C940_=_C951 ,C940_=_C952 ,C940_=_C953 ,C940_=_C954 ,C940_=_C955 ,\nC940_=_C956 ,C940_=_C957 ,C940_=_C958 ,C940_=_C959 ,C941_=_C942 ,C941_=_C943 ,\nC941_=_C944 ,C941_=_C945 ,C941_=_C946 ,C941_=_C947 ,C941_=_C948 ,C941_=_C949 ,\nC941_=_C950 ,C941_=_C951 ,C941_=_C952 ,C941_=_C953 ,C941_=_C954 ,C941_=_C955 ,\nC941_=_C956 ,C941_=_C957 ,C941_=_C958 ,C941_=_C959 ,C942_=_C943 ,C942_=_C944 ,\nC942_=_C945 ,C942_=_C946 ,C942_=_C947 ,C942_=_C948 ,C942_=_C949 ,C942_=_C950 ,\nC942_=_C951 ,C942_=_C952 ,C942_=_C953 ,C942_=_C954 ,C942_=_C955 ,C942_=_C956 ,\nC942_=_C957 ,C942_=_C958 ,C942_=_C959 ,C943_=_C944 ,C943_=_C945 ,C943_=_C946 ,\nC943_=_C947 ,C943_=_C948 ,C943_=_C949 ,C943_=_C950 ,C943_=_C951 ,C943_=_C952 ,\nC943_=_C953 ,C943_=_C954 ,C943_=_C955 ,C943_=_C956 ,C943_=_C957 ,C943_=_C958 ,\nC943_=_C959 ,C944_=_C945 ,C944_=_C946 ,C944_=_C947 ,C944_=_C948 ,C944_=_C949 ,\nC944_=_C950 ,C944_=_C951 ,C944_=_C952 ,C944_=_C953 ,C944_=_C954 ,C944_=_C955 ,\nC944_=_C956 ,C944_=_C957 ,C944_=_C958 ,C944_=_C959 ,C945_=_C946 ,C945_=_C947 ,\nC945_=_C948 ,C945_=_C949 ,C945_=_C950 ,C945_=_C951 ,C945_=_C952 ,C945_=_C953 ,\nC945_=_C954 ,C945_=_C955 ,C945_=_C956 ,C945_=_C957 ,C945_=_C958 ,C945_=_C959 ,\nC946_=_C947 ,C946_=_C948 ,C946_=_C949 ,C946_=_C950 ,C946_=_C951 ,C946_=_C952 ,\nC946_=_C953 ,C946_=_C954 ,C946_=_C955 ,C946_=_C956 ,C946_=_C957 ,C946_=_C958 ,\nC946_=_C959 ,C947_=_C948 ,C947_=_C949 ,C947_=_C950 ,C947_=_C951 ,C947_=_C952 ,\nC947_=_C953 ,C947_=_C954 ,C947_=_C955 ,C947_=_C956 ,C947_=_C957 ,C947_=_C958 ,\nC947_=_C959 ,C948_=_C949 ,C948_=_C950 ,C948_=_C951 ,C948_=_C952 ,C948_=_C953 ,\nC948_=_C954 ,C948_=_C955 ,C948_=_C956 ,C948_=_C957 ,C948_=_C958 ,C948_=_C959 ,\nC949_=_C950 ,C949_=_C951 ,C949_=_C952 ,C949_=_C953 ,C949_=_C954 ,C949_=_C955 ,\nC949_=_C956 ,C949_=_C957 ,C949_=_C958 ,C949_=_C959 ,C950_=_C951 ,C950_=_C952 ,\nC950_=_C953 ,C950_=_C954 ,C950_=_C955 ,C950_=_C956 ,C950_=_C957 ,C950_=_C958 ,\nC950_=_C959 ,C951_=_C952 ,C951_=_C953 ,C951_=_C954 ,C951_=_C955 ,C951_=_C956 ,\nC951_=_C957 ,C951_=_C958 ,C951_=_C959 ,C952_=_C953 ,C952_=_C954 ,C952_=_C955 ,\nC952_=_C956 ,C952_=_C957 ,C952_=_C958 ,C952_=_C959 ,C953_=_C954 ,C953_=_C955 ,\nC953_=_C956 ,C953_=_C957 ,C953_=_C958 ,C953_=_C959 ,C954_=_C955 ,C954_=_C956 ,\nC954_=_C957 ,C954_=_C958 ,C954_=_C959 ,C955_=_C956 ,C955_=_C957 ,C955_=_C958 ,\nC955_=_C959 ,C956_=_C957 ,C956_=_C958 ,C956_=_C959 ,C957_=_C958 ,C957_=_C959 ,\nC958_=_C959 ,"];169[shape=box, label="id:169 level: 6\n55: C16 C20 C74 C76 C93 \nC95 C176 C178 C203 C206 C326 \nC330 C605 C610 C736 C737 C738 \nC739 C740 C741 C742 C743 C744 \nC745 C746 C747 C748 C749 C750 \nC751 C752 C753 C754 C755 C756 \nC1209 C1344 C1394 C1467 C1857 C1882 \nC1883 C1884 C1885 C1886 C1887 C1888 \nC1889 C1890 C1891 C1892 C1893 C1894 \nC1895 C1896 \n773: C16_=_C20( C16 C20 ) C16_=_C74( C16 C74 ) C16_=_C93( C16 C93 ) C16_=_C176( C16 C176 ) C16_=_C203( C16 C203 ) \nC16_=_C326( C16 C326 ) C16_=_C605( C16 C605 ) C16_=_C736( C16 C736 ) C16_=_C737( C16 C737 ) C16_=_C738( C16 C738 ) C16_=_C739( C16 C739 ) \nC16_=_C740( C16 C740 ) C16_=_C741( C16 C741 ) C16_=_C742( C16 C742 ) C16_=_C743( C16 C743 ) C16_=_C744( C16 C744 ) C16_=_C745( C16 C745 ) \nC16_=_C746( C16 C746 ) C16_=_C747( C16 C747 ) C16_=_C748( C16 C748 ) C16_=_C749( C16 C749 ) C16_=_C750( C16 C750 ) C16_=_C751( C16 C751 ) \nC16_=_C752( C16 C752 ) C16_=_C753( C16 C753 ) C16_=_C754( C16 C754 ) C16_=_C755( C16 C755 ) C16_=_C756( C16 C756 ) C20_=_C76( C20 C76 ) \nC20_=_C95( C20 C95 ) C20_=_C178( C20 C178 ) C20_=_C206( C20 C206 ) C20_=_C330( C20 C330 ) C20_=_C610( C20 C610 ) C20_=_C742( C20 C742 ) \nC20_=_C1209( C20 C1209 ) C20_=_C1344( C20 C1344 ) C20_=_C1394( C20 C1394 ) C20_=_C1467( C20 C1467 ) C20_=_C1857( C20 C1857 ) C20_=_C1882( C20 C1882 ) \nC20_=_C1883( C20 C1883 ) C20_=_C1884( C20 C1884 ) C20_=_C1885( C20 C1885 ) C20_=_C1886( C20 C1886 ) C20_=_C1887( C20 C1887 ) C20_=_C1888( C20 C1888 ) \nC20_=_C1889( C20 C1889 ) C20_=_C1890( C20 C1890 ) C20_=_C1891( C20 C1891 ) C20_=_C1892( C20 C1892 ) C20_=_C1893( C20 C1893 ) C20_=_C1894( C20 C1894 ) \nC20_=_C1895( C20 C1895 ) C20_=_C1896( C20 C1896 ) C74_=_C76( C74 C76 ) C74_=_C93( C74 C93 ) C74_=_C176( C74 C176 ) C74_=_C203( C74 C203 ) \nC74_=_C326( C74 C326 ) C74_=_C605( C74 C605 ) C74_=_C736( C74 C736 ) C74_=_C737( C74 C737 ) C74_=_C738( C74 C738 ) C74_=_C739( C74 C739 ) \nC74_=_C740( C74 C740 ) C74_=_C741( C74 C741 ) C74_=_C742( C74 C742 ) C74_=_C743( C74 C743 ) C74_=_C744( C74 C744 ) C74_=_C745( C74 C745 ) \nC74_=_C746( C74 C746 ) C74_=_C747( C74 C747 ) C74_=_C748( C74 C748 ) C74_=_C749( C74 C749 ) C74_=_C750( C74 C750 ) C74_=_C751( C74 C751 ) \nC74_=_C752( C74 C752 ) C74_=_C753( C74 C753 ) C74_=_C754( C74 C754 ) C74_=_C755( C74 C755 ) C74_=_C756( C74 C756 ) C76_=_C95( C76 C95 ) \nC76_=_C178( C76 C178 ) C76_=_C206( C76 C206 ) C76_=_C330( C76 C330 ) C76_=_C610( C76 C610 ) C76_=_C742( C76 C742 ) C76_=_C1209( C76 C1209 ) \nC76_=_C1344( C76 C1344 ) C76_=_C1394( C76 C1394 ) C76_=_C1467( C76 C1467 ) C76_=_C1857( C76 C1857 ) C76_=_C1882( C76 C1882 ) C76_=_C1883( C76 C1883 ) \nC76_=_C1884( C76 C1884 ) C76_=_C1885( C76 C1885 ) C76_=_C1886( C76 C1886 ) C76_=_C1887( C76 C1887 ) C76_=_C1888( C76 C1888 ) C76_=_C1889( C76 C1889 ) \nC76_=_C1890( C76 C1890 ) C76_=_C1891( C76 C1891 ) C76_=_C1892( C76 C1892 ) C76_=_C1893( C76 C1893 ) C76_=_C1894( C76 C1894 ) C76_=_C1895( C76 C1895 ) \nC76_=_C1896( C76 C1896 ) C93_=_C95( C93 C95 ) C93_=_C176( C93 C176 ) C93_=_C203( C93 C203 ) C93_=_C326( C93 C326 ) C93_=_C605( C93 C605 ) \nC93_=_C736( C93 C736 ) C93_=_C737( C93 C737 ) C93_=_C738( C93 C738 ) C93_=_C739( C93 C739 ) C93_=_C740( C93 C740 ) C93_=_C741( C93 C741 ) \nC93_=_C742( C93 C742 ) C93_=_C743( C93 C743 ) C93_=_C744( C93 C744 ) C93_=_C745( C93 C745 ) C93_=_C746( C93 C746 ) C93_=_C747( C93 C747 ) \nC93_=_C748( C93 C748 ) C93_=_C749( C93 C749 ) C93_=_C750( C93 C750 ) C93_=_C751( C93 C751 ) C93_=_C752( C93 C752 ) C93_=_C753( C93 C753 ) \nC93_=_C754( C93 C754 ) C93_=_C755( C93 C755 ) C93_=_C756( C93 C756 ) C95_=_C178( C95 C178 ) C95_=_C206( C95 C206 ) C95_=_C330( C95 C330 ) \nC95_=_C610( C95 C610 ) C95_=_C742( C95 C742 ) C95_=_C1209( C95 C1209 ) C95_=_C1344( C95 C1344 ) C95_=_C1394( C95 C1394 ) C95_=_C1467( C95 C1467 ) \nC95_=_C1857( C95 C1857 ) C95_=_C1882( C95 C1882 ) C95_=_C1883( C95 C1883 ) C95_=_C1884( C95 C1884 ) C95_=_C1885( C95 C1885 ) C95_=_C1886( C95 C1886 ) \nC95_=_C1887( C95 C1887 ) C95_=_C1888( C95 C1888 ) C95_=_C1889( C95 C1889 ) C95_=_C1890( C95 C1890 ) C95_=_C1891( C95 C1891 ) C95_=_C1892( C95 C1892 ) \nC95_=_C1893( C95 C1893 ) C95_=_C1894( C95 C1894 ) C95_=_C1895( C95 C1895 ) C95_=_C1896( C95 C1896 ) C176_=_C178( C176 C178 ) C176_=_C203( C176 C203 ) \nC176_=_C326( C176 C326 ) C176_=_C605( C176 C605 ) C176_=_C736( C176 C736 ) C176_=_C737( C176 C737 ) C176_=_C738( C176 C738 ) C176_=_C739( C176 C739 ) \nC176_=_C740( C176 C740 ) C176_=_C741( C176 C741 ) C176_=_C742( C176 C742 ) C176_=_C743( C176 C743 ) C176_=_C744( C176 C744 ) C176_=_C745( C176 C745 ) \nC176_=_C746( C176 C746 ) C176_=_C747( C176 C747 ) C176_=_C748( C176 C748 ) C176_=_C749( C176 C749 ) C176_=_C750( C176 C750 ) C176_=_C751( C176 C751 ) \nC176_=_C752( C176 C752 ) C176_=_C753( C176 C753 ) C176_=_C754( C176 C754 ) C176_=_C755( C176 C755 ) C176_=_C756( C176 C756 ) C178_=_C206( C178 C206 ) \nC178_=_C330( C178 C330 ) C178_=_C610( C178 C610 ) C178_=_C742( C178 C742 ) C178_=_C1209( C178 C1209 ) C178_=_C1344( C178 C1344 ) C178_=_C1394( C178 C1394 ) \nC178_=_C1467( C178 C1467 ) C178_=_C1857( C178 C1857 ) C178_=_C1882( C178 C1882 ) C178_=_C1883( C178 C1883 ) C178_=_C1884( C178 C1884 ) C178_=_C1885( C178 C1885 ) \nC178_=_C1886( C178 C1886 ) C178_=_C1887( C178 C1887 ) C178_=_C1888( C178 C1888 ) C178_=_C1889( C178 C1889 ) C178_=_C1890( C178 C1890 ) C178_=_C1891( C178 C1891 ) \nC178_=_C1892( C178 C1892 ) C178_=_C1893( C178 C1893 ) C178_=_C1894( C178 C1894 ) C178_=_C1895( C178 C1895 ) C178_=_C1896( C178 C1896 ) C203_=_C206( C203 C206 ) \nC203_=_C326( C203 C326 ) C203_=_C605( C203 C605 ) C203_=_C736( C203 C736 ) C203_=_C737( C203 C737 ) C203_=_C738( C203 C738 ) C203_=_C739( C203 C739 ) \nC203_=_C740( C203 C740 ) C203_=_C741( C203 C741 ) C203_=_C742( C203 C742 ) C203_=_C743( C203 C743 ) C203_=_C744( C203 C744 ) C203_=_C745( C203 C745 ) \nC203_=_C746( C203 C746 ) C203_=_C747( C203 C747 ) C203_=_C748( C203 C748 ) C203_=_C749( C203 C749 ) C203_=_C750(</w:t>
      </w:r>
    </w:p>
    <w:p>
      <w:pPr>
        <w:pStyle w:val="PreformattedText"/>
        <w:bidi w:val="0"/>
        <w:spacing w:before="0" w:after="0"/>
        <w:jc w:val="left"/>
        <w:rPr/>
      </w:pPr>
      <w:r>
        <w:rPr/>
        <w:t xml:space="preserve"> </w:t>
      </w:r>
      <w:r>
        <w:rPr/>
        <w:t>C203 C750 ) C203_=_C751( C203 C751 ) \nC203_=_C752( C203 C752 ) C203_=_C753( C203 C753 ) C203_=_C754( C203 C754 ) C203_=_C755( C203 C755 ) C203_=_C756( C203 C756 ) C206_=_C330( C206 C330 ) \nC206_=_C610( C206 C610 ) C206_=_C742( C206 C742 ) C206_=_C1209( C206 C1209 ) C206_=_C1344( C206 C1344 ) C206_=_C1394( C206 C1394 ) C206_=_C1467( C206 C1467 ) \nC206_=_C1857( C206 C1857 ) C206_=_C1882( C206 C1882 ) C206_=_C1883( C206 C1883 ) C206_=_C1884( C206 C1884 ) C206_=_C1885( C206 C1885 ) C206_=_C1886( C206 C1886 ) \nC206_=_C1887( C206 C1887 ) C206_=_C1888( C206 C1888 ) C206_=_C1889( C206 C1889 ) C206_=_C1890( C206 C1890 ) C206_=_C1891( C206 C1891 ) C206_=_C1892( C206 C1892 ) \nC206_=_C1893( C206 C1893 ) C206_=_C1894( C206 C1894 ) C206_=_C1895( C206 C1895 ) C206_=_C1896( C206 C1896 ) C326_=_C330( C326 C330 ) C326_=_C605( C326 C605 ) \nC326_=_C736( C326 C736 ) C326_=_C737( C326 C737 ) C326_=_C738( C326 C738 ) C326_=_C739( C326 C739 ) C326_=_C740( C326 C740 ) C326_=_C741( C326 C741 ) \nC326_=_C742( C326 C742 ) C326_=_C743( C326 C743 ) C326_=_C744( C326 C744 ) C326_=_C745( C326 C745 ) C326_=_C746( C326 C746 ) C326_=_C747( C326 C747 ) \nC326_=_C748( C326 C748 ) C326_=_C749( C326 C749 ) C326_=_C750( C326 C750 ) C326_=_C751( C326 C751 ) C326_=_C752( C326 C752 ) C326_=_C753( C326 C753 ) \nC326_=_C754( C326 C754 ) C326_=_C755( C326 C755 ) C326_=_C756( C326 C756 ) C330_=_C610( C330 C610 ) C330_=_C742( C330 C742 ) C330_=_C1209( C330 C1209 ) \nC330_=_C1344( C330 C1344 ) C330_=_C1394( C330 C1394 ) C330_=_C1467( C330 C1467 ) C330_=_C1857( C330 C1857 ) C330_=_C1882( C330 C1882 ) C330_=_C1883( C330 C1883 ) \nC330_=_C1884( C330 C1884 ) C330_=_C1885( C330 C1885 ) C330_=_C1886( C330 C1886 ) C330_=_C1887( C330 C1887 ) C330_=_C1888( C330 C1888 ) C330_=_C1889( C330 C1889 ) \nC330_=_C1890( C330 C1890 ) C330_=_C1891( C330 C1891 ) C330_=_C1892( C330 C1892 ) C330_=_C1893( C330 C1893 ) C330_=_C1894( C330 C1894 ) C330_=_C1895( C330 C1895 ) \nC330_=_C1896( C330 C1896 ) C605_=_C610( C605 C610 ) C605_=_C736( C605 C736 ) C605_=_C737( C605 C737 ) C605_=_C738( C605 C738 ) C605_=_C739( C605 C739 ) \nC605_=_C740( C605 C740 ) C605_=_C741( C605 C741 ) C605_=_C742( C605 C742 ) C605_=_C743( C605 C743 ) C605_=_C744( C605 C744 ) C605_=_C745( C605 C745 ) \nC605_=_C746( C605 C746 ) C605_=_C747( C605 C747 ) C605_=_C748( C605 C748 ) C605_=_C749( C605 C749 ) C605_=_C750( C605 C750 ) C605_=_C751( C605 C751 ) \nC605_=_C752( C605 C752 ) C605_=_C753( C605 C753 ) C605_=_C754( C605 C754 ) C605_=_C755( C605 C755 ) C605_=_C756( C605 C756 ) C610_=_C742( C610 C742 ) \nC610_=_C1209( C610 C1209 ) C610_=_C1344( C610 C1344 ) C610_=_C1394( C610 C1394 ) C610_=_C1467( C610 C1467 ) C610_=_C1857( C610 C1857 ) C610_=_C1882( C610 C1882 ) \nC610_=_C1883( C610 C1883 ) C610_=_C1884( C610 C1884 ) C610_=_C1885( C610 C1885 ) C610_=_C1886( C610 C1886 ) C610_=_C1887( C610 C1887 ) C610_=_C1888( C610 C1888 ) \nC610_=_C1889( C610 C1889 ) C610_=_C1890( C610 C1890 ) C610_=_C1891( C610 C1891 ) C610_=_C1892( C610 C1892 ) C610_=_C1893( C610 C1893 ) C610_=_C1894( C610 C1894 ) \nC610_=_C1895( C610 C1895 ) C610_=_C1896( C610 C1896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1209( C737 C1209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1394( C738 C1394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1467( C739 C1467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1209( C742 C1209 ) C742_=_C1344( C742 C1344 ) \nC742_=_C1394( C742 C1394 ) C742_=_C1467( C742 C1467 ) C742_=_C1857( C742 C1857 ) C742_=_C1882( C742 C1882 ) C742_=_C1883( C742 C1883 ) C742_=_C1884( C742 C1884 ) \nC742_=_C1885( C742 C1885 ) C742_=_C1886( C742 C1886 ) C742_=_C1887( C742 C1887 ) C742_=_C1888( C742 C1888 ) C742_=_C1889( C742 C1889 ) C742_=_C1890( C742 C1890 ) \nC742_=_C1891( C742 C1891 ) C742_=_C1892( C742 C1892 ) C742_=_C1893( C742 C1893 ) C742_=_C1894( C742 C1894 ) C742_=_C1895( C742 C1895 ) C742_=_C1896( C742 C189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1886( C743 C1886 ) C744_=_C745( C744 C745 ) C744_=_C746( C744 C746 ) C744_=_C747( C744 C747 ) C744_=_C748( C744 C748 ) \nC744_=_C749( C744 C749 ) C744_=_C750( C744 C750 ) C744_=_C751( C744 C751 ) C744_=_C752( C744 C752 ) C744_=_C753( C744 C753 ) C744_=_C754( C744 C754 ) \nC744_=_C755( C744 C755 ) C744_=_C756( C744 C756 ) C745_=_C746( C745 C746 ) C745_=_C747( C745 C747 ) C745_=_C748( C745 C748 ) C745_=_C749( C745 C749 ) \nC745_=_C750( C745 C750 ) C745_=_C751( C745 C751 ) C745_=_C752( C745 C752 ) C745_=_C753( C745 C753 ) C745_=_C754( C745 C754 ) C745_=_C755( C745 C755 ) \nC745_=_C756( C745 C756 ) C746_=_C747( C746 C747 ) C746_=_C748( C746 C748 ) C746_=_C749( C746 C749 ) C746_=_C750( C746 C750 ) C746_=_C751( C746 C751 ) \nC746_=_C752( C746 C752 ) C746_=_C753( C746 C753 ) C746_=_C754( C746 C754 ) C746_=_C755( C746 C755 ) C746_=_C756( C746 C756 ) C746_=_C1887( C746 C1887 ) \nC747_=_C748( C747 C748 ) C747_=_C749( C747 C749 ) C747_=_C750( C747 C750 ) C747_=_C751( C747 C751 ) C747_=_C752( C747 C752 ) C747_=_C753( C747 C753 ) \nC747_=_C754( C747 C754 ) C747_=_C755( C747 C755 ) C747_=_C756( C747 C756 ) C747_=_C1889( C747 C1889 ) C748_=_C749( C748 C749 ) C748_=_C750( C748 C750 ) \nC748_=_C751( C748 C751 ) C748_=_C752( C748 C752 ) C748_=_C753( C748 C753 ) C748_=_C754( C748 C754 ) C748_=_C755( C748 C755 ) C748_=_C756( C748 C756 ) \nC749_=_C750( C749 C750 ) C749_=_C751( C749 C751 ) C749_=_C752( C749 C752 ) C749_=_C753( C749 C753 ) C749_=_C754( C749 C754 ) C749_=_C755( C749 C755 ) \nC749_=_C756( C749 C756 ) C750_=_C751( C750 C751 ) C750_=_C752( C750 C752 ) C750_=_C753( C750 C753 ) C750_=_C754( C750 C754 ) C750_=_C755( C750 C755 ) \nC750_=_C756( C750 C756 ) C750_=_C1890( C750 C1890 ) C751_=_C752( C751 C752 ) C751_=_C753( C751 C753 ) C751_=_C754( C751 C754 ) C751_=_C755( C751 C755 ) \nC751_=_C756( C751 C756 ) C751_=_C1891( C751 C1891 ) C752_=_C753( C752 C753 ) C752_=_C754( C752 C754 ) C752_=_C755( C752 C755 ) C752_=_C756( C752 C756 ) \nC752_=_C1893( C752 C1893 ) C753_=_C754( C753 C754 ) C753_=_C755( C753 C755 ) C753_=_C756( C753 C756 ) C754_=_C755( C754 C755 ) C754_=_C756( C754 C756 ) \nC754_=_C1895( C754 C1895 ) C755_=_C756( C755 C756 ) C1209_=_C1344( C1209 C1344 ) C1209_=_C1394( C1209 C1394 ) C1209_=_C1467( C1209 C1467 ) C1209_=_C1857( C1209 C1857 ) \nC1209_=_C1882( C1209 C1882 ) C1209_=_C1883( C1209 C1883 ) C1209_=_C1884( C1209 C1884 ) C1209_=_C1885( C1209 C1885 ) C1209_=_C1886( C1209 C1886 ) C1209_=_C1887( C1209 C1887 ) \nC1209_=_C1888( C1209 C1888 ) C1209_=_C1889( C1209 C1889 ) C1209_=_C1890( C1209 C1890 ) C1209_=_C1891( C1209 C1891 ) C1209_=_C1892( C1209 C1892 ) C1209_=_C1893( C1209 C1893 ) \nC1209_=_C1894( C1209 C1894 ) C1209_=_C1895( C1209 C1895 ) C1209_=_C1896( C1209 C1896 ) C1344_=_C1394( C1344 C1394 ) C1344_=_C1467( C1344 C1467 ) C1344_=_C1857( C1344 C1857 ) \nC1344_=_C1882( C1344</w:t>
      </w:r>
    </w:p>
    <w:p>
      <w:pPr>
        <w:pStyle w:val="PreformattedText"/>
        <w:bidi w:val="0"/>
        <w:spacing w:before="0" w:after="0"/>
        <w:jc w:val="left"/>
        <w:rPr/>
      </w:pPr>
      <w:r>
        <w:rPr/>
        <w:t xml:space="preserve"> </w:t>
      </w:r>
      <w:r>
        <w:rPr/>
        <w:t>C1882 ) C1344_=_C1883( C1344 C1883 ) C1344_=_C1884( C1344 C1884 ) C1344_=_C1885( C1344 C1885 ) C1344_=_C1886( C1344 C1886 ) C1344_=_C1887( C1344 C1887 ) \nC1344_=_C1888( C1344 C1888 ) C1344_=_C1889( C1344 C1889 ) C1344_=_C1890( C1344 C1890 ) C1344_=_C1891( C1344 C1891 ) C1344_=_C1892( C1344 C1892 ) C1344_=_C1893( C1344 C1893 ) \nC1344_=_C1894( C1344 C1894 ) C1344_=_C1895( C1344 C1895 ) C1344_=_C1896( C1344 C1896 ) C1394_=_C1467( C1394 C1467 ) C1394_=_C1857( C1394 C1857 ) C1394_=_C1882( C1394 C1882 ) \nC1394_=_C1883( C1394 C1883 ) C1394_=_C1884( C1394 C1884 ) C1394_=_C1885( C1394 C1885 ) C1394_=_C1886( C1394 C1886 ) C1394_=_C1887( C1394 C1887 ) C1394_=_C1888( C1394 C1888 ) \nC1394_=_C1889( C1394 C1889 ) C1394_=_C1890( C1394 C1890 ) C1394_=_C1891( C1394 C1891 ) C1394_=_C1892( C1394 C1892 ) C1394_=_C1893( C1394 C1893 ) C1394_=_C1894( C1394 C1894 ) \nC1394_=_C1895( C1394 C1895 ) C1394_=_C1896( C1394 C1896 ) C1467_=_C1857( C1467 C1857 ) C1467_=_C1882( C1467 C1882 ) C1467_=_C1883( C1467 C1883 ) C1467_=_C1884( C1467 C1884 ) \nC1467_=_C1885( C1467 C1885 ) C1467_=_C1886( C1467 C1886 ) C1467_=_C1887( C1467 C1887 ) C1467_=_C1888( C1467 C1888 ) C1467_=_C1889( C1467 C1889 ) C1467_=_C1890( C1467 C1890 ) \nC1467_=_C1891( C1467 C1891 ) C1467_=_C1892( C1467 C1892 ) C1467_=_C1893( C1467 C1893 ) C1467_=_C1894( C1467 C1894 ) C1467_=_C1895( C1467 C1895 ) C1467_=_C1896( C1467 C1896 ) \nC1857_=_C1882( C1857 C1882 ) C1857_=_C1883( C1857 C1883 ) C1857_=_C1884( C1857 C1884 ) C1857_=_C1885( C1857 C1885 ) C1857_=_C1886( C1857 C1886 ) C1857_=_C1887( C1857 C1887 ) \nC1857_=_C1888( C1857 C1888 ) C1857_=_C1889( C1857 C1889 ) C1857_=_C1890( C1857 C1890 ) C1857_=_C1891( C1857 C1891 ) C1857_=_C1892( C1857 C1892 ) C1857_=_C1893( C1857 C1893 ) \nC1857_=_C1894( C1857 C1894 ) C1857_=_C1895( C1857 C1895 ) C1857_=_C1896( C1857 C189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6_=_C1887( C1886 C1887 ) \nC1886_=_C1888( C1886 C1888 ) C1886_=_C1889( C1886 C1889 ) C1886_=_C1890( C1886 C1890 ) C1886_=_C1891( C1886 C1891 ) C1886_=_C1892( C1886 C1892 ) C1886_=_C1893( C1886 C1893 ) \nC1886_=_C1894( C1886 C1894 ) C1886_=_C1895( C1886 C1895 ) C1886_=_C1896( C1886 C1896 ) C1887_=_C1888( C1887 C1888 ) C1887_=_C1889( C1887 C1889 ) C1887_=_C1890( C1887 C1890 ) \nC1887_=_C1891( C1887 C1891 ) C1887_=_C1892( C1887 C1892 ) C1887_=_C1893( C1887 C1893 ) C1887_=_C1894( C1887 C1894 ) C1887_=_C1895( C1887 C1895 ) C1887_=_C1896( C1887 C1896 ) \nC1888_=_C1889( C1888 C1889 ) C1888_=_C1890( C1888 C1890 ) C1888_=_C1891( C1888 C1891 ) C1888_=_C1892( C1888 C1892 ) C1888_=_C1893( C1888 C1893 ) C1888_=_C1894( C1888 C1894 ) \nC1888_=_C1895( C1888 C1895 ) C1888_=_C1896( C1888 C1896 ) C1889_=_C1890( C1889 C1890 ) C1889_=_C1891( C1889 C1891 ) C1889_=_C1892( C1889 C1892 ) C1889_=_C1893( C1889 C1893 ) \nC1889_=_C1894( C1889 C1894 ) C1889_=_C1895( C1889 C1895 ) C1889_=_C1896( C1889 C1896 ) C1890_=_C1891( C1890 C1891 ) C1890_=_C1892( C1890 C1892 ) C1890_=_C1893( C1890 C1893 ) \nC1890_=_C1894( C1890 C1894 ) C1890_=_C1895( C1890 C1895 ) C1890_=_C1896( C1890 C1896 ) C1891_=_C1892( C1891 C1892 ) C1891_=_C1893( C1891 C1893 ) C1891_=_C1894( C1891 C1894 ) \nC1891_=_C1895( C1891 C1895 ) C1891_=_C1896( C1891 C1896 ) C1892_=_C1893( C1892 C1893 ) C1892_=_C1894( C1892 C1894 ) C1892_=_C1895( C1892 C1895 ) C1892_=_C1896( C1892 C1896 ) \nC1893_=_C1894( C1893 C1894 ) C1893_=_C1895( C1893 C1895 ) C1893_=_C1896( C1893 C1896 ) C1894_=_C1895( C1894 C1895 ) C1894_=_C1896( C1894 C1896 ) C1895_=_C1896( C1895 C1896 ) "];113-&gt;169[label="54: C16 C20 C74 C76 C93 \nC95 C176 C178 C203 C206 C326 \nC330 C605 C610 C736 C737 C738 \nC739 C740 C741 C743 C744 C745 \nC746 C747 C748 C749 C750 C751 \nC752 C753 C754 C755 C756 C1209 \nC1344 C1394 C1467 C1857 C1882 C1883 \nC1884 C1885 C1886 C1887 C1888 C1889 \nC1890 C1891 C1892 C1893 C1894 C1895 \nC1896 \n719: C16_=_C20 ,C16_=_C74 ,C16_=_C93 ,C16_=_C176 ,C16_=_C203 ,\nC16_=_C326 ,C16_=_C605 ,C16_=_C736 ,C16_=_C737 ,C16_=_C738 ,C16_=_C739 ,\nC16_=_C740 ,C16_=_C741 ,C16_=_C743 ,C16_=_C744 ,C16_=_C745 ,C16_=_C746 ,\nC16_=_C747 ,C16_=_C748 ,C16_=_C749 ,C16_=_C750 ,C16_=_C751 ,C16_=_C752 ,\nC16_=_C753 ,C16_=_C754 ,C16_=_C755 ,C16_=_C756 ,C20_=_C76 ,C20_=_C95 ,\nC20_=_C178 ,C20_=_C206 ,C20_=_C330 ,C20_=_C610 ,C20_=_C1209 ,C20_=_C1344 ,\nC20_=_C1394 ,C20_=_C1467 ,C20_=_C1857 ,C20_=_C1882 ,C20_=_C1883 ,C20_=_C1884 ,\nC20_=_C1885 ,C20_=_C1886 ,C20_=_C1887 ,C20_=_C1888 ,C20_=_C1889 ,C20_=_C1890 ,\nC20_=_C1891 ,C20_=_C1892 ,C20_=_C1893 ,C20_=_C1894 ,C20_=_C1895 ,C20_=_C1896 ,\nC74_=_C76 ,C74_=_C93 ,C74_=_C176 ,C74_=_C203 ,C74_=_C326 ,C74_=_C605 ,\nC74_=_C736 ,C74_=_C737 ,C74_=_C738 ,C74_=_C739 ,C74_=_C740 ,C74_=_C741 ,\nC74_=_C743 ,C74_=_C744 ,C74_=_C745 ,C74_=_C746 ,C74_=_C747 ,C74_=_C748 ,\nC74_=_C749 ,C74_=_C750 ,C74_=_C751 ,C74_=_C752 ,C74_=_C753 ,C74_=_C754 ,\nC74_=_C755 ,C74_=_C756 ,C76_=_C95 ,C76_=_C178 ,C76_=_C206 ,C76_=_C330 ,\nC76_=_C610 ,C76_=_C1209 ,C76_=_C1344 ,C76_=_C1394 ,C76_=_C1467 ,C76_=_C1857 ,\nC76_=_C1882 ,C76_=_C1883 ,C76_=_C1884 ,C76_=_C1885 ,C76_=_C1886 ,C76_=_C1887 ,\nC76_=_C1888 ,C76_=_C1889 ,C76_=_C1890 ,C76_=_C1891 ,C76_=_C1892 ,C76_=_C1893 ,\nC76_=_C1894 ,C76_=_C1895 ,C76_=_C1896 ,C93_=_C95 ,C93_=_C176 ,C93_=_C203 ,\nC93_=_C326 ,C93_=_C605 ,C93_=_C736 ,C93_=_C737 ,C93_=_C738 ,C93_=_C739 ,\nC93_=_C740 ,C93_=_C741 ,C93_=_C743 ,C93_=_C744 ,C93_=_C745 ,C93_=_C746 ,\nC93_=_C747 ,C93_=_C748 ,C93_=_C749 ,C93_=_C750 ,C93_=_C751 ,C93_=_C752 ,\nC93_=_C753 ,C93_=_C754 ,C93_=_C755 ,C93_=_C756 ,C95_=_C178 ,C95_=_C206 ,\nC95_=_C330 ,C95_=_C610 ,C95_=_C1209 ,C95_=_C1344 ,C95_=_C1394 ,C95_=_C1467 ,\nC95_=_C1857 ,C95_=_C1882 ,C95_=_C1883 ,C95_=_C1884 ,C95_=_C1885 ,C95_=_C1886 ,\nC95_=_C1887 ,C95_=_C1888 ,C95_=_C1889 ,C95_=_C1890 ,C95_=_C1891 ,C95_=_C1892 ,\nC95_=_C1893 ,C95_=_C1894 ,C95_=_C1895 ,C95_=_C1896 ,C176_=_C178 ,C176_=_C203 ,\nC176_=_C326 ,C176_=_C605 ,C176_=_C736 ,C176_=_C737 ,C176_=_C738 ,C176_=_C739 ,\nC176_=_C740 ,C176_=_C741 ,C176_=_C743 ,C176_=_C744 ,C176_=_C745 ,C176_=_C746 ,\nC176_=_C747 ,C176_=_C748 ,C176_=_C749 ,C176_=_C750 ,C176_=_C751 ,C176_=_C752 ,\nC176_=_C753 ,C176_=_C754 ,C176_=_C755 ,C176_=_C756 ,C178_=_C206 ,C178_=_C330 ,\nC178_=_C610 ,C178_=_C1209 ,C178_=_C1344 ,C178_=_C1394 ,C178_=_C1467 ,C178_=_C1857 ,\nC178_=_C1882 ,C178_=_C1883 ,C178_=_C1884 ,C178_=_C1885 ,C178_=_C1886 ,C178_=_C1887 ,\nC178_=_C1888 ,C178_=_C1889 ,C178_=_C1890 ,C178_=_C1891 ,C178_=_C1892 ,C178_=_C1893 ,\nC178_=_C1894 ,C178_=_C1895 ,C178_=_C1896 ,C203_=_C206 ,C203_=_C326 ,C203_=_C605 ,\nC203_=_C736 ,C203_=_C737 ,C203_=_C738 ,C203_=_C739 ,C203_=_C740 ,C203_=_C741 ,\nC203_=_C743 ,C203_=_C744 ,C203_=_C745 ,C203_=_C746 ,C203_=_C747 ,C203_=_C748 ,\nC203_=_C749 ,C203_=_C750 ,C203_=_C751 ,C203_=_C752 ,C203_=_C753 ,C203_=_C754 ,\nC203_=_C755 ,C203_=_C756 ,C206_=_C330 ,C206_=_C610 ,C206_=_C1209 ,C206_=_C1344 ,\nC206_=_C1394 ,C206_=_C1467 ,C206_=_C1857 ,C206_=_C1882 ,C206_=_C1883 ,C206_=_C1884 ,\nC206_=_C1885 ,C206_=_C1886 ,C206_=_C1887 ,C206_=_C1888 ,C206_=_C1889 ,C206_=_C1890 ,\nC206_=_C1891 ,C206_=_C1892 ,C206_=_C1893 ,C206_=_C1894 ,C206_=_C1895 ,C206_=_C1896 ,\nC326_=_C330 ,C326_=_C605 ,C326_=_C736 ,C326_=_C737 ,C326_=_C738 ,C326_=_C739 ,\nC326_=_C740 ,C326_=_C741 ,C326_=_C743 ,C326_=_C744 ,C326_=_C745 ,C326_=_C746 ,\nC326_=_C747 ,C326_=_C748 ,C326_=_C749 ,C326_=_C750 ,C326_=_C751 ,C326_=_C752 ,\nC326_=_C753 ,C326_=_C754 ,C326_=_C755 ,C326_=_C756 ,C330_=_C610 ,C330_=_C1209 ,\nC330_=_C1344 ,C330_=_C1394 ,C330_=_C1467 ,C330_=_C1857 ,C330_=_C1882 ,C330_=_C1883 ,\nC330_=_C1884 ,C330_=_C1885 ,C330_=_C1886 ,C330_=_C1887 ,C330_=_C1888 ,C330_=_C1889 ,\nC330_=_C1890 ,C330_=_C1891 ,C330_=_C1892 ,C330_=_C1893 ,C330_=_C1894 ,C330_=_C1895 ,\nC330_=_C1896 ,C605_=_C610 ,C605_=_C736 ,C605_=_C737 ,C605_=_C738 ,C605_=_C739 ,\nC605_=_C740 ,C605_=_C741 ,C605_=_C743 ,C605_=_C744 ,C605_=_C745 ,C605_=_C746 ,\nC605_=_C747 ,C605_=_C748 ,C605_=_C749 ,C605_=_C750 ,C605_=_C751 ,C605_=_C752 ,\nC605_=_C753 ,C605_=_C754 ,C605_=_C755 ,C605_=_C756 ,C610_=_C1209 ,C610_=_C1344 ,\nC610_=_C1394 ,C610_=_C1467 ,C610_=_C1857 ,C610_=_C1882 ,C610_=_C1883 ,C610_=_C1884 ,\nC610_=_C1885 ,C610_=_C1886 ,C610_=_C1887 ,C610_=_C1888 ,C610_=_C1889 ,C610_=_C1890 ,\nC610_=_C1891 ,C610_=_C1892 ,C610_=_C1893 ,C610_=_C1894 ,C610_=_C1895 ,C610_=_C1896 ,\nC736_=_C737 ,C736_=_C738 ,C736_=_C739 ,C736_=_C740 ,C736_=_C741 ,C736_=_C743 ,\nC736_=_C744 ,C736_=_C745 ,C736_=_C746 ,C736_=_C747 ,C736_=_C748 ,C736_=_C749 ,\nC736_=_C750 ,C736_=_C751 ,C736_=_C752 ,C736_=_C753 ,C736_=_C754 ,C736_=_C755 ,\nC736_=_C756 ,C737_=_C738 ,C737_=_C739 ,C737_=_C740 ,C737_=_C741</w:t>
      </w:r>
    </w:p>
    <w:p>
      <w:pPr>
        <w:pStyle w:val="PreformattedText"/>
        <w:bidi w:val="0"/>
        <w:spacing w:before="0" w:after="0"/>
        <w:jc w:val="left"/>
        <w:rPr/>
      </w:pPr>
      <w:r>
        <w:rPr/>
        <w:t xml:space="preserve"> </w:t>
      </w:r>
      <w:r>
        <w:rPr/>
        <w:t>,C737_=_C743 ,\nC737_=_C744 ,C737_=_C745 ,C737_=_C746 ,C737_=_C747 ,C737_=_C748 ,C737_=_C749 ,\nC737_=_C750 ,C737_=_C751 ,C737_=_C752 ,C737_=_C753 ,C737_=_C754 ,C737_=_C755 ,\nC737_=_C756 ,C737_=_C1209 ,C738_=_C739 ,C738_=_C740 ,C738_=_C741 ,C738_=_C743 ,\nC738_=_C744 ,C738_=_C745 ,C738_=_C746 ,C738_=_C747 ,C738_=_C748 ,C738_=_C749 ,\nC738_=_C750 ,C738_=_C751 ,C738_=_C752 ,C738_=_C753 ,C738_=_C754 ,C738_=_C755 ,\nC738_=_C756 ,C738_=_C1394 ,C739_=_C740 ,C739_=_C741 ,C739_=_C743 ,C739_=_C744 ,\nC739_=_C745 ,C739_=_C746 ,C739_=_C747 ,C739_=_C748 ,C739_=_C749 ,C739_=_C750 ,\nC739_=_C751 ,C739_=_C752 ,C739_=_C753 ,C739_=_C754 ,C739_=_C755 ,C739_=_C756 ,\nC739_=_C1467 ,C740_=_C741 ,C740_=_C743 ,C740_=_C744 ,C740_=_C745 ,C740_=_C746 ,\nC740_=_C747 ,C740_=_C748 ,C740_=_C749 ,C740_=_C750 ,C740_=_C751 ,C740_=_C752 ,\nC740_=_C753 ,C740_=_C754 ,C740_=_C755 ,C740_=_C756 ,C741_=_C743 ,C741_=_C744 ,\nC741_=_C745 ,C741_=_C746 ,C741_=_C747 ,C741_=_C748 ,C741_=_C749 ,C741_=_C750 ,\nC741_=_C751 ,C741_=_C752 ,C741_=_C753 ,C741_=_C754 ,C741_=_C755 ,C741_=_C756 ,\nC743_=_C744 ,C743_=_C745 ,C743_=_C746 ,C743_=_C747 ,C743_=_C748 ,C743_=_C749 ,\nC743_=_C750 ,C743_=_C751 ,C743_=_C752 ,C743_=_C753 ,C743_=_C754 ,C743_=_C755 ,\nC743_=_C756 ,C743_=_C1886 ,C744_=_C745 ,C744_=_C746 ,C744_=_C747 ,C744_=_C748 ,\nC744_=_C749 ,C744_=_C750 ,C744_=_C751 ,C744_=_C752 ,C744_=_C753 ,C744_=_C754 ,\nC744_=_C755 ,C744_=_C756 ,C745_=_C746 ,C745_=_C747 ,C745_=_C748 ,C745_=_C749 ,\nC745_=_C750 ,C745_=_C751 ,C745_=_C752 ,C745_=_C753 ,C745_=_C754 ,C745_=_C755 ,\nC745_=_C756 ,C746_=_C747 ,C746_=_C748 ,C746_=_C749 ,C746_=_C750 ,C746_=_C751 ,\nC746_=_C752 ,C746_=_C753 ,C746_=_C754 ,C746_=_C755 ,C746_=_C756 ,C746_=_C1887 ,\nC747_=_C748 ,C747_=_C749 ,C747_=_C750 ,C747_=_C751 ,C747_=_C752 ,C747_=_C753 ,\nC747_=_C754 ,C747_=_C755 ,C747_=_C756 ,C747_=_C1889 ,C748_=_C749 ,C748_=_C750 ,\nC748_=_C751 ,C748_=_C752 ,C748_=_C753 ,C748_=_C754 ,C748_=_C755 ,C748_=_C756 ,\nC749_=_C750 ,C749_=_C751 ,C749_=_C752 ,C749_=_C753 ,C749_=_C754 ,C749_=_C755 ,\nC749_=_C756 ,C750_=_C751 ,C750_=_C752 ,C750_=_C753 ,C750_=_C754 ,C750_=_C755 ,\nC750_=_C756 ,C750_=_C1890 ,C751_=_C752 ,C751_=_C753 ,C751_=_C754 ,C751_=_C755 ,\nC751_=_C756 ,C751_=_C1891 ,C752_=_C753 ,C752_=_C754 ,C752_=_C755 ,C752_=_C756 ,\nC752_=_C1893 ,C753_=_C754 ,C753_=_C755 ,C753_=_C756 ,C754_=_C755 ,C754_=_C756 ,\nC754_=_C1895 ,C755_=_C756 ,C1209_=_C1344 ,C1209_=_C1394 ,C1209_=_C1467 ,C1209_=_C1857 ,\nC1209_=_C1882 ,C1209_=_C1883 ,C1209_=_C1884 ,C1209_=_C1885 ,C1209_=_C1886 ,C1209_=_C1887 ,\nC1209_=_C1888 ,C1209_=_C1889 ,C1209_=_C1890 ,C1209_=_C1891 ,C1209_=_C1892 ,C1209_=_C1893 ,\nC1209_=_C1894 ,C1209_=_C1895 ,C1209_=_C1896 ,C1344_=_C1394 ,C1344_=_C1467 ,C1344_=_C1857 ,\nC1344_=_C1882 ,C1344_=_C1883 ,C1344_=_C1884 ,C1344_=_C1885 ,C1344_=_C1886 ,C1344_=_C1887 ,\nC1344_=_C1888 ,C1344_=_C1889 ,C1344_=_C1890 ,C1344_=_C1891 ,C1344_=_C1892 ,C1344_=_C1893 ,\nC1344_=_C1894 ,C1344_=_C1895 ,C1344_=_C1896 ,C1394_=_C1467 ,C1394_=_C1857 ,C1394_=_C1882 ,\nC1394_=_C1883 ,C1394_=_C1884 ,C1394_=_C1885 ,C1394_=_C1886 ,C1394_=_C1887 ,C1394_=_C1888 ,\nC1394_=_C1889 ,C1394_=_C1890 ,C1394_=_C1891 ,C1394_=_C1892 ,C1394_=_C1893 ,C1394_=_C1894 ,\nC1394_=_C1895 ,C1394_=_C1896 ,C1467_=_C1857 ,C1467_=_C1882 ,C1467_=_C1883 ,C1467_=_C1884 ,\nC1467_=_C1885 ,C1467_=_C1886 ,C1467_=_C1887 ,C1467_=_C1888 ,C1467_=_C1889 ,C1467_=_C1890 ,\nC1467_=_C1891 ,C1467_=_C1892 ,C1467_=_C1893 ,C1467_=_C1894 ,C1467_=_C1895 ,C1467_=_C1896 ,\nC1857_=_C1882 ,C1857_=_C1883 ,C1857_=_C1884 ,C1857_=_C1885 ,C1857_=_C1886 ,C1857_=_C1887 ,\nC1857_=_C1888 ,C1857_=_C1889 ,C1857_=_C1890 ,C1857_=_C1891 ,C1857_=_C1892 ,C1857_=_C1893 ,\nC1857_=_C1894 ,C1857_=_C1895 ,C1857_=_C1896 ,C1882_=_C1883 ,C1882_=_C1884 ,C1882_=_C1885 ,\nC1882_=_C1886 ,C1882_=_C1887 ,C1882_=_C1888 ,C1882_=_C1889 ,C1882_=_C1890 ,C1882_=_C1891 ,\nC1882_=_C1892 ,C1882_=_C1893 ,C1882_=_C1894 ,C1882_=_C1895 ,C1882_=_C1896 ,C1883_=_C1884 ,\nC1883_=_C1885 ,C1883_=_C1886 ,C1883_=_C1887 ,C1883_=_C1888 ,C1883_=_C1889 ,C1883_=_C1890 ,\nC1883_=_C1891 ,C1883_=_C1892 ,C1883_=_C1893 ,C1883_=_C1894 ,C1883_=_C1895 ,C1883_=_C1896 ,\nC1884_=_C1885 ,C1884_=_C1886 ,C1884_=_C1887 ,C1884_=_C1888 ,C1884_=_C1889 ,C1884_=_C1890 ,\nC1884_=_C1891 ,C1884_=_C1892 ,C1884_=_C1893 ,C1884_=_C1894 ,C1884_=_C1895 ,C1884_=_C1896 ,\nC1885_=_C1886 ,C1885_=_C1887 ,C1885_=_C1888 ,C1885_=_C1889 ,C1885_=_C1890 ,C1885_=_C1891 ,\nC1885_=_C1892 ,C1885_=_C1893 ,C1885_=_C1894 ,C1885_=_C1895 ,C1885_=_C1896 ,C1886_=_C1887 ,\nC1886_=_C1888 ,C1886_=_C1889 ,C1886_=_C1890 ,C1886_=_C1891 ,C1886_=_C1892 ,C1886_=_C1893 ,\nC1886_=_C1894 ,C1886_=_C1895 ,C1886_=_C1896 ,C1887_=_C1888 ,C1887_=_C1889 ,C1887_=_C1890 ,\nC1887_=_C1891 ,C1887_=_C1892 ,C1887_=_C1893 ,C1887_=_C1894 ,C1887_=_C1895 ,C1887_=_C1896 ,\nC1888_=_C1889 ,C1888_=_C1890 ,C1888_=_C1891 ,C1888_=_C1892 ,C1888_=_C1893 ,C1888_=_C1894 ,\nC1888_=_C1895 ,C1888_=_C1896 ,C1889_=_C1890 ,C1889_=_C1891 ,C1889_=_C1892 ,C1889_=_C1893 ,\nC1889_=_C1894 ,C1889_=_C1895 ,C1889_=_C1896 ,C1890_=_C1891 ,C1890_=_C1892 ,C1890_=_C1893 ,\nC1890_=_C1894 ,C1890_=_C1895 ,C1890_=_C1896 ,C1891_=_C1892 ,C1891_=_C1893 ,C1891_=_C1894 ,\nC1891_=_C1895 ,C1891_=_C1896 ,C1892_=_C1893 ,C1892_=_C1894 ,C1892_=_C1895 ,C1892_=_C1896 ,\nC1893_=_C1894 ,C1893_=_C1895 ,C1893_=_C1896 ,C1894_=_C1895 ,C1894_=_C1896 ,C1895_=_C1896 ,"];170[shape=box, label="id:170 level: 6\n57: C341 C399 C468 C505 C560 \nC605 C606 C607 C608 C609 C610 \nC611 C612 C613 C614 C615 C616 \nC617 C618 C619 C620 C621 C622 \nC623 C624 C625 C626 C627 C628 \nC629 C747 C1175 C1196 C1221 C1288 \nC1327 C1403 C1868 C1889 C2109 C2491 \nC3029 C3325 C3367 C3368 C3369 C3370 \nC3371 C3372 C3373 C3374 C3375 C3376 \nC3377 C3378 C3379 C3380 \n830: C341_=_C399( C341 C399 ) C341_=_C505( C341 C505 ) C341_=_C560( C341 C560 ) C341_=_C605( C341 C605 ) C341_=_C606( C341 C606 ) \nC341_=_C607( C341 C607 ) C341_=_C608( C341 C608 ) C341_=_C609( C341 C609 ) C341_=_C610( C341 C610 ) C341_=_C611( C341 C611 ) C341_=_C612( C341 C612 ) \nC341_=_C613( C341 C613 ) C341_=_C614( C341 C614 ) C341_=_C615( C341 C615 ) C341_=_C616( C341 C616 ) C341_=_C617( C341 C617 ) C341_=_C618( C341 C618 ) \nC341_=_C619( C341 C619 ) C341_=_C620( C341 C620 ) C341_=_C621( C341 C621 ) C341_=_C622( C341 C622 ) C341_=_C623( C341 C623 ) C341_=_C624( C341 C624 ) \nC341_=_C625( C341 C625 ) C341_=_C626( C341 C626 ) C341_=_C627( C341 C627 ) C341_=_C628( C341 C628 ) C341_=_C629( C341 C629 ) C399_=_C505( C399 C505 ) \nC399_=_C560( C399 C560 ) C399_=_C605( C399 C605 ) C399_=_C606( C399 C606 ) C399_=_C607( C399 C607 ) C399_=_C608( C399 C608 ) C399_=_C609( C399 C609 ) \nC399_=_C610( C399 C610 ) C399_=_C611( C399 C611 ) C399_=_C612( C399 C612 ) C399_=_C613( C399 C613 ) C399_=_C614( C399 C614 ) C399_=_C615( C399 C615 ) \nC399_=_C616( C399 C616 ) C399_=_C617( C399 C617 ) C399_=_C618( C399 C618 ) C399_=_C619( C399 C619 ) C399_=_C620( C399 C620 ) C399_=_C621( C399 C621 ) \nC399_=_C622( C399 C622 ) C399_=_C623( C399 C623 ) C399_=_C624( C399 C624 ) C399_=_C625( C399 C625 ) C399_=_C626( C399 C626 ) C399_=_C627( C399 C627 ) \nC399_=_C628( C399 C628 ) C399_=_C629( C399 C629 ) C468_=_C616( C468 C616 ) C468_=_C747( C468 C747 ) C468_=_C1175( C468 C1175 ) C468_=_C1196( C468 C1196 ) \nC468_=_C1221( C468 C1221 ) C468_=_C1288( C468 C1288 ) C468_=_C1327( C468 C1327 ) C468_=_C1403( C468 C1403 ) C468_=_C1868( C468 C1868 ) C468_=_C1889( C468 C1889 ) \nC468_=_C2109( C468 C2109 ) C468_=_C2491( C468 C2491 ) C468_=_C3029( C468 C3029 ) C468_=_C3325( C468 C3325 ) C468_=_C3367( C468 C3367 ) C468_=_C3368( C468 C3368 ) \nC468_=_C3369( C468 C3369 ) C468_=_C3370( C468 C3370 ) C468_=_C3371( C468 C3371 ) C468_=_C3372( C468 C3372 ) C468_=_C3373( C468 C3373 ) C468_=_C3374( C468 C3374 ) \nC468_=_C3375( C468 C3375 ) C468_=_C3376( C468 C3376 ) C468_=_C3377( C468 C3377 ) C468_=_C3378( C468 C3378 ) C468_=_C3379( C468 C3379 ) C468_=_C3380( C468 C3380 ) \nC505_=_C560( C505 C560 ) C505_=_C605( C505 C605 ) C505_=_C606( C505 C606 ) C505_=_C607( C505 C607 ) C505_=_C608( C505 C608 ) C505_=_C609( C505 C609 ) \nC505_=_C610( C505 C610 ) C505_=_C611( C505 C611 ) C505_=_C612( C505 C612 ) C505_=_C613( C505 C613 ) C505_=_C614( C505 C614 ) C505_=_C615( C505 C615 ) \nC505_=_C616( C505 C616 ) C505_=_C617( C505 C617 ) C505_=_C618( C505 C618 ) C505_=_C619( C505 C619 ) C505_=_C620( C505 C620 ) C505_=_C621( C505 C621 ) \nC505_=_C622( C505 C622 ) C505_=_C623( C505 C623 ) C505_=_C624( C505 C624 ) C505_=_C625( C505 C625 ) C505_=_C626( C505 C626 ) C505_=_C627( C505 C627 ) \nC505_=_C628( C505 C628 ) C505_=_C629( C505 C629 ) C560_=_C605( C560 C605 ) C560_=_C606( C560 C606 ) C560_=_C607( C560 C607 ) C560_=_C608( C560 C608 ) \nC560_=_C609( C560 C609 ) C560_=_C610( C560 C610 ) C560_=_C611( C560 C611 ) C560_=_C612( C560 C612 ) C560_=_C613( C560 C613 ) C560_=_C614( C560 C614 ) \nC560_=_C615( C560 C615 ) C560_=_C616( C560 C616 ) C560_=_C617( C560 C617 ) C560_=_C618( C560 C618 ) C560_=_C619( C560 C619 ) C560_=_C620( C560 C620 ) \nC560_=_C621( C560 C621 ) C560_=_C622( C560 C622 ) C560_=_C623( C560 C623 ) C560_=_C624( C560 C624 ) C560_=_C625( C560 C625 ) C560_=_C626( C560 C626 ) \nC560_=_C627( C560 C627 ) C560_=_C628( C560 C628 ) C560_=_C629( C560 C629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747( C605 C747 ) C606_=_C607( C606 C607 ) C606_=_C608( C606 C608 ) \nC606_=_C609( C606 C609 ) C606_=_C610( C606 C610 ) C606_=_C611( C606 C611 ) C606_=_C612( C606 C612 ) C606_=_C613(</w:t>
      </w:r>
    </w:p>
    <w:p>
      <w:pPr>
        <w:pStyle w:val="PreformattedText"/>
        <w:bidi w:val="0"/>
        <w:spacing w:before="0" w:after="0"/>
        <w:jc w:val="left"/>
        <w:rPr/>
      </w:pPr>
      <w:r>
        <w:rPr/>
        <w:t xml:space="preserve"> </w:t>
      </w:r>
      <w:r>
        <w:rPr/>
        <w:t>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1196( C606 C1196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1221( C607 C122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1327( C608 C1327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1403( C609 C140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1889( C610 C1889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2491( C612 C2491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3029( C614 C3029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3325( C615 C3325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747( C616 C747 ) C616_=_C1175( C616 C1175 ) C616_=_C1196( C616 C1196 ) C616_=_C1221( C616 C1221 ) C616_=_C1288( C616 C1288 ) C616_=_C1327( C616 C1327 ) \nC616_=_C1403( C616 C1403 ) C616_=_C1868( C616 C1868 ) C616_=_C1889( C616 C1889 ) C616_=_C2109( C616 C2109 ) C616_=_C2491( C616 C2491 ) C616_=_C3029( C616 C3029 ) \nC616_=_C3325( C616 C3325 ) C616_=_C3367( C616 C3367 ) C616_=_C3368( C616 C3368 ) C616_=_C3369( C616 C3369 ) C616_=_C3370( C616 C3370 ) C616_=_C3371( C616 C3371 ) \nC616_=_C3372( C616 C3372 ) C616_=_C3373( C616 C3373 ) C616_=_C3374( C616 C3374 ) C616_=_C3375( C616 C3375 ) C616_=_C3376( C616 C3376 ) C616_=_C3377( C616 C3377 ) \nC616_=_C3378( C616 C3378 ) C616_=_C3379( C616 C3379 ) C616_=_C3380( C616 C3380 ) C617_=_C618( C617 C618 ) C617_=_C619( C617 C619 ) C617_=_C620( C617 C620 ) \nC617_=_C621( C617 C621 ) C617_=_C622( C617 C622 ) C617_=_C623( C617 C623 ) C617_=_C624( C617 C624 ) C617_=_C625( C617 C625 ) C617_=_C626( C617 C626 ) \nC617_=_C627( C617 C627 ) C617_=_C628( C617 C628 ) C617_=_C629( C617 C629 ) C618_=_C619( C618 C619 ) C618_=_C620( C618 C620 ) C618_=_C621( C618 C621 ) \nC618_=_C622( C618 C622 ) C618_=_C623( C618 C623 ) C618_=_C624( C618 C624 ) C618_=_C625( C618 C625 ) C618_=_C626( C618 C626 ) C618_=_C627( C618 C627 ) \nC618_=_C628( C618 C628 ) C618_=_C629( C618 C629 ) C618_=_C3369( C618 C3369 ) C619_=_C620( C619 C620 ) C619_=_C621( C619 C621 ) C619_=_C622( C619 C622 ) \nC619_=_C623( C619 C623 ) C619_=_C624( C619 C624 ) C619_=_C625( C619 C625 ) C619_=_C626( C619 C626 ) C619_=_C627( C619 C627 ) C619_=_C628( C619 C628 ) \nC619_=_C629( C619 C629 ) C619_=_C3372( C619 C3372 ) C620_=_C621( C620 C621 ) C620_=_C622( C620 C622 ) C620_=_C623( C620 C623 ) C620_=_C624( C620 C624 ) \nC620_=_C625( C620 C625 ) C620_=_C626( C620 C626 ) C620_=_C627( C620 C627 ) C620_=_C628( C620 C628 ) C620_=_C629( C620 C629 ) C620_=_C3373( C620 C3373 ) \nC621_=_C622( C621 C622 ) C621_=_C623( C621 C623 ) C621_=_C624( C621 C624 ) C621_=_C625( C621 C625 ) C621_=_C626( C621 C626 ) C621_=_C627( C621 C627 ) \nC621_=_C628( C621 C628 ) C621_=_C629( C621 C629 ) C622_=_C623( C622 C623 ) C622_=_C624( C622 C624 ) C622_=_C625( C622 C625 ) C622_=_C626( C622 C626 ) \nC622_=_C627( C622 C627 ) C622_=_C628( C622 C628 ) C622_=_C629( C622 C629 ) C622_=_C3374( C622 C3374 ) C623_=_C624( C623 C624 ) C623_=_C625( C623 C625 ) \nC623_=_C626( C623 C626 ) C623_=_C627( C623 C627 ) C623_=_C628( C623 C628 ) C623_=_C629( C623 C629 ) C624_=_C625( C624 C625 ) C624_=_C626( C624 C626 ) \nC624_=_C627( C624 C627 ) C624_=_C628( C624 C628 ) C624_=_C629( C624 C629 ) C625_=_C626( C625 C626 ) C625_=_C627( C625 C627 ) C625_=_C628( C625 C628 ) \nC625_=_C629( C625 C629 ) C625_=_C3375( C625 C3375 ) C626_=_C627( C626 C627 ) C626_=_C628( C626 C628 ) C626_=_C629( C626 C629 ) C626_=_C3376( C626 C3376 ) \nC627_=_C628( C627 C628 ) C627_=_C629( C627 C629 ) C627_=_C3377( C627 C3377 ) C628_=_C629( C628 C629 ) C628_=_C3379( C628 C3379 ) C629_=_C3380( C629 C3380 ) \nC747_=_C1175( C747 C1175 ) C747_=_C1196( C747 C1196 ) C747_=_C1221( C747 C1221 ) C747_=_C1288( C747 C1288 ) C747_=_C1327( C747 C1327 ) C747_=_C1403( C747 C1403 ) \nC747_=_C1868( C747 C1868 ) C747_=_C1889( C747 C1889 ) C747_=_C2109( C747 C2109 ) C747_=_C2491( C747 C2491 ) C747_=_C3029( C747 C3029 ) C747_=_C3325( C747 C3325 ) \nC747_=_C3367( C747 C3367 ) C747_=_C3368( C747 C3368 ) C747_=_C3369( C747 C3369 ) C747_=_C3370( C747 C3370 ) C747_=_C3371( C747 C3371 ) C747_=_C3372( C747 C3372 ) \nC747_=_C3373( C747 C3373 ) C747_=_C3374( C747 C3374 ) C747_=_C3375( C747 C3375 ) C747_=_C3376( C747 C3376 ) C747_=_C3377( C747 C3377 ) C747_=_C3378( C747 C3378 ) \nC747_=_C3379( C747 C3379 ) C747_=_C3380( C747 C3380 ) C1175_=_C1196( C1175 C1196 ) C1175_=_C1221( C1175 C1221 ) C1175_=_C1288( C1175 C1288 ) C1175_=_C1327( C1175 C1327 ) \nC1175_=_C1403( C1175 C1403 ) C1175_=_C1868( C1175 C1868 ) C1175_=_C1889( C1175 C1889 ) C1175_=_C2109( C1175 C2109 ) C1175_=_C2491( C1175 C2491 ) C1175_=_C3029( C1175 C3029 ) \nC1175_=_C3325( C1175 C3325 ) C1175_=_C3367( C1175 C3367 ) C1175_=_C3368( C1175 C3368 ) C1175_=_C3369( C1175 C3369 ) C1175_=_C3370( C1175 C3370 ) C1175_=_C3371( C1175 C3371 ) \nC1175_=_C3372( C1175 C3372 ) C1175_=_C3373( C1175 C3373 ) C1175_=_C3374( C1175 C3374 ) C1175_=_C3375( C1175 C3375 ) C1175_=_C3376( C1175 C3376 ) C1175_=_C3377( C1175 C3377 ) \nC1175_=_C3378( C1175 C3378 ) C1175_=_C3379( C1175 C3379 ) C1175_=_C3380( C1175 C3380 ) C1196_=_C1221( C1196 C1221 ) C1196_=_C1288( C1196 C1288 ) C1196_=_C1327( C1196 C1327 ) \nC1196_=_C1403( C1196 C1403 ) C1196_=_C1868( C1196 C1868 ) C1196_=_C1889( C1196 C1889 ) C1196_=_C2109( C1196 C2109 ) C1196_=_C2491( C1196 C2491 ) C1196_=_C3029( C1196 C3029 ) \nC1196_=_C3325( C1196 C3325 ) C1196_=_C3367( C1196 C3367 ) C1196_=_C3368( C1196 C3368 ) C1196_=_C3369( C1196 C3369 ) C1196_=_C3370( C1196 C3370 ) C1196_=_C3371( C1196</w:t>
      </w:r>
    </w:p>
    <w:p>
      <w:pPr>
        <w:pStyle w:val="PreformattedText"/>
        <w:bidi w:val="0"/>
        <w:spacing w:before="0" w:after="0"/>
        <w:jc w:val="left"/>
        <w:rPr/>
      </w:pPr>
      <w:r>
        <w:rPr/>
        <w:t xml:space="preserve"> </w:t>
      </w:r>
      <w:r>
        <w:rPr/>
        <w:t>C3371 ) \nC1196_=_C3372( C1196 C3372 ) C1196_=_C3373( C1196 C3373 ) C1196_=_C3374( C1196 C3374 ) C1196_=_C3375( C1196 C3375 ) C1196_=_C3376( C1196 C3376 ) C1196_=_C3377( C1196 C3377 ) \nC1196_=_C3378( C1196 C3378 ) C1196_=_C3379( C1196 C3379 ) C1196_=_C3380( C1196 C3380 ) C1221_=_C1288( C1221 C1288 ) C1221_=_C1327( C1221 C1327 ) C1221_=_C1403( C1221 C1403 ) \nC1221_=_C1868( C1221 C1868 ) C1221_=_C1889( C1221 C1889 ) C1221_=_C2109( C1221 C2109 ) C1221_=_C2491( C1221 C2491 ) C1221_=_C3029( C1221 C3029 ) C1221_=_C3325( C1221 C3325 ) \nC1221_=_C3367( C1221 C3367 ) C1221_=_C3368( C1221 C3368 ) C1221_=_C3369( C1221 C3369 ) C1221_=_C3370( C1221 C3370 ) C1221_=_C3371( C1221 C3371 ) C1221_=_C3372( C1221 C3372 ) \nC1221_=_C3373( C1221 C3373 ) C1221_=_C3374( C1221 C3374 ) C1221_=_C3375( C1221 C3375 ) C1221_=_C3376( C1221 C3376 ) C1221_=_C3377( C1221 C3377 ) C1221_=_C3378( C1221 C3378 ) \nC1221_=_C3379( C1221 C3379 ) C1221_=_C3380( C1221 C3380 ) C1288_=_C1327( C1288 C1327 ) C1288_=_C1403( C1288 C1403 ) C1288_=_C1868( C1288 C1868 ) C1288_=_C1889( C1288 C1889 ) \nC1288_=_C2109( C1288 C2109 ) C1288_=_C2491( C1288 C2491 ) C1288_=_C3029( C1288 C3029 ) C1288_=_C3325( C1288 C3325 ) C1288_=_C3367( C1288 C3367 ) C1288_=_C3368( C1288 C3368 ) \nC1288_=_C3369( C1288 C3369 ) C1288_=_C3370( C1288 C3370 ) C1288_=_C3371( C1288 C3371 ) C1288_=_C3372( C1288 C3372 ) C1288_=_C3373( C1288 C3373 ) C1288_=_C3374( C1288 C3374 ) \nC1288_=_C3375( C1288 C3375 ) C1288_=_C3376( C1288 C3376 ) C1288_=_C3377( C1288 C3377 ) C1288_=_C3378( C1288 C3378 ) C1288_=_C3379( C1288 C3379 ) C1288_=_C3380( C1288 C3380 ) \nC1327_=_C1403( C1327 C1403 ) C1327_=_C1868( C1327 C1868 ) C1327_=_C1889( C1327 C1889 ) C1327_=_C2109( C1327 C2109 ) C1327_=_C2491( C1327 C2491 ) C1327_=_C3029( C1327 C3029 ) \nC1327_=_C3325( C1327 C3325 ) C1327_=_C3367( C1327 C3367 ) C1327_=_C3368( C1327 C3368 ) C1327_=_C3369( C1327 C3369 ) C1327_=_C3370( C1327 C3370 ) C1327_=_C3371( C1327 C3371 ) \nC1327_=_C3372( C1327 C3372 ) C1327_=_C3373( C1327 C3373 ) C1327_=_C3374( C1327 C3374 ) C1327_=_C3375( C1327 C3375 ) C1327_=_C3376( C1327 C3376 ) C1327_=_C3377( C1327 C3377 ) \nC1327_=_C3378( C1327 C3378 ) C1327_=_C3379( C1327 C3379 ) C1327_=_C3380( C1327 C3380 ) C1403_=_C1868( C1403 C1868 ) C1403_=_C1889( C1403 C1889 ) C1403_=_C2109( C1403 C2109 ) \nC1403_=_C2491( C1403 C2491 ) C1403_=_C3029( C1403 C3029 ) C1403_=_C3325( C1403 C3325 ) C1403_=_C3367( C1403 C3367 ) C1403_=_C3368( C1403 C3368 ) C1403_=_C3369( C1403 C3369 ) \nC1403_=_C3370( C1403 C3370 ) C1403_=_C3371( C1403 C3371 ) C1403_=_C3372( C1403 C3372 ) C1403_=_C3373( C1403 C3373 ) C1403_=_C3374( C1403 C3374 ) C1403_=_C3375( C1403 C3375 ) \nC1403_=_C3376( C1403 C3376 ) C1403_=_C3377( C1403 C3377 ) C1403_=_C3378( C1403 C3378 ) C1403_=_C3379( C1403 C3379 ) C1403_=_C3380( C1403 C3380 ) C1868_=_C1889( C1868 C1889 ) \nC1868_=_C2109( C1868 C2109 ) C1868_=_C2491( C1868 C2491 ) C1868_=_C3029( C1868 C3029 ) C1868_=_C3325( C1868 C3325 ) C1868_=_C3367( C1868 C3367 ) C1868_=_C3368( C1868 C3368 ) \nC1868_=_C3369( C1868 C3369 ) C1868_=_C3370( C1868 C3370 ) C1868_=_C3371( C1868 C3371 ) C1868_=_C3372( C1868 C3372 ) C1868_=_C3373( C1868 C3373 ) C1868_=_C3374( C1868 C3374 ) \nC1868_=_C3375( C1868 C3375 ) C1868_=_C3376( C1868 C3376 ) C1868_=_C3377( C1868 C3377 ) C1868_=_C3378( C1868 C3378 ) C1868_=_C3379( C1868 C3379 ) C1868_=_C3380( C1868 C3380 ) \nC1889_=_C2109( C1889 C2109 ) C1889_=_C2491( C1889 C2491 ) C1889_=_C3029( C1889 C3029 ) C1889_=_C3325( C1889 C3325 ) C1889_=_C3367( C1889 C3367 ) C1889_=_C3368( C1889 C3368 ) \nC1889_=_C3369( C1889 C3369 ) C1889_=_C3370( C1889 C3370 ) C1889_=_C3371( C1889 C3371 ) C1889_=_C3372( C1889 C3372 ) C1889_=_C3373( C1889 C3373 ) C1889_=_C3374( C1889 C3374 ) \nC1889_=_C3375( C1889 C3375 ) C1889_=_C3376( C1889 C3376 ) C1889_=_C3377( C1889 C3377 ) C1889_=_C3378( C1889 C3378 ) C1889_=_C3379( C1889 C3379 ) C1889_=_C3380( C1889 C3380 ) \nC2109_=_C2491( C2109 C2491 ) C2109_=_C3029( C2109 C3029 ) C2109_=_C3325( C2109 C3325 ) C2109_=_C3367( C2109 C3367 ) C2109_=_C3368( C2109 C3368 ) C2109_=_C3369( C2109 C3369 ) \nC2109_=_C3370( C2109 C3370 ) C2109_=_C3371( C2109 C3371 ) C2109_=_C3372( C2109 C3372 ) C2109_=_C3373( C2109 C3373 ) C2109_=_C3374( C2109 C3374 ) C2109_=_C3375( C2109 C3375 ) \nC2109_=_C3376( C2109 C3376 ) C2109_=_C3377( C2109 C3377 ) C2109_=_C3378( C2109 C3378 ) C2109_=_C3379( C2109 C3379 ) C2109_=_C3380( C2109 C3380 ) C2491_=_C3029( C2491 C3029 ) \nC2491_=_C3325( C2491 C3325 ) C2491_=_C3367( C2491 C3367 ) C2491_=_C3368( C2491 C3368 ) C2491_=_C3369( C2491 C3369 ) C2491_=_C3370( C2491 C3370 ) C2491_=_C3371( C2491 C3371 ) \nC2491_=_C3372( C2491 C3372 ) C2491_=_C3373( C2491 C3373 ) C2491_=_C3374( C2491 C3374 ) C2491_=_C3375( C2491 C3375 ) C2491_=_C3376( C2491 C3376 ) C2491_=_C3377( C2491 C3377 ) \nC2491_=_C3378( C2491 C3378 ) C2491_=_C3379( C2491 C3379 ) C2491_=_C3380( C2491 C3380 ) C3029_=_C3325( C3029 C3325 ) C3029_=_C3367( C3029 C3367 ) C3029_=_C3368( C3029 C3368 ) \nC3029_=_C3369( C3029 C3369 ) C3029_=_C3370( C3029 C3370 ) C3029_=_C3371( C3029 C3371 ) C3029_=_C3372( C3029 C3372 ) C3029_=_C3373( C3029 C3373 ) C3029_=_C3374( C3029 C3374 ) \nC3029_=_C3375( C3029 C3375 ) C3029_=_C3376( C3029 C3376 ) C3029_=_C3377( C3029 C3377 ) C3029_=_C3378( C3029 C3378 ) C3029_=_C3379( C3029 C3379 ) C3029_=_C3380( C3029 C3380 ) \nC3325_=_C3367( C3325 C3367 ) C3325_=_C3368( C3325 C3368 ) C3325_=_C3369( C3325 C3369 ) C3325_=_C3370( C3325 C3370 ) C3325_=_C3371( C3325 C3371 ) C3325_=_C3372( C3325 C3372 ) \nC3325_=_C3373( C3325 C3373 ) C3325_=_C3374( C3325 C3374 ) C3325_=_C3375( C3325 C3375 ) C3325_=_C3376( C3325 C3376 ) C3325_=_C3377( C3325 C3377 ) C3325_=_C3378( C3325 C3378 ) \nC3325_=_C3379( C3325 C3379 ) C3325_=_C3380( C3325 C3380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7_=_C3379( C3367 C3379 ) C3367_=_C3380( C3367 C3380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8_=_C3380( C3368 C3380 ) C3369_=_C3370( C3369 C3370 ) C3369_=_C3371( C3369 C3371 ) C3369_=_C3372( C3369 C3372 ) \nC3369_=_C3373( C3369 C3373 ) C3369_=_C3374( C3369 C3374 ) C3369_=_C3375( C3369 C3375 ) C3369_=_C3376( C3369 C3376 ) C3369_=_C3377( C3369 C3377 ) C3369_=_C3378( C3369 C3378 ) \nC3369_=_C3379( C3369 C3379 ) C3369_=_C3380( C3369 C3380 ) C3370_=_C3371( C3370 C3371 ) C3370_=_C3372( C3370 C3372 ) C3370_=_C3373( C3370 C3373 ) C3370_=_C3374( C3370 C3374 ) \nC3370_=_C3375( C3370 C3375 ) C3370_=_C3376( C3370 C3376 ) C3370_=_C3377( C3370 C3377 ) C3370_=_C3378( C3370 C3378 ) C3370_=_C3379( C3370 C3379 ) C3370_=_C3380( C3370 C3380 ) \nC3371_=_C3372( C3371 C3372 ) C3371_=_C3373( C3371 C3373 ) C3371_=_C3374( C3371 C3374 ) C3371_=_C3375( C3371 C3375 ) C3371_=_C3376( C3371 C3376 ) C3371_=_C3377( C3371 C3377 ) \nC3371_=_C3378( C3371 C3378 ) C3371_=_C3379( C3371 C3379 ) C3371_=_C3380( C3371 C3380 ) C3372_=_C3373( C3372 C3373 ) C3372_=_C3374( C3372 C3374 ) C3372_=_C3375( C3372 C3375 ) \nC3372_=_C3376( C3372 C3376 ) C3372_=_C3377( C3372 C3377 ) C3372_=_C3378( C3372 C3378 ) C3372_=_C3379( C3372 C3379 ) C3372_=_C3380( C3372 C3380 ) C3373_=_C3374( C3373 C3374 ) \nC3373_=_C3375( C3373 C3375 ) C3373_=_C3376( C3373 C3376 ) C3373_=_C3377( C3373 C3377 ) C3373_=_C3378( C3373 C3378 ) C3373_=_C3379( C3373 C3379 ) C3373_=_C3380( C3373 C3380 ) \nC3374_=_C3375( C3374 C3375 ) C3374_=_C3376( C3374 C3376 ) C3374_=_C3377( C3374 C3377 ) C3374_=_C3378( C3374 C3378 ) C3374_=_C3379( C3374 C3379 ) C3374_=_C3380( C3374 C3380 ) \nC3375_=_C3376( C3375 C3376 ) C3375_=_C3377( C3375 C3377 ) C3375_=_C3378( C3375 C3378 ) C3375_=_C3379( C3375 C3379 ) C3375_=_C3380( C3375 C3380 ) C3376_=_C3377( C3376 C3377 ) \nC3376_=_C3378( C3376 C3378 ) C3376_=_C3379( C3376 C3379 ) C3376_=_C3380( C3376 C3380 ) C3377_=_C3378( C3377 C3378 ) C3377_=_C3379( C3377 C3379 ) C3377_=_C3380( C3377 C3380 ) \nC3378_=_C3379( C3378 C3379 ) C3378_=_C3380( C3378 C3380 ) C3379_=_C3380( C3379 C3380 ) "];113-&gt;170[label="56: C341 C399 C468 C505 C560 \nC605 C606 C607 C608 C609 C610 \nC611 C612 C613 C614 C615 C617 \nC618 C619 C620 C621 C622 C623 \nC624 C625 C626 C627 C628 C629 \nC747 C1175 C1196 C1221 C1288 C1327 \nC1403 C1868 C1889 C2109 C2491 C3029 \nC3325 C3367 C3368 C3369 C3370 C3371 \nC3372 C3373 C3374 C3375 C3376 C3377 \nC3378 C3379 C3380 \n774: C341_=_C399 ,C341_=_C505 ,C341_=_C560 ,C341_=_C605 ,C341_=_C606 ,\nC341_=_C607 ,C341_=_C608 ,C341_=_C609 ,C341_=_C610 ,C341_=_C611 ,C341_=_C612 ,\nC341_=_C613 ,C341_=_C614 ,C341_=_C615 ,C341_=_C617 ,C341_=_C618 ,C341_=_C619 ,\nC341_=_C620 ,C341_=_C621 ,C341_=_C622 ,C341_=_C623 ,C341_=_C624 ,C341_=_C625 ,\nC341_=_C626 ,C341_=_C627 ,C341_=_C628 ,C341_=_C629 ,C399_=_C505 ,C399_=_C560 ,\nC399_=_C605 ,C399_=_C606 ,C399_=_C607 ,C399_=_C608 ,C399_=_C609 ,C399_=_C610 ,\nC399_=_C611 ,C399_=_C612 ,C399_=_C613 ,C399_=_C614 ,C399_=_C615 ,C399_=_C617 ,\nC399_=_C618 ,C399_=_C619 ,C399_=_C620 ,C399_=_C621 ,C399_=_C622 ,C399_=_C623 ,\nC399_=_C624 ,C399_=_C625 ,C399_=_C626 ,C399_=_C627 ,C399_=_C628 ,C399_=_C629 ,\nC468_=_C747 ,C468_=_C1175 ,C468_=_C1196 ,C468_=_C1221 ,C468_=_C1288 ,C468_=_C1327 ,\nC468_=_C1403 ,C468_=_C1868 ,C468_=_C1889 ,C468_=_C2109 ,C468_=_C2491 ,C468_=_C3029 ,\nC468_=_C3325 ,C468_=_C3367 ,C468_=_C3368 ,C468_=_C3369 ,C468_=_C3370 ,C468_=_C3371 ,\nC468_=_C3372 ,C468_=_C3373 ,C468_=_C3374 ,C468_=_C3375 ,C468_=_C3376 ,C468_=_C3377 ,\nC468_=_C3378 ,C468_=_C3379 ,C468_=_C3380 ,C505_=_C560 ,C505_=_C605 ,C505_=_C606 ,\nC505_=_C607 ,C505_=_C608 ,C505_=_C609 ,C505_=_C610</w:t>
      </w:r>
    </w:p>
    <w:p>
      <w:pPr>
        <w:pStyle w:val="PreformattedText"/>
        <w:bidi w:val="0"/>
        <w:spacing w:before="0" w:after="0"/>
        <w:jc w:val="left"/>
        <w:rPr/>
      </w:pPr>
      <w:r>
        <w:rPr/>
        <w:t xml:space="preserve"> </w:t>
      </w:r>
      <w:r>
        <w:rPr/>
        <w:t>,C505_=_C611 ,C505_=_C612 ,\nC505_=_C613 ,C505_=_C614 ,C505_=_C615 ,C505_=_C617 ,C505_=_C618 ,C505_=_C619 ,\nC505_=_C620 ,C505_=_C621 ,C505_=_C622 ,C505_=_C623 ,C505_=_C624 ,C505_=_C625 ,\nC505_=_C626 ,C505_=_C627 ,C505_=_C628 ,C505_=_C629 ,C560_=_C605 ,C560_=_C606 ,\nC560_=_C607 ,C560_=_C608 ,C560_=_C609 ,C560_=_C610 ,C560_=_C611 ,C560_=_C612 ,\nC560_=_C613 ,C560_=_C614 ,C560_=_C615 ,C560_=_C617 ,C560_=_C618 ,C560_=_C619 ,\nC560_=_C620 ,C560_=_C621 ,C560_=_C622 ,C560_=_C623 ,C560_=_C624 ,C560_=_C625 ,\nC560_=_C626 ,C560_=_C627 ,C560_=_C628 ,C560_=_C629 ,C605_=_C606 ,C605_=_C607 ,\nC605_=_C608 ,C605_=_C609 ,C605_=_C610 ,C605_=_C611 ,C605_=_C612 ,C605_=_C613 ,\nC605_=_C614 ,C605_=_C615 ,C605_=_C617 ,C605_=_C618 ,C605_=_C619 ,C605_=_C620 ,\nC605_=_C621 ,C605_=_C622 ,C605_=_C623 ,C605_=_C624 ,C605_=_C625 ,C605_=_C626 ,\nC605_=_C627 ,C605_=_C628 ,C605_=_C629 ,C605_=_C747 ,C606_=_C607 ,C606_=_C608 ,\nC606_=_C609 ,C606_=_C610 ,C606_=_C611 ,C606_=_C612 ,C606_=_C613 ,C606_=_C614 ,\nC606_=_C615 ,C606_=_C617 ,C606_=_C618 ,C606_=_C619 ,C606_=_C620 ,C606_=_C621 ,\nC606_=_C622 ,C606_=_C623 ,C606_=_C624 ,C606_=_C625 ,C606_=_C626 ,C606_=_C627 ,\nC606_=_C628 ,C606_=_C629 ,C606_=_C1196 ,C607_=_C608 ,C607_=_C609 ,C607_=_C610 ,\nC607_=_C611 ,C607_=_C612 ,C607_=_C613 ,C607_=_C614 ,C607_=_C615 ,C607_=_C617 ,\nC607_=_C618 ,C607_=_C619 ,C607_=_C620 ,C607_=_C621 ,C607_=_C622 ,C607_=_C623 ,\nC607_=_C624 ,C607_=_C625 ,C607_=_C626 ,C607_=_C627 ,C607_=_C628 ,C607_=_C629 ,\nC607_=_C1221 ,C608_=_C609 ,C608_=_C610 ,C608_=_C611 ,C608_=_C612 ,C608_=_C613 ,\nC608_=_C614 ,C608_=_C615 ,C608_=_C617 ,C608_=_C618 ,C608_=_C619 ,C608_=_C620 ,\nC608_=_C621 ,C608_=_C622 ,C608_=_C623 ,C608_=_C624 ,C608_=_C625 ,C608_=_C626 ,\nC608_=_C627 ,C608_=_C628 ,C608_=_C629 ,C608_=_C1327 ,C609_=_C610 ,C609_=_C611 ,\nC609_=_C612 ,C609_=_C613 ,C609_=_C614 ,C609_=_C615 ,C609_=_C617 ,C609_=_C618 ,\nC609_=_C619 ,C609_=_C620 ,C609_=_C621 ,C609_=_C622 ,C609_=_C623 ,C609_=_C624 ,\nC609_=_C625 ,C609_=_C626 ,C609_=_C627 ,C609_=_C628 ,C609_=_C629 ,C609_=_C1403 ,\nC610_=_C611 ,C610_=_C612 ,C610_=_C613 ,C610_=_C614 ,C610_=_C615 ,C610_=_C617 ,\nC610_=_C618 ,C610_=_C619 ,C610_=_C620 ,C610_=_C621 ,C610_=_C622 ,C610_=_C623 ,\nC610_=_C624 ,C610_=_C625 ,C610_=_C626 ,C610_=_C627 ,C610_=_C628 ,C610_=_C629 ,\nC610_=_C1889 ,C611_=_C612 ,C611_=_C613 ,C611_=_C614 ,C611_=_C615 ,C611_=_C617 ,\nC611_=_C618 ,C611_=_C619 ,C611_=_C620 ,C611_=_C621 ,C611_=_C622 ,C611_=_C623 ,\nC611_=_C624 ,C611_=_C625 ,C611_=_C626 ,C611_=_C627 ,C611_=_C628 ,C611_=_C629 ,\nC612_=_C613 ,C612_=_C614 ,C612_=_C615 ,C612_=_C617 ,C612_=_C618 ,C612_=_C619 ,\nC612_=_C620 ,C612_=_C621 ,C612_=_C622 ,C612_=_C623 ,C612_=_C624 ,C612_=_C625 ,\nC612_=_C626 ,C612_=_C627 ,C612_=_C628 ,C612_=_C629 ,C612_=_C2491 ,C613_=_C614 ,\nC613_=_C615 ,C613_=_C617 ,C613_=_C618 ,C613_=_C619 ,C613_=_C620 ,C613_=_C621 ,\nC613_=_C622 ,C613_=_C623 ,C613_=_C624 ,C613_=_C625 ,C613_=_C626 ,C613_=_C627 ,\nC613_=_C628 ,C613_=_C629 ,C614_=_C615 ,C614_=_C617 ,C614_=_C618 ,C614_=_C619 ,\nC614_=_C620 ,C614_=_C621 ,C614_=_C622 ,C614_=_C623 ,C614_=_C624 ,C614_=_C625 ,\nC614_=_C626 ,C614_=_C627 ,C614_=_C628 ,C614_=_C629 ,C614_=_C3029 ,C615_=_C617 ,\nC615_=_C618 ,C615_=_C619 ,C615_=_C620 ,C615_=_C621 ,C615_=_C622 ,C615_=_C623 ,\nC615_=_C624 ,C615_=_C625 ,C615_=_C626 ,C615_=_C627 ,C615_=_C628 ,C615_=_C629 ,\nC615_=_C3325 ,C617_=_C618 ,C617_=_C619 ,C617_=_C620 ,C617_=_C621 ,C617_=_C622 ,\nC617_=_C623 ,C617_=_C624 ,C617_=_C625 ,C617_=_C626 ,C617_=_C627 ,C617_=_C628 ,\nC617_=_C629 ,C618_=_C619 ,C618_=_C620 ,C618_=_C621 ,C618_=_C622 ,C618_=_C623 ,\nC618_=_C624 ,C618_=_C625 ,C618_=_C626 ,C618_=_C627 ,C618_=_C628 ,C618_=_C629 ,\nC618_=_C3369 ,C619_=_C620 ,C619_=_C621 ,C619_=_C622 ,C619_=_C623 ,C619_=_C624 ,\nC619_=_C625 ,C619_=_C626 ,C619_=_C627 ,C619_=_C628 ,C619_=_C629 ,C619_=_C3372 ,\nC620_=_C621 ,C620_=_C622 ,C620_=_C623 ,C620_=_C624 ,C620_=_C625 ,C620_=_C626 ,\nC620_=_C627 ,C620_=_C628 ,C620_=_C629 ,C620_=_C3373 ,C621_=_C622 ,C621_=_C623 ,\nC621_=_C624 ,C621_=_C625 ,C621_=_C626 ,C621_=_C627 ,C621_=_C628 ,C621_=_C629 ,\nC622_=_C623 ,C622_=_C624 ,C622_=_C625 ,C622_=_C626 ,C622_=_C627 ,C622_=_C628 ,\nC622_=_C629 ,C622_=_C3374 ,C623_=_C624 ,C623_=_C625 ,C623_=_C626 ,C623_=_C627 ,\nC623_=_C628 ,C623_=_C629 ,C624_=_C625 ,C624_=_C626 ,C624_=_C627 ,C624_=_C628 ,\nC624_=_C629 ,C625_=_C626 ,C625_=_C627 ,C625_=_C628 ,C625_=_C629 ,C625_=_C3375 ,\nC626_=_C627 ,C626_=_C628 ,C626_=_C629 ,C626_=_C3376 ,C627_=_C628 ,C627_=_C629 ,\nC627_=_C3377 ,C628_=_C629 ,C628_=_C3379 ,C629_=_C3380 ,C747_=_C1175 ,C747_=_C1196 ,\nC747_=_C1221 ,C747_=_C1288 ,C747_=_C1327 ,C747_=_C1403 ,C747_=_C1868 ,C747_=_C1889 ,\nC747_=_C2109 ,C747_=_C2491 ,C747_=_C3029 ,C747_=_C3325 ,C747_=_C3367 ,C747_=_C3368 ,\nC747_=_C3369 ,C747_=_C3370 ,C747_=_C3371 ,C747_=_C3372 ,C747_=_C3373 ,C747_=_C3374 ,\nC747_=_C3375 ,C747_=_C3376 ,C747_=_C3377 ,C747_=_C3378 ,C747_=_C3379 ,C747_=_C3380 ,\nC1175_=_C1196 ,C1175_=_C1221 ,C1175_=_C1288 ,C1175_=_C1327 ,C1175_=_C1403 ,C1175_=_C1868 ,\nC1175_=_C1889 ,C1175_=_C2109 ,C1175_=_C2491 ,C1175_=_C3029 ,C1175_=_C3325 ,C1175_=_C3367 ,\nC1175_=_C3368 ,C1175_=_C3369 ,C1175_=_C3370 ,C1175_=_C3371 ,C1175_=_C3372 ,C1175_=_C3373 ,\nC1175_=_C3374 ,C1175_=_C3375 ,C1175_=_C3376 ,C1175_=_C3377 ,C1175_=_C3378 ,C1175_=_C3379 ,\nC1175_=_C3380 ,C1196_=_C1221 ,C1196_=_C1288 ,C1196_=_C1327 ,C1196_=_C1403 ,C1196_=_C1868 ,\nC1196_=_C1889 ,C1196_=_C2109 ,C1196_=_C2491 ,C1196_=_C3029 ,C1196_=_C3325 ,C1196_=_C3367 ,\nC1196_=_C3368 ,C1196_=_C3369 ,C1196_=_C3370 ,C1196_=_C3371 ,C1196_=_C3372 ,C1196_=_C3373 ,\nC1196_=_C3374 ,C1196_=_C3375 ,C1196_=_C3376 ,C1196_=_C3377 ,C1196_=_C3378 ,C1196_=_C3379 ,\nC1196_=_C3380 ,C1221_=_C1288 ,C1221_=_C1327 ,C1221_=_C1403 ,C1221_=_C1868 ,C1221_=_C1889 ,\nC1221_=_C2109 ,C1221_=_C2491 ,C1221_=_C3029 ,C1221_=_C3325 ,C1221_=_C3367 ,C1221_=_C3368 ,\nC1221_=_C3369 ,C1221_=_C3370 ,C1221_=_C3371 ,C1221_=_C3372 ,C1221_=_C3373 ,C1221_=_C3374 ,\nC1221_=_C3375 ,C1221_=_C3376 ,C1221_=_C3377 ,C1221_=_C3378 ,C1221_=_C3379 ,C1221_=_C3380 ,\nC1288_=_C1327 ,C1288_=_C1403 ,C1288_=_C1868 ,C1288_=_C1889 ,C1288_=_C2109 ,C1288_=_C2491 ,\nC1288_=_C3029 ,C1288_=_C3325 ,C1288_=_C3367 ,C1288_=_C3368 ,C1288_=_C3369 ,C1288_=_C3370 ,\nC1288_=_C3371 ,C1288_=_C3372 ,C1288_=_C3373 ,C1288_=_C3374 ,C1288_=_C3375 ,C1288_=_C3376 ,\nC1288_=_C3377 ,C1288_=_C3378 ,C1288_=_C3379 ,C1288_=_C3380 ,C1327_=_C1403 ,C1327_=_C1868 ,\nC1327_=_C1889 ,C1327_=_C2109 ,C1327_=_C2491 ,C1327_=_C3029 ,C1327_=_C3325 ,C1327_=_C3367 ,\nC1327_=_C3368 ,C1327_=_C3369 ,C1327_=_C3370 ,C1327_=_C3371 ,C1327_=_C3372 ,C1327_=_C3373 ,\nC1327_=_C3374 ,C1327_=_C3375 ,C1327_=_C3376 ,C1327_=_C3377 ,C1327_=_C3378 ,C1327_=_C3379 ,\nC1327_=_C3380 ,C1403_=_C1868 ,C1403_=_C1889 ,C1403_=_C2109 ,C1403_=_C2491 ,C1403_=_C3029 ,\nC1403_=_C3325 ,C1403_=_C3367 ,C1403_=_C3368 ,C1403_=_C3369 ,C1403_=_C3370 ,C1403_=_C3371 ,\nC1403_=_C3372 ,C1403_=_C3373 ,C1403_=_C3374 ,C1403_=_C3375 ,C1403_=_C3376 ,C1403_=_C3377 ,\nC1403_=_C3378 ,C1403_=_C3379 ,C1403_=_C3380 ,C1868_=_C1889 ,C1868_=_C2109 ,C1868_=_C2491 ,\nC1868_=_C3029 ,C1868_=_C3325 ,C1868_=_C3367 ,C1868_=_C3368 ,C1868_=_C3369 ,C1868_=_C3370 ,\nC1868_=_C3371 ,C1868_=_C3372 ,C1868_=_C3373 ,C1868_=_C3374 ,C1868_=_C3375 ,C1868_=_C3376 ,\nC1868_=_C3377 ,C1868_=_C3378 ,C1868_=_C3379 ,C1868_=_C3380 ,C1889_=_C2109 ,C1889_=_C2491 ,\nC1889_=_C3029 ,C1889_=_C3325 ,C1889_=_C3367 ,C1889_=_C3368 ,C1889_=_C3369 ,C1889_=_C3370 ,\nC1889_=_C3371 ,C1889_=_C3372 ,C1889_=_C3373 ,C1889_=_C3374 ,C1889_=_C3375 ,C1889_=_C3376 ,\nC1889_=_C3377 ,C1889_=_C3378 ,C1889_=_C3379 ,C1889_=_C3380 ,C2109_=_C2491 ,C2109_=_C3029 ,\nC2109_=_C3325 ,C2109_=_C3367 ,C2109_=_C3368 ,C2109_=_C3369 ,C2109_=_C3370 ,C2109_=_C3371 ,\nC2109_=_C3372 ,C2109_=_C3373 ,C2109_=_C3374 ,C2109_=_C3375 ,C2109_=_C3376 ,C2109_=_C3377 ,\nC2109_=_C3378 ,C2109_=_C3379 ,C2109_=_C3380 ,C2491_=_C3029 ,C2491_=_C3325 ,C2491_=_C3367 ,\nC2491_=_C3368 ,C2491_=_C3369 ,C2491_=_C3370 ,C2491_=_C3371 ,C2491_=_C3372 ,C2491_=_C3373 ,\nC2491_=_C3374 ,C2491_=_C3375 ,C2491_=_C3376 ,C2491_=_C3377 ,C2491_=_C3378 ,C2491_=_C3379 ,\nC2491_=_C3380 ,C3029_=_C3325 ,C3029_=_C3367 ,C3029_=_C3368 ,C3029_=_C3369 ,C3029_=_C3370 ,\nC3029_=_C3371 ,C3029_=_C3372 ,C3029_=_C3373 ,C3029_=_C3374 ,C3029_=_C3375 ,C3029_=_C3376 ,\nC3029_=_C3377 ,C3029_=_C3378 ,C3029_=_C3379 ,C3029_=_C3380 ,C3325_=_C3367 ,C3325_=_C3368 ,\nC3325_=_C3369 ,C3325_=_C3370 ,C3325_=_C3371 ,C3325_=_C3372 ,C3325_=_C3373 ,C3325_=_C3374 ,\nC3325_=_C3375 ,C3325_=_C3376 ,C3325_=_C3377 ,C3325_=_C3378 ,C3325_=_C3379 ,C3325_=_C3380 ,\nC3367_=_C3368 ,C3367_=_C3369 ,C3367_=_C3370 ,C3367_=_C3371 ,C3367_=_C3372 ,C3367_=_C3373 ,\nC3367_=_C3374 ,C3367_=_C3375 ,C3367_=_C3376 ,C3367_=_C3377 ,C3367_=_C3378 ,C3367_=_C3379 ,\nC3367_=_C3380 ,C3368_=_C3369 ,C3368_=_C3370 ,C3368_=_C3371 ,C3368_=_C3372 ,C3368_=_C3373 ,\nC3368_=_C3374 ,C3368_=_C3375 ,C3368_=_C3376 ,C3368_=_C3377 ,C3368_=_C3378 ,C3368_=_C3379 ,\nC3368_=_C3380 ,C3369_=_C3370 ,C3369_=_C3371 ,C3369_=_C3372 ,C3369_=_C3373 ,C3369_=_C3374 ,\nC3369_=_C3375 ,C3369_=_C3376 ,C3369_=_C3377 ,C3369_=_C3378 ,C3369_=_C3379 ,C3369_=_C3380 ,\nC3370_=_C3371 ,C3370_=_C3372 ,C3370_=_C3373 ,C3370_=_C3374 ,C3370_=_C3375 ,C3370_=_C3376 ,\nC3370_=_C3377 ,C3370_=_C3378 ,C3370_=_C3379 ,C3370_=_C3380 ,C3371_=_C3372 ,C3371_=_C3373 ,\nC3371_=_C3374 ,C3371_=_C3375 ,C3371_=_C3376 ,C3371_=_C3377 ,C3371_=_C3378 ,C3371_=_C3379 ,\nC3371_=_C3380 ,C3372_=_C3373 ,C3372_=_C3374 ,C3372_=_C3375 ,C3372_=_C3376 ,C3372_=_C3377 ,\nC3372_=_C3378 ,C3372_=_C3379 ,C3372_=_C3380 ,C3373_=_C3374 ,C3373_=_C3375 ,C3373_=_C3376 ,\nC3373_=_C3377 ,C3373_=_C3378 ,C3373_=_C3379 ,C3373_=_C3380 ,C3374_=_C3375 ,C3374_=_C3376 ,\nC3374_=_C3377 ,C3374_=_C3378 ,C3374_=_C3379 ,C3374_=_C3380 ,C3375_=_C3376 ,C3375_=_C3377 ,\nC3375_=_C3378 ,C3375_=_C3379 ,C3375_=_C3380 ,C3376_=_C3377 ,C3376_=_C3378 ,C3376_=_C3379 ,\nC3376_=_C3380 ,C3377_=_C3378 ,C3377_=_C3379 ,C3377_=_C3380 ,C3378_=_C3379 ,C3378_=_C3380 ,\nC3379_=_C3380 ,"];171[shape=box, label="id:171 level: 6\n55:</w:t>
      </w:r>
    </w:p>
    <w:p>
      <w:pPr>
        <w:pStyle w:val="PreformattedText"/>
        <w:bidi w:val="0"/>
        <w:spacing w:before="0" w:after="0"/>
        <w:jc w:val="left"/>
        <w:rPr/>
      </w:pPr>
      <w:r>
        <w:rPr/>
        <w:t xml:space="preserve"> </w:t>
      </w:r>
      <w:r>
        <w:rPr/>
        <w:t>C124 C126 C195 C198 C214 \nC215 C261 C262 C362 C418 C526 \nC581 C620 C623 C751 C1056 C1228 \nC1294 C1295 C1409 C1891 C2014 C2099 \nC2173 C2321 C2694 C2709 C2900 C2937 \nC2940 C3035 C3085 C3135 C3373 C3398 \nC3442 C3474 C3484 C3590 C3667 C3697 \nC3848 C3870 C3874 C3875 C3876 C3877 \nC3878 C3879 C3892 C3950 C4039 C4040 \nC4041 C4042 \n766: C124_=_C126( C124 C126 ) C124_=_C195( C124 C195 ) C124_=_C214( C124 C214 ) C124_=_C261( C124 C261 ) C124_=_C620( C124 C620 ) \nC124_=_C751( C124 C751 ) C124_=_C1056( C124 C1056 ) C124_=_C1228( C124 C1228 ) C124_=_C1294( C124 C1294 ) C124_=_C1409( C124 C1409 ) C124_=_C1891( C124 C1891 ) \nC124_=_C2173( C124 C2173 ) C124_=_C2937( C124 C2937 ) C124_=_C3035( C124 C3035 ) C124_=_C3085( C124 C3085 ) C124_=_C3135( C124 C3135 ) C124_=_C3373( C124 C3373 ) \nC124_=_C3474( C124 C3474 ) C124_=_C3590( C124 C3590 ) C124_=_C3697( C124 C3697 ) C124_=_C3848( C124 C3848 ) C124_=_C3870( C124 C3870 ) C124_=_C3874( C124 C3874 ) \nC124_=_C3875( C124 C3875 ) C124_=_C3876( C124 C3876 ) C124_=_C3877( C124 C3877 ) C124_=_C3878( C124 C3878 ) C124_=_C3879( C124 C3879 ) C126_=_C198( C126 C198 ) \nC126_=_C215( C126 C215 ) C126_=_C262( C126 C262 ) C126_=_C362( C126 C362 ) C126_=_C418( C126 C418 ) C126_=_C526( C126 C526 ) C126_=_C581( C126 C581 ) \nC126_=_C623( C126 C623 ) C126_=_C1295( C126 C1295 ) C126_=_C2014( C126 C2014 ) C126_=_C2099( C126 C2099 ) C126_=_C2321( C126 C2321 ) C126_=_C2694( C126 C2694 ) \nC126_=_C2709( C126 C2709 ) C126_=_C2900( C126 C2900 ) C126_=_C2940( C126 C2940 ) C126_=_C3398( C126 C3398 ) C126_=_C3442( C126 C3442 ) C126_=_C3484( C126 C3484 ) \nC126_=_C3667( C126 C3667 ) C126_=_C3876( C126 C3876 ) C126_=_C3892( C126 C3892 ) C126_=_C3950( C126 C3950 ) C126_=_C4039( C126 C4039 ) C126_=_C4040( C126 C4040 ) \nC126_=_C4041( C126 C4041 ) C126_=_C4042( C126 C4042 ) C195_=_C198( C195 C198 ) C195_=_C214( C195 C214 ) C195_=_C261( C195 C261 ) C195_=_C620( C195 C620 ) \nC195_=_C751( C195 C751 ) C195_=_C1056( C195 C1056 ) C195_=_C1228( C195 C1228 ) C195_=_C1294( C195 C1294 ) C195_=_C1409( C195 C1409 ) C195_=_C1891( C195 C1891 ) \nC195_=_C2173( C195 C2173 ) C195_=_C2937( C195 C2937 ) C195_=_C3035( C195 C3035 ) C195_=_C3085( C195 C3085 ) C195_=_C3135( C195 C3135 ) C195_=_C3373( C195 C3373 ) \nC195_=_C3474( C195 C3474 ) C195_=_C3590( C195 C3590 ) C195_=_C3697( C195 C3697 ) C195_=_C3848( C195 C3848 ) C195_=_C3870( C195 C3870 ) C195_=_C3874( C195 C3874 ) \nC195_=_C3875( C195 C3875 ) C195_=_C3876( C195 C3876 ) C195_=_C3877( C195 C3877 ) C195_=_C3878( C195 C3878 ) C195_=_C3879( C195 C3879 ) C198_=_C215( C198 C215 ) \nC198_=_C262( C198 C262 ) C198_=_C362( C198 C362 ) C198_=_C418( C198 C418 ) C198_=_C526( C198 C526 ) C198_=_C581( C198 C581 ) C198_=_C623( C198 C623 ) \nC198_=_C1295( C198 C1295 ) C198_=_C2014( C198 C2014 ) C198_=_C2099( C198 C2099 ) C198_=_C2321( C198 C2321 ) C198_=_C2694( C198 C2694 ) C198_=_C2709( C198 C2709 ) \nC198_=_C2900( C198 C2900 ) C198_=_C2940( C198 C2940 ) C198_=_C3398( C198 C3398 ) C198_=_C3442( C198 C3442 ) C198_=_C3484( C198 C3484 ) C198_=_C3667( C198 C3667 ) \nC198_=_C3876( C198 C3876 ) C198_=_C3892( C198 C3892 ) C198_=_C3950( C198 C3950 ) C198_=_C4039( C198 C4039 ) C198_=_C4040( C198 C4040 ) C198_=_C4041( C198 C4041 ) \nC198_=_C4042( C198 C4042 ) C214_=_C215( C214 C215 ) C214_=_C261( C214 C261 ) C214_=_C620( C214 C620 ) C214_=_C751( C214 C751 ) C214_=_C1056( C214 C1056 ) \nC214_=_C1228( C214 C1228 ) C214_=_C1294( C214 C1294 ) C214_=_C1409( C214 C1409 ) C214_=_C1891( C214 C1891 ) C214_=_C2173( C214 C2173 ) C214_=_C2937( C214 C2937 ) \nC214_=_C3035( C214 C3035 ) C214_=_C3085( C214 C3085 ) C214_=_C3135( C214 C3135 ) C214_=_C3373( C214 C3373 ) C214_=_C3474( C214 C3474 ) C214_=_C3590( C214 C3590 ) \nC214_=_C3697( C214 C3697 ) C214_=_C3848( C214 C3848 ) C214_=_C3870( C214 C3870 ) C214_=_C3874( C214 C3874 ) C214_=_C3875( C214 C3875 ) C214_=_C3876( C214 C3876 ) \nC214_=_C3877( C214 C3877 ) C214_=_C3878( C214 C3878 ) C214_=_C3879( C214 C3879 ) C215_=_C262( C215 C262 ) C215_=_C362( C215 C362 ) C215_=_C418( C215 C418 ) \nC215_=_C526( C215 C526 ) C215_=_C581( C215 C581 ) C215_=_C623( C215 C623 ) C215_=_C1295( C215 C1295 ) C215_=_C2014( C215 C2014 ) C215_=_C2099( C215 C2099 ) \nC215_=_C2321( C215 C2321 ) C215_=_C2694( C215 C2694 ) C215_=_C2709( C215 C2709 ) C215_=_C2900( C215 C2900 ) C215_=_C2940( C215 C2940 ) C215_=_C3398( C215 C3398 ) \nC215_=_C3442( C215 C3442 ) C215_=_C3484( C215 C3484 ) C215_=_C3667( C215 C3667 ) C215_=_C3876( C215 C3876 ) C215_=_C3892( C215 C3892 ) C215_=_C3950( C215 C3950 ) \nC215_=_C4039( C215 C4039 ) C215_=_C4040( C215 C4040 ) C215_=_C4041( C215 C4041 ) C215_=_C4042( C215 C4042 ) C261_=_C262( C261 C262 ) C261_=_C620( C261 C620 ) \nC261_=_C751( C261 C751 ) C261_=_C1056( C261 C1056 ) C261_=_C1228( C261 C1228 ) C261_=_C1294( C261 C1294 ) C261_=_C1409( C261 C1409 ) C261_=_C1891( C261 C1891 ) \nC261_=_C2173( C261 C2173 ) C261_=_C2937( C261 C2937 ) C261_=_C3035( C261 C3035 ) C261_=_C3085( C261 C3085 ) C261_=_C3135( C261 C3135 ) C261_=_C3373( C261 C3373 ) \nC261_=_C3474( C261 C3474 ) C261_=_C3590( C261 C3590 ) C261_=_C3697( C261 C3697 ) C261_=_C3848( C261 C3848 ) C261_=_C3870( C261 C3870 ) C261_=_C3874( C261 C3874 ) \nC261_=_C3875( C261 C3875 ) C261_=_C3876( C261 C3876 ) C261_=_C3877( C261 C3877 ) C261_=_C3878( C261 C3878 ) C261_=_C3879( C261 C3879 ) C262_=_C362( C262 C362 ) \nC262_=_C418( C262 C418 ) C262_=_C526( C262 C526 ) C262_=_C581( C262 C581 ) C262_=_C623( C262 C623 ) C262_=_C1295( C262 C1295 ) C262_=_C2014( C262 C2014 ) \nC262_=_C2099( C262 C2099 ) C262_=_C2321( C262 C2321 ) C262_=_C2694( C262 C2694 ) C262_=_C2709( C262 C2709 ) C262_=_C2900( C262 C2900 ) C262_=_C2940( C262 C2940 ) \nC262_=_C3398( C262 C3398 ) C262_=_C3442( C262 C3442 ) C262_=_C3484( C262 C3484 ) C262_=_C3667( C262 C3667 ) C262_=_C3876( C262 C3876 ) C262_=_C3892( C262 C3892 ) \nC262_=_C3950( C262 C3950 ) C262_=_C4039( C262 C4039 ) C262_=_C4040( C262 C4040 ) C262_=_C4041( C262 C4041 ) C262_=_C4042( C262 C4042 ) C362_=_C418( C362 C418 ) \nC362_=_C526( C362 C526 ) C362_=_C581( C362 C581 ) C362_=_C623( C362 C623 ) C362_=_C1295( C362 C1295 ) C362_=_C2014( C362 C2014 ) C362_=_C2099( C362 C2099 ) \nC362_=_C2321( C362 C2321 ) C362_=_C2694( C362 C2694 ) C362_=_C2709( C362 C2709 ) C362_=_C2900( C362 C2900 ) C362_=_C2940( C362 C2940 ) C362_=_C3398( C362 C3398 ) \nC362_=_C3442( C362 C3442 ) C362_=_C3484( C362 C3484 ) C362_=_C3667( C362 C3667 ) C362_=_C3876( C362 C3876 ) C362_=_C3892( C362 C3892 ) C362_=_C3950( C362 C3950 ) \nC362_=_C4039( C362 C4039 ) C362_=_C4040( C362 C4040 ) C362_=_C4041( C362 C4041 ) C362_=_C4042( C362 C4042 ) C418_=_C526( C418 C526 ) C418_=_C581( C418 C581 ) \nC418_=_C623( C418 C623 ) C418_=_C1295( C418 C1295 ) C418_=_C2014( C418 C2014 ) C418_=_C2099( C418 C2099 ) C418_=_C2321( C418 C2321 ) C418_=_C2694( C418 C2694 ) \nC418_=_C2709( C418 C2709 ) C418_=_C2900( C418 C2900 ) C418_=_C2940( C418 C2940 ) C418_=_C3398( C418 C3398 ) C418_=_C3442( C418 C3442 ) C418_=_C3484( C418 C3484 ) \nC418_=_C3667( C418 C3667 ) C418_=_C3876( C418 C3876 ) C418_=_C3892( C418 C3892 ) C418_=_C3950( C418 C3950 ) C418_=_C4039( C418 C4039 ) C418_=_C4040( C418 C4040 ) \nC418_=_C4041( C418 C4041 ) C418_=_C4042( C418 C4042 ) C526_=_C581( C526 C581 ) C526_=_C623( C526 C623 ) C526_=_C1295( C526 C1295 ) C526_=_C2014( C526 C2014 ) \nC526_=_C2099( C526 C2099 ) C526_=_C2321( C526 C2321 ) C526_=_C2694( C526 C2694 ) C526_=_C2709( C526 C2709 ) C526_=_C2900( C526 C2900 ) C526_=_C2940( C526 C2940 ) \nC526_=_C3398( C526 C3398 ) C526_=_C3442( C526 C3442 ) C526_=_C3484( C526 C3484 ) C526_=_C3667( C526 C3667 ) C526_=_C3876( C526 C3876 ) C526_=_C3892( C526 C3892 ) \nC526_=_C3950( C526 C3950 ) C526_=_C4039( C526 C4039 ) C526_=_C4040( C526 C4040 ) C526_=_C4041( C526 C4041 ) C526_=_C4042( C526 C4042 ) C581_=_C623( C581 C623 ) \nC581_=_C1295( C581 C1295 ) C581_=_C2014( C581 C2014 ) C581_=_C2099( C581 C2099 ) C581_=_C2321( C581 C2321 ) C581_=_C2694( C581 C2694 ) C581_=_C2709( C581 C2709 ) \nC581_=_C2900( C581 C2900 ) C581_=_C2940( C581 C2940 ) C581_=_C3398( C581 C3398 ) C581_=_C3442( C581 C3442 ) C581_=_C3484( C581 C3484 ) C581_=_C3667( C581 C3667 ) \nC581_=_C3876( C581 C3876 ) C581_=_C3892( C581 C3892 ) C581_=_C3950( C581 C3950 ) C581_=_C4039( C581 C4039 ) C581_=_C4040( C581 C4040 ) C581_=_C4041( C581 C4041 ) \nC581_=_C4042( C581 C4042 ) C620_=_C623( C620 C623 ) C620_=_C751( C620 C751 ) C620_=_C1056( C620 C1056 ) C620_=_C1228( C620 C1228 ) C620_=_C1294( C620 C1294 ) \nC620_=_C1409( C620 C1409 ) C620_=_C1891( C620 C1891 ) C620_=_C2173( C620 C2173 ) C620_=_C2937( C620 C2937 ) C620_=_C3035( C620 C3035 ) C620_=_C3085( C620 C3085 ) \nC620_=_C3135( C620 C3135 ) C620_=_C3373( C620 C3373 ) C620_=_C3474( C620 C3474 ) C620_=_C3590( C620 C3590 ) C620_=_C3697( C620 C3697 ) C620_=_C3848( C620 C3848 ) \nC620_=_C3870( C620 C3870 ) C620_=_C3874( C620 C3874 ) C620_=_C3875( C620 C3875 ) C620_=_C3876( C620 C3876 ) C620_=_C3877( C620 C3877 ) C620_=_C3878( C620 C3878 ) \nC620_=_C3879( C620 C3879 ) C623_=_C1295( C623 C1295 ) C623_=_C2014( C623 C2014 ) C623_=_C2099( C623 C2099 ) C623_=_C2321( C623 C2321 ) C623_=_C2694( C623 C2694 ) \nC623_=_C2709( C623 C2709 ) C623_=_C2900( C623 C2900 ) C623_=_C2940( C623 C2940 ) C623_=_C3398( C623 C3398 ) C623_=_C3442( C623 C3442 ) C623_=_C3484( C623 C3484 ) \nC623_=_C3667( C623 C3667 ) C623_=_C3876( C623 C3876 ) C623_=_C3892( C623 C3892 ) C623_=_C3950( C623 C3950 ) C623_=_C4039( C623 C4039 ) C623_=_C4040( C623 C4040 ) \nC623_=_C4041( C623 C4041 ) C623_=_C4042( C623 C4042 ) C751_=_C1056( C751 C1056 ) C751_=_C1228( C751 C1228 ) C751_=_C1294( C751 C1294 ) C751_=_C1409( C751 C1409 ) \nC751_=_C1891( C751 C1891 ) C751_=_C2173( C751 C2173 ) C751_=_C2937( C751 C2937 ) C751_=_C3035( C751 C3035 ) C751_=_C3085( C751 C3085 ) C751_=_C3135( C751 C3135 ) \nC751_=_C3373( C751 C3373 ) C751_=_C3474( C751 C3474 ) C751_=_C3590( C751 C3590 ) C751_=_C3697( C751 C3697 ) C751_=_C3848( C751 C3848 ) C751_=_C3870( C751 C3870 ) \nC751_=_C3874( C751 C3874</w:t>
      </w:r>
    </w:p>
    <w:p>
      <w:pPr>
        <w:pStyle w:val="PreformattedText"/>
        <w:bidi w:val="0"/>
        <w:spacing w:before="0" w:after="0"/>
        <w:jc w:val="left"/>
        <w:rPr/>
      </w:pPr>
      <w:r>
        <w:rPr/>
        <w:t xml:space="preserve"> </w:t>
      </w:r>
      <w:r>
        <w:rPr/>
        <w:t>) C751_=_C3875( C751 C3875 ) C751_=_C3876( C751 C3876 ) C751_=_C3877( C751 C3877 ) C751_=_C3878( C751 C3878 ) C751_=_C3879( C751 C3879 ) \nC1056_=_C1228( C1056 C1228 ) C1056_=_C1294( C1056 C1294 ) C1056_=_C1409( C1056 C1409 ) C1056_=_C1891( C1056 C1891 ) C1056_=_C2173( C1056 C2173 ) C1056_=_C2937( C1056 C2937 ) \nC1056_=_C3035( C1056 C3035 ) C1056_=_C3085( C1056 C3085 ) C1056_=_C3135( C1056 C3135 ) C1056_=_C3373( C1056 C3373 ) C1056_=_C3474( C1056 C3474 ) C1056_=_C3590( C1056 C3590 ) \nC1056_=_C3697( C1056 C3697 ) C1056_=_C3848( C1056 C3848 ) C1056_=_C3870( C1056 C3870 ) C1056_=_C3874( C1056 C3874 ) C1056_=_C3875( C1056 C3875 ) C1056_=_C3876( C1056 C3876 ) \nC1056_=_C3877( C1056 C3877 ) C1056_=_C3878( C1056 C3878 ) C1056_=_C3879( C1056 C3879 ) C1228_=_C1294( C1228 C1294 ) C1228_=_C1409( C1228 C1409 ) C1228_=_C1891( C1228 C1891 ) \nC1228_=_C2173( C1228 C2173 ) C1228_=_C2937( C1228 C2937 ) C1228_=_C3035( C1228 C3035 ) C1228_=_C3085( C1228 C3085 ) C1228_=_C3135( C1228 C3135 ) C1228_=_C3373( C1228 C3373 ) \nC1228_=_C3474( C1228 C3474 ) C1228_=_C3590( C1228 C3590 ) C1228_=_C3697( C1228 C3697 ) C1228_=_C3848( C1228 C3848 ) C1228_=_C3870( C1228 C3870 ) C1228_=_C3874( C1228 C3874 ) \nC1228_=_C3875( C1228 C3875 ) C1228_=_C3876( C1228 C3876 ) C1228_=_C3877( C1228 C3877 ) C1228_=_C3878( C1228 C3878 ) C1228_=_C3879( C1228 C3879 ) C1294_=_C1295( C1294 C1295 ) \nC1294_=_C1409( C1294 C1409 ) C1294_=_C1891( C1294 C1891 ) C1294_=_C2173( C1294 C2173 ) C1294_=_C2937( C1294 C2937 ) C1294_=_C3035( C1294 C3035 ) C1294_=_C3085( C1294 C3085 ) \nC1294_=_C3135( C1294 C3135 ) C1294_=_C3373( C1294 C3373 ) C1294_=_C3474( C1294 C3474 ) C1294_=_C3590( C1294 C3590 ) C1294_=_C3697( C1294 C3697 ) C1294_=_C3848( C1294 C3848 ) \nC1294_=_C3870( C1294 C3870 ) C1294_=_C3874( C1294 C3874 ) C1294_=_C3875( C1294 C3875 ) C1294_=_C3876( C1294 C3876 ) C1294_=_C3877( C1294 C3877 ) C1294_=_C3878( C1294 C3878 ) \nC1294_=_C3879( C1294 C3879 ) C1295_=_C2014( C1295 C2014 ) C1295_=_C2099( C1295 C2099 ) C1295_=_C2321( C1295 C2321 ) C1295_=_C2694( C1295 C2694 ) C1295_=_C2709( C1295 C2709 ) \nC1295_=_C2900( C1295 C2900 ) C1295_=_C2940( C1295 C2940 ) C1295_=_C3398( C1295 C3398 ) C1295_=_C3442( C1295 C3442 ) C1295_=_C3484( C1295 C3484 ) C1295_=_C3667( C1295 C3667 ) \nC1295_=_C3876( C1295 C3876 ) C1295_=_C3892( C1295 C3892 ) C1295_=_C3950( C1295 C3950 ) C1295_=_C4039( C1295 C4039 ) C1295_=_C4040( C1295 C4040 ) C1295_=_C4041( C1295 C4041 ) \nC1295_=_C4042( C1295 C4042 ) C1409_=_C1891( C1409 C1891 ) C1409_=_C2173( C1409 C2173 ) C1409_=_C2937( C1409 C2937 ) C1409_=_C3035( C1409 C3035 ) C1409_=_C3085( C1409 C3085 ) \nC1409_=_C3135( C1409 C3135 ) C1409_=_C3373( C1409 C3373 ) C1409_=_C3474( C1409 C3474 ) C1409_=_C3590( C1409 C3590 ) C1409_=_C3697( C1409 C3697 ) C1409_=_C3848( C1409 C3848 ) \nC1409_=_C3870( C1409 C3870 ) C1409_=_C3874( C1409 C3874 ) C1409_=_C3875( C1409 C3875 ) C1409_=_C3876( C1409 C3876 ) C1409_=_C3877( C1409 C3877 ) C1409_=_C3878( C1409 C3878 ) \nC1409_=_C3879( C1409 C3879 ) C1891_=_C2173( C1891 C2173 ) C1891_=_C2937( C1891 C2937 ) C1891_=_C3035( C1891 C3035 ) C1891_=_C3085( C1891 C3085 ) C1891_=_C3135( C1891 C3135 ) \nC1891_=_C3373( C1891 C3373 ) C1891_=_C3474( C1891 C3474 ) C1891_=_C3590( C1891 C3590 ) C1891_=_C3697( C1891 C3697 ) C1891_=_C3848( C1891 C3848 ) C1891_=_C3870( C1891 C3870 ) \nC1891_=_C3874( C1891 C3874 ) C1891_=_C3875( C1891 C3875 ) C1891_=_C3876( C1891 C3876 ) C1891_=_C3877( C1891 C3877 ) C1891_=_C3878( C1891 C3878 ) C1891_=_C3879( C1891 C3879 ) \nC2014_=_C2099( C2014 C2099 ) C2014_=_C2321( C2014 C2321 ) C2014_=_C2694( C2014 C2694 ) C2014_=_C2709( C2014 C2709 ) C2014_=_C2900( C2014 C2900 ) C2014_=_C2940( C2014 C2940 ) \nC2014_=_C3398( C2014 C3398 ) C2014_=_C3442( C2014 C3442 ) C2014_=_C3484( C2014 C3484 ) C2014_=_C3667( C2014 C3667 ) C2014_=_C3876( C2014 C3876 ) C2014_=_C3892( C2014 C3892 ) \nC2014_=_C3950( C2014 C3950 ) C2014_=_C4039( C2014 C4039 ) C2014_=_C4040( C2014 C4040 ) C2014_=_C4041( C2014 C4041 ) C2014_=_C4042( C2014 C4042 ) C2099_=_C2321( C2099 C2321 ) \nC2099_=_C2694( C2099 C2694 ) C2099_=_C2709( C2099 C2709 ) C2099_=_C2900( C2099 C2900 ) C2099_=_C2940( C2099 C2940 ) C2099_=_C3398( C2099 C3398 ) C2099_=_C3442( C2099 C3442 ) \nC2099_=_C3484( C2099 C3484 ) C2099_=_C3667( C2099 C3667 ) C2099_=_C3876( C2099 C3876 ) C2099_=_C3892( C2099 C3892 ) C2099_=_C3950( C2099 C3950 ) C2099_=_C4039( C2099 C4039 ) \nC2099_=_C4040( C2099 C4040 ) C2099_=_C4041( C2099 C4041 ) C2099_=_C4042( C2099 C4042 ) C2173_=_C2937( C2173 C2937 ) C2173_=_C3035( C2173 C3035 ) C2173_=_C3085( C2173 C3085 ) \nC2173_=_C3135( C2173 C3135 ) C2173_=_C3373( C2173 C3373 ) C2173_=_C3474( C2173 C3474 ) C2173_=_C3590( C2173 C3590 ) C2173_=_C3697( C2173 C3697 ) C2173_=_C3848( C2173 C3848 ) \nC2173_=_C3870( C2173 C3870 ) C2173_=_C3874( C2173 C3874 ) C2173_=_C3875( C2173 C3875 ) C2173_=_C3876( C2173 C3876 ) C2173_=_C3877( C2173 C3877 ) C2173_=_C3878( C2173 C3878 ) \nC2173_=_C3879( C2173 C3879 ) C2321_=_C2694( C2321 C2694 ) C2321_=_C2709( C2321 C2709 ) C2321_=_C2900( C2321 C2900 ) C2321_=_C2940( C2321 C2940 ) C2321_=_C3398( C2321 C3398 ) \nC2321_=_C3442( C2321 C3442 ) C2321_=_C3484( C2321 C3484 ) C2321_=_C3667( C2321 C3667 ) C2321_=_C3876( C2321 C3876 ) C2321_=_C3892( C2321 C3892 ) C2321_=_C3950( C2321 C3950 ) \nC2321_=_C4039( C2321 C4039 ) C2321_=_C4040( C2321 C4040 ) C2321_=_C4041( C2321 C4041 ) C2321_=_C4042( C2321 C4042 ) C2694_=_C2709( C2694 C2709 ) C2694_=_C2900( C2694 C2900 ) \nC2694_=_C2940( C2694 C2940 ) C2694_=_C3398( C2694 C3398 ) C2694_=_C3442( C2694 C3442 ) C2694_=_C3484( C2694 C3484 ) C2694_=_C3667( C2694 C3667 ) C2694_=_C3876( C2694 C3876 ) \nC2694_=_C3892( C2694 C3892 ) C2694_=_C3950( C2694 C3950 ) C2694_=_C4039( C2694 C4039 ) C2694_=_C4040( C2694 C4040 ) C2694_=_C4041( C2694 C4041 ) C2694_=_C4042( C2694 C4042 ) \nC2709_=_C2900( C2709 C2900 ) C2709_=_C2940( C2709 C2940 ) C2709_=_C3398( C2709 C3398 ) C2709_=_C3442( C2709 C3442 ) C2709_=_C3484( C2709 C3484 ) C2709_=_C3667( C2709 C3667 ) \nC2709_=_C3876( C2709 C3876 ) C2709_=_C3892( C2709 C3892 ) C2709_=_C3950( C2709 C3950 ) C2709_=_C4039( C2709 C4039 ) C2709_=_C4040( C2709 C4040 ) C2709_=_C4041( C2709 C4041 ) \nC2709_=_C4042( C2709 C4042 ) C2900_=_C2940( C2900 C2940 ) C2900_=_C3398( C2900 C3398 ) C2900_=_C3442( C2900 C3442 ) C2900_=_C3484( C2900 C3484 ) C2900_=_C3667( C2900 C3667 ) \nC2900_=_C3876( C2900 C3876 ) C2900_=_C3892( C2900 C3892 ) C2900_=_C3950( C2900 C3950 ) C2900_=_C4039( C2900 C4039 ) C2900_=_C4040( C2900 C4040 ) C2900_=_C4041( C2900 C4041 ) \nC2900_=_C4042( C2900 C4042 ) C2937_=_C2940( C2937 C2940 ) C2937_=_C3035( C2937 C3035 ) C2937_=_C3085( C2937 C3085 ) C2937_=_C3135( C2937 C3135 ) C2937_=_C3373( C2937 C3373 ) \nC2937_=_C3474( C2937 C3474 ) C2937_=_C3590( C2937 C3590 ) C2937_=_C3697( C2937 C3697 ) C2937_=_C3848( C2937 C3848 ) C2937_=_C3870( C2937 C3870 ) C2937_=_C3874( C2937 C3874 ) \nC2937_=_C3875( C2937 C3875 ) C2937_=_C3876( C2937 C3876 ) C2937_=_C3877( C2937 C3877 ) C2937_=_C3878( C2937 C3878 ) C2937_=_C3879( C2937 C3879 ) C2940_=_C3398( C2940 C3398 ) \nC2940_=_C3442( C2940 C3442 ) C2940_=_C3484( C2940 C3484 ) C2940_=_C3667( C2940 C3667 ) C2940_=_C3876( C2940 C3876 ) C2940_=_C3892( C2940 C3892 ) C2940_=_C3950( C2940 C3950 ) \nC2940_=_C4039( C2940 C4039 ) C2940_=_C4040( C2940 C4040 ) C2940_=_C4041( C2940 C4041 ) C2940_=_C4042( C2940 C4042 ) C3035_=_C3085( C3035 C3085 ) C3035_=_C3135( C3035 C3135 ) \nC3035_=_C3373( C3035 C3373 ) C3035_=_C3474( C3035 C3474 ) C3035_=_C3590( C3035 C3590 ) C3035_=_C3697( C3035 C3697 ) C3035_=_C3848( C3035 C3848 ) C3035_=_C3870( C3035 C3870 ) \nC3035_=_C3874( C3035 C3874 ) C3035_=_C3875( C3035 C3875 ) C3035_=_C3876( C3035 C3876 ) C3035_=_C3877( C3035 C3877 ) C3035_=_C3878( C3035 C3878 ) C3035_=_C3879( C3035 C3879 ) \nC3085_=_C3135( C3085 C3135 ) C3085_=_C3373( C3085 C3373 ) C3085_=_C3474( C3085 C3474 ) C3085_=_C3590( C3085 C3590 ) C3085_=_C3697( C3085 C3697 ) C3085_=_C3848( C3085 C3848 ) \nC3085_=_C3870( C3085 C3870 ) C3085_=_C3874( C3085 C3874 ) C3085_=_C3875( C3085 C3875 ) C3085_=_C3876( C3085 C3876 ) C3085_=_C3877( C3085 C3877 ) C3085_=_C3878( C3085 C3878 ) \nC3085_=_C3879( C3085 C3879 ) C3135_=_C3373( C3135 C3373 ) C3135_=_C3474( C3135 C3474 ) C3135_=_C3590( C3135 C3590 ) C3135_=_C3697( C3135 C3697 ) C3135_=_C3848( C3135 C3848 ) \nC3135_=_C3870( C3135 C3870 ) C3135_=_C3874( C3135 C3874 ) C3135_=_C3875( C3135 C3875 ) C3135_=_C3876( C3135 C3876 ) C3135_=_C3877( C3135 C3877 ) C3135_=_C3878( C3135 C3878 ) \nC3135_=_C3879( C3135 C3879 ) C3373_=_C3474( C3373 C3474 ) C3373_=_C3590( C3373 C3590 ) C3373_=_C3697( C3373 C3697 ) C3373_=_C3848( C3373 C3848 ) C3373_=_C3870( C3373 C3870 ) \nC3373_=_C3874( C3373 C3874 ) C3373_=_C3875( C3373 C3875 ) C3373_=_C3876( C3373 C3876 ) C3373_=_C3877( C3373 C3877 ) C3373_=_C3878( C3373 C3878 ) C3373_=_C3879( C3373 C3879 ) \nC3398_=_C3442( C3398 C3442 ) C3398_=_C3484( C3398 C3484 ) C3398_=_C3667( C3398 C3667 ) C3398_=_C3876( C3398 C3876 ) C3398_=_C3892( C3398 C3892 ) C3398_=_C3950( C3398 C3950 ) \nC3398_=_C4039( C3398 C4039 ) C3398_=_C4040( C3398 C4040 ) C3398_=_C4041( C3398 C4041 ) C3398_=_C4042( C3398 C4042 ) C3442_=_C3484( C3442 C3484 ) C3442_=_C3667( C3442 C3667 ) \nC3442_=_C3876( C3442 C3876 ) C3442_=_C3892( C3442 C3892 ) C3442_=_C3950( C3442 C3950 ) C3442_=_C4039( C3442 C4039 ) C3442_=_C4040( C3442 C4040 ) C3442_=_C4041( C3442 C4041 ) \nC3442_=_C4042( C3442 C4042 ) C3474_=_C3590( C3474 C3590 ) C3474_=_C3697( C3474 C3697 ) C3474_=_C3848( C3474 C3848 ) C3474_=_C3870( C3474 C3870 ) C3474_=_C3874( C3474 C3874 ) \nC3474_=_C3875( C3474 C3875 ) C3474_=_C3876( C3474 C3876 ) C3474_=_C3877( C3474 C3877 ) C3474_=_C3878( C3474 C3878 ) C3474_=_C3879( C3474 C3879 ) C3484_=_C3667( C3484 C3667 ) \nC3484_=_C3876( C3484 C3876 ) C3484_=_C3892( C3484 C3892 ) C3484_=_C3950( C3484 C3950 ) C3484_=_C4039( C3484 C4039 ) C3484_=_C4040( C3484 C4040 ) C3484_=_C4041( C3484 C4041 ) \nC3484_=_C4042( C3484 C4042 ) C3590_=_C3697( C3590 C3697 ) C3590_=_C3848( C3590 C3848</w:t>
      </w:r>
    </w:p>
    <w:p>
      <w:pPr>
        <w:pStyle w:val="PreformattedText"/>
        <w:bidi w:val="0"/>
        <w:spacing w:before="0" w:after="0"/>
        <w:jc w:val="left"/>
        <w:rPr/>
      </w:pPr>
      <w:r>
        <w:rPr/>
        <w:t xml:space="preserve"> </w:t>
      </w:r>
      <w:r>
        <w:rPr/>
        <w:t>) C3590_=_C3870( C3590 C3870 ) C3590_=_C3874( C3590 C3874 ) C3590_=_C3875( C3590 C3875 ) \nC3590_=_C3876( C3590 C3876 ) C3590_=_C3877( C3590 C3877 ) C3590_=_C3878( C3590 C3878 ) C3590_=_C3879( C3590 C3879 ) C3667_=_C3876( C3667 C3876 ) C3667_=_C3892( C3667 C3892 ) \nC3667_=_C3950( C3667 C3950 ) C3667_=_C4039( C3667 C4039 ) C3667_=_C4040( C3667 C4040 ) C3667_=_C4041( C3667 C4041 ) C3667_=_C4042( C3667 C4042 ) C3697_=_C3848( C3697 C3848 ) \nC3697_=_C3870( C3697 C3870 ) C3697_=_C3874( C3697 C3874 ) C3697_=_C3875( C3697 C3875 ) C3697_=_C3876( C3697 C3876 ) C3697_=_C3877( C3697 C3877 ) C3697_=_C3878( C3697 C3878 ) \nC3697_=_C3879( C3697 C3879 ) C3848_=_C3870( C3848 C3870 ) C3848_=_C3874( C3848 C3874 ) C3848_=_C3875( C3848 C3875 ) C3848_=_C3876( C3848 C3876 ) C3848_=_C3877( C3848 C3877 ) \nC3848_=_C3878( C3848 C3878 ) C3848_=_C3879( C3848 C3879 ) C3870_=_C3874( C3870 C3874 ) C3870_=_C3875( C3870 C3875 ) C3870_=_C3876( C3870 C3876 ) C3870_=_C3877( C3870 C3877 ) \nC3870_=_C3878( C3870 C3878 ) C3870_=_C3879( C3870 C3879 ) C3874_=_C3875( C3874 C3875 ) C3874_=_C3876( C3874 C3876 ) C3874_=_C3877( C3874 C3877 ) C3874_=_C3878( C3874 C3878 ) \nC3874_=_C3879( C3874 C3879 ) C3875_=_C3876( C3875 C3876 ) C3875_=_C3877( C3875 C3877 ) C3875_=_C3878( C3875 C3878 ) C3875_=_C3879( C3875 C3879 ) C3876_=_C3877( C3876 C3877 ) \nC3876_=_C3878( C3876 C3878 ) C3876_=_C3879( C3876 C3879 ) C3876_=_C3892( C3876 C3892 ) C3876_=_C3950( C3876 C3950 ) C3876_=_C4039( C3876 C4039 ) C3876_=_C4040( C3876 C4040 ) \nC3876_=_C4041( C3876 C4041 ) C3876_=_C4042( C3876 C4042 ) C3877_=_C3878( C3877 C3878 ) C3877_=_C3879( C3877 C3879 ) C3877_=_C4040( C3877 C4040 ) C3878_=_C3879( C3878 C3879 ) \nC3878_=_C4041( C3878 C4041 ) C3879_=_C4042( C3879 C4042 ) C3892_=_C3950( C3892 C3950 ) C3892_=_C4039( C3892 C4039 ) C3892_=_C4040( C3892 C4040 ) C3892_=_C4041( C3892 C4041 ) \nC3892_=_C4042( C3892 C4042 ) C3950_=_C4039( C3950 C4039 ) C3950_=_C4040( C3950 C4040 ) C3950_=_C4041( C3950 C4041 ) C3950_=_C4042( C3950 C4042 ) C4039_=_C4040( C4039 C4040 ) \nC4039_=_C4041( C4039 C4041 ) C4039_=_C4042( C4039 C4042 ) C4040_=_C4041( C4040 C4041 ) C4040_=_C4042( C4040 C4042 ) C4041_=_C4042( C4041 C4042 ) "];114-&gt;171[label="54: C124 C126 C195 C198 C214 \nC215 C261 C262 C362 C418 C526 \nC581 C620 C623 C751 C1056 C1228 \nC1294 C1295 C1409 C1891 C2014 C2099 \nC2173 C2321 C2694 C2709 C2900 C2937 \nC2940 C3035 C3085 C3135 C3373 C3398 \nC3442 C3474 C3484 C3590 C3667 C3697 \nC3848 C3870 C3874 C3875 C3877 C3878 \nC3879 C3892 C3950 C4039 C4040 C4041 \nC4042 \n712: C124_=_C126 ,C124_=_C195 ,C124_=_C214 ,C124_=_C261 ,C124_=_C620 ,\nC124_=_C751 ,C124_=_C1056 ,C124_=_C1228 ,C124_=_C1294 ,C124_=_C1409 ,C124_=_C1891 ,\nC124_=_C2173 ,C124_=_C2937 ,C124_=_C3035 ,C124_=_C3085 ,C124_=_C3135 ,C124_=_C3373 ,\nC124_=_C3474 ,C124_=_C3590 ,C124_=_C3697 ,C124_=_C3848 ,C124_=_C3870 ,C124_=_C3874 ,\nC124_=_C3875 ,C124_=_C3877 ,C124_=_C3878 ,C124_=_C3879 ,C126_=_C198 ,C126_=_C215 ,\nC126_=_C262 ,C126_=_C362 ,C126_=_C418 ,C126_=_C526 ,C126_=_C581 ,C126_=_C623 ,\nC126_=_C1295 ,C126_=_C2014 ,C126_=_C2099 ,C126_=_C2321 ,C126_=_C2694 ,C126_=_C2709 ,\nC126_=_C2900 ,C126_=_C2940 ,C126_=_C3398 ,C126_=_C3442 ,C126_=_C3484 ,C126_=_C3667 ,\nC126_=_C3892 ,C126_=_C3950 ,C126_=_C4039 ,C126_=_C4040 ,C126_=_C4041 ,C126_=_C4042 ,\nC195_=_C198 ,C195_=_C214 ,C195_=_C261 ,C195_=_C620 ,C195_=_C751 ,C195_=_C1056 ,\nC195_=_C1228 ,C195_=_C1294 ,C195_=_C1409 ,C195_=_C1891 ,C195_=_C2173 ,C195_=_C2937 ,\nC195_=_C3035 ,C195_=_C3085 ,C195_=_C3135 ,C195_=_C3373 ,C195_=_C3474 ,C195_=_C3590 ,\nC195_=_C3697 ,C195_=_C3848 ,C195_=_C3870 ,C195_=_C3874 ,C195_=_C3875 ,C195_=_C3877 ,\nC195_=_C3878 ,C195_=_C3879 ,C198_=_C215 ,C198_=_C262 ,C198_=_C362 ,C198_=_C418 ,\nC198_=_C526 ,C198_=_C581 ,C198_=_C623 ,C198_=_C1295 ,C198_=_C2014 ,C198_=_C2099 ,\nC198_=_C2321 ,C198_=_C2694 ,C198_=_C2709 ,C198_=_C2900 ,C198_=_C2940 ,C198_=_C3398 ,\nC198_=_C3442 ,C198_=_C3484 ,C198_=_C3667 ,C198_=_C3892 ,C198_=_C3950 ,C198_=_C4039 ,\nC198_=_C4040 ,C198_=_C4041 ,C198_=_C4042 ,C214_=_C215 ,C214_=_C261 ,C214_=_C620 ,\nC214_=_C751 ,C214_=_C1056 ,C214_=_C1228 ,C214_=_C1294 ,C214_=_C1409 ,C214_=_C1891 ,\nC214_=_C2173 ,C214_=_C2937 ,C214_=_C3035 ,C214_=_C3085 ,C214_=_C3135 ,C214_=_C3373 ,\nC214_=_C3474 ,C214_=_C3590 ,C214_=_C3697 ,C214_=_C3848 ,C214_=_C3870 ,C214_=_C3874 ,\nC214_=_C3875 ,C214_=_C3877 ,C214_=_C3878 ,C214_=_C3879 ,C215_=_C262 ,C215_=_C362 ,\nC215_=_C418 ,C215_=_C526 ,C215_=_C581 ,C215_=_C623 ,C215_=_C1295 ,C215_=_C2014 ,\nC215_=_C2099 ,C215_=_C2321 ,C215_=_C2694 ,C215_=_C2709 ,C215_=_C2900 ,C215_=_C2940 ,\nC215_=_C3398 ,C215_=_C3442 ,C215_=_C3484 ,C215_=_C3667 ,C215_=_C3892 ,C215_=_C3950 ,\nC215_=_C4039 ,C215_=_C4040 ,C215_=_C4041 ,C215_=_C4042 ,C261_=_C262 ,C261_=_C620 ,\nC261_=_C751 ,C261_=_C1056 ,C261_=_C1228 ,C261_=_C1294 ,C261_=_C1409 ,C261_=_C1891 ,\nC261_=_C2173 ,C261_=_C2937 ,C261_=_C3035 ,C261_=_C3085 ,C261_=_C3135 ,C261_=_C3373 ,\nC261_=_C3474 ,C261_=_C3590 ,C261_=_C3697 ,C261_=_C3848 ,C261_=_C3870 ,C261_=_C3874 ,\nC261_=_C3875 ,C261_=_C3877 ,C261_=_C3878 ,C261_=_C3879 ,C262_=_C362 ,C262_=_C418 ,\nC262_=_C526 ,C262_=_C581 ,C262_=_C623 ,C262_=_C1295 ,C262_=_C2014 ,C262_=_C2099 ,\nC262_=_C2321 ,C262_=_C2694 ,C262_=_C2709 ,C262_=_C2900 ,C262_=_C2940 ,C262_=_C3398 ,\nC262_=_C3442 ,C262_=_C3484 ,C262_=_C3667 ,C262_=_C3892 ,C262_=_C3950 ,C262_=_C4039 ,\nC262_=_C4040 ,C262_=_C4041 ,C262_=_C4042 ,C362_=_C418 ,C362_=_C526 ,C362_=_C581 ,\nC362_=_C623 ,C362_=_C1295 ,C362_=_C2014 ,C362_=_C2099 ,C362_=_C2321 ,C362_=_C2694 ,\nC362_=_C2709 ,C362_=_C2900 ,C362_=_C2940 ,C362_=_C3398 ,C362_=_C3442 ,C362_=_C3484 ,\nC362_=_C3667 ,C362_=_C3892 ,C362_=_C3950 ,C362_=_C4039 ,C362_=_C4040 ,C362_=_C4041 ,\nC362_=_C4042 ,C418_=_C526 ,C418_=_C581 ,C418_=_C623 ,C418_=_C1295 ,C418_=_C2014 ,\nC418_=_C2099 ,C418_=_C2321 ,C418_=_C2694 ,C418_=_C2709 ,C418_=_C2900 ,C418_=_C2940 ,\nC418_=_C3398 ,C418_=_C3442 ,C418_=_C3484 ,C418_=_C3667 ,C418_=_C3892 ,C418_=_C3950 ,\nC418_=_C4039 ,C418_=_C4040 ,C418_=_C4041 ,C418_=_C4042 ,C526_=_C581 ,C526_=_C623 ,\nC526_=_C1295 ,C526_=_C2014 ,C526_=_C2099 ,C526_=_C2321 ,C526_=_C2694 ,C526_=_C2709 ,\nC526_=_C2900 ,C526_=_C2940 ,C526_=_C3398 ,C526_=_C3442 ,C526_=_C3484 ,C526_=_C3667 ,\nC526_=_C3892 ,C526_=_C3950 ,C526_=_C4039 ,C526_=_C4040 ,C526_=_C4041 ,C526_=_C4042 ,\nC581_=_C623 ,C581_=_C1295 ,C581_=_C2014 ,C581_=_C2099 ,C581_=_C2321 ,C581_=_C2694 ,\nC581_=_C2709 ,C581_=_C2900 ,C581_=_C2940 ,C581_=_C3398 ,C581_=_C3442 ,C581_=_C3484 ,\nC581_=_C3667 ,C581_=_C3892 ,C581_=_C3950 ,C581_=_C4039 ,C581_=_C4040 ,C581_=_C4041 ,\nC581_=_C4042 ,C620_=_C623 ,C620_=_C751 ,C620_=_C1056 ,C620_=_C1228 ,C620_=_C1294 ,\nC620_=_C1409 ,C620_=_C1891 ,C620_=_C2173 ,C620_=_C2937 ,C620_=_C3035 ,C620_=_C3085 ,\nC620_=_C3135 ,C620_=_C3373 ,C620_=_C3474 ,C620_=_C3590 ,C620_=_C3697 ,C620_=_C3848 ,\nC620_=_C3870 ,C620_=_C3874 ,C620_=_C3875 ,C620_=_C3877 ,C620_=_C3878 ,C620_=_C3879 ,\nC623_=_C1295 ,C623_=_C2014 ,C623_=_C2099 ,C623_=_C2321 ,C623_=_C2694 ,C623_=_C2709 ,\nC623_=_C2900 ,C623_=_C2940 ,C623_=_C3398 ,C623_=_C3442 ,C623_=_C3484 ,C623_=_C3667 ,\nC623_=_C3892 ,C623_=_C3950 ,C623_=_C4039 ,C623_=_C4040 ,C623_=_C4041 ,C623_=_C4042 ,\nC751_=_C1056 ,C751_=_C1228 ,C751_=_C1294 ,C751_=_C1409 ,C751_=_C1891 ,C751_=_C2173 ,\nC751_=_C2937 ,C751_=_C3035 ,C751_=_C3085 ,C751_=_C3135 ,C751_=_C3373 ,C751_=_C3474 ,\nC751_=_C3590 ,C751_=_C3697 ,C751_=_C3848 ,C751_=_C3870 ,C751_=_C3874 ,C751_=_C3875 ,\nC751_=_C3877 ,C751_=_C3878 ,C751_=_C3879 ,C1056_=_C1228 ,C1056_=_C1294 ,C1056_=_C1409 ,\nC1056_=_C1891 ,C1056_=_C2173 ,C1056_=_C2937 ,C1056_=_C3035 ,C1056_=_C3085 ,C1056_=_C3135 ,\nC1056_=_C3373 ,C1056_=_C3474 ,C1056_=_C3590 ,C1056_=_C3697 ,C1056_=_C3848 ,C1056_=_C3870 ,\nC1056_=_C3874 ,C1056_=_C3875 ,C1056_=_C3877 ,C1056_=_C3878 ,C1056_=_C3879 ,C1228_=_C1294 ,\nC1228_=_C1409 ,C1228_=_C1891 ,C1228_=_C2173 ,C1228_=_C2937 ,C1228_=_C3035 ,C1228_=_C3085 ,\nC1228_=_C3135 ,C1228_=_C3373 ,C1228_=_C3474 ,C1228_=_C3590 ,C1228_=_C3697 ,C1228_=_C3848 ,\nC1228_=_C3870 ,C1228_=_C3874 ,C1228_=_C3875 ,C1228_=_C3877 ,C1228_=_C3878 ,C1228_=_C3879 ,\nC1294_=_C1295 ,C1294_=_C1409 ,C1294_=_C1891 ,C1294_=_C2173 ,C1294_=_C2937 ,C1294_=_C3035 ,\nC1294_=_C3085 ,C1294_=_C3135 ,C1294_=_C3373 ,C1294_=_C3474 ,C1294_=_C3590 ,C1294_=_C3697 ,\nC1294_=_C3848 ,C1294_=_C3870 ,C1294_=_C3874 ,C1294_=_C3875 ,C1294_=_C3877 ,C1294_=_C3878 ,\nC1294_=_C3879 ,C1295_=_C2014 ,C1295_=_C2099 ,C1295_=_C2321 ,C1295_=_C2694 ,C1295_=_C2709 ,\nC1295_=_C2900 ,C1295_=_C2940 ,C1295_=_C3398 ,C1295_=_C3442 ,C1295_=_C3484 ,C1295_=_C3667 ,\nC1295_=_C3892 ,C1295_=_C3950 ,C1295_=_C4039 ,C1295_=_C4040 ,C1295_=_C4041 ,C1295_=_C4042 ,\nC1409_=_C1891 ,C1409_=_C2173 ,C1409_=_C2937 ,C1409_=_C3035 ,C1409_=_C3085 ,C1409_=_C3135 ,\nC1409_=_C3373 ,C1409_=_C3474 ,C1409_=_C3590 ,C1409_=_C3697 ,C1409_=_C3848 ,C1409_=_C3870 ,\nC1409_=_C3874 ,C1409_=_C3875 ,C1409_=_C3877 ,C1409_=_C3878 ,C1409_=_C3879 ,C1891_=_C2173 ,\nC1891_=_C2937 ,C1891_=_C3035 ,C1891_=_C3085 ,C1891_=_C3135 ,C1891_=_C3373 ,C1891_=_C3474 ,\nC1891_=_C3590 ,C1891_=_C3697 ,C1891_=_C3848 ,C1891_=_C3870 ,C1891_=_C3874 ,C1891_=_C3875 ,\nC1891_=_C3877 ,C1891_=_C3878 ,C1891_=_C3879 ,C2014_=_C2099 ,C2014_=_C2321 ,C2014_=_C2694 ,\nC2014_=_C2709 ,C2014_=_C2900 ,C2014_=_C2940 ,C2014_=_C3398 ,C2014_=_C3442 ,C2014_=_C3484 ,\nC2014_=_C3667 ,C2014_=_C3892 ,C2014_=_C3950 ,C2014_=_C4039 ,C2014_=_C4040 ,C2014_=_C4041 ,\nC2014_=_C4042 ,C2099_=_C2321 ,C2099_=_C2694 ,C2099_=_C2709 ,C2099_=_C2900 ,C2099_=_C2940 ,\nC2099_=_C3398 ,C2099_=_C3442 ,C2099_=_C3484 ,C2099_=_C3667 ,C2099_=_C3892 ,C2099_=_C3950 ,\nC2099_=_C4039 ,C2099_=_C4040 ,C2099_=_C4041 ,C2099_=_C4042 ,C2173_=_C2937 ,C2173_=_C3035 ,\nC2173_=_C3085 ,C2173_=_C3135 ,C2173_=_C3373 ,C2173_=_C3474 ,C2173_=_C3590 ,C2173_=_C3697 ,\nC2173_=_C3848 ,C2173_=_C3870 ,C2173_=_C3874 ,C2173_=_C3875 ,C2173_=_C3877 ,C2173_=_C3878 ,\nC2173_=_C3879 ,C2321_=_C2694 ,C2321_=_C2709 ,C2321_=_C2900 ,C2321_=_C2940 ,C2321_=_C3398 ,\nC2321_=_C3442 ,C2321_=_C3484 ,C2321_=_C3667 ,C2321_=_C3892</w:t>
      </w:r>
    </w:p>
    <w:p>
      <w:pPr>
        <w:pStyle w:val="PreformattedText"/>
        <w:bidi w:val="0"/>
        <w:spacing w:before="0" w:after="0"/>
        <w:jc w:val="left"/>
        <w:rPr/>
      </w:pPr>
      <w:r>
        <w:rPr/>
        <w:t xml:space="preserve"> </w:t>
      </w:r>
      <w:r>
        <w:rPr/>
        <w:t>,C2321_=_C3950 ,C2321_=_C4039 ,\nC2321_=_C4040 ,C2321_=_C4041 ,C2321_=_C4042 ,C2694_=_C2709 ,C2694_=_C2900 ,C2694_=_C2940 ,\nC2694_=_C3398 ,C2694_=_C3442 ,C2694_=_C3484 ,C2694_=_C3667 ,C2694_=_C3892 ,C2694_=_C3950 ,\nC2694_=_C4039 ,C2694_=_C4040 ,C2694_=_C4041 ,C2694_=_C4042 ,C2709_=_C2900 ,C2709_=_C2940 ,\nC2709_=_C3398 ,C2709_=_C3442 ,C2709_=_C3484 ,C2709_=_C3667 ,C2709_=_C3892 ,C2709_=_C3950 ,\nC2709_=_C4039 ,C2709_=_C4040 ,C2709_=_C4041 ,C2709_=_C4042 ,C2900_=_C2940 ,C2900_=_C3398 ,\nC2900_=_C3442 ,C2900_=_C3484 ,C2900_=_C3667 ,C2900_=_C3892 ,C2900_=_C3950 ,C2900_=_C4039 ,\nC2900_=_C4040 ,C2900_=_C4041 ,C2900_=_C4042 ,C2937_=_C2940 ,C2937_=_C3035 ,C2937_=_C3085 ,\nC2937_=_C3135 ,C2937_=_C3373 ,C2937_=_C3474 ,C2937_=_C3590 ,C2937_=_C3697 ,C2937_=_C3848 ,\nC2937_=_C3870 ,C2937_=_C3874 ,C2937_=_C3875 ,C2937_=_C3877 ,C2937_=_C3878 ,C2937_=_C3879 ,\nC2940_=_C3398 ,C2940_=_C3442 ,C2940_=_C3484 ,C2940_=_C3667 ,C2940_=_C3892 ,C2940_=_C3950 ,\nC2940_=_C4039 ,C2940_=_C4040 ,C2940_=_C4041 ,C2940_=_C4042 ,C3035_=_C3085 ,C3035_=_C3135 ,\nC3035_=_C3373 ,C3035_=_C3474 ,C3035_=_C3590 ,C3035_=_C3697 ,C3035_=_C3848 ,C3035_=_C3870 ,\nC3035_=_C3874 ,C3035_=_C3875 ,C3035_=_C3877 ,C3035_=_C3878 ,C3035_=_C3879 ,C3085_=_C3135 ,\nC3085_=_C3373 ,C3085_=_C3474 ,C3085_=_C3590 ,C3085_=_C3697 ,C3085_=_C3848 ,C3085_=_C3870 ,\nC3085_=_C3874 ,C3085_=_C3875 ,C3085_=_C3877 ,C3085_=_C3878 ,C3085_=_C3879 ,C3135_=_C3373 ,\nC3135_=_C3474 ,C3135_=_C3590 ,C3135_=_C3697 ,C3135_=_C3848 ,C3135_=_C3870 ,C3135_=_C3874 ,\nC3135_=_C3875 ,C3135_=_C3877 ,C3135_=_C3878 ,C3135_=_C3879 ,C3373_=_C3474 ,C3373_=_C3590 ,\nC3373_=_C3697 ,C3373_=_C3848 ,C3373_=_C3870 ,C3373_=_C3874 ,C3373_=_C3875 ,C3373_=_C3877 ,\nC3373_=_C3878 ,C3373_=_C3879 ,C3398_=_C3442 ,C3398_=_C3484 ,C3398_=_C3667 ,C3398_=_C3892 ,\nC3398_=_C3950 ,C3398_=_C4039 ,C3398_=_C4040 ,C3398_=_C4041 ,C3398_=_C4042 ,C3442_=_C3484 ,\nC3442_=_C3667 ,C3442_=_C3892 ,C3442_=_C3950 ,C3442_=_C4039 ,C3442_=_C4040 ,C3442_=_C4041 ,\nC3442_=_C4042 ,C3474_=_C3590 ,C3474_=_C3697 ,C3474_=_C3848 ,C3474_=_C3870 ,C3474_=_C3874 ,\nC3474_=_C3875 ,C3474_=_C3877 ,C3474_=_C3878 ,C3474_=_C3879 ,C3484_=_C3667 ,C3484_=_C3892 ,\nC3484_=_C3950 ,C3484_=_C4039 ,C3484_=_C4040 ,C3484_=_C4041 ,C3484_=_C4042 ,C3590_=_C3697 ,\nC3590_=_C3848 ,C3590_=_C3870 ,C3590_=_C3874 ,C3590_=_C3875 ,C3590_=_C3877 ,C3590_=_C3878 ,\nC3590_=_C3879 ,C3667_=_C3892 ,C3667_=_C3950 ,C3667_=_C4039 ,C3667_=_C4040 ,C3667_=_C4041 ,\nC3667_=_C4042 ,C3697_=_C3848 ,C3697_=_C3870 ,C3697_=_C3874 ,C3697_=_C3875 ,C3697_=_C3877 ,\nC3697_=_C3878 ,C3697_=_C3879 ,C3848_=_C3870 ,C3848_=_C3874 ,C3848_=_C3875 ,C3848_=_C3877 ,\nC3848_=_C3878 ,C3848_=_C3879 ,C3870_=_C3874 ,C3870_=_C3875 ,C3870_=_C3877 ,C3870_=_C3878 ,\nC3870_=_C3879 ,C3874_=_C3875 ,C3874_=_C3877 ,C3874_=_C3878 ,C3874_=_C3879 ,C3875_=_C3877 ,\nC3875_=_C3878 ,C3875_=_C3879 ,C3877_=_C3878 ,C3877_=_C3879 ,C3877_=_C4040 ,C3878_=_C3879 ,\nC3878_=_C4041 ,C3879_=_C4042 ,C3892_=_C3950 ,C3892_=_C4039 ,C3892_=_C4040 ,C3892_=_C4041 ,\nC3892_=_C4042 ,C3950_=_C4039 ,C3950_=_C4040 ,C3950_=_C4041 ,C3950_=_C4042 ,C4039_=_C4040 ,\nC4039_=_C4041 ,C4039_=_C4042 ,C4040_=_C4041 ,C4040_=_C4042 ,C4041_=_C4042 ,"];172[shape=box, label="id:172 level: 6\n57: C614 C628 C746 C754 C784 \nC1220 C1230 C1399 C1416 C1427 C1492 \nC1505 C1887 C1895 C2023 C2100 C2178 \nC2248 C2324 C2576 C2712 C2781 C2795 \nC2902 C2918 C2969 C3028 C3029 C3030 \nC3031 C3032 C3033 C3034 C3035 C3036 \nC3037 C3038 C3039 C3040 C3041 C3042 \nC3043 C3044 C3124 C3379 C3401 C3446 \nC3487 C3669 C3693 C3704 C3879 C3903 \nC3952 C4042 C4068 C4109 \n824: C614_=_C628( C614 C628 ) C614_=_C746( C614 C746 ) C614_=_C1220( C614 C1220 ) C614_=_C1399( C614 C1399 ) C614_=_C1427( C614 C1427 ) \nC614_=_C1492( C614 C1492 ) C614_=_C1887( C614 C1887 ) C614_=_C2023( C614 C2023 ) C614_=_C2248( C614 C2248 ) C614_=_C2576( C614 C2576 ) C614_=_C2918( C614 C2918 ) \nC614_=_C2969( C614 C2969 ) C614_=_C3028( C614 C3028 ) C614_=_C3029( C614 C3029 ) C614_=_C3030( C614 C3030 ) C614_=_C3031( C614 C3031 ) C614_=_C3032( C614 C3032 ) \nC614_=_C3033( C614 C3033 ) C614_=_C3034( C614 C3034 ) C614_=_C3035( C614 C3035 ) C614_=_C3036( C614 C3036 ) C614_=_C3037( C614 C3037 ) C614_=_C3038( C614 C3038 ) \nC614_=_C3039( C614 C3039 ) C614_=_C3040( C614 C3040 ) C614_=_C3041( C614 C3041 ) C614_=_C3042( C614 C3042 ) C614_=_C3043( C614 C3043 ) C614_=_C3044( C614 C3044 ) \nC628_=_C754( C628 C754 ) C628_=_C784( C628 C784 ) C628_=_C1230( C628 C1230 ) C628_=_C1416( C628 C1416 ) C628_=_C1505( C628 C1505 ) C628_=_C1895( C628 C1895 ) \nC628_=_C2100( C628 C2100 ) C628_=_C2178( C628 C2178 ) C628_=_C2324( C628 C2324 ) C628_=_C2712( C628 C2712 ) C628_=_C2781( C628 C2781 ) C628_=_C2795( C628 C2795 ) \nC628_=_C2902( C628 C2902 ) C628_=_C3043( C628 C3043 ) C628_=_C3124( C628 C3124 ) C628_=_C3379( C628 C3379 ) C628_=_C3401( C628 C3401 ) C628_=_C3446( C628 C3446 ) \nC628_=_C3487( C628 C3487 ) C628_=_C3669( C628 C3669 ) C628_=_C3693( C628 C3693 ) C628_=_C3704( C628 C3704 ) C628_=_C3879( C628 C3879 ) C628_=_C3903( C628 C3903 ) \nC628_=_C3952( C628 C3952 ) C628_=_C4042( C628 C4042 ) C628_=_C4068( C628 C4068 ) C628_=_C4109( C628 C4109 ) C746_=_C754( C746 C754 ) C746_=_C1220( C746 C1220 ) \nC746_=_C1399( C746 C1399 ) C746_=_C1427( C746 C1427 ) C746_=_C1492( C746 C1492 ) C746_=_C1887( C746 C1887 ) C746_=_C2023( C746 C2023 ) C746_=_C2248( C746 C2248 ) \nC746_=_C2576( C746 C2576 ) C746_=_C2918( C746 C2918 ) C746_=_C2969( C746 C2969 ) C746_=_C3028( C746 C3028 ) C746_=_C3029( C746 C3029 ) C746_=_C3030( C746 C3030 ) \nC746_=_C3031( C746 C3031 ) C746_=_C3032( C746 C3032 ) C746_=_C3033( C746 C3033 ) C746_=_C3034( C746 C3034 ) C746_=_C3035( C746 C3035 ) C746_=_C3036( C746 C3036 ) \nC746_=_C3037( C746 C3037 ) C746_=_C3038( C746 C3038 ) C746_=_C3039( C746 C3039 ) C746_=_C3040( C746 C3040 ) C746_=_C3041( C746 C3041 ) C746_=_C3042( C746 C3042 ) \nC746_=_C3043( C746 C3043 ) C746_=_C3044( C746 C3044 ) C754_=_C784( C754 C784 ) C754_=_C1230( C754 C1230 ) C754_=_C1416( C754 C1416 ) C754_=_C1505( C754 C1505 ) \nC754_=_C1895( C754 C1895 ) C754_=_C2100( C754 C2100 ) C754_=_C2178( C754 C2178 ) C754_=_C2324( C754 C2324 ) C754_=_C2712( C754 C2712 ) C754_=_C2781( C754 C2781 ) \nC754_=_C2795( C754 C2795 ) C754_=_C2902( C754 C2902 ) C754_=_C3043( C754 C3043 ) C754_=_C3124( C754 C3124 ) C754_=_C3379( C754 C3379 ) C754_=_C3401( C754 C3401 ) \nC754_=_C3446( C754 C3446 ) C754_=_C3487( C754 C3487 ) C754_=_C3669( C754 C3669 ) C754_=_C3693( C754 C3693 ) C754_=_C3704( C754 C3704 ) C754_=_C3879( C754 C3879 ) \nC754_=_C3903( C754 C3903 ) C754_=_C3952( C754 C3952 ) C754_=_C4042( C754 C4042 ) C754_=_C4068( C754 C4068 ) C754_=_C4109( C754 C4109 ) C784_=_C1230( C784 C1230 ) \nC784_=_C1416( C784 C1416 ) C784_=_C1505( C784 C1505 ) C784_=_C1895( C784 C1895 ) C784_=_C2100( C784 C2100 ) C784_=_C2178( C784 C2178 ) C784_=_C2324( C784 C2324 ) \nC784_=_C2712( C784 C2712 ) C784_=_C2781( C784 C2781 ) C784_=_C2795( C784 C2795 ) C784_=_C2902( C784 C2902 ) C784_=_C3043( C784 C3043 ) C784_=_C3124( C784 C3124 ) \nC784_=_C3379( C784 C3379 ) C784_=_C3401( C784 C3401 ) C784_=_C3446( C784 C3446 ) C784_=_C3487( C784 C3487 ) C784_=_C3669( C784 C3669 ) C784_=_C3693( C784 C3693 ) \nC784_=_C3704( C784 C3704 ) C784_=_C3879( C784 C3879 ) C784_=_C3903( C784 C3903 ) C784_=_C3952( C784 C3952 ) C784_=_C4042( C784 C4042 ) C784_=_C4068( C784 C4068 ) \nC784_=_C4109( C784 C4109 ) C1220_=_C1230( C1220 C1230 ) C1220_=_C1399( C1220 C1399 ) C1220_=_C1427( C1220 C1427 ) C1220_=_C1492( C1220 C1492 ) C1220_=_C1887( C1220 C1887 ) \nC1220_=_C2023( C1220 C2023 ) C1220_=_C2248( C1220 C2248 ) C1220_=_C2576( C1220 C2576 ) C1220_=_C2918( C1220 C2918 ) C1220_=_C2969( C1220 C2969 ) C1220_=_C3028( C1220 C3028 ) \nC1220_=_C3029( C1220 C3029 ) C1220_=_C3030( C1220 C3030 ) C1220_=_C3031( C1220 C3031 ) C1220_=_C3032( C1220 C3032 ) C1220_=_C3033( C1220 C3033 ) C1220_=_C3034( C1220 C3034 ) \nC1220_=_C3035( C1220 C3035 ) C1220_=_C3036( C1220 C3036 ) C1220_=_C3037( C1220 C3037 ) C1220_=_C3038( C1220 C3038 ) C1220_=_C3039( C1220 C3039 ) C1220_=_C3040( C1220 C3040 ) \nC1220_=_C3041( C1220 C3041 ) C1220_=_C3042( C1220 C3042 ) C1220_=_C3043( C1220 C3043 ) C1220_=_C3044( C1220 C3044 ) C1230_=_C1416( C1230 C1416 ) C1230_=_C1505( C1230 C1505 ) \nC1230_=_C1895( C1230 C1895 ) C1230_=_C2100( C1230 C2100 ) C1230_=_C2178( C1230 C2178 ) C1230_=_C2324( C1230 C2324 ) C1230_=_C2712( C1230 C2712 ) C1230_=_C2781( C1230 C2781 ) \nC1230_=_C2795( C1230 C2795 ) C1230_=_C2902( C1230 C2902 ) C1230_=_C3043( C1230 C3043 ) C1230_=_C3124( C1230 C3124 ) C1230_=_C3379( C1230 C3379 ) C1230_=_C3401( C1230 C3401 ) \nC1230_=_C3446( C1230 C3446 ) C1230_=_C3487( C1230 C3487 ) C1230_=_C3669( C1230 C3669 ) C1230_=_C3693( C1230 C3693 ) C1230_=_C3704( C1230 C3704 ) C1230_=_C3879( C1230 C3879 ) \nC1230_=_C3903( C1230 C3903 ) C1230_=_C3952( C1230 C3952 ) C1230_=_C4042( C1230 C4042 ) C1230_=_C4068( C1230 C4068 ) C1230_=_C4109( C1230 C4109 ) C1399_=_C1416( C1399 C1416 ) \nC1399_=_C1427( C1399 C1427 ) C1399_=_C1492( C1399 C1492 ) C1399_=_C1887( C1399 C1887 ) C1399_=_C2023( C1399 C2023 ) C1399_=_C2248( C1399 C2248 ) C1399_=_C2576( C1399 C2576 ) \nC1399_=_C2918( C1399 C2918 ) C1399_=_C2969( C1399 C2969 ) C1399_=_C3028( C1399 C3028 ) C1399_=_C3029( C1399 C3029 ) C1399_=_C3030( C1399 C3030 ) C1399_=_C3031( C1399 C3031 ) \nC1399_=_C3032( C1399 C3032 ) C1399_=_C3033( C1399 C3033 ) C1399_=_C3034( C1399 C3034 ) C1399_=_C3035( C1399 C3035 ) C1399_=_C3036( C1399 C3036 ) C1399_=_C3037( C1399 C3037 ) \nC1399_=_C3038( C1399 C3038 ) C1399_=_C3039( C1399 C3039 ) C1399_=_C3040( C1399 C3040 ) C1399_=_C3041( C1399 C3041 ) C1399_=_C3042( C1399 C3042 ) C1399_=_C3043( C1399 C3043 ) \nC1399_=_C3044( C1399 C3044 ) C1416_=_C1505( C1416 C1505 ) C1416_=_C1895( C1416 C1895 ) C1416_=_C2100( C1416 C2100 ) C1416_=_C2178( C1416 C2178 ) C1416_=_C2324( C1416 C2324 ) \nC1416_=_C2712( C1416 C2712 ) C1416_=_C2781( C1416 C2781 ) C1416_=_C2795( C1416 C2795 ) C1416_=_C2902( C1416 C2902 ) C1416_=_C3043( C1416 C3043 ) C1416_=_C3124(</w:t>
      </w:r>
    </w:p>
    <w:p>
      <w:pPr>
        <w:pStyle w:val="PreformattedText"/>
        <w:bidi w:val="0"/>
        <w:spacing w:before="0" w:after="0"/>
        <w:jc w:val="left"/>
        <w:rPr/>
      </w:pPr>
      <w:r>
        <w:rPr/>
        <w:t xml:space="preserve"> </w:t>
      </w:r>
      <w:r>
        <w:rPr/>
        <w:t>C1416 C3124 ) \nC1416_=_C3379( C1416 C3379 ) C1416_=_C3401( C1416 C3401 ) C1416_=_C3446( C1416 C3446 ) C1416_=_C3487( C1416 C3487 ) C1416_=_C3669( C1416 C3669 ) C1416_=_C3693( C1416 C3693 ) \nC1416_=_C3704( C1416 C3704 ) C1416_=_C3879( C1416 C3879 ) C1416_=_C3903( C1416 C3903 ) C1416_=_C3952( C1416 C3952 ) C1416_=_C4042( C1416 C4042 ) C1416_=_C4068( C1416 C4068 ) \nC1416_=_C4109( C1416 C4109 ) C1427_=_C1492( C1427 C1492 ) C1427_=_C1887( C1427 C1887 ) C1427_=_C2023( C1427 C2023 ) C1427_=_C2248( C1427 C2248 ) C1427_=_C2576( C1427 C2576 ) \nC1427_=_C2918( C1427 C2918 ) C1427_=_C2969( C1427 C2969 ) C1427_=_C3028( C1427 C3028 ) C1427_=_C3029( C1427 C3029 ) C1427_=_C3030( C1427 C3030 ) C1427_=_C3031( C1427 C3031 ) \nC1427_=_C3032( C1427 C3032 ) C1427_=_C3033( C1427 C3033 ) C1427_=_C3034( C1427 C3034 ) C1427_=_C3035( C1427 C3035 ) C1427_=_C3036( C1427 C3036 ) C1427_=_C3037( C1427 C3037 ) \nC1427_=_C3038( C1427 C3038 ) C1427_=_C3039( C1427 C3039 ) C1427_=_C3040( C1427 C3040 ) C1427_=_C3041( C1427 C3041 ) C1427_=_C3042( C1427 C3042 ) C1427_=_C3043( C1427 C3043 ) \nC1427_=_C3044( C1427 C3044 ) C1492_=_C1505( C1492 C1505 ) C1492_=_C1887( C1492 C1887 ) C1492_=_C2023( C1492 C2023 ) C1492_=_C2248( C1492 C2248 ) C1492_=_C2576( C1492 C2576 ) \nC1492_=_C2918( C1492 C2918 ) C1492_=_C2969( C1492 C2969 ) C1492_=_C3028( C1492 C3028 ) C1492_=_C3029( C1492 C3029 ) C1492_=_C3030( C1492 C3030 ) C1492_=_C3031( C1492 C3031 ) \nC1492_=_C3032( C1492 C3032 ) C1492_=_C3033( C1492 C3033 ) C1492_=_C3034( C1492 C3034 ) C1492_=_C3035( C1492 C3035 ) C1492_=_C3036( C1492 C3036 ) C1492_=_C3037( C1492 C3037 ) \nC1492_=_C3038( C1492 C3038 ) C1492_=_C3039( C1492 C3039 ) C1492_=_C3040( C1492 C3040 ) C1492_=_C3041( C1492 C3041 ) C1492_=_C3042( C1492 C3042 ) C1492_=_C3043( C1492 C3043 ) \nC1492_=_C3044( C1492 C3044 ) C1505_=_C1895( C1505 C1895 ) C1505_=_C2100( C1505 C2100 ) C1505_=_C2178( C1505 C2178 ) C1505_=_C2324( C1505 C2324 ) C1505_=_C2712( C1505 C2712 ) \nC1505_=_C2781( C1505 C2781 ) C1505_=_C2795( C1505 C2795 ) C1505_=_C2902( C1505 C2902 ) C1505_=_C3043( C1505 C3043 ) C1505_=_C3124( C1505 C3124 ) C1505_=_C3379( C1505 C3379 ) \nC1505_=_C3401( C1505 C3401 ) C1505_=_C3446( C1505 C3446 ) C1505_=_C3487( C1505 C3487 ) C1505_=_C3669( C1505 C3669 ) C1505_=_C3693( C1505 C3693 ) C1505_=_C3704( C1505 C3704 ) \nC1505_=_C3879( C1505 C3879 ) C1505_=_C3903( C1505 C3903 ) C1505_=_C3952( C1505 C3952 ) C1505_=_C4042( C1505 C4042 ) C1505_=_C4068( C1505 C4068 ) C1505_=_C4109( C1505 C4109 ) \nC1887_=_C1895( C1887 C1895 ) C1887_=_C2023( C1887 C2023 ) C1887_=_C2248( C1887 C2248 ) C1887_=_C2576( C1887 C2576 ) C1887_=_C2918( C1887 C2918 ) C1887_=_C2969( C1887 C2969 ) \nC1887_=_C3028( C1887 C3028 ) C1887_=_C3029( C1887 C3029 ) C1887_=_C3030( C1887 C3030 ) C1887_=_C3031( C1887 C3031 ) C1887_=_C3032( C1887 C3032 ) C1887_=_C3033( C1887 C3033 ) \nC1887_=_C3034( C1887 C3034 ) C1887_=_C3035( C1887 C3035 ) C1887_=_C3036( C1887 C3036 ) C1887_=_C3037( C1887 C3037 ) C1887_=_C3038( C1887 C3038 ) C1887_=_C3039( C1887 C3039 ) \nC1887_=_C3040( C1887 C3040 ) C1887_=_C3041( C1887 C3041 ) C1887_=_C3042( C1887 C3042 ) C1887_=_C3043( C1887 C3043 ) C1887_=_C3044( C1887 C3044 ) C1895_=_C2100( C1895 C2100 ) \nC1895_=_C2178( C1895 C2178 ) C1895_=_C2324( C1895 C2324 ) C1895_=_C2712( C1895 C2712 ) C1895_=_C2781( C1895 C2781 ) C1895_=_C2795( C1895 C2795 ) C1895_=_C2902( C1895 C2902 ) \nC1895_=_C3043( C1895 C3043 ) C1895_=_C3124( C1895 C3124 ) C1895_=_C3379( C1895 C3379 ) C1895_=_C3401( C1895 C3401 ) C1895_=_C3446( C1895 C3446 ) C1895_=_C3487( C1895 C3487 ) \nC1895_=_C3669( C1895 C3669 ) C1895_=_C3693( C1895 C3693 ) C1895_=_C3704( C1895 C3704 ) C1895_=_C3879( C1895 C3879 ) C1895_=_C3903( C1895 C3903 ) C1895_=_C3952( C1895 C3952 ) \nC1895_=_C4042( C1895 C4042 ) C1895_=_C4068( C1895 C4068 ) C1895_=_C4109( C1895 C4109 ) C2023_=_C2248( C2023 C2248 ) C2023_=_C2576( C2023 C2576 ) C2023_=_C2918( C2023 C2918 ) \nC2023_=_C2969( C2023 C2969 ) C2023_=_C3028( C2023 C3028 ) C2023_=_C3029( C2023 C3029 ) C2023_=_C3030( C2023 C3030 ) C2023_=_C3031( C2023 C3031 ) C2023_=_C3032( C2023 C3032 ) \nC2023_=_C3033( C2023 C3033 ) C2023_=_C3034( C2023 C3034 ) C2023_=_C3035( C2023 C3035 ) C2023_=_C3036( C2023 C3036 ) C2023_=_C3037( C2023 C3037 ) C2023_=_C3038( C2023 C3038 ) \nC2023_=_C3039( C2023 C3039 ) C2023_=_C3040( C2023 C3040 ) C2023_=_C3041( C2023 C3041 ) C2023_=_C3042( C2023 C3042 ) C2023_=_C3043( C2023 C3043 ) C2023_=_C3044( C2023 C3044 ) \nC2100_=_C2178( C2100 C2178 ) C2100_=_C2324( C2100 C2324 ) C2100_=_C2712( C2100 C2712 ) C2100_=_C2781( C2100 C2781 ) C2100_=_C2795( C2100 C2795 ) C2100_=_C2902( C2100 C2902 ) \nC2100_=_C3043( C2100 C3043 ) C2100_=_C3124( C2100 C3124 ) C2100_=_C3379( C2100 C3379 ) C2100_=_C3401( C2100 C3401 ) C2100_=_C3446( C2100 C3446 ) C2100_=_C3487( C2100 C3487 ) \nC2100_=_C3669( C2100 C3669 ) C2100_=_C3693( C2100 C3693 ) C2100_=_C3704( C2100 C3704 ) C2100_=_C3879( C2100 C3879 ) C2100_=_C3903( C2100 C3903 ) C2100_=_C3952( C2100 C3952 ) \nC2100_=_C4042( C2100 C4042 ) C2100_=_C4068( C2100 C4068 ) C2100_=_C4109( C2100 C4109 ) C2178_=_C2324( C2178 C2324 ) C2178_=_C2712( C2178 C2712 ) C2178_=_C2781( C2178 C2781 ) \nC2178_=_C2795( C2178 C2795 ) C2178_=_C2902( C2178 C2902 ) C2178_=_C3043( C2178 C3043 ) C2178_=_C3124( C2178 C3124 ) C2178_=_C3379( C2178 C3379 ) C2178_=_C3401( C2178 C3401 ) \nC2178_=_C3446( C2178 C3446 ) C2178_=_C3487( C2178 C3487 ) C2178_=_C3669( C2178 C3669 ) C2178_=_C3693( C2178 C3693 ) C2178_=_C3704( C2178 C3704 ) C2178_=_C3879( C2178 C3879 ) \nC2178_=_C3903( C2178 C3903 ) C2178_=_C3952( C2178 C3952 ) C2178_=_C4042( C2178 C4042 ) C2178_=_C4068( C2178 C4068 ) C2178_=_C4109( C2178 C4109 ) C2248_=_C2576( C2248 C2576 ) \nC2248_=_C2918( C2248 C2918 ) C2248_=_C2969( C2248 C2969 ) C2248_=_C3028( C2248 C3028 ) C2248_=_C3029( C2248 C3029 ) C2248_=_C3030( C2248 C3030 ) C2248_=_C3031( C2248 C3031 ) \nC2248_=_C3032( C2248 C3032 ) C2248_=_C3033( C2248 C3033 ) C2248_=_C3034( C2248 C3034 ) C2248_=_C3035( C2248 C3035 ) C2248_=_C3036( C2248 C3036 ) C2248_=_C3037( C2248 C3037 ) \nC2248_=_C3038( C2248 C3038 ) C2248_=_C3039( C2248 C3039 ) C2248_=_C3040( C2248 C3040 ) C2248_=_C3041( C2248 C3041 ) C2248_=_C3042( C2248 C3042 ) C2248_=_C3043( C2248 C3043 ) \nC2248_=_C3044( C2248 C3044 ) C2324_=_C2712( C2324 C2712 ) C2324_=_C2781( C2324 C2781 ) C2324_=_C2795( C2324 C2795 ) C2324_=_C2902( C2324 C2902 ) C2324_=_C3043( C2324 C3043 ) \nC2324_=_C3124( C2324 C3124 ) C2324_=_C3379( C2324 C3379 ) C2324_=_C3401( C2324 C3401 ) C2324_=_C3446( C2324 C3446 ) C2324_=_C3487( C2324 C3487 ) C2324_=_C3669( C2324 C3669 ) \nC2324_=_C3693( C2324 C3693 ) C2324_=_C3704( C2324 C3704 ) C2324_=_C3879( C2324 C3879 ) C2324_=_C3903( C2324 C3903 ) C2324_=_C3952( C2324 C3952 ) C2324_=_C4042( C2324 C4042 ) \nC2324_=_C4068( C2324 C4068 ) C2324_=_C4109( C2324 C4109 ) C2576_=_C2918( C2576 C2918 ) C2576_=_C2969( C2576 C2969 ) C2576_=_C3028( C2576 C3028 ) C2576_=_C3029( C2576 C3029 ) \nC2576_=_C3030( C2576 C3030 ) C2576_=_C3031( C2576 C3031 ) C2576_=_C3032( C2576 C3032 ) C2576_=_C3033( C2576 C3033 ) C2576_=_C3034( C2576 C3034 ) C2576_=_C3035( C2576 C3035 ) \nC2576_=_C3036( C2576 C3036 ) C2576_=_C3037( C2576 C3037 ) C2576_=_C3038( C2576 C3038 ) C2576_=_C3039( C2576 C3039 ) C2576_=_C3040( C2576 C3040 ) C2576_=_C3041( C2576 C3041 ) \nC2576_=_C3042( C2576 C3042 ) C2576_=_C3043( C2576 C3043 ) C2576_=_C3044( C2576 C3044 ) C2712_=_C2781( C2712 C2781 ) C2712_=_C2795( C2712 C2795 ) C2712_=_C2902( C2712 C2902 ) \nC2712_=_C3043( C2712 C3043 ) C2712_=_C3124( C2712 C3124 ) C2712_=_C3379( C2712 C3379 ) C2712_=_C3401( C2712 C3401 ) C2712_=_C3446( C2712 C3446 ) C2712_=_C3487( C2712 C3487 ) \nC2712_=_C3669( C2712 C3669 ) C2712_=_C3693( C2712 C3693 ) C2712_=_C3704( C2712 C3704 ) C2712_=_C3879( C2712 C3879 ) C2712_=_C3903( C2712 C3903 ) C2712_=_C3952( C2712 C3952 ) \nC2712_=_C4042( C2712 C4042 ) C2712_=_C4068( C2712 C4068 ) C2712_=_C4109( C2712 C4109 ) C2781_=_C2795( C2781 C2795 ) C2781_=_C2902( C2781 C2902 ) C2781_=_C3043( C2781 C3043 ) \nC2781_=_C3124( C2781 C3124 ) C2781_=_C3379( C2781 C3379 ) C2781_=_C3401( C2781 C3401 ) C2781_=_C3446( C2781 C3446 ) C2781_=_C3487( C2781 C3487 ) C2781_=_C3669( C2781 C3669 ) \nC2781_=_C3693( C2781 C3693 ) C2781_=_C3704( C2781 C3704 ) C2781_=_C3879( C2781 C3879 ) C2781_=_C3903( C2781 C3903 ) C2781_=_C3952( C2781 C3952 ) C2781_=_C4042( C2781 C4042 ) \nC2781_=_C4068( C2781 C4068 ) C2781_=_C4109( C2781 C4109 ) C2795_=_C2902( C2795 C2902 ) C2795_=_C3043( C2795 C3043 ) C2795_=_C3124( C2795 C3124 ) C2795_=_C3379( C2795 C3379 ) \nC2795_=_C3401( C2795 C3401 ) C2795_=_C3446( C2795 C3446 ) C2795_=_C3487( C2795 C3487 ) C2795_=_C3669( C2795 C3669 ) C2795_=_C3693( C2795 C3693 ) C2795_=_C3704( C2795 C3704 ) \nC2795_=_C3879( C2795 C3879 ) C2795_=_C3903( C2795 C3903 ) C2795_=_C3952( C2795 C3952 ) C2795_=_C4042( C2795 C4042 ) C2795_=_C4068( C2795 C4068 ) C2795_=_C4109( C2795 C4109 ) \nC2902_=_C3043( C2902 C3043 ) C2902_=_C3124( C2902 C3124 ) C2902_=_C3379( C2902 C3379 ) C2902_=_C3401( C2902 C3401 ) C2902_=_C3446( C2902 C3446 ) C2902_=_C3487( C2902 C3487 ) \nC2902_=_C3669( C2902 C3669 ) C2902_=_C3693( C2902 C3693 ) C2902_=_C3704( C2902 C3704 ) C2902_=_C3879( C2902 C3879 ) C2902_=_C3903( C2902 C3903 ) C2902_=_C3952( C2902 C3952 ) \nC2902_=_C4042( C2902 C4042 ) C2902_=_C4068( C2902 C4068 ) C2902_=_C4109( C2902 C4109 ) C2918_=_C2969( C2918 C2969 ) C2918_=_C3028( C2918 C3028 ) C2918_=_C3029( C2918 C3029 ) \nC2918_=_C3030( C2918 C3030 ) C2918_=_C3031( C2918 C3031 ) C2918_=_C3032( C2918 C3032 ) C2918_=_C3033( C2918 C3033 ) C2918_=_C3034( C2918 C3034 ) C2918_=_C3035( C2918 C3035 ) \nC2918_=_C3036( C2918 C3036 ) C2918_=_C3037( C2918 C3037 ) C2918_=_C3038( C2918 C3038 ) C2918_=_C3039( C2918 C3039 ) C2918_=_C3040( C2918 C3040 ) C2918_=_C3041( C2918 C3041 ) \nC2918_=_C3042( C2918 C3042 ) C2918_=_C3043( C2918 C3043 ) C2918_=_C3044( C2918 C3044 ) C2969_=_C3028( C2969 C3028 ) C2969_=_C3029( C2969 C3029 ) C2969_=_C3030( C2969 C3030 ) \nC2969_=_C3031( C2969 C3031 )</w:t>
      </w:r>
    </w:p>
    <w:p>
      <w:pPr>
        <w:pStyle w:val="PreformattedText"/>
        <w:bidi w:val="0"/>
        <w:spacing w:before="0" w:after="0"/>
        <w:jc w:val="left"/>
        <w:rPr/>
      </w:pPr>
      <w:r>
        <w:rPr/>
        <w:t xml:space="preserve"> </w:t>
      </w:r>
      <w:r>
        <w:rPr/>
        <w:t>C2969_=_C3032( C2969 C3032 ) C2969_=_C3033( C2969 C3033 ) C2969_=_C3034( C2969 C3034 ) C2969_=_C3035( C2969 C3035 ) C2969_=_C3036( C2969 C3036 ) \nC2969_=_C3037( C2969 C3037 ) C2969_=_C3038( C2969 C3038 ) C2969_=_C3039( C2969 C3039 ) C2969_=_C3040( C2969 C3040 ) C2969_=_C3041( C2969 C3041 ) C2969_=_C3042( C2969 C3042 ) \nC2969_=_C3043( C2969 C3043 ) C2969_=_C3044( C2969 C3044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041( C3028 C3041 ) C3028_=_C3042( C3028 C3042 ) C3028_=_C3043( C3028 C3043 ) C3028_=_C3044( C3028 C3044 ) \nC3028_=_C3124( C3028 C3124 ) C3029_=_C3030( C3029 C3030 ) C3029_=_C3031( C3029 C3031 ) C3029_=_C3032( C3029 C3032 ) C3029_=_C3033( C3029 C3033 ) C3029_=_C3034( C3029 C3034 ) \nC3029_=_C3035( C3029 C3035 ) C3029_=_C3036( C3029 C3036 ) C3029_=_C3037( C3029 C3037 ) C3029_=_C3038( C3029 C3038 ) C3029_=_C3039( C3029 C3039 ) C3029_=_C3040( C3029 C3040 ) \nC3029_=_C3041( C3029 C3041 ) C3029_=_C3042( C3029 C3042 ) C3029_=_C3043( C3029 C3043 ) C3029_=_C3044( C3029 C3044 ) C3029_=_C3379( C3029 C3379 ) C3030_=_C3031( C3030 C3031 ) \nC3030_=_C3032( C3030 C3032 ) C3030_=_C3033( C3030 C3033 ) C3030_=_C3034( C3030 C3034 ) C3030_=_C3035( C3030 C3035 ) C3030_=_C3036( C3030 C3036 ) C3030_=_C3037( C3030 C3037 ) \nC3030_=_C3038( C3030 C3038 ) C3030_=_C3039( C3030 C3039 ) C3030_=_C3040( C3030 C3040 ) C3030_=_C3041( C3030 C3041 ) C3030_=_C3042( C3030 C3042 ) C3030_=_C3043( C3030 C3043 ) \nC3030_=_C3044( C3030 C3044 ) C3030_=_C3693( C3030 C3693 ) C3031_=_C3032( C3031 C3032 ) C3031_=_C3033( C3031 C3033 ) C3031_=_C3034( C3031 C3034 ) C3031_=_C3035( C3031 C3035 ) \nC3031_=_C3036( C3031 C3036 ) C3031_=_C3037( C3031 C3037 ) C3031_=_C3038( C3031 C3038 ) C3031_=_C3039( C3031 C3039 ) C3031_=_C3040( C3031 C3040 ) C3031_=_C3041( C3031 C3041 ) \nC3031_=_C3042( C3031 C3042 ) C3031_=_C3043( C3031 C3043 ) C3031_=_C3044( C3031 C3044 ) C3031_=_C3704( C3031 C3704 ) C3032_=_C3033( C3032 C3033 ) C3032_=_C3034( C3032 C3034 ) \nC3032_=_C3035( C3032 C3035 ) C3032_=_C3036( C3032 C3036 ) C3032_=_C3037( C3032 C3037 ) C3032_=_C3038( C3032 C3038 ) C3032_=_C3039( C3032 C3039 ) C3032_=_C3040( C3032 C3040 ) \nC3032_=_C3041( C3032 C3041 ) C3032_=_C3042( C3032 C3042 ) C3032_=_C3043( C3032 C3043 ) C3032_=_C3044( C3032 C3044 ) C3033_=_C3034( C3033 C3034 ) C3033_=_C3035( C3033 C3035 ) \nC3033_=_C3036( C3033 C3036 ) C3033_=_C3037( C3033 C3037 ) C3033_=_C3038( C3033 C3038 ) C3033_=_C3039( C3033 C3039 ) C3033_=_C3040( C3033 C3040 ) C3033_=_C3041( C3033 C3041 ) \nC3033_=_C3042( C3033 C3042 ) C3033_=_C3043( C3033 C3043 ) C3033_=_C3044( C3033 C3044 ) C3034_=_C3035( C3034 C3035 ) C3034_=_C3036( C3034 C3036 ) C3034_=_C3037( C3034 C3037 ) \nC3034_=_C3038( C3034 C3038 ) C3034_=_C3039( C3034 C3039 ) C3034_=_C3040( C3034 C3040 ) C3034_=_C3041( C3034 C3041 ) C3034_=_C3042( C3034 C3042 ) C3034_=_C3043( C3034 C3043 ) \nC3034_=_C3044( C3034 C3044 ) C3035_=_C3036( C3035 C3036 ) C3035_=_C3037( C3035 C3037 ) C3035_=_C3038( C3035 C3038 ) C3035_=_C3039( C3035 C3039 ) C3035_=_C3040( C3035 C3040 ) \nC3035_=_C3041( C3035 C3041 ) C3035_=_C3042( C3035 C3042 ) C3035_=_C3043( C3035 C3043 ) C3035_=_C3044( C3035 C3044 ) C3035_=_C3879( C3035 C3879 ) C3036_=_C3037( C3036 C3037 ) \nC3036_=_C3038( C3036 C3038 ) C3036_=_C3039( C3036 C3039 ) C3036_=_C3040( C3036 C3040 ) C3036_=_C3041( C3036 C3041 ) C3036_=_C3042( C3036 C3042 ) C3036_=_C3043( C3036 C3043 ) \nC3036_=_C3044( C3036 C3044 ) C3036_=_C3903( C3036 C3903 ) C3037_=_C3038( C3037 C3038 ) C3037_=_C3039( C3037 C3039 ) C3037_=_C3040( C3037 C3040 ) C3037_=_C3041( C3037 C3041 ) \nC3037_=_C3042( C3037 C3042 ) C3037_=_C3043( C3037 C3043 ) C3037_=_C3044( C3037 C3044 ) C3038_=_C3039( C3038 C3039 ) C3038_=_C3040( C3038 C3040 ) C3038_=_C3041( C3038 C3041 ) \nC3038_=_C3042( C3038 C3042 ) C3038_=_C3043( C3038 C3043 ) C3038_=_C3044( C3038 C3044 ) C3039_=_C3040( C3039 C3040 ) C3039_=_C3041( C3039 C3041 ) C3039_=_C3042( C3039 C3042 ) \nC3039_=_C3043( C3039 C3043 ) C3039_=_C3044( C3039 C3044 ) C3040_=_C3041( C3040 C3041 ) C3040_=_C3042( C3040 C3042 ) C3040_=_C3043( C3040 C3043 ) C3040_=_C3044( C3040 C3044 ) \nC3041_=_C3042( C3041 C3042 ) C3041_=_C3043( C3041 C3043 ) C3041_=_C3044( C3041 C3044 ) C3042_=_C3043( C3042 C3043 ) C3042_=_C3044( C3042 C3044 ) C3043_=_C3044( C3043 C3044 ) \nC3043_=_C3124( C3043 C3124 ) C3043_=_C3379( C3043 C3379 ) C3043_=_C3401( C3043 C3401 ) C3043_=_C3446( C3043 C3446 ) C3043_=_C3487( C3043 C3487 ) C3043_=_C3669( C3043 C3669 ) \nC3043_=_C3693( C3043 C3693 ) C3043_=_C3704( C3043 C3704 ) C3043_=_C3879( C3043 C3879 ) C3043_=_C3903( C3043 C3903 ) C3043_=_C3952( C3043 C3952 ) C3043_=_C4042( C3043 C4042 ) \nC3043_=_C4068( C3043 C4068 ) C3043_=_C4109( C3043 C4109 ) C3124_=_C3379( C3124 C3379 ) C3124_=_C3401( C3124 C3401 ) C3124_=_C3446( C3124 C3446 ) C3124_=_C3487( C3124 C3487 ) \nC3124_=_C3669( C3124 C3669 ) C3124_=_C3693( C3124 C3693 ) C3124_=_C3704( C3124 C3704 ) C3124_=_C3879( C3124 C3879 ) C3124_=_C3903( C3124 C3903 ) C3124_=_C3952( C3124 C3952 ) \nC3124_=_C4042( C3124 C4042 ) C3124_=_C4068( C3124 C4068 ) C3124_=_C4109( C3124 C4109 ) C3379_=_C3401( C3379 C3401 ) C3379_=_C3446( C3379 C3446 ) C3379_=_C3487( C3379 C3487 ) \nC3379_=_C3669( C3379 C3669 ) C3379_=_C3693( C3379 C3693 ) C3379_=_C3704( C3379 C3704 ) C3379_=_C3879( C3379 C3879 ) C3379_=_C3903( C3379 C3903 ) C3379_=_C3952( C3379 C3952 ) \nC3379_=_C4042( C3379 C4042 ) C3379_=_C4068( C3379 C4068 ) C3379_=_C4109( C3379 C4109 ) C3401_=_C3446( C3401 C3446 ) C3401_=_C3487( C3401 C3487 ) C3401_=_C3669( C3401 C3669 ) \nC3401_=_C3693( C3401 C3693 ) C3401_=_C3704( C3401 C3704 ) C3401_=_C3879( C3401 C3879 ) C3401_=_C3903( C3401 C3903 ) C3401_=_C3952( C3401 C3952 ) C3401_=_C4042( C3401 C4042 ) \nC3401_=_C4068( C3401 C4068 ) C3401_=_C4109( C3401 C4109 ) C3446_=_C3487( C3446 C3487 ) C3446_=_C3669( C3446 C3669 ) C3446_=_C3693( C3446 C3693 ) C3446_=_C3704( C3446 C3704 ) \nC3446_=_C3879( C3446 C3879 ) C3446_=_C3903( C3446 C3903 ) C3446_=_C3952( C3446 C3952 ) C3446_=_C4042( C3446 C4042 ) C3446_=_C4068( C3446 C4068 ) C3446_=_C4109( C3446 C4109 ) \nC3487_=_C3669( C3487 C3669 ) C3487_=_C3693( C3487 C3693 ) C3487_=_C3704( C3487 C3704 ) C3487_=_C3879( C3487 C3879 ) C3487_=_C3903( C3487 C3903 ) C3487_=_C3952( C3487 C3952 ) \nC3487_=_C4042( C3487 C4042 ) C3487_=_C4068( C3487 C4068 ) C3487_=_C4109( C3487 C4109 ) C3669_=_C3693( C3669 C3693 ) C3669_=_C3704( C3669 C3704 ) C3669_=_C3879( C3669 C3879 ) \nC3669_=_C3903( C3669 C3903 ) C3669_=_C3952( C3669 C3952 ) C3669_=_C4042( C3669 C4042 ) C3669_=_C4068( C3669 C4068 ) C3669_=_C4109( C3669 C4109 ) C3693_=_C3704( C3693 C3704 ) \nC3693_=_C3879( C3693 C3879 ) C3693_=_C3903( C3693 C3903 ) C3693_=_C3952( C3693 C3952 ) C3693_=_C4042( C3693 C4042 ) C3693_=_C4068( C3693 C4068 ) C3693_=_C4109( C3693 C4109 ) \nC3704_=_C3879( C3704 C3879 ) C3704_=_C3903( C3704 C3903 ) C3704_=_C3952( C3704 C3952 ) C3704_=_C4042( C3704 C4042 ) C3704_=_C4068( C3704 C4068 ) C3704_=_C4109( C3704 C4109 ) \nC3879_=_C3903( C3879 C3903 ) C3879_=_C3952( C3879 C3952 ) C3879_=_C4042( C3879 C4042 ) C3879_=_C4068( C3879 C4068 ) C3879_=_C4109( C3879 C4109 ) C3903_=_C3952( C3903 C3952 ) \nC3903_=_C4042( C3903 C4042 ) C3903_=_C4068( C3903 C4068 ) C3903_=_C4109( C3903 C4109 ) C3952_=_C4042( C3952 C4042 ) C3952_=_C4068( C3952 C4068 ) C3952_=_C4109( C3952 C4109 ) \nC4042_=_C4068( C4042 C4068 ) C4042_=_C4109( C4042 C4109 ) C4068_=_C4109( C4068 C4109 ) "];114-&gt;172[label="56: C614 C628 C746 C754 C784 \nC1220 C1230 C1399 C1416 C1427 C1492 \nC1505 C1887 C1895 C2023 C2100 C2178 \nC2248 C2324 C2576 C2712 C2781 C2795 \nC2902 C2918 C2969 C3028 C3029 C3030 \nC3031 C3032 C3033 C3034 C3035 C3036 \nC3037 C3038 C3039 C3040 C3041 C3042 \nC3044 C3124 C3379 C3401 C3446 C3487 \nC3669 C3693 C3704 C3879 C3903 C3952 \nC4042 C4068 C4109 \n768: C614_=_C628 ,C614_=_C746 ,C614_=_C1220 ,C614_=_C1399 ,C614_=_C1427 ,\nC614_=_C1492 ,C614_=_C1887 ,C614_=_C2023 ,C614_=_C2248 ,C614_=_C2576 ,C614_=_C2918 ,\nC614_=_C2969 ,C614_=_C3028 ,C614_=_C3029 ,C614_=_C3030 ,C614_=_C3031 ,C614_=_C3032 ,\nC614_=_C3033 ,C614_=_C3034 ,C614_=_C3035 ,C614_=_C3036 ,C614_=_C3037 ,C614_=_C3038 ,\nC614_=_C3039 ,C614_=_C3040 ,C614_=_C3041 ,C614_=_C3042 ,C614_=_C3044 ,C628_=_C754 ,\nC628_=_C784 ,C628_=_C1230 ,C628_=_C1416 ,C628_=_C1505 ,C628_=_C1895 ,C628_=_C2100 ,\nC628_=_C2178 ,C628_=_C2324 ,C628_=_C2712 ,C628_=_C2781 ,C628_=_C2795 ,C628_=_C2902 ,\nC628_=_C3124 ,C628_=_C3379 ,C628_=_C3401 ,C628_=_C3446 ,C628_=_C3487 ,C628_=_C3669 ,\nC628_=_C3693 ,C628_=_C3704 ,C628_=_C3879 ,C628_=_C3903 ,C628_=_C3952 ,C628_=_C4042 ,\nC628_=_C4068 ,C628_=_C4109 ,C746_=_C754 ,C746_=_C1220 ,C746_=_C1399 ,C746_=_C1427 ,\nC746_=_C1492 ,C746_=_C1887 ,C746_=_C2023 ,C746_=_C2248 ,C746_=_C2576 ,C746_=_C2918 ,\nC746_=_C2969 ,C746_=_C3028 ,C746_=_C3029 ,C746_=_C3030 ,C746_=_C3031 ,C746_=_C3032 ,\nC746_=_C3033 ,C746_=_C3034 ,C746_=_C3035 ,C746_=_C3036 ,C746_=_C3037 ,C746_=_C3038 ,\nC746_=_C3039 ,C746_=_C3040 ,C746_=_C3041 ,C746_=_C3042 ,C746_=_C3044 ,C754_=_C784 ,\nC754_=_C1230 ,C754_=_C1416 ,C754_=_C1505 ,C754_=_C1895 ,C754_=_C2100 ,C754_=_C2178 ,\nC754_=_C2324 ,C754_=_C2712 ,C754_=_C2781 ,C754_=_C2795 ,C754_=_C2902 ,C754_=_C3124 ,\nC754_=_C3379 ,C754_=_C3401 ,C754_=_C3446 ,C754_=_C3487 ,C754_=_C3669 ,C754_=_C3693 ,\nC754_=_C3704 ,C754_=_C3879 ,C754_=_C3903 ,C754_=_C3952 ,C754_=_C4042 ,C754_=_C4068 ,\nC754_=_C4109 ,C784_=_C1230 ,C784_=_C1416 ,C784_=_C1505 ,C784_=_C1895 ,C784_=_C2100 ,\nC784_=_C2178 ,C784_=_C2324 ,C784_=_C2712 ,C784_=_C2781 ,C784_=_C2795 ,C784_=_C2902 ,\nC784_=_C3124 ,C784_=_C3379 ,C784_=_C3401 ,C784_=_C3446 ,C784_=_C3487 ,C784_=_C3669 ,\nC784_=_C3693 ,C784_=_C3704 ,C784_=_C3879 ,C784_=_C3903 ,C784_=_C3952 ,C784_=_C4042 ,\nC784_=_C4068 ,C784_=_C4109</w:t>
      </w:r>
    </w:p>
    <w:p>
      <w:pPr>
        <w:pStyle w:val="PreformattedText"/>
        <w:bidi w:val="0"/>
        <w:spacing w:before="0" w:after="0"/>
        <w:jc w:val="left"/>
        <w:rPr/>
      </w:pPr>
      <w:r>
        <w:rPr/>
        <w:t xml:space="preserve"> </w:t>
      </w:r>
      <w:r>
        <w:rPr/>
        <w:t>,C1220_=_C1230 ,C1220_=_C1399 ,C1220_=_C1427 ,C1220_=_C1492 ,\nC1220_=_C1887 ,C1220_=_C2023 ,C1220_=_C2248 ,C1220_=_C2576 ,C1220_=_C2918 ,C1220_=_C2969 ,\nC1220_=_C3028 ,C1220_=_C3029 ,C1220_=_C3030 ,C1220_=_C3031 ,C1220_=_C3032 ,C1220_=_C3033 ,\nC1220_=_C3034 ,C1220_=_C3035 ,C1220_=_C3036 ,C1220_=_C3037 ,C1220_=_C3038 ,C1220_=_C3039 ,\nC1220_=_C3040 ,C1220_=_C3041 ,C1220_=_C3042 ,C1220_=_C3044 ,C1230_=_C1416 ,C1230_=_C1505 ,\nC1230_=_C1895 ,C1230_=_C2100 ,C1230_=_C2178 ,C1230_=_C2324 ,C1230_=_C2712 ,C1230_=_C2781 ,\nC1230_=_C2795 ,C1230_=_C2902 ,C1230_=_C3124 ,C1230_=_C3379 ,C1230_=_C3401 ,C1230_=_C3446 ,\nC1230_=_C3487 ,C1230_=_C3669 ,C1230_=_C3693 ,C1230_=_C3704 ,C1230_=_C3879 ,C1230_=_C3903 ,\nC1230_=_C3952 ,C1230_=_C4042 ,C1230_=_C4068 ,C1230_=_C4109 ,C1399_=_C1416 ,C1399_=_C1427 ,\nC1399_=_C1492 ,C1399_=_C1887 ,C1399_=_C2023 ,C1399_=_C2248 ,C1399_=_C2576 ,C1399_=_C2918 ,\nC1399_=_C2969 ,C1399_=_C3028 ,C1399_=_C3029 ,C1399_=_C3030 ,C1399_=_C3031 ,C1399_=_C3032 ,\nC1399_=_C3033 ,C1399_=_C3034 ,C1399_=_C3035 ,C1399_=_C3036 ,C1399_=_C3037 ,C1399_=_C3038 ,\nC1399_=_C3039 ,C1399_=_C3040 ,C1399_=_C3041 ,C1399_=_C3042 ,C1399_=_C3044 ,C1416_=_C1505 ,\nC1416_=_C1895 ,C1416_=_C2100 ,C1416_=_C2178 ,C1416_=_C2324 ,C1416_=_C2712 ,C1416_=_C2781 ,\nC1416_=_C2795 ,C1416_=_C2902 ,C1416_=_C3124 ,C1416_=_C3379 ,C1416_=_C3401 ,C1416_=_C3446 ,\nC1416_=_C3487 ,C1416_=_C3669 ,C1416_=_C3693 ,C1416_=_C3704 ,C1416_=_C3879 ,C1416_=_C3903 ,\nC1416_=_C3952 ,C1416_=_C4042 ,C1416_=_C4068 ,C1416_=_C4109 ,C1427_=_C1492 ,C1427_=_C1887 ,\nC1427_=_C2023 ,C1427_=_C2248 ,C1427_=_C2576 ,C1427_=_C2918 ,C1427_=_C2969 ,C1427_=_C3028 ,\nC1427_=_C3029 ,C1427_=_C3030 ,C1427_=_C3031 ,C1427_=_C3032 ,C1427_=_C3033 ,C1427_=_C3034 ,\nC1427_=_C3035 ,C1427_=_C3036 ,C1427_=_C3037 ,C1427_=_C3038 ,C1427_=_C3039 ,C1427_=_C3040 ,\nC1427_=_C3041 ,C1427_=_C3042 ,C1427_=_C3044 ,C1492_=_C1505 ,C1492_=_C1887 ,C1492_=_C2023 ,\nC1492_=_C2248 ,C1492_=_C2576 ,C1492_=_C2918 ,C1492_=_C2969 ,C1492_=_C3028 ,C1492_=_C3029 ,\nC1492_=_C3030 ,C1492_=_C3031 ,C1492_=_C3032 ,C1492_=_C3033 ,C1492_=_C3034 ,C1492_=_C3035 ,\nC1492_=_C3036 ,C1492_=_C3037 ,C1492_=_C3038 ,C1492_=_C3039 ,C1492_=_C3040 ,C1492_=_C3041 ,\nC1492_=_C3042 ,C1492_=_C3044 ,C1505_=_C1895 ,C1505_=_C2100 ,C1505_=_C2178 ,C1505_=_C2324 ,\nC1505_=_C2712 ,C1505_=_C2781 ,C1505_=_C2795 ,C1505_=_C2902 ,C1505_=_C3124 ,C1505_=_C3379 ,\nC1505_=_C3401 ,C1505_=_C3446 ,C1505_=_C3487 ,C1505_=_C3669 ,C1505_=_C3693 ,C1505_=_C3704 ,\nC1505_=_C3879 ,C1505_=_C3903 ,C1505_=_C3952 ,C1505_=_C4042 ,C1505_=_C4068 ,C1505_=_C4109 ,\nC1887_=_C1895 ,C1887_=_C2023 ,C1887_=_C2248 ,C1887_=_C2576 ,C1887_=_C2918 ,C1887_=_C2969 ,\nC1887_=_C3028 ,C1887_=_C3029 ,C1887_=_C3030 ,C1887_=_C3031 ,C1887_=_C3032 ,C1887_=_C3033 ,\nC1887_=_C3034 ,C1887_=_C3035 ,C1887_=_C3036 ,C1887_=_C3037 ,C1887_=_C3038 ,C1887_=_C3039 ,\nC1887_=_C3040 ,C1887_=_C3041 ,C1887_=_C3042 ,C1887_=_C3044 ,C1895_=_C2100 ,C1895_=_C2178 ,\nC1895_=_C2324 ,C1895_=_C2712 ,C1895_=_C2781 ,C1895_=_C2795 ,C1895_=_C2902 ,C1895_=_C3124 ,\nC1895_=_C3379 ,C1895_=_C3401 ,C1895_=_C3446 ,C1895_=_C3487 ,C1895_=_C3669 ,C1895_=_C3693 ,\nC1895_=_C3704 ,C1895_=_C3879 ,C1895_=_C3903 ,C1895_=_C3952 ,C1895_=_C4042 ,C1895_=_C4068 ,\nC1895_=_C4109 ,C2023_=_C2248 ,C2023_=_C2576 ,C2023_=_C2918 ,C2023_=_C2969 ,C2023_=_C3028 ,\nC2023_=_C3029 ,C2023_=_C3030 ,C2023_=_C3031 ,C2023_=_C3032 ,C2023_=_C3033 ,C2023_=_C3034 ,\nC2023_=_C3035 ,C2023_=_C3036 ,C2023_=_C3037 ,C2023_=_C3038 ,C2023_=_C3039 ,C2023_=_C3040 ,\nC2023_=_C3041 ,C2023_=_C3042 ,C2023_=_C3044 ,C2100_=_C2178 ,C2100_=_C2324 ,C2100_=_C2712 ,\nC2100_=_C2781 ,C2100_=_C2795 ,C2100_=_C2902 ,C2100_=_C3124 ,C2100_=_C3379 ,C2100_=_C3401 ,\nC2100_=_C3446 ,C2100_=_C3487 ,C2100_=_C3669 ,C2100_=_C3693 ,C2100_=_C3704 ,C2100_=_C3879 ,\nC2100_=_C3903 ,C2100_=_C3952 ,C2100_=_C4042 ,C2100_=_C4068 ,C2100_=_C4109 ,C2178_=_C2324 ,\nC2178_=_C2712 ,C2178_=_C2781 ,C2178_=_C2795 ,C2178_=_C2902 ,C2178_=_C3124 ,C2178_=_C3379 ,\nC2178_=_C3401 ,C2178_=_C3446 ,C2178_=_C3487 ,C2178_=_C3669 ,C2178_=_C3693 ,C2178_=_C3704 ,\nC2178_=_C3879 ,C2178_=_C3903 ,C2178_=_C3952 ,C2178_=_C4042 ,C2178_=_C4068 ,C2178_=_C4109 ,\nC2248_=_C2576 ,C2248_=_C2918 ,C2248_=_C2969 ,C2248_=_C3028 ,C2248_=_C3029 ,C2248_=_C3030 ,\nC2248_=_C3031 ,C2248_=_C3032 ,C2248_=_C3033 ,C2248_=_C3034 ,C2248_=_C3035 ,C2248_=_C3036 ,\nC2248_=_C3037 ,C2248_=_C3038 ,C2248_=_C3039 ,C2248_=_C3040 ,C2248_=_C3041 ,C2248_=_C3042 ,\nC2248_=_C3044 ,C2324_=_C2712 ,C2324_=_C2781 ,C2324_=_C2795 ,C2324_=_C2902 ,C2324_=_C3124 ,\nC2324_=_C3379 ,C2324_=_C3401 ,C2324_=_C3446 ,C2324_=_C3487 ,C2324_=_C3669 ,C2324_=_C3693 ,\nC2324_=_C3704 ,C2324_=_C3879 ,C2324_=_C3903 ,C2324_=_C3952 ,C2324_=_C4042 ,C2324_=_C4068 ,\nC2324_=_C4109 ,C2576_=_C2918 ,C2576_=_C2969 ,C2576_=_C3028 ,C2576_=_C3029 ,C2576_=_C3030 ,\nC2576_=_C3031 ,C2576_=_C3032 ,C2576_=_C3033 ,C2576_=_C3034 ,C2576_=_C3035 ,C2576_=_C3036 ,\nC2576_=_C3037 ,C2576_=_C3038 ,C2576_=_C3039 ,C2576_=_C3040 ,C2576_=_C3041 ,C2576_=_C3042 ,\nC2576_=_C3044 ,C2712_=_C2781 ,C2712_=_C2795 ,C2712_=_C2902 ,C2712_=_C3124 ,C2712_=_C3379 ,\nC2712_=_C3401 ,C2712_=_C3446 ,C2712_=_C3487 ,C2712_=_C3669 ,C2712_=_C3693 ,C2712_=_C3704 ,\nC2712_=_C3879 ,C2712_=_C3903 ,C2712_=_C3952 ,C2712_=_C4042 ,C2712_=_C4068 ,C2712_=_C4109 ,\nC2781_=_C2795 ,C2781_=_C2902 ,C2781_=_C3124 ,C2781_=_C3379 ,C2781_=_C3401 ,C2781_=_C3446 ,\nC2781_=_C3487 ,C2781_=_C3669 ,C2781_=_C3693 ,C2781_=_C3704 ,C2781_=_C3879 ,C2781_=_C3903 ,\nC2781_=_C3952 ,C2781_=_C4042 ,C2781_=_C4068 ,C2781_=_C4109 ,C2795_=_C2902 ,C2795_=_C3124 ,\nC2795_=_C3379 ,C2795_=_C3401 ,C2795_=_C3446 ,C2795_=_C3487 ,C2795_=_C3669 ,C2795_=_C3693 ,\nC2795_=_C3704 ,C2795_=_C3879 ,C2795_=_C3903 ,C2795_=_C3952 ,C2795_=_C4042 ,C2795_=_C4068 ,\nC2795_=_C4109 ,C2902_=_C3124 ,C2902_=_C3379 ,C2902_=_C3401 ,C2902_=_C3446 ,C2902_=_C3487 ,\nC2902_=_C3669 ,C2902_=_C3693 ,C2902_=_C3704 ,C2902_=_C3879 ,C2902_=_C3903 ,C2902_=_C3952 ,\nC2902_=_C4042 ,C2902_=_C4068 ,C2902_=_C4109 ,C2918_=_C2969 ,C2918_=_C3028 ,C2918_=_C3029 ,\nC2918_=_C3030 ,C2918_=_C3031 ,C2918_=_C3032 ,C2918_=_C3033 ,C2918_=_C3034 ,C2918_=_C3035 ,\nC2918_=_C3036 ,C2918_=_C3037 ,C2918_=_C3038 ,C2918_=_C3039 ,C2918_=_C3040 ,C2918_=_C3041 ,\nC2918_=_C3042 ,C2918_=_C3044 ,C2969_=_C3028 ,C2969_=_C3029 ,C2969_=_C3030 ,C2969_=_C3031 ,\nC2969_=_C3032 ,C2969_=_C3033 ,C2969_=_C3034 ,C2969_=_C3035 ,C2969_=_C3036 ,C2969_=_C3037 ,\nC2969_=_C3038 ,C2969_=_C3039 ,C2969_=_C3040 ,C2969_=_C3041 ,C2969_=_C3042 ,C2969_=_C3044 ,\nC3028_=_C3029 ,C3028_=_C3030 ,C3028_=_C3031 ,C3028_=_C3032 ,C3028_=_C3033 ,C3028_=_C3034 ,\nC3028_=_C3035 ,C3028_=_C3036 ,C3028_=_C3037 ,C3028_=_C3038 ,C3028_=_C3039 ,C3028_=_C3040 ,\nC3028_=_C3041 ,C3028_=_C3042 ,C3028_=_C3044 ,C3028_=_C3124 ,C3029_=_C3030 ,C3029_=_C3031 ,\nC3029_=_C3032 ,C3029_=_C3033 ,C3029_=_C3034 ,C3029_=_C3035 ,C3029_=_C3036 ,C3029_=_C3037 ,\nC3029_=_C3038 ,C3029_=_C3039 ,C3029_=_C3040 ,C3029_=_C3041 ,C3029_=_C3042 ,C3029_=_C3044 ,\nC3029_=_C3379 ,C3030_=_C3031 ,C3030_=_C3032 ,C3030_=_C3033 ,C3030_=_C3034 ,C3030_=_C3035 ,\nC3030_=_C3036 ,C3030_=_C3037 ,C3030_=_C3038 ,C3030_=_C3039 ,C3030_=_C3040 ,C3030_=_C3041 ,\nC3030_=_C3042 ,C3030_=_C3044 ,C3030_=_C3693 ,C3031_=_C3032 ,C3031_=_C3033 ,C3031_=_C3034 ,\nC3031_=_C3035 ,C3031_=_C3036 ,C3031_=_C3037 ,C3031_=_C3038 ,C3031_=_C3039 ,C3031_=_C3040 ,\nC3031_=_C3041 ,C3031_=_C3042 ,C3031_=_C3044 ,C3031_=_C3704 ,C3032_=_C3033 ,C3032_=_C3034 ,\nC3032_=_C3035 ,C3032_=_C3036 ,C3032_=_C3037 ,C3032_=_C3038 ,C3032_=_C3039 ,C3032_=_C3040 ,\nC3032_=_C3041 ,C3032_=_C3042 ,C3032_=_C3044 ,C3033_=_C3034 ,C3033_=_C3035 ,C3033_=_C3036 ,\nC3033_=_C3037 ,C3033_=_C3038 ,C3033_=_C3039 ,C3033_=_C3040 ,C3033_=_C3041 ,C3033_=_C3042 ,\nC3033_=_C3044 ,C3034_=_C3035 ,C3034_=_C3036 ,C3034_=_C3037 ,C3034_=_C3038 ,C3034_=_C3039 ,\nC3034_=_C3040 ,C3034_=_C3041 ,C3034_=_C3042 ,C3034_=_C3044 ,C3035_=_C3036 ,C3035_=_C3037 ,\nC3035_=_C3038 ,C3035_=_C3039 ,C3035_=_C3040 ,C3035_=_C3041 ,C3035_=_C3042 ,C3035_=_C3044 ,\nC3035_=_C3879 ,C3036_=_C3037 ,C3036_=_C3038 ,C3036_=_C3039 ,C3036_=_C3040 ,C3036_=_C3041 ,\nC3036_=_C3042 ,C3036_=_C3044 ,C3036_=_C3903 ,C3037_=_C3038 ,C3037_=_C3039 ,C3037_=_C3040 ,\nC3037_=_C3041 ,C3037_=_C3042 ,C3037_=_C3044 ,C3038_=_C3039 ,C3038_=_C3040 ,C3038_=_C3041 ,\nC3038_=_C3042 ,C3038_=_C3044 ,C3039_=_C3040 ,C3039_=_C3041 ,C3039_=_C3042 ,C3039_=_C3044 ,\nC3040_=_C3041 ,C3040_=_C3042 ,C3040_=_C3044 ,C3041_=_C3042 ,C3041_=_C3044 ,C3042_=_C3044 ,\nC3124_=_C3379 ,C3124_=_C3401 ,C3124_=_C3446 ,C3124_=_C3487 ,C3124_=_C3669 ,C3124_=_C3693 ,\nC3124_=_C3704 ,C3124_=_C3879 ,C3124_=_C3903 ,C3124_=_C3952 ,C3124_=_C4042 ,C3124_=_C4068 ,\nC3124_=_C4109 ,C3379_=_C3401 ,C3379_=_C3446 ,C3379_=_C3487 ,C3379_=_C3669 ,C3379_=_C3693 ,\nC3379_=_C3704 ,C3379_=_C3879 ,C3379_=_C3903 ,C3379_=_C3952 ,C3379_=_C4042 ,C3379_=_C4068 ,\nC3379_=_C4109 ,C3401_=_C3446 ,C3401_=_C3487 ,C3401_=_C3669 ,C3401_=_C3693 ,C3401_=_C3704 ,\nC3401_=_C3879 ,C3401_=_C3903 ,C3401_=_C3952 ,C3401_=_C4042 ,C3401_=_C4068 ,C3401_=_C4109 ,\nC3446_=_C3487 ,C3446_=_C3669 ,C3446_=_C3693 ,C3446_=_C3704 ,C3446_=_C3879 ,C3446_=_C3903 ,\nC3446_=_C3952 ,C3446_=_C4042 ,C3446_=_C4068 ,C3446_=_C4109 ,C3487_=_C3669 ,C3487_=_C3693 ,\nC3487_=_C3704 ,C3487_=_C3879 ,C3487_=_C3903 ,C3487_=_C3952 ,C3487_=_C4042 ,C3487_=_C4068 ,\nC3487_=_C4109 ,C3669_=_C3693 ,C3669_=_C3704 ,C3669_=_C3879 ,C3669_=_C3903 ,C3669_=_C3952 ,\nC3669_=_C4042 ,C3669_=_C4068 ,C3669_=_C4109 ,C3693_=_C3704 ,C3693_=_C3879 ,C3693_=_C3903 ,\nC3693_=_C3952 ,C3693_=_C4042 ,C3693_=_C4068 ,C3693_=_C4109 ,C3704_=_C3879 ,C3704_=_C3903 ,\nC3704_=_C3952 ,C3704_=_C4042 ,C3704_=_C4068 ,C3704_=_C4109 ,C3879_=_C3903 ,C3879_=_C3952 ,\nC3879_=_C4042 ,C3879_=_C4068 ,C3879_=_C4109 ,C3903_=_C3952 ,C3903_=_C4042 ,C3903_=_C4068 ,\nC3903_=_C4109 ,C3952_=_C4042 ,C3952_=_C4068 ,C3952_=_C4109 ,C4042_=_C4068 ,C4042_=_C4109 ,\nC4068_=_C4109 ,"];173[shape=box, label="id:173 level: 6\n55: C554 C852 C970 C979 C993 \nC1148 C1215 C1227 C1313 C1597 C1607 \nC1821 C2132 C2183 C2195 C2205 C2223 \nC2274 C2349 C2444</w:t>
      </w:r>
    </w:p>
    <w:p>
      <w:pPr>
        <w:pStyle w:val="PreformattedText"/>
        <w:bidi w:val="0"/>
        <w:spacing w:before="0" w:after="0"/>
        <w:jc w:val="left"/>
        <w:rPr/>
      </w:pPr>
      <w:r>
        <w:rPr/>
        <w:t xml:space="preserve"> </w:t>
      </w:r>
      <w:r>
        <w:rPr/>
        <w:t>C2477 C2557 C2584 \nC2593 C2594 C2595 C2596 C2597 C2598 \nC2599 C2600 C2601 C2602 C2603 C2604 \nC2605 C2606 C2607 C2608 C2623 C2741 \nC2804 C2857 C3002 C3462 C3618 C3643 \nC3696 C3731 C3802 C3830 C3831 C3832 \nC3833 C3834 \n769: C554_=_C852( C554 C852 ) C554_=_C979( C554 C979 ) C554_=_C1227( C554 C1227 ) C554_=_C1313( C554 C1313 ) C554_=_C1607( C554 C1607 ) \nC554_=_C2132( C554 C2132 ) C554_=_C2195( C554 C2195 ) C554_=_C2274( C554 C2274 ) C554_=_C2349( C554 C2349 ) C554_=_C2584( C554 C2584 ) C554_=_C2603( C554 C2603 ) \nC554_=_C2623( C554 C2623 ) C554_=_C2741( C554 C2741 ) C554_=_C2804( C554 C2804 ) C554_=_C2857( C554 C2857 ) C554_=_C3002( C554 C3002 ) C554_=_C3462( C554 C3462 ) \nC554_=_C3618( C554 C3618 ) C554_=_C3643( C554 C3643 ) C554_=_C3696( C554 C3696 ) C554_=_C3731( C554 C3731 ) C554_=_C3802( C554 C3802 ) C554_=_C3830( C554 C3830 ) \nC554_=_C3831( C554 C3831 ) C554_=_C3832( C554 C3832 ) C554_=_C3833( C554 C3833 ) C554_=_C3834( C554 C3834 ) C852_=_C979( C852 C979 ) C852_=_C1227( C852 C1227 ) \nC852_=_C1313( C852 C1313 ) C852_=_C1607( C852 C1607 ) C852_=_C2132( C852 C2132 ) C852_=_C2195( C852 C2195 ) C852_=_C2274( C852 C2274 ) C852_=_C2349( C852 C2349 ) \nC852_=_C2584( C852 C2584 ) C852_=_C2603( C852 C2603 ) C852_=_C2623( C852 C2623 ) C852_=_C2741( C852 C2741 ) C852_=_C2804( C852 C2804 ) C852_=_C2857( C852 C2857 ) \nC852_=_C3002( C852 C3002 ) C852_=_C3462( C852 C3462 ) C852_=_C3618( C852 C3618 ) C852_=_C3643( C852 C3643 ) C852_=_C3696( C852 C3696 ) C852_=_C3731( C852 C3731 ) \nC852_=_C3802( C852 C3802 ) C852_=_C3830( C852 C3830 ) C852_=_C3831( C852 C3831 ) C852_=_C3832( C852 C3832 ) C852_=_C3833( C852 C3833 ) C852_=_C3834( C852 C3834 ) \nC970_=_C979( C970 C979 ) C970_=_C993( C970 C993 ) C970_=_C1148( C970 C1148 ) C970_=_C1215( C970 C1215 ) C970_=_C1597( C970 C1597 ) C970_=_C1821( C970 C1821 ) \nC970_=_C2183( C970 C2183 ) C970_=_C2205( C970 C2205 ) C970_=_C2223( C970 C2223 ) C970_=_C2444( C970 C2444 ) C970_=_C2477( C970 C2477 ) C970_=_C2557( C970 C2557 ) \nC970_=_C2593( C970 C2593 ) C970_=_C2594( C970 C2594 ) C970_=_C2595( C970 C2595 ) C970_=_C2596( C970 C2596 ) C970_=_C2597( C970 C2597 ) C970_=_C2598( C970 C2598 ) \nC970_=_C2599( C970 C2599 ) C970_=_C2600( C970 C2600 ) C970_=_C2601( C970 C2601 ) C970_=_C2602( C970 C2602 ) C970_=_C2603( C970 C2603 ) C970_=_C2604( C970 C2604 ) \nC970_=_C2605( C970 C2605 ) C970_=_C2606( C970 C2606 ) C970_=_C2607( C970 C2607 ) C970_=_C2608( C970 C2608 ) C979_=_C1227( C979 C1227 ) C979_=_C1313( C979 C1313 ) \nC979_=_C1607( C979 C1607 ) C979_=_C2132( C979 C2132 ) C979_=_C2195( C979 C2195 ) C979_=_C2274( C979 C2274 ) C979_=_C2349( C979 C2349 ) C979_=_C2584( C979 C2584 ) \nC979_=_C2603( C979 C2603 ) C979_=_C2623( C979 C2623 ) C979_=_C2741( C979 C2741 ) C979_=_C2804( C979 C2804 ) C979_=_C2857( C979 C2857 ) C979_=_C3002( C979 C3002 ) \nC979_=_C3462( C979 C3462 ) C979_=_C3618( C979 C3618 ) C979_=_C3643( C979 C3643 ) C979_=_C3696( C979 C3696 ) C979_=_C3731( C979 C3731 ) C979_=_C3802( C979 C3802 ) \nC979_=_C3830( C979 C3830 ) C979_=_C3831( C979 C3831 ) C979_=_C3832( C979 C3832 ) C979_=_C3833( C979 C3833 ) C979_=_C3834( C979 C3834 ) C993_=_C1148( C993 C1148 ) \nC993_=_C1215( C993 C1215 ) C993_=_C1597( C993 C1597 ) C993_=_C1821( C993 C1821 ) C993_=_C2183( C993 C2183 ) C993_=_C2205( C993 C2205 ) C993_=_C2223( C993 C2223 ) \nC993_=_C2444( C993 C2444 ) C993_=_C2477( C993 C2477 ) C993_=_C2557( C993 C2557 ) C993_=_C2593( C993 C2593 ) C993_=_C2594( C993 C2594 ) C993_=_C2595( C993 C2595 ) \nC993_=_C2596( C993 C2596 ) C993_=_C2597( C993 C2597 ) C993_=_C2598( C993 C2598 ) C993_=_C2599( C993 C2599 ) C993_=_C2600( C993 C2600 ) C993_=_C2601( C993 C2601 ) \nC993_=_C2602( C993 C2602 ) C993_=_C2603( C993 C2603 ) C993_=_C2604( C993 C2604 ) C993_=_C2605( C993 C2605 ) C993_=_C2606( C993 C2606 ) C993_=_C2607( C993 C2607 ) \nC993_=_C2608( C993 C2608 ) C1148_=_C1215( C1148 C1215 ) C1148_=_C1597( C1148 C1597 ) C1148_=_C1821( C1148 C1821 ) C1148_=_C2183( C1148 C2183 ) C1148_=_C2205( C1148 C2205 ) \nC1148_=_C2223( C1148 C2223 ) C1148_=_C2444( C1148 C2444 ) C1148_=_C2477( C1148 C2477 ) C1148_=_C2557( C1148 C2557 ) C1148_=_C2593( C1148 C2593 ) C1148_=_C2594( C1148 C2594 ) \nC1148_=_C2595( C1148 C2595 ) C1148_=_C2596( C1148 C2596 ) C1148_=_C2597( C1148 C2597 ) C1148_=_C2598( C1148 C2598 ) C1148_=_C2599( C1148 C2599 ) C1148_=_C2600( C1148 C2600 ) \nC1148_=_C2601( C1148 C2601 ) C1148_=_C2602( C1148 C2602 ) C1148_=_C2603( C1148 C2603 ) C1148_=_C2604( C1148 C2604 ) C1148_=_C2605( C1148 C2605 ) C1148_=_C2606( C1148 C2606 ) \nC1148_=_C2607( C1148 C2607 ) C1148_=_C2608( C1148 C2608 ) C1215_=_C1227( C1215 C1227 ) C1215_=_C1597( C1215 C1597 ) C1215_=_C1821( C1215 C1821 ) C1215_=_C2183( C1215 C2183 ) \nC1215_=_C2205( C1215 C2205 ) C1215_=_C2223( C1215 C2223 ) C1215_=_C2444( C1215 C2444 ) C1215_=_C2477( C1215 C2477 ) C1215_=_C2557( C1215 C2557 ) C1215_=_C2593( C1215 C2593 ) \nC1215_=_C2594( C1215 C2594 ) C1215_=_C2595( C1215 C2595 ) C1215_=_C2596( C1215 C2596 ) C1215_=_C2597( C1215 C2597 ) C1215_=_C2598( C1215 C2598 ) C1215_=_C2599( C1215 C2599 ) \nC1215_=_C2600( C1215 C2600 ) C1215_=_C2601( C1215 C2601 ) C1215_=_C2602( C1215 C2602 ) C1215_=_C2603( C1215 C2603 ) C1215_=_C2604( C1215 C2604 ) C1215_=_C2605( C1215 C2605 ) \nC1215_=_C2606( C1215 C2606 ) C1215_=_C2607( C1215 C2607 ) C1215_=_C2608( C1215 C2608 ) C1227_=_C1313( C1227 C1313 ) C1227_=_C1607( C1227 C1607 ) C1227_=_C2132( C1227 C2132 ) \nC1227_=_C2195( C1227 C2195 ) C1227_=_C2274( C1227 C2274 ) C1227_=_C2349( C1227 C2349 ) C1227_=_C2584( C1227 C2584 ) C1227_=_C2603( C1227 C2603 ) C1227_=_C2623( C1227 C2623 ) \nC1227_=_C2741( C1227 C2741 ) C1227_=_C2804( C1227 C2804 ) C1227_=_C2857( C1227 C2857 ) C1227_=_C3002( C1227 C3002 ) C1227_=_C3462( C1227 C3462 ) C1227_=_C3618( C1227 C3618 ) \nC1227_=_C3643( C1227 C3643 ) C1227_=_C3696( C1227 C3696 ) C1227_=_C3731( C1227 C3731 ) C1227_=_C3802( C1227 C3802 ) C1227_=_C3830( C1227 C3830 ) C1227_=_C3831( C1227 C3831 ) \nC1227_=_C3832( C1227 C3832 ) C1227_=_C3833( C1227 C3833 ) C1227_=_C3834( C1227 C3834 ) C1313_=_C1607( C1313 C1607 ) C1313_=_C2132( C1313 C2132 ) C1313_=_C2195( C1313 C2195 ) \nC1313_=_C2274( C1313 C2274 ) C1313_=_C2349( C1313 C2349 ) C1313_=_C2584( C1313 C2584 ) C1313_=_C2603( C1313 C2603 ) C1313_=_C2623( C1313 C2623 ) C1313_=_C2741( C1313 C2741 ) \nC1313_=_C2804( C1313 C2804 ) C1313_=_C2857( C1313 C2857 ) C1313_=_C3002( C1313 C3002 ) C1313_=_C3462( C1313 C3462 ) C1313_=_C3618( C1313 C3618 ) C1313_=_C3643( C1313 C3643 ) \nC1313_=_C3696( C1313 C3696 ) C1313_=_C3731( C1313 C3731 ) C1313_=_C3802( C1313 C3802 ) C1313_=_C3830( C1313 C3830 ) C1313_=_C3831( C1313 C3831 ) C1313_=_C3832( C1313 C3832 ) \nC1313_=_C3833( C1313 C3833 ) C1313_=_C3834( C1313 C3834 ) C1597_=_C1607( C1597 C1607 ) C1597_=_C1821( C1597 C1821 ) C1597_=_C2183( C1597 C2183 ) C1597_=_C2205( C1597 C2205 ) \nC1597_=_C2223( C1597 C2223 ) C1597_=_C2444( C1597 C2444 ) C1597_=_C2477( C1597 C2477 ) C1597_=_C2557( C1597 C2557 ) C1597_=_C2593( C1597 C2593 ) C1597_=_C2594( C1597 C2594 ) \nC1597_=_C2595( C1597 C2595 ) C1597_=_C2596( C1597 C2596 ) C1597_=_C2597( C1597 C2597 ) C1597_=_C2598( C1597 C2598 ) C1597_=_C2599( C1597 C2599 ) C1597_=_C2600( C1597 C2600 ) \nC1597_=_C2601( C1597 C2601 ) C1597_=_C2602( C1597 C2602 ) C1597_=_C2603( C1597 C2603 ) C1597_=_C2604( C1597 C2604 ) C1597_=_C2605( C1597 C2605 ) C1597_=_C2606( C1597 C2606 ) \nC1597_=_C2607( C1597 C2607 ) C1597_=_C2608( C1597 C2608 ) C1607_=_C2132( C1607 C2132 ) C1607_=_C2195( C1607 C2195 ) C1607_=_C2274( C1607 C2274 ) C1607_=_C2349( C1607 C2349 ) \nC1607_=_C2584( C1607 C2584 ) C1607_=_C2603( C1607 C2603 ) C1607_=_C2623( C1607 C2623 ) C1607_=_C2741( C1607 C2741 ) C1607_=_C2804( C1607 C2804 ) C1607_=_C2857( C1607 C2857 ) \nC1607_=_C3002( C1607 C3002 ) C1607_=_C3462( C1607 C3462 ) C1607_=_C3618( C1607 C3618 ) C1607_=_C3643( C1607 C3643 ) C1607_=_C3696( C1607 C3696 ) C1607_=_C3731( C1607 C3731 ) \nC1607_=_C3802( C1607 C3802 ) C1607_=_C3830( C1607 C3830 ) C1607_=_C3831( C1607 C3831 ) C1607_=_C3832( C1607 C3832 ) C1607_=_C3833( C1607 C3833 ) C1607_=_C3834( C1607 C3834 ) \nC1821_=_C2183( C1821 C2183 ) C1821_=_C2205( C1821 C2205 ) C1821_=_C2223( C1821 C2223 ) C1821_=_C2444( C1821 C2444 ) C1821_=_C2477( C1821 C2477 ) C1821_=_C2557( C1821 C2557 ) \nC1821_=_C2593( C1821 C2593 ) C1821_=_C2594( C1821 C2594 ) C1821_=_C2595( C1821 C2595 ) C1821_=_C2596( C1821 C2596 ) C1821_=_C2597( C1821 C2597 ) C1821_=_C2598( C1821 C2598 ) \nC1821_=_C2599( C1821 C2599 ) C1821_=_C2600( C1821 C2600 ) C1821_=_C2601( C1821 C2601 ) C1821_=_C2602( C1821 C2602 ) C1821_=_C2603( C1821 C2603 ) C1821_=_C2604( C1821 C2604 ) \nC1821_=_C2605( C1821 C2605 ) C1821_=_C2606( C1821 C2606 ) C1821_=_C2607( C1821 C2607 ) C1821_=_C2608( C1821 C2608 ) C2132_=_C2195( C2132 C2195 ) C2132_=_C2274( C2132 C2274 ) \nC2132_=_C2349( C2132 C2349 ) C2132_=_C2584( C2132 C2584 ) C2132_=_C2603( C2132 C2603 ) C2132_=_C2623( C2132 C2623 ) C2132_=_C2741( C2132 C2741 ) C2132_=_C2804( C2132 C2804 ) \nC2132_=_C2857( C2132 C2857 ) C2132_=_C3002( C2132 C3002 ) C2132_=_C3462( C2132 C3462 ) C2132_=_C3618( C2132 C3618 ) C2132_=_C3643( C2132 C3643 ) C2132_=_C3696( C2132 C3696 ) \nC2132_=_C3731( C2132 C3731 ) C2132_=_C3802( C2132 C3802 ) C2132_=_C3830( C2132 C3830 ) C2132_=_C3831( C2132 C3831 ) C2132_=_C3832( C2132 C3832 ) C2132_=_C3833( C2132 C3833 ) \nC2132_=_C3834( C2132 C3834 ) C2183_=_C2195( C2183 C2195 ) C2183_=_C2205( C2183 C2205 ) C2183_=_C2223( C2183 C2223 ) C2183_=_C2444( C2183 C2444 ) C2183_=_C2477( C2183 C2477 ) \nC2183_=_C2557( C2183 C2557 ) C2183_=_C2593( C2183 C2593 ) C2183_=_C2594( C2183 C2594 ) C2183_=_C2595( C2183 C2595 ) C2183_=_C2596( C2183 C2596 ) C2183_=_C2597( C2183 C2597 ) \nC2183_=_C2598( C2183 C2598 ) C2183_=_C2599( C2183 C2599 ) C2183_=_C2600( C2183 C2600 ) C2183_=_C2601( C2183 C2601 ) C2183_=_C2602( C2183 C2602 ) C2183_=_C2603( C2183 C2603 ) \nC2183_=_C2604( C2183 C2604 ) C2183_=_C2605( C2183 C2605 ) C2183_=_C2606( C2183 C2606 ) C2183_=_C2607( C2183 C2607 ) C2183_=_C2608(</w:t>
      </w:r>
    </w:p>
    <w:p>
      <w:pPr>
        <w:pStyle w:val="PreformattedText"/>
        <w:bidi w:val="0"/>
        <w:spacing w:before="0" w:after="0"/>
        <w:jc w:val="left"/>
        <w:rPr/>
      </w:pPr>
      <w:r>
        <w:rPr/>
        <w:t xml:space="preserve"> </w:t>
      </w:r>
      <w:r>
        <w:rPr/>
        <w:t>C2183 C2608 ) C2195_=_C2274( C2195 C2274 ) \nC2195_=_C2349( C2195 C2349 ) C2195_=_C2584( C2195 C2584 ) C2195_=_C2603( C2195 C2603 ) C2195_=_C2623( C2195 C2623 ) C2195_=_C2741( C2195 C2741 ) C2195_=_C2804( C2195 C2804 ) \nC2195_=_C2857( C2195 C2857 ) C2195_=_C3002( C2195 C3002 ) C2195_=_C3462( C2195 C3462 ) C2195_=_C3618( C2195 C3618 ) C2195_=_C3643( C2195 C3643 ) C2195_=_C3696( C2195 C3696 ) \nC2195_=_C3731( C2195 C3731 ) C2195_=_C3802( C2195 C3802 ) C2195_=_C3830( C2195 C3830 ) C2195_=_C3831( C2195 C3831 ) C2195_=_C3832( C2195 C3832 ) C2195_=_C3833( C2195 C3833 ) \nC2195_=_C3834( C2195 C3834 ) C2205_=_C2223( C2205 C2223 ) C2205_=_C2444( C2205 C2444 ) C2205_=_C2477( C2205 C2477 ) C2205_=_C2557( C2205 C2557 ) C2205_=_C2593( C2205 C2593 ) \nC2205_=_C2594( C2205 C2594 ) C2205_=_C2595( C2205 C2595 ) C2205_=_C2596( C2205 C2596 ) C2205_=_C2597( C2205 C2597 ) C2205_=_C2598( C2205 C2598 ) C2205_=_C2599( C2205 C2599 ) \nC2205_=_C2600( C2205 C2600 ) C2205_=_C2601( C2205 C2601 ) C2205_=_C2602( C2205 C2602 ) C2205_=_C2603( C2205 C2603 ) C2205_=_C2604( C2205 C2604 ) C2205_=_C2605( C2205 C2605 ) \nC2205_=_C2606( C2205 C2606 ) C2205_=_C2607( C2205 C2607 ) C2205_=_C2608( C2205 C2608 ) C2223_=_C2444( C2223 C2444 ) C2223_=_C2477( C2223 C2477 ) C2223_=_C2557( C2223 C2557 ) \nC2223_=_C2593( C2223 C2593 ) C2223_=_C2594( C2223 C2594 ) C2223_=_C2595( C2223 C2595 ) C2223_=_C2596( C2223 C2596 ) C2223_=_C2597( C2223 C2597 ) C2223_=_C2598( C2223 C2598 ) \nC2223_=_C2599( C2223 C2599 ) C2223_=_C2600( C2223 C2600 ) C2223_=_C2601( C2223 C2601 ) C2223_=_C2602( C2223 C2602 ) C2223_=_C2603( C2223 C2603 ) C2223_=_C2604( C2223 C2604 ) \nC2223_=_C2605( C2223 C2605 ) C2223_=_C2606( C2223 C2606 ) C2223_=_C2607( C2223 C2607 ) C2223_=_C2608( C2223 C2608 ) C2274_=_C2349( C2274 C2349 ) C2274_=_C2584( C2274 C2584 ) \nC2274_=_C2603( C2274 C2603 ) C2274_=_C2623( C2274 C2623 ) C2274_=_C2741( C2274 C2741 ) C2274_=_C2804( C2274 C2804 ) C2274_=_C2857( C2274 C2857 ) C2274_=_C3002( C2274 C3002 ) \nC2274_=_C3462( C2274 C3462 ) C2274_=_C3618( C2274 C3618 ) C2274_=_C3643( C2274 C3643 ) C2274_=_C3696( C2274 C3696 ) C2274_=_C3731( C2274 C3731 ) C2274_=_C3802( C2274 C3802 ) \nC2274_=_C3830( C2274 C3830 ) C2274_=_C3831( C2274 C3831 ) C2274_=_C3832( C2274 C3832 ) C2274_=_C3833( C2274 C3833 ) C2274_=_C3834( C2274 C3834 ) C2349_=_C2584( C2349 C2584 ) \nC2349_=_C2603( C2349 C2603 ) C2349_=_C2623( C2349 C2623 ) C2349_=_C2741( C2349 C2741 ) C2349_=_C2804( C2349 C2804 ) C2349_=_C2857( C2349 C2857 ) C2349_=_C3002( C2349 C3002 ) \nC2349_=_C3462( C2349 C3462 ) C2349_=_C3618( C2349 C3618 ) C2349_=_C3643( C2349 C3643 ) C2349_=_C3696( C2349 C3696 ) C2349_=_C3731( C2349 C3731 ) C2349_=_C3802( C2349 C3802 ) \nC2349_=_C3830( C2349 C3830 ) C2349_=_C3831( C2349 C3831 ) C2349_=_C3832( C2349 C3832 ) C2349_=_C3833( C2349 C3833 ) C2349_=_C3834( C2349 C3834 ) C2444_=_C2477( C2444 C2477 ) \nC2444_=_C2557( C2444 C2557 ) C2444_=_C2593( C2444 C2593 ) C2444_=_C2594( C2444 C2594 ) C2444_=_C2595( C2444 C2595 ) C2444_=_C2596( C2444 C2596 ) C2444_=_C2597( C2444 C2597 ) \nC2444_=_C2598( C2444 C2598 ) C2444_=_C2599( C2444 C2599 ) C2444_=_C2600( C2444 C2600 ) C2444_=_C2601( C2444 C2601 ) C2444_=_C2602( C2444 C2602 ) C2444_=_C2603( C2444 C2603 ) \nC2444_=_C2604( C2444 C2604 ) C2444_=_C2605( C2444 C2605 ) C2444_=_C2606( C2444 C2606 ) C2444_=_C2607( C2444 C2607 ) C2444_=_C2608( C2444 C2608 ) C2477_=_C2557( C2477 C2557 ) \nC2477_=_C2593( C2477 C2593 ) C2477_=_C2594( C2477 C2594 ) C2477_=_C2595( C2477 C2595 ) C2477_=_C2596( C2477 C2596 ) C2477_=_C2597( C2477 C2597 ) C2477_=_C2598( C2477 C2598 ) \nC2477_=_C2599( C2477 C2599 ) C2477_=_C2600( C2477 C2600 ) C2477_=_C2601( C2477 C2601 ) C2477_=_C2602( C2477 C2602 ) C2477_=_C2603( C2477 C2603 ) C2477_=_C2604( C2477 C2604 ) \nC2477_=_C2605( C2477 C2605 ) C2477_=_C2606( C2477 C2606 ) C2477_=_C2607( C2477 C2607 ) C2477_=_C2608( C2477 C2608 ) C2557_=_C2593( C2557 C2593 ) C2557_=_C2594( C2557 C2594 ) \nC2557_=_C2595( C2557 C2595 ) C2557_=_C2596( C2557 C2596 ) C2557_=_C2597( C2557 C2597 ) C2557_=_C2598( C2557 C2598 ) C2557_=_C2599( C2557 C2599 ) C2557_=_C2600( C2557 C2600 ) \nC2557_=_C2601( C2557 C2601 ) C2557_=_C2602( C2557 C2602 ) C2557_=_C2603( C2557 C2603 ) C2557_=_C2604( C2557 C2604 ) C2557_=_C2605( C2557 C2605 ) C2557_=_C2606( C2557 C2606 ) \nC2557_=_C2607( C2557 C2607 ) C2557_=_C2608( C2557 C2608 ) C2584_=_C2603( C2584 C2603 ) C2584_=_C2623( C2584 C2623 ) C2584_=_C2741( C2584 C2741 ) C2584_=_C2804( C2584 C2804 ) \nC2584_=_C2857( C2584 C2857 ) C2584_=_C3002( C2584 C3002 ) C2584_=_C3462( C2584 C3462 ) C2584_=_C3618( C2584 C3618 ) C2584_=_C3643( C2584 C3643 ) C2584_=_C3696( C2584 C3696 ) \nC2584_=_C3731( C2584 C3731 ) C2584_=_C3802( C2584 C3802 ) C2584_=_C3830( C2584 C3830 ) C2584_=_C3831( C2584 C3831 ) C2584_=_C3832( C2584 C3832 ) C2584_=_C3833( C2584 C3833 ) \nC2584_=_C3834( C2584 C3834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3_=_C2608( C2593 C2608 ) C2593_=_C2623( C2593 C2623 ) C2594_=_C2595( C2594 C2595 ) \nC2594_=_C2596( C2594 C2596 ) C2594_=_C2597( C2594 C2597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4_=_C2741( C2594 C2741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804( C2595 C2804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857( C2596 C2857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3002( C2597 C3002 ) C2598_=_C2599( C2598 C2599 ) \nC2598_=_C2600( C2598 C2600 ) C2598_=_C2601( C2598 C2601 ) C2598_=_C2602( C2598 C2602 ) C2598_=_C2603( C2598 C2603 ) C2598_=_C2604( C2598 C2604 ) C2598_=_C2605( C2598 C2605 ) \nC2598_=_C2606( C2598 C2606 ) C2598_=_C2607( C2598 C2607 ) C2598_=_C2608( C2598 C2608 ) C2599_=_C2600( C2599 C2600 ) C2599_=_C2601( C2599 C2601 ) C2599_=_C2602( C2599 C2602 ) \nC2599_=_C2603( C2599 C2603 ) C2599_=_C2604( C2599 C2604 ) C2599_=_C2605( C2599 C2605 ) C2599_=_C2606( C2599 C2606 ) C2599_=_C2607( C2599 C2607 ) C2599_=_C2608( C2599 C2608 ) \nC2600_=_C2601( C2600 C2601 ) C2600_=_C2602( C2600 C2602 ) C2600_=_C2603( C2600 C2603 ) C2600_=_C2604( C2600 C2604 ) C2600_=_C2605( C2600 C2605 ) C2600_=_C2606( C2600 C2606 ) \nC2600_=_C2607( C2600 C2607 ) C2600_=_C2608( C2600 C2608 ) C2600_=_C3618( C2600 C3618 ) C2601_=_C2602( C2601 C2602 ) C2601_=_C2603( C2601 C2603 ) C2601_=_C2604( C2601 C2604 ) \nC2601_=_C2605( C2601 C2605 ) C2601_=_C2606( C2601 C2606 ) C2601_=_C2607( C2601 C2607 ) C2601_=_C2608( C2601 C2608 ) C2601_=_C3643( C2601 C3643 ) C2602_=_C2603( C2602 C2603 ) \nC2602_=_C2604( C2602 C2604 ) C2602_=_C2605( C2602 C2605 ) C2602_=_C2606( C2602 C2606 ) C2602_=_C2607( C2602 C2607 ) C2602_=_C2608( C2602 C2608 ) C2603_=_C2604( C2603 C2604 ) \nC2603_=_C2605( C2603 C2605 ) C2603_=_C2606( C2603 C2606 ) C2603_=_C2607( C2603 C2607 ) C2603_=_C2608( C2603 C2608 ) C2603_=_C2623( C2603 C2623 ) C2603_=_C2741( C2603 C2741 ) \nC2603_=_C2804( C2603 C2804 ) C2603_=_C2857( C2603 C2857 ) C2603_=_C3002( C2603 C3002 ) C2603_=_C3462( C2603 C3462 ) C2603_=_C3618( C2603 C3618 ) C2603_=_C3643( C2603 C3643 ) \nC2603_=_C3696( C2603 C3696 ) C2603_=_C3731( C2603 C3731 ) C2603_=_C3802( C2603 C3802 ) C2603_=_C3830( C2603 C3830 ) C2603_=_C3831( C2603 C3831 ) C2603_=_C3832( C2603 C3832 ) \nC2603_=_C3833( C2603 C3833 ) C2603_=_C3834( C2603 C3834 ) C2604_=_C2605( C2604 C2605 ) C2604_=_C2606( C2604 C2606 ) C2604_=_C2607( C2604 C2607 ) C2604_=_C2608( C2604 C2608 ) \nC2605_=_C2606( C2605 C2606 ) C2605_=_C2607( C2605 C2607 ) C2605_=_C2608( C2605 C2608 ) C2605_=_C3830( C2605 C3830 ) C2606_=_C2607( C2606 C2607 ) C2606_=_C2608( C2606 C2608 ) \nC2607_=_C2608( C2607 C2608 ) C2608_=_C3833( C2608 C3833 ) C2623_=_C2741( C2623 C2741 ) C2623_=_C2804( C2623 C2804 ) C2623_=_C2857( C2623 C2857 ) C2623_=_C3002( C2623 C3002 ) \nC2623_=_C3462( C2623 C3462 ) C2623_=_C3618( C2623 C3618 ) C2623_=_C3643( C2623 C3643 ) C2623_=_C3696( C2623 C3696 ) C2623_=_C3731( C2623 C3731 ) C2623_=_C3802( C2623 C3802 ) \nC2623_=_C3830( C2623 C3830 ) C2623_=_C3831( C2623 C3831 ) C2623_=_C3832( C2623 C3832 ) C2623_=_C3833( C2623 C3833 ) C2623_=_C3834( C2623 C3834 ) C2741_=_C2804( C2741 C2804 ) \nC2741_=_C2857( C2741 C2857 ) C2741_=_C3002( C2741 C3002 ) C2741_=_C3462( C2741 C3462 ) C2741_=_C3618( C2741 C3618 ) C2741_=_C3643( C2741 C3643 ) C2741_=_C3696( C2741 C3696 ) \nC2741_=_C3731( C2741 C3731 ) C2741_=_C3802( C2741 C3802 ) C2741_=_C3830( C2741 C3830 ) C2741_=_C3831( C2741 C3831 ) C2741_=_C3832( C2741 C3832 ) C2741_=_C3833( C2741 C3833 ) \nC2741_=_C3834(</w:t>
      </w:r>
    </w:p>
    <w:p>
      <w:pPr>
        <w:pStyle w:val="PreformattedText"/>
        <w:bidi w:val="0"/>
        <w:spacing w:before="0" w:after="0"/>
        <w:jc w:val="left"/>
        <w:rPr/>
      </w:pPr>
      <w:r>
        <w:rPr/>
        <w:t xml:space="preserve"> </w:t>
      </w:r>
      <w:r>
        <w:rPr/>
        <w:t>C2741 C3834 ) C2804_=_C2857( C2804 C2857 ) C2804_=_C3002( C2804 C3002 ) C2804_=_C3462( C2804 C3462 ) C2804_=_C3618( C2804 C3618 ) C2804_=_C3643( C2804 C3643 ) \nC2804_=_C3696( C2804 C3696 ) C2804_=_C3731( C2804 C3731 ) C2804_=_C3802( C2804 C3802 ) C2804_=_C3830( C2804 C3830 ) C2804_=_C3831( C2804 C3831 ) C2804_=_C3832( C2804 C3832 ) \nC2804_=_C3833( C2804 C3833 ) C2804_=_C3834( C2804 C3834 ) C2857_=_C3002( C2857 C3002 ) C2857_=_C3462( C2857 C3462 ) C2857_=_C3618( C2857 C3618 ) C2857_=_C3643( C2857 C3643 ) \nC2857_=_C3696( C2857 C3696 ) C2857_=_C3731( C2857 C3731 ) C2857_=_C3802( C2857 C3802 ) C2857_=_C3830( C2857 C3830 ) C2857_=_C3831( C2857 C3831 ) C2857_=_C3832( C2857 C3832 ) \nC2857_=_C3833( C2857 C3833 ) C2857_=_C3834( C2857 C3834 ) C3002_=_C3462( C3002 C3462 ) C3002_=_C3618( C3002 C3618 ) C3002_=_C3643( C3002 C3643 ) C3002_=_C3696( C3002 C3696 ) \nC3002_=_C3731( C3002 C3731 ) C3002_=_C3802( C3002 C3802 ) C3002_=_C3830( C3002 C3830 ) C3002_=_C3831( C3002 C3831 ) C3002_=_C3832( C3002 C3832 ) C3002_=_C3833( C3002 C3833 ) \nC3002_=_C3834( C3002 C3834 ) C3462_=_C3618( C3462 C3618 ) C3462_=_C3643( C3462 C3643 ) C3462_=_C3696( C3462 C3696 ) C3462_=_C3731( C3462 C3731 ) C3462_=_C3802( C3462 C3802 ) \nC3462_=_C3830( C3462 C3830 ) C3462_=_C3831( C3462 C3831 ) C3462_=_C3832( C3462 C3832 ) C3462_=_C3833( C3462 C3833 ) C3462_=_C3834( C3462 C3834 ) C3618_=_C3643( C3618 C3643 ) \nC3618_=_C3696( C3618 C3696 ) C3618_=_C3731( C3618 C3731 ) C3618_=_C3802( C3618 C3802 ) C3618_=_C3830( C3618 C3830 ) C3618_=_C3831( C3618 C3831 ) C3618_=_C3832( C3618 C3832 ) \nC3618_=_C3833( C3618 C3833 ) C3618_=_C3834( C3618 C3834 ) C3643_=_C3696( C3643 C3696 ) C3643_=_C3731( C3643 C3731 ) C3643_=_C3802( C3643 C3802 ) C3643_=_C3830( C3643 C3830 ) \nC3643_=_C3831( C3643 C3831 ) C3643_=_C3832( C3643 C3832 ) C3643_=_C3833( C3643 C3833 ) C3643_=_C3834( C3643 C3834 ) C3696_=_C3731( C3696 C3731 ) C3696_=_C3802( C3696 C3802 ) \nC3696_=_C3830( C3696 C3830 ) C3696_=_C3831( C3696 C3831 ) C3696_=_C3832( C3696 C3832 ) C3696_=_C3833( C3696 C3833 ) C3696_=_C3834( C3696 C3834 ) C3731_=_C3802( C3731 C3802 ) \nC3731_=_C3830( C3731 C3830 ) C3731_=_C3831( C3731 C3831 ) C3731_=_C3832( C3731 C3832 ) C3731_=_C3833( C3731 C3833 ) C3731_=_C3834( C3731 C3834 ) C3802_=_C3830( C3802 C3830 ) \nC3802_=_C3831( C3802 C3831 ) C3802_=_C3832( C3802 C3832 ) C3802_=_C3833( C3802 C3833 ) C3802_=_C3834( C3802 C3834 ) C3830_=_C3831( C3830 C3831 ) C3830_=_C3832( C3830 C3832 ) \nC3830_=_C3833( C3830 C3833 ) C3830_=_C3834( C3830 C3834 ) C3831_=_C3832( C3831 C3832 ) C3831_=_C3833( C3831 C3833 ) C3831_=_C3834( C3831 C3834 ) C3832_=_C3833( C3832 C3833 ) \nC3832_=_C3834( C3832 C3834 ) C3833_=_C3834( C3833 C3834 ) "];115-&gt;173[label="54: C554 C852 C970 C979 C993 \nC1148 C1215 C1227 C1313 C1597 C1607 \nC1821 C2132 C2183 C2195 C2205 C2223 \nC2274 C2349 C2444 C2477 C2557 C2584 \nC2593 C2594 C2595 C2596 C2597 C2598 \nC2599 C2600 C2601 C2602 C2604 C2605 \nC2606 C2607 C2608 C2623 C2741 C2804 \nC2857 C3002 C3462 C3618 C3643 C3696 \nC3731 C3802 C3830 C3831 C3832 C3833 \nC3834 \n715: C554_=_C852 ,C554_=_C979 ,C554_=_C1227 ,C554_=_C1313 ,C554_=_C1607 ,\nC554_=_C2132 ,C554_=_C2195 ,C554_=_C2274 ,C554_=_C2349 ,C554_=_C2584 ,C554_=_C2623 ,\nC554_=_C2741 ,C554_=_C2804 ,C554_=_C2857 ,C554_=_C3002 ,C554_=_C3462 ,C554_=_C3618 ,\nC554_=_C3643 ,C554_=_C3696 ,C554_=_C3731 ,C554_=_C3802 ,C554_=_C3830 ,C554_=_C3831 ,\nC554_=_C3832 ,C554_=_C3833 ,C554_=_C3834 ,C852_=_C979 ,C852_=_C1227 ,C852_=_C1313 ,\nC852_=_C1607 ,C852_=_C2132 ,C852_=_C2195 ,C852_=_C2274 ,C852_=_C2349 ,C852_=_C2584 ,\nC852_=_C2623 ,C852_=_C2741 ,C852_=_C2804 ,C852_=_C2857 ,C852_=_C3002 ,C852_=_C3462 ,\nC852_=_C3618 ,C852_=_C3643 ,C852_=_C3696 ,C852_=_C3731 ,C852_=_C3802 ,C852_=_C3830 ,\nC852_=_C3831 ,C852_=_C3832 ,C852_=_C3833 ,C852_=_C3834 ,C970_=_C979 ,C970_=_C993 ,\nC970_=_C1148 ,C970_=_C1215 ,C970_=_C1597 ,C970_=_C1821 ,C970_=_C2183 ,C970_=_C2205 ,\nC970_=_C2223 ,C970_=_C2444 ,C970_=_C2477 ,C970_=_C2557 ,C970_=_C2593 ,C970_=_C2594 ,\nC970_=_C2595 ,C970_=_C2596 ,C970_=_C2597 ,C970_=_C2598 ,C970_=_C2599 ,C970_=_C2600 ,\nC970_=_C2601 ,C970_=_C2602 ,C970_=_C2604 ,C970_=_C2605 ,C970_=_C2606 ,C970_=_C2607 ,\nC970_=_C2608 ,C979_=_C1227 ,C979_=_C1313 ,C979_=_C1607 ,C979_=_C2132 ,C979_=_C2195 ,\nC979_=_C2274 ,C979_=_C2349 ,C979_=_C2584 ,C979_=_C2623 ,C979_=_C2741 ,C979_=_C2804 ,\nC979_=_C2857 ,C979_=_C3002 ,C979_=_C3462 ,C979_=_C3618 ,C979_=_C3643 ,C979_=_C3696 ,\nC979_=_C3731 ,C979_=_C3802 ,C979_=_C3830 ,C979_=_C3831 ,C979_=_C3832 ,C979_=_C3833 ,\nC979_=_C3834 ,C993_=_C1148 ,C993_=_C1215 ,C993_=_C1597 ,C993_=_C1821 ,C993_=_C2183 ,\nC993_=_C2205 ,C993_=_C2223 ,C993_=_C2444 ,C993_=_C2477 ,C993_=_C2557 ,C993_=_C2593 ,\nC993_=_C2594 ,C993_=_C2595 ,C993_=_C2596 ,C993_=_C2597 ,C993_=_C2598 ,C993_=_C2599 ,\nC993_=_C2600 ,C993_=_C2601 ,C993_=_C2602 ,C993_=_C2604 ,C993_=_C2605 ,C993_=_C2606 ,\nC993_=_C2607 ,C993_=_C2608 ,C1148_=_C1215 ,C1148_=_C1597 ,C1148_=_C1821 ,C1148_=_C2183 ,\nC1148_=_C2205 ,C1148_=_C2223 ,C1148_=_C2444 ,C1148_=_C2477 ,C1148_=_C2557 ,C1148_=_C2593 ,\nC1148_=_C2594 ,C1148_=_C2595 ,C1148_=_C2596 ,C1148_=_C2597 ,C1148_=_C2598 ,C1148_=_C2599 ,\nC1148_=_C2600 ,C1148_=_C2601 ,C1148_=_C2602 ,C1148_=_C2604 ,C1148_=_C2605 ,C1148_=_C2606 ,\nC1148_=_C2607 ,C1148_=_C2608 ,C1215_=_C1227 ,C1215_=_C1597 ,C1215_=_C1821 ,C1215_=_C2183 ,\nC1215_=_C2205 ,C1215_=_C2223 ,C1215_=_C2444 ,C1215_=_C2477 ,C1215_=_C2557 ,C1215_=_C2593 ,\nC1215_=_C2594 ,C1215_=_C2595 ,C1215_=_C2596 ,C1215_=_C2597 ,C1215_=_C2598 ,C1215_=_C2599 ,\nC1215_=_C2600 ,C1215_=_C2601 ,C1215_=_C2602 ,C1215_=_C2604 ,C1215_=_C2605 ,C1215_=_C2606 ,\nC1215_=_C2607 ,C1215_=_C2608 ,C1227_=_C1313 ,C1227_=_C1607 ,C1227_=_C2132 ,C1227_=_C2195 ,\nC1227_=_C2274 ,C1227_=_C2349 ,C1227_=_C2584 ,C1227_=_C2623 ,C1227_=_C2741 ,C1227_=_C2804 ,\nC1227_=_C2857 ,C1227_=_C3002 ,C1227_=_C3462 ,C1227_=_C3618 ,C1227_=_C3643 ,C1227_=_C3696 ,\nC1227_=_C3731 ,C1227_=_C3802 ,C1227_=_C3830 ,C1227_=_C3831 ,C1227_=_C3832 ,C1227_=_C3833 ,\nC1227_=_C3834 ,C1313_=_C1607 ,C1313_=_C2132 ,C1313_=_C2195 ,C1313_=_C2274 ,C1313_=_C2349 ,\nC1313_=_C2584 ,C1313_=_C2623 ,C1313_=_C2741 ,C1313_=_C2804 ,C1313_=_C2857 ,C1313_=_C3002 ,\nC1313_=_C3462 ,C1313_=_C3618 ,C1313_=_C3643 ,C1313_=_C3696 ,C1313_=_C3731 ,C1313_=_C3802 ,\nC1313_=_C3830 ,C1313_=_C3831 ,C1313_=_C3832 ,C1313_=_C3833 ,C1313_=_C3834 ,C1597_=_C1607 ,\nC1597_=_C1821 ,C1597_=_C2183 ,C1597_=_C2205 ,C1597_=_C2223 ,C1597_=_C2444 ,C1597_=_C2477 ,\nC1597_=_C2557 ,C1597_=_C2593 ,C1597_=_C2594 ,C1597_=_C2595 ,C1597_=_C2596 ,C1597_=_C2597 ,\nC1597_=_C2598 ,C1597_=_C2599 ,C1597_=_C2600 ,C1597_=_C2601 ,C1597_=_C2602 ,C1597_=_C2604 ,\nC1597_=_C2605 ,C1597_=_C2606 ,C1597_=_C2607 ,C1597_=_C2608 ,C1607_=_C2132 ,C1607_=_C2195 ,\nC1607_=_C2274 ,C1607_=_C2349 ,C1607_=_C2584 ,C1607_=_C2623 ,C1607_=_C2741 ,C1607_=_C2804 ,\nC1607_=_C2857 ,C1607_=_C3002 ,C1607_=_C3462 ,C1607_=_C3618 ,C1607_=_C3643 ,C1607_=_C3696 ,\nC1607_=_C3731 ,C1607_=_C3802 ,C1607_=_C3830 ,C1607_=_C3831 ,C1607_=_C3832 ,C1607_=_C3833 ,\nC1607_=_C3834 ,C1821_=_C2183 ,C1821_=_C2205 ,C1821_=_C2223 ,C1821_=_C2444 ,C1821_=_C2477 ,\nC1821_=_C2557 ,C1821_=_C2593 ,C1821_=_C2594 ,C1821_=_C2595 ,C1821_=_C2596 ,C1821_=_C2597 ,\nC1821_=_C2598 ,C1821_=_C2599 ,C1821_=_C2600 ,C1821_=_C2601 ,C1821_=_C2602 ,C1821_=_C2604 ,\nC1821_=_C2605 ,C1821_=_C2606 ,C1821_=_C2607 ,C1821_=_C2608 ,C2132_=_C2195 ,C2132_=_C2274 ,\nC2132_=_C2349 ,C2132_=_C2584 ,C2132_=_C2623 ,C2132_=_C2741 ,C2132_=_C2804 ,C2132_=_C2857 ,\nC2132_=_C3002 ,C2132_=_C3462 ,C2132_=_C3618 ,C2132_=_C3643 ,C2132_=_C3696 ,C2132_=_C3731 ,\nC2132_=_C3802 ,C2132_=_C3830 ,C2132_=_C3831 ,C2132_=_C3832 ,C2132_=_C3833 ,C2132_=_C3834 ,\nC2183_=_C2195 ,C2183_=_C2205 ,C2183_=_C2223 ,C2183_=_C2444 ,C2183_=_C2477 ,C2183_=_C2557 ,\nC2183_=_C2593 ,C2183_=_C2594 ,C2183_=_C2595 ,C2183_=_C2596 ,C2183_=_C2597 ,C2183_=_C2598 ,\nC2183_=_C2599 ,C2183_=_C2600 ,C2183_=_C2601 ,C2183_=_C2602 ,C2183_=_C2604 ,C2183_=_C2605 ,\nC2183_=_C2606 ,C2183_=_C2607 ,C2183_=_C2608 ,C2195_=_C2274 ,C2195_=_C2349 ,C2195_=_C2584 ,\nC2195_=_C2623 ,C2195_=_C2741 ,C2195_=_C2804 ,C2195_=_C2857 ,C2195_=_C3002 ,C2195_=_C3462 ,\nC2195_=_C3618 ,C2195_=_C3643 ,C2195_=_C3696 ,C2195_=_C3731 ,C2195_=_C3802 ,C2195_=_C3830 ,\nC2195_=_C3831 ,C2195_=_C3832 ,C2195_=_C3833 ,C2195_=_C3834 ,C2205_=_C2223 ,C2205_=_C2444 ,\nC2205_=_C2477 ,C2205_=_C2557 ,C2205_=_C2593 ,C2205_=_C2594 ,C2205_=_C2595 ,C2205_=_C2596 ,\nC2205_=_C2597 ,C2205_=_C2598 ,C2205_=_C2599 ,C2205_=_C2600 ,C2205_=_C2601 ,C2205_=_C2602 ,\nC2205_=_C2604 ,C2205_=_C2605 ,C2205_=_C2606 ,C2205_=_C2607 ,C2205_=_C2608 ,C2223_=_C2444 ,\nC2223_=_C2477 ,C2223_=_C2557 ,C2223_=_C2593 ,C2223_=_C2594 ,C2223_=_C2595 ,C2223_=_C2596 ,\nC2223_=_C2597 ,C2223_=_C2598 ,C2223_=_C2599 ,C2223_=_C2600 ,C2223_=_C2601 ,C2223_=_C2602 ,\nC2223_=_C2604 ,C2223_=_C2605 ,C2223_=_C2606 ,C2223_=_C2607 ,C2223_=_C2608 ,C2274_=_C2349 ,\nC2274_=_C2584 ,C2274_=_C2623 ,C2274_=_C2741 ,C2274_=_C2804 ,C2274_=_C2857 ,C2274_=_C3002 ,\nC2274_=_C3462 ,C2274_=_C3618 ,C2274_=_C3643 ,C2274_=_C3696 ,C2274_=_C3731 ,C2274_=_C3802 ,\nC2274_=_C3830 ,C2274_=_C3831 ,C2274_=_C3832 ,C2274_=_C3833 ,C2274_=_C3834 ,C2349_=_C2584 ,\nC2349_=_C2623 ,C2349_=_C2741 ,C2349_=_C2804 ,C2349_=_C2857 ,C2349_=_C3002 ,C2349_=_C3462 ,\nC2349_=_C3618 ,C2349_=_C3643 ,C2349_=_C3696 ,C2349_=_C3731 ,C2349_=_C3802 ,C2349_=_C3830 ,\nC2349_=_C3831 ,C2349_=_C3832 ,C2349_=_C3833 ,C2349_=_C3834 ,C2444_=_C2477 ,C2444_=_C2557 ,\nC2444_=_C2593 ,C2444_=_C2594 ,C2444_=_C2595 ,C2444_=_C2596 ,C2444_=_C2597 ,C2444_=_C2598 ,\nC2444_=_C2599 ,C2444_=_C2600 ,C2444_=_C2601 ,C2444_=_C2602 ,C2444_=_C2604 ,C2444_=_C2605 ,\nC2444_=_C2606 ,C2444_=_C2607 ,C2444_=_C2608 ,C2477_=_C2557 ,C2477_=_C2593 ,C2477_=_C2594 ,\nC2477_=_C2595 ,C2477_=_C2596 ,C2477_=_C2597 ,C2477_=_C2598 ,C2477_=_C2599 ,C2477_=_C2600 ,\nC2477_=_C2601 ,C2477_=_C2602 ,C2477_=_C2604 ,C2477_=_C2605 ,C2477_=_C2606 ,C2477_=_C2607 ,\nC2477_=_C2608 ,C2557_=_C2593 ,C2557_=_C2594 ,C2557_=_C2595 ,C2557_=_C2596 ,C2557_=_C2597 ,\nC2557_=_C2598</w:t>
      </w:r>
    </w:p>
    <w:p>
      <w:pPr>
        <w:pStyle w:val="PreformattedText"/>
        <w:bidi w:val="0"/>
        <w:spacing w:before="0" w:after="0"/>
        <w:jc w:val="left"/>
        <w:rPr/>
      </w:pPr>
      <w:r>
        <w:rPr/>
        <w:t xml:space="preserve"> </w:t>
      </w:r>
      <w:r>
        <w:rPr/>
        <w:t>,C2557_=_C2599 ,C2557_=_C2600 ,C2557_=_C2601 ,C2557_=_C2602 ,C2557_=_C2604 ,\nC2557_=_C2605 ,C2557_=_C2606 ,C2557_=_C2607 ,C2557_=_C2608 ,C2584_=_C2623 ,C2584_=_C2741 ,\nC2584_=_C2804 ,C2584_=_C2857 ,C2584_=_C3002 ,C2584_=_C3462 ,C2584_=_C3618 ,C2584_=_C3643 ,\nC2584_=_C3696 ,C2584_=_C3731 ,C2584_=_C3802 ,C2584_=_C3830 ,C2584_=_C3831 ,C2584_=_C3832 ,\nC2584_=_C3833 ,C2584_=_C3834 ,C2593_=_C2594 ,C2593_=_C2595 ,C2593_=_C2596 ,C2593_=_C2597 ,\nC2593_=_C2598 ,C2593_=_C2599 ,C2593_=_C2600 ,C2593_=_C2601 ,C2593_=_C2602 ,C2593_=_C2604 ,\nC2593_=_C2605 ,C2593_=_C2606 ,C2593_=_C2607 ,C2593_=_C2608 ,C2593_=_C2623 ,C2594_=_C2595 ,\nC2594_=_C2596 ,C2594_=_C2597 ,C2594_=_C2598 ,C2594_=_C2599 ,C2594_=_C2600 ,C2594_=_C2601 ,\nC2594_=_C2602 ,C2594_=_C2604 ,C2594_=_C2605 ,C2594_=_C2606 ,C2594_=_C2607 ,C2594_=_C2608 ,\nC2594_=_C2741 ,C2595_=_C2596 ,C2595_=_C2597 ,C2595_=_C2598 ,C2595_=_C2599 ,C2595_=_C2600 ,\nC2595_=_C2601 ,C2595_=_C2602 ,C2595_=_C2604 ,C2595_=_C2605 ,C2595_=_C2606 ,C2595_=_C2607 ,\nC2595_=_C2608 ,C2595_=_C2804 ,C2596_=_C2597 ,C2596_=_C2598 ,C2596_=_C2599 ,C2596_=_C2600 ,\nC2596_=_C2601 ,C2596_=_C2602 ,C2596_=_C2604 ,C2596_=_C2605 ,C2596_=_C2606 ,C2596_=_C2607 ,\nC2596_=_C2608 ,C2596_=_C2857 ,C2597_=_C2598 ,C2597_=_C2599 ,C2597_=_C2600 ,C2597_=_C2601 ,\nC2597_=_C2602 ,C2597_=_C2604 ,C2597_=_C2605 ,C2597_=_C2606 ,C2597_=_C2607 ,C2597_=_C2608 ,\nC2597_=_C3002 ,C2598_=_C2599 ,C2598_=_C2600 ,C2598_=_C2601 ,C2598_=_C2602 ,C2598_=_C2604 ,\nC2598_=_C2605 ,C2598_=_C2606 ,C2598_=_C2607 ,C2598_=_C2608 ,C2599_=_C2600 ,C2599_=_C2601 ,\nC2599_=_C2602 ,C2599_=_C2604 ,C2599_=_C2605 ,C2599_=_C2606 ,C2599_=_C2607 ,C2599_=_C2608 ,\nC2600_=_C2601 ,C2600_=_C2602 ,C2600_=_C2604 ,C2600_=_C2605 ,C2600_=_C2606 ,C2600_=_C2607 ,\nC2600_=_C2608 ,C2600_=_C3618 ,C2601_=_C2602 ,C2601_=_C2604 ,C2601_=_C2605 ,C2601_=_C2606 ,\nC2601_=_C2607 ,C2601_=_C2608 ,C2601_=_C3643 ,C2602_=_C2604 ,C2602_=_C2605 ,C2602_=_C2606 ,\nC2602_=_C2607 ,C2602_=_C2608 ,C2604_=_C2605 ,C2604_=_C2606 ,C2604_=_C2607 ,C2604_=_C2608 ,\nC2605_=_C2606 ,C2605_=_C2607 ,C2605_=_C2608 ,C2605_=_C3830 ,C2606_=_C2607 ,C2606_=_C2608 ,\nC2607_=_C2608 ,C2608_=_C3833 ,C2623_=_C2741 ,C2623_=_C2804 ,C2623_=_C2857 ,C2623_=_C3002 ,\nC2623_=_C3462 ,C2623_=_C3618 ,C2623_=_C3643 ,C2623_=_C3696 ,C2623_=_C3731 ,C2623_=_C3802 ,\nC2623_=_C3830 ,C2623_=_C3831 ,C2623_=_C3832 ,C2623_=_C3833 ,C2623_=_C3834 ,C2741_=_C2804 ,\nC2741_=_C2857 ,C2741_=_C3002 ,C2741_=_C3462 ,C2741_=_C3618 ,C2741_=_C3643 ,C2741_=_C3696 ,\nC2741_=_C3731 ,C2741_=_C3802 ,C2741_=_C3830 ,C2741_=_C3831 ,C2741_=_C3832 ,C2741_=_C3833 ,\nC2741_=_C3834 ,C2804_=_C2857 ,C2804_=_C3002 ,C2804_=_C3462 ,C2804_=_C3618 ,C2804_=_C3643 ,\nC2804_=_C3696 ,C2804_=_C3731 ,C2804_=_C3802 ,C2804_=_C3830 ,C2804_=_C3831 ,C2804_=_C3832 ,\nC2804_=_C3833 ,C2804_=_C3834 ,C2857_=_C3002 ,C2857_=_C3462 ,C2857_=_C3618 ,C2857_=_C3643 ,\nC2857_=_C3696 ,C2857_=_C3731 ,C2857_=_C3802 ,C2857_=_C3830 ,C2857_=_C3831 ,C2857_=_C3832 ,\nC2857_=_C3833 ,C2857_=_C3834 ,C3002_=_C3462 ,C3002_=_C3618 ,C3002_=_C3643 ,C3002_=_C3696 ,\nC3002_=_C3731 ,C3002_=_C3802 ,C3002_=_C3830 ,C3002_=_C3831 ,C3002_=_C3832 ,C3002_=_C3833 ,\nC3002_=_C3834 ,C3462_=_C3618 ,C3462_=_C3643 ,C3462_=_C3696 ,C3462_=_C3731 ,C3462_=_C3802 ,\nC3462_=_C3830 ,C3462_=_C3831 ,C3462_=_C3832 ,C3462_=_C3833 ,C3462_=_C3834 ,C3618_=_C3643 ,\nC3618_=_C3696 ,C3618_=_C3731 ,C3618_=_C3802 ,C3618_=_C3830 ,C3618_=_C3831 ,C3618_=_C3832 ,\nC3618_=_C3833 ,C3618_=_C3834 ,C3643_=_C3696 ,C3643_=_C3731 ,C3643_=_C3802 ,C3643_=_C3830 ,\nC3643_=_C3831 ,C3643_=_C3832 ,C3643_=_C3833 ,C3643_=_C3834 ,C3696_=_C3731 ,C3696_=_C3802 ,\nC3696_=_C3830 ,C3696_=_C3831 ,C3696_=_C3832 ,C3696_=_C3833 ,C3696_=_C3834 ,C3731_=_C3802 ,\nC3731_=_C3830 ,C3731_=_C3831 ,C3731_=_C3832 ,C3731_=_C3833 ,C3731_=_C3834 ,C3802_=_C3830 ,\nC3802_=_C3831 ,C3802_=_C3832 ,C3802_=_C3833 ,C3802_=_C3834 ,C3830_=_C3831 ,C3830_=_C3832 ,\nC3830_=_C3833 ,C3830_=_C3834 ,C3831_=_C3832 ,C3831_=_C3833 ,C3831_=_C3834 ,C3832_=_C3833 ,\nC3832_=_C3834 ,C3833_=_C3834 ,"];174[shape=box, label="id:174 level: 6\n57: C451 C744 C845 C861 C946 \nC994 C1088 C1231 C1612 C1668 C1683 \nC1777 C1823 C2200 C2267 C2283 C2479 \nC2559 C2596 C2608 C2630 C2680 C2751 \nC2810 C2850 C2851 C2852 C2853 C2854 \nC2855 C2856 C2857 C2858 C2859 C2860 \nC2861 C2862 C2863 C2864 C2865 C2866 \nC2867 C3010 C3126 C3438 C3522 C3649 \nC3706 C3811 C3833 C3928 C3947 C3958 \nC3962 C4018 C4082 C4118 \n823: C451_=_C861( C451 C861 ) C451_=_C1088( C451 C1088 ) C451_=_C1231( C451 C1231 ) C451_=_C1612( C451 C1612 ) C451_=_C1683( C451 C1683 ) \nC451_=_C2200( C451 C2200 ) C451_=_C2283( C451 C2283 ) C451_=_C2608( C451 C2608 ) C451_=_C2630( C451 C2630 ) C451_=_C2680( C451 C2680 ) C451_=_C2751( C451 C2751 ) \nC451_=_C2810( C451 C2810 ) C451_=_C2865( C451 C2865 ) C451_=_C3010( C451 C3010 ) C451_=_C3126( C451 C3126 ) C451_=_C3438( C451 C3438 ) C451_=_C3522( C451 C3522 ) \nC451_=_C3649( C451 C3649 ) C451_=_C3706( C451 C3706 ) C451_=_C3811( C451 C3811 ) C451_=_C3833( C451 C3833 ) C451_=_C3928( C451 C3928 ) C451_=_C3947( C451 C3947 ) \nC451_=_C3958( C451 C3958 ) C451_=_C3962( C451 C3962 ) C451_=_C4018( C451 C4018 ) C451_=_C4082( C451 C4082 ) C451_=_C4118( C451 C4118 ) C744_=_C845( C744 C845 ) \nC744_=_C946( C744 C946 ) C744_=_C994( C744 C994 ) C744_=_C1668( C744 C1668 ) C744_=_C1777( C744 C1777 ) C744_=_C1823( C744 C1823 ) C744_=_C2267( C744 C2267 ) \nC744_=_C2479( C744 C2479 ) C744_=_C2559( C744 C2559 ) C744_=_C2596( C744 C2596 ) C744_=_C2850( C744 C2850 ) C744_=_C2851( C744 C2851 ) C744_=_C2852( C744 C2852 ) \nC744_=_C2853( C744 C2853 ) C744_=_C2854( C744 C2854 ) C744_=_C2855( C744 C2855 ) C744_=_C2856( C744 C2856 ) C744_=_C2857( C744 C2857 ) C744_=_C2858( C744 C2858 ) \nC744_=_C2859( C744 C2859 ) C744_=_C2860( C744 C2860 ) C744_=_C2861( C744 C2861 ) C744_=_C2862( C744 C2862 ) C744_=_C2863( C744 C2863 ) C744_=_C2864( C744 C2864 ) \nC744_=_C2865( C744 C2865 ) C744_=_C2866( C744 C2866 ) C744_=_C2867( C744 C2867 ) C845_=_C861( C845 C861 ) C845_=_C946( C845 C946 ) C845_=_C994( C845 C994 ) \nC845_=_C1668( C845 C1668 ) C845_=_C1777( C845 C1777 ) C845_=_C1823( C845 C1823 ) C845_=_C2267( C845 C2267 ) C845_=_C2479( C845 C2479 ) C845_=_C2559( C845 C2559 ) \nC845_=_C2596( C845 C2596 ) C845_=_C2850( C845 C2850 ) C845_=_C2851( C845 C2851 ) C845_=_C2852( C845 C2852 ) C845_=_C2853( C845 C2853 ) C845_=_C2854( C845 C2854 ) \nC845_=_C2855( C845 C2855 ) C845_=_C2856( C845 C2856 ) C845_=_C2857( C845 C2857 ) C845_=_C2858( C845 C2858 ) C845_=_C2859( C845 C2859 ) C845_=_C2860( C845 C2860 ) \nC845_=_C2861( C845 C2861 ) C845_=_C2862( C845 C2862 ) C845_=_C2863( C845 C2863 ) C845_=_C2864( C845 C2864 ) C845_=_C2865( C845 C2865 ) C845_=_C2866( C845 C2866 ) \nC845_=_C2867( C845 C2867 ) C861_=_C1088( C861 C1088 ) C861_=_C1231( C861 C1231 ) C861_=_C1612( C861 C1612 ) C861_=_C1683( C861 C1683 ) C861_=_C2200( C861 C2200 ) \nC861_=_C2283( C861 C2283 ) C861_=_C2608( C861 C2608 ) C861_=_C2630( C861 C2630 ) C861_=_C2680( C861 C2680 ) C861_=_C2751( C861 C2751 ) C861_=_C2810( C861 C2810 ) \nC861_=_C2865( C861 C2865 ) C861_=_C3010( C861 C3010 ) C861_=_C3126( C861 C3126 ) C861_=_C3438( C861 C3438 ) C861_=_C3522( C861 C3522 ) C861_=_C3649( C861 C3649 ) \nC861_=_C3706( C861 C3706 ) C861_=_C3811( C861 C3811 ) C861_=_C3833( C861 C3833 ) C861_=_C3928( C861 C3928 ) C861_=_C3947( C861 C3947 ) C861_=_C3958( C861 C3958 ) \nC861_=_C3962( C861 C3962 ) C861_=_C4018( C861 C4018 ) C861_=_C4082( C861 C4082 ) C861_=_C4118( C861 C4118 ) C946_=_C994( C946 C994 ) C946_=_C1668( C946 C1668 ) \nC946_=_C1777( C946 C1777 ) C946_=_C1823( C946 C1823 ) C946_=_C2267( C946 C2267 ) C946_=_C2479( C946 C2479 ) C946_=_C2559( C946 C2559 ) C946_=_C2596( C946 C2596 ) \nC946_=_C2850( C946 C2850 ) C946_=_C2851( C946 C2851 ) C946_=_C2852( C946 C2852 ) C946_=_C2853( C946 C2853 ) C946_=_C2854( C946 C2854 ) C946_=_C2855( C946 C2855 ) \nC946_=_C2856( C946 C2856 ) C946_=_C2857( C946 C2857 ) C946_=_C2858( C946 C2858 ) C946_=_C2859( C946 C2859 ) C946_=_C2860( C946 C2860 ) C946_=_C2861( C946 C2861 ) \nC946_=_C2862( C946 C2862 ) C946_=_C2863( C946 C2863 ) C946_=_C2864( C946 C2864 ) C946_=_C2865( C946 C2865 ) C946_=_C2866( C946 C2866 ) C946_=_C2867( C946 C2867 ) \nC994_=_C1668( C994 C1668 ) C994_=_C1777( C994 C1777 ) C994_=_C1823( C994 C1823 ) C994_=_C2267( C994 C2267 ) C994_=_C2479( C994 C2479 ) C994_=_C2559( C994 C2559 ) \nC994_=_C2596( C994 C2596 ) C994_=_C2850( C994 C2850 ) C994_=_C2851( C994 C2851 ) C994_=_C2852( C994 C2852 ) C994_=_C2853( C994 C2853 ) C994_=_C2854( C994 C2854 ) \nC994_=_C2855( C994 C2855 ) C994_=_C2856( C994 C2856 ) C994_=_C2857( C994 C2857 ) C994_=_C2858( C994 C2858 ) C994_=_C2859( C994 C2859 ) C994_=_C2860( C994 C2860 ) \nC994_=_C2861( C994 C2861 ) C994_=_C2862( C994 C2862 ) C994_=_C2863( C994 C2863 ) C994_=_C2864( C994 C2864 ) C994_=_C2865( C994 C2865 ) C994_=_C2866( C994 C2866 ) \nC994_=_C2867( C994 C2867 ) C1088_=_C1231( C1088 C1231 ) C1088_=_C1612( C1088 C1612 ) C1088_=_C1683( C1088 C1683 ) C1088_=_C2200( C1088 C2200 ) C1088_=_C2283( C1088 C2283 ) \nC1088_=_C2608( C1088 C2608 ) C1088_=_C2630( C1088 C2630 ) C1088_=_C2680( C1088 C2680 ) C1088_=_C2751( C1088 C2751 ) C1088_=_C2810( C1088 C2810 ) C1088_=_C2865( C1088 C2865 ) \nC1088_=_C3010( C1088 C3010 ) C1088_=_C3126( C1088 C3126 ) C1088_=_C3438( C1088 C3438 ) C1088_=_C3522( C1088 C3522 ) C1088_=_C3649( C1088 C3649 ) C1088_=_C3706( C1088 C3706 ) \nC1088_=_C3811( C1088 C3811 ) C1088_=_C3833( C1088 C3833 ) C1088_=_C3928( C1088 C3928 ) C1088_=_C3947( C1088 C3947 ) C1088_=_C3958( C1088 C3958 ) C1088_=_C3962( C1088 C3962 ) \nC1088_=_C4018( C1088 C4018 ) C1088_=_C4082( C1088 C4082 ) C1088_=_C4118( C1088 C4118 ) C1231_=_C1612( C1231 C1612 ) C1231_=_C1683( C1231 C1683 ) C1231_=_C2200( C1231 C2200 ) \nC1231_=_C2283( C1231 C2283 ) C1231_=_C2608( C1231 C2608 ) C1231_=_C2630( C1231 C2630 ) C1231_=_C2680( C1231 C2680 ) C1231_=_C2751( C1231 C2751 ) C1231_=_C2810( C1231 C2810 ) \nC1231_=_C2865( C1231 C2865 ) C1231_=_C3010( C1231 C3010 ) C1231_=_C3126( C1231 C3126</w:t>
      </w:r>
    </w:p>
    <w:p>
      <w:pPr>
        <w:pStyle w:val="PreformattedText"/>
        <w:bidi w:val="0"/>
        <w:spacing w:before="0" w:after="0"/>
        <w:jc w:val="left"/>
        <w:rPr/>
      </w:pPr>
      <w:r>
        <w:rPr/>
        <w:t xml:space="preserve"> </w:t>
      </w:r>
      <w:r>
        <w:rPr/>
        <w:t>) C1231_=_C3438( C1231 C3438 ) C1231_=_C3522( C1231 C3522 ) C1231_=_C3649( C1231 C3649 ) \nC1231_=_C3706( C1231 C3706 ) C1231_=_C3811( C1231 C3811 ) C1231_=_C3833( C1231 C3833 ) C1231_=_C3928( C1231 C3928 ) C1231_=_C3947( C1231 C3947 ) C1231_=_C3958( C1231 C3958 ) \nC1231_=_C3962( C1231 C3962 ) C1231_=_C4018( C1231 C4018 ) C1231_=_C4082( C1231 C4082 ) C1231_=_C4118( C1231 C4118 ) C1612_=_C1683( C1612 C1683 ) C1612_=_C2200( C1612 C2200 ) \nC1612_=_C2283( C1612 C2283 ) C1612_=_C2608( C1612 C2608 ) C1612_=_C2630( C1612 C2630 ) C1612_=_C2680( C1612 C2680 ) C1612_=_C2751( C1612 C2751 ) C1612_=_C2810( C1612 C2810 ) \nC1612_=_C2865( C1612 C2865 ) C1612_=_C3010( C1612 C3010 ) C1612_=_C3126( C1612 C3126 ) C1612_=_C3438( C1612 C3438 ) C1612_=_C3522( C1612 C3522 ) C1612_=_C3649( C1612 C3649 ) \nC1612_=_C3706( C1612 C3706 ) C1612_=_C3811( C1612 C3811 ) C1612_=_C3833( C1612 C3833 ) C1612_=_C3928( C1612 C3928 ) C1612_=_C3947( C1612 C3947 ) C1612_=_C3958( C1612 C3958 ) \nC1612_=_C3962( C1612 C3962 ) C1612_=_C4018( C1612 C4018 ) C1612_=_C4082( C1612 C4082 ) C1612_=_C4118( C1612 C4118 ) C1668_=_C1683( C1668 C1683 ) C1668_=_C1777( C1668 C1777 ) \nC1668_=_C1823( C1668 C1823 ) C1668_=_C2267( C1668 C2267 ) C1668_=_C2479( C1668 C2479 ) C1668_=_C2559( C1668 C2559 ) C1668_=_C2596( C1668 C2596 ) C1668_=_C2850( C1668 C2850 ) \nC1668_=_C2851( C1668 C2851 ) C1668_=_C2852( C1668 C2852 ) C1668_=_C2853( C1668 C2853 ) C1668_=_C2854( C1668 C2854 ) C1668_=_C2855( C1668 C2855 ) C1668_=_C2856( C1668 C2856 ) \nC1668_=_C2857( C1668 C2857 ) C1668_=_C2858( C1668 C2858 ) C1668_=_C2859( C1668 C2859 ) C1668_=_C2860( C1668 C2860 ) C1668_=_C2861( C1668 C2861 ) C1668_=_C2862( C1668 C2862 ) \nC1668_=_C2863( C1668 C2863 ) C1668_=_C2864( C1668 C2864 ) C1668_=_C2865( C1668 C2865 ) C1668_=_C2866( C1668 C2866 ) C1668_=_C2867( C1668 C2867 ) C1683_=_C2200( C1683 C2200 ) \nC1683_=_C2283( C1683 C2283 ) C1683_=_C2608( C1683 C2608 ) C1683_=_C2630( C1683 C2630 ) C1683_=_C2680( C1683 C2680 ) C1683_=_C2751( C1683 C2751 ) C1683_=_C2810( C1683 C2810 ) \nC1683_=_C2865( C1683 C2865 ) C1683_=_C3010( C1683 C3010 ) C1683_=_C3126( C1683 C3126 ) C1683_=_C3438( C1683 C3438 ) C1683_=_C3522( C1683 C3522 ) C1683_=_C3649( C1683 C3649 ) \nC1683_=_C3706( C1683 C3706 ) C1683_=_C3811( C1683 C3811 ) C1683_=_C3833( C1683 C3833 ) C1683_=_C3928( C1683 C3928 ) C1683_=_C3947( C1683 C3947 ) C1683_=_C3958( C1683 C3958 ) \nC1683_=_C3962( C1683 C3962 ) C1683_=_C4018( C1683 C4018 ) C1683_=_C4082( C1683 C4082 ) C1683_=_C4118( C1683 C4118 ) C1777_=_C1823( C1777 C1823 ) C1777_=_C2267( C1777 C2267 ) \nC1777_=_C2479( C1777 C2479 ) C1777_=_C2559( C1777 C2559 ) C1777_=_C2596( C1777 C2596 ) C1777_=_C2850( C1777 C2850 ) C1777_=_C2851( C1777 C2851 ) C1777_=_C2852( C1777 C2852 ) \nC1777_=_C2853( C1777 C2853 ) C1777_=_C2854( C1777 C2854 ) C1777_=_C2855( C1777 C2855 ) C1777_=_C2856( C1777 C2856 ) C1777_=_C2857( C1777 C2857 ) C1777_=_C2858( C1777 C2858 ) \nC1777_=_C2859( C1777 C2859 ) C1777_=_C2860( C1777 C2860 ) C1777_=_C2861( C1777 C2861 ) C1777_=_C2862( C1777 C2862 ) C1777_=_C2863( C1777 C2863 ) C1777_=_C2864( C1777 C2864 ) \nC1777_=_C2865( C1777 C2865 ) C1777_=_C2866( C1777 C2866 ) C1777_=_C2867( C1777 C2867 ) C1823_=_C2267( C1823 C2267 ) C1823_=_C2479( C1823 C2479 ) C1823_=_C2559( C1823 C2559 ) \nC1823_=_C2596( C1823 C2596 ) C1823_=_C2850( C1823 C2850 ) C1823_=_C2851( C1823 C2851 ) C1823_=_C2852( C1823 C2852 ) C1823_=_C2853( C1823 C2853 ) C1823_=_C2854( C1823 C2854 ) \nC1823_=_C2855( C1823 C2855 ) C1823_=_C2856( C1823 C2856 ) C1823_=_C2857( C1823 C2857 ) C1823_=_C2858( C1823 C2858 ) C1823_=_C2859( C1823 C2859 ) C1823_=_C2860( C1823 C2860 ) \nC1823_=_C2861( C1823 C2861 ) C1823_=_C2862( C1823 C2862 ) C1823_=_C2863( C1823 C2863 ) C1823_=_C2864( C1823 C2864 ) C1823_=_C2865( C1823 C2865 ) C1823_=_C2866( C1823 C2866 ) \nC1823_=_C2867( C1823 C2867 ) C2200_=_C2283( C2200 C2283 ) C2200_=_C2608( C2200 C2608 ) C2200_=_C2630( C2200 C2630 ) C2200_=_C2680( C2200 C2680 ) C2200_=_C2751( C2200 C2751 ) \nC2200_=_C2810( C2200 C2810 ) C2200_=_C2865( C2200 C2865 ) C2200_=_C3010( C2200 C3010 ) C2200_=_C3126( C2200 C3126 ) C2200_=_C3438( C2200 C3438 ) C2200_=_C3522( C2200 C3522 ) \nC2200_=_C3649( C2200 C3649 ) C2200_=_C3706( C2200 C3706 ) C2200_=_C3811( C2200 C3811 ) C2200_=_C3833( C2200 C3833 ) C2200_=_C3928( C2200 C3928 ) C2200_=_C3947( C2200 C3947 ) \nC2200_=_C3958( C2200 C3958 ) C2200_=_C3962( C2200 C3962 ) C2200_=_C4018( C2200 C4018 ) C2200_=_C4082( C2200 C4082 ) C2200_=_C4118( C2200 C4118 ) C2267_=_C2283( C2267 C2283 ) \nC2267_=_C2479( C2267 C2479 ) C2267_=_C2559( C2267 C2559 ) C2267_=_C2596( C2267 C2596 ) C2267_=_C2850( C2267 C2850 ) C2267_=_C2851( C2267 C2851 ) C2267_=_C2852( C2267 C2852 ) \nC2267_=_C2853( C2267 C2853 ) C2267_=_C2854( C2267 C2854 ) C2267_=_C2855( C2267 C2855 ) C2267_=_C2856( C2267 C2856 ) C2267_=_C2857( C2267 C2857 ) C2267_=_C2858( C2267 C2858 ) \nC2267_=_C2859( C2267 C2859 ) C2267_=_C2860( C2267 C2860 ) C2267_=_C2861( C2267 C2861 ) C2267_=_C2862( C2267 C2862 ) C2267_=_C2863( C2267 C2863 ) C2267_=_C2864( C2267 C2864 ) \nC2267_=_C2865( C2267 C2865 ) C2267_=_C2866( C2267 C2866 ) C2267_=_C2867( C2267 C2867 ) C2283_=_C2608( C2283 C2608 ) C2283_=_C2630( C2283 C2630 ) C2283_=_C2680( C2283 C2680 ) \nC2283_=_C2751( C2283 C2751 ) C2283_=_C2810( C2283 C2810 ) C2283_=_C2865( C2283 C2865 ) C2283_=_C3010( C2283 C3010 ) C2283_=_C3126( C2283 C3126 ) C2283_=_C3438( C2283 C3438 ) \nC2283_=_C3522( C2283 C3522 ) C2283_=_C3649( C2283 C3649 ) C2283_=_C3706( C2283 C3706 ) C2283_=_C3811( C2283 C3811 ) C2283_=_C3833( C2283 C3833 ) C2283_=_C3928( C2283 C3928 ) \nC2283_=_C3947( C2283 C3947 ) C2283_=_C3958( C2283 C3958 ) C2283_=_C3962( C2283 C3962 ) C2283_=_C4018( C2283 C4018 ) C2283_=_C4082( C2283 C4082 ) C2283_=_C4118( C2283 C4118 ) \nC2479_=_C2559( C2479 C2559 ) C2479_=_C2596( C2479 C2596 ) C2479_=_C2850( C2479 C2850 ) C2479_=_C2851( C2479 C2851 ) C2479_=_C2852( C2479 C2852 ) C2479_=_C2853( C2479 C2853 ) \nC2479_=_C2854( C2479 C2854 ) C2479_=_C2855( C2479 C2855 ) C2479_=_C2856( C2479 C2856 ) C2479_=_C2857( C2479 C2857 ) C2479_=_C2858( C2479 C2858 ) C2479_=_C2859( C2479 C2859 ) \nC2479_=_C2860( C2479 C2860 ) C2479_=_C2861( C2479 C2861 ) C2479_=_C2862( C2479 C2862 ) C2479_=_C2863( C2479 C2863 ) C2479_=_C2864( C2479 C2864 ) C2479_=_C2865( C2479 C2865 ) \nC2479_=_C2866( C2479 C2866 ) C2479_=_C2867( C2479 C2867 ) C2559_=_C2596( C2559 C2596 ) C2559_=_C2850( C2559 C2850 ) C2559_=_C2851( C2559 C2851 ) C2559_=_C2852( C2559 C2852 ) \nC2559_=_C2853( C2559 C2853 ) C2559_=_C2854( C2559 C2854 ) C2559_=_C2855( C2559 C2855 ) C2559_=_C2856( C2559 C2856 ) C2559_=_C2857( C2559 C2857 ) C2559_=_C2858( C2559 C2858 ) \nC2559_=_C2859( C2559 C2859 ) C2559_=_C2860( C2559 C2860 ) C2559_=_C2861( C2559 C2861 ) C2559_=_C2862( C2559 C2862 ) C2559_=_C2863( C2559 C2863 ) C2559_=_C2864( C2559 C2864 ) \nC2559_=_C2865( C2559 C2865 ) C2559_=_C2866( C2559 C2866 ) C2559_=_C2867( C2559 C2867 ) C2596_=_C2608( C2596 C2608 ) C2596_=_C2850( C2596 C2850 ) C2596_=_C2851( C2596 C2851 ) \nC2596_=_C2852( C2596 C2852 ) C2596_=_C2853( C2596 C2853 ) C2596_=_C2854( C2596 C2854 ) C2596_=_C2855( C2596 C2855 ) C2596_=_C2856( C2596 C2856 ) C2596_=_C2857( C2596 C2857 ) \nC2596_=_C2858( C2596 C2858 ) C2596_=_C2859( C2596 C2859 ) C2596_=_C2860( C2596 C2860 ) C2596_=_C2861( C2596 C2861 ) C2596_=_C2862( C2596 C2862 ) C2596_=_C2863( C2596 C2863 ) \nC2596_=_C2864( C2596 C2864 ) C2596_=_C2865( C2596 C2865 ) C2596_=_C2866( C2596 C2866 ) C2596_=_C2867( C2596 C2867 ) C2608_=_C2630( C2608 C2630 ) C2608_=_C2680( C2608 C2680 ) \nC2608_=_C2751( C2608 C2751 ) C2608_=_C2810( C2608 C2810 ) C2608_=_C2865( C2608 C2865 ) C2608_=_C3010( C2608 C3010 ) C2608_=_C3126( C2608 C3126 ) C2608_=_C3438( C2608 C3438 ) \nC2608_=_C3522( C2608 C3522 ) C2608_=_C3649( C2608 C3649 ) C2608_=_C3706( C2608 C3706 ) C2608_=_C3811( C2608 C3811 ) C2608_=_C3833( C2608 C3833 ) C2608_=_C3928( C2608 C3928 ) \nC2608_=_C3947( C2608 C3947 ) C2608_=_C3958( C2608 C3958 ) C2608_=_C3962( C2608 C3962 ) C2608_=_C4018( C2608 C4018 ) C2608_=_C4082( C2608 C4082 ) C2608_=_C4118( C2608 C4118 ) \nC2630_=_C2680( C2630 C2680 ) C2630_=_C2751( C2630 C2751 ) C2630_=_C2810( C2630 C2810 ) C2630_=_C2865( C2630 C2865 ) C2630_=_C3010( C2630 C3010 ) C2630_=_C3126( C2630 C3126 ) \nC2630_=_C3438( C2630 C3438 ) C2630_=_C3522( C2630 C3522 ) C2630_=_C3649( C2630 C3649 ) C2630_=_C3706( C2630 C3706 ) C2630_=_C3811( C2630 C3811 ) C2630_=_C3833( C2630 C3833 ) \nC2630_=_C3928( C2630 C3928 ) C2630_=_C3947( C2630 C3947 ) C2630_=_C3958( C2630 C3958 ) C2630_=_C3962( C2630 C3962 ) C2630_=_C4018( C2630 C4018 ) C2630_=_C4082( C2630 C4082 ) \nC2630_=_C4118( C2630 C4118 ) C2680_=_C2751( C2680 C2751 ) C2680_=_C2810( C2680 C2810 ) C2680_=_C2865( C2680 C2865 ) C2680_=_C3010( C2680 C3010 ) C2680_=_C3126( C2680 C3126 ) \nC2680_=_C3438( C2680 C3438 ) C2680_=_C3522( C2680 C3522 ) C2680_=_C3649( C2680 C3649 ) C2680_=_C3706( C2680 C3706 ) C2680_=_C3811( C2680 C3811 ) C2680_=_C3833( C2680 C3833 ) \nC2680_=_C3928( C2680 C3928 ) C2680_=_C3947( C2680 C3947 ) C2680_=_C3958( C2680 C3958 ) C2680_=_C3962( C2680 C3962 ) C2680_=_C4018( C2680 C4018 ) C2680_=_C4082( C2680 C4082 ) \nC2680_=_C4118( C2680 C4118 ) C2751_=_C2810( C2751 C2810 ) C2751_=_C2865( C2751 C2865 ) C2751_=_C3010( C2751 C3010 ) C2751_=_C3126( C2751 C3126 ) C2751_=_C3438( C2751 C3438 ) \nC2751_=_C3522( C2751 C3522 ) C2751_=_C3649( C2751 C3649 ) C2751_=_C3706( C2751 C3706 ) C2751_=_C3811( C2751 C3811 ) C2751_=_C3833( C2751 C3833 ) C2751_=_C3928( C2751 C3928 ) \nC2751_=_C3947( C2751 C3947 ) C2751_=_C3958( C2751 C3958 ) C2751_=_C3962( C2751 C3962 ) C2751_=_C4018( C2751 C4018 ) C2751_=_C4082( C2751 C4082 ) C2751_=_C4118( C2751 C4118 ) \nC2810_=_C2865( C2810 C2865 ) C2810_=_C3010( C2810 C3010 ) C2810_=_C3126( C2810 C3126 ) C2810_=_C3438( C2810 C3438 ) C2810_=_C3522( C2810 C3522 ) C2810_=_C3649( C2810 C3649 ) \nC2810_=_C3706( C2810 C3706 ) C2810_=_C3811( C2810 C3811 ) C2810_=_C3833( C2810 C3833 ) C2810_=_C3928( C2810 C3928 ) C2810_=_C3947(</w:t>
      </w:r>
    </w:p>
    <w:p>
      <w:pPr>
        <w:pStyle w:val="PreformattedText"/>
        <w:bidi w:val="0"/>
        <w:spacing w:before="0" w:after="0"/>
        <w:jc w:val="left"/>
        <w:rPr/>
      </w:pPr>
      <w:r>
        <w:rPr/>
        <w:t xml:space="preserve"> </w:t>
      </w:r>
      <w:r>
        <w:rPr/>
        <w:t>C2810 C3947 ) C2810_=_C3958( C2810 C3958 ) \nC2810_=_C3962( C2810 C3962 ) C2810_=_C4018( C2810 C4018 ) C2810_=_C4082( C2810 C4082 ) C2810_=_C4118( C2810 C4118 ) C2850_=_C2851( C2850 C2851 ) C2850_=_C2852( C2850 C2852 ) \nC2850_=_C2853( C2850 C2853 ) C2850_=_C2854( C2850 C2854 ) C2850_=_C2855( C2850 C2855 ) C2850_=_C2856( C2850 C2856 ) C2850_=_C2857( C2850 C2857 ) C2850_=_C2858( C2850 C2858 ) \nC2850_=_C2859( C2850 C2859 ) C2850_=_C2860( C2850 C2860 ) C2850_=_C2861( C2850 C2861 ) C2850_=_C2862( C2850 C2862 ) C2850_=_C2863( C2850 C2863 ) C2850_=_C2864( C2850 C2864 ) \nC2850_=_C2865( C2850 C2865 ) C2850_=_C2866( C2850 C2866 ) C2850_=_C2867( C2850 C2867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1_=_C2864( C2851 C2864 ) C2851_=_C2865( C2851 C2865 ) C2851_=_C2866( C2851 C2866 ) \nC2851_=_C2867( C2851 C2867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2_=_C2865( C2852 C2865 ) C2852_=_C2866( C2852 C2866 ) C2852_=_C2867( C2852 C2867 ) C2853_=_C2854( C2853 C2854 ) C2853_=_C2855( C2853 C2855 ) \nC2853_=_C2856( C2853 C2856 ) C2853_=_C2857( C2853 C2857 ) C2853_=_C2858( C2853 C2858 ) C2853_=_C2859( C2853 C2859 ) C2853_=_C2860( C2853 C2860 ) C2853_=_C2861( C2853 C2861 ) \nC2853_=_C2862( C2853 C2862 ) C2853_=_C2863( C2853 C2863 ) C2853_=_C2864( C2853 C2864 ) C2853_=_C2865( C2853 C2865 ) C2853_=_C2866( C2853 C2866 ) C2853_=_C2867( C2853 C2867 ) \nC2854_=_C2855( C2854 C2855 ) C2854_=_C2856( C2854 C2856 ) C2854_=_C2857( C2854 C2857 ) C2854_=_C2858( C2854 C2858 ) C2854_=_C2859( C2854 C2859 ) C2854_=_C2860( C2854 C2860 ) \nC2854_=_C2861( C2854 C2861 ) C2854_=_C2862( C2854 C2862 ) C2854_=_C2863( C2854 C2863 ) C2854_=_C2864( C2854 C2864 ) C2854_=_C2865( C2854 C2865 ) C2854_=_C2866( C2854 C2866 ) \nC2854_=_C2867( C2854 C2867 ) C2854_=_C3706( C2854 C3706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3811( C2856 C3811 ) C2857_=_C2858( C2857 C2858 ) C2857_=_C2859( C2857 C2859 ) C2857_=_C2860( C2857 C2860 ) C2857_=_C2861( C2857 C2861 ) \nC2857_=_C2862( C2857 C2862 ) C2857_=_C2863( C2857 C2863 ) C2857_=_C2864( C2857 C2864 ) C2857_=_C2865( C2857 C2865 ) C2857_=_C2866( C2857 C2866 ) C2857_=_C2867( C2857 C2867 ) \nC2857_=_C3833( C2857 C3833 ) C2858_=_C2859( C2858 C2859 ) C2858_=_C2860( C2858 C2860 ) C2858_=_C2861( C2858 C2861 ) C2858_=_C2862( C2858 C2862 ) C2858_=_C2863( C2858 C2863 ) \nC2858_=_C2864( C2858 C2864 ) C2858_=_C2865( C2858 C2865 ) C2858_=_C2866( C2858 C2866 ) C2858_=_C2867( C2858 C2867 ) C2859_=_C2860( C2859 C2860 ) C2859_=_C2861( C2859 C2861 ) \nC2859_=_C2862( C2859 C2862 ) C2859_=_C2863( C2859 C2863 ) C2859_=_C2864( C2859 C2864 ) C2859_=_C2865( C2859 C2865 ) C2859_=_C2866( C2859 C2866 ) C2859_=_C2867( C2859 C2867 ) \nC2859_=_C3928( C2859 C3928 ) C2860_=_C2861( C2860 C2861 ) C2860_=_C2862( C2860 C2862 ) C2860_=_C2863( C2860 C2863 ) C2860_=_C2864( C2860 C2864 ) C2860_=_C2865( C2860 C2865 ) \nC2860_=_C2866( C2860 C2866 ) C2860_=_C2867( C2860 C2867 ) C2860_=_C4018( C2860 C4018 ) C2861_=_C2862( C2861 C2862 ) C2861_=_C2863( C2861 C2863 ) C2861_=_C2864( C2861 C2864 ) \nC2861_=_C2865( C2861 C2865 ) C2861_=_C2866( C2861 C2866 ) C2861_=_C2867( C2861 C2867 ) C2862_=_C2863( C2862 C2863 ) C2862_=_C2864( C2862 C2864 ) C2862_=_C2865( C2862 C2865 ) \nC2862_=_C2866( C2862 C2866 ) C2862_=_C2867( C2862 C2867 ) C2863_=_C2864( C2863 C2864 ) C2863_=_C2865( C2863 C2865 ) C2863_=_C2866( C2863 C2866 ) C2863_=_C2867( C2863 C2867 ) \nC2863_=_C4082( C2863 C4082 ) C2864_=_C2865( C2864 C2865 ) C2864_=_C2866( C2864 C2866 ) C2864_=_C2867( C2864 C2867 ) C2865_=_C2866( C2865 C2866 ) C2865_=_C2867( C2865 C2867 ) \nC2865_=_C3010( C2865 C3010 ) C2865_=_C3126( C2865 C3126 ) C2865_=_C3438( C2865 C3438 ) C2865_=_C3522( C2865 C3522 ) C2865_=_C3649( C2865 C3649 ) C2865_=_C3706( C2865 C3706 ) \nC2865_=_C3811( C2865 C3811 ) C2865_=_C3833( C2865 C3833 ) C2865_=_C3928( C2865 C3928 ) C2865_=_C3947( C2865 C3947 ) C2865_=_C3958( C2865 C3958 ) C2865_=_C3962( C2865 C3962 ) \nC2865_=_C4018( C2865 C4018 ) C2865_=_C4082( C2865 C4082 ) C2865_=_C4118( C2865 C4118 ) C2866_=_C2867( C2866 C2867 ) C2866_=_C4118( C2866 C4118 ) C3010_=_C3126( C3010 C3126 ) \nC3010_=_C3438( C3010 C3438 ) C3010_=_C3522( C3010 C3522 ) C3010_=_C3649( C3010 C3649 ) C3010_=_C3706( C3010 C3706 ) C3010_=_C3811( C3010 C3811 ) C3010_=_C3833( C3010 C3833 ) \nC3010_=_C3928( C3010 C3928 ) C3010_=_C3947( C3010 C3947 ) C3010_=_C3958( C3010 C3958 ) C3010_=_C3962( C3010 C3962 ) C3010_=_C4018( C3010 C4018 ) C3010_=_C4082( C3010 C4082 ) \nC3010_=_C4118( C3010 C4118 ) C3126_=_C3438( C3126 C3438 ) C3126_=_C3522( C3126 C3522 ) C3126_=_C3649( C3126 C3649 ) C3126_=_C3706( C3126 C3706 ) C3126_=_C3811( C3126 C3811 ) \nC3126_=_C3833( C3126 C3833 ) C3126_=_C3928( C3126 C3928 ) C3126_=_C3947( C3126 C3947 ) C3126_=_C3958( C3126 C3958 ) C3126_=_C3962( C3126 C3962 ) C3126_=_C4018( C3126 C4018 ) \nC3126_=_C4082( C3126 C4082 ) C3126_=_C4118( C3126 C4118 ) C3438_=_C3522( C3438 C3522 ) C3438_=_C3649( C3438 C3649 ) C3438_=_C3706( C3438 C3706 ) C3438_=_C3811( C3438 C3811 ) \nC3438_=_C3833( C3438 C3833 ) C3438_=_C3928( C3438 C3928 ) C3438_=_C3947( C3438 C3947 ) C3438_=_C3958( C3438 C3958 ) C3438_=_C3962( C3438 C3962 ) C3438_=_C4018( C3438 C4018 ) \nC3438_=_C4082( C3438 C4082 ) C3438_=_C4118( C3438 C4118 ) C3522_=_C3649( C3522 C3649 ) C3522_=_C3706( C3522 C3706 ) C3522_=_C3811( C3522 C3811 ) C3522_=_C3833( C3522 C3833 ) \nC3522_=_C3928( C3522 C3928 ) C3522_=_C3947( C3522 C3947 ) C3522_=_C3958( C3522 C3958 ) C3522_=_C3962( C3522 C3962 ) C3522_=_C4018( C3522 C4018 ) C3522_=_C4082( C3522 C4082 ) \nC3522_=_C4118( C3522 C4118 ) C3649_=_C3706( C3649 C3706 ) C3649_=_C3811( C3649 C3811 ) C3649_=_C3833( C3649 C3833 ) C3649_=_C3928( C3649 C3928 ) C3649_=_C3947( C3649 C3947 ) \nC3649_=_C3958( C3649 C3958 ) C3649_=_C3962( C3649 C3962 ) C3649_=_C4018( C3649 C4018 ) C3649_=_C4082( C3649 C4082 ) C3649_=_C4118( C3649 C4118 ) C3706_=_C3811( C3706 C3811 ) \nC3706_=_C3833( C3706 C3833 ) C3706_=_C3928( C3706 C3928 ) C3706_=_C3947( C3706 C3947 ) C3706_=_C3958( C3706 C3958 ) C3706_=_C3962( C3706 C3962 ) C3706_=_C4018( C3706 C4018 ) \nC3706_=_C4082( C3706 C4082 ) C3706_=_C4118( C3706 C4118 ) C3811_=_C3833( C3811 C3833 ) C3811_=_C3928( C3811 C3928 ) C3811_=_C3947( C3811 C3947 ) C3811_=_C3958( C3811 C3958 ) \nC3811_=_C3962( C3811 C3962 ) C3811_=_C4018( C3811 C4018 ) C3811_=_C4082( C3811 C4082 ) C3811_=_C4118( C3811 C4118 ) C3833_=_C3928( C3833 C3928 ) C3833_=_C3947( C3833 C3947 ) \nC3833_=_C3958( C3833 C3958 ) C3833_=_C3962( C3833 C3962 ) C3833_=_C4018( C3833 C4018 ) C3833_=_C4082( C3833 C4082 ) C3833_=_C4118( C3833 C4118 ) C3928_=_C3947( C3928 C3947 ) \nC3928_=_C3958( C3928 C3958 ) C3928_=_C3962( C3928 C3962 ) C3928_=_C4018( C3928 C4018 ) C3928_=_C4082( C3928 C4082 ) C3928_=_C4118( C3928 C4118 ) C3947_=_C3958( C3947 C3958 ) \nC3947_=_C3962( C3947 C3962 ) C3947_=_C4018( C3947 C4018 ) C3947_=_C4082( C3947 C4082 ) C3947_=_C4118( C3947 C4118 ) C3958_=_C3962( C3958 C3962 ) C3958_=_C4018( C3958 C4018 ) \nC3958_=_C4082( C3958 C4082 ) C3958_=_C4118( C3958 C4118 ) C3962_=_C4018( C3962 C4018 ) C3962_=_C4082( C3962 C4082 ) C3962_=_C4118( C3962 C4118 ) C4018_=_C4082( C4018 C4082 ) \nC4018_=_C4118( C4018 C4118 ) C4082_=_C4118( C4082 C4118 ) "];115-&gt;174[label="56: C451 C744 C845 C861 C946 \nC994 C1088 C1231 C1612 C1668 C1683 \nC1777 C1823 C2200 C2267 C2283 C2479 \nC2559 C2596 C2608 C2630 C2680 C2751 \nC2810 C2850 C2851 C2852 C2853 C2854 \nC2855 C2856 C2857 C2858 C2859 C2860 \nC2861 C2862 C2863 C2864 C2866 C2867 \nC3010 C3126 C3438 C3522 C3649 C3706 \nC3811 C3833 C3928 C3947 C3958 C3962 \nC4018 C4082 C4118 \n767: C451_=_C861 ,C451_=_C1088 ,C451_=_C1231 ,C451_=_C1612 ,C451_=_C1683 ,\nC451_=_C2200 ,C451_=_C2283 ,C451_=_C2608 ,C451_=_C2630 ,C451_=_C2680 ,C451_=_C2751 ,\nC451_=_C2810 ,C451_=_C3010 ,C451_=_C3126 ,C451_=_C3438 ,C451_=_C3522 ,C451_=_C3649 ,\nC451_=_C3706 ,C451_=_C3811 ,C451_=_C3833 ,C451_=_C3928 ,C451_=_C3947 ,C451_=_C3958 ,\nC451_=_C3962 ,C451_=_C4018 ,C451_=_C4082 ,C451_=_C4118 ,C744_=_C845 ,C744_=_C946 ,\nC744_=_C994 ,C744_=_C1668 ,C744_=_C1777 ,C744_=_C1823 ,C744_=_C2267 ,C744_=_C2479 ,\nC744_=_C2559 ,C744_=_C2596 ,C744_=_C2850 ,C744_=_C2851 ,C744_=_C2852 ,C744_=_C2853 ,\nC744_=_C2854 ,C744_=_C2855 ,C744_=_C2856 ,C744_=_C2857 ,C744_=_C2858 ,C744_=_C2859 ,\nC744_=_C2860 ,C744_=_C2861 ,C744_=_C2862 ,C744_=_C2863 ,C744_=_C2864 ,C744_=_C2866 ,\nC744_=_C2867 ,C845_=_C861 ,C845_=_C946 ,C845_=_C994 ,C845_=_C1668 ,C845_=_C1777 ,\nC845_=_C1823 ,C845_=_C2267 ,C845_=_C2479 ,C845_=_C2559 ,C845_=_C2596 ,C845_=_C2850 ,\nC845_=_C2851 ,C845_=_C2852 ,C845_=_C2853 ,C845_=_C2854 ,C845_=_C2855 ,C845_=_C2856 ,\nC845_=_C2857 ,C845_=_C2858 ,C845_=_C2859 ,C845_=_C2860 ,C845_=_C2861 ,C845_=_C2862 ,\nC845_=_C2863 ,C845_=_C2864 ,C845_=_C2866 ,C845_=_C2867</w:t>
      </w:r>
    </w:p>
    <w:p>
      <w:pPr>
        <w:pStyle w:val="PreformattedText"/>
        <w:bidi w:val="0"/>
        <w:spacing w:before="0" w:after="0"/>
        <w:jc w:val="left"/>
        <w:rPr/>
      </w:pPr>
      <w:r>
        <w:rPr/>
        <w:t xml:space="preserve"> </w:t>
      </w:r>
      <w:r>
        <w:rPr/>
        <w:t>,C861_=_C1088 ,C861_=_C1231 ,\nC861_=_C1612 ,C861_=_C1683 ,C861_=_C2200 ,C861_=_C2283 ,C861_=_C2608 ,C861_=_C2630 ,\nC861_=_C2680 ,C861_=_C2751 ,C861_=_C2810 ,C861_=_C3010 ,C861_=_C3126 ,C861_=_C3438 ,\nC861_=_C3522 ,C861_=_C3649 ,C861_=_C3706 ,C861_=_C3811 ,C861_=_C3833 ,C861_=_C3928 ,\nC861_=_C3947 ,C861_=_C3958 ,C861_=_C3962 ,C861_=_C4018 ,C861_=_C4082 ,C861_=_C4118 ,\nC946_=_C994 ,C946_=_C1668 ,C946_=_C1777 ,C946_=_C1823 ,C946_=_C2267 ,C946_=_C2479 ,\nC946_=_C2559 ,C946_=_C2596 ,C946_=_C2850 ,C946_=_C2851 ,C946_=_C2852 ,C946_=_C2853 ,\nC946_=_C2854 ,C946_=_C2855 ,C946_=_C2856 ,C946_=_C2857 ,C946_=_C2858 ,C946_=_C2859 ,\nC946_=_C2860 ,C946_=_C2861 ,C946_=_C2862 ,C946_=_C2863 ,C946_=_C2864 ,C946_=_C2866 ,\nC946_=_C2867 ,C994_=_C1668 ,C994_=_C1777 ,C994_=_C1823 ,C994_=_C2267 ,C994_=_C2479 ,\nC994_=_C2559 ,C994_=_C2596 ,C994_=_C2850 ,C994_=_C2851 ,C994_=_C2852 ,C994_=_C2853 ,\nC994_=_C2854 ,C994_=_C2855 ,C994_=_C2856 ,C994_=_C2857 ,C994_=_C2858 ,C994_=_C2859 ,\nC994_=_C2860 ,C994_=_C2861 ,C994_=_C2862 ,C994_=_C2863 ,C994_=_C2864 ,C994_=_C2866 ,\nC994_=_C2867 ,C1088_=_C1231 ,C1088_=_C1612 ,C1088_=_C1683 ,C1088_=_C2200 ,C1088_=_C2283 ,\nC1088_=_C2608 ,C1088_=_C2630 ,C1088_=_C2680 ,C1088_=_C2751 ,C1088_=_C2810 ,C1088_=_C3010 ,\nC1088_=_C3126 ,C1088_=_C3438 ,C1088_=_C3522 ,C1088_=_C3649 ,C1088_=_C3706 ,C1088_=_C3811 ,\nC1088_=_C3833 ,C1088_=_C3928 ,C1088_=_C3947 ,C1088_=_C3958 ,C1088_=_C3962 ,C1088_=_C4018 ,\nC1088_=_C4082 ,C1088_=_C4118 ,C1231_=_C1612 ,C1231_=_C1683 ,C1231_=_C2200 ,C1231_=_C2283 ,\nC1231_=_C2608 ,C1231_=_C2630 ,C1231_=_C2680 ,C1231_=_C2751 ,C1231_=_C2810 ,C1231_=_C3010 ,\nC1231_=_C3126 ,C1231_=_C3438 ,C1231_=_C3522 ,C1231_=_C3649 ,C1231_=_C3706 ,C1231_=_C3811 ,\nC1231_=_C3833 ,C1231_=_C3928 ,C1231_=_C3947 ,C1231_=_C3958 ,C1231_=_C3962 ,C1231_=_C4018 ,\nC1231_=_C4082 ,C1231_=_C4118 ,C1612_=_C1683 ,C1612_=_C2200 ,C1612_=_C2283 ,C1612_=_C2608 ,\nC1612_=_C2630 ,C1612_=_C2680 ,C1612_=_C2751 ,C1612_=_C2810 ,C1612_=_C3010 ,C1612_=_C3126 ,\nC1612_=_C3438 ,C1612_=_C3522 ,C1612_=_C3649 ,C1612_=_C3706 ,C1612_=_C3811 ,C1612_=_C3833 ,\nC1612_=_C3928 ,C1612_=_C3947 ,C1612_=_C3958 ,C1612_=_C3962 ,C1612_=_C4018 ,C1612_=_C4082 ,\nC1612_=_C4118 ,C1668_=_C1683 ,C1668_=_C1777 ,C1668_=_C1823 ,C1668_=_C2267 ,C1668_=_C2479 ,\nC1668_=_C2559 ,C1668_=_C2596 ,C1668_=_C2850 ,C1668_=_C2851 ,C1668_=_C2852 ,C1668_=_C2853 ,\nC1668_=_C2854 ,C1668_=_C2855 ,C1668_=_C2856 ,C1668_=_C2857 ,C1668_=_C2858 ,C1668_=_C2859 ,\nC1668_=_C2860 ,C1668_=_C2861 ,C1668_=_C2862 ,C1668_=_C2863 ,C1668_=_C2864 ,C1668_=_C2866 ,\nC1668_=_C2867 ,C1683_=_C2200 ,C1683_=_C2283 ,C1683_=_C2608 ,C1683_=_C2630 ,C1683_=_C2680 ,\nC1683_=_C2751 ,C1683_=_C2810 ,C1683_=_C3010 ,C1683_=_C3126 ,C1683_=_C3438 ,C1683_=_C3522 ,\nC1683_=_C3649 ,C1683_=_C3706 ,C1683_=_C3811 ,C1683_=_C3833 ,C1683_=_C3928 ,C1683_=_C3947 ,\nC1683_=_C3958 ,C1683_=_C3962 ,C1683_=_C4018 ,C1683_=_C4082 ,C1683_=_C4118 ,C1777_=_C1823 ,\nC1777_=_C2267 ,C1777_=_C2479 ,C1777_=_C2559 ,C1777_=_C2596 ,C1777_=_C2850 ,C1777_=_C2851 ,\nC1777_=_C2852 ,C1777_=_C2853 ,C1777_=_C2854 ,C1777_=_C2855 ,C1777_=_C2856 ,C1777_=_C2857 ,\nC1777_=_C2858 ,C1777_=_C2859 ,C1777_=_C2860 ,C1777_=_C2861 ,C1777_=_C2862 ,C1777_=_C2863 ,\nC1777_=_C2864 ,C1777_=_C2866 ,C1777_=_C2867 ,C1823_=_C2267 ,C1823_=_C2479 ,C1823_=_C2559 ,\nC1823_=_C2596 ,C1823_=_C2850 ,C1823_=_C2851 ,C1823_=_C2852 ,C1823_=_C2853 ,C1823_=_C2854 ,\nC1823_=_C2855 ,C1823_=_C2856 ,C1823_=_C2857 ,C1823_=_C2858 ,C1823_=_C2859 ,C1823_=_C2860 ,\nC1823_=_C2861 ,C1823_=_C2862 ,C1823_=_C2863 ,C1823_=_C2864 ,C1823_=_C2866 ,C1823_=_C2867 ,\nC2200_=_C2283 ,C2200_=_C2608 ,C2200_=_C2630 ,C2200_=_C2680 ,C2200_=_C2751 ,C2200_=_C2810 ,\nC2200_=_C3010 ,C2200_=_C3126 ,C2200_=_C3438 ,C2200_=_C3522 ,C2200_=_C3649 ,C2200_=_C3706 ,\nC2200_=_C3811 ,C2200_=_C3833 ,C2200_=_C3928 ,C2200_=_C3947 ,C2200_=_C3958 ,C2200_=_C3962 ,\nC2200_=_C4018 ,C2200_=_C4082 ,C2200_=_C4118 ,C2267_=_C2283 ,C2267_=_C2479 ,C2267_=_C2559 ,\nC2267_=_C2596 ,C2267_=_C2850 ,C2267_=_C2851 ,C2267_=_C2852 ,C2267_=_C2853 ,C2267_=_C2854 ,\nC2267_=_C2855 ,C2267_=_C2856 ,C2267_=_C2857 ,C2267_=_C2858 ,C2267_=_C2859 ,C2267_=_C2860 ,\nC2267_=_C2861 ,C2267_=_C2862 ,C2267_=_C2863 ,C2267_=_C2864 ,C2267_=_C2866 ,C2267_=_C2867 ,\nC2283_=_C2608 ,C2283_=_C2630 ,C2283_=_C2680 ,C2283_=_C2751 ,C2283_=_C2810 ,C2283_=_C3010 ,\nC2283_=_C3126 ,C2283_=_C3438 ,C2283_=_C3522 ,C2283_=_C3649 ,C2283_=_C3706 ,C2283_=_C3811 ,\nC2283_=_C3833 ,C2283_=_C3928 ,C2283_=_C3947 ,C2283_=_C3958 ,C2283_=_C3962 ,C2283_=_C4018 ,\nC2283_=_C4082 ,C2283_=_C4118 ,C2479_=_C2559 ,C2479_=_C2596 ,C2479_=_C2850 ,C2479_=_C2851 ,\nC2479_=_C2852 ,C2479_=_C2853 ,C2479_=_C2854 ,C2479_=_C2855 ,C2479_=_C2856 ,C2479_=_C2857 ,\nC2479_=_C2858 ,C2479_=_C2859 ,C2479_=_C2860 ,C2479_=_C2861 ,C2479_=_C2862 ,C2479_=_C2863 ,\nC2479_=_C2864 ,C2479_=_C2866 ,C2479_=_C2867 ,C2559_=_C2596 ,C2559_=_C2850 ,C2559_=_C2851 ,\nC2559_=_C2852 ,C2559_=_C2853 ,C2559_=_C2854 ,C2559_=_C2855 ,C2559_=_C2856 ,C2559_=_C2857 ,\nC2559_=_C2858 ,C2559_=_C2859 ,C2559_=_C2860 ,C2559_=_C2861 ,C2559_=_C2862 ,C2559_=_C2863 ,\nC2559_=_C2864 ,C2559_=_C2866 ,C2559_=_C2867 ,C2596_=_C2608 ,C2596_=_C2850 ,C2596_=_C2851 ,\nC2596_=_C2852 ,C2596_=_C2853 ,C2596_=_C2854 ,C2596_=_C2855 ,C2596_=_C2856 ,C2596_=_C2857 ,\nC2596_=_C2858 ,C2596_=_C2859 ,C2596_=_C2860 ,C2596_=_C2861 ,C2596_=_C2862 ,C2596_=_C2863 ,\nC2596_=_C2864 ,C2596_=_C2866 ,C2596_=_C2867 ,C2608_=_C2630 ,C2608_=_C2680 ,C2608_=_C2751 ,\nC2608_=_C2810 ,C2608_=_C3010 ,C2608_=_C3126 ,C2608_=_C3438 ,C2608_=_C3522 ,C2608_=_C3649 ,\nC2608_=_C3706 ,C2608_=_C3811 ,C2608_=_C3833 ,C2608_=_C3928 ,C2608_=_C3947 ,C2608_=_C3958 ,\nC2608_=_C3962 ,C2608_=_C4018 ,C2608_=_C4082 ,C2608_=_C4118 ,C2630_=_C2680 ,C2630_=_C2751 ,\nC2630_=_C2810 ,C2630_=_C3010 ,C2630_=_C3126 ,C2630_=_C3438 ,C2630_=_C3522 ,C2630_=_C3649 ,\nC2630_=_C3706 ,C2630_=_C3811 ,C2630_=_C3833 ,C2630_=_C3928 ,C2630_=_C3947 ,C2630_=_C3958 ,\nC2630_=_C3962 ,C2630_=_C4018 ,C2630_=_C4082 ,C2630_=_C4118 ,C2680_=_C2751 ,C2680_=_C2810 ,\nC2680_=_C3010 ,C2680_=_C3126 ,C2680_=_C3438 ,C2680_=_C3522 ,C2680_=_C3649 ,C2680_=_C3706 ,\nC2680_=_C3811 ,C2680_=_C3833 ,C2680_=_C3928 ,C2680_=_C3947 ,C2680_=_C3958 ,C2680_=_C3962 ,\nC2680_=_C4018 ,C2680_=_C4082 ,C2680_=_C4118 ,C2751_=_C2810 ,C2751_=_C3010 ,C2751_=_C3126 ,\nC2751_=_C3438 ,C2751_=_C3522 ,C2751_=_C3649 ,C2751_=_C3706 ,C2751_=_C3811 ,C2751_=_C3833 ,\nC2751_=_C3928 ,C2751_=_C3947 ,C2751_=_C3958 ,C2751_=_C3962 ,C2751_=_C4018 ,C2751_=_C4082 ,\nC2751_=_C4118 ,C2810_=_C3010 ,C2810_=_C3126 ,C2810_=_C3438 ,C2810_=_C3522 ,C2810_=_C3649 ,\nC2810_=_C3706 ,C2810_=_C3811 ,C2810_=_C3833 ,C2810_=_C3928 ,C2810_=_C3947 ,C2810_=_C3958 ,\nC2810_=_C3962 ,C2810_=_C4018 ,C2810_=_C4082 ,C2810_=_C4118 ,C2850_=_C2851 ,C2850_=_C2852 ,\nC2850_=_C2853 ,C2850_=_C2854 ,C2850_=_C2855 ,C2850_=_C2856 ,C2850_=_C2857 ,C2850_=_C2858 ,\nC2850_=_C2859 ,C2850_=_C2860 ,C2850_=_C2861 ,C2850_=_C2862 ,C2850_=_C2863 ,C2850_=_C2864 ,\nC2850_=_C2866 ,C2850_=_C2867 ,C2851_=_C2852 ,C2851_=_C2853 ,C2851_=_C2854 ,C2851_=_C2855 ,\nC2851_=_C2856 ,C2851_=_C2857 ,C2851_=_C2858 ,C2851_=_C2859 ,C2851_=_C2860 ,C2851_=_C2861 ,\nC2851_=_C2862 ,C2851_=_C2863 ,C2851_=_C2864 ,C2851_=_C2866 ,C2851_=_C2867 ,C2852_=_C2853 ,\nC2852_=_C2854 ,C2852_=_C2855 ,C2852_=_C2856 ,C2852_=_C2857 ,C2852_=_C2858 ,C2852_=_C2859 ,\nC2852_=_C2860 ,C2852_=_C2861 ,C2852_=_C2862 ,C2852_=_C2863 ,C2852_=_C2864 ,C2852_=_C2866 ,\nC2852_=_C2867 ,C2853_=_C2854 ,C2853_=_C2855 ,C2853_=_C2856 ,C2853_=_C2857 ,C2853_=_C2858 ,\nC2853_=_C2859 ,C2853_=_C2860 ,C2853_=_C2861 ,C2853_=_C2862 ,C2853_=_C2863 ,C2853_=_C2864 ,\nC2853_=_C2866 ,C2853_=_C2867 ,C2854_=_C2855 ,C2854_=_C2856 ,C2854_=_C2857 ,C2854_=_C2858 ,\nC2854_=_C2859 ,C2854_=_C2860 ,C2854_=_C2861 ,C2854_=_C2862 ,C2854_=_C2863 ,C2854_=_C2864 ,\nC2854_=_C2866 ,C2854_=_C2867 ,C2854_=_C3706 ,C2855_=_C2856 ,C2855_=_C2857 ,C2855_=_C2858 ,\nC2855_=_C2859 ,C2855_=_C2860 ,C2855_=_C2861 ,C2855_=_C2862 ,C2855_=_C2863 ,C2855_=_C2864 ,\nC2855_=_C2866 ,C2855_=_C2867 ,C2856_=_C2857 ,C2856_=_C2858 ,C2856_=_C2859 ,C2856_=_C2860 ,\nC2856_=_C2861 ,C2856_=_C2862 ,C2856_=_C2863 ,C2856_=_C2864 ,C2856_=_C2866 ,C2856_=_C2867 ,\nC2856_=_C3811 ,C2857_=_C2858 ,C2857_=_C2859 ,C2857_=_C2860 ,C2857_=_C2861 ,C2857_=_C2862 ,\nC2857_=_C2863 ,C2857_=_C2864 ,C2857_=_C2866 ,C2857_=_C2867 ,C2857_=_C3833 ,C2858_=_C2859 ,\nC2858_=_C2860 ,C2858_=_C2861 ,C2858_=_C2862 ,C2858_=_C2863 ,C2858_=_C2864 ,C2858_=_C2866 ,\nC2858_=_C2867 ,C2859_=_C2860 ,C2859_=_C2861 ,C2859_=_C2862 ,C2859_=_C2863 ,C2859_=_C2864 ,\nC2859_=_C2866 ,C2859_=_C2867 ,C2859_=_C3928 ,C2860_=_C2861 ,C2860_=_C2862 ,C2860_=_C2863 ,\nC2860_=_C2864 ,C2860_=_C2866 ,C2860_=_C2867 ,C2860_=_C4018 ,C2861_=_C2862 ,C2861_=_C2863 ,\nC2861_=_C2864 ,C2861_=_C2866 ,C2861_=_C2867 ,C2862_=_C2863 ,C2862_=_C2864 ,C2862_=_C2866 ,\nC2862_=_C2867 ,C2863_=_C2864 ,C2863_=_C2866 ,C2863_=_C2867 ,C2863_=_C4082 ,C2864_=_C2866 ,\nC2864_=_C2867 ,C2866_=_C2867 ,C2866_=_C4118 ,C3010_=_C3126 ,C3010_=_C3438 ,C3010_=_C3522 ,\nC3010_=_C3649 ,C3010_=_C3706 ,C3010_=_C3811 ,C3010_=_C3833 ,C3010_=_C3928 ,C3010_=_C3947 ,\nC3010_=_C3958 ,C3010_=_C3962 ,C3010_=_C4018 ,C3010_=_C4082 ,C3010_=_C4118 ,C3126_=_C3438 ,\nC3126_=_C3522 ,C3126_=_C3649 ,C3126_=_C3706 ,C3126_=_C3811 ,C3126_=_C3833 ,C3126_=_C3928 ,\nC3126_=_C3947 ,C3126_=_C3958 ,C3126_=_C3962 ,C3126_=_C4018 ,C3126_=_C4082 ,C3126_=_C4118 ,\nC3438_=_C3522 ,C3438_=_C3649 ,C3438_=_C3706 ,C3438_=_C3811 ,C3438_=_C3833 ,C3438_=_C3928 ,\nC3438_=_C3947 ,C3438_=_C3958 ,C3438_=_C3962 ,C3438_=_C4018 ,C3438_=_C4082 ,C3438_=_C4118 ,\nC3522_=_C3649 ,C3522_=_C3706 ,C3522_=_C3811 ,C3522_=_C3833 ,C3522_=_C3928 ,C3522_=_C3947 ,\nC3522_=_C3958 ,C3522_=_C3962 ,C3522_=_C4018 ,C3522_=_C4082 ,C3522_=_C4118 ,C3649_=_C3706 ,\nC3649_=_C3811 ,C3649_=_C3833 ,C3649_=_C3928 ,C3649_=_C3947 ,C3649_=_C3958 ,C3649_=_C3962 ,\nC3649_=_C4018 ,C3649_=_C4082 ,C3649_=_C4118 ,C3706_=_C3811 ,C3706_=_C3833 ,C3706_=_C3928 ,\nC3706_=_C3947 ,C3706_=_C3958 ,C3706_=_C3962 ,C3706_=_C4018 ,C3706_=_C4082 ,C3706_=_C4118 ,\nC3811_=_C3833</w:t>
      </w:r>
    </w:p>
    <w:p>
      <w:pPr>
        <w:pStyle w:val="PreformattedText"/>
        <w:bidi w:val="0"/>
        <w:spacing w:before="0" w:after="0"/>
        <w:jc w:val="left"/>
        <w:rPr/>
      </w:pPr>
      <w:r>
        <w:rPr/>
        <w:t xml:space="preserve"> </w:t>
      </w:r>
      <w:r>
        <w:rPr/>
        <w:t>,C3811_=_C3928 ,C3811_=_C3947 ,C3811_=_C3958 ,C3811_=_C3962 ,C3811_=_C4018 ,\nC3811_=_C4082 ,C3811_=_C4118 ,C3833_=_C3928 ,C3833_=_C3947 ,C3833_=_C3958 ,C3833_=_C3962 ,\nC3833_=_C4018 ,C3833_=_C4082 ,C3833_=_C4118 ,C3928_=_C3947 ,C3928_=_C3958 ,C3928_=_C3962 ,\nC3928_=_C4018 ,C3928_=_C4082 ,C3928_=_C4118 ,C3947_=_C3958 ,C3947_=_C3962 ,C3947_=_C4018 ,\nC3947_=_C4082 ,C3947_=_C4118 ,C3958_=_C3962 ,C3958_=_C4018 ,C3958_=_C4082 ,C3958_=_C4118 ,\nC3962_=_C4018 ,C3962_=_C4082 ,C3962_=_C4118 ,C4018_=_C4082 ,C4018_=_C4118 ,C4082_=_C4118 ,"];175[shape=box, label="id:175 level: 6\n56: C394 C580 C856 C859 C981 \nC1157 C1391 C1814 C1995 C2054 C2218 \nC2236 C2277 C2279 C2452 C2456 C2556 \nC2605 C2625 C2658 C2826 C2859 C2860 \nC2896 C3107 C3253 C3294 C3305 C3386 \nC3407 C3494 C3498 C3516 C3603 C3620 \nC3654 C3699 C3701 C3734 C3804 C3806 \nC3830 C3831 C3909 C3924 C3925 C3926 \nC3927 C3928 C3929 C3933 C3943 C4016 \nC4017 C4018 C4019 \n795: C394_=_C580( C394 C580 ) C394_=_C859( C394 C859 ) C394_=_C1391( C394 C1391 ) C394_=_C1814( C394 C1814 ) C394_=_C2279( C394 C2279 ) \nC394_=_C2456( C394 C2456 ) C394_=_C2556( C394 C2556 ) C394_=_C2625( C394 C2625 ) C394_=_C2658( C394 C2658 ) C394_=_C2826( C394 C2826 ) C394_=_C2860( C394 C2860 ) \nC394_=_C3107( C394 C3107 ) C394_=_C3294( C394 C3294 ) C394_=_C3305( C394 C3305 ) C394_=_C3386( C394 C3386 ) C394_=_C3498( C394 C3498 ) C394_=_C3603( C394 C3603 ) \nC394_=_C3701( C394 C3701 ) C394_=_C3734( C394 C3734 ) C394_=_C3806( C394 C3806 ) C394_=_C3831( C394 C3831 ) C394_=_C3925( C394 C3925 ) C394_=_C3933( C394 C3933 ) \nC394_=_C3943( C394 C3943 ) C394_=_C4016( C394 C4016 ) C394_=_C4017( C394 C4017 ) C394_=_C4018( C394 C4018 ) C394_=_C4019( C394 C4019 ) C580_=_C859( C580 C859 ) \nC580_=_C1391( C580 C1391 ) C580_=_C1814( C580 C1814 ) C580_=_C2279( C580 C2279 ) C580_=_C2456( C580 C2456 ) C580_=_C2556( C580 C2556 ) C580_=_C2625( C580 C2625 ) \nC580_=_C2658( C580 C2658 ) C580_=_C2826( C580 C2826 ) C580_=_C2860( C580 C2860 ) C580_=_C3107( C580 C3107 ) C580_=_C3294( C580 C3294 ) C580_=_C3305( C580 C3305 ) \nC580_=_C3386( C580 C3386 ) C580_=_C3498( C580 C3498 ) C580_=_C3603( C580 C3603 ) C580_=_C3701( C580 C3701 ) C580_=_C3734( C580 C3734 ) C580_=_C3806( C580 C3806 ) \nC580_=_C3831( C580 C3831 ) C580_=_C3925( C580 C3925 ) C580_=_C3933( C580 C3933 ) C580_=_C3943( C580 C3943 ) C580_=_C4016( C580 C4016 ) C580_=_C4017( C580 C4017 ) \nC580_=_C4018( C580 C4018 ) C580_=_C4019( C580 C4019 ) C856_=_C859( C856 C859 ) C856_=_C981( C856 C981 ) C856_=_C1157( C856 C1157 ) C856_=_C1995( C856 C1995 ) \nC856_=_C2054( C856 C2054 ) C856_=_C2218( C856 C2218 ) C856_=_C2236( C856 C2236 ) C856_=_C2277( C856 C2277 ) C856_=_C2452( C856 C2452 ) C856_=_C2605( C856 C2605 ) \nC856_=_C2859( C856 C2859 ) C856_=_C2896( C856 C2896 ) C856_=_C3253( C856 C3253 ) C856_=_C3407( C856 C3407 ) C856_=_C3494( C856 C3494 ) C856_=_C3516( C856 C3516 ) \nC856_=_C3620( C856 C3620 ) C856_=_C3654( C856 C3654 ) C856_=_C3699( C856 C3699 ) C856_=_C3804( C856 C3804 ) C856_=_C3830( C856 C3830 ) C856_=_C3909( C856 C3909 ) \nC856_=_C3924( C856 C3924 ) C856_=_C3925( C856 C3925 ) C856_=_C3926( C856 C3926 ) C856_=_C3927( C856 C3927 ) C856_=_C3928( C856 C3928 ) C856_=_C3929( C856 C3929 ) \nC859_=_C1391( C859 C1391 ) C859_=_C1814( C859 C1814 ) C859_=_C2279( C859 C2279 ) C859_=_C2456( C859 C2456 ) C859_=_C2556( C859 C2556 ) C859_=_C2625( C859 C2625 ) \nC859_=_C2658( C859 C2658 ) C859_=_C2826( C859 C2826 ) C859_=_C2860( C859 C2860 ) C859_=_C3107( C859 C3107 ) C859_=_C3294( C859 C3294 ) C859_=_C3305( C859 C3305 ) \nC859_=_C3386( C859 C3386 ) C859_=_C3498( C859 C3498 ) C859_=_C3603( C859 C3603 ) C859_=_C3701( C859 C3701 ) C859_=_C3734( C859 C3734 ) C859_=_C3806( C859 C3806 ) \nC859_=_C3831( C859 C3831 ) C859_=_C3925( C859 C3925 ) C859_=_C3933( C859 C3933 ) C859_=_C3943( C859 C3943 ) C859_=_C4016( C859 C4016 ) C859_=_C4017( C859 C4017 ) \nC859_=_C4018( C859 C4018 ) C859_=_C4019( C859 C4019 ) C981_=_C1157( C981 C1157 ) C981_=_C1995( C981 C1995 ) C981_=_C2054( C981 C2054 ) C981_=_C2218( C981 C2218 ) \nC981_=_C2236( C981 C2236 ) C981_=_C2277( C981 C2277 ) C981_=_C2452( C981 C2452 ) C981_=_C2605( C981 C2605 ) C981_=_C2859( C981 C2859 ) C981_=_C2896( C981 C2896 ) \nC981_=_C3253( C981 C3253 ) C981_=_C3407( C981 C3407 ) C981_=_C3494( C981 C3494 ) C981_=_C3516( C981 C3516 ) C981_=_C3620( C981 C3620 ) C981_=_C3654( C981 C3654 ) \nC981_=_C3699( C981 C3699 ) C981_=_C3804( C981 C3804 ) C981_=_C3830( C981 C3830 ) C981_=_C3909( C981 C3909 ) C981_=_C3924( C981 C3924 ) C981_=_C3925( C981 C3925 ) \nC981_=_C3926( C981 C3926 ) C981_=_C3927( C981 C3927 ) C981_=_C3928( C981 C3928 ) C981_=_C3929( C981 C3929 ) C1157_=_C1995( C1157 C1995 ) C1157_=_C2054( C1157 C2054 ) \nC1157_=_C2218( C1157 C2218 ) C1157_=_C2236( C1157 C2236 ) C1157_=_C2277( C1157 C2277 ) C1157_=_C2452( C1157 C2452 ) C1157_=_C2605( C1157 C2605 ) C1157_=_C2859( C1157 C2859 ) \nC1157_=_C2896( C1157 C2896 ) C1157_=_C3253( C1157 C3253 ) C1157_=_C3407( C1157 C3407 ) C1157_=_C3494( C1157 C3494 ) C1157_=_C3516( C1157 C3516 ) C1157_=_C3620( C1157 C3620 ) \nC1157_=_C3654( C1157 C3654 ) C1157_=_C3699( C1157 C3699 ) C1157_=_C3804( C1157 C3804 ) C1157_=_C3830( C1157 C3830 ) C1157_=_C3909( C1157 C3909 ) C1157_=_C3924( C1157 C3924 ) \nC1157_=_C3925( C1157 C3925 ) C1157_=_C3926( C1157 C3926 ) C1157_=_C3927( C1157 C3927 ) C1157_=_C3928( C1157 C3928 ) C1157_=_C3929( C1157 C3929 ) C1391_=_C1814( C1391 C1814 ) \nC1391_=_C2279( C1391 C2279 ) C1391_=_C2456( C1391 C2456 ) C1391_=_C2556( C1391 C2556 ) C1391_=_C2625( C1391 C2625 ) C1391_=_C2658( C1391 C2658 ) C1391_=_C2826( C1391 C2826 ) \nC1391_=_C2860( C1391 C2860 ) C1391_=_C3107( C1391 C3107 ) C1391_=_C3294( C1391 C3294 ) C1391_=_C3305( C1391 C3305 ) C1391_=_C3386( C1391 C3386 ) C1391_=_C3498( C1391 C3498 ) \nC1391_=_C3603( C1391 C3603 ) C1391_=_C3701( C1391 C3701 ) C1391_=_C3734( C1391 C3734 ) C1391_=_C3806( C1391 C3806 ) C1391_=_C3831( C1391 C3831 ) C1391_=_C3925( C1391 C3925 ) \nC1391_=_C3933( C1391 C3933 ) C1391_=_C3943( C1391 C3943 ) C1391_=_C4016( C1391 C4016 ) C1391_=_C4017( C1391 C4017 ) C1391_=_C4018( C1391 C4018 ) C1391_=_C4019( C1391 C4019 ) \nC1814_=_C2279( C1814 C2279 ) C1814_=_C2456( C1814 C2456 ) C1814_=_C2556( C1814 C2556 ) C1814_=_C2625( C1814 C2625 ) C1814_=_C2658( C1814 C2658 ) C1814_=_C2826( C1814 C2826 ) \nC1814_=_C2860( C1814 C2860 ) C1814_=_C3107( C1814 C3107 ) C1814_=_C3294( C1814 C3294 ) C1814_=_C3305( C1814 C3305 ) C1814_=_C3386( C1814 C3386 ) C1814_=_C3498( C1814 C3498 ) \nC1814_=_C3603( C1814 C3603 ) C1814_=_C3701( C1814 C3701 ) C1814_=_C3734( C1814 C3734 ) C1814_=_C3806( C1814 C3806 ) C1814_=_C3831( C1814 C3831 ) C1814_=_C3925( C1814 C3925 ) \nC1814_=_C3933( C1814 C3933 ) C1814_=_C3943( C1814 C3943 ) C1814_=_C4016( C1814 C4016 ) C1814_=_C4017( C1814 C4017 ) C1814_=_C4018( C1814 C4018 ) C1814_=_C4019( C1814 C4019 ) \nC1995_=_C2054( C1995 C2054 ) C1995_=_C2218( C1995 C2218 ) C1995_=_C2236( C1995 C2236 ) C1995_=_C2277( C1995 C2277 ) C1995_=_C2452( C1995 C2452 ) C1995_=_C2605( C1995 C2605 ) \nC1995_=_C2859( C1995 C2859 ) C1995_=_C2896( C1995 C2896 ) C1995_=_C3253( C1995 C3253 ) C1995_=_C3407( C1995 C3407 ) C1995_=_C3494( C1995 C3494 ) C1995_=_C3516( C1995 C3516 ) \nC1995_=_C3620( C1995 C3620 ) C1995_=_C3654( C1995 C3654 ) C1995_=_C3699( C1995 C3699 ) C1995_=_C3804( C1995 C3804 ) C1995_=_C3830( C1995 C3830 ) C1995_=_C3909( C1995 C3909 ) \nC1995_=_C3924( C1995 C3924 ) C1995_=_C3925( C1995 C3925 ) C1995_=_C3926( C1995 C3926 ) C1995_=_C3927( C1995 C3927 ) C1995_=_C3928( C1995 C3928 ) C1995_=_C3929( C1995 C3929 ) \nC2054_=_C2218( C2054 C2218 ) C2054_=_C2236( C2054 C2236 ) C2054_=_C2277( C2054 C2277 ) C2054_=_C2452( C2054 C2452 ) C2054_=_C2605( C2054 C2605 ) C2054_=_C2859( C2054 C2859 ) \nC2054_=_C2896( C2054 C2896 ) C2054_=_C3253( C2054 C3253 ) C2054_=_C3407( C2054 C3407 ) C2054_=_C3494( C2054 C3494 ) C2054_=_C3516( C2054 C3516 ) C2054_=_C3620( C2054 C3620 ) \nC2054_=_C3654( C2054 C3654 ) C2054_=_C3699( C2054 C3699 ) C2054_=_C3804( C2054 C3804 ) C2054_=_C3830( C2054 C3830 ) C2054_=_C3909( C2054 C3909 ) C2054_=_C3924( C2054 C3924 ) \nC2054_=_C3925( C2054 C3925 ) C2054_=_C3926( C2054 C3926 ) C2054_=_C3927( C2054 C3927 ) C2054_=_C3928( C2054 C3928 ) C2054_=_C3929( C2054 C3929 ) C2218_=_C2236( C2218 C2236 ) \nC2218_=_C2277( C2218 C2277 ) C2218_=_C2452( C2218 C2452 ) C2218_=_C2605( C2218 C2605 ) C2218_=_C2859( C2218 C2859 ) C2218_=_C2896( C2218 C2896 ) C2218_=_C3253( C2218 C3253 ) \nC2218_=_C3407( C2218 C3407 ) C2218_=_C3494( C2218 C3494 ) C2218_=_C3516( C2218 C3516 ) C2218_=_C3620( C2218 C3620 ) C2218_=_C3654( C2218 C3654 ) C2218_=_C3699( C2218 C3699 ) \nC2218_=_C3804( C2218 C3804 ) C2218_=_C3830( C2218 C3830 ) C2218_=_C3909( C2218 C3909 ) C2218_=_C3924( C2218 C3924 ) C2218_=_C3925( C2218 C3925 ) C2218_=_C3926( C2218 C3926 ) \nC2218_=_C3927( C2218 C3927 ) C2218_=_C3928( C2218 C3928 ) C2218_=_C3929( C2218 C3929 ) C2236_=_C2277( C2236 C2277 ) C2236_=_C2452( C2236 C2452 ) C2236_=_C2605( C2236 C2605 ) \nC2236_=_C2859( C2236 C2859 ) C2236_=_C2896( C2236 C2896 ) C2236_=_C3253( C2236 C3253 ) C2236_=_C3407( C2236 C3407 ) C2236_=_C3494( C2236 C3494 ) C2236_=_C3516( C2236 C3516 ) \nC2236_=_C3620( C2236 C3620 ) C2236_=_C3654( C2236 C3654 ) C2236_=_C3699( C2236 C3699 ) C2236_=_C3804( C2236 C3804 ) C2236_=_C3830( C2236 C3830 ) C2236_=_C3909( C2236 C3909 ) \nC2236_=_C3924( C2236 C3924 ) C2236_=_C3925( C2236 C3925 ) C2236_=_C3926( C2236 C3926 ) C2236_=_C3927( C2236 C3927 ) C2236_=_C3928( C2236 C3928 ) C2236_=_C3929( C2236 C3929 ) \nC2277_=_C2279( C2277 C2279 ) C2277_=_C2452( C2277 C2452 ) C2277_=_C2605( C2277 C2605 ) C2277_=_C2859( C2277 C2859 ) C2277_=_C2896( C2277 C2896 ) C2277_=_C3253( C2277 C3253 ) \nC2277_=_C3407( C2277 C3407 ) C2277_=_C3494( C2277 C3494 ) C2277_=_C3516( C2277 C3516 ) C2277_=_C3620( C2277 C3620 ) C2277_=_C3654( C2277 C3654 ) C2277_=_C3699( C2277 C3699 ) \nC2277_=_C3804( C2277 C3804 ) C2277_=_C3830( C2277 C3830 ) C2277_=_C3909( C2277 C3909 ) C2277_=_C3924( C2277 C3924 ) C2277_=_C3925(</w:t>
      </w:r>
    </w:p>
    <w:p>
      <w:pPr>
        <w:pStyle w:val="PreformattedText"/>
        <w:bidi w:val="0"/>
        <w:spacing w:before="0" w:after="0"/>
        <w:jc w:val="left"/>
        <w:rPr/>
      </w:pPr>
      <w:r>
        <w:rPr/>
        <w:t xml:space="preserve"> </w:t>
      </w:r>
      <w:r>
        <w:rPr/>
        <w:t>C2277 C3925 ) C2277_=_C3926( C2277 C3926 ) \nC2277_=_C3927( C2277 C3927 ) C2277_=_C3928( C2277 C3928 ) C2277_=_C3929( C2277 C3929 ) C2279_=_C2456( C2279 C2456 ) C2279_=_C2556( C2279 C2556 ) C2279_=_C2625( C2279 C2625 ) \nC2279_=_C2658( C2279 C2658 ) C2279_=_C2826( C2279 C2826 ) C2279_=_C2860( C2279 C2860 ) C2279_=_C3107( C2279 C3107 ) C2279_=_C3294( C2279 C3294 ) C2279_=_C3305( C2279 C3305 ) \nC2279_=_C3386( C2279 C3386 ) C2279_=_C3498( C2279 C3498 ) C2279_=_C3603( C2279 C3603 ) C2279_=_C3701( C2279 C3701 ) C2279_=_C3734( C2279 C3734 ) C2279_=_C3806( C2279 C3806 ) \nC2279_=_C3831( C2279 C3831 ) C2279_=_C3925( C2279 C3925 ) C2279_=_C3933( C2279 C3933 ) C2279_=_C3943( C2279 C3943 ) C2279_=_C4016( C2279 C4016 ) C2279_=_C4017( C2279 C4017 ) \nC2279_=_C4018( C2279 C4018 ) C2279_=_C4019( C2279 C4019 ) C2452_=_C2456( C2452 C2456 ) C2452_=_C2605( C2452 C2605 ) C2452_=_C2859( C2452 C2859 ) C2452_=_C2896( C2452 C2896 ) \nC2452_=_C3253( C2452 C3253 ) C2452_=_C3407( C2452 C3407 ) C2452_=_C3494( C2452 C3494 ) C2452_=_C3516( C2452 C3516 ) C2452_=_C3620( C2452 C3620 ) C2452_=_C3654( C2452 C3654 ) \nC2452_=_C3699( C2452 C3699 ) C2452_=_C3804( C2452 C3804 ) C2452_=_C3830( C2452 C3830 ) C2452_=_C3909( C2452 C3909 ) C2452_=_C3924( C2452 C3924 ) C2452_=_C3925( C2452 C3925 ) \nC2452_=_C3926( C2452 C3926 ) C2452_=_C3927( C2452 C3927 ) C2452_=_C3928( C2452 C3928 ) C2452_=_C3929( C2452 C3929 ) C2456_=_C2556( C2456 C2556 ) C2456_=_C2625( C2456 C2625 ) \nC2456_=_C2658( C2456 C2658 ) C2456_=_C2826( C2456 C2826 ) C2456_=_C2860( C2456 C2860 ) C2456_=_C3107( C2456 C3107 ) C2456_=_C3294( C2456 C3294 ) C2456_=_C3305( C2456 C3305 ) \nC2456_=_C3386( C2456 C3386 ) C2456_=_C3498( C2456 C3498 ) C2456_=_C3603( C2456 C3603 ) C2456_=_C3701( C2456 C3701 ) C2456_=_C3734( C2456 C3734 ) C2456_=_C3806( C2456 C3806 ) \nC2456_=_C3831( C2456 C3831 ) C2456_=_C3925( C2456 C3925 ) C2456_=_C3933( C2456 C3933 ) C2456_=_C3943( C2456 C3943 ) C2456_=_C4016( C2456 C4016 ) C2456_=_C4017( C2456 C4017 ) \nC2456_=_C4018( C2456 C4018 ) C2456_=_C4019( C2456 C4019 ) C2556_=_C2625( C2556 C2625 ) C2556_=_C2658( C2556 C2658 ) C2556_=_C2826( C2556 C2826 ) C2556_=_C2860( C2556 C2860 ) \nC2556_=_C3107( C2556 C3107 ) C2556_=_C3294( C2556 C3294 ) C2556_=_C3305( C2556 C3305 ) C2556_=_C3386( C2556 C3386 ) C2556_=_C3498( C2556 C3498 ) C2556_=_C3603( C2556 C3603 ) \nC2556_=_C3701( C2556 C3701 ) C2556_=_C3734( C2556 C3734 ) C2556_=_C3806( C2556 C3806 ) C2556_=_C3831( C2556 C3831 ) C2556_=_C3925( C2556 C3925 ) C2556_=_C3933( C2556 C3933 ) \nC2556_=_C3943( C2556 C3943 ) C2556_=_C4016( C2556 C4016 ) C2556_=_C4017( C2556 C4017 ) C2556_=_C4018( C2556 C4018 ) C2556_=_C4019( C2556 C4019 ) C2605_=_C2859( C2605 C2859 ) \nC2605_=_C2896( C2605 C2896 ) C2605_=_C3253( C2605 C3253 ) C2605_=_C3407( C2605 C3407 ) C2605_=_C3494( C2605 C3494 ) C2605_=_C3516( C2605 C3516 ) C2605_=_C3620( C2605 C3620 ) \nC2605_=_C3654( C2605 C3654 ) C2605_=_C3699( C2605 C3699 ) C2605_=_C3804( C2605 C3804 ) C2605_=_C3830( C2605 C3830 ) C2605_=_C3909( C2605 C3909 ) C2605_=_C3924( C2605 C3924 ) \nC2605_=_C3925( C2605 C3925 ) C2605_=_C3926( C2605 C3926 ) C2605_=_C3927( C2605 C3927 ) C2605_=_C3928( C2605 C3928 ) C2605_=_C3929( C2605 C3929 ) C2625_=_C2658( C2625 C2658 ) \nC2625_=_C2826( C2625 C2826 ) C2625_=_C2860( C2625 C2860 ) C2625_=_C3107( C2625 C3107 ) C2625_=_C3294( C2625 C3294 ) C2625_=_C3305( C2625 C3305 ) C2625_=_C3386( C2625 C3386 ) \nC2625_=_C3498( C2625 C3498 ) C2625_=_C3603( C2625 C3603 ) C2625_=_C3701( C2625 C3701 ) C2625_=_C3734( C2625 C3734 ) C2625_=_C3806( C2625 C3806 ) C2625_=_C3831( C2625 C3831 ) \nC2625_=_C3925( C2625 C3925 ) C2625_=_C3933( C2625 C3933 ) C2625_=_C3943( C2625 C3943 ) C2625_=_C4016( C2625 C4016 ) C2625_=_C4017( C2625 C4017 ) C2625_=_C4018( C2625 C4018 ) \nC2625_=_C4019( C2625 C4019 ) C2658_=_C2826( C2658 C2826 ) C2658_=_C2860( C2658 C2860 ) C2658_=_C3107( C2658 C3107 ) C2658_=_C3294( C2658 C3294 ) C2658_=_C3305( C2658 C3305 ) \nC2658_=_C3386( C2658 C3386 ) C2658_=_C3498( C2658 C3498 ) C2658_=_C3603( C2658 C3603 ) C2658_=_C3701( C2658 C3701 ) C2658_=_C3734( C2658 C3734 ) C2658_=_C3806( C2658 C3806 ) \nC2658_=_C3831( C2658 C3831 ) C2658_=_C3925( C2658 C3925 ) C2658_=_C3933( C2658 C3933 ) C2658_=_C3943( C2658 C3943 ) C2658_=_C4016( C2658 C4016 ) C2658_=_C4017( C2658 C4017 ) \nC2658_=_C4018( C2658 C4018 ) C2658_=_C4019( C2658 C4019 ) C2826_=_C2860( C2826 C2860 ) C2826_=_C3107( C2826 C3107 ) C2826_=_C3294( C2826 C3294 ) C2826_=_C3305( C2826 C3305 ) \nC2826_=_C3386( C2826 C3386 ) C2826_=_C3498( C2826 C3498 ) C2826_=_C3603( C2826 C3603 ) C2826_=_C3701( C2826 C3701 ) C2826_=_C3734( C2826 C3734 ) C2826_=_C3806( C2826 C3806 ) \nC2826_=_C3831( C2826 C3831 ) C2826_=_C3925( C2826 C3925 ) C2826_=_C3933( C2826 C3933 ) C2826_=_C3943( C2826 C3943 ) C2826_=_C4016( C2826 C4016 ) C2826_=_C4017( C2826 C4017 ) \nC2826_=_C4018( C2826 C4018 ) C2826_=_C4019( C2826 C4019 ) C2859_=_C2860( C2859 C2860 ) C2859_=_C2896( C2859 C2896 ) C2859_=_C3253( C2859 C3253 ) C2859_=_C3407( C2859 C3407 ) \nC2859_=_C3494( C2859 C3494 ) C2859_=_C3516( C2859 C3516 ) C2859_=_C3620( C2859 C3620 ) C2859_=_C3654( C2859 C3654 ) C2859_=_C3699( C2859 C3699 ) C2859_=_C3804( C2859 C3804 ) \nC2859_=_C3830( C2859 C3830 ) C2859_=_C3909( C2859 C3909 ) C2859_=_C3924( C2859 C3924 ) C2859_=_C3925( C2859 C3925 ) C2859_=_C3926( C2859 C3926 ) C2859_=_C3927( C2859 C3927 ) \nC2859_=_C3928( C2859 C3928 ) C2859_=_C3929( C2859 C3929 ) C2860_=_C3107( C2860 C3107 ) C2860_=_C3294( C2860 C3294 ) C2860_=_C3305( C2860 C3305 ) C2860_=_C3386( C2860 C3386 ) \nC2860_=_C3498( C2860 C3498 ) C2860_=_C3603( C2860 C3603 ) C2860_=_C3701( C2860 C3701 ) C2860_=_C3734( C2860 C3734 ) C2860_=_C3806( C2860 C3806 ) C2860_=_C3831( C2860 C3831 ) \nC2860_=_C3925( C2860 C3925 ) C2860_=_C3933( C2860 C3933 ) C2860_=_C3943( C2860 C3943 ) C2860_=_C4016( C2860 C4016 ) C2860_=_C4017( C2860 C4017 ) C2860_=_C4018( C2860 C4018 ) \nC2860_=_C4019( C2860 C4019 ) C2896_=_C3253( C2896 C3253 ) C2896_=_C3407( C2896 C3407 ) C2896_=_C3494( C2896 C3494 ) C2896_=_C3516( C2896 C3516 ) C2896_=_C3620( C2896 C3620 ) \nC2896_=_C3654( C2896 C3654 ) C2896_=_C3699( C2896 C3699 ) C2896_=_C3804( C2896 C3804 ) C2896_=_C3830( C2896 C3830 ) C2896_=_C3909( C2896 C3909 ) C2896_=_C3924( C2896 C3924 ) \nC2896_=_C3925( C2896 C3925 ) C2896_=_C3926( C2896 C3926 ) C2896_=_C3927( C2896 C3927 ) C2896_=_C3928( C2896 C3928 ) C2896_=_C3929( C2896 C3929 ) C3107_=_C3294( C3107 C3294 ) \nC3107_=_C3305( C3107 C3305 ) C3107_=_C3386( C3107 C3386 ) C3107_=_C3498( C3107 C3498 ) C3107_=_C3603( C3107 C3603 ) C3107_=_C3701( C3107 C3701 ) C3107_=_C3734( C3107 C3734 ) \nC3107_=_C3806( C3107 C3806 ) C3107_=_C3831( C3107 C3831 ) C3107_=_C3925( C3107 C3925 ) C3107_=_C3933( C3107 C3933 ) C3107_=_C3943( C3107 C3943 ) C3107_=_C4016( C3107 C4016 ) \nC3107_=_C4017( C3107 C4017 ) C3107_=_C4018( C3107 C4018 ) C3107_=_C4019( C3107 C4019 ) C3253_=_C3407( C3253 C3407 ) C3253_=_C3494( C3253 C3494 ) C3253_=_C3516( C3253 C3516 ) \nC3253_=_C3620( C3253 C3620 ) C3253_=_C3654( C3253 C3654 ) C3253_=_C3699( C3253 C3699 ) C3253_=_C3804( C3253 C3804 ) C3253_=_C3830( C3253 C3830 ) C3253_=_C3909( C3253 C3909 ) \nC3253_=_C3924( C3253 C3924 ) C3253_=_C3925( C3253 C3925 ) C3253_=_C3926( C3253 C3926 ) C3253_=_C3927( C3253 C3927 ) C3253_=_C3928( C3253 C3928 ) C3253_=_C3929( C3253 C3929 ) \nC3294_=_C3305( C3294 C3305 ) C3294_=_C3386( C3294 C3386 ) C3294_=_C3498( C3294 C3498 ) C3294_=_C3603( C3294 C3603 ) C3294_=_C3701( C3294 C3701 ) C3294_=_C3734( C3294 C3734 ) \nC3294_=_C3806( C3294 C3806 ) C3294_=_C3831( C3294 C3831 ) C3294_=_C3925( C3294 C3925 ) C3294_=_C3933( C3294 C3933 ) C3294_=_C3943( C3294 C3943 ) C3294_=_C4016( C3294 C4016 ) \nC3294_=_C4017( C3294 C4017 ) C3294_=_C4018( C3294 C4018 ) C3294_=_C4019( C3294 C4019 ) C3305_=_C3386( C3305 C3386 ) C3305_=_C3498( C3305 C3498 ) C3305_=_C3603( C3305 C3603 ) \nC3305_=_C3701( C3305 C3701 ) C3305_=_C3734( C3305 C3734 ) C3305_=_C3806( C3305 C3806 ) C3305_=_C3831( C3305 C3831 ) C3305_=_C3925( C3305 C3925 ) C3305_=_C3933( C3305 C3933 ) \nC3305_=_C3943( C3305 C3943 ) C3305_=_C4016( C3305 C4016 ) C3305_=_C4017( C3305 C4017 ) C3305_=_C4018( C3305 C4018 ) C3305_=_C4019( C3305 C4019 ) C3386_=_C3498( C3386 C3498 ) \nC3386_=_C3603( C3386 C3603 ) C3386_=_C3701( C3386 C3701 ) C3386_=_C3734( C3386 C3734 ) C3386_=_C3806( C3386 C3806 ) C3386_=_C3831( C3386 C3831 ) C3386_=_C3925( C3386 C3925 ) \nC3386_=_C3933( C3386 C3933 ) C3386_=_C3943( C3386 C3943 ) C3386_=_C4016( C3386 C4016 ) C3386_=_C4017( C3386 C4017 ) C3386_=_C4018( C3386 C4018 ) C3386_=_C4019( C3386 C4019 ) \nC3407_=_C3494( C3407 C3494 ) C3407_=_C3516( C3407 C3516 ) C3407_=_C3620( C3407 C3620 ) C3407_=_C3654( C3407 C3654 ) C3407_=_C3699( C3407 C3699 ) C3407_=_C3804( C3407 C3804 ) \nC3407_=_C3830( C3407 C3830 ) C3407_=_C3909( C3407 C3909 ) C3407_=_C3924( C3407 C3924 ) C3407_=_C3925( C3407 C3925 ) C3407_=_C3926( C3407 C3926 ) C3407_=_C3927( C3407 C3927 ) \nC3407_=_C3928( C3407 C3928 ) C3407_=_C3929( C3407 C3929 ) C3494_=_C3498( C3494 C3498 ) C3494_=_C3516( C3494 C3516 ) C3494_=_C3620( C3494 C3620 ) C3494_=_C3654( C3494 C3654 ) \nC3494_=_C3699( C3494 C3699 ) C3494_=_C3804( C3494 C3804 ) C3494_=_C3830( C3494 C3830 ) C3494_=_C3909( C3494 C3909 ) C3494_=_C3924( C3494 C3924 ) C3494_=_C3925( C3494 C3925 ) \nC3494_=_C3926( C3494 C3926 ) C3494_=_C3927( C3494 C3927 ) C3494_=_C3928( C3494 C3928 ) C3494_=_C3929( C3494 C3929 ) C3498_=_C3603( C3498 C3603 ) C3498_=_C3701( C3498 C3701 ) \nC3498_=_C3734( C3498 C3734 ) C3498_=_C3806( C3498 C3806 ) C3498_=_C3831( C3498 C3831 ) C3498_=_C3925( C3498 C3925 ) C3498_=_C3933( C3498 C3933 ) C3498_=_C3943( C3498 C3943 ) \nC3498_=_C4016( C3498 C4016 ) C3498_=_C4017( C3498 C4017 ) C3498_=_C4018( C3498 C4018 ) C3498_=_C4019( C3498 C4019 ) C3516_=_C3620( C3516 C3620 ) C3516_=_C3654( C3516 C3654 ) \nC3516_=_C3699( C3516 C3699 ) C3516_=_C3804( C3516 C3804 ) C3516_=_C3830( C3516 C3830 ) C3516_=_C3909( C3516 C3909 ) C3516_=_C3924( C3516 C3924 ) C3516_=_C3925( C3516 C3925 ) \nC3516_=_C3926(</w:t>
      </w:r>
    </w:p>
    <w:p>
      <w:pPr>
        <w:pStyle w:val="PreformattedText"/>
        <w:bidi w:val="0"/>
        <w:spacing w:before="0" w:after="0"/>
        <w:jc w:val="left"/>
        <w:rPr/>
      </w:pPr>
      <w:r>
        <w:rPr/>
        <w:t xml:space="preserve"> </w:t>
      </w:r>
      <w:r>
        <w:rPr/>
        <w:t>C3516 C3926 ) C3516_=_C3927( C3516 C3927 ) C3516_=_C3928( C3516 C3928 ) C3516_=_C3929( C3516 C3929 ) C3603_=_C3701( C3603 C3701 ) C3603_=_C3734( C3603 C3734 ) \nC3603_=_C3806( C3603 C3806 ) C3603_=_C3831( C3603 C3831 ) C3603_=_C3925( C3603 C3925 ) C3603_=_C3933( C3603 C3933 ) C3603_=_C3943( C3603 C3943 ) C3603_=_C4016( C3603 C4016 ) \nC3603_=_C4017( C3603 C4017 ) C3603_=_C4018( C3603 C4018 ) C3603_=_C4019( C3603 C4019 ) C3620_=_C3654( C3620 C3654 ) C3620_=_C3699( C3620 C3699 ) C3620_=_C3804( C3620 C3804 ) \nC3620_=_C3830( C3620 C3830 ) C3620_=_C3909( C3620 C3909 ) C3620_=_C3924( C3620 C3924 ) C3620_=_C3925( C3620 C3925 ) C3620_=_C3926( C3620 C3926 ) C3620_=_C3927( C3620 C3927 ) \nC3620_=_C3928( C3620 C3928 ) C3620_=_C3929( C3620 C3929 ) C3654_=_C3699( C3654 C3699 ) C3654_=_C3804( C3654 C3804 ) C3654_=_C3830( C3654 C3830 ) C3654_=_C3909( C3654 C3909 ) \nC3654_=_C3924( C3654 C3924 ) C3654_=_C3925( C3654 C3925 ) C3654_=_C3926( C3654 C3926 ) C3654_=_C3927( C3654 C3927 ) C3654_=_C3928( C3654 C3928 ) C3654_=_C3929( C3654 C3929 ) \nC3699_=_C3701( C3699 C3701 ) C3699_=_C3804( C3699 C3804 ) C3699_=_C3830( C3699 C3830 ) C3699_=_C3909( C3699 C3909 ) C3699_=_C3924( C3699 C3924 ) C3699_=_C3925( C3699 C3925 ) \nC3699_=_C3926( C3699 C3926 ) C3699_=_C3927( C3699 C3927 ) C3699_=_C3928( C3699 C3928 ) C3699_=_C3929( C3699 C3929 ) C3701_=_C3734( C3701 C3734 ) C3701_=_C3806( C3701 C3806 ) \nC3701_=_C3831( C3701 C3831 ) C3701_=_C3925( C3701 C3925 ) C3701_=_C3933( C3701 C3933 ) C3701_=_C3943( C3701 C3943 ) C3701_=_C4016( C3701 C4016 ) C3701_=_C4017( C3701 C4017 ) \nC3701_=_C4018( C3701 C4018 ) C3701_=_C4019( C3701 C4019 ) C3734_=_C3806( C3734 C3806 ) C3734_=_C3831( C3734 C3831 ) C3734_=_C3925( C3734 C3925 ) C3734_=_C3933( C3734 C3933 ) \nC3734_=_C3943( C3734 C3943 ) C3734_=_C4016( C3734 C4016 ) C3734_=_C4017( C3734 C4017 ) C3734_=_C4018( C3734 C4018 ) C3734_=_C4019( C3734 C4019 ) C3804_=_C3806( C3804 C3806 ) \nC3804_=_C3830( C3804 C3830 ) C3804_=_C3909( C3804 C3909 ) C3804_=_C3924( C3804 C3924 ) C3804_=_C3925( C3804 C3925 ) C3804_=_C3926( C3804 C3926 ) C3804_=_C3927( C3804 C3927 ) \nC3804_=_C3928( C3804 C3928 ) C3804_=_C3929( C3804 C3929 ) C3806_=_C3831( C3806 C3831 ) C3806_=_C3925( C3806 C3925 ) C3806_=_C3933( C3806 C3933 ) C3806_=_C3943( C3806 C3943 ) \nC3806_=_C4016( C3806 C4016 ) C3806_=_C4017( C3806 C4017 ) C3806_=_C4018( C3806 C4018 ) C3806_=_C4019( C3806 C4019 ) C3830_=_C3831( C3830 C3831 ) C3830_=_C3909( C3830 C3909 ) \nC3830_=_C3924( C3830 C3924 ) C3830_=_C3925( C3830 C3925 ) C3830_=_C3926( C3830 C3926 ) C3830_=_C3927( C3830 C3927 ) C3830_=_C3928( C3830 C3928 ) C3830_=_C3929( C3830 C3929 ) \nC3831_=_C3925( C3831 C3925 ) C3831_=_C3933( C3831 C3933 ) C3831_=_C3943( C3831 C3943 ) C3831_=_C4016( C3831 C4016 ) C3831_=_C4017( C3831 C4017 ) C3831_=_C4018( C3831 C4018 ) \nC3831_=_C4019( C3831 C4019 ) C3909_=_C3924( C3909 C3924 ) C3909_=_C3925( C3909 C3925 ) C3909_=_C3926( C3909 C3926 ) C3909_=_C3927( C3909 C3927 ) C3909_=_C3928( C3909 C3928 ) \nC3909_=_C3929( C3909 C3929 ) C3924_=_C3925( C3924 C3925 ) C3924_=_C3926( C3924 C3926 ) C3924_=_C3927( C3924 C3927 ) C3924_=_C3928( C3924 C3928 ) C3924_=_C3929( C3924 C3929 ) \nC3925_=_C3926( C3925 C3926 ) C3925_=_C3927( C3925 C3927 ) C3925_=_C3928( C3925 C3928 ) C3925_=_C3929( C3925 C3929 ) C3925_=_C3933( C3925 C3933 ) C3925_=_C3943( C3925 C3943 ) \nC3925_=_C4016( C3925 C4016 ) C3925_=_C4017( C3925 C4017 ) C3925_=_C4018( C3925 C4018 ) C3925_=_C4019( C3925 C4019 ) C3926_=_C3927( C3926 C3927 ) C3926_=_C3928( C3926 C3928 ) \nC3926_=_C3929( C3926 C3929 ) C3926_=_C4016( C3926 C4016 ) C3927_=_C3928( C3927 C3928 ) C3927_=_C3929( C3927 C3929 ) C3928_=_C3929( C3928 C3929 ) C3928_=_C4018( C3928 C4018 ) \nC3929_=_C4019( C3929 C4019 ) C3933_=_C3943( C3933 C3943 ) C3933_=_C4016( C3933 C4016 ) C3933_=_C4017( C3933 C4017 ) C3933_=_C4018( C3933 C4018 ) C3933_=_C4019( C3933 C4019 ) \nC3943_=_C4016( C3943 C4016 ) C3943_=_C4017( C3943 C4017 ) C3943_=_C4018( C3943 C4018 ) C3943_=_C4019( C3943 C4019 ) C4016_=_C4017( C4016 C4017 ) C4016_=_C4018( C4016 C4018 ) \nC4016_=_C4019( C4016 C4019 ) C4017_=_C4018( C4017 C4018 ) C4017_=_C4019( C4017 C4019 ) C4018_=_C4019( C4018 C4019 ) "];116-&gt;175[label="55: C394 C580 C856 C859 C981 \nC1157 C1391 C1814 C1995 C2054 C2218 \nC2236 C2277 C2279 C2452 C2456 C2556 \nC2605 C2625 C2658 C2826 C2859 C2860 \nC2896 C3107 C3253 C3294 C3305 C3386 \nC3407 C3494 C3498 C3516 C3603 C3620 \nC3654 C3699 C3701 C3734 C3804 C3806 \nC3830 C3831 C3909 C3924 C3926 C3927 \nC3928 C3929 C3933 C3943 C4016 C4017 \nC4018 C4019 \n740: C394_=_C580 ,C394_=_C859 ,C394_=_C1391 ,C394_=_C1814 ,C394_=_C2279 ,\nC394_=_C2456 ,C394_=_C2556 ,C394_=_C2625 ,C394_=_C2658 ,C394_=_C2826 ,C394_=_C2860 ,\nC394_=_C3107 ,C394_=_C3294 ,C394_=_C3305 ,C394_=_C3386 ,C394_=_C3498 ,C394_=_C3603 ,\nC394_=_C3701 ,C394_=_C3734 ,C394_=_C3806 ,C394_=_C3831 ,C394_=_C3933 ,C394_=_C3943 ,\nC394_=_C4016 ,C394_=_C4017 ,C394_=_C4018 ,C394_=_C4019 ,C580_=_C859 ,C580_=_C1391 ,\nC580_=_C1814 ,C580_=_C2279 ,C580_=_C2456 ,C580_=_C2556 ,C580_=_C2625 ,C580_=_C2658 ,\nC580_=_C2826 ,C580_=_C2860 ,C580_=_C3107 ,C580_=_C3294 ,C580_=_C3305 ,C580_=_C3386 ,\nC580_=_C3498 ,C580_=_C3603 ,C580_=_C3701 ,C580_=_C3734 ,C580_=_C3806 ,C580_=_C3831 ,\nC580_=_C3933 ,C580_=_C3943 ,C580_=_C4016 ,C580_=_C4017 ,C580_=_C4018 ,C580_=_C4019 ,\nC856_=_C859 ,C856_=_C981 ,C856_=_C1157 ,C856_=_C1995 ,C856_=_C2054 ,C856_=_C2218 ,\nC856_=_C2236 ,C856_=_C2277 ,C856_=_C2452 ,C856_=_C2605 ,C856_=_C2859 ,C856_=_C2896 ,\nC856_=_C3253 ,C856_=_C3407 ,C856_=_C3494 ,C856_=_C3516 ,C856_=_C3620 ,C856_=_C3654 ,\nC856_=_C3699 ,C856_=_C3804 ,C856_=_C3830 ,C856_=_C3909 ,C856_=_C3924 ,C856_=_C3926 ,\nC856_=_C3927 ,C856_=_C3928 ,C856_=_C3929 ,C859_=_C1391 ,C859_=_C1814 ,C859_=_C2279 ,\nC859_=_C2456 ,C859_=_C2556 ,C859_=_C2625 ,C859_=_C2658 ,C859_=_C2826 ,C859_=_C2860 ,\nC859_=_C3107 ,C859_=_C3294 ,C859_=_C3305 ,C859_=_C3386 ,C859_=_C3498 ,C859_=_C3603 ,\nC859_=_C3701 ,C859_=_C3734 ,C859_=_C3806 ,C859_=_C3831 ,C859_=_C3933 ,C859_=_C3943 ,\nC859_=_C4016 ,C859_=_C4017 ,C859_=_C4018 ,C859_=_C4019 ,C981_=_C1157 ,C981_=_C1995 ,\nC981_=_C2054 ,C981_=_C2218 ,C981_=_C2236 ,C981_=_C2277 ,C981_=_C2452 ,C981_=_C2605 ,\nC981_=_C2859 ,C981_=_C2896 ,C981_=_C3253 ,C981_=_C3407 ,C981_=_C3494 ,C981_=_C3516 ,\nC981_=_C3620 ,C981_=_C3654 ,C981_=_C3699 ,C981_=_C3804 ,C981_=_C3830 ,C981_=_C3909 ,\nC981_=_C3924 ,C981_=_C3926 ,C981_=_C3927 ,C981_=_C3928 ,C981_=_C3929 ,C1157_=_C1995 ,\nC1157_=_C2054 ,C1157_=_C2218 ,C1157_=_C2236 ,C1157_=_C2277 ,C1157_=_C2452 ,C1157_=_C2605 ,\nC1157_=_C2859 ,C1157_=_C2896 ,C1157_=_C3253 ,C1157_=_C3407 ,C1157_=_C3494 ,C1157_=_C3516 ,\nC1157_=_C3620 ,C1157_=_C3654 ,C1157_=_C3699 ,C1157_=_C3804 ,C1157_=_C3830 ,C1157_=_C3909 ,\nC1157_=_C3924 ,C1157_=_C3926 ,C1157_=_C3927 ,C1157_=_C3928 ,C1157_=_C3929 ,C1391_=_C1814 ,\nC1391_=_C2279 ,C1391_=_C2456 ,C1391_=_C2556 ,C1391_=_C2625 ,C1391_=_C2658 ,C1391_=_C2826 ,\nC1391_=_C2860 ,C1391_=_C3107 ,C1391_=_C3294 ,C1391_=_C3305 ,C1391_=_C3386 ,C1391_=_C3498 ,\nC1391_=_C3603 ,C1391_=_C3701 ,C1391_=_C3734 ,C1391_=_C3806 ,C1391_=_C3831 ,C1391_=_C3933 ,\nC1391_=_C3943 ,C1391_=_C4016 ,C1391_=_C4017 ,C1391_=_C4018 ,C1391_=_C4019 ,C1814_=_C2279 ,\nC1814_=_C2456 ,C1814_=_C2556 ,C1814_=_C2625 ,C1814_=_C2658 ,C1814_=_C2826 ,C1814_=_C2860 ,\nC1814_=_C3107 ,C1814_=_C3294 ,C1814_=_C3305 ,C1814_=_C3386 ,C1814_=_C3498 ,C1814_=_C3603 ,\nC1814_=_C3701 ,C1814_=_C3734 ,C1814_=_C3806 ,C1814_=_C3831 ,C1814_=_C3933 ,C1814_=_C3943 ,\nC1814_=_C4016 ,C1814_=_C4017 ,C1814_=_C4018 ,C1814_=_C4019 ,C1995_=_C2054 ,C1995_=_C2218 ,\nC1995_=_C2236 ,C1995_=_C2277 ,C1995_=_C2452 ,C1995_=_C2605 ,C1995_=_C2859 ,C1995_=_C2896 ,\nC1995_=_C3253 ,C1995_=_C3407 ,C1995_=_C3494 ,C1995_=_C3516 ,C1995_=_C3620 ,C1995_=_C3654 ,\nC1995_=_C3699 ,C1995_=_C3804 ,C1995_=_C3830 ,C1995_=_C3909 ,C1995_=_C3924 ,C1995_=_C3926 ,\nC1995_=_C3927 ,C1995_=_C3928 ,C1995_=_C3929 ,C2054_=_C2218 ,C2054_=_C2236 ,C2054_=_C2277 ,\nC2054_=_C2452 ,C2054_=_C2605 ,C2054_=_C2859 ,C2054_=_C2896 ,C2054_=_C3253 ,C2054_=_C3407 ,\nC2054_=_C3494 ,C2054_=_C3516 ,C2054_=_C3620 ,C2054_=_C3654 ,C2054_=_C3699 ,C2054_=_C3804 ,\nC2054_=_C3830 ,C2054_=_C3909 ,C2054_=_C3924 ,C2054_=_C3926 ,C2054_=_C3927 ,C2054_=_C3928 ,\nC2054_=_C3929 ,C2218_=_C2236 ,C2218_=_C2277 ,C2218_=_C2452 ,C2218_=_C2605 ,C2218_=_C2859 ,\nC2218_=_C2896 ,C2218_=_C3253 ,C2218_=_C3407 ,C2218_=_C3494 ,C2218_=_C3516 ,C2218_=_C3620 ,\nC2218_=_C3654 ,C2218_=_C3699 ,C2218_=_C3804 ,C2218_=_C3830 ,C2218_=_C3909 ,C2218_=_C3924 ,\nC2218_=_C3926 ,C2218_=_C3927 ,C2218_=_C3928 ,C2218_=_C3929 ,C2236_=_C2277 ,C2236_=_C2452 ,\nC2236_=_C2605 ,C2236_=_C2859 ,C2236_=_C2896 ,C2236_=_C3253 ,C2236_=_C3407 ,C2236_=_C3494 ,\nC2236_=_C3516 ,C2236_=_C3620 ,C2236_=_C3654 ,C2236_=_C3699 ,C2236_=_C3804 ,C2236_=_C3830 ,\nC2236_=_C3909 ,C2236_=_C3924 ,C2236_=_C3926 ,C2236_=_C3927 ,C2236_=_C3928 ,C2236_=_C3929 ,\nC2277_=_C2279 ,C2277_=_C2452 ,C2277_=_C2605 ,C2277_=_C2859 ,C2277_=_C2896 ,C2277_=_C3253 ,\nC2277_=_C3407 ,C2277_=_C3494 ,C2277_=_C3516 ,C2277_=_C3620 ,C2277_=_C3654 ,C2277_=_C3699 ,\nC2277_=_C3804 ,C2277_=_C3830 ,C2277_=_C3909 ,C2277_=_C3924 ,C2277_=_C3926 ,C2277_=_C3927 ,\nC2277_=_C3928 ,C2277_=_C3929 ,C2279_=_C2456 ,C2279_=_C2556 ,C2279_=_C2625 ,C2279_=_C2658 ,\nC2279_=_C2826 ,C2279_=_C2860 ,C2279_=_C3107 ,C2279_=_C3294 ,C2279_=_C3305 ,C2279_=_C3386 ,\nC2279_=_C3498 ,C2279_=_C3603 ,C2279_=_C3701 ,C2279_=_C3734 ,C2279_=_C3806 ,C2279_=_C3831 ,\nC2279_=_C3933 ,C2279_=_C3943 ,C2279_=_C4016 ,C2279_=_C4017 ,C2279_=_C4018 ,C2279_=_C4019 ,\nC2452_=_C2456 ,C2452_=_C2605 ,C2452_=_C2859 ,C2452_=_C2896 ,C2452_=_C3253 ,C2452_=_C3407 ,\nC2452_=_C3494 ,C2452_=_C3516 ,C2452_=_C3620 ,C2452_=_C3654 ,C2452_=_C3699 ,C2452_=_C3804 ,\nC2452_=_C3830 ,C2452_=_C3909 ,C2452_=_C3924 ,C2452_=_C3926 ,C2452_=_C3927 ,C2452_=_C3928 ,\nC2452_=_C3929 ,C2456_=_C2556 ,C2456_=_C2625 ,C2456_=_C2658 ,C2456_=_C2826 ,C2456_=_C2860 ,\nC2456_=_C3107 ,C2456_=_C3294 ,C2456_=_C3305 ,C2456_=_C3386 ,C2456_=_C3498 ,C2456_=_C3603 ,\nC2456_=_C3701</w:t>
      </w:r>
    </w:p>
    <w:p>
      <w:pPr>
        <w:pStyle w:val="PreformattedText"/>
        <w:bidi w:val="0"/>
        <w:spacing w:before="0" w:after="0"/>
        <w:jc w:val="left"/>
        <w:rPr/>
      </w:pPr>
      <w:r>
        <w:rPr/>
        <w:t xml:space="preserve"> </w:t>
      </w:r>
      <w:r>
        <w:rPr/>
        <w:t>,C2456_=_C3734 ,C2456_=_C3806 ,C2456_=_C3831 ,C2456_=_C3933 ,C2456_=_C3943 ,\nC2456_=_C4016 ,C2456_=_C4017 ,C2456_=_C4018 ,C2456_=_C4019 ,C2556_=_C2625 ,C2556_=_C2658 ,\nC2556_=_C2826 ,C2556_=_C2860 ,C2556_=_C3107 ,C2556_=_C3294 ,C2556_=_C3305 ,C2556_=_C3386 ,\nC2556_=_C3498 ,C2556_=_C3603 ,C2556_=_C3701 ,C2556_=_C3734 ,C2556_=_C3806 ,C2556_=_C3831 ,\nC2556_=_C3933 ,C2556_=_C3943 ,C2556_=_C4016 ,C2556_=_C4017 ,C2556_=_C4018 ,C2556_=_C4019 ,\nC2605_=_C2859 ,C2605_=_C2896 ,C2605_=_C3253 ,C2605_=_C3407 ,C2605_=_C3494 ,C2605_=_C3516 ,\nC2605_=_C3620 ,C2605_=_C3654 ,C2605_=_C3699 ,C2605_=_C3804 ,C2605_=_C3830 ,C2605_=_C3909 ,\nC2605_=_C3924 ,C2605_=_C3926 ,C2605_=_C3927 ,C2605_=_C3928 ,C2605_=_C3929 ,C2625_=_C2658 ,\nC2625_=_C2826 ,C2625_=_C2860 ,C2625_=_C3107 ,C2625_=_C3294 ,C2625_=_C3305 ,C2625_=_C3386 ,\nC2625_=_C3498 ,C2625_=_C3603 ,C2625_=_C3701 ,C2625_=_C3734 ,C2625_=_C3806 ,C2625_=_C3831 ,\nC2625_=_C3933 ,C2625_=_C3943 ,C2625_=_C4016 ,C2625_=_C4017 ,C2625_=_C4018 ,C2625_=_C4019 ,\nC2658_=_C2826 ,C2658_=_C2860 ,C2658_=_C3107 ,C2658_=_C3294 ,C2658_=_C3305 ,C2658_=_C3386 ,\nC2658_=_C3498 ,C2658_=_C3603 ,C2658_=_C3701 ,C2658_=_C3734 ,C2658_=_C3806 ,C2658_=_C3831 ,\nC2658_=_C3933 ,C2658_=_C3943 ,C2658_=_C4016 ,C2658_=_C4017 ,C2658_=_C4018 ,C2658_=_C4019 ,\nC2826_=_C2860 ,C2826_=_C3107 ,C2826_=_C3294 ,C2826_=_C3305 ,C2826_=_C3386 ,C2826_=_C3498 ,\nC2826_=_C3603 ,C2826_=_C3701 ,C2826_=_C3734 ,C2826_=_C3806 ,C2826_=_C3831 ,C2826_=_C3933 ,\nC2826_=_C3943 ,C2826_=_C4016 ,C2826_=_C4017 ,C2826_=_C4018 ,C2826_=_C4019 ,C2859_=_C2860 ,\nC2859_=_C2896 ,C2859_=_C3253 ,C2859_=_C3407 ,C2859_=_C3494 ,C2859_=_C3516 ,C2859_=_C3620 ,\nC2859_=_C3654 ,C2859_=_C3699 ,C2859_=_C3804 ,C2859_=_C3830 ,C2859_=_C3909 ,C2859_=_C3924 ,\nC2859_=_C3926 ,C2859_=_C3927 ,C2859_=_C3928 ,C2859_=_C3929 ,C2860_=_C3107 ,C2860_=_C3294 ,\nC2860_=_C3305 ,C2860_=_C3386 ,C2860_=_C3498 ,C2860_=_C3603 ,C2860_=_C3701 ,C2860_=_C3734 ,\nC2860_=_C3806 ,C2860_=_C3831 ,C2860_=_C3933 ,C2860_=_C3943 ,C2860_=_C4016 ,C2860_=_C4017 ,\nC2860_=_C4018 ,C2860_=_C4019 ,C2896_=_C3253 ,C2896_=_C3407 ,C2896_=_C3494 ,C2896_=_C3516 ,\nC2896_=_C3620 ,C2896_=_C3654 ,C2896_=_C3699 ,C2896_=_C3804 ,C2896_=_C3830 ,C2896_=_C3909 ,\nC2896_=_C3924 ,C2896_=_C3926 ,C2896_=_C3927 ,C2896_=_C3928 ,C2896_=_C3929 ,C3107_=_C3294 ,\nC3107_=_C3305 ,C3107_=_C3386 ,C3107_=_C3498 ,C3107_=_C3603 ,C3107_=_C3701 ,C3107_=_C3734 ,\nC3107_=_C3806 ,C3107_=_C3831 ,C3107_=_C3933 ,C3107_=_C3943 ,C3107_=_C4016 ,C3107_=_C4017 ,\nC3107_=_C4018 ,C3107_=_C4019 ,C3253_=_C3407 ,C3253_=_C3494 ,C3253_=_C3516 ,C3253_=_C3620 ,\nC3253_=_C3654 ,C3253_=_C3699 ,C3253_=_C3804 ,C3253_=_C3830 ,C3253_=_C3909 ,C3253_=_C3924 ,\nC3253_=_C3926 ,C3253_=_C3927 ,C3253_=_C3928 ,C3253_=_C3929 ,C3294_=_C3305 ,C3294_=_C3386 ,\nC3294_=_C3498 ,C3294_=_C3603 ,C3294_=_C3701 ,C3294_=_C3734 ,C3294_=_C3806 ,C3294_=_C3831 ,\nC3294_=_C3933 ,C3294_=_C3943 ,C3294_=_C4016 ,C3294_=_C4017 ,C3294_=_C4018 ,C3294_=_C4019 ,\nC3305_=_C3386 ,C3305_=_C3498 ,C3305_=_C3603 ,C3305_=_C3701 ,C3305_=_C3734 ,C3305_=_C3806 ,\nC3305_=_C3831 ,C3305_=_C3933 ,C3305_=_C3943 ,C3305_=_C4016 ,C3305_=_C4017 ,C3305_=_C4018 ,\nC3305_=_C4019 ,C3386_=_C3498 ,C3386_=_C3603 ,C3386_=_C3701 ,C3386_=_C3734 ,C3386_=_C3806 ,\nC3386_=_C3831 ,C3386_=_C3933 ,C3386_=_C3943 ,C3386_=_C4016 ,C3386_=_C4017 ,C3386_=_C4018 ,\nC3386_=_C4019 ,C3407_=_C3494 ,C3407_=_C3516 ,C3407_=_C3620 ,C3407_=_C3654 ,C3407_=_C3699 ,\nC3407_=_C3804 ,C3407_=_C3830 ,C3407_=_C3909 ,C3407_=_C3924 ,C3407_=_C3926 ,C3407_=_C3927 ,\nC3407_=_C3928 ,C3407_=_C3929 ,C3494_=_C3498 ,C3494_=_C3516 ,C3494_=_C3620 ,C3494_=_C3654 ,\nC3494_=_C3699 ,C3494_=_C3804 ,C3494_=_C3830 ,C3494_=_C3909 ,C3494_=_C3924 ,C3494_=_C3926 ,\nC3494_=_C3927 ,C3494_=_C3928 ,C3494_=_C3929 ,C3498_=_C3603 ,C3498_=_C3701 ,C3498_=_C3734 ,\nC3498_=_C3806 ,C3498_=_C3831 ,C3498_=_C3933 ,C3498_=_C3943 ,C3498_=_C4016 ,C3498_=_C4017 ,\nC3498_=_C4018 ,C3498_=_C4019 ,C3516_=_C3620 ,C3516_=_C3654 ,C3516_=_C3699 ,C3516_=_C3804 ,\nC3516_=_C3830 ,C3516_=_C3909 ,C3516_=_C3924 ,C3516_=_C3926 ,C3516_=_C3927 ,C3516_=_C3928 ,\nC3516_=_C3929 ,C3603_=_C3701 ,C3603_=_C3734 ,C3603_=_C3806 ,C3603_=_C3831 ,C3603_=_C3933 ,\nC3603_=_C3943 ,C3603_=_C4016 ,C3603_=_C4017 ,C3603_=_C4018 ,C3603_=_C4019 ,C3620_=_C3654 ,\nC3620_=_C3699 ,C3620_=_C3804 ,C3620_=_C3830 ,C3620_=_C3909 ,C3620_=_C3924 ,C3620_=_C3926 ,\nC3620_=_C3927 ,C3620_=_C3928 ,C3620_=_C3929 ,C3654_=_C3699 ,C3654_=_C3804 ,C3654_=_C3830 ,\nC3654_=_C3909 ,C3654_=_C3924 ,C3654_=_C3926 ,C3654_=_C3927 ,C3654_=_C3928 ,C3654_=_C3929 ,\nC3699_=_C3701 ,C3699_=_C3804 ,C3699_=_C3830 ,C3699_=_C3909 ,C3699_=_C3924 ,C3699_=_C3926 ,\nC3699_=_C3927 ,C3699_=_C3928 ,C3699_=_C3929 ,C3701_=_C3734 ,C3701_=_C3806 ,C3701_=_C3831 ,\nC3701_=_C3933 ,C3701_=_C3943 ,C3701_=_C4016 ,C3701_=_C4017 ,C3701_=_C4018 ,C3701_=_C4019 ,\nC3734_=_C3806 ,C3734_=_C3831 ,C3734_=_C3933 ,C3734_=_C3943 ,C3734_=_C4016 ,C3734_=_C4017 ,\nC3734_=_C4018 ,C3734_=_C4019 ,C3804_=_C3806 ,C3804_=_C3830 ,C3804_=_C3909 ,C3804_=_C3924 ,\nC3804_=_C3926 ,C3804_=_C3927 ,C3804_=_C3928 ,C3804_=_C3929 ,C3806_=_C3831 ,C3806_=_C3933 ,\nC3806_=_C3943 ,C3806_=_C4016 ,C3806_=_C4017 ,C3806_=_C4018 ,C3806_=_C4019 ,C3830_=_C3831 ,\nC3830_=_C3909 ,C3830_=_C3924 ,C3830_=_C3926 ,C3830_=_C3927 ,C3830_=_C3928 ,C3830_=_C3929 ,\nC3831_=_C3933 ,C3831_=_C3943 ,C3831_=_C4016 ,C3831_=_C4017 ,C3831_=_C4018 ,C3831_=_C4019 ,\nC3909_=_C3924 ,C3909_=_C3926 ,C3909_=_C3927 ,C3909_=_C3928 ,C3909_=_C3929 ,C3924_=_C3926 ,\nC3924_=_C3927 ,C3924_=_C3928 ,C3924_=_C3929 ,C3926_=_C3927 ,C3926_=_C3928 ,C3926_=_C3929 ,\nC3926_=_C4016 ,C3927_=_C3928 ,C3927_=_C3929 ,C3928_=_C3929 ,C3928_=_C4018 ,C3929_=_C4019 ,\nC3933_=_C3943 ,C3933_=_C4016 ,C3933_=_C4017 ,C3933_=_C4018 ,C3933_=_C4019 ,C3943_=_C4016 ,\nC3943_=_C4017 ,C3943_=_C4018 ,C3943_=_C4019 ,C4016_=_C4017 ,C4016_=_C4018 ,C4016_=_C4019 ,\nC4017_=_C4018 ,C4017_=_C4019 ,C4018_=_C4019 ,"];176[shape=box, label="id:176 level: 6\n59: C452 C619 C708 C750 C786 \nC835 C848 C862 C886 C1008 C1225 \nC1248 C1408 C1809 C1890 C2001 C2271 \nC2284 C2797 C2854 C2866 C2877 C3001 \nC3031 C3148 C3204 C3242 C3286 C3313 \nC3372 C3512 C3563 C3695 C3696 C3697 \nC3698 C3699 C3700 C3701 C3702 C3703 \nC3704 C3705 C3706 C3707 C3708 C3813 \nC3829 C3834 C3929 C3940 C3960 C4001 \nC4019 C4047 C4083 C4086 C4087 C4118 \n879: C452_=_C708( C452 C708 ) C452_=_C786( C452 C786 ) C452_=_C835( C452 C835 ) C452_=_C862( C452 C862 ) C452_=_C886( C452 C886 ) \nC452_=_C1008( C452 C1008 ) C452_=_C2001( C452 C2001 ) C452_=_C2284( C452 C2284 ) C452_=_C2797( C452 C2797 ) C452_=_C2866( C452 C2866 ) C452_=_C3204( C452 C3204 ) \nC452_=_C3242( C452 C3242 ) C452_=_C3286( C452 C3286 ) C452_=_C3512( C452 C3512 ) C452_=_C3563( C452 C3563 ) C452_=_C3707( C452 C3707 ) C452_=_C3813( C452 C3813 ) \nC452_=_C3829( C452 C3829 ) C452_=_C3834( C452 C3834 ) C452_=_C3929( C452 C3929 ) C452_=_C3940( C452 C3940 ) C452_=_C3960( C452 C3960 ) C452_=_C4001( C452 C4001 ) \nC452_=_C4019( C452 C4019 ) C452_=_C4047( C452 C4047 ) C452_=_C4083( C452 C4083 ) C452_=_C4086( C452 C4086 ) C452_=_C4087( C452 C4087 ) C452_=_C4118( C452 C4118 ) \nC619_=_C750( C619 C750 ) C619_=_C848( C619 C848 ) C619_=_C1225( C619 C1225 ) C619_=_C1248( C619 C1248 ) C619_=_C1408( C619 C1408 ) C619_=_C1809( C619 C1809 ) \nC619_=_C1890( C619 C1890 ) C619_=_C2271( C619 C2271 ) C619_=_C2854( C619 C2854 ) C619_=_C2877( C619 C2877 ) C619_=_C3001( C619 C3001 ) C619_=_C3031( C619 C3031 ) \nC619_=_C3148( C619 C3148 ) C619_=_C3313( C619 C3313 ) C619_=_C3372( C619 C3372 ) C619_=_C3695( C619 C3695 ) C619_=_C3696( C619 C3696 ) C619_=_C3697( C619 C3697 ) \nC619_=_C3698( C619 C3698 ) C619_=_C3699( C619 C3699 ) C619_=_C3700( C619 C3700 ) C619_=_C3701( C619 C3701 ) C619_=_C3702( C619 C3702 ) C619_=_C3703( C619 C3703 ) \nC619_=_C3704( C619 C3704 ) C619_=_C3705( C619 C3705 ) C619_=_C3706( C619 C3706 ) C619_=_C3707( C619 C3707 ) C619_=_C3708( C619 C3708 ) C708_=_C786( C708 C786 ) \nC708_=_C835( C708 C835 ) C708_=_C862( C708 C862 ) C708_=_C886( C708 C886 ) C708_=_C1008( C708 C1008 ) C708_=_C2001( C708 C2001 ) C708_=_C2284( C708 C2284 ) \nC708_=_C2797( C708 C2797 ) C708_=_C2866( C708 C2866 ) C708_=_C3204( C708 C3204 ) C708_=_C3242( C708 C3242 ) C708_=_C3286( C708 C3286 ) C708_=_C3512( C708 C3512 ) \nC708_=_C3563( C708 C3563 ) C708_=_C3707( C708 C3707 ) C708_=_C3813( C708 C3813 ) C708_=_C3829( C708 C3829 ) C708_=_C3834( C708 C3834 ) C708_=_C3929( C708 C3929 ) \nC708_=_C3940( C708 C3940 ) C708_=_C3960( C708 C3960 ) C708_=_C4001( C708 C4001 ) C708_=_C4019( C708 C4019 ) C708_=_C4047( C708 C4047 ) C708_=_C4083( C708 C4083 ) \nC708_=_C4086( C708 C4086 ) C708_=_C4087( C708 C4087 ) C708_=_C4118( C708 C4118 ) C750_=_C848( C750 C848 ) C750_=_C1225( C750 C1225 ) C750_=_C1248( C750 C1248 ) \nC750_=_C1408( C750 C1408 ) C750_=_C1809( C750 C1809 ) C750_=_C1890( C750 C1890 ) C750_=_C2271( C750 C2271 ) C750_=_C2854( C750 C2854 ) C750_=_C2877( C750 C2877 ) \nC750_=_C3001( C750 C3001 ) C750_=_C3031( C750 C3031 ) C750_=_C3148( C750 C3148 ) C750_=_C3313( C750 C3313 ) C750_=_C3372( C750 C3372 ) C750_=_C3695( C750 C3695 ) \nC750_=_C3696( C750 C3696 ) C750_=_C3697( C750 C3697 ) C750_=_C3698( C750 C3698 ) C750_=_C3699( C750 C3699 ) C750_=_C3700( C750 C3700 ) C750_=_C3701( C750 C3701 ) \nC750_=_C3702( C750 C3702 ) C750_=_C3703( C750 C3703 ) C750_=_C3704( C750 C3704 ) C750_=_C3705( C750 C3705 ) C750_=_C3706( C750 C3706 ) C750_=_C3707( C750 C3707 ) \nC750_=_C3708( C750 C3708 ) C786_=_C835( C786 C835 ) C786_=_C862( C786 C862 ) C786_=_C886( C786 C886 ) C786_=_C1008( C786 C1008 ) C786_=_C2001( C786 C2001 ) \nC786_=_C2284( C786 C2284 ) C786_=_C2797( C786 C2797 ) C786_=_C2866( C786 C2866 ) C786_=_C3204( C786 C3204 ) C786_=_C3242( C786 C3242 ) C786_=_C3286( C786 C3286 ) \nC786_=_C3512( C786 C3512 ) C786_=_C3563( C786 C3563 ) C786_=_C3707( C786 C3707 ) C786_=_C3813( C786 C3813 ) C786_=_C3829( C786 C3829 ) C786_=_C3834( C786 C3834 ) \nC786_=_C3929( C786 C3929 ) C786_=_C3940( C786 C3940 ) C786_=_C3960( C786 C3960 ) C786_=_C4001( C786 C4001</w:t>
      </w:r>
    </w:p>
    <w:p>
      <w:pPr>
        <w:pStyle w:val="PreformattedText"/>
        <w:bidi w:val="0"/>
        <w:spacing w:before="0" w:after="0"/>
        <w:jc w:val="left"/>
        <w:rPr/>
      </w:pPr>
      <w:r>
        <w:rPr/>
        <w:t xml:space="preserve"> </w:t>
      </w:r>
      <w:r>
        <w:rPr/>
        <w:t>) C786_=_C4019( C786 C4019 ) C786_=_C4047( C786 C4047 ) \nC786_=_C4083( C786 C4083 ) C786_=_C4086( C786 C4086 ) C786_=_C4087( C786 C4087 ) C786_=_C4118( C786 C4118 ) C835_=_C862( C835 C862 ) C835_=_C886( C835 C886 ) \nC835_=_C1008( C835 C1008 ) C835_=_C2001( C835 C2001 ) C835_=_C2284( C835 C2284 ) C835_=_C2797( C835 C2797 ) C835_=_C2866( C835 C2866 ) C835_=_C3204( C835 C3204 ) \nC835_=_C3242( C835 C3242 ) C835_=_C3286( C835 C3286 ) C835_=_C3512( C835 C3512 ) C835_=_C3563( C835 C3563 ) C835_=_C3707( C835 C3707 ) C835_=_C3813( C835 C3813 ) \nC835_=_C3829( C835 C3829 ) C835_=_C3834( C835 C3834 ) C835_=_C3929( C835 C3929 ) C835_=_C3940( C835 C3940 ) C835_=_C3960( C835 C3960 ) C835_=_C4001( C835 C4001 ) \nC835_=_C4019( C835 C4019 ) C835_=_C4047( C835 C4047 ) C835_=_C4083( C835 C4083 ) C835_=_C4086( C835 C4086 ) C835_=_C4087( C835 C4087 ) C835_=_C4118( C835 C4118 ) \nC848_=_C862( C848 C862 ) C848_=_C1225( C848 C1225 ) C848_=_C1248( C848 C1248 ) C848_=_C1408( C848 C1408 ) C848_=_C1809( C848 C1809 ) C848_=_C1890( C848 C1890 ) \nC848_=_C2271( C848 C2271 ) C848_=_C2854( C848 C2854 ) C848_=_C2877( C848 C2877 ) C848_=_C3001( C848 C3001 ) C848_=_C3031( C848 C3031 ) C848_=_C3148( C848 C3148 ) \nC848_=_C3313( C848 C3313 ) C848_=_C3372( C848 C3372 ) C848_=_C3695( C848 C3695 ) C848_=_C3696( C848 C3696 ) C848_=_C3697( C848 C3697 ) C848_=_C3698( C848 C3698 ) \nC848_=_C3699( C848 C3699 ) C848_=_C3700( C848 C3700 ) C848_=_C3701( C848 C3701 ) C848_=_C3702( C848 C3702 ) C848_=_C3703( C848 C3703 ) C848_=_C3704( C848 C3704 ) \nC848_=_C3705( C848 C3705 ) C848_=_C3706( C848 C3706 ) C848_=_C3707( C848 C3707 ) C848_=_C3708( C848 C3708 ) C862_=_C886( C862 C886 ) C862_=_C1008( C862 C1008 ) \nC862_=_C2001( C862 C2001 ) C862_=_C2284( C862 C2284 ) C862_=_C2797( C862 C2797 ) C862_=_C2866( C862 C2866 ) C862_=_C3204( C862 C3204 ) C862_=_C3242( C862 C3242 ) \nC862_=_C3286( C862 C3286 ) C862_=_C3512( C862 C3512 ) C862_=_C3563( C862 C3563 ) C862_=_C3707( C862 C3707 ) C862_=_C3813( C862 C3813 ) C862_=_C3829( C862 C3829 ) \nC862_=_C3834( C862 C3834 ) C862_=_C3929( C862 C3929 ) C862_=_C3940( C862 C3940 ) C862_=_C3960( C862 C3960 ) C862_=_C4001( C862 C4001 ) C862_=_C4019( C862 C4019 ) \nC862_=_C4047( C862 C4047 ) C862_=_C4083( C862 C4083 ) C862_=_C4086( C862 C4086 ) C862_=_C4087( C862 C4087 ) C862_=_C4118( C862 C4118 ) C886_=_C1008( C886 C1008 ) \nC886_=_C2001( C886 C2001 ) C886_=_C2284( C886 C2284 ) C886_=_C2797( C886 C2797 ) C886_=_C2866( C886 C2866 ) C886_=_C3204( C886 C3204 ) C886_=_C3242( C886 C3242 ) \nC886_=_C3286( C886 C3286 ) C886_=_C3512( C886 C3512 ) C886_=_C3563( C886 C3563 ) C886_=_C3707( C886 C3707 ) C886_=_C3813( C886 C3813 ) C886_=_C3829( C886 C3829 ) \nC886_=_C3834( C886 C3834 ) C886_=_C3929( C886 C3929 ) C886_=_C3940( C886 C3940 ) C886_=_C3960( C886 C3960 ) C886_=_C4001( C886 C4001 ) C886_=_C4019( C886 C4019 ) \nC886_=_C4047( C886 C4047 ) C886_=_C4083( C886 C4083 ) C886_=_C4086( C886 C4086 ) C886_=_C4087( C886 C4087 ) C886_=_C4118( C886 C4118 ) C1008_=_C2001( C1008 C2001 ) \nC1008_=_C2284( C1008 C2284 ) C1008_=_C2797( C1008 C2797 ) C1008_=_C2866( C1008 C2866 ) C1008_=_C3204( C1008 C3204 ) C1008_=_C3242( C1008 C3242 ) C1008_=_C3286( C1008 C3286 ) \nC1008_=_C3512( C1008 C3512 ) C1008_=_C3563( C1008 C3563 ) C1008_=_C3707( C1008 C3707 ) C1008_=_C3813( C1008 C3813 ) C1008_=_C3829( C1008 C3829 ) C1008_=_C3834( C1008 C3834 ) \nC1008_=_C3929( C1008 C3929 ) C1008_=_C3940( C1008 C3940 ) C1008_=_C3960( C1008 C3960 ) C1008_=_C4001( C1008 C4001 ) C1008_=_C4019( C1008 C4019 ) C1008_=_C4047( C1008 C4047 ) \nC1008_=_C4083( C1008 C4083 ) C1008_=_C4086( C1008 C4086 ) C1008_=_C4087( C1008 C4087 ) C1008_=_C4118( C1008 C4118 ) C1225_=_C1248( C1225 C1248 ) C1225_=_C1408( C1225 C1408 ) \nC1225_=_C1809( C1225 C1809 ) C1225_=_C1890( C1225 C1890 ) C1225_=_C2271( C1225 C2271 ) C1225_=_C2854( C1225 C2854 ) C1225_=_C2877( C1225 C2877 ) C1225_=_C3001( C1225 C3001 ) \nC1225_=_C3031( C1225 C3031 ) C1225_=_C3148( C1225 C3148 ) C1225_=_C3313( C1225 C3313 ) C1225_=_C3372( C1225 C3372 ) C1225_=_C3695( C1225 C3695 ) C1225_=_C3696( C1225 C3696 ) \nC1225_=_C3697( C1225 C3697 ) C1225_=_C3698( C1225 C3698 ) C1225_=_C3699( C1225 C3699 ) C1225_=_C3700( C1225 C3700 ) C1225_=_C3701( C1225 C3701 ) C1225_=_C3702( C1225 C3702 ) \nC1225_=_C3703( C1225 C3703 ) C1225_=_C3704( C1225 C3704 ) C1225_=_C3705( C1225 C3705 ) C1225_=_C3706( C1225 C3706 ) C1225_=_C3707( C1225 C3707 ) C1225_=_C3708( C1225 C3708 ) \nC1248_=_C1408( C1248 C1408 ) C1248_=_C1809( C1248 C1809 ) C1248_=_C1890( C1248 C1890 ) C1248_=_C2271( C1248 C2271 ) C1248_=_C2854( C1248 C2854 ) C1248_=_C2877( C1248 C2877 ) \nC1248_=_C3001( C1248 C3001 ) C1248_=_C3031( C1248 C3031 ) C1248_=_C3148( C1248 C3148 ) C1248_=_C3313( C1248 C3313 ) C1248_=_C3372( C1248 C3372 ) C1248_=_C3695( C1248 C3695 ) \nC1248_=_C3696( C1248 C3696 ) C1248_=_C3697( C1248 C3697 ) C1248_=_C3698( C1248 C3698 ) C1248_=_C3699( C1248 C3699 ) C1248_=_C3700( C1248 C3700 ) C1248_=_C3701( C1248 C3701 ) \nC1248_=_C3702( C1248 C3702 ) C1248_=_C3703( C1248 C3703 ) C1248_=_C3704( C1248 C3704 ) C1248_=_C3705( C1248 C3705 ) C1248_=_C3706( C1248 C3706 ) C1248_=_C3707( C1248 C3707 ) \nC1248_=_C3708( C1248 C3708 ) C1408_=_C1809( C1408 C1809 ) C1408_=_C1890( C1408 C1890 ) C1408_=_C2271( C1408 C2271 ) C1408_=_C2854( C1408 C2854 ) C1408_=_C2877( C1408 C2877 ) \nC1408_=_C3001( C1408 C3001 ) C1408_=_C3031( C1408 C3031 ) C1408_=_C3148( C1408 C3148 ) C1408_=_C3313( C1408 C3313 ) C1408_=_C3372( C1408 C3372 ) C1408_=_C3695( C1408 C3695 ) \nC1408_=_C3696( C1408 C3696 ) C1408_=_C3697( C1408 C3697 ) C1408_=_C3698( C1408 C3698 ) C1408_=_C3699( C1408 C3699 ) C1408_=_C3700( C1408 C3700 ) C1408_=_C3701( C1408 C3701 ) \nC1408_=_C3702( C1408 C3702 ) C1408_=_C3703( C1408 C3703 ) C1408_=_C3704( C1408 C3704 ) C1408_=_C3705( C1408 C3705 ) C1408_=_C3706( C1408 C3706 ) C1408_=_C3707( C1408 C3707 ) \nC1408_=_C3708( C1408 C3708 ) C1809_=_C1890( C1809 C1890 ) C1809_=_C2271( C1809 C2271 ) C1809_=_C2854( C1809 C2854 ) C1809_=_C2877( C1809 C2877 ) C1809_=_C3001( C1809 C3001 ) \nC1809_=_C3031( C1809 C3031 ) C1809_=_C3148( C1809 C3148 ) C1809_=_C3313( C1809 C3313 ) C1809_=_C3372( C1809 C3372 ) C1809_=_C3695( C1809 C3695 ) C1809_=_C3696( C1809 C3696 ) \nC1809_=_C3697( C1809 C3697 ) C1809_=_C3698( C1809 C3698 ) C1809_=_C3699( C1809 C3699 ) C1809_=_C3700( C1809 C3700 ) C1809_=_C3701( C1809 C3701 ) C1809_=_C3702( C1809 C3702 ) \nC1809_=_C3703( C1809 C3703 ) C1809_=_C3704( C1809 C3704 ) C1809_=_C3705( C1809 C3705 ) C1809_=_C3706( C1809 C3706 ) C1809_=_C3707( C1809 C3707 ) C1809_=_C3708( C1809 C3708 ) \nC1890_=_C2271( C1890 C2271 ) C1890_=_C2854( C1890 C2854 ) C1890_=_C2877( C1890 C2877 ) C1890_=_C3001( C1890 C3001 ) C1890_=_C3031( C1890 C3031 ) C1890_=_C3148( C1890 C3148 ) \nC1890_=_C3313( C1890 C3313 ) C1890_=_C3372( C1890 C3372 ) C1890_=_C3695( C1890 C3695 ) C1890_=_C3696( C1890 C3696 ) C1890_=_C3697( C1890 C3697 ) C1890_=_C3698( C1890 C3698 ) \nC1890_=_C3699( C1890 C3699 ) C1890_=_C3700( C1890 C3700 ) C1890_=_C3701( C1890 C3701 ) C1890_=_C3702( C1890 C3702 ) C1890_=_C3703( C1890 C3703 ) C1890_=_C3704( C1890 C3704 ) \nC1890_=_C3705( C1890 C3705 ) C1890_=_C3706( C1890 C3706 ) C1890_=_C3707( C1890 C3707 ) C1890_=_C3708( C1890 C3708 ) C2001_=_C2284( C2001 C2284 ) C2001_=_C2797( C2001 C2797 ) \nC2001_=_C2866( C2001 C2866 ) C2001_=_C3204( C2001 C3204 ) C2001_=_C3242( C2001 C3242 ) C2001_=_C3286( C2001 C3286 ) C2001_=_C3512( C2001 C3512 ) C2001_=_C3563( C2001 C3563 ) \nC2001_=_C3707( C2001 C3707 ) C2001_=_C3813( C2001 C3813 ) C2001_=_C3829( C2001 C3829 ) C2001_=_C3834( C2001 C3834 ) C2001_=_C3929( C2001 C3929 ) C2001_=_C3940( C2001 C3940 ) \nC2001_=_C3960( C2001 C3960 ) C2001_=_C4001( C2001 C4001 ) C2001_=_C4019( C2001 C4019 ) C2001_=_C4047( C2001 C4047 ) C2001_=_C4083( C2001 C4083 ) C2001_=_C4086( C2001 C4086 ) \nC2001_=_C4087( C2001 C4087 ) C2001_=_C4118( C2001 C4118 ) C2271_=_C2284( C2271 C2284 ) C2271_=_C2854( C2271 C2854 ) C2271_=_C2877( C2271 C2877 ) C2271_=_C3001( C2271 C3001 ) \nC2271_=_C3031( C2271 C3031 ) C2271_=_C3148( C2271 C3148 ) C2271_=_C3313( C2271 C3313 ) C2271_=_C3372( C2271 C3372 ) C2271_=_C3695( C2271 C3695 ) C2271_=_C3696( C2271 C3696 ) \nC2271_=_C3697( C2271 C3697 ) C2271_=_C3698( C2271 C3698 ) C2271_=_C3699( C2271 C3699 ) C2271_=_C3700( C2271 C3700 ) C2271_=_C3701( C2271 C3701 ) C2271_=_C3702( C2271 C3702 ) \nC2271_=_C3703( C2271 C3703 ) C2271_=_C3704( C2271 C3704 ) C2271_=_C3705( C2271 C3705 ) C2271_=_C3706( C2271 C3706 ) C2271_=_C3707( C2271 C3707 ) C2271_=_C3708( C2271 C3708 ) \nC2284_=_C2797( C2284 C2797 ) C2284_=_C2866( C2284 C2866 ) C2284_=_C3204( C2284 C3204 ) C2284_=_C3242( C2284 C3242 ) C2284_=_C3286( C2284 C3286 ) C2284_=_C3512( C2284 C3512 ) \nC2284_=_C3563( C2284 C3563 ) C2284_=_C3707( C2284 C3707 ) C2284_=_C3813( C2284 C3813 ) C2284_=_C3829( C2284 C3829 ) C2284_=_C3834( C2284 C3834 ) C2284_=_C3929( C2284 C3929 ) \nC2284_=_C3940( C2284 C3940 ) C2284_=_C3960( C2284 C3960 ) C2284_=_C4001( C2284 C4001 ) C2284_=_C4019( C2284 C4019 ) C2284_=_C4047( C2284 C4047 ) C2284_=_C4083( C2284 C4083 ) \nC2284_=_C4086( C2284 C4086 ) C2284_=_C4087( C2284 C4087 ) C2284_=_C4118( C2284 C4118 ) C2797_=_C2866( C2797 C2866 ) C2797_=_C3204( C2797 C3204 ) C2797_=_C3242( C2797 C3242 ) \nC2797_=_C3286( C2797 C3286 ) C2797_=_C3512( C2797 C3512 ) C2797_=_C3563( C2797 C3563 ) C2797_=_C3707( C2797 C3707 ) C2797_=_C3813( C2797 C3813 ) C2797_=_C3829( C2797 C3829 ) \nC2797_=_C3834( C2797 C3834 ) C2797_=_C3929( C2797 C3929 ) C2797_=_C3940( C2797 C3940 ) C2797_=_C3960( C2797 C3960 ) C2797_=_C4001( C2797 C4001 ) C2797_=_C4019( C2797 C4019 ) \nC2797_=_C4047( C2797 C4047 ) C2797_=_C4083( C2797 C4083 ) C2797_=_C4086( C2797 C4086 ) C2797_=_C4087( C2797 C4087 ) C2797_=_C4118( C2797 C4118 ) C2854_=_C2866( C2854 C2866 ) \nC2854_=_C2877( C2854 C2877 ) C2854_=_C3001( C2854 C3001 ) C2854_=_C3031( C2854 C3031 ) C2854_=_C3148( C2854 C3148 ) C2854_=_C3313( C2854 C3313 ) C2854_=_C3372( C2854 C3372 ) \nC2854_=_C3695( C2854 C3695 ) C2854_=_C3696(</w:t>
      </w:r>
    </w:p>
    <w:p>
      <w:pPr>
        <w:pStyle w:val="PreformattedText"/>
        <w:bidi w:val="0"/>
        <w:spacing w:before="0" w:after="0"/>
        <w:jc w:val="left"/>
        <w:rPr/>
      </w:pPr>
      <w:r>
        <w:rPr/>
        <w:t xml:space="preserve"> </w:t>
      </w:r>
      <w:r>
        <w:rPr/>
        <w:t>C2854 C3696 ) C2854_=_C3697( C2854 C3697 ) C2854_=_C3698( C2854 C3698 ) C2854_=_C3699( C2854 C3699 ) C2854_=_C3700( C2854 C3700 ) \nC2854_=_C3701( C2854 C3701 ) C2854_=_C3702( C2854 C3702 ) C2854_=_C3703( C2854 C3703 ) C2854_=_C3704( C2854 C3704 ) C2854_=_C3705( C2854 C3705 ) C2854_=_C3706( C2854 C3706 ) \nC2854_=_C3707( C2854 C3707 ) C2854_=_C3708( C2854 C3708 ) C2866_=_C3204( C2866 C3204 ) C2866_=_C3242( C2866 C3242 ) C2866_=_C3286( C2866 C3286 ) C2866_=_C3512( C2866 C3512 ) \nC2866_=_C3563( C2866 C3563 ) C2866_=_C3707( C2866 C3707 ) C2866_=_C3813( C2866 C3813 ) C2866_=_C3829( C2866 C3829 ) C2866_=_C3834( C2866 C3834 ) C2866_=_C3929( C2866 C3929 ) \nC2866_=_C3940( C2866 C3940 ) C2866_=_C3960( C2866 C3960 ) C2866_=_C4001( C2866 C4001 ) C2866_=_C4019( C2866 C4019 ) C2866_=_C4047( C2866 C4047 ) C2866_=_C4083( C2866 C4083 ) \nC2866_=_C4086( C2866 C4086 ) C2866_=_C4087( C2866 C4087 ) C2866_=_C4118( C2866 C4118 ) C2877_=_C3001( C2877 C3001 ) C2877_=_C3031( C2877 C3031 ) C2877_=_C3148( C2877 C3148 ) \nC2877_=_C3313( C2877 C3313 ) C2877_=_C3372( C2877 C3372 ) C2877_=_C3695( C2877 C3695 ) C2877_=_C3696( C2877 C3696 ) C2877_=_C3697( C2877 C3697 ) C2877_=_C3698( C2877 C3698 ) \nC2877_=_C3699( C2877 C3699 ) C2877_=_C3700( C2877 C3700 ) C2877_=_C3701( C2877 C3701 ) C2877_=_C3702( C2877 C3702 ) C2877_=_C3703( C2877 C3703 ) C2877_=_C3704( C2877 C3704 ) \nC2877_=_C3705( C2877 C3705 ) C2877_=_C3706( C2877 C3706 ) C2877_=_C3707( C2877 C3707 ) C2877_=_C3708( C2877 C3708 ) C3001_=_C3031( C3001 C3031 ) C3001_=_C3148( C3001 C3148 ) \nC3001_=_C3313( C3001 C3313 ) C3001_=_C3372( C3001 C3372 ) C3001_=_C3695( C3001 C3695 ) C3001_=_C3696( C3001 C3696 ) C3001_=_C3697( C3001 C3697 ) C3001_=_C3698( C3001 C3698 ) \nC3001_=_C3699( C3001 C3699 ) C3001_=_C3700( C3001 C3700 ) C3001_=_C3701( C3001 C3701 ) C3001_=_C3702( C3001 C3702 ) C3001_=_C3703( C3001 C3703 ) C3001_=_C3704( C3001 C3704 ) \nC3001_=_C3705( C3001 C3705 ) C3001_=_C3706( C3001 C3706 ) C3001_=_C3707( C3001 C3707 ) C3001_=_C3708( C3001 C3708 ) C3031_=_C3148( C3031 C3148 ) C3031_=_C3313( C3031 C3313 ) \nC3031_=_C3372( C3031 C3372 ) C3031_=_C3695( C3031 C3695 ) C3031_=_C3696( C3031 C3696 ) C3031_=_C3697( C3031 C3697 ) C3031_=_C3698( C3031 C3698 ) C3031_=_C3699( C3031 C3699 ) \nC3031_=_C3700( C3031 C3700 ) C3031_=_C3701( C3031 C3701 ) C3031_=_C3702( C3031 C3702 ) C3031_=_C3703( C3031 C3703 ) C3031_=_C3704( C3031 C3704 ) C3031_=_C3705( C3031 C3705 ) \nC3031_=_C3706( C3031 C3706 ) C3031_=_C3707( C3031 C3707 ) C3031_=_C3708( C3031 C3708 ) C3148_=_C3313( C3148 C3313 ) C3148_=_C3372( C3148 C3372 ) C3148_=_C3695( C3148 C3695 ) \nC3148_=_C3696( C3148 C3696 ) C3148_=_C3697( C3148 C3697 ) C3148_=_C3698( C3148 C3698 ) C3148_=_C3699( C3148 C3699 ) C3148_=_C3700( C3148 C3700 ) C3148_=_C3701( C3148 C3701 ) \nC3148_=_C3702( C3148 C3702 ) C3148_=_C3703( C3148 C3703 ) C3148_=_C3704( C3148 C3704 ) C3148_=_C3705( C3148 C3705 ) C3148_=_C3706( C3148 C3706 ) C3148_=_C3707( C3148 C3707 ) \nC3148_=_C3708( C3148 C3708 ) C3204_=_C3242( C3204 C3242 ) C3204_=_C3286( C3204 C3286 ) C3204_=_C3512( C3204 C3512 ) C3204_=_C3563( C3204 C3563 ) C3204_=_C3707( C3204 C3707 ) \nC3204_=_C3813( C3204 C3813 ) C3204_=_C3829( C3204 C3829 ) C3204_=_C3834( C3204 C3834 ) C3204_=_C3929( C3204 C3929 ) C3204_=_C3940( C3204 C3940 ) C3204_=_C3960( C3204 C3960 ) \nC3204_=_C4001( C3204 C4001 ) C3204_=_C4019( C3204 C4019 ) C3204_=_C4047( C3204 C4047 ) C3204_=_C4083( C3204 C4083 ) C3204_=_C4086( C3204 C4086 ) C3204_=_C4087( C3204 C4087 ) \nC3204_=_C4118( C3204 C4118 ) C3242_=_C3286( C3242 C3286 ) C3242_=_C3512( C3242 C3512 ) C3242_=_C3563( C3242 C3563 ) C3242_=_C3707( C3242 C3707 ) C3242_=_C3813( C3242 C3813 ) \nC3242_=_C3829( C3242 C3829 ) C3242_=_C3834( C3242 C3834 ) C3242_=_C3929( C3242 C3929 ) C3242_=_C3940( C3242 C3940 ) C3242_=_C3960( C3242 C3960 ) C3242_=_C4001( C3242 C4001 ) \nC3242_=_C4019( C3242 C4019 ) C3242_=_C4047( C3242 C4047 ) C3242_=_C4083( C3242 C4083 ) C3242_=_C4086( C3242 C4086 ) C3242_=_C4087( C3242 C4087 ) C3242_=_C4118( C3242 C4118 ) \nC3286_=_C3512( C3286 C3512 ) C3286_=_C3563( C3286 C3563 ) C3286_=_C3707( C3286 C3707 ) C3286_=_C3813( C3286 C3813 ) C3286_=_C3829( C3286 C3829 ) C3286_=_C3834( C3286 C3834 ) \nC3286_=_C3929( C3286 C3929 ) C3286_=_C3940( C3286 C3940 ) C3286_=_C3960( C3286 C3960 ) C3286_=_C4001( C3286 C4001 ) C3286_=_C4019( C3286 C4019 ) C3286_=_C4047( C3286 C4047 ) \nC3286_=_C4083( C3286 C4083 ) C3286_=_C4086( C3286 C4086 ) C3286_=_C4087( C3286 C4087 ) C3286_=_C4118( C3286 C4118 ) C3313_=_C3372( C3313 C3372 ) C3313_=_C3695( C3313 C3695 ) \nC3313_=_C3696( C3313 C3696 ) C3313_=_C3697( C3313 C3697 ) C3313_=_C3698( C3313 C3698 ) C3313_=_C3699( C3313 C3699 ) C3313_=_C3700( C3313 C3700 ) C3313_=_C3701( C3313 C3701 ) \nC3313_=_C3702( C3313 C3702 ) C3313_=_C3703( C3313 C3703 ) C3313_=_C3704( C3313 C3704 ) C3313_=_C3705( C3313 C3705 ) C3313_=_C3706( C3313 C3706 ) C3313_=_C3707( C3313 C3707 ) \nC3313_=_C3708( C3313 C3708 ) C3372_=_C3695( C3372 C3695 ) C3372_=_C3696( C3372 C3696 ) C3372_=_C3697( C3372 C3697 ) C3372_=_C3698( C3372 C3698 ) C3372_=_C3699( C3372 C3699 ) \nC3372_=_C3700( C3372 C3700 ) C3372_=_C3701( C3372 C3701 ) C3372_=_C3702( C3372 C3702 ) C3372_=_C3703( C3372 C3703 ) C3372_=_C3704( C3372 C3704 ) C3372_=_C3705( C3372 C3705 ) \nC3372_=_C3706( C3372 C3706 ) C3372_=_C3707( C3372 C3707 ) C3372_=_C3708( C3372 C3708 ) C3512_=_C3563( C3512 C3563 ) C3512_=_C3707( C3512 C3707 ) C3512_=_C3813( C3512 C3813 ) \nC3512_=_C3829( C3512 C3829 ) C3512_=_C3834( C3512 C3834 ) C3512_=_C3929( C3512 C3929 ) C3512_=_C3940( C3512 C3940 ) C3512_=_C3960( C3512 C3960 ) C3512_=_C4001( C3512 C4001 ) \nC3512_=_C4019( C3512 C4019 ) C3512_=_C4047( C3512 C4047 ) C3512_=_C4083( C3512 C4083 ) C3512_=_C4086( C3512 C4086 ) C3512_=_C4087( C3512 C4087 ) C3512_=_C4118( C3512 C4118 ) \nC3563_=_C3707( C3563 C3707 ) C3563_=_C3813( C3563 C3813 ) C3563_=_C3829( C3563 C3829 ) C3563_=_C3834( C3563 C3834 ) C3563_=_C3929( C3563 C3929 ) C3563_=_C3940( C3563 C3940 ) \nC3563_=_C3960( C3563 C3960 ) C3563_=_C4001( C3563 C4001 ) C3563_=_C4019( C3563 C4019 ) C3563_=_C4047( C3563 C4047 ) C3563_=_C4083( C3563 C4083 ) C3563_=_C4086( C3563 C4086 ) \nC3563_=_C4087( C3563 C4087 ) C3563_=_C4118( C3563 C4118 ) C3695_=_C3696( C3695 C3696 ) C3695_=_C3697( C3695 C3697 ) C3695_=_C3698( C3695 C3698 ) C3695_=_C3699( C3695 C3699 ) \nC3695_=_C3700( C3695 C3700 ) C3695_=_C3701( C3695 C3701 ) C3695_=_C3702( C3695 C3702 ) C3695_=_C3703( C3695 C3703 ) C3695_=_C3704( C3695 C3704 ) C3695_=_C3705( C3695 C3705 ) \nC3695_=_C3706( C3695 C3706 ) C3695_=_C3707( C3695 C3707 ) C3695_=_C3708( C3695 C3708 ) C3695_=_C3813( C3695 C3813 ) C3696_=_C3697( C3696 C3697 ) C3696_=_C3698( C3696 C3698 ) \nC3696_=_C3699( C3696 C3699 ) C3696_=_C3700( C3696 C3700 ) C3696_=_C3701( C3696 C3701 ) C3696_=_C3702( C3696 C3702 ) C3696_=_C3703( C3696 C3703 ) C3696_=_C3704( C3696 C3704 ) \nC3696_=_C3705( C3696 C3705 ) C3696_=_C3706( C3696 C3706 ) C3696_=_C3707( C3696 C3707 ) C3696_=_C3708( C3696 C3708 ) C3696_=_C3834( C3696 C3834 ) C3697_=_C3698( C3697 C3698 ) \nC3697_=_C3699( C3697 C3699 ) C3697_=_C3700( C3697 C3700 ) C3697_=_C3701( C3697 C3701 ) C3697_=_C3702( C3697 C3702 ) C3697_=_C3703( C3697 C3703 ) C3697_=_C3704( C3697 C3704 ) \nC3697_=_C3705( C3697 C3705 ) C3697_=_C3706( C3697 C3706 ) C3697_=_C3707( C3697 C3707 ) C3697_=_C3708( C3697 C3708 ) C3698_=_C3699( C3698 C3699 ) C3698_=_C3700( C3698 C3700 ) \nC3698_=_C3701( C3698 C3701 ) C3698_=_C3702( C3698 C3702 ) C3698_=_C3703( C3698 C3703 ) C3698_=_C3704( C3698 C3704 ) C3698_=_C3705( C3698 C3705 ) C3698_=_C3706( C3698 C3706 ) \nC3698_=_C3707( C3698 C3707 ) C3698_=_C3708( C3698 C3708 ) C3699_=_C3700( C3699 C3700 ) C3699_=_C3701( C3699 C3701 ) C3699_=_C3702( C3699 C3702 ) C3699_=_C3703( C3699 C3703 ) \nC3699_=_C3704( C3699 C3704 ) C3699_=_C3705( C3699 C3705 ) C3699_=_C3706( C3699 C3706 ) C3699_=_C3707( C3699 C3707 ) C3699_=_C3708( C3699 C3708 ) C3699_=_C3929( C3699 C3929 ) \nC3700_=_C3701( C3700 C3701 ) C3700_=_C3702( C3700 C3702 ) C3700_=_C3703( C3700 C3703 ) C3700_=_C3704( C3700 C3704 ) C3700_=_C3705( C3700 C3705 ) C3700_=_C3706( C3700 C3706 ) \nC3700_=_C3707( C3700 C3707 ) C3700_=_C3708( C3700 C3708 ) C3701_=_C3702( C3701 C3702 ) C3701_=_C3703( C3701 C3703 ) C3701_=_C3704( C3701 C3704 ) C3701_=_C3705( C3701 C3705 ) \nC3701_=_C3706( C3701 C3706 ) C3701_=_C3707( C3701 C3707 ) C3701_=_C3708( C3701 C3708 ) C3701_=_C4019( C3701 C4019 ) C3702_=_C3703( C3702 C3703 ) C3702_=_C3704( C3702 C3704 ) \nC3702_=_C3705( C3702 C3705 ) C3702_=_C3706( C3702 C3706 ) C3702_=_C3707( C3702 C3707 ) C3702_=_C3708( C3702 C3708 ) C3703_=_C3704( C3703 C3704 ) C3703_=_C3705( C3703 C3705 ) \nC3703_=_C3706( C3703 C3706 ) C3703_=_C3707( C3703 C3707 ) C3703_=_C3708( C3703 C3708 ) C3703_=_C4083( C3703 C4083 ) C3704_=_C3705( C3704 C3705 ) C3704_=_C3706( C3704 C3706 ) \nC3704_=_C3707( C3704 C3707 ) C3704_=_C3708( C3704 C3708 ) C3705_=_C3706( C3705 C3706 ) C3705_=_C3707( C3705 C3707 ) C3705_=_C3708( C3705 C3708 ) C3706_=_C3707( C3706 C3707 ) \nC3706_=_C3708( C3706 C3708 ) C3706_=_C4118( C3706 C4118 ) C3707_=_C3708( C3707 C3708 ) C3707_=_C3813( C3707 C3813 ) C3707_=_C3829( C3707 C3829 ) C3707_=_C3834( C3707 C3834 ) \nC3707_=_C3929( C3707 C3929 ) C3707_=_C3940( C3707 C3940 ) C3707_=_C3960( C3707 C3960 ) C3707_=_C4001( C3707 C4001 ) C3707_=_C4019( C3707 C4019 ) C3707_=_C4047( C3707 C4047 ) \nC3707_=_C4083( C3707 C4083 ) C3707_=_C4086( C3707 C4086 ) C3707_=_C4087( C3707 C4087 ) C3707_=_C4118( C3707 C4118 ) C3813_=_C3829( C3813 C3829 ) C3813_=_C3834( C3813 C3834 ) \nC3813_=_C3929( C3813 C3929 ) C3813_=_C3940( C3813 C3940 ) C3813_=_C3960( C3813 C3960 ) C3813_=_C4001( C3813 C4001 ) C3813_=_C4019( C3813 C4019 ) C3813_=_C4047( C3813 C4047 ) \nC3813_=_C4083( C3813 C4083 ) C3813_=_C4086( C3813 C4086 ) C3813_=_C4087( C3813 C4087 ) C3813_=_C4118( C3813 C4118 ) C3829_=_C3834( C3829 C3834 ) C3829_=_C3929( C3829 C3929 ) \nC3829_=_C3940( C3829 C3940 ) C3829_=_C3960( C3829 C3960 ) C3829_=_C4001( C3829 C4001 ) C3829_=_C4019(</w:t>
      </w:r>
    </w:p>
    <w:p>
      <w:pPr>
        <w:pStyle w:val="PreformattedText"/>
        <w:bidi w:val="0"/>
        <w:spacing w:before="0" w:after="0"/>
        <w:jc w:val="left"/>
        <w:rPr/>
      </w:pPr>
      <w:r>
        <w:rPr/>
        <w:t xml:space="preserve"> </w:t>
      </w:r>
      <w:r>
        <w:rPr/>
        <w:t>C3829 C4019 ) C3829_=_C4047( C3829 C4047 ) C3829_=_C4083( C3829 C4083 ) \nC3829_=_C4086( C3829 C4086 ) C3829_=_C4087( C3829 C4087 ) C3829_=_C4118( C3829 C4118 ) C3834_=_C3929( C3834 C3929 ) C3834_=_C3940( C3834 C3940 ) C3834_=_C3960( C3834 C3960 ) \nC3834_=_C4001( C3834 C4001 ) C3834_=_C4019( C3834 C4019 ) C3834_=_C4047( C3834 C4047 ) C3834_=_C4083( C3834 C4083 ) C3834_=_C4086( C3834 C4086 ) C3834_=_C4087( C3834 C4087 ) \nC3834_=_C4118( C3834 C4118 ) C3929_=_C3940( C3929 C3940 ) C3929_=_C3960( C3929 C3960 ) C3929_=_C4001( C3929 C4001 ) C3929_=_C4019( C3929 C4019 ) C3929_=_C4047( C3929 C4047 ) \nC3929_=_C4083( C3929 C4083 ) C3929_=_C4086( C3929 C4086 ) C3929_=_C4087( C3929 C4087 ) C3929_=_C4118( C3929 C4118 ) C3940_=_C3960( C3940 C3960 ) C3940_=_C4001( C3940 C4001 ) \nC3940_=_C4019( C3940 C4019 ) C3940_=_C4047( C3940 C4047 ) C3940_=_C4083( C3940 C4083 ) C3940_=_C4086( C3940 C4086 ) C3940_=_C4087( C3940 C4087 ) C3940_=_C4118( C3940 C4118 ) \nC3960_=_C4001( C3960 C4001 ) C3960_=_C4019( C3960 C4019 ) C3960_=_C4047( C3960 C4047 ) C3960_=_C4083( C3960 C4083 ) C3960_=_C4086( C3960 C4086 ) C3960_=_C4087( C3960 C4087 ) \nC3960_=_C4118( C3960 C4118 ) C4001_=_C4019( C4001 C4019 ) C4001_=_C4047( C4001 C4047 ) C4001_=_C4083( C4001 C4083 ) C4001_=_C4086( C4001 C4086 ) C4001_=_C4087( C4001 C4087 ) \nC4001_=_C4118( C4001 C4118 ) C4019_=_C4047( C4019 C4047 ) C4019_=_C4083( C4019 C4083 ) C4019_=_C4086( C4019 C4086 ) C4019_=_C4087( C4019 C4087 ) C4019_=_C4118( C4019 C4118 ) \nC4047_=_C4083( C4047 C4083 ) C4047_=_C4086( C4047 C4086 ) C4047_=_C4087( C4047 C4087 ) C4047_=_C4118( C4047 C4118 ) C4083_=_C4086( C4083 C4086 ) C4083_=_C4087( C4083 C4087 ) \nC4083_=_C4118( C4083 C4118 ) C4086_=_C4087( C4086 C4087 ) C4086_=_C4118( C4086 C4118 ) C4087_=_C4118( C4087 C4118 ) "];116-&gt;176[label="58: C452 C619 C708 C750 C786 \nC835 C848 C862 C886 C1008 C1225 \nC1248 C1408 C1809 C1890 C2001 C2271 \nC2284 C2797 C2854 C2866 C2877 C3001 \nC3031 C3148 C3204 C3242 C3286 C3313 \nC3372 C3512 C3563 C3695 C3696 C3697 \nC3698 C3699 C3700 C3701 C3702 C3703 \nC3704 C3705 C3706 C3708 C3813 C3829 \nC3834 C3929 C3940 C3960 C4001 C4019 \nC4047 C4083 C4086 C4087 C4118 \n821: C452_=_C708 ,C452_=_C786 ,C452_=_C835 ,C452_=_C862 ,C452_=_C886 ,\nC452_=_C1008 ,C452_=_C2001 ,C452_=_C2284 ,C452_=_C2797 ,C452_=_C2866 ,C452_=_C3204 ,\nC452_=_C3242 ,C452_=_C3286 ,C452_=_C3512 ,C452_=_C3563 ,C452_=_C3813 ,C452_=_C3829 ,\nC452_=_C3834 ,C452_=_C3929 ,C452_=_C3940 ,C452_=_C3960 ,C452_=_C4001 ,C452_=_C4019 ,\nC452_=_C4047 ,C452_=_C4083 ,C452_=_C4086 ,C452_=_C4087 ,C452_=_C4118 ,C619_=_C750 ,\nC619_=_C848 ,C619_=_C1225 ,C619_=_C1248 ,C619_=_C1408 ,C619_=_C1809 ,C619_=_C1890 ,\nC619_=_C2271 ,C619_=_C2854 ,C619_=_C2877 ,C619_=_C3001 ,C619_=_C3031 ,C619_=_C3148 ,\nC619_=_C3313 ,C619_=_C3372 ,C619_=_C3695 ,C619_=_C3696 ,C619_=_C3697 ,C619_=_C3698 ,\nC619_=_C3699 ,C619_=_C3700 ,C619_=_C3701 ,C619_=_C3702 ,C619_=_C3703 ,C619_=_C3704 ,\nC619_=_C3705 ,C619_=_C3706 ,C619_=_C3708 ,C708_=_C786 ,C708_=_C835 ,C708_=_C862 ,\nC708_=_C886 ,C708_=_C1008 ,C708_=_C2001 ,C708_=_C2284 ,C708_=_C2797 ,C708_=_C2866 ,\nC708_=_C3204 ,C708_=_C3242 ,C708_=_C3286 ,C708_=_C3512 ,C708_=_C3563 ,C708_=_C3813 ,\nC708_=_C3829 ,C708_=_C3834 ,C708_=_C3929 ,C708_=_C3940 ,C708_=_C3960 ,C708_=_C4001 ,\nC708_=_C4019 ,C708_=_C4047 ,C708_=_C4083 ,C708_=_C4086 ,C708_=_C4087 ,C708_=_C4118 ,\nC750_=_C848 ,C750_=_C1225 ,C750_=_C1248 ,C750_=_C1408 ,C750_=_C1809 ,C750_=_C1890 ,\nC750_=_C2271 ,C750_=_C2854 ,C750_=_C2877 ,C750_=_C3001 ,C750_=_C3031 ,C750_=_C3148 ,\nC750_=_C3313 ,C750_=_C3372 ,C750_=_C3695 ,C750_=_C3696 ,C750_=_C3697 ,C750_=_C3698 ,\nC750_=_C3699 ,C750_=_C3700 ,C750_=_C3701 ,C750_=_C3702 ,C750_=_C3703 ,C750_=_C3704 ,\nC750_=_C3705 ,C750_=_C3706 ,C750_=_C3708 ,C786_=_C835 ,C786_=_C862 ,C786_=_C886 ,\nC786_=_C1008 ,C786_=_C2001 ,C786_=_C2284 ,C786_=_C2797 ,C786_=_C2866 ,C786_=_C3204 ,\nC786_=_C3242 ,C786_=_C3286 ,C786_=_C3512 ,C786_=_C3563 ,C786_=_C3813 ,C786_=_C3829 ,\nC786_=_C3834 ,C786_=_C3929 ,C786_=_C3940 ,C786_=_C3960 ,C786_=_C4001 ,C786_=_C4019 ,\nC786_=_C4047 ,C786_=_C4083 ,C786_=_C4086 ,C786_=_C4087 ,C786_=_C4118 ,C835_=_C862 ,\nC835_=_C886 ,C835_=_C1008 ,C835_=_C2001 ,C835_=_C2284 ,C835_=_C2797 ,C835_=_C2866 ,\nC835_=_C3204 ,C835_=_C3242 ,C835_=_C3286 ,C835_=_C3512 ,C835_=_C3563 ,C835_=_C3813 ,\nC835_=_C3829 ,C835_=_C3834 ,C835_=_C3929 ,C835_=_C3940 ,C835_=_C3960 ,C835_=_C4001 ,\nC835_=_C4019 ,C835_=_C4047 ,C835_=_C4083 ,C835_=_C4086 ,C835_=_C4087 ,C835_=_C4118 ,\nC848_=_C862 ,C848_=_C1225 ,C848_=_C1248 ,C848_=_C1408 ,C848_=_C1809 ,C848_=_C1890 ,\nC848_=_C2271 ,C848_=_C2854 ,C848_=_C2877 ,C848_=_C3001 ,C848_=_C3031 ,C848_=_C3148 ,\nC848_=_C3313 ,C848_=_C3372 ,C848_=_C3695 ,C848_=_C3696 ,C848_=_C3697 ,C848_=_C3698 ,\nC848_=_C3699 ,C848_=_C3700 ,C848_=_C3701 ,C848_=_C3702 ,C848_=_C3703 ,C848_=_C3704 ,\nC848_=_C3705 ,C848_=_C3706 ,C848_=_C3708 ,C862_=_C886 ,C862_=_C1008 ,C862_=_C2001 ,\nC862_=_C2284 ,C862_=_C2797 ,C862_=_C2866 ,C862_=_C3204 ,C862_=_C3242 ,C862_=_C3286 ,\nC862_=_C3512 ,C862_=_C3563 ,C862_=_C3813 ,C862_=_C3829 ,C862_=_C3834 ,C862_=_C3929 ,\nC862_=_C3940 ,C862_=_C3960 ,C862_=_C4001 ,C862_=_C4019 ,C862_=_C4047 ,C862_=_C4083 ,\nC862_=_C4086 ,C862_=_C4087 ,C862_=_C4118 ,C886_=_C1008 ,C886_=_C2001 ,C886_=_C2284 ,\nC886_=_C2797 ,C886_=_C2866 ,C886_=_C3204 ,C886_=_C3242 ,C886_=_C3286 ,C886_=_C3512 ,\nC886_=_C3563 ,C886_=_C3813 ,C886_=_C3829 ,C886_=_C3834 ,C886_=_C3929 ,C886_=_C3940 ,\nC886_=_C3960 ,C886_=_C4001 ,C886_=_C4019 ,C886_=_C4047 ,C886_=_C4083 ,C886_=_C4086 ,\nC886_=_C4087 ,C886_=_C4118 ,C1008_=_C2001 ,C1008_=_C2284 ,C1008_=_C2797 ,C1008_=_C2866 ,\nC1008_=_C3204 ,C1008_=_C3242 ,C1008_=_C3286 ,C1008_=_C3512 ,C1008_=_C3563 ,C1008_=_C3813 ,\nC1008_=_C3829 ,C1008_=_C3834 ,C1008_=_C3929 ,C1008_=_C3940 ,C1008_=_C3960 ,C1008_=_C4001 ,\nC1008_=_C4019 ,C1008_=_C4047 ,C1008_=_C4083 ,C1008_=_C4086 ,C1008_=_C4087 ,C1008_=_C4118 ,\nC1225_=_C1248 ,C1225_=_C1408 ,C1225_=_C1809 ,C1225_=_C1890 ,C1225_=_C2271 ,C1225_=_C2854 ,\nC1225_=_C2877 ,C1225_=_C3001 ,C1225_=_C3031 ,C1225_=_C3148 ,C1225_=_C3313 ,C1225_=_C3372 ,\nC1225_=_C3695 ,C1225_=_C3696 ,C1225_=_C3697 ,C1225_=_C3698 ,C1225_=_C3699 ,C1225_=_C3700 ,\nC1225_=_C3701 ,C1225_=_C3702 ,C1225_=_C3703 ,C1225_=_C3704 ,C1225_=_C3705 ,C1225_=_C3706 ,\nC1225_=_C3708 ,C1248_=_C1408 ,C1248_=_C1809 ,C1248_=_C1890 ,C1248_=_C2271 ,C1248_=_C2854 ,\nC1248_=_C2877 ,C1248_=_C3001 ,C1248_=_C3031 ,C1248_=_C3148 ,C1248_=_C3313 ,C1248_=_C3372 ,\nC1248_=_C3695 ,C1248_=_C3696 ,C1248_=_C3697 ,C1248_=_C3698 ,C1248_=_C3699 ,C1248_=_C3700 ,\nC1248_=_C3701 ,C1248_=_C3702 ,C1248_=_C3703 ,C1248_=_C3704 ,C1248_=_C3705 ,C1248_=_C3706 ,\nC1248_=_C3708 ,C1408_=_C1809 ,C1408_=_C1890 ,C1408_=_C2271 ,C1408_=_C2854 ,C1408_=_C2877 ,\nC1408_=_C3001 ,C1408_=_C3031 ,C1408_=_C3148 ,C1408_=_C3313 ,C1408_=_C3372 ,C1408_=_C3695 ,\nC1408_=_C3696 ,C1408_=_C3697 ,C1408_=_C3698 ,C1408_=_C3699 ,C1408_=_C3700 ,C1408_=_C3701 ,\nC1408_=_C3702 ,C1408_=_C3703 ,C1408_=_C3704 ,C1408_=_C3705 ,C1408_=_C3706 ,C1408_=_C3708 ,\nC1809_=_C1890 ,C1809_=_C2271 ,C1809_=_C2854 ,C1809_=_C2877 ,C1809_=_C3001 ,C1809_=_C3031 ,\nC1809_=_C3148 ,C1809_=_C3313 ,C1809_=_C3372 ,C1809_=_C3695 ,C1809_=_C3696 ,C1809_=_C3697 ,\nC1809_=_C3698 ,C1809_=_C3699 ,C1809_=_C3700 ,C1809_=_C3701 ,C1809_=_C3702 ,C1809_=_C3703 ,\nC1809_=_C3704 ,C1809_=_C3705 ,C1809_=_C3706 ,C1809_=_C3708 ,C1890_=_C2271 ,C1890_=_C2854 ,\nC1890_=_C2877 ,C1890_=_C3001 ,C1890_=_C3031 ,C1890_=_C3148 ,C1890_=_C3313 ,C1890_=_C3372 ,\nC1890_=_C3695 ,C1890_=_C3696 ,C1890_=_C3697 ,C1890_=_C3698 ,C1890_=_C3699 ,C1890_=_C3700 ,\nC1890_=_C3701 ,C1890_=_C3702 ,C1890_=_C3703 ,C1890_=_C3704 ,C1890_=_C3705 ,C1890_=_C3706 ,\nC1890_=_C3708 ,C2001_=_C2284 ,C2001_=_C2797 ,C2001_=_C2866 ,C2001_=_C3204 ,C2001_=_C3242 ,\nC2001_=_C3286 ,C2001_=_C3512 ,C2001_=_C3563 ,C2001_=_C3813 ,C2001_=_C3829 ,C2001_=_C3834 ,\nC2001_=_C3929 ,C2001_=_C3940 ,C2001_=_C3960 ,C2001_=_C4001 ,C2001_=_C4019 ,C2001_=_C4047 ,\nC2001_=_C4083 ,C2001_=_C4086 ,C2001_=_C4087 ,C2001_=_C4118 ,C2271_=_C2284 ,C2271_=_C2854 ,\nC2271_=_C2877 ,C2271_=_C3001 ,C2271_=_C3031 ,C2271_=_C3148 ,C2271_=_C3313 ,C2271_=_C3372 ,\nC2271_=_C3695 ,C2271_=_C3696 ,C2271_=_C3697 ,C2271_=_C3698 ,C2271_=_C3699 ,C2271_=_C3700 ,\nC2271_=_C3701 ,C2271_=_C3702 ,C2271_=_C3703 ,C2271_=_C3704 ,C2271_=_C3705 ,C2271_=_C3706 ,\nC2271_=_C3708 ,C2284_=_C2797 ,C2284_=_C2866 ,C2284_=_C3204 ,C2284_=_C3242 ,C2284_=_C3286 ,\nC2284_=_C3512 ,C2284_=_C3563 ,C2284_=_C3813 ,C2284_=_C3829 ,C2284_=_C3834 ,C2284_=_C3929 ,\nC2284_=_C3940 ,C2284_=_C3960 ,C2284_=_C4001 ,C2284_=_C4019 ,C2284_=_C4047 ,C2284_=_C4083 ,\nC2284_=_C4086 ,C2284_=_C4087 ,C2284_=_C4118 ,C2797_=_C2866 ,C2797_=_C3204 ,C2797_=_C3242 ,\nC2797_=_C3286 ,C2797_=_C3512 ,C2797_=_C3563 ,C2797_=_C3813 ,C2797_=_C3829 ,C2797_=_C3834 ,\nC2797_=_C3929 ,C2797_=_C3940 ,C2797_=_C3960 ,C2797_=_C4001 ,C2797_=_C4019 ,C2797_=_C4047 ,\nC2797_=_C4083 ,C2797_=_C4086 ,C2797_=_C4087 ,C2797_=_C4118 ,C2854_=_C2866 ,C2854_=_C2877 ,\nC2854_=_C3001 ,C2854_=_C3031 ,C2854_=_C3148 ,C2854_=_C3313 ,C2854_=_C3372 ,C2854_=_C3695 ,\nC2854_=_C3696 ,C2854_=_C3697 ,C2854_=_C3698 ,C2854_=_C3699 ,C2854_=_C3700 ,C2854_=_C3701 ,\nC2854_=_C3702 ,C2854_=_C3703 ,C2854_=_C3704 ,C2854_=_C3705 ,C2854_=_C3706 ,C2854_=_C3708 ,\nC2866_=_C3204 ,C2866_=_C3242 ,C2866_=_C3286 ,C2866_=_C3512 ,C2866_=_C3563 ,C2866_=_C3813 ,\nC2866_=_C3829 ,C2866_=_C3834 ,C2866_=_C3929 ,C2866_=_C3940 ,C2866_=_C3960 ,C2866_=_C4001 ,\nC2866_=_C4019 ,C2866_=_C4047 ,C2866_=_C4083 ,C2866_=_C4086 ,C2866_=_C4087 ,C2866_=_C4118 ,\nC2877_=_C3001 ,C2877_=_C3031 ,C2877_=_C3148 ,C2877_=_C3313 ,C2877_=_C3372 ,C2877_=_C3695 ,\nC2877_=_C3696 ,C2877_=_C3697 ,C2877_=_C3698 ,C2877_=_C3699 ,C2877_=_C3700 ,C2877_=_C3701 ,\nC2877_=_C3702 ,C2877_=_C3703 ,C2877_=_C3704 ,C2877_=_C3705 ,C2877_=_C3706 ,C2877_=_C3708 ,\nC3001_=_C3031 ,C3001_=_C3148 ,C3001_=_C3313 ,C3001_=_C3372 ,C3001_=_C3695 ,C3001_=_C3696 ,\nC3001_=_C3697 ,C3001_=_C3698 ,C3001_=_C3699 ,C3001_=_C3700 ,C3001_=_C3701 ,C3001_=_C3702 ,\nC3001_=_C3703</w:t>
      </w:r>
    </w:p>
    <w:p>
      <w:pPr>
        <w:pStyle w:val="PreformattedText"/>
        <w:bidi w:val="0"/>
        <w:spacing w:before="0" w:after="0"/>
        <w:jc w:val="left"/>
        <w:rPr/>
      </w:pPr>
      <w:r>
        <w:rPr/>
        <w:t xml:space="preserve"> </w:t>
      </w:r>
      <w:r>
        <w:rPr/>
        <w:t>,C3001_=_C3704 ,C3001_=_C3705 ,C3001_=_C3706 ,C3001_=_C3708 ,C3031_=_C3148 ,\nC3031_=_C3313 ,C3031_=_C3372 ,C3031_=_C3695 ,C3031_=_C3696 ,C3031_=_C3697 ,C3031_=_C3698 ,\nC3031_=_C3699 ,C3031_=_C3700 ,C3031_=_C3701 ,C3031_=_C3702 ,C3031_=_C3703 ,C3031_=_C3704 ,\nC3031_=_C3705 ,C3031_=_C3706 ,C3031_=_C3708 ,C3148_=_C3313 ,C3148_=_C3372 ,C3148_=_C3695 ,\nC3148_=_C3696 ,C3148_=_C3697 ,C3148_=_C3698 ,C3148_=_C3699 ,C3148_=_C3700 ,C3148_=_C3701 ,\nC3148_=_C3702 ,C3148_=_C3703 ,C3148_=_C3704 ,C3148_=_C3705 ,C3148_=_C3706 ,C3148_=_C3708 ,\nC3204_=_C3242 ,C3204_=_C3286 ,C3204_=_C3512 ,C3204_=_C3563 ,C3204_=_C3813 ,C3204_=_C3829 ,\nC3204_=_C3834 ,C3204_=_C3929 ,C3204_=_C3940 ,C3204_=_C3960 ,C3204_=_C4001 ,C3204_=_C4019 ,\nC3204_=_C4047 ,C3204_=_C4083 ,C3204_=_C4086 ,C3204_=_C4087 ,C3204_=_C4118 ,C3242_=_C3286 ,\nC3242_=_C3512 ,C3242_=_C3563 ,C3242_=_C3813 ,C3242_=_C3829 ,C3242_=_C3834 ,C3242_=_C3929 ,\nC3242_=_C3940 ,C3242_=_C3960 ,C3242_=_C4001 ,C3242_=_C4019 ,C3242_=_C4047 ,C3242_=_C4083 ,\nC3242_=_C4086 ,C3242_=_C4087 ,C3242_=_C4118 ,C3286_=_C3512 ,C3286_=_C3563 ,C3286_=_C3813 ,\nC3286_=_C3829 ,C3286_=_C3834 ,C3286_=_C3929 ,C3286_=_C3940 ,C3286_=_C3960 ,C3286_=_C4001 ,\nC3286_=_C4019 ,C3286_=_C4047 ,C3286_=_C4083 ,C3286_=_C4086 ,C3286_=_C4087 ,C3286_=_C4118 ,\nC3313_=_C3372 ,C3313_=_C3695 ,C3313_=_C3696 ,C3313_=_C3697 ,C3313_=_C3698 ,C3313_=_C3699 ,\nC3313_=_C3700 ,C3313_=_C3701 ,C3313_=_C3702 ,C3313_=_C3703 ,C3313_=_C3704 ,C3313_=_C3705 ,\nC3313_=_C3706 ,C3313_=_C3708 ,C3372_=_C3695 ,C3372_=_C3696 ,C3372_=_C3697 ,C3372_=_C3698 ,\nC3372_=_C3699 ,C3372_=_C3700 ,C3372_=_C3701 ,C3372_=_C3702 ,C3372_=_C3703 ,C3372_=_C3704 ,\nC3372_=_C3705 ,C3372_=_C3706 ,C3372_=_C3708 ,C3512_=_C3563 ,C3512_=_C3813 ,C3512_=_C3829 ,\nC3512_=_C3834 ,C3512_=_C3929 ,C3512_=_C3940 ,C3512_=_C3960 ,C3512_=_C4001 ,C3512_=_C4019 ,\nC3512_=_C4047 ,C3512_=_C4083 ,C3512_=_C4086 ,C3512_=_C4087 ,C3512_=_C4118 ,C3563_=_C3813 ,\nC3563_=_C3829 ,C3563_=_C3834 ,C3563_=_C3929 ,C3563_=_C3940 ,C3563_=_C3960 ,C3563_=_C4001 ,\nC3563_=_C4019 ,C3563_=_C4047 ,C3563_=_C4083 ,C3563_=_C4086 ,C3563_=_C4087 ,C3563_=_C4118 ,\nC3695_=_C3696 ,C3695_=_C3697 ,C3695_=_C3698 ,C3695_=_C3699 ,C3695_=_C3700 ,C3695_=_C3701 ,\nC3695_=_C3702 ,C3695_=_C3703 ,C3695_=_C3704 ,C3695_=_C3705 ,C3695_=_C3706 ,C3695_=_C3708 ,\nC3695_=_C3813 ,C3696_=_C3697 ,C3696_=_C3698 ,C3696_=_C3699 ,C3696_=_C3700 ,C3696_=_C3701 ,\nC3696_=_C3702 ,C3696_=_C3703 ,C3696_=_C3704 ,C3696_=_C3705 ,C3696_=_C3706 ,C3696_=_C3708 ,\nC3696_=_C3834 ,C3697_=_C3698 ,C3697_=_C3699 ,C3697_=_C3700 ,C3697_=_C3701 ,C3697_=_C3702 ,\nC3697_=_C3703 ,C3697_=_C3704 ,C3697_=_C3705 ,C3697_=_C3706 ,C3697_=_C3708 ,C3698_=_C3699 ,\nC3698_=_C3700 ,C3698_=_C3701 ,C3698_=_C3702 ,C3698_=_C3703 ,C3698_=_C3704 ,C3698_=_C3705 ,\nC3698_=_C3706 ,C3698_=_C3708 ,C3699_=_C3700 ,C3699_=_C3701 ,C3699_=_C3702 ,C3699_=_C3703 ,\nC3699_=_C3704 ,C3699_=_C3705 ,C3699_=_C3706 ,C3699_=_C3708 ,C3699_=_C3929 ,C3700_=_C3701 ,\nC3700_=_C3702 ,C3700_=_C3703 ,C3700_=_C3704 ,C3700_=_C3705 ,C3700_=_C3706 ,C3700_=_C3708 ,\nC3701_=_C3702 ,C3701_=_C3703 ,C3701_=_C3704 ,C3701_=_C3705 ,C3701_=_C3706 ,C3701_=_C3708 ,\nC3701_=_C4019 ,C3702_=_C3703 ,C3702_=_C3704 ,C3702_=_C3705 ,C3702_=_C3706 ,C3702_=_C3708 ,\nC3703_=_C3704 ,C3703_=_C3705 ,C3703_=_C3706 ,C3703_=_C3708 ,C3703_=_C4083 ,C3704_=_C3705 ,\nC3704_=_C3706 ,C3704_=_C3708 ,C3705_=_C3706 ,C3705_=_C3708 ,C3706_=_C3708 ,C3706_=_C4118 ,\nC3813_=_C3829 ,C3813_=_C3834 ,C3813_=_C3929 ,C3813_=_C3940 ,C3813_=_C3960 ,C3813_=_C4001 ,\nC3813_=_C4019 ,C3813_=_C4047 ,C3813_=_C4083 ,C3813_=_C4086 ,C3813_=_C4087 ,C3813_=_C4118 ,\nC3829_=_C3834 ,C3829_=_C3929 ,C3829_=_C3940 ,C3829_=_C3960 ,C3829_=_C4001 ,C3829_=_C4019 ,\nC3829_=_C4047 ,C3829_=_C4083 ,C3829_=_C4086 ,C3829_=_C4087 ,C3829_=_C4118 ,C3834_=_C3929 ,\nC3834_=_C3940 ,C3834_=_C3960 ,C3834_=_C4001 ,C3834_=_C4019 ,C3834_=_C4047 ,C3834_=_C4083 ,\nC3834_=_C4086 ,C3834_=_C4087 ,C3834_=_C4118 ,C3929_=_C3940 ,C3929_=_C3960 ,C3929_=_C4001 ,\nC3929_=_C4019 ,C3929_=_C4047 ,C3929_=_C4083 ,C3929_=_C4086 ,C3929_=_C4087 ,C3929_=_C4118 ,\nC3940_=_C3960 ,C3940_=_C4001 ,C3940_=_C4019 ,C3940_=_C4047 ,C3940_=_C4083 ,C3940_=_C4086 ,\nC3940_=_C4087 ,C3940_=_C4118 ,C3960_=_C4001 ,C3960_=_C4019 ,C3960_=_C4047 ,C3960_=_C4083 ,\nC3960_=_C4086 ,C3960_=_C4087 ,C3960_=_C4118 ,C4001_=_C4019 ,C4001_=_C4047 ,C4001_=_C4083 ,\nC4001_=_C4086 ,C4001_=_C4087 ,C4001_=_C4118 ,C4019_=_C4047 ,C4019_=_C4083 ,C4019_=_C4086 ,\nC4019_=_C4087 ,C4019_=_C4118 ,C4047_=_C4083 ,C4047_=_C4086 ,C4047_=_C4087 ,C4047_=_C4118 ,\nC4083_=_C4086 ,C4083_=_C4087 ,C4083_=_C4118 ,C4086_=_C4087 ,C4086_=_C4118 ,C4087_=_C4118 ,"];177[shape=box, label="id:177 level: 6\n53: C840 C867 C875 C1422 C1432 \nC1487 C1498 C1578 C1591 C1614 C1625 \nC1939 C2019 C2020 C2021 C2022 C2023 \nC2024 C2025 C2026 C2027 C2028 C2029 \nC2030 C2031 C2032 C2033 C2034 C2035 \nC2036 C2037 C2038 C2640 C2656 C2959 \nC2977 C3032 C3116 C3208 C3671 C3749 \nC3782 C3783 C3784 C3785 C3786 C3787 \nC3788 C3789 C3790 C3791 C3792 C3793 \n719: C840_=_C867( C840 C867 ) C840_=_C1422( C840 C1422 ) C840_=_C1487( C840 C1487 ) C840_=_C1591( C840 C1591 ) C840_=_C1614( C840 C1614 ) \nC840_=_C1939( C840 C1939 ) C840_=_C2019( C840 C2019 ) C840_=_C2020( C840 C2020 ) C840_=_C2021( C840 C2021 ) C840_=_C2022( C840 C2022 ) C840_=_C2023( C840 C2023 ) \nC840_=_C2024( C840 C2024 ) C840_=_C2025( C840 C2025 ) C840_=_C2026( C840 C2026 ) C840_=_C2027( C840 C2027 ) C840_=_C2028( C840 C2028 ) C840_=_C2029( C840 C2029 ) \nC840_=_C2030( C840 C2030 ) C840_=_C2031( C840 C2031 ) C840_=_C2032( C840 C2032 ) C840_=_C2033( C840 C2033 ) C840_=_C2034( C840 C2034 ) C840_=_C2035( C840 C2035 ) \nC840_=_C2036( C840 C2036 ) C840_=_C2037( C840 C2037 ) C840_=_C2038( C840 C2038 ) C867_=_C875( C867 C875 ) C867_=_C1422( C867 C1422 ) C867_=_C1487( C867 C1487 ) \nC867_=_C1591( C867 C1591 ) C867_=_C1614( C867 C1614 ) C867_=_C1939( C867 C1939 ) C867_=_C2019( C867 C2019 ) C867_=_C2020( C867 C2020 ) C867_=_C2021( C867 C2021 ) \nC867_=_C2022( C867 C2022 ) C867_=_C2023( C867 C2023 ) C867_=_C2024( C867 C2024 ) C867_=_C2025( C867 C2025 ) C867_=_C2026( C867 C2026 ) C867_=_C2027( C867 C2027 ) \nC867_=_C2028( C867 C2028 ) C867_=_C2029( C867 C2029 ) C867_=_C2030( C867 C2030 ) C867_=_C2031( C867 C2031 ) C867_=_C2032( C867 C2032 ) C867_=_C2033( C867 C2033 ) \nC867_=_C2034( C867 C2034 ) C867_=_C2035( C867 C2035 ) C867_=_C2036( C867 C2036 ) C867_=_C2037( C867 C2037 ) C867_=_C2038( C867 C2038 ) C875_=_C1432( C875 C1432 ) \nC875_=_C1498( C875 C1498 ) C875_=_C1578( C875 C1578 ) C875_=_C1625( C875 C1625 ) C875_=_C2027( C875 C2027 ) C875_=_C2640( C875 C2640 ) C875_=_C2656( C875 C2656 ) \nC875_=_C2959( C875 C2959 ) C875_=_C2977( C875 C2977 ) C875_=_C3032( C875 C3032 ) C875_=_C3116( C875 C3116 ) C875_=_C3208( C875 C3208 ) C875_=_C3671( C875 C3671 ) \nC875_=_C3749( C875 C3749 ) C875_=_C3782( C875 C3782 ) C875_=_C3783( C875 C3783 ) C875_=_C3784( C875 C3784 ) C875_=_C3785( C875 C3785 ) C875_=_C3786( C875 C3786 ) \nC875_=_C3787( C875 C3787 ) C875_=_C3788( C875 C3788 ) C875_=_C3789( C875 C3789 ) C875_=_C3790( C875 C3790 ) C875_=_C3791( C875 C3791 ) C875_=_C3792( C875 C3792 ) \nC875_=_C3793( C875 C3793 ) C1422_=_C1432( C1422 C1432 ) C1422_=_C1487( C1422 C1487 ) C1422_=_C1591( C1422 C1591 ) C1422_=_C1614( C1422 C1614 ) C1422_=_C1939( C1422 C1939 ) \nC1422_=_C2019( C1422 C2019 ) C1422_=_C2020( C1422 C2020 ) C1422_=_C2021( C1422 C2021 ) C1422_=_C2022( C1422 C2022 ) C1422_=_C2023( C1422 C2023 ) C1422_=_C2024( C1422 C2024 ) \nC1422_=_C2025( C1422 C2025 ) C1422_=_C2026( C1422 C2026 ) C1422_=_C2027( C1422 C2027 ) C1422_=_C2028( C1422 C2028 ) C1422_=_C2029( C1422 C2029 ) C1422_=_C2030( C1422 C2030 ) \nC1422_=_C2031( C1422 C2031 ) C1422_=_C2032( C1422 C2032 ) C1422_=_C2033( C1422 C2033 ) C1422_=_C2034( C1422 C2034 ) C1422_=_C2035( C1422 C2035 ) C1422_=_C2036( C1422 C2036 ) \nC1422_=_C2037( C1422 C2037 ) C1422_=_C2038( C1422 C2038 ) C1432_=_C1498( C1432 C1498 ) C1432_=_C1578( C1432 C1578 ) C1432_=_C1625( C1432 C1625 ) C1432_=_C2027( C1432 C2027 ) \nC1432_=_C2640( C1432 C2640 ) C1432_=_C2656( C1432 C2656 ) C1432_=_C2959( C1432 C2959 ) C1432_=_C2977( C1432 C2977 ) C1432_=_C3032( C1432 C3032 ) C1432_=_C3116( C1432 C3116 ) \nC1432_=_C3208( C1432 C3208 ) C1432_=_C3671( C1432 C3671 ) C1432_=_C3749( C1432 C3749 ) C1432_=_C3782( C1432 C3782 ) C1432_=_C3783( C1432 C3783 ) C1432_=_C3784( C1432 C3784 ) \nC1432_=_C3785( C1432 C3785 ) C1432_=_C3786( C1432 C3786 ) C1432_=_C3787( C1432 C3787 ) C1432_=_C3788( C1432 C3788 ) C1432_=_C3789( C1432 C3789 ) C1432_=_C3790( C1432 C3790 ) \nC1432_=_C3791( C1432 C3791 ) C1432_=_C3792( C1432 C3792 ) C1432_=_C3793( C1432 C3793 ) C1487_=_C1498( C1487 C1498 ) C1487_=_C1591( C1487 C1591 ) C1487_=_C1614( C1487 C1614 ) \nC1487_=_C1939( C1487 C1939 ) C1487_=_C2019( C1487 C2019 ) C1487_=_C2020( C1487 C2020 ) C1487_=_C2021( C1487 C2021 ) C1487_=_C2022( C1487 C2022 ) C1487_=_C2023( C1487 C2023 ) \nC1487_=_C2024( C1487 C2024 ) C1487_=_C2025( C1487 C2025 ) C1487_=_C2026( C1487 C2026 ) C1487_=_C2027( C1487 C2027 ) C1487_=_C2028( C1487 C2028 ) C1487_=_C2029( C1487 C2029 ) \nC1487_=_C2030( C1487 C2030 ) C1487_=_C2031( C1487 C2031 ) C1487_=_C2032( C1487 C2032 ) C1487_=_C2033( C1487 C2033 ) C1487_=_C2034( C1487 C2034 ) C1487_=_C2035( C1487 C2035 ) \nC1487_=_C2036( C1487 C2036 ) C1487_=_C2037( C1487 C2037 ) C1487_=_C2038( C1487 C2038 ) C1498_=_C1578( C1498 C1578 ) C1498_=_C1625( C1498 C1625 ) C1498_=_C2027( C1498 C2027 ) \nC1498_=_C2640( C1498 C2640 ) C1498_=_C2656( C1498 C2656 ) C1498_=_C2959( C1498 C2959 ) C1498_=_C2977( C1498 C2977 ) C1498_=_C3032( C1498 C3032 ) C1498_=_C3116( C1498 C3116 ) \nC1498_=_C3208( C1498 C3208 ) C1498_=_C3671( C1498 C3671 ) C1498_=_C3749( C1498 C3749 ) C1498_=_C3782( C1498 C3782 ) C1498_=_C3783( C1498 C3783 ) C1498_=_C3784( C1498 C3784 ) \nC1498_=_C3785( C1498 C3785 ) C1498_=_C3786( C1498 C3786 ) C1498_=_C3787( C1498 C3787 ) C1498_=_C3788( C1498 C3788 ) C1498_=_C3789( C1498 C3789 ) C1498_=_C3790( C1498 C3790 ) \nC1498_=_C3791( C1498</w:t>
      </w:r>
    </w:p>
    <w:p>
      <w:pPr>
        <w:pStyle w:val="PreformattedText"/>
        <w:bidi w:val="0"/>
        <w:spacing w:before="0" w:after="0"/>
        <w:jc w:val="left"/>
        <w:rPr/>
      </w:pPr>
      <w:r>
        <w:rPr/>
        <w:t xml:space="preserve"> </w:t>
      </w:r>
      <w:r>
        <w:rPr/>
        <w:t>C3791 ) C1498_=_C3792( C1498 C3792 ) C1498_=_C3793( C1498 C3793 ) C1578_=_C1625( C1578 C1625 ) C1578_=_C2027( C1578 C2027 ) C1578_=_C2640( C1578 C2640 ) \nC1578_=_C2656( C1578 C2656 ) C1578_=_C2959( C1578 C2959 ) C1578_=_C2977( C1578 C2977 ) C1578_=_C3032( C1578 C3032 ) C1578_=_C3116( C1578 C3116 ) C1578_=_C3208( C1578 C3208 ) \nC1578_=_C3671( C1578 C3671 ) C1578_=_C3749( C1578 C3749 ) C1578_=_C3782( C1578 C3782 ) C1578_=_C3783( C1578 C3783 ) C1578_=_C3784( C1578 C3784 ) C1578_=_C3785( C1578 C3785 ) \nC1578_=_C3786( C1578 C3786 ) C1578_=_C3787( C1578 C3787 ) C1578_=_C3788( C1578 C3788 ) C1578_=_C3789( C1578 C3789 ) C1578_=_C3790( C1578 C3790 ) C1578_=_C3791( C1578 C3791 ) \nC1578_=_C3792( C1578 C3792 ) C1578_=_C3793( C1578 C3793 ) C1591_=_C1614( C1591 C1614 ) C1591_=_C1939( C1591 C1939 ) C1591_=_C2019( C1591 C2019 ) C1591_=_C2020( C1591 C2020 ) \nC1591_=_C2021( C1591 C2021 ) C1591_=_C2022( C1591 C2022 ) C1591_=_C2023( C1591 C2023 ) C1591_=_C2024( C1591 C2024 ) C1591_=_C2025( C1591 C2025 ) C1591_=_C2026( C1591 C2026 ) \nC1591_=_C2027( C1591 C2027 ) C1591_=_C2028( C1591 C2028 ) C1591_=_C2029( C1591 C2029 ) C1591_=_C2030( C1591 C2030 ) C1591_=_C2031( C1591 C2031 ) C1591_=_C2032( C1591 C2032 ) \nC1591_=_C2033( C1591 C2033 ) C1591_=_C2034( C1591 C2034 ) C1591_=_C2035( C1591 C2035 ) C1591_=_C2036( C1591 C2036 ) C1591_=_C2037( C1591 C2037 ) C1591_=_C2038( C1591 C2038 ) \nC1614_=_C1625( C1614 C1625 ) C1614_=_C1939( C1614 C1939 ) C1614_=_C2019( C1614 C2019 ) C1614_=_C2020( C1614 C2020 ) C1614_=_C2021( C1614 C2021 ) C1614_=_C2022( C1614 C2022 ) \nC1614_=_C2023( C1614 C2023 ) C1614_=_C2024( C1614 C2024 ) C1614_=_C2025( C1614 C2025 ) C1614_=_C2026( C1614 C2026 ) C1614_=_C2027( C1614 C2027 ) C1614_=_C2028( C1614 C2028 ) \nC1614_=_C2029( C1614 C2029 ) C1614_=_C2030( C1614 C2030 ) C1614_=_C2031( C1614 C2031 ) C1614_=_C2032( C1614 C2032 ) C1614_=_C2033( C1614 C2033 ) C1614_=_C2034( C1614 C2034 ) \nC1614_=_C2035( C1614 C2035 ) C1614_=_C2036( C1614 C2036 ) C1614_=_C2037( C1614 C2037 ) C1614_=_C2038( C1614 C2038 ) C1625_=_C2027( C1625 C2027 ) C1625_=_C2640( C1625 C2640 ) \nC1625_=_C2656( C1625 C2656 ) C1625_=_C2959( C1625 C2959 ) C1625_=_C2977( C1625 C2977 ) C1625_=_C3032( C1625 C3032 ) C1625_=_C3116( C1625 C3116 ) C1625_=_C3208( C1625 C3208 ) \nC1625_=_C3671( C1625 C3671 ) C1625_=_C3749( C1625 C3749 ) C1625_=_C3782( C1625 C3782 ) C1625_=_C3783( C1625 C3783 ) C1625_=_C3784( C1625 C3784 ) C1625_=_C3785( C1625 C3785 ) \nC1625_=_C3786( C1625 C3786 ) C1625_=_C3787( C1625 C3787 ) C1625_=_C3788( C1625 C3788 ) C1625_=_C3789( C1625 C3789 ) C1625_=_C3790( C1625 C3790 ) C1625_=_C3791( C1625 C3791 ) \nC1625_=_C3792( C1625 C3792 ) C1625_=_C3793( C1625 C3793 ) C1939_=_C2019( C1939 C2019 ) C1939_=_C2020( C1939 C2020 ) C1939_=_C2021( C1939 C2021 ) C1939_=_C2022( C1939 C2022 ) \nC1939_=_C2023( C1939 C2023 ) C1939_=_C2024( C1939 C2024 ) C1939_=_C2025( C1939 C2025 ) C1939_=_C2026( C1939 C2026 ) C1939_=_C2027( C1939 C2027 ) C1939_=_C2028( C1939 C2028 ) \nC1939_=_C2029( C1939 C2029 ) C1939_=_C2030( C1939 C2030 ) C1939_=_C2031( C1939 C2031 ) C1939_=_C2032( C1939 C2032 ) C1939_=_C2033( C1939 C2033 ) C1939_=_C2034( C1939 C2034 ) \nC1939_=_C2035( C1939 C2035 ) C1939_=_C2036( C1939 C2036 ) C1939_=_C2037( C1939 C2037 ) C1939_=_C2038( C1939 C2038 ) C2019_=_C2020( C2019 C2020 ) C2019_=_C2021( C2019 C2021 ) \nC2019_=_C2022( C2019 C2022 ) C2019_=_C2023( C2019 C2023 ) C2019_=_C2024( C2019 C2024 ) C2019_=_C2025( C2019 C2025 ) C2019_=_C2026( C2019 C2026 ) C2019_=_C2027( C2019 C2027 ) \nC2019_=_C2028( C2019 C2028 ) C2019_=_C2029( C2019 C2029 ) C2019_=_C2030( C2019 C2030 ) C2019_=_C2031( C2019 C2031 ) C2019_=_C2032( C2019 C2032 ) C2019_=_C2033( C2019 C2033 ) \nC2019_=_C2034( C2019 C2034 ) C2019_=_C2035( C2019 C2035 ) C2019_=_C2036( C2019 C2036 ) C2019_=_C2037( C2019 C2037 ) C2019_=_C2038( C2019 C2038 ) C2020_=_C2021( C2020 C2021 ) \nC2020_=_C2022( C2020 C2022 ) C2020_=_C2023( C2020 C2023 ) C2020_=_C2024( C2020 C2024 ) C2020_=_C2025( C2020 C2025 ) C2020_=_C2026( C2020 C2026 ) C2020_=_C2027( C2020 C2027 ) \nC2020_=_C2028( C2020 C2028 ) C2020_=_C2029( C2020 C2029 ) C2020_=_C2030( C2020 C2030 ) C2020_=_C2031( C2020 C2031 ) C2020_=_C2032( C2020 C2032 ) C2020_=_C2033( C2020 C2033 ) \nC2020_=_C2034( C2020 C2034 ) C2020_=_C2035( C2020 C2035 ) C2020_=_C2036( C2020 C2036 ) C2020_=_C2037( C2020 C2037 ) C2020_=_C2038( C2020 C2038 ) C2020_=_C2640( C2020 C2640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036( C2021 C2036 ) C2021_=_C2037( C2021 C2037 ) C2021_=_C2038( C2021 C2038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2_=_C2036( C2022 C2036 ) C2022_=_C2037( C2022 C2037 ) C2022_=_C2038( C2022 C2038 ) C2022_=_C2977( C2022 C2977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3_=_C2038( C2023 C2038 ) C2023_=_C3032( C2023 C3032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3116( C2024 C3116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3749( C2026 C3749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640( C2027 C2640 ) C2027_=_C2656( C2027 C2656 ) C2027_=_C2959( C2027 C2959 ) C2027_=_C2977( C2027 C2977 ) C2027_=_C3032( C2027 C3032 ) C2027_=_C3116( C2027 C3116 ) \nC2027_=_C3208( C2027 C3208 ) C2027_=_C3671( C2027 C3671 ) C2027_=_C3749( C2027 C3749 ) C2027_=_C3782( C2027 C3782 ) C2027_=_C3783( C2027 C3783 ) C2027_=_C3784( C2027 C3784 ) \nC2027_=_C3785( C2027 C3785 ) C2027_=_C3786( C2027 C3786 ) C2027_=_C3787( C2027 C3787 ) C2027_=_C3788( C2027 C3788 ) C2027_=_C3789( C2027 C3789 ) C2027_=_C3790( C2027 C3790 ) \nC2027_=_C3791( C2027 C3791 ) C2027_=_C3792( C2027 C3792 ) C2027_=_C3793( C2027 C3793 ) C2028_=_C2029( C2028 C2029 ) C2028_=_C2030( C2028 C2030 ) C2028_=_C2031( C2028 C2031 ) \nC2028_=_C2032( C2028 C2032 ) C2028_=_C2033( C2028 C2033 ) C2028_=_C2034( C2028 C2034 ) C2028_=_C2035( C2028 C2035 ) C2028_=_C2036( C2028 C2036 ) C2028_=_C2037( C2028 C2037 ) \nC2028_=_C2038( C2028 C2038 ) C2028_=_C3782( C2028 C3782 ) C2029_=_C2030( C2029 C2030 ) C2029_=_C2031( C2029 C2031 ) C2029_=_C2032( C2029 C2032 ) C2029_=_C2033( C2029 C2033 ) \nC2029_=_C2034( C2029 C2034 ) C2029_=_C2035( C2029 C2035 ) C2029_=_C2036( C2029 C2036 ) C2029_=_C2037( C2029 C2037 ) C2029_=_C2038( C2029 C2038 ) C2030_=_C2031( C2030 C2031 ) \nC2030_=_C2032( C2030 C2032 ) C2030_=_C2033( C2030 C2033 ) C2030_=_C2034( C2030 C2034 ) C2030_=_C2035( C2030 C2035 ) C2030_=_C2036( C2030 C2036 ) C2030_=_C2037( C2030 C2037 ) \nC2030_=_C2038( C2030 C2038 ) C2031_=_C2032( C2031 C2032 ) C2031_=_C2033( C2031 C2033 ) C2031_=_C2034( C2031 C2034 ) C2031_=_C2035( C2031 C2035 ) C2031_=_C2036( C2031 C2036 ) \nC2031_=_C2037( C2031 C2037 ) C2031_=_C2038( C2031 C2038 ) C2032_=_C2033( C2032 C2033 ) C2032_=_C2034( C2032 C2034 ) C2032_=_C2035( C2032 C2035 ) C2032_=_C2036( C2032 C2036 ) \nC2032_=_C2037( C2032 C2037 ) C2032_=_C2038( C2032 C2038 ) C2032_=_C3784( C2032 C3784 ) C2033_=_C2034( C2033 C2034 ) C2033_=_C2035( C2033 C2035 ) C2033_=_C2036( C2033 C2036 ) \nC2033_=_C2037( C2033 C2037 ) C2033_=_C2038( C2033 C2038 ) C2033_=_C3785( C2033 C3785 ) C2034_=_C2035( C2034 C2035 ) C2034_=_C2036( C2034 C2036 ) C2034_=_C2037( C2034 C2037 ) \nC2034_=_C2038( C2034 C2038 ) C2034_=_C3786( C2034 C3786 ) C2035_=_C2036( C2035 C2036 ) C2035_=_C2037( C2035 C2037 ) C2035_=_C2038( C2035 C2038 ) C2035_=_C3787( C2035 C3787 ) \nC2036_=_C2037( C2036 C2037 ) C2036_=_C2038( C2036 C2038 ) C2036_=_C3790( C2036 C3790 ) C2037_=_C2038( C2037 C2038 ) C2037_=_C3791( C2037 C3791 ) C2038_=_C3793( C2038 C3793 ) \nC2640_=_C2656( C2640 C2656 ) C2640_=_C2959( C2640 C2959 ) C2640_=_C2977(</w:t>
      </w:r>
    </w:p>
    <w:p>
      <w:pPr>
        <w:pStyle w:val="PreformattedText"/>
        <w:bidi w:val="0"/>
        <w:spacing w:before="0" w:after="0"/>
        <w:jc w:val="left"/>
        <w:rPr/>
      </w:pPr>
      <w:r>
        <w:rPr/>
        <w:t xml:space="preserve"> </w:t>
      </w:r>
      <w:r>
        <w:rPr/>
        <w:t>C2640 C2977 ) C2640_=_C3032( C2640 C3032 ) C2640_=_C3116( C2640 C3116 ) C2640_=_C3208( C2640 C3208 ) \nC2640_=_C3671( C2640 C3671 ) C2640_=_C3749( C2640 C3749 ) C2640_=_C3782( C2640 C3782 ) C2640_=_C3783( C2640 C3783 ) C2640_=_C3784( C2640 C3784 ) C2640_=_C3785( C2640 C3785 ) \nC2640_=_C3786( C2640 C3786 ) C2640_=_C3787( C2640 C3787 ) C2640_=_C3788( C2640 C3788 ) C2640_=_C3789( C2640 C3789 ) C2640_=_C3790( C2640 C3790 ) C2640_=_C3791( C2640 C3791 ) \nC2640_=_C3792( C2640 C3792 ) C2640_=_C3793( C2640 C3793 ) C2656_=_C2959( C2656 C2959 ) C2656_=_C2977( C2656 C2977 ) C2656_=_C3032( C2656 C3032 ) C2656_=_C3116( C2656 C3116 ) \nC2656_=_C3208( C2656 C3208 ) C2656_=_C3671( C2656 C3671 ) C2656_=_C3749( C2656 C3749 ) C2656_=_C3782( C2656 C3782 ) C2656_=_C3783( C2656 C3783 ) C2656_=_C3784( C2656 C3784 ) \nC2656_=_C3785( C2656 C3785 ) C2656_=_C3786( C2656 C3786 ) C2656_=_C3787( C2656 C3787 ) C2656_=_C3788( C2656 C3788 ) C2656_=_C3789( C2656 C3789 ) C2656_=_C3790( C2656 C3790 ) \nC2656_=_C3791( C2656 C3791 ) C2656_=_C3792( C2656 C3792 ) C2656_=_C3793( C2656 C3793 ) C2959_=_C2977( C2959 C2977 ) C2959_=_C3032( C2959 C3032 ) C2959_=_C3116( C2959 C3116 ) \nC2959_=_C3208( C2959 C3208 ) C2959_=_C3671( C2959 C3671 ) C2959_=_C3749( C2959 C3749 ) C2959_=_C3782( C2959 C3782 ) C2959_=_C3783( C2959 C3783 ) C2959_=_C3784( C2959 C3784 ) \nC2959_=_C3785( C2959 C3785 ) C2959_=_C3786( C2959 C3786 ) C2959_=_C3787( C2959 C3787 ) C2959_=_C3788( C2959 C3788 ) C2959_=_C3789( C2959 C3789 ) C2959_=_C3790( C2959 C3790 ) \nC2959_=_C3791( C2959 C3791 ) C2959_=_C3792( C2959 C3792 ) C2959_=_C3793( C2959 C3793 ) C2977_=_C3032( C2977 C3032 ) C2977_=_C3116( C2977 C3116 ) C2977_=_C3208( C2977 C3208 ) \nC2977_=_C3671( C2977 C3671 ) C2977_=_C3749( C2977 C3749 ) C2977_=_C3782( C2977 C3782 ) C2977_=_C3783( C2977 C3783 ) C2977_=_C3784( C2977 C3784 ) C2977_=_C3785( C2977 C3785 ) \nC2977_=_C3786( C2977 C3786 ) C2977_=_C3787( C2977 C3787 ) C2977_=_C3788( C2977 C3788 ) C2977_=_C3789( C2977 C3789 ) C2977_=_C3790( C2977 C3790 ) C2977_=_C3791( C2977 C3791 ) \nC2977_=_C3792( C2977 C3792 ) C2977_=_C3793( C2977 C3793 ) C3032_=_C3116( C3032 C3116 ) C3032_=_C3208( C3032 C3208 ) C3032_=_C3671( C3032 C3671 ) C3032_=_C3749( C3032 C3749 ) \nC3032_=_C3782( C3032 C3782 ) C3032_=_C3783( C3032 C3783 ) C3032_=_C3784( C3032 C3784 ) C3032_=_C3785( C3032 C3785 ) C3032_=_C3786( C3032 C3786 ) C3032_=_C3787( C3032 C3787 ) \nC3032_=_C3788( C3032 C3788 ) C3032_=_C3789( C3032 C3789 ) C3032_=_C3790( C3032 C3790 ) C3032_=_C3791( C3032 C3791 ) C3032_=_C3792( C3032 C3792 ) C3032_=_C3793( C3032 C3793 ) \nC3116_=_C3208( C3116 C3208 ) C3116_=_C3671( C3116 C3671 ) C3116_=_C3749( C3116 C3749 ) C3116_=_C3782( C3116 C3782 ) C3116_=_C3783( C3116 C3783 ) C3116_=_C3784( C3116 C3784 ) \nC3116_=_C3785( C3116 C3785 ) C3116_=_C3786( C3116 C3786 ) C3116_=_C3787( C3116 C3787 ) C3116_=_C3788( C3116 C3788 ) C3116_=_C3789( C3116 C3789 ) C3116_=_C3790( C3116 C3790 ) \nC3116_=_C3791( C3116 C3791 ) C3116_=_C3792( C3116 C3792 ) C3116_=_C3793( C3116 C3793 ) C3208_=_C3671( C3208 C3671 ) C3208_=_C3749( C3208 C3749 ) C3208_=_C3782( C3208 C3782 ) \nC3208_=_C3783( C3208 C3783 ) C3208_=_C3784( C3208 C3784 ) C3208_=_C3785( C3208 C3785 ) C3208_=_C3786( C3208 C3786 ) C3208_=_C3787( C3208 C3787 ) C3208_=_C3788( C3208 C3788 ) \nC3208_=_C3789( C3208 C3789 ) C3208_=_C3790( C3208 C3790 ) C3208_=_C3791( C3208 C3791 ) C3208_=_C3792( C3208 C3792 ) C3208_=_C3793( C3208 C3793 ) C3671_=_C3749( C3671 C3749 ) \nC3671_=_C3782( C3671 C3782 ) C3671_=_C3783( C3671 C3783 ) C3671_=_C3784( C3671 C3784 ) C3671_=_C3785( C3671 C3785 ) C3671_=_C3786( C3671 C3786 ) C3671_=_C3787( C3671 C3787 ) \nC3671_=_C3788( C3671 C3788 ) C3671_=_C3789( C3671 C3789 ) C3671_=_C3790( C3671 C3790 ) C3671_=_C3791( C3671 C3791 ) C3671_=_C3792( C3671 C3792 ) C3671_=_C3793( C3671 C3793 ) \nC3749_=_C3782( C3749 C3782 ) C3749_=_C3783( C3749 C3783 ) C3749_=_C3784( C3749 C3784 ) C3749_=_C3785( C3749 C3785 ) C3749_=_C3786( C3749 C3786 ) C3749_=_C3787( C3749 C3787 ) \nC3749_=_C3788( C3749 C3788 ) C3749_=_C3789( C3749 C3789 ) C3749_=_C3790( C3749 C3790 ) C3749_=_C3791( C3749 C3791 ) C3749_=_C3792( C3749 C3792 ) C3749_=_C3793( C3749 C3793 ) \nC3782_=_C3783( C3782 C3783 ) C3782_=_C3784( C3782 C3784 ) C3782_=_C3785( C3782 C3785 ) C3782_=_C3786( C3782 C3786 ) C3782_=_C3787( C3782 C3787 ) C3782_=_C3788( C3782 C3788 ) \nC3782_=_C3789( C3782 C3789 ) C3782_=_C3790( C3782 C3790 ) C3782_=_C3791( C3782 C3791 ) C3782_=_C3792( C3782 C3792 ) C3782_=_C3793( C3782 C3793 ) C3783_=_C3784( C3783 C3784 ) \nC3783_=_C3785( C3783 C3785 ) C3783_=_C3786( C3783 C3786 ) C3783_=_C3787( C3783 C3787 ) C3783_=_C3788( C3783 C3788 ) C3783_=_C3789( C3783 C3789 ) C3783_=_C3790( C3783 C3790 ) \nC3783_=_C3791( C3783 C3791 ) C3783_=_C3792( C3783 C3792 ) C3783_=_C3793( C3783 C3793 ) C3784_=_C3785( C3784 C3785 ) C3784_=_C3786( C3784 C3786 ) C3784_=_C3787( C3784 C3787 ) \nC3784_=_C3788( C3784 C3788 ) C3784_=_C3789( C3784 C3789 ) C3784_=_C3790( C3784 C3790 ) C3784_=_C3791( C3784 C3791 ) C3784_=_C3792( C3784 C3792 ) C3784_=_C3793( C3784 C3793 ) \nC3785_=_C3786( C3785 C3786 ) C3785_=_C3787( C3785 C3787 ) C3785_=_C3788( C3785 C3788 ) C3785_=_C3789( C3785 C3789 ) C3785_=_C3790( C3785 C3790 ) C3785_=_C3791( C3785 C3791 ) \nC3785_=_C3792( C3785 C3792 ) C3785_=_C3793( C3785 C3793 ) C3786_=_C3787( C3786 C3787 ) C3786_=_C3788( C3786 C3788 ) C3786_=_C3789( C3786 C3789 ) C3786_=_C3790( C3786 C3790 ) \nC3786_=_C3791( C3786 C3791 ) C3786_=_C3792( C3786 C3792 ) C3786_=_C3793( C3786 C3793 ) C3787_=_C3788( C3787 C3788 ) C3787_=_C3789( C3787 C3789 ) C3787_=_C3790( C3787 C3790 ) \nC3787_=_C3791( C3787 C3791 ) C3787_=_C3792( C3787 C3792 ) C3787_=_C3793( C3787 C3793 ) C3788_=_C3789( C3788 C3789 ) C3788_=_C3790( C3788 C3790 ) C3788_=_C3791( C3788 C3791 ) \nC3788_=_C3792( C3788 C3792 ) C3788_=_C3793( C3788 C3793 ) C3789_=_C3790( C3789 C3790 ) C3789_=_C3791( C3789 C3791 ) C3789_=_C3792( C3789 C3792 ) C3789_=_C3793( C3789 C3793 ) \nC3790_=_C3791( C3790 C3791 ) C3790_=_C3792( C3790 C3792 ) C3790_=_C3793( C3790 C3793 ) C3791_=_C3792( C3791 C3792 ) C3791_=_C3793( C3791 C3793 ) C3792_=_C3793( C3792 C3793 ) "];117-&gt;177[label="52: C840 C867 C875 C1422 C1432 \nC1487 C1498 C1578 C1591 C1614 C1625 \nC1939 C2019 C2020 C2021 C2022 C2023 \nC2024 C2025 C2026 C2028 C2029 C2030 \nC2031 C2032 C2033 C2034 C2035 C2036 \nC2037 C2038 C2640 C2656 C2959 C2977 \nC3032 C3116 C3208 C3671 C3749 C3782 \nC3783 C3784 C3785 C3786 C3787 C3788 \nC3789 C3790 C3791 C3792 C3793 \n667: C840_=_C867 ,C840_=_C1422 ,C840_=_C1487 ,C840_=_C1591 ,C840_=_C1614 ,\nC840_=_C1939 ,C840_=_C2019 ,C840_=_C2020 ,C840_=_C2021 ,C840_=_C2022 ,C840_=_C2023 ,\nC840_=_C2024 ,C840_=_C2025 ,C840_=_C2026 ,C840_=_C2028 ,C840_=_C2029 ,C840_=_C2030 ,\nC840_=_C2031 ,C840_=_C2032 ,C840_=_C2033 ,C840_=_C2034 ,C840_=_C2035 ,C840_=_C2036 ,\nC840_=_C2037 ,C840_=_C2038 ,C867_=_C875 ,C867_=_C1422 ,C867_=_C1487 ,C867_=_C1591 ,\nC867_=_C1614 ,C867_=_C1939 ,C867_=_C2019 ,C867_=_C2020 ,C867_=_C2021 ,C867_=_C2022 ,\nC867_=_C2023 ,C867_=_C2024 ,C867_=_C2025 ,C867_=_C2026 ,C867_=_C2028 ,C867_=_C2029 ,\nC867_=_C2030 ,C867_=_C2031 ,C867_=_C2032 ,C867_=_C2033 ,C867_=_C2034 ,C867_=_C2035 ,\nC867_=_C2036 ,C867_=_C2037 ,C867_=_C2038 ,C875_=_C1432 ,C875_=_C1498 ,C875_=_C1578 ,\nC875_=_C1625 ,C875_=_C2640 ,C875_=_C2656 ,C875_=_C2959 ,C875_=_C2977 ,C875_=_C3032 ,\nC875_=_C3116 ,C875_=_C3208 ,C875_=_C3671 ,C875_=_C3749 ,C875_=_C3782 ,C875_=_C3783 ,\nC875_=_C3784 ,C875_=_C3785 ,C875_=_C3786 ,C875_=_C3787 ,C875_=_C3788 ,C875_=_C3789 ,\nC875_=_C3790 ,C875_=_C3791 ,C875_=_C3792 ,C875_=_C3793 ,C1422_=_C1432 ,C1422_=_C1487 ,\nC1422_=_C1591 ,C1422_=_C1614 ,C1422_=_C1939 ,C1422_=_C2019 ,C1422_=_C2020 ,C1422_=_C2021 ,\nC1422_=_C2022 ,C1422_=_C2023 ,C1422_=_C2024 ,C1422_=_C2025 ,C1422_=_C2026 ,C1422_=_C2028 ,\nC1422_=_C2029 ,C1422_=_C2030 ,C1422_=_C2031 ,C1422_=_C2032 ,C1422_=_C2033 ,C1422_=_C2034 ,\nC1422_=_C2035 ,C1422_=_C2036 ,C1422_=_C2037 ,C1422_=_C2038 ,C1432_=_C1498 ,C1432_=_C1578 ,\nC1432_=_C1625 ,C1432_=_C2640 ,C1432_=_C2656 ,C1432_=_C2959 ,C1432_=_C2977 ,C1432_=_C3032 ,\nC1432_=_C3116 ,C1432_=_C3208 ,C1432_=_C3671 ,C1432_=_C3749 ,C1432_=_C3782 ,C1432_=_C3783 ,\nC1432_=_C3784 ,C1432_=_C3785 ,C1432_=_C3786 ,C1432_=_C3787 ,C1432_=_C3788 ,C1432_=_C3789 ,\nC1432_=_C3790 ,C1432_=_C3791 ,C1432_=_C3792 ,C1432_=_C3793 ,C1487_=_C1498 ,C1487_=_C1591 ,\nC1487_=_C1614 ,C1487_=_C1939 ,C1487_=_C2019 ,C1487_=_C2020 ,C1487_=_C2021 ,C1487_=_C2022 ,\nC1487_=_C2023 ,C1487_=_C2024 ,C1487_=_C2025 ,C1487_=_C2026 ,C1487_=_C2028 ,C1487_=_C2029 ,\nC1487_=_C2030 ,C1487_=_C2031 ,C1487_=_C2032 ,C1487_=_C2033 ,C1487_=_C2034 ,C1487_=_C2035 ,\nC1487_=_C2036 ,C1487_=_C2037 ,C1487_=_C2038 ,C1498_=_C1578 ,C1498_=_C1625 ,C1498_=_C2640 ,\nC1498_=_C2656 ,C1498_=_C2959 ,C1498_=_C2977 ,C1498_=_C3032 ,C1498_=_C3116 ,C1498_=_C3208 ,\nC1498_=_C3671 ,C1498_=_C3749 ,C1498_=_C3782 ,C1498_=_C3783 ,C1498_=_C3784 ,C1498_=_C3785 ,\nC1498_=_C3786 ,C1498_=_C3787 ,C1498_=_C3788 ,C1498_=_C3789 ,C1498_=_C3790 ,C1498_=_C3791 ,\nC1498_=_C3792 ,C1498_=_C3793 ,C1578_=_C1625 ,C1578_=_C2640 ,C1578_=_C2656 ,C1578_=_C2959 ,\nC1578_=_C2977 ,C1578_=_C3032 ,C1578_=_C3116 ,C1578_=_C3208 ,C1578_=_C3671 ,C1578_=_C3749 ,\nC1578_=_C3782 ,C1578_=_C3783 ,C1578_=_C3784 ,C1578_=_C3785 ,C1578_=_C3786 ,C1578_=_C3787 ,\nC1578_=_C3788 ,C1578_=_C3789 ,C1578_=_C3790 ,C1578_=_C3791 ,C1578_=_C3792 ,C1578_=_C3793 ,\nC1591_=_C1614 ,C1591_=_C1939 ,C1591_=_C2019 ,C1591_=_C2020 ,C1591_=_C2021 ,C1591_=_C2022 ,\nC1591_=_C2023 ,C1591_=_C2024 ,C1591_=_C2025 ,C1591_=_C2026 ,C1591_=_C2028 ,C1591_=_C2029 ,\nC1591_=_C2030 ,C1591_=_C2031 ,C1591_=_C2032 ,C1591_=_C2033 ,C1591_=_C2034 ,C1591_=_C2035 ,\nC1591_=_C2036 ,C1591_=_C2037 ,C1591_=_C2038 ,C1614_=_C1625 ,C1614_=_C1939 ,C1614_=_C2019 ,\nC1614_=_C2020 ,C1614_=_C2021 ,C1614_=_C2022 ,C1614_=_C2023 ,C1614_=_C2024 ,C1614_=_C2025 ,\nC1614_=_C2026 ,C1614_=_C2028 ,C1614_=_C2029 ,C1614_=_C2030 ,C1614_=_C2031 ,C1614_=_C2032 ,\nC1614_=_C2033 ,C1614_=_C2034 ,C1614_=_C2035 ,C1614_=_C2036</w:t>
      </w:r>
    </w:p>
    <w:p>
      <w:pPr>
        <w:pStyle w:val="PreformattedText"/>
        <w:bidi w:val="0"/>
        <w:spacing w:before="0" w:after="0"/>
        <w:jc w:val="left"/>
        <w:rPr/>
      </w:pPr>
      <w:r>
        <w:rPr/>
        <w:t xml:space="preserve"> </w:t>
      </w:r>
      <w:r>
        <w:rPr/>
        <w:t>,C1614_=_C2037 ,C1614_=_C2038 ,\nC1625_=_C2640 ,C1625_=_C2656 ,C1625_=_C2959 ,C1625_=_C2977 ,C1625_=_C3032 ,C1625_=_C3116 ,\nC1625_=_C3208 ,C1625_=_C3671 ,C1625_=_C3749 ,C1625_=_C3782 ,C1625_=_C3783 ,C1625_=_C3784 ,\nC1625_=_C3785 ,C1625_=_C3786 ,C1625_=_C3787 ,C1625_=_C3788 ,C1625_=_C3789 ,C1625_=_C3790 ,\nC1625_=_C3791 ,C1625_=_C3792 ,C1625_=_C3793 ,C1939_=_C2019 ,C1939_=_C2020 ,C1939_=_C2021 ,\nC1939_=_C2022 ,C1939_=_C2023 ,C1939_=_C2024 ,C1939_=_C2025 ,C1939_=_C2026 ,C1939_=_C2028 ,\nC1939_=_C2029 ,C1939_=_C2030 ,C1939_=_C2031 ,C1939_=_C2032 ,C1939_=_C2033 ,C1939_=_C2034 ,\nC1939_=_C2035 ,C1939_=_C2036 ,C1939_=_C2037 ,C1939_=_C2038 ,C2019_=_C2020 ,C2019_=_C2021 ,\nC2019_=_C2022 ,C2019_=_C2023 ,C2019_=_C2024 ,C2019_=_C2025 ,C2019_=_C2026 ,C2019_=_C2028 ,\nC2019_=_C2029 ,C2019_=_C2030 ,C2019_=_C2031 ,C2019_=_C2032 ,C2019_=_C2033 ,C2019_=_C2034 ,\nC2019_=_C2035 ,C2019_=_C2036 ,C2019_=_C2037 ,C2019_=_C2038 ,C2020_=_C2021 ,C2020_=_C2022 ,\nC2020_=_C2023 ,C2020_=_C2024 ,C2020_=_C2025 ,C2020_=_C2026 ,C2020_=_C2028 ,C2020_=_C2029 ,\nC2020_=_C2030 ,C2020_=_C2031 ,C2020_=_C2032 ,C2020_=_C2033 ,C2020_=_C2034 ,C2020_=_C2035 ,\nC2020_=_C2036 ,C2020_=_C2037 ,C2020_=_C2038 ,C2020_=_C2640 ,C2021_=_C2022 ,C2021_=_C2023 ,\nC2021_=_C2024 ,C2021_=_C2025 ,C2021_=_C2026 ,C2021_=_C2028 ,C2021_=_C2029 ,C2021_=_C2030 ,\nC2021_=_C2031 ,C2021_=_C2032 ,C2021_=_C2033 ,C2021_=_C2034 ,C2021_=_C2035 ,C2021_=_C2036 ,\nC2021_=_C2037 ,C2021_=_C2038 ,C2022_=_C2023 ,C2022_=_C2024 ,C2022_=_C2025 ,C2022_=_C2026 ,\nC2022_=_C2028 ,C2022_=_C2029 ,C2022_=_C2030 ,C2022_=_C2031 ,C2022_=_C2032 ,C2022_=_C2033 ,\nC2022_=_C2034 ,C2022_=_C2035 ,C2022_=_C2036 ,C2022_=_C2037 ,C2022_=_C2038 ,C2022_=_C2977 ,\nC2023_=_C2024 ,C2023_=_C2025 ,C2023_=_C2026 ,C2023_=_C2028 ,C2023_=_C2029 ,C2023_=_C2030 ,\nC2023_=_C2031 ,C2023_=_C2032 ,C2023_=_C2033 ,C2023_=_C2034 ,C2023_=_C2035 ,C2023_=_C2036 ,\nC2023_=_C2037 ,C2023_=_C2038 ,C2023_=_C3032 ,C2024_=_C2025 ,C2024_=_C2026 ,C2024_=_C2028 ,\nC2024_=_C2029 ,C2024_=_C2030 ,C2024_=_C2031 ,C2024_=_C2032 ,C2024_=_C2033 ,C2024_=_C2034 ,\nC2024_=_C2035 ,C2024_=_C2036 ,C2024_=_C2037 ,C2024_=_C2038 ,C2024_=_C3116 ,C2025_=_C2026 ,\nC2025_=_C2028 ,C2025_=_C2029 ,C2025_=_C2030 ,C2025_=_C2031 ,C2025_=_C2032 ,C2025_=_C2033 ,\nC2025_=_C2034 ,C2025_=_C2035 ,C2025_=_C2036 ,C2025_=_C2037 ,C2025_=_C2038 ,C2026_=_C2028 ,\nC2026_=_C2029 ,C2026_=_C2030 ,C2026_=_C2031 ,C2026_=_C2032 ,C2026_=_C2033 ,C2026_=_C2034 ,\nC2026_=_C2035 ,C2026_=_C2036 ,C2026_=_C2037 ,C2026_=_C2038 ,C2026_=_C3749 ,C2028_=_C2029 ,\nC2028_=_C2030 ,C2028_=_C2031 ,C2028_=_C2032 ,C2028_=_C2033 ,C2028_=_C2034 ,C2028_=_C2035 ,\nC2028_=_C2036 ,C2028_=_C2037 ,C2028_=_C2038 ,C2028_=_C3782 ,C2029_=_C2030 ,C2029_=_C2031 ,\nC2029_=_C2032 ,C2029_=_C2033 ,C2029_=_C2034 ,C2029_=_C2035 ,C2029_=_C2036 ,C2029_=_C2037 ,\nC2029_=_C2038 ,C2030_=_C2031 ,C2030_=_C2032 ,C2030_=_C2033 ,C2030_=_C2034 ,C2030_=_C2035 ,\nC2030_=_C2036 ,C2030_=_C2037 ,C2030_=_C2038 ,C2031_=_C2032 ,C2031_=_C2033 ,C2031_=_C2034 ,\nC2031_=_C2035 ,C2031_=_C2036 ,C2031_=_C2037 ,C2031_=_C2038 ,C2032_=_C2033 ,C2032_=_C2034 ,\nC2032_=_C2035 ,C2032_=_C2036 ,C2032_=_C2037 ,C2032_=_C2038 ,C2032_=_C3784 ,C2033_=_C2034 ,\nC2033_=_C2035 ,C2033_=_C2036 ,C2033_=_C2037 ,C2033_=_C2038 ,C2033_=_C3785 ,C2034_=_C2035 ,\nC2034_=_C2036 ,C2034_=_C2037 ,C2034_=_C2038 ,C2034_=_C3786 ,C2035_=_C2036 ,C2035_=_C2037 ,\nC2035_=_C2038 ,C2035_=_C3787 ,C2036_=_C2037 ,C2036_=_C2038 ,C2036_=_C3790 ,C2037_=_C2038 ,\nC2037_=_C3791 ,C2038_=_C3793 ,C2640_=_C2656 ,C2640_=_C2959 ,C2640_=_C2977 ,C2640_=_C3032 ,\nC2640_=_C3116 ,C2640_=_C3208 ,C2640_=_C3671 ,C2640_=_C3749 ,C2640_=_C3782 ,C2640_=_C3783 ,\nC2640_=_C3784 ,C2640_=_C3785 ,C2640_=_C3786 ,C2640_=_C3787 ,C2640_=_C3788 ,C2640_=_C3789 ,\nC2640_=_C3790 ,C2640_=_C3791 ,C2640_=_C3792 ,C2640_=_C3793 ,C2656_=_C2959 ,C2656_=_C2977 ,\nC2656_=_C3032 ,C2656_=_C3116 ,C2656_=_C3208 ,C2656_=_C3671 ,C2656_=_C3749 ,C2656_=_C3782 ,\nC2656_=_C3783 ,C2656_=_C3784 ,C2656_=_C3785 ,C2656_=_C3786 ,C2656_=_C3787 ,C2656_=_C3788 ,\nC2656_=_C3789 ,C2656_=_C3790 ,C2656_=_C3791 ,C2656_=_C3792 ,C2656_=_C3793 ,C2959_=_C2977 ,\nC2959_=_C3032 ,C2959_=_C3116 ,C2959_=_C3208 ,C2959_=_C3671 ,C2959_=_C3749 ,C2959_=_C3782 ,\nC2959_=_C3783 ,C2959_=_C3784 ,C2959_=_C3785 ,C2959_=_C3786 ,C2959_=_C3787 ,C2959_=_C3788 ,\nC2959_=_C3789 ,C2959_=_C3790 ,C2959_=_C3791 ,C2959_=_C3792 ,C2959_=_C3793 ,C2977_=_C3032 ,\nC2977_=_C3116 ,C2977_=_C3208 ,C2977_=_C3671 ,C2977_=_C3749 ,C2977_=_C3782 ,C2977_=_C3783 ,\nC2977_=_C3784 ,C2977_=_C3785 ,C2977_=_C3786 ,C2977_=_C3787 ,C2977_=_C3788 ,C2977_=_C3789 ,\nC2977_=_C3790 ,C2977_=_C3791 ,C2977_=_C3792 ,C2977_=_C3793 ,C3032_=_C3116 ,C3032_=_C3208 ,\nC3032_=_C3671 ,C3032_=_C3749 ,C3032_=_C3782 ,C3032_=_C3783 ,C3032_=_C3784 ,C3032_=_C3785 ,\nC3032_=_C3786 ,C3032_=_C3787 ,C3032_=_C3788 ,C3032_=_C3789 ,C3032_=_C3790 ,C3032_=_C3791 ,\nC3032_=_C3792 ,C3032_=_C3793 ,C3116_=_C3208 ,C3116_=_C3671 ,C3116_=_C3749 ,C3116_=_C3782 ,\nC3116_=_C3783 ,C3116_=_C3784 ,C3116_=_C3785 ,C3116_=_C3786 ,C3116_=_C3787 ,C3116_=_C3788 ,\nC3116_=_C3789 ,C3116_=_C3790 ,C3116_=_C3791 ,C3116_=_C3792 ,C3116_=_C3793 ,C3208_=_C3671 ,\nC3208_=_C3749 ,C3208_=_C3782 ,C3208_=_C3783 ,C3208_=_C3784 ,C3208_=_C3785 ,C3208_=_C3786 ,\nC3208_=_C3787 ,C3208_=_C3788 ,C3208_=_C3789 ,C3208_=_C3790 ,C3208_=_C3791 ,C3208_=_C3792 ,\nC3208_=_C3793 ,C3671_=_C3749 ,C3671_=_C3782 ,C3671_=_C3783 ,C3671_=_C3784 ,C3671_=_C3785 ,\nC3671_=_C3786 ,C3671_=_C3787 ,C3671_=_C3788 ,C3671_=_C3789 ,C3671_=_C3790 ,C3671_=_C3791 ,\nC3671_=_C3792 ,C3671_=_C3793 ,C3749_=_C3782 ,C3749_=_C3783 ,C3749_=_C3784 ,C3749_=_C3785 ,\nC3749_=_C3786 ,C3749_=_C3787 ,C3749_=_C3788 ,C3749_=_C3789 ,C3749_=_C3790 ,C3749_=_C3791 ,\nC3749_=_C3792 ,C3749_=_C3793 ,C3782_=_C3783 ,C3782_=_C3784 ,C3782_=_C3785 ,C3782_=_C3786 ,\nC3782_=_C3787 ,C3782_=_C3788 ,C3782_=_C3789 ,C3782_=_C3790 ,C3782_=_C3791 ,C3782_=_C3792 ,\nC3782_=_C3793 ,C3783_=_C3784 ,C3783_=_C3785 ,C3783_=_C3786 ,C3783_=_C3787 ,C3783_=_C3788 ,\nC3783_=_C3789 ,C3783_=_C3790 ,C3783_=_C3791 ,C3783_=_C3792 ,C3783_=_C3793 ,C3784_=_C3785 ,\nC3784_=_C3786 ,C3784_=_C3787 ,C3784_=_C3788 ,C3784_=_C3789 ,C3784_=_C3790 ,C3784_=_C3791 ,\nC3784_=_C3792 ,C3784_=_C3793 ,C3785_=_C3786 ,C3785_=_C3787 ,C3785_=_C3788 ,C3785_=_C3789 ,\nC3785_=_C3790 ,C3785_=_C3791 ,C3785_=_C3792 ,C3785_=_C3793 ,C3786_=_C3787 ,C3786_=_C3788 ,\nC3786_=_C3789 ,C3786_=_C3790 ,C3786_=_C3791 ,C3786_=_C3792 ,C3786_=_C3793 ,C3787_=_C3788 ,\nC3787_=_C3789 ,C3787_=_C3790 ,C3787_=_C3791 ,C3787_=_C3792 ,C3787_=_C3793 ,C3788_=_C3789 ,\nC3788_=_C3790 ,C3788_=_C3791 ,C3788_=_C3792 ,C3788_=_C3793 ,C3789_=_C3790 ,C3789_=_C3791 ,\nC3789_=_C3792 ,C3789_=_C3793 ,C3790_=_C3791 ,C3790_=_C3792 ,C3790_=_C3793 ,C3791_=_C3792 ,\nC3791_=_C3793 ,C3792_=_C3793 ,"];178[shape=box, label="id:178 level: 6\n57: C372 C730 C837 C1183 C1299 \nC1419 C1420 C1421 C1422 C1423 C1424 \nC1425 C1426 C1427 C1428 C1429 C1430 \nC1431 C1432 C1433 C1434 C1435 C1436 \nC1437 C1438 C1439 C1440 C1441 C1442 \nC1443 C1444 C1455 C1499 C1676 C2028 \nC2052 C2071 C2297 C2387 C2469 C2495 \nC2727 C2978 C3033 C3117 C3166 C3587 \nC3782 C3794 C3839 C3840 C3841 C3842 \nC3843 C3844 C3845 C3846 \n822: C372_=_C837( C372 C837 ) C372_=_C1299( C372 C1299 ) C372_=_C1419( C372 C1419 ) C372_=_C1420( C372 C1420 ) C372_=_C1421( C372 C1421 ) \nC372_=_C1422( C372 C1422 ) C372_=_C1423( C372 C1423 ) C372_=_C1424( C372 C1424 ) C372_=_C1425( C372 C1425 ) C372_=_C1426( C372 C1426 ) C372_=_C1427( C372 C1427 ) \nC372_=_C1428( C372 C1428 ) C372_=_C1429( C372 C1429 ) C372_=_C1430( C372 C1430 ) C372_=_C1431( C372 C1431 ) C372_=_C1432( C372 C1432 ) C372_=_C1433( C372 C1433 ) \nC372_=_C1434( C372 C1434 ) C372_=_C1435( C372 C1435 ) C372_=_C1436( C372 C1436 ) C372_=_C1437( C372 C1437 ) C372_=_C1438( C372 C1438 ) C372_=_C1439( C372 C1439 ) \nC372_=_C1440( C372 C1440 ) C372_=_C1441( C372 C1441 ) C372_=_C1442( C372 C1442 ) C372_=_C1443( C372 C1443 ) C372_=_C1444( C372 C1444 ) C730_=_C1183( C730 C1183 ) \nC730_=_C1433( C730 C1433 ) C730_=_C1455( C730 C1455 ) C730_=_C1499( C730 C1499 ) C730_=_C1676( C730 C1676 ) C730_=_C2028( C730 C2028 ) C730_=_C2052( C730 C2052 ) \nC730_=_C2071( C730 C2071 ) C730_=_C2297( C730 C2297 ) C730_=_C2387( C730 C2387 ) C730_=_C2469( C730 C2469 ) C730_=_C2495( C730 C2495 ) C730_=_C2727( C730 C2727 ) \nC730_=_C2978( C730 C2978 ) C730_=_C3033( C730 C3033 ) C730_=_C3117( C730 C3117 ) C730_=_C3166( C730 C3166 ) C730_=_C3587( C730 C3587 ) C730_=_C3782( C730 C3782 ) \nC730_=_C3794( C730 C3794 ) C730_=_C3839( C730 C3839 ) C730_=_C3840( C730 C3840 ) C730_=_C3841( C730 C3841 ) C730_=_C3842( C730 C3842 ) C730_=_C3843( C730 C3843 ) \nC730_=_C3844( C730 C3844 ) C730_=_C3845( C730 C3845 ) C730_=_C3846( C730 C3846 ) C837_=_C1299( C837 C1299 ) C837_=_C1419( C837 C1419 ) C837_=_C1420( C837 C1420 ) \nC837_=_C1421( C837 C1421 ) C837_=_C1422( C837 C1422 ) C837_=_C1423( C837 C1423 ) C837_=_C1424( C837 C1424 ) C837_=_C1425( C837 C1425 ) C837_=_C1426( C837 C1426 ) \nC837_=_C1427( C837 C1427 ) C837_=_C1428( C837 C1428 ) C837_=_C1429( C837 C1429 ) C837_=_C1430( C837 C1430 ) C837_=_C1431( C837 C1431 ) C837_=_C1432( C837 C1432 ) \nC837_=_C1433( C837 C1433 ) C837_=_C1434( C837 C1434 ) C837_=_C1435( C837 C1435 ) C837_=_C1436( C837 C1436 ) C837_=_C1437( C837 C1437 ) C837_=_C1438( C837 C1438 ) \nC837_=_C1439( C837 C1439 ) C837_=_C1440( C837 C1440 ) C837_=_C1441( C837 C1441 ) C837_=_C1442( C837 C1442 ) C837_=_C1443( C837 C1443 ) C837_=_C1444( C837 C1444 ) \nC1183_=_C1433( C1183 C1433 ) C1183_=_C1455( C1183 C1455 ) C1183_=_C1499( C1183 C1499 ) C1183_=_C1676( C1183 C1676 ) C1183_=_C2028( C1183 C2028 ) C1183_=_C2052( C1183 C2052 ) \nC1183_=_C2071( C1183 C2071 ) C1183_=_C2297( C1183 C2297 ) C1183_=_C2387( C1183 C2387 ) C1183_=_C2469( C1183 C2469 ) C1183_=_C2495( C1183 C2495 ) C1183_=_C2727( C1183 C2727 ) \nC1183_=_C2978( C1183 C2978 ) C1183_=_C3033( C1183 C3033 ) C1183_=_C3117( C1183 C3117 ) C1183_=_C3166( C1183 C3166 ) C1183_=_C3587( C1183 C3587 ) C1183_=_C3782( C1183 C3782 ) \nC1183_=_C3794(</w:t>
      </w:r>
    </w:p>
    <w:p>
      <w:pPr>
        <w:pStyle w:val="PreformattedText"/>
        <w:bidi w:val="0"/>
        <w:spacing w:before="0" w:after="0"/>
        <w:jc w:val="left"/>
        <w:rPr/>
      </w:pPr>
      <w:r>
        <w:rPr/>
        <w:t xml:space="preserve"> </w:t>
      </w:r>
      <w:r>
        <w:rPr/>
        <w:t>C1183 C3794 ) C1183_=_C3839( C1183 C3839 ) C1183_=_C3840( C1183 C3840 ) C1183_=_C3841( C1183 C3841 ) C1183_=_C3842( C1183 C3842 ) C1183_=_C3843( C1183 C3843 ) \nC1183_=_C3844( C1183 C3844 ) C1183_=_C3845( C1183 C3845 ) C1183_=_C3846( C1183 C3846 ) C1299_=_C1419( C1299 C1419 ) C1299_=_C1420( C1299 C1420 ) C1299_=_C1421( C1299 C1421 ) \nC1299_=_C1422( C1299 C1422 ) C1299_=_C1423( C1299 C1423 ) C1299_=_C1424( C1299 C1424 ) C1299_=_C1425( C1299 C1425 ) C1299_=_C1426( C1299 C1426 ) C1299_=_C1427( C1299 C1427 ) \nC1299_=_C1428( C1299 C1428 ) C1299_=_C1429( C1299 C1429 ) C1299_=_C1430( C1299 C1430 ) C1299_=_C1431( C1299 C1431 ) C1299_=_C1432( C1299 C1432 ) C1299_=_C1433( C1299 C1433 ) \nC1299_=_C1434( C1299 C1434 ) C1299_=_C1435( C1299 C1435 ) C1299_=_C1436( C1299 C1436 ) C1299_=_C1437( C1299 C1437 ) C1299_=_C1438( C1299 C1438 ) C1299_=_C1439( C1299 C1439 ) \nC1299_=_C1440( C1299 C1440 ) C1299_=_C1441( C1299 C1441 ) C1299_=_C1442( C1299 C1442 ) C1299_=_C1443( C1299 C1443 ) C1299_=_C1444( C1299 C1444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19_=_C1434( C1419 C1434 ) C1419_=_C1435( C1419 C1435 ) C1419_=_C1436( C1419 C1436 ) C1419_=_C1437( C1419 C1437 ) C1419_=_C1438( C1419 C1438 ) \nC1419_=_C1439( C1419 C1439 ) C1419_=_C1440( C1419 C1440 ) C1419_=_C1441( C1419 C1441 ) C1419_=_C1442( C1419 C1442 ) C1419_=_C1443( C1419 C1443 ) C1419_=_C1444( C1419 C1444 ) \nC1419_=_C1455( C1419 C1455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7( C1420 C1437 ) \nC1420_=_C1438( C1420 C1438 ) C1420_=_C1439( C1420 C1439 ) C1420_=_C1440( C1420 C1440 ) C1420_=_C1441( C1420 C1441 ) C1420_=_C1442( C1420 C1442 ) C1420_=_C1443( C1420 C1443 ) \nC1420_=_C1444( C1420 C1444 ) C1420_=_C1499( C1420 C1499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8( C1421 C1438 ) C1421_=_C1439( C1421 C1439 ) C1421_=_C1440( C1421 C1440 ) C1421_=_C1441( C1421 C1441 ) C1421_=_C1442( C1421 C1442 ) C1421_=_C1443( C1421 C1443 ) \nC1421_=_C1444( C1421 C1444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1444( C1422 C1444 ) C1422_=_C2028( C1422 C2028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3_=_C1441( C1423 C1441 ) \nC1423_=_C1442( C1423 C1442 ) C1423_=_C1443( C1423 C1443 ) C1423_=_C1444( C1423 C1444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4_=_C1440( C1424 C1440 ) C1424_=_C1441( C1424 C1441 ) C1424_=_C1442( C1424 C1442 ) C1424_=_C1443( C1424 C1443 ) C1424_=_C1444( C1424 C1444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5_=_C1444( C1425 C1444 ) \nC1425_=_C2978( C1425 C2978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3033( C1427 C3033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8_=_C3117( C1428 C3117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3782( C1432 C3782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55( C1433 C1455 ) C1433_=_C1499( C1433 C1499 ) C1433_=_C1676( C1433 C1676 ) C1433_=_C2028( C1433 C2028 ) C1433_=_C2052( C1433 C2052 ) C1433_=_C2071( C1433 C2071 ) \nC1433_=_C2297( C1433 C2297 ) C1433_=_C2387( C1433 C2387 ) C1433_=_C2469( C1433 C2469 ) C1433_=_C2495( C1433 C2495 ) C1433_=_C2727( C1433 C2727 ) C1433_=_C2978( C1433 C2978 ) \nC1433_=_C3033( C1433 C3033 ) C1433_=_C3117( C1433 C3117 ) C1433_=_C3166( C1433 C3166 ) C1433_=_C3587( C1433 C3587 ) C1433_=_C3782( C1433 C3782 ) C1433_=_C3794( C1433 C3794 ) \nC1433_=_C3839( C1433 C3839 ) C1433_=_C3840( C1433 C3840 ) C1433_=_C3841( C1433 C3841 ) C1433_=_C3842( C1433 C3842 ) C1433_=_C3843( C1433 C3843 ) C1433_=_C3844( C1433 C3844 ) \nC1433_=_C3845( C1433 C3845 ) C1433_=_C3846( C1433 C3846 ) C1434_=_C1435(</w:t>
      </w:r>
    </w:p>
    <w:p>
      <w:pPr>
        <w:pStyle w:val="PreformattedText"/>
        <w:bidi w:val="0"/>
        <w:spacing w:before="0" w:after="0"/>
        <w:jc w:val="left"/>
        <w:rPr/>
      </w:pPr>
      <w:r>
        <w:rPr/>
        <w:t xml:space="preserve"> </w:t>
      </w:r>
      <w:r>
        <w:rPr/>
        <w:t>C1434 C1435 ) C1434_=_C1436( C1434 C1436 ) C1434_=_C1437( C1434 C1437 ) C1434_=_C1438( C1434 C1438 ) \nC1434_=_C1439( C1434 C1439 ) C1434_=_C1440( C1434 C1440 ) C1434_=_C1441( C1434 C1441 ) C1434_=_C1442( C1434 C1442 ) C1434_=_C1443( C1434 C1443 ) C1434_=_C1444( C1434 C1444 ) \nC1435_=_C1436( C1435 C1436 ) C1435_=_C1437( C1435 C1437 ) C1435_=_C1438( C1435 C1438 ) C1435_=_C1439( C1435 C1439 ) C1435_=_C1440( C1435 C1440 ) C1435_=_C1441( C1435 C1441 ) \nC1435_=_C1442( C1435 C1442 ) C1435_=_C1443( C1435 C1443 ) C1435_=_C1444( C1435 C1444 ) C1436_=_C1437( C1436 C1437 ) C1436_=_C1438( C1436 C1438 ) C1436_=_C1439( C1436 C1439 ) \nC1436_=_C1440( C1436 C1440 ) C1436_=_C1441( C1436 C1441 ) C1436_=_C1442( C1436 C1442 ) C1436_=_C1443( C1436 C1443 ) C1436_=_C1444( C1436 C1444 ) C1437_=_C1438( C1437 C1438 ) \nC1437_=_C1439( C1437 C1439 ) C1437_=_C1440( C1437 C1440 ) C1437_=_C1441( C1437 C1441 ) C1437_=_C1442( C1437 C1442 ) C1437_=_C1443( C1437 C1443 ) C1437_=_C1444( C1437 C1444 ) \nC1438_=_C1439( C1438 C1439 ) C1438_=_C1440( C1438 C1440 ) C1438_=_C1441( C1438 C1441 ) C1438_=_C1442( C1438 C1442 ) C1438_=_C1443( C1438 C1443 ) C1438_=_C1444( C1438 C1444 ) \nC1439_=_C1440( C1439 C1440 ) C1439_=_C1441( C1439 C1441 ) C1439_=_C1442( C1439 C1442 ) C1439_=_C1443( C1439 C1443 ) C1439_=_C1444( C1439 C1444 ) C1439_=_C3841( C1439 C3841 ) \nC1440_=_C1441( C1440 C1441 ) C1440_=_C1442( C1440 C1442 ) C1440_=_C1443( C1440 C1443 ) C1440_=_C1444( C1440 C1444 ) C1440_=_C3845( C1440 C3845 ) C1441_=_C1442( C1441 C1442 ) \nC1441_=_C1443( C1441 C1443 ) C1441_=_C1444( C1441 C1444 ) C1442_=_C1443( C1442 C1443 ) C1442_=_C1444( C1442 C1444 ) C1442_=_C3846( C1442 C3846 ) C1443_=_C1444( C1443 C1444 ) \nC1455_=_C1499( C1455 C1499 ) C1455_=_C1676( C1455 C1676 ) C1455_=_C2028( C1455 C2028 ) C1455_=_C2052( C1455 C2052 ) C1455_=_C2071( C1455 C2071 ) C1455_=_C2297( C1455 C2297 ) \nC1455_=_C2387( C1455 C2387 ) C1455_=_C2469( C1455 C2469 ) C1455_=_C2495( C1455 C2495 ) C1455_=_C2727( C1455 C2727 ) C1455_=_C2978( C1455 C2978 ) C1455_=_C3033( C1455 C3033 ) \nC1455_=_C3117( C1455 C3117 ) C1455_=_C3166( C1455 C3166 ) C1455_=_C3587( C1455 C3587 ) C1455_=_C3782( C1455 C3782 ) C1455_=_C3794( C1455 C3794 ) C1455_=_C3839( C1455 C3839 ) \nC1455_=_C3840( C1455 C3840 ) C1455_=_C3841( C1455 C3841 ) C1455_=_C3842( C1455 C3842 ) C1455_=_C3843( C1455 C3843 ) C1455_=_C3844( C1455 C3844 ) C1455_=_C3845( C1455 C3845 ) \nC1455_=_C3846( C1455 C3846 ) C1499_=_C1676( C1499 C1676 ) C1499_=_C2028( C1499 C2028 ) C1499_=_C2052( C1499 C2052 ) C1499_=_C2071( C1499 C2071 ) C1499_=_C2297( C1499 C2297 ) \nC1499_=_C2387( C1499 C2387 ) C1499_=_C2469( C1499 C2469 ) C1499_=_C2495( C1499 C2495 ) C1499_=_C2727( C1499 C2727 ) C1499_=_C2978( C1499 C2978 ) C1499_=_C3033( C1499 C3033 ) \nC1499_=_C3117( C1499 C3117 ) C1499_=_C3166( C1499 C3166 ) C1499_=_C3587( C1499 C3587 ) C1499_=_C3782( C1499 C3782 ) C1499_=_C3794( C1499 C3794 ) C1499_=_C3839( C1499 C3839 ) \nC1499_=_C3840( C1499 C3840 ) C1499_=_C3841( C1499 C3841 ) C1499_=_C3842( C1499 C3842 ) C1499_=_C3843( C1499 C3843 ) C1499_=_C3844( C1499 C3844 ) C1499_=_C3845( C1499 C3845 ) \nC1499_=_C3846( C1499 C3846 ) C1676_=_C2028( C1676 C2028 ) C1676_=_C2052( C1676 C2052 ) C1676_=_C2071( C1676 C2071 ) C1676_=_C2297( C1676 C2297 ) C1676_=_C2387( C1676 C2387 ) \nC1676_=_C2469( C1676 C2469 ) C1676_=_C2495( C1676 C2495 ) C1676_=_C2727( C1676 C2727 ) C1676_=_C2978( C1676 C2978 ) C1676_=_C3033( C1676 C3033 ) C1676_=_C3117( C1676 C3117 ) \nC1676_=_C3166( C1676 C3166 ) C1676_=_C3587( C1676 C3587 ) C1676_=_C3782( C1676 C3782 ) C1676_=_C3794( C1676 C3794 ) C1676_=_C3839( C1676 C3839 ) C1676_=_C3840( C1676 C3840 ) \nC1676_=_C3841( C1676 C3841 ) C1676_=_C3842( C1676 C3842 ) C1676_=_C3843( C1676 C3843 ) C1676_=_C3844( C1676 C3844 ) C1676_=_C3845( C1676 C3845 ) C1676_=_C3846( C1676 C3846 ) \nC2028_=_C2052( C2028 C2052 ) C2028_=_C2071( C2028 C2071 ) C2028_=_C2297( C2028 C2297 ) C2028_=_C2387( C2028 C2387 ) C2028_=_C2469( C2028 C2469 ) C2028_=_C2495( C2028 C2495 ) \nC2028_=_C2727( C2028 C2727 ) C2028_=_C2978( C2028 C2978 ) C2028_=_C3033( C2028 C3033 ) C2028_=_C3117( C2028 C3117 ) C2028_=_C3166( C2028 C3166 ) C2028_=_C3587( C2028 C3587 ) \nC2028_=_C3782( C2028 C3782 ) C2028_=_C3794( C2028 C3794 ) C2028_=_C3839( C2028 C3839 ) C2028_=_C3840( C2028 C3840 ) C2028_=_C3841( C2028 C3841 ) C2028_=_C3842( C2028 C3842 ) \nC2028_=_C3843( C2028 C3843 ) C2028_=_C3844( C2028 C3844 ) C2028_=_C3845( C2028 C3845 ) C2028_=_C3846( C2028 C3846 ) C2052_=_C2071( C2052 C2071 ) C2052_=_C2297( C2052 C2297 ) \nC2052_=_C2387( C2052 C2387 ) C2052_=_C2469( C2052 C2469 ) C2052_=_C2495( C2052 C2495 ) C2052_=_C2727( C2052 C2727 ) C2052_=_C2978( C2052 C2978 ) C2052_=_C3033( C2052 C3033 ) \nC2052_=_C3117( C2052 C3117 ) C2052_=_C3166( C2052 C3166 ) C2052_=_C3587( C2052 C3587 ) C2052_=_C3782( C2052 C3782 ) C2052_=_C3794( C2052 C3794 ) C2052_=_C3839( C2052 C3839 ) \nC2052_=_C3840( C2052 C3840 ) C2052_=_C3841( C2052 C3841 ) C2052_=_C3842( C2052 C3842 ) C2052_=_C3843( C2052 C3843 ) C2052_=_C3844( C2052 C3844 ) C2052_=_C3845( C2052 C3845 ) \nC2052_=_C3846( C2052 C3846 ) C2071_=_C2297( C2071 C2297 ) C2071_=_C2387( C2071 C2387 ) C2071_=_C2469( C2071 C2469 ) C2071_=_C2495( C2071 C2495 ) C2071_=_C2727( C2071 C2727 ) \nC2071_=_C2978( C2071 C2978 ) C2071_=_C3033( C2071 C3033 ) C2071_=_C3117( C2071 C3117 ) C2071_=_C3166( C2071 C3166 ) C2071_=_C3587( C2071 C3587 ) C2071_=_C3782( C2071 C3782 ) \nC2071_=_C3794( C2071 C3794 ) C2071_=_C3839( C2071 C3839 ) C2071_=_C3840( C2071 C3840 ) C2071_=_C3841( C2071 C3841 ) C2071_=_C3842( C2071 C3842 ) C2071_=_C3843( C2071 C3843 ) \nC2071_=_C3844( C2071 C3844 ) C2071_=_C3845( C2071 C3845 ) C2071_=_C3846( C2071 C3846 ) C2297_=_C2387( C2297 C2387 ) C2297_=_C2469( C2297 C2469 ) C2297_=_C2495( C2297 C2495 ) \nC2297_=_C2727( C2297 C2727 ) C2297_=_C2978( C2297 C2978 ) C2297_=_C3033( C2297 C3033 ) C2297_=_C3117( C2297 C3117 ) C2297_=_C3166( C2297 C3166 ) C2297_=_C3587( C2297 C3587 ) \nC2297_=_C3782( C2297 C3782 ) C2297_=_C3794( C2297 C3794 ) C2297_=_C3839( C2297 C3839 ) C2297_=_C3840( C2297 C3840 ) C2297_=_C3841( C2297 C3841 ) C2297_=_C3842( C2297 C3842 ) \nC2297_=_C3843( C2297 C3843 ) C2297_=_C3844( C2297 C3844 ) C2297_=_C3845( C2297 C3845 ) C2297_=_C3846( C2297 C3846 ) C2387_=_C2469( C2387 C2469 ) C2387_=_C2495( C2387 C2495 ) \nC2387_=_C2727( C2387 C2727 ) C2387_=_C2978( C2387 C2978 ) C2387_=_C3033( C2387 C3033 ) C2387_=_C3117( C2387 C3117 ) C2387_=_C3166( C2387 C3166 ) C2387_=_C3587( C2387 C3587 ) \nC2387_=_C3782( C2387 C3782 ) C2387_=_C3794( C2387 C3794 ) C2387_=_C3839( C2387 C3839 ) C2387_=_C3840( C2387 C3840 ) C2387_=_C3841( C2387 C3841 ) C2387_=_C3842( C2387 C3842 ) \nC2387_=_C3843( C2387 C3843 ) C2387_=_C3844( C2387 C3844 ) C2387_=_C3845( C2387 C3845 ) C2387_=_C3846( C2387 C3846 ) C2469_=_C2495( C2469 C2495 ) C2469_=_C2727( C2469 C2727 ) \nC2469_=_C2978( C2469 C2978 ) C2469_=_C3033( C2469 C3033 ) C2469_=_C3117( C2469 C3117 ) C2469_=_C3166( C2469 C3166 ) C2469_=_C3587( C2469 C3587 ) C2469_=_C3782( C2469 C3782 ) \nC2469_=_C3794( C2469 C3794 ) C2469_=_C3839( C2469 C3839 ) C2469_=_C3840( C2469 C3840 ) C2469_=_C3841( C2469 C3841 ) C2469_=_C3842( C2469 C3842 ) C2469_=_C3843( C2469 C3843 ) \nC2469_=_C3844( C2469 C3844 ) C2469_=_C3845( C2469 C3845 ) C2469_=_C3846( C2469 C3846 ) C2495_=_C2727( C2495 C2727 ) C2495_=_C2978( C2495 C2978 ) C2495_=_C3033( C2495 C3033 ) \nC2495_=_C3117( C2495 C3117 ) C2495_=_C3166( C2495 C3166 ) C2495_=_C3587( C2495 C3587 ) C2495_=_C3782( C2495 C3782 ) C2495_=_C3794( C2495 C3794 ) C2495_=_C3839( C2495 C3839 ) \nC2495_=_C3840( C2495 C3840 ) C2495_=_C3841( C2495 C3841 ) C2495_=_C3842( C2495 C3842 ) C2495_=_C3843( C2495 C3843 ) C2495_=_C3844( C2495 C3844 ) C2495_=_C3845( C2495 C3845 ) \nC2495_=_C3846( C2495 C3846 ) C2727_=_C2978( C2727 C2978 ) C2727_=_C3033( C2727 C3033 ) C2727_=_C3117( C2727 C3117 ) C2727_=_C3166( C2727 C3166 ) C2727_=_C3587( C2727 C3587 ) \nC2727_=_C3782( C2727 C3782 ) C2727_=_C3794( C2727 C3794 ) C2727_=_C3839( C2727 C3839 ) C2727_=_C3840( C2727 C3840 ) C2727_=_C3841( C2727 C3841 ) C2727_=_C3842( C2727 C3842 ) \nC2727_=_C3843( C2727 C3843 ) C2727_=_C3844( C2727 C3844 ) C2727_=_C3845( C2727 C3845 ) C2727_=_C3846( C2727 C3846 ) C2978_=_C3033( C2978 C3033 ) C2978_=_C3117( C2978 C3117 ) \nC2978_=_C3166( C2978 C3166 ) C2978_=_C3587( C2978 C3587 ) C2978_=_C3782( C2978 C3782 ) C2978_=_C3794( C2978 C3794 ) C2978_=_C3839( C2978 C3839 ) C2978_=_C3840( C2978 C3840 ) \nC2978_=_C3841( C2978 C3841 ) C2978_=_C3842( C2978 C3842 ) C2978_=_C3843( C2978 C3843 ) C2978_=_C3844( C2978 C3844 ) C2978_=_C3845( C2978 C3845 ) C2978_=_C3846( C2978 C3846 ) \nC3033_=_C3117( C3033 C3117 ) C3033_=_C3166( C3033 C3166 ) C3033_=_C3587( C3033 C3587 ) C3033_=_C3782( C3033 C3782 ) C3033_=_C3794( C3033 C3794 ) C3033_=_C3839( C3033 C3839 ) \nC3033_=_C3840( C3033 C3840 ) C3033_=_C3841( C3033 C3841 ) C3033_=_C3842( C3033 C3842 ) C3033_=_C3843( C3033 C3843 ) C3033_=_C3844( C3033 C3844 ) C3033_=_C3845( C3033 C3845 ) \nC3033_=_C3846( C3033 C3846 ) C3117_=_C3166( C3117 C3166 ) C3117_=_C3587( C3117 C3587 ) C3117_=_C3782( C3117 C3782 ) C3117_=_C3794( C3117 C3794 ) C3117_=_C3839( C3117 C3839 ) \nC3117_=_C3840( C3117 C3840 ) C3117_=_C3841( C3117 C3841 ) C3117_=_C3842( C3117 C3842 ) C3117_=_C3843( C3117 C3843 ) C3117_=_C3844( C3117 C3844 ) C3117_=_C3845( C3117 C3845 ) \nC3117_=_C3846( C3117 C3846 ) C3166_=_C3587( C3166 C3587 ) C3166_=_C3782( C3166 C3782 ) C3166_=_C3794( C3166 C3794 ) C3166_=_C3839( C3166 C3839 ) C3166_=_C3840( C3166 C3840 ) \nC3166_=_C3841( C3166 C3841 ) C3166_=_C3842( C3166 C3842 ) C3166_=_C3843( C3166 C3843 ) C3166_=_C3844( C3166 C3844 ) C3166_=_C3845( C3166 C3845 ) C3166_=_C3846( C3166 C3846 ) \nC3587_=_C3782( C3587 C3782 ) C3587_=_C3794( C3587 C3794 ) C3587_=_C3839( C3587 C3839 ) C3587_=_C3840( C3587 C3840 ) C3587_=_C3841( C3587 C3841 ) C3587_=_C3842( C3587 C3842 ) \nC3587_=_C3843( C3587 C3843 ) C3587_=_C3844( C3587 C3844 ) C3587_=_C3845( C3587 C3845 ) C3587_=_C3846( C3587 C3846 ) C3782_=_C3794(</w:t>
      </w:r>
    </w:p>
    <w:p>
      <w:pPr>
        <w:pStyle w:val="PreformattedText"/>
        <w:bidi w:val="0"/>
        <w:spacing w:before="0" w:after="0"/>
        <w:jc w:val="left"/>
        <w:rPr/>
      </w:pPr>
      <w:r>
        <w:rPr/>
        <w:t xml:space="preserve"> </w:t>
      </w:r>
      <w:r>
        <w:rPr/>
        <w:t>C3782 C3794 ) C3782_=_C3839( C3782 C3839 ) \nC3782_=_C3840( C3782 C3840 ) C3782_=_C3841( C3782 C3841 ) C3782_=_C3842( C3782 C3842 ) C3782_=_C3843( C3782 C3843 ) C3782_=_C3844( C3782 C3844 ) C3782_=_C3845( C3782 C3845 ) \nC3782_=_C3846( C3782 C3846 ) C3794_=_C3839( C3794 C3839 ) C3794_=_C3840( C3794 C3840 ) C3794_=_C3841( C3794 C3841 ) C3794_=_C3842( C3794 C3842 ) C3794_=_C3843( C3794 C3843 ) \nC3794_=_C3844( C3794 C3844 ) C3794_=_C3845( C3794 C3845 ) C3794_=_C3846( C3794 C3846 ) C3839_=_C3840( C3839 C3840 ) C3839_=_C3841( C3839 C3841 ) C3839_=_C3842( C3839 C3842 ) \nC3839_=_C3843( C3839 C3843 ) C3839_=_C3844( C3839 C3844 ) C3839_=_C3845( C3839 C3845 ) C3839_=_C3846( C3839 C3846 ) C3840_=_C3841( C3840 C3841 ) C3840_=_C3842( C3840 C3842 ) \nC3840_=_C3843( C3840 C3843 ) C3840_=_C3844( C3840 C3844 ) C3840_=_C3845( C3840 C3845 ) C3840_=_C3846( C3840 C3846 ) C3841_=_C3842( C3841 C3842 ) C3841_=_C3843( C3841 C3843 ) \nC3841_=_C3844( C3841 C3844 ) C3841_=_C3845( C3841 C3845 ) C3841_=_C3846( C3841 C3846 ) C3842_=_C3843( C3842 C3843 ) C3842_=_C3844( C3842 C3844 ) C3842_=_C3845( C3842 C3845 ) \nC3842_=_C3846( C3842 C3846 ) C3843_=_C3844( C3843 C3844 ) C3843_=_C3845( C3843 C3845 ) C3843_=_C3846( C3843 C3846 ) C3844_=_C3845( C3844 C3845 ) C3844_=_C3846( C3844 C3846 ) \nC3845_=_C3846( C3845 C3846 ) "];117-&gt;178[label="56: C372 C730 C837 C1183 C1299 \nC1419 C1420 C1421 C1422 C1423 C1424 \nC1425 C1426 C1427 C1428 C1429 C1430 \nC1431 C1432 C1434 C1435 C1436 C1437 \nC1438 C1439 C1440 C1441 C1442 C1443 \nC1444 C1455 C1499 C1676 C2028 C2052 \nC2071 C2297 C2387 C2469 C2495 C2727 \nC2978 C3033 C3117 C3166 C3587 C3782 \nC3794 C3839 C3840 C3841 C3842 C3843 \nC3844 C3845 C3846 \n766: C372_=_C837 ,C372_=_C1299 ,C372_=_C1419 ,C372_=_C1420 ,C372_=_C1421 ,\nC372_=_C1422 ,C372_=_C1423 ,C372_=_C1424 ,C372_=_C1425 ,C372_=_C1426 ,C372_=_C1427 ,\nC372_=_C1428 ,C372_=_C1429 ,C372_=_C1430 ,C372_=_C1431 ,C372_=_C1432 ,C372_=_C1434 ,\nC372_=_C1435 ,C372_=_C1436 ,C372_=_C1437 ,C372_=_C1438 ,C372_=_C1439 ,C372_=_C1440 ,\nC372_=_C1441 ,C372_=_C1442 ,C372_=_C1443 ,C372_=_C1444 ,C730_=_C1183 ,C730_=_C1455 ,\nC730_=_C1499 ,C730_=_C1676 ,C730_=_C2028 ,C730_=_C2052 ,C730_=_C2071 ,C730_=_C2297 ,\nC730_=_C2387 ,C730_=_C2469 ,C730_=_C2495 ,C730_=_C2727 ,C730_=_C2978 ,C730_=_C3033 ,\nC730_=_C3117 ,C730_=_C3166 ,C730_=_C3587 ,C730_=_C3782 ,C730_=_C3794 ,C730_=_C3839 ,\nC730_=_C3840 ,C730_=_C3841 ,C730_=_C3842 ,C730_=_C3843 ,C730_=_C3844 ,C730_=_C3845 ,\nC730_=_C3846 ,C837_=_C1299 ,C837_=_C1419 ,C837_=_C1420 ,C837_=_C1421 ,C837_=_C1422 ,\nC837_=_C1423 ,C837_=_C1424 ,C837_=_C1425 ,C837_=_C1426 ,C837_=_C1427 ,C837_=_C1428 ,\nC837_=_C1429 ,C837_=_C1430 ,C837_=_C1431 ,C837_=_C1432 ,C837_=_C1434 ,C837_=_C1435 ,\nC837_=_C1436 ,C837_=_C1437 ,C837_=_C1438 ,C837_=_C1439 ,C837_=_C1440 ,C837_=_C1441 ,\nC837_=_C1442 ,C837_=_C1443 ,C837_=_C1444 ,C1183_=_C1455 ,C1183_=_C1499 ,C1183_=_C1676 ,\nC1183_=_C2028 ,C1183_=_C2052 ,C1183_=_C2071 ,C1183_=_C2297 ,C1183_=_C2387 ,C1183_=_C2469 ,\nC1183_=_C2495 ,C1183_=_C2727 ,C1183_=_C2978 ,C1183_=_C3033 ,C1183_=_C3117 ,C1183_=_C3166 ,\nC1183_=_C3587 ,C1183_=_C3782 ,C1183_=_C3794 ,C1183_=_C3839 ,C1183_=_C3840 ,C1183_=_C3841 ,\nC1183_=_C3842 ,C1183_=_C3843 ,C1183_=_C3844 ,C1183_=_C3845 ,C1183_=_C3846 ,C1299_=_C1419 ,\nC1299_=_C1420 ,C1299_=_C1421 ,C1299_=_C1422 ,C1299_=_C1423 ,C1299_=_C1424 ,C1299_=_C1425 ,\nC1299_=_C1426 ,C1299_=_C1427 ,C1299_=_C1428 ,C1299_=_C1429 ,C1299_=_C1430 ,C1299_=_C1431 ,\nC1299_=_C1432 ,C1299_=_C1434 ,C1299_=_C1435 ,C1299_=_C1436 ,C1299_=_C1437 ,C1299_=_C1438 ,\nC1299_=_C1439 ,C1299_=_C1440 ,C1299_=_C1441 ,C1299_=_C1442 ,C1299_=_C1443 ,C1299_=_C1444 ,\nC1419_=_C1420 ,C1419_=_C1421 ,C1419_=_C1422 ,C1419_=_C1423 ,C1419_=_C1424 ,C1419_=_C1425 ,\nC1419_=_C1426 ,C1419_=_C1427 ,C1419_=_C1428 ,C1419_=_C1429 ,C1419_=_C1430 ,C1419_=_C1431 ,\nC1419_=_C1432 ,C1419_=_C1434 ,C1419_=_C1435 ,C1419_=_C1436 ,C1419_=_C1437 ,C1419_=_C1438 ,\nC1419_=_C1439 ,C1419_=_C1440 ,C1419_=_C1441 ,C1419_=_C1442 ,C1419_=_C1443 ,C1419_=_C1444 ,\nC1419_=_C1455 ,C1420_=_C1421 ,C1420_=_C1422 ,C1420_=_C1423 ,C1420_=_C1424 ,C1420_=_C1425 ,\nC1420_=_C1426 ,C1420_=_C1427 ,C1420_=_C1428 ,C1420_=_C1429 ,C1420_=_C1430 ,C1420_=_C1431 ,\nC1420_=_C1432 ,C1420_=_C1434 ,C1420_=_C1435 ,C1420_=_C1436 ,C1420_=_C1437 ,C1420_=_C1438 ,\nC1420_=_C1439 ,C1420_=_C1440 ,C1420_=_C1441 ,C1420_=_C1442 ,C1420_=_C1443 ,C1420_=_C1444 ,\nC1420_=_C1499 ,C1421_=_C1422 ,C1421_=_C1423 ,C1421_=_C1424 ,C1421_=_C1425 ,C1421_=_C1426 ,\nC1421_=_C1427 ,C1421_=_C1428 ,C1421_=_C1429 ,C1421_=_C1430 ,C1421_=_C1431 ,C1421_=_C1432 ,\nC1421_=_C1434 ,C1421_=_C1435 ,C1421_=_C1436 ,C1421_=_C1437 ,C1421_=_C1438 ,C1421_=_C1439 ,\nC1421_=_C1440 ,C1421_=_C1441 ,C1421_=_C1442 ,C1421_=_C1443 ,C1421_=_C1444 ,C1422_=_C1423 ,\nC1422_=_C1424 ,C1422_=_C1425 ,C1422_=_C1426 ,C1422_=_C1427 ,C1422_=_C1428 ,C1422_=_C1429 ,\nC1422_=_C1430 ,C1422_=_C1431 ,C1422_=_C1432 ,C1422_=_C1434 ,C1422_=_C1435 ,C1422_=_C1436 ,\nC1422_=_C1437 ,C1422_=_C1438 ,C1422_=_C1439 ,C1422_=_C1440 ,C1422_=_C1441 ,C1422_=_C1442 ,\nC1422_=_C1443 ,C1422_=_C1444 ,C1422_=_C2028 ,C1423_=_C1424 ,C1423_=_C1425 ,C1423_=_C1426 ,\nC1423_=_C1427 ,C1423_=_C1428 ,C1423_=_C1429 ,C1423_=_C1430 ,C1423_=_C1431 ,C1423_=_C1432 ,\nC1423_=_C1434 ,C1423_=_C1435 ,C1423_=_C1436 ,C1423_=_C1437 ,C1423_=_C1438 ,C1423_=_C1439 ,\nC1423_=_C1440 ,C1423_=_C1441 ,C1423_=_C1442 ,C1423_=_C1443 ,C1423_=_C1444 ,C1424_=_C1425 ,\nC1424_=_C1426 ,C1424_=_C1427 ,C1424_=_C1428 ,C1424_=_C1429 ,C1424_=_C1430 ,C1424_=_C1431 ,\nC1424_=_C1432 ,C1424_=_C1434 ,C1424_=_C1435 ,C1424_=_C1436 ,C1424_=_C1437 ,C1424_=_C1438 ,\nC1424_=_C1439 ,C1424_=_C1440 ,C1424_=_C1441 ,C1424_=_C1442 ,C1424_=_C1443 ,C1424_=_C1444 ,\nC1425_=_C1426 ,C1425_=_C1427 ,C1425_=_C1428 ,C1425_=_C1429 ,C1425_=_C1430 ,C1425_=_C1431 ,\nC1425_=_C1432 ,C1425_=_C1434 ,C1425_=_C1435 ,C1425_=_C1436 ,C1425_=_C1437 ,C1425_=_C1438 ,\nC1425_=_C1439 ,C1425_=_C1440 ,C1425_=_C1441 ,C1425_=_C1442 ,C1425_=_C1443 ,C1425_=_C1444 ,\nC1425_=_C2978 ,C1426_=_C1427 ,C1426_=_C1428 ,C1426_=_C1429 ,C1426_=_C1430 ,C1426_=_C1431 ,\nC1426_=_C1432 ,C1426_=_C1434 ,C1426_=_C1435 ,C1426_=_C1436 ,C1426_=_C1437 ,C1426_=_C1438 ,\nC1426_=_C1439 ,C1426_=_C1440 ,C1426_=_C1441 ,C1426_=_C1442 ,C1426_=_C1443 ,C1426_=_C1444 ,\nC1427_=_C1428 ,C1427_=_C1429 ,C1427_=_C1430 ,C1427_=_C1431 ,C1427_=_C1432 ,C1427_=_C1434 ,\nC1427_=_C1435 ,C1427_=_C1436 ,C1427_=_C1437 ,C1427_=_C1438 ,C1427_=_C1439 ,C1427_=_C1440 ,\nC1427_=_C1441 ,C1427_=_C1442 ,C1427_=_C1443 ,C1427_=_C1444 ,C1427_=_C3033 ,C1428_=_C1429 ,\nC1428_=_C1430 ,C1428_=_C1431 ,C1428_=_C1432 ,C1428_=_C1434 ,C1428_=_C1435 ,C1428_=_C1436 ,\nC1428_=_C1437 ,C1428_=_C1438 ,C1428_=_C1439 ,C1428_=_C1440 ,C1428_=_C1441 ,C1428_=_C1442 ,\nC1428_=_C1443 ,C1428_=_C1444 ,C1428_=_C3117 ,C1429_=_C1430 ,C1429_=_C1431 ,C1429_=_C1432 ,\nC1429_=_C1434 ,C1429_=_C1435 ,C1429_=_C1436 ,C1429_=_C1437 ,C1429_=_C1438 ,C1429_=_C1439 ,\nC1429_=_C1440 ,C1429_=_C1441 ,C1429_=_C1442 ,C1429_=_C1443 ,C1429_=_C1444 ,C1430_=_C1431 ,\nC1430_=_C1432 ,C1430_=_C1434 ,C1430_=_C1435 ,C1430_=_C1436 ,C1430_=_C1437 ,C1430_=_C1438 ,\nC1430_=_C1439 ,C1430_=_C1440 ,C1430_=_C1441 ,C1430_=_C1442 ,C1430_=_C1443 ,C1430_=_C1444 ,\nC1431_=_C1432 ,C1431_=_C1434 ,C1431_=_C1435 ,C1431_=_C1436 ,C1431_=_C1437 ,C1431_=_C1438 ,\nC1431_=_C1439 ,C1431_=_C1440 ,C1431_=_C1441 ,C1431_=_C1442 ,C1431_=_C1443 ,C1431_=_C1444 ,\nC1432_=_C1434 ,C1432_=_C1435 ,C1432_=_C1436 ,C1432_=_C1437 ,C1432_=_C1438 ,C1432_=_C1439 ,\nC1432_=_C1440 ,C1432_=_C1441 ,C1432_=_C1442 ,C1432_=_C1443 ,C1432_=_C1444 ,C1432_=_C3782 ,\nC1434_=_C1435 ,C1434_=_C1436 ,C1434_=_C1437 ,C1434_=_C1438 ,C1434_=_C1439 ,C1434_=_C1440 ,\nC1434_=_C1441 ,C1434_=_C1442 ,C1434_=_C1443 ,C1434_=_C1444 ,C1435_=_C1436 ,C1435_=_C1437 ,\nC1435_=_C1438 ,C1435_=_C1439 ,C1435_=_C1440 ,C1435_=_C1441 ,C1435_=_C1442 ,C1435_=_C1443 ,\nC1435_=_C1444 ,C1436_=_C1437 ,C1436_=_C1438 ,C1436_=_C1439 ,C1436_=_C1440 ,C1436_=_C1441 ,\nC1436_=_C1442 ,C1436_=_C1443 ,C1436_=_C1444 ,C1437_=_C1438 ,C1437_=_C1439 ,C1437_=_C1440 ,\nC1437_=_C1441 ,C1437_=_C1442 ,C1437_=_C1443 ,C1437_=_C1444 ,C1438_=_C1439 ,C1438_=_C1440 ,\nC1438_=_C1441 ,C1438_=_C1442 ,C1438_=_C1443 ,C1438_=_C1444 ,C1439_=_C1440 ,C1439_=_C1441 ,\nC1439_=_C1442 ,C1439_=_C1443 ,C1439_=_C1444 ,C1439_=_C3841 ,C1440_=_C1441 ,C1440_=_C1442 ,\nC1440_=_C1443 ,C1440_=_C1444 ,C1440_=_C3845 ,C1441_=_C1442 ,C1441_=_C1443 ,C1441_=_C1444 ,\nC1442_=_C1443 ,C1442_=_C1444 ,C1442_=_C3846 ,C1443_=_C1444 ,C1455_=_C1499 ,C1455_=_C1676 ,\nC1455_=_C2028 ,C1455_=_C2052 ,C1455_=_C2071 ,C1455_=_C2297 ,C1455_=_C2387 ,C1455_=_C2469 ,\nC1455_=_C2495 ,C1455_=_C2727 ,C1455_=_C2978 ,C1455_=_C3033 ,C1455_=_C3117 ,C1455_=_C3166 ,\nC1455_=_C3587 ,C1455_=_C3782 ,C1455_=_C3794 ,C1455_=_C3839 ,C1455_=_C3840 ,C1455_=_C3841 ,\nC1455_=_C3842 ,C1455_=_C3843 ,C1455_=_C3844 ,C1455_=_C3845 ,C1455_=_C3846 ,C1499_=_C1676 ,\nC1499_=_C2028 ,C1499_=_C2052 ,C1499_=_C2071 ,C1499_=_C2297 ,C1499_=_C2387 ,C1499_=_C2469 ,\nC1499_=_C2495 ,C1499_=_C2727 ,C1499_=_C2978 ,C1499_=_C3033 ,C1499_=_C3117 ,C1499_=_C3166 ,\nC1499_=_C3587 ,C1499_=_C3782 ,C1499_=_C3794 ,C1499_=_C3839 ,C1499_=_C3840 ,C1499_=_C3841 ,\nC1499_=_C3842 ,C1499_=_C3843 ,C1499_=_C3844 ,C1499_=_C3845 ,C1499_=_C3846 ,C1676_=_C2028 ,\nC1676_=_C2052 ,C1676_=_C2071 ,C1676_=_C2297 ,C1676_=_C2387 ,C1676_=_C2469 ,C1676_=_C2495 ,\nC1676_=_C2727 ,C1676_=_C2978 ,C1676_=_C3033 ,C1676_=_C3117 ,C1676_=_C3166 ,C1676_=_C3587 ,\nC1676_=_C3782 ,C1676_=_C3794 ,C1676_=_C3839 ,C1676_=_C3840 ,C1676_=_C3841 ,C1676_=_C3842 ,\nC1676_=_C3843 ,C1676_=_C3844 ,C1676_=_C3845 ,C1676_=_C3846 ,C2028_=_C2052 ,C2028_=_C2071 ,\nC2028_=_C2297 ,C2028_=_C2387 ,C2028_=_C2469 ,C2028_=_C2495 ,C2028_=_C2727 ,C2028_=_C2978 ,\nC2028_=_C3033 ,C2028_=_C3117 ,C2028_=_C3166 ,C2028_=_C3587 ,C2028_=_C3782 ,C2028_=_C3794 ,\nC2028_=_C3839 ,C2028_=_C3840 ,C2028_=_C3841 ,C2028_=_C3842 ,C2028_=_C3843 ,C2028_=_C3844 ,\nC2028_=_C3845 ,C2028_=_C3846 ,C2052_=_C2071 ,C2052_=_C2297 ,C2052_=_C2387 ,C2052_=_C2469 ,\nC2052_=_C2495 ,C2052_=_C2727</w:t>
      </w:r>
    </w:p>
    <w:p>
      <w:pPr>
        <w:pStyle w:val="PreformattedText"/>
        <w:bidi w:val="0"/>
        <w:spacing w:before="0" w:after="0"/>
        <w:jc w:val="left"/>
        <w:rPr/>
      </w:pPr>
      <w:r>
        <w:rPr/>
        <w:t xml:space="preserve"> </w:t>
      </w:r>
      <w:r>
        <w:rPr/>
        <w:t>,C2052_=_C2978 ,C2052_=_C3033 ,C2052_=_C3117 ,C2052_=_C3166 ,\nC2052_=_C3587 ,C2052_=_C3782 ,C2052_=_C3794 ,C2052_=_C3839 ,C2052_=_C3840 ,C2052_=_C3841 ,\nC2052_=_C3842 ,C2052_=_C3843 ,C2052_=_C3844 ,C2052_=_C3845 ,C2052_=_C3846 ,C2071_=_C2297 ,\nC2071_=_C2387 ,C2071_=_C2469 ,C2071_=_C2495 ,C2071_=_C2727 ,C2071_=_C2978 ,C2071_=_C3033 ,\nC2071_=_C3117 ,C2071_=_C3166 ,C2071_=_C3587 ,C2071_=_C3782 ,C2071_=_C3794 ,C2071_=_C3839 ,\nC2071_=_C3840 ,C2071_=_C3841 ,C2071_=_C3842 ,C2071_=_C3843 ,C2071_=_C3844 ,C2071_=_C3845 ,\nC2071_=_C3846 ,C2297_=_C2387 ,C2297_=_C2469 ,C2297_=_C2495 ,C2297_=_C2727 ,C2297_=_C2978 ,\nC2297_=_C3033 ,C2297_=_C3117 ,C2297_=_C3166 ,C2297_=_C3587 ,C2297_=_C3782 ,C2297_=_C3794 ,\nC2297_=_C3839 ,C2297_=_C3840 ,C2297_=_C3841 ,C2297_=_C3842 ,C2297_=_C3843 ,C2297_=_C3844 ,\nC2297_=_C3845 ,C2297_=_C3846 ,C2387_=_C2469 ,C2387_=_C2495 ,C2387_=_C2727 ,C2387_=_C2978 ,\nC2387_=_C3033 ,C2387_=_C3117 ,C2387_=_C3166 ,C2387_=_C3587 ,C2387_=_C3782 ,C2387_=_C3794 ,\nC2387_=_C3839 ,C2387_=_C3840 ,C2387_=_C3841 ,C2387_=_C3842 ,C2387_=_C3843 ,C2387_=_C3844 ,\nC2387_=_C3845 ,C2387_=_C3846 ,C2469_=_C2495 ,C2469_=_C2727 ,C2469_=_C2978 ,C2469_=_C3033 ,\nC2469_=_C3117 ,C2469_=_C3166 ,C2469_=_C3587 ,C2469_=_C3782 ,C2469_=_C3794 ,C2469_=_C3839 ,\nC2469_=_C3840 ,C2469_=_C3841 ,C2469_=_C3842 ,C2469_=_C3843 ,C2469_=_C3844 ,C2469_=_C3845 ,\nC2469_=_C3846 ,C2495_=_C2727 ,C2495_=_C2978 ,C2495_=_C3033 ,C2495_=_C3117 ,C2495_=_C3166 ,\nC2495_=_C3587 ,C2495_=_C3782 ,C2495_=_C3794 ,C2495_=_C3839 ,C2495_=_C3840 ,C2495_=_C3841 ,\nC2495_=_C3842 ,C2495_=_C3843 ,C2495_=_C3844 ,C2495_=_C3845 ,C2495_=_C3846 ,C2727_=_C2978 ,\nC2727_=_C3033 ,C2727_=_C3117 ,C2727_=_C3166 ,C2727_=_C3587 ,C2727_=_C3782 ,C2727_=_C3794 ,\nC2727_=_C3839 ,C2727_=_C3840 ,C2727_=_C3841 ,C2727_=_C3842 ,C2727_=_C3843 ,C2727_=_C3844 ,\nC2727_=_C3845 ,C2727_=_C3846 ,C2978_=_C3033 ,C2978_=_C3117 ,C2978_=_C3166 ,C2978_=_C3587 ,\nC2978_=_C3782 ,C2978_=_C3794 ,C2978_=_C3839 ,C2978_=_C3840 ,C2978_=_C3841 ,C2978_=_C3842 ,\nC2978_=_C3843 ,C2978_=_C3844 ,C2978_=_C3845 ,C2978_=_C3846 ,C3033_=_C3117 ,C3033_=_C3166 ,\nC3033_=_C3587 ,C3033_=_C3782 ,C3033_=_C3794 ,C3033_=_C3839 ,C3033_=_C3840 ,C3033_=_C3841 ,\nC3033_=_C3842 ,C3033_=_C3843 ,C3033_=_C3844 ,C3033_=_C3845 ,C3033_=_C3846 ,C3117_=_C3166 ,\nC3117_=_C3587 ,C3117_=_C3782 ,C3117_=_C3794 ,C3117_=_C3839 ,C3117_=_C3840 ,C3117_=_C3841 ,\nC3117_=_C3842 ,C3117_=_C3843 ,C3117_=_C3844 ,C3117_=_C3845 ,C3117_=_C3846 ,C3166_=_C3587 ,\nC3166_=_C3782 ,C3166_=_C3794 ,C3166_=_C3839 ,C3166_=_C3840 ,C3166_=_C3841 ,C3166_=_C3842 ,\nC3166_=_C3843 ,C3166_=_C3844 ,C3166_=_C3845 ,C3166_=_C3846 ,C3587_=_C3782 ,C3587_=_C3794 ,\nC3587_=_C3839 ,C3587_=_C3840 ,C3587_=_C3841 ,C3587_=_C3842 ,C3587_=_C3843 ,C3587_=_C3844 ,\nC3587_=_C3845 ,C3587_=_C3846 ,C3782_=_C3794 ,C3782_=_C3839 ,C3782_=_C3840 ,C3782_=_C3841 ,\nC3782_=_C3842 ,C3782_=_C3843 ,C3782_=_C3844 ,C3782_=_C3845 ,C3782_=_C3846 ,C3794_=_C3839 ,\nC3794_=_C3840 ,C3794_=_C3841 ,C3794_=_C3842 ,C3794_=_C3843 ,C3794_=_C3844 ,C3794_=_C3845 ,\nC3794_=_C3846 ,C3839_=_C3840 ,C3839_=_C3841 ,C3839_=_C3842 ,C3839_=_C3843 ,C3839_=_C3844 ,\nC3839_=_C3845 ,C3839_=_C3846 ,C3840_=_C3841 ,C3840_=_C3842 ,C3840_=_C3843 ,C3840_=_C3844 ,\nC3840_=_C3845 ,C3840_=_C3846 ,C3841_=_C3842 ,C3841_=_C3843 ,C3841_=_C3844 ,C3841_=_C3845 ,\nC3841_=_C3846 ,C3842_=_C3843 ,C3842_=_C3844 ,C3842_=_C3845 ,C3842_=_C3846 ,C3843_=_C3844 ,\nC3843_=_C3845 ,C3843_=_C3846 ,C3844_=_C3845 ,C3844_=_C3846 ,C3845_=_C3846 ,"];179[shape=box, label="id:179 level: 6\n57: C373 C512 C517 C1037 C1425 \nC1491 C1546 C1550 C1565 C1566 C1567 \nC1568 C1569 C1570 C1571 C1572 C1573 \nC1574 C1575 C1576 C1577 C1578 C1579 \nC1580 C1581 C1582 C1583 C1584 C1585 \nC1586 C1587 C1588 C1589 C1800 C1906 \nC2022 C2380 C2545 C2633 C2681 C2969 \nC2970 C2971 C2972 C2973 C2974 C2975 \nC2976 C2977 C2978 C2979 C2980 C2981 \nC2982 C2983 C2984 C2985 \n823: C373_=_C512( C373 C512 ) C373_=_C1037( C373 C1037 ) C373_=_C1546( C373 C1546 ) C373_=_C1565( C373 C1565 ) C373_=_C1566( C373 C1566 ) \nC373_=_C1567( C373 C1567 ) C373_=_C1568( C373 C1568 ) C373_=_C1569( C373 C1569 ) C373_=_C1570( C373 C1570 ) C373_=_C1571( C373 C1571 ) C373_=_C1572( C373 C1572 ) \nC373_=_C1573( C373 C1573 ) C373_=_C1574( C373 C1574 ) C373_=_C1575( C373 C1575 ) C373_=_C1576( C373 C1576 ) C373_=_C1577( C373 C1577 ) C373_=_C1578( C373 C1578 ) \nC373_=_C1579( C373 C1579 ) C373_=_C1580( C373 C1580 ) C373_=_C1581( C373 C1581 ) C373_=_C1582( C373 C1582 ) C373_=_C1583( C373 C1583 ) C373_=_C1584( C373 C1584 ) \nC373_=_C1585( C373 C1585 ) C373_=_C1586( C373 C1586 ) C373_=_C1587( C373 C1587 ) C373_=_C1588( C373 C1588 ) C373_=_C1589( C373 C1589 ) C512_=_C517( C512 C517 ) \nC512_=_C1037( C512 C1037 ) C512_=_C1546( C512 C1546 ) C512_=_C1565( C512 C1565 ) C512_=_C1566( C512 C1566 ) C512_=_C1567( C512 C1567 ) C512_=_C1568( C512 C1568 ) \nC512_=_C1569( C512 C1569 ) C512_=_C1570( C512 C1570 ) C512_=_C1571( C512 C1571 ) C512_=_C1572( C512 C1572 ) C512_=_C1573( C512 C1573 ) C512_=_C1574( C512 C1574 ) \nC512_=_C1575( C512 C1575 ) C512_=_C1576( C512 C1576 ) C512_=_C1577( C512 C1577 ) C512_=_C1578( C512 C1578 ) C512_=_C1579( C512 C1579 ) C512_=_C1580( C512 C1580 ) \nC512_=_C1581( C512 C1581 ) C512_=_C1582( C512 C1582 ) C512_=_C1583( C512 C1583 ) C512_=_C1584( C512 C1584 ) C512_=_C1585( C512 C1585 ) C512_=_C1586( C512 C1586 ) \nC512_=_C1587( C512 C1587 ) C512_=_C1588( C512 C1588 ) C512_=_C1589( C512 C1589 ) C517_=_C1425( C517 C1425 ) C517_=_C1491( C517 C1491 ) C517_=_C1550( C517 C1550 ) \nC517_=_C1570( C517 C1570 ) C517_=_C1800( C517 C1800 ) C517_=_C1906( C517 C1906 ) C517_=_C2022( C517 C2022 ) C517_=_C2380( C517 C2380 ) C517_=_C2545( C517 C2545 ) \nC517_=_C2633( C517 C2633 ) C517_=_C2681( C517 C2681 ) C517_=_C2969( C517 C2969 ) C517_=_C2970( C517 C2970 ) C517_=_C2971( C517 C2971 ) C517_=_C2972( C517 C2972 ) \nC517_=_C2973( C517 C2973 ) C517_=_C2974( C517 C2974 ) C517_=_C2975( C517 C2975 ) C517_=_C2976( C517 C2976 ) C517_=_C2977( C517 C2977 ) C517_=_C2978( C517 C2978 ) \nC517_=_C2979( C517 C2979 ) C517_=_C2980( C517 C2980 ) C517_=_C2981( C517 C2981 ) C517_=_C2982( C517 C2982 ) C517_=_C2983( C517 C2983 ) C517_=_C2984( C517 C2984 ) \nC517_=_C2985( C517 C2985 ) C1037_=_C1546( C1037 C1546 ) C1037_=_C1565( C1037 C1565 ) C1037_=_C1566( C1037 C1566 ) C1037_=_C1567( C1037 C1567 ) C1037_=_C1568( C1037 C1568 ) \nC1037_=_C1569( C1037 C1569 ) C1037_=_C1570( C1037 C1570 ) C1037_=_C1571( C1037 C1571 ) C1037_=_C1572( C1037 C1572 ) C1037_=_C1573( C1037 C1573 ) C1037_=_C1574( C1037 C1574 ) \nC1037_=_C1575( C1037 C1575 ) C1037_=_C1576( C1037 C1576 ) C1037_=_C1577( C1037 C1577 ) C1037_=_C1578( C1037 C1578 ) C1037_=_C1579( C1037 C1579 ) C1037_=_C1580( C1037 C1580 ) \nC1037_=_C1581( C1037 C1581 ) C1037_=_C1582( C1037 C1582 ) C1037_=_C1583( C1037 C1583 ) C1037_=_C1584( C1037 C1584 ) C1037_=_C1585( C1037 C1585 ) C1037_=_C1586( C1037 C1586 ) \nC1037_=_C1587( C1037 C1587 ) C1037_=_C1588( C1037 C1588 ) C1037_=_C1589( C1037 C1589 ) C1425_=_C1491( C1425 C1491 ) C1425_=_C1550( C1425 C1550 ) C1425_=_C1570( C1425 C1570 ) \nC1425_=_C1800( C1425 C1800 ) C1425_=_C1906( C1425 C1906 ) C1425_=_C2022( C1425 C2022 ) C1425_=_C2380( C1425 C2380 ) C1425_=_C2545( C1425 C2545 ) C1425_=_C2633( C1425 C2633 ) \nC1425_=_C2681( C1425 C2681 ) C1425_=_C2969( C1425 C2969 ) C1425_=_C2970( C1425 C2970 ) C1425_=_C2971( C1425 C2971 ) C1425_=_C2972( C1425 C2972 ) C1425_=_C2973( C1425 C2973 ) \nC1425_=_C2974( C1425 C2974 ) C1425_=_C2975( C1425 C2975 ) C1425_=_C2976( C1425 C2976 ) C1425_=_C2977( C1425 C2977 ) C1425_=_C2978( C1425 C2978 ) C1425_=_C2979( C1425 C2979 ) \nC1425_=_C2980( C1425 C2980 ) C1425_=_C2981( C1425 C2981 ) C1425_=_C2982( C1425 C2982 ) C1425_=_C2983( C1425 C2983 ) C1425_=_C2984( C1425 C2984 ) C1425_=_C2985( C1425 C2985 ) \nC1491_=_C1550( C1491 C1550 ) C1491_=_C1570( C1491 C1570 ) C1491_=_C1800( C1491 C1800 ) C1491_=_C1906( C1491 C1906 ) C1491_=_C2022( C1491 C2022 ) C1491_=_C2380( C1491 C2380 ) \nC1491_=_C2545( C1491 C2545 ) C1491_=_C2633( C1491 C2633 ) C1491_=_C2681( C1491 C2681 ) C1491_=_C2969( C1491 C2969 ) C1491_=_C2970( C1491 C2970 ) C1491_=_C2971( C1491 C2971 ) \nC1491_=_C2972( C1491 C2972 ) C1491_=_C2973( C1491 C2973 ) C1491_=_C2974( C1491 C2974 ) C1491_=_C2975( C1491 C2975 ) C1491_=_C2976( C1491 C2976 ) C1491_=_C2977( C1491 C2977 ) \nC1491_=_C2978( C1491 C2978 ) C1491_=_C2979( C1491 C2979 ) C1491_=_C2980( C1491 C2980 ) C1491_=_C2981( C1491 C2981 ) C1491_=_C2982( C1491 C2982 ) C1491_=_C2983( C1491 C2983 ) \nC1491_=_C2984( C1491 C2984 ) C1491_=_C2985( C1491 C2985 ) C1546_=_C1550( C1546 C1550 ) C1546_=_C1565( C1546 C1565 ) C1546_=_C1566( C1546 C1566 ) C1546_=_C1567( C1546 C1567 ) \nC1546_=_C1568( C1546 C1568 ) C1546_=_C1569( C1546 C1569 ) C1546_=_C1570( C1546 C1570 ) C1546_=_C1571( C1546 C1571 ) C1546_=_C1572( C1546 C1572 ) C1546_=_C1573( C1546 C1573 ) \nC1546_=_C1574( C1546 C1574 ) C1546_=_C1575( C1546 C1575 ) C1546_=_C1576( C1546 C1576 ) C1546_=_C1577( C1546 C1577 ) C1546_=_C1578( C1546 C1578 ) C1546_=_C1579( C1546 C1579 ) \nC1546_=_C1580( C1546 C1580 ) C1546_=_C1581( C1546 C1581 ) C1546_=_C1582( C1546 C1582 ) C1546_=_C1583( C1546 C1583 ) C1546_=_C1584( C1546 C1584 ) C1546_=_C1585( C1546 C1585 ) \nC1546_=_C1586( C1546 C1586 ) C1546_=_C1587( C1546 C1587 ) C1546_=_C1588( C1546 C1588 ) C1546_=_C1589( C1546 C1589 ) C1550_=_C1570( C1550 C1570 ) C1550_=_C1800( C1550 C1800 ) \nC1550_=_C1906( C1550 C1906 ) C1550_=_C2022( C1550 C2022 ) C1550_=_C2380( C1550 C2380 ) C1550_=_C2545( C1550 C2545 ) C1550_=_C2633( C1550 C2633 ) C1550_=_C2681( C1550 C2681 ) \nC1550_=_C2969( C1550 C2969 ) C1550_=_C2970( C1550 C2970 ) C1550_=_C2971( C1550 C2971 ) C1550_=_C2972( C1550 C2972 ) C1550_=_C2973( C1550 C2973 ) C1550_=_C2974( C1550 C2974 ) \nC1550_=_C2975( C1550 C2975 ) C1550_=_C2976( C1550 C2976 ) C1550_=_C2977( C1550 C2977 ) C1550_=_C2978( C1550 C2978 ) C1550_=_C2979( C1550 C2979 ) C1550_=_C2980( C1550 C2980 ) \nC1550_=_C2981( C1550 C2981 ) C1550_=_C2982( C1550 C2982 ) C1550_=_C2983( C1550 C2983</w:t>
      </w:r>
    </w:p>
    <w:p>
      <w:pPr>
        <w:pStyle w:val="PreformattedText"/>
        <w:bidi w:val="0"/>
        <w:spacing w:before="0" w:after="0"/>
        <w:jc w:val="left"/>
        <w:rPr/>
      </w:pPr>
      <w:r>
        <w:rPr/>
        <w:t xml:space="preserve"> </w:t>
      </w:r>
      <w:r>
        <w:rPr/>
        <w:t>) C1550_=_C2984( C1550 C2984 ) C1550_=_C2985( C1550 C2985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1585( C1565 C1585 ) C1565_=_C1586( C1565 C1586 ) C1565_=_C1587( C1565 C1587 ) C1565_=_C1588( C1565 C1588 ) C1565_=_C1589( C1565 C1589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587( C1566 C1587 ) C1566_=_C1588( C1566 C1588 ) C1566_=_C1589( C1566 C1589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587( C1567 C1587 ) \nC1567_=_C1588( C1567 C1588 ) C1567_=_C1589( C1567 C1589 ) C1567_=_C2380( C1567 C2380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8_=_C1586( C1568 C1586 ) C1568_=_C1587( C1568 C1587 ) C1568_=_C1588( C1568 C1588 ) C1568_=_C1589( C1568 C1589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589( C1569 C1589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0_=_C1589( C1570 C1589 ) C1570_=_C1800( C1570 C1800 ) C1570_=_C1906( C1570 C1906 ) C1570_=_C2022( C1570 C2022 ) \nC1570_=_C2380( C1570 C2380 ) C1570_=_C2545( C1570 C2545 ) C1570_=_C2633( C1570 C2633 ) C1570_=_C2681( C1570 C2681 ) C1570_=_C2969( C1570 C2969 ) C1570_=_C2970( C1570 C2970 ) \nC1570_=_C2971( C1570 C2971 ) C1570_=_C2972( C1570 C2972 ) C1570_=_C2973( C1570 C2973 ) C1570_=_C2974( C1570 C2974 ) C1570_=_C2975( C1570 C2975 ) C1570_=_C2976( C1570 C2976 ) \nC1570_=_C2977( C1570 C2977 ) C1570_=_C2978( C1570 C2978 ) C1570_=_C2979( C1570 C2979 ) C1570_=_C2980( C1570 C2980 ) C1570_=_C2981( C1570 C2981 ) C1570_=_C2982( C1570 C2982 ) \nC1570_=_C2983( C1570 C2983 ) C1570_=_C2984( C1570 C2984 ) C1570_=_C2985( C1570 C2985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589( C1571 C1589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1589( C1572 C1589 ) C1572_=_C2971( C1572 C2971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2974( C1573 C2974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2977( C1578 C2977 ) C1579_=_C1580( C1579 C1580 ) C1579_=_C1581( C1579 C1581 ) C1579_=_C1582( C1579 C1582 ) C1579_=_C1583( C1579 C1583 ) \nC1579_=_C1584( C1579 C1584 ) C1579_=_C1585( C1579 C1585 ) C1579_=_C1586( C1579 C1586 ) C1579_=_C1587( C1579 C1587 ) C1579_=_C1588( C1579 C1588 ) C1579_=_C1589( C1579 C1589 ) \nC1580_=_C1581( C1580 C1581 ) C1580_=_C1582( C1580 C1582 ) C1580_=_C1583( C1580 C1583 ) C1580_=_C1584( C1580 C1584 ) C1580_=_C1585( C1580 C1585 ) C1580_=_C1586( C1580 C1586 ) \nC1580_=_C1587( C1580 C1587 ) C1580_=_C1588( C1580 C1588 ) C1580_=_C1589( C1580 C1589 ) C1581_=_C1582( C1581 C1582 ) C1581_=_C1583( C1581 C1583 ) C1581_=_C1584( C1581 C1584 ) \nC1581_=_C1585( C1581 C1585 ) C1581_=_C1586( C1581 C1586 ) C1581_=_C1587( C1581 C1587 ) C1581_=_C1588( C1581 C1588 ) C1581_=_C1589( C1581 C1589 ) C1581_=_C2979( C1581 C2979 ) \nC1582_=_C1583( C1582 C1583 ) C1582_=_C1584( C1582 C1584 ) C1582_=_C1585( C1582 C1585 ) C1582_=_C1586( C1582 C1586 ) C1582_=_C1587( C1582 C1587 ) C1582_=_C1588( C1582 C1588 ) \nC1582_=_C1589( C1582 C1589 ) C1583_=_C1584( C1583 C1584 ) C1583_=_C1585( C1583 C1585 ) C1583_=_C1586( C1583 C1586 ) C1583_=_C1587( C1583 C1587 ) C1583_=_C1588( C1583 C1588 ) \nC1583_=_C1589( C1583 C1589 ) C1584_=_C1585( C1584 C1585 ) C1584_=_C1586( C1584 C1586 ) C1584_=_C1587( C1584 C1587 ) C1584_=_C1588( C1584 C1588 ) C1584_=_C1589( C1584 C1589 ) \nC1584_=_C2981( C1584 C2981 ) C1585_=_C1586( C1585 C1586 ) C1585_=_C1587( C1585 C1587 ) C1585_=_C1588( C1585 C1588 ) C1585_=_C1589( C1585 C1589 ) C1586_=_C1587( C1586 C1587 ) \nC1586_=_C1588( C1586 C1588 ) C1586_=_C1589( C1586 C1589 ) C1587_=_C1588( C1587 C1588 ) C1587_=_C1589( C1587 C1589 ) C1587_=_C2983( C1587 C2983 ) C1588_=_C1589( C1588 C1589 ) \nC1588_=_C2984( C1588 C2984 ) C1589_=_C2985( C1589 C2985 ) C1800_=_C1906( C1800 C1906 ) C1800_=_C2022( C1800 C2022 ) C1800_=_C2380(</w:t>
      </w:r>
    </w:p>
    <w:p>
      <w:pPr>
        <w:pStyle w:val="PreformattedText"/>
        <w:bidi w:val="0"/>
        <w:spacing w:before="0" w:after="0"/>
        <w:jc w:val="left"/>
        <w:rPr/>
      </w:pPr>
      <w:r>
        <w:rPr/>
        <w:t xml:space="preserve"> </w:t>
      </w:r>
      <w:r>
        <w:rPr/>
        <w:t>C1800 C2380 ) C1800_=_C2545( C1800 C2545 ) \nC1800_=_C2633( C1800 C2633 ) C1800_=_C2681( C1800 C2681 ) C1800_=_C2969( C1800 C2969 ) C1800_=_C2970( C1800 C2970 ) C1800_=_C2971( C1800 C2971 ) C1800_=_C2972( C1800 C2972 ) \nC1800_=_C2973( C1800 C2973 ) C1800_=_C2974( C1800 C2974 ) C1800_=_C2975( C1800 C2975 ) C1800_=_C2976( C1800 C2976 ) C1800_=_C2977( C1800 C2977 ) C1800_=_C2978( C1800 C2978 ) \nC1800_=_C2979( C1800 C2979 ) C1800_=_C2980( C1800 C2980 ) C1800_=_C2981( C1800 C2981 ) C1800_=_C2982( C1800 C2982 ) C1800_=_C2983( C1800 C2983 ) C1800_=_C2984( C1800 C2984 ) \nC1800_=_C2985( C1800 C2985 ) C1906_=_C2022( C1906 C2022 ) C1906_=_C2380( C1906 C2380 ) C1906_=_C2545( C1906 C2545 ) C1906_=_C2633( C1906 C2633 ) C1906_=_C2681( C1906 C2681 ) \nC1906_=_C2969( C1906 C2969 ) C1906_=_C2970( C1906 C2970 ) C1906_=_C2971( C1906 C2971 ) C1906_=_C2972( C1906 C2972 ) C1906_=_C2973( C1906 C2973 ) C1906_=_C2974( C1906 C2974 ) \nC1906_=_C2975( C1906 C2975 ) C1906_=_C2976( C1906 C2976 ) C1906_=_C2977( C1906 C2977 ) C1906_=_C2978( C1906 C2978 ) C1906_=_C2979( C1906 C2979 ) C1906_=_C2980( C1906 C2980 ) \nC1906_=_C2981( C1906 C2981 ) C1906_=_C2982( C1906 C2982 ) C1906_=_C2983( C1906 C2983 ) C1906_=_C2984( C1906 C2984 ) C1906_=_C2985( C1906 C2985 ) C2022_=_C2380( C2022 C2380 ) \nC2022_=_C2545( C2022 C2545 ) C2022_=_C2633( C2022 C2633 ) C2022_=_C2681( C2022 C2681 ) C2022_=_C2969( C2022 C2969 ) C2022_=_C2970( C2022 C2970 ) C2022_=_C2971( C2022 C2971 ) \nC2022_=_C2972( C2022 C2972 ) C2022_=_C2973( C2022 C2973 ) C2022_=_C2974( C2022 C2974 ) C2022_=_C2975( C2022 C2975 ) C2022_=_C2976( C2022 C2976 ) C2022_=_C2977( C2022 C2977 ) \nC2022_=_C2978( C2022 C2978 ) C2022_=_C2979( C2022 C2979 ) C2022_=_C2980( C2022 C2980 ) C2022_=_C2981( C2022 C2981 ) C2022_=_C2982( C2022 C2982 ) C2022_=_C2983( C2022 C2983 ) \nC2022_=_C2984( C2022 C2984 ) C2022_=_C2985( C2022 C2985 ) C2380_=_C2545( C2380 C2545 ) C2380_=_C2633( C2380 C2633 ) C2380_=_C2681( C2380 C2681 ) C2380_=_C2969( C2380 C2969 ) \nC2380_=_C2970( C2380 C2970 ) C2380_=_C2971( C2380 C2971 ) C2380_=_C2972( C2380 C2972 ) C2380_=_C2973( C2380 C2973 ) C2380_=_C2974( C2380 C2974 ) C2380_=_C2975( C2380 C2975 ) \nC2380_=_C2976( C2380 C2976 ) C2380_=_C2977( C2380 C2977 ) C2380_=_C2978( C2380 C2978 ) C2380_=_C2979( C2380 C2979 ) C2380_=_C2980( C2380 C2980 ) C2380_=_C2981( C2380 C2981 ) \nC2380_=_C2982( C2380 C2982 ) C2380_=_C2983( C2380 C2983 ) C2380_=_C2984( C2380 C2984 ) C2380_=_C2985( C2380 C2985 ) C2545_=_C2633( C2545 C2633 ) C2545_=_C2681( C2545 C2681 ) \nC2545_=_C2969( C2545 C2969 ) C2545_=_C2970( C2545 C2970 ) C2545_=_C2971( C2545 C2971 ) C2545_=_C2972( C2545 C2972 ) C2545_=_C2973( C2545 C2973 ) C2545_=_C2974( C2545 C2974 ) \nC2545_=_C2975( C2545 C2975 ) C2545_=_C2976( C2545 C2976 ) C2545_=_C2977( C2545 C2977 ) C2545_=_C2978( C2545 C2978 ) C2545_=_C2979( C2545 C2979 ) C2545_=_C2980( C2545 C2980 ) \nC2545_=_C2981( C2545 C2981 ) C2545_=_C2982( C2545 C2982 ) C2545_=_C2983( C2545 C2983 ) C2545_=_C2984( C2545 C2984 ) C2545_=_C2985( C2545 C2985 ) C2633_=_C2681( C2633 C2681 ) \nC2633_=_C2969( C2633 C2969 ) C2633_=_C2970( C2633 C2970 ) C2633_=_C2971( C2633 C2971 ) C2633_=_C2972( C2633 C2972 ) C2633_=_C2973( C2633 C2973 ) C2633_=_C2974( C2633 C2974 ) \nC2633_=_C2975( C2633 C2975 ) C2633_=_C2976( C2633 C2976 ) C2633_=_C2977( C2633 C2977 ) C2633_=_C2978( C2633 C2978 ) C2633_=_C2979( C2633 C2979 ) C2633_=_C2980( C2633 C2980 ) \nC2633_=_C2981( C2633 C2981 ) C2633_=_C2982( C2633 C2982 ) C2633_=_C2983( C2633 C2983 ) C2633_=_C2984( C2633 C2984 ) C2633_=_C2985( C2633 C2985 ) C2681_=_C2969( C2681 C2969 ) \nC2681_=_C2970( C2681 C2970 ) C2681_=_C2971( C2681 C2971 ) C2681_=_C2972( C2681 C2972 ) C2681_=_C2973( C2681 C2973 ) C2681_=_C2974( C2681 C2974 ) C2681_=_C2975( C2681 C2975 ) \nC2681_=_C2976( C2681 C2976 ) C2681_=_C2977( C2681 C2977 ) C2681_=_C2978( C2681 C2978 ) C2681_=_C2979( C2681 C2979 ) C2681_=_C2980( C2681 C2980 ) C2681_=_C2981( C2681 C2981 ) \nC2681_=_C2982( C2681 C2982 ) C2681_=_C2983( C2681 C2983 ) C2681_=_C2984( C2681 C2984 ) C2681_=_C2985( C2681 C2985 ) C2969_=_C2970( C2969 C2970 ) C2969_=_C2971( C2969 C2971 ) \nC2969_=_C2972( C2969 C2972 ) C2969_=_C2973( C2969 C2973 ) C2969_=_C2974( C2969 C2974 ) C2969_=_C2975( C2969 C2975 ) C2969_=_C2976( C2969 C2976 ) C2969_=_C2977( C2969 C2977 ) \nC2969_=_C2978( C2969 C2978 ) C2969_=_C2979( C2969 C2979 ) C2969_=_C2980( C2969 C2980 ) C2969_=_C2981( C2969 C2981 ) C2969_=_C2982( C2969 C2982 ) C2969_=_C2983( C2969 C2983 ) \nC2969_=_C2984( C2969 C2984 ) C2969_=_C2985( C2969 C2985 ) C2970_=_C2971( C2970 C2971 ) C2970_=_C2972( C2970 C2972 ) C2970_=_C2973( C2970 C2973 ) C2970_=_C2974( C2970 C2974 ) \nC2970_=_C2975( C2970 C2975 ) C2970_=_C2976( C2970 C2976 ) C2970_=_C2977( C2970 C2977 ) C2970_=_C2978( C2970 C2978 ) C2970_=_C2979( C2970 C2979 ) C2970_=_C2980( C2970 C2980 ) \nC2970_=_C2981( C2970 C2981 ) C2970_=_C2982( C2970 C2982 ) C2970_=_C2983( C2970 C2983 ) C2970_=_C2984( C2970 C2984 ) C2970_=_C2985( C2970 C2985 ) C2971_=_C2972( C2971 C2972 ) \nC2971_=_C2973( C2971 C2973 ) C2971_=_C2974( C2971 C2974 ) C2971_=_C2975( C2971 C2975 ) C2971_=_C2976( C2971 C2976 ) C2971_=_C2977( C2971 C2977 ) C2971_=_C2978( C2971 C2978 ) \nC2971_=_C2979( C2971 C2979 ) C2971_=_C2980( C2971 C2980 ) C2971_=_C2981( C2971 C2981 ) C2971_=_C2982( C2971 C2982 ) C2971_=_C2983( C2971 C2983 ) C2971_=_C2984( C2971 C2984 ) \nC2971_=_C2985( C2971 C2985 ) C2972_=_C2973( C2972 C2973 ) C2972_=_C2974( C2972 C2974 ) C2972_=_C2975( C2972 C2975 ) C2972_=_C2976( C2972 C2976 ) C2972_=_C2977( C2972 C2977 ) \nC2972_=_C2978( C2972 C2978 ) C2972_=_C2979( C2972 C2979 ) C2972_=_C2980( C2972 C2980 ) C2972_=_C2981( C2972 C2981 ) C2972_=_C2982( C2972 C2982 ) C2972_=_C2983( C2972 C2983 ) \nC2972_=_C2984( C2972 C2984 ) C2972_=_C2985( C2972 C2985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3_=_C2985( C2973 C2985 ) C2974_=_C2975( C2974 C2975 ) C2974_=_C2976( C2974 C2976 ) C2974_=_C2977( C2974 C2977 ) C2974_=_C2978( C2974 C2978 ) \nC2974_=_C2979( C2974 C2979 ) C2974_=_C2980( C2974 C2980 ) C2974_=_C2981( C2974 C2981 ) C2974_=_C2982( C2974 C2982 ) C2974_=_C2983( C2974 C2983 ) C2974_=_C2984( C2974 C2984 ) \nC2974_=_C2985( C2974 C2985 ) C2975_=_C2976( C2975 C2976 ) C2975_=_C2977( C2975 C2977 ) C2975_=_C2978( C2975 C2978 ) C2975_=_C2979( C2975 C2979 ) C2975_=_C2980( C2975 C2980 ) \nC2975_=_C2981( C2975 C2981 ) C2975_=_C2982( C2975 C2982 ) C2975_=_C2983( C2975 C2983 ) C2975_=_C2984( C2975 C2984 ) C2975_=_C2985( C2975 C2985 ) C2976_=_C2977( C2976 C2977 ) \nC2976_=_C2978( C2976 C2978 ) C2976_=_C2979( C2976 C2979 ) C2976_=_C2980( C2976 C2980 ) C2976_=_C2981( C2976 C2981 ) C2976_=_C2982( C2976 C2982 ) C2976_=_C2983( C2976 C2983 ) \nC2976_=_C2984( C2976 C2984 ) C2976_=_C2985( C2976 C2985 ) C2977_=_C2978( C2977 C2978 ) C2977_=_C2979( C2977 C2979 ) C2977_=_C2980( C2977 C2980 ) C2977_=_C2981( C2977 C2981 ) \nC2977_=_C2982( C2977 C2982 ) C2977_=_C2983( C2977 C2983 ) C2977_=_C2984( C2977 C2984 ) C2977_=_C2985( C2977 C2985 ) C2978_=_C2979( C2978 C2979 ) C2978_=_C2980( C2978 C2980 ) \nC2978_=_C2981( C2978 C2981 ) C2978_=_C2982( C2978 C2982 ) C2978_=_C2983( C2978 C2983 ) C2978_=_C2984( C2978 C2984 ) C2978_=_C2985( C2978 C2985 ) C2979_=_C2980( C2979 C2980 ) \nC2979_=_C2981( C2979 C2981 ) C2979_=_C2982( C2979 C2982 ) C2979_=_C2983( C2979 C2983 ) C2979_=_C2984( C2979 C2984 ) C2979_=_C2985( C2979 C2985 ) C2980_=_C2981( C2980 C2981 ) \nC2980_=_C2982( C2980 C2982 ) C2980_=_C2983( C2980 C2983 ) C2980_=_C2984( C2980 C2984 ) C2980_=_C2985( C2980 C2985 ) C2981_=_C2982( C2981 C2982 ) C2981_=_C2983( C2981 C2983 ) \nC2981_=_C2984( C2981 C2984 ) C2981_=_C2985( C2981 C2985 ) C2982_=_C2983( C2982 C2983 ) C2982_=_C2984( C2982 C2984 ) C2982_=_C2985( C2982 C2985 ) C2983_=_C2984( C2983 C2984 ) \nC2983_=_C2985( C2983 C2985 ) C2984_=_C2985( C2984 C2985 ) "];118-&gt;179[label="56: C373 C512 C517 C1037 C1425 \nC1491 C1546 C1550 C1565 C1566 C1567 \nC1568 C1569 C1571 C1572 C1573 C1574 \nC1575 C1576 C1577 C1578 C1579 C1580 \nC1581 C1582 C1583 C1584 C1585 C1586 \nC1587 C1588 C1589 C1800 C1906 C2022 \nC2380 C2545 C2633 C2681 C2969 C2970 \nC2971 C2972 C2973 C2974 C2975 C2976 \nC2977 C2978 C2979 C2980 C2981 C2982 \nC2983 C2984 C2985 \n767: C373_=_C512 ,C373_=_C1037 ,C373_=_C1546 ,C373_=_C1565 ,C373_=_C1566 ,\nC373_=_C1567 ,C373_=_C1568 ,C373_=_C1569 ,C373_=_C1571 ,C373_=_C1572 ,C373_=_C1573 ,\nC373_=_C1574 ,C373_=_C1575 ,C373_=_C1576 ,C373_=_C1577 ,C373_=_C1578 ,C373_=_C1579 ,\nC373_=_C1580 ,C373_=_C1581 ,C373_=_C1582 ,C373_=_C1583 ,C373_=_C1584 ,C373_=_C1585 ,\nC373_=_C1586 ,C373_=_C1587 ,C373_=_C1588 ,C373_=_C1589 ,C512_=_C517 ,C512_=_C1037 ,\nC512_=_C1546 ,C512_=_C1565 ,C512_=_C1566 ,C512_=_C1567 ,C512_=_C1568 ,C512_=_C1569 ,\nC512_=_C1571 ,C512_=_C1572 ,C512_=_C1573 ,C512_=_C1574 ,C512_=_C1575 ,C512_=_C1576 ,\nC512_=_C1577 ,C512_=_C1578 ,C512_=_C1579 ,C512_=_C1580 ,C512_=_C1581 ,C512_=_C1582 ,\nC512_=_C1583 ,C512_=_C1584 ,C512_=_C1585 ,C512_=_C1586 ,C512_=_C1587 ,C512_=_C1588 ,\nC512_=_C1589 ,C517_=_C1425 ,C517_=_C1491 ,C517_=_C1550 ,C517_=_C1800 ,C517_=_C1906 ,\nC517_=_C2022 ,C517_=_C2380 ,C517_=_C2545 ,C517_=_C2633 ,C517_=_C2681 ,C517_=_C2969 ,\nC517_=_C2970 ,C517_=_C2971 ,C517_=_C2972 ,C517_=_C2973 ,C517_=_C2974 ,C517_=_C2975 ,\nC517_=_C2976 ,C517_=_C2977 ,C517_=_C2978 ,C517_=_C2979 ,C517_=_C2980 ,C517_=_C2981 ,\nC517_=_C2982 ,C517_=_C2983 ,C517_=_C2984 ,C517_=_C2985 ,C1037_=_C1546 ,C1037_=_C1565 ,\nC1037_=_C1566 ,C1037_=_C1567 ,C1037_=_C1568 ,C1037_=_C1569 ,C1037_=_C1571 ,C1037_=_C1572 ,\nC1037_=_C1573 ,C1037_=_C1574 ,C1037_=_C1575 ,C1037_=_C1576 ,C1037_=_C1577 ,C1037_=_C1578 ,\nC1037_=_C1579 ,C1037_=_C1580 ,C1037_=_C1581 ,C1037_=_C1582 ,C1037_=_C1583 ,C1037_=_C1584 ,\nC1037_=_C1585 ,C1037_=_C1586 ,C1037_=_C1587</w:t>
      </w:r>
    </w:p>
    <w:p>
      <w:pPr>
        <w:pStyle w:val="PreformattedText"/>
        <w:bidi w:val="0"/>
        <w:spacing w:before="0" w:after="0"/>
        <w:jc w:val="left"/>
        <w:rPr/>
      </w:pPr>
      <w:r>
        <w:rPr/>
        <w:t xml:space="preserve"> </w:t>
      </w:r>
      <w:r>
        <w:rPr/>
        <w:t>,C1037_=_C1588 ,C1037_=_C1589 ,C1425_=_C1491 ,\nC1425_=_C1550 ,C1425_=_C1800 ,C1425_=_C1906 ,C1425_=_C2022 ,C1425_=_C2380 ,C1425_=_C2545 ,\nC1425_=_C2633 ,C1425_=_C2681 ,C1425_=_C2969 ,C1425_=_C2970 ,C1425_=_C2971 ,C1425_=_C2972 ,\nC1425_=_C2973 ,C1425_=_C2974 ,C1425_=_C2975 ,C1425_=_C2976 ,C1425_=_C2977 ,C1425_=_C2978 ,\nC1425_=_C2979 ,C1425_=_C2980 ,C1425_=_C2981 ,C1425_=_C2982 ,C1425_=_C2983 ,C1425_=_C2984 ,\nC1425_=_C2985 ,C1491_=_C1550 ,C1491_=_C1800 ,C1491_=_C1906 ,C1491_=_C2022 ,C1491_=_C2380 ,\nC1491_=_C2545 ,C1491_=_C2633 ,C1491_=_C2681 ,C1491_=_C2969 ,C1491_=_C2970 ,C1491_=_C2971 ,\nC1491_=_C2972 ,C1491_=_C2973 ,C1491_=_C2974 ,C1491_=_C2975 ,C1491_=_C2976 ,C1491_=_C2977 ,\nC1491_=_C2978 ,C1491_=_C2979 ,C1491_=_C2980 ,C1491_=_C2981 ,C1491_=_C2982 ,C1491_=_C2983 ,\nC1491_=_C2984 ,C1491_=_C2985 ,C1546_=_C1550 ,C1546_=_C1565 ,C1546_=_C1566 ,C1546_=_C1567 ,\nC1546_=_C1568 ,C1546_=_C1569 ,C1546_=_C1571 ,C1546_=_C1572 ,C1546_=_C1573 ,C1546_=_C1574 ,\nC1546_=_C1575 ,C1546_=_C1576 ,C1546_=_C1577 ,C1546_=_C1578 ,C1546_=_C1579 ,C1546_=_C1580 ,\nC1546_=_C1581 ,C1546_=_C1582 ,C1546_=_C1583 ,C1546_=_C1584 ,C1546_=_C1585 ,C1546_=_C1586 ,\nC1546_=_C1587 ,C1546_=_C1588 ,C1546_=_C1589 ,C1550_=_C1800 ,C1550_=_C1906 ,C1550_=_C2022 ,\nC1550_=_C2380 ,C1550_=_C2545 ,C1550_=_C2633 ,C1550_=_C2681 ,C1550_=_C2969 ,C1550_=_C2970 ,\nC1550_=_C2971 ,C1550_=_C2972 ,C1550_=_C2973 ,C1550_=_C2974 ,C1550_=_C2975 ,C1550_=_C2976 ,\nC1550_=_C2977 ,C1550_=_C2978 ,C1550_=_C2979 ,C1550_=_C2980 ,C1550_=_C2981 ,C1550_=_C2982 ,\nC1550_=_C2983 ,C1550_=_C2984 ,C1550_=_C2985 ,C1565_=_C1566 ,C1565_=_C1567 ,C1565_=_C1568 ,\nC1565_=_C1569 ,C1565_=_C1571 ,C1565_=_C1572 ,C1565_=_C1573 ,C1565_=_C1574 ,C1565_=_C1575 ,\nC1565_=_C1576 ,C1565_=_C1577 ,C1565_=_C1578 ,C1565_=_C1579 ,C1565_=_C1580 ,C1565_=_C1581 ,\nC1565_=_C1582 ,C1565_=_C1583 ,C1565_=_C1584 ,C1565_=_C1585 ,C1565_=_C1586 ,C1565_=_C1587 ,\nC1565_=_C1588 ,C1565_=_C1589 ,C1566_=_C1567 ,C1566_=_C1568 ,C1566_=_C1569 ,C1566_=_C1571 ,\nC1566_=_C1572 ,C1566_=_C1573 ,C1566_=_C1574 ,C1566_=_C1575 ,C1566_=_C1576 ,C1566_=_C1577 ,\nC1566_=_C1578 ,C1566_=_C1579 ,C1566_=_C1580 ,C1566_=_C1581 ,C1566_=_C1582 ,C1566_=_C1583 ,\nC1566_=_C1584 ,C1566_=_C1585 ,C1566_=_C1586 ,C1566_=_C1587 ,C1566_=_C1588 ,C1566_=_C1589 ,\nC1567_=_C1568 ,C1567_=_C1569 ,C1567_=_C1571 ,C1567_=_C1572 ,C1567_=_C1573 ,C1567_=_C1574 ,\nC1567_=_C1575 ,C1567_=_C1576 ,C1567_=_C1577 ,C1567_=_C1578 ,C1567_=_C1579 ,C1567_=_C1580 ,\nC1567_=_C1581 ,C1567_=_C1582 ,C1567_=_C1583 ,C1567_=_C1584 ,C1567_=_C1585 ,C1567_=_C1586 ,\nC1567_=_C1587 ,C1567_=_C1588 ,C1567_=_C1589 ,C1567_=_C2380 ,C1568_=_C1569 ,C1568_=_C1571 ,\nC1568_=_C1572 ,C1568_=_C1573 ,C1568_=_C1574 ,C1568_=_C1575 ,C1568_=_C1576 ,C1568_=_C1577 ,\nC1568_=_C1578 ,C1568_=_C1579 ,C1568_=_C1580 ,C1568_=_C1581 ,C1568_=_C1582 ,C1568_=_C1583 ,\nC1568_=_C1584 ,C1568_=_C1585 ,C1568_=_C1586 ,C1568_=_C1587 ,C1568_=_C1588 ,C1568_=_C1589 ,\nC1569_=_C1571 ,C1569_=_C1572 ,C1569_=_C1573 ,C1569_=_C1574 ,C1569_=_C1575 ,C1569_=_C1576 ,\nC1569_=_C1577 ,C1569_=_C1578 ,C1569_=_C1579 ,C1569_=_C1580 ,C1569_=_C1581 ,C1569_=_C1582 ,\nC1569_=_C1583 ,C1569_=_C1584 ,C1569_=_C1585 ,C1569_=_C1586 ,C1569_=_C1587 ,C1569_=_C1588 ,\nC1569_=_C1589 ,C1571_=_C1572 ,C1571_=_C1573 ,C1571_=_C1574 ,C1571_=_C1575 ,C1571_=_C1576 ,\nC1571_=_C1577 ,C1571_=_C1578 ,C1571_=_C1579 ,C1571_=_C1580 ,C1571_=_C1581 ,C1571_=_C1582 ,\nC1571_=_C1583 ,C1571_=_C1584 ,C1571_=_C1585 ,C1571_=_C1586 ,C1571_=_C1587 ,C1571_=_C1588 ,\nC1571_=_C1589 ,C1572_=_C1573 ,C1572_=_C1574 ,C1572_=_C1575 ,C1572_=_C1576 ,C1572_=_C1577 ,\nC1572_=_C1578 ,C1572_=_C1579 ,C1572_=_C1580 ,C1572_=_C1581 ,C1572_=_C1582 ,C1572_=_C1583 ,\nC1572_=_C1584 ,C1572_=_C1585 ,C1572_=_C1586 ,C1572_=_C1587 ,C1572_=_C1588 ,C1572_=_C1589 ,\nC1572_=_C2971 ,C1573_=_C1574 ,C1573_=_C1575 ,C1573_=_C1576 ,C1573_=_C1577 ,C1573_=_C1578 ,\nC1573_=_C1579 ,C1573_=_C1580 ,C1573_=_C1581 ,C1573_=_C1582 ,C1573_=_C1583 ,C1573_=_C1584 ,\nC1573_=_C1585 ,C1573_=_C1586 ,C1573_=_C1587 ,C1573_=_C1588 ,C1573_=_C1589 ,C1573_=_C2974 ,\nC1574_=_C1575 ,C1574_=_C1576 ,C1574_=_C1577 ,C1574_=_C1578 ,C1574_=_C1579 ,C1574_=_C1580 ,\nC1574_=_C1581 ,C1574_=_C1582 ,C1574_=_C1583 ,C1574_=_C1584 ,C1574_=_C1585 ,C1574_=_C1586 ,\nC1574_=_C1587 ,C1574_=_C1588 ,C1574_=_C1589 ,C1575_=_C1576 ,C1575_=_C1577 ,C1575_=_C1578 ,\nC1575_=_C1579 ,C1575_=_C1580 ,C1575_=_C1581 ,C1575_=_C1582 ,C1575_=_C1583 ,C1575_=_C1584 ,\nC1575_=_C1585 ,C1575_=_C1586 ,C1575_=_C1587 ,C1575_=_C1588 ,C1575_=_C1589 ,C1576_=_C1577 ,\nC1576_=_C1578 ,C1576_=_C1579 ,C1576_=_C1580 ,C1576_=_C1581 ,C1576_=_C1582 ,C1576_=_C1583 ,\nC1576_=_C1584 ,C1576_=_C1585 ,C1576_=_C1586 ,C1576_=_C1587 ,C1576_=_C1588 ,C1576_=_C1589 ,\nC1577_=_C1578 ,C1577_=_C1579 ,C1577_=_C1580 ,C1577_=_C1581 ,C1577_=_C1582 ,C1577_=_C1583 ,\nC1577_=_C1584 ,C1577_=_C1585 ,C1577_=_C1586 ,C1577_=_C1587 ,C1577_=_C1588 ,C1577_=_C1589 ,\nC1578_=_C1579 ,C1578_=_C1580 ,C1578_=_C1581 ,C1578_=_C1582 ,C1578_=_C1583 ,C1578_=_C1584 ,\nC1578_=_C1585 ,C1578_=_C1586 ,C1578_=_C1587 ,C1578_=_C1588 ,C1578_=_C1589 ,C1578_=_C2977 ,\nC1579_=_C1580 ,C1579_=_C1581 ,C1579_=_C1582 ,C1579_=_C1583 ,C1579_=_C1584 ,C1579_=_C1585 ,\nC1579_=_C1586 ,C1579_=_C1587 ,C1579_=_C1588 ,C1579_=_C1589 ,C1580_=_C1581 ,C1580_=_C1582 ,\nC1580_=_C1583 ,C1580_=_C1584 ,C1580_=_C1585 ,C1580_=_C1586 ,C1580_=_C1587 ,C1580_=_C1588 ,\nC1580_=_C1589 ,C1581_=_C1582 ,C1581_=_C1583 ,C1581_=_C1584 ,C1581_=_C1585 ,C1581_=_C1586 ,\nC1581_=_C1587 ,C1581_=_C1588 ,C1581_=_C1589 ,C1581_=_C2979 ,C1582_=_C1583 ,C1582_=_C1584 ,\nC1582_=_C1585 ,C1582_=_C1586 ,C1582_=_C1587 ,C1582_=_C1588 ,C1582_=_C1589 ,C1583_=_C1584 ,\nC1583_=_C1585 ,C1583_=_C1586 ,C1583_=_C1587 ,C1583_=_C1588 ,C1583_=_C1589 ,C1584_=_C1585 ,\nC1584_=_C1586 ,C1584_=_C1587 ,C1584_=_C1588 ,C1584_=_C1589 ,C1584_=_C2981 ,C1585_=_C1586 ,\nC1585_=_C1587 ,C1585_=_C1588 ,C1585_=_C1589 ,C1586_=_C1587 ,C1586_=_C1588 ,C1586_=_C1589 ,\nC1587_=_C1588 ,C1587_=_C1589 ,C1587_=_C2983 ,C1588_=_C1589 ,C1588_=_C2984 ,C1589_=_C2985 ,\nC1800_=_C1906 ,C1800_=_C2022 ,C1800_=_C2380 ,C1800_=_C2545 ,C1800_=_C2633 ,C1800_=_C2681 ,\nC1800_=_C2969 ,C1800_=_C2970 ,C1800_=_C2971 ,C1800_=_C2972 ,C1800_=_C2973 ,C1800_=_C2974 ,\nC1800_=_C2975 ,C1800_=_C2976 ,C1800_=_C2977 ,C1800_=_C2978 ,C1800_=_C2979 ,C1800_=_C2980 ,\nC1800_=_C2981 ,C1800_=_C2982 ,C1800_=_C2983 ,C1800_=_C2984 ,C1800_=_C2985 ,C1906_=_C2022 ,\nC1906_=_C2380 ,C1906_=_C2545 ,C1906_=_C2633 ,C1906_=_C2681 ,C1906_=_C2969 ,C1906_=_C2970 ,\nC1906_=_C2971 ,C1906_=_C2972 ,C1906_=_C2973 ,C1906_=_C2974 ,C1906_=_C2975 ,C1906_=_C2976 ,\nC1906_=_C2977 ,C1906_=_C2978 ,C1906_=_C2979 ,C1906_=_C2980 ,C1906_=_C2981 ,C1906_=_C2982 ,\nC1906_=_C2983 ,C1906_=_C2984 ,C1906_=_C2985 ,C2022_=_C2380 ,C2022_=_C2545 ,C2022_=_C2633 ,\nC2022_=_C2681 ,C2022_=_C2969 ,C2022_=_C2970 ,C2022_=_C2971 ,C2022_=_C2972 ,C2022_=_C2973 ,\nC2022_=_C2974 ,C2022_=_C2975 ,C2022_=_C2976 ,C2022_=_C2977 ,C2022_=_C2978 ,C2022_=_C2979 ,\nC2022_=_C2980 ,C2022_=_C2981 ,C2022_=_C2982 ,C2022_=_C2983 ,C2022_=_C2984 ,C2022_=_C2985 ,\nC2380_=_C2545 ,C2380_=_C2633 ,C2380_=_C2681 ,C2380_=_C2969 ,C2380_=_C2970 ,C2380_=_C2971 ,\nC2380_=_C2972 ,C2380_=_C2973 ,C2380_=_C2974 ,C2380_=_C2975 ,C2380_=_C2976 ,C2380_=_C2977 ,\nC2380_=_C2978 ,C2380_=_C2979 ,C2380_=_C2980 ,C2380_=_C2981 ,C2380_=_C2982 ,C2380_=_C2983 ,\nC2380_=_C2984 ,C2380_=_C2985 ,C2545_=_C2633 ,C2545_=_C2681 ,C2545_=_C2969 ,C2545_=_C2970 ,\nC2545_=_C2971 ,C2545_=_C2972 ,C2545_=_C2973 ,C2545_=_C2974 ,C2545_=_C2975 ,C2545_=_C2976 ,\nC2545_=_C2977 ,C2545_=_C2978 ,C2545_=_C2979 ,C2545_=_C2980 ,C2545_=_C2981 ,C2545_=_C2982 ,\nC2545_=_C2983 ,C2545_=_C2984 ,C2545_=_C2985 ,C2633_=_C2681 ,C2633_=_C2969 ,C2633_=_C2970 ,\nC2633_=_C2971 ,C2633_=_C2972 ,C2633_=_C2973 ,C2633_=_C2974 ,C2633_=_C2975 ,C2633_=_C2976 ,\nC2633_=_C2977 ,C2633_=_C2978 ,C2633_=_C2979 ,C2633_=_C2980 ,C2633_=_C2981 ,C2633_=_C2982 ,\nC2633_=_C2983 ,C2633_=_C2984 ,C2633_=_C2985 ,C2681_=_C2969 ,C2681_=_C2970 ,C2681_=_C2971 ,\nC2681_=_C2972 ,C2681_=_C2973 ,C2681_=_C2974 ,C2681_=_C2975 ,C2681_=_C2976 ,C2681_=_C2977 ,\nC2681_=_C2978 ,C2681_=_C2979 ,C2681_=_C2980 ,C2681_=_C2981 ,C2681_=_C2982 ,C2681_=_C2983 ,\nC2681_=_C2984 ,C2681_=_C2985 ,C2969_=_C2970 ,C2969_=_C2971 ,C2969_=_C2972 ,C2969_=_C2973 ,\nC2969_=_C2974 ,C2969_=_C2975 ,C2969_=_C2976 ,C2969_=_C2977 ,C2969_=_C2978 ,C2969_=_C2979 ,\nC2969_=_C2980 ,C2969_=_C2981 ,C2969_=_C2982 ,C2969_=_C2983 ,C2969_=_C2984 ,C2969_=_C2985 ,\nC2970_=_C2971 ,C2970_=_C2972 ,C2970_=_C2973 ,C2970_=_C2974 ,C2970_=_C2975 ,C2970_=_C2976 ,\nC2970_=_C2977 ,C2970_=_C2978 ,C2970_=_C2979 ,C2970_=_C2980 ,C2970_=_C2981 ,C2970_=_C2982 ,\nC2970_=_C2983 ,C2970_=_C2984 ,C2970_=_C2985 ,C2971_=_C2972 ,C2971_=_C2973 ,C2971_=_C2974 ,\nC2971_=_C2975 ,C2971_=_C2976 ,C2971_=_C2977 ,C2971_=_C2978 ,C2971_=_C2979 ,C2971_=_C2980 ,\nC2971_=_C2981 ,C2971_=_C2982 ,C2971_=_C2983 ,C2971_=_C2984 ,C2971_=_C2985 ,C2972_=_C2973 ,\nC2972_=_C2974 ,C2972_=_C2975 ,C2972_=_C2976 ,C2972_=_C2977 ,C2972_=_C2978 ,C2972_=_C2979 ,\nC2972_=_C2980 ,C2972_=_C2981 ,C2972_=_C2982 ,C2972_=_C2983 ,C2972_=_C2984 ,C2972_=_C2985 ,\nC2973_=_C2974 ,C2973_=_C2975 ,C2973_=_C2976 ,C2973_=_C2977 ,C2973_=_C2978 ,C2973_=_C2979 ,\nC2973_=_C2980 ,C2973_=_C2981 ,C2973_=_C2982 ,C2973_=_C2983 ,C2973_=_C2984 ,C2973_=_C2985 ,\nC2974_=_C2975 ,C2974_=_C2976 ,C2974_=_C2977 ,C2974_=_C2978 ,C2974_=_C2979 ,C2974_=_C2980 ,\nC2974_=_C2981 ,C2974_=_C2982 ,C2974_=_C2983 ,C2974_=_C2984 ,C2974_=_C2985 ,C2975_=_C2976 ,\nC2975_=_C2977 ,C2975_=_C2978 ,C2975_=_C2979 ,C2975_=_C2980 ,C2975_=_C2981 ,C2975_=_C2982 ,\nC2975_=_C2983 ,C2975_=_C2984 ,C2975_=_C2985 ,C2976_=_C2977 ,C2976_=_C2978 ,C2976_=_C2979 ,\nC2976_=_C2980 ,C2976_=_C2981 ,C2976_=_C2982 ,C2976_=_C2983 ,C2976_=_C2984 ,C2976_=_C2985 ,\nC2977_=_C2978 ,C2977_=_C2979 ,C2977_=_C2980 ,C2977_=_C2981 ,C2977_=_C2982 ,C2977_=_C2983 ,\nC2977_=_C2984 ,C2977_=_C2985 ,C2978_=_C2979 ,C2978_=_C2980 ,C2978_=_C2981 ,C2978_=_C2982 ,\nC2978_=_C2983 ,C2978_=_C2984 ,C2978_=_C2985 ,C2979_=_C2980 ,C2979_=_C2981 ,C2979_=_C2982 ,\nC2979_=_C2983</w:t>
      </w:r>
    </w:p>
    <w:p>
      <w:pPr>
        <w:pStyle w:val="PreformattedText"/>
        <w:bidi w:val="0"/>
        <w:spacing w:before="0" w:after="0"/>
        <w:jc w:val="left"/>
        <w:rPr/>
      </w:pPr>
      <w:r>
        <w:rPr/>
        <w:t xml:space="preserve"> </w:t>
      </w:r>
      <w:r>
        <w:rPr/>
        <w:t>,C2979_=_C2984 ,C2979_=_C2985 ,C2980_=_C2981 ,C2980_=_C2982 ,C2980_=_C2983 ,\nC2980_=_C2984 ,C2980_=_C2985 ,C2981_=_C2982 ,C2981_=_C2983 ,C2981_=_C2984 ,C2981_=_C2985 ,\nC2982_=_C2983 ,C2982_=_C2984 ,C2982_=_C2985 ,C2983_=_C2984 ,C2983_=_C2985 ,C2984_=_C2985 ,"];180[shape=box, label="id:180 level: 6\n58: C395 C1005 C1062 C1087 C1185 \nC1417 C1439 C1442 C1501 C1506 C1587 \nC1634 C1655 C1771 C1999 C2035 C2038 \nC2057 C2098 C2137 C2176 C2282 C2375 \nC2536 C2980 C2983 C3039 C3044 C3072 \nC3121 C3125 C3321 C3334 C3409 C3531 \nC3535 C3550 C3599 C3627 C3670 C3728 \nC3763 C3787 C3793 C3819 C3838 C3841 \nC3846 C3856 C3949 C3974 C3989 C4004 \nC4035 C4036 C4079 C4103 C4110 \n851: C395_=_C1062( C395 C1062 ) C395_=_C1417( C395 C1417 ) C395_=_C1442( C395 C1442 ) C395_=_C1506( C395 C1506 ) C395_=_C1587( C395 C1587 ) \nC395_=_C1771( C395 C1771 ) C395_=_C2038( C395 C2038 ) C395_=_C2137( C395 C2137 ) C395_=_C2282( C395 C2282 ) C395_=_C2536( C395 C2536 ) C395_=_C2983( C395 C2983 ) \nC395_=_C3044( C395 C3044 ) C395_=_C3125( C395 C3125 ) C395_=_C3321( C395 C3321 ) C395_=_C3535( C395 C3535 ) C395_=_C3550( C395 C3550 ) C395_=_C3599( C395 C3599 ) \nC395_=_C3670( C395 C3670 ) C395_=_C3728( C395 C3728 ) C395_=_C3793( C395 C3793 ) C395_=_C3838( C395 C3838 ) C395_=_C3846( C395 C3846 ) C395_=_C3974( C395 C3974 ) \nC395_=_C3989( C395 C3989 ) C395_=_C4004( C395 C4004 ) C395_=_C4036( C395 C4036 ) C395_=_C4079( C395 C4079 ) C395_=_C4103( C395 C4103 ) C395_=_C4110( C395 C4110 ) \nC1005_=_C1087( C1005 C1087 ) C1005_=_C1185( C1005 C1185 ) C1005_=_C1439( C1005 C1439 ) C1005_=_C1501( C1005 C1501 ) C1005_=_C1634( C1005 C1634 ) C1005_=_C1655( C1005 C1655 ) \nC1005_=_C1999( C1005 C1999 ) C1005_=_C2035( C1005 C2035 ) C1005_=_C2057( C1005 C2057 ) C1005_=_C2098( C1005 C2098 ) C1005_=_C2176( C1005 C2176 ) C1005_=_C2375( C1005 C2375 ) \nC1005_=_C2980( C1005 C2980 ) C1005_=_C3039( C1005 C3039 ) C1005_=_C3072( C1005 C3072 ) C1005_=_C3121( C1005 C3121 ) C1005_=_C3334( C1005 C3334 ) C1005_=_C3409( C1005 C3409 ) \nC1005_=_C3531( C1005 C3531 ) C1005_=_C3627( C1005 C3627 ) C1005_=_C3763( C1005 C3763 ) C1005_=_C3787( C1005 C3787 ) C1005_=_C3819( C1005 C3819 ) C1005_=_C3841( C1005 C3841 ) \nC1005_=_C3856( C1005 C3856 ) C1005_=_C3949( C1005 C3949 ) C1005_=_C4035( C1005 C4035 ) C1005_=_C4036( C1005 C4036 ) C1062_=_C1417( C1062 C1417 ) C1062_=_C1442( C1062 C1442 ) \nC1062_=_C1506( C1062 C1506 ) C1062_=_C1587( C1062 C1587 ) C1062_=_C1771( C1062 C1771 ) C1062_=_C2038( C1062 C2038 ) C1062_=_C2137( C1062 C2137 ) C1062_=_C2282( C1062 C2282 ) \nC1062_=_C2536( C1062 C2536 ) C1062_=_C2983( C1062 C2983 ) C1062_=_C3044( C1062 C3044 ) C1062_=_C3125( C1062 C3125 ) C1062_=_C3321( C1062 C3321 ) C1062_=_C3535( C1062 C3535 ) \nC1062_=_C3550( C1062 C3550 ) C1062_=_C3599( C1062 C3599 ) C1062_=_C3670( C1062 C3670 ) C1062_=_C3728( C1062 C3728 ) C1062_=_C3793( C1062 C3793 ) C1062_=_C3838( C1062 C3838 ) \nC1062_=_C3846( C1062 C3846 ) C1062_=_C3974( C1062 C3974 ) C1062_=_C3989( C1062 C3989 ) C1062_=_C4004( C1062 C4004 ) C1062_=_C4036( C1062 C4036 ) C1062_=_C4079( C1062 C4079 ) \nC1062_=_C4103( C1062 C4103 ) C1062_=_C4110( C1062 C4110 ) C1087_=_C1185( C1087 C1185 ) C1087_=_C1439( C1087 C1439 ) C1087_=_C1501( C1087 C1501 ) C1087_=_C1634( C1087 C1634 ) \nC1087_=_C1655( C1087 C1655 ) C1087_=_C1999( C1087 C1999 ) C1087_=_C2035( C1087 C2035 ) C1087_=_C2057( C1087 C2057 ) C1087_=_C2098( C1087 C2098 ) C1087_=_C2176( C1087 C2176 ) \nC1087_=_C2375( C1087 C2375 ) C1087_=_C2980( C1087 C2980 ) C1087_=_C3039( C1087 C3039 ) C1087_=_C3072( C1087 C3072 ) C1087_=_C3121( C1087 C3121 ) C1087_=_C3334( C1087 C3334 ) \nC1087_=_C3409( C1087 C3409 ) C1087_=_C3531( C1087 C3531 ) C1087_=_C3627( C1087 C3627 ) C1087_=_C3763( C1087 C3763 ) C1087_=_C3787( C1087 C3787 ) C1087_=_C3819( C1087 C3819 ) \nC1087_=_C3841( C1087 C3841 ) C1087_=_C3856( C1087 C3856 ) C1087_=_C3949( C1087 C3949 ) C1087_=_C4035( C1087 C4035 ) C1087_=_C4036( C1087 C4036 ) C1185_=_C1439( C1185 C1439 ) \nC1185_=_C1501( C1185 C1501 ) C1185_=_C1634( C1185 C1634 ) C1185_=_C1655( C1185 C1655 ) C1185_=_C1999( C1185 C1999 ) C1185_=_C2035( C1185 C2035 ) C1185_=_C2057( C1185 C2057 ) \nC1185_=_C2098( C1185 C2098 ) C1185_=_C2176( C1185 C2176 ) C1185_=_C2375( C1185 C2375 ) C1185_=_C2980( C1185 C2980 ) C1185_=_C3039( C1185 C3039 ) C1185_=_C3072( C1185 C3072 ) \nC1185_=_C3121( C1185 C3121 ) C1185_=_C3334( C1185 C3334 ) C1185_=_C3409( C1185 C3409 ) C1185_=_C3531( C1185 C3531 ) C1185_=_C3627( C1185 C3627 ) C1185_=_C3763( C1185 C3763 ) \nC1185_=_C3787( C1185 C3787 ) C1185_=_C3819( C1185 C3819 ) C1185_=_C3841( C1185 C3841 ) C1185_=_C3856( C1185 C3856 ) C1185_=_C3949( C1185 C3949 ) C1185_=_C4035( C1185 C4035 ) \nC1185_=_C4036( C1185 C4036 ) C1417_=_C1442( C1417 C1442 ) C1417_=_C1506( C1417 C1506 ) C1417_=_C1587( C1417 C1587 ) C1417_=_C1771( C1417 C1771 ) C1417_=_C2038( C1417 C2038 ) \nC1417_=_C2137( C1417 C2137 ) C1417_=_C2282( C1417 C2282 ) C1417_=_C2536( C1417 C2536 ) C1417_=_C2983( C1417 C2983 ) C1417_=_C3044( C1417 C3044 ) C1417_=_C3125( C1417 C3125 ) \nC1417_=_C3321( C1417 C3321 ) C1417_=_C3535( C1417 C3535 ) C1417_=_C3550( C1417 C3550 ) C1417_=_C3599( C1417 C3599 ) C1417_=_C3670( C1417 C3670 ) C1417_=_C3728( C1417 C3728 ) \nC1417_=_C3793( C1417 C3793 ) C1417_=_C3838( C1417 C3838 ) C1417_=_C3846( C1417 C3846 ) C1417_=_C3974( C1417 C3974 ) C1417_=_C3989( C1417 C3989 ) C1417_=_C4004( C1417 C4004 ) \nC1417_=_C4036( C1417 C4036 ) C1417_=_C4079( C1417 C4079 ) C1417_=_C4103( C1417 C4103 ) C1417_=_C4110( C1417 C4110 ) C1439_=_C1442( C1439 C1442 ) C1439_=_C1501( C1439 C1501 ) \nC1439_=_C1634( C1439 C1634 ) C1439_=_C1655( C1439 C1655 ) C1439_=_C1999( C1439 C1999 ) C1439_=_C2035( C1439 C2035 ) C1439_=_C2057( C1439 C2057 ) C1439_=_C2098( C1439 C2098 ) \nC1439_=_C2176( C1439 C2176 ) C1439_=_C2375( C1439 C2375 ) C1439_=_C2980( C1439 C2980 ) C1439_=_C3039( C1439 C3039 ) C1439_=_C3072( C1439 C3072 ) C1439_=_C3121( C1439 C3121 ) \nC1439_=_C3334( C1439 C3334 ) C1439_=_C3409( C1439 C3409 ) C1439_=_C3531( C1439 C3531 ) C1439_=_C3627( C1439 C3627 ) C1439_=_C3763( C1439 C3763 ) C1439_=_C3787( C1439 C3787 ) \nC1439_=_C3819( C1439 C3819 ) C1439_=_C3841( C1439 C3841 ) C1439_=_C3856( C1439 C3856 ) C1439_=_C3949( C1439 C3949 ) C1439_=_C4035( C1439 C4035 ) C1439_=_C4036( C1439 C4036 ) \nC1442_=_C1506( C1442 C1506 ) C1442_=_C1587( C1442 C1587 ) C1442_=_C1771( C1442 C1771 ) C1442_=_C2038( C1442 C2038 ) C1442_=_C2137( C1442 C2137 ) C1442_=_C2282( C1442 C2282 ) \nC1442_=_C2536( C1442 C2536 ) C1442_=_C2983( C1442 C2983 ) C1442_=_C3044( C1442 C3044 ) C1442_=_C3125( C1442 C3125 ) C1442_=_C3321( C1442 C3321 ) C1442_=_C3535( C1442 C3535 ) \nC1442_=_C3550( C1442 C3550 ) C1442_=_C3599( C1442 C3599 ) C1442_=_C3670( C1442 C3670 ) C1442_=_C3728( C1442 C3728 ) C1442_=_C3793( C1442 C3793 ) C1442_=_C3838( C1442 C3838 ) \nC1442_=_C3846( C1442 C3846 ) C1442_=_C3974( C1442 C3974 ) C1442_=_C3989( C1442 C3989 ) C1442_=_C4004( C1442 C4004 ) C1442_=_C4036( C1442 C4036 ) C1442_=_C4079( C1442 C4079 ) \nC1442_=_C4103( C1442 C4103 ) C1442_=_C4110( C1442 C4110 ) C1501_=_C1506( C1501 C1506 ) C1501_=_C1634( C1501 C1634 ) C1501_=_C1655( C1501 C1655 ) C1501_=_C1999( C1501 C1999 ) \nC1501_=_C2035( C1501 C2035 ) C1501_=_C2057( C1501 C2057 ) C1501_=_C2098( C1501 C2098 ) C1501_=_C2176( C1501 C2176 ) C1501_=_C2375( C1501 C2375 ) C1501_=_C2980( C1501 C2980 ) \nC1501_=_C3039( C1501 C3039 ) C1501_=_C3072( C1501 C3072 ) C1501_=_C3121( C1501 C3121 ) C1501_=_C3334( C1501 C3334 ) C1501_=_C3409( C1501 C3409 ) C1501_=_C3531( C1501 C3531 ) \nC1501_=_C3627( C1501 C3627 ) C1501_=_C3763( C1501 C3763 ) C1501_=_C3787( C1501 C3787 ) C1501_=_C3819( C1501 C3819 ) C1501_=_C3841( C1501 C3841 ) C1501_=_C3856( C1501 C3856 ) \nC1501_=_C3949( C1501 C3949 ) C1501_=_C4035( C1501 C4035 ) C1501_=_C4036( C1501 C4036 ) C1506_=_C1587( C1506 C1587 ) C1506_=_C1771( C1506 C1771 ) C1506_=_C2038( C1506 C2038 ) \nC1506_=_C2137( C1506 C2137 ) C1506_=_C2282( C1506 C2282 ) C1506_=_C2536( C1506 C2536 ) C1506_=_C2983( C1506 C2983 ) C1506_=_C3044( C1506 C3044 ) C1506_=_C3125( C1506 C3125 ) \nC1506_=_C3321( C1506 C3321 ) C1506_=_C3535( C1506 C3535 ) C1506_=_C3550( C1506 C3550 ) C1506_=_C3599( C1506 C3599 ) C1506_=_C3670( C1506 C3670 ) C1506_=_C3728( C1506 C3728 ) \nC1506_=_C3793( C1506 C3793 ) C1506_=_C3838( C1506 C3838 ) C1506_=_C3846( C1506 C3846 ) C1506_=_C3974( C1506 C3974 ) C1506_=_C3989( C1506 C3989 ) C1506_=_C4004( C1506 C4004 ) \nC1506_=_C4036( C1506 C4036 ) C1506_=_C4079( C1506 C4079 ) C1506_=_C4103( C1506 C4103 ) C1506_=_C4110( C1506 C4110 ) C1587_=_C1771( C1587 C1771 ) C1587_=_C2038( C1587 C2038 ) \nC1587_=_C2137( C1587 C2137 ) C1587_=_C2282( C1587 C2282 ) C1587_=_C2536( C1587 C2536 ) C1587_=_C2983( C1587 C2983 ) C1587_=_C3044( C1587 C3044 ) C1587_=_C3125( C1587 C3125 ) \nC1587_=_C3321( C1587 C3321 ) C1587_=_C3535( C1587 C3535 ) C1587_=_C3550( C1587 C3550 ) C1587_=_C3599( C1587 C3599 ) C1587_=_C3670( C1587 C3670 ) C1587_=_C3728( C1587 C3728 ) \nC1587_=_C3793( C1587 C3793 ) C1587_=_C3838( C1587 C3838 ) C1587_=_C3846( C1587 C3846 ) C1587_=_C3974( C1587 C3974 ) C1587_=_C3989( C1587 C3989 ) C1587_=_C4004( C1587 C4004 ) \nC1587_=_C4036( C1587 C4036 ) C1587_=_C4079( C1587 C4079 ) C1587_=_C4103( C1587 C4103 ) C1587_=_C4110( C1587 C4110 ) C1634_=_C1655( C1634 C1655 ) C1634_=_C1999( C1634 C1999 ) \nC1634_=_C2035( C1634 C2035 ) C1634_=_C2057( C1634 C2057 ) C1634_=_C2098( C1634 C2098 ) C1634_=_C2176( C1634 C2176 ) C1634_=_C2375( C1634 C2375 ) C1634_=_C2980( C1634 C2980 ) \nC1634_=_C3039( C1634 C3039 ) C1634_=_C3072( C1634 C3072 ) C1634_=_C3121( C1634 C3121 ) C1634_=_C3334( C1634 C3334 ) C1634_=_C3409( C1634 C3409 ) C1634_=_C3531( C1634 C3531 ) \nC1634_=_C3627( C1634 C3627 ) C1634_=_C3763( C1634 C3763 ) C1634_=_C3787( C1634 C3787 ) C1634_=_C3819( C1634 C3819 ) C1634_=_C3841( C1634 C3841 ) C1634_=_C3856( C1634 C3856 ) \nC1634_=_C3949( C1634 C3949 ) C1634_=_C4035( C1634 C4035 ) C1634_=_C4036( C1634 C4036 ) C1655_=_C1999( C1655 C1999 ) C1655_=_C2035( C1655 C2035 ) C1655_=_C2057(</w:t>
      </w:r>
    </w:p>
    <w:p>
      <w:pPr>
        <w:pStyle w:val="PreformattedText"/>
        <w:bidi w:val="0"/>
        <w:spacing w:before="0" w:after="0"/>
        <w:jc w:val="left"/>
        <w:rPr/>
      </w:pPr>
      <w:r>
        <w:rPr/>
        <w:t xml:space="preserve"> </w:t>
      </w:r>
      <w:r>
        <w:rPr/>
        <w:t>C1655 C2057 ) \nC1655_=_C2098( C1655 C2098 ) C1655_=_C2176( C1655 C2176 ) C1655_=_C2375( C1655 C2375 ) C1655_=_C2980( C1655 C2980 ) C1655_=_C3039( C1655 C3039 ) C1655_=_C3072( C1655 C3072 ) \nC1655_=_C3121( C1655 C3121 ) C1655_=_C3334( C1655 C3334 ) C1655_=_C3409( C1655 C3409 ) C1655_=_C3531( C1655 C3531 ) C1655_=_C3627( C1655 C3627 ) C1655_=_C3763( C1655 C3763 ) \nC1655_=_C3787( C1655 C3787 ) C1655_=_C3819( C1655 C3819 ) C1655_=_C3841( C1655 C3841 ) C1655_=_C3856( C1655 C3856 ) C1655_=_C3949( C1655 C3949 ) C1655_=_C4035( C1655 C4035 ) \nC1655_=_C4036( C1655 C4036 ) C1771_=_C2038( C1771 C2038 ) C1771_=_C2137( C1771 C2137 ) C1771_=_C2282( C1771 C2282 ) C1771_=_C2536( C1771 C2536 ) C1771_=_C2983( C1771 C2983 ) \nC1771_=_C3044( C1771 C3044 ) C1771_=_C3125( C1771 C3125 ) C1771_=_C3321( C1771 C3321 ) C1771_=_C3535( C1771 C3535 ) C1771_=_C3550( C1771 C3550 ) C1771_=_C3599( C1771 C3599 ) \nC1771_=_C3670( C1771 C3670 ) C1771_=_C3728( C1771 C3728 ) C1771_=_C3793( C1771 C3793 ) C1771_=_C3838( C1771 C3838 ) C1771_=_C3846( C1771 C3846 ) C1771_=_C3974( C1771 C3974 ) \nC1771_=_C3989( C1771 C3989 ) C1771_=_C4004( C1771 C4004 ) C1771_=_C4036( C1771 C4036 ) C1771_=_C4079( C1771 C4079 ) C1771_=_C4103( C1771 C4103 ) C1771_=_C4110( C1771 C4110 ) \nC1999_=_C2035( C1999 C2035 ) C1999_=_C2057( C1999 C2057 ) C1999_=_C2098( C1999 C2098 ) C1999_=_C2176( C1999 C2176 ) C1999_=_C2375( C1999 C2375 ) C1999_=_C2980( C1999 C2980 ) \nC1999_=_C3039( C1999 C3039 ) C1999_=_C3072( C1999 C3072 ) C1999_=_C3121( C1999 C3121 ) C1999_=_C3334( C1999 C3334 ) C1999_=_C3409( C1999 C3409 ) C1999_=_C3531( C1999 C3531 ) \nC1999_=_C3627( C1999 C3627 ) C1999_=_C3763( C1999 C3763 ) C1999_=_C3787( C1999 C3787 ) C1999_=_C3819( C1999 C3819 ) C1999_=_C3841( C1999 C3841 ) C1999_=_C3856( C1999 C3856 ) \nC1999_=_C3949( C1999 C3949 ) C1999_=_C4035( C1999 C4035 ) C1999_=_C4036( C1999 C4036 ) C2035_=_C2038( C2035 C2038 ) C2035_=_C2057( C2035 C2057 ) C2035_=_C2098( C2035 C2098 ) \nC2035_=_C2176( C2035 C2176 ) C2035_=_C2375( C2035 C2375 ) C2035_=_C2980( C2035 C2980 ) C2035_=_C3039( C2035 C3039 ) C2035_=_C3072( C2035 C3072 ) C2035_=_C3121( C2035 C3121 ) \nC2035_=_C3334( C2035 C3334 ) C2035_=_C3409( C2035 C3409 ) C2035_=_C3531( C2035 C3531 ) C2035_=_C3627( C2035 C3627 ) C2035_=_C3763( C2035 C3763 ) C2035_=_C3787( C2035 C3787 ) \nC2035_=_C3819( C2035 C3819 ) C2035_=_C3841( C2035 C3841 ) C2035_=_C3856( C2035 C3856 ) C2035_=_C3949( C2035 C3949 ) C2035_=_C4035( C2035 C4035 ) C2035_=_C4036( C2035 C4036 ) \nC2038_=_C2137( C2038 C2137 ) C2038_=_C2282( C2038 C2282 ) C2038_=_C2536( C2038 C2536 ) C2038_=_C2983( C2038 C2983 ) C2038_=_C3044( C2038 C3044 ) C2038_=_C3125( C2038 C3125 ) \nC2038_=_C3321( C2038 C3321 ) C2038_=_C3535( C2038 C3535 ) C2038_=_C3550( C2038 C3550 ) C2038_=_C3599( C2038 C3599 ) C2038_=_C3670( C2038 C3670 ) C2038_=_C3728( C2038 C3728 ) \nC2038_=_C3793( C2038 C3793 ) C2038_=_C3838( C2038 C3838 ) C2038_=_C3846( C2038 C3846 ) C2038_=_C3974( C2038 C3974 ) C2038_=_C3989( C2038 C3989 ) C2038_=_C4004( C2038 C4004 ) \nC2038_=_C4036( C2038 C4036 ) C2038_=_C4079( C2038 C4079 ) C2038_=_C4103( C2038 C4103 ) C2038_=_C4110( C2038 C4110 ) C2057_=_C2098( C2057 C2098 ) C2057_=_C2176( C2057 C2176 ) \nC2057_=_C2375( C2057 C2375 ) C2057_=_C2980( C2057 C2980 ) C2057_=_C3039( C2057 C3039 ) C2057_=_C3072( C2057 C3072 ) C2057_=_C3121( C2057 C3121 ) C2057_=_C3334( C2057 C3334 ) \nC2057_=_C3409( C2057 C3409 ) C2057_=_C3531( C2057 C3531 ) C2057_=_C3627( C2057 C3627 ) C2057_=_C3763( C2057 C3763 ) C2057_=_C3787( C2057 C3787 ) C2057_=_C3819( C2057 C3819 ) \nC2057_=_C3841( C2057 C3841 ) C2057_=_C3856( C2057 C3856 ) C2057_=_C3949( C2057 C3949 ) C2057_=_C4035( C2057 C4035 ) C2057_=_C4036( C2057 C4036 ) C2098_=_C2176( C2098 C2176 ) \nC2098_=_C2375( C2098 C2375 ) C2098_=_C2980( C2098 C2980 ) C2098_=_C3039( C2098 C3039 ) C2098_=_C3072( C2098 C3072 ) C2098_=_C3121( C2098 C3121 ) C2098_=_C3334( C2098 C3334 ) \nC2098_=_C3409( C2098 C3409 ) C2098_=_C3531( C2098 C3531 ) C2098_=_C3627( C2098 C3627 ) C2098_=_C3763( C2098 C3763 ) C2098_=_C3787( C2098 C3787 ) C2098_=_C3819( C2098 C3819 ) \nC2098_=_C3841( C2098 C3841 ) C2098_=_C3856( C2098 C3856 ) C2098_=_C3949( C2098 C3949 ) C2098_=_C4035( C2098 C4035 ) C2098_=_C4036( C2098 C4036 ) C2137_=_C2282( C2137 C2282 ) \nC2137_=_C2536( C2137 C2536 ) C2137_=_C2983( C2137 C2983 ) C2137_=_C3044( C2137 C3044 ) C2137_=_C3125( C2137 C3125 ) C2137_=_C3321( C2137 C3321 ) C2137_=_C3535( C2137 C3535 ) \nC2137_=_C3550( C2137 C3550 ) C2137_=_C3599( C2137 C3599 ) C2137_=_C3670( C2137 C3670 ) C2137_=_C3728( C2137 C3728 ) C2137_=_C3793( C2137 C3793 ) C2137_=_C3838( C2137 C3838 ) \nC2137_=_C3846( C2137 C3846 ) C2137_=_C3974( C2137 C3974 ) C2137_=_C3989( C2137 C3989 ) C2137_=_C4004( C2137 C4004 ) C2137_=_C4036( C2137 C4036 ) C2137_=_C4079( C2137 C4079 ) \nC2137_=_C4103( C2137 C4103 ) C2137_=_C4110( C2137 C4110 ) C2176_=_C2375( C2176 C2375 ) C2176_=_C2980( C2176 C2980 ) C2176_=_C3039( C2176 C3039 ) C2176_=_C3072( C2176 C3072 ) \nC2176_=_C3121( C2176 C3121 ) C2176_=_C3334( C2176 C3334 ) C2176_=_C3409( C2176 C3409 ) C2176_=_C3531( C2176 C3531 ) C2176_=_C3627( C2176 C3627 ) C2176_=_C3763( C2176 C3763 ) \nC2176_=_C3787( C2176 C3787 ) C2176_=_C3819( C2176 C3819 ) C2176_=_C3841( C2176 C3841 ) C2176_=_C3856( C2176 C3856 ) C2176_=_C3949( C2176 C3949 ) C2176_=_C4035( C2176 C4035 ) \nC2176_=_C4036( C2176 C4036 ) C2282_=_C2536( C2282 C2536 ) C2282_=_C2983( C2282 C2983 ) C2282_=_C3044( C2282 C3044 ) C2282_=_C3125( C2282 C3125 ) C2282_=_C3321( C2282 C3321 ) \nC2282_=_C3535( C2282 C3535 ) C2282_=_C3550( C2282 C3550 ) C2282_=_C3599( C2282 C3599 ) C2282_=_C3670( C2282 C3670 ) C2282_=_C3728( C2282 C3728 ) C2282_=_C3793( C2282 C3793 ) \nC2282_=_C3838( C2282 C3838 ) C2282_=_C3846( C2282 C3846 ) C2282_=_C3974( C2282 C3974 ) C2282_=_C3989( C2282 C3989 ) C2282_=_C4004( C2282 C4004 ) C2282_=_C4036( C2282 C4036 ) \nC2282_=_C4079( C2282 C4079 ) C2282_=_C4103( C2282 C4103 ) C2282_=_C4110( C2282 C4110 ) C2375_=_C2980( C2375 C2980 ) C2375_=_C3039( C2375 C3039 ) C2375_=_C3072( C2375 C3072 ) \nC2375_=_C3121( C2375 C3121 ) C2375_=_C3334( C2375 C3334 ) C2375_=_C3409( C2375 C3409 ) C2375_=_C3531( C2375 C3531 ) C2375_=_C3627( C2375 C3627 ) C2375_=_C3763( C2375 C3763 ) \nC2375_=_C3787( C2375 C3787 ) C2375_=_C3819( C2375 C3819 ) C2375_=_C3841( C2375 C3841 ) C2375_=_C3856( C2375 C3856 ) C2375_=_C3949( C2375 C3949 ) C2375_=_C4035( C2375 C4035 ) \nC2375_=_C4036( C2375 C4036 ) C2536_=_C2983( C2536 C2983 ) C2536_=_C3044( C2536 C3044 ) C2536_=_C3125( C2536 C3125 ) C2536_=_C3321( C2536 C3321 ) C2536_=_C3535( C2536 C3535 ) \nC2536_=_C3550( C2536 C3550 ) C2536_=_C3599( C2536 C3599 ) C2536_=_C3670( C2536 C3670 ) C2536_=_C3728( C2536 C3728 ) C2536_=_C3793( C2536 C3793 ) C2536_=_C3838( C2536 C3838 ) \nC2536_=_C3846( C2536 C3846 ) C2536_=_C3974( C2536 C3974 ) C2536_=_C3989( C2536 C3989 ) C2536_=_C4004( C2536 C4004 ) C2536_=_C4036( C2536 C4036 ) C2536_=_C4079( C2536 C4079 ) \nC2536_=_C4103( C2536 C4103 ) C2536_=_C4110( C2536 C4110 ) C2980_=_C2983( C2980 C2983 ) C2980_=_C3039( C2980 C3039 ) C2980_=_C3072( C2980 C3072 ) C2980_=_C3121( C2980 C3121 ) \nC2980_=_C3334( C2980 C3334 ) C2980_=_C3409( C2980 C3409 ) C2980_=_C3531( C2980 C3531 ) C2980_=_C3627( C2980 C3627 ) C2980_=_C3763( C2980 C3763 ) C2980_=_C3787( C2980 C3787 ) \nC2980_=_C3819( C2980 C3819 ) C2980_=_C3841( C2980 C3841 ) C2980_=_C3856( C2980 C3856 ) C2980_=_C3949( C2980 C3949 ) C2980_=_C4035( C2980 C4035 ) C2980_=_C4036( C2980 C4036 ) \nC2983_=_C3044( C2983 C3044 ) C2983_=_C3125( C2983 C3125 ) C2983_=_C3321( C2983 C3321 ) C2983_=_C3535( C2983 C3535 ) C2983_=_C3550( C2983 C3550 ) C2983_=_C3599( C2983 C3599 ) \nC2983_=_C3670( C2983 C3670 ) C2983_=_C3728( C2983 C3728 ) C2983_=_C3793( C2983 C3793 ) C2983_=_C3838( C2983 C3838 ) C2983_=_C3846( C2983 C3846 ) C2983_=_C3974( C2983 C3974 ) \nC2983_=_C3989( C2983 C3989 ) C2983_=_C4004( C2983 C4004 ) C2983_=_C4036( C2983 C4036 ) C2983_=_C4079( C2983 C4079 ) C2983_=_C4103( C2983 C4103 ) C2983_=_C4110( C2983 C4110 ) \nC3039_=_C3044( C3039 C3044 ) C3039_=_C3072( C3039 C3072 ) C3039_=_C3121( C3039 C3121 ) C3039_=_C3334( C3039 C3334 ) C3039_=_C3409( C3039 C3409 ) C3039_=_C3531( C3039 C3531 ) \nC3039_=_C3627( C3039 C3627 ) C3039_=_C3763( C3039 C3763 ) C3039_=_C3787( C3039 C3787 ) C3039_=_C3819( C3039 C3819 ) C3039_=_C3841( C3039 C3841 ) C3039_=_C3856( C3039 C3856 ) \nC3039_=_C3949( C3039 C3949 ) C3039_=_C4035( C3039 C4035 ) C3039_=_C4036( C3039 C4036 ) C3044_=_C3125( C3044 C3125 ) C3044_=_C3321( C3044 C3321 ) C3044_=_C3535( C3044 C3535 ) \nC3044_=_C3550( C3044 C3550 ) C3044_=_C3599( C3044 C3599 ) C3044_=_C3670( C3044 C3670 ) C3044_=_C3728( C3044 C3728 ) C3044_=_C3793( C3044 C3793 ) C3044_=_C3838( C3044 C3838 ) \nC3044_=_C3846( C3044 C3846 ) C3044_=_C3974( C3044 C3974 ) C3044_=_C3989( C3044 C3989 ) C3044_=_C4004( C3044 C4004 ) C3044_=_C4036( C3044 C4036 ) C3044_=_C4079( C3044 C4079 ) \nC3044_=_C4103( C3044 C4103 ) C3044_=_C4110( C3044 C4110 ) C3072_=_C3121( C3072 C3121 ) C3072_=_C3334( C3072 C3334 ) C3072_=_C3409( C3072 C3409 ) C3072_=_C3531( C3072 C3531 ) \nC3072_=_C3627( C3072 C3627 ) C3072_=_C3763( C3072 C3763 ) C3072_=_C3787( C3072 C3787 ) C3072_=_C3819( C3072 C3819 ) C3072_=_C3841( C3072 C3841 ) C3072_=_C3856( C3072 C3856 ) \nC3072_=_C3949( C3072 C3949 ) C3072_=_C4035( C3072 C4035 ) C3072_=_C4036( C3072 C4036 ) C3121_=_C3125( C3121 C3125 ) C3121_=_C3334( C3121 C3334 ) C3121_=_C3409( C3121 C3409 ) \nC3121_=_C3531( C3121 C3531 ) C3121_=_C3627( C3121 C3627 ) C3121_=_C3763( C3121 C3763 ) C3121_=_C3787( C3121 C3787 ) C3121_=_C3819( C3121 C3819 ) C3121_=_C3841( C3121 C3841 ) \nC3121_=_C3856( C3121 C3856 ) C3121_=_C3949( C3121 C3949 ) C3121_=_C4035( C3121 C4035 ) C3121_=_C4036( C3121 C4036 ) C3125_=_C3321( C3125 C3321 ) C3125_=_C3535( C3125 C3535 ) \nC3125_=_C3550( C3125 C3550 ) C3125_=_C3599( C3125 C3599 ) C3125_=_C3670( C3125 C3670 ) C3125_=_C3728( C3125 C3728 ) C3125_=_C3793( C3125 C3793 ) C3125_=_C3838( C3125 C3838 ) \nC3125_=_C3846( C3125 C3846 )</w:t>
      </w:r>
    </w:p>
    <w:p>
      <w:pPr>
        <w:pStyle w:val="PreformattedText"/>
        <w:bidi w:val="0"/>
        <w:spacing w:before="0" w:after="0"/>
        <w:jc w:val="left"/>
        <w:rPr/>
      </w:pPr>
      <w:r>
        <w:rPr/>
        <w:t xml:space="preserve"> </w:t>
      </w:r>
      <w:r>
        <w:rPr/>
        <w:t>C3125_=_C3974( C3125 C3974 ) C3125_=_C3989( C3125 C3989 ) C3125_=_C4004( C3125 C4004 ) C3125_=_C4036( C3125 C4036 ) C3125_=_C4079( C3125 C4079 ) \nC3125_=_C4103( C3125 C4103 ) C3125_=_C4110( C3125 C4110 ) C3321_=_C3535( C3321 C3535 ) C3321_=_C3550( C3321 C3550 ) C3321_=_C3599( C3321 C3599 ) C3321_=_C3670( C3321 C3670 ) \nC3321_=_C3728( C3321 C3728 ) C3321_=_C3793( C3321 C3793 ) C3321_=_C3838( C3321 C3838 ) C3321_=_C3846( C3321 C3846 ) C3321_=_C3974( C3321 C3974 ) C3321_=_C3989( C3321 C3989 ) \nC3321_=_C4004( C3321 C4004 ) C3321_=_C4036( C3321 C4036 ) C3321_=_C4079( C3321 C4079 ) C3321_=_C4103( C3321 C4103 ) C3321_=_C4110( C3321 C4110 ) C3334_=_C3409( C3334 C3409 ) \nC3334_=_C3531( C3334 C3531 ) C3334_=_C3627( C3334 C3627 ) C3334_=_C3763( C3334 C3763 ) C3334_=_C3787( C3334 C3787 ) C3334_=_C3819( C3334 C3819 ) C3334_=_C3841( C3334 C3841 ) \nC3334_=_C3856( C3334 C3856 ) C3334_=_C3949( C3334 C3949 ) C3334_=_C4035( C3334 C4035 ) C3334_=_C4036( C3334 C4036 ) C3409_=_C3531( C3409 C3531 ) C3409_=_C3627( C3409 C3627 ) \nC3409_=_C3763( C3409 C3763 ) C3409_=_C3787( C3409 C3787 ) C3409_=_C3819( C3409 C3819 ) C3409_=_C3841( C3409 C3841 ) C3409_=_C3856( C3409 C3856 ) C3409_=_C3949( C3409 C3949 ) \nC3409_=_C4035( C3409 C4035 ) C3409_=_C4036( C3409 C4036 ) C3531_=_C3535( C3531 C3535 ) C3531_=_C3627( C3531 C3627 ) C3531_=_C3763( C3531 C3763 ) C3531_=_C3787( C3531 C3787 ) \nC3531_=_C3819( C3531 C3819 ) C3531_=_C3841( C3531 C3841 ) C3531_=_C3856( C3531 C3856 ) C3531_=_C3949( C3531 C3949 ) C3531_=_C4035( C3531 C4035 ) C3531_=_C4036( C3531 C4036 ) \nC3535_=_C3550( C3535 C3550 ) C3535_=_C3599( C3535 C3599 ) C3535_=_C3670( C3535 C3670 ) C3535_=_C3728( C3535 C3728 ) C3535_=_C3793( C3535 C3793 ) C3535_=_C3838( C3535 C3838 ) \nC3535_=_C3846( C3535 C3846 ) C3535_=_C3974( C3535 C3974 ) C3535_=_C3989( C3535 C3989 ) C3535_=_C4004( C3535 C4004 ) C3535_=_C4036( C3535 C4036 ) C3535_=_C4079( C3535 C4079 ) \nC3535_=_C4103( C3535 C4103 ) C3535_=_C4110( C3535 C4110 ) C3550_=_C3599( C3550 C3599 ) C3550_=_C3670( C3550 C3670 ) C3550_=_C3728( C3550 C3728 ) C3550_=_C3793( C3550 C3793 ) \nC3550_=_C3838( C3550 C3838 ) C3550_=_C3846( C3550 C3846 ) C3550_=_C3974( C3550 C3974 ) C3550_=_C3989( C3550 C3989 ) C3550_=_C4004( C3550 C4004 ) C3550_=_C4036( C3550 C4036 ) \nC3550_=_C4079( C3550 C4079 ) C3550_=_C4103( C3550 C4103 ) C3550_=_C4110( C3550 C4110 ) C3599_=_C3670( C3599 C3670 ) C3599_=_C3728( C3599 C3728 ) C3599_=_C3793( C3599 C3793 ) \nC3599_=_C3838( C3599 C3838 ) C3599_=_C3846( C3599 C3846 ) C3599_=_C3974( C3599 C3974 ) C3599_=_C3989( C3599 C3989 ) C3599_=_C4004( C3599 C4004 ) C3599_=_C4036( C3599 C4036 ) \nC3599_=_C4079( C3599 C4079 ) C3599_=_C4103( C3599 C4103 ) C3599_=_C4110( C3599 C4110 ) C3627_=_C3763( C3627 C3763 ) C3627_=_C3787( C3627 C3787 ) C3627_=_C3819( C3627 C3819 ) \nC3627_=_C3841( C3627 C3841 ) C3627_=_C3856( C3627 C3856 ) C3627_=_C3949( C3627 C3949 ) C3627_=_C4035( C3627 C4035 ) C3627_=_C4036( C3627 C4036 ) C3670_=_C3728( C3670 C3728 ) \nC3670_=_C3793( C3670 C3793 ) C3670_=_C3838( C3670 C3838 ) C3670_=_C3846( C3670 C3846 ) C3670_=_C3974( C3670 C3974 ) C3670_=_C3989( C3670 C3989 ) C3670_=_C4004( C3670 C4004 ) \nC3670_=_C4036( C3670 C4036 ) C3670_=_C4079( C3670 C4079 ) C3670_=_C4103( C3670 C4103 ) C3670_=_C4110( C3670 C4110 ) C3728_=_C3793( C3728 C3793 ) C3728_=_C3838( C3728 C3838 ) \nC3728_=_C3846( C3728 C3846 ) C3728_=_C3974( C3728 C3974 ) C3728_=_C3989( C3728 C3989 ) C3728_=_C4004( C3728 C4004 ) C3728_=_C4036( C3728 C4036 ) C3728_=_C4079( C3728 C4079 ) \nC3728_=_C4103( C3728 C4103 ) C3728_=_C4110( C3728 C4110 ) C3763_=_C3787( C3763 C3787 ) C3763_=_C3819( C3763 C3819 ) C3763_=_C3841( C3763 C3841 ) C3763_=_C3856( C3763 C3856 ) \nC3763_=_C3949( C3763 C3949 ) C3763_=_C4035( C3763 C4035 ) C3763_=_C4036( C3763 C4036 ) C3787_=_C3793( C3787 C3793 ) C3787_=_C3819( C3787 C3819 ) C3787_=_C3841( C3787 C3841 ) \nC3787_=_C3856( C3787 C3856 ) C3787_=_C3949( C3787 C3949 ) C3787_=_C4035( C3787 C4035 ) C3787_=_C4036( C3787 C4036 ) C3793_=_C3838( C3793 C3838 ) C3793_=_C3846( C3793 C3846 ) \nC3793_=_C3974( C3793 C3974 ) C3793_=_C3989( C3793 C3989 ) C3793_=_C4004( C3793 C4004 ) C3793_=_C4036( C3793 C4036 ) C3793_=_C4079( C3793 C4079 ) C3793_=_C4103( C3793 C4103 ) \nC3793_=_C4110( C3793 C4110 ) C3819_=_C3841( C3819 C3841 ) C3819_=_C3856( C3819 C3856 ) C3819_=_C3949( C3819 C3949 ) C3819_=_C4035( C3819 C4035 ) C3819_=_C4036( C3819 C4036 ) \nC3838_=_C3846( C3838 C3846 ) C3838_=_C3974( C3838 C3974 ) C3838_=_C3989( C3838 C3989 ) C3838_=_C4004( C3838 C4004 ) C3838_=_C4036( C3838 C4036 ) C3838_=_C4079( C3838 C4079 ) \nC3838_=_C4103( C3838 C4103 ) C3838_=_C4110( C3838 C4110 ) C3841_=_C3846( C3841 C3846 ) C3841_=_C3856( C3841 C3856 ) C3841_=_C3949( C3841 C3949 ) C3841_=_C4035( C3841 C4035 ) \nC3841_=_C4036( C3841 C4036 ) C3846_=_C3974( C3846 C3974 ) C3846_=_C3989( C3846 C3989 ) C3846_=_C4004( C3846 C4004 ) C3846_=_C4036( C3846 C4036 ) C3846_=_C4079( C3846 C4079 ) \nC3846_=_C4103( C3846 C4103 ) C3846_=_C4110( C3846 C4110 ) C3856_=_C3949( C3856 C3949 ) C3856_=_C4035( C3856 C4035 ) C3856_=_C4036( C3856 C4036 ) C3949_=_C4035( C3949 C4035 ) \nC3949_=_C4036( C3949 C4036 ) C3974_=_C3989( C3974 C3989 ) C3974_=_C4004( C3974 C4004 ) C3974_=_C4036( C3974 C4036 ) C3974_=_C4079( C3974 C4079 ) C3974_=_C4103( C3974 C4103 ) \nC3974_=_C4110( C3974 C4110 ) C3989_=_C4004( C3989 C4004 ) C3989_=_C4036( C3989 C4036 ) C3989_=_C4079( C3989 C4079 ) C3989_=_C4103( C3989 C4103 ) C3989_=_C4110( C3989 C4110 ) \nC4004_=_C4036( C4004 C4036 ) C4004_=_C4079( C4004 C4079 ) C4004_=_C4103( C4004 C4103 ) C4004_=_C4110( C4004 C4110 ) C4035_=_C4036( C4035 C4036 ) C4035_=_C4079( C4035 C4079 ) \nC4036_=_C4079( C4036 C4079 ) C4036_=_C4103( C4036 C4103 ) C4036_=_C4110( C4036 C4110 ) C4079_=_C4103( C4079 C4103 ) C4079_=_C4110( C4079 C4110 ) C4103_=_C4110( C4103 C4110 ) "];118-&gt;180[label="57: C395 C1005 C1062 C1087 C1185 \nC1417 C1439 C1442 C1501 C1506 C1587 \nC1634 C1655 C1771 C1999 C2035 C2038 \nC2057 C2098 C2137 C2176 C2282 C2375 \nC2536 C2980 C2983 C3039 C3044 C3072 \nC3121 C3125 C3321 C3334 C3409 C3531 \nC3535 C3550 C3599 C3627 C3670 C3728 \nC3763 C3787 C3793 C3819 C3838 C3841 \nC3846 C3856 C3949 C3974 C3989 C4004 \nC4035 C4079 C4103 C4110 \n794: C395_=_C1062 ,C395_=_C1417 ,C395_=_C1442 ,C395_=_C1506 ,C395_=_C1587 ,\nC395_=_C1771 ,C395_=_C2038 ,C395_=_C2137 ,C395_=_C2282 ,C395_=_C2536 ,C395_=_C2983 ,\nC395_=_C3044 ,C395_=_C3125 ,C395_=_C3321 ,C395_=_C3535 ,C395_=_C3550 ,C395_=_C3599 ,\nC395_=_C3670 ,C395_=_C3728 ,C395_=_C3793 ,C395_=_C3838 ,C395_=_C3846 ,C395_=_C3974 ,\nC395_=_C3989 ,C395_=_C4004 ,C395_=_C4079 ,C395_=_C4103 ,C395_=_C4110 ,C1005_=_C1087 ,\nC1005_=_C1185 ,C1005_=_C1439 ,C1005_=_C1501 ,C1005_=_C1634 ,C1005_=_C1655 ,C1005_=_C1999 ,\nC1005_=_C2035 ,C1005_=_C2057 ,C1005_=_C2098 ,C1005_=_C2176 ,C1005_=_C2375 ,C1005_=_C2980 ,\nC1005_=_C3039 ,C1005_=_C3072 ,C1005_=_C3121 ,C1005_=_C3334 ,C1005_=_C3409 ,C1005_=_C3531 ,\nC1005_=_C3627 ,C1005_=_C3763 ,C1005_=_C3787 ,C1005_=_C3819 ,C1005_=_C3841 ,C1005_=_C3856 ,\nC1005_=_C3949 ,C1005_=_C4035 ,C1062_=_C1417 ,C1062_=_C1442 ,C1062_=_C1506 ,C1062_=_C1587 ,\nC1062_=_C1771 ,C1062_=_C2038 ,C1062_=_C2137 ,C1062_=_C2282 ,C1062_=_C2536 ,C1062_=_C2983 ,\nC1062_=_C3044 ,C1062_=_C3125 ,C1062_=_C3321 ,C1062_=_C3535 ,C1062_=_C3550 ,C1062_=_C3599 ,\nC1062_=_C3670 ,C1062_=_C3728 ,C1062_=_C3793 ,C1062_=_C3838 ,C1062_=_C3846 ,C1062_=_C3974 ,\nC1062_=_C3989 ,C1062_=_C4004 ,C1062_=_C4079 ,C1062_=_C4103 ,C1062_=_C4110 ,C1087_=_C1185 ,\nC1087_=_C1439 ,C1087_=_C1501 ,C1087_=_C1634 ,C1087_=_C1655 ,C1087_=_C1999 ,C1087_=_C2035 ,\nC1087_=_C2057 ,C1087_=_C2098 ,C1087_=_C2176 ,C1087_=_C2375 ,C1087_=_C2980 ,C1087_=_C3039 ,\nC1087_=_C3072 ,C1087_=_C3121 ,C1087_=_C3334 ,C1087_=_C3409 ,C1087_=_C3531 ,C1087_=_C3627 ,\nC1087_=_C3763 ,C1087_=_C3787 ,C1087_=_C3819 ,C1087_=_C3841 ,C1087_=_C3856 ,C1087_=_C3949 ,\nC1087_=_C4035 ,C1185_=_C1439 ,C1185_=_C1501 ,C1185_=_C1634 ,C1185_=_C1655 ,C1185_=_C1999 ,\nC1185_=_C2035 ,C1185_=_C2057 ,C1185_=_C2098 ,C1185_=_C2176 ,C1185_=_C2375 ,C1185_=_C2980 ,\nC1185_=_C3039 ,C1185_=_C3072 ,C1185_=_C3121 ,C1185_=_C3334 ,C1185_=_C3409 ,C1185_=_C3531 ,\nC1185_=_C3627 ,C1185_=_C3763 ,C1185_=_C3787 ,C1185_=_C3819 ,C1185_=_C3841 ,C1185_=_C3856 ,\nC1185_=_C3949 ,C1185_=_C4035 ,C1417_=_C1442 ,C1417_=_C1506 ,C1417_=_C1587 ,C1417_=_C1771 ,\nC1417_=_C2038 ,C1417_=_C2137 ,C1417_=_C2282 ,C1417_=_C2536 ,C1417_=_C2983 ,C1417_=_C3044 ,\nC1417_=_C3125 ,C1417_=_C3321 ,C1417_=_C3535 ,C1417_=_C3550 ,C1417_=_C3599 ,C1417_=_C3670 ,\nC1417_=_C3728 ,C1417_=_C3793 ,C1417_=_C3838 ,C1417_=_C3846 ,C1417_=_C3974 ,C1417_=_C3989 ,\nC1417_=_C4004 ,C1417_=_C4079 ,C1417_=_C4103 ,C1417_=_C4110 ,C1439_=_C1442 ,C1439_=_C1501 ,\nC1439_=_C1634 ,C1439_=_C1655 ,C1439_=_C1999 ,C1439_=_C2035 ,C1439_=_C2057 ,C1439_=_C2098 ,\nC1439_=_C2176 ,C1439_=_C2375 ,C1439_=_C2980 ,C1439_=_C3039 ,C1439_=_C3072 ,C1439_=_C3121 ,\nC1439_=_C3334 ,C1439_=_C3409 ,C1439_=_C3531 ,C1439_=_C3627 ,C1439_=_C3763 ,C1439_=_C3787 ,\nC1439_=_C3819 ,C1439_=_C3841 ,C1439_=_C3856 ,C1439_=_C3949 ,C1439_=_C4035 ,C1442_=_C1506 ,\nC1442_=_C1587 ,C1442_=_C1771 ,C1442_=_C2038 ,C1442_=_C2137 ,C1442_=_C2282 ,C1442_=_C2536 ,\nC1442_=_C2983 ,C1442_=_C3044 ,C1442_=_C3125 ,C1442_=_C3321 ,C1442_=_C3535 ,C1442_=_C3550 ,\nC1442_=_C3599 ,C1442_=_C3670 ,C1442_=_C3728 ,C1442_=_C3793 ,C1442_=_C3838 ,C1442_=_C3846 ,\nC1442_=_C3974 ,C1442_=_C3989 ,C1442_=_C4004 ,C1442_=_C4079 ,C1442_=_C4103 ,C1442_=_C4110 ,\nC1501_=_C1506 ,C1501_=_C1634 ,C1501_=_C1655 ,C1501_=_C1999 ,C1501_=_C2035 ,C1501_=_C2057 ,\nC1501_=_C2098 ,C1501_=_C2176 ,C1501_=_C2375 ,C1501_=_C2980 ,C1501_=_C3039 ,C1501_=_C3072 ,\nC1501_=_C3121 ,C1501_=_C3334 ,C1501_=_C3409 ,C1501_=_C3531 ,C1501_=_C3627 ,C1501_=_C3763 ,\nC1501_=_C3787 ,C1501_=_C3819 ,C1501_=_C3841 ,C1501_=_C3856 ,C1501_=_C3949 ,C1501_=_C4035 ,\nC1506_=_C1587 ,C1506_=_C1771 ,C1506_=_C2038 ,C1506_=_C2137 ,C1506_=_C2282 ,C1506_=_C2536 ,\nC1506_=_C2983 ,C1506_=_C3044 ,C1506_=_C3125 ,C1506_=_C3321 ,C1506_=_C3535 ,C1506_=_C3550 ,\nC1506_=_C3599</w:t>
      </w:r>
    </w:p>
    <w:p>
      <w:pPr>
        <w:pStyle w:val="PreformattedText"/>
        <w:bidi w:val="0"/>
        <w:spacing w:before="0" w:after="0"/>
        <w:jc w:val="left"/>
        <w:rPr/>
      </w:pPr>
      <w:r>
        <w:rPr/>
        <w:t xml:space="preserve"> </w:t>
      </w:r>
      <w:r>
        <w:rPr/>
        <w:t>,C1506_=_C3670 ,C1506_=_C3728 ,C1506_=_C3793 ,C1506_=_C3838 ,C1506_=_C3846 ,\nC1506_=_C3974 ,C1506_=_C3989 ,C1506_=_C4004 ,C1506_=_C4079 ,C1506_=_C4103 ,C1506_=_C4110 ,\nC1587_=_C1771 ,C1587_=_C2038 ,C1587_=_C2137 ,C1587_=_C2282 ,C1587_=_C2536 ,C1587_=_C2983 ,\nC1587_=_C3044 ,C1587_=_C3125 ,C1587_=_C3321 ,C1587_=_C3535 ,C1587_=_C3550 ,C1587_=_C3599 ,\nC1587_=_C3670 ,C1587_=_C3728 ,C1587_=_C3793 ,C1587_=_C3838 ,C1587_=_C3846 ,C1587_=_C3974 ,\nC1587_=_C3989 ,C1587_=_C4004 ,C1587_=_C4079 ,C1587_=_C4103 ,C1587_=_C4110 ,C1634_=_C1655 ,\nC1634_=_C1999 ,C1634_=_C2035 ,C1634_=_C2057 ,C1634_=_C2098 ,C1634_=_C2176 ,C1634_=_C2375 ,\nC1634_=_C2980 ,C1634_=_C3039 ,C1634_=_C3072 ,C1634_=_C3121 ,C1634_=_C3334 ,C1634_=_C3409 ,\nC1634_=_C3531 ,C1634_=_C3627 ,C1634_=_C3763 ,C1634_=_C3787 ,C1634_=_C3819 ,C1634_=_C3841 ,\nC1634_=_C3856 ,C1634_=_C3949 ,C1634_=_C4035 ,C1655_=_C1999 ,C1655_=_C2035 ,C1655_=_C2057 ,\nC1655_=_C2098 ,C1655_=_C2176 ,C1655_=_C2375 ,C1655_=_C2980 ,C1655_=_C3039 ,C1655_=_C3072 ,\nC1655_=_C3121 ,C1655_=_C3334 ,C1655_=_C3409 ,C1655_=_C3531 ,C1655_=_C3627 ,C1655_=_C3763 ,\nC1655_=_C3787 ,C1655_=_C3819 ,C1655_=_C3841 ,C1655_=_C3856 ,C1655_=_C3949 ,C1655_=_C4035 ,\nC1771_=_C2038 ,C1771_=_C2137 ,C1771_=_C2282 ,C1771_=_C2536 ,C1771_=_C2983 ,C1771_=_C3044 ,\nC1771_=_C3125 ,C1771_=_C3321 ,C1771_=_C3535 ,C1771_=_C3550 ,C1771_=_C3599 ,C1771_=_C3670 ,\nC1771_=_C3728 ,C1771_=_C3793 ,C1771_=_C3838 ,C1771_=_C3846 ,C1771_=_C3974 ,C1771_=_C3989 ,\nC1771_=_C4004 ,C1771_=_C4079 ,C1771_=_C4103 ,C1771_=_C4110 ,C1999_=_C2035 ,C1999_=_C2057 ,\nC1999_=_C2098 ,C1999_=_C2176 ,C1999_=_C2375 ,C1999_=_C2980 ,C1999_=_C3039 ,C1999_=_C3072 ,\nC1999_=_C3121 ,C1999_=_C3334 ,C1999_=_C3409 ,C1999_=_C3531 ,C1999_=_C3627 ,C1999_=_C3763 ,\nC1999_=_C3787 ,C1999_=_C3819 ,C1999_=_C3841 ,C1999_=_C3856 ,C1999_=_C3949 ,C1999_=_C4035 ,\nC2035_=_C2038 ,C2035_=_C2057 ,C2035_=_C2098 ,C2035_=_C2176 ,C2035_=_C2375 ,C2035_=_C2980 ,\nC2035_=_C3039 ,C2035_=_C3072 ,C2035_=_C3121 ,C2035_=_C3334 ,C2035_=_C3409 ,C2035_=_C3531 ,\nC2035_=_C3627 ,C2035_=_C3763 ,C2035_=_C3787 ,C2035_=_C3819 ,C2035_=_C3841 ,C2035_=_C3856 ,\nC2035_=_C3949 ,C2035_=_C4035 ,C2038_=_C2137 ,C2038_=_C2282 ,C2038_=_C2536 ,C2038_=_C2983 ,\nC2038_=_C3044 ,C2038_=_C3125 ,C2038_=_C3321 ,C2038_=_C3535 ,C2038_=_C3550 ,C2038_=_C3599 ,\nC2038_=_C3670 ,C2038_=_C3728 ,C2038_=_C3793 ,C2038_=_C3838 ,C2038_=_C3846 ,C2038_=_C3974 ,\nC2038_=_C3989 ,C2038_=_C4004 ,C2038_=_C4079 ,C2038_=_C4103 ,C2038_=_C4110 ,C2057_=_C2098 ,\nC2057_=_C2176 ,C2057_=_C2375 ,C2057_=_C2980 ,C2057_=_C3039 ,C2057_=_C3072 ,C2057_=_C3121 ,\nC2057_=_C3334 ,C2057_=_C3409 ,C2057_=_C3531 ,C2057_=_C3627 ,C2057_=_C3763 ,C2057_=_C3787 ,\nC2057_=_C3819 ,C2057_=_C3841 ,C2057_=_C3856 ,C2057_=_C3949 ,C2057_=_C4035 ,C2098_=_C2176 ,\nC2098_=_C2375 ,C2098_=_C2980 ,C2098_=_C3039 ,C2098_=_C3072 ,C2098_=_C3121 ,C2098_=_C3334 ,\nC2098_=_C3409 ,C2098_=_C3531 ,C2098_=_C3627 ,C2098_=_C3763 ,C2098_=_C3787 ,C2098_=_C3819 ,\nC2098_=_C3841 ,C2098_=_C3856 ,C2098_=_C3949 ,C2098_=_C4035 ,C2137_=_C2282 ,C2137_=_C2536 ,\nC2137_=_C2983 ,C2137_=_C3044 ,C2137_=_C3125 ,C2137_=_C3321 ,C2137_=_C3535 ,C2137_=_C3550 ,\nC2137_=_C3599 ,C2137_=_C3670 ,C2137_=_C3728 ,C2137_=_C3793 ,C2137_=_C3838 ,C2137_=_C3846 ,\nC2137_=_C3974 ,C2137_=_C3989 ,C2137_=_C4004 ,C2137_=_C4079 ,C2137_=_C4103 ,C2137_=_C4110 ,\nC2176_=_C2375 ,C2176_=_C2980 ,C2176_=_C3039 ,C2176_=_C3072 ,C2176_=_C3121 ,C2176_=_C3334 ,\nC2176_=_C3409 ,C2176_=_C3531 ,C2176_=_C3627 ,C2176_=_C3763 ,C2176_=_C3787 ,C2176_=_C3819 ,\nC2176_=_C3841 ,C2176_=_C3856 ,C2176_=_C3949 ,C2176_=_C4035 ,C2282_=_C2536 ,C2282_=_C2983 ,\nC2282_=_C3044 ,C2282_=_C3125 ,C2282_=_C3321 ,C2282_=_C3535 ,C2282_=_C3550 ,C2282_=_C3599 ,\nC2282_=_C3670 ,C2282_=_C3728 ,C2282_=_C3793 ,C2282_=_C3838 ,C2282_=_C3846 ,C2282_=_C3974 ,\nC2282_=_C3989 ,C2282_=_C4004 ,C2282_=_C4079 ,C2282_=_C4103 ,C2282_=_C4110 ,C2375_=_C2980 ,\nC2375_=_C3039 ,C2375_=_C3072 ,C2375_=_C3121 ,C2375_=_C3334 ,C2375_=_C3409 ,C2375_=_C3531 ,\nC2375_=_C3627 ,C2375_=_C3763 ,C2375_=_C3787 ,C2375_=_C3819 ,C2375_=_C3841 ,C2375_=_C3856 ,\nC2375_=_C3949 ,C2375_=_C4035 ,C2536_=_C2983 ,C2536_=_C3044 ,C2536_=_C3125 ,C2536_=_C3321 ,\nC2536_=_C3535 ,C2536_=_C3550 ,C2536_=_C3599 ,C2536_=_C3670 ,C2536_=_C3728 ,C2536_=_C3793 ,\nC2536_=_C3838 ,C2536_=_C3846 ,C2536_=_C3974 ,C2536_=_C3989 ,C2536_=_C4004 ,C2536_=_C4079 ,\nC2536_=_C4103 ,C2536_=_C4110 ,C2980_=_C2983 ,C2980_=_C3039 ,C2980_=_C3072 ,C2980_=_C3121 ,\nC2980_=_C3334 ,C2980_=_C3409 ,C2980_=_C3531 ,C2980_=_C3627 ,C2980_=_C3763 ,C2980_=_C3787 ,\nC2980_=_C3819 ,C2980_=_C3841 ,C2980_=_C3856 ,C2980_=_C3949 ,C2980_=_C4035 ,C2983_=_C3044 ,\nC2983_=_C3125 ,C2983_=_C3321 ,C2983_=_C3535 ,C2983_=_C3550 ,C2983_=_C3599 ,C2983_=_C3670 ,\nC2983_=_C3728 ,C2983_=_C3793 ,C2983_=_C3838 ,C2983_=_C3846 ,C2983_=_C3974 ,C2983_=_C3989 ,\nC2983_=_C4004 ,C2983_=_C4079 ,C2983_=_C4103 ,C2983_=_C4110 ,C3039_=_C3044 ,C3039_=_C3072 ,\nC3039_=_C3121 ,C3039_=_C3334 ,C3039_=_C3409 ,C3039_=_C3531 ,C3039_=_C3627 ,C3039_=_C3763 ,\nC3039_=_C3787 ,C3039_=_C3819 ,C3039_=_C3841 ,C3039_=_C3856 ,C3039_=_C3949 ,C3039_=_C4035 ,\nC3044_=_C3125 ,C3044_=_C3321 ,C3044_=_C3535 ,C3044_=_C3550 ,C3044_=_C3599 ,C3044_=_C3670 ,\nC3044_=_C3728 ,C3044_=_C3793 ,C3044_=_C3838 ,C3044_=_C3846 ,C3044_=_C3974 ,C3044_=_C3989 ,\nC3044_=_C4004 ,C3044_=_C4079 ,C3044_=_C4103 ,C3044_=_C4110 ,C3072_=_C3121 ,C3072_=_C3334 ,\nC3072_=_C3409 ,C3072_=_C3531 ,C3072_=_C3627 ,C3072_=_C3763 ,C3072_=_C3787 ,C3072_=_C3819 ,\nC3072_=_C3841 ,C3072_=_C3856 ,C3072_=_C3949 ,C3072_=_C4035 ,C3121_=_C3125 ,C3121_=_C3334 ,\nC3121_=_C3409 ,C3121_=_C3531 ,C3121_=_C3627 ,C3121_=_C3763 ,C3121_=_C3787 ,C3121_=_C3819 ,\nC3121_=_C3841 ,C3121_=_C3856 ,C3121_=_C3949 ,C3121_=_C4035 ,C3125_=_C3321 ,C3125_=_C3535 ,\nC3125_=_C3550 ,C3125_=_C3599 ,C3125_=_C3670 ,C3125_=_C3728 ,C3125_=_C3793 ,C3125_=_C3838 ,\nC3125_=_C3846 ,C3125_=_C3974 ,C3125_=_C3989 ,C3125_=_C4004 ,C3125_=_C4079 ,C3125_=_C4103 ,\nC3125_=_C4110 ,C3321_=_C3535 ,C3321_=_C3550 ,C3321_=_C3599 ,C3321_=_C3670 ,C3321_=_C3728 ,\nC3321_=_C3793 ,C3321_=_C3838 ,C3321_=_C3846 ,C3321_=_C3974 ,C3321_=_C3989 ,C3321_=_C4004 ,\nC3321_=_C4079 ,C3321_=_C4103 ,C3321_=_C4110 ,C3334_=_C3409 ,C3334_=_C3531 ,C3334_=_C3627 ,\nC3334_=_C3763 ,C3334_=_C3787 ,C3334_=_C3819 ,C3334_=_C3841 ,C3334_=_C3856 ,C3334_=_C3949 ,\nC3334_=_C4035 ,C3409_=_C3531 ,C3409_=_C3627 ,C3409_=_C3763 ,C3409_=_C3787 ,C3409_=_C3819 ,\nC3409_=_C3841 ,C3409_=_C3856 ,C3409_=_C3949 ,C3409_=_C4035 ,C3531_=_C3535 ,C3531_=_C3627 ,\nC3531_=_C3763 ,C3531_=_C3787 ,C3531_=_C3819 ,C3531_=_C3841 ,C3531_=_C3856 ,C3531_=_C3949 ,\nC3531_=_C4035 ,C3535_=_C3550 ,C3535_=_C3599 ,C3535_=_C3670 ,C3535_=_C3728 ,C3535_=_C3793 ,\nC3535_=_C3838 ,C3535_=_C3846 ,C3535_=_C3974 ,C3535_=_C3989 ,C3535_=_C4004 ,C3535_=_C4079 ,\nC3535_=_C4103 ,C3535_=_C4110 ,C3550_=_C3599 ,C3550_=_C3670 ,C3550_=_C3728 ,C3550_=_C3793 ,\nC3550_=_C3838 ,C3550_=_C3846 ,C3550_=_C3974 ,C3550_=_C3989 ,C3550_=_C4004 ,C3550_=_C4079 ,\nC3550_=_C4103 ,C3550_=_C4110 ,C3599_=_C3670 ,C3599_=_C3728 ,C3599_=_C3793 ,C3599_=_C3838 ,\nC3599_=_C3846 ,C3599_=_C3974 ,C3599_=_C3989 ,C3599_=_C4004 ,C3599_=_C4079 ,C3599_=_C4103 ,\nC3599_=_C4110 ,C3627_=_C3763 ,C3627_=_C3787 ,C3627_=_C3819 ,C3627_=_C3841 ,C3627_=_C3856 ,\nC3627_=_C3949 ,C3627_=_C4035 ,C3670_=_C3728 ,C3670_=_C3793 ,C3670_=_C3838 ,C3670_=_C3846 ,\nC3670_=_C3974 ,C3670_=_C3989 ,C3670_=_C4004 ,C3670_=_C4079 ,C3670_=_C4103 ,C3670_=_C4110 ,\nC3728_=_C3793 ,C3728_=_C3838 ,C3728_=_C3846 ,C3728_=_C3974 ,C3728_=_C3989 ,C3728_=_C4004 ,\nC3728_=_C4079 ,C3728_=_C4103 ,C3728_=_C4110 ,C3763_=_C3787 ,C3763_=_C3819 ,C3763_=_C3841 ,\nC3763_=_C3856 ,C3763_=_C3949 ,C3763_=_C4035 ,C3787_=_C3793 ,C3787_=_C3819 ,C3787_=_C3841 ,\nC3787_=_C3856 ,C3787_=_C3949 ,C3787_=_C4035 ,C3793_=_C3838 ,C3793_=_C3846 ,C3793_=_C3974 ,\nC3793_=_C3989 ,C3793_=_C4004 ,C3793_=_C4079 ,C3793_=_C4103 ,C3793_=_C4110 ,C3819_=_C3841 ,\nC3819_=_C3856 ,C3819_=_C3949 ,C3819_=_C4035 ,C3838_=_C3846 ,C3838_=_C3974 ,C3838_=_C3989 ,\nC3838_=_C4004 ,C3838_=_C4079 ,C3838_=_C4103 ,C3838_=_C4110 ,C3841_=_C3846 ,C3841_=_C3856 ,\nC3841_=_C3949 ,C3841_=_C4035 ,C3846_=_C3974 ,C3846_=_C3989 ,C3846_=_C4004 ,C3846_=_C4079 ,\nC3846_=_C4103 ,C3846_=_C4110 ,C3856_=_C3949 ,C3856_=_C4035 ,C3949_=_C4035 ,C3974_=_C3989 ,\nC3974_=_C4004 ,C3974_=_C4079 ,C3974_=_C4103 ,C3974_=_C4110 ,C3989_=_C4004 ,C3989_=_C4079 ,\nC3989_=_C4103 ,C3989_=_C4110 ,C4004_=_C4079 ,C4004_=_C4103 ,C4004_=_C4110 ,C4035_=_C4079 ,\nC4079_=_C4103 ,C4079_=_C4110 ,C4103_=_C4110 ,"];181[shape=box, label="id:181 level: 6\n56: C601 C651 C805 C1050 C1137 \nC1179 C1186 C1406 C1453 C1461 C1657 \nC1746 C1852 C2070 C2076 C2128 C2166 \nC2260 C2293 C2301 C2337 C2526 C3081 \nC3130 C3163 C3170 C3311 C3363 C3469 \nC3523 C3548 C3587 C3588 C3589 C3590 \nC3591 C3592 C3593 C3594 C3595 C3596 \nC3597 C3598 C3599 C3600 C3635 C3688 \nC3744 C3842 C3883 C4005 C4053 C4054 \nC4055 C4056 C4057 \n793: C601_=_C651( C601 C651 ) C601_=_C805( C601 C805 ) C601_=_C1137( C601 C1137 ) C601_=_C1186( C601 C1186 ) C601_=_C1461( C601 C1461 ) \nC601_=_C1657( C601 C1657 ) C601_=_C1746( C601 C1746 ) C601_=_C1852( C601 C1852 ) C601_=_C2076( C601 C2076 ) C601_=_C2260( C601 C2260 ) C601_=_C2301( C601 C2301 ) \nC601_=_C2337( C601 C2337 ) C601_=_C3170( C601 C3170 ) C601_=_C3363( C601 C3363 ) C601_=_C3548( C601 C3548 ) C601_=_C3595( C601 C3595 ) C601_=_C3635( C601 C3635 ) \nC601_=_C3688( C601 C3688 ) C601_=_C3744( C601 C3744 ) C601_=_C3842( C601 C3842 ) C601_=_C3883( C601 C3883 ) C601_=_C4005( C601 C4005 ) C601_=_C4053( C601 C4053 ) \nC601_=_C4054( C601 C4054 ) C601_=_C4055( C601 C4055 ) C601_=_C4056( C601 C4056 ) C601_=_C4057( C601 C4057 ) C651_=_C805( C651 C805 ) C651_=_C1137( C651 C1137 ) \nC651_=_C1186( C651 C1186 ) C651_=_C1461( C651 C1461 ) C651_=_C1657( C651 C1657 ) C651_=_C1746( C651 C1746 ) C651_=_C1852( C651 C1852 ) C651_=_C2076( C651 C2076 ) \nC651_=_C2260( C651 C2260 ) C651_=_C2301( C651 C2301 ) C651_=_C2337( C651 C2337 ) C651_=_C3170( C651 C3170 ) C651_=_C3363( C651 C3363 ) C651_=_C3548(</w:t>
      </w:r>
    </w:p>
    <w:p>
      <w:pPr>
        <w:pStyle w:val="PreformattedText"/>
        <w:bidi w:val="0"/>
        <w:spacing w:before="0" w:after="0"/>
        <w:jc w:val="left"/>
        <w:rPr/>
      </w:pPr>
      <w:r>
        <w:rPr/>
        <w:t xml:space="preserve"> </w:t>
      </w:r>
      <w:r>
        <w:rPr/>
        <w:t>C651 C3548 ) \nC651_=_C3595( C651 C3595 ) C651_=_C3635( C651 C3635 ) C651_=_C3688( C651 C3688 ) C651_=_C3744( C651 C3744 ) C651_=_C3842( C651 C3842 ) C651_=_C3883( C651 C3883 ) \nC651_=_C4005( C651 C4005 ) C651_=_C4053( C651 C4053 ) C651_=_C4054( C651 C4054 ) C651_=_C4055( C651 C4055 ) C651_=_C4056( C651 C4056 ) C651_=_C4057( C651 C4057 ) \nC805_=_C1137( C805 C1137 ) C805_=_C1186( C805 C1186 ) C805_=_C1461( C805 C1461 ) C805_=_C1657( C805 C1657 ) C805_=_C1746( C805 C1746 ) C805_=_C1852( C805 C1852 ) \nC805_=_C2076( C805 C2076 ) C805_=_C2260( C805 C2260 ) C805_=_C2301( C805 C2301 ) C805_=_C2337( C805 C2337 ) C805_=_C3170( C805 C3170 ) C805_=_C3363( C805 C3363 ) \nC805_=_C3548( C805 C3548 ) C805_=_C3595( C805 C3595 ) C805_=_C3635( C805 C3635 ) C805_=_C3688( C805 C3688 ) C805_=_C3744( C805 C3744 ) C805_=_C3842( C805 C3842 ) \nC805_=_C3883( C805 C3883 ) C805_=_C4005( C805 C4005 ) C805_=_C4053( C805 C4053 ) C805_=_C4054( C805 C4054 ) C805_=_C4055( C805 C4055 ) C805_=_C4056( C805 C4056 ) \nC805_=_C4057( C805 C4057 ) C1050_=_C1179( C1050 C1179 ) C1050_=_C1406( C1050 C1406 ) C1050_=_C1453( C1050 C1453 ) C1050_=_C2070( C1050 C2070 ) C1050_=_C2128( C1050 C2128 ) \nC1050_=_C2166( C1050 C2166 ) C1050_=_C2293( C1050 C2293 ) C1050_=_C2526( C1050 C2526 ) C1050_=_C3081( C1050 C3081 ) C1050_=_C3130( C1050 C3130 ) C1050_=_C3163( C1050 C3163 ) \nC1050_=_C3311( C1050 C3311 ) C1050_=_C3469( C1050 C3469 ) C1050_=_C3523( C1050 C3523 ) C1050_=_C3587( C1050 C3587 ) C1050_=_C3588( C1050 C3588 ) C1050_=_C3589( C1050 C3589 ) \nC1050_=_C3590( C1050 C3590 ) C1050_=_C3591( C1050 C3591 ) C1050_=_C3592( C1050 C3592 ) C1050_=_C3593( C1050 C3593 ) C1050_=_C3594( C1050 C3594 ) C1050_=_C3595( C1050 C3595 ) \nC1050_=_C3596( C1050 C3596 ) C1050_=_C3597( C1050 C3597 ) C1050_=_C3598( C1050 C3598 ) C1050_=_C3599( C1050 C3599 ) C1050_=_C3600( C1050 C3600 ) C1137_=_C1186( C1137 C1186 ) \nC1137_=_C1461( C1137 C1461 ) C1137_=_C1657( C1137 C1657 ) C1137_=_C1746( C1137 C1746 ) C1137_=_C1852( C1137 C1852 ) C1137_=_C2076( C1137 C2076 ) C1137_=_C2260( C1137 C2260 ) \nC1137_=_C2301( C1137 C2301 ) C1137_=_C2337( C1137 C2337 ) C1137_=_C3170( C1137 C3170 ) C1137_=_C3363( C1137 C3363 ) C1137_=_C3548( C1137 C3548 ) C1137_=_C3595( C1137 C3595 ) \nC1137_=_C3635( C1137 C3635 ) C1137_=_C3688( C1137 C3688 ) C1137_=_C3744( C1137 C3744 ) C1137_=_C3842( C1137 C3842 ) C1137_=_C3883( C1137 C3883 ) C1137_=_C4005( C1137 C4005 ) \nC1137_=_C4053( C1137 C4053 ) C1137_=_C4054( C1137 C4054 ) C1137_=_C4055( C1137 C4055 ) C1137_=_C4056( C1137 C4056 ) C1137_=_C4057( C1137 C4057 ) C1179_=_C1186( C1179 C1186 ) \nC1179_=_C1406( C1179 C1406 ) C1179_=_C1453( C1179 C1453 ) C1179_=_C2070( C1179 C2070 ) C1179_=_C2128( C1179 C2128 ) C1179_=_C2166( C1179 C2166 ) C1179_=_C2293( C1179 C2293 ) \nC1179_=_C2526( C1179 C2526 ) C1179_=_C3081( C1179 C3081 ) C1179_=_C3130( C1179 C3130 ) C1179_=_C3163( C1179 C3163 ) C1179_=_C3311( C1179 C3311 ) C1179_=_C3469( C1179 C3469 ) \nC1179_=_C3523( C1179 C3523 ) C1179_=_C3587( C1179 C3587 ) C1179_=_C3588( C1179 C3588 ) C1179_=_C3589( C1179 C3589 ) C1179_=_C3590( C1179 C3590 ) C1179_=_C3591( C1179 C3591 ) \nC1179_=_C3592( C1179 C3592 ) C1179_=_C3593( C1179 C3593 ) C1179_=_C3594( C1179 C3594 ) C1179_=_C3595( C1179 C3595 ) C1179_=_C3596( C1179 C3596 ) C1179_=_C3597( C1179 C3597 ) \nC1179_=_C3598( C1179 C3598 ) C1179_=_C3599( C1179 C3599 ) C1179_=_C3600( C1179 C3600 ) C1186_=_C1461( C1186 C1461 ) C1186_=_C1657( C1186 C1657 ) C1186_=_C1746( C1186 C1746 ) \nC1186_=_C1852( C1186 C1852 ) C1186_=_C2076( C1186 C2076 ) C1186_=_C2260( C1186 C2260 ) C1186_=_C2301( C1186 C2301 ) C1186_=_C2337( C1186 C2337 ) C1186_=_C3170( C1186 C3170 ) \nC1186_=_C3363( C1186 C3363 ) C1186_=_C3548( C1186 C3548 ) C1186_=_C3595( C1186 C3595 ) C1186_=_C3635( C1186 C3635 ) C1186_=_C3688( C1186 C3688 ) C1186_=_C3744( C1186 C3744 ) \nC1186_=_C3842( C1186 C3842 ) C1186_=_C3883( C1186 C3883 ) C1186_=_C4005( C1186 C4005 ) C1186_=_C4053( C1186 C4053 ) C1186_=_C4054( C1186 C4054 ) C1186_=_C4055( C1186 C4055 ) \nC1186_=_C4056( C1186 C4056 ) C1186_=_C4057( C1186 C4057 ) C1406_=_C1453( C1406 C1453 ) C1406_=_C2070( C1406 C2070 ) C1406_=_C2128( C1406 C2128 ) C1406_=_C2166( C1406 C2166 ) \nC1406_=_C2293( C1406 C2293 ) C1406_=_C2526( C1406 C2526 ) C1406_=_C3081( C1406 C3081 ) C1406_=_C3130( C1406 C3130 ) C1406_=_C3163( C1406 C3163 ) C1406_=_C3311( C1406 C3311 ) \nC1406_=_C3469( C1406 C3469 ) C1406_=_C3523( C1406 C3523 ) C1406_=_C3587( C1406 C3587 ) C1406_=_C3588( C1406 C3588 ) C1406_=_C3589( C1406 C3589 ) C1406_=_C3590( C1406 C3590 ) \nC1406_=_C3591( C1406 C3591 ) C1406_=_C3592( C1406 C3592 ) C1406_=_C3593( C1406 C3593 ) C1406_=_C3594( C1406 C3594 ) C1406_=_C3595( C1406 C3595 ) C1406_=_C3596( C1406 C3596 ) \nC1406_=_C3597( C1406 C3597 ) C1406_=_C3598( C1406 C3598 ) C1406_=_C3599( C1406 C3599 ) C1406_=_C3600( C1406 C3600 ) C1453_=_C1461( C1453 C1461 ) C1453_=_C2070( C1453 C2070 ) \nC1453_=_C2128( C1453 C2128 ) C1453_=_C2166( C1453 C2166 ) C1453_=_C2293( C1453 C2293 ) C1453_=_C2526( C1453 C2526 ) C1453_=_C3081( C1453 C3081 ) C1453_=_C3130( C1453 C3130 ) \nC1453_=_C3163( C1453 C3163 ) C1453_=_C3311( C1453 C3311 ) C1453_=_C3469( C1453 C3469 ) C1453_=_C3523( C1453 C3523 ) C1453_=_C3587( C1453 C3587 ) C1453_=_C3588( C1453 C3588 ) \nC1453_=_C3589( C1453 C3589 ) C1453_=_C3590( C1453 C3590 ) C1453_=_C3591( C1453 C3591 ) C1453_=_C3592( C1453 C3592 ) C1453_=_C3593( C1453 C3593 ) C1453_=_C3594( C1453 C3594 ) \nC1453_=_C3595( C1453 C3595 ) C1453_=_C3596( C1453 C3596 ) C1453_=_C3597( C1453 C3597 ) C1453_=_C3598( C1453 C3598 ) C1453_=_C3599( C1453 C3599 ) C1453_=_C3600( C1453 C3600 ) \nC1461_=_C1657( C1461 C1657 ) C1461_=_C1746( C1461 C1746 ) C1461_=_C1852( C1461 C1852 ) C1461_=_C2076( C1461 C2076 ) C1461_=_C2260( C1461 C2260 ) C1461_=_C2301( C1461 C2301 ) \nC1461_=_C2337( C1461 C2337 ) C1461_=_C3170( C1461 C3170 ) C1461_=_C3363( C1461 C3363 ) C1461_=_C3548( C1461 C3548 ) C1461_=_C3595( C1461 C3595 ) C1461_=_C3635( C1461 C3635 ) \nC1461_=_C3688( C1461 C3688 ) C1461_=_C3744( C1461 C3744 ) C1461_=_C3842( C1461 C3842 ) C1461_=_C3883( C1461 C3883 ) C1461_=_C4005( C1461 C4005 ) C1461_=_C4053( C1461 C4053 ) \nC1461_=_C4054( C1461 C4054 ) C1461_=_C4055( C1461 C4055 ) C1461_=_C4056( C1461 C4056 ) C1461_=_C4057( C1461 C4057 ) C1657_=_C1746( C1657 C1746 ) C1657_=_C1852( C1657 C1852 ) \nC1657_=_C2076( C1657 C2076 ) C1657_=_C2260( C1657 C2260 ) C1657_=_C2301( C1657 C2301 ) C1657_=_C2337( C1657 C2337 ) C1657_=_C3170( C1657 C3170 ) C1657_=_C3363( C1657 C3363 ) \nC1657_=_C3548( C1657 C3548 ) C1657_=_C3595( C1657 C3595 ) C1657_=_C3635( C1657 C3635 ) C1657_=_C3688( C1657 C3688 ) C1657_=_C3744( C1657 C3744 ) C1657_=_C3842( C1657 C3842 ) \nC1657_=_C3883( C1657 C3883 ) C1657_=_C4005( C1657 C4005 ) C1657_=_C4053( C1657 C4053 ) C1657_=_C4054( C1657 C4054 ) C1657_=_C4055( C1657 C4055 ) C1657_=_C4056( C1657 C4056 ) \nC1657_=_C4057( C1657 C4057 ) C1746_=_C1852( C1746 C1852 ) C1746_=_C2076( C1746 C2076 ) C1746_=_C2260( C1746 C2260 ) C1746_=_C2301( C1746 C2301 ) C1746_=_C2337( C1746 C2337 ) \nC1746_=_C3170( C1746 C3170 ) C1746_=_C3363( C1746 C3363 ) C1746_=_C3548( C1746 C3548 ) C1746_=_C3595( C1746 C3595 ) C1746_=_C3635( C1746 C3635 ) C1746_=_C3688( C1746 C3688 ) \nC1746_=_C3744( C1746 C3744 ) C1746_=_C3842( C1746 C3842 ) C1746_=_C3883( C1746 C3883 ) C1746_=_C4005( C1746 C4005 ) C1746_=_C4053( C1746 C4053 ) C1746_=_C4054( C1746 C4054 ) \nC1746_=_C4055( C1746 C4055 ) C1746_=_C4056( C1746 C4056 ) C1746_=_C4057( C1746 C4057 ) C1852_=_C2076( C1852 C2076 ) C1852_=_C2260( C1852 C2260 ) C1852_=_C2301( C1852 C2301 ) \nC1852_=_C2337( C1852 C2337 ) C1852_=_C3170( C1852 C3170 ) C1852_=_C3363( C1852 C3363 ) C1852_=_C3548( C1852 C3548 ) C1852_=_C3595( C1852 C3595 ) C1852_=_C3635( C1852 C3635 ) \nC1852_=_C3688( C1852 C3688 ) C1852_=_C3744( C1852 C3744 ) C1852_=_C3842( C1852 C3842 ) C1852_=_C3883( C1852 C3883 ) C1852_=_C4005( C1852 C4005 ) C1852_=_C4053( C1852 C4053 ) \nC1852_=_C4054( C1852 C4054 ) C1852_=_C4055( C1852 C4055 ) C1852_=_C4056( C1852 C4056 ) C1852_=_C4057( C1852 C4057 ) C2070_=_C2076( C2070 C2076 ) C2070_=_C2128( C2070 C2128 ) \nC2070_=_C2166( C2070 C2166 ) C2070_=_C2293( C2070 C2293 ) C2070_=_C2526( C2070 C2526 ) C2070_=_C3081( C2070 C3081 ) C2070_=_C3130( C2070 C3130 ) C2070_=_C3163( C2070 C3163 ) \nC2070_=_C3311( C2070 C3311 ) C2070_=_C3469( C2070 C3469 ) C2070_=_C3523( C2070 C3523 ) C2070_=_C3587( C2070 C3587 ) C2070_=_C3588( C2070 C3588 ) C2070_=_C3589( C2070 C3589 ) \nC2070_=_C3590( C2070 C3590 ) C2070_=_C3591( C2070 C3591 ) C2070_=_C3592( C2070 C3592 ) C2070_=_C3593( C2070 C3593 ) C2070_=_C3594( C2070 C3594 ) C2070_=_C3595( C2070 C3595 ) \nC2070_=_C3596( C2070 C3596 ) C2070_=_C3597( C2070 C3597 ) C2070_=_C3598( C2070 C3598 ) C2070_=_C3599( C2070 C3599 ) C2070_=_C3600( C2070 C3600 ) C2076_=_C2260( C2076 C2260 ) \nC2076_=_C2301( C2076 C2301 ) C2076_=_C2337( C2076 C2337 ) C2076_=_C3170( C2076 C3170 ) C2076_=_C3363( C2076 C3363 ) C2076_=_C3548( C2076 C3548 ) C2076_=_C3595( C2076 C3595 ) \nC2076_=_C3635( C2076 C3635 ) C2076_=_C3688( C2076 C3688 ) C2076_=_C3744( C2076 C3744 ) C2076_=_C3842( C2076 C3842 ) C2076_=_C3883( C2076 C3883 ) C2076_=_C4005( C2076 C4005 ) \nC2076_=_C4053( C2076 C4053 ) C2076_=_C4054( C2076 C4054 ) C2076_=_C4055( C2076 C4055 ) C2076_=_C4056( C2076 C4056 ) C2076_=_C4057( C2076 C4057 ) C2128_=_C2166( C2128 C2166 ) \nC2128_=_C2293( C2128 C2293 ) C2128_=_C2526( C2128 C2526 ) C2128_=_C3081( C2128 C3081 ) C2128_=_C3130( C2128 C3130 ) C2128_=_C3163( C2128 C3163 ) C2128_=_C3311( C2128 C3311 ) \nC2128_=_C3469( C2128 C3469 ) C2128_=_C3523( C2128 C3523 ) C2128_=_C3587( C2128 C3587 ) C2128_=_C3588( C2128 C3588 ) C2128_=_C3589( C2128 C3589 ) C2128_=_C3590( C2128 C3590 ) \nC2128_=_C3591( C2128 C3591 ) C2128_=_C3592( C2128 C3592 ) C2128_=_C3593( C2128 C3593 ) C2128_=_C3594( C2128 C3594 ) C2128_=_C3595( C2128 C3595 ) C2128_=_C3596( C2128 C3596 ) \nC2128_=_C3597( C2128 C3597 ) C2128_=_C3598( C2128 C3598 ) C2128_=_C3599( C2128 C3599 ) C2128_=_C3600( C2128</w:t>
      </w:r>
    </w:p>
    <w:p>
      <w:pPr>
        <w:pStyle w:val="PreformattedText"/>
        <w:bidi w:val="0"/>
        <w:spacing w:before="0" w:after="0"/>
        <w:jc w:val="left"/>
        <w:rPr/>
      </w:pPr>
      <w:r>
        <w:rPr/>
        <w:t xml:space="preserve"> </w:t>
      </w:r>
      <w:r>
        <w:rPr/>
        <w:t>C3600 ) C2166_=_C2293( C2166 C2293 ) C2166_=_C2526( C2166 C2526 ) \nC2166_=_C3081( C2166 C3081 ) C2166_=_C3130( C2166 C3130 ) C2166_=_C3163( C2166 C3163 ) C2166_=_C3311( C2166 C3311 ) C2166_=_C3469( C2166 C3469 ) C2166_=_C3523( C2166 C3523 ) \nC2166_=_C3587( C2166 C3587 ) C2166_=_C3588( C2166 C3588 ) C2166_=_C3589( C2166 C3589 ) C2166_=_C3590( C2166 C3590 ) C2166_=_C3591( C2166 C3591 ) C2166_=_C3592( C2166 C3592 ) \nC2166_=_C3593( C2166 C3593 ) C2166_=_C3594( C2166 C3594 ) C2166_=_C3595( C2166 C3595 ) C2166_=_C3596( C2166 C3596 ) C2166_=_C3597( C2166 C3597 ) C2166_=_C3598( C2166 C3598 ) \nC2166_=_C3599( C2166 C3599 ) C2166_=_C3600( C2166 C3600 ) C2260_=_C2301( C2260 C2301 ) C2260_=_C2337( C2260 C2337 ) C2260_=_C3170( C2260 C3170 ) C2260_=_C3363( C2260 C3363 ) \nC2260_=_C3548( C2260 C3548 ) C2260_=_C3595( C2260 C3595 ) C2260_=_C3635( C2260 C3635 ) C2260_=_C3688( C2260 C3688 ) C2260_=_C3744( C2260 C3744 ) C2260_=_C3842( C2260 C3842 ) \nC2260_=_C3883( C2260 C3883 ) C2260_=_C4005( C2260 C4005 ) C2260_=_C4053( C2260 C4053 ) C2260_=_C4054( C2260 C4054 ) C2260_=_C4055( C2260 C4055 ) C2260_=_C4056( C2260 C4056 ) \nC2260_=_C4057( C2260 C4057 ) C2293_=_C2301( C2293 C2301 ) C2293_=_C2526( C2293 C2526 ) C2293_=_C3081( C2293 C3081 ) C2293_=_C3130( C2293 C3130 ) C2293_=_C3163( C2293 C3163 ) \nC2293_=_C3311( C2293 C3311 ) C2293_=_C3469( C2293 C3469 ) C2293_=_C3523( C2293 C3523 ) C2293_=_C3587( C2293 C3587 ) C2293_=_C3588( C2293 C3588 ) C2293_=_C3589( C2293 C3589 ) \nC2293_=_C3590( C2293 C3590 ) C2293_=_C3591( C2293 C3591 ) C2293_=_C3592( C2293 C3592 ) C2293_=_C3593( C2293 C3593 ) C2293_=_C3594( C2293 C3594 ) C2293_=_C3595( C2293 C3595 ) \nC2293_=_C3596( C2293 C3596 ) C2293_=_C3597( C2293 C3597 ) C2293_=_C3598( C2293 C3598 ) C2293_=_C3599( C2293 C3599 ) C2293_=_C3600( C2293 C3600 ) C2301_=_C2337( C2301 C2337 ) \nC2301_=_C3170( C2301 C3170 ) C2301_=_C3363( C2301 C3363 ) C2301_=_C3548( C2301 C3548 ) C2301_=_C3595( C2301 C3595 ) C2301_=_C3635( C2301 C3635 ) C2301_=_C3688( C2301 C3688 ) \nC2301_=_C3744( C2301 C3744 ) C2301_=_C3842( C2301 C3842 ) C2301_=_C3883( C2301 C3883 ) C2301_=_C4005( C2301 C4005 ) C2301_=_C4053( C2301 C4053 ) C2301_=_C4054( C2301 C4054 ) \nC2301_=_C4055( C2301 C4055 ) C2301_=_C4056( C2301 C4056 ) C2301_=_C4057( C2301 C4057 ) C2337_=_C3170( C2337 C3170 ) C2337_=_C3363( C2337 C3363 ) C2337_=_C3548( C2337 C3548 ) \nC2337_=_C3595( C2337 C3595 ) C2337_=_C3635( C2337 C3635 ) C2337_=_C3688( C2337 C3688 ) C2337_=_C3744( C2337 C3744 ) C2337_=_C3842( C2337 C3842 ) C2337_=_C3883( C2337 C3883 ) \nC2337_=_C4005( C2337 C4005 ) C2337_=_C4053( C2337 C4053 ) C2337_=_C4054( C2337 C4054 ) C2337_=_C4055( C2337 C4055 ) C2337_=_C4056( C2337 C4056 ) C2337_=_C4057( C2337 C4057 ) \nC2526_=_C3081( C2526 C3081 ) C2526_=_C3130( C2526 C3130 ) C2526_=_C3163( C2526 C3163 ) C2526_=_C3311( C2526 C3311 ) C2526_=_C3469( C2526 C3469 ) C2526_=_C3523( C2526 C3523 ) \nC2526_=_C3587( C2526 C3587 ) C2526_=_C3588( C2526 C3588 ) C2526_=_C3589( C2526 C3589 ) C2526_=_C3590( C2526 C3590 ) C2526_=_C3591( C2526 C3591 ) C2526_=_C3592( C2526 C3592 ) \nC2526_=_C3593( C2526 C3593 ) C2526_=_C3594( C2526 C3594 ) C2526_=_C3595( C2526 C3595 ) C2526_=_C3596( C2526 C3596 ) C2526_=_C3597( C2526 C3597 ) C2526_=_C3598( C2526 C3598 ) \nC2526_=_C3599( C2526 C3599 ) C2526_=_C3600( C2526 C3600 ) C3081_=_C3130( C3081 C3130 ) C3081_=_C3163( C3081 C3163 ) C3081_=_C3311( C3081 C3311 ) C3081_=_C3469( C3081 C3469 ) \nC3081_=_C3523( C3081 C3523 ) C3081_=_C3587( C3081 C3587 ) C3081_=_C3588( C3081 C3588 ) C3081_=_C3589( C3081 C3589 ) C3081_=_C3590( C3081 C3590 ) C3081_=_C3591( C3081 C3591 ) \nC3081_=_C3592( C3081 C3592 ) C3081_=_C3593( C3081 C3593 ) C3081_=_C3594( C3081 C3594 ) C3081_=_C3595( C3081 C3595 ) C3081_=_C3596( C3081 C3596 ) C3081_=_C3597( C3081 C3597 ) \nC3081_=_C3598( C3081 C3598 ) C3081_=_C3599( C3081 C3599 ) C3081_=_C3600( C3081 C3600 ) C3130_=_C3163( C3130 C3163 ) C3130_=_C3311( C3130 C3311 ) C3130_=_C3469( C3130 C3469 ) \nC3130_=_C3523( C3130 C3523 ) C3130_=_C3587( C3130 C3587 ) C3130_=_C3588( C3130 C3588 ) C3130_=_C3589( C3130 C3589 ) C3130_=_C3590( C3130 C3590 ) C3130_=_C3591( C3130 C3591 ) \nC3130_=_C3592( C3130 C3592 ) C3130_=_C3593( C3130 C3593 ) C3130_=_C3594( C3130 C3594 ) C3130_=_C3595( C3130 C3595 ) C3130_=_C3596( C3130 C3596 ) C3130_=_C3597( C3130 C3597 ) \nC3130_=_C3598( C3130 C3598 ) C3130_=_C3599( C3130 C3599 ) C3130_=_C3600( C3130 C3600 ) C3163_=_C3170( C3163 C3170 ) C3163_=_C3311( C3163 C3311 ) C3163_=_C3469( C3163 C3469 ) \nC3163_=_C3523( C3163 C3523 ) C3163_=_C3587( C3163 C3587 ) C3163_=_C3588( C3163 C3588 ) C3163_=_C3589( C3163 C3589 ) C3163_=_C3590( C3163 C3590 ) C3163_=_C3591( C3163 C3591 ) \nC3163_=_C3592( C3163 C3592 ) C3163_=_C3593( C3163 C3593 ) C3163_=_C3594( C3163 C3594 ) C3163_=_C3595( C3163 C3595 ) C3163_=_C3596( C3163 C3596 ) C3163_=_C3597( C3163 C3597 ) \nC3163_=_C3598( C3163 C3598 ) C3163_=_C3599( C3163 C3599 ) C3163_=_C3600( C3163 C3600 ) C3170_=_C3363( C3170 C3363 ) C3170_=_C3548( C3170 C3548 ) C3170_=_C3595( C3170 C3595 ) \nC3170_=_C3635( C3170 C3635 ) C3170_=_C3688( C3170 C3688 ) C3170_=_C3744( C3170 C3744 ) C3170_=_C3842( C3170 C3842 ) C3170_=_C3883( C3170 C3883 ) C3170_=_C4005( C3170 C4005 ) \nC3170_=_C4053( C3170 C4053 ) C3170_=_C4054( C3170 C4054 ) C3170_=_C4055( C3170 C4055 ) C3170_=_C4056( C3170 C4056 ) C3170_=_C4057( C3170 C4057 ) C3311_=_C3469( C3311 C3469 ) \nC3311_=_C3523( C3311 C3523 ) C3311_=_C3587( C3311 C3587 ) C3311_=_C3588( C3311 C3588 ) C3311_=_C3589( C3311 C3589 ) C3311_=_C3590( C3311 C3590 ) C3311_=_C3591( C3311 C3591 ) \nC3311_=_C3592( C3311 C3592 ) C3311_=_C3593( C3311 C3593 ) C3311_=_C3594( C3311 C3594 ) C3311_=_C3595( C3311 C3595 ) C3311_=_C3596( C3311 C3596 ) C3311_=_C3597( C3311 C3597 ) \nC3311_=_C3598( C3311 C3598 ) C3311_=_C3599( C3311 C3599 ) C3311_=_C3600( C3311 C3600 ) C3363_=_C3548( C3363 C3548 ) C3363_=_C3595( C3363 C3595 ) C3363_=_C3635( C3363 C3635 ) \nC3363_=_C3688( C3363 C3688 ) C3363_=_C3744( C3363 C3744 ) C3363_=_C3842( C3363 C3842 ) C3363_=_C3883( C3363 C3883 ) C3363_=_C4005( C3363 C4005 ) C3363_=_C4053( C3363 C4053 ) \nC3363_=_C4054( C3363 C4054 ) C3363_=_C4055( C3363 C4055 ) C3363_=_C4056( C3363 C4056 ) C3363_=_C4057( C3363 C4057 ) C3469_=_C3523( C3469 C3523 ) C3469_=_C3587( C3469 C3587 ) \nC3469_=_C3588( C3469 C3588 ) C3469_=_C3589( C3469 C3589 ) C3469_=_C3590( C3469 C3590 ) C3469_=_C3591( C3469 C3591 ) C3469_=_C3592( C3469 C3592 ) C3469_=_C3593( C3469 C3593 ) \nC3469_=_C3594( C3469 C3594 ) C3469_=_C3595( C3469 C3595 ) C3469_=_C3596( C3469 C3596 ) C3469_=_C3597( C3469 C3597 ) C3469_=_C3598( C3469 C3598 ) C3469_=_C3599( C3469 C3599 ) \nC3469_=_C3600( C3469 C3600 ) C3523_=_C3587( C3523 C3587 ) C3523_=_C3588( C3523 C3588 ) C3523_=_C3589( C3523 C3589 ) C3523_=_C3590( C3523 C3590 ) C3523_=_C3591( C3523 C3591 ) \nC3523_=_C3592( C3523 C3592 ) C3523_=_C3593( C3523 C3593 ) C3523_=_C3594( C3523 C3594 ) C3523_=_C3595( C3523 C3595 ) C3523_=_C3596( C3523 C3596 ) C3523_=_C3597( C3523 C3597 ) \nC3523_=_C3598( C3523 C3598 ) C3523_=_C3599( C3523 C3599 ) C3523_=_C3600( C3523 C3600 ) C3548_=_C3595( C3548 C3595 ) C3548_=_C3635( C3548 C3635 ) C3548_=_C3688( C3548 C3688 ) \nC3548_=_C3744( C3548 C3744 ) C3548_=_C3842( C3548 C3842 ) C3548_=_C3883( C3548 C3883 ) C3548_=_C4005( C3548 C4005 ) C3548_=_C4053( C3548 C4053 ) C3548_=_C4054( C3548 C4054 ) \nC3548_=_C4055( C3548 C4055 ) C3548_=_C4056( C3548 C4056 ) C3548_=_C4057( C3548 C4057 ) C3587_=_C3588( C3587 C3588 ) C3587_=_C3589( C3587 C3589 ) C3587_=_C3590( C3587 C3590 ) \nC3587_=_C3591( C3587 C3591 ) C3587_=_C3592( C3587 C3592 ) C3587_=_C3593( C3587 C3593 ) C3587_=_C3594( C3587 C3594 ) C3587_=_C3595( C3587 C3595 ) C3587_=_C3596( C3587 C3596 ) \nC3587_=_C3597( C3587 C3597 ) C3587_=_C3598( C3587 C3598 ) C3587_=_C3599( C3587 C3599 ) C3587_=_C3600( C3587 C3600 ) C3587_=_C3842( C3587 C3842 ) C3588_=_C3589( C3588 C3589 ) \nC3588_=_C3590( C3588 C3590 ) C3588_=_C3591( C3588 C3591 ) C3588_=_C3592( C3588 C3592 ) C3588_=_C3593( C3588 C3593 ) C3588_=_C3594( C3588 C3594 ) C3588_=_C3595( C3588 C3595 ) \nC3588_=_C3596( C3588 C3596 ) C3588_=_C3597( C3588 C3597 ) C3588_=_C3598( C3588 C3598 ) C3588_=_C3599( C3588 C3599 ) C3588_=_C3600( C3588 C3600 ) C3589_=_C3590( C3589 C3590 ) \nC3589_=_C3591( C3589 C3591 ) C3589_=_C3592( C3589 C3592 ) C3589_=_C3593( C3589 C3593 ) C3589_=_C3594( C3589 C3594 ) C3589_=_C3595( C3589 C3595 ) C3589_=_C3596( C3589 C3596 ) \nC3589_=_C3597( C3589 C3597 ) C3589_=_C3598( C3589 C3598 ) C3589_=_C3599( C3589 C3599 ) C3589_=_C3600( C3589 C3600 ) C3590_=_C3591( C3590 C3591 ) C3590_=_C3592( C3590 C3592 ) \nC3590_=_C3593( C3590 C3593 ) C3590_=_C3594( C3590 C3594 ) C3590_=_C3595( C3590 C3595 ) C3590_=_C3596( C3590 C3596 ) C3590_=_C3597( C3590 C3597 ) C3590_=_C3598( C3590 C3598 ) \nC3590_=_C3599( C3590 C3599 ) C3590_=_C3600( C3590 C3600 ) C3591_=_C3592( C3591 C3592 ) C3591_=_C3593( C3591 C3593 ) C3591_=_C3594( C3591 C3594 ) C3591_=_C3595( C3591 C3595 ) \nC3591_=_C3596( C3591 C3596 ) C3591_=_C3597( C3591 C3597 ) C3591_=_C3598( C3591 C3598 ) C3591_=_C3599( C3591 C3599 ) C3591_=_C3600( C3591 C3600 ) C3591_=_C3883( C3591 C3883 ) \nC3592_=_C3593( C3592 C3593 ) C3592_=_C3594( C3592 C3594 ) C3592_=_C3595( C3592 C3595 ) C3592_=_C3596( C3592 C3596 ) C3592_=_C3597( C3592 C3597 ) C3592_=_C3598( C3592 C3598 ) \nC3592_=_C3599( C3592 C3599 ) C3592_=_C3600( C3592 C3600 ) C3593_=_C3594( C3593 C3594 ) C3593_=_C3595( C3593 C3595 ) C3593_=_C3596( C3593 C3596 ) C3593_=_C3597( C3593 C3597 ) \nC3593_=_C3598( C3593 C3598 ) C3593_=_C3599( C3593 C3599 ) C3593_=_C3600( C3593 C3600 ) C3594_=_C3595( C3594 C3595 ) C3594_=_C3596( C3594 C3596 ) C3594_=_C3597( C3594 C3597 ) \nC3594_=_C3598( C3594 C3598 ) C3594_=_C3599( C3594 C3599 ) C3594_=_C3600( C3594 C3600 ) C3595_=_C3596( C3595 C3596 ) C3595_=_C3597( C3595 C3597 ) C3595_=_C3598( C3595 C3598 ) \nC3595_=_C3599( C3595 C3599 ) C3595_=_C3600( C3595 C3600 ) C3595_=_C3635( C3595 C3635 ) C3595_=_C3688( C3595 C3688 ) C3595_=_C3744( C3595 C3744 ) C3595_=_C3842(</w:t>
      </w:r>
    </w:p>
    <w:p>
      <w:pPr>
        <w:pStyle w:val="PreformattedText"/>
        <w:bidi w:val="0"/>
        <w:spacing w:before="0" w:after="0"/>
        <w:jc w:val="left"/>
        <w:rPr/>
      </w:pPr>
      <w:r>
        <w:rPr/>
        <w:t xml:space="preserve"> </w:t>
      </w:r>
      <w:r>
        <w:rPr/>
        <w:t>C3595 C3842 ) \nC3595_=_C3883( C3595 C3883 ) C3595_=_C4005( C3595 C4005 ) C3595_=_C4053( C3595 C4053 ) C3595_=_C4054( C3595 C4054 ) C3595_=_C4055( C3595 C4055 ) C3595_=_C4056( C3595 C4056 ) \nC3595_=_C4057( C3595 C4057 ) C3596_=_C3597( C3596 C3597 ) C3596_=_C3598( C3596 C3598 ) C3596_=_C3599( C3596 C3599 ) C3596_=_C3600( C3596 C3600 ) C3596_=_C4054( C3596 C4054 ) \nC3597_=_C3598( C3597 C3598 ) C3597_=_C3599( C3597 C3599 ) C3597_=_C3600( C3597 C3600 ) C3597_=_C4055( C3597 C4055 ) C3598_=_C3599( C3598 C3599 ) C3598_=_C3600( C3598 C3600 ) \nC3599_=_C3600( C3599 C3600 ) C3635_=_C3688( C3635 C3688 ) C3635_=_C3744( C3635 C3744 ) C3635_=_C3842( C3635 C3842 ) C3635_=_C3883( C3635 C3883 ) C3635_=_C4005( C3635 C4005 ) \nC3635_=_C4053( C3635 C4053 ) C3635_=_C4054( C3635 C4054 ) C3635_=_C4055( C3635 C4055 ) C3635_=_C4056( C3635 C4056 ) C3635_=_C4057( C3635 C4057 ) C3688_=_C3744( C3688 C3744 ) \nC3688_=_C3842( C3688 C3842 ) C3688_=_C3883( C3688 C3883 ) C3688_=_C4005( C3688 C4005 ) C3688_=_C4053( C3688 C4053 ) C3688_=_C4054( C3688 C4054 ) C3688_=_C4055( C3688 C4055 ) \nC3688_=_C4056( C3688 C4056 ) C3688_=_C4057( C3688 C4057 ) C3744_=_C3842( C3744 C3842 ) C3744_=_C3883( C3744 C3883 ) C3744_=_C4005( C3744 C4005 ) C3744_=_C4053( C3744 C4053 ) \nC3744_=_C4054( C3744 C4054 ) C3744_=_C4055( C3744 C4055 ) C3744_=_C4056( C3744 C4056 ) C3744_=_C4057( C3744 C4057 ) C3842_=_C3883( C3842 C3883 ) C3842_=_C4005( C3842 C4005 ) \nC3842_=_C4053( C3842 C4053 ) C3842_=_C4054( C3842 C4054 ) C3842_=_C4055( C3842 C4055 ) C3842_=_C4056( C3842 C4056 ) C3842_=_C4057( C3842 C4057 ) C3883_=_C4005( C3883 C4005 ) \nC3883_=_C4053( C3883 C4053 ) C3883_=_C4054( C3883 C4054 ) C3883_=_C4055( C3883 C4055 ) C3883_=_C4056( C3883 C4056 ) C3883_=_C4057( C3883 C4057 ) C4005_=_C4053( C4005 C4053 ) \nC4005_=_C4054( C4005 C4054 ) C4005_=_C4055( C4005 C4055 ) C4005_=_C4056( C4005 C4056 ) C4005_=_C4057( C4005 C4057 ) C4053_=_C4054( C4053 C4054 ) C4053_=_C4055( C4053 C4055 ) \nC4053_=_C4056( C4053 C4056 ) C4053_=_C4057( C4053 C4057 ) C4054_=_C4055( C4054 C4055 ) C4054_=_C4056( C4054 C4056 ) C4054_=_C4057( C4054 C4057 ) C4055_=_C4056( C4055 C4056 ) \nC4055_=_C4057( C4055 C4057 ) C4056_=_C4057( C4056 C4057 ) "];119-&gt;181[label="55: C601 C651 C805 C1050 C1137 \nC1179 C1186 C1406 C1453 C1461 C1657 \nC1746 C1852 C2070 C2076 C2128 C2166 \nC2260 C2293 C2301 C2337 C2526 C3081 \nC3130 C3163 C3170 C3311 C3363 C3469 \nC3523 C3548 C3587 C3588 C3589 C3590 \nC3591 C3592 C3593 C3594 C3596 C3597 \nC3598 C3599 C3600 C3635 C3688 C3744 \nC3842 C3883 C4005 C4053 C4054 C4055 \nC4056 C4057 \n738: C601_=_C651 ,C601_=_C805 ,C601_=_C1137 ,C601_=_C1186 ,C601_=_C1461 ,\nC601_=_C1657 ,C601_=_C1746 ,C601_=_C1852 ,C601_=_C2076 ,C601_=_C2260 ,C601_=_C2301 ,\nC601_=_C2337 ,C601_=_C3170 ,C601_=_C3363 ,C601_=_C3548 ,C601_=_C3635 ,C601_=_C3688 ,\nC601_=_C3744 ,C601_=_C3842 ,C601_=_C3883 ,C601_=_C4005 ,C601_=_C4053 ,C601_=_C4054 ,\nC601_=_C4055 ,C601_=_C4056 ,C601_=_C4057 ,C651_=_C805 ,C651_=_C1137 ,C651_=_C1186 ,\nC651_=_C1461 ,C651_=_C1657 ,C651_=_C1746 ,C651_=_C1852 ,C651_=_C2076 ,C651_=_C2260 ,\nC651_=_C2301 ,C651_=_C2337 ,C651_=_C3170 ,C651_=_C3363 ,C651_=_C3548 ,C651_=_C3635 ,\nC651_=_C3688 ,C651_=_C3744 ,C651_=_C3842 ,C651_=_C3883 ,C651_=_C4005 ,C651_=_C4053 ,\nC651_=_C4054 ,C651_=_C4055 ,C651_=_C4056 ,C651_=_C4057 ,C805_=_C1137 ,C805_=_C1186 ,\nC805_=_C1461 ,C805_=_C1657 ,C805_=_C1746 ,C805_=_C1852 ,C805_=_C2076 ,C805_=_C2260 ,\nC805_=_C2301 ,C805_=_C2337 ,C805_=_C3170 ,C805_=_C3363 ,C805_=_C3548 ,C805_=_C3635 ,\nC805_=_C3688 ,C805_=_C3744 ,C805_=_C3842 ,C805_=_C3883 ,C805_=_C4005 ,C805_=_C4053 ,\nC805_=_C4054 ,C805_=_C4055 ,C805_=_C4056 ,C805_=_C4057 ,C1050_=_C1179 ,C1050_=_C1406 ,\nC1050_=_C1453 ,C1050_=_C2070 ,C1050_=_C2128 ,C1050_=_C2166 ,C1050_=_C2293 ,C1050_=_C2526 ,\nC1050_=_C3081 ,C1050_=_C3130 ,C1050_=_C3163 ,C1050_=_C3311 ,C1050_=_C3469 ,C1050_=_C3523 ,\nC1050_=_C3587 ,C1050_=_C3588 ,C1050_=_C3589 ,C1050_=_C3590 ,C1050_=_C3591 ,C1050_=_C3592 ,\nC1050_=_C3593 ,C1050_=_C3594 ,C1050_=_C3596 ,C1050_=_C3597 ,C1050_=_C3598 ,C1050_=_C3599 ,\nC1050_=_C3600 ,C1137_=_C1186 ,C1137_=_C1461 ,C1137_=_C1657 ,C1137_=_C1746 ,C1137_=_C1852 ,\nC1137_=_C2076 ,C1137_=_C2260 ,C1137_=_C2301 ,C1137_=_C2337 ,C1137_=_C3170 ,C1137_=_C3363 ,\nC1137_=_C3548 ,C1137_=_C3635 ,C1137_=_C3688 ,C1137_=_C3744 ,C1137_=_C3842 ,C1137_=_C3883 ,\nC1137_=_C4005 ,C1137_=_C4053 ,C1137_=_C4054 ,C1137_=_C4055 ,C1137_=_C4056 ,C1137_=_C4057 ,\nC1179_=_C1186 ,C1179_=_C1406 ,C1179_=_C1453 ,C1179_=_C2070 ,C1179_=_C2128 ,C1179_=_C2166 ,\nC1179_=_C2293 ,C1179_=_C2526 ,C1179_=_C3081 ,C1179_=_C3130 ,C1179_=_C3163 ,C1179_=_C3311 ,\nC1179_=_C3469 ,C1179_=_C3523 ,C1179_=_C3587 ,C1179_=_C3588 ,C1179_=_C3589 ,C1179_=_C3590 ,\nC1179_=_C3591 ,C1179_=_C3592 ,C1179_=_C3593 ,C1179_=_C3594 ,C1179_=_C3596 ,C1179_=_C3597 ,\nC1179_=_C3598 ,C1179_=_C3599 ,C1179_=_C3600 ,C1186_=_C1461 ,C1186_=_C1657 ,C1186_=_C1746 ,\nC1186_=_C1852 ,C1186_=_C2076 ,C1186_=_C2260 ,C1186_=_C2301 ,C1186_=_C2337 ,C1186_=_C3170 ,\nC1186_=_C3363 ,C1186_=_C3548 ,C1186_=_C3635 ,C1186_=_C3688 ,C1186_=_C3744 ,C1186_=_C3842 ,\nC1186_=_C3883 ,C1186_=_C4005 ,C1186_=_C4053 ,C1186_=_C4054 ,C1186_=_C4055 ,C1186_=_C4056 ,\nC1186_=_C4057 ,C1406_=_C1453 ,C1406_=_C2070 ,C1406_=_C2128 ,C1406_=_C2166 ,C1406_=_C2293 ,\nC1406_=_C2526 ,C1406_=_C3081 ,C1406_=_C3130 ,C1406_=_C3163 ,C1406_=_C3311 ,C1406_=_C3469 ,\nC1406_=_C3523 ,C1406_=_C3587 ,C1406_=_C3588 ,C1406_=_C3589 ,C1406_=_C3590 ,C1406_=_C3591 ,\nC1406_=_C3592 ,C1406_=_C3593 ,C1406_=_C3594 ,C1406_=_C3596 ,C1406_=_C3597 ,C1406_=_C3598 ,\nC1406_=_C3599 ,C1406_=_C3600 ,C1453_=_C1461 ,C1453_=_C2070 ,C1453_=_C2128 ,C1453_=_C2166 ,\nC1453_=_C2293 ,C1453_=_C2526 ,C1453_=_C3081 ,C1453_=_C3130 ,C1453_=_C3163 ,C1453_=_C3311 ,\nC1453_=_C3469 ,C1453_=_C3523 ,C1453_=_C3587 ,C1453_=_C3588 ,C1453_=_C3589 ,C1453_=_C3590 ,\nC1453_=_C3591 ,C1453_=_C3592 ,C1453_=_C3593 ,C1453_=_C3594 ,C1453_=_C3596 ,C1453_=_C3597 ,\nC1453_=_C3598 ,C1453_=_C3599 ,C1453_=_C3600 ,C1461_=_C1657 ,C1461_=_C1746 ,C1461_=_C1852 ,\nC1461_=_C2076 ,C1461_=_C2260 ,C1461_=_C2301 ,C1461_=_C2337 ,C1461_=_C3170 ,C1461_=_C3363 ,\nC1461_=_C3548 ,C1461_=_C3635 ,C1461_=_C3688 ,C1461_=_C3744 ,C1461_=_C3842 ,C1461_=_C3883 ,\nC1461_=_C4005 ,C1461_=_C4053 ,C1461_=_C4054 ,C1461_=_C4055 ,C1461_=_C4056 ,C1461_=_C4057 ,\nC1657_=_C1746 ,C1657_=_C1852 ,C1657_=_C2076 ,C1657_=_C2260 ,C1657_=_C2301 ,C1657_=_C2337 ,\nC1657_=_C3170 ,C1657_=_C3363 ,C1657_=_C3548 ,C1657_=_C3635 ,C1657_=_C3688 ,C1657_=_C3744 ,\nC1657_=_C3842 ,C1657_=_C3883 ,C1657_=_C4005 ,C1657_=_C4053 ,C1657_=_C4054 ,C1657_=_C4055 ,\nC1657_=_C4056 ,C1657_=_C4057 ,C1746_=_C1852 ,C1746_=_C2076 ,C1746_=_C2260 ,C1746_=_C2301 ,\nC1746_=_C2337 ,C1746_=_C3170 ,C1746_=_C3363 ,C1746_=_C3548 ,C1746_=_C3635 ,C1746_=_C3688 ,\nC1746_=_C3744 ,C1746_=_C3842 ,C1746_=_C3883 ,C1746_=_C4005 ,C1746_=_C4053 ,C1746_=_C4054 ,\nC1746_=_C4055 ,C1746_=_C4056 ,C1746_=_C4057 ,C1852_=_C2076 ,C1852_=_C2260 ,C1852_=_C2301 ,\nC1852_=_C2337 ,C1852_=_C3170 ,C1852_=_C3363 ,C1852_=_C3548 ,C1852_=_C3635 ,C1852_=_C3688 ,\nC1852_=_C3744 ,C1852_=_C3842 ,C1852_=_C3883 ,C1852_=_C4005 ,C1852_=_C4053 ,C1852_=_C4054 ,\nC1852_=_C4055 ,C1852_=_C4056 ,C1852_=_C4057 ,C2070_=_C2076 ,C2070_=_C2128 ,C2070_=_C2166 ,\nC2070_=_C2293 ,C2070_=_C2526 ,C2070_=_C3081 ,C2070_=_C3130 ,C2070_=_C3163 ,C2070_=_C3311 ,\nC2070_=_C3469 ,C2070_=_C3523 ,C2070_=_C3587 ,C2070_=_C3588 ,C2070_=_C3589 ,C2070_=_C3590 ,\nC2070_=_C3591 ,C2070_=_C3592 ,C2070_=_C3593 ,C2070_=_C3594 ,C2070_=_C3596 ,C2070_=_C3597 ,\nC2070_=_C3598 ,C2070_=_C3599 ,C2070_=_C3600 ,C2076_=_C2260 ,C2076_=_C2301 ,C2076_=_C2337 ,\nC2076_=_C3170 ,C2076_=_C3363 ,C2076_=_C3548 ,C2076_=_C3635 ,C2076_=_C3688 ,C2076_=_C3744 ,\nC2076_=_C3842 ,C2076_=_C3883 ,C2076_=_C4005 ,C2076_=_C4053 ,C2076_=_C4054 ,C2076_=_C4055 ,\nC2076_=_C4056 ,C2076_=_C4057 ,C2128_=_C2166 ,C2128_=_C2293 ,C2128_=_C2526 ,C2128_=_C3081 ,\nC2128_=_C3130 ,C2128_=_C3163 ,C2128_=_C3311 ,C2128_=_C3469 ,C2128_=_C3523 ,C2128_=_C3587 ,\nC2128_=_C3588 ,C2128_=_C3589 ,C2128_=_C3590 ,C2128_=_C3591 ,C2128_=_C3592 ,C2128_=_C3593 ,\nC2128_=_C3594 ,C2128_=_C3596 ,C2128_=_C3597 ,C2128_=_C3598 ,C2128_=_C3599 ,C2128_=_C3600 ,\nC2166_=_C2293 ,C2166_=_C2526 ,C2166_=_C3081 ,C2166_=_C3130 ,C2166_=_C3163 ,C2166_=_C3311 ,\nC2166_=_C3469 ,C2166_=_C3523 ,C2166_=_C3587 ,C2166_=_C3588 ,C2166_=_C3589 ,C2166_=_C3590 ,\nC2166_=_C3591 ,C2166_=_C3592 ,C2166_=_C3593 ,C2166_=_C3594 ,C2166_=_C3596 ,C2166_=_C3597 ,\nC2166_=_C3598 ,C2166_=_C3599 ,C2166_=_C3600 ,C2260_=_C2301 ,C2260_=_C2337 ,C2260_=_C3170 ,\nC2260_=_C3363 ,C2260_=_C3548 ,C2260_=_C3635 ,C2260_=_C3688 ,C2260_=_C3744 ,C2260_=_C3842 ,\nC2260_=_C3883 ,C2260_=_C4005 ,C2260_=_C4053 ,C2260_=_C4054 ,C2260_=_C4055 ,C2260_=_C4056 ,\nC2260_=_C4057 ,C2293_=_C2301 ,C2293_=_C2526 ,C2293_=_C3081 ,C2293_=_C3130 ,C2293_=_C3163 ,\nC2293_=_C3311 ,C2293_=_C3469 ,C2293_=_C3523 ,C2293_=_C3587 ,C2293_=_C3588 ,C2293_=_C3589 ,\nC2293_=_C3590 ,C2293_=_C3591 ,C2293_=_C3592 ,C2293_=_C3593 ,C2293_=_C3594 ,C2293_=_C3596 ,\nC2293_=_C3597 ,C2293_=_C3598 ,C2293_=_C3599 ,C2293_=_C3600 ,C2301_=_C2337 ,C2301_=_C3170 ,\nC2301_=_C3363 ,C2301_=_C3548 ,C2301_=_C3635 ,C2301_=_C3688 ,C2301_=_C3744 ,C2301_=_C3842 ,\nC2301_=_C3883 ,C2301_=_C4005 ,C2301_=_C4053 ,C2301_=_C4054 ,C2301_=_C4055 ,C2301_=_C4056 ,\nC2301_=_C4057 ,C2337_=_C3170 ,C2337_=_C3363 ,C2337_=_C3548 ,C2337_=_C3635 ,C2337_=_C3688 ,\nC2337_=_C3744 ,C2337_=_C3842 ,C2337_=_C3883 ,C2337_=_C4005 ,C2337_=_C4053 ,C2337_=_C4054 ,\nC2337_=_C4055 ,C2337_=_C4056 ,C2337_=_C4057 ,C2526_=_C3081 ,C2526_=_C3130 ,C2526_=_C3163 ,\nC2526_=_C3311 ,C2526_=_C3469 ,C2526_=_C3523 ,C2526_=_C3587 ,C2526_=_C3588 ,C2526_=_C3589 ,\nC2526_=_C3590 ,C2526_=_C3591 ,C2526_=_C3592 ,C2526_=_C3593 ,C2526_=_C3594 ,C2526_=_C3596 ,\nC2526_=_C3597 ,C2526_=_C3598 ,C2526_=_C3599 ,C2526_=_C3600 ,C3081_=_C3130 ,C3081_=_C3163 ,\nC3081_=_C3311 ,C3081_=_C3469 ,C3081_=_C3523 ,C3081_=_C3587 ,C3081_=_C3588 ,C3081_=_C3589 ,\nC3081_=_C3590 ,C3081_=_C3591 ,C3081_=_C3592 ,C3081_=_C3593 ,C3081_=_C3594</w:t>
      </w:r>
    </w:p>
    <w:p>
      <w:pPr>
        <w:pStyle w:val="PreformattedText"/>
        <w:bidi w:val="0"/>
        <w:spacing w:before="0" w:after="0"/>
        <w:jc w:val="left"/>
        <w:rPr/>
      </w:pPr>
      <w:r>
        <w:rPr/>
        <w:t xml:space="preserve"> </w:t>
      </w:r>
      <w:r>
        <w:rPr/>
        <w:t>,C3081_=_C3596 ,\nC3081_=_C3597 ,C3081_=_C3598 ,C3081_=_C3599 ,C3081_=_C3600 ,C3130_=_C3163 ,C3130_=_C3311 ,\nC3130_=_C3469 ,C3130_=_C3523 ,C3130_=_C3587 ,C3130_=_C3588 ,C3130_=_C3589 ,C3130_=_C3590 ,\nC3130_=_C3591 ,C3130_=_C3592 ,C3130_=_C3593 ,C3130_=_C3594 ,C3130_=_C3596 ,C3130_=_C3597 ,\nC3130_=_C3598 ,C3130_=_C3599 ,C3130_=_C3600 ,C3163_=_C3170 ,C3163_=_C3311 ,C3163_=_C3469 ,\nC3163_=_C3523 ,C3163_=_C3587 ,C3163_=_C3588 ,C3163_=_C3589 ,C3163_=_C3590 ,C3163_=_C3591 ,\nC3163_=_C3592 ,C3163_=_C3593 ,C3163_=_C3594 ,C3163_=_C3596 ,C3163_=_C3597 ,C3163_=_C3598 ,\nC3163_=_C3599 ,C3163_=_C3600 ,C3170_=_C3363 ,C3170_=_C3548 ,C3170_=_C3635 ,C3170_=_C3688 ,\nC3170_=_C3744 ,C3170_=_C3842 ,C3170_=_C3883 ,C3170_=_C4005 ,C3170_=_C4053 ,C3170_=_C4054 ,\nC3170_=_C4055 ,C3170_=_C4056 ,C3170_=_C4057 ,C3311_=_C3469 ,C3311_=_C3523 ,C3311_=_C3587 ,\nC3311_=_C3588 ,C3311_=_C3589 ,C3311_=_C3590 ,C3311_=_C3591 ,C3311_=_C3592 ,C3311_=_C3593 ,\nC3311_=_C3594 ,C3311_=_C3596 ,C3311_=_C3597 ,C3311_=_C3598 ,C3311_=_C3599 ,C3311_=_C3600 ,\nC3363_=_C3548 ,C3363_=_C3635 ,C3363_=_C3688 ,C3363_=_C3744 ,C3363_=_C3842 ,C3363_=_C3883 ,\nC3363_=_C4005 ,C3363_=_C4053 ,C3363_=_C4054 ,C3363_=_C4055 ,C3363_=_C4056 ,C3363_=_C4057 ,\nC3469_=_C3523 ,C3469_=_C3587 ,C3469_=_C3588 ,C3469_=_C3589 ,C3469_=_C3590 ,C3469_=_C3591 ,\nC3469_=_C3592 ,C3469_=_C3593 ,C3469_=_C3594 ,C3469_=_C3596 ,C3469_=_C3597 ,C3469_=_C3598 ,\nC3469_=_C3599 ,C3469_=_C3600 ,C3523_=_C3587 ,C3523_=_C3588 ,C3523_=_C3589 ,C3523_=_C3590 ,\nC3523_=_C3591 ,C3523_=_C3592 ,C3523_=_C3593 ,C3523_=_C3594 ,C3523_=_C3596 ,C3523_=_C3597 ,\nC3523_=_C3598 ,C3523_=_C3599 ,C3523_=_C3600 ,C3548_=_C3635 ,C3548_=_C3688 ,C3548_=_C3744 ,\nC3548_=_C3842 ,C3548_=_C3883 ,C3548_=_C4005 ,C3548_=_C4053 ,C3548_=_C4054 ,C3548_=_C4055 ,\nC3548_=_C4056 ,C3548_=_C4057 ,C3587_=_C3588 ,C3587_=_C3589 ,C3587_=_C3590 ,C3587_=_C3591 ,\nC3587_=_C3592 ,C3587_=_C3593 ,C3587_=_C3594 ,C3587_=_C3596 ,C3587_=_C3597 ,C3587_=_C3598 ,\nC3587_=_C3599 ,C3587_=_C3600 ,C3587_=_C3842 ,C3588_=_C3589 ,C3588_=_C3590 ,C3588_=_C3591 ,\nC3588_=_C3592 ,C3588_=_C3593 ,C3588_=_C3594 ,C3588_=_C3596 ,C3588_=_C3597 ,C3588_=_C3598 ,\nC3588_=_C3599 ,C3588_=_C3600 ,C3589_=_C3590 ,C3589_=_C3591 ,C3589_=_C3592 ,C3589_=_C3593 ,\nC3589_=_C3594 ,C3589_=_C3596 ,C3589_=_C3597 ,C3589_=_C3598 ,C3589_=_C3599 ,C3589_=_C3600 ,\nC3590_=_C3591 ,C3590_=_C3592 ,C3590_=_C3593 ,C3590_=_C3594 ,C3590_=_C3596 ,C3590_=_C3597 ,\nC3590_=_C3598 ,C3590_=_C3599 ,C3590_=_C3600 ,C3591_=_C3592 ,C3591_=_C3593 ,C3591_=_C3594 ,\nC3591_=_C3596 ,C3591_=_C3597 ,C3591_=_C3598 ,C3591_=_C3599 ,C3591_=_C3600 ,C3591_=_C3883 ,\nC3592_=_C3593 ,C3592_=_C3594 ,C3592_=_C3596 ,C3592_=_C3597 ,C3592_=_C3598 ,C3592_=_C3599 ,\nC3592_=_C3600 ,C3593_=_C3594 ,C3593_=_C3596 ,C3593_=_C3597 ,C3593_=_C3598 ,C3593_=_C3599 ,\nC3593_=_C3600 ,C3594_=_C3596 ,C3594_=_C3597 ,C3594_=_C3598 ,C3594_=_C3599 ,C3594_=_C3600 ,\nC3596_=_C3597 ,C3596_=_C3598 ,C3596_=_C3599 ,C3596_=_C3600 ,C3596_=_C4054 ,C3597_=_C3598 ,\nC3597_=_C3599 ,C3597_=_C3600 ,C3597_=_C4055 ,C3598_=_C3599 ,C3598_=_C3600 ,C3599_=_C3600 ,\nC3635_=_C3688 ,C3635_=_C3744 ,C3635_=_C3842 ,C3635_=_C3883 ,C3635_=_C4005 ,C3635_=_C4053 ,\nC3635_=_C4054 ,C3635_=_C4055 ,C3635_=_C4056 ,C3635_=_C4057 ,C3688_=_C3744 ,C3688_=_C3842 ,\nC3688_=_C3883 ,C3688_=_C4005 ,C3688_=_C4053 ,C3688_=_C4054 ,C3688_=_C4055 ,C3688_=_C4056 ,\nC3688_=_C4057 ,C3744_=_C3842 ,C3744_=_C3883 ,C3744_=_C4005 ,C3744_=_C4053 ,C3744_=_C4054 ,\nC3744_=_C4055 ,C3744_=_C4056 ,C3744_=_C4057 ,C3842_=_C3883 ,C3842_=_C4005 ,C3842_=_C4053 ,\nC3842_=_C4054 ,C3842_=_C4055 ,C3842_=_C4056 ,C3842_=_C4057 ,C3883_=_C4005 ,C3883_=_C4053 ,\nC3883_=_C4054 ,C3883_=_C4055 ,C3883_=_C4056 ,C3883_=_C4057 ,C4005_=_C4053 ,C4005_=_C4054 ,\nC4005_=_C4055 ,C4005_=_C4056 ,C4005_=_C4057 ,C4053_=_C4054 ,C4053_=_C4055 ,C4053_=_C4056 ,\nC4053_=_C4057 ,C4054_=_C4055 ,C4054_=_C4056 ,C4054_=_C4057 ,C4055_=_C4056 ,C4055_=_C4057 ,\nC4056_=_C4057 ,"];182[shape=box, label="id:182 level: 6\n57: C409 C423 C464 C604 C794 \nC809 C1139 C1217 C1254 C1533 C1600 \nC1734 C1750 C1816 C1822 C1839 C2185 \nC2339 C2594 C2610 C2735 C2736 C2737 \nC2738 C2739 C2740 C2741 C2742 C2743 \nC2744 C2745 C2746 C2747 C2748 C2749 \nC2750 C2751 C2752 C2883 C3009 C3158 \nC3322 C3366 C3437 C3640 C3705 C3860 \nC3921 C3982 C4030 C4057 C4081 C4085 \nC4090 C4111 C4115 C4116 \n826: C409_=_C423( C409 C423 ) C409_=_C464( C409 C464 ) C409_=_C794( C409 C794 ) C409_=_C1217( C409 C1217 ) C409_=_C1533( C409 C1533 ) \nC409_=_C1600( C409 C1600 ) C409_=_C1734( C409 C1734 ) C409_=_C1822( C409 C1822 ) C409_=_C2185( C409 C2185 ) C409_=_C2594( C409 C2594 ) C409_=_C2610( C409 C2610 ) \nC409_=_C2735( C409 C2735 ) C409_=_C2736( C409 C2736 ) C409_=_C2737( C409 C2737 ) C409_=_C2738( C409 C2738 ) C409_=_C2739( C409 C2739 ) C409_=_C2740( C409 C2740 ) \nC409_=_C2741( C409 C2741 ) C409_=_C2742( C409 C2742 ) C409_=_C2743( C409 C2743 ) C409_=_C2744( C409 C2744 ) C409_=_C2745( C409 C2745 ) C409_=_C2746( C409 C2746 ) \nC409_=_C2747( C409 C2747 ) C409_=_C2748( C409 C2748 ) C409_=_C2749( C409 C2749 ) C409_=_C2750( C409 C2750 ) C409_=_C2751( C409 C2751 ) C409_=_C2752( C409 C2752 ) \nC423_=_C604( C423 C604 ) C423_=_C809( C423 C809 ) C423_=_C1139( C423 C1139 ) C423_=_C1254( C423 C1254 ) C423_=_C1750( C423 C1750 ) C423_=_C1816( C423 C1816 ) \nC423_=_C1839( C423 C1839 ) C423_=_C2339( C423 C2339 ) C423_=_C2750( C423 C2750 ) C423_=_C2883( C423 C2883 ) C423_=_C3009( C423 C3009 ) C423_=_C3158( C423 C3158 ) \nC423_=_C3322( C423 C3322 ) C423_=_C3366( C423 C3366 ) C423_=_C3437( C423 C3437 ) C423_=_C3640( C423 C3640 ) C423_=_C3705( C423 C3705 ) C423_=_C3860( C423 C3860 ) \nC423_=_C3921( C423 C3921 ) C423_=_C3982( C423 C3982 ) C423_=_C4030( C423 C4030 ) C423_=_C4057( C423 C4057 ) C423_=_C4081( C423 C4081 ) C423_=_C4085( C423 C4085 ) \nC423_=_C4090( C423 C4090 ) C423_=_C4111( C423 C4111 ) C423_=_C4115( C423 C4115 ) C423_=_C4116( C423 C4116 ) C464_=_C794( C464 C794 ) C464_=_C1217( C464 C1217 ) \nC464_=_C1533( C464 C1533 ) C464_=_C1600( C464 C1600 ) C464_=_C1734( C464 C1734 ) C464_=_C1822( C464 C1822 ) C464_=_C2185( C464 C2185 ) C464_=_C2594( C464 C2594 ) \nC464_=_C2610( C464 C2610 ) C464_=_C2735( C464 C2735 ) C464_=_C2736( C464 C2736 ) C464_=_C2737( C464 C2737 ) C464_=_C2738( C464 C2738 ) C464_=_C2739( C464 C2739 ) \nC464_=_C2740( C464 C2740 ) C464_=_C2741( C464 C2741 ) C464_=_C2742( C464 C2742 ) C464_=_C2743( C464 C2743 ) C464_=_C2744( C464 C2744 ) C464_=_C2745( C464 C2745 ) \nC464_=_C2746( C464 C2746 ) C464_=_C2747( C464 C2747 ) C464_=_C2748( C464 C2748 ) C464_=_C2749( C464 C2749 ) C464_=_C2750( C464 C2750 ) C464_=_C2751( C464 C2751 ) \nC464_=_C2752( C464 C2752 ) C604_=_C809( C604 C809 ) C604_=_C1139( C604 C1139 ) C604_=_C1254( C604 C1254 ) C604_=_C1750( C604 C1750 ) C604_=_C1816( C604 C1816 ) \nC604_=_C1839( C604 C1839 ) C604_=_C2339( C604 C2339 ) C604_=_C2750( C604 C2750 ) C604_=_C2883( C604 C2883 ) C604_=_C3009( C604 C3009 ) C604_=_C3158( C604 C3158 ) \nC604_=_C3322( C604 C3322 ) C604_=_C3366( C604 C3366 ) C604_=_C3437( C604 C3437 ) C604_=_C3640( C604 C3640 ) C604_=_C3705( C604 C3705 ) C604_=_C3860( C604 C3860 ) \nC604_=_C3921( C604 C3921 ) C604_=_C3982( C604 C3982 ) C604_=_C4030( C604 C4030 ) C604_=_C4057( C604 C4057 ) C604_=_C4081( C604 C4081 ) C604_=_C4085( C604 C4085 ) \nC604_=_C4090( C604 C4090 ) C604_=_C4111( C604 C4111 ) C604_=_C4115( C604 C4115 ) C604_=_C4116( C604 C4116 ) C794_=_C809( C794 C809 ) C794_=_C1217( C794 C1217 ) \nC794_=_C1533( C794 C1533 ) C794_=_C1600( C794 C1600 ) C794_=_C1734( C794 C1734 ) C794_=_C1822( C794 C1822 ) C794_=_C2185( C794 C2185 ) C794_=_C2594( C794 C2594 ) \nC794_=_C2610( C794 C2610 ) C794_=_C2735( C794 C2735 ) C794_=_C2736( C794 C2736 ) C794_=_C2737( C794 C2737 ) C794_=_C2738( C794 C2738 ) C794_=_C2739( C794 C2739 ) \nC794_=_C2740( C794 C2740 ) C794_=_C2741( C794 C2741 ) C794_=_C2742( C794 C2742 ) C794_=_C2743( C794 C2743 ) C794_=_C2744( C794 C2744 ) C794_=_C2745( C794 C2745 ) \nC794_=_C2746( C794 C2746 ) C794_=_C2747( C794 C2747 ) C794_=_C2748( C794 C2748 ) C794_=_C2749( C794 C2749 ) C794_=_C2750( C794 C2750 ) C794_=_C2751( C794 C2751 ) \nC794_=_C2752( C794 C2752 ) C809_=_C1139( C809 C1139 ) C809_=_C1254( C809 C1254 ) C809_=_C1750( C809 C1750 ) C809_=_C1816( C809 C1816 ) C809_=_C1839( C809 C1839 ) \nC809_=_C2339( C809 C2339 ) C809_=_C2750( C809 C2750 ) C809_=_C2883( C809 C2883 ) C809_=_C3009( C809 C3009 ) C809_=_C3158( C809 C3158 ) C809_=_C3322( C809 C3322 ) \nC809_=_C3366( C809 C3366 ) C809_=_C3437( C809 C3437 ) C809_=_C3640( C809 C3640 ) C809_=_C3705( C809 C3705 ) C809_=_C3860( C809 C3860 ) C809_=_C3921( C809 C3921 ) \nC809_=_C3982( C809 C3982 ) C809_=_C4030( C809 C4030 ) C809_=_C4057( C809 C4057 ) C809_=_C4081( C809 C4081 ) C809_=_C4085( C809 C4085 ) C809_=_C4090( C809 C4090 ) \nC809_=_C4111( C809 C4111 ) C809_=_C4115( C809 C4115 ) C809_=_C4116( C809 C4116 ) C1139_=_C1254( C1139 C1254 ) C1139_=_C1750( C1139 C1750 ) C1139_=_C1816( C1139 C1816 ) \nC1139_=_C1839( C1139 C1839 ) C1139_=_C2339( C1139 C2339 ) C1139_=_C2750( C1139 C2750 ) C1139_=_C2883( C1139 C2883 ) C1139_=_C3009( C1139 C3009 ) C1139_=_C3158( C1139 C3158 ) \nC1139_=_C3322( C1139 C3322 ) C1139_=_C3366( C1139 C3366 ) C1139_=_C3437( C1139 C3437 ) C1139_=_C3640( C1139 C3640 ) C1139_=_C3705( C1139 C3705 ) C1139_=_C3860( C1139 C3860 ) \nC1139_=_C3921( C1139 C3921 ) C1139_=_C3982( C1139 C3982 ) C1139_=_C4030( C1139 C4030 ) C1139_=_C4057( C1139 C4057 ) C1139_=_C4081( C1139 C4081 ) C1139_=_C4085( C1139 C4085 ) \nC1139_=_C4090( C1139 C4090 ) C1139_=_C4111( C1139 C4111 ) C1139_=_C4115( C1139 C4115 ) C1139_=_C4116( C1139 C4116 ) C1217_=_C1533( C1217 C1533 ) C1217_=_C1600( C1217 C1600 ) \nC1217_=_C1734( C1217 C1734 ) C1217_=_C1822( C1217 C1822 ) C1217_=_C2185( C1217 C2185 ) C1217_=_C2594( C1217 C2594 ) C1217_=_C2610( C1217 C2610 ) C1217_=_C2735( C1217 C2735 ) \nC1217_=_C2736( C1217 C2736 ) C1217_=_C2737( C1217 C2737 ) C1217_=_C2738( C1217 C2738 ) C1217_=_C2739( C1217 C2739 ) C1217_=_C2740( C1217 C2740 ) C1217_=_C2741( C1217</w:t>
      </w:r>
    </w:p>
    <w:p>
      <w:pPr>
        <w:pStyle w:val="PreformattedText"/>
        <w:bidi w:val="0"/>
        <w:spacing w:before="0" w:after="0"/>
        <w:jc w:val="left"/>
        <w:rPr/>
      </w:pPr>
      <w:r>
        <w:rPr/>
        <w:t xml:space="preserve"> </w:t>
      </w:r>
      <w:r>
        <w:rPr/>
        <w:t>C2741 ) \nC1217_=_C2742( C1217 C2742 ) C1217_=_C2743( C1217 C2743 ) C1217_=_C2744( C1217 C2744 ) C1217_=_C2745( C1217 C2745 ) C1217_=_C2746( C1217 C2746 ) C1217_=_C2747( C1217 C2747 ) \nC1217_=_C2748( C1217 C2748 ) C1217_=_C2749( C1217 C2749 ) C1217_=_C2750( C1217 C2750 ) C1217_=_C2751( C1217 C2751 ) C1217_=_C2752( C1217 C2752 ) C1254_=_C1750( C1254 C1750 ) \nC1254_=_C1816( C1254 C1816 ) C1254_=_C1839( C1254 C1839 ) C1254_=_C2339( C1254 C2339 ) C1254_=_C2750( C1254 C2750 ) C1254_=_C2883( C1254 C2883 ) C1254_=_C3009( C1254 C3009 ) \nC1254_=_C3158( C1254 C3158 ) C1254_=_C3322( C1254 C3322 ) C1254_=_C3366( C1254 C3366 ) C1254_=_C3437( C1254 C3437 ) C1254_=_C3640( C1254 C3640 ) C1254_=_C3705( C1254 C3705 ) \nC1254_=_C3860( C1254 C3860 ) C1254_=_C3921( C1254 C3921 ) C1254_=_C3982( C1254 C3982 ) C1254_=_C4030( C1254 C4030 ) C1254_=_C4057( C1254 C4057 ) C1254_=_C4081( C1254 C4081 ) \nC1254_=_C4085( C1254 C4085 ) C1254_=_C4090( C1254 C4090 ) C1254_=_C4111( C1254 C4111 ) C1254_=_C4115( C1254 C4115 ) C1254_=_C4116( C1254 C4116 ) C1533_=_C1600( C1533 C1600 ) \nC1533_=_C1734( C1533 C1734 ) C1533_=_C1822( C1533 C1822 ) C1533_=_C2185( C1533 C2185 ) C1533_=_C2594( C1533 C2594 ) C1533_=_C2610( C1533 C2610 ) C1533_=_C2735( C1533 C2735 ) \nC1533_=_C2736( C1533 C2736 ) C1533_=_C2737( C1533 C2737 ) C1533_=_C2738( C1533 C2738 ) C1533_=_C2739( C1533 C2739 ) C1533_=_C2740( C1533 C2740 ) C1533_=_C2741( C1533 C2741 ) \nC1533_=_C2742( C1533 C2742 ) C1533_=_C2743( C1533 C2743 ) C1533_=_C2744( C1533 C2744 ) C1533_=_C2745( C1533 C2745 ) C1533_=_C2746( C1533 C2746 ) C1533_=_C2747( C1533 C2747 ) \nC1533_=_C2748( C1533 C2748 ) C1533_=_C2749( C1533 C2749 ) C1533_=_C2750( C1533 C2750 ) C1533_=_C2751( C1533 C2751 ) C1533_=_C2752( C1533 C2752 ) C1600_=_C1734( C1600 C1734 ) \nC1600_=_C1822( C1600 C1822 ) C1600_=_C2185( C1600 C2185 ) C1600_=_C2594( C1600 C2594 ) C1600_=_C2610( C1600 C2610 ) C1600_=_C2735( C1600 C2735 ) C1600_=_C2736( C1600 C2736 ) \nC1600_=_C2737( C1600 C2737 ) C1600_=_C2738( C1600 C2738 ) C1600_=_C2739( C1600 C2739 ) C1600_=_C2740( C1600 C2740 ) C1600_=_C2741( C1600 C2741 ) C1600_=_C2742( C1600 C2742 ) \nC1600_=_C2743( C1600 C2743 ) C1600_=_C2744( C1600 C2744 ) C1600_=_C2745( C1600 C2745 ) C1600_=_C2746( C1600 C2746 ) C1600_=_C2747( C1600 C2747 ) C1600_=_C2748( C1600 C2748 ) \nC1600_=_C2749( C1600 C2749 ) C1600_=_C2750( C1600 C2750 ) C1600_=_C2751( C1600 C2751 ) C1600_=_C2752( C1600 C2752 ) C1734_=_C1750( C1734 C1750 ) C1734_=_C1822( C1734 C1822 ) \nC1734_=_C2185( C1734 C2185 ) C1734_=_C2594( C1734 C2594 ) C1734_=_C2610( C1734 C2610 ) C1734_=_C2735( C1734 C2735 ) C1734_=_C2736( C1734 C2736 ) C1734_=_C2737( C1734 C2737 ) \nC1734_=_C2738( C1734 C2738 ) C1734_=_C2739( C1734 C2739 ) C1734_=_C2740( C1734 C2740 ) C1734_=_C2741( C1734 C2741 ) C1734_=_C2742( C1734 C2742 ) C1734_=_C2743( C1734 C2743 ) \nC1734_=_C2744( C1734 C2744 ) C1734_=_C2745( C1734 C2745 ) C1734_=_C2746( C1734 C2746 ) C1734_=_C2747( C1734 C2747 ) C1734_=_C2748( C1734 C2748 ) C1734_=_C2749( C1734 C2749 ) \nC1734_=_C2750( C1734 C2750 ) C1734_=_C2751( C1734 C2751 ) C1734_=_C2752( C1734 C2752 ) C1750_=_C1816( C1750 C1816 ) C1750_=_C1839( C1750 C1839 ) C1750_=_C2339( C1750 C2339 ) \nC1750_=_C2750( C1750 C2750 ) C1750_=_C2883( C1750 C2883 ) C1750_=_C3009( C1750 C3009 ) C1750_=_C3158( C1750 C3158 ) C1750_=_C3322( C1750 C3322 ) C1750_=_C3366( C1750 C3366 ) \nC1750_=_C3437( C1750 C3437 ) C1750_=_C3640( C1750 C3640 ) C1750_=_C3705( C1750 C3705 ) C1750_=_C3860( C1750 C3860 ) C1750_=_C3921( C1750 C3921 ) C1750_=_C3982( C1750 C3982 ) \nC1750_=_C4030( C1750 C4030 ) C1750_=_C4057( C1750 C4057 ) C1750_=_C4081( C1750 C4081 ) C1750_=_C4085( C1750 C4085 ) C1750_=_C4090( C1750 C4090 ) C1750_=_C4111( C1750 C4111 ) \nC1750_=_C4115( C1750 C4115 ) C1750_=_C4116( C1750 C4116 ) C1816_=_C1839( C1816 C1839 ) C1816_=_C2339( C1816 C2339 ) C1816_=_C2750( C1816 C2750 ) C1816_=_C2883( C1816 C2883 ) \nC1816_=_C3009( C1816 C3009 ) C1816_=_C3158( C1816 C3158 ) C1816_=_C3322( C1816 C3322 ) C1816_=_C3366( C1816 C3366 ) C1816_=_C3437( C1816 C3437 ) C1816_=_C3640( C1816 C3640 ) \nC1816_=_C3705( C1816 C3705 ) C1816_=_C3860( C1816 C3860 ) C1816_=_C3921( C1816 C3921 ) C1816_=_C3982( C1816 C3982 ) C1816_=_C4030( C1816 C4030 ) C1816_=_C4057( C1816 C4057 ) \nC1816_=_C4081( C1816 C4081 ) C1816_=_C4085( C1816 C4085 ) C1816_=_C4090( C1816 C4090 ) C1816_=_C4111( C1816 C4111 ) C1816_=_C4115( C1816 C4115 ) C1816_=_C4116( C1816 C4116 ) \nC1822_=_C1839( C1822 C1839 ) C1822_=_C2185( C1822 C2185 ) C1822_=_C2594( C1822 C2594 ) C1822_=_C2610( C1822 C2610 ) C1822_=_C2735( C1822 C2735 ) C1822_=_C2736( C1822 C2736 ) \nC1822_=_C2737( C1822 C2737 ) C1822_=_C2738( C1822 C2738 ) C1822_=_C2739( C1822 C2739 ) C1822_=_C2740( C1822 C2740 ) C1822_=_C2741( C1822 C2741 ) C1822_=_C2742( C1822 C2742 ) \nC1822_=_C2743( C1822 C2743 ) C1822_=_C2744( C1822 C2744 ) C1822_=_C2745( C1822 C2745 ) C1822_=_C2746( C1822 C2746 ) C1822_=_C2747( C1822 C2747 ) C1822_=_C2748( C1822 C2748 ) \nC1822_=_C2749( C1822 C2749 ) C1822_=_C2750( C1822 C2750 ) C1822_=_C2751( C1822 C2751 ) C1822_=_C2752( C1822 C2752 ) C1839_=_C2339( C1839 C2339 ) C1839_=_C2750( C1839 C2750 ) \nC1839_=_C2883( C1839 C2883 ) C1839_=_C3009( C1839 C3009 ) C1839_=_C3158( C1839 C3158 ) C1839_=_C3322( C1839 C3322 ) C1839_=_C3366( C1839 C3366 ) C1839_=_C3437( C1839 C3437 ) \nC1839_=_C3640( C1839 C3640 ) C1839_=_C3705( C1839 C3705 ) C1839_=_C3860( C1839 C3860 ) C1839_=_C3921( C1839 C3921 ) C1839_=_C3982( C1839 C3982 ) C1839_=_C4030( C1839 C4030 ) \nC1839_=_C4057( C1839 C4057 ) C1839_=_C4081( C1839 C4081 ) C1839_=_C4085( C1839 C4085 ) C1839_=_C4090( C1839 C4090 ) C1839_=_C4111( C1839 C4111 ) C1839_=_C4115( C1839 C4115 ) \nC1839_=_C4116( C1839 C4116 ) C2185_=_C2594( C2185 C2594 ) C2185_=_C2610( C2185 C2610 ) C2185_=_C2735( C2185 C2735 ) C2185_=_C2736( C2185 C2736 ) C2185_=_C2737( C2185 C2737 ) \nC2185_=_C2738( C2185 C2738 ) C2185_=_C2739( C2185 C2739 ) C2185_=_C2740( C2185 C2740 ) C2185_=_C2741( C2185 C2741 ) C2185_=_C2742( C2185 C2742 ) C2185_=_C2743( C2185 C2743 ) \nC2185_=_C2744( C2185 C2744 ) C2185_=_C2745( C2185 C2745 ) C2185_=_C2746( C2185 C2746 ) C2185_=_C2747( C2185 C2747 ) C2185_=_C2748( C2185 C2748 ) C2185_=_C2749( C2185 C2749 ) \nC2185_=_C2750( C2185 C2750 ) C2185_=_C2751( C2185 C2751 ) C2185_=_C2752( C2185 C2752 ) C2339_=_C2750( C2339 C2750 ) C2339_=_C2883( C2339 C2883 ) C2339_=_C3009( C2339 C3009 ) \nC2339_=_C3158( C2339 C3158 ) C2339_=_C3322( C2339 C3322 ) C2339_=_C3366( C2339 C3366 ) C2339_=_C3437( C2339 C3437 ) C2339_=_C3640( C2339 C3640 ) C2339_=_C3705( C2339 C3705 ) \nC2339_=_C3860( C2339 C3860 ) C2339_=_C3921( C2339 C3921 ) C2339_=_C3982( C2339 C3982 ) C2339_=_C4030( C2339 C4030 ) C2339_=_C4057( C2339 C4057 ) C2339_=_C4081( C2339 C4081 ) \nC2339_=_C4085( C2339 C4085 ) C2339_=_C4090( C2339 C4090 ) C2339_=_C4111( C2339 C4111 ) C2339_=_C4115( C2339 C4115 ) C2339_=_C4116( C2339 C4116 ) C2594_=_C2610( C2594 C2610 ) \nC2594_=_C2735( C2594 C2735 ) C2594_=_C2736( C2594 C2736 ) C2594_=_C2737( C2594 C2737 ) C2594_=_C2738( C2594 C2738 ) C2594_=_C2739( C2594 C2739 ) C2594_=_C2740( C2594 C2740 ) \nC2594_=_C2741( C2594 C2741 ) C2594_=_C2742( C2594 C2742 ) C2594_=_C2743( C2594 C2743 ) C2594_=_C2744( C2594 C2744 ) C2594_=_C2745( C2594 C2745 ) C2594_=_C2746( C2594 C2746 ) \nC2594_=_C2747( C2594 C2747 ) C2594_=_C2748( C2594 C2748 ) C2594_=_C2749( C2594 C2749 ) C2594_=_C2750( C2594 C2750 ) C2594_=_C2751( C2594 C2751 ) C2594_=_C2752( C2594 C2752 ) \nC2610_=_C2735( C2610 C2735 ) C2610_=_C2736( C2610 C2736 ) C2610_=_C2737( C2610 C2737 ) C2610_=_C2738( C2610 C2738 ) C2610_=_C2739( C2610 C2739 ) C2610_=_C2740( C2610 C2740 ) \nC2610_=_C2741( C2610 C2741 ) C2610_=_C2742( C2610 C2742 ) C2610_=_C2743( C2610 C2743 ) C2610_=_C2744( C2610 C2744 ) C2610_=_C2745( C2610 C2745 ) C2610_=_C2746( C2610 C2746 ) \nC2610_=_C2747( C2610 C2747 ) C2610_=_C2748( C2610 C2748 ) C2610_=_C2749( C2610 C2749 ) C2610_=_C2750( C2610 C2750 ) C2610_=_C2751( C2610 C2751 ) C2610_=_C2752( C2610 C2752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5_=_C2747( C2735 C2747 ) \nC2735_=_C2748( C2735 C2748 ) C2735_=_C2749( C2735 C2749 ) C2735_=_C2750( C2735 C2750 ) C2735_=_C2751( C2735 C2751 ) C2735_=_C2752( C2735 C2752 ) C2736_=_C2737( C2736 C2737 ) \nC2736_=_C2738( C2736 C2738 ) C2736_=_C2739( C2736 C2739 ) C2736_=_C2740( C2736 C2740 ) C2736_=_C2741( C2736 C2741 ) C2736_=_C2742( C2736 C2742 ) C2736_=_C2743( C2736 C2743 ) \nC2736_=_C2744( C2736 C2744 ) C2736_=_C2745( C2736 C2745 ) C2736_=_C2746( C2736 C2746 ) C2736_=_C2747( C2736 C2747 ) C2736_=_C2748( C2736 C2748 ) C2736_=_C2749( C2736 C2749 ) \nC2736_=_C2750( C2736 C2750 ) C2736_=_C2751( C2736 C2751 ) C2736_=_C2752( C2736 C2752 ) C2736_=_C3009( C2736 C3009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7_=_C2751( C2737 C2751 ) \nC2737_=_C2752( C2737 C2752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8_=_C2751( C2738 C2751 ) C2738_=_C2752( C2738 C2752 ) C2738_=_C3366( C2738 C3366 ) C2739_=_C2740( C2739 C2740 ) C2739_=_C2741( C2739 C2741 ) \nC2739_=_C2742( C2739 C2742 ) C2739_=_C2743(</w:t>
      </w:r>
    </w:p>
    <w:p>
      <w:pPr>
        <w:pStyle w:val="PreformattedText"/>
        <w:bidi w:val="0"/>
        <w:spacing w:before="0" w:after="0"/>
        <w:jc w:val="left"/>
        <w:rPr/>
      </w:pPr>
      <w:r>
        <w:rPr/>
        <w:t xml:space="preserve"> </w:t>
      </w:r>
      <w:r>
        <w:rPr/>
        <w:t>C2739 C2743 ) C2739_=_C2744( C2739 C2744 ) C2739_=_C2745( C2739 C2745 ) C2739_=_C2746( C2739 C2746 ) C2739_=_C2747( C2739 C2747 ) \nC2739_=_C2748( C2739 C2748 ) C2739_=_C2749( C2739 C2749 ) C2739_=_C2750( C2739 C2750 ) C2739_=_C2751( C2739 C2751 ) C2739_=_C2752( C2739 C2752 ) C2739_=_C3437( C2739 C3437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2_=_C2743( C2742 C2743 ) \nC2742_=_C2744( C2742 C2744 ) C2742_=_C2745( C2742 C2745 ) C2742_=_C2746( C2742 C2746 ) C2742_=_C2747( C2742 C2747 ) C2742_=_C2748( C2742 C2748 ) C2742_=_C2749( C2742 C2749 ) \nC2742_=_C2750( C2742 C2750 ) C2742_=_C2751( C2742 C2751 ) C2742_=_C2752( C2742 C2752 ) C2742_=_C3860( C2742 C3860 ) C2743_=_C2744( C2743 C2744 ) C2743_=_C2745( C2743 C2745 ) \nC2743_=_C2746( C2743 C2746 ) C2743_=_C2747( C2743 C2747 ) C2743_=_C2748( C2743 C2748 ) C2743_=_C2749( C2743 C2749 ) C2743_=_C2750( C2743 C2750 ) C2743_=_C2751( C2743 C2751 ) \nC2743_=_C2752( C2743 C2752 ) C2743_=_C3921( C2743 C3921 ) C2744_=_C2745( C2744 C2745 ) C2744_=_C2746( C2744 C2746 ) C2744_=_C2747( C2744 C2747 ) C2744_=_C2748( C2744 C2748 ) \nC2744_=_C2749( C2744 C2749 ) C2744_=_C2750( C2744 C2750 ) C2744_=_C2751( C2744 C2751 ) C2744_=_C2752( C2744 C2752 ) C2745_=_C2746( C2745 C2746 ) C2745_=_C2747( C2745 C2747 ) \nC2745_=_C2748( C2745 C2748 ) C2745_=_C2749( C2745 C2749 ) C2745_=_C2750( C2745 C2750 ) C2745_=_C2751( C2745 C2751 ) C2745_=_C2752( C2745 C2752 ) C2745_=_C4030( C2745 C4030 ) \nC2746_=_C2747( C2746 C2747 ) C2746_=_C2748( C2746 C2748 ) C2746_=_C2749( C2746 C2749 ) C2746_=_C2750( C2746 C2750 ) C2746_=_C2751( C2746 C2751 ) C2746_=_C2752( C2746 C2752 ) \nC2746_=_C4081( C2746 C4081 ) C2747_=_C2748( C2747 C2748 ) C2747_=_C2749( C2747 C2749 ) C2747_=_C2750( C2747 C2750 ) C2747_=_C2751( C2747 C2751 ) C2747_=_C2752( C2747 C2752 ) \nC2747_=_C4090( C2747 C4090 ) C2748_=_C2749( C2748 C2749 ) C2748_=_C2750( C2748 C2750 ) C2748_=_C2751( C2748 C2751 ) C2748_=_C2752( C2748 C2752 ) C2749_=_C2750( C2749 C2750 ) \nC2749_=_C2751( C2749 C2751 ) C2749_=_C2752( C2749 C2752 ) C2749_=_C4111( C2749 C4111 ) C2750_=_C2751( C2750 C2751 ) C2750_=_C2752( C2750 C2752 ) C2750_=_C2883( C2750 C2883 ) \nC2750_=_C3009( C2750 C3009 ) C2750_=_C3158( C2750 C3158 ) C2750_=_C3322( C2750 C3322 ) C2750_=_C3366( C2750 C3366 ) C2750_=_C3437( C2750 C3437 ) C2750_=_C3640( C2750 C3640 ) \nC2750_=_C3705( C2750 C3705 ) C2750_=_C3860( C2750 C3860 ) C2750_=_C3921( C2750 C3921 ) C2750_=_C3982( C2750 C3982 ) C2750_=_C4030( C2750 C4030 ) C2750_=_C4057( C2750 C4057 ) \nC2750_=_C4081( C2750 C4081 ) C2750_=_C4085( C2750 C4085 ) C2750_=_C4090( C2750 C4090 ) C2750_=_C4111( C2750 C4111 ) C2750_=_C4115( C2750 C4115 ) C2750_=_C4116( C2750 C4116 ) \nC2751_=_C2752( C2751 C2752 ) C2752_=_C4115( C2752 C4115 ) C2883_=_C3009( C2883 C3009 ) C2883_=_C3158( C2883 C3158 ) C2883_=_C3322( C2883 C3322 ) C2883_=_C3366( C2883 C3366 ) \nC2883_=_C3437( C2883 C3437 ) C2883_=_C3640( C2883 C3640 ) C2883_=_C3705( C2883 C3705 ) C2883_=_C3860( C2883 C3860 ) C2883_=_C3921( C2883 C3921 ) C2883_=_C3982( C2883 C3982 ) \nC2883_=_C4030( C2883 C4030 ) C2883_=_C4057( C2883 C4057 ) C2883_=_C4081( C2883 C4081 ) C2883_=_C4085( C2883 C4085 ) C2883_=_C4090( C2883 C4090 ) C2883_=_C4111( C2883 C4111 ) \nC2883_=_C4115( C2883 C4115 ) C2883_=_C4116( C2883 C4116 ) C3009_=_C3158( C3009 C3158 ) C3009_=_C3322( C3009 C3322 ) C3009_=_C3366( C3009 C3366 ) C3009_=_C3437( C3009 C3437 ) \nC3009_=_C3640( C3009 C3640 ) C3009_=_C3705( C3009 C3705 ) C3009_=_C3860( C3009 C3860 ) C3009_=_C3921( C3009 C3921 ) C3009_=_C3982( C3009 C3982 ) C3009_=_C4030( C3009 C4030 ) \nC3009_=_C4057( C3009 C4057 ) C3009_=_C4081( C3009 C4081 ) C3009_=_C4085( C3009 C4085 ) C3009_=_C4090( C3009 C4090 ) C3009_=_C4111( C3009 C4111 ) C3009_=_C4115( C3009 C4115 ) \nC3009_=_C4116( C3009 C4116 ) C3158_=_C3322( C3158 C3322 ) C3158_=_C3366( C3158 C3366 ) C3158_=_C3437( C3158 C3437 ) C3158_=_C3640( C3158 C3640 ) C3158_=_C3705( C3158 C3705 ) \nC3158_=_C3860( C3158 C3860 ) C3158_=_C3921( C3158 C3921 ) C3158_=_C3982( C3158 C3982 ) C3158_=_C4030( C3158 C4030 ) C3158_=_C4057( C3158 C4057 ) C3158_=_C4081( C3158 C4081 ) \nC3158_=_C4085( C3158 C4085 ) C3158_=_C4090( C3158 C4090 ) C3158_=_C4111( C3158 C4111 ) C3158_=_C4115( C3158 C4115 ) C3158_=_C4116( C3158 C4116 ) C3322_=_C3366( C3322 C3366 ) \nC3322_=_C3437( C3322 C3437 ) C3322_=_C3640( C3322 C3640 ) C3322_=_C3705( C3322 C3705 ) C3322_=_C3860( C3322 C3860 ) C3322_=_C3921( C3322 C3921 ) C3322_=_C3982( C3322 C3982 ) \nC3322_=_C4030( C3322 C4030 ) C3322_=_C4057( C3322 C4057 ) C3322_=_C4081( C3322 C4081 ) C3322_=_C4085( C3322 C4085 ) C3322_=_C4090( C3322 C4090 ) C3322_=_C4111( C3322 C4111 ) \nC3322_=_C4115( C3322 C4115 ) C3322_=_C4116( C3322 C4116 ) C3366_=_C3437( C3366 C3437 ) C3366_=_C3640( C3366 C3640 ) C3366_=_C3705( C3366 C3705 ) C3366_=_C3860( C3366 C3860 ) \nC3366_=_C3921( C3366 C3921 ) C3366_=_C3982( C3366 C3982 ) C3366_=_C4030( C3366 C4030 ) C3366_=_C4057( C3366 C4057 ) C3366_=_C4081( C3366 C4081 ) C3366_=_C4085( C3366 C4085 ) \nC3366_=_C4090( C3366 C4090 ) C3366_=_C4111( C3366 C4111 ) C3366_=_C4115( C3366 C4115 ) C3366_=_C4116( C3366 C4116 ) C3437_=_C3640( C3437 C3640 ) C3437_=_C3705( C3437 C3705 ) \nC3437_=_C3860( C3437 C3860 ) C3437_=_C3921( C3437 C3921 ) C3437_=_C3982( C3437 C3982 ) C3437_=_C4030( C3437 C4030 ) C3437_=_C4057( C3437 C4057 ) C3437_=_C4081( C3437 C4081 ) \nC3437_=_C4085( C3437 C4085 ) C3437_=_C4090( C3437 C4090 ) C3437_=_C4111( C3437 C4111 ) C3437_=_C4115( C3437 C4115 ) C3437_=_C4116( C3437 C4116 ) C3640_=_C3705( C3640 C3705 ) \nC3640_=_C3860( C3640 C3860 ) C3640_=_C3921( C3640 C3921 ) C3640_=_C3982( C3640 C3982 ) C3640_=_C4030( C3640 C4030 ) C3640_=_C4057( C3640 C4057 ) C3640_=_C4081( C3640 C4081 ) \nC3640_=_C4085( C3640 C4085 ) C3640_=_C4090( C3640 C4090 ) C3640_=_C4111( C3640 C4111 ) C3640_=_C4115( C3640 C4115 ) C3640_=_C4116( C3640 C4116 ) C3705_=_C3860( C3705 C3860 ) \nC3705_=_C3921( C3705 C3921 ) C3705_=_C3982( C3705 C3982 ) C3705_=_C4030( C3705 C4030 ) C3705_=_C4057( C3705 C4057 ) C3705_=_C4081( C3705 C4081 ) C3705_=_C4085( C3705 C4085 ) \nC3705_=_C4090( C3705 C4090 ) C3705_=_C4111( C3705 C4111 ) C3705_=_C4115( C3705 C4115 ) C3705_=_C4116( C3705 C4116 ) C3860_=_C3921( C3860 C3921 ) C3860_=_C3982( C3860 C3982 ) \nC3860_=_C4030( C3860 C4030 ) C3860_=_C4057( C3860 C4057 ) C3860_=_C4081( C3860 C4081 ) C3860_=_C4085( C3860 C4085 ) C3860_=_C4090( C3860 C4090 ) C3860_=_C4111( C3860 C4111 ) \nC3860_=_C4115( C3860 C4115 ) C3860_=_C4116( C3860 C4116 ) C3921_=_C3982( C3921 C3982 ) C3921_=_C4030( C3921 C4030 ) C3921_=_C4057( C3921 C4057 ) C3921_=_C4081( C3921 C4081 ) \nC3921_=_C4085( C3921 C4085 ) C3921_=_C4090( C3921 C4090 ) C3921_=_C4111( C3921 C4111 ) C3921_=_C4115( C3921 C4115 ) C3921_=_C4116( C3921 C4116 ) C3982_=_C4030( C3982 C4030 ) \nC3982_=_C4057( C3982 C4057 ) C3982_=_C4081( C3982 C4081 ) C3982_=_C4085( C3982 C4085 ) C3982_=_C4090( C3982 C4090 ) C3982_=_C4111( C3982 C4111 ) C3982_=_C4115( C3982 C4115 ) \nC3982_=_C4116( C3982 C4116 ) C4030_=_C4057( C4030 C4057 ) C4030_=_C4081( C4030 C4081 ) C4030_=_C4085( C4030 C4085 ) C4030_=_C4090( C4030 C4090 ) C4030_=_C4111( C4030 C4111 ) \nC4030_=_C4115( C4030 C4115 ) C4030_=_C4116( C4030 C4116 ) C4057_=_C4081( C4057 C4081 ) C4057_=_C4085( C4057 C4085 ) C4057_=_C4090( C4057 C4090 ) C4057_=_C4111( C4057 C4111 ) \nC4057_=_C4115( C4057 C4115 ) C4057_=_C4116( C4057 C4116 ) C4081_=_C4085( C4081 C4085 ) C4081_=_C4090( C4081 C4090 ) C4081_=_C4111( C4081 C4111 ) C4081_=_C4115( C4081 C4115 ) \nC4081_=_C4116( C4081 C4116 ) C4085_=_C4090( C4085 C4090 ) C4085_=_C4111( C4085 C4111 ) C4085_=_C4115( C4085 C4115 ) C4085_=_C4116( C4085 C4116 ) C4090_=_C4111( C4090 C4111 ) \nC4090_=_C4115( C4090 C4115 ) C4090_=_C4116( C4090 C4116 ) C4111_=_C4115( C4111 C4115 ) C4111_=_C4116( C4111 C4116 ) C4115_=_C4116( C4115 C4116 ) "];119-&gt;182[label="56: C409 C423 C464 C604 C794 \nC809 C1139 C1217 C1254 C1533 C1600 \nC1734 C1750 C1816 C1822 C1839 C2185 \nC2339 C2594 C2610 C2735 C2736 C2737 \nC2738 C2739 C2740 C2741 C2742 C2743 \nC2744 C2745 C2746 C2747 C2748 C2749 \nC2751 C2752 C2883 C3009 C3158 C3322 \nC3366 C3437 C3640 C3705 C3860 C3921 \nC3982 C4030 C4057 C4081 C4085 C4090 \nC4111 C4115 C4116 \n770: C409_=_C423 ,C409_=_C464 ,C409_=_C794 ,C409_=_C1217 ,C409_=_C1533 ,\nC409_=_C1600 ,C409_=_C1734 ,C409_=_C1822 ,C409_=_C2185 ,C409_=_C2594 ,C409_=_C2610 ,\nC409_=_C2735 ,C409_=_C2736 ,C409_=_C2737 ,C409_=_C2738 ,C409_=_C2739 ,C409_=_C2740 ,\nC409_=_C2741 ,C409_=_C2742 ,C409_=_C2743 ,C409_=_C2744 ,C409_=_C2745 ,C409_=_C2746 ,\nC409_=_C2747 ,C409_=_C2748 ,C409_=_C2749 ,C409_=_C2751 ,C409_=_C2752 ,C423_=_C604 ,\nC423_=_C809 ,C423_=_C1139 ,C423_=_C1254 ,C423_=_C1750 ,C423_=_C1816 ,C423_=_C1839 ,\nC423_=_C2339 ,C423_=_C2883 ,C423_=_C3009 ,C423_=_C3158 ,C423_=_C3322 ,C423_=_C3366 ,\nC423_=_C3437 ,C423_=_C3640 ,C423_=_C3705 ,C423_=_C3860 ,C423_=_C3921 ,C423_=_C3982 ,\nC423_=_C4030 ,C423_=_C4057 ,C423_=_C4081 ,C423_=_C4085 ,C423_=_C4090 ,C423_=_C4111 ,\nC423_=_C4115 ,C423_=_C4116 ,C464_=_C794 ,C464_=_C1217 ,C464_=_C1533 ,C464_=_C1600 ,\nC464_=_C1734 ,C464_=_C1822 ,C464_=_C2185 ,C464_=_C2594 ,C464_=_C2610 ,C464_=_C2735 ,\nC464_=_C2736 ,C464_=_C2737 ,C464_=_C2738 ,C464_=_C2739 ,C464_=_C2740 ,C464_=_C2741 ,\nC464_=_C2742 ,C464_=_C2743 ,C464_=_C2744 ,C464_=_C2745 ,C464_=_C2746 ,C464_=_C2747 ,\nC464_=_C2748 ,C464_=_C2749 ,C464_=_C2751 ,C464_=_C2752</w:t>
      </w:r>
    </w:p>
    <w:p>
      <w:pPr>
        <w:pStyle w:val="PreformattedText"/>
        <w:bidi w:val="0"/>
        <w:spacing w:before="0" w:after="0"/>
        <w:jc w:val="left"/>
        <w:rPr/>
      </w:pPr>
      <w:r>
        <w:rPr/>
        <w:t xml:space="preserve"> </w:t>
      </w:r>
      <w:r>
        <w:rPr/>
        <w:t>,C604_=_C809 ,C604_=_C1139 ,\nC604_=_C1254 ,C604_=_C1750 ,C604_=_C1816 ,C604_=_C1839 ,C604_=_C2339 ,C604_=_C2883 ,\nC604_=_C3009 ,C604_=_C3158 ,C604_=_C3322 ,C604_=_C3366 ,C604_=_C3437 ,C604_=_C3640 ,\nC604_=_C3705 ,C604_=_C3860 ,C604_=_C3921 ,C604_=_C3982 ,C604_=_C4030 ,C604_=_C4057 ,\nC604_=_C4081 ,C604_=_C4085 ,C604_=_C4090 ,C604_=_C4111 ,C604_=_C4115 ,C604_=_C4116 ,\nC794_=_C809 ,C794_=_C1217 ,C794_=_C1533 ,C794_=_C1600 ,C794_=_C1734 ,C794_=_C1822 ,\nC794_=_C2185 ,C794_=_C2594 ,C794_=_C2610 ,C794_=_C2735 ,C794_=_C2736 ,C794_=_C2737 ,\nC794_=_C2738 ,C794_=_C2739 ,C794_=_C2740 ,C794_=_C2741 ,C794_=_C2742 ,C794_=_C2743 ,\nC794_=_C2744 ,C794_=_C2745 ,C794_=_C2746 ,C794_=_C2747 ,C794_=_C2748 ,C794_=_C2749 ,\nC794_=_C2751 ,C794_=_C2752 ,C809_=_C1139 ,C809_=_C1254 ,C809_=_C1750 ,C809_=_C1816 ,\nC809_=_C1839 ,C809_=_C2339 ,C809_=_C2883 ,C809_=_C3009 ,C809_=_C3158 ,C809_=_C3322 ,\nC809_=_C3366 ,C809_=_C3437 ,C809_=_C3640 ,C809_=_C3705 ,C809_=_C3860 ,C809_=_C3921 ,\nC809_=_C3982 ,C809_=_C4030 ,C809_=_C4057 ,C809_=_C4081 ,C809_=_C4085 ,C809_=_C4090 ,\nC809_=_C4111 ,C809_=_C4115 ,C809_=_C4116 ,C1139_=_C1254 ,C1139_=_C1750 ,C1139_=_C1816 ,\nC1139_=_C1839 ,C1139_=_C2339 ,C1139_=_C2883 ,C1139_=_C3009 ,C1139_=_C3158 ,C1139_=_C3322 ,\nC1139_=_C3366 ,C1139_=_C3437 ,C1139_=_C3640 ,C1139_=_C3705 ,C1139_=_C3860 ,C1139_=_C3921 ,\nC1139_=_C3982 ,C1139_=_C4030 ,C1139_=_C4057 ,C1139_=_C4081 ,C1139_=_C4085 ,C1139_=_C4090 ,\nC1139_=_C4111 ,C1139_=_C4115 ,C1139_=_C4116 ,C1217_=_C1533 ,C1217_=_C1600 ,C1217_=_C1734 ,\nC1217_=_C1822 ,C1217_=_C2185 ,C1217_=_C2594 ,C1217_=_C2610 ,C1217_=_C2735 ,C1217_=_C2736 ,\nC1217_=_C2737 ,C1217_=_C2738 ,C1217_=_C2739 ,C1217_=_C2740 ,C1217_=_C2741 ,C1217_=_C2742 ,\nC1217_=_C2743 ,C1217_=_C2744 ,C1217_=_C2745 ,C1217_=_C2746 ,C1217_=_C2747 ,C1217_=_C2748 ,\nC1217_=_C2749 ,C1217_=_C2751 ,C1217_=_C2752 ,C1254_=_C1750 ,C1254_=_C1816 ,C1254_=_C1839 ,\nC1254_=_C2339 ,C1254_=_C2883 ,C1254_=_C3009 ,C1254_=_C3158 ,C1254_=_C3322 ,C1254_=_C3366 ,\nC1254_=_C3437 ,C1254_=_C3640 ,C1254_=_C3705 ,C1254_=_C3860 ,C1254_=_C3921 ,C1254_=_C3982 ,\nC1254_=_C4030 ,C1254_=_C4057 ,C1254_=_C4081 ,C1254_=_C4085 ,C1254_=_C4090 ,C1254_=_C4111 ,\nC1254_=_C4115 ,C1254_=_C4116 ,C1533_=_C1600 ,C1533_=_C1734 ,C1533_=_C1822 ,C1533_=_C2185 ,\nC1533_=_C2594 ,C1533_=_C2610 ,C1533_=_C2735 ,C1533_=_C2736 ,C1533_=_C2737 ,C1533_=_C2738 ,\nC1533_=_C2739 ,C1533_=_C2740 ,C1533_=_C2741 ,C1533_=_C2742 ,C1533_=_C2743 ,C1533_=_C2744 ,\nC1533_=_C2745 ,C1533_=_C2746 ,C1533_=_C2747 ,C1533_=_C2748 ,C1533_=_C2749 ,C1533_=_C2751 ,\nC1533_=_C2752 ,C1600_=_C1734 ,C1600_=_C1822 ,C1600_=_C2185 ,C1600_=_C2594 ,C1600_=_C2610 ,\nC1600_=_C2735 ,C1600_=_C2736 ,C1600_=_C2737 ,C1600_=_C2738 ,C1600_=_C2739 ,C1600_=_C2740 ,\nC1600_=_C2741 ,C1600_=_C2742 ,C1600_=_C2743 ,C1600_=_C2744 ,C1600_=_C2745 ,C1600_=_C2746 ,\nC1600_=_C2747 ,C1600_=_C2748 ,C1600_=_C2749 ,C1600_=_C2751 ,C1600_=_C2752 ,C1734_=_C1750 ,\nC1734_=_C1822 ,C1734_=_C2185 ,C1734_=_C2594 ,C1734_=_C2610 ,C1734_=_C2735 ,C1734_=_C2736 ,\nC1734_=_C2737 ,C1734_=_C2738 ,C1734_=_C2739 ,C1734_=_C2740 ,C1734_=_C2741 ,C1734_=_C2742 ,\nC1734_=_C2743 ,C1734_=_C2744 ,C1734_=_C2745 ,C1734_=_C2746 ,C1734_=_C2747 ,C1734_=_C2748 ,\nC1734_=_C2749 ,C1734_=_C2751 ,C1734_=_C2752 ,C1750_=_C1816 ,C1750_=_C1839 ,C1750_=_C2339 ,\nC1750_=_C2883 ,C1750_=_C3009 ,C1750_=_C3158 ,C1750_=_C3322 ,C1750_=_C3366 ,C1750_=_C3437 ,\nC1750_=_C3640 ,C1750_=_C3705 ,C1750_=_C3860 ,C1750_=_C3921 ,C1750_=_C3982 ,C1750_=_C4030 ,\nC1750_=_C4057 ,C1750_=_C4081 ,C1750_=_C4085 ,C1750_=_C4090 ,C1750_=_C4111 ,C1750_=_C4115 ,\nC1750_=_C4116 ,C1816_=_C1839 ,C1816_=_C2339 ,C1816_=_C2883 ,C1816_=_C3009 ,C1816_=_C3158 ,\nC1816_=_C3322 ,C1816_=_C3366 ,C1816_=_C3437 ,C1816_=_C3640 ,C1816_=_C3705 ,C1816_=_C3860 ,\nC1816_=_C3921 ,C1816_=_C3982 ,C1816_=_C4030 ,C1816_=_C4057 ,C1816_=_C4081 ,C1816_=_C4085 ,\nC1816_=_C4090 ,C1816_=_C4111 ,C1816_=_C4115 ,C1816_=_C4116 ,C1822_=_C1839 ,C1822_=_C2185 ,\nC1822_=_C2594 ,C1822_=_C2610 ,C1822_=_C2735 ,C1822_=_C2736 ,C1822_=_C2737 ,C1822_=_C2738 ,\nC1822_=_C2739 ,C1822_=_C2740 ,C1822_=_C2741 ,C1822_=_C2742 ,C1822_=_C2743 ,C1822_=_C2744 ,\nC1822_=_C2745 ,C1822_=_C2746 ,C1822_=_C2747 ,C1822_=_C2748 ,C1822_=_C2749 ,C1822_=_C2751 ,\nC1822_=_C2752 ,C1839_=_C2339 ,C1839_=_C2883 ,C1839_=_C3009 ,C1839_=_C3158 ,C1839_=_C3322 ,\nC1839_=_C3366 ,C1839_=_C3437 ,C1839_=_C3640 ,C1839_=_C3705 ,C1839_=_C3860 ,C1839_=_C3921 ,\nC1839_=_C3982 ,C1839_=_C4030 ,C1839_=_C4057 ,C1839_=_C4081 ,C1839_=_C4085 ,C1839_=_C4090 ,\nC1839_=_C4111 ,C1839_=_C4115 ,C1839_=_C4116 ,C2185_=_C2594 ,C2185_=_C2610 ,C2185_=_C2735 ,\nC2185_=_C2736 ,C2185_=_C2737 ,C2185_=_C2738 ,C2185_=_C2739 ,C2185_=_C2740 ,C2185_=_C2741 ,\nC2185_=_C2742 ,C2185_=_C2743 ,C2185_=_C2744 ,C2185_=_C2745 ,C2185_=_C2746 ,C2185_=_C2747 ,\nC2185_=_C2748 ,C2185_=_C2749 ,C2185_=_C2751 ,C2185_=_C2752 ,C2339_=_C2883 ,C2339_=_C3009 ,\nC2339_=_C3158 ,C2339_=_C3322 ,C2339_=_C3366 ,C2339_=_C3437 ,C2339_=_C3640 ,C2339_=_C3705 ,\nC2339_=_C3860 ,C2339_=_C3921 ,C2339_=_C3982 ,C2339_=_C4030 ,C2339_=_C4057 ,C2339_=_C4081 ,\nC2339_=_C4085 ,C2339_=_C4090 ,C2339_=_C4111 ,C2339_=_C4115 ,C2339_=_C4116 ,C2594_=_C2610 ,\nC2594_=_C2735 ,C2594_=_C2736 ,C2594_=_C2737 ,C2594_=_C2738 ,C2594_=_C2739 ,C2594_=_C2740 ,\nC2594_=_C2741 ,C2594_=_C2742 ,C2594_=_C2743 ,C2594_=_C2744 ,C2594_=_C2745 ,C2594_=_C2746 ,\nC2594_=_C2747 ,C2594_=_C2748 ,C2594_=_C2749 ,C2594_=_C2751 ,C2594_=_C2752 ,C2610_=_C2735 ,\nC2610_=_C2736 ,C2610_=_C2737 ,C2610_=_C2738 ,C2610_=_C2739 ,C2610_=_C2740 ,C2610_=_C2741 ,\nC2610_=_C2742 ,C2610_=_C2743 ,C2610_=_C2744 ,C2610_=_C2745 ,C2610_=_C2746 ,C2610_=_C2747 ,\nC2610_=_C2748 ,C2610_=_C2749 ,C2610_=_C2751 ,C2610_=_C2752 ,C2735_=_C2736 ,C2735_=_C2737 ,\nC2735_=_C2738 ,C2735_=_C2739 ,C2735_=_C2740 ,C2735_=_C2741 ,C2735_=_C2742 ,C2735_=_C2743 ,\nC2735_=_C2744 ,C2735_=_C2745 ,C2735_=_C2746 ,C2735_=_C2747 ,C2735_=_C2748 ,C2735_=_C2749 ,\nC2735_=_C2751 ,C2735_=_C2752 ,C2736_=_C2737 ,C2736_=_C2738 ,C2736_=_C2739 ,C2736_=_C2740 ,\nC2736_=_C2741 ,C2736_=_C2742 ,C2736_=_C2743 ,C2736_=_C2744 ,C2736_=_C2745 ,C2736_=_C2746 ,\nC2736_=_C2747 ,C2736_=_C2748 ,C2736_=_C2749 ,C2736_=_C2751 ,C2736_=_C2752 ,C2736_=_C3009 ,\nC2737_=_C2738 ,C2737_=_C2739 ,C2737_=_C2740 ,C2737_=_C2741 ,C2737_=_C2742 ,C2737_=_C2743 ,\nC2737_=_C2744 ,C2737_=_C2745 ,C2737_=_C2746 ,C2737_=_C2747 ,C2737_=_C2748 ,C2737_=_C2749 ,\nC2737_=_C2751 ,C2737_=_C2752 ,C2738_=_C2739 ,C2738_=_C2740 ,C2738_=_C2741 ,C2738_=_C2742 ,\nC2738_=_C2743 ,C2738_=_C2744 ,C2738_=_C2745 ,C2738_=_C2746 ,C2738_=_C2747 ,C2738_=_C2748 ,\nC2738_=_C2749 ,C2738_=_C2751 ,C2738_=_C2752 ,C2738_=_C3366 ,C2739_=_C2740 ,C2739_=_C2741 ,\nC2739_=_C2742 ,C2739_=_C2743 ,C2739_=_C2744 ,C2739_=_C2745 ,C2739_=_C2746 ,C2739_=_C2747 ,\nC2739_=_C2748 ,C2739_=_C2749 ,C2739_=_C2751 ,C2739_=_C2752 ,C2739_=_C3437 ,C2740_=_C2741 ,\nC2740_=_C2742 ,C2740_=_C2743 ,C2740_=_C2744 ,C2740_=_C2745 ,C2740_=_C2746 ,C2740_=_C2747 ,\nC2740_=_C2748 ,C2740_=_C2749 ,C2740_=_C2751 ,C2740_=_C2752 ,C2741_=_C2742 ,C2741_=_C2743 ,\nC2741_=_C2744 ,C2741_=_C2745 ,C2741_=_C2746 ,C2741_=_C2747 ,C2741_=_C2748 ,C2741_=_C2749 ,\nC2741_=_C2751 ,C2741_=_C2752 ,C2742_=_C2743 ,C2742_=_C2744 ,C2742_=_C2745 ,C2742_=_C2746 ,\nC2742_=_C2747 ,C2742_=_C2748 ,C2742_=_C2749 ,C2742_=_C2751 ,C2742_=_C2752 ,C2742_=_C3860 ,\nC2743_=_C2744 ,C2743_=_C2745 ,C2743_=_C2746 ,C2743_=_C2747 ,C2743_=_C2748 ,C2743_=_C2749 ,\nC2743_=_C2751 ,C2743_=_C2752 ,C2743_=_C3921 ,C2744_=_C2745 ,C2744_=_C2746 ,C2744_=_C2747 ,\nC2744_=_C2748 ,C2744_=_C2749 ,C2744_=_C2751 ,C2744_=_C2752 ,C2745_=_C2746 ,C2745_=_C2747 ,\nC2745_=_C2748 ,C2745_=_C2749 ,C2745_=_C2751 ,C2745_=_C2752 ,C2745_=_C4030 ,C2746_=_C2747 ,\nC2746_=_C2748 ,C2746_=_C2749 ,C2746_=_C2751 ,C2746_=_C2752 ,C2746_=_C4081 ,C2747_=_C2748 ,\nC2747_=_C2749 ,C2747_=_C2751 ,C2747_=_C2752 ,C2747_=_C4090 ,C2748_=_C2749 ,C2748_=_C2751 ,\nC2748_=_C2752 ,C2749_=_C2751 ,C2749_=_C2752 ,C2749_=_C4111 ,C2751_=_C2752 ,C2752_=_C4115 ,\nC2883_=_C3009 ,C2883_=_C3158 ,C2883_=_C3322 ,C2883_=_C3366 ,C2883_=_C3437 ,C2883_=_C3640 ,\nC2883_=_C3705 ,C2883_=_C3860 ,C2883_=_C3921 ,C2883_=_C3982 ,C2883_=_C4030 ,C2883_=_C4057 ,\nC2883_=_C4081 ,C2883_=_C4085 ,C2883_=_C4090 ,C2883_=_C4111 ,C2883_=_C4115 ,C2883_=_C4116 ,\nC3009_=_C3158 ,C3009_=_C3322 ,C3009_=_C3366 ,C3009_=_C3437 ,C3009_=_C3640 ,C3009_=_C3705 ,\nC3009_=_C3860 ,C3009_=_C3921 ,C3009_=_C3982 ,C3009_=_C4030 ,C3009_=_C4057 ,C3009_=_C4081 ,\nC3009_=_C4085 ,C3009_=_C4090 ,C3009_=_C4111 ,C3009_=_C4115 ,C3009_=_C4116 ,C3158_=_C3322 ,\nC3158_=_C3366 ,C3158_=_C3437 ,C3158_=_C3640 ,C3158_=_C3705 ,C3158_=_C3860 ,C3158_=_C3921 ,\nC3158_=_C3982 ,C3158_=_C4030 ,C3158_=_C4057 ,C3158_=_C4081 ,C3158_=_C4085 ,C3158_=_C4090 ,\nC3158_=_C4111 ,C3158_=_C4115 ,C3158_=_C4116 ,C3322_=_C3366 ,C3322_=_C3437 ,C3322_=_C3640 ,\nC3322_=_C3705 ,C3322_=_C3860 ,C3322_=_C3921 ,C3322_=_C3982 ,C3322_=_C4030 ,C3322_=_C4057 ,\nC3322_=_C4081 ,C3322_=_C4085 ,C3322_=_C4090 ,C3322_=_C4111 ,C3322_=_C4115 ,C3322_=_C4116 ,\nC3366_=_C3437 ,C3366_=_C3640 ,C3366_=_C3705 ,C3366_=_C3860 ,C3366_=_C3921 ,C3366_=_C3982 ,\nC3366_=_C4030 ,C3366_=_C4057 ,C3366_=_C4081 ,C3366_=_C4085 ,C3366_=_C4090 ,C3366_=_C4111 ,\nC3366_=_C4115 ,C3366_=_C4116 ,C3437_=_C3640 ,C3437_=_C3705 ,C3437_=_C3860 ,C3437_=_C3921 ,\nC3437_=_C3982 ,C3437_=_C4030 ,C3437_=_C4057 ,C3437_=_C4081 ,C3437_=_C4085 ,C3437_=_C4090 ,\nC3437_=_C4111 ,C3437_=_C4115 ,C3437_=_C4116 ,C3640_=_C3705 ,C3640_=_C3860 ,C3640_=_C3921 ,\nC3640_=_C3982 ,C3640_=_C4030 ,C3640_=_C4057 ,C3640_=_C4081 ,C3640_=_C4085 ,C3640_=_C4090 ,\nC3640_=_C4111 ,C3640_=_C4115 ,C3640_=_C4116 ,C3705_=_C3860 ,C3705_=_C3921 ,C3705_=_C3982 ,\nC3705_=_C4030 ,C3705_=_C4057 ,C3705_=_C4081 ,C3705_=_C4085 ,C3705_=_C4090 ,C3705_=_C4111 ,\nC3705_=_C4115 ,C3705_=_C4116 ,C3860_=_C3921 ,C3860_=_C3982 ,C3860_=_C4030 ,C3860_=_C4057 ,\nC3860_=_C4081 ,C3860_=_C4085 ,C3860_=_C4090 ,C3860_=_C4111 ,C3860_=_C4115 ,C3860_=_C4116 ,\nC3921_=_C3982 ,C3921_=_C4030 ,C3921_=_C4057 ,C3921_=_C4081 ,C3921_=_C4085 ,C3921_=_C4090 ,\nC3921_=_C4111</w:t>
      </w:r>
    </w:p>
    <w:p>
      <w:pPr>
        <w:pStyle w:val="PreformattedText"/>
        <w:bidi w:val="0"/>
        <w:spacing w:before="0" w:after="0"/>
        <w:jc w:val="left"/>
        <w:rPr/>
      </w:pPr>
      <w:r>
        <w:rPr/>
        <w:t xml:space="preserve"> </w:t>
      </w:r>
      <w:r>
        <w:rPr/>
        <w:t>,C3921_=_C4115 ,C3921_=_C4116 ,C3982_=_C4030 ,C3982_=_C4057 ,C3982_=_C4081 ,\nC3982_=_C4085 ,C3982_=_C4090 ,C3982_=_C4111 ,C3982_=_C4115 ,C3982_=_C4116 ,C4030_=_C4057 ,\nC4030_=_C4081 ,C4030_=_C4085 ,C4030_=_C4090 ,C4030_=_C4111 ,C4030_=_C4115 ,C4030_=_C4116 ,\nC4057_=_C4081 ,C4057_=_C4085 ,C4057_=_C4090 ,C4057_=_C4111 ,C4057_=_C4115 ,C4057_=_C4116 ,\nC4081_=_C4085 ,C4081_=_C4090 ,C4081_=_C4111 ,C4081_=_C4115 ,C4081_=_C4116 ,C4085_=_C4090 ,\nC4085_=_C4111 ,C4085_=_C4115 ,C4085_=_C4116 ,C4090_=_C4111 ,C4090_=_C4115 ,C4090_=_C4116 ,\nC4111_=_C4115 ,C4111_=_C4116 ,C4115_=_C4116 ,"];183[shape=box, label="id:183 level: 6\n57: C368 C369 C370 C371 C372 \nC373 C374 C375 C376 C377 C378 \nC379 C380 C381 C382 C383 C384 \nC385 C386 C387 C388 C389 C390 \nC391 C392 C393 C394 C395 C396 \nC474 C1051 C1182 C1292 C1575 C1761 \nC1872 C2093 C2113 C2270 C2312 C2704 \nC2893 C3371 C3394 C3471 C3480 C3514 \nC3538 C3652 C3663 C3664 C3665 C3666 \nC3667 C3668 C3669 C3670 \n821: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8_=_C393( C368 C393 ) C368_=_C394( C368 C394 ) C368_=_C395( C368 C395 ) C368_=_C396( C368 C396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69_=_C393( C369 C393 ) C369_=_C394( C369 C394 ) \nC369_=_C395( C369 C395 ) C369_=_C396( C369 C396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1051( C370 C1051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1575( C373 C1575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1761( C374 C176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396( C375 C396 ) C375_=_C2270( C375 C2270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4_=_C385( C384 C385 ) C384_=_C386( C384 C386 ) C384_=_C387( C384 C387 ) \nC384_=_C388( C384 C388 ) C384_=_C389( C384 C389 ) C384_=_C390( C384 C390 ) C384_=_C391( C384 C391 ) C384_=_C392( C384 C392 ) C384_=_C393( C384 C393 ) \nC384_=_C394( C384 C394 ) C384_=_C395( C384 C395 ) C384_=_C396( C384 C396 ) C384_=_C3538( C384 C3538 ) C385_=_C386( C385 C386 ) C385_=_C387( C385 C387 ) \nC385_=_C388( C385 C388 ) C385_=_C389( C385 C389 ) C385_=_C390( C385 C390 ) C385_=_C391( C385 C391 ) C385_=_C392( C385 C392 ) C385_=_C393(</w:t>
      </w:r>
    </w:p>
    <w:p>
      <w:pPr>
        <w:pStyle w:val="PreformattedText"/>
        <w:bidi w:val="0"/>
        <w:spacing w:before="0" w:after="0"/>
        <w:jc w:val="left"/>
        <w:rPr/>
      </w:pPr>
      <w:r>
        <w:rPr/>
        <w:t xml:space="preserve"> </w:t>
      </w:r>
      <w:r>
        <w:rPr/>
        <w:t>C385 C393 ) \nC385_=_C394( C385 C394 ) C385_=_C395( C385 C395 ) C385_=_C396( C385 C396 ) C386_=_C387( C386 C387 ) C386_=_C388( C386 C388 ) C386_=_C389( C386 C389 ) \nC386_=_C390( C386 C390 ) C386_=_C391( C386 C391 ) C386_=_C392( C386 C392 ) C386_=_C393( C386 C393 ) C386_=_C394( C386 C394 ) C386_=_C395( C386 C395 ) \nC386_=_C396( C386 C396 ) C386_=_C474( C386 C474 ) C386_=_C1051( C386 C1051 ) C386_=_C1182( C386 C1182 ) C386_=_C1292( C386 C1292 ) C386_=_C1575( C386 C1575 ) \nC386_=_C1761( C386 C1761 ) C386_=_C1872( C386 C1872 ) C386_=_C2093( C386 C2093 ) C386_=_C2113( C386 C2113 ) C386_=_C2270( C386 C2270 ) C386_=_C2312( C386 C2312 ) \nC386_=_C2704( C386 C2704 ) C386_=_C2893( C386 C2893 ) C386_=_C3371( C386 C3371 ) C386_=_C3394( C386 C3394 ) C386_=_C3471( C386 C3471 ) C386_=_C3480( C386 C3480 ) \nC386_=_C3514( C386 C3514 ) C386_=_C3538( C386 C3538 ) C386_=_C3652( C386 C3652 ) C386_=_C3663( C386 C3663 ) C386_=_C3664( C386 C3664 ) C386_=_C3665( C386 C3665 ) \nC386_=_C3666( C386 C3666 ) C386_=_C3667( C386 C3667 ) C386_=_C3668( C386 C3668 ) C386_=_C3669( C386 C3669 ) C386_=_C3670( C386 C3670 ) C387_=_C388( C387 C388 ) \nC387_=_C389( C387 C389 ) C387_=_C390( C387 C390 ) C387_=_C391( C387 C391 ) C387_=_C392( C387 C392 ) C387_=_C393( C387 C393 ) C387_=_C394( C387 C394 ) \nC387_=_C395( C387 C395 ) C387_=_C396( C387 C396 ) C388_=_C389( C388 C389 ) C388_=_C390( C388 C390 ) C388_=_C391( C388 C391 ) C388_=_C392( C388 C392 ) \nC388_=_C393( C388 C393 ) C388_=_C394( C388 C394 ) C388_=_C395( C388 C395 ) C388_=_C396( C388 C396 ) C388_=_C3663( C388 C3663 ) C389_=_C390( C389 C390 ) \nC389_=_C391( C389 C391 ) C389_=_C392( C389 C392 ) C389_=_C393( C389 C393 ) C389_=_C394( C389 C394 ) C389_=_C395( C389 C395 ) C389_=_C396( C389 C396 ) \nC390_=_C391( C390 C391 ) C390_=_C392( C390 C392 ) C390_=_C393( C390 C393 ) C390_=_C394( C390 C394 ) C390_=_C395( C390 C395 ) C390_=_C396( C390 C396 ) \nC390_=_C3664( C390 C3664 ) C391_=_C392( C391 C392 ) C391_=_C393( C391 C393 ) C391_=_C394( C391 C394 ) C391_=_C395( C391 C395 ) C391_=_C396( C391 C396 ) \nC392_=_C393( C392 C393 ) C392_=_C394( C392 C394 ) C392_=_C395( C392 C395 ) C392_=_C396( C392 C396 ) C393_=_C394( C393 C394 ) C393_=_C395( C393 C395 ) \nC393_=_C396( C393 C396 ) C393_=_C3666( C393 C3666 ) C394_=_C395( C394 C395 ) C394_=_C396( C394 C396 ) C395_=_C396( C395 C396 ) C395_=_C3670( C395 C3670 ) \nC474_=_C1051( C474 C1051 ) C474_=_C1182( C474 C1182 ) C474_=_C1292( C474 C1292 ) C474_=_C1575( C474 C1575 ) C474_=_C1761( C474 C1761 ) C474_=_C1872( C474 C1872 ) \nC474_=_C2093( C474 C2093 ) C474_=_C2113( C474 C2113 ) C474_=_C2270( C474 C2270 ) C474_=_C2312( C474 C2312 ) C474_=_C2704( C474 C2704 ) C474_=_C2893( C474 C2893 ) \nC474_=_C3371( C474 C3371 ) C474_=_C3394( C474 C3394 ) C474_=_C3471( C474 C3471 ) C474_=_C3480( C474 C3480 ) C474_=_C3514( C474 C3514 ) C474_=_C3538( C474 C3538 ) \nC474_=_C3652( C474 C3652 ) C474_=_C3663( C474 C3663 ) C474_=_C3664( C474 C3664 ) C474_=_C3665( C474 C3665 ) C474_=_C3666( C474 C3666 ) C474_=_C3667( C474 C3667 ) \nC474_=_C3668( C474 C3668 ) C474_=_C3669( C474 C3669 ) C474_=_C3670( C474 C3670 ) C1051_=_C1182( C1051 C1182 ) C1051_=_C1292( C1051 C1292 ) C1051_=_C1575( C1051 C1575 ) \nC1051_=_C1761( C1051 C1761 ) C1051_=_C1872( C1051 C1872 ) C1051_=_C2093( C1051 C2093 ) C1051_=_C2113( C1051 C2113 ) C1051_=_C2270( C1051 C2270 ) C1051_=_C2312( C1051 C2312 ) \nC1051_=_C2704( C1051 C2704 ) C1051_=_C2893( C1051 C2893 ) C1051_=_C3371( C1051 C3371 ) C1051_=_C3394( C1051 C3394 ) C1051_=_C3471( C1051 C3471 ) C1051_=_C3480( C1051 C3480 ) \nC1051_=_C3514( C1051 C3514 ) C1051_=_C3538( C1051 C3538 ) C1051_=_C3652( C1051 C3652 ) C1051_=_C3663( C1051 C3663 ) C1051_=_C3664( C1051 C3664 ) C1051_=_C3665( C1051 C3665 ) \nC1051_=_C3666( C1051 C3666 ) C1051_=_C3667( C1051 C3667 ) C1051_=_C3668( C1051 C3668 ) C1051_=_C3669( C1051 C3669 ) C1051_=_C3670( C1051 C3670 ) C1182_=_C1292( C1182 C1292 ) \nC1182_=_C1575( C1182 C1575 ) C1182_=_C1761( C1182 C1761 ) C1182_=_C1872( C1182 C1872 ) C1182_=_C2093( C1182 C2093 ) C1182_=_C2113( C1182 C2113 ) C1182_=_C2270( C1182 C2270 ) \nC1182_=_C2312( C1182 C2312 ) C1182_=_C2704( C1182 C2704 ) C1182_=_C2893( C1182 C2893 ) C1182_=_C3371( C1182 C3371 ) C1182_=_C3394( C1182 C3394 ) C1182_=_C3471( C1182 C3471 ) \nC1182_=_C3480( C1182 C3480 ) C1182_=_C3514( C1182 C3514 ) C1182_=_C3538( C1182 C3538 ) C1182_=_C3652( C1182 C3652 ) C1182_=_C3663( C1182 C3663 ) C1182_=_C3664( C1182 C3664 ) \nC1182_=_C3665( C1182 C3665 ) C1182_=_C3666( C1182 C3666 ) C1182_=_C3667( C1182 C3667 ) C1182_=_C3668( C1182 C3668 ) C1182_=_C3669( C1182 C3669 ) C1182_=_C3670( C1182 C3670 ) \nC1292_=_C1575( C1292 C1575 ) C1292_=_C1761( C1292 C1761 ) C1292_=_C1872( C1292 C1872 ) C1292_=_C2093( C1292 C2093 ) C1292_=_C2113( C1292 C2113 ) C1292_=_C2270( C1292 C2270 ) \nC1292_=_C2312( C1292 C2312 ) C1292_=_C2704( C1292 C2704 ) C1292_=_C2893( C1292 C2893 ) C1292_=_C3371( C1292 C3371 ) C1292_=_C3394( C1292 C3394 ) C1292_=_C3471( C1292 C3471 ) \nC1292_=_C3480( C1292 C3480 ) C1292_=_C3514( C1292 C3514 ) C1292_=_C3538( C1292 C3538 ) C1292_=_C3652( C1292 C3652 ) C1292_=_C3663( C1292 C3663 ) C1292_=_C3664( C1292 C3664 ) \nC1292_=_C3665( C1292 C3665 ) C1292_=_C3666( C1292 C3666 ) C1292_=_C3667( C1292 C3667 ) C1292_=_C3668( C1292 C3668 ) C1292_=_C3669( C1292 C3669 ) C1292_=_C3670( C1292 C3670 ) \nC1575_=_C1761( C1575 C1761 ) C1575_=_C1872( C1575 C1872 ) C1575_=_C2093( C1575 C2093 ) C1575_=_C2113( C1575 C2113 ) C1575_=_C2270( C1575 C2270 ) C1575_=_C2312( C1575 C2312 ) \nC1575_=_C2704( C1575 C2704 ) C1575_=_C2893( C1575 C2893 ) C1575_=_C3371( C1575 C3371 ) C1575_=_C3394( C1575 C3394 ) C1575_=_C3471( C1575 C3471 ) C1575_=_C3480( C1575 C3480 ) \nC1575_=_C3514( C1575 C3514 ) C1575_=_C3538( C1575 C3538 ) C1575_=_C3652( C1575 C3652 ) C1575_=_C3663( C1575 C3663 ) C1575_=_C3664( C1575 C3664 ) C1575_=_C3665( C1575 C3665 ) \nC1575_=_C3666( C1575 C3666 ) C1575_=_C3667( C1575 C3667 ) C1575_=_C3668( C1575 C3668 ) C1575_=_C3669( C1575 C3669 ) C1575_=_C3670( C1575 C3670 ) C1761_=_C1872( C1761 C1872 ) \nC1761_=_C2093( C1761 C2093 ) C1761_=_C2113( C1761 C2113 ) C1761_=_C2270( C1761 C2270 ) C1761_=_C2312( C1761 C2312 ) C1761_=_C2704( C1761 C2704 ) C1761_=_C2893( C1761 C2893 ) \nC1761_=_C3371( C1761 C3371 ) C1761_=_C3394( C1761 C3394 ) C1761_=_C3471( C1761 C3471 ) C1761_=_C3480( C1761 C3480 ) C1761_=_C3514( C1761 C3514 ) C1761_=_C3538( C1761 C3538 ) \nC1761_=_C3652( C1761 C3652 ) C1761_=_C3663( C1761 C3663 ) C1761_=_C3664( C1761 C3664 ) C1761_=_C3665( C1761 C3665 ) C1761_=_C3666( C1761 C3666 ) C1761_=_C3667( C1761 C3667 ) \nC1761_=_C3668( C1761 C3668 ) C1761_=_C3669( C1761 C3669 ) C1761_=_C3670( C1761 C3670 ) C1872_=_C2093( C1872 C2093 ) C1872_=_C2113( C1872 C2113 ) C1872_=_C2270( C1872 C2270 ) \nC1872_=_C2312( C1872 C2312 ) C1872_=_C2704( C1872 C2704 ) C1872_=_C2893( C1872 C2893 ) C1872_=_C3371( C1872 C3371 ) C1872_=_C3394( C1872 C3394 ) C1872_=_C3471( C1872 C3471 ) \nC1872_=_C3480( C1872 C3480 ) C1872_=_C3514( C1872 C3514 ) C1872_=_C3538( C1872 C3538 ) C1872_=_C3652( C1872 C3652 ) C1872_=_C3663( C1872 C3663 ) C1872_=_C3664( C1872 C3664 ) \nC1872_=_C3665( C1872 C3665 ) C1872_=_C3666( C1872 C3666 ) C1872_=_C3667( C1872 C3667 ) C1872_=_C3668( C1872 C3668 ) C1872_=_C3669( C1872 C3669 ) C1872_=_C3670( C1872 C3670 ) \nC2093_=_C2113( C2093 C2113 ) C2093_=_C2270( C2093 C2270 ) C2093_=_C2312( C2093 C2312 ) C2093_=_C2704( C2093 C2704 ) C2093_=_C2893( C2093 C2893 ) C2093_=_C3371( C2093 C3371 ) \nC2093_=_C3394( C2093 C3394 ) C2093_=_C3471( C2093 C3471 ) C2093_=_C3480( C2093 C3480 ) C2093_=_C3514( C2093 C3514 ) C2093_=_C3538( C2093 C3538 ) C2093_=_C3652( C2093 C3652 ) \nC2093_=_C3663( C2093 C3663 ) C2093_=_C3664( C2093 C3664 ) C2093_=_C3665( C2093 C3665 ) C2093_=_C3666( C2093 C3666 ) C2093_=_C3667( C2093 C3667 ) C2093_=_C3668( C2093 C3668 ) \nC2093_=_C3669( C2093 C3669 ) C2093_=_C3670( C2093 C3670 ) C2113_=_C2270( C2113 C2270 ) C2113_=_C2312( C2113 C2312 ) C2113_=_C2704( C2113 C2704 ) C2113_=_C2893( C2113 C2893 ) \nC2113_=_C3371( C2113 C3371 ) C2113_=_C3394( C2113 C3394 ) C2113_=_C3471( C2113 C3471 ) C2113_=_C3480( C2113 C3480 ) C2113_=_C3514( C2113 C3514 ) C2113_=_C3538( C2113 C3538 ) \nC2113_=_C3652( C2113 C3652 ) C2113_=_C3663( C2113 C3663 ) C2113_=_C3664( C2113 C3664 ) C2113_=_C3665( C2113 C3665 ) C2113_=_C3666( C2113 C3666 ) C2113_=_C3667( C2113 C3667 ) \nC2113_=_C3668( C2113 C3668 ) C2113_=_C3669( C2113 C3669 ) C2113_=_C3670( C2113 C3670 ) C2270_=_C2312( C2270 C2312 ) C2270_=_C2704( C2270 C2704 ) C2270_=_C2893( C2270 C2893 ) \nC2270_=_C3371( C2270 C3371 ) C2270_=_C3394( C2270 C3394 ) C2270_=_C3471( C2270 C3471 ) C2270_=_C3480( C2270 C3480 ) C2270_=_C3514( C2270 C3514 ) C2270_=_C3538( C2270 C3538 ) \nC2270_=_C3652( C2270 C3652 ) C2270_=_C3663( C2270 C3663 ) C2270_=_C3664( C2270 C3664 ) C2270_=_C3665( C2270 C3665 ) C2270_=_C3666( C2270 C3666 ) C2270_=_C3667( C2270 C3667 ) \nC2270_=_C3668( C2270 C3668 ) C2270_=_C3669( C2270 C3669 ) C2270_=_C3670( C2270 C3670 ) C2312_=_C2704( C2312 C2704 ) C2312_=_C2893( C2312 C2893 ) C2312_=_C3371( C2312 C3371 ) \nC2312_=_C3394( C2312 C3394 ) C2312_=_C3471( C2312 C3471 ) C2312_=_C3480( C2312 C3480 ) C2312_=_C3514( C2312 C3514 ) C2312_=_C3538( C2312 C3538 ) C2312_=_C3652( C2312 C3652 ) \nC2312_=_C3663( C2312 C3663 ) C2312_=_C3664( C2312 C3664 ) C2312_=_C3665( C2312 C3665 ) C2312_=_C3666( C2312 C3666 ) C2312_=_C3667( C2312 C3667 ) C2312_=_C3668( C2312 C3668 ) \nC2312_=_C3669( C2312 C3669 ) C2312_=_C3670( C2312 C3670 ) C2704_=_C2893( C2704 C2893 ) C2704_=_C3371( C2704 C3371 ) C2704_=_C3394( C2704 C3394 ) C2704_=_C3471( C2704 C3471 ) \nC2704_=_C3480( C2704 C3480 ) C2704_=_C3514( C2704 C3514 ) C2704_=_C3538( C2704 C3538 ) C2704_=_C3652( C2704 C3652 ) C2704_=_C3663( C2704 C3663 ) C2704_=_C3664( C2704 C3664 ) \nC2704_=_C3665( C2704 C3665 ) C2704_=_C3666( C2704 C3666 ) C2704_=_C3667( C2704 C3667 ) C2704_=_C3668( C2704 C3668 ) C2704_=_C3669( C2704 C3669 ) C2704_=_C3670( C2704 C3670 ) \nC2893_=_C3371( C2893 C3371 ) C2893_=_C3394(</w:t>
      </w:r>
    </w:p>
    <w:p>
      <w:pPr>
        <w:pStyle w:val="PreformattedText"/>
        <w:bidi w:val="0"/>
        <w:spacing w:before="0" w:after="0"/>
        <w:jc w:val="left"/>
        <w:rPr/>
      </w:pPr>
      <w:r>
        <w:rPr/>
        <w:t xml:space="preserve"> </w:t>
      </w:r>
      <w:r>
        <w:rPr/>
        <w:t>C2893 C3394 ) C2893_=_C3471( C2893 C3471 ) C2893_=_C3480( C2893 C3480 ) C2893_=_C3514( C2893 C3514 ) C2893_=_C3538( C2893 C3538 ) \nC2893_=_C3652( C2893 C3652 ) C2893_=_C3663( C2893 C3663 ) C2893_=_C3664( C2893 C3664 ) C2893_=_C3665( C2893 C3665 ) C2893_=_C3666( C2893 C3666 ) C2893_=_C3667( C2893 C3667 ) \nC2893_=_C3668( C2893 C3668 ) C2893_=_C3669( C2893 C3669 ) C2893_=_C3670( C2893 C3670 ) C3371_=_C3394( C3371 C3394 ) C3371_=_C3471( C3371 C3471 ) C3371_=_C3480( C3371 C3480 ) \nC3371_=_C3514( C3371 C3514 ) C3371_=_C3538( C3371 C3538 ) C3371_=_C3652( C3371 C3652 ) C3371_=_C3663( C3371 C3663 ) C3371_=_C3664( C3371 C3664 ) C3371_=_C3665( C3371 C3665 ) \nC3371_=_C3666( C3371 C3666 ) C3371_=_C3667( C3371 C3667 ) C3371_=_C3668( C3371 C3668 ) C3371_=_C3669( C3371 C3669 ) C3371_=_C3670( C3371 C3670 ) C3394_=_C3471( C3394 C3471 ) \nC3394_=_C3480( C3394 C3480 ) C3394_=_C3514( C3394 C3514 ) C3394_=_C3538( C3394 C3538 ) C3394_=_C3652( C3394 C3652 ) C3394_=_C3663( C3394 C3663 ) C3394_=_C3664( C3394 C3664 ) \nC3394_=_C3665( C3394 C3665 ) C3394_=_C3666( C3394 C3666 ) C3394_=_C3667( C3394 C3667 ) C3394_=_C3668( C3394 C3668 ) C3394_=_C3669( C3394 C3669 ) C3394_=_C3670( C3394 C3670 ) \nC3471_=_C3480( C3471 C3480 ) C3471_=_C3514( C3471 C3514 ) C3471_=_C3538( C3471 C3538 ) C3471_=_C3652( C3471 C3652 ) C3471_=_C3663( C3471 C3663 ) C3471_=_C3664( C3471 C3664 ) \nC3471_=_C3665( C3471 C3665 ) C3471_=_C3666( C3471 C3666 ) C3471_=_C3667( C3471 C3667 ) C3471_=_C3668( C3471 C3668 ) C3471_=_C3669( C3471 C3669 ) C3471_=_C3670( C3471 C3670 ) \nC3480_=_C3514( C3480 C3514 ) C3480_=_C3538( C3480 C3538 ) C3480_=_C3652( C3480 C3652 ) C3480_=_C3663( C3480 C3663 ) C3480_=_C3664( C3480 C3664 ) C3480_=_C3665( C3480 C3665 ) \nC3480_=_C3666( C3480 C3666 ) C3480_=_C3667( C3480 C3667 ) C3480_=_C3668( C3480 C3668 ) C3480_=_C3669( C3480 C3669 ) C3480_=_C3670( C3480 C3670 ) C3514_=_C3538( C3514 C3538 ) \nC3514_=_C3652( C3514 C3652 ) C3514_=_C3663( C3514 C3663 ) C3514_=_C3664( C3514 C3664 ) C3514_=_C3665( C3514 C3665 ) C3514_=_C3666( C3514 C3666 ) C3514_=_C3667( C3514 C3667 ) \nC3514_=_C3668( C3514 C3668 ) C3514_=_C3669( C3514 C3669 ) C3514_=_C3670( C3514 C3670 ) C3538_=_C3652( C3538 C3652 ) C3538_=_C3663( C3538 C3663 ) C3538_=_C3664( C3538 C3664 ) \nC3538_=_C3665( C3538 C3665 ) C3538_=_C3666( C3538 C3666 ) C3538_=_C3667( C3538 C3667 ) C3538_=_C3668( C3538 C3668 ) C3538_=_C3669( C3538 C3669 ) C3538_=_C3670( C3538 C3670 ) \nC3652_=_C3663( C3652 C3663 ) C3652_=_C3664( C3652 C3664 ) C3652_=_C3665( C3652 C3665 ) C3652_=_C3666( C3652 C3666 ) C3652_=_C3667( C3652 C3667 ) C3652_=_C3668( C3652 C3668 ) \nC3652_=_C3669( C3652 C3669 ) C3652_=_C3670( C3652 C3670 ) C3663_=_C3664( C3663 C3664 ) C3663_=_C3665( C3663 C3665 ) C3663_=_C3666( C3663 C3666 ) C3663_=_C3667( C3663 C3667 ) \nC3663_=_C3668( C3663 C3668 ) C3663_=_C3669( C3663 C3669 ) C3663_=_C3670( C3663 C3670 ) C3664_=_C3665( C3664 C3665 ) C3664_=_C3666( C3664 C3666 ) C3664_=_C3667( C3664 C3667 ) \nC3664_=_C3668( C3664 C3668 ) C3664_=_C3669( C3664 C3669 ) C3664_=_C3670( C3664 C3670 ) C3665_=_C3666( C3665 C3666 ) C3665_=_C3667( C3665 C3667 ) C3665_=_C3668( C3665 C3668 ) \nC3665_=_C3669( C3665 C3669 ) C3665_=_C3670( C3665 C3670 ) C3666_=_C3667( C3666 C3667 ) C3666_=_C3668( C3666 C3668 ) C3666_=_C3669( C3666 C3669 ) C3666_=_C3670( C3666 C3670 ) \nC3667_=_C3668( C3667 C3668 ) C3667_=_C3669( C3667 C3669 ) C3667_=_C3670( C3667 C3670 ) C3668_=_C3669( C3668 C3669 ) C3668_=_C3670( C3668 C3670 ) C3669_=_C3670( C3669 C3670 ) "];120-&gt;183[label="56: C368 C369 C370 C371 C372 \nC373 C374 C375 C376 C377 C378 \nC379 C380 C381 C382 C383 C384 \nC385 C387 C388 C389 C390 C391 \nC392 C393 C394 C395 C396 C474 \nC1051 C1182 C1292 C1575 C1761 C1872 \nC2093 C2113 C2270 C2312 C2704 C2893 \nC3371 C3394 C3471 C3480 C3514 C3538 \nC3652 C3663 C3664 C3665 C3666 C3667 \nC3668 C3669 C3670 \n765: C368_=_C369 ,C368_=_C370 ,C368_=_C371 ,C368_=_C372 ,C368_=_C373 ,\nC368_=_C374 ,C368_=_C375 ,C368_=_C376 ,C368_=_C377 ,C368_=_C378 ,C368_=_C379 ,\nC368_=_C380 ,C368_=_C381 ,C368_=_C382 ,C368_=_C383 ,C368_=_C384 ,C368_=_C385 ,\nC368_=_C387 ,C368_=_C388 ,C368_=_C389 ,C368_=_C390 ,C368_=_C391 ,C368_=_C392 ,\nC368_=_C393 ,C368_=_C394 ,C368_=_C395 ,C368_=_C396 ,C369_=_C370 ,C369_=_C371 ,\nC369_=_C372 ,C369_=_C373 ,C369_=_C374 ,C369_=_C375 ,C369_=_C376 ,C369_=_C377 ,\nC369_=_C378 ,C369_=_C379 ,C369_=_C380 ,C369_=_C381 ,C369_=_C382 ,C369_=_C383 ,\nC369_=_C384 ,C369_=_C385 ,C369_=_C387 ,C369_=_C388 ,C369_=_C389 ,C369_=_C390 ,\nC369_=_C391 ,C369_=_C392 ,C369_=_C393 ,C369_=_C394 ,C369_=_C395 ,C369_=_C396 ,\nC370_=_C371 ,C370_=_C372 ,C370_=_C373 ,C370_=_C374 ,C370_=_C375 ,C370_=_C376 ,\nC370_=_C377 ,C370_=_C378 ,C370_=_C379 ,C370_=_C380 ,C370_=_C381 ,C370_=_C382 ,\nC370_=_C383 ,C370_=_C384 ,C370_=_C385 ,C370_=_C387 ,C370_=_C388 ,C370_=_C389 ,\nC370_=_C390 ,C370_=_C391 ,C370_=_C392 ,C370_=_C393 ,C370_=_C394 ,C370_=_C395 ,\nC370_=_C396 ,C370_=_C1051 ,C371_=_C372 ,C371_=_C373 ,C371_=_C374 ,C371_=_C375 ,\nC371_=_C376 ,C371_=_C377 ,C371_=_C378 ,C371_=_C379 ,C371_=_C380 ,C371_=_C381 ,\nC371_=_C382 ,C371_=_C383 ,C371_=_C384 ,C371_=_C385 ,C371_=_C387 ,C371_=_C388 ,\nC371_=_C389 ,C371_=_C390 ,C371_=_C391 ,C371_=_C392 ,C371_=_C393 ,C371_=_C394 ,\nC371_=_C395 ,C371_=_C396 ,C372_=_C373 ,C372_=_C374 ,C372_=_C375 ,C372_=_C376 ,\nC372_=_C377 ,C372_=_C378 ,C372_=_C379 ,C372_=_C380 ,C372_=_C381 ,C372_=_C382 ,\nC372_=_C383 ,C372_=_C384 ,C372_=_C385 ,C372_=_C387 ,C372_=_C388 ,C372_=_C389 ,\nC372_=_C390 ,C372_=_C391 ,C372_=_C392 ,C372_=_C393 ,C372_=_C394 ,C372_=_C395 ,\nC372_=_C396 ,C373_=_C374 ,C373_=_C375 ,C373_=_C376 ,C373_=_C377 ,C373_=_C378 ,\nC373_=_C379 ,C373_=_C380 ,C373_=_C381 ,C373_=_C382 ,C373_=_C383 ,C373_=_C384 ,\nC373_=_C385 ,C373_=_C387 ,C373_=_C388 ,C373_=_C389 ,C373_=_C390 ,C373_=_C391 ,\nC373_=_C392 ,C373_=_C393 ,C373_=_C394 ,C373_=_C395 ,C373_=_C396 ,C373_=_C1575 ,\nC374_=_C375 ,C374_=_C376 ,C374_=_C377 ,C374_=_C378 ,C374_=_C379 ,C374_=_C380 ,\nC374_=_C381 ,C374_=_C382 ,C374_=_C383 ,C374_=_C384 ,C374_=_C385 ,C374_=_C387 ,\nC374_=_C388 ,C374_=_C389 ,C374_=_C390 ,C374_=_C391 ,C374_=_C392 ,C374_=_C393 ,\nC374_=_C394 ,C374_=_C395 ,C374_=_C396 ,C374_=_C1761 ,C375_=_C376 ,C375_=_C377 ,\nC375_=_C378 ,C375_=_C379 ,C375_=_C380 ,C375_=_C381 ,C375_=_C382 ,C375_=_C383 ,\nC375_=_C384 ,C375_=_C385 ,C375_=_C387 ,C375_=_C388 ,C375_=_C389 ,C375_=_C390 ,\nC375_=_C391 ,C375_=_C392 ,C375_=_C393 ,C375_=_C394 ,C375_=_C395 ,C375_=_C396 ,\nC375_=_C2270 ,C376_=_C377 ,C376_=_C378 ,C376_=_C379 ,C376_=_C380 ,C376_=_C381 ,\nC376_=_C382 ,C376_=_C383 ,C376_=_C384 ,C376_=_C385 ,C376_=_C387 ,C376_=_C388 ,\nC376_=_C389 ,C376_=_C390 ,C376_=_C391 ,C376_=_C392 ,C376_=_C393 ,C376_=_C394 ,\nC376_=_C395 ,C376_=_C396 ,C377_=_C378 ,C377_=_C379 ,C377_=_C380 ,C377_=_C381 ,\nC377_=_C382 ,C377_=_C383 ,C377_=_C384 ,C377_=_C385 ,C377_=_C387 ,C377_=_C388 ,\nC377_=_C389 ,C377_=_C390 ,C377_=_C391 ,C377_=_C392 ,C377_=_C393 ,C377_=_C394 ,\nC377_=_C395 ,C377_=_C396 ,C378_=_C379 ,C378_=_C380 ,C378_=_C381 ,C378_=_C382 ,\nC378_=_C383 ,C378_=_C384 ,C378_=_C385 ,C378_=_C387 ,C378_=_C388 ,C378_=_C389 ,\nC378_=_C390 ,C378_=_C391 ,C378_=_C392 ,C378_=_C393 ,C378_=_C394 ,C378_=_C395 ,\nC378_=_C396 ,C379_=_C380 ,C379_=_C381 ,C379_=_C382 ,C379_=_C383 ,C379_=_C384 ,\nC379_=_C385 ,C379_=_C387 ,C379_=_C388 ,C379_=_C389 ,C379_=_C390 ,C379_=_C391 ,\nC379_=_C392 ,C379_=_C393 ,C379_=_C394 ,C379_=_C395 ,C379_=_C396 ,C380_=_C381 ,\nC380_=_C382 ,C380_=_C383 ,C380_=_C384 ,C380_=_C385 ,C380_=_C387 ,C380_=_C388 ,\nC380_=_C389 ,C380_=_C390 ,C380_=_C391 ,C380_=_C392 ,C380_=_C393 ,C380_=_C394 ,\nC380_=_C395 ,C380_=_C396 ,C381_=_C382 ,C381_=_C383 ,C381_=_C384 ,C381_=_C385 ,\nC381_=_C387 ,C381_=_C388 ,C381_=_C389 ,C381_=_C390 ,C381_=_C391 ,C381_=_C392 ,\nC381_=_C393 ,C381_=_C394 ,C381_=_C395 ,C381_=_C396 ,C382_=_C383 ,C382_=_C384 ,\nC382_=_C385 ,C382_=_C387 ,C382_=_C388 ,C382_=_C389 ,C382_=_C390 ,C382_=_C391 ,\nC382_=_C392 ,C382_=_C393 ,C382_=_C394 ,C382_=_C395 ,C382_=_C396 ,C383_=_C384 ,\nC383_=_C385 ,C383_=_C387 ,C383_=_C388 ,C383_=_C389 ,C383_=_C390 ,C383_=_C391 ,\nC383_=_C392 ,C383_=_C393 ,C383_=_C394 ,C383_=_C395 ,C383_=_C396 ,C384_=_C385 ,\nC384_=_C387 ,C384_=_C388 ,C384_=_C389 ,C384_=_C390 ,C384_=_C391 ,C384_=_C392 ,\nC384_=_C393 ,C384_=_C394 ,C384_=_C395 ,C384_=_C396 ,C384_=_C3538 ,C385_=_C387 ,\nC385_=_C388 ,C385_=_C389 ,C385_=_C390 ,C385_=_C391 ,C385_=_C392 ,C385_=_C393 ,\nC385_=_C394 ,C385_=_C395 ,C385_=_C396 ,C387_=_C388 ,C387_=_C389 ,C387_=_C390 ,\nC387_=_C391 ,C387_=_C392 ,C387_=_C393 ,C387_=_C394 ,C387_=_C395 ,C387_=_C396 ,\nC388_=_C389 ,C388_=_C390 ,C388_=_C391 ,C388_=_C392 ,C388_=_C393 ,C388_=_C394 ,\nC388_=_C395 ,C388_=_C396 ,C388_=_C3663 ,C389_=_C390 ,C389_=_C391 ,C389_=_C392 ,\nC389_=_C393 ,C389_=_C394 ,C389_=_C395 ,C389_=_C396 ,C390_=_C391 ,C390_=_C392 ,\nC390_=_C393 ,C390_=_C394 ,C390_=_C395 ,C390_=_C396 ,C390_=_C3664 ,C391_=_C392 ,\nC391_=_C393 ,C391_=_C394 ,C391_=_C395 ,C391_=_C396 ,C392_=_C393 ,C392_=_C394 ,\nC392_=_C395 ,C392_=_C396 ,C393_=_C394 ,C393_=_C395 ,C393_=_C396 ,C393_=_C3666 ,\nC394_=_C395 ,C394_=_C396 ,C395_=_C396 ,C395_=_C3670 ,C474_=_C1051 ,C474_=_C1182 ,\nC474_=_C1292 ,C474_=_C1575 ,C474_=_C1761 ,C474_=_C1872 ,C474_=_C2093 ,C474_=_C2113 ,\nC474_=_C2270 ,C474_=_C2312 ,C474_=_C2704 ,C474_=_C2893 ,C474_=_C3371 ,C474_=_C3394 ,\nC474_=_C3471 ,C474_=_C3480 ,C474_=_C3514 ,C474_=_C3538 ,C474_=_C3652 ,C474_=_C3663 ,\nC474_=_C3664 ,C474_=_C3665 ,C474_=_C3666 ,C474_=_C3667 ,C474_=_C3668 ,C474_=_C3669 ,\nC474_=_C3670 ,C1051_=_C1182 ,C1051_=_C1292 ,C1051_=_C1575 ,C1051_=_C1761 ,C1051_=_C1872 ,\nC1051_=_C2093 ,C1051_=_C2113 ,C1051_=_C2270 ,C1051_=_C2312 ,C1051_=_C2704 ,C1051_=_C2893 ,\nC1051_=_C3371 ,C1051_=_C3394 ,C1051_=_C3471 ,C1051_=_C3480 ,C1051_=_C3514 ,C1051_=_C3538 ,\nC1051_=_C3652 ,C1051_=_C3663 ,C1051_=_C3664 ,C1051_=_C3665 ,C1051_=_C3666 ,C1051_=_C3667 ,\nC1051_=_C3668 ,C1051_=_C3669 ,C1051_=_C3670 ,C1182_=_C1292 ,C1182_=_C1575 ,C1182_=_C1761 ,\nC1182_=_C1872 ,C1182_=_C2093 ,C1182_=_C2113 ,C1182_=_C2270 ,C1182_=_C2312</w:t>
      </w:r>
    </w:p>
    <w:p>
      <w:pPr>
        <w:pStyle w:val="PreformattedText"/>
        <w:bidi w:val="0"/>
        <w:spacing w:before="0" w:after="0"/>
        <w:jc w:val="left"/>
        <w:rPr/>
      </w:pPr>
      <w:r>
        <w:rPr/>
        <w:t xml:space="preserve"> </w:t>
      </w:r>
      <w:r>
        <w:rPr/>
        <w:t>,C1182_=_C2704 ,\nC1182_=_C2893 ,C1182_=_C3371 ,C1182_=_C3394 ,C1182_=_C3471 ,C1182_=_C3480 ,C1182_=_C3514 ,\nC1182_=_C3538 ,C1182_=_C3652 ,C1182_=_C3663 ,C1182_=_C3664 ,C1182_=_C3665 ,C1182_=_C3666 ,\nC1182_=_C3667 ,C1182_=_C3668 ,C1182_=_C3669 ,C1182_=_C3670 ,C1292_=_C1575 ,C1292_=_C1761 ,\nC1292_=_C1872 ,C1292_=_C2093 ,C1292_=_C2113 ,C1292_=_C2270 ,C1292_=_C2312 ,C1292_=_C2704 ,\nC1292_=_C2893 ,C1292_=_C3371 ,C1292_=_C3394 ,C1292_=_C3471 ,C1292_=_C3480 ,C1292_=_C3514 ,\nC1292_=_C3538 ,C1292_=_C3652 ,C1292_=_C3663 ,C1292_=_C3664 ,C1292_=_C3665 ,C1292_=_C3666 ,\nC1292_=_C3667 ,C1292_=_C3668 ,C1292_=_C3669 ,C1292_=_C3670 ,C1575_=_C1761 ,C1575_=_C1872 ,\nC1575_=_C2093 ,C1575_=_C2113 ,C1575_=_C2270 ,C1575_=_C2312 ,C1575_=_C2704 ,C1575_=_C2893 ,\nC1575_=_C3371 ,C1575_=_C3394 ,C1575_=_C3471 ,C1575_=_C3480 ,C1575_=_C3514 ,C1575_=_C3538 ,\nC1575_=_C3652 ,C1575_=_C3663 ,C1575_=_C3664 ,C1575_=_C3665 ,C1575_=_C3666 ,C1575_=_C3667 ,\nC1575_=_C3668 ,C1575_=_C3669 ,C1575_=_C3670 ,C1761_=_C1872 ,C1761_=_C2093 ,C1761_=_C2113 ,\nC1761_=_C2270 ,C1761_=_C2312 ,C1761_=_C2704 ,C1761_=_C2893 ,C1761_=_C3371 ,C1761_=_C3394 ,\nC1761_=_C3471 ,C1761_=_C3480 ,C1761_=_C3514 ,C1761_=_C3538 ,C1761_=_C3652 ,C1761_=_C3663 ,\nC1761_=_C3664 ,C1761_=_C3665 ,C1761_=_C3666 ,C1761_=_C3667 ,C1761_=_C3668 ,C1761_=_C3669 ,\nC1761_=_C3670 ,C1872_=_C2093 ,C1872_=_C2113 ,C1872_=_C2270 ,C1872_=_C2312 ,C1872_=_C2704 ,\nC1872_=_C2893 ,C1872_=_C3371 ,C1872_=_C3394 ,C1872_=_C3471 ,C1872_=_C3480 ,C1872_=_C3514 ,\nC1872_=_C3538 ,C1872_=_C3652 ,C1872_=_C3663 ,C1872_=_C3664 ,C1872_=_C3665 ,C1872_=_C3666 ,\nC1872_=_C3667 ,C1872_=_C3668 ,C1872_=_C3669 ,C1872_=_C3670 ,C2093_=_C2113 ,C2093_=_C2270 ,\nC2093_=_C2312 ,C2093_=_C2704 ,C2093_=_C2893 ,C2093_=_C3371 ,C2093_=_C3394 ,C2093_=_C3471 ,\nC2093_=_C3480 ,C2093_=_C3514 ,C2093_=_C3538 ,C2093_=_C3652 ,C2093_=_C3663 ,C2093_=_C3664 ,\nC2093_=_C3665 ,C2093_=_C3666 ,C2093_=_C3667 ,C2093_=_C3668 ,C2093_=_C3669 ,C2093_=_C3670 ,\nC2113_=_C2270 ,C2113_=_C2312 ,C2113_=_C2704 ,C2113_=_C2893 ,C2113_=_C3371 ,C2113_=_C3394 ,\nC2113_=_C3471 ,C2113_=_C3480 ,C2113_=_C3514 ,C2113_=_C3538 ,C2113_=_C3652 ,C2113_=_C3663 ,\nC2113_=_C3664 ,C2113_=_C3665 ,C2113_=_C3666 ,C2113_=_C3667 ,C2113_=_C3668 ,C2113_=_C3669 ,\nC2113_=_C3670 ,C2270_=_C2312 ,C2270_=_C2704 ,C2270_=_C2893 ,C2270_=_C3371 ,C2270_=_C3394 ,\nC2270_=_C3471 ,C2270_=_C3480 ,C2270_=_C3514 ,C2270_=_C3538 ,C2270_=_C3652 ,C2270_=_C3663 ,\nC2270_=_C3664 ,C2270_=_C3665 ,C2270_=_C3666 ,C2270_=_C3667 ,C2270_=_C3668 ,C2270_=_C3669 ,\nC2270_=_C3670 ,C2312_=_C2704 ,C2312_=_C2893 ,C2312_=_C3371 ,C2312_=_C3394 ,C2312_=_C3471 ,\nC2312_=_C3480 ,C2312_=_C3514 ,C2312_=_C3538 ,C2312_=_C3652 ,C2312_=_C3663 ,C2312_=_C3664 ,\nC2312_=_C3665 ,C2312_=_C3666 ,C2312_=_C3667 ,C2312_=_C3668 ,C2312_=_C3669 ,C2312_=_C3670 ,\nC2704_=_C2893 ,C2704_=_C3371 ,C2704_=_C3394 ,C2704_=_C3471 ,C2704_=_C3480 ,C2704_=_C3514 ,\nC2704_=_C3538 ,C2704_=_C3652 ,C2704_=_C3663 ,C2704_=_C3664 ,C2704_=_C3665 ,C2704_=_C3666 ,\nC2704_=_C3667 ,C2704_=_C3668 ,C2704_=_C3669 ,C2704_=_C3670 ,C2893_=_C3371 ,C2893_=_C3394 ,\nC2893_=_C3471 ,C2893_=_C3480 ,C2893_=_C3514 ,C2893_=_C3538 ,C2893_=_C3652 ,C2893_=_C3663 ,\nC2893_=_C3664 ,C2893_=_C3665 ,C2893_=_C3666 ,C2893_=_C3667 ,C2893_=_C3668 ,C2893_=_C3669 ,\nC2893_=_C3670 ,C3371_=_C3394 ,C3371_=_C3471 ,C3371_=_C3480 ,C3371_=_C3514 ,C3371_=_C3538 ,\nC3371_=_C3652 ,C3371_=_C3663 ,C3371_=_C3664 ,C3371_=_C3665 ,C3371_=_C3666 ,C3371_=_C3667 ,\nC3371_=_C3668 ,C3371_=_C3669 ,C3371_=_C3670 ,C3394_=_C3471 ,C3394_=_C3480 ,C3394_=_C3514 ,\nC3394_=_C3538 ,C3394_=_C3652 ,C3394_=_C3663 ,C3394_=_C3664 ,C3394_=_C3665 ,C3394_=_C3666 ,\nC3394_=_C3667 ,C3394_=_C3668 ,C3394_=_C3669 ,C3394_=_C3670 ,C3471_=_C3480 ,C3471_=_C3514 ,\nC3471_=_C3538 ,C3471_=_C3652 ,C3471_=_C3663 ,C3471_=_C3664 ,C3471_=_C3665 ,C3471_=_C3666 ,\nC3471_=_C3667 ,C3471_=_C3668 ,C3471_=_C3669 ,C3471_=_C3670 ,C3480_=_C3514 ,C3480_=_C3538 ,\nC3480_=_C3652 ,C3480_=_C3663 ,C3480_=_C3664 ,C3480_=_C3665 ,C3480_=_C3666 ,C3480_=_C3667 ,\nC3480_=_C3668 ,C3480_=_C3669 ,C3480_=_C3670 ,C3514_=_C3538 ,C3514_=_C3652 ,C3514_=_C3663 ,\nC3514_=_C3664 ,C3514_=_C3665 ,C3514_=_C3666 ,C3514_=_C3667 ,C3514_=_C3668 ,C3514_=_C3669 ,\nC3514_=_C3670 ,C3538_=_C3652 ,C3538_=_C3663 ,C3538_=_C3664 ,C3538_=_C3665 ,C3538_=_C3666 ,\nC3538_=_C3667 ,C3538_=_C3668 ,C3538_=_C3669 ,C3538_=_C3670 ,C3652_=_C3663 ,C3652_=_C3664 ,\nC3652_=_C3665 ,C3652_=_C3666 ,C3652_=_C3667 ,C3652_=_C3668 ,C3652_=_C3669 ,C3652_=_C3670 ,\nC3663_=_C3664 ,C3663_=_C3665 ,C3663_=_C3666 ,C3663_=_C3667 ,C3663_=_C3668 ,C3663_=_C3669 ,\nC3663_=_C3670 ,C3664_=_C3665 ,C3664_=_C3666 ,C3664_=_C3667 ,C3664_=_C3668 ,C3664_=_C3669 ,\nC3664_=_C3670 ,C3665_=_C3666 ,C3665_=_C3667 ,C3665_=_C3668 ,C3665_=_C3669 ,C3665_=_C3670 ,\nC3666_=_C3667 ,C3666_=_C3668 ,C3666_=_C3669 ,C3666_=_C3670 ,C3667_=_C3668 ,C3667_=_C3669 ,\nC3667_=_C3670 ,C3668_=_C3669 ,C3668_=_C3670 ,C3669_=_C3670 ,"];184[shape=box, label="id:184 level: 6\n59: C375 C420 C842 C860 C1041 \nC1348 C1440 C1504 C1566 C1753 C1835 \nC1861 C1883 C1918 C2037 C2265 C2266 \nC2267 C2268 C2269 C2270 C2271 C2272 \nC2273 C2274 C2275 C2276 C2277 C2278 \nC2279 C2280 C2281 C2282 C2283 C2284 \nC2285 C2746 C2863 C2982 C3042 C3123 \nC3434 C3703 C3791 C3808 C3832 C3845 \nC3857 C3917 C3926 C4016 C4035 C4078 \nC4079 C4080 C4081 C4082 C4083 C4084 \n880: C375_=_C842( C375 C842 ) C375_=_C1041( C375 C1041 ) C375_=_C1348( C375 C1348 ) C375_=_C1566( C375 C1566 ) C375_=_C1753( C375 C1753 ) \nC375_=_C1861( C375 C1861 ) C375_=_C1883( C375 C1883 ) C375_=_C1918( C375 C1918 ) C375_=_C2265( C375 C2265 ) C375_=_C2266( C375 C2266 ) C375_=_C2267( C375 C2267 ) \nC375_=_C2268( C375 C2268 ) C375_=_C2269( C375 C2269 ) C375_=_C2270( C375 C2270 ) C375_=_C2271( C375 C2271 ) C375_=_C2272( C375 C2272 ) C375_=_C2273( C375 C2273 ) \nC375_=_C2274( C375 C2274 ) C375_=_C2275( C375 C2275 ) C375_=_C2276( C375 C2276 ) C375_=_C2277( C375 C2277 ) C375_=_C2278( C375 C2278 ) C375_=_C2279( C375 C2279 ) \nC375_=_C2280( C375 C2280 ) C375_=_C2281( C375 C2281 ) C375_=_C2282( C375 C2282 ) C375_=_C2283( C375 C2283 ) C375_=_C2284( C375 C2284 ) C375_=_C2285( C375 C2285 ) \nC420_=_C860( C420 C860 ) C420_=_C1440( C420 C1440 ) C420_=_C1504( C420 C1504 ) C420_=_C1835( C420 C1835 ) C420_=_C2037( C420 C2037 ) C420_=_C2281( C420 C2281 ) \nC420_=_C2746( C420 C2746 ) C420_=_C2863( C420 C2863 ) C420_=_C2982( C420 C2982 ) C420_=_C3042( C420 C3042 ) C420_=_C3123( C420 C3123 ) C420_=_C3434( C420 C3434 ) \nC420_=_C3703( C420 C3703 ) C420_=_C3791( C420 C3791 ) C420_=_C3808( C420 C3808 ) C420_=_C3832( C420 C3832 ) C420_=_C3845( C420 C3845 ) C420_=_C3857( C420 C3857 ) \nC420_=_C3917( C420 C3917 ) C420_=_C3926( C420 C3926 ) C420_=_C4016( C420 C4016 ) C420_=_C4035( C420 C4035 ) C420_=_C4078( C420 C4078 ) C420_=_C4079( C420 C4079 ) \nC420_=_C4080( C420 C4080 ) C420_=_C4081( C420 C4081 ) C420_=_C4082( C420 C4082 ) C420_=_C4083( C420 C4083 ) C420_=_C4084( C420 C4084 ) C842_=_C860( C842 C860 ) \nC842_=_C1041( C842 C1041 ) C842_=_C1348( C842 C1348 ) C842_=_C1566( C842 C1566 ) C842_=_C1753( C842 C1753 ) C842_=_C1861( C842 C1861 ) C842_=_C1883( C842 C1883 ) \nC842_=_C1918( C842 C1918 ) C842_=_C2265( C842 C2265 ) C842_=_C2266( C842 C2266 ) C842_=_C2267( C842 C2267 ) C842_=_C2268( C842 C2268 ) C842_=_C2269( C842 C2269 ) \nC842_=_C2270( C842 C2270 ) C842_=_C2271( C842 C2271 ) C842_=_C2272( C842 C2272 ) C842_=_C2273( C842 C2273 ) C842_=_C2274( C842 C2274 ) C842_=_C2275( C842 C2275 ) \nC842_=_C2276( C842 C2276 ) C842_=_C2277( C842 C2277 ) C842_=_C2278( C842 C2278 ) C842_=_C2279( C842 C2279 ) C842_=_C2280( C842 C2280 ) C842_=_C2281( C842 C2281 ) \nC842_=_C2282( C842 C2282 ) C842_=_C2283( C842 C2283 ) C842_=_C2284( C842 C2284 ) C842_=_C2285( C842 C2285 ) C860_=_C1440( C860 C1440 ) C860_=_C1504( C860 C1504 ) \nC860_=_C1835( C860 C1835 ) C860_=_C2037( C860 C2037 ) C860_=_C2281( C860 C2281 ) C860_=_C2746( C860 C2746 ) C860_=_C2863( C860 C2863 ) C860_=_C2982( C860 C2982 ) \nC860_=_C3042( C860 C3042 ) C860_=_C3123( C860 C3123 ) C860_=_C3434( C860 C3434 ) C860_=_C3703( C860 C3703 ) C860_=_C3791( C860 C3791 ) C860_=_C3808( C860 C3808 ) \nC860_=_C3832( C860 C3832 ) C860_=_C3845( C860 C3845 ) C860_=_C3857( C860 C3857 ) C860_=_C3917( C860 C3917 ) C860_=_C3926( C860 C3926 ) C860_=_C4016( C860 C4016 ) \nC860_=_C4035( C860 C4035 ) C860_=_C4078( C860 C4078 ) C860_=_C4079( C860 C4079 ) C860_=_C4080( C860 C4080 ) C860_=_C4081( C860 C4081 ) C860_=_C4082( C860 C4082 ) \nC860_=_C4083( C860 C4083 ) C860_=_C4084( C860 C4084 ) C1041_=_C1348( C1041 C1348 ) C1041_=_C1566( C1041 C1566 ) C1041_=_C1753( C1041 C1753 ) C1041_=_C1861( C1041 C1861 ) \nC1041_=_C1883( C1041 C1883 ) C1041_=_C1918( C1041 C1918 ) C1041_=_C2265( C1041 C2265 ) C1041_=_C2266( C1041 C2266 ) C1041_=_C2267( C1041 C2267 ) C1041_=_C2268( C1041 C2268 ) \nC1041_=_C2269( C1041 C2269 ) C1041_=_C2270( C1041 C2270 ) C1041_=_C2271( C1041 C2271 ) C1041_=_C2272( C1041 C2272 ) C1041_=_C2273( C1041 C2273 ) C1041_=_C2274( C1041 C2274 ) \nC1041_=_C2275( C1041 C2275 ) C1041_=_C2276( C1041 C2276 ) C1041_=_C2277( C1041 C2277 ) C1041_=_C2278( C1041 C2278 ) C1041_=_C2279( C1041 C2279 ) C1041_=_C2280( C1041 C2280 ) \nC1041_=_C2281( C1041 C2281 ) C1041_=_C2282( C1041 C2282 ) C1041_=_C2283( C1041 C2283 ) C1041_=_C2284( C1041 C2284 ) C1041_=_C2285( C1041 C2285 ) C1348_=_C1566( C1348 C1566 ) \nC1348_=_C1753( C1348 C1753 ) C1348_=_C1861( C1348 C1861 ) C1348_=_C1883( C1348 C1883 ) C1348_=_C1918( C1348 C1918 ) C1348_=_C2265( C1348 C2265 ) C1348_=_C2266( C1348 C2266 ) \nC1348_=_C2267( C1348 C2267 ) C1348_=_C2268( C1348 C2268 ) C1348_=_C2269( C1348 C2269 ) C1348_=_C2270( C1348 C2270 ) C1348_=_C2271( C1348 C2271 ) C1348_=_C2272( C1348 C2272 ) \nC1348_=_C2273( C1348 C2273 ) C1348_=_C2274( C1348 C2274 ) C1348_=_C2275( C1348 C2275 ) C1348_=_C2276( C1348 C2276 ) C1348_=_C2277( C1348 C2277 ) C1348_=_C2278( C1348 C2278 ) \nC1348_=_C2279( C1348 C2279 ) C1348_=_C2280( C1348 C2280 ) C1348_=_C2281( C1348 C2281 ) C1348_=_C2282( C1348 C2282 ) C1348_=_C2283(</w:t>
      </w:r>
    </w:p>
    <w:p>
      <w:pPr>
        <w:pStyle w:val="PreformattedText"/>
        <w:bidi w:val="0"/>
        <w:spacing w:before="0" w:after="0"/>
        <w:jc w:val="left"/>
        <w:rPr/>
      </w:pPr>
      <w:r>
        <w:rPr/>
        <w:t xml:space="preserve"> </w:t>
      </w:r>
      <w:r>
        <w:rPr/>
        <w:t>C1348 C2283 ) C1348_=_C2284( C1348 C2284 ) \nC1348_=_C2285( C1348 C2285 ) C1440_=_C1504( C1440 C1504 ) C1440_=_C1835( C1440 C1835 ) C1440_=_C2037( C1440 C2037 ) C1440_=_C2281( C1440 C2281 ) C1440_=_C2746( C1440 C2746 ) \nC1440_=_C2863( C1440 C2863 ) C1440_=_C2982( C1440 C2982 ) C1440_=_C3042( C1440 C3042 ) C1440_=_C3123( C1440 C3123 ) C1440_=_C3434( C1440 C3434 ) C1440_=_C3703( C1440 C3703 ) \nC1440_=_C3791( C1440 C3791 ) C1440_=_C3808( C1440 C3808 ) C1440_=_C3832( C1440 C3832 ) C1440_=_C3845( C1440 C3845 ) C1440_=_C3857( C1440 C3857 ) C1440_=_C3917( C1440 C3917 ) \nC1440_=_C3926( C1440 C3926 ) C1440_=_C4016( C1440 C4016 ) C1440_=_C4035( C1440 C4035 ) C1440_=_C4078( C1440 C4078 ) C1440_=_C4079( C1440 C4079 ) C1440_=_C4080( C1440 C4080 ) \nC1440_=_C4081( C1440 C4081 ) C1440_=_C4082( C1440 C4082 ) C1440_=_C4083( C1440 C4083 ) C1440_=_C4084( C1440 C4084 ) C1504_=_C1835( C1504 C1835 ) C1504_=_C2037( C1504 C2037 ) \nC1504_=_C2281( C1504 C2281 ) C1504_=_C2746( C1504 C2746 ) C1504_=_C2863( C1504 C2863 ) C1504_=_C2982( C1504 C2982 ) C1504_=_C3042( C1504 C3042 ) C1504_=_C3123( C1504 C3123 ) \nC1504_=_C3434( C1504 C3434 ) C1504_=_C3703( C1504 C3703 ) C1504_=_C3791( C1504 C3791 ) C1504_=_C3808( C1504 C3808 ) C1504_=_C3832( C1504 C3832 ) C1504_=_C3845( C1504 C3845 ) \nC1504_=_C3857( C1504 C3857 ) C1504_=_C3917( C1504 C3917 ) C1504_=_C3926( C1504 C3926 ) C1504_=_C4016( C1504 C4016 ) C1504_=_C4035( C1504 C4035 ) C1504_=_C4078( C1504 C4078 ) \nC1504_=_C4079( C1504 C4079 ) C1504_=_C4080( C1504 C4080 ) C1504_=_C4081( C1504 C4081 ) C1504_=_C4082( C1504 C4082 ) C1504_=_C4083( C1504 C4083 ) C1504_=_C4084( C1504 C4084 ) \nC1566_=_C1753( C1566 C1753 ) C1566_=_C1861( C1566 C1861 ) C1566_=_C1883( C1566 C1883 ) C1566_=_C1918( C1566 C1918 ) C1566_=_C2265( C1566 C2265 ) C1566_=_C2266( C1566 C2266 ) \nC1566_=_C2267( C1566 C2267 ) C1566_=_C2268( C1566 C2268 ) C1566_=_C2269( C1566 C2269 ) C1566_=_C2270( C1566 C2270 ) C1566_=_C2271( C1566 C2271 ) C1566_=_C2272( C1566 C2272 ) \nC1566_=_C2273( C1566 C2273 ) C1566_=_C2274( C1566 C2274 ) C1566_=_C2275( C1566 C2275 ) C1566_=_C2276( C1566 C2276 ) C1566_=_C2277( C1566 C2277 ) C1566_=_C2278( C1566 C2278 ) \nC1566_=_C2279( C1566 C2279 ) C1566_=_C2280( C1566 C2280 ) C1566_=_C2281( C1566 C2281 ) C1566_=_C2282( C1566 C2282 ) C1566_=_C2283( C1566 C2283 ) C1566_=_C2284( C1566 C2284 ) \nC1566_=_C2285( C1566 C2285 ) C1753_=_C1861( C1753 C1861 ) C1753_=_C1883( C1753 C1883 ) C1753_=_C1918( C1753 C1918 ) C1753_=_C2265( C1753 C2265 ) C1753_=_C2266( C1753 C2266 ) \nC1753_=_C2267( C1753 C2267 ) C1753_=_C2268( C1753 C2268 ) C1753_=_C2269( C1753 C2269 ) C1753_=_C2270( C1753 C2270 ) C1753_=_C2271( C1753 C2271 ) C1753_=_C2272( C1753 C2272 ) \nC1753_=_C2273( C1753 C2273 ) C1753_=_C2274( C1753 C2274 ) C1753_=_C2275( C1753 C2275 ) C1753_=_C2276( C1753 C2276 ) C1753_=_C2277( C1753 C2277 ) C1753_=_C2278( C1753 C2278 ) \nC1753_=_C2279( C1753 C2279 ) C1753_=_C2280( C1753 C2280 ) C1753_=_C2281( C1753 C2281 ) C1753_=_C2282( C1753 C2282 ) C1753_=_C2283( C1753 C2283 ) C1753_=_C2284( C1753 C2284 ) \nC1753_=_C2285( C1753 C2285 ) C1835_=_C2037( C1835 C2037 ) C1835_=_C2281( C1835 C2281 ) C1835_=_C2746( C1835 C2746 ) C1835_=_C2863( C1835 C2863 ) C1835_=_C2982( C1835 C2982 ) \nC1835_=_C3042( C1835 C3042 ) C1835_=_C3123( C1835 C3123 ) C1835_=_C3434( C1835 C3434 ) C1835_=_C3703( C1835 C3703 ) C1835_=_C3791( C1835 C3791 ) C1835_=_C3808( C1835 C3808 ) \nC1835_=_C3832( C1835 C3832 ) C1835_=_C3845( C1835 C3845 ) C1835_=_C3857( C1835 C3857 ) C1835_=_C3917( C1835 C3917 ) C1835_=_C3926( C1835 C3926 ) C1835_=_C4016( C1835 C4016 ) \nC1835_=_C4035( C1835 C4035 ) C1835_=_C4078( C1835 C4078 ) C1835_=_C4079( C1835 C4079 ) C1835_=_C4080( C1835 C4080 ) C1835_=_C4081( C1835 C4081 ) C1835_=_C4082( C1835 C4082 ) \nC1835_=_C4083( C1835 C4083 ) C1835_=_C4084( C1835 C4084 ) C1861_=_C1883( C1861 C1883 ) C1861_=_C1918( C1861 C1918 ) C1861_=_C2265( C1861 C2265 ) C1861_=_C2266( C1861 C2266 ) \nC1861_=_C2267( C1861 C2267 ) C1861_=_C2268( C1861 C2268 ) C1861_=_C2269( C1861 C2269 ) C1861_=_C2270( C1861 C2270 ) C1861_=_C2271( C1861 C2271 ) C1861_=_C2272( C1861 C2272 ) \nC1861_=_C2273( C1861 C2273 ) C1861_=_C2274( C1861 C2274 ) C1861_=_C2275( C1861 C2275 ) C1861_=_C2276( C1861 C2276 ) C1861_=_C2277( C1861 C2277 ) C1861_=_C2278( C1861 C2278 ) \nC1861_=_C2279( C1861 C2279 ) C1861_=_C2280( C1861 C2280 ) C1861_=_C2281( C1861 C2281 ) C1861_=_C2282( C1861 C2282 ) C1861_=_C2283( C1861 C2283 ) C1861_=_C2284( C1861 C2284 ) \nC1861_=_C2285( C1861 C2285 ) C1883_=_C1918( C1883 C1918 ) C1883_=_C2265( C1883 C2265 ) C1883_=_C2266( C1883 C2266 ) C1883_=_C2267( C1883 C2267 ) C1883_=_C2268( C1883 C2268 ) \nC1883_=_C2269( C1883 C2269 ) C1883_=_C2270( C1883 C2270 ) C1883_=_C2271( C1883 C2271 ) C1883_=_C2272( C1883 C2272 ) C1883_=_C2273( C1883 C2273 ) C1883_=_C2274( C1883 C2274 ) \nC1883_=_C2275( C1883 C2275 ) C1883_=_C2276( C1883 C2276 ) C1883_=_C2277( C1883 C2277 ) C1883_=_C2278( C1883 C2278 ) C1883_=_C2279( C1883 C2279 ) C1883_=_C2280( C1883 C2280 ) \nC1883_=_C2281( C1883 C2281 ) C1883_=_C2282( C1883 C2282 ) C1883_=_C2283( C1883 C2283 ) C1883_=_C2284( C1883 C2284 ) C1883_=_C2285( C1883 C2285 ) C1918_=_C2265( C1918 C2265 ) \nC1918_=_C2266( C1918 C2266 ) C1918_=_C2267( C1918 C2267 ) C1918_=_C2268( C1918 C2268 ) C1918_=_C2269( C1918 C2269 ) C1918_=_C2270( C1918 C2270 ) C1918_=_C2271( C1918 C2271 ) \nC1918_=_C2272( C1918 C2272 ) C1918_=_C2273( C1918 C2273 ) C1918_=_C2274( C1918 C2274 ) C1918_=_C2275( C1918 C2275 ) C1918_=_C2276( C1918 C2276 ) C1918_=_C2277( C1918 C2277 ) \nC1918_=_C2278( C1918 C2278 ) C1918_=_C2279( C1918 C2279 ) C1918_=_C2280( C1918 C2280 ) C1918_=_C2281( C1918 C2281 ) C1918_=_C2282( C1918 C2282 ) C1918_=_C2283( C1918 C2283 ) \nC1918_=_C2284( C1918 C2284 ) C1918_=_C2285( C1918 C2285 ) C2037_=_C2281( C2037 C2281 ) C2037_=_C2746( C2037 C2746 ) C2037_=_C2863( C2037 C2863 ) C2037_=_C2982( C2037 C2982 ) \nC2037_=_C3042( C2037 C3042 ) C2037_=_C3123( C2037 C3123 ) C2037_=_C3434( C2037 C3434 ) C2037_=_C3703( C2037 C3703 ) C2037_=_C3791( C2037 C3791 ) C2037_=_C3808( C2037 C3808 ) \nC2037_=_C3832( C2037 C3832 ) C2037_=_C3845( C2037 C3845 ) C2037_=_C3857( C2037 C3857 ) C2037_=_C3917( C2037 C3917 ) C2037_=_C3926( C2037 C3926 ) C2037_=_C4016( C2037 C4016 ) \nC2037_=_C4035( C2037 C4035 ) C2037_=_C4078( C2037 C4078 ) C2037_=_C4079( C2037 C4079 ) C2037_=_C4080( C2037 C4080 ) C2037_=_C4081( C2037 C4081 ) C2037_=_C4082( C2037 C4082 ) \nC2037_=_C4083( C2037 C4083 ) C2037_=_C4084( C2037 C4084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5_=_C2279( C2265 C2279 ) C2265_=_C2280( C2265 C2280 ) C2265_=_C2281( C2265 C2281 ) \nC2265_=_C2282( C2265 C2282 ) C2265_=_C2283( C2265 C2283 ) C2265_=_C2284( C2265 C2284 ) C2265_=_C2285( C2265 C2285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6_=_C2281( C2266 C2281 ) C2266_=_C2282( C2266 C2282 ) C2266_=_C2283( C2266 C2283 ) C2266_=_C2284( C2266 C2284 ) C2266_=_C2285( C2266 C2285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7_=_C2283( C2267 C2283 ) C2267_=_C2284( C2267 C2284 ) C2267_=_C2285( C2267 C2285 ) C2267_=_C2863( C2267 C2863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281( C2268 C2281 ) C2268_=_C2282( C2268 C2282 ) C2268_=_C2283( C2268 C2283 ) C2268_=_C2284( C2268 C2284 ) C2268_=_C2285( C2268 C2285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281( C2269 C2281 ) C2269_=_C2282( C2269 C2282 ) \nC2269_=_C2283( C2269 C2283 ) C2269_=_C2284( C2269 C2284 ) C2269_=_C2285( C2269 C2285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285( C2270 C2285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w:t>
      </w:r>
    </w:p>
    <w:p>
      <w:pPr>
        <w:pStyle w:val="PreformattedText"/>
        <w:bidi w:val="0"/>
        <w:spacing w:before="0" w:after="0"/>
        <w:jc w:val="left"/>
        <w:rPr/>
      </w:pPr>
      <w:r>
        <w:rPr/>
        <w:t xml:space="preserve"> </w:t>
      </w:r>
      <w:r>
        <w:rPr/>
        <w:t>C2271 C2284 ) C2271_=_C2285( C2271 C2285 ) C2271_=_C3703( C2271 C3703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5( C2272 C2285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3808( C2273 C3808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3832( C2274 C3832 ) C2275_=_C2276( C2275 C2276 ) \nC2275_=_C2277( C2275 C2277 ) C2275_=_C2278( C2275 C2278 ) C2275_=_C2279( C2275 C2279 ) C2275_=_C2280( C2275 C2280 ) C2275_=_C2281( C2275 C2281 ) C2275_=_C2282( C2275 C2282 ) \nC2275_=_C2283( C2275 C2283 ) C2275_=_C2284( C2275 C2284 ) C2275_=_C2285( C2275 C2285 ) C2276_=_C2277( C2276 C2277 ) C2276_=_C2278( C2276 C2278 ) C2276_=_C2279( C2276 C2279 ) \nC2276_=_C2280( C2276 C2280 ) C2276_=_C2281( C2276 C2281 ) C2276_=_C2282( C2276 C2282 ) C2276_=_C2283( C2276 C2283 ) C2276_=_C2284( C2276 C2284 ) C2276_=_C2285( C2276 C2285 ) \nC2277_=_C2278( C2277 C2278 ) C2277_=_C2279( C2277 C2279 ) C2277_=_C2280( C2277 C2280 ) C2277_=_C2281( C2277 C2281 ) C2277_=_C2282( C2277 C2282 ) C2277_=_C2283( C2277 C2283 ) \nC2277_=_C2284( C2277 C2284 ) C2277_=_C2285( C2277 C2285 ) C2277_=_C3926( C2277 C3926 ) C2278_=_C2279( C2278 C2279 ) C2278_=_C2280( C2278 C2280 ) C2278_=_C2281( C2278 C2281 ) \nC2278_=_C2282( C2278 C2282 ) C2278_=_C2283( C2278 C2283 ) C2278_=_C2284( C2278 C2284 ) C2278_=_C2285( C2278 C2285 ) C2279_=_C2280( C2279 C2280 ) C2279_=_C2281( C2279 C2281 ) \nC2279_=_C2282( C2279 C2282 ) C2279_=_C2283( C2279 C2283 ) C2279_=_C2284( C2279 C2284 ) C2279_=_C2285( C2279 C2285 ) C2279_=_C4016( C2279 C4016 ) C2280_=_C2281( C2280 C2281 ) \nC2280_=_C2282( C2280 C2282 ) C2280_=_C2283( C2280 C2283 ) C2280_=_C2284( C2280 C2284 ) C2280_=_C2285( C2280 C2285 ) C2281_=_C2282( C2281 C2282 ) C2281_=_C2283( C2281 C2283 ) \nC2281_=_C2284( C2281 C2284 ) C2281_=_C2285( C2281 C2285 ) C2281_=_C2746( C2281 C2746 ) C2281_=_C2863( C2281 C2863 ) C2281_=_C2982( C2281 C2982 ) C2281_=_C3042( C2281 C3042 ) \nC2281_=_C3123( C2281 C3123 ) C2281_=_C3434( C2281 C3434 ) C2281_=_C3703( C2281 C3703 ) C2281_=_C3791( C2281 C3791 ) C2281_=_C3808( C2281 C3808 ) C2281_=_C3832( C2281 C3832 ) \nC2281_=_C3845( C2281 C3845 ) C2281_=_C3857( C2281 C3857 ) C2281_=_C3917( C2281 C3917 ) C2281_=_C3926( C2281 C3926 ) C2281_=_C4016( C2281 C4016 ) C2281_=_C4035( C2281 C4035 ) \nC2281_=_C4078( C2281 C4078 ) C2281_=_C4079( C2281 C4079 ) C2281_=_C4080( C2281 C4080 ) C2281_=_C4081( C2281 C4081 ) C2281_=_C4082( C2281 C4082 ) C2281_=_C4083( C2281 C4083 ) \nC2281_=_C4084( C2281 C4084 ) C2282_=_C2283( C2282 C2283 ) C2282_=_C2284( C2282 C2284 ) C2282_=_C2285( C2282 C2285 ) C2282_=_C4079( C2282 C4079 ) C2283_=_C2284( C2283 C2284 ) \nC2283_=_C2285( C2283 C2285 ) C2283_=_C4082( C2283 C4082 ) C2284_=_C2285( C2284 C2285 ) C2284_=_C4083( C2284 C4083 ) C2746_=_C2863( C2746 C2863 ) C2746_=_C2982( C2746 C2982 ) \nC2746_=_C3042( C2746 C3042 ) C2746_=_C3123( C2746 C3123 ) C2746_=_C3434( C2746 C3434 ) C2746_=_C3703( C2746 C3703 ) C2746_=_C3791( C2746 C3791 ) C2746_=_C3808( C2746 C3808 ) \nC2746_=_C3832( C2746 C3832 ) C2746_=_C3845( C2746 C3845 ) C2746_=_C3857( C2746 C3857 ) C2746_=_C3917( C2746 C3917 ) C2746_=_C3926( C2746 C3926 ) C2746_=_C4016( C2746 C4016 ) \nC2746_=_C4035( C2746 C4035 ) C2746_=_C4078( C2746 C4078 ) C2746_=_C4079( C2746 C4079 ) C2746_=_C4080( C2746 C4080 ) C2746_=_C4081( C2746 C4081 ) C2746_=_C4082( C2746 C4082 ) \nC2746_=_C4083( C2746 C4083 ) C2746_=_C4084( C2746 C4084 ) C2863_=_C2982( C2863 C2982 ) C2863_=_C3042( C2863 C3042 ) C2863_=_C3123( C2863 C3123 ) C2863_=_C3434( C2863 C3434 ) \nC2863_=_C3703( C2863 C3703 ) C2863_=_C3791( C2863 C3791 ) C2863_=_C3808( C2863 C3808 ) C2863_=_C3832( C2863 C3832 ) C2863_=_C3845( C2863 C3845 ) C2863_=_C3857( C2863 C3857 ) \nC2863_=_C3917( C2863 C3917 ) C2863_=_C3926( C2863 C3926 ) C2863_=_C4016( C2863 C4016 ) C2863_=_C4035( C2863 C4035 ) C2863_=_C4078( C2863 C4078 ) C2863_=_C4079( C2863 C4079 ) \nC2863_=_C4080( C2863 C4080 ) C2863_=_C4081( C2863 C4081 ) C2863_=_C4082( C2863 C4082 ) C2863_=_C4083( C2863 C4083 ) C2863_=_C4084( C2863 C4084 ) C2982_=_C3042( C2982 C3042 ) \nC2982_=_C3123( C2982 C3123 ) C2982_=_C3434( C2982 C3434 ) C2982_=_C3703( C2982 C3703 ) C2982_=_C3791( C2982 C3791 ) C2982_=_C3808( C2982 C3808 ) C2982_=_C3832( C2982 C3832 ) \nC2982_=_C3845( C2982 C3845 ) C2982_=_C3857( C2982 C3857 ) C2982_=_C3917( C2982 C3917 ) C2982_=_C3926( C2982 C3926 ) C2982_=_C4016( C2982 C4016 ) C2982_=_C4035( C2982 C4035 ) \nC2982_=_C4078( C2982 C4078 ) C2982_=_C4079( C2982 C4079 ) C2982_=_C4080( C2982 C4080 ) C2982_=_C4081( C2982 C4081 ) C2982_=_C4082( C2982 C4082 ) C2982_=_C4083( C2982 C4083 ) \nC2982_=_C4084( C2982 C4084 ) C3042_=_C3123( C3042 C3123 ) C3042_=_C3434( C3042 C3434 ) C3042_=_C3703( C3042 C3703 ) C3042_=_C3791( C3042 C3791 ) C3042_=_C3808( C3042 C3808 ) \nC3042_=_C3832( C3042 C3832 ) C3042_=_C3845( C3042 C3845 ) C3042_=_C3857( C3042 C3857 ) C3042_=_C3917( C3042 C3917 ) C3042_=_C3926( C3042 C3926 ) C3042_=_C4016( C3042 C4016 ) \nC3042_=_C4035( C3042 C4035 ) C3042_=_C4078( C3042 C4078 ) C3042_=_C4079( C3042 C4079 ) C3042_=_C4080( C3042 C4080 ) C3042_=_C4081( C3042 C4081 ) C3042_=_C4082( C3042 C4082 ) \nC3042_=_C4083( C3042 C4083 ) C3042_=_C4084( C3042 C4084 ) C3123_=_C3434( C3123 C3434 ) C3123_=_C3703( C3123 C3703 ) C3123_=_C3791( C3123 C3791 ) C3123_=_C3808( C3123 C3808 ) \nC3123_=_C3832( C3123 C3832 ) C3123_=_C3845( C3123 C3845 ) C3123_=_C3857( C3123 C3857 ) C3123_=_C3917( C3123 C3917 ) C3123_=_C3926( C3123 C3926 ) C3123_=_C4016( C3123 C4016 ) \nC3123_=_C4035( C3123 C4035 ) C3123_=_C4078( C3123 C4078 ) C3123_=_C4079( C3123 C4079 ) C3123_=_C4080( C3123 C4080 ) C3123_=_C4081( C3123 C4081 ) C3123_=_C4082( C3123 C4082 ) \nC3123_=_C4083( C3123 C4083 ) C3123_=_C4084( C3123 C4084 ) C3434_=_C3703( C3434 C3703 ) C3434_=_C3791( C3434 C3791 ) C3434_=_C3808( C3434 C3808 ) C3434_=_C3832( C3434 C3832 ) \nC3434_=_C3845( C3434 C3845 ) C3434_=_C3857( C3434 C3857 ) C3434_=_C3917( C3434 C3917 ) C3434_=_C3926( C3434 C3926 ) C3434_=_C4016( C3434 C4016 ) C3434_=_C4035( C3434 C4035 ) \nC3434_=_C4078( C3434 C4078 ) C3434_=_C4079( C3434 C4079 ) C3434_=_C4080( C3434 C4080 ) C3434_=_C4081( C3434 C4081 ) C3434_=_C4082( C3434 C4082 ) C3434_=_C4083( C3434 C4083 ) \nC3434_=_C4084( C3434 C4084 ) C3703_=_C3791( C3703 C3791 ) C3703_=_C3808( C3703 C3808 ) C3703_=_C3832( C3703 C3832 ) C3703_=_C3845( C3703 C3845 ) C3703_=_C3857( C3703 C3857 ) \nC3703_=_C3917( C3703 C3917 ) C3703_=_C3926( C3703 C3926 ) C3703_=_C4016( C3703 C4016 ) C3703_=_C4035( C3703 C4035 ) C3703_=_C4078( C3703 C4078 ) C3703_=_C4079( C3703 C4079 ) \nC3703_=_C4080( C3703 C4080 ) C3703_=_C4081( C3703 C4081 ) C3703_=_C4082( C3703 C4082 ) C3703_=_C4083( C3703 C4083 ) C3703_=_C4084( C3703 C4084 ) C3791_=_C3808( C3791 C3808 ) \nC3791_=_C3832( C3791 C3832 ) C3791_=_C3845( C3791 C3845 ) C3791_=_C3857( C3791 C3857 ) C3791_=_C3917( C3791 C3917 ) C3791_=_C3926( C3791 C3926 ) C3791_=_C4016( C3791 C4016 ) \nC3791_=_C4035( C3791 C4035 ) C3791_=_C4078( C3791 C4078 ) C3791_=_C4079( C3791 C4079 ) C3791_=_C4080( C3791 C4080 ) C3791_=_C4081( C3791 C4081 ) C3791_=_C4082( C3791 C4082 ) \nC3791_=_C4083( C3791 C4083 ) C3791_=_C4084( C3791 C4084 ) C3808_=_C3832( C3808 C3832 ) C3808_=_C3845( C3808 C3845 ) C3808_=_C3857( C3808 C3857 ) C3808_=_C3917( C3808 C3917 ) \nC3808_=_C3926( C3808 C3926 ) C3808_=_C4016( C3808 C4016 ) C3808_=_C4035( C3808 C4035 ) C3808_=_C4078( C3808 C4078 ) C3808_=_C4079( C3808 C4079 ) C3808_=_C4080( C3808 C4080 ) \nC3808_=_C4081( C3808 C4081 ) C3808_=_C4082( C3808 C4082 ) C3808_=_C4083( C3808 C4083 ) C3808_=_C4084( C3808 C4084 ) C3832_=_C3845( C3832 C3845 ) C3832_=_C3857( C3832 C3857 ) \nC3832_=_C3917( C3832 C3917 ) C3832_=_C3926( C3832 C3926 ) C3832_=_C4016( C3832 C4016 ) C3832_=_C4035( C3832 C4035 ) C3832_=_C4078( C3832 C4078 ) C3832_=_C4079( C3832 C4079 ) \nC3832_=_C4080( C3832 C4080 ) C3832_=_C4081( C3832 C4081 ) C3832_=_C4082( C3832 C4082 ) C3832_=_C4083( C3832 C4083 ) C3832_=_C4084( C3832 C4084 ) C3845_=_C3857( C3845 C3857 ) \nC3845_=_C3917( C3845 C3917 ) C3845_=_C3926( C3845 C3926 ) C3845_=_C4016( C3845 C4016 ) C3845_=_C4035( C3845 C4035 ) C3845_=_C4078( C3845 C4078 ) C3845_=_C4079( C3845 C4079 ) \nC3845_=_C4080( C3845 C4080 ) C3845_=_C4081( C3845 C4081 ) C3845_=_C4082( C3845 C4082 ) C3845_=_C4083( C3845 C4083 ) C3845_=_C4084( C3845 C4084 ) C3857_=_C3917( C3857 C3917 ) \nC3857_=_C3926( C3857 C3926 ) C3857_=_C4016( C3857 C4016 ) C3857_=_C4035( C3857 C4035 ) C3857_=_C4078( C3857 C4078 ) C3857_=_C4079( C3857 C4079 ) C3857_=_C4080( C3857 C4080 ) \nC3857_=_C4081( C3857 C4081 ) C3857_=_C4082( C3857 C4082 ) C3857_=_C4083( C3857 C4083 ) C3857_=_C4084( C3857 C4084 ) C3917_=_C3926( C3917 C3926 ) C3917_=_C4016( C3917 C4016 ) \nC3917_=_C4035( C3917 C4035 ) C3917_=_C4078( C3917 C4078 ) C3917_=_C4079( C3917 C4079 ) C3917_=_C4080( C3917 C4080 ) C3917_=_C4081( C3917 C4081 ) C3917_=_C4082( C3917 C4082 ) \nC3917_=_C4083( C3917 C4083 ) C3917_=_C4084( C3917 C4084 ) C3926_=_C4016( C3926 C4016 ) C3926_=_C4035( C3926 C4035 ) C3926_=_C4078( C3926 C4078 ) C3926_=_C4079( C3926 C4079 ) \nC3926_=_C4080( C3926 C4080 ) C3926_=_C4081( C3926 C4081 ) C3926_=_C4082(</w:t>
      </w:r>
    </w:p>
    <w:p>
      <w:pPr>
        <w:pStyle w:val="PreformattedText"/>
        <w:bidi w:val="0"/>
        <w:spacing w:before="0" w:after="0"/>
        <w:jc w:val="left"/>
        <w:rPr/>
      </w:pPr>
      <w:r>
        <w:rPr/>
        <w:t xml:space="preserve"> </w:t>
      </w:r>
      <w:r>
        <w:rPr/>
        <w:t>C3926 C4082 ) C3926_=_C4083( C3926 C4083 ) C3926_=_C4084( C3926 C4084 ) C4016_=_C4035( C4016 C4035 ) \nC4016_=_C4078( C4016 C4078 ) C4016_=_C4079( C4016 C4079 ) C4016_=_C4080( C4016 C4080 ) C4016_=_C4081( C4016 C4081 ) C4016_=_C4082( C4016 C4082 ) C4016_=_C4083( C4016 C4083 ) \nC4016_=_C4084( C4016 C4084 ) C4035_=_C4078( C4035 C4078 ) C4035_=_C4079( C4035 C4079 ) C4035_=_C4080( C4035 C4080 ) C4035_=_C4081( C4035 C4081 ) C4035_=_C4082( C4035 C4082 ) \nC4035_=_C4083( C4035 C4083 ) C4035_=_C4084( C4035 C4084 ) C4078_=_C4079( C4078 C4079 ) C4078_=_C4080( C4078 C4080 ) C4078_=_C4081( C4078 C4081 ) C4078_=_C4082( C4078 C4082 ) \nC4078_=_C4083( C4078 C4083 ) C4078_=_C4084( C4078 C4084 ) C4079_=_C4080( C4079 C4080 ) C4079_=_C4081( C4079 C4081 ) C4079_=_C4082( C4079 C4082 ) C4079_=_C4083( C4079 C4083 ) \nC4079_=_C4084( C4079 C4084 ) C4080_=_C4081( C4080 C4081 ) C4080_=_C4082( C4080 C4082 ) C4080_=_C4083( C4080 C4083 ) C4080_=_C4084( C4080 C4084 ) C4081_=_C4082( C4081 C4082 ) \nC4081_=_C4083( C4081 C4083 ) C4081_=_C4084( C4081 C4084 ) C4082_=_C4083( C4082 C4083 ) C4082_=_C4084( C4082 C4084 ) C4083_=_C4084( C4083 C4084 ) "];120-&gt;184[label="58: C375 C420 C842 C860 C1041 \nC1348 C1440 C1504 C1566 C1753 C1835 \nC1861 C1883 C1918 C2037 C2265 C2266 \nC2267 C2268 C2269 C2270 C2271 C2272 \nC2273 C2274 C2275 C2276 C2277 C2278 \nC2279 C2280 C2282 C2283 C2284 C2285 \nC2746 C2863 C2982 C3042 C3123 C3434 \nC3703 C3791 C3808 C3832 C3845 C3857 \nC3917 C3926 C4016 C4035 C4078 C4079 \nC4080 C4081 C4082 C4083 C4084 \n822: C375_=_C842 ,C375_=_C1041 ,C375_=_C1348 ,C375_=_C1566 ,C375_=_C1753 ,\nC375_=_C1861 ,C375_=_C1883 ,C375_=_C1918 ,C375_=_C2265 ,C375_=_C2266 ,C375_=_C2267 ,\nC375_=_C2268 ,C375_=_C2269 ,C375_=_C2270 ,C375_=_C2271 ,C375_=_C2272 ,C375_=_C2273 ,\nC375_=_C2274 ,C375_=_C2275 ,C375_=_C2276 ,C375_=_C2277 ,C375_=_C2278 ,C375_=_C2279 ,\nC375_=_C2280 ,C375_=_C2282 ,C375_=_C2283 ,C375_=_C2284 ,C375_=_C2285 ,C420_=_C860 ,\nC420_=_C1440 ,C420_=_C1504 ,C420_=_C1835 ,C420_=_C2037 ,C420_=_C2746 ,C420_=_C2863 ,\nC420_=_C2982 ,C420_=_C3042 ,C420_=_C3123 ,C420_=_C3434 ,C420_=_C3703 ,C420_=_C3791 ,\nC420_=_C3808 ,C420_=_C3832 ,C420_=_C3845 ,C420_=_C3857 ,C420_=_C3917 ,C420_=_C3926 ,\nC420_=_C4016 ,C420_=_C4035 ,C420_=_C4078 ,C420_=_C4079 ,C420_=_C4080 ,C420_=_C4081 ,\nC420_=_C4082 ,C420_=_C4083 ,C420_=_C4084 ,C842_=_C860 ,C842_=_C1041 ,C842_=_C1348 ,\nC842_=_C1566 ,C842_=_C1753 ,C842_=_C1861 ,C842_=_C1883 ,C842_=_C1918 ,C842_=_C2265 ,\nC842_=_C2266 ,C842_=_C2267 ,C842_=_C2268 ,C842_=_C2269 ,C842_=_C2270 ,C842_=_C2271 ,\nC842_=_C2272 ,C842_=_C2273 ,C842_=_C2274 ,C842_=_C2275 ,C842_=_C2276 ,C842_=_C2277 ,\nC842_=_C2278 ,C842_=_C2279 ,C842_=_C2280 ,C842_=_C2282 ,C842_=_C2283 ,C842_=_C2284 ,\nC842_=_C2285 ,C860_=_C1440 ,C860_=_C1504 ,C860_=_C1835 ,C860_=_C2037 ,C860_=_C2746 ,\nC860_=_C2863 ,C860_=_C2982 ,C860_=_C3042 ,C860_=_C3123 ,C860_=_C3434 ,C860_=_C3703 ,\nC860_=_C3791 ,C860_=_C3808 ,C860_=_C3832 ,C860_=_C3845 ,C860_=_C3857 ,C860_=_C3917 ,\nC860_=_C3926 ,C860_=_C4016 ,C860_=_C4035 ,C860_=_C4078 ,C860_=_C4079 ,C860_=_C4080 ,\nC860_=_C4081 ,C860_=_C4082 ,C860_=_C4083 ,C860_=_C4084 ,C1041_=_C1348 ,C1041_=_C1566 ,\nC1041_=_C1753 ,C1041_=_C1861 ,C1041_=_C1883 ,C1041_=_C1918 ,C1041_=_C2265 ,C1041_=_C2266 ,\nC1041_=_C2267 ,C1041_=_C2268 ,C1041_=_C2269 ,C1041_=_C2270 ,C1041_=_C2271 ,C1041_=_C2272 ,\nC1041_=_C2273 ,C1041_=_C2274 ,C1041_=_C2275 ,C1041_=_C2276 ,C1041_=_C2277 ,C1041_=_C2278 ,\nC1041_=_C2279 ,C1041_=_C2280 ,C1041_=_C2282 ,C1041_=_C2283 ,C1041_=_C2284 ,C1041_=_C2285 ,\nC1348_=_C1566 ,C1348_=_C1753 ,C1348_=_C1861 ,C1348_=_C1883 ,C1348_=_C1918 ,C1348_=_C2265 ,\nC1348_=_C2266 ,C1348_=_C2267 ,C1348_=_C2268 ,C1348_=_C2269 ,C1348_=_C2270 ,C1348_=_C2271 ,\nC1348_=_C2272 ,C1348_=_C2273 ,C1348_=_C2274 ,C1348_=_C2275 ,C1348_=_C2276 ,C1348_=_C2277 ,\nC1348_=_C2278 ,C1348_=_C2279 ,C1348_=_C2280 ,C1348_=_C2282 ,C1348_=_C2283 ,C1348_=_C2284 ,\nC1348_=_C2285 ,C1440_=_C1504 ,C1440_=_C1835 ,C1440_=_C2037 ,C1440_=_C2746 ,C1440_=_C2863 ,\nC1440_=_C2982 ,C1440_=_C3042 ,C1440_=_C3123 ,C1440_=_C3434 ,C1440_=_C3703 ,C1440_=_C3791 ,\nC1440_=_C3808 ,C1440_=_C3832 ,C1440_=_C3845 ,C1440_=_C3857 ,C1440_=_C3917 ,C1440_=_C3926 ,\nC1440_=_C4016 ,C1440_=_C4035 ,C1440_=_C4078 ,C1440_=_C4079 ,C1440_=_C4080 ,C1440_=_C4081 ,\nC1440_=_C4082 ,C1440_=_C4083 ,C1440_=_C4084 ,C1504_=_C1835 ,C1504_=_C2037 ,C1504_=_C2746 ,\nC1504_=_C2863 ,C1504_=_C2982 ,C1504_=_C3042 ,C1504_=_C3123 ,C1504_=_C3434 ,C1504_=_C3703 ,\nC1504_=_C3791 ,C1504_=_C3808 ,C1504_=_C3832 ,C1504_=_C3845 ,C1504_=_C3857 ,C1504_=_C3917 ,\nC1504_=_C3926 ,C1504_=_C4016 ,C1504_=_C4035 ,C1504_=_C4078 ,C1504_=_C4079 ,C1504_=_C4080 ,\nC1504_=_C4081 ,C1504_=_C4082 ,C1504_=_C4083 ,C1504_=_C4084 ,C1566_=_C1753 ,C1566_=_C1861 ,\nC1566_=_C1883 ,C1566_=_C1918 ,C1566_=_C2265 ,C1566_=_C2266 ,C1566_=_C2267 ,C1566_=_C2268 ,\nC1566_=_C2269 ,C1566_=_C2270 ,C1566_=_C2271 ,C1566_=_C2272 ,C1566_=_C2273 ,C1566_=_C2274 ,\nC1566_=_C2275 ,C1566_=_C2276 ,C1566_=_C2277 ,C1566_=_C2278 ,C1566_=_C2279 ,C1566_=_C2280 ,\nC1566_=_C2282 ,C1566_=_C2283 ,C1566_=_C2284 ,C1566_=_C2285 ,C1753_=_C1861 ,C1753_=_C1883 ,\nC1753_=_C1918 ,C1753_=_C2265 ,C1753_=_C2266 ,C1753_=_C2267 ,C1753_=_C2268 ,C1753_=_C2269 ,\nC1753_=_C2270 ,C1753_=_C2271 ,C1753_=_C2272 ,C1753_=_C2273 ,C1753_=_C2274 ,C1753_=_C2275 ,\nC1753_=_C2276 ,C1753_=_C2277 ,C1753_=_C2278 ,C1753_=_C2279 ,C1753_=_C2280 ,C1753_=_C2282 ,\nC1753_=_C2283 ,C1753_=_C2284 ,C1753_=_C2285 ,C1835_=_C2037 ,C1835_=_C2746 ,C1835_=_C2863 ,\nC1835_=_C2982 ,C1835_=_C3042 ,C1835_=_C3123 ,C1835_=_C3434 ,C1835_=_C3703 ,C1835_=_C3791 ,\nC1835_=_C3808 ,C1835_=_C3832 ,C1835_=_C3845 ,C1835_=_C3857 ,C1835_=_C3917 ,C1835_=_C3926 ,\nC1835_=_C4016 ,C1835_=_C4035 ,C1835_=_C4078 ,C1835_=_C4079 ,C1835_=_C4080 ,C1835_=_C4081 ,\nC1835_=_C4082 ,C1835_=_C4083 ,C1835_=_C4084 ,C1861_=_C1883 ,C1861_=_C1918 ,C1861_=_C2265 ,\nC1861_=_C2266 ,C1861_=_C2267 ,C1861_=_C2268 ,C1861_=_C2269 ,C1861_=_C2270 ,C1861_=_C2271 ,\nC1861_=_C2272 ,C1861_=_C2273 ,C1861_=_C2274 ,C1861_=_C2275 ,C1861_=_C2276 ,C1861_=_C2277 ,\nC1861_=_C2278 ,C1861_=_C2279 ,C1861_=_C2280 ,C1861_=_C2282 ,C1861_=_C2283 ,C1861_=_C2284 ,\nC1861_=_C2285 ,C1883_=_C1918 ,C1883_=_C2265 ,C1883_=_C2266 ,C1883_=_C2267 ,C1883_=_C2268 ,\nC1883_=_C2269 ,C1883_=_C2270 ,C1883_=_C2271 ,C1883_=_C2272 ,C1883_=_C2273 ,C1883_=_C2274 ,\nC1883_=_C2275 ,C1883_=_C2276 ,C1883_=_C2277 ,C1883_=_C2278 ,C1883_=_C2279 ,C1883_=_C2280 ,\nC1883_=_C2282 ,C1883_=_C2283 ,C1883_=_C2284 ,C1883_=_C2285 ,C1918_=_C2265 ,C1918_=_C2266 ,\nC1918_=_C2267 ,C1918_=_C2268 ,C1918_=_C2269 ,C1918_=_C2270 ,C1918_=_C2271 ,C1918_=_C2272 ,\nC1918_=_C2273 ,C1918_=_C2274 ,C1918_=_C2275 ,C1918_=_C2276 ,C1918_=_C2277 ,C1918_=_C2278 ,\nC1918_=_C2279 ,C1918_=_C2280 ,C1918_=_C2282 ,C1918_=_C2283 ,C1918_=_C2284 ,C1918_=_C2285 ,\nC2037_=_C2746 ,C2037_=_C2863 ,C2037_=_C2982 ,C2037_=_C3042 ,C2037_=_C3123 ,C2037_=_C3434 ,\nC2037_=_C3703 ,C2037_=_C3791 ,C2037_=_C3808 ,C2037_=_C3832 ,C2037_=_C3845 ,C2037_=_C3857 ,\nC2037_=_C3917 ,C2037_=_C3926 ,C2037_=_C4016 ,C2037_=_C4035 ,C2037_=_C4078 ,C2037_=_C4079 ,\nC2037_=_C4080 ,C2037_=_C4081 ,C2037_=_C4082 ,C2037_=_C4083 ,C2037_=_C4084 ,C2265_=_C2266 ,\nC2265_=_C2267 ,C2265_=_C2268 ,C2265_=_C2269 ,C2265_=_C2270 ,C2265_=_C2271 ,C2265_=_C2272 ,\nC2265_=_C2273 ,C2265_=_C2274 ,C2265_=_C2275 ,C2265_=_C2276 ,C2265_=_C2277 ,C2265_=_C2278 ,\nC2265_=_C2279 ,C2265_=_C2280 ,C2265_=_C2282 ,C2265_=_C2283 ,C2265_=_C2284 ,C2265_=_C2285 ,\nC2266_=_C2267 ,C2266_=_C2268 ,C2266_=_C2269 ,C2266_=_C2270 ,C2266_=_C2271 ,C2266_=_C2272 ,\nC2266_=_C2273 ,C2266_=_C2274 ,C2266_=_C2275 ,C2266_=_C2276 ,C2266_=_C2277 ,C2266_=_C2278 ,\nC2266_=_C2279 ,C2266_=_C2280 ,C2266_=_C2282 ,C2266_=_C2283 ,C2266_=_C2284 ,C2266_=_C2285 ,\nC2267_=_C2268 ,C2267_=_C2269 ,C2267_=_C2270 ,C2267_=_C2271 ,C2267_=_C2272 ,C2267_=_C2273 ,\nC2267_=_C2274 ,C2267_=_C2275 ,C2267_=_C2276 ,C2267_=_C2277 ,C2267_=_C2278 ,C2267_=_C2279 ,\nC2267_=_C2280 ,C2267_=_C2282 ,C2267_=_C2283 ,C2267_=_C2284 ,C2267_=_C2285 ,C2267_=_C2863 ,\nC2268_=_C2269 ,C2268_=_C2270 ,C2268_=_C2271 ,C2268_=_C2272 ,C2268_=_C2273 ,C2268_=_C2274 ,\nC2268_=_C2275 ,C2268_=_C2276 ,C2268_=_C2277 ,C2268_=_C2278 ,C2268_=_C2279 ,C2268_=_C2280 ,\nC2268_=_C2282 ,C2268_=_C2283 ,C2268_=_C2284 ,C2268_=_C2285 ,C2269_=_C2270 ,C2269_=_C2271 ,\nC2269_=_C2272 ,C2269_=_C2273 ,C2269_=_C2274 ,C2269_=_C2275 ,C2269_=_C2276 ,C2269_=_C2277 ,\nC2269_=_C2278 ,C2269_=_C2279 ,C2269_=_C2280 ,C2269_=_C2282 ,C2269_=_C2283 ,C2269_=_C2284 ,\nC2269_=_C2285 ,C2270_=_C2271 ,C2270_=_C2272 ,C2270_=_C2273 ,C2270_=_C2274 ,C2270_=_C2275 ,\nC2270_=_C2276 ,C2270_=_C2277 ,C2270_=_C2278 ,C2270_=_C2279 ,C2270_=_C2280 ,C2270_=_C2282 ,\nC2270_=_C2283 ,C2270_=_C2284 ,C2270_=_C2285 ,C2271_=_C2272 ,C2271_=_C2273 ,C2271_=_C2274 ,\nC2271_=_C2275 ,C2271_=_C2276 ,C2271_=_C2277 ,C2271_=_C2278 ,C2271_=_C2279 ,C2271_=_C2280 ,\nC2271_=_C2282 ,C2271_=_C2283 ,C2271_=_C2284 ,C2271_=_C2285 ,C2271_=_C3703 ,C2272_=_C2273 ,\nC2272_=_C2274 ,C2272_=_C2275 ,C2272_=_C2276 ,C2272_=_C2277 ,C2272_=_C2278 ,C2272_=_C2279 ,\nC2272_=_C2280 ,C2272_=_C2282 ,C2272_=_C2283 ,C2272_=_C2284 ,C2272_=_C2285 ,C2273_=_C2274 ,\nC2273_=_C2275 ,C2273_=_C2276 ,C2273_=_C2277 ,C2273_=_C2278 ,C2273_=_C2279 ,C2273_=_C2280 ,\nC2273_=_C2282 ,C2273_=_C2283 ,C2273_=_C2284 ,C2273_=_C2285 ,C2273_=_C3808 ,C2274_=_C2275 ,\nC2274_=_C2276 ,C2274_=_C2277 ,C2274_=_C2278 ,C2274_=_C2279 ,C2274_=_C2280 ,C2274_=_C2282 ,\nC2274_=_C2283 ,C2274_=_C2284 ,C2274_=_C2285 ,C2274_=_C3832 ,C2275_=_C2276 ,C2275_=_C2277 ,\nC2275_=_C2278 ,C2275_=_C2279 ,C2275_=_C2280 ,C2275_=_C2282 ,C2275_=_C2283 ,C2275_=_C2284 ,\nC2275_=_C2285 ,C2276_=_C2277 ,C2276_=_C2278 ,C2276_=_C2279 ,C2276_=_C2280 ,C2276_=_C2282 ,\nC2276_=_C2283 ,C2276_=_C2284 ,C2276_=_C2285 ,C2277_=_C2278 ,C2277_=_C2279 ,C2277_=_C2280 ,\nC2277_=_C2282 ,C2277_=_C2283 ,C2277_=_C2284 ,C2277_=_C2285 ,C2277_=_C3926 ,C2278_=_C2279 ,\nC2278_=_C2280 ,C2278_=_C2282 ,C2278_=_C2283 ,C2278_=_C2284 ,C2278_=_C2285 ,C2279_=_C2280 ,\nC2279_=_C2282 ,C2279_=_C2283 ,C2279_=_C2284 ,C2279_=_C2285</w:t>
      </w:r>
    </w:p>
    <w:p>
      <w:pPr>
        <w:pStyle w:val="PreformattedText"/>
        <w:bidi w:val="0"/>
        <w:spacing w:before="0" w:after="0"/>
        <w:jc w:val="left"/>
        <w:rPr/>
      </w:pPr>
      <w:r>
        <w:rPr/>
        <w:t xml:space="preserve"> </w:t>
      </w:r>
      <w:r>
        <w:rPr/>
        <w:t>,C2279_=_C4016 ,C2280_=_C2282 ,\nC2280_=_C2283 ,C2280_=_C2284 ,C2280_=_C2285 ,C2282_=_C2283 ,C2282_=_C2284 ,C2282_=_C2285 ,\nC2282_=_C4079 ,C2283_=_C2284 ,C2283_=_C2285 ,C2283_=_C4082 ,C2284_=_C2285 ,C2284_=_C4083 ,\nC2746_=_C2863 ,C2746_=_C2982 ,C2746_=_C3042 ,C2746_=_C3123 ,C2746_=_C3434 ,C2746_=_C3703 ,\nC2746_=_C3791 ,C2746_=_C3808 ,C2746_=_C3832 ,C2746_=_C3845 ,C2746_=_C3857 ,C2746_=_C3917 ,\nC2746_=_C3926 ,C2746_=_C4016 ,C2746_=_C4035 ,C2746_=_C4078 ,C2746_=_C4079 ,C2746_=_C4080 ,\nC2746_=_C4081 ,C2746_=_C4082 ,C2746_=_C4083 ,C2746_=_C4084 ,C2863_=_C2982 ,C2863_=_C3042 ,\nC2863_=_C3123 ,C2863_=_C3434 ,C2863_=_C3703 ,C2863_=_C3791 ,C2863_=_C3808 ,C2863_=_C3832 ,\nC2863_=_C3845 ,C2863_=_C3857 ,C2863_=_C3917 ,C2863_=_C3926 ,C2863_=_C4016 ,C2863_=_C4035 ,\nC2863_=_C4078 ,C2863_=_C4079 ,C2863_=_C4080 ,C2863_=_C4081 ,C2863_=_C4082 ,C2863_=_C4083 ,\nC2863_=_C4084 ,C2982_=_C3042 ,C2982_=_C3123 ,C2982_=_C3434 ,C2982_=_C3703 ,C2982_=_C3791 ,\nC2982_=_C3808 ,C2982_=_C3832 ,C2982_=_C3845 ,C2982_=_C3857 ,C2982_=_C3917 ,C2982_=_C3926 ,\nC2982_=_C4016 ,C2982_=_C4035 ,C2982_=_C4078 ,C2982_=_C4079 ,C2982_=_C4080 ,C2982_=_C4081 ,\nC2982_=_C4082 ,C2982_=_C4083 ,C2982_=_C4084 ,C3042_=_C3123 ,C3042_=_C3434 ,C3042_=_C3703 ,\nC3042_=_C3791 ,C3042_=_C3808 ,C3042_=_C3832 ,C3042_=_C3845 ,C3042_=_C3857 ,C3042_=_C3917 ,\nC3042_=_C3926 ,C3042_=_C4016 ,C3042_=_C4035 ,C3042_=_C4078 ,C3042_=_C4079 ,C3042_=_C4080 ,\nC3042_=_C4081 ,C3042_=_C4082 ,C3042_=_C4083 ,C3042_=_C4084 ,C3123_=_C3434 ,C3123_=_C3703 ,\nC3123_=_C3791 ,C3123_=_C3808 ,C3123_=_C3832 ,C3123_=_C3845 ,C3123_=_C3857 ,C3123_=_C3917 ,\nC3123_=_C3926 ,C3123_=_C4016 ,C3123_=_C4035 ,C3123_=_C4078 ,C3123_=_C4079 ,C3123_=_C4080 ,\nC3123_=_C4081 ,C3123_=_C4082 ,C3123_=_C4083 ,C3123_=_C4084 ,C3434_=_C3703 ,C3434_=_C3791 ,\nC3434_=_C3808 ,C3434_=_C3832 ,C3434_=_C3845 ,C3434_=_C3857 ,C3434_=_C3917 ,C3434_=_C3926 ,\nC3434_=_C4016 ,C3434_=_C4035 ,C3434_=_C4078 ,C3434_=_C4079 ,C3434_=_C4080 ,C3434_=_C4081 ,\nC3434_=_C4082 ,C3434_=_C4083 ,C3434_=_C4084 ,C3703_=_C3791 ,C3703_=_C3808 ,C3703_=_C3832 ,\nC3703_=_C3845 ,C3703_=_C3857 ,C3703_=_C3917 ,C3703_=_C3926 ,C3703_=_C4016 ,C3703_=_C4035 ,\nC3703_=_C4078 ,C3703_=_C4079 ,C3703_=_C4080 ,C3703_=_C4081 ,C3703_=_C4082 ,C3703_=_C4083 ,\nC3703_=_C4084 ,C3791_=_C3808 ,C3791_=_C3832 ,C3791_=_C3845 ,C3791_=_C3857 ,C3791_=_C3917 ,\nC3791_=_C3926 ,C3791_=_C4016 ,C3791_=_C4035 ,C3791_=_C4078 ,C3791_=_C4079 ,C3791_=_C4080 ,\nC3791_=_C4081 ,C3791_=_C4082 ,C3791_=_C4083 ,C3791_=_C4084 ,C3808_=_C3832 ,C3808_=_C3845 ,\nC3808_=_C3857 ,C3808_=_C3917 ,C3808_=_C3926 ,C3808_=_C4016 ,C3808_=_C4035 ,C3808_=_C4078 ,\nC3808_=_C4079 ,C3808_=_C4080 ,C3808_=_C4081 ,C3808_=_C4082 ,C3808_=_C4083 ,C3808_=_C4084 ,\nC3832_=_C3845 ,C3832_=_C3857 ,C3832_=_C3917 ,C3832_=_C3926 ,C3832_=_C4016 ,C3832_=_C4035 ,\nC3832_=_C4078 ,C3832_=_C4079 ,C3832_=_C4080 ,C3832_=_C4081 ,C3832_=_C4082 ,C3832_=_C4083 ,\nC3832_=_C4084 ,C3845_=_C3857 ,C3845_=_C3917 ,C3845_=_C3926 ,C3845_=_C4016 ,C3845_=_C4035 ,\nC3845_=_C4078 ,C3845_=_C4079 ,C3845_=_C4080 ,C3845_=_C4081 ,C3845_=_C4082 ,C3845_=_C4083 ,\nC3845_=_C4084 ,C3857_=_C3917 ,C3857_=_C3926 ,C3857_=_C4016 ,C3857_=_C4035 ,C3857_=_C4078 ,\nC3857_=_C4079 ,C3857_=_C4080 ,C3857_=_C4081 ,C3857_=_C4082 ,C3857_=_C4083 ,C3857_=_C4084 ,\nC3917_=_C3926 ,C3917_=_C4016 ,C3917_=_C4035 ,C3917_=_C4078 ,C3917_=_C4079 ,C3917_=_C4080 ,\nC3917_=_C4081 ,C3917_=_C4082 ,C3917_=_C4083 ,C3917_=_C4084 ,C3926_=_C4016 ,C3926_=_C4035 ,\nC3926_=_C4078 ,C3926_=_C4079 ,C3926_=_C4080 ,C3926_=_C4081 ,C3926_=_C4082 ,C3926_=_C4083 ,\nC3926_=_C4084 ,C4016_=_C4035 ,C4016_=_C4078 ,C4016_=_C4079 ,C4016_=_C4080 ,C4016_=_C4081 ,\nC4016_=_C4082 ,C4016_=_C4083 ,C4016_=_C4084 ,C4035_=_C4078 ,C4035_=_C4079 ,C4035_=_C4080 ,\nC4035_=_C4081 ,C4035_=_C4082 ,C4035_=_C4083 ,C4035_=_C4084 ,C4078_=_C4079 ,C4078_=_C4080 ,\nC4078_=_C4081 ,C4078_=_C4082 ,C4078_=_C4083 ,C4078_=_C4084 ,C4079_=_C4080 ,C4079_=_C4081 ,\nC4079_=_C4082 ,C4079_=_C4083 ,C4079_=_C4084 ,C4080_=_C4081 ,C4080_=_C4082 ,C4080_=_C4083 ,\nC4080_=_C4084 ,C4081_=_C4082 ,C4081_=_C4083 ,C4081_=_C4084 ,C4082_=_C4083 ,C4082_=_C4084 ,\nC4083_=_C4084 ,"];185[shape=box, label="id:185 level: 6\n57: C340 C368 C398 C504 C559 \nC560 C561 C562 C563 C564 C565 \nC566 C567 C568 C569 C570 C571 \nC572 C573 C574 C575 C576 C577 \nC578 C579 C580 C581 C582 C583 \nC586 C607 C737 C1207 C1208 C1209 \nC1210 C1211 C1212 C1213 C1214 C1215 \nC1216 C1217 C1218 C1219 C1220 C1221 \nC1222 C1223 C1224 C1225 C1226 C1227 \nC1228 C1229 C1230 C1231 \n822: C340_=_C368( C340 C368 ) C340_=_C398( C340 C398 ) C340_=_C504( C340 C504 ) C340_=_C559( C340 C559 ) C340_=_C560( C340 C560 ) \nC340_=_C561( C340 C561 ) C340_=_C562( C340 C562 ) C340_=_C563( C340 C563 ) C340_=_C564( C340 C564 ) C340_=_C565( C340 C565 ) C340_=_C566( C340 C566 ) \nC340_=_C567( C340 C567 ) C340_=_C568( C340 C568 ) C340_=_C569( C340 C569 ) C340_=_C570( C340 C570 ) C340_=_C571( C340 C571 ) C340_=_C572( C340 C572 ) \nC340_=_C573( C340 C573 ) C340_=_C574( C340 C574 ) C340_=_C575( C340 C575 ) C340_=_C576( C340 C576 ) C340_=_C577( C340 C577 ) C340_=_C578( C340 C578 ) \nC340_=_C579( C340 C579 ) C340_=_C580( C340 C580 ) C340_=_C581( C340 C581 ) C340_=_C582( C340 C582 ) C340_=_C583( C340 C583 ) C368_=_C398( C368 C398 ) \nC368_=_C504( C368 C504 ) C368_=_C559( C368 C559 ) C368_=_C560( C368 C560 ) C368_=_C561( C368 C561 ) C368_=_C562( C368 C562 ) C368_=_C563( C368 C563 ) \nC368_=_C564( C368 C564 ) C368_=_C565( C368 C565 ) C368_=_C566( C368 C566 ) C368_=_C567( C368 C567 ) C368_=_C568( C368 C568 ) C368_=_C569( C368 C569 ) \nC368_=_C570( C368 C570 ) C368_=_C571( C368 C571 ) C368_=_C572( C368 C572 ) C368_=_C573( C368 C573 ) C368_=_C574( C368 C574 ) C368_=_C575( C368 C575 ) \nC368_=_C576( C368 C576 ) C368_=_C577( C368 C577 ) C368_=_C578( C368 C578 ) C368_=_C579( C368 C579 ) C368_=_C580( C368 C580 ) C368_=_C581( C368 C581 ) \nC368_=_C582( C368 C582 ) C368_=_C583( C368 C583 ) C398_=_C504( C398 C504 ) C398_=_C559( C398 C559 ) C398_=_C560( C398 C560 ) C398_=_C561( C398 C561 ) \nC398_=_C562( C398 C562 ) C398_=_C563( C398 C563 ) C398_=_C564( C398 C564 ) C398_=_C565( C398 C565 ) C398_=_C566( C398 C566 ) C398_=_C567( C398 C567 ) \nC398_=_C568( C398 C568 ) C398_=_C569( C398 C569 ) C398_=_C570( C398 C570 ) C398_=_C571( C398 C571 ) C398_=_C572( C398 C572 ) C398_=_C573( C398 C573 ) \nC398_=_C574( C398 C574 ) C398_=_C575( C398 C575 ) C398_=_C576( C398 C576 ) C398_=_C577( C398 C577 ) C398_=_C578( C398 C578 ) C398_=_C579( C398 C579 ) \nC398_=_C580( C398 C580 ) C398_=_C581( C398 C581 ) C398_=_C582( C398 C582 ) C398_=_C583( C398 C583 ) C504_=_C559( C504 C559 ) C504_=_C560( C504 C560 ) \nC504_=_C561( C504 C561 ) C504_=_C562( C504 C562 ) C504_=_C563( C504 C563 ) C504_=_C564( C504 C564 ) C504_=_C565( C504 C565 ) C504_=_C566( C504 C566 ) \nC504_=_C567( C504 C567 ) C504_=_C568( C504 C568 ) C504_=_C569( C504 C569 ) C504_=_C570( C504 C570 ) C504_=_C571( C504 C571 ) C504_=_C572( C504 C572 ) \nC504_=_C573( C504 C573 ) C504_=_C574( C504 C574 ) C504_=_C575( C504 C575 ) C504_=_C576( C504 C576 ) C504_=_C577( C504 C577 ) C504_=_C578( C504 C578 ) \nC504_=_C579( C504 C579 ) C504_=_C580( C504 C580 ) C504_=_C581( C504 C581 ) C504_=_C582( C504 C582 ) C504_=_C583( C504 C583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586( C559 C586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607( C560 C607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6( C561 C586 ) C561_=_C607( C561 C607 ) \nC561_=_C737( C561 C737 ) C561_=_C1207( C561 C1207 ) C561_=_C1208( C561 C1208 ) C561_=_C1209( C561 C1209 ) C561_=_C1210( C561 C1210 ) C561_=_C1211( C561 C1211 ) \nC561_=_C1212( C561 C1212 ) C561_=_C1213( C561 C1213 ) C561_=_C1214( C561 C1214 ) C561_=_C1215( C561 C1215 ) C561_=_C1216( C561 C1216 ) C561_=_C1217( C561 C1217 ) \nC561_=_C1218( C561 C1218 ) C561_=_C1219( C561 C1219 ) C561_=_C1220( C561 C1220 ) C561_=_C1221( C561 C1221 ) C561_=_C1222( C561 C1222 ) C561_=_C1223( C561 C1223 ) \nC561_=_C1224( C561 C1224 ) C561_=_C1225( C561 C1225 ) C561_=_C1226( C561 C1226 ) C561_=_C1227( C561 C1227 ) C561_=_C1228( C561 C1228 ) C561_=_C1229( C561 C1229 ) \nC561_=_C1230( C561 C1230 ) C561_=_C1231( C561 C1231 ) C562_=_C563( C562 C563 ) C562_=_C564( C562 C564 ) C562_=_C565( C562 C565 ) C562_=_C566( C562 C566 ) \nC562_=_C567( C562 C567 ) C562_=_C568( C562 C568 ) C562_=_C569( C562 C569 ) C562_=_C570(</w:t>
      </w:r>
    </w:p>
    <w:p>
      <w:pPr>
        <w:pStyle w:val="PreformattedText"/>
        <w:bidi w:val="0"/>
        <w:spacing w:before="0" w:after="0"/>
        <w:jc w:val="left"/>
        <w:rPr/>
      </w:pPr>
      <w:r>
        <w:rPr/>
        <w:t xml:space="preserve"> </w:t>
      </w:r>
      <w:r>
        <w:rPr/>
        <w:t>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1211( C563 C1211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1212( C564 C1212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1213( C565 C1213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1214( C566 C1214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1216( C567 C1216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1_=_C572( C571 C572 ) C571_=_C573( C571 C573 ) \nC571_=_C574( C571 C574 ) C571_=_C575( C571 C575 ) C571_=_C576( C571 C576 ) C571_=_C577( C571 C577 ) C571_=_C578( C571 C578 ) C571_=_C579( C571 C579 ) \nC571_=_C580( C571 C580 ) C571_=_C581( C571 C581 ) C571_=_C582( C571 C582 ) C571_=_C583( C571 C583 ) C572_=_C573( C572 C573 ) C572_=_C574( C572 C574 ) \nC572_=_C575( C572 C575 ) C572_=_C576( C572 C576 ) C572_=_C577( C572 C577 ) C572_=_C578( C572 C578 ) C572_=_C579( C572 C579 ) C572_=_C580( C572 C580 ) \nC572_=_C581( C572 C581 ) C572_=_C582( C572 C582 ) C572_=_C583( C572 C583 ) C573_=_C574( C573 C574 ) C573_=_C575( C573 C575 ) C573_=_C576( C573 C576 ) \nC573_=_C577( C573 C577 ) C573_=_C578( C573 C578 ) C573_=_C579( C573 C579 ) C573_=_C580( C573 C580 ) C573_=_C581( C573 C581 ) C573_=_C582( C573 C582 ) \nC573_=_C583( C573 C583 ) C574_=_C575( C574 C575 ) C574_=_C576( C574 C576 ) C574_=_C577( C574 C577 ) C574_=_C578( C574 C578 ) C574_=_C579( C574 C579 ) \nC574_=_C580( C574 C580 ) C574_=_C581( C574 C581 ) C574_=_C582( C574 C582 ) C574_=_C583( C574 C583 ) C575_=_C576( C575 C576 ) C575_=_C577( C575 C577 ) \nC575_=_C578( C575 C578 ) C575_=_C579( C575 C579 ) C575_=_C580( C575 C580 ) C575_=_C581( C575 C581 ) C575_=_C582( C575 C582 ) C575_=_C583( C575 C583 ) \nC575_=_C1222( C575 C1222 ) C576_=_C577( C576 C577 ) C576_=_C578( C576 C578 ) C576_=_C579( C576 C579 ) C576_=_C580( C576 C580 ) C576_=_C581( C576 C581 ) \nC576_=_C582( C576 C582 ) C576_=_C583( C576 C583 ) C577_=_C578( C577 C578 ) C577_=_C579( C577 C579 ) C577_=_C580( C577 C580 ) C577_=_C581( C577 C581 ) \nC577_=_C582( C577 C582 ) C577_=_C583( C577 C583 ) C577_=_C1224( C577 C1224 ) C578_=_C579( C578 C579 ) C578_=_C580( C578 C580 ) C578_=_C581( C578 C581 ) \nC578_=_C582( C578 C582 ) C578_=_C583( C578 C583 ) C578_=_C1226( C578 C1226 ) C579_=_C580( C579 C580 ) C579_=_C581( C579 C581 ) C579_=_C582( C579 C582 ) \nC579_=_C583( C579 C583 ) C580_=_C581( C580 C581 ) C580_=_C582( C580 C582 ) C580_=_C583( C580 C583 ) C581_=_C582( C581 C582 ) C581_=_C583( C581 C583 ) \nC582_=_C583( C582 C583 ) C586_=_C607( C586 C607 ) C586_=_C737( C586 C737 ) C586_=_C1207( C586 C1207 ) C586_=_C1208( C586 C1208 ) C586_=_C1209( C586 C1209 ) \nC586_=_C1210( C586 C1210 ) C586_=_C1211( C586 C1211 ) C586_=_C1212( C586 C1212 ) C586_=_C1213( C586 C1213 ) C586_=_C1214( C586 C1214 ) C586_=_C1215( C586 C1215 ) \nC586_=_C1216( C586 C1216 ) C586_=_C1217( C586 C1217 ) C586_=_C1218( C586 C1218 ) C586_=_C1219( C586 C1219 ) C586_=_C1220( C586 C1220 ) C586_=_C1221( C586 C1221 ) \nC586_=_C1222( C586 C1222 ) C586_=_C1223( C586 C1223 ) C586_=_C1224( C586 C1224 ) C586_=_C1225( C586 C1225 ) C586_=_C1226( C586 C1226 ) C586_=_C1227( C586 C1227 ) \nC586_=_C1228( C586 C1228 ) C586_=_C1229( C586 C1229 ) C586_=_C1230( C586 C1230 ) C586_=_C1231( C586 C1231 ) C607_=_C737( C607 C737 ) C607_=_C1207( C607 C1207 ) \nC607_=_C1208( C607 C1208 ) C607_=_C1209( C607 C1209 ) C607_=_C1210( C607 C1210 ) C607_=_C1211( C607 C1211 ) C607_=_C1212( C607 C1212 ) C607_=_C1213( C607 C1213 ) \nC607_=_C1214( C607 C1214 ) C607_=_C1215( C607 C1215 ) C607_=_C1216( C607 C1216 ) C607_=_C1217( C607 C1217 ) C607_=_C1218( C607 C1218 ) C607_=_C1219( C607 C1219 ) \nC607_=_C1220( C607 C1220 ) C607_=_C1221( C607 C1221 ) C607_=_C1222( C607 C1222 ) C607_=_C1223( C607 C1223 ) C607_=_C1224( C607 C1224 ) C607_=_C1225( C607 C1225 ) \nC607_=_C1226( C607 C1226 ) C607_=_C1227( C607 C1227 ) C607_=_C1228( C607 C1228 ) C607_=_C1229( C607 C1229 ) C607_=_C1230( C607 C1230 ) C607_=_C1231( C607 C1231 ) \nC737_=_C1207( C737 C1207 ) C737_=_C1208( C737 C1208 ) C737_=_C1209( C737 C1209 ) C737_=_C1210( C737 C1210 ) C737_=_C1211( C737 C1211 ) C737_=_C1212( C737 C1212 ) \nC737_=_C1213( C737 C1213 ) C737_=_C1214( C737 C1214 ) C737_=_C1215( C737 C1215 ) C737_=_C1216( C737 C1216 ) C737_=_C1217( C737 C1217 ) C737_=_C1218( C737 C1218 ) \nC737_=_C1219( C737 C1219 ) C737_=_C1220( C737 C1220 ) C737_=_C1221( C737 C1221 ) C737_=_C1222( C737 C1222 ) C737_=_C1223( C737 C1223 ) C737_=_C1224( C737 C1224 ) \nC737_=_C1225( C737 C1225 ) C737_=_C1226( C737 C1226 ) C737_=_C1227( C737 C1227 ) C737_=_C1228( C737 C1228 ) C737_=_C1229( C737 C1229 ) C737_=_C1230( C737 C1230 ) \nC737_=_C1231( C737 C1231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7_=_C1222( C1207 C1222 ) C1207_=_C1223( C1207 C1223 ) C1207_=_C1224( C1207 C1224 ) \nC1207_=_C1225( C1207 C1225 ) C1207_=_C1226( C1207 C1226 ) C1207_=_C1227( C1207 C1227 ) C1207_=_C1228( C1207 C1228 ) C1207_=_C1229( C1207 C1229 ) C1207_=_C1230( C1207 C1230 ) \nC1207_=_C1231( C1207 C1231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229( C1208 C1229 ) C1208_=_C1230( C1208 C1230 ) C1208_=_C1231( C1208 C1231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w:t>
      </w:r>
    </w:p>
    <w:p>
      <w:pPr>
        <w:pStyle w:val="PreformattedText"/>
        <w:bidi w:val="0"/>
        <w:spacing w:before="0" w:after="0"/>
        <w:jc w:val="left"/>
        <w:rPr/>
      </w:pPr>
      <w:r>
        <w:rPr/>
        <w:t xml:space="preserve"> </w:t>
      </w:r>
      <w:r>
        <w:rPr/>
        <w:t>C1227 ) \nC1209_=_C1228( C1209 C1228 ) C1209_=_C1229( C1209 C1229 ) C1209_=_C1230( C1209 C1230 ) C1209_=_C1231( C1209 C1231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1227( C1210 C1227 ) C1210_=_C1228( C1210 C1228 ) C1210_=_C1229( C1210 C1229 ) C1210_=_C1230( C1210 C1230 ) \nC1210_=_C1231( C1210 C1231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1230( C1211 C1230 ) C1211_=_C1231( C1211 C1231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1_=_C1222( C1221 C1222 ) C1221_=_C1223( C1221 C1223 ) C1221_=_C1224( C1221 C1224 ) C1221_=_C1225( C1221 C1225 ) C1221_=_C1226( C1221 C1226 ) C1221_=_C1227( C1221 C1227 ) \nC1221_=_C1228( C1221 C1228 ) C1221_=_C1229( C1221 C1229 ) C1221_=_C1230( C1221 C1230 ) C1221_=_C1231( C1221 C1231 ) C1222_=_C1223( C1222 C1223 ) C1222_=_C1224( C1222 C1224 ) \nC1222_=_C1225( C1222 C1225 ) C1222_=_C1226( C1222 C1226 ) C1222_=_C1227( C1222 C1227 ) C1222_=_C1228( C1222 C1228 ) C1222_=_C1229( C1222 C1229 ) C1222_=_C1230( C1222 C1230 ) \nC1222_=_C1231( C1222 C1231 ) C1223_=_C1224( C1223 C1224 ) C1223_=_C1225( C1223 C1225 ) C1223_=_C1226( C1223 C1226 ) C1223_=_C1227( C1223 C1227 ) C1223_=_C1228( C1223 C1228 ) \nC1223_=_C1229( C1223 C1229 ) C1223_=_C1230( C1223 C1230 ) C1223_=_C1231( C1223 C1231 ) C1224_=_C1225( C1224 C1225 ) C1224_=_C1226( C1224 C1226 ) C1224_=_C1227( C1224 C1227 ) \nC1224_=_C1228( C1224 C1228 ) C1224_=_C1229( C1224 C1229 ) C1224_=_C1230( C1224 C1230 ) C1224_=_C1231( C1224 C1231 ) C1225_=_C1226( C1225 C1226 ) C1225_=_C1227( C1225 C1227 ) \nC1225_=_C1228( C1225 C1228 ) C1225_=_C1229( C1225 C1229 ) C1225_=_C1230( C1225 C1230 ) C1225_=_C1231( C1225 C1231 ) C1226_=_C1227( C1226 C1227 ) C1226_=_C1228( C1226 C1228 ) \nC1226_=_C1229( C1226 C1229 ) C1226_=_C1230( C1226 C1230 ) C1226_=_C1231( C1226 C1231 ) C1227_=_C1228( C1227 C1228 ) C1227_=_C1229( C1227 C1229 ) C1227_=_C1230( C1227 C1230 ) \nC1227_=_C1231( C1227 C1231 ) C1228_=_C1229( C1228 C1229 ) C1228_=_C1230( C1228 C1230 ) C1228_=_C1231( C1228 C1231 ) C1229_=_C1230( C1229 C1230 ) C1229_=_C1231( C1229 C1231 ) \nC1230_=_C1231( C1230 C1231 ) "];121-&gt;185[label="56: C340 C368 C398 C504 C559 \nC560 C562 C563 C564 C565 C566 \nC567 C568 C569 C570 C571 C572 \nC573 C574 C575 C576 C577 C578 \nC579 C580 C581 C582 C583 C586 \nC607 C737 C1207 C1208 C1209 C1210 \nC1211 C1212 C1213 C1214 C1215 C1216 \nC1217 C1218 C1219 C1220 C1221 C1222 \nC1223 C1224 C1225 C1226 C1227 C1228 \nC1229 C1230 C1231 \n766: C340_=_C368 ,C340_=_C398 ,C340_=_C504 ,C340_=_C559 ,C340_=_C560 ,\nC340_=_C562 ,C340_=_C563 ,C340_=_C564 ,C340_=_C565 ,C340_=_C566 ,C340_=_C567 ,\nC340_=_C568 ,C340_=_C569 ,C340_=_C570 ,C340_=_C571 ,C340_=_C572 ,C340_=_C573 ,\nC340_=_C574 ,C340_=_C575 ,C340_=_C576 ,C340_=_C577 ,C340_=_C578 ,C340_=_C579 ,\nC340_=_C580 ,C340_=_C581 ,C340_=_C582 ,C340_=_C583 ,C368_=_C398 ,C368_=_C504 ,\nC368_=_C559 ,C368_=_C560 ,C368_=_C562 ,C368_=_C563 ,C368_=_C564 ,C368_=_C565 ,\nC368_=_C566 ,C368_=_C567 ,C368_=_C568 ,C368_=_C569 ,C368_=_C570 ,C368_=_C571 ,\nC368_=_C572 ,C368_=_C573 ,C368_=_C574 ,C368_=_C575 ,C368_=_C576 ,C368_=_C577 ,\nC368_=_C578 ,C368_=_C579 ,C368_=_C580 ,C368_=_C581 ,C368_=_C582 ,C368_=_C583 ,\nC398_=_C504 ,C398_=_C559 ,C398_=_C560 ,C398_=_C562 ,C398_=_C563 ,C398_=_C564 ,\nC398_=_C565 ,C398_=_C566 ,C398_=_C567 ,C398_=_C568 ,C398_=_C569 ,C398_=_C570 ,\nC398_=_C571 ,C398_=_C572 ,C398_=_C573 ,C398_=_C574 ,C398_=_C575 ,C398_=_C576 ,\nC398_=_C577 ,C398_=_C578 ,C398_=_C579 ,C398_=_C580 ,C398_=_C581 ,C398_=_C582 ,\nC398_=_C583 ,C504_=_C559 ,C504_=_C560 ,C504_=_C562 ,C504_=_C563 ,C504_=_C564 ,\nC504_=_C565 ,C504_=_C566 ,C504_=_C567 ,C504_=_C568 ,C504_=_C569 ,C504_=_C570 ,\nC504_=_C571 ,C504_=_C572 ,C504_=_C573 ,C504_=_C574 ,C504_=_C575 ,C504_=_C576 ,\nC504_=_C577 ,C504_=_C578 ,C504_=_C579 ,C504_=_C580 ,C504_=_C581 ,C504_=_C582 ,\nC504_=_C583 ,C559_=_C560 ,C559_=_C562 ,C559_=_C563 ,C559_=_C564 ,C559_=_C565 ,\nC559_=_C566 ,C559_=_C567 ,C559_=_C568 ,C559_=_C569 ,C559_=_C570 ,C559_=_C571 ,\nC559_=_C572 ,C559_=_C573 ,C559_=_C574 ,C559_=_C575 ,C559_=_C576 ,C559_=_C577 ,\nC559_=_C578 ,C559_=_C579 ,C559_=_C580 ,C559_=_C581 ,C559_=_C582 ,C559_=_C583 ,\nC559_=_C586 ,C560_=_C562 ,C560_=_C563 ,C560_=_C564 ,C560_=_C565 ,C560_=_C566 ,\nC560_=_C567 ,C560_=_C568 ,C560_=_C569 ,C560_=_C570 ,C560_=_C571 ,C560_=_C572 ,\nC560_=_C573 ,C560_=_C574 ,C560_=_C575 ,C560_=_C576 ,C560_=_C577 ,C560_=_C578 ,\nC560_=_C579 ,C560_=_C580 ,C560_=_C581 ,C560_=_C582 ,C560_=_C583 ,C560_=_C607 ,\nC562_=_C563 ,C562_=_C564 ,C562_=_C565 ,C562_=_C566 ,C562_=_C567 ,C562_=_C568 ,\nC562_=_C569 ,C562_=_C570 ,C562_=_C571 ,C562_=_C572 ,C562_=_C573 ,C562_=_C574 ,\nC562_=_C575 ,C562_=_C576 ,C562_=_C577 ,C562_=_C578 ,C562_=_C579 ,C562_=_C580 ,\nC562_=_C581 ,C562_=_C582 ,C562_=_C583 ,C563_=_C564 ,C563_=_C565 ,C563_=_C566 ,\nC563_=_C567 ,C563_=_C568 ,C563_=_C569 ,C563_=_C570 ,C563_=_C571 ,C563_=_C572 ,\nC563_=_C573 ,C563_=_C574 ,C563_=_C575 ,C563_=_C576 ,C563_=_C577 ,C563_=_C578 ,\nC563_=_C579 ,C563_=_C580 ,C563_=_C581 ,C563_=_C582 ,C563_=_C583 ,C563_=_C1211 ,\nC564_=_C565 ,C564_=_C566 ,C564_=_C567 ,C564_=_C568 ,C564_=_C569 ,C564_=_C570 ,\nC564_=_C571 ,C564_=_C572</w:t>
      </w:r>
    </w:p>
    <w:p>
      <w:pPr>
        <w:pStyle w:val="PreformattedText"/>
        <w:bidi w:val="0"/>
        <w:spacing w:before="0" w:after="0"/>
        <w:jc w:val="left"/>
        <w:rPr/>
      </w:pPr>
      <w:r>
        <w:rPr/>
        <w:t xml:space="preserve"> </w:t>
      </w:r>
      <w:r>
        <w:rPr/>
        <w:t>,C564_=_C573 ,C564_=_C574 ,C564_=_C575 ,C564_=_C576 ,\nC564_=_C577 ,C564_=_C578 ,C564_=_C579 ,C564_=_C580 ,C564_=_C581 ,C564_=_C582 ,\nC564_=_C583 ,C564_=_C1212 ,C565_=_C566 ,C565_=_C567 ,C565_=_C568 ,C565_=_C569 ,\nC565_=_C570 ,C565_=_C571 ,C565_=_C572 ,C565_=_C573 ,C565_=_C574 ,C565_=_C575 ,\nC565_=_C576 ,C565_=_C577 ,C565_=_C578 ,C565_=_C579 ,C565_=_C580 ,C565_=_C581 ,\nC565_=_C582 ,C565_=_C583 ,C565_=_C1213 ,C566_=_C567 ,C566_=_C568 ,C566_=_C569 ,\nC566_=_C570 ,C566_=_C571 ,C566_=_C572 ,C566_=_C573 ,C566_=_C574 ,C566_=_C575 ,\nC566_=_C576 ,C566_=_C577 ,C566_=_C578 ,C566_=_C579 ,C566_=_C580 ,C566_=_C581 ,\nC566_=_C582 ,C566_=_C583 ,C566_=_C1214 ,C567_=_C568 ,C567_=_C569 ,C567_=_C570 ,\nC567_=_C571 ,C567_=_C572 ,C567_=_C573 ,C567_=_C574 ,C567_=_C575 ,C567_=_C576 ,\nC567_=_C577 ,C567_=_C578 ,C567_=_C579 ,C567_=_C580 ,C567_=_C581 ,C567_=_C582 ,\nC567_=_C583 ,C567_=_C1216 ,C568_=_C569 ,C568_=_C570 ,C568_=_C571 ,C568_=_C572 ,\nC568_=_C573 ,C568_=_C574 ,C568_=_C575 ,C568_=_C576 ,C568_=_C577 ,C568_=_C578 ,\nC568_=_C579 ,C568_=_C580 ,C568_=_C581 ,C568_=_C582 ,C568_=_C583 ,C569_=_C570 ,\nC569_=_C571 ,C569_=_C572 ,C569_=_C573 ,C569_=_C574 ,C569_=_C575 ,C569_=_C576 ,\nC569_=_C577 ,C569_=_C578 ,C569_=_C579 ,C569_=_C580 ,C569_=_C581 ,C569_=_C582 ,\nC569_=_C583 ,C570_=_C571 ,C570_=_C572 ,C570_=_C573 ,C570_=_C574 ,C570_=_C575 ,\nC570_=_C576 ,C570_=_C577 ,C570_=_C578 ,C570_=_C579 ,C570_=_C580 ,C570_=_C581 ,\nC570_=_C582 ,C570_=_C583 ,C571_=_C572 ,C571_=_C573 ,C571_=_C574 ,C571_=_C575 ,\nC571_=_C576 ,C571_=_C577 ,C571_=_C578 ,C571_=_C579 ,C571_=_C580 ,C571_=_C581 ,\nC571_=_C582 ,C571_=_C583 ,C572_=_C573 ,C572_=_C574 ,C572_=_C575 ,C572_=_C576 ,\nC572_=_C577 ,C572_=_C578 ,C572_=_C579 ,C572_=_C580 ,C572_=_C581 ,C572_=_C582 ,\nC572_=_C583 ,C573_=_C574 ,C573_=_C575 ,C573_=_C576 ,C573_=_C577 ,C573_=_C578 ,\nC573_=_C579 ,C573_=_C580 ,C573_=_C581 ,C573_=_C582 ,C573_=_C583 ,C574_=_C575 ,\nC574_=_C576 ,C574_=_C577 ,C574_=_C578 ,C574_=_C579 ,C574_=_C580 ,C574_=_C581 ,\nC574_=_C582 ,C574_=_C583 ,C575_=_C576 ,C575_=_C577 ,C575_=_C578 ,C575_=_C579 ,\nC575_=_C580 ,C575_=_C581 ,C575_=_C582 ,C575_=_C583 ,C575_=_C1222 ,C576_=_C577 ,\nC576_=_C578 ,C576_=_C579 ,C576_=_C580 ,C576_=_C581 ,C576_=_C582 ,C576_=_C583 ,\nC577_=_C578 ,C577_=_C579 ,C577_=_C580 ,C577_=_C581 ,C577_=_C582 ,C577_=_C583 ,\nC577_=_C1224 ,C578_=_C579 ,C578_=_C580 ,C578_=_C581 ,C578_=_C582 ,C578_=_C583 ,\nC578_=_C1226 ,C579_=_C580 ,C579_=_C581 ,C579_=_C582 ,C579_=_C583 ,C580_=_C581 ,\nC580_=_C582 ,C580_=_C583 ,C581_=_C582 ,C581_=_C583 ,C582_=_C583 ,C586_=_C607 ,\nC586_=_C737 ,C586_=_C1207 ,C586_=_C1208 ,C586_=_C1209 ,C586_=_C1210 ,C586_=_C1211 ,\nC586_=_C1212 ,C586_=_C1213 ,C586_=_C1214 ,C586_=_C1215 ,C586_=_C1216 ,C586_=_C1217 ,\nC586_=_C1218 ,C586_=_C1219 ,C586_=_C1220 ,C586_=_C1221 ,C586_=_C1222 ,C586_=_C1223 ,\nC586_=_C1224 ,C586_=_C1225 ,C586_=_C1226 ,C586_=_C1227 ,C586_=_C1228 ,C586_=_C1229 ,\nC586_=_C1230 ,C586_=_C1231 ,C607_=_C737 ,C607_=_C1207 ,C607_=_C1208 ,C607_=_C1209 ,\nC607_=_C1210 ,C607_=_C1211 ,C607_=_C1212 ,C607_=_C1213 ,C607_=_C1214 ,C607_=_C1215 ,\nC607_=_C1216 ,C607_=_C1217 ,C607_=_C1218 ,C607_=_C1219 ,C607_=_C1220 ,C607_=_C1221 ,\nC607_=_C1222 ,C607_=_C1223 ,C607_=_C1224 ,C607_=_C1225 ,C607_=_C1226 ,C607_=_C1227 ,\nC607_=_C1228 ,C607_=_C1229 ,C607_=_C1230 ,C607_=_C1231 ,C737_=_C1207 ,C737_=_C1208 ,\nC737_=_C1209 ,C737_=_C1210 ,C737_=_C1211 ,C737_=_C1212 ,C737_=_C1213 ,C737_=_C1214 ,\nC737_=_C1215 ,C737_=_C1216 ,C737_=_C1217 ,C737_=_C1218 ,C737_=_C1219 ,C737_=_C1220 ,\nC737_=_C1221 ,C737_=_C1222 ,C737_=_C1223 ,C737_=_C1224 ,C737_=_C1225 ,C737_=_C1226 ,\nC737_=_C1227 ,C737_=_C1228 ,C737_=_C1229 ,C737_=_C1230 ,C737_=_C1231 ,C1207_=_C1208 ,\nC1207_=_C1209 ,C1207_=_C1210 ,C1207_=_C1211 ,C1207_=_C1212 ,C1207_=_C1213 ,C1207_=_C1214 ,\nC1207_=_C1215 ,C1207_=_C1216 ,C1207_=_C1217 ,C1207_=_C1218 ,C1207_=_C1219 ,C1207_=_C1220 ,\nC1207_=_C1221 ,C1207_=_C1222 ,C1207_=_C1223 ,C1207_=_C1224 ,C1207_=_C1225 ,C1207_=_C1226 ,\nC1207_=_C1227 ,C1207_=_C1228 ,C1207_=_C1229 ,C1207_=_C1230 ,C1207_=_C1231 ,C1208_=_C1209 ,\nC1208_=_C1210 ,C1208_=_C1211 ,C1208_=_C1212 ,C1208_=_C1213 ,C1208_=_C1214 ,C1208_=_C1215 ,\nC1208_=_C1216 ,C1208_=_C1217 ,C1208_=_C1218 ,C1208_=_C1219 ,C1208_=_C1220 ,C1208_=_C1221 ,\nC1208_=_C1222 ,C1208_=_C1223 ,C1208_=_C1224 ,C1208_=_C1225 ,C1208_=_C1226 ,C1208_=_C1227 ,\nC1208_=_C1228 ,C1208_=_C1229 ,C1208_=_C1230 ,C1208_=_C1231 ,C1209_=_C1210 ,C1209_=_C1211 ,\nC1209_=_C1212 ,C1209_=_C1213 ,C1209_=_C1214 ,C1209_=_C1215 ,C1209_=_C1216 ,C1209_=_C1217 ,\nC1209_=_C1218 ,C1209_=_C1219 ,C1209_=_C1220 ,C1209_=_C1221 ,C1209_=_C1222 ,C1209_=_C1223 ,\nC1209_=_C1224 ,C1209_=_C1225 ,C1209_=_C1226 ,C1209_=_C1227 ,C1209_=_C1228 ,C1209_=_C1229 ,\nC1209_=_C1230 ,C1209_=_C1231 ,C1210_=_C1211 ,C1210_=_C1212 ,C1210_=_C1213 ,C1210_=_C1214 ,\nC1210_=_C1215 ,C1210_=_C1216 ,C1210_=_C1217 ,C1210_=_C1218 ,C1210_=_C1219 ,C1210_=_C1220 ,\nC1210_=_C1221 ,C1210_=_C1222 ,C1210_=_C1223 ,C1210_=_C1224 ,C1210_=_C1225 ,C1210_=_C1226 ,\nC1210_=_C1227 ,C1210_=_C1228 ,C1210_=_C1229 ,C1210_=_C1230 ,C1210_=_C1231 ,C1211_=_C1212 ,\nC1211_=_C1213 ,C1211_=_C1214 ,C1211_=_C1215 ,C1211_=_C1216 ,C1211_=_C1217 ,C1211_=_C1218 ,\nC1211_=_C1219 ,C1211_=_C1220 ,C1211_=_C1221 ,C1211_=_C1222 ,C1211_=_C1223 ,C1211_=_C1224 ,\nC1211_=_C1225 ,C1211_=_C1226 ,C1211_=_C1227 ,C1211_=_C1228 ,C1211_=_C1229 ,C1211_=_C1230 ,\nC1211_=_C1231 ,C1212_=_C1213 ,C1212_=_C1214 ,C1212_=_C1215 ,C1212_=_C1216 ,C1212_=_C1217 ,\nC1212_=_C1218 ,C1212_=_C1219 ,C1212_=_C1220 ,C1212_=_C1221 ,C1212_=_C1222 ,C1212_=_C1223 ,\nC1212_=_C1224 ,C1212_=_C1225 ,C1212_=_C1226 ,C1212_=_C1227 ,C1212_=_C1228 ,C1212_=_C1229 ,\nC1212_=_C1230 ,C1212_=_C1231 ,C1213_=_C1214 ,C1213_=_C1215 ,C1213_=_C1216 ,C1213_=_C1217 ,\nC1213_=_C1218 ,C1213_=_C1219 ,C1213_=_C1220 ,C1213_=_C1221 ,C1213_=_C1222 ,C1213_=_C1223 ,\nC1213_=_C1224 ,C1213_=_C1225 ,C1213_=_C1226 ,C1213_=_C1227 ,C1213_=_C1228 ,C1213_=_C1229 ,\nC1213_=_C1230 ,C1213_=_C1231 ,C1214_=_C1215 ,C1214_=_C1216 ,C1214_=_C1217 ,C1214_=_C1218 ,\nC1214_=_C1219 ,C1214_=_C1220 ,C1214_=_C1221 ,C1214_=_C1222 ,C1214_=_C1223 ,C1214_=_C1224 ,\nC1214_=_C1225 ,C1214_=_C1226 ,C1214_=_C1227 ,C1214_=_C1228 ,C1214_=_C1229 ,C1214_=_C1230 ,\nC1214_=_C1231 ,C1215_=_C1216 ,C1215_=_C1217 ,C1215_=_C1218 ,C1215_=_C1219 ,C1215_=_C1220 ,\nC1215_=_C1221 ,C1215_=_C1222 ,C1215_=_C1223 ,C1215_=_C1224 ,C1215_=_C1225 ,C1215_=_C1226 ,\nC1215_=_C1227 ,C1215_=_C1228 ,C1215_=_C1229 ,C1215_=_C1230 ,C1215_=_C1231 ,C1216_=_C1217 ,\nC1216_=_C1218 ,C1216_=_C1219 ,C1216_=_C1220 ,C1216_=_C1221 ,C1216_=_C1222 ,C1216_=_C1223 ,\nC1216_=_C1224 ,C1216_=_C1225 ,C1216_=_C1226 ,C1216_=_C1227 ,C1216_=_C1228 ,C1216_=_C1229 ,\nC1216_=_C1230 ,C1216_=_C1231 ,C1217_=_C1218 ,C1217_=_C1219 ,C1217_=_C1220 ,C1217_=_C1221 ,\nC1217_=_C1222 ,C1217_=_C1223 ,C1217_=_C1224 ,C1217_=_C1225 ,C1217_=_C1226 ,C1217_=_C1227 ,\nC1217_=_C1228 ,C1217_=_C1229 ,C1217_=_C1230 ,C1217_=_C1231 ,C1218_=_C1219 ,C1218_=_C1220 ,\nC1218_=_C1221 ,C1218_=_C1222 ,C1218_=_C1223 ,C1218_=_C1224 ,C1218_=_C1225 ,C1218_=_C1226 ,\nC1218_=_C1227 ,C1218_=_C1228 ,C1218_=_C1229 ,C1218_=_C1230 ,C1218_=_C1231 ,C1219_=_C1220 ,\nC1219_=_C1221 ,C1219_=_C1222 ,C1219_=_C1223 ,C1219_=_C1224 ,C1219_=_C1225 ,C1219_=_C1226 ,\nC1219_=_C1227 ,C1219_=_C1228 ,C1219_=_C1229 ,C1219_=_C1230 ,C1219_=_C1231 ,C1220_=_C1221 ,\nC1220_=_C1222 ,C1220_=_C1223 ,C1220_=_C1224 ,C1220_=_C1225 ,C1220_=_C1226 ,C1220_=_C1227 ,\nC1220_=_C1228 ,C1220_=_C1229 ,C1220_=_C1230 ,C1220_=_C1231 ,C1221_=_C1222 ,C1221_=_C1223 ,\nC1221_=_C1224 ,C1221_=_C1225 ,C1221_=_C1226 ,C1221_=_C1227 ,C1221_=_C1228 ,C1221_=_C1229 ,\nC1221_=_C1230 ,C1221_=_C1231 ,C1222_=_C1223 ,C1222_=_C1224 ,C1222_=_C1225 ,C1222_=_C1226 ,\nC1222_=_C1227 ,C1222_=_C1228 ,C1222_=_C1229 ,C1222_=_C1230 ,C1222_=_C1231 ,C1223_=_C1224 ,\nC1223_=_C1225 ,C1223_=_C1226 ,C1223_=_C1227 ,C1223_=_C1228 ,C1223_=_C1229 ,C1223_=_C1230 ,\nC1223_=_C1231 ,C1224_=_C1225 ,C1224_=_C1226 ,C1224_=_C1227 ,C1224_=_C1228 ,C1224_=_C1229 ,\nC1224_=_C1230 ,C1224_=_C1231 ,C1225_=_C1226 ,C1225_=_C1227 ,C1225_=_C1228 ,C1225_=_C1229 ,\nC1225_=_C1230 ,C1225_=_C1231 ,C1226_=_C1227 ,C1226_=_C1228 ,C1226_=_C1229 ,C1226_=_C1230 ,\nC1226_=_C1231 ,C1227_=_C1228 ,C1227_=_C1229 ,C1227_=_C1230 ,C1227_=_C1231 ,C1228_=_C1229 ,\nC1228_=_C1230 ,C1228_=_C1231 ,C1229_=_C1230 ,C1229_=_C1231 ,C1230_=_C1231 ,"];186[shape=box, label="id:186 level: 6\n96: C406 C575 C596 C868 C1039 \nC1068 C1074 C1130 C1197 C1222 C1281 \nC1284 C1353 C1374 C1468 C1596 C1618 \nC1685 C1689 C1793 C1795 C1796 C1806 \nC1897 C1898 C1899 C1900 C1902 C1903 \nC1904 C1905 C1906 C1907 C1908 C1909 \nC1910 C1911 C1912 C1913 C1914 C1915 \nC1916 C2020 C2060 C2102 C2292 C2326 \nC2327 C2416 C2443 C2463 C2508 C2540 \nC2541 C2542 C2543 C2544 C2545 C2546 \nC2547 C2549 C2550 C2551 C2552 C2553 \nC2554 C2555 C2556 C2631 C2632 C2633 \nC2634 C2635 C2636 C2637 C2638 C2639 \nC2640 C2641 C2642 C2643 C2644 C2645 \nC2687 C2975 C3099 C3261 C3289 C3344 \nC3450 C3451 C3452 C3453 C3454 C3455 \nC3456 \n1247: C406_=_C1353( C406 C1353 ) C406_=_C1374( C406 C1374 ) C406_=_C1596( C406 C1596 ) C406_=_C1795( C406 C1795 ) C406_=_C1900( C406 C1900 ) \nC406_=_C2060( C406 C2060 ) C406_=_C2326( C406 C2326 ) C406_=_C2443( C406 C2443 ) C406_=_C2540( C406 C2540 ) C406_=_C2541( C406 C2541 ) C406_=_C2542( C406 C2542 ) \nC406_=_C2543( C406 C2543 ) C406_=_C2544( C406 C2544 ) C406_=_C2545( C406 C2545 ) C406_=_C2546( C406 C2546 ) C406_=_C2547( C406 C2547 ) C406_=_C2549( C406 C2549 ) \nC406_=_C2550( C406 C2550 ) C406_=_C2551( C406 C2551 ) C406_=_C2552( C406 C2552 ) C406_=_C2553( C406 C2553 ) C406_=_C2554( C406 C2554 ) C406_=_C2555( C406 C2555 ) \nC406_=_C2556( C406 C2556 ) C575_=_C596( C575 C596 ) C575_=_C1130( C575 C1130 ) C575_=_C1197( C575 C1197 ) C575_=_C1222( C575 C1222 ) C575_=_C1806( C575 C1806 ) \nC575_=_C1910( C575 C1910 ) C575_=_C2292( C575 C2292 ) C575_=_C2416( C575 C2416 ) C575_=_C2463( C575 C2463 ) C575_=_C2508( C575 C2508 ) C575_=_C2637( C575 C2637 ) \nC575_=_C2687( C575 C2687 ) C575_=_C2975( C575</w:t>
      </w:r>
    </w:p>
    <w:p>
      <w:pPr>
        <w:pStyle w:val="PreformattedText"/>
        <w:bidi w:val="0"/>
        <w:spacing w:before="0" w:after="0"/>
        <w:jc w:val="left"/>
        <w:rPr/>
      </w:pPr>
      <w:r>
        <w:rPr/>
        <w:t xml:space="preserve"> </w:t>
      </w:r>
      <w:r>
        <w:rPr/>
        <w:t>C2975 ) C575_=_C3099( C575 C3099 ) C575_=_C3261( C575 C3261 ) C575_=_C3289( C575 C3289 ) C575_=_C3344( C575 C3344 ) \nC575_=_C3450( C575 C3450 ) C575_=_C3451( C575 C3451 ) C575_=_C3452( C575 C3452 ) C575_=_C3453( C575 C3453 ) C575_=_C3454( C575 C3454 ) C575_=_C3455( C575 C3455 ) \nC575_=_C3456( C575 C3456 ) C596_=_C1130( C596 C1130 ) C596_=_C1197( C596 C1197 ) C596_=_C1222( C596 C1222 ) C596_=_C1806( C596 C1806 ) C596_=_C1910( C596 C1910 ) \nC596_=_C2292( C596 C2292 ) C596_=_C2416( C596 C2416 ) C596_=_C2463( C596 C2463 ) C596_=_C2508( C596 C2508 ) C596_=_C2637( C596 C2637 ) C596_=_C2687( C596 C2687 ) \nC596_=_C2975( C596 C2975 ) C596_=_C3099( C596 C3099 ) C596_=_C3261( C596 C3261 ) C596_=_C3289( C596 C3289 ) C596_=_C3344( C596 C3344 ) C596_=_C3450( C596 C3450 ) \nC596_=_C3451( C596 C3451 ) C596_=_C3452( C596 C3452 ) C596_=_C3453( C596 C3453 ) C596_=_C3454( C596 C3454 ) C596_=_C3455( C596 C3455 ) C596_=_C3456( C596 C3456 ) \nC868_=_C1074( C868 C1074 ) C868_=_C1284( C868 C1284 ) C868_=_C1618( C868 C1618 ) C868_=_C1689( C868 C1689 ) C868_=_C1796( C868 C1796 ) C868_=_C2020( C868 C2020 ) \nC868_=_C2102( C868 C2102 ) C868_=_C2327( C868 C2327 ) C868_=_C2540( C868 C2540 ) C868_=_C2631( C868 C2631 ) C868_=_C2632( C868 C2632 ) C868_=_C2633( C868 C2633 ) \nC868_=_C2634( C868 C2634 ) C868_=_C2635( C868 C2635 ) C868_=_C2636( C868 C2636 ) C868_=_C2637( C868 C2637 ) C868_=_C2638( C868 C2638 ) C868_=_C2639( C868 C2639 ) \nC868_=_C2640( C868 C2640 ) C868_=_C2641( C868 C2641 ) C868_=_C2642( C868 C2642 ) C868_=_C2643( C868 C2643 ) C868_=_C2644( C868 C2644 ) C868_=_C2645( C868 C2645 ) \nC1039_=_C1068( C1039 C1068 ) C1039_=_C1281( C1039 C1281 ) C1039_=_C1468( C1039 C1468 ) C1039_=_C1685( C1039 C1685 ) C1039_=_C1793( C1039 C1793 ) C1039_=_C1897( C1039 C1897 ) \nC1039_=_C1898( C1039 C1898 ) C1039_=_C1899( C1039 C1899 ) C1039_=_C1900( C1039 C1900 ) C1039_=_C1902( C1039 C1902 ) C1039_=_C1903( C1039 C1903 ) C1039_=_C1904( C1039 C1904 ) \nC1039_=_C1905( C1039 C1905 ) C1039_=_C1906( C1039 C1906 ) C1039_=_C1907( C1039 C1907 ) C1039_=_C1908( C1039 C1908 ) C1039_=_C1909( C1039 C1909 ) C1039_=_C1910( C1039 C1910 ) \nC1039_=_C1911( C1039 C1911 ) C1039_=_C1912( C1039 C1912 ) C1039_=_C1913( C1039 C1913 ) C1039_=_C1914( C1039 C1914 ) C1039_=_C1915( C1039 C1915 ) C1039_=_C1916( C1039 C1916 ) \nC1068_=_C1074( C1068 C1074 ) C1068_=_C1281( C1068 C1281 ) C1068_=_C1468( C1068 C1468 ) C1068_=_C1685( C1068 C1685 ) C1068_=_C1793( C1068 C1793 ) C1068_=_C1897( C1068 C1897 ) \nC1068_=_C1898( C1068 C1898 ) C1068_=_C1899( C1068 C1899 ) C1068_=_C1900( C1068 C1900 ) C1068_=_C1902( C1068 C1902 ) C1068_=_C1903( C1068 C1903 ) C1068_=_C1904( C1068 C1904 ) \nC1068_=_C1905( C1068 C1905 ) C1068_=_C1906( C1068 C1906 ) C1068_=_C1907( C1068 C1907 ) C1068_=_C1908( C1068 C1908 ) C1068_=_C1909( C1068 C1909 ) C1068_=_C1910( C1068 C1910 ) \nC1068_=_C1911( C1068 C1911 ) C1068_=_C1912( C1068 C1912 ) C1068_=_C1913( C1068 C1913 ) C1068_=_C1914( C1068 C1914 ) C1068_=_C1915( C1068 C1915 ) C1068_=_C1916( C1068 C1916 ) \nC1074_=_C1284( C1074 C1284 ) C1074_=_C1618( C1074 C1618 ) C1074_=_C1689( C1074 C1689 ) C1074_=_C1796( C1074 C1796 ) C1074_=_C2020( C1074 C2020 ) C1074_=_C2102( C1074 C2102 ) \nC1074_=_C2327( C1074 C2327 ) C1074_=_C2540( C1074 C2540 ) C1074_=_C2631( C1074 C2631 ) C1074_=_C2632( C1074 C2632 ) C1074_=_C2633( C1074 C2633 ) C1074_=_C2634( C1074 C2634 ) \nC1074_=_C2635( C1074 C2635 ) C1074_=_C2636( C1074 C2636 ) C1074_=_C2637( C1074 C2637 ) C1074_=_C2638( C1074 C2638 ) C1074_=_C2639( C1074 C2639 ) C1074_=_C2640( C1074 C2640 ) \nC1074_=_C2641( C1074 C2641 ) C1074_=_C2642( C1074 C2642 ) C1074_=_C2643( C1074 C2643 ) C1074_=_C2644( C1074 C2644 ) C1074_=_C2645( C1074 C2645 ) C1130_=_C1197( C1130 C1197 ) \nC1130_=_C1222( C1130 C1222 ) C1130_=_C1806( C1130 C1806 ) C1130_=_C1910( C1130 C1910 ) C1130_=_C2292( C1130 C2292 ) C1130_=_C2416( C1130 C2416 ) C1130_=_C2463( C1130 C2463 ) \nC1130_=_C2508( C1130 C2508 ) C1130_=_C2637( C1130 C2637 ) C1130_=_C2687( C1130 C2687 ) C1130_=_C2975( C1130 C2975 ) C1130_=_C3099( C1130 C3099 ) C1130_=_C3261( C1130 C3261 ) \nC1130_=_C3289( C1130 C3289 ) C1130_=_C3344( C1130 C3344 ) C1130_=_C3450( C1130 C3450 ) C1130_=_C3451( C1130 C3451 ) C1130_=_C3452( C1130 C3452 ) C1130_=_C3453( C1130 C3453 ) \nC1130_=_C3454( C1130 C3454 ) C1130_=_C3455( C1130 C3455 ) C1130_=_C3456( C1130 C3456 ) C1197_=_C1222( C1197 C1222 ) C1197_=_C1806( C1197 C1806 ) C1197_=_C1910( C1197 C1910 ) \nC1197_=_C2292( C1197 C2292 ) C1197_=_C2416( C1197 C2416 ) C1197_=_C2463( C1197 C2463 ) C1197_=_C2508( C1197 C2508 ) C1197_=_C2637( C1197 C2637 ) C1197_=_C2687( C1197 C2687 ) \nC1197_=_C2975( C1197 C2975 ) C1197_=_C3099( C1197 C3099 ) C1197_=_C3261( C1197 C3261 ) C1197_=_C3289( C1197 C3289 ) C1197_=_C3344( C1197 C3344 ) C1197_=_C3450( C1197 C3450 ) \nC1197_=_C3451( C1197 C3451 ) C1197_=_C3452( C1197 C3452 ) C1197_=_C3453( C1197 C3453 ) C1197_=_C3454( C1197 C3454 ) C1197_=_C3455( C1197 C3455 ) C1197_=_C3456( C1197 C3456 ) \nC1222_=_C1806( C1222 C1806 ) C1222_=_C1910( C1222 C1910 ) C1222_=_C2292( C1222 C2292 ) C1222_=_C2416( C1222 C2416 ) C1222_=_C2463( C1222 C2463 ) C1222_=_C2508( C1222 C2508 ) \nC1222_=_C2637( C1222 C2637 ) C1222_=_C2687( C1222 C2687 ) C1222_=_C2975( C1222 C2975 ) C1222_=_C3099( C1222 C3099 ) C1222_=_C3261( C1222 C3261 ) C1222_=_C3289( C1222 C3289 ) \nC1222_=_C3344( C1222 C3344 ) C1222_=_C3450( C1222 C3450 ) C1222_=_C3451( C1222 C3451 ) C1222_=_C3452( C1222 C3452 ) C1222_=_C3453( C1222 C3453 ) C1222_=_C3454( C1222 C3454 ) \nC1222_=_C3455( C1222 C3455 ) C1222_=_C3456( C1222 C3456 ) C1281_=_C1284( C1281 C1284 ) C1281_=_C1468( C1281 C1468 ) C1281_=_C1685( C1281 C1685 ) C1281_=_C1793( C1281 C1793 ) \nC1281_=_C1897( C1281 C1897 ) C1281_=_C1898( C1281 C1898 ) C1281_=_C1899( C1281 C1899 ) C1281_=_C1900( C1281 C1900 ) C1281_=_C1902( C1281 C1902 ) C1281_=_C1903( C1281 C1903 ) \nC1281_=_C1904( C1281 C1904 ) C1281_=_C1905( C1281 C1905 ) C1281_=_C1906( C1281 C1906 ) C1281_=_C1907( C1281 C1907 ) C1281_=_C1908( C1281 C1908 ) C1281_=_C1909( C1281 C1909 ) \nC1281_=_C1910( C1281 C1910 ) C1281_=_C1911( C1281 C1911 ) C1281_=_C1912( C1281 C1912 ) C1281_=_C1913( C1281 C1913 ) C1281_=_C1914( C1281 C1914 ) C1281_=_C1915( C1281 C1915 ) \nC1281_=_C1916( C1281 C1916 ) C1284_=_C1618( C1284 C1618 ) C1284_=_C1689( C1284 C1689 ) C1284_=_C1796( C1284 C1796 ) C1284_=_C2020( C1284 C2020 ) C1284_=_C2102( C1284 C2102 ) \nC1284_=_C2327( C1284 C2327 ) C1284_=_C2540( C1284 C2540 ) C1284_=_C2631( C1284 C2631 ) C1284_=_C2632( C1284 C2632 ) C1284_=_C2633( C1284 C2633 ) C1284_=_C2634( C1284 C2634 ) \nC1284_=_C2635( C1284 C2635 ) C1284_=_C2636( C1284 C2636 ) C1284_=_C2637( C1284 C2637 ) C1284_=_C2638( C1284 C2638 ) C1284_=_C2639( C1284 C2639 ) C1284_=_C2640( C1284 C2640 ) \nC1284_=_C2641( C1284 C2641 ) C1284_=_C2642( C1284 C2642 ) C1284_=_C2643( C1284 C2643 ) C1284_=_C2644( C1284 C2644 ) C1284_=_C2645( C1284 C2645 ) C1353_=_C1374( C1353 C1374 ) \nC1353_=_C1596( C1353 C1596 ) C1353_=_C1795( C1353 C1795 ) C1353_=_C1900( C1353 C1900 ) C1353_=_C2060( C1353 C2060 ) C1353_=_C2326( C1353 C2326 ) C1353_=_C2443( C1353 C2443 ) \nC1353_=_C2540( C1353 C2540 ) C1353_=_C2541( C1353 C2541 ) C1353_=_C2542( C1353 C2542 ) C1353_=_C2543( C1353 C2543 ) C1353_=_C2544( C1353 C2544 ) C1353_=_C2545( C1353 C2545 ) \nC1353_=_C2546( C1353 C2546 ) C1353_=_C2547( C1353 C2547 ) C1353_=_C2549( C1353 C2549 ) C1353_=_C2550( C1353 C2550 ) C1353_=_C2551( C1353 C2551 ) C1353_=_C2552( C1353 C2552 ) \nC1353_=_C2553( C1353 C2553 ) C1353_=_C2554( C1353 C2554 ) C1353_=_C2555( C1353 C2555 ) C1353_=_C2556( C1353 C2556 ) C1374_=_C1596( C1374 C1596 ) C1374_=_C1795( C1374 C1795 ) \nC1374_=_C1900( C1374 C1900 ) C1374_=_C2060( C1374 C2060 ) C1374_=_C2326( C1374 C2326 ) C1374_=_C2443( C1374 C2443 ) C1374_=_C2540( C1374 C2540 ) C1374_=_C2541( C1374 C2541 ) \nC1374_=_C2542( C1374 C2542 ) C1374_=_C2543( C1374 C2543 ) C1374_=_C2544( C1374 C2544 ) C1374_=_C2545( C1374 C2545 ) C1374_=_C2546( C1374 C2546 ) C1374_=_C2547( C1374 C2547 ) \nC1374_=_C2549( C1374 C2549 ) C1374_=_C2550( C1374 C2550 ) C1374_=_C2551( C1374 C2551 ) C1374_=_C2552( C1374 C2552 ) C1374_=_C2553( C1374 C2553 ) C1374_=_C2554( C1374 C2554 ) \nC1374_=_C2555( C1374 C2555 ) C1374_=_C2556( C1374 C2556 ) C1468_=_C1685( C1468 C1685 ) C1468_=_C1793( C1468 C1793 ) C1468_=_C1897( C1468 C1897 ) C1468_=_C1898( C1468 C1898 ) \nC1468_=_C1899( C1468 C1899 ) C1468_=_C1900( C1468 C1900 ) C1468_=_C1902( C1468 C1902 ) C1468_=_C1903( C1468 C1903 ) C1468_=_C1904( C1468 C1904 ) C1468_=_C1905( C1468 C1905 ) \nC1468_=_C1906( C1468 C1906 ) C1468_=_C1907( C1468 C1907 ) C1468_=_C1908( C1468 C1908 ) C1468_=_C1909( C1468 C1909 ) C1468_=_C1910( C1468 C1910 ) C1468_=_C1911( C1468 C1911 ) \nC1468_=_C1912( C1468 C1912 ) C1468_=_C1913( C1468 C1913 ) C1468_=_C1914( C1468 C1914 ) C1468_=_C1915( C1468 C1915 ) C1468_=_C1916( C1468 C1916 ) C1596_=_C1795( C1596 C1795 ) \nC1596_=_C1900( C1596 C1900 ) C1596_=_C2060( C1596 C2060 ) C1596_=_C2326( C1596 C2326 ) C1596_=_C2443( C1596 C2443 ) C1596_=_C2540( C1596 C2540 ) C1596_=_C2541( C1596 C2541 ) \nC1596_=_C2542( C1596 C2542 ) C1596_=_C2543( C1596 C2543 ) C1596_=_C2544( C1596 C2544 ) C1596_=_C2545( C1596 C2545 ) C1596_=_C2546( C1596 C2546 ) C1596_=_C2547( C1596 C2547 ) \nC1596_=_C2549( C1596 C2549 ) C1596_=_C2550( C1596 C2550 ) C1596_=_C2551( C1596 C2551 ) C1596_=_C2552( C1596 C2552 ) C1596_=_C2553( C1596 C2553 ) C1596_=_C2554( C1596 C2554 ) \nC1596_=_C2555( C1596 C2555 ) C1596_=_C2556( C1596 C2556 ) C1618_=_C1689( C1618 C1689 ) C1618_=_C1796( C1618 C1796 ) C1618_=_C2020( C1618 C2020 ) C1618_=_C2102( C1618 C2102 ) \nC1618_=_C2327( C1618 C2327 ) C1618_=_C2540( C1618 C2540 ) C1618_=_C2631( C1618 C2631 ) C1618_=_C2632( C1618 C2632 ) C1618_=_C2633( C1618 C2633 ) C1618_=_C2634( C1618 C2634 ) \nC1618_=_C2635( C1618 C2635 ) C1618_=_C2636( C1618 C2636 ) C1618_=_C2637( C1618 C2637 ) C1618_=_C2638( C1618 C2638 ) C1618_=_C2639( C1618 C2639 ) C1618_=_C2640( C1618 C2640 ) \nC1618_=_C2641( C1618 C2641 ) C1618_=_C2642(</w:t>
      </w:r>
    </w:p>
    <w:p>
      <w:pPr>
        <w:pStyle w:val="PreformattedText"/>
        <w:bidi w:val="0"/>
        <w:spacing w:before="0" w:after="0"/>
        <w:jc w:val="left"/>
        <w:rPr/>
      </w:pPr>
      <w:r>
        <w:rPr/>
        <w:t xml:space="preserve"> </w:t>
      </w:r>
      <w:r>
        <w:rPr/>
        <w:t>C1618 C2642 ) C1618_=_C2643( C1618 C2643 ) C1618_=_C2644( C1618 C2644 ) C1618_=_C2645( C1618 C2645 ) C1685_=_C1689( C1685 C1689 ) \nC1685_=_C1793( C1685 C1793 ) C1685_=_C1897( C1685 C1897 ) C1685_=_C1898( C1685 C1898 ) C1685_=_C1899( C1685 C1899 ) C1685_=_C1900( C1685 C1900 ) C1685_=_C1902( C1685 C1902 ) \nC1685_=_C1903( C1685 C1903 ) C1685_=_C1904( C1685 C1904 ) C1685_=_C1905( C1685 C1905 ) C1685_=_C1906( C1685 C1906 ) C1685_=_C1907( C1685 C1907 ) C1685_=_C1908( C1685 C1908 ) \nC1685_=_C1909( C1685 C1909 ) C1685_=_C1910( C1685 C1910 ) C1685_=_C1911( C1685 C1911 ) C1685_=_C1912( C1685 C1912 ) C1685_=_C1913( C1685 C1913 ) C1685_=_C1914( C1685 C1914 ) \nC1685_=_C1915( C1685 C1915 ) C1685_=_C1916( C1685 C1916 ) C1689_=_C1796( C1689 C1796 ) C1689_=_C2020( C1689 C2020 ) C1689_=_C2102( C1689 C2102 ) C1689_=_C2327( C1689 C2327 ) \nC1689_=_C2540( C1689 C2540 ) C1689_=_C2631( C1689 C2631 ) C1689_=_C2632( C1689 C2632 ) C1689_=_C2633( C1689 C2633 ) C1689_=_C2634( C1689 C2634 ) C1689_=_C2635( C1689 C2635 ) \nC1689_=_C2636( C1689 C2636 ) C1689_=_C2637( C1689 C2637 ) C1689_=_C2638( C1689 C2638 ) C1689_=_C2639( C1689 C2639 ) C1689_=_C2640( C1689 C2640 ) C1689_=_C2641( C1689 C2641 ) \nC1689_=_C2642( C1689 C2642 ) C1689_=_C2643( C1689 C2643 ) C1689_=_C2644( C1689 C2644 ) C1689_=_C2645( C1689 C2645 ) C1793_=_C1795( C1793 C1795 ) C1793_=_C1796( C1793 C1796 ) \nC1793_=_C1806( C1793 C1806 ) C1793_=_C1897( C1793 C1897 ) C1793_=_C1898( C1793 C1898 ) C1793_=_C1899( C1793 C1899 ) C1793_=_C1900( C1793 C1900 ) C1793_=_C1902( C1793 C1902 ) \nC1793_=_C1903( C1793 C1903 ) C1793_=_C1904( C1793 C1904 ) C1793_=_C1905( C1793 C1905 ) C1793_=_C1906( C1793 C1906 ) C1793_=_C1907( C1793 C1907 ) C1793_=_C1908( C1793 C1908 ) \nC1793_=_C1909( C1793 C1909 ) C1793_=_C1910( C1793 C1910 ) C1793_=_C1911( C1793 C1911 ) C1793_=_C1912( C1793 C1912 ) C1793_=_C1913( C1793 C1913 ) C1793_=_C1914( C1793 C1914 ) \nC1793_=_C1915( C1793 C1915 ) C1793_=_C1916( C1793 C1916 ) C1795_=_C1796( C1795 C1796 ) C1795_=_C1806( C1795 C1806 ) C1795_=_C1900( C1795 C1900 ) C1795_=_C2060( C1795 C2060 ) \nC1795_=_C2326( C1795 C2326 ) C1795_=_C2443( C1795 C2443 ) C1795_=_C2540( C1795 C2540 ) C1795_=_C2541( C1795 C2541 ) C1795_=_C2542( C1795 C2542 ) C1795_=_C2543( C1795 C2543 ) \nC1795_=_C2544( C1795 C2544 ) C1795_=_C2545( C1795 C2545 ) C1795_=_C2546( C1795 C2546 ) C1795_=_C2547( C1795 C2547 ) C1795_=_C2549( C1795 C2549 ) C1795_=_C2550( C1795 C2550 ) \nC1795_=_C2551( C1795 C2551 ) C1795_=_C2552( C1795 C2552 ) C1795_=_C2553( C1795 C2553 ) C1795_=_C2554( C1795 C2554 ) C1795_=_C2555( C1795 C2555 ) C1795_=_C2556( C1795 C2556 ) \nC1796_=_C1806( C1796 C1806 ) C1796_=_C2020( C1796 C2020 ) C1796_=_C2102( C1796 C2102 ) C1796_=_C2327( C1796 C2327 ) C1796_=_C2540( C1796 C2540 ) C1796_=_C2631( C1796 C2631 ) \nC1796_=_C2632( C1796 C2632 ) C1796_=_C2633( C1796 C2633 ) C1796_=_C2634( C1796 C2634 ) C1796_=_C2635( C1796 C2635 ) C1796_=_C2636( C1796 C2636 ) C1796_=_C2637( C1796 C2637 ) \nC1796_=_C2638( C1796 C2638 ) C1796_=_C2639( C1796 C2639 ) C1796_=_C2640( C1796 C2640 ) C1796_=_C2641( C1796 C2641 ) C1796_=_C2642( C1796 C2642 ) C1796_=_C2643( C1796 C2643 ) \nC1796_=_C2644( C1796 C2644 ) C1796_=_C2645( C1796 C2645 ) C1806_=_C1910( C1806 C1910 ) C1806_=_C2292( C1806 C2292 ) C1806_=_C2416( C1806 C2416 ) C1806_=_C2463( C1806 C2463 ) \nC1806_=_C2508( C1806 C2508 ) C1806_=_C2637( C1806 C2637 ) C1806_=_C2687( C1806 C2687 ) C1806_=_C2975( C1806 C2975 ) C1806_=_C3099( C1806 C3099 ) C1806_=_C3261( C1806 C3261 ) \nC1806_=_C3289( C1806 C3289 ) C1806_=_C3344( C1806 C3344 ) C1806_=_C3450( C1806 C3450 ) C1806_=_C3451( C1806 C3451 ) C1806_=_C3452( C1806 C3452 ) C1806_=_C3453( C1806 C3453 ) \nC1806_=_C3454( C1806 C3454 ) C1806_=_C3455( C1806 C3455 ) C1806_=_C3456( C1806 C3456 ) C1897_=_C1898( C1897 C1898 ) C1897_=_C1899( C1897 C1899 ) C1897_=_C1900( C1897 C1900 ) \nC1897_=_C1902( C1897 C1902 ) C1897_=_C1903( C1897 C1903 ) C1897_=_C1904( C1897 C1904 ) C1897_=_C1905( C1897 C1905 ) C1897_=_C1906( C1897 C1906 ) C1897_=_C1907( C1897 C1907 ) \nC1897_=_C1908( C1897 C1908 ) C1897_=_C1909( C1897 C1909 ) C1897_=_C1910( C1897 C1910 ) C1897_=_C1911( C1897 C1911 ) C1897_=_C1912( C1897 C1912 ) C1897_=_C1913( C1897 C1913 ) \nC1897_=_C1914( C1897 C1914 ) C1897_=_C1915( C1897 C1915 ) C1897_=_C1916( C1897 C1916 ) C1897_=_C2102( C1897 C2102 ) C1898_=_C1899( C1898 C1899 ) C1898_=_C1900( C1898 C1900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 ) \nC1898_=_C1914( C1898 C1914 ) C1898_=_C1915( C1898 C1915 ) C1898_=_C1916( C1898 C1916 ) C1898_=_C2326( C1898 C2326 ) C1898_=_C2327( C1898 C2327 ) C1899_=_C1900( C1899 C1900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899_=_C1915( C1899 C1915 ) C1899_=_C1916( C1899 C1916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0_=_C1913( C1900 C1913 ) C1900_=_C1914( C1900 C1914 ) C1900_=_C1915( C1900 C1915 ) C1900_=_C1916( C1900 C1916 ) \nC1900_=_C2060( C1900 C2060 ) C1900_=_C2326( C1900 C2326 ) C1900_=_C2443( C1900 C2443 ) C1900_=_C2540( C1900 C2540 ) C1900_=_C2541( C1900 C2541 ) C1900_=_C2542( C1900 C2542 ) \nC1900_=_C2543( C1900 C2543 ) C1900_=_C2544( C1900 C2544 ) C1900_=_C2545( C1900 C2545 ) C1900_=_C2546( C1900 C2546 ) C1900_=_C2547( C1900 C2547 ) C1900_=_C2549( C1900 C2549 ) \nC1900_=_C2550( C1900 C2550 ) C1900_=_C2551( C1900 C2551 ) C1900_=_C2552( C1900 C2552 ) C1900_=_C2553( C1900 C2553 ) C1900_=_C2554( C1900 C2554 ) C1900_=_C2555( C1900 C2555 ) \nC1900_=_C2556( C1900 C2556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2542( C1903 C2542 ) C1903_=_C2631( C1903 C2631 ) \nC1903_=_C2687( C1903 C2687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2632( C1904 C2632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6_=_C1907( C1906 C1907 ) C1906_=_C1908( C1906 C1908 ) C1906_=_C1909( C1906 C1909 ) C1906_=_C1910( C1906 C1910 ) C1906_=_C1911( C1906 C1911 ) \nC1906_=_C1912( C1906 C1912 ) C1906_=_C1913( C1906 C1913 ) C1906_=_C1914( C1906 C1914 ) C1906_=_C1915( C1906 C1915 ) C1906_=_C1916( C1906 C1916 ) C1906_=_C2545( C1906 C2545 ) \nC1906_=_C2633( C1906 C2633 ) C1906_=_C2975( C1906 C2975 ) C1907_=_C1908( C1907 C1908 ) C1907_=_C1909( C1907 C1909 ) C1907_=_C1910( C1907 C1910 ) C1907_=_C1911( C1907 C1911 ) \nC1907_=_C1912( C1907 C1912 ) C1907_=_C1913( C1907 C1913 ) C1907_=_C1914( C1907 C1914 ) C1907_=_C1915( C1907 C1915 ) C1907_=_C1916( C1907 C1916 ) C1907_=_C2634( C1907 C2634 ) \nC1908_=_C1909( C1908 C1909 ) C1908_=_C1910( C1908 C1910 ) C1908_=_C1911( C1908 C1911 ) C1908_=_C1912( C1908 C1912 ) C1908_=_C1913( C1908 C1913 ) C1908_=_C1914( C1908 C1914 ) \nC1908_=_C1915( C1908 C1915 ) C1908_=_C1916( C1908 C1916 ) C1908_=_C2546( C1908 C2546 ) C1908_=_C2635( C1908 C2635 ) C1908_=_C3261( C1908 C3261 ) C1909_=_C1910( C1909 C1910 ) \nC1909_=_C1911( C1909 C1911 ) C1909_=_C1912( C1909 C1912 ) C1909_=_C1913( C1909 C1913 ) C1909_=_C1914( C1909 C1914 ) C1909_=_C1915( C1909 C1915 ) C1909_=_C1916( C1909 C1916 ) \nC1909_=_C2547( C1909 C2547 ) C1909_=_C2636( C1909 C2636 ) C1909_=_C3289( C1909 C3289 ) C1910_=_C1911( C1910 C1911 ) C1910_=_C1912( C1910 C1912 ) C1910_=_C1913( C1910 C1913 ) \nC1910_=_C1914( C1910 C1914 ) C1910_=_C1915( C1910 C1915 ) C1910_=_C1916( C1910 C1916 ) C1910_=_C2292( C1910 C2292 ) C1910_=_C2416( C1910 C2416 ) C1910_=_C2463( C1910 C2463 ) \nC1910_=_C2508( C1910 C2508 ) C1910_=_C2637( C1910 C2637 ) C1910_=_C2687( C1910 C2687 ) C1910_=_C2975( C1910 C2975 ) C1910_=_C3099( C1910 C3099 ) C1910_=_C3261( C1910 C3261 ) \nC1910_=_C3289( C1910 C3289 ) C1910_=_C3344( C1910 C3344 ) C1910_=_C3450( C1910 C3450 ) C1910_=_C3451( C1910 C3451 ) C1910_=_C3452( C1910 C3452 ) C1910_=_C3453( C1910 C3453 ) \nC1910_=_C3454( C1910 C3454 ) C1910_=_C3455( C1910 C3455 ) C1910_=_C3456( C1910 C3456 ) C1911_=_C1912(</w:t>
      </w:r>
    </w:p>
    <w:p>
      <w:pPr>
        <w:pStyle w:val="PreformattedText"/>
        <w:bidi w:val="0"/>
        <w:spacing w:before="0" w:after="0"/>
        <w:jc w:val="left"/>
        <w:rPr/>
      </w:pPr>
      <w:r>
        <w:rPr/>
        <w:t xml:space="preserve"> </w:t>
      </w:r>
      <w:r>
        <w:rPr/>
        <w:t>C1911 C1912 ) C1911_=_C1913( C1911 C1913 ) C1911_=_C1914( C1911 C1914 ) \nC1911_=_C1915( C1911 C1915 ) C1911_=_C1916( C1911 C1916 ) C1912_=_C1913( C1912 C1913 ) C1912_=_C1914( C1912 C1914 ) C1912_=_C1915( C1912 C1915 ) C1912_=_C1916( C1912 C1916 ) \nC1912_=_C2550( C1912 C2550 ) C1912_=_C2638( C1912 C2638 ) C1912_=_C3450( C1912 C3450 ) C1913_=_C1914( C1913 C1914 ) C1913_=_C1915( C1913 C1915 ) C1913_=_C1916( C1913 C1916 ) \nC1913_=_C2641( C1913 C2641 ) C1914_=_C1915( C1914 C1915 ) C1914_=_C1916( C1914 C1916 ) C1915_=_C1916( C1915 C1916 ) C2020_=_C2102( C2020 C2102 ) C2020_=_C2327( C2020 C2327 ) \nC2020_=_C2540( C2020 C2540 ) C2020_=_C2631( C2020 C2631 ) C2020_=_C2632( C2020 C2632 ) C2020_=_C2633( C2020 C2633 ) C2020_=_C2634( C2020 C2634 ) C2020_=_C2635( C2020 C2635 ) \nC2020_=_C2636( C2020 C2636 ) C2020_=_C2637( C2020 C2637 ) C2020_=_C2638( C2020 C2638 ) C2020_=_C2639( C2020 C2639 ) C2020_=_C2640( C2020 C2640 ) C2020_=_C2641( C2020 C2641 ) \nC2020_=_C2642( C2020 C2642 ) C2020_=_C2643( C2020 C2643 ) C2020_=_C2644( C2020 C2644 ) C2020_=_C2645( C2020 C2645 ) C2060_=_C2326( C2060 C2326 ) C2060_=_C2443( C2060 C2443 ) \nC2060_=_C2540( C2060 C2540 ) C2060_=_C2541( C2060 C2541 ) C2060_=_C2542( C2060 C2542 ) C2060_=_C2543( C2060 C2543 ) C2060_=_C2544( C2060 C2544 ) C2060_=_C2545( C2060 C2545 ) \nC2060_=_C2546( C2060 C2546 ) C2060_=_C2547( C2060 C2547 ) C2060_=_C2549( C2060 C2549 ) C2060_=_C2550( C2060 C2550 ) C2060_=_C2551( C2060 C2551 ) C2060_=_C2552( C2060 C2552 ) \nC2060_=_C2553( C2060 C2553 ) C2060_=_C2554( C2060 C2554 ) C2060_=_C2555( C2060 C2555 ) C2060_=_C2556( C2060 C2556 ) C2102_=_C2327( C2102 C2327 ) C2102_=_C2540( C2102 C2540 ) \nC2102_=_C2631( C2102 C2631 ) C2102_=_C2632( C2102 C2632 ) C2102_=_C2633( C2102 C2633 ) C2102_=_C2634( C2102 C2634 ) C2102_=_C2635( C2102 C2635 ) C2102_=_C2636( C2102 C2636 ) \nC2102_=_C2637( C2102 C2637 ) C2102_=_C2638( C2102 C2638 ) C2102_=_C2639( C2102 C2639 ) C2102_=_C2640( C2102 C2640 ) C2102_=_C2641( C2102 C2641 ) C2102_=_C2642( C2102 C2642 ) \nC2102_=_C2643( C2102 C2643 ) C2102_=_C2644( C2102 C2644 ) C2102_=_C2645( C2102 C2645 ) C2292_=_C2416( C2292 C2416 ) C2292_=_C2463( C2292 C2463 ) C2292_=_C2508( C2292 C2508 ) \nC2292_=_C2637( C2292 C2637 ) C2292_=_C2687( C2292 C2687 ) C2292_=_C2975( C2292 C2975 ) C2292_=_C3099( C2292 C3099 ) C2292_=_C3261( C2292 C3261 ) C2292_=_C3289( C2292 C3289 ) \nC2292_=_C3344( C2292 C3344 ) C2292_=_C3450( C2292 C3450 ) C2292_=_C3451( C2292 C3451 ) C2292_=_C3452( C2292 C3452 ) C2292_=_C3453( C2292 C3453 ) C2292_=_C3454( C2292 C3454 ) \nC2292_=_C3455( C2292 C3455 ) C2292_=_C3456( C2292 C3456 ) C2326_=_C2327( C2326 C2327 ) C2326_=_C2443( C2326 C2443 ) C2326_=_C2540( C2326 C2540 ) C2326_=_C2541( C2326 C2541 ) \nC2326_=_C2542( C2326 C2542 ) C2326_=_C2543( C2326 C2543 ) C2326_=_C2544( C2326 C2544 ) C2326_=_C2545( C2326 C2545 ) C2326_=_C2546( C2326 C2546 ) C2326_=_C2547( C2326 C2547 ) \nC2326_=_C2549( C2326 C2549 ) C2326_=_C2550( C2326 C2550 ) C2326_=_C2551( C2326 C2551 ) C2326_=_C2552( C2326 C2552 ) C2326_=_C2553( C2326 C2553 ) C2326_=_C2554( C2326 C2554 ) \nC2326_=_C2555( C2326 C2555 ) C2326_=_C2556( C2326 C2556 ) C2327_=_C2540( C2327 C2540 ) C2327_=_C2631( C2327 C2631 ) C2327_=_C2632( C2327 C2632 ) C2327_=_C2633( C2327 C2633 ) \nC2327_=_C2634( C2327 C2634 ) C2327_=_C2635( C2327 C2635 ) C2327_=_C2636( C2327 C2636 ) C2327_=_C2637( C2327 C2637 ) C2327_=_C2638( C2327 C2638 ) C2327_=_C2639( C2327 C2639 ) \nC2327_=_C2640( C2327 C2640 ) C2327_=_C2641( C2327 C2641 ) C2327_=_C2642( C2327 C2642 ) C2327_=_C2643( C2327 C2643 ) C2327_=_C2644( C2327 C2644 ) C2327_=_C2645( C2327 C2645 ) \nC2416_=_C2463( C2416 C2463 ) C2416_=_C2508( C2416 C2508 ) C2416_=_C2637( C2416 C2637 ) C2416_=_C2687( C2416 C2687 ) C2416_=_C2975( C2416 C2975 ) C2416_=_C3099( C2416 C3099 ) \nC2416_=_C3261( C2416 C3261 ) C2416_=_C3289( C2416 C3289 ) C2416_=_C3344( C2416 C3344 ) C2416_=_C3450( C2416 C3450 ) C2416_=_C3451( C2416 C3451 ) C2416_=_C3452( C2416 C3452 ) \nC2416_=_C3453( C2416 C3453 ) C2416_=_C3454( C2416 C3454 ) C2416_=_C3455( C2416 C3455 ) C2416_=_C3456( C2416 C3456 ) C2443_=_C2540( C2443 C2540 ) C2443_=_C2541( C2443 C2541 ) \nC2443_=_C2542( C2443 C2542 ) C2443_=_C2543( C2443 C2543 ) C2443_=_C2544( C2443 C2544 ) C2443_=_C2545( C2443 C2545 ) C2443_=_C2546( C2443 C2546 ) C2443_=_C2547( C2443 C2547 ) \nC2443_=_C2549( C2443 C2549 ) C2443_=_C2550( C2443 C2550 ) C2443_=_C2551( C2443 C2551 ) C2443_=_C2552( C2443 C2552 ) C2443_=_C2553( C2443 C2553 ) C2443_=_C2554( C2443 C2554 ) \nC2443_=_C2555( C2443 C2555 ) C2443_=_C2556( C2443 C2556 ) C2463_=_C2508( C2463 C2508 ) C2463_=_C2637( C2463 C2637 ) C2463_=_C2687( C2463 C2687 ) C2463_=_C2975( C2463 C2975 ) \nC2463_=_C3099( C2463 C3099 ) C2463_=_C3261( C2463 C3261 ) C2463_=_C3289( C2463 C3289 ) C2463_=_C3344( C2463 C3344 ) C2463_=_C3450( C2463 C3450 ) C2463_=_C3451( C2463 C3451 ) \nC2463_=_C3452( C2463 C3452 ) C2463_=_C3453( C2463 C3453 ) C2463_=_C3454( C2463 C3454 ) C2463_=_C3455( C2463 C3455 ) C2463_=_C3456( C2463 C3456 ) C2508_=_C2637( C2508 C2637 ) \nC2508_=_C2687( C2508 C2687 ) C2508_=_C2975( C2508 C2975 ) C2508_=_C3099( C2508 C3099 ) C2508_=_C3261( C2508 C3261 ) C2508_=_C3289( C2508 C3289 ) C2508_=_C3344( C2508 C3344 ) \nC2508_=_C3450( C2508 C3450 ) C2508_=_C3451( C2508 C3451 ) C2508_=_C3452( C2508 C3452 ) C2508_=_C3453( C2508 C3453 ) C2508_=_C3454( C2508 C3454 ) C2508_=_C3455( C2508 C3455 ) \nC2508_=_C3456( C2508 C3456 ) C2540_=_C2541( C2540 C2541 ) C2540_=_C2542( C2540 C2542 ) C2540_=_C2543( C2540 C2543 ) C2540_=_C2544( C2540 C2544 ) C2540_=_C2545( C2540 C2545 ) \nC2540_=_C2546( C2540 C2546 ) C2540_=_C2547( C2540 C2547 ) C2540_=_C2549( C2540 C2549 ) C2540_=_C2550( C2540 C2550 ) C2540_=_C2551( C2540 C2551 ) C2540_=_C2552( C2540 C2552 ) \nC2540_=_C2553( C2540 C2553 ) C2540_=_C2554( C2540 C2554 ) C2540_=_C2555( C2540 C2555 ) C2540_=_C2556( C2540 C2556 ) C2540_=_C2631( C2540 C2631 ) C2540_=_C2632( C2540 C2632 ) \nC2540_=_C2633( C2540 C2633 ) C2540_=_C2634( C2540 C2634 ) C2540_=_C2635( C2540 C2635 ) C2540_=_C2636( C2540 C2636 ) C2540_=_C2637( C2540 C2637 ) C2540_=_C2638( C2540 C2638 ) \nC2540_=_C2639( C2540 C2639 ) C2540_=_C2640( C2540 C2640 ) C2540_=_C2641( C2540 C2641 ) C2540_=_C2642( C2540 C2642 ) C2540_=_C2643( C2540 C2643 ) C2540_=_C2644( C2540 C2644 ) \nC2540_=_C2645( C2540 C2645 ) C2541_=_C2542( C2541 C2542 ) C2541_=_C2543( C2541 C2543 ) C2541_=_C2544( C2541 C2544 ) C2541_=_C2545( C2541 C2545 ) C2541_=_C2546( C2541 C2546 ) \nC2541_=_C2547( C2541 C2547 ) C2541_=_C2549( C2541 C2549 ) C2541_=_C2550( C2541 C2550 ) C2541_=_C2551( C2541 C2551 ) C2541_=_C2552( C2541 C2552 ) C2541_=_C2553( C2541 C2553 ) \nC2541_=_C2554( C2541 C2554 ) C2541_=_C2555( C2541 C2555 ) C2541_=_C2556( C2541 C2556 ) C2542_=_C2543( C2542 C2543 ) C2542_=_C2544( C2542 C2544 ) C2542_=_C2545( C2542 C2545 ) \nC2542_=_C2546( C2542 C2546 ) C2542_=_C2547( C2542 C2547 ) C2542_=_C2549( C2542 C2549 ) C2542_=_C2550( C2542 C2550 ) C2542_=_C2551( C2542 C2551 ) C2542_=_C2552( C2542 C2552 ) \nC2542_=_C2553( C2542 C2553 ) C2542_=_C2554( C2542 C2554 ) C2542_=_C2555( C2542 C2555 ) C2542_=_C2556( C2542 C2556 ) C2542_=_C2631( C2542 C2631 ) C2542_=_C2687( C2542 C2687 ) \nC2543_=_C2544( C2543 C2544 ) C2543_=_C2545( C2543 C2545 ) C2543_=_C2546( C2543 C2546 ) C2543_=_C2547( C2543 C2547 ) C2543_=_C2549( C2543 C2549 ) C2543_=_C2550( C2543 C2550 ) \nC2543_=_C2551( C2543 C2551 ) C2543_=_C2552( C2543 C2552 ) C2543_=_C2553( C2543 C2553 ) C2543_=_C2554( C2543 C2554 ) C2543_=_C2555( C2543 C2555 ) C2543_=_C2556( C2543 C2556 ) \nC2544_=_C2545( C2544 C2545 ) C2544_=_C2546( C2544 C2546 ) C2544_=_C2547( C2544 C2547 ) C2544_=_C2549( C2544 C2549 ) C2544_=_C2550( C2544 C2550 ) C2544_=_C2551( C2544 C2551 ) \nC2544_=_C2552( C2544 C2552 ) C2544_=_C2553( C2544 C2553 ) C2544_=_C2554( C2544 C2554 ) C2544_=_C2555( C2544 C2555 ) C2544_=_C2556( C2544 C2556 ) C2545_=_C2546( C2545 C2546 ) \nC2545_=_C2547( C2545 C2547 ) C2545_=_C2549( C2545 C2549 ) C2545_=_C2550( C2545 C2550 ) C2545_=_C2551( C2545 C2551 ) C2545_=_C2552( C2545 C2552 ) C2545_=_C2553( C2545 C2553 ) \nC2545_=_C2554( C2545 C2554 ) C2545_=_C2555( C2545 C2555 ) C2545_=_C2556( C2545 C2556 ) C2545_=_C2633( C2545 C2633 ) C2545_=_C2975( C2545 C2975 ) C2546_=_C2547( C2546 C2547 ) \nC2546_=_C2549( C2546 C2549 ) C2546_=_C2550( C2546 C2550 ) C2546_=_C2551( C2546 C2551 ) C2546_=_C2552( C2546 C2552 ) C2546_=_C2553( C2546 C2553 ) C2546_=_C2554( C2546 C2554 ) \nC2546_=_C2555( C2546 C2555 ) C2546_=_C2556( C2546 C2556 ) C2546_=_C2635( C2546 C2635 ) C2546_=_C3261( C2546 C3261 ) C2547_=_C2549( C2547 C2549 ) C2547_=_C2550( C2547 C2550 ) \nC2547_=_C2551( C2547 C2551 ) C2547_=_C2552( C2547 C2552 ) C2547_=_C2553( C2547 C2553 ) C2547_=_C2554( C2547 C2554 ) C2547_=_C2555( C2547 C2555 ) C2547_=_C2556( C2547 C2556 ) \nC2547_=_C2636( C2547 C2636 ) C2547_=_C3289( C2547 C3289 ) C2549_=_C2550( C2549 C2550 ) C2549_=_C2551( C2549 C2551 ) C2549_=_C2552( C2549 C2552 ) C2549_=_C2553( C2549 C2553 ) \nC2549_=_C2554( C2549 C2554 ) C2549_=_C2555( C2549 C2555 ) C2549_=_C2556( C2549 C2556 ) C2550_=_C2551( C2550 C2551 ) C2550_=_C2552( C2550 C2552 ) C2550_=_C2553( C2550 C2553 ) \nC2550_=_C2554( C2550 C2554 ) C2550_=_C2555( C2550 C2555 ) C2550_=_C2556( C2550 C2556 ) C2550_=_C2638( C2550 C2638 ) C2550_=_C3450( C2550 C3450 ) C2551_=_C2552( C2551 C2552 ) \nC2551_=_C2553( C2551 C2553 ) C2551_=_C2554( C2551 C2554 ) C2551_=_C2555( C2551 C2555 ) C2551_=_C2556( C2551 C2556 ) C2552_=_C2553( C2552 C2553 ) C2552_=_C2554( C2552 C2554 ) \nC2552_=_C2555( C2552 C2555 ) C2552_=_C2556( C2552 C2556 ) C2553_=_C2554( C2553 C2554 ) C2553_=_C2555( C2553 C2555 ) C2553_=_C2556( C2553 C2556 ) C2554_=_C2555( C2554 C2555 ) \nC2554_=_C2556( C2554 C2556 ) C2555_=_C2556( C2555 C2556 ) C2631_=_C2632( C2631 C2632 ) C2631_=_C2633( C2631 C2633 ) C2631_=_C2634( C2631 C2634 ) C2631_=_C2635( C2631 C2635 ) \nC2631_=_C2636( C2631 C2636 ) C2631_=_C2637( C2631 C2637 ) C2631_=_C2638( C2631 C2638 ) C2631_=_C2639( C2631 C2639 ) C2631_=_C2640( C2631 C2640 ) C2631_=_C2641(</w:t>
      </w:r>
    </w:p>
    <w:p>
      <w:pPr>
        <w:pStyle w:val="PreformattedText"/>
        <w:bidi w:val="0"/>
        <w:spacing w:before="0" w:after="0"/>
        <w:jc w:val="left"/>
        <w:rPr/>
      </w:pPr>
      <w:r>
        <w:rPr/>
        <w:t xml:space="preserve"> </w:t>
      </w:r>
      <w:r>
        <w:rPr/>
        <w:t>C2631 C2641 ) \nC2631_=_C2642( C2631 C2642 ) C2631_=_C2643( C2631 C2643 ) C2631_=_C2644( C2631 C2644 ) C2631_=_C2645( C2631 C2645 ) C2631_=_C2687( C2631 C2687 ) C2632_=_C2633( C2632 C2633 ) \nC2632_=_C2634( C2632 C2634 ) C2632_=_C2635( C2632 C2635 ) C2632_=_C2636( C2632 C2636 ) C2632_=_C2637( C2632 C2637 ) C2632_=_C2638( C2632 C2638 ) C2632_=_C2639( C2632 C2639 ) \nC2632_=_C2640( C2632 C2640 ) C2632_=_C2641( C2632 C2641 ) C2632_=_C2642( C2632 C2642 ) C2632_=_C2643( C2632 C2643 ) C2632_=_C2644( C2632 C2644 ) C2632_=_C2645( C2632 C2645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975( C2633 C2975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5_=_C2636( C2635 C2636 ) C2635_=_C2637( C2635 C2637 ) C2635_=_C2638( C2635 C2638 ) C2635_=_C2639( C2635 C2639 ) C2635_=_C2640( C2635 C2640 ) C2635_=_C2641( C2635 C2641 ) \nC2635_=_C2642( C2635 C2642 ) C2635_=_C2643( C2635 C2643 ) C2635_=_C2644( C2635 C2644 ) C2635_=_C2645( C2635 C2645 ) C2635_=_C3261( C2635 C3261 ) C2636_=_C2637( C2636 C2637 ) \nC2636_=_C2638( C2636 C2638 ) C2636_=_C2639( C2636 C2639 ) C2636_=_C2640( C2636 C2640 ) C2636_=_C2641( C2636 C2641 ) C2636_=_C2642( C2636 C2642 ) C2636_=_C2643( C2636 C2643 ) \nC2636_=_C2644( C2636 C2644 ) C2636_=_C2645( C2636 C2645 ) C2636_=_C3289( C2636 C3289 ) C2637_=_C2638( C2637 C2638 ) C2637_=_C2639( C2637 C2639 ) C2637_=_C2640( C2637 C2640 ) \nC2637_=_C2641( C2637 C2641 ) C2637_=_C2642( C2637 C2642 ) C2637_=_C2643( C2637 C2643 ) C2637_=_C2644( C2637 C2644 ) C2637_=_C2645( C2637 C2645 ) C2637_=_C2687( C2637 C2687 ) \nC2637_=_C2975( C2637 C2975 ) C2637_=_C3099( C2637 C3099 ) C2637_=_C3261( C2637 C3261 ) C2637_=_C3289( C2637 C3289 ) C2637_=_C3344( C2637 C3344 ) C2637_=_C3450( C2637 C3450 ) \nC2637_=_C3451( C2637 C3451 ) C2637_=_C3452( C2637 C3452 ) C2637_=_C3453( C2637 C3453 ) C2637_=_C3454( C2637 C3454 ) C2637_=_C3455( C2637 C3455 ) C2637_=_C3456( C2637 C3456 ) \nC2638_=_C2639( C2638 C2639 ) C2638_=_C2640( C2638 C2640 ) C2638_=_C2641( C2638 C2641 ) C2638_=_C2642( C2638 C2642 ) C2638_=_C2643( C2638 C2643 ) C2638_=_C2644( C2638 C2644 ) \nC2638_=_C2645( C2638 C2645 ) C2638_=_C3450( C2638 C3450 ) C2639_=_C2640( C2639 C2640 ) C2639_=_C2641( C2639 C2641 ) C2639_=_C2642( C2639 C2642 ) C2639_=_C2643( C2639 C2643 ) \nC2639_=_C2644( C2639 C2644 ) C2639_=_C2645( C2639 C2645 ) C2639_=_C3454( C2639 C3454 ) C2640_=_C2641( C2640 C2641 ) C2640_=_C2642( C2640 C2642 ) C2640_=_C2643( C2640 C2643 ) \nC2640_=_C2644( C2640 C2644 ) C2640_=_C2645( C2640 C2645 ) C2641_=_C2642( C2641 C2642 ) C2641_=_C2643( C2641 C2643 ) C2641_=_C2644( C2641 C2644 ) C2641_=_C2645( C2641 C2645 ) \nC2642_=_C2643( C2642 C2643 ) C2642_=_C2644( C2642 C2644 ) C2642_=_C2645( C2642 C2645 ) C2643_=_C2644( C2643 C2644 ) C2643_=_C2645( C2643 C2645 ) C2644_=_C2645( C2644 C2645 ) \nC2687_=_C2975( C2687 C2975 ) C2687_=_C3099( C2687 C3099 ) C2687_=_C3261( C2687 C3261 ) C2687_=_C3289( C2687 C3289 ) C2687_=_C3344( C2687 C3344 ) C2687_=_C3450( C2687 C3450 ) \nC2687_=_C3451( C2687 C3451 ) C2687_=_C3452( C2687 C3452 ) C2687_=_C3453( C2687 C3453 ) C2687_=_C3454( C2687 C3454 ) C2687_=_C3455( C2687 C3455 ) C2687_=_C3456( C2687 C3456 ) \nC2975_=_C3099( C2975 C3099 ) C2975_=_C3261( C2975 C3261 ) C2975_=_C3289( C2975 C3289 ) C2975_=_C3344( C2975 C3344 ) C2975_=_C3450( C2975 C3450 ) C2975_=_C3451( C2975 C3451 ) \nC2975_=_C3452( C2975 C3452 ) C2975_=_C3453( C2975 C3453 ) C2975_=_C3454( C2975 C3454 ) C2975_=_C3455( C2975 C3455 ) C2975_=_C3456( C2975 C3456 ) C3099_=_C3261( C3099 C3261 ) \nC3099_=_C3289( C3099 C3289 ) C3099_=_C3344( C3099 C3344 ) C3099_=_C3450( C3099 C3450 ) C3099_=_C3451( C3099 C3451 ) C3099_=_C3452( C3099 C3452 ) C3099_=_C3453( C3099 C3453 ) \nC3099_=_C3454( C3099 C3454 ) C3099_=_C3455( C3099 C3455 ) C3099_=_C3456( C3099 C3456 ) C3261_=_C3289( C3261 C3289 ) C3261_=_C3344( C3261 C3344 ) C3261_=_C3450( C3261 C3450 ) \nC3261_=_C3451( C3261 C3451 ) C3261_=_C3452( C3261 C3452 ) C3261_=_C3453( C3261 C3453 ) C3261_=_C3454( C3261 C3454 ) C3261_=_C3455( C3261 C3455 ) C3261_=_C3456( C3261 C3456 ) \nC3289_=_C3344( C3289 C3344 ) C3289_=_C3450( C3289 C3450 ) C3289_=_C3451( C3289 C3451 ) C3289_=_C3452( C3289 C3452 ) C3289_=_C3453( C3289 C3453 ) C3289_=_C3454( C3289 C3454 ) \nC3289_=_C3455( C3289 C3455 ) C3289_=_C3456( C3289 C3456 ) C3344_=_C3450( C3344 C3450 ) C3344_=_C3451( C3344 C3451 ) C3344_=_C3452( C3344 C3452 ) C3344_=_C3453( C3344 C3453 ) \nC3344_=_C3454( C3344 C3454 ) C3344_=_C3455( C3344 C3455 ) C3344_=_C3456( C3344 C3456 ) C3450_=_C3451( C3450 C3451 ) C3450_=_C3452( C3450 C3452 ) C3450_=_C3453( C3450 C3453 ) \nC3450_=_C3454( C3450 C3454 ) C3450_=_C3455( C3450 C3455 ) C3450_=_C3456( C3450 C3456 ) C3451_=_C3452( C3451 C3452 ) C3451_=_C3453( C3451 C3453 ) C3451_=_C3454( C3451 C3454 ) \nC3451_=_C3455( C3451 C3455 ) C3451_=_C3456( C3451 C3456 ) C3452_=_C3453( C3452 C3453 ) C3452_=_C3454( C3452 C3454 ) C3452_=_C3455( C3452 C3455 ) C3452_=_C3456( C3452 C3456 ) \nC3453_=_C3454( C3453 C3454 ) C3453_=_C3455( C3453 C3455 ) C3453_=_C3456( C3453 C3456 ) C3454_=_C3455( C3454 C3455 ) C3454_=_C3456( C3454 C3456 ) C3455_=_C3456( C3455 C3456 ) "];121-&gt;186[label="92: C406 C575 C596 C868 C1039 \nC1068 C1074 C1130 C1197 C1222 C1281 \nC1284 C1353 C1374 C1468 C1596 C1618 \nC1685 C1689 C1793 C1795 C1796 C1806 \nC1897 C1898 C1899 C1902 C1903 C1904 \nC1905 C1906 C1907 C1908 C1909 C1911 \nC1912 C1913 C1914 C1915 C1916 C2020 \nC2060 C2102 C2292 C2326 C2327 C2416 \nC2443 C2463 C2508 C2541 C2542 C2543 \nC2544 C2545 C2546 C2547 C2549 C2550 \nC2551 C2552 C2553 C2554 C2555 C2556 \nC2631 C2632 C2633 C2634 C2635 C2636 \nC2638 C2639 C2640 C2641 C2642 C2643 \nC2644 C2645 C2687 C2975 C3099 C3261 \nC3289 C3344 C3450 C3451 C3452 C3453 \nC3454 C3455 C3456 \n1059: C406_=_C1353 ,C406_=_C1374 ,C406_=_C1596 ,C406_=_C1795 ,C406_=_C2060 ,\nC406_=_C2326 ,C406_=_C2443 ,C406_=_C2541 ,C406_=_C2542 ,C406_=_C2543 ,C406_=_C2544 ,\nC406_=_C2545 ,C406_=_C2546 ,C406_=_C2547 ,C406_=_C2549 ,C406_=_C2550 ,C406_=_C2551 ,\nC406_=_C2552 ,C406_=_C2553 ,C406_=_C2554 ,C406_=_C2555 ,C406_=_C2556 ,C575_=_C596 ,\nC575_=_C1130 ,C575_=_C1197 ,C575_=_C1222 ,C575_=_C1806 ,C575_=_C2292 ,C575_=_C2416 ,\nC575_=_C2463 ,C575_=_C2508 ,C575_=_C2687 ,C575_=_C2975 ,C575_=_C3099 ,C575_=_C3261 ,\nC575_=_C3289 ,C575_=_C3344 ,C575_=_C3450 ,C575_=_C3451 ,C575_=_C3452 ,C575_=_C3453 ,\nC575_=_C3454 ,C575_=_C3455 ,C575_=_C3456 ,C596_=_C1130 ,C596_=_C1197 ,C596_=_C1222 ,\nC596_=_C1806 ,C596_=_C2292 ,C596_=_C2416 ,C596_=_C2463 ,C596_=_C2508 ,C596_=_C2687 ,\nC596_=_C2975 ,C596_=_C3099 ,C596_=_C3261 ,C596_=_C3289 ,C596_=_C3344 ,C596_=_C3450 ,\nC596_=_C3451 ,C596_=_C3452 ,C596_=_C3453 ,C596_=_C3454 ,C596_=_C3455 ,C596_=_C3456 ,\nC868_=_C1074 ,C868_=_C1284 ,C868_=_C1618 ,C868_=_C1689 ,C868_=_C1796 ,C868_=_C2020 ,\nC868_=_C2102 ,C868_=_C2327 ,C868_=_C2631 ,C868_=_C2632 ,C868_=_C2633 ,C868_=_C2634 ,\nC868_=_C2635 ,C868_=_C2636 ,C868_=_C2638 ,C868_=_C2639 ,C868_=_C2640 ,C868_=_C2641 ,\nC868_=_C2642 ,C868_=_C2643 ,C868_=_C2644 ,C868_=_C2645 ,C1039_=_C1068 ,C1039_=_C1281 ,\nC1039_=_C1468 ,C1039_=_C1685 ,C1039_=_C1793 ,C1039_=_C1897 ,C1039_=_C1898 ,C1039_=_C1899 ,\nC1039_=_C1902 ,C1039_=_C1903 ,C1039_=_C1904 ,C1039_=_C1905 ,C1039_=_C1906 ,C1039_=_C1907 ,\nC1039_=_C1908 ,C1039_=_C1909 ,C1039_=_C1911 ,C1039_=_C1912 ,C1039_=_C1913 ,C1039_=_C1914 ,\nC1039_=_C1915 ,C1039_=_C1916 ,C1068_=_C1074 ,C1068_=_C1281 ,C1068_=_C1468 ,C1068_=_C1685 ,\nC1068_=_C1793 ,C1068_=_C1897 ,C1068_=_C1898 ,C1068_=_C1899 ,C1068_=_C1902 ,C1068_=_C1903 ,\nC1068_=_C1904 ,C1068_=_C1905 ,C1068_=_C1906 ,C1068_=_C1907 ,C1068_=_C1908 ,C1068_=_C1909 ,\nC1068_=_C1911 ,C1068_=_C1912 ,C1068_=_C1913 ,C1068_=_C1914 ,C1068_=_C1915 ,C1068_=_C1916 ,\nC1074_=_C1284 ,C1074_=_C1618 ,C1074_=_C1689 ,C1074_=_C1796 ,C1074_=_C2020 ,C1074_=_C2102 ,\nC1074_=_C2327 ,C1074_=_C2631 ,C1074_=_C2632 ,C1074_=_C2633 ,C1074_=_C2634 ,C1074_=_C2635 ,\nC1074_=_C2636 ,C1074_=_C2638 ,C1074_=_C2639 ,C1074_=_C2640 ,C1074_=_C2641 ,C1074_=_C2642 ,\nC1074_=_C2643 ,C1074_=_C2644 ,C1074_=_C2645 ,C1130_=_C1197 ,C1130_=_C1222 ,C1130_=_C1806 ,\nC1130_=_C2292 ,C1130_=_C2416 ,C1130_=_C2463 ,C1130_=_C2508 ,C1130_=_C2687 ,C1130_=_C2975 ,\nC1130_=_C3099 ,C1130_=_C3261 ,C1130_=_C3289 ,C1130_=_C3344 ,C1130_=_C3450 ,C1130_=_C3451 ,\nC1130_=_C3452 ,C1130_=_C3453 ,C1130_=_C3454 ,C1130_=_C3455 ,C1130_=_C3456 ,C1197_=_C1222 ,\nC1197_=_C1806 ,C1197_=_C2292 ,C1197_=_C2416 ,C1197_=_C2463 ,C1197_=_C2508 ,C1197_=_C2687 ,\nC1197_=_C2975 ,C1197_=_C3099 ,C1197_=_C3261 ,C1197_=_C3289 ,C1197_=_C3344 ,C1197_=_C3450 ,\nC1197_=_C3451 ,C1197_=_C3452 ,C1197_=_C3453 ,C1197_=_C3454 ,C1197_=_C3455 ,C1197_=_C3456 ,\nC1222_=_C1806 ,C1222_=_C2292 ,C1222_=_C2416 ,C1222_=_C2463 ,C1222_=_C2508 ,C1222_=_C2687 ,\nC1222_=_C2975 ,C1222_=_C3099 ,C1222_=_C3261 ,C1222_=_C3289 ,C1222_=_C3344 ,C1222_=_C3450 ,\nC1222_=_C3451 ,C1222_=_C3452 ,C1222_=_C3453 ,C1222_=_C3454 ,C1222_=_C3455 ,C1222_=_C3456 ,\nC1281_=_C1284 ,C1281_=_C1468 ,C1281_=_C1685 ,C1281_=_C1793 ,C1281_=_C1897 ,C1281_=_C1898 ,\nC1281_=_C1899 ,C1281_=_C1902 ,C1281_=_C1903 ,C1281_=_C1904 ,C1281_=_C1905 ,C1281_=_C1906 ,\nC1281_=_C1907 ,C1281_=_C1908 ,C1281_=_C1909 ,C1281_=_C1911 ,C1281_=_C1912 ,C1281_=_C1913 ,\nC1281_=_C1914 ,C1281_=_C1915 ,C1281_=_C1916 ,C1284_=_C1618 ,C1284_=_C1689 ,C1284_=_C1796 ,\nC1284_=_C2020 ,C1284_=_C2102 ,C1284_=_C2327 ,C1284_=_C2631 ,C1284_=_C2632 ,C1284_=_C2633 ,\nC1284_=_C2634 ,C1284_=_C2635 ,C1284_=_C2636 ,C1284_=_C2638 ,C1284_=_C2639</w:t>
      </w:r>
    </w:p>
    <w:p>
      <w:pPr>
        <w:pStyle w:val="PreformattedText"/>
        <w:bidi w:val="0"/>
        <w:spacing w:before="0" w:after="0"/>
        <w:jc w:val="left"/>
        <w:rPr/>
      </w:pPr>
      <w:r>
        <w:rPr/>
        <w:t xml:space="preserve"> </w:t>
      </w:r>
      <w:r>
        <w:rPr/>
        <w:t>,C1284_=_C2640 ,\nC1284_=_C2641 ,C1284_=_C2642 ,C1284_=_C2643 ,C1284_=_C2644 ,C1284_=_C2645 ,C1353_=_C1374 ,\nC1353_=_C1596 ,C1353_=_C1795 ,C1353_=_C2060 ,C1353_=_C2326 ,C1353_=_C2443 ,C1353_=_C2541 ,\nC1353_=_C2542 ,C1353_=_C2543 ,C1353_=_C2544 ,C1353_=_C2545 ,C1353_=_C2546 ,C1353_=_C2547 ,\nC1353_=_C2549 ,C1353_=_C2550 ,C1353_=_C2551 ,C1353_=_C2552 ,C1353_=_C2553 ,C1353_=_C2554 ,\nC1353_=_C2555 ,C1353_=_C2556 ,C1374_=_C1596 ,C1374_=_C1795 ,C1374_=_C2060 ,C1374_=_C2326 ,\nC1374_=_C2443 ,C1374_=_C2541 ,C1374_=_C2542 ,C1374_=_C2543 ,C1374_=_C2544 ,C1374_=_C2545 ,\nC1374_=_C2546 ,C1374_=_C2547 ,C1374_=_C2549 ,C1374_=_C2550 ,C1374_=_C2551 ,C1374_=_C2552 ,\nC1374_=_C2553 ,C1374_=_C2554 ,C1374_=_C2555 ,C1374_=_C2556 ,C1468_=_C1685 ,C1468_=_C1793 ,\nC1468_=_C1897 ,C1468_=_C1898 ,C1468_=_C1899 ,C1468_=_C1902 ,C1468_=_C1903 ,C1468_=_C1904 ,\nC1468_=_C1905 ,C1468_=_C1906 ,C1468_=_C1907 ,C1468_=_C1908 ,C1468_=_C1909 ,C1468_=_C1911 ,\nC1468_=_C1912 ,C1468_=_C1913 ,C1468_=_C1914 ,C1468_=_C1915 ,C1468_=_C1916 ,C1596_=_C1795 ,\nC1596_=_C2060 ,C1596_=_C2326 ,C1596_=_C2443 ,C1596_=_C2541 ,C1596_=_C2542 ,C1596_=_C2543 ,\nC1596_=_C2544 ,C1596_=_C2545 ,C1596_=_C2546 ,C1596_=_C2547 ,C1596_=_C2549 ,C1596_=_C2550 ,\nC1596_=_C2551 ,C1596_=_C2552 ,C1596_=_C2553 ,C1596_=_C2554 ,C1596_=_C2555 ,C1596_=_C2556 ,\nC1618_=_C1689 ,C1618_=_C1796 ,C1618_=_C2020 ,C1618_=_C2102 ,C1618_=_C2327 ,C1618_=_C2631 ,\nC1618_=_C2632 ,C1618_=_C2633 ,C1618_=_C2634 ,C1618_=_C2635 ,C1618_=_C2636 ,C1618_=_C2638 ,\nC1618_=_C2639 ,C1618_=_C2640 ,C1618_=_C2641 ,C1618_=_C2642 ,C1618_=_C2643 ,C1618_=_C2644 ,\nC1618_=_C2645 ,C1685_=_C1689 ,C1685_=_C1793 ,C1685_=_C1897 ,C1685_=_C1898 ,C1685_=_C1899 ,\nC1685_=_C1902 ,C1685_=_C1903 ,C1685_=_C1904 ,C1685_=_C1905 ,C1685_=_C1906 ,C1685_=_C1907 ,\nC1685_=_C1908 ,C1685_=_C1909 ,C1685_=_C1911 ,C1685_=_C1912 ,C1685_=_C1913 ,C1685_=_C1914 ,\nC1685_=_C1915 ,C1685_=_C1916 ,C1689_=_C1796 ,C1689_=_C2020 ,C1689_=_C2102 ,C1689_=_C2327 ,\nC1689_=_C2631 ,C1689_=_C2632 ,C1689_=_C2633 ,C1689_=_C2634 ,C1689_=_C2635 ,C1689_=_C2636 ,\nC1689_=_C2638 ,C1689_=_C2639 ,C1689_=_C2640 ,C1689_=_C2641 ,C1689_=_C2642 ,C1689_=_C2643 ,\nC1689_=_C2644 ,C1689_=_C2645 ,C1793_=_C1795 ,C1793_=_C1796 ,C1793_=_C1806 ,C1793_=_C1897 ,\nC1793_=_C1898 ,C1793_=_C1899 ,C1793_=_C1902 ,C1793_=_C1903 ,C1793_=_C1904 ,C1793_=_C1905 ,\nC1793_=_C1906 ,C1793_=_C1907 ,C1793_=_C1908 ,C1793_=_C1909 ,C1793_=_C1911 ,C1793_=_C1912 ,\nC1793_=_C1913 ,C1793_=_C1914 ,C1793_=_C1915 ,C1793_=_C1916 ,C1795_=_C1796 ,C1795_=_C1806 ,\nC1795_=_C2060 ,C1795_=_C2326 ,C1795_=_C2443 ,C1795_=_C2541 ,C1795_=_C2542 ,C1795_=_C2543 ,\nC1795_=_C2544 ,C1795_=_C2545 ,C1795_=_C2546 ,C1795_=_C2547 ,C1795_=_C2549 ,C1795_=_C2550 ,\nC1795_=_C2551 ,C1795_=_C2552 ,C1795_=_C2553 ,C1795_=_C2554 ,C1795_=_C2555 ,C1795_=_C2556 ,\nC1796_=_C1806 ,C1796_=_C2020 ,C1796_=_C2102 ,C1796_=_C2327 ,C1796_=_C2631 ,C1796_=_C2632 ,\nC1796_=_C2633 ,C1796_=_C2634 ,C1796_=_C2635 ,C1796_=_C2636 ,C1796_=_C2638 ,C1796_=_C2639 ,\nC1796_=_C2640 ,C1796_=_C2641 ,C1796_=_C2642 ,C1796_=_C2643 ,C1796_=_C2644 ,C1796_=_C2645 ,\nC1806_=_C2292 ,C1806_=_C2416 ,C1806_=_C2463 ,C1806_=_C2508 ,C1806_=_C2687 ,C1806_=_C2975 ,\nC1806_=_C3099 ,C1806_=_C3261 ,C1806_=_C3289 ,C1806_=_C3344 ,C1806_=_C3450 ,C1806_=_C3451 ,\nC1806_=_C3452 ,C1806_=_C3453 ,C1806_=_C3454 ,C1806_=_C3455 ,C1806_=_C3456 ,C1897_=_C1898 ,\nC1897_=_C1899 ,C1897_=_C1902 ,C1897_=_C1903 ,C1897_=_C1904 ,C1897_=_C1905 ,C1897_=_C1906 ,\nC1897_=_C1907 ,C1897_=_C1908 ,C1897_=_C1909 ,C1897_=_C1911 ,C1897_=_C1912 ,C1897_=_C1913 ,\nC1897_=_C1914 ,C1897_=_C1915 ,C1897_=_C1916 ,C1897_=_C2102 ,C1898_=_C1899 ,C1898_=_C1902 ,\nC1898_=_C1903 ,C1898_=_C1904 ,C1898_=_C1905 ,C1898_=_C1906 ,C1898_=_C1907 ,C1898_=_C1908 ,\nC1898_=_C1909 ,C1898_=_C1911 ,C1898_=_C1912 ,C1898_=_C1913 ,C1898_=_C1914 ,C1898_=_C1915 ,\nC1898_=_C1916 ,C1898_=_C2326 ,C1898_=_C2327 ,C1899_=_C1902 ,C1899_=_C1903 ,C1899_=_C1904 ,\nC1899_=_C1905 ,C1899_=_C1906 ,C1899_=_C1907 ,C1899_=_C1908 ,C1899_=_C1909 ,C1899_=_C1911 ,\nC1899_=_C1912 ,C1899_=_C1913 ,C1899_=_C1914 ,C1899_=_C1915 ,C1899_=_C1916 ,C1902_=_C1903 ,\nC1902_=_C1904 ,C1902_=_C1905 ,C1902_=_C1906 ,C1902_=_C1907 ,C1902_=_C1908 ,C1902_=_C1909 ,\nC1902_=_C1911 ,C1902_=_C1912 ,C1902_=_C1913 ,C1902_=_C1914 ,C1902_=_C1915 ,C1902_=_C1916 ,\nC1903_=_C1904 ,C1903_=_C1905 ,C1903_=_C1906 ,C1903_=_C1907 ,C1903_=_C1908 ,C1903_=_C1909 ,\nC1903_=_C1911 ,C1903_=_C1912 ,C1903_=_C1913 ,C1903_=_C1914 ,C1903_=_C1915 ,C1903_=_C1916 ,\nC1903_=_C2542 ,C1903_=_C2631 ,C1903_=_C2687 ,C1904_=_C1905 ,C1904_=_C1906 ,C1904_=_C1907 ,\nC1904_=_C1908 ,C1904_=_C1909 ,C1904_=_C1911 ,C1904_=_C1912 ,C1904_=_C1913 ,C1904_=_C1914 ,\nC1904_=_C1915 ,C1904_=_C1916 ,C1904_=_C2632 ,C1905_=_C1906 ,C1905_=_C1907 ,C1905_=_C1908 ,\nC1905_=_C1909 ,C1905_=_C1911 ,C1905_=_C1912 ,C1905_=_C1913 ,C1905_=_C1914 ,C1905_=_C1915 ,\nC1905_=_C1916 ,C1906_=_C1907 ,C1906_=_C1908 ,C1906_=_C1909 ,C1906_=_C1911 ,C1906_=_C1912 ,\nC1906_=_C1913 ,C1906_=_C1914 ,C1906_=_C1915 ,C1906_=_C1916 ,C1906_=_C2545 ,C1906_=_C2633 ,\nC1906_=_C2975 ,C1907_=_C1908 ,C1907_=_C1909 ,C1907_=_C1911 ,C1907_=_C1912 ,C1907_=_C1913 ,\nC1907_=_C1914 ,C1907_=_C1915 ,C1907_=_C1916 ,C1907_=_C2634 ,C1908_=_C1909 ,C1908_=_C1911 ,\nC1908_=_C1912 ,C1908_=_C1913 ,C1908_=_C1914 ,C1908_=_C1915 ,C1908_=_C1916 ,C1908_=_C2546 ,\nC1908_=_C2635 ,C1908_=_C3261 ,C1909_=_C1911 ,C1909_=_C1912 ,C1909_=_C1913 ,C1909_=_C1914 ,\nC1909_=_C1915 ,C1909_=_C1916 ,C1909_=_C2547 ,C1909_=_C2636 ,C1909_=_C3289 ,C1911_=_C1912 ,\nC1911_=_C1913 ,C1911_=_C1914 ,C1911_=_C1915 ,C1911_=_C1916 ,C1912_=_C1913 ,C1912_=_C1914 ,\nC1912_=_C1915 ,C1912_=_C1916 ,C1912_=_C2550 ,C1912_=_C2638 ,C1912_=_C3450 ,C1913_=_C1914 ,\nC1913_=_C1915 ,C1913_=_C1916 ,C1913_=_C2641 ,C1914_=_C1915 ,C1914_=_C1916 ,C1915_=_C1916 ,\nC2020_=_C2102 ,C2020_=_C2327 ,C2020_=_C2631 ,C2020_=_C2632 ,C2020_=_C2633 ,C2020_=_C2634 ,\nC2020_=_C2635 ,C2020_=_C2636 ,C2020_=_C2638 ,C2020_=_C2639 ,C2020_=_C2640 ,C2020_=_C2641 ,\nC2020_=_C2642 ,C2020_=_C2643 ,C2020_=_C2644 ,C2020_=_C2645 ,C2060_=_C2326 ,C2060_=_C2443 ,\nC2060_=_C2541 ,C2060_=_C2542 ,C2060_=_C2543 ,C2060_=_C2544 ,C2060_=_C2545 ,C2060_=_C2546 ,\nC2060_=_C2547 ,C2060_=_C2549 ,C2060_=_C2550 ,C2060_=_C2551 ,C2060_=_C2552 ,C2060_=_C2553 ,\nC2060_=_C2554 ,C2060_=_C2555 ,C2060_=_C2556 ,C2102_=_C2327 ,C2102_=_C2631 ,C2102_=_C2632 ,\nC2102_=_C2633 ,C2102_=_C2634 ,C2102_=_C2635 ,C2102_=_C2636 ,C2102_=_C2638 ,C2102_=_C2639 ,\nC2102_=_C2640 ,C2102_=_C2641 ,C2102_=_C2642 ,C2102_=_C2643 ,C2102_=_C2644 ,C2102_=_C2645 ,\nC2292_=_C2416 ,C2292_=_C2463 ,C2292_=_C2508 ,C2292_=_C2687 ,C2292_=_C2975 ,C2292_=_C3099 ,\nC2292_=_C3261 ,C2292_=_C3289 ,C2292_=_C3344 ,C2292_=_C3450 ,C2292_=_C3451 ,C2292_=_C3452 ,\nC2292_=_C3453 ,C2292_=_C3454 ,C2292_=_C3455 ,C2292_=_C3456 ,C2326_=_C2327 ,C2326_=_C2443 ,\nC2326_=_C2541 ,C2326_=_C2542 ,C2326_=_C2543 ,C2326_=_C2544 ,C2326_=_C2545 ,C2326_=_C2546 ,\nC2326_=_C2547 ,C2326_=_C2549 ,C2326_=_C2550 ,C2326_=_C2551 ,C2326_=_C2552 ,C2326_=_C2553 ,\nC2326_=_C2554 ,C2326_=_C2555 ,C2326_=_C2556 ,C2327_=_C2631 ,C2327_=_C2632 ,C2327_=_C2633 ,\nC2327_=_C2634 ,C2327_=_C2635 ,C2327_=_C2636 ,C2327_=_C2638 ,C2327_=_C2639 ,C2327_=_C2640 ,\nC2327_=_C2641 ,C2327_=_C2642 ,C2327_=_C2643 ,C2327_=_C2644 ,C2327_=_C2645 ,C2416_=_C2463 ,\nC2416_=_C2508 ,C2416_=_C2687 ,C2416_=_C2975 ,C2416_=_C3099 ,C2416_=_C3261 ,C2416_=_C3289 ,\nC2416_=_C3344 ,C2416_=_C3450 ,C2416_=_C3451 ,C2416_=_C3452 ,C2416_=_C3453 ,C2416_=_C3454 ,\nC2416_=_C3455 ,C2416_=_C3456 ,C2443_=_C2541 ,C2443_=_C2542 ,C2443_=_C2543 ,C2443_=_C2544 ,\nC2443_=_C2545 ,C2443_=_C2546 ,C2443_=_C2547 ,C2443_=_C2549 ,C2443_=_C2550 ,C2443_=_C2551 ,\nC2443_=_C2552 ,C2443_=_C2553 ,C2443_=_C2554 ,C2443_=_C2555 ,C2443_=_C2556 ,C2463_=_C2508 ,\nC2463_=_C2687 ,C2463_=_C2975 ,C2463_=_C3099 ,C2463_=_C3261 ,C2463_=_C3289 ,C2463_=_C3344 ,\nC2463_=_C3450 ,C2463_=_C3451 ,C2463_=_C3452 ,C2463_=_C3453 ,C2463_=_C3454 ,C2463_=_C3455 ,\nC2463_=_C3456 ,C2508_=_C2687 ,C2508_=_C2975 ,C2508_=_C3099 ,C2508_=_C3261 ,C2508_=_C3289 ,\nC2508_=_C3344 ,C2508_=_C3450 ,C2508_=_C3451 ,C2508_=_C3452 ,C2508_=_C3453 ,C2508_=_C3454 ,\nC2508_=_C3455 ,C2508_=_C3456 ,C2541_=_C2542 ,C2541_=_C2543 ,C2541_=_C2544 ,C2541_=_C2545 ,\nC2541_=_C2546 ,C2541_=_C2547 ,C2541_=_C2549 ,C2541_=_C2550 ,C2541_=_C2551 ,C2541_=_C2552 ,\nC2541_=_C2553 ,C2541_=_C2554 ,C2541_=_C2555 ,C2541_=_C2556 ,C2542_=_C2543 ,C2542_=_C2544 ,\nC2542_=_C2545 ,C2542_=_C2546 ,C2542_=_C2547 ,C2542_=_C2549 ,C2542_=_C2550 ,C2542_=_C2551 ,\nC2542_=_C2552 ,C2542_=_C2553 ,C2542_=_C2554 ,C2542_=_C2555 ,C2542_=_C2556 ,C2542_=_C2631 ,\nC2542_=_C2687 ,C2543_=_C2544 ,C2543_=_C2545 ,C2543_=_C2546 ,C2543_=_C2547 ,C2543_=_C2549 ,\nC2543_=_C2550 ,C2543_=_C2551 ,C2543_=_C2552 ,C2543_=_C2553 ,C2543_=_C2554 ,C2543_=_C2555 ,\nC2543_=_C2556 ,C2544_=_C2545 ,C2544_=_C2546 ,C2544_=_C2547 ,C2544_=_C2549 ,C2544_=_C2550 ,\nC2544_=_C2551 ,C2544_=_C2552 ,C2544_=_C2553 ,C2544_=_C2554 ,C2544_=_C2555 ,C2544_=_C2556 ,\nC2545_=_C2546 ,C2545_=_C2547 ,C2545_=_C2549 ,C2545_=_C2550 ,C2545_=_C2551 ,C2545_=_C2552 ,\nC2545_=_C2553 ,C2545_=_C2554 ,C2545_=_C2555 ,C2545_=_C2556 ,C2545_=_C2633 ,C2545_=_C2975 ,\nC2546_=_C2547 ,C2546_=_C2549 ,C2546_=_C2550 ,C2546_=_C2551 ,C2546_=_C2552 ,C2546_=_C2553 ,\nC2546_=_C2554 ,C2546_=_C2555 ,C2546_=_C2556 ,C2546_=_C2635 ,C2546_=_C3261 ,C2547_=_C2549 ,\nC2547_=_C2550 ,C2547_=_C2551 ,C2547_=_C2552 ,C2547_=_C2553 ,C2547_=_C2554 ,C2547_=_C2555 ,\nC2547_=_C2556 ,C2547_=_C2636 ,C2547_=_C3289 ,C2549_=_C2550 ,C2549_=_C2551 ,C2549_=_C2552 ,\nC2549_=_C2553 ,C2549_=_C2554 ,C2549_=_C2555 ,C2549_=_C2556 ,C2550_=_C2551 ,C2550_=_C2552 ,\nC2550_=_C2553 ,C2550_=_C2554 ,C2550_=_C2555 ,C2550_=_C2556 ,C2550_=_C2638 ,C2550_=_C3450 ,\nC2551_=_C2552 ,C2551_=_C2553 ,C2551_=_C2554 ,C2551_=_C2555 ,C2551_=_C2556 ,C2552_=_C2553 ,\nC2552_=_C2554 ,C2552_=_C2555 ,C2552_=_C2556 ,C2553_=_C2554 ,C2553_=_C2555 ,C2553_=_C2556 ,\nC2554_=_C2555 ,C2554_=_C2556 ,C2555_=_C2556 ,C2631_=_C2632 ,C2631_=_C2633 ,C2631_=_C2634 ,\nC2631_=_C2635 ,C2631_=_C2636 ,C2631_=_C2638</w:t>
      </w:r>
    </w:p>
    <w:p>
      <w:pPr>
        <w:pStyle w:val="PreformattedText"/>
        <w:bidi w:val="0"/>
        <w:spacing w:before="0" w:after="0"/>
        <w:jc w:val="left"/>
        <w:rPr/>
      </w:pPr>
      <w:r>
        <w:rPr/>
        <w:t xml:space="preserve"> </w:t>
      </w:r>
      <w:r>
        <w:rPr/>
        <w:t>,C2631_=_C2639 ,C2631_=_C2640 ,C2631_=_C2641 ,\nC2631_=_C2642 ,C2631_=_C2643 ,C2631_=_C2644 ,C2631_=_C2645 ,C2631_=_C2687 ,C2632_=_C2633 ,\nC2632_=_C2634 ,C2632_=_C2635 ,C2632_=_C2636 ,C2632_=_C2638 ,C2632_=_C2639 ,C2632_=_C2640 ,\nC2632_=_C2641 ,C2632_=_C2642 ,C2632_=_C2643 ,C2632_=_C2644 ,C2632_=_C2645 ,C2633_=_C2634 ,\nC2633_=_C2635 ,C2633_=_C2636 ,C2633_=_C2638 ,C2633_=_C2639 ,C2633_=_C2640 ,C2633_=_C2641 ,\nC2633_=_C2642 ,C2633_=_C2643 ,C2633_=_C2644 ,C2633_=_C2645 ,C2633_=_C2975 ,C2634_=_C2635 ,\nC2634_=_C2636 ,C2634_=_C2638 ,C2634_=_C2639 ,C2634_=_C2640 ,C2634_=_C2641 ,C2634_=_C2642 ,\nC2634_=_C2643 ,C2634_=_C2644 ,C2634_=_C2645 ,C2635_=_C2636 ,C2635_=_C2638 ,C2635_=_C2639 ,\nC2635_=_C2640 ,C2635_=_C2641 ,C2635_=_C2642 ,C2635_=_C2643 ,C2635_=_C2644 ,C2635_=_C2645 ,\nC2635_=_C3261 ,C2636_=_C2638 ,C2636_=_C2639 ,C2636_=_C2640 ,C2636_=_C2641 ,C2636_=_C2642 ,\nC2636_=_C2643 ,C2636_=_C2644 ,C2636_=_C2645 ,C2636_=_C3289 ,C2638_=_C2639 ,C2638_=_C2640 ,\nC2638_=_C2641 ,C2638_=_C2642 ,C2638_=_C2643 ,C2638_=_C2644 ,C2638_=_C2645 ,C2638_=_C3450 ,\nC2639_=_C2640 ,C2639_=_C2641 ,C2639_=_C2642 ,C2639_=_C2643 ,C2639_=_C2644 ,C2639_=_C2645 ,\nC2639_=_C3454 ,C2640_=_C2641 ,C2640_=_C2642 ,C2640_=_C2643 ,C2640_=_C2644 ,C2640_=_C2645 ,\nC2641_=_C2642 ,C2641_=_C2643 ,C2641_=_C2644 ,C2641_=_C2645 ,C2642_=_C2643 ,C2642_=_C2644 ,\nC2642_=_C2645 ,C2643_=_C2644 ,C2643_=_C2645 ,C2644_=_C2645 ,C2687_=_C2975 ,C2687_=_C3099 ,\nC2687_=_C3261 ,C2687_=_C3289 ,C2687_=_C3344 ,C2687_=_C3450 ,C2687_=_C3451 ,C2687_=_C3452 ,\nC2687_=_C3453 ,C2687_=_C3454 ,C2687_=_C3455 ,C2687_=_C3456 ,C2975_=_C3099 ,C2975_=_C3261 ,\nC2975_=_C3289 ,C2975_=_C3344 ,C2975_=_C3450 ,C2975_=_C3451 ,C2975_=_C3452 ,C2975_=_C3453 ,\nC2975_=_C3454 ,C2975_=_C3455 ,C2975_=_C3456 ,C3099_=_C3261 ,C3099_=_C3289 ,C3099_=_C3344 ,\nC3099_=_C3450 ,C3099_=_C3451 ,C3099_=_C3452 ,C3099_=_C3453 ,C3099_=_C3454 ,C3099_=_C3455 ,\nC3099_=_C3456 ,C3261_=_C3289 ,C3261_=_C3344 ,C3261_=_C3450 ,C3261_=_C3451 ,C3261_=_C3452 ,\nC3261_=_C3453 ,C3261_=_C3454 ,C3261_=_C3455 ,C3261_=_C3456 ,C3289_=_C3344 ,C3289_=_C3450 ,\nC3289_=_C3451 ,C3289_=_C3452 ,C3289_=_C3453 ,C3289_=_C3454 ,C3289_=_C3455 ,C3289_=_C3456 ,\nC3344_=_C3450 ,C3344_=_C3451 ,C3344_=_C3452 ,C3344_=_C3453 ,C3344_=_C3454 ,C3344_=_C3455 ,\nC3344_=_C3456 ,C3450_=_C3451 ,C3450_=_C3452 ,C3450_=_C3453 ,C3450_=_C3454 ,C3450_=_C3455 ,\nC3450_=_C3456 ,C3451_=_C3452 ,C3451_=_C3453 ,C3451_=_C3454 ,C3451_=_C3455 ,C3451_=_C3456 ,\nC3452_=_C3453 ,C3452_=_C3454 ,C3452_=_C3455 ,C3452_=_C3456 ,C3453_=_C3454 ,C3453_=_C3455 ,\nC3453_=_C3456 ,C3454_=_C3455 ,C3454_=_C3456 ,C3455_=_C3456 ,"];187[shape=box, label="id:187 level: 6\n78: C416 C541 C648 C700 C964 \nC1108 C1237 C1249 C1251 C1270 C1301 \nC1331 C1395 C1412 C1703 C1752 C1765 \nC1767 C1833 C1847 C1917 C1933 C1934 \nC2116 C2120 C2121 C2122 C2123 C2124 \nC2125 C2126 C2127 C2128 C2129 C2130 \nC2131 C2132 C2133 C2134 C2136 C2137 \nC2138 C2531 C2706 C2708 C2743 C2806 \nC2807 C2938 C3087 C3137 C3182 C3317 \nC3427 C3463 C3464 C3530 C3593 C3625 \nC3626 C3853 C3904 C3914 C3915 C3916 \nC3917 C3918 C3919 C3920 C3921 C3922 \nC3923 C3969 C3986 C3987 C3988 C3989 \nC3990 \n1067: C416_=_C648( C416 C648 ) C416_=_C700( C416 C700 ) C416_=_C1249( C416 C1249 ) C416_=_C1270( C416 C1270 ) C416_=_C1331( C416 C1331 ) \nC416_=_C1765( C416 C1765 ) C416_=_C1833( C416 C1833 ) C416_=_C1847( C416 C1847 ) C416_=_C1933( C416 C1933 ) C416_=_C2133( C416 C2133 ) C416_=_C2706( C416 C2706 ) \nC416_=_C2743( C416 C2743 ) C416_=_C2806( C416 C2806 ) C416_=_C2938( C416 C2938 ) C416_=_C3182( C416 C3182 ) C416_=_C3427( C416 C3427 ) C416_=_C3463( C416 C3463 ) \nC416_=_C3625( C416 C3625 ) C416_=_C3853( C416 C3853 ) C416_=_C3914( C416 C3914 ) C416_=_C3915( C416 C3915 ) C416_=_C3916( C416 C3916 ) C416_=_C3917( C416 C3917 ) \nC416_=_C3918( C416 C3918 ) C416_=_C3919( C416 C3919 ) C416_=_C3920( C416 C3920 ) C416_=_C3921( C416 C3921 ) C416_=_C3922( C416 C3922 ) C416_=_C3923( C416 C3923 ) \nC541_=_C964( C541 C964 ) C541_=_C1237( C541 C1237 ) C541_=_C1301( C541 C1301 ) C541_=_C1395( C541 C1395 ) C541_=_C1752( C541 C1752 ) C541_=_C1917( C541 C1917 ) \nC541_=_C2120( C541 C2120 ) C541_=_C2121( C541 C2121 ) C541_=_C2122( C541 C2122 ) C541_=_C2123( C541 C2123 ) C541_=_C2124( C541 C2124 ) C541_=_C2125( C541 C2125 ) \nC541_=_C2126( C541 C2126 ) C541_=_C2127( C541 C2127 ) C541_=_C2128( C541 C2128 ) C541_=_C2129( C541 C2129 ) C541_=_C2130( C541 C2130 ) C541_=_C2131( C541 C2131 ) \nC541_=_C2132( C541 C2132 ) C541_=_C2133( C541 C2133 ) C541_=_C2134( C541 C2134 ) C541_=_C2136( C541 C2136 ) C541_=_C2137( C541 C2137 ) C541_=_C2138( C541 C2138 ) \nC648_=_C700( C648 C700 ) C648_=_C1249( C648 C1249 ) C648_=_C1270( C648 C1270 ) C648_=_C1331( C648 C1331 ) C648_=_C1765( C648 C1765 ) C648_=_C1833( C648 C1833 ) \nC648_=_C1847( C648 C1847 ) C648_=_C1933( C648 C1933 ) C648_=_C2133( C648 C2133 ) C648_=_C2706( C648 C2706 ) C648_=_C2743( C648 C2743 ) C648_=_C2806( C648 C2806 ) \nC648_=_C2938( C648 C2938 ) C648_=_C3182( C648 C3182 ) C648_=_C3427( C648 C3427 ) C648_=_C3463( C648 C3463 ) C648_=_C3625( C648 C3625 ) C648_=_C3853( C648 C3853 ) \nC648_=_C3914( C648 C3914 ) C648_=_C3915( C648 C3915 ) C648_=_C3916( C648 C3916 ) C648_=_C3917( C648 C3917 ) C648_=_C3918( C648 C3918 ) C648_=_C3919( C648 C3919 ) \nC648_=_C3920( C648 C3920 ) C648_=_C3921( C648 C3921 ) C648_=_C3922( C648 C3922 ) C648_=_C3923( C648 C3923 ) C700_=_C1249( C700 C1249 ) C700_=_C1270( C700 C1270 ) \nC700_=_C1331( C700 C1331 ) C700_=_C1765( C700 C1765 ) C700_=_C1833( C700 C1833 ) C700_=_C1847( C700 C1847 ) C700_=_C1933( C700 C1933 ) C700_=_C2133( C700 C2133 ) \nC700_=_C2706( C700 C2706 ) C700_=_C2743( C700 C2743 ) C700_=_C2806( C700 C2806 ) C700_=_C2938( C700 C2938 ) C700_=_C3182( C700 C3182 ) C700_=_C3427( C700 C3427 ) \nC700_=_C3463( C700 C3463 ) C700_=_C3625( C700 C3625 ) C700_=_C3853( C700 C3853 ) C700_=_C3914( C700 C3914 ) C700_=_C3915( C700 C3915 ) C700_=_C3916( C700 C3916 ) \nC700_=_C3917( C700 C3917 ) C700_=_C3918( C700 C3918 ) C700_=_C3919( C700 C3919 ) C700_=_C3920( C700 C3920 ) C700_=_C3921( C700 C3921 ) C700_=_C3922( C700 C3922 ) \nC700_=_C3923( C700 C3923 ) C964_=_C1237( C964 C1237 ) C964_=_C1301( C964 C1301 ) C964_=_C1395( C964 C1395 ) C964_=_C1752( C964 C1752 ) C964_=_C1917( C964 C1917 ) \nC964_=_C2120( C964 C2120 ) C964_=_C2121( C964 C2121 ) C964_=_C2122( C964 C2122 ) C964_=_C2123( C964 C2123 ) C964_=_C2124( C964 C2124 ) C964_=_C2125( C964 C2125 ) \nC964_=_C2126( C964 C2126 ) C964_=_C2127( C964 C2127 ) C964_=_C2128( C964 C2128 ) C964_=_C2129( C964 C2129 ) C964_=_C2130( C964 C2130 ) C964_=_C2131( C964 C2131 ) \nC964_=_C2132( C964 C2132 ) C964_=_C2133( C964 C2133 ) C964_=_C2134( C964 C2134 ) C964_=_C2136( C964 C2136 ) C964_=_C2137( C964 C2137 ) C964_=_C2138( C964 C2138 ) \nC1108_=_C1251( C1108 C1251 ) C1108_=_C1412( C1108 C1412 ) C1108_=_C1703( C1108 C1703 ) C1108_=_C1767( C1108 C1767 ) C1108_=_C1934( C1108 C1934 ) C1108_=_C2116( C1108 C2116 ) \nC1108_=_C2531( C1108 C2531 ) C1108_=_C2708( C1108 C2708 ) C1108_=_C2807( C1108 C2807 ) C1108_=_C3087( C1108 C3087 ) C1108_=_C3137( C1108 C3137 ) C1108_=_C3317( C1108 C3317 ) \nC1108_=_C3464( C1108 C3464 ) C1108_=_C3530( C1108 C3530 ) C1108_=_C3593( C1108 C3593 ) C1108_=_C3626( C1108 C3626 ) C1108_=_C3904( C1108 C3904 ) C1108_=_C3915( C1108 C3915 ) \nC1108_=_C3969( C1108 C3969 ) C1108_=_C3986( C1108 C3986 ) C1108_=_C3987( C1108 C3987 ) C1108_=_C3988( C1108 C3988 ) C1108_=_C3989( C1108 C3989 ) C1108_=_C3990( C1108 C3990 ) \nC1237_=_C1249( C1237 C1249 ) C1237_=_C1251( C1237 C1251 ) C1237_=_C1301( C1237 C1301 ) C1237_=_C1395( C1237 C1395 ) C1237_=_C1752( C1237 C1752 ) C1237_=_C1917( C1237 C1917 ) \nC1237_=_C2120( C1237 C2120 ) C1237_=_C2121( C1237 C2121 ) C1237_=_C2122( C1237 C2122 ) C1237_=_C2123( C1237 C2123 ) C1237_=_C2124( C1237 C2124 ) C1237_=_C2125( C1237 C2125 ) \nC1237_=_C2126( C1237 C2126 ) C1237_=_C2127( C1237 C2127 ) C1237_=_C2128( C1237 C2128 ) C1237_=_C2129( C1237 C2129 ) C1237_=_C2130( C1237 C2130 ) C1237_=_C2131( C1237 C2131 ) \nC1237_=_C2132( C1237 C2132 ) C1237_=_C2133( C1237 C2133 ) C1237_=_C2134( C1237 C2134 ) C1237_=_C2136( C1237 C2136 ) C1237_=_C2137( C1237 C2137 ) C1237_=_C2138( C1237 C2138 ) \nC1249_=_C1251( C1249 C1251 ) C1249_=_C1270( C1249 C1270 ) C1249_=_C1331( C1249 C1331 ) C1249_=_C1765( C1249 C1765 ) C1249_=_C1833( C1249 C1833 ) C1249_=_C1847( C1249 C1847 ) \nC1249_=_C1933( C1249 C1933 ) C1249_=_C2133( C1249 C2133 ) C1249_=_C2706( C1249 C2706 ) C1249_=_C2743( C1249 C2743 ) C1249_=_C2806( C1249 C2806 ) C1249_=_C2938( C1249 C2938 ) \nC1249_=_C3182( C1249 C3182 ) C1249_=_C3427( C1249 C3427 ) C1249_=_C3463( C1249 C3463 ) C1249_=_C3625( C1249 C3625 ) C1249_=_C3853( C1249 C3853 ) C1249_=_C3914( C1249 C3914 ) \nC1249_=_C3915( C1249 C3915 ) C1249_=_C3916( C1249 C3916 ) C1249_=_C3917( C1249 C3917 ) C1249_=_C3918( C1249 C3918 ) C1249_=_C3919( C1249 C3919 ) C1249_=_C3920( C1249 C3920 ) \nC1249_=_C3921( C1249 C3921 ) C1249_=_C3922( C1249 C3922 ) C1249_=_C3923( C1249 C3923 ) C1251_=_C1412( C1251 C1412 ) C1251_=_C1703( C1251 C1703 ) C1251_=_C1767( C1251 C1767 ) \nC1251_=_C1934( C1251 C1934 ) C1251_=_C2116( C1251 C2116 ) C1251_=_C2531( C1251 C2531 ) C1251_=_C2708( C1251 C2708 ) C1251_=_C2807( C1251 C2807 ) C1251_=_C3087( C1251 C3087 ) \nC1251_=_C3137( C1251 C3137 ) C1251_=_C3317( C1251 C3317 ) C1251_=_C3464( C1251 C3464 ) C1251_=_C3530( C1251 C3530 ) C1251_=_C3593( C1251 C3593 ) C1251_=_C3626( C1251 C3626 ) \nC1251_=_C3904( C1251 C3904 ) C1251_=_C3915( C1251 C3915 ) C1251_=_C3969( C1251 C3969 ) C1251_=_C3986( C1251 C3986 ) C1251_=_C3987( C1251 C3987 ) C1251_=_C3988( C1251 C3988 ) \nC1251_=_C3989( C1251 C3989 ) C1251_=_C3990( C1251 C3990 ) C1270_=_C1331( C1270 C1331 ) C1270_=_C1765( C1270 C1765 ) C1270_=_C1833( C1270 C1833 ) C1270_=_C1847( C1270 C1847 ) \nC1270_=_C1933( C1270 C1933 ) C1270_=_C2133( C1270 C2133 ) C1270_=_C2706( C1270 C2706 ) C1270_=_C2743( C1270 C2743 ) C1270_=_C2806( C1270 C2806 ) C1270_=_C2938( C1270 C2938 ) \nC1270_=_C3182( C1270 C3182</w:t>
      </w:r>
    </w:p>
    <w:p>
      <w:pPr>
        <w:pStyle w:val="PreformattedText"/>
        <w:bidi w:val="0"/>
        <w:spacing w:before="0" w:after="0"/>
        <w:jc w:val="left"/>
        <w:rPr/>
      </w:pPr>
      <w:r>
        <w:rPr/>
        <w:t xml:space="preserve"> </w:t>
      </w:r>
      <w:r>
        <w:rPr/>
        <w:t>) C1270_=_C3427( C1270 C3427 ) C1270_=_C3463( C1270 C3463 ) C1270_=_C3625( C1270 C3625 ) C1270_=_C3853( C1270 C3853 ) C1270_=_C3914( C1270 C3914 ) \nC1270_=_C3915( C1270 C3915 ) C1270_=_C3916( C1270 C3916 ) C1270_=_C3917( C1270 C3917 ) C1270_=_C3918( C1270 C3918 ) C1270_=_C3919( C1270 C3919 ) C1270_=_C3920( C1270 C3920 ) \nC1270_=_C3921( C1270 C3921 ) C1270_=_C3922( C1270 C3922 ) C1270_=_C3923( C1270 C3923 ) C1301_=_C1395( C1301 C1395 ) C1301_=_C1752( C1301 C1752 ) C1301_=_C1917( C1301 C1917 ) \nC1301_=_C2120( C1301 C2120 ) C1301_=_C2121( C1301 C2121 ) C1301_=_C2122( C1301 C2122 ) C1301_=_C2123( C1301 C2123 ) C1301_=_C2124( C1301 C2124 ) C1301_=_C2125( C1301 C2125 ) \nC1301_=_C2126( C1301 C2126 ) C1301_=_C2127( C1301 C2127 ) C1301_=_C2128( C1301 C2128 ) C1301_=_C2129( C1301 C2129 ) C1301_=_C2130( C1301 C2130 ) C1301_=_C2131( C1301 C2131 ) \nC1301_=_C2132( C1301 C2132 ) C1301_=_C2133( C1301 C2133 ) C1301_=_C2134( C1301 C2134 ) C1301_=_C2136( C1301 C2136 ) C1301_=_C2137( C1301 C2137 ) C1301_=_C2138( C1301 C2138 ) \nC1331_=_C1765( C1331 C1765 ) C1331_=_C1833( C1331 C1833 ) C1331_=_C1847( C1331 C1847 ) C1331_=_C1933( C1331 C1933 ) C1331_=_C2133( C1331 C2133 ) C1331_=_C2706( C1331 C2706 ) \nC1331_=_C2743( C1331 C2743 ) C1331_=_C2806( C1331 C2806 ) C1331_=_C2938( C1331 C2938 ) C1331_=_C3182( C1331 C3182 ) C1331_=_C3427( C1331 C3427 ) C1331_=_C3463( C1331 C3463 ) \nC1331_=_C3625( C1331 C3625 ) C1331_=_C3853( C1331 C3853 ) C1331_=_C3914( C1331 C3914 ) C1331_=_C3915( C1331 C3915 ) C1331_=_C3916( C1331 C3916 ) C1331_=_C3917( C1331 C3917 ) \nC1331_=_C3918( C1331 C3918 ) C1331_=_C3919( C1331 C3919 ) C1331_=_C3920( C1331 C3920 ) C1331_=_C3921( C1331 C3921 ) C1331_=_C3922( C1331 C3922 ) C1331_=_C3923( C1331 C3923 ) \nC1395_=_C1412( C1395 C1412 ) C1395_=_C1752( C1395 C1752 ) C1395_=_C1917( C1395 C1917 ) C1395_=_C2120( C1395 C2120 ) C1395_=_C2121( C1395 C2121 ) C1395_=_C2122( C1395 C2122 ) \nC1395_=_C2123( C1395 C2123 ) C1395_=_C2124( C1395 C2124 ) C1395_=_C2125( C1395 C2125 ) C1395_=_C2126( C1395 C2126 ) C1395_=_C2127( C1395 C2127 ) C1395_=_C2128( C1395 C2128 ) \nC1395_=_C2129( C1395 C2129 ) C1395_=_C2130( C1395 C2130 ) C1395_=_C2131( C1395 C2131 ) C1395_=_C2132( C1395 C2132 ) C1395_=_C2133( C1395 C2133 ) C1395_=_C2134( C1395 C2134 ) \nC1395_=_C2136( C1395 C2136 ) C1395_=_C2137( C1395 C2137 ) C1395_=_C2138( C1395 C2138 ) C1412_=_C1703( C1412 C1703 ) C1412_=_C1767( C1412 C1767 ) C1412_=_C1934( C1412 C1934 ) \nC1412_=_C2116( C1412 C2116 ) C1412_=_C2531( C1412 C2531 ) C1412_=_C2708( C1412 C2708 ) C1412_=_C2807( C1412 C2807 ) C1412_=_C3087( C1412 C3087 ) C1412_=_C3137( C1412 C3137 ) \nC1412_=_C3317( C1412 C3317 ) C1412_=_C3464( C1412 C3464 ) C1412_=_C3530( C1412 C3530 ) C1412_=_C3593( C1412 C3593 ) C1412_=_C3626( C1412 C3626 ) C1412_=_C3904( C1412 C3904 ) \nC1412_=_C3915( C1412 C3915 ) C1412_=_C3969( C1412 C3969 ) C1412_=_C3986( C1412 C3986 ) C1412_=_C3987( C1412 C3987 ) C1412_=_C3988( C1412 C3988 ) C1412_=_C3989( C1412 C3989 ) \nC1412_=_C3990( C1412 C3990 ) C1703_=_C1767( C1703 C1767 ) C1703_=_C1934( C1703 C1934 ) C1703_=_C2116( C1703 C2116 ) C1703_=_C2531( C1703 C2531 ) C1703_=_C2708( C1703 C2708 ) \nC1703_=_C2807( C1703 C2807 ) C1703_=_C3087( C1703 C3087 ) C1703_=_C3137( C1703 C3137 ) C1703_=_C3317( C1703 C3317 ) C1703_=_C3464( C1703 C3464 ) C1703_=_C3530( C1703 C3530 ) \nC1703_=_C3593( C1703 C3593 ) C1703_=_C3626( C1703 C3626 ) C1703_=_C3904( C1703 C3904 ) C1703_=_C3915( C1703 C3915 ) C1703_=_C3969( C1703 C3969 ) C1703_=_C3986( C1703 C3986 ) \nC1703_=_C3987( C1703 C3987 ) C1703_=_C3988( C1703 C3988 ) C1703_=_C3989( C1703 C3989 ) C1703_=_C3990( C1703 C3990 ) C1752_=_C1765( C1752 C1765 ) C1752_=_C1767( C1752 C1767 ) \nC1752_=_C1917( C1752 C1917 ) C1752_=_C2120( C1752 C2120 ) C1752_=_C2121( C1752 C2121 ) C1752_=_C2122( C1752 C2122 ) C1752_=_C2123( C1752 C2123 ) C1752_=_C2124( C1752 C2124 ) \nC1752_=_C2125( C1752 C2125 ) C1752_=_C2126( C1752 C2126 ) C1752_=_C2127( C1752 C2127 ) C1752_=_C2128( C1752 C2128 ) C1752_=_C2129( C1752 C2129 ) C1752_=_C2130( C1752 C2130 ) \nC1752_=_C2131( C1752 C2131 ) C1752_=_C2132( C1752 C2132 ) C1752_=_C2133( C1752 C2133 ) C1752_=_C2134( C1752 C2134 ) C1752_=_C2136( C1752 C2136 ) C1752_=_C2137( C1752 C2137 ) \nC1752_=_C2138( C1752 C2138 ) C1765_=_C1767( C1765 C1767 ) C1765_=_C1833( C1765 C1833 ) C1765_=_C1847( C1765 C1847 ) C1765_=_C1933( C1765 C1933 ) C1765_=_C2133( C1765 C2133 ) \nC1765_=_C2706( C1765 C2706 ) C1765_=_C2743( C1765 C2743 ) C1765_=_C2806( C1765 C2806 ) C1765_=_C2938( C1765 C2938 ) C1765_=_C3182( C1765 C3182 ) C1765_=_C3427( C1765 C3427 ) \nC1765_=_C3463( C1765 C3463 ) C1765_=_C3625( C1765 C3625 ) C1765_=_C3853( C1765 C3853 ) C1765_=_C3914( C1765 C3914 ) C1765_=_C3915( C1765 C3915 ) C1765_=_C3916( C1765 C3916 ) \nC1765_=_C3917( C1765 C3917 ) C1765_=_C3918( C1765 C3918 ) C1765_=_C3919( C1765 C3919 ) C1765_=_C3920( C1765 C3920 ) C1765_=_C3921( C1765 C3921 ) C1765_=_C3922( C1765 C3922 ) \nC1765_=_C3923( C1765 C3923 ) C1767_=_C1934( C1767 C1934 ) C1767_=_C2116( C1767 C2116 ) C1767_=_C2531( C1767 C2531 ) C1767_=_C2708( C1767 C2708 ) C1767_=_C2807( C1767 C2807 ) \nC1767_=_C3087( C1767 C3087 ) C1767_=_C3137( C1767 C3137 ) C1767_=_C3317( C1767 C3317 ) C1767_=_C3464( C1767 C3464 ) C1767_=_C3530( C1767 C3530 ) C1767_=_C3593( C1767 C3593 ) \nC1767_=_C3626( C1767 C3626 ) C1767_=_C3904( C1767 C3904 ) C1767_=_C3915( C1767 C3915 ) C1767_=_C3969( C1767 C3969 ) C1767_=_C3986( C1767 C3986 ) C1767_=_C3987( C1767 C3987 ) \nC1767_=_C3988( C1767 C3988 ) C1767_=_C3989( C1767 C3989 ) C1767_=_C3990( C1767 C3990 ) C1833_=_C1847( C1833 C1847 ) C1833_=_C1933( C1833 C1933 ) C1833_=_C2133( C1833 C2133 ) \nC1833_=_C2706( C1833 C2706 ) C1833_=_C2743( C1833 C2743 ) C1833_=_C2806( C1833 C2806 ) C1833_=_C2938( C1833 C2938 ) C1833_=_C3182( C1833 C3182 ) C1833_=_C3427( C1833 C3427 ) \nC1833_=_C3463( C1833 C3463 ) C1833_=_C3625( C1833 C3625 ) C1833_=_C3853( C1833 C3853 ) C1833_=_C3914( C1833 C3914 ) C1833_=_C3915( C1833 C3915 ) C1833_=_C3916( C1833 C3916 ) \nC1833_=_C3917( C1833 C3917 ) C1833_=_C3918( C1833 C3918 ) C1833_=_C3919( C1833 C3919 ) C1833_=_C3920( C1833 C3920 ) C1833_=_C3921( C1833 C3921 ) C1833_=_C3922( C1833 C3922 ) \nC1833_=_C3923( C1833 C3923 ) C1847_=_C1933( C1847 C1933 ) C1847_=_C2133( C1847 C2133 ) C1847_=_C2706( C1847 C2706 ) C1847_=_C2743( C1847 C2743 ) C1847_=_C2806( C1847 C2806 ) \nC1847_=_C2938( C1847 C2938 ) C1847_=_C3182( C1847 C3182 ) C1847_=_C3427( C1847 C3427 ) C1847_=_C3463( C1847 C3463 ) C1847_=_C3625( C1847 C3625 ) C1847_=_C3853( C1847 C3853 ) \nC1847_=_C3914( C1847 C3914 ) C1847_=_C3915( C1847 C3915 ) C1847_=_C3916( C1847 C3916 ) C1847_=_C3917( C1847 C3917 ) C1847_=_C3918( C1847 C3918 ) C1847_=_C3919( C1847 C3919 ) \nC1847_=_C3920( C1847 C3920 ) C1847_=_C3921( C1847 C3921 ) C1847_=_C3922( C1847 C3922 ) C1847_=_C3923( C1847 C3923 ) C1917_=_C1933( C1917 C1933 ) C1917_=_C1934( C1917 C1934 ) \nC1917_=_C2120( C1917 C2120 ) C1917_=_C2121( C1917 C2121 ) C1917_=_C2122( C1917 C2122 ) C1917_=_C2123( C1917 C2123 ) C1917_=_C2124( C1917 C2124 ) C1917_=_C2125( C1917 C2125 ) \nC1917_=_C2126( C1917 C2126 ) C1917_=_C2127( C1917 C2127 ) C1917_=_C2128( C1917 C2128 ) C1917_=_C2129( C1917 C2129 ) C1917_=_C2130( C1917 C2130 ) C1917_=_C2131( C1917 C2131 ) \nC1917_=_C2132( C1917 C2132 ) C1917_=_C2133( C1917 C2133 ) C1917_=_C2134( C1917 C2134 ) C1917_=_C2136( C1917 C2136 ) C1917_=_C2137( C1917 C2137 ) C1917_=_C2138( C1917 C2138 ) \nC1933_=_C1934( C1933 C1934 ) C1933_=_C2133( C1933 C2133 ) C1933_=_C2706( C1933 C2706 ) C1933_=_C2743( C1933 C2743 ) C1933_=_C2806( C1933 C2806 ) C1933_=_C2938( C1933 C2938 ) \nC1933_=_C3182( C1933 C3182 ) C1933_=_C3427( C1933 C3427 ) C1933_=_C3463( C1933 C3463 ) C1933_=_C3625( C1933 C3625 ) C1933_=_C3853( C1933 C3853 ) C1933_=_C3914( C1933 C3914 ) \nC1933_=_C3915( C1933 C3915 ) C1933_=_C3916( C1933 C3916 ) C1933_=_C3917( C1933 C3917 ) C1933_=_C3918( C1933 C3918 ) C1933_=_C3919( C1933 C3919 ) C1933_=_C3920( C1933 C3920 ) \nC1933_=_C3921( C1933 C3921 ) C1933_=_C3922( C1933 C3922 ) C1933_=_C3923( C1933 C3923 ) C1934_=_C2116( C1934 C2116 ) C1934_=_C2531( C1934 C2531 ) C1934_=_C2708( C1934 C2708 ) \nC1934_=_C2807( C1934 C2807 ) C1934_=_C3087( C1934 C3087 ) C1934_=_C3137( C1934 C3137 ) C1934_=_C3317( C1934 C3317 ) C1934_=_C3464( C1934 C3464 ) C1934_=_C3530( C1934 C3530 ) \nC1934_=_C3593( C1934 C3593 ) C1934_=_C3626( C1934 C3626 ) C1934_=_C3904( C1934 C3904 ) C1934_=_C3915( C1934 C3915 ) C1934_=_C3969( C1934 C3969 ) C1934_=_C3986( C1934 C3986 ) \nC1934_=_C3987( C1934 C3987 ) C1934_=_C3988( C1934 C3988 ) C1934_=_C3989( C1934 C3989 ) C1934_=_C3990( C1934 C3990 ) C2116_=_C2531( C2116 C2531 ) C2116_=_C2708( C2116 C2708 ) \nC2116_=_C2807( C2116 C2807 ) C2116_=_C3087( C2116 C3087 ) C2116_=_C3137( C2116 C3137 ) C2116_=_C3317( C2116 C3317 ) C2116_=_C3464( C2116 C3464 ) C2116_=_C3530( C2116 C3530 ) \nC2116_=_C3593( C2116 C3593 ) C2116_=_C3626( C2116 C3626 ) C2116_=_C3904( C2116 C3904 ) C2116_=_C3915( C2116 C3915 ) C2116_=_C3969( C2116 C3969 ) C2116_=_C3986( C2116 C3986 ) \nC2116_=_C3987( C2116 C3987 ) C2116_=_C3988( C2116 C3988 ) C2116_=_C3989( C2116 C3989 ) C2116_=_C3990( C2116 C3990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6( C2120 C2136 ) C2120_=_C2137( C2120 C2137 ) C2120_=_C2138( C2120 C2138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w:t>
      </w:r>
    </w:p>
    <w:p>
      <w:pPr>
        <w:pStyle w:val="PreformattedText"/>
        <w:bidi w:val="0"/>
        <w:spacing w:before="0" w:after="0"/>
        <w:jc w:val="left"/>
        <w:rPr/>
      </w:pPr>
      <w:r>
        <w:rPr/>
        <w:t xml:space="preserve"> </w:t>
      </w:r>
      <w:r>
        <w:rPr/>
        <w:t>C2121 C2133 ) C2121_=_C2134( C2121 C2134 ) C2121_=_C2136( C2121 C2136 ) C2121_=_C2137( C2121 C2137 ) \nC2121_=_C2138( C2121 C2138 ) C2121_=_C2531( C2121 C2531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6( C2122 C2136 ) C2122_=_C2137( C2122 C2137 ) C2122_=_C2138( C2122 C2138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6( C2123 C2136 ) C2123_=_C2137( C2123 C2137 ) \nC2123_=_C2138( C2123 C2138 ) C2123_=_C2706( C2123 C2706 ) C2123_=_C2708( C2123 C2708 ) C2124_=_C2125( C2124 C2125 ) C2124_=_C2126( C2124 C2126 ) C2124_=_C2127( C2124 C2127 ) \nC2124_=_C2128( C2124 C2128 ) C2124_=_C2129( C2124 C2129 ) C2124_=_C2130( C2124 C2130 ) C2124_=_C2131( C2124 C2131 ) C2124_=_C2132( C2124 C2132 ) C2124_=_C2133( C2124 C2133 ) \nC2124_=_C2134( C2124 C2134 ) C2124_=_C2136( C2124 C2136 ) C2124_=_C2137( C2124 C2137 ) C2124_=_C2138( C2124 C2138 ) C2124_=_C2806( C2124 C2806 ) C2124_=_C2807( C2124 C2807 ) \nC2125_=_C2126( C2125 C2126 ) C2125_=_C2127( C2125 C2127 ) C2125_=_C2128( C2125 C2128 ) C2125_=_C2129( C2125 C2129 ) C2125_=_C2130( C2125 C2130 ) C2125_=_C2131( C2125 C2131 ) \nC2125_=_C2132( C2125 C2132 ) C2125_=_C2133( C2125 C2133 ) C2125_=_C2134( C2125 C2134 ) C2125_=_C2136( C2125 C2136 ) C2125_=_C2137( C2125 C2137 ) C2125_=_C2138( C2125 C2138 ) \nC2125_=_C3317( C2125 C3317 ) C2126_=_C2127( C2126 C2127 ) C2126_=_C2128( C2126 C2128 ) C2126_=_C2129( C2126 C2129 ) C2126_=_C2130( C2126 C2130 ) C2126_=_C2131( C2126 C2131 ) \nC2126_=_C2132( C2126 C2132 ) C2126_=_C2133( C2126 C2133 ) C2126_=_C2134( C2126 C2134 ) C2126_=_C2136( C2126 C2136 ) C2126_=_C2137( C2126 C2137 ) C2126_=_C2138( C2126 C2138 ) \nC2126_=_C3463( C2126 C3463 ) C2126_=_C3464( C2126 C3464 ) C2127_=_C2128( C2127 C2128 ) C2127_=_C2129( C2127 C2129 ) C2127_=_C2130( C2127 C2130 ) C2127_=_C2131( C2127 C2131 ) \nC2127_=_C2132( C2127 C2132 ) C2127_=_C2133( C2127 C2133 ) C2127_=_C2134( C2127 C2134 ) C2127_=_C2136( C2127 C2136 ) C2127_=_C2137( C2127 C2137 ) C2127_=_C2138( C2127 C2138 ) \nC2127_=_C3530( C2127 C3530 ) C2128_=_C2129( C2128 C2129 ) C2128_=_C2130( C2128 C2130 ) C2128_=_C2131( C2128 C2131 ) C2128_=_C2132( C2128 C2132 ) C2128_=_C2133( C2128 C2133 ) \nC2128_=_C2134( C2128 C2134 ) C2128_=_C2136( C2128 C2136 ) C2128_=_C2137( C2128 C2137 ) C2128_=_C2138( C2128 C2138 ) C2128_=_C3593( C2128 C3593 ) C2129_=_C2130( C2129 C2130 ) \nC2129_=_C2131( C2129 C2131 ) C2129_=_C2132( C2129 C2132 ) C2129_=_C2133( C2129 C2133 ) C2129_=_C2134( C2129 C2134 ) C2129_=_C2136( C2129 C2136 ) C2129_=_C2137( C2129 C2137 ) \nC2129_=_C2138( C2129 C2138 ) C2130_=_C2131( C2130 C2131 ) C2130_=_C2132( C2130 C2132 ) C2130_=_C2133( C2130 C2133 ) C2130_=_C2134( C2130 C2134 ) C2130_=_C2136( C2130 C2136 ) \nC2130_=_C2137( C2130 C2137 ) C2130_=_C2138( C2130 C2138 ) C2130_=_C3625( C2130 C3625 ) C2130_=_C3626( C2130 C3626 ) C2131_=_C2132( C2131 C2132 ) C2131_=_C2133( C2131 C2133 ) \nC2131_=_C2134( C2131 C2134 ) C2131_=_C2136( C2131 C2136 ) C2131_=_C2137( C2131 C2137 ) C2131_=_C2138( C2131 C2138 ) C2132_=_C2133( C2132 C2133 ) C2132_=_C2134( C2132 C2134 ) \nC2132_=_C2136( C2132 C2136 ) C2132_=_C2137( C2132 C2137 ) C2132_=_C2138( C2132 C2138 ) C2133_=_C2134( C2133 C2134 ) C2133_=_C2136( C2133 C2136 ) C2133_=_C2137( C2133 C2137 ) \nC2133_=_C2138( C2133 C2138 ) C2133_=_C2706( C2133 C2706 ) C2133_=_C2743( C2133 C2743 ) C2133_=_C2806( C2133 C2806 ) C2133_=_C2938( C2133 C2938 ) C2133_=_C3182( C2133 C3182 ) \nC2133_=_C3427( C2133 C3427 ) C2133_=_C3463( C2133 C3463 ) C2133_=_C3625( C2133 C3625 ) C2133_=_C3853( C2133 C3853 ) C2133_=_C3914( C2133 C3914 ) C2133_=_C3915( C2133 C3915 ) \nC2133_=_C3916( C2133 C3916 ) C2133_=_C3917( C2133 C3917 ) C2133_=_C3918( C2133 C3918 ) C2133_=_C3919( C2133 C3919 ) C2133_=_C3920( C2133 C3920 ) C2133_=_C3921( C2133 C3921 ) \nC2133_=_C3922( C2133 C3922 ) C2133_=_C3923( C2133 C3923 ) C2134_=_C2136( C2134 C2136 ) C2134_=_C2137( C2134 C2137 ) C2134_=_C2138( C2134 C2138 ) C2134_=_C3969( C2134 C3969 ) \nC2136_=_C2137( C2136 C2137 ) C2136_=_C2138( C2136 C2138 ) C2136_=_C3988( C2136 C3988 ) C2137_=_C2138( C2137 C2138 ) C2137_=_C3989( C2137 C3989 ) C2138_=_C3923( C2138 C3923 ) \nC2138_=_C3990( C2138 C3990 ) C2531_=_C2708( C2531 C2708 ) C2531_=_C2807( C2531 C2807 ) C2531_=_C3087( C2531 C3087 ) C2531_=_C3137( C2531 C3137 ) C2531_=_C3317( C2531 C3317 ) \nC2531_=_C3464( C2531 C3464 ) C2531_=_C3530( C2531 C3530 ) C2531_=_C3593( C2531 C3593 ) C2531_=_C3626( C2531 C3626 ) C2531_=_C3904( C2531 C3904 ) C2531_=_C3915( C2531 C3915 ) \nC2531_=_C3969( C2531 C3969 ) C2531_=_C3986( C2531 C3986 ) C2531_=_C3987( C2531 C3987 ) C2531_=_C3988( C2531 C3988 ) C2531_=_C3989( C2531 C3989 ) C2531_=_C3990( C2531 C3990 ) \nC2706_=_C2708( C2706 C2708 ) C2706_=_C2743( C2706 C2743 ) C2706_=_C2806( C2706 C2806 ) C2706_=_C2938( C2706 C2938 ) C2706_=_C3182( C2706 C3182 ) C2706_=_C3427( C2706 C3427 ) \nC2706_=_C3463( C2706 C3463 ) C2706_=_C3625( C2706 C3625 ) C2706_=_C3853( C2706 C3853 ) C2706_=_C3914( C2706 C3914 ) C2706_=_C3915( C2706 C3915 ) C2706_=_C3916( C2706 C3916 ) \nC2706_=_C3917( C2706 C3917 ) C2706_=_C3918( C2706 C3918 ) C2706_=_C3919( C2706 C3919 ) C2706_=_C3920( C2706 C3920 ) C2706_=_C3921( C2706 C3921 ) C2706_=_C3922( C2706 C3922 ) \nC2706_=_C3923( C2706 C3923 ) C2708_=_C2807( C2708 C2807 ) C2708_=_C3087( C2708 C3087 ) C2708_=_C3137( C2708 C3137 ) C2708_=_C3317( C2708 C3317 ) C2708_=_C3464( C2708 C3464 ) \nC2708_=_C3530( C2708 C3530 ) C2708_=_C3593( C2708 C3593 ) C2708_=_C3626( C2708 C3626 ) C2708_=_C3904( C2708 C3904 ) C2708_=_C3915( C2708 C3915 ) C2708_=_C3969( C2708 C3969 ) \nC2708_=_C3986( C2708 C3986 ) C2708_=_C3987( C2708 C3987 ) C2708_=_C3988( C2708 C3988 ) C2708_=_C3989( C2708 C3989 ) C2708_=_C3990( C2708 C3990 ) C2743_=_C2806( C2743 C2806 ) \nC2743_=_C2938( C2743 C2938 ) C2743_=_C3182( C2743 C3182 ) C2743_=_C3427( C2743 C3427 ) C2743_=_C3463( C2743 C3463 ) C2743_=_C3625( C2743 C3625 ) C2743_=_C3853( C2743 C3853 ) \nC2743_=_C3914( C2743 C3914 ) C2743_=_C3915( C2743 C3915 ) C2743_=_C3916( C2743 C3916 ) C2743_=_C3917( C2743 C3917 ) C2743_=_C3918( C2743 C3918 ) C2743_=_C3919( C2743 C3919 ) \nC2743_=_C3920( C2743 C3920 ) C2743_=_C3921( C2743 C3921 ) C2743_=_C3922( C2743 C3922 ) C2743_=_C3923( C2743 C3923 ) C2806_=_C2807( C2806 C2807 ) C2806_=_C2938( C2806 C2938 ) \nC2806_=_C3182( C2806 C3182 ) C2806_=_C3427( C2806 C3427 ) C2806_=_C3463( C2806 C3463 ) C2806_=_C3625( C2806 C3625 ) C2806_=_C3853( C2806 C3853 ) C2806_=_C3914( C2806 C3914 ) \nC2806_=_C3915( C2806 C3915 ) C2806_=_C3916( C2806 C3916 ) C2806_=_C3917( C2806 C3917 ) C2806_=_C3918( C2806 C3918 ) C2806_=_C3919( C2806 C3919 ) C2806_=_C3920( C2806 C3920 ) \nC2806_=_C3921( C2806 C3921 ) C2806_=_C3922( C2806 C3922 ) C2806_=_C3923( C2806 C3923 ) C2807_=_C3087( C2807 C3087 ) C2807_=_C3137( C2807 C3137 ) C2807_=_C3317( C2807 C3317 ) \nC2807_=_C3464( C2807 C3464 ) C2807_=_C3530( C2807 C3530 ) C2807_=_C3593( C2807 C3593 ) C2807_=_C3626( C2807 C3626 ) C2807_=_C3904( C2807 C3904 ) C2807_=_C3915( C2807 C3915 ) \nC2807_=_C3969( C2807 C3969 ) C2807_=_C3986( C2807 C3986 ) C2807_=_C3987( C2807 C3987 ) C2807_=_C3988( C2807 C3988 ) C2807_=_C3989( C2807 C3989 ) C2807_=_C3990( C2807 C3990 ) \nC2938_=_C3182( C2938 C3182 ) C2938_=_C3427( C2938 C3427 ) C2938_=_C3463( C2938 C3463 ) C2938_=_C3625( C2938 C3625 ) C2938_=_C3853( C2938 C3853 ) C2938_=_C3914( C2938 C3914 ) \nC2938_=_C3915( C2938 C3915 ) C2938_=_C3916( C2938 C3916 ) C2938_=_C3917( C2938 C3917 ) C2938_=_C3918( C2938 C3918 ) C2938_=_C3919( C2938 C3919 ) C2938_=_C3920( C2938 C3920 ) \nC2938_=_C3921( C2938 C3921 ) C2938_=_C3922( C2938 C3922 ) C2938_=_C3923( C2938 C3923 ) C3087_=_C3137( C3087 C3137 ) C3087_=_C3317( C3087 C3317 ) C3087_=_C3464( C3087 C3464 ) \nC3087_=_C3530( C3087 C3530 ) C3087_=_C3593( C3087 C3593 ) C3087_=_C3626( C3087 C3626 ) C3087_=_C3904( C3087 C3904 ) C3087_=_C3915( C3087 C3915 ) C3087_=_C3969( C3087 C3969 ) \nC3087_=_C3986( C3087 C3986 ) C3087_=_C3987( C3087 C3987 ) C3087_=_C3988( C3087 C3988 ) C3087_=_C3989( C3087 C3989 ) C3087_=_C3990( C3087 C3990 ) C3137_=_C3317( C3137 C3317 ) \nC3137_=_C3464( C3137 C3464 ) C3137_=_C3530( C3137 C3530 ) C3137_=_C3593( C3137 C3593 ) C3137_=_C3626( C3137 C3626 ) C3137_=_C3904( C3137 C3904 ) C3137_=_C3915( C3137 C3915 ) \nC3137_=_C3969( C3137 C3969 ) C3137_=_C3986( C3137 C3986 ) C3137_=_C3987( C3137 C3987 ) C3137_=_C3988( C3137 C3988 ) C3137_=_C3989( C3137 C3989 ) C3137_=_C3990( C3137 C3990 ) \nC3182_=_C3427( C3182 C3427 ) C3182_=_C3463( C3182 C3463 ) C3182_=_C3625( C3182 C3625 ) C3182_=_C3853( C3182 C3853 ) C3182_=_C3914( C3182 C3914 ) C3182_=_C3915( C3182 C3915 ) \nC3182_=_C3916( C3182 C3916 ) C3182_=_C3917( C3182 C3917 ) C3182_=_C3918( C3182 C3918 ) C3182_=_C3919( C3182 C3919 ) C3182_=_C3920( C3182 C3920 ) C3182_=_C3921( C3182 C3921 ) \nC3182_=_C3922( C3182 C3922 ) C3182_=_C3923( C3182 C3923 ) C3317_=_C3464( C3317 C3464 ) C3317_=_C3530( C3317 C3530 ) C3317_=_C3593( C3317 C3593 ) C3317_=_C3626( C3317 C3626 ) \nC3317_=_C3904( C3317 C3904 ) C3317_=_C3915( C3317 C3915 ) C3317_=_C3969( C3317 C3969 ) C3317_=_C3986( C3317 C3986 ) C3317_=_C3987( C3317 C3987 ) C3317_=_C3988( C3317 C3988 ) \nC3317_=_C3989( C3317 C3989 ) C3317_=_C3990( C3317 C3990 ) C3427_=_C3463( C3427 C3463 ) C3427_=_C3625( C3427 C3625 ) C3427_=_C3853( C3427 C3853 ) C3427_=_C3914( C3427 C3914 ) \nC3427_=_C3915( C3427 C3915 ) C3427_=_C3916( C3427 C3916 ) C3427_=_C3917( C3427 C3917 ) C3427_=_C3918( C3427 C3918 ) C3427_=_C3919(</w:t>
      </w:r>
    </w:p>
    <w:p>
      <w:pPr>
        <w:pStyle w:val="PreformattedText"/>
        <w:bidi w:val="0"/>
        <w:spacing w:before="0" w:after="0"/>
        <w:jc w:val="left"/>
        <w:rPr/>
      </w:pPr>
      <w:r>
        <w:rPr/>
        <w:t xml:space="preserve"> </w:t>
      </w:r>
      <w:r>
        <w:rPr/>
        <w:t>C3427 C3919 ) C3427_=_C3920( C3427 C3920 ) \nC3427_=_C3921( C3427 C3921 ) C3427_=_C3922( C3427 C3922 ) C3427_=_C3923( C3427 C3923 ) C3463_=_C3464( C3463 C3464 ) C3463_=_C3625( C3463 C3625 ) C3463_=_C3853( C3463 C3853 ) \nC3463_=_C3914( C3463 C3914 ) C3463_=_C3915( C3463 C3915 ) C3463_=_C3916( C3463 C3916 ) C3463_=_C3917( C3463 C3917 ) C3463_=_C3918( C3463 C3918 ) C3463_=_C3919( C3463 C3919 ) \nC3463_=_C3920( C3463 C3920 ) C3463_=_C3921( C3463 C3921 ) C3463_=_C3922( C3463 C3922 ) C3463_=_C3923( C3463 C3923 ) C3464_=_C3530( C3464 C3530 ) C3464_=_C3593( C3464 C3593 ) \nC3464_=_C3626( C3464 C3626 ) C3464_=_C3904( C3464 C3904 ) C3464_=_C3915( C3464 C3915 ) C3464_=_C3969( C3464 C3969 ) C3464_=_C3986( C3464 C3986 ) C3464_=_C3987( C3464 C3987 ) \nC3464_=_C3988( C3464 C3988 ) C3464_=_C3989( C3464 C3989 ) C3464_=_C3990( C3464 C3990 ) C3530_=_C3593( C3530 C3593 ) C3530_=_C3626( C3530 C3626 ) C3530_=_C3904( C3530 C3904 ) \nC3530_=_C3915( C3530 C3915 ) C3530_=_C3969( C3530 C3969 ) C3530_=_C3986( C3530 C3986 ) C3530_=_C3987( C3530 C3987 ) C3530_=_C3988( C3530 C3988 ) C3530_=_C3989( C3530 C3989 ) \nC3530_=_C3990( C3530 C3990 ) C3593_=_C3626( C3593 C3626 ) C3593_=_C3904( C3593 C3904 ) C3593_=_C3915( C3593 C3915 ) C3593_=_C3969( C3593 C3969 ) C3593_=_C3986( C3593 C3986 ) \nC3593_=_C3987( C3593 C3987 ) C3593_=_C3988( C3593 C3988 ) C3593_=_C3989( C3593 C3989 ) C3593_=_C3990( C3593 C3990 ) C3625_=_C3626( C3625 C3626 ) C3625_=_C3853( C3625 C3853 ) \nC3625_=_C3914( C3625 C3914 ) C3625_=_C3915( C3625 C3915 ) C3625_=_C3916( C3625 C3916 ) C3625_=_C3917( C3625 C3917 ) C3625_=_C3918( C3625 C3918 ) C3625_=_C3919( C3625 C3919 ) \nC3625_=_C3920( C3625 C3920 ) C3625_=_C3921( C3625 C3921 ) C3625_=_C3922( C3625 C3922 ) C3625_=_C3923( C3625 C3923 ) C3626_=_C3904( C3626 C3904 ) C3626_=_C3915( C3626 C3915 ) \nC3626_=_C3969( C3626 C3969 ) C3626_=_C3986( C3626 C3986 ) C3626_=_C3987( C3626 C3987 ) C3626_=_C3988( C3626 C3988 ) C3626_=_C3989( C3626 C3989 ) C3626_=_C3990( C3626 C3990 ) \nC3853_=_C3914( C3853 C3914 ) C3853_=_C3915( C3853 C3915 ) C3853_=_C3916( C3853 C3916 ) C3853_=_C3917( C3853 C3917 ) C3853_=_C3918( C3853 C3918 ) C3853_=_C3919( C3853 C3919 ) \nC3853_=_C3920( C3853 C3920 ) C3853_=_C3921( C3853 C3921 ) C3853_=_C3922( C3853 C3922 ) C3853_=_C3923( C3853 C3923 ) C3904_=_C3915( C3904 C3915 ) C3904_=_C3969( C3904 C3969 ) \nC3904_=_C3986( C3904 C3986 ) C3904_=_C3987( C3904 C3987 ) C3904_=_C3988( C3904 C3988 ) C3904_=_C3989( C3904 C3989 ) C3904_=_C3990( C3904 C3990 ) C3914_=_C3915( C3914 C3915 ) \nC3914_=_C3916( C3914 C3916 ) C3914_=_C3917( C3914 C3917 ) C3914_=_C3918( C3914 C3918 ) C3914_=_C3919( C3914 C3919 ) C3914_=_C3920( C3914 C3920 ) C3914_=_C3921( C3914 C3921 ) \nC3914_=_C3922( C3914 C3922 ) C3914_=_C3923( C3914 C3923 ) C3915_=_C3916( C3915 C3916 ) C3915_=_C3917( C3915 C3917 ) C3915_=_C3918( C3915 C3918 ) C3915_=_C3919( C3915 C3919 ) \nC3915_=_C3920( C3915 C3920 ) C3915_=_C3921( C3915 C3921 ) C3915_=_C3922( C3915 C3922 ) C3915_=_C3923( C3915 C3923 ) C3915_=_C3969( C3915 C3969 ) C3915_=_C3986( C3915 C3986 ) \nC3915_=_C3987( C3915 C3987 ) C3915_=_C3988( C3915 C3988 ) C3915_=_C3989( C3915 C3989 ) C3915_=_C3990( C3915 C3990 ) C3916_=_C3917( C3916 C3917 ) C3916_=_C3918( C3916 C3918 ) \nC3916_=_C3919( C3916 C3919 ) C3916_=_C3920( C3916 C3920 ) C3916_=_C3921( C3916 C3921 ) C3916_=_C3922( C3916 C3922 ) C3916_=_C3923( C3916 C3923 ) C3917_=_C3918( C3917 C3918 ) \nC3917_=_C3919( C3917 C3919 ) C3917_=_C3920( C3917 C3920 ) C3917_=_C3921( C3917 C3921 ) C3917_=_C3922( C3917 C3922 ) C3917_=_C3923( C3917 C3923 ) C3918_=_C3919( C3918 C3919 ) \nC3918_=_C3920( C3918 C3920 ) C3918_=_C3921( C3918 C3921 ) C3918_=_C3922( C3918 C3922 ) C3918_=_C3923( C3918 C3923 ) C3919_=_C3920( C3919 C3920 ) C3919_=_C3921( C3919 C3921 ) \nC3919_=_C3922( C3919 C3922 ) C3919_=_C3923( C3919 C3923 ) C3920_=_C3921( C3920 C3921 ) C3920_=_C3922( C3920 C3922 ) C3920_=_C3923( C3920 C3923 ) C3921_=_C3922( C3921 C3922 ) \nC3921_=_C3923( C3921 C3923 ) C3922_=_C3923( C3922 C3923 ) C3923_=_C3990( C3923 C3990 ) C3969_=_C3986( C3969 C3986 ) C3969_=_C3987( C3969 C3987 ) C3969_=_C3988( C3969 C3988 ) \nC3969_=_C3989( C3969 C3989 ) C3969_=_C3990( C3969 C3990 ) C3986_=_C3987( C3986 C3987 ) C3986_=_C3988( C3986 C3988 ) C3986_=_C3989( C3986 C3989 ) C3986_=_C3990( C3986 C3990 ) \nC3987_=_C3988( C3987 C3988 ) C3987_=_C3989( C3987 C3989 ) C3987_=_C3990( C3987 C3990 ) C3988_=_C3989( C3988 C3989 ) C3988_=_C3990( C3988 C3990 ) C3989_=_C3990( C3989 C3990 ) "];122-&gt;187[label="76: C416 C541 C648 C700 C964 \nC1108 C1237 C1249 C1251 C1270 C1301 \nC1331 C1395 C1412 C1703 C1752 C1765 \nC1767 C1833 C1847 C1917 C1933 C1934 \nC2116 C2120 C2121 C2122 C2123 C2124 \nC2125 C2126 C2127 C2128 C2129 C2130 \nC2131 C2132 C2134 C2136 C2137 C2138 \nC2531 C2706 C2708 C2743 C2806 C2807 \nC2938 C3087 C3137 C3182 C3317 C3427 \nC3463 C3464 C3530 C3593 C3625 C3626 \nC3853 C3904 C3914 C3916 C3917 C3918 \nC3919 C3920 C3921 C3922 C3923 C3969 \nC3986 C3987 C3988 C3989 C3990 \n962: C416_=_C648 ,C416_=_C700 ,C416_=_C1249 ,C416_=_C1270 ,C416_=_C1331 ,\nC416_=_C1765 ,C416_=_C1833 ,C416_=_C1847 ,C416_=_C1933 ,C416_=_C2706 ,C416_=_C2743 ,\nC416_=_C2806 ,C416_=_C2938 ,C416_=_C3182 ,C416_=_C3427 ,C416_=_C3463 ,C416_=_C3625 ,\nC416_=_C3853 ,C416_=_C3914 ,C416_=_C3916 ,C416_=_C3917 ,C416_=_C3918 ,C416_=_C3919 ,\nC416_=_C3920 ,C416_=_C3921 ,C416_=_C3922 ,C416_=_C3923 ,C541_=_C964 ,C541_=_C1237 ,\nC541_=_C1301 ,C541_=_C1395 ,C541_=_C1752 ,C541_=_C1917 ,C541_=_C2120 ,C541_=_C2121 ,\nC541_=_C2122 ,C541_=_C2123 ,C541_=_C2124 ,C541_=_C2125 ,C541_=_C2126 ,C541_=_C2127 ,\nC541_=_C2128 ,C541_=_C2129 ,C541_=_C2130 ,C541_=_C2131 ,C541_=_C2132 ,C541_=_C2134 ,\nC541_=_C2136 ,C541_=_C2137 ,C541_=_C2138 ,C648_=_C700 ,C648_=_C1249 ,C648_=_C1270 ,\nC648_=_C1331 ,C648_=_C1765 ,C648_=_C1833 ,C648_=_C1847 ,C648_=_C1933 ,C648_=_C2706 ,\nC648_=_C2743 ,C648_=_C2806 ,C648_=_C2938 ,C648_=_C3182 ,C648_=_C3427 ,C648_=_C3463 ,\nC648_=_C3625 ,C648_=_C3853 ,C648_=_C3914 ,C648_=_C3916 ,C648_=_C3917 ,C648_=_C3918 ,\nC648_=_C3919 ,C648_=_C3920 ,C648_=_C3921 ,C648_=_C3922 ,C648_=_C3923 ,C700_=_C1249 ,\nC700_=_C1270 ,C700_=_C1331 ,C700_=_C1765 ,C700_=_C1833 ,C700_=_C1847 ,C700_=_C1933 ,\nC700_=_C2706 ,C700_=_C2743 ,C700_=_C2806 ,C700_=_C2938 ,C700_=_C3182 ,C700_=_C3427 ,\nC700_=_C3463 ,C700_=_C3625 ,C700_=_C3853 ,C700_=_C3914 ,C700_=_C3916 ,C700_=_C3917 ,\nC700_=_C3918 ,C700_=_C3919 ,C700_=_C3920 ,C700_=_C3921 ,C700_=_C3922 ,C700_=_C3923 ,\nC964_=_C1237 ,C964_=_C1301 ,C964_=_C1395 ,C964_=_C1752 ,C964_=_C1917 ,C964_=_C2120 ,\nC964_=_C2121 ,C964_=_C2122 ,C964_=_C2123 ,C964_=_C2124 ,C964_=_C2125 ,C964_=_C2126 ,\nC964_=_C2127 ,C964_=_C2128 ,C964_=_C2129 ,C964_=_C2130 ,C964_=_C2131 ,C964_=_C2132 ,\nC964_=_C2134 ,C964_=_C2136 ,C964_=_C2137 ,C964_=_C2138 ,C1108_=_C1251 ,C1108_=_C1412 ,\nC1108_=_C1703 ,C1108_=_C1767 ,C1108_=_C1934 ,C1108_=_C2116 ,C1108_=_C2531 ,C1108_=_C2708 ,\nC1108_=_C2807 ,C1108_=_C3087 ,C1108_=_C3137 ,C1108_=_C3317 ,C1108_=_C3464 ,C1108_=_C3530 ,\nC1108_=_C3593 ,C1108_=_C3626 ,C1108_=_C3904 ,C1108_=_C3969 ,C1108_=_C3986 ,C1108_=_C3987 ,\nC1108_=_C3988 ,C1108_=_C3989 ,C1108_=_C3990 ,C1237_=_C1249 ,C1237_=_C1251 ,C1237_=_C1301 ,\nC1237_=_C1395 ,C1237_=_C1752 ,C1237_=_C1917 ,C1237_=_C2120 ,C1237_=_C2121 ,C1237_=_C2122 ,\nC1237_=_C2123 ,C1237_=_C2124 ,C1237_=_C2125 ,C1237_=_C2126 ,C1237_=_C2127 ,C1237_=_C2128 ,\nC1237_=_C2129 ,C1237_=_C2130 ,C1237_=_C2131 ,C1237_=_C2132 ,C1237_=_C2134 ,C1237_=_C2136 ,\nC1237_=_C2137 ,C1237_=_C2138 ,C1249_=_C1251 ,C1249_=_C1270 ,C1249_=_C1331 ,C1249_=_C1765 ,\nC1249_=_C1833 ,C1249_=_C1847 ,C1249_=_C1933 ,C1249_=_C2706 ,C1249_=_C2743 ,C1249_=_C2806 ,\nC1249_=_C2938 ,C1249_=_C3182 ,C1249_=_C3427 ,C1249_=_C3463 ,C1249_=_C3625 ,C1249_=_C3853 ,\nC1249_=_C3914 ,C1249_=_C3916 ,C1249_=_C3917 ,C1249_=_C3918 ,C1249_=_C3919 ,C1249_=_C3920 ,\nC1249_=_C3921 ,C1249_=_C3922 ,C1249_=_C3923 ,C1251_=_C1412 ,C1251_=_C1703 ,C1251_=_C1767 ,\nC1251_=_C1934 ,C1251_=_C2116 ,C1251_=_C2531 ,C1251_=_C2708 ,C1251_=_C2807 ,C1251_=_C3087 ,\nC1251_=_C3137 ,C1251_=_C3317 ,C1251_=_C3464 ,C1251_=_C3530 ,C1251_=_C3593 ,C1251_=_C3626 ,\nC1251_=_C3904 ,C1251_=_C3969 ,C1251_=_C3986 ,C1251_=_C3987 ,C1251_=_C3988 ,C1251_=_C3989 ,\nC1251_=_C3990 ,C1270_=_C1331 ,C1270_=_C1765 ,C1270_=_C1833 ,C1270_=_C1847 ,C1270_=_C1933 ,\nC1270_=_C2706 ,C1270_=_C2743 ,C1270_=_C2806 ,C1270_=_C2938 ,C1270_=_C3182 ,C1270_=_C3427 ,\nC1270_=_C3463 ,C1270_=_C3625 ,C1270_=_C3853 ,C1270_=_C3914 ,C1270_=_C3916 ,C1270_=_C3917 ,\nC1270_=_C3918 ,C1270_=_C3919 ,C1270_=_C3920 ,C1270_=_C3921 ,C1270_=_C3922 ,C1270_=_C3923 ,\nC1301_=_C1395 ,C1301_=_C1752 ,C1301_=_C1917 ,C1301_=_C2120 ,C1301_=_C2121 ,C1301_=_C2122 ,\nC1301_=_C2123 ,C1301_=_C2124 ,C1301_=_C2125 ,C1301_=_C2126 ,C1301_=_C2127 ,C1301_=_C2128 ,\nC1301_=_C2129 ,C1301_=_C2130 ,C1301_=_C2131 ,C1301_=_C2132 ,C1301_=_C2134 ,C1301_=_C2136 ,\nC1301_=_C2137 ,C1301_=_C2138 ,C1331_=_C1765 ,C1331_=_C1833 ,C1331_=_C1847 ,C1331_=_C1933 ,\nC1331_=_C2706 ,C1331_=_C2743 ,C1331_=_C2806 ,C1331_=_C2938 ,C1331_=_C3182 ,C1331_=_C3427 ,\nC1331_=_C3463 ,C1331_=_C3625 ,C1331_=_C3853 ,C1331_=_C3914 ,C1331_=_C3916 ,C1331_=_C3917 ,\nC1331_=_C3918 ,C1331_=_C3919 ,C1331_=_C3920 ,C1331_=_C3921 ,C1331_=_C3922 ,C1331_=_C3923 ,\nC1395_=_C1412 ,C1395_=_C1752 ,C1395_=_C1917 ,C1395_=_C2120 ,C1395_=_C2121 ,C1395_=_C2122 ,\nC1395_=_C2123 ,C1395_=_C2124 ,C1395_=_C2125 ,C1395_=_C2126 ,C1395_=_C2127 ,C1395_=_C2128 ,\nC1395_=_C2129 ,C1395_=_C2130 ,C1395_=_C2131 ,C1395_=_C2132 ,C1395_=_C2134 ,C1395_=_C2136 ,\nC1395_=_C2137 ,C1395_=_C2138 ,C1412_=_C1703 ,C1412_=_C1767 ,C1412_=_C1934 ,C1412_=_C2116 ,\nC1412_=_C2531 ,C1412_=_C2708 ,C1412_=_C2807 ,C1412_=_C3087 ,C1412_=_C3137 ,C1412_=_C3317 ,\nC1412_=_C3464 ,C1412_=_C3530 ,C1412_=_C3593 ,C1412_=_C3626 ,C1412_=_C3904 ,C1412_=_C3969 ,\nC1412_=_C3986 ,C1412_=_C3987 ,C1412_=_C3988 ,C1412_=_C3989 ,C1412_=_C3990 ,C1703_=_C1767 ,\nC1703_=_C1934 ,C1703_=_C2116 ,C1703_=_C2531 ,C1703_=_C2708 ,C1703_=_C2807 ,C1703_=_C3087 ,\nC1703_=_C3137 ,C1703_=_C3317 ,C1703_=_C3464</w:t>
      </w:r>
    </w:p>
    <w:p>
      <w:pPr>
        <w:pStyle w:val="PreformattedText"/>
        <w:bidi w:val="0"/>
        <w:spacing w:before="0" w:after="0"/>
        <w:jc w:val="left"/>
        <w:rPr/>
      </w:pPr>
      <w:r>
        <w:rPr/>
        <w:t xml:space="preserve"> </w:t>
      </w:r>
      <w:r>
        <w:rPr/>
        <w:t>,C1703_=_C3530 ,C1703_=_C3593 ,C1703_=_C3626 ,\nC1703_=_C3904 ,C1703_=_C3969 ,C1703_=_C3986 ,C1703_=_C3987 ,C1703_=_C3988 ,C1703_=_C3989 ,\nC1703_=_C3990 ,C1752_=_C1765 ,C1752_=_C1767 ,C1752_=_C1917 ,C1752_=_C2120 ,C1752_=_C2121 ,\nC1752_=_C2122 ,C1752_=_C2123 ,C1752_=_C2124 ,C1752_=_C2125 ,C1752_=_C2126 ,C1752_=_C2127 ,\nC1752_=_C2128 ,C1752_=_C2129 ,C1752_=_C2130 ,C1752_=_C2131 ,C1752_=_C2132 ,C1752_=_C2134 ,\nC1752_=_C2136 ,C1752_=_C2137 ,C1752_=_C2138 ,C1765_=_C1767 ,C1765_=_C1833 ,C1765_=_C1847 ,\nC1765_=_C1933 ,C1765_=_C2706 ,C1765_=_C2743 ,C1765_=_C2806 ,C1765_=_C2938 ,C1765_=_C3182 ,\nC1765_=_C3427 ,C1765_=_C3463 ,C1765_=_C3625 ,C1765_=_C3853 ,C1765_=_C3914 ,C1765_=_C3916 ,\nC1765_=_C3917 ,C1765_=_C3918 ,C1765_=_C3919 ,C1765_=_C3920 ,C1765_=_C3921 ,C1765_=_C3922 ,\nC1765_=_C3923 ,C1767_=_C1934 ,C1767_=_C2116 ,C1767_=_C2531 ,C1767_=_C2708 ,C1767_=_C2807 ,\nC1767_=_C3087 ,C1767_=_C3137 ,C1767_=_C3317 ,C1767_=_C3464 ,C1767_=_C3530 ,C1767_=_C3593 ,\nC1767_=_C3626 ,C1767_=_C3904 ,C1767_=_C3969 ,C1767_=_C3986 ,C1767_=_C3987 ,C1767_=_C3988 ,\nC1767_=_C3989 ,C1767_=_C3990 ,C1833_=_C1847 ,C1833_=_C1933 ,C1833_=_C2706 ,C1833_=_C2743 ,\nC1833_=_C2806 ,C1833_=_C2938 ,C1833_=_C3182 ,C1833_=_C3427 ,C1833_=_C3463 ,C1833_=_C3625 ,\nC1833_=_C3853 ,C1833_=_C3914 ,C1833_=_C3916 ,C1833_=_C3917 ,C1833_=_C3918 ,C1833_=_C3919 ,\nC1833_=_C3920 ,C1833_=_C3921 ,C1833_=_C3922 ,C1833_=_C3923 ,C1847_=_C1933 ,C1847_=_C2706 ,\nC1847_=_C2743 ,C1847_=_C2806 ,C1847_=_C2938 ,C1847_=_C3182 ,C1847_=_C3427 ,C1847_=_C3463 ,\nC1847_=_C3625 ,C1847_=_C3853 ,C1847_=_C3914 ,C1847_=_C3916 ,C1847_=_C3917 ,C1847_=_C3918 ,\nC1847_=_C3919 ,C1847_=_C3920 ,C1847_=_C3921 ,C1847_=_C3922 ,C1847_=_C3923 ,C1917_=_C1933 ,\nC1917_=_C1934 ,C1917_=_C2120 ,C1917_=_C2121 ,C1917_=_C2122 ,C1917_=_C2123 ,C1917_=_C2124 ,\nC1917_=_C2125 ,C1917_=_C2126 ,C1917_=_C2127 ,C1917_=_C2128 ,C1917_=_C2129 ,C1917_=_C2130 ,\nC1917_=_C2131 ,C1917_=_C2132 ,C1917_=_C2134 ,C1917_=_C2136 ,C1917_=_C2137 ,C1917_=_C2138 ,\nC1933_=_C1934 ,C1933_=_C2706 ,C1933_=_C2743 ,C1933_=_C2806 ,C1933_=_C2938 ,C1933_=_C3182 ,\nC1933_=_C3427 ,C1933_=_C3463 ,C1933_=_C3625 ,C1933_=_C3853 ,C1933_=_C3914 ,C1933_=_C3916 ,\nC1933_=_C3917 ,C1933_=_C3918 ,C1933_=_C3919 ,C1933_=_C3920 ,C1933_=_C3921 ,C1933_=_C3922 ,\nC1933_=_C3923 ,C1934_=_C2116 ,C1934_=_C2531 ,C1934_=_C2708 ,C1934_=_C2807 ,C1934_=_C3087 ,\nC1934_=_C3137 ,C1934_=_C3317 ,C1934_=_C3464 ,C1934_=_C3530 ,C1934_=_C3593 ,C1934_=_C3626 ,\nC1934_=_C3904 ,C1934_=_C3969 ,C1934_=_C3986 ,C1934_=_C3987 ,C1934_=_C3988 ,C1934_=_C3989 ,\nC1934_=_C3990 ,C2116_=_C2531 ,C2116_=_C2708 ,C2116_=_C2807 ,C2116_=_C3087 ,C2116_=_C3137 ,\nC2116_=_C3317 ,C2116_=_C3464 ,C2116_=_C3530 ,C2116_=_C3593 ,C2116_=_C3626 ,C2116_=_C3904 ,\nC2116_=_C3969 ,C2116_=_C3986 ,C2116_=_C3987 ,C2116_=_C3988 ,C2116_=_C3989 ,C2116_=_C3990 ,\nC2120_=_C2121 ,C2120_=_C2122 ,C2120_=_C2123 ,C2120_=_C2124 ,C2120_=_C2125 ,C2120_=_C2126 ,\nC2120_=_C2127 ,C2120_=_C2128 ,C2120_=_C2129 ,C2120_=_C2130 ,C2120_=_C2131 ,C2120_=_C2132 ,\nC2120_=_C2134 ,C2120_=_C2136 ,C2120_=_C2137 ,C2120_=_C2138 ,C2121_=_C2122 ,C2121_=_C2123 ,\nC2121_=_C2124 ,C2121_=_C2125 ,C2121_=_C2126 ,C2121_=_C2127 ,C2121_=_C2128 ,C2121_=_C2129 ,\nC2121_=_C2130 ,C2121_=_C2131 ,C2121_=_C2132 ,C2121_=_C2134 ,C2121_=_C2136 ,C2121_=_C2137 ,\nC2121_=_C2138 ,C2121_=_C2531 ,C2122_=_C2123 ,C2122_=_C2124 ,C2122_=_C2125 ,C2122_=_C2126 ,\nC2122_=_C2127 ,C2122_=_C2128 ,C2122_=_C2129 ,C2122_=_C2130 ,C2122_=_C2131 ,C2122_=_C2132 ,\nC2122_=_C2134 ,C2122_=_C2136 ,C2122_=_C2137 ,C2122_=_C2138 ,C2123_=_C2124 ,C2123_=_C2125 ,\nC2123_=_C2126 ,C2123_=_C2127 ,C2123_=_C2128 ,C2123_=_C2129 ,C2123_=_C2130 ,C2123_=_C2131 ,\nC2123_=_C2132 ,C2123_=_C2134 ,C2123_=_C2136 ,C2123_=_C2137 ,C2123_=_C2138 ,C2123_=_C2706 ,\nC2123_=_C2708 ,C2124_=_C2125 ,C2124_=_C2126 ,C2124_=_C2127 ,C2124_=_C2128 ,C2124_=_C2129 ,\nC2124_=_C2130 ,C2124_=_C2131 ,C2124_=_C2132 ,C2124_=_C2134 ,C2124_=_C2136 ,C2124_=_C2137 ,\nC2124_=_C2138 ,C2124_=_C2806 ,C2124_=_C2807 ,C2125_=_C2126 ,C2125_=_C2127 ,C2125_=_C2128 ,\nC2125_=_C2129 ,C2125_=_C2130 ,C2125_=_C2131 ,C2125_=_C2132 ,C2125_=_C2134 ,C2125_=_C2136 ,\nC2125_=_C2137 ,C2125_=_C2138 ,C2125_=_C3317 ,C2126_=_C2127 ,C2126_=_C2128 ,C2126_=_C2129 ,\nC2126_=_C2130 ,C2126_=_C2131 ,C2126_=_C2132 ,C2126_=_C2134 ,C2126_=_C2136 ,C2126_=_C2137 ,\nC2126_=_C2138 ,C2126_=_C3463 ,C2126_=_C3464 ,C2127_=_C2128 ,C2127_=_C2129 ,C2127_=_C2130 ,\nC2127_=_C2131 ,C2127_=_C2132 ,C2127_=_C2134 ,C2127_=_C2136 ,C2127_=_C2137 ,C2127_=_C2138 ,\nC2127_=_C3530 ,C2128_=_C2129 ,C2128_=_C2130 ,C2128_=_C2131 ,C2128_=_C2132 ,C2128_=_C2134 ,\nC2128_=_C2136 ,C2128_=_C2137 ,C2128_=_C2138 ,C2128_=_C3593 ,C2129_=_C2130 ,C2129_=_C2131 ,\nC2129_=_C2132 ,C2129_=_C2134 ,C2129_=_C2136 ,C2129_=_C2137 ,C2129_=_C2138 ,C2130_=_C2131 ,\nC2130_=_C2132 ,C2130_=_C2134 ,C2130_=_C2136 ,C2130_=_C2137 ,C2130_=_C2138 ,C2130_=_C3625 ,\nC2130_=_C3626 ,C2131_=_C2132 ,C2131_=_C2134 ,C2131_=_C2136 ,C2131_=_C2137 ,C2131_=_C2138 ,\nC2132_=_C2134 ,C2132_=_C2136 ,C2132_=_C2137 ,C2132_=_C2138 ,C2134_=_C2136 ,C2134_=_C2137 ,\nC2134_=_C2138 ,C2134_=_C3969 ,C2136_=_C2137 ,C2136_=_C2138 ,C2136_=_C3988 ,C2137_=_C2138 ,\nC2137_=_C3989 ,C2138_=_C3923 ,C2138_=_C3990 ,C2531_=_C2708 ,C2531_=_C2807 ,C2531_=_C3087 ,\nC2531_=_C3137 ,C2531_=_C3317 ,C2531_=_C3464 ,C2531_=_C3530 ,C2531_=_C3593 ,C2531_=_C3626 ,\nC2531_=_C3904 ,C2531_=_C3969 ,C2531_=_C3986 ,C2531_=_C3987 ,C2531_=_C3988 ,C2531_=_C3989 ,\nC2531_=_C3990 ,C2706_=_C2708 ,C2706_=_C2743 ,C2706_=_C2806 ,C2706_=_C2938 ,C2706_=_C3182 ,\nC2706_=_C3427 ,C2706_=_C3463 ,C2706_=_C3625 ,C2706_=_C3853 ,C2706_=_C3914 ,C2706_=_C3916 ,\nC2706_=_C3917 ,C2706_=_C3918 ,C2706_=_C3919 ,C2706_=_C3920 ,C2706_=_C3921 ,C2706_=_C3922 ,\nC2706_=_C3923 ,C2708_=_C2807 ,C2708_=_C3087 ,C2708_=_C3137 ,C2708_=_C3317 ,C2708_=_C3464 ,\nC2708_=_C3530 ,C2708_=_C3593 ,C2708_=_C3626 ,C2708_=_C3904 ,C2708_=_C3969 ,C2708_=_C3986 ,\nC2708_=_C3987 ,C2708_=_C3988 ,C2708_=_C3989 ,C2708_=_C3990 ,C2743_=_C2806 ,C2743_=_C2938 ,\nC2743_=_C3182 ,C2743_=_C3427 ,C2743_=_C3463 ,C2743_=_C3625 ,C2743_=_C3853 ,C2743_=_C3914 ,\nC2743_=_C3916 ,C2743_=_C3917 ,C2743_=_C3918 ,C2743_=_C3919 ,C2743_=_C3920 ,C2743_=_C3921 ,\nC2743_=_C3922 ,C2743_=_C3923 ,C2806_=_C2807 ,C2806_=_C2938 ,C2806_=_C3182 ,C2806_=_C3427 ,\nC2806_=_C3463 ,C2806_=_C3625 ,C2806_=_C3853 ,C2806_=_C3914 ,C2806_=_C3916 ,C2806_=_C3917 ,\nC2806_=_C3918 ,C2806_=_C3919 ,C2806_=_C3920 ,C2806_=_C3921 ,C2806_=_C3922 ,C2806_=_C3923 ,\nC2807_=_C3087 ,C2807_=_C3137 ,C2807_=_C3317 ,C2807_=_C3464 ,C2807_=_C3530 ,C2807_=_C3593 ,\nC2807_=_C3626 ,C2807_=_C3904 ,C2807_=_C3969 ,C2807_=_C3986 ,C2807_=_C3987 ,C2807_=_C3988 ,\nC2807_=_C3989 ,C2807_=_C3990 ,C2938_=_C3182 ,C2938_=_C3427 ,C2938_=_C3463 ,C2938_=_C3625 ,\nC2938_=_C3853 ,C2938_=_C3914 ,C2938_=_C3916 ,C2938_=_C3917 ,C2938_=_C3918 ,C2938_=_C3919 ,\nC2938_=_C3920 ,C2938_=_C3921 ,C2938_=_C3922 ,C2938_=_C3923 ,C3087_=_C3137 ,C3087_=_C3317 ,\nC3087_=_C3464 ,C3087_=_C3530 ,C3087_=_C3593 ,C3087_=_C3626 ,C3087_=_C3904 ,C3087_=_C3969 ,\nC3087_=_C3986 ,C3087_=_C3987 ,C3087_=_C3988 ,C3087_=_C3989 ,C3087_=_C3990 ,C3137_=_C3317 ,\nC3137_=_C3464 ,C3137_=_C3530 ,C3137_=_C3593 ,C3137_=_C3626 ,C3137_=_C3904 ,C3137_=_C3969 ,\nC3137_=_C3986 ,C3137_=_C3987 ,C3137_=_C3988 ,C3137_=_C3989 ,C3137_=_C3990 ,C3182_=_C3427 ,\nC3182_=_C3463 ,C3182_=_C3625 ,C3182_=_C3853 ,C3182_=_C3914 ,C3182_=_C3916 ,C3182_=_C3917 ,\nC3182_=_C3918 ,C3182_=_C3919 ,C3182_=_C3920 ,C3182_=_C3921 ,C3182_=_C3922 ,C3182_=_C3923 ,\nC3317_=_C3464 ,C3317_=_C3530 ,C3317_=_C3593 ,C3317_=_C3626 ,C3317_=_C3904 ,C3317_=_C3969 ,\nC3317_=_C3986 ,C3317_=_C3987 ,C3317_=_C3988 ,C3317_=_C3989 ,C3317_=_C3990 ,C3427_=_C3463 ,\nC3427_=_C3625 ,C3427_=_C3853 ,C3427_=_C3914 ,C3427_=_C3916 ,C3427_=_C3917 ,C3427_=_C3918 ,\nC3427_=_C3919 ,C3427_=_C3920 ,C3427_=_C3921 ,C3427_=_C3922 ,C3427_=_C3923 ,C3463_=_C3464 ,\nC3463_=_C3625 ,C3463_=_C3853 ,C3463_=_C3914 ,C3463_=_C3916 ,C3463_=_C3917 ,C3463_=_C3918 ,\nC3463_=_C3919 ,C3463_=_C3920 ,C3463_=_C3921 ,C3463_=_C3922 ,C3463_=_C3923 ,C3464_=_C3530 ,\nC3464_=_C3593 ,C3464_=_C3626 ,C3464_=_C3904 ,C3464_=_C3969 ,C3464_=_C3986 ,C3464_=_C3987 ,\nC3464_=_C3988 ,C3464_=_C3989 ,C3464_=_C3990 ,C3530_=_C3593 ,C3530_=_C3626 ,C3530_=_C3904 ,\nC3530_=_C3969 ,C3530_=_C3986 ,C3530_=_C3987 ,C3530_=_C3988 ,C3530_=_C3989 ,C3530_=_C3990 ,\nC3593_=_C3626 ,C3593_=_C3904 ,C3593_=_C3969 ,C3593_=_C3986 ,C3593_=_C3987 ,C3593_=_C3988 ,\nC3593_=_C3989 ,C3593_=_C3990 ,C3625_=_C3626 ,C3625_=_C3853 ,C3625_=_C3914 ,C3625_=_C3916 ,\nC3625_=_C3917 ,C3625_=_C3918 ,C3625_=_C3919 ,C3625_=_C3920 ,C3625_=_C3921 ,C3625_=_C3922 ,\nC3625_=_C3923 ,C3626_=_C3904 ,C3626_=_C3969 ,C3626_=_C3986 ,C3626_=_C3987 ,C3626_=_C3988 ,\nC3626_=_C3989 ,C3626_=_C3990 ,C3853_=_C3914 ,C3853_=_C3916 ,C3853_=_C3917 ,C3853_=_C3918 ,\nC3853_=_C3919 ,C3853_=_C3920 ,C3853_=_C3921 ,C3853_=_C3922 ,C3853_=_C3923 ,C3904_=_C3969 ,\nC3904_=_C3986 ,C3904_=_C3987 ,C3904_=_C3988 ,C3904_=_C3989 ,C3904_=_C3990 ,C3914_=_C3916 ,\nC3914_=_C3917 ,C3914_=_C3918 ,C3914_=_C3919 ,C3914_=_C3920 ,C3914_=_C3921 ,C3914_=_C3922 ,\nC3914_=_C3923 ,C3916_=_C3917 ,C3916_=_C3918 ,C3916_=_C3919 ,C3916_=_C3920 ,C3916_=_C3921 ,\nC3916_=_C3922 ,C3916_=_C3923 ,C3917_=_C3918 ,C3917_=_C3919 ,C3917_=_C3920 ,C3917_=_C3921 ,\nC3917_=_C3922 ,C3917_=_C3923 ,C3918_=_C3919 ,C3918_=_C3920 ,C3918_=_C3921 ,C3918_=_C3922 ,\nC3918_=_C3923 ,C3919_=_C3920 ,C3919_=_C3921 ,C3919_=_C3922 ,C3919_=_C3923 ,C3920_=_C3921 ,\nC3920_=_C3922 ,C3920_=_C3923 ,C3921_=_C3922 ,C3921_=_C3923 ,C3922_=_C3923 ,C3923_=_C3990 ,\nC3969_=_C3986 ,C3969_=_C3987 ,C3969_=_C3988 ,C3969_=_C3989 ,C3969_=_C3990 ,C3986_=_C3987 ,\nC3986_=_C3988 ,C3986_=_C3989 ,C3986_=_C3990 ,C3987_=_C3988 ,C3987_=_C3989 ,C3987_=_C3990 ,\nC3988_=_C3989 ,C3988_=_C3990 ,C3989_=_C3990 ,"];188[shape=box, label="id:188 level: 6\n80: C117 C191 C204 C252 C458 \nC461 C463 C790 C1064 C1072 C1091 \nC1164 C1167 C1172 C1279 C1280 C1281 \nC1283 C1284 C1285 C1286 C1287 C1288 \nC1289 C1290 C1291 C1292 C1293 C1294 \nC1295 C1296 C1297</w:t>
      </w:r>
    </w:p>
    <w:p>
      <w:pPr>
        <w:pStyle w:val="PreformattedText"/>
        <w:bidi w:val="0"/>
        <w:spacing w:before="0" w:after="0"/>
        <w:jc w:val="left"/>
        <w:rPr/>
      </w:pPr>
      <w:r>
        <w:rPr/>
        <w:t xml:space="preserve"> </w:t>
      </w:r>
      <w:r>
        <w:rPr/>
        <w:t>C1298 C1343 C1686 \nC1857 C1858 C1859 C1860 C1861 C1862 \nC1863 C1864 C1865 C1866 C1867 C1868 \nC1869 C1870 C1871 C1872 C1873 C1874 \nC1875 C1876 C1877 C1878 C1879 C1880 \nC1881 C1897 C2101 C2102 C2103 C2104 \nC2105 C2106 C2107 C2108 C2109 C2110 \nC2111 C2112 C2113 C2114 C2115 C2116 \nC2117 C2118 C2119 \n1117: C117_=_C191( C117 C191 ) C117_=_C204( C117 C204 ) C117_=_C252( C117 C252 ) C117_=_C458( C117 C458 ) C117_=_C1064( C117 C1064 ) \nC117_=_C1164( C117 C1164 ) C117_=_C1279( C117 C1279 ) C117_=_C1280( C117 C1280 ) C117_=_C1281( C117 C1281 ) C117_=_C1283( C117 C1283 ) C117_=_C1284( C117 C1284 ) \nC117_=_C1285( C117 C1285 ) C117_=_C1286( C117 C1286 ) C117_=_C1287( C117 C1287 ) C117_=_C1288( C117 C1288 ) C117_=_C1289( C117 C1289 ) C117_=_C1290( C117 C1290 ) \nC117_=_C1291( C117 C1291 ) C117_=_C1292( C117 C1292 ) C117_=_C1293( C117 C1293 ) C117_=_C1294( C117 C1294 ) C117_=_C1295( C117 C1295 ) C117_=_C1296( C117 C1296 ) \nC117_=_C1297( C117 C1297 ) C117_=_C1298( C117 C1298 ) C191_=_C204( C191 C204 ) C191_=_C252( C191 C252 ) C191_=_C458( C191 C458 ) C191_=_C1064( C191 C1064 ) \nC191_=_C1164( C191 C1164 ) C191_=_C1279( C191 C1279 ) C191_=_C1280( C191 C1280 ) C191_=_C1281( C191 C1281 ) C191_=_C1283( C191 C1283 ) C191_=_C1284( C191 C1284 ) \nC191_=_C1285( C191 C1285 ) C191_=_C1286( C191 C1286 ) C191_=_C1287( C191 C1287 ) C191_=_C1288( C191 C1288 ) C191_=_C1289( C191 C1289 ) C191_=_C1290( C191 C1290 ) \nC191_=_C1291( C191 C1291 ) C191_=_C1292( C191 C1292 ) C191_=_C1293( C191 C1293 ) C191_=_C1294( C191 C1294 ) C191_=_C1295( C191 C1295 ) C191_=_C1296( C191 C1296 ) \nC191_=_C1297( C191 C1297 ) C191_=_C1298( C191 C1298 ) C204_=_C252( C204 C252 ) C204_=_C458( C204 C458 ) C204_=_C1064( C204 C1064 ) C204_=_C1164( C204 C1164 ) \nC204_=_C1279( C204 C1279 ) C204_=_C1280( C204 C1280 ) C204_=_C1281( C204 C1281 ) C204_=_C1283( C204 C1283 ) C204_=_C1284( C204 C1284 ) C204_=_C1285( C204 C1285 ) \nC204_=_C1286( C204 C1286 ) C204_=_C1287( C204 C1287 ) C204_=_C1288( C204 C1288 ) C204_=_C1289( C204 C1289 ) C204_=_C1290( C204 C1290 ) C204_=_C1291( C204 C1291 ) \nC204_=_C1292( C204 C1292 ) C204_=_C1293( C204 C1293 ) C204_=_C1294( C204 C1294 ) C204_=_C1295( C204 C1295 ) C204_=_C1296( C204 C1296 ) C204_=_C1297( C204 C1297 ) \nC204_=_C1298( C204 C1298 ) C252_=_C458( C252 C458 ) C252_=_C1064( C252 C1064 ) C252_=_C1164( C252 C1164 ) C252_=_C1279( C252 C1279 ) C252_=_C1280( C252 C1280 ) \nC252_=_C1281( C252 C1281 ) C252_=_C1283( C252 C1283 ) C252_=_C1284( C252 C1284 ) C252_=_C1285( C252 C1285 ) C252_=_C1286( C252 C1286 ) C252_=_C1287( C252 C1287 ) \nC252_=_C1288( C252 C1288 ) C252_=_C1289( C252 C1289 ) C252_=_C1290( C252 C1290 ) C252_=_C1291( C252 C1291 ) C252_=_C1292( C252 C1292 ) C252_=_C1293( C252 C1293 ) \nC252_=_C1294( C252 C1294 ) C252_=_C1295( C252 C1295 ) C252_=_C1296( C252 C1296 ) C252_=_C1297( C252 C1297 ) C252_=_C1298( C252 C1298 ) C458_=_C461( C458 C461 ) \nC458_=_C463( C458 C463 ) C458_=_C1064( C458 C1064 ) C458_=_C1164( C458 C1164 ) C458_=_C1279( C458 C1279 ) C458_=_C1280( C458 C1280 ) C458_=_C1281( C458 C1281 ) \nC458_=_C1283( C458 C1283 ) C458_=_C1284( C458 C1284 ) C458_=_C1285( C458 C1285 ) C458_=_C1286( C458 C1286 ) C458_=_C1287( C458 C1287 ) C458_=_C1288( C458 C1288 ) \nC458_=_C1289( C458 C1289 ) C458_=_C1290( C458 C1290 ) C458_=_C1291( C458 C1291 ) C458_=_C1292( C458 C1292 ) C458_=_C1293( C458 C1293 ) C458_=_C1294( C458 C1294 ) \nC458_=_C1295( C458 C1295 ) C458_=_C1296( C458 C1296 ) C458_=_C1297( C458 C1297 ) C458_=_C1298( C458 C1298 ) C461_=_C463( C461 C463 ) C461_=_C790( C461 C790 ) \nC461_=_C1167( C461 C1167 ) C461_=_C1280( C461 C1280 ) C461_=_C1343( C461 C1343 ) C461_=_C1857( C461 C1857 ) C461_=_C1858( C461 C1858 ) C461_=_C1859( C461 C1859 ) \nC461_=_C1860( C461 C1860 ) C461_=_C1861( C461 C1861 ) C461_=_C1862( C461 C1862 ) C461_=_C1863( C461 C1863 ) C461_=_C1864( C461 C1864 ) C461_=_C1865( C461 C1865 ) \nC461_=_C1866( C461 C1866 ) C461_=_C1867( C461 C1867 ) C461_=_C1868( C461 C1868 ) C461_=_C1869( C461 C1869 ) C461_=_C1870( C461 C1870 ) C461_=_C1871( C461 C1871 ) \nC461_=_C1872( C461 C1872 ) C461_=_C1873( C461 C1873 ) C461_=_C1874( C461 C1874 ) C461_=_C1875( C461 C1875 ) C461_=_C1876( C461 C1876 ) C461_=_C1877( C461 C1877 ) \nC461_=_C1878( C461 C1878 ) C461_=_C1879( C461 C1879 ) C461_=_C1880( C461 C1880 ) C461_=_C1881( C461 C1881 ) C463_=_C1072( C463 C1072 ) C463_=_C1091( C463 C1091 ) \nC463_=_C1172( C463 C1172 ) C463_=_C1686( C463 C1686 ) C463_=_C1860( C463 C1860 ) C463_=_C1897( C463 C1897 ) C463_=_C2101( C463 C2101 ) C463_=_C2102( C463 C2102 ) \nC463_=_C2103( C463 C2103 ) C463_=_C2104( C463 C2104 ) C463_=_C2105( C463 C2105 ) C463_=_C2106( C463 C2106 ) C463_=_C2107( C463 C2107 ) C463_=_C2108( C463 C2108 ) \nC463_=_C2109( C463 C2109 ) C463_=_C2110( C463 C2110 ) C463_=_C2111( C463 C2111 ) C463_=_C2112( C463 C2112 ) C463_=_C2113( C463 C2113 ) C463_=_C2114( C463 C2114 ) \nC463_=_C2115( C463 C2115 ) C463_=_C2116( C463 C2116 ) C463_=_C2117( C463 C2117 ) C463_=_C2118( C463 C2118 ) C463_=_C2119( C463 C2119 ) C790_=_C1167( C790 C1167 ) \nC790_=_C1280( C790 C1280 ) C790_=_C1343( C790 C1343 ) C790_=_C1857( C790 C1857 ) C790_=_C1858( C790 C1858 ) C790_=_C1859( C790 C1859 ) C790_=_C1860( C790 C1860 ) \nC790_=_C1861( C790 C1861 ) C790_=_C1862( C790 C1862 ) C790_=_C1863( C790 C1863 ) C790_=_C1864( C790 C1864 ) C790_=_C1865( C790 C1865 ) C790_=_C1866( C790 C1866 ) \nC790_=_C1867( C790 C1867 ) C790_=_C1868( C790 C1868 ) C790_=_C1869( C790 C1869 ) C790_=_C1870( C790 C1870 ) C790_=_C1871( C790 C1871 ) C790_=_C1872( C790 C1872 ) \nC790_=_C1873( C790 C1873 ) C790_=_C1874( C790 C1874 ) C790_=_C1875( C790 C1875 ) C790_=_C1876( C790 C1876 ) C790_=_C1877( C790 C1877 ) C790_=_C1878( C790 C1878 ) \nC790_=_C1879( C790 C1879 ) C790_=_C1880( C790 C1880 ) C790_=_C1881( C790 C1881 ) C1064_=_C1072( C1064 C1072 ) C1064_=_C1164( C1064 C1164 ) C1064_=_C1279( C1064 C1279 ) \nC1064_=_C1280( C1064 C1280 ) C1064_=_C1281( C1064 C1281 ) C1064_=_C1283( C1064 C1283 ) C1064_=_C1284( C1064 C1284 ) C1064_=_C1285( C1064 C1285 ) C1064_=_C1286( C1064 C1286 ) \nC1064_=_C1287( C1064 C1287 ) C1064_=_C1288( C1064 C1288 ) C1064_=_C1289( C1064 C1289 ) C1064_=_C1290( C1064 C1290 ) C1064_=_C1291( C1064 C1291 ) C1064_=_C1292( C1064 C1292 ) \nC1064_=_C1293( C1064 C1293 ) C1064_=_C1294( C1064 C1294 ) C1064_=_C1295( C1064 C1295 ) C1064_=_C1296( C1064 C1296 ) C1064_=_C1297( C1064 C1297 ) C1064_=_C1298( C1064 C1298 ) \nC1072_=_C1091( C1072 C1091 ) C1072_=_C1172( C1072 C1172 ) C1072_=_C1686( C1072 C1686 ) C1072_=_C1860( C1072 C1860 ) C1072_=_C1897( C1072 C1897 ) C1072_=_C2101( C1072 C2101 ) \nC1072_=_C2102( C1072 C2102 ) C1072_=_C2103( C1072 C2103 ) C1072_=_C2104( C1072 C2104 ) C1072_=_C2105( C1072 C2105 ) C1072_=_C2106( C1072 C2106 ) C1072_=_C2107( C1072 C2107 ) \nC1072_=_C2108( C1072 C2108 ) C1072_=_C2109( C1072 C2109 ) C1072_=_C2110( C1072 C2110 ) C1072_=_C2111( C1072 C2111 ) C1072_=_C2112( C1072 C2112 ) C1072_=_C2113( C1072 C2113 ) \nC1072_=_C2114( C1072 C2114 ) C1072_=_C2115( C1072 C2115 ) C1072_=_C2116( C1072 C2116 ) C1072_=_C2117( C1072 C2117 ) C1072_=_C2118( C1072 C2118 ) C1072_=_C2119( C1072 C2119 ) \nC1091_=_C1172( C1091 C1172 ) C1091_=_C1686( C1091 C1686 ) C1091_=_C1860( C1091 C1860 ) C1091_=_C1897( C1091 C1897 ) C1091_=_C2101( C1091 C2101 ) C1091_=_C2102( C1091 C2102 ) \nC1091_=_C2103( C1091 C2103 ) C1091_=_C2104( C1091 C2104 ) C1091_=_C2105( C1091 C2105 ) C1091_=_C2106( C1091 C2106 ) C1091_=_C2107( C1091 C2107 ) C1091_=_C2108( C1091 C2108 ) \nC1091_=_C2109( C1091 C2109 ) C1091_=_C2110( C1091 C2110 ) C1091_=_C2111( C1091 C2111 ) C1091_=_C2112( C1091 C2112 ) C1091_=_C2113( C1091 C2113 ) C1091_=_C2114( C1091 C2114 ) \nC1091_=_C2115( C1091 C2115 ) C1091_=_C2116( C1091 C2116 ) C1091_=_C2117( C1091 C2117 ) C1091_=_C2118( C1091 C2118 ) C1091_=_C2119( C1091 C2119 ) C1164_=_C1167( C1164 C1167 ) \nC1164_=_C1172( C1164 C1172 ) C1164_=_C1279( C1164 C1279 ) C1164_=_C1280( C1164 C1280 ) C1164_=_C1281( C1164 C1281 ) C1164_=_C1283( C1164 C1283 ) C1164_=_C1284( C1164 C1284 ) \nC1164_=_C1285( C1164 C1285 ) C1164_=_C1286( C1164 C1286 ) C1164_=_C1287( C1164 C1287 ) C1164_=_C1288( C1164 C1288 ) C1164_=_C1289( C1164 C1289 ) C1164_=_C1290( C1164 C1290 ) \nC1164_=_C1291( C1164 C1291 ) C1164_=_C1292( C1164 C1292 ) C1164_=_C1293( C1164 C1293 ) C1164_=_C1294( C1164 C1294 ) C1164_=_C1295( C1164 C1295 ) C1164_=_C1296( C1164 C1296 ) \nC1164_=_C1297( C1164 C1297 ) C1164_=_C1298( C1164 C1298 ) C1167_=_C1172( C1167 C1172 ) C1167_=_C1280( C1167 C1280 ) C1167_=_C1343( C1167 C1343 ) C1167_=_C1857( C1167 C1857 ) \nC1167_=_C1858( C1167 C1858 ) C1167_=_C1859( C1167 C1859 ) C1167_=_C1860( C1167 C1860 ) C1167_=_C1861( C1167 C1861 ) C1167_=_C1862( C1167 C1862 ) C1167_=_C1863( C1167 C1863 ) \nC1167_=_C1864( C1167 C1864 ) C1167_=_C1865( C1167 C1865 ) C1167_=_C1866( C1167 C1866 ) C1167_=_C1867( C1167 C1867 ) C1167_=_C1868( C1167 C1868 ) C1167_=_C1869( C1167 C1869 ) \nC1167_=_C1870( C1167 C1870 ) C1167_=_C1871( C1167 C1871 ) C1167_=_C1872( C1167 C1872 ) C1167_=_C1873( C1167 C1873 ) C1167_=_C1874( C1167 C1874 ) C1167_=_C1875( C1167 C1875 ) \nC1167_=_C1876( C1167 C1876 ) C1167_=_C1877( C1167 C1877 ) C1167_=_C1878( C1167 C1878 ) C1167_=_C1879( C1167 C1879 ) C1167_=_C1880( C1167 C1880 ) C1167_=_C1881( C1167 C1881 ) \nC1172_=_C1686( C1172 C1686 ) C1172_=_C1860( C1172 C1860 ) C1172_=_C1897( C1172 C1897 ) C1172_=_C2101( C1172 C2101 ) C1172_=_C2102( C1172 C2102 ) C1172_=_C2103( C1172 C2103 ) \nC1172_=_C2104( C1172 C2104 ) C1172_=_C2105( C1172 C2105 ) C1172_=_C2106( C1172 C2106 ) C1172_=_C2107( C1172 C2107 ) C1172_=_C2108( C1172 C2108 ) C1172_=_C2109( C1172 C2109 ) \nC1172_=_C2110( C1172 C2110 ) C1172_=_C2111( C1172 C2111 ) C1172_=_C2112( C1172 C2112 ) C1172_=_C2113( C1172 C2113 ) C1172_=_C2114( C1172 C2114 ) C1172_=_C2115( C1172 C2115 ) \nC1172_=_C2116( C1172 C2116 ) C1172_=_C2117( C1172 C2117 ) C1172_=_C2118( C1172 C2118 ) C1172_=_C2119( C1172 C2119 ) C1279_=_C1280( C1279 C1280 ) C1279_=_C1281( C1279 C1281 ) \nC1279_=_C1283(</w:t>
      </w:r>
    </w:p>
    <w:p>
      <w:pPr>
        <w:pStyle w:val="PreformattedText"/>
        <w:bidi w:val="0"/>
        <w:spacing w:before="0" w:after="0"/>
        <w:jc w:val="left"/>
        <w:rPr/>
      </w:pPr>
      <w:r>
        <w:rPr/>
        <w:t xml:space="preserve"> </w:t>
      </w:r>
      <w:r>
        <w:rPr/>
        <w:t>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686( C1279 C1686 ) C1280_=_C1281( C1280 C1281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343( C1280 C1343 ) C1280_=_C1857( C1280 C1857 ) \nC1280_=_C1858( C1280 C1858 ) C1280_=_C1859( C1280 C1859 ) C1280_=_C1860( C1280 C1860 ) C1280_=_C1861( C1280 C1861 ) C1280_=_C1862( C1280 C1862 ) C1280_=_C1863( C1280 C1863 ) \nC1280_=_C1864( C1280 C1864 ) C1280_=_C1865( C1280 C1865 ) C1280_=_C1866( C1280 C1866 ) C1280_=_C1867( C1280 C1867 ) C1280_=_C1868( C1280 C1868 ) C1280_=_C1869( C1280 C1869 ) \nC1280_=_C1870( C1280 C1870 ) C1280_=_C1871( C1280 C1871 ) C1280_=_C1872( C1280 C1872 ) C1280_=_C1873( C1280 C1873 ) C1280_=_C1874( C1280 C1874 ) C1280_=_C1875( C1280 C1875 ) \nC1280_=_C1876( C1280 C1876 ) C1280_=_C1877( C1280 C1877 ) C1280_=_C1878( C1280 C1878 ) C1280_=_C1879( C1280 C1879 ) C1280_=_C1880( C1280 C1880 ) C1280_=_C1881( C1280 C1881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897( C1281 C1897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2101( C1283 C2101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2102( C1284 C2102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2104( C1285 C2104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2108( C1287 C2108 ) C1288_=_C1289( C1288 C1289 ) C1288_=_C1290( C1288 C1290 ) C1288_=_C1291( C1288 C1291 ) C1288_=_C1292( C1288 C1292 ) \nC1288_=_C1293( C1288 C1293 ) C1288_=_C1294( C1288 C1294 ) C1288_=_C1295( C1288 C1295 ) C1288_=_C1296( C1288 C1296 ) C1288_=_C1297( C1288 C1297 ) C1288_=_C1298( C1288 C1298 ) \nC1288_=_C1868( C1288 C1868 ) C1288_=_C2109( C1288 C2109 ) C1289_=_C1290( C1289 C1290 ) C1289_=_C1291( C1289 C1291 ) C1289_=_C1292( C1289 C1292 ) C1289_=_C1293( C1289 C1293 ) \nC1289_=_C1294( C1289 C1294 ) C1289_=_C1295( C1289 C1295 ) C1289_=_C1296( C1289 C1296 ) C1289_=_C1297( C1289 C1297 ) C1289_=_C1298( C1289 C1298 ) C1289_=_C1869( C1289 C1869 ) \nC1289_=_C2110( C1289 C2110 ) C1290_=_C1291( C1290 C1291 ) C1290_=_C1292( C1290 C1292 ) C1290_=_C1293( C1290 C1293 ) C1290_=_C1294( C1290 C1294 ) C1290_=_C1295( C1290 C1295 ) \nC1290_=_C1296( C1290 C1296 ) C1290_=_C1297( C1290 C1297 ) C1290_=_C1298( C1290 C1298 ) C1290_=_C1870( C1290 C1870 ) C1290_=_C2111( C1290 C2111 ) C1291_=_C1292( C1291 C1292 ) \nC1291_=_C1293( C1291 C1293 ) C1291_=_C1294( C1291 C1294 ) C1291_=_C1295( C1291 C1295 ) C1291_=_C1296( C1291 C1296 ) C1291_=_C1297( C1291 C1297 ) C1291_=_C1298( C1291 C1298 ) \nC1291_=_C1871( C1291 C1871 ) C1291_=_C2112( C1291 C2112 ) C1292_=_C1293( C1292 C1293 ) C1292_=_C1294( C1292 C1294 ) C1292_=_C1295( C1292 C1295 ) C1292_=_C1296( C1292 C1296 ) \nC1292_=_C1297( C1292 C1297 ) C1292_=_C1298( C1292 C1298 ) C1292_=_C1872( C1292 C1872 ) C1292_=_C2113( C1292 C2113 ) C1293_=_C1294( C1293 C1294 ) C1293_=_C1295( C1293 C1295 ) \nC1293_=_C1296( C1293 C1296 ) C1293_=_C1297( C1293 C1297 ) C1293_=_C1298( C1293 C1298 ) C1293_=_C2114( C1293 C2114 ) C1294_=_C1295( C1294 C1295 ) C1294_=_C1296( C1294 C1296 ) \nC1294_=_C1297( C1294 C1297 ) C1294_=_C1298( C1294 C1298 ) C1295_=_C1296( C1295 C1296 ) C1295_=_C1297( C1295 C1297 ) C1295_=_C1298( C1295 C1298 ) C1296_=_C1297( C1296 C1297 ) \nC1296_=_C1298( C1296 C1298 ) C1297_=_C1298( C1297 C1298 ) C1298_=_C1879( C1298 C1879 ) C1298_=_C2119( C1298 C2119 ) C1343_=_C1857( C1343 C1857 ) C1343_=_C1858( C1343 C1858 ) \nC1343_=_C1859( C1343 C1859 ) C1343_=_C1860( C1343 C1860 ) C1343_=_C1861( C1343 C1861 ) C1343_=_C1862( C1343 C1862 ) C1343_=_C1863( C1343 C1863 ) C1343_=_C1864( C1343 C1864 ) \nC1343_=_C1865( C1343 C1865 ) C1343_=_C1866( C1343 C1866 ) C1343_=_C1867( C1343 C1867 ) C1343_=_C1868( C1343 C1868 ) C1343_=_C1869( C1343 C1869 ) C1343_=_C1870( C1343 C1870 ) \nC1343_=_C1871( C1343 C1871 ) C1343_=_C1872( C1343 C1872 ) C1343_=_C1873( C1343 C1873 ) C1343_=_C1874( C1343 C1874 ) C1343_=_C1875( C1343 C1875 ) C1343_=_C1876( C1343 C1876 ) \nC1343_=_C1877( C1343 C1877 ) C1343_=_C1878( C1343 C1878 ) C1343_=_C1879( C1343 C1879 ) C1343_=_C1880( C1343 C1880 ) C1343_=_C1881( C1343 C1881 ) C1686_=_C1860( C1686 C1860 ) \nC1686_=_C1897( C1686 C1897 ) C1686_=_C2101( C1686 C2101 ) C1686_=_C2102( C1686 C2102 ) C1686_=_C2103( C1686 C2103 ) C1686_=_C2104( C1686 C2104 ) C1686_=_C2105( C1686 C2105 ) \nC1686_=_C2106( C1686 C2106 ) C1686_=_C2107( C1686 C2107 ) C1686_=_C2108( C1686 C2108 ) C1686_=_C2109( C1686 C2109 ) C1686_=_C2110( C1686 C2110 ) C1686_=_C2111( C1686 C2111 ) \nC1686_=_C2112( C1686 C2112 ) C1686_=_C2113( C1686 C2113 ) C1686_=_C2114( C1686 C2114 ) C1686_=_C2115( C1686 C2115 ) C1686_=_C2116( C1686 C2116 ) C1686_=_C2117( C1686 C2117 ) \nC1686_=_C2118( C1686 C2118 ) C1686_=_C2119( C1686 C2119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7_=_C1875( C1857 C1875 ) C1857_=_C1876( C1857 C1876 ) C1857_=_C1877( C1857 C1877 ) C1857_=_C1878( C1857 C1878 ) C1857_=_C1879( C1857 C1879 ) \nC1857_=_C1880( C1857 C1880 ) C1857_=_C1881( C1857 C1881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1875( C1858 C1875 ) C1858_=_C1876( C1858 C1876 ) C1858_=_C1877( C1858 C1877 ) C1858_=_C1878( C1858 C1878 ) C1858_=_C1879( C1858 C1879 ) C1858_=_C1880( C1858 C1880 ) \nC1858_=_C1881( C1858 C1881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5( C1859 C1875 ) C1859_=_C1876( C1859 C1876 ) \nC1859_=_C1877( C1859 C1877 ) C1859_=_C1878( C1859 C1878 ) C1859_=_C1879( C1859 C1879 ) C1859_=_C1880( C1859 C1880 ) C1859_=_C1881( C1859 C1881 ) C1860_=_C1861( C1860 C1861 ) \nC1860_=_C1862( C1860 C1862 ) C1860_=_C1863( C1860 C1863 ) C1860_=_C1864( C1860 C1864 ) C1860_=_C1865( C1860 C1865 ) C1860_=_C1866( C1860 C1866 ) C1860_=_C1867( C1860 C1867 ) \nC1860_=_C1868( C1860 C1868 ) C1860_=_C1869( C1860 C1869 ) C1860_=_C1870(</w:t>
      </w:r>
    </w:p>
    <w:p>
      <w:pPr>
        <w:pStyle w:val="PreformattedText"/>
        <w:bidi w:val="0"/>
        <w:spacing w:before="0" w:after="0"/>
        <w:jc w:val="left"/>
        <w:rPr/>
      </w:pPr>
      <w:r>
        <w:rPr/>
        <w:t xml:space="preserve"> </w:t>
      </w:r>
      <w:r>
        <w:rPr/>
        <w:t>C1860 C1870 ) C1860_=_C1871( C1860 C1871 ) C1860_=_C1872( C1860 C1872 ) C1860_=_C1873( C1860 C1873 ) \nC1860_=_C1874( C1860 C1874 ) C1860_=_C1875( C1860 C1875 ) C1860_=_C1876( C1860 C1876 ) C1860_=_C1877( C1860 C1877 ) C1860_=_C1878( C1860 C1878 ) C1860_=_C1879( C1860 C1879 ) \nC1860_=_C1880( C1860 C1880 ) C1860_=_C1881( C1860 C1881 ) C1860_=_C1897( C1860 C1897 ) C1860_=_C2101( C1860 C2101 ) C1860_=_C2102( C1860 C2102 ) C1860_=_C2103( C1860 C2103 ) \nC1860_=_C2104( C1860 C2104 ) C1860_=_C2105( C1860 C2105 ) C1860_=_C2106( C1860 C2106 ) C1860_=_C2107( C1860 C2107 ) C1860_=_C2108( C1860 C2108 ) C1860_=_C2109( C1860 C2109 ) \nC1860_=_C2110( C1860 C2110 ) C1860_=_C2111( C1860 C2111 ) C1860_=_C2112( C1860 C2112 ) C1860_=_C2113( C1860 C2113 ) C1860_=_C2114( C1860 C2114 ) C1860_=_C2115( C1860 C2115 ) \nC1860_=_C2116( C1860 C2116 ) C1860_=_C2117( C1860 C2117 ) C1860_=_C2118( C1860 C2118 ) C1860_=_C2119( C1860 C2119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1_=_C1878( C1861 C1878 ) C1861_=_C1879( C1861 C1879 ) C1861_=_C1880( C1861 C1880 ) C1861_=_C1881( C1861 C1881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1876( C1862 C1876 ) C1862_=_C1877( C1862 C1877 ) C1862_=_C1878( C1862 C1878 ) C1862_=_C1879( C1862 C1879 ) C1862_=_C1880( C1862 C1880 ) \nC1862_=_C1881( C1862 C1881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6( C1863 C1876 ) C1863_=_C1877( C1863 C1877 ) C1863_=_C1878( C1863 C1878 ) C1863_=_C1879( C1863 C1879 ) C1863_=_C1880( C1863 C1880 ) \nC1863_=_C1881( C1863 C1881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4_=_C1879( C1864 C1879 ) C1864_=_C1880( C1864 C1880 ) C1864_=_C1881( C1864 C1881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6_=_C1879( C1866 C1879 ) C1866_=_C1880( C1866 C1880 ) \nC1866_=_C1881( C1866 C1881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7_=_C1880( C1867 C1880 ) C1867_=_C1881( C1867 C1881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2109( C1868 C2109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2110( C1869 C2110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2111( C1870 C2111 ) \nC1871_=_C1872( C1871 C1872 ) C1871_=_C1873( C1871 C1873 ) C1871_=_C1874( C1871 C1874 ) C1871_=_C1875( C1871 C1875 ) C1871_=_C1876( C1871 C1876 ) C1871_=_C1877( C1871 C1877 ) \nC1871_=_C1878( C1871 C1878 ) C1871_=_C1879( C1871 C1879 ) C1871_=_C1880( C1871 C1880 ) C1871_=_C1881( C1871 C1881 ) C1871_=_C2112( C1871 C2112 ) C1872_=_C1873( C1872 C1873 ) \nC1872_=_C1874( C1872 C1874 ) C1872_=_C1875( C1872 C1875 ) C1872_=_C1876( C1872 C1876 ) C1872_=_C1877( C1872 C1877 ) C1872_=_C1878( C1872 C1878 ) C1872_=_C1879( C1872 C1879 ) \nC1872_=_C1880( C1872 C1880 ) C1872_=_C1881( C1872 C1881 ) C1872_=_C2113( C1872 C2113 ) C1873_=_C1874( C1873 C1874 ) C1873_=_C1875( C1873 C1875 ) C1873_=_C1876( C1873 C1876 ) \nC1873_=_C1877( C1873 C1877 ) C1873_=_C1878( C1873 C1878 ) C1873_=_C1879( C1873 C1879 ) C1873_=_C1880( C1873 C1880 ) C1873_=_C1881( C1873 C1881 ) C1874_=_C1875( C1874 C1875 ) \nC1874_=_C1876( C1874 C1876 ) C1874_=_C1877( C1874 C1877 ) C1874_=_C1878( C1874 C1878 ) C1874_=_C1879( C1874 C1879 ) C1874_=_C1880( C1874 C1880 ) C1874_=_C1881( C1874 C1881 ) \nC1875_=_C1876( C1875 C1876 ) C1875_=_C1877( C1875 C1877 ) C1875_=_C1878( C1875 C1878 ) C1875_=_C1879( C1875 C1879 ) C1875_=_C1880( C1875 C1880 ) C1875_=_C1881( C1875 C1881 ) \nC1876_=_C1877( C1876 C1877 ) C1876_=_C1878( C1876 C1878 ) C1876_=_C1879( C1876 C1879 ) C1876_=_C1880( C1876 C1880 ) C1876_=_C1881( C1876 C1881 ) C1877_=_C1878( C1877 C1878 ) \nC1877_=_C1879( C1877 C1879 ) C1877_=_C1880( C1877 C1880 ) C1877_=_C1881( C1877 C1881 ) C1878_=_C1879( C1878 C1879 ) C1878_=_C1880( C1878 C1880 ) C1878_=_C1881( C1878 C1881 ) \nC1879_=_C1880( C1879 C1880 ) C1879_=_C1881( C1879 C1881 ) C1879_=_C2119( C1879 C2119 ) C1880_=_C1881( C1880 C1881 ) C1897_=_C2101( C1897 C2101 ) C1897_=_C2102( C1897 C2102 ) \nC1897_=_C2103( C1897 C2103 ) C1897_=_C2104( C1897 C2104 ) C1897_=_C2105( C1897 C2105 ) C1897_=_C2106( C1897 C2106 ) C1897_=_C2107( C1897 C2107 ) C1897_=_C2108( C1897 C2108 ) \nC1897_=_C2109( C1897 C2109 ) C1897_=_C2110( C1897 C2110 ) C1897_=_C2111( C1897 C2111 ) C1897_=_C2112( C1897 C2112 ) C1897_=_C2113( C1897 C2113 ) C1897_=_C2114( C1897 C2114 ) \nC1897_=_C2115( C1897 C2115 ) C1897_=_C2116( C1897 C2116 ) C1897_=_C2117( C1897 C2117 ) C1897_=_C2118( C1897 C2118 ) C1897_=_C2119( C1897 C2119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1_=_C2117( C2101 C2117 ) C2101_=_C2118( C2101 C2118 ) C2101_=_C2119( C2101 C2119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2_=_C2115( C2102 C2115 ) \nC2102_=_C2116( C2102 C2116 ) C2102_=_C2117( C2102 C2117 ) C2102_=_C2118( C2102 C2118 ) C2102_=_C2119( C2102 C2119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3_=_C2117( C2103 C2117 ) \nC2103_=_C2118( C2103 C2118 ) C2103_=_C2119( C2103 C2119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5_=_C2106( C2105 C2106 ) \nC2105_=_C2107( C2105 C2107 ) C2105_=_C2108( C2105 C2108 ) C2105_=_C2109( C2105 C2109 ) C2105_=_C2110( C2105 C2110 ) C2105_=_C2111(</w:t>
      </w:r>
    </w:p>
    <w:p>
      <w:pPr>
        <w:pStyle w:val="PreformattedText"/>
        <w:bidi w:val="0"/>
        <w:spacing w:before="0" w:after="0"/>
        <w:jc w:val="left"/>
        <w:rPr/>
      </w:pPr>
      <w:r>
        <w:rPr/>
        <w:t xml:space="preserve"> </w:t>
      </w:r>
      <w:r>
        <w:rPr/>
        <w:t>C2105 C2111 ) C2105_=_C2112( C2105 C2112 ) \nC2105_=_C2113( C2105 C2113 ) C2105_=_C2114( C2105 C2114 ) C2105_=_C2115( C2105 C2115 ) C2105_=_C2116( C2105 C2116 ) C2105_=_C2117( C2105 C2117 ) C2105_=_C2118( C2105 C2118 ) \nC2105_=_C2119( C2105 C2119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9_=_C2110( C2109 C2110 ) C2109_=_C2111( C2109 C2111 ) C2109_=_C2112( C2109 C2112 ) C2109_=_C2113( C2109 C2113 ) C2109_=_C2114( C2109 C2114 ) \nC2109_=_C2115( C2109 C2115 ) C2109_=_C2116( C2109 C2116 ) C2109_=_C2117( C2109 C2117 ) C2109_=_C2118( C2109 C2118 ) C2109_=_C2119( C2109 C2119 ) C2110_=_C2111( C2110 C2111 ) \nC2110_=_C2112( C2110 C2112 ) C2110_=_C2113( C2110 C2113 ) C2110_=_C2114( C2110 C2114 ) C2110_=_C2115( C2110 C2115 ) C2110_=_C2116( C2110 C2116 ) C2110_=_C2117( C2110 C2117 ) \nC2110_=_C2118( C2110 C2118 ) C2110_=_C2119( C2110 C2119 ) C2111_=_C2112( C2111 C2112 ) C2111_=_C2113( C2111 C2113 ) C2111_=_C2114( C2111 C2114 ) C2111_=_C2115( C2111 C2115 ) \nC2111_=_C2116( C2111 C2116 ) C2111_=_C2117( C2111 C2117 ) C2111_=_C2118( C2111 C2118 ) C2111_=_C2119( C2111 C2119 ) C2112_=_C2113( C2112 C2113 ) C2112_=_C2114( C2112 C2114 ) \nC2112_=_C2115( C2112 C2115 ) C2112_=_C2116( C2112 C2116 ) C2112_=_C2117( C2112 C2117 ) C2112_=_C2118( C2112 C2118 ) C2112_=_C2119( C2112 C2119 ) C2113_=_C2114( C2113 C2114 ) \nC2113_=_C2115( C2113 C2115 ) C2113_=_C2116( C2113 C2116 ) C2113_=_C2117( C2113 C2117 ) C2113_=_C2118( C2113 C2118 ) C2113_=_C2119( C2113 C2119 ) C2114_=_C2115( C2114 C2115 ) \nC2114_=_C2116( C2114 C2116 ) C2114_=_C2117( C2114 C2117 ) C2114_=_C2118( C2114 C2118 ) C2114_=_C2119( C2114 C2119 ) C2115_=_C2116( C2115 C2116 ) C2115_=_C2117( C2115 C2117 ) \nC2115_=_C2118( C2115 C2118 ) C2115_=_C2119( C2115 C2119 ) C2116_=_C2117( C2116 C2117 ) C2116_=_C2118( C2116 C2118 ) C2116_=_C2119( C2116 C2119 ) C2117_=_C2118( C2117 C2118 ) \nC2117_=_C2119( C2117 C2119 ) C2118_=_C2119( C2118 C2119 ) "];122-&gt;188[label="78: C117 C191 C204 C252 C458 \nC461 C463 C790 C1064 C1072 C1091 \nC1164 C1167 C1172 C1279 C1281 C1283 \nC1284 C1285 C1286 C1287 C1288 C1289 \nC1290 C1291 C1292 C1293 C1294 C1295 \nC1296 C1297 C1298 C1343 C1686 C1857 \nC1858 C1859 C1861 C1862 C1863 C1864 \nC1865 C1866 C1867 C1868 C1869 C1870 \nC1871 C1872 C1873 C1874 C1875 C1876 \nC1877 C1878 C1879 C1880 C1881 C1897 \nC2101 C2102 C2103 C2104 C2105 C2106 \nC2107 C2108 C2109 C2110 C2111 C2112 \nC2113 C2114 C2115 C2116 C2117 C2118 \nC2119 \n1010: C117_=_C191 ,C117_=_C204 ,C117_=_C252 ,C117_=_C458 ,C117_=_C1064 ,\nC117_=_C1164 ,C117_=_C1279 ,C117_=_C1281 ,C117_=_C1283 ,C117_=_C1284 ,C117_=_C1285 ,\nC117_=_C1286 ,C117_=_C1287 ,C117_=_C1288 ,C117_=_C1289 ,C117_=_C1290 ,C117_=_C1291 ,\nC117_=_C1292 ,C117_=_C1293 ,C117_=_C1294 ,C117_=_C1295 ,C117_=_C1296 ,C117_=_C1297 ,\nC117_=_C1298 ,C191_=_C204 ,C191_=_C252 ,C191_=_C458 ,C191_=_C1064 ,C191_=_C1164 ,\nC191_=_C1279 ,C191_=_C1281 ,C191_=_C1283 ,C191_=_C1284 ,C191_=_C1285 ,C191_=_C1286 ,\nC191_=_C1287 ,C191_=_C1288 ,C191_=_C1289 ,C191_=_C1290 ,C191_=_C1291 ,C191_=_C1292 ,\nC191_=_C1293 ,C191_=_C1294 ,C191_=_C1295 ,C191_=_C1296 ,C191_=_C1297 ,C191_=_C1298 ,\nC204_=_C252 ,C204_=_C458 ,C204_=_C1064 ,C204_=_C1164 ,C204_=_C1279 ,C204_=_C1281 ,\nC204_=_C1283 ,C204_=_C1284 ,C204_=_C1285 ,C204_=_C1286 ,C204_=_C1287 ,C204_=_C1288 ,\nC204_=_C1289 ,C204_=_C1290 ,C204_=_C1291 ,C204_=_C1292 ,C204_=_C1293 ,C204_=_C1294 ,\nC204_=_C1295 ,C204_=_C1296 ,C204_=_C1297 ,C204_=_C1298 ,C252_=_C458 ,C252_=_C1064 ,\nC252_=_C1164 ,C252_=_C1279 ,C252_=_C1281 ,C252_=_C1283 ,C252_=_C1284 ,C252_=_C1285 ,\nC252_=_C1286 ,C252_=_C1287 ,C252_=_C1288 ,C252_=_C1289 ,C252_=_C1290 ,C252_=_C1291 ,\nC252_=_C1292 ,C252_=_C1293 ,C252_=_C1294 ,C252_=_C1295 ,C252_=_C1296 ,C252_=_C1297 ,\nC252_=_C1298 ,C458_=_C461 ,C458_=_C463 ,C458_=_C1064 ,C458_=_C1164 ,C458_=_C1279 ,\nC458_=_C1281 ,C458_=_C1283 ,C458_=_C1284 ,C458_=_C1285 ,C458_=_C1286 ,C458_=_C1287 ,\nC458_=_C1288 ,C458_=_C1289 ,C458_=_C1290 ,C458_=_C1291 ,C458_=_C1292 ,C458_=_C1293 ,\nC458_=_C1294 ,C458_=_C1295 ,C458_=_C1296 ,C458_=_C1297 ,C458_=_C1298 ,C461_=_C463 ,\nC461_=_C790 ,C461_=_C1167 ,C461_=_C1343 ,C461_=_C1857 ,C461_=_C1858 ,C461_=_C1859 ,\nC461_=_C1861 ,C461_=_C1862 ,C461_=_C1863 ,C461_=_C1864 ,C461_=_C1865 ,C461_=_C1866 ,\nC461_=_C1867 ,C461_=_C1868 ,C461_=_C1869 ,C461_=_C1870 ,C461_=_C1871 ,C461_=_C1872 ,\nC461_=_C1873 ,C461_=_C1874 ,C461_=_C1875 ,C461_=_C1876 ,C461_=_C1877 ,C461_=_C1878 ,\nC461_=_C1879 ,C461_=_C1880 ,C461_=_C1881 ,C463_=_C1072 ,C463_=_C1091 ,C463_=_C1172 ,\nC463_=_C1686 ,C463_=_C1897 ,C463_=_C2101 ,C463_=_C2102 ,C463_=_C2103 ,C463_=_C2104 ,\nC463_=_C2105 ,C463_=_C2106 ,C463_=_C2107 ,C463_=_C2108 ,C463_=_C2109 ,C463_=_C2110 ,\nC463_=_C2111 ,C463_=_C2112 ,C463_=_C2113 ,C463_=_C2114 ,C463_=_C2115 ,C463_=_C2116 ,\nC463_=_C2117 ,C463_=_C2118 ,C463_=_C2119 ,C790_=_C1167 ,C790_=_C1343 ,C790_=_C1857 ,\nC790_=_C1858 ,C790_=_C1859 ,C790_=_C1861 ,C790_=_C1862 ,C790_=_C1863 ,C790_=_C1864 ,\nC790_=_C1865 ,C790_=_C1866 ,C790_=_C1867 ,C790_=_C1868 ,C790_=_C1869 ,C790_=_C1870 ,\nC790_=_C1871 ,C790_=_C1872 ,C790_=_C1873 ,C790_=_C1874 ,C790_=_C1875 ,C790_=_C1876 ,\nC790_=_C1877 ,C790_=_C1878 ,C790_=_C1879 ,C790_=_C1880 ,C790_=_C1881 ,C1064_=_C1072 ,\nC1064_=_C1164 ,C1064_=_C1279 ,C1064_=_C1281 ,C1064_=_C1283 ,C1064_=_C1284 ,C1064_=_C1285 ,\nC1064_=_C1286 ,C1064_=_C1287 ,C1064_=_C1288 ,C1064_=_C1289 ,C1064_=_C1290 ,C1064_=_C1291 ,\nC1064_=_C1292 ,C1064_=_C1293 ,C1064_=_C1294 ,C1064_=_C1295 ,C1064_=_C1296 ,C1064_=_C1297 ,\nC1064_=_C1298 ,C1072_=_C1091 ,C1072_=_C1172 ,C1072_=_C1686 ,C1072_=_C1897 ,C1072_=_C2101 ,\nC1072_=_C2102 ,C1072_=_C2103 ,C1072_=_C2104 ,C1072_=_C2105 ,C1072_=_C2106 ,C1072_=_C2107 ,\nC1072_=_C2108 ,C1072_=_C2109 ,C1072_=_C2110 ,C1072_=_C2111 ,C1072_=_C2112 ,C1072_=_C2113 ,\nC1072_=_C2114 ,C1072_=_C2115 ,C1072_=_C2116 ,C1072_=_C2117 ,C1072_=_C2118 ,C1072_=_C2119 ,\nC1091_=_C1172 ,C1091_=_C1686 ,C1091_=_C1897 ,C1091_=_C2101 ,C1091_=_C2102 ,C1091_=_C2103 ,\nC1091_=_C2104 ,C1091_=_C2105 ,C1091_=_C2106 ,C1091_=_C2107 ,C1091_=_C2108 ,C1091_=_C2109 ,\nC1091_=_C2110 ,C1091_=_C2111 ,C1091_=_C2112 ,C1091_=_C2113 ,C1091_=_C2114 ,C1091_=_C2115 ,\nC1091_=_C2116 ,C1091_=_C2117 ,C1091_=_C2118 ,C1091_=_C2119 ,C1164_=_C1167 ,C1164_=_C1172 ,\nC1164_=_C1279 ,C1164_=_C1281 ,C1164_=_C1283 ,C1164_=_C1284 ,C1164_=_C1285 ,C1164_=_C1286 ,\nC1164_=_C1287 ,C1164_=_C1288 ,C1164_=_C1289 ,C1164_=_C1290 ,C1164_=_C1291 ,C1164_=_C1292 ,\nC1164_=_C1293 ,C1164_=_C1294 ,C1164_=_C1295 ,C1164_=_C1296 ,C1164_=_C1297 ,C1164_=_C1298 ,\nC1167_=_C1172 ,C1167_=_C1343 ,C1167_=_C1857 ,C1167_=_C1858 ,C1167_=_C1859 ,C1167_=_C1861 ,\nC1167_=_C1862 ,C1167_=_C1863 ,C1167_=_C1864 ,C1167_=_C1865 ,C1167_=_C1866 ,C1167_=_C1867 ,\nC1167_=_C1868 ,C1167_=_C1869 ,C1167_=_C1870 ,C1167_=_C1871 ,C1167_=_C1872 ,C1167_=_C1873 ,\nC1167_=_C1874 ,C1167_=_C1875 ,C1167_=_C1876 ,C1167_=_C1877 ,C1167_=_C1878 ,C1167_=_C1879 ,\nC1167_=_C1880 ,C1167_=_C1881 ,C1172_=_C1686 ,C1172_=_C1897 ,C1172_=_C2101 ,C1172_=_C2102 ,\nC1172_=_C2103 ,C1172_=_C2104 ,C1172_=_C2105 ,C1172_=_C2106 ,C1172_=_C2107 ,C1172_=_C2108 ,\nC1172_=_C2109 ,C1172_=_C2110 ,C1172_=_C2111 ,C1172_=_C2112 ,C1172_=_C2113 ,C1172_=_C2114 ,\nC1172_=_C2115 ,C1172_=_C2116 ,C1172_=_C2117 ,C1172_=_C2118 ,C1172_=_C2119 ,C1279_=_C1281 ,\nC1279_=_C1283 ,C1279_=_C1284 ,C1279_=_C1285 ,C1279_=_C1286 ,C1279_=_C1287 ,C1279_=_C1288 ,\nC1279_=_C1289 ,C1279_=_C1290 ,C1279_=_C1291 ,C1279_=_C1292 ,C1279_=_C1293 ,C1279_=_C1294 ,\nC1279_=_C1295 ,C1279_=_C1296 ,C1279_=_C1297 ,C1279_=_C1298 ,C1279_=_C1686 ,C1281_=_C1283 ,\nC1281_=_C1284 ,C1281_=_C1285 ,C1281_=_C1286 ,C1281_=_C1287 ,C1281_=_C1288 ,C1281_=_C1289 ,\nC1281_=_C1290 ,C1281_=_C1291 ,C1281_=_C1292 ,C1281_=_C1293 ,C1281_=_C1294 ,C1281_=_C1295 ,\nC1281_=_C1296 ,C1281_=_C1297 ,C1281_=_C1298 ,C1281_=_C1897 ,C1283_=_C1284 ,C1283_=_C1285 ,\nC1283_=_C1286 ,C1283_=_C1287 ,C1283_=_C1288 ,C1283_=_C1289 ,C1283_=_C1290 ,C1283_=_C1291 ,\nC1283_=_C1292 ,C1283_=_C1293 ,C1283_=_C1294 ,C1283_=_C1295 ,C1283_=_C1296 ,C1283_=_C1297 ,\nC1283_=_C1298 ,C1283_=_C2101 ,C1284_=_C1285 ,C1284_=_C1286 ,C1284_=_C1287 ,C1284_=_C1288 ,\nC1284_=_C1289 ,C1284_=_C1290 ,C1284_=_C1291 ,C1284_=_C1292 ,C1284_=_C1293 ,C1284_=_C1294 ,\nC1284_=_C1295 ,C1284_=_C1296 ,C1284_=_C1297 ,C1284_=_C1298 ,C1284_=_C2102 ,C1285_=_C1286 ,\nC1285_=_C1287 ,C1285_=_C1288 ,C1285_=_C1289 ,C1285_=_C1290 ,C1285_=_C1291 ,C1285_=_C1292 ,\nC1285_=_C1293 ,C1285_=_C1294 ,C1285_=_C1295 ,C1285_=_C1296 ,C1285_=_C1297 ,C1285_=_C1298 ,\nC1285_=_C2104 ,C1286_=_C1287 ,C1286_=_C1288 ,C1286_=_C1289 ,C1286_=_C1290 ,C1286_=_C1291 ,\nC1286_=_C1292 ,C1286_=_C1293 ,C1286_=_C1294 ,C1286_=_C1295 ,C1286_=_C1296 ,C1286_=_C1297 ,\nC1286_=_C1298 ,C1287_=_C1288 ,C1287_=_C1289 ,C1287_=_C1290 ,C1287_=_C1291 ,C1287_=_C1292 ,\nC1287_=_C1293 ,C1287_=_C1294 ,C1287_=_C1295 ,C1287_=_C1296 ,C1287_=_C1297 ,C1287_=_C1298 ,\nC1287_=_C2108 ,C1288_=_C1289 ,C1288_=_C1290 ,C1288_=_C1291 ,C1288_=_C1292 ,C1288_=_C1293 ,\nC1288_=_C1294 ,C1288_=_C1295 ,C1288_=_C1296 ,C1288_=_C1297</w:t>
      </w:r>
    </w:p>
    <w:p>
      <w:pPr>
        <w:pStyle w:val="PreformattedText"/>
        <w:bidi w:val="0"/>
        <w:spacing w:before="0" w:after="0"/>
        <w:jc w:val="left"/>
        <w:rPr/>
      </w:pPr>
      <w:r>
        <w:rPr/>
        <w:t xml:space="preserve"> </w:t>
      </w:r>
      <w:r>
        <w:rPr/>
        <w:t>,C1288_=_C1298 ,C1288_=_C1868 ,\nC1288_=_C2109 ,C1289_=_C1290 ,C1289_=_C1291 ,C1289_=_C1292 ,C1289_=_C1293 ,C1289_=_C1294 ,\nC1289_=_C1295 ,C1289_=_C1296 ,C1289_=_C1297 ,C1289_=_C1298 ,C1289_=_C1869 ,C1289_=_C2110 ,\nC1290_=_C1291 ,C1290_=_C1292 ,C1290_=_C1293 ,C1290_=_C1294 ,C1290_=_C1295 ,C1290_=_C1296 ,\nC1290_=_C1297 ,C1290_=_C1298 ,C1290_=_C1870 ,C1290_=_C2111 ,C1291_=_C1292 ,C1291_=_C1293 ,\nC1291_=_C1294 ,C1291_=_C1295 ,C1291_=_C1296 ,C1291_=_C1297 ,C1291_=_C1298 ,C1291_=_C1871 ,\nC1291_=_C2112 ,C1292_=_C1293 ,C1292_=_C1294 ,C1292_=_C1295 ,C1292_=_C1296 ,C1292_=_C1297 ,\nC1292_=_C1298 ,C1292_=_C1872 ,C1292_=_C2113 ,C1293_=_C1294 ,C1293_=_C1295 ,C1293_=_C1296 ,\nC1293_=_C1297 ,C1293_=_C1298 ,C1293_=_C2114 ,C1294_=_C1295 ,C1294_=_C1296 ,C1294_=_C1297 ,\nC1294_=_C1298 ,C1295_=_C1296 ,C1295_=_C1297 ,C1295_=_C1298 ,C1296_=_C1297 ,C1296_=_C1298 ,\nC1297_=_C1298 ,C1298_=_C1879 ,C1298_=_C2119 ,C1343_=_C1857 ,C1343_=_C1858 ,C1343_=_C1859 ,\nC1343_=_C1861 ,C1343_=_C1862 ,C1343_=_C1863 ,C1343_=_C1864 ,C1343_=_C1865 ,C1343_=_C1866 ,\nC1343_=_C1867 ,C1343_=_C1868 ,C1343_=_C1869 ,C1343_=_C1870 ,C1343_=_C1871 ,C1343_=_C1872 ,\nC1343_=_C1873 ,C1343_=_C1874 ,C1343_=_C1875 ,C1343_=_C1876 ,C1343_=_C1877 ,C1343_=_C1878 ,\nC1343_=_C1879 ,C1343_=_C1880 ,C1343_=_C1881 ,C1686_=_C1897 ,C1686_=_C2101 ,C1686_=_C2102 ,\nC1686_=_C2103 ,C1686_=_C2104 ,C1686_=_C2105 ,C1686_=_C2106 ,C1686_=_C2107 ,C1686_=_C2108 ,\nC1686_=_C2109 ,C1686_=_C2110 ,C1686_=_C2111 ,C1686_=_C2112 ,C1686_=_C2113 ,C1686_=_C2114 ,\nC1686_=_C2115 ,C1686_=_C2116 ,C1686_=_C2117 ,C1686_=_C2118 ,C1686_=_C2119 ,C1857_=_C1858 ,\nC1857_=_C1859 ,C1857_=_C1861 ,C1857_=_C1862 ,C1857_=_C1863 ,C1857_=_C1864 ,C1857_=_C1865 ,\nC1857_=_C1866 ,C1857_=_C1867 ,C1857_=_C1868 ,C1857_=_C1869 ,C1857_=_C1870 ,C1857_=_C1871 ,\nC1857_=_C1872 ,C1857_=_C1873 ,C1857_=_C1874 ,C1857_=_C1875 ,C1857_=_C1876 ,C1857_=_C1877 ,\nC1857_=_C1878 ,C1857_=_C1879 ,C1857_=_C1880 ,C1857_=_C1881 ,C1858_=_C1859 ,C1858_=_C1861 ,\nC1858_=_C1862 ,C1858_=_C1863 ,C1858_=_C1864 ,C1858_=_C1865 ,C1858_=_C1866 ,C1858_=_C1867 ,\nC1858_=_C1868 ,C1858_=_C1869 ,C1858_=_C1870 ,C1858_=_C1871 ,C1858_=_C1872 ,C1858_=_C1873 ,\nC1858_=_C1874 ,C1858_=_C1875 ,C1858_=_C1876 ,C1858_=_C1877 ,C1858_=_C1878 ,C1858_=_C1879 ,\nC1858_=_C1880 ,C1858_=_C1881 ,C1859_=_C1861 ,C1859_=_C1862 ,C1859_=_C1863 ,C1859_=_C1864 ,\nC1859_=_C1865 ,C1859_=_C1866 ,C1859_=_C1867 ,C1859_=_C1868 ,C1859_=_C1869 ,C1859_=_C1870 ,\nC1859_=_C1871 ,C1859_=_C1872 ,C1859_=_C1873 ,C1859_=_C1874 ,C1859_=_C1875 ,C1859_=_C1876 ,\nC1859_=_C1877 ,C1859_=_C1878 ,C1859_=_C1879 ,C1859_=_C1880 ,C1859_=_C1881 ,C1861_=_C1862 ,\nC1861_=_C1863 ,C1861_=_C1864 ,C1861_=_C1865 ,C1861_=_C1866 ,C1861_=_C1867 ,C1861_=_C1868 ,\nC1861_=_C1869 ,C1861_=_C1870 ,C1861_=_C1871 ,C1861_=_C1872 ,C1861_=_C1873 ,C1861_=_C1874 ,\nC1861_=_C1875 ,C1861_=_C1876 ,C1861_=_C1877 ,C1861_=_C1878 ,C1861_=_C1879 ,C1861_=_C1880 ,\nC1861_=_C1881 ,C1862_=_C1863 ,C1862_=_C1864 ,C1862_=_C1865 ,C1862_=_C1866 ,C1862_=_C1867 ,\nC1862_=_C1868 ,C1862_=_C1869 ,C1862_=_C1870 ,C1862_=_C1871 ,C1862_=_C1872 ,C1862_=_C1873 ,\nC1862_=_C1874 ,C1862_=_C1875 ,C1862_=_C1876 ,C1862_=_C1877 ,C1862_=_C1878 ,C1862_=_C1879 ,\nC1862_=_C1880 ,C1862_=_C1881 ,C1863_=_C1864 ,C1863_=_C1865 ,C1863_=_C1866 ,C1863_=_C1867 ,\nC1863_=_C1868 ,C1863_=_C1869 ,C1863_=_C1870 ,C1863_=_C1871 ,C1863_=_C1872 ,C1863_=_C1873 ,\nC1863_=_C1874 ,C1863_=_C1875 ,C1863_=_C1876 ,C1863_=_C1877 ,C1863_=_C1878 ,C1863_=_C1879 ,\nC1863_=_C1880 ,C1863_=_C1881 ,C1864_=_C1865 ,C1864_=_C1866 ,C1864_=_C1867 ,C1864_=_C1868 ,\nC1864_=_C1869 ,C1864_=_C1870 ,C1864_=_C1871 ,C1864_=_C1872 ,C1864_=_C1873 ,C1864_=_C1874 ,\nC1864_=_C1875 ,C1864_=_C1876 ,C1864_=_C1877 ,C1864_=_C1878 ,C1864_=_C1879 ,C1864_=_C1880 ,\nC1864_=_C1881 ,C1865_=_C1866 ,C1865_=_C1867 ,C1865_=_C1868 ,C1865_=_C1869 ,C1865_=_C1870 ,\nC1865_=_C1871 ,C1865_=_C1872 ,C1865_=_C1873 ,C1865_=_C1874 ,C1865_=_C1875 ,C1865_=_C1876 ,\nC1865_=_C1877 ,C1865_=_C1878 ,C1865_=_C1879 ,C1865_=_C1880 ,C1865_=_C1881 ,C1866_=_C1867 ,\nC1866_=_C1868 ,C1866_=_C1869 ,C1866_=_C1870 ,C1866_=_C1871 ,C1866_=_C1872 ,C1866_=_C1873 ,\nC1866_=_C1874 ,C1866_=_C1875 ,C1866_=_C1876 ,C1866_=_C1877 ,C1866_=_C1878 ,C1866_=_C1879 ,\nC1866_=_C1880 ,C1866_=_C1881 ,C1867_=_C1868 ,C1867_=_C1869 ,C1867_=_C1870 ,C1867_=_C1871 ,\nC1867_=_C1872 ,C1867_=_C1873 ,C1867_=_C1874 ,C1867_=_C1875 ,C1867_=_C1876 ,C1867_=_C1877 ,\nC1867_=_C1878 ,C1867_=_C1879 ,C1867_=_C1880 ,C1867_=_C1881 ,C1868_=_C1869 ,C1868_=_C1870 ,\nC1868_=_C1871 ,C1868_=_C1872 ,C1868_=_C1873 ,C1868_=_C1874 ,C1868_=_C1875 ,C1868_=_C1876 ,\nC1868_=_C1877 ,C1868_=_C1878 ,C1868_=_C1879 ,C1868_=_C1880 ,C1868_=_C1881 ,C1868_=_C2109 ,\nC1869_=_C1870 ,C1869_=_C1871 ,C1869_=_C1872 ,C1869_=_C1873 ,C1869_=_C1874 ,C1869_=_C1875 ,\nC1869_=_C1876 ,C1869_=_C1877 ,C1869_=_C1878 ,C1869_=_C1879 ,C1869_=_C1880 ,C1869_=_C1881 ,\nC1869_=_C2110 ,C1870_=_C1871 ,C1870_=_C1872 ,C1870_=_C1873 ,C1870_=_C1874 ,C1870_=_C1875 ,\nC1870_=_C1876 ,C1870_=_C1877 ,C1870_=_C1878 ,C1870_=_C1879 ,C1870_=_C1880 ,C1870_=_C1881 ,\nC1870_=_C2111 ,C1871_=_C1872 ,C1871_=_C1873 ,C1871_=_C1874 ,C1871_=_C1875 ,C1871_=_C1876 ,\nC1871_=_C1877 ,C1871_=_C1878 ,C1871_=_C1879 ,C1871_=_C1880 ,C1871_=_C1881 ,C1871_=_C2112 ,\nC1872_=_C1873 ,C1872_=_C1874 ,C1872_=_C1875 ,C1872_=_C1876 ,C1872_=_C1877 ,C1872_=_C1878 ,\nC1872_=_C1879 ,C1872_=_C1880 ,C1872_=_C1881 ,C1872_=_C2113 ,C1873_=_C1874 ,C1873_=_C1875 ,\nC1873_=_C1876 ,C1873_=_C1877 ,C1873_=_C1878 ,C1873_=_C1879 ,C1873_=_C1880 ,C1873_=_C1881 ,\nC1874_=_C1875 ,C1874_=_C1876 ,C1874_=_C1877 ,C1874_=_C1878 ,C1874_=_C1879 ,C1874_=_C1880 ,\nC1874_=_C1881 ,C1875_=_C1876 ,C1875_=_C1877 ,C1875_=_C1878 ,C1875_=_C1879 ,C1875_=_C1880 ,\nC1875_=_C1881 ,C1876_=_C1877 ,C1876_=_C1878 ,C1876_=_C1879 ,C1876_=_C1880 ,C1876_=_C1881 ,\nC1877_=_C1878 ,C1877_=_C1879 ,C1877_=_C1880 ,C1877_=_C1881 ,C1878_=_C1879 ,C1878_=_C1880 ,\nC1878_=_C1881 ,C1879_=_C1880 ,C1879_=_C1881 ,C1879_=_C2119 ,C1880_=_C1881 ,C1897_=_C2101 ,\nC1897_=_C2102 ,C1897_=_C2103 ,C1897_=_C2104 ,C1897_=_C2105 ,C1897_=_C2106 ,C1897_=_C2107 ,\nC1897_=_C2108 ,C1897_=_C2109 ,C1897_=_C2110 ,C1897_=_C2111 ,C1897_=_C2112 ,C1897_=_C2113 ,\nC1897_=_C2114 ,C1897_=_C2115 ,C1897_=_C2116 ,C1897_=_C2117 ,C1897_=_C2118 ,C1897_=_C2119 ,\nC2101_=_C2102 ,C2101_=_C2103 ,C2101_=_C2104 ,C2101_=_C2105 ,C2101_=_C2106 ,C2101_=_C2107 ,\nC2101_=_C2108 ,C2101_=_C2109 ,C2101_=_C2110 ,C2101_=_C2111 ,C2101_=_C2112 ,C2101_=_C2113 ,\nC2101_=_C2114 ,C2101_=_C2115 ,C2101_=_C2116 ,C2101_=_C2117 ,C2101_=_C2118 ,C2101_=_C2119 ,\nC2102_=_C2103 ,C2102_=_C2104 ,C2102_=_C2105 ,C2102_=_C2106 ,C2102_=_C2107 ,C2102_=_C2108 ,\nC2102_=_C2109 ,C2102_=_C2110 ,C2102_=_C2111 ,C2102_=_C2112 ,C2102_=_C2113 ,C2102_=_C2114 ,\nC2102_=_C2115 ,C2102_=_C2116 ,C2102_=_C2117 ,C2102_=_C2118 ,C2102_=_C2119 ,C2103_=_C2104 ,\nC2103_=_C2105 ,C2103_=_C2106 ,C2103_=_C2107 ,C2103_=_C2108 ,C2103_=_C2109 ,C2103_=_C2110 ,\nC2103_=_C2111 ,C2103_=_C2112 ,C2103_=_C2113 ,C2103_=_C2114 ,C2103_=_C2115 ,C2103_=_C2116 ,\nC2103_=_C2117 ,C2103_=_C2118 ,C2103_=_C2119 ,C2104_=_C2105 ,C2104_=_C2106 ,C2104_=_C2107 ,\nC2104_=_C2108 ,C2104_=_C2109 ,C2104_=_C2110 ,C2104_=_C2111 ,C2104_=_C2112 ,C2104_=_C2113 ,\nC2104_=_C2114 ,C2104_=_C2115 ,C2104_=_C2116 ,C2104_=_C2117 ,C2104_=_C2118 ,C2104_=_C2119 ,\nC2105_=_C2106 ,C2105_=_C2107 ,C2105_=_C2108 ,C2105_=_C2109 ,C2105_=_C2110 ,C2105_=_C2111 ,\nC2105_=_C2112 ,C2105_=_C2113 ,C2105_=_C2114 ,C2105_=_C2115 ,C2105_=_C2116 ,C2105_=_C2117 ,\nC2105_=_C2118 ,C2105_=_C2119 ,C2106_=_C2107 ,C2106_=_C2108 ,C2106_=_C2109 ,C2106_=_C2110 ,\nC2106_=_C2111 ,C2106_=_C2112 ,C2106_=_C2113 ,C2106_=_C2114 ,C2106_=_C2115 ,C2106_=_C2116 ,\nC2106_=_C2117 ,C2106_=_C2118 ,C2106_=_C2119 ,C2107_=_C2108 ,C2107_=_C2109 ,C2107_=_C2110 ,\nC2107_=_C2111 ,C2107_=_C2112 ,C2107_=_C2113 ,C2107_=_C2114 ,C2107_=_C2115 ,C2107_=_C2116 ,\nC2107_=_C2117 ,C2107_=_C2118 ,C2107_=_C2119 ,C2108_=_C2109 ,C2108_=_C2110 ,C2108_=_C2111 ,\nC2108_=_C2112 ,C2108_=_C2113 ,C2108_=_C2114 ,C2108_=_C2115 ,C2108_=_C2116 ,C2108_=_C2117 ,\nC2108_=_C2118 ,C2108_=_C2119 ,C2109_=_C2110 ,C2109_=_C2111 ,C2109_=_C2112 ,C2109_=_C2113 ,\nC2109_=_C2114 ,C2109_=_C2115 ,C2109_=_C2116 ,C2109_=_C2117 ,C2109_=_C2118 ,C2109_=_C2119 ,\nC2110_=_C2111 ,C2110_=_C2112 ,C2110_=_C2113 ,C2110_=_C2114 ,C2110_=_C2115 ,C2110_=_C2116 ,\nC2110_=_C2117 ,C2110_=_C2118 ,C2110_=_C2119 ,C2111_=_C2112 ,C2111_=_C2113 ,C2111_=_C2114 ,\nC2111_=_C2115 ,C2111_=_C2116 ,C2111_=_C2117 ,C2111_=_C2118 ,C2111_=_C2119 ,C2112_=_C2113 ,\nC2112_=_C2114 ,C2112_=_C2115 ,C2112_=_C2116 ,C2112_=_C2117 ,C2112_=_C2118 ,C2112_=_C2119 ,\nC2113_=_C2114 ,C2113_=_C2115 ,C2113_=_C2116 ,C2113_=_C2117 ,C2113_=_C2118 ,C2113_=_C2119 ,\nC2114_=_C2115 ,C2114_=_C2116 ,C2114_=_C2117 ,C2114_=_C2118 ,C2114_=_C2119 ,C2115_=_C2116 ,\nC2115_=_C2117 ,C2115_=_C2118 ,C2115_=_C2119 ,C2116_=_C2117 ,C2116_=_C2118 ,C2116_=_C2119 ,\nC2117_=_C2118 ,C2117_=_C2119 ,C2118_=_C2119 ,"];189[shape=box, label="id:189 level: 6\n105: C422 C424 C502 C558 C629 \nC650 C1114 C1206 C1278 C1340 C1438 \nC1441 C1443 C1444 C1459 C1464 C1465 \nC1466 C1586 C1654 C1769 C1770 C1772 \nC1773 C1838 C1840 C1851 C1957 C2154 \nC2258 C2264 C2322 C2374 C2503 C2532 \nC2534 C2537 C2538 C2574 C2663 C2749 \nC2752 C2766 C2914 C2916 C2967 C3005 \nC3007 C3008 C3011 C3054 C3198 C3215 \nC3280 C3341 C3380 C3419 C3436 C3439 \nC3547 C3570 C3616 C3641 C3676 C3686 \nC3721 C3743 C3792 C3800 C3859 C3862 \nC3891 C3895 C3896 C3897 C3920 C3922 \nC3939 C3946 C3968 C3976 C3979 C3981 \nC3984 C3993 C4002 C4005 C4006 C4007 \nC4009 C4010 C4015 C4045 C4065 C4080 \nC4084 C4089 C4092 C4094 C4095 C4098 \nC4100 C4102 C4111 C4115 \n1484: C422_=_C424( C422 C424 ) C422_=_C558( C422 C558 ) C422_=_C1114( C422 C1114 ) C422_=_C1278( C422 C1278 ) C422_=_C1443( C422 C1443 ) \nC422_=_C1465( C422 C1465 ) C422_=_C1772( C422 C1772 ) C422_=_C1838( C422 C1838 ) C422_=_C2154( C422 C2154 ) C422_=_C2537( C422 C2537 ) C422_=_C2749( C422 C2749 ) \nC422_=_C2916( C422 C2916 ) C422_=_C3008( C422 C3008 ) C422_=_C3436( C422</w:t>
      </w:r>
    </w:p>
    <w:p>
      <w:pPr>
        <w:pStyle w:val="PreformattedText"/>
        <w:bidi w:val="0"/>
        <w:spacing w:before="0" w:after="0"/>
        <w:jc w:val="left"/>
        <w:rPr/>
      </w:pPr>
      <w:r>
        <w:rPr/>
        <w:t xml:space="preserve"> </w:t>
      </w:r>
      <w:r>
        <w:rPr/>
        <w:t>C3436 ) C422_=_C3616( C422 C3616 ) C422_=_C3721( C422 C3721 ) C422_=_C3859( C422 C3859 ) \nC422_=_C3896( C422 C3896 ) C422_=_C3920( C422 C3920 ) C422_=_C3939( C422 C3939 ) C422_=_C3981( C422 C3981 ) C422_=_C4009( C422 C4009 ) C422_=_C4015( C422 C4015 ) \nC422_=_C4080( C422 C4080 ) C422_=_C4089( C422 C4089 ) C422_=_C4094( C422 C4094 ) C422_=_C4111( C422 C4111 ) C424_=_C629( C424 C629 ) C424_=_C1206( C424 C1206 ) \nC424_=_C1340( C424 C1340 ) C424_=_C1444( C424 C1444 ) C424_=_C1466( C424 C1466 ) C424_=_C1773( C424 C1773 ) C424_=_C1840( C424 C1840 ) C424_=_C2503( C424 C2503 ) \nC424_=_C2538( C424 C2538 ) C424_=_C2752( C424 C2752 ) C424_=_C3011( C424 C3011 ) C424_=_C3341( C424 C3341 ) C424_=_C3380( C424 C3380 ) C424_=_C3439( C424 C3439 ) \nC424_=_C3641( C424 C3641 ) C424_=_C3862( C424 C3862 ) C424_=_C3897( C424 C3897 ) C424_=_C3922( C424 C3922 ) C424_=_C3984( C424 C3984 ) C424_=_C4010( C424 C4010 ) \nC424_=_C4084( C424 C4084 ) C424_=_C4092( C424 C4092 ) C424_=_C4095( C424 C4095 ) C424_=_C4098( C424 C4098 ) C424_=_C4100( C424 C4100 ) C424_=_C4102( C424 C4102 ) \nC424_=_C4115( C424 C4115 ) C502_=_C1441( C502 C1441 ) C502_=_C1464( C502 C1464 ) C502_=_C1586( C502 C1586 ) C502_=_C1770( C502 C1770 ) C502_=_C2264( C502 C2264 ) \nC502_=_C2322( C502 C2322 ) C502_=_C2534( C502 C2534 ) C502_=_C2574( C502 C2574 ) C502_=_C2663( C502 C2663 ) C502_=_C2914( C502 C2914 ) C502_=_C2967( C502 C2967 ) \nC502_=_C3007( C502 C3007 ) C502_=_C3215( C502 C3215 ) C502_=_C3676( C502 C3676 ) C502_=_C3792( C502 C3792 ) C502_=_C3800( C502 C3800 ) C502_=_C3895( C502 C3895 ) \nC502_=_C3946( C502 C3946 ) C502_=_C3968( C502 C3968 ) C502_=_C3979( C502 C3979 ) C502_=_C3993( C502 C3993 ) C502_=_C4002( C502 C4002 ) C502_=_C4045( C502 C4045 ) \nC502_=_C4065( C502 C4065 ) C502_=_C4094( C502 C4094 ) C502_=_C4095( C502 C4095 ) C558_=_C1114( C558 C1114 ) C558_=_C1278( C558 C1278 ) C558_=_C1443( C558 C1443 ) \nC558_=_C1465( C558 C1465 ) C558_=_C1772( C558 C1772 ) C558_=_C1838( C558 C1838 ) C558_=_C2154( C558 C2154 ) C558_=_C2537( C558 C2537 ) C558_=_C2749( C558 C2749 ) \nC558_=_C2916( C558 C2916 ) C558_=_C3008( C558 C3008 ) C558_=_C3436( C558 C3436 ) C558_=_C3616( C558 C3616 ) C558_=_C3721( C558 C3721 ) C558_=_C3859( C558 C3859 ) \nC558_=_C3896( C558 C3896 ) C558_=_C3920( C558 C3920 ) C558_=_C3939( C558 C3939 ) C558_=_C3981( C558 C3981 ) C558_=_C4009( C558 C4009 ) C558_=_C4015( C558 C4015 ) \nC558_=_C4080( C558 C4080 ) C558_=_C4089( C558 C4089 ) C558_=_C4094( C558 C4094 ) C558_=_C4111( C558 C4111 ) C629_=_C1206( C629 C1206 ) C629_=_C1340( C629 C1340 ) \nC629_=_C1444( C629 C1444 ) C629_=_C1466( C629 C1466 ) C629_=_C1773( C629 C1773 ) C629_=_C1840( C629 C1840 ) C629_=_C2503( C629 C2503 ) C629_=_C2538( C629 C2538 ) \nC629_=_C2752( C629 C2752 ) C629_=_C3011( C629 C3011 ) C629_=_C3341( C629 C3341 ) C629_=_C3380( C629 C3380 ) C629_=_C3439( C629 C3439 ) C629_=_C3641( C629 C3641 ) \nC629_=_C3862( C629 C3862 ) C629_=_C3897( C629 C3897 ) C629_=_C3922( C629 C3922 ) C629_=_C3984( C629 C3984 ) C629_=_C4010( C629 C4010 ) C629_=_C4084( C629 C4084 ) \nC629_=_C4092( C629 C4092 ) C629_=_C4095( C629 C4095 ) C629_=_C4098( C629 C4098 ) C629_=_C4100( C629 C4100 ) C629_=_C4102( C629 C4102 ) C629_=_C4115( C629 C4115 ) \nC650_=_C1438( C650 C1438 ) C650_=_C1459( C650 C1459 ) C650_=_C1654( C650 C1654 ) C650_=_C1769( C650 C1769 ) C650_=_C1851( C650 C1851 ) C650_=_C1957( C650 C1957 ) \nC650_=_C2258( C650 C2258 ) C650_=_C2374( C650 C2374 ) C650_=_C2532( C650 C2532 ) C650_=_C2766( C650 C2766 ) C650_=_C3005( C650 C3005 ) C650_=_C3054( C650 C3054 ) \nC650_=_C3198( C650 C3198 ) C650_=_C3280( C650 C3280 ) C650_=_C3419( C650 C3419 ) C650_=_C3547( C650 C3547 ) C650_=_C3570( C650 C3570 ) C650_=_C3686( C650 C3686 ) \nC650_=_C3743( C650 C3743 ) C650_=_C3891( C650 C3891 ) C650_=_C3976( C650 C3976 ) C650_=_C4005( C650 C4005 ) C650_=_C4006( C650 C4006 ) C650_=_C4007( C650 C4007 ) \nC650_=_C4009( C650 C4009 ) C650_=_C4010( C650 C4010 ) C1114_=_C1278( C1114 C1278 ) C1114_=_C1443( C1114 C1443 ) C1114_=_C1465( C1114 C1465 ) C1114_=_C1772( C1114 C1772 ) \nC1114_=_C1838( C1114 C1838 ) C1114_=_C2154( C1114 C2154 ) C1114_=_C2537( C1114 C2537 ) C1114_=_C2749( C1114 C2749 ) C1114_=_C2916( C1114 C2916 ) C1114_=_C3008( C1114 C3008 ) \nC1114_=_C3436( C1114 C3436 ) C1114_=_C3616( C1114 C3616 ) C1114_=_C3721( C1114 C3721 ) C1114_=_C3859( C1114 C3859 ) C1114_=_C3896( C1114 C3896 ) C1114_=_C3920( C1114 C3920 ) \nC1114_=_C3939( C1114 C3939 ) C1114_=_C3981( C1114 C3981 ) C1114_=_C4009( C1114 C4009 ) C1114_=_C4015( C1114 C4015 ) C1114_=_C4080( C1114 C4080 ) C1114_=_C4089( C1114 C4089 ) \nC1114_=_C4094( C1114 C4094 ) C1114_=_C4111( C1114 C4111 ) C1206_=_C1340( C1206 C1340 ) C1206_=_C1444( C1206 C1444 ) C1206_=_C1466( C1206 C1466 ) C1206_=_C1773( C1206 C1773 ) \nC1206_=_C1840( C1206 C1840 ) C1206_=_C2503( C1206 C2503 ) C1206_=_C2538( C1206 C2538 ) C1206_=_C2752( C1206 C2752 ) C1206_=_C3011( C1206 C3011 ) C1206_=_C3341( C1206 C3341 ) \nC1206_=_C3380( C1206 C3380 ) C1206_=_C3439( C1206 C3439 ) C1206_=_C3641( C1206 C3641 ) C1206_=_C3862( C1206 C3862 ) C1206_=_C3897( C1206 C3897 ) C1206_=_C3922( C1206 C3922 ) \nC1206_=_C3984( C1206 C3984 ) C1206_=_C4010( C1206 C4010 ) C1206_=_C4084( C1206 C4084 ) C1206_=_C4092( C1206 C4092 ) C1206_=_C4095( C1206 C4095 ) C1206_=_C4098( C1206 C4098 ) \nC1206_=_C4100( C1206 C4100 ) C1206_=_C4102( C1206 C4102 ) C1206_=_C4115( C1206 C4115 ) C1278_=_C1443( C1278 C1443 ) C1278_=_C1465( C1278 C1465 ) C1278_=_C1772( C1278 C1772 ) \nC1278_=_C1838( C1278 C1838 ) C1278_=_C2154( C1278 C2154 ) C1278_=_C2537( C1278 C2537 ) C1278_=_C2749( C1278 C2749 ) C1278_=_C2916( C1278 C2916 ) C1278_=_C3008( C1278 C3008 ) \nC1278_=_C3436( C1278 C3436 ) C1278_=_C3616( C1278 C3616 ) C1278_=_C3721( C1278 C3721 ) C1278_=_C3859( C1278 C3859 ) C1278_=_C3896( C1278 C3896 ) C1278_=_C3920( C1278 C3920 ) \nC1278_=_C3939( C1278 C3939 ) C1278_=_C3981( C1278 C3981 ) C1278_=_C4009( C1278 C4009 ) C1278_=_C4015( C1278 C4015 ) C1278_=_C4080( C1278 C4080 ) C1278_=_C4089( C1278 C4089 ) \nC1278_=_C4094( C1278 C4094 ) C1278_=_C4111( C1278 C4111 ) C1340_=_C1444( C1340 C1444 ) C1340_=_C1466( C1340 C1466 ) C1340_=_C1773( C1340 C1773 ) C1340_=_C1840( C1340 C1840 ) \nC1340_=_C2503( C1340 C2503 ) C1340_=_C2538( C1340 C2538 ) C1340_=_C2752( C1340 C2752 ) C1340_=_C3011( C1340 C3011 ) C1340_=_C3341( C1340 C3341 ) C1340_=_C3380( C1340 C3380 ) \nC1340_=_C3439( C1340 C3439 ) C1340_=_C3641( C1340 C3641 ) C1340_=_C3862( C1340 C3862 ) C1340_=_C3897( C1340 C3897 ) C1340_=_C3922( C1340 C3922 ) C1340_=_C3984( C1340 C3984 ) \nC1340_=_C4010( C1340 C4010 ) C1340_=_C4084( C1340 C4084 ) C1340_=_C4092( C1340 C4092 ) C1340_=_C4095( C1340 C4095 ) C1340_=_C4098( C1340 C4098 ) C1340_=_C4100( C1340 C4100 ) \nC1340_=_C4102( C1340 C4102 ) C1340_=_C4115( C1340 C4115 ) C1438_=_C1441( C1438 C1441 ) C1438_=_C1443( C1438 C1443 ) C1438_=_C1444( C1438 C1444 ) C1438_=_C1459( C1438 C1459 ) \nC1438_=_C1654( C1438 C1654 ) C1438_=_C1769( C1438 C1769 ) C1438_=_C1851( C1438 C1851 ) C1438_=_C1957( C1438 C1957 ) C1438_=_C2258( C1438 C2258 ) C1438_=_C2374( C1438 C2374 ) \nC1438_=_C2532( C1438 C2532 ) C1438_=_C2766( C1438 C2766 ) C1438_=_C3005( C1438 C3005 ) C1438_=_C3054( C1438 C3054 ) C1438_=_C3198( C1438 C3198 ) C1438_=_C3280( C1438 C3280 ) \nC1438_=_C3419( C1438 C3419 ) C1438_=_C3547( C1438 C3547 ) C1438_=_C3570( C1438 C3570 ) C1438_=_C3686( C1438 C3686 ) C1438_=_C3743( C1438 C3743 ) C1438_=_C3891( C1438 C3891 ) \nC1438_=_C3976( C1438 C3976 ) C1438_=_C4005( C1438 C4005 ) C1438_=_C4006( C1438 C4006 ) C1438_=_C4007( C1438 C4007 ) C1438_=_C4009( C1438 C4009 ) C1438_=_C4010( C1438 C4010 ) \nC1441_=_C1443( C1441 C1443 ) C1441_=_C1444( C1441 C1444 ) C1441_=_C1464( C1441 C1464 ) C1441_=_C1586( C1441 C1586 ) C1441_=_C1770( C1441 C1770 ) C1441_=_C2264( C1441 C2264 ) \nC1441_=_C2322( C1441 C2322 ) C1441_=_C2534( C1441 C2534 ) C1441_=_C2574( C1441 C2574 ) C1441_=_C2663( C1441 C2663 ) C1441_=_C2914( C1441 C2914 ) C1441_=_C2967( C1441 C2967 ) \nC1441_=_C3007( C1441 C3007 ) C1441_=_C3215( C1441 C3215 ) C1441_=_C3676( C1441 C3676 ) C1441_=_C3792( C1441 C3792 ) C1441_=_C3800( C1441 C3800 ) C1441_=_C3895( C1441 C3895 ) \nC1441_=_C3946( C1441 C3946 ) C1441_=_C3968( C1441 C3968 ) C1441_=_C3979( C1441 C3979 ) C1441_=_C3993( C1441 C3993 ) C1441_=_C4002( C1441 C4002 ) C1441_=_C4045( C1441 C4045 ) \nC1441_=_C4065( C1441 C4065 ) C1441_=_C4094( C1441 C4094 ) C1441_=_C4095( C1441 C4095 ) C1443_=_C1444( C1443 C1444 ) C1443_=_C1465( C1443 C1465 ) C1443_=_C1772( C1443 C1772 ) \nC1443_=_C1838( C1443 C1838 ) C1443_=_C2154( C1443 C2154 ) C1443_=_C2537( C1443 C2537 ) C1443_=_C2749( C1443 C2749 ) C1443_=_C2916( C1443 C2916 ) C1443_=_C3008( C1443 C3008 ) \nC1443_=_C3436( C1443 C3436 ) C1443_=_C3616( C1443 C3616 ) C1443_=_C3721( C1443 C3721 ) C1443_=_C3859( C1443 C3859 ) C1443_=_C3896( C1443 C3896 ) C1443_=_C3920( C1443 C3920 ) \nC1443_=_C3939( C1443 C3939 ) C1443_=_C3981( C1443 C3981 ) C1443_=_C4009( C1443 C4009 ) C1443_=_C4015( C1443 C4015 ) C1443_=_C4080( C1443 C4080 ) C1443_=_C4089( C1443 C4089 ) \nC1443_=_C4094( C1443 C4094 ) C1443_=_C4111( C1443 C4111 ) C1444_=_C1466( C1444 C1466 ) C1444_=_C1773( C1444 C1773 ) C1444_=_C1840( C1444 C1840 ) C1444_=_C2503( C1444 C2503 ) \nC1444_=_C2538( C1444 C2538 ) C1444_=_C2752( C1444 C2752 ) C1444_=_C3011( C1444 C3011 ) C1444_=_C3341( C1444 C3341 ) C1444_=_C3380( C1444 C3380 ) C1444_=_C3439( C1444 C3439 ) \nC1444_=_C3641( C1444 C3641 ) C1444_=_C3862( C1444 C3862 ) C1444_=_C3897( C1444 C3897 ) C1444_=_C3922( C1444 C3922 ) C1444_=_C3984( C1444 C3984 ) C1444_=_C4010( C1444 C4010 ) \nC1444_=_C4084( C1444 C4084 ) C1444_=_C4092( C1444 C4092 ) C1444_=_C4095( C1444 C4095 ) C1444_=_C4098( C1444 C4098 ) C1444_=_C4100( C1444 C4100 ) C1444_=_C4102( C1444 C4102 ) \nC1444_=_C4115( C1444 C4115 ) C1459_=_C1464( C1459 C1464 ) C1459_=_C1465( C1459 C1465 ) C1459_=_C1466( C1459 C1466 ) C1459_=_C1654( C1459 C1654 ) C1459_=_C1769( C1459 C1769 ) \nC1459_=_C1851( C1459 C1851 ) C1459_=_C1957( C1459 C1957 ) C1459_=_C2258(</w:t>
      </w:r>
    </w:p>
    <w:p>
      <w:pPr>
        <w:pStyle w:val="PreformattedText"/>
        <w:bidi w:val="0"/>
        <w:spacing w:before="0" w:after="0"/>
        <w:jc w:val="left"/>
        <w:rPr/>
      </w:pPr>
      <w:r>
        <w:rPr/>
        <w:t xml:space="preserve"> </w:t>
      </w:r>
      <w:r>
        <w:rPr/>
        <w:t>C1459 C2258 ) C1459_=_C2374( C1459 C2374 ) C1459_=_C2532( C1459 C2532 ) C1459_=_C2766( C1459 C2766 ) \nC1459_=_C3005( C1459 C3005 ) C1459_=_C3054( C1459 C3054 ) C1459_=_C3198( C1459 C3198 ) C1459_=_C3280( C1459 C3280 ) C1459_=_C3419( C1459 C3419 ) C1459_=_C3547( C1459 C3547 ) \nC1459_=_C3570( C1459 C3570 ) C1459_=_C3686( C1459 C3686 ) C1459_=_C3743( C1459 C3743 ) C1459_=_C3891( C1459 C3891 ) C1459_=_C3976( C1459 C3976 ) C1459_=_C4005( C1459 C4005 ) \nC1459_=_C4006( C1459 C4006 ) C1459_=_C4007( C1459 C4007 ) C1459_=_C4009( C1459 C4009 ) C1459_=_C4010( C1459 C4010 ) C1464_=_C1465( C1464 C1465 ) C1464_=_C1466( C1464 C1466 ) \nC1464_=_C1586( C1464 C1586 ) C1464_=_C1770( C1464 C1770 ) C1464_=_C2264( C1464 C2264 ) C1464_=_C2322( C1464 C2322 ) C1464_=_C2534( C1464 C2534 ) C1464_=_C2574( C1464 C2574 ) \nC1464_=_C2663( C1464 C2663 ) C1464_=_C2914( C1464 C2914 ) C1464_=_C2967( C1464 C2967 ) C1464_=_C3007( C1464 C3007 ) C1464_=_C3215( C1464 C3215 ) C1464_=_C3676( C1464 C3676 ) \nC1464_=_C3792( C1464 C3792 ) C1464_=_C3800( C1464 C3800 ) C1464_=_C3895( C1464 C3895 ) C1464_=_C3946( C1464 C3946 ) C1464_=_C3968( C1464 C3968 ) C1464_=_C3979( C1464 C3979 ) \nC1464_=_C3993( C1464 C3993 ) C1464_=_C4002( C1464 C4002 ) C1464_=_C4045( C1464 C4045 ) C1464_=_C4065( C1464 C4065 ) C1464_=_C4094( C1464 C4094 ) C1464_=_C4095( C1464 C4095 ) \nC1465_=_C1466( C1465 C1466 ) C1465_=_C1772( C1465 C1772 ) C1465_=_C1838( C1465 C1838 ) C1465_=_C2154( C1465 C2154 ) C1465_=_C2537( C1465 C2537 ) C1465_=_C2749( C1465 C2749 ) \nC1465_=_C2916( C1465 C2916 ) C1465_=_C3008( C1465 C3008 ) C1465_=_C3436( C1465 C3436 ) C1465_=_C3616( C1465 C3616 ) C1465_=_C3721( C1465 C3721 ) C1465_=_C3859( C1465 C3859 ) \nC1465_=_C3896( C1465 C3896 ) C1465_=_C3920( C1465 C3920 ) C1465_=_C3939( C1465 C3939 ) C1465_=_C3981( C1465 C3981 ) C1465_=_C4009( C1465 C4009 ) C1465_=_C4015( C1465 C4015 ) \nC1465_=_C4080( C1465 C4080 ) C1465_=_C4089( C1465 C4089 ) C1465_=_C4094( C1465 C4094 ) C1465_=_C4111( C1465 C4111 ) C1466_=_C1773( C1466 C1773 ) C1466_=_C1840( C1466 C1840 ) \nC1466_=_C2503( C1466 C2503 ) C1466_=_C2538( C1466 C2538 ) C1466_=_C2752( C1466 C2752 ) C1466_=_C3011( C1466 C3011 ) C1466_=_C3341( C1466 C3341 ) C1466_=_C3380( C1466 C3380 ) \nC1466_=_C3439( C1466 C3439 ) C1466_=_C3641( C1466 C3641 ) C1466_=_C3862( C1466 C3862 ) C1466_=_C3897( C1466 C3897 ) C1466_=_C3922( C1466 C3922 ) C1466_=_C3984( C1466 C3984 ) \nC1466_=_C4010( C1466 C4010 ) C1466_=_C4084( C1466 C4084 ) C1466_=_C4092( C1466 C4092 ) C1466_=_C4095( C1466 C4095 ) C1466_=_C4098( C1466 C4098 ) C1466_=_C4100( C1466 C4100 ) \nC1466_=_C4102( C1466 C4102 ) C1466_=_C4115( C1466 C4115 ) C1586_=_C1770( C1586 C1770 ) C1586_=_C2264( C1586 C2264 ) C1586_=_C2322( C1586 C2322 ) C1586_=_C2534( C1586 C2534 ) \nC1586_=_C2574( C1586 C2574 ) C1586_=_C2663( C1586 C2663 ) C1586_=_C2914( C1586 C2914 ) C1586_=_C2967( C1586 C2967 ) C1586_=_C3007( C1586 C3007 ) C1586_=_C3215( C1586 C3215 ) \nC1586_=_C3676( C1586 C3676 ) C1586_=_C3792( C1586 C3792 ) C1586_=_C3800( C1586 C3800 ) C1586_=_C3895( C1586 C3895 ) C1586_=_C3946( C1586 C3946 ) C1586_=_C3968( C1586 C3968 ) \nC1586_=_C3979( C1586 C3979 ) C1586_=_C3993( C1586 C3993 ) C1586_=_C4002( C1586 C4002 ) C1586_=_C4045( C1586 C4045 ) C1586_=_C4065( C1586 C4065 ) C1586_=_C4094( C1586 C4094 ) \nC1586_=_C4095( C1586 C4095 ) C1654_=_C1769( C1654 C1769 ) C1654_=_C1851( C1654 C1851 ) C1654_=_C1957( C1654 C1957 ) C1654_=_C2258( C1654 C2258 ) C1654_=_C2374( C1654 C2374 ) \nC1654_=_C2532( C1654 C2532 ) C1654_=_C2766( C1654 C2766 ) C1654_=_C3005( C1654 C3005 ) C1654_=_C3054( C1654 C3054 ) C1654_=_C3198( C1654 C3198 ) C1654_=_C3280( C1654 C3280 ) \nC1654_=_C3419( C1654 C3419 ) C1654_=_C3547( C1654 C3547 ) C1654_=_C3570( C1654 C3570 ) C1654_=_C3686( C1654 C3686 ) C1654_=_C3743( C1654 C3743 ) C1654_=_C3891( C1654 C3891 ) \nC1654_=_C3976( C1654 C3976 ) C1654_=_C4005( C1654 C4005 ) C1654_=_C4006( C1654 C4006 ) C1654_=_C4007( C1654 C4007 ) C1654_=_C4009( C1654 C4009 ) C1654_=_C4010( C1654 C4010 ) \nC1769_=_C1770( C1769 C1770 ) C1769_=_C1772( C1769 C1772 ) C1769_=_C1773( C1769 C1773 ) C1769_=_C1851( C1769 C1851 ) C1769_=_C1957( C1769 C1957 ) C1769_=_C2258( C1769 C2258 ) \nC1769_=_C2374( C1769 C2374 ) C1769_=_C2532( C1769 C2532 ) C1769_=_C2766( C1769 C2766 ) C1769_=_C3005( C1769 C3005 ) C1769_=_C3054( C1769 C3054 ) C1769_=_C3198( C1769 C3198 ) \nC1769_=_C3280( C1769 C3280 ) C1769_=_C3419( C1769 C3419 ) C1769_=_C3547( C1769 C3547 ) C1769_=_C3570( C1769 C3570 ) C1769_=_C3686( C1769 C3686 ) C1769_=_C3743( C1769 C3743 ) \nC1769_=_C3891( C1769 C3891 ) C1769_=_C3976( C1769 C3976 ) C1769_=_C4005( C1769 C4005 ) C1769_=_C4006( C1769 C4006 ) C1769_=_C4007( C1769 C4007 ) C1769_=_C4009( C1769 C4009 ) \nC1769_=_C4010( C1769 C4010 ) C1770_=_C1772( C1770 C1772 ) C1770_=_C1773( C1770 C1773 ) C1770_=_C2264( C1770 C2264 ) C1770_=_C2322( C1770 C2322 ) C1770_=_C2534( C1770 C2534 ) \nC1770_=_C2574( C1770 C2574 ) C1770_=_C2663( C1770 C2663 ) C1770_=_C2914( C1770 C2914 ) C1770_=_C2967( C1770 C2967 ) C1770_=_C3007( C1770 C3007 ) C1770_=_C3215( C1770 C3215 ) \nC1770_=_C3676( C1770 C3676 ) C1770_=_C3792( C1770 C3792 ) C1770_=_C3800( C1770 C3800 ) C1770_=_C3895( C1770 C3895 ) C1770_=_C3946( C1770 C3946 ) C1770_=_C3968( C1770 C3968 ) \nC1770_=_C3979( C1770 C3979 ) C1770_=_C3993( C1770 C3993 ) C1770_=_C4002( C1770 C4002 ) C1770_=_C4045( C1770 C4045 ) C1770_=_C4065( C1770 C4065 ) C1770_=_C4094( C1770 C4094 ) \nC1770_=_C4095( C1770 C4095 ) C1772_=_C1773( C1772 C1773 ) C1772_=_C1838( C1772 C1838 ) C1772_=_C2154( C1772 C2154 ) C1772_=_C2537( C1772 C2537 ) C1772_=_C2749( C1772 C2749 ) \nC1772_=_C2916( C1772 C2916 ) C1772_=_C3008( C1772 C3008 ) C1772_=_C3436( C1772 C3436 ) C1772_=_C3616( C1772 C3616 ) C1772_=_C3721( C1772 C3721 ) C1772_=_C3859( C1772 C3859 ) \nC1772_=_C3896( C1772 C3896 ) C1772_=_C3920( C1772 C3920 ) C1772_=_C3939( C1772 C3939 ) C1772_=_C3981( C1772 C3981 ) C1772_=_C4009( C1772 C4009 ) C1772_=_C4015( C1772 C4015 ) \nC1772_=_C4080( C1772 C4080 ) C1772_=_C4089( C1772 C4089 ) C1772_=_C4094( C1772 C4094 ) C1772_=_C4111( C1772 C4111 ) C1773_=_C1840( C1773 C1840 ) C1773_=_C2503( C1773 C2503 ) \nC1773_=_C2538( C1773 C2538 ) C1773_=_C2752( C1773 C2752 ) C1773_=_C3011( C1773 C3011 ) C1773_=_C3341( C1773 C3341 ) C1773_=_C3380( C1773 C3380 ) C1773_=_C3439( C1773 C3439 ) \nC1773_=_C3641( C1773 C3641 ) C1773_=_C3862( C1773 C3862 ) C1773_=_C3897( C1773 C3897 ) C1773_=_C3922( C1773 C3922 ) C1773_=_C3984( C1773 C3984 ) C1773_=_C4010( C1773 C4010 ) \nC1773_=_C4084( C1773 C4084 ) C1773_=_C4092( C1773 C4092 ) C1773_=_C4095( C1773 C4095 ) C1773_=_C4098( C1773 C4098 ) C1773_=_C4100( C1773 C4100 ) C1773_=_C4102( C1773 C4102 ) \nC1773_=_C4115( C1773 C4115 ) C1838_=_C1840( C1838 C1840 ) C1838_=_C2154( C1838 C2154 ) C1838_=_C2537( C1838 C2537 ) C1838_=_C2749( C1838 C2749 ) C1838_=_C2916( C1838 C2916 ) \nC1838_=_C3008( C1838 C3008 ) C1838_=_C3436( C1838 C3436 ) C1838_=_C3616( C1838 C3616 ) C1838_=_C3721( C1838 C3721 ) C1838_=_C3859( C1838 C3859 ) C1838_=_C3896( C1838 C3896 ) \nC1838_=_C3920( C1838 C3920 ) C1838_=_C3939( C1838 C3939 ) C1838_=_C3981( C1838 C3981 ) C1838_=_C4009( C1838 C4009 ) C1838_=_C4015( C1838 C4015 ) C1838_=_C4080( C1838 C4080 ) \nC1838_=_C4089( C1838 C4089 ) C1838_=_C4094( C1838 C4094 ) C1838_=_C4111( C1838 C4111 ) C1840_=_C2503( C1840 C2503 ) C1840_=_C2538( C1840 C2538 ) C1840_=_C2752( C1840 C2752 ) \nC1840_=_C3011( C1840 C3011 ) C1840_=_C3341( C1840 C3341 ) C1840_=_C3380( C1840 C3380 ) C1840_=_C3439( C1840 C3439 ) C1840_=_C3641( C1840 C3641 ) C1840_=_C3862( C1840 C3862 ) \nC1840_=_C3897( C1840 C3897 ) C1840_=_C3922( C1840 C3922 ) C1840_=_C3984( C1840 C3984 ) C1840_=_C4010( C1840 C4010 ) C1840_=_C4084( C1840 C4084 ) C1840_=_C4092( C1840 C4092 ) \nC1840_=_C4095( C1840 C4095 ) C1840_=_C4098( C1840 C4098 ) C1840_=_C4100( C1840 C4100 ) C1840_=_C4102( C1840 C4102 ) C1840_=_C4115( C1840 C4115 ) C1851_=_C1957( C1851 C1957 ) \nC1851_=_C2258( C1851 C2258 ) C1851_=_C2374( C1851 C2374 ) C1851_=_C2532( C1851 C2532 ) C1851_=_C2766( C1851 C2766 ) C1851_=_C3005( C1851 C3005 ) C1851_=_C3054( C1851 C3054 ) \nC1851_=_C3198( C1851 C3198 ) C1851_=_C3280( C1851 C3280 ) C1851_=_C3419( C1851 C3419 ) C1851_=_C3547( C1851 C3547 ) C1851_=_C3570( C1851 C3570 ) C1851_=_C3686( C1851 C3686 ) \nC1851_=_C3743( C1851 C3743 ) C1851_=_C3891( C1851 C3891 ) C1851_=_C3976( C1851 C3976 ) C1851_=_C4005( C1851 C4005 ) C1851_=_C4006( C1851 C4006 ) C1851_=_C4007( C1851 C4007 ) \nC1851_=_C4009( C1851 C4009 ) C1851_=_C4010( C1851 C4010 ) C1957_=_C2258( C1957 C2258 ) C1957_=_C2374( C1957 C2374 ) C1957_=_C2532( C1957 C2532 ) C1957_=_C2766( C1957 C2766 ) \nC1957_=_C3005( C1957 C3005 ) C1957_=_C3054( C1957 C3054 ) C1957_=_C3198( C1957 C3198 ) C1957_=_C3280( C1957 C3280 ) C1957_=_C3419( C1957 C3419 ) C1957_=_C3547( C1957 C3547 ) \nC1957_=_C3570( C1957 C3570 ) C1957_=_C3686( C1957 C3686 ) C1957_=_C3743( C1957 C3743 ) C1957_=_C3891( C1957 C3891 ) C1957_=_C3976( C1957 C3976 ) C1957_=_C4005( C1957 C4005 ) \nC1957_=_C4006( C1957 C4006 ) C1957_=_C4007( C1957 C4007 ) C1957_=_C4009( C1957 C4009 ) C1957_=_C4010( C1957 C4010 ) C2154_=_C2537( C2154 C2537 ) C2154_=_C2749( C2154 C2749 ) \nC2154_=_C2916( C2154 C2916 ) C2154_=_C3008( C2154 C3008 ) C2154_=_C3436( C2154 C3436 ) C2154_=_C3616( C2154 C3616 ) C2154_=_C3721( C2154 C3721 ) C2154_=_C3859( C2154 C3859 ) \nC2154_=_C3896( C2154 C3896 ) C2154_=_C3920( C2154 C3920 ) C2154_=_C3939( C2154 C3939 ) C2154_=_C3981( C2154 C3981 ) C2154_=_C4009( C2154 C4009 ) C2154_=_C4015( C2154 C4015 ) \nC2154_=_C4080( C2154 C4080 ) C2154_=_C4089( C2154 C4089 ) C2154_=_C4094( C2154 C4094 ) C2154_=_C4111( C2154 C4111 ) C2258_=_C2264( C2258 C2264 ) C2258_=_C2374( C2258 C2374 ) \nC2258_=_C2532( C2258 C2532 ) C2258_=_C2766( C2258 C2766 ) C2258_=_C3005( C2258 C3005 ) C2258_=_C3054( C2258 C3054 ) C2258_=_C3198( C2258 C3198 ) C2258_=_C3280( C2258 C3280 ) \nC2258_=_C3419( C2258 C3419 ) C2258_=_C3547( C2258 C3547 ) C2258_=_C3570( C2258 C3570 ) C2258_=_C3686( C2258 C3686 ) C2258_=_C3743(</w:t>
      </w:r>
    </w:p>
    <w:p>
      <w:pPr>
        <w:pStyle w:val="PreformattedText"/>
        <w:bidi w:val="0"/>
        <w:spacing w:before="0" w:after="0"/>
        <w:jc w:val="left"/>
        <w:rPr/>
      </w:pPr>
      <w:r>
        <w:rPr/>
        <w:t xml:space="preserve"> </w:t>
      </w:r>
      <w:r>
        <w:rPr/>
        <w:t>C2258 C3743 ) C2258_=_C3891( C2258 C3891 ) \nC2258_=_C3976( C2258 C3976 ) C2258_=_C4005( C2258 C4005 ) C2258_=_C4006( C2258 C4006 ) C2258_=_C4007( C2258 C4007 ) C2258_=_C4009( C2258 C4009 ) C2258_=_C4010( C2258 C4010 ) \nC2264_=_C2322( C2264 C2322 ) C2264_=_C2534( C2264 C2534 ) C2264_=_C2574( C2264 C2574 ) C2264_=_C2663( C2264 C2663 ) C2264_=_C2914( C2264 C2914 ) C2264_=_C2967( C2264 C2967 ) \nC2264_=_C3007( C2264 C3007 ) C2264_=_C3215( C2264 C3215 ) C2264_=_C3676( C2264 C3676 ) C2264_=_C3792( C2264 C3792 ) C2264_=_C3800( C2264 C3800 ) C2264_=_C3895( C2264 C3895 ) \nC2264_=_C3946( C2264 C3946 ) C2264_=_C3968( C2264 C3968 ) C2264_=_C3979( C2264 C3979 ) C2264_=_C3993( C2264 C3993 ) C2264_=_C4002( C2264 C4002 ) C2264_=_C4045( C2264 C4045 ) \nC2264_=_C4065( C2264 C4065 ) C2264_=_C4094( C2264 C4094 ) C2264_=_C4095( C2264 C4095 ) C2322_=_C2534( C2322 C2534 ) C2322_=_C2574( C2322 C2574 ) C2322_=_C2663( C2322 C2663 ) \nC2322_=_C2914( C2322 C2914 ) C2322_=_C2967( C2322 C2967 ) C2322_=_C3007( C2322 C3007 ) C2322_=_C3215( C2322 C3215 ) C2322_=_C3676( C2322 C3676 ) C2322_=_C3792( C2322 C3792 ) \nC2322_=_C3800( C2322 C3800 ) C2322_=_C3895( C2322 C3895 ) C2322_=_C3946( C2322 C3946 ) C2322_=_C3968( C2322 C3968 ) C2322_=_C3979( C2322 C3979 ) C2322_=_C3993( C2322 C3993 ) \nC2322_=_C4002( C2322 C4002 ) C2322_=_C4045( C2322 C4045 ) C2322_=_C4065( C2322 C4065 ) C2322_=_C4094( C2322 C4094 ) C2322_=_C4095( C2322 C4095 ) C2374_=_C2532( C2374 C2532 ) \nC2374_=_C2766( C2374 C2766 ) C2374_=_C3005( C2374 C3005 ) C2374_=_C3054( C2374 C3054 ) C2374_=_C3198( C2374 C3198 ) C2374_=_C3280( C2374 C3280 ) C2374_=_C3419( C2374 C3419 ) \nC2374_=_C3547( C2374 C3547 ) C2374_=_C3570( C2374 C3570 ) C2374_=_C3686( C2374 C3686 ) C2374_=_C3743( C2374 C3743 ) C2374_=_C3891( C2374 C3891 ) C2374_=_C3976( C2374 C3976 ) \nC2374_=_C4005( C2374 C4005 ) C2374_=_C4006( C2374 C4006 ) C2374_=_C4007( C2374 C4007 ) C2374_=_C4009( C2374 C4009 ) C2374_=_C4010( C2374 C4010 ) C2503_=_C2538( C2503 C2538 ) \nC2503_=_C2752( C2503 C2752 ) C2503_=_C3011( C2503 C3011 ) C2503_=_C3341( C2503 C3341 ) C2503_=_C3380( C2503 C3380 ) C2503_=_C3439( C2503 C3439 ) C2503_=_C3641( C2503 C3641 ) \nC2503_=_C3862( C2503 C3862 ) C2503_=_C3897( C2503 C3897 ) C2503_=_C3922( C2503 C3922 ) C2503_=_C3984( C2503 C3984 ) C2503_=_C4010( C2503 C4010 ) C2503_=_C4084( C2503 C4084 ) \nC2503_=_C4092( C2503 C4092 ) C2503_=_C4095( C2503 C4095 ) C2503_=_C4098( C2503 C4098 ) C2503_=_C4100( C2503 C4100 ) C2503_=_C4102( C2503 C4102 ) C2503_=_C4115( C2503 C4115 ) \nC2532_=_C2534( C2532 C2534 ) C2532_=_C2537( C2532 C2537 ) C2532_=_C2538( C2532 C2538 ) C2532_=_C2766( C2532 C2766 ) C2532_=_C3005( C2532 C3005 ) C2532_=_C3054( C2532 C3054 ) \nC2532_=_C3198( C2532 C3198 ) C2532_=_C3280( C2532 C3280 ) C2532_=_C3419( C2532 C3419 ) C2532_=_C3547( C2532 C3547 ) C2532_=_C3570( C2532 C3570 ) C2532_=_C3686( C2532 C3686 ) \nC2532_=_C3743( C2532 C3743 ) C2532_=_C3891( C2532 C3891 ) C2532_=_C3976( C2532 C3976 ) C2532_=_C4005( C2532 C4005 ) C2532_=_C4006( C2532 C4006 ) C2532_=_C4007( C2532 C4007 ) \nC2532_=_C4009( C2532 C4009 ) C2532_=_C4010( C2532 C4010 ) C2534_=_C2537( C2534 C2537 ) C2534_=_C2538( C2534 C2538 ) C2534_=_C2574( C2534 C2574 ) C2534_=_C2663( C2534 C2663 ) \nC2534_=_C2914( C2534 C2914 ) C2534_=_C2967( C2534 C2967 ) C2534_=_C3007( C2534 C3007 ) C2534_=_C3215( C2534 C3215 ) C2534_=_C3676( C2534 C3676 ) C2534_=_C3792( C2534 C3792 ) \nC2534_=_C3800( C2534 C3800 ) C2534_=_C3895( C2534 C3895 ) C2534_=_C3946( C2534 C3946 ) C2534_=_C3968( C2534 C3968 ) C2534_=_C3979( C2534 C3979 ) C2534_=_C3993( C2534 C3993 ) \nC2534_=_C4002( C2534 C4002 ) C2534_=_C4045( C2534 C4045 ) C2534_=_C4065( C2534 C4065 ) C2534_=_C4094( C2534 C4094 ) C2534_=_C4095( C2534 C4095 ) C2537_=_C2538( C2537 C2538 ) \nC2537_=_C2749( C2537 C2749 ) C2537_=_C2916( C2537 C2916 ) C2537_=_C3008( C2537 C3008 ) C2537_=_C3436( C2537 C3436 ) C2537_=_C3616( C2537 C3616 ) C2537_=_C3721( C2537 C3721 ) \nC2537_=_C3859( C2537 C3859 ) C2537_=_C3896( C2537 C3896 ) C2537_=_C3920( C2537 C3920 ) C2537_=_C3939( C2537 C3939 ) C2537_=_C3981( C2537 C3981 ) C2537_=_C4009( C2537 C4009 ) \nC2537_=_C4015( C2537 C4015 ) C2537_=_C4080( C2537 C4080 ) C2537_=_C4089( C2537 C4089 ) C2537_=_C4094( C2537 C4094 ) C2537_=_C4111( C2537 C4111 ) C2538_=_C2752( C2538 C2752 ) \nC2538_=_C3011( C2538 C3011 ) C2538_=_C3341( C2538 C3341 ) C2538_=_C3380( C2538 C3380 ) C2538_=_C3439( C2538 C3439 ) C2538_=_C3641( C2538 C3641 ) C2538_=_C3862( C2538 C3862 ) \nC2538_=_C3897( C2538 C3897 ) C2538_=_C3922( C2538 C3922 ) C2538_=_C3984( C2538 C3984 ) C2538_=_C4010( C2538 C4010 ) C2538_=_C4084( C2538 C4084 ) C2538_=_C4092( C2538 C4092 ) \nC2538_=_C4095( C2538 C4095 ) C2538_=_C4098( C2538 C4098 ) C2538_=_C4100( C2538 C4100 ) C2538_=_C4102( C2538 C4102 ) C2538_=_C4115( C2538 C4115 ) C2574_=_C2663( C2574 C2663 ) \nC2574_=_C2914( C2574 C2914 ) C2574_=_C2967( C2574 C2967 ) C2574_=_C3007( C2574 C3007 ) C2574_=_C3215( C2574 C3215 ) C2574_=_C3676( C2574 C3676 ) C2574_=_C3792( C2574 C3792 ) \nC2574_=_C3800( C2574 C3800 ) C2574_=_C3895( C2574 C3895 ) C2574_=_C3946( C2574 C3946 ) C2574_=_C3968( C2574 C3968 ) C2574_=_C3979( C2574 C3979 ) C2574_=_C3993( C2574 C3993 ) \nC2574_=_C4002( C2574 C4002 ) C2574_=_C4045( C2574 C4045 ) C2574_=_C4065( C2574 C4065 ) C2574_=_C4094( C2574 C4094 ) C2574_=_C4095( C2574 C4095 ) C2663_=_C2914( C2663 C2914 ) \nC2663_=_C2967( C2663 C2967 ) C2663_=_C3007( C2663 C3007 ) C2663_=_C3215( C2663 C3215 ) C2663_=_C3676( C2663 C3676 ) C2663_=_C3792( C2663 C3792 ) C2663_=_C3800( C2663 C3800 ) \nC2663_=_C3895( C2663 C3895 ) C2663_=_C3946( C2663 C3946 ) C2663_=_C3968( C2663 C3968 ) C2663_=_C3979( C2663 C3979 ) C2663_=_C3993( C2663 C3993 ) C2663_=_C4002( C2663 C4002 ) \nC2663_=_C4045( C2663 C4045 ) C2663_=_C4065( C2663 C4065 ) C2663_=_C4094( C2663 C4094 ) C2663_=_C4095( C2663 C4095 ) C2749_=_C2752( C2749 C2752 ) C2749_=_C2916( C2749 C2916 ) \nC2749_=_C3008( C2749 C3008 ) C2749_=_C3436( C2749 C3436 ) C2749_=_C3616( C2749 C3616 ) C2749_=_C3721( C2749 C3721 ) C2749_=_C3859( C2749 C3859 ) C2749_=_C3896( C2749 C3896 ) \nC2749_=_C3920( C2749 C3920 ) C2749_=_C3939( C2749 C3939 ) C2749_=_C3981( C2749 C3981 ) C2749_=_C4009( C2749 C4009 ) C2749_=_C4015( C2749 C4015 ) C2749_=_C4080( C2749 C4080 ) \nC2749_=_C4089( C2749 C4089 ) C2749_=_C4094( C2749 C4094 ) C2749_=_C4111( C2749 C4111 ) C2752_=_C3011( C2752 C3011 ) C2752_=_C3341( C2752 C3341 ) C2752_=_C3380( C2752 C3380 ) \nC2752_=_C3439( C2752 C3439 ) C2752_=_C3641( C2752 C3641 ) C2752_=_C3862( C2752 C3862 ) C2752_=_C3897( C2752 C3897 ) C2752_=_C3922( C2752 C3922 ) C2752_=_C3984( C2752 C3984 ) \nC2752_=_C4010( C2752 C4010 ) C2752_=_C4084( C2752 C4084 ) C2752_=_C4092( C2752 C4092 ) C2752_=_C4095( C2752 C4095 ) C2752_=_C4098( C2752 C4098 ) C2752_=_C4100( C2752 C4100 ) \nC2752_=_C4102( C2752 C4102 ) C2752_=_C4115( C2752 C4115 ) C2766_=_C3005( C2766 C3005 ) C2766_=_C3054( C2766 C3054 ) C2766_=_C3198( C2766 C3198 ) C2766_=_C3280( C2766 C3280 ) \nC2766_=_C3419( C2766 C3419 ) C2766_=_C3547( C2766 C3547 ) C2766_=_C3570( C2766 C3570 ) C2766_=_C3686( C2766 C3686 ) C2766_=_C3743( C2766 C3743 ) C2766_=_C3891( C2766 C3891 ) \nC2766_=_C3976( C2766 C3976 ) C2766_=_C4005( C2766 C4005 ) C2766_=_C4006( C2766 C4006 ) C2766_=_C4007( C2766 C4007 ) C2766_=_C4009( C2766 C4009 ) C2766_=_C4010( C2766 C4010 ) \nC2914_=_C2916( C2914 C2916 ) C2914_=_C2967( C2914 C2967 ) C2914_=_C3007( C2914 C3007 ) C2914_=_C3215( C2914 C3215 ) C2914_=_C3676( C2914 C3676 ) C2914_=_C3792( C2914 C3792 ) \nC2914_=_C3800( C2914 C3800 ) C2914_=_C3895( C2914 C3895 ) C2914_=_C3946( C2914 C3946 ) C2914_=_C3968( C2914 C3968 ) C2914_=_C3979( C2914 C3979 ) C2914_=_C3993( C2914 C3993 ) \nC2914_=_C4002( C2914 C4002 ) C2914_=_C4045( C2914 C4045 ) C2914_=_C4065( C2914 C4065 ) C2914_=_C4094( C2914 C4094 ) C2914_=_C4095( C2914 C4095 ) C2916_=_C3008( C2916 C3008 ) \nC2916_=_C3436( C2916 C3436 ) C2916_=_C3616( C2916 C3616 ) C2916_=_C3721( C2916 C3721 ) C2916_=_C3859( C2916 C3859 ) C2916_=_C3896( C2916 C3896 ) C2916_=_C3920( C2916 C3920 ) \nC2916_=_C3939( C2916 C3939 ) C2916_=_C3981( C2916 C3981 ) C2916_=_C4009( C2916 C4009 ) C2916_=_C4015( C2916 C4015 ) C2916_=_C4080( C2916 C4080 ) C2916_=_C4089( C2916 C4089 ) \nC2916_=_C4094( C2916 C4094 ) C2916_=_C4111( C2916 C4111 ) C2967_=_C3007( C2967 C3007 ) C2967_=_C3215( C2967 C3215 ) C2967_=_C3676( C2967 C3676 ) C2967_=_C3792( C2967 C3792 ) \nC2967_=_C3800( C2967 C3800 ) C2967_=_C3895( C2967 C3895 ) C2967_=_C3946( C2967 C3946 ) C2967_=_C3968( C2967 C3968 ) C2967_=_C3979( C2967 C3979 ) C2967_=_C3993( C2967 C3993 ) \nC2967_=_C4002( C2967 C4002 ) C2967_=_C4045( C2967 C4045 ) C2967_=_C4065( C2967 C4065 ) C2967_=_C4094( C2967 C4094 ) C2967_=_C4095( C2967 C4095 ) C3005_=_C3007( C3005 C3007 ) \nC3005_=_C3008( C3005 C3008 ) C3005_=_C3011( C3005 C3011 ) C3005_=_C3054( C3005 C3054 ) C3005_=_C3198( C3005 C3198 ) C3005_=_C3280( C3005 C3280 ) C3005_=_C3419( C3005 C3419 ) \nC3005_=_C3547( C3005 C3547 ) C3005_=_C3570( C3005 C3570 ) C3005_=_C3686( C3005 C3686 ) C3005_=_C3743( C3005 C3743 ) C3005_=_C3891( C3005 C3891 ) C3005_=_C3976( C3005 C3976 ) \nC3005_=_C4005( C3005 C4005 ) C3005_=_C4006( C3005 C4006 ) C3005_=_C4007( C3005 C4007 ) C3005_=_C4009( C3005 C4009 ) C3005_=_C4010( C3005 C4010 ) C3007_=_C3008( C3007 C3008 ) \nC3007_=_C3011( C3007 C3011 ) C3007_=_C3215( C3007 C3215 ) C3007_=_C3676( C3007 C3676 ) C3007_=_C3792( C3007 C3792 ) C3007_=_C3800( C3007 C3800 ) C3007_=_C3895( C3007 C3895 ) \nC3007_=_C3946( C3007 C3946 ) C3007_=_C3968( C3007 C3968 ) C3007_=_C3979( C3007 C3979 ) C3007_=_C3993( C3007 C3993 ) C3007_=_C4002( C3007 C4002 ) C3007_=_C4045( C3007 C4045 ) \nC3007_=_C4065( C3007 C4065 ) C3007_=_C4094( C3007 C4094 ) C3007_=_C4095( C3007 C4095 ) C3008_=_C3011( C3008 C3011 ) C3008_=_C3436( C3008 C3436 ) C3008_=_C3616( C3008 C3616 ) \nC3008_=_C3721( C3008 C3721 ) C3008_=_C3859( C3008 C3859 ) C3008_=_C3896( C3008 C3896 ) C3008_=_C3920( C3008 C3920 ) C3008_=_C3939( C3008 C3939 ) C3008_=_C3981( C3008 C3981 ) \nC3008_=_C4009(</w:t>
      </w:r>
    </w:p>
    <w:p>
      <w:pPr>
        <w:pStyle w:val="PreformattedText"/>
        <w:bidi w:val="0"/>
        <w:spacing w:before="0" w:after="0"/>
        <w:jc w:val="left"/>
        <w:rPr/>
      </w:pPr>
      <w:r>
        <w:rPr/>
        <w:t xml:space="preserve"> </w:t>
      </w:r>
      <w:r>
        <w:rPr/>
        <w:t>C3008 C4009 ) C3008_=_C4015( C3008 C4015 ) C3008_=_C4080( C3008 C4080 ) C3008_=_C4089( C3008 C4089 ) C3008_=_C4094( C3008 C4094 ) C3008_=_C4111( C3008 C4111 ) \nC3011_=_C3341( C3011 C3341 ) C3011_=_C3380( C3011 C3380 ) C3011_=_C3439( C3011 C3439 ) C3011_=_C3641( C3011 C3641 ) C3011_=_C3862( C3011 C3862 ) C3011_=_C3897( C3011 C3897 ) \nC3011_=_C3922( C3011 C3922 ) C3011_=_C3984( C3011 C3984 ) C3011_=_C4010( C3011 C4010 ) C3011_=_C4084( C3011 C4084 ) C3011_=_C4092( C3011 C4092 ) C3011_=_C4095( C3011 C4095 ) \nC3011_=_C4098( C3011 C4098 ) C3011_=_C4100( C3011 C4100 ) C3011_=_C4102( C3011 C4102 ) C3011_=_C4115( C3011 C4115 ) C3054_=_C3198( C3054 C3198 ) C3054_=_C3280( C3054 C3280 ) \nC3054_=_C3419( C3054 C3419 ) C3054_=_C3547( C3054 C3547 ) C3054_=_C3570( C3054 C3570 ) C3054_=_C3686( C3054 C3686 ) C3054_=_C3743( C3054 C3743 ) C3054_=_C3891( C3054 C3891 ) \nC3054_=_C3976( C3054 C3976 ) C3054_=_C4005( C3054 C4005 ) C3054_=_C4006( C3054 C4006 ) C3054_=_C4007( C3054 C4007 ) C3054_=_C4009( C3054 C4009 ) C3054_=_C4010( C3054 C4010 ) \nC3198_=_C3280( C3198 C3280 ) C3198_=_C3419( C3198 C3419 ) C3198_=_C3547( C3198 C3547 ) C3198_=_C3570( C3198 C3570 ) C3198_=_C3686( C3198 C3686 ) C3198_=_C3743( C3198 C3743 ) \nC3198_=_C3891( C3198 C3891 ) C3198_=_C3976( C3198 C3976 ) C3198_=_C4005( C3198 C4005 ) C3198_=_C4006( C3198 C4006 ) C3198_=_C4007( C3198 C4007 ) C3198_=_C4009( C3198 C4009 ) \nC3198_=_C4010( C3198 C4010 ) C3215_=_C3676( C3215 C3676 ) C3215_=_C3792( C3215 C3792 ) C3215_=_C3800( C3215 C3800 ) C3215_=_C3895( C3215 C3895 ) C3215_=_C3946( C3215 C3946 ) \nC3215_=_C3968( C3215 C3968 ) C3215_=_C3979( C3215 C3979 ) C3215_=_C3993( C3215 C3993 ) C3215_=_C4002( C3215 C4002 ) C3215_=_C4045( C3215 C4045 ) C3215_=_C4065( C3215 C4065 ) \nC3215_=_C4094( C3215 C4094 ) C3215_=_C4095( C3215 C4095 ) C3280_=_C3419( C3280 C3419 ) C3280_=_C3547( C3280 C3547 ) C3280_=_C3570( C3280 C3570 ) C3280_=_C3686( C3280 C3686 ) \nC3280_=_C3743( C3280 C3743 ) C3280_=_C3891( C3280 C3891 ) C3280_=_C3976( C3280 C3976 ) C3280_=_C4005( C3280 C4005 ) C3280_=_C4006( C3280 C4006 ) C3280_=_C4007( C3280 C4007 ) \nC3280_=_C4009( C3280 C4009 ) C3280_=_C4010( C3280 C4010 ) C3341_=_C3380( C3341 C3380 ) C3341_=_C3439( C3341 C3439 ) C3341_=_C3641( C3341 C3641 ) C3341_=_C3862( C3341 C3862 ) \nC3341_=_C3897( C3341 C3897 ) C3341_=_C3922( C3341 C3922 ) C3341_=_C3984( C3341 C3984 ) C3341_=_C4010( C3341 C4010 ) C3341_=_C4084( C3341 C4084 ) C3341_=_C4092( C3341 C4092 ) \nC3341_=_C4095( C3341 C4095 ) C3341_=_C4098( C3341 C4098 ) C3341_=_C4100( C3341 C4100 ) C3341_=_C4102( C3341 C4102 ) C3341_=_C4115( C3341 C4115 ) C3380_=_C3439( C3380 C3439 ) \nC3380_=_C3641( C3380 C3641 ) C3380_=_C3862( C3380 C3862 ) C3380_=_C3897( C3380 C3897 ) C3380_=_C3922( C3380 C3922 ) C3380_=_C3984( C3380 C3984 ) C3380_=_C4010( C3380 C4010 ) \nC3380_=_C4084( C3380 C4084 ) C3380_=_C4092( C3380 C4092 ) C3380_=_C4095( C3380 C4095 ) C3380_=_C4098( C3380 C4098 ) C3380_=_C4100( C3380 C4100 ) C3380_=_C4102( C3380 C4102 ) \nC3380_=_C4115( C3380 C4115 ) C3419_=_C3547( C3419 C3547 ) C3419_=_C3570( C3419 C3570 ) C3419_=_C3686( C3419 C3686 ) C3419_=_C3743( C3419 C3743 ) C3419_=_C3891( C3419 C3891 ) \nC3419_=_C3976( C3419 C3976 ) C3419_=_C4005( C3419 C4005 ) C3419_=_C4006( C3419 C4006 ) C3419_=_C4007( C3419 C4007 ) C3419_=_C4009( C3419 C4009 ) C3419_=_C4010( C3419 C4010 ) \nC3436_=_C3439( C3436 C3439 ) C3436_=_C3616( C3436 C3616 ) C3436_=_C3721( C3436 C3721 ) C3436_=_C3859( C3436 C3859 ) C3436_=_C3896( C3436 C3896 ) C3436_=_C3920( C3436 C3920 ) \nC3436_=_C3939( C3436 C3939 ) C3436_=_C3981( C3436 C3981 ) C3436_=_C4009( C3436 C4009 ) C3436_=_C4015( C3436 C4015 ) C3436_=_C4080( C3436 C4080 ) C3436_=_C4089( C3436 C4089 ) \nC3436_=_C4094( C3436 C4094 ) C3436_=_C4111( C3436 C4111 ) C3439_=_C3641( C3439 C3641 ) C3439_=_C3862( C3439 C3862 ) C3439_=_C3897( C3439 C3897 ) C3439_=_C3922( C3439 C3922 ) \nC3439_=_C3984( C3439 C3984 ) C3439_=_C4010( C3439 C4010 ) C3439_=_C4084( C3439 C4084 ) C3439_=_C4092( C3439 C4092 ) C3439_=_C4095( C3439 C4095 ) C3439_=_C4098( C3439 C4098 ) \nC3439_=_C4100( C3439 C4100 ) C3439_=_C4102( C3439 C4102 ) C3439_=_C4115( C3439 C4115 ) C3547_=_C3570( C3547 C3570 ) C3547_=_C3686( C3547 C3686 ) C3547_=_C3743( C3547 C3743 ) \nC3547_=_C3891( C3547 C3891 ) C3547_=_C3976( C3547 C3976 ) C3547_=_C4005( C3547 C4005 ) C3547_=_C4006( C3547 C4006 ) C3547_=_C4007( C3547 C4007 ) C3547_=_C4009( C3547 C4009 ) \nC3547_=_C4010( C3547 C4010 ) C3570_=_C3686( C3570 C3686 ) C3570_=_C3743( C3570 C3743 ) C3570_=_C3891( C3570 C3891 ) C3570_=_C3976( C3570 C3976 ) C3570_=_C4005( C3570 C4005 ) \nC3570_=_C4006( C3570 C4006 ) C3570_=_C4007( C3570 C4007 ) C3570_=_C4009( C3570 C4009 ) C3570_=_C4010( C3570 C4010 ) C3616_=_C3721( C3616 C3721 ) C3616_=_C3859( C3616 C3859 ) \nC3616_=_C3896( C3616 C3896 ) C3616_=_C3920( C3616 C3920 ) C3616_=_C3939( C3616 C3939 ) C3616_=_C3981( C3616 C3981 ) C3616_=_C4009( C3616 C4009 ) C3616_=_C4015( C3616 C4015 ) \nC3616_=_C4080( C3616 C4080 ) C3616_=_C4089( C3616 C4089 ) C3616_=_C4094( C3616 C4094 ) C3616_=_C4111( C3616 C4111 ) C3641_=_C3862( C3641 C3862 ) C3641_=_C3897( C3641 C3897 ) \nC3641_=_C3922( C3641 C3922 ) C3641_=_C3984( C3641 C3984 ) C3641_=_C4010( C3641 C4010 ) C3641_=_C4084( C3641 C4084 ) C3641_=_C4092( C3641 C4092 ) C3641_=_C4095( C3641 C4095 ) \nC3641_=_C4098( C3641 C4098 ) C3641_=_C4100( C3641 C4100 ) C3641_=_C4102( C3641 C4102 ) C3641_=_C4115( C3641 C4115 ) C3676_=_C3792( C3676 C3792 ) C3676_=_C3800( C3676 C3800 ) \nC3676_=_C3895( C3676 C3895 ) C3676_=_C3946( C3676 C3946 ) C3676_=_C3968( C3676 C3968 ) C3676_=_C3979( C3676 C3979 ) C3676_=_C3993( C3676 C3993 ) C3676_=_C4002( C3676 C4002 ) \nC3676_=_C4045( C3676 C4045 ) C3676_=_C4065( C3676 C4065 ) C3676_=_C4094( C3676 C4094 ) C3676_=_C4095( C3676 C4095 ) C3686_=_C3743( C3686 C3743 ) C3686_=_C3891( C3686 C3891 ) \nC3686_=_C3976( C3686 C3976 ) C3686_=_C4005( C3686 C4005 ) C3686_=_C4006( C3686 C4006 ) C3686_=_C4007( C3686 C4007 ) C3686_=_C4009( C3686 C4009 ) C3686_=_C4010( C3686 C4010 ) \nC3721_=_C3859( C3721 C3859 ) C3721_=_C3896( C3721 C3896 ) C3721_=_C3920( C3721 C3920 ) C3721_=_C3939( C3721 C3939 ) C3721_=_C3981( C3721 C3981 ) C3721_=_C4009( C3721 C4009 ) \nC3721_=_C4015( C3721 C4015 ) C3721_=_C4080( C3721 C4080 ) C3721_=_C4089( C3721 C4089 ) C3721_=_C4094( C3721 C4094 ) C3721_=_C4111( C3721 C4111 ) C3743_=_C3891( C3743 C3891 ) \nC3743_=_C3976( C3743 C3976 ) C3743_=_C4005( C3743 C4005 ) C3743_=_C4006( C3743 C4006 ) C3743_=_C4007( C3743 C4007 ) C3743_=_C4009( C3743 C4009 ) C3743_=_C4010( C3743 C4010 ) \nC3792_=_C3800( C3792 C3800 ) C3792_=_C3895( C3792 C3895 ) C3792_=_C3946( C3792 C3946 ) C3792_=_C3968( C3792 C3968 ) C3792_=_C3979( C3792 C3979 ) C3792_=_C3993( C3792 C3993 ) \nC3792_=_C4002( C3792 C4002 ) C3792_=_C4045( C3792 C4045 ) C3792_=_C4065( C3792 C4065 ) C3792_=_C4094( C3792 C4094 ) C3792_=_C4095( C3792 C4095 ) C3800_=_C3895( C3800 C3895 ) \nC3800_=_C3946( C3800 C3946 ) C3800_=_C3968( C3800 C3968 ) C3800_=_C3979( C3800 C3979 ) C3800_=_C3993( C3800 C3993 ) C3800_=_C4002( C3800 C4002 ) C3800_=_C4045( C3800 C4045 ) \nC3800_=_C4065( C3800 C4065 ) C3800_=_C4094( C3800 C4094 ) C3800_=_C4095( C3800 C4095 ) C3859_=_C3862( C3859 C3862 ) C3859_=_C3896( C3859 C3896 ) C3859_=_C3920( C3859 C3920 ) \nC3859_=_C3939( C3859 C3939 ) C3859_=_C3981( C3859 C3981 ) C3859_=_C4009( C3859 C4009 ) C3859_=_C4015( C3859 C4015 ) C3859_=_C4080( C3859 C4080 ) C3859_=_C4089( C3859 C4089 ) \nC3859_=_C4094( C3859 C4094 ) C3859_=_C4111( C3859 C4111 ) C3862_=_C3897( C3862 C3897 ) C3862_=_C3922( C3862 C3922 ) C3862_=_C3984( C3862 C3984 ) C3862_=_C4010( C3862 C4010 ) \nC3862_=_C4084( C3862 C4084 ) C3862_=_C4092( C3862 C4092 ) C3862_=_C4095( C3862 C4095 ) C3862_=_C4098( C3862 C4098 ) C3862_=_C4100( C3862 C4100 ) C3862_=_C4102( C3862 C4102 ) \nC3862_=_C4115( C3862 C4115 ) C3891_=_C3895( C3891 C3895 ) C3891_=_C3896( C3891 C3896 ) C3891_=_C3897( C3891 C3897 ) C3891_=_C3976( C3891 C3976 ) C3891_=_C4005( C3891 C4005 ) \nC3891_=_C4006( C3891 C4006 ) C3891_=_C4007( C3891 C4007 ) C3891_=_C4009( C3891 C4009 ) C3891_=_C4010( C3891 C4010 ) C3895_=_C3896( C3895 C3896 ) C3895_=_C3897( C3895 C3897 ) \nC3895_=_C3946( C3895 C3946 ) C3895_=_C3968( C3895 C3968 ) C3895_=_C3979( C3895 C3979 ) C3895_=_C3993( C3895 C3993 ) C3895_=_C4002( C3895 C4002 ) C3895_=_C4045( C3895 C4045 ) \nC3895_=_C4065( C3895 C4065 ) C3895_=_C4094( C3895 C4094 ) C3895_=_C4095( C3895 C4095 ) C3896_=_C3897( C3896 C3897 ) C3896_=_C3920( C3896 C3920 ) C3896_=_C3939( C3896 C3939 ) \nC3896_=_C3981( C3896 C3981 ) C3896_=_C4009( C3896 C4009 ) C3896_=_C4015( C3896 C4015 ) C3896_=_C4080( C3896 C4080 ) C3896_=_C4089( C3896 C4089 ) C3896_=_C4094( C3896 C4094 ) \nC3896_=_C4111( C3896 C4111 ) C3897_=_C3922( C3897 C3922 ) C3897_=_C3984( C3897 C3984 ) C3897_=_C4010( C3897 C4010 ) C3897_=_C4084( C3897 C4084 ) C3897_=_C4092( C3897 C4092 ) \nC3897_=_C4095( C3897 C4095 ) C3897_=_C4098( C3897 C4098 ) C3897_=_C4100( C3897 C4100 ) C3897_=_C4102( C3897 C4102 ) C3897_=_C4115( C3897 C4115 ) C3920_=_C3922( C3920 C3922 ) \nC3920_=_C3939( C3920 C3939 ) C3920_=_C3981( C3920 C3981 ) C3920_=_C4009( C3920 C4009 ) C3920_=_C4015( C3920 C4015 ) C3920_=_C4080( C3920 C4080 ) C3920_=_C4089( C3920 C4089 ) \nC3920_=_C4094( C3920 C4094 ) C3920_=_C4111( C3920 C4111 ) C3922_=_C3984( C3922 C3984 ) C3922_=_C4010( C3922 C4010 ) C3922_=_C4084( C3922 C4084 ) C3922_=_C4092( C3922 C4092 ) \nC3922_=_C4095( C3922 C4095 ) C3922_=_C4098( C3922 C4098 ) C3922_=_C4100( C3922 C4100 ) C3922_=_C4102( C3922 C4102 ) C3922_=_C4115( C3922 C4115 ) C3939_=_C3981( C3939 C3981 ) \nC3939_=_C4009( C3939 C4009 ) C3939_=_C4015( C3939 C4015 ) C3939_=_C4080( C3939 C4080 ) C3939_=_C4089( C3939 C4089 ) C3939_=_C4094( C3939 C4094 ) C3939_=_C4111( C3939 C4111 ) \nC3946_=_C3968( C3946 C3968 ) C3946_=_C3979( C3946 C3979 ) C3946_=_C3993( C3946 C3993 ) C3946_=_C4002( C3946 C4002 ) C3946_=_C4045( C3946 C4045 ) C3946_=_C4065( C3946 C4065 ) \nC3946_=_C4094( C3946 C4094 ) C3946_=_C4095( C3946 C4095 ) C3968_=_C3979(</w:t>
      </w:r>
    </w:p>
    <w:p>
      <w:pPr>
        <w:pStyle w:val="PreformattedText"/>
        <w:bidi w:val="0"/>
        <w:spacing w:before="0" w:after="0"/>
        <w:jc w:val="left"/>
        <w:rPr/>
      </w:pPr>
      <w:r>
        <w:rPr/>
        <w:t xml:space="preserve"> </w:t>
      </w:r>
      <w:r>
        <w:rPr/>
        <w:t>C3968 C3979 ) C3968_=_C3993( C3968 C3993 ) C3968_=_C4002( C3968 C4002 ) C3968_=_C4045( C3968 C4045 ) \nC3968_=_C4065( C3968 C4065 ) C3968_=_C4094( C3968 C4094 ) C3968_=_C4095( C3968 C4095 ) C3976_=_C3979( C3976 C3979 ) C3976_=_C3981( C3976 C3981 ) C3976_=_C3984( C3976 C3984 ) \nC3976_=_C4005( C3976 C4005 ) C3976_=_C4006( C3976 C4006 ) C3976_=_C4007( C3976 C4007 ) C3976_=_C4009( C3976 C4009 ) C3976_=_C4010( C3976 C4010 ) C3979_=_C3981( C3979 C3981 ) \nC3979_=_C3984( C3979 C3984 ) C3979_=_C3993( C3979 C3993 ) C3979_=_C4002( C3979 C4002 ) C3979_=_C4045( C3979 C4045 ) C3979_=_C4065( C3979 C4065 ) C3979_=_C4094( C3979 C4094 ) \nC3979_=_C4095( C3979 C4095 ) C3981_=_C3984( C3981 C3984 ) C3981_=_C4009( C3981 C4009 ) C3981_=_C4015( C3981 C4015 ) C3981_=_C4080( C3981 C4080 ) C3981_=_C4089( C3981 C4089 ) \nC3981_=_C4094( C3981 C4094 ) C3981_=_C4111( C3981 C4111 ) C3984_=_C4010( C3984 C4010 ) C3984_=_C4084( C3984 C4084 ) C3984_=_C4092( C3984 C4092 ) C3984_=_C4095( C3984 C4095 ) \nC3984_=_C4098( C3984 C4098 ) C3984_=_C4100( C3984 C4100 ) C3984_=_C4102( C3984 C4102 ) C3984_=_C4115( C3984 C4115 ) C3993_=_C4002( C3993 C4002 ) C3993_=_C4045( C3993 C4045 ) \nC3993_=_C4065( C3993 C4065 ) C3993_=_C4094( C3993 C4094 ) C3993_=_C4095( C3993 C4095 ) C4002_=_C4045( C4002 C4045 ) C4002_=_C4065( C4002 C4065 ) C4002_=_C4094( C4002 C4094 ) \nC4002_=_C4095( C4002 C4095 ) C4005_=_C4006( C4005 C4006 ) C4005_=_C4007( C4005 C4007 ) C4005_=_C4009( C4005 C4009 ) C4005_=_C4010( C4005 C4010 ) C4006_=_C4007( C4006 C4007 ) \nC4006_=_C4009( C4006 C4009 ) C4006_=_C4010( C4006 C4010 ) C4007_=_C4009( C4007 C4009 ) C4007_=_C4010( C4007 C4010 ) C4009_=_C4010( C4009 C4010 ) C4009_=_C4015( C4009 C4015 ) \nC4009_=_C4080( C4009 C4080 ) C4009_=_C4089( C4009 C4089 ) C4009_=_C4094( C4009 C4094 ) C4009_=_C4111( C4009 C4111 ) C4010_=_C4084( C4010 C4084 ) C4010_=_C4092( C4010 C4092 ) \nC4010_=_C4095( C4010 C4095 ) C4010_=_C4098( C4010 C4098 ) C4010_=_C4100( C4010 C4100 ) C4010_=_C4102( C4010 C4102 ) C4010_=_C4115( C4010 C4115 ) C4015_=_C4080( C4015 C4080 ) \nC4015_=_C4089( C4015 C4089 ) C4015_=_C4094( C4015 C4094 ) C4015_=_C4111( C4015 C4111 ) C4045_=_C4065( C4045 C4065 ) C4045_=_C4094( C4045 C4094 ) C4045_=_C4095( C4045 C4095 ) \nC4065_=_C4094( C4065 C4094 ) C4065_=_C4095( C4065 C4095 ) C4080_=_C4084( C4080 C4084 ) C4080_=_C4089( C4080 C4089 ) C4080_=_C4094( C4080 C4094 ) C4080_=_C4111( C4080 C4111 ) \nC4084_=_C4092( C4084 C4092 ) C4084_=_C4095( C4084 C4095 ) C4084_=_C4098( C4084 C4098 ) C4084_=_C4100( C4084 C4100 ) C4084_=_C4102( C4084 C4102 ) C4084_=_C4115( C4084 C4115 ) \nC4089_=_C4092( C4089 C4092 ) C4089_=_C4094( C4089 C4094 ) C4089_=_C4111( C4089 C4111 ) C4092_=_C4095( C4092 C4095 ) C4092_=_C4098( C4092 C4098 ) C4092_=_C4100( C4092 C4100 ) \nC4092_=_C4102( C4092 C4102 ) C4092_=_C4115( C4092 C4115 ) C4094_=_C4095( C4094 C4095 ) C4094_=_C4111( C4094 C4111 ) C4095_=_C4098( C4095 C4098 ) C4095_=_C4100( C4095 C4100 ) \nC4095_=_C4102( C4095 C4102 ) C4095_=_C4115( C4095 C4115 ) C4098_=_C4100( C4098 C4100 ) C4098_=_C4102( C4098 C4102 ) C4098_=_C4115( C4098 C4115 ) C4100_=_C4102( C4100 C4102 ) \nC4100_=_C4115( C4100 C4115 ) C4102_=_C4115( C4102 C4115 ) C4111_=_C4115( C4111 C4115 ) "];123-&gt;189[label="101: C422 C424 C502 C558 C629 \nC650 C1114 C1206 C1278 C1340 C1438 \nC1441 C1443 C1444 C1459 C1464 C1465 \nC1466 C1586 C1654 C1769 C1770 C1772 \nC1773 C1838 C1840 C1851 C1957 C2154 \nC2258 C2264 C2322 C2374 C2503 C2532 \nC2534 C2537 C2538 C2574 C2663 C2749 \nC2752 C2766 C2914 C2916 C2967 C3005 \nC3007 C3008 C3011 C3054 C3198 C3215 \nC3280 C3341 C3380 C3419 C3436 C3439 \nC3547 C3570 C3616 C3641 C3676 C3686 \nC3721 C3743 C3792 C3800 C3859 C3862 \nC3891 C3895 C3896 C3897 C3920 C3922 \nC3939 C3946 C3968 C3976 C3979 C3981 \nC3984 C3993 C4002 C4005 C4006 C4007 \nC4015 C4045 C4065 C4080 C4084 C4089 \nC4092 C4098 C4100 C4102 C4111 C4115 \n1278: C422_=_C424 ,C422_=_C558 ,C422_=_C1114 ,C422_=_C1278 ,C422_=_C1443 ,\nC422_=_C1465 ,C422_=_C1772 ,C422_=_C1838 ,C422_=_C2154 ,C422_=_C2537 ,C422_=_C2749 ,\nC422_=_C2916 ,C422_=_C3008 ,C422_=_C3436 ,C422_=_C3616 ,C422_=_C3721 ,C422_=_C3859 ,\nC422_=_C3896 ,C422_=_C3920 ,C422_=_C3939 ,C422_=_C3981 ,C422_=_C4015 ,C422_=_C4080 ,\nC422_=_C4089 ,C422_=_C4111 ,C424_=_C629 ,C424_=_C1206 ,C424_=_C1340 ,C424_=_C1444 ,\nC424_=_C1466 ,C424_=_C1773 ,C424_=_C1840 ,C424_=_C2503 ,C424_=_C2538 ,C424_=_C2752 ,\nC424_=_C3011 ,C424_=_C3341 ,C424_=_C3380 ,C424_=_C3439 ,C424_=_C3641 ,C424_=_C3862 ,\nC424_=_C3897 ,C424_=_C3922 ,C424_=_C3984 ,C424_=_C4084 ,C424_=_C4092 ,C424_=_C4098 ,\nC424_=_C4100 ,C424_=_C4102 ,C424_=_C4115 ,C502_=_C1441 ,C502_=_C1464 ,C502_=_C1586 ,\nC502_=_C1770 ,C502_=_C2264 ,C502_=_C2322 ,C502_=_C2534 ,C502_=_C2574 ,C502_=_C2663 ,\nC502_=_C2914 ,C502_=_C2967 ,C502_=_C3007 ,C502_=_C3215 ,C502_=_C3676 ,C502_=_C3792 ,\nC502_=_C3800 ,C502_=_C3895 ,C502_=_C3946 ,C502_=_C3968 ,C502_=_C3979 ,C502_=_C3993 ,\nC502_=_C4002 ,C502_=_C4045 ,C502_=_C4065 ,C558_=_C1114 ,C558_=_C1278 ,C558_=_C1443 ,\nC558_=_C1465 ,C558_=_C1772 ,C558_=_C1838 ,C558_=_C2154 ,C558_=_C2537 ,C558_=_C2749 ,\nC558_=_C2916 ,C558_=_C3008 ,C558_=_C3436 ,C558_=_C3616 ,C558_=_C3721 ,C558_=_C3859 ,\nC558_=_C3896 ,C558_=_C3920 ,C558_=_C3939 ,C558_=_C3981 ,C558_=_C4015 ,C558_=_C4080 ,\nC558_=_C4089 ,C558_=_C4111 ,C629_=_C1206 ,C629_=_C1340 ,C629_=_C1444 ,C629_=_C1466 ,\nC629_=_C1773 ,C629_=_C1840 ,C629_=_C2503 ,C629_=_C2538 ,C629_=_C2752 ,C629_=_C3011 ,\nC629_=_C3341 ,C629_=_C3380 ,C629_=_C3439 ,C629_=_C3641 ,C629_=_C3862 ,C629_=_C3897 ,\nC629_=_C3922 ,C629_=_C3984 ,C629_=_C4084 ,C629_=_C4092 ,C629_=_C4098 ,C629_=_C4100 ,\nC629_=_C4102 ,C629_=_C4115 ,C650_=_C1438 ,C650_=_C1459 ,C650_=_C1654 ,C650_=_C1769 ,\nC650_=_C1851 ,C650_=_C1957 ,C650_=_C2258 ,C650_=_C2374 ,C650_=_C2532 ,C650_=_C2766 ,\nC650_=_C3005 ,C650_=_C3054 ,C650_=_C3198 ,C650_=_C3280 ,C650_=_C3419 ,C650_=_C3547 ,\nC650_=_C3570 ,C650_=_C3686 ,C650_=_C3743 ,C650_=_C3891 ,C650_=_C3976 ,C650_=_C4005 ,\nC650_=_C4006 ,C650_=_C4007 ,C1114_=_C1278 ,C1114_=_C1443 ,C1114_=_C1465 ,C1114_=_C1772 ,\nC1114_=_C1838 ,C1114_=_C2154 ,C1114_=_C2537 ,C1114_=_C2749 ,C1114_=_C2916 ,C1114_=_C3008 ,\nC1114_=_C3436 ,C1114_=_C3616 ,C1114_=_C3721 ,C1114_=_C3859 ,C1114_=_C3896 ,C1114_=_C3920 ,\nC1114_=_C3939 ,C1114_=_C3981 ,C1114_=_C4015 ,C1114_=_C4080 ,C1114_=_C4089 ,C1114_=_C4111 ,\nC1206_=_C1340 ,C1206_=_C1444 ,C1206_=_C1466 ,C1206_=_C1773 ,C1206_=_C1840 ,C1206_=_C2503 ,\nC1206_=_C2538 ,C1206_=_C2752 ,C1206_=_C3011 ,C1206_=_C3341 ,C1206_=_C3380 ,C1206_=_C3439 ,\nC1206_=_C3641 ,C1206_=_C3862 ,C1206_=_C3897 ,C1206_=_C3922 ,C1206_=_C3984 ,C1206_=_C4084 ,\nC1206_=_C4092 ,C1206_=_C4098 ,C1206_=_C4100 ,C1206_=_C4102 ,C1206_=_C4115 ,C1278_=_C1443 ,\nC1278_=_C1465 ,C1278_=_C1772 ,C1278_=_C1838 ,C1278_=_C2154 ,C1278_=_C2537 ,C1278_=_C2749 ,\nC1278_=_C2916 ,C1278_=_C3008 ,C1278_=_C3436 ,C1278_=_C3616 ,C1278_=_C3721 ,C1278_=_C3859 ,\nC1278_=_C3896 ,C1278_=_C3920 ,C1278_=_C3939 ,C1278_=_C3981 ,C1278_=_C4015 ,C1278_=_C4080 ,\nC1278_=_C4089 ,C1278_=_C4111 ,C1340_=_C1444 ,C1340_=_C1466 ,C1340_=_C1773 ,C1340_=_C1840 ,\nC1340_=_C2503 ,C1340_=_C2538 ,C1340_=_C2752 ,C1340_=_C3011 ,C1340_=_C3341 ,C1340_=_C3380 ,\nC1340_=_C3439 ,C1340_=_C3641 ,C1340_=_C3862 ,C1340_=_C3897 ,C1340_=_C3922 ,C1340_=_C3984 ,\nC1340_=_C4084 ,C1340_=_C4092 ,C1340_=_C4098 ,C1340_=_C4100 ,C1340_=_C4102 ,C1340_=_C4115 ,\nC1438_=_C1441 ,C1438_=_C1443 ,C1438_=_C1444 ,C1438_=_C1459 ,C1438_=_C1654 ,C1438_=_C1769 ,\nC1438_=_C1851 ,C1438_=_C1957 ,C1438_=_C2258 ,C1438_=_C2374 ,C1438_=_C2532 ,C1438_=_C2766 ,\nC1438_=_C3005 ,C1438_=_C3054 ,C1438_=_C3198 ,C1438_=_C3280 ,C1438_=_C3419 ,C1438_=_C3547 ,\nC1438_=_C3570 ,C1438_=_C3686 ,C1438_=_C3743 ,C1438_=_C3891 ,C1438_=_C3976 ,C1438_=_C4005 ,\nC1438_=_C4006 ,C1438_=_C4007 ,C1441_=_C1443 ,C1441_=_C1444 ,C1441_=_C1464 ,C1441_=_C1586 ,\nC1441_=_C1770 ,C1441_=_C2264 ,C1441_=_C2322 ,C1441_=_C2534 ,C1441_=_C2574 ,C1441_=_C2663 ,\nC1441_=_C2914 ,C1441_=_C2967 ,C1441_=_C3007 ,C1441_=_C3215 ,C1441_=_C3676 ,C1441_=_C3792 ,\nC1441_=_C3800 ,C1441_=_C3895 ,C1441_=_C3946 ,C1441_=_C3968 ,C1441_=_C3979 ,C1441_=_C3993 ,\nC1441_=_C4002 ,C1441_=_C4045 ,C1441_=_C4065 ,C1443_=_C1444 ,C1443_=_C1465 ,C1443_=_C1772 ,\nC1443_=_C1838 ,C1443_=_C2154 ,C1443_=_C2537 ,C1443_=_C2749 ,C1443_=_C2916 ,C1443_=_C3008 ,\nC1443_=_C3436 ,C1443_=_C3616 ,C1443_=_C3721 ,C1443_=_C3859 ,C1443_=_C3896 ,C1443_=_C3920 ,\nC1443_=_C3939 ,C1443_=_C3981 ,C1443_=_C4015 ,C1443_=_C4080 ,C1443_=_C4089 ,C1443_=_C4111 ,\nC1444_=_C1466 ,C1444_=_C1773 ,C1444_=_C1840 ,C1444_=_C2503 ,C1444_=_C2538 ,C1444_=_C2752 ,\nC1444_=_C3011 ,C1444_=_C3341 ,C1444_=_C3380 ,C1444_=_C3439 ,C1444_=_C3641 ,C1444_=_C3862 ,\nC1444_=_C3897 ,C1444_=_C3922 ,C1444_=_C3984 ,C1444_=_C4084 ,C1444_=_C4092 ,C1444_=_C4098 ,\nC1444_=_C4100 ,C1444_=_C4102 ,C1444_=_C4115 ,C1459_=_C1464 ,C1459_=_C1465 ,C1459_=_C1466 ,\nC1459_=_C1654 ,C1459_=_C1769 ,C1459_=_C1851 ,C1459_=_C1957 ,C1459_=_C2258 ,C1459_=_C2374 ,\nC1459_=_C2532 ,C1459_=_C2766 ,C1459_=_C3005 ,C1459_=_C3054 ,C1459_=_C3198 ,C1459_=_C3280 ,\nC1459_=_C3419 ,C1459_=_C3547 ,C1459_=_C3570 ,C1459_=_C3686 ,C1459_=_C3743 ,C1459_=_C3891 ,\nC1459_=_C3976 ,C1459_=_C4005 ,C1459_=_C4006 ,C1459_=_C4007 ,C1464_=_C1465 ,C1464_=_C1466 ,\nC1464_=_C1586 ,C1464_=_C1770 ,C1464_=_C2264 ,C1464_=_C2322 ,C1464_=_C2534 ,C1464_=_C2574 ,\nC1464_=_C2663 ,C1464_=_C2914 ,C1464_=_C2967 ,C1464_=_C3007 ,C1464_=_C3215 ,C1464_=_C3676 ,\nC1464_=_C3792 ,C1464_=_C3800 ,C1464_=_C3895 ,C1464_=_C3946 ,C1464_=_C3968 ,C1464_=_C3979 ,\nC1464_=_C3993 ,C1464_=_C4002 ,C1464_=_C4045 ,C1464_=_C4065 ,C1465_=_C1466 ,C1465_=_C1772 ,\nC1465_=_C1838 ,C1465_=_C2154 ,C1465_=_C2537 ,C1465_=_C2749 ,C1465_=_C2916 ,C1465_=_C3008 ,\nC1465_=_C3436 ,C1465_=_C3616 ,C1465_=_C3721 ,C1465_=_C3859 ,C1465_=_C3896 ,C1465_=_C3920 ,\nC1465_=_C3939 ,C1465_=_C3981 ,C1465_=_C4015 ,C1465_=_C4080 ,C1465_=_C4089 ,C1465_=_C4111 ,\nC1466_=_C1773 ,C1466_=_C1840 ,C1466_=_C2503 ,C1466_=_C2538 ,C1466_=_C2752 ,C1466_=_C3011 ,\nC1466_=_C3341 ,C1466_=_C3380 ,C1466_=_C3439 ,C1466_=_C3641</w:t>
      </w:r>
    </w:p>
    <w:p>
      <w:pPr>
        <w:pStyle w:val="PreformattedText"/>
        <w:bidi w:val="0"/>
        <w:spacing w:before="0" w:after="0"/>
        <w:jc w:val="left"/>
        <w:rPr/>
      </w:pPr>
      <w:r>
        <w:rPr/>
        <w:t xml:space="preserve"> </w:t>
      </w:r>
      <w:r>
        <w:rPr/>
        <w:t>,C1466_=_C3862 ,C1466_=_C3897 ,\nC1466_=_C3922 ,C1466_=_C3984 ,C1466_=_C4084 ,C1466_=_C4092 ,C1466_=_C4098 ,C1466_=_C4100 ,\nC1466_=_C4102 ,C1466_=_C4115 ,C1586_=_C1770 ,C1586_=_C2264 ,C1586_=_C2322 ,C1586_=_C2534 ,\nC1586_=_C2574 ,C1586_=_C2663 ,C1586_=_C2914 ,C1586_=_C2967 ,C1586_=_C3007 ,C1586_=_C3215 ,\nC1586_=_C3676 ,C1586_=_C3792 ,C1586_=_C3800 ,C1586_=_C3895 ,C1586_=_C3946 ,C1586_=_C3968 ,\nC1586_=_C3979 ,C1586_=_C3993 ,C1586_=_C4002 ,C1586_=_C4045 ,C1586_=_C4065 ,C1654_=_C1769 ,\nC1654_=_C1851 ,C1654_=_C1957 ,C1654_=_C2258 ,C1654_=_C2374 ,C1654_=_C2532 ,C1654_=_C2766 ,\nC1654_=_C3005 ,C1654_=_C3054 ,C1654_=_C3198 ,C1654_=_C3280 ,C1654_=_C3419 ,C1654_=_C3547 ,\nC1654_=_C3570 ,C1654_=_C3686 ,C1654_=_C3743 ,C1654_=_C3891 ,C1654_=_C3976 ,C1654_=_C4005 ,\nC1654_=_C4006 ,C1654_=_C4007 ,C1769_=_C1770 ,C1769_=_C1772 ,C1769_=_C1773 ,C1769_=_C1851 ,\nC1769_=_C1957 ,C1769_=_C2258 ,C1769_=_C2374 ,C1769_=_C2532 ,C1769_=_C2766 ,C1769_=_C3005 ,\nC1769_=_C3054 ,C1769_=_C3198 ,C1769_=_C3280 ,C1769_=_C3419 ,C1769_=_C3547 ,C1769_=_C3570 ,\nC1769_=_C3686 ,C1769_=_C3743 ,C1769_=_C3891 ,C1769_=_C3976 ,C1769_=_C4005 ,C1769_=_C4006 ,\nC1769_=_C4007 ,C1770_=_C1772 ,C1770_=_C1773 ,C1770_=_C2264 ,C1770_=_C2322 ,C1770_=_C2534 ,\nC1770_=_C2574 ,C1770_=_C2663 ,C1770_=_C2914 ,C1770_=_C2967 ,C1770_=_C3007 ,C1770_=_C3215 ,\nC1770_=_C3676 ,C1770_=_C3792 ,C1770_=_C3800 ,C1770_=_C3895 ,C1770_=_C3946 ,C1770_=_C3968 ,\nC1770_=_C3979 ,C1770_=_C3993 ,C1770_=_C4002 ,C1770_=_C4045 ,C1770_=_C4065 ,C1772_=_C1773 ,\nC1772_=_C1838 ,C1772_=_C2154 ,C1772_=_C2537 ,C1772_=_C2749 ,C1772_=_C2916 ,C1772_=_C3008 ,\nC1772_=_C3436 ,C1772_=_C3616 ,C1772_=_C3721 ,C1772_=_C3859 ,C1772_=_C3896 ,C1772_=_C3920 ,\nC1772_=_C3939 ,C1772_=_C3981 ,C1772_=_C4015 ,C1772_=_C4080 ,C1772_=_C4089 ,C1772_=_C4111 ,\nC1773_=_C1840 ,C1773_=_C2503 ,C1773_=_C2538 ,C1773_=_C2752 ,C1773_=_C3011 ,C1773_=_C3341 ,\nC1773_=_C3380 ,C1773_=_C3439 ,C1773_=_C3641 ,C1773_=_C3862 ,C1773_=_C3897 ,C1773_=_C3922 ,\nC1773_=_C3984 ,C1773_=_C4084 ,C1773_=_C4092 ,C1773_=_C4098 ,C1773_=_C4100 ,C1773_=_C4102 ,\nC1773_=_C4115 ,C1838_=_C1840 ,C1838_=_C2154 ,C1838_=_C2537 ,C1838_=_C2749 ,C1838_=_C2916 ,\nC1838_=_C3008 ,C1838_=_C3436 ,C1838_=_C3616 ,C1838_=_C3721 ,C1838_=_C3859 ,C1838_=_C3896 ,\nC1838_=_C3920 ,C1838_=_C3939 ,C1838_=_C3981 ,C1838_=_C4015 ,C1838_=_C4080 ,C1838_=_C4089 ,\nC1838_=_C4111 ,C1840_=_C2503 ,C1840_=_C2538 ,C1840_=_C2752 ,C1840_=_C3011 ,C1840_=_C3341 ,\nC1840_=_C3380 ,C1840_=_C3439 ,C1840_=_C3641 ,C1840_=_C3862 ,C1840_=_C3897 ,C1840_=_C3922 ,\nC1840_=_C3984 ,C1840_=_C4084 ,C1840_=_C4092 ,C1840_=_C4098 ,C1840_=_C4100 ,C1840_=_C4102 ,\nC1840_=_C4115 ,C1851_=_C1957 ,C1851_=_C2258 ,C1851_=_C2374 ,C1851_=_C2532 ,C1851_=_C2766 ,\nC1851_=_C3005 ,C1851_=_C3054 ,C1851_=_C3198 ,C1851_=_C3280 ,C1851_=_C3419 ,C1851_=_C3547 ,\nC1851_=_C3570 ,C1851_=_C3686 ,C1851_=_C3743 ,C1851_=_C3891 ,C1851_=_C3976 ,C1851_=_C4005 ,\nC1851_=_C4006 ,C1851_=_C4007 ,C1957_=_C2258 ,C1957_=_C2374 ,C1957_=_C2532 ,C1957_=_C2766 ,\nC1957_=_C3005 ,C1957_=_C3054 ,C1957_=_C3198 ,C1957_=_C3280 ,C1957_=_C3419 ,C1957_=_C3547 ,\nC1957_=_C3570 ,C1957_=_C3686 ,C1957_=_C3743 ,C1957_=_C3891 ,C1957_=_C3976 ,C1957_=_C4005 ,\nC1957_=_C4006 ,C1957_=_C4007 ,C2154_=_C2537 ,C2154_=_C2749 ,C2154_=_C2916 ,C2154_=_C3008 ,\nC2154_=_C3436 ,C2154_=_C3616 ,C2154_=_C3721 ,C2154_=_C3859 ,C2154_=_C3896 ,C2154_=_C3920 ,\nC2154_=_C3939 ,C2154_=_C3981 ,C2154_=_C4015 ,C2154_=_C4080 ,C2154_=_C4089 ,C2154_=_C4111 ,\nC2258_=_C2264 ,C2258_=_C2374 ,C2258_=_C2532 ,C2258_=_C2766 ,C2258_=_C3005 ,C2258_=_C3054 ,\nC2258_=_C3198 ,C2258_=_C3280 ,C2258_=_C3419 ,C2258_=_C3547 ,C2258_=_C3570 ,C2258_=_C3686 ,\nC2258_=_C3743 ,C2258_=_C3891 ,C2258_=_C3976 ,C2258_=_C4005 ,C2258_=_C4006 ,C2258_=_C4007 ,\nC2264_=_C2322 ,C2264_=_C2534 ,C2264_=_C2574 ,C2264_=_C2663 ,C2264_=_C2914 ,C2264_=_C2967 ,\nC2264_=_C3007 ,C2264_=_C3215 ,C2264_=_C3676 ,C2264_=_C3792 ,C2264_=_C3800 ,C2264_=_C3895 ,\nC2264_=_C3946 ,C2264_=_C3968 ,C2264_=_C3979 ,C2264_=_C3993 ,C2264_=_C4002 ,C2264_=_C4045 ,\nC2264_=_C4065 ,C2322_=_C2534 ,C2322_=_C2574 ,C2322_=_C2663 ,C2322_=_C2914 ,C2322_=_C2967 ,\nC2322_=_C3007 ,C2322_=_C3215 ,C2322_=_C3676 ,C2322_=_C3792 ,C2322_=_C3800 ,C2322_=_C3895 ,\nC2322_=_C3946 ,C2322_=_C3968 ,C2322_=_C3979 ,C2322_=_C3993 ,C2322_=_C4002 ,C2322_=_C4045 ,\nC2322_=_C4065 ,C2374_=_C2532 ,C2374_=_C2766 ,C2374_=_C3005 ,C2374_=_C3054 ,C2374_=_C3198 ,\nC2374_=_C3280 ,C2374_=_C3419 ,C2374_=_C3547 ,C2374_=_C3570 ,C2374_=_C3686 ,C2374_=_C3743 ,\nC2374_=_C3891 ,C2374_=_C3976 ,C2374_=_C4005 ,C2374_=_C4006 ,C2374_=_C4007 ,C2503_=_C2538 ,\nC2503_=_C2752 ,C2503_=_C3011 ,C2503_=_C3341 ,C2503_=_C3380 ,C2503_=_C3439 ,C2503_=_C3641 ,\nC2503_=_C3862 ,C2503_=_C3897 ,C2503_=_C3922 ,C2503_=_C3984 ,C2503_=_C4084 ,C2503_=_C4092 ,\nC2503_=_C4098 ,C2503_=_C4100 ,C2503_=_C4102 ,C2503_=_C4115 ,C2532_=_C2534 ,C2532_=_C2537 ,\nC2532_=_C2538 ,C2532_=_C2766 ,C2532_=_C3005 ,C2532_=_C3054 ,C2532_=_C3198 ,C2532_=_C3280 ,\nC2532_=_C3419 ,C2532_=_C3547 ,C2532_=_C3570 ,C2532_=_C3686 ,C2532_=_C3743 ,C2532_=_C3891 ,\nC2532_=_C3976 ,C2532_=_C4005 ,C2532_=_C4006 ,C2532_=_C4007 ,C2534_=_C2537 ,C2534_=_C2538 ,\nC2534_=_C2574 ,C2534_=_C2663 ,C2534_=_C2914 ,C2534_=_C2967 ,C2534_=_C3007 ,C2534_=_C3215 ,\nC2534_=_C3676 ,C2534_=_C3792 ,C2534_=_C3800 ,C2534_=_C3895 ,C2534_=_C3946 ,C2534_=_C3968 ,\nC2534_=_C3979 ,C2534_=_C3993 ,C2534_=_C4002 ,C2534_=_C4045 ,C2534_=_C4065 ,C2537_=_C2538 ,\nC2537_=_C2749 ,C2537_=_C2916 ,C2537_=_C3008 ,C2537_=_C3436 ,C2537_=_C3616 ,C2537_=_C3721 ,\nC2537_=_C3859 ,C2537_=_C3896 ,C2537_=_C3920 ,C2537_=_C3939 ,C2537_=_C3981 ,C2537_=_C4015 ,\nC2537_=_C4080 ,C2537_=_C4089 ,C2537_=_C4111 ,C2538_=_C2752 ,C2538_=_C3011 ,C2538_=_C3341 ,\nC2538_=_C3380 ,C2538_=_C3439 ,C2538_=_C3641 ,C2538_=_C3862 ,C2538_=_C3897 ,C2538_=_C3922 ,\nC2538_=_C3984 ,C2538_=_C4084 ,C2538_=_C4092 ,C2538_=_C4098 ,C2538_=_C4100 ,C2538_=_C4102 ,\nC2538_=_C4115 ,C2574_=_C2663 ,C2574_=_C2914 ,C2574_=_C2967 ,C2574_=_C3007 ,C2574_=_C3215 ,\nC2574_=_C3676 ,C2574_=_C3792 ,C2574_=_C3800 ,C2574_=_C3895 ,C2574_=_C3946 ,C2574_=_C3968 ,\nC2574_=_C3979 ,C2574_=_C3993 ,C2574_=_C4002 ,C2574_=_C4045 ,C2574_=_C4065 ,C2663_=_C2914 ,\nC2663_=_C2967 ,C2663_=_C3007 ,C2663_=_C3215 ,C2663_=_C3676 ,C2663_=_C3792 ,C2663_=_C3800 ,\nC2663_=_C3895 ,C2663_=_C3946 ,C2663_=_C3968 ,C2663_=_C3979 ,C2663_=_C3993 ,C2663_=_C4002 ,\nC2663_=_C4045 ,C2663_=_C4065 ,C2749_=_C2752 ,C2749_=_C2916 ,C2749_=_C3008 ,C2749_=_C3436 ,\nC2749_=_C3616 ,C2749_=_C3721 ,C2749_=_C3859 ,C2749_=_C3896 ,C2749_=_C3920 ,C2749_=_C3939 ,\nC2749_=_C3981 ,C2749_=_C4015 ,C2749_=_C4080 ,C2749_=_C4089 ,C2749_=_C4111 ,C2752_=_C3011 ,\nC2752_=_C3341 ,C2752_=_C3380 ,C2752_=_C3439 ,C2752_=_C3641 ,C2752_=_C3862 ,C2752_=_C3897 ,\nC2752_=_C3922 ,C2752_=_C3984 ,C2752_=_C4084 ,C2752_=_C4092 ,C2752_=_C4098 ,C2752_=_C4100 ,\nC2752_=_C4102 ,C2752_=_C4115 ,C2766_=_C3005 ,C2766_=_C3054 ,C2766_=_C3198 ,C2766_=_C3280 ,\nC2766_=_C3419 ,C2766_=_C3547 ,C2766_=_C3570 ,C2766_=_C3686 ,C2766_=_C3743 ,C2766_=_C3891 ,\nC2766_=_C3976 ,C2766_=_C4005 ,C2766_=_C4006 ,C2766_=_C4007 ,C2914_=_C2916 ,C2914_=_C2967 ,\nC2914_=_C3007 ,C2914_=_C3215 ,C2914_=_C3676 ,C2914_=_C3792 ,C2914_=_C3800 ,C2914_=_C3895 ,\nC2914_=_C3946 ,C2914_=_C3968 ,C2914_=_C3979 ,C2914_=_C3993 ,C2914_=_C4002 ,C2914_=_C4045 ,\nC2914_=_C4065 ,C2916_=_C3008 ,C2916_=_C3436 ,C2916_=_C3616 ,C2916_=_C3721 ,C2916_=_C3859 ,\nC2916_=_C3896 ,C2916_=_C3920 ,C2916_=_C3939 ,C2916_=_C3981 ,C2916_=_C4015 ,C2916_=_C4080 ,\nC2916_=_C4089 ,C2916_=_C4111 ,C2967_=_C3007 ,C2967_=_C3215 ,C2967_=_C3676 ,C2967_=_C3792 ,\nC2967_=_C3800 ,C2967_=_C3895 ,C2967_=_C3946 ,C2967_=_C3968 ,C2967_=_C3979 ,C2967_=_C3993 ,\nC2967_=_C4002 ,C2967_=_C4045 ,C2967_=_C4065 ,C3005_=_C3007 ,C3005_=_C3008 ,C3005_=_C3011 ,\nC3005_=_C3054 ,C3005_=_C3198 ,C3005_=_C3280 ,C3005_=_C3419 ,C3005_=_C3547 ,C3005_=_C3570 ,\nC3005_=_C3686 ,C3005_=_C3743 ,C3005_=_C3891 ,C3005_=_C3976 ,C3005_=_C4005 ,C3005_=_C4006 ,\nC3005_=_C4007 ,C3007_=_C3008 ,C3007_=_C3011 ,C3007_=_C3215 ,C3007_=_C3676 ,C3007_=_C3792 ,\nC3007_=_C3800 ,C3007_=_C3895 ,C3007_=_C3946 ,C3007_=_C3968 ,C3007_=_C3979 ,C3007_=_C3993 ,\nC3007_=_C4002 ,C3007_=_C4045 ,C3007_=_C4065 ,C3008_=_C3011 ,C3008_=_C3436 ,C3008_=_C3616 ,\nC3008_=_C3721 ,C3008_=_C3859 ,C3008_=_C3896 ,C3008_=_C3920 ,C3008_=_C3939 ,C3008_=_C3981 ,\nC3008_=_C4015 ,C3008_=_C4080 ,C3008_=_C4089 ,C3008_=_C4111 ,C3011_=_C3341 ,C3011_=_C3380 ,\nC3011_=_C3439 ,C3011_=_C3641 ,C3011_=_C3862 ,C3011_=_C3897 ,C3011_=_C3922 ,C3011_=_C3984 ,\nC3011_=_C4084 ,C3011_=_C4092 ,C3011_=_C4098 ,C3011_=_C4100 ,C3011_=_C4102 ,C3011_=_C4115 ,\nC3054_=_C3198 ,C3054_=_C3280 ,C3054_=_C3419 ,C3054_=_C3547 ,C3054_=_C3570 ,C3054_=_C3686 ,\nC3054_=_C3743 ,C3054_=_C3891 ,C3054_=_C3976 ,C3054_=_C4005 ,C3054_=_C4006 ,C3054_=_C4007 ,\nC3198_=_C3280 ,C3198_=_C3419 ,C3198_=_C3547 ,C3198_=_C3570 ,C3198_=_C3686 ,C3198_=_C3743 ,\nC3198_=_C3891 ,C3198_=_C3976 ,C3198_=_C4005 ,C3198_=_C4006 ,C3198_=_C4007 ,C3215_=_C3676 ,\nC3215_=_C3792 ,C3215_=_C3800 ,C3215_=_C3895 ,C3215_=_C3946 ,C3215_=_C3968 ,C3215_=_C3979 ,\nC3215_=_C3993 ,C3215_=_C4002 ,C3215_=_C4045 ,C3215_=_C4065 ,C3280_=_C3419 ,C3280_=_C3547 ,\nC3280_=_C3570 ,C3280_=_C3686 ,C3280_=_C3743 ,C3280_=_C3891 ,C3280_=_C3976 ,C3280_=_C4005 ,\nC3280_=_C4006 ,C3280_=_C4007 ,C3341_=_C3380 ,C3341_=_C3439 ,C3341_=_C3641 ,C3341_=_C3862 ,\nC3341_=_C3897 ,C3341_=_C3922 ,C3341_=_C3984 ,C3341_=_C4084 ,C3341_=_C4092 ,C3341_=_C4098 ,\nC3341_=_C4100 ,C3341_=_C4102 ,C3341_=_C4115 ,C3380_=_C3439 ,C3380_=_C3641 ,C3380_=_C3862 ,\nC3380_=_C3897 ,C3380_=_C3922 ,C3380_=_C3984 ,C3380_=_C4084 ,C3380_=_C4092 ,C3380_=_C4098 ,\nC3380_=_C4100 ,C3380_=_C4102 ,C3380_=_C4115 ,C3419_=_C3547 ,C3419_=_C3570 ,C3419_=_C3686 ,\nC3419_=_C3743 ,C3419_=_C3891 ,C3419_=_C3976 ,C3419_=_C4005 ,C3419_=_C4006 ,C3419_=_C4007 ,\nC3436_=_C3439 ,C3436_=_C3616 ,C3436_=_C3721 ,C3436_=_C3859 ,C3436_=_C3896 ,C3436_=_C3920 ,\nC3436_=_C3939 ,C3436_=_C3981 ,C3436_=_C4015 ,C3436_=_C4080 ,C3436_=_C4089 ,C3436_=_C4111 ,\nC3439_=_C3641 ,C3439_=_C3862</w:t>
      </w:r>
    </w:p>
    <w:p>
      <w:pPr>
        <w:pStyle w:val="PreformattedText"/>
        <w:bidi w:val="0"/>
        <w:spacing w:before="0" w:after="0"/>
        <w:jc w:val="left"/>
        <w:rPr/>
      </w:pPr>
      <w:r>
        <w:rPr/>
        <w:t xml:space="preserve"> </w:t>
      </w:r>
      <w:r>
        <w:rPr/>
        <w:t>,C3439_=_C3897 ,C3439_=_C3922 ,C3439_=_C3984 ,C3439_=_C4084 ,\nC3439_=_C4092 ,C3439_=_C4098 ,C3439_=_C4100 ,C3439_=_C4102 ,C3439_=_C4115 ,C3547_=_C3570 ,\nC3547_=_C3686 ,C3547_=_C3743 ,C3547_=_C3891 ,C3547_=_C3976 ,C3547_=_C4005 ,C3547_=_C4006 ,\nC3547_=_C4007 ,C3570_=_C3686 ,C3570_=_C3743 ,C3570_=_C3891 ,C3570_=_C3976 ,C3570_=_C4005 ,\nC3570_=_C4006 ,C3570_=_C4007 ,C3616_=_C3721 ,C3616_=_C3859 ,C3616_=_C3896 ,C3616_=_C3920 ,\nC3616_=_C3939 ,C3616_=_C3981 ,C3616_=_C4015 ,C3616_=_C4080 ,C3616_=_C4089 ,C3616_=_C4111 ,\nC3641_=_C3862 ,C3641_=_C3897 ,C3641_=_C3922 ,C3641_=_C3984 ,C3641_=_C4084 ,C3641_=_C4092 ,\nC3641_=_C4098 ,C3641_=_C4100 ,C3641_=_C4102 ,C3641_=_C4115 ,C3676_=_C3792 ,C3676_=_C3800 ,\nC3676_=_C3895 ,C3676_=_C3946 ,C3676_=_C3968 ,C3676_=_C3979 ,C3676_=_C3993 ,C3676_=_C4002 ,\nC3676_=_C4045 ,C3676_=_C4065 ,C3686_=_C3743 ,C3686_=_C3891 ,C3686_=_C3976 ,C3686_=_C4005 ,\nC3686_=_C4006 ,C3686_=_C4007 ,C3721_=_C3859 ,C3721_=_C3896 ,C3721_=_C3920 ,C3721_=_C3939 ,\nC3721_=_C3981 ,C3721_=_C4015 ,C3721_=_C4080 ,C3721_=_C4089 ,C3721_=_C4111 ,C3743_=_C3891 ,\nC3743_=_C3976 ,C3743_=_C4005 ,C3743_=_C4006 ,C3743_=_C4007 ,C3792_=_C3800 ,C3792_=_C3895 ,\nC3792_=_C3946 ,C3792_=_C3968 ,C3792_=_C3979 ,C3792_=_C3993 ,C3792_=_C4002 ,C3792_=_C4045 ,\nC3792_=_C4065 ,C3800_=_C3895 ,C3800_=_C3946 ,C3800_=_C3968 ,C3800_=_C3979 ,C3800_=_C3993 ,\nC3800_=_C4002 ,C3800_=_C4045 ,C3800_=_C4065 ,C3859_=_C3862 ,C3859_=_C3896 ,C3859_=_C3920 ,\nC3859_=_C3939 ,C3859_=_C3981 ,C3859_=_C4015 ,C3859_=_C4080 ,C3859_=_C4089 ,C3859_=_C4111 ,\nC3862_=_C3897 ,C3862_=_C3922 ,C3862_=_C3984 ,C3862_=_C4084 ,C3862_=_C4092 ,C3862_=_C4098 ,\nC3862_=_C4100 ,C3862_=_C4102 ,C3862_=_C4115 ,C3891_=_C3895 ,C3891_=_C3896 ,C3891_=_C3897 ,\nC3891_=_C3976 ,C3891_=_C4005 ,C3891_=_C4006 ,C3891_=_C4007 ,C3895_=_C3896 ,C3895_=_C3897 ,\nC3895_=_C3946 ,C3895_=_C3968 ,C3895_=_C3979 ,C3895_=_C3993 ,C3895_=_C4002 ,C3895_=_C4045 ,\nC3895_=_C4065 ,C3896_=_C3897 ,C3896_=_C3920 ,C3896_=_C3939 ,C3896_=_C3981 ,C3896_=_C4015 ,\nC3896_=_C4080 ,C3896_=_C4089 ,C3896_=_C4111 ,C3897_=_C3922 ,C3897_=_C3984 ,C3897_=_C4084 ,\nC3897_=_C4092 ,C3897_=_C4098 ,C3897_=_C4100 ,C3897_=_C4102 ,C3897_=_C4115 ,C3920_=_C3922 ,\nC3920_=_C3939 ,C3920_=_C3981 ,C3920_=_C4015 ,C3920_=_C4080 ,C3920_=_C4089 ,C3920_=_C4111 ,\nC3922_=_C3984 ,C3922_=_C4084 ,C3922_=_C4092 ,C3922_=_C4098 ,C3922_=_C4100 ,C3922_=_C4102 ,\nC3922_=_C4115 ,C3939_=_C3981 ,C3939_=_C4015 ,C3939_=_C4080 ,C3939_=_C4089 ,C3939_=_C4111 ,\nC3946_=_C3968 ,C3946_=_C3979 ,C3946_=_C3993 ,C3946_=_C4002 ,C3946_=_C4045 ,C3946_=_C4065 ,\nC3968_=_C3979 ,C3968_=_C3993 ,C3968_=_C4002 ,C3968_=_C4045 ,C3968_=_C4065 ,C3976_=_C3979 ,\nC3976_=_C3981 ,C3976_=_C3984 ,C3976_=_C4005 ,C3976_=_C4006 ,C3976_=_C4007 ,C3979_=_C3981 ,\nC3979_=_C3984 ,C3979_=_C3993 ,C3979_=_C4002 ,C3979_=_C4045 ,C3979_=_C4065 ,C3981_=_C3984 ,\nC3981_=_C4015 ,C3981_=_C4080 ,C3981_=_C4089 ,C3981_=_C4111 ,C3984_=_C4084 ,C3984_=_C4092 ,\nC3984_=_C4098 ,C3984_=_C4100 ,C3984_=_C4102 ,C3984_=_C4115 ,C3993_=_C4002 ,C3993_=_C4045 ,\nC3993_=_C4065 ,C4002_=_C4045 ,C4002_=_C4065 ,C4005_=_C4006 ,C4005_=_C4007 ,C4006_=_C4007 ,\nC4015_=_C4080 ,C4015_=_C4089 ,C4015_=_C4111 ,C4045_=_C4065 ,C4080_=_C4084 ,C4080_=_C4089 ,\nC4080_=_C4111 ,C4084_=_C4092 ,C4084_=_C4098 ,C4084_=_C4100 ,C4084_=_C4102 ,C4084_=_C4115 ,\nC4089_=_C4092 ,C4089_=_C4111 ,C4092_=_C4098 ,C4092_=_C4100 ,C4092_=_C4102 ,C4092_=_C4115 ,\nC4098_=_C4100 ,C4098_=_C4102 ,C4098_=_C4115 ,C4100_=_C4102 ,C4100_=_C4115 ,C4102_=_C4115 ,\nC4111_=_C4115 ,"];190[shape=box, label="id:190 level: 6\n110: C360 C374 C415 C524 C579 \nC621 C1028 C1038 C1219 C1234 C1242 \nC1250 C1363 C1421 C1426 C1434 C1436 \nC1446 C1451 C1457 C1458 C1565 C1604 \nC1702 C1751 C1752 C1753 C1754 C1755 \nC1756 C1757 C1758 C1759 C1760 C1761 \nC1762 C1763 C1765 C1766 C1767 C1768 \nC1769 C1770 C1771 C1772 C1773 C1774 \nC1801 C1813 C1875 C1892 C1932 C2013 \nC2187 C2276 C2351 C2420 C2523 C2528 \nC2530 C2597 C2612 C2624 C2693 C2736 \nC2798 C2868 C2878 C2998 C2999 C3000 \nC3001 C3002 C3003 C3005 C3006 C3007 \nC3008 C3009 C3010 C3011 C3012 C3053 \nC3152 C3168 C3266 C3316 C3441 C3579 \nC3700 C3742 C3890 C3891 C3892 C3893 \nC3894 C3895 C3896 C3897 C3898 C3976 \nC3977 C3978 C3979 C3980 C3981 C3982 \nC3983 C3984 C3985 \n1626: C360_=_C415( C360 C415 ) C360_=_C524( C360 C524 ) C360_=_C579( C360 C579 ) C360_=_C621( C360 C621 ) C360_=_C1363( C360 C1363 ) \nC360_=_C1434( C360 C1434 ) C360_=_C1457( C360 C1457 ) C360_=_C1875( C360 C1875 ) C360_=_C1892( C360 C1892 ) C360_=_C1932( C360 C1932 ) C360_=_C2013( C360 C2013 ) \nC360_=_C2276( C360 C2276 ) C360_=_C2351( C360 C2351 ) C360_=_C2420( C360 C2420 ) C360_=_C2528( C360 C2528 ) C360_=_C2693( C360 C2693 ) C360_=_C3003( C360 C3003 ) \nC360_=_C3053( C360 C3053 ) C360_=_C3441( C360 C3441 ) C360_=_C3890( C360 C3890 ) C360_=_C3891( C360 C3891 ) C360_=_C3892( C360 C3892 ) C360_=_C3893( C360 C3893 ) \nC360_=_C3894( C360 C3894 ) C360_=_C3895( C360 C3895 ) C360_=_C3896( C360 C3896 ) C360_=_C3897( C360 C3897 ) C360_=_C3898( C360 C3898 ) C374_=_C1038( C374 C1038 ) \nC374_=_C1234( C374 C1234 ) C374_=_C1421( C374 C1421 ) C374_=_C1446( C374 C1446 ) C374_=_C1565( C374 C1565 ) C374_=_C1751( C374 C1751 ) C374_=_C1752( C374 C1752 ) \nC374_=_C1753( C374 C1753 ) C374_=_C1754( C374 C1754 ) C374_=_C1755( C374 C1755 ) C374_=_C1756( C374 C1756 ) C374_=_C1757( C374 C1757 ) C374_=_C1758( C374 C1758 ) \nC374_=_C1759( C374 C1759 ) C374_=_C1760( C374 C1760 ) C374_=_C1761( C374 C1761 ) C374_=_C1762( C374 C1762 ) C374_=_C1763( C374 C1763 ) C374_=_C1765( C374 C1765 ) \nC374_=_C1766( C374 C1766 ) C374_=_C1767( C374 C1767 ) C374_=_C1768( C374 C1768 ) C374_=_C1769( C374 C1769 ) C374_=_C1770( C374 C1770 ) C374_=_C1771( C374 C1771 ) \nC374_=_C1772( C374 C1772 ) C374_=_C1773( C374 C1773 ) C374_=_C1774( C374 C1774 ) C415_=_C524( C415 C524 ) C415_=_C579( C415 C579 ) C415_=_C621( C415 C621 ) \nC415_=_C1363( C415 C1363 ) C415_=_C1434( C415 C1434 ) C415_=_C1457( C415 C1457 ) C415_=_C1875( C415 C1875 ) C415_=_C1892( C415 C1892 ) C415_=_C1932( C415 C1932 ) \nC415_=_C2013( C415 C2013 ) C415_=_C2276( C415 C2276 ) C415_=_C2351( C415 C2351 ) C415_=_C2420( C415 C2420 ) C415_=_C2528( C415 C2528 ) C415_=_C2693( C415 C2693 ) \nC415_=_C3003( C415 C3003 ) C415_=_C3053( C415 C3053 ) C415_=_C3441( C415 C3441 ) C415_=_C3890( C415 C3890 ) C415_=_C3891( C415 C3891 ) C415_=_C3892( C415 C3892 ) \nC415_=_C3893( C415 C3893 ) C415_=_C3894( C415 C3894 ) C415_=_C3895( C415 C3895 ) C415_=_C3896( C415 C3896 ) C415_=_C3897( C415 C3897 ) C415_=_C3898( C415 C3898 ) \nC524_=_C579( C524 C579 ) C524_=_C621( C524 C621 ) C524_=_C1363( C524 C1363 ) C524_=_C1434( C524 C1434 ) C524_=_C1457( C524 C1457 ) C524_=_C1875( C524 C1875 ) \nC524_=_C1892( C524 C1892 ) C524_=_C1932( C524 C1932 ) C524_=_C2013( C524 C2013 ) C524_=_C2276( C524 C2276 ) C524_=_C2351( C524 C2351 ) C524_=_C2420( C524 C2420 ) \nC524_=_C2528( C524 C2528 ) C524_=_C2693( C524 C2693 ) C524_=_C3003( C524 C3003 ) C524_=_C3053( C524 C3053 ) C524_=_C3441( C524 C3441 ) C524_=_C3890( C524 C3890 ) \nC524_=_C3891( C524 C3891 ) C524_=_C3892( C524 C3892 ) C524_=_C3893( C524 C3893 ) C524_=_C3894( C524 C3894 ) C524_=_C3895( C524 C3895 ) C524_=_C3896( C524 C3896 ) \nC524_=_C3897( C524 C3897 ) C524_=_C3898( C524 C3898 ) C579_=_C621( C579 C621 ) C579_=_C1363( C579 C1363 ) C579_=_C1434( C579 C1434 ) C579_=_C1457( C579 C1457 ) \nC579_=_C1875( C579 C1875 ) C579_=_C1892( C579 C1892 ) C579_=_C1932( C579 C1932 ) C579_=_C2013( C579 C2013 ) C579_=_C2276( C579 C2276 ) C579_=_C2351( C579 C2351 ) \nC579_=_C2420( C579 C2420 ) C579_=_C2528( C579 C2528 ) C579_=_C2693( C579 C2693 ) C579_=_C3003( C579 C3003 ) C579_=_C3053( C579 C3053 ) C579_=_C3441( C579 C3441 ) \nC579_=_C3890( C579 C3890 ) C579_=_C3891( C579 C3891 ) C579_=_C3892( C579 C3892 ) C579_=_C3893( C579 C3893 ) C579_=_C3894( C579 C3894 ) C579_=_C3895( C579 C3895 ) \nC579_=_C3896( C579 C3896 ) C579_=_C3897( C579 C3897 ) C579_=_C3898( C579 C3898 ) C621_=_C1363( C621 C1363 ) C621_=_C1434( C621 C1434 ) C621_=_C1457( C621 C1457 ) \nC621_=_C1875( C621 C1875 ) C621_=_C1892( C621 C1892 ) C621_=_C1932( C621 C1932 ) C621_=_C2013( C621 C2013 ) C621_=_C2276( C621 C2276 ) C621_=_C2351( C621 C2351 ) \nC621_=_C2420( C621 C2420 ) C621_=_C2528( C621 C2528 ) C621_=_C2693( C621 C2693 ) C621_=_C3003( C621 C3003 ) C621_=_C3053( C621 C3053 ) C621_=_C3441( C621 C3441 ) \nC621_=_C3890( C621 C3890 ) C621_=_C3891( C621 C3891 ) C621_=_C3892( C621 C3892 ) C621_=_C3893( C621 C3893 ) C621_=_C3894( C621 C3894 ) C621_=_C3895( C621 C3895 ) \nC621_=_C3896( C621 C3896 ) C621_=_C3897( C621 C3897 ) C621_=_C3898( C621 C3898 ) C1028_=_C1250( C1028 C1250 ) C1028_=_C1436( C1028 C1436 ) C1028_=_C1458( C1028 C1458 ) \nC1028_=_C1702( C1028 C1702 ) C1028_=_C1766( C1028 C1766 ) C1028_=_C1813( C1028 C1813 ) C1028_=_C2530( C1028 C2530 ) C1028_=_C2624( C1028 C2624 ) C1028_=_C2878( C1028 C2878 ) \nC1028_=_C3152( C1028 C3152 ) C1028_=_C3168( C1028 C3168 ) C1028_=_C3266( C1028 C3266 ) C1028_=_C3316( C1028 C3316 ) C1028_=_C3579( C1028 C3579 ) C1028_=_C3700( C1028 C3700 ) \nC1028_=_C3742( C1028 C3742 ) C1028_=_C3890( C1028 C3890 ) C1028_=_C3976( C1028 C3976 ) C1028_=_C3977( C1028 C3977 ) C1028_=_C3978( C1028 C3978 ) C1028_=_C3979( C1028 C3979 ) \nC1028_=_C3980( C1028 C3980 ) C1028_=_C3981( C1028 C3981 ) C1028_=_C3982( C1028 C3982 ) C1028_=_C3983( C1028 C3983 ) C1028_=_C3984( C1028 C3984 ) C1028_=_C3985( C1028 C3985 ) \nC1038_=_C1234( C1038 C1234 ) C1038_=_C1421( C1038 C1421 ) C1038_=_C1446( C1038 C1446 ) C1038_=_C1565( C1038 C1565 ) C1038_=_C1751( C1038 C1751 ) C1038_=_C1752( C1038 C1752 ) \nC1038_=_C1753( C1038 C1753 ) C1038_=_C1754( C1038 C1754 ) C1038_=_C1755( C1038 C1755 ) C1038_=_C1756( C1038 C1756 ) C1038_=_C1757( C1038 C1757 ) C1038_=_C1758( C1038 C1758 ) \nC1038_=_C1759( C1038 C1759 ) C1038_=_C1760( C1038 C1760 ) C1038_=_C1761( C1038 C1761 ) C1038_=_C1762( C1038 C1762 ) C1038_=_C1763( C1038 C1763 ) C1038_=_C1765( C1038 C1765 ) \nC1038_=_C1766( C1038 C1766 ) C1038_=_C1767( C1038 C1767</w:t>
      </w:r>
    </w:p>
    <w:p>
      <w:pPr>
        <w:pStyle w:val="PreformattedText"/>
        <w:bidi w:val="0"/>
        <w:spacing w:before="0" w:after="0"/>
        <w:jc w:val="left"/>
        <w:rPr/>
      </w:pPr>
      <w:r>
        <w:rPr/>
        <w:t xml:space="preserve"> </w:t>
      </w:r>
      <w:r>
        <w:rPr/>
        <w:t>) C1038_=_C1768( C1038 C1768 ) C1038_=_C1769( C1038 C1769 ) C1038_=_C1770( C1038 C1770 ) C1038_=_C1771( C1038 C1771 ) \nC1038_=_C1772( C1038 C1772 ) C1038_=_C1773( C1038 C1773 ) C1038_=_C1774( C1038 C1774 ) C1219_=_C1242( C1219 C1242 ) C1219_=_C1426( C1219 C1426 ) C1219_=_C1451( C1219 C1451 ) \nC1219_=_C1604( C1219 C1604 ) C1219_=_C1757( C1219 C1757 ) C1219_=_C1801( C1219 C1801 ) C1219_=_C2187( C1219 C2187 ) C1219_=_C2523( C1219 C2523 ) C1219_=_C2597( C1219 C2597 ) \nC1219_=_C2612( C1219 C2612 ) C1219_=_C2736( C1219 C2736 ) C1219_=_C2798( C1219 C2798 ) C1219_=_C2868( C1219 C2868 ) C1219_=_C2998( C1219 C2998 ) C1219_=_C2999( C1219 C2999 ) \nC1219_=_C3000( C1219 C3000 ) C1219_=_C3001( C1219 C3001 ) C1219_=_C3002( C1219 C3002 ) C1219_=_C3003( C1219 C3003 ) C1219_=_C3005( C1219 C3005 ) C1219_=_C3006( C1219 C3006 ) \nC1219_=_C3007( C1219 C3007 ) C1219_=_C3008( C1219 C3008 ) C1219_=_C3009( C1219 C3009 ) C1219_=_C3010( C1219 C3010 ) C1219_=_C3011( C1219 C3011 ) C1219_=_C3012( C1219 C3012 ) \nC1234_=_C1242( C1234 C1242 ) C1234_=_C1250( C1234 C1250 ) C1234_=_C1421( C1234 C1421 ) C1234_=_C1446( C1234 C1446 ) C1234_=_C1565( C1234 C1565 ) C1234_=_C1751( C1234 C1751 ) \nC1234_=_C1752( C1234 C1752 ) C1234_=_C1753( C1234 C1753 ) C1234_=_C1754( C1234 C1754 ) C1234_=_C1755( C1234 C1755 ) C1234_=_C1756( C1234 C1756 ) C1234_=_C1757( C1234 C1757 ) \nC1234_=_C1758( C1234 C1758 ) C1234_=_C1759( C1234 C1759 ) C1234_=_C1760( C1234 C1760 ) C1234_=_C1761( C1234 C1761 ) C1234_=_C1762( C1234 C1762 ) C1234_=_C1763( C1234 C1763 ) \nC1234_=_C1765( C1234 C1765 ) C1234_=_C1766( C1234 C1766 ) C1234_=_C1767( C1234 C1767 ) C1234_=_C1768( C1234 C1768 ) C1234_=_C1769( C1234 C1769 ) C1234_=_C1770( C1234 C1770 ) \nC1234_=_C1771( C1234 C1771 ) C1234_=_C1772( C1234 C1772 ) C1234_=_C1773( C1234 C1773 ) C1234_=_C1774( C1234 C1774 ) C1242_=_C1250( C1242 C1250 ) C1242_=_C1426( C1242 C1426 ) \nC1242_=_C1451( C1242 C1451 ) C1242_=_C1604( C1242 C1604 ) C1242_=_C1757( C1242 C1757 ) C1242_=_C1801( C1242 C1801 ) C1242_=_C2187( C1242 C2187 ) C1242_=_C2523( C1242 C2523 ) \nC1242_=_C2597( C1242 C2597 ) C1242_=_C2612( C1242 C2612 ) C1242_=_C2736( C1242 C2736 ) C1242_=_C2798( C1242 C2798 ) C1242_=_C2868( C1242 C2868 ) C1242_=_C2998( C1242 C2998 ) \nC1242_=_C2999( C1242 C2999 ) C1242_=_C3000( C1242 C3000 ) C1242_=_C3001( C1242 C3001 ) C1242_=_C3002( C1242 C3002 ) C1242_=_C3003( C1242 C3003 ) C1242_=_C3005( C1242 C3005 ) \nC1242_=_C3006( C1242 C3006 ) C1242_=_C3007( C1242 C3007 ) C1242_=_C3008( C1242 C3008 ) C1242_=_C3009( C1242 C3009 ) C1242_=_C3010( C1242 C3010 ) C1242_=_C3011( C1242 C3011 ) \nC1242_=_C3012( C1242 C3012 ) C1250_=_C1436( C1250 C1436 ) C1250_=_C1458( C1250 C1458 ) C1250_=_C1702( C1250 C1702 ) C1250_=_C1766( C1250 C1766 ) C1250_=_C1813( C1250 C1813 ) \nC1250_=_C2530( C1250 C2530 ) C1250_=_C2624( C1250 C2624 ) C1250_=_C2878( C1250 C2878 ) C1250_=_C3152( C1250 C3152 ) C1250_=_C3168( C1250 C3168 ) C1250_=_C3266( C1250 C3266 ) \nC1250_=_C3316( C1250 C3316 ) C1250_=_C3579( C1250 C3579 ) C1250_=_C3700( C1250 C3700 ) C1250_=_C3742( C1250 C3742 ) C1250_=_C3890( C1250 C3890 ) C1250_=_C3976( C1250 C3976 ) \nC1250_=_C3977( C1250 C3977 ) C1250_=_C3978( C1250 C3978 ) C1250_=_C3979( C1250 C3979 ) C1250_=_C3980( C1250 C3980 ) C1250_=_C3981( C1250 C3981 ) C1250_=_C3982( C1250 C3982 ) \nC1250_=_C3983( C1250 C3983 ) C1250_=_C3984( C1250 C3984 ) C1250_=_C3985( C1250 C3985 ) C1363_=_C1434( C1363 C1434 ) C1363_=_C1457( C1363 C1457 ) C1363_=_C1875( C1363 C1875 ) \nC1363_=_C1892( C1363 C1892 ) C1363_=_C1932( C1363 C1932 ) C1363_=_C2013( C1363 C2013 ) C1363_=_C2276( C1363 C2276 ) C1363_=_C2351( C1363 C2351 ) C1363_=_C2420( C1363 C2420 ) \nC1363_=_C2528( C1363 C2528 ) C1363_=_C2693( C1363 C2693 ) C1363_=_C3003( C1363 C3003 ) C1363_=_C3053( C1363 C3053 ) C1363_=_C3441( C1363 C3441 ) C1363_=_C3890( C1363 C3890 ) \nC1363_=_C3891( C1363 C3891 ) C1363_=_C3892( C1363 C3892 ) C1363_=_C3893( C1363 C3893 ) C1363_=_C3894( C1363 C3894 ) C1363_=_C3895( C1363 C3895 ) C1363_=_C3896( C1363 C3896 ) \nC1363_=_C3897( C1363 C3897 ) C1363_=_C3898( C1363 C3898 ) C1421_=_C1426( C1421 C1426 ) C1421_=_C1434( C1421 C1434 ) C1421_=_C1436( C1421 C1436 ) C1421_=_C1446( C1421 C1446 ) \nC1421_=_C1565( C1421 C1565 ) C1421_=_C1751( C1421 C1751 ) C1421_=_C1752( C1421 C1752 ) C1421_=_C1753( C1421 C1753 ) C1421_=_C1754( C1421 C1754 ) C1421_=_C1755( C1421 C1755 ) \nC1421_=_C1756( C1421 C1756 ) C1421_=_C1757( C1421 C1757 ) C1421_=_C1758( C1421 C1758 ) C1421_=_C1759( C1421 C1759 ) C1421_=_C1760( C1421 C1760 ) C1421_=_C1761( C1421 C1761 ) \nC1421_=_C1762( C1421 C1762 ) C1421_=_C1763( C1421 C1763 ) C1421_=_C1765( C1421 C1765 ) C1421_=_C1766( C1421 C1766 ) C1421_=_C1767( C1421 C1767 ) C1421_=_C1768( C1421 C1768 ) \nC1421_=_C1769( C1421 C1769 ) C1421_=_C1770( C1421 C1770 ) C1421_=_C1771( C1421 C1771 ) C1421_=_C1772( C1421 C1772 ) C1421_=_C1773( C1421 C1773 ) C1421_=_C1774( C1421 C1774 ) \nC1426_=_C1434( C1426 C1434 ) C1426_=_C1436( C1426 C1436 ) C1426_=_C1451( C1426 C1451 ) C1426_=_C1604( C1426 C1604 ) C1426_=_C1757( C1426 C1757 ) C1426_=_C1801( C1426 C1801 ) \nC1426_=_C2187( C1426 C2187 ) C1426_=_C2523( C1426 C2523 ) C1426_=_C2597( C1426 C2597 ) C1426_=_C2612( C1426 C2612 ) C1426_=_C2736( C1426 C2736 ) C1426_=_C2798( C1426 C2798 ) \nC1426_=_C2868( C1426 C2868 ) C1426_=_C2998( C1426 C2998 ) C1426_=_C2999( C1426 C2999 ) C1426_=_C3000( C1426 C3000 ) C1426_=_C3001( C1426 C3001 ) C1426_=_C3002( C1426 C3002 ) \nC1426_=_C3003( C1426 C3003 ) C1426_=_C3005( C1426 C3005 ) C1426_=_C3006( C1426 C3006 ) C1426_=_C3007( C1426 C3007 ) C1426_=_C3008( C1426 C3008 ) C1426_=_C3009( C1426 C3009 ) \nC1426_=_C3010( C1426 C3010 ) C1426_=_C3011( C1426 C3011 ) C1426_=_C3012( C1426 C3012 ) C1434_=_C1436( C1434 C1436 ) C1434_=_C1457( C1434 C1457 ) C1434_=_C1875( C1434 C1875 ) \nC1434_=_C1892( C1434 C1892 ) C1434_=_C1932( C1434 C1932 ) C1434_=_C2013( C1434 C2013 ) C1434_=_C2276( C1434 C2276 ) C1434_=_C2351( C1434 C2351 ) C1434_=_C2420( C1434 C2420 ) \nC1434_=_C2528( C1434 C2528 ) C1434_=_C2693( C1434 C2693 ) C1434_=_C3003( C1434 C3003 ) C1434_=_C3053( C1434 C3053 ) C1434_=_C3441( C1434 C3441 ) C1434_=_C3890( C1434 C3890 ) \nC1434_=_C3891( C1434 C3891 ) C1434_=_C3892( C1434 C3892 ) C1434_=_C3893( C1434 C3893 ) C1434_=_C3894( C1434 C3894 ) C1434_=_C3895( C1434 C3895 ) C1434_=_C3896( C1434 C3896 ) \nC1434_=_C3897( C1434 C3897 ) C1434_=_C3898( C1434 C3898 ) C1436_=_C1458( C1436 C1458 ) C1436_=_C1702( C1436 C1702 ) C1436_=_C1766( C1436 C1766 ) C1436_=_C1813( C1436 C1813 ) \nC1436_=_C2530( C1436 C2530 ) C1436_=_C2624( C1436 C2624 ) C1436_=_C2878( C1436 C2878 ) C1436_=_C3152( C1436 C3152 ) C1436_=_C3168( C1436 C3168 ) C1436_=_C3266( C1436 C3266 ) \nC1436_=_C3316( C1436 C3316 ) C1436_=_C3579( C1436 C3579 ) C1436_=_C3700( C1436 C3700 ) C1436_=_C3742( C1436 C3742 ) C1436_=_C3890( C1436 C3890 ) C1436_=_C3976( C1436 C3976 ) \nC1436_=_C3977( C1436 C3977 ) C1436_=_C3978( C1436 C3978 ) C1436_=_C3979( C1436 C3979 ) C1436_=_C3980( C1436 C3980 ) C1436_=_C3981( C1436 C3981 ) C1436_=_C3982( C1436 C3982 ) \nC1436_=_C3983( C1436 C3983 ) C1436_=_C3984( C1436 C3984 ) C1436_=_C3985( C1436 C3985 ) C1446_=_C1451( C1446 C1451 ) C1446_=_C1457( C1446 C1457 ) C1446_=_C1458( C1446 C1458 ) \nC1446_=_C1565( C1446 C1565 ) C1446_=_C1751( C1446 C1751 ) C1446_=_C1752( C1446 C1752 ) C1446_=_C1753( C1446 C1753 ) C1446_=_C1754( C1446 C1754 ) C1446_=_C1755( C1446 C1755 ) \nC1446_=_C1756( C1446 C1756 ) C1446_=_C1757( C1446 C1757 ) C1446_=_C1758( C1446 C1758 ) C1446_=_C1759( C1446 C1759 ) C1446_=_C1760( C1446 C1760 ) C1446_=_C1761( C1446 C1761 ) \nC1446_=_C1762( C1446 C1762 ) C1446_=_C1763( C1446 C1763 ) C1446_=_C1765( C1446 C1765 ) C1446_=_C1766( C1446 C1766 ) C1446_=_C1767( C1446 C1767 ) C1446_=_C1768( C1446 C1768 ) \nC1446_=_C1769( C1446 C1769 ) C1446_=_C1770( C1446 C1770 ) C1446_=_C1771( C1446 C1771 ) C1446_=_C1772( C1446 C1772 ) C1446_=_C1773( C1446 C1773 ) C1446_=_C1774( C1446 C1774 ) \nC1451_=_C1457( C1451 C1457 ) C1451_=_C1458( C1451 C1458 ) C1451_=_C1604( C1451 C1604 ) C1451_=_C1757( C1451 C1757 ) C1451_=_C1801( C1451 C1801 ) C1451_=_C2187( C1451 C2187 ) \nC1451_=_C2523( C1451 C2523 ) C1451_=_C2597( C1451 C2597 ) C1451_=_C2612( C1451 C2612 ) C1451_=_C2736( C1451 C2736 ) C1451_=_C2798( C1451 C2798 ) C1451_=_C2868( C1451 C2868 ) \nC1451_=_C2998( C1451 C2998 ) C1451_=_C2999( C1451 C2999 ) C1451_=_C3000( C1451 C3000 ) C1451_=_C3001( C1451 C3001 ) C1451_=_C3002( C1451 C3002 ) C1451_=_C3003( C1451 C3003 ) \nC1451_=_C3005( C1451 C3005 ) C1451_=_C3006( C1451 C3006 ) C1451_=_C3007( C1451 C3007 ) C1451_=_C3008( C1451 C3008 ) C1451_=_C3009( C1451 C3009 ) C1451_=_C3010( C1451 C3010 ) \nC1451_=_C3011( C1451 C3011 ) C1451_=_C3012( C1451 C3012 ) C1457_=_C1458( C1457 C1458 ) C1457_=_C1875( C1457 C1875 ) C1457_=_C1892( C1457 C1892 ) C1457_=_C1932( C1457 C1932 ) \nC1457_=_C2013( C1457 C2013 ) C1457_=_C2276( C1457 C2276 ) C1457_=_C2351( C1457 C2351 ) C1457_=_C2420( C1457 C2420 ) C1457_=_C2528( C1457 C2528 ) C1457_=_C2693( C1457 C2693 ) \nC1457_=_C3003( C1457 C3003 ) C1457_=_C3053( C1457 C3053 ) C1457_=_C3441( C1457 C3441 ) C1457_=_C3890( C1457 C3890 ) C1457_=_C3891( C1457 C3891 ) C1457_=_C3892( C1457 C3892 ) \nC1457_=_C3893( C1457 C3893 ) C1457_=_C3894( C1457 C3894 ) C1457_=_C3895( C1457 C3895 ) C1457_=_C3896( C1457 C3896 ) C1457_=_C3897( C1457 C3897 ) C1457_=_C3898( C1457 C3898 ) \nC1458_=_C1702( C1458 C1702 ) C1458_=_C1766( C1458 C1766 ) C1458_=_C1813( C1458 C1813 ) C1458_=_C2530( C1458 C2530 ) C1458_=_C2624( C1458 C2624 ) C1458_=_C2878( C1458 C2878 ) \nC1458_=_C3152( C1458 C3152 ) C1458_=_C3168( C1458 C3168 ) C1458_=_C3266( C1458 C3266 ) C1458_=_C3316( C1458 C3316 ) C1458_=_C3579( C1458 C3579 ) C1458_=_C3700( C1458 C3700 ) \nC1458_=_C3742( C1458 C3742 ) C1458_=_C3890( C1458 C3890 ) C1458_=_C3976( C1458 C3976 ) C1458_=_C3977( C1458 C3977 ) C1458_=_C3978( C1458 C3978 ) C1458_=_C3979( C1458 C3979 ) \nC1458_=_C3980( C1458 C3980 ) C1458_=_C3981( C1458 C3981 ) C1458_=_C3982( C1458 C3982 ) C1458_=_C3983(</w:t>
      </w:r>
    </w:p>
    <w:p>
      <w:pPr>
        <w:pStyle w:val="PreformattedText"/>
        <w:bidi w:val="0"/>
        <w:spacing w:before="0" w:after="0"/>
        <w:jc w:val="left"/>
        <w:rPr/>
      </w:pPr>
      <w:r>
        <w:rPr/>
        <w:t xml:space="preserve"> </w:t>
      </w:r>
      <w:r>
        <w:rPr/>
        <w:t>C1458 C3983 ) C1458_=_C3984( C1458 C3984 ) C1458_=_C3985( C1458 C3985 ) \nC1565_=_C1751( C1565 C1751 ) C1565_=_C1752( C1565 C1752 ) C1565_=_C1753( C1565 C1753 ) C1565_=_C1754( C1565 C1754 ) C1565_=_C1755( C1565 C1755 ) C1565_=_C1756( C1565 C1756 ) \nC1565_=_C1757( C1565 C1757 ) C1565_=_C1758( C1565 C1758 ) C1565_=_C1759( C1565 C1759 ) C1565_=_C1760( C1565 C1760 ) C1565_=_C1761( C1565 C1761 ) C1565_=_C1762( C1565 C1762 ) \nC1565_=_C1763( C1565 C1763 ) C1565_=_C1765( C1565 C1765 ) C1565_=_C1766( C1565 C1766 ) C1565_=_C1767( C1565 C1767 ) C1565_=_C1768( C1565 C1768 ) C1565_=_C1769( C1565 C1769 ) \nC1565_=_C1770( C1565 C1770 ) C1565_=_C1771( C1565 C1771 ) C1565_=_C1772( C1565 C1772 ) C1565_=_C1773( C1565 C1773 ) C1565_=_C1774( C1565 C1774 ) C1604_=_C1757( C1604 C1757 ) \nC1604_=_C1801( C1604 C1801 ) C1604_=_C2187( C1604 C2187 ) C1604_=_C2523( C1604 C2523 ) C1604_=_C2597( C1604 C2597 ) C1604_=_C2612( C1604 C2612 ) C1604_=_C2736( C1604 C2736 ) \nC1604_=_C2798( C1604 C2798 ) C1604_=_C2868( C1604 C2868 ) C1604_=_C2998( C1604 C2998 ) C1604_=_C2999( C1604 C2999 ) C1604_=_C3000( C1604 C3000 ) C1604_=_C3001( C1604 C3001 ) \nC1604_=_C3002( C1604 C3002 ) C1604_=_C3003( C1604 C3003 ) C1604_=_C3005( C1604 C3005 ) C1604_=_C3006( C1604 C3006 ) C1604_=_C3007( C1604 C3007 ) C1604_=_C3008( C1604 C3008 ) \nC1604_=_C3009( C1604 C3009 ) C1604_=_C3010( C1604 C3010 ) C1604_=_C3011( C1604 C3011 ) C1604_=_C3012( C1604 C3012 ) C1702_=_C1766( C1702 C1766 ) C1702_=_C1813( C1702 C1813 ) \nC1702_=_C2530( C1702 C2530 ) C1702_=_C2624( C1702 C2624 ) C1702_=_C2878( C1702 C2878 ) C1702_=_C3152( C1702 C3152 ) C1702_=_C3168( C1702 C3168 ) C1702_=_C3266( C1702 C3266 ) \nC1702_=_C3316( C1702 C3316 ) C1702_=_C3579( C1702 C3579 ) C1702_=_C3700( C1702 C3700 ) C1702_=_C3742( C1702 C3742 ) C1702_=_C3890( C1702 C3890 ) C1702_=_C3976( C1702 C3976 ) \nC1702_=_C3977( C1702 C3977 ) C1702_=_C3978( C1702 C3978 ) C1702_=_C3979( C1702 C3979 ) C1702_=_C3980( C1702 C3980 ) C1702_=_C3981( C1702 C3981 ) C1702_=_C3982( C1702 C3982 ) \nC1702_=_C3983( C1702 C3983 ) C1702_=_C3984( C1702 C3984 ) C1702_=_C3985( C1702 C3985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5( C1751 C1765 ) C1751_=_C1766( C1751 C1766 ) C1751_=_C1767( C1751 C1767 ) \nC1751_=_C1768( C1751 C1768 ) C1751_=_C1769( C1751 C1769 ) C1751_=_C1770( C1751 C1770 ) C1751_=_C1771( C1751 C1771 ) C1751_=_C1772( C1751 C1772 ) C1751_=_C1773( C1751 C1773 ) \nC1751_=_C1774( C1751 C1774 ) C1751_=_C1932( C1751 C1932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5( C1752 C1765 ) C1752_=_C1766( C1752 C1766 ) C1752_=_C1767( C1752 C1767 ) C1752_=_C1768( C1752 C1768 ) C1752_=_C1769( C1752 C1769 ) \nC1752_=_C1770( C1752 C1770 ) C1752_=_C1771( C1752 C1771 ) C1752_=_C1772( C1752 C1772 ) C1752_=_C1773( C1752 C1773 ) C1752_=_C1774( C1752 C1774 ) C1753_=_C1754( C1753 C1754 ) \nC1753_=_C1755( C1753 C1755 ) C1753_=_C1756( C1753 C1756 ) C1753_=_C1757( C1753 C1757 ) C1753_=_C1758( C1753 C1758 ) C1753_=_C1759( C1753 C1759 ) C1753_=_C1760( C1753 C1760 ) \nC1753_=_C1761( C1753 C1761 ) C1753_=_C1762( C1753 C1762 ) C1753_=_C1763( C1753 C1763 ) C1753_=_C1765( C1753 C1765 ) C1753_=_C1766( C1753 C1766 ) C1753_=_C1767( C1753 C1767 ) \nC1753_=_C1768( C1753 C1768 ) C1753_=_C1769( C1753 C1769 ) C1753_=_C1770( C1753 C1770 ) C1753_=_C1771( C1753 C1771 ) C1753_=_C1772( C1753 C1772 ) C1753_=_C1773( C1753 C1773 ) \nC1753_=_C1774( C1753 C1774 ) C1753_=_C2276( C1753 C2276 ) C1754_=_C1755( C1754 C1755 ) C1754_=_C1756( C1754 C1756 ) C1754_=_C1757( C1754 C1757 ) C1754_=_C1758( C1754 C1758 ) \nC1754_=_C1759( C1754 C1759 ) C1754_=_C1760( C1754 C1760 ) C1754_=_C1761( C1754 C1761 ) C1754_=_C1762( C1754 C1762 ) C1754_=_C1763( C1754 C1763 ) C1754_=_C1765( C1754 C1765 ) \nC1754_=_C1766( C1754 C1766 ) C1754_=_C1767( C1754 C1767 ) C1754_=_C1768( C1754 C1768 ) C1754_=_C1769( C1754 C1769 ) C1754_=_C1770( C1754 C1770 ) C1754_=_C1771( C1754 C1771 ) \nC1754_=_C1772( C1754 C1772 ) C1754_=_C1773( C1754 C1773 ) C1754_=_C1774( C1754 C1774 ) C1754_=_C2523( C1754 C2523 ) C1754_=_C2528( C1754 C2528 ) C1754_=_C2530( C1754 C2530 ) \nC1755_=_C1756( C1755 C1756 ) C1755_=_C1757( C1755 C1757 ) C1755_=_C1758( C1755 C1758 ) C1755_=_C1759( C1755 C1759 ) C1755_=_C1760( C1755 C1760 ) C1755_=_C1761( C1755 C1761 ) \nC1755_=_C1762( C1755 C1762 ) C1755_=_C1763( C1755 C1763 ) C1755_=_C1765( C1755 C1765 ) C1755_=_C1766( C1755 C1766 ) C1755_=_C1767( C1755 C1767 ) C1755_=_C1768( C1755 C1768 ) \nC1755_=_C1769( C1755 C1769 ) C1755_=_C1770( C1755 C1770 ) C1755_=_C1771( C1755 C1771 ) C1755_=_C1772( C1755 C1772 ) C1755_=_C1773( C1755 C1773 ) C1755_=_C1774( C1755 C1774 ) \nC1756_=_C1757( C1756 C1757 ) C1756_=_C1758( C1756 C1758 ) C1756_=_C1759( C1756 C1759 ) C1756_=_C1760( C1756 C1760 ) C1756_=_C1761( C1756 C1761 ) C1756_=_C1762( C1756 C1762 ) \nC1756_=_C1763( C1756 C1763 ) C1756_=_C1765( C1756 C1765 ) C1756_=_C1766( C1756 C1766 ) C1756_=_C1767( C1756 C1767 ) C1756_=_C1768( C1756 C1768 ) C1756_=_C1769( C1756 C1769 ) \nC1756_=_C1770( C1756 C1770 ) C1756_=_C1771( C1756 C1771 ) C1756_=_C1772( C1756 C1772 ) C1756_=_C1773( C1756 C1773 ) C1756_=_C1774( C1756 C1774 ) C1756_=_C2798( C1756 C2798 ) \nC1757_=_C1758( C1757 C1758 ) C1757_=_C1759( C1757 C1759 ) C1757_=_C1760( C1757 C1760 ) C1757_=_C1761( C1757 C1761 ) C1757_=_C1762( C1757 C1762 ) C1757_=_C1763( C1757 C1763 ) \nC1757_=_C1765( C1757 C1765 ) C1757_=_C1766( C1757 C1766 ) C1757_=_C1767( C1757 C1767 ) C1757_=_C1768( C1757 C1768 ) C1757_=_C1769( C1757 C1769 ) C1757_=_C1770( C1757 C1770 ) \nC1757_=_C1771( C1757 C1771 ) C1757_=_C1772( C1757 C1772 ) C1757_=_C1773( C1757 C1773 ) C1757_=_C1774( C1757 C1774 ) C1757_=_C1801( C1757 C1801 ) C1757_=_C2187( C1757 C2187 ) \nC1757_=_C2523( C1757 C2523 ) C1757_=_C2597( C1757 C2597 ) C1757_=_C2612( C1757 C2612 ) C1757_=_C2736( C1757 C2736 ) C1757_=_C2798( C1757 C2798 ) C1757_=_C2868( C1757 C2868 ) \nC1757_=_C2998( C1757 C2998 ) C1757_=_C2999( C1757 C2999 ) C1757_=_C3000( C1757 C3000 ) C1757_=_C3001( C1757 C3001 ) C1757_=_C3002( C1757 C3002 ) C1757_=_C3003( C1757 C3003 ) \nC1757_=_C3005( C1757 C3005 ) C1757_=_C3006( C1757 C3006 ) C1757_=_C3007( C1757 C3007 ) C1757_=_C3008( C1757 C3008 ) C1757_=_C3009( C1757 C3009 ) C1757_=_C3010( C1757 C3010 ) \nC1757_=_C3011( C1757 C3011 ) C1757_=_C3012( C1757 C3012 ) C1758_=_C1759( C1758 C1759 ) C1758_=_C1760( C1758 C1760 ) C1758_=_C1761( C1758 C1761 ) C1758_=_C1762( C1758 C1762 ) \nC1758_=_C1763( C1758 C1763 ) C1758_=_C1765( C1758 C1765 ) C1758_=_C1766( C1758 C1766 ) C1758_=_C1767( C1758 C1767 ) C1758_=_C1768( C1758 C1768 ) C1758_=_C1769( C1758 C1769 ) \nC1758_=_C1770( C1758 C1770 ) C1758_=_C1771( C1758 C1771 ) C1758_=_C1772( C1758 C1772 ) C1758_=_C1773( C1758 C1773 ) C1758_=_C1774( C1758 C1774 ) C1759_=_C1760( C1759 C1760 ) \nC1759_=_C1761( C1759 C1761 ) C1759_=_C1762( C1759 C1762 ) C1759_=_C1763( C1759 C1763 ) C1759_=_C1765( C1759 C1765 ) C1759_=_C1766( C1759 C1766 ) C1759_=_C1767( C1759 C1767 ) \nC1759_=_C1768( C1759 C1768 ) C1759_=_C1769( C1759 C1769 ) C1759_=_C1770( C1759 C1770 ) C1759_=_C1771( C1759 C1771 ) C1759_=_C1772( C1759 C1772 ) C1759_=_C1773( C1759 C1773 ) \nC1759_=_C1774( C1759 C1774 ) C1760_=_C1761( C1760 C1761 ) C1760_=_C1762( C1760 C1762 ) C1760_=_C1763( C1760 C1763 ) C1760_=_C1765( C1760 C1765 ) C1760_=_C1766( C1760 C1766 ) \nC1760_=_C1767( C1760 C1767 ) C1760_=_C1768( C1760 C1768 ) C1760_=_C1769( C1760 C1769 ) C1760_=_C1770( C1760 C1770 ) C1760_=_C1771( C1760 C1771 ) C1760_=_C1772( C1760 C1772 ) \nC1760_=_C1773( C1760 C1773 ) C1760_=_C1774( C1760 C1774 ) C1761_=_C1762( C1761 C1762 ) C1761_=_C1763( C1761 C1763 ) C1761_=_C1765( C1761 C1765 ) C1761_=_C1766( C1761 C1766 ) \nC1761_=_C1767( C1761 C1767 ) C1761_=_C1768( C1761 C1768 ) C1761_=_C1769( C1761 C1769 ) C1761_=_C1770( C1761 C1770 ) C1761_=_C1771( C1761 C1771 ) C1761_=_C1772( C1761 C1772 ) \nC1761_=_C1773( C1761 C1773 ) C1761_=_C1774( C1761 C1774 ) C1762_=_C1763( C1762 C1763 ) C1762_=_C1765( C1762 C1765 ) C1762_=_C1766( C1762 C1766 ) C1762_=_C1767( C1762 C1767 ) \nC1762_=_C1768( C1762 C1768 ) C1762_=_C1769( C1762 C1769 ) C1762_=_C1770( C1762 C1770 ) C1762_=_C1771( C1762 C1771 ) C1762_=_C1772( C1762 C1772 ) C1762_=_C1773( C1762 C1773 ) \nC1762_=_C1774( C1762 C1774 ) C1763_=_C1765( C1763 C1765 ) C1763_=_C1766( C1763 C1766 ) C1763_=_C1767( C1763 C1767 ) C1763_=_C1768( C1763 C1768 ) C1763_=_C1769( C1763 C1769 ) \nC1763_=_C1770( C1763 C1770 ) C1763_=_C1771( C1763 C1771 ) C1763_=_C1772( C1763 C1772 ) C1763_=_C1773( C1763 C1773 ) C1763_=_C1774( C1763 C1774 ) C1765_=_C1766( C1765 C1766 ) \nC1765_=_C1767( C1765 C1767 ) C1765_=_C1768( C1765 C1768 ) C1765_=_C1769( C1765 C1769 ) C1765_=_C1770( C1765 C1770 ) C1765_=_C1771( C1765 C1771 ) C1765_=_C1772( C1765 C1772 ) \nC1765_=_C1773( C1765 C1773 ) C1765_=_C1774( C1765 C1774 ) C1766_=_C1767( C1766 C1767 ) C1766_=_C1768( C1766 C1768 ) C1766_=_C1769( C1766 C1769 ) C1766_=_C1770( C1766 C1770 ) \nC1766_=_C1771( C1766 C1771 ) C1766_=_C1772( C1766 C1772 ) C1766_=_C1773( C1766 C1773 ) C1766_=_C1774( C1766 C1774 ) C1766_=_C1813( C1766 C1813 ) C1766_=_C2530( C1766 C2530 ) \nC1766_=_C2624( C1766 C2624 ) C1766_=_C2878( C1766 C2878 ) C1766_=_C3152( C1766 C3152 ) C1766_=_C3168( C1766 C3168 ) C1766_=_C3266( C1766 C3266 ) C1766_=_C3316( C1766 C3316 ) \nC1766_=_C3579( C1766 C3579 ) C1766_=_C3700( C1766 C3700 ) C1766_=_C3742( C1766 C3742 ) C1766_=_C3890( C1766 C3890 ) C1766_=_C3976( C1766 C3976 ) C1766_=_C3977(</w:t>
      </w:r>
    </w:p>
    <w:p>
      <w:pPr>
        <w:pStyle w:val="PreformattedText"/>
        <w:bidi w:val="0"/>
        <w:spacing w:before="0" w:after="0"/>
        <w:jc w:val="left"/>
        <w:rPr/>
      </w:pPr>
      <w:r>
        <w:rPr/>
        <w:t xml:space="preserve"> </w:t>
      </w:r>
      <w:r>
        <w:rPr/>
        <w:t>C1766 C3977 ) \nC1766_=_C3978( C1766 C3978 ) C1766_=_C3979( C1766 C3979 ) C1766_=_C3980( C1766 C3980 ) C1766_=_C3981( C1766 C3981 ) C1766_=_C3982( C1766 C3982 ) C1766_=_C3983( C1766 C3983 ) \nC1766_=_C3984( C1766 C3984 ) C1766_=_C3985( C1766 C3985 ) C1767_=_C1768( C1767 C1768 ) C1767_=_C1769( C1767 C1769 ) C1767_=_C1770( C1767 C1770 ) C1767_=_C1771( C1767 C1771 ) \nC1767_=_C1772( C1767 C1772 ) C1767_=_C1773( C1767 C1773 ) C1767_=_C1774( C1767 C1774 ) C1768_=_C1769( C1768 C1769 ) C1768_=_C1770( C1768 C1770 ) C1768_=_C1771( C1768 C1771 ) \nC1768_=_C1772( C1768 C1772 ) C1768_=_C1773( C1768 C1773 ) C1768_=_C1774( C1768 C1774 ) C1769_=_C1770( C1769 C1770 ) C1769_=_C1771( C1769 C1771 ) C1769_=_C1772( C1769 C1772 ) \nC1769_=_C1773( C1769 C1773 ) C1769_=_C1774( C1769 C1774 ) C1769_=_C3005( C1769 C3005 ) C1769_=_C3891( C1769 C3891 ) C1769_=_C3976( C1769 C3976 ) C1770_=_C1771( C1770 C1771 ) \nC1770_=_C1772( C1770 C1772 ) C1770_=_C1773( C1770 C1773 ) C1770_=_C1774( C1770 C1774 ) C1770_=_C3007( C1770 C3007 ) C1770_=_C3895( C1770 C3895 ) C1770_=_C3979( C1770 C3979 ) \nC1771_=_C1772( C1771 C1772 ) C1771_=_C1773( C1771 C1773 ) C1771_=_C1774( C1771 C1774 ) C1772_=_C1773( C1772 C1773 ) C1772_=_C1774( C1772 C1774 ) C1772_=_C3008( C1772 C3008 ) \nC1772_=_C3896( C1772 C3896 ) C1772_=_C3981( C1772 C3981 ) C1773_=_C1774( C1773 C1774 ) C1773_=_C3011( C1773 C3011 ) C1773_=_C3897( C1773 C3897 ) C1773_=_C3984( C1773 C3984 ) \nC1774_=_C3898( C1774 C3898 ) C1801_=_C1813( C1801 C1813 ) C1801_=_C2187( C1801 C2187 ) C1801_=_C2523( C1801 C2523 ) C1801_=_C2597( C1801 C2597 ) C1801_=_C2612( C1801 C2612 ) \nC1801_=_C2736( C1801 C2736 ) C1801_=_C2798( C1801 C2798 ) C1801_=_C2868( C1801 C2868 ) C1801_=_C2998( C1801 C2998 ) C1801_=_C2999( C1801 C2999 ) C1801_=_C3000( C1801 C3000 ) \nC1801_=_C3001( C1801 C3001 ) C1801_=_C3002( C1801 C3002 ) C1801_=_C3003( C1801 C3003 ) C1801_=_C3005( C1801 C3005 ) C1801_=_C3006( C1801 C3006 ) C1801_=_C3007( C1801 C3007 ) \nC1801_=_C3008( C1801 C3008 ) C1801_=_C3009( C1801 C3009 ) C1801_=_C3010( C1801 C3010 ) C1801_=_C3011( C1801 C3011 ) C1801_=_C3012( C1801 C3012 ) C1813_=_C2530( C1813 C2530 ) \nC1813_=_C2624( C1813 C2624 ) C1813_=_C2878( C1813 C2878 ) C1813_=_C3152( C1813 C3152 ) C1813_=_C3168( C1813 C3168 ) C1813_=_C3266( C1813 C3266 ) C1813_=_C3316( C1813 C3316 ) \nC1813_=_C3579( C1813 C3579 ) C1813_=_C3700( C1813 C3700 ) C1813_=_C3742( C1813 C3742 ) C1813_=_C3890( C1813 C3890 ) C1813_=_C3976( C1813 C3976 ) C1813_=_C3977( C1813 C3977 ) \nC1813_=_C3978( C1813 C3978 ) C1813_=_C3979( C1813 C3979 ) C1813_=_C3980( C1813 C3980 ) C1813_=_C3981( C1813 C3981 ) C1813_=_C3982( C1813 C3982 ) C1813_=_C3983( C1813 C3983 ) \nC1813_=_C3984( C1813 C3984 ) C1813_=_C3985( C1813 C3985 ) C1875_=_C1892( C1875 C1892 ) C1875_=_C1932( C1875 C1932 ) C1875_=_C2013( C1875 C2013 ) C1875_=_C2276( C1875 C2276 ) \nC1875_=_C2351( C1875 C2351 ) C1875_=_C2420( C1875 C2420 ) C1875_=_C2528( C1875 C2528 ) C1875_=_C2693( C1875 C2693 ) C1875_=_C3003( C1875 C3003 ) C1875_=_C3053( C1875 C3053 ) \nC1875_=_C3441( C1875 C3441 ) C1875_=_C3890( C1875 C3890 ) C1875_=_C3891( C1875 C3891 ) C1875_=_C3892( C1875 C3892 ) C1875_=_C3893( C1875 C3893 ) C1875_=_C3894( C1875 C3894 ) \nC1875_=_C3895( C1875 C3895 ) C1875_=_C3896( C1875 C3896 ) C1875_=_C3897( C1875 C3897 ) C1875_=_C3898( C1875 C3898 ) C1892_=_C1932( C1892 C1932 ) C1892_=_C2013( C1892 C2013 ) \nC1892_=_C2276( C1892 C2276 ) C1892_=_C2351( C1892 C2351 ) C1892_=_C2420( C1892 C2420 ) C1892_=_C2528( C1892 C2528 ) C1892_=_C2693( C1892 C2693 ) C1892_=_C3003( C1892 C3003 ) \nC1892_=_C3053( C1892 C3053 ) C1892_=_C3441( C1892 C3441 ) C1892_=_C3890( C1892 C3890 ) C1892_=_C3891( C1892 C3891 ) C1892_=_C3892( C1892 C3892 ) C1892_=_C3893( C1892 C3893 ) \nC1892_=_C3894( C1892 C3894 ) C1892_=_C3895( C1892 C3895 ) C1892_=_C3896( C1892 C3896 ) C1892_=_C3897( C1892 C3897 ) C1892_=_C3898( C1892 C3898 ) C1932_=_C2013( C1932 C2013 ) \nC1932_=_C2276( C1932 C2276 ) C1932_=_C2351( C1932 C2351 ) C1932_=_C2420( C1932 C2420 ) C1932_=_C2528( C1932 C2528 ) C1932_=_C2693( C1932 C2693 ) C1932_=_C3003( C1932 C3003 ) \nC1932_=_C3053( C1932 C3053 ) C1932_=_C3441( C1932 C3441 ) C1932_=_C3890( C1932 C3890 ) C1932_=_C3891( C1932 C3891 ) C1932_=_C3892( C1932 C3892 ) C1932_=_C3893( C1932 C3893 ) \nC1932_=_C3894( C1932 C3894 ) C1932_=_C3895( C1932 C3895 ) C1932_=_C3896( C1932 C3896 ) C1932_=_C3897( C1932 C3897 ) C1932_=_C3898( C1932 C3898 ) C2013_=_C2276( C2013 C2276 ) \nC2013_=_C2351( C2013 C2351 ) C2013_=_C2420( C2013 C2420 ) C2013_=_C2528( C2013 C2528 ) C2013_=_C2693( C2013 C2693 ) C2013_=_C3003( C2013 C3003 ) C2013_=_C3053( C2013 C3053 ) \nC2013_=_C3441( C2013 C3441 ) C2013_=_C3890( C2013 C3890 ) C2013_=_C3891( C2013 C3891 ) C2013_=_C3892( C2013 C3892 ) C2013_=_C3893( C2013 C3893 ) C2013_=_C3894( C2013 C3894 ) \nC2013_=_C3895( C2013 C3895 ) C2013_=_C3896( C2013 C3896 ) C2013_=_C3897( C2013 C3897 ) C2013_=_C3898( C2013 C3898 ) C2187_=_C2523( C2187 C2523 ) C2187_=_C2597( C2187 C2597 ) \nC2187_=_C2612( C2187 C2612 ) C2187_=_C2736( C2187 C2736 ) C2187_=_C2798( C2187 C2798 ) C2187_=_C2868( C2187 C2868 ) C2187_=_C2998( C2187 C2998 ) C2187_=_C2999( C2187 C2999 ) \nC2187_=_C3000( C2187 C3000 ) C2187_=_C3001( C2187 C3001 ) C2187_=_C3002( C2187 C3002 ) C2187_=_C3003( C2187 C3003 ) C2187_=_C3005( C2187 C3005 ) C2187_=_C3006( C2187 C3006 ) \nC2187_=_C3007( C2187 C3007 ) C2187_=_C3008( C2187 C3008 ) C2187_=_C3009( C2187 C3009 ) C2187_=_C3010( C2187 C3010 ) C2187_=_C3011( C2187 C3011 ) C2187_=_C3012( C2187 C3012 ) \nC2276_=_C2351( C2276 C2351 ) C2276_=_C2420( C2276 C2420 ) C2276_=_C2528( C2276 C2528 ) C2276_=_C2693( C2276 C2693 ) C2276_=_C3003( C2276 C3003 ) C2276_=_C3053( C2276 C3053 ) \nC2276_=_C3441( C2276 C3441 ) C2276_=_C3890( C2276 C3890 ) C2276_=_C3891( C2276 C3891 ) C2276_=_C3892( C2276 C3892 ) C2276_=_C3893( C2276 C3893 ) C2276_=_C3894( C2276 C3894 ) \nC2276_=_C3895( C2276 C3895 ) C2276_=_C3896( C2276 C3896 ) C2276_=_C3897( C2276 C3897 ) C2276_=_C3898( C2276 C3898 ) C2351_=_C2420( C2351 C2420 ) C2351_=_C2528( C2351 C2528 ) \nC2351_=_C2693( C2351 C2693 ) C2351_=_C3003( C2351 C3003 ) C2351_=_C3053( C2351 C3053 ) C2351_=_C3441( C2351 C3441 ) C2351_=_C3890( C2351 C3890 ) C2351_=_C3891( C2351 C3891 ) \nC2351_=_C3892( C2351 C3892 ) C2351_=_C3893( C2351 C3893 ) C2351_=_C3894( C2351 C3894 ) C2351_=_C3895( C2351 C3895 ) C2351_=_C3896( C2351 C3896 ) C2351_=_C3897( C2351 C3897 ) \nC2351_=_C3898( C2351 C3898 ) C2420_=_C2528( C2420 C2528 ) C2420_=_C2693( C2420 C2693 ) C2420_=_C3003( C2420 C3003 ) C2420_=_C3053( C2420 C3053 ) C2420_=_C3441( C2420 C3441 ) \nC2420_=_C3890( C2420 C3890 ) C2420_=_C3891( C2420 C3891 ) C2420_=_C3892( C2420 C3892 ) C2420_=_C3893( C2420 C3893 ) C2420_=_C3894( C2420 C3894 ) C2420_=_C3895( C2420 C3895 ) \nC2420_=_C3896( C2420 C3896 ) C2420_=_C3897( C2420 C3897 ) C2420_=_C3898( C2420 C3898 ) C2523_=_C2528( C2523 C2528 ) C2523_=_C2530( C2523 C2530 ) C2523_=_C2597( C2523 C2597 ) \nC2523_=_C2612( C2523 C2612 ) C2523_=_C2736( C2523 C2736 ) C2523_=_C2798( C2523 C2798 ) C2523_=_C2868( C2523 C2868 ) C2523_=_C2998( C2523 C2998 ) C2523_=_C2999( C2523 C2999 ) \nC2523_=_C3000( C2523 C3000 ) C2523_=_C3001( C2523 C3001 ) C2523_=_C3002( C2523 C3002 ) C2523_=_C3003( C2523 C3003 ) C2523_=_C3005( C2523 C3005 ) C2523_=_C3006( C2523 C3006 ) \nC2523_=_C3007( C2523 C3007 ) C2523_=_C3008( C2523 C3008 ) C2523_=_C3009( C2523 C3009 ) C2523_=_C3010( C2523 C3010 ) C2523_=_C3011( C2523 C3011 ) C2523_=_C3012( C2523 C3012 ) \nC2528_=_C2530( C2528 C2530 ) C2528_=_C2693( C2528 C2693 ) C2528_=_C3003( C2528 C3003 ) C2528_=_C3053( C2528 C3053 ) C2528_=_C3441( C2528 C3441 ) C2528_=_C3890( C2528 C3890 ) \nC2528_=_C3891( C2528 C3891 ) C2528_=_C3892( C2528 C3892 ) C2528_=_C3893( C2528 C3893 ) C2528_=_C3894( C2528 C3894 ) C2528_=_C3895( C2528 C3895 ) C2528_=_C3896( C2528 C3896 ) \nC2528_=_C3897( C2528 C3897 ) C2528_=_C3898( C2528 C3898 ) C2530_=_C2624( C2530 C2624 ) C2530_=_C2878( C2530 C2878 ) C2530_=_C3152( C2530 C3152 ) C2530_=_C3168( C2530 C3168 ) \nC2530_=_C3266( C2530 C3266 ) C2530_=_C3316( C2530 C3316 ) C2530_=_C3579( C2530 C3579 ) C2530_=_C3700( C2530 C3700 ) C2530_=_C3742( C2530 C3742 ) C2530_=_C3890( C2530 C3890 ) \nC2530_=_C3976( C2530 C3976 ) C2530_=_C3977( C2530 C3977 ) C2530_=_C3978( C2530 C3978 ) C2530_=_C3979( C2530 C3979 ) C2530_=_C3980( C2530 C3980 ) C2530_=_C3981( C2530 C3981 ) \nC2530_=_C3982( C2530 C3982 ) C2530_=_C3983( C2530 C3983 ) C2530_=_C3984( C2530 C3984 ) C2530_=_C3985( C2530 C3985 ) C2597_=_C2612( C2597 C2612 ) C2597_=_C2736( C2597 C2736 ) \nC2597_=_C2798( C2597 C2798 ) C2597_=_C2868( C2597 C2868 ) C2597_=_C2998( C2597 C2998 ) C2597_=_C2999( C2597 C2999 ) C2597_=_C3000( C2597 C3000 ) C2597_=_C3001( C2597 C3001 ) \nC2597_=_C3002( C2597 C3002 ) C2597_=_C3003( C2597 C3003 ) C2597_=_C3005( C2597 C3005 ) C2597_=_C3006( C2597 C3006 ) C2597_=_C3007( C2597 C3007 ) C2597_=_C3008( C2597 C3008 ) \nC2597_=_C3009( C2597 C3009 ) C2597_=_C3010( C2597 C3010 ) C2597_=_C3011( C2597 C3011 ) C2597_=_C3012( C2597 C3012 ) C2612_=_C2624( C2612 C2624 ) C2612_=_C2736( C2612 C2736 ) \nC2612_=_C2798( C2612 C2798 ) C2612_=_C2868( C2612 C2868 ) C2612_=_C2998( C2612 C2998 ) C2612_=_C2999( C2612 C2999 ) C2612_=_C3000( C2612 C3000 ) C2612_=_C3001( C2612 C3001 ) \nC2612_=_C3002( C2612 C3002 ) C2612_=_C3003( C2612 C3003 ) C2612_=_C3005( C2612 C3005 ) C2612_=_C3006( C2612 C3006 ) C2612_=_C3007( C2612 C3007 ) C2612_=_C3008( C2612 C3008 ) \nC2612_=_C3009( C2612 C3009 ) C2612_=_C3010( C2612 C3010 ) C2612_=_C3011( C2612 C3011 ) C2612_=_C3012( C2612 C3012 ) C2624_=_C2878( C2624 C2878 ) C2624_=_C3152( C2624 C3152 ) \nC2624_=_C3168( C2624 C3168 ) C2624_=_C3266( C2624 C3266 ) C2624_=_C3316( C2624 C3316 ) C2624_=_C3579( C2624 C3579 ) C2624_=_C3700( C2624 C3700 ) C2624_=_C3742( C2624 C3742 ) \nC2624_=_C3890( C2624 C3890 ) C2624_=_C3976( C2624 C3976 ) C2624_=_C3977( C2624 C3977 ) C2624_=_C3978( C2624 C3978 ) C2624_=_C3979( C2624 C3979 ) C2624_=_C3980( C2624 C3980 ) \nC2624_=_C3981( C2624 C3981 )</w:t>
      </w:r>
    </w:p>
    <w:p>
      <w:pPr>
        <w:pStyle w:val="PreformattedText"/>
        <w:bidi w:val="0"/>
        <w:spacing w:before="0" w:after="0"/>
        <w:jc w:val="left"/>
        <w:rPr/>
      </w:pPr>
      <w:r>
        <w:rPr/>
        <w:t xml:space="preserve"> </w:t>
      </w:r>
      <w:r>
        <w:rPr/>
        <w:t>C2624_=_C3982( C2624 C3982 ) C2624_=_C3983( C2624 C3983 ) C2624_=_C3984( C2624 C3984 ) C2624_=_C3985( C2624 C3985 ) C2693_=_C3003( C2693 C3003 ) \nC2693_=_C3053( C2693 C3053 ) C2693_=_C3441( C2693 C3441 ) C2693_=_C3890( C2693 C3890 ) C2693_=_C3891( C2693 C3891 ) C2693_=_C3892( C2693 C3892 ) C2693_=_C3893( C2693 C3893 ) \nC2693_=_C3894( C2693 C3894 ) C2693_=_C3895( C2693 C3895 ) C2693_=_C3896( C2693 C3896 ) C2693_=_C3897( C2693 C3897 ) C2693_=_C3898( C2693 C3898 ) C2736_=_C2798( C2736 C2798 ) \nC2736_=_C2868( C2736 C2868 ) C2736_=_C2998( C2736 C2998 ) C2736_=_C2999( C2736 C2999 ) C2736_=_C3000( C2736 C3000 ) C2736_=_C3001( C2736 C3001 ) C2736_=_C3002( C2736 C3002 ) \nC2736_=_C3003( C2736 C3003 ) C2736_=_C3005( C2736 C3005 ) C2736_=_C3006( C2736 C3006 ) C2736_=_C3007( C2736 C3007 ) C2736_=_C3008( C2736 C3008 ) C2736_=_C3009( C2736 C3009 ) \nC2736_=_C3010( C2736 C3010 ) C2736_=_C3011( C2736 C3011 ) C2736_=_C3012( C2736 C3012 ) C2798_=_C2868( C2798 C2868 ) C2798_=_C2998( C2798 C2998 ) C2798_=_C2999( C2798 C2999 ) \nC2798_=_C3000( C2798 C3000 ) C2798_=_C3001( C2798 C3001 ) C2798_=_C3002( C2798 C3002 ) C2798_=_C3003( C2798 C3003 ) C2798_=_C3005( C2798 C3005 ) C2798_=_C3006( C2798 C3006 ) \nC2798_=_C3007( C2798 C3007 ) C2798_=_C3008( C2798 C3008 ) C2798_=_C3009( C2798 C3009 ) C2798_=_C3010( C2798 C3010 ) C2798_=_C3011( C2798 C3011 ) C2798_=_C3012( C2798 C3012 ) \nC2868_=_C2878( C2868 C2878 ) C2868_=_C2998( C2868 C2998 ) C2868_=_C2999( C2868 C2999 ) C2868_=_C3000( C2868 C3000 ) C2868_=_C3001( C2868 C3001 ) C2868_=_C3002( C2868 C3002 ) \nC2868_=_C3003( C2868 C3003 ) C2868_=_C3005( C2868 C3005 ) C2868_=_C3006( C2868 C3006 ) C2868_=_C3007( C2868 C3007 ) C2868_=_C3008( C2868 C3008 ) C2868_=_C3009( C2868 C3009 ) \nC2868_=_C3010( C2868 C3010 ) C2868_=_C3011( C2868 C3011 ) C2868_=_C3012( C2868 C3012 ) C2878_=_C3152( C2878 C3152 ) C2878_=_C3168( C2878 C3168 ) C2878_=_C3266( C2878 C3266 ) \nC2878_=_C3316( C2878 C3316 ) C2878_=_C3579( C2878 C3579 ) C2878_=_C3700( C2878 C3700 ) C2878_=_C3742( C2878 C3742 ) C2878_=_C3890( C2878 C3890 ) C2878_=_C3976( C2878 C3976 ) \nC2878_=_C3977( C2878 C3977 ) C2878_=_C3978( C2878 C3978 ) C2878_=_C3979( C2878 C3979 ) C2878_=_C3980( C2878 C3980 ) C2878_=_C3981( C2878 C3981 ) C2878_=_C3982( C2878 C3982 ) \nC2878_=_C3983( C2878 C3983 ) C2878_=_C3984( C2878 C3984 ) C2878_=_C3985( C2878 C3985 ) C2998_=_C2999( C2998 C2999 ) C2998_=_C3000( C2998 C3000 ) C2998_=_C3001( C2998 C3001 ) \nC2998_=_C3002( C2998 C3002 ) C2998_=_C3003( C2998 C3003 ) C2998_=_C3005( C2998 C3005 ) C2998_=_C3006( C2998 C3006 ) C2998_=_C3007( C2998 C3007 ) C2998_=_C3008( C2998 C3008 ) \nC2998_=_C3009( C2998 C3009 ) C2998_=_C3010( C2998 C3010 ) C2998_=_C3011( C2998 C3011 ) C2998_=_C3012( C2998 C3012 ) C2998_=_C3152( C2998 C3152 ) C2999_=_C3000( C2999 C3000 ) \nC2999_=_C3001( C2999 C3001 ) C2999_=_C3002( C2999 C3002 ) C2999_=_C3003( C2999 C3003 ) C2999_=_C3005( C2999 C3005 ) C2999_=_C3006( C2999 C3006 ) C2999_=_C3007( C2999 C3007 ) \nC2999_=_C3008( C2999 C3008 ) C2999_=_C3009( C2999 C3009 ) C2999_=_C3010( C2999 C3010 ) C2999_=_C3011( C2999 C3011 ) C2999_=_C3012( C2999 C3012 ) C2999_=_C3316( C2999 C3316 ) \nC3000_=_C3001( C3000 C3001 ) C3000_=_C3002( C3000 C3002 ) C3000_=_C3003( C3000 C3003 ) C3000_=_C3005( C3000 C3005 ) C3000_=_C3006( C3000 C3006 ) C3000_=_C3007( C3000 C3007 ) \nC3000_=_C3008( C3000 C3008 ) C3000_=_C3009( C3000 C3009 ) C3000_=_C3010( C3000 C3010 ) C3000_=_C3011( C3000 C3011 ) C3000_=_C3012( C3000 C3012 ) C3001_=_C3002( C3001 C3002 ) \nC3001_=_C3003( C3001 C3003 ) C3001_=_C3005( C3001 C3005 ) C3001_=_C3006( C3001 C3006 ) C3001_=_C3007( C3001 C3007 ) C3001_=_C3008( C3001 C3008 ) C3001_=_C3009( C3001 C3009 ) \nC3001_=_C3010( C3001 C3010 ) C3001_=_C3011( C3001 C3011 ) C3001_=_C3012( C3001 C3012 ) C3001_=_C3700( C3001 C3700 ) C3002_=_C3003( C3002 C3003 ) C3002_=_C3005( C3002 C3005 ) \nC3002_=_C3006( C3002 C3006 ) C3002_=_C3007( C3002 C3007 ) C3002_=_C3008( C3002 C3008 ) C3002_=_C3009( C3002 C3009 ) C3002_=_C3010( C3002 C3010 ) C3002_=_C3011( C3002 C3011 ) \nC3002_=_C3012( C3002 C3012 ) C3003_=_C3005( C3003 C3005 ) C3003_=_C3006( C3003 C3006 ) C3003_=_C3007( C3003 C3007 ) C3003_=_C3008( C3003 C3008 ) C3003_=_C3009( C3003 C3009 ) \nC3003_=_C3010( C3003 C3010 ) C3003_=_C3011( C3003 C3011 ) C3003_=_C3012( C3003 C3012 ) C3003_=_C3053( C3003 C3053 ) C3003_=_C3441( C3003 C3441 ) C3003_=_C3890( C3003 C3890 ) \nC3003_=_C3891( C3003 C3891 ) C3003_=_C3892( C3003 C3892 ) C3003_=_C3893( C3003 C3893 ) C3003_=_C3894( C3003 C3894 ) C3003_=_C3895( C3003 C3895 ) C3003_=_C3896( C3003 C3896 ) \nC3003_=_C3897( C3003 C3897 ) C3003_=_C3898( C3003 C3898 ) C3005_=_C3006( C3005 C3006 ) C3005_=_C3007( C3005 C3007 ) C3005_=_C3008( C3005 C3008 ) C3005_=_C3009( C3005 C3009 ) \nC3005_=_C3010( C3005 C3010 ) C3005_=_C3011( C3005 C3011 ) C3005_=_C3012( C3005 C3012 ) C3005_=_C3891( C3005 C3891 ) C3005_=_C3976( C3005 C3976 ) C3006_=_C3007( C3006 C3007 ) \nC3006_=_C3008( C3006 C3008 ) C3006_=_C3009( C3006 C3009 ) C3006_=_C3010( C3006 C3010 ) C3006_=_C3011( C3006 C3011 ) C3006_=_C3012( C3006 C3012 ) C3006_=_C3977( C3006 C3977 ) \nC3007_=_C3008( C3007 C3008 ) C3007_=_C3009( C3007 C3009 ) C3007_=_C3010( C3007 C3010 ) C3007_=_C3011( C3007 C3011 ) C3007_=_C3012( C3007 C3012 ) C3007_=_C3895( C3007 C3895 ) \nC3007_=_C3979( C3007 C3979 ) C3008_=_C3009( C3008 C3009 ) C3008_=_C3010( C3008 C3010 ) C3008_=_C3011( C3008 C3011 ) C3008_=_C3012( C3008 C3012 ) C3008_=_C3896( C3008 C3896 ) \nC3008_=_C3981( C3008 C3981 ) C3009_=_C3010( C3009 C3010 ) C3009_=_C3011( C3009 C3011 ) C3009_=_C3012( C3009 C3012 ) C3009_=_C3982( C3009 C3982 ) C3010_=_C3011( C3010 C3011 ) \nC3010_=_C3012( C3010 C3012 ) C3011_=_C3012( C3011 C3012 ) C3011_=_C3897( C3011 C3897 ) C3011_=_C3984( C3011 C3984 ) C3012_=_C3985( C3012 C3985 ) C3053_=_C3441( C3053 C3441 ) \nC3053_=_C3890( C3053 C3890 ) C3053_=_C3891( C3053 C3891 ) C3053_=_C3892( C3053 C3892 ) C3053_=_C3893( C3053 C3893 ) C3053_=_C3894( C3053 C3894 ) C3053_=_C3895( C3053 C3895 ) \nC3053_=_C3896( C3053 C3896 ) C3053_=_C3897( C3053 C3897 ) C3053_=_C3898( C3053 C3898 ) C3152_=_C3168( C3152 C3168 ) C3152_=_C3266( C3152 C3266 ) C3152_=_C3316( C3152 C3316 ) \nC3152_=_C3579( C3152 C3579 ) C3152_=_C3700( C3152 C3700 ) C3152_=_C3742( C3152 C3742 ) C3152_=_C3890( C3152 C3890 ) C3152_=_C3976( C3152 C3976 ) C3152_=_C3977( C3152 C3977 ) \nC3152_=_C3978( C3152 C3978 ) C3152_=_C3979( C3152 C3979 ) C3152_=_C3980( C3152 C3980 ) C3152_=_C3981( C3152 C3981 ) C3152_=_C3982( C3152 C3982 ) C3152_=_C3983( C3152 C3983 ) \nC3152_=_C3984( C3152 C3984 ) C3152_=_C3985( C3152 C3985 ) C3168_=_C3266( C3168 C3266 ) C3168_=_C3316( C3168 C3316 ) C3168_=_C3579( C3168 C3579 ) C3168_=_C3700( C3168 C3700 ) \nC3168_=_C3742( C3168 C3742 ) C3168_=_C3890( C3168 C3890 ) C3168_=_C3976( C3168 C3976 ) C3168_=_C3977( C3168 C3977 ) C3168_=_C3978( C3168 C3978 ) C3168_=_C3979( C3168 C3979 ) \nC3168_=_C3980( C3168 C3980 ) C3168_=_C3981( C3168 C3981 ) C3168_=_C3982( C3168 C3982 ) C3168_=_C3983( C3168 C3983 ) C3168_=_C3984( C3168 C3984 ) C3168_=_C3985( C3168 C3985 ) \nC3266_=_C3316( C3266 C3316 ) C3266_=_C3579( C3266 C3579 ) C3266_=_C3700( C3266 C3700 ) C3266_=_C3742( C3266 C3742 ) C3266_=_C3890( C3266 C3890 ) C3266_=_C3976( C3266 C3976 ) \nC3266_=_C3977( C3266 C3977 ) C3266_=_C3978( C3266 C3978 ) C3266_=_C3979( C3266 C3979 ) C3266_=_C3980( C3266 C3980 ) C3266_=_C3981( C3266 C3981 ) C3266_=_C3982( C3266 C3982 ) \nC3266_=_C3983( C3266 C3983 ) C3266_=_C3984( C3266 C3984 ) C3266_=_C3985( C3266 C3985 ) C3316_=_C3579( C3316 C3579 ) C3316_=_C3700( C3316 C3700 ) C3316_=_C3742( C3316 C3742 ) \nC3316_=_C3890( C3316 C3890 ) C3316_=_C3976( C3316 C3976 ) C3316_=_C3977( C3316 C3977 ) C3316_=_C3978( C3316 C3978 ) C3316_=_C3979( C3316 C3979 ) C3316_=_C3980( C3316 C3980 ) \nC3316_=_C3981( C3316 C3981 ) C3316_=_C3982( C3316 C3982 ) C3316_=_C3983( C3316 C3983 ) C3316_=_C3984( C3316 C3984 ) C3316_=_C3985( C3316 C3985 ) C3441_=_C3890( C3441 C3890 ) \nC3441_=_C3891( C3441 C3891 ) C3441_=_C3892( C3441 C3892 ) C3441_=_C3893( C3441 C3893 ) C3441_=_C3894( C3441 C3894 ) C3441_=_C3895( C3441 C3895 ) C3441_=_C3896( C3441 C3896 ) \nC3441_=_C3897( C3441 C3897 ) C3441_=_C3898( C3441 C3898 ) C3579_=_C3700( C3579 C3700 ) C3579_=_C3742( C3579 C3742 ) C3579_=_C3890( C3579 C3890 ) C3579_=_C3976( C3579 C3976 ) \nC3579_=_C3977( C3579 C3977 ) C3579_=_C3978( C3579 C3978 ) C3579_=_C3979( C3579 C3979 ) C3579_=_C3980( C3579 C3980 ) C3579_=_C3981( C3579 C3981 ) C3579_=_C3982( C3579 C3982 ) \nC3579_=_C3983( C3579 C3983 ) C3579_=_C3984( C3579 C3984 ) C3579_=_C3985( C3579 C3985 ) C3700_=_C3742( C3700 C3742 ) C3700_=_C3890( C3700 C3890 ) C3700_=_C3976( C3700 C3976 ) \nC3700_=_C3977( C3700 C3977 ) C3700_=_C3978( C3700 C3978 ) C3700_=_C3979( C3700 C3979 ) C3700_=_C3980( C3700 C3980 ) C3700_=_C3981( C3700 C3981 ) C3700_=_C3982( C3700 C3982 ) \nC3700_=_C3983( C3700 C3983 ) C3700_=_C3984( C3700 C3984 ) C3700_=_C3985( C3700 C3985 ) C3742_=_C3890( C3742 C3890 ) C3742_=_C3976( C3742 C3976 ) C3742_=_C3977( C3742 C3977 ) \nC3742_=_C3978( C3742 C3978 ) C3742_=_C3979( C3742 C3979 ) C3742_=_C3980( C3742 C3980 ) C3742_=_C3981( C3742 C3981 ) C3742_=_C3982( C3742 C3982 ) C3742_=_C3983( C3742 C3983 ) \nC3742_=_C3984( C3742 C3984 ) C3742_=_C3985( C3742 C3985 ) C3890_=_C3891( C3890 C3891 ) C3890_=_C3892( C3890 C3892 ) C3890_=_C3893( C3890 C3893 ) C3890_=_C3894( C3890 C3894 ) \nC3890_=_C3895( C3890 C3895 ) C3890_=_C3896( C3890 C3896 ) C3890_=_C3897( C3890 C3897 ) C3890_=_C3898( C3890 C3898 ) C3890_=_C3976( C3890 C3976 ) C3890_=_C3977( C3890 C3977 ) \nC3890_=_C3978( C3890 C3978 ) C3890_=_C3979( C3890 C3979 ) C3890_=_C3980( C3890 C3980 ) C3890_=_C3981( C3890 C3981 ) C3890_=_C3982( C3890 C3982 ) C3890_=_C3983( C3890 C3983 ) \nC3890_=_C3984( C3890 C3984 ) C3890_=_C3985( C3890 C3985 ) C3891_=_C3892( C3891 C3892 ) C3891_=_C3893( C3891 C3893 ) C3891_=_C3894( C3891 C3894 ) C3891_=_C3895( C3891 C3895 ) \nC3891_=_C3896( C3891 C3896 ) C3891_=_C3897( C3891 C3897 ) C3891_=_C3898(</w:t>
      </w:r>
    </w:p>
    <w:p>
      <w:pPr>
        <w:pStyle w:val="PreformattedText"/>
        <w:bidi w:val="0"/>
        <w:spacing w:before="0" w:after="0"/>
        <w:jc w:val="left"/>
        <w:rPr/>
      </w:pPr>
      <w:r>
        <w:rPr/>
        <w:t xml:space="preserve"> </w:t>
      </w:r>
      <w:r>
        <w:rPr/>
        <w:t>C3891 C3898 ) C3891_=_C3976( C3891 C3976 ) C3892_=_C3893( C3892 C3893 ) C3892_=_C3894( C3892 C3894 ) \nC3892_=_C3895( C3892 C3895 ) C3892_=_C3896( C3892 C3896 ) C3892_=_C3897( C3892 C3897 ) C3892_=_C3898( C3892 C3898 ) C3893_=_C3894( C3893 C3894 ) C3893_=_C3895( C3893 C3895 ) \nC3893_=_C3896( C3893 C3896 ) C3893_=_C3897( C3893 C3897 ) C3893_=_C3898( C3893 C3898 ) C3894_=_C3895( C3894 C3895 ) C3894_=_C3896( C3894 C3896 ) C3894_=_C3897( C3894 C3897 ) \nC3894_=_C3898( C3894 C3898 ) C3895_=_C3896( C3895 C3896 ) C3895_=_C3897( C3895 C3897 ) C3895_=_C3898( C3895 C3898 ) C3895_=_C3979( C3895 C3979 ) C3896_=_C3897( C3896 C3897 ) \nC3896_=_C3898( C3896 C3898 ) C3896_=_C3981( C3896 C3981 ) C3897_=_C3898( C3897 C3898 ) C3897_=_C3984( C3897 C3984 ) C3976_=_C3977( C3976 C3977 ) C3976_=_C3978( C3976 C3978 ) \nC3976_=_C3979( C3976 C3979 ) C3976_=_C3980( C3976 C3980 ) C3976_=_C3981( C3976 C3981 ) C3976_=_C3982( C3976 C3982 ) C3976_=_C3983( C3976 C3983 ) C3976_=_C3984( C3976 C3984 ) \nC3976_=_C3985( C3976 C3985 ) C3977_=_C3978( C3977 C3978 ) C3977_=_C3979( C3977 C3979 ) C3977_=_C3980( C3977 C3980 ) C3977_=_C3981( C3977 C3981 ) C3977_=_C3982( C3977 C3982 ) \nC3977_=_C3983( C3977 C3983 ) C3977_=_C3984( C3977 C3984 ) C3977_=_C3985( C3977 C3985 ) C3978_=_C3979( C3978 C3979 ) C3978_=_C3980( C3978 C3980 ) C3978_=_C3981( C3978 C3981 ) \nC3978_=_C3982( C3978 C3982 ) C3978_=_C3983( C3978 C3983 ) C3978_=_C3984( C3978 C3984 ) C3978_=_C3985( C3978 C3985 ) C3979_=_C3980( C3979 C3980 ) C3979_=_C3981( C3979 C3981 ) \nC3979_=_C3982( C3979 C3982 ) C3979_=_C3983( C3979 C3983 ) C3979_=_C3984( C3979 C3984 ) C3979_=_C3985( C3979 C3985 ) C3980_=_C3981( C3980 C3981 ) C3980_=_C3982( C3980 C3982 ) \nC3980_=_C3983( C3980 C3983 ) C3980_=_C3984( C3980 C3984 ) C3980_=_C3985( C3980 C3985 ) C3981_=_C3982( C3981 C3982 ) C3981_=_C3983( C3981 C3983 ) C3981_=_C3984( C3981 C3984 ) \nC3981_=_C3985( C3981 C3985 ) C3982_=_C3983( C3982 C3983 ) C3982_=_C3984( C3982 C3984 ) C3982_=_C3985( C3982 C3985 ) C3983_=_C3984( C3983 C3984 ) C3983_=_C3985( C3983 C3985 ) \nC3984_=_C3985( C3984 C3985 ) "];123-&gt;190[label="106: C360 C374 C415 C524 C579 \nC621 C1028 C1038 C1219 C1234 C1242 \nC1250 C1363 C1421 C1426 C1434 C1436 \nC1446 C1451 C1457 C1458 C1565 C1604 \nC1702 C1751 C1752 C1753 C1754 C1755 \nC1756 C1758 C1759 C1760 C1761 C1762 \nC1763 C1765 C1767 C1768 C1769 C1770 \nC1771 C1772 C1773 C1774 C1801 C1813 \nC1875 C1892 C1932 C2013 C2187 C2276 \nC2351 C2420 C2523 C2528 C2530 C2597 \nC2612 C2624 C2693 C2736 C2798 C2868 \nC2878 C2998 C2999 C3000 C3001 C3002 \nC3005 C3006 C3007 C3008 C3009 C3010 \nC3011 C3012 C3053 C3152 C3168 C3266 \nC3316 C3441 C3579 C3700 C3742 C3891 \nC3892 C3893 C3894 C3895 C3896 C3897 \nC3898 C3976 C3977 C3978 C3979 C3980 \nC3981 C3982 C3983 C3984 C3985 \n1410: C360_=_C415 ,C360_=_C524 ,C360_=_C579 ,C360_=_C621 ,C360_=_C1363 ,\nC360_=_C1434 ,C360_=_C1457 ,C360_=_C1875 ,C360_=_C1892 ,C360_=_C1932 ,C360_=_C2013 ,\nC360_=_C2276 ,C360_=_C2351 ,C360_=_C2420 ,C360_=_C2528 ,C360_=_C2693 ,C360_=_C3053 ,\nC360_=_C3441 ,C360_=_C3891 ,C360_=_C3892 ,C360_=_C3893 ,C360_=_C3894 ,C360_=_C3895 ,\nC360_=_C3896 ,C360_=_C3897 ,C360_=_C3898 ,C374_=_C1038 ,C374_=_C1234 ,C374_=_C1421 ,\nC374_=_C1446 ,C374_=_C1565 ,C374_=_C1751 ,C374_=_C1752 ,C374_=_C1753 ,C374_=_C1754 ,\nC374_=_C1755 ,C374_=_C1756 ,C374_=_C1758 ,C374_=_C1759 ,C374_=_C1760 ,C374_=_C1761 ,\nC374_=_C1762 ,C374_=_C1763 ,C374_=_C1765 ,C374_=_C1767 ,C374_=_C1768 ,C374_=_C1769 ,\nC374_=_C1770 ,C374_=_C1771 ,C374_=_C1772 ,C374_=_C1773 ,C374_=_C1774 ,C415_=_C524 ,\nC415_=_C579 ,C415_=_C621 ,C415_=_C1363 ,C415_=_C1434 ,C415_=_C1457 ,C415_=_C1875 ,\nC415_=_C1892 ,C415_=_C1932 ,C415_=_C2013 ,C415_=_C2276 ,C415_=_C2351 ,C415_=_C2420 ,\nC415_=_C2528 ,C415_=_C2693 ,C415_=_C3053 ,C415_=_C3441 ,C415_=_C3891 ,C415_=_C3892 ,\nC415_=_C3893 ,C415_=_C3894 ,C415_=_C3895 ,C415_=_C3896 ,C415_=_C3897 ,C415_=_C3898 ,\nC524_=_C579 ,C524_=_C621 ,C524_=_C1363 ,C524_=_C1434 ,C524_=_C1457 ,C524_=_C1875 ,\nC524_=_C1892 ,C524_=_C1932 ,C524_=_C2013 ,C524_=_C2276 ,C524_=_C2351 ,C524_=_C2420 ,\nC524_=_C2528 ,C524_=_C2693 ,C524_=_C3053 ,C524_=_C3441 ,C524_=_C3891 ,C524_=_C3892 ,\nC524_=_C3893 ,C524_=_C3894 ,C524_=_C3895 ,C524_=_C3896 ,C524_=_C3897 ,C524_=_C3898 ,\nC579_=_C621 ,C579_=_C1363 ,C579_=_C1434 ,C579_=_C1457 ,C579_=_C1875 ,C579_=_C1892 ,\nC579_=_C1932 ,C579_=_C2013 ,C579_=_C2276 ,C579_=_C2351 ,C579_=_C2420 ,C579_=_C2528 ,\nC579_=_C2693 ,C579_=_C3053 ,C579_=_C3441 ,C579_=_C3891 ,C579_=_C3892 ,C579_=_C3893 ,\nC579_=_C3894 ,C579_=_C3895 ,C579_=_C3896 ,C579_=_C3897 ,C579_=_C3898 ,C621_=_C1363 ,\nC621_=_C1434 ,C621_=_C1457 ,C621_=_C1875 ,C621_=_C1892 ,C621_=_C1932 ,C621_=_C2013 ,\nC621_=_C2276 ,C621_=_C2351 ,C621_=_C2420 ,C621_=_C2528 ,C621_=_C2693 ,C621_=_C3053 ,\nC621_=_C3441 ,C621_=_C3891 ,C621_=_C3892 ,C621_=_C3893 ,C621_=_C3894 ,C621_=_C3895 ,\nC621_=_C3896 ,C621_=_C3897 ,C621_=_C3898 ,C1028_=_C1250 ,C1028_=_C1436 ,C1028_=_C1458 ,\nC1028_=_C1702 ,C1028_=_C1813 ,C1028_=_C2530 ,C1028_=_C2624 ,C1028_=_C2878 ,C1028_=_C3152 ,\nC1028_=_C3168 ,C1028_=_C3266 ,C1028_=_C3316 ,C1028_=_C3579 ,C1028_=_C3700 ,C1028_=_C3742 ,\nC1028_=_C3976 ,C1028_=_C3977 ,C1028_=_C3978 ,C1028_=_C3979 ,C1028_=_C3980 ,C1028_=_C3981 ,\nC1028_=_C3982 ,C1028_=_C3983 ,C1028_=_C3984 ,C1028_=_C3985 ,C1038_=_C1234 ,C1038_=_C1421 ,\nC1038_=_C1446 ,C1038_=_C1565 ,C1038_=_C1751 ,C1038_=_C1752 ,C1038_=_C1753 ,C1038_=_C1754 ,\nC1038_=_C1755 ,C1038_=_C1756 ,C1038_=_C1758 ,C1038_=_C1759 ,C1038_=_C1760 ,C1038_=_C1761 ,\nC1038_=_C1762 ,C1038_=_C1763 ,C1038_=_C1765 ,C1038_=_C1767 ,C1038_=_C1768 ,C1038_=_C1769 ,\nC1038_=_C1770 ,C1038_=_C1771 ,C1038_=_C1772 ,C1038_=_C1773 ,C1038_=_C1774 ,C1219_=_C1242 ,\nC1219_=_C1426 ,C1219_=_C1451 ,C1219_=_C1604 ,C1219_=_C1801 ,C1219_=_C2187 ,C1219_=_C2523 ,\nC1219_=_C2597 ,C1219_=_C2612 ,C1219_=_C2736 ,C1219_=_C2798 ,C1219_=_C2868 ,C1219_=_C2998 ,\nC1219_=_C2999 ,C1219_=_C3000 ,C1219_=_C3001 ,C1219_=_C3002 ,C1219_=_C3005 ,C1219_=_C3006 ,\nC1219_=_C3007 ,C1219_=_C3008 ,C1219_=_C3009 ,C1219_=_C3010 ,C1219_=_C3011 ,C1219_=_C3012 ,\nC1234_=_C1242 ,C1234_=_C1250 ,C1234_=_C1421 ,C1234_=_C1446 ,C1234_=_C1565 ,C1234_=_C1751 ,\nC1234_=_C1752 ,C1234_=_C1753 ,C1234_=_C1754 ,C1234_=_C1755 ,C1234_=_C1756 ,C1234_=_C1758 ,\nC1234_=_C1759 ,C1234_=_C1760 ,C1234_=_C1761 ,C1234_=_C1762 ,C1234_=_C1763 ,C1234_=_C1765 ,\nC1234_=_C1767 ,C1234_=_C1768 ,C1234_=_C1769 ,C1234_=_C1770 ,C1234_=_C1771 ,C1234_=_C1772 ,\nC1234_=_C1773 ,C1234_=_C1774 ,C1242_=_C1250 ,C1242_=_C1426 ,C1242_=_C1451 ,C1242_=_C1604 ,\nC1242_=_C1801 ,C1242_=_C2187 ,C1242_=_C2523 ,C1242_=_C2597 ,C1242_=_C2612 ,C1242_=_C2736 ,\nC1242_=_C2798 ,C1242_=_C2868 ,C1242_=_C2998 ,C1242_=_C2999 ,C1242_=_C3000 ,C1242_=_C3001 ,\nC1242_=_C3002 ,C1242_=_C3005 ,C1242_=_C3006 ,C1242_=_C3007 ,C1242_=_C3008 ,C1242_=_C3009 ,\nC1242_=_C3010 ,C1242_=_C3011 ,C1242_=_C3012 ,C1250_=_C1436 ,C1250_=_C1458 ,C1250_=_C1702 ,\nC1250_=_C1813 ,C1250_=_C2530 ,C1250_=_C2624 ,C1250_=_C2878 ,C1250_=_C3152 ,C1250_=_C3168 ,\nC1250_=_C3266 ,C1250_=_C3316 ,C1250_=_C3579 ,C1250_=_C3700 ,C1250_=_C3742 ,C1250_=_C3976 ,\nC1250_=_C3977 ,C1250_=_C3978 ,C1250_=_C3979 ,C1250_=_C3980 ,C1250_=_C3981 ,C1250_=_C3982 ,\nC1250_=_C3983 ,C1250_=_C3984 ,C1250_=_C3985 ,C1363_=_C1434 ,C1363_=_C1457 ,C1363_=_C1875 ,\nC1363_=_C1892 ,C1363_=_C1932 ,C1363_=_C2013 ,C1363_=_C2276 ,C1363_=_C2351 ,C1363_=_C2420 ,\nC1363_=_C2528 ,C1363_=_C2693 ,C1363_=_C3053 ,C1363_=_C3441 ,C1363_=_C3891 ,C1363_=_C3892 ,\nC1363_=_C3893 ,C1363_=_C3894 ,C1363_=_C3895 ,C1363_=_C3896 ,C1363_=_C3897 ,C1363_=_C3898 ,\nC1421_=_C1426 ,C1421_=_C1434 ,C1421_=_C1436 ,C1421_=_C1446 ,C1421_=_C1565 ,C1421_=_C1751 ,\nC1421_=_C1752 ,C1421_=_C1753 ,C1421_=_C1754 ,C1421_=_C1755 ,C1421_=_C1756 ,C1421_=_C1758 ,\nC1421_=_C1759 ,C1421_=_C1760 ,C1421_=_C1761 ,C1421_=_C1762 ,C1421_=_C1763 ,C1421_=_C1765 ,\nC1421_=_C1767 ,C1421_=_C1768 ,C1421_=_C1769 ,C1421_=_C1770 ,C1421_=_C1771 ,C1421_=_C1772 ,\nC1421_=_C1773 ,C1421_=_C1774 ,C1426_=_C1434 ,C1426_=_C1436 ,C1426_=_C1451 ,C1426_=_C1604 ,\nC1426_=_C1801 ,C1426_=_C2187 ,C1426_=_C2523 ,C1426_=_C2597 ,C1426_=_C2612 ,C1426_=_C2736 ,\nC1426_=_C2798 ,C1426_=_C2868 ,C1426_=_C2998 ,C1426_=_C2999 ,C1426_=_C3000 ,C1426_=_C3001 ,\nC1426_=_C3002 ,C1426_=_C3005 ,C1426_=_C3006 ,C1426_=_C3007 ,C1426_=_C3008 ,C1426_=_C3009 ,\nC1426_=_C3010 ,C1426_=_C3011 ,C1426_=_C3012 ,C1434_=_C1436 ,C1434_=_C1457 ,C1434_=_C1875 ,\nC1434_=_C1892 ,C1434_=_C1932 ,C1434_=_C2013 ,C1434_=_C2276 ,C1434_=_C2351 ,C1434_=_C2420 ,\nC1434_=_C2528 ,C1434_=_C2693 ,C1434_=_C3053 ,C1434_=_C3441 ,C1434_=_C3891 ,C1434_=_C3892 ,\nC1434_=_C3893 ,C1434_=_C3894 ,C1434_=_C3895 ,C1434_=_C3896 ,C1434_=_C3897 ,C1434_=_C3898 ,\nC1436_=_C1458 ,C1436_=_C1702 ,C1436_=_C1813 ,C1436_=_C2530 ,C1436_=_C2624 ,C1436_=_C2878 ,\nC1436_=_C3152 ,C1436_=_C3168 ,C1436_=_C3266 ,C1436_=_C3316 ,C1436_=_C3579 ,C1436_=_C3700 ,\nC1436_=_C3742 ,C1436_=_C3976 ,C1436_=_C3977 ,C1436_=_C3978 ,C1436_=_C3979 ,C1436_=_C3980 ,\nC1436_=_C3981 ,C1436_=_C3982 ,C1436_=_C3983 ,C1436_=_C3984 ,C1436_=_C3985 ,C1446_=_C1451 ,\nC1446_=_C1457 ,C1446_=_C1458 ,C1446_=_C1565 ,C1446_=_C1751 ,C1446_=_C1752 ,C1446_=_C1753 ,\nC1446_=_C1754 ,C1446_=_C1755 ,C1446_=_C1756 ,C1446_=_C1758 ,C1446_=_C1759 ,C1446_=_C1760 ,\nC1446_=_C1761 ,C1446_=_C1762 ,C1446_=_C1763 ,C1446_=_C1765 ,C1446_=_C1767 ,C1446_=_C1768 ,\nC1446_=_C1769 ,C1446_=_C1770 ,C1446_=_C1771 ,C1446_=_C1772 ,C1446_=_C1773 ,C1446_=_C1774 ,\nC1451_=_C1457 ,C1451_=_C1458 ,C1451_=_C1604 ,C1451_=_C1801 ,C1451_=_C2187 ,C1451_=_C2523 ,\nC1451_=_C2597 ,C1451_=_C2612 ,C1451_=_C2736 ,C1451_=_C2798 ,C1451_=_C2868 ,C1451_=_C2998 ,\nC1451_=_C2999 ,C1451_=_C3000 ,C1451_=_C3001 ,C1451_=_C3002 ,C1451_=_C3005 ,C1451_=_C3006 ,\nC1451_=_C3007 ,C1451_=_C3008 ,C1451_=_C3009 ,C1451_=_C3010 ,C1451_=_C3011 ,C1451_=_C3012 ,\nC1457_=_C1458 ,C1457_=_C1875 ,C1457_=_C1892 ,C1457_=_C1932 ,C1457_=_C2013 ,C1457_=_C2276 ,\nC1457_=_C2351 ,C1457_=_C2420 ,C1457_=_C2528 ,C1457_=_C2693 ,C1457_=_C3053 ,C1457_=_C3441 ,\nC1457_=_C3891 ,C1457_=_C3892 ,C1457_=_C3893</w:t>
      </w:r>
    </w:p>
    <w:p>
      <w:pPr>
        <w:pStyle w:val="PreformattedText"/>
        <w:bidi w:val="0"/>
        <w:spacing w:before="0" w:after="0"/>
        <w:jc w:val="left"/>
        <w:rPr/>
      </w:pPr>
      <w:r>
        <w:rPr/>
        <w:t xml:space="preserve"> </w:t>
      </w:r>
      <w:r>
        <w:rPr/>
        <w:t>,C1457_=_C3894 ,C1457_=_C3895 ,C1457_=_C3896 ,\nC1457_=_C3897 ,C1457_=_C3898 ,C1458_=_C1702 ,C1458_=_C1813 ,C1458_=_C2530 ,C1458_=_C2624 ,\nC1458_=_C2878 ,C1458_=_C3152 ,C1458_=_C3168 ,C1458_=_C3266 ,C1458_=_C3316 ,C1458_=_C3579 ,\nC1458_=_C3700 ,C1458_=_C3742 ,C1458_=_C3976 ,C1458_=_C3977 ,C1458_=_C3978 ,C1458_=_C3979 ,\nC1458_=_C3980 ,C1458_=_C3981 ,C1458_=_C3982 ,C1458_=_C3983 ,C1458_=_C3984 ,C1458_=_C3985 ,\nC1565_=_C1751 ,C1565_=_C1752 ,C1565_=_C1753 ,C1565_=_C1754 ,C1565_=_C1755 ,C1565_=_C1756 ,\nC1565_=_C1758 ,C1565_=_C1759 ,C1565_=_C1760 ,C1565_=_C1761 ,C1565_=_C1762 ,C1565_=_C1763 ,\nC1565_=_C1765 ,C1565_=_C1767 ,C1565_=_C1768 ,C1565_=_C1769 ,C1565_=_C1770 ,C1565_=_C1771 ,\nC1565_=_C1772 ,C1565_=_C1773 ,C1565_=_C1774 ,C1604_=_C1801 ,C1604_=_C2187 ,C1604_=_C2523 ,\nC1604_=_C2597 ,C1604_=_C2612 ,C1604_=_C2736 ,C1604_=_C2798 ,C1604_=_C2868 ,C1604_=_C2998 ,\nC1604_=_C2999 ,C1604_=_C3000 ,C1604_=_C3001 ,C1604_=_C3002 ,C1604_=_C3005 ,C1604_=_C3006 ,\nC1604_=_C3007 ,C1604_=_C3008 ,C1604_=_C3009 ,C1604_=_C3010 ,C1604_=_C3011 ,C1604_=_C3012 ,\nC1702_=_C1813 ,C1702_=_C2530 ,C1702_=_C2624 ,C1702_=_C2878 ,C1702_=_C3152 ,C1702_=_C3168 ,\nC1702_=_C3266 ,C1702_=_C3316 ,C1702_=_C3579 ,C1702_=_C3700 ,C1702_=_C3742 ,C1702_=_C3976 ,\nC1702_=_C3977 ,C1702_=_C3978 ,C1702_=_C3979 ,C1702_=_C3980 ,C1702_=_C3981 ,C1702_=_C3982 ,\nC1702_=_C3983 ,C1702_=_C3984 ,C1702_=_C3985 ,C1751_=_C1752 ,C1751_=_C1753 ,C1751_=_C1754 ,\nC1751_=_C1755 ,C1751_=_C1756 ,C1751_=_C1758 ,C1751_=_C1759 ,C1751_=_C1760 ,C1751_=_C1761 ,\nC1751_=_C1762 ,C1751_=_C1763 ,C1751_=_C1765 ,C1751_=_C1767 ,C1751_=_C1768 ,C1751_=_C1769 ,\nC1751_=_C1770 ,C1751_=_C1771 ,C1751_=_C1772 ,C1751_=_C1773 ,C1751_=_C1774 ,C1751_=_C1932 ,\nC1752_=_C1753 ,C1752_=_C1754 ,C1752_=_C1755 ,C1752_=_C1756 ,C1752_=_C1758 ,C1752_=_C1759 ,\nC1752_=_C1760 ,C1752_=_C1761 ,C1752_=_C1762 ,C1752_=_C1763 ,C1752_=_C1765 ,C1752_=_C1767 ,\nC1752_=_C1768 ,C1752_=_C1769 ,C1752_=_C1770 ,C1752_=_C1771 ,C1752_=_C1772 ,C1752_=_C1773 ,\nC1752_=_C1774 ,C1753_=_C1754 ,C1753_=_C1755 ,C1753_=_C1756 ,C1753_=_C1758 ,C1753_=_C1759 ,\nC1753_=_C1760 ,C1753_=_C1761 ,C1753_=_C1762 ,C1753_=_C1763 ,C1753_=_C1765 ,C1753_=_C1767 ,\nC1753_=_C1768 ,C1753_=_C1769 ,C1753_=_C1770 ,C1753_=_C1771 ,C1753_=_C1772 ,C1753_=_C1773 ,\nC1753_=_C1774 ,C1753_=_C2276 ,C1754_=_C1755 ,C1754_=_C1756 ,C1754_=_C1758 ,C1754_=_C1759 ,\nC1754_=_C1760 ,C1754_=_C1761 ,C1754_=_C1762 ,C1754_=_C1763 ,C1754_=_C1765 ,C1754_=_C1767 ,\nC1754_=_C1768 ,C1754_=_C1769 ,C1754_=_C1770 ,C1754_=_C1771 ,C1754_=_C1772 ,C1754_=_C1773 ,\nC1754_=_C1774 ,C1754_=_C2523 ,C1754_=_C2528 ,C1754_=_C2530 ,C1755_=_C1756 ,C1755_=_C1758 ,\nC1755_=_C1759 ,C1755_=_C1760 ,C1755_=_C1761 ,C1755_=_C1762 ,C1755_=_C1763 ,C1755_=_C1765 ,\nC1755_=_C1767 ,C1755_=_C1768 ,C1755_=_C1769 ,C1755_=_C1770 ,C1755_=_C1771 ,C1755_=_C1772 ,\nC1755_=_C1773 ,C1755_=_C1774 ,C1756_=_C1758 ,C1756_=_C1759 ,C1756_=_C1760 ,C1756_=_C1761 ,\nC1756_=_C1762 ,C1756_=_C1763 ,C1756_=_C1765 ,C1756_=_C1767 ,C1756_=_C1768 ,C1756_=_C1769 ,\nC1756_=_C1770 ,C1756_=_C1771 ,C1756_=_C1772 ,C1756_=_C1773 ,C1756_=_C1774 ,C1756_=_C2798 ,\nC1758_=_C1759 ,C1758_=_C1760 ,C1758_=_C1761 ,C1758_=_C1762 ,C1758_=_C1763 ,C1758_=_C1765 ,\nC1758_=_C1767 ,C1758_=_C1768 ,C1758_=_C1769 ,C1758_=_C1770 ,C1758_=_C1771 ,C1758_=_C1772 ,\nC1758_=_C1773 ,C1758_=_C1774 ,C1759_=_C1760 ,C1759_=_C1761 ,C1759_=_C1762 ,C1759_=_C1763 ,\nC1759_=_C1765 ,C1759_=_C1767 ,C1759_=_C1768 ,C1759_=_C1769 ,C1759_=_C1770 ,C1759_=_C1771 ,\nC1759_=_C1772 ,C1759_=_C1773 ,C1759_=_C1774 ,C1760_=_C1761 ,C1760_=_C1762 ,C1760_=_C1763 ,\nC1760_=_C1765 ,C1760_=_C1767 ,C1760_=_C1768 ,C1760_=_C1769 ,C1760_=_C1770 ,C1760_=_C1771 ,\nC1760_=_C1772 ,C1760_=_C1773 ,C1760_=_C1774 ,C1761_=_C1762 ,C1761_=_C1763 ,C1761_=_C1765 ,\nC1761_=_C1767 ,C1761_=_C1768 ,C1761_=_C1769 ,C1761_=_C1770 ,C1761_=_C1771 ,C1761_=_C1772 ,\nC1761_=_C1773 ,C1761_=_C1774 ,C1762_=_C1763 ,C1762_=_C1765 ,C1762_=_C1767 ,C1762_=_C1768 ,\nC1762_=_C1769 ,C1762_=_C1770 ,C1762_=_C1771 ,C1762_=_C1772 ,C1762_=_C1773 ,C1762_=_C1774 ,\nC1763_=_C1765 ,C1763_=_C1767 ,C1763_=_C1768 ,C1763_=_C1769 ,C1763_=_C1770 ,C1763_=_C1771 ,\nC1763_=_C1772 ,C1763_=_C1773 ,C1763_=_C1774 ,C1765_=_C1767 ,C1765_=_C1768 ,C1765_=_C1769 ,\nC1765_=_C1770 ,C1765_=_C1771 ,C1765_=_C1772 ,C1765_=_C1773 ,C1765_=_C1774 ,C1767_=_C1768 ,\nC1767_=_C1769 ,C1767_=_C1770 ,C1767_=_C1771 ,C1767_=_C1772 ,C1767_=_C1773 ,C1767_=_C1774 ,\nC1768_=_C1769 ,C1768_=_C1770 ,C1768_=_C1771 ,C1768_=_C1772 ,C1768_=_C1773 ,C1768_=_C1774 ,\nC1769_=_C1770 ,C1769_=_C1771 ,C1769_=_C1772 ,C1769_=_C1773 ,C1769_=_C1774 ,C1769_=_C3005 ,\nC1769_=_C3891 ,C1769_=_C3976 ,C1770_=_C1771 ,C1770_=_C1772 ,C1770_=_C1773 ,C1770_=_C1774 ,\nC1770_=_C3007 ,C1770_=_C3895 ,C1770_=_C3979 ,C1771_=_C1772 ,C1771_=_C1773 ,C1771_=_C1774 ,\nC1772_=_C1773 ,C1772_=_C1774 ,C1772_=_C3008 ,C1772_=_C3896 ,C1772_=_C3981 ,C1773_=_C1774 ,\nC1773_=_C3011 ,C1773_=_C3897 ,C1773_=_C3984 ,C1774_=_C3898 ,C1801_=_C1813 ,C1801_=_C2187 ,\nC1801_=_C2523 ,C1801_=_C2597 ,C1801_=_C2612 ,C1801_=_C2736 ,C1801_=_C2798 ,C1801_=_C2868 ,\nC1801_=_C2998 ,C1801_=_C2999 ,C1801_=_C3000 ,C1801_=_C3001 ,C1801_=_C3002 ,C1801_=_C3005 ,\nC1801_=_C3006 ,C1801_=_C3007 ,C1801_=_C3008 ,C1801_=_C3009 ,C1801_=_C3010 ,C1801_=_C3011 ,\nC1801_=_C3012 ,C1813_=_C2530 ,C1813_=_C2624 ,C1813_=_C2878 ,C1813_=_C3152 ,C1813_=_C3168 ,\nC1813_=_C3266 ,C1813_=_C3316 ,C1813_=_C3579 ,C1813_=_C3700 ,C1813_=_C3742 ,C1813_=_C3976 ,\nC1813_=_C3977 ,C1813_=_C3978 ,C1813_=_C3979 ,C1813_=_C3980 ,C1813_=_C3981 ,C1813_=_C3982 ,\nC1813_=_C3983 ,C1813_=_C3984 ,C1813_=_C3985 ,C1875_=_C1892 ,C1875_=_C1932 ,C1875_=_C2013 ,\nC1875_=_C2276 ,C1875_=_C2351 ,C1875_=_C2420 ,C1875_=_C2528 ,C1875_=_C2693 ,C1875_=_C3053 ,\nC1875_=_C3441 ,C1875_=_C3891 ,C1875_=_C3892 ,C1875_=_C3893 ,C1875_=_C3894 ,C1875_=_C3895 ,\nC1875_=_C3896 ,C1875_=_C3897 ,C1875_=_C3898 ,C1892_=_C1932 ,C1892_=_C2013 ,C1892_=_C2276 ,\nC1892_=_C2351 ,C1892_=_C2420 ,C1892_=_C2528 ,C1892_=_C2693 ,C1892_=_C3053 ,C1892_=_C3441 ,\nC1892_=_C3891 ,C1892_=_C3892 ,C1892_=_C3893 ,C1892_=_C3894 ,C1892_=_C3895 ,C1892_=_C3896 ,\nC1892_=_C3897 ,C1892_=_C3898 ,C1932_=_C2013 ,C1932_=_C2276 ,C1932_=_C2351 ,C1932_=_C2420 ,\nC1932_=_C2528 ,C1932_=_C2693 ,C1932_=_C3053 ,C1932_=_C3441 ,C1932_=_C3891 ,C1932_=_C3892 ,\nC1932_=_C3893 ,C1932_=_C3894 ,C1932_=_C3895 ,C1932_=_C3896 ,C1932_=_C3897 ,C1932_=_C3898 ,\nC2013_=_C2276 ,C2013_=_C2351 ,C2013_=_C2420 ,C2013_=_C2528 ,C2013_=_C2693 ,C2013_=_C3053 ,\nC2013_=_C3441 ,C2013_=_C3891 ,C2013_=_C3892 ,C2013_=_C3893 ,C2013_=_C3894 ,C2013_=_C3895 ,\nC2013_=_C3896 ,C2013_=_C3897 ,C2013_=_C3898 ,C2187_=_C2523 ,C2187_=_C2597 ,C2187_=_C2612 ,\nC2187_=_C2736 ,C2187_=_C2798 ,C2187_=_C2868 ,C2187_=_C2998 ,C2187_=_C2999 ,C2187_=_C3000 ,\nC2187_=_C3001 ,C2187_=_C3002 ,C2187_=_C3005 ,C2187_=_C3006 ,C2187_=_C3007 ,C2187_=_C3008 ,\nC2187_=_C3009 ,C2187_=_C3010 ,C2187_=_C3011 ,C2187_=_C3012 ,C2276_=_C2351 ,C2276_=_C2420 ,\nC2276_=_C2528 ,C2276_=_C2693 ,C2276_=_C3053 ,C2276_=_C3441 ,C2276_=_C3891 ,C2276_=_C3892 ,\nC2276_=_C3893 ,C2276_=_C3894 ,C2276_=_C3895 ,C2276_=_C3896 ,C2276_=_C3897 ,C2276_=_C3898 ,\nC2351_=_C2420 ,C2351_=_C2528 ,C2351_=_C2693 ,C2351_=_C3053 ,C2351_=_C3441 ,C2351_=_C3891 ,\nC2351_=_C3892 ,C2351_=_C3893 ,C2351_=_C3894 ,C2351_=_C3895 ,C2351_=_C3896 ,C2351_=_C3897 ,\nC2351_=_C3898 ,C2420_=_C2528 ,C2420_=_C2693 ,C2420_=_C3053 ,C2420_=_C3441 ,C2420_=_C3891 ,\nC2420_=_C3892 ,C2420_=_C3893 ,C2420_=_C3894 ,C2420_=_C3895 ,C2420_=_C3896 ,C2420_=_C3897 ,\nC2420_=_C3898 ,C2523_=_C2528 ,C2523_=_C2530 ,C2523_=_C2597 ,C2523_=_C2612 ,C2523_=_C2736 ,\nC2523_=_C2798 ,C2523_=_C2868 ,C2523_=_C2998 ,C2523_=_C2999 ,C2523_=_C3000 ,C2523_=_C3001 ,\nC2523_=_C3002 ,C2523_=_C3005 ,C2523_=_C3006 ,C2523_=_C3007 ,C2523_=_C3008 ,C2523_=_C3009 ,\nC2523_=_C3010 ,C2523_=_C3011 ,C2523_=_C3012 ,C2528_=_C2530 ,C2528_=_C2693 ,C2528_=_C3053 ,\nC2528_=_C3441 ,C2528_=_C3891 ,C2528_=_C3892 ,C2528_=_C3893 ,C2528_=_C3894 ,C2528_=_C3895 ,\nC2528_=_C3896 ,C2528_=_C3897 ,C2528_=_C3898 ,C2530_=_C2624 ,C2530_=_C2878 ,C2530_=_C3152 ,\nC2530_=_C3168 ,C2530_=_C3266 ,C2530_=_C3316 ,C2530_=_C3579 ,C2530_=_C3700 ,C2530_=_C3742 ,\nC2530_=_C3976 ,C2530_=_C3977 ,C2530_=_C3978 ,C2530_=_C3979 ,C2530_=_C3980 ,C2530_=_C3981 ,\nC2530_=_C3982 ,C2530_=_C3983 ,C2530_=_C3984 ,C2530_=_C3985 ,C2597_=_C2612 ,C2597_=_C2736 ,\nC2597_=_C2798 ,C2597_=_C2868 ,C2597_=_C2998 ,C2597_=_C2999 ,C2597_=_C3000 ,C2597_=_C3001 ,\nC2597_=_C3002 ,C2597_=_C3005 ,C2597_=_C3006 ,C2597_=_C3007 ,C2597_=_C3008 ,C2597_=_C3009 ,\nC2597_=_C3010 ,C2597_=_C3011 ,C2597_=_C3012 ,C2612_=_C2624 ,C2612_=_C2736 ,C2612_=_C2798 ,\nC2612_=_C2868 ,C2612_=_C2998 ,C2612_=_C2999 ,C2612_=_C3000 ,C2612_=_C3001 ,C2612_=_C3002 ,\nC2612_=_C3005 ,C2612_=_C3006 ,C2612_=_C3007 ,C2612_=_C3008 ,C2612_=_C3009 ,C2612_=_C3010 ,\nC2612_=_C3011 ,C2612_=_C3012 ,C2624_=_C2878 ,C2624_=_C3152 ,C2624_=_C3168 ,C2624_=_C3266 ,\nC2624_=_C3316 ,C2624_=_C3579 ,C2624_=_C3700 ,C2624_=_C3742 ,C2624_=_C3976 ,C2624_=_C3977 ,\nC2624_=_C3978 ,C2624_=_C3979 ,C2624_=_C3980 ,C2624_=_C3981 ,C2624_=_C3982 ,C2624_=_C3983 ,\nC2624_=_C3984 ,C2624_=_C3985 ,C2693_=_C3053 ,C2693_=_C3441 ,C2693_=_C3891 ,C2693_=_C3892 ,\nC2693_=_C3893 ,C2693_=_C3894 ,C2693_=_C3895 ,C2693_=_C3896 ,C2693_=_C3897 ,C2693_=_C3898 ,\nC2736_=_C2798 ,C2736_=_C2868 ,C2736_=_C2998 ,C2736_=_C2999 ,C2736_=_C3000 ,C2736_=_C3001 ,\nC2736_=_C3002 ,C2736_=_C3005 ,C2736_=_C3006 ,C2736_=_C3007 ,C2736_=_C3008 ,C2736_=_C3009 ,\nC2736_=_C3010 ,C2736_=_C3011 ,C2736_=_C3012 ,C2798_=_C2868 ,C2798_=_C2998 ,C2798_=_C2999 ,\nC2798_=_C3000 ,C2798_=_C3001 ,C2798_=_C3002 ,C2798_=_C3005 ,C2798_=_C3006 ,C2798_=_C3007 ,\nC2798_=_C3008 ,C2798_=_C3009 ,C2798_=_C3010 ,C2798_=_C3011 ,C2798_=_C3012 ,C2868_=_C2878 ,\nC2868_=_C2998 ,C2868_=_C2999 ,C2868_=_C3000 ,C2868_=_C3001 ,C2868_=_C3002 ,C2868_=_C3005 ,\nC2868_=_C3006 ,C2868_=_C3007 ,C2868_=_C3008 ,C2868_=_C3009 ,C2868_=_C3010 ,C2868_=_C3011 ,\nC2868_=_C3012 ,C2878_=_C3152 ,C2878_=_C3168 ,C2878_=_C3266 ,C2878_=_C3316 ,C2878_=_C3579 ,\nC2878_=_C3700</w:t>
      </w:r>
    </w:p>
    <w:p>
      <w:pPr>
        <w:pStyle w:val="PreformattedText"/>
        <w:bidi w:val="0"/>
        <w:spacing w:before="0" w:after="0"/>
        <w:jc w:val="left"/>
        <w:rPr/>
      </w:pPr>
      <w:r>
        <w:rPr/>
        <w:t xml:space="preserve"> </w:t>
      </w:r>
      <w:r>
        <w:rPr/>
        <w:t>,C2878_=_C3742 ,C2878_=_C3976 ,C2878_=_C3977 ,C2878_=_C3978 ,C2878_=_C3979 ,\nC2878_=_C3980 ,C2878_=_C3981 ,C2878_=_C3982 ,C2878_=_C3983 ,C2878_=_C3984 ,C2878_=_C3985 ,\nC2998_=_C2999 ,C2998_=_C3000 ,C2998_=_C3001 ,C2998_=_C3002 ,C2998_=_C3005 ,C2998_=_C3006 ,\nC2998_=_C3007 ,C2998_=_C3008 ,C2998_=_C3009 ,C2998_=_C3010 ,C2998_=_C3011 ,C2998_=_C3012 ,\nC2998_=_C3152 ,C2999_=_C3000 ,C2999_=_C3001 ,C2999_=_C3002 ,C2999_=_C3005 ,C2999_=_C3006 ,\nC2999_=_C3007 ,C2999_=_C3008 ,C2999_=_C3009 ,C2999_=_C3010 ,C2999_=_C3011 ,C2999_=_C3012 ,\nC2999_=_C3316 ,C3000_=_C3001 ,C3000_=_C3002 ,C3000_=_C3005 ,C3000_=_C3006 ,C3000_=_C3007 ,\nC3000_=_C3008 ,C3000_=_C3009 ,C3000_=_C3010 ,C3000_=_C3011 ,C3000_=_C3012 ,C3001_=_C3002 ,\nC3001_=_C3005 ,C3001_=_C3006 ,C3001_=_C3007 ,C3001_=_C3008 ,C3001_=_C3009 ,C3001_=_C3010 ,\nC3001_=_C3011 ,C3001_=_C3012 ,C3001_=_C3700 ,C3002_=_C3005 ,C3002_=_C3006 ,C3002_=_C3007 ,\nC3002_=_C3008 ,C3002_=_C3009 ,C3002_=_C3010 ,C3002_=_C3011 ,C3002_=_C3012 ,C3005_=_C3006 ,\nC3005_=_C3007 ,C3005_=_C3008 ,C3005_=_C3009 ,C3005_=_C3010 ,C3005_=_C3011 ,C3005_=_C3012 ,\nC3005_=_C3891 ,C3005_=_C3976 ,C3006_=_C3007 ,C3006_=_C3008 ,C3006_=_C3009 ,C3006_=_C3010 ,\nC3006_=_C3011 ,C3006_=_C3012 ,C3006_=_C3977 ,C3007_=_C3008 ,C3007_=_C3009 ,C3007_=_C3010 ,\nC3007_=_C3011 ,C3007_=_C3012 ,C3007_=_C3895 ,C3007_=_C3979 ,C3008_=_C3009 ,C3008_=_C3010 ,\nC3008_=_C3011 ,C3008_=_C3012 ,C3008_=_C3896 ,C3008_=_C3981 ,C3009_=_C3010 ,C3009_=_C3011 ,\nC3009_=_C3012 ,C3009_=_C3982 ,C3010_=_C3011 ,C3010_=_C3012 ,C3011_=_C3012 ,C3011_=_C3897 ,\nC3011_=_C3984 ,C3012_=_C3985 ,C3053_=_C3441 ,C3053_=_C3891 ,C3053_=_C3892 ,C3053_=_C3893 ,\nC3053_=_C3894 ,C3053_=_C3895 ,C3053_=_C3896 ,C3053_=_C3897 ,C3053_=_C3898 ,C3152_=_C3168 ,\nC3152_=_C3266 ,C3152_=_C3316 ,C3152_=_C3579 ,C3152_=_C3700 ,C3152_=_C3742 ,C3152_=_C3976 ,\nC3152_=_C3977 ,C3152_=_C3978 ,C3152_=_C3979 ,C3152_=_C3980 ,C3152_=_C3981 ,C3152_=_C3982 ,\nC3152_=_C3983 ,C3152_=_C3984 ,C3152_=_C3985 ,C3168_=_C3266 ,C3168_=_C3316 ,C3168_=_C3579 ,\nC3168_=_C3700 ,C3168_=_C3742 ,C3168_=_C3976 ,C3168_=_C3977 ,C3168_=_C3978 ,C3168_=_C3979 ,\nC3168_=_C3980 ,C3168_=_C3981 ,C3168_=_C3982 ,C3168_=_C3983 ,C3168_=_C3984 ,C3168_=_C3985 ,\nC3266_=_C3316 ,C3266_=_C3579 ,C3266_=_C3700 ,C3266_=_C3742 ,C3266_=_C3976 ,C3266_=_C3977 ,\nC3266_=_C3978 ,C3266_=_C3979 ,C3266_=_C3980 ,C3266_=_C3981 ,C3266_=_C3982 ,C3266_=_C3983 ,\nC3266_=_C3984 ,C3266_=_C3985 ,C3316_=_C3579 ,C3316_=_C3700 ,C3316_=_C3742 ,C3316_=_C3976 ,\nC3316_=_C3977 ,C3316_=_C3978 ,C3316_=_C3979 ,C3316_=_C3980 ,C3316_=_C3981 ,C3316_=_C3982 ,\nC3316_=_C3983 ,C3316_=_C3984 ,C3316_=_C3985 ,C3441_=_C3891 ,C3441_=_C3892 ,C3441_=_C3893 ,\nC3441_=_C3894 ,C3441_=_C3895 ,C3441_=_C3896 ,C3441_=_C3897 ,C3441_=_C3898 ,C3579_=_C3700 ,\nC3579_=_C3742 ,C3579_=_C3976 ,C3579_=_C3977 ,C3579_=_C3978 ,C3579_=_C3979 ,C3579_=_C3980 ,\nC3579_=_C3981 ,C3579_=_C3982 ,C3579_=_C3983 ,C3579_=_C3984 ,C3579_=_C3985 ,C3700_=_C3742 ,\nC3700_=_C3976 ,C3700_=_C3977 ,C3700_=_C3978 ,C3700_=_C3979 ,C3700_=_C3980 ,C3700_=_C3981 ,\nC3700_=_C3982 ,C3700_=_C3983 ,C3700_=_C3984 ,C3700_=_C3985 ,C3742_=_C3976 ,C3742_=_C3977 ,\nC3742_=_C3978 ,C3742_=_C3979 ,C3742_=_C3980 ,C3742_=_C3981 ,C3742_=_C3982 ,C3742_=_C3983 ,\nC3742_=_C3984 ,C3742_=_C3985 ,C3891_=_C3892 ,C3891_=_C3893 ,C3891_=_C3894 ,C3891_=_C3895 ,\nC3891_=_C3896 ,C3891_=_C3897 ,C3891_=_C3898 ,C3891_=_C3976 ,C3892_=_C3893 ,C3892_=_C3894 ,\nC3892_=_C3895 ,C3892_=_C3896 ,C3892_=_C3897 ,C3892_=_C3898 ,C3893_=_C3894 ,C3893_=_C3895 ,\nC3893_=_C3896 ,C3893_=_C3897 ,C3893_=_C3898 ,C3894_=_C3895 ,C3894_=_C3896 ,C3894_=_C3897 ,\nC3894_=_C3898 ,C3895_=_C3896 ,C3895_=_C3897 ,C3895_=_C3898 ,C3895_=_C3979 ,C3896_=_C3897 ,\nC3896_=_C3898 ,C3896_=_C3981 ,C3897_=_C3898 ,C3897_=_C3984 ,C3976_=_C3977 ,C3976_=_C3978 ,\nC3976_=_C3979 ,C3976_=_C3980 ,C3976_=_C3981 ,C3976_=_C3982 ,C3976_=_C3983 ,C3976_=_C3984 ,\nC3976_=_C3985 ,C3977_=_C3978 ,C3977_=_C3979 ,C3977_=_C3980 ,C3977_=_C3981 ,C3977_=_C3982 ,\nC3977_=_C3983 ,C3977_=_C3984 ,C3977_=_C3985 ,C3978_=_C3979 ,C3978_=_C3980 ,C3978_=_C3981 ,\nC3978_=_C3982 ,C3978_=_C3983 ,C3978_=_C3984 ,C3978_=_C3985 ,C3979_=_C3980 ,C3979_=_C3981 ,\nC3979_=_C3982 ,C3979_=_C3983 ,C3979_=_C3984 ,C3979_=_C3985 ,C3980_=_C3981 ,C3980_=_C3982 ,\nC3980_=_C3983 ,C3980_=_C3984 ,C3980_=_C3985 ,C3981_=_C3982 ,C3981_=_C3983 ,C3981_=_C3984 ,\nC3981_=_C3985 ,C3982_=_C3983 ,C3982_=_C3984 ,C3982_=_C3985 ,C3983_=_C3984 ,C3983_=_C3985 ,\nC3984_=_C3985 ,"];191[shape=box, label="id:191 level: 6\n100: C347 C380 C408 C473 C516 \nC551 C569 C571 C613 C903 C952 \nC1024 C1122 C1192 C1235 C1247 C1267 \nC1369 C1454 C1555 C1793 C1794 C1795 \nC1796 C1797 C1798 C1799 C1800 C1801 \nC1802 C1803 C1804 C1805 C1806 C1807 \nC1809 C1810 C1811 C1812 C1813 C1814 \nC1815 C1816 C1817 C1903 C1909 C1912 \nC1970 C2002 C2007 C2067 C2527 C2542 \nC2547 C2550 C2616 C2631 C2636 C2638 \nC2650 C2681 C2682 C2683 C2685 C2686 \nC2687 C2688 C2689 C2690 C2691 C2692 \nC2693 C2694 C2695 C2718 C2845 C2876 \nC2973 C2976 C3016 C3095 C3259 C3264 \nC3287 C3288 C3289 C3290 C3291 C3292 \nC3293 C3294 C3295 C3296 C3297 C3450 \nC3459 C3659 C3660 C3661 C3662 \n1343: C347_=_C408( C347 C408 ) C347_=_C516( C347 C516 ) C347_=_C569( C347 C569 ) C347_=_C613( C347 C613 ) C347_=_C1122( C347 C1122 ) \nC347_=_C1192( C347 C1192 ) C347_=_C1797( C347 C1797 ) C347_=_C1903( C347 C1903 ) C347_=_C2002( C347 C2002 ) C347_=_C2542( C347 C2542 ) C347_=_C2631( C347 C2631 ) \nC347_=_C2681( C347 C2681 ) C347_=_C2682( C347 C2682 ) C347_=_C2683( C347 C2683 ) C347_=_C2685( C347 C2685 ) C347_=_C2686( C347 C2686 ) C347_=_C2687( C347 C2687 ) \nC347_=_C2688( C347 C2688 ) C347_=_C2689( C347 C2689 ) C347_=_C2690( C347 C2690 ) C347_=_C2691( C347 C2691 ) C347_=_C2692( C347 C2692 ) C347_=_C2693( C347 C2693 ) \nC347_=_C2694( C347 C2694 ) C347_=_C2695( C347 C2695 ) C380_=_C571( C380 C571 ) C380_=_C1804( C380 C1804 ) C380_=_C1909( C380 C1909 ) C380_=_C1970( C380 C1970 ) \nC380_=_C2067( C380 C2067 ) C380_=_C2547( C380 C2547 ) C380_=_C2616( C380 C2616 ) C380_=_C2636( C380 C2636 ) C380_=_C2650( C380 C2650 ) C380_=_C2718( C380 C2718 ) \nC380_=_C2973( C380 C2973 ) C380_=_C3016( C380 C3016 ) C380_=_C3095( C380 C3095 ) C380_=_C3259( C380 C3259 ) C380_=_C3287( C380 C3287 ) C380_=_C3288( C380 C3288 ) \nC380_=_C3289( C380 C3289 ) C380_=_C3290( C380 C3290 ) C380_=_C3291( C380 C3291 ) C380_=_C3292( C380 C3292 ) C380_=_C3293( C380 C3293 ) C380_=_C3294( C380 C3294 ) \nC380_=_C3295( C380 C3295 ) C380_=_C3296( C380 C3296 ) C380_=_C3297( C380 C3297 ) C408_=_C516( C408 C516 ) C408_=_C569( C408 C569 ) C408_=_C613( C408 C613 ) \nC408_=_C1122( C408 C1122 ) C408_=_C1192( C408 C1192 ) C408_=_C1797( C408 C1797 ) C408_=_C1903( C408 C1903 ) C408_=_C2002( C408 C2002 ) C408_=_C2542( C408 C2542 ) \nC408_=_C2631( C408 C2631 ) C408_=_C2681( C408 C2681 ) C408_=_C2682( C408 C2682 ) C408_=_C2683( C408 C2683 ) C408_=_C2685( C408 C2685 ) C408_=_C2686( C408 C2686 ) \nC408_=_C2687( C408 C2687 ) C408_=_C2688( C408 C2688 ) C408_=_C2689( C408 C2689 ) C408_=_C2690( C408 C2690 ) C408_=_C2691( C408 C2691 ) C408_=_C2692( C408 C2692 ) \nC408_=_C2693( C408 C2693 ) C408_=_C2694( C408 C2694 ) C408_=_C2695( C408 C2695 ) C473_=_C551( C473 C551 ) C473_=_C903( C473 C903 ) C473_=_C952( C473 C952 ) \nC473_=_C1024( C473 C1024 ) C473_=_C1247( C473 C1247 ) C473_=_C1267( C473 C1267 ) C473_=_C1454( C473 C1454 ) C473_=_C1555( C473 C1555 ) C473_=_C1912( C473 C1912 ) \nC473_=_C2007( C473 C2007 ) C473_=_C2527( C473 C2527 ) C473_=_C2550( C473 C2550 ) C473_=_C2638( C473 C2638 ) C473_=_C2688( C473 C2688 ) C473_=_C2845( C473 C2845 ) \nC473_=_C2876( C473 C2876 ) C473_=_C2976( C473 C2976 ) C473_=_C3264( C473 C3264 ) C473_=_C3292( C473 C3292 ) C473_=_C3450( C473 C3450 ) C473_=_C3459( C473 C3459 ) \nC473_=_C3659( C473 C3659 ) C473_=_C3660( C473 C3660 ) C473_=_C3661( C473 C3661 ) C473_=_C3662( C473 C3662 ) C516_=_C569( C516 C569 ) C516_=_C613( C516 C613 ) \nC516_=_C1122( C516 C1122 ) C516_=_C1192( C516 C1192 ) C516_=_C1797( C516 C1797 ) C516_=_C1903( C516 C1903 ) C516_=_C2002( C516 C2002 ) C516_=_C2542( C516 C2542 ) \nC516_=_C2631( C516 C2631 ) C516_=_C2681( C516 C2681 ) C516_=_C2682( C516 C2682 ) C516_=_C2683( C516 C2683 ) C516_=_C2685( C516 C2685 ) C516_=_C2686( C516 C2686 ) \nC516_=_C2687( C516 C2687 ) C516_=_C2688( C516 C2688 ) C516_=_C2689( C516 C2689 ) C516_=_C2690( C516 C2690 ) C516_=_C2691( C516 C2691 ) C516_=_C2692( C516 C2692 ) \nC516_=_C2693( C516 C2693 ) C516_=_C2694( C516 C2694 ) C516_=_C2695( C516 C2695 ) C551_=_C903( C551 C903 ) C551_=_C952( C551 C952 ) C551_=_C1024( C551 C1024 ) \nC551_=_C1247( C551 C1247 ) C551_=_C1267( C551 C1267 ) C551_=_C1454( C551 C1454 ) C551_=_C1555( C551 C1555 ) C551_=_C1912( C551 C1912 ) C551_=_C2007( C551 C2007 ) \nC551_=_C2527( C551 C2527 ) C551_=_C2550( C551 C2550 ) C551_=_C2638( C551 C2638 ) C551_=_C2688( C551 C2688 ) C551_=_C2845( C551 C2845 ) C551_=_C2876( C551 C2876 ) \nC551_=_C2976( C551 C2976 ) C551_=_C3264( C551 C3264 ) C551_=_C3292( C551 C3292 ) C551_=_C3450( C551 C3450 ) C551_=_C3459( C551 C3459 ) C551_=_C3659( C551 C3659 ) \nC551_=_C3660( C551 C3660 ) C551_=_C3661( C551 C3661 ) C551_=_C3662( C551 C3662 ) C569_=_C571( C569 C571 ) C569_=_C613( C569 C613 ) C569_=_C1122( C569 C1122 ) \nC569_=_C1192( C569 C1192 ) C569_=_C1797( C569 C1797 ) C569_=_C1903( C569 C1903 ) C569_=_C2002( C569 C2002 ) C569_=_C2542( C569 C2542 ) C569_=_C2631( C569 C2631 ) \nC569_=_C2681( C569 C2681 ) C569_=_C2682( C569 C2682 ) C569_=_C2683( C569 C2683 ) C569_=_C2685( C569 C2685 ) C569_=_C2686( C569 C2686 ) C569_=_C2687( C569 C2687 ) \nC569_=_C2688( C569 C2688 ) C569_=_C2689( C569 C2689 ) C569_=_C2690( C569 C2690 ) C569_=_C2691( C569 C2691 ) C569_=_C2692( C569 C2692 ) C569_=_C2693( C569 C2693 ) \nC569_=_C2694( C569 C2694 ) C569_=_C2695( C569 C2695 ) C571_=_C1804( C571 C1804 ) C571_=_C1909( C571 C1909 ) C571_=_C1970( C571 C1970 ) C571_=_C2067( C571 C2067 ) \nC571_=_C2547( C571 C2547 ) C571_=_C2616( C571 C2616 ) C571_=_C2636( C571 C2636 ) C571_=_C2650( C571 C2650 ) C571_=_C2718(</w:t>
      </w:r>
    </w:p>
    <w:p>
      <w:pPr>
        <w:pStyle w:val="PreformattedText"/>
        <w:bidi w:val="0"/>
        <w:spacing w:before="0" w:after="0"/>
        <w:jc w:val="left"/>
        <w:rPr/>
      </w:pPr>
      <w:r>
        <w:rPr/>
        <w:t xml:space="preserve"> </w:t>
      </w:r>
      <w:r>
        <w:rPr/>
        <w:t>C571 C2718 ) C571_=_C2973( C571 C2973 ) \nC571_=_C3016( C571 C3016 ) C571_=_C3095( C571 C3095 ) C571_=_C3259( C571 C3259 ) C571_=_C3287( C571 C3287 ) C571_=_C3288( C571 C3288 ) C571_=_C3289( C571 C3289 ) \nC571_=_C3290( C571 C3290 ) C571_=_C3291( C571 C3291 ) C571_=_C3292( C571 C3292 ) C571_=_C3293( C571 C3293 ) C571_=_C3294( C571 C3294 ) C571_=_C3295( C571 C3295 ) \nC571_=_C3296( C571 C3296 ) C571_=_C3297( C571 C3297 ) C613_=_C1122( C613 C1122 ) C613_=_C1192( C613 C1192 ) C613_=_C1797( C613 C1797 ) C613_=_C1903( C613 C1903 ) \nC613_=_C2002( C613 C2002 ) C613_=_C2542( C613 C2542 ) C613_=_C2631( C613 C2631 ) C613_=_C2681( C613 C2681 ) C613_=_C2682( C613 C2682 ) C613_=_C2683( C613 C2683 ) \nC613_=_C2685( C613 C2685 ) C613_=_C2686( C613 C2686 ) C613_=_C2687( C613 C2687 ) C613_=_C2688( C613 C2688 ) C613_=_C2689( C613 C2689 ) C613_=_C2690( C613 C2690 ) \nC613_=_C2691( C613 C2691 ) C613_=_C2692( C613 C2692 ) C613_=_C2693( C613 C2693 ) C613_=_C2694( C613 C2694 ) C613_=_C2695( C613 C2695 ) C903_=_C952( C903 C952 ) \nC903_=_C1024( C903 C1024 ) C903_=_C1247( C903 C1247 ) C903_=_C1267( C903 C1267 ) C903_=_C1454( C903 C1454 ) C903_=_C1555( C903 C1555 ) C903_=_C1912( C903 C1912 ) \nC903_=_C2007( C903 C2007 ) C903_=_C2527( C903 C2527 ) C903_=_C2550( C903 C2550 ) C903_=_C2638( C903 C2638 ) C903_=_C2688( C903 C2688 ) C903_=_C2845( C903 C2845 ) \nC903_=_C2876( C903 C2876 ) C903_=_C2976( C903 C2976 ) C903_=_C3264( C903 C3264 ) C903_=_C3292( C903 C3292 ) C903_=_C3450( C903 C3450 ) C903_=_C3459( C903 C3459 ) \nC903_=_C3659( C903 C3659 ) C903_=_C3660( C903 C3660 ) C903_=_C3661( C903 C3661 ) C903_=_C3662( C903 C3662 ) C952_=_C1024( C952 C1024 ) C952_=_C1247( C952 C1247 ) \nC952_=_C1267( C952 C1267 ) C952_=_C1454( C952 C1454 ) C952_=_C1555( C952 C1555 ) C952_=_C1912( C952 C1912 ) C952_=_C2007( C952 C2007 ) C952_=_C2527( C952 C2527 ) \nC952_=_C2550( C952 C2550 ) C952_=_C2638( C952 C2638 ) C952_=_C2688( C952 C2688 ) C952_=_C2845( C952 C2845 ) C952_=_C2876( C952 C2876 ) C952_=_C2976( C952 C2976 ) \nC952_=_C3264( C952 C3264 ) C952_=_C3292( C952 C3292 ) C952_=_C3450( C952 C3450 ) C952_=_C3459( C952 C3459 ) C952_=_C3659( C952 C3659 ) C952_=_C3660( C952 C3660 ) \nC952_=_C3661( C952 C3661 ) C952_=_C3662( C952 C3662 ) C1024_=_C1247( C1024 C1247 ) C1024_=_C1267( C1024 C1267 ) C1024_=_C1454( C1024 C1454 ) C1024_=_C1555( C1024 C1555 ) \nC1024_=_C1912( C1024 C1912 ) C1024_=_C2007( C1024 C2007 ) C1024_=_C2527( C1024 C2527 ) C1024_=_C2550( C1024 C2550 ) C1024_=_C2638( C1024 C2638 ) C1024_=_C2688( C1024 C2688 ) \nC1024_=_C2845( C1024 C2845 ) C1024_=_C2876( C1024 C2876 ) C1024_=_C2976( C1024 C2976 ) C1024_=_C3264( C1024 C3264 ) C1024_=_C3292( C1024 C3292 ) C1024_=_C3450( C1024 C3450 ) \nC1024_=_C3459( C1024 C3459 ) C1024_=_C3659( C1024 C3659 ) C1024_=_C3660( C1024 C3660 ) C1024_=_C3661( C1024 C3661 ) C1024_=_C3662( C1024 C3662 ) C1122_=_C1192( C1122 C1192 ) \nC1122_=_C1797( C1122 C1797 ) C1122_=_C1903( C1122 C1903 ) C1122_=_C2002( C1122 C2002 ) C1122_=_C2542( C1122 C2542 ) C1122_=_C2631( C1122 C2631 ) C1122_=_C2681( C1122 C2681 ) \nC1122_=_C2682( C1122 C2682 ) C1122_=_C2683( C1122 C2683 ) C1122_=_C2685( C1122 C2685 ) C1122_=_C2686( C1122 C2686 ) C1122_=_C2687( C1122 C2687 ) C1122_=_C2688( C1122 C2688 ) \nC1122_=_C2689( C1122 C2689 ) C1122_=_C2690( C1122 C2690 ) C1122_=_C2691( C1122 C2691 ) C1122_=_C2692( C1122 C2692 ) C1122_=_C2693( C1122 C2693 ) C1122_=_C2694( C1122 C2694 ) \nC1122_=_C2695( C1122 C2695 ) C1192_=_C1797( C1192 C1797 ) C1192_=_C1903( C1192 C1903 ) C1192_=_C2002( C1192 C2002 ) C1192_=_C2542( C1192 C2542 ) C1192_=_C2631( C1192 C2631 ) \nC1192_=_C2681( C1192 C2681 ) C1192_=_C2682( C1192 C2682 ) C1192_=_C2683( C1192 C2683 ) C1192_=_C2685( C1192 C2685 ) C1192_=_C2686( C1192 C2686 ) C1192_=_C2687( C1192 C2687 ) \nC1192_=_C2688( C1192 C2688 ) C1192_=_C2689( C1192 C2689 ) C1192_=_C2690( C1192 C2690 ) C1192_=_C2691( C1192 C2691 ) C1192_=_C2692( C1192 C2692 ) C1192_=_C2693( C1192 C2693 ) \nC1192_=_C2694( C1192 C2694 ) C1192_=_C2695( C1192 C2695 ) C1235_=_C1247( C1235 C1247 ) C1235_=_C1369( C1235 C1369 ) C1235_=_C1793( C1235 C1793 ) C1235_=_C1794( C1235 C1794 ) \nC1235_=_C1795( C1235 C1795 ) C1235_=_C1796( C1235 C1796 ) C1235_=_C1797( C1235 C1797 ) C1235_=_C1798( C1235 C1798 ) C1235_=_C1799( C1235 C1799 ) C1235_=_C1800( C1235 C1800 ) \nC1235_=_C1801( C1235 C1801 ) C1235_=_C1802( C1235 C1802 ) C1235_=_C1803( C1235 C1803 ) C1235_=_C1804( C1235 C1804 ) C1235_=_C1805( C1235 C1805 ) C1235_=_C1806( C1235 C1806 ) \nC1235_=_C1807( C1235 C1807 ) C1235_=_C1809( C1235 C1809 ) C1235_=_C1810( C1235 C1810 ) C1235_=_C1811( C1235 C1811 ) C1235_=_C1812( C1235 C1812 ) C1235_=_C1813( C1235 C1813 ) \nC1235_=_C1814( C1235 C1814 ) C1235_=_C1815( C1235 C1815 ) C1235_=_C1816( C1235 C1816 ) C1235_=_C1817( C1235 C1817 ) C1247_=_C1267( C1247 C1267 ) C1247_=_C1454( C1247 C1454 ) \nC1247_=_C1555( C1247 C1555 ) C1247_=_C1912( C1247 C1912 ) C1247_=_C2007( C1247 C2007 ) C1247_=_C2527( C1247 C2527 ) C1247_=_C2550( C1247 C2550 ) C1247_=_C2638( C1247 C2638 ) \nC1247_=_C2688( C1247 C2688 ) C1247_=_C2845( C1247 C2845 ) C1247_=_C2876( C1247 C2876 ) C1247_=_C2976( C1247 C2976 ) C1247_=_C3264( C1247 C3264 ) C1247_=_C3292( C1247 C3292 ) \nC1247_=_C3450( C1247 C3450 ) C1247_=_C3459( C1247 C3459 ) C1247_=_C3659( C1247 C3659 ) C1247_=_C3660( C1247 C3660 ) C1247_=_C3661( C1247 C3661 ) C1247_=_C3662( C1247 C3662 ) \nC1267_=_C1454( C1267 C1454 ) C1267_=_C1555( C1267 C1555 ) C1267_=_C1912( C1267 C1912 ) C1267_=_C2007( C1267 C2007 ) C1267_=_C2527( C1267 C2527 ) C1267_=_C2550( C1267 C2550 ) \nC1267_=_C2638( C1267 C2638 ) C1267_=_C2688( C1267 C2688 ) C1267_=_C2845( C1267 C2845 ) C1267_=_C2876( C1267 C2876 ) C1267_=_C2976( C1267 C2976 ) C1267_=_C3264( C1267 C3264 ) \nC1267_=_C3292( C1267 C3292 ) C1267_=_C3450( C1267 C3450 ) C1267_=_C3459( C1267 C3459 ) C1267_=_C3659( C1267 C3659 ) C1267_=_C3660( C1267 C3660 ) C1267_=_C3661( C1267 C3661 ) \nC1267_=_C3662( C1267 C3662 ) C1369_=_C1793( C1369 C1793 ) C1369_=_C1794( C1369 C1794 ) C1369_=_C1795( C1369 C1795 ) C1369_=_C1796( C1369 C1796 ) C1369_=_C1797( C1369 C1797 ) \nC1369_=_C1798( C1369 C1798 ) C1369_=_C1799( C1369 C1799 ) C1369_=_C1800( C1369 C1800 ) C1369_=_C1801( C1369 C1801 ) C1369_=_C1802( C1369 C1802 ) C1369_=_C1803( C1369 C1803 ) \nC1369_=_C1804( C1369 C1804 ) C1369_=_C1805( C1369 C1805 ) C1369_=_C1806( C1369 C1806 ) C1369_=_C1807( C1369 C1807 ) C1369_=_C1809( C1369 C1809 ) C1369_=_C1810( C1369 C1810 ) \nC1369_=_C1811( C1369 C1811 ) C1369_=_C1812( C1369 C1812 ) C1369_=_C1813( C1369 C1813 ) C1369_=_C1814( C1369 C1814 ) C1369_=_C1815( C1369 C1815 ) C1369_=_C1816( C1369 C1816 ) \nC1369_=_C1817( C1369 C1817 ) C1454_=_C1555( C1454 C1555 ) C1454_=_C1912( C1454 C1912 ) C1454_=_C2007( C1454 C2007 ) C1454_=_C2527( C1454 C2527 ) C1454_=_C2550( C1454 C2550 ) \nC1454_=_C2638( C1454 C2638 ) C1454_=_C2688( C1454 C2688 ) C1454_=_C2845( C1454 C2845 ) C1454_=_C2876( C1454 C2876 ) C1454_=_C2976( C1454 C2976 ) C1454_=_C3264( C1454 C3264 ) \nC1454_=_C3292( C1454 C3292 ) C1454_=_C3450( C1454 C3450 ) C1454_=_C3459( C1454 C3459 ) C1454_=_C3659( C1454 C3659 ) C1454_=_C3660( C1454 C3660 ) C1454_=_C3661( C1454 C3661 ) \nC1454_=_C3662( C1454 C3662 ) C1555_=_C1912( C1555 C1912 ) C1555_=_C2007( C1555 C2007 ) C1555_=_C2527( C1555 C2527 ) C1555_=_C2550( C1555 C2550 ) C1555_=_C2638( C1555 C2638 ) \nC1555_=_C2688( C1555 C2688 ) C1555_=_C2845( C1555 C2845 ) C1555_=_C2876( C1555 C2876 ) C1555_=_C2976( C1555 C2976 ) C1555_=_C3264( C1555 C3264 ) C1555_=_C3292( C1555 C3292 ) \nC1555_=_C3450( C1555 C3450 ) C1555_=_C3459( C1555 C3459 ) C1555_=_C3659( C1555 C3659 ) C1555_=_C3660( C1555 C3660 ) C1555_=_C3661( C1555 C3661 ) C1555_=_C3662( C1555 C3662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9( C1793 C1809 ) C1793_=_C1810( C1793 C1810 ) C1793_=_C1811( C1793 C1811 ) C1793_=_C1812( C1793 C1812 ) \nC1793_=_C1813( C1793 C1813 ) C1793_=_C1814( C1793 C1814 ) C1793_=_C1815( C1793 C1815 ) C1793_=_C1816( C1793 C1816 ) C1793_=_C1817( C1793 C1817 ) C1793_=_C1903( C1793 C1903 ) \nC1793_=_C1909( C1793 C1909 ) C1793_=_C1912( C1793 C1912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9( C1794 C1809 ) C1794_=_C1810( C1794 C1810 ) C1794_=_C1811( C1794 C1811 ) \nC1794_=_C1812( C1794 C1812 ) C1794_=_C1813( C1794 C1813 ) C1794_=_C1814( C1794 C1814 ) C1794_=_C1815( C1794 C1815 ) C1794_=_C1816( C1794 C1816 ) C1794_=_C1817( C1794 C1817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9( C1795 C1809 ) C1795_=_C1810( C1795 C1810 ) C1795_=_C1811( C1795 C1811 ) C1795_=_C1812( C1795 C1812 ) C1795_=_C1813( C1795 C1813 ) C1795_=_C1814( C1795 C1814 ) \nC1795_=_C1815( C1795 C1815 ) C1795_=_C1816( C1795 C1816 ) C1795_=_C1817( C1795 C1817 ) C1795_=_C2542( C1795 C2542 ) C1795_=_C2547( C1795 C2547 ) C1795_=_C2550( C1795 C2550 ) \nC1796_=_C1797( C1796 C1797 ) C1796_=_C1798( C1796 C1798 ) C1796_=_C1799( C1796 C1799 ) C1796_=_C1800( C1796 C1800 ) C1796_=_C1801( C1796 C1801 ) C1796_=_C1802( C1796</w:t>
      </w:r>
    </w:p>
    <w:p>
      <w:pPr>
        <w:pStyle w:val="PreformattedText"/>
        <w:bidi w:val="0"/>
        <w:spacing w:before="0" w:after="0"/>
        <w:jc w:val="left"/>
        <w:rPr/>
      </w:pPr>
      <w:r>
        <w:rPr/>
        <w:t xml:space="preserve"> </w:t>
      </w:r>
      <w:r>
        <w:rPr/>
        <w:t>C1802 ) \nC1796_=_C1803( C1796 C1803 ) C1796_=_C1804( C1796 C1804 ) C1796_=_C1805( C1796 C1805 ) C1796_=_C1806( C1796 C1806 ) C1796_=_C1807( C1796 C1807 ) C1796_=_C1809( C1796 C1809 ) \nC1796_=_C1810( C1796 C1810 ) C1796_=_C1811( C1796 C1811 ) C1796_=_C1812( C1796 C1812 ) C1796_=_C1813( C1796 C1813 ) C1796_=_C1814( C1796 C1814 ) C1796_=_C1815( C1796 C1815 ) \nC1796_=_C1816( C1796 C1816 ) C1796_=_C1817( C1796 C1817 ) C1796_=_C2631( C1796 C2631 ) C1796_=_C2636( C1796 C2636 ) C1796_=_C2638( C1796 C2638 ) C1797_=_C1798( C1797 C1798 ) \nC1797_=_C1799( C1797 C1799 ) C1797_=_C1800( C1797 C1800 ) C1797_=_C1801( C1797 C1801 ) C1797_=_C1802( C1797 C1802 ) C1797_=_C1803( C1797 C1803 ) C1797_=_C1804( C1797 C1804 ) \nC1797_=_C1805( C1797 C1805 ) C1797_=_C1806( C1797 C1806 ) C1797_=_C1807( C1797 C1807 ) C1797_=_C1809( C1797 C1809 ) C1797_=_C1810( C1797 C1810 ) C1797_=_C1811( C1797 C1811 ) \nC1797_=_C1812( C1797 C1812 ) C1797_=_C1813( C1797 C1813 ) C1797_=_C1814( C1797 C1814 ) C1797_=_C1815( C1797 C1815 ) C1797_=_C1816( C1797 C1816 ) C1797_=_C1817( C1797 C1817 ) \nC1797_=_C1903( C1797 C1903 ) C1797_=_C2002( C1797 C2002 ) C1797_=_C2542( C1797 C2542 ) C1797_=_C2631( C1797 C2631 ) C1797_=_C2681( C1797 C2681 ) C1797_=_C2682( C1797 C2682 ) \nC1797_=_C2683( C1797 C2683 ) C1797_=_C2685( C1797 C2685 ) C1797_=_C2686( C1797 C2686 ) C1797_=_C2687( C1797 C2687 ) C1797_=_C2688( C1797 C2688 ) C1797_=_C2689( C1797 C2689 ) \nC1797_=_C2690( C1797 C2690 ) C1797_=_C2691( C1797 C2691 ) C1797_=_C2692( C1797 C2692 ) C1797_=_C2693( C1797 C2693 ) C1797_=_C2694( C1797 C2694 ) C1797_=_C2695( C1797 C2695 ) \nC1798_=_C1799( C1798 C1799 ) C1798_=_C1800( C1798 C1800 ) C1798_=_C1801( C1798 C1801 ) C1798_=_C1802( C1798 C1802 ) C1798_=_C1803( C1798 C1803 ) C1798_=_C1804( C1798 C1804 ) \nC1798_=_C1805( C1798 C1805 ) C1798_=_C1806( C1798 C1806 ) C1798_=_C1807( C1798 C1807 ) C1798_=_C1809( C1798 C1809 ) C1798_=_C1810( C1798 C1810 ) C1798_=_C1811( C1798 C1811 ) \nC1798_=_C1812( C1798 C1812 ) C1798_=_C1813( C1798 C1813 ) C1798_=_C1814( C1798 C1814 ) C1798_=_C1815( C1798 C1815 ) C1798_=_C1816( C1798 C1816 ) C1798_=_C1817( C1798 C1817 ) \nC1799_=_C1800( C1799 C1800 ) C1799_=_C1801( C1799 C1801 ) C1799_=_C1802( C1799 C1802 ) C1799_=_C1803( C1799 C1803 ) C1799_=_C1804( C1799 C1804 ) C1799_=_C1805( C1799 C1805 ) \nC1799_=_C1806( C1799 C1806 ) C1799_=_C1807( C1799 C1807 ) C1799_=_C1809( C1799 C1809 ) C1799_=_C1810( C1799 C1810 ) C1799_=_C1811( C1799 C1811 ) C1799_=_C1812( C1799 C1812 ) \nC1799_=_C1813( C1799 C1813 ) C1799_=_C1814( C1799 C1814 ) C1799_=_C1815( C1799 C1815 ) C1799_=_C1816( C1799 C1816 ) C1799_=_C1817( C1799 C1817 ) C1799_=_C2876( C1799 C2876 ) \nC1800_=_C1801( C1800 C1801 ) C1800_=_C1802( C1800 C1802 ) C1800_=_C1803( C1800 C1803 ) C1800_=_C1804( C1800 C1804 ) C1800_=_C1805( C1800 C1805 ) C1800_=_C1806( C1800 C1806 ) \nC1800_=_C1807( C1800 C1807 ) C1800_=_C1809( C1800 C1809 ) C1800_=_C1810( C1800 C1810 ) C1800_=_C1811( C1800 C1811 ) C1800_=_C1812( C1800 C1812 ) C1800_=_C1813( C1800 C1813 ) \nC1800_=_C1814( C1800 C1814 ) C1800_=_C1815( C1800 C1815 ) C1800_=_C1816( C1800 C1816 ) C1800_=_C1817( C1800 C1817 ) C1800_=_C2681( C1800 C2681 ) C1800_=_C2973( C1800 C2973 ) \nC1800_=_C2976( C1800 C2976 ) C1801_=_C1802( C1801 C1802 ) C1801_=_C1803( C1801 C1803 ) C1801_=_C1804( C1801 C1804 ) C1801_=_C1805( C1801 C1805 ) C1801_=_C1806( C1801 C1806 ) \nC1801_=_C1807( C1801 C1807 ) C1801_=_C1809( C1801 C1809 ) C1801_=_C1810( C1801 C1810 ) C1801_=_C1811( C1801 C1811 ) C1801_=_C1812( C1801 C1812 ) C1801_=_C1813( C1801 C1813 ) \nC1801_=_C1814( C1801 C1814 ) C1801_=_C1815( C1801 C1815 ) C1801_=_C1816( C1801 C1816 ) C1801_=_C1817( C1801 C1817 ) C1802_=_C1803( C1802 C1803 ) C1802_=_C1804( C1802 C1804 ) \nC1802_=_C1805( C1802 C1805 ) C1802_=_C1806( C1802 C1806 ) C1802_=_C1807( C1802 C1807 ) C1802_=_C1809( C1802 C1809 ) C1802_=_C1810( C1802 C1810 ) C1802_=_C1811( C1802 C1811 ) \nC1802_=_C1812( C1802 C1812 ) C1802_=_C1813( C1802 C1813 ) C1802_=_C1814( C1802 C1814 ) C1802_=_C1815( C1802 C1815 ) C1802_=_C1816( C1802 C1816 ) C1802_=_C1817( C1802 C1817 ) \nC1803_=_C1804( C1803 C1804 ) C1803_=_C1805( C1803 C1805 ) C1803_=_C1806( C1803 C1806 ) C1803_=_C1807( C1803 C1807 ) C1803_=_C1809( C1803 C1809 ) C1803_=_C1810( C1803 C1810 ) \nC1803_=_C1811( C1803 C1811 ) C1803_=_C1812( C1803 C1812 ) C1803_=_C1813( C1803 C1813 ) C1803_=_C1814( C1803 C1814 ) C1803_=_C1815( C1803 C1815 ) C1803_=_C1816( C1803 C1816 ) \nC1803_=_C1817( C1803 C1817 ) C1803_=_C2683( C1803 C2683 ) C1803_=_C3259( C1803 C3259 ) C1803_=_C3264( C1803 C3264 ) C1804_=_C1805( C1804 C1805 ) C1804_=_C1806( C1804 C1806 ) \nC1804_=_C1807( C1804 C1807 ) C1804_=_C1809( C1804 C1809 ) C1804_=_C1810( C1804 C1810 ) C1804_=_C1811( C1804 C1811 ) C1804_=_C1812( C1804 C1812 ) C1804_=_C1813( C1804 C1813 ) \nC1804_=_C1814( C1804 C1814 ) C1804_=_C1815( C1804 C1815 ) C1804_=_C1816( C1804 C1816 ) C1804_=_C1817( C1804 C1817 ) C1804_=_C1909( C1804 C1909 ) C1804_=_C1970( C1804 C1970 ) \nC1804_=_C2067( C1804 C2067 ) C1804_=_C2547( C1804 C2547 ) C1804_=_C2616( C1804 C2616 ) C1804_=_C2636( C1804 C2636 ) C1804_=_C2650( C1804 C2650 ) C1804_=_C2718( C1804 C2718 ) \nC1804_=_C2973( C1804 C2973 ) C1804_=_C3016( C1804 C3016 ) C1804_=_C3095( C1804 C3095 ) C1804_=_C3259( C1804 C3259 ) C1804_=_C3287( C1804 C3287 ) C1804_=_C3288( C1804 C3288 ) \nC1804_=_C3289( C1804 C3289 ) C1804_=_C3290( C1804 C3290 ) C1804_=_C3291( C1804 C3291 ) C1804_=_C3292( C1804 C3292 ) C1804_=_C3293( C1804 C3293 ) C1804_=_C3294( C1804 C3294 ) \nC1804_=_C3295( C1804 C3295 ) C1804_=_C3296( C1804 C3296 ) C1804_=_C3297( C1804 C3297 ) C1805_=_C1806( C1805 C1806 ) C1805_=_C1807( C1805 C1807 ) C1805_=_C1809( C1805 C1809 ) \nC1805_=_C1810( C1805 C1810 ) C1805_=_C1811( C1805 C1811 ) C1805_=_C1812( C1805 C1812 ) C1805_=_C1813( C1805 C1813 ) C1805_=_C1814( C1805 C1814 ) C1805_=_C1815( C1805 C1815 ) \nC1805_=_C1816( C1805 C1816 ) C1805_=_C1817( C1805 C1817 ) C1806_=_C1807( C1806 C1807 ) C1806_=_C1809( C1806 C1809 ) C1806_=_C1810( C1806 C1810 ) C1806_=_C1811( C1806 C1811 ) \nC1806_=_C1812( C1806 C1812 ) C1806_=_C1813( C1806 C1813 ) C1806_=_C1814( C1806 C1814 ) C1806_=_C1815( C1806 C1815 ) C1806_=_C1816( C1806 C1816 ) C1806_=_C1817( C1806 C1817 ) \nC1806_=_C2687( C1806 C2687 ) C1806_=_C3289( C1806 C3289 ) C1806_=_C3450( C1806 C3450 ) C1807_=_C1809( C1807 C1809 ) C1807_=_C1810( C1807 C1810 ) C1807_=_C1811( C1807 C1811 ) \nC1807_=_C1812( C1807 C1812 ) C1807_=_C1813( C1807 C1813 ) C1807_=_C1814( C1807 C1814 ) C1807_=_C1815( C1807 C1815 ) C1807_=_C1816( C1807 C1816 ) C1807_=_C1817( C1807 C1817 ) \nC1809_=_C1810( C1809 C1810 ) C1809_=_C1811( C1809 C1811 ) C1809_=_C1812( C1809 C1812 ) C1809_=_C1813( C1809 C1813 ) C1809_=_C1814( C1809 C1814 ) C1809_=_C1815( C1809 C1815 ) \nC1809_=_C1816( C1809 C1816 ) C1809_=_C1817( C1809 C1817 ) C1810_=_C1811( C1810 C1811 ) C1810_=_C1812( C1810 C1812 ) C1810_=_C1813( C1810 C1813 ) C1810_=_C1814( C1810 C1814 ) \nC1810_=_C1815( C1810 C1815 ) C1810_=_C1816( C1810 C1816 ) C1810_=_C1817( C1810 C1817 ) C1811_=_C1812( C1811 C1812 ) C1811_=_C1813( C1811 C1813 ) C1811_=_C1814( C1811 C1814 ) \nC1811_=_C1815( C1811 C1815 ) C1811_=_C1816( C1811 C1816 ) C1811_=_C1817( C1811 C1817 ) C1812_=_C1813( C1812 C1813 ) C1812_=_C1814( C1812 C1814 ) C1812_=_C1815( C1812 C1815 ) \nC1812_=_C1816( C1812 C1816 ) C1812_=_C1817( C1812 C1817 ) C1813_=_C1814( C1813 C1814 ) C1813_=_C1815( C1813 C1815 ) C1813_=_C1816( C1813 C1816 ) C1813_=_C1817( C1813 C1817 ) \nC1814_=_C1815( C1814 C1815 ) C1814_=_C1816( C1814 C1816 ) C1814_=_C1817( C1814 C1817 ) C1814_=_C3294( C1814 C3294 ) C1815_=_C1816( C1815 C1816 ) C1815_=_C1817( C1815 C1817 ) \nC1816_=_C1817( C1816 C1817 ) C1903_=_C1909( C1903 C1909 ) C1903_=_C1912( C1903 C1912 ) C1903_=_C2002( C1903 C2002 ) C1903_=_C2542( C1903 C2542 ) C1903_=_C2631( C1903 C2631 ) \nC1903_=_C2681( C1903 C2681 ) C1903_=_C2682( C1903 C2682 ) C1903_=_C2683( C1903 C2683 ) C1903_=_C2685( C1903 C2685 ) C1903_=_C2686( C1903 C2686 ) C1903_=_C2687( C1903 C2687 ) \nC1903_=_C2688( C1903 C2688 ) C1903_=_C2689( C1903 C2689 ) C1903_=_C2690( C1903 C2690 ) C1903_=_C2691( C1903 C2691 ) C1903_=_C2692( C1903 C2692 ) C1903_=_C2693( C1903 C2693 ) \nC1903_=_C2694( C1903 C2694 ) C1903_=_C2695( C1903 C2695 ) C1909_=_C1912( C1909 C1912 ) C1909_=_C1970( C1909 C1970 ) C1909_=_C2067( C1909 C2067 ) C1909_=_C2547( C1909 C2547 ) \nC1909_=_C2616( C1909 C2616 ) C1909_=_C2636( C1909 C2636 ) C1909_=_C2650( C1909 C2650 ) C1909_=_C2718( C1909 C2718 ) C1909_=_C2973( C1909 C2973 ) C1909_=_C3016( C1909 C3016 ) \nC1909_=_C3095( C1909 C3095 ) C1909_=_C3259( C1909 C3259 ) C1909_=_C3287( C1909 C3287 ) C1909_=_C3288( C1909 C3288 ) C1909_=_C3289( C1909 C3289 ) C1909_=_C3290( C1909 C3290 ) \nC1909_=_C3291( C1909 C3291 ) C1909_=_C3292( C1909 C3292 ) C1909_=_C3293( C1909 C3293 ) C1909_=_C3294( C1909 C3294 ) C1909_=_C3295( C1909 C3295 ) C1909_=_C3296( C1909 C3296 ) \nC1909_=_C3297( C1909 C3297 ) C1912_=_C2007( C1912 C2007 ) C1912_=_C2527( C1912 C2527 ) C1912_=_C2550( C1912 C2550 ) C1912_=_C2638( C1912 C2638 ) C1912_=_C2688( C1912 C2688 ) \nC1912_=_C2845( C1912 C2845 ) C1912_=_C2876( C1912 C2876 ) C1912_=_C2976( C1912 C2976 ) C1912_=_C3264( C1912 C3264 ) C1912_=_C3292( C1912 C3292 ) C1912_=_C3450( C1912 C3450 ) \nC1912_=_C3459( C1912 C3459 ) C1912_=_C3659( C1912 C3659 ) C1912_=_C3660( C1912 C3660 ) C1912_=_C3661( C1912 C3661 ) C1912_=_C3662( C1912 C3662 ) C1970_=_C2067( C1970 C2067 ) \nC1970_=_C2547( C1970 C2547 ) C1970_=_C2616( C1970 C2616 ) C1970_=_C2636( C1970 C2636 ) C1970_=_C2650( C1970 C2650 ) C1970_=_C2718( C1970 C2718 ) C1970_=_C2973( C1970 C2973 ) \nC1970_=_C3016( C1970 C3016 ) C1970_=_C3095( C1970 C3095 ) C1970_=_C3259( C1970 C3259 ) C1970_=_C3287( C1970 C3287 ) C1970_=_C3288( C1970 C3288 ) C1970_=_C3289( C1970 C3289 ) \nC1970_=_C3290( C1970 C3290 ) C1970_=_C3291( C1970 C3291 ) C1970_=_C3292( C1970 C3292 ) C1970_=_C3293( C1970 C3293 ) C1970_=_C3294( C1970 C3294 ) C1970_=_C3295( C1970 C3295 ) \nC1970_=_C3296( C1970 C3296 ) C1970_=_C3297(</w:t>
      </w:r>
    </w:p>
    <w:p>
      <w:pPr>
        <w:pStyle w:val="PreformattedText"/>
        <w:bidi w:val="0"/>
        <w:spacing w:before="0" w:after="0"/>
        <w:jc w:val="left"/>
        <w:rPr/>
      </w:pPr>
      <w:r>
        <w:rPr/>
        <w:t xml:space="preserve"> </w:t>
      </w:r>
      <w:r>
        <w:rPr/>
        <w:t>C1970 C3297 ) C2002_=_C2007( C2002 C2007 ) C2002_=_C2542( C2002 C2542 ) C2002_=_C2631( C2002 C2631 ) C2002_=_C2681( C2002 C2681 ) \nC2002_=_C2682( C2002 C2682 ) C2002_=_C2683( C2002 C2683 ) C2002_=_C2685( C2002 C2685 ) C2002_=_C2686( C2002 C2686 ) C2002_=_C2687( C2002 C2687 ) C2002_=_C2688( C2002 C2688 ) \nC2002_=_C2689( C2002 C2689 ) C2002_=_C2690( C2002 C2690 ) C2002_=_C2691( C2002 C2691 ) C2002_=_C2692( C2002 C2692 ) C2002_=_C2693( C2002 C2693 ) C2002_=_C2694( C2002 C2694 ) \nC2002_=_C2695( C2002 C2695 ) C2007_=_C2527( C2007 C2527 ) C2007_=_C2550( C2007 C2550 ) C2007_=_C2638( C2007 C2638 ) C2007_=_C2688( C2007 C2688 ) C2007_=_C2845( C2007 C2845 ) \nC2007_=_C2876( C2007 C2876 ) C2007_=_C2976( C2007 C2976 ) C2007_=_C3264( C2007 C3264 ) C2007_=_C3292( C2007 C3292 ) C2007_=_C3450( C2007 C3450 ) C2007_=_C3459( C2007 C3459 ) \nC2007_=_C3659( C2007 C3659 ) C2007_=_C3660( C2007 C3660 ) C2007_=_C3661( C2007 C3661 ) C2007_=_C3662( C2007 C3662 ) C2067_=_C2547( C2067 C2547 ) C2067_=_C2616( C2067 C2616 ) \nC2067_=_C2636( C2067 C2636 ) C2067_=_C2650( C2067 C2650 ) C2067_=_C2718( C2067 C2718 ) C2067_=_C2973( C2067 C2973 ) C2067_=_C3016( C2067 C3016 ) C2067_=_C3095( C2067 C3095 ) \nC2067_=_C3259( C2067 C3259 ) C2067_=_C3287( C2067 C3287 ) C2067_=_C3288( C2067 C3288 ) C2067_=_C3289( C2067 C3289 ) C2067_=_C3290( C2067 C3290 ) C2067_=_C3291( C2067 C3291 ) \nC2067_=_C3292( C2067 C3292 ) C2067_=_C3293( C2067 C3293 ) C2067_=_C3294( C2067 C3294 ) C2067_=_C3295( C2067 C3295 ) C2067_=_C3296( C2067 C3296 ) C2067_=_C3297( C2067 C3297 ) \nC2527_=_C2550( C2527 C2550 ) C2527_=_C2638( C2527 C2638 ) C2527_=_C2688( C2527 C2688 ) C2527_=_C2845( C2527 C2845 ) C2527_=_C2876( C2527 C2876 ) C2527_=_C2976( C2527 C2976 ) \nC2527_=_C3264( C2527 C3264 ) C2527_=_C3292( C2527 C3292 ) C2527_=_C3450( C2527 C3450 ) C2527_=_C3459( C2527 C3459 ) C2527_=_C3659( C2527 C3659 ) C2527_=_C3660( C2527 C3660 ) \nC2527_=_C3661( C2527 C3661 ) C2527_=_C3662( C2527 C3662 ) C2542_=_C2547( C2542 C2547 ) C2542_=_C2550( C2542 C2550 ) C2542_=_C2631( C2542 C2631 ) C2542_=_C2681( C2542 C2681 ) \nC2542_=_C2682( C2542 C2682 ) C2542_=_C2683( C2542 C2683 ) C2542_=_C2685( C2542 C2685 ) C2542_=_C2686( C2542 C2686 ) C2542_=_C2687( C2542 C2687 ) C2542_=_C2688( C2542 C2688 ) \nC2542_=_C2689( C2542 C2689 ) C2542_=_C2690( C2542 C2690 ) C2542_=_C2691( C2542 C2691 ) C2542_=_C2692( C2542 C2692 ) C2542_=_C2693( C2542 C2693 ) C2542_=_C2694( C2542 C2694 ) \nC2542_=_C2695( C2542 C2695 ) C2547_=_C2550( C2547 C2550 ) C2547_=_C2616( C2547 C2616 ) C2547_=_C2636( C2547 C2636 ) C2547_=_C2650( C2547 C2650 ) C2547_=_C2718( C2547 C2718 ) \nC2547_=_C2973( C2547 C2973 ) C2547_=_C3016( C2547 C3016 ) C2547_=_C3095( C2547 C3095 ) C2547_=_C3259( C2547 C3259 ) C2547_=_C3287( C2547 C3287 ) C2547_=_C3288( C2547 C3288 ) \nC2547_=_C3289( C2547 C3289 ) C2547_=_C3290( C2547 C3290 ) C2547_=_C3291( C2547 C3291 ) C2547_=_C3292( C2547 C3292 ) C2547_=_C3293( C2547 C3293 ) C2547_=_C3294( C2547 C3294 ) \nC2547_=_C3295( C2547 C3295 ) C2547_=_C3296( C2547 C3296 ) C2547_=_C3297( C2547 C3297 ) C2550_=_C2638( C2550 C2638 ) C2550_=_C2688( C2550 C2688 ) C2550_=_C2845( C2550 C2845 ) \nC2550_=_C2876( C2550 C2876 ) C2550_=_C2976( C2550 C2976 ) C2550_=_C3264( C2550 C3264 ) C2550_=_C3292( C2550 C3292 ) C2550_=_C3450( C2550 C3450 ) C2550_=_C3459( C2550 C3459 ) \nC2550_=_C3659( C2550 C3659 ) C2550_=_C3660( C2550 C3660 ) C2550_=_C3661( C2550 C3661 ) C2550_=_C3662( C2550 C3662 ) C2616_=_C2636( C2616 C2636 ) C2616_=_C2650( C2616 C2650 ) \nC2616_=_C2718( C2616 C2718 ) C2616_=_C2973( C2616 C2973 ) C2616_=_C3016( C2616 C3016 ) C2616_=_C3095( C2616 C3095 ) C2616_=_C3259( C2616 C3259 ) C2616_=_C3287( C2616 C3287 ) \nC2616_=_C3288( C2616 C3288 ) C2616_=_C3289( C2616 C3289 ) C2616_=_C3290( C2616 C3290 ) C2616_=_C3291( C2616 C3291 ) C2616_=_C3292( C2616 C3292 ) C2616_=_C3293( C2616 C3293 ) \nC2616_=_C3294( C2616 C3294 ) C2616_=_C3295( C2616 C3295 ) C2616_=_C3296( C2616 C3296 ) C2616_=_C3297( C2616 C3297 ) C2631_=_C2636( C2631 C2636 ) C2631_=_C2638( C2631 C2638 ) \nC2631_=_C2681( C2631 C2681 ) C2631_=_C2682( C2631 C2682 ) C2631_=_C2683( C2631 C2683 ) C2631_=_C2685( C2631 C2685 ) C2631_=_C2686( C2631 C2686 ) C2631_=_C2687( C2631 C2687 ) \nC2631_=_C2688( C2631 C2688 ) C2631_=_C2689( C2631 C2689 ) C2631_=_C2690( C2631 C2690 ) C2631_=_C2691( C2631 C2691 ) C2631_=_C2692( C2631 C2692 ) C2631_=_C2693( C2631 C2693 ) \nC2631_=_C2694( C2631 C2694 ) C2631_=_C2695( C2631 C2695 ) C2636_=_C2638( C2636 C2638 ) C2636_=_C2650( C2636 C2650 ) C2636_=_C2718( C2636 C2718 ) C2636_=_C2973( C2636 C2973 ) \nC2636_=_C3016( C2636 C3016 ) C2636_=_C3095( C2636 C3095 ) C2636_=_C3259( C2636 C3259 ) C2636_=_C3287( C2636 C3287 ) C2636_=_C3288( C2636 C3288 ) C2636_=_C3289( C2636 C3289 ) \nC2636_=_C3290( C2636 C3290 ) C2636_=_C3291( C2636 C3291 ) C2636_=_C3292( C2636 C3292 ) C2636_=_C3293( C2636 C3293 ) C2636_=_C3294( C2636 C3294 ) C2636_=_C3295( C2636 C3295 ) \nC2636_=_C3296( C2636 C3296 ) C2636_=_C3297( C2636 C3297 ) C2638_=_C2688( C2638 C2688 ) C2638_=_C2845( C2638 C2845 ) C2638_=_C2876( C2638 C2876 ) C2638_=_C2976( C2638 C2976 ) \nC2638_=_C3264( C2638 C3264 ) C2638_=_C3292( C2638 C3292 ) C2638_=_C3450( C2638 C3450 ) C2638_=_C3459( C2638 C3459 ) C2638_=_C3659( C2638 C3659 ) C2638_=_C3660( C2638 C3660 ) \nC2638_=_C3661( C2638 C3661 ) C2638_=_C3662( C2638 C3662 ) C2650_=_C2718( C2650 C2718 ) C2650_=_C2973( C2650 C2973 ) C2650_=_C3016( C2650 C3016 ) C2650_=_C3095( C2650 C3095 ) \nC2650_=_C3259( C2650 C3259 ) C2650_=_C3287( C2650 C3287 ) C2650_=_C3288( C2650 C3288 ) C2650_=_C3289( C2650 C3289 ) C2650_=_C3290( C2650 C3290 ) C2650_=_C3291( C2650 C3291 ) \nC2650_=_C3292( C2650 C3292 ) C2650_=_C3293( C2650 C3293 ) C2650_=_C3294( C2650 C3294 ) C2650_=_C3295( C2650 C3295 ) C2650_=_C3296( C2650 C3296 ) C2650_=_C3297( C2650 C3297 ) \nC2681_=_C2682( C2681 C2682 ) C2681_=_C2683( C2681 C2683 ) C2681_=_C2685( C2681 C2685 ) C2681_=_C2686( C2681 C2686 ) C2681_=_C2687( C2681 C2687 ) C2681_=_C2688( C2681 C2688 ) \nC2681_=_C2689( C2681 C2689 ) C2681_=_C2690( C2681 C2690 ) C2681_=_C2691( C2681 C2691 ) C2681_=_C2692( C2681 C2692 ) C2681_=_C2693( C2681 C2693 ) C2681_=_C2694( C2681 C2694 ) \nC2681_=_C2695( C2681 C2695 ) C2681_=_C2973( C2681 C2973 ) C2681_=_C2976( C2681 C2976 ) C2682_=_C2683( C2682 C2683 ) C2682_=_C2685( C2682 C2685 ) C2682_=_C2686( C2682 C2686 ) \nC2682_=_C2687( C2682 C2687 ) C2682_=_C2688( C2682 C2688 ) C2682_=_C2689( C2682 C2689 ) C2682_=_C2690( C2682 C2690 ) C2682_=_C2691( C2682 C2691 ) C2682_=_C2692( C2682 C2692 ) \nC2682_=_C2693( C2682 C2693 ) C2682_=_C2694( C2682 C2694 ) C2682_=_C2695( C2682 C2695 ) C2682_=_C3095( C2682 C3095 ) C2683_=_C2685( C2683 C2685 ) C2683_=_C2686( C2683 C2686 ) \nC2683_=_C2687( C2683 C2687 ) C2683_=_C2688( C2683 C2688 ) C2683_=_C2689( C2683 C2689 ) C2683_=_C2690( C2683 C2690 ) C2683_=_C2691( C2683 C2691 ) C2683_=_C2692( C2683 C2692 ) \nC2683_=_C2693( C2683 C2693 ) C2683_=_C2694( C2683 C2694 ) C2683_=_C2695( C2683 C2695 ) C2683_=_C3259( C2683 C3259 ) C2683_=_C3264( C2683 C3264 ) C2685_=_C2686( C2685 C2686 ) \nC2685_=_C2687( C2685 C2687 ) C2685_=_C2688( C2685 C2688 ) C2685_=_C2689( C2685 C2689 ) C2685_=_C2690( C2685 C2690 ) C2685_=_C2691( C2685 C2691 ) C2685_=_C2692( C2685 C2692 ) \nC2685_=_C2693( C2685 C2693 ) C2685_=_C2694( C2685 C2694 ) C2685_=_C2695( C2685 C2695 ) C2686_=_C2687( C2686 C2687 ) C2686_=_C2688( C2686 C2688 ) C2686_=_C2689( C2686 C2689 ) \nC2686_=_C2690( C2686 C2690 ) C2686_=_C2691( C2686 C2691 ) C2686_=_C2692( C2686 C2692 ) C2686_=_C2693( C2686 C2693 ) C2686_=_C2694( C2686 C2694 ) C2686_=_C2695( C2686 C2695 ) \nC2687_=_C2688( C2687 C2688 ) C2687_=_C2689( C2687 C2689 ) C2687_=_C2690( C2687 C2690 ) C2687_=_C2691( C2687 C2691 ) C2687_=_C2692( C2687 C2692 ) C2687_=_C2693( C2687 C2693 ) \nC2687_=_C2694( C2687 C2694 ) C2687_=_C2695( C2687 C2695 ) C2687_=_C3289( C2687 C3289 ) C2687_=_C3450( C2687 C3450 ) C2688_=_C2689( C2688 C2689 ) C2688_=_C2690( C2688 C2690 ) \nC2688_=_C2691( C2688 C2691 ) C2688_=_C2692( C2688 C2692 ) C2688_=_C2693( C2688 C2693 ) C2688_=_C2694( C2688 C2694 ) C2688_=_C2695( C2688 C2695 ) C2688_=_C2845( C2688 C2845 ) \nC2688_=_C2876( C2688 C2876 ) C2688_=_C2976( C2688 C2976 ) C2688_=_C3264( C2688 C3264 ) C2688_=_C3292( C2688 C3292 ) C2688_=_C3450( C2688 C3450 ) C2688_=_C3459( C2688 C3459 ) \nC2688_=_C3659( C2688 C3659 ) C2688_=_C3660( C2688 C3660 ) C2688_=_C3661( C2688 C3661 ) C2688_=_C3662( C2688 C3662 ) C2689_=_C2690( C2689 C2690 ) C2689_=_C2691( C2689 C2691 ) \nC2689_=_C2692( C2689 C2692 ) C2689_=_C2693( C2689 C2693 ) C2689_=_C2694( C2689 C2694 ) C2689_=_C2695( C2689 C2695 ) C2690_=_C2691( C2690 C2691 ) C2690_=_C2692( C2690 C2692 ) \nC2690_=_C2693( C2690 C2693 ) C2690_=_C2694( C2690 C2694 ) C2690_=_C2695( C2690 C2695 ) C2691_=_C2692( C2691 C2692 ) C2691_=_C2693( C2691 C2693 ) C2691_=_C2694( C2691 C2694 ) \nC2691_=_C2695( C2691 C2695 ) C2692_=_C2693( C2692 C2693 ) C2692_=_C2694( C2692 C2694 ) C2692_=_C2695( C2692 C2695 ) C2693_=_C2694( C2693 C2694 ) C2693_=_C2695( C2693 C2695 ) \nC2694_=_C2695( C2694 C2695 ) C2718_=_C2973( C2718 C2973 ) C2718_=_C3016( C2718 C3016 ) C2718_=_C3095( C2718 C3095 ) C2718_=_C3259( C2718 C3259 ) C2718_=_C3287( C2718 C3287 ) \nC2718_=_C3288( C2718 C3288 ) C2718_=_C3289( C2718 C3289 ) C2718_=_C3290( C2718 C3290 ) C2718_=_C3291( C2718 C3291 ) C2718_=_C3292( C2718 C3292 ) C2718_=_C3293( C2718 C3293 ) \nC2718_=_C3294( C2718 C3294 ) C2718_=_C3295( C2718 C3295 ) C2718_=_C3296( C2718 C3296 ) C2718_=_C3297( C2718 C3297 ) C2845_=_C2876( C2845 C2876 ) C2845_=_C2976( C2845 C2976 ) \nC2845_=_C3264( C2845 C3264 ) C2845_=_C3292( C2845 C3292 ) C2845_=_C3450( C2845 C3450 ) C2845_=_C3459( C2845 C3459 ) C2845_=_C3659( C2845 C3659 ) C2845_=_C3660( C2845 C3660 ) \nC2845_=_C3661( C2845 C3661 ) C2845_=_C3662( C2845 C3662 ) C2876_=_C2976( C2876 C2976 ) C2876_=_C3264( C2876 C3264 ) C2876_=_C3292( C2876 C3292 ) C2876_=_C3450( C2876 C3450 ) \nC2876_=_C3459( C2876 C3459 ) C2876_=_C3659( C2876 C3659 ) C2876_=_C3660( C2876 C3660 ) C2876_=_C3661(</w:t>
      </w:r>
    </w:p>
    <w:p>
      <w:pPr>
        <w:pStyle w:val="PreformattedText"/>
        <w:bidi w:val="0"/>
        <w:spacing w:before="0" w:after="0"/>
        <w:jc w:val="left"/>
        <w:rPr/>
      </w:pPr>
      <w:r>
        <w:rPr/>
        <w:t xml:space="preserve"> </w:t>
      </w:r>
      <w:r>
        <w:rPr/>
        <w:t>C2876 C3661 ) C2876_=_C3662( C2876 C3662 ) C2973_=_C2976( C2973 C2976 ) \nC2973_=_C3016( C2973 C3016 ) C2973_=_C3095( C2973 C3095 ) C2973_=_C3259( C2973 C3259 ) C2973_=_C3287( C2973 C3287 ) C2973_=_C3288( C2973 C3288 ) C2973_=_C3289( C2973 C3289 ) \nC2973_=_C3290( C2973 C3290 ) C2973_=_C3291( C2973 C3291 ) C2973_=_C3292( C2973 C3292 ) C2973_=_C3293( C2973 C3293 ) C2973_=_C3294( C2973 C3294 ) C2973_=_C3295( C2973 C3295 ) \nC2973_=_C3296( C2973 C3296 ) C2973_=_C3297( C2973 C3297 ) C2976_=_C3264( C2976 C3264 ) C2976_=_C3292( C2976 C3292 ) C2976_=_C3450( C2976 C3450 ) C2976_=_C3459( C2976 C3459 ) \nC2976_=_C3659( C2976 C3659 ) C2976_=_C3660( C2976 C3660 ) C2976_=_C3661( C2976 C3661 ) C2976_=_C3662( C2976 C3662 ) C3016_=_C3095( C3016 C3095 ) C3016_=_C3259( C3016 C3259 ) \nC3016_=_C3287( C3016 C3287 ) C3016_=_C3288( C3016 C3288 ) C3016_=_C3289( C3016 C3289 ) C3016_=_C3290( C3016 C3290 ) C3016_=_C3291( C3016 C3291 ) C3016_=_C3292( C3016 C3292 ) \nC3016_=_C3293( C3016 C3293 ) C3016_=_C3294( C3016 C3294 ) C3016_=_C3295( C3016 C3295 ) C3016_=_C3296( C3016 C3296 ) C3016_=_C3297( C3016 C3297 ) C3095_=_C3259( C3095 C3259 ) \nC3095_=_C3287( C3095 C3287 ) C3095_=_C3288( C3095 C3288 ) C3095_=_C3289( C3095 C3289 ) C3095_=_C3290( C3095 C3290 ) C3095_=_C3291( C3095 C3291 ) C3095_=_C3292( C3095 C3292 ) \nC3095_=_C3293( C3095 C3293 ) C3095_=_C3294( C3095 C3294 ) C3095_=_C3295( C3095 C3295 ) C3095_=_C3296( C3095 C3296 ) C3095_=_C3297( C3095 C3297 ) C3259_=_C3264( C3259 C3264 ) \nC3259_=_C3287( C3259 C3287 ) C3259_=_C3288( C3259 C3288 ) C3259_=_C3289( C3259 C3289 ) C3259_=_C3290( C3259 C3290 ) C3259_=_C3291( C3259 C3291 ) C3259_=_C3292( C3259 C3292 ) \nC3259_=_C3293( C3259 C3293 ) C3259_=_C3294( C3259 C3294 ) C3259_=_C3295( C3259 C3295 ) C3259_=_C3296( C3259 C3296 ) C3259_=_C3297( C3259 C3297 ) C3264_=_C3292( C3264 C3292 ) \nC3264_=_C3450( C3264 C3450 ) C3264_=_C3459( C3264 C3459 ) C3264_=_C3659( C3264 C3659 ) C3264_=_C3660( C3264 C3660 ) C3264_=_C3661( C3264 C3661 ) C3264_=_C3662( C3264 C3662 ) \nC3287_=_C3288( C3287 C3288 ) C3287_=_C3289( C3287 C3289 ) C3287_=_C3290( C3287 C3290 ) C3287_=_C3291( C3287 C3291 ) C3287_=_C3292( C3287 C3292 ) C3287_=_C3293( C3287 C3293 ) \nC3287_=_C3294( C3287 C3294 ) C3287_=_C3295( C3287 C3295 ) C3287_=_C3296( C3287 C3296 ) C3287_=_C3297( C3287 C3297 ) C3288_=_C3289( C3288 C3289 ) C3288_=_C3290( C3288 C3290 ) \nC3288_=_C3291( C3288 C3291 ) C3288_=_C3292( C3288 C3292 ) C3288_=_C3293( C3288 C3293 ) C3288_=_C3294( C3288 C3294 ) C3288_=_C3295( C3288 C3295 ) C3288_=_C3296( C3288 C3296 ) \nC3288_=_C3297( C3288 C3297 ) C3289_=_C3290( C3289 C3290 ) C3289_=_C3291( C3289 C3291 ) C3289_=_C3292( C3289 C3292 ) C3289_=_C3293( C3289 C3293 ) C3289_=_C3294( C3289 C3294 ) \nC3289_=_C3295( C3289 C3295 ) C3289_=_C3296( C3289 C3296 ) C3289_=_C3297( C3289 C3297 ) C3289_=_C3450( C3289 C3450 ) C3290_=_C3291( C3290 C3291 ) C3290_=_C3292( C3290 C3292 ) \nC3290_=_C3293( C3290 C3293 ) C3290_=_C3294( C3290 C3294 ) C3290_=_C3295( C3290 C3295 ) C3290_=_C3296( C3290 C3296 ) C3290_=_C3297( C3290 C3297 ) C3291_=_C3292( C3291 C3292 ) \nC3291_=_C3293( C3291 C3293 ) C3291_=_C3294( C3291 C3294 ) C3291_=_C3295( C3291 C3295 ) C3291_=_C3296( C3291 C3296 ) C3291_=_C3297( C3291 C3297 ) C3292_=_C3293( C3292 C3293 ) \nC3292_=_C3294( C3292 C3294 ) C3292_=_C3295( C3292 C3295 ) C3292_=_C3296( C3292 C3296 ) C3292_=_C3297( C3292 C3297 ) C3292_=_C3450( C3292 C3450 ) C3292_=_C3459( C3292 C3459 ) \nC3292_=_C3659( C3292 C3659 ) C3292_=_C3660( C3292 C3660 ) C3292_=_C3661( C3292 C3661 ) C3292_=_C3662( C3292 C3662 ) C3293_=_C3294( C3293 C3294 ) C3293_=_C3295( C3293 C3295 ) \nC3293_=_C3296( C3293 C3296 ) C3293_=_C3297( C3293 C3297 ) C3294_=_C3295( C3294 C3295 ) C3294_=_C3296( C3294 C3296 ) C3294_=_C3297( C3294 C3297 ) C3295_=_C3296( C3295 C3296 ) \nC3295_=_C3297( C3295 C3297 ) C3296_=_C3297( C3296 C3297 ) C3296_=_C3661( C3296 C3661 ) C3450_=_C3459( C3450 C3459 ) C3450_=_C3659( C3450 C3659 ) C3450_=_C3660( C3450 C3660 ) \nC3450_=_C3661( C3450 C3661 ) C3450_=_C3662( C3450 C3662 ) C3459_=_C3659( C3459 C3659 ) C3459_=_C3660( C3459 C3660 ) C3459_=_C3661( C3459 C3661 ) C3459_=_C3662( C3459 C3662 ) \nC3659_=_C3660( C3659 C3660 ) C3659_=_C3661( C3659 C3661 ) C3659_=_C3662( C3659 C3662 ) C3660_=_C3661( C3660 C3661 ) C3660_=_C3662( C3660 C3662 ) C3661_=_C3662( C3661 C3662 ) "];124-&gt;191[label="96: C347 C380 C408 C473 C516 \nC551 C569 C571 C613 C903 C952 \nC1024 C1122 C1192 C1235 C1247 C1267 \nC1369 C1454 C1555 C1793 C1794 C1795 \nC1796 C1798 C1799 C1800 C1801 C1802 \nC1803 C1805 C1806 C1807 C1809 C1810 \nC1811 C1812 C1813 C1814 C1815 C1816 \nC1817 C1903 C1909 C1912 C1970 C2002 \nC2007 C2067 C2527 C2542 C2547 C2550 \nC2616 C2631 C2636 C2638 C2650 C2681 \nC2682 C2683 C2685 C2686 C2687 C2689 \nC2690 C2691 C2692 C2693 C2694 C2695 \nC2718 C2845 C2876 C2973 C2976 C3016 \nC3095 C3259 C3264 C3287 C3288 C3289 \nC3290 C3291 C3293 C3294 C3295 C3296 \nC3297 C3450 C3459 C3659 C3660 C3661 \nC3662 \n1147: C347_=_C408 ,C347_=_C516 ,C347_=_C569 ,C347_=_C613 ,C347_=_C1122 ,\nC347_=_C1192 ,C347_=_C1903 ,C347_=_C2002 ,C347_=_C2542 ,C347_=_C2631 ,C347_=_C2681 ,\nC347_=_C2682 ,C347_=_C2683 ,C347_=_C2685 ,C347_=_C2686 ,C347_=_C2687 ,C347_=_C2689 ,\nC347_=_C2690 ,C347_=_C2691 ,C347_=_C2692 ,C347_=_C2693 ,C347_=_C2694 ,C347_=_C2695 ,\nC380_=_C571 ,C380_=_C1909 ,C380_=_C1970 ,C380_=_C2067 ,C380_=_C2547 ,C380_=_C2616 ,\nC380_=_C2636 ,C380_=_C2650 ,C380_=_C2718 ,C380_=_C2973 ,C380_=_C3016 ,C380_=_C3095 ,\nC380_=_C3259 ,C380_=_C3287 ,C380_=_C3288 ,C380_=_C3289 ,C380_=_C3290 ,C380_=_C3291 ,\nC380_=_C3293 ,C380_=_C3294 ,C380_=_C3295 ,C380_=_C3296 ,C380_=_C3297 ,C408_=_C516 ,\nC408_=_C569 ,C408_=_C613 ,C408_=_C1122 ,C408_=_C1192 ,C408_=_C1903 ,C408_=_C2002 ,\nC408_=_C2542 ,C408_=_C2631 ,C408_=_C2681 ,C408_=_C2682 ,C408_=_C2683 ,C408_=_C2685 ,\nC408_=_C2686 ,C408_=_C2687 ,C408_=_C2689 ,C408_=_C2690 ,C408_=_C2691 ,C408_=_C2692 ,\nC408_=_C2693 ,C408_=_C2694 ,C408_=_C2695 ,C473_=_C551 ,C473_=_C903 ,C473_=_C952 ,\nC473_=_C1024 ,C473_=_C1247 ,C473_=_C1267 ,C473_=_C1454 ,C473_=_C1555 ,C473_=_C1912 ,\nC473_=_C2007 ,C473_=_C2527 ,C473_=_C2550 ,C473_=_C2638 ,C473_=_C2845 ,C473_=_C2876 ,\nC473_=_C2976 ,C473_=_C3264 ,C473_=_C3450 ,C473_=_C3459 ,C473_=_C3659 ,C473_=_C3660 ,\nC473_=_C3661 ,C473_=_C3662 ,C516_=_C569 ,C516_=_C613 ,C516_=_C1122 ,C516_=_C1192 ,\nC516_=_C1903 ,C516_=_C2002 ,C516_=_C2542 ,C516_=_C2631 ,C516_=_C2681 ,C516_=_C2682 ,\nC516_=_C2683 ,C516_=_C2685 ,C516_=_C2686 ,C516_=_C2687 ,C516_=_C2689 ,C516_=_C2690 ,\nC516_=_C2691 ,C516_=_C2692 ,C516_=_C2693 ,C516_=_C2694 ,C516_=_C2695 ,C551_=_C903 ,\nC551_=_C952 ,C551_=_C1024 ,C551_=_C1247 ,C551_=_C1267 ,C551_=_C1454 ,C551_=_C1555 ,\nC551_=_C1912 ,C551_=_C2007 ,C551_=_C2527 ,C551_=_C2550 ,C551_=_C2638 ,C551_=_C2845 ,\nC551_=_C2876 ,C551_=_C2976 ,C551_=_C3264 ,C551_=_C3450 ,C551_=_C3459 ,C551_=_C3659 ,\nC551_=_C3660 ,C551_=_C3661 ,C551_=_C3662 ,C569_=_C571 ,C569_=_C613 ,C569_=_C1122 ,\nC569_=_C1192 ,C569_=_C1903 ,C569_=_C2002 ,C569_=_C2542 ,C569_=_C2631 ,C569_=_C2681 ,\nC569_=_C2682 ,C569_=_C2683 ,C569_=_C2685 ,C569_=_C2686 ,C569_=_C2687 ,C569_=_C2689 ,\nC569_=_C2690 ,C569_=_C2691 ,C569_=_C2692 ,C569_=_C2693 ,C569_=_C2694 ,C569_=_C2695 ,\nC571_=_C1909 ,C571_=_C1970 ,C571_=_C2067 ,C571_=_C2547 ,C571_=_C2616 ,C571_=_C2636 ,\nC571_=_C2650 ,C571_=_C2718 ,C571_=_C2973 ,C571_=_C3016 ,C571_=_C3095 ,C571_=_C3259 ,\nC571_=_C3287 ,C571_=_C3288 ,C571_=_C3289 ,C571_=_C3290 ,C571_=_C3291 ,C571_=_C3293 ,\nC571_=_C3294 ,C571_=_C3295 ,C571_=_C3296 ,C571_=_C3297 ,C613_=_C1122 ,C613_=_C1192 ,\nC613_=_C1903 ,C613_=_C2002 ,C613_=_C2542 ,C613_=_C2631 ,C613_=_C2681 ,C613_=_C2682 ,\nC613_=_C2683 ,C613_=_C2685 ,C613_=_C2686 ,C613_=_C2687 ,C613_=_C2689 ,C613_=_C2690 ,\nC613_=_C2691 ,C613_=_C2692 ,C613_=_C2693 ,C613_=_C2694 ,C613_=_C2695 ,C903_=_C952 ,\nC903_=_C1024 ,C903_=_C1247 ,C903_=_C1267 ,C903_=_C1454 ,C903_=_C1555 ,C903_=_C1912 ,\nC903_=_C2007 ,C903_=_C2527 ,C903_=_C2550 ,C903_=_C2638 ,C903_=_C2845 ,C903_=_C2876 ,\nC903_=_C2976 ,C903_=_C3264 ,C903_=_C3450 ,C903_=_C3459 ,C903_=_C3659 ,C903_=_C3660 ,\nC903_=_C3661 ,C903_=_C3662 ,C952_=_C1024 ,C952_=_C1247 ,C952_=_C1267 ,C952_=_C1454 ,\nC952_=_C1555 ,C952_=_C1912 ,C952_=_C2007 ,C952_=_C2527 ,C952_=_C2550 ,C952_=_C2638 ,\nC952_=_C2845 ,C952_=_C2876 ,C952_=_C2976 ,C952_=_C3264 ,C952_=_C3450 ,C952_=_C3459 ,\nC952_=_C3659 ,C952_=_C3660 ,C952_=_C3661 ,C952_=_C3662 ,C1024_=_C1247 ,C1024_=_C1267 ,\nC1024_=_C1454 ,C1024_=_C1555 ,C1024_=_C1912 ,C1024_=_C2007 ,C1024_=_C2527 ,C1024_=_C2550 ,\nC1024_=_C2638 ,C1024_=_C2845 ,C1024_=_C2876 ,C1024_=_C2976 ,C1024_=_C3264 ,C1024_=_C3450 ,\nC1024_=_C3459 ,C1024_=_C3659 ,C1024_=_C3660 ,C1024_=_C3661 ,C1024_=_C3662 ,C1122_=_C1192 ,\nC1122_=_C1903 ,C1122_=_C2002 ,C1122_=_C2542 ,C1122_=_C2631 ,C1122_=_C2681 ,C1122_=_C2682 ,\nC1122_=_C2683 ,C1122_=_C2685 ,C1122_=_C2686 ,C1122_=_C2687 ,C1122_=_C2689 ,C1122_=_C2690 ,\nC1122_=_C2691 ,C1122_=_C2692 ,C1122_=_C2693 ,C1122_=_C2694 ,C1122_=_C2695 ,C1192_=_C1903 ,\nC1192_=_C2002 ,C1192_=_C2542 ,C1192_=_C2631 ,C1192_=_C2681 ,C1192_=_C2682 ,C1192_=_C2683 ,\nC1192_=_C2685 ,C1192_=_C2686 ,C1192_=_C2687 ,C1192_=_C2689 ,C1192_=_C2690 ,C1192_=_C2691 ,\nC1192_=_C2692 ,C1192_=_C2693 ,C1192_=_C2694 ,C1192_=_C2695 ,C1235_=_C1247 ,C1235_=_C1369 ,\nC1235_=_C1793 ,C1235_=_C1794 ,C1235_=_C1795 ,C1235_=_C1796 ,C1235_=_C1798 ,C1235_=_C1799 ,\nC1235_=_C1800 ,C1235_=_C1801 ,C1235_=_C1802 ,C1235_=_C1803 ,C1235_=_C1805 ,C1235_=_C1806 ,\nC1235_=_C1807 ,C1235_=_C1809 ,C1235_=_C1810 ,C1235_=_C1811 ,C1235_=_C1812 ,C1235_=_C1813 ,\nC1235_=_C1814 ,C1235_=_C1815 ,C1235_=_C1816 ,C1235_=_C1817 ,C1247_=_C1267 ,C1247_=_C1454 ,\nC1247_=_C1555 ,C1247_=_C1912 ,C1247_=_C2007 ,C1247_=_C2527 ,C1247_=_C2550 ,C1247_=_C2638 ,\nC1247_=_C2845 ,C1247_=_C2876 ,C1247_=_C2976 ,C1247_=_C3264 ,C1247_=_C3450 ,C1247_=_C3459 ,\nC1247_=_C3659 ,C1247_=_C3660 ,C1247_=_C3661 ,C1247_=_C3662 ,C1267_=_C1454 ,C1267_=_C1555 ,\nC1267_=_C1912 ,C1267_=_C2007 ,C1267_=_C2527 ,C1267_=_C2550 ,C1267_=_C2638 ,C1267_=_C2845 ,\nC1267_=_C2876</w:t>
      </w:r>
    </w:p>
    <w:p>
      <w:pPr>
        <w:pStyle w:val="PreformattedText"/>
        <w:bidi w:val="0"/>
        <w:spacing w:before="0" w:after="0"/>
        <w:jc w:val="left"/>
        <w:rPr/>
      </w:pPr>
      <w:r>
        <w:rPr/>
        <w:t xml:space="preserve"> </w:t>
      </w:r>
      <w:r>
        <w:rPr/>
        <w:t>,C1267_=_C2976 ,C1267_=_C3264 ,C1267_=_C3450 ,C1267_=_C3459 ,C1267_=_C3659 ,\nC1267_=_C3660 ,C1267_=_C3661 ,C1267_=_C3662 ,C1369_=_C1793 ,C1369_=_C1794 ,C1369_=_C1795 ,\nC1369_=_C1796 ,C1369_=_C1798 ,C1369_=_C1799 ,C1369_=_C1800 ,C1369_=_C1801 ,C1369_=_C1802 ,\nC1369_=_C1803 ,C1369_=_C1805 ,C1369_=_C1806 ,C1369_=_C1807 ,C1369_=_C1809 ,C1369_=_C1810 ,\nC1369_=_C1811 ,C1369_=_C1812 ,C1369_=_C1813 ,C1369_=_C1814 ,C1369_=_C1815 ,C1369_=_C1816 ,\nC1369_=_C1817 ,C1454_=_C1555 ,C1454_=_C1912 ,C1454_=_C2007 ,C1454_=_C2527 ,C1454_=_C2550 ,\nC1454_=_C2638 ,C1454_=_C2845 ,C1454_=_C2876 ,C1454_=_C2976 ,C1454_=_C3264 ,C1454_=_C3450 ,\nC1454_=_C3459 ,C1454_=_C3659 ,C1454_=_C3660 ,C1454_=_C3661 ,C1454_=_C3662 ,C1555_=_C1912 ,\nC1555_=_C2007 ,C1555_=_C2527 ,C1555_=_C2550 ,C1555_=_C2638 ,C1555_=_C2845 ,C1555_=_C2876 ,\nC1555_=_C2976 ,C1555_=_C3264 ,C1555_=_C3450 ,C1555_=_C3459 ,C1555_=_C3659 ,C1555_=_C3660 ,\nC1555_=_C3661 ,C1555_=_C3662 ,C1793_=_C1794 ,C1793_=_C1795 ,C1793_=_C1796 ,C1793_=_C1798 ,\nC1793_=_C1799 ,C1793_=_C1800 ,C1793_=_C1801 ,C1793_=_C1802 ,C1793_=_C1803 ,C1793_=_C1805 ,\nC1793_=_C1806 ,C1793_=_C1807 ,C1793_=_C1809 ,C1793_=_C1810 ,C1793_=_C1811 ,C1793_=_C1812 ,\nC1793_=_C1813 ,C1793_=_C1814 ,C1793_=_C1815 ,C1793_=_C1816 ,C1793_=_C1817 ,C1793_=_C1903 ,\nC1793_=_C1909 ,C1793_=_C1912 ,C1794_=_C1795 ,C1794_=_C1796 ,C1794_=_C1798 ,C1794_=_C1799 ,\nC1794_=_C1800 ,C1794_=_C1801 ,C1794_=_C1802 ,C1794_=_C1803 ,C1794_=_C1805 ,C1794_=_C1806 ,\nC1794_=_C1807 ,C1794_=_C1809 ,C1794_=_C1810 ,C1794_=_C1811 ,C1794_=_C1812 ,C1794_=_C1813 ,\nC1794_=_C1814 ,C1794_=_C1815 ,C1794_=_C1816 ,C1794_=_C1817 ,C1795_=_C1796 ,C1795_=_C1798 ,\nC1795_=_C1799 ,C1795_=_C1800 ,C1795_=_C1801 ,C1795_=_C1802 ,C1795_=_C1803 ,C1795_=_C1805 ,\nC1795_=_C1806 ,C1795_=_C1807 ,C1795_=_C1809 ,C1795_=_C1810 ,C1795_=_C1811 ,C1795_=_C1812 ,\nC1795_=_C1813 ,C1795_=_C1814 ,C1795_=_C1815 ,C1795_=_C1816 ,C1795_=_C1817 ,C1795_=_C2542 ,\nC1795_=_C2547 ,C1795_=_C2550 ,C1796_=_C1798 ,C1796_=_C1799 ,C1796_=_C1800 ,C1796_=_C1801 ,\nC1796_=_C1802 ,C1796_=_C1803 ,C1796_=_C1805 ,C1796_=_C1806 ,C1796_=_C1807 ,C1796_=_C1809 ,\nC1796_=_C1810 ,C1796_=_C1811 ,C1796_=_C1812 ,C1796_=_C1813 ,C1796_=_C1814 ,C1796_=_C1815 ,\nC1796_=_C1816 ,C1796_=_C1817 ,C1796_=_C2631 ,C1796_=_C2636 ,C1796_=_C2638 ,C1798_=_C1799 ,\nC1798_=_C1800 ,C1798_=_C1801 ,C1798_=_C1802 ,C1798_=_C1803 ,C1798_=_C1805 ,C1798_=_C1806 ,\nC1798_=_C1807 ,C1798_=_C1809 ,C1798_=_C1810 ,C1798_=_C1811 ,C1798_=_C1812 ,C1798_=_C1813 ,\nC1798_=_C1814 ,C1798_=_C1815 ,C1798_=_C1816 ,C1798_=_C1817 ,C1799_=_C1800 ,C1799_=_C1801 ,\nC1799_=_C1802 ,C1799_=_C1803 ,C1799_=_C1805 ,C1799_=_C1806 ,C1799_=_C1807 ,C1799_=_C1809 ,\nC1799_=_C1810 ,C1799_=_C1811 ,C1799_=_C1812 ,C1799_=_C1813 ,C1799_=_C1814 ,C1799_=_C1815 ,\nC1799_=_C1816 ,C1799_=_C1817 ,C1799_=_C2876 ,C1800_=_C1801 ,C1800_=_C1802 ,C1800_=_C1803 ,\nC1800_=_C1805 ,C1800_=_C1806 ,C1800_=_C1807 ,C1800_=_C1809 ,C1800_=_C1810 ,C1800_=_C1811 ,\nC1800_=_C1812 ,C1800_=_C1813 ,C1800_=_C1814 ,C1800_=_C1815 ,C1800_=_C1816 ,C1800_=_C1817 ,\nC1800_=_C2681 ,C1800_=_C2973 ,C1800_=_C2976 ,C1801_=_C1802 ,C1801_=_C1803 ,C1801_=_C1805 ,\nC1801_=_C1806 ,C1801_=_C1807 ,C1801_=_C1809 ,C1801_=_C1810 ,C1801_=_C1811 ,C1801_=_C1812 ,\nC1801_=_C1813 ,C1801_=_C1814 ,C1801_=_C1815 ,C1801_=_C1816 ,C1801_=_C1817 ,C1802_=_C1803 ,\nC1802_=_C1805 ,C1802_=_C1806 ,C1802_=_C1807 ,C1802_=_C1809 ,C1802_=_C1810 ,C1802_=_C1811 ,\nC1802_=_C1812 ,C1802_=_C1813 ,C1802_=_C1814 ,C1802_=_C1815 ,C1802_=_C1816 ,C1802_=_C1817 ,\nC1803_=_C1805 ,C1803_=_C1806 ,C1803_=_C1807 ,C1803_=_C1809 ,C1803_=_C1810 ,C1803_=_C1811 ,\nC1803_=_C1812 ,C1803_=_C1813 ,C1803_=_C1814 ,C1803_=_C1815 ,C1803_=_C1816 ,C1803_=_C1817 ,\nC1803_=_C2683 ,C1803_=_C3259 ,C1803_=_C3264 ,C1805_=_C1806 ,C1805_=_C1807 ,C1805_=_C1809 ,\nC1805_=_C1810 ,C1805_=_C1811 ,C1805_=_C1812 ,C1805_=_C1813 ,C1805_=_C1814 ,C1805_=_C1815 ,\nC1805_=_C1816 ,C1805_=_C1817 ,C1806_=_C1807 ,C1806_=_C1809 ,C1806_=_C1810 ,C1806_=_C1811 ,\nC1806_=_C1812 ,C1806_=_C1813 ,C1806_=_C1814 ,C1806_=_C1815 ,C1806_=_C1816 ,C1806_=_C1817 ,\nC1806_=_C2687 ,C1806_=_C3289 ,C1806_=_C3450 ,C1807_=_C1809 ,C1807_=_C1810 ,C1807_=_C1811 ,\nC1807_=_C1812 ,C1807_=_C1813 ,C1807_=_C1814 ,C1807_=_C1815 ,C1807_=_C1816 ,C1807_=_C1817 ,\nC1809_=_C1810 ,C1809_=_C1811 ,C1809_=_C1812 ,C1809_=_C1813 ,C1809_=_C1814 ,C1809_=_C1815 ,\nC1809_=_C1816 ,C1809_=_C1817 ,C1810_=_C1811 ,C1810_=_C1812 ,C1810_=_C1813 ,C1810_=_C1814 ,\nC1810_=_C1815 ,C1810_=_C1816 ,C1810_=_C1817 ,C1811_=_C1812 ,C1811_=_C1813 ,C1811_=_C1814 ,\nC1811_=_C1815 ,C1811_=_C1816 ,C1811_=_C1817 ,C1812_=_C1813 ,C1812_=_C1814 ,C1812_=_C1815 ,\nC1812_=_C1816 ,C1812_=_C1817 ,C1813_=_C1814 ,C1813_=_C1815 ,C1813_=_C1816 ,C1813_=_C1817 ,\nC1814_=_C1815 ,C1814_=_C1816 ,C1814_=_C1817 ,C1814_=_C3294 ,C1815_=_C1816 ,C1815_=_C1817 ,\nC1816_=_C1817 ,C1903_=_C1909 ,C1903_=_C1912 ,C1903_=_C2002 ,C1903_=_C2542 ,C1903_=_C2631 ,\nC1903_=_C2681 ,C1903_=_C2682 ,C1903_=_C2683 ,C1903_=_C2685 ,C1903_=_C2686 ,C1903_=_C2687 ,\nC1903_=_C2689 ,C1903_=_C2690 ,C1903_=_C2691 ,C1903_=_C2692 ,C1903_=_C2693 ,C1903_=_C2694 ,\nC1903_=_C2695 ,C1909_=_C1912 ,C1909_=_C1970 ,C1909_=_C2067 ,C1909_=_C2547 ,C1909_=_C2616 ,\nC1909_=_C2636 ,C1909_=_C2650 ,C1909_=_C2718 ,C1909_=_C2973 ,C1909_=_C3016 ,C1909_=_C3095 ,\nC1909_=_C3259 ,C1909_=_C3287 ,C1909_=_C3288 ,C1909_=_C3289 ,C1909_=_C3290 ,C1909_=_C3291 ,\nC1909_=_C3293 ,C1909_=_C3294 ,C1909_=_C3295 ,C1909_=_C3296 ,C1909_=_C3297 ,C1912_=_C2007 ,\nC1912_=_C2527 ,C1912_=_C2550 ,C1912_=_C2638 ,C1912_=_C2845 ,C1912_=_C2876 ,C1912_=_C2976 ,\nC1912_=_C3264 ,C1912_=_C3450 ,C1912_=_C3459 ,C1912_=_C3659 ,C1912_=_C3660 ,C1912_=_C3661 ,\nC1912_=_C3662 ,C1970_=_C2067 ,C1970_=_C2547 ,C1970_=_C2616 ,C1970_=_C2636 ,C1970_=_C2650 ,\nC1970_=_C2718 ,C1970_=_C2973 ,C1970_=_C3016 ,C1970_=_C3095 ,C1970_=_C3259 ,C1970_=_C3287 ,\nC1970_=_C3288 ,C1970_=_C3289 ,C1970_=_C3290 ,C1970_=_C3291 ,C1970_=_C3293 ,C1970_=_C3294 ,\nC1970_=_C3295 ,C1970_=_C3296 ,C1970_=_C3297 ,C2002_=_C2007 ,C2002_=_C2542 ,C2002_=_C2631 ,\nC2002_=_C2681 ,C2002_=_C2682 ,C2002_=_C2683 ,C2002_=_C2685 ,C2002_=_C2686 ,C2002_=_C2687 ,\nC2002_=_C2689 ,C2002_=_C2690 ,C2002_=_C2691 ,C2002_=_C2692 ,C2002_=_C2693 ,C2002_=_C2694 ,\nC2002_=_C2695 ,C2007_=_C2527 ,C2007_=_C2550 ,C2007_=_C2638 ,C2007_=_C2845 ,C2007_=_C2876 ,\nC2007_=_C2976 ,C2007_=_C3264 ,C2007_=_C3450 ,C2007_=_C3459 ,C2007_=_C3659 ,C2007_=_C3660 ,\nC2007_=_C3661 ,C2007_=_C3662 ,C2067_=_C2547 ,C2067_=_C2616 ,C2067_=_C2636 ,C2067_=_C2650 ,\nC2067_=_C2718 ,C2067_=_C2973 ,C2067_=_C3016 ,C2067_=_C3095 ,C2067_=_C3259 ,C2067_=_C3287 ,\nC2067_=_C3288 ,C2067_=_C3289 ,C2067_=_C3290 ,C2067_=_C3291 ,C2067_=_C3293 ,C2067_=_C3294 ,\nC2067_=_C3295 ,C2067_=_C3296 ,C2067_=_C3297 ,C2527_=_C2550 ,C2527_=_C2638 ,C2527_=_C2845 ,\nC2527_=_C2876 ,C2527_=_C2976 ,C2527_=_C3264 ,C2527_=_C3450 ,C2527_=_C3459 ,C2527_=_C3659 ,\nC2527_=_C3660 ,C2527_=_C3661 ,C2527_=_C3662 ,C2542_=_C2547 ,C2542_=_C2550 ,C2542_=_C2631 ,\nC2542_=_C2681 ,C2542_=_C2682 ,C2542_=_C2683 ,C2542_=_C2685 ,C2542_=_C2686 ,C2542_=_C2687 ,\nC2542_=_C2689 ,C2542_=_C2690 ,C2542_=_C2691 ,C2542_=_C2692 ,C2542_=_C2693 ,C2542_=_C2694 ,\nC2542_=_C2695 ,C2547_=_C2550 ,C2547_=_C2616 ,C2547_=_C2636 ,C2547_=_C2650 ,C2547_=_C2718 ,\nC2547_=_C2973 ,C2547_=_C3016 ,C2547_=_C3095 ,C2547_=_C3259 ,C2547_=_C3287 ,C2547_=_C3288 ,\nC2547_=_C3289 ,C2547_=_C3290 ,C2547_=_C3291 ,C2547_=_C3293 ,C2547_=_C3294 ,C2547_=_C3295 ,\nC2547_=_C3296 ,C2547_=_C3297 ,C2550_=_C2638 ,C2550_=_C2845 ,C2550_=_C2876 ,C2550_=_C2976 ,\nC2550_=_C3264 ,C2550_=_C3450 ,C2550_=_C3459 ,C2550_=_C3659 ,C2550_=_C3660 ,C2550_=_C3661 ,\nC2550_=_C3662 ,C2616_=_C2636 ,C2616_=_C2650 ,C2616_=_C2718 ,C2616_=_C2973 ,C2616_=_C3016 ,\nC2616_=_C3095 ,C2616_=_C3259 ,C2616_=_C3287 ,C2616_=_C3288 ,C2616_=_C3289 ,C2616_=_C3290 ,\nC2616_=_C3291 ,C2616_=_C3293 ,C2616_=_C3294 ,C2616_=_C3295 ,C2616_=_C3296 ,C2616_=_C3297 ,\nC2631_=_C2636 ,C2631_=_C2638 ,C2631_=_C2681 ,C2631_=_C2682 ,C2631_=_C2683 ,C2631_=_C2685 ,\nC2631_=_C2686 ,C2631_=_C2687 ,C2631_=_C2689 ,C2631_=_C2690 ,C2631_=_C2691 ,C2631_=_C2692 ,\nC2631_=_C2693 ,C2631_=_C2694 ,C2631_=_C2695 ,C2636_=_C2638 ,C2636_=_C2650 ,C2636_=_C2718 ,\nC2636_=_C2973 ,C2636_=_C3016 ,C2636_=_C3095 ,C2636_=_C3259 ,C2636_=_C3287 ,C2636_=_C3288 ,\nC2636_=_C3289 ,C2636_=_C3290 ,C2636_=_C3291 ,C2636_=_C3293 ,C2636_=_C3294 ,C2636_=_C3295 ,\nC2636_=_C3296 ,C2636_=_C3297 ,C2638_=_C2845 ,C2638_=_C2876 ,C2638_=_C2976 ,C2638_=_C3264 ,\nC2638_=_C3450 ,C2638_=_C3459 ,C2638_=_C3659 ,C2638_=_C3660 ,C2638_=_C3661 ,C2638_=_C3662 ,\nC2650_=_C2718 ,C2650_=_C2973 ,C2650_=_C3016 ,C2650_=_C3095 ,C2650_=_C3259 ,C2650_=_C3287 ,\nC2650_=_C3288 ,C2650_=_C3289 ,C2650_=_C3290 ,C2650_=_C3291 ,C2650_=_C3293 ,C2650_=_C3294 ,\nC2650_=_C3295 ,C2650_=_C3296 ,C2650_=_C3297 ,C2681_=_C2682 ,C2681_=_C2683 ,C2681_=_C2685 ,\nC2681_=_C2686 ,C2681_=_C2687 ,C2681_=_C2689 ,C2681_=_C2690 ,C2681_=_C2691 ,C2681_=_C2692 ,\nC2681_=_C2693 ,C2681_=_C2694 ,C2681_=_C2695 ,C2681_=_C2973 ,C2681_=_C2976 ,C2682_=_C2683 ,\nC2682_=_C2685 ,C2682_=_C2686 ,C2682_=_C2687 ,C2682_=_C2689 ,C2682_=_C2690 ,C2682_=_C2691 ,\nC2682_=_C2692 ,C2682_=_C2693 ,C2682_=_C2694 ,C2682_=_C2695 ,C2682_=_C3095 ,C2683_=_C2685 ,\nC2683_=_C2686 ,C2683_=_C2687 ,C2683_=_C2689 ,C2683_=_C2690 ,C2683_=_C2691 ,C2683_=_C2692 ,\nC2683_=_C2693 ,C2683_=_C2694 ,C2683_=_C2695 ,C2683_=_C3259 ,C2683_=_C3264 ,C2685_=_C2686 ,\nC2685_=_C2687 ,C2685_=_C2689 ,C2685_=_C2690 ,C2685_=_C2691 ,C2685_=_C2692 ,C2685_=_C2693 ,\nC2685_=_C2694 ,C2685_=_C2695 ,C2686_=_C2687 ,C2686_=_C2689 ,C2686_=_C2690 ,C2686_=_C2691 ,\nC2686_=_C2692 ,C2686_=_C2693 ,C2686_=_C2694 ,C2686_=_C2695 ,C2687_=_C2689 ,C2687_=_C2690 ,\nC2687_=_C2691 ,C2687_=_C2692 ,C2687_=_C2693 ,C2687_=_C2694 ,C2687_=_C2695 ,C2687_=_C3289 ,\nC2687_=_C3450 ,C2689_=_C2690 ,C2689_=_C2691 ,C2689_=_C2692 ,C2689_=_C2693 ,C2689_=_C2694 ,\nC2689_=_C2695 ,C2690_=_C2691 ,C2690_=_C2692 ,C2690_=_C2693 ,C2690_=_C2694 ,C2690_=_C2695 ,\nC2691_=_C2692 ,C2691_=_C2693 ,C2691_=_C2694 ,C2691_=_C2695 ,C2692_=_C2693</w:t>
      </w:r>
    </w:p>
    <w:p>
      <w:pPr>
        <w:pStyle w:val="PreformattedText"/>
        <w:bidi w:val="0"/>
        <w:spacing w:before="0" w:after="0"/>
        <w:jc w:val="left"/>
        <w:rPr/>
      </w:pPr>
      <w:r>
        <w:rPr/>
        <w:t xml:space="preserve"> </w:t>
      </w:r>
      <w:r>
        <w:rPr/>
        <w:t>,C2692_=_C2694 ,\nC2692_=_C2695 ,C2693_=_C2694 ,C2693_=_C2695 ,C2694_=_C2695 ,C2718_=_C2973 ,C2718_=_C3016 ,\nC2718_=_C3095 ,C2718_=_C3259 ,C2718_=_C3287 ,C2718_=_C3288 ,C2718_=_C3289 ,C2718_=_C3290 ,\nC2718_=_C3291 ,C2718_=_C3293 ,C2718_=_C3294 ,C2718_=_C3295 ,C2718_=_C3296 ,C2718_=_C3297 ,\nC2845_=_C2876 ,C2845_=_C2976 ,C2845_=_C3264 ,C2845_=_C3450 ,C2845_=_C3459 ,C2845_=_C3659 ,\nC2845_=_C3660 ,C2845_=_C3661 ,C2845_=_C3662 ,C2876_=_C2976 ,C2876_=_C3264 ,C2876_=_C3450 ,\nC2876_=_C3459 ,C2876_=_C3659 ,C2876_=_C3660 ,C2876_=_C3661 ,C2876_=_C3662 ,C2973_=_C2976 ,\nC2973_=_C3016 ,C2973_=_C3095 ,C2973_=_C3259 ,C2973_=_C3287 ,C2973_=_C3288 ,C2973_=_C3289 ,\nC2973_=_C3290 ,C2973_=_C3291 ,C2973_=_C3293 ,C2973_=_C3294 ,C2973_=_C3295 ,C2973_=_C3296 ,\nC2973_=_C3297 ,C2976_=_C3264 ,C2976_=_C3450 ,C2976_=_C3459 ,C2976_=_C3659 ,C2976_=_C3660 ,\nC2976_=_C3661 ,C2976_=_C3662 ,C3016_=_C3095 ,C3016_=_C3259 ,C3016_=_C3287 ,C3016_=_C3288 ,\nC3016_=_C3289 ,C3016_=_C3290 ,C3016_=_C3291 ,C3016_=_C3293 ,C3016_=_C3294 ,C3016_=_C3295 ,\nC3016_=_C3296 ,C3016_=_C3297 ,C3095_=_C3259 ,C3095_=_C3287 ,C3095_=_C3288 ,C3095_=_C3289 ,\nC3095_=_C3290 ,C3095_=_C3291 ,C3095_=_C3293 ,C3095_=_C3294 ,C3095_=_C3295 ,C3095_=_C3296 ,\nC3095_=_C3297 ,C3259_=_C3264 ,C3259_=_C3287 ,C3259_=_C3288 ,C3259_=_C3289 ,C3259_=_C3290 ,\nC3259_=_C3291 ,C3259_=_C3293 ,C3259_=_C3294 ,C3259_=_C3295 ,C3259_=_C3296 ,C3259_=_C3297 ,\nC3264_=_C3450 ,C3264_=_C3459 ,C3264_=_C3659 ,C3264_=_C3660 ,C3264_=_C3661 ,C3264_=_C3662 ,\nC3287_=_C3288 ,C3287_=_C3289 ,C3287_=_C3290 ,C3287_=_C3291 ,C3287_=_C3293 ,C3287_=_C3294 ,\nC3287_=_C3295 ,C3287_=_C3296 ,C3287_=_C3297 ,C3288_=_C3289 ,C3288_=_C3290 ,C3288_=_C3291 ,\nC3288_=_C3293 ,C3288_=_C3294 ,C3288_=_C3295 ,C3288_=_C3296 ,C3288_=_C3297 ,C3289_=_C3290 ,\nC3289_=_C3291 ,C3289_=_C3293 ,C3289_=_C3294 ,C3289_=_C3295 ,C3289_=_C3296 ,C3289_=_C3297 ,\nC3289_=_C3450 ,C3290_=_C3291 ,C3290_=_C3293 ,C3290_=_C3294 ,C3290_=_C3295 ,C3290_=_C3296 ,\nC3290_=_C3297 ,C3291_=_C3293 ,C3291_=_C3294 ,C3291_=_C3295 ,C3291_=_C3296 ,C3291_=_C3297 ,\nC3293_=_C3294 ,C3293_=_C3295 ,C3293_=_C3296 ,C3293_=_C3297 ,C3294_=_C3295 ,C3294_=_C3296 ,\nC3294_=_C3297 ,C3295_=_C3296 ,C3295_=_C3297 ,C3296_=_C3297 ,C3296_=_C3661 ,C3450_=_C3459 ,\nC3450_=_C3659 ,C3450_=_C3660 ,C3450_=_C3661 ,C3450_=_C3662 ,C3459_=_C3659 ,C3459_=_C3660 ,\nC3459_=_C3661 ,C3459_=_C3662 ,C3659_=_C3660 ,C3659_=_C3661 ,C3659_=_C3662 ,C3660_=_C3661 ,\nC3660_=_C3662 ,C3661_=_C3662 ,"];192[shape=box, label="id:192 level: 6\n104: C536 C539 C544 C546 C889 \nC890 C897 C899 C937 C939 C944 \nC947 C1165 C1232 C1233 C1234 C1235 \nC1236 C1237 C1238 C1239 C1240 C1242 \nC1243 C1244 C1245 C1246 C1247 C1248 \nC1249 C1250 C1251 C1252 C1253 C1254 \nC1255 C1256 C1376 C1397 C1419 C1424 \nC1445 C1446 C1447 C1448 C1450 C1451 \nC1452 C1453 C1454 C1455 C1456 C1457 \nC1458 C1459 C1460 C1461 C1462 C1463 \nC1464 C1465 C1466 C1474 C1548 C1549 \nC1754 C1799 C2121 C2139 C2522 C2523 \nC2524 C2525 C2526 C2527 C2528 C2529 \nC2530 C2531 C2532 C2533 C2534 C2535 \nC2536 C2537 C2538 C2539 C2868 C2869 \nC2870 C2871 C2872 C2873 C2874 C2875 \nC2876 C2877 C2878 C2879 C2880 C2881 \nC2882 C2883 C2884 \n1475: C536_=_C539( C536 C539 ) C536_=_C544( C536 C544 ) C536_=_C546( C536 C546 ) C536_=_C889( C536 C889 ) C536_=_C937( C536 C937 ) \nC536_=_C1232( C536 C1232 ) C536_=_C1233( C536 C1233 ) C536_=_C1234( C536 C1234 ) C536_=_C1235( C536 C1235 ) C536_=_C1236( C536 C1236 ) C536_=_C1237( C536 C1237 ) \nC536_=_C1238( C536 C1238 ) C536_=_C1239( C536 C1239 ) C536_=_C1240( C536 C1240 ) C536_=_C1242( C536 C1242 ) C536_=_C1243( C536 C1243 ) C536_=_C1244( C536 C1244 ) \nC536_=_C1245( C536 C1245 ) C536_=_C1246( C536 C1246 ) C536_=_C1247( C536 C1247 ) C536_=_C1248( C536 C1248 ) C536_=_C1249( C536 C1249 ) C536_=_C1250( C536 C1250 ) \nC536_=_C1251( C536 C1251 ) C536_=_C1252( C536 C1252 ) C536_=_C1253( C536 C1253 ) C536_=_C1254( C536 C1254 ) C536_=_C1255( C536 C1255 ) C536_=_C1256( C536 C1256 ) \nC539_=_C544( C539 C544 ) C539_=_C546( C539 C546 ) C539_=_C890( C539 C890 ) C539_=_C939( C539 C939 ) C539_=_C1165( C539 C1165 ) C539_=_C1232( C539 C1232 ) \nC539_=_C1419( C539 C1419 ) C539_=_C1445( C539 C1445 ) C539_=_C1446( C539 C1446 ) C539_=_C1447( C539 C1447 ) C539_=_C1448( C539 C1448 ) C539_=_C1450( C539 C1450 ) \nC539_=_C1451( C539 C1451 ) C539_=_C1452( C539 C1452 ) C539_=_C1453( C539 C1453 ) C539_=_C1454( C539 C1454 ) C539_=_C1455( C539 C1455 ) C539_=_C1456( C539 C1456 ) \nC539_=_C1457( C539 C1457 ) C539_=_C1458( C539 C1458 ) C539_=_C1459( C539 C1459 ) C539_=_C1460( C539 C1460 ) C539_=_C1461( C539 C1461 ) C539_=_C1462( C539 C1462 ) \nC539_=_C1463( C539 C1463 ) C539_=_C1464( C539 C1464 ) C539_=_C1465( C539 C1465 ) C539_=_C1466( C539 C1466 ) C544_=_C546( C544 C546 ) C544_=_C897( C544 C897 ) \nC544_=_C944( C544 C944 ) C544_=_C1238( C544 C1238 ) C544_=_C1397( C544 C1397 ) C544_=_C1424( C544 C1424 ) C544_=_C1548( C544 C1548 ) C544_=_C1754( C544 C1754 ) \nC544_=_C2121( C544 C2121 ) C544_=_C2522( C544 C2522 ) C544_=_C2523( C544 C2523 ) C544_=_C2524( C544 C2524 ) C544_=_C2525( C544 C2525 ) C544_=_C2526( C544 C2526 ) \nC544_=_C2527( C544 C2527 ) C544_=_C2528( C544 C2528 ) C544_=_C2529( C544 C2529 ) C544_=_C2530( C544 C2530 ) C544_=_C2531( C544 C2531 ) C544_=_C2532( C544 C2532 ) \nC544_=_C2533( C544 C2533 ) C544_=_C2534( C544 C2534 ) C544_=_C2535( C544 C2535 ) C544_=_C2536( C544 C2536 ) C544_=_C2537( C544 C2537 ) C544_=_C2538( C544 C2538 ) \nC544_=_C2539( C544 C2539 ) C546_=_C899( C546 C899 ) C546_=_C947( C546 C947 ) C546_=_C1376( C546 C1376 ) C546_=_C1450( C546 C1450 ) C546_=_C1474( C546 C1474 ) \nC546_=_C1549( C546 C1549 ) C546_=_C1799( C546 C1799 ) C546_=_C2139( C546 C2139 ) C546_=_C2522( C546 C2522 ) C546_=_C2868( C546 C2868 ) C546_=_C2869( C546 C2869 ) \nC546_=_C2870( C546 C2870 ) C546_=_C2871( C546 C2871 ) C546_=_C2872( C546 C2872 ) C546_=_C2873( C546 C2873 ) C546_=_C2874( C546 C2874 ) C546_=_C2875( C546 C2875 ) \nC546_=_C2876( C546 C2876 ) C546_=_C2877( C546 C2877 ) C546_=_C2878( C546 C2878 ) C546_=_C2879( C546 C2879 ) C546_=_C2880( C546 C2880 ) C546_=_C2881( C546 C2881 ) \nC546_=_C2882( C546 C2882 ) C546_=_C2883( C546 C2883 ) C546_=_C2884( C546 C2884 ) C889_=_C890( C889 C890 ) C889_=_C897( C889 C897 ) C889_=_C899( C889 C899 ) \nC889_=_C937( C889 C937 ) C889_=_C1232( C889 C1232 ) C889_=_C1233( C889 C1233 ) C889_=_C1234( C889 C1234 ) C889_=_C1235( C889 C1235 ) C889_=_C1236( C889 C1236 ) \nC889_=_C1237( C889 C1237 ) C889_=_C1238( C889 C1238 ) C889_=_C1239( C889 C1239 ) C889_=_C1240( C889 C1240 ) C889_=_C1242( C889 C1242 ) C889_=_C1243( C889 C1243 ) \nC889_=_C1244( C889 C1244 ) C889_=_C1245( C889 C1245 ) C889_=_C1246( C889 C1246 ) C889_=_C1247( C889 C1247 ) C889_=_C1248( C889 C1248 ) C889_=_C1249( C889 C1249 ) \nC889_=_C1250( C889 C1250 ) C889_=_C1251( C889 C1251 ) C889_=_C1252( C889 C1252 ) C889_=_C1253( C889 C1253 ) C889_=_C1254( C889 C1254 ) C889_=_C1255( C889 C1255 ) \nC889_=_C1256( C889 C1256 ) C890_=_C897( C890 C897 ) C890_=_C899( C890 C899 ) C890_=_C939( C890 C939 ) C890_=_C1165( C890 C1165 ) C890_=_C1232( C890 C1232 ) \nC890_=_C1419( C890 C1419 ) C890_=_C1445( C890 C1445 ) C890_=_C1446( C890 C1446 ) C890_=_C1447( C890 C1447 ) C890_=_C1448( C890 C1448 ) C890_=_C1450( C890 C1450 ) \nC890_=_C1451( C890 C1451 ) C890_=_C1452( C890 C1452 ) C890_=_C1453( C890 C1453 ) C890_=_C1454( C890 C1454 ) C890_=_C1455( C890 C1455 ) C890_=_C1456( C890 C1456 ) \nC890_=_C1457( C890 C1457 ) C890_=_C1458( C890 C1458 ) C890_=_C1459( C890 C1459 ) C890_=_C1460( C890 C1460 ) C890_=_C1461( C890 C1461 ) C890_=_C1462( C890 C1462 ) \nC890_=_C1463( C890 C1463 ) C890_=_C1464( C890 C1464 ) C890_=_C1465( C890 C1465 ) C890_=_C1466( C890 C1466 ) C897_=_C899( C897 C899 ) C897_=_C944( C897 C944 ) \nC897_=_C1238( C897 C1238 ) C897_=_C1397( C897 C1397 ) C897_=_C1424( C897 C1424 ) C897_=_C1548( C897 C1548 ) C897_=_C1754( C897 C1754 ) C897_=_C2121( C897 C2121 ) \nC897_=_C2522( C897 C2522 ) C897_=_C2523( C897 C2523 ) C897_=_C2524( C897 C2524 ) C897_=_C2525( C897 C2525 ) C897_=_C2526( C897 C2526 ) C897_=_C2527( C897 C2527 ) \nC897_=_C2528( C897 C2528 ) C897_=_C2529( C897 C2529 ) C897_=_C2530( C897 C2530 ) C897_=_C2531( C897 C2531 ) C897_=_C2532( C897 C2532 ) C897_=_C2533( C897 C2533 ) \nC897_=_C2534( C897 C2534 ) C897_=_C2535( C897 C2535 ) C897_=_C2536( C897 C2536 ) C897_=_C2537( C897 C2537 ) C897_=_C2538( C897 C2538 ) C897_=_C2539( C897 C2539 ) \nC899_=_C947( C899 C947 ) C899_=_C1376( C899 C1376 ) C899_=_C1450( C899 C1450 ) C899_=_C1474( C899 C1474 ) C899_=_C1549( C899 C1549 ) C899_=_C1799( C899 C1799 ) \nC899_=_C2139( C899 C2139 ) C899_=_C2522( C899 C2522 ) C899_=_C2868( C899 C2868 ) C899_=_C2869( C899 C2869 ) C899_=_C2870( C899 C2870 ) C899_=_C2871( C899 C2871 ) \nC899_=_C2872( C899 C2872 ) C899_=_C2873( C899 C2873 ) C899_=_C2874( C899 C2874 ) C899_=_C2875( C899 C2875 ) C899_=_C2876( C899 C2876 ) C899_=_C2877( C899 C2877 ) \nC899_=_C2878( C899 C2878 ) C899_=_C2879( C899 C2879 ) C899_=_C2880( C899 C2880 ) C899_=_C2881( C899 C2881 ) C899_=_C2882( C899 C2882 ) C899_=_C2883( C899 C2883 ) \nC899_=_C2884( C899 C2884 ) C937_=_C939( C937 C939 ) C937_=_C944( C937 C944 ) C937_=_C947( C937 C947 ) C937_=_C1232( C937 C1232 ) C937_=_C1233( C937 C1233 ) \nC937_=_C1234( C937 C1234 ) C937_=_C1235( C937 C1235 ) C937_=_C1236( C937 C1236 ) C937_=_C1237( C937 C1237 ) C937_=_C1238( C937 C1238 ) C937_=_C1239( C937 C1239 ) \nC937_=_C1240( C937 C1240 ) C937_=_C1242( C937 C1242 ) C937_=_C1243( C937 C1243 ) C937_=_C1244( C937 C1244 ) C937_=_C1245( C937 C1245 ) C937_=_C1246( C937 C1246 ) \nC937_=_C1247( C937 C1247 ) C937_=_C1248( C937 C1248 ) C937_=_C1249( C937 C1249 ) C937_=_C1250( C937 C1250 ) C937_=_C1251( C937 C1251 ) C937_=_C1252( C937 C1252 ) \nC937_=_C1253( C937 C1253 ) C937_=_C1254( C937 C1254 ) C937_=_C1255( C937 C1255 ) C937_=_C1256( C937 C1256 ) C939_=_C944( C939 C944 ) C939_=_C947( C939 C947 ) \nC939_=_C1165( C939 C1165 ) C939_=_C1232( C939 C1232 ) C939_=_C1419( C939 C1419 ) C939_=_C1445( C939 C1445 ) C939_=_C1446(</w:t>
      </w:r>
    </w:p>
    <w:p>
      <w:pPr>
        <w:pStyle w:val="PreformattedText"/>
        <w:bidi w:val="0"/>
        <w:spacing w:before="0" w:after="0"/>
        <w:jc w:val="left"/>
        <w:rPr/>
      </w:pPr>
      <w:r>
        <w:rPr/>
        <w:t xml:space="preserve"> </w:t>
      </w:r>
      <w:r>
        <w:rPr/>
        <w:t>C939 C1446 ) C939_=_C1447( C939 C1447 ) \nC939_=_C1448( C939 C1448 ) C939_=_C1450( C939 C1450 ) C939_=_C1451( C939 C1451 ) C939_=_C1452( C939 C1452 ) C939_=_C1453( C939 C1453 ) C939_=_C1454( C939 C1454 ) \nC939_=_C1455( C939 C1455 ) C939_=_C1456( C939 C1456 ) C939_=_C1457( C939 C1457 ) C939_=_C1458( C939 C1458 ) C939_=_C1459( C939 C1459 ) C939_=_C1460( C939 C1460 ) \nC939_=_C1461( C939 C1461 ) C939_=_C1462( C939 C1462 ) C939_=_C1463( C939 C1463 ) C939_=_C1464( C939 C1464 ) C939_=_C1465( C939 C1465 ) C939_=_C1466( C939 C1466 ) \nC944_=_C947( C944 C947 ) C944_=_C1238( C944 C1238 ) C944_=_C1397( C944 C1397 ) C944_=_C1424( C944 C1424 ) C944_=_C1548( C944 C1548 ) C944_=_C1754( C944 C1754 ) \nC944_=_C2121( C944 C2121 ) C944_=_C2522( C944 C2522 ) C944_=_C2523( C944 C2523 ) C944_=_C2524( C944 C2524 ) C944_=_C2525( C944 C2525 ) C944_=_C2526( C944 C2526 ) \nC944_=_C2527( C944 C2527 ) C944_=_C2528( C944 C2528 ) C944_=_C2529( C944 C2529 ) C944_=_C2530( C944 C2530 ) C944_=_C2531( C944 C2531 ) C944_=_C2532( C944 C2532 ) \nC944_=_C2533( C944 C2533 ) C944_=_C2534( C944 C2534 ) C944_=_C2535( C944 C2535 ) C944_=_C2536( C944 C2536 ) C944_=_C2537( C944 C2537 ) C944_=_C2538( C944 C2538 ) \nC944_=_C2539( C944 C2539 ) C947_=_C1376( C947 C1376 ) C947_=_C1450( C947 C1450 ) C947_=_C1474( C947 C1474 ) C947_=_C1549( C947 C1549 ) C947_=_C1799( C947 C1799 ) \nC947_=_C2139( C947 C2139 ) C947_=_C2522( C947 C2522 ) C947_=_C2868( C947 C2868 ) C947_=_C2869( C947 C2869 ) C947_=_C2870( C947 C2870 ) C947_=_C2871( C947 C2871 ) \nC947_=_C2872( C947 C2872 ) C947_=_C2873( C947 C2873 ) C947_=_C2874( C947 C2874 ) C947_=_C2875( C947 C2875 ) C947_=_C2876( C947 C2876 ) C947_=_C2877( C947 C2877 ) \nC947_=_C2878( C947 C2878 ) C947_=_C2879( C947 C2879 ) C947_=_C2880( C947 C2880 ) C947_=_C2881( C947 C2881 ) C947_=_C2882( C947 C2882 ) C947_=_C2883( C947 C2883 ) \nC947_=_C2884( C947 C2884 ) C1165_=_C1232( C1165 C1232 ) C1165_=_C1419( C1165 C1419 ) C1165_=_C1445( C1165 C1445 ) C1165_=_C1446( C1165 C1446 ) C1165_=_C1447( C1165 C1447 ) \nC1165_=_C1448( C1165 C1448 ) C1165_=_C1450( C1165 C1450 ) C1165_=_C1451( C1165 C1451 ) C1165_=_C1452( C1165 C1452 ) C1165_=_C1453( C1165 C1453 ) C1165_=_C1454( C1165 C1454 ) \nC1165_=_C1455( C1165 C1455 ) C1165_=_C1456( C1165 C1456 ) C1165_=_C1457( C1165 C1457 ) C1165_=_C1458( C1165 C1458 ) C1165_=_C1459( C1165 C1459 ) C1165_=_C1460( C1165 C1460 ) \nC1165_=_C1461( C1165 C1461 ) C1165_=_C1462( C1165 C1462 ) C1165_=_C1463( C1165 C1463 ) C1165_=_C1464( C1165 C1464 ) C1165_=_C1465( C1165 C1465 ) C1165_=_C1466( C1165 C1466 ) \nC1232_=_C1233( C1232 C1233 ) C1232_=_C1234( C1232 C1234 ) C1232_=_C1235( C1232 C1235 ) C1232_=_C1236( C1232 C1236 ) C1232_=_C1237( C1232 C1237 ) C1232_=_C1238( C1232 C1238 ) \nC1232_=_C1239( C1232 C1239 ) C1232_=_C1240( C1232 C1240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1253( C1232 C1253 ) C1232_=_C1254( C1232 C1254 ) C1232_=_C1255( C1232 C1255 ) C1232_=_C1256( C1232 C1256 ) C1232_=_C1419( C1232 C1419 ) \nC1232_=_C1445( C1232 C1445 ) C1232_=_C1446( C1232 C1446 ) C1232_=_C1447( C1232 C1447 ) C1232_=_C1448( C1232 C1448 ) C1232_=_C1450( C1232 C1450 ) C1232_=_C1451( C1232 C1451 ) \nC1232_=_C1452( C1232 C1452 ) C1232_=_C1453( C1232 C1453 ) C1232_=_C1454( C1232 C1454 ) C1232_=_C1455( C1232 C1455 ) C1232_=_C1456( C1232 C1456 ) C1232_=_C1457( C1232 C1457 ) \nC1232_=_C1458( C1232 C1458 ) C1232_=_C1459( C1232 C1459 ) C1232_=_C1460( C1232 C1460 ) C1232_=_C1461( C1232 C1461 ) C1232_=_C1462( C1232 C1462 ) C1232_=_C1463( C1232 C1463 ) \nC1232_=_C1464( C1232 C1464 ) C1232_=_C1465( C1232 C1465 ) C1232_=_C1466( C1232 C1466 ) C1233_=_C1234( C1233 C1234 ) C1233_=_C1235( C1233 C1235 ) C1233_=_C1236( C1233 C1236 ) \nC1233_=_C1237( C1233 C1237 ) C1233_=_C1238( C1233 C1238 ) C1233_=_C1239( C1233 C1239 ) C1233_=_C1240( C1233 C1240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3_=_C1253( C1233 C1253 ) C1233_=_C1254( C1233 C1254 ) C1233_=_C1255( C1233 C1255 ) \nC1233_=_C1256( C1233 C1256 ) C1233_=_C1445( C1233 C1445 ) C1233_=_C1548( C1233 C1548 ) C1233_=_C1549( C1233 C1549 ) C1234_=_C1235( C1234 C1235 ) C1234_=_C1236( C1234 C1236 ) \nC1234_=_C1237( C1234 C1237 ) C1234_=_C1238( C1234 C1238 ) C1234_=_C1239( C1234 C1239 ) C1234_=_C1240( C1234 C1240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446( C1234 C1446 ) C1234_=_C1754( C1234 C1754 ) C1235_=_C1236( C1235 C1236 ) C1235_=_C1237( C1235 C1237 ) C1235_=_C1238( C1235 C1238 ) \nC1235_=_C1239( C1235 C1239 ) C1235_=_C1240( C1235 C1240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1254( C1235 C1254 ) C1235_=_C1255( C1235 C1255 ) C1235_=_C1256( C1235 C1256 ) C1235_=_C1799( C1235 C1799 ) \nC1236_=_C1237( C1236 C1237 ) C1236_=_C1238( C1236 C1238 ) C1236_=_C1239( C1236 C1239 ) C1236_=_C1240( C1236 C1240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4( C1236 C1254 ) C1236_=_C1255( C1236 C1255 ) \nC1236_=_C1256( C1236 C1256 ) C1237_=_C1238( C1237 C1238 ) C1237_=_C1239( C1237 C1239 ) C1237_=_C1240( C1237 C1240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2121( C1237 C2121 ) C1238_=_C1239( C1238 C1239 ) C1238_=_C1240( C1238 C1240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397( C1238 C1397 ) C1238_=_C1424( C1238 C1424 ) C1238_=_C1548( C1238 C1548 ) C1238_=_C1754( C1238 C1754 ) C1238_=_C2121( C1238 C2121 ) \nC1238_=_C2522( C1238 C2522 ) C1238_=_C2523( C1238 C2523 ) C1238_=_C2524( C1238 C2524 ) C1238_=_C2525( C1238 C2525 ) C1238_=_C2526( C1238 C2526 ) C1238_=_C2527( C1238 C2527 ) \nC1238_=_C2528( C1238 C2528 ) C1238_=_C2529( C1238 C2529 ) C1238_=_C2530( C1238 C2530 ) C1238_=_C2531( C1238 C2531 ) C1238_=_C2532( C1238 C2532 ) C1238_=_C2533( C1238 C2533 ) \nC1238_=_C2534( C1238 C2534 ) C1238_=_C2535( C1238 C2535 ) C1238_=_C2536( C1238 C2536 ) C1238_=_C2537( C1238 C2537 ) C1238_=_C2538( C1238 C2538 ) C1238_=_C2539( C1238 C2539 ) \nC1239_=_C1240( C1239 C1240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451( C1242 C1451 ) C1242_=_C2523( C1242 C2523 ) C1242_=_C2868( C1242 C2868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w:t>
      </w:r>
    </w:p>
    <w:p>
      <w:pPr>
        <w:pStyle w:val="PreformattedText"/>
        <w:bidi w:val="0"/>
        <w:spacing w:before="0" w:after="0"/>
        <w:jc w:val="left"/>
        <w:rPr/>
      </w:pPr>
      <w:r>
        <w:rPr/>
        <w:t xml:space="preserve"> </w:t>
      </w:r>
      <w:r>
        <w:rPr/>
        <w:t>) C1243_=_C1255( C1243 C1255 ) \nC1243_=_C1256( C1243 C1256 ) C1243_=_C2871( C1243 C2871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2524( C1244 C2524 ) C1244_=_C2872( C1244 C2872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6_=_C1247( C1246 C1247 ) C1246_=_C1248( C1246 C1248 ) C1246_=_C1249( C1246 C1249 ) \nC1246_=_C1250( C1246 C1250 ) C1246_=_C1251( C1246 C1251 ) C1246_=_C1252( C1246 C1252 ) C1246_=_C1253( C1246 C1253 ) C1246_=_C1254( C1246 C1254 ) C1246_=_C1255( C1246 C1255 ) \nC1246_=_C1256( C1246 C1256 ) C1246_=_C2874( C1246 C2874 ) C1247_=_C1248( C1247 C1248 ) C1247_=_C1249( C1247 C1249 ) C1247_=_C1250( C1247 C1250 ) C1247_=_C1251( C1247 C1251 ) \nC1247_=_C1252( C1247 C1252 ) C1247_=_C1253( C1247 C1253 ) C1247_=_C1254( C1247 C1254 ) C1247_=_C1255( C1247 C1255 ) C1247_=_C1256( C1247 C1256 ) C1247_=_C1454( C1247 C1454 ) \nC1247_=_C2527( C1247 C2527 ) C1247_=_C2876( C1247 C2876 ) C1248_=_C1249( C1248 C1249 ) C1248_=_C1250( C1248 C1250 ) C1248_=_C1251( C1248 C1251 ) C1248_=_C1252( C1248 C1252 ) \nC1248_=_C1253( C1248 C1253 ) C1248_=_C1254( C1248 C1254 ) C1248_=_C1255( C1248 C1255 ) C1248_=_C1256( C1248 C1256 ) C1248_=_C2877( C1248 C2877 ) C1249_=_C1250( C1249 C1250 ) \nC1249_=_C1251( C1249 C1251 ) C1249_=_C1252( C1249 C1252 ) C1249_=_C1253( C1249 C1253 ) C1249_=_C1254( C1249 C1254 ) C1249_=_C1255( C1249 C1255 ) C1249_=_C1256( C1249 C1256 ) \nC1250_=_C1251( C1250 C1251 ) C1250_=_C1252( C1250 C1252 ) C1250_=_C1253( C1250 C1253 ) C1250_=_C1254( C1250 C1254 ) C1250_=_C1255( C1250 C1255 ) C1250_=_C1256( C1250 C1256 ) \nC1250_=_C1458( C1250 C1458 ) C1250_=_C2530( C1250 C2530 ) C1250_=_C2878( C1250 C2878 ) C1251_=_C1252( C1251 C1252 ) C1251_=_C1253( C1251 C1253 ) C1251_=_C1254( C1251 C1254 ) \nC1251_=_C1255( C1251 C1255 ) C1251_=_C1256( C1251 C1256 ) C1251_=_C2531( C1251 C2531 ) C1252_=_C1253( C1252 C1253 ) C1252_=_C1254( C1252 C1254 ) C1252_=_C1255( C1252 C1255 ) \nC1252_=_C1256( C1252 C1256 ) C1252_=_C2879( C1252 C2879 ) C1253_=_C1254( C1253 C1254 ) C1253_=_C1255( C1253 C1255 ) C1253_=_C1256( C1253 C1256 ) C1253_=_C1460( C1253 C1460 ) \nC1253_=_C2533( C1253 C2533 ) C1253_=_C2880( C1253 C2880 ) C1254_=_C1255( C1254 C1255 ) C1254_=_C1256( C1254 C1256 ) C1254_=_C2883( C1254 C2883 ) C1255_=_C1256( C1255 C1256 ) \nC1255_=_C2539( C1255 C2539 ) C1256_=_C2884( C1256 C2884 ) C1376_=_C1450( C1376 C1450 ) C1376_=_C1474( C1376 C1474 ) C1376_=_C1549( C1376 C1549 ) C1376_=_C1799( C1376 C1799 ) \nC1376_=_C2139( C1376 C2139 ) C1376_=_C2522( C1376 C2522 ) C1376_=_C2868( C1376 C2868 ) C1376_=_C2869( C1376 C2869 ) C1376_=_C2870( C1376 C2870 ) C1376_=_C2871( C1376 C2871 ) \nC1376_=_C2872( C1376 C2872 ) C1376_=_C2873( C1376 C2873 ) C1376_=_C2874( C1376 C2874 ) C1376_=_C2875( C1376 C2875 ) C1376_=_C2876( C1376 C2876 ) C1376_=_C2877( C1376 C2877 ) \nC1376_=_C2878( C1376 C2878 ) C1376_=_C2879( C1376 C2879 ) C1376_=_C2880( C1376 C2880 ) C1376_=_C2881( C1376 C2881 ) C1376_=_C2882( C1376 C2882 ) C1376_=_C2883( C1376 C2883 ) \nC1376_=_C2884( C1376 C2884 ) C1397_=_C1424( C1397 C1424 ) C1397_=_C1548( C1397 C1548 ) C1397_=_C1754( C1397 C1754 ) C1397_=_C2121( C1397 C2121 ) C1397_=_C2522( C1397 C2522 ) \nC1397_=_C2523( C1397 C2523 ) C1397_=_C2524( C1397 C2524 ) C1397_=_C2525( C1397 C2525 ) C1397_=_C2526( C1397 C2526 ) C1397_=_C2527( C1397 C2527 ) C1397_=_C2528( C1397 C2528 ) \nC1397_=_C2529( C1397 C2529 ) C1397_=_C2530( C1397 C2530 ) C1397_=_C2531( C1397 C2531 ) C1397_=_C2532( C1397 C2532 ) C1397_=_C2533( C1397 C2533 ) C1397_=_C2534( C1397 C2534 ) \nC1397_=_C2535( C1397 C2535 ) C1397_=_C2536( C1397 C2536 ) C1397_=_C2537( C1397 C2537 ) C1397_=_C2538( C1397 C2538 ) C1397_=_C2539( C1397 C2539 ) C1419_=_C1424( C1419 C1424 ) \nC1419_=_C1445( C1419 C1445 ) C1419_=_C1446( C1419 C1446 ) C1419_=_C1447( C1419 C1447 ) C1419_=_C1448( C1419 C1448 ) C1419_=_C1450( C1419 C1450 ) C1419_=_C1451( C1419 C1451 ) \nC1419_=_C1452( C1419 C1452 ) C1419_=_C1453( C1419 C1453 ) C1419_=_C1454( C1419 C1454 ) C1419_=_C1455( C1419 C1455 ) C1419_=_C1456( C1419 C1456 ) C1419_=_C1457( C1419 C1457 ) \nC1419_=_C1458( C1419 C1458 ) C1419_=_C1459( C1419 C1459 ) C1419_=_C1460( C1419 C1460 ) C1419_=_C1461( C1419 C1461 ) C1419_=_C1462( C1419 C1462 ) C1419_=_C1463( C1419 C1463 ) \nC1419_=_C1464( C1419 C1464 ) C1419_=_C1465( C1419 C1465 ) C1419_=_C1466( C1419 C1466 ) C1424_=_C1548( C1424 C1548 ) C1424_=_C1754( C1424 C1754 ) C1424_=_C2121( C1424 C2121 ) \nC1424_=_C2522( C1424 C2522 ) C1424_=_C2523( C1424 C2523 ) C1424_=_C2524( C1424 C2524 ) C1424_=_C2525( C1424 C2525 ) C1424_=_C2526( C1424 C2526 ) C1424_=_C2527( C1424 C2527 ) \nC1424_=_C2528( C1424 C2528 ) C1424_=_C2529( C1424 C2529 ) C1424_=_C2530( C1424 C2530 ) C1424_=_C2531( C1424 C2531 ) C1424_=_C2532( C1424 C2532 ) C1424_=_C2533( C1424 C2533 ) \nC1424_=_C2534( C1424 C2534 ) C1424_=_C2535( C1424 C2535 ) C1424_=_C2536( C1424 C2536 ) C1424_=_C2537( C1424 C2537 ) C1424_=_C2538( C1424 C2538 ) C1424_=_C2539( C1424 C2539 ) \nC1445_=_C1446( C1445 C1446 ) C1445_=_C1447( C1445 C1447 ) C1445_=_C1448( C1445 C1448 ) C1445_=_C1450( C1445 C1450 ) C1445_=_C1451( C1445 C1451 ) C1445_=_C1452( C1445 C1452 ) \nC1445_=_C1453( C1445 C1453 ) C1445_=_C1454( C1445 C1454 ) C1445_=_C1455( C1445 C1455 ) C1445_=_C1456( C1445 C1456 ) C1445_=_C1457( C1445 C1457 ) C1445_=_C1458( C1445 C1458 ) \nC1445_=_C1459( C1445 C1459 ) C1445_=_C1460( C1445 C1460 ) C1445_=_C1461( C1445 C1461 ) C1445_=_C1462( C1445 C1462 ) C1445_=_C1463( C1445 C1463 ) C1445_=_C1464( C1445 C1464 ) \nC1445_=_C1465( C1445 C1465 ) C1445_=_C1466( C1445 C1466 ) C1445_=_C1548( C1445 C1548 ) C1445_=_C1549( C1445 C1549 ) C1446_=_C1447( C1446 C1447 ) C1446_=_C1448( C1446 C1448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754( C1446 C1754 ) \nC1447_=_C1448( C1447 C1448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0_=_C1474( C1450 C1474 ) C1450_=_C1549( C1450 C1549 ) C1450_=_C1799( C1450 C1799 ) \nC1450_=_C2139( C1450 C2139 ) C1450_=_C2522( C1450 C2522 ) C1450_=_C2868( C1450 C2868 ) C1450_=_C2869( C1450 C2869 ) C1450_=_C2870( C1450 C2870 ) C1450_=_C2871( C1450 C2871 ) \nC1450_=_C2872( C1450 C2872 ) C1450_=_C2873( C1450 C2873 ) C1450_=_C2874( C1450 C2874 ) C1450_=_C2875( C1450 C2875 ) C1450_=_C2876( C1450 C2876 ) C1450_=_C2877( C1450 C2877 ) \nC1450_=_C2878( C1450 C2878 ) C1450_=_C2879( C1450 C2879 ) C1450_=_C2880( C1450 C2880 ) C1450_=_C2881( C1450 C2881 ) C1450_=_C2882( C1450 C2882 ) C1450_=_C2883( C1450 C2883 ) \nC1450_=_C2884( C1450 C2884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2523( C1451 C2523 ) C1451_=_C2868( C1451 C2868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3_=_C1454( C1453 C1454 ) C1453_=_C1455( C1453 C1455 ) C1453_=_C1456( C1453 C1456 ) C1453_=_C1457( C1453 C1457 ) \nC1453_=_C1458(</w:t>
      </w:r>
    </w:p>
    <w:p>
      <w:pPr>
        <w:pStyle w:val="PreformattedText"/>
        <w:bidi w:val="0"/>
        <w:spacing w:before="0" w:after="0"/>
        <w:jc w:val="left"/>
        <w:rPr/>
      </w:pPr>
      <w:r>
        <w:rPr/>
        <w:t xml:space="preserve"> </w:t>
      </w:r>
      <w:r>
        <w:rPr/>
        <w:t>C1453 C1458 ) C1453_=_C1459( C1453 C1459 ) C1453_=_C1460( C1453 C1460 ) C1453_=_C1461( C1453 C1461 ) C1453_=_C1462( C1453 C1462 ) C1453_=_C1463( C1453 C1463 ) \nC1453_=_C1464( C1453 C1464 ) C1453_=_C1465( C1453 C1465 ) C1453_=_C1466( C1453 C1466 ) C1453_=_C2526( C1453 C2526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2527( C1454 C2527 ) C1454_=_C2876( C1454 C2876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6_=_C1457( C1456 C1457 ) \nC1456_=_C1458( C1456 C1458 ) C1456_=_C1459( C1456 C1459 ) C1456_=_C1460( C1456 C1460 ) C1456_=_C1461( C1456 C1461 ) C1456_=_C1462( C1456 C1462 ) C1456_=_C1463( C1456 C1463 ) \nC1456_=_C1464( C1456 C1464 ) C1456_=_C1465( C1456 C1465 ) C1456_=_C1466( C1456 C1466 ) C1457_=_C1458( C1457 C1458 ) C1457_=_C1459( C1457 C1459 ) C1457_=_C1460( C1457 C1460 ) \nC1457_=_C1461( C1457 C1461 ) C1457_=_C1462( C1457 C1462 ) C1457_=_C1463( C1457 C1463 ) C1457_=_C1464( C1457 C1464 ) C1457_=_C1465( C1457 C1465 ) C1457_=_C1466( C1457 C1466 ) \nC1457_=_C2528( C1457 C2528 ) C1458_=_C1459( C1458 C1459 ) C1458_=_C1460( C1458 C1460 ) C1458_=_C1461( C1458 C1461 ) C1458_=_C1462( C1458 C1462 ) C1458_=_C1463( C1458 C1463 ) \nC1458_=_C1464( C1458 C1464 ) C1458_=_C1465( C1458 C1465 ) C1458_=_C1466( C1458 C1466 ) C1458_=_C2530( C1458 C2530 ) C1458_=_C2878( C1458 C2878 ) C1459_=_C1460( C1459 C1460 ) \nC1459_=_C1461( C1459 C1461 ) C1459_=_C1462( C1459 C1462 ) C1459_=_C1463( C1459 C1463 ) C1459_=_C1464( C1459 C1464 ) C1459_=_C1465( C1459 C1465 ) C1459_=_C1466( C1459 C1466 ) \nC1459_=_C2532( C1459 C2532 ) C1460_=_C1461( C1460 C1461 ) C1460_=_C1462( C1460 C1462 ) C1460_=_C1463( C1460 C1463 ) C1460_=_C1464( C1460 C1464 ) C1460_=_C1465( C1460 C1465 ) \nC1460_=_C1466( C1460 C1466 ) C1460_=_C2533( C1460 C2533 ) C1460_=_C2880( C1460 C2880 ) C1461_=_C1462( C1461 C1462 ) C1461_=_C1463( C1461 C1463 ) C1461_=_C1464( C1461 C1464 ) \nC1461_=_C1465( C1461 C1465 ) C1461_=_C1466( C1461 C1466 ) C1462_=_C1463( C1462 C1463 ) C1462_=_C1464( C1462 C1464 ) C1462_=_C1465( C1462 C1465 ) C1462_=_C1466( C1462 C1466 ) \nC1463_=_C1464( C1463 C1464 ) C1463_=_C1465( C1463 C1465 ) C1463_=_C1466( C1463 C1466 ) C1464_=_C1465( C1464 C1465 ) C1464_=_C1466( C1464 C1466 ) C1464_=_C2534( C1464 C2534 ) \nC1465_=_C1466( C1465 C1466 ) C1465_=_C2537( C1465 C2537 ) C1466_=_C2538( C1466 C2538 ) C1474_=_C1549( C1474 C1549 ) C1474_=_C1799( C1474 C1799 ) C1474_=_C2139( C1474 C2139 ) \nC1474_=_C2522( C1474 C2522 ) C1474_=_C2868( C1474 C2868 ) C1474_=_C2869( C1474 C2869 ) C1474_=_C2870( C1474 C2870 ) C1474_=_C2871( C1474 C2871 ) C1474_=_C2872( C1474 C2872 ) \nC1474_=_C2873( C1474 C2873 ) C1474_=_C2874( C1474 C2874 ) C1474_=_C2875( C1474 C2875 ) C1474_=_C2876( C1474 C2876 ) C1474_=_C2877( C1474 C2877 ) C1474_=_C2878( C1474 C2878 ) \nC1474_=_C2879( C1474 C2879 ) C1474_=_C2880( C1474 C2880 ) C1474_=_C2881( C1474 C2881 ) C1474_=_C2882( C1474 C2882 ) C1474_=_C2883( C1474 C2883 ) C1474_=_C2884( C1474 C2884 ) \nC1548_=_C1549( C1548 C1549 ) C1548_=_C1754( C1548 C1754 ) C1548_=_C2121( C1548 C2121 ) C1548_=_C2522( C1548 C2522 ) C1548_=_C2523( C1548 C2523 ) C1548_=_C2524( C1548 C2524 ) \nC1548_=_C2525( C1548 C2525 ) C1548_=_C2526( C1548 C2526 ) C1548_=_C2527( C1548 C2527 ) C1548_=_C2528( C1548 C2528 ) C1548_=_C2529( C1548 C2529 ) C1548_=_C2530( C1548 C2530 ) \nC1548_=_C2531( C1548 C2531 ) C1548_=_C2532( C1548 C2532 ) C1548_=_C2533( C1548 C2533 ) C1548_=_C2534( C1548 C2534 ) C1548_=_C2535( C1548 C2535 ) C1548_=_C2536( C1548 C2536 ) \nC1548_=_C2537( C1548 C2537 ) C1548_=_C2538( C1548 C2538 ) C1548_=_C2539( C1548 C2539 ) C1549_=_C1799( C1549 C1799 ) C1549_=_C2139( C1549 C2139 ) C1549_=_C2522( C1549 C2522 ) \nC1549_=_C2868( C1549 C2868 ) C1549_=_C2869( C1549 C2869 ) C1549_=_C2870( C1549 C2870 ) C1549_=_C2871( C1549 C2871 ) C1549_=_C2872( C1549 C2872 ) C1549_=_C2873( C1549 C2873 ) \nC1549_=_C2874( C1549 C2874 ) C1549_=_C2875( C1549 C2875 ) C1549_=_C2876( C1549 C2876 ) C1549_=_C2877( C1549 C2877 ) C1549_=_C2878( C1549 C2878 ) C1549_=_C2879( C1549 C2879 ) \nC1549_=_C2880( C1549 C2880 ) C1549_=_C2881( C1549 C2881 ) C1549_=_C2882( C1549 C2882 ) C1549_=_C2883( C1549 C2883 ) C1549_=_C2884( C1549 C2884 ) C1754_=_C2121( C1754 C2121 ) \nC1754_=_C2522( C1754 C2522 ) C1754_=_C2523( C1754 C2523 ) C1754_=_C2524( C1754 C2524 ) C1754_=_C2525( C1754 C2525 ) C1754_=_C2526( C1754 C2526 ) C1754_=_C2527( C1754 C2527 ) \nC1754_=_C2528( C1754 C2528 ) C1754_=_C2529( C1754 C2529 ) C1754_=_C2530( C1754 C2530 ) C1754_=_C2531( C1754 C2531 ) C1754_=_C2532( C1754 C2532 ) C1754_=_C2533( C1754 C2533 ) \nC1754_=_C2534( C1754 C2534 ) C1754_=_C2535( C1754 C2535 ) C1754_=_C2536( C1754 C2536 ) C1754_=_C2537( C1754 C2537 ) C1754_=_C2538( C1754 C2538 ) C1754_=_C2539( C1754 C2539 ) \nC1799_=_C2139( C1799 C2139 ) C1799_=_C2522( C1799 C2522 ) C1799_=_C2868( C1799 C2868 ) C1799_=_C2869( C1799 C2869 ) C1799_=_C2870( C1799 C2870 ) C1799_=_C2871( C1799 C2871 ) \nC1799_=_C2872( C1799 C2872 ) C1799_=_C2873( C1799 C2873 ) C1799_=_C2874( C1799 C2874 ) C1799_=_C2875( C1799 C2875 ) C1799_=_C2876( C1799 C2876 ) C1799_=_C2877( C1799 C2877 ) \nC1799_=_C2878( C1799 C2878 ) C1799_=_C2879( C1799 C2879 ) C1799_=_C2880( C1799 C2880 ) C1799_=_C2881( C1799 C2881 ) C1799_=_C2882( C1799 C2882 ) C1799_=_C2883( C1799 C2883 ) \nC1799_=_C2884( C1799 C2884 ) C2121_=_C2522( C2121 C2522 ) C2121_=_C2523( C2121 C2523 ) C2121_=_C2524( C2121 C2524 ) C2121_=_C2525( C2121 C2525 ) C2121_=_C2526( C2121 C2526 ) \nC2121_=_C2527( C2121 C2527 ) C2121_=_C2528( C2121 C2528 ) C2121_=_C2529( C2121 C2529 ) C2121_=_C2530( C2121 C2530 ) C2121_=_C2531( C2121 C2531 ) C2121_=_C2532( C2121 C2532 ) \nC2121_=_C2533( C2121 C2533 ) C2121_=_C2534( C2121 C2534 ) C2121_=_C2535( C2121 C2535 ) C2121_=_C2536( C2121 C2536 ) C2121_=_C2537( C2121 C2537 ) C2121_=_C2538( C2121 C2538 ) \nC2121_=_C2539( C2121 C2539 ) C2139_=_C2522( C2139 C2522 ) C2139_=_C2868( C2139 C2868 ) C2139_=_C2869( C2139 C2869 ) C2139_=_C2870( C2139 C2870 ) C2139_=_C2871( C2139 C2871 ) \nC2139_=_C2872( C2139 C2872 ) C2139_=_C2873( C2139 C2873 ) C2139_=_C2874( C2139 C2874 ) C2139_=_C2875( C2139 C2875 ) C2139_=_C2876( C2139 C2876 ) C2139_=_C2877( C2139 C2877 ) \nC2139_=_C2878( C2139 C2878 ) C2139_=_C2879( C2139 C2879 ) C2139_=_C2880( C2139 C2880 ) C2139_=_C2881( C2139 C2881 ) C2139_=_C2882( C2139 C2882 ) C2139_=_C2883( C2139 C2883 ) \nC2139_=_C2884( C2139 C2884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2_=_C2536( C2522 C2536 ) C2522_=_C2537( C2522 C2537 ) C2522_=_C2538( C2522 C2538 ) C2522_=_C2539( C2522 C2539 ) \nC2522_=_C2868( C2522 C2868 ) C2522_=_C2869( C2522 C2869 ) C2522_=_C2870( C2522 C2870 ) C2522_=_C2871( C2522 C2871 ) C2522_=_C2872( C2522 C2872 ) C2522_=_C2873( C2522 C2873 ) \nC2522_=_C2874( C2522 C2874 ) C2522_=_C2875( C2522 C2875 ) C2522_=_C2876( C2522 C2876 ) C2522_=_C2877( C2522 C2877 ) C2522_=_C2878( C2522 C2878 ) C2522_=_C2879( C2522 C2879 ) \nC2522_=_C2880( C2522 C2880 ) C2522_=_C2881( C2522 C2881 ) C2522_=_C2882( C2522 C2882 ) C2522_=_C2883( C2522 C2883 ) C2522_=_C2884( C2522 C2884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37( C2523 C2537 ) C2523_=_C2538( C2523 C2538 ) C2523_=_C2539( C2523 C2539 ) C2523_=_C2868( C2523 C2868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2537( C2524 C2537 ) C2524_=_C2538( C2524 C2538 ) \nC2524_=_C2539( C2524 C2539 ) C2524_=_C2872( C2524 C2872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39( C2525 C2539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539( C2526 C2539 ) C2527_=_C2528( C2527 C2528 ) \nC2527_=_C2529( C2527 C2529 ) C2527_=_C2530( C2527 C2530 ) C2527_=_C2531( C2527 C2531 ) C2527_=_C2532( C2527 C2532 ) C2527_=_C2533( C2527 C2533 ) C2527_=_C2534( C2527 C2534 ) \nC2527_=_C2535( C2527 C2535 ) C2527_=_C2536( C2527 C2536 ) C2527_=_C2537(</w:t>
      </w:r>
    </w:p>
    <w:p>
      <w:pPr>
        <w:pStyle w:val="PreformattedText"/>
        <w:bidi w:val="0"/>
        <w:spacing w:before="0" w:after="0"/>
        <w:jc w:val="left"/>
        <w:rPr/>
      </w:pPr>
      <w:r>
        <w:rPr/>
        <w:t xml:space="preserve"> </w:t>
      </w:r>
      <w:r>
        <w:rPr/>
        <w:t>C2527 C2537 ) C2527_=_C2538( C2527 C2538 ) C2527_=_C2539( C2527 C2539 ) C2527_=_C2876( C2527 C2876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9_=_C2530( C2529 C2530 ) \nC2529_=_C2531( C2529 C2531 ) C2529_=_C2532( C2529 C2532 ) C2529_=_C2533( C2529 C2533 ) C2529_=_C2534( C2529 C2534 ) C2529_=_C2535( C2529 C2535 ) C2529_=_C2536( C2529 C2536 ) \nC2529_=_C2537( C2529 C2537 ) C2529_=_C2538( C2529 C2538 ) C2529_=_C2539( C2529 C2539 ) C2530_=_C2531( C2530 C2531 ) C2530_=_C2532( C2530 C2532 ) C2530_=_C2533( C2530 C2533 ) \nC2530_=_C2534( C2530 C2534 ) C2530_=_C2535( C2530 C2535 ) C2530_=_C2536( C2530 C2536 ) C2530_=_C2537( C2530 C2537 ) C2530_=_C2538( C2530 C2538 ) C2530_=_C2539( C2530 C2539 ) \nC2530_=_C2878( C2530 C2878 ) C2531_=_C2532( C2531 C2532 ) C2531_=_C2533( C2531 C2533 ) C2531_=_C2534( C2531 C2534 ) C2531_=_C2535( C2531 C2535 ) C2531_=_C2536( C2531 C2536 ) \nC2531_=_C2537( C2531 C2537 ) C2531_=_C2538( C2531 C2538 ) C2531_=_C2539( C2531 C2539 ) C2532_=_C2533( C2532 C2533 ) C2532_=_C2534( C2532 C2534 ) C2532_=_C2535( C2532 C2535 ) \nC2532_=_C2536( C2532 C2536 ) C2532_=_C2537( C2532 C2537 ) C2532_=_C2538( C2532 C2538 ) C2532_=_C2539( C2532 C2539 ) C2533_=_C2534( C2533 C2534 ) C2533_=_C2535( C2533 C2535 ) \nC2533_=_C2536( C2533 C2536 ) C2533_=_C2537( C2533 C2537 ) C2533_=_C2538( C2533 C2538 ) C2533_=_C2539( C2533 C2539 ) C2533_=_C2880( C2533 C2880 ) C2534_=_C2535( C2534 C2535 ) \nC2534_=_C2536( C2534 C2536 ) C2534_=_C2537( C2534 C2537 ) C2534_=_C2538( C2534 C2538 ) C2534_=_C2539( C2534 C2539 ) C2535_=_C2536( C2535 C2536 ) C2535_=_C2537( C2535 C2537 ) \nC2535_=_C2538( C2535 C2538 ) C2535_=_C2539( C2535 C2539 ) C2536_=_C2537( C2536 C2537 ) C2536_=_C2538( C2536 C2538 ) C2536_=_C2539( C2536 C2539 ) C2537_=_C2538( C2537 C2538 ) \nC2537_=_C2539( C2537 C2539 ) C2538_=_C2539( C2538 C2539 ) C2868_=_C2869( C2868 C2869 ) C2868_=_C2870( C2868 C2870 ) C2868_=_C2871( C2868 C2871 ) C2868_=_C2872( C2868 C2872 ) \nC2868_=_C2873( C2868 C2873 ) C2868_=_C2874( C2868 C2874 ) C2868_=_C2875( C2868 C2875 ) C2868_=_C2876( C2868 C2876 ) C2868_=_C2877( C2868 C2877 ) C2868_=_C2878( C2868 C2878 ) \nC2868_=_C2879( C2868 C2879 ) C2868_=_C2880( C2868 C2880 ) C2868_=_C2881( C2868 C2881 ) C2868_=_C2882( C2868 C2882 ) C2868_=_C2883( C2868 C2883 ) C2868_=_C2884( C2868 C2884 ) \nC2869_=_C2870( C2869 C2870 ) C2869_=_C2871( C2869 C2871 ) C2869_=_C2872( C2869 C2872 ) C2869_=_C2873( C2869 C2873 ) C2869_=_C2874( C2869 C2874 ) C2869_=_C2875( C2869 C2875 ) \nC2869_=_C2876( C2869 C2876 ) C2869_=_C2877( C2869 C2877 ) C2869_=_C2878( C2869 C2878 ) C2869_=_C2879( C2869 C2879 ) C2869_=_C2880( C2869 C2880 ) C2869_=_C2881( C2869 C2881 ) \nC2869_=_C2882( C2869 C2882 ) C2869_=_C2883( C2869 C2883 ) C2869_=_C2884( C2869 C2884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0_=_C2883( C2870 C2883 ) C2870_=_C2884( C2870 C2884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2884( C2871 C2884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4_=_C2875( C2874 C2875 ) \nC2874_=_C2876( C2874 C2876 ) C2874_=_C2877( C2874 C2877 ) C2874_=_C2878( C2874 C2878 ) C2874_=_C2879( C2874 C2879 ) C2874_=_C2880( C2874 C2880 ) C2874_=_C2881( C2874 C2881 ) \nC2874_=_C2882( C2874 C2882 ) C2874_=_C2883( C2874 C2883 ) C2874_=_C2884( C2874 C2884 ) C2875_=_C2876( C2875 C2876 ) C2875_=_C2877( C2875 C2877 ) C2875_=_C2878( C2875 C2878 ) \nC2875_=_C2879( C2875 C2879 ) C2875_=_C2880( C2875 C2880 ) C2875_=_C2881( C2875 C2881 ) C2875_=_C2882( C2875 C2882 ) C2875_=_C2883( C2875 C2883 ) C2875_=_C2884( C2875 C2884 ) \nC2876_=_C2877( C2876 C2877 ) C2876_=_C2878( C2876 C2878 ) C2876_=_C2879( C2876 C2879 ) C2876_=_C2880( C2876 C2880 ) C2876_=_C2881( C2876 C2881 ) C2876_=_C2882( C2876 C2882 ) \nC2876_=_C2883( C2876 C2883 ) C2876_=_C2884( C2876 C2884 ) C2877_=_C2878( C2877 C2878 ) C2877_=_C2879( C2877 C2879 ) C2877_=_C2880( C2877 C2880 ) C2877_=_C2881( C2877 C2881 ) \nC2877_=_C2882( C2877 C2882 ) C2877_=_C2883( C2877 C2883 ) C2877_=_C2884( C2877 C2884 ) C2878_=_C2879( C2878 C2879 ) C2878_=_C2880( C2878 C2880 ) C2878_=_C2881( C2878 C2881 ) \nC2878_=_C2882( C2878 C2882 ) C2878_=_C2883( C2878 C2883 ) C2878_=_C2884( C2878 C2884 ) C2879_=_C2880( C2879 C2880 ) C2879_=_C2881( C2879 C2881 ) C2879_=_C2882( C2879 C2882 ) \nC2879_=_C2883( C2879 C2883 ) C2879_=_C2884( C2879 C2884 ) C2880_=_C2881( C2880 C2881 ) C2880_=_C2882( C2880 C2882 ) C2880_=_C2883( C2880 C2883 ) C2880_=_C2884( C2880 C2884 ) \nC2881_=_C2882( C2881 C2882 ) C2881_=_C2883( C2881 C2883 ) C2881_=_C2884( C2881 C2884 ) C2882_=_C2883( C2882 C2883 ) C2882_=_C2884( C2882 C2884 ) C2883_=_C2884( C2883 C2884 ) "];124-&gt;192[label="100: C536 C539 C544 C546 C889 \nC890 C897 C899 C937 C939 C944 \nC947 C1165 C1233 C1234 C1235 C1236 \nC1237 C1239 C1240 C1242 C1243 C1244 \nC1245 C1246 C1247 C1248 C1249 C1250 \nC1251 C1252 C1253 C1254 C1255 C1256 \nC1376 C1397 C1419 C1424 C1445 C1446 \nC1447 C1448 C1451 C1452 C1453 C1454 \nC1455 C1456 C1457 C1458 C1459 C1460 \nC1461 C1462 C1463 C1464 C1465 C1466 \nC1474 C1548 C1549 C1754 C1799 C2121 \nC2139 C2523 C2524 C2525 C2526 C2527 \nC2528 C2529 C2530 C2531 C2532 C2533 \nC2534 C2535 C2536 C2537 C2538 C2539 \nC2868 C2869 C2870 C2871 C2872 C2873 \nC2874 C2875 C2876 C2877 C2878 C2879 \nC2880 C2881 C2882 C2883 C2884 \n1271: C536_=_C539 ,C536_=_C544 ,C536_=_C546 ,C536_=_C889 ,C536_=_C937 ,\nC536_=_C1233 ,C536_=_C1234 ,C536_=_C1235 ,C536_=_C1236 ,C536_=_C1237 ,C536_=_C1239 ,\nC536_=_C1240 ,C536_=_C1242 ,C536_=_C1243 ,C536_=_C1244 ,C536_=_C1245 ,C536_=_C1246 ,\nC536_=_C1247 ,C536_=_C1248 ,C536_=_C1249 ,C536_=_C1250 ,C536_=_C1251 ,C536_=_C1252 ,\nC536_=_C1253 ,C536_=_C1254 ,C536_=_C1255 ,C536_=_C1256 ,C539_=_C544 ,C539_=_C546 ,\nC539_=_C890 ,C539_=_C939 ,C539_=_C1165 ,C539_=_C1419 ,C539_=_C1445 ,C539_=_C1446 ,\nC539_=_C1447 ,C539_=_C1448 ,C539_=_C1451 ,C539_=_C1452 ,C539_=_C1453 ,C539_=_C1454 ,\nC539_=_C1455 ,C539_=_C1456 ,C539_=_C1457 ,C539_=_C1458 ,C539_=_C1459 ,C539_=_C1460 ,\nC539_=_C1461 ,C539_=_C1462 ,C539_=_C1463 ,C539_=_C1464 ,C539_=_C1465 ,C539_=_C1466 ,\nC544_=_C546 ,C544_=_C897 ,C544_=_C944 ,C544_=_C1397 ,C544_=_C1424 ,C544_=_C1548 ,\nC544_=_C1754 ,C544_=_C2121 ,C544_=_C2523 ,C544_=_C2524 ,C544_=_C2525 ,C544_=_C2526 ,\nC544_=_C2527 ,C544_=_C2528 ,C544_=_C2529 ,C544_=_C2530 ,C544_=_C2531 ,C544_=_C2532 ,\nC544_=_C2533 ,C544_=_C2534 ,C544_=_C2535 ,C544_=_C2536 ,C544_=_C2537 ,C544_=_C2538 ,\nC544_=_C2539 ,C546_=_C899 ,C546_=_C947 ,C546_=_C1376 ,C546_=_C1474 ,C546_=_C1549 ,\nC546_=_C1799 ,C546_=_C2139 ,C546_=_C2868 ,C546_=_C2869 ,C546_=_C2870 ,C546_=_C2871 ,\nC546_=_C2872 ,C546_=_C2873 ,C546_=_C2874 ,C546_=_C2875 ,C546_=_C2876 ,C546_=_C2877 ,\nC546_=_C2878 ,C546_=_C2879 ,C546_=_C2880 ,C546_=_C2881 ,C546_=_C2882 ,C546_=_C2883 ,\nC546_=_C2884 ,C889_=_C890 ,C889_=_C897 ,C889_=_C899 ,C889_=_C937 ,C889_=_C1233 ,\nC889_=_C1234 ,C889_=_C1235 ,C889_=_C1236 ,C889_=_C1237 ,C889_=_C1239 ,C889_=_C1240 ,\nC889_=_C1242 ,C889_=_C1243 ,C889_=_C1244 ,C889_=_C1245 ,C889_=_C1246 ,C889_=_C1247 ,\nC889_=_C1248 ,C889_=_C1249 ,C889_=_C1250 ,C889_=_C1251 ,C889_=_C1252 ,C889_=_C1253 ,\nC889_=_C1254 ,C889_=_C1255 ,C889_=_C1256 ,C890_=_C897 ,C890_=_C899 ,C890_=_C939 ,\nC890_=_C1165 ,C890_=_C1419 ,C890_=_C1445 ,C890_=_C1446 ,C890_=_C1447 ,C890_=_C1448 ,\nC890_=_C1451 ,C890_=_C1452 ,C890_=_C1453 ,C890_=_C1454 ,C890_=_C1455 ,C890_=_C1456 ,\nC890_=_C1457 ,C890_=_C1458 ,C890_=_C1459 ,C890_=_C1460 ,C890_=_C1461 ,C890_=_C1462 ,\nC890_=_C1463 ,C890_=_C1464 ,C890_=_C1465 ,C890_=_C1466 ,C897_=_C899 ,C897_=_C944 ,\nC897_=_C1397 ,C897_=_C1424 ,C897_=_C1548 ,C897_=_C1754 ,C897_=_C2121 ,C897_=_C2523 ,\nC897_=_C2524 ,C897_=_C2525 ,C897_=_C2526 ,C897_=_C2527 ,C897_=_C2528 ,C897_=_C2529 ,\nC897_=_C2530 ,C897_=_C2531 ,C897_=_C2532 ,C897_=_C2533 ,C897_=_C2534 ,C897_=_C2535 ,\nC897_=_C2536 ,C897_=_C2537 ,C897_=_C2538 ,C897_=_C2539 ,C899_=_C947 ,C899_=_C1376 ,\nC899_=_C1474 ,C899_=_C1549 ,C899_=_C1799 ,C899_=_C2139 ,C899_=_C2868 ,C899_=_C2869 ,\nC899_=_C2870 ,C899_=_C2871 ,C899_=_C2872 ,C899_=_C2873 ,C899_=_C2874 ,C899_=_C2875 ,\nC899_=_C2876 ,C899_=_C2877 ,C899_=_C2878 ,C899_=_C2879 ,C899_=_C2880 ,C899_=_C2881 ,\nC899_=_C2882 ,C899_=_C2883 ,C899_=_C2884 ,C937_=_C939 ,C937_=_C944 ,C937_=_C947 ,\nC937_=_C1233 ,C937_=_C1234 ,C937_=_C1235 ,C937_=_C1236 ,C937_=_C1237 ,C937_=_C1239 ,\nC937_=_C1240 ,C937_=_C1242 ,C937_=_C1243 ,C937_=_C1244 ,C937_=_C1245 ,C937_=_C1246 ,\nC937_=_C1247 ,C937_=_C1248 ,C937_=_C1249 ,C937_=_C1250 ,C937_=_C1251 ,C937_=_C1252 ,\nC937_=_C1253 ,C937_=_C1254</w:t>
      </w:r>
    </w:p>
    <w:p>
      <w:pPr>
        <w:pStyle w:val="PreformattedText"/>
        <w:bidi w:val="0"/>
        <w:spacing w:before="0" w:after="0"/>
        <w:jc w:val="left"/>
        <w:rPr/>
      </w:pPr>
      <w:r>
        <w:rPr/>
        <w:t xml:space="preserve"> </w:t>
      </w:r>
      <w:r>
        <w:rPr/>
        <w:t>,C937_=_C1255 ,C937_=_C1256 ,C939_=_C944 ,C939_=_C947 ,\nC939_=_C1165 ,C939_=_C1419 ,C939_=_C1445 ,C939_=_C1446 ,C939_=_C1447 ,C939_=_C1448 ,\nC939_=_C1451 ,C939_=_C1452 ,C939_=_C1453 ,C939_=_C1454 ,C939_=_C1455 ,C939_=_C1456 ,\nC939_=_C1457 ,C939_=_C1458 ,C939_=_C1459 ,C939_=_C1460 ,C939_=_C1461 ,C939_=_C1462 ,\nC939_=_C1463 ,C939_=_C1464 ,C939_=_C1465 ,C939_=_C1466 ,C944_=_C947 ,C944_=_C1397 ,\nC944_=_C1424 ,C944_=_C1548 ,C944_=_C1754 ,C944_=_C2121 ,C944_=_C2523 ,C944_=_C2524 ,\nC944_=_C2525 ,C944_=_C2526 ,C944_=_C2527 ,C944_=_C2528 ,C944_=_C2529 ,C944_=_C2530 ,\nC944_=_C2531 ,C944_=_C2532 ,C944_=_C2533 ,C944_=_C2534 ,C944_=_C2535 ,C944_=_C2536 ,\nC944_=_C2537 ,C944_=_C2538 ,C944_=_C2539 ,C947_=_C1376 ,C947_=_C1474 ,C947_=_C1549 ,\nC947_=_C1799 ,C947_=_C2139 ,C947_=_C2868 ,C947_=_C2869 ,C947_=_C2870 ,C947_=_C2871 ,\nC947_=_C2872 ,C947_=_C2873 ,C947_=_C2874 ,C947_=_C2875 ,C947_=_C2876 ,C947_=_C2877 ,\nC947_=_C2878 ,C947_=_C2879 ,C947_=_C2880 ,C947_=_C2881 ,C947_=_C2882 ,C947_=_C2883 ,\nC947_=_C2884 ,C1165_=_C1419 ,C1165_=_C1445 ,C1165_=_C1446 ,C1165_=_C1447 ,C1165_=_C1448 ,\nC1165_=_C1451 ,C1165_=_C1452 ,C1165_=_C1453 ,C1165_=_C1454 ,C1165_=_C1455 ,C1165_=_C1456 ,\nC1165_=_C1457 ,C1165_=_C1458 ,C1165_=_C1459 ,C1165_=_C1460 ,C1165_=_C1461 ,C1165_=_C1462 ,\nC1165_=_C1463 ,C1165_=_C1464 ,C1165_=_C1465 ,C1165_=_C1466 ,C1233_=_C1234 ,C1233_=_C1235 ,\nC1233_=_C1236 ,C1233_=_C1237 ,C1233_=_C1239 ,C1233_=_C1240 ,C1233_=_C1242 ,C1233_=_C1243 ,\nC1233_=_C1244 ,C1233_=_C1245 ,C1233_=_C1246 ,C1233_=_C1247 ,C1233_=_C1248 ,C1233_=_C1249 ,\nC1233_=_C1250 ,C1233_=_C1251 ,C1233_=_C1252 ,C1233_=_C1253 ,C1233_=_C1254 ,C1233_=_C1255 ,\nC1233_=_C1256 ,C1233_=_C1445 ,C1233_=_C1548 ,C1233_=_C1549 ,C1234_=_C1235 ,C1234_=_C1236 ,\nC1234_=_C1237 ,C1234_=_C1239 ,C1234_=_C1240 ,C1234_=_C1242 ,C1234_=_C1243 ,C1234_=_C1244 ,\nC1234_=_C1245 ,C1234_=_C1246 ,C1234_=_C1247 ,C1234_=_C1248 ,C1234_=_C1249 ,C1234_=_C1250 ,\nC1234_=_C1251 ,C1234_=_C1252 ,C1234_=_C1253 ,C1234_=_C1254 ,C1234_=_C1255 ,C1234_=_C1256 ,\nC1234_=_C1446 ,C1234_=_C1754 ,C1235_=_C1236 ,C1235_=_C1237 ,C1235_=_C1239 ,C1235_=_C1240 ,\nC1235_=_C1242 ,C1235_=_C1243 ,C1235_=_C1244 ,C1235_=_C1245 ,C1235_=_C1246 ,C1235_=_C1247 ,\nC1235_=_C1248 ,C1235_=_C1249 ,C1235_=_C1250 ,C1235_=_C1251 ,C1235_=_C1252 ,C1235_=_C1253 ,\nC1235_=_C1254 ,C1235_=_C1255 ,C1235_=_C1256 ,C1235_=_C1799 ,C1236_=_C1237 ,C1236_=_C1239 ,\nC1236_=_C1240 ,C1236_=_C1242 ,C1236_=_C1243 ,C1236_=_C1244 ,C1236_=_C1245 ,C1236_=_C1246 ,\nC1236_=_C1247 ,C1236_=_C1248 ,C1236_=_C1249 ,C1236_=_C1250 ,C1236_=_C1251 ,C1236_=_C1252 ,\nC1236_=_C1253 ,C1236_=_C1254 ,C1236_=_C1255 ,C1236_=_C1256 ,C1237_=_C1239 ,C1237_=_C1240 ,\nC1237_=_C1242 ,C1237_=_C1243 ,C1237_=_C1244 ,C1237_=_C1245 ,C1237_=_C1246 ,C1237_=_C1247 ,\nC1237_=_C1248 ,C1237_=_C1249 ,C1237_=_C1250 ,C1237_=_C1251 ,C1237_=_C1252 ,C1237_=_C1253 ,\nC1237_=_C1254 ,C1237_=_C1255 ,C1237_=_C1256 ,C1237_=_C2121 ,C1239_=_C1240 ,C1239_=_C1242 ,\nC1239_=_C1243 ,C1239_=_C1244 ,C1239_=_C1245 ,C1239_=_C1246 ,C1239_=_C1247 ,C1239_=_C1248 ,\nC1239_=_C1249 ,C1239_=_C1250 ,C1239_=_C1251 ,C1239_=_C1252 ,C1239_=_C1253 ,C1239_=_C1254 ,\nC1239_=_C1255 ,C1239_=_C1256 ,C1240_=_C1242 ,C1240_=_C1243 ,C1240_=_C1244 ,C1240_=_C1245 ,\nC1240_=_C1246 ,C1240_=_C1247 ,C1240_=_C1248 ,C1240_=_C1249 ,C1240_=_C1250 ,C1240_=_C1251 ,\nC1240_=_C1252 ,C1240_=_C1253 ,C1240_=_C1254 ,C1240_=_C1255 ,C1240_=_C1256 ,C1242_=_C1243 ,\nC1242_=_C1244 ,C1242_=_C1245 ,C1242_=_C1246 ,C1242_=_C1247 ,C1242_=_C1248 ,C1242_=_C1249 ,\nC1242_=_C1250 ,C1242_=_C1251 ,C1242_=_C1252 ,C1242_=_C1253 ,C1242_=_C1254 ,C1242_=_C1255 ,\nC1242_=_C1256 ,C1242_=_C1451 ,C1242_=_C2523 ,C1242_=_C2868 ,C1243_=_C1244 ,C1243_=_C1245 ,\nC1243_=_C1246 ,C1243_=_C1247 ,C1243_=_C1248 ,C1243_=_C1249 ,C1243_=_C1250 ,C1243_=_C1251 ,\nC1243_=_C1252 ,C1243_=_C1253 ,C1243_=_C1254 ,C1243_=_C1255 ,C1243_=_C1256 ,C1243_=_C2871 ,\nC1244_=_C1245 ,C1244_=_C1246 ,C1244_=_C1247 ,C1244_=_C1248 ,C1244_=_C1249 ,C1244_=_C1250 ,\nC1244_=_C1251 ,C1244_=_C1252 ,C1244_=_C1253 ,C1244_=_C1254 ,C1244_=_C1255 ,C1244_=_C1256 ,\nC1244_=_C2524 ,C1244_=_C2872 ,C1245_=_C1246 ,C1245_=_C1247 ,C1245_=_C1248 ,C1245_=_C1249 ,\nC1245_=_C1250 ,C1245_=_C1251 ,C1245_=_C1252 ,C1245_=_C1253 ,C1245_=_C1254 ,C1245_=_C1255 ,\nC1245_=_C1256 ,C1246_=_C1247 ,C1246_=_C1248 ,C1246_=_C1249 ,C1246_=_C1250 ,C1246_=_C1251 ,\nC1246_=_C1252 ,C1246_=_C1253 ,C1246_=_C1254 ,C1246_=_C1255 ,C1246_=_C1256 ,C1246_=_C2874 ,\nC1247_=_C1248 ,C1247_=_C1249 ,C1247_=_C1250 ,C1247_=_C1251 ,C1247_=_C1252 ,C1247_=_C1253 ,\nC1247_=_C1254 ,C1247_=_C1255 ,C1247_=_C1256 ,C1247_=_C1454 ,C1247_=_C2527 ,C1247_=_C2876 ,\nC1248_=_C1249 ,C1248_=_C1250 ,C1248_=_C1251 ,C1248_=_C1252 ,C1248_=_C1253 ,C1248_=_C1254 ,\nC1248_=_C1255 ,C1248_=_C1256 ,C1248_=_C2877 ,C1249_=_C1250 ,C1249_=_C1251 ,C1249_=_C1252 ,\nC1249_=_C1253 ,C1249_=_C1254 ,C1249_=_C1255 ,C1249_=_C1256 ,C1250_=_C1251 ,C1250_=_C1252 ,\nC1250_=_C1253 ,C1250_=_C1254 ,C1250_=_C1255 ,C1250_=_C1256 ,C1250_=_C1458 ,C1250_=_C2530 ,\nC1250_=_C2878 ,C1251_=_C1252 ,C1251_=_C1253 ,C1251_=_C1254 ,C1251_=_C1255 ,C1251_=_C1256 ,\nC1251_=_C2531 ,C1252_=_C1253 ,C1252_=_C1254 ,C1252_=_C1255 ,C1252_=_C1256 ,C1252_=_C2879 ,\nC1253_=_C1254 ,C1253_=_C1255 ,C1253_=_C1256 ,C1253_=_C1460 ,C1253_=_C2533 ,C1253_=_C2880 ,\nC1254_=_C1255 ,C1254_=_C1256 ,C1254_=_C2883 ,C1255_=_C1256 ,C1255_=_C2539 ,C1256_=_C2884 ,\nC1376_=_C1474 ,C1376_=_C1549 ,C1376_=_C1799 ,C1376_=_C2139 ,C1376_=_C2868 ,C1376_=_C2869 ,\nC1376_=_C2870 ,C1376_=_C2871 ,C1376_=_C2872 ,C1376_=_C2873 ,C1376_=_C2874 ,C1376_=_C2875 ,\nC1376_=_C2876 ,C1376_=_C2877 ,C1376_=_C2878 ,C1376_=_C2879 ,C1376_=_C2880 ,C1376_=_C2881 ,\nC1376_=_C2882 ,C1376_=_C2883 ,C1376_=_C2884 ,C1397_=_C1424 ,C1397_=_C1548 ,C1397_=_C1754 ,\nC1397_=_C2121 ,C1397_=_C2523 ,C1397_=_C2524 ,C1397_=_C2525 ,C1397_=_C2526 ,C1397_=_C2527 ,\nC1397_=_C2528 ,C1397_=_C2529 ,C1397_=_C2530 ,C1397_=_C2531 ,C1397_=_C2532 ,C1397_=_C2533 ,\nC1397_=_C2534 ,C1397_=_C2535 ,C1397_=_C2536 ,C1397_=_C2537 ,C1397_=_C2538 ,C1397_=_C2539 ,\nC1419_=_C1424 ,C1419_=_C1445 ,C1419_=_C1446 ,C1419_=_C1447 ,C1419_=_C1448 ,C1419_=_C1451 ,\nC1419_=_C1452 ,C1419_=_C1453 ,C1419_=_C1454 ,C1419_=_C1455 ,C1419_=_C1456 ,C1419_=_C1457 ,\nC1419_=_C1458 ,C1419_=_C1459 ,C1419_=_C1460 ,C1419_=_C1461 ,C1419_=_C1462 ,C1419_=_C1463 ,\nC1419_=_C1464 ,C1419_=_C1465 ,C1419_=_C1466 ,C1424_=_C1548 ,C1424_=_C1754 ,C1424_=_C2121 ,\nC1424_=_C2523 ,C1424_=_C2524 ,C1424_=_C2525 ,C1424_=_C2526 ,C1424_=_C2527 ,C1424_=_C2528 ,\nC1424_=_C2529 ,C1424_=_C2530 ,C1424_=_C2531 ,C1424_=_C2532 ,C1424_=_C2533 ,C1424_=_C2534 ,\nC1424_=_C2535 ,C1424_=_C2536 ,C1424_=_C2537 ,C1424_=_C2538 ,C1424_=_C2539 ,C1445_=_C1446 ,\nC1445_=_C1447 ,C1445_=_C1448 ,C1445_=_C1451 ,C1445_=_C1452 ,C1445_=_C1453 ,C1445_=_C1454 ,\nC1445_=_C1455 ,C1445_=_C1456 ,C1445_=_C1457 ,C1445_=_C1458 ,C1445_=_C1459 ,C1445_=_C1460 ,\nC1445_=_C1461 ,C1445_=_C1462 ,C1445_=_C1463 ,C1445_=_C1464 ,C1445_=_C1465 ,C1445_=_C1466 ,\nC1445_=_C1548 ,C1445_=_C1549 ,C1446_=_C1447 ,C1446_=_C1448 ,C1446_=_C1451 ,C1446_=_C1452 ,\nC1446_=_C1453 ,C1446_=_C1454 ,C1446_=_C1455 ,C1446_=_C1456 ,C1446_=_C1457 ,C1446_=_C1458 ,\nC1446_=_C1459 ,C1446_=_C1460 ,C1446_=_C1461 ,C1446_=_C1462 ,C1446_=_C1463 ,C1446_=_C1464 ,\nC1446_=_C1465 ,C1446_=_C1466 ,C1446_=_C1754 ,C1447_=_C1448 ,C1447_=_C1451 ,C1447_=_C1452 ,\nC1447_=_C1453 ,C1447_=_C1454 ,C1447_=_C1455 ,C1447_=_C1456 ,C1447_=_C1457 ,C1447_=_C1458 ,\nC1447_=_C1459 ,C1447_=_C1460 ,C1447_=_C1461 ,C1447_=_C1462 ,C1447_=_C1463 ,C1447_=_C1464 ,\nC1447_=_C1465 ,C1447_=_C1466 ,C1448_=_C1451 ,C1448_=_C1452 ,C1448_=_C1453 ,C1448_=_C1454 ,\nC1448_=_C1455 ,C1448_=_C1456 ,C1448_=_C1457 ,C1448_=_C1458 ,C1448_=_C1459 ,C1448_=_C1460 ,\nC1448_=_C1461 ,C1448_=_C1462 ,C1448_=_C1463 ,C1448_=_C1464 ,C1448_=_C1465 ,C1448_=_C1466 ,\nC1451_=_C1452 ,C1451_=_C1453 ,C1451_=_C1454 ,C1451_=_C1455 ,C1451_=_C1456 ,C1451_=_C1457 ,\nC1451_=_C1458 ,C1451_=_C1459 ,C1451_=_C1460 ,C1451_=_C1461 ,C1451_=_C1462 ,C1451_=_C1463 ,\nC1451_=_C1464 ,C1451_=_C1465 ,C1451_=_C1466 ,C1451_=_C2523 ,C1451_=_C2868 ,C1452_=_C1453 ,\nC1452_=_C1454 ,C1452_=_C1455 ,C1452_=_C1456 ,C1452_=_C1457 ,C1452_=_C1458 ,C1452_=_C1459 ,\nC1452_=_C1460 ,C1452_=_C1461 ,C1452_=_C1462 ,C1452_=_C1463 ,C1452_=_C1464 ,C1452_=_C1465 ,\nC1452_=_C1466 ,C1453_=_C1454 ,C1453_=_C1455 ,C1453_=_C1456 ,C1453_=_C1457 ,C1453_=_C1458 ,\nC1453_=_C1459 ,C1453_=_C1460 ,C1453_=_C1461 ,C1453_=_C1462 ,C1453_=_C1463 ,C1453_=_C1464 ,\nC1453_=_C1465 ,C1453_=_C1466 ,C1453_=_C2526 ,C1454_=_C1455 ,C1454_=_C1456 ,C1454_=_C1457 ,\nC1454_=_C1458 ,C1454_=_C1459 ,C1454_=_C1460 ,C1454_=_C1461 ,C1454_=_C1462 ,C1454_=_C1463 ,\nC1454_=_C1464 ,C1454_=_C1465 ,C1454_=_C1466 ,C1454_=_C2527 ,C1454_=_C2876 ,C1455_=_C1456 ,\nC1455_=_C1457 ,C1455_=_C1458 ,C1455_=_C1459 ,C1455_=_C1460 ,C1455_=_C1461 ,C1455_=_C1462 ,\nC1455_=_C1463 ,C1455_=_C1464 ,C1455_=_C1465 ,C1455_=_C1466 ,C1456_=_C1457 ,C1456_=_C1458 ,\nC1456_=_C1459 ,C1456_=_C1460 ,C1456_=_C1461 ,C1456_=_C1462 ,C1456_=_C1463 ,C1456_=_C1464 ,\nC1456_=_C1465 ,C1456_=_C1466 ,C1457_=_C1458 ,C1457_=_C1459 ,C1457_=_C1460 ,C1457_=_C1461 ,\nC1457_=_C1462 ,C1457_=_C1463 ,C1457_=_C1464 ,C1457_=_C1465 ,C1457_=_C1466 ,C1457_=_C2528 ,\nC1458_=_C1459 ,C1458_=_C1460 ,C1458_=_C1461 ,C1458_=_C1462 ,C1458_=_C1463 ,C1458_=_C1464 ,\nC1458_=_C1465 ,C1458_=_C1466 ,C1458_=_C2530 ,C1458_=_C2878 ,C1459_=_C1460 ,C1459_=_C1461 ,\nC1459_=_C1462 ,C1459_=_C1463 ,C1459_=_C1464 ,C1459_=_C1465 ,C1459_=_C1466 ,C1459_=_C2532 ,\nC1460_=_C1461 ,C1460_=_C1462 ,C1460_=_C1463 ,C1460_=_C1464 ,C1460_=_C1465 ,C1460_=_C1466 ,\nC1460_=_C2533 ,C1460_=_C2880 ,C1461_=_C1462 ,C1461_=_C1463 ,C1461_=_C1464 ,C1461_=_C1465 ,\nC1461_=_C1466 ,C1462_=_C1463 ,C1462_=_C1464 ,C1462_=_C1465 ,C1462_=_C1466 ,C1463_=_C1464 ,\nC1463_=_C1465 ,C1463_=_C1466 ,C1464_=_C1465 ,C1464_=_C1466 ,C1464_=_C2534 ,C1465_=_C1466 ,\nC1465_=_C2537 ,C1466_=_C2538 ,C1474_=_C1549 ,C1474_=_C1799 ,C1474_=_C2139 ,C1474_=_C2868 ,\nC1474_=_C2869 ,C1474_=_C2870 ,C1474_=_C2871 ,C1474_=_C2872 ,C1474_=_C2873</w:t>
      </w:r>
    </w:p>
    <w:p>
      <w:pPr>
        <w:pStyle w:val="PreformattedText"/>
        <w:bidi w:val="0"/>
        <w:spacing w:before="0" w:after="0"/>
        <w:jc w:val="left"/>
        <w:rPr/>
      </w:pPr>
      <w:r>
        <w:rPr/>
        <w:t xml:space="preserve"> </w:t>
      </w:r>
      <w:r>
        <w:rPr/>
        <w:t>,C1474_=_C2874 ,\nC1474_=_C2875 ,C1474_=_C2876 ,C1474_=_C2877 ,C1474_=_C2878 ,C1474_=_C2879 ,C1474_=_C2880 ,\nC1474_=_C2881 ,C1474_=_C2882 ,C1474_=_C2883 ,C1474_=_C2884 ,C1548_=_C1549 ,C1548_=_C1754 ,\nC1548_=_C2121 ,C1548_=_C2523 ,C1548_=_C2524 ,C1548_=_C2525 ,C1548_=_C2526 ,C1548_=_C2527 ,\nC1548_=_C2528 ,C1548_=_C2529 ,C1548_=_C2530 ,C1548_=_C2531 ,C1548_=_C2532 ,C1548_=_C2533 ,\nC1548_=_C2534 ,C1548_=_C2535 ,C1548_=_C2536 ,C1548_=_C2537 ,C1548_=_C2538 ,C1548_=_C2539 ,\nC1549_=_C1799 ,C1549_=_C2139 ,C1549_=_C2868 ,C1549_=_C2869 ,C1549_=_C2870 ,C1549_=_C2871 ,\nC1549_=_C2872 ,C1549_=_C2873 ,C1549_=_C2874 ,C1549_=_C2875 ,C1549_=_C2876 ,C1549_=_C2877 ,\nC1549_=_C2878 ,C1549_=_C2879 ,C1549_=_C2880 ,C1549_=_C2881 ,C1549_=_C2882 ,C1549_=_C2883 ,\nC1549_=_C2884 ,C1754_=_C2121 ,C1754_=_C2523 ,C1754_=_C2524 ,C1754_=_C2525 ,C1754_=_C2526 ,\nC1754_=_C2527 ,C1754_=_C2528 ,C1754_=_C2529 ,C1754_=_C2530 ,C1754_=_C2531 ,C1754_=_C2532 ,\nC1754_=_C2533 ,C1754_=_C2534 ,C1754_=_C2535 ,C1754_=_C2536 ,C1754_=_C2537 ,C1754_=_C2538 ,\nC1754_=_C2539 ,C1799_=_C2139 ,C1799_=_C2868 ,C1799_=_C2869 ,C1799_=_C2870 ,C1799_=_C2871 ,\nC1799_=_C2872 ,C1799_=_C2873 ,C1799_=_C2874 ,C1799_=_C2875 ,C1799_=_C2876 ,C1799_=_C2877 ,\nC1799_=_C2878 ,C1799_=_C2879 ,C1799_=_C2880 ,C1799_=_C2881 ,C1799_=_C2882 ,C1799_=_C2883 ,\nC1799_=_C2884 ,C2121_=_C2523 ,C2121_=_C2524 ,C2121_=_C2525 ,C2121_=_C2526 ,C2121_=_C2527 ,\nC2121_=_C2528 ,C2121_=_C2529 ,C2121_=_C2530 ,C2121_=_C2531 ,C2121_=_C2532 ,C2121_=_C2533 ,\nC2121_=_C2534 ,C2121_=_C2535 ,C2121_=_C2536 ,C2121_=_C2537 ,C2121_=_C2538 ,C2121_=_C2539 ,\nC2139_=_C2868 ,C2139_=_C2869 ,C2139_=_C2870 ,C2139_=_C2871 ,C2139_=_C2872 ,C2139_=_C2873 ,\nC2139_=_C2874 ,C2139_=_C2875 ,C2139_=_C2876 ,C2139_=_C2877 ,C2139_=_C2878 ,C2139_=_C2879 ,\nC2139_=_C2880 ,C2139_=_C2881 ,C2139_=_C2882 ,C2139_=_C2883 ,C2139_=_C2884 ,C2523_=_C2524 ,\nC2523_=_C2525 ,C2523_=_C2526 ,C2523_=_C2527 ,C2523_=_C2528 ,C2523_=_C2529 ,C2523_=_C2530 ,\nC2523_=_C2531 ,C2523_=_C2532 ,C2523_=_C2533 ,C2523_=_C2534 ,C2523_=_C2535 ,C2523_=_C2536 ,\nC2523_=_C2537 ,C2523_=_C2538 ,C2523_=_C2539 ,C2523_=_C2868 ,C2524_=_C2525 ,C2524_=_C2526 ,\nC2524_=_C2527 ,C2524_=_C2528 ,C2524_=_C2529 ,C2524_=_C2530 ,C2524_=_C2531 ,C2524_=_C2532 ,\nC2524_=_C2533 ,C2524_=_C2534 ,C2524_=_C2535 ,C2524_=_C2536 ,C2524_=_C2537 ,C2524_=_C2538 ,\nC2524_=_C2539 ,C2524_=_C2872 ,C2525_=_C2526 ,C2525_=_C2527 ,C2525_=_C2528 ,C2525_=_C2529 ,\nC2525_=_C2530 ,C2525_=_C2531 ,C2525_=_C2532 ,C2525_=_C2533 ,C2525_=_C2534 ,C2525_=_C2535 ,\nC2525_=_C2536 ,C2525_=_C2537 ,C2525_=_C2538 ,C2525_=_C2539 ,C2526_=_C2527 ,C2526_=_C2528 ,\nC2526_=_C2529 ,C2526_=_C2530 ,C2526_=_C2531 ,C2526_=_C2532 ,C2526_=_C2533 ,C2526_=_C2534 ,\nC2526_=_C2535 ,C2526_=_C2536 ,C2526_=_C2537 ,C2526_=_C2538 ,C2526_=_C2539 ,C2527_=_C2528 ,\nC2527_=_C2529 ,C2527_=_C2530 ,C2527_=_C2531 ,C2527_=_C2532 ,C2527_=_C2533 ,C2527_=_C2534 ,\nC2527_=_C2535 ,C2527_=_C2536 ,C2527_=_C2537 ,C2527_=_C2538 ,C2527_=_C2539 ,C2527_=_C2876 ,\nC2528_=_C2529 ,C2528_=_C2530 ,C2528_=_C2531 ,C2528_=_C2532 ,C2528_=_C2533 ,C2528_=_C2534 ,\nC2528_=_C2535 ,C2528_=_C2536 ,C2528_=_C2537 ,C2528_=_C2538 ,C2528_=_C2539 ,C2529_=_C2530 ,\nC2529_=_C2531 ,C2529_=_C2532 ,C2529_=_C2533 ,C2529_=_C2534 ,C2529_=_C2535 ,C2529_=_C2536 ,\nC2529_=_C2537 ,C2529_=_C2538 ,C2529_=_C2539 ,C2530_=_C2531 ,C2530_=_C2532 ,C2530_=_C2533 ,\nC2530_=_C2534 ,C2530_=_C2535 ,C2530_=_C2536 ,C2530_=_C2537 ,C2530_=_C2538 ,C2530_=_C2539 ,\nC2530_=_C2878 ,C2531_=_C2532 ,C2531_=_C2533 ,C2531_=_C2534 ,C2531_=_C2535 ,C2531_=_C2536 ,\nC2531_=_C2537 ,C2531_=_C2538 ,C2531_=_C2539 ,C2532_=_C2533 ,C2532_=_C2534 ,C2532_=_C2535 ,\nC2532_=_C2536 ,C2532_=_C2537 ,C2532_=_C2538 ,C2532_=_C2539 ,C2533_=_C2534 ,C2533_=_C2535 ,\nC2533_=_C2536 ,C2533_=_C2537 ,C2533_=_C2538 ,C2533_=_C2539 ,C2533_=_C2880 ,C2534_=_C2535 ,\nC2534_=_C2536 ,C2534_=_C2537 ,C2534_=_C2538 ,C2534_=_C2539 ,C2535_=_C2536 ,C2535_=_C2537 ,\nC2535_=_C2538 ,C2535_=_C2539 ,C2536_=_C2537 ,C2536_=_C2538 ,C2536_=_C2539 ,C2537_=_C2538 ,\nC2537_=_C2539 ,C2538_=_C2539 ,C2868_=_C2869 ,C2868_=_C2870 ,C2868_=_C2871 ,C2868_=_C2872 ,\nC2868_=_C2873 ,C2868_=_C2874 ,C2868_=_C2875 ,C2868_=_C2876 ,C2868_=_C2877 ,C2868_=_C2878 ,\nC2868_=_C2879 ,C2868_=_C2880 ,C2868_=_C2881 ,C2868_=_C2882 ,C2868_=_C2883 ,C2868_=_C2884 ,\nC2869_=_C2870 ,C2869_=_C2871 ,C2869_=_C2872 ,C2869_=_C2873 ,C2869_=_C2874 ,C2869_=_C2875 ,\nC2869_=_C2876 ,C2869_=_C2877 ,C2869_=_C2878 ,C2869_=_C2879 ,C2869_=_C2880 ,C2869_=_C2881 ,\nC2869_=_C2882 ,C2869_=_C2883 ,C2869_=_C2884 ,C2870_=_C2871 ,C2870_=_C2872 ,C2870_=_C2873 ,\nC2870_=_C2874 ,C2870_=_C2875 ,C2870_=_C2876 ,C2870_=_C2877 ,C2870_=_C2878 ,C2870_=_C2879 ,\nC2870_=_C2880 ,C2870_=_C2881 ,C2870_=_C2882 ,C2870_=_C2883 ,C2870_=_C2884 ,C2871_=_C2872 ,\nC2871_=_C2873 ,C2871_=_C2874 ,C2871_=_C2875 ,C2871_=_C2876 ,C2871_=_C2877 ,C2871_=_C2878 ,\nC2871_=_C2879 ,C2871_=_C2880 ,C2871_=_C2881 ,C2871_=_C2882 ,C2871_=_C2883 ,C2871_=_C2884 ,\nC2872_=_C2873 ,C2872_=_C2874 ,C2872_=_C2875 ,C2872_=_C2876 ,C2872_=_C2877 ,C2872_=_C2878 ,\nC2872_=_C2879 ,C2872_=_C2880 ,C2872_=_C2881 ,C2872_=_C2882 ,C2872_=_C2883 ,C2872_=_C2884 ,\nC2873_=_C2874 ,C2873_=_C2875 ,C2873_=_C2876 ,C2873_=_C2877 ,C2873_=_C2878 ,C2873_=_C2879 ,\nC2873_=_C2880 ,C2873_=_C2881 ,C2873_=_C2882 ,C2873_=_C2883 ,C2873_=_C2884 ,C2874_=_C2875 ,\nC2874_=_C2876 ,C2874_=_C2877 ,C2874_=_C2878 ,C2874_=_C2879 ,C2874_=_C2880 ,C2874_=_C2881 ,\nC2874_=_C2882 ,C2874_=_C2883 ,C2874_=_C2884 ,C2875_=_C2876 ,C2875_=_C2877 ,C2875_=_C2878 ,\nC2875_=_C2879 ,C2875_=_C2880 ,C2875_=_C2881 ,C2875_=_C2882 ,C2875_=_C2883 ,C2875_=_C2884 ,\nC2876_=_C2877 ,C2876_=_C2878 ,C2876_=_C2879 ,C2876_=_C2880 ,C2876_=_C2881 ,C2876_=_C2882 ,\nC2876_=_C2883 ,C2876_=_C2884 ,C2877_=_C2878 ,C2877_=_C2879 ,C2877_=_C2880 ,C2877_=_C2881 ,\nC2877_=_C2882 ,C2877_=_C2883 ,C2877_=_C2884 ,C2878_=_C2879 ,C2878_=_C2880 ,C2878_=_C2881 ,\nC2878_=_C2882 ,C2878_=_C2883 ,C2878_=_C2884 ,C2879_=_C2880 ,C2879_=_C2881 ,C2879_=_C2882 ,\nC2879_=_C2883 ,C2879_=_C2884 ,C2880_=_C2881 ,C2880_=_C2882 ,C2880_=_C2883 ,C2880_=_C2884 ,\nC2881_=_C2882 ,C2881_=_C2883 ,C2881_=_C2884 ,C2882_=_C2883 ,C2882_=_C2884 ,C2883_=_C2884 ,"];193[shape=box, label="id:193 level: 6\n103: C1010 C1067 C1090 C1093 C1094 \nC1218 C1239 C1240 C1255 C1279 C1366 \nC1418 C1601 C1685 C1686 C1687 C1688 \nC1689 C1690 C1691 C1693 C1694 C1695 \nC1696 C1697 C1698 C1699 C1700 C1701 \nC1702 C1703 C1704 C1705 C1706 C1707 \nC1708 C1755 C1756 C1774 C1881 C1896 \nC1922 C1923 C1938 C2083 C2103 C2105 \nC2123 C2124 C2138 C2186 C2285 C2306 \nC2355 C2425 C2539 C2595 C2611 C2696 \nC2697 C2698 C2699 C2700 C2701 C2702 \nC2703 C2704 C2705 C2706 C2707 C2708 \nC2709 C2710 C2711 C2712 C2735 C2798 \nC2799 C2800 C2801 C2802 C2803 C2804 \nC2805 C2806 C2807 C2808 C2809 C2810 \nC2811 C3058 C3323 C3467 C3536 C3600 \nC3630 C3898 C3923 C3975 C3990 C4070 \nC4106 C4110 \n1401: C1010_=_C1067( C1010 C1067 ) C1010_=_C1090( C1010 C1090 ) C1010_=_C1279( C1010 C1279 ) C1010_=_C1685( C1010 C1685 ) C1010_=_C1686( C1010 C1686 ) \nC1010_=_C1687( C1010 C1687 ) C1010_=_C1688( C1010 C1688 ) C1010_=_C1689( C1010 C1689 ) C1010_=_C1690( C1010 C1690 ) C1010_=_C1691( C1010 C1691 ) C1010_=_C1693( C1010 C1693 ) \nC1010_=_C1694( C1010 C1694 ) C1010_=_C1695( C1010 C1695 ) C1010_=_C1696( C1010 C1696 ) C1010_=_C1697( C1010 C1697 ) C1010_=_C1698( C1010 C1698 ) C1010_=_C1699( C1010 C1699 ) \nC1010_=_C1700( C1010 C1700 ) C1010_=_C1701( C1010 C1701 ) C1010_=_C1702( C1010 C1702 ) C1010_=_C1703( C1010 C1703 ) C1010_=_C1704( C1010 C1704 ) C1010_=_C1705( C1010 C1705 ) \nC1010_=_C1706( C1010 C1706 ) C1010_=_C1707( C1010 C1707 ) C1010_=_C1708( C1010 C1708 ) C1067_=_C1090( C1067 C1090 ) C1067_=_C1279( C1067 C1279 ) C1067_=_C1685( C1067 C1685 ) \nC1067_=_C1686( C1067 C1686 ) C1067_=_C1687( C1067 C1687 ) C1067_=_C1688( C1067 C1688 ) C1067_=_C1689( C1067 C1689 ) C1067_=_C1690( C1067 C1690 ) C1067_=_C1691( C1067 C1691 ) \nC1067_=_C1693( C1067 C1693 ) C1067_=_C1694( C1067 C1694 ) C1067_=_C1695( C1067 C1695 ) C1067_=_C1696( C1067 C1696 ) C1067_=_C1697( C1067 C1697 ) C1067_=_C1698( C1067 C1698 ) \nC1067_=_C1699( C1067 C1699 ) C1067_=_C1700( C1067 C1700 ) C1067_=_C1701( C1067 C1701 ) C1067_=_C1702( C1067 C1702 ) C1067_=_C1703( C1067 C1703 ) C1067_=_C1704( C1067 C1704 ) \nC1067_=_C1705( C1067 C1705 ) C1067_=_C1706( C1067 C1706 ) C1067_=_C1707( C1067 C1707 ) C1067_=_C1708( C1067 C1708 ) C1090_=_C1093( C1090 C1093 ) C1090_=_C1094( C1090 C1094 ) \nC1090_=_C1279( C1090 C1279 ) C1090_=_C1685( C1090 C1685 ) C1090_=_C1686( C1090 C1686 ) C1090_=_C1687( C1090 C1687 ) C1090_=_C1688( C1090 C1688 ) C1090_=_C1689( C1090 C1689 ) \nC1090_=_C1690( C1090 C1690 ) C1090_=_C1691( C1090 C1691 ) C1090_=_C1693( C1090 C1693 ) C1090_=_C1694( C1090 C1694 ) C1090_=_C1695( C1090 C1695 ) C1090_=_C1696( C1090 C1696 ) \nC1090_=_C1697( C1090 C1697 ) C1090_=_C1698( C1090 C1698 ) C1090_=_C1699( C1090 C1699 ) C1090_=_C1700( C1090 C1700 ) C1090_=_C1701( C1090 C1701 ) C1090_=_C1702( C1090 C1702 ) \nC1090_=_C1703( C1090 C1703 ) C1090_=_C1704( C1090 C1704 ) C1090_=_C1705( C1090 C1705 ) C1090_=_C1706( C1090 C1706 ) C1090_=_C1707( C1090 C1707 ) C1090_=_C1708( C1090 C1708 ) \nC1093_=_C1094( C1093 C1094 ) C1093_=_C1239( C1093 C1239 ) C1093_=_C1690( C1093 C1690 ) C1093_=_C1755( C1093 C1755 ) C1093_=_C1922( C1093 C1922 ) C1093_=_C2083( C1093 C2083 ) \nC1093_=_C2103( C1093 C2103 ) C1093_=_C2123( C1093 C2123 ) C1093_=_C2306( C1093 C2306 ) C1093_=_C2696( C1093 C2696 ) C1093_=_C2697( C1093 C2697 ) C1093_=_C2698( C1093 C2698 ) \nC1093_=_C2699( C1093 C2699 ) C1093_=_C2700( C1093 C2700 ) C1093_=_C2701( C1093 C2701 ) C1093_=_C2702( C1093 C2702 ) C1093_=_C2703( C1093 C2703 ) C1093_=_C2704( C1093 C2704 ) \nC1093_=_C2705( C1093 C2705 ) C1093_=_C2706( C1093 C2706 ) C1093_=_C2707( C1093 C2707 ) C1093_=_C2708( C1093 C2708 ) C1093_=_C2709( C1093 C2709 ) C1093_=_C2710( C1093 C2710 ) \nC1093_=_C2711( C1093 C2711 ) C1093_=_C2712( C1093 C2712 ) C1094_=_C1218( C1094 C1218 ) C1094_=_C1240( C1094 C1240 ) C1094_=_C1601( C1094 C1601</w:t>
      </w:r>
    </w:p>
    <w:p>
      <w:pPr>
        <w:pStyle w:val="PreformattedText"/>
        <w:bidi w:val="0"/>
        <w:spacing w:before="0" w:after="0"/>
        <w:jc w:val="left"/>
        <w:rPr/>
      </w:pPr>
      <w:r>
        <w:rPr/>
        <w:t xml:space="preserve"> </w:t>
      </w:r>
      <w:r>
        <w:rPr/>
        <w:t>) C1094_=_C1756( C1094 C1756 ) \nC1094_=_C1923( C1094 C1923 ) C1094_=_C2105( C1094 C2105 ) C1094_=_C2124( C1094 C2124 ) C1094_=_C2186( C1094 C2186 ) C1094_=_C2595( C1094 C2595 ) C1094_=_C2611( C1094 C2611 ) \nC1094_=_C2696( C1094 C2696 ) C1094_=_C2735( C1094 C2735 ) C1094_=_C2798( C1094 C2798 ) C1094_=_C2799( C1094 C2799 ) C1094_=_C2800( C1094 C2800 ) C1094_=_C2801( C1094 C2801 ) \nC1094_=_C2802( C1094 C2802 ) C1094_=_C2803( C1094 C2803 ) C1094_=_C2804( C1094 C2804 ) C1094_=_C2805( C1094 C2805 ) C1094_=_C2806( C1094 C2806 ) C1094_=_C2807( C1094 C2807 ) \nC1094_=_C2808( C1094 C2808 ) C1094_=_C2809( C1094 C2809 ) C1094_=_C2810( C1094 C2810 ) C1094_=_C2811( C1094 C2811 ) C1218_=_C1240( C1218 C1240 ) C1218_=_C1601( C1218 C1601 ) \nC1218_=_C1756( C1218 C1756 ) C1218_=_C1923( C1218 C1923 ) C1218_=_C2105( C1218 C2105 ) C1218_=_C2124( C1218 C2124 ) C1218_=_C2186( C1218 C2186 ) C1218_=_C2595( C1218 C2595 ) \nC1218_=_C2611( C1218 C2611 ) C1218_=_C2696( C1218 C2696 ) C1218_=_C2735( C1218 C2735 ) C1218_=_C2798( C1218 C2798 ) C1218_=_C2799( C1218 C2799 ) C1218_=_C2800( C1218 C2800 ) \nC1218_=_C2801( C1218 C2801 ) C1218_=_C2802( C1218 C2802 ) C1218_=_C2803( C1218 C2803 ) C1218_=_C2804( C1218 C2804 ) C1218_=_C2805( C1218 C2805 ) C1218_=_C2806( C1218 C2806 ) \nC1218_=_C2807( C1218 C2807 ) C1218_=_C2808( C1218 C2808 ) C1218_=_C2809( C1218 C2809 ) C1218_=_C2810( C1218 C2810 ) C1218_=_C2811( C1218 C2811 ) C1239_=_C1240( C1239 C1240 ) \nC1239_=_C1255( C1239 C1255 ) C1239_=_C1690( C1239 C1690 ) C1239_=_C1755( C1239 C1755 ) C1239_=_C1922( C1239 C1922 ) C1239_=_C2083( C1239 C2083 ) C1239_=_C2103( C1239 C2103 ) \nC1239_=_C2123( C1239 C2123 ) C1239_=_C2306( C1239 C2306 ) C1239_=_C2696( C1239 C2696 ) C1239_=_C2697( C1239 C2697 ) C1239_=_C2698( C1239 C2698 ) C1239_=_C2699( C1239 C2699 ) \nC1239_=_C2700( C1239 C2700 ) C1239_=_C2701( C1239 C2701 ) C1239_=_C2702( C1239 C2702 ) C1239_=_C2703( C1239 C2703 ) C1239_=_C2704( C1239 C2704 ) C1239_=_C2705( C1239 C2705 ) \nC1239_=_C2706( C1239 C2706 ) C1239_=_C2707( C1239 C2707 ) C1239_=_C2708( C1239 C2708 ) C1239_=_C2709( C1239 C2709 ) C1239_=_C2710( C1239 C2710 ) C1239_=_C2711( C1239 C2711 ) \nC1239_=_C2712( C1239 C2712 ) C1240_=_C1255( C1240 C1255 ) C1240_=_C1601( C1240 C1601 ) C1240_=_C1756( C1240 C1756 ) C1240_=_C1923( C1240 C1923 ) C1240_=_C2105( C1240 C2105 ) \nC1240_=_C2124( C1240 C2124 ) C1240_=_C2186( C1240 C2186 ) C1240_=_C2595( C1240 C2595 ) C1240_=_C2611( C1240 C2611 ) C1240_=_C2696( C1240 C2696 ) C1240_=_C2735( C1240 C2735 ) \nC1240_=_C2798( C1240 C2798 ) C1240_=_C2799( C1240 C2799 ) C1240_=_C2800( C1240 C2800 ) C1240_=_C2801( C1240 C2801 ) C1240_=_C2802( C1240 C2802 ) C1240_=_C2803( C1240 C2803 ) \nC1240_=_C2804( C1240 C2804 ) C1240_=_C2805( C1240 C2805 ) C1240_=_C2806( C1240 C2806 ) C1240_=_C2807( C1240 C2807 ) C1240_=_C2808( C1240 C2808 ) C1240_=_C2809( C1240 C2809 ) \nC1240_=_C2810( C1240 C2810 ) C1240_=_C2811( C1240 C2811 ) C1255_=_C1366( C1255 C1366 ) C1255_=_C1418( C1255 C1418 ) C1255_=_C1774( C1255 C1774 ) C1255_=_C1881( C1255 C1881 ) \nC1255_=_C1896( C1255 C1896 ) C1255_=_C1938( C1255 C1938 ) C1255_=_C2138( C1255 C2138 ) C1255_=_C2285( C1255 C2285 ) C1255_=_C2355( C1255 C2355 ) C1255_=_C2425( C1255 C2425 ) \nC1255_=_C2539( C1255 C2539 ) C1255_=_C2811( C1255 C2811 ) C1255_=_C3058( C1255 C3058 ) C1255_=_C3323( C1255 C3323 ) C1255_=_C3467( C1255 C3467 ) C1255_=_C3536( C1255 C3536 ) \nC1255_=_C3600( C1255 C3600 ) C1255_=_C3630( C1255 C3630 ) C1255_=_C3898( C1255 C3898 ) C1255_=_C3923( C1255 C3923 ) C1255_=_C3975( C1255 C3975 ) C1255_=_C3990( C1255 C3990 ) \nC1255_=_C4070( C1255 C4070 ) C1255_=_C4106( C1255 C4106 ) C1255_=_C4110( C1255 C4110 ) C1279_=_C1685( C1279 C1685 ) C1279_=_C1686( C1279 C1686 ) C1279_=_C1687( C1279 C1687 ) \nC1279_=_C1688( C1279 C1688 ) C1279_=_C1689( C1279 C1689 ) C1279_=_C1690( C1279 C1690 ) C1279_=_C1691( C1279 C1691 ) C1279_=_C1693( C1279 C1693 ) C1279_=_C1694( C1279 C1694 ) \nC1279_=_C1695( C1279 C1695 ) C1279_=_C1696( C1279 C1696 ) C1279_=_C1697( C1279 C1697 ) C1279_=_C1698( C1279 C1698 ) C1279_=_C1699( C1279 C1699 ) C1279_=_C1700( C1279 C1700 ) \nC1279_=_C1701( C1279 C1701 ) C1279_=_C1702( C1279 C1702 ) C1279_=_C1703( C1279 C1703 ) C1279_=_C1704( C1279 C1704 ) C1279_=_C1705( C1279 C1705 ) C1279_=_C1706( C1279 C1706 ) \nC1279_=_C1707( C1279 C1707 ) C1279_=_C1708( C1279 C1708 ) C1366_=_C1418( C1366 C1418 ) C1366_=_C1774( C1366 C1774 ) C1366_=_C1881( C1366 C1881 ) C1366_=_C1896( C1366 C1896 ) \nC1366_=_C1938( C1366 C1938 ) C1366_=_C2138( C1366 C2138 ) C1366_=_C2285( C1366 C2285 ) C1366_=_C2355( C1366 C2355 ) C1366_=_C2425( C1366 C2425 ) C1366_=_C2539( C1366 C2539 ) \nC1366_=_C2811( C1366 C2811 ) C1366_=_C3058( C1366 C3058 ) C1366_=_C3323( C1366 C3323 ) C1366_=_C3467( C1366 C3467 ) C1366_=_C3536( C1366 C3536 ) C1366_=_C3600( C1366 C3600 ) \nC1366_=_C3630( C1366 C3630 ) C1366_=_C3898( C1366 C3898 ) C1366_=_C3923( C1366 C3923 ) C1366_=_C3975( C1366 C3975 ) C1366_=_C3990( C1366 C3990 ) C1366_=_C4070( C1366 C4070 ) \nC1366_=_C4106( C1366 C4106 ) C1366_=_C4110( C1366 C4110 ) C1418_=_C1774( C1418 C1774 ) C1418_=_C1881( C1418 C1881 ) C1418_=_C1896( C1418 C1896 ) C1418_=_C1938( C1418 C1938 ) \nC1418_=_C2138( C1418 C2138 ) C1418_=_C2285( C1418 C2285 ) C1418_=_C2355( C1418 C2355 ) C1418_=_C2425( C1418 C2425 ) C1418_=_C2539( C1418 C2539 ) C1418_=_C2811( C1418 C2811 ) \nC1418_=_C3058( C1418 C3058 ) C1418_=_C3323( C1418 C3323 ) C1418_=_C3467( C1418 C3467 ) C1418_=_C3536( C1418 C3536 ) C1418_=_C3600( C1418 C3600 ) C1418_=_C3630( C1418 C3630 ) \nC1418_=_C3898( C1418 C3898 ) C1418_=_C3923( C1418 C3923 ) C1418_=_C3975( C1418 C3975 ) C1418_=_C3990( C1418 C3990 ) C1418_=_C4070( C1418 C4070 ) C1418_=_C4106( C1418 C4106 ) \nC1418_=_C4110( C1418 C4110 ) C1601_=_C1756( C1601 C1756 ) C1601_=_C1923( C1601 C1923 ) C1601_=_C2105( C1601 C2105 ) C1601_=_C2124( C1601 C2124 ) C1601_=_C2186( C1601 C2186 ) \nC1601_=_C2595( C1601 C2595 ) C1601_=_C2611( C1601 C2611 ) C1601_=_C2696( C1601 C2696 ) C1601_=_C2735( C1601 C2735 ) C1601_=_C2798( C1601 C2798 ) C1601_=_C2799( C1601 C2799 ) \nC1601_=_C2800( C1601 C2800 ) C1601_=_C2801( C1601 C2801 ) C1601_=_C2802( C1601 C2802 ) C1601_=_C2803( C1601 C2803 ) C1601_=_C2804( C1601 C2804 ) C1601_=_C2805( C1601 C2805 ) \nC1601_=_C2806( C1601 C2806 ) C1601_=_C2807( C1601 C2807 ) C1601_=_C2808( C1601 C2808 ) C1601_=_C2809( C1601 C2809 ) C1601_=_C2810( C1601 C2810 ) C1601_=_C2811( C1601 C2811 ) \nC1685_=_C1686( C1685 C1686 ) C1685_=_C1687( C1685 C1687 ) C1685_=_C1688( C1685 C1688 ) C1685_=_C1689( C1685 C1689 ) C1685_=_C1690( C1685 C1690 ) C1685_=_C1691( C1685 C1691 ) \nC1685_=_C1693( C1685 C1693 ) C1685_=_C1694( C1685 C1694 ) C1685_=_C1695( C1685 C1695 ) C1685_=_C1696( C1685 C1696 ) C1685_=_C1697( C1685 C1697 ) C1685_=_C1698( C1685 C1698 ) \nC1685_=_C1699( C1685 C1699 ) C1685_=_C1700( C1685 C1700 ) C1685_=_C1701( C1685 C1701 ) C1685_=_C1702( C1685 C1702 ) C1685_=_C1703( C1685 C1703 ) C1685_=_C1704( C1685 C1704 ) \nC1685_=_C1705( C1685 C1705 ) C1685_=_C1706( C1685 C1706 ) C1685_=_C1707( C1685 C1707 ) C1685_=_C1708( C1685 C1708 ) C1686_=_C1687( C1686 C1687 ) C1686_=_C1688( C1686 C1688 ) \nC1686_=_C1689( C1686 C1689 ) C1686_=_C1690( C1686 C1690 ) C1686_=_C1691( C1686 C1691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4( C1686 C1704 ) C1686_=_C1705( C1686 C1705 ) C1686_=_C1706( C1686 C1706 ) C1686_=_C1707( C1686 C1707 ) \nC1686_=_C1708( C1686 C1708 ) C1686_=_C2103( C1686 C2103 ) C1686_=_C2105( C1686 C2105 ) C1687_=_C1688( C1687 C1688 ) C1687_=_C1689( C1687 C1689 ) C1687_=_C1690( C1687 C1690 ) \nC1687_=_C1691( C1687 C1691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4( C1687 C1704 ) C1687_=_C1705( C1687 C1705 ) C1687_=_C1706( C1687 C1706 ) C1687_=_C1707( C1687 C1707 ) C1687_=_C1708( C1687 C1708 ) C1688_=_C1689( C1688 C1689 ) \nC1688_=_C1690( C1688 C1690 ) C1688_=_C1691( C1688 C1691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705( C1688 C1705 ) C1688_=_C1706( C1688 C1706 ) C1688_=_C1707( C1688 C1707 ) C1688_=_C1708( C1688 C1708 ) \nC1688_=_C2611( C1688 C2611 ) C1689_=_C1690( C1689 C1690 ) C1689_=_C1691( C1689 C1691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90_=_C1691( C1690 C1691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55(</w:t>
      </w:r>
    </w:p>
    <w:p>
      <w:pPr>
        <w:pStyle w:val="PreformattedText"/>
        <w:bidi w:val="0"/>
        <w:spacing w:before="0" w:after="0"/>
        <w:jc w:val="left"/>
        <w:rPr/>
      </w:pPr>
      <w:r>
        <w:rPr/>
        <w:t xml:space="preserve"> </w:t>
      </w:r>
      <w:r>
        <w:rPr/>
        <w:t>C1690 C1755 ) C1690_=_C1922( C1690 C1922 ) C1690_=_C2083( C1690 C2083 ) C1690_=_C2103( C1690 C2103 ) C1690_=_C2123( C1690 C2123 ) C1690_=_C2306( C1690 C2306 ) \nC1690_=_C2696( C1690 C2696 ) C1690_=_C2697( C1690 C2697 ) C1690_=_C2698( C1690 C2698 ) C1690_=_C2699( C1690 C2699 ) C1690_=_C2700( C1690 C2700 ) C1690_=_C2701( C1690 C2701 ) \nC1690_=_C2702( C1690 C2702 ) C1690_=_C2703( C1690 C2703 ) C1690_=_C2704( C1690 C2704 ) C1690_=_C2705( C1690 C2705 ) C1690_=_C2706( C1690 C2706 ) C1690_=_C2707( C1690 C2707 ) \nC1690_=_C2708( C1690 C2708 ) C1690_=_C2709( C1690 C2709 ) C1690_=_C2710( C1690 C2710 ) C1690_=_C2711( C1690 C2711 ) C1690_=_C2712( C1690 C271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2698( C1693 C2698 ) C1693_=_C2799( C1693 C2799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2699( C1694 C2699 ) C1694_=_C2800( C1694 C2800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8_=_C1699( C1698 C1699 ) C1698_=_C1700( C1698 C1700 ) C1698_=_C1701( C1698 C1701 ) C1698_=_C1702( C1698 C1702 ) C1698_=_C1703( C1698 C1703 ) C1698_=_C1704( C1698 C1704 ) \nC1698_=_C1705( C1698 C1705 ) C1698_=_C1706( C1698 C1706 ) C1698_=_C1707( C1698 C1707 ) C1698_=_C1708( C1698 C1708 ) C1699_=_C1700( C1699 C1700 ) C1699_=_C1701( C1699 C1701 ) \nC1699_=_C1702( C1699 C1702 ) C1699_=_C1703( C1699 C1703 ) C1699_=_C1704( C1699 C1704 ) C1699_=_C1705( C1699 C1705 ) C1699_=_C1706( C1699 C1706 ) C1699_=_C1707( C1699 C1707 ) \nC1699_=_C1708( C1699 C1708 ) C1700_=_C1701( C1700 C1701 ) C1700_=_C1702( C1700 C1702 ) C1700_=_C1703( C1700 C1703 ) C1700_=_C1704( C1700 C1704 ) C1700_=_C1705( C1700 C1705 ) \nC1700_=_C1706( C1700 C1706 ) C1700_=_C1707( C1700 C1707 ) C1700_=_C1708( C1700 C1708 ) C1701_=_C1702( C1701 C1702 ) C1701_=_C1703( C1701 C1703 ) C1701_=_C1704( C1701 C1704 ) \nC1701_=_C1705( C1701 C1705 ) C1701_=_C1706( C1701 C1706 ) C1701_=_C1707( C1701 C1707 ) C1701_=_C1708( C1701 C1708 ) C1701_=_C2705( C1701 C2705 ) C1701_=_C2805( C1701 C2805 ) \nC1702_=_C1703( C1702 C1703 ) C1702_=_C1704( C1702 C1704 ) C1702_=_C1705( C1702 C1705 ) C1702_=_C1706( C1702 C1706 ) C1702_=_C1707( C1702 C1707 ) C1702_=_C1708( C1702 C1708 ) \nC1703_=_C1704( C1703 C1704 ) C1703_=_C1705( C1703 C1705 ) C1703_=_C1706( C1703 C1706 ) C1703_=_C1707( C1703 C1707 ) C1703_=_C1708( C1703 C1708 ) C1703_=_C2708( C1703 C2708 ) \nC1703_=_C2807( C1703 C2807 ) C1703_=_C3990( C1703 C3990 ) C1704_=_C1705( C1704 C1705 ) C1704_=_C1706( C1704 C1706 ) C1704_=_C1707( C1704 C1707 ) C1704_=_C1708( C1704 C1708 ) \nC1704_=_C2710( C1704 C2710 ) C1704_=_C2808( C1704 C2808 ) C1705_=_C1706( C1705 C1706 ) C1705_=_C1707( C1705 C1707 ) C1705_=_C1708( C1705 C1708 ) C1705_=_C2711( C1705 C2711 ) \nC1705_=_C2809( C1705 C2809 ) C1706_=_C1707( C1706 C1707 ) C1706_=_C1708( C1706 C1708 ) C1707_=_C1708( C1707 C1708 ) C1755_=_C1756( C1755 C1756 ) C1755_=_C1774( C1755 C1774 ) \nC1755_=_C1922( C1755 C1922 ) C1755_=_C2083( C1755 C2083 ) C1755_=_C2103( C1755 C2103 ) C1755_=_C2123( C1755 C2123 ) C1755_=_C2306( C1755 C2306 ) C1755_=_C2696( C1755 C2696 ) \nC1755_=_C2697( C1755 C2697 ) C1755_=_C2698( C1755 C2698 ) C1755_=_C2699( C1755 C2699 ) C1755_=_C2700( C1755 C2700 ) C1755_=_C2701( C1755 C2701 ) C1755_=_C2702( C1755 C2702 ) \nC1755_=_C2703( C1755 C2703 ) C1755_=_C2704( C1755 C2704 ) C1755_=_C2705( C1755 C2705 ) C1755_=_C2706( C1755 C2706 ) C1755_=_C2707( C1755 C2707 ) C1755_=_C2708( C1755 C2708 ) \nC1755_=_C2709( C1755 C2709 ) C1755_=_C2710( C1755 C2710 ) C1755_=_C2711( C1755 C2711 ) C1755_=_C2712( C1755 C2712 ) C1756_=_C1774( C1756 C1774 ) C1756_=_C1923( C1756 C1923 ) \nC1756_=_C2105( C1756 C2105 ) C1756_=_C2124( C1756 C2124 ) C1756_=_C2186( C1756 C2186 ) C1756_=_C2595( C1756 C2595 ) C1756_=_C2611( C1756 C2611 ) C1756_=_C2696( C1756 C2696 ) \nC1756_=_C2735( C1756 C2735 ) C1756_=_C2798( C1756 C2798 ) C1756_=_C2799( C1756 C2799 ) C1756_=_C2800( C1756 C2800 ) C1756_=_C2801( C1756 C2801 ) C1756_=_C2802( C1756 C2802 ) \nC1756_=_C2803( C1756 C2803 ) C1756_=_C2804( C1756 C2804 ) C1756_=_C2805( C1756 C2805 ) C1756_=_C2806( C1756 C2806 ) C1756_=_C2807( C1756 C2807 ) C1756_=_C2808( C1756 C2808 ) \nC1756_=_C2809( C1756 C2809 ) C1756_=_C2810( C1756 C2810 ) C1756_=_C2811( C1756 C2811 ) C1774_=_C1881( C1774 C1881 ) C1774_=_C1896( C1774 C1896 ) C1774_=_C1938( C1774 C1938 ) \nC1774_=_C2138( C1774 C2138 ) C1774_=_C2285( C1774 C2285 ) C1774_=_C2355( C1774 C2355 ) C1774_=_C2425( C1774 C2425 ) C1774_=_C2539( C1774 C2539 ) C1774_=_C2811( C1774 C2811 ) \nC1774_=_C3058( C1774 C3058 ) C1774_=_C3323( C1774 C3323 ) C1774_=_C3467( C1774 C3467 ) C1774_=_C3536( C1774 C3536 ) C1774_=_C3600( C1774 C3600 ) C1774_=_C3630( C1774 C3630 ) \nC1774_=_C3898( C1774 C3898 ) C1774_=_C3923( C1774 C3923 ) C1774_=_C3975( C1774 C3975 ) C1774_=_C3990( C1774 C3990 ) C1774_=_C4070( C1774 C4070 ) C1774_=_C4106( C1774 C4106 ) \nC1774_=_C4110( C1774 C4110 ) C1881_=_C1896( C1881 C1896 ) C1881_=_C1938( C1881 C1938 ) C1881_=_C2138( C1881 C2138 ) C1881_=_C2285( C1881 C2285 ) C1881_=_C2355( C1881 C2355 ) \nC1881_=_C2425( C1881 C2425 ) C1881_=_C2539( C1881 C2539 ) C1881_=_C2811( C1881 C2811 ) C1881_=_C3058( C1881 C3058 ) C1881_=_C3323( C1881 C3323 ) C1881_=_C3467( C1881 C3467 ) \nC1881_=_C3536( C1881 C3536 ) C1881_=_C3600( C1881 C3600 ) C1881_=_C3630( C1881 C3630 ) C1881_=_C3898( C1881 C3898 ) C1881_=_C3923( C1881 C3923 ) C1881_=_C3975( C1881 C3975 ) \nC1881_=_C3990( C1881 C3990 ) C1881_=_C4070( C1881 C4070 ) C1881_=_C4106( C1881 C4106 ) C1881_=_C4110( C1881 C4110 ) C1896_=_C1938( C1896 C1938 ) C1896_=_C2138( C1896 C2138 ) \nC1896_=_C2285( C1896 C2285 ) C1896_=_C2355( C1896 C2355 ) C1896_=_C2425( C1896 C2425 ) C1896_=_C2539( C1896 C2539 ) C1896_=_C2811( C1896 C2811 ) C1896_=_C3058( C1896 C3058 ) \nC1896_=_C3323( C1896 C3323 ) C1896_=_C3467( C1896 C3467 ) C1896_=_C3536( C1896 C3536 ) C1896_=_C3600( C1896 C3600 ) C1896_=_C3630( C1896 C3630 ) C1896_=_C3898( C1896 C3898 ) \nC1896_=_C3923( C1896 C3923 ) C1896_=_C3975( C1896 C3975 ) C1896_=_C3990( C1896 C3990 ) C1896_=_C4070( C1896 C4070 ) C1896_=_C4106( C1896 C4106 ) C1896_=_C4110( C1896 C4110 ) \nC1922_=_C1923( C1922 C1923 ) C1922_=_C1938( C1922 C1938 ) C1922_=_C2083( C1922 C2083 ) C1922_=_C2103( C1922 C2103 ) C1922_=_C2123( C1922 C2123 ) C1922_=_C2306( C1922 C2306 ) \nC1922_=_C2696( C1922 C2696 ) C1922_=_C2697( C1922 C2697 ) C1922_=_C2698( C1922 C2698 ) C1922_=_C2699( C1922 C2699 ) C1922_=_C2700( C1922 C2700 ) C1922_=_C2701( C1922 C2701 ) \nC1922_=_C2702( C1922 C2702 ) C1922_=_C2703( C1922 C2703 ) C1922_=_C2704( C1922 C2704 ) C1922_=_C2705( C1922 C2705 ) C1922_=_C2706( C1922 C2706 ) C1922_=_C2707( C1922 C2707 ) \nC1922_=_C2708( C1922 C2708 ) C1922_=_C2709( C1922 C2709 ) C1922_=_C2710( C1922 C2710 ) C1922_=_C2711( C1922 C2711 ) C1922_=_C2712( C1922 C2712 ) C1923_=_C1938( C1923 C1938 ) \nC1923_=_C2105( C1923 C2105 ) C1923_=_C2124( C1923 C2124 ) C1923_=_C2186( C1923 C2186 ) C1923_=_C2595( C1923 C2595 ) C1923_=_C2611( C1923 C2611 ) C1923_=_C2696( C1923 C2696 ) \nC1923_=_C2735( C1923 C2735 ) C1923_=_C2798( C1923 C2798 ) C1923_=_C2799( C1923 C2799 ) C1923_=_C2800( C1923 C2800 ) C1923_=_C2801( C1923 C2801 ) C1923_=_C2802( C1923 C2802 ) \nC1923_=_C2803( C1923 C2803 ) C1923_=_C2804( C1923 C2804 ) C1923_=_C2805( C1923 C2805 ) C1923_=_C2806( C1923 C2806 ) C1923_=_C2807( C1923 C2807 ) C1923_=_C2808( C1923 C2808 ) \nC1923_=_C2809( C1923 C2809 ) C1923_=_C2810( C1923 C2810 ) C1923_=_C2811( C1923 C2811 ) C1938_=_C2138( C1938 C2138 ) C1938_=_C2285( C1938 C2285 ) C1938_=_C2355( C1938 C2355 ) \nC1938_=_C2425( C1938 C2425 ) C1938_=_C2539( C1938 C2539 ) C1938_=_C2811( C1938 C2811 ) C1938_=_C3058( C1938 C3058 ) C1938_=_C3323( C1938 C3323 ) C1938_=_C3467( C1938 C3467 ) \nC1938_=_C3536( C1938 C3536 ) C1938_=_C3600( C1938 C3600 ) C1938_=_C3630(</w:t>
      </w:r>
    </w:p>
    <w:p>
      <w:pPr>
        <w:pStyle w:val="PreformattedText"/>
        <w:bidi w:val="0"/>
        <w:spacing w:before="0" w:after="0"/>
        <w:jc w:val="left"/>
        <w:rPr/>
      </w:pPr>
      <w:r>
        <w:rPr/>
        <w:t xml:space="preserve"> </w:t>
      </w:r>
      <w:r>
        <w:rPr/>
        <w:t>C1938 C3630 ) C1938_=_C3898( C1938 C3898 ) C1938_=_C3923( C1938 C3923 ) C1938_=_C3975( C1938 C3975 ) \nC1938_=_C3990( C1938 C3990 ) C1938_=_C4070( C1938 C4070 ) C1938_=_C4106( C1938 C4106 ) C1938_=_C4110( C1938 C4110 ) C2083_=_C2103( C2083 C2103 ) C2083_=_C2123( C2083 C2123 ) \nC2083_=_C2306( C2083 C2306 ) C2083_=_C2696( C2083 C2696 ) C2083_=_C2697( C2083 C2697 ) C2083_=_C2698( C2083 C2698 ) C2083_=_C2699( C2083 C2699 ) C2083_=_C2700( C2083 C2700 ) \nC2083_=_C2701( C2083 C2701 ) C2083_=_C2702( C2083 C2702 ) C2083_=_C2703( C2083 C2703 ) C2083_=_C2704( C2083 C2704 ) C2083_=_C2705( C2083 C2705 ) C2083_=_C2706( C2083 C2706 ) \nC2083_=_C2707( C2083 C2707 ) C2083_=_C2708( C2083 C2708 ) C2083_=_C2709( C2083 C2709 ) C2083_=_C2710( C2083 C2710 ) C2083_=_C2711( C2083 C2711 ) C2083_=_C2712( C2083 C2712 ) \nC2103_=_C2105( C2103 C2105 ) C2103_=_C2123( C2103 C2123 ) C2103_=_C2306( C2103 C2306 ) C2103_=_C2696( C2103 C2696 ) C2103_=_C2697( C2103 C2697 ) C2103_=_C2698( C2103 C2698 ) \nC2103_=_C2699( C2103 C2699 ) C2103_=_C2700( C2103 C2700 ) C2103_=_C2701( C2103 C2701 ) C2103_=_C2702( C2103 C2702 ) C2103_=_C2703( C2103 C2703 ) C2103_=_C2704( C2103 C2704 ) \nC2103_=_C2705( C2103 C2705 ) C2103_=_C2706( C2103 C2706 ) C2103_=_C2707( C2103 C2707 ) C2103_=_C2708( C2103 C2708 ) C2103_=_C2709( C2103 C2709 ) C2103_=_C2710( C2103 C2710 ) \nC2103_=_C2711( C2103 C2711 ) C2103_=_C2712( C2103 C2712 ) C2105_=_C2124( C2105 C2124 ) C2105_=_C2186( C2105 C2186 ) C2105_=_C2595( C2105 C2595 ) C2105_=_C2611( C2105 C2611 ) \nC2105_=_C2696( C2105 C2696 ) C2105_=_C2735( C2105 C2735 ) C2105_=_C2798( C2105 C2798 ) C2105_=_C2799( C2105 C2799 ) C2105_=_C2800( C2105 C2800 ) C2105_=_C2801( C2105 C2801 ) \nC2105_=_C2802( C2105 C2802 ) C2105_=_C2803( C2105 C2803 ) C2105_=_C2804( C2105 C2804 ) C2105_=_C2805( C2105 C2805 ) C2105_=_C2806( C2105 C2806 ) C2105_=_C2807( C2105 C2807 ) \nC2105_=_C2808( C2105 C2808 ) C2105_=_C2809( C2105 C2809 ) C2105_=_C2810( C2105 C2810 ) C2105_=_C2811( C2105 C2811 ) C2123_=_C2124( C2123 C2124 ) C2123_=_C2138( C2123 C2138 ) \nC2123_=_C2306( C2123 C2306 ) C2123_=_C2696( C2123 C2696 ) C2123_=_C2697( C2123 C2697 ) C2123_=_C2698( C2123 C2698 ) C2123_=_C2699( C2123 C2699 ) C2123_=_C2700( C2123 C2700 ) \nC2123_=_C2701( C2123 C2701 ) C2123_=_C2702( C2123 C2702 ) C2123_=_C2703( C2123 C2703 ) C2123_=_C2704( C2123 C2704 ) C2123_=_C2705( C2123 C2705 ) C2123_=_C2706( C2123 C2706 ) \nC2123_=_C2707( C2123 C2707 ) C2123_=_C2708( C2123 C2708 ) C2123_=_C2709( C2123 C2709 ) C2123_=_C2710( C2123 C2710 ) C2123_=_C2711( C2123 C2711 ) C2123_=_C2712( C2123 C2712 ) \nC2124_=_C2138( C2124 C2138 ) C2124_=_C2186( C2124 C2186 ) C2124_=_C2595( C2124 C2595 ) C2124_=_C2611( C2124 C2611 ) C2124_=_C2696( C2124 C2696 ) C2124_=_C2735( C2124 C2735 ) \nC2124_=_C2798( C2124 C2798 ) C2124_=_C2799( C2124 C2799 ) C2124_=_C2800( C2124 C2800 ) C2124_=_C2801( C2124 C2801 ) C2124_=_C2802( C2124 C2802 ) C2124_=_C2803( C2124 C2803 ) \nC2124_=_C2804( C2124 C2804 ) C2124_=_C2805( C2124 C2805 ) C2124_=_C2806( C2124 C2806 ) C2124_=_C2807( C2124 C2807 ) C2124_=_C2808( C2124 C2808 ) C2124_=_C2809( C2124 C2809 ) \nC2124_=_C2810( C2124 C2810 ) C2124_=_C2811( C2124 C2811 ) C2138_=_C2285( C2138 C2285 ) C2138_=_C2355( C2138 C2355 ) C2138_=_C2425( C2138 C2425 ) C2138_=_C2539( C2138 C2539 ) \nC2138_=_C2811( C2138 C2811 ) C2138_=_C3058( C2138 C3058 ) C2138_=_C3323( C2138 C3323 ) C2138_=_C3467( C2138 C3467 ) C2138_=_C3536( C2138 C3536 ) C2138_=_C3600( C2138 C3600 ) \nC2138_=_C3630( C2138 C3630 ) C2138_=_C3898( C2138 C3898 ) C2138_=_C3923( C2138 C3923 ) C2138_=_C3975( C2138 C3975 ) C2138_=_C3990( C2138 C3990 ) C2138_=_C4070( C2138 C4070 ) \nC2138_=_C4106( C2138 C4106 ) C2138_=_C4110( C2138 C4110 ) C2186_=_C2595( C2186 C2595 ) C2186_=_C2611( C2186 C2611 ) C2186_=_C2696( C2186 C2696 ) C2186_=_C2735( C2186 C2735 ) \nC2186_=_C2798( C2186 C2798 ) C2186_=_C2799( C2186 C2799 ) C2186_=_C2800( C2186 C2800 ) C2186_=_C2801( C2186 C2801 ) C2186_=_C2802( C2186 C2802 ) C2186_=_C2803( C2186 C2803 ) \nC2186_=_C2804( C2186 C2804 ) C2186_=_C2805( C2186 C2805 ) C2186_=_C2806( C2186 C2806 ) C2186_=_C2807( C2186 C2807 ) C2186_=_C2808( C2186 C2808 ) C2186_=_C2809( C2186 C2809 ) \nC2186_=_C2810( C2186 C2810 ) C2186_=_C2811( C2186 C2811 ) C2285_=_C2355( C2285 C2355 ) C2285_=_C2425( C2285 C2425 ) C2285_=_C2539( C2285 C2539 ) C2285_=_C2811( C2285 C2811 ) \nC2285_=_C3058( C2285 C3058 ) C2285_=_C3323( C2285 C3323 ) C2285_=_C3467( C2285 C3467 ) C2285_=_C3536( C2285 C3536 ) C2285_=_C3600( C2285 C3600 ) C2285_=_C3630( C2285 C3630 ) \nC2285_=_C3898( C2285 C3898 ) C2285_=_C3923( C2285 C3923 ) C2285_=_C3975( C2285 C3975 ) C2285_=_C3990( C2285 C3990 ) C2285_=_C4070( C2285 C4070 ) C2285_=_C4106( C2285 C4106 ) \nC2285_=_C4110( C2285 C4110 ) C2306_=_C2696( C2306 C2696 ) C2306_=_C2697( C2306 C2697 ) C2306_=_C2698( C2306 C2698 ) C2306_=_C2699( C2306 C2699 ) C2306_=_C2700( C2306 C2700 ) \nC2306_=_C2701( C2306 C2701 ) C2306_=_C2702( C2306 C2702 ) C2306_=_C2703( C2306 C2703 ) C2306_=_C2704( C2306 C2704 ) C2306_=_C2705( C2306 C2705 ) C2306_=_C2706( C2306 C2706 ) \nC2306_=_C2707( C2306 C2707 ) C2306_=_C2708( C2306 C2708 ) C2306_=_C2709( C2306 C2709 ) C2306_=_C2710( C2306 C2710 ) C2306_=_C2711( C2306 C2711 ) C2306_=_C2712( C2306 C2712 ) \nC2355_=_C2425( C2355 C2425 ) C2355_=_C2539( C2355 C2539 ) C2355_=_C2811( C2355 C2811 ) C2355_=_C3058( C2355 C3058 ) C2355_=_C3323( C2355 C3323 ) C2355_=_C3467( C2355 C3467 ) \nC2355_=_C3536( C2355 C3536 ) C2355_=_C3600( C2355 C3600 ) C2355_=_C3630( C2355 C3630 ) C2355_=_C3898( C2355 C3898 ) C2355_=_C3923( C2355 C3923 ) C2355_=_C3975( C2355 C3975 ) \nC2355_=_C3990( C2355 C3990 ) C2355_=_C4070( C2355 C4070 ) C2355_=_C4106( C2355 C4106 ) C2355_=_C4110( C2355 C4110 ) C2425_=_C2539( C2425 C2539 ) C2425_=_C2811( C2425 C2811 ) \nC2425_=_C3058( C2425 C3058 ) C2425_=_C3323( C2425 C3323 ) C2425_=_C3467( C2425 C3467 ) C2425_=_C3536( C2425 C3536 ) C2425_=_C3600( C2425 C3600 ) C2425_=_C3630( C2425 C3630 ) \nC2425_=_C3898( C2425 C3898 ) C2425_=_C3923( C2425 C3923 ) C2425_=_C3975( C2425 C3975 ) C2425_=_C3990( C2425 C3990 ) C2425_=_C4070( C2425 C4070 ) C2425_=_C4106( C2425 C4106 ) \nC2425_=_C4110( C2425 C4110 ) C2539_=_C2811( C2539 C2811 ) C2539_=_C3058( C2539 C3058 ) C2539_=_C3323( C2539 C3323 ) C2539_=_C3467( C2539 C3467 ) C2539_=_C3536( C2539 C3536 ) \nC2539_=_C3600( C2539 C3600 ) C2539_=_C3630( C2539 C3630 ) C2539_=_C3898( C2539 C3898 ) C2539_=_C3923( C2539 C3923 ) C2539_=_C3975( C2539 C3975 ) C2539_=_C3990( C2539 C3990 ) \nC2539_=_C4070( C2539 C4070 ) C2539_=_C4106( C2539 C4106 ) C2539_=_C4110( C2539 C4110 ) C2595_=_C2611( C2595 C2611 ) C2595_=_C2696( C2595 C2696 ) C2595_=_C2735( C2595 C2735 ) \nC2595_=_C2798( C2595 C2798 ) C2595_=_C2799( C2595 C2799 ) C2595_=_C2800( C2595 C2800 ) C2595_=_C2801( C2595 C2801 ) C2595_=_C2802( C2595 C2802 ) C2595_=_C2803( C2595 C2803 ) \nC2595_=_C2804( C2595 C2804 ) C2595_=_C2805( C2595 C2805 ) C2595_=_C2806( C2595 C2806 ) C2595_=_C2807( C2595 C2807 ) C2595_=_C2808( C2595 C2808 ) C2595_=_C2809( C2595 C2809 ) \nC2595_=_C2810( C2595 C2810 ) C2595_=_C2811( C2595 C2811 ) C2611_=_C2696( C2611 C2696 ) C2611_=_C2735( C2611 C2735 ) C2611_=_C2798( C2611 C2798 ) C2611_=_C2799( C2611 C2799 ) \nC2611_=_C2800( C2611 C2800 ) C2611_=_C2801( C2611 C2801 ) C2611_=_C2802( C2611 C2802 ) C2611_=_C2803( C2611 C2803 ) C2611_=_C2804( C2611 C2804 ) C2611_=_C2805( C2611 C2805 ) \nC2611_=_C2806( C2611 C2806 ) C2611_=_C2807( C2611 C2807 ) C2611_=_C2808( C2611 C2808 ) C2611_=_C2809( C2611 C2809 ) C2611_=_C2810( C2611 C2810 ) C2611_=_C2811( C2611 C2811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2709( C2696 C2709 ) C2696_=_C2710( C2696 C2710 ) C2696_=_C2711( C2696 C2711 ) C2696_=_C2712( C2696 C2712 ) C2696_=_C2735( C2696 C2735 ) C2696_=_C2798( C2696 C2798 ) \nC2696_=_C2799( C2696 C2799 ) C2696_=_C2800( C2696 C2800 ) C2696_=_C2801( C2696 C2801 ) C2696_=_C2802( C2696 C2802 ) C2696_=_C2803( C2696 C2803 ) C2696_=_C2804( C2696 C2804 ) \nC2696_=_C2805( C2696 C2805 ) C2696_=_C2806( C2696 C2806 ) C2696_=_C2807( C2696 C2807 ) C2696_=_C2808( C2696 C2808 ) C2696_=_C2809( C2696 C2809 ) C2696_=_C2810( C2696 C2810 ) \nC2696_=_C2811( C2696 C2811 ) C2697_=_C2698( C2697 C2698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7_=_C2710( C2697 C2710 ) C2697_=_C2711( C2697 C2711 ) C2697_=_C2712( C2697 C2712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8_=_C2710( C2698 C2710 ) C2698_=_C2711( C2698 C2711 ) C2698_=_C2712( C2698 C2712 ) \nC2698_=_C2799( C2698 C2799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800( C2699 C2800 ) C2700_=_C2701( C2700 C2701 ) C2700_=_C2702( C2700 C2702 ) C2700_=_C2703( C2700 C2703 ) \nC2700_=_C2704( C2700 C2704 ) C2700_=_C2705( C2700 C2705 ) C2700_=_C2706( C2700 C2706 ) C2700_=_C2707( C2700 C2707 ) C2700_=_C2708(</w:t>
      </w:r>
    </w:p>
    <w:p>
      <w:pPr>
        <w:pStyle w:val="PreformattedText"/>
        <w:bidi w:val="0"/>
        <w:spacing w:before="0" w:after="0"/>
        <w:jc w:val="left"/>
        <w:rPr/>
      </w:pPr>
      <w:r>
        <w:rPr/>
        <w:t xml:space="preserve"> </w:t>
      </w:r>
      <w:r>
        <w:rPr/>
        <w:t>C2700 C2708 ) C2700_=_C2709( C2700 C2709 ) \nC2700_=_C2710( C2700 C2710 ) C2700_=_C2711( C2700 C2711 ) C2700_=_C2712( C2700 C2712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2801( C2701 C2801 ) C2701_=_C3467( C2701 C3467 ) C2702_=_C2703( C2702 C2703 ) C2702_=_C2704( C2702 C2704 ) \nC2702_=_C2705( C2702 C2705 ) C2702_=_C2706( C2702 C2706 ) C2702_=_C2707( C2702 C2707 ) C2702_=_C2708( C2702 C2708 ) C2702_=_C2709( C2702 C2709 ) C2702_=_C2710( C2702 C2710 ) \nC2702_=_C2711( C2702 C2711 ) C2702_=_C2712( C2702 C2712 ) C2703_=_C2704( C2703 C2704 ) C2703_=_C2705( C2703 C2705 ) C2703_=_C2706( C2703 C2706 ) C2703_=_C2707( C2703 C2707 ) \nC2703_=_C2708( C2703 C2708 ) C2703_=_C2709( C2703 C2709 ) C2703_=_C2710( C2703 C2710 ) C2703_=_C2711( C2703 C2711 ) C2703_=_C2712( C2703 C2712 ) C2703_=_C2802( C2703 C2802 ) \nC2703_=_C3630( C2703 C3630 ) C2704_=_C2705( C2704 C2705 ) C2704_=_C2706( C2704 C2706 ) C2704_=_C2707( C2704 C2707 ) C2704_=_C2708( C2704 C2708 ) C2704_=_C2709( C2704 C2709 ) \nC2704_=_C2710( C2704 C2710 ) C2704_=_C2711( C2704 C2711 ) C2704_=_C2712( C2704 C2712 ) C2705_=_C2706( C2705 C2706 ) C2705_=_C2707( C2705 C2707 ) C2705_=_C2708( C2705 C2708 ) \nC2705_=_C2709( C2705 C2709 ) C2705_=_C2710( C2705 C2710 ) C2705_=_C2711( C2705 C2711 ) C2705_=_C2712( C2705 C2712 ) C2705_=_C2805( C2705 C2805 ) C2706_=_C2707( C2706 C2707 ) \nC2706_=_C2708( C2706 C2708 ) C2706_=_C2709( C2706 C2709 ) C2706_=_C2710( C2706 C2710 ) C2706_=_C2711( C2706 C2711 ) C2706_=_C2712( C2706 C2712 ) C2706_=_C2806( C2706 C2806 ) \nC2706_=_C3923( C2706 C3923 ) C2707_=_C2708( C2707 C2708 ) C2707_=_C2709( C2707 C2709 ) C2707_=_C2710( C2707 C2710 ) C2707_=_C2711( C2707 C2711 ) C2707_=_C2712( C2707 C2712 ) \nC2708_=_C2709( C2708 C2709 ) C2708_=_C2710( C2708 C2710 ) C2708_=_C2711( C2708 C2711 ) C2708_=_C2712( C2708 C2712 ) C2708_=_C2807( C2708 C2807 ) C2708_=_C3990( C2708 C3990 ) \nC2709_=_C2710( C2709 C2710 ) C2709_=_C2711( C2709 C2711 ) C2709_=_C2712( C2709 C2712 ) C2710_=_C2711( C2710 C2711 ) C2710_=_C2712( C2710 C2712 ) C2710_=_C2808( C2710 C2808 ) \nC2711_=_C2712( C2711 C2712 ) C2711_=_C2809( C2711 C2809 ) C2735_=_C2798( C2735 C2798 ) C2735_=_C2799( C2735 C2799 ) C2735_=_C2800( C2735 C2800 ) C2735_=_C2801( C2735 C2801 ) \nC2735_=_C2802( C2735 C2802 ) C2735_=_C2803( C2735 C2803 ) C2735_=_C2804( C2735 C2804 ) C2735_=_C2805( C2735 C2805 ) C2735_=_C2806( C2735 C2806 ) C2735_=_C2807( C2735 C2807 ) \nC2735_=_C2808( C2735 C2808 ) C2735_=_C2809( C2735 C2809 ) C2735_=_C2810( C2735 C2810 ) C2735_=_C2811( C2735 C2811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1_=_C2802( C2801 C2802 ) C2801_=_C2803( C2801 C2803 ) \nC2801_=_C2804( C2801 C2804 ) C2801_=_C2805( C2801 C2805 ) C2801_=_C2806( C2801 C2806 ) C2801_=_C2807( C2801 C2807 ) C2801_=_C2808( C2801 C2808 ) C2801_=_C2809( C2801 C2809 ) \nC2801_=_C2810( C2801 C2810 ) C2801_=_C2811( C2801 C2811 ) C2801_=_C3467( C2801 C3467 ) C2802_=_C2803( C2802 C2803 ) C2802_=_C2804( C2802 C2804 ) C2802_=_C2805( C2802 C2805 ) \nC2802_=_C2806( C2802 C2806 ) C2802_=_C2807( C2802 C2807 ) C2802_=_C2808( C2802 C2808 ) C2802_=_C2809( C2802 C2809 ) C2802_=_C2810( C2802 C2810 ) C2802_=_C2811( C2802 C2811 ) \nC2802_=_C3630( C2802 C3630 ) C2803_=_C2804( C2803 C2804 ) C2803_=_C2805( C2803 C2805 ) C2803_=_C2806( C2803 C2806 ) C2803_=_C2807( C2803 C2807 ) C2803_=_C2808( C2803 C2808 ) \nC2803_=_C2809( C2803 C2809 ) C2803_=_C2810( C2803 C2810 ) C2803_=_C2811( C2803 C2811 ) C2804_=_C2805( C2804 C2805 ) C2804_=_C2806( C2804 C2806 ) C2804_=_C2807( C2804 C2807 ) \nC2804_=_C2808( C2804 C2808 ) C2804_=_C2809( C2804 C2809 ) C2804_=_C2810( C2804 C2810 ) C2804_=_C2811( C2804 C2811 ) C2805_=_C2806( C2805 C2806 ) C2805_=_C2807( C2805 C2807 ) \nC2805_=_C2808( C2805 C2808 ) C2805_=_C2809( C2805 C2809 ) C2805_=_C2810( C2805 C2810 ) C2805_=_C2811( C2805 C2811 ) C2806_=_C2807( C2806 C2807 ) C2806_=_C2808( C2806 C2808 ) \nC2806_=_C2809( C2806 C2809 ) C2806_=_C2810( C2806 C2810 ) C2806_=_C2811( C2806 C2811 ) C2806_=_C3923( C2806 C3923 ) C2807_=_C2808( C2807 C2808 ) C2807_=_C2809( C2807 C2809 ) \nC2807_=_C2810( C2807 C2810 ) C2807_=_C2811( C2807 C2811 ) C2807_=_C3990( C2807 C3990 ) C2808_=_C2809( C2808 C2809 ) C2808_=_C2810( C2808 C2810 ) C2808_=_C2811( C2808 C2811 ) \nC2809_=_C2810( C2809 C2810 ) C2809_=_C2811( C2809 C2811 ) C2810_=_C2811( C2810 C2811 ) C2811_=_C3058( C2811 C3058 ) C2811_=_C3323( C2811 C3323 ) C2811_=_C3467( C2811 C3467 ) \nC2811_=_C3536( C2811 C3536 ) C2811_=_C3600( C2811 C3600 ) C2811_=_C3630( C2811 C3630 ) C2811_=_C3898( C2811 C3898 ) C2811_=_C3923( C2811 C3923 ) C2811_=_C3975( C2811 C3975 ) \nC2811_=_C3990( C2811 C3990 ) C2811_=_C4070( C2811 C4070 ) C2811_=_C4106( C2811 C4106 ) C2811_=_C4110( C2811 C4110 ) C3058_=_C3323( C3058 C3323 ) C3058_=_C3467( C3058 C3467 ) \nC3058_=_C3536( C3058 C3536 ) C3058_=_C3600( C3058 C3600 ) C3058_=_C3630( C3058 C3630 ) C3058_=_C3898( C3058 C3898 ) C3058_=_C3923( C3058 C3923 ) C3058_=_C3975( C3058 C3975 ) \nC3058_=_C3990( C3058 C3990 ) C3058_=_C4070( C3058 C4070 ) C3058_=_C4106( C3058 C4106 ) C3058_=_C4110( C3058 C4110 ) C3323_=_C3467( C3323 C3467 ) C3323_=_C3536( C3323 C3536 ) \nC3323_=_C3600( C3323 C3600 ) C3323_=_C3630( C3323 C3630 ) C3323_=_C3898( C3323 C3898 ) C3323_=_C3923( C3323 C3923 ) C3323_=_C3975( C3323 C3975 ) C3323_=_C3990( C3323 C3990 ) \nC3323_=_C4070( C3323 C4070 ) C3323_=_C4106( C3323 C4106 ) C3323_=_C4110( C3323 C4110 ) C3467_=_C3536( C3467 C3536 ) C3467_=_C3600( C3467 C3600 ) C3467_=_C3630( C3467 C3630 ) \nC3467_=_C3898( C3467 C3898 ) C3467_=_C3923( C3467 C3923 ) C3467_=_C3975( C3467 C3975 ) C3467_=_C3990( C3467 C3990 ) C3467_=_C4070( C3467 C4070 ) C3467_=_C4106( C3467 C4106 ) \nC3467_=_C4110( C3467 C4110 ) C3536_=_C3600( C3536 C3600 ) C3536_=_C3630( C3536 C3630 ) C3536_=_C3898( C3536 C3898 ) C3536_=_C3923( C3536 C3923 ) C3536_=_C3975( C3536 C3975 ) \nC3536_=_C3990( C3536 C3990 ) C3536_=_C4070( C3536 C4070 ) C3536_=_C4106( C3536 C4106 ) C3536_=_C4110( C3536 C4110 ) C3600_=_C3630( C3600 C3630 ) C3600_=_C3898( C3600 C3898 ) \nC3600_=_C3923( C3600 C3923 ) C3600_=_C3975( C3600 C3975 ) C3600_=_C3990( C3600 C3990 ) C3600_=_C4070( C3600 C4070 ) C3600_=_C4106( C3600 C4106 ) C3600_=_C4110( C3600 C4110 ) \nC3630_=_C3898( C3630 C3898 ) C3630_=_C3923( C3630 C3923 ) C3630_=_C3975( C3630 C3975 ) C3630_=_C3990( C3630 C3990 ) C3630_=_C4070( C3630 C4070 ) C3630_=_C4106( C3630 C4106 ) \nC3630_=_C4110( C3630 C4110 ) C3898_=_C3923( C3898 C3923 ) C3898_=_C3975( C3898 C3975 ) C3898_=_C3990( C3898 C3990 ) C3898_=_C4070( C3898 C4070 ) C3898_=_C4106( C3898 C4106 ) \nC3898_=_C4110( C3898 C4110 ) C3923_=_C3975( C3923 C3975 ) C3923_=_C3990( C3923 C3990 ) C3923_=_C4070( C3923 C4070 ) C3923_=_C4106( C3923 C4106 ) C3923_=_C4110( C3923 C4110 ) \nC3975_=_C3990( C3975 C3990 ) C3975_=_C4070( C3975 C4070 ) C3975_=_C4106( C3975 C4106 ) C3975_=_C4110( C3975 C4110 ) C3990_=_C4070( C3990 C4070 ) C3990_=_C4106( C3990 C4106 ) \nC3990_=_C4110( C3990 C4110 ) C4070_=_C4106( C4070 C4106 ) C4070_=_C4110( C4070 C4110 ) C4106_=_C4110( C4106 C4110 ) "];125-&gt;193[label="100: C1010 C1067 C1090 C1093 C1094 \nC1218 C1239 C1240 C1255 C1279 C1366 \nC1418 C1601 C1685 C1686 C1687 C1688 \nC1689 C1691 C1693 C1694 C1695 C1696 \nC1697 C1698 C1699 C1700 C1701 C1702 \nC1703 C1704 C1705 C1706 C1707 C1708 \nC1755 C1756 C1774 C1881 C1896 C1922 \nC1923 C1938 C2083 C2103 C2105 C2123 \nC2124 C2138 C2186 C2285 C2306 C2355 \nC2425 C2539 C2595 C2611 C2697 C2698 \nC2699 C2700 C2701 C2702 C2703 C2704 \nC2705 C2706 C2707 C2708 C2709 C2710 \nC2711 C2712 C2735 C2798 C2799 C2800 \nC2801 C2802 C2803 C2804 C2805 C2806 \nC2807 C2808 C2809 C2810 C3058 C3323 \nC3467 C3536 C3600 C3630 C3898 C3923 \nC3975 C3990 C4070 C4106 C4110 \n1250: C1010_=_C1067 ,C1010_=_C1090 ,C1010_=_C1279 ,C1010_=_C1685 ,C1010_=_C1686 ,\nC1010_=_C1687 ,C1010_=_C1688 ,C1010_=_C1689 ,C1010_=_C1691 ,C1010_=_C1693 ,C1010_=_C1694 ,\nC1010_=_C1695 ,C1010_=_C1696 ,C1010_=_C1697 ,C1010_=_C1698 ,C1010_=_C1699 ,C1010_=_C1700 ,\nC1010_=_C1701 ,C1010_=_C1702 ,C1010_=_C1703 ,C1010_=_C1704 ,C1010_=_C1705 ,C1010_=_C1706 ,\nC1010_=_C1707 ,C1010_=_C1708 ,C1067_=_C1090 ,C1067_=_C1279 ,C1067_=_C1685 ,C1067_=_C1686 ,\nC1067_=_C1687 ,C1067_=_C1688 ,C1067_=_C1689 ,C1067_=_C1691 ,C1067_=_C1693 ,C1067_=_C1694 ,\nC1067_=_C1695 ,C1067_=_C1696 ,C1067_=_C1697 ,C1067_=_C1698 ,C1067_=_C1699 ,C1067_=_C1700 ,\nC1067_=_C1701 ,C1067_=_C1702 ,C1067_=_C1703 ,C1067_=_C1704 ,C1067_=_C1705 ,C1067_=_C1706 ,\nC1067_=_C1707 ,C1067_=_C1708 ,C1090_=_C1093 ,C1090_=_C1094 ,C1090_=_C1279 ,C1090_=_C1685 ,\nC1090_=_C1686 ,C1090_=_C1687 ,C1090_=_C1688 ,C1090_=_C1689 ,C1090_=_C1691 ,C1090_=_C1693 ,\nC1090_=_C1694 ,C1090_=_C1695 ,C1090_=_C1696 ,C1090_=_C1697 ,C1090_=_C1698</w:t>
      </w:r>
    </w:p>
    <w:p>
      <w:pPr>
        <w:pStyle w:val="PreformattedText"/>
        <w:bidi w:val="0"/>
        <w:spacing w:before="0" w:after="0"/>
        <w:jc w:val="left"/>
        <w:rPr/>
      </w:pPr>
      <w:r>
        <w:rPr/>
        <w:t xml:space="preserve"> </w:t>
      </w:r>
      <w:r>
        <w:rPr/>
        <w:t>,C1090_=_C1699 ,\nC1090_=_C1700 ,C1090_=_C1701 ,C1090_=_C1702 ,C1090_=_C1703 ,C1090_=_C1704 ,C1090_=_C1705 ,\nC1090_=_C1706 ,C1090_=_C1707 ,C1090_=_C1708 ,C1093_=_C1094 ,C1093_=_C1239 ,C1093_=_C1755 ,\nC1093_=_C1922 ,C1093_=_C2083 ,C1093_=_C2103 ,C1093_=_C2123 ,C1093_=_C2306 ,C1093_=_C2697 ,\nC1093_=_C2698 ,C1093_=_C2699 ,C1093_=_C2700 ,C1093_=_C2701 ,C1093_=_C2702 ,C1093_=_C2703 ,\nC1093_=_C2704 ,C1093_=_C2705 ,C1093_=_C2706 ,C1093_=_C2707 ,C1093_=_C2708 ,C1093_=_C2709 ,\nC1093_=_C2710 ,C1093_=_C2711 ,C1093_=_C2712 ,C1094_=_C1218 ,C1094_=_C1240 ,C1094_=_C1601 ,\nC1094_=_C1756 ,C1094_=_C1923 ,C1094_=_C2105 ,C1094_=_C2124 ,C1094_=_C2186 ,C1094_=_C2595 ,\nC1094_=_C2611 ,C1094_=_C2735 ,C1094_=_C2798 ,C1094_=_C2799 ,C1094_=_C2800 ,C1094_=_C2801 ,\nC1094_=_C2802 ,C1094_=_C2803 ,C1094_=_C2804 ,C1094_=_C2805 ,C1094_=_C2806 ,C1094_=_C2807 ,\nC1094_=_C2808 ,C1094_=_C2809 ,C1094_=_C2810 ,C1218_=_C1240 ,C1218_=_C1601 ,C1218_=_C1756 ,\nC1218_=_C1923 ,C1218_=_C2105 ,C1218_=_C2124 ,C1218_=_C2186 ,C1218_=_C2595 ,C1218_=_C2611 ,\nC1218_=_C2735 ,C1218_=_C2798 ,C1218_=_C2799 ,C1218_=_C2800 ,C1218_=_C2801 ,C1218_=_C2802 ,\nC1218_=_C2803 ,C1218_=_C2804 ,C1218_=_C2805 ,C1218_=_C2806 ,C1218_=_C2807 ,C1218_=_C2808 ,\nC1218_=_C2809 ,C1218_=_C2810 ,C1239_=_C1240 ,C1239_=_C1255 ,C1239_=_C1755 ,C1239_=_C1922 ,\nC1239_=_C2083 ,C1239_=_C2103 ,C1239_=_C2123 ,C1239_=_C2306 ,C1239_=_C2697 ,C1239_=_C2698 ,\nC1239_=_C2699 ,C1239_=_C2700 ,C1239_=_C2701 ,C1239_=_C2702 ,C1239_=_C2703 ,C1239_=_C2704 ,\nC1239_=_C2705 ,C1239_=_C2706 ,C1239_=_C2707 ,C1239_=_C2708 ,C1239_=_C2709 ,C1239_=_C2710 ,\nC1239_=_C2711 ,C1239_=_C2712 ,C1240_=_C1255 ,C1240_=_C1601 ,C1240_=_C1756 ,C1240_=_C1923 ,\nC1240_=_C2105 ,C1240_=_C2124 ,C1240_=_C2186 ,C1240_=_C2595 ,C1240_=_C2611 ,C1240_=_C2735 ,\nC1240_=_C2798 ,C1240_=_C2799 ,C1240_=_C2800 ,C1240_=_C2801 ,C1240_=_C2802 ,C1240_=_C2803 ,\nC1240_=_C2804 ,C1240_=_C2805 ,C1240_=_C2806 ,C1240_=_C2807 ,C1240_=_C2808 ,C1240_=_C2809 ,\nC1240_=_C2810 ,C1255_=_C1366 ,C1255_=_C1418 ,C1255_=_C1774 ,C1255_=_C1881 ,C1255_=_C1896 ,\nC1255_=_C1938 ,C1255_=_C2138 ,C1255_=_C2285 ,C1255_=_C2355 ,C1255_=_C2425 ,C1255_=_C2539 ,\nC1255_=_C3058 ,C1255_=_C3323 ,C1255_=_C3467 ,C1255_=_C3536 ,C1255_=_C3600 ,C1255_=_C3630 ,\nC1255_=_C3898 ,C1255_=_C3923 ,C1255_=_C3975 ,C1255_=_C3990 ,C1255_=_C4070 ,C1255_=_C4106 ,\nC1255_=_C4110 ,C1279_=_C1685 ,C1279_=_C1686 ,C1279_=_C1687 ,C1279_=_C1688 ,C1279_=_C1689 ,\nC1279_=_C1691 ,C1279_=_C1693 ,C1279_=_C1694 ,C1279_=_C1695 ,C1279_=_C1696 ,C1279_=_C1697 ,\nC1279_=_C1698 ,C1279_=_C1699 ,C1279_=_C1700 ,C1279_=_C1701 ,C1279_=_C1702 ,C1279_=_C1703 ,\nC1279_=_C1704 ,C1279_=_C1705 ,C1279_=_C1706 ,C1279_=_C1707 ,C1279_=_C1708 ,C1366_=_C1418 ,\nC1366_=_C1774 ,C1366_=_C1881 ,C1366_=_C1896 ,C1366_=_C1938 ,C1366_=_C2138 ,C1366_=_C2285 ,\nC1366_=_C2355 ,C1366_=_C2425 ,C1366_=_C2539 ,C1366_=_C3058 ,C1366_=_C3323 ,C1366_=_C3467 ,\nC1366_=_C3536 ,C1366_=_C3600 ,C1366_=_C3630 ,C1366_=_C3898 ,C1366_=_C3923 ,C1366_=_C3975 ,\nC1366_=_C3990 ,C1366_=_C4070 ,C1366_=_C4106 ,C1366_=_C4110 ,C1418_=_C1774 ,C1418_=_C1881 ,\nC1418_=_C1896 ,C1418_=_C1938 ,C1418_=_C2138 ,C1418_=_C2285 ,C1418_=_C2355 ,C1418_=_C2425 ,\nC1418_=_C2539 ,C1418_=_C3058 ,C1418_=_C3323 ,C1418_=_C3467 ,C1418_=_C3536 ,C1418_=_C3600 ,\nC1418_=_C3630 ,C1418_=_C3898 ,C1418_=_C3923 ,C1418_=_C3975 ,C1418_=_C3990 ,C1418_=_C4070 ,\nC1418_=_C4106 ,C1418_=_C4110 ,C1601_=_C1756 ,C1601_=_C1923 ,C1601_=_C2105 ,C1601_=_C2124 ,\nC1601_=_C2186 ,C1601_=_C2595 ,C1601_=_C2611 ,C1601_=_C2735 ,C1601_=_C2798 ,C1601_=_C2799 ,\nC1601_=_C2800 ,C1601_=_C2801 ,C1601_=_C2802 ,C1601_=_C2803 ,C1601_=_C2804 ,C1601_=_C2805 ,\nC1601_=_C2806 ,C1601_=_C2807 ,C1601_=_C2808 ,C1601_=_C2809 ,C1601_=_C2810 ,C1685_=_C1686 ,\nC1685_=_C1687 ,C1685_=_C1688 ,C1685_=_C1689 ,C1685_=_C1691 ,C1685_=_C1693 ,C1685_=_C1694 ,\nC1685_=_C1695 ,C1685_=_C1696 ,C1685_=_C1697 ,C1685_=_C1698 ,C1685_=_C1699 ,C1685_=_C1700 ,\nC1685_=_C1701 ,C1685_=_C1702 ,C1685_=_C1703 ,C1685_=_C1704 ,C1685_=_C1705 ,C1685_=_C1706 ,\nC1685_=_C1707 ,C1685_=_C1708 ,C1686_=_C1687 ,C1686_=_C1688 ,C1686_=_C1689 ,C1686_=_C1691 ,\nC1686_=_C1693 ,C1686_=_C1694 ,C1686_=_C1695 ,C1686_=_C1696 ,C1686_=_C1697 ,C1686_=_C1698 ,\nC1686_=_C1699 ,C1686_=_C1700 ,C1686_=_C1701 ,C1686_=_C1702 ,C1686_=_C1703 ,C1686_=_C1704 ,\nC1686_=_C1705 ,C1686_=_C1706 ,C1686_=_C1707 ,C1686_=_C1708 ,C1686_=_C2103 ,C1686_=_C2105 ,\nC1687_=_C1688 ,C1687_=_C1689 ,C1687_=_C1691 ,C1687_=_C1693 ,C1687_=_C1694 ,C1687_=_C1695 ,\nC1687_=_C1696 ,C1687_=_C1697 ,C1687_=_C1698 ,C1687_=_C1699 ,C1687_=_C1700 ,C1687_=_C1701 ,\nC1687_=_C1702 ,C1687_=_C1703 ,C1687_=_C1704 ,C1687_=_C1705 ,C1687_=_C1706 ,C1687_=_C1707 ,\nC1687_=_C1708 ,C1688_=_C1689 ,C1688_=_C1691 ,C1688_=_C1693 ,C1688_=_C1694 ,C1688_=_C1695 ,\nC1688_=_C1696 ,C1688_=_C1697 ,C1688_=_C1698 ,C1688_=_C1699 ,C1688_=_C1700 ,C1688_=_C1701 ,\nC1688_=_C1702 ,C1688_=_C1703 ,C1688_=_C1704 ,C1688_=_C1705 ,C1688_=_C1706 ,C1688_=_C1707 ,\nC1688_=_C1708 ,C1688_=_C2611 ,C1689_=_C1691 ,C1689_=_C1693 ,C1689_=_C1694 ,C1689_=_C1695 ,\nC1689_=_C1696 ,C1689_=_C1697 ,C1689_=_C1698 ,C1689_=_C1699 ,C1689_=_C1700 ,C1689_=_C1701 ,\nC1689_=_C1702 ,C1689_=_C1703 ,C1689_=_C1704 ,C1689_=_C1705 ,C1689_=_C1706 ,C1689_=_C1707 ,\nC1689_=_C1708 ,C1691_=_C1693 ,C1691_=_C1694 ,C1691_=_C1695 ,C1691_=_C1696 ,C1691_=_C1697 ,\nC1691_=_C1698 ,C1691_=_C1699 ,C1691_=_C1700 ,C1691_=_C1701 ,C1691_=_C1702 ,C1691_=_C1703 ,\nC1691_=_C1704 ,C1691_=_C1705 ,C1691_=_C1706 ,C1691_=_C1707 ,C1691_=_C1708 ,C1693_=_C1694 ,\nC1693_=_C1695 ,C1693_=_C1696 ,C1693_=_C1697 ,C1693_=_C1698 ,C1693_=_C1699 ,C1693_=_C1700 ,\nC1693_=_C1701 ,C1693_=_C1702 ,C1693_=_C1703 ,C1693_=_C1704 ,C1693_=_C1705 ,C1693_=_C1706 ,\nC1693_=_C1707 ,C1693_=_C1708 ,C1693_=_C2698 ,C1693_=_C2799 ,C1694_=_C1695 ,C1694_=_C1696 ,\nC1694_=_C1697 ,C1694_=_C1698 ,C1694_=_C1699 ,C1694_=_C1700 ,C1694_=_C1701 ,C1694_=_C1702 ,\nC1694_=_C1703 ,C1694_=_C1704 ,C1694_=_C1705 ,C1694_=_C1706 ,C1694_=_C1707 ,C1694_=_C1708 ,\nC1694_=_C2699 ,C1694_=_C2800 ,C1695_=_C1696 ,C1695_=_C1697 ,C1695_=_C1698 ,C1695_=_C1699 ,\nC1695_=_C1700 ,C1695_=_C1701 ,C1695_=_C1702 ,C1695_=_C1703 ,C1695_=_C1704 ,C1695_=_C1705 ,\nC1695_=_C1706 ,C1695_=_C1707 ,C1695_=_C1708 ,C1696_=_C1697 ,C1696_=_C1698 ,C1696_=_C1699 ,\nC1696_=_C1700 ,C1696_=_C1701 ,C1696_=_C1702 ,C1696_=_C1703 ,C1696_=_C1704 ,C1696_=_C1705 ,\nC1696_=_C1706 ,C1696_=_C1707 ,C1696_=_C1708 ,C1697_=_C1698 ,C1697_=_C1699 ,C1697_=_C1700 ,\nC1697_=_C1701 ,C1697_=_C1702 ,C1697_=_C1703 ,C1697_=_C1704 ,C1697_=_C1705 ,C1697_=_C1706 ,\nC1697_=_C1707 ,C1697_=_C1708 ,C1698_=_C1699 ,C1698_=_C1700 ,C1698_=_C1701 ,C1698_=_C1702 ,\nC1698_=_C1703 ,C1698_=_C1704 ,C1698_=_C1705 ,C1698_=_C1706 ,C1698_=_C1707 ,C1698_=_C1708 ,\nC1699_=_C1700 ,C1699_=_C1701 ,C1699_=_C1702 ,C1699_=_C1703 ,C1699_=_C1704 ,C1699_=_C1705 ,\nC1699_=_C1706 ,C1699_=_C1707 ,C1699_=_C1708 ,C1700_=_C1701 ,C1700_=_C1702 ,C1700_=_C1703 ,\nC1700_=_C1704 ,C1700_=_C1705 ,C1700_=_C1706 ,C1700_=_C1707 ,C1700_=_C1708 ,C1701_=_C1702 ,\nC1701_=_C1703 ,C1701_=_C1704 ,C1701_=_C1705 ,C1701_=_C1706 ,C1701_=_C1707 ,C1701_=_C1708 ,\nC1701_=_C2705 ,C1701_=_C2805 ,C1702_=_C1703 ,C1702_=_C1704 ,C1702_=_C1705 ,C1702_=_C1706 ,\nC1702_=_C1707 ,C1702_=_C1708 ,C1703_=_C1704 ,C1703_=_C1705 ,C1703_=_C1706 ,C1703_=_C1707 ,\nC1703_=_C1708 ,C1703_=_C2708 ,C1703_=_C2807 ,C1703_=_C3990 ,C1704_=_C1705 ,C1704_=_C1706 ,\nC1704_=_C1707 ,C1704_=_C1708 ,C1704_=_C2710 ,C1704_=_C2808 ,C1705_=_C1706 ,C1705_=_C1707 ,\nC1705_=_C1708 ,C1705_=_C2711 ,C1705_=_C2809 ,C1706_=_C1707 ,C1706_=_C1708 ,C1707_=_C1708 ,\nC1755_=_C1756 ,C1755_=_C1774 ,C1755_=_C1922 ,C1755_=_C2083 ,C1755_=_C2103 ,C1755_=_C2123 ,\nC1755_=_C2306 ,C1755_=_C2697 ,C1755_=_C2698 ,C1755_=_C2699 ,C1755_=_C2700 ,C1755_=_C2701 ,\nC1755_=_C2702 ,C1755_=_C2703 ,C1755_=_C2704 ,C1755_=_C2705 ,C1755_=_C2706 ,C1755_=_C2707 ,\nC1755_=_C2708 ,C1755_=_C2709 ,C1755_=_C2710 ,C1755_=_C2711 ,C1755_=_C2712 ,C1756_=_C1774 ,\nC1756_=_C1923 ,C1756_=_C2105 ,C1756_=_C2124 ,C1756_=_C2186 ,C1756_=_C2595 ,C1756_=_C2611 ,\nC1756_=_C2735 ,C1756_=_C2798 ,C1756_=_C2799 ,C1756_=_C2800 ,C1756_=_C2801 ,C1756_=_C2802 ,\nC1756_=_C2803 ,C1756_=_C2804 ,C1756_=_C2805 ,C1756_=_C2806 ,C1756_=_C2807 ,C1756_=_C2808 ,\nC1756_=_C2809 ,C1756_=_C2810 ,C1774_=_C1881 ,C1774_=_C1896 ,C1774_=_C1938 ,C1774_=_C2138 ,\nC1774_=_C2285 ,C1774_=_C2355 ,C1774_=_C2425 ,C1774_=_C2539 ,C1774_=_C3058 ,C1774_=_C3323 ,\nC1774_=_C3467 ,C1774_=_C3536 ,C1774_=_C3600 ,C1774_=_C3630 ,C1774_=_C3898 ,C1774_=_C3923 ,\nC1774_=_C3975 ,C1774_=_C3990 ,C1774_=_C4070 ,C1774_=_C4106 ,C1774_=_C4110 ,C1881_=_C1896 ,\nC1881_=_C1938 ,C1881_=_C2138 ,C1881_=_C2285 ,C1881_=_C2355 ,C1881_=_C2425 ,C1881_=_C2539 ,\nC1881_=_C3058 ,C1881_=_C3323 ,C1881_=_C3467 ,C1881_=_C3536 ,C1881_=_C3600 ,C1881_=_C3630 ,\nC1881_=_C3898 ,C1881_=_C3923 ,C1881_=_C3975 ,C1881_=_C3990 ,C1881_=_C4070 ,C1881_=_C4106 ,\nC1881_=_C4110 ,C1896_=_C1938 ,C1896_=_C2138 ,C1896_=_C2285 ,C1896_=_C2355 ,C1896_=_C2425 ,\nC1896_=_C2539 ,C1896_=_C3058 ,C1896_=_C3323 ,C1896_=_C3467 ,C1896_=_C3536 ,C1896_=_C3600 ,\nC1896_=_C3630 ,C1896_=_C3898 ,C1896_=_C3923 ,C1896_=_C3975 ,C1896_=_C3990 ,C1896_=_C4070 ,\nC1896_=_C4106 ,C1896_=_C4110 ,C1922_=_C1923 ,C1922_=_C1938 ,C1922_=_C2083 ,C1922_=_C2103 ,\nC1922_=_C2123 ,C1922_=_C2306 ,C1922_=_C2697 ,C1922_=_C2698 ,C1922_=_C2699 ,C1922_=_C2700 ,\nC1922_=_C2701 ,C1922_=_C2702 ,C1922_=_C2703 ,C1922_=_C2704 ,C1922_=_C2705 ,C1922_=_C2706 ,\nC1922_=_C2707 ,C1922_=_C2708 ,C1922_=_C2709 ,C1922_=_C2710 ,C1922_=_C2711 ,C1922_=_C2712 ,\nC1923_=_C1938 ,C1923_=_C2105 ,C1923_=_C2124 ,C1923_=_C2186 ,C1923_=_C2595 ,C1923_=_C2611 ,\nC1923_=_C2735 ,C1923_=_C2798 ,C1923_=_C2799 ,C1923_=_C2800 ,C1923_=_C2801 ,C1923_=_C2802 ,\nC1923_=_C2803 ,C1923_=_C2804 ,C1923_=_C2805 ,C1923_=_C2806 ,C1923_=_C2807 ,C1923_=_C2808 ,\nC1923_=_C2809 ,C1923_=_C2810 ,C1938_=_C2138 ,C1938_=_C2285 ,C1938_=_C2355 ,C1938_=_C2425 ,\nC1938_=_C2539 ,C1938_=_C3058 ,C1938_=_C3323 ,C1938_=_C3467 ,C1938_=_C3536 ,C1938_=_C3600 ,\nC1938_=_C3630 ,C1938_=_C3898 ,C1938_=_C3923</w:t>
      </w:r>
    </w:p>
    <w:p>
      <w:pPr>
        <w:pStyle w:val="PreformattedText"/>
        <w:bidi w:val="0"/>
        <w:spacing w:before="0" w:after="0"/>
        <w:jc w:val="left"/>
        <w:rPr/>
      </w:pPr>
      <w:r>
        <w:rPr/>
        <w:t xml:space="preserve"> </w:t>
      </w:r>
      <w:r>
        <w:rPr/>
        <w:t>,C1938_=_C3975 ,C1938_=_C3990 ,C1938_=_C4070 ,\nC1938_=_C4106 ,C1938_=_C4110 ,C2083_=_C2103 ,C2083_=_C2123 ,C2083_=_C2306 ,C2083_=_C2697 ,\nC2083_=_C2698 ,C2083_=_C2699 ,C2083_=_C2700 ,C2083_=_C2701 ,C2083_=_C2702 ,C2083_=_C2703 ,\nC2083_=_C2704 ,C2083_=_C2705 ,C2083_=_C2706 ,C2083_=_C2707 ,C2083_=_C2708 ,C2083_=_C2709 ,\nC2083_=_C2710 ,C2083_=_C2711 ,C2083_=_C2712 ,C2103_=_C2105 ,C2103_=_C2123 ,C2103_=_C2306 ,\nC2103_=_C2697 ,C2103_=_C2698 ,C2103_=_C2699 ,C2103_=_C2700 ,C2103_=_C2701 ,C2103_=_C2702 ,\nC2103_=_C2703 ,C2103_=_C2704 ,C2103_=_C2705 ,C2103_=_C2706 ,C2103_=_C2707 ,C2103_=_C2708 ,\nC2103_=_C2709 ,C2103_=_C2710 ,C2103_=_C2711 ,C2103_=_C2712 ,C2105_=_C2124 ,C2105_=_C2186 ,\nC2105_=_C2595 ,C2105_=_C2611 ,C2105_=_C2735 ,C2105_=_C2798 ,C2105_=_C2799 ,C2105_=_C2800 ,\nC2105_=_C2801 ,C2105_=_C2802 ,C2105_=_C2803 ,C2105_=_C2804 ,C2105_=_C2805 ,C2105_=_C2806 ,\nC2105_=_C2807 ,C2105_=_C2808 ,C2105_=_C2809 ,C2105_=_C2810 ,C2123_=_C2124 ,C2123_=_C2138 ,\nC2123_=_C2306 ,C2123_=_C2697 ,C2123_=_C2698 ,C2123_=_C2699 ,C2123_=_C2700 ,C2123_=_C2701 ,\nC2123_=_C2702 ,C2123_=_C2703 ,C2123_=_C2704 ,C2123_=_C2705 ,C2123_=_C2706 ,C2123_=_C2707 ,\nC2123_=_C2708 ,C2123_=_C2709 ,C2123_=_C2710 ,C2123_=_C2711 ,C2123_=_C2712 ,C2124_=_C2138 ,\nC2124_=_C2186 ,C2124_=_C2595 ,C2124_=_C2611 ,C2124_=_C2735 ,C2124_=_C2798 ,C2124_=_C2799 ,\nC2124_=_C2800 ,C2124_=_C2801 ,C2124_=_C2802 ,C2124_=_C2803 ,C2124_=_C2804 ,C2124_=_C2805 ,\nC2124_=_C2806 ,C2124_=_C2807 ,C2124_=_C2808 ,C2124_=_C2809 ,C2124_=_C2810 ,C2138_=_C2285 ,\nC2138_=_C2355 ,C2138_=_C2425 ,C2138_=_C2539 ,C2138_=_C3058 ,C2138_=_C3323 ,C2138_=_C3467 ,\nC2138_=_C3536 ,C2138_=_C3600 ,C2138_=_C3630 ,C2138_=_C3898 ,C2138_=_C3923 ,C2138_=_C3975 ,\nC2138_=_C3990 ,C2138_=_C4070 ,C2138_=_C4106 ,C2138_=_C4110 ,C2186_=_C2595 ,C2186_=_C2611 ,\nC2186_=_C2735 ,C2186_=_C2798 ,C2186_=_C2799 ,C2186_=_C2800 ,C2186_=_C2801 ,C2186_=_C2802 ,\nC2186_=_C2803 ,C2186_=_C2804 ,C2186_=_C2805 ,C2186_=_C2806 ,C2186_=_C2807 ,C2186_=_C2808 ,\nC2186_=_C2809 ,C2186_=_C2810 ,C2285_=_C2355 ,C2285_=_C2425 ,C2285_=_C2539 ,C2285_=_C3058 ,\nC2285_=_C3323 ,C2285_=_C3467 ,C2285_=_C3536 ,C2285_=_C3600 ,C2285_=_C3630 ,C2285_=_C3898 ,\nC2285_=_C3923 ,C2285_=_C3975 ,C2285_=_C3990 ,C2285_=_C4070 ,C2285_=_C4106 ,C2285_=_C4110 ,\nC2306_=_C2697 ,C2306_=_C2698 ,C2306_=_C2699 ,C2306_=_C2700 ,C2306_=_C2701 ,C2306_=_C2702 ,\nC2306_=_C2703 ,C2306_=_C2704 ,C2306_=_C2705 ,C2306_=_C2706 ,C2306_=_C2707 ,C2306_=_C2708 ,\nC2306_=_C2709 ,C2306_=_C2710 ,C2306_=_C2711 ,C2306_=_C2712 ,C2355_=_C2425 ,C2355_=_C2539 ,\nC2355_=_C3058 ,C2355_=_C3323 ,C2355_=_C3467 ,C2355_=_C3536 ,C2355_=_C3600 ,C2355_=_C3630 ,\nC2355_=_C3898 ,C2355_=_C3923 ,C2355_=_C3975 ,C2355_=_C3990 ,C2355_=_C4070 ,C2355_=_C4106 ,\nC2355_=_C4110 ,C2425_=_C2539 ,C2425_=_C3058 ,C2425_=_C3323 ,C2425_=_C3467 ,C2425_=_C3536 ,\nC2425_=_C3600 ,C2425_=_C3630 ,C2425_=_C3898 ,C2425_=_C3923 ,C2425_=_C3975 ,C2425_=_C3990 ,\nC2425_=_C4070 ,C2425_=_C4106 ,C2425_=_C4110 ,C2539_=_C3058 ,C2539_=_C3323 ,C2539_=_C3467 ,\nC2539_=_C3536 ,C2539_=_C3600 ,C2539_=_C3630 ,C2539_=_C3898 ,C2539_=_C3923 ,C2539_=_C3975 ,\nC2539_=_C3990 ,C2539_=_C4070 ,C2539_=_C4106 ,C2539_=_C4110 ,C2595_=_C2611 ,C2595_=_C2735 ,\nC2595_=_C2798 ,C2595_=_C2799 ,C2595_=_C2800 ,C2595_=_C2801 ,C2595_=_C2802 ,C2595_=_C2803 ,\nC2595_=_C2804 ,C2595_=_C2805 ,C2595_=_C2806 ,C2595_=_C2807 ,C2595_=_C2808 ,C2595_=_C2809 ,\nC2595_=_C2810 ,C2611_=_C2735 ,C2611_=_C2798 ,C2611_=_C2799 ,C2611_=_C2800 ,C2611_=_C2801 ,\nC2611_=_C2802 ,C2611_=_C2803 ,C2611_=_C2804 ,C2611_=_C2805 ,C2611_=_C2806 ,C2611_=_C2807 ,\nC2611_=_C2808 ,C2611_=_C2809 ,C2611_=_C2810 ,C2697_=_C2698 ,C2697_=_C2699 ,C2697_=_C2700 ,\nC2697_=_C2701 ,C2697_=_C2702 ,C2697_=_C2703 ,C2697_=_C2704 ,C2697_=_C2705 ,C2697_=_C2706 ,\nC2697_=_C2707 ,C2697_=_C2708 ,C2697_=_C2709 ,C2697_=_C2710 ,C2697_=_C2711 ,C2697_=_C2712 ,\nC2698_=_C2699 ,C2698_=_C2700 ,C2698_=_C2701 ,C2698_=_C2702 ,C2698_=_C2703 ,C2698_=_C2704 ,\nC2698_=_C2705 ,C2698_=_C2706 ,C2698_=_C2707 ,C2698_=_C2708 ,C2698_=_C2709 ,C2698_=_C2710 ,\nC2698_=_C2711 ,C2698_=_C2712 ,C2698_=_C2799 ,C2699_=_C2700 ,C2699_=_C2701 ,C2699_=_C2702 ,\nC2699_=_C2703 ,C2699_=_C2704 ,C2699_=_C2705 ,C2699_=_C2706 ,C2699_=_C2707 ,C2699_=_C2708 ,\nC2699_=_C2709 ,C2699_=_C2710 ,C2699_=_C2711 ,C2699_=_C2712 ,C2699_=_C2800 ,C2700_=_C2701 ,\nC2700_=_C2702 ,C2700_=_C2703 ,C2700_=_C2704 ,C2700_=_C2705 ,C2700_=_C2706 ,C2700_=_C2707 ,\nC2700_=_C2708 ,C2700_=_C2709 ,C2700_=_C2710 ,C2700_=_C2711 ,C2700_=_C2712 ,C2701_=_C2702 ,\nC2701_=_C2703 ,C2701_=_C2704 ,C2701_=_C2705 ,C2701_=_C2706 ,C2701_=_C2707 ,C2701_=_C2708 ,\nC2701_=_C2709 ,C2701_=_C2710 ,C2701_=_C2711 ,C2701_=_C2712 ,C2701_=_C2801 ,C2701_=_C3467 ,\nC2702_=_C2703 ,C2702_=_C2704 ,C2702_=_C2705 ,C2702_=_C2706 ,C2702_=_C2707 ,C2702_=_C2708 ,\nC2702_=_C2709 ,C2702_=_C2710 ,C2702_=_C2711 ,C2702_=_C2712 ,C2703_=_C2704 ,C2703_=_C2705 ,\nC2703_=_C2706 ,C2703_=_C2707 ,C2703_=_C2708 ,C2703_=_C2709 ,C2703_=_C2710 ,C2703_=_C2711 ,\nC2703_=_C2712 ,C2703_=_C2802 ,C2703_=_C3630 ,C2704_=_C2705 ,C2704_=_C2706 ,C2704_=_C2707 ,\nC2704_=_C2708 ,C2704_=_C2709 ,C2704_=_C2710 ,C2704_=_C2711 ,C2704_=_C2712 ,C2705_=_C2706 ,\nC2705_=_C2707 ,C2705_=_C2708 ,C2705_=_C2709 ,C2705_=_C2710 ,C2705_=_C2711 ,C2705_=_C2712 ,\nC2705_=_C2805 ,C2706_=_C2707 ,C2706_=_C2708 ,C2706_=_C2709 ,C2706_=_C2710 ,C2706_=_C2711 ,\nC2706_=_C2712 ,C2706_=_C2806 ,C2706_=_C3923 ,C2707_=_C2708 ,C2707_=_C2709 ,C2707_=_C2710 ,\nC2707_=_C2711 ,C2707_=_C2712 ,C2708_=_C2709 ,C2708_=_C2710 ,C2708_=_C2711 ,C2708_=_C2712 ,\nC2708_=_C2807 ,C2708_=_C3990 ,C2709_=_C2710 ,C2709_=_C2711 ,C2709_=_C2712 ,C2710_=_C2711 ,\nC2710_=_C2712 ,C2710_=_C2808 ,C2711_=_C2712 ,C2711_=_C2809 ,C2735_=_C2798 ,C2735_=_C2799 ,\nC2735_=_C2800 ,C2735_=_C2801 ,C2735_=_C2802 ,C2735_=_C2803 ,C2735_=_C2804 ,C2735_=_C2805 ,\nC2735_=_C2806 ,C2735_=_C2807 ,C2735_=_C2808 ,C2735_=_C2809 ,C2735_=_C2810 ,C2798_=_C2799 ,\nC2798_=_C2800 ,C2798_=_C2801 ,C2798_=_C2802 ,C2798_=_C2803 ,C2798_=_C2804 ,C2798_=_C2805 ,\nC2798_=_C2806 ,C2798_=_C2807 ,C2798_=_C2808 ,C2798_=_C2809 ,C2798_=_C2810 ,C2799_=_C2800 ,\nC2799_=_C2801 ,C2799_=_C2802 ,C2799_=_C2803 ,C2799_=_C2804 ,C2799_=_C2805 ,C2799_=_C2806 ,\nC2799_=_C2807 ,C2799_=_C2808 ,C2799_=_C2809 ,C2799_=_C2810 ,C2800_=_C2801 ,C2800_=_C2802 ,\nC2800_=_C2803 ,C2800_=_C2804 ,C2800_=_C2805 ,C2800_=_C2806 ,C2800_=_C2807 ,C2800_=_C2808 ,\nC2800_=_C2809 ,C2800_=_C2810 ,C2801_=_C2802 ,C2801_=_C2803 ,C2801_=_C2804 ,C2801_=_C2805 ,\nC2801_=_C2806 ,C2801_=_C2807 ,C2801_=_C2808 ,C2801_=_C2809 ,C2801_=_C2810 ,C2801_=_C3467 ,\nC2802_=_C2803 ,C2802_=_C2804 ,C2802_=_C2805 ,C2802_=_C2806 ,C2802_=_C2807 ,C2802_=_C2808 ,\nC2802_=_C2809 ,C2802_=_C2810 ,C2802_=_C3630 ,C2803_=_C2804 ,C2803_=_C2805 ,C2803_=_C2806 ,\nC2803_=_C2807 ,C2803_=_C2808 ,C2803_=_C2809 ,C2803_=_C2810 ,C2804_=_C2805 ,C2804_=_C2806 ,\nC2804_=_C2807 ,C2804_=_C2808 ,C2804_=_C2809 ,C2804_=_C2810 ,C2805_=_C2806 ,C2805_=_C2807 ,\nC2805_=_C2808 ,C2805_=_C2809 ,C2805_=_C2810 ,C2806_=_C2807 ,C2806_=_C2808 ,C2806_=_C2809 ,\nC2806_=_C2810 ,C2806_=_C3923 ,C2807_=_C2808 ,C2807_=_C2809 ,C2807_=_C2810 ,C2807_=_C3990 ,\nC2808_=_C2809 ,C2808_=_C2810 ,C2809_=_C2810 ,C3058_=_C3323 ,C3058_=_C3467 ,C3058_=_C3536 ,\nC3058_=_C3600 ,C3058_=_C3630 ,C3058_=_C3898 ,C3058_=_C3923 ,C3058_=_C3975 ,C3058_=_C3990 ,\nC3058_=_C4070 ,C3058_=_C4106 ,C3058_=_C4110 ,C3323_=_C3467 ,C3323_=_C3536 ,C3323_=_C3600 ,\nC3323_=_C3630 ,C3323_=_C3898 ,C3323_=_C3923 ,C3323_=_C3975 ,C3323_=_C3990 ,C3323_=_C4070 ,\nC3323_=_C4106 ,C3323_=_C4110 ,C3467_=_C3536 ,C3467_=_C3600 ,C3467_=_C3630 ,C3467_=_C3898 ,\nC3467_=_C3923 ,C3467_=_C3975 ,C3467_=_C3990 ,C3467_=_C4070 ,C3467_=_C4106 ,C3467_=_C4110 ,\nC3536_=_C3600 ,C3536_=_C3630 ,C3536_=_C3898 ,C3536_=_C3923 ,C3536_=_C3975 ,C3536_=_C3990 ,\nC3536_=_C4070 ,C3536_=_C4106 ,C3536_=_C4110 ,C3600_=_C3630 ,C3600_=_C3898 ,C3600_=_C3923 ,\nC3600_=_C3975 ,C3600_=_C3990 ,C3600_=_C4070 ,C3600_=_C4106 ,C3600_=_C4110 ,C3630_=_C3898 ,\nC3630_=_C3923 ,C3630_=_C3975 ,C3630_=_C3990 ,C3630_=_C4070 ,C3630_=_C4106 ,C3630_=_C4110 ,\nC3898_=_C3923 ,C3898_=_C3975 ,C3898_=_C3990 ,C3898_=_C4070 ,C3898_=_C4106 ,C3898_=_C4110 ,\nC3923_=_C3975 ,C3923_=_C3990 ,C3923_=_C4070 ,C3923_=_C4106 ,C3923_=_C4110 ,C3975_=_C3990 ,\nC3975_=_C4070 ,C3975_=_C4106 ,C3975_=_C4110 ,C3990_=_C4070 ,C3990_=_C4106 ,C3990_=_C4110 ,\nC4070_=_C4106 ,C4070_=_C4110 ,C4106_=_C4110 ,"];194[shape=box, label="id:194 level: 6\n105: C21 C159 C272 C317 C331 \nC351 C535 C542 C589 C712 C1045 \nC1046 C1089 C1090 C1091 C1093 C1094 \nC1095 C1096 C1097 C1098 C1099 C1100 \nC1101 C1102 C1103 C1104 C1105 C1106 \nC1107 C1108 C1109 C1110 C1111 C1112 \nC1113 C1114 C1260 C1370 C1378 C1469 \nC1476 C1532 C1644 C1693 C1694 C2106 \nC2107 C2139 C2140 C2141 C2142 C2143 \nC2144 C2145 C2146 C2147 C2148 C2149 \nC2150 C2151 C2152 C2153 C2154 C2159 \nC2161 C2698 C2699 C2799 C2800 C2829 \nC2870 C3045 C3076 C3078 C3079 C3080 \nC3081 C3082 C3083 C3084 C3085 C3086 \nC3087 C3088 C3089 C3090 C3091 C3092 \nC3093 C3128 C3129 C3130 C3131 C3132 \nC3133 C3134 C3135 C3136 C3137 C3138 \nC3139 C3140 C3141 C3142 \n1453: C21_=_C159( C21 C159 ) C21_=_C272( C21 C272 ) C21_=_C317( C21 C317 ) C21_=_C331( C21 C331 ) C21_=_C542( C21 C542 ) \nC21_=_C589( C21 C589 ) C21_=_C1260( C21 C1260 ) C21_=_C1370( C21 C1370 ) C21_=_C1469( C21 C1469 ) C21_=_C1532( C21 C1532 ) C21_=_C2139( C21 C2139 ) \nC21_=_C2140( C21 C2140 ) C21_=_C2141( C21 C2141 ) C21_=_C2142( C21 C2142 ) C21_=_C2143( C21 C2143 ) C21_=_C2144( C21 C2144 ) C21_=_C2145( C21 C2145 ) \nC21_=_C2146( C21 C2146 ) C21_=_C2147( C21 C2147 ) C21_=_C2148( C21 C2148 ) C21_=_C2149( C21 C2149 ) C21_=_C2150( C21 C2150 ) C21_=_C2151( C21 C2151 ) \nC21_=_C2152( C21 C2152 ) C21_=_C2153( C21 C2153 ) C21_=_C2154( C21 C2154 ) C159_=_C272( C159 C272 ) C159_=_C317( C159 C317 ) C159_=_C331( C159 C331 ) \nC159_=_C542( C159 C542 ) C159_=_C589( C159 C589 ) C159_=_C1260( C159 C1260 ) C159_=_C1370( C159 C1370 ) C159_=_C1469( C159 C1469 ) C159_=_C1532( C159 C1532 ) \nC159_=_C2139( C159 C2139 ) C159_=_C2140(</w:t>
      </w:r>
    </w:p>
    <w:p>
      <w:pPr>
        <w:pStyle w:val="PreformattedText"/>
        <w:bidi w:val="0"/>
        <w:spacing w:before="0" w:after="0"/>
        <w:jc w:val="left"/>
        <w:rPr/>
      </w:pPr>
      <w:r>
        <w:rPr/>
        <w:t xml:space="preserve"> </w:t>
      </w:r>
      <w:r>
        <w:rPr/>
        <w:t>C159 C2140 ) C159_=_C2141( C159 C2141 ) C159_=_C2142( C159 C2142 ) C159_=_C2143( C159 C2143 ) C159_=_C2144( C159 C2144 ) \nC159_=_C2145( C159 C2145 ) C159_=_C2146( C159 C2146 ) C159_=_C2147( C159 C2147 ) C159_=_C2148( C159 C2148 ) C159_=_C2149( C159 C2149 ) C159_=_C2150( C159 C2150 ) \nC159_=_C2151( C159 C2151 ) C159_=_C2152( C159 C2152 ) C159_=_C2153( C159 C2153 ) C159_=_C2154( C159 C2154 ) C272_=_C317( C272 C317 ) C272_=_C331( C272 C331 ) \nC272_=_C542( C272 C542 ) C272_=_C589( C272 C589 ) C272_=_C1260( C272 C1260 ) C272_=_C1370( C272 C1370 ) C272_=_C1469( C272 C1469 ) C272_=_C1532( C272 C1532 ) \nC272_=_C2139( C272 C2139 ) C272_=_C2140( C272 C2140 ) C272_=_C2141( C272 C2141 ) C272_=_C2142( C272 C2142 ) C272_=_C2143( C272 C2143 ) C272_=_C2144( C272 C2144 ) \nC272_=_C2145( C272 C2145 ) C272_=_C2146( C272 C2146 ) C272_=_C2147( C272 C2147 ) C272_=_C2148( C272 C2148 ) C272_=_C2149( C272 C2149 ) C272_=_C2150( C272 C2150 ) \nC272_=_C2151( C272 C2151 ) C272_=_C2152( C272 C2152 ) C272_=_C2153( C272 C2153 ) C272_=_C2154( C272 C2154 ) C317_=_C331( C317 C331 ) C317_=_C542( C317 C542 ) \nC317_=_C589( C317 C589 ) C317_=_C1260( C317 C1260 ) C317_=_C1370( C317 C1370 ) C317_=_C1469( C317 C1469 ) C317_=_C1532( C317 C1532 ) C317_=_C2139( C317 C2139 ) \nC317_=_C2140( C317 C2140 ) C317_=_C2141( C317 C2141 ) C317_=_C2142( C317 C2142 ) C317_=_C2143( C317 C2143 ) C317_=_C2144( C317 C2144 ) C317_=_C2145( C317 C2145 ) \nC317_=_C2146( C317 C2146 ) C317_=_C2147( C317 C2147 ) C317_=_C2148( C317 C2148 ) C317_=_C2149( C317 C2149 ) C317_=_C2150( C317 C2150 ) C317_=_C2151( C317 C2151 ) \nC317_=_C2152( C317 C2152 ) C317_=_C2153( C317 C2153 ) C317_=_C2154( C317 C2154 ) C331_=_C542( C331 C542 ) C331_=_C589( C331 C589 ) C331_=_C1260( C331 C1260 ) \nC331_=_C1370( C331 C1370 ) C331_=_C1469( C331 C1469 ) C331_=_C1532( C331 C1532 ) C331_=_C2139( C331 C2139 ) C331_=_C2140( C331 C2140 ) C331_=_C2141( C331 C2141 ) \nC331_=_C2142( C331 C2142 ) C331_=_C2143( C331 C2143 ) C331_=_C2144( C331 C2144 ) C331_=_C2145( C331 C2145 ) C331_=_C2146( C331 C2146 ) C331_=_C2147( C331 C2147 ) \nC331_=_C2148( C331 C2148 ) C331_=_C2149( C331 C2149 ) C331_=_C2150( C331 C2150 ) C331_=_C2151( C331 C2151 ) C331_=_C2152( C331 C2152 ) C331_=_C2153( C331 C2153 ) \nC331_=_C2154( C331 C2154 ) C351_=_C1045( C351 C1045 ) C351_=_C1097( C351 C1097 ) C351_=_C1644( C351 C1644 ) C351_=_C1693( C351 C1693 ) C351_=_C2106( C351 C2106 ) \nC351_=_C2159( C351 C2159 ) C351_=_C2698( C351 C2698 ) C351_=_C2799( C351 C2799 ) C351_=_C2829( C351 C2829 ) C351_=_C3076( C351 C3076 ) C351_=_C3078( C351 C3078 ) \nC351_=_C3079( C351 C3079 ) C351_=_C3080( C351 C3080 ) C351_=_C3081( C351 C3081 ) C351_=_C3082( C351 C3082 ) C351_=_C3083( C351 C3083 ) C351_=_C3084( C351 C3084 ) \nC351_=_C3085( C351 C3085 ) C351_=_C3086( C351 C3086 ) C351_=_C3087( C351 C3087 ) C351_=_C3088( C351 C3088 ) C351_=_C3089( C351 C3089 ) C351_=_C3090( C351 C3090 ) \nC351_=_C3091( C351 C3091 ) C351_=_C3092( C351 C3092 ) C351_=_C3093( C351 C3093 ) C535_=_C542( C535 C542 ) C535_=_C712( C535 C712 ) C535_=_C1089( C535 C1089 ) \nC535_=_C1090( C535 C1090 ) C535_=_C1091( C535 C1091 ) C535_=_C1093( C535 C1093 ) C535_=_C1094( C535 C1094 ) C535_=_C1095( C535 C1095 ) C535_=_C1096( C535 C1096 ) \nC535_=_C1097( C535 C1097 ) C535_=_C1098( C535 C1098 ) C535_=_C1099( C535 C1099 ) C535_=_C1100( C535 C1100 ) C535_=_C1101( C535 C1101 ) C535_=_C1102( C535 C1102 ) \nC535_=_C1103( C535 C1103 ) C535_=_C1104( C535 C1104 ) C535_=_C1105( C535 C1105 ) C535_=_C1106( C535 C1106 ) C535_=_C1107( C535 C1107 ) C535_=_C1108( C535 C1108 ) \nC535_=_C1109( C535 C1109 ) C535_=_C1110( C535 C1110 ) C535_=_C1111( C535 C1111 ) C535_=_C1112( C535 C1112 ) C535_=_C1113( C535 C1113 ) C535_=_C1114( C535 C1114 ) \nC542_=_C589( C542 C589 ) C542_=_C1260( C542 C1260 ) C542_=_C1370( C542 C1370 ) C542_=_C1469( C542 C1469 ) C542_=_C1532( C542 C1532 ) C542_=_C2139( C542 C2139 ) \nC542_=_C2140( C542 C2140 ) C542_=_C2141( C542 C2141 ) C542_=_C2142( C542 C2142 ) C542_=_C2143( C542 C2143 ) C542_=_C2144( C542 C2144 ) C542_=_C2145( C542 C2145 ) \nC542_=_C2146( C542 C2146 ) C542_=_C2147( C542 C2147 ) C542_=_C2148( C542 C2148 ) C542_=_C2149( C542 C2149 ) C542_=_C2150( C542 C2150 ) C542_=_C2151( C542 C2151 ) \nC542_=_C2152( C542 C2152 ) C542_=_C2153( C542 C2153 ) C542_=_C2154( C542 C2154 ) C589_=_C1260( C589 C1260 ) C589_=_C1370( C589 C1370 ) C589_=_C1469( C589 C1469 ) \nC589_=_C1532( C589 C1532 ) C589_=_C2139( C589 C2139 ) C589_=_C2140( C589 C2140 ) C589_=_C2141( C589 C2141 ) C589_=_C2142( C589 C2142 ) C589_=_C2143( C589 C2143 ) \nC589_=_C2144( C589 C2144 ) C589_=_C2145( C589 C2145 ) C589_=_C2146( C589 C2146 ) C589_=_C2147( C589 C2147 ) C589_=_C2148( C589 C2148 ) C589_=_C2149( C589 C2149 ) \nC589_=_C2150( C589 C2150 ) C589_=_C2151( C589 C2151 ) C589_=_C2152( C589 C2152 ) C589_=_C2153( C589 C2153 ) C589_=_C2154( C589 C2154 ) C712_=_C1089( C712 C1089 ) \nC712_=_C1090( C712 C1090 ) C712_=_C1091( C712 C1091 ) C712_=_C1093( C712 C1093 ) C712_=_C1094( C712 C1094 ) C712_=_C1095( C712 C1095 ) C712_=_C1096( C712 C1096 ) \nC712_=_C1097( C712 C1097 ) C712_=_C1098( C712 C1098 ) C712_=_C1099( C712 C1099 ) C712_=_C1100( C712 C1100 ) C712_=_C1101( C712 C1101 ) C712_=_C1102( C712 C1102 ) \nC712_=_C1103( C712 C1103 ) C712_=_C1104( C712 C1104 ) C712_=_C1105( C712 C1105 ) C712_=_C1106( C712 C1106 ) C712_=_C1107( C712 C1107 ) C712_=_C1108( C712 C1108 ) \nC712_=_C1109( C712 C1109 ) C712_=_C1110( C712 C1110 ) C712_=_C1111( C712 C1111 ) C712_=_C1112( C712 C1112 ) C712_=_C1113( C712 C1113 ) C712_=_C1114( C712 C1114 ) \nC1045_=_C1046( C1045 C1046 ) C1045_=_C1097( C1045 C1097 ) C1045_=_C1644( C1045 C1644 ) C1045_=_C1693( C1045 C1693 ) C1045_=_C2106( C1045 C2106 ) C1045_=_C2159( C1045 C2159 ) \nC1045_=_C2698( C1045 C2698 ) C1045_=_C2799( C1045 C2799 ) C1045_=_C2829( C1045 C2829 ) C1045_=_C3076( C1045 C3076 ) C1045_=_C3078( C1045 C3078 ) C1045_=_C3079( C1045 C3079 ) \nC1045_=_C3080( C1045 C3080 ) C1045_=_C3081( C1045 C3081 ) C1045_=_C3082( C1045 C3082 ) C1045_=_C3083( C1045 C3083 ) C1045_=_C3084( C1045 C3084 ) C1045_=_C3085( C1045 C3085 ) \nC1045_=_C3086( C1045 C3086 ) C1045_=_C3087( C1045 C3087 ) C1045_=_C3088( C1045 C3088 ) C1045_=_C3089( C1045 C3089 ) C1045_=_C3090( C1045 C3090 ) C1045_=_C3091( C1045 C3091 ) \nC1045_=_C3092( C1045 C3092 ) C1045_=_C3093( C1045 C3093 ) C1046_=_C1098( C1046 C1098 ) C1046_=_C1378( C1046 C1378 ) C1046_=_C1476( C1046 C1476 ) C1046_=_C1694( C1046 C1694 ) \nC1046_=_C2107( C1046 C2107 ) C1046_=_C2142( C1046 C2142 ) C1046_=_C2161( C1046 C2161 ) C1046_=_C2699( C1046 C2699 ) C1046_=_C2800( C1046 C2800 ) C1046_=_C2870( C1046 C2870 ) \nC1046_=_C3045( C1046 C3045 ) C1046_=_C3128( C1046 C3128 ) C1046_=_C3129( C1046 C3129 ) C1046_=_C3130( C1046 C3130 ) C1046_=_C3131( C1046 C3131 ) C1046_=_C3132( C1046 C3132 ) \nC1046_=_C3133( C1046 C3133 ) C1046_=_C3134( C1046 C3134 ) C1046_=_C3135( C1046 C3135 ) C1046_=_C3136( C1046 C3136 ) C1046_=_C3137( C1046 C3137 ) C1046_=_C3138( C1046 C3138 ) \nC1046_=_C3139( C1046 C3139 ) C1046_=_C3140( C1046 C3140 ) C1046_=_C3141( C1046 C3141 ) C1046_=_C3142( C1046 C3142 ) C1089_=_C1090( C1089 C1090 ) C1089_=_C1091( C1089 C1091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09( C1089 C1109 ) C1089_=_C1110( C1089 C1110 ) \nC1089_=_C1111( C1089 C1111 ) C1089_=_C1112( C1089 C1112 ) C1089_=_C1113( C1089 C1113 ) C1089_=_C1114( C1089 C1114 ) C1089_=_C1260( C1089 C1260 ) C1090_=_C1091( C1090 C1091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0_=_C1110( C1090 C1110 ) \nC1090_=_C1111( C1090 C1111 ) C1090_=_C1112( C1090 C1112 ) C1090_=_C1113( C1090 C1113 ) C1090_=_C1114( C1090 C1114 ) C1090_=_C1693( C1090 C1693 ) C1090_=_C1694( C1090 C1694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10( C1091 C1110 ) \nC1091_=_C1111( C1091 C1111 ) C1091_=_C1112( C1091 C1112 ) C1091_=_C1113( C1091 C1113 ) C1091_=_C1114( C1091 C1114 ) C1091_=_C2106( C1091 C2106 ) C1091_=_C2107( C1091 C2107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3_=_C1112( C1093 C1112 ) C1093_=_C1113( C1093 C1113 ) C1093_=_C1114( C1093 C1114 ) C1093_=_C2698( C1093 C2698 ) C1093_=_C2699( C1093 C2699 ) C1094_=_C1095( C1094</w:t>
      </w:r>
    </w:p>
    <w:p>
      <w:pPr>
        <w:pStyle w:val="PreformattedText"/>
        <w:bidi w:val="0"/>
        <w:spacing w:before="0" w:after="0"/>
        <w:jc w:val="left"/>
        <w:rPr/>
      </w:pPr>
      <w:r>
        <w:rPr/>
        <w:t xml:space="preserve"> </w:t>
      </w:r>
      <w:r>
        <w:rPr/>
        <w:t>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112( C1094 C1112 ) C1094_=_C1113( C1094 C1113 ) \nC1094_=_C1114( C1094 C1114 ) C1094_=_C2799( C1094 C2799 ) C1094_=_C2800( C1094 C2800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6_=_C1113( C1096 C1113 ) C1096_=_C1114( C1096 C1114 ) C1096_=_C2140( C1096 C2140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644( C1097 C1644 ) C1097_=_C1693( C1097 C1693 ) \nC1097_=_C2106( C1097 C2106 ) C1097_=_C2159( C1097 C2159 ) C1097_=_C2698( C1097 C2698 ) C1097_=_C2799( C1097 C2799 ) C1097_=_C2829( C1097 C2829 ) C1097_=_C3076( C1097 C3076 ) \nC1097_=_C3078( C1097 C3078 ) C1097_=_C3079( C1097 C3079 ) C1097_=_C3080( C1097 C3080 ) C1097_=_C3081( C1097 C3081 ) C1097_=_C3082( C1097 C3082 ) C1097_=_C3083( C1097 C3083 ) \nC1097_=_C3084( C1097 C3084 ) C1097_=_C3085( C1097 C3085 ) C1097_=_C3086( C1097 C3086 ) C1097_=_C3087( C1097 C3087 ) C1097_=_C3088( C1097 C3088 ) C1097_=_C3089( C1097 C3089 ) \nC1097_=_C3090( C1097 C3090 ) C1097_=_C3091( C1097 C3091 ) C1097_=_C3092( C1097 C3092 ) C1097_=_C3093( C1097 C3093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378( C1098 C1378 ) C1098_=_C1476( C1098 C1476 ) C1098_=_C1694( C1098 C1694 ) C1098_=_C2107( C1098 C2107 ) \nC1098_=_C2142( C1098 C2142 ) C1098_=_C2161( C1098 C2161 ) C1098_=_C2699( C1098 C2699 ) C1098_=_C2800( C1098 C2800 ) C1098_=_C2870( C1098 C2870 ) C1098_=_C3045( C1098 C3045 ) \nC1098_=_C3128( C1098 C3128 ) C1098_=_C3129( C1098 C3129 ) C1098_=_C3130( C1098 C3130 ) C1098_=_C3131( C1098 C3131 ) C1098_=_C3132( C1098 C3132 ) C1098_=_C3133( C1098 C3133 ) \nC1098_=_C3134( C1098 C3134 ) C1098_=_C3135( C1098 C3135 ) C1098_=_C3136( C1098 C3136 ) C1098_=_C3137( C1098 C3137 ) C1098_=_C3138( C1098 C3138 ) C1098_=_C3139( C1098 C3139 ) \nC1098_=_C3140( C1098 C3140 ) C1098_=_C3141( C1098 C3141 ) C1098_=_C3142( C1098 C3142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2144( C1102 C2144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2147( C1103 C2147 ) C1104_=_C1105( C1104 C1105 ) C1104_=_C1106( C1104 C1106 ) \nC1104_=_C1107( C1104 C1107 ) C1104_=_C1108( C1104 C1108 ) C1104_=_C1109( C1104 C1109 ) C1104_=_C1110( C1104 C1110 ) C1104_=_C1111( C1104 C1111 ) C1104_=_C1112( C1104 C1112 ) \nC1104_=_C1113( C1104 C1113 ) C1104_=_C1114( C1104 C1114 ) C1105_=_C1106( C1105 C1106 ) C1105_=_C1107( C1105 C1107 ) C1105_=_C1108( C1105 C1108 ) C1105_=_C1109( C1105 C1109 ) \nC1105_=_C1110( C1105 C1110 ) C1105_=_C1111( C1105 C1111 ) C1105_=_C1112( C1105 C1112 ) C1105_=_C1113( C1105 C1113 ) C1105_=_C1114( C1105 C1114 ) C1106_=_C1107( C1106 C1107 ) \nC1106_=_C1108( C1106 C1108 ) C1106_=_C1109( C1106 C1109 ) C1106_=_C1110( C1106 C1110 ) C1106_=_C1111( C1106 C1111 ) C1106_=_C1112( C1106 C1112 ) C1106_=_C1113( C1106 C1113 ) \nC1106_=_C1114( C1106 C1114 ) C1106_=_C3086( C1106 C3086 ) C1106_=_C3136( C1106 C3136 ) C1107_=_C1108( C1107 C1108 ) C1107_=_C1109( C1107 C1109 ) C1107_=_C1110( C1107 C1110 ) \nC1107_=_C1111( C1107 C1111 ) C1107_=_C1112( C1107 C1112 ) C1107_=_C1113( C1107 C1113 ) C1107_=_C1114( C1107 C1114 ) C1107_=_C2149( C1107 C2149 ) C1108_=_C1109( C1108 C1109 ) \nC1108_=_C1110( C1108 C1110 ) C1108_=_C1111( C1108 C1111 ) C1108_=_C1112( C1108 C1112 ) C1108_=_C1113( C1108 C1113 ) C1108_=_C1114( C1108 C1114 ) C1108_=_C3087( C1108 C3087 ) \nC1108_=_C3137( C1108 C3137 ) C1109_=_C1110( C1109 C1110 ) C1109_=_C1111( C1109 C1111 ) C1109_=_C1112( C1109 C1112 ) C1109_=_C1113( C1109 C1113 ) C1109_=_C1114( C1109 C1114 ) \nC1110_=_C1111( C1110 C1111 ) C1110_=_C1112( C1110 C1112 ) C1110_=_C1113( C1110 C1113 ) C1110_=_C1114( C1110 C1114 ) C1110_=_C2150( C1110 C2150 ) C1111_=_C1112( C1111 C1112 ) \nC1111_=_C1113( C1111 C1113 ) C1111_=_C1114( C1111 C1114 ) C1111_=_C3090( C1111 C3090 ) C1111_=_C3139( C1111 C3139 ) C1112_=_C1113( C1112 C1113 ) C1112_=_C1114( C1112 C1114 ) \nC1112_=_C3091( C1112 C3091 ) C1112_=_C3141( C1112 C3141 ) C1113_=_C1114( C1113 C1114 ) C1114_=_C2154( C1114 C2154 ) C1260_=_C1370( C1260 C1370 ) C1260_=_C1469( C1260 C1469 ) \nC1260_=_C1532( C1260 C1532 ) C1260_=_C2139( C1260 C2139 ) C1260_=_C2140( C1260 C2140 ) C1260_=_C2141( C1260 C2141 ) C1260_=_C2142( C1260 C2142 ) C1260_=_C2143( C1260 C2143 ) \nC1260_=_C2144( C1260 C2144 ) C1260_=_C2145( C1260 C2145 ) C1260_=_C2146( C1260 C2146 ) C1260_=_C2147( C1260 C2147 ) C1260_=_C2148( C1260 C2148 ) C1260_=_C2149( C1260 C2149 ) \nC1260_=_C2150( C1260 C2150 ) C1260_=_C2151( C1260 C2151 ) C1260_=_C2152( C1260 C2152 ) C1260_=_C2153( C1260 C2153 ) C1260_=_C2154( C1260 C2154 ) C1370_=_C1378( C1370 C1378 ) \nC1370_=_C1469( C1370 C1469 ) C1370_=_C1532( C1370 C1532 ) C1370_=_C2139( C1370 C2139 ) C1370_=_C2140( C1370 C2140 ) C1370_=_C2141( C1370 C2141 ) C1370_=_C2142( C1370 C2142 ) \nC1370_=_C2143( C1370 C2143 ) C1370_=_C2144( C1370 C2144 ) C1370_=_C2145( C1370 C2145 ) C1370_=_C2146( C1370 C2146 ) C1370_=_C2147( C1370 C2147 ) C1370_=_C2148( C1370 C2148 ) \nC1370_=_C2149( C1370 C2149 ) C1370_=_C2150( C1370 C2150 ) C1370_=_C2151( C1370 C2151 ) C1370_=_C2152( C1370 C2152 ) C1370_=_C2153( C1370 C2153 ) C1370_=_C2154( C1370 C2154 ) \nC1378_=_C1476( C1378 C1476 ) C1378_=_C1694( C1378 C1694 ) C1378_=_C2107( C1378 C2107 ) C1378_=_C2142( C1378 C2142 ) C1378_=_C2161( C1378 C2161 ) C1378_=_C2699( C1378 C2699 ) \nC1378_=_C2800( C1378 C2800 ) C1378_=_C2870( C1378 C2870 ) C1378_=_C3045( C1378 C3045 ) C1378_=_C3128( C1378 C3128 ) C1378_=_C3129( C1378 C3129 ) C1378_=_C3130( C1378 C3130 ) \nC1378_=_C3131( C1378 C3131 ) C1378_=_C3132( C1378 C3132 ) C1378_=_C3133( C1378 C3133 ) C1378_=_C3134( C1378 C3134 ) C1378_=_C3135( C1378 C3135 ) C1378_=_C3136( C1378 C3136 ) \nC1378_=_C3137( C1378 C3137 ) C1378_=_C3138( C1378 C3138 ) C1378_=_C3139( C1378 C3139 ) C1378_=_C3140( C1378 C3140 ) C1378_=_C3141( C1378 C3141 ) C1378_=_C3142( C1378 C3142 ) \nC1469_=_C1476( C1469 C1476 ) C1469_=_C1532(</w:t>
      </w:r>
    </w:p>
    <w:p>
      <w:pPr>
        <w:pStyle w:val="PreformattedText"/>
        <w:bidi w:val="0"/>
        <w:spacing w:before="0" w:after="0"/>
        <w:jc w:val="left"/>
        <w:rPr/>
      </w:pPr>
      <w:r>
        <w:rPr/>
        <w:t xml:space="preserve"> </w:t>
      </w:r>
      <w:r>
        <w:rPr/>
        <w:t>C1469 C1532 ) C1469_=_C2139( C1469 C2139 ) C1469_=_C2140( C1469 C2140 ) C1469_=_C2141( C1469 C2141 ) C1469_=_C2142( C1469 C2142 ) \nC1469_=_C2143( C1469 C2143 ) C1469_=_C2144( C1469 C2144 ) C1469_=_C2145( C1469 C2145 ) C1469_=_C2146( C1469 C2146 ) C1469_=_C2147( C1469 C2147 ) C1469_=_C2148( C1469 C2148 ) \nC1469_=_C2149( C1469 C2149 ) C1469_=_C2150( C1469 C2150 ) C1469_=_C2151( C1469 C2151 ) C1469_=_C2152( C1469 C2152 ) C1469_=_C2153( C1469 C2153 ) C1469_=_C2154( C1469 C2154 ) \nC1476_=_C1694( C1476 C1694 ) C1476_=_C2107( C1476 C2107 ) C1476_=_C2142( C1476 C2142 ) C1476_=_C2161( C1476 C2161 ) C1476_=_C2699( C1476 C2699 ) C1476_=_C2800( C1476 C2800 ) \nC1476_=_C2870( C1476 C2870 ) C1476_=_C3045( C1476 C3045 ) C1476_=_C3128( C1476 C3128 ) C1476_=_C3129( C1476 C3129 ) C1476_=_C3130( C1476 C3130 ) C1476_=_C3131( C1476 C3131 ) \nC1476_=_C3132( C1476 C3132 ) C1476_=_C3133( C1476 C3133 ) C1476_=_C3134( C1476 C3134 ) C1476_=_C3135( C1476 C3135 ) C1476_=_C3136( C1476 C3136 ) C1476_=_C3137( C1476 C3137 ) \nC1476_=_C3138( C1476 C3138 ) C1476_=_C3139( C1476 C3139 ) C1476_=_C3140( C1476 C3140 ) C1476_=_C3141( C1476 C3141 ) C1476_=_C3142( C1476 C3142 ) C1532_=_C2139( C1532 C2139 ) \nC1532_=_C2140( C1532 C2140 ) C1532_=_C2141( C1532 C2141 ) C1532_=_C2142( C1532 C2142 ) C1532_=_C2143( C1532 C2143 ) C1532_=_C2144( C1532 C2144 ) C1532_=_C2145( C1532 C2145 ) \nC1532_=_C2146( C1532 C2146 ) C1532_=_C2147( C1532 C2147 ) C1532_=_C2148( C1532 C2148 ) C1532_=_C2149( C1532 C2149 ) C1532_=_C2150( C1532 C2150 ) C1532_=_C2151( C1532 C2151 ) \nC1532_=_C2152( C1532 C2152 ) C1532_=_C2153( C1532 C2153 ) C1532_=_C2154( C1532 C2154 ) C1644_=_C1693( C1644 C1693 ) C1644_=_C2106( C1644 C2106 ) C1644_=_C2159( C1644 C2159 ) \nC1644_=_C2698( C1644 C2698 ) C1644_=_C2799( C1644 C2799 ) C1644_=_C2829( C1644 C2829 ) C1644_=_C3076( C1644 C3076 ) C1644_=_C3078( C1644 C3078 ) C1644_=_C3079( C1644 C3079 ) \nC1644_=_C3080( C1644 C3080 ) C1644_=_C3081( C1644 C3081 ) C1644_=_C3082( C1644 C3082 ) C1644_=_C3083( C1644 C3083 ) C1644_=_C3084( C1644 C3084 ) C1644_=_C3085( C1644 C3085 ) \nC1644_=_C3086( C1644 C3086 ) C1644_=_C3087( C1644 C3087 ) C1644_=_C3088( C1644 C3088 ) C1644_=_C3089( C1644 C3089 ) C1644_=_C3090( C1644 C3090 ) C1644_=_C3091( C1644 C3091 ) \nC1644_=_C3092( C1644 C3092 ) C1644_=_C3093( C1644 C3093 ) C1693_=_C1694( C1693 C1694 ) C1693_=_C2106( C1693 C2106 ) C1693_=_C2159( C1693 C2159 ) C1693_=_C2698( C1693 C2698 ) \nC1693_=_C2799( C1693 C2799 ) C1693_=_C2829( C1693 C2829 ) C1693_=_C3076( C1693 C3076 ) C1693_=_C3078( C1693 C3078 ) C1693_=_C3079( C1693 C3079 ) C1693_=_C3080( C1693 C3080 ) \nC1693_=_C3081( C1693 C3081 ) C1693_=_C3082( C1693 C3082 ) C1693_=_C3083( C1693 C3083 ) C1693_=_C3084( C1693 C3084 ) C1693_=_C3085( C1693 C3085 ) C1693_=_C3086( C1693 C3086 ) \nC1693_=_C3087( C1693 C3087 ) C1693_=_C3088( C1693 C3088 ) C1693_=_C3089( C1693 C3089 ) C1693_=_C3090( C1693 C3090 ) C1693_=_C3091( C1693 C3091 ) C1693_=_C3092( C1693 C3092 ) \nC1693_=_C3093( C1693 C3093 ) C1694_=_C2107( C1694 C2107 ) C1694_=_C2142( C1694 C2142 ) C1694_=_C2161( C1694 C2161 ) C1694_=_C2699( C1694 C2699 ) C1694_=_C2800( C1694 C2800 ) \nC1694_=_C2870( C1694 C2870 ) C1694_=_C3045( C1694 C3045 ) C1694_=_C3128( C1694 C3128 ) C1694_=_C3129( C1694 C3129 ) C1694_=_C3130( C1694 C3130 ) C1694_=_C3131( C1694 C3131 ) \nC1694_=_C3132( C1694 C3132 ) C1694_=_C3133( C1694 C3133 ) C1694_=_C3134( C1694 C3134 ) C1694_=_C3135( C1694 C3135 ) C1694_=_C3136( C1694 C3136 ) C1694_=_C3137( C1694 C3137 ) \nC1694_=_C3138( C1694 C3138 ) C1694_=_C3139( C1694 C3139 ) C1694_=_C3140( C1694 C3140 ) C1694_=_C3141( C1694 C3141 ) C1694_=_C3142( C1694 C3142 ) C2106_=_C2107( C2106 C2107 ) \nC2106_=_C2159( C2106 C2159 ) C2106_=_C2698( C2106 C2698 ) C2106_=_C2799( C2106 C2799 ) C2106_=_C2829( C2106 C2829 ) C2106_=_C3076( C2106 C3076 ) C2106_=_C3078( C2106 C3078 ) \nC2106_=_C3079( C2106 C3079 ) C2106_=_C3080( C2106 C3080 ) C2106_=_C3081( C2106 C3081 ) C2106_=_C3082( C2106 C3082 ) C2106_=_C3083( C2106 C3083 ) C2106_=_C3084( C2106 C3084 ) \nC2106_=_C3085( C2106 C3085 ) C2106_=_C3086( C2106 C3086 ) C2106_=_C3087( C2106 C3087 ) C2106_=_C3088( C2106 C3088 ) C2106_=_C3089( C2106 C3089 ) C2106_=_C3090( C2106 C3090 ) \nC2106_=_C3091( C2106 C3091 ) C2106_=_C3092( C2106 C3092 ) C2106_=_C3093( C2106 C3093 ) C2107_=_C2142( C2107 C2142 ) C2107_=_C2161( C2107 C2161 ) C2107_=_C2699( C2107 C2699 ) \nC2107_=_C2800( C2107 C2800 ) C2107_=_C2870( C2107 C2870 ) C2107_=_C3045( C2107 C3045 ) C2107_=_C3128( C2107 C3128 ) C2107_=_C3129( C2107 C3129 ) C2107_=_C3130( C2107 C3130 ) \nC2107_=_C3131( C2107 C3131 ) C2107_=_C3132( C2107 C3132 ) C2107_=_C3133( C2107 C3133 ) C2107_=_C3134( C2107 C3134 ) C2107_=_C3135( C2107 C3135 ) C2107_=_C3136( C2107 C3136 ) \nC2107_=_C3137( C2107 C3137 ) C2107_=_C3138( C2107 C3138 ) C2107_=_C3139( C2107 C3139 ) C2107_=_C3140( C2107 C3140 ) C2107_=_C3141( C2107 C3141 ) C2107_=_C3142( C2107 C3142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870( C2139 C2870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3045( C2141 C3045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61( C2142 C2161 ) C2142_=_C2699( C2142 C2699 ) C2142_=_C2800( C2142 C2800 ) C2142_=_C2870( C2142 C2870 ) \nC2142_=_C3045( C2142 C3045 ) C2142_=_C3128( C2142 C3128 ) C2142_=_C3129( C2142 C3129 ) C2142_=_C3130( C2142 C3130 ) C2142_=_C3131( C2142 C3131 ) C2142_=_C3132( C2142 C3132 ) \nC2142_=_C3133( C2142 C3133 ) C2142_=_C3134( C2142 C3134 ) C2142_=_C3135( C2142 C3135 ) C2142_=_C3136( C2142 C3136 ) C2142_=_C3137( C2142 C3137 ) C2142_=_C3138( C2142 C3138 ) \nC2142_=_C3139( C2142 C3139 ) C2142_=_C3140( C2142 C3140 ) C2142_=_C3141( C2142 C3141 ) C2142_=_C3142( C2142 C3142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3129( C2143 C3129 ) C2144_=_C2145( C2144 C2145 ) C2144_=_C2146( C2144 C2146 ) \nC2144_=_C2147( C2144 C2147 ) C2144_=_C2148( C2144 C2148 ) C2144_=_C2149( C2144 C2149 ) C2144_=_C2150( C2144 C2150 ) C2144_=_C2151( C2144 C2151 ) C2144_=_C2152( C2144 C2152 ) \nC2144_=_C2153( C2144 C2153 ) C2144_=_C2154( C2144 C2154 ) C2145_=_C2146( C2145 C2146 ) C2145_=_C2147( C2145 C2147 ) C2145_=_C2148( C2145 C2148 ) C2145_=_C2149( C2145 C2149 ) \nC2145_=_C2150( C2145 C2150 ) C2145_=_C2151( C2145 C2151 ) C2145_=_C2152( C2145 C2152 ) C2145_=_C2153( C2145 C2153 ) C2145_=_C2154( C2145 C2154 ) C2145_=_C3131( C2145 C3131 ) \nC2146_=_C2147( C2146 C2147 ) C2146_=_C2148( C2146 C2148 ) C2146_=_C2149( C2146 C2149 ) C2146_=_C2150( C2146 C2150 ) C2146_=_C2151( C2146 C2151 ) C2146_=_C2152( C2146 C2152 ) \nC2146_=_C2153( C2146 C2153 ) C2146_=_C2154( C2146 C2154 ) C2146_=_C3132( C2146 C3132 ) C2147_=_C2148( C2147 C2148 ) C2147_=_C2149( C2147 C2149 ) C2147_=_C2150( C2147 C2150 ) \nC2147_=_C2151( C2147 C2151 ) C2147_=_C2152( C2147 C2152 ) C2147_=_C2153( C2147 C2153 ) C2147_=_C2154( C2147 C2154 ) C2148_=_C2149( C2148 C2149 ) C2148_=_C2150( C2148 C2150 ) \nC2148_=_C2151( C2148 C2151 ) C2148_=_C2152( C2148 C2152 ) C2148_=_C2153( C2148 C2153 ) C2148_=_C2154( C2148 C2154 ) C2149_=_C2150( C2149 C2150 ) C2149_=_C2151( C2149 C2151 ) \nC2149_=_C2152( C2149 C2152 ) C2149_=_C2153( C2149 C2153 ) C2149_=_C2154( C2149 C2154 ) C2150_=_C2151( C2150 C2151 ) C2150_=_C2152( C2150 C2152 ) C2150_=_C2153( C2150 C2153 ) \nC2150_=_C2154( C2150 C2154 ) C2151_=_C2152( C2151 C2152 ) C2151_=_C2153( C2151 C2153 ) C2151_=_C2154( C2151 C2154 ) C2151_=_C3140( C2151 C3140 ) C2152_=_C2153( C2152 C2153 ) \nC2152_=_C2154( C2152 C2154 ) C2152_=_C3142( C2152 C3142 ) C2153_=_C2154( C2153 C2154 ) C2159_=_C2161( C2159 C2161 ) C2159_=_C2698( C2159 C2698 ) C2159_=_C2799( C2159 C2799 ) \nC2159_=_C2829( C2159 C2829 ) C2159_=_C3076( C2159 C3076 ) C2159_=_C3078( C2159 C3078 ) C2159_=_C3079( C2159 C3079 ) C2159_=_C3080( C2159 C3080 ) C2159_=_C3081( C2159 C3081 ) \nC2159_=_C3082( C2159 C3082 ) C2159_=_C3083( C2159 C3083 ) C2159_=_C3084( C2159 C3084 ) C2159_=_C3085( C2159 C3085 ) C2159_=_C3086( C2159 C3086 ) C2159_=_C3087( C2159 C3087 ) \nC2159_=_C3088( C2159 C3088 ) C2159_=_C3089( C2159 C3089 ) C2159_=_C3090( C2159 C3090 ) C2159_=_C3091( C2159 C3091 ) C2159_=_C3092( C2159 C3092 ) C2159_=_C3093( C2159 C3093 ) \nC2161_=_C2699( C2161 C2699 ) C2161_=_C2800( C2161 C2800 ) C2161_=_C2870( C2161 C2870 ) C2161_=_C3045(</w:t>
      </w:r>
    </w:p>
    <w:p>
      <w:pPr>
        <w:pStyle w:val="PreformattedText"/>
        <w:bidi w:val="0"/>
        <w:spacing w:before="0" w:after="0"/>
        <w:jc w:val="left"/>
        <w:rPr/>
      </w:pPr>
      <w:r>
        <w:rPr/>
        <w:t xml:space="preserve"> </w:t>
      </w:r>
      <w:r>
        <w:rPr/>
        <w:t>C2161 C3045 ) C2161_=_C3128( C2161 C3128 ) C2161_=_C3129( C2161 C3129 ) \nC2161_=_C3130( C2161 C3130 ) C2161_=_C3131( C2161 C3131 ) C2161_=_C3132( C2161 C3132 ) C2161_=_C3133( C2161 C3133 ) C2161_=_C3134( C2161 C3134 ) C2161_=_C3135( C2161 C3135 ) \nC2161_=_C3136( C2161 C3136 ) C2161_=_C3137( C2161 C3137 ) C2161_=_C3138( C2161 C3138 ) C2161_=_C3139( C2161 C3139 ) C2161_=_C3140( C2161 C3140 ) C2161_=_C3141( C2161 C3141 ) \nC2161_=_C3142( C2161 C3142 ) C2698_=_C2699( C2698 C2699 ) C2698_=_C2799( C2698 C2799 ) C2698_=_C2829( C2698 C2829 ) C2698_=_C3076( C2698 C3076 ) C2698_=_C3078( C2698 C3078 ) \nC2698_=_C3079( C2698 C3079 ) C2698_=_C3080( C2698 C3080 ) C2698_=_C3081( C2698 C3081 ) C2698_=_C3082( C2698 C3082 ) C2698_=_C3083( C2698 C3083 ) C2698_=_C3084( C2698 C3084 ) \nC2698_=_C3085( C2698 C3085 ) C2698_=_C3086( C2698 C3086 ) C2698_=_C3087( C2698 C3087 ) C2698_=_C3088( C2698 C3088 ) C2698_=_C3089( C2698 C3089 ) C2698_=_C3090( C2698 C3090 ) \nC2698_=_C3091( C2698 C3091 ) C2698_=_C3092( C2698 C3092 ) C2698_=_C3093( C2698 C3093 ) C2699_=_C2800( C2699 C2800 ) C2699_=_C2870( C2699 C2870 ) C2699_=_C3045( C2699 C3045 ) \nC2699_=_C3128( C2699 C3128 ) C2699_=_C3129( C2699 C3129 ) C2699_=_C3130( C2699 C3130 ) C2699_=_C3131( C2699 C3131 ) C2699_=_C3132( C2699 C3132 ) C2699_=_C3133( C2699 C3133 ) \nC2699_=_C3134( C2699 C3134 ) C2699_=_C3135( C2699 C3135 ) C2699_=_C3136( C2699 C3136 ) C2699_=_C3137( C2699 C3137 ) C2699_=_C3138( C2699 C3138 ) C2699_=_C3139( C2699 C3139 ) \nC2699_=_C3140( C2699 C3140 ) C2699_=_C3141( C2699 C3141 ) C2699_=_C3142( C2699 C3142 ) C2799_=_C2800( C2799 C2800 ) C2799_=_C2829( C2799 C2829 ) C2799_=_C3076( C2799 C3076 ) \nC2799_=_C3078( C2799 C3078 ) C2799_=_C3079( C2799 C3079 ) C2799_=_C3080( C2799 C3080 ) C2799_=_C3081( C2799 C3081 ) C2799_=_C3082( C2799 C3082 ) C2799_=_C3083( C2799 C3083 ) \nC2799_=_C3084( C2799 C3084 ) C2799_=_C3085( C2799 C3085 ) C2799_=_C3086( C2799 C3086 ) C2799_=_C3087( C2799 C3087 ) C2799_=_C3088( C2799 C3088 ) C2799_=_C3089( C2799 C3089 ) \nC2799_=_C3090( C2799 C3090 ) C2799_=_C3091( C2799 C3091 ) C2799_=_C3092( C2799 C3092 ) C2799_=_C3093( C2799 C3093 ) C2800_=_C2870( C2800 C2870 ) C2800_=_C3045( C2800 C3045 ) \nC2800_=_C3128( C2800 C3128 ) C2800_=_C3129( C2800 C3129 ) C2800_=_C3130( C2800 C3130 ) C2800_=_C3131( C2800 C3131 ) C2800_=_C3132( C2800 C3132 ) C2800_=_C3133( C2800 C3133 ) \nC2800_=_C3134( C2800 C3134 ) C2800_=_C3135( C2800 C3135 ) C2800_=_C3136( C2800 C3136 ) C2800_=_C3137( C2800 C3137 ) C2800_=_C3138( C2800 C3138 ) C2800_=_C3139( C2800 C3139 ) \nC2800_=_C3140( C2800 C3140 ) C2800_=_C3141( C2800 C3141 ) C2800_=_C3142( C2800 C3142 ) C2829_=_C3076( C2829 C3076 ) C2829_=_C3078( C2829 C3078 ) C2829_=_C3079( C2829 C3079 ) \nC2829_=_C3080( C2829 C3080 ) C2829_=_C3081( C2829 C3081 ) C2829_=_C3082( C2829 C3082 ) C2829_=_C3083( C2829 C3083 ) C2829_=_C3084( C2829 C3084 ) C2829_=_C3085( C2829 C3085 ) \nC2829_=_C3086( C2829 C3086 ) C2829_=_C3087( C2829 C3087 ) C2829_=_C3088( C2829 C3088 ) C2829_=_C3089( C2829 C3089 ) C2829_=_C3090( C2829 C3090 ) C2829_=_C3091( C2829 C3091 ) \nC2829_=_C3092( C2829 C3092 ) C2829_=_C3093( C2829 C3093 ) C2870_=_C3045( C2870 C3045 ) C2870_=_C3128( C2870 C3128 ) C2870_=_C3129( C2870 C3129 ) C2870_=_C3130( C2870 C3130 ) \nC2870_=_C3131( C2870 C3131 ) C2870_=_C3132( C2870 C3132 ) C2870_=_C3133( C2870 C3133 ) C2870_=_C3134( C2870 C3134 ) C2870_=_C3135( C2870 C3135 ) C2870_=_C3136( C2870 C3136 ) \nC2870_=_C3137( C2870 C3137 ) C2870_=_C3138( C2870 C3138 ) C2870_=_C3139( C2870 C3139 ) C2870_=_C3140( C2870 C3140 ) C2870_=_C3141( C2870 C3141 ) C2870_=_C3142( C2870 C3142 ) \nC3045_=_C3128( C3045 C3128 ) C3045_=_C3129( C3045 C3129 ) C3045_=_C3130( C3045 C3130 ) C3045_=_C3131( C3045 C3131 ) C3045_=_C3132( C3045 C3132 ) C3045_=_C3133( C3045 C3133 ) \nC3045_=_C3134( C3045 C3134 ) C3045_=_C3135( C3045 C3135 ) C3045_=_C3136( C3045 C3136 ) C3045_=_C3137( C3045 C3137 ) C3045_=_C3138( C3045 C3138 ) C3045_=_C3139( C3045 C3139 ) \nC3045_=_C3140( C3045 C3140 ) C3045_=_C3141( C3045 C3141 ) C3045_=_C3142( C3045 C3142 ) C3076_=_C3078( C3076 C3078 ) C3076_=_C3079( C3076 C3079 ) C3076_=_C3080( C3076 C3080 ) \nC3076_=_C3081( C3076 C3081 ) C3076_=_C3082( C3076 C3082 ) C3076_=_C3083( C3076 C3083 ) C3076_=_C3084( C3076 C3084 ) C3076_=_C3085( C3076 C3085 ) C3076_=_C3086( C3076 C3086 ) \nC3076_=_C3087( C3076 C3087 ) C3076_=_C3088( C3076 C3088 ) C3076_=_C3089( C3076 C3089 ) C3076_=_C3090( C3076 C3090 ) C3076_=_C3091( C3076 C3091 ) C3076_=_C3092( C3076 C3092 ) \nC3076_=_C3093( C3076 C3093 ) C3078_=_C3079( C3078 C3079 ) C3078_=_C3080( C3078 C3080 ) C3078_=_C3081( C3078 C3081 ) C3078_=_C3082( C3078 C3082 ) C3078_=_C3083( C3078 C3083 ) \nC3078_=_C3084( C3078 C3084 ) C3078_=_C3085( C3078 C3085 ) C3078_=_C3086( C3078 C3086 ) C3078_=_C3087( C3078 C3087 ) C3078_=_C3088( C3078 C3088 ) C3078_=_C3089( C3078 C3089 ) \nC3078_=_C3090( C3078 C3090 ) C3078_=_C3091( C3078 C3091 ) C3078_=_C3092( C3078 C3092 ) C3078_=_C3093( C3078 C3093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091( C3079 C3091 ) C3079_=_C3092( C3079 C3092 ) C3079_=_C3093( C3079 C3093 ) \nC3079_=_C3128( C3079 C3128 )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0_=_C3092( C3080 C3092 ) C3080_=_C3093( C3080 C3093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130( C3081 C3130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3_=_C3084( C3083 C3084 ) C3083_=_C3085( C3083 C3085 ) C3083_=_C3086( C3083 C3086 ) C3083_=_C3087( C3083 C3087 ) \nC3083_=_C3088( C3083 C3088 ) C3083_=_C3089( C3083 C3089 ) C3083_=_C3090( C3083 C3090 ) C3083_=_C3091( C3083 C3091 ) C3083_=_C3092( C3083 C3092 ) C3083_=_C3093( C3083 C3093 ) \nC3083_=_C3133( C3083 C3133 ) C3084_=_C3085( C3084 C3085 ) C3084_=_C3086( C3084 C3086 ) C3084_=_C3087( C3084 C3087 ) C3084_=_C3088( C3084 C3088 ) C3084_=_C3089( C3084 C3089 ) \nC3084_=_C3090( C3084 C3090 ) C3084_=_C3091( C3084 C3091 ) C3084_=_C3092( C3084 C3092 ) C3084_=_C3093( C3084 C3093 ) C3084_=_C3134( C3084 C3134 ) C3085_=_C3086( C3085 C3086 ) \nC3085_=_C3087( C3085 C3087 ) C3085_=_C3088( C3085 C3088 ) C3085_=_C3089( C3085 C3089 ) C3085_=_C3090( C3085 C3090 ) C3085_=_C3091( C3085 C3091 ) C3085_=_C3092( C3085 C3092 ) \nC3085_=_C3093( C3085 C3093 ) C3085_=_C3135( C3085 C3135 ) C3086_=_C3087( C3086 C3087 ) C3086_=_C3088( C3086 C3088 ) C3086_=_C3089( C3086 C3089 ) C3086_=_C3090( C3086 C3090 ) \nC3086_=_C3091( C3086 C3091 ) C3086_=_C3092( C3086 C3092 ) C3086_=_C3093( C3086 C3093 ) C3086_=_C3136( C3086 C3136 ) C3087_=_C3088( C3087 C3088 ) C3087_=_C3089( C3087 C3089 ) \nC3087_=_C3090( C3087 C3090 ) C3087_=_C3091( C3087 C3091 ) C3087_=_C3092( C3087 C3092 ) C3087_=_C3093( C3087 C3093 ) C3087_=_C3137( C3087 C3137 ) C3088_=_C3089( C3088 C3089 ) \nC3088_=_C3090( C3088 C3090 ) C3088_=_C3091( C3088 C3091 ) C3088_=_C3092( C3088 C3092 ) C3088_=_C3093( C3088 C3093 ) C3088_=_C3138( C3088 C3138 ) C3089_=_C3090( C3089 C3090 ) \nC3089_=_C3091( C3089 C3091 ) C3089_=_C3092( C3089 C3092 ) C3089_=_C3093( C3089 C3093 ) C3090_=_C3091( C3090 C3091 ) C3090_=_C3092( C3090 C3092 ) C3090_=_C3093( C3090 C3093 ) \nC3090_=_C3139( C3090 C3139 ) C3091_=_C3092( C3091 C3092 ) C3091_=_C3093( C3091 C3093 ) C3091_=_C3141( C3091 C3141 ) C3092_=_C3093( C3092 C3093 ) C3128_=_C3129( C3128 C3129 ) \nC3128_=_C3130( C3128 C3130 ) C3128_=_C3131( C3128 C3131 ) C3128_=_C3132( C3128 C3132 ) C3128_=_C3133( C3128 C3133 ) C3128_=_C3134( C3128 C3134 ) C3128_=_C3135( C3128 C3135 ) \nC3128_=_C3136( C3128 C3136 ) C3128_=_C3137( C3128 C3137 ) C3128_=_C3138( C3128 C3138 ) C3128_=_C3139( C3128 C3139 ) C3128_=_C3140( C3128 C3140 ) C3128_=_C3141( C3128 C3141 ) \nC3128_=_C3142( C3128 C3142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29_=_C3142( C3129 C3142 ) C3130_=_C3131( C3130 C3131 ) C3130_=_C3132( C3130 C3132 ) C3130_=_C3133( C3130 C3133 ) C3130_=_C3134( C3130 C3134 ) \nC3130_=_C3135( C3130 C3135 ) C3130_=_C3136( C3130 C3136 ) C3130_=_C3137( C3130 C3137 ) C3130_=_C3138( C3130 C3138 ) C3130_=_C3139( C3130 C3139 ) C3130_=_C3140( C3130 C3140 ) \nC3130_=_C3141( C3130 C3141 ) C3130_=_C3142( C3130 C3142 ) C3131_=_C3132( C3131 C3132 ) C3131_=_C3133( C3131 C3133 ) C3131_=_C3134( C3131 C3134 ) C3131_=_C3135( C3131 C3135 ) \nC3131_=_C3136( C3131 C3136 ) C3131_=_C3137( C3131 C3137 ) C3131_=_C3138( C3131 C3138 ) C3131_=_C3139( C3131 C3139 ) C3131_=_C3140( C3131 C3140 ) C3131_=_C3141( C3131 C3141 ) \nC3131_=_C3142( C3131 C3142 ) C3132_=_C3133( C3132 C3133 ) C3132_=_C3134( C3132 C3134 ) C3132_=_C3135( C3132 C3135 ) C3132_=_C3136( C3132 C3136 ) C3132_=_C3137(</w:t>
      </w:r>
    </w:p>
    <w:p>
      <w:pPr>
        <w:pStyle w:val="PreformattedText"/>
        <w:bidi w:val="0"/>
        <w:spacing w:before="0" w:after="0"/>
        <w:jc w:val="left"/>
        <w:rPr/>
      </w:pPr>
      <w:r>
        <w:rPr/>
        <w:t xml:space="preserve"> </w:t>
      </w:r>
      <w:r>
        <w:rPr/>
        <w:t>C3132 C3137 ) \nC3132_=_C3138( C3132 C3138 ) C3132_=_C3139( C3132 C3139 ) C3132_=_C3140( C3132 C3140 ) C3132_=_C3141( C3132 C3141 ) C3132_=_C3142( C3132 C3142 ) C3133_=_C3134( C3133 C3134 ) \nC3133_=_C3135( C3133 C3135 ) C3133_=_C3136( C3133 C3136 ) C3133_=_C3137( C3133 C3137 ) C3133_=_C3138( C3133 C3138 ) C3133_=_C3139( C3133 C3139 ) C3133_=_C3140( C3133 C3140 ) \nC3133_=_C3141( C3133 C3141 ) C3133_=_C3142( C3133 C3142 ) C3134_=_C3135( C3134 C3135 ) C3134_=_C3136( C3134 C3136 ) C3134_=_C3137( C3134 C3137 ) C3134_=_C3138( C3134 C3138 ) \nC3134_=_C3139( C3134 C3139 ) C3134_=_C3140( C3134 C3140 ) C3134_=_C3141( C3134 C3141 ) C3134_=_C3142( C3134 C3142 ) C3135_=_C3136( C3135 C3136 ) C3135_=_C3137( C3135 C3137 ) \nC3135_=_C3138( C3135 C3138 ) C3135_=_C3139( C3135 C3139 ) C3135_=_C3140( C3135 C3140 ) C3135_=_C3141( C3135 C3141 ) C3135_=_C3142( C3135 C3142 ) C3136_=_C3137( C3136 C3137 ) \nC3136_=_C3138( C3136 C3138 ) C3136_=_C3139( C3136 C3139 ) C3136_=_C3140( C3136 C3140 ) C3136_=_C3141( C3136 C3141 ) C3136_=_C3142( C3136 C3142 ) C3137_=_C3138( C3137 C3138 ) \nC3137_=_C3139( C3137 C3139 ) C3137_=_C3140( C3137 C3140 ) C3137_=_C3141( C3137 C3141 ) C3137_=_C3142( C3137 C3142 ) C3138_=_C3139( C3138 C3139 ) C3138_=_C3140( C3138 C3140 ) \nC3138_=_C3141( C3138 C3141 ) C3138_=_C3142( C3138 C3142 ) C3139_=_C3140( C3139 C3140 ) C3139_=_C3141( C3139 C3141 ) C3139_=_C3142( C3139 C3142 ) C3140_=_C3141( C3140 C3141 ) \nC3140_=_C3142( C3140 C3142 ) C3141_=_C3142( C3141 C3142 ) "];125-&gt;194[label="102: C21 C159 C272 C317 C331 \nC351 C535 C542 C589 C712 C1045 \nC1046 C1089 C1090 C1091 C1093 C1094 \nC1095 C1096 C1099 C1100 C1101 C1102 \nC1103 C1104 C1105 C1106 C1107 C1108 \nC1109 C1110 C1111 C1112 C1113 C1114 \nC1260 C1370 C1378 C1469 C1476 C1532 \nC1644 C1693 C1694 C2106 C2107 C2139 \nC2140 C2141 C2143 C2144 C2145 C2146 \nC2147 C2148 C2149 C2150 C2151 C2152 \nC2153 C2154 C2159 C2161 C2698 C2699 \nC2799 C2800 C2829 C2870 C3045 C3076 \nC3078 C3079 C3080 C3081 C3082 C3083 \nC3084 C3085 C3086 C3087 C3088 C3089 \nC3090 C3091 C3092 C3093 C3128 C3129 \nC3130 C3131 C3132 C3133 C3134 C3135 \nC3136 C3137 C3138 C3139 C3140 C3141 \nC3142 \n1299: C21_=_C159 ,C21_=_C272 ,C21_=_C317 ,C21_=_C331 ,C21_=_C542 ,\nC21_=_C589 ,C21_=_C1260 ,C21_=_C1370 ,C21_=_C1469 ,C21_=_C1532 ,C21_=_C2139 ,\nC21_=_C2140 ,C21_=_C2141 ,C21_=_C2143 ,C21_=_C2144 ,C21_=_C2145 ,C21_=_C2146 ,\nC21_=_C2147 ,C21_=_C2148 ,C21_=_C2149 ,C21_=_C2150 ,C21_=_C2151 ,C21_=_C2152 ,\nC21_=_C2153 ,C21_=_C2154 ,C159_=_C272 ,C159_=_C317 ,C159_=_C331 ,C159_=_C542 ,\nC159_=_C589 ,C159_=_C1260 ,C159_=_C1370 ,C159_=_C1469 ,C159_=_C1532 ,C159_=_C2139 ,\nC159_=_C2140 ,C159_=_C2141 ,C159_=_C2143 ,C159_=_C2144 ,C159_=_C2145 ,C159_=_C2146 ,\nC159_=_C2147 ,C159_=_C2148 ,C159_=_C2149 ,C159_=_C2150 ,C159_=_C2151 ,C159_=_C2152 ,\nC159_=_C2153 ,C159_=_C2154 ,C272_=_C317 ,C272_=_C331 ,C272_=_C542 ,C272_=_C589 ,\nC272_=_C1260 ,C272_=_C1370 ,C272_=_C1469 ,C272_=_C1532 ,C272_=_C2139 ,C272_=_C2140 ,\nC272_=_C2141 ,C272_=_C2143 ,C272_=_C2144 ,C272_=_C2145 ,C272_=_C2146 ,C272_=_C2147 ,\nC272_=_C2148 ,C272_=_C2149 ,C272_=_C2150 ,C272_=_C2151 ,C272_=_C2152 ,C272_=_C2153 ,\nC272_=_C2154 ,C317_=_C331 ,C317_=_C542 ,C317_=_C589 ,C317_=_C1260 ,C317_=_C1370 ,\nC317_=_C1469 ,C317_=_C1532 ,C317_=_C2139 ,C317_=_C2140 ,C317_=_C2141 ,C317_=_C2143 ,\nC317_=_C2144 ,C317_=_C2145 ,C317_=_C2146 ,C317_=_C2147 ,C317_=_C2148 ,C317_=_C2149 ,\nC317_=_C2150 ,C317_=_C2151 ,C317_=_C2152 ,C317_=_C2153 ,C317_=_C2154 ,C331_=_C542 ,\nC331_=_C589 ,C331_=_C1260 ,C331_=_C1370 ,C331_=_C1469 ,C331_=_C1532 ,C331_=_C2139 ,\nC331_=_C2140 ,C331_=_C2141 ,C331_=_C2143 ,C331_=_C2144 ,C331_=_C2145 ,C331_=_C2146 ,\nC331_=_C2147 ,C331_=_C2148 ,C331_=_C2149 ,C331_=_C2150 ,C331_=_C2151 ,C331_=_C2152 ,\nC331_=_C2153 ,C331_=_C2154 ,C351_=_C1045 ,C351_=_C1644 ,C351_=_C1693 ,C351_=_C2106 ,\nC351_=_C2159 ,C351_=_C2698 ,C351_=_C2799 ,C351_=_C2829 ,C351_=_C3076 ,C351_=_C3078 ,\nC351_=_C3079 ,C351_=_C3080 ,C351_=_C3081 ,C351_=_C3082 ,C351_=_C3083 ,C351_=_C3084 ,\nC351_=_C3085 ,C351_=_C3086 ,C351_=_C3087 ,C351_=_C3088 ,C351_=_C3089 ,C351_=_C3090 ,\nC351_=_C3091 ,C351_=_C3092 ,C351_=_C3093 ,C535_=_C542 ,C535_=_C712 ,C535_=_C1089 ,\nC535_=_C1090 ,C535_=_C1091 ,C535_=_C1093 ,C535_=_C1094 ,C535_=_C1095 ,C535_=_C1096 ,\nC535_=_C1099 ,C535_=_C1100 ,C535_=_C1101 ,C535_=_C1102 ,C535_=_C1103 ,C535_=_C1104 ,\nC535_=_C1105 ,C535_=_C1106 ,C535_=_C1107 ,C535_=_C1108 ,C535_=_C1109 ,C535_=_C1110 ,\nC535_=_C1111 ,C535_=_C1112 ,C535_=_C1113 ,C535_=_C1114 ,C542_=_C589 ,C542_=_C1260 ,\nC542_=_C1370 ,C542_=_C1469 ,C542_=_C1532 ,C542_=_C2139 ,C542_=_C2140 ,C542_=_C2141 ,\nC542_=_C2143 ,C542_=_C2144 ,C542_=_C2145 ,C542_=_C2146 ,C542_=_C2147 ,C542_=_C2148 ,\nC542_=_C2149 ,C542_=_C2150 ,C542_=_C2151 ,C542_=_C2152 ,C542_=_C2153 ,C542_=_C2154 ,\nC589_=_C1260 ,C589_=_C1370 ,C589_=_C1469 ,C589_=_C1532 ,C589_=_C2139 ,C589_=_C2140 ,\nC589_=_C2141 ,C589_=_C2143 ,C589_=_C2144 ,C589_=_C2145 ,C589_=_C2146 ,C589_=_C2147 ,\nC589_=_C2148 ,C589_=_C2149 ,C589_=_C2150 ,C589_=_C2151 ,C589_=_C2152 ,C589_=_C2153 ,\nC589_=_C2154 ,C712_=_C1089 ,C712_=_C1090 ,C712_=_C1091 ,C712_=_C1093 ,C712_=_C1094 ,\nC712_=_C1095 ,C712_=_C1096 ,C712_=_C1099 ,C712_=_C1100 ,C712_=_C1101 ,C712_=_C1102 ,\nC712_=_C1103 ,C712_=_C1104 ,C712_=_C1105 ,C712_=_C1106 ,C712_=_C1107 ,C712_=_C1108 ,\nC712_=_C1109 ,C712_=_C1110 ,C712_=_C1111 ,C712_=_C1112 ,C712_=_C1113 ,C712_=_C1114 ,\nC1045_=_C1046 ,C1045_=_C1644 ,C1045_=_C1693 ,C1045_=_C2106 ,C1045_=_C2159 ,C1045_=_C2698 ,\nC1045_=_C2799 ,C1045_=_C2829 ,C1045_=_C3076 ,C1045_=_C3078 ,C1045_=_C3079 ,C1045_=_C3080 ,\nC1045_=_C3081 ,C1045_=_C3082 ,C1045_=_C3083 ,C1045_=_C3084 ,C1045_=_C3085 ,C1045_=_C3086 ,\nC1045_=_C3087 ,C1045_=_C3088 ,C1045_=_C3089 ,C1045_=_C3090 ,C1045_=_C3091 ,C1045_=_C3092 ,\nC1045_=_C3093 ,C1046_=_C1378 ,C1046_=_C1476 ,C1046_=_C1694 ,C1046_=_C2107 ,C1046_=_C2161 ,\nC1046_=_C2699 ,C1046_=_C2800 ,C1046_=_C2870 ,C1046_=_C3045 ,C1046_=_C3128 ,C1046_=_C3129 ,\nC1046_=_C3130 ,C1046_=_C3131 ,C1046_=_C3132 ,C1046_=_C3133 ,C1046_=_C3134 ,C1046_=_C3135 ,\nC1046_=_C3136 ,C1046_=_C3137 ,C1046_=_C3138 ,C1046_=_C3139 ,C1046_=_C3140 ,C1046_=_C3141 ,\nC1046_=_C3142 ,C1089_=_C1090 ,C1089_=_C1091 ,C1089_=_C1093 ,C1089_=_C1094 ,C1089_=_C1095 ,\nC1089_=_C1096 ,C1089_=_C1099 ,C1089_=_C1100 ,C1089_=_C1101 ,C1089_=_C1102 ,C1089_=_C1103 ,\nC1089_=_C1104 ,C1089_=_C1105 ,C1089_=_C1106 ,C1089_=_C1107 ,C1089_=_C1108 ,C1089_=_C1109 ,\nC1089_=_C1110 ,C1089_=_C1111 ,C1089_=_C1112 ,C1089_=_C1113 ,C1089_=_C1114 ,C1089_=_C1260 ,\nC1090_=_C1091 ,C1090_=_C1093 ,C1090_=_C1094 ,C1090_=_C1095 ,C1090_=_C1096 ,C1090_=_C1099 ,\nC1090_=_C1100 ,C1090_=_C1101 ,C1090_=_C1102 ,C1090_=_C1103 ,C1090_=_C1104 ,C1090_=_C1105 ,\nC1090_=_C1106 ,C1090_=_C1107 ,C1090_=_C1108 ,C1090_=_C1109 ,C1090_=_C1110 ,C1090_=_C1111 ,\nC1090_=_C1112 ,C1090_=_C1113 ,C1090_=_C1114 ,C1090_=_C1693 ,C1090_=_C1694 ,C1091_=_C1093 ,\nC1091_=_C1094 ,C1091_=_C1095 ,C1091_=_C1096 ,C1091_=_C1099 ,C1091_=_C1100 ,C1091_=_C1101 ,\nC1091_=_C1102 ,C1091_=_C1103 ,C1091_=_C1104 ,C1091_=_C1105 ,C1091_=_C1106 ,C1091_=_C1107 ,\nC1091_=_C1108 ,C1091_=_C1109 ,C1091_=_C1110 ,C1091_=_C1111 ,C1091_=_C1112 ,C1091_=_C1113 ,\nC1091_=_C1114 ,C1091_=_C2106 ,C1091_=_C2107 ,C1093_=_C1094 ,C1093_=_C1095 ,C1093_=_C1096 ,\nC1093_=_C1099 ,C1093_=_C1100 ,C1093_=_C1101 ,C1093_=_C1102 ,C1093_=_C1103 ,C1093_=_C1104 ,\nC1093_=_C1105 ,C1093_=_C1106 ,C1093_=_C1107 ,C1093_=_C1108 ,C1093_=_C1109 ,C1093_=_C1110 ,\nC1093_=_C1111 ,C1093_=_C1112 ,C1093_=_C1113 ,C1093_=_C1114 ,C1093_=_C2698 ,C1093_=_C2699 ,\nC1094_=_C1095 ,C1094_=_C1096 ,C1094_=_C1099 ,C1094_=_C1100 ,C1094_=_C1101 ,C1094_=_C1102 ,\nC1094_=_C1103 ,C1094_=_C1104 ,C1094_=_C1105 ,C1094_=_C1106 ,C1094_=_C1107 ,C1094_=_C1108 ,\nC1094_=_C1109 ,C1094_=_C1110 ,C1094_=_C1111 ,C1094_=_C1112 ,C1094_=_C1113 ,C1094_=_C1114 ,\nC1094_=_C2799 ,C1094_=_C2800 ,C1095_=_C1096 ,C1095_=_C1099 ,C1095_=_C1100 ,C1095_=_C1101 ,\nC1095_=_C1102 ,C1095_=_C1103 ,C1095_=_C1104 ,C1095_=_C1105 ,C1095_=_C1106 ,C1095_=_C1107 ,\nC1095_=_C1108 ,C1095_=_C1109 ,C1095_=_C1110 ,C1095_=_C1111 ,C1095_=_C1112 ,C1095_=_C1113 ,\nC1095_=_C1114 ,C1096_=_C1099 ,C1096_=_C1100 ,C1096_=_C1101 ,C1096_=_C1102 ,C1096_=_C1103 ,\nC1096_=_C1104 ,C1096_=_C1105 ,C1096_=_C1106 ,C1096_=_C1107 ,C1096_=_C1108 ,C1096_=_C1109 ,\nC1096_=_C1110 ,C1096_=_C1111 ,C1096_=_C1112 ,C1096_=_C1113 ,C1096_=_C1114 ,C1096_=_C2140 ,\nC1099_=_C1100 ,C1099_=_C1101 ,C1099_=_C1102 ,C1099_=_C1103 ,C1099_=_C1104 ,C1099_=_C1105 ,\nC1099_=_C1106 ,C1099_=_C1107 ,C1099_=_C1108 ,C1099_=_C1109 ,C1099_=_C1110 ,C1099_=_C1111 ,\nC1099_=_C1112 ,C1099_=_C1113 ,C1099_=_C1114 ,C1100_=_C1101 ,C1100_=_C1102 ,C1100_=_C1103 ,\nC1100_=_C1104 ,C1100_=_C1105 ,C1100_=_C1106 ,C1100_=_C1107 ,C1100_=_C1108 ,C1100_=_C1109 ,\nC1100_=_C1110 ,C1100_=_C1111 ,C1100_=_C1112 ,C1100_=_C1113 ,C1100_=_C1114 ,C1101_=_C1102 ,\nC1101_=_C1103 ,C1101_=_C1104 ,C1101_=_C1105 ,C1101_=_C1106 ,C1101_=_C1107 ,C1101_=_C1108 ,\nC1101_=_C1109 ,C1101_=_C1110 ,C1101_=_C1111 ,C1101_=_C1112 ,C1101_=_C1113 ,C1101_=_C1114 ,\nC1102_=_C1103 ,C1102_=_C1104 ,C1102_=_C1105 ,C1102_=_C1106 ,C1102_=_C1107 ,C1102_=_C1108 ,\nC1102_=_C1109 ,C1102_=_C1110 ,C1102_=_C1111 ,C1102_=_C1112 ,C1102_=_C1113 ,C1102_=_C1114 ,\nC1102_=_C2144 ,C1103_=_C1104 ,C1103_=_C1105 ,C1103_=_C1106 ,C1103_=_C1107 ,C1103_=_C1108 ,\nC1103_=_C1109 ,C1103_=_C1110 ,C1103_=_C1111 ,C1103_=_C1112 ,C1103_=_C1113 ,C1103_=_C1114 ,\nC1103_=_C2147 ,C1104_=_C1105 ,C1104_=_C1106 ,C1104_=_C1107 ,C1104_=_C1108 ,C1104_=_C1109 ,\nC1104_=_C1110 ,C1104_=_C1111 ,C1104_=_C1112 ,C1104_=_C1113 ,C1104_=_C1114 ,C1105_=_C1106 ,\nC1105_=_C1107 ,C1105_=_C1108 ,C1105_=_C1109 ,C1105_=_C1110 ,C1105_=_C1111 ,C1105_=_C1112 ,\nC1105_=_C1113 ,C1105_=_C1114 ,C1106_=_C1107 ,C1106_=_C1108 ,C1106_=_C1109 ,C1106_=_C1110 ,\nC1106_=_C1111 ,C1106_=_C1112 ,C1106_=_C1113 ,C1106_=_C1114 ,C1106_=_C3086 ,C1106_=_C3136 ,\nC1107_=_C1108 ,C1107_=_C1109 ,C1107_=_C1110 ,C1107_=_C1111 ,C1107_=_C1112 ,C1107_=_C1113 ,\nC1107_=_C1114 ,C1107_=_C2149 ,C1108_=_C1109</w:t>
      </w:r>
    </w:p>
    <w:p>
      <w:pPr>
        <w:pStyle w:val="PreformattedText"/>
        <w:bidi w:val="0"/>
        <w:spacing w:before="0" w:after="0"/>
        <w:jc w:val="left"/>
        <w:rPr/>
      </w:pPr>
      <w:r>
        <w:rPr/>
        <w:t xml:space="preserve"> </w:t>
      </w:r>
      <w:r>
        <w:rPr/>
        <w:t>,C1108_=_C1110 ,C1108_=_C1111 ,C1108_=_C1112 ,\nC1108_=_C1113 ,C1108_=_C1114 ,C1108_=_C3087 ,C1108_=_C3137 ,C1109_=_C1110 ,C1109_=_C1111 ,\nC1109_=_C1112 ,C1109_=_C1113 ,C1109_=_C1114 ,C1110_=_C1111 ,C1110_=_C1112 ,C1110_=_C1113 ,\nC1110_=_C1114 ,C1110_=_C2150 ,C1111_=_C1112 ,C1111_=_C1113 ,C1111_=_C1114 ,C1111_=_C3090 ,\nC1111_=_C3139 ,C1112_=_C1113 ,C1112_=_C1114 ,C1112_=_C3091 ,C1112_=_C3141 ,C1113_=_C1114 ,\nC1114_=_C2154 ,C1260_=_C1370 ,C1260_=_C1469 ,C1260_=_C1532 ,C1260_=_C2139 ,C1260_=_C2140 ,\nC1260_=_C2141 ,C1260_=_C2143 ,C1260_=_C2144 ,C1260_=_C2145 ,C1260_=_C2146 ,C1260_=_C2147 ,\nC1260_=_C2148 ,C1260_=_C2149 ,C1260_=_C2150 ,C1260_=_C2151 ,C1260_=_C2152 ,C1260_=_C2153 ,\nC1260_=_C2154 ,C1370_=_C1378 ,C1370_=_C1469 ,C1370_=_C1532 ,C1370_=_C2139 ,C1370_=_C2140 ,\nC1370_=_C2141 ,C1370_=_C2143 ,C1370_=_C2144 ,C1370_=_C2145 ,C1370_=_C2146 ,C1370_=_C2147 ,\nC1370_=_C2148 ,C1370_=_C2149 ,C1370_=_C2150 ,C1370_=_C2151 ,C1370_=_C2152 ,C1370_=_C2153 ,\nC1370_=_C2154 ,C1378_=_C1476 ,C1378_=_C1694 ,C1378_=_C2107 ,C1378_=_C2161 ,C1378_=_C2699 ,\nC1378_=_C2800 ,C1378_=_C2870 ,C1378_=_C3045 ,C1378_=_C3128 ,C1378_=_C3129 ,C1378_=_C3130 ,\nC1378_=_C3131 ,C1378_=_C3132 ,C1378_=_C3133 ,C1378_=_C3134 ,C1378_=_C3135 ,C1378_=_C3136 ,\nC1378_=_C3137 ,C1378_=_C3138 ,C1378_=_C3139 ,C1378_=_C3140 ,C1378_=_C3141 ,C1378_=_C3142 ,\nC1469_=_C1476 ,C1469_=_C1532 ,C1469_=_C2139 ,C1469_=_C2140 ,C1469_=_C2141 ,C1469_=_C2143 ,\nC1469_=_C2144 ,C1469_=_C2145 ,C1469_=_C2146 ,C1469_=_C2147 ,C1469_=_C2148 ,C1469_=_C2149 ,\nC1469_=_C2150 ,C1469_=_C2151 ,C1469_=_C2152 ,C1469_=_C2153 ,C1469_=_C2154 ,C1476_=_C1694 ,\nC1476_=_C2107 ,C1476_=_C2161 ,C1476_=_C2699 ,C1476_=_C2800 ,C1476_=_C2870 ,C1476_=_C3045 ,\nC1476_=_C3128 ,C1476_=_C3129 ,C1476_=_C3130 ,C1476_=_C3131 ,C1476_=_C3132 ,C1476_=_C3133 ,\nC1476_=_C3134 ,C1476_=_C3135 ,C1476_=_C3136 ,C1476_=_C3137 ,C1476_=_C3138 ,C1476_=_C3139 ,\nC1476_=_C3140 ,C1476_=_C3141 ,C1476_=_C3142 ,C1532_=_C2139 ,C1532_=_C2140 ,C1532_=_C2141 ,\nC1532_=_C2143 ,C1532_=_C2144 ,C1532_=_C2145 ,C1532_=_C2146 ,C1532_=_C2147 ,C1532_=_C2148 ,\nC1532_=_C2149 ,C1532_=_C2150 ,C1532_=_C2151 ,C1532_=_C2152 ,C1532_=_C2153 ,C1532_=_C2154 ,\nC1644_=_C1693 ,C1644_=_C2106 ,C1644_=_C2159 ,C1644_=_C2698 ,C1644_=_C2799 ,C1644_=_C2829 ,\nC1644_=_C3076 ,C1644_=_C3078 ,C1644_=_C3079 ,C1644_=_C3080 ,C1644_=_C3081 ,C1644_=_C3082 ,\nC1644_=_C3083 ,C1644_=_C3084 ,C1644_=_C3085 ,C1644_=_C3086 ,C1644_=_C3087 ,C1644_=_C3088 ,\nC1644_=_C3089 ,C1644_=_C3090 ,C1644_=_C3091 ,C1644_=_C3092 ,C1644_=_C3093 ,C1693_=_C1694 ,\nC1693_=_C2106 ,C1693_=_C2159 ,C1693_=_C2698 ,C1693_=_C2799 ,C1693_=_C2829 ,C1693_=_C3076 ,\nC1693_=_C3078 ,C1693_=_C3079 ,C1693_=_C3080 ,C1693_=_C3081 ,C1693_=_C3082 ,C1693_=_C3083 ,\nC1693_=_C3084 ,C1693_=_C3085 ,C1693_=_C3086 ,C1693_=_C3087 ,C1693_=_C3088 ,C1693_=_C3089 ,\nC1693_=_C3090 ,C1693_=_C3091 ,C1693_=_C3092 ,C1693_=_C3093 ,C1694_=_C2107 ,C1694_=_C2161 ,\nC1694_=_C2699 ,C1694_=_C2800 ,C1694_=_C2870 ,C1694_=_C3045 ,C1694_=_C3128 ,C1694_=_C3129 ,\nC1694_=_C3130 ,C1694_=_C3131 ,C1694_=_C3132 ,C1694_=_C3133 ,C1694_=_C3134 ,C1694_=_C3135 ,\nC1694_=_C3136 ,C1694_=_C3137 ,C1694_=_C3138 ,C1694_=_C3139 ,C1694_=_C3140 ,C1694_=_C3141 ,\nC1694_=_C3142 ,C2106_=_C2107 ,C2106_=_C2159 ,C2106_=_C2698 ,C2106_=_C2799 ,C2106_=_C2829 ,\nC2106_=_C3076 ,C2106_=_C3078 ,C2106_=_C3079 ,C2106_=_C3080 ,C2106_=_C3081 ,C2106_=_C3082 ,\nC2106_=_C3083 ,C2106_=_C3084 ,C2106_=_C3085 ,C2106_=_C3086 ,C2106_=_C3087 ,C2106_=_C3088 ,\nC2106_=_C3089 ,C2106_=_C3090 ,C2106_=_C3091 ,C2106_=_C3092 ,C2106_=_C3093 ,C2107_=_C2161 ,\nC2107_=_C2699 ,C2107_=_C2800 ,C2107_=_C2870 ,C2107_=_C3045 ,C2107_=_C3128 ,C2107_=_C3129 ,\nC2107_=_C3130 ,C2107_=_C3131 ,C2107_=_C3132 ,C2107_=_C3133 ,C2107_=_C3134 ,C2107_=_C3135 ,\nC2107_=_C3136 ,C2107_=_C3137 ,C2107_=_C3138 ,C2107_=_C3139 ,C2107_=_C3140 ,C2107_=_C3141 ,\nC2107_=_C3142 ,C2139_=_C2140 ,C2139_=_C2141 ,C2139_=_C2143 ,C2139_=_C2144 ,C2139_=_C2145 ,\nC2139_=_C2146 ,C2139_=_C2147 ,C2139_=_C2148 ,C2139_=_C2149 ,C2139_=_C2150 ,C2139_=_C2151 ,\nC2139_=_C2152 ,C2139_=_C2153 ,C2139_=_C2154 ,C2139_=_C2870 ,C2140_=_C2141 ,C2140_=_C2143 ,\nC2140_=_C2144 ,C2140_=_C2145 ,C2140_=_C2146 ,C2140_=_C2147 ,C2140_=_C2148 ,C2140_=_C2149 ,\nC2140_=_C2150 ,C2140_=_C2151 ,C2140_=_C2152 ,C2140_=_C2153 ,C2140_=_C2154 ,C2141_=_C2143 ,\nC2141_=_C2144 ,C2141_=_C2145 ,C2141_=_C2146 ,C2141_=_C2147 ,C2141_=_C2148 ,C2141_=_C2149 ,\nC2141_=_C2150 ,C2141_=_C2151 ,C2141_=_C2152 ,C2141_=_C2153 ,C2141_=_C2154 ,C2141_=_C3045 ,\nC2143_=_C2144 ,C2143_=_C2145 ,C2143_=_C2146 ,C2143_=_C2147 ,C2143_=_C2148 ,C2143_=_C2149 ,\nC2143_=_C2150 ,C2143_=_C2151 ,C2143_=_C2152 ,C2143_=_C2153 ,C2143_=_C2154 ,C2143_=_C3129 ,\nC2144_=_C2145 ,C2144_=_C2146 ,C2144_=_C2147 ,C2144_=_C2148 ,C2144_=_C2149 ,C2144_=_C2150 ,\nC2144_=_C2151 ,C2144_=_C2152 ,C2144_=_C2153 ,C2144_=_C2154 ,C2145_=_C2146 ,C2145_=_C2147 ,\nC2145_=_C2148 ,C2145_=_C2149 ,C2145_=_C2150 ,C2145_=_C2151 ,C2145_=_C2152 ,C2145_=_C2153 ,\nC2145_=_C2154 ,C2145_=_C3131 ,C2146_=_C2147 ,C2146_=_C2148 ,C2146_=_C2149 ,C2146_=_C2150 ,\nC2146_=_C2151 ,C2146_=_C2152 ,C2146_=_C2153 ,C2146_=_C2154 ,C2146_=_C3132 ,C2147_=_C2148 ,\nC2147_=_C2149 ,C2147_=_C2150 ,C2147_=_C2151 ,C2147_=_C2152 ,C2147_=_C2153 ,C2147_=_C2154 ,\nC2148_=_C2149 ,C2148_=_C2150 ,C2148_=_C2151 ,C2148_=_C2152 ,C2148_=_C2153 ,C2148_=_C2154 ,\nC2149_=_C2150 ,C2149_=_C2151 ,C2149_=_C2152 ,C2149_=_C2153 ,C2149_=_C2154 ,C2150_=_C2151 ,\nC2150_=_C2152 ,C2150_=_C2153 ,C2150_=_C2154 ,C2151_=_C2152 ,C2151_=_C2153 ,C2151_=_C2154 ,\nC2151_=_C3140 ,C2152_=_C2153 ,C2152_=_C2154 ,C2152_=_C3142 ,C2153_=_C2154 ,C2159_=_C2161 ,\nC2159_=_C2698 ,C2159_=_C2799 ,C2159_=_C2829 ,C2159_=_C3076 ,C2159_=_C3078 ,C2159_=_C3079 ,\nC2159_=_C3080 ,C2159_=_C3081 ,C2159_=_C3082 ,C2159_=_C3083 ,C2159_=_C3084 ,C2159_=_C3085 ,\nC2159_=_C3086 ,C2159_=_C3087 ,C2159_=_C3088 ,C2159_=_C3089 ,C2159_=_C3090 ,C2159_=_C3091 ,\nC2159_=_C3092 ,C2159_=_C3093 ,C2161_=_C2699 ,C2161_=_C2800 ,C2161_=_C2870 ,C2161_=_C3045 ,\nC2161_=_C3128 ,C2161_=_C3129 ,C2161_=_C3130 ,C2161_=_C3131 ,C2161_=_C3132 ,C2161_=_C3133 ,\nC2161_=_C3134 ,C2161_=_C3135 ,C2161_=_C3136 ,C2161_=_C3137 ,C2161_=_C3138 ,C2161_=_C3139 ,\nC2161_=_C3140 ,C2161_=_C3141 ,C2161_=_C3142 ,C2698_=_C2699 ,C2698_=_C2799 ,C2698_=_C2829 ,\nC2698_=_C3076 ,C2698_=_C3078 ,C2698_=_C3079 ,C2698_=_C3080 ,C2698_=_C3081 ,C2698_=_C3082 ,\nC2698_=_C3083 ,C2698_=_C3084 ,C2698_=_C3085 ,C2698_=_C3086 ,C2698_=_C3087 ,C2698_=_C3088 ,\nC2698_=_C3089 ,C2698_=_C3090 ,C2698_=_C3091 ,C2698_=_C3092 ,C2698_=_C3093 ,C2699_=_C2800 ,\nC2699_=_C2870 ,C2699_=_C3045 ,C2699_=_C3128 ,C2699_=_C3129 ,C2699_=_C3130 ,C2699_=_C3131 ,\nC2699_=_C3132 ,C2699_=_C3133 ,C2699_=_C3134 ,C2699_=_C3135 ,C2699_=_C3136 ,C2699_=_C3137 ,\nC2699_=_C3138 ,C2699_=_C3139 ,C2699_=_C3140 ,C2699_=_C3141 ,C2699_=_C3142 ,C2799_=_C2800 ,\nC2799_=_C2829 ,C2799_=_C3076 ,C2799_=_C3078 ,C2799_=_C3079 ,C2799_=_C3080 ,C2799_=_C3081 ,\nC2799_=_C3082 ,C2799_=_C3083 ,C2799_=_C3084 ,C2799_=_C3085 ,C2799_=_C3086 ,C2799_=_C3087 ,\nC2799_=_C3088 ,C2799_=_C3089 ,C2799_=_C3090 ,C2799_=_C3091 ,C2799_=_C3092 ,C2799_=_C3093 ,\nC2800_=_C2870 ,C2800_=_C3045 ,C2800_=_C3128 ,C2800_=_C3129 ,C2800_=_C3130 ,C2800_=_C3131 ,\nC2800_=_C3132 ,C2800_=_C3133 ,C2800_=_C3134 ,C2800_=_C3135 ,C2800_=_C3136 ,C2800_=_C3137 ,\nC2800_=_C3138 ,C2800_=_C3139 ,C2800_=_C3140 ,C2800_=_C3141 ,C2800_=_C3142 ,C2829_=_C3076 ,\nC2829_=_C3078 ,C2829_=_C3079 ,C2829_=_C3080 ,C2829_=_C3081 ,C2829_=_C3082 ,C2829_=_C3083 ,\nC2829_=_C3084 ,C2829_=_C3085 ,C2829_=_C3086 ,C2829_=_C3087 ,C2829_=_C3088 ,C2829_=_C3089 ,\nC2829_=_C3090 ,C2829_=_C3091 ,C2829_=_C3092 ,C2829_=_C3093 ,C2870_=_C3045 ,C2870_=_C3128 ,\nC2870_=_C3129 ,C2870_=_C3130 ,C2870_=_C3131 ,C2870_=_C3132 ,C2870_=_C3133 ,C2870_=_C3134 ,\nC2870_=_C3135 ,C2870_=_C3136 ,C2870_=_C3137 ,C2870_=_C3138 ,C2870_=_C3139 ,C2870_=_C3140 ,\nC2870_=_C3141 ,C2870_=_C3142 ,C3045_=_C3128 ,C3045_=_C3129 ,C3045_=_C3130 ,C3045_=_C3131 ,\nC3045_=_C3132 ,C3045_=_C3133 ,C3045_=_C3134 ,C3045_=_C3135 ,C3045_=_C3136 ,C3045_=_C3137 ,\nC3045_=_C3138 ,C3045_=_C3139 ,C3045_=_C3140 ,C3045_=_C3141 ,C3045_=_C3142 ,C3076_=_C3078 ,\nC3076_=_C3079 ,C3076_=_C3080 ,C3076_=_C3081 ,C3076_=_C3082 ,C3076_=_C3083 ,C3076_=_C3084 ,\nC3076_=_C3085 ,C3076_=_C3086 ,C3076_=_C3087 ,C3076_=_C3088 ,C3076_=_C3089 ,C3076_=_C3090 ,\nC3076_=_C3091 ,C3076_=_C3092 ,C3076_=_C3093 ,C3078_=_C3079 ,C3078_=_C3080 ,C3078_=_C3081 ,\nC3078_=_C3082 ,C3078_=_C3083 ,C3078_=_C3084 ,C3078_=_C3085 ,C3078_=_C3086 ,C3078_=_C3087 ,\nC3078_=_C3088 ,C3078_=_C3089 ,C3078_=_C3090 ,C3078_=_C3091 ,C3078_=_C3092 ,C3078_=_C3093 ,\nC3079_=_C3080 ,C3079_=_C3081 ,C3079_=_C3082 ,C3079_=_C3083 ,C3079_=_C3084 ,C3079_=_C3085 ,\nC3079_=_C3086 ,C3079_=_C3087 ,C3079_=_C3088 ,C3079_=_C3089 ,C3079_=_C3090 ,C3079_=_C3091 ,\nC3079_=_C3092 ,C3079_=_C3093 ,C3079_=_C3128 ,C3080_=_C3081 ,C3080_=_C3082 ,C3080_=_C3083 ,\nC3080_=_C3084 ,C3080_=_C3085 ,C3080_=_C3086 ,C3080_=_C3087 ,C3080_=_C3088 ,C3080_=_C3089 ,\nC3080_=_C3090 ,C3080_=_C3091 ,C3080_=_C3092 ,C3080_=_C3093 ,C3081_=_C3082 ,C3081_=_C3083 ,\nC3081_=_C3084 ,C3081_=_C3085 ,C3081_=_C3086 ,C3081_=_C3087 ,C3081_=_C3088 ,C3081_=_C3089 ,\nC3081_=_C3090 ,C3081_=_C3091 ,C3081_=_C3092 ,C3081_=_C3093 ,C3081_=_C3130 ,C3082_=_C3083 ,\nC3082_=_C3084 ,C3082_=_C3085 ,C3082_=_C3086 ,C3082_=_C3087 ,C3082_=_C3088 ,C3082_=_C3089 ,\nC3082_=_C3090 ,C3082_=_C3091 ,C3082_=_C3092 ,C3082_=_C3093 ,C3083_=_C3084 ,C3083_=_C3085 ,\nC3083_=_C3086 ,C3083_=_C3087 ,C3083_=_C3088 ,C3083_=_C3089 ,C3083_=_C3090 ,C3083_=_C3091 ,\nC3083_=_C3092 ,C3083_=_C3093 ,C3083_=_C3133 ,C3084_=_C3085 ,C3084_=_C3086 ,C3084_=_C3087 ,\nC3084_=_C3088 ,C3084_=_C3089 ,C3084_=_C3090 ,C3084_=_C3091 ,C3084_=_C3092 ,C3084_=_C3093 ,\nC3084_=_C3134 ,C3085_=_C3086 ,C3085_=_C3087 ,C3085_=_C3088 ,C3085_=_C3089 ,C3085_=_C3090 ,\nC3085_=_C3091 ,C3085_=_C3092 ,C3085_=_C3093 ,C3085_=_C3135 ,C3086_=_C3087 ,C3086_=_C3088 ,\nC3086_=_C3089 ,C3086_=_C3090 ,C3086_=_C3091 ,C3086_=_C3092 ,C3086_=_C3093 ,C3086_=_C3136 ,\nC3087_=_C3088</w:t>
      </w:r>
    </w:p>
    <w:p>
      <w:pPr>
        <w:pStyle w:val="PreformattedText"/>
        <w:bidi w:val="0"/>
        <w:spacing w:before="0" w:after="0"/>
        <w:jc w:val="left"/>
        <w:rPr/>
      </w:pPr>
      <w:r>
        <w:rPr/>
        <w:t xml:space="preserve"> </w:t>
      </w:r>
      <w:r>
        <w:rPr/>
        <w:t>,C3087_=_C3089 ,C3087_=_C3090 ,C3087_=_C3091 ,C3087_=_C3092 ,C3087_=_C3093 ,\nC3087_=_C3137 ,C3088_=_C3089 ,C3088_=_C3090 ,C3088_=_C3091 ,C3088_=_C3092 ,C3088_=_C3093 ,\nC3088_=_C3138 ,C3089_=_C3090 ,C3089_=_C3091 ,C3089_=_C3092 ,C3089_=_C3093 ,C3090_=_C3091 ,\nC3090_=_C3092 ,C3090_=_C3093 ,C3090_=_C3139 ,C3091_=_C3092 ,C3091_=_C3093 ,C3091_=_C3141 ,\nC3092_=_C3093 ,C3128_=_C3129 ,C3128_=_C3130 ,C3128_=_C3131 ,C3128_=_C3132 ,C3128_=_C3133 ,\nC3128_=_C3134 ,C3128_=_C3135 ,C3128_=_C3136 ,C3128_=_C3137 ,C3128_=_C3138 ,C3128_=_C3139 ,\nC3128_=_C3140 ,C3128_=_C3141 ,C3128_=_C3142 ,C3129_=_C3130 ,C3129_=_C3131 ,C3129_=_C3132 ,\nC3129_=_C3133 ,C3129_=_C3134 ,C3129_=_C3135 ,C3129_=_C3136 ,C3129_=_C3137 ,C3129_=_C3138 ,\nC3129_=_C3139 ,C3129_=_C3140 ,C3129_=_C3141 ,C3129_=_C3142 ,C3130_=_C3131 ,C3130_=_C3132 ,\nC3130_=_C3133 ,C3130_=_C3134 ,C3130_=_C3135 ,C3130_=_C3136 ,C3130_=_C3137 ,C3130_=_C3138 ,\nC3130_=_C3139 ,C3130_=_C3140 ,C3130_=_C3141 ,C3130_=_C3142 ,C3131_=_C3132 ,C3131_=_C3133 ,\nC3131_=_C3134 ,C3131_=_C3135 ,C3131_=_C3136 ,C3131_=_C3137 ,C3131_=_C3138 ,C3131_=_C3139 ,\nC3131_=_C3140 ,C3131_=_C3141 ,C3131_=_C3142 ,C3132_=_C3133 ,C3132_=_C3134 ,C3132_=_C3135 ,\nC3132_=_C3136 ,C3132_=_C3137 ,C3132_=_C3138 ,C3132_=_C3139 ,C3132_=_C3140 ,C3132_=_C3141 ,\nC3132_=_C3142 ,C3133_=_C3134 ,C3133_=_C3135 ,C3133_=_C3136 ,C3133_=_C3137 ,C3133_=_C3138 ,\nC3133_=_C3139 ,C3133_=_C3140 ,C3133_=_C3141 ,C3133_=_C3142 ,C3134_=_C3135 ,C3134_=_C3136 ,\nC3134_=_C3137 ,C3134_=_C3138 ,C3134_=_C3139 ,C3134_=_C3140 ,C3134_=_C3141 ,C3134_=_C3142 ,\nC3135_=_C3136 ,C3135_=_C3137 ,C3135_=_C3138 ,C3135_=_C3139 ,C3135_=_C3140 ,C3135_=_C3141 ,\nC3135_=_C3142 ,C3136_=_C3137 ,C3136_=_C3138 ,C3136_=_C3139 ,C3136_=_C3140 ,C3136_=_C3141 ,\nC3136_=_C3142 ,C3137_=_C3138 ,C3137_=_C3139 ,C3137_=_C3140 ,C3137_=_C3141 ,C3137_=_C3142 ,\nC3138_=_C3139 ,C3138_=_C3140 ,C3138_=_C3141 ,C3138_=_C3142 ,C3139_=_C3140 ,C3139_=_C3141 ,\nC3139_=_C3142 ,C3140_=_C3141 ,C3140_=_C3142 ,C3141_=_C3142 ,"];195[shape=box, label="id:195 level: 6\n100: C486 C638 C642 C777 C855 \nC1106 C1112 C1187 C1462 C1496 C1610 \nC1642 C1651 C1701 C1705 C1841 C1845 \nC1956 C2031 C2078 C2115 C2118 C2167 \nC2217 C2243 C2244 C2245 C2246 C2247 \nC2248 C2249 C2251 C2252 C2253 C2254 \nC2255 C2256 C2257 C2258 C2259 C2260 \nC2261 C2262 C2263 C2264 C2302 C2581 \nC2587 C2589 C2705 C2711 C2777 C2788 \nC2805 C2809 C2822 C2921 C2924 C2928 \nC3030 C3037 C3040 C3086 C3091 C3115 \nC3136 C3141 C3172 C3303 C3440 C3539 \nC3596 C3683 C3684 C3685 C3686 C3687 \nC3688 C3689 C3690 C3691 C3692 C3693 \nC3694 C3843 C3864 C3868 C3881 C3884 \nC3899 C3904 C3905 C3906 C3908 C3987 \nC4013 C4054 C4060 C4074 C4075 \n1357: C486_=_C638( C486 C638 ) C486_=_C1642( C486 C1642 ) C486_=_C1841( C486 C1841 ) C486_=_C2243( C486 C2243 ) C486_=_C2244( C486 C2244 ) \nC486_=_C2245( C486 C2245 ) C486_=_C2246( C486 C2246 ) C486_=_C2247( C486 C2247 ) C486_=_C2248( C486 C2248 ) C486_=_C2249( C486 C2249 ) C486_=_C2251( C486 C2251 ) \nC486_=_C2252( C486 C2252 ) C486_=_C2253( C486 C2253 ) C486_=_C2254( C486 C2254 ) C486_=_C2255( C486 C2255 ) C486_=_C2256( C486 C2256 ) C486_=_C2257( C486 C2257 ) \nC486_=_C2258( C486 C2258 ) C486_=_C2259( C486 C2259 ) C486_=_C2260( C486 C2260 ) C486_=_C2261( C486 C2261 ) C486_=_C2262( C486 C2262 ) C486_=_C2263( C486 C2263 ) \nC486_=_C2264( C486 C2264 ) C638_=_C642( C638 C642 ) C638_=_C1642( C638 C1642 ) C638_=_C1841( C638 C1841 ) C638_=_C2243( C638 C2243 ) C638_=_C2244( C638 C2244 ) \nC638_=_C2245( C638 C2245 ) C638_=_C2246( C638 C2246 ) C638_=_C2247( C638 C2247 ) C638_=_C2248( C638 C2248 ) C638_=_C2249( C638 C2249 ) C638_=_C2251( C638 C2251 ) \nC638_=_C2252( C638 C2252 ) C638_=_C2253( C638 C2253 ) C638_=_C2254( C638 C2254 ) C638_=_C2255( C638 C2255 ) C638_=_C2256( C638 C2256 ) C638_=_C2257( C638 C2257 ) \nC638_=_C2258( C638 C2258 ) C638_=_C2259( C638 C2259 ) C638_=_C2260( C638 C2260 ) C638_=_C2261( C638 C2261 ) C638_=_C2262( C638 C2262 ) C638_=_C2263( C638 C2263 ) \nC638_=_C2264( C638 C2264 ) C642_=_C777( C642 C777 ) C642_=_C1496( C642 C1496 ) C642_=_C1651( C642 C1651 ) C642_=_C1845( C642 C1845 ) C642_=_C2167( C642 C2167 ) \nC642_=_C2581( C642 C2581 ) C642_=_C2777( C642 C2777 ) C642_=_C2788( C642 C2788 ) C642_=_C2921( C642 C2921 ) C642_=_C3030( C642 C3030 ) C642_=_C3115( C642 C3115 ) \nC642_=_C3440( C642 C3440 ) C642_=_C3539( C642 C3539 ) C642_=_C3683( C642 C3683 ) C642_=_C3684( C642 C3684 ) C642_=_C3685( C642 C3685 ) C642_=_C3686( C642 C3686 ) \nC642_=_C3687( C642 C3687 ) C642_=_C3688( C642 C3688 ) C642_=_C3689( C642 C3689 ) C642_=_C3690( C642 C3690 ) C642_=_C3691( C642 C3691 ) C642_=_C3692( C642 C3692 ) \nC642_=_C3693( C642 C3693 ) C642_=_C3694( C642 C3694 ) C777_=_C1496( C777 C1496 ) C777_=_C1651( C777 C1651 ) C777_=_C1845( C777 C1845 ) C777_=_C2167( C777 C2167 ) \nC777_=_C2581( C777 C2581 ) C777_=_C2777( C777 C2777 ) C777_=_C2788( C777 C2788 ) C777_=_C2921( C777 C2921 ) C777_=_C3030( C777 C3030 ) C777_=_C3115( C777 C3115 ) \nC777_=_C3440( C777 C3440 ) C777_=_C3539( C777 C3539 ) C777_=_C3683( C777 C3683 ) C777_=_C3684( C777 C3684 ) C777_=_C3685( C777 C3685 ) C777_=_C3686( C777 C3686 ) \nC777_=_C3687( C777 C3687 ) C777_=_C3688( C777 C3688 ) C777_=_C3689( C777 C3689 ) C777_=_C3690( C777 C3690 ) C777_=_C3691( C777 C3691 ) C777_=_C3692( C777 C3692 ) \nC777_=_C3693( C777 C3693 ) C777_=_C3694( C777 C3694 ) C855_=_C1106( C855 C1106 ) C855_=_C1610( C855 C1610 ) C855_=_C1701( C855 C1701 ) C855_=_C1956( C855 C1956 ) \nC855_=_C2031( C855 C2031 ) C855_=_C2115( C855 C2115 ) C855_=_C2217( C855 C2217 ) C855_=_C2254( C855 C2254 ) C855_=_C2587( C855 C2587 ) C855_=_C2705( C855 C2705 ) \nC855_=_C2805( C855 C2805 ) C855_=_C2822( C855 C2822 ) C855_=_C2924( C855 C2924 ) C855_=_C3037( C855 C3037 ) C855_=_C3086( C855 C3086 ) C855_=_C3136( C855 C3136 ) \nC855_=_C3303( C855 C3303 ) C855_=_C3685( C855 C3685 ) C855_=_C3864( C855 C3864 ) C855_=_C3881( C855 C3881 ) C855_=_C3899( C855 C3899 ) C855_=_C3904( C855 C3904 ) \nC855_=_C3905( C855 C3905 ) C855_=_C3906( C855 C3906 ) C855_=_C3908( C855 C3908 ) C1106_=_C1112( C1106 C1112 ) C1106_=_C1610( C1106 C1610 ) C1106_=_C1701( C1106 C1701 ) \nC1106_=_C1956( C1106 C1956 ) C1106_=_C2031( C1106 C2031 ) C1106_=_C2115( C1106 C2115 ) C1106_=_C2217( C1106 C2217 ) C1106_=_C2254( C1106 C2254 ) C1106_=_C2587( C1106 C2587 ) \nC1106_=_C2705( C1106 C2705 ) C1106_=_C2805( C1106 C2805 ) C1106_=_C2822( C1106 C2822 ) C1106_=_C2924( C1106 C2924 ) C1106_=_C3037( C1106 C3037 ) C1106_=_C3086( C1106 C3086 ) \nC1106_=_C3136( C1106 C3136 ) C1106_=_C3303( C1106 C3303 ) C1106_=_C3685( C1106 C3685 ) C1106_=_C3864( C1106 C3864 ) C1106_=_C3881( C1106 C3881 ) C1106_=_C3899( C1106 C3899 ) \nC1106_=_C3904( C1106 C3904 ) C1106_=_C3905( C1106 C3905 ) C1106_=_C3906( C1106 C3906 ) C1106_=_C3908( C1106 C3908 ) C1112_=_C1187( C1112 C1187 ) C1112_=_C1462( C1112 C1462 ) \nC1112_=_C1705( C1112 C1705 ) C1112_=_C2078( C1112 C2078 ) C1112_=_C2118( C1112 C2118 ) C1112_=_C2262( C1112 C2262 ) C1112_=_C2302( C1112 C2302 ) C1112_=_C2589( C1112 C2589 ) \nC1112_=_C2711( C1112 C2711 ) C1112_=_C2809( C1112 C2809 ) C1112_=_C2928( C1112 C2928 ) C1112_=_C3040( C1112 C3040 ) C1112_=_C3091( C1112 C3091 ) C1112_=_C3141( C1112 C3141 ) \nC1112_=_C3172( C1112 C3172 ) C1112_=_C3596( C1112 C3596 ) C1112_=_C3691( C1112 C3691 ) C1112_=_C3843( C1112 C3843 ) C1112_=_C3868( C1112 C3868 ) C1112_=_C3884( C1112 C3884 ) \nC1112_=_C3987( C1112 C3987 ) C1112_=_C4013( C1112 C4013 ) C1112_=_C4054( C1112 C4054 ) C1112_=_C4060( C1112 C4060 ) C1112_=_C4074( C1112 C4074 ) C1112_=_C4075( C1112 C4075 ) \nC1187_=_C1462( C1187 C1462 ) C1187_=_C1705( C1187 C1705 ) C1187_=_C2078( C1187 C2078 ) C1187_=_C2118( C1187 C2118 ) C1187_=_C2262( C1187 C2262 ) C1187_=_C2302( C1187 C2302 ) \nC1187_=_C2589( C1187 C2589 ) C1187_=_C2711( C1187 C2711 ) C1187_=_C2809( C1187 C2809 ) C1187_=_C2928( C1187 C2928 ) C1187_=_C3040( C1187 C3040 ) C1187_=_C3091( C1187 C3091 ) \nC1187_=_C3141( C1187 C3141 ) C1187_=_C3172( C1187 C3172 ) C1187_=_C3596( C1187 C3596 ) C1187_=_C3691( C1187 C3691 ) C1187_=_C3843( C1187 C3843 ) C1187_=_C3868( C1187 C3868 ) \nC1187_=_C3884( C1187 C3884 ) C1187_=_C3987( C1187 C3987 ) C1187_=_C4013( C1187 C4013 ) C1187_=_C4054( C1187 C4054 ) C1187_=_C4060( C1187 C4060 ) C1187_=_C4074( C1187 C4074 ) \nC1187_=_C4075( C1187 C4075 ) C1462_=_C1705( C1462 C1705 ) C1462_=_C2078( C1462 C2078 ) C1462_=_C2118( C1462 C2118 ) C1462_=_C2262( C1462 C2262 ) C1462_=_C2302( C1462 C2302 ) \nC1462_=_C2589( C1462 C2589 ) C1462_=_C2711( C1462 C2711 ) C1462_=_C2809( C1462 C2809 ) C1462_=_C2928( C1462 C2928 ) C1462_=_C3040( C1462 C3040 ) C1462_=_C3091( C1462 C3091 ) \nC1462_=_C3141( C1462 C3141 ) C1462_=_C3172( C1462 C3172 ) C1462_=_C3596( C1462 C3596 ) C1462_=_C3691( C1462 C3691 ) C1462_=_C3843( C1462 C3843 ) C1462_=_C3868( C1462 C3868 ) \nC1462_=_C3884( C1462 C3884 ) C1462_=_C3987( C1462 C3987 ) C1462_=_C4013( C1462 C4013 ) C1462_=_C4054( C1462 C4054 ) C1462_=_C4060( C1462 C4060 ) C1462_=_C4074( C1462 C4074 ) \nC1462_=_C4075( C1462 C4075 ) C1496_=_C1651( C1496 C1651 ) C1496_=_C1845( C1496 C1845 ) C1496_=_C2167( C1496 C2167 ) C1496_=_C2581( C1496 C2581 ) C1496_=_C2777( C1496 C2777 ) \nC1496_=_C2788( C1496 C2788 ) C1496_=_C2921( C1496 C2921 ) C1496_=_C3030( C1496 C3030 ) C1496_=_C3115( C1496 C3115 ) C1496_=_C3440( C1496 C3440 ) C1496_=_C3539( C1496 C3539 ) \nC1496_=_C3683( C1496 C3683 ) C1496_=_C3684( C1496 C3684 ) C1496_=_C3685( C1496 C3685 ) C1496_=_C3686( C1496 C3686 ) C1496_=_C3687( C1496 C3687 ) C1496_=_C3688( C1496 C3688 ) \nC1496_=_C3689( C1496 C3689 ) C1496_=_C3690( C1496 C3690 ) C1496_=_C3691( C1496 C3691 ) C1496_=_C3692( C1496 C3692 ) C1496_=_C3693( C1496 C3693 ) C1496_=_C3694( C1496 C3694 ) \nC1610_=_C1701( C1610 C1701 ) C1610_=_C1956( C1610 C1956 ) C1610_=_C2031( C1610 C2031 ) C1610_=_C2115( C1610 C2115 ) C1610_=_C2217( C1610 C2217 ) C1610_=_C2254( C1610 C2254 ) \nC1610_=_C2587( C1610 C2587 ) C1610_=_C2705( C1610 C2705 ) C1610_=_C2805( C1610 C2805 ) C1610_=_C2822( C1610 C2822 ) C1610_=_C2924(</w:t>
      </w:r>
    </w:p>
    <w:p>
      <w:pPr>
        <w:pStyle w:val="PreformattedText"/>
        <w:bidi w:val="0"/>
        <w:spacing w:before="0" w:after="0"/>
        <w:jc w:val="left"/>
        <w:rPr/>
      </w:pPr>
      <w:r>
        <w:rPr/>
        <w:t xml:space="preserve"> </w:t>
      </w:r>
      <w:r>
        <w:rPr/>
        <w:t>C1610 C2924 ) C1610_=_C3037( C1610 C3037 ) \nC1610_=_C3086( C1610 C3086 ) C1610_=_C3136( C1610 C3136 ) C1610_=_C3303( C1610 C3303 ) C1610_=_C3685( C1610 C3685 ) C1610_=_C3864( C1610 C3864 ) C1610_=_C3881( C1610 C3881 ) \nC1610_=_C3899( C1610 C3899 ) C1610_=_C3904( C1610 C3904 ) C1610_=_C3905( C1610 C3905 ) C1610_=_C3906( C1610 C3906 ) C1610_=_C3908( C1610 C3908 ) C1642_=_C1651( C1642 C1651 ) \nC1642_=_C1841( C1642 C1841 ) C1642_=_C2243( C1642 C2243 ) C1642_=_C2244( C1642 C2244 ) C1642_=_C2245( C1642 C2245 ) C1642_=_C2246( C1642 C2246 ) C1642_=_C2247( C1642 C2247 ) \nC1642_=_C2248( C1642 C2248 ) C1642_=_C2249( C1642 C2249 ) C1642_=_C2251( C1642 C2251 ) C1642_=_C2252( C1642 C2252 ) C1642_=_C2253( C1642 C2253 ) C1642_=_C2254( C1642 C2254 ) \nC1642_=_C2255( C1642 C2255 ) C1642_=_C2256( C1642 C2256 ) C1642_=_C2257( C1642 C2257 ) C1642_=_C2258( C1642 C2258 ) C1642_=_C2259( C1642 C2259 ) C1642_=_C2260( C1642 C2260 ) \nC1642_=_C2261( C1642 C2261 ) C1642_=_C2262( C1642 C2262 ) C1642_=_C2263( C1642 C2263 ) C1642_=_C2264( C1642 C2264 ) C1651_=_C1845( C1651 C1845 ) C1651_=_C2167( C1651 C2167 ) \nC1651_=_C2581( C1651 C2581 ) C1651_=_C2777( C1651 C2777 ) C1651_=_C2788( C1651 C2788 ) C1651_=_C2921( C1651 C2921 ) C1651_=_C3030( C1651 C3030 ) C1651_=_C3115( C1651 C3115 ) \nC1651_=_C3440( C1651 C3440 ) C1651_=_C3539( C1651 C3539 ) C1651_=_C3683( C1651 C3683 ) C1651_=_C3684( C1651 C3684 ) C1651_=_C3685( C1651 C3685 ) C1651_=_C3686( C1651 C3686 ) \nC1651_=_C3687( C1651 C3687 ) C1651_=_C3688( C1651 C3688 ) C1651_=_C3689( C1651 C3689 ) C1651_=_C3690( C1651 C3690 ) C1651_=_C3691( C1651 C3691 ) C1651_=_C3692( C1651 C3692 ) \nC1651_=_C3693( C1651 C3693 ) C1651_=_C3694( C1651 C3694 ) C1701_=_C1705( C1701 C1705 ) C1701_=_C1956( C1701 C1956 ) C1701_=_C2031( C1701 C2031 ) C1701_=_C2115( C1701 C2115 ) \nC1701_=_C2217( C1701 C2217 ) C1701_=_C2254( C1701 C2254 ) C1701_=_C2587( C1701 C2587 ) C1701_=_C2705( C1701 C2705 ) C1701_=_C2805( C1701 C2805 ) C1701_=_C2822( C1701 C2822 ) \nC1701_=_C2924( C1701 C2924 ) C1701_=_C3037( C1701 C3037 ) C1701_=_C3086( C1701 C3086 ) C1701_=_C3136( C1701 C3136 ) C1701_=_C3303( C1701 C3303 ) C1701_=_C3685( C1701 C3685 ) \nC1701_=_C3864( C1701 C3864 ) C1701_=_C3881( C1701 C3881 ) C1701_=_C3899( C1701 C3899 ) C1701_=_C3904( C1701 C3904 ) C1701_=_C3905( C1701 C3905 ) C1701_=_C3906( C1701 C3906 ) \nC1701_=_C3908( C1701 C3908 ) C1705_=_C2078( C1705 C2078 ) C1705_=_C2118( C1705 C2118 ) C1705_=_C2262( C1705 C2262 ) C1705_=_C2302( C1705 C2302 ) C1705_=_C2589( C1705 C2589 ) \nC1705_=_C2711( C1705 C2711 ) C1705_=_C2809( C1705 C2809 ) C1705_=_C2928( C1705 C2928 ) C1705_=_C3040( C1705 C3040 ) C1705_=_C3091( C1705 C3091 ) C1705_=_C3141( C1705 C3141 ) \nC1705_=_C3172( C1705 C3172 ) C1705_=_C3596( C1705 C3596 ) C1705_=_C3691( C1705 C3691 ) C1705_=_C3843( C1705 C3843 ) C1705_=_C3868( C1705 C3868 ) C1705_=_C3884( C1705 C3884 ) \nC1705_=_C3987( C1705 C3987 ) C1705_=_C4013( C1705 C4013 ) C1705_=_C4054( C1705 C4054 ) C1705_=_C4060( C1705 C4060 ) C1705_=_C4074( C1705 C4074 ) C1705_=_C4075( C1705 C4075 ) \nC1841_=_C1845( C1841 C1845 ) C1841_=_C2243( C1841 C2243 ) C1841_=_C2244( C1841 C2244 ) C1841_=_C2245( C1841 C2245 ) C1841_=_C2246( C1841 C2246 ) C1841_=_C2247( C1841 C2247 ) \nC1841_=_C2248( C1841 C2248 ) C1841_=_C2249( C1841 C2249 ) C1841_=_C2251( C1841 C2251 ) C1841_=_C2252( C1841 C2252 ) C1841_=_C2253( C1841 C2253 ) C1841_=_C2254( C1841 C2254 ) \nC1841_=_C2255( C1841 C2255 ) C1841_=_C2256( C1841 C2256 ) C1841_=_C2257( C1841 C2257 ) C1841_=_C2258( C1841 C2258 ) C1841_=_C2259( C1841 C2259 ) C1841_=_C2260( C1841 C2260 ) \nC1841_=_C2261( C1841 C2261 ) C1841_=_C2262( C1841 C2262 ) C1841_=_C2263( C1841 C2263 ) C1841_=_C2264( C1841 C2264 ) C1845_=_C2167( C1845 C2167 ) C1845_=_C2581( C1845 C2581 ) \nC1845_=_C2777( C1845 C2777 ) C1845_=_C2788( C1845 C2788 ) C1845_=_C2921( C1845 C2921 ) C1845_=_C3030( C1845 C3030 ) C1845_=_C3115( C1845 C3115 ) C1845_=_C3440( C1845 C3440 ) \nC1845_=_C3539( C1845 C3539 ) C1845_=_C3683( C1845 C3683 ) C1845_=_C3684( C1845 C3684 ) C1845_=_C3685( C1845 C3685 ) C1845_=_C3686( C1845 C3686 ) C1845_=_C3687( C1845 C3687 ) \nC1845_=_C3688( C1845 C3688 ) C1845_=_C3689( C1845 C3689 ) C1845_=_C3690( C1845 C3690 ) C1845_=_C3691( C1845 C3691 ) C1845_=_C3692( C1845 C3692 ) C1845_=_C3693( C1845 C3693 ) \nC1845_=_C3694( C1845 C3694 ) C1956_=_C2031( C1956 C2031 ) C1956_=_C2115( C1956 C2115 ) C1956_=_C2217( C1956 C2217 ) C1956_=_C2254( C1956 C2254 ) C1956_=_C2587( C1956 C2587 ) \nC1956_=_C2705( C1956 C2705 ) C1956_=_C2805( C1956 C2805 ) C1956_=_C2822( C1956 C2822 ) C1956_=_C2924( C1956 C2924 ) C1956_=_C3037( C1956 C3037 ) C1956_=_C3086( C1956 C3086 ) \nC1956_=_C3136( C1956 C3136 ) C1956_=_C3303( C1956 C3303 ) C1956_=_C3685( C1956 C3685 ) C1956_=_C3864( C1956 C3864 ) C1956_=_C3881( C1956 C3881 ) C1956_=_C3899( C1956 C3899 ) \nC1956_=_C3904( C1956 C3904 ) C1956_=_C3905( C1956 C3905 ) C1956_=_C3906( C1956 C3906 ) C1956_=_C3908( C1956 C3908 ) C2031_=_C2115( C2031 C2115 ) C2031_=_C2217( C2031 C2217 ) \nC2031_=_C2254( C2031 C2254 ) C2031_=_C2587( C2031 C2587 ) C2031_=_C2705( C2031 C2705 ) C2031_=_C2805( C2031 C2805 ) C2031_=_C2822( C2031 C2822 ) C2031_=_C2924( C2031 C2924 ) \nC2031_=_C3037( C2031 C3037 ) C2031_=_C3086( C2031 C3086 ) C2031_=_C3136( C2031 C3136 ) C2031_=_C3303( C2031 C3303 ) C2031_=_C3685( C2031 C3685 ) C2031_=_C3864( C2031 C3864 ) \nC2031_=_C3881( C2031 C3881 ) C2031_=_C3899( C2031 C3899 ) C2031_=_C3904( C2031 C3904 ) C2031_=_C3905( C2031 C3905 ) C2031_=_C3906( C2031 C3906 ) C2031_=_C3908( C2031 C3908 ) \nC2078_=_C2118( C2078 C2118 ) C2078_=_C2262( C2078 C2262 ) C2078_=_C2302( C2078 C2302 ) C2078_=_C2589( C2078 C2589 ) C2078_=_C2711( C2078 C2711 ) C2078_=_C2809( C2078 C2809 ) \nC2078_=_C2928( C2078 C2928 ) C2078_=_C3040( C2078 C3040 ) C2078_=_C3091( C2078 C3091 ) C2078_=_C3141( C2078 C3141 ) C2078_=_C3172( C2078 C3172 ) C2078_=_C3596( C2078 C3596 ) \nC2078_=_C3691( C2078 C3691 ) C2078_=_C3843( C2078 C3843 ) C2078_=_C3868( C2078 C3868 ) C2078_=_C3884( C2078 C3884 ) C2078_=_C3987( C2078 C3987 ) C2078_=_C4013( C2078 C4013 ) \nC2078_=_C4054( C2078 C4054 ) C2078_=_C4060( C2078 C4060 ) C2078_=_C4074( C2078 C4074 ) C2078_=_C4075( C2078 C4075 ) C2115_=_C2118( C2115 C2118 ) C2115_=_C2217( C2115 C2217 ) \nC2115_=_C2254( C2115 C2254 ) C2115_=_C2587( C2115 C2587 ) C2115_=_C2705( C2115 C2705 ) C2115_=_C2805( C2115 C2805 ) C2115_=_C2822( C2115 C2822 ) C2115_=_C2924( C2115 C2924 ) \nC2115_=_C3037( C2115 C3037 ) C2115_=_C3086( C2115 C3086 ) C2115_=_C3136( C2115 C3136 ) C2115_=_C3303( C2115 C3303 ) C2115_=_C3685( C2115 C3685 ) C2115_=_C3864( C2115 C3864 ) \nC2115_=_C3881( C2115 C3881 ) C2115_=_C3899( C2115 C3899 ) C2115_=_C3904( C2115 C3904 ) C2115_=_C3905( C2115 C3905 ) C2115_=_C3906( C2115 C3906 ) C2115_=_C3908( C2115 C3908 ) \nC2118_=_C2262( C2118 C2262 ) C2118_=_C2302( C2118 C2302 ) C2118_=_C2589( C2118 C2589 ) C2118_=_C2711( C2118 C2711 ) C2118_=_C2809( C2118 C2809 ) C2118_=_C2928( C2118 C2928 ) \nC2118_=_C3040( C2118 C3040 ) C2118_=_C3091( C2118 C3091 ) C2118_=_C3141( C2118 C3141 ) C2118_=_C3172( C2118 C3172 ) C2118_=_C3596( C2118 C3596 ) C2118_=_C3691( C2118 C3691 ) \nC2118_=_C3843( C2118 C3843 ) C2118_=_C3868( C2118 C3868 ) C2118_=_C3884( C2118 C3884 ) C2118_=_C3987( C2118 C3987 ) C2118_=_C4013( C2118 C4013 ) C2118_=_C4054( C2118 C4054 ) \nC2118_=_C4060( C2118 C4060 ) C2118_=_C4074( C2118 C4074 ) C2118_=_C4075( C2118 C4075 ) C2167_=_C2581( C2167 C2581 ) C2167_=_C2777( C2167 C2777 ) C2167_=_C2788( C2167 C2788 ) \nC2167_=_C2921( C2167 C2921 ) C2167_=_C3030( C2167 C3030 ) C2167_=_C3115( C2167 C3115 ) C2167_=_C3440( C2167 C3440 ) C2167_=_C3539( C2167 C3539 ) C2167_=_C3683( C2167 C3683 ) \nC2167_=_C3684( C2167 C3684 ) C2167_=_C3685( C2167 C3685 ) C2167_=_C3686( C2167 C3686 ) C2167_=_C3687( C2167 C3687 ) C2167_=_C3688( C2167 C3688 ) C2167_=_C3689( C2167 C3689 ) \nC2167_=_C3690( C2167 C3690 ) C2167_=_C3691( C2167 C3691 ) C2167_=_C3692( C2167 C3692 ) C2167_=_C3693( C2167 C3693 ) C2167_=_C3694( C2167 C3694 ) C2217_=_C2254( C2217 C2254 ) \nC2217_=_C2587( C2217 C2587 ) C2217_=_C2705( C2217 C2705 ) C2217_=_C2805( C2217 C2805 ) C2217_=_C2822( C2217 C2822 ) C2217_=_C2924( C2217 C2924 ) C2217_=_C3037( C2217 C3037 ) \nC2217_=_C3086( C2217 C3086 ) C2217_=_C3136( C2217 C3136 ) C2217_=_C3303( C2217 C3303 ) C2217_=_C3685( C2217 C3685 ) C2217_=_C3864( C2217 C3864 ) C2217_=_C3881( C2217 C3881 ) \nC2217_=_C3899( C2217 C3899 ) C2217_=_C3904( C2217 C3904 ) C2217_=_C3905( C2217 C3905 ) C2217_=_C3906( C2217 C3906 ) C2217_=_C3908( C2217 C3908 ) C2243_=_C2244( C2243 C2244 ) \nC2243_=_C2245( C2243 C2245 ) C2243_=_C2246( C2243 C2246 ) C2243_=_C2247( C2243 C2247 ) C2243_=_C2248( C2243 C2248 ) C2243_=_C2249( C2243 C2249 ) C2243_=_C2251( C2243 C2251 ) \nC2243_=_C2252( C2243 C2252 ) C2243_=_C2253( C2243 C2253 ) C2243_=_C2254( C2243 C2254 ) C2243_=_C2255( C2243 C2255 ) C2243_=_C2256( C2243 C2256 ) C2243_=_C2257( C2243 C2257 ) \nC2243_=_C2258( C2243 C2258 ) C2243_=_C2259( C2243 C2259 ) C2243_=_C2260( C2243 C2260 ) C2243_=_C2261( C2243 C2261 ) C2243_=_C2262( C2243 C2262 ) C2243_=_C2263( C2243 C2263 ) \nC2243_=_C2264( C2243 C2264 ) C2244_=_C2245( C2244 C2245 ) C2244_=_C2246( C2244 C2246 ) C2244_=_C2247( C2244 C2247 ) C2244_=_C2248( C2244 C2248 ) C2244_=_C2249( C2244 C2249 ) \nC2244_=_C2251( C2244 C2251 ) C2244_=_C2252( C2244 C2252 ) C2244_=_C2253( C2244 C2253 ) C2244_=_C2254( C2244 C2254 ) C2244_=_C2255( C2244 C2255 ) C2244_=_C2256( C2244 C2256 ) \nC2244_=_C2257( C2244 C2257 ) C2244_=_C2258( C2244 C2258 ) C2244_=_C2259( C2244 C2259 ) C2244_=_C2260( C2244 C2260 ) C2244_=_C2261( C2244 C2261 ) C2244_=_C2262( C2244 C2262 ) \nC2244_=_C2263( C2244 C2263 ) C2244_=_C2264( C2244 C2264 ) C2245_=_C2246( C2245 C2246 ) C2245_=_C2247( C2245 C2247 ) C2245_=_C2248( C2245 C2248 ) C2245_=_C2249( C2245 C2249 ) \nC2245_=_C2251( C2245 C2251 ) C2245_=_C2252( C2245 C2252 ) C2245_=_C2253( C2245 C2253 ) C2245_=_C2254( C2245 C2254 ) C2245_=_C2255( C2245 C2255 ) C2245_=_C2256( C2245 C2256 ) \nC2245_=_C2257(</w:t>
      </w:r>
    </w:p>
    <w:p>
      <w:pPr>
        <w:pStyle w:val="PreformattedText"/>
        <w:bidi w:val="0"/>
        <w:spacing w:before="0" w:after="0"/>
        <w:jc w:val="left"/>
        <w:rPr/>
      </w:pPr>
      <w:r>
        <w:rPr/>
        <w:t xml:space="preserve"> </w:t>
      </w:r>
      <w:r>
        <w:rPr/>
        <w:t>C2245 C2257 ) C2245_=_C2258( C2245 C2258 ) C2245_=_C2259( C2245 C2259 ) C2245_=_C2260( C2245 C2260 ) C2245_=_C2261( C2245 C2261 ) C2245_=_C2262( C2245 C2262 ) \nC2245_=_C2263( C2245 C2263 ) C2245_=_C2264( C2245 C2264 ) C2245_=_C2581( C2245 C2581 ) C2245_=_C2587( C2245 C2587 ) C2245_=_C2589( C2245 C2589 ) C2246_=_C2247( C2246 C2247 ) \nC2246_=_C2248( C2246 C2248 ) C2246_=_C2249( C2246 C2249 ) C2246_=_C2251( C2246 C2251 ) C2246_=_C2252( C2246 C2252 ) C2246_=_C2253( C2246 C2253 ) C2246_=_C2254( C2246 C2254 ) \nC2246_=_C2255( C2246 C2255 ) C2246_=_C2256( C2246 C2256 ) C2246_=_C2257( C2246 C2257 ) C2246_=_C2258( C2246 C2258 ) C2246_=_C2259( C2246 C2259 ) C2246_=_C2260( C2246 C2260 ) \nC2246_=_C2261( C2246 C2261 ) C2246_=_C2262( C2246 C2262 ) C2246_=_C2263( C2246 C2263 ) C2246_=_C2264( C2246 C2264 ) C2247_=_C2248( C2247 C2248 ) C2247_=_C2249( C2247 C2249 ) \nC2247_=_C2251( C2247 C2251 ) C2247_=_C2252( C2247 C2252 ) C2247_=_C2253( C2247 C2253 ) C2247_=_C2254( C2247 C2254 ) C2247_=_C2255( C2247 C2255 ) C2247_=_C2256( C2247 C2256 ) \nC2247_=_C2257( C2247 C2257 ) C2247_=_C2258( C2247 C2258 ) C2247_=_C2259( C2247 C2259 ) C2247_=_C2260( C2247 C2260 ) C2247_=_C2261( C2247 C2261 ) C2247_=_C2262( C2247 C2262 ) \nC2247_=_C2263( C2247 C2263 ) C2247_=_C2264( C2247 C2264 ) C2247_=_C2921( C2247 C2921 ) C2247_=_C2924( C2247 C2924 ) C2247_=_C2928( C2247 C2928 ) C2248_=_C2249( C2248 C2249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8_=_C2262( C2248 C2262 ) \nC2248_=_C2263( C2248 C2263 ) C2248_=_C2264( C2248 C2264 ) C2248_=_C3030( C2248 C3030 ) C2248_=_C3037( C2248 C3037 ) C2248_=_C3040( C2248 C304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49_=_C2264( C2249 C2264 ) C2249_=_C3539( C2249 C3539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3683( C2251 C3683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3684( C2253 C3684 ) C2253_=_C3864( C2253 C3864 ) C2253_=_C3868( C2253 C3868 ) \nC2254_=_C2255( C2254 C2255 ) C2254_=_C2256( C2254 C2256 ) C2254_=_C2257( C2254 C2257 ) C2254_=_C2258( C2254 C2258 ) C2254_=_C2259( C2254 C2259 ) C2254_=_C2260( C2254 C2260 ) \nC2254_=_C2261( C2254 C2261 ) C2254_=_C2262( C2254 C2262 ) C2254_=_C2263( C2254 C2263 ) C2254_=_C2264( C2254 C2264 ) C2254_=_C2587( C2254 C2587 ) C2254_=_C2705( C2254 C2705 ) \nC2254_=_C2805( C2254 C2805 ) C2254_=_C2822( C2254 C2822 ) C2254_=_C2924( C2254 C2924 ) C2254_=_C3037( C2254 C3037 ) C2254_=_C3086( C2254 C3086 ) C2254_=_C3136( C2254 C3136 ) \nC2254_=_C3303( C2254 C3303 ) C2254_=_C3685( C2254 C3685 ) C2254_=_C3864( C2254 C3864 ) C2254_=_C3881( C2254 C3881 ) C2254_=_C3899( C2254 C3899 ) C2254_=_C3904( C2254 C3904 ) \nC2254_=_C3905( C2254 C3905 ) C2254_=_C3906( C2254 C3906 ) C2254_=_C3908( C2254 C3908 ) C2255_=_C2256( C2255 C2256 ) C2255_=_C2257( C2255 C2257 ) C2255_=_C2258( C2255 C2258 ) \nC2255_=_C2259( C2255 C2259 ) C2255_=_C2260( C2255 C2260 ) C2255_=_C2261( C2255 C2261 ) C2255_=_C2262( C2255 C2262 ) C2255_=_C2263( C2255 C2263 ) C2255_=_C2264( C2255 C2264 ) \nC2256_=_C2257( C2256 C2257 ) C2256_=_C2258( C2256 C2258 ) C2256_=_C2259( C2256 C2259 ) C2256_=_C2260( C2256 C2260 ) C2256_=_C2261( C2256 C2261 ) C2256_=_C2262( C2256 C2262 ) \nC2256_=_C2263( C2256 C2263 ) C2256_=_C2264( C2256 C2264 ) C2257_=_C2258( C2257 C2258 ) C2257_=_C2259( C2257 C2259 ) C2257_=_C2260( C2257 C2260 ) C2257_=_C2261( C2257 C2261 ) \nC2257_=_C2262( C2257 C2262 ) C2257_=_C2263( C2257 C2263 ) C2257_=_C2264( C2257 C2264 ) C2258_=_C2259( C2258 C2259 ) C2258_=_C2260( C2258 C2260 ) C2258_=_C2261( C2258 C2261 ) \nC2258_=_C2262( C2258 C2262 ) C2258_=_C2263( C2258 C2263 ) C2258_=_C2264( C2258 C2264 ) C2258_=_C3686( C2258 C3686 ) C2259_=_C2260( C2259 C2260 ) C2259_=_C2261( C2259 C2261 ) \nC2259_=_C2262( C2259 C2262 ) C2259_=_C2263( C2259 C2263 ) C2259_=_C2264( C2259 C2264 ) C2259_=_C3687( C2259 C3687 ) C2259_=_C3905( C2259 C3905 ) C2259_=_C4013( C2259 C4013 ) \nC2260_=_C2261( C2260 C2261 ) C2260_=_C2262( C2260 C2262 ) C2260_=_C2263( C2260 C2263 ) C2260_=_C2264( C2260 C2264 ) C2260_=_C3688( C2260 C3688 ) C2260_=_C4054( C2260 C4054 ) \nC2261_=_C2262( C2261 C2262 ) C2261_=_C2263( C2261 C2263 ) C2261_=_C2264( C2261 C2264 ) C2261_=_C3689( C2261 C3689 ) C2262_=_C2263( C2262 C2263 ) C2262_=_C2264( C2262 C2264 ) \nC2262_=_C2302( C2262 C2302 ) C2262_=_C2589( C2262 C2589 ) C2262_=_C2711( C2262 C2711 ) C2262_=_C2809( C2262 C2809 ) C2262_=_C2928( C2262 C2928 ) C2262_=_C3040( C2262 C3040 ) \nC2262_=_C3091( C2262 C3091 ) C2262_=_C3141( C2262 C3141 ) C2262_=_C3172( C2262 C3172 ) C2262_=_C3596( C2262 C3596 ) C2262_=_C3691( C2262 C3691 ) C2262_=_C3843( C2262 C3843 ) \nC2262_=_C3868( C2262 C3868 ) C2262_=_C3884( C2262 C3884 ) C2262_=_C3987( C2262 C3987 ) C2262_=_C4013( C2262 C4013 ) C2262_=_C4054( C2262 C4054 ) C2262_=_C4060( C2262 C4060 ) \nC2262_=_C4074( C2262 C4074 ) C2262_=_C4075( C2262 C4075 ) C2263_=_C2264( C2263 C2264 ) C2263_=_C3692( C2263 C3692 ) C2263_=_C3908( C2263 C3908 ) C2263_=_C4074( C2263 C4074 ) \nC2302_=_C2589( C2302 C2589 ) C2302_=_C2711( C2302 C2711 ) C2302_=_C2809( C2302 C2809 ) C2302_=_C2928( C2302 C2928 ) C2302_=_C3040( C2302 C3040 ) C2302_=_C3091( C2302 C3091 ) \nC2302_=_C3141( C2302 C3141 ) C2302_=_C3172( C2302 C3172 ) C2302_=_C3596( C2302 C3596 ) C2302_=_C3691( C2302 C3691 ) C2302_=_C3843( C2302 C3843 ) C2302_=_C3868( C2302 C3868 ) \nC2302_=_C3884( C2302 C3884 ) C2302_=_C3987( C2302 C3987 ) C2302_=_C4013( C2302 C4013 ) C2302_=_C4054( C2302 C4054 ) C2302_=_C4060( C2302 C4060 ) C2302_=_C4074( C2302 C4074 ) \nC2302_=_C4075( C2302 C4075 ) C2581_=_C2587( C2581 C2587 ) C2581_=_C2589( C2581 C2589 ) C2581_=_C2777( C2581 C2777 ) C2581_=_C2788( C2581 C2788 ) C2581_=_C2921( C2581 C2921 ) \nC2581_=_C3030( C2581 C3030 ) C2581_=_C3115( C2581 C3115 ) C2581_=_C3440( C2581 C3440 ) C2581_=_C3539( C2581 C3539 ) C2581_=_C3683( C2581 C3683 ) C2581_=_C3684( C2581 C3684 ) \nC2581_=_C3685( C2581 C3685 ) C2581_=_C3686( C2581 C3686 ) C2581_=_C3687( C2581 C3687 ) C2581_=_C3688( C2581 C3688 ) C2581_=_C3689( C2581 C3689 ) C2581_=_C3690( C2581 C3690 ) \nC2581_=_C3691( C2581 C3691 ) C2581_=_C3692( C2581 C3692 ) C2581_=_C3693( C2581 C3693 ) C2581_=_C3694( C2581 C3694 ) C2587_=_C2589( C2587 C2589 ) C2587_=_C2705( C2587 C2705 ) \nC2587_=_C2805( C2587 C2805 ) C2587_=_C2822( C2587 C2822 ) C2587_=_C2924( C2587 C2924 ) C2587_=_C3037( C2587 C3037 ) C2587_=_C3086( C2587 C3086 ) C2587_=_C3136( C2587 C3136 ) \nC2587_=_C3303( C2587 C3303 ) C2587_=_C3685( C2587 C3685 ) C2587_=_C3864( C2587 C3864 ) C2587_=_C3881( C2587 C3881 ) C2587_=_C3899( C2587 C3899 ) C2587_=_C3904( C2587 C3904 ) \nC2587_=_C3905( C2587 C3905 ) C2587_=_C3906( C2587 C3906 ) C2587_=_C3908( C2587 C3908 ) C2589_=_C2711( C2589 C2711 ) C2589_=_C2809( C2589 C2809 ) C2589_=_C2928( C2589 C2928 ) \nC2589_=_C3040( C2589 C3040 ) C2589_=_C3091( C2589 C3091 ) C2589_=_C3141( C2589 C3141 ) C2589_=_C3172( C2589 C3172 ) C2589_=_C3596( C2589 C3596 ) C2589_=_C3691( C2589 C3691 ) \nC2589_=_C3843( C2589 C3843 ) C2589_=_C3868( C2589 C3868 ) C2589_=_C3884( C2589 C3884 ) C2589_=_C3987( C2589 C3987 ) C2589_=_C4013( C2589 C4013 ) C2589_=_C4054( C2589 C4054 ) \nC2589_=_C4060( C2589 C4060 ) C2589_=_C4074( C2589 C4074 ) C2589_=_C4075( C2589 C4075 ) C2705_=_C2711( C2705 C2711 ) C2705_=_C2805( C2705 C2805 ) C2705_=_C2822( C2705 C2822 ) \nC2705_=_C2924( C2705 C2924 ) C2705_=_C3037( C2705 C3037 ) C2705_=_C3086( C2705 C3086 ) C2705_=_C3136( C2705 C3136 ) C2705_=_C3303( C2705 C3303 ) C2705_=_C3685( C2705 C3685 ) \nC2705_=_C3864( C2705 C3864 ) C2705_=_C3881( C2705 C3881 ) C2705_=_C3899( C2705 C3899 ) C2705_=_C3904( C2705 C3904 ) C2705_=_C3905( C2705 C3905 ) C2705_=_C3906( C2705 C3906 ) \nC2705_=_C3908( C2705 C3908 ) C2711_=_C2809( C2711 C2809 ) C2711_=_C2928( C2711 C2928 ) C2711_=_C3040( C2711 C3040 ) C2711_=_C3091( C2711 C3091 ) C2711_=_C3141( C2711 C3141 ) \nC2711_=_C3172( C2711 C3172 ) C2711_=_C3596( C2711 C3596 ) C2711_=_C3691( C2711 C3691 ) C2711_=_C3843( C2711 C3843 ) C2711_=_C3868( C2711 C3868 ) C2711_=_C3884( C2711 C3884 ) \nC2711_=_C3987( C2711 C3987 ) C2711_=_C4013( C2711 C4013 ) C2711_=_C4054( C2711 C4054 ) C2711_=_C4060( C2711 C4060 ) C2711_=_C4074( C2711 C4074 ) C2711_=_C4075( C2711 C4075 ) \nC2777_=_C2788( C2777 C2788 ) C2777_=_C2921( C2777 C2921 ) C2777_=_C3030( C2777 C3030 ) C2777_=_C3115( C2777 C3115 ) C2777_=_C3440( C2777 C3440 ) C2777_=_C3539( C2777 C3539 ) \nC2777_=_C3683( C2777 C3683 ) C2777_=_C3684( C2777 C3684 ) C2777_=_C3685(</w:t>
      </w:r>
    </w:p>
    <w:p>
      <w:pPr>
        <w:pStyle w:val="PreformattedText"/>
        <w:bidi w:val="0"/>
        <w:spacing w:before="0" w:after="0"/>
        <w:jc w:val="left"/>
        <w:rPr/>
      </w:pPr>
      <w:r>
        <w:rPr/>
        <w:t xml:space="preserve"> </w:t>
      </w:r>
      <w:r>
        <w:rPr/>
        <w:t>C2777 C3685 ) C2777_=_C3686( C2777 C3686 ) C2777_=_C3687( C2777 C3687 ) C2777_=_C3688( C2777 C3688 ) \nC2777_=_C3689( C2777 C3689 ) C2777_=_C3690( C2777 C3690 ) C2777_=_C3691( C2777 C3691 ) C2777_=_C3692( C2777 C3692 ) C2777_=_C3693( C2777 C3693 ) C2777_=_C3694( C2777 C3694 ) \nC2788_=_C2921( C2788 C2921 ) C2788_=_C3030( C2788 C3030 ) C2788_=_C3115( C2788 C3115 ) C2788_=_C3440( C2788 C3440 ) C2788_=_C3539( C2788 C3539 ) C2788_=_C3683( C2788 C3683 ) \nC2788_=_C3684( C2788 C3684 ) C2788_=_C3685( C2788 C3685 ) C2788_=_C3686( C2788 C3686 ) C2788_=_C3687( C2788 C3687 ) C2788_=_C3688( C2788 C3688 ) C2788_=_C3689( C2788 C3689 ) \nC2788_=_C3690( C2788 C3690 ) C2788_=_C3691( C2788 C3691 ) C2788_=_C3692( C2788 C3692 ) C2788_=_C3693( C2788 C3693 ) C2788_=_C3694( C2788 C3694 ) C2805_=_C2809( C2805 C2809 ) \nC2805_=_C2822( C2805 C2822 ) C2805_=_C2924( C2805 C2924 ) C2805_=_C3037( C2805 C3037 ) C2805_=_C3086( C2805 C3086 ) C2805_=_C3136( C2805 C3136 ) C2805_=_C3303( C2805 C3303 ) \nC2805_=_C3685( C2805 C3685 ) C2805_=_C3864( C2805 C3864 ) C2805_=_C3881( C2805 C3881 ) C2805_=_C3899( C2805 C3899 ) C2805_=_C3904( C2805 C3904 ) C2805_=_C3905( C2805 C3905 ) \nC2805_=_C3906( C2805 C3906 ) C2805_=_C3908( C2805 C3908 ) C2809_=_C2928( C2809 C2928 ) C2809_=_C3040( C2809 C3040 ) C2809_=_C3091( C2809 C3091 ) C2809_=_C3141( C2809 C3141 ) \nC2809_=_C3172( C2809 C3172 ) C2809_=_C3596( C2809 C3596 ) C2809_=_C3691( C2809 C3691 ) C2809_=_C3843( C2809 C3843 ) C2809_=_C3868( C2809 C3868 ) C2809_=_C3884( C2809 C3884 ) \nC2809_=_C3987( C2809 C3987 ) C2809_=_C4013( C2809 C4013 ) C2809_=_C4054( C2809 C4054 ) C2809_=_C4060( C2809 C4060 ) C2809_=_C4074( C2809 C4074 ) C2809_=_C4075( C2809 C4075 ) \nC2822_=_C2924( C2822 C2924 ) C2822_=_C3037( C2822 C3037 ) C2822_=_C3086( C2822 C3086 ) C2822_=_C3136( C2822 C3136 ) C2822_=_C3303( C2822 C3303 ) C2822_=_C3685( C2822 C3685 ) \nC2822_=_C3864( C2822 C3864 ) C2822_=_C3881( C2822 C3881 ) C2822_=_C3899( C2822 C3899 ) C2822_=_C3904( C2822 C3904 ) C2822_=_C3905( C2822 C3905 ) C2822_=_C3906( C2822 C3906 ) \nC2822_=_C3908( C2822 C3908 ) C2921_=_C2924( C2921 C2924 ) C2921_=_C2928( C2921 C2928 ) C2921_=_C3030( C2921 C3030 ) C2921_=_C3115( C2921 C3115 ) C2921_=_C3440( C2921 C3440 ) \nC2921_=_C3539( C2921 C3539 ) C2921_=_C3683( C2921 C3683 ) C2921_=_C3684( C2921 C3684 ) C2921_=_C3685( C2921 C3685 ) C2921_=_C3686( C2921 C3686 ) C2921_=_C3687( C2921 C3687 ) \nC2921_=_C3688( C2921 C3688 ) C2921_=_C3689( C2921 C3689 ) C2921_=_C3690( C2921 C3690 ) C2921_=_C3691( C2921 C3691 ) C2921_=_C3692( C2921 C3692 ) C2921_=_C3693( C2921 C3693 ) \nC2921_=_C3694( C2921 C3694 ) C2924_=_C2928( C2924 C2928 ) C2924_=_C3037( C2924 C3037 ) C2924_=_C3086( C2924 C3086 ) C2924_=_C3136( C2924 C3136 ) C2924_=_C3303( C2924 C3303 ) \nC2924_=_C3685( C2924 C3685 ) C2924_=_C3864( C2924 C3864 ) C2924_=_C3881( C2924 C3881 ) C2924_=_C3899( C2924 C3899 ) C2924_=_C3904( C2924 C3904 ) C2924_=_C3905( C2924 C3905 ) \nC2924_=_C3906( C2924 C3906 ) C2924_=_C3908( C2924 C3908 ) C2928_=_C3040( C2928 C3040 ) C2928_=_C3091( C2928 C3091 ) C2928_=_C3141( C2928 C3141 ) C2928_=_C3172( C2928 C3172 ) \nC2928_=_C3596( C2928 C3596 ) C2928_=_C3691( C2928 C3691 ) C2928_=_C3843( C2928 C3843 ) C2928_=_C3868( C2928 C3868 ) C2928_=_C3884( C2928 C3884 ) C2928_=_C3987( C2928 C3987 ) \nC2928_=_C4013( C2928 C4013 ) C2928_=_C4054( C2928 C4054 ) C2928_=_C4060( C2928 C4060 ) C2928_=_C4074( C2928 C4074 ) C2928_=_C4075( C2928 C4075 ) C3030_=_C3037( C3030 C3037 ) \nC3030_=_C3040( C3030 C3040 ) C3030_=_C3115( C3030 C3115 ) C3030_=_C3440( C3030 C3440 ) C3030_=_C3539( C3030 C3539 ) C3030_=_C3683( C3030 C3683 ) C3030_=_C3684( C3030 C3684 ) \nC3030_=_C3685( C3030 C3685 ) C3030_=_C3686( C3030 C3686 ) C3030_=_C3687( C3030 C3687 ) C3030_=_C3688( C3030 C3688 ) C3030_=_C3689( C3030 C3689 ) C3030_=_C3690( C3030 C3690 ) \nC3030_=_C3691( C3030 C3691 ) C3030_=_C3692( C3030 C3692 ) C3030_=_C3693( C3030 C3693 ) C3030_=_C3694( C3030 C3694 ) C3037_=_C3040( C3037 C3040 ) C3037_=_C3086( C3037 C3086 ) \nC3037_=_C3136( C3037 C3136 ) C3037_=_C3303( C3037 C3303 ) C3037_=_C3685( C3037 C3685 ) C3037_=_C3864( C3037 C3864 ) C3037_=_C3881( C3037 C3881 ) C3037_=_C3899( C3037 C3899 ) \nC3037_=_C3904( C3037 C3904 ) C3037_=_C3905( C3037 C3905 ) C3037_=_C3906( C3037 C3906 ) C3037_=_C3908( C3037 C3908 ) C3040_=_C3091( C3040 C3091 ) C3040_=_C3141( C3040 C3141 ) \nC3040_=_C3172( C3040 C3172 ) C3040_=_C3596( C3040 C3596 ) C3040_=_C3691( C3040 C3691 ) C3040_=_C3843( C3040 C3843 ) C3040_=_C3868( C3040 C3868 ) C3040_=_C3884( C3040 C3884 ) \nC3040_=_C3987( C3040 C3987 ) C3040_=_C4013( C3040 C4013 ) C3040_=_C4054( C3040 C4054 ) C3040_=_C4060( C3040 C4060 ) C3040_=_C4074( C3040 C4074 ) C3040_=_C4075( C3040 C4075 ) \nC3086_=_C3091( C3086 C3091 ) C3086_=_C3136( C3086 C3136 ) C3086_=_C3303( C3086 C3303 ) C3086_=_C3685( C3086 C3685 ) C3086_=_C3864( C3086 C3864 ) C3086_=_C3881( C3086 C3881 ) \nC3086_=_C3899( C3086 C3899 ) C3086_=_C3904( C3086 C3904 ) C3086_=_C3905( C3086 C3905 ) C3086_=_C3906( C3086 C3906 ) C3086_=_C3908( C3086 C3908 ) C3091_=_C3141( C3091 C3141 ) \nC3091_=_C3172( C3091 C3172 ) C3091_=_C3596( C3091 C3596 ) C3091_=_C3691( C3091 C3691 ) C3091_=_C3843( C3091 C3843 ) C3091_=_C3868( C3091 C3868 ) C3091_=_C3884( C3091 C3884 ) \nC3091_=_C3987( C3091 C3987 ) C3091_=_C4013( C3091 C4013 ) C3091_=_C4054( C3091 C4054 ) C3091_=_C4060( C3091 C4060 ) C3091_=_C4074( C3091 C4074 ) C3091_=_C4075( C3091 C4075 ) \nC3115_=_C3440( C3115 C3440 ) C3115_=_C3539( C3115 C3539 ) C3115_=_C3683( C3115 C3683 ) C3115_=_C3684( C3115 C3684 ) C3115_=_C3685( C3115 C3685 ) C3115_=_C3686( C3115 C3686 ) \nC3115_=_C3687( C3115 C3687 ) C3115_=_C3688( C3115 C3688 ) C3115_=_C3689( C3115 C3689 ) C3115_=_C3690( C3115 C3690 ) C3115_=_C3691( C3115 C3691 ) C3115_=_C3692( C3115 C3692 ) \nC3115_=_C3693( C3115 C3693 ) C3115_=_C3694( C3115 C3694 ) C3136_=_C3141( C3136 C3141 ) C3136_=_C3303( C3136 C3303 ) C3136_=_C3685( C3136 C3685 ) C3136_=_C3864( C3136 C3864 ) \nC3136_=_C3881( C3136 C3881 ) C3136_=_C3899( C3136 C3899 ) C3136_=_C3904( C3136 C3904 ) C3136_=_C3905( C3136 C3905 ) C3136_=_C3906( C3136 C3906 ) C3136_=_C3908( C3136 C3908 ) \nC3141_=_C3172( C3141 C3172 ) C3141_=_C3596( C3141 C3596 ) C3141_=_C3691( C3141 C3691 ) C3141_=_C3843( C3141 C3843 ) C3141_=_C3868( C3141 C3868 ) C3141_=_C3884( C3141 C3884 ) \nC3141_=_C3987( C3141 C3987 ) C3141_=_C4013( C3141 C4013 ) C3141_=_C4054( C3141 C4054 ) C3141_=_C4060( C3141 C4060 ) C3141_=_C4074( C3141 C4074 ) C3141_=_C4075( C3141 C4075 ) \nC3172_=_C3596( C3172 C3596 ) C3172_=_C3691( C3172 C3691 ) C3172_=_C3843( C3172 C3843 ) C3172_=_C3868( C3172 C3868 ) C3172_=_C3884( C3172 C3884 ) C3172_=_C3987( C3172 C3987 ) \nC3172_=_C4013( C3172 C4013 ) C3172_=_C4054( C3172 C4054 ) C3172_=_C4060( C3172 C4060 ) C3172_=_C4074( C3172 C4074 ) C3172_=_C4075( C3172 C4075 ) C3303_=_C3685( C3303 C3685 ) \nC3303_=_C3864( C3303 C3864 ) C3303_=_C3881( C3303 C3881 ) C3303_=_C3899( C3303 C3899 ) C3303_=_C3904( C3303 C3904 ) C3303_=_C3905( C3303 C3905 ) C3303_=_C3906( C3303 C3906 ) \nC3303_=_C3908( C3303 C3908 ) C3440_=_C3539( C3440 C3539 ) C3440_=_C3683( C3440 C3683 ) C3440_=_C3684( C3440 C3684 ) C3440_=_C3685( C3440 C3685 ) C3440_=_C3686( C3440 C3686 ) \nC3440_=_C3687( C3440 C3687 ) C3440_=_C3688( C3440 C3688 ) C3440_=_C3689( C3440 C3689 ) C3440_=_C3690( C3440 C3690 ) C3440_=_C3691( C3440 C3691 ) C3440_=_C3692( C3440 C3692 ) \nC3440_=_C3693( C3440 C3693 ) C3440_=_C3694( C3440 C3694 ) C3539_=_C3683( C3539 C3683 ) C3539_=_C3684( C3539 C3684 ) C3539_=_C3685( C3539 C3685 ) C3539_=_C3686( C3539 C3686 ) \nC3539_=_C3687( C3539 C3687 ) C3539_=_C3688( C3539 C3688 ) C3539_=_C3689( C3539 C3689 ) C3539_=_C3690( C3539 C3690 ) C3539_=_C3691( C3539 C3691 ) C3539_=_C3692( C3539 C3692 ) \nC3539_=_C3693( C3539 C3693 ) C3539_=_C3694( C3539 C3694 ) C3596_=_C3691( C3596 C3691 ) C3596_=_C3843( C3596 C3843 ) C3596_=_C3868( C3596 C3868 ) C3596_=_C3884( C3596 C3884 ) \nC3596_=_C3987( C3596 C3987 ) C3596_=_C4013( C3596 C4013 ) C3596_=_C4054( C3596 C4054 ) C3596_=_C4060( C3596 C4060 ) C3596_=_C4074( C3596 C4074 ) C3596_=_C4075( C3596 C4075 ) \nC3683_=_C3684( C3683 C3684 ) C3683_=_C3685( C3683 C3685 ) C3683_=_C3686( C3683 C3686 ) C3683_=_C3687( C3683 C3687 ) C3683_=_C3688( C3683 C3688 ) C3683_=_C3689( C3683 C3689 ) \nC3683_=_C3690( C3683 C3690 ) C3683_=_C3691( C3683 C3691 ) C3683_=_C3692( C3683 C3692 ) C3683_=_C3693( C3683 C3693 ) C3683_=_C3694( C3683 C3694 ) C3684_=_C3685( C3684 C3685 ) \nC3684_=_C3686( C3684 C3686 ) C3684_=_C3687( C3684 C3687 ) C3684_=_C3688( C3684 C3688 ) C3684_=_C3689( C3684 C3689 ) C3684_=_C3690( C3684 C3690 ) C3684_=_C3691( C3684 C3691 ) \nC3684_=_C3692( C3684 C3692 ) C3684_=_C3693( C3684 C3693 ) C3684_=_C3694( C3684 C3694 ) C3684_=_C3864( C3684 C3864 ) C3684_=_C3868( C3684 C3868 ) C3685_=_C3686( C3685 C3686 ) \nC3685_=_C3687( C3685 C3687 ) C3685_=_C3688( C3685 C3688 ) C3685_=_C3689( C3685 C3689 ) C3685_=_C3690( C3685 C3690 ) C3685_=_C3691( C3685 C3691 ) C3685_=_C3692( C3685 C3692 ) \nC3685_=_C3693( C3685 C3693 ) C3685_=_C3694( C3685 C3694 ) C3685_=_C3864( C3685 C3864 ) C3685_=_C3881( C3685 C3881 ) C3685_=_C3899( C3685 C3899 ) C3685_=_C3904( C3685 C3904 ) \nC3685_=_C3905( C3685 C3905 ) C3685_=_C3906( C3685 C3906 ) C3685_=_C3908( C3685 C3908 ) C3686_=_C3687( C3686 C3687 ) C3686_=_C3688( C3686 C3688 ) C3686_=_C3689( C3686 C3689 ) \nC3686_=_C3690( C3686 C3690 ) C3686_=_C3691( C3686 C3691 ) C3686_=_C3692( C3686 C3692 ) C3686_=_C3693( C3686 C3693 ) C3686_=_C3694( C3686 C3694 ) C3687_=_C3688( C3687 C3688 ) \nC3687_=_C3689( C3687 C3689 ) C3687_=_C3690( C3687 C3690 ) C3687_=_C3691( C3687 C3691 ) C3687_=_C3692( C3687 C3692 ) C3687_=_C3693( C3687 C3693 ) C3687_=_C3694( C3687 C3694 ) \nC3687_=_C3905( C3687 C3905 ) C3687_=_C4013( C3687 C4013 ) C3688_=_C3689( C3688 C3689 ) C3688_=_C3690( C3688 C3690 ) C3688_=_C3691( C3688 C3691 ) C3688_=_C3692( C3688 C3692 ) \nC3688_=_C3693( C3688 C3693 ) C3688_=_C3694( C3688 C3694 ) C3688_=_C4054( C3688 C4054 ) C3689_=_C3690( C3689 C3690 ) C3689_=_C3691(</w:t>
      </w:r>
    </w:p>
    <w:p>
      <w:pPr>
        <w:pStyle w:val="PreformattedText"/>
        <w:bidi w:val="0"/>
        <w:spacing w:before="0" w:after="0"/>
        <w:jc w:val="left"/>
        <w:rPr/>
      </w:pPr>
      <w:r>
        <w:rPr/>
        <w:t xml:space="preserve"> </w:t>
      </w:r>
      <w:r>
        <w:rPr/>
        <w:t>C3689 C3691 ) C3689_=_C3692( C3689 C3692 ) \nC3689_=_C3693( C3689 C3693 ) C3689_=_C3694( C3689 C3694 ) C3690_=_C3691( C3690 C3691 ) C3690_=_C3692( C3690 C3692 ) C3690_=_C3693( C3690 C3693 ) C3690_=_C3694( C3690 C3694 ) \nC3691_=_C3692( C3691 C3692 ) C3691_=_C3693( C3691 C3693 ) C3691_=_C3694( C3691 C3694 ) C3691_=_C3843( C3691 C3843 ) C3691_=_C3868( C3691 C3868 ) C3691_=_C3884( C3691 C3884 ) \nC3691_=_C3987( C3691 C3987 ) C3691_=_C4013( C3691 C4013 ) C3691_=_C4054( C3691 C4054 ) C3691_=_C4060( C3691 C4060 ) C3691_=_C4074( C3691 C4074 ) C3691_=_C4075( C3691 C4075 ) \nC3692_=_C3693( C3692 C3693 ) C3692_=_C3694( C3692 C3694 ) C3692_=_C3908( C3692 C3908 ) C3692_=_C4074( C3692 C4074 ) C3693_=_C3694( C3693 C3694 ) C3843_=_C3868( C3843 C3868 ) \nC3843_=_C3884( C3843 C3884 ) C3843_=_C3987( C3843 C3987 ) C3843_=_C4013( C3843 C4013 ) C3843_=_C4054( C3843 C4054 ) C3843_=_C4060( C3843 C4060 ) C3843_=_C4074( C3843 C4074 ) \nC3843_=_C4075( C3843 C4075 ) C3864_=_C3868( C3864 C3868 ) C3864_=_C3881( C3864 C3881 ) C3864_=_C3899( C3864 C3899 ) C3864_=_C3904( C3864 C3904 ) C3864_=_C3905( C3864 C3905 ) \nC3864_=_C3906( C3864 C3906 ) C3864_=_C3908( C3864 C3908 ) C3868_=_C3884( C3868 C3884 ) C3868_=_C3987( C3868 C3987 ) C3868_=_C4013( C3868 C4013 ) C3868_=_C4054( C3868 C4054 ) \nC3868_=_C4060( C3868 C4060 ) C3868_=_C4074( C3868 C4074 ) C3868_=_C4075( C3868 C4075 ) C3881_=_C3884( C3881 C3884 ) C3881_=_C3899( C3881 C3899 ) C3881_=_C3904( C3881 C3904 ) \nC3881_=_C3905( C3881 C3905 ) C3881_=_C3906( C3881 C3906 ) C3881_=_C3908( C3881 C3908 ) C3884_=_C3987( C3884 C3987 ) C3884_=_C4013( C3884 C4013 ) C3884_=_C4054( C3884 C4054 ) \nC3884_=_C4060( C3884 C4060 ) C3884_=_C4074( C3884 C4074 ) C3884_=_C4075( C3884 C4075 ) C3899_=_C3904( C3899 C3904 ) C3899_=_C3905( C3899 C3905 ) C3899_=_C3906( C3899 C3906 ) \nC3899_=_C3908( C3899 C3908 ) C3904_=_C3905( C3904 C3905 ) C3904_=_C3906( C3904 C3906 ) C3904_=_C3908( C3904 C3908 ) C3904_=_C3987( C3904 C3987 ) C3905_=_C3906( C3905 C3906 ) \nC3905_=_C3908( C3905 C3908 ) C3905_=_C4013( C3905 C4013 ) C3906_=_C3908( C3906 C3908 ) C3906_=_C4060( C3906 C4060 ) C3908_=_C4074( C3908 C4074 ) C3987_=_C4013( C3987 C4013 ) \nC3987_=_C4054( C3987 C4054 ) C3987_=_C4060( C3987 C4060 ) C3987_=_C4074( C3987 C4074 ) C3987_=_C4075( C3987 C4075 ) C4013_=_C4054( C4013 C4054 ) C4013_=_C4060( C4013 C4060 ) \nC4013_=_C4074( C4013 C4074 ) C4013_=_C4075( C4013 C4075 ) C4054_=_C4060( C4054 C4060 ) C4054_=_C4074( C4054 C4074 ) C4054_=_C4075( C4054 C4075 ) C4060_=_C4074( C4060 C4074 ) \nC4060_=_C4075( C4060 C4075 ) C4074_=_C4075( C4074 C4075 ) "];126-&gt;195[label="96: C486 C638 C642 C777 C855 \nC1106 C1112 C1187 C1462 C1496 C1610 \nC1642 C1651 C1701 C1705 C1841 C1845 \nC1956 C2031 C2078 C2115 C2118 C2167 \nC2217 C2243 C2244 C2245 C2246 C2247 \nC2248 C2249 C2251 C2252 C2253 C2255 \nC2256 C2257 C2258 C2259 C2260 C2261 \nC2263 C2264 C2302 C2581 C2587 C2589 \nC2705 C2711 C2777 C2788 C2805 C2809 \nC2822 C2921 C2924 C2928 C3030 C3037 \nC3040 C3086 C3091 C3115 C3136 C3141 \nC3172 C3303 C3440 C3539 C3596 C3683 \nC3684 C3686 C3687 C3688 C3689 C3690 \nC3692 C3693 C3694 C3843 C3864 C3868 \nC3881 C3884 C3899 C3904 C3905 C3906 \nC3908 C3987 C4013 C4054 C4060 C4074 \nC4075 \n1161: C486_=_C638 ,C486_=_C1642 ,C486_=_C1841 ,C486_=_C2243 ,C486_=_C2244 ,\nC486_=_C2245 ,C486_=_C2246 ,C486_=_C2247 ,C486_=_C2248 ,C486_=_C2249 ,C486_=_C2251 ,\nC486_=_C2252 ,C486_=_C2253 ,C486_=_C2255 ,C486_=_C2256 ,C486_=_C2257 ,C486_=_C2258 ,\nC486_=_C2259 ,C486_=_C2260 ,C486_=_C2261 ,C486_=_C2263 ,C486_=_C2264 ,C638_=_C642 ,\nC638_=_C1642 ,C638_=_C1841 ,C638_=_C2243 ,C638_=_C2244 ,C638_=_C2245 ,C638_=_C2246 ,\nC638_=_C2247 ,C638_=_C2248 ,C638_=_C2249 ,C638_=_C2251 ,C638_=_C2252 ,C638_=_C2253 ,\nC638_=_C2255 ,C638_=_C2256 ,C638_=_C2257 ,C638_=_C2258 ,C638_=_C2259 ,C638_=_C2260 ,\nC638_=_C2261 ,C638_=_C2263 ,C638_=_C2264 ,C642_=_C777 ,C642_=_C1496 ,C642_=_C1651 ,\nC642_=_C1845 ,C642_=_C2167 ,C642_=_C2581 ,C642_=_C2777 ,C642_=_C2788 ,C642_=_C2921 ,\nC642_=_C3030 ,C642_=_C3115 ,C642_=_C3440 ,C642_=_C3539 ,C642_=_C3683 ,C642_=_C3684 ,\nC642_=_C3686 ,C642_=_C3687 ,C642_=_C3688 ,C642_=_C3689 ,C642_=_C3690 ,C642_=_C3692 ,\nC642_=_C3693 ,C642_=_C3694 ,C777_=_C1496 ,C777_=_C1651 ,C777_=_C1845 ,C777_=_C2167 ,\nC777_=_C2581 ,C777_=_C2777 ,C777_=_C2788 ,C777_=_C2921 ,C777_=_C3030 ,C777_=_C3115 ,\nC777_=_C3440 ,C777_=_C3539 ,C777_=_C3683 ,C777_=_C3684 ,C777_=_C3686 ,C777_=_C3687 ,\nC777_=_C3688 ,C777_=_C3689 ,C777_=_C3690 ,C777_=_C3692 ,C777_=_C3693 ,C777_=_C3694 ,\nC855_=_C1106 ,C855_=_C1610 ,C855_=_C1701 ,C855_=_C1956 ,C855_=_C2031 ,C855_=_C2115 ,\nC855_=_C2217 ,C855_=_C2587 ,C855_=_C2705 ,C855_=_C2805 ,C855_=_C2822 ,C855_=_C2924 ,\nC855_=_C3037 ,C855_=_C3086 ,C855_=_C3136 ,C855_=_C3303 ,C855_=_C3864 ,C855_=_C3881 ,\nC855_=_C3899 ,C855_=_C3904 ,C855_=_C3905 ,C855_=_C3906 ,C855_=_C3908 ,C1106_=_C1112 ,\nC1106_=_C1610 ,C1106_=_C1701 ,C1106_=_C1956 ,C1106_=_C2031 ,C1106_=_C2115 ,C1106_=_C2217 ,\nC1106_=_C2587 ,C1106_=_C2705 ,C1106_=_C2805 ,C1106_=_C2822 ,C1106_=_C2924 ,C1106_=_C3037 ,\nC1106_=_C3086 ,C1106_=_C3136 ,C1106_=_C3303 ,C1106_=_C3864 ,C1106_=_C3881 ,C1106_=_C3899 ,\nC1106_=_C3904 ,C1106_=_C3905 ,C1106_=_C3906 ,C1106_=_C3908 ,C1112_=_C1187 ,C1112_=_C1462 ,\nC1112_=_C1705 ,C1112_=_C2078 ,C1112_=_C2118 ,C1112_=_C2302 ,C1112_=_C2589 ,C1112_=_C2711 ,\nC1112_=_C2809 ,C1112_=_C2928 ,C1112_=_C3040 ,C1112_=_C3091 ,C1112_=_C3141 ,C1112_=_C3172 ,\nC1112_=_C3596 ,C1112_=_C3843 ,C1112_=_C3868 ,C1112_=_C3884 ,C1112_=_C3987 ,C1112_=_C4013 ,\nC1112_=_C4054 ,C1112_=_C4060 ,C1112_=_C4074 ,C1112_=_C4075 ,C1187_=_C1462 ,C1187_=_C1705 ,\nC1187_=_C2078 ,C1187_=_C2118 ,C1187_=_C2302 ,C1187_=_C2589 ,C1187_=_C2711 ,C1187_=_C2809 ,\nC1187_=_C2928 ,C1187_=_C3040 ,C1187_=_C3091 ,C1187_=_C3141 ,C1187_=_C3172 ,C1187_=_C3596 ,\nC1187_=_C3843 ,C1187_=_C3868 ,C1187_=_C3884 ,C1187_=_C3987 ,C1187_=_C4013 ,C1187_=_C4054 ,\nC1187_=_C4060 ,C1187_=_C4074 ,C1187_=_C4075 ,C1462_=_C1705 ,C1462_=_C2078 ,C1462_=_C2118 ,\nC1462_=_C2302 ,C1462_=_C2589 ,C1462_=_C2711 ,C1462_=_C2809 ,C1462_=_C2928 ,C1462_=_C3040 ,\nC1462_=_C3091 ,C1462_=_C3141 ,C1462_=_C3172 ,C1462_=_C3596 ,C1462_=_C3843 ,C1462_=_C3868 ,\nC1462_=_C3884 ,C1462_=_C3987 ,C1462_=_C4013 ,C1462_=_C4054 ,C1462_=_C4060 ,C1462_=_C4074 ,\nC1462_=_C4075 ,C1496_=_C1651 ,C1496_=_C1845 ,C1496_=_C2167 ,C1496_=_C2581 ,C1496_=_C2777 ,\nC1496_=_C2788 ,C1496_=_C2921 ,C1496_=_C3030 ,C1496_=_C3115 ,C1496_=_C3440 ,C1496_=_C3539 ,\nC1496_=_C3683 ,C1496_=_C3684 ,C1496_=_C3686 ,C1496_=_C3687 ,C1496_=_C3688 ,C1496_=_C3689 ,\nC1496_=_C3690 ,C1496_=_C3692 ,C1496_=_C3693 ,C1496_=_C3694 ,C1610_=_C1701 ,C1610_=_C1956 ,\nC1610_=_C2031 ,C1610_=_C2115 ,C1610_=_C2217 ,C1610_=_C2587 ,C1610_=_C2705 ,C1610_=_C2805 ,\nC1610_=_C2822 ,C1610_=_C2924 ,C1610_=_C3037 ,C1610_=_C3086 ,C1610_=_C3136 ,C1610_=_C3303 ,\nC1610_=_C3864 ,C1610_=_C3881 ,C1610_=_C3899 ,C1610_=_C3904 ,C1610_=_C3905 ,C1610_=_C3906 ,\nC1610_=_C3908 ,C1642_=_C1651 ,C1642_=_C1841 ,C1642_=_C2243 ,C1642_=_C2244 ,C1642_=_C2245 ,\nC1642_=_C2246 ,C1642_=_C2247 ,C1642_=_C2248 ,C1642_=_C2249 ,C1642_=_C2251 ,C1642_=_C2252 ,\nC1642_=_C2253 ,C1642_=_C2255 ,C1642_=_C2256 ,C1642_=_C2257 ,C1642_=_C2258 ,C1642_=_C2259 ,\nC1642_=_C2260 ,C1642_=_C2261 ,C1642_=_C2263 ,C1642_=_C2264 ,C1651_=_C1845 ,C1651_=_C2167 ,\nC1651_=_C2581 ,C1651_=_C2777 ,C1651_=_C2788 ,C1651_=_C2921 ,C1651_=_C3030 ,C1651_=_C3115 ,\nC1651_=_C3440 ,C1651_=_C3539 ,C1651_=_C3683 ,C1651_=_C3684 ,C1651_=_C3686 ,C1651_=_C3687 ,\nC1651_=_C3688 ,C1651_=_C3689 ,C1651_=_C3690 ,C1651_=_C3692 ,C1651_=_C3693 ,C1651_=_C3694 ,\nC1701_=_C1705 ,C1701_=_C1956 ,C1701_=_C2031 ,C1701_=_C2115 ,C1701_=_C2217 ,C1701_=_C2587 ,\nC1701_=_C2705 ,C1701_=_C2805 ,C1701_=_C2822 ,C1701_=_C2924 ,C1701_=_C3037 ,C1701_=_C3086 ,\nC1701_=_C3136 ,C1701_=_C3303 ,C1701_=_C3864 ,C1701_=_C3881 ,C1701_=_C3899 ,C1701_=_C3904 ,\nC1701_=_C3905 ,C1701_=_C3906 ,C1701_=_C3908 ,C1705_=_C2078 ,C1705_=_C2118 ,C1705_=_C2302 ,\nC1705_=_C2589 ,C1705_=_C2711 ,C1705_=_C2809 ,C1705_=_C2928 ,C1705_=_C3040 ,C1705_=_C3091 ,\nC1705_=_C3141 ,C1705_=_C3172 ,C1705_=_C3596 ,C1705_=_C3843 ,C1705_=_C3868 ,C1705_=_C3884 ,\nC1705_=_C3987 ,C1705_=_C4013 ,C1705_=_C4054 ,C1705_=_C4060 ,C1705_=_C4074 ,C1705_=_C4075 ,\nC1841_=_C1845 ,C1841_=_C2243 ,C1841_=_C2244 ,C1841_=_C2245 ,C1841_=_C2246 ,C1841_=_C2247 ,\nC1841_=_C2248 ,C1841_=_C2249 ,C1841_=_C2251 ,C1841_=_C2252 ,C1841_=_C2253 ,C1841_=_C2255 ,\nC1841_=_C2256 ,C1841_=_C2257 ,C1841_=_C2258 ,C1841_=_C2259 ,C1841_=_C2260 ,C1841_=_C2261 ,\nC1841_=_C2263 ,C1841_=_C2264 ,C1845_=_C2167 ,C1845_=_C2581 ,C1845_=_C2777 ,C1845_=_C2788 ,\nC1845_=_C2921 ,C1845_=_C3030 ,C1845_=_C3115 ,C1845_=_C3440 ,C1845_=_C3539 ,C1845_=_C3683 ,\nC1845_=_C3684 ,C1845_=_C3686 ,C1845_=_C3687 ,C1845_=_C3688 ,C1845_=_C3689 ,C1845_=_C3690 ,\nC1845_=_C3692 ,C1845_=_C3693 ,C1845_=_C3694 ,C1956_=_C2031 ,C1956_=_C2115 ,C1956_=_C2217 ,\nC1956_=_C2587 ,C1956_=_C2705 ,C1956_=_C2805 ,C1956_=_C2822 ,C1956_=_C2924 ,C1956_=_C3037 ,\nC1956_=_C3086 ,C1956_=_C3136 ,C1956_=_C3303 ,C1956_=_C3864 ,C1956_=_C3881 ,C1956_=_C3899 ,\nC1956_=_C3904 ,C1956_=_C3905 ,C1956_=_C3906 ,C1956_=_C3908 ,C2031_=_C2115 ,C2031_=_C2217 ,\nC2031_=_C2587 ,C2031_=_C2705 ,C2031_=_C2805 ,C2031_=_C2822 ,C2031_=_C2924 ,C2031_=_C3037 ,\nC2031_=_C3086 ,C2031_=_C3136 ,C2031_=_C3303 ,C2031_=_C3864 ,C2031_=_C3881 ,C2031_=_C3899 ,\nC2031_=_C3904 ,C2031_=_C3905 ,C2031_=_C3906 ,C2031_=_C3908 ,C2078_=_C2118 ,C2078_=_C2302 ,\nC2078_=_C2589 ,C2078_=_C2711 ,C2078_=_C2809 ,C2078_=_C2928 ,C2078_=_C3040 ,C2078_=_C3091 ,\nC2078_=_C3141 ,C2078_=_C3172 ,C2078_=_C3596 ,C2078_=_C3843 ,C2078_=_C3868 ,C2078_=_C3884 ,\nC2078_=_C3987 ,C2078_=_C4013 ,C2078_=_C4054 ,C2078_=_C4060 ,C2078_=_C4074 ,C2078_=_C4075 ,\nC2115_=_C2118 ,C2115_=_C2217 ,C2115_=_C2587 ,C2115_=_C2705 ,C2115_=_C2805 ,C2115_=_C2822 ,\nC2115_=_C2924 ,C2115_=_C3037 ,C2115_=_C3086 ,C2115_=_C3136 ,C2115_=_C3303 ,C2115_=_C3864 ,\nC2115_=_C3881 ,C2115_=_C3899 ,C2115_=_C3904 ,C2115_=_C3905 ,C2115_=_C3906 ,C2115_=_C3908 ,\nC2118_=_C2302 ,C2118_=_C2589</w:t>
      </w:r>
    </w:p>
    <w:p>
      <w:pPr>
        <w:pStyle w:val="PreformattedText"/>
        <w:bidi w:val="0"/>
        <w:spacing w:before="0" w:after="0"/>
        <w:jc w:val="left"/>
        <w:rPr/>
      </w:pPr>
      <w:r>
        <w:rPr/>
        <w:t xml:space="preserve"> </w:t>
      </w:r>
      <w:r>
        <w:rPr/>
        <w:t>,C2118_=_C2711 ,C2118_=_C2809 ,C2118_=_C2928 ,C2118_=_C3040 ,\nC2118_=_C3091 ,C2118_=_C3141 ,C2118_=_C3172 ,C2118_=_C3596 ,C2118_=_C3843 ,C2118_=_C3868 ,\nC2118_=_C3884 ,C2118_=_C3987 ,C2118_=_C4013 ,C2118_=_C4054 ,C2118_=_C4060 ,C2118_=_C4074 ,\nC2118_=_C4075 ,C2167_=_C2581 ,C2167_=_C2777 ,C2167_=_C2788 ,C2167_=_C2921 ,C2167_=_C3030 ,\nC2167_=_C3115 ,C2167_=_C3440 ,C2167_=_C3539 ,C2167_=_C3683 ,C2167_=_C3684 ,C2167_=_C3686 ,\nC2167_=_C3687 ,C2167_=_C3688 ,C2167_=_C3689 ,C2167_=_C3690 ,C2167_=_C3692 ,C2167_=_C3693 ,\nC2167_=_C3694 ,C2217_=_C2587 ,C2217_=_C2705 ,C2217_=_C2805 ,C2217_=_C2822 ,C2217_=_C2924 ,\nC2217_=_C3037 ,C2217_=_C3086 ,C2217_=_C3136 ,C2217_=_C3303 ,C2217_=_C3864 ,C2217_=_C3881 ,\nC2217_=_C3899 ,C2217_=_C3904 ,C2217_=_C3905 ,C2217_=_C3906 ,C2217_=_C3908 ,C2243_=_C2244 ,\nC2243_=_C2245 ,C2243_=_C2246 ,C2243_=_C2247 ,C2243_=_C2248 ,C2243_=_C2249 ,C2243_=_C2251 ,\nC2243_=_C2252 ,C2243_=_C2253 ,C2243_=_C2255 ,C2243_=_C2256 ,C2243_=_C2257 ,C2243_=_C2258 ,\nC2243_=_C2259 ,C2243_=_C2260 ,C2243_=_C2261 ,C2243_=_C2263 ,C2243_=_C2264 ,C2244_=_C2245 ,\nC2244_=_C2246 ,C2244_=_C2247 ,C2244_=_C2248 ,C2244_=_C2249 ,C2244_=_C2251 ,C2244_=_C2252 ,\nC2244_=_C2253 ,C2244_=_C2255 ,C2244_=_C2256 ,C2244_=_C2257 ,C2244_=_C2258 ,C2244_=_C2259 ,\nC2244_=_C2260 ,C2244_=_C2261 ,C2244_=_C2263 ,C2244_=_C2264 ,C2245_=_C2246 ,C2245_=_C2247 ,\nC2245_=_C2248 ,C2245_=_C2249 ,C2245_=_C2251 ,C2245_=_C2252 ,C2245_=_C2253 ,C2245_=_C2255 ,\nC2245_=_C2256 ,C2245_=_C2257 ,C2245_=_C2258 ,C2245_=_C2259 ,C2245_=_C2260 ,C2245_=_C2261 ,\nC2245_=_C2263 ,C2245_=_C2264 ,C2245_=_C2581 ,C2245_=_C2587 ,C2245_=_C2589 ,C2246_=_C2247 ,\nC2246_=_C2248 ,C2246_=_C2249 ,C2246_=_C2251 ,C2246_=_C2252 ,C2246_=_C2253 ,C2246_=_C2255 ,\nC2246_=_C2256 ,C2246_=_C2257 ,C2246_=_C2258 ,C2246_=_C2259 ,C2246_=_C2260 ,C2246_=_C2261 ,\nC2246_=_C2263 ,C2246_=_C2264 ,C2247_=_C2248 ,C2247_=_C2249 ,C2247_=_C2251 ,C2247_=_C2252 ,\nC2247_=_C2253 ,C2247_=_C2255 ,C2247_=_C2256 ,C2247_=_C2257 ,C2247_=_C2258 ,C2247_=_C2259 ,\nC2247_=_C2260 ,C2247_=_C2261 ,C2247_=_C2263 ,C2247_=_C2264 ,C2247_=_C2921 ,C2247_=_C2924 ,\nC2247_=_C2928 ,C2248_=_C2249 ,C2248_=_C2251 ,C2248_=_C2252 ,C2248_=_C2253 ,C2248_=_C2255 ,\nC2248_=_C2256 ,C2248_=_C2257 ,C2248_=_C2258 ,C2248_=_C2259 ,C2248_=_C2260 ,C2248_=_C2261 ,\nC2248_=_C2263 ,C2248_=_C2264 ,C2248_=_C3030 ,C2248_=_C3037 ,C2248_=_C3040 ,C2249_=_C2251 ,\nC2249_=_C2252 ,C2249_=_C2253 ,C2249_=_C2255 ,C2249_=_C2256 ,C2249_=_C2257 ,C2249_=_C2258 ,\nC2249_=_C2259 ,C2249_=_C2260 ,C2249_=_C2261 ,C2249_=_C2263 ,C2249_=_C2264 ,C2249_=_C3539 ,\nC2251_=_C2252 ,C2251_=_C2253 ,C2251_=_C2255 ,C2251_=_C2256 ,C2251_=_C2257 ,C2251_=_C2258 ,\nC2251_=_C2259 ,C2251_=_C2260 ,C2251_=_C2261 ,C2251_=_C2263 ,C2251_=_C2264 ,C2251_=_C3683 ,\nC2252_=_C2253 ,C2252_=_C2255 ,C2252_=_C2256 ,C2252_=_C2257 ,C2252_=_C2258 ,C2252_=_C2259 ,\nC2252_=_C2260 ,C2252_=_C2261 ,C2252_=_C2263 ,C2252_=_C2264 ,C2253_=_C2255 ,C2253_=_C2256 ,\nC2253_=_C2257 ,C2253_=_C2258 ,C2253_=_C2259 ,C2253_=_C2260 ,C2253_=_C2261 ,C2253_=_C2263 ,\nC2253_=_C2264 ,C2253_=_C3684 ,C2253_=_C3864 ,C2253_=_C3868 ,C2255_=_C2256 ,C2255_=_C2257 ,\nC2255_=_C2258 ,C2255_=_C2259 ,C2255_=_C2260 ,C2255_=_C2261 ,C2255_=_C2263 ,C2255_=_C2264 ,\nC2256_=_C2257 ,C2256_=_C2258 ,C2256_=_C2259 ,C2256_=_C2260 ,C2256_=_C2261 ,C2256_=_C2263 ,\nC2256_=_C2264 ,C2257_=_C2258 ,C2257_=_C2259 ,C2257_=_C2260 ,C2257_=_C2261 ,C2257_=_C2263 ,\nC2257_=_C2264 ,C2258_=_C2259 ,C2258_=_C2260 ,C2258_=_C2261 ,C2258_=_C2263 ,C2258_=_C2264 ,\nC2258_=_C3686 ,C2259_=_C2260 ,C2259_=_C2261 ,C2259_=_C2263 ,C2259_=_C2264 ,C2259_=_C3687 ,\nC2259_=_C3905 ,C2259_=_C4013 ,C2260_=_C2261 ,C2260_=_C2263 ,C2260_=_C2264 ,C2260_=_C3688 ,\nC2260_=_C4054 ,C2261_=_C2263 ,C2261_=_C2264 ,C2261_=_C3689 ,C2263_=_C2264 ,C2263_=_C3692 ,\nC2263_=_C3908 ,C2263_=_C4074 ,C2302_=_C2589 ,C2302_=_C2711 ,C2302_=_C2809 ,C2302_=_C2928 ,\nC2302_=_C3040 ,C2302_=_C3091 ,C2302_=_C3141 ,C2302_=_C3172 ,C2302_=_C3596 ,C2302_=_C3843 ,\nC2302_=_C3868 ,C2302_=_C3884 ,C2302_=_C3987 ,C2302_=_C4013 ,C2302_=_C4054 ,C2302_=_C4060 ,\nC2302_=_C4074 ,C2302_=_C4075 ,C2581_=_C2587 ,C2581_=_C2589 ,C2581_=_C2777 ,C2581_=_C2788 ,\nC2581_=_C2921 ,C2581_=_C3030 ,C2581_=_C3115 ,C2581_=_C3440 ,C2581_=_C3539 ,C2581_=_C3683 ,\nC2581_=_C3684 ,C2581_=_C3686 ,C2581_=_C3687 ,C2581_=_C3688 ,C2581_=_C3689 ,C2581_=_C3690 ,\nC2581_=_C3692 ,C2581_=_C3693 ,C2581_=_C3694 ,C2587_=_C2589 ,C2587_=_C2705 ,C2587_=_C2805 ,\nC2587_=_C2822 ,C2587_=_C2924 ,C2587_=_C3037 ,C2587_=_C3086 ,C2587_=_C3136 ,C2587_=_C3303 ,\nC2587_=_C3864 ,C2587_=_C3881 ,C2587_=_C3899 ,C2587_=_C3904 ,C2587_=_C3905 ,C2587_=_C3906 ,\nC2587_=_C3908 ,C2589_=_C2711 ,C2589_=_C2809 ,C2589_=_C2928 ,C2589_=_C3040 ,C2589_=_C3091 ,\nC2589_=_C3141 ,C2589_=_C3172 ,C2589_=_C3596 ,C2589_=_C3843 ,C2589_=_C3868 ,C2589_=_C3884 ,\nC2589_=_C3987 ,C2589_=_C4013 ,C2589_=_C4054 ,C2589_=_C4060 ,C2589_=_C4074 ,C2589_=_C4075 ,\nC2705_=_C2711 ,C2705_=_C2805 ,C2705_=_C2822 ,C2705_=_C2924 ,C2705_=_C3037 ,C2705_=_C3086 ,\nC2705_=_C3136 ,C2705_=_C3303 ,C2705_=_C3864 ,C2705_=_C3881 ,C2705_=_C3899 ,C2705_=_C3904 ,\nC2705_=_C3905 ,C2705_=_C3906 ,C2705_=_C3908 ,C2711_=_C2809 ,C2711_=_C2928 ,C2711_=_C3040 ,\nC2711_=_C3091 ,C2711_=_C3141 ,C2711_=_C3172 ,C2711_=_C3596 ,C2711_=_C3843 ,C2711_=_C3868 ,\nC2711_=_C3884 ,C2711_=_C3987 ,C2711_=_C4013 ,C2711_=_C4054 ,C2711_=_C4060 ,C2711_=_C4074 ,\nC2711_=_C4075 ,C2777_=_C2788 ,C2777_=_C2921 ,C2777_=_C3030 ,C2777_=_C3115 ,C2777_=_C3440 ,\nC2777_=_C3539 ,C2777_=_C3683 ,C2777_=_C3684 ,C2777_=_C3686 ,C2777_=_C3687 ,C2777_=_C3688 ,\nC2777_=_C3689 ,C2777_=_C3690 ,C2777_=_C3692 ,C2777_=_C3693 ,C2777_=_C3694 ,C2788_=_C2921 ,\nC2788_=_C3030 ,C2788_=_C3115 ,C2788_=_C3440 ,C2788_=_C3539 ,C2788_=_C3683 ,C2788_=_C3684 ,\nC2788_=_C3686 ,C2788_=_C3687 ,C2788_=_C3688 ,C2788_=_C3689 ,C2788_=_C3690 ,C2788_=_C3692 ,\nC2788_=_C3693 ,C2788_=_C3694 ,C2805_=_C2809 ,C2805_=_C2822 ,C2805_=_C2924 ,C2805_=_C3037 ,\nC2805_=_C3086 ,C2805_=_C3136 ,C2805_=_C3303 ,C2805_=_C3864 ,C2805_=_C3881 ,C2805_=_C3899 ,\nC2805_=_C3904 ,C2805_=_C3905 ,C2805_=_C3906 ,C2805_=_C3908 ,C2809_=_C2928 ,C2809_=_C3040 ,\nC2809_=_C3091 ,C2809_=_C3141 ,C2809_=_C3172 ,C2809_=_C3596 ,C2809_=_C3843 ,C2809_=_C3868 ,\nC2809_=_C3884 ,C2809_=_C3987 ,C2809_=_C4013 ,C2809_=_C4054 ,C2809_=_C4060 ,C2809_=_C4074 ,\nC2809_=_C4075 ,C2822_=_C2924 ,C2822_=_C3037 ,C2822_=_C3086 ,C2822_=_C3136 ,C2822_=_C3303 ,\nC2822_=_C3864 ,C2822_=_C3881 ,C2822_=_C3899 ,C2822_=_C3904 ,C2822_=_C3905 ,C2822_=_C3906 ,\nC2822_=_C3908 ,C2921_=_C2924 ,C2921_=_C2928 ,C2921_=_C3030 ,C2921_=_C3115 ,C2921_=_C3440 ,\nC2921_=_C3539 ,C2921_=_C3683 ,C2921_=_C3684 ,C2921_=_C3686 ,C2921_=_C3687 ,C2921_=_C3688 ,\nC2921_=_C3689 ,C2921_=_C3690 ,C2921_=_C3692 ,C2921_=_C3693 ,C2921_=_C3694 ,C2924_=_C2928 ,\nC2924_=_C3037 ,C2924_=_C3086 ,C2924_=_C3136 ,C2924_=_C3303 ,C2924_=_C3864 ,C2924_=_C3881 ,\nC2924_=_C3899 ,C2924_=_C3904 ,C2924_=_C3905 ,C2924_=_C3906 ,C2924_=_C3908 ,C2928_=_C3040 ,\nC2928_=_C3091 ,C2928_=_C3141 ,C2928_=_C3172 ,C2928_=_C3596 ,C2928_=_C3843 ,C2928_=_C3868 ,\nC2928_=_C3884 ,C2928_=_C3987 ,C2928_=_C4013 ,C2928_=_C4054 ,C2928_=_C4060 ,C2928_=_C4074 ,\nC2928_=_C4075 ,C3030_=_C3037 ,C3030_=_C3040 ,C3030_=_C3115 ,C3030_=_C3440 ,C3030_=_C3539 ,\nC3030_=_C3683 ,C3030_=_C3684 ,C3030_=_C3686 ,C3030_=_C3687 ,C3030_=_C3688 ,C3030_=_C3689 ,\nC3030_=_C3690 ,C3030_=_C3692 ,C3030_=_C3693 ,C3030_=_C3694 ,C3037_=_C3040 ,C3037_=_C3086 ,\nC3037_=_C3136 ,C3037_=_C3303 ,C3037_=_C3864 ,C3037_=_C3881 ,C3037_=_C3899 ,C3037_=_C3904 ,\nC3037_=_C3905 ,C3037_=_C3906 ,C3037_=_C3908 ,C3040_=_C3091 ,C3040_=_C3141 ,C3040_=_C3172 ,\nC3040_=_C3596 ,C3040_=_C3843 ,C3040_=_C3868 ,C3040_=_C3884 ,C3040_=_C3987 ,C3040_=_C4013 ,\nC3040_=_C4054 ,C3040_=_C4060 ,C3040_=_C4074 ,C3040_=_C4075 ,C3086_=_C3091 ,C3086_=_C3136 ,\nC3086_=_C3303 ,C3086_=_C3864 ,C3086_=_C3881 ,C3086_=_C3899 ,C3086_=_C3904 ,C3086_=_C3905 ,\nC3086_=_C3906 ,C3086_=_C3908 ,C3091_=_C3141 ,C3091_=_C3172 ,C3091_=_C3596 ,C3091_=_C3843 ,\nC3091_=_C3868 ,C3091_=_C3884 ,C3091_=_C3987 ,C3091_=_C4013 ,C3091_=_C4054 ,C3091_=_C4060 ,\nC3091_=_C4074 ,C3091_=_C4075 ,C3115_=_C3440 ,C3115_=_C3539 ,C3115_=_C3683 ,C3115_=_C3684 ,\nC3115_=_C3686 ,C3115_=_C3687 ,C3115_=_C3688 ,C3115_=_C3689 ,C3115_=_C3690 ,C3115_=_C3692 ,\nC3115_=_C3693 ,C3115_=_C3694 ,C3136_=_C3141 ,C3136_=_C3303 ,C3136_=_C3864 ,C3136_=_C3881 ,\nC3136_=_C3899 ,C3136_=_C3904 ,C3136_=_C3905 ,C3136_=_C3906 ,C3136_=_C3908 ,C3141_=_C3172 ,\nC3141_=_C3596 ,C3141_=_C3843 ,C3141_=_C3868 ,C3141_=_C3884 ,C3141_=_C3987 ,C3141_=_C4013 ,\nC3141_=_C4054 ,C3141_=_C4060 ,C3141_=_C4074 ,C3141_=_C4075 ,C3172_=_C3596 ,C3172_=_C3843 ,\nC3172_=_C3868 ,C3172_=_C3884 ,C3172_=_C3987 ,C3172_=_C4013 ,C3172_=_C4054 ,C3172_=_C4060 ,\nC3172_=_C4074 ,C3172_=_C4075 ,C3303_=_C3864 ,C3303_=_C3881 ,C3303_=_C3899 ,C3303_=_C3904 ,\nC3303_=_C3905 ,C3303_=_C3906 ,C3303_=_C3908 ,C3440_=_C3539 ,C3440_=_C3683 ,C3440_=_C3684 ,\nC3440_=_C3686 ,C3440_=_C3687 ,C3440_=_C3688 ,C3440_=_C3689 ,C3440_=_C3690 ,C3440_=_C3692 ,\nC3440_=_C3693 ,C3440_=_C3694 ,C3539_=_C3683 ,C3539_=_C3684 ,C3539_=_C3686 ,C3539_=_C3687 ,\nC3539_=_C3688 ,C3539_=_C3689 ,C3539_=_C3690 ,C3539_=_C3692 ,C3539_=_C3693 ,C3539_=_C3694 ,\nC3596_=_C3843 ,C3596_=_C3868 ,C3596_=_C3884 ,C3596_=_C3987 ,C3596_=_C4013 ,C3596_=_C4054 ,\nC3596_=_C4060 ,C3596_=_C4074 ,C3596_=_C4075 ,C3683_=_C3684 ,C3683_=_C3686 ,C3683_=_C3687 ,\nC3683_=_C3688 ,C3683_=_C3689 ,C3683_=_C3690 ,C3683_=_C3692 ,C3683_=_C3693 ,C3683_=_C3694 ,\nC3684_=_C3686 ,C3684_=_C3687 ,C3684_=_C3688 ,C3684_=_C3689 ,C3684_=_C3690 ,C3684_=_C3692 ,\nC3684_=_C3693 ,C3684_=_C3694 ,C3684_=_C3864 ,C3684_=_C3868 ,C3686_=_C3687 ,C3686_=_C3688 ,\nC3686_=_C3689 ,C3686_=_C3690 ,C3686_=_C3692 ,C3686_=_C3693 ,C3686_=_C3694 ,C3687_=_C3688 ,\nC3687_=_C3689 ,C3687_=_C3690 ,C3687_=_C3692 ,C3687_=_C3693 ,C3687_=_C3694 ,C3687_=_C3905 ,\nC3687_=_C4013 ,C3688_=_C3689 ,C3688_=_C3690 ,C3688_=_C3692 ,C3688_=_C3693 ,C3688_=_C3694 ,\nC3688_=_C4054 ,C3689_=_C3690 ,C3689_=_C3692 ,C3689_=_C3693 ,C3689_=_C3694 ,C3690_=_C3692</w:t>
      </w:r>
    </w:p>
    <w:p>
      <w:pPr>
        <w:pStyle w:val="PreformattedText"/>
        <w:bidi w:val="0"/>
        <w:spacing w:before="0" w:after="0"/>
        <w:jc w:val="left"/>
        <w:rPr/>
      </w:pPr>
      <w:r>
        <w:rPr/>
        <w:t xml:space="preserve"> </w:t>
      </w:r>
      <w:r>
        <w:rPr/>
        <w:t>,\nC3690_=_C3693 ,C3690_=_C3694 ,C3692_=_C3693 ,C3692_=_C3694 ,C3692_=_C3908 ,C3692_=_C4074 ,\nC3693_=_C3694 ,C3843_=_C3868 ,C3843_=_C3884 ,C3843_=_C3987 ,C3843_=_C4013 ,C3843_=_C4054 ,\nC3843_=_C4060 ,C3843_=_C4074 ,C3843_=_C4075 ,C3864_=_C3868 ,C3864_=_C3881 ,C3864_=_C3899 ,\nC3864_=_C3904 ,C3864_=_C3905 ,C3864_=_C3906 ,C3864_=_C3908 ,C3868_=_C3884 ,C3868_=_C3987 ,\nC3868_=_C4013 ,C3868_=_C4054 ,C3868_=_C4060 ,C3868_=_C4074 ,C3868_=_C4075 ,C3881_=_C3884 ,\nC3881_=_C3899 ,C3881_=_C3904 ,C3881_=_C3905 ,C3881_=_C3906 ,C3881_=_C3908 ,C3884_=_C3987 ,\nC3884_=_C4013 ,C3884_=_C4054 ,C3884_=_C4060 ,C3884_=_C4074 ,C3884_=_C4075 ,C3899_=_C3904 ,\nC3899_=_C3905 ,C3899_=_C3906 ,C3899_=_C3908 ,C3904_=_C3905 ,C3904_=_C3906 ,C3904_=_C3908 ,\nC3904_=_C3987 ,C3905_=_C3906 ,C3905_=_C3908 ,C3905_=_C4013 ,C3906_=_C3908 ,C3906_=_C4060 ,\nC3908_=_C4074 ,C3987_=_C4013 ,C3987_=_C4054 ,C3987_=_C4060 ,C3987_=_C4074 ,C3987_=_C4075 ,\nC4013_=_C4054 ,C4013_=_C4060 ,C4013_=_C4074 ,C4013_=_C4075 ,C4054_=_C4060 ,C4054_=_C4074 ,\nC4054_=_C4075 ,C4060_=_C4074 ,C4060_=_C4075 ,C4074_=_C4075 ,"];196[shape=box, label="id:196 level: 6\n107: C99 C141 C227 C299 C528 \nC644 C734 C833 C884 C908 C1018 \nC1020 C1026 C1031 C1133 C1174 C1199 \nC1452 C1503 C1653 C1695 C1697 C1699 \nC1706 C1790 C1803 C1846 C1908 C1969 \nC2065 C2066 C2251 C2263 C2290 C2546 \nC2590 C2614 C2615 C2622 C2626 C2635 \nC2668 C2683 C2689 C2717 C2929 C2972 \nC3015 C3041 C3103 C3160 C3161 C3162 \nC3163 C3164 C3165 C3166 C3167 C3168 \nC3169 C3170 C3171 C3172 C3174 C3175 \nC3176 C3177 C3259 C3260 C3261 C3262 \nC3263 C3264 C3266 C3267 C3268 C3269 \nC3270 C3271 C3272 C3345 C3453 C3541 \nC3572 C3577 C3583 C3683 C3692 C3739 \nC3740 C3741 C3742 C3743 C3744 C3745 \nC3746 C3747 C3748 C3781 C3850 C3869 \nC3908 C3978 C4014 C4074 C4076 C4077 \n1537: C99_=_C141( C99 C141 ) C99_=_C227( C99 C227 ) C99_=_C299( C99 C299 ) C99_=_C1018( C99 C1018 ) C99_=_C1174( C99 C1174 ) \nC99_=_C1452( C99 C1452 ) C99_=_C1695( C99 C1695 ) C99_=_C2065( C99 C2065 ) C99_=_C2290( C99 C2290 ) C99_=_C2614( C99 C2614 ) C99_=_C2668( C99 C2668 ) \nC99_=_C3160( C99 C3160 ) C99_=_C3161( C99 C3161 ) C99_=_C3162( C99 C3162 ) C99_=_C3163( C99 C3163 ) C99_=_C3164( C99 C3164 ) C99_=_C3165( C99 C3165 ) \nC99_=_C3166( C99 C3166 ) C99_=_C3167( C99 C3167 ) C99_=_C3168( C99 C3168 ) C99_=_C3169( C99 C3169 ) C99_=_C3170( C99 C3170 ) C99_=_C3171( C99 C3171 ) \nC99_=_C3172( C99 C3172 ) C99_=_C3174( C99 C3174 ) C99_=_C3175( C99 C3175 ) C99_=_C3176( C99 C3176 ) C99_=_C3177( C99 C3177 ) C141_=_C227( C141 C227 ) \nC141_=_C299( C141 C299 ) C141_=_C1018( C141 C1018 ) C141_=_C1174( C141 C1174 ) C141_=_C1452( C141 C1452 ) C141_=_C1695( C141 C1695 ) C141_=_C2065( C141 C2065 ) \nC141_=_C2290( C141 C2290 ) C141_=_C2614( C141 C2614 ) C141_=_C2668( C141 C2668 ) C141_=_C3160( C141 C3160 ) C141_=_C3161( C141 C3161 ) C141_=_C3162( C141 C3162 ) \nC141_=_C3163( C141 C3163 ) C141_=_C3164( C141 C3164 ) C141_=_C3165( C141 C3165 ) C141_=_C3166( C141 C3166 ) C141_=_C3167( C141 C3167 ) C141_=_C3168( C141 C3168 ) \nC141_=_C3169( C141 C3169 ) C141_=_C3170( C141 C3170 ) C141_=_C3171( C141 C3171 ) C141_=_C3172( C141 C3172 ) C141_=_C3174( C141 C3174 ) C141_=_C3175( C141 C3175 ) \nC141_=_C3176( C141 C3176 ) C141_=_C3177( C141 C3177 ) C227_=_C299( C227 C299 ) C227_=_C1018( C227 C1018 ) C227_=_C1174( C227 C1174 ) C227_=_C1452( C227 C1452 ) \nC227_=_C1695( C227 C1695 ) C227_=_C2065( C227 C2065 ) C227_=_C2290( C227 C2290 ) C227_=_C2614( C227 C2614 ) C227_=_C2668( C227 C2668 ) C227_=_C3160( C227 C3160 ) \nC227_=_C3161( C227 C3161 ) C227_=_C3162( C227 C3162 ) C227_=_C3163( C227 C3163 ) C227_=_C3164( C227 C3164 ) C227_=_C3165( C227 C3165 ) C227_=_C3166( C227 C3166 ) \nC227_=_C3167( C227 C3167 ) C227_=_C3168( C227 C3168 ) C227_=_C3169( C227 C3169 ) C227_=_C3170( C227 C3170 ) C227_=_C3171( C227 C3171 ) C227_=_C3172( C227 C3172 ) \nC227_=_C3174( C227 C3174 ) C227_=_C3175( C227 C3175 ) C227_=_C3176( C227 C3176 ) C227_=_C3177( C227 C3177 ) C299_=_C1018( C299 C1018 ) C299_=_C1174( C299 C1174 ) \nC299_=_C1452( C299 C1452 ) C299_=_C1695( C299 C1695 ) C299_=_C2065( C299 C2065 ) C299_=_C2290( C299 C2290 ) C299_=_C2614( C299 C2614 ) C299_=_C2668( C299 C2668 ) \nC299_=_C3160( C299 C3160 ) C299_=_C3161( C299 C3161 ) C299_=_C3162( C299 C3162 ) C299_=_C3163( C299 C3163 ) C299_=_C3164( C299 C3164 ) C299_=_C3165( C299 C3165 ) \nC299_=_C3166( C299 C3166 ) C299_=_C3167( C299 C3167 ) C299_=_C3168( C299 C3168 ) C299_=_C3169( C299 C3169 ) C299_=_C3170( C299 C3170 ) C299_=_C3171( C299 C3171 ) \nC299_=_C3172( C299 C3172 ) C299_=_C3174( C299 C3174 ) C299_=_C3175( C299 C3175 ) C299_=_C3176( C299 C3176 ) C299_=_C3177( C299 C3177 ) C528_=_C734( C528 C734 ) \nC528_=_C833( C528 C833 ) C528_=_C884( C528 C884 ) C528_=_C908( C528 C908 ) C528_=_C1031( C528 C1031 ) C528_=_C1503( C528 C1503 ) C528_=_C1706( C528 C1706 ) \nC528_=_C1790( C528 C1790 ) C528_=_C2263( C528 C2263 ) C528_=_C2590( C528 C2590 ) C528_=_C2626( C528 C2626 ) C528_=_C2929( C528 C2929 ) C528_=_C3041( C528 C3041 ) \nC528_=_C3270( C528 C3270 ) C528_=_C3572( C528 C3572 ) C528_=_C3583( C528 C3583 ) C528_=_C3692( C528 C3692 ) C528_=_C3746( C528 C3746 ) C528_=_C3781( C528 C3781 ) \nC528_=_C3850( C528 C3850 ) C528_=_C3869( C528 C3869 ) C528_=_C3908( C528 C3908 ) C528_=_C3978( C528 C3978 ) C528_=_C4014( C528 C4014 ) C528_=_C4074( C528 C4074 ) \nC528_=_C4076( C528 C4076 ) C528_=_C4077( C528 C4077 ) C644_=_C1026( C644 C1026 ) C644_=_C1133( C644 C1133 ) C644_=_C1199( C644 C1199 ) C644_=_C1653( C644 C1653 ) \nC644_=_C1699( C644 C1699 ) C644_=_C1846( C644 C1846 ) C644_=_C2251( C644 C2251 ) C644_=_C2622( C644 C2622 ) C644_=_C2689( C644 C2689 ) C644_=_C3103( C644 C3103 ) \nC644_=_C3165( C644 C3165 ) C644_=_C3345( C644 C3345 ) C644_=_C3453( C644 C3453 ) C644_=_C3541( C644 C3541 ) C644_=_C3577( C644 C3577 ) C644_=_C3683( C644 C3683 ) \nC644_=_C3739( C644 C3739 ) C644_=_C3740( C644 C3740 ) C644_=_C3741( C644 C3741 ) C644_=_C3742( C644 C3742 ) C644_=_C3743( C644 C3743 ) C644_=_C3744( C644 C3744 ) \nC644_=_C3745( C644 C3745 ) C644_=_C3746( C644 C3746 ) C644_=_C3747( C644 C3747 ) C644_=_C3748( C644 C3748 ) C734_=_C833( C734 C833 ) C734_=_C884( C734 C884 ) \nC734_=_C908( C734 C908 ) C734_=_C1031( C734 C1031 ) C734_=_C1503( C734 C1503 ) C734_=_C1706( C734 C1706 ) C734_=_C1790( C734 C1790 ) C734_=_C2263( C734 C2263 ) \nC734_=_C2590( C734 C2590 ) C734_=_C2626( C734 C2626 ) C734_=_C2929( C734 C2929 ) C734_=_C3041( C734 C3041 ) C734_=_C3270( C734 C3270 ) C734_=_C3572( C734 C3572 ) \nC734_=_C3583( C734 C3583 ) C734_=_C3692( C734 C3692 ) C734_=_C3746( C734 C3746 ) C734_=_C3781( C734 C3781 ) C734_=_C3850( C734 C3850 ) C734_=_C3869( C734 C3869 ) \nC734_=_C3908( C734 C3908 ) C734_=_C3978( C734 C3978 ) C734_=_C4014( C734 C4014 ) C734_=_C4074( C734 C4074 ) C734_=_C4076( C734 C4076 ) C734_=_C4077( C734 C4077 ) \nC833_=_C884( C833 C884 ) C833_=_C908( C833 C908 ) C833_=_C1031( C833 C1031 ) C833_=_C1503( C833 C1503 ) C833_=_C1706( C833 C1706 ) C833_=_C1790( C833 C1790 ) \nC833_=_C2263( C833 C2263 ) C833_=_C2590( C833 C2590 ) C833_=_C2626( C833 C2626 ) C833_=_C2929( C833 C2929 ) C833_=_C3041( C833 C3041 ) C833_=_C3270( C833 C3270 ) \nC833_=_C3572( C833 C3572 ) C833_=_C3583( C833 C3583 ) C833_=_C3692( C833 C3692 ) C833_=_C3746( C833 C3746 ) C833_=_C3781( C833 C3781 ) C833_=_C3850( C833 C3850 ) \nC833_=_C3869( C833 C3869 ) C833_=_C3908( C833 C3908 ) C833_=_C3978( C833 C3978 ) C833_=_C4014( C833 C4014 ) C833_=_C4074( C833 C4074 ) C833_=_C4076( C833 C4076 ) \nC833_=_C4077( C833 C4077 ) C884_=_C908( C884 C908 ) C884_=_C1031( C884 C1031 ) C884_=_C1503( C884 C1503 ) C884_=_C1706( C884 C1706 ) C884_=_C1790( C884 C1790 ) \nC884_=_C2263( C884 C2263 ) C884_=_C2590( C884 C2590 ) C884_=_C2626( C884 C2626 ) C884_=_C2929( C884 C2929 ) C884_=_C3041( C884 C3041 ) C884_=_C3270( C884 C3270 ) \nC884_=_C3572( C884 C3572 ) C884_=_C3583( C884 C3583 ) C884_=_C3692( C884 C3692 ) C884_=_C3746( C884 C3746 ) C884_=_C3781( C884 C3781 ) C884_=_C3850( C884 C3850 ) \nC884_=_C3869( C884 C3869 ) C884_=_C3908( C884 C3908 ) C884_=_C3978( C884 C3978 ) C884_=_C4014( C884 C4014 ) C884_=_C4074( C884 C4074 ) C884_=_C4076( C884 C4076 ) \nC884_=_C4077( C884 C4077 ) C908_=_C1031( C908 C1031 ) C908_=_C1503( C908 C1503 ) C908_=_C1706( C908 C1706 ) C908_=_C1790( C908 C1790 ) C908_=_C2263( C908 C2263 ) \nC908_=_C2590( C908 C2590 ) C908_=_C2626( C908 C2626 ) C908_=_C2929( C908 C2929 ) C908_=_C3041( C908 C3041 ) C908_=_C3270( C908 C3270 ) C908_=_C3572( C908 C3572 ) \nC908_=_C3583( C908 C3583 ) C908_=_C3692( C908 C3692 ) C908_=_C3746( C908 C3746 ) C908_=_C3781( C908 C3781 ) C908_=_C3850( C908 C3850 ) C908_=_C3869( C908 C3869 ) \nC908_=_C3908( C908 C3908 ) C908_=_C3978( C908 C3978 ) C908_=_C4014( C908 C4014 ) C908_=_C4074( C908 C4074 ) C908_=_C4076( C908 C4076 ) C908_=_C4077( C908 C4077 ) \nC1018_=_C1020( C1018 C1020 ) C1018_=_C1026( C1018 C1026 ) C1018_=_C1031( C1018 C1031 ) C1018_=_C1174( C1018 C1174 ) C1018_=_C1452( C1018 C1452 ) C1018_=_C1695( C1018 C1695 ) \nC1018_=_C2065( C1018 C2065 ) C1018_=_C2290( C1018 C2290 ) C1018_=_C2614( C1018 C2614 ) C1018_=_C2668( C1018 C2668 ) C1018_=_C3160( C1018 C3160 ) C1018_=_C3161( C1018 C3161 ) \nC1018_=_C3162( C1018 C3162 ) C1018_=_C3163( C1018 C3163 ) C1018_=_C3164( C1018 C3164 ) C1018_=_C3165( C1018 C3165 ) C1018_=_C3166( C1018 C3166 ) C1018_=_C3167( C1018 C3167 ) \nC1018_=_C3168( C1018 C3168 ) C1018_=_C3169( C1018 C3169 ) C1018_=_C3170( C1018 C3170 ) C1018_=_C3171( C1018 C3171 ) C1018_=_C3172( C1018 C3172 ) C1018_=_C3174( C1018 C3174 ) \nC1018_=_C3175( C1018 C3175 ) C1018_=_C3176( C1018 C3176 ) C1018_=_C3177( C1018 C3177 ) C1020_=_C1026( C1020 C1026 ) C1020_=_C1031( C1020 C1031 ) C1020_=_C1697( C1020 C1697 ) \nC1020_=_C1803( C1020 C1803 ) C1020_=_C1908( C1020 C1908 ) C1020_=_C1969( C1020 C1969 ) C1020_=_C2066( C1020 C2066 ) C1020_=_C2546( C1020 C2546 ) C1020_=_C2615( C1020 C2615 ) \nC1020_=_C2635( C1020 C2635 ) C1020_=_C2683( C1020 C2683 ) C1020_=_C2717( C1020 C2717 ) C1020_=_C2972( C1020 C2972</w:t>
      </w:r>
    </w:p>
    <w:p>
      <w:pPr>
        <w:pStyle w:val="PreformattedText"/>
        <w:bidi w:val="0"/>
        <w:spacing w:before="0" w:after="0"/>
        <w:jc w:val="left"/>
        <w:rPr/>
      </w:pPr>
      <w:r>
        <w:rPr/>
        <w:t xml:space="preserve"> </w:t>
      </w:r>
      <w:r>
        <w:rPr/>
        <w:t>) C1020_=_C3015( C1020 C3015 ) C1020_=_C3160( C1020 C3160 ) \nC1020_=_C3259( C1020 C3259 ) C1020_=_C3260( C1020 C3260 ) C1020_=_C3261( C1020 C3261 ) C1020_=_C3262( C1020 C3262 ) C1020_=_C3263( C1020 C3263 ) C1020_=_C3264( C1020 C3264 ) \nC1020_=_C3266( C1020 C3266 ) C1020_=_C3267( C1020 C3267 ) C1020_=_C3268( C1020 C3268 ) C1020_=_C3269( C1020 C3269 ) C1020_=_C3270( C1020 C3270 ) C1020_=_C3271( C1020 C3271 ) \nC1020_=_C3272( C1020 C3272 ) C1026_=_C1031( C1026 C1031 ) C1026_=_C1133( C1026 C1133 ) C1026_=_C1199( C1026 C1199 ) C1026_=_C1653( C1026 C1653 ) C1026_=_C1699( C1026 C1699 ) \nC1026_=_C1846( C1026 C1846 ) C1026_=_C2251( C1026 C2251 ) C1026_=_C2622( C1026 C2622 ) C1026_=_C2689( C1026 C2689 ) C1026_=_C3103( C1026 C3103 ) C1026_=_C3165( C1026 C3165 ) \nC1026_=_C3345( C1026 C3345 ) C1026_=_C3453( C1026 C3453 ) C1026_=_C3541( C1026 C3541 ) C1026_=_C3577( C1026 C3577 ) C1026_=_C3683( C1026 C3683 ) C1026_=_C3739( C1026 C3739 ) \nC1026_=_C3740( C1026 C3740 ) C1026_=_C3741( C1026 C3741 ) C1026_=_C3742( C1026 C3742 ) C1026_=_C3743( C1026 C3743 ) C1026_=_C3744( C1026 C3744 ) C1026_=_C3745( C1026 C3745 ) \nC1026_=_C3746( C1026 C3746 ) C1026_=_C3747( C1026 C3747 ) C1026_=_C3748( C1026 C3748 ) C1031_=_C1503( C1031 C1503 ) C1031_=_C1706( C1031 C1706 ) C1031_=_C1790( C1031 C1790 ) \nC1031_=_C2263( C1031 C2263 ) C1031_=_C2590( C1031 C2590 ) C1031_=_C2626( C1031 C2626 ) C1031_=_C2929( C1031 C2929 ) C1031_=_C3041( C1031 C3041 ) C1031_=_C3270( C1031 C3270 ) \nC1031_=_C3572( C1031 C3572 ) C1031_=_C3583( C1031 C3583 ) C1031_=_C3692( C1031 C3692 ) C1031_=_C3746( C1031 C3746 ) C1031_=_C3781( C1031 C3781 ) C1031_=_C3850( C1031 C3850 ) \nC1031_=_C3869( C1031 C3869 ) C1031_=_C3908( C1031 C3908 ) C1031_=_C3978( C1031 C3978 ) C1031_=_C4014( C1031 C4014 ) C1031_=_C4074( C1031 C4074 ) C1031_=_C4076( C1031 C4076 ) \nC1031_=_C4077( C1031 C4077 ) C1133_=_C1199( C1133 C1199 ) C1133_=_C1653( C1133 C1653 ) C1133_=_C1699( C1133 C1699 ) C1133_=_C1846( C1133 C1846 ) C1133_=_C2251( C1133 C2251 ) \nC1133_=_C2622( C1133 C2622 ) C1133_=_C2689( C1133 C2689 ) C1133_=_C3103( C1133 C3103 ) C1133_=_C3165( C1133 C3165 ) C1133_=_C3345( C1133 C3345 ) C1133_=_C3453( C1133 C3453 ) \nC1133_=_C3541( C1133 C3541 ) C1133_=_C3577( C1133 C3577 ) C1133_=_C3683( C1133 C3683 ) C1133_=_C3739( C1133 C3739 ) C1133_=_C3740( C1133 C3740 ) C1133_=_C3741( C1133 C3741 ) \nC1133_=_C3742( C1133 C3742 ) C1133_=_C3743( C1133 C3743 ) C1133_=_C3744( C1133 C3744 ) C1133_=_C3745( C1133 C3745 ) C1133_=_C3746( C1133 C3746 ) C1133_=_C3747( C1133 C3747 ) \nC1133_=_C3748( C1133 C3748 ) C1174_=_C1452( C1174 C1452 ) C1174_=_C1695( C1174 C1695 ) C1174_=_C2065( C1174 C2065 ) C1174_=_C2290( C1174 C2290 ) C1174_=_C2614( C1174 C2614 ) \nC1174_=_C2668( C1174 C2668 ) C1174_=_C3160( C1174 C3160 ) C1174_=_C3161( C1174 C3161 ) C1174_=_C3162( C1174 C3162 ) C1174_=_C3163( C1174 C3163 ) C1174_=_C3164( C1174 C3164 ) \nC1174_=_C3165( C1174 C3165 ) C1174_=_C3166( C1174 C3166 ) C1174_=_C3167( C1174 C3167 ) C1174_=_C3168( C1174 C3168 ) C1174_=_C3169( C1174 C3169 ) C1174_=_C3170( C1174 C3170 ) \nC1174_=_C3171( C1174 C3171 ) C1174_=_C3172( C1174 C3172 ) C1174_=_C3174( C1174 C3174 ) C1174_=_C3175( C1174 C3175 ) C1174_=_C3176( C1174 C3176 ) C1174_=_C3177( C1174 C3177 ) \nC1199_=_C1653( C1199 C1653 ) C1199_=_C1699( C1199 C1699 ) C1199_=_C1846( C1199 C1846 ) C1199_=_C2251( C1199 C2251 ) C1199_=_C2622( C1199 C2622 ) C1199_=_C2689( C1199 C2689 ) \nC1199_=_C3103( C1199 C3103 ) C1199_=_C3165( C1199 C3165 ) C1199_=_C3345( C1199 C3345 ) C1199_=_C3453( C1199 C3453 ) C1199_=_C3541( C1199 C3541 ) C1199_=_C3577( C1199 C3577 ) \nC1199_=_C3683( C1199 C3683 ) C1199_=_C3739( C1199 C3739 ) C1199_=_C3740( C1199 C3740 ) C1199_=_C3741( C1199 C3741 ) C1199_=_C3742( C1199 C3742 ) C1199_=_C3743( C1199 C3743 ) \nC1199_=_C3744( C1199 C3744 ) C1199_=_C3745( C1199 C3745 ) C1199_=_C3746( C1199 C3746 ) C1199_=_C3747( C1199 C3747 ) C1199_=_C3748( C1199 C3748 ) C1452_=_C1695( C1452 C1695 ) \nC1452_=_C2065( C1452 C2065 ) C1452_=_C2290( C1452 C2290 ) C1452_=_C2614( C1452 C2614 ) C1452_=_C2668( C1452 C2668 ) C1452_=_C3160( C1452 C3160 ) C1452_=_C3161( C1452 C3161 ) \nC1452_=_C3162( C1452 C3162 ) C1452_=_C3163( C1452 C3163 ) C1452_=_C3164( C1452 C3164 ) C1452_=_C3165( C1452 C3165 ) C1452_=_C3166( C1452 C3166 ) C1452_=_C3167( C1452 C3167 ) \nC1452_=_C3168( C1452 C3168 ) C1452_=_C3169( C1452 C3169 ) C1452_=_C3170( C1452 C3170 ) C1452_=_C3171( C1452 C3171 ) C1452_=_C3172( C1452 C3172 ) C1452_=_C3174( C1452 C3174 ) \nC1452_=_C3175( C1452 C3175 ) C1452_=_C3176( C1452 C3176 ) C1452_=_C3177( C1452 C3177 ) C1503_=_C1706( C1503 C1706 ) C1503_=_C1790( C1503 C1790 ) C1503_=_C2263( C1503 C2263 ) \nC1503_=_C2590( C1503 C2590 ) C1503_=_C2626( C1503 C2626 ) C1503_=_C2929( C1503 C2929 ) C1503_=_C3041( C1503 C3041 ) C1503_=_C3270( C1503 C3270 ) C1503_=_C3572( C1503 C3572 ) \nC1503_=_C3583( C1503 C3583 ) C1503_=_C3692( C1503 C3692 ) C1503_=_C3746( C1503 C3746 ) C1503_=_C3781( C1503 C3781 ) C1503_=_C3850( C1503 C3850 ) C1503_=_C3869( C1503 C3869 ) \nC1503_=_C3908( C1503 C3908 ) C1503_=_C3978( C1503 C3978 ) C1503_=_C4014( C1503 C4014 ) C1503_=_C4074( C1503 C4074 ) C1503_=_C4076( C1503 C4076 ) C1503_=_C4077( C1503 C4077 ) \nC1653_=_C1699( C1653 C1699 ) C1653_=_C1846( C1653 C1846 ) C1653_=_C2251( C1653 C2251 ) C1653_=_C2622( C1653 C2622 ) C1653_=_C2689( C1653 C2689 ) C1653_=_C3103( C1653 C3103 ) \nC1653_=_C3165( C1653 C3165 ) C1653_=_C3345( C1653 C3345 ) C1653_=_C3453( C1653 C3453 ) C1653_=_C3541( C1653 C3541 ) C1653_=_C3577( C1653 C3577 ) C1653_=_C3683( C1653 C3683 ) \nC1653_=_C3739( C1653 C3739 ) C1653_=_C3740( C1653 C3740 ) C1653_=_C3741( C1653 C3741 ) C1653_=_C3742( C1653 C3742 ) C1653_=_C3743( C1653 C3743 ) C1653_=_C3744( C1653 C3744 ) \nC1653_=_C3745( C1653 C3745 ) C1653_=_C3746( C1653 C3746 ) C1653_=_C3747( C1653 C3747 ) C1653_=_C3748( C1653 C3748 ) C1695_=_C1697( C1695 C1697 ) C1695_=_C1699( C1695 C1699 ) \nC1695_=_C1706( C1695 C1706 ) C1695_=_C2065( C1695 C2065 ) C1695_=_C2290( C1695 C2290 ) C1695_=_C2614( C1695 C2614 ) C1695_=_C2668( C1695 C2668 ) C1695_=_C3160( C1695 C3160 ) \nC1695_=_C3161( C1695 C3161 ) C1695_=_C3162( C1695 C3162 ) C1695_=_C3163( C1695 C3163 ) C1695_=_C3164( C1695 C3164 ) C1695_=_C3165( C1695 C3165 ) C1695_=_C3166( C1695 C3166 ) \nC1695_=_C3167( C1695 C3167 ) C1695_=_C3168( C1695 C3168 ) C1695_=_C3169( C1695 C3169 ) C1695_=_C3170( C1695 C3170 ) C1695_=_C3171( C1695 C3171 ) C1695_=_C3172( C1695 C3172 ) \nC1695_=_C3174( C1695 C3174 ) C1695_=_C3175( C1695 C3175 ) C1695_=_C3176( C1695 C3176 ) C1695_=_C3177( C1695 C3177 ) C1697_=_C1699( C1697 C1699 ) C1697_=_C1706( C1697 C1706 ) \nC1697_=_C1803( C1697 C1803 ) C1697_=_C1908( C1697 C1908 ) C1697_=_C1969( C1697 C1969 ) C1697_=_C2066( C1697 C2066 ) C1697_=_C2546( C1697 C2546 ) C1697_=_C2615( C1697 C2615 ) \nC1697_=_C2635( C1697 C2635 ) C1697_=_C2683( C1697 C2683 ) C1697_=_C2717( C1697 C2717 ) C1697_=_C2972( C1697 C2972 ) C1697_=_C3015( C1697 C3015 ) C1697_=_C3160( C1697 C3160 ) \nC1697_=_C3259( C1697 C3259 ) C1697_=_C3260( C1697 C3260 ) C1697_=_C3261( C1697 C3261 ) C1697_=_C3262( C1697 C3262 ) C1697_=_C3263( C1697 C3263 ) C1697_=_C3264( C1697 C3264 ) \nC1697_=_C3266( C1697 C3266 ) C1697_=_C3267( C1697 C3267 ) C1697_=_C3268( C1697 C3268 ) C1697_=_C3269( C1697 C3269 ) C1697_=_C3270( C1697 C3270 ) C1697_=_C3271( C1697 C3271 ) \nC1697_=_C3272( C1697 C3272 ) C1699_=_C1706( C1699 C1706 ) C1699_=_C1846( C1699 C1846 ) C1699_=_C2251( C1699 C2251 ) C1699_=_C2622( C1699 C2622 ) C1699_=_C2689( C1699 C2689 ) \nC1699_=_C3103( C1699 C3103 ) C1699_=_C3165( C1699 C3165 ) C1699_=_C3345( C1699 C3345 ) C1699_=_C3453( C1699 C3453 ) C1699_=_C3541( C1699 C3541 ) C1699_=_C3577( C1699 C3577 ) \nC1699_=_C3683( C1699 C3683 ) C1699_=_C3739( C1699 C3739 ) C1699_=_C3740( C1699 C3740 ) C1699_=_C3741( C1699 C3741 ) C1699_=_C3742( C1699 C3742 ) C1699_=_C3743( C1699 C3743 ) \nC1699_=_C3744( C1699 C3744 ) C1699_=_C3745( C1699 C3745 ) C1699_=_C3746( C1699 C3746 ) C1699_=_C3747( C1699 C3747 ) C1699_=_C3748( C1699 C3748 ) C1706_=_C1790( C1706 C1790 ) \nC1706_=_C2263( C1706 C2263 ) C1706_=_C2590( C1706 C2590 ) C1706_=_C2626( C1706 C2626 ) C1706_=_C2929( C1706 C2929 ) C1706_=_C3041( C1706 C3041 ) C1706_=_C3270( C1706 C3270 ) \nC1706_=_C3572( C1706 C3572 ) C1706_=_C3583( C1706 C3583 ) C1706_=_C3692( C1706 C3692 ) C1706_=_C3746( C1706 C3746 ) C1706_=_C3781( C1706 C3781 ) C1706_=_C3850( C1706 C3850 ) \nC1706_=_C3869( C1706 C3869 ) C1706_=_C3908( C1706 C3908 ) C1706_=_C3978( C1706 C3978 ) C1706_=_C4014( C1706 C4014 ) C1706_=_C4074( C1706 C4074 ) C1706_=_C4076( C1706 C4076 ) \nC1706_=_C4077( C1706 C4077 ) C1790_=_C2263( C1790 C2263 ) C1790_=_C2590( C1790 C2590 ) C1790_=_C2626( C1790 C2626 ) C1790_=_C2929( C1790 C2929 ) C1790_=_C3041( C1790 C3041 ) \nC1790_=_C3270( C1790 C3270 ) C1790_=_C3572( C1790 C3572 ) C1790_=_C3583( C1790 C3583 ) C1790_=_C3692( C1790 C3692 ) C1790_=_C3746( C1790 C3746 ) C1790_=_C3781( C1790 C3781 ) \nC1790_=_C3850( C1790 C3850 ) C1790_=_C3869( C1790 C3869 ) C1790_=_C3908( C1790 C3908 ) C1790_=_C3978( C1790 C3978 ) C1790_=_C4014( C1790 C4014 ) C1790_=_C4074( C1790 C4074 ) \nC1790_=_C4076( C1790 C4076 ) C1790_=_C4077( C1790 C4077 ) C1803_=_C1908( C1803 C1908 ) C1803_=_C1969( C1803 C1969 ) C1803_=_C2066( C1803 C2066 ) C1803_=_C2546( C1803 C2546 ) \nC1803_=_C2615( C1803 C2615 ) C1803_=_C2635( C1803 C2635 ) C1803_=_C2683( C1803 C2683 ) C1803_=_C2717( C1803 C2717 ) C1803_=_C2972( C1803 C2972 ) C1803_=_C3015( C1803 C3015 ) \nC1803_=_C3160( C1803 C3160 ) C1803_=_C3259( C1803 C3259 ) C1803_=_C3260( C1803 C3260 ) C1803_=_C3261( C1803 C3261 ) C1803_=_C3262( C1803 C3262 ) C1803_=_C3263( C1803 C3263 ) \nC1803_=_C3264( C1803 C3264 ) C1803_=_C3266( C1803 C3266 ) C1803_=_C3267( C1803 C3267 ) C1803_=_C3268( C1803 C3268 ) C1803_=_C3269( C1803 C3269 ) C1803_=_C3270( C1803 C3270 ) \nC1803_=_C3271( C1803 C3271 ) C1803_=_C3272( C1803 C3272 ) C1846_=_C2251( C1846 C2251 ) C1846_=_C2622( C1846 C2622 ) C1846_=_C2689( C1846 C2689 ) C1846_=_C3103(</w:t>
      </w:r>
    </w:p>
    <w:p>
      <w:pPr>
        <w:pStyle w:val="PreformattedText"/>
        <w:bidi w:val="0"/>
        <w:spacing w:before="0" w:after="0"/>
        <w:jc w:val="left"/>
        <w:rPr/>
      </w:pPr>
      <w:r>
        <w:rPr/>
        <w:t xml:space="preserve"> </w:t>
      </w:r>
      <w:r>
        <w:rPr/>
        <w:t>C1846 C3103 ) \nC1846_=_C3165( C1846 C3165 ) C1846_=_C3345( C1846 C3345 ) C1846_=_C3453( C1846 C3453 ) C1846_=_C3541( C1846 C3541 ) C1846_=_C3577( C1846 C3577 ) C1846_=_C3683( C1846 C3683 ) \nC1846_=_C3739( C1846 C3739 ) C1846_=_C3740( C1846 C3740 ) C1846_=_C3741( C1846 C3741 ) C1846_=_C3742( C1846 C3742 ) C1846_=_C3743( C1846 C3743 ) C1846_=_C3744( C1846 C3744 ) \nC1846_=_C3745( C1846 C3745 ) C1846_=_C3746( C1846 C3746 ) C1846_=_C3747( C1846 C3747 ) C1846_=_C3748( C1846 C3748 ) C1908_=_C1969( C1908 C1969 ) C1908_=_C2066( C1908 C2066 ) \nC1908_=_C2546( C1908 C2546 ) C1908_=_C2615( C1908 C2615 ) C1908_=_C2635( C1908 C2635 ) C1908_=_C2683( C1908 C2683 ) C1908_=_C2717( C1908 C2717 ) C1908_=_C2972( C1908 C2972 ) \nC1908_=_C3015( C1908 C3015 ) C1908_=_C3160( C1908 C3160 ) C1908_=_C3259( C1908 C3259 ) C1908_=_C3260( C1908 C3260 ) C1908_=_C3261( C1908 C3261 ) C1908_=_C3262( C1908 C3262 ) \nC1908_=_C3263( C1908 C3263 ) C1908_=_C3264( C1908 C3264 ) C1908_=_C3266( C1908 C3266 ) C1908_=_C3267( C1908 C3267 ) C1908_=_C3268( C1908 C3268 ) C1908_=_C3269( C1908 C3269 ) \nC1908_=_C3270( C1908 C3270 ) C1908_=_C3271( C1908 C3271 ) C1908_=_C3272( C1908 C3272 ) C1969_=_C2066( C1969 C2066 ) C1969_=_C2546( C1969 C2546 ) C1969_=_C2615( C1969 C2615 ) \nC1969_=_C2635( C1969 C2635 ) C1969_=_C2683( C1969 C2683 ) C1969_=_C2717( C1969 C2717 ) C1969_=_C2972( C1969 C2972 ) C1969_=_C3015( C1969 C3015 ) C1969_=_C3160( C1969 C3160 ) \nC1969_=_C3259( C1969 C3259 ) C1969_=_C3260( C1969 C3260 ) C1969_=_C3261( C1969 C3261 ) C1969_=_C3262( C1969 C3262 ) C1969_=_C3263( C1969 C3263 ) C1969_=_C3264( C1969 C3264 ) \nC1969_=_C3266( C1969 C3266 ) C1969_=_C3267( C1969 C3267 ) C1969_=_C3268( C1969 C3268 ) C1969_=_C3269( C1969 C3269 ) C1969_=_C3270( C1969 C3270 ) C1969_=_C3271( C1969 C3271 ) \nC1969_=_C3272( C1969 C3272 ) C2065_=_C2066( C2065 C2066 ) C2065_=_C2290( C2065 C2290 ) C2065_=_C2614( C2065 C2614 ) C2065_=_C2668( C2065 C2668 ) C2065_=_C3160( C2065 C3160 ) \nC2065_=_C3161( C2065 C3161 ) C2065_=_C3162( C2065 C3162 ) C2065_=_C3163( C2065 C3163 ) C2065_=_C3164( C2065 C3164 ) C2065_=_C3165( C2065 C3165 ) C2065_=_C3166( C2065 C3166 ) \nC2065_=_C3167( C2065 C3167 ) C2065_=_C3168( C2065 C3168 ) C2065_=_C3169( C2065 C3169 ) C2065_=_C3170( C2065 C3170 ) C2065_=_C3171( C2065 C3171 ) C2065_=_C3172( C2065 C3172 ) \nC2065_=_C3174( C2065 C3174 ) C2065_=_C3175( C2065 C3175 ) C2065_=_C3176( C2065 C3176 ) C2065_=_C3177( C2065 C3177 ) C2066_=_C2546( C2066 C2546 ) C2066_=_C2615( C2066 C2615 ) \nC2066_=_C2635( C2066 C2635 ) C2066_=_C2683( C2066 C2683 ) C2066_=_C2717( C2066 C2717 ) C2066_=_C2972( C2066 C2972 ) C2066_=_C3015( C2066 C3015 ) C2066_=_C3160( C2066 C3160 ) \nC2066_=_C3259( C2066 C3259 ) C2066_=_C3260( C2066 C3260 ) C2066_=_C3261( C2066 C3261 ) C2066_=_C3262( C2066 C3262 ) C2066_=_C3263( C2066 C3263 ) C2066_=_C3264( C2066 C3264 ) \nC2066_=_C3266( C2066 C3266 ) C2066_=_C3267( C2066 C3267 ) C2066_=_C3268( C2066 C3268 ) C2066_=_C3269( C2066 C3269 ) C2066_=_C3270( C2066 C3270 ) C2066_=_C3271( C2066 C3271 ) \nC2066_=_C3272( C2066 C3272 ) C2251_=_C2263( C2251 C2263 ) C2251_=_C2622( C2251 C2622 ) C2251_=_C2689( C2251 C2689 ) C2251_=_C3103( C2251 C3103 ) C2251_=_C3165( C2251 C3165 ) \nC2251_=_C3345( C2251 C3345 ) C2251_=_C3453( C2251 C3453 ) C2251_=_C3541( C2251 C3541 ) C2251_=_C3577( C2251 C3577 ) C2251_=_C3683( C2251 C3683 ) C2251_=_C3739( C2251 C3739 ) \nC2251_=_C3740( C2251 C3740 ) C2251_=_C3741( C2251 C3741 ) C2251_=_C3742( C2251 C3742 ) C2251_=_C3743( C2251 C3743 ) C2251_=_C3744( C2251 C3744 ) C2251_=_C3745( C2251 C3745 ) \nC2251_=_C3746( C2251 C3746 ) C2251_=_C3747( C2251 C3747 ) C2251_=_C3748( C2251 C3748 ) C2263_=_C2590( C2263 C2590 ) C2263_=_C2626( C2263 C2626 ) C2263_=_C2929( C2263 C2929 ) \nC2263_=_C3041( C2263 C3041 ) C2263_=_C3270( C2263 C3270 ) C2263_=_C3572( C2263 C3572 ) C2263_=_C3583( C2263 C3583 ) C2263_=_C3692( C2263 C3692 ) C2263_=_C3746( C2263 C3746 ) \nC2263_=_C3781( C2263 C3781 ) C2263_=_C3850( C2263 C3850 ) C2263_=_C3869( C2263 C3869 ) C2263_=_C3908( C2263 C3908 ) C2263_=_C3978( C2263 C3978 ) C2263_=_C4014( C2263 C4014 ) \nC2263_=_C4074( C2263 C4074 ) C2263_=_C4076( C2263 C4076 ) C2263_=_C4077( C2263 C4077 ) C2290_=_C2614( C2290 C2614 ) C2290_=_C2668( C2290 C2668 ) C2290_=_C3160( C2290 C3160 ) \nC2290_=_C3161( C2290 C3161 ) C2290_=_C3162( C2290 C3162 ) C2290_=_C3163( C2290 C3163 ) C2290_=_C3164( C2290 C3164 ) C2290_=_C3165( C2290 C3165 ) C2290_=_C3166( C2290 C3166 ) \nC2290_=_C3167( C2290 C3167 ) C2290_=_C3168( C2290 C3168 ) C2290_=_C3169( C2290 C3169 ) C2290_=_C3170( C2290 C3170 ) C2290_=_C3171( C2290 C3171 ) C2290_=_C3172( C2290 C3172 ) \nC2290_=_C3174( C2290 C3174 ) C2290_=_C3175( C2290 C3175 ) C2290_=_C3176( C2290 C3176 ) C2290_=_C3177( C2290 C3177 ) C2546_=_C2615( C2546 C2615 ) C2546_=_C2635( C2546 C2635 ) \nC2546_=_C2683( C2546 C2683 ) C2546_=_C2717( C2546 C2717 ) C2546_=_C2972( C2546 C2972 ) C2546_=_C3015( C2546 C3015 ) C2546_=_C3160( C2546 C3160 ) C2546_=_C3259( C2546 C3259 ) \nC2546_=_C3260( C2546 C3260 ) C2546_=_C3261( C2546 C3261 ) C2546_=_C3262( C2546 C3262 ) C2546_=_C3263( C2546 C3263 ) C2546_=_C3264( C2546 C3264 ) C2546_=_C3266( C2546 C3266 ) \nC2546_=_C3267( C2546 C3267 ) C2546_=_C3268( C2546 C3268 ) C2546_=_C3269( C2546 C3269 ) C2546_=_C3270( C2546 C3270 ) C2546_=_C3271( C2546 C3271 ) C2546_=_C3272( C2546 C3272 ) \nC2590_=_C2626( C2590 C2626 ) C2590_=_C2929( C2590 C2929 ) C2590_=_C3041( C2590 C3041 ) C2590_=_C3270( C2590 C3270 ) C2590_=_C3572( C2590 C3572 ) C2590_=_C3583( C2590 C3583 ) \nC2590_=_C3692( C2590 C3692 ) C2590_=_C3746( C2590 C3746 ) C2590_=_C3781( C2590 C3781 ) C2590_=_C3850( C2590 C3850 ) C2590_=_C3869( C2590 C3869 ) C2590_=_C3908( C2590 C3908 ) \nC2590_=_C3978( C2590 C3978 ) C2590_=_C4014( C2590 C4014 ) C2590_=_C4074( C2590 C4074 ) C2590_=_C4076( C2590 C4076 ) C2590_=_C4077( C2590 C4077 ) C2614_=_C2615( C2614 C2615 ) \nC2614_=_C2622( C2614 C2622 ) C2614_=_C2626( C2614 C2626 ) C2614_=_C2668( C2614 C2668 ) C2614_=_C3160( C2614 C3160 ) C2614_=_C3161( C2614 C3161 ) C2614_=_C3162( C2614 C3162 ) \nC2614_=_C3163( C2614 C3163 ) C2614_=_C3164( C2614 C3164 ) C2614_=_C3165( C2614 C3165 ) C2614_=_C3166( C2614 C3166 ) C2614_=_C3167( C2614 C3167 ) C2614_=_C3168( C2614 C3168 ) \nC2614_=_C3169( C2614 C3169 ) C2614_=_C3170( C2614 C3170 ) C2614_=_C3171( C2614 C3171 ) C2614_=_C3172( C2614 C3172 ) C2614_=_C3174( C2614 C3174 ) C2614_=_C3175( C2614 C3175 ) \nC2614_=_C3176( C2614 C3176 ) C2614_=_C3177( C2614 C3177 ) C2615_=_C2622( C2615 C2622 ) C2615_=_C2626( C2615 C2626 ) C2615_=_C2635( C2615 C2635 ) C2615_=_C2683( C2615 C2683 ) \nC2615_=_C2717( C2615 C2717 ) C2615_=_C2972( C2615 C2972 ) C2615_=_C3015( C2615 C3015 ) C2615_=_C3160( C2615 C3160 ) C2615_=_C3259( C2615 C3259 ) C2615_=_C3260( C2615 C3260 ) \nC2615_=_C3261( C2615 C3261 ) C2615_=_C3262( C2615 C3262 ) C2615_=_C3263( C2615 C3263 ) C2615_=_C3264( C2615 C3264 ) C2615_=_C3266( C2615 C3266 ) C2615_=_C3267( C2615 C3267 ) \nC2615_=_C3268( C2615 C3268 ) C2615_=_C3269( C2615 C3269 ) C2615_=_C3270( C2615 C3270 ) C2615_=_C3271( C2615 C3271 ) C2615_=_C3272( C2615 C3272 ) C2622_=_C2626( C2622 C2626 ) \nC2622_=_C2689( C2622 C2689 ) C2622_=_C3103( C2622 C3103 ) C2622_=_C3165( C2622 C3165 ) C2622_=_C3345( C2622 C3345 ) C2622_=_C3453( C2622 C3453 ) C2622_=_C3541( C2622 C3541 ) \nC2622_=_C3577( C2622 C3577 ) C2622_=_C3683( C2622 C3683 ) C2622_=_C3739( C2622 C3739 ) C2622_=_C3740( C2622 C3740 ) C2622_=_C3741( C2622 C3741 ) C2622_=_C3742( C2622 C3742 ) \nC2622_=_C3743( C2622 C3743 ) C2622_=_C3744( C2622 C3744 ) C2622_=_C3745( C2622 C3745 ) C2622_=_C3746( C2622 C3746 ) C2622_=_C3747( C2622 C3747 ) C2622_=_C3748( C2622 C3748 ) \nC2626_=_C2929( C2626 C2929 ) C2626_=_C3041( C2626 C3041 ) C2626_=_C3270( C2626 C3270 ) C2626_=_C3572( C2626 C3572 ) C2626_=_C3583( C2626 C3583 ) C2626_=_C3692( C2626 C3692 ) \nC2626_=_C3746( C2626 C3746 ) C2626_=_C3781( C2626 C3781 ) C2626_=_C3850( C2626 C3850 ) C2626_=_C3869( C2626 C3869 ) C2626_=_C3908( C2626 C3908 ) C2626_=_C3978( C2626 C3978 ) \nC2626_=_C4014( C2626 C4014 ) C2626_=_C4074( C2626 C4074 ) C2626_=_C4076( C2626 C4076 ) C2626_=_C4077( C2626 C4077 ) C2635_=_C2683( C2635 C2683 ) C2635_=_C2717( C2635 C2717 ) \nC2635_=_C2972( C2635 C2972 ) C2635_=_C3015( C2635 C3015 ) C2635_=_C3160( C2635 C3160 ) C2635_=_C3259( C2635 C3259 ) C2635_=_C3260( C2635 C3260 ) C2635_=_C3261( C2635 C3261 ) \nC2635_=_C3262( C2635 C3262 ) C2635_=_C3263( C2635 C3263 ) C2635_=_C3264( C2635 C3264 ) C2635_=_C3266( C2635 C3266 ) C2635_=_C3267( C2635 C3267 ) C2635_=_C3268( C2635 C3268 ) \nC2635_=_C3269( C2635 C3269 ) C2635_=_C3270( C2635 C3270 ) C2635_=_C3271( C2635 C3271 ) C2635_=_C3272( C2635 C3272 ) C2668_=_C3160( C2668 C3160 ) C2668_=_C3161( C2668 C3161 ) \nC2668_=_C3162( C2668 C3162 ) C2668_=_C3163( C2668 C3163 ) C2668_=_C3164( C2668 C3164 ) C2668_=_C3165( C2668 C3165 ) C2668_=_C3166( C2668 C3166 ) C2668_=_C3167( C2668 C3167 ) \nC2668_=_C3168( C2668 C3168 ) C2668_=_C3169( C2668 C3169 ) C2668_=_C3170( C2668 C3170 ) C2668_=_C3171( C2668 C3171 ) C2668_=_C3172( C2668 C3172 ) C2668_=_C3174( C2668 C3174 ) \nC2668_=_C3175( C2668 C3175 ) C2668_=_C3176( C2668 C3176 ) C2668_=_C3177( C2668 C3177 ) C2683_=_C2689( C2683 C2689 ) C2683_=_C2717( C2683 C2717 ) C2683_=_C2972( C2683 C2972 ) \nC2683_=_C3015( C2683 C3015 ) C2683_=_C3160( C2683 C3160 ) C2683_=_C3259( C2683 C3259 ) C2683_=_C3260( C2683 C3260 ) C2683_=_C3261( C2683 C3261 ) C2683_=_C3262( C2683 C3262 ) \nC2683_=_C3263( C2683 C3263 ) C2683_=_C3264( C2683 C3264 ) C2683_=_C3266( C2683 C3266 ) C2683_=_C3267( C2683 C3267 ) C2683_=_C3268( C2683 C3268 ) C2683_=_C3269( C2683 C3269 ) \nC2683_=_C3270( C2683 C3270 ) C2683_=_C3271( C2683 C3271 ) C2683_=_C3272( C2683 C3272 ) C2689_=_C3103( C2689 C3103 ) C2689_=_C3165( C2689 C3165 ) C2689_=_C3345( C2689 C3345 ) \nC2689_=_C3453( C2689 C3453 ) C2689_=_C3541( C2689 C3541 ) C2689_=_C3577( C2689 C3577 ) C2689_=_C3683( C2689 C3683 ) C2689_=_C3739( C2689 C3739 ) C2689_=_C3740( C2689 C3740 ) \nC2689_=_C3741( C2689 C3741 )</w:t>
      </w:r>
    </w:p>
    <w:p>
      <w:pPr>
        <w:pStyle w:val="PreformattedText"/>
        <w:bidi w:val="0"/>
        <w:spacing w:before="0" w:after="0"/>
        <w:jc w:val="left"/>
        <w:rPr/>
      </w:pPr>
      <w:r>
        <w:rPr/>
        <w:t xml:space="preserve"> </w:t>
      </w:r>
      <w:r>
        <w:rPr/>
        <w:t>C2689_=_C3742( C2689 C3742 ) C2689_=_C3743( C2689 C3743 ) C2689_=_C3744( C2689 C3744 ) C2689_=_C3745( C2689 C3745 ) C2689_=_C3746( C2689 C3746 ) \nC2689_=_C3747( C2689 C3747 ) C2689_=_C3748( C2689 C3748 ) C2717_=_C2972( C2717 C2972 ) C2717_=_C3015( C2717 C3015 ) C2717_=_C3160( C2717 C3160 ) C2717_=_C3259( C2717 C3259 ) \nC2717_=_C3260( C2717 C3260 ) C2717_=_C3261( C2717 C3261 ) C2717_=_C3262( C2717 C3262 ) C2717_=_C3263( C2717 C3263 ) C2717_=_C3264( C2717 C3264 ) C2717_=_C3266( C2717 C3266 ) \nC2717_=_C3267( C2717 C3267 ) C2717_=_C3268( C2717 C3268 ) C2717_=_C3269( C2717 C3269 ) C2717_=_C3270( C2717 C3270 ) C2717_=_C3271( C2717 C3271 ) C2717_=_C3272( C2717 C3272 ) \nC2929_=_C3041( C2929 C3041 ) C2929_=_C3270( C2929 C3270 ) C2929_=_C3572( C2929 C3572 ) C2929_=_C3583( C2929 C3583 ) C2929_=_C3692( C2929 C3692 ) C2929_=_C3746( C2929 C3746 ) \nC2929_=_C3781( C2929 C3781 ) C2929_=_C3850( C2929 C3850 ) C2929_=_C3869( C2929 C3869 ) C2929_=_C3908( C2929 C3908 ) C2929_=_C3978( C2929 C3978 ) C2929_=_C4014( C2929 C4014 ) \nC2929_=_C4074( C2929 C4074 ) C2929_=_C4076( C2929 C4076 ) C2929_=_C4077( C2929 C4077 ) C2972_=_C3015( C2972 C3015 ) C2972_=_C3160( C2972 C3160 ) C2972_=_C3259( C2972 C3259 ) \nC2972_=_C3260( C2972 C3260 ) C2972_=_C3261( C2972 C3261 ) C2972_=_C3262( C2972 C3262 ) C2972_=_C3263( C2972 C3263 ) C2972_=_C3264( C2972 C3264 ) C2972_=_C3266( C2972 C3266 ) \nC2972_=_C3267( C2972 C3267 ) C2972_=_C3268( C2972 C3268 ) C2972_=_C3269( C2972 C3269 ) C2972_=_C3270( C2972 C3270 ) C2972_=_C3271( C2972 C3271 ) C2972_=_C3272( C2972 C3272 ) \nC3015_=_C3160( C3015 C3160 ) C3015_=_C3259( C3015 C3259 ) C3015_=_C3260( C3015 C3260 ) C3015_=_C3261( C3015 C3261 ) C3015_=_C3262( C3015 C3262 ) C3015_=_C3263( C3015 C3263 ) \nC3015_=_C3264( C3015 C3264 ) C3015_=_C3266( C3015 C3266 ) C3015_=_C3267( C3015 C3267 ) C3015_=_C3268( C3015 C3268 ) C3015_=_C3269( C3015 C3269 ) C3015_=_C3270( C3015 C3270 ) \nC3015_=_C3271( C3015 C3271 ) C3015_=_C3272( C3015 C3272 ) C3041_=_C3270( C3041 C3270 ) C3041_=_C3572( C3041 C3572 ) C3041_=_C3583( C3041 C3583 ) C3041_=_C3692( C3041 C3692 ) \nC3041_=_C3746( C3041 C3746 ) C3041_=_C3781( C3041 C3781 ) C3041_=_C3850( C3041 C3850 ) C3041_=_C3869( C3041 C3869 ) C3041_=_C3908( C3041 C3908 ) C3041_=_C3978( C3041 C3978 ) \nC3041_=_C4014( C3041 C4014 ) C3041_=_C4074( C3041 C4074 ) C3041_=_C4076( C3041 C4076 ) C3041_=_C4077( C3041 C4077 ) C3103_=_C3165( C3103 C3165 ) C3103_=_C3345( C3103 C3345 ) \nC3103_=_C3453( C3103 C3453 ) C3103_=_C3541( C3103 C3541 ) C3103_=_C3577( C3103 C3577 ) C3103_=_C3683( C3103 C3683 ) C3103_=_C3739( C3103 C3739 ) C3103_=_C3740( C3103 C3740 ) \nC3103_=_C3741( C3103 C3741 ) C3103_=_C3742( C3103 C3742 ) C3103_=_C3743( C3103 C3743 ) C3103_=_C3744( C3103 C3744 ) C3103_=_C3745( C3103 C3745 ) C3103_=_C3746( C3103 C3746 ) \nC3103_=_C3747( C3103 C3747 ) C3103_=_C3748( C3103 C3748 ) C3160_=_C3161( C3160 C3161 ) C3160_=_C3162( C3160 C3162 ) C3160_=_C3163( C3160 C3163 ) C3160_=_C3164( C3160 C3164 ) \nC3160_=_C3165( C3160 C3165 ) C3160_=_C3166( C3160 C3166 ) C3160_=_C3167( C3160 C3167 ) C3160_=_C3168( C3160 C3168 ) C3160_=_C3169( C3160 C3169 ) C3160_=_C3170( C3160 C3170 ) \nC3160_=_C3171( C3160 C3171 ) C3160_=_C3172( C3160 C3172 ) C3160_=_C3174( C3160 C3174 ) C3160_=_C3175( C3160 C3175 ) C3160_=_C3176( C3160 C3176 ) C3160_=_C3177( C3160 C3177 ) \nC3160_=_C3259( C3160 C3259 ) C3160_=_C3260( C3160 C3260 ) C3160_=_C3261( C3160 C3261 ) C3160_=_C3262( C3160 C3262 ) C3160_=_C3263( C3160 C3263 ) C3160_=_C3264( C3160 C3264 ) \nC3160_=_C3266( C3160 C3266 ) C3160_=_C3267( C3160 C3267 ) C3160_=_C3268( C3160 C3268 ) C3160_=_C3269( C3160 C3269 ) C3160_=_C3270( C3160 C3270 ) C3160_=_C3271( C3160 C3271 ) \nC3160_=_C3272( C3160 C3272 ) C3161_=_C3162( C3161 C3162 ) C3161_=_C3163( C3161 C3163 ) C3161_=_C3164( C3161 C3164 ) C3161_=_C3165( C3161 C3165 ) C3161_=_C3166( C3161 C3166 ) \nC3161_=_C3167( C3161 C3167 ) C3161_=_C3168( C3161 C3168 ) C3161_=_C3169( C3161 C3169 ) C3161_=_C3170( C3161 C3170 ) C3161_=_C3171( C3161 C3171 ) C3161_=_C3172( C3161 C3172 ) \nC3161_=_C3174( C3161 C3174 ) C3161_=_C3175( C3161 C3175 ) C3161_=_C3176( C3161 C3176 ) C3161_=_C3177( C3161 C3177 ) C3162_=_C3163( C3162 C3163 ) C3162_=_C3164( C3162 C3164 ) \nC3162_=_C3165( C3162 C3165 ) C3162_=_C3166( C3162 C3166 ) C3162_=_C3167( C3162 C3167 ) C3162_=_C3168( C3162 C3168 ) C3162_=_C3169( C3162 C3169 ) C3162_=_C3170( C3162 C3170 ) \nC3162_=_C3171( C3162 C3171 ) C3162_=_C3172( C3162 C3172 ) C3162_=_C3174( C3162 C3174 ) C3162_=_C3175( C3162 C3175 ) C3162_=_C3176( C3162 C3176 ) C3162_=_C3177( C3162 C3177 ) \nC3162_=_C3263( C3162 C3263 ) C3162_=_C3577( C3162 C3577 ) C3162_=_C3583( C3162 C3583 ) C3163_=_C3164( C3163 C3164 ) C3163_=_C3165( C3163 C3165 ) C3163_=_C3166( C3163 C3166 ) \nC3163_=_C3167( C3163 C3167 ) C3163_=_C3168( C3163 C3168 ) C3163_=_C3169( C3163 C3169 ) C3163_=_C3170( C3163 C3170 ) C3163_=_C3171( C3163 C3171 ) C3163_=_C3172( C3163 C3172 ) \nC3163_=_C3174( C3163 C3174 ) C3163_=_C3175( C3163 C3175 ) C3163_=_C3176( C3163 C3176 ) C3163_=_C3177( C3163 C3177 ) C3164_=_C3165( C3164 C3165 ) C3164_=_C3166( C3164 C3166 ) \nC3164_=_C3167( C3164 C3167 ) C3164_=_C3168( C3164 C3168 ) C3164_=_C3169( C3164 C3169 ) C3164_=_C3170( C3164 C3170 ) C3164_=_C3171( C3164 C3171 ) C3164_=_C3172( C3164 C3172 ) \nC3164_=_C3174( C3164 C3174 ) C3164_=_C3175( C3164 C3175 ) C3164_=_C3176( C3164 C3176 ) C3164_=_C3177( C3164 C3177 ) C3165_=_C3166( C3165 C3166 ) C3165_=_C3167( C3165 C3167 ) \nC3165_=_C3168( C3165 C3168 ) C3165_=_C3169( C3165 C3169 ) C3165_=_C3170( C3165 C3170 ) C3165_=_C3171( C3165 C3171 ) C3165_=_C3172( C3165 C3172 ) C3165_=_C3174( C3165 C3174 ) \nC3165_=_C3175( C3165 C3175 ) C3165_=_C3176( C3165 C3176 ) C3165_=_C3177( C3165 C3177 ) C3165_=_C3345( C3165 C3345 ) C3165_=_C3453( C3165 C3453 ) C3165_=_C3541( C3165 C3541 ) \nC3165_=_C3577( C3165 C3577 ) C3165_=_C3683( C3165 C3683 ) C3165_=_C3739( C3165 C3739 ) C3165_=_C3740( C3165 C3740 ) C3165_=_C3741( C3165 C3741 ) C3165_=_C3742( C3165 C3742 ) \nC3165_=_C3743( C3165 C3743 ) C3165_=_C3744( C3165 C3744 ) C3165_=_C3745( C3165 C3745 ) C3165_=_C3746( C3165 C3746 ) C3165_=_C3747( C3165 C3747 ) C3165_=_C3748( C3165 C3748 ) \nC3166_=_C3167( C3166 C3167 ) C3166_=_C3168( C3166 C3168 ) C3166_=_C3169( C3166 C3169 ) C3166_=_C3170( C3166 C3170 ) C3166_=_C3171( C3166 C3171 ) C3166_=_C3172( C3166 C3172 ) \nC3166_=_C3174( C3166 C3174 ) C3166_=_C3175( C3166 C3175 ) C3166_=_C3176( C3166 C3176 ) C3166_=_C3177( C3166 C3177 ) C3167_=_C3168( C3167 C3168 ) C3167_=_C3169( C3167 C3169 ) \nC3167_=_C3170( C3167 C3170 ) C3167_=_C3171( C3167 C3171 ) C3167_=_C3172( C3167 C3172 ) C3167_=_C3174( C3167 C3174 ) C3167_=_C3175( C3167 C3175 ) C3167_=_C3176( C3167 C3176 ) \nC3167_=_C3177( C3167 C3177 ) C3168_=_C3169( C3168 C3169 ) C3168_=_C3170( C3168 C3170 ) C3168_=_C3171( C3168 C3171 ) C3168_=_C3172( C3168 C3172 ) C3168_=_C3174( C3168 C3174 ) \nC3168_=_C3175( C3168 C3175 ) C3168_=_C3176( C3168 C3176 ) C3168_=_C3177( C3168 C3177 ) C3168_=_C3266( C3168 C3266 ) C3168_=_C3742( C3168 C3742 ) C3168_=_C3978( C3168 C3978 ) \nC3169_=_C3170( C3169 C3170 ) C3169_=_C3171( C3169 C3171 ) C3169_=_C3172( C3169 C3172 ) C3169_=_C3174( C3169 C3174 ) C3169_=_C3175( C3169 C3175 ) C3169_=_C3176( C3169 C3176 ) \nC3169_=_C3177( C3169 C3177 ) C3170_=_C3171( C3170 C3171 ) C3170_=_C3172( C3170 C3172 ) C3170_=_C3174( C3170 C3174 ) C3170_=_C3175( C3170 C3175 ) C3170_=_C3176( C3170 C3176 ) \nC3170_=_C3177( C3170 C3177 ) C3170_=_C3744( C3170 C3744 ) C3171_=_C3172( C3171 C3172 ) C3171_=_C3174( C3171 C3174 ) C3171_=_C3175( C3171 C3175 ) C3171_=_C3176( C3171 C3176 ) \nC3171_=_C3177( C3171 C3177 ) C3172_=_C3174( C3172 C3174 ) C3172_=_C3175( C3172 C3175 ) C3172_=_C3176( C3172 C3176 ) C3172_=_C3177( C3172 C3177 ) C3172_=_C4074( C3172 C4074 ) \nC3174_=_C3175( C3174 C3175 ) C3174_=_C3176( C3174 C3176 ) C3174_=_C3177( C3174 C3177 ) C3175_=_C3176( C3175 C3176 ) C3175_=_C3177( C3175 C3177 ) C3176_=_C3177( C3176 C3177 ) \nC3176_=_C3271( C3176 C3271 ) C3176_=_C3747( C3176 C3747 ) C3176_=_C4076( C3176 C4076 ) C3177_=_C3272( C3177 C3272 ) C3177_=_C3748( C3177 C3748 ) C3177_=_C4077( C3177 C4077 ) \nC3259_=_C3260( C3259 C3260 ) C3259_=_C3261( C3259 C3261 ) C3259_=_C3262( C3259 C3262 ) C3259_=_C3263( C3259 C3263 ) C3259_=_C3264( C3259 C3264 ) C3259_=_C3266( C3259 C3266 ) \nC3259_=_C3267( C3259 C3267 ) C3259_=_C3268( C3259 C3268 ) C3259_=_C3269( C3259 C3269 ) C3259_=_C3270( C3259 C3270 ) C3259_=_C3271( C3259 C3271 ) C3259_=_C3272( C3259 C3272 ) \nC3260_=_C3261( C3260 C3261 ) C3260_=_C3262( C3260 C3262 ) C3260_=_C3263( C3260 C3263 ) C3260_=_C3264( C3260 C3264 ) C3260_=_C3266( C3260 C3266 ) C3260_=_C3267( C3260 C3267 ) \nC3260_=_C3268( C3260 C3268 ) C3260_=_C3269( C3260 C3269 ) C3260_=_C3270( C3260 C3270 ) C3260_=_C3271( C3260 C3271 ) C3260_=_C3272( C3260 C3272 ) C3261_=_C3262( C3261 C3262 ) \nC3261_=_C3263( C3261 C3263 ) C3261_=_C3264( C3261 C3264 ) C3261_=_C3266( C3261 C3266 ) C3261_=_C3267( C3261 C3267 ) C3261_=_C3268( C3261 C3268 ) C3261_=_C3269( C3261 C3269 ) \nC3261_=_C3270( C3261 C3270 ) C3261_=_C3271( C3261 C3271 ) C3261_=_C3272( C3261 C3272 ) C3261_=_C3453( C3261 C3453 ) C3262_=_C3263( C3262 C3263 ) C3262_=_C3264( C3262 C3264 ) \nC3262_=_C3266( C3262 C3266 ) C3262_=_C3267( C3262 C3267 ) C3262_=_C3268( C3262 C3268 ) C3262_=_C3269( C3262 C3269 ) C3262_=_C3270( C3262 C3270 ) C3262_=_C3271( C3262 C3271 ) \nC3262_=_C3272( C3262 C3272 ) C3263_=_C3264( C3263 C3264 ) C3263_=_C3266( C3263 C3266 ) C3263_=_C3267( C3263 C3267 ) C3263_=_C3268( C3263 C3268 ) C3263_=_C3269( C3263 C3269 ) \nC3263_=_C3270( C3263 C3270 ) C3263_=_C3271( C3263 C3271 ) C3263_=_C3272( C3263 C3272 ) C3263_=_C3577( C3263 C3577 ) C3263_=_C3583( C3263 C3583 ) C3264_=_C3266( C3264 C3266 ) \nC3264_=_C3267( C3264 C3267 ) C3264_=_C3268( C3264 C3268 ) C3264_=_C3269( C3264 C3269 ) C3264_=_C3270( C3264 C3270 ) C3264_=_C3271( C3264 C3271 ) C3264_=_C3272( C3264 C3272 ) \nC3266_=_C3267( C3266 C3267 ) C3266_=_C3268( C3266 C3268 ) C3266_=_C3269(</w:t>
      </w:r>
    </w:p>
    <w:p>
      <w:pPr>
        <w:pStyle w:val="PreformattedText"/>
        <w:bidi w:val="0"/>
        <w:spacing w:before="0" w:after="0"/>
        <w:jc w:val="left"/>
        <w:rPr/>
      </w:pPr>
      <w:r>
        <w:rPr/>
        <w:t xml:space="preserve"> </w:t>
      </w:r>
      <w:r>
        <w:rPr/>
        <w:t>C3266 C3269 ) C3266_=_C3270( C3266 C3270 ) C3266_=_C3271( C3266 C3271 ) C3266_=_C3272( C3266 C3272 ) \nC3266_=_C3742( C3266 C3742 ) C3266_=_C3978( C3266 C3978 ) C3267_=_C3268( C3267 C3268 ) C3267_=_C3269( C3267 C3269 ) C3267_=_C3270( C3267 C3270 ) C3267_=_C3271( C3267 C3271 ) \nC3267_=_C3272( C3267 C3272 ) C3267_=_C4014( C3267 C4014 ) C3268_=_C3269( C3268 C3269 ) C3268_=_C3270( C3268 C3270 ) C3268_=_C3271( C3268 C3271 ) C3268_=_C3272( C3268 C3272 ) \nC3269_=_C3270( C3269 C3270 ) C3269_=_C3271( C3269 C3271 ) C3269_=_C3272( C3269 C3272 ) C3270_=_C3271( C3270 C3271 ) C3270_=_C3272( C3270 C3272 ) C3270_=_C3572( C3270 C3572 ) \nC3270_=_C3583( C3270 C3583 ) C3270_=_C3692( C3270 C3692 ) C3270_=_C3746( C3270 C3746 ) C3270_=_C3781( C3270 C3781 ) C3270_=_C3850( C3270 C3850 ) C3270_=_C3869( C3270 C3869 ) \nC3270_=_C3908( C3270 C3908 ) C3270_=_C3978( C3270 C3978 ) C3270_=_C4014( C3270 C4014 ) C3270_=_C4074( C3270 C4074 ) C3270_=_C4076( C3270 C4076 ) C3270_=_C4077( C3270 C4077 ) \nC3271_=_C3272( C3271 C3272 ) C3271_=_C3747( C3271 C3747 ) C3271_=_C4076( C3271 C4076 ) C3272_=_C3748( C3272 C3748 ) C3272_=_C4077( C3272 C4077 ) C3345_=_C3453( C3345 C3453 ) \nC3345_=_C3541( C3345 C3541 ) C3345_=_C3577( C3345 C3577 ) C3345_=_C3683( C3345 C3683 ) C3345_=_C3739( C3345 C3739 ) C3345_=_C3740( C3345 C3740 ) C3345_=_C3741( C3345 C3741 ) \nC3345_=_C3742( C3345 C3742 ) C3345_=_C3743( C3345 C3743 ) C3345_=_C3744( C3345 C3744 ) C3345_=_C3745( C3345 C3745 ) C3345_=_C3746( C3345 C3746 ) C3345_=_C3747( C3345 C3747 ) \nC3345_=_C3748( C3345 C3748 ) C3453_=_C3541( C3453 C3541 ) C3453_=_C3577( C3453 C3577 ) C3453_=_C3683( C3453 C3683 ) C3453_=_C3739( C3453 C3739 ) C3453_=_C3740( C3453 C3740 ) \nC3453_=_C3741( C3453 C3741 ) C3453_=_C3742( C3453 C3742 ) C3453_=_C3743( C3453 C3743 ) C3453_=_C3744( C3453 C3744 ) C3453_=_C3745( C3453 C3745 ) C3453_=_C3746( C3453 C3746 ) \nC3453_=_C3747( C3453 C3747 ) C3453_=_C3748( C3453 C3748 ) C3541_=_C3577( C3541 C3577 ) C3541_=_C3683( C3541 C3683 ) C3541_=_C3739( C3541 C3739 ) C3541_=_C3740( C3541 C3740 ) \nC3541_=_C3741( C3541 C3741 ) C3541_=_C3742( C3541 C3742 ) C3541_=_C3743( C3541 C3743 ) C3541_=_C3744( C3541 C3744 ) C3541_=_C3745( C3541 C3745 ) C3541_=_C3746( C3541 C3746 ) \nC3541_=_C3747( C3541 C3747 ) C3541_=_C3748( C3541 C3748 ) C3572_=_C3583( C3572 C3583 ) C3572_=_C3692( C3572 C3692 ) C3572_=_C3746( C3572 C3746 ) C3572_=_C3781( C3572 C3781 ) \nC3572_=_C3850( C3572 C3850 ) C3572_=_C3869( C3572 C3869 ) C3572_=_C3908( C3572 C3908 ) C3572_=_C3978( C3572 C3978 ) C3572_=_C4014( C3572 C4014 ) C3572_=_C4074( C3572 C4074 ) \nC3572_=_C4076( C3572 C4076 ) C3572_=_C4077( C3572 C4077 ) C3577_=_C3583( C3577 C3583 ) C3577_=_C3683( C3577 C3683 ) C3577_=_C3739( C3577 C3739 ) C3577_=_C3740( C3577 C3740 ) \nC3577_=_C3741( C3577 C3741 ) C3577_=_C3742( C3577 C3742 ) C3577_=_C3743( C3577 C3743 ) C3577_=_C3744( C3577 C3744 ) C3577_=_C3745( C3577 C3745 ) C3577_=_C3746( C3577 C3746 ) \nC3577_=_C3747( C3577 C3747 ) C3577_=_C3748( C3577 C3748 ) C3583_=_C3692( C3583 C3692 ) C3583_=_C3746( C3583 C3746 ) C3583_=_C3781( C3583 C3781 ) C3583_=_C3850( C3583 C3850 ) \nC3583_=_C3869( C3583 C3869 ) C3583_=_C3908( C3583 C3908 ) C3583_=_C3978( C3583 C3978 ) C3583_=_C4014( C3583 C4014 ) C3583_=_C4074( C3583 C4074 ) C3583_=_C4076( C3583 C4076 ) \nC3583_=_C4077( C3583 C4077 ) C3683_=_C3692( C3683 C3692 ) C3683_=_C3739( C3683 C3739 ) C3683_=_C3740( C3683 C3740 ) C3683_=_C3741( C3683 C3741 ) C3683_=_C3742( C3683 C3742 ) \nC3683_=_C3743( C3683 C3743 ) C3683_=_C3744( C3683 C3744 ) C3683_=_C3745( C3683 C3745 ) C3683_=_C3746( C3683 C3746 ) C3683_=_C3747( C3683 C3747 ) C3683_=_C3748( C3683 C3748 ) \nC3692_=_C3746( C3692 C3746 ) C3692_=_C3781( C3692 C3781 ) C3692_=_C3850( C3692 C3850 ) C3692_=_C3869( C3692 C3869 ) C3692_=_C3908( C3692 C3908 ) C3692_=_C3978( C3692 C3978 ) \nC3692_=_C4014( C3692 C4014 ) C3692_=_C4074( C3692 C4074 ) C3692_=_C4076( C3692 C4076 ) C3692_=_C4077( C3692 C4077 ) C3739_=_C3740( C3739 C3740 ) C3739_=_C3741( C3739 C3741 ) \nC3739_=_C3742( C3739 C3742 ) C3739_=_C3743( C3739 C3743 ) C3739_=_C3744( C3739 C3744 ) C3739_=_C3745( C3739 C3745 ) C3739_=_C3746( C3739 C3746 ) C3739_=_C3747( C3739 C3747 ) \nC3739_=_C3748( C3739 C3748 ) C3740_=_C3741( C3740 C3741 ) C3740_=_C3742( C3740 C3742 ) C3740_=_C3743( C3740 C3743 ) C3740_=_C3744( C3740 C3744 ) C3740_=_C3745( C3740 C3745 ) \nC3740_=_C3746( C3740 C3746 ) C3740_=_C3747( C3740 C3747 ) C3740_=_C3748( C3740 C3748 ) C3741_=_C3742( C3741 C3742 ) C3741_=_C3743( C3741 C3743 ) C3741_=_C3744( C3741 C3744 ) \nC3741_=_C3745( C3741 C3745 ) C3741_=_C3746( C3741 C3746 ) C3741_=_C3747( C3741 C3747 ) C3741_=_C3748( C3741 C3748 ) C3741_=_C3869( C3741 C3869 ) C3742_=_C3743( C3742 C3743 ) \nC3742_=_C3744( C3742 C3744 ) C3742_=_C3745( C3742 C3745 ) C3742_=_C3746( C3742 C3746 ) C3742_=_C3747( C3742 C3747 ) C3742_=_C3748( C3742 C3748 ) C3742_=_C3978( C3742 C3978 ) \nC3743_=_C3744( C3743 C3744 ) C3743_=_C3745( C3743 C3745 ) C3743_=_C3746( C3743 C3746 ) C3743_=_C3747( C3743 C3747 ) C3743_=_C3748( C3743 C3748 ) C3744_=_C3745( C3744 C3745 ) \nC3744_=_C3746( C3744 C3746 ) C3744_=_C3747( C3744 C3747 ) C3744_=_C3748( C3744 C3748 ) C3745_=_C3746( C3745 C3746 ) C3745_=_C3747( C3745 C3747 ) C3745_=_C3748( C3745 C3748 ) \nC3746_=_C3747( C3746 C3747 ) C3746_=_C3748( C3746 C3748 ) C3746_=_C3781( C3746 C3781 ) C3746_=_C3850( C3746 C3850 ) C3746_=_C3869( C3746 C3869 ) C3746_=_C3908( C3746 C3908 ) \nC3746_=_C3978( C3746 C3978 ) C3746_=_C4014( C3746 C4014 ) C3746_=_C4074( C3746 C4074 ) C3746_=_C4076( C3746 C4076 ) C3746_=_C4077( C3746 C4077 ) C3747_=_C3748( C3747 C3748 ) \nC3747_=_C4076( C3747 C4076 ) C3748_=_C4077( C3748 C4077 ) C3781_=_C3850( C3781 C3850 ) C3781_=_C3869( C3781 C3869 ) C3781_=_C3908( C3781 C3908 ) C3781_=_C3978( C3781 C3978 ) \nC3781_=_C4014( C3781 C4014 ) C3781_=_C4074( C3781 C4074 ) C3781_=_C4076( C3781 C4076 ) C3781_=_C4077( C3781 C4077 ) C3850_=_C3869( C3850 C3869 ) C3850_=_C3908( C3850 C3908 ) \nC3850_=_C3978( C3850 C3978 ) C3850_=_C4014( C3850 C4014 ) C3850_=_C4074( C3850 C4074 ) C3850_=_C4076( C3850 C4076 ) C3850_=_C4077( C3850 C4077 ) C3869_=_C3908( C3869 C3908 ) \nC3869_=_C3978( C3869 C3978 ) C3869_=_C4014( C3869 C4014 ) C3869_=_C4074( C3869 C4074 ) C3869_=_C4076( C3869 C4076 ) C3869_=_C4077( C3869 C4077 ) C3908_=_C3978( C3908 C3978 ) \nC3908_=_C4014( C3908 C4014 ) C3908_=_C4074( C3908 C4074 ) C3908_=_C4076( C3908 C4076 ) C3908_=_C4077( C3908 C4077 ) C3978_=_C4014( C3978 C4014 ) C3978_=_C4074( C3978 C4074 ) \nC3978_=_C4076( C3978 C4076 ) C3978_=_C4077( C3978 C4077 ) C4014_=_C4074( C4014 C4074 ) C4014_=_C4076( C4014 C4076 ) C4014_=_C4077( C4014 C4077 ) C4074_=_C4076( C4074 C4076 ) \nC4074_=_C4077( C4074 C4077 ) C4076_=_C4077( C4076 C4077 ) "];126-&gt;196[label="103: C99 C141 C227 C299 C528 \nC644 C734 C833 C884 C908 C1018 \nC1020 C1026 C1031 C1133 C1174 C1199 \nC1452 C1503 C1653 C1695 C1697 C1699 \nC1706 C1790 C1803 C1846 C1908 C1969 \nC2065 C2066 C2251 C2263 C2290 C2546 \nC2590 C2614 C2615 C2622 C2626 C2635 \nC2668 C2683 C2689 C2717 C2929 C2972 \nC3015 C3041 C3103 C3161 C3162 C3163 \nC3164 C3166 C3167 C3168 C3169 C3170 \nC3171 C3172 C3174 C3175 C3176 C3177 \nC3259 C3260 C3261 C3262 C3263 C3264 \nC3266 C3267 C3268 C3269 C3271 C3272 \nC3345 C3453 C3541 C3572 C3577 C3583 \nC3683 C3692 C3739 C3740 C3741 C3742 \nC3743 C3744 C3745 C3747 C3748 C3781 \nC3850 C3869 C3908 C3978 C4014 C4074 \nC4076 C4077 \n1327: C99_=_C141 ,C99_=_C227 ,C99_=_C299 ,C99_=_C1018 ,C99_=_C1174 ,\nC99_=_C1452 ,C99_=_C1695 ,C99_=_C2065 ,C99_=_C2290 ,C99_=_C2614 ,C99_=_C2668 ,\nC99_=_C3161 ,C99_=_C3162 ,C99_=_C3163 ,C99_=_C3164 ,C99_=_C3166 ,C99_=_C3167 ,\nC99_=_C3168 ,C99_=_C3169 ,C99_=_C3170 ,C99_=_C3171 ,C99_=_C3172 ,C99_=_C3174 ,\nC99_=_C3175 ,C99_=_C3176 ,C99_=_C3177 ,C141_=_C227 ,C141_=_C299 ,C141_=_C1018 ,\nC141_=_C1174 ,C141_=_C1452 ,C141_=_C1695 ,C141_=_C2065 ,C141_=_C2290 ,C141_=_C2614 ,\nC141_=_C2668 ,C141_=_C3161 ,C141_=_C3162 ,C141_=_C3163 ,C141_=_C3164 ,C141_=_C3166 ,\nC141_=_C3167 ,C141_=_C3168 ,C141_=_C3169 ,C141_=_C3170 ,C141_=_C3171 ,C141_=_C3172 ,\nC141_=_C3174 ,C141_=_C3175 ,C141_=_C3176 ,C141_=_C3177 ,C227_=_C299 ,C227_=_C1018 ,\nC227_=_C1174 ,C227_=_C1452 ,C227_=_C1695 ,C227_=_C2065 ,C227_=_C2290 ,C227_=_C2614 ,\nC227_=_C2668 ,C227_=_C3161 ,C227_=_C3162 ,C227_=_C3163 ,C227_=_C3164 ,C227_=_C3166 ,\nC227_=_C3167 ,C227_=_C3168 ,C227_=_C3169 ,C227_=_C3170 ,C227_=_C3171 ,C227_=_C3172 ,\nC227_=_C3174 ,C227_=_C3175 ,C227_=_C3176 ,C227_=_C3177 ,C299_=_C1018 ,C299_=_C1174 ,\nC299_=_C1452 ,C299_=_C1695 ,C299_=_C2065 ,C299_=_C2290 ,C299_=_C2614 ,C299_=_C2668 ,\nC299_=_C3161 ,C299_=_C3162 ,C299_=_C3163 ,C299_=_C3164 ,C299_=_C3166 ,C299_=_C3167 ,\nC299_=_C3168 ,C299_=_C3169 ,C299_=_C3170 ,C299_=_C3171 ,C299_=_C3172 ,C299_=_C3174 ,\nC299_=_C3175 ,C299_=_C3176 ,C299_=_C3177 ,C528_=_C734 ,C528_=_C833 ,C528_=_C884 ,\nC528_=_C908 ,C528_=_C1031 ,C528_=_C1503 ,C528_=_C1706 ,C528_=_C1790 ,C528_=_C2263 ,\nC528_=_C2590 ,C528_=_C2626 ,C528_=_C2929 ,C528_=_C3041 ,C528_=_C3572 ,C528_=_C3583 ,\nC528_=_C3692 ,C528_=_C3781 ,C528_=_C3850 ,C528_=_C3869 ,C528_=_C3908 ,C528_=_C3978 ,\nC528_=_C4014 ,C528_=_C4074 ,C528_=_C4076 ,C528_=_C4077 ,C644_=_C1026 ,C644_=_C1133 ,\nC644_=_C1199 ,C644_=_C1653 ,C644_=_C1699 ,C644_=_C1846 ,C644_=_C2251 ,C644_=_C2622 ,\nC644_=_C2689 ,C644_=_C3103 ,C644_=_C3345 ,C644_=_C3453 ,C644_=_C3541 ,C644_=_C3577 ,\nC644_=_C3683 ,C644_=_C3739 ,C644_=_C3740 ,C644_=_C3741 ,C644_=_C3742 ,C644_=_C3743 ,\nC644_=_C3744 ,C644_=_C3745 ,C644_=_C3747 ,C644_=_C3748 ,C734_=_C833 ,C734_=_C884 ,\nC734_=_C908 ,C734_=_C1031 ,C734_=_C1503 ,C734_=_C1706 ,C734_=_C1790 ,C734_=_C2263 ,\nC734_=_C2590 ,C734_=_C2626 ,C734_=_C2929 ,C734_=_C3041 ,C734_=_C3572 ,C734_=_C3583 ,\nC734_=_C3692 ,C734_=_C3781 ,C734_=_C3850 ,C734_=_C3869 ,C734_=_C3908 ,C734_=_C3978 ,\nC734_=_C4014 ,C734_=_C4074 ,C734_=_C4076 ,C734_=_C4077 ,C833_=_C884 ,C833_=_C908 ,\nC833_=_C1031 ,C833_=_C1503 ,C833_=_C1706 ,C833_=_C1790 ,C833_=_C2263 ,C833_=_C2590 ,\nC833_=_C2626 ,C833_=_C2929 ,C833_=_C3041</w:t>
      </w:r>
    </w:p>
    <w:p>
      <w:pPr>
        <w:pStyle w:val="PreformattedText"/>
        <w:bidi w:val="0"/>
        <w:spacing w:before="0" w:after="0"/>
        <w:jc w:val="left"/>
        <w:rPr/>
      </w:pPr>
      <w:r>
        <w:rPr/>
        <w:t xml:space="preserve"> </w:t>
      </w:r>
      <w:r>
        <w:rPr/>
        <w:t>,C833_=_C3572 ,C833_=_C3583 ,C833_=_C3692 ,\nC833_=_C3781 ,C833_=_C3850 ,C833_=_C3869 ,C833_=_C3908 ,C833_=_C3978 ,C833_=_C4014 ,\nC833_=_C4074 ,C833_=_C4076 ,C833_=_C4077 ,C884_=_C908 ,C884_=_C1031 ,C884_=_C1503 ,\nC884_=_C1706 ,C884_=_C1790 ,C884_=_C2263 ,C884_=_C2590 ,C884_=_C2626 ,C884_=_C2929 ,\nC884_=_C3041 ,C884_=_C3572 ,C884_=_C3583 ,C884_=_C3692 ,C884_=_C3781 ,C884_=_C3850 ,\nC884_=_C3869 ,C884_=_C3908 ,C884_=_C3978 ,C884_=_C4014 ,C884_=_C4074 ,C884_=_C4076 ,\nC884_=_C4077 ,C908_=_C1031 ,C908_=_C1503 ,C908_=_C1706 ,C908_=_C1790 ,C908_=_C2263 ,\nC908_=_C2590 ,C908_=_C2626 ,C908_=_C2929 ,C908_=_C3041 ,C908_=_C3572 ,C908_=_C3583 ,\nC908_=_C3692 ,C908_=_C3781 ,C908_=_C3850 ,C908_=_C3869 ,C908_=_C3908 ,C908_=_C3978 ,\nC908_=_C4014 ,C908_=_C4074 ,C908_=_C4076 ,C908_=_C4077 ,C1018_=_C1020 ,C1018_=_C1026 ,\nC1018_=_C1031 ,C1018_=_C1174 ,C1018_=_C1452 ,C1018_=_C1695 ,C1018_=_C2065 ,C1018_=_C2290 ,\nC1018_=_C2614 ,C1018_=_C2668 ,C1018_=_C3161 ,C1018_=_C3162 ,C1018_=_C3163 ,C1018_=_C3164 ,\nC1018_=_C3166 ,C1018_=_C3167 ,C1018_=_C3168 ,C1018_=_C3169 ,C1018_=_C3170 ,C1018_=_C3171 ,\nC1018_=_C3172 ,C1018_=_C3174 ,C1018_=_C3175 ,C1018_=_C3176 ,C1018_=_C3177 ,C1020_=_C1026 ,\nC1020_=_C1031 ,C1020_=_C1697 ,C1020_=_C1803 ,C1020_=_C1908 ,C1020_=_C1969 ,C1020_=_C2066 ,\nC1020_=_C2546 ,C1020_=_C2615 ,C1020_=_C2635 ,C1020_=_C2683 ,C1020_=_C2717 ,C1020_=_C2972 ,\nC1020_=_C3015 ,C1020_=_C3259 ,C1020_=_C3260 ,C1020_=_C3261 ,C1020_=_C3262 ,C1020_=_C3263 ,\nC1020_=_C3264 ,C1020_=_C3266 ,C1020_=_C3267 ,C1020_=_C3268 ,C1020_=_C3269 ,C1020_=_C3271 ,\nC1020_=_C3272 ,C1026_=_C1031 ,C1026_=_C1133 ,C1026_=_C1199 ,C1026_=_C1653 ,C1026_=_C1699 ,\nC1026_=_C1846 ,C1026_=_C2251 ,C1026_=_C2622 ,C1026_=_C2689 ,C1026_=_C3103 ,C1026_=_C3345 ,\nC1026_=_C3453 ,C1026_=_C3541 ,C1026_=_C3577 ,C1026_=_C3683 ,C1026_=_C3739 ,C1026_=_C3740 ,\nC1026_=_C3741 ,C1026_=_C3742 ,C1026_=_C3743 ,C1026_=_C3744 ,C1026_=_C3745 ,C1026_=_C3747 ,\nC1026_=_C3748 ,C1031_=_C1503 ,C1031_=_C1706 ,C1031_=_C1790 ,C1031_=_C2263 ,C1031_=_C2590 ,\nC1031_=_C2626 ,C1031_=_C2929 ,C1031_=_C3041 ,C1031_=_C3572 ,C1031_=_C3583 ,C1031_=_C3692 ,\nC1031_=_C3781 ,C1031_=_C3850 ,C1031_=_C3869 ,C1031_=_C3908 ,C1031_=_C3978 ,C1031_=_C4014 ,\nC1031_=_C4074 ,C1031_=_C4076 ,C1031_=_C4077 ,C1133_=_C1199 ,C1133_=_C1653 ,C1133_=_C1699 ,\nC1133_=_C1846 ,C1133_=_C2251 ,C1133_=_C2622 ,C1133_=_C2689 ,C1133_=_C3103 ,C1133_=_C3345 ,\nC1133_=_C3453 ,C1133_=_C3541 ,C1133_=_C3577 ,C1133_=_C3683 ,C1133_=_C3739 ,C1133_=_C3740 ,\nC1133_=_C3741 ,C1133_=_C3742 ,C1133_=_C3743 ,C1133_=_C3744 ,C1133_=_C3745 ,C1133_=_C3747 ,\nC1133_=_C3748 ,C1174_=_C1452 ,C1174_=_C1695 ,C1174_=_C2065 ,C1174_=_C2290 ,C1174_=_C2614 ,\nC1174_=_C2668 ,C1174_=_C3161 ,C1174_=_C3162 ,C1174_=_C3163 ,C1174_=_C3164 ,C1174_=_C3166 ,\nC1174_=_C3167 ,C1174_=_C3168 ,C1174_=_C3169 ,C1174_=_C3170 ,C1174_=_C3171 ,C1174_=_C3172 ,\nC1174_=_C3174 ,C1174_=_C3175 ,C1174_=_C3176 ,C1174_=_C3177 ,C1199_=_C1653 ,C1199_=_C1699 ,\nC1199_=_C1846 ,C1199_=_C2251 ,C1199_=_C2622 ,C1199_=_C2689 ,C1199_=_C3103 ,C1199_=_C3345 ,\nC1199_=_C3453 ,C1199_=_C3541 ,C1199_=_C3577 ,C1199_=_C3683 ,C1199_=_C3739 ,C1199_=_C3740 ,\nC1199_=_C3741 ,C1199_=_C3742 ,C1199_=_C3743 ,C1199_=_C3744 ,C1199_=_C3745 ,C1199_=_C3747 ,\nC1199_=_C3748 ,C1452_=_C1695 ,C1452_=_C2065 ,C1452_=_C2290 ,C1452_=_C2614 ,C1452_=_C2668 ,\nC1452_=_C3161 ,C1452_=_C3162 ,C1452_=_C3163 ,C1452_=_C3164 ,C1452_=_C3166 ,C1452_=_C3167 ,\nC1452_=_C3168 ,C1452_=_C3169 ,C1452_=_C3170 ,C1452_=_C3171 ,C1452_=_C3172 ,C1452_=_C3174 ,\nC1452_=_C3175 ,C1452_=_C3176 ,C1452_=_C3177 ,C1503_=_C1706 ,C1503_=_C1790 ,C1503_=_C2263 ,\nC1503_=_C2590 ,C1503_=_C2626 ,C1503_=_C2929 ,C1503_=_C3041 ,C1503_=_C3572 ,C1503_=_C3583 ,\nC1503_=_C3692 ,C1503_=_C3781 ,C1503_=_C3850 ,C1503_=_C3869 ,C1503_=_C3908 ,C1503_=_C3978 ,\nC1503_=_C4014 ,C1503_=_C4074 ,C1503_=_C4076 ,C1503_=_C4077 ,C1653_=_C1699 ,C1653_=_C1846 ,\nC1653_=_C2251 ,C1653_=_C2622 ,C1653_=_C2689 ,C1653_=_C3103 ,C1653_=_C3345 ,C1653_=_C3453 ,\nC1653_=_C3541 ,C1653_=_C3577 ,C1653_=_C3683 ,C1653_=_C3739 ,C1653_=_C3740 ,C1653_=_C3741 ,\nC1653_=_C3742 ,C1653_=_C3743 ,C1653_=_C3744 ,C1653_=_C3745 ,C1653_=_C3747 ,C1653_=_C3748 ,\nC1695_=_C1697 ,C1695_=_C1699 ,C1695_=_C1706 ,C1695_=_C2065 ,C1695_=_C2290 ,C1695_=_C2614 ,\nC1695_=_C2668 ,C1695_=_C3161 ,C1695_=_C3162 ,C1695_=_C3163 ,C1695_=_C3164 ,C1695_=_C3166 ,\nC1695_=_C3167 ,C1695_=_C3168 ,C1695_=_C3169 ,C1695_=_C3170 ,C1695_=_C3171 ,C1695_=_C3172 ,\nC1695_=_C3174 ,C1695_=_C3175 ,C1695_=_C3176 ,C1695_=_C3177 ,C1697_=_C1699 ,C1697_=_C1706 ,\nC1697_=_C1803 ,C1697_=_C1908 ,C1697_=_C1969 ,C1697_=_C2066 ,C1697_=_C2546 ,C1697_=_C2615 ,\nC1697_=_C2635 ,C1697_=_C2683 ,C1697_=_C2717 ,C1697_=_C2972 ,C1697_=_C3015 ,C1697_=_C3259 ,\nC1697_=_C3260 ,C1697_=_C3261 ,C1697_=_C3262 ,C1697_=_C3263 ,C1697_=_C3264 ,C1697_=_C3266 ,\nC1697_=_C3267 ,C1697_=_C3268 ,C1697_=_C3269 ,C1697_=_C3271 ,C1697_=_C3272 ,C1699_=_C1706 ,\nC1699_=_C1846 ,C1699_=_C2251 ,C1699_=_C2622 ,C1699_=_C2689 ,C1699_=_C3103 ,C1699_=_C3345 ,\nC1699_=_C3453 ,C1699_=_C3541 ,C1699_=_C3577 ,C1699_=_C3683 ,C1699_=_C3739 ,C1699_=_C3740 ,\nC1699_=_C3741 ,C1699_=_C3742 ,C1699_=_C3743 ,C1699_=_C3744 ,C1699_=_C3745 ,C1699_=_C3747 ,\nC1699_=_C3748 ,C1706_=_C1790 ,C1706_=_C2263 ,C1706_=_C2590 ,C1706_=_C2626 ,C1706_=_C2929 ,\nC1706_=_C3041 ,C1706_=_C3572 ,C1706_=_C3583 ,C1706_=_C3692 ,C1706_=_C3781 ,C1706_=_C3850 ,\nC1706_=_C3869 ,C1706_=_C3908 ,C1706_=_C3978 ,C1706_=_C4014 ,C1706_=_C4074 ,C1706_=_C4076 ,\nC1706_=_C4077 ,C1790_=_C2263 ,C1790_=_C2590 ,C1790_=_C2626 ,C1790_=_C2929 ,C1790_=_C3041 ,\nC1790_=_C3572 ,C1790_=_C3583 ,C1790_=_C3692 ,C1790_=_C3781 ,C1790_=_C3850 ,C1790_=_C3869 ,\nC1790_=_C3908 ,C1790_=_C3978 ,C1790_=_C4014 ,C1790_=_C4074 ,C1790_=_C4076 ,C1790_=_C4077 ,\nC1803_=_C1908 ,C1803_=_C1969 ,C1803_=_C2066 ,C1803_=_C2546 ,C1803_=_C2615 ,C1803_=_C2635 ,\nC1803_=_C2683 ,C1803_=_C2717 ,C1803_=_C2972 ,C1803_=_C3015 ,C1803_=_C3259 ,C1803_=_C3260 ,\nC1803_=_C3261 ,C1803_=_C3262 ,C1803_=_C3263 ,C1803_=_C3264 ,C1803_=_C3266 ,C1803_=_C3267 ,\nC1803_=_C3268 ,C1803_=_C3269 ,C1803_=_C3271 ,C1803_=_C3272 ,C1846_=_C2251 ,C1846_=_C2622 ,\nC1846_=_C2689 ,C1846_=_C3103 ,C1846_=_C3345 ,C1846_=_C3453 ,C1846_=_C3541 ,C1846_=_C3577 ,\nC1846_=_C3683 ,C1846_=_C3739 ,C1846_=_C3740 ,C1846_=_C3741 ,C1846_=_C3742 ,C1846_=_C3743 ,\nC1846_=_C3744 ,C1846_=_C3745 ,C1846_=_C3747 ,C1846_=_C3748 ,C1908_=_C1969 ,C1908_=_C2066 ,\nC1908_=_C2546 ,C1908_=_C2615 ,C1908_=_C2635 ,C1908_=_C2683 ,C1908_=_C2717 ,C1908_=_C2972 ,\nC1908_=_C3015 ,C1908_=_C3259 ,C1908_=_C3260 ,C1908_=_C3261 ,C1908_=_C3262 ,C1908_=_C3263 ,\nC1908_=_C3264 ,C1908_=_C3266 ,C1908_=_C3267 ,C1908_=_C3268 ,C1908_=_C3269 ,C1908_=_C3271 ,\nC1908_=_C3272 ,C1969_=_C2066 ,C1969_=_C2546 ,C1969_=_C2615 ,C1969_=_C2635 ,C1969_=_C2683 ,\nC1969_=_C2717 ,C1969_=_C2972 ,C1969_=_C3015 ,C1969_=_C3259 ,C1969_=_C3260 ,C1969_=_C3261 ,\nC1969_=_C3262 ,C1969_=_C3263 ,C1969_=_C3264 ,C1969_=_C3266 ,C1969_=_C3267 ,C1969_=_C3268 ,\nC1969_=_C3269 ,C1969_=_C3271 ,C1969_=_C3272 ,C2065_=_C2066 ,C2065_=_C2290 ,C2065_=_C2614 ,\nC2065_=_C2668 ,C2065_=_C3161 ,C2065_=_C3162 ,C2065_=_C3163 ,C2065_=_C3164 ,C2065_=_C3166 ,\nC2065_=_C3167 ,C2065_=_C3168 ,C2065_=_C3169 ,C2065_=_C3170 ,C2065_=_C3171 ,C2065_=_C3172 ,\nC2065_=_C3174 ,C2065_=_C3175 ,C2065_=_C3176 ,C2065_=_C3177 ,C2066_=_C2546 ,C2066_=_C2615 ,\nC2066_=_C2635 ,C2066_=_C2683 ,C2066_=_C2717 ,C2066_=_C2972 ,C2066_=_C3015 ,C2066_=_C3259 ,\nC2066_=_C3260 ,C2066_=_C3261 ,C2066_=_C3262 ,C2066_=_C3263 ,C2066_=_C3264 ,C2066_=_C3266 ,\nC2066_=_C3267 ,C2066_=_C3268 ,C2066_=_C3269 ,C2066_=_C3271 ,C2066_=_C3272 ,C2251_=_C2263 ,\nC2251_=_C2622 ,C2251_=_C2689 ,C2251_=_C3103 ,C2251_=_C3345 ,C2251_=_C3453 ,C2251_=_C3541 ,\nC2251_=_C3577 ,C2251_=_C3683 ,C2251_=_C3739 ,C2251_=_C3740 ,C2251_=_C3741 ,C2251_=_C3742 ,\nC2251_=_C3743 ,C2251_=_C3744 ,C2251_=_C3745 ,C2251_=_C3747 ,C2251_=_C3748 ,C2263_=_C2590 ,\nC2263_=_C2626 ,C2263_=_C2929 ,C2263_=_C3041 ,C2263_=_C3572 ,C2263_=_C3583 ,C2263_=_C3692 ,\nC2263_=_C3781 ,C2263_=_C3850 ,C2263_=_C3869 ,C2263_=_C3908 ,C2263_=_C3978 ,C2263_=_C4014 ,\nC2263_=_C4074 ,C2263_=_C4076 ,C2263_=_C4077 ,C2290_=_C2614 ,C2290_=_C2668 ,C2290_=_C3161 ,\nC2290_=_C3162 ,C2290_=_C3163 ,C2290_=_C3164 ,C2290_=_C3166 ,C2290_=_C3167 ,C2290_=_C3168 ,\nC2290_=_C3169 ,C2290_=_C3170 ,C2290_=_C3171 ,C2290_=_C3172 ,C2290_=_C3174 ,C2290_=_C3175 ,\nC2290_=_C3176 ,C2290_=_C3177 ,C2546_=_C2615 ,C2546_=_C2635 ,C2546_=_C2683 ,C2546_=_C2717 ,\nC2546_=_C2972 ,C2546_=_C3015 ,C2546_=_C3259 ,C2546_=_C3260 ,C2546_=_C3261 ,C2546_=_C3262 ,\nC2546_=_C3263 ,C2546_=_C3264 ,C2546_=_C3266 ,C2546_=_C3267 ,C2546_=_C3268 ,C2546_=_C3269 ,\nC2546_=_C3271 ,C2546_=_C3272 ,C2590_=_C2626 ,C2590_=_C2929 ,C2590_=_C3041 ,C2590_=_C3572 ,\nC2590_=_C3583 ,C2590_=_C3692 ,C2590_=_C3781 ,C2590_=_C3850 ,C2590_=_C3869 ,C2590_=_C3908 ,\nC2590_=_C3978 ,C2590_=_C4014 ,C2590_=_C4074 ,C2590_=_C4076 ,C2590_=_C4077 ,C2614_=_C2615 ,\nC2614_=_C2622 ,C2614_=_C2626 ,C2614_=_C2668 ,C2614_=_C3161 ,C2614_=_C3162 ,C2614_=_C3163 ,\nC2614_=_C3164 ,C2614_=_C3166 ,C2614_=_C3167 ,C2614_=_C3168 ,C2614_=_C3169 ,C2614_=_C3170 ,\nC2614_=_C3171 ,C2614_=_C3172 ,C2614_=_C3174 ,C2614_=_C3175 ,C2614_=_C3176 ,C2614_=_C3177 ,\nC2615_=_C2622 ,C2615_=_C2626 ,C2615_=_C2635 ,C2615_=_C2683 ,C2615_=_C2717 ,C2615_=_C2972 ,\nC2615_=_C3015 ,C2615_=_C3259 ,C2615_=_C3260 ,C2615_=_C3261 ,C2615_=_C3262 ,C2615_=_C3263 ,\nC2615_=_C3264 ,C2615_=_C3266 ,C2615_=_C3267 ,C2615_=_C3268 ,C2615_=_C3269 ,C2615_=_C3271 ,\nC2615_=_C3272 ,C2622_=_C2626 ,C2622_=_C2689 ,C2622_=_C3103 ,C2622_=_C3345 ,C2622_=_C3453 ,\nC2622_=_C3541 ,C2622_=_C3577 ,C2622_=_C3683 ,C2622_=_C3739 ,C2622_=_C3740 ,C2622_=_C3741 ,\nC2622_=_C3742 ,C2622_=_C3743 ,C2622_=_C3744 ,C2622_=_C3745 ,C2622_=_C3747 ,C2622_=_C3748 ,\nC2626_=_C2929 ,C2626_=_C3041 ,C2626_=_C3572 ,C2626_=_C3583 ,C2626_=_C3692 ,C2626_=_C3781 ,\nC2626_=_C3850 ,C2626_=_C3869 ,C2626_=_C3908 ,C2626_=_C3978 ,C2626_=_C4014 ,C2626_=_C4074 ,\nC2626_=_C4076 ,C2626_=_C4077 ,C2635_=_C2683 ,C2635_=_C2717 ,C2635_=_C2972</w:t>
      </w:r>
    </w:p>
    <w:p>
      <w:pPr>
        <w:pStyle w:val="PreformattedText"/>
        <w:bidi w:val="0"/>
        <w:spacing w:before="0" w:after="0"/>
        <w:jc w:val="left"/>
        <w:rPr/>
      </w:pPr>
      <w:r>
        <w:rPr/>
        <w:t xml:space="preserve"> </w:t>
      </w:r>
      <w:r>
        <w:rPr/>
        <w:t>,C2635_=_C3015 ,\nC2635_=_C3259 ,C2635_=_C3260 ,C2635_=_C3261 ,C2635_=_C3262 ,C2635_=_C3263 ,C2635_=_C3264 ,\nC2635_=_C3266 ,C2635_=_C3267 ,C2635_=_C3268 ,C2635_=_C3269 ,C2635_=_C3271 ,C2635_=_C3272 ,\nC2668_=_C3161 ,C2668_=_C3162 ,C2668_=_C3163 ,C2668_=_C3164 ,C2668_=_C3166 ,C2668_=_C3167 ,\nC2668_=_C3168 ,C2668_=_C3169 ,C2668_=_C3170 ,C2668_=_C3171 ,C2668_=_C3172 ,C2668_=_C3174 ,\nC2668_=_C3175 ,C2668_=_C3176 ,C2668_=_C3177 ,C2683_=_C2689 ,C2683_=_C2717 ,C2683_=_C2972 ,\nC2683_=_C3015 ,C2683_=_C3259 ,C2683_=_C3260 ,C2683_=_C3261 ,C2683_=_C3262 ,C2683_=_C3263 ,\nC2683_=_C3264 ,C2683_=_C3266 ,C2683_=_C3267 ,C2683_=_C3268 ,C2683_=_C3269 ,C2683_=_C3271 ,\nC2683_=_C3272 ,C2689_=_C3103 ,C2689_=_C3345 ,C2689_=_C3453 ,C2689_=_C3541 ,C2689_=_C3577 ,\nC2689_=_C3683 ,C2689_=_C3739 ,C2689_=_C3740 ,C2689_=_C3741 ,C2689_=_C3742 ,C2689_=_C3743 ,\nC2689_=_C3744 ,C2689_=_C3745 ,C2689_=_C3747 ,C2689_=_C3748 ,C2717_=_C2972 ,C2717_=_C3015 ,\nC2717_=_C3259 ,C2717_=_C3260 ,C2717_=_C3261 ,C2717_=_C3262 ,C2717_=_C3263 ,C2717_=_C3264 ,\nC2717_=_C3266 ,C2717_=_C3267 ,C2717_=_C3268 ,C2717_=_C3269 ,C2717_=_C3271 ,C2717_=_C3272 ,\nC2929_=_C3041 ,C2929_=_C3572 ,C2929_=_C3583 ,C2929_=_C3692 ,C2929_=_C3781 ,C2929_=_C3850 ,\nC2929_=_C3869 ,C2929_=_C3908 ,C2929_=_C3978 ,C2929_=_C4014 ,C2929_=_C4074 ,C2929_=_C4076 ,\nC2929_=_C4077 ,C2972_=_C3015 ,C2972_=_C3259 ,C2972_=_C3260 ,C2972_=_C3261 ,C2972_=_C3262 ,\nC2972_=_C3263 ,C2972_=_C3264 ,C2972_=_C3266 ,C2972_=_C3267 ,C2972_=_C3268 ,C2972_=_C3269 ,\nC2972_=_C3271 ,C2972_=_C3272 ,C3015_=_C3259 ,C3015_=_C3260 ,C3015_=_C3261 ,C3015_=_C3262 ,\nC3015_=_C3263 ,C3015_=_C3264 ,C3015_=_C3266 ,C3015_=_C3267 ,C3015_=_C3268 ,C3015_=_C3269 ,\nC3015_=_C3271 ,C3015_=_C3272 ,C3041_=_C3572 ,C3041_=_C3583 ,C3041_=_C3692 ,C3041_=_C3781 ,\nC3041_=_C3850 ,C3041_=_C3869 ,C3041_=_C3908 ,C3041_=_C3978 ,C3041_=_C4014 ,C3041_=_C4074 ,\nC3041_=_C4076 ,C3041_=_C4077 ,C3103_=_C3345 ,C3103_=_C3453 ,C3103_=_C3541 ,C3103_=_C3577 ,\nC3103_=_C3683 ,C3103_=_C3739 ,C3103_=_C3740 ,C3103_=_C3741 ,C3103_=_C3742 ,C3103_=_C3743 ,\nC3103_=_C3744 ,C3103_=_C3745 ,C3103_=_C3747 ,C3103_=_C3748 ,C3161_=_C3162 ,C3161_=_C3163 ,\nC3161_=_C3164 ,C3161_=_C3166 ,C3161_=_C3167 ,C3161_=_C3168 ,C3161_=_C3169 ,C3161_=_C3170 ,\nC3161_=_C3171 ,C3161_=_C3172 ,C3161_=_C3174 ,C3161_=_C3175 ,C3161_=_C3176 ,C3161_=_C3177 ,\nC3162_=_C3163 ,C3162_=_C3164 ,C3162_=_C3166 ,C3162_=_C3167 ,C3162_=_C3168 ,C3162_=_C3169 ,\nC3162_=_C3170 ,C3162_=_C3171 ,C3162_=_C3172 ,C3162_=_C3174 ,C3162_=_C3175 ,C3162_=_C3176 ,\nC3162_=_C3177 ,C3162_=_C3263 ,C3162_=_C3577 ,C3162_=_C3583 ,C3163_=_C3164 ,C3163_=_C3166 ,\nC3163_=_C3167 ,C3163_=_C3168 ,C3163_=_C3169 ,C3163_=_C3170 ,C3163_=_C3171 ,C3163_=_C3172 ,\nC3163_=_C3174 ,C3163_=_C3175 ,C3163_=_C3176 ,C3163_=_C3177 ,C3164_=_C3166 ,C3164_=_C3167 ,\nC3164_=_C3168 ,C3164_=_C3169 ,C3164_=_C3170 ,C3164_=_C3171 ,C3164_=_C3172 ,C3164_=_C3174 ,\nC3164_=_C3175 ,C3164_=_C3176 ,C3164_=_C3177 ,C3166_=_C3167 ,C3166_=_C3168 ,C3166_=_C3169 ,\nC3166_=_C3170 ,C3166_=_C3171 ,C3166_=_C3172 ,C3166_=_C3174 ,C3166_=_C3175 ,C3166_=_C3176 ,\nC3166_=_C3177 ,C3167_=_C3168 ,C3167_=_C3169 ,C3167_=_C3170 ,C3167_=_C3171 ,C3167_=_C3172 ,\nC3167_=_C3174 ,C3167_=_C3175 ,C3167_=_C3176 ,C3167_=_C3177 ,C3168_=_C3169 ,C3168_=_C3170 ,\nC3168_=_C3171 ,C3168_=_C3172 ,C3168_=_C3174 ,C3168_=_C3175 ,C3168_=_C3176 ,C3168_=_C3177 ,\nC3168_=_C3266 ,C3168_=_C3742 ,C3168_=_C3978 ,C3169_=_C3170 ,C3169_=_C3171 ,C3169_=_C3172 ,\nC3169_=_C3174 ,C3169_=_C3175 ,C3169_=_C3176 ,C3169_=_C3177 ,C3170_=_C3171 ,C3170_=_C3172 ,\nC3170_=_C3174 ,C3170_=_C3175 ,C3170_=_C3176 ,C3170_=_C3177 ,C3170_=_C3744 ,C3171_=_C3172 ,\nC3171_=_C3174 ,C3171_=_C3175 ,C3171_=_C3176 ,C3171_=_C3177 ,C3172_=_C3174 ,C3172_=_C3175 ,\nC3172_=_C3176 ,C3172_=_C3177 ,C3172_=_C4074 ,C3174_=_C3175 ,C3174_=_C3176 ,C3174_=_C3177 ,\nC3175_=_C3176 ,C3175_=_C3177 ,C3176_=_C3177 ,C3176_=_C3271 ,C3176_=_C3747 ,C3176_=_C4076 ,\nC3177_=_C3272 ,C3177_=_C3748 ,C3177_=_C4077 ,C3259_=_C3260 ,C3259_=_C3261 ,C3259_=_C3262 ,\nC3259_=_C3263 ,C3259_=_C3264 ,C3259_=_C3266 ,C3259_=_C3267 ,C3259_=_C3268 ,C3259_=_C3269 ,\nC3259_=_C3271 ,C3259_=_C3272 ,C3260_=_C3261 ,C3260_=_C3262 ,C3260_=_C3263 ,C3260_=_C3264 ,\nC3260_=_C3266 ,C3260_=_C3267 ,C3260_=_C3268 ,C3260_=_C3269 ,C3260_=_C3271 ,C3260_=_C3272 ,\nC3261_=_C3262 ,C3261_=_C3263 ,C3261_=_C3264 ,C3261_=_C3266 ,C3261_=_C3267 ,C3261_=_C3268 ,\nC3261_=_C3269 ,C3261_=_C3271 ,C3261_=_C3272 ,C3261_=_C3453 ,C3262_=_C3263 ,C3262_=_C3264 ,\nC3262_=_C3266 ,C3262_=_C3267 ,C3262_=_C3268 ,C3262_=_C3269 ,C3262_=_C3271 ,C3262_=_C3272 ,\nC3263_=_C3264 ,C3263_=_C3266 ,C3263_=_C3267 ,C3263_=_C3268 ,C3263_=_C3269 ,C3263_=_C3271 ,\nC3263_=_C3272 ,C3263_=_C3577 ,C3263_=_C3583 ,C3264_=_C3266 ,C3264_=_C3267 ,C3264_=_C3268 ,\nC3264_=_C3269 ,C3264_=_C3271 ,C3264_=_C3272 ,C3266_=_C3267 ,C3266_=_C3268 ,C3266_=_C3269 ,\nC3266_=_C3271 ,C3266_=_C3272 ,C3266_=_C3742 ,C3266_=_C3978 ,C3267_=_C3268 ,C3267_=_C3269 ,\nC3267_=_C3271 ,C3267_=_C3272 ,C3267_=_C4014 ,C3268_=_C3269 ,C3268_=_C3271 ,C3268_=_C3272 ,\nC3269_=_C3271 ,C3269_=_C3272 ,C3271_=_C3272 ,C3271_=_C3747 ,C3271_=_C4076 ,C3272_=_C3748 ,\nC3272_=_C4077 ,C3345_=_C3453 ,C3345_=_C3541 ,C3345_=_C3577 ,C3345_=_C3683 ,C3345_=_C3739 ,\nC3345_=_C3740 ,C3345_=_C3741 ,C3345_=_C3742 ,C3345_=_C3743 ,C3345_=_C3744 ,C3345_=_C3745 ,\nC3345_=_C3747 ,C3345_=_C3748 ,C3453_=_C3541 ,C3453_=_C3577 ,C3453_=_C3683 ,C3453_=_C3739 ,\nC3453_=_C3740 ,C3453_=_C3741 ,C3453_=_C3742 ,C3453_=_C3743 ,C3453_=_C3744 ,C3453_=_C3745 ,\nC3453_=_C3747 ,C3453_=_C3748 ,C3541_=_C3577 ,C3541_=_C3683 ,C3541_=_C3739 ,C3541_=_C3740 ,\nC3541_=_C3741 ,C3541_=_C3742 ,C3541_=_C3743 ,C3541_=_C3744 ,C3541_=_C3745 ,C3541_=_C3747 ,\nC3541_=_C3748 ,C3572_=_C3583 ,C3572_=_C3692 ,C3572_=_C3781 ,C3572_=_C3850 ,C3572_=_C3869 ,\nC3572_=_C3908 ,C3572_=_C3978 ,C3572_=_C4014 ,C3572_=_C4074 ,C3572_=_C4076 ,C3572_=_C4077 ,\nC3577_=_C3583 ,C3577_=_C3683 ,C3577_=_C3739 ,C3577_=_C3740 ,C3577_=_C3741 ,C3577_=_C3742 ,\nC3577_=_C3743 ,C3577_=_C3744 ,C3577_=_C3745 ,C3577_=_C3747 ,C3577_=_C3748 ,C3583_=_C3692 ,\nC3583_=_C3781 ,C3583_=_C3850 ,C3583_=_C3869 ,C3583_=_C3908 ,C3583_=_C3978 ,C3583_=_C4014 ,\nC3583_=_C4074 ,C3583_=_C4076 ,C3583_=_C4077 ,C3683_=_C3692 ,C3683_=_C3739 ,C3683_=_C3740 ,\nC3683_=_C3741 ,C3683_=_C3742 ,C3683_=_C3743 ,C3683_=_C3744 ,C3683_=_C3745 ,C3683_=_C3747 ,\nC3683_=_C3748 ,C3692_=_C3781 ,C3692_=_C3850 ,C3692_=_C3869 ,C3692_=_C3908 ,C3692_=_C3978 ,\nC3692_=_C4014 ,C3692_=_C4074 ,C3692_=_C4076 ,C3692_=_C4077 ,C3739_=_C3740 ,C3739_=_C3741 ,\nC3739_=_C3742 ,C3739_=_C3743 ,C3739_=_C3744 ,C3739_=_C3745 ,C3739_=_C3747 ,C3739_=_C3748 ,\nC3740_=_C3741 ,C3740_=_C3742 ,C3740_=_C3743 ,C3740_=_C3744 ,C3740_=_C3745 ,C3740_=_C3747 ,\nC3740_=_C3748 ,C3741_=_C3742 ,C3741_=_C3743 ,C3741_=_C3744 ,C3741_=_C3745 ,C3741_=_C3747 ,\nC3741_=_C3748 ,C3741_=_C3869 ,C3742_=_C3743 ,C3742_=_C3744 ,C3742_=_C3745 ,C3742_=_C3747 ,\nC3742_=_C3748 ,C3742_=_C3978 ,C3743_=_C3744 ,C3743_=_C3745 ,C3743_=_C3747 ,C3743_=_C3748 ,\nC3744_=_C3745 ,C3744_=_C3747 ,C3744_=_C3748 ,C3745_=_C3747 ,C3745_=_C3748 ,C3747_=_C3748 ,\nC3747_=_C4076 ,C3748_=_C4077 ,C3781_=_C3850 ,C3781_=_C3869 ,C3781_=_C3908 ,C3781_=_C3978 ,\nC3781_=_C4014 ,C3781_=_C4074 ,C3781_=_C4076 ,C3781_=_C4077 ,C3850_=_C3869 ,C3850_=_C3908 ,\nC3850_=_C3978 ,C3850_=_C4014 ,C3850_=_C4074 ,C3850_=_C4076 ,C3850_=_C4077 ,C3869_=_C3908 ,\nC3869_=_C3978 ,C3869_=_C4014 ,C3869_=_C4074 ,C3869_=_C4076 ,C3869_=_C4077 ,C3908_=_C3978 ,\nC3908_=_C4014 ,C3908_=_C4074 ,C3908_=_C4076 ,C3908_=_C4077 ,C3978_=_C4014 ,C3978_=_C4074 ,\nC3978_=_C4076 ,C3978_=_C4077 ,C4014_=_C4074 ,C4014_=_C4076 ,C4014_=_C4077 ,C4074_=_C4076 ,\nC4074_=_C4077 ,C4076_=_C4077 ,"];197[shape=box, label="id:197 level: 6\n98: C121 C194 C210 C257 C390 \nC402 C630 C631 C632 C633 C634 \nC635 C636 C637 C638 C639 C640 \nC641 C642 C643 C644 C645 C646 \nC648 C649 C650 C651 C652 C653 \nC654 C655 C691 C962 C971 C980 \nC987 C1002 C1053 C1263 C1286 C1324 \nC1579 C1763 C1818 C1819 C1820 C1821 \nC1822 C1823 C1825 C1826 C1827 C1828 \nC1829 C1830 C1831 C1832 C1833 C1834 \nC1835 C1836 C1837 C1838 C1839 C1840 \nC1842 C2004 C2012 C2275 C2485 C2569 \nC2604 C2858 C2932 C2933 C2934 C2935 \nC2936 C2937 C2938 C2939 C2940 C2941 \nC2942 C2943 C2944 C2945 C3384 C3542 \nC3664 C3724 C3751 C3770 C3815 C3835 \nC3836 C3837 C3838 \n1309: C121_=_C194( C121 C194 ) C121_=_C210( C121 C210 ) C121_=_C257( C121 C257 ) C121_=_C639( C121 C639 ) C121_=_C691( C121 C691 ) \nC121_=_C971( C121 C971 ) C121_=_C1263( C121 C1263 ) C121_=_C1286( C121 C1286 ) C121_=_C1324( C121 C1324 ) C121_=_C1842( C121 C1842 ) C121_=_C2004( C121 C2004 ) \nC121_=_C2932( C121 C2932 ) C121_=_C2933( C121 C2933 ) C121_=_C2934( C121 C2934 ) C121_=_C2935( C121 C2935 ) C121_=_C2936( C121 C2936 ) C121_=_C2937( C121 C2937 ) \nC121_=_C2938( C121 C2938 ) C121_=_C2939( C121 C2939 ) C121_=_C2940( C121 C2940 ) C121_=_C2941( C121 C2941 ) C121_=_C2942( C121 C2942 ) C121_=_C2943( C121 C2943 ) \nC121_=_C2944( C121 C2944 ) C121_=_C2945( C121 C2945 ) C194_=_C210( C194 C210 ) C194_=_C257( C194 C257 ) C194_=_C639( C194 C639 ) C194_=_C691( C194 C691 ) \nC194_=_C971( C194 C971 ) C194_=_C1263( C194 C1263 ) C194_=_C1286( C194 C1286 ) C194_=_C1324( C194 C1324 ) C194_=_C1842( C194 C1842 ) C194_=_C2004( C194 C2004 ) \nC194_=_C2932( C194 C2932 ) C194_=_C2933( C194 C2933 ) C194_=_C2934( C194 C2934 ) C194_=_C2935( C194 C2935 ) C194_=_C2936( C194 C2936 ) C194_=_C2937( C194 C2937 ) \nC194_=_C2938( C194 C2938 ) C194_=_C2939( C194 C2939 ) C194_=_C2940( C194 C2940 ) C194_=_C2941( C194 C2941 ) C194_=_C2942( C194 C2942 ) C194_=_C2943( C194 C2943 ) \nC194_=_C2944( C194 C2944 ) C194_=_C2945( C194 C2945 ) C210_=_C257( C210 C257 ) C210_=_C639( C210 C639 ) C210_=_C691( C210 C691 ) C210_=_C971( C210 C971 ) \nC210_=_C1263( C210 C1263 ) C210_=_C1286( C210 C1286 ) C210_=_C1324( C210 C1324 ) C210_=_C1842( C210 C1842 ) C210_=_C2004( C210 C2004 ) C210_=_C2932( C210 C2932 ) \nC210_=_C2933( C210 C2933 ) C210_=_C2934( C210 C2934 ) C210_=_C2935( C210 C2935 ) C210_=_C2936(</w:t>
      </w:r>
    </w:p>
    <w:p>
      <w:pPr>
        <w:pStyle w:val="PreformattedText"/>
        <w:bidi w:val="0"/>
        <w:spacing w:before="0" w:after="0"/>
        <w:jc w:val="left"/>
        <w:rPr/>
      </w:pPr>
      <w:r>
        <w:rPr/>
        <w:t xml:space="preserve"> </w:t>
      </w:r>
      <w:r>
        <w:rPr/>
        <w:t>C210 C2936 ) C210_=_C2937( C210 C2937 ) C210_=_C2938( C210 C2938 ) \nC210_=_C2939( C210 C2939 ) C210_=_C2940( C210 C2940 ) C210_=_C2941( C210 C2941 ) C210_=_C2942( C210 C2942 ) C210_=_C2943( C210 C2943 ) C210_=_C2944( C210 C2944 ) \nC210_=_C2945( C210 C2945 ) C257_=_C639( C257 C639 ) C257_=_C691( C257 C691 ) C257_=_C971( C257 C971 ) C257_=_C1263( C257 C1263 ) C257_=_C1286( C257 C1286 ) \nC257_=_C1324( C257 C1324 ) C257_=_C1842( C257 C1842 ) C257_=_C2004( C257 C2004 ) C257_=_C2932( C257 C2932 ) C257_=_C2933( C257 C2933 ) C257_=_C2934( C257 C2934 ) \nC257_=_C2935( C257 C2935 ) C257_=_C2936( C257 C2936 ) C257_=_C2937( C257 C2937 ) C257_=_C2938( C257 C2938 ) C257_=_C2939( C257 C2939 ) C257_=_C2940( C257 C2940 ) \nC257_=_C2941( C257 C2941 ) C257_=_C2942( C257 C2942 ) C257_=_C2943( C257 C2943 ) C257_=_C2944( C257 C2944 ) C257_=_C2945( C257 C2945 ) C390_=_C980( C390 C980 ) \nC390_=_C1002( C390 C1002 ) C390_=_C1053( C390 C1053 ) C390_=_C1579( C390 C1579 ) C390_=_C1763( C390 C1763 ) C390_=_C1831( C390 C1831 ) C390_=_C2012( C390 C2012 ) \nC390_=_C2275( C390 C2275 ) C390_=_C2485( C390 C2485 ) C390_=_C2569( C390 C2569 ) C390_=_C2604( C390 C2604 ) C390_=_C2858( C390 C2858 ) C390_=_C2936( C390 C2936 ) \nC390_=_C3384( C390 C3384 ) C390_=_C3542( C390 C3542 ) C390_=_C3664( C390 C3664 ) C390_=_C3724( C390 C3724 ) C390_=_C3751( C390 C3751 ) C390_=_C3770( C390 C3770 ) \nC390_=_C3815( C390 C3815 ) C390_=_C3835( C390 C3835 ) C390_=_C3836( C390 C3836 ) C390_=_C3837( C390 C3837 ) C390_=_C3838( C390 C3838 ) C402_=_C635( C402 C635 ) \nC402_=_C962( C402 C962 ) C402_=_C987( C402 C987 ) C402_=_C1818( C402 C1818 ) C402_=_C1819( C402 C1819 ) C402_=_C1820( C402 C1820 ) C402_=_C1821( C402 C1821 ) \nC402_=_C1822( C402 C1822 ) C402_=_C1823( C402 C1823 ) C402_=_C1825( C402 C1825 ) C402_=_C1826( C402 C1826 ) C402_=_C1827( C402 C1827 ) C402_=_C1828( C402 C1828 ) \nC402_=_C1829( C402 C1829 ) C402_=_C1830( C402 C1830 ) C402_=_C1831( C402 C1831 ) C402_=_C1832( C402 C1832 ) C402_=_C1833( C402 C1833 ) C402_=_C1834( C402 C1834 ) \nC402_=_C1835( C402 C1835 ) C402_=_C1836( C402 C1836 ) C402_=_C1837( C402 C1837 ) C402_=_C1838( C402 C1838 ) C402_=_C1839( C402 C1839 ) C402_=_C1840( C402 C1840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8( C630 C648 ) C630_=_C649( C630 C649 ) \nC630_=_C650( C630 C650 ) C630_=_C651( C630 C651 ) C630_=_C652( C630 C652 ) C630_=_C653( C630 C653 ) C630_=_C654( C630 C654 ) C630_=_C655( C630 C655 ) \nC630_=_C691( C630 C691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8( C631 C648 ) C631_=_C649( C631 C649 ) \nC631_=_C650( C631 C650 ) C631_=_C651( C631 C651 ) C631_=_C652( C631 C652 ) C631_=_C653( C631 C653 ) C631_=_C654( C631 C654 ) C631_=_C655( C631 C655 ) \nC631_=_C962( C631 C962 ) C631_=_C971( C631 C971 ) C631_=_C980( C631 C980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8( C632 C648 ) \nC632_=_C649( C632 C649 ) C632_=_C650( C632 C650 ) C632_=_C651( C632 C651 ) C632_=_C652( C632 C652 ) C632_=_C653( C632 C653 ) C632_=_C654( C632 C654 ) \nC632_=_C655( C632 C655 ) C632_=_C1263( C632 C1263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8( C633 C648 ) C633_=_C649( C633 C649 ) C633_=_C650( C633 C650 ) \nC633_=_C651( C633 C651 ) C633_=_C652( C633 C652 ) C633_=_C653( C633 C653 ) C633_=_C654( C633 C654 ) C633_=_C655( C633 C655 ) C633_=_C1324( C633 C1324 ) \nC634_=_C635( C634 C635 ) C634_=_C636( C634 C636 ) C634_=_C637( C634 C637 ) C634_=_C638( C634 C638 ) C634_=_C639( C634 C639 ) C634_=_C640( C634 C640 ) \nC634_=_C641( C634 C641 ) C634_=_C642( C634 C642 ) C634_=_C643( C634 C643 ) C634_=_C644( C634 C644 ) C634_=_C645( C634 C645 ) C634_=_C646( C634 C646 ) \nC634_=_C648( C634 C648 ) C634_=_C649( C634 C649 ) C634_=_C650( C634 C650 ) C634_=_C651( C634 C651 ) C634_=_C652( C634 C652 ) C634_=_C653( C634 C653 ) \nC634_=_C654( C634 C654 ) C634_=_C655( C634 C655 ) C635_=_C636( C635 C636 ) C635_=_C637( C635 C637 ) C635_=_C638( C635 C638 ) C635_=_C639( C635 C639 ) \nC635_=_C640( C635 C640 ) C635_=_C641( C635 C641 ) C635_=_C642( C635 C642 ) C635_=_C643( C635 C643 ) C635_=_C644( C635 C644 ) C635_=_C645( C635 C645 ) \nC635_=_C646( C635 C646 ) C635_=_C648( C635 C648 ) C635_=_C649( C635 C649 ) C635_=_C650( C635 C650 ) C635_=_C651( C635 C651 ) C635_=_C652( C635 C652 ) \nC635_=_C653( C635 C653 ) C635_=_C654( C635 C654 ) C635_=_C655( C635 C655 ) C635_=_C962( C635 C962 ) C635_=_C987( C635 C987 ) C635_=_C1818( C635 C1818 ) \nC635_=_C1819( C635 C1819 ) C635_=_C1820( C635 C1820 ) C635_=_C1821( C635 C1821 ) C635_=_C1822( C635 C1822 ) C635_=_C1823( C635 C1823 ) C635_=_C1825( C635 C1825 ) \nC635_=_C1826( C635 C1826 ) C635_=_C1827( C635 C1827 ) C635_=_C1828( C635 C1828 ) C635_=_C1829( C635 C1829 ) C635_=_C1830( C635 C1830 ) C635_=_C1831( C635 C1831 ) \nC635_=_C1832( C635 C1832 ) C635_=_C1833( C635 C1833 ) C635_=_C1834( C635 C1834 ) C635_=_C1835( C635 C1835 ) C635_=_C1836( C635 C1836 ) C635_=_C1837( C635 C1837 ) \nC635_=_C1838( C635 C1838 ) C635_=_C1839( C635 C1839 ) C635_=_C1840( C635 C1840 ) C636_=_C637( C636 C637 ) C636_=_C638( C636 C638 ) C636_=_C639( C636 C639 ) \nC636_=_C640( C636 C640 ) C636_=_C641( C636 C641 ) C636_=_C642( C636 C642 ) C636_=_C643( C636 C643 ) C636_=_C644( C636 C644 ) C636_=_C645( C636 C645 ) \nC636_=_C646( C636 C646 ) C636_=_C648( C636 C648 ) C636_=_C649( C636 C649 ) C636_=_C650( C636 C650 ) C636_=_C651( C636 C651 ) C636_=_C652( C636 C652 ) \nC636_=_C653( C636 C653 ) C636_=_C654( C636 C654 ) C636_=_C655( C636 C655 ) C636_=_C1842( C636 C1842 ) C637_=_C638( C637 C638 ) C637_=_C639( C637 C639 ) \nC637_=_C640( C637 C640 ) C637_=_C641( C637 C641 ) C637_=_C642( C637 C642 ) C637_=_C643( C637 C643 ) C637_=_C644( C637 C644 ) C637_=_C645( C637 C645 ) \nC637_=_C646( C637 C646 ) C637_=_C648( C637 C648 ) C637_=_C649( C637 C649 ) C637_=_C650( C637 C650 ) C637_=_C651( C637 C651 ) C637_=_C652( C637 C652 ) \nC637_=_C653( C637 C653 ) C637_=_C654( C637 C654 ) C637_=_C655( C637 C655 ) C637_=_C1818( C637 C1818 ) C637_=_C2004( C637 C2004 ) C637_=_C2012( C637 C2012 ) \nC638_=_C639( C638 C639 ) C638_=_C640( C638 C640 ) C638_=_C641( C638 C641 ) C638_=_C642( C638 C642 ) C638_=_C643( C638 C643 ) C638_=_C644( C638 C644 ) \nC638_=_C645( C638 C645 ) C638_=_C646( C638 C646 ) C638_=_C648( C638 C648 ) C638_=_C649( C638 C649 ) C638_=_C650( C638 C650 ) C638_=_C651( C638 C651 ) \nC638_=_C652( C638 C652 ) C638_=_C653( C638 C653 ) C638_=_C654( C638 C654 ) C638_=_C655( C638 C655 ) C639_=_C640( C639 C640 ) C639_=_C641( C639 C641 ) \nC639_=_C642( C639 C642 ) C639_=_C643( C639 C643 ) C639_=_C644( C639 C644 ) C639_=_C645( C639 C645 ) C639_=_C646( C639 C646 ) C639_=_C648( C639 C648 ) \nC639_=_C649( C639 C649 ) C639_=_C650( C639 C650 ) C639_=_C651( C639 C651 ) C639_=_C652( C639 C652 ) C639_=_C653( C639 C653 ) C639_=_C654( C639 C654 ) \nC639_=_C655( C639 C655 ) C639_=_C691( C639 C691 ) C639_=_C971( C639 C971 ) C639_=_C1263( C639 C1263 ) C639_=_C1286( C639 C1286 ) C639_=_C1324( C639 C1324 ) \nC639_=_C1842( C639 C1842 ) C639_=_C2004( C639 C2004 ) C639_=_C2932( C639 C2932 ) C639_=_C2933( C639 C2933 ) C639_=_C2934( C639 C2934 ) C639_=_C2935( C639 C2935 ) \nC639_=_C2936( C639 C2936 ) C639_=_C2937( C639 C2937 ) C639_=_C2938( C639 C2938 ) C639_=_C2939( C639 C2939 ) C639_=_C2940( C639 C2940 ) C639_=_C2941( C639 C2941 ) \nC639_=_C2942( C639 C2942 ) C639_=_C2943( C639 C2943 ) C639_=_C2944( C639 C2944 ) C639_=_C2945( C639 C2945 ) C640_=_C641( C640 C641 ) C640_=_C642( C640 C642 ) \nC640_=_C643( C640 C643 ) C640_=_C644( C640 C644 ) C640_=_C645( C640 C645 ) C640_=_C646( C640 C646 ) C640_=_C648( C640 C648 ) C640_=_C649( C640 C649 ) \nC640_=_C650( C640 C650 ) C640_=_C651( C640 C651 ) C640_=_C652( C640 C652 ) C640_=_C653( C640 C653 ) C640_=_C654( C640 C654 ) C640_=_C655( C640 C655 ) \nC640_=_C2932( C640 C2932 ) C641_=_C642( C641 C642 ) C641_=_C643( C641 C643 ) C641_=_C644( C641 C644 ) C641_=_C645( C641 C645 ) C641_=_C646( C641 C646 ) \nC641_=_C648( C641 C648 ) C641_=_C649( C641 C649 ) C641_=_C650( C641 C650 ) C641_=_C651( C641 C651 ) C641_=_C652( C641 C652 ) C641_=_C653( C641 C653 ) \nC641_=_C654( C641 C654 ) C641_=_C655( C641 C655 ) C641_=_C3542( C641 C3542 ) C642_=_C643( C642 C643 ) C642_=_C644( C642 C644 ) C642_=_C645( C642 C645 ) \nC642_=_C646( C642 C646 ) C642_=_C648( C642 C648 ) C642_=_C649( C642 C649 ) C642_=_C650( C642 C650 ) C642_=_C651( C642 C651 ) C642_=_C652( C642 C652 ) \nC642_=_C653( C642 C653 ) C642_=_C654( C642 C654 ) C642_=_C655( C642 C655 ) C643_=_C644( C643 C644 ) C643_=_C645( C643 C645 ) C643_=_C646( C643 C646 ) \nC643_=_C648( C643 C648 ) C643_=_C649( C643 C649 ) C643_=_C650( C643 C650 ) C643_=_C651( C643 C651 ) C643_=_C652( C643 C652 ) C643_=_C653( C643 C653 ) \nC643_=_C654( C643</w:t>
      </w:r>
    </w:p>
    <w:p>
      <w:pPr>
        <w:pStyle w:val="PreformattedText"/>
        <w:bidi w:val="0"/>
        <w:spacing w:before="0" w:after="0"/>
        <w:jc w:val="left"/>
        <w:rPr/>
      </w:pPr>
      <w:r>
        <w:rPr/>
        <w:t xml:space="preserve"> </w:t>
      </w:r>
      <w:r>
        <w:rPr/>
        <w:t>C654 ) C643_=_C655( C643 C655 ) C643_=_C1827( C643 C1827 ) C643_=_C2933( C643 C2933 ) C643_=_C3724( C643 C3724 ) C644_=_C645( C644 C645 ) \nC644_=_C646( C644 C646 ) C644_=_C648( C644 C648 ) C644_=_C649( C644 C649 ) C644_=_C650( C644 C650 ) C644_=_C651( C644 C651 ) C644_=_C652( C644 C652 ) \nC644_=_C653( C644 C653 ) C644_=_C654( C644 C654 ) C644_=_C655( C644 C655 ) C645_=_C646( C645 C646 ) C645_=_C648( C645 C648 ) C645_=_C649( C645 C649 ) \nC645_=_C650( C645 C650 ) C645_=_C651( C645 C651 ) C645_=_C652( C645 C652 ) C645_=_C653( C645 C653 ) C645_=_C654( C645 C654 ) C645_=_C655( C645 C655 ) \nC645_=_C1829( C645 C1829 ) C645_=_C2934( C645 C2934 ) C645_=_C3770( C645 C3770 ) C646_=_C648( C646 C648 ) C646_=_C649( C646 C649 ) C646_=_C650( C646 C650 ) \nC646_=_C651( C646 C651 ) C646_=_C652( C646 C652 ) C646_=_C653( C646 C653 ) C646_=_C654( C646 C654 ) C646_=_C655( C646 C655 ) C646_=_C1830( C646 C1830 ) \nC646_=_C2935( C646 C2935 ) C646_=_C3815( C646 C3815 ) C648_=_C649( C648 C649 ) C648_=_C650( C648 C650 ) C648_=_C651( C648 C651 ) C648_=_C652( C648 C652 ) \nC648_=_C653( C648 C653 ) C648_=_C654( C648 C654 ) C648_=_C655( C648 C655 ) C648_=_C1833( C648 C1833 ) C648_=_C2938( C648 C2938 ) C649_=_C650( C649 C650 ) \nC649_=_C651( C649 C651 ) C649_=_C652( C649 C652 ) C649_=_C653( C649 C653 ) C649_=_C654( C649 C654 ) C649_=_C655( C649 C655 ) C649_=_C2939( C649 C2939 ) \nC650_=_C651( C650 C651 ) C650_=_C652( C650 C652 ) C650_=_C653( C650 C653 ) C650_=_C654( C650 C654 ) C650_=_C655( C650 C655 ) C651_=_C652( C651 C652 ) \nC651_=_C653( C651 C653 ) C651_=_C654( C651 C654 ) C651_=_C655( C651 C655 ) C652_=_C653( C652 C653 ) C652_=_C654( C652 C654 ) C652_=_C655( C652 C655 ) \nC652_=_C1834( C652 C1834 ) C652_=_C3836( C652 C3836 ) C653_=_C654( C653 C654 ) C653_=_C655( C653 C655 ) C653_=_C2941( C653 C2941 ) C654_=_C655( C654 C655 ) \nC654_=_C2942( C654 C2942 ) C655_=_C1837( C655 C1837 ) C655_=_C2944( C655 C2944 ) C655_=_C3837( C655 C3837 ) C691_=_C971( C691 C971 ) C691_=_C1263( C691 C1263 ) \nC691_=_C1286( C691 C1286 ) C691_=_C1324( C691 C1324 ) C691_=_C1842( C691 C1842 ) C691_=_C2004( C691 C2004 ) C691_=_C2932( C691 C2932 ) C691_=_C2933( C691 C2933 ) \nC691_=_C2934( C691 C2934 ) C691_=_C2935( C691 C2935 ) C691_=_C2936( C691 C2936 ) C691_=_C2937( C691 C2937 ) C691_=_C2938( C691 C2938 ) C691_=_C2939( C691 C2939 ) \nC691_=_C2940( C691 C2940 ) C691_=_C2941( C691 C2941 ) C691_=_C2942( C691 C2942 ) C691_=_C2943( C691 C2943 ) C691_=_C2944( C691 C2944 ) C691_=_C2945( C691 C2945 ) \nC962_=_C971( C962 C971 ) C962_=_C980( C962 C980 ) C962_=_C987( C962 C987 ) C962_=_C1818( C962 C1818 ) C962_=_C1819( C962 C1819 ) C962_=_C1820( C962 C1820 ) \nC962_=_C1821( C962 C1821 ) C962_=_C1822( C962 C1822 ) C962_=_C1823( C962 C1823 ) C962_=_C1825( C962 C1825 ) C962_=_C1826( C962 C1826 ) C962_=_C1827( C962 C1827 ) \nC962_=_C1828( C962 C1828 ) C962_=_C1829( C962 C1829 ) C962_=_C1830( C962 C1830 ) C962_=_C1831( C962 C1831 ) C962_=_C1832( C962 C1832 ) C962_=_C1833( C962 C1833 ) \nC962_=_C1834( C962 C1834 ) C962_=_C1835( C962 C1835 ) C962_=_C1836( C962 C1836 ) C962_=_C1837( C962 C1837 ) C962_=_C1838( C962 C1838 ) C962_=_C1839( C962 C1839 ) \nC962_=_C1840( C962 C1840 ) C971_=_C980( C971 C980 ) C971_=_C1263( C971 C1263 ) C971_=_C1286( C971 C1286 ) C971_=_C1324( C971 C1324 ) C971_=_C1842( C971 C1842 ) \nC971_=_C2004( C971 C2004 ) C971_=_C2932( C971 C2932 ) C971_=_C2933( C971 C2933 ) C971_=_C2934( C971 C2934 ) C971_=_C2935( C971 C2935 ) C971_=_C2936( C971 C2936 ) \nC971_=_C2937( C971 C2937 ) C971_=_C2938( C971 C2938 ) C971_=_C2939( C971 C2939 ) C971_=_C2940( C971 C2940 ) C971_=_C2941( C971 C2941 ) C971_=_C2942( C971 C2942 ) \nC971_=_C2943( C971 C2943 ) C971_=_C2944( C971 C2944 ) C971_=_C2945( C971 C2945 ) C980_=_C1002( C980 C1002 ) C980_=_C1053( C980 C1053 ) C980_=_C1579( C980 C1579 ) \nC980_=_C1763( C980 C1763 ) C980_=_C1831( C980 C1831 ) C980_=_C2012( C980 C2012 ) C980_=_C2275( C980 C2275 ) C980_=_C2485( C980 C2485 ) C980_=_C2569( C980 C2569 ) \nC980_=_C2604( C980 C2604 ) C980_=_C2858( C980 C2858 ) C980_=_C2936( C980 C2936 ) C980_=_C3384( C980 C3384 ) C980_=_C3542( C980 C3542 ) C980_=_C3664( C980 C3664 ) \nC980_=_C3724( C980 C3724 ) C980_=_C3751( C980 C3751 ) C980_=_C3770( C980 C3770 ) C980_=_C3815( C980 C3815 ) C980_=_C3835( C980 C3835 ) C980_=_C3836( C980 C3836 ) \nC980_=_C3837( C980 C3837 ) C980_=_C3838( C980 C3838 ) C987_=_C1002( C987 C1002 ) C987_=_C1818( C987 C1818 ) C987_=_C1819( C987 C1819 ) C987_=_C1820( C987 C1820 ) \nC987_=_C1821( C987 C1821 ) C987_=_C1822( C987 C1822 ) C987_=_C1823( C987 C1823 ) C987_=_C1825( C987 C1825 ) C987_=_C1826( C987 C1826 ) C987_=_C1827( C987 C1827 ) \nC987_=_C1828( C987 C1828 ) C987_=_C1829( C987 C1829 ) C987_=_C1830( C987 C1830 ) C987_=_C1831( C987 C1831 ) C987_=_C1832( C987 C1832 ) C987_=_C1833( C987 C1833 ) \nC987_=_C1834( C987 C1834 ) C987_=_C1835( C987 C1835 ) C987_=_C1836( C987 C1836 ) C987_=_C1837( C987 C1837 ) C987_=_C1838( C987 C1838 ) C987_=_C1839( C987 C1839 ) \nC987_=_C1840( C987 C1840 ) C1002_=_C1053( C1002 C1053 ) C1002_=_C1579( C1002 C1579 ) C1002_=_C1763( C1002 C1763 ) C1002_=_C1831( C1002 C1831 ) C1002_=_C2012( C1002 C2012 ) \nC1002_=_C2275( C1002 C2275 ) C1002_=_C2485( C1002 C2485 ) C1002_=_C2569( C1002 C2569 ) C1002_=_C2604( C1002 C2604 ) C1002_=_C2858( C1002 C2858 ) C1002_=_C2936( C1002 C2936 ) \nC1002_=_C3384( C1002 C3384 ) C1002_=_C3542( C1002 C3542 ) C1002_=_C3664( C1002 C3664 ) C1002_=_C3724( C1002 C3724 ) C1002_=_C3751( C1002 C3751 ) C1002_=_C3770( C1002 C3770 ) \nC1002_=_C3815( C1002 C3815 ) C1002_=_C3835( C1002 C3835 ) C1002_=_C3836( C1002 C3836 ) C1002_=_C3837( C1002 C3837 ) C1002_=_C3838( C1002 C3838 ) C1053_=_C1579( C1053 C1579 ) \nC1053_=_C1763( C1053 C1763 ) C1053_=_C1831( C1053 C1831 ) C1053_=_C2012( C1053 C2012 ) C1053_=_C2275( C1053 C2275 ) C1053_=_C2485( C1053 C2485 ) C1053_=_C2569( C1053 C2569 ) \nC1053_=_C2604( C1053 C2604 ) C1053_=_C2858( C1053 C2858 ) C1053_=_C2936( C1053 C2936 ) C1053_=_C3384( C1053 C3384 ) C1053_=_C3542( C1053 C3542 ) C1053_=_C3664( C1053 C3664 ) \nC1053_=_C3724( C1053 C3724 ) C1053_=_C3751( C1053 C3751 ) C1053_=_C3770( C1053 C3770 ) C1053_=_C3815( C1053 C3815 ) C1053_=_C3835( C1053 C3835 ) C1053_=_C3836( C1053 C3836 ) \nC1053_=_C3837( C1053 C3837 ) C1053_=_C3838( C1053 C3838 ) C1263_=_C1286( C1263 C1286 ) C1263_=_C1324( C1263 C1324 ) C1263_=_C1842( C1263 C1842 ) C1263_=_C2004( C1263 C2004 ) \nC1263_=_C2932( C1263 C2932 ) C1263_=_C2933( C1263 C2933 ) C1263_=_C2934( C1263 C2934 ) C1263_=_C2935( C1263 C2935 ) C1263_=_C2936( C1263 C2936 ) C1263_=_C2937( C1263 C2937 ) \nC1263_=_C2938( C1263 C2938 ) C1263_=_C2939( C1263 C2939 ) C1263_=_C2940( C1263 C2940 ) C1263_=_C2941( C1263 C2941 ) C1263_=_C2942( C1263 C2942 ) C1263_=_C2943( C1263 C2943 ) \nC1263_=_C2944( C1263 C2944 ) C1263_=_C2945( C1263 C2945 ) C1286_=_C1324( C1286 C1324 ) C1286_=_C1842( C1286 C1842 ) C1286_=_C2004( C1286 C2004 ) C1286_=_C2932( C1286 C2932 ) \nC1286_=_C2933( C1286 C2933 ) C1286_=_C2934( C1286 C2934 ) C1286_=_C2935( C1286 C2935 ) C1286_=_C2936( C1286 C2936 ) C1286_=_C2937( C1286 C2937 ) C1286_=_C2938( C1286 C2938 ) \nC1286_=_C2939( C1286 C2939 ) C1286_=_C2940( C1286 C2940 ) C1286_=_C2941( C1286 C2941 ) C1286_=_C2942( C1286 C2942 ) C1286_=_C2943( C1286 C2943 ) C1286_=_C2944( C1286 C2944 ) \nC1286_=_C2945( C1286 C2945 ) C1324_=_C1842( C1324 C1842 ) C1324_=_C2004( C1324 C2004 ) C1324_=_C2932( C1324 C2932 ) C1324_=_C2933( C1324 C2933 ) C1324_=_C2934( C1324 C2934 ) \nC1324_=_C2935( C1324 C2935 ) C1324_=_C2936( C1324 C2936 ) C1324_=_C2937( C1324 C2937 ) C1324_=_C2938( C1324 C2938 ) C1324_=_C2939( C1324 C2939 ) C1324_=_C2940( C1324 C2940 ) \nC1324_=_C2941( C1324 C2941 ) C1324_=_C2942( C1324 C2942 ) C1324_=_C2943( C1324 C2943 ) C1324_=_C2944( C1324 C2944 ) C1324_=_C2945( C1324 C2945 ) C1579_=_C1763( C1579 C1763 ) \nC1579_=_C1831( C1579 C1831 ) C1579_=_C2012( C1579 C2012 ) C1579_=_C2275( C1579 C2275 ) C1579_=_C2485( C1579 C2485 ) C1579_=_C2569( C1579 C2569 ) C1579_=_C2604( C1579 C2604 ) \nC1579_=_C2858( C1579 C2858 ) C1579_=_C2936( C1579 C2936 ) C1579_=_C3384( C1579 C3384 ) C1579_=_C3542( C1579 C3542 ) C1579_=_C3664( C1579 C3664 ) C1579_=_C3724( C1579 C3724 ) \nC1579_=_C3751( C1579 C3751 ) C1579_=_C3770( C1579 C3770 ) C1579_=_C3815( C1579 C3815 ) C1579_=_C3835( C1579 C3835 ) C1579_=_C3836( C1579 C3836 ) C1579_=_C3837( C1579 C3837 ) \nC1579_=_C3838( C1579 C3838 ) C1763_=_C1831( C1763 C1831 ) C1763_=_C2012( C1763 C2012 ) C1763_=_C2275( C1763 C2275 ) C1763_=_C2485( C1763 C2485 ) C1763_=_C2569( C1763 C2569 ) \nC1763_=_C2604( C1763 C2604 ) C1763_=_C2858( C1763 C2858 ) C1763_=_C2936( C1763 C2936 ) C1763_=_C3384( C1763 C3384 ) C1763_=_C3542( C1763 C3542 ) C1763_=_C3664( C1763 C3664 ) \nC1763_=_C3724( C1763 C3724 ) C1763_=_C3751( C1763 C3751 ) C1763_=_C3770( C1763 C3770 ) C1763_=_C3815( C1763 C3815 ) C1763_=_C3835( C1763 C3835 ) C1763_=_C3836( C1763 C3836 ) \nC1763_=_C3837( C1763 C3837 ) C1763_=_C3838( C1763 C3838 ) C1818_=_C1819( C1818 C1819 ) C1818_=_C1820( C1818 C1820 ) C1818_=_C1821( C1818 C1821 ) C1818_=_C1822( C1818 C1822 ) \nC1818_=_C1823( C1818 C1823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1836( C1818 C1836 ) C1818_=_C1837( C1818 C1837 ) C1818_=_C1838( C1818 C1838 ) C1818_=_C1839( C1818 C1839 ) C1818_=_C1840( C1818 C1840 ) C1818_=_C2004( C1818 C2004 ) \nC1818_=_C2012( C1818 C2012 ) C1819_=_C1820( C1819 C1820 ) C1819_=_C1821( C1819 C1821 ) C1819_=_C1822( C1819 C1822 ) C1819_=_C1823( C1819 C1823 ) C1819_=_C1825( C1819 C1825 ) \nC1819_=_C1826( C1819 C1826 ) C1819_=_C1827( C1819 C1827 ) C1819_=_C1828( C1819 C1828 ) C1819_=_C1829( C1819 C1829 ) C1819_=_C1830( C1819 C1830 ) C1819_=_C1831( C1819 C1831 ) \nC1819_=_C1832( C1819 C1832 ) C1819_=_C1833(</w:t>
      </w:r>
    </w:p>
    <w:p>
      <w:pPr>
        <w:pStyle w:val="PreformattedText"/>
        <w:bidi w:val="0"/>
        <w:spacing w:before="0" w:after="0"/>
        <w:jc w:val="left"/>
        <w:rPr/>
      </w:pPr>
      <w:r>
        <w:rPr/>
        <w:t xml:space="preserve"> </w:t>
      </w:r>
      <w:r>
        <w:rPr/>
        <w:t>C1819 C1833 ) C1819_=_C1834( C1819 C1834 ) C1819_=_C1835( C1819 C1835 ) C1819_=_C1836( C1819 C1836 ) C1819_=_C1837( C1819 C1837 ) \nC1819_=_C1838( C1819 C1838 ) C1819_=_C1839( C1819 C1839 ) C1819_=_C1840( C1819 C1840 ) C1819_=_C2485( C1819 C2485 ) C1820_=_C1821( C1820 C1821 ) C1820_=_C1822( C1820 C1822 ) \nC1820_=_C1823( C1820 C1823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0_=_C1837( C1820 C1837 ) C1820_=_C1838( C1820 C1838 ) C1820_=_C1839( C1820 C1839 ) C1820_=_C1840( C1820 C1840 ) C1820_=_C2569( C1820 C2569 ) \nC1821_=_C1822( C1821 C1822 ) C1821_=_C1823( C1821 C1823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1_=_C1839( C1821 C1839 ) C1821_=_C1840( C1821 C1840 ) \nC1821_=_C2604( C1821 C2604 ) C1822_=_C1823( C1822 C1823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2_=_C1837( C1822 C1837 ) C1822_=_C1838( C1822 C1838 ) C1822_=_C1839( C1822 C1839 ) C1822_=_C1840( C1822 C1840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1839( C1823 C1839 ) C1823_=_C1840( C1823 C1840 ) C1823_=_C2858( C1823 C2858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3384( C1825 C3384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2933( C1827 C2933 ) C1827_=_C3724( C1827 C3724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3751( C1828 C3751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2934( C1829 C2934 ) C1829_=_C3770( C1829 C3770 ) C1830_=_C1831( C1830 C1831 ) C1830_=_C1832( C1830 C1832 ) \nC1830_=_C1833( C1830 C1833 ) C1830_=_C1834( C1830 C1834 ) C1830_=_C1835( C1830 C1835 ) C1830_=_C1836( C1830 C1836 ) C1830_=_C1837( C1830 C1837 ) C1830_=_C1838( C1830 C1838 ) \nC1830_=_C1839( C1830 C1839 ) C1830_=_C1840( C1830 C1840 ) C1830_=_C2935( C1830 C2935 ) C1830_=_C3815( C1830 C3815 ) C1831_=_C1832( C1831 C1832 ) C1831_=_C1833( C1831 C1833 ) \nC1831_=_C1834( C1831 C1834 ) C1831_=_C1835( C1831 C1835 ) C1831_=_C1836( C1831 C1836 ) C1831_=_C1837( C1831 C1837 ) C1831_=_C1838( C1831 C1838 ) C1831_=_C1839( C1831 C1839 ) \nC1831_=_C1840( C1831 C1840 ) C1831_=_C2012( C1831 C2012 ) C1831_=_C2275( C1831 C2275 ) C1831_=_C2485( C1831 C2485 ) C1831_=_C2569( C1831 C2569 ) C1831_=_C2604( C1831 C2604 ) \nC1831_=_C2858( C1831 C2858 ) C1831_=_C2936( C1831 C2936 ) C1831_=_C3384( C1831 C3384 ) C1831_=_C3542( C1831 C3542 ) C1831_=_C3664( C1831 C3664 ) C1831_=_C3724( C1831 C3724 ) \nC1831_=_C3751( C1831 C3751 ) C1831_=_C3770( C1831 C3770 ) C1831_=_C3815( C1831 C3815 ) C1831_=_C3835( C1831 C3835 ) C1831_=_C3836( C1831 C3836 ) C1831_=_C3837( C1831 C3837 ) \nC1831_=_C3838( C1831 C3838 ) C1832_=_C1833( C1832 C1833 ) C1832_=_C1834( C1832 C1834 ) C1832_=_C1835( C1832 C1835 ) C1832_=_C1836( C1832 C1836 ) C1832_=_C1837( C1832 C1837 ) \nC1832_=_C1838( C1832 C1838 ) C1832_=_C1839( C1832 C1839 ) C1832_=_C1840( C1832 C1840 ) C1833_=_C1834( C1833 C1834 ) C1833_=_C1835( C1833 C1835 ) C1833_=_C1836( C1833 C1836 ) \nC1833_=_C1837( C1833 C1837 ) C1833_=_C1838( C1833 C1838 ) C1833_=_C1839( C1833 C1839 ) C1833_=_C1840( C1833 C1840 ) C1833_=_C2938( C1833 C2938 ) C1834_=_C1835( C1834 C1835 ) \nC1834_=_C1836( C1834 C1836 ) C1834_=_C1837( C1834 C1837 ) C1834_=_C1838( C1834 C1838 ) C1834_=_C1839( C1834 C1839 ) C1834_=_C1840( C1834 C1840 ) C1834_=_C3836( C1834 C3836 ) \nC1835_=_C1836( C1835 C1836 ) C1835_=_C1837( C1835 C1837 ) C1835_=_C1838( C1835 C1838 ) C1835_=_C1839( C1835 C1839 ) C1835_=_C1840( C1835 C1840 ) C1836_=_C1837( C1836 C1837 ) \nC1836_=_C1838( C1836 C1838 ) C1836_=_C1839( C1836 C1839 ) C1836_=_C1840( C1836 C1840 ) C1836_=_C2943( C1836 C2943 ) C1837_=_C1838( C1837 C1838 ) C1837_=_C1839( C1837 C1839 ) \nC1837_=_C1840( C1837 C1840 ) C1837_=_C2944( C1837 C2944 ) C1837_=_C3837( C1837 C3837 ) C1838_=_C1839( C1838 C1839 ) C1838_=_C1840( C1838 C1840 ) C1839_=_C1840( C1839 C1840 ) \nC1842_=_C2004( C1842 C2004 ) C1842_=_C2932( C1842 C2932 ) C1842_=_C2933( C1842 C2933 ) C1842_=_C2934( C1842 C2934 ) C1842_=_C2935( C1842 C2935 ) C1842_=_C2936( C1842 C2936 ) \nC1842_=_C2937( C1842 C2937 ) C1842_=_C2938( C1842 C2938 ) C1842_=_C2939( C1842 C2939 ) C1842_=_C2940( C1842 C2940 ) C1842_=_C2941( C1842 C2941 ) C1842_=_C2942( C1842 C2942 ) \nC1842_=_C2943( C1842 C2943 ) C1842_=_C2944( C1842 C2944 ) C1842_=_C2945( C1842 C2945 ) C2004_=_C2012( C2004 C2012 ) C2004_=_C2932( C2004 C2932 ) C2004_=_C2933( C2004 C2933 ) \nC2004_=_C2934( C2004 C2934 ) C2004_=_C2935( C2004 C2935 ) C2004_=_C2936( C2004 C2936 ) C2004_=_C2937( C2004 C2937 ) C2004_=_C2938( C2004 C2938 ) C2004_=_C2939( C2004 C2939 ) \nC2004_=_C2940( C2004 C2940 ) C2004_=_C2941( C2004 C2941 ) C2004_=_C2942( C2004 C2942 ) C2004_=_C2943( C2004 C2943 ) C2004_=_C2944( C2004 C2944 ) C2004_=_C2945( C2004 C2945 ) \nC2012_=_C2275( C2012 C2275 ) C2012_=_C2485( C2012 C2485 ) C2012_=_C2569( C2012 C2569 ) C2012_=_C2604( C2012 C2604 ) C2012_=_C2858( C2012 C2858 ) C2012_=_C2936( C2012 C2936 ) \nC2012_=_C3384( C2012 C3384 ) C2012_=_C3542( C2012 C3542 ) C2012_=_C3664( C2012 C3664 ) C2012_=_C3724( C2012 C3724 ) C2012_=_C3751( C2012 C3751 ) C2012_=_C3770( C2012 C3770 ) \nC2012_=_C3815( C2012 C3815 ) C2012_=_C3835( C2012 C3835 ) C2012_=_C3836( C2012 C3836 ) C2012_=_C3837( C2012 C3837 ) C2012_=_C3838( C2012 C3838 ) C2275_=_C2485( C2275 C2485 ) \nC2275_=_C2569( C2275 C2569 ) C2275_=_C2604( C2275 C2604 ) C2275_=_C2858( C2275 C2858 ) C2275_=_C2936( C2275 C2936 ) C2275_=_C3384( C2275 C3384 ) C2275_=_C3542( C2275 C3542 ) \nC2275_=_C3664( C2275 C3664 ) C2275_=_C3724( C2275 C3724 ) C2275_=_C3751( C2275 C3751 ) C2275_=_C3770( C2275 C3770 ) C2275_=_C3815( C2275 C3815 ) C2275_=_C3835( C2275 C3835 ) \nC2275_=_C3836( C2275 C3836 ) C2275_=_C3837( C2275 C3837 ) C2275_=_C3838( C2275 C3838 ) C2485_=_C2569( C2485 C2569 ) C2485_=_C2604( C2485 C2604 ) C2485_=_C2858( C2485 C2858 ) \nC2485_=_C2936( C2485 C2936 ) C2485_=_C3384( C2485 C3384 ) C2485_=_C3542( C2485 C3542 ) C2485_=_C3664( C2485 C3664 ) C2485_=_C3724( C2485 C3724 ) C2485_=_C3751( C2485 C3751 ) \nC2485_=_C3770( C2485 C3770 ) C2485_=_C3815( C2485 C3815 ) C2485_=_C3835( C2485 C3835 ) C2485_=_C3836( C2485 C3836 ) C2485_=_C3837( C2485 C3837 ) C2485_=_C3838( C2485 C3838 ) \nC2569_=_C2604( C2569 C2604 ) C2569_=_C2858( C2569 C2858 ) C2569_=_C2936( C2569 C2936 ) C2569_=_C3384( C2569 C3384 ) C2569_=_C3542( C2569 C3542 ) C2569_=_C3664( C2569 C3664 ) \nC2569_=_C3724( C2569 C3724 ) C2569_=_C3751( C2569 C3751 ) C2569_=_C3770( C2569 C3770 ) C2569_=_C3815( C2569 C3815 ) C2569_=_C3835( C2569 C3835 ) C2569_=_C3836( C2569 C3836 ) \nC2569_=_C3837( C2569 C3837 ) C2569_=_C3838( C2569 C3838 ) C2604_=_C2858( C2604 C2858 ) C2604_=_C2936( C2604 C2936 ) C2604_=_C3384( C2604 C3384 ) C2604_=_C3542( C2604 C3542 ) \nC2604_=_C3664( C2604 C3664 ) C2604_=_C3724( C2604 C3724 ) C2604_=_C3751( C2604 C3751 ) C2604_=_C3770( C2604 C3770 ) C2604_=_C3815( C2604 C3815 ) C2604_=_C3835( C2604 C3835 ) \nC2604_=_C3836( C2604 C3836 ) C2604_=_C3837( C2604 C3837 ) C2604_=_C3838( C2604 C3838 ) C2858_=_C2936(</w:t>
      </w:r>
    </w:p>
    <w:p>
      <w:pPr>
        <w:pStyle w:val="PreformattedText"/>
        <w:bidi w:val="0"/>
        <w:spacing w:before="0" w:after="0"/>
        <w:jc w:val="left"/>
        <w:rPr/>
      </w:pPr>
      <w:r>
        <w:rPr/>
        <w:t xml:space="preserve"> </w:t>
      </w:r>
      <w:r>
        <w:rPr/>
        <w:t>C2858 C2936 ) C2858_=_C3384( C2858 C3384 ) C2858_=_C3542( C2858 C3542 ) \nC2858_=_C3664( C2858 C3664 ) C2858_=_C3724( C2858 C3724 ) C2858_=_C3751( C2858 C3751 ) C2858_=_C3770( C2858 C3770 ) C2858_=_C3815( C2858 C3815 ) C2858_=_C3835( C2858 C3835 ) \nC2858_=_C3836( C2858 C3836 ) C2858_=_C3837( C2858 C3837 ) C2858_=_C3838( C2858 C3838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2_=_C2945( C2932 C2945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3724( C2933 C3724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4_=_C3770( C2934 C3770 ) C2935_=_C2936( C2935 C2936 ) \nC2935_=_C2937( C2935 C2937 ) C2935_=_C2938( C2935 C2938 ) C2935_=_C2939( C2935 C2939 ) C2935_=_C2940( C2935 C2940 ) C2935_=_C2941( C2935 C2941 ) C2935_=_C2942( C2935 C2942 ) \nC2935_=_C2943( C2935 C2943 ) C2935_=_C2944( C2935 C2944 ) C2935_=_C2945( C2935 C2945 ) C2935_=_C3815( C2935 C3815 ) C2936_=_C2937( C2936 C2937 ) C2936_=_C2938( C2936 C2938 ) \nC2936_=_C2939( C2936 C2939 ) C2936_=_C2940( C2936 C2940 ) C2936_=_C2941( C2936 C2941 ) C2936_=_C2942( C2936 C2942 ) C2936_=_C2943( C2936 C2943 ) C2936_=_C2944( C2936 C2944 ) \nC2936_=_C2945( C2936 C2945 ) C2936_=_C3384( C2936 C3384 ) C2936_=_C3542( C2936 C3542 ) C2936_=_C3664( C2936 C3664 ) C2936_=_C3724( C2936 C3724 ) C2936_=_C3751( C2936 C3751 ) \nC2936_=_C3770( C2936 C3770 ) C2936_=_C3815( C2936 C3815 ) C2936_=_C3835( C2936 C3835 ) C2936_=_C3836( C2936 C3836 ) C2936_=_C3837( C2936 C3837 ) C2936_=_C3838( C2936 C3838 ) \nC2937_=_C2938( C2937 C2938 ) C2937_=_C2939( C2937 C2939 ) C2937_=_C2940( C2937 C2940 ) C2937_=_C2941( C2937 C2941 ) C2937_=_C2942( C2937 C2942 ) C2937_=_C2943( C2937 C2943 ) \nC2937_=_C2944( C2937 C2944 ) C2937_=_C2945( C2937 C2945 ) C2938_=_C2939( C2938 C2939 ) C2938_=_C2940( C2938 C2940 ) C2938_=_C2941( C2938 C2941 ) C2938_=_C2942( C2938 C2942 ) \nC2938_=_C2943( C2938 C2943 ) C2938_=_C2944( C2938 C2944 ) C2938_=_C2945( C2938 C2945 ) C2939_=_C2940( C2939 C2940 ) C2939_=_C2941( C2939 C2941 ) C2939_=_C2942( C2939 C2942 ) \nC2939_=_C2943( C2939 C2943 ) C2939_=_C2944( C2939 C2944 ) C2939_=_C2945( C2939 C2945 ) C2940_=_C2941( C2940 C2941 ) C2940_=_C2942( C2940 C2942 ) C2940_=_C2943( C2940 C2943 ) \nC2940_=_C2944( C2940 C2944 ) C2940_=_C2945( C2940 C2945 ) C2941_=_C2942( C2941 C2942 ) C2941_=_C2943( C2941 C2943 ) C2941_=_C2944( C2941 C2944 ) C2941_=_C2945( C2941 C2945 ) \nC2942_=_C2943( C2942 C2943 ) C2942_=_C2944( C2942 C2944 ) C2942_=_C2945( C2942 C2945 ) C2943_=_C2944( C2943 C2944 ) C2943_=_C2945( C2943 C2945 ) C2944_=_C2945( C2944 C2945 ) \nC2944_=_C3837( C2944 C3837 ) C3384_=_C3542( C3384 C3542 ) C3384_=_C3664( C3384 C3664 ) C3384_=_C3724( C3384 C3724 ) C3384_=_C3751( C3384 C3751 ) C3384_=_C3770( C3384 C3770 ) \nC3384_=_C3815( C3384 C3815 ) C3384_=_C3835( C3384 C3835 ) C3384_=_C3836( C3384 C3836 ) C3384_=_C3837( C3384 C3837 ) C3384_=_C3838( C3384 C3838 ) C3542_=_C3664( C3542 C3664 ) \nC3542_=_C3724( C3542 C3724 ) C3542_=_C3751( C3542 C3751 ) C3542_=_C3770( C3542 C3770 ) C3542_=_C3815( C3542 C3815 ) C3542_=_C3835( C3542 C3835 ) C3542_=_C3836( C3542 C3836 ) \nC3542_=_C3837( C3542 C3837 ) C3542_=_C3838( C3542 C3838 ) C3664_=_C3724( C3664 C3724 ) C3664_=_C3751( C3664 C3751 ) C3664_=_C3770( C3664 C3770 ) C3664_=_C3815( C3664 C3815 ) \nC3664_=_C3835( C3664 C3835 ) C3664_=_C3836( C3664 C3836 ) C3664_=_C3837( C3664 C3837 ) C3664_=_C3838( C3664 C3838 ) C3724_=_C3751( C3724 C3751 ) C3724_=_C3770( C3724 C3770 ) \nC3724_=_C3815( C3724 C3815 ) C3724_=_C3835( C3724 C3835 ) C3724_=_C3836( C3724 C3836 ) C3724_=_C3837( C3724 C3837 ) C3724_=_C3838( C3724 C3838 ) C3751_=_C3770( C3751 C3770 ) \nC3751_=_C3815( C3751 C3815 ) C3751_=_C3835( C3751 C3835 ) C3751_=_C3836( C3751 C3836 ) C3751_=_C3837( C3751 C3837 ) C3751_=_C3838( C3751 C3838 ) C3770_=_C3815( C3770 C3815 ) \nC3770_=_C3835( C3770 C3835 ) C3770_=_C3836( C3770 C3836 ) C3770_=_C3837( C3770 C3837 ) C3770_=_C3838( C3770 C3838 ) C3815_=_C3835( C3815 C3835 ) C3815_=_C3836( C3815 C3836 ) \nC3815_=_C3837( C3815 C3837 ) C3815_=_C3838( C3815 C3838 ) C3835_=_C3836( C3835 C3836 ) C3835_=_C3837( C3835 C3837 ) C3835_=_C3838( C3835 C3838 ) C3836_=_C3837( C3836 C3837 ) \nC3836_=_C3838( C3836 C3838 ) C3837_=_C3838( C3837 C3838 ) "];127-&gt;197[label="94: C121 C194 C210 C257 C390 \nC402 C630 C631 C632 C633 C634 \nC636 C637 C638 C640 C641 C642 \nC643 C644 C645 C646 C648 C649 \nC650 C651 C652 C653 C654 C655 \nC691 C962 C971 C980 C987 C1002 \nC1053 C1263 C1286 C1324 C1579 C1763 \nC1818 C1819 C1820 C1821 C1822 C1823 \nC1825 C1826 C1827 C1828 C1829 C1830 \nC1832 C1833 C1834 C1835 C1836 C1837 \nC1838 C1839 C1840 C1842 C2004 C2012 \nC2275 C2485 C2569 C2604 C2858 C2932 \nC2933 C2934 C2935 C2937 C2938 C2939 \nC2940 C2941 C2942 C2943 C2944 C2945 \nC3384 C3542 C3664 C3724 C3751 C3770 \nC3815 C3835 C3836 C3837 C3838 \n1117: C121_=_C194 ,C121_=_C210 ,C121_=_C257 ,C121_=_C691 ,C121_=_C971 ,\nC121_=_C1263 ,C121_=_C1286 ,C121_=_C1324 ,C121_=_C1842 ,C121_=_C2004 ,C121_=_C2932 ,\nC121_=_C2933 ,C121_=_C2934 ,C121_=_C2935 ,C121_=_C2937 ,C121_=_C2938 ,C121_=_C2939 ,\nC121_=_C2940 ,C121_=_C2941 ,C121_=_C2942 ,C121_=_C2943 ,C121_=_C2944 ,C121_=_C2945 ,\nC194_=_C210 ,C194_=_C257 ,C194_=_C691 ,C194_=_C971 ,C194_=_C1263 ,C194_=_C1286 ,\nC194_=_C1324 ,C194_=_C1842 ,C194_=_C2004 ,C194_=_C2932 ,C194_=_C2933 ,C194_=_C2934 ,\nC194_=_C2935 ,C194_=_C2937 ,C194_=_C2938 ,C194_=_C2939 ,C194_=_C2940 ,C194_=_C2941 ,\nC194_=_C2942 ,C194_=_C2943 ,C194_=_C2944 ,C194_=_C2945 ,C210_=_C257 ,C210_=_C691 ,\nC210_=_C971 ,C210_=_C1263 ,C210_=_C1286 ,C210_=_C1324 ,C210_=_C1842 ,C210_=_C2004 ,\nC210_=_C2932 ,C210_=_C2933 ,C210_=_C2934 ,C210_=_C2935 ,C210_=_C2937 ,C210_=_C2938 ,\nC210_=_C2939 ,C210_=_C2940 ,C210_=_C2941 ,C210_=_C2942 ,C210_=_C2943 ,C210_=_C2944 ,\nC210_=_C2945 ,C257_=_C691 ,C257_=_C971 ,C257_=_C1263 ,C257_=_C1286 ,C257_=_C1324 ,\nC257_=_C1842 ,C257_=_C2004 ,C257_=_C2932 ,C257_=_C2933 ,C257_=_C2934 ,C257_=_C2935 ,\nC257_=_C2937 ,C257_=_C2938 ,C257_=_C2939 ,C257_=_C2940 ,C257_=_C2941 ,C257_=_C2942 ,\nC257_=_C2943 ,C257_=_C2944 ,C257_=_C2945 ,C390_=_C980 ,C390_=_C1002 ,C390_=_C1053 ,\nC390_=_C1579 ,C390_=_C1763 ,C390_=_C2012 ,C390_=_C2275 ,C390_=_C2485 ,C390_=_C2569 ,\nC390_=_C2604 ,C390_=_C2858 ,C390_=_C3384 ,C390_=_C3542 ,C390_=_C3664 ,C390_=_C3724 ,\nC390_=_C3751 ,C390_=_C3770 ,C390_=_C3815 ,C390_=_C3835 ,C390_=_C3836 ,C390_=_C3837 ,\nC390_=_C3838 ,C402_=_C962 ,C402_=_C987 ,C402_=_C1818 ,C402_=_C1819 ,C402_=_C1820 ,\nC402_=_C1821 ,C402_=_C1822 ,C402_=_C1823 ,C402_=_C1825 ,C402_=_C1826 ,C402_=_C1827 ,\nC402_=_C1828 ,C402_=_C1829 ,C402_=_C1830 ,C402_=_C1832 ,C402_=_C1833 ,C402_=_C1834 ,\nC402_=_C1835 ,C402_=_C1836 ,C402_=_C1837 ,C402_=_C1838 ,C402_=_C1839 ,C402_=_C1840 ,\nC630_=_C631 ,C630_=_C632 ,C630_=_C633 ,C630_=_C634 ,C630_=_C636 ,C630_=_C637 ,\nC630_=_C638 ,C630_=_C640 ,C630_=_C641 ,C630_=_C642 ,C630_=_C643 ,C630_=_C644 ,\nC630_=_C645 ,C630_=_C646 ,C630_=_C648 ,C630_=_C649 ,C630_=_C650 ,C630_=_C651 ,\nC630_=_C652 ,C630_=_C653 ,C630_=_C654 ,C630_=_C655 ,C630_=_C691 ,C631_=_C632 ,\nC631_=_C633 ,C631_=_C634 ,C631_=_C636 ,C631_=_C637 ,C631_=_C638 ,C631_=_C640 ,\nC631_=_C641 ,C631_=_C642 ,C631_=_C643 ,C631_=_C644 ,C631_=_C645 ,C631_=_C646 ,\nC631_=_C648 ,C631_=_C649 ,C631_=_C650 ,C631_=_C651 ,C631_=_C652 ,C631_=_C653 ,\nC631_=_C654 ,C631_=_C655 ,C631_=_C962 ,C631_=_C971 ,C631_=_C980 ,C632_=_C633 ,\nC632_=_C634 ,C632_=_C636 ,C632_=_C637 ,C632_=_C638 ,C632_=_C640 ,C632_=_C641 ,\nC632_=_C642 ,C632_=_C643 ,C632_=_C644 ,C632_=_C645 ,C632_=_C646 ,C632_=_C648 ,\nC632_=_C649 ,C632_=_C650 ,C632_=_C651 ,C632_=_C652 ,C632_=_C653 ,C632_=_C654 ,\nC632_=_C655 ,C632_=_C1263 ,C633_=_C634 ,C633_=_C636 ,C633_=_C637 ,C633_=_C638 ,\nC633_=_C640 ,C633_=_C641 ,C633_=_C642 ,C633_=_C643 ,C633_=_C644 ,C633_=_C645 ,\nC633_=_C646 ,C633_=_C648 ,C633_=_C649 ,C633_=_C650 ,C633_=_C651 ,C633_=_C652 ,\nC633_=_C653 ,C633_=_C654 ,C633_=_C655 ,C633_=_C1324 ,C634_=_C636 ,C634_=_C637 ,\nC634_=_C638 ,C634_=_C640 ,C634_=_C641 ,C634_=_C642 ,C634_=_C643 ,C634_=_C644 ,\nC634_=_C645 ,C634_=_C646 ,C634_=_C648 ,C634_=_C649 ,C634_=_C650 ,C634_=_C651 ,\nC634_=_C652 ,C634_=_C653 ,C634_=_C654 ,C634_=_C655 ,C636_=_C637 ,C636_=_C638 ,\nC636_=_C640 ,C636_=_C641 ,C636_=_C642 ,C636_=_C643 ,C636_=_C644 ,C636_=_C645 ,\nC636_=_C646 ,C636_=_C648 ,C636_=_C649 ,C636_=_C650 ,C636_=_C651 ,C636_=_C652 ,\nC636_=_C653 ,C636_=_C654 ,C636_=_C655 ,C636_=_C1842 ,C637_=_C638 ,C637_=_C640 ,\nC637_=_C641 ,C637_=_C642 ,C637_=_C643 ,C637_=_C644 ,C637_=_C645 ,C637_=_C646 ,\nC637_=_C648 ,C637_=_C649 ,C637_=_C650 ,C637_=_C651 ,C637_=_C652 ,C637_=_C653 ,\nC637_=_C654 ,C637_=_C655 ,C637_=_C1818 ,C637_=_C2004 ,C637_=_C2012 ,C638_=_C640 ,\nC638_=_C641 ,C638_=_C642 ,C638_=_C643 ,C638_=_C644 ,C638_=_C645 ,C638_=_C646 ,\nC638_=_C648 ,C638_=_C649 ,C638_=_C650 ,C638_=_C651 ,C638_=_C652 ,C638_=_C653 ,\nC638_=_C654 ,C638_=_C655 ,C640_=_C641 ,C640_=_C642 ,C640_=_C643 ,C640_=_C644 ,\nC640_=_C645 ,C640_=_C646 ,C640_=_C648 ,C640_=_C649 ,C640_=_C650 ,C640_=_C651 ,\nC640_=_C652 ,C640_=_C653 ,C640_=_C654 ,C640_=_C655 ,C640_=_C2932 ,C641_=_C642 ,\nC641_=_C643 ,C641_=_C644 ,C641_=_C645 ,C641_=_C646 ,C641_=_C648</w:t>
      </w:r>
    </w:p>
    <w:p>
      <w:pPr>
        <w:pStyle w:val="PreformattedText"/>
        <w:bidi w:val="0"/>
        <w:spacing w:before="0" w:after="0"/>
        <w:jc w:val="left"/>
        <w:rPr/>
      </w:pPr>
      <w:r>
        <w:rPr/>
        <w:t xml:space="preserve"> </w:t>
      </w:r>
      <w:r>
        <w:rPr/>
        <w:t>,C641_=_C649 ,\nC641_=_C650 ,C641_=_C651 ,C641_=_C652 ,C641_=_C653 ,C641_=_C654 ,C641_=_C655 ,\nC641_=_C3542 ,C642_=_C643 ,C642_=_C644 ,C642_=_C645 ,C642_=_C646 ,C642_=_C648 ,\nC642_=_C649 ,C642_=_C650 ,C642_=_C651 ,C642_=_C652 ,C642_=_C653 ,C642_=_C654 ,\nC642_=_C655 ,C643_=_C644 ,C643_=_C645 ,C643_=_C646 ,C643_=_C648 ,C643_=_C649 ,\nC643_=_C650 ,C643_=_C651 ,C643_=_C652 ,C643_=_C653 ,C643_=_C654 ,C643_=_C655 ,\nC643_=_C1827 ,C643_=_C2933 ,C643_=_C3724 ,C644_=_C645 ,C644_=_C646 ,C644_=_C648 ,\nC644_=_C649 ,C644_=_C650 ,C644_=_C651 ,C644_=_C652 ,C644_=_C653 ,C644_=_C654 ,\nC644_=_C655 ,C645_=_C646 ,C645_=_C648 ,C645_=_C649 ,C645_=_C650 ,C645_=_C651 ,\nC645_=_C652 ,C645_=_C653 ,C645_=_C654 ,C645_=_C655 ,C645_=_C1829 ,C645_=_C2934 ,\nC645_=_C3770 ,C646_=_C648 ,C646_=_C649 ,C646_=_C650 ,C646_=_C651 ,C646_=_C652 ,\nC646_=_C653 ,C646_=_C654 ,C646_=_C655 ,C646_=_C1830 ,C646_=_C2935 ,C646_=_C3815 ,\nC648_=_C649 ,C648_=_C650 ,C648_=_C651 ,C648_=_C652 ,C648_=_C653 ,C648_=_C654 ,\nC648_=_C655 ,C648_=_C1833 ,C648_=_C2938 ,C649_=_C650 ,C649_=_C651 ,C649_=_C652 ,\nC649_=_C653 ,C649_=_C654 ,C649_=_C655 ,C649_=_C2939 ,C650_=_C651 ,C650_=_C652 ,\nC650_=_C653 ,C650_=_C654 ,C650_=_C655 ,C651_=_C652 ,C651_=_C653 ,C651_=_C654 ,\nC651_=_C655 ,C652_=_C653 ,C652_=_C654 ,C652_=_C655 ,C652_=_C1834 ,C652_=_C3836 ,\nC653_=_C654 ,C653_=_C655 ,C653_=_C2941 ,C654_=_C655 ,C654_=_C2942 ,C655_=_C1837 ,\nC655_=_C2944 ,C655_=_C3837 ,C691_=_C971 ,C691_=_C1263 ,C691_=_C1286 ,C691_=_C1324 ,\nC691_=_C1842 ,C691_=_C2004 ,C691_=_C2932 ,C691_=_C2933 ,C691_=_C2934 ,C691_=_C2935 ,\nC691_=_C2937 ,C691_=_C2938 ,C691_=_C2939 ,C691_=_C2940 ,C691_=_C2941 ,C691_=_C2942 ,\nC691_=_C2943 ,C691_=_C2944 ,C691_=_C2945 ,C962_=_C971 ,C962_=_C980 ,C962_=_C987 ,\nC962_=_C1818 ,C962_=_C1819 ,C962_=_C1820 ,C962_=_C1821 ,C962_=_C1822 ,C962_=_C1823 ,\nC962_=_C1825 ,C962_=_C1826 ,C962_=_C1827 ,C962_=_C1828 ,C962_=_C1829 ,C962_=_C1830 ,\nC962_=_C1832 ,C962_=_C1833 ,C962_=_C1834 ,C962_=_C1835 ,C962_=_C1836 ,C962_=_C1837 ,\nC962_=_C1838 ,C962_=_C1839 ,C962_=_C1840 ,C971_=_C980 ,C971_=_C1263 ,C971_=_C1286 ,\nC971_=_C1324 ,C971_=_C1842 ,C971_=_C2004 ,C971_=_C2932 ,C971_=_C2933 ,C971_=_C2934 ,\nC971_=_C2935 ,C971_=_C2937 ,C971_=_C2938 ,C971_=_C2939 ,C971_=_C2940 ,C971_=_C2941 ,\nC971_=_C2942 ,C971_=_C2943 ,C971_=_C2944 ,C971_=_C2945 ,C980_=_C1002 ,C980_=_C1053 ,\nC980_=_C1579 ,C980_=_C1763 ,C980_=_C2012 ,C980_=_C2275 ,C980_=_C2485 ,C980_=_C2569 ,\nC980_=_C2604 ,C980_=_C2858 ,C980_=_C3384 ,C980_=_C3542 ,C980_=_C3664 ,C980_=_C3724 ,\nC980_=_C3751 ,C980_=_C3770 ,C980_=_C3815 ,C980_=_C3835 ,C980_=_C3836 ,C980_=_C3837 ,\nC980_=_C3838 ,C987_=_C1002 ,C987_=_C1818 ,C987_=_C1819 ,C987_=_C1820 ,C987_=_C1821 ,\nC987_=_C1822 ,C987_=_C1823 ,C987_=_C1825 ,C987_=_C1826 ,C987_=_C1827 ,C987_=_C1828 ,\nC987_=_C1829 ,C987_=_C1830 ,C987_=_C1832 ,C987_=_C1833 ,C987_=_C1834 ,C987_=_C1835 ,\nC987_=_C1836 ,C987_=_C1837 ,C987_=_C1838 ,C987_=_C1839 ,C987_=_C1840 ,C1002_=_C1053 ,\nC1002_=_C1579 ,C1002_=_C1763 ,C1002_=_C2012 ,C1002_=_C2275 ,C1002_=_C2485 ,C1002_=_C2569 ,\nC1002_=_C2604 ,C1002_=_C2858 ,C1002_=_C3384 ,C1002_=_C3542 ,C1002_=_C3664 ,C1002_=_C3724 ,\nC1002_=_C3751 ,C1002_=_C3770 ,C1002_=_C3815 ,C1002_=_C3835 ,C1002_=_C3836 ,C1002_=_C3837 ,\nC1002_=_C3838 ,C1053_=_C1579 ,C1053_=_C1763 ,C1053_=_C2012 ,C1053_=_C2275 ,C1053_=_C2485 ,\nC1053_=_C2569 ,C1053_=_C2604 ,C1053_=_C2858 ,C1053_=_C3384 ,C1053_=_C3542 ,C1053_=_C3664 ,\nC1053_=_C3724 ,C1053_=_C3751 ,C1053_=_C3770 ,C1053_=_C3815 ,C1053_=_C3835 ,C1053_=_C3836 ,\nC1053_=_C3837 ,C1053_=_C3838 ,C1263_=_C1286 ,C1263_=_C1324 ,C1263_=_C1842 ,C1263_=_C2004 ,\nC1263_=_C2932 ,C1263_=_C2933 ,C1263_=_C2934 ,C1263_=_C2935 ,C1263_=_C2937 ,C1263_=_C2938 ,\nC1263_=_C2939 ,C1263_=_C2940 ,C1263_=_C2941 ,C1263_=_C2942 ,C1263_=_C2943 ,C1263_=_C2944 ,\nC1263_=_C2945 ,C1286_=_C1324 ,C1286_=_C1842 ,C1286_=_C2004 ,C1286_=_C2932 ,C1286_=_C2933 ,\nC1286_=_C2934 ,C1286_=_C2935 ,C1286_=_C2937 ,C1286_=_C2938 ,C1286_=_C2939 ,C1286_=_C2940 ,\nC1286_=_C2941 ,C1286_=_C2942 ,C1286_=_C2943 ,C1286_=_C2944 ,C1286_=_C2945 ,C1324_=_C1842 ,\nC1324_=_C2004 ,C1324_=_C2932 ,C1324_=_C2933 ,C1324_=_C2934 ,C1324_=_C2935 ,C1324_=_C2937 ,\nC1324_=_C2938 ,C1324_=_C2939 ,C1324_=_C2940 ,C1324_=_C2941 ,C1324_=_C2942 ,C1324_=_C2943 ,\nC1324_=_C2944 ,C1324_=_C2945 ,C1579_=_C1763 ,C1579_=_C2012 ,C1579_=_C2275 ,C1579_=_C2485 ,\nC1579_=_C2569 ,C1579_=_C2604 ,C1579_=_C2858 ,C1579_=_C3384 ,C1579_=_C3542 ,C1579_=_C3664 ,\nC1579_=_C3724 ,C1579_=_C3751 ,C1579_=_C3770 ,C1579_=_C3815 ,C1579_=_C3835 ,C1579_=_C3836 ,\nC1579_=_C3837 ,C1579_=_C3838 ,C1763_=_C2012 ,C1763_=_C2275 ,C1763_=_C2485 ,C1763_=_C2569 ,\nC1763_=_C2604 ,C1763_=_C2858 ,C1763_=_C3384 ,C1763_=_C3542 ,C1763_=_C3664 ,C1763_=_C3724 ,\nC1763_=_C3751 ,C1763_=_C3770 ,C1763_=_C3815 ,C1763_=_C3835 ,C1763_=_C3836 ,C1763_=_C3837 ,\nC1763_=_C3838 ,C1818_=_C1819 ,C1818_=_C1820 ,C1818_=_C1821 ,C1818_=_C1822 ,C1818_=_C1823 ,\nC1818_=_C1825 ,C1818_=_C1826 ,C1818_=_C1827 ,C1818_=_C1828 ,C1818_=_C1829 ,C1818_=_C1830 ,\nC1818_=_C1832 ,C1818_=_C1833 ,C1818_=_C1834 ,C1818_=_C1835 ,C1818_=_C1836 ,C1818_=_C1837 ,\nC1818_=_C1838 ,C1818_=_C1839 ,C1818_=_C1840 ,C1818_=_C2004 ,C1818_=_C2012 ,C1819_=_C1820 ,\nC1819_=_C1821 ,C1819_=_C1822 ,C1819_=_C1823 ,C1819_=_C1825 ,C1819_=_C1826 ,C1819_=_C1827 ,\nC1819_=_C1828 ,C1819_=_C1829 ,C1819_=_C1830 ,C1819_=_C1832 ,C1819_=_C1833 ,C1819_=_C1834 ,\nC1819_=_C1835 ,C1819_=_C1836 ,C1819_=_C1837 ,C1819_=_C1838 ,C1819_=_C1839 ,C1819_=_C1840 ,\nC1819_=_C2485 ,C1820_=_C1821 ,C1820_=_C1822 ,C1820_=_C1823 ,C1820_=_C1825 ,C1820_=_C1826 ,\nC1820_=_C1827 ,C1820_=_C1828 ,C1820_=_C1829 ,C1820_=_C1830 ,C1820_=_C1832 ,C1820_=_C1833 ,\nC1820_=_C1834 ,C1820_=_C1835 ,C1820_=_C1836 ,C1820_=_C1837 ,C1820_=_C1838 ,C1820_=_C1839 ,\nC1820_=_C1840 ,C1820_=_C2569 ,C1821_=_C1822 ,C1821_=_C1823 ,C1821_=_C1825 ,C1821_=_C1826 ,\nC1821_=_C1827 ,C1821_=_C1828 ,C1821_=_C1829 ,C1821_=_C1830 ,C1821_=_C1832 ,C1821_=_C1833 ,\nC1821_=_C1834 ,C1821_=_C1835 ,C1821_=_C1836 ,C1821_=_C1837 ,C1821_=_C1838 ,C1821_=_C1839 ,\nC1821_=_C1840 ,C1821_=_C2604 ,C1822_=_C1823 ,C1822_=_C1825 ,C1822_=_C1826 ,C1822_=_C1827 ,\nC1822_=_C1828 ,C1822_=_C1829 ,C1822_=_C1830 ,C1822_=_C1832 ,C1822_=_C1833 ,C1822_=_C1834 ,\nC1822_=_C1835 ,C1822_=_C1836 ,C1822_=_C1837 ,C1822_=_C1838 ,C1822_=_C1839 ,C1822_=_C1840 ,\nC1823_=_C1825 ,C1823_=_C1826 ,C1823_=_C1827 ,C1823_=_C1828 ,C1823_=_C1829 ,C1823_=_C1830 ,\nC1823_=_C1832 ,C1823_=_C1833 ,C1823_=_C1834 ,C1823_=_C1835 ,C1823_=_C1836 ,C1823_=_C1837 ,\nC1823_=_C1838 ,C1823_=_C1839 ,C1823_=_C1840 ,C1823_=_C2858 ,C1825_=_C1826 ,C1825_=_C1827 ,\nC1825_=_C1828 ,C1825_=_C1829 ,C1825_=_C1830 ,C1825_=_C1832 ,C1825_=_C1833 ,C1825_=_C1834 ,\nC1825_=_C1835 ,C1825_=_C1836 ,C1825_=_C1837 ,C1825_=_C1838 ,C1825_=_C1839 ,C1825_=_C1840 ,\nC1825_=_C3384 ,C1826_=_C1827 ,C1826_=_C1828 ,C1826_=_C1829 ,C1826_=_C1830 ,C1826_=_C1832 ,\nC1826_=_C1833 ,C1826_=_C1834 ,C1826_=_C1835 ,C1826_=_C1836 ,C1826_=_C1837 ,C1826_=_C1838 ,\nC1826_=_C1839 ,C1826_=_C1840 ,C1827_=_C1828 ,C1827_=_C1829 ,C1827_=_C1830 ,C1827_=_C1832 ,\nC1827_=_C1833 ,C1827_=_C1834 ,C1827_=_C1835 ,C1827_=_C1836 ,C1827_=_C1837 ,C1827_=_C1838 ,\nC1827_=_C1839 ,C1827_=_C1840 ,C1827_=_C2933 ,C1827_=_C3724 ,C1828_=_C1829 ,C1828_=_C1830 ,\nC1828_=_C1832 ,C1828_=_C1833 ,C1828_=_C1834 ,C1828_=_C1835 ,C1828_=_C1836 ,C1828_=_C1837 ,\nC1828_=_C1838 ,C1828_=_C1839 ,C1828_=_C1840 ,C1828_=_C3751 ,C1829_=_C1830 ,C1829_=_C1832 ,\nC1829_=_C1833 ,C1829_=_C1834 ,C1829_=_C1835 ,C1829_=_C1836 ,C1829_=_C1837 ,C1829_=_C1838 ,\nC1829_=_C1839 ,C1829_=_C1840 ,C1829_=_C2934 ,C1829_=_C3770 ,C1830_=_C1832 ,C1830_=_C1833 ,\nC1830_=_C1834 ,C1830_=_C1835 ,C1830_=_C1836 ,C1830_=_C1837 ,C1830_=_C1838 ,C1830_=_C1839 ,\nC1830_=_C1840 ,C1830_=_C2935 ,C1830_=_C3815 ,C1832_=_C1833 ,C1832_=_C1834 ,C1832_=_C1835 ,\nC1832_=_C1836 ,C1832_=_C1837 ,C1832_=_C1838 ,C1832_=_C1839 ,C1832_=_C1840 ,C1833_=_C1834 ,\nC1833_=_C1835 ,C1833_=_C1836 ,C1833_=_C1837 ,C1833_=_C1838 ,C1833_=_C1839 ,C1833_=_C1840 ,\nC1833_=_C2938 ,C1834_=_C1835 ,C1834_=_C1836 ,C1834_=_C1837 ,C1834_=_C1838 ,C1834_=_C1839 ,\nC1834_=_C1840 ,C1834_=_C3836 ,C1835_=_C1836 ,C1835_=_C1837 ,C1835_=_C1838 ,C1835_=_C1839 ,\nC1835_=_C1840 ,C1836_=_C1837 ,C1836_=_C1838 ,C1836_=_C1839 ,C1836_=_C1840 ,C1836_=_C2943 ,\nC1837_=_C1838 ,C1837_=_C1839 ,C1837_=_C1840 ,C1837_=_C2944 ,C1837_=_C3837 ,C1838_=_C1839 ,\nC1838_=_C1840 ,C1839_=_C1840 ,C1842_=_C2004 ,C1842_=_C2932 ,C1842_=_C2933 ,C1842_=_C2934 ,\nC1842_=_C2935 ,C1842_=_C2937 ,C1842_=_C2938 ,C1842_=_C2939 ,C1842_=_C2940 ,C1842_=_C2941 ,\nC1842_=_C2942 ,C1842_=_C2943 ,C1842_=_C2944 ,C1842_=_C2945 ,C2004_=_C2012 ,C2004_=_C2932 ,\nC2004_=_C2933 ,C2004_=_C2934 ,C2004_=_C2935 ,C2004_=_C2937 ,C2004_=_C2938 ,C2004_=_C2939 ,\nC2004_=_C2940 ,C2004_=_C2941 ,C2004_=_C2942 ,C2004_=_C2943 ,C2004_=_C2944 ,C2004_=_C2945 ,\nC2012_=_C2275 ,C2012_=_C2485 ,C2012_=_C2569 ,C2012_=_C2604 ,C2012_=_C2858 ,C2012_=_C3384 ,\nC2012_=_C3542 ,C2012_=_C3664 ,C2012_=_C3724 ,C2012_=_C3751 ,C2012_=_C3770 ,C2012_=_C3815 ,\nC2012_=_C3835 ,C2012_=_C3836 ,C2012_=_C3837 ,C2012_=_C3838 ,C2275_=_C2485 ,C2275_=_C2569 ,\nC2275_=_C2604 ,C2275_=_C2858 ,C2275_=_C3384 ,C2275_=_C3542 ,C2275_=_C3664 ,C2275_=_C3724 ,\nC2275_=_C3751 ,C2275_=_C3770 ,C2275_=_C3815 ,C2275_=_C3835 ,C2275_=_C3836 ,C2275_=_C3837 ,\nC2275_=_C3838 ,C2485_=_C2569 ,C2485_=_C2604 ,C2485_=_C2858 ,C2485_=_C3384 ,C2485_=_C3542 ,\nC2485_=_C3664 ,C2485_=_C3724 ,C2485_=_C3751 ,C2485_=_C3770 ,C2485_=_C3815 ,C2485_=_C3835 ,\nC2485_=_C3836 ,C2485_=_C3837 ,C2485_=_C3838 ,C2569_=_C2604 ,C2569_=_C2858 ,C2569_=_C3384 ,\nC2569_=_C3542 ,C2569_=_C3664 ,C2569_=_C3724 ,C2569_=_C3751 ,C2569_=_C3770 ,C2569_=_C3815 ,\nC2569_=_C3835 ,C2569_=_C3836 ,C2569_=_C3837 ,C2569_=_C3838 ,C2604_=_C2858 ,C2604_=_C3384 ,\nC2604_=_C3542 ,C2604_=_C3664 ,C2604_=_C3724 ,C2604_=_C3751 ,C2604_=_C3770 ,C2604_=_C3815 ,\nC2604_=_C3835 ,C2604_=_C3836 ,C2604_=_C3837 ,C2604_=_C3838 ,C2858_=_C3384 ,C2858_=_C3542 ,\nC2858_=_C3664 ,C2858_=_C3724 ,C2858_=_C3751 ,C2858_=_C3770 ,C2858_=_C3815</w:t>
      </w:r>
    </w:p>
    <w:p>
      <w:pPr>
        <w:pStyle w:val="PreformattedText"/>
        <w:bidi w:val="0"/>
        <w:spacing w:before="0" w:after="0"/>
        <w:jc w:val="left"/>
        <w:rPr/>
      </w:pPr>
      <w:r>
        <w:rPr/>
        <w:t xml:space="preserve"> </w:t>
      </w:r>
      <w:r>
        <w:rPr/>
        <w:t>,C2858_=_C3835 ,\nC2858_=_C3836 ,C2858_=_C3837 ,C2858_=_C3838 ,C2932_=_C2933 ,C2932_=_C2934 ,C2932_=_C2935 ,\nC2932_=_C2937 ,C2932_=_C2938 ,C2932_=_C2939 ,C2932_=_C2940 ,C2932_=_C2941 ,C2932_=_C2942 ,\nC2932_=_C2943 ,C2932_=_C2944 ,C2932_=_C2945 ,C2933_=_C2934 ,C2933_=_C2935 ,C2933_=_C2937 ,\nC2933_=_C2938 ,C2933_=_C2939 ,C2933_=_C2940 ,C2933_=_C2941 ,C2933_=_C2942 ,C2933_=_C2943 ,\nC2933_=_C2944 ,C2933_=_C2945 ,C2933_=_C3724 ,C2934_=_C2935 ,C2934_=_C2937 ,C2934_=_C2938 ,\nC2934_=_C2939 ,C2934_=_C2940 ,C2934_=_C2941 ,C2934_=_C2942 ,C2934_=_C2943 ,C2934_=_C2944 ,\nC2934_=_C2945 ,C2934_=_C3770 ,C2935_=_C2937 ,C2935_=_C2938 ,C2935_=_C2939 ,C2935_=_C2940 ,\nC2935_=_C2941 ,C2935_=_C2942 ,C2935_=_C2943 ,C2935_=_C2944 ,C2935_=_C2945 ,C2935_=_C3815 ,\nC2937_=_C2938 ,C2937_=_C2939 ,C2937_=_C2940 ,C2937_=_C2941 ,C2937_=_C2942 ,C2937_=_C2943 ,\nC2937_=_C2944 ,C2937_=_C2945 ,C2938_=_C2939 ,C2938_=_C2940 ,C2938_=_C2941 ,C2938_=_C2942 ,\nC2938_=_C2943 ,C2938_=_C2944 ,C2938_=_C2945 ,C2939_=_C2940 ,C2939_=_C2941 ,C2939_=_C2942 ,\nC2939_=_C2943 ,C2939_=_C2944 ,C2939_=_C2945 ,C2940_=_C2941 ,C2940_=_C2942 ,C2940_=_C2943 ,\nC2940_=_C2944 ,C2940_=_C2945 ,C2941_=_C2942 ,C2941_=_C2943 ,C2941_=_C2944 ,C2941_=_C2945 ,\nC2942_=_C2943 ,C2942_=_C2944 ,C2942_=_C2945 ,C2943_=_C2944 ,C2943_=_C2945 ,C2944_=_C2945 ,\nC2944_=_C3837 ,C3384_=_C3542 ,C3384_=_C3664 ,C3384_=_C3724 ,C3384_=_C3751 ,C3384_=_C3770 ,\nC3384_=_C3815 ,C3384_=_C3835 ,C3384_=_C3836 ,C3384_=_C3837 ,C3384_=_C3838 ,C3542_=_C3664 ,\nC3542_=_C3724 ,C3542_=_C3751 ,C3542_=_C3770 ,C3542_=_C3815 ,C3542_=_C3835 ,C3542_=_C3836 ,\nC3542_=_C3837 ,C3542_=_C3838 ,C3664_=_C3724 ,C3664_=_C3751 ,C3664_=_C3770 ,C3664_=_C3815 ,\nC3664_=_C3835 ,C3664_=_C3836 ,C3664_=_C3837 ,C3664_=_C3838 ,C3724_=_C3751 ,C3724_=_C3770 ,\nC3724_=_C3815 ,C3724_=_C3835 ,C3724_=_C3836 ,C3724_=_C3837 ,C3724_=_C3838 ,C3751_=_C3770 ,\nC3751_=_C3815 ,C3751_=_C3835 ,C3751_=_C3836 ,C3751_=_C3837 ,C3751_=_C3838 ,C3770_=_C3815 ,\nC3770_=_C3835 ,C3770_=_C3836 ,C3770_=_C3837 ,C3770_=_C3838 ,C3815_=_C3835 ,C3815_=_C3836 ,\nC3815_=_C3837 ,C3815_=_C3838 ,C3835_=_C3836 ,C3835_=_C3837 ,C3835_=_C3838 ,C3836_=_C3837 ,\nC3836_=_C3838 ,C3837_=_C3838 ,"];198[shape=box, label="id:198 level: 6\n106: C343 C358 C388 C626 C634 \nC643 C646 C655 C735 C801 C975 \nC978 C983 C986 C1052 C1065 C1113 \nC1166 C1204 C1338 C1577 C1626 C1638 \nC1639 C1640 C1641 C1642 C1643 C1644 \nC1645 C1646 C1647 C1648 C1649 C1650 \nC1651 C1653 C1654 C1655 C1656 C1657 \nC1658 C1659 C1660 C1762 C1827 C1830 \nC1837 C1874 C1974 C2009 C2011 C2017 \nC2169 C2272 C2315 C2371 C2500 C2827 \nC2833 C2835 C2907 C2933 C2935 C2944 \nC3066 C3082 C3102 C3157 C3216 C3235 \nC3257 C3331 C3337 C3376 C3526 C3540 \nC3553 C3638 C3663 C3722 C3723 C3724 \nC3725 C3726 C3727 C3728 C3729 C3730 \nC3758 C3769 C3776 C3810 C3815 C3816 \nC3817 C3818 C3819 C3821 C3822 C3828 \nC3837 C4003 C4096 C4099 C4100 \n1443: C343_=_C358( C343 C358 ) C343_=_C634( C343 C634 ) C343_=_C986( C343 C986 ) C343_=_C1065( C343 C1065 ) C343_=_C1166( C343 C1166 ) \nC343_=_C1638( C343 C1638 ) C343_=_C1639( C343 C1639 ) C343_=_C1640( C343 C1640 ) C343_=_C1641( C343 C1641 ) C343_=_C1642( C343 C1642 ) C343_=_C1643( C343 C1643 ) \nC343_=_C1644( C343 C1644 ) C343_=_C1645( C343 C1645 ) C343_=_C1646( C343 C1646 ) C343_=_C1647( C343 C1647 ) C343_=_C1648( C343 C1648 ) C343_=_C1649( C343 C1649 ) \nC343_=_C1650( C343 C1650 ) C343_=_C1651( C343 C1651 ) C343_=_C1653( C343 C1653 ) C343_=_C1654( C343 C1654 ) C343_=_C1655( C343 C1655 ) C343_=_C1656( C343 C1656 ) \nC343_=_C1657( C343 C1657 ) C343_=_C1658( C343 C1658 ) C343_=_C1659( C343 C1659 ) C343_=_C1660( C343 C1660 ) C358_=_C388( C358 C388 ) C358_=_C643( C358 C643 ) \nC358_=_C975( C358 C975 ) C358_=_C1052( C358 C1052 ) C358_=_C1577( C358 C1577 ) C358_=_C1762( C358 C1762 ) C358_=_C1827( C358 C1827 ) C358_=_C2009( C358 C2009 ) \nC358_=_C2272( C358 C2272 ) C358_=_C2833( C358 C2833 ) C358_=_C2933( C358 C2933 ) C358_=_C3082( C358 C3082 ) C358_=_C3102( C358 C3102 ) C358_=_C3235( C358 C3235 ) \nC358_=_C3540( C358 C3540 ) C358_=_C3553( C358 C3553 ) C358_=_C3663( C358 C3663 ) C358_=_C3722( C358 C3722 ) C358_=_C3723( C358 C3723 ) C358_=_C3724( C358 C3724 ) \nC358_=_C3725( C358 C3725 ) C358_=_C3726( C358 C3726 ) C358_=_C3727( C358 C3727 ) C358_=_C3728( C358 C3728 ) C358_=_C3729( C358 C3729 ) C358_=_C3730( C358 C3730 ) \nC388_=_C643( C388 C643 ) C388_=_C975( C388 C975 ) C388_=_C1052( C388 C1052 ) C388_=_C1577( C388 C1577 ) C388_=_C1762( C388 C1762 ) C388_=_C1827( C388 C1827 ) \nC388_=_C2009( C388 C2009 ) C388_=_C2272( C388 C2272 ) C388_=_C2833( C388 C2833 ) C388_=_C2933( C388 C2933 ) C388_=_C3082( C388 C3082 ) C388_=_C3102( C388 C3102 ) \nC388_=_C3235( C388 C3235 ) C388_=_C3540( C388 C3540 ) C388_=_C3553( C388 C3553 ) C388_=_C3663( C388 C3663 ) C388_=_C3722( C388 C3722 ) C388_=_C3723( C388 C3723 ) \nC388_=_C3724( C388 C3724 ) C388_=_C3725( C388 C3725 ) C388_=_C3726( C388 C3726 ) C388_=_C3727( C388 C3727 ) C388_=_C3728( C388 C3728 ) C388_=_C3729( C388 C3729 ) \nC388_=_C3730( C388 C3730 ) C626_=_C655( C626 C655 ) C626_=_C735( C626 C735 ) C626_=_C983( C626 C983 ) C626_=_C1113( C626 C1113 ) C626_=_C1204( C626 C1204 ) \nC626_=_C1338( C626 C1338 ) C626_=_C1837( C626 C1837 ) C626_=_C2017( C626 C2017 ) C626_=_C2500( C626 C2500 ) C626_=_C2827( C626 C2827 ) C626_=_C2944( C626 C2944 ) \nC626_=_C3157( C626 C3157 ) C626_=_C3216( C626 C3216 ) C626_=_C3257( C626 C3257 ) C626_=_C3337( C626 C3337 ) C626_=_C3376( C626 C3376 ) C626_=_C3638( C626 C3638 ) \nC626_=_C3727( C626 C3727 ) C626_=_C3776( C626 C3776 ) C626_=_C3810( C626 C3810 ) C626_=_C3828( C626 C3828 ) C626_=_C3837( C626 C3837 ) C626_=_C4003( C626 C4003 ) \nC626_=_C4096( C626 C4096 ) C626_=_C4099( C626 C4099 ) C626_=_C4100( C626 C4100 ) C634_=_C643( C634 C643 ) C634_=_C646( C634 C646 ) C634_=_C655( C634 C655 ) \nC634_=_C986( C634 C986 ) C634_=_C1065( C634 C1065 ) C634_=_C1166( C634 C1166 ) C634_=_C1638( C634 C1638 ) C634_=_C1639( C634 C1639 ) C634_=_C1640( C634 C1640 ) \nC634_=_C1641( C634 C1641 ) C634_=_C1642( C634 C1642 ) C634_=_C1643( C634 C1643 ) C634_=_C1644( C634 C1644 ) C634_=_C1645( C634 C1645 ) C634_=_C1646( C634 C1646 ) \nC634_=_C1647( C634 C1647 ) C634_=_C1648( C634 C1648 ) C634_=_C1649( C634 C1649 ) C634_=_C1650( C634 C1650 ) C634_=_C1651( C634 C1651 ) C634_=_C1653( C634 C1653 ) \nC634_=_C1654( C634 C1654 ) C634_=_C1655( C634 C1655 ) C634_=_C1656( C634 C1656 ) C634_=_C1657( C634 C1657 ) C634_=_C1658( C634 C1658 ) C634_=_C1659( C634 C1659 ) \nC634_=_C1660( C634 C1660 ) C643_=_C646( C643 C646 ) C643_=_C655( C643 C655 ) C643_=_C975( C643 C975 ) C643_=_C1052( C643 C1052 ) C643_=_C1577( C643 C1577 ) \nC643_=_C1762( C643 C1762 ) C643_=_C1827( C643 C1827 ) C643_=_C2009( C643 C2009 ) C643_=_C2272( C643 C2272 ) C643_=_C2833( C643 C2833 ) C643_=_C2933( C643 C2933 ) \nC643_=_C3082( C643 C3082 ) C643_=_C3102( C643 C3102 ) C643_=_C3235( C643 C3235 ) C643_=_C3540( C643 C3540 ) C643_=_C3553( C643 C3553 ) C643_=_C3663( C643 C3663 ) \nC643_=_C3722( C643 C3722 ) C643_=_C3723( C643 C3723 ) C643_=_C3724( C643 C3724 ) C643_=_C3725( C643 C3725 ) C643_=_C3726( C643 C3726 ) C643_=_C3727( C643 C3727 ) \nC643_=_C3728( C643 C3728 ) C643_=_C3729( C643 C3729 ) C643_=_C3730( C643 C3730 ) C646_=_C655( C646 C655 ) C646_=_C801( C646 C801 ) C646_=_C978( C646 C978 ) \nC646_=_C1626( C646 C1626 ) C646_=_C1830( C646 C1830 ) C646_=_C1874( C646 C1874 ) C646_=_C1974( C646 C1974 ) C646_=_C2011( C646 C2011 ) C646_=_C2169( C646 C2169 ) \nC646_=_C2315( C646 C2315 ) C646_=_C2371( C646 C2371 ) C646_=_C2835( C646 C2835 ) C646_=_C2907( C646 C2907 ) C646_=_C2935( C646 C2935 ) C646_=_C3066( C646 C3066 ) \nC646_=_C3331( C646 C3331 ) C646_=_C3526( C646 C3526 ) C646_=_C3723( C646 C3723 ) C646_=_C3758( C646 C3758 ) C646_=_C3769( C646 C3769 ) C646_=_C3815( C646 C3815 ) \nC646_=_C3816( C646 C3816 ) C646_=_C3817( C646 C3817 ) C646_=_C3818( C646 C3818 ) C646_=_C3819( C646 C3819 ) C646_=_C3821( C646 C3821 ) C646_=_C3822( C646 C3822 ) \nC655_=_C735( C655 C735 ) C655_=_C983( C655 C983 ) C655_=_C1113( C655 C1113 ) C655_=_C1204( C655 C1204 ) C655_=_C1338( C655 C1338 ) C655_=_C1837( C655 C1837 ) \nC655_=_C2017( C655 C2017 ) C655_=_C2500( C655 C2500 ) C655_=_C2827( C655 C2827 ) C655_=_C2944( C655 C2944 ) C655_=_C3157( C655 C3157 ) C655_=_C3216( C655 C3216 ) \nC655_=_C3257( C655 C3257 ) C655_=_C3337( C655 C3337 ) C655_=_C3376( C655 C3376 ) C655_=_C3638( C655 C3638 ) C655_=_C3727( C655 C3727 ) C655_=_C3776( C655 C3776 ) \nC655_=_C3810( C655 C3810 ) C655_=_C3828( C655 C3828 ) C655_=_C3837( C655 C3837 ) C655_=_C4003( C655 C4003 ) C655_=_C4096( C655 C4096 ) C655_=_C4099( C655 C4099 ) \nC655_=_C4100( C655 C4100 ) C735_=_C983( C735 C983 ) C735_=_C1113( C735 C1113 ) C735_=_C1204( C735 C1204 ) C735_=_C1338( C735 C1338 ) C735_=_C1837( C735 C1837 ) \nC735_=_C2017( C735 C2017 ) C735_=_C2500( C735 C2500 ) C735_=_C2827( C735 C2827 ) C735_=_C2944( C735 C2944 ) C735_=_C3157( C735 C3157 ) C735_=_C3216( C735 C3216 ) \nC735_=_C3257( C735 C3257 ) C735_=_C3337( C735 C3337 ) C735_=_C3376( C735 C3376 ) C735_=_C3638( C735 C3638 ) C735_=_C3727( C735 C3727 ) C735_=_C3776( C735 C3776 ) \nC735_=_C3810( C735 C3810 ) C735_=_C3828( C735 C3828 ) C735_=_C3837( C735 C3837 ) C735_=_C4003( C735 C4003 ) C735_=_C4096( C735 C4096 ) C735_=_C4099( C735 C4099 ) \nC735_=_C4100( C735 C4100 ) C801_=_C978( C801 C978 ) C801_=_C1626( C801 C1626 ) C801_=_C1830( C801 C1830 ) C801_=_C1874( C801 C1874 ) C801_=_C1974( C801 C1974 ) \nC801_=_C2011( C801 C2011 ) C801_=_C2169( C801 C2169 ) C801_=_C2315( C801 C2315 ) C801_=_C2371( C801 C2371 ) C801_=_C2835( C801 C2835 ) C801_=_C2907( C801 C2907 ) \nC801_=_C2935( C801 C2935 ) C801_=_C3066( C801 C3066 ) C801_=_C3331( C801 C3331 ) C801_=_C3526( C801 C3526 ) C801_=_C3723( C801 C3723 ) C801_=_C3758( C801 C3758 ) \nC801_=_C3769( C801 C3769 ) C801_=_C3815( C801 C3815 ) C801_=_C3816( C801 C3816 ) C801_=_C3817( C801 C3817 ) C801_=_C3818( C801 C3818 ) C801_=_C3819( C801 C3819 ) \nC801_=_C3821( C801 C3821 ) C801_=_C3822( C801 C3822</w:t>
      </w:r>
    </w:p>
    <w:p>
      <w:pPr>
        <w:pStyle w:val="PreformattedText"/>
        <w:bidi w:val="0"/>
        <w:spacing w:before="0" w:after="0"/>
        <w:jc w:val="left"/>
        <w:rPr/>
      </w:pPr>
      <w:r>
        <w:rPr/>
        <w:t xml:space="preserve"> </w:t>
      </w:r>
      <w:r>
        <w:rPr/>
        <w:t>) C975_=_C978( C975 C978 ) C975_=_C983( C975 C983 ) C975_=_C1052( C975 C1052 ) C975_=_C1577( C975 C1577 ) \nC975_=_C1762( C975 C1762 ) C975_=_C1827( C975 C1827 ) C975_=_C2009( C975 C2009 ) C975_=_C2272( C975 C2272 ) C975_=_C2833( C975 C2833 ) C975_=_C2933( C975 C2933 ) \nC975_=_C3082( C975 C3082 ) C975_=_C3102( C975 C3102 ) C975_=_C3235( C975 C3235 ) C975_=_C3540( C975 C3540 ) C975_=_C3553( C975 C3553 ) C975_=_C3663( C975 C3663 ) \nC975_=_C3722( C975 C3722 ) C975_=_C3723( C975 C3723 ) C975_=_C3724( C975 C3724 ) C975_=_C3725( C975 C3725 ) C975_=_C3726( C975 C3726 ) C975_=_C3727( C975 C3727 ) \nC975_=_C3728( C975 C3728 ) C975_=_C3729( C975 C3729 ) C975_=_C3730( C975 C3730 ) C978_=_C983( C978 C983 ) C978_=_C1626( C978 C1626 ) C978_=_C1830( C978 C1830 ) \nC978_=_C1874( C978 C1874 ) C978_=_C1974( C978 C1974 ) C978_=_C2011( C978 C2011 ) C978_=_C2169( C978 C2169 ) C978_=_C2315( C978 C2315 ) C978_=_C2371( C978 C2371 ) \nC978_=_C2835( C978 C2835 ) C978_=_C2907( C978 C2907 ) C978_=_C2935( C978 C2935 ) C978_=_C3066( C978 C3066 ) C978_=_C3331( C978 C3331 ) C978_=_C3526( C978 C3526 ) \nC978_=_C3723( C978 C3723 ) C978_=_C3758( C978 C3758 ) C978_=_C3769( C978 C3769 ) C978_=_C3815( C978 C3815 ) C978_=_C3816( C978 C3816 ) C978_=_C3817( C978 C3817 ) \nC978_=_C3818( C978 C3818 ) C978_=_C3819( C978 C3819 ) C978_=_C3821( C978 C3821 ) C978_=_C3822( C978 C3822 ) C983_=_C1113( C983 C1113 ) C983_=_C1204( C983 C1204 ) \nC983_=_C1338( C983 C1338 ) C983_=_C1837( C983 C1837 ) C983_=_C2017( C983 C2017 ) C983_=_C2500( C983 C2500 ) C983_=_C2827( C983 C2827 ) C983_=_C2944( C983 C2944 ) \nC983_=_C3157( C983 C3157 ) C983_=_C3216( C983 C3216 ) C983_=_C3257( C983 C3257 ) C983_=_C3337( C983 C3337 ) C983_=_C3376( C983 C3376 ) C983_=_C3638( C983 C3638 ) \nC983_=_C3727( C983 C3727 ) C983_=_C3776( C983 C3776 ) C983_=_C3810( C983 C3810 ) C983_=_C3828( C983 C3828 ) C983_=_C3837( C983 C3837 ) C983_=_C4003( C983 C4003 ) \nC983_=_C4096( C983 C4096 ) C983_=_C4099( C983 C4099 ) C983_=_C4100( C983 C4100 ) C986_=_C1065( C986 C1065 ) C986_=_C1166( C986 C1166 ) C986_=_C1638( C986 C1638 ) \nC986_=_C1639( C986 C1639 ) C986_=_C1640( C986 C1640 ) C986_=_C1641( C986 C1641 ) C986_=_C1642( C986 C1642 ) C986_=_C1643( C986 C1643 ) C986_=_C1644( C986 C1644 ) \nC986_=_C1645( C986 C1645 ) C986_=_C1646( C986 C1646 ) C986_=_C1647( C986 C1647 ) C986_=_C1648( C986 C1648 ) C986_=_C1649( C986 C1649 ) C986_=_C1650( C986 C1650 ) \nC986_=_C1651( C986 C1651 ) C986_=_C1653( C986 C1653 ) C986_=_C1654( C986 C1654 ) C986_=_C1655( C986 C1655 ) C986_=_C1656( C986 C1656 ) C986_=_C1657( C986 C1657 ) \nC986_=_C1658( C986 C1658 ) C986_=_C1659( C986 C1659 ) C986_=_C1660( C986 C1660 ) C1052_=_C1577( C1052 C1577 ) C1052_=_C1762( C1052 C1762 ) C1052_=_C1827( C1052 C1827 ) \nC1052_=_C2009( C1052 C2009 ) C1052_=_C2272( C1052 C2272 ) C1052_=_C2833( C1052 C2833 ) C1052_=_C2933( C1052 C2933 ) C1052_=_C3082( C1052 C3082 ) C1052_=_C3102( C1052 C3102 ) \nC1052_=_C3235( C1052 C3235 ) C1052_=_C3540( C1052 C3540 ) C1052_=_C3553( C1052 C3553 ) C1052_=_C3663( C1052 C3663 ) C1052_=_C3722( C1052 C3722 ) C1052_=_C3723( C1052 C3723 ) \nC1052_=_C3724( C1052 C3724 ) C1052_=_C3725( C1052 C3725 ) C1052_=_C3726( C1052 C3726 ) C1052_=_C3727( C1052 C3727 ) C1052_=_C3728( C1052 C3728 ) C1052_=_C3729( C1052 C3729 ) \nC1052_=_C3730( C1052 C3730 ) C1065_=_C1166( C1065 C1166 ) C1065_=_C1638( C1065 C1638 ) C1065_=_C1639( C1065 C1639 ) C1065_=_C1640( C1065 C1640 ) C1065_=_C1641( C1065 C1641 ) \nC1065_=_C1642( C1065 C1642 ) C1065_=_C1643( C1065 C1643 ) C1065_=_C1644( C1065 C1644 ) C1065_=_C1645( C1065 C1645 ) C1065_=_C1646( C1065 C1646 ) C1065_=_C1647( C1065 C1647 ) \nC1065_=_C1648( C1065 C1648 ) C1065_=_C1649( C1065 C1649 ) C1065_=_C1650( C1065 C1650 ) C1065_=_C1651( C1065 C1651 ) C1065_=_C1653( C1065 C1653 ) C1065_=_C1654( C1065 C1654 ) \nC1065_=_C1655( C1065 C1655 ) C1065_=_C1656( C1065 C1656 ) C1065_=_C1657( C1065 C1657 ) C1065_=_C1658( C1065 C1658 ) C1065_=_C1659( C1065 C1659 ) C1065_=_C1660( C1065 C1660 ) \nC1113_=_C1204( C1113 C1204 ) C1113_=_C1338( C1113 C1338 ) C1113_=_C1837( C1113 C1837 ) C1113_=_C2017( C1113 C2017 ) C1113_=_C2500( C1113 C2500 ) C1113_=_C2827( C1113 C2827 ) \nC1113_=_C2944( C1113 C2944 ) C1113_=_C3157( C1113 C3157 ) C1113_=_C3216( C1113 C3216 ) C1113_=_C3257( C1113 C3257 ) C1113_=_C3337( C1113 C3337 ) C1113_=_C3376( C1113 C3376 ) \nC1113_=_C3638( C1113 C3638 ) C1113_=_C3727( C1113 C3727 ) C1113_=_C3776( C1113 C3776 ) C1113_=_C3810( C1113 C3810 ) C1113_=_C3828( C1113 C3828 ) C1113_=_C3837( C1113 C3837 ) \nC1113_=_C4003( C1113 C4003 ) C1113_=_C4096( C1113 C4096 ) C1113_=_C4099( C1113 C4099 ) C1113_=_C4100( C1113 C4100 ) C1166_=_C1638( C1166 C1638 ) C1166_=_C1639( C1166 C1639 ) \nC1166_=_C1640( C1166 C1640 ) C1166_=_C1641( C1166 C1641 ) C1166_=_C1642( C1166 C1642 ) C1166_=_C1643( C1166 C1643 ) C1166_=_C1644( C1166 C1644 ) C1166_=_C1645( C1166 C1645 ) \nC1166_=_C1646( C1166 C1646 ) C1166_=_C1647( C1166 C1647 ) C1166_=_C1648( C1166 C1648 ) C1166_=_C1649( C1166 C1649 ) C1166_=_C1650( C1166 C1650 ) C1166_=_C1651( C1166 C1651 ) \nC1166_=_C1653( C1166 C1653 ) C1166_=_C1654( C1166 C1654 ) C1166_=_C1655( C1166 C1655 ) C1166_=_C1656( C1166 C1656 ) C1166_=_C1657( C1166 C1657 ) C1166_=_C1658( C1166 C1658 ) \nC1166_=_C1659( C1166 C1659 ) C1166_=_C1660( C1166 C1660 ) C1204_=_C1338( C1204 C1338 ) C1204_=_C1837( C1204 C1837 ) C1204_=_C2017( C1204 C2017 ) C1204_=_C2500( C1204 C2500 ) \nC1204_=_C2827( C1204 C2827 ) C1204_=_C2944( C1204 C2944 ) C1204_=_C3157( C1204 C3157 ) C1204_=_C3216( C1204 C3216 ) C1204_=_C3257( C1204 C3257 ) C1204_=_C3337( C1204 C3337 ) \nC1204_=_C3376( C1204 C3376 ) C1204_=_C3638( C1204 C3638 ) C1204_=_C3727( C1204 C3727 ) C1204_=_C3776( C1204 C3776 ) C1204_=_C3810( C1204 C3810 ) C1204_=_C3828( C1204 C3828 ) \nC1204_=_C3837( C1204 C3837 ) C1204_=_C4003( C1204 C4003 ) C1204_=_C4096( C1204 C4096 ) C1204_=_C4099( C1204 C4099 ) C1204_=_C4100( C1204 C4100 ) C1338_=_C1837( C1338 C1837 ) \nC1338_=_C2017( C1338 C2017 ) C1338_=_C2500( C1338 C2500 ) C1338_=_C2827( C1338 C2827 ) C1338_=_C2944( C1338 C2944 ) C1338_=_C3157( C1338 C3157 ) C1338_=_C3216( C1338 C3216 ) \nC1338_=_C3257( C1338 C3257 ) C1338_=_C3337( C1338 C3337 ) C1338_=_C3376( C1338 C3376 ) C1338_=_C3638( C1338 C3638 ) C1338_=_C3727( C1338 C3727 ) C1338_=_C3776( C1338 C3776 ) \nC1338_=_C3810( C1338 C3810 ) C1338_=_C3828( C1338 C3828 ) C1338_=_C3837( C1338 C3837 ) C1338_=_C4003( C1338 C4003 ) C1338_=_C4096( C1338 C4096 ) C1338_=_C4099( C1338 C4099 ) \nC1338_=_C4100( C1338 C4100 ) C1577_=_C1762( C1577 C1762 ) C1577_=_C1827( C1577 C1827 ) C1577_=_C2009( C1577 C2009 ) C1577_=_C2272( C1577 C2272 ) C1577_=_C2833( C1577 C2833 ) \nC1577_=_C2933( C1577 C2933 ) C1577_=_C3082( C1577 C3082 ) C1577_=_C3102( C1577 C3102 ) C1577_=_C3235( C1577 C3235 ) C1577_=_C3540( C1577 C3540 ) C1577_=_C3553( C1577 C3553 ) \nC1577_=_C3663( C1577 C3663 ) C1577_=_C3722( C1577 C3722 ) C1577_=_C3723( C1577 C3723 ) C1577_=_C3724( C1577 C3724 ) C1577_=_C3725( C1577 C3725 ) C1577_=_C3726( C1577 C3726 ) \nC1577_=_C3727( C1577 C3727 ) C1577_=_C3728( C1577 C3728 ) C1577_=_C3729( C1577 C3729 ) C1577_=_C3730( C1577 C3730 ) C1626_=_C1830( C1626 C1830 ) C1626_=_C1874( C1626 C1874 ) \nC1626_=_C1974( C1626 C1974 ) C1626_=_C2011( C1626 C2011 ) C1626_=_C2169( C1626 C2169 ) C1626_=_C2315( C1626 C2315 ) C1626_=_C2371( C1626 C2371 ) C1626_=_C2835( C1626 C2835 ) \nC1626_=_C2907( C1626 C2907 ) C1626_=_C2935( C1626 C2935 ) C1626_=_C3066( C1626 C3066 ) C1626_=_C3331( C1626 C3331 ) C1626_=_C3526( C1626 C3526 ) C1626_=_C3723( C1626 C3723 ) \nC1626_=_C3758( C1626 C3758 ) C1626_=_C3769( C1626 C3769 ) C1626_=_C3815( C1626 C3815 ) C1626_=_C3816( C1626 C3816 ) C1626_=_C3817( C1626 C3817 ) C1626_=_C3818( C1626 C3818 ) \nC1626_=_C3819( C1626 C3819 ) C1626_=_C3821( C1626 C3821 ) C1626_=_C3822( C1626 C3822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3( C1638 C1653 ) C1638_=_C1654( C1638 C1654 ) \nC1638_=_C1655( C1638 C1655 ) C1638_=_C1656( C1638 C1656 ) C1638_=_C1657( C1638 C1657 ) C1638_=_C1658( C1638 C1658 ) C1638_=_C1659( C1638 C1659 ) C1638_=_C1660( C1638 C1660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3( C1639 C1653 ) C1639_=_C1654( C1639 C1654 ) C1639_=_C1655( C1639 C1655 ) C1639_=_C1656( C1639 C1656 ) C1639_=_C1657( C1639 C1657 ) C1639_=_C1658( C1639 C1658 ) \nC1639_=_C1659( C1639 C1659 ) C1639_=_C1660( C1639 C1660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3( C1640 C1653 ) C1640_=_C1654( C1640 C1654 ) C1640_=_C1655( C1640 C1655 ) C1640_=_C1656( C1640 C1656 ) C1640_=_C1657( C1640 C1657 ) \nC1640_=_C1658( C1640 C1658 ) C1640_=_C1659( C1640 C1659 ) C1640_=_C1660( C1640 C1660 ) C1641_=_C1642( C1641 C1642 ) C1641_=_C1643( C1641 C1643 ) C1641_=_C1644( C1641 C1644 ) \nC1641_=_C1645( C1641 C1645 ) C1641_=_C1646( C1641 C1646 ) C1641_=_C1647( C1641 C1647 ) C1641_=_C1648( C1641 C1648 ) C1641_=_C1649( C1641 C1649 ) C1641_=_C1650( C1641 C1650 ) \nC1641_=_C1651( C1641 C1651 ) C1641_=_C1653( C1641 C1653 ) C1641_=_C1654( C1641 C1654 ) C1641_=_C1655( C1641 C1655 ) C1641_=_C1656(</w:t>
      </w:r>
    </w:p>
    <w:p>
      <w:pPr>
        <w:pStyle w:val="PreformattedText"/>
        <w:bidi w:val="0"/>
        <w:spacing w:before="0" w:after="0"/>
        <w:jc w:val="left"/>
        <w:rPr/>
      </w:pPr>
      <w:r>
        <w:rPr/>
        <w:t xml:space="preserve"> </w:t>
      </w:r>
      <w:r>
        <w:rPr/>
        <w:t>C1641 C1656 ) C1641_=_C1657( C1641 C1657 ) \nC1641_=_C1658( C1641 C1658 ) C1641_=_C1659( C1641 C1659 ) C1641_=_C1660( C1641 C1660 ) C1642_=_C1643( C1642 C1643 ) C1642_=_C1644( C1642 C1644 ) C1642_=_C1645( C1642 C1645 ) \nC1642_=_C1646( C1642 C1646 ) C1642_=_C1647( C1642 C1647 ) C1642_=_C1648( C1642 C1648 ) C1642_=_C1649( C1642 C1649 ) C1642_=_C1650( C1642 C1650 ) C1642_=_C1651( C1642 C1651 ) \nC1642_=_C1653( C1642 C1653 ) C1642_=_C1654( C1642 C1654 ) C1642_=_C1655( C1642 C1655 ) C1642_=_C1656( C1642 C1656 ) C1642_=_C1657( C1642 C1657 ) C1642_=_C1658( C1642 C1658 ) \nC1642_=_C1659( C1642 C1659 ) C1642_=_C1660( C1642 C1660 ) C1643_=_C1644( C1643 C1644 ) C1643_=_C1645( C1643 C1645 ) C1643_=_C1646( C1643 C1646 ) C1643_=_C1647( C1643 C1647 ) \nC1643_=_C1648( C1643 C1648 ) C1643_=_C1649( C1643 C1649 ) C1643_=_C1650( C1643 C1650 ) C1643_=_C1651( C1643 C1651 ) C1643_=_C1653( C1643 C1653 ) C1643_=_C1654( C1643 C1654 ) \nC1643_=_C1655( C1643 C1655 ) C1643_=_C1656( C1643 C1656 ) C1643_=_C1657( C1643 C1657 ) C1643_=_C1658( C1643 C1658 ) C1643_=_C1659( C1643 C1659 ) C1643_=_C1660( C1643 C1660 ) \nC1643_=_C2833( C1643 C2833 ) C1643_=_C2835( C1643 C2835 ) C1644_=_C1645( C1644 C1645 ) C1644_=_C1646( C1644 C1646 ) C1644_=_C1647( C1644 C1647 ) C1644_=_C1648( C1644 C1648 ) \nC1644_=_C1649( C1644 C1649 ) C1644_=_C1650( C1644 C1650 ) C1644_=_C1651( C1644 C1651 ) C1644_=_C1653( C1644 C1653 ) C1644_=_C1654( C1644 C1654 ) C1644_=_C1655( C1644 C1655 ) \nC1644_=_C1656( C1644 C1656 ) C1644_=_C1657( C1644 C1657 ) C1644_=_C1658( C1644 C1658 ) C1644_=_C1659( C1644 C1659 ) C1644_=_C1660( C1644 C1660 ) C1644_=_C3082( C1644 C3082 ) \nC1645_=_C1646( C1645 C1646 ) C1645_=_C1647( C1645 C1647 ) C1645_=_C1648( C1645 C1648 ) C1645_=_C1649( C1645 C1649 ) C1645_=_C1650( C1645 C1650 ) C1645_=_C1651( C1645 C1651 ) \nC1645_=_C1653( C1645 C1653 ) C1645_=_C1654( C1645 C1654 ) C1645_=_C1655( C1645 C1655 ) C1645_=_C1656( C1645 C1656 ) C1645_=_C1657( C1645 C1657 ) C1645_=_C1658( C1645 C1658 ) \nC1645_=_C1659( C1645 C1659 ) C1645_=_C1660( C1645 C1660 ) C1645_=_C3102( C1645 C3102 ) C1646_=_C1647( C1646 C1647 ) C1646_=_C1648( C1646 C1648 ) C1646_=_C1649( C1646 C1649 ) \nC1646_=_C1650( C1646 C1650 ) C1646_=_C1651( C1646 C1651 ) C1646_=_C1653( C1646 C1653 ) C1646_=_C1654( C1646 C1654 ) C1646_=_C1655( C1646 C1655 ) C1646_=_C1656( C1646 C1656 ) \nC1646_=_C1657( C1646 C1657 ) C1646_=_C1658( C1646 C1658 ) C1646_=_C1659( C1646 C1659 ) C1646_=_C1660( C1646 C1660 ) C1646_=_C3235( C1646 C3235 ) C1647_=_C1648( C1647 C1648 ) \nC1647_=_C1649( C1647 C1649 ) C1647_=_C1650( C1647 C1650 ) C1647_=_C1651( C1647 C1651 ) C1647_=_C1653( C1647 C1653 ) C1647_=_C1654( C1647 C1654 ) C1647_=_C1655( C1647 C1655 ) \nC1647_=_C1656( C1647 C1656 ) C1647_=_C1657( C1647 C1657 ) C1647_=_C1658( C1647 C1658 ) C1647_=_C1659( C1647 C1659 ) C1647_=_C1660( C1647 C1660 ) C1648_=_C1649( C1648 C1649 ) \nC1648_=_C1650( C1648 C1650 ) C1648_=_C1651( C1648 C1651 ) C1648_=_C1653( C1648 C1653 ) C1648_=_C1654( C1648 C1654 ) C1648_=_C1655( C1648 C1655 ) C1648_=_C1656( C1648 C1656 ) \nC1648_=_C1657( C1648 C1657 ) C1648_=_C1658( C1648 C1658 ) C1648_=_C1659( C1648 C1659 ) C1648_=_C1660( C1648 C1660 ) C1648_=_C3540( C1648 C3540 ) C1649_=_C1650( C1649 C1650 ) \nC1649_=_C1651( C1649 C1651 ) C1649_=_C1653( C1649 C1653 ) C1649_=_C1654( C1649 C1654 ) C1649_=_C1655( C1649 C1655 ) C1649_=_C1656( C1649 C1656 ) C1649_=_C1657( C1649 C1657 ) \nC1649_=_C1658( C1649 C1658 ) C1649_=_C1659( C1649 C1659 ) C1649_=_C1660( C1649 C1660 ) C1649_=_C3553( C1649 C3553 ) C1650_=_C1651( C1650 C1651 ) C1650_=_C1653( C1650 C1653 ) \nC1650_=_C1654( C1650 C1654 ) C1650_=_C1655( C1650 C1655 ) C1650_=_C1656( C1650 C1656 ) C1650_=_C1657( C1650 C1657 ) C1650_=_C1658( C1650 C1658 ) C1650_=_C1659( C1650 C1659 ) \nC1650_=_C1660( C1650 C1660 ) C1651_=_C1653( C1651 C1653 ) C1651_=_C1654( C1651 C1654 ) C1651_=_C1655( C1651 C1655 ) C1651_=_C1656( C1651 C1656 ) C1651_=_C1657( C1651 C1657 ) \nC1651_=_C1658( C1651 C1658 ) C1651_=_C1659( C1651 C1659 ) C1651_=_C1660( C1651 C1660 ) C1653_=_C1654( C1653 C1654 ) C1653_=_C1655( C1653 C1655 ) C1653_=_C1656( C1653 C1656 ) \nC1653_=_C1657( C1653 C1657 ) C1653_=_C1658( C1653 C1658 ) C1653_=_C1659( C1653 C1659 ) C1653_=_C1660( C1653 C1660 ) C1654_=_C1655( C1654 C1655 ) C1654_=_C1656( C1654 C1656 ) \nC1654_=_C1657( C1654 C1657 ) C1654_=_C1658( C1654 C1658 ) C1654_=_C1659( C1654 C1659 ) C1654_=_C1660( C1654 C1660 ) C1655_=_C1656( C1655 C1656 ) C1655_=_C1657( C1655 C1657 ) \nC1655_=_C1658( C1655 C1658 ) C1655_=_C1659( C1655 C1659 ) C1655_=_C1660( C1655 C1660 ) C1655_=_C3819( C1655 C3819 ) C1656_=_C1657( C1656 C1657 ) C1656_=_C1658( C1656 C1658 ) \nC1656_=_C1659( C1656 C1659 ) C1656_=_C1660( C1656 C1660 ) C1656_=_C3726( C1656 C3726 ) C1657_=_C1658( C1657 C1658 ) C1657_=_C1659( C1657 C1659 ) C1657_=_C1660( C1657 C1660 ) \nC1658_=_C1659( C1658 C1659 ) C1658_=_C1660( C1658 C1660 ) C1659_=_C1660( C1659 C1660 ) C1659_=_C3729( C1659 C3729 ) C1660_=_C3730( C1660 C3730 ) C1762_=_C1827( C1762 C1827 ) \nC1762_=_C2009( C1762 C2009 ) C1762_=_C2272( C1762 C2272 ) C1762_=_C2833( C1762 C2833 ) C1762_=_C2933( C1762 C2933 ) C1762_=_C3082( C1762 C3082 ) C1762_=_C3102( C1762 C3102 ) \nC1762_=_C3235( C1762 C3235 ) C1762_=_C3540( C1762 C3540 ) C1762_=_C3553( C1762 C3553 ) C1762_=_C3663( C1762 C3663 ) C1762_=_C3722( C1762 C3722 ) C1762_=_C3723( C1762 C3723 ) \nC1762_=_C3724( C1762 C3724 ) C1762_=_C3725( C1762 C3725 ) C1762_=_C3726( C1762 C3726 ) C1762_=_C3727( C1762 C3727 ) C1762_=_C3728( C1762 C3728 ) C1762_=_C3729( C1762 C3729 ) \nC1762_=_C3730( C1762 C3730 ) C1827_=_C1830( C1827 C1830 ) C1827_=_C1837( C1827 C1837 ) C1827_=_C2009( C1827 C2009 ) C1827_=_C2272( C1827 C2272 ) C1827_=_C2833( C1827 C2833 ) \nC1827_=_C2933( C1827 C2933 ) C1827_=_C3082( C1827 C3082 ) C1827_=_C3102( C1827 C3102 ) C1827_=_C3235( C1827 C3235 ) C1827_=_C3540( C1827 C3540 ) C1827_=_C3553( C1827 C3553 ) \nC1827_=_C3663( C1827 C3663 ) C1827_=_C3722( C1827 C3722 ) C1827_=_C3723( C1827 C3723 ) C1827_=_C3724( C1827 C3724 ) C1827_=_C3725( C1827 C3725 ) C1827_=_C3726( C1827 C3726 ) \nC1827_=_C3727( C1827 C3727 ) C1827_=_C3728( C1827 C3728 ) C1827_=_C3729( C1827 C3729 ) C1827_=_C3730( C1827 C3730 ) C1830_=_C1837( C1830 C1837 ) C1830_=_C1874( C1830 C1874 ) \nC1830_=_C1974( C1830 C1974 ) C1830_=_C2011( C1830 C2011 ) C1830_=_C2169( C1830 C2169 ) C1830_=_C2315( C1830 C2315 ) C1830_=_C2371( C1830 C2371 ) C1830_=_C2835( C1830 C2835 ) \nC1830_=_C2907( C1830 C2907 ) C1830_=_C2935( C1830 C2935 ) C1830_=_C3066( C1830 C3066 ) C1830_=_C3331( C1830 C3331 ) C1830_=_C3526( C1830 C3526 ) C1830_=_C3723( C1830 C3723 ) \nC1830_=_C3758( C1830 C3758 ) C1830_=_C3769( C1830 C3769 ) C1830_=_C3815( C1830 C3815 ) C1830_=_C3816( C1830 C3816 ) C1830_=_C3817( C1830 C3817 ) C1830_=_C3818( C1830 C3818 ) \nC1830_=_C3819( C1830 C3819 ) C1830_=_C3821( C1830 C3821 ) C1830_=_C3822( C1830 C3822 ) C1837_=_C2017( C1837 C2017 ) C1837_=_C2500( C1837 C2500 ) C1837_=_C2827( C1837 C2827 ) \nC1837_=_C2944( C1837 C2944 ) C1837_=_C3157( C1837 C3157 ) C1837_=_C3216( C1837 C3216 ) C1837_=_C3257( C1837 C3257 ) C1837_=_C3337( C1837 C3337 ) C1837_=_C3376( C1837 C3376 ) \nC1837_=_C3638( C1837 C3638 ) C1837_=_C3727( C1837 C3727 ) C1837_=_C3776( C1837 C3776 ) C1837_=_C3810( C1837 C3810 ) C1837_=_C3828( C1837 C3828 ) C1837_=_C3837( C1837 C3837 ) \nC1837_=_C4003( C1837 C4003 ) C1837_=_C4096( C1837 C4096 ) C1837_=_C4099( C1837 C4099 ) C1837_=_C4100( C1837 C4100 ) C1874_=_C1974( C1874 C1974 ) C1874_=_C2011( C1874 C2011 ) \nC1874_=_C2169( C1874 C2169 ) C1874_=_C2315( C1874 C2315 ) C1874_=_C2371( C1874 C2371 ) C1874_=_C2835( C1874 C2835 ) C1874_=_C2907( C1874 C2907 ) C1874_=_C2935( C1874 C2935 ) \nC1874_=_C3066( C1874 C3066 ) C1874_=_C3331( C1874 C3331 ) C1874_=_C3526( C1874 C3526 ) C1874_=_C3723( C1874 C3723 ) C1874_=_C3758( C1874 C3758 ) C1874_=_C3769( C1874 C3769 ) \nC1874_=_C3815( C1874 C3815 ) C1874_=_C3816( C1874 C3816 ) C1874_=_C3817( C1874 C3817 ) C1874_=_C3818( C1874 C3818 ) C1874_=_C3819( C1874 C3819 ) C1874_=_C3821( C1874 C3821 ) \nC1874_=_C3822( C1874 C3822 ) C1974_=_C2011( C1974 C2011 ) C1974_=_C2169( C1974 C2169 ) C1974_=_C2315( C1974 C2315 ) C1974_=_C2371( C1974 C2371 ) C1974_=_C2835( C1974 C2835 ) \nC1974_=_C2907( C1974 C2907 ) C1974_=_C2935( C1974 C2935 ) C1974_=_C3066( C1974 C3066 ) C1974_=_C3331( C1974 C3331 ) C1974_=_C3526( C1974 C3526 ) C1974_=_C3723( C1974 C3723 ) \nC1974_=_C3758( C1974 C3758 ) C1974_=_C3769( C1974 C3769 ) C1974_=_C3815( C1974 C3815 ) C1974_=_C3816( C1974 C3816 ) C1974_=_C3817( C1974 C3817 ) C1974_=_C3818( C1974 C3818 ) \nC1974_=_C3819( C1974 C3819 ) C1974_=_C3821( C1974 C3821 ) C1974_=_C3822( C1974 C3822 ) C2009_=_C2011( C2009 C2011 ) C2009_=_C2017( C2009 C2017 ) C2009_=_C2272( C2009 C2272 ) \nC2009_=_C2833( C2009 C2833 ) C2009_=_C2933( C2009 C2933 ) C2009_=_C3082( C2009 C3082 ) C2009_=_C3102( C2009 C3102 ) C2009_=_C3235( C2009 C3235 ) C2009_=_C3540( C2009 C3540 ) \nC2009_=_C3553( C2009 C3553 ) C2009_=_C3663( C2009 C3663 ) C2009_=_C3722( C2009 C3722 ) C2009_=_C3723( C2009 C3723 ) C2009_=_C3724( C2009 C3724 ) C2009_=_C3725( C2009 C3725 ) \nC2009_=_C3726( C2009 C3726 ) C2009_=_C3727( C2009 C3727 ) C2009_=_C3728( C2009 C3728 ) C2009_=_C3729( C2009 C3729 ) C2009_=_C3730( C2009 C3730 ) C2011_=_C2017( C2011 C2017 ) \nC2011_=_C2169( C2011 C2169 ) C2011_=_C2315( C2011 C2315 ) C2011_=_C2371( C2011 C2371 ) C2011_=_C2835( C2011 C2835 ) C2011_=_C2907( C2011 C2907 ) C2011_=_C2935( C2011 C2935 ) \nC2011_=_C3066( C2011 C3066 ) C2011_=_C3331( C2011 C3331 ) C2011_=_C3526( C2011 C3526 ) C2011_=_C3723( C2011 C3723 ) C2011_=_C3758( C2011 C3758 ) C2011_=_C3769( C2011 C3769 ) \nC2011_=_C3815( C2011 C3815 ) C2011_=_C3816( C2011 C3816 ) C2011_=_C3817( C2011 C3817 ) C2011_=_C3818( C2011 C3818 ) C2011_=_C3819( C2011 C3819 ) C2011_=_C3821( C2011 C3821 ) \nC2011_=_C3822( C2011 C3822 ) C2017_=_C2500( C2017 C2500 ) C2017_=_C2827( C2017 C2827 ) C2017_=_C2944( C2017 C2944 ) C2017_=_C3157( C2017 C3157 ) C2017_=_C3216( C2017 C3216 ) \nC2017_=_C3257(</w:t>
      </w:r>
    </w:p>
    <w:p>
      <w:pPr>
        <w:pStyle w:val="PreformattedText"/>
        <w:bidi w:val="0"/>
        <w:spacing w:before="0" w:after="0"/>
        <w:jc w:val="left"/>
        <w:rPr/>
      </w:pPr>
      <w:r>
        <w:rPr/>
        <w:t xml:space="preserve"> </w:t>
      </w:r>
      <w:r>
        <w:rPr/>
        <w:t>C2017 C3257 ) C2017_=_C3337( C2017 C3337 ) C2017_=_C3376( C2017 C3376 ) C2017_=_C3638( C2017 C3638 ) C2017_=_C3727( C2017 C3727 ) C2017_=_C3776( C2017 C3776 ) \nC2017_=_C3810( C2017 C3810 ) C2017_=_C3828( C2017 C3828 ) C2017_=_C3837( C2017 C3837 ) C2017_=_C4003( C2017 C4003 ) C2017_=_C4096( C2017 C4096 ) C2017_=_C4099( C2017 C4099 ) \nC2017_=_C4100( C2017 C4100 ) C2169_=_C2315( C2169 C2315 ) C2169_=_C2371( C2169 C2371 ) C2169_=_C2835( C2169 C2835 ) C2169_=_C2907( C2169 C2907 ) C2169_=_C2935( C2169 C2935 ) \nC2169_=_C3066( C2169 C3066 ) C2169_=_C3331( C2169 C3331 ) C2169_=_C3526( C2169 C3526 ) C2169_=_C3723( C2169 C3723 ) C2169_=_C3758( C2169 C3758 ) C2169_=_C3769( C2169 C3769 ) \nC2169_=_C3815( C2169 C3815 ) C2169_=_C3816( C2169 C3816 ) C2169_=_C3817( C2169 C3817 ) C2169_=_C3818( C2169 C3818 ) C2169_=_C3819( C2169 C3819 ) C2169_=_C3821( C2169 C3821 ) \nC2169_=_C3822( C2169 C3822 ) C2272_=_C2833( C2272 C2833 ) C2272_=_C2933( C2272 C2933 ) C2272_=_C3082( C2272 C3082 ) C2272_=_C3102( C2272 C3102 ) C2272_=_C3235( C2272 C3235 ) \nC2272_=_C3540( C2272 C3540 ) C2272_=_C3553( C2272 C3553 ) C2272_=_C3663( C2272 C3663 ) C2272_=_C3722( C2272 C3722 ) C2272_=_C3723( C2272 C3723 ) C2272_=_C3724( C2272 C3724 ) \nC2272_=_C3725( C2272 C3725 ) C2272_=_C3726( C2272 C3726 ) C2272_=_C3727( C2272 C3727 ) C2272_=_C3728( C2272 C3728 ) C2272_=_C3729( C2272 C3729 ) C2272_=_C3730( C2272 C3730 ) \nC2315_=_C2371( C2315 C2371 ) C2315_=_C2835( C2315 C2835 ) C2315_=_C2907( C2315 C2907 ) C2315_=_C2935( C2315 C2935 ) C2315_=_C3066( C2315 C3066 ) C2315_=_C3331( C2315 C3331 ) \nC2315_=_C3526( C2315 C3526 ) C2315_=_C3723( C2315 C3723 ) C2315_=_C3758( C2315 C3758 ) C2315_=_C3769( C2315 C3769 ) C2315_=_C3815( C2315 C3815 ) C2315_=_C3816( C2315 C3816 ) \nC2315_=_C3817( C2315 C3817 ) C2315_=_C3818( C2315 C3818 ) C2315_=_C3819( C2315 C3819 ) C2315_=_C3821( C2315 C3821 ) C2315_=_C3822( C2315 C3822 ) C2371_=_C2835( C2371 C2835 ) \nC2371_=_C2907( C2371 C2907 ) C2371_=_C2935( C2371 C2935 ) C2371_=_C3066( C2371 C3066 ) C2371_=_C3331( C2371 C3331 ) C2371_=_C3526( C2371 C3526 ) C2371_=_C3723( C2371 C3723 ) \nC2371_=_C3758( C2371 C3758 ) C2371_=_C3769( C2371 C3769 ) C2371_=_C3815( C2371 C3815 ) C2371_=_C3816( C2371 C3816 ) C2371_=_C3817( C2371 C3817 ) C2371_=_C3818( C2371 C3818 ) \nC2371_=_C3819( C2371 C3819 ) C2371_=_C3821( C2371 C3821 ) C2371_=_C3822( C2371 C3822 ) C2500_=_C2827( C2500 C2827 ) C2500_=_C2944( C2500 C2944 ) C2500_=_C3157( C2500 C3157 ) \nC2500_=_C3216( C2500 C3216 ) C2500_=_C3257( C2500 C3257 ) C2500_=_C3337( C2500 C3337 ) C2500_=_C3376( C2500 C3376 ) C2500_=_C3638( C2500 C3638 ) C2500_=_C3727( C2500 C3727 ) \nC2500_=_C3776( C2500 C3776 ) C2500_=_C3810( C2500 C3810 ) C2500_=_C3828( C2500 C3828 ) C2500_=_C3837( C2500 C3837 ) C2500_=_C4003( C2500 C4003 ) C2500_=_C4096( C2500 C4096 ) \nC2500_=_C4099( C2500 C4099 ) C2500_=_C4100( C2500 C4100 ) C2827_=_C2944( C2827 C2944 ) C2827_=_C3157( C2827 C3157 ) C2827_=_C3216( C2827 C3216 ) C2827_=_C3257( C2827 C3257 ) \nC2827_=_C3337( C2827 C3337 ) C2827_=_C3376( C2827 C3376 ) C2827_=_C3638( C2827 C3638 ) C2827_=_C3727( C2827 C3727 ) C2827_=_C3776( C2827 C3776 ) C2827_=_C3810( C2827 C3810 ) \nC2827_=_C3828( C2827 C3828 ) C2827_=_C3837( C2827 C3837 ) C2827_=_C4003( C2827 C4003 ) C2827_=_C4096( C2827 C4096 ) C2827_=_C4099( C2827 C4099 ) C2827_=_C4100( C2827 C4100 ) \nC2833_=_C2835( C2833 C2835 ) C2833_=_C2933( C2833 C2933 ) C2833_=_C3082( C2833 C3082 ) C2833_=_C3102( C2833 C3102 ) C2833_=_C3235( C2833 C3235 ) C2833_=_C3540( C2833 C3540 ) \nC2833_=_C3553( C2833 C3553 ) C2833_=_C3663( C2833 C3663 ) C2833_=_C3722( C2833 C3722 ) C2833_=_C3723( C2833 C3723 ) C2833_=_C3724( C2833 C3724 ) C2833_=_C3725( C2833 C3725 ) \nC2833_=_C3726( C2833 C3726 ) C2833_=_C3727( C2833 C3727 ) C2833_=_C3728( C2833 C3728 ) C2833_=_C3729( C2833 C3729 ) C2833_=_C3730( C2833 C3730 ) C2835_=_C2907( C2835 C2907 ) \nC2835_=_C2935( C2835 C2935 ) C2835_=_C3066( C2835 C3066 ) C2835_=_C3331( C2835 C3331 ) C2835_=_C3526( C2835 C3526 ) C2835_=_C3723( C2835 C3723 ) C2835_=_C3758( C2835 C3758 ) \nC2835_=_C3769( C2835 C3769 ) C2835_=_C3815( C2835 C3815 ) C2835_=_C3816( C2835 C3816 ) C2835_=_C3817( C2835 C3817 ) C2835_=_C3818( C2835 C3818 ) C2835_=_C3819( C2835 C3819 ) \nC2835_=_C3821( C2835 C3821 ) C2835_=_C3822( C2835 C3822 ) C2907_=_C2935( C2907 C2935 ) C2907_=_C3066( C2907 C3066 ) C2907_=_C3331( C2907 C3331 ) C2907_=_C3526( C2907 C3526 ) \nC2907_=_C3723( C2907 C3723 ) C2907_=_C3758( C2907 C3758 ) C2907_=_C3769( C2907 C3769 ) C2907_=_C3815( C2907 C3815 ) C2907_=_C3816( C2907 C3816 ) C2907_=_C3817( C2907 C3817 ) \nC2907_=_C3818( C2907 C3818 ) C2907_=_C3819( C2907 C3819 ) C2907_=_C3821( C2907 C3821 ) C2907_=_C3822( C2907 C3822 ) C2933_=_C2935( C2933 C2935 ) C2933_=_C2944( C2933 C2944 ) \nC2933_=_C3082( C2933 C3082 ) C2933_=_C3102( C2933 C3102 ) C2933_=_C3235( C2933 C3235 ) C2933_=_C3540( C2933 C3540 ) C2933_=_C3553( C2933 C3553 ) C2933_=_C3663( C2933 C3663 ) \nC2933_=_C3722( C2933 C3722 ) C2933_=_C3723( C2933 C3723 ) C2933_=_C3724( C2933 C3724 ) C2933_=_C3725( C2933 C3725 ) C2933_=_C3726( C2933 C3726 ) C2933_=_C3727( C2933 C3727 ) \nC2933_=_C3728( C2933 C3728 ) C2933_=_C3729( C2933 C3729 ) C2933_=_C3730( C2933 C3730 ) C2935_=_C2944( C2935 C2944 ) C2935_=_C3066( C2935 C3066 ) C2935_=_C3331( C2935 C3331 ) \nC2935_=_C3526( C2935 C3526 ) C2935_=_C3723( C2935 C3723 ) C2935_=_C3758( C2935 C3758 ) C2935_=_C3769( C2935 C3769 ) C2935_=_C3815( C2935 C3815 ) C2935_=_C3816( C2935 C3816 ) \nC2935_=_C3817( C2935 C3817 ) C2935_=_C3818( C2935 C3818 ) C2935_=_C3819( C2935 C3819 ) C2935_=_C3821( C2935 C3821 ) C2935_=_C3822( C2935 C3822 ) C2944_=_C3157( C2944 C3157 ) \nC2944_=_C3216( C2944 C3216 ) C2944_=_C3257( C2944 C3257 ) C2944_=_C3337( C2944 C3337 ) C2944_=_C3376( C2944 C3376 ) C2944_=_C3638( C2944 C3638 ) C2944_=_C3727( C2944 C3727 ) \nC2944_=_C3776( C2944 C3776 ) C2944_=_C3810( C2944 C3810 ) C2944_=_C3828( C2944 C3828 ) C2944_=_C3837( C2944 C3837 ) C2944_=_C4003( C2944 C4003 ) C2944_=_C4096( C2944 C4096 ) \nC2944_=_C4099( C2944 C4099 ) C2944_=_C4100( C2944 C4100 ) C3066_=_C3331( C3066 C3331 ) C3066_=_C3526( C3066 C3526 ) C3066_=_C3723( C3066 C3723 ) C3066_=_C3758( C3066 C3758 ) \nC3066_=_C3769( C3066 C3769 ) C3066_=_C3815( C3066 C3815 ) C3066_=_C3816( C3066 C3816 ) C3066_=_C3817( C3066 C3817 ) C3066_=_C3818( C3066 C3818 ) C3066_=_C3819( C3066 C3819 ) \nC3066_=_C3821( C3066 C3821 ) C3066_=_C3822( C3066 C3822 ) C3082_=_C3102( C3082 C3102 ) C3082_=_C3235( C3082 C3235 ) C3082_=_C3540( C3082 C3540 ) C3082_=_C3553( C3082 C3553 ) \nC3082_=_C3663( C3082 C3663 ) C3082_=_C3722( C3082 C3722 ) C3082_=_C3723( C3082 C3723 ) C3082_=_C3724( C3082 C3724 ) C3082_=_C3725( C3082 C3725 ) C3082_=_C3726( C3082 C3726 ) \nC3082_=_C3727( C3082 C3727 ) C3082_=_C3728( C3082 C3728 ) C3082_=_C3729( C3082 C3729 ) C3082_=_C3730( C3082 C3730 ) C3102_=_C3235( C3102 C3235 ) C3102_=_C3540( C3102 C3540 ) \nC3102_=_C3553( C3102 C3553 ) C3102_=_C3663( C3102 C3663 ) C3102_=_C3722( C3102 C3722 ) C3102_=_C3723( C3102 C3723 ) C3102_=_C3724( C3102 C3724 ) C3102_=_C3725( C3102 C3725 ) \nC3102_=_C3726( C3102 C3726 ) C3102_=_C3727( C3102 C3727 ) C3102_=_C3728( C3102 C3728 ) C3102_=_C3729( C3102 C3729 ) C3102_=_C3730( C3102 C3730 ) C3157_=_C3216( C3157 C3216 ) \nC3157_=_C3257( C3157 C3257 ) C3157_=_C3337( C3157 C3337 ) C3157_=_C3376( C3157 C3376 ) C3157_=_C3638( C3157 C3638 ) C3157_=_C3727( C3157 C3727 ) C3157_=_C3776( C3157 C3776 ) \nC3157_=_C3810( C3157 C3810 ) C3157_=_C3828( C3157 C3828 ) C3157_=_C3837( C3157 C3837 ) C3157_=_C4003( C3157 C4003 ) C3157_=_C4096( C3157 C4096 ) C3157_=_C4099( C3157 C4099 ) \nC3157_=_C4100( C3157 C4100 ) C3216_=_C3257( C3216 C3257 ) C3216_=_C3337( C3216 C3337 ) C3216_=_C3376( C3216 C3376 ) C3216_=_C3638( C3216 C3638 ) C3216_=_C3727( C3216 C3727 ) \nC3216_=_C3776( C3216 C3776 ) C3216_=_C3810( C3216 C3810 ) C3216_=_C3828( C3216 C3828 ) C3216_=_C3837( C3216 C3837 ) C3216_=_C4003( C3216 C4003 ) C3216_=_C4096( C3216 C4096 ) \nC3216_=_C4099( C3216 C4099 ) C3216_=_C4100( C3216 C4100 ) C3235_=_C3540( C3235 C3540 ) C3235_=_C3553( C3235 C3553 ) C3235_=_C3663( C3235 C3663 ) C3235_=_C3722( C3235 C3722 ) \nC3235_=_C3723( C3235 C3723 ) C3235_=_C3724( C3235 C3724 ) C3235_=_C3725( C3235 C3725 ) C3235_=_C3726( C3235 C3726 ) C3235_=_C3727( C3235 C3727 ) C3235_=_C3728( C3235 C3728 ) \nC3235_=_C3729( C3235 C3729 ) C3235_=_C3730( C3235 C3730 ) C3257_=_C3337( C3257 C3337 ) C3257_=_C3376( C3257 C3376 ) C3257_=_C3638( C3257 C3638 ) C3257_=_C3727( C3257 C3727 ) \nC3257_=_C3776( C3257 C3776 ) C3257_=_C3810( C3257 C3810 ) C3257_=_C3828( C3257 C3828 ) C3257_=_C3837( C3257 C3837 ) C3257_=_C4003( C3257 C4003 ) C3257_=_C4096( C3257 C4096 ) \nC3257_=_C4099( C3257 C4099 ) C3257_=_C4100( C3257 C4100 ) C3331_=_C3337( C3331 C3337 ) C3331_=_C3526( C3331 C3526 ) C3331_=_C3723( C3331 C3723 ) C3331_=_C3758( C3331 C3758 ) \nC3331_=_C3769( C3331 C3769 ) C3331_=_C3815( C3331 C3815 ) C3331_=_C3816( C3331 C3816 ) C3331_=_C3817( C3331 C3817 ) C3331_=_C3818( C3331 C3818 ) C3331_=_C3819( C3331 C3819 ) \nC3331_=_C3821( C3331 C3821 ) C3331_=_C3822( C3331 C3822 ) C3337_=_C3376( C3337 C3376 ) C3337_=_C3638( C3337 C3638 ) C3337_=_C3727( C3337 C3727 ) C3337_=_C3776( C3337 C3776 ) \nC3337_=_C3810( C3337 C3810 ) C3337_=_C3828( C3337 C3828 ) C3337_=_C3837( C3337 C3837 ) C3337_=_C4003( C3337 C4003 ) C3337_=_C4096( C3337 C4096 ) C3337_=_C4099( C3337 C4099 ) \nC3337_=_C4100( C3337 C4100 ) C3376_=_C3638( C3376 C3638 ) C3376_=_C3727( C3376 C3727 ) C3376_=_C3776( C3376 C3776 ) C3376_=_C3810( C3376 C3810 ) C3376_=_C3828( C3376 C3828 ) \nC3376_=_C3837( C3376 C3837 ) C3376_=_C4003( C3376 C4003 ) C3376_=_C4096( C3376 C4096 ) C3376_=_C4099( C3376 C4099 ) C3376_=_C4100( C3376 C4100 ) C3526_=_C3723( C3526 C3723 ) \nC3526_=_C3758( C3526 C3758 ) C3526_=_C3769( C3526 C3769 ) C3526_=_C3815( C3526 C3815 ) C3526_=_C3816( C3526 C3816 ) C3526_=_C3817( C3526 C3817 ) C3526_=_C3818( C3526 C3818 ) \nC3526_=_C3819( C3526 C3819 ) C3526_=_C3821( C3526 C3821 ) C3526_=_C3822(</w:t>
      </w:r>
    </w:p>
    <w:p>
      <w:pPr>
        <w:pStyle w:val="PreformattedText"/>
        <w:bidi w:val="0"/>
        <w:spacing w:before="0" w:after="0"/>
        <w:jc w:val="left"/>
        <w:rPr/>
      </w:pPr>
      <w:r>
        <w:rPr/>
        <w:t xml:space="preserve"> </w:t>
      </w:r>
      <w:r>
        <w:rPr/>
        <w:t>C3526 C3822 ) C3540_=_C3553( C3540 C3553 ) C3540_=_C3663( C3540 C3663 ) C3540_=_C3722( C3540 C3722 ) \nC3540_=_C3723( C3540 C3723 ) C3540_=_C3724( C3540 C3724 ) C3540_=_C3725( C3540 C3725 ) C3540_=_C3726( C3540 C3726 ) C3540_=_C3727( C3540 C3727 ) C3540_=_C3728( C3540 C3728 ) \nC3540_=_C3729( C3540 C3729 ) C3540_=_C3730( C3540 C3730 ) C3553_=_C3663( C3553 C3663 ) C3553_=_C3722( C3553 C3722 ) C3553_=_C3723( C3553 C3723 ) C3553_=_C3724( C3553 C3724 ) \nC3553_=_C3725( C3553 C3725 ) C3553_=_C3726( C3553 C3726 ) C3553_=_C3727( C3553 C3727 ) C3553_=_C3728( C3553 C3728 ) C3553_=_C3729( C3553 C3729 ) C3553_=_C3730( C3553 C3730 ) \nC3638_=_C3727( C3638 C3727 ) C3638_=_C3776( C3638 C3776 ) C3638_=_C3810( C3638 C3810 ) C3638_=_C3828( C3638 C3828 ) C3638_=_C3837( C3638 C3837 ) C3638_=_C4003( C3638 C4003 ) \nC3638_=_C4096( C3638 C4096 ) C3638_=_C4099( C3638 C4099 ) C3638_=_C4100( C3638 C4100 ) C3663_=_C3722( C3663 C3722 ) C3663_=_C3723( C3663 C3723 ) C3663_=_C3724( C3663 C3724 ) \nC3663_=_C3725( C3663 C3725 ) C3663_=_C3726( C3663 C3726 ) C3663_=_C3727( C3663 C3727 ) C3663_=_C3728( C3663 C3728 ) C3663_=_C3729( C3663 C3729 ) C3663_=_C3730( C3663 C3730 ) \nC3722_=_C3723( C3722 C3723 ) C3722_=_C3724( C3722 C3724 ) C3722_=_C3725( C3722 C3725 ) C3722_=_C3726( C3722 C3726 ) C3722_=_C3727( C3722 C3727 ) C3722_=_C3728( C3722 C3728 ) \nC3722_=_C3729( C3722 C3729 ) C3722_=_C3730( C3722 C3730 ) C3722_=_C3769( C3722 C3769 ) C3722_=_C3776( C3722 C3776 ) C3723_=_C3724( C3723 C3724 ) C3723_=_C3725( C3723 C3725 ) \nC3723_=_C3726( C3723 C3726 ) C3723_=_C3727( C3723 C3727 ) C3723_=_C3728( C3723 C3728 ) C3723_=_C3729( C3723 C3729 ) C3723_=_C3730( C3723 C3730 ) C3723_=_C3758( C3723 C3758 ) \nC3723_=_C3769( C3723 C3769 ) C3723_=_C3815( C3723 C3815 ) C3723_=_C3816( C3723 C3816 ) C3723_=_C3817( C3723 C3817 ) C3723_=_C3818( C3723 C3818 ) C3723_=_C3819( C3723 C3819 ) \nC3723_=_C3821( C3723 C3821 ) C3723_=_C3822( C3723 C3822 ) C3724_=_C3725( C3724 C3725 ) C3724_=_C3726( C3724 C3726 ) C3724_=_C3727( C3724 C3727 ) C3724_=_C3728( C3724 C3728 ) \nC3724_=_C3729( C3724 C3729 ) C3724_=_C3730( C3724 C3730 ) C3724_=_C3815( C3724 C3815 ) C3724_=_C3837( C3724 C3837 ) C3725_=_C3726( C3725 C3726 ) C3725_=_C3727( C3725 C3727 ) \nC3725_=_C3728( C3725 C3728 ) C3725_=_C3729( C3725 C3729 ) C3725_=_C3730( C3725 C3730 ) C3725_=_C4003( C3725 C4003 ) C3726_=_C3727( C3726 C3727 ) C3726_=_C3728( C3726 C3728 ) \nC3726_=_C3729( C3726 C3729 ) C3726_=_C3730( C3726 C3730 ) C3727_=_C3728( C3727 C3728 ) C3727_=_C3729( C3727 C3729 ) C3727_=_C3730( C3727 C3730 ) C3727_=_C3776( C3727 C3776 ) \nC3727_=_C3810( C3727 C3810 ) C3727_=_C3828( C3727 C3828 ) C3727_=_C3837( C3727 C3837 ) C3727_=_C4003( C3727 C4003 ) C3727_=_C4096( C3727 C4096 ) C3727_=_C4099( C3727 C4099 ) \nC3727_=_C4100( C3727 C4100 ) C3728_=_C3729( C3728 C3729 ) C3728_=_C3730( C3728 C3730 ) C3729_=_C3730( C3729 C3730 ) C3758_=_C3769( C3758 C3769 ) C3758_=_C3815( C3758 C3815 ) \nC3758_=_C3816( C3758 C3816 ) C3758_=_C3817( C3758 C3817 ) C3758_=_C3818( C3758 C3818 ) C3758_=_C3819( C3758 C3819 ) C3758_=_C3821( C3758 C3821 ) C3758_=_C3822( C3758 C3822 ) \nC3769_=_C3776( C3769 C3776 ) C3769_=_C3815( C3769 C3815 ) C3769_=_C3816( C3769 C3816 ) C3769_=_C3817( C3769 C3817 ) C3769_=_C3818( C3769 C3818 ) C3769_=_C3819( C3769 C3819 ) \nC3769_=_C3821( C3769 C3821 ) C3769_=_C3822( C3769 C3822 ) C3776_=_C3810( C3776 C3810 ) C3776_=_C3828( C3776 C3828 ) C3776_=_C3837( C3776 C3837 ) C3776_=_C4003( C3776 C4003 ) \nC3776_=_C4096( C3776 C4096 ) C3776_=_C4099( C3776 C4099 ) C3776_=_C4100( C3776 C4100 ) C3810_=_C3828( C3810 C3828 ) C3810_=_C3837( C3810 C3837 ) C3810_=_C4003( C3810 C4003 ) \nC3810_=_C4096( C3810 C4096 ) C3810_=_C4099( C3810 C4099 ) C3810_=_C4100( C3810 C4100 ) C3815_=_C3816( C3815 C3816 ) C3815_=_C3817( C3815 C3817 ) C3815_=_C3818( C3815 C3818 ) \nC3815_=_C3819( C3815 C3819 ) C3815_=_C3821( C3815 C3821 ) C3815_=_C3822( C3815 C3822 ) C3815_=_C3837( C3815 C3837 ) C3816_=_C3817( C3816 C3817 ) C3816_=_C3818( C3816 C3818 ) \nC3816_=_C3819( C3816 C3819 ) C3816_=_C3821( C3816 C3821 ) C3816_=_C3822( C3816 C3822 ) C3817_=_C3818( C3817 C3818 ) C3817_=_C3819( C3817 C3819 ) C3817_=_C3821( C3817 C3821 ) \nC3817_=_C3822( C3817 C3822 ) C3818_=_C3819( C3818 C3819 ) C3818_=_C3821( C3818 C3821 ) C3818_=_C3822( C3818 C3822 ) C3819_=_C3821( C3819 C3821 ) C3819_=_C3822( C3819 C3822 ) \nC3821_=_C3822( C3821 C3822 ) C3828_=_C3837( C3828 C3837 ) C3828_=_C4003( C3828 C4003 ) C3828_=_C4096( C3828 C4096 ) C3828_=_C4099( C3828 C4099 ) C3828_=_C4100( C3828 C4100 ) \nC3837_=_C4003( C3837 C4003 ) C3837_=_C4096( C3837 C4096 ) C3837_=_C4099( C3837 C4099 ) C3837_=_C4100( C3837 C4100 ) C4003_=_C4096( C4003 C4096 ) C4003_=_C4099( C4003 C4099 ) \nC4003_=_C4100( C4003 C4100 ) C4096_=_C4099( C4096 C4099 ) C4096_=_C4100( C4096 C4100 ) C4099_=_C4100( C4099 C4100 ) "];127-&gt;198[label="104: C343 C358 C388 C626 C634 \nC643 C646 C655 C735 C801 C975 \nC978 C983 C986 C1052 C1065 C1113 \nC1166 C1204 C1338 C1577 C1626 C1638 \nC1639 C1640 C1641 C1642 C1643 C1644 \nC1645 C1646 C1647 C1648 C1649 C1650 \nC1651 C1653 C1654 C1655 C1656 C1657 \nC1658 C1659 C1660 C1762 C1827 C1830 \nC1837 C1874 C1974 C2009 C2011 C2017 \nC2169 C2272 C2315 C2371 C2500 C2827 \nC2833 C2835 C2907 C2933 C2935 C2944 \nC3066 C3082 C3102 C3157 C3216 C3235 \nC3257 C3331 C3337 C3376 C3526 C3540 \nC3553 C3638 C3663 C3722 C3724 C3725 \nC3726 C3728 C3729 C3730 C3758 C3769 \nC3776 C3810 C3815 C3816 C3817 C3818 \nC3819 C3821 C3822 C3828 C3837 C4003 \nC4096 C4099 C4100 \n1340: C343_=_C358 ,C343_=_C634 ,C343_=_C986 ,C343_=_C1065 ,C343_=_C1166 ,\nC343_=_C1638 ,C343_=_C1639 ,C343_=_C1640 ,C343_=_C1641 ,C343_=_C1642 ,C343_=_C1643 ,\nC343_=_C1644 ,C343_=_C1645 ,C343_=_C1646 ,C343_=_C1647 ,C343_=_C1648 ,C343_=_C1649 ,\nC343_=_C1650 ,C343_=_C1651 ,C343_=_C1653 ,C343_=_C1654 ,C343_=_C1655 ,C343_=_C1656 ,\nC343_=_C1657 ,C343_=_C1658 ,C343_=_C1659 ,C343_=_C1660 ,C358_=_C388 ,C358_=_C643 ,\nC358_=_C975 ,C358_=_C1052 ,C358_=_C1577 ,C358_=_C1762 ,C358_=_C1827 ,C358_=_C2009 ,\nC358_=_C2272 ,C358_=_C2833 ,C358_=_C2933 ,C358_=_C3082 ,C358_=_C3102 ,C358_=_C3235 ,\nC358_=_C3540 ,C358_=_C3553 ,C358_=_C3663 ,C358_=_C3722 ,C358_=_C3724 ,C358_=_C3725 ,\nC358_=_C3726 ,C358_=_C3728 ,C358_=_C3729 ,C358_=_C3730 ,C388_=_C643 ,C388_=_C975 ,\nC388_=_C1052 ,C388_=_C1577 ,C388_=_C1762 ,C388_=_C1827 ,C388_=_C2009 ,C388_=_C2272 ,\nC388_=_C2833 ,C388_=_C2933 ,C388_=_C3082 ,C388_=_C3102 ,C388_=_C3235 ,C388_=_C3540 ,\nC388_=_C3553 ,C388_=_C3663 ,C388_=_C3722 ,C388_=_C3724 ,C388_=_C3725 ,C388_=_C3726 ,\nC388_=_C3728 ,C388_=_C3729 ,C388_=_C3730 ,C626_=_C655 ,C626_=_C735 ,C626_=_C983 ,\nC626_=_C1113 ,C626_=_C1204 ,C626_=_C1338 ,C626_=_C1837 ,C626_=_C2017 ,C626_=_C2500 ,\nC626_=_C2827 ,C626_=_C2944 ,C626_=_C3157 ,C626_=_C3216 ,C626_=_C3257 ,C626_=_C3337 ,\nC626_=_C3376 ,C626_=_C3638 ,C626_=_C3776 ,C626_=_C3810 ,C626_=_C3828 ,C626_=_C3837 ,\nC626_=_C4003 ,C626_=_C4096 ,C626_=_C4099 ,C626_=_C4100 ,C634_=_C643 ,C634_=_C646 ,\nC634_=_C655 ,C634_=_C986 ,C634_=_C1065 ,C634_=_C1166 ,C634_=_C1638 ,C634_=_C1639 ,\nC634_=_C1640 ,C634_=_C1641 ,C634_=_C1642 ,C634_=_C1643 ,C634_=_C1644 ,C634_=_C1645 ,\nC634_=_C1646 ,C634_=_C1647 ,C634_=_C1648 ,C634_=_C1649 ,C634_=_C1650 ,C634_=_C1651 ,\nC634_=_C1653 ,C634_=_C1654 ,C634_=_C1655 ,C634_=_C1656 ,C634_=_C1657 ,C634_=_C1658 ,\nC634_=_C1659 ,C634_=_C1660 ,C643_=_C646 ,C643_=_C655 ,C643_=_C975 ,C643_=_C1052 ,\nC643_=_C1577 ,C643_=_C1762 ,C643_=_C1827 ,C643_=_C2009 ,C643_=_C2272 ,C643_=_C2833 ,\nC643_=_C2933 ,C643_=_C3082 ,C643_=_C3102 ,C643_=_C3235 ,C643_=_C3540 ,C643_=_C3553 ,\nC643_=_C3663 ,C643_=_C3722 ,C643_=_C3724 ,C643_=_C3725 ,C643_=_C3726 ,C643_=_C3728 ,\nC643_=_C3729 ,C643_=_C3730 ,C646_=_C655 ,C646_=_C801 ,C646_=_C978 ,C646_=_C1626 ,\nC646_=_C1830 ,C646_=_C1874 ,C646_=_C1974 ,C646_=_C2011 ,C646_=_C2169 ,C646_=_C2315 ,\nC646_=_C2371 ,C646_=_C2835 ,C646_=_C2907 ,C646_=_C2935 ,C646_=_C3066 ,C646_=_C3331 ,\nC646_=_C3526 ,C646_=_C3758 ,C646_=_C3769 ,C646_=_C3815 ,C646_=_C3816 ,C646_=_C3817 ,\nC646_=_C3818 ,C646_=_C3819 ,C646_=_C3821 ,C646_=_C3822 ,C655_=_C735 ,C655_=_C983 ,\nC655_=_C1113 ,C655_=_C1204 ,C655_=_C1338 ,C655_=_C1837 ,C655_=_C2017 ,C655_=_C2500 ,\nC655_=_C2827 ,C655_=_C2944 ,C655_=_C3157 ,C655_=_C3216 ,C655_=_C3257 ,C655_=_C3337 ,\nC655_=_C3376 ,C655_=_C3638 ,C655_=_C3776 ,C655_=_C3810 ,C655_=_C3828 ,C655_=_C3837 ,\nC655_=_C4003 ,C655_=_C4096 ,C655_=_C4099 ,C655_=_C4100 ,C735_=_C983 ,C735_=_C1113 ,\nC735_=_C1204 ,C735_=_C1338 ,C735_=_C1837 ,C735_=_C2017 ,C735_=_C2500 ,C735_=_C2827 ,\nC735_=_C2944 ,C735_=_C3157 ,C735_=_C3216 ,C735_=_C3257 ,C735_=_C3337 ,C735_=_C3376 ,\nC735_=_C3638 ,C735_=_C3776 ,C735_=_C3810 ,C735_=_C3828 ,C735_=_C3837 ,C735_=_C4003 ,\nC735_=_C4096 ,C735_=_C4099 ,C735_=_C4100 ,C801_=_C978 ,C801_=_C1626 ,C801_=_C1830 ,\nC801_=_C1874 ,C801_=_C1974 ,C801_=_C2011 ,C801_=_C2169 ,C801_=_C2315 ,C801_=_C2371 ,\nC801_=_C2835 ,C801_=_C2907 ,C801_=_C2935 ,C801_=_C3066 ,C801_=_C3331 ,C801_=_C3526 ,\nC801_=_C3758 ,C801_=_C3769 ,C801_=_C3815 ,C801_=_C3816 ,C801_=_C3817 ,C801_=_C3818 ,\nC801_=_C3819 ,C801_=_C3821 ,C801_=_C3822 ,C975_=_C978 ,C975_=_C983 ,C975_=_C1052 ,\nC975_=_C1577 ,C975_=_C1762 ,C975_=_C1827 ,C975_=_C2009 ,C975_=_C2272 ,C975_=_C2833 ,\nC975_=_C2933 ,C975_=_C3082 ,C975_=_C3102 ,C975_=_C3235 ,C975_=_C3540 ,C975_=_C3553 ,\nC975_=_C3663 ,C975_=_C3722 ,C975_=_C3724 ,C975_=_C3725 ,C975_=_C3726 ,C975_=_C3728 ,\nC975_=_C3729 ,C975_=_C3730 ,C978_=_C983 ,C978_=_C1626 ,C978_=_C1830 ,C978_=_C1874 ,\nC978_=_C1974 ,C978_=_C2011 ,C978_=_C2169 ,C978_=_C2315 ,C978_=_C2371 ,C978_=_C2835 ,\nC978_=_C2907 ,C978_=_C2935 ,C978_=_C3066 ,C978_=_C3331 ,C978_=_C3526 ,C978_=_C3758 ,\nC978_=_C3769 ,C978_=_C3815 ,C978_=_C3816 ,C978_=_C3817 ,C978_=_C3818 ,C978_=_C3819 ,\nC978_=_C3821 ,C978_=_C3822 ,C983_=_C1113 ,C983_=_C1204 ,C983_=_C1338 ,C983_=_C1837 ,\nC983_=_C2017 ,C983_=_C2500 ,C983_=_C2827 ,C983_=_C2944 ,C983_=_C3157 ,C983_=_C3216 ,\nC983_=_C3257 ,C983_=_C3337 ,C983_=_C3376 ,C983_=_C3638 ,C983_=_C3776 ,C983_=_C3810 ,\nC983_=_C3828</w:t>
      </w:r>
    </w:p>
    <w:p>
      <w:pPr>
        <w:pStyle w:val="PreformattedText"/>
        <w:bidi w:val="0"/>
        <w:spacing w:before="0" w:after="0"/>
        <w:jc w:val="left"/>
        <w:rPr/>
      </w:pPr>
      <w:r>
        <w:rPr/>
        <w:t xml:space="preserve"> </w:t>
      </w:r>
      <w:r>
        <w:rPr/>
        <w:t>,C983_=_C3837 ,C983_=_C4003 ,C983_=_C4096 ,C983_=_C4099 ,C983_=_C4100 ,\nC986_=_C1065 ,C986_=_C1166 ,C986_=_C1638 ,C986_=_C1639 ,C986_=_C1640 ,C986_=_C1641 ,\nC986_=_C1642 ,C986_=_C1643 ,C986_=_C1644 ,C986_=_C1645 ,C986_=_C1646 ,C986_=_C1647 ,\nC986_=_C1648 ,C986_=_C1649 ,C986_=_C1650 ,C986_=_C1651 ,C986_=_C1653 ,C986_=_C1654 ,\nC986_=_C1655 ,C986_=_C1656 ,C986_=_C1657 ,C986_=_C1658 ,C986_=_C1659 ,C986_=_C1660 ,\nC1052_=_C1577 ,C1052_=_C1762 ,C1052_=_C1827 ,C1052_=_C2009 ,C1052_=_C2272 ,C1052_=_C2833 ,\nC1052_=_C2933 ,C1052_=_C3082 ,C1052_=_C3102 ,C1052_=_C3235 ,C1052_=_C3540 ,C1052_=_C3553 ,\nC1052_=_C3663 ,C1052_=_C3722 ,C1052_=_C3724 ,C1052_=_C3725 ,C1052_=_C3726 ,C1052_=_C3728 ,\nC1052_=_C3729 ,C1052_=_C3730 ,C1065_=_C1166 ,C1065_=_C1638 ,C1065_=_C1639 ,C1065_=_C1640 ,\nC1065_=_C1641 ,C1065_=_C1642 ,C1065_=_C1643 ,C1065_=_C1644 ,C1065_=_C1645 ,C1065_=_C1646 ,\nC1065_=_C1647 ,C1065_=_C1648 ,C1065_=_C1649 ,C1065_=_C1650 ,C1065_=_C1651 ,C1065_=_C1653 ,\nC1065_=_C1654 ,C1065_=_C1655 ,C1065_=_C1656 ,C1065_=_C1657 ,C1065_=_C1658 ,C1065_=_C1659 ,\nC1065_=_C1660 ,C1113_=_C1204 ,C1113_=_C1338 ,C1113_=_C1837 ,C1113_=_C2017 ,C1113_=_C2500 ,\nC1113_=_C2827 ,C1113_=_C2944 ,C1113_=_C3157 ,C1113_=_C3216 ,C1113_=_C3257 ,C1113_=_C3337 ,\nC1113_=_C3376 ,C1113_=_C3638 ,C1113_=_C3776 ,C1113_=_C3810 ,C1113_=_C3828 ,C1113_=_C3837 ,\nC1113_=_C4003 ,C1113_=_C4096 ,C1113_=_C4099 ,C1113_=_C4100 ,C1166_=_C1638 ,C1166_=_C1639 ,\nC1166_=_C1640 ,C1166_=_C1641 ,C1166_=_C1642 ,C1166_=_C1643 ,C1166_=_C1644 ,C1166_=_C1645 ,\nC1166_=_C1646 ,C1166_=_C1647 ,C1166_=_C1648 ,C1166_=_C1649 ,C1166_=_C1650 ,C1166_=_C1651 ,\nC1166_=_C1653 ,C1166_=_C1654 ,C1166_=_C1655 ,C1166_=_C1656 ,C1166_=_C1657 ,C1166_=_C1658 ,\nC1166_=_C1659 ,C1166_=_C1660 ,C1204_=_C1338 ,C1204_=_C1837 ,C1204_=_C2017 ,C1204_=_C2500 ,\nC1204_=_C2827 ,C1204_=_C2944 ,C1204_=_C3157 ,C1204_=_C3216 ,C1204_=_C3257 ,C1204_=_C3337 ,\nC1204_=_C3376 ,C1204_=_C3638 ,C1204_=_C3776 ,C1204_=_C3810 ,C1204_=_C3828 ,C1204_=_C3837 ,\nC1204_=_C4003 ,C1204_=_C4096 ,C1204_=_C4099 ,C1204_=_C4100 ,C1338_=_C1837 ,C1338_=_C2017 ,\nC1338_=_C2500 ,C1338_=_C2827 ,C1338_=_C2944 ,C1338_=_C3157 ,C1338_=_C3216 ,C1338_=_C3257 ,\nC1338_=_C3337 ,C1338_=_C3376 ,C1338_=_C3638 ,C1338_=_C3776 ,C1338_=_C3810 ,C1338_=_C3828 ,\nC1338_=_C3837 ,C1338_=_C4003 ,C1338_=_C4096 ,C1338_=_C4099 ,C1338_=_C4100 ,C1577_=_C1762 ,\nC1577_=_C1827 ,C1577_=_C2009 ,C1577_=_C2272 ,C1577_=_C2833 ,C1577_=_C2933 ,C1577_=_C3082 ,\nC1577_=_C3102 ,C1577_=_C3235 ,C1577_=_C3540 ,C1577_=_C3553 ,C1577_=_C3663 ,C1577_=_C3722 ,\nC1577_=_C3724 ,C1577_=_C3725 ,C1577_=_C3726 ,C1577_=_C3728 ,C1577_=_C3729 ,C1577_=_C3730 ,\nC1626_=_C1830 ,C1626_=_C1874 ,C1626_=_C1974 ,C1626_=_C2011 ,C1626_=_C2169 ,C1626_=_C2315 ,\nC1626_=_C2371 ,C1626_=_C2835 ,C1626_=_C2907 ,C1626_=_C2935 ,C1626_=_C3066 ,C1626_=_C3331 ,\nC1626_=_C3526 ,C1626_=_C3758 ,C1626_=_C3769 ,C1626_=_C3815 ,C1626_=_C3816 ,C1626_=_C3817 ,\nC1626_=_C3818 ,C1626_=_C3819 ,C1626_=_C3821 ,C1626_=_C3822 ,C1638_=_C1639 ,C1638_=_C1640 ,\nC1638_=_C1641 ,C1638_=_C1642 ,C1638_=_C1643 ,C1638_=_C1644 ,C1638_=_C1645 ,C1638_=_C1646 ,\nC1638_=_C1647 ,C1638_=_C1648 ,C1638_=_C1649 ,C1638_=_C1650 ,C1638_=_C1651 ,C1638_=_C1653 ,\nC1638_=_C1654 ,C1638_=_C1655 ,C1638_=_C1656 ,C1638_=_C1657 ,C1638_=_C1658 ,C1638_=_C1659 ,\nC1638_=_C1660 ,C1639_=_C1640 ,C1639_=_C1641 ,C1639_=_C1642 ,C1639_=_C1643 ,C1639_=_C1644 ,\nC1639_=_C1645 ,C1639_=_C1646 ,C1639_=_C1647 ,C1639_=_C1648 ,C1639_=_C1649 ,C1639_=_C1650 ,\nC1639_=_C1651 ,C1639_=_C1653 ,C1639_=_C1654 ,C1639_=_C1655 ,C1639_=_C1656 ,C1639_=_C1657 ,\nC1639_=_C1658 ,C1639_=_C1659 ,C1639_=_C1660 ,C1640_=_C1641 ,C1640_=_C1642 ,C1640_=_C1643 ,\nC1640_=_C1644 ,C1640_=_C1645 ,C1640_=_C1646 ,C1640_=_C1647 ,C1640_=_C1648 ,C1640_=_C1649 ,\nC1640_=_C1650 ,C1640_=_C1651 ,C1640_=_C1653 ,C1640_=_C1654 ,C1640_=_C1655 ,C1640_=_C1656 ,\nC1640_=_C1657 ,C1640_=_C1658 ,C1640_=_C1659 ,C1640_=_C1660 ,C1641_=_C1642 ,C1641_=_C1643 ,\nC1641_=_C1644 ,C1641_=_C1645 ,C1641_=_C1646 ,C1641_=_C1647 ,C1641_=_C1648 ,C1641_=_C1649 ,\nC1641_=_C1650 ,C1641_=_C1651 ,C1641_=_C1653 ,C1641_=_C1654 ,C1641_=_C1655 ,C1641_=_C1656 ,\nC1641_=_C1657 ,C1641_=_C1658 ,C1641_=_C1659 ,C1641_=_C1660 ,C1642_=_C1643 ,C1642_=_C1644 ,\nC1642_=_C1645 ,C1642_=_C1646 ,C1642_=_C1647 ,C1642_=_C1648 ,C1642_=_C1649 ,C1642_=_C1650 ,\nC1642_=_C1651 ,C1642_=_C1653 ,C1642_=_C1654 ,C1642_=_C1655 ,C1642_=_C1656 ,C1642_=_C1657 ,\nC1642_=_C1658 ,C1642_=_C1659 ,C1642_=_C1660 ,C1643_=_C1644 ,C1643_=_C1645 ,C1643_=_C1646 ,\nC1643_=_C1647 ,C1643_=_C1648 ,C1643_=_C1649 ,C1643_=_C1650 ,C1643_=_C1651 ,C1643_=_C1653 ,\nC1643_=_C1654 ,C1643_=_C1655 ,C1643_=_C1656 ,C1643_=_C1657 ,C1643_=_C1658 ,C1643_=_C1659 ,\nC1643_=_C1660 ,C1643_=_C2833 ,C1643_=_C2835 ,C1644_=_C1645 ,C1644_=_C1646 ,C1644_=_C1647 ,\nC1644_=_C1648 ,C1644_=_C1649 ,C1644_=_C1650 ,C1644_=_C1651 ,C1644_=_C1653 ,C1644_=_C1654 ,\nC1644_=_C1655 ,C1644_=_C1656 ,C1644_=_C1657 ,C1644_=_C1658 ,C1644_=_C1659 ,C1644_=_C1660 ,\nC1644_=_C3082 ,C1645_=_C1646 ,C1645_=_C1647 ,C1645_=_C1648 ,C1645_=_C1649 ,C1645_=_C1650 ,\nC1645_=_C1651 ,C1645_=_C1653 ,C1645_=_C1654 ,C1645_=_C1655 ,C1645_=_C1656 ,C1645_=_C1657 ,\nC1645_=_C1658 ,C1645_=_C1659 ,C1645_=_C1660 ,C1645_=_C3102 ,C1646_=_C1647 ,C1646_=_C1648 ,\nC1646_=_C1649 ,C1646_=_C1650 ,C1646_=_C1651 ,C1646_=_C1653 ,C1646_=_C1654 ,C1646_=_C1655 ,\nC1646_=_C1656 ,C1646_=_C1657 ,C1646_=_C1658 ,C1646_=_C1659 ,C1646_=_C1660 ,C1646_=_C3235 ,\nC1647_=_C1648 ,C1647_=_C1649 ,C1647_=_C1650 ,C1647_=_C1651 ,C1647_=_C1653 ,C1647_=_C1654 ,\nC1647_=_C1655 ,C1647_=_C1656 ,C1647_=_C1657 ,C1647_=_C1658 ,C1647_=_C1659 ,C1647_=_C1660 ,\nC1648_=_C1649 ,C1648_=_C1650 ,C1648_=_C1651 ,C1648_=_C1653 ,C1648_=_C1654 ,C1648_=_C1655 ,\nC1648_=_C1656 ,C1648_=_C1657 ,C1648_=_C1658 ,C1648_=_C1659 ,C1648_=_C1660 ,C1648_=_C3540 ,\nC1649_=_C1650 ,C1649_=_C1651 ,C1649_=_C1653 ,C1649_=_C1654 ,C1649_=_C1655 ,C1649_=_C1656 ,\nC1649_=_C1657 ,C1649_=_C1658 ,C1649_=_C1659 ,C1649_=_C1660 ,C1649_=_C3553 ,C1650_=_C1651 ,\nC1650_=_C1653 ,C1650_=_C1654 ,C1650_=_C1655 ,C1650_=_C1656 ,C1650_=_C1657 ,C1650_=_C1658 ,\nC1650_=_C1659 ,C1650_=_C1660 ,C1651_=_C1653 ,C1651_=_C1654 ,C1651_=_C1655 ,C1651_=_C1656 ,\nC1651_=_C1657 ,C1651_=_C1658 ,C1651_=_C1659 ,C1651_=_C1660 ,C1653_=_C1654 ,C1653_=_C1655 ,\nC1653_=_C1656 ,C1653_=_C1657 ,C1653_=_C1658 ,C1653_=_C1659 ,C1653_=_C1660 ,C1654_=_C1655 ,\nC1654_=_C1656 ,C1654_=_C1657 ,C1654_=_C1658 ,C1654_=_C1659 ,C1654_=_C1660 ,C1655_=_C1656 ,\nC1655_=_C1657 ,C1655_=_C1658 ,C1655_=_C1659 ,C1655_=_C1660 ,C1655_=_C3819 ,C1656_=_C1657 ,\nC1656_=_C1658 ,C1656_=_C1659 ,C1656_=_C1660 ,C1656_=_C3726 ,C1657_=_C1658 ,C1657_=_C1659 ,\nC1657_=_C1660 ,C1658_=_C1659 ,C1658_=_C1660 ,C1659_=_C1660 ,C1659_=_C3729 ,C1660_=_C3730 ,\nC1762_=_C1827 ,C1762_=_C2009 ,C1762_=_C2272 ,C1762_=_C2833 ,C1762_=_C2933 ,C1762_=_C3082 ,\nC1762_=_C3102 ,C1762_=_C3235 ,C1762_=_C3540 ,C1762_=_C3553 ,C1762_=_C3663 ,C1762_=_C3722 ,\nC1762_=_C3724 ,C1762_=_C3725 ,C1762_=_C3726 ,C1762_=_C3728 ,C1762_=_C3729 ,C1762_=_C3730 ,\nC1827_=_C1830 ,C1827_=_C1837 ,C1827_=_C2009 ,C1827_=_C2272 ,C1827_=_C2833 ,C1827_=_C2933 ,\nC1827_=_C3082 ,C1827_=_C3102 ,C1827_=_C3235 ,C1827_=_C3540 ,C1827_=_C3553 ,C1827_=_C3663 ,\nC1827_=_C3722 ,C1827_=_C3724 ,C1827_=_C3725 ,C1827_=_C3726 ,C1827_=_C3728 ,C1827_=_C3729 ,\nC1827_=_C3730 ,C1830_=_C1837 ,C1830_=_C1874 ,C1830_=_C1974 ,C1830_=_C2011 ,C1830_=_C2169 ,\nC1830_=_C2315 ,C1830_=_C2371 ,C1830_=_C2835 ,C1830_=_C2907 ,C1830_=_C2935 ,C1830_=_C3066 ,\nC1830_=_C3331 ,C1830_=_C3526 ,C1830_=_C3758 ,C1830_=_C3769 ,C1830_=_C3815 ,C1830_=_C3816 ,\nC1830_=_C3817 ,C1830_=_C3818 ,C1830_=_C3819 ,C1830_=_C3821 ,C1830_=_C3822 ,C1837_=_C2017 ,\nC1837_=_C2500 ,C1837_=_C2827 ,C1837_=_C2944 ,C1837_=_C3157 ,C1837_=_C3216 ,C1837_=_C3257 ,\nC1837_=_C3337 ,C1837_=_C3376 ,C1837_=_C3638 ,C1837_=_C3776 ,C1837_=_C3810 ,C1837_=_C3828 ,\nC1837_=_C3837 ,C1837_=_C4003 ,C1837_=_C4096 ,C1837_=_C4099 ,C1837_=_C4100 ,C1874_=_C1974 ,\nC1874_=_C2011 ,C1874_=_C2169 ,C1874_=_C2315 ,C1874_=_C2371 ,C1874_=_C2835 ,C1874_=_C2907 ,\nC1874_=_C2935 ,C1874_=_C3066 ,C1874_=_C3331 ,C1874_=_C3526 ,C1874_=_C3758 ,C1874_=_C3769 ,\nC1874_=_C3815 ,C1874_=_C3816 ,C1874_=_C3817 ,C1874_=_C3818 ,C1874_=_C3819 ,C1874_=_C3821 ,\nC1874_=_C3822 ,C1974_=_C2011 ,C1974_=_C2169 ,C1974_=_C2315 ,C1974_=_C2371 ,C1974_=_C2835 ,\nC1974_=_C2907 ,C1974_=_C2935 ,C1974_=_C3066 ,C1974_=_C3331 ,C1974_=_C3526 ,C1974_=_C3758 ,\nC1974_=_C3769 ,C1974_=_C3815 ,C1974_=_C3816 ,C1974_=_C3817 ,C1974_=_C3818 ,C1974_=_C3819 ,\nC1974_=_C3821 ,C1974_=_C3822 ,C2009_=_C2011 ,C2009_=_C2017 ,C2009_=_C2272 ,C2009_=_C2833 ,\nC2009_=_C2933 ,C2009_=_C3082 ,C2009_=_C3102 ,C2009_=_C3235 ,C2009_=_C3540 ,C2009_=_C3553 ,\nC2009_=_C3663 ,C2009_=_C3722 ,C2009_=_C3724 ,C2009_=_C3725 ,C2009_=_C3726 ,C2009_=_C3728 ,\nC2009_=_C3729 ,C2009_=_C3730 ,C2011_=_C2017 ,C2011_=_C2169 ,C2011_=_C2315 ,C2011_=_C2371 ,\nC2011_=_C2835 ,C2011_=_C2907 ,C2011_=_C2935 ,C2011_=_C3066 ,C2011_=_C3331 ,C2011_=_C3526 ,\nC2011_=_C3758 ,C2011_=_C3769 ,C2011_=_C3815 ,C2011_=_C3816 ,C2011_=_C3817 ,C2011_=_C3818 ,\nC2011_=_C3819 ,C2011_=_C3821 ,C2011_=_C3822 ,C2017_=_C2500 ,C2017_=_C2827 ,C2017_=_C2944 ,\nC2017_=_C3157 ,C2017_=_C3216 ,C2017_=_C3257 ,C2017_=_C3337 ,C2017_=_C3376 ,C2017_=_C3638 ,\nC2017_=_C3776 ,C2017_=_C3810 ,C2017_=_C3828 ,C2017_=_C3837 ,C2017_=_C4003 ,C2017_=_C4096 ,\nC2017_=_C4099 ,C2017_=_C4100 ,C2169_=_C2315 ,C2169_=_C2371 ,C2169_=_C2835 ,C2169_=_C2907 ,\nC2169_=_C2935 ,C2169_=_C3066 ,C2169_=_C3331 ,C2169_=_C3526 ,C2169_=_C3758 ,C2169_=_C3769 ,\nC2169_=_C3815 ,C2169_=_C3816 ,C2169_=_C3817 ,C2169_=_C3818 ,C2169_=_C3819 ,C2169_=_C3821 ,\nC2169_=_C3822 ,C2272_=_C2833 ,C2272_=_C2933 ,C2272_=_C3082 ,C2272_=_C3102 ,C2272_=_C3235 ,\nC2272_=_C3540 ,C2272_=_C3553 ,C2272_=_C3663 ,C2272_=_C3722 ,C2272_=_C3724 ,C2272_=_C3725 ,\nC2272_=_C3726 ,C2272_=_C3728 ,C2272_=_C3729 ,C2272_=_C3730 ,C2315_=_C2371 ,C2315_=_C2835 ,\nC2315_=_C2907 ,C2315_=_C2935 ,C2315_=_C3066 ,C2315_=_C3331 ,C2315_=_C3526 ,C2315_=_C3758 ,\nC2315_=_C3769</w:t>
      </w:r>
    </w:p>
    <w:p>
      <w:pPr>
        <w:pStyle w:val="PreformattedText"/>
        <w:bidi w:val="0"/>
        <w:spacing w:before="0" w:after="0"/>
        <w:jc w:val="left"/>
        <w:rPr/>
      </w:pPr>
      <w:r>
        <w:rPr/>
        <w:t xml:space="preserve"> </w:t>
      </w:r>
      <w:r>
        <w:rPr/>
        <w:t>,C2315_=_C3815 ,C2315_=_C3816 ,C2315_=_C3817 ,C2315_=_C3818 ,C2315_=_C3819 ,\nC2315_=_C3821 ,C2315_=_C3822 ,C2371_=_C2835 ,C2371_=_C2907 ,C2371_=_C2935 ,C2371_=_C3066 ,\nC2371_=_C3331 ,C2371_=_C3526 ,C2371_=_C3758 ,C2371_=_C3769 ,C2371_=_C3815 ,C2371_=_C3816 ,\nC2371_=_C3817 ,C2371_=_C3818 ,C2371_=_C3819 ,C2371_=_C3821 ,C2371_=_C3822 ,C2500_=_C2827 ,\nC2500_=_C2944 ,C2500_=_C3157 ,C2500_=_C3216 ,C2500_=_C3257 ,C2500_=_C3337 ,C2500_=_C3376 ,\nC2500_=_C3638 ,C2500_=_C3776 ,C2500_=_C3810 ,C2500_=_C3828 ,C2500_=_C3837 ,C2500_=_C4003 ,\nC2500_=_C4096 ,C2500_=_C4099 ,C2500_=_C4100 ,C2827_=_C2944 ,C2827_=_C3157 ,C2827_=_C3216 ,\nC2827_=_C3257 ,C2827_=_C3337 ,C2827_=_C3376 ,C2827_=_C3638 ,C2827_=_C3776 ,C2827_=_C3810 ,\nC2827_=_C3828 ,C2827_=_C3837 ,C2827_=_C4003 ,C2827_=_C4096 ,C2827_=_C4099 ,C2827_=_C4100 ,\nC2833_=_C2835 ,C2833_=_C2933 ,C2833_=_C3082 ,C2833_=_C3102 ,C2833_=_C3235 ,C2833_=_C3540 ,\nC2833_=_C3553 ,C2833_=_C3663 ,C2833_=_C3722 ,C2833_=_C3724 ,C2833_=_C3725 ,C2833_=_C3726 ,\nC2833_=_C3728 ,C2833_=_C3729 ,C2833_=_C3730 ,C2835_=_C2907 ,C2835_=_C2935 ,C2835_=_C3066 ,\nC2835_=_C3331 ,C2835_=_C3526 ,C2835_=_C3758 ,C2835_=_C3769 ,C2835_=_C3815 ,C2835_=_C3816 ,\nC2835_=_C3817 ,C2835_=_C3818 ,C2835_=_C3819 ,C2835_=_C3821 ,C2835_=_C3822 ,C2907_=_C2935 ,\nC2907_=_C3066 ,C2907_=_C3331 ,C2907_=_C3526 ,C2907_=_C3758 ,C2907_=_C3769 ,C2907_=_C3815 ,\nC2907_=_C3816 ,C2907_=_C3817 ,C2907_=_C3818 ,C2907_=_C3819 ,C2907_=_C3821 ,C2907_=_C3822 ,\nC2933_=_C2935 ,C2933_=_C2944 ,C2933_=_C3082 ,C2933_=_C3102 ,C2933_=_C3235 ,C2933_=_C3540 ,\nC2933_=_C3553 ,C2933_=_C3663 ,C2933_=_C3722 ,C2933_=_C3724 ,C2933_=_C3725 ,C2933_=_C3726 ,\nC2933_=_C3728 ,C2933_=_C3729 ,C2933_=_C3730 ,C2935_=_C2944 ,C2935_=_C3066 ,C2935_=_C3331 ,\nC2935_=_C3526 ,C2935_=_C3758 ,C2935_=_C3769 ,C2935_=_C3815 ,C2935_=_C3816 ,C2935_=_C3817 ,\nC2935_=_C3818 ,C2935_=_C3819 ,C2935_=_C3821 ,C2935_=_C3822 ,C2944_=_C3157 ,C2944_=_C3216 ,\nC2944_=_C3257 ,C2944_=_C3337 ,C2944_=_C3376 ,C2944_=_C3638 ,C2944_=_C3776 ,C2944_=_C3810 ,\nC2944_=_C3828 ,C2944_=_C3837 ,C2944_=_C4003 ,C2944_=_C4096 ,C2944_=_C4099 ,C2944_=_C4100 ,\nC3066_=_C3331 ,C3066_=_C3526 ,C3066_=_C3758 ,C3066_=_C3769 ,C3066_=_C3815 ,C3066_=_C3816 ,\nC3066_=_C3817 ,C3066_=_C3818 ,C3066_=_C3819 ,C3066_=_C3821 ,C3066_=_C3822 ,C3082_=_C3102 ,\nC3082_=_C3235 ,C3082_=_C3540 ,C3082_=_C3553 ,C3082_=_C3663 ,C3082_=_C3722 ,C3082_=_C3724 ,\nC3082_=_C3725 ,C3082_=_C3726 ,C3082_=_C3728 ,C3082_=_C3729 ,C3082_=_C3730 ,C3102_=_C3235 ,\nC3102_=_C3540 ,C3102_=_C3553 ,C3102_=_C3663 ,C3102_=_C3722 ,C3102_=_C3724 ,C3102_=_C3725 ,\nC3102_=_C3726 ,C3102_=_C3728 ,C3102_=_C3729 ,C3102_=_C3730 ,C3157_=_C3216 ,C3157_=_C3257 ,\nC3157_=_C3337 ,C3157_=_C3376 ,C3157_=_C3638 ,C3157_=_C3776 ,C3157_=_C3810 ,C3157_=_C3828 ,\nC3157_=_C3837 ,C3157_=_C4003 ,C3157_=_C4096 ,C3157_=_C4099 ,C3157_=_C4100 ,C3216_=_C3257 ,\nC3216_=_C3337 ,C3216_=_C3376 ,C3216_=_C3638 ,C3216_=_C3776 ,C3216_=_C3810 ,C3216_=_C3828 ,\nC3216_=_C3837 ,C3216_=_C4003 ,C3216_=_C4096 ,C3216_=_C4099 ,C3216_=_C4100 ,C3235_=_C3540 ,\nC3235_=_C3553 ,C3235_=_C3663 ,C3235_=_C3722 ,C3235_=_C3724 ,C3235_=_C3725 ,C3235_=_C3726 ,\nC3235_=_C3728 ,C3235_=_C3729 ,C3235_=_C3730 ,C3257_=_C3337 ,C3257_=_C3376 ,C3257_=_C3638 ,\nC3257_=_C3776 ,C3257_=_C3810 ,C3257_=_C3828 ,C3257_=_C3837 ,C3257_=_C4003 ,C3257_=_C4096 ,\nC3257_=_C4099 ,C3257_=_C4100 ,C3331_=_C3337 ,C3331_=_C3526 ,C3331_=_C3758 ,C3331_=_C3769 ,\nC3331_=_C3815 ,C3331_=_C3816 ,C3331_=_C3817 ,C3331_=_C3818 ,C3331_=_C3819 ,C3331_=_C3821 ,\nC3331_=_C3822 ,C3337_=_C3376 ,C3337_=_C3638 ,C3337_=_C3776 ,C3337_=_C3810 ,C3337_=_C3828 ,\nC3337_=_C3837 ,C3337_=_C4003 ,C3337_=_C4096 ,C3337_=_C4099 ,C3337_=_C4100 ,C3376_=_C3638 ,\nC3376_=_C3776 ,C3376_=_C3810 ,C3376_=_C3828 ,C3376_=_C3837 ,C3376_=_C4003 ,C3376_=_C4096 ,\nC3376_=_C4099 ,C3376_=_C4100 ,C3526_=_C3758 ,C3526_=_C3769 ,C3526_=_C3815 ,C3526_=_C3816 ,\nC3526_=_C3817 ,C3526_=_C3818 ,C3526_=_C3819 ,C3526_=_C3821 ,C3526_=_C3822 ,C3540_=_C3553 ,\nC3540_=_C3663 ,C3540_=_C3722 ,C3540_=_C3724 ,C3540_=_C3725 ,C3540_=_C3726 ,C3540_=_C3728 ,\nC3540_=_C3729 ,C3540_=_C3730 ,C3553_=_C3663 ,C3553_=_C3722 ,C3553_=_C3724 ,C3553_=_C3725 ,\nC3553_=_C3726 ,C3553_=_C3728 ,C3553_=_C3729 ,C3553_=_C3730 ,C3638_=_C3776 ,C3638_=_C3810 ,\nC3638_=_C3828 ,C3638_=_C3837 ,C3638_=_C4003 ,C3638_=_C4096 ,C3638_=_C4099 ,C3638_=_C4100 ,\nC3663_=_C3722 ,C3663_=_C3724 ,C3663_=_C3725 ,C3663_=_C3726 ,C3663_=_C3728 ,C3663_=_C3729 ,\nC3663_=_C3730 ,C3722_=_C3724 ,C3722_=_C3725 ,C3722_=_C3726 ,C3722_=_C3728 ,C3722_=_C3729 ,\nC3722_=_C3730 ,C3722_=_C3769 ,C3722_=_C3776 ,C3724_=_C3725 ,C3724_=_C3726 ,C3724_=_C3728 ,\nC3724_=_C3729 ,C3724_=_C3730 ,C3724_=_C3815 ,C3724_=_C3837 ,C3725_=_C3726 ,C3725_=_C3728 ,\nC3725_=_C3729 ,C3725_=_C3730 ,C3725_=_C4003 ,C3726_=_C3728 ,C3726_=_C3729 ,C3726_=_C3730 ,\nC3728_=_C3729 ,C3728_=_C3730 ,C3729_=_C3730 ,C3758_=_C3769 ,C3758_=_C3815 ,C3758_=_C3816 ,\nC3758_=_C3817 ,C3758_=_C3818 ,C3758_=_C3819 ,C3758_=_C3821 ,C3758_=_C3822 ,C3769_=_C3776 ,\nC3769_=_C3815 ,C3769_=_C3816 ,C3769_=_C3817 ,C3769_=_C3818 ,C3769_=_C3819 ,C3769_=_C3821 ,\nC3769_=_C3822 ,C3776_=_C3810 ,C3776_=_C3828 ,C3776_=_C3837 ,C3776_=_C4003 ,C3776_=_C4096 ,\nC3776_=_C4099 ,C3776_=_C4100 ,C3810_=_C3828 ,C3810_=_C3837 ,C3810_=_C4003 ,C3810_=_C4096 ,\nC3810_=_C4099 ,C3810_=_C4100 ,C3815_=_C3816 ,C3815_=_C3817 ,C3815_=_C3818 ,C3815_=_C3819 ,\nC3815_=_C3821 ,C3815_=_C3822 ,C3815_=_C3837 ,C3816_=_C3817 ,C3816_=_C3818 ,C3816_=_C3819 ,\nC3816_=_C3821 ,C3816_=_C3822 ,C3817_=_C3818 ,C3817_=_C3819 ,C3817_=_C3821 ,C3817_=_C3822 ,\nC3818_=_C3819 ,C3818_=_C3821 ,C3818_=_C3822 ,C3819_=_C3821 ,C3819_=_C3822 ,C3821_=_C3822 ,\nC3828_=_C3837 ,C3828_=_C4003 ,C3828_=_C4096 ,C3828_=_C4099 ,C3828_=_C4100 ,C3837_=_C4003 ,\nC3837_=_C4096 ,C3837_=_C4099 ,C3837_=_C4100 ,C4003_=_C4096 ,C4003_=_C4099 ,C4003_=_C4100 ,\nC4096_=_C4099 ,C4096_=_C4100 ,C4099_=_C4100 ,"];199[shape=box, label="id:199 level: 6\n103: C466 C519 C527 C652 C758 \nC797 C813 C873 C984 C985 C986 \nC987 C988 C989 C990 C991 C992 \nC993 C994 C995 C996 C997 C998 \nC999 C1000 C1002 C1003 C1004 C1005 \nC1006 C1007 C1008 C1128 C1134 C1195 \nC1200 C1534 C1553 C1562 C1573 C1584 \nC1623 C1658 C1737 C1828 C1834 C1853 \nC2026 C2261 C2383 C2392 C2483 C2486 \nC2566 C2573 C2602 C2606 C2639 C2685 \nC2690 C2737 C2855 C2862 C2974 C2981 \nC3097 C3104 C3218 C3224 C3343 C3344 \nC3345 C3346 C3347 C3348 C3349 C3350 \nC3351 C3353 C3354 C3355 C3383 C3388 \nC3454 C3549 C3689 C3739 C3745 C3749 \nC3750 C3751 C3752 C3753 C3754 C3755 \nC3756 C3757 C3836 C3955 C4006 C4053 \nC4058 C4059 \n1395: C466_=_C519( C466 C519 ) C466_=_C797( C466 C797 ) C466_=_C1128( C466 C1128 ) C466_=_C1195( C466 C1195 ) C466_=_C1534( C466 C1534 ) \nC466_=_C1553( C466 C1553 ) C466_=_C1573( C466 C1573 ) C466_=_C1737( C466 C1737 ) C466_=_C2383( C466 C2383 ) C466_=_C2685( C466 C2685 ) C466_=_C2737( C466 C2737 ) \nC466_=_C2974( C466 C2974 ) C466_=_C3097( C466 C3097 ) C466_=_C3218( C466 C3218 ) C466_=_C3343( C466 C3343 ) C466_=_C3344( C466 C3344 ) C466_=_C3345( C466 C3345 ) \nC466_=_C3346( C466 C3346 ) C466_=_C3347( C466 C3347 ) C466_=_C3348( C466 C3348 ) C466_=_C3349( C466 C3349 ) C466_=_C3350( C466 C3350 ) C466_=_C3351( C466 C3351 ) \nC466_=_C3353( C466 C3353 ) C466_=_C3354( C466 C3354 ) C466_=_C3355( C466 C3355 ) C519_=_C527( C519 C527 ) C519_=_C797( C519 C797 ) C519_=_C1128( C519 C1128 ) \nC519_=_C1195( C519 C1195 ) C519_=_C1534( C519 C1534 ) C519_=_C1553( C519 C1553 ) C519_=_C1573( C519 C1573 ) C519_=_C1737( C519 C1737 ) C519_=_C2383( C519 C2383 ) \nC519_=_C2685( C519 C2685 ) C519_=_C2737( C519 C2737 ) C519_=_C2974( C519 C2974 ) C519_=_C3097( C519 C3097 ) C519_=_C3218( C519 C3218 ) C519_=_C3343( C519 C3343 ) \nC519_=_C3344( C519 C3344 ) C519_=_C3345( C519 C3345 ) C519_=_C3346( C519 C3346 ) C519_=_C3347( C519 C3347 ) C519_=_C3348( C519 C3348 ) C519_=_C3349( C519 C3349 ) \nC519_=_C3350( C519 C3350 ) C519_=_C3351( C519 C3351 ) C519_=_C3353( C519 C3353 ) C519_=_C3354( C519 C3354 ) C519_=_C3355( C519 C3355 ) C527_=_C652( C527 C652 ) \nC527_=_C1006( C527 C1006 ) C527_=_C1562( C527 C1562 ) C527_=_C1584( C527 C1584 ) C527_=_C1658( C527 C1658 ) C527_=_C1834( C527 C1834 ) C527_=_C1853( C527 C1853 ) \nC527_=_C2261( C527 C2261 ) C527_=_C2392( C527 C2392 ) C527_=_C2486( C527 C2486 ) C527_=_C2573( C527 C2573 ) C527_=_C2606( C527 C2606 ) C527_=_C2862( C527 C2862 ) \nC527_=_C2981( C527 C2981 ) C527_=_C3224( C527 C3224 ) C527_=_C3388( C527 C3388 ) C527_=_C3549( C527 C3549 ) C527_=_C3689( C527 C3689 ) C527_=_C3745( C527 C3745 ) \nC527_=_C3756( C527 C3756 ) C527_=_C3836( C527 C3836 ) C527_=_C3955( C527 C3955 ) C527_=_C4006( C527 C4006 ) C527_=_C4053( C527 C4053 ) C527_=_C4058( C527 C4058 ) \nC527_=_C4059( C527 C4059 ) C652_=_C1006( C652 C1006 ) C652_=_C1562( C652 C1562 ) C652_=_C1584( C652 C1584 ) C652_=_C1658( C652 C1658 ) C652_=_C1834( C652 C1834 ) \nC652_=_C1853( C652 C1853 ) C652_=_C2261( C652 C2261 ) C652_=_C2392( C652 C2392 ) C652_=_C2486( C652 C2486 ) C652_=_C2573( C652 C2573 ) C652_=_C2606( C652 C2606 ) \nC652_=_C2862( C652 C2862 ) C652_=_C2981( C652 C2981 ) C652_=_C3224( C652 C3224 ) C652_=_C3388( C652 C3388 ) C652_=_C3549( C652 C3549 ) C652_=_C3689( C652 C3689 ) \nC652_=_C3745( C652 C3745 ) C652_=_C3756( C652 C3756 ) C652_=_C3836( C652 C3836 ) C652_=_C3955( C652 C3955 ) C652_=_C4006( C652 C4006 ) C652_=_C4053( C652 C4053 ) \nC652_=_C4058( C652 C4058 ) C652_=_C4059( C652 C4059 ) C758_=_C813( C758 C813 ) C758_=_C984( C758 C984 ) C758_=_C985( C758 C985 ) C758_=_C986( C758 C986 ) \nC758_=_C987( C758 C987 ) C758_=_C988( C758 C988 ) C758_=_C989( C758 C989 ) C758_=_C990( C758 C990 ) C758_=_C991( C758 C991 ) C758_=_C992( C758 C992 ) \nC758_=_C993( C758 C993 ) C758_=_C994( C758 C994 ) C758_=_C995( C758 C995 ) C758_=_C996( C758 C996 ) C758_=_C997( C758 C997 ) C758_=_C998( C758 C998 ) \nC758_=_C999( C758 C999 ) C758_=_C1000( C758 C1000 ) C758_=_C1002( C758 C1002 ) C758_=_C1003( C758 C1003 ) C758_=_C1004( C758 C1004 ) C758_=_C1005( C758 C1005 ) \nC758_=_C1006( C758</w:t>
      </w:r>
    </w:p>
    <w:p>
      <w:pPr>
        <w:pStyle w:val="PreformattedText"/>
        <w:bidi w:val="0"/>
        <w:spacing w:before="0" w:after="0"/>
        <w:jc w:val="left"/>
        <w:rPr/>
      </w:pPr>
      <w:r>
        <w:rPr/>
        <w:t xml:space="preserve"> </w:t>
      </w:r>
      <w:r>
        <w:rPr/>
        <w:t>C1006 ) C758_=_C1007( C758 C1007 ) C758_=_C1008( C758 C1008 ) C797_=_C1128( C797 C1128 ) C797_=_C1195( C797 C1195 ) C797_=_C1534( C797 C1534 ) \nC797_=_C1553( C797 C1553 ) C797_=_C1573( C797 C1573 ) C797_=_C1737( C797 C1737 ) C797_=_C2383( C797 C2383 ) C797_=_C2685( C797 C2685 ) C797_=_C2737( C797 C2737 ) \nC797_=_C2974( C797 C2974 ) C797_=_C3097( C797 C3097 ) C797_=_C3218( C797 C3218 ) C797_=_C3343( C797 C3343 ) C797_=_C3344( C797 C3344 ) C797_=_C3345( C797 C3345 ) \nC797_=_C3346( C797 C3346 ) C797_=_C3347( C797 C3347 ) C797_=_C3348( C797 C3348 ) C797_=_C3349( C797 C3349 ) C797_=_C3350( C797 C3350 ) C797_=_C3351( C797 C3351 ) \nC797_=_C3353( C797 C3353 ) C797_=_C3354( C797 C3354 ) C797_=_C3355( C797 C3355 ) C813_=_C984( C813 C984 ) C813_=_C985( C813 C985 ) C813_=_C986( C813 C986 ) \nC813_=_C987( C813 C987 ) C813_=_C988( C813 C988 ) C813_=_C989( C813 C989 ) C813_=_C990( C813 C990 ) C813_=_C991( C813 C991 ) C813_=_C992( C813 C992 ) \nC813_=_C993( C813 C993 ) C813_=_C994( C813 C994 ) C813_=_C995( C813 C995 ) C813_=_C996( C813 C996 ) C813_=_C997( C813 C997 ) C813_=_C998( C813 C998 ) \nC813_=_C999( C813 C999 ) C813_=_C1000( C813 C1000 ) C813_=_C1002( C813 C1002 ) C813_=_C1003( C813 C1003 ) C813_=_C1004( C813 C1004 ) C813_=_C1005( C813 C1005 ) \nC813_=_C1006( C813 C1006 ) C813_=_C1007( C813 C1007 ) C813_=_C1008( C813 C1008 ) C873_=_C1134( C873 C1134 ) C873_=_C1200( C873 C1200 ) C873_=_C1623( C873 C1623 ) \nC873_=_C1828( C873 C1828 ) C873_=_C2026( C873 C2026 ) C873_=_C2483( C873 C2483 ) C873_=_C2566( C873 C2566 ) C873_=_C2602( C873 C2602 ) C873_=_C2639( C873 C2639 ) \nC873_=_C2690( C873 C2690 ) C873_=_C2855( C873 C2855 ) C873_=_C3104( C873 C3104 ) C873_=_C3346( C873 C3346 ) C873_=_C3383( C873 C3383 ) C873_=_C3454( C873 C3454 ) \nC873_=_C3739( C873 C3739 ) C873_=_C3749( C873 C3749 ) C873_=_C3750( C873 C3750 ) C873_=_C3751( C873 C3751 ) C873_=_C3752( C873 C3752 ) C873_=_C3753( C873 C3753 ) \nC873_=_C3754( C873 C3754 ) C873_=_C3755( C873 C3755 ) C873_=_C3756( C873 C3756 ) C873_=_C3757( C873 C3757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2( C984 C1002 ) C984_=_C1003( C984 C1003 ) C984_=_C1004( C984 C1004 ) C984_=_C1005( C984 C1005 ) \nC984_=_C1006( C984 C1006 ) C984_=_C1007( C984 C1007 ) C984_=_C1008( C984 C1008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2( C985 C1002 ) C985_=_C1003( C985 C1003 ) C985_=_C1004( C985 C1004 ) C985_=_C1005( C985 C1005 ) C985_=_C1006( C985 C1006 ) C985_=_C1007( C985 C1007 ) \nC985_=_C1008( C985 C1008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2( C986 C1002 ) C986_=_C1003( C986 C1003 ) C986_=_C1004( C986 C1004 ) \nC986_=_C1005( C986 C1005 ) C986_=_C1006( C986 C1006 ) C986_=_C1007( C986 C1007 ) C986_=_C1008( C986 C1008 ) C986_=_C1658( C986 C1658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2( C987 C1002 ) C987_=_C1003( C987 C1003 ) C987_=_C1004( C987 C1004 ) C987_=_C1005( C987 C1005 ) C987_=_C1006( C987 C1006 ) C987_=_C1007( C987 C1007 ) \nC987_=_C1008( C987 C1008 ) C987_=_C1828( C987 C1828 ) C987_=_C1834( C987 C1834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2( C988 C1002 ) C988_=_C1003( C988 C1003 ) C988_=_C1004( C988 C1004 ) \nC988_=_C1005( C988 C1005 ) C988_=_C1006( C988 C1006 ) C988_=_C1007( C988 C1007 ) C988_=_C1008( C988 C1008 ) C989_=_C990( C989 C990 ) C989_=_C991( C989 C991 ) \nC989_=_C992( C989 C992 ) C989_=_C993( C989 C993 ) C989_=_C994( C989 C994 ) C989_=_C995( C989 C995 ) C989_=_C996( C989 C996 ) C989_=_C997( C989 C997 ) \nC989_=_C998( C989 C998 ) C989_=_C999( C989 C999 ) C989_=_C1000( C989 C1000 ) C989_=_C1002( C989 C1002 ) C989_=_C1003( C989 C1003 ) C989_=_C1004( C989 C1004 ) \nC989_=_C1005( C989 C1005 ) C989_=_C1006( C989 C1006 ) C989_=_C1007( C989 C1007 ) C989_=_C1008( C989 C1008 ) C990_=_C991( C990 C991 ) C990_=_C992( C990 C992 ) \nC990_=_C993( C990 C993 ) C990_=_C994( C990 C994 ) C990_=_C995( C990 C995 ) C990_=_C996( C990 C996 ) C990_=_C997( C990 C997 ) C990_=_C998( C990 C998 ) \nC990_=_C999( C990 C999 ) C990_=_C1000( C990 C1000 ) C990_=_C1002( C990 C1002 ) C990_=_C1003( C990 C1003 ) C990_=_C1004( C990 C1004 ) C990_=_C1005( C990 C1005 ) \nC990_=_C1006( C990 C1006 ) C990_=_C1007( C990 C1007 ) C990_=_C1008( C990 C1008 ) C991_=_C992( C991 C992 ) C991_=_C993( C991 C993 ) C991_=_C994( C991 C994 ) \nC991_=_C995( C991 C995 ) C991_=_C996( C991 C996 ) C991_=_C997( C991 C997 ) C991_=_C998( C991 C998 ) C991_=_C999( C991 C999 ) C991_=_C1000( C991 C1000 ) \nC991_=_C1002( C991 C1002 ) C991_=_C1003( C991 C1003 ) C991_=_C1004( C991 C1004 ) C991_=_C1005( C991 C1005 ) C991_=_C1006( C991 C1006 ) C991_=_C1007( C991 C1007 ) \nC991_=_C1008( C991 C1008 ) C991_=_C2483( C991 C2483 ) C991_=_C2486( C991 C2486 ) C992_=_C993( C992 C993 ) C992_=_C994( C992 C994 ) C992_=_C995( C992 C995 ) \nC992_=_C996( C992 C996 ) C992_=_C997( C992 C997 ) C992_=_C998( C992 C998 ) C992_=_C999( C992 C999 ) C992_=_C1000( C992 C1000 ) C992_=_C1002( C992 C1002 ) \nC992_=_C1003( C992 C1003 ) C992_=_C1004( C992 C1004 ) C992_=_C1005( C992 C1005 ) C992_=_C1006( C992 C1006 ) C992_=_C1007( C992 C1007 ) C992_=_C1008( C992 C1008 ) \nC992_=_C2566( C992 C2566 ) C992_=_C2573( C992 C2573 ) C993_=_C994( C993 C994 ) C993_=_C995( C993 C995 ) C993_=_C996( C993 C996 ) C993_=_C997( C993 C997 ) \nC993_=_C998( C993 C998 ) C993_=_C999( C993 C999 ) C993_=_C1000( C993 C1000 ) C993_=_C1002( C993 C1002 ) C993_=_C1003( C993 C1003 ) C993_=_C1004( C993 C1004 ) \nC993_=_C1005( C993 C1005 ) C993_=_C1006( C993 C1006 ) C993_=_C1007( C993 C1007 ) C993_=_C1008( C993 C1008 ) C993_=_C2602( C993 C2602 ) C993_=_C2606( C993 C2606 ) \nC994_=_C995( C994 C995 ) C994_=_C996( C994 C996 ) C994_=_C997( C994 C997 ) C994_=_C998( C994 C998 ) C994_=_C999( C994 C999 ) C994_=_C1000( C994 C1000 ) \nC994_=_C1002( C994 C1002 ) C994_=_C1003( C994 C1003 ) C994_=_C1004( C994 C1004 ) C994_=_C1005( C994 C1005 ) C994_=_C1006( C994 C1006 ) C994_=_C1007( C994 C1007 ) \nC994_=_C1008( C994 C1008 ) C994_=_C2855( C994 C2855 ) C994_=_C2862( C994 C2862 ) C995_=_C996( C995 C996 ) C995_=_C997( C995 C997 ) C995_=_C998( C995 C998 ) \nC995_=_C999( C995 C999 ) C995_=_C1000( C995 C1000 ) C995_=_C1002( C995 C1002 ) C995_=_C1003( C995 C1003 ) C995_=_C1004( C995 C1004 ) C995_=_C1005( C995 C1005 ) \nC995_=_C1006( C995 C1006 ) C995_=_C1007( C995 C1007 ) C995_=_C1008( C995 C1008 ) C996_=_C997( C996 C997 ) C996_=_C998( C996 C998 ) C996_=_C999( C996 C999 ) \nC996_=_C1000( C996 C1000 ) C996_=_C1002( C996 C1002 ) C996_=_C1003( C996 C1003 ) C996_=_C1004( C996 C1004 ) C996_=_C1005( C996 C1005 ) C996_=_C1006( C996 C1006 ) \nC996_=_C1007( C996 C1007 ) C996_=_C1008( C996 C1008 ) C996_=_C3383( C996 C3383 ) C996_=_C3388( C996 C3388 ) C997_=_C998( C997 C998 ) C997_=_C999( C997 C999 ) \nC997_=_C1000( C997 C1000 ) C997_=_C1002( C997 C1002 ) C997_=_C1003( C997 C1003 ) C997_=_C1004( C997 C1004 ) C997_=_C1005( C997 C1005 ) C997_=_C1006( C997 C1006 ) \nC997_=_C1007( C997 C1007 ) C997_=_C1008( C997 C1008 ) C998_=_C999( C998 C999 ) C998_=_C1000( C998 C1000 ) C998_=_C1002( C998 C1002 ) C998_=_C1003( C998 C1003 ) \nC998_=_C1004( C998 C1004 ) C998_=_C1005( C998 C1005 ) C998_=_C1006( C998 C1006 ) C998_=_C1007( C998 C1007 ) C998_=_C1008( C998 C1008 ) C999_=_C1000( C999 C1000 ) \nC999_=_C1002( C999 C1002 ) C999_=_C1003( C999 C1003 ) C999_=_C1004( C999 C1004 ) C999_=_C1005( C999 C1005 ) C999_=_C1006( C999 C1006 ) C999_=_C1007( C999 C1007 ) \nC999_=_C1008( C999 C1008 ) C1000_=_C1002( C1000 C1002 ) C1000_=_C1003( C1000 C1003 ) C1000_=_C1004( C1000 C1004 ) C1000_=_C1005( C1000 C1005 ) C1000_=_C1006( C1000 C1006 ) \nC1000_=_C1007( C1000 C1007 ) C1000_=_C1008( C1000 C1008 ) C1002_=_C1003( C1002 C1003 ) C1002_=_C1004( C1002 C1004 ) C1002_=_C1005( C1002 C1005 ) C1002_=_C1006( C1002 C1006 ) \nC1002_=_C1007( C1002 C1007 ) C1002_=_C1008( C1002 C1008 ) C1002_=_C3751( C1002 C3751 ) C1002_=_C3836( C1002 C3836 ) C1003_=_C1004( C1003 C1004 ) C1003_=_C1005( C1003 C1005 ) \nC1003_=_C1006( C1003 C1006 ) C1003_=_C1007( C1003 C1007 ) C1003_=_C1008( C1003 C1008 ) C1003_=_C3350( C1003 C3350 ) C1003_=_C3955( C1003 C3955 ) C1004_=_C1005( C1004 C1005 ) \nC1004_=_C1006( C1004 C1006 ) C1004_=_C1007( C1004 C1007 ) C1004_=_C1008( C1004 C1008 ) C1005_=_C1006( C1005 C1006 ) C1005_=_C1007( C1005 C1007 ) C1005_=_C1008( C1005 C1008 ) \nC1006_=_C1007( C1006 C1007 ) C1006_=_C1008( C1006 C1008 ) C1006_=_C1562( C1006 C1562 ) C1006_=_C1584( C1006 C1584 ) C1006_=_C1658(</w:t>
      </w:r>
    </w:p>
    <w:p>
      <w:pPr>
        <w:pStyle w:val="PreformattedText"/>
        <w:bidi w:val="0"/>
        <w:spacing w:before="0" w:after="0"/>
        <w:jc w:val="left"/>
        <w:rPr/>
      </w:pPr>
      <w:r>
        <w:rPr/>
        <w:t xml:space="preserve"> </w:t>
      </w:r>
      <w:r>
        <w:rPr/>
        <w:t>C1006 C1658 ) C1006_=_C1834( C1006 C1834 ) \nC1006_=_C1853( C1006 C1853 ) C1006_=_C2261( C1006 C2261 ) C1006_=_C2392( C1006 C2392 ) C1006_=_C2486( C1006 C2486 ) C1006_=_C2573( C1006 C2573 ) C1006_=_C2606( C1006 C2606 ) \nC1006_=_C2862( C1006 C2862 ) C1006_=_C2981( C1006 C2981 ) C1006_=_C3224( C1006 C3224 ) C1006_=_C3388( C1006 C3388 ) C1006_=_C3549( C1006 C3549 ) C1006_=_C3689( C1006 C3689 ) \nC1006_=_C3745( C1006 C3745 ) C1006_=_C3756( C1006 C3756 ) C1006_=_C3836( C1006 C3836 ) C1006_=_C3955( C1006 C3955 ) C1006_=_C4006( C1006 C4006 ) C1006_=_C4053( C1006 C4053 ) \nC1006_=_C4058( C1006 C4058 ) C1006_=_C4059( C1006 C4059 ) C1007_=_C1008( C1007 C1008 ) C1128_=_C1134( C1128 C1134 ) C1128_=_C1195( C1128 C1195 ) C1128_=_C1534( C1128 C1534 ) \nC1128_=_C1553( C1128 C1553 ) C1128_=_C1573( C1128 C1573 ) C1128_=_C1737( C1128 C1737 ) C1128_=_C2383( C1128 C2383 ) C1128_=_C2685( C1128 C2685 ) C1128_=_C2737( C1128 C2737 ) \nC1128_=_C2974( C1128 C2974 ) C1128_=_C3097( C1128 C3097 ) C1128_=_C3218( C1128 C3218 ) C1128_=_C3343( C1128 C3343 ) C1128_=_C3344( C1128 C3344 ) C1128_=_C3345( C1128 C3345 ) \nC1128_=_C3346( C1128 C3346 ) C1128_=_C3347( C1128 C3347 ) C1128_=_C3348( C1128 C3348 ) C1128_=_C3349( C1128 C3349 ) C1128_=_C3350( C1128 C3350 ) C1128_=_C3351( C1128 C3351 ) \nC1128_=_C3353( C1128 C3353 ) C1128_=_C3354( C1128 C3354 ) C1128_=_C3355( C1128 C3355 ) C1134_=_C1200( C1134 C1200 ) C1134_=_C1623( C1134 C1623 ) C1134_=_C1828( C1134 C1828 ) \nC1134_=_C2026( C1134 C2026 ) C1134_=_C2483( C1134 C2483 ) C1134_=_C2566( C1134 C2566 ) C1134_=_C2602( C1134 C2602 ) C1134_=_C2639( C1134 C2639 ) C1134_=_C2690( C1134 C2690 ) \nC1134_=_C2855( C1134 C2855 ) C1134_=_C3104( C1134 C3104 ) C1134_=_C3346( C1134 C3346 ) C1134_=_C3383( C1134 C3383 ) C1134_=_C3454( C1134 C3454 ) C1134_=_C3739( C1134 C3739 ) \nC1134_=_C3749( C1134 C3749 ) C1134_=_C3750( C1134 C3750 ) C1134_=_C3751( C1134 C3751 ) C1134_=_C3752( C1134 C3752 ) C1134_=_C3753( C1134 C3753 ) C1134_=_C3754( C1134 C3754 ) \nC1134_=_C3755( C1134 C3755 ) C1134_=_C3756( C1134 C3756 ) C1134_=_C3757( C1134 C3757 ) C1195_=_C1200( C1195 C1200 ) C1195_=_C1534( C1195 C1534 ) C1195_=_C1553( C1195 C1553 ) \nC1195_=_C1573( C1195 C1573 ) C1195_=_C1737( C1195 C1737 ) C1195_=_C2383( C1195 C2383 ) C1195_=_C2685( C1195 C2685 ) C1195_=_C2737( C1195 C2737 ) C1195_=_C2974( C1195 C2974 ) \nC1195_=_C3097( C1195 C3097 ) C1195_=_C3218( C1195 C3218 ) C1195_=_C3343( C1195 C3343 ) C1195_=_C3344( C1195 C3344 ) C1195_=_C3345( C1195 C3345 ) C1195_=_C3346( C1195 C3346 ) \nC1195_=_C3347( C1195 C3347 ) C1195_=_C3348( C1195 C3348 ) C1195_=_C3349( C1195 C3349 ) C1195_=_C3350( C1195 C3350 ) C1195_=_C3351( C1195 C3351 ) C1195_=_C3353( C1195 C3353 ) \nC1195_=_C3354( C1195 C3354 ) C1195_=_C3355( C1195 C3355 ) C1200_=_C1623( C1200 C1623 ) C1200_=_C1828( C1200 C1828 ) C1200_=_C2026( C1200 C2026 ) C1200_=_C2483( C1200 C2483 ) \nC1200_=_C2566( C1200 C2566 ) C1200_=_C2602( C1200 C2602 ) C1200_=_C2639( C1200 C2639 ) C1200_=_C2690( C1200 C2690 ) C1200_=_C2855( C1200 C2855 ) C1200_=_C3104( C1200 C3104 ) \nC1200_=_C3346( C1200 C3346 ) C1200_=_C3383( C1200 C3383 ) C1200_=_C3454( C1200 C3454 ) C1200_=_C3739( C1200 C3739 ) C1200_=_C3749( C1200 C3749 ) C1200_=_C3750( C1200 C3750 ) \nC1200_=_C3751( C1200 C3751 ) C1200_=_C3752( C1200 C3752 ) C1200_=_C3753( C1200 C3753 ) C1200_=_C3754( C1200 C3754 ) C1200_=_C3755( C1200 C3755 ) C1200_=_C3756( C1200 C3756 ) \nC1200_=_C3757( C1200 C3757 ) C1534_=_C1553( C1534 C1553 ) C1534_=_C1573( C1534 C1573 ) C1534_=_C1737( C1534 C1737 ) C1534_=_C2383( C1534 C2383 ) C1534_=_C2685( C1534 C2685 ) \nC1534_=_C2737( C1534 C2737 ) C1534_=_C2974( C1534 C2974 ) C1534_=_C3097( C1534 C3097 ) C1534_=_C3218( C1534 C3218 ) C1534_=_C3343( C1534 C3343 ) C1534_=_C3344( C1534 C3344 ) \nC1534_=_C3345( C1534 C3345 ) C1534_=_C3346( C1534 C3346 ) C1534_=_C3347( C1534 C3347 ) C1534_=_C3348( C1534 C3348 ) C1534_=_C3349( C1534 C3349 ) C1534_=_C3350( C1534 C3350 ) \nC1534_=_C3351( C1534 C3351 ) C1534_=_C3353( C1534 C3353 ) C1534_=_C3354( C1534 C3354 ) C1534_=_C3355( C1534 C3355 ) C1553_=_C1562( C1553 C1562 ) C1553_=_C1573( C1553 C1573 ) \nC1553_=_C1737( C1553 C1737 ) C1553_=_C2383( C1553 C2383 ) C1553_=_C2685( C1553 C2685 ) C1553_=_C2737( C1553 C2737 ) C1553_=_C2974( C1553 C2974 ) C1553_=_C3097( C1553 C3097 ) \nC1553_=_C3218( C1553 C3218 ) C1553_=_C3343( C1553 C3343 ) C1553_=_C3344( C1553 C3344 ) C1553_=_C3345( C1553 C3345 ) C1553_=_C3346( C1553 C3346 ) C1553_=_C3347( C1553 C3347 ) \nC1553_=_C3348( C1553 C3348 ) C1553_=_C3349( C1553 C3349 ) C1553_=_C3350( C1553 C3350 ) C1553_=_C3351( C1553 C3351 ) C1553_=_C3353( C1553 C3353 ) C1553_=_C3354( C1553 C3354 ) \nC1553_=_C3355( C1553 C3355 ) C1562_=_C1584( C1562 C1584 ) C1562_=_C1658( C1562 C1658 ) C1562_=_C1834( C1562 C1834 ) C1562_=_C1853( C1562 C1853 ) C1562_=_C2261( C1562 C2261 ) \nC1562_=_C2392( C1562 C2392 ) C1562_=_C2486( C1562 C2486 ) C1562_=_C2573( C1562 C2573 ) C1562_=_C2606( C1562 C2606 ) C1562_=_C2862( C1562 C2862 ) C1562_=_C2981( C1562 C2981 ) \nC1562_=_C3224( C1562 C3224 ) C1562_=_C3388( C1562 C3388 ) C1562_=_C3549( C1562 C3549 ) C1562_=_C3689( C1562 C3689 ) C1562_=_C3745( C1562 C3745 ) C1562_=_C3756( C1562 C3756 ) \nC1562_=_C3836( C1562 C3836 ) C1562_=_C3955( C1562 C3955 ) C1562_=_C4006( C1562 C4006 ) C1562_=_C4053( C1562 C4053 ) C1562_=_C4058( C1562 C4058 ) C1562_=_C4059( C1562 C4059 ) \nC1573_=_C1584( C1573 C1584 ) C1573_=_C1737( C1573 C1737 ) C1573_=_C2383( C1573 C2383 ) C1573_=_C2685( C1573 C2685 ) C1573_=_C2737( C1573 C2737 ) C1573_=_C2974( C1573 C2974 ) \nC1573_=_C3097( C1573 C3097 ) C1573_=_C3218( C1573 C3218 ) C1573_=_C3343( C1573 C3343 ) C1573_=_C3344( C1573 C3344 ) C1573_=_C3345( C1573 C3345 ) C1573_=_C3346( C1573 C3346 ) \nC1573_=_C3347( C1573 C3347 ) C1573_=_C3348( C1573 C3348 ) C1573_=_C3349( C1573 C3349 ) C1573_=_C3350( C1573 C3350 ) C1573_=_C3351( C1573 C3351 ) C1573_=_C3353( C1573 C3353 ) \nC1573_=_C3354( C1573 C3354 ) C1573_=_C3355( C1573 C3355 ) C1584_=_C1658( C1584 C1658 ) C1584_=_C1834( C1584 C1834 ) C1584_=_C1853( C1584 C1853 ) C1584_=_C2261( C1584 C2261 ) \nC1584_=_C2392( C1584 C2392 ) C1584_=_C2486( C1584 C2486 ) C1584_=_C2573( C1584 C2573 ) C1584_=_C2606( C1584 C2606 ) C1584_=_C2862( C1584 C2862 ) C1584_=_C2981( C1584 C2981 ) \nC1584_=_C3224( C1584 C3224 ) C1584_=_C3388( C1584 C3388 ) C1584_=_C3549( C1584 C3549 ) C1584_=_C3689( C1584 C3689 ) C1584_=_C3745( C1584 C3745 ) C1584_=_C3756( C1584 C3756 ) \nC1584_=_C3836( C1584 C3836 ) C1584_=_C3955( C1584 C3955 ) C1584_=_C4006( C1584 C4006 ) C1584_=_C4053( C1584 C4053 ) C1584_=_C4058( C1584 C4058 ) C1584_=_C4059( C1584 C4059 ) \nC1623_=_C1828( C1623 C1828 ) C1623_=_C2026( C1623 C2026 ) C1623_=_C2483( C1623 C2483 ) C1623_=_C2566( C1623 C2566 ) C1623_=_C2602( C1623 C2602 ) C1623_=_C2639( C1623 C2639 ) \nC1623_=_C2690( C1623 C2690 ) C1623_=_C2855( C1623 C2855 ) C1623_=_C3104( C1623 C3104 ) C1623_=_C3346( C1623 C3346 ) C1623_=_C3383( C1623 C3383 ) C1623_=_C3454( C1623 C3454 ) \nC1623_=_C3739( C1623 C3739 ) C1623_=_C3749( C1623 C3749 ) C1623_=_C3750( C1623 C3750 ) C1623_=_C3751( C1623 C3751 ) C1623_=_C3752( C1623 C3752 ) C1623_=_C3753( C1623 C3753 ) \nC1623_=_C3754( C1623 C3754 ) C1623_=_C3755( C1623 C3755 ) C1623_=_C3756( C1623 C3756 ) C1623_=_C3757( C1623 C3757 ) C1658_=_C1834( C1658 C1834 ) C1658_=_C1853( C1658 C1853 ) \nC1658_=_C2261( C1658 C2261 ) C1658_=_C2392( C1658 C2392 ) C1658_=_C2486( C1658 C2486 ) C1658_=_C2573( C1658 C2573 ) C1658_=_C2606( C1658 C2606 ) C1658_=_C2862( C1658 C2862 ) \nC1658_=_C2981( C1658 C2981 ) C1658_=_C3224( C1658 C3224 ) C1658_=_C3388( C1658 C3388 ) C1658_=_C3549( C1658 C3549 ) C1658_=_C3689( C1658 C3689 ) C1658_=_C3745( C1658 C3745 ) \nC1658_=_C3756( C1658 C3756 ) C1658_=_C3836( C1658 C3836 ) C1658_=_C3955( C1658 C3955 ) C1658_=_C4006( C1658 C4006 ) C1658_=_C4053( C1658 C4053 ) C1658_=_C4058( C1658 C4058 ) \nC1658_=_C4059( C1658 C4059 ) C1737_=_C2383( C1737 C2383 ) C1737_=_C2685( C1737 C2685 ) C1737_=_C2737( C1737 C2737 ) C1737_=_C2974( C1737 C2974 ) C1737_=_C3097( C1737 C3097 ) \nC1737_=_C3218( C1737 C3218 ) C1737_=_C3343( C1737 C3343 ) C1737_=_C3344( C1737 C3344 ) C1737_=_C3345( C1737 C3345 ) C1737_=_C3346( C1737 C3346 ) C1737_=_C3347( C1737 C3347 ) \nC1737_=_C3348( C1737 C3348 ) C1737_=_C3349( C1737 C3349 ) C1737_=_C3350( C1737 C3350 ) C1737_=_C3351( C1737 C3351 ) C1737_=_C3353( C1737 C3353 ) C1737_=_C3354( C1737 C3354 ) \nC1737_=_C3355( C1737 C3355 ) C1828_=_C1834( C1828 C1834 ) C1828_=_C2026( C1828 C2026 ) C1828_=_C2483( C1828 C2483 ) C1828_=_C2566( C1828 C2566 ) C1828_=_C2602( C1828 C2602 ) \nC1828_=_C2639( C1828 C2639 ) C1828_=_C2690( C1828 C2690 ) C1828_=_C2855( C1828 C2855 ) C1828_=_C3104( C1828 C3104 ) C1828_=_C3346( C1828 C3346 ) C1828_=_C3383( C1828 C3383 ) \nC1828_=_C3454( C1828 C3454 ) C1828_=_C3739( C1828 C3739 ) C1828_=_C3749( C1828 C3749 ) C1828_=_C3750( C1828 C3750 ) C1828_=_C3751( C1828 C3751 ) C1828_=_C3752( C1828 C3752 ) \nC1828_=_C3753( C1828 C3753 ) C1828_=_C3754( C1828 C3754 ) C1828_=_C3755( C1828 C3755 ) C1828_=_C3756( C1828 C3756 ) C1828_=_C3757( C1828 C3757 ) C1834_=_C1853( C1834 C1853 ) \nC1834_=_C2261( C1834 C2261 ) C1834_=_C2392( C1834 C2392 ) C1834_=_C2486( C1834 C2486 ) C1834_=_C2573( C1834 C2573 ) C1834_=_C2606( C1834 C2606 ) C1834_=_C2862( C1834 C2862 ) \nC1834_=_C2981( C1834 C2981 ) C1834_=_C3224( C1834 C3224 ) C1834_=_C3388( C1834 C3388 ) C1834_=_C3549( C1834 C3549 ) C1834_=_C3689( C1834 C3689 ) C1834_=_C3745( C1834 C3745 ) \nC1834_=_C3756( C1834 C3756 ) C1834_=_C3836( C1834 C3836 ) C1834_=_C3955( C1834 C3955 ) C1834_=_C4006( C1834 C4006 ) C1834_=_C4053( C1834 C4053 ) C1834_=_C4058( C1834 C4058 ) \nC1834_=_C4059( C1834 C4059 ) C1853_=_C2261( C1853 C2261 ) C1853_=_C2392( C1853 C2392 ) C1853_=_C2486( C1853 C2486 ) C1853_=_C2573( C1853 C2573 ) C1853_=_C2606( C1853 C2606 ) \nC1853_=_C2862( C1853 C2862 ) C1853_=_C2981( C1853 C2981 ) C1853_=_C3224( C1853 C3224 ) C1853_=_C3388( C1853 C3388 ) C1853_=_C3549( C1853 C3549 ) C1853_=_C3689( C1853 C3689 ) \nC1853_=_C3745(</w:t>
      </w:r>
    </w:p>
    <w:p>
      <w:pPr>
        <w:pStyle w:val="PreformattedText"/>
        <w:bidi w:val="0"/>
        <w:spacing w:before="0" w:after="0"/>
        <w:jc w:val="left"/>
        <w:rPr/>
      </w:pPr>
      <w:r>
        <w:rPr/>
        <w:t xml:space="preserve"> </w:t>
      </w:r>
      <w:r>
        <w:rPr/>
        <w:t>C1853 C3745 ) C1853_=_C3756( C1853 C3756 ) C1853_=_C3836( C1853 C3836 ) C1853_=_C3955( C1853 C3955 ) C1853_=_C4006( C1853 C4006 ) C1853_=_C4053( C1853 C4053 ) \nC1853_=_C4058( C1853 C4058 ) C1853_=_C4059( C1853 C4059 ) C2026_=_C2483( C2026 C2483 ) C2026_=_C2566( C2026 C2566 ) C2026_=_C2602( C2026 C2602 ) C2026_=_C2639( C2026 C2639 ) \nC2026_=_C2690( C2026 C2690 ) C2026_=_C2855( C2026 C2855 ) C2026_=_C3104( C2026 C3104 ) C2026_=_C3346( C2026 C3346 ) C2026_=_C3383( C2026 C3383 ) C2026_=_C3454( C2026 C3454 ) \nC2026_=_C3739( C2026 C3739 ) C2026_=_C3749( C2026 C3749 ) C2026_=_C3750( C2026 C3750 ) C2026_=_C3751( C2026 C3751 ) C2026_=_C3752( C2026 C3752 ) C2026_=_C3753( C2026 C3753 ) \nC2026_=_C3754( C2026 C3754 ) C2026_=_C3755( C2026 C3755 ) C2026_=_C3756( C2026 C3756 ) C2026_=_C3757( C2026 C3757 ) C2261_=_C2392( C2261 C2392 ) C2261_=_C2486( C2261 C2486 ) \nC2261_=_C2573( C2261 C2573 ) C2261_=_C2606( C2261 C2606 ) C2261_=_C2862( C2261 C2862 ) C2261_=_C2981( C2261 C2981 ) C2261_=_C3224( C2261 C3224 ) C2261_=_C3388( C2261 C3388 ) \nC2261_=_C3549( C2261 C3549 ) C2261_=_C3689( C2261 C3689 ) C2261_=_C3745( C2261 C3745 ) C2261_=_C3756( C2261 C3756 ) C2261_=_C3836( C2261 C3836 ) C2261_=_C3955( C2261 C3955 ) \nC2261_=_C4006( C2261 C4006 ) C2261_=_C4053( C2261 C4053 ) C2261_=_C4058( C2261 C4058 ) C2261_=_C4059( C2261 C4059 ) C2383_=_C2392( C2383 C2392 ) C2383_=_C2685( C2383 C2685 ) \nC2383_=_C2737( C2383 C2737 ) C2383_=_C2974( C2383 C2974 ) C2383_=_C3097( C2383 C3097 ) C2383_=_C3218( C2383 C3218 ) C2383_=_C3343( C2383 C3343 ) C2383_=_C3344( C2383 C3344 ) \nC2383_=_C3345( C2383 C3345 ) C2383_=_C3346( C2383 C3346 ) C2383_=_C3347( C2383 C3347 ) C2383_=_C3348( C2383 C3348 ) C2383_=_C3349( C2383 C3349 ) C2383_=_C3350( C2383 C3350 ) \nC2383_=_C3351( C2383 C3351 ) C2383_=_C3353( C2383 C3353 ) C2383_=_C3354( C2383 C3354 ) C2383_=_C3355( C2383 C3355 ) C2392_=_C2486( C2392 C2486 ) C2392_=_C2573( C2392 C2573 ) \nC2392_=_C2606( C2392 C2606 ) C2392_=_C2862( C2392 C2862 ) C2392_=_C2981( C2392 C2981 ) C2392_=_C3224( C2392 C3224 ) C2392_=_C3388( C2392 C3388 ) C2392_=_C3549( C2392 C3549 ) \nC2392_=_C3689( C2392 C3689 ) C2392_=_C3745( C2392 C3745 ) C2392_=_C3756( C2392 C3756 ) C2392_=_C3836( C2392 C3836 ) C2392_=_C3955( C2392 C3955 ) C2392_=_C4006( C2392 C4006 ) \nC2392_=_C4053( C2392 C4053 ) C2392_=_C4058( C2392 C4058 ) C2392_=_C4059( C2392 C4059 ) C2483_=_C2486( C2483 C2486 ) C2483_=_C2566( C2483 C2566 ) C2483_=_C2602( C2483 C2602 ) \nC2483_=_C2639( C2483 C2639 ) C2483_=_C2690( C2483 C2690 ) C2483_=_C2855( C2483 C2855 ) C2483_=_C3104( C2483 C3104 ) C2483_=_C3346( C2483 C3346 ) C2483_=_C3383( C2483 C3383 ) \nC2483_=_C3454( C2483 C3454 ) C2483_=_C3739( C2483 C3739 ) C2483_=_C3749( C2483 C3749 ) C2483_=_C3750( C2483 C3750 ) C2483_=_C3751( C2483 C3751 ) C2483_=_C3752( C2483 C3752 ) \nC2483_=_C3753( C2483 C3753 ) C2483_=_C3754( C2483 C3754 ) C2483_=_C3755( C2483 C3755 ) C2483_=_C3756( C2483 C3756 ) C2483_=_C3757( C2483 C3757 ) C2486_=_C2573( C2486 C2573 ) \nC2486_=_C2606( C2486 C2606 ) C2486_=_C2862( C2486 C2862 ) C2486_=_C2981( C2486 C2981 ) C2486_=_C3224( C2486 C3224 ) C2486_=_C3388( C2486 C3388 ) C2486_=_C3549( C2486 C3549 ) \nC2486_=_C3689( C2486 C3689 ) C2486_=_C3745( C2486 C3745 ) C2486_=_C3756( C2486 C3756 ) C2486_=_C3836( C2486 C3836 ) C2486_=_C3955( C2486 C3955 ) C2486_=_C4006( C2486 C4006 ) \nC2486_=_C4053( C2486 C4053 ) C2486_=_C4058( C2486 C4058 ) C2486_=_C4059( C2486 C4059 ) C2566_=_C2573( C2566 C2573 ) C2566_=_C2602( C2566 C2602 ) C2566_=_C2639( C2566 C2639 ) \nC2566_=_C2690( C2566 C2690 ) C2566_=_C2855( C2566 C2855 ) C2566_=_C3104( C2566 C3104 ) C2566_=_C3346( C2566 C3346 ) C2566_=_C3383( C2566 C3383 ) C2566_=_C3454( C2566 C3454 ) \nC2566_=_C3739( C2566 C3739 ) C2566_=_C3749( C2566 C3749 ) C2566_=_C3750( C2566 C3750 ) C2566_=_C3751( C2566 C3751 ) C2566_=_C3752( C2566 C3752 ) C2566_=_C3753( C2566 C3753 ) \nC2566_=_C3754( C2566 C3754 ) C2566_=_C3755( C2566 C3755 ) C2566_=_C3756( C2566 C3756 ) C2566_=_C3757( C2566 C3757 ) C2573_=_C2606( C2573 C2606 ) C2573_=_C2862( C2573 C2862 ) \nC2573_=_C2981( C2573 C2981 ) C2573_=_C3224( C2573 C3224 ) C2573_=_C3388( C2573 C3388 ) C2573_=_C3549( C2573 C3549 ) C2573_=_C3689( C2573 C3689 ) C2573_=_C3745( C2573 C3745 ) \nC2573_=_C3756( C2573 C3756 ) C2573_=_C3836( C2573 C3836 ) C2573_=_C3955( C2573 C3955 ) C2573_=_C4006( C2573 C4006 ) C2573_=_C4053( C2573 C4053 ) C2573_=_C4058( C2573 C4058 ) \nC2573_=_C4059( C2573 C4059 ) C2602_=_C2606( C2602 C2606 ) C2602_=_C2639( C2602 C2639 ) C2602_=_C2690( C2602 C2690 ) C2602_=_C2855( C2602 C2855 ) C2602_=_C3104( C2602 C3104 ) \nC2602_=_C3346( C2602 C3346 ) C2602_=_C3383( C2602 C3383 ) C2602_=_C3454( C2602 C3454 ) C2602_=_C3739( C2602 C3739 ) C2602_=_C3749( C2602 C3749 ) C2602_=_C3750( C2602 C3750 ) \nC2602_=_C3751( C2602 C3751 ) C2602_=_C3752( C2602 C3752 ) C2602_=_C3753( C2602 C3753 ) C2602_=_C3754( C2602 C3754 ) C2602_=_C3755( C2602 C3755 ) C2602_=_C3756( C2602 C3756 ) \nC2602_=_C3757( C2602 C3757 ) C2606_=_C2862( C2606 C2862 ) C2606_=_C2981( C2606 C2981 ) C2606_=_C3224( C2606 C3224 ) C2606_=_C3388( C2606 C3388 ) C2606_=_C3549( C2606 C3549 ) \nC2606_=_C3689( C2606 C3689 ) C2606_=_C3745( C2606 C3745 ) C2606_=_C3756( C2606 C3756 ) C2606_=_C3836( C2606 C3836 ) C2606_=_C3955( C2606 C3955 ) C2606_=_C4006( C2606 C4006 ) \nC2606_=_C4053( C2606 C4053 ) C2606_=_C4058( C2606 C4058 ) C2606_=_C4059( C2606 C4059 ) C2639_=_C2690( C2639 C2690 ) C2639_=_C2855( C2639 C2855 ) C2639_=_C3104( C2639 C3104 ) \nC2639_=_C3346( C2639 C3346 ) C2639_=_C3383( C2639 C3383 ) C2639_=_C3454( C2639 C3454 ) C2639_=_C3739( C2639 C3739 ) C2639_=_C3749( C2639 C3749 ) C2639_=_C3750( C2639 C3750 ) \nC2639_=_C3751( C2639 C3751 ) C2639_=_C3752( C2639 C3752 ) C2639_=_C3753( C2639 C3753 ) C2639_=_C3754( C2639 C3754 ) C2639_=_C3755( C2639 C3755 ) C2639_=_C3756( C2639 C3756 ) \nC2639_=_C3757( C2639 C3757 ) C2685_=_C2690( C2685 C2690 ) C2685_=_C2737( C2685 C2737 ) C2685_=_C2974( C2685 C2974 ) C2685_=_C3097( C2685 C3097 ) C2685_=_C3218( C2685 C3218 ) \nC2685_=_C3343( C2685 C3343 ) C2685_=_C3344( C2685 C3344 ) C2685_=_C3345( C2685 C3345 ) C2685_=_C3346( C2685 C3346 ) C2685_=_C3347( C2685 C3347 ) C2685_=_C3348( C2685 C3348 ) \nC2685_=_C3349( C2685 C3349 ) C2685_=_C3350( C2685 C3350 ) C2685_=_C3351( C2685 C3351 ) C2685_=_C3353( C2685 C3353 ) C2685_=_C3354( C2685 C3354 ) C2685_=_C3355( C2685 C3355 ) \nC2690_=_C2855( C2690 C2855 ) C2690_=_C3104( C2690 C3104 ) C2690_=_C3346( C2690 C3346 ) C2690_=_C3383( C2690 C3383 ) C2690_=_C3454( C2690 C3454 ) C2690_=_C3739( C2690 C3739 ) \nC2690_=_C3749( C2690 C3749 ) C2690_=_C3750( C2690 C3750 ) C2690_=_C3751( C2690 C3751 ) C2690_=_C3752( C2690 C3752 ) C2690_=_C3753( C2690 C3753 ) C2690_=_C3754( C2690 C3754 ) \nC2690_=_C3755( C2690 C3755 ) C2690_=_C3756( C2690 C3756 ) C2690_=_C3757( C2690 C3757 ) C2737_=_C2974( C2737 C2974 ) C2737_=_C3097( C2737 C3097 ) C2737_=_C3218( C2737 C3218 ) \nC2737_=_C3343( C2737 C3343 ) C2737_=_C3344( C2737 C3344 ) C2737_=_C3345( C2737 C3345 ) C2737_=_C3346( C2737 C3346 ) C2737_=_C3347( C2737 C3347 ) C2737_=_C3348( C2737 C3348 ) \nC2737_=_C3349( C2737 C3349 ) C2737_=_C3350( C2737 C3350 ) C2737_=_C3351( C2737 C3351 ) C2737_=_C3353( C2737 C3353 ) C2737_=_C3354( C2737 C3354 ) C2737_=_C3355( C2737 C3355 ) \nC2855_=_C2862( C2855 C2862 ) C2855_=_C3104( C2855 C3104 ) C2855_=_C3346( C2855 C3346 ) C2855_=_C3383( C2855 C3383 ) C2855_=_C3454( C2855 C3454 ) C2855_=_C3739( C2855 C3739 ) \nC2855_=_C3749( C2855 C3749 ) C2855_=_C3750( C2855 C3750 ) C2855_=_C3751( C2855 C3751 ) C2855_=_C3752( C2855 C3752 ) C2855_=_C3753( C2855 C3753 ) C2855_=_C3754( C2855 C3754 ) \nC2855_=_C3755( C2855 C3755 ) C2855_=_C3756( C2855 C3756 ) C2855_=_C3757( C2855 C3757 ) C2862_=_C2981( C2862 C2981 ) C2862_=_C3224( C2862 C3224 ) C2862_=_C3388( C2862 C3388 ) \nC2862_=_C3549( C2862 C3549 ) C2862_=_C3689( C2862 C3689 ) C2862_=_C3745( C2862 C3745 ) C2862_=_C3756( C2862 C3756 ) C2862_=_C3836( C2862 C3836 ) C2862_=_C3955( C2862 C3955 ) \nC2862_=_C4006( C2862 C4006 ) C2862_=_C4053( C2862 C4053 ) C2862_=_C4058( C2862 C4058 ) C2862_=_C4059( C2862 C4059 ) C2974_=_C2981( C2974 C2981 ) C2974_=_C3097( C2974 C3097 ) \nC2974_=_C3218( C2974 C3218 ) C2974_=_C3343( C2974 C3343 ) C2974_=_C3344( C2974 C3344 ) C2974_=_C3345( C2974 C3345 ) C2974_=_C3346( C2974 C3346 ) C2974_=_C3347( C2974 C3347 ) \nC2974_=_C3348( C2974 C3348 ) C2974_=_C3349( C2974 C3349 ) C2974_=_C3350( C2974 C3350 ) C2974_=_C3351( C2974 C3351 ) C2974_=_C3353( C2974 C3353 ) C2974_=_C3354( C2974 C3354 ) \nC2974_=_C3355( C2974 C3355 ) C2981_=_C3224( C2981 C3224 ) C2981_=_C3388( C2981 C3388 ) C2981_=_C3549( C2981 C3549 ) C2981_=_C3689( C2981 C3689 ) C2981_=_C3745( C2981 C3745 ) \nC2981_=_C3756( C2981 C3756 ) C2981_=_C3836( C2981 C3836 ) C2981_=_C3955( C2981 C3955 ) C2981_=_C4006( C2981 C4006 ) C2981_=_C4053( C2981 C4053 ) C2981_=_C4058( C2981 C4058 ) \nC2981_=_C4059( C2981 C4059 ) C3097_=_C3104( C3097 C3104 ) C3097_=_C3218( C3097 C3218 ) C3097_=_C3343( C3097 C3343 ) C3097_=_C3344( C3097 C3344 ) C3097_=_C3345( C3097 C3345 ) \nC3097_=_C3346( C3097 C3346 ) C3097_=_C3347( C3097 C3347 ) C3097_=_C3348( C3097 C3348 ) C3097_=_C3349( C3097 C3349 ) C3097_=_C3350( C3097 C3350 ) C3097_=_C3351( C3097 C3351 ) \nC3097_=_C3353( C3097 C3353 ) C3097_=_C3354( C3097 C3354 ) C3097_=_C3355( C3097 C3355 ) C3104_=_C3346( C3104 C3346 ) C3104_=_C3383( C3104 C3383 ) C3104_=_C3454( C3104 C3454 ) \nC3104_=_C3739( C3104 C3739 ) C3104_=_C3749( C3104 C3749 ) C3104_=_C3750( C3104 C3750 ) C3104_=_C3751( C3104 C3751 ) C3104_=_C3752( C3104 C3752 ) C3104_=_C3753( C3104 C3753 ) \nC3104_=_C3754( C3104 C3754 ) C3104_=_C3755( C3104 C3755 ) C3104_=_C3756( C3104 C3756 ) C3104_=_C3757( C3104 C3757 ) C3218_=_C3224( C3218 C3224 ) C3218_=_C3343( C3218 C3343 ) \nC3218_=_C3344( C3218 C3344 ) C3218_=_C3345( C3218 C3345 ) C3218_=_C3346( C3218 C3346 ) C3218_=_C3347( C3218 C3347 ) C3218_=_C3348( C3218 C3348 ) C3218_=_C3349( C3218 C3349 ) \nC3218_=_C3350( C3218 C3350 ) C3218_=_C3351( C3218 C3351 ) C3218_=_C3353(</w:t>
      </w:r>
    </w:p>
    <w:p>
      <w:pPr>
        <w:pStyle w:val="PreformattedText"/>
        <w:bidi w:val="0"/>
        <w:spacing w:before="0" w:after="0"/>
        <w:jc w:val="left"/>
        <w:rPr/>
      </w:pPr>
      <w:r>
        <w:rPr/>
        <w:t xml:space="preserve"> </w:t>
      </w:r>
      <w:r>
        <w:rPr/>
        <w:t>C3218 C3353 ) C3218_=_C3354( C3218 C3354 ) C3218_=_C3355( C3218 C3355 ) C3224_=_C3388( C3224 C3388 ) \nC3224_=_C3549( C3224 C3549 ) C3224_=_C3689( C3224 C3689 ) C3224_=_C3745( C3224 C3745 ) C3224_=_C3756( C3224 C3756 ) C3224_=_C3836( C3224 C3836 ) C3224_=_C3955( C3224 C3955 ) \nC3224_=_C4006( C3224 C4006 ) C3224_=_C4053( C3224 C4053 ) C3224_=_C4058( C3224 C4058 ) C3224_=_C4059( C3224 C4059 ) C3343_=_C3344( C3343 C3344 ) C3343_=_C3345( C3343 C3345 ) \nC3343_=_C3346( C3343 C3346 ) C3343_=_C3347( C3343 C3347 ) C3343_=_C3348( C3343 C3348 ) C3343_=_C3349( C3343 C3349 ) C3343_=_C3350( C3343 C3350 ) C3343_=_C3351( C3343 C3351 ) \nC3343_=_C3353( C3343 C3353 ) C3343_=_C3354( C3343 C3354 ) C3343_=_C3355( C3343 C3355 ) C3344_=_C3345( C3344 C3345 ) C3344_=_C3346( C3344 C3346 ) C3344_=_C3347( C3344 C3347 ) \nC3344_=_C3348( C3344 C3348 ) C3344_=_C3349( C3344 C3349 ) C3344_=_C3350( C3344 C3350 ) C3344_=_C3351( C3344 C3351 ) C3344_=_C3353( C3344 C3353 ) C3344_=_C3354( C3344 C3354 ) \nC3344_=_C3355( C3344 C3355 ) C3344_=_C3454( C3344 C3454 ) C3345_=_C3346( C3345 C3346 ) C3345_=_C3347( C3345 C3347 ) C3345_=_C3348( C3345 C3348 ) C3345_=_C3349( C3345 C3349 ) \nC3345_=_C3350( C3345 C3350 ) C3345_=_C3351( C3345 C3351 ) C3345_=_C3353( C3345 C3353 ) C3345_=_C3354( C3345 C3354 ) C3345_=_C3355( C3345 C3355 ) C3345_=_C3739( C3345 C3739 ) \nC3345_=_C3745( C3345 C3745 ) C3346_=_C3347( C3346 C3347 ) C3346_=_C3348( C3346 C3348 ) C3346_=_C3349( C3346 C3349 ) C3346_=_C3350( C3346 C3350 ) C3346_=_C3351( C3346 C3351 ) \nC3346_=_C3353( C3346 C3353 ) C3346_=_C3354( C3346 C3354 ) C3346_=_C3355( C3346 C3355 ) C3346_=_C3383( C3346 C3383 ) C3346_=_C3454( C3346 C3454 ) C3346_=_C3739( C3346 C3739 ) \nC3346_=_C3749( C3346 C3749 ) C3346_=_C3750( C3346 C3750 ) C3346_=_C3751( C3346 C3751 ) C3346_=_C3752( C3346 C3752 ) C3346_=_C3753( C3346 C3753 ) C3346_=_C3754( C3346 C3754 ) \nC3346_=_C3755( C3346 C3755 ) C3346_=_C3756( C3346 C3756 ) C3346_=_C3757( C3346 C3757 ) C3347_=_C3348( C3347 C3348 ) C3347_=_C3349( C3347 C3349 ) C3347_=_C3350( C3347 C3350 ) \nC3347_=_C3351( C3347 C3351 ) C3347_=_C3353( C3347 C3353 ) C3347_=_C3354( C3347 C3354 ) C3347_=_C3355( C3347 C3355 ) C3347_=_C3750( C3347 C3750 ) C3348_=_C3349( C3348 C3349 ) \nC3348_=_C3350( C3348 C3350 ) C3348_=_C3351( C3348 C3351 ) C3348_=_C3353( C3348 C3353 ) C3348_=_C3354( C3348 C3354 ) C3348_=_C3355( C3348 C3355 ) C3348_=_C3752( C3348 C3752 ) \nC3349_=_C3350( C3349 C3350 ) C3349_=_C3351( C3349 C3351 ) C3349_=_C3353( C3349 C3353 ) C3349_=_C3354( C3349 C3354 ) C3349_=_C3355( C3349 C3355 ) C3350_=_C3351( C3350 C3351 ) \nC3350_=_C3353( C3350 C3353 ) C3350_=_C3354( C3350 C3354 ) C3350_=_C3355( C3350 C3355 ) C3350_=_C3955( C3350 C3955 ) C3351_=_C3353( C3351 C3353 ) C3351_=_C3354( C3351 C3354 ) \nC3351_=_C3355( C3351 C3355 ) C3353_=_C3354( C3353 C3354 ) C3353_=_C3355( C3353 C3355 ) C3354_=_C3355( C3354 C3355 ) C3354_=_C4058( C3354 C4058 ) C3355_=_C4059( C3355 C4059 ) \nC3383_=_C3388( C3383 C3388 ) C3383_=_C3454( C3383 C3454 ) C3383_=_C3739( C3383 C3739 ) C3383_=_C3749( C3383 C3749 ) C3383_=_C3750( C3383 C3750 ) C3383_=_C3751( C3383 C3751 ) \nC3383_=_C3752( C3383 C3752 ) C3383_=_C3753( C3383 C3753 ) C3383_=_C3754( C3383 C3754 ) C3383_=_C3755( C3383 C3755 ) C3383_=_C3756( C3383 C3756 ) C3383_=_C3757( C3383 C3757 ) \nC3388_=_C3549( C3388 C3549 ) C3388_=_C3689( C3388 C3689 ) C3388_=_C3745( C3388 C3745 ) C3388_=_C3756( C3388 C3756 ) C3388_=_C3836( C3388 C3836 ) C3388_=_C3955( C3388 C3955 ) \nC3388_=_C4006( C3388 C4006 ) C3388_=_C4053( C3388 C4053 ) C3388_=_C4058( C3388 C4058 ) C3388_=_C4059( C3388 C4059 ) C3454_=_C3739( C3454 C3739 ) C3454_=_C3749( C3454 C3749 ) \nC3454_=_C3750( C3454 C3750 ) C3454_=_C3751( C3454 C3751 ) C3454_=_C3752( C3454 C3752 ) C3454_=_C3753( C3454 C3753 ) C3454_=_C3754( C3454 C3754 ) C3454_=_C3755( C3454 C3755 ) \nC3454_=_C3756( C3454 C3756 ) C3454_=_C3757( C3454 C3757 ) C3549_=_C3689( C3549 C3689 ) C3549_=_C3745( C3549 C3745 ) C3549_=_C3756( C3549 C3756 ) C3549_=_C3836( C3549 C3836 ) \nC3549_=_C3955( C3549 C3955 ) C3549_=_C4006( C3549 C4006 ) C3549_=_C4053( C3549 C4053 ) C3549_=_C4058( C3549 C4058 ) C3549_=_C4059( C3549 C4059 ) C3689_=_C3745( C3689 C3745 ) \nC3689_=_C3756( C3689 C3756 ) C3689_=_C3836( C3689 C3836 ) C3689_=_C3955( C3689 C3955 ) C3689_=_C4006( C3689 C4006 ) C3689_=_C4053( C3689 C4053 ) C3689_=_C4058( C3689 C4058 ) \nC3689_=_C4059( C3689 C4059 ) C3739_=_C3745( C3739 C3745 ) C3739_=_C3749( C3739 C3749 ) C3739_=_C3750( C3739 C3750 ) C3739_=_C3751( C3739 C3751 ) C3739_=_C3752( C3739 C3752 ) \nC3739_=_C3753( C3739 C3753 ) C3739_=_C3754( C3739 C3754 ) C3739_=_C3755( C3739 C3755 ) C3739_=_C3756( C3739 C3756 ) C3739_=_C3757( C3739 C3757 ) C3745_=_C3756( C3745 C3756 ) \nC3745_=_C3836( C3745 C3836 ) C3745_=_C3955( C3745 C3955 ) C3745_=_C4006( C3745 C4006 ) C3745_=_C4053( C3745 C4053 ) C3745_=_C4058( C3745 C4058 ) C3745_=_C4059( C3745 C4059 ) \nC3749_=_C3750( C3749 C3750 ) C3749_=_C3751( C3749 C3751 ) C3749_=_C3752( C3749 C3752 ) C3749_=_C3753( C3749 C3753 ) C3749_=_C3754( C3749 C3754 ) C3749_=_C3755( C3749 C3755 ) \nC3749_=_C3756( C3749 C3756 ) C3749_=_C3757( C3749 C3757 ) C3750_=_C3751( C3750 C3751 ) C3750_=_C3752( C3750 C3752 ) C3750_=_C3753( C3750 C3753 ) C3750_=_C3754( C3750 C3754 ) \nC3750_=_C3755( C3750 C3755 ) C3750_=_C3756( C3750 C3756 ) C3750_=_C3757( C3750 C3757 ) C3751_=_C3752( C3751 C3752 ) C3751_=_C3753( C3751 C3753 ) C3751_=_C3754( C3751 C3754 ) \nC3751_=_C3755( C3751 C3755 ) C3751_=_C3756( C3751 C3756 ) C3751_=_C3757( C3751 C3757 ) C3751_=_C3836( C3751 C3836 ) C3752_=_C3753( C3752 C3753 ) C3752_=_C3754( C3752 C3754 ) \nC3752_=_C3755( C3752 C3755 ) C3752_=_C3756( C3752 C3756 ) C3752_=_C3757( C3752 C3757 ) C3753_=_C3754( C3753 C3754 ) C3753_=_C3755( C3753 C3755 ) C3753_=_C3756( C3753 C3756 ) \nC3753_=_C3757( C3753 C3757 ) C3754_=_C3755( C3754 C3755 ) C3754_=_C3756( C3754 C3756 ) C3754_=_C3757( C3754 C3757 ) C3755_=_C3756( C3755 C3756 ) C3755_=_C3757( C3755 C3757 ) \nC3756_=_C3757( C3756 C3757 ) C3756_=_C3836( C3756 C3836 ) C3756_=_C3955( C3756 C3955 ) C3756_=_C4006( C3756 C4006 ) C3756_=_C4053( C3756 C4053 ) C3756_=_C4058( C3756 C4058 ) \nC3756_=_C4059( C3756 C4059 ) C3836_=_C3955( C3836 C3955 ) C3836_=_C4006( C3836 C4006 ) C3836_=_C4053( C3836 C4053 ) C3836_=_C4058( C3836 C4058 ) C3836_=_C4059( C3836 C4059 ) \nC3955_=_C4006( C3955 C4006 ) C3955_=_C4053( C3955 C4053 ) C3955_=_C4058( C3955 C4058 ) C3955_=_C4059( C3955 C4059 ) C4006_=_C4053( C4006 C4053 ) C4006_=_C4058( C4006 C4058 ) \nC4006_=_C4059( C4006 C4059 ) C4053_=_C4058( C4053 C4058 ) C4053_=_C4059( C4053 C4059 ) C4058_=_C4059( C4058 C4059 ) "];128-&gt;199[label="100: C466 C519 C527 C652 C758 \nC797 C813 C873 C984 C985 C986 \nC987 C988 C989 C990 C991 C992 \nC993 C994 C995 C996 C997 C998 \nC999 C1000 C1002 C1003 C1004 C1005 \nC1007 C1008 C1128 C1134 C1195 C1200 \nC1534 C1553 C1562 C1573 C1584 C1623 \nC1658 C1737 C1828 C1834 C1853 C2026 \nC2261 C2383 C2392 C2483 C2486 C2566 \nC2573 C2602 C2606 C2639 C2685 C2690 \nC2737 C2855 C2862 C2974 C2981 C3097 \nC3104 C3218 C3224 C3343 C3344 C3345 \nC3347 C3348 C3349 C3350 C3351 C3353 \nC3354 C3355 C3383 C3388 C3454 C3549 \nC3689 C3739 C3745 C3749 C3750 C3751 \nC3752 C3753 C3754 C3755 C3757 C3836 \nC3955 C4006 C4053 C4058 C4059 \n1244: C466_=_C519 ,C466_=_C797 ,C466_=_C1128 ,C466_=_C1195 ,C466_=_C1534 ,\nC466_=_C1553 ,C466_=_C1573 ,C466_=_C1737 ,C466_=_C2383 ,C466_=_C2685 ,C466_=_C2737 ,\nC466_=_C2974 ,C466_=_C3097 ,C466_=_C3218 ,C466_=_C3343 ,C466_=_C3344 ,C466_=_C3345 ,\nC466_=_C3347 ,C466_=_C3348 ,C466_=_C3349 ,C466_=_C3350 ,C466_=_C3351 ,C466_=_C3353 ,\nC466_=_C3354 ,C466_=_C3355 ,C519_=_C527 ,C519_=_C797 ,C519_=_C1128 ,C519_=_C1195 ,\nC519_=_C1534 ,C519_=_C1553 ,C519_=_C1573 ,C519_=_C1737 ,C519_=_C2383 ,C519_=_C2685 ,\nC519_=_C2737 ,C519_=_C2974 ,C519_=_C3097 ,C519_=_C3218 ,C519_=_C3343 ,C519_=_C3344 ,\nC519_=_C3345 ,C519_=_C3347 ,C519_=_C3348 ,C519_=_C3349 ,C519_=_C3350 ,C519_=_C3351 ,\nC519_=_C3353 ,C519_=_C3354 ,C519_=_C3355 ,C527_=_C652 ,C527_=_C1562 ,C527_=_C1584 ,\nC527_=_C1658 ,C527_=_C1834 ,C527_=_C1853 ,C527_=_C2261 ,C527_=_C2392 ,C527_=_C2486 ,\nC527_=_C2573 ,C527_=_C2606 ,C527_=_C2862 ,C527_=_C2981 ,C527_=_C3224 ,C527_=_C3388 ,\nC527_=_C3549 ,C527_=_C3689 ,C527_=_C3745 ,C527_=_C3836 ,C527_=_C3955 ,C527_=_C4006 ,\nC527_=_C4053 ,C527_=_C4058 ,C527_=_C4059 ,C652_=_C1562 ,C652_=_C1584 ,C652_=_C1658 ,\nC652_=_C1834 ,C652_=_C1853 ,C652_=_C2261 ,C652_=_C2392 ,C652_=_C2486 ,C652_=_C2573 ,\nC652_=_C2606 ,C652_=_C2862 ,C652_=_C2981 ,C652_=_C3224 ,C652_=_C3388 ,C652_=_C3549 ,\nC652_=_C3689 ,C652_=_C3745 ,C652_=_C3836 ,C652_=_C3955 ,C652_=_C4006 ,C652_=_C4053 ,\nC652_=_C4058 ,C652_=_C4059 ,C758_=_C813 ,C758_=_C984 ,C758_=_C985 ,C758_=_C986 ,\nC758_=_C987 ,C758_=_C988 ,C758_=_C989 ,C758_=_C990 ,C758_=_C991 ,C758_=_C992 ,\nC758_=_C993 ,C758_=_C994 ,C758_=_C995 ,C758_=_C996 ,C758_=_C997 ,C758_=_C998 ,\nC758_=_C999 ,C758_=_C1000 ,C758_=_C1002 ,C758_=_C1003 ,C758_=_C1004 ,C758_=_C1005 ,\nC758_=_C1007 ,C758_=_C1008 ,C797_=_C1128 ,C797_=_C1195 ,C797_=_C1534 ,C797_=_C1553 ,\nC797_=_C1573 ,C797_=_C1737 ,C797_=_C2383 ,C797_=_C2685 ,C797_=_C2737 ,C797_=_C2974 ,\nC797_=_C3097 ,C797_=_C3218 ,C797_=_C3343 ,C797_=_C3344 ,C797_=_C3345 ,C797_=_C3347 ,\nC797_=_C3348 ,C797_=_C3349 ,C797_=_C3350 ,C797_=_C3351 ,C797_=_C3353 ,C797_=_C3354 ,\nC797_=_C3355 ,C813_=_C984 ,C813_=_C985 ,C813_=_C986 ,C813_=_C987 ,C813_=_C988 ,\nC813_=_C989 ,C813_=_C990 ,C813_=_C991 ,C813_=_C992 ,C813_=_C993 ,C813_=_C994 ,\nC813_=_C995 ,C813_=_C996 ,C813_=_C997 ,C813_=_C998 ,C813_=_C999 ,C813_=_C1000 ,\nC813_=_C1002 ,C813_=_C1003 ,C813_=_C1004 ,C813_=_C1005 ,C813_=_C1007 ,C813_=_C1008 ,\nC873_=_C1134 ,C873_=_C1200 ,C873_=_C1623 ,C873_=_C1828 ,C873_=_C2026 ,C873_=_C2483 ,\nC873_=_C2566 ,C873_=_C2602 ,C873_=_C2639 ,C873_=_C2690 ,C873_=_C2855 ,C873_=_C3104 ,\nC873_=_C3383 ,C873_=_C3454 ,C873_=_C3739 ,C873_=_C3749 ,C873_=_C3750 ,C873_=_C3751 ,\nC873_=_C3752 ,C873_=_C3753 ,C873_=_C3754 ,C873_=_C3755 ,C873_=_C3757 ,C984_=_C985 ,\nC984_=_C986</w:t>
      </w:r>
    </w:p>
    <w:p>
      <w:pPr>
        <w:pStyle w:val="PreformattedText"/>
        <w:bidi w:val="0"/>
        <w:spacing w:before="0" w:after="0"/>
        <w:jc w:val="left"/>
        <w:rPr/>
      </w:pPr>
      <w:r>
        <w:rPr/>
        <w:t xml:space="preserve"> </w:t>
      </w:r>
      <w:r>
        <w:rPr/>
        <w:t>,C984_=_C987 ,C984_=_C988 ,C984_=_C989 ,C984_=_C990 ,C984_=_C991 ,\nC984_=_C992 ,C984_=_C993 ,C984_=_C994 ,C984_=_C995 ,C984_=_C996 ,C984_=_C997 ,\nC984_=_C998 ,C984_=_C999 ,C984_=_C1000 ,C984_=_C1002 ,C984_=_C1003 ,C984_=_C1004 ,\nC984_=_C1005 ,C984_=_C1007 ,C984_=_C1008 ,C985_=_C986 ,C985_=_C987 ,C985_=_C988 ,\nC985_=_C989 ,C985_=_C990 ,C985_=_C991 ,C985_=_C992 ,C985_=_C993 ,C985_=_C994 ,\nC985_=_C995 ,C985_=_C996 ,C985_=_C997 ,C985_=_C998 ,C985_=_C999 ,C985_=_C1000 ,\nC985_=_C1002 ,C985_=_C1003 ,C985_=_C1004 ,C985_=_C1005 ,C985_=_C1007 ,C985_=_C1008 ,\nC986_=_C987 ,C986_=_C988 ,C986_=_C989 ,C986_=_C990 ,C986_=_C991 ,C986_=_C992 ,\nC986_=_C993 ,C986_=_C994 ,C986_=_C995 ,C986_=_C996 ,C986_=_C997 ,C986_=_C998 ,\nC986_=_C999 ,C986_=_C1000 ,C986_=_C1002 ,C986_=_C1003 ,C986_=_C1004 ,C986_=_C1005 ,\nC986_=_C1007 ,C986_=_C1008 ,C986_=_C1658 ,C987_=_C988 ,C987_=_C989 ,C987_=_C990 ,\nC987_=_C991 ,C987_=_C992 ,C987_=_C993 ,C987_=_C994 ,C987_=_C995 ,C987_=_C996 ,\nC987_=_C997 ,C987_=_C998 ,C987_=_C999 ,C987_=_C1000 ,C987_=_C1002 ,C987_=_C1003 ,\nC987_=_C1004 ,C987_=_C1005 ,C987_=_C1007 ,C987_=_C1008 ,C987_=_C1828 ,C987_=_C1834 ,\nC988_=_C989 ,C988_=_C990 ,C988_=_C991 ,C988_=_C992 ,C988_=_C993 ,C988_=_C994 ,\nC988_=_C995 ,C988_=_C996 ,C988_=_C997 ,C988_=_C998 ,C988_=_C999 ,C988_=_C1000 ,\nC988_=_C1002 ,C988_=_C1003 ,C988_=_C1004 ,C988_=_C1005 ,C988_=_C1007 ,C988_=_C1008 ,\nC989_=_C990 ,C989_=_C991 ,C989_=_C992 ,C989_=_C993 ,C989_=_C994 ,C989_=_C995 ,\nC989_=_C996 ,C989_=_C997 ,C989_=_C998 ,C989_=_C999 ,C989_=_C1000 ,C989_=_C1002 ,\nC989_=_C1003 ,C989_=_C1004 ,C989_=_C1005 ,C989_=_C1007 ,C989_=_C1008 ,C990_=_C991 ,\nC990_=_C992 ,C990_=_C993 ,C990_=_C994 ,C990_=_C995 ,C990_=_C996 ,C990_=_C997 ,\nC990_=_C998 ,C990_=_C999 ,C990_=_C1000 ,C990_=_C1002 ,C990_=_C1003 ,C990_=_C1004 ,\nC990_=_C1005 ,C990_=_C1007 ,C990_=_C1008 ,C991_=_C992 ,C991_=_C993 ,C991_=_C994 ,\nC991_=_C995 ,C991_=_C996 ,C991_=_C997 ,C991_=_C998 ,C991_=_C999 ,C991_=_C1000 ,\nC991_=_C1002 ,C991_=_C1003 ,C991_=_C1004 ,C991_=_C1005 ,C991_=_C1007 ,C991_=_C1008 ,\nC991_=_C2483 ,C991_=_C2486 ,C992_=_C993 ,C992_=_C994 ,C992_=_C995 ,C992_=_C996 ,\nC992_=_C997 ,C992_=_C998 ,C992_=_C999 ,C992_=_C1000 ,C992_=_C1002 ,C992_=_C1003 ,\nC992_=_C1004 ,C992_=_C1005 ,C992_=_C1007 ,C992_=_C1008 ,C992_=_C2566 ,C992_=_C2573 ,\nC993_=_C994 ,C993_=_C995 ,C993_=_C996 ,C993_=_C997 ,C993_=_C998 ,C993_=_C999 ,\nC993_=_C1000 ,C993_=_C1002 ,C993_=_C1003 ,C993_=_C1004 ,C993_=_C1005 ,C993_=_C1007 ,\nC993_=_C1008 ,C993_=_C2602 ,C993_=_C2606 ,C994_=_C995 ,C994_=_C996 ,C994_=_C997 ,\nC994_=_C998 ,C994_=_C999 ,C994_=_C1000 ,C994_=_C1002 ,C994_=_C1003 ,C994_=_C1004 ,\nC994_=_C1005 ,C994_=_C1007 ,C994_=_C1008 ,C994_=_C2855 ,C994_=_C2862 ,C995_=_C996 ,\nC995_=_C997 ,C995_=_C998 ,C995_=_C999 ,C995_=_C1000 ,C995_=_C1002 ,C995_=_C1003 ,\nC995_=_C1004 ,C995_=_C1005 ,C995_=_C1007 ,C995_=_C1008 ,C996_=_C997 ,C996_=_C998 ,\nC996_=_C999 ,C996_=_C1000 ,C996_=_C1002 ,C996_=_C1003 ,C996_=_C1004 ,C996_=_C1005 ,\nC996_=_C1007 ,C996_=_C1008 ,C996_=_C3383 ,C996_=_C3388 ,C997_=_C998 ,C997_=_C999 ,\nC997_=_C1000 ,C997_=_C1002 ,C997_=_C1003 ,C997_=_C1004 ,C997_=_C1005 ,C997_=_C1007 ,\nC997_=_C1008 ,C998_=_C999 ,C998_=_C1000 ,C998_=_C1002 ,C998_=_C1003 ,C998_=_C1004 ,\nC998_=_C1005 ,C998_=_C1007 ,C998_=_C1008 ,C999_=_C1000 ,C999_=_C1002 ,C999_=_C1003 ,\nC999_=_C1004 ,C999_=_C1005 ,C999_=_C1007 ,C999_=_C1008 ,C1000_=_C1002 ,C1000_=_C1003 ,\nC1000_=_C1004 ,C1000_=_C1005 ,C1000_=_C1007 ,C1000_=_C1008 ,C1002_=_C1003 ,C1002_=_C1004 ,\nC1002_=_C1005 ,C1002_=_C1007 ,C1002_=_C1008 ,C1002_=_C3751 ,C1002_=_C3836 ,C1003_=_C1004 ,\nC1003_=_C1005 ,C1003_=_C1007 ,C1003_=_C1008 ,C1003_=_C3350 ,C1003_=_C3955 ,C1004_=_C1005 ,\nC1004_=_C1007 ,C1004_=_C1008 ,C1005_=_C1007 ,C1005_=_C1008 ,C1007_=_C1008 ,C1128_=_C1134 ,\nC1128_=_C1195 ,C1128_=_C1534 ,C1128_=_C1553 ,C1128_=_C1573 ,C1128_=_C1737 ,C1128_=_C2383 ,\nC1128_=_C2685 ,C1128_=_C2737 ,C1128_=_C2974 ,C1128_=_C3097 ,C1128_=_C3218 ,C1128_=_C3343 ,\nC1128_=_C3344 ,C1128_=_C3345 ,C1128_=_C3347 ,C1128_=_C3348 ,C1128_=_C3349 ,C1128_=_C3350 ,\nC1128_=_C3351 ,C1128_=_C3353 ,C1128_=_C3354 ,C1128_=_C3355 ,C1134_=_C1200 ,C1134_=_C1623 ,\nC1134_=_C1828 ,C1134_=_C2026 ,C1134_=_C2483 ,C1134_=_C2566 ,C1134_=_C2602 ,C1134_=_C2639 ,\nC1134_=_C2690 ,C1134_=_C2855 ,C1134_=_C3104 ,C1134_=_C3383 ,C1134_=_C3454 ,C1134_=_C3739 ,\nC1134_=_C3749 ,C1134_=_C3750 ,C1134_=_C3751 ,C1134_=_C3752 ,C1134_=_C3753 ,C1134_=_C3754 ,\nC1134_=_C3755 ,C1134_=_C3757 ,C1195_=_C1200 ,C1195_=_C1534 ,C1195_=_C1553 ,C1195_=_C1573 ,\nC1195_=_C1737 ,C1195_=_C2383 ,C1195_=_C2685 ,C1195_=_C2737 ,C1195_=_C2974 ,C1195_=_C3097 ,\nC1195_=_C3218 ,C1195_=_C3343 ,C1195_=_C3344 ,C1195_=_C3345 ,C1195_=_C3347 ,C1195_=_C3348 ,\nC1195_=_C3349 ,C1195_=_C3350 ,C1195_=_C3351 ,C1195_=_C3353 ,C1195_=_C3354 ,C1195_=_C3355 ,\nC1200_=_C1623 ,C1200_=_C1828 ,C1200_=_C2026 ,C1200_=_C2483 ,C1200_=_C2566 ,C1200_=_C2602 ,\nC1200_=_C2639 ,C1200_=_C2690 ,C1200_=_C2855 ,C1200_=_C3104 ,C1200_=_C3383 ,C1200_=_C3454 ,\nC1200_=_C3739 ,C1200_=_C3749 ,C1200_=_C3750 ,C1200_=_C3751 ,C1200_=_C3752 ,C1200_=_C3753 ,\nC1200_=_C3754 ,C1200_=_C3755 ,C1200_=_C3757 ,C1534_=_C1553 ,C1534_=_C1573 ,C1534_=_C1737 ,\nC1534_=_C2383 ,C1534_=_C2685 ,C1534_=_C2737 ,C1534_=_C2974 ,C1534_=_C3097 ,C1534_=_C3218 ,\nC1534_=_C3343 ,C1534_=_C3344 ,C1534_=_C3345 ,C1534_=_C3347 ,C1534_=_C3348 ,C1534_=_C3349 ,\nC1534_=_C3350 ,C1534_=_C3351 ,C1534_=_C3353 ,C1534_=_C3354 ,C1534_=_C3355 ,C1553_=_C1562 ,\nC1553_=_C1573 ,C1553_=_C1737 ,C1553_=_C2383 ,C1553_=_C2685 ,C1553_=_C2737 ,C1553_=_C2974 ,\nC1553_=_C3097 ,C1553_=_C3218 ,C1553_=_C3343 ,C1553_=_C3344 ,C1553_=_C3345 ,C1553_=_C3347 ,\nC1553_=_C3348 ,C1553_=_C3349 ,C1553_=_C3350 ,C1553_=_C3351 ,C1553_=_C3353 ,C1553_=_C3354 ,\nC1553_=_C3355 ,C1562_=_C1584 ,C1562_=_C1658 ,C1562_=_C1834 ,C1562_=_C1853 ,C1562_=_C2261 ,\nC1562_=_C2392 ,C1562_=_C2486 ,C1562_=_C2573 ,C1562_=_C2606 ,C1562_=_C2862 ,C1562_=_C2981 ,\nC1562_=_C3224 ,C1562_=_C3388 ,C1562_=_C3549 ,C1562_=_C3689 ,C1562_=_C3745 ,C1562_=_C3836 ,\nC1562_=_C3955 ,C1562_=_C4006 ,C1562_=_C4053 ,C1562_=_C4058 ,C1562_=_C4059 ,C1573_=_C1584 ,\nC1573_=_C1737 ,C1573_=_C2383 ,C1573_=_C2685 ,C1573_=_C2737 ,C1573_=_C2974 ,C1573_=_C3097 ,\nC1573_=_C3218 ,C1573_=_C3343 ,C1573_=_C3344 ,C1573_=_C3345 ,C1573_=_C3347 ,C1573_=_C3348 ,\nC1573_=_C3349 ,C1573_=_C3350 ,C1573_=_C3351 ,C1573_=_C3353 ,C1573_=_C3354 ,C1573_=_C3355 ,\nC1584_=_C1658 ,C1584_=_C1834 ,C1584_=_C1853 ,C1584_=_C2261 ,C1584_=_C2392 ,C1584_=_C2486 ,\nC1584_=_C2573 ,C1584_=_C2606 ,C1584_=_C2862 ,C1584_=_C2981 ,C1584_=_C3224 ,C1584_=_C3388 ,\nC1584_=_C3549 ,C1584_=_C3689 ,C1584_=_C3745 ,C1584_=_C3836 ,C1584_=_C3955 ,C1584_=_C4006 ,\nC1584_=_C4053 ,C1584_=_C4058 ,C1584_=_C4059 ,C1623_=_C1828 ,C1623_=_C2026 ,C1623_=_C2483 ,\nC1623_=_C2566 ,C1623_=_C2602 ,C1623_=_C2639 ,C1623_=_C2690 ,C1623_=_C2855 ,C1623_=_C3104 ,\nC1623_=_C3383 ,C1623_=_C3454 ,C1623_=_C3739 ,C1623_=_C3749 ,C1623_=_C3750 ,C1623_=_C3751 ,\nC1623_=_C3752 ,C1623_=_C3753 ,C1623_=_C3754 ,C1623_=_C3755 ,C1623_=_C3757 ,C1658_=_C1834 ,\nC1658_=_C1853 ,C1658_=_C2261 ,C1658_=_C2392 ,C1658_=_C2486 ,C1658_=_C2573 ,C1658_=_C2606 ,\nC1658_=_C2862 ,C1658_=_C2981 ,C1658_=_C3224 ,C1658_=_C3388 ,C1658_=_C3549 ,C1658_=_C3689 ,\nC1658_=_C3745 ,C1658_=_C3836 ,C1658_=_C3955 ,C1658_=_C4006 ,C1658_=_C4053 ,C1658_=_C4058 ,\nC1658_=_C4059 ,C1737_=_C2383 ,C1737_=_C2685 ,C1737_=_C2737 ,C1737_=_C2974 ,C1737_=_C3097 ,\nC1737_=_C3218 ,C1737_=_C3343 ,C1737_=_C3344 ,C1737_=_C3345 ,C1737_=_C3347 ,C1737_=_C3348 ,\nC1737_=_C3349 ,C1737_=_C3350 ,C1737_=_C3351 ,C1737_=_C3353 ,C1737_=_C3354 ,C1737_=_C3355 ,\nC1828_=_C1834 ,C1828_=_C2026 ,C1828_=_C2483 ,C1828_=_C2566 ,C1828_=_C2602 ,C1828_=_C2639 ,\nC1828_=_C2690 ,C1828_=_C2855 ,C1828_=_C3104 ,C1828_=_C3383 ,C1828_=_C3454 ,C1828_=_C3739 ,\nC1828_=_C3749 ,C1828_=_C3750 ,C1828_=_C3751 ,C1828_=_C3752 ,C1828_=_C3753 ,C1828_=_C3754 ,\nC1828_=_C3755 ,C1828_=_C3757 ,C1834_=_C1853 ,C1834_=_C2261 ,C1834_=_C2392 ,C1834_=_C2486 ,\nC1834_=_C2573 ,C1834_=_C2606 ,C1834_=_C2862 ,C1834_=_C2981 ,C1834_=_C3224 ,C1834_=_C3388 ,\nC1834_=_C3549 ,C1834_=_C3689 ,C1834_=_C3745 ,C1834_=_C3836 ,C1834_=_C3955 ,C1834_=_C4006 ,\nC1834_=_C4053 ,C1834_=_C4058 ,C1834_=_C4059 ,C1853_=_C2261 ,C1853_=_C2392 ,C1853_=_C2486 ,\nC1853_=_C2573 ,C1853_=_C2606 ,C1853_=_C2862 ,C1853_=_C2981 ,C1853_=_C3224 ,C1853_=_C3388 ,\nC1853_=_C3549 ,C1853_=_C3689 ,C1853_=_C3745 ,C1853_=_C3836 ,C1853_=_C3955 ,C1853_=_C4006 ,\nC1853_=_C4053 ,C1853_=_C4058 ,C1853_=_C4059 ,C2026_=_C2483 ,C2026_=_C2566 ,C2026_=_C2602 ,\nC2026_=_C2639 ,C2026_=_C2690 ,C2026_=_C2855 ,C2026_=_C3104 ,C2026_=_C3383 ,C2026_=_C3454 ,\nC2026_=_C3739 ,C2026_=_C3749 ,C2026_=_C3750 ,C2026_=_C3751 ,C2026_=_C3752 ,C2026_=_C3753 ,\nC2026_=_C3754 ,C2026_=_C3755 ,C2026_=_C3757 ,C2261_=_C2392 ,C2261_=_C2486 ,C2261_=_C2573 ,\nC2261_=_C2606 ,C2261_=_C2862 ,C2261_=_C2981 ,C2261_=_C3224 ,C2261_=_C3388 ,C2261_=_C3549 ,\nC2261_=_C3689 ,C2261_=_C3745 ,C2261_=_C3836 ,C2261_=_C3955 ,C2261_=_C4006 ,C2261_=_C4053 ,\nC2261_=_C4058 ,C2261_=_C4059 ,C2383_=_C2392 ,C2383_=_C2685 ,C2383_=_C2737 ,C2383_=_C2974 ,\nC2383_=_C3097 ,C2383_=_C3218 ,C2383_=_C3343 ,C2383_=_C3344 ,C2383_=_C3345 ,C2383_=_C3347 ,\nC2383_=_C3348 ,C2383_=_C3349 ,C2383_=_C3350 ,C2383_=_C3351 ,C2383_=_C3353 ,C2383_=_C3354 ,\nC2383_=_C3355 ,C2392_=_C2486 ,C2392_=_C2573 ,C2392_=_C2606 ,C2392_=_C2862 ,C2392_=_C2981 ,\nC2392_=_C3224 ,C2392_=_C3388 ,C2392_=_C3549 ,C2392_=_C3689 ,C2392_=_C3745 ,C2392_=_C3836 ,\nC2392_=_C3955 ,C2392_=_C4006 ,C2392_=_C4053 ,C2392_=_C4058 ,C2392_=_C4059 ,C2483_=_C2486 ,\nC2483_=_C2566 ,C2483_=_C2602 ,C2483_=_C2639 ,C2483_=_C2690 ,C2483_=_C2855 ,C2483_=_C3104 ,\nC2483_=_C3383 ,C2483_=_C3454 ,C2483_=_C3739 ,C2483_=_C3749 ,C2483_=_C3750 ,C2483_=_C3751 ,\nC2483_=_C3752 ,C2483_=_C3753 ,C2483_=_C3754 ,C2483_=_C3755 ,C2483_=_C3757 ,C2486_=_C2573 ,\nC2486_=_C2606 ,C2486_=_C2862 ,C2486_=_C2981 ,C2486_=_C3224 ,C2486_=_C3388 ,C2486_=_C3549 ,\nC2486_=_C3689 ,C2486_=_C3745 ,C2486_=_C3836 ,C2486_=_C3955 ,C2486_=_C4006</w:t>
      </w:r>
    </w:p>
    <w:p>
      <w:pPr>
        <w:pStyle w:val="PreformattedText"/>
        <w:bidi w:val="0"/>
        <w:spacing w:before="0" w:after="0"/>
        <w:jc w:val="left"/>
        <w:rPr/>
      </w:pPr>
      <w:r>
        <w:rPr/>
        <w:t xml:space="preserve"> </w:t>
      </w:r>
      <w:r>
        <w:rPr/>
        <w:t>,C2486_=_C4053 ,\nC2486_=_C4058 ,C2486_=_C4059 ,C2566_=_C2573 ,C2566_=_C2602 ,C2566_=_C2639 ,C2566_=_C2690 ,\nC2566_=_C2855 ,C2566_=_C3104 ,C2566_=_C3383 ,C2566_=_C3454 ,C2566_=_C3739 ,C2566_=_C3749 ,\nC2566_=_C3750 ,C2566_=_C3751 ,C2566_=_C3752 ,C2566_=_C3753 ,C2566_=_C3754 ,C2566_=_C3755 ,\nC2566_=_C3757 ,C2573_=_C2606 ,C2573_=_C2862 ,C2573_=_C2981 ,C2573_=_C3224 ,C2573_=_C3388 ,\nC2573_=_C3549 ,C2573_=_C3689 ,C2573_=_C3745 ,C2573_=_C3836 ,C2573_=_C3955 ,C2573_=_C4006 ,\nC2573_=_C4053 ,C2573_=_C4058 ,C2573_=_C4059 ,C2602_=_C2606 ,C2602_=_C2639 ,C2602_=_C2690 ,\nC2602_=_C2855 ,C2602_=_C3104 ,C2602_=_C3383 ,C2602_=_C3454 ,C2602_=_C3739 ,C2602_=_C3749 ,\nC2602_=_C3750 ,C2602_=_C3751 ,C2602_=_C3752 ,C2602_=_C3753 ,C2602_=_C3754 ,C2602_=_C3755 ,\nC2602_=_C3757 ,C2606_=_C2862 ,C2606_=_C2981 ,C2606_=_C3224 ,C2606_=_C3388 ,C2606_=_C3549 ,\nC2606_=_C3689 ,C2606_=_C3745 ,C2606_=_C3836 ,C2606_=_C3955 ,C2606_=_C4006 ,C2606_=_C4053 ,\nC2606_=_C4058 ,C2606_=_C4059 ,C2639_=_C2690 ,C2639_=_C2855 ,C2639_=_C3104 ,C2639_=_C3383 ,\nC2639_=_C3454 ,C2639_=_C3739 ,C2639_=_C3749 ,C2639_=_C3750 ,C2639_=_C3751 ,C2639_=_C3752 ,\nC2639_=_C3753 ,C2639_=_C3754 ,C2639_=_C3755 ,C2639_=_C3757 ,C2685_=_C2690 ,C2685_=_C2737 ,\nC2685_=_C2974 ,C2685_=_C3097 ,C2685_=_C3218 ,C2685_=_C3343 ,C2685_=_C3344 ,C2685_=_C3345 ,\nC2685_=_C3347 ,C2685_=_C3348 ,C2685_=_C3349 ,C2685_=_C3350 ,C2685_=_C3351 ,C2685_=_C3353 ,\nC2685_=_C3354 ,C2685_=_C3355 ,C2690_=_C2855 ,C2690_=_C3104 ,C2690_=_C3383 ,C2690_=_C3454 ,\nC2690_=_C3739 ,C2690_=_C3749 ,C2690_=_C3750 ,C2690_=_C3751 ,C2690_=_C3752 ,C2690_=_C3753 ,\nC2690_=_C3754 ,C2690_=_C3755 ,C2690_=_C3757 ,C2737_=_C2974 ,C2737_=_C3097 ,C2737_=_C3218 ,\nC2737_=_C3343 ,C2737_=_C3344 ,C2737_=_C3345 ,C2737_=_C3347 ,C2737_=_C3348 ,C2737_=_C3349 ,\nC2737_=_C3350 ,C2737_=_C3351 ,C2737_=_C3353 ,C2737_=_C3354 ,C2737_=_C3355 ,C2855_=_C2862 ,\nC2855_=_C3104 ,C2855_=_C3383 ,C2855_=_C3454 ,C2855_=_C3739 ,C2855_=_C3749 ,C2855_=_C3750 ,\nC2855_=_C3751 ,C2855_=_C3752 ,C2855_=_C3753 ,C2855_=_C3754 ,C2855_=_C3755 ,C2855_=_C3757 ,\nC2862_=_C2981 ,C2862_=_C3224 ,C2862_=_C3388 ,C2862_=_C3549 ,C2862_=_C3689 ,C2862_=_C3745 ,\nC2862_=_C3836 ,C2862_=_C3955 ,C2862_=_C4006 ,C2862_=_C4053 ,C2862_=_C4058 ,C2862_=_C4059 ,\nC2974_=_C2981 ,C2974_=_C3097 ,C2974_=_C3218 ,C2974_=_C3343 ,C2974_=_C3344 ,C2974_=_C3345 ,\nC2974_=_C3347 ,C2974_=_C3348 ,C2974_=_C3349 ,C2974_=_C3350 ,C2974_=_C3351 ,C2974_=_C3353 ,\nC2974_=_C3354 ,C2974_=_C3355 ,C2981_=_C3224 ,C2981_=_C3388 ,C2981_=_C3549 ,C2981_=_C3689 ,\nC2981_=_C3745 ,C2981_=_C3836 ,C2981_=_C3955 ,C2981_=_C4006 ,C2981_=_C4053 ,C2981_=_C4058 ,\nC2981_=_C4059 ,C3097_=_C3104 ,C3097_=_C3218 ,C3097_=_C3343 ,C3097_=_C3344 ,C3097_=_C3345 ,\nC3097_=_C3347 ,C3097_=_C3348 ,C3097_=_C3349 ,C3097_=_C3350 ,C3097_=_C3351 ,C3097_=_C3353 ,\nC3097_=_C3354 ,C3097_=_C3355 ,C3104_=_C3383 ,C3104_=_C3454 ,C3104_=_C3739 ,C3104_=_C3749 ,\nC3104_=_C3750 ,C3104_=_C3751 ,C3104_=_C3752 ,C3104_=_C3753 ,C3104_=_C3754 ,C3104_=_C3755 ,\nC3104_=_C3757 ,C3218_=_C3224 ,C3218_=_C3343 ,C3218_=_C3344 ,C3218_=_C3345 ,C3218_=_C3347 ,\nC3218_=_C3348 ,C3218_=_C3349 ,C3218_=_C3350 ,C3218_=_C3351 ,C3218_=_C3353 ,C3218_=_C3354 ,\nC3218_=_C3355 ,C3224_=_C3388 ,C3224_=_C3549 ,C3224_=_C3689 ,C3224_=_C3745 ,C3224_=_C3836 ,\nC3224_=_C3955 ,C3224_=_C4006 ,C3224_=_C4053 ,C3224_=_C4058 ,C3224_=_C4059 ,C3343_=_C3344 ,\nC3343_=_C3345 ,C3343_=_C3347 ,C3343_=_C3348 ,C3343_=_C3349 ,C3343_=_C3350 ,C3343_=_C3351 ,\nC3343_=_C3353 ,C3343_=_C3354 ,C3343_=_C3355 ,C3344_=_C3345 ,C3344_=_C3347 ,C3344_=_C3348 ,\nC3344_=_C3349 ,C3344_=_C3350 ,C3344_=_C3351 ,C3344_=_C3353 ,C3344_=_C3354 ,C3344_=_C3355 ,\nC3344_=_C3454 ,C3345_=_C3347 ,C3345_=_C3348 ,C3345_=_C3349 ,C3345_=_C3350 ,C3345_=_C3351 ,\nC3345_=_C3353 ,C3345_=_C3354 ,C3345_=_C3355 ,C3345_=_C3739 ,C3345_=_C3745 ,C3347_=_C3348 ,\nC3347_=_C3349 ,C3347_=_C3350 ,C3347_=_C3351 ,C3347_=_C3353 ,C3347_=_C3354 ,C3347_=_C3355 ,\nC3347_=_C3750 ,C3348_=_C3349 ,C3348_=_C3350 ,C3348_=_C3351 ,C3348_=_C3353 ,C3348_=_C3354 ,\nC3348_=_C3355 ,C3348_=_C3752 ,C3349_=_C3350 ,C3349_=_C3351 ,C3349_=_C3353 ,C3349_=_C3354 ,\nC3349_=_C3355 ,C3350_=_C3351 ,C3350_=_C3353 ,C3350_=_C3354 ,C3350_=_C3355 ,C3350_=_C3955 ,\nC3351_=_C3353 ,C3351_=_C3354 ,C3351_=_C3355 ,C3353_=_C3354 ,C3353_=_C3355 ,C3354_=_C3355 ,\nC3354_=_C4058 ,C3355_=_C4059 ,C3383_=_C3388 ,C3383_=_C3454 ,C3383_=_C3739 ,C3383_=_C3749 ,\nC3383_=_C3750 ,C3383_=_C3751 ,C3383_=_C3752 ,C3383_=_C3753 ,C3383_=_C3754 ,C3383_=_C3755 ,\nC3383_=_C3757 ,C3388_=_C3549 ,C3388_=_C3689 ,C3388_=_C3745 ,C3388_=_C3836 ,C3388_=_C3955 ,\nC3388_=_C4006 ,C3388_=_C4053 ,C3388_=_C4058 ,C3388_=_C4059 ,C3454_=_C3739 ,C3454_=_C3749 ,\nC3454_=_C3750 ,C3454_=_C3751 ,C3454_=_C3752 ,C3454_=_C3753 ,C3454_=_C3754 ,C3454_=_C3755 ,\nC3454_=_C3757 ,C3549_=_C3689 ,C3549_=_C3745 ,C3549_=_C3836 ,C3549_=_C3955 ,C3549_=_C4006 ,\nC3549_=_C4053 ,C3549_=_C4058 ,C3549_=_C4059 ,C3689_=_C3745 ,C3689_=_C3836 ,C3689_=_C3955 ,\nC3689_=_C4006 ,C3689_=_C4053 ,C3689_=_C4058 ,C3689_=_C4059 ,C3739_=_C3745 ,C3739_=_C3749 ,\nC3739_=_C3750 ,C3739_=_C3751 ,C3739_=_C3752 ,C3739_=_C3753 ,C3739_=_C3754 ,C3739_=_C3755 ,\nC3739_=_C3757 ,C3745_=_C3836 ,C3745_=_C3955 ,C3745_=_C4006 ,C3745_=_C4053 ,C3745_=_C4058 ,\nC3745_=_C4059 ,C3749_=_C3750 ,C3749_=_C3751 ,C3749_=_C3752 ,C3749_=_C3753 ,C3749_=_C3754 ,\nC3749_=_C3755 ,C3749_=_C3757 ,C3750_=_C3751 ,C3750_=_C3752 ,C3750_=_C3753 ,C3750_=_C3754 ,\nC3750_=_C3755 ,C3750_=_C3757 ,C3751_=_C3752 ,C3751_=_C3753 ,C3751_=_C3754 ,C3751_=_C3755 ,\nC3751_=_C3757 ,C3751_=_C3836 ,C3752_=_C3753 ,C3752_=_C3754 ,C3752_=_C3755 ,C3752_=_C3757 ,\nC3753_=_C3754 ,C3753_=_C3755 ,C3753_=_C3757 ,C3754_=_C3755 ,C3754_=_C3757 ,C3755_=_C3757 ,\nC3836_=_C3955 ,C3836_=_C4006 ,C3836_=_C4053 ,C3836_=_C4058 ,C3836_=_C4059 ,C3955_=_C4006 ,\nC3955_=_C4053 ,C3955_=_C4058 ,C3955_=_C4059 ,C4006_=_C4053 ,C4006_=_C4058 ,C4006_=_C4059 ,\nC4053_=_C4058 ,C4053_=_C4059 ,C4058_=_C4059 ,"];200[shape=box, label="id:200 level: 6\n109: C352 C377 C379 C382 C396 \nC530 C567 C570 C573 C583 C755 \nC958 C996 C1015 C1126 C1193 C1216 \nC1563 C1588 C1598 C1645 C1682 C1688 \nC1791 C1825 C1971 C2068 C2184 C2393 \nC2481 C2563 C2593 C2598 C2609 C2610 \nC2611 C2612 C2613 C2614 C2615 C2616 \nC2617 C2618 C2619 C2620 C2621 C2622 \nC2623 C2624 C2625 C2626 C2627 C2629 \nC2630 C2648 C2652 C2665 C2682 C2719 \nC2830 C2851 C2864 C2930 C2984 C3017 \nC3076 C3094 C3095 C3096 C3097 C3099 \nC3100 C3101 C3102 C3103 C3104 C3105 \nC3106 C3107 C3108 C3109 C3110 C3111 \nC3228 C3260 C3288 C3297 C3298 C3307 \nC3354 C3381 C3382 C3383 C3384 C3385 \nC3386 C3387 C3388 C3389 C3390 C3402 \nC3447 C3609 C3957 C4017 C4049 C4058 \nC4113 C4114 \n1594: C352_=_C379( C352 C379 ) C352_=_C570( C352 C570 ) C352_=_C1126( C352 C1126 ) C352_=_C1193( C352 C1193 ) C352_=_C1645( C352 C1645 ) \nC352_=_C2613( C352 C2613 ) C352_=_C2648( C352 C2648 ) C352_=_C2682( C352 C2682 ) C352_=_C2830( C352 C2830 ) C352_=_C3076( C352 C3076 ) C352_=_C3094( C352 C3094 ) \nC352_=_C3095( C352 C3095 ) C352_=_C3096( C352 C3096 ) C352_=_C3097( C352 C3097 ) C352_=_C3099( C352 C3099 ) C352_=_C3100( C352 C3100 ) C352_=_C3101( C352 C3101 ) \nC352_=_C3102( C352 C3102 ) C352_=_C3103( C352 C3103 ) C352_=_C3104( C352 C3104 ) C352_=_C3105( C352 C3105 ) C352_=_C3106( C352 C3106 ) C352_=_C3107( C352 C3107 ) \nC352_=_C3108( C352 C3108 ) C352_=_C3109( C352 C3109 ) C352_=_C3110( C352 C3110 ) C352_=_C3111( C352 C3111 ) C377_=_C379( C377 C379 ) C377_=_C382( C377 C382 ) \nC377_=_C396( C377 C396 ) C377_=_C567( C377 C567 ) C377_=_C1015( C377 C1015 ) C377_=_C1216( C377 C1216 ) C377_=_C1598( C377 C1598 ) C377_=_C1688( C377 C1688 ) \nC377_=_C2184( C377 C2184 ) C377_=_C2593( C377 C2593 ) C377_=_C2609( C377 C2609 ) C377_=_C2610( C377 C2610 ) C377_=_C2611( C377 C2611 ) C377_=_C2612( C377 C2612 ) \nC377_=_C2613( C377 C2613 ) C377_=_C2614( C377 C2614 ) C377_=_C2615( C377 C2615 ) C377_=_C2616( C377 C2616 ) C377_=_C2617( C377 C2617 ) C377_=_C2618( C377 C2618 ) \nC377_=_C2619( C377 C2619 ) C377_=_C2620( C377 C2620 ) C377_=_C2621( C377 C2621 ) C377_=_C2622( C377 C2622 ) C377_=_C2623( C377 C2623 ) C377_=_C2624( C377 C2624 ) \nC377_=_C2625( C377 C2625 ) C377_=_C2626( C377 C2626 ) C377_=_C2627( C377 C2627 ) C377_=_C2629( C377 C2629 ) C377_=_C2630( C377 C2630 ) C379_=_C382( C379 C382 ) \nC379_=_C396( C379 C396 ) C379_=_C570( C379 C570 ) C379_=_C1126( C379 C1126 ) C379_=_C1193( C379 C1193 ) C379_=_C1645( C379 C1645 ) C379_=_C2613( C379 C2613 ) \nC379_=_C2648( C379 C2648 ) C379_=_C2682( C379 C2682 ) C379_=_C2830( C379 C2830 ) C379_=_C3076( C379 C3076 ) C379_=_C3094( C379 C3094 ) C379_=_C3095( C379 C3095 ) \nC379_=_C3096( C379 C3096 ) C379_=_C3097( C379 C3097 ) C379_=_C3099( C379 C3099 ) C379_=_C3100( C379 C3100 ) C379_=_C3101( C379 C3101 ) C379_=_C3102( C379 C3102 ) \nC379_=_C3103( C379 C3103 ) C379_=_C3104( C379 C3104 ) C379_=_C3105( C379 C3105 ) C379_=_C3106( C379 C3106 ) C379_=_C3107( C379 C3107 ) C379_=_C3108( C379 C3108 ) \nC379_=_C3109( C379 C3109 ) C379_=_C3110( C379 C3110 ) C379_=_C3111( C379 C3111 ) C382_=_C396( C382 C396 ) C382_=_C573( C382 C573 ) C382_=_C996( C382 C996 ) \nC382_=_C1825( C382 C1825 ) C382_=_C1971( C382 C1971 ) C382_=_C2068( C382 C2068 ) C382_=_C2481( C382 C2481 ) C382_=_C2563( C382 C2563 ) C382_=_C2598( C382 C2598 ) \nC382_=_C2618( C382 C2618 ) C382_=_C2652( C382 C2652 ) C382_=_C2719( C382 C2719 ) C382_=_C2851( C382 C2851 ) C382_=_C3017( C382 C3017 ) C382_=_C3260( C382 C3260 ) \nC382_=_C3288( C382 C3288 ) C382_=_C3298( C382 C3298 ) C382_=_C3381( C382 C3381 ) C382_=_C3382( C382 C3382 ) C382_=_C3383( C382 C3383 ) C382_=_C3384( C382 C3384 ) \nC382_=_C3385( C382 C3385 ) C382_=_C3386( C382 C3386 ) C382_=_C3387( C382 C3387 ) C382_=_C3388( C382 C3388 ) C382_=_C3389( C382 C3389 ) C382_=_C3390( C382 C3390 ) \nC396_=_C530( C396 C530 ) C396_=_C583( C396 C583 ) C396_=_C755( C396 C755 ) C396_=_C958( C396 C958 ) C396_=_C1563( C396 C1563 ) C396_=_C1588( C396 C1588 ) \nC396_=_C1682( C396 C1682 ) C396_=_C1791( C396 C1791 ) C396_=_C2393( C396 C2393 ) C396_=_C2665(</w:t>
      </w:r>
    </w:p>
    <w:p>
      <w:pPr>
        <w:pStyle w:val="PreformattedText"/>
        <w:bidi w:val="0"/>
        <w:spacing w:before="0" w:after="0"/>
        <w:jc w:val="left"/>
        <w:rPr/>
      </w:pPr>
      <w:r>
        <w:rPr/>
        <w:t xml:space="preserve"> </w:t>
      </w:r>
      <w:r>
        <w:rPr/>
        <w:t>C396 C2665 ) C396_=_C2864( C396 C2864 ) C396_=_C2930( C396 C2930 ) \nC396_=_C2984( C396 C2984 ) C396_=_C3109( C396 C3109 ) C396_=_C3228( C396 C3228 ) C396_=_C3297( C396 C3297 ) C396_=_C3307( C396 C3307 ) C396_=_C3354( C396 C3354 ) \nC396_=_C3390( C396 C3390 ) C396_=_C3402( C396 C3402 ) C396_=_C3447( C396 C3447 ) C396_=_C3609( C396 C3609 ) C396_=_C3957( C396 C3957 ) C396_=_C4017( C396 C4017 ) \nC396_=_C4049( C396 C4049 ) C396_=_C4058( C396 C4058 ) C396_=_C4113( C396 C4113 ) C396_=_C4114( C396 C4114 ) C530_=_C583( C530 C583 ) C530_=_C755( C530 C755 ) \nC530_=_C958( C530 C958 ) C530_=_C1563( C530 C1563 ) C530_=_C1588( C530 C1588 ) C530_=_C1682( C530 C1682 ) C530_=_C1791( C530 C1791 ) C530_=_C2393( C530 C2393 ) \nC530_=_C2665( C530 C2665 ) C530_=_C2864( C530 C2864 ) C530_=_C2930( C530 C2930 ) C530_=_C2984( C530 C2984 ) C530_=_C3109( C530 C3109 ) C530_=_C3228( C530 C3228 ) \nC530_=_C3297( C530 C3297 ) C530_=_C3307( C530 C3307 ) C530_=_C3354( C530 C3354 ) C530_=_C3390( C530 C3390 ) C530_=_C3402( C530 C3402 ) C530_=_C3447( C530 C3447 ) \nC530_=_C3609( C530 C3609 ) C530_=_C3957( C530 C3957 ) C530_=_C4017( C530 C4017 ) C530_=_C4049( C530 C4049 ) C530_=_C4058( C530 C4058 ) C530_=_C4113( C530 C4113 ) \nC530_=_C4114( C530 C4114 ) C567_=_C570( C567 C570 ) C567_=_C573( C567 C573 ) C567_=_C583( C567 C583 ) C567_=_C1015( C567 C1015 ) C567_=_C1216( C567 C1216 ) \nC567_=_C1598( C567 C1598 ) C567_=_C1688( C567 C1688 ) C567_=_C2184( C567 C2184 ) C567_=_C2593( C567 C2593 ) C567_=_C2609( C567 C2609 ) C567_=_C2610( C567 C2610 ) \nC567_=_C2611( C567 C2611 ) C567_=_C2612( C567 C2612 ) C567_=_C2613( C567 C2613 ) C567_=_C2614( C567 C2614 ) C567_=_C2615( C567 C2615 ) C567_=_C2616( C567 C2616 ) \nC567_=_C2617( C567 C2617 ) C567_=_C2618( C567 C2618 ) C567_=_C2619( C567 C2619 ) C567_=_C2620( C567 C2620 ) C567_=_C2621( C567 C2621 ) C567_=_C2622( C567 C2622 ) \nC567_=_C2623( C567 C2623 ) C567_=_C2624( C567 C2624 ) C567_=_C2625( C567 C2625 ) C567_=_C2626( C567 C2626 ) C567_=_C2627( C567 C2627 ) C567_=_C2629( C567 C2629 ) \nC567_=_C2630( C567 C2630 ) C570_=_C573( C570 C573 ) C570_=_C583( C570 C583 ) C570_=_C1126( C570 C1126 ) C570_=_C1193( C570 C1193 ) C570_=_C1645( C570 C1645 ) \nC570_=_C2613( C570 C2613 ) C570_=_C2648( C570 C2648 ) C570_=_C2682( C570 C2682 ) C570_=_C2830( C570 C2830 ) C570_=_C3076( C570 C3076 ) C570_=_C3094( C570 C3094 ) \nC570_=_C3095( C570 C3095 ) C570_=_C3096( C570 C3096 ) C570_=_C3097( C570 C3097 ) C570_=_C3099( C570 C3099 ) C570_=_C3100( C570 C3100 ) C570_=_C3101( C570 C3101 ) \nC570_=_C3102( C570 C3102 ) C570_=_C3103( C570 C3103 ) C570_=_C3104( C570 C3104 ) C570_=_C3105( C570 C3105 ) C570_=_C3106( C570 C3106 ) C570_=_C3107( C570 C3107 ) \nC570_=_C3108( C570 C3108 ) C570_=_C3109( C570 C3109 ) C570_=_C3110( C570 C3110 ) C570_=_C3111( C570 C3111 ) C573_=_C583( C573 C583 ) C573_=_C996( C573 C996 ) \nC573_=_C1825( C573 C1825 ) C573_=_C1971( C573 C1971 ) C573_=_C2068( C573 C2068 ) C573_=_C2481( C573 C2481 ) C573_=_C2563( C573 C2563 ) C573_=_C2598( C573 C2598 ) \nC573_=_C2618( C573 C2618 ) C573_=_C2652( C573 C2652 ) C573_=_C2719( C573 C2719 ) C573_=_C2851( C573 C2851 ) C573_=_C3017( C573 C3017 ) C573_=_C3260( C573 C3260 ) \nC573_=_C3288( C573 C3288 ) C573_=_C3298( C573 C3298 ) C573_=_C3381( C573 C3381 ) C573_=_C3382( C573 C3382 ) C573_=_C3383( C573 C3383 ) C573_=_C3384( C573 C3384 ) \nC573_=_C3385( C573 C3385 ) C573_=_C3386( C573 C3386 ) C573_=_C3387( C573 C3387 ) C573_=_C3388( C573 C3388 ) C573_=_C3389( C573 C3389 ) C573_=_C3390( C573 C3390 ) \nC583_=_C755( C583 C755 ) C583_=_C958( C583 C958 ) C583_=_C1563( C583 C1563 ) C583_=_C1588( C583 C1588 ) C583_=_C1682( C583 C1682 ) C583_=_C1791( C583 C1791 ) \nC583_=_C2393( C583 C2393 ) C583_=_C2665( C583 C2665 ) C583_=_C2864( C583 C2864 ) C583_=_C2930( C583 C2930 ) C583_=_C2984( C583 C2984 ) C583_=_C3109( C583 C3109 ) \nC583_=_C3228( C583 C3228 ) C583_=_C3297( C583 C3297 ) C583_=_C3307( C583 C3307 ) C583_=_C3354( C583 C3354 ) C583_=_C3390( C583 C3390 ) C583_=_C3402( C583 C3402 ) \nC583_=_C3447( C583 C3447 ) C583_=_C3609( C583 C3609 ) C583_=_C3957( C583 C3957 ) C583_=_C4017( C583 C4017 ) C583_=_C4049( C583 C4049 ) C583_=_C4058( C583 C4058 ) \nC583_=_C4113( C583 C4113 ) C583_=_C4114( C583 C4114 ) C755_=_C958( C755 C958 ) C755_=_C1563( C755 C1563 ) C755_=_C1588( C755 C1588 ) C755_=_C1682( C755 C1682 ) \nC755_=_C1791( C755 C1791 ) C755_=_C2393( C755 C2393 ) C755_=_C2665( C755 C2665 ) C755_=_C2864( C755 C2864 ) C755_=_C2930( C755 C2930 ) C755_=_C2984( C755 C2984 ) \nC755_=_C3109( C755 C3109 ) C755_=_C3228( C755 C3228 ) C755_=_C3297( C755 C3297 ) C755_=_C3307( C755 C3307 ) C755_=_C3354( C755 C3354 ) C755_=_C3390( C755 C3390 ) \nC755_=_C3402( C755 C3402 ) C755_=_C3447( C755 C3447 ) C755_=_C3609( C755 C3609 ) C755_=_C3957( C755 C3957 ) C755_=_C4017( C755 C4017 ) C755_=_C4049( C755 C4049 ) \nC755_=_C4058( C755 C4058 ) C755_=_C4113( C755 C4113 ) C755_=_C4114( C755 C4114 ) C958_=_C1563( C958 C1563 ) C958_=_C1588( C958 C1588 ) C958_=_C1682( C958 C1682 ) \nC958_=_C1791( C958 C1791 ) C958_=_C2393( C958 C2393 ) C958_=_C2665( C958 C2665 ) C958_=_C2864( C958 C2864 ) C958_=_C2930( C958 C2930 ) C958_=_C2984( C958 C2984 ) \nC958_=_C3109( C958 C3109 ) C958_=_C3228( C958 C3228 ) C958_=_C3297( C958 C3297 ) C958_=_C3307( C958 C3307 ) C958_=_C3354( C958 C3354 ) C958_=_C3390( C958 C3390 ) \nC958_=_C3402( C958 C3402 ) C958_=_C3447( C958 C3447 ) C958_=_C3609( C958 C3609 ) C958_=_C3957( C958 C3957 ) C958_=_C4017( C958 C4017 ) C958_=_C4049( C958 C4049 ) \nC958_=_C4058( C958 C4058 ) C958_=_C4113( C958 C4113 ) C958_=_C4114( C958 C4114 ) C996_=_C1825( C996 C1825 ) C996_=_C1971( C996 C1971 ) C996_=_C2068( C996 C2068 ) \nC996_=_C2481( C996 C2481 ) C996_=_C2563( C996 C2563 ) C996_=_C2598( C996 C2598 ) C996_=_C2618( C996 C2618 ) C996_=_C2652( C996 C2652 ) C996_=_C2719( C996 C2719 ) \nC996_=_C2851( C996 C2851 ) C996_=_C3017( C996 C3017 ) C996_=_C3260( C996 C3260 ) C996_=_C3288( C996 C3288 ) C996_=_C3298( C996 C3298 ) C996_=_C3381( C996 C3381 ) \nC996_=_C3382( C996 C3382 ) C996_=_C3383( C996 C3383 ) C996_=_C3384( C996 C3384 ) C996_=_C3385( C996 C3385 ) C996_=_C3386( C996 C3386 ) C996_=_C3387( C996 C3387 ) \nC996_=_C3388( C996 C3388 ) C996_=_C3389( C996 C3389 ) C996_=_C3390( C996 C3390 ) C1015_=_C1216( C1015 C1216 ) C1015_=_C1598( C1015 C1598 ) C1015_=_C1688( C1015 C1688 ) \nC1015_=_C2184( C1015 C2184 ) C1015_=_C2593( C1015 C2593 ) C1015_=_C2609( C1015 C2609 ) C1015_=_C2610( C1015 C2610 ) C1015_=_C2611( C1015 C2611 ) C1015_=_C2612( C1015 C2612 ) \nC1015_=_C2613( C1015 C2613 ) C1015_=_C2614( C1015 C2614 ) C1015_=_C2615( C1015 C2615 ) C1015_=_C2616( C1015 C2616 ) C1015_=_C2617( C1015 C2617 ) C1015_=_C2618( C1015 C2618 ) \nC1015_=_C2619( C1015 C2619 ) C1015_=_C2620( C1015 C2620 ) C1015_=_C2621( C1015 C2621 ) C1015_=_C2622( C1015 C2622 ) C1015_=_C2623( C1015 C2623 ) C1015_=_C2624( C1015 C2624 ) \nC1015_=_C2625( C1015 C2625 ) C1015_=_C2626( C1015 C2626 ) C1015_=_C2627( C1015 C2627 ) C1015_=_C2629( C1015 C2629 ) C1015_=_C2630( C1015 C2630 ) C1126_=_C1193( C1126 C1193 ) \nC1126_=_C1645( C1126 C1645 ) C1126_=_C2613( C1126 C2613 ) C1126_=_C2648( C1126 C2648 ) C1126_=_C2682( C1126 C2682 ) C1126_=_C2830( C1126 C2830 ) C1126_=_C3076( C1126 C3076 ) \nC1126_=_C3094( C1126 C3094 ) C1126_=_C3095( C1126 C3095 ) C1126_=_C3096( C1126 C3096 ) C1126_=_C3097( C1126 C3097 ) C1126_=_C3099( C1126 C3099 ) C1126_=_C3100( C1126 C3100 ) \nC1126_=_C3101( C1126 C3101 ) C1126_=_C3102( C1126 C3102 ) C1126_=_C3103( C1126 C3103 ) C1126_=_C3104( C1126 C3104 ) C1126_=_C3105( C1126 C3105 ) C1126_=_C3106( C1126 C3106 ) \nC1126_=_C3107( C1126 C3107 ) C1126_=_C3108( C1126 C3108 ) C1126_=_C3109( C1126 C3109 ) C1126_=_C3110( C1126 C3110 ) C1126_=_C3111( C1126 C3111 ) C1193_=_C1645( C1193 C1645 ) \nC1193_=_C2613( C1193 C2613 ) C1193_=_C2648( C1193 C2648 ) C1193_=_C2682( C1193 C2682 ) C1193_=_C2830( C1193 C2830 ) C1193_=_C3076( C1193 C3076 ) C1193_=_C3094( C1193 C3094 ) \nC1193_=_C3095( C1193 C3095 ) C1193_=_C3096( C1193 C3096 ) C1193_=_C3097( C1193 C3097 ) C1193_=_C3099( C1193 C3099 ) C1193_=_C3100( C1193 C3100 ) C1193_=_C3101( C1193 C3101 ) \nC1193_=_C3102( C1193 C3102 ) C1193_=_C3103( C1193 C3103 ) C1193_=_C3104( C1193 C3104 ) C1193_=_C3105( C1193 C3105 ) C1193_=_C3106( C1193 C3106 ) C1193_=_C3107( C1193 C3107 ) \nC1193_=_C3108( C1193 C3108 ) C1193_=_C3109( C1193 C3109 ) C1193_=_C3110( C1193 C3110 ) C1193_=_C3111( C1193 C3111 ) C1216_=_C1598( C1216 C1598 ) C1216_=_C1688( C1216 C1688 ) \nC1216_=_C2184( C1216 C2184 ) C1216_=_C2593( C1216 C2593 ) C1216_=_C2609( C1216 C2609 ) C1216_=_C2610( C1216 C2610 ) C1216_=_C2611( C1216 C2611 ) C1216_=_C2612( C1216 C2612 ) \nC1216_=_C2613( C1216 C2613 ) C1216_=_C2614( C1216 C2614 ) C1216_=_C2615( C1216 C2615 ) C1216_=_C2616( C1216 C2616 ) C1216_=_C2617( C1216 C2617 ) C1216_=_C2618( C1216 C2618 ) \nC1216_=_C2619( C1216 C2619 ) C1216_=_C2620( C1216 C2620 ) C1216_=_C2621( C1216 C2621 ) C1216_=_C2622( C1216 C2622 ) C1216_=_C2623( C1216 C2623 ) C1216_=_C2624( C1216 C2624 ) \nC1216_=_C2625( C1216 C2625 ) C1216_=_C2626( C1216 C2626 ) C1216_=_C2627( C1216 C2627 ) C1216_=_C2629( C1216 C2629 ) C1216_=_C2630( C1216 C2630 ) C1563_=_C1588( C1563 C1588 ) \nC1563_=_C1682( C1563 C1682 ) C1563_=_C1791( C1563 C1791 ) C1563_=_C2393( C1563 C2393 ) C1563_=_C2665( C1563 C2665 ) C1563_=_C2864( C1563 C2864 ) C1563_=_C2930( C1563 C2930 ) \nC1563_=_C2984( C1563 C2984 ) C1563_=_C3109( C1563 C3109 ) C1563_=_C3228( C1563 C3228 ) C1563_=_C3297( C1563 C3297 ) C1563_=_C3307( C1563 C3307 ) C1563_=_C3354( C1563 C3354 ) \nC1563_=_C3390( C1563 C3390 ) C1563_=_C3402( C1563 C3402 ) C1563_=_C3447( C1563 C3447 ) C1563_=_C3609( C1563 C3609 ) C1563_=_C3957( C1563 C3957 ) C1563_=_C4017( C1563 C4017 ) \nC1563_=_C4049( C1563 C4049 ) C1563_=_C4058( C1563 C4058 ) C1563_=_C4113( C1563 C4113 ) C1563_=_C4114( C1563 C4114 ) C1588_=_C1682( C1588 C1682 ) C1588_=_C1791( C1588 C1791 ) \nC1588_=_C2393( C1588 C2393 ) C1588_=_C2665( C1588 C2665 ) C1588_=_C2864( C1588 C2864 ) C1588_=_C2930(</w:t>
      </w:r>
    </w:p>
    <w:p>
      <w:pPr>
        <w:pStyle w:val="PreformattedText"/>
        <w:bidi w:val="0"/>
        <w:spacing w:before="0" w:after="0"/>
        <w:jc w:val="left"/>
        <w:rPr/>
      </w:pPr>
      <w:r>
        <w:rPr/>
        <w:t xml:space="preserve"> </w:t>
      </w:r>
      <w:r>
        <w:rPr/>
        <w:t>C1588 C2930 ) C1588_=_C2984( C1588 C2984 ) C1588_=_C3109( C1588 C3109 ) \nC1588_=_C3228( C1588 C3228 ) C1588_=_C3297( C1588 C3297 ) C1588_=_C3307( C1588 C3307 ) C1588_=_C3354( C1588 C3354 ) C1588_=_C3390( C1588 C3390 ) C1588_=_C3402( C1588 C3402 ) \nC1588_=_C3447( C1588 C3447 ) C1588_=_C3609( C1588 C3609 ) C1588_=_C3957( C1588 C3957 ) C1588_=_C4017( C1588 C4017 ) C1588_=_C4049( C1588 C4049 ) C1588_=_C4058( C1588 C4058 ) \nC1588_=_C4113( C1588 C4113 ) C1588_=_C4114( C1588 C4114 ) C1598_=_C1688( C1598 C1688 ) C1598_=_C2184( C1598 C2184 ) C1598_=_C2593( C1598 C2593 ) C1598_=_C2609( C1598 C2609 ) \nC1598_=_C2610( C1598 C2610 ) C1598_=_C2611( C1598 C2611 ) C1598_=_C2612( C1598 C2612 ) C1598_=_C2613( C1598 C2613 ) C1598_=_C2614( C1598 C2614 ) C1598_=_C2615( C1598 C2615 ) \nC1598_=_C2616( C1598 C2616 ) C1598_=_C2617( C1598 C2617 ) C1598_=_C2618( C1598 C2618 ) C1598_=_C2619( C1598 C2619 ) C1598_=_C2620( C1598 C2620 ) C1598_=_C2621( C1598 C2621 ) \nC1598_=_C2622( C1598 C2622 ) C1598_=_C2623( C1598 C2623 ) C1598_=_C2624( C1598 C2624 ) C1598_=_C2625( C1598 C2625 ) C1598_=_C2626( C1598 C2626 ) C1598_=_C2627( C1598 C2627 ) \nC1598_=_C2629( C1598 C2629 ) C1598_=_C2630( C1598 C2630 ) C1645_=_C2613( C1645 C2613 ) C1645_=_C2648( C1645 C2648 ) C1645_=_C2682( C1645 C2682 ) C1645_=_C2830( C1645 C2830 ) \nC1645_=_C3076( C1645 C3076 ) C1645_=_C3094( C1645 C3094 ) C1645_=_C3095( C1645 C3095 ) C1645_=_C3096( C1645 C3096 ) C1645_=_C3097( C1645 C3097 ) C1645_=_C3099( C1645 C3099 ) \nC1645_=_C3100( C1645 C3100 ) C1645_=_C3101( C1645 C3101 ) C1645_=_C3102( C1645 C3102 ) C1645_=_C3103( C1645 C3103 ) C1645_=_C3104( C1645 C3104 ) C1645_=_C3105( C1645 C3105 ) \nC1645_=_C3106( C1645 C3106 ) C1645_=_C3107( C1645 C3107 ) C1645_=_C3108( C1645 C3108 ) C1645_=_C3109( C1645 C3109 ) C1645_=_C3110( C1645 C3110 ) C1645_=_C3111( C1645 C3111 ) \nC1682_=_C1791( C1682 C1791 ) C1682_=_C2393( C1682 C2393 ) C1682_=_C2665( C1682 C2665 ) C1682_=_C2864( C1682 C2864 ) C1682_=_C2930( C1682 C2930 ) C1682_=_C2984( C1682 C2984 ) \nC1682_=_C3109( C1682 C3109 ) C1682_=_C3228( C1682 C3228 ) C1682_=_C3297( C1682 C3297 ) C1682_=_C3307( C1682 C3307 ) C1682_=_C3354( C1682 C3354 ) C1682_=_C3390( C1682 C3390 ) \nC1682_=_C3402( C1682 C3402 ) C1682_=_C3447( C1682 C3447 ) C1682_=_C3609( C1682 C3609 ) C1682_=_C3957( C1682 C3957 ) C1682_=_C4017( C1682 C4017 ) C1682_=_C4049( C1682 C4049 ) \nC1682_=_C4058( C1682 C4058 ) C1682_=_C4113( C1682 C4113 ) C1682_=_C4114( C1682 C4114 ) C1688_=_C2184( C1688 C2184 ) C1688_=_C2593( C1688 C2593 ) C1688_=_C2609( C1688 C2609 ) \nC1688_=_C2610( C1688 C2610 ) C1688_=_C2611( C1688 C2611 ) C1688_=_C2612( C1688 C2612 ) C1688_=_C2613( C1688 C2613 ) C1688_=_C2614( C1688 C2614 ) C1688_=_C2615( C1688 C2615 ) \nC1688_=_C2616( C1688 C2616 ) C1688_=_C2617( C1688 C2617 ) C1688_=_C2618( C1688 C2618 ) C1688_=_C2619( C1688 C2619 ) C1688_=_C2620( C1688 C2620 ) C1688_=_C2621( C1688 C2621 ) \nC1688_=_C2622( C1688 C2622 ) C1688_=_C2623( C1688 C2623 ) C1688_=_C2624( C1688 C2624 ) C1688_=_C2625( C1688 C2625 ) C1688_=_C2626( C1688 C2626 ) C1688_=_C2627( C1688 C2627 ) \nC1688_=_C2629( C1688 C2629 ) C1688_=_C2630( C1688 C2630 ) C1791_=_C2393( C1791 C2393 ) C1791_=_C2665( C1791 C2665 ) C1791_=_C2864( C1791 C2864 ) C1791_=_C2930( C1791 C2930 ) \nC1791_=_C2984( C1791 C2984 ) C1791_=_C3109( C1791 C3109 ) C1791_=_C3228( C1791 C3228 ) C1791_=_C3297( C1791 C3297 ) C1791_=_C3307( C1791 C3307 ) C1791_=_C3354( C1791 C3354 ) \nC1791_=_C3390( C1791 C3390 ) C1791_=_C3402( C1791 C3402 ) C1791_=_C3447( C1791 C3447 ) C1791_=_C3609( C1791 C3609 ) C1791_=_C3957( C1791 C3957 ) C1791_=_C4017( C1791 C4017 ) \nC1791_=_C4049( C1791 C4049 ) C1791_=_C4058( C1791 C4058 ) C1791_=_C4113( C1791 C4113 ) C1791_=_C4114( C1791 C4114 ) C1825_=_C1971( C1825 C1971 ) C1825_=_C2068( C1825 C2068 ) \nC1825_=_C2481( C1825 C2481 ) C1825_=_C2563( C1825 C2563 ) C1825_=_C2598( C1825 C2598 ) C1825_=_C2618( C1825 C2618 ) C1825_=_C2652( C1825 C2652 ) C1825_=_C2719( C1825 C2719 ) \nC1825_=_C2851( C1825 C2851 ) C1825_=_C3017( C1825 C3017 ) C1825_=_C3260( C1825 C3260 ) C1825_=_C3288( C1825 C3288 ) C1825_=_C3298( C1825 C3298 ) C1825_=_C3381( C1825 C3381 ) \nC1825_=_C3382( C1825 C3382 ) C1825_=_C3383( C1825 C3383 ) C1825_=_C3384( C1825 C3384 ) C1825_=_C3385( C1825 C3385 ) C1825_=_C3386( C1825 C3386 ) C1825_=_C3387( C1825 C3387 ) \nC1825_=_C3388( C1825 C3388 ) C1825_=_C3389( C1825 C3389 ) C1825_=_C3390( C1825 C3390 ) C1971_=_C2068( C1971 C2068 ) C1971_=_C2481( C1971 C2481 ) C1971_=_C2563( C1971 C2563 ) \nC1971_=_C2598( C1971 C2598 ) C1971_=_C2618( C1971 C2618 ) C1971_=_C2652( C1971 C2652 ) C1971_=_C2719( C1971 C2719 ) C1971_=_C2851( C1971 C2851 ) C1971_=_C3017( C1971 C3017 ) \nC1971_=_C3260( C1971 C3260 ) C1971_=_C3288( C1971 C3288 ) C1971_=_C3298( C1971 C3298 ) C1971_=_C3381( C1971 C3381 ) C1971_=_C3382( C1971 C3382 ) C1971_=_C3383( C1971 C3383 ) \nC1971_=_C3384( C1971 C3384 ) C1971_=_C3385( C1971 C3385 ) C1971_=_C3386( C1971 C3386 ) C1971_=_C3387( C1971 C3387 ) C1971_=_C3388( C1971 C3388 ) C1971_=_C3389( C1971 C3389 ) \nC1971_=_C3390( C1971 C3390 ) C2068_=_C2481( C2068 C2481 ) C2068_=_C2563( C2068 C2563 ) C2068_=_C2598( C2068 C2598 ) C2068_=_C2618( C2068 C2618 ) C2068_=_C2652( C2068 C2652 ) \nC2068_=_C2719( C2068 C2719 ) C2068_=_C2851( C2068 C2851 ) C2068_=_C3017( C2068 C3017 ) C2068_=_C3260( C2068 C3260 ) C2068_=_C3288( C2068 C3288 ) C2068_=_C3298( C2068 C3298 ) \nC2068_=_C3381( C2068 C3381 ) C2068_=_C3382( C2068 C3382 ) C2068_=_C3383( C2068 C3383 ) C2068_=_C3384( C2068 C3384 ) C2068_=_C3385( C2068 C3385 ) C2068_=_C3386( C2068 C3386 ) \nC2068_=_C3387( C2068 C3387 ) C2068_=_C3388( C2068 C3388 ) C2068_=_C3389( C2068 C3389 ) C2068_=_C3390( C2068 C3390 ) C2184_=_C2593( C2184 C2593 ) C2184_=_C2609( C2184 C2609 ) \nC2184_=_C2610( C2184 C2610 ) C2184_=_C2611( C2184 C2611 ) C2184_=_C2612( C2184 C2612 ) C2184_=_C2613( C2184 C2613 ) C2184_=_C2614( C2184 C2614 ) C2184_=_C2615( C2184 C2615 ) \nC2184_=_C2616( C2184 C2616 ) C2184_=_C2617( C2184 C2617 ) C2184_=_C2618( C2184 C2618 ) C2184_=_C2619( C2184 C2619 ) C2184_=_C2620( C2184 C2620 ) C2184_=_C2621( C2184 C2621 ) \nC2184_=_C2622( C2184 C2622 ) C2184_=_C2623( C2184 C2623 ) C2184_=_C2624( C2184 C2624 ) C2184_=_C2625( C2184 C2625 ) C2184_=_C2626( C2184 C2626 ) C2184_=_C2627( C2184 C2627 ) \nC2184_=_C2629( C2184 C2629 ) C2184_=_C2630( C2184 C2630 ) C2393_=_C2665( C2393 C2665 ) C2393_=_C2864( C2393 C2864 ) C2393_=_C2930( C2393 C2930 ) C2393_=_C2984( C2393 C2984 ) \nC2393_=_C3109( C2393 C3109 ) C2393_=_C3228( C2393 C3228 ) C2393_=_C3297( C2393 C3297 ) C2393_=_C3307( C2393 C3307 ) C2393_=_C3354( C2393 C3354 ) C2393_=_C3390( C2393 C3390 ) \nC2393_=_C3402( C2393 C3402 ) C2393_=_C3447( C2393 C3447 ) C2393_=_C3609( C2393 C3609 ) C2393_=_C3957( C2393 C3957 ) C2393_=_C4017( C2393 C4017 ) C2393_=_C4049( C2393 C4049 ) \nC2393_=_C4058( C2393 C4058 ) C2393_=_C4113( C2393 C4113 ) C2393_=_C4114( C2393 C4114 ) C2481_=_C2563( C2481 C2563 ) C2481_=_C2598( C2481 C2598 ) C2481_=_C2618( C2481 C2618 ) \nC2481_=_C2652( C2481 C2652 ) C2481_=_C2719( C2481 C2719 ) C2481_=_C2851( C2481 C2851 ) C2481_=_C3017( C2481 C3017 ) C2481_=_C3260( C2481 C3260 ) C2481_=_C3288( C2481 C3288 ) \nC2481_=_C3298( C2481 C3298 ) C2481_=_C3381( C2481 C3381 ) C2481_=_C3382( C2481 C3382 ) C2481_=_C3383( C2481 C3383 ) C2481_=_C3384( C2481 C3384 ) C2481_=_C3385( C2481 C3385 ) \nC2481_=_C3386( C2481 C3386 ) C2481_=_C3387( C2481 C3387 ) C2481_=_C3388( C2481 C3388 ) C2481_=_C3389( C2481 C3389 ) C2481_=_C3390( C2481 C3390 ) C2563_=_C2598( C2563 C2598 ) \nC2563_=_C2618( C2563 C2618 ) C2563_=_C2652( C2563 C2652 ) C2563_=_C2719( C2563 C2719 ) C2563_=_C2851( C2563 C2851 ) C2563_=_C3017( C2563 C3017 ) C2563_=_C3260( C2563 C3260 ) \nC2563_=_C3288( C2563 C3288 ) C2563_=_C3298( C2563 C3298 ) C2563_=_C3381( C2563 C3381 ) C2563_=_C3382( C2563 C3382 ) C2563_=_C3383( C2563 C3383 ) C2563_=_C3384( C2563 C3384 ) \nC2563_=_C3385( C2563 C3385 ) C2563_=_C3386( C2563 C3386 ) C2563_=_C3387( C2563 C3387 ) C2563_=_C3388( C2563 C3388 ) C2563_=_C3389( C2563 C3389 ) C2563_=_C3390( C2563 C3390 ) \nC2593_=_C2598( C2593 C2598 ) C2593_=_C2609( C2593 C2609 ) C2593_=_C2610( C2593 C2610 ) C2593_=_C2611( C2593 C2611 ) C2593_=_C2612( C2593 C2612 ) C2593_=_C2613( C2593 C2613 ) \nC2593_=_C2614( C2593 C2614 ) C2593_=_C2615( C2593 C2615 ) C2593_=_C2616( C2593 C2616 ) C2593_=_C2617( C2593 C2617 ) C2593_=_C2618( C2593 C2618 ) C2593_=_C2619( C2593 C2619 ) \nC2593_=_C2620( C2593 C2620 ) C2593_=_C2621( C2593 C2621 ) C2593_=_C2622( C2593 C2622 ) C2593_=_C2623( C2593 C2623 ) C2593_=_C2624( C2593 C2624 ) C2593_=_C2625( C2593 C2625 ) \nC2593_=_C2626( C2593 C2626 ) C2593_=_C2627( C2593 C2627 ) C2593_=_C2629( C2593 C2629 ) C2593_=_C2630( C2593 C2630 ) C2598_=_C2618( C2598 C2618 ) C2598_=_C2652( C2598 C2652 ) \nC2598_=_C2719( C2598 C2719 ) C2598_=_C2851( C2598 C2851 ) C2598_=_C3017( C2598 C3017 ) C2598_=_C3260( C2598 C3260 ) C2598_=_C3288( C2598 C3288 ) C2598_=_C3298( C2598 C3298 ) \nC2598_=_C3381( C2598 C3381 ) C2598_=_C3382( C2598 C3382 ) C2598_=_C3383( C2598 C3383 ) C2598_=_C3384( C2598 C3384 ) C2598_=_C3385( C2598 C3385 ) C2598_=_C3386( C2598 C3386 ) \nC2598_=_C3387( C2598 C3387 ) C2598_=_C3388( C2598 C3388 ) C2598_=_C3389( C2598 C3389 ) C2598_=_C3390( C2598 C3390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1( C2609 C2621 ) C2609_=_C2622( C2609 C2622 ) C2609_=_C2623( C2609 C2623 ) \nC2609_=_C2624( C2609 C2624 ) C2609_=_C2625( C2609 C2625 ) C2609_=_C2626( C2609 C2626 ) C2609_=_C2627( C2609 C2627 ) C2609_=_C2629( C2609 C2629 ) C2609_=_C2630( C2609 C2630 ) \nC2609_=_C2648( C2609 C2648 ) C2609_=_C2652( C2609 C2652 ) C2609_=_C2665( C2609 C2665 ) C2610_=_C2611( C2610 C2611 ) C2610_=_C2612( C2610 C2612 ) C2610_=_C2613(</w:t>
      </w:r>
    </w:p>
    <w:p>
      <w:pPr>
        <w:pStyle w:val="PreformattedText"/>
        <w:bidi w:val="0"/>
        <w:spacing w:before="0" w:after="0"/>
        <w:jc w:val="left"/>
        <w:rPr/>
      </w:pPr>
      <w:r>
        <w:rPr/>
        <w:t xml:space="preserve"> </w:t>
      </w:r>
      <w:r>
        <w:rPr/>
        <w:t>C2610 C2613 ) \nC2610_=_C2614( C2610 C2614 ) C2610_=_C2615( C2610 C2615 ) C2610_=_C2616( C2610 C2616 ) C2610_=_C2617( C2610 C2617 ) C2610_=_C2618( C2610 C2618 ) C2610_=_C2619( C2610 C2619 ) \nC2610_=_C2620( C2610 C2620 ) C2610_=_C2621( C2610 C2621 ) C2610_=_C2622( C2610 C2622 ) C2610_=_C2623( C2610 C2623 ) C2610_=_C2624( C2610 C2624 ) C2610_=_C2625( C2610 C2625 ) \nC2610_=_C2626( C2610 C2626 ) C2610_=_C2627( C2610 C2627 ) C2610_=_C2629( C2610 C2629 ) C2610_=_C2630( C2610 C2630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1_=_C2623( C2611 C2623 ) C2611_=_C2624( C2611 C2624 ) C2611_=_C2625( C2611 C2625 ) \nC2611_=_C2626( C2611 C2626 ) C2611_=_C2627( C2611 C2627 ) C2611_=_C2629( C2611 C2629 ) C2611_=_C2630( C2611 C2630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24( C2612 C2624 ) C2612_=_C2625( C2612 C2625 ) C2612_=_C2626( C2612 C2626 ) \nC2612_=_C2627( C2612 C2627 ) C2612_=_C2629( C2612 C2629 ) C2612_=_C2630( C2612 C2630 ) C2613_=_C2614( C2613 C2614 ) C2613_=_C2615( C2613 C2615 ) C2613_=_C2616( C2613 C2616 ) \nC2613_=_C2617( C2613 C2617 ) C2613_=_C2618( C2613 C2618 ) C2613_=_C2619( C2613 C2619 ) C2613_=_C2620( C2613 C2620 ) C2613_=_C2621( C2613 C2621 ) C2613_=_C2622( C2613 C2622 ) \nC2613_=_C2623( C2613 C2623 ) C2613_=_C2624( C2613 C2624 ) C2613_=_C2625( C2613 C2625 ) C2613_=_C2626( C2613 C2626 ) C2613_=_C2627( C2613 C2627 ) C2613_=_C2629( C2613 C2629 ) \nC2613_=_C2630( C2613 C2630 ) C2613_=_C2648( C2613 C2648 ) C2613_=_C2682( C2613 C2682 ) C2613_=_C2830( C2613 C2830 ) C2613_=_C3076( C2613 C3076 ) C2613_=_C3094( C2613 C3094 ) \nC2613_=_C3095( C2613 C3095 ) C2613_=_C3096( C2613 C3096 ) C2613_=_C3097( C2613 C3097 ) C2613_=_C3099( C2613 C3099 ) C2613_=_C3100( C2613 C3100 ) C2613_=_C3101( C2613 C3101 ) \nC2613_=_C3102( C2613 C3102 ) C2613_=_C3103( C2613 C3103 ) C2613_=_C3104( C2613 C3104 ) C2613_=_C3105( C2613 C3105 ) C2613_=_C3106( C2613 C3106 ) C2613_=_C3107( C2613 C3107 ) \nC2613_=_C3108( C2613 C3108 ) C2613_=_C3109( C2613 C3109 ) C2613_=_C3110( C2613 C3110 ) C2613_=_C3111( C2613 C3111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9( C2614 C2629 ) \nC2614_=_C2630( C2614 C2630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9( C2615 C2629 ) C2615_=_C2630( C2615 C2630 ) C2615_=_C3260( C2615 C3260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9( C2616 C2629 ) C2616_=_C2630( C2616 C2630 ) C2616_=_C3095( C2616 C3095 ) \nC2616_=_C3288( C2616 C3288 ) C2616_=_C3297( C2616 C3297 ) C2617_=_C2618( C2617 C2618 ) C2617_=_C2619( C2617 C2619 ) C2617_=_C2620( C2617 C2620 ) C2617_=_C2621( C2617 C2621 ) \nC2617_=_C2622( C2617 C2622 ) C2617_=_C2623( C2617 C2623 ) C2617_=_C2624( C2617 C2624 ) C2617_=_C2625( C2617 C2625 ) C2617_=_C2626( C2617 C2626 ) C2617_=_C2627( C2617 C2627 ) \nC2617_=_C2629( C2617 C2629 ) C2617_=_C2630( C2617 C2630 ) C2617_=_C3096( C2617 C3096 ) C2617_=_C3298( C2617 C3298 ) C2617_=_C3307( C2617 C3307 ) C2618_=_C2619( C2618 C2619 ) \nC2618_=_C2620( C2618 C2620 ) C2618_=_C2621( C2618 C2621 ) C2618_=_C2622( C2618 C2622 ) C2618_=_C2623( C2618 C2623 ) C2618_=_C2624( C2618 C2624 ) C2618_=_C2625( C2618 C2625 ) \nC2618_=_C2626( C2618 C2626 ) C2618_=_C2627( C2618 C2627 ) C2618_=_C2629( C2618 C2629 ) C2618_=_C2630( C2618 C2630 ) C2618_=_C2652( C2618 C2652 ) C2618_=_C2719( C2618 C2719 ) \nC2618_=_C2851( C2618 C2851 ) C2618_=_C3017( C2618 C3017 ) C2618_=_C3260( C2618 C3260 ) C2618_=_C3288( C2618 C3288 ) C2618_=_C3298( C2618 C3298 ) C2618_=_C3381( C2618 C3381 ) \nC2618_=_C3382( C2618 C3382 ) C2618_=_C3383( C2618 C3383 ) C2618_=_C3384( C2618 C3384 ) C2618_=_C3385( C2618 C3385 ) C2618_=_C3386( C2618 C3386 ) C2618_=_C3387( C2618 C3387 ) \nC2618_=_C3388( C2618 C3388 ) C2618_=_C3389( C2618 C3389 ) C2618_=_C3390( C2618 C3390 ) C2619_=_C2620( C2619 C2620 ) C2619_=_C2621( C2619 C2621 ) C2619_=_C2622( C2619 C2622 ) \nC2619_=_C2623( C2619 C2623 ) C2619_=_C2624( C2619 C2624 ) C2619_=_C2625( C2619 C2625 ) C2619_=_C2626( C2619 C2626 ) C2619_=_C2627( C2619 C2627 ) C2619_=_C2629( C2619 C2629 ) \nC2619_=_C2630( C2619 C2630 ) C2620_=_C2621( C2620 C2621 ) C2620_=_C2622( C2620 C2622 ) C2620_=_C2623( C2620 C2623 ) C2620_=_C2624( C2620 C2624 ) C2620_=_C2625( C2620 C2625 ) \nC2620_=_C2626( C2620 C2626 ) C2620_=_C2627( C2620 C2627 ) C2620_=_C2629( C2620 C2629 ) C2620_=_C2630( C2620 C2630 ) C2620_=_C3101( C2620 C3101 ) C2620_=_C3382( C2620 C3382 ) \nC2620_=_C3609( C2620 C3609 ) C2621_=_C2622( C2621 C2622 ) C2621_=_C2623( C2621 C2623 ) C2621_=_C2624( C2621 C2624 ) C2621_=_C2625( C2621 C2625 ) C2621_=_C2626( C2621 C2626 ) \nC2621_=_C2627( C2621 C2627 ) C2621_=_C2629( C2621 C2629 ) C2621_=_C2630( C2621 C2630 ) C2622_=_C2623( C2622 C2623 ) C2622_=_C2624( C2622 C2624 ) C2622_=_C2625( C2622 C2625 ) \nC2622_=_C2626( C2622 C2626 ) C2622_=_C2627( C2622 C2627 ) C2622_=_C2629( C2622 C2629 ) C2622_=_C2630( C2622 C2630 ) C2622_=_C3103( C2622 C3103 ) C2623_=_C2624( C2623 C2624 ) \nC2623_=_C2625( C2623 C2625 ) C2623_=_C2626( C2623 C2626 ) C2623_=_C2627( C2623 C2627 ) C2623_=_C2629( C2623 C2629 ) C2623_=_C2630( C2623 C2630 ) C2624_=_C2625( C2624 C2625 ) \nC2624_=_C2626( C2624 C2626 ) C2624_=_C2627( C2624 C2627 ) C2624_=_C2629( C2624 C2629 ) C2624_=_C2630( C2624 C2630 ) C2625_=_C2626( C2625 C2626 ) C2625_=_C2627( C2625 C2627 ) \nC2625_=_C2629( C2625 C2629 ) C2625_=_C2630( C2625 C2630 ) C2625_=_C3107( C2625 C3107 ) C2625_=_C3386( C2625 C3386 ) C2625_=_C4017( C2625 C4017 ) C2626_=_C2627( C2626 C2627 ) \nC2626_=_C2629( C2626 C2629 ) C2626_=_C2630( C2626 C2630 ) C2627_=_C2629( C2627 C2629 ) C2627_=_C2630( C2627 C2630 ) C2629_=_C2630( C2629 C2630 ) C2629_=_C3110( C2629 C3110 ) \nC2648_=_C2652( C2648 C2652 ) C2648_=_C2665( C2648 C2665 ) C2648_=_C2682( C2648 C2682 ) C2648_=_C2830( C2648 C2830 ) C2648_=_C3076( C2648 C3076 ) C2648_=_C3094( C2648 C3094 ) \nC2648_=_C3095( C2648 C3095 ) C2648_=_C3096( C2648 C3096 ) C2648_=_C3097( C2648 C3097 ) C2648_=_C3099( C2648 C3099 ) C2648_=_C3100( C2648 C3100 ) C2648_=_C3101( C2648 C3101 ) \nC2648_=_C3102( C2648 C3102 ) C2648_=_C3103( C2648 C3103 ) C2648_=_C3104( C2648 C3104 ) C2648_=_C3105( C2648 C3105 ) C2648_=_C3106( C2648 C3106 ) C2648_=_C3107( C2648 C3107 ) \nC2648_=_C3108( C2648 C3108 ) C2648_=_C3109( C2648 C3109 ) C2648_=_C3110( C2648 C3110 ) C2648_=_C3111( C2648 C3111 ) C2652_=_C2665( C2652 C2665 ) C2652_=_C2719( C2652 C2719 ) \nC2652_=_C2851( C2652 C2851 ) C2652_=_C3017( C2652 C3017 ) C2652_=_C3260( C2652 C3260 ) C2652_=_C3288( C2652 C3288 ) C2652_=_C3298( C2652 C3298 ) C2652_=_C3381( C2652 C3381 ) \nC2652_=_C3382( C2652 C3382 ) C2652_=_C3383( C2652 C3383 ) C2652_=_C3384( C2652 C3384 ) C2652_=_C3385( C2652 C3385 ) C2652_=_C3386( C2652 C3386 ) C2652_=_C3387( C2652 C3387 ) \nC2652_=_C3388( C2652 C3388 ) C2652_=_C3389( C2652 C3389 ) C2652_=_C3390( C2652 C3390 ) C2665_=_C2864( C2665 C2864 ) C2665_=_C2930( C2665 C2930 ) C2665_=_C2984( C2665 C2984 ) \nC2665_=_C3109( C2665 C3109 ) C2665_=_C3228( C2665 C3228 ) C2665_=_C3297( C2665 C3297 ) C2665_=_C3307( C2665 C3307 ) C2665_=_C3354( C2665 C3354 ) C2665_=_C3390( C2665 C3390 ) \nC2665_=_C3402( C2665 C3402 ) C2665_=_C3447( C2665 C3447 ) C2665_=_C3609( C2665 C3609 ) C2665_=_C3957( C2665 C3957 ) C2665_=_C4017( C2665 C4017 ) C2665_=_C4049( C2665 C4049 ) \nC2665_=_C4058( C2665 C4058 ) C2665_=_C4113( C2665 C4113 ) C2665_=_C4114( C2665 C4114 ) C2682_=_C2830( C2682 C2830 ) C2682_=_C3076( C2682 C3076 ) C2682_=_C3094( C2682 C3094 ) \nC2682_=_C3095( C2682 C3095 ) C2682_=_C3096( C2682 C3096 ) C2682_=_C3097( C2682 C3097 ) C2682_=_C3099( C2682 C3099 ) C2682_=_C3100( C2682 C3100 ) C2682_=_C3101( C2682 C3101 ) \nC2682_=_C3102( C2682 C3102 ) C2682_=_C3103( C2682 C3103 ) C2682_=_C3104( C2682 C3104 ) C2682_=_C3105( C2682 C3105 ) C2682_=_C3106( C2682 C3106 ) C2682_=_C3107( C2682 C3107 ) \nC2682_=_C3108( C2682 C3108 ) C2682_=_C3109( C2682 C3109 ) C2682_=_C3110( C2682 C3110 ) C2682_=_C3111( C2682 C3111 ) C2719_=_C2851( C2719 C2851 ) C2719_=_C3017( C2719 C3017 ) \nC2719_=_C3260( C2719 C3260 ) C2719_=_C3288( C2719 C3288 ) C2719_=_C3298( C2719 C3298 ) C2719_=_C3381( C2719 C3381 ) C2719_=_C3382( C2719 C3382 ) C2719_=_C3383( C2719 C3383 ) \nC2719_=_C3384( C2719 C3384 ) C2719_=_C3385( C2719 C3385 ) C2719_=_C3386( C2719 C3386 ) C2719_=_C3387( C2719 C3387 ) C2719_=_C3388( C2719 C3388 ) C2719_=_C3389( C2719 C3389 ) \nC2719_=_C3390( C2719 C3390 ) C2830_=_C3076( C2830 C3076 ) C2830_=_C3094( C2830 C3094 ) C2830_=_C3095( C2830 C3095 ) C2830_=_C3096( C2830 C3096 ) C2830_=_C3097( C2830 C3097 ) \nC2830_=_C3099( C2830 C3099 )</w:t>
      </w:r>
    </w:p>
    <w:p>
      <w:pPr>
        <w:pStyle w:val="PreformattedText"/>
        <w:bidi w:val="0"/>
        <w:spacing w:before="0" w:after="0"/>
        <w:jc w:val="left"/>
        <w:rPr/>
      </w:pPr>
      <w:r>
        <w:rPr/>
        <w:t xml:space="preserve"> </w:t>
      </w:r>
      <w:r>
        <w:rPr/>
        <w:t>C2830_=_C3100( C2830 C3100 ) C2830_=_C3101( C2830 C3101 ) C2830_=_C3102( C2830 C3102 ) C2830_=_C3103( C2830 C3103 ) C2830_=_C3104( C2830 C3104 ) \nC2830_=_C3105( C2830 C3105 ) C2830_=_C3106( C2830 C3106 ) C2830_=_C3107( C2830 C3107 ) C2830_=_C3108( C2830 C3108 ) C2830_=_C3109( C2830 C3109 ) C2830_=_C3110( C2830 C3110 ) \nC2830_=_C3111( C2830 C3111 ) C2851_=_C2864( C2851 C2864 ) C2851_=_C3017( C2851 C3017 ) C2851_=_C3260( C2851 C3260 ) C2851_=_C3288( C2851 C3288 ) C2851_=_C3298( C2851 C3298 ) \nC2851_=_C3381( C2851 C3381 ) C2851_=_C3382( C2851 C3382 ) C2851_=_C3383( C2851 C3383 ) C2851_=_C3384( C2851 C3384 ) C2851_=_C3385( C2851 C3385 ) C2851_=_C3386( C2851 C3386 ) \nC2851_=_C3387( C2851 C3387 ) C2851_=_C3388( C2851 C3388 ) C2851_=_C3389( C2851 C3389 ) C2851_=_C3390( C2851 C3390 ) C2864_=_C2930( C2864 C2930 ) C2864_=_C2984( C2864 C2984 ) \nC2864_=_C3109( C2864 C3109 ) C2864_=_C3228( C2864 C3228 ) C2864_=_C3297( C2864 C3297 ) C2864_=_C3307( C2864 C3307 ) C2864_=_C3354( C2864 C3354 ) C2864_=_C3390( C2864 C3390 ) \nC2864_=_C3402( C2864 C3402 ) C2864_=_C3447( C2864 C3447 ) C2864_=_C3609( C2864 C3609 ) C2864_=_C3957( C2864 C3957 ) C2864_=_C4017( C2864 C4017 ) C2864_=_C4049( C2864 C4049 ) \nC2864_=_C4058( C2864 C4058 ) C2864_=_C4113( C2864 C4113 ) C2864_=_C4114( C2864 C4114 ) C2930_=_C2984( C2930 C2984 ) C2930_=_C3109( C2930 C3109 ) C2930_=_C3228( C2930 C3228 ) \nC2930_=_C3297( C2930 C3297 ) C2930_=_C3307( C2930 C3307 ) C2930_=_C3354( C2930 C3354 ) C2930_=_C3390( C2930 C3390 ) C2930_=_C3402( C2930 C3402 ) C2930_=_C3447( C2930 C3447 ) \nC2930_=_C3609( C2930 C3609 ) C2930_=_C3957( C2930 C3957 ) C2930_=_C4017( C2930 C4017 ) C2930_=_C4049( C2930 C4049 ) C2930_=_C4058( C2930 C4058 ) C2930_=_C4113( C2930 C4113 ) \nC2930_=_C4114( C2930 C4114 ) C2984_=_C3109( C2984 C3109 ) C2984_=_C3228( C2984 C3228 ) C2984_=_C3297( C2984 C3297 ) C2984_=_C3307( C2984 C3307 ) C2984_=_C3354( C2984 C3354 ) \nC2984_=_C3390( C2984 C3390 ) C2984_=_C3402( C2984 C3402 ) C2984_=_C3447( C2984 C3447 ) C2984_=_C3609( C2984 C3609 ) C2984_=_C3957( C2984 C3957 ) C2984_=_C4017( C2984 C4017 ) \nC2984_=_C4049( C2984 C4049 ) C2984_=_C4058( C2984 C4058 ) C2984_=_C4113( C2984 C4113 ) C2984_=_C4114( C2984 C4114 ) C3017_=_C3260( C3017 C3260 ) C3017_=_C3288( C3017 C3288 ) \nC3017_=_C3298( C3017 C3298 ) C3017_=_C3381( C3017 C3381 ) C3017_=_C3382( C3017 C3382 ) C3017_=_C3383( C3017 C3383 ) C3017_=_C3384( C3017 C3384 ) C3017_=_C3385( C3017 C3385 ) \nC3017_=_C3386( C3017 C3386 ) C3017_=_C3387( C3017 C3387 ) C3017_=_C3388( C3017 C3388 ) C3017_=_C3389( C3017 C3389 ) C3017_=_C3390( C3017 C3390 ) C3076_=_C3094( C3076 C3094 ) \nC3076_=_C3095( C3076 C3095 ) C3076_=_C3096( C3076 C3096 ) C3076_=_C3097( C3076 C3097 ) C3076_=_C3099( C3076 C3099 ) C3076_=_C3100( C3076 C3100 ) C3076_=_C3101( C3076 C3101 ) \nC3076_=_C3102( C3076 C3102 ) C3076_=_C3103( C3076 C3103 ) C3076_=_C3104( C3076 C3104 ) C3076_=_C3105( C3076 C3105 ) C3076_=_C3106( C3076 C3106 ) C3076_=_C3107( C3076 C3107 ) \nC3076_=_C3108( C3076 C3108 ) C3076_=_C3109( C3076 C3109 ) C3076_=_C3110( C3076 C3110 ) C3076_=_C3111( C3076 C3111 ) C3094_=_C3095( C3094 C3095 ) C3094_=_C3096( C3094 C3096 ) \nC3094_=_C3097( C3094 C3097 ) C3094_=_C3099( C3094 C3099 ) C3094_=_C3100( C3094 C3100 ) C3094_=_C3101( C3094 C3101 ) C3094_=_C3102( C3094 C3102 ) C3094_=_C3103( C3094 C3103 ) \nC3094_=_C3104( C3094 C3104 ) C3094_=_C3105( C3094 C3105 ) C3094_=_C3106( C3094 C3106 ) C3094_=_C3107( C3094 C3107 ) C3094_=_C3108( C3094 C3108 ) C3094_=_C3109( C3094 C3109 ) \nC3094_=_C3110( C3094 C3110 ) C3094_=_C3111( C3094 C3111 ) C3095_=_C3096( C3095 C3096 ) C3095_=_C3097( C3095 C3097 ) C3095_=_C3099( C3095 C3099 ) C3095_=_C3100( C3095 C3100 ) \nC3095_=_C3101( C3095 C3101 ) C3095_=_C3102( C3095 C3102 ) C3095_=_C3103( C3095 C3103 ) C3095_=_C3104( C3095 C3104 ) C3095_=_C3105( C3095 C3105 ) C3095_=_C3106( C3095 C3106 ) \nC3095_=_C3107( C3095 C3107 ) C3095_=_C3108( C3095 C3108 ) C3095_=_C3109( C3095 C3109 ) C3095_=_C3110( C3095 C3110 ) C3095_=_C3111( C3095 C3111 ) C3095_=_C3288( C3095 C3288 ) \nC3095_=_C3297( C3095 C3297 ) C3096_=_C3097( C3096 C3097 ) C3096_=_C3099( C3096 C3099 ) C3096_=_C3100( C3096 C3100 ) C3096_=_C3101( C3096 C3101 ) C3096_=_C3102( C3096 C3102 ) \nC3096_=_C3103( C3096 C3103 ) C3096_=_C3104( C3096 C3104 ) C3096_=_C3105( C3096 C3105 ) C3096_=_C3106( C3096 C3106 ) C3096_=_C3107( C3096 C3107 ) C3096_=_C3108( C3096 C3108 ) \nC3096_=_C3109( C3096 C3109 ) C3096_=_C3110( C3096 C3110 ) C3096_=_C3111( C3096 C3111 ) C3096_=_C3298( C3096 C3298 ) C3096_=_C3307( C3096 C3307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7_=_C3110( C3097 C3110 ) C3097_=_C3111( C3097 C3111 ) \nC3097_=_C3354( C3097 C3354 ) C3099_=_C3100( C3099 C3100 ) C3099_=_C3101( C3099 C3101 ) C3099_=_C3102( C3099 C3102 ) C3099_=_C3103( C3099 C3103 ) C3099_=_C3104( C3099 C3104 ) \nC3099_=_C3105( C3099 C3105 ) C3099_=_C3106( C3099 C3106 ) C3099_=_C3107( C3099 C3107 ) C3099_=_C3108( C3099 C3108 ) C3099_=_C3109( C3099 C3109 ) C3099_=_C3110( C3099 C3110 ) \nC3099_=_C3111( C3099 C3111 ) C3100_=_C3101( C3100 C3101 ) C3100_=_C3102( C3100 C3102 ) C3100_=_C3103( C3100 C3103 ) C3100_=_C3104( C3100 C3104 ) C3100_=_C3105( C3100 C3105 ) \nC3100_=_C3106( C3100 C3106 ) C3100_=_C3107( C3100 C3107 ) C3100_=_C3108( C3100 C3108 ) C3100_=_C3109( C3100 C3109 ) C3100_=_C3110( C3100 C3110 ) C3100_=_C3111( C3100 C3111 ) \nC3101_=_C3102( C3101 C3102 ) C3101_=_C3103( C3101 C3103 ) C3101_=_C3104( C3101 C3104 ) C3101_=_C3105( C3101 C3105 ) C3101_=_C3106( C3101 C3106 ) C3101_=_C3107( C3101 C3107 ) \nC3101_=_C3108( C3101 C3108 ) C3101_=_C3109( C3101 C3109 ) C3101_=_C3110( C3101 C3110 ) C3101_=_C3111( C3101 C3111 ) C3101_=_C3382( C3101 C3382 ) C3101_=_C3609( C3101 C3609 ) \nC3102_=_C3103( C3102 C3103 ) C3102_=_C3104( C3102 C3104 ) C3102_=_C3105( C3102 C3105 ) C3102_=_C3106( C3102 C3106 ) C3102_=_C3107( C3102 C3107 ) C3102_=_C3108( C3102 C3108 ) \nC3102_=_C3109( C3102 C3109 ) C3102_=_C3110( C3102 C3110 ) C3102_=_C3111( C3102 C3111 ) C3103_=_C3104( C3103 C3104 ) C3103_=_C3105( C3103 C3105 ) C3103_=_C3106( C3103 C3106 ) \nC3103_=_C3107( C3103 C3107 ) C3103_=_C3108( C3103 C3108 ) C3103_=_C3109( C3103 C3109 ) C3103_=_C3110( C3103 C3110 ) C3103_=_C3111( C3103 C3111 ) C3104_=_C3105( C3104 C3105 ) \nC3104_=_C3106( C3104 C3106 ) C3104_=_C3107( C3104 C3107 ) C3104_=_C3108( C3104 C3108 ) C3104_=_C3109( C3104 C3109 ) C3104_=_C3110( C3104 C3110 ) C3104_=_C3111( C3104 C3111 ) \nC3104_=_C3383( C3104 C3383 ) C3105_=_C3106( C3105 C3106 ) C3105_=_C3107( C3105 C3107 ) C3105_=_C3108( C3105 C3108 ) C3105_=_C3109( C3105 C3109 ) C3105_=_C3110( C3105 C3110 ) \nC3105_=_C3111( C3105 C3111 ) C3106_=_C3107( C3106 C3107 ) C3106_=_C3108( C3106 C3108 ) C3106_=_C3109( C3106 C3109 ) C3106_=_C3110( C3106 C3110 ) C3106_=_C3111( C3106 C3111 ) \nC3107_=_C3108( C3107 C3108 ) C3107_=_C3109( C3107 C3109 ) C3107_=_C3110( C3107 C3110 ) C3107_=_C3111( C3107 C3111 ) C3107_=_C3386( C3107 C3386 ) C3107_=_C4017( C3107 C4017 ) \nC3108_=_C3109( C3108 C3109 ) C3108_=_C3110( C3108 C3110 ) C3108_=_C3111( C3108 C3111 ) C3108_=_C3387( C3108 C3387 ) C3108_=_C4049( C3108 C4049 ) C3109_=_C3110( C3109 C3110 ) \nC3109_=_C3111( C3109 C3111 ) C3109_=_C3228( C3109 C3228 ) C3109_=_C3297( C3109 C3297 ) C3109_=_C3307( C3109 C3307 ) C3109_=_C3354( C3109 C3354 ) C3109_=_C3390( C3109 C3390 ) \nC3109_=_C3402( C3109 C3402 ) C3109_=_C3447( C3109 C3447 ) C3109_=_C3609( C3109 C3609 ) C3109_=_C3957( C3109 C3957 ) C3109_=_C4017( C3109 C4017 ) C3109_=_C4049( C3109 C4049 ) \nC3109_=_C4058( C3109 C4058 ) C3109_=_C4113( C3109 C4113 ) C3109_=_C4114( C3109 C4114 ) C3110_=_C3111( C3110 C3111 ) C3228_=_C3297( C3228 C3297 ) C3228_=_C3307( C3228 C3307 ) \nC3228_=_C3354( C3228 C3354 ) C3228_=_C3390( C3228 C3390 ) C3228_=_C3402( C3228 C3402 ) C3228_=_C3447( C3228 C3447 ) C3228_=_C3609( C3228 C3609 ) C3228_=_C3957( C3228 C3957 ) \nC3228_=_C4017( C3228 C4017 ) C3228_=_C4049( C3228 C4049 ) C3228_=_C4058( C3228 C4058 ) C3228_=_C4113( C3228 C4113 ) C3228_=_C4114( C3228 C4114 ) C3260_=_C3288( C3260 C3288 ) \nC3260_=_C3298( C3260 C3298 ) C3260_=_C3381( C3260 C3381 ) C3260_=_C3382( C3260 C3382 ) C3260_=_C3383( C3260 C3383 ) C3260_=_C3384( C3260 C3384 ) C3260_=_C3385( C3260 C3385 ) \nC3260_=_C3386( C3260 C3386 ) C3260_=_C3387( C3260 C3387 ) C3260_=_C3388( C3260 C3388 ) C3260_=_C3389( C3260 C3389 ) C3260_=_C3390( C3260 C3390 ) C3288_=_C3297( C3288 C3297 ) \nC3288_=_C3298( C3288 C3298 ) C3288_=_C3381( C3288 C3381 ) C3288_=_C3382( C3288 C3382 ) C3288_=_C3383( C3288 C3383 ) C3288_=_C3384( C3288 C3384 ) C3288_=_C3385( C3288 C3385 ) \nC3288_=_C3386( C3288 C3386 ) C3288_=_C3387( C3288 C3387 ) C3288_=_C3388( C3288 C3388 ) C3288_=_C3389( C3288 C3389 ) C3288_=_C3390( C3288 C3390 ) C3297_=_C3307( C3297 C3307 ) \nC3297_=_C3354( C3297 C3354 ) C3297_=_C3390( C3297 C3390 ) C3297_=_C3402( C3297 C3402 ) C3297_=_C3447( C3297 C3447 ) C3297_=_C3609( C3297 C3609 ) C3297_=_C3957( C3297 C3957 ) \nC3297_=_C4017( C3297 C4017 ) C3297_=_C4049( C3297 C4049 ) C3297_=_C4058( C3297 C4058 ) C3297_=_C4113( C3297 C4113 ) C3297_=_C4114( C3297 C4114 ) C3298_=_C3307( C3298 C3307 ) \nC3298_=_C3381( C3298 C3381 ) C3298_=_C3382( C3298 C3382 ) C3298_=_C3383( C3298 C3383 ) C3298_=_C3384( C3298 C3384 ) C3298_=_C3385( C3298 C3385 ) C3298_=_C3386( C3298 C3386 ) \nC3298_=_C3387( C3298 C3387 ) C3298_=_C3388( C3298 C3388 ) C3298_=_C3389( C3298 C3389 ) C3298_=_C3390( C3298 C3390 ) C3307_=_C3354( C3307 C3354 ) C3307_=_C3390( C3307 C3390 ) \nC3307_=_C3402( C3307 C3402 ) C3307_=_C3447( C3307 C3447 ) C3307_=_C3609( C3307 C3609 ) C3307_=_C3957( C3307 C3957 ) C3307_=_C4017( C3307 C4017 ) C3307_=_C4049( C3307 C4049 ) \nC3307_=_C4058( C3307 C4058 ) C3307_=_C4113( C3307 C4113 ) C3307_=_C4114(</w:t>
      </w:r>
    </w:p>
    <w:p>
      <w:pPr>
        <w:pStyle w:val="PreformattedText"/>
        <w:bidi w:val="0"/>
        <w:spacing w:before="0" w:after="0"/>
        <w:jc w:val="left"/>
        <w:rPr/>
      </w:pPr>
      <w:r>
        <w:rPr/>
        <w:t xml:space="preserve"> </w:t>
      </w:r>
      <w:r>
        <w:rPr/>
        <w:t>C3307 C4114 ) C3354_=_C3390( C3354 C3390 ) C3354_=_C3402( C3354 C3402 ) C3354_=_C3447( C3354 C3447 ) \nC3354_=_C3609( C3354 C3609 ) C3354_=_C3957( C3354 C3957 ) C3354_=_C4017( C3354 C4017 ) C3354_=_C4049( C3354 C4049 ) C3354_=_C4058( C3354 C4058 ) C3354_=_C4113( C3354 C4113 ) \nC3354_=_C4114( C3354 C4114 ) C3381_=_C3382( C3381 C3382 ) C3381_=_C3383( C3381 C3383 ) C3381_=_C3384( C3381 C3384 ) C3381_=_C3385( C3381 C3385 ) C3381_=_C3386( C3381 C3386 ) \nC3381_=_C3387( C3381 C3387 ) C3381_=_C3388( C3381 C3388 ) C3381_=_C3389( C3381 C3389 ) C3381_=_C3390( C3381 C3390 ) C3382_=_C3383( C3382 C3383 ) C3382_=_C3384( C3382 C3384 ) \nC3382_=_C3385( C3382 C3385 ) C3382_=_C3386( C3382 C3386 ) C3382_=_C3387( C3382 C3387 ) C3382_=_C3388( C3382 C3388 ) C3382_=_C3389( C3382 C3389 ) C3382_=_C3390( C3382 C3390 ) \nC3382_=_C3609( C3382 C3609 ) C3383_=_C3384( C3383 C3384 ) C3383_=_C3385( C3383 C3385 ) C3383_=_C3386( C3383 C3386 ) C3383_=_C3387( C3383 C3387 ) C3383_=_C3388( C3383 C3388 ) \nC3383_=_C3389( C3383 C3389 ) C3383_=_C3390( C3383 C3390 ) C3384_=_C3385( C3384 C3385 ) C3384_=_C3386( C3384 C3386 ) C3384_=_C3387( C3384 C3387 ) C3384_=_C3388( C3384 C3388 ) \nC3384_=_C3389( C3384 C3389 ) C3384_=_C3390( C3384 C3390 ) C3385_=_C3386( C3385 C3386 ) C3385_=_C3387( C3385 C3387 ) C3385_=_C3388( C3385 C3388 ) C3385_=_C3389( C3385 C3389 ) \nC3385_=_C3390( C3385 C3390 ) C3386_=_C3387( C3386 C3387 ) C3386_=_C3388( C3386 C3388 ) C3386_=_C3389( C3386 C3389 ) C3386_=_C3390( C3386 C3390 ) C3386_=_C4017( C3386 C4017 ) \nC3387_=_C3388( C3387 C3388 ) C3387_=_C3389( C3387 C3389 ) C3387_=_C3390( C3387 C3390 ) C3387_=_C4049( C3387 C4049 ) C3388_=_C3389( C3388 C3389 ) C3388_=_C3390( C3388 C3390 ) \nC3388_=_C4058( C3388 C4058 ) C3389_=_C3390( C3389 C3390 ) C3390_=_C3402( C3390 C3402 ) C3390_=_C3447( C3390 C3447 ) C3390_=_C3609( C3390 C3609 ) C3390_=_C3957( C3390 C3957 ) \nC3390_=_C4017( C3390 C4017 ) C3390_=_C4049( C3390 C4049 ) C3390_=_C4058( C3390 C4058 ) C3390_=_C4113( C3390 C4113 ) C3390_=_C4114( C3390 C4114 ) C3402_=_C3447( C3402 C3447 ) \nC3402_=_C3609( C3402 C3609 ) C3402_=_C3957( C3402 C3957 ) C3402_=_C4017( C3402 C4017 ) C3402_=_C4049( C3402 C4049 ) C3402_=_C4058( C3402 C4058 ) C3402_=_C4113( C3402 C4113 ) \nC3402_=_C4114( C3402 C4114 ) C3447_=_C3609( C3447 C3609 ) C3447_=_C3957( C3447 C3957 ) C3447_=_C4017( C3447 C4017 ) C3447_=_C4049( C3447 C4049 ) C3447_=_C4058( C3447 C4058 ) \nC3447_=_C4113( C3447 C4113 ) C3447_=_C4114( C3447 C4114 ) C3609_=_C3957( C3609 C3957 ) C3609_=_C4017( C3609 C4017 ) C3609_=_C4049( C3609 C4049 ) C3609_=_C4058( C3609 C4058 ) \nC3609_=_C4113( C3609 C4113 ) C3609_=_C4114( C3609 C4114 ) C3957_=_C4017( C3957 C4017 ) C3957_=_C4049( C3957 C4049 ) C3957_=_C4058( C3957 C4058 ) C3957_=_C4113( C3957 C4113 ) \nC3957_=_C4114( C3957 C4114 ) C4017_=_C4049( C4017 C4049 ) C4017_=_C4058( C4017 C4058 ) C4017_=_C4113( C4017 C4113 ) C4017_=_C4114( C4017 C4114 ) C4049_=_C4058( C4049 C4058 ) \nC4049_=_C4113( C4049 C4113 ) C4049_=_C4114( C4049 C4114 ) C4058_=_C4113( C4058 C4113 ) C4058_=_C4114( C4058 C4114 ) C4113_=_C4114( C4113 C4114 ) "];128-&gt;200[label="105: C352 C377 C379 C382 C396 \nC530 C567 C570 C573 C583 C755 \nC958 C996 C1015 C1126 C1193 C1216 \nC1563 C1588 C1598 C1645 C1682 C1688 \nC1791 C1825 C1971 C2068 C2184 C2393 \nC2481 C2563 C2593 C2598 C2609 C2610 \nC2611 C2612 C2614 C2615 C2616 C2617 \nC2619 C2620 C2621 C2622 C2623 C2624 \nC2625 C2626 C2627 C2629 C2630 C2648 \nC2652 C2665 C2682 C2719 C2830 C2851 \nC2864 C2930 C2984 C3017 C3076 C3094 \nC3095 C3096 C3097 C3099 C3100 C3101 \nC3102 C3103 C3104 C3105 C3106 C3107 \nC3108 C3110 C3111 C3228 C3260 C3288 \nC3297 C3298 C3307 C3354 C3381 C3382 \nC3383 C3384 C3385 C3386 C3387 C3388 \nC3389 C3402 C3447 C3609 C3957 C4017 \nC4049 C4058 C4113 C4114 \n1380: C352_=_C379 ,C352_=_C570 ,C352_=_C1126 ,C352_=_C1193 ,C352_=_C1645 ,\nC352_=_C2648 ,C352_=_C2682 ,C352_=_C2830 ,C352_=_C3076 ,C352_=_C3094 ,C352_=_C3095 ,\nC352_=_C3096 ,C352_=_C3097 ,C352_=_C3099 ,C352_=_C3100 ,C352_=_C3101 ,C352_=_C3102 ,\nC352_=_C3103 ,C352_=_C3104 ,C352_=_C3105 ,C352_=_C3106 ,C352_=_C3107 ,C352_=_C3108 ,\nC352_=_C3110 ,C352_=_C3111 ,C377_=_C379 ,C377_=_C382 ,C377_=_C396 ,C377_=_C567 ,\nC377_=_C1015 ,C377_=_C1216 ,C377_=_C1598 ,C377_=_C1688 ,C377_=_C2184 ,C377_=_C2593 ,\nC377_=_C2609 ,C377_=_C2610 ,C377_=_C2611 ,C377_=_C2612 ,C377_=_C2614 ,C377_=_C2615 ,\nC377_=_C2616 ,C377_=_C2617 ,C377_=_C2619 ,C377_=_C2620 ,C377_=_C2621 ,C377_=_C2622 ,\nC377_=_C2623 ,C377_=_C2624 ,C377_=_C2625 ,C377_=_C2626 ,C377_=_C2627 ,C377_=_C2629 ,\nC377_=_C2630 ,C379_=_C382 ,C379_=_C396 ,C379_=_C570 ,C379_=_C1126 ,C379_=_C1193 ,\nC379_=_C1645 ,C379_=_C2648 ,C379_=_C2682 ,C379_=_C2830 ,C379_=_C3076 ,C379_=_C3094 ,\nC379_=_C3095 ,C379_=_C3096 ,C379_=_C3097 ,C379_=_C3099 ,C379_=_C3100 ,C379_=_C3101 ,\nC379_=_C3102 ,C379_=_C3103 ,C379_=_C3104 ,C379_=_C3105 ,C379_=_C3106 ,C379_=_C3107 ,\nC379_=_C3108 ,C379_=_C3110 ,C379_=_C3111 ,C382_=_C396 ,C382_=_C573 ,C382_=_C996 ,\nC382_=_C1825 ,C382_=_C1971 ,C382_=_C2068 ,C382_=_C2481 ,C382_=_C2563 ,C382_=_C2598 ,\nC382_=_C2652 ,C382_=_C2719 ,C382_=_C2851 ,C382_=_C3017 ,C382_=_C3260 ,C382_=_C3288 ,\nC382_=_C3298 ,C382_=_C3381 ,C382_=_C3382 ,C382_=_C3383 ,C382_=_C3384 ,C382_=_C3385 ,\nC382_=_C3386 ,C382_=_C3387 ,C382_=_C3388 ,C382_=_C3389 ,C396_=_C530 ,C396_=_C583 ,\nC396_=_C755 ,C396_=_C958 ,C396_=_C1563 ,C396_=_C1588 ,C396_=_C1682 ,C396_=_C1791 ,\nC396_=_C2393 ,C396_=_C2665 ,C396_=_C2864 ,C396_=_C2930 ,C396_=_C2984 ,C396_=_C3228 ,\nC396_=_C3297 ,C396_=_C3307 ,C396_=_C3354 ,C396_=_C3402 ,C396_=_C3447 ,C396_=_C3609 ,\nC396_=_C3957 ,C396_=_C4017 ,C396_=_C4049 ,C396_=_C4058 ,C396_=_C4113 ,C396_=_C4114 ,\nC530_=_C583 ,C530_=_C755 ,C530_=_C958 ,C530_=_C1563 ,C530_=_C1588 ,C530_=_C1682 ,\nC530_=_C1791 ,C530_=_C2393 ,C530_=_C2665 ,C530_=_C2864 ,C530_=_C2930 ,C530_=_C2984 ,\nC530_=_C3228 ,C530_=_C3297 ,C530_=_C3307 ,C530_=_C3354 ,C530_=_C3402 ,C530_=_C3447 ,\nC530_=_C3609 ,C530_=_C3957 ,C530_=_C4017 ,C530_=_C4049 ,C530_=_C4058 ,C530_=_C4113 ,\nC530_=_C4114 ,C567_=_C570 ,C567_=_C573 ,C567_=_C583 ,C567_=_C1015 ,C567_=_C1216 ,\nC567_=_C1598 ,C567_=_C1688 ,C567_=_C2184 ,C567_=_C2593 ,C567_=_C2609 ,C567_=_C2610 ,\nC567_=_C2611 ,C567_=_C2612 ,C567_=_C2614 ,C567_=_C2615 ,C567_=_C2616 ,C567_=_C2617 ,\nC567_=_C2619 ,C567_=_C2620 ,C567_=_C2621 ,C567_=_C2622 ,C567_=_C2623 ,C567_=_C2624 ,\nC567_=_C2625 ,C567_=_C2626 ,C567_=_C2627 ,C567_=_C2629 ,C567_=_C2630 ,C570_=_C573 ,\nC570_=_C583 ,C570_=_C1126 ,C570_=_C1193 ,C570_=_C1645 ,C570_=_C2648 ,C570_=_C2682 ,\nC570_=_C2830 ,C570_=_C3076 ,C570_=_C3094 ,C570_=_C3095 ,C570_=_C3096 ,C570_=_C3097 ,\nC570_=_C3099 ,C570_=_C3100 ,C570_=_C3101 ,C570_=_C3102 ,C570_=_C3103 ,C570_=_C3104 ,\nC570_=_C3105 ,C570_=_C3106 ,C570_=_C3107 ,C570_=_C3108 ,C570_=_C3110 ,C570_=_C3111 ,\nC573_=_C583 ,C573_=_C996 ,C573_=_C1825 ,C573_=_C1971 ,C573_=_C2068 ,C573_=_C2481 ,\nC573_=_C2563 ,C573_=_C2598 ,C573_=_C2652 ,C573_=_C2719 ,C573_=_C2851 ,C573_=_C3017 ,\nC573_=_C3260 ,C573_=_C3288 ,C573_=_C3298 ,C573_=_C3381 ,C573_=_C3382 ,C573_=_C3383 ,\nC573_=_C3384 ,C573_=_C3385 ,C573_=_C3386 ,C573_=_C3387 ,C573_=_C3388 ,C573_=_C3389 ,\nC583_=_C755 ,C583_=_C958 ,C583_=_C1563 ,C583_=_C1588 ,C583_=_C1682 ,C583_=_C1791 ,\nC583_=_C2393 ,C583_=_C2665 ,C583_=_C2864 ,C583_=_C2930 ,C583_=_C2984 ,C583_=_C3228 ,\nC583_=_C3297 ,C583_=_C3307 ,C583_=_C3354 ,C583_=_C3402 ,C583_=_C3447 ,C583_=_C3609 ,\nC583_=_C3957 ,C583_=_C4017 ,C583_=_C4049 ,C583_=_C4058 ,C583_=_C4113 ,C583_=_C4114 ,\nC755_=_C958 ,C755_=_C1563 ,C755_=_C1588 ,C755_=_C1682 ,C755_=_C1791 ,C755_=_C2393 ,\nC755_=_C2665 ,C755_=_C2864 ,C755_=_C2930 ,C755_=_C2984 ,C755_=_C3228 ,C755_=_C3297 ,\nC755_=_C3307 ,C755_=_C3354 ,C755_=_C3402 ,C755_=_C3447 ,C755_=_C3609 ,C755_=_C3957 ,\nC755_=_C4017 ,C755_=_C4049 ,C755_=_C4058 ,C755_=_C4113 ,C755_=_C4114 ,C958_=_C1563 ,\nC958_=_C1588 ,C958_=_C1682 ,C958_=_C1791 ,C958_=_C2393 ,C958_=_C2665 ,C958_=_C2864 ,\nC958_=_C2930 ,C958_=_C2984 ,C958_=_C3228 ,C958_=_C3297 ,C958_=_C3307 ,C958_=_C3354 ,\nC958_=_C3402 ,C958_=_C3447 ,C958_=_C3609 ,C958_=_C3957 ,C958_=_C4017 ,C958_=_C4049 ,\nC958_=_C4058 ,C958_=_C4113 ,C958_=_C4114 ,C996_=_C1825 ,C996_=_C1971 ,C996_=_C2068 ,\nC996_=_C2481 ,C996_=_C2563 ,C996_=_C2598 ,C996_=_C2652 ,C996_=_C2719 ,C996_=_C2851 ,\nC996_=_C3017 ,C996_=_C3260 ,C996_=_C3288 ,C996_=_C3298 ,C996_=_C3381 ,C996_=_C3382 ,\nC996_=_C3383 ,C996_=_C3384 ,C996_=_C3385 ,C996_=_C3386 ,C996_=_C3387 ,C996_=_C3388 ,\nC996_=_C3389 ,C1015_=_C1216 ,C1015_=_C1598 ,C1015_=_C1688 ,C1015_=_C2184 ,C1015_=_C2593 ,\nC1015_=_C2609 ,C1015_=_C2610 ,C1015_=_C2611 ,C1015_=_C2612 ,C1015_=_C2614 ,C1015_=_C2615 ,\nC1015_=_C2616 ,C1015_=_C2617 ,C1015_=_C2619 ,C1015_=_C2620 ,C1015_=_C2621 ,C1015_=_C2622 ,\nC1015_=_C2623 ,C1015_=_C2624 ,C1015_=_C2625 ,C1015_=_C2626 ,C1015_=_C2627 ,C1015_=_C2629 ,\nC1015_=_C2630 ,C1126_=_C1193 ,C1126_=_C1645 ,C1126_=_C2648 ,C1126_=_C2682 ,C1126_=_C2830 ,\nC1126_=_C3076 ,C1126_=_C3094 ,C1126_=_C3095 ,C1126_=_C3096 ,C1126_=_C3097 ,C1126_=_C3099 ,\nC1126_=_C3100 ,C1126_=_C3101 ,C1126_=_C3102 ,C1126_=_C3103 ,C1126_=_C3104 ,C1126_=_C3105 ,\nC1126_=_C3106 ,C1126_=_C3107 ,C1126_=_C3108 ,C1126_=_C3110 ,C1126_=_C3111 ,C1193_=_C1645 ,\nC1193_=_C2648 ,C1193_=_C2682 ,C1193_=_C2830 ,C1193_=_C3076 ,C1193_=_C3094 ,C1193_=_C3095 ,\nC1193_=_C3096 ,C1193_=_C3097 ,C1193_=_C3099 ,C1193_=_C3100 ,C1193_=_C3101 ,C1193_=_C3102 ,\nC1193_=_C3103 ,C1193_=_C3104 ,C1193_=_C3105 ,C1193_=_C3106 ,C1193_=_C3107 ,C1193_=_C3108 ,\nC1193_=_C3110 ,C1193_=_C3111 ,C1216_=_C1598 ,C1216_=_C1688 ,C1216_=_C2184 ,C1216_=_C2593 ,\nC1216_=_C2609 ,C1216_=_C2610 ,C1216_=_C2611 ,C1216_=_C2612 ,C1216_=_C2614 ,C1216_=_C2615 ,\nC1216_=_C2616 ,C1216_=_C2617 ,C1216_=_C2619 ,C1216_=_C2620 ,C1216_=_C2621 ,C1216_=_C2622 ,\nC1216_=_C2623 ,C1216_=_C2624 ,C1216_=_C2625 ,C1216_=_C2626 ,C1216_=_C2627 ,C1216_=_C2629 ,\nC1216_=_C2630 ,C1563_=_C1588 ,C1563_=_C1682 ,C1563_=_C1791 ,C1563_=_C2393 ,C1563_=_C2665 ,\nC1563_=_C2864 ,C1563_=_C2930 ,C1563_=_C2984 ,C1563_=_C3228 ,C1563_=_C3297 ,C1563_=_C3307</w:t>
      </w:r>
    </w:p>
    <w:p>
      <w:pPr>
        <w:pStyle w:val="PreformattedText"/>
        <w:bidi w:val="0"/>
        <w:spacing w:before="0" w:after="0"/>
        <w:jc w:val="left"/>
        <w:rPr/>
      </w:pPr>
      <w:r>
        <w:rPr/>
        <w:t xml:space="preserve"> </w:t>
      </w:r>
      <w:r>
        <w:rPr/>
        <w:t>,\nC1563_=_C3354 ,C1563_=_C3402 ,C1563_=_C3447 ,C1563_=_C3609 ,C1563_=_C3957 ,C1563_=_C4017 ,\nC1563_=_C4049 ,C1563_=_C4058 ,C1563_=_C4113 ,C1563_=_C4114 ,C1588_=_C1682 ,C1588_=_C1791 ,\nC1588_=_C2393 ,C1588_=_C2665 ,C1588_=_C2864 ,C1588_=_C2930 ,C1588_=_C2984 ,C1588_=_C3228 ,\nC1588_=_C3297 ,C1588_=_C3307 ,C1588_=_C3354 ,C1588_=_C3402 ,C1588_=_C3447 ,C1588_=_C3609 ,\nC1588_=_C3957 ,C1588_=_C4017 ,C1588_=_C4049 ,C1588_=_C4058 ,C1588_=_C4113 ,C1588_=_C4114 ,\nC1598_=_C1688 ,C1598_=_C2184 ,C1598_=_C2593 ,C1598_=_C2609 ,C1598_=_C2610 ,C1598_=_C2611 ,\nC1598_=_C2612 ,C1598_=_C2614 ,C1598_=_C2615 ,C1598_=_C2616 ,C1598_=_C2617 ,C1598_=_C2619 ,\nC1598_=_C2620 ,C1598_=_C2621 ,C1598_=_C2622 ,C1598_=_C2623 ,C1598_=_C2624 ,C1598_=_C2625 ,\nC1598_=_C2626 ,C1598_=_C2627 ,C1598_=_C2629 ,C1598_=_C2630 ,C1645_=_C2648 ,C1645_=_C2682 ,\nC1645_=_C2830 ,C1645_=_C3076 ,C1645_=_C3094 ,C1645_=_C3095 ,C1645_=_C3096 ,C1645_=_C3097 ,\nC1645_=_C3099 ,C1645_=_C3100 ,C1645_=_C3101 ,C1645_=_C3102 ,C1645_=_C3103 ,C1645_=_C3104 ,\nC1645_=_C3105 ,C1645_=_C3106 ,C1645_=_C3107 ,C1645_=_C3108 ,C1645_=_C3110 ,C1645_=_C3111 ,\nC1682_=_C1791 ,C1682_=_C2393 ,C1682_=_C2665 ,C1682_=_C2864 ,C1682_=_C2930 ,C1682_=_C2984 ,\nC1682_=_C3228 ,C1682_=_C3297 ,C1682_=_C3307 ,C1682_=_C3354 ,C1682_=_C3402 ,C1682_=_C3447 ,\nC1682_=_C3609 ,C1682_=_C3957 ,C1682_=_C4017 ,C1682_=_C4049 ,C1682_=_C4058 ,C1682_=_C4113 ,\nC1682_=_C4114 ,C1688_=_C2184 ,C1688_=_C2593 ,C1688_=_C2609 ,C1688_=_C2610 ,C1688_=_C2611 ,\nC1688_=_C2612 ,C1688_=_C2614 ,C1688_=_C2615 ,C1688_=_C2616 ,C1688_=_C2617 ,C1688_=_C2619 ,\nC1688_=_C2620 ,C1688_=_C2621 ,C1688_=_C2622 ,C1688_=_C2623 ,C1688_=_C2624 ,C1688_=_C2625 ,\nC1688_=_C2626 ,C1688_=_C2627 ,C1688_=_C2629 ,C1688_=_C2630 ,C1791_=_C2393 ,C1791_=_C2665 ,\nC1791_=_C2864 ,C1791_=_C2930 ,C1791_=_C2984 ,C1791_=_C3228 ,C1791_=_C3297 ,C1791_=_C3307 ,\nC1791_=_C3354 ,C1791_=_C3402 ,C1791_=_C3447 ,C1791_=_C3609 ,C1791_=_C3957 ,C1791_=_C4017 ,\nC1791_=_C4049 ,C1791_=_C4058 ,C1791_=_C4113 ,C1791_=_C4114 ,C1825_=_C1971 ,C1825_=_C2068 ,\nC1825_=_C2481 ,C1825_=_C2563 ,C1825_=_C2598 ,C1825_=_C2652 ,C1825_=_C2719 ,C1825_=_C2851 ,\nC1825_=_C3017 ,C1825_=_C3260 ,C1825_=_C3288 ,C1825_=_C3298 ,C1825_=_C3381 ,C1825_=_C3382 ,\nC1825_=_C3383 ,C1825_=_C3384 ,C1825_=_C3385 ,C1825_=_C3386 ,C1825_=_C3387 ,C1825_=_C3388 ,\nC1825_=_C3389 ,C1971_=_C2068 ,C1971_=_C2481 ,C1971_=_C2563 ,C1971_=_C2598 ,C1971_=_C2652 ,\nC1971_=_C2719 ,C1971_=_C2851 ,C1971_=_C3017 ,C1971_=_C3260 ,C1971_=_C3288 ,C1971_=_C3298 ,\nC1971_=_C3381 ,C1971_=_C3382 ,C1971_=_C3383 ,C1971_=_C3384 ,C1971_=_C3385 ,C1971_=_C3386 ,\nC1971_=_C3387 ,C1971_=_C3388 ,C1971_=_C3389 ,C2068_=_C2481 ,C2068_=_C2563 ,C2068_=_C2598 ,\nC2068_=_C2652 ,C2068_=_C2719 ,C2068_=_C2851 ,C2068_=_C3017 ,C2068_=_C3260 ,C2068_=_C3288 ,\nC2068_=_C3298 ,C2068_=_C3381 ,C2068_=_C3382 ,C2068_=_C3383 ,C2068_=_C3384 ,C2068_=_C3385 ,\nC2068_=_C3386 ,C2068_=_C3387 ,C2068_=_C3388 ,C2068_=_C3389 ,C2184_=_C2593 ,C2184_=_C2609 ,\nC2184_=_C2610 ,C2184_=_C2611 ,C2184_=_C2612 ,C2184_=_C2614 ,C2184_=_C2615 ,C2184_=_C2616 ,\nC2184_=_C2617 ,C2184_=_C2619 ,C2184_=_C2620 ,C2184_=_C2621 ,C2184_=_C2622 ,C2184_=_C2623 ,\nC2184_=_C2624 ,C2184_=_C2625 ,C2184_=_C2626 ,C2184_=_C2627 ,C2184_=_C2629 ,C2184_=_C2630 ,\nC2393_=_C2665 ,C2393_=_C2864 ,C2393_=_C2930 ,C2393_=_C2984 ,C2393_=_C3228 ,C2393_=_C3297 ,\nC2393_=_C3307 ,C2393_=_C3354 ,C2393_=_C3402 ,C2393_=_C3447 ,C2393_=_C3609 ,C2393_=_C3957 ,\nC2393_=_C4017 ,C2393_=_C4049 ,C2393_=_C4058 ,C2393_=_C4113 ,C2393_=_C4114 ,C2481_=_C2563 ,\nC2481_=_C2598 ,C2481_=_C2652 ,C2481_=_C2719 ,C2481_=_C2851 ,C2481_=_C3017 ,C2481_=_C3260 ,\nC2481_=_C3288 ,C2481_=_C3298 ,C2481_=_C3381 ,C2481_=_C3382 ,C2481_=_C3383 ,C2481_=_C3384 ,\nC2481_=_C3385 ,C2481_=_C3386 ,C2481_=_C3387 ,C2481_=_C3388 ,C2481_=_C3389 ,C2563_=_C2598 ,\nC2563_=_C2652 ,C2563_=_C2719 ,C2563_=_C2851 ,C2563_=_C3017 ,C2563_=_C3260 ,C2563_=_C3288 ,\nC2563_=_C3298 ,C2563_=_C3381 ,C2563_=_C3382 ,C2563_=_C3383 ,C2563_=_C3384 ,C2563_=_C3385 ,\nC2563_=_C3386 ,C2563_=_C3387 ,C2563_=_C3388 ,C2563_=_C3389 ,C2593_=_C2598 ,C2593_=_C2609 ,\nC2593_=_C2610 ,C2593_=_C2611 ,C2593_=_C2612 ,C2593_=_C2614 ,C2593_=_C2615 ,C2593_=_C2616 ,\nC2593_=_C2617 ,C2593_=_C2619 ,C2593_=_C2620 ,C2593_=_C2621 ,C2593_=_C2622 ,C2593_=_C2623 ,\nC2593_=_C2624 ,C2593_=_C2625 ,C2593_=_C2626 ,C2593_=_C2627 ,C2593_=_C2629 ,C2593_=_C2630 ,\nC2598_=_C2652 ,C2598_=_C2719 ,C2598_=_C2851 ,C2598_=_C3017 ,C2598_=_C3260 ,C2598_=_C3288 ,\nC2598_=_C3298 ,C2598_=_C3381 ,C2598_=_C3382 ,C2598_=_C3383 ,C2598_=_C3384 ,C2598_=_C3385 ,\nC2598_=_C3386 ,C2598_=_C3387 ,C2598_=_C3388 ,C2598_=_C3389 ,C2609_=_C2610 ,C2609_=_C2611 ,\nC2609_=_C2612 ,C2609_=_C2614 ,C2609_=_C2615 ,C2609_=_C2616 ,C2609_=_C2617 ,C2609_=_C2619 ,\nC2609_=_C2620 ,C2609_=_C2621 ,C2609_=_C2622 ,C2609_=_C2623 ,C2609_=_C2624 ,C2609_=_C2625 ,\nC2609_=_C2626 ,C2609_=_C2627 ,C2609_=_C2629 ,C2609_=_C2630 ,C2609_=_C2648 ,C2609_=_C2652 ,\nC2609_=_C2665 ,C2610_=_C2611 ,C2610_=_C2612 ,C2610_=_C2614 ,C2610_=_C2615 ,C2610_=_C2616 ,\nC2610_=_C2617 ,C2610_=_C2619 ,C2610_=_C2620 ,C2610_=_C2621 ,C2610_=_C2622 ,C2610_=_C2623 ,\nC2610_=_C2624 ,C2610_=_C2625 ,C2610_=_C2626 ,C2610_=_C2627 ,C2610_=_C2629 ,C2610_=_C2630 ,\nC2611_=_C2612 ,C2611_=_C2614 ,C2611_=_C2615 ,C2611_=_C2616 ,C2611_=_C2617 ,C2611_=_C2619 ,\nC2611_=_C2620 ,C2611_=_C2621 ,C2611_=_C2622 ,C2611_=_C2623 ,C2611_=_C2624 ,C2611_=_C2625 ,\nC2611_=_C2626 ,C2611_=_C2627 ,C2611_=_C2629 ,C2611_=_C2630 ,C2612_=_C2614 ,C2612_=_C2615 ,\nC2612_=_C2616 ,C2612_=_C2617 ,C2612_=_C2619 ,C2612_=_C2620 ,C2612_=_C2621 ,C2612_=_C2622 ,\nC2612_=_C2623 ,C2612_=_C2624 ,C2612_=_C2625 ,C2612_=_C2626 ,C2612_=_C2627 ,C2612_=_C2629 ,\nC2612_=_C2630 ,C2614_=_C2615 ,C2614_=_C2616 ,C2614_=_C2617 ,C2614_=_C2619 ,C2614_=_C2620 ,\nC2614_=_C2621 ,C2614_=_C2622 ,C2614_=_C2623 ,C2614_=_C2624 ,C2614_=_C2625 ,C2614_=_C2626 ,\nC2614_=_C2627 ,C2614_=_C2629 ,C2614_=_C2630 ,C2615_=_C2616 ,C2615_=_C2617 ,C2615_=_C2619 ,\nC2615_=_C2620 ,C2615_=_C2621 ,C2615_=_C2622 ,C2615_=_C2623 ,C2615_=_C2624 ,C2615_=_C2625 ,\nC2615_=_C2626 ,C2615_=_C2627 ,C2615_=_C2629 ,C2615_=_C2630 ,C2615_=_C3260 ,C2616_=_C2617 ,\nC2616_=_C2619 ,C2616_=_C2620 ,C2616_=_C2621 ,C2616_=_C2622 ,C2616_=_C2623 ,C2616_=_C2624 ,\nC2616_=_C2625 ,C2616_=_C2626 ,C2616_=_C2627 ,C2616_=_C2629 ,C2616_=_C2630 ,C2616_=_C3095 ,\nC2616_=_C3288 ,C2616_=_C3297 ,C2617_=_C2619 ,C2617_=_C2620 ,C2617_=_C2621 ,C2617_=_C2622 ,\nC2617_=_C2623 ,C2617_=_C2624 ,C2617_=_C2625 ,C2617_=_C2626 ,C2617_=_C2627 ,C2617_=_C2629 ,\nC2617_=_C2630 ,C2617_=_C3096 ,C2617_=_C3298 ,C2617_=_C3307 ,C2619_=_C2620 ,C2619_=_C2621 ,\nC2619_=_C2622 ,C2619_=_C2623 ,C2619_=_C2624 ,C2619_=_C2625 ,C2619_=_C2626 ,C2619_=_C2627 ,\nC2619_=_C2629 ,C2619_=_C2630 ,C2620_=_C2621 ,C2620_=_C2622 ,C2620_=_C2623 ,C2620_=_C2624 ,\nC2620_=_C2625 ,C2620_=_C2626 ,C2620_=_C2627 ,C2620_=_C2629 ,C2620_=_C2630 ,C2620_=_C3101 ,\nC2620_=_C3382 ,C2620_=_C3609 ,C2621_=_C2622 ,C2621_=_C2623 ,C2621_=_C2624 ,C2621_=_C2625 ,\nC2621_=_C2626 ,C2621_=_C2627 ,C2621_=_C2629 ,C2621_=_C2630 ,C2622_=_C2623 ,C2622_=_C2624 ,\nC2622_=_C2625 ,C2622_=_C2626 ,C2622_=_C2627 ,C2622_=_C2629 ,C2622_=_C2630 ,C2622_=_C3103 ,\nC2623_=_C2624 ,C2623_=_C2625 ,C2623_=_C2626 ,C2623_=_C2627 ,C2623_=_C2629 ,C2623_=_C2630 ,\nC2624_=_C2625 ,C2624_=_C2626 ,C2624_=_C2627 ,C2624_=_C2629 ,C2624_=_C2630 ,C2625_=_C2626 ,\nC2625_=_C2627 ,C2625_=_C2629 ,C2625_=_C2630 ,C2625_=_C3107 ,C2625_=_C3386 ,C2625_=_C4017 ,\nC2626_=_C2627 ,C2626_=_C2629 ,C2626_=_C2630 ,C2627_=_C2629 ,C2627_=_C2630 ,C2629_=_C2630 ,\nC2629_=_C3110 ,C2648_=_C2652 ,C2648_=_C2665 ,C2648_=_C2682 ,C2648_=_C2830 ,C2648_=_C3076 ,\nC2648_=_C3094 ,C2648_=_C3095 ,C2648_=_C3096 ,C2648_=_C3097 ,C2648_=_C3099 ,C2648_=_C3100 ,\nC2648_=_C3101 ,C2648_=_C3102 ,C2648_=_C3103 ,C2648_=_C3104 ,C2648_=_C3105 ,C2648_=_C3106 ,\nC2648_=_C3107 ,C2648_=_C3108 ,C2648_=_C3110 ,C2648_=_C3111 ,C2652_=_C2665 ,C2652_=_C2719 ,\nC2652_=_C2851 ,C2652_=_C3017 ,C2652_=_C3260 ,C2652_=_C3288 ,C2652_=_C3298 ,C2652_=_C3381 ,\nC2652_=_C3382 ,C2652_=_C3383 ,C2652_=_C3384 ,C2652_=_C3385 ,C2652_=_C3386 ,C2652_=_C3387 ,\nC2652_=_C3388 ,C2652_=_C3389 ,C2665_=_C2864 ,C2665_=_C2930 ,C2665_=_C2984 ,C2665_=_C3228 ,\nC2665_=_C3297 ,C2665_=_C3307 ,C2665_=_C3354 ,C2665_=_C3402 ,C2665_=_C3447 ,C2665_=_C3609 ,\nC2665_=_C3957 ,C2665_=_C4017 ,C2665_=_C4049 ,C2665_=_C4058 ,C2665_=_C4113 ,C2665_=_C4114 ,\nC2682_=_C2830 ,C2682_=_C3076 ,C2682_=_C3094 ,C2682_=_C3095 ,C2682_=_C3096 ,C2682_=_C3097 ,\nC2682_=_C3099 ,C2682_=_C3100 ,C2682_=_C3101 ,C2682_=_C3102 ,C2682_=_C3103 ,C2682_=_C3104 ,\nC2682_=_C3105 ,C2682_=_C3106 ,C2682_=_C3107 ,C2682_=_C3108 ,C2682_=_C3110 ,C2682_=_C3111 ,\nC2719_=_C2851 ,C2719_=_C3017 ,C2719_=_C3260 ,C2719_=_C3288 ,C2719_=_C3298 ,C2719_=_C3381 ,\nC2719_=_C3382 ,C2719_=_C3383 ,C2719_=_C3384 ,C2719_=_C3385 ,C2719_=_C3386 ,C2719_=_C3387 ,\nC2719_=_C3388 ,C2719_=_C3389 ,C2830_=_C3076 ,C2830_=_C3094 ,C2830_=_C3095 ,C2830_=_C3096 ,\nC2830_=_C3097 ,C2830_=_C3099 ,C2830_=_C3100 ,C2830_=_C3101 ,C2830_=_C3102 ,C2830_=_C3103 ,\nC2830_=_C3104 ,C2830_=_C3105 ,C2830_=_C3106 ,C2830_=_C3107 ,C2830_=_C3108 ,C2830_=_C3110 ,\nC2830_=_C3111 ,C2851_=_C2864 ,C2851_=_C3017 ,C2851_=_C3260 ,C2851_=_C3288 ,C2851_=_C3298 ,\nC2851_=_C3381 ,C2851_=_C3382 ,C2851_=_C3383 ,C2851_=_C3384 ,C2851_=_C3385 ,C2851_=_C3386 ,\nC2851_=_C3387 ,C2851_=_C3388 ,C2851_=_C3389 ,C2864_=_C2930 ,C2864_=_C2984 ,C2864_=_C3228 ,\nC2864_=_C3297 ,C2864_=_C3307 ,C2864_=_C3354 ,C2864_=_C3402 ,C2864_=_C3447 ,C2864_=_C3609 ,\nC2864_=_C3957 ,C2864_=_C4017 ,C2864_=_C4049 ,C2864_=_C4058 ,C2864_=_C4113 ,C2864_=_C4114 ,\nC2930_=_C2984 ,C2930_=_C3228 ,C2930_=_C3297 ,C2930_=_C3307 ,C2930_=_C3354 ,C2930_=_C3402 ,\nC2930_=_C3447 ,C2930_=_C3609 ,C2930_=_C3957 ,C2930_=_C4017 ,C2930_=_C4049 ,C2930_=_C4058 ,\nC2930_=_C4113 ,C2930_=_C4114 ,C2984_=_C3228 ,C2984_=_C3297 ,C2984_=_C3307 ,C2984_=_C3354 ,\nC2984_=_C3402 ,C2984_=_C3447 ,C2984_=_C3609 ,C2984_=_C3957 ,C2984_=_C4017 ,C2984_=_C4049 ,\nC2984_=_C4058 ,C2984_=_C4113 ,C2984_=_C4114 ,C3017_=_C3260</w:t>
      </w:r>
    </w:p>
    <w:p>
      <w:pPr>
        <w:pStyle w:val="PreformattedText"/>
        <w:bidi w:val="0"/>
        <w:spacing w:before="0" w:after="0"/>
        <w:jc w:val="left"/>
        <w:rPr/>
      </w:pPr>
      <w:r>
        <w:rPr/>
        <w:t xml:space="preserve"> </w:t>
      </w:r>
      <w:r>
        <w:rPr/>
        <w:t>,C3017_=_C3288 ,C3017_=_C3298 ,\nC3017_=_C3381 ,C3017_=_C3382 ,C3017_=_C3383 ,C3017_=_C3384 ,C3017_=_C3385 ,C3017_=_C3386 ,\nC3017_=_C3387 ,C3017_=_C3388 ,C3017_=_C3389 ,C3076_=_C3094 ,C3076_=_C3095 ,C3076_=_C3096 ,\nC3076_=_C3097 ,C3076_=_C3099 ,C3076_=_C3100 ,C3076_=_C3101 ,C3076_=_C3102 ,C3076_=_C3103 ,\nC3076_=_C3104 ,C3076_=_C3105 ,C3076_=_C3106 ,C3076_=_C3107 ,C3076_=_C3108 ,C3076_=_C3110 ,\nC3076_=_C3111 ,C3094_=_C3095 ,C3094_=_C3096 ,C3094_=_C3097 ,C3094_=_C3099 ,C3094_=_C3100 ,\nC3094_=_C3101 ,C3094_=_C3102 ,C3094_=_C3103 ,C3094_=_C3104 ,C3094_=_C3105 ,C3094_=_C3106 ,\nC3094_=_C3107 ,C3094_=_C3108 ,C3094_=_C3110 ,C3094_=_C3111 ,C3095_=_C3096 ,C3095_=_C3097 ,\nC3095_=_C3099 ,C3095_=_C3100 ,C3095_=_C3101 ,C3095_=_C3102 ,C3095_=_C3103 ,C3095_=_C3104 ,\nC3095_=_C3105 ,C3095_=_C3106 ,C3095_=_C3107 ,C3095_=_C3108 ,C3095_=_C3110 ,C3095_=_C3111 ,\nC3095_=_C3288 ,C3095_=_C3297 ,C3096_=_C3097 ,C3096_=_C3099 ,C3096_=_C3100 ,C3096_=_C3101 ,\nC3096_=_C3102 ,C3096_=_C3103 ,C3096_=_C3104 ,C3096_=_C3105 ,C3096_=_C3106 ,C3096_=_C3107 ,\nC3096_=_C3108 ,C3096_=_C3110 ,C3096_=_C3111 ,C3096_=_C3298 ,C3096_=_C3307 ,C3097_=_C3099 ,\nC3097_=_C3100 ,C3097_=_C3101 ,C3097_=_C3102 ,C3097_=_C3103 ,C3097_=_C3104 ,C3097_=_C3105 ,\nC3097_=_C3106 ,C3097_=_C3107 ,C3097_=_C3108 ,C3097_=_C3110 ,C3097_=_C3111 ,C3097_=_C3354 ,\nC3099_=_C3100 ,C3099_=_C3101 ,C3099_=_C3102 ,C3099_=_C3103 ,C3099_=_C3104 ,C3099_=_C3105 ,\nC3099_=_C3106 ,C3099_=_C3107 ,C3099_=_C3108 ,C3099_=_C3110 ,C3099_=_C3111 ,C3100_=_C3101 ,\nC3100_=_C3102 ,C3100_=_C3103 ,C3100_=_C3104 ,C3100_=_C3105 ,C3100_=_C3106 ,C3100_=_C3107 ,\nC3100_=_C3108 ,C3100_=_C3110 ,C3100_=_C3111 ,C3101_=_C3102 ,C3101_=_C3103 ,C3101_=_C3104 ,\nC3101_=_C3105 ,C3101_=_C3106 ,C3101_=_C3107 ,C3101_=_C3108 ,C3101_=_C3110 ,C3101_=_C3111 ,\nC3101_=_C3382 ,C3101_=_C3609 ,C3102_=_C3103 ,C3102_=_C3104 ,C3102_=_C3105 ,C3102_=_C3106 ,\nC3102_=_C3107 ,C3102_=_C3108 ,C3102_=_C3110 ,C3102_=_C3111 ,C3103_=_C3104 ,C3103_=_C3105 ,\nC3103_=_C3106 ,C3103_=_C3107 ,C3103_=_C3108 ,C3103_=_C3110 ,C3103_=_C3111 ,C3104_=_C3105 ,\nC3104_=_C3106 ,C3104_=_C3107 ,C3104_=_C3108 ,C3104_=_C3110 ,C3104_=_C3111 ,C3104_=_C3383 ,\nC3105_=_C3106 ,C3105_=_C3107 ,C3105_=_C3108 ,C3105_=_C3110 ,C3105_=_C3111 ,C3106_=_C3107 ,\nC3106_=_C3108 ,C3106_=_C3110 ,C3106_=_C3111 ,C3107_=_C3108 ,C3107_=_C3110 ,C3107_=_C3111 ,\nC3107_=_C3386 ,C3107_=_C4017 ,C3108_=_C3110 ,C3108_=_C3111 ,C3108_=_C3387 ,C3108_=_C4049 ,\nC3110_=_C3111 ,C3228_=_C3297 ,C3228_=_C3307 ,C3228_=_C3354 ,C3228_=_C3402 ,C3228_=_C3447 ,\nC3228_=_C3609 ,C3228_=_C3957 ,C3228_=_C4017 ,C3228_=_C4049 ,C3228_=_C4058 ,C3228_=_C4113 ,\nC3228_=_C4114 ,C3260_=_C3288 ,C3260_=_C3298 ,C3260_=_C3381 ,C3260_=_C3382 ,C3260_=_C3383 ,\nC3260_=_C3384 ,C3260_=_C3385 ,C3260_=_C3386 ,C3260_=_C3387 ,C3260_=_C3388 ,C3260_=_C3389 ,\nC3288_=_C3297 ,C3288_=_C3298 ,C3288_=_C3381 ,C3288_=_C3382 ,C3288_=_C3383 ,C3288_=_C3384 ,\nC3288_=_C3385 ,C3288_=_C3386 ,C3288_=_C3387 ,C3288_=_C3388 ,C3288_=_C3389 ,C3297_=_C3307 ,\nC3297_=_C3354 ,C3297_=_C3402 ,C3297_=_C3447 ,C3297_=_C3609 ,C3297_=_C3957 ,C3297_=_C4017 ,\nC3297_=_C4049 ,C3297_=_C4058 ,C3297_=_C4113 ,C3297_=_C4114 ,C3298_=_C3307 ,C3298_=_C3381 ,\nC3298_=_C3382 ,C3298_=_C3383 ,C3298_=_C3384 ,C3298_=_C3385 ,C3298_=_C3386 ,C3298_=_C3387 ,\nC3298_=_C3388 ,C3298_=_C3389 ,C3307_=_C3354 ,C3307_=_C3402 ,C3307_=_C3447 ,C3307_=_C3609 ,\nC3307_=_C3957 ,C3307_=_C4017 ,C3307_=_C4049 ,C3307_=_C4058 ,C3307_=_C4113 ,C3307_=_C4114 ,\nC3354_=_C3402 ,C3354_=_C3447 ,C3354_=_C3609 ,C3354_=_C3957 ,C3354_=_C4017 ,C3354_=_C4049 ,\nC3354_=_C4058 ,C3354_=_C4113 ,C3354_=_C4114 ,C3381_=_C3382 ,C3381_=_C3383 ,C3381_=_C3384 ,\nC3381_=_C3385 ,C3381_=_C3386 ,C3381_=_C3387 ,C3381_=_C3388 ,C3381_=_C3389 ,C3382_=_C3383 ,\nC3382_=_C3384 ,C3382_=_C3385 ,C3382_=_C3386 ,C3382_=_C3387 ,C3382_=_C3388 ,C3382_=_C3389 ,\nC3382_=_C3609 ,C3383_=_C3384 ,C3383_=_C3385 ,C3383_=_C3386 ,C3383_=_C3387 ,C3383_=_C3388 ,\nC3383_=_C3389 ,C3384_=_C3385 ,C3384_=_C3386 ,C3384_=_C3387 ,C3384_=_C3388 ,C3384_=_C3389 ,\nC3385_=_C3386 ,C3385_=_C3387 ,C3385_=_C3388 ,C3385_=_C3389 ,C3386_=_C3387 ,C3386_=_C3388 ,\nC3386_=_C3389 ,C3386_=_C4017 ,C3387_=_C3388 ,C3387_=_C3389 ,C3387_=_C4049 ,C3388_=_C3389 ,\nC3388_=_C4058 ,C3402_=_C3447 ,C3402_=_C3609 ,C3402_=_C3957 ,C3402_=_C4017 ,C3402_=_C4049 ,\nC3402_=_C4058 ,C3402_=_C4113 ,C3402_=_C4114 ,C3447_=_C3609 ,C3447_=_C3957 ,C3447_=_C4017 ,\nC3447_=_C4049 ,C3447_=_C4058 ,C3447_=_C4113 ,C3447_=_C4114 ,C3609_=_C3957 ,C3609_=_C4017 ,\nC3609_=_C4049 ,C3609_=_C4058 ,C3609_=_C4113 ,C3609_=_C4114 ,C3957_=_C4017 ,C3957_=_C4049 ,\nC3957_=_C4058 ,C3957_=_C4113 ,C3957_=_C4114 ,C4017_=_C4049 ,C4017_=_C4058 ,C4017_=_C4113 ,\nC4017_=_C4114 ,C4049_=_C4058 ,C4049_=_C4113 ,C4049_=_C4114 ,C4058_=_C4113 ,C4058_=_C4114 ,\nC4113_=_C4114 ,"];201[shape=box, label="id:201 level: 6\n106: C782 C826 C834 C1000 C1007 \nC1022 C1082 C1180 C1246 C1359 C1377 \nC1382 C1383 C1393 C1475 C1478 C1479 \nC1484 C1650 C1698 C1760 C1867 C1888 \nC1925 C1929 C1930 C1945 C1959 C1992 \nC2000 C2049 C2092 C2130 C2141 C2143 \nC2145 C2152 C2268 C2342 C2360 C2376 \nC2414 C2510 C2619 C2703 C2754 C2767 \nC2802 C2869 C2873 C2874 C2882 C3020 \nC3045 C3046 C3047 C3048 C3049 C3050 \nC3051 C3052 C3053 C3054 C3055 C3056 \nC3058 C3129 C3131 C3142 C3147 C3162 \nC3203 C3240 C3263 C3284 C3405 C3420 \nC3458 C3510 C3537 C3561 C3574 C3576 \nC3577 C3578 C3579 C3580 C3581 C3582 \nC3583 C3584 C3585 C3586 C3624 C3625 \nC3626 C3627 C3628 C3629 C3630 C3657 \nC3956 C4000 C4007 C4073 C4087 \n1516: C782_=_C834( C782 C834 ) C782_=_C1007( C782 C1007 ) C782_=_C1393( C782 C1393 ) C782_=_C1484( C782 C1484 ) C782_=_C1959( C782 C1959 ) \nC782_=_C2000( C782 C2000 ) C782_=_C2152( C782 C2152 ) C782_=_C2376( C782 C2376 ) C782_=_C2767( C782 C2767 ) C782_=_C2882( C782 C2882 ) C782_=_C3142( C782 C3142 ) \nC782_=_C3203( C782 C3203 ) C782_=_C3240( C782 C3240 ) C782_=_C3284( C782 C3284 ) C782_=_C3420( C782 C3420 ) C782_=_C3510( C782 C3510 ) C782_=_C3561( C782 C3561 ) \nC782_=_C3574( C782 C3574 ) C782_=_C3584( C782 C3584 ) C782_=_C3629( C782 C3629 ) C782_=_C3657( C782 C3657 ) C782_=_C3956( C782 C3956 ) C782_=_C4000( C782 C4000 ) \nC782_=_C4007( C782 C4007 ) C782_=_C4073( C782 C4073 ) C782_=_C4087( C782 C4087 ) C826_=_C834( C826 C834 ) C826_=_C1022( C826 C1022 ) C826_=_C1382( C826 C1382 ) \nC826_=_C1478( C826 C1478 ) C826_=_C1698( C826 C1698 ) C826_=_C1929( C826 C1929 ) C826_=_C2143( C826 C2143 ) C826_=_C2510( C826 C2510 ) C826_=_C2619( C826 C2619 ) \nC826_=_C2873( C826 C2873 ) C826_=_C3020( C826 C3020 ) C826_=_C3050( C826 C3050 ) C826_=_C3129( C826 C3129 ) C826_=_C3147( C826 C3147 ) C826_=_C3162( C826 C3162 ) \nC826_=_C3263( C826 C3263 ) C826_=_C3537( C826 C3537 ) C826_=_C3576( C826 C3576 ) C826_=_C3577( C826 C3577 ) C826_=_C3578( C826 C3578 ) C826_=_C3579( C826 C3579 ) \nC826_=_C3580( C826 C3580 ) C826_=_C3581( C826 C3581 ) C826_=_C3582( C826 C3582 ) C826_=_C3583( C826 C3583 ) C826_=_C3584( C826 C3584 ) C826_=_C3585( C826 C3585 ) \nC826_=_C3586( C826 C3586 ) C834_=_C1007( C834 C1007 ) C834_=_C1393( C834 C1393 ) C834_=_C1484( C834 C1484 ) C834_=_C1959( C834 C1959 ) C834_=_C2000( C834 C2000 ) \nC834_=_C2152( C834 C2152 ) C834_=_C2376( C834 C2376 ) C834_=_C2767( C834 C2767 ) C834_=_C2882( C834 C2882 ) C834_=_C3142( C834 C3142 ) C834_=_C3203( C834 C3203 ) \nC834_=_C3240( C834 C3240 ) C834_=_C3284( C834 C3284 ) C834_=_C3420( C834 C3420 ) C834_=_C3510( C834 C3510 ) C834_=_C3561( C834 C3561 ) C834_=_C3574( C834 C3574 ) \nC834_=_C3584( C834 C3584 ) C834_=_C3629( C834 C3629 ) C834_=_C3657( C834 C3657 ) C834_=_C3956( C834 C3956 ) C834_=_C4000( C834 C4000 ) C834_=_C4007( C834 C4007 ) \nC834_=_C4073( C834 C4073 ) C834_=_C4087( C834 C4087 ) C1000_=_C1007( C1000 C1007 ) C1000_=_C1082( C1000 C1082 ) C1000_=_C1180( C1000 C1180 ) C1000_=_C1246( C1000 C1246 ) \nC1000_=_C1383( C1000 C1383 ) C1000_=_C1479( C1000 C1479 ) C1000_=_C1650( C1000 C1650 ) C1000_=_C1760( C1000 C1760 ) C1000_=_C1930( C1000 C1930 ) C1000_=_C1992( C1000 C1992 ) \nC1000_=_C2049( C1000 C2049 ) C1000_=_C2092( C1000 C2092 ) C1000_=_C2130( C1000 C2130 ) C1000_=_C2145( C1000 C2145 ) C1000_=_C2703( C1000 C2703 ) C1000_=_C2802( C1000 C2802 ) \nC1000_=_C2874( C1000 C2874 ) C1000_=_C3051( C1000 C3051 ) C1000_=_C3131( C1000 C3131 ) C1000_=_C3405( C1000 C3405 ) C1000_=_C3458( C1000 C3458 ) C1000_=_C3624( C1000 C3624 ) \nC1000_=_C3625( C1000 C3625 ) C1000_=_C3626( C1000 C3626 ) C1000_=_C3627( C1000 C3627 ) C1000_=_C3628( C1000 C3628 ) C1000_=_C3629( C1000 C3629 ) C1000_=_C3630( C1000 C3630 ) \nC1007_=_C1393( C1007 C1393 ) C1007_=_C1484( C1007 C1484 ) C1007_=_C1959( C1007 C1959 ) C1007_=_C2000( C1007 C2000 ) C1007_=_C2152( C1007 C2152 ) C1007_=_C2376( C1007 C2376 ) \nC1007_=_C2767( C1007 C2767 ) C1007_=_C2882( C1007 C2882 ) C1007_=_C3142( C1007 C3142 ) C1007_=_C3203( C1007 C3203 ) C1007_=_C3240( C1007 C3240 ) C1007_=_C3284( C1007 C3284 ) \nC1007_=_C3420( C1007 C3420 ) C1007_=_C3510( C1007 C3510 ) C1007_=_C3561( C1007 C3561 ) C1007_=_C3574( C1007 C3574 ) C1007_=_C3584( C1007 C3584 ) C1007_=_C3629( C1007 C3629 ) \nC1007_=_C3657( C1007 C3657 ) C1007_=_C3956( C1007 C3956 ) C1007_=_C4000( C1007 C4000 ) C1007_=_C4007( C1007 C4007 ) C1007_=_C4073( C1007 C4073 ) C1007_=_C4087( C1007 C4087 ) \nC1022_=_C1382( C1022 C1382 ) C1022_=_C1478( C1022 C1478 ) C1022_=_C1698( C1022 C1698 ) C1022_=_C1929( C1022 C1929 ) C1022_=_C2143( C1022 C2143 ) C1022_=_C2510( C1022 C2510 ) \nC1022_=_C2619( C1022 C2619 ) C1022_=_C2873( C1022 C2873 ) C1022_=_C3020( C1022 C3020 ) C1022_=_C3050( C1022 C3050 ) C1022_=_C3129( C1022 C3129 ) C1022_=_C3147( C1022 C3147 ) \nC1022_=_C3162( C1022 C3162 ) C1022_=_C3263( C1022 C3263 ) C1022_=_C3537( C1022 C3537 ) C1022_=_C3576( C1022 C3576 ) C1022_=_C3577( C1022 C3577 ) C1022_=_C3578( C1022 C3578 ) \nC1022_=_C3579( C1022 C3579 ) C1022_=_C3580( C1022 C3580 ) C1022_=_C3581( C1022 C3581 ) C1022_=_C3582( C1022 C3582 ) C1022_=_C3583( C1022 C3583 ) C1022_=_C3584( C1022 C3584 ) \nC1022_=_C3585( C1022 C3585 ) C1022_=_C3586( C1022 C3586</w:t>
      </w:r>
    </w:p>
    <w:p>
      <w:pPr>
        <w:pStyle w:val="PreformattedText"/>
        <w:bidi w:val="0"/>
        <w:spacing w:before="0" w:after="0"/>
        <w:jc w:val="left"/>
        <w:rPr/>
      </w:pPr>
      <w:r>
        <w:rPr/>
        <w:t xml:space="preserve"> </w:t>
      </w:r>
      <w:r>
        <w:rPr/>
        <w:t>) C1082_=_C1180( C1082 C1180 ) C1082_=_C1246( C1082 C1246 ) C1082_=_C1383( C1082 C1383 ) C1082_=_C1479( C1082 C1479 ) \nC1082_=_C1650( C1082 C1650 ) C1082_=_C1760( C1082 C1760 ) C1082_=_C1930( C1082 C1930 ) C1082_=_C1992( C1082 C1992 ) C1082_=_C2049( C1082 C2049 ) C1082_=_C2092( C1082 C2092 ) \nC1082_=_C2130( C1082 C2130 ) C1082_=_C2145( C1082 C2145 ) C1082_=_C2703( C1082 C2703 ) C1082_=_C2802( C1082 C2802 ) C1082_=_C2874( C1082 C2874 ) C1082_=_C3051( C1082 C3051 ) \nC1082_=_C3131( C1082 C3131 ) C1082_=_C3405( C1082 C3405 ) C1082_=_C3458( C1082 C3458 ) C1082_=_C3624( C1082 C3624 ) C1082_=_C3625( C1082 C3625 ) C1082_=_C3626( C1082 C3626 ) \nC1082_=_C3627( C1082 C3627 ) C1082_=_C3628( C1082 C3628 ) C1082_=_C3629( C1082 C3629 ) C1082_=_C3630( C1082 C3630 ) C1180_=_C1246( C1180 C1246 ) C1180_=_C1383( C1180 C1383 ) \nC1180_=_C1479( C1180 C1479 ) C1180_=_C1650( C1180 C1650 ) C1180_=_C1760( C1180 C1760 ) C1180_=_C1930( C1180 C1930 ) C1180_=_C1992( C1180 C1992 ) C1180_=_C2049( C1180 C2049 ) \nC1180_=_C2092( C1180 C2092 ) C1180_=_C2130( C1180 C2130 ) C1180_=_C2145( C1180 C2145 ) C1180_=_C2703( C1180 C2703 ) C1180_=_C2802( C1180 C2802 ) C1180_=_C2874( C1180 C2874 ) \nC1180_=_C3051( C1180 C3051 ) C1180_=_C3131( C1180 C3131 ) C1180_=_C3405( C1180 C3405 ) C1180_=_C3458( C1180 C3458 ) C1180_=_C3624( C1180 C3624 ) C1180_=_C3625( C1180 C3625 ) \nC1180_=_C3626( C1180 C3626 ) C1180_=_C3627( C1180 C3627 ) C1180_=_C3628( C1180 C3628 ) C1180_=_C3629( C1180 C3629 ) C1180_=_C3630( C1180 C3630 ) C1246_=_C1383( C1246 C1383 ) \nC1246_=_C1479( C1246 C1479 ) C1246_=_C1650( C1246 C1650 ) C1246_=_C1760( C1246 C1760 ) C1246_=_C1930( C1246 C1930 ) C1246_=_C1992( C1246 C1992 ) C1246_=_C2049( C1246 C2049 ) \nC1246_=_C2092( C1246 C2092 ) C1246_=_C2130( C1246 C2130 ) C1246_=_C2145( C1246 C2145 ) C1246_=_C2703( C1246 C2703 ) C1246_=_C2802( C1246 C2802 ) C1246_=_C2874( C1246 C2874 ) \nC1246_=_C3051( C1246 C3051 ) C1246_=_C3131( C1246 C3131 ) C1246_=_C3405( C1246 C3405 ) C1246_=_C3458( C1246 C3458 ) C1246_=_C3624( C1246 C3624 ) C1246_=_C3625( C1246 C3625 ) \nC1246_=_C3626( C1246 C3626 ) C1246_=_C3627( C1246 C3627 ) C1246_=_C3628( C1246 C3628 ) C1246_=_C3629( C1246 C3629 ) C1246_=_C3630( C1246 C3630 ) C1359_=_C1377( C1359 C1377 ) \nC1359_=_C1475( C1359 C1475 ) C1359_=_C1867( C1359 C1867 ) C1359_=_C1888( C1359 C1888 ) C1359_=_C1925( C1359 C1925 ) C1359_=_C1945( C1359 C1945 ) C1359_=_C2141( C1359 C2141 ) \nC1359_=_C2268( C1359 C2268 ) C1359_=_C2342( C1359 C2342 ) C1359_=_C2360( C1359 C2360 ) C1359_=_C2414( C1359 C2414 ) C1359_=_C2754( C1359 C2754 ) C1359_=_C2869( C1359 C2869 ) \nC1359_=_C3045( C1359 C3045 ) C1359_=_C3046( C1359 C3046 ) C1359_=_C3047( C1359 C3047 ) C1359_=_C3048( C1359 C3048 ) C1359_=_C3049( C1359 C3049 ) C1359_=_C3050( C1359 C3050 ) \nC1359_=_C3051( C1359 C3051 ) C1359_=_C3052( C1359 C3052 ) C1359_=_C3053( C1359 C3053 ) C1359_=_C3054( C1359 C3054 ) C1359_=_C3055( C1359 C3055 ) C1359_=_C3056( C1359 C3056 ) \nC1359_=_C3058( C1359 C3058 ) C1377_=_C1382( C1377 C1382 ) C1377_=_C1383( C1377 C1383 ) C1377_=_C1393( C1377 C1393 ) C1377_=_C1475( C1377 C1475 ) C1377_=_C1867( C1377 C1867 ) \nC1377_=_C1888( C1377 C1888 ) C1377_=_C1925( C1377 C1925 ) C1377_=_C1945( C1377 C1945 ) C1377_=_C2141( C1377 C2141 ) C1377_=_C2268( C1377 C2268 ) C1377_=_C2342( C1377 C2342 ) \nC1377_=_C2360( C1377 C2360 ) C1377_=_C2414( C1377 C2414 ) C1377_=_C2754( C1377 C2754 ) C1377_=_C2869( C1377 C2869 ) C1377_=_C3045( C1377 C3045 ) C1377_=_C3046( C1377 C3046 ) \nC1377_=_C3047( C1377 C3047 ) C1377_=_C3048( C1377 C3048 ) C1377_=_C3049( C1377 C3049 ) C1377_=_C3050( C1377 C3050 ) C1377_=_C3051( C1377 C3051 ) C1377_=_C3052( C1377 C3052 ) \nC1377_=_C3053( C1377 C3053 ) C1377_=_C3054( C1377 C3054 ) C1377_=_C3055( C1377 C3055 ) C1377_=_C3056( C1377 C3056 ) C1377_=_C3058( C1377 C3058 ) C1382_=_C1383( C1382 C1383 ) \nC1382_=_C1393( C1382 C1393 ) C1382_=_C1478( C1382 C1478 ) C1382_=_C1698( C1382 C1698 ) C1382_=_C1929( C1382 C1929 ) C1382_=_C2143( C1382 C2143 ) C1382_=_C2510( C1382 C2510 ) \nC1382_=_C2619( C1382 C2619 ) C1382_=_C2873( C1382 C2873 ) C1382_=_C3020( C1382 C3020 ) C1382_=_C3050( C1382 C3050 ) C1382_=_C3129( C1382 C3129 ) C1382_=_C3147( C1382 C3147 ) \nC1382_=_C3162( C1382 C3162 ) C1382_=_C3263( C1382 C3263 ) C1382_=_C3537( C1382 C3537 ) C1382_=_C3576( C1382 C3576 ) C1382_=_C3577( C1382 C3577 ) C1382_=_C3578( C1382 C3578 ) \nC1382_=_C3579( C1382 C3579 ) C1382_=_C3580( C1382 C3580 ) C1382_=_C3581( C1382 C3581 ) C1382_=_C3582( C1382 C3582 ) C1382_=_C3583( C1382 C3583 ) C1382_=_C3584( C1382 C3584 ) \nC1382_=_C3585( C1382 C3585 ) C1382_=_C3586( C1382 C3586 ) C1383_=_C1393( C1383 C1393 ) C1383_=_C1479( C1383 C1479 ) C1383_=_C1650( C1383 C1650 ) C1383_=_C1760( C1383 C1760 ) \nC1383_=_C1930( C1383 C1930 ) C1383_=_C1992( C1383 C1992 ) C1383_=_C2049( C1383 C2049 ) C1383_=_C2092( C1383 C2092 ) C1383_=_C2130( C1383 C2130 ) C1383_=_C2145( C1383 C2145 ) \nC1383_=_C2703( C1383 C2703 ) C1383_=_C2802( C1383 C2802 ) C1383_=_C2874( C1383 C2874 ) C1383_=_C3051( C1383 C3051 ) C1383_=_C3131( C1383 C3131 ) C1383_=_C3405( C1383 C3405 ) \nC1383_=_C3458( C1383 C3458 ) C1383_=_C3624( C1383 C3624 ) C1383_=_C3625( C1383 C3625 ) C1383_=_C3626( C1383 C3626 ) C1383_=_C3627( C1383 C3627 ) C1383_=_C3628( C1383 C3628 ) \nC1383_=_C3629( C1383 C3629 ) C1383_=_C3630( C1383 C3630 ) C1393_=_C1484( C1393 C1484 ) C1393_=_C1959( C1393 C1959 ) C1393_=_C2000( C1393 C2000 ) C1393_=_C2152( C1393 C2152 ) \nC1393_=_C2376( C1393 C2376 ) C1393_=_C2767( C1393 C2767 ) C1393_=_C2882( C1393 C2882 ) C1393_=_C3142( C1393 C3142 ) C1393_=_C3203( C1393 C3203 ) C1393_=_C3240( C1393 C3240 ) \nC1393_=_C3284( C1393 C3284 ) C1393_=_C3420( C1393 C3420 ) C1393_=_C3510( C1393 C3510 ) C1393_=_C3561( C1393 C3561 ) C1393_=_C3574( C1393 C3574 ) C1393_=_C3584( C1393 C3584 ) \nC1393_=_C3629( C1393 C3629 ) C1393_=_C3657( C1393 C3657 ) C1393_=_C3956( C1393 C3956 ) C1393_=_C4000( C1393 C4000 ) C1393_=_C4007( C1393 C4007 ) C1393_=_C4073( C1393 C4073 ) \nC1393_=_C4087( C1393 C4087 ) C1475_=_C1478( C1475 C1478 ) C1475_=_C1479( C1475 C1479 ) C1475_=_C1484( C1475 C1484 ) C1475_=_C1867( C1475 C1867 ) C1475_=_C1888( C1475 C1888 ) \nC1475_=_C1925( C1475 C1925 ) C1475_=_C1945( C1475 C1945 ) C1475_=_C2141( C1475 C2141 ) C1475_=_C2268( C1475 C2268 ) C1475_=_C2342( C1475 C2342 ) C1475_=_C2360( C1475 C2360 ) \nC1475_=_C2414( C1475 C2414 ) C1475_=_C2754( C1475 C2754 ) C1475_=_C2869( C1475 C2869 ) C1475_=_C3045( C1475 C3045 ) C1475_=_C3046( C1475 C3046 ) C1475_=_C3047( C1475 C3047 ) \nC1475_=_C3048( C1475 C3048 ) C1475_=_C3049( C1475 C3049 ) C1475_=_C3050( C1475 C3050 ) C1475_=_C3051( C1475 C3051 ) C1475_=_C3052( C1475 C3052 ) C1475_=_C3053( C1475 C3053 ) \nC1475_=_C3054( C1475 C3054 ) C1475_=_C3055( C1475 C3055 ) C1475_=_C3056( C1475 C3056 ) C1475_=_C3058( C1475 C3058 ) C1478_=_C1479( C1478 C1479 ) C1478_=_C1484( C1478 C1484 ) \nC1478_=_C1698( C1478 C1698 ) C1478_=_C1929( C1478 C1929 ) C1478_=_C2143( C1478 C2143 ) C1478_=_C2510( C1478 C2510 ) C1478_=_C2619( C1478 C2619 ) C1478_=_C2873( C1478 C2873 ) \nC1478_=_C3020( C1478 C3020 ) C1478_=_C3050( C1478 C3050 ) C1478_=_C3129( C1478 C3129 ) C1478_=_C3147( C1478 C3147 ) C1478_=_C3162( C1478 C3162 ) C1478_=_C3263( C1478 C3263 ) \nC1478_=_C3537( C1478 C3537 ) C1478_=_C3576( C1478 C3576 ) C1478_=_C3577( C1478 C3577 ) C1478_=_C3578( C1478 C3578 ) C1478_=_C3579( C1478 C3579 ) C1478_=_C3580( C1478 C3580 ) \nC1478_=_C3581( C1478 C3581 ) C1478_=_C3582( C1478 C3582 ) C1478_=_C3583( C1478 C3583 ) C1478_=_C3584( C1478 C3584 ) C1478_=_C3585( C1478 C3585 ) C1478_=_C3586( C1478 C3586 ) \nC1479_=_C1484( C1479 C1484 ) C1479_=_C1650( C1479 C1650 ) C1479_=_C1760( C1479 C1760 ) C1479_=_C1930( C1479 C1930 ) C1479_=_C1992( C1479 C1992 ) C1479_=_C2049( C1479 C2049 ) \nC1479_=_C2092( C1479 C2092 ) C1479_=_C2130( C1479 C2130 ) C1479_=_C2145( C1479 C2145 ) C1479_=_C2703( C1479 C2703 ) C1479_=_C2802( C1479 C2802 ) C1479_=_C2874( C1479 C2874 ) \nC1479_=_C3051( C1479 C3051 ) C1479_=_C3131( C1479 C3131 ) C1479_=_C3405( C1479 C3405 ) C1479_=_C3458( C1479 C3458 ) C1479_=_C3624( C1479 C3624 ) C1479_=_C3625( C1479 C3625 ) \nC1479_=_C3626( C1479 C3626 ) C1479_=_C3627( C1479 C3627 ) C1479_=_C3628( C1479 C3628 ) C1479_=_C3629( C1479 C3629 ) C1479_=_C3630( C1479 C3630 ) C1484_=_C1959( C1484 C1959 ) \nC1484_=_C2000( C1484 C2000 ) C1484_=_C2152( C1484 C2152 ) C1484_=_C2376( C1484 C2376 ) C1484_=_C2767( C1484 C2767 ) C1484_=_C2882( C1484 C2882 ) C1484_=_C3142( C1484 C3142 ) \nC1484_=_C3203( C1484 C3203 ) C1484_=_C3240( C1484 C3240 ) C1484_=_C3284( C1484 C3284 ) C1484_=_C3420( C1484 C3420 ) C1484_=_C3510( C1484 C3510 ) C1484_=_C3561( C1484 C3561 ) \nC1484_=_C3574( C1484 C3574 ) C1484_=_C3584( C1484 C3584 ) C1484_=_C3629( C1484 C3629 ) C1484_=_C3657( C1484 C3657 ) C1484_=_C3956( C1484 C3956 ) C1484_=_C4000( C1484 C4000 ) \nC1484_=_C4007( C1484 C4007 ) C1484_=_C4073( C1484 C4073 ) C1484_=_C4087( C1484 C4087 ) C1650_=_C1760( C1650 C1760 ) C1650_=_C1930( C1650 C1930 ) C1650_=_C1992( C1650 C1992 ) \nC1650_=_C2049( C1650 C2049 ) C1650_=_C2092( C1650 C2092 ) C1650_=_C2130( C1650 C2130 ) C1650_=_C2145( C1650 C2145 ) C1650_=_C2703( C1650 C2703 ) C1650_=_C2802( C1650 C2802 ) \nC1650_=_C2874( C1650 C2874 ) C1650_=_C3051( C1650 C3051 ) C1650_=_C3131( C1650 C3131 ) C1650_=_C3405( C1650 C3405 ) C1650_=_C3458( C1650 C3458 ) C1650_=_C3624( C1650 C3624 ) \nC1650_=_C3625( C1650 C3625 ) C1650_=_C3626( C1650 C3626 ) C1650_=_C3627( C1650 C3627 ) C1650_=_C3628( C1650 C3628 ) C1650_=_C3629( C1650 C3629 ) C1650_=_C3630( C1650 C3630 ) \nC1698_=_C1929( C1698 C1929 ) C1698_=_C2143( C1698 C2143 ) C1698_=_C2510( C1698 C2510 ) C1698_=_C2619( C1698 C2619 ) C1698_=_C2873( C1698 C2873 ) C1698_=_C3020( C1698 C3020 ) \nC1698_=_C3050( C1698 C3050 ) C1698_=_C3129( C1698 C3129 ) C1698_=_C3147( C1698 C3147 ) C1698_=_C3162( C1698 C3162 ) C1698_=_C3263( C1698 C3263 ) C1698_=_C3537( C1698 C3537 ) \nC1698_=_C3576( C1698 C3576 ) C1698_=_C3577( C1698 C3577 ) C1698_=_C3578( C1698 C3578 ) C1698_=_C3579(</w:t>
      </w:r>
    </w:p>
    <w:p>
      <w:pPr>
        <w:pStyle w:val="PreformattedText"/>
        <w:bidi w:val="0"/>
        <w:spacing w:before="0" w:after="0"/>
        <w:jc w:val="left"/>
        <w:rPr/>
      </w:pPr>
      <w:r>
        <w:rPr/>
        <w:t xml:space="preserve"> </w:t>
      </w:r>
      <w:r>
        <w:rPr/>
        <w:t>C1698 C3579 ) C1698_=_C3580( C1698 C3580 ) C1698_=_C3581( C1698 C3581 ) \nC1698_=_C3582( C1698 C3582 ) C1698_=_C3583( C1698 C3583 ) C1698_=_C3584( C1698 C3584 ) C1698_=_C3585( C1698 C3585 ) C1698_=_C3586( C1698 C3586 ) C1760_=_C1930( C1760 C1930 ) \nC1760_=_C1992( C1760 C1992 ) C1760_=_C2049( C1760 C2049 ) C1760_=_C2092( C1760 C2092 ) C1760_=_C2130( C1760 C2130 ) C1760_=_C2145( C1760 C2145 ) C1760_=_C2703( C1760 C2703 ) \nC1760_=_C2802( C1760 C2802 ) C1760_=_C2874( C1760 C2874 ) C1760_=_C3051( C1760 C3051 ) C1760_=_C3131( C1760 C3131 ) C1760_=_C3405( C1760 C3405 ) C1760_=_C3458( C1760 C3458 ) \nC1760_=_C3624( C1760 C3624 ) C1760_=_C3625( C1760 C3625 ) C1760_=_C3626( C1760 C3626 ) C1760_=_C3627( C1760 C3627 ) C1760_=_C3628( C1760 C3628 ) C1760_=_C3629( C1760 C3629 ) \nC1760_=_C3630( C1760 C3630 ) C1867_=_C1888( C1867 C1888 ) C1867_=_C1925( C1867 C1925 ) C1867_=_C1945( C1867 C1945 ) C1867_=_C2141( C1867 C2141 ) C1867_=_C2268( C1867 C2268 ) \nC1867_=_C2342( C1867 C2342 ) C1867_=_C2360( C1867 C2360 ) C1867_=_C2414( C1867 C2414 ) C1867_=_C2754( C1867 C2754 ) C1867_=_C2869( C1867 C2869 ) C1867_=_C3045( C1867 C3045 ) \nC1867_=_C3046( C1867 C3046 ) C1867_=_C3047( C1867 C3047 ) C1867_=_C3048( C1867 C3048 ) C1867_=_C3049( C1867 C3049 ) C1867_=_C3050( C1867 C3050 ) C1867_=_C3051( C1867 C3051 ) \nC1867_=_C3052( C1867 C3052 ) C1867_=_C3053( C1867 C3053 ) C1867_=_C3054( C1867 C3054 ) C1867_=_C3055( C1867 C3055 ) C1867_=_C3056( C1867 C3056 ) C1867_=_C3058( C1867 C3058 ) \nC1888_=_C1925( C1888 C1925 ) C1888_=_C1945( C1888 C1945 ) C1888_=_C2141( C1888 C2141 ) C1888_=_C2268( C1888 C2268 ) C1888_=_C2342( C1888 C2342 ) C1888_=_C2360( C1888 C2360 ) \nC1888_=_C2414( C1888 C2414 ) C1888_=_C2754( C1888 C2754 ) C1888_=_C2869( C1888 C2869 ) C1888_=_C3045( C1888 C3045 ) C1888_=_C3046( C1888 C3046 ) C1888_=_C3047( C1888 C3047 ) \nC1888_=_C3048( C1888 C3048 ) C1888_=_C3049( C1888 C3049 ) C1888_=_C3050( C1888 C3050 ) C1888_=_C3051( C1888 C3051 ) C1888_=_C3052( C1888 C3052 ) C1888_=_C3053( C1888 C3053 ) \nC1888_=_C3054( C1888 C3054 ) C1888_=_C3055( C1888 C3055 ) C1888_=_C3056( C1888 C3056 ) C1888_=_C3058( C1888 C3058 ) C1925_=_C1929( C1925 C1929 ) C1925_=_C1930( C1925 C1930 ) \nC1925_=_C1945( C1925 C1945 ) C1925_=_C2141( C1925 C2141 ) C1925_=_C2268( C1925 C2268 ) C1925_=_C2342( C1925 C2342 ) C1925_=_C2360( C1925 C2360 ) C1925_=_C2414( C1925 C2414 ) \nC1925_=_C2754( C1925 C2754 ) C1925_=_C2869( C1925 C2869 ) C1925_=_C3045( C1925 C3045 ) C1925_=_C3046( C1925 C3046 ) C1925_=_C3047( C1925 C3047 ) C1925_=_C3048( C1925 C3048 ) \nC1925_=_C3049( C1925 C3049 ) C1925_=_C3050( C1925 C3050 ) C1925_=_C3051( C1925 C3051 ) C1925_=_C3052( C1925 C3052 ) C1925_=_C3053( C1925 C3053 ) C1925_=_C3054( C1925 C3054 ) \nC1925_=_C3055( C1925 C3055 ) C1925_=_C3056( C1925 C3056 ) C1925_=_C3058( C1925 C3058 ) C1929_=_C1930( C1929 C1930 ) C1929_=_C2143( C1929 C2143 ) C1929_=_C2510( C1929 C2510 ) \nC1929_=_C2619( C1929 C2619 ) C1929_=_C2873( C1929 C2873 ) C1929_=_C3020( C1929 C3020 ) C1929_=_C3050( C1929 C3050 ) C1929_=_C3129( C1929 C3129 ) C1929_=_C3147( C1929 C3147 ) \nC1929_=_C3162( C1929 C3162 ) C1929_=_C3263( C1929 C3263 ) C1929_=_C3537( C1929 C3537 ) C1929_=_C3576( C1929 C3576 ) C1929_=_C3577( C1929 C3577 ) C1929_=_C3578( C1929 C3578 ) \nC1929_=_C3579( C1929 C3579 ) C1929_=_C3580( C1929 C3580 ) C1929_=_C3581( C1929 C3581 ) C1929_=_C3582( C1929 C3582 ) C1929_=_C3583( C1929 C3583 ) C1929_=_C3584( C1929 C3584 ) \nC1929_=_C3585( C1929 C3585 ) C1929_=_C3586( C1929 C3586 ) C1930_=_C1992( C1930 C1992 ) C1930_=_C2049( C1930 C2049 ) C1930_=_C2092( C1930 C2092 ) C1930_=_C2130( C1930 C2130 ) \nC1930_=_C2145( C1930 C2145 ) C1930_=_C2703( C1930 C2703 ) C1930_=_C2802( C1930 C2802 ) C1930_=_C2874( C1930 C2874 ) C1930_=_C3051( C1930 C3051 ) C1930_=_C3131( C1930 C3131 ) \nC1930_=_C3405( C1930 C3405 ) C1930_=_C3458( C1930 C3458 ) C1930_=_C3624( C1930 C3624 ) C1930_=_C3625( C1930 C3625 ) C1930_=_C3626( C1930 C3626 ) C1930_=_C3627( C1930 C3627 ) \nC1930_=_C3628( C1930 C3628 ) C1930_=_C3629( C1930 C3629 ) C1930_=_C3630( C1930 C3630 ) C1945_=_C1959( C1945 C1959 ) C1945_=_C2141( C1945 C2141 ) C1945_=_C2268( C1945 C2268 ) \nC1945_=_C2342( C1945 C2342 ) C1945_=_C2360( C1945 C2360 ) C1945_=_C2414( C1945 C2414 ) C1945_=_C2754( C1945 C2754 ) C1945_=_C2869( C1945 C2869 ) C1945_=_C3045( C1945 C3045 ) \nC1945_=_C3046( C1945 C3046 ) C1945_=_C3047( C1945 C3047 ) C1945_=_C3048( C1945 C3048 ) C1945_=_C3049( C1945 C3049 ) C1945_=_C3050( C1945 C3050 ) C1945_=_C3051( C1945 C3051 ) \nC1945_=_C3052( C1945 C3052 ) C1945_=_C3053( C1945 C3053 ) C1945_=_C3054( C1945 C3054 ) C1945_=_C3055( C1945 C3055 ) C1945_=_C3056( C1945 C3056 ) C1945_=_C3058( C1945 C3058 ) \nC1959_=_C2000( C1959 C2000 ) C1959_=_C2152( C1959 C2152 ) C1959_=_C2376( C1959 C2376 ) C1959_=_C2767( C1959 C2767 ) C1959_=_C2882( C1959 C2882 ) C1959_=_C3142( C1959 C3142 ) \nC1959_=_C3203( C1959 C3203 ) C1959_=_C3240( C1959 C3240 ) C1959_=_C3284( C1959 C3284 ) C1959_=_C3420( C1959 C3420 ) C1959_=_C3510( C1959 C3510 ) C1959_=_C3561( C1959 C3561 ) \nC1959_=_C3574( C1959 C3574 ) C1959_=_C3584( C1959 C3584 ) C1959_=_C3629( C1959 C3629 ) C1959_=_C3657( C1959 C3657 ) C1959_=_C3956( C1959 C3956 ) C1959_=_C4000( C1959 C4000 ) \nC1959_=_C4007( C1959 C4007 ) C1959_=_C4073( C1959 C4073 ) C1959_=_C4087( C1959 C4087 ) C1992_=_C2000( C1992 C2000 ) C1992_=_C2049( C1992 C2049 ) C1992_=_C2092( C1992 C2092 ) \nC1992_=_C2130( C1992 C2130 ) C1992_=_C2145( C1992 C2145 ) C1992_=_C2703( C1992 C2703 ) C1992_=_C2802( C1992 C2802 ) C1992_=_C2874( C1992 C2874 ) C1992_=_C3051( C1992 C3051 ) \nC1992_=_C3131( C1992 C3131 ) C1992_=_C3405( C1992 C3405 ) C1992_=_C3458( C1992 C3458 ) C1992_=_C3624( C1992 C3624 ) C1992_=_C3625( C1992 C3625 ) C1992_=_C3626( C1992 C3626 ) \nC1992_=_C3627( C1992 C3627 ) C1992_=_C3628( C1992 C3628 ) C1992_=_C3629( C1992 C3629 ) C1992_=_C3630( C1992 C3630 ) C2000_=_C2152( C2000 C2152 ) C2000_=_C2376( C2000 C2376 ) \nC2000_=_C2767( C2000 C2767 ) C2000_=_C2882( C2000 C2882 ) C2000_=_C3142( C2000 C3142 ) C2000_=_C3203( C2000 C3203 ) C2000_=_C3240( C2000 C3240 ) C2000_=_C3284( C2000 C3284 ) \nC2000_=_C3420( C2000 C3420 ) C2000_=_C3510( C2000 C3510 ) C2000_=_C3561( C2000 C3561 ) C2000_=_C3574( C2000 C3574 ) C2000_=_C3584( C2000 C3584 ) C2000_=_C3629( C2000 C3629 ) \nC2000_=_C3657( C2000 C3657 ) C2000_=_C3956( C2000 C3956 ) C2000_=_C4000( C2000 C4000 ) C2000_=_C4007( C2000 C4007 ) C2000_=_C4073( C2000 C4073 ) C2000_=_C4087( C2000 C4087 ) \nC2049_=_C2092( C2049 C2092 ) C2049_=_C2130( C2049 C2130 ) C2049_=_C2145( C2049 C2145 ) C2049_=_C2703( C2049 C2703 ) C2049_=_C2802( C2049 C2802 ) C2049_=_C2874( C2049 C2874 ) \nC2049_=_C3051( C2049 C3051 ) C2049_=_C3131( C2049 C3131 ) C2049_=_C3405( C2049 C3405 ) C2049_=_C3458( C2049 C3458 ) C2049_=_C3624( C2049 C3624 ) C2049_=_C3625( C2049 C3625 ) \nC2049_=_C3626( C2049 C3626 ) C2049_=_C3627( C2049 C3627 ) C2049_=_C3628( C2049 C3628 ) C2049_=_C3629( C2049 C3629 ) C2049_=_C3630( C2049 C3630 ) C2092_=_C2130( C2092 C2130 ) \nC2092_=_C2145( C2092 C2145 ) C2092_=_C2703( C2092 C2703 ) C2092_=_C2802( C2092 C2802 ) C2092_=_C2874( C2092 C2874 ) C2092_=_C3051( C2092 C3051 ) C2092_=_C3131( C2092 C3131 ) \nC2092_=_C3405( C2092 C3405 ) C2092_=_C3458( C2092 C3458 ) C2092_=_C3624( C2092 C3624 ) C2092_=_C3625( C2092 C3625 ) C2092_=_C3626( C2092 C3626 ) C2092_=_C3627( C2092 C3627 ) \nC2092_=_C3628( C2092 C3628 ) C2092_=_C3629( C2092 C3629 ) C2092_=_C3630( C2092 C3630 ) C2130_=_C2145( C2130 C2145 ) C2130_=_C2703( C2130 C2703 ) C2130_=_C2802( C2130 C2802 ) \nC2130_=_C2874( C2130 C2874 ) C2130_=_C3051( C2130 C3051 ) C2130_=_C3131( C2130 C3131 ) C2130_=_C3405( C2130 C3405 ) C2130_=_C3458( C2130 C3458 ) C2130_=_C3624( C2130 C3624 ) \nC2130_=_C3625( C2130 C3625 ) C2130_=_C3626( C2130 C3626 ) C2130_=_C3627( C2130 C3627 ) C2130_=_C3628( C2130 C3628 ) C2130_=_C3629( C2130 C3629 ) C2130_=_C3630( C2130 C3630 ) \nC2141_=_C2143( C2141 C2143 ) C2141_=_C2145( C2141 C2145 ) C2141_=_C2152( C2141 C2152 ) C2141_=_C2268( C2141 C2268 ) C2141_=_C2342( C2141 C2342 ) C2141_=_C2360( C2141 C2360 ) \nC2141_=_C2414( C2141 C2414 ) C2141_=_C2754( C2141 C2754 ) C2141_=_C2869( C2141 C2869 ) C2141_=_C3045( C2141 C3045 ) C2141_=_C3046( C2141 C3046 ) C2141_=_C3047( C2141 C3047 ) \nC2141_=_C3048( C2141 C3048 ) C2141_=_C3049( C2141 C3049 ) C2141_=_C3050( C2141 C3050 ) C2141_=_C3051( C2141 C3051 ) C2141_=_C3052( C2141 C3052 ) C2141_=_C3053( C2141 C3053 ) \nC2141_=_C3054( C2141 C3054 ) C2141_=_C3055( C2141 C3055 ) C2141_=_C3056( C2141 C3056 ) C2141_=_C3058( C2141 C3058 ) C2143_=_C2145( C2143 C2145 ) C2143_=_C2152( C2143 C2152 ) \nC2143_=_C2510( C2143 C2510 ) C2143_=_C2619( C2143 C2619 ) C2143_=_C2873( C2143 C2873 ) C2143_=_C3020( C2143 C3020 ) C2143_=_C3050( C2143 C3050 ) C2143_=_C3129( C2143 C3129 ) \nC2143_=_C3147( C2143 C3147 ) C2143_=_C3162( C2143 C3162 ) C2143_=_C3263( C2143 C3263 ) C2143_=_C3537( C2143 C3537 ) C2143_=_C3576( C2143 C3576 ) C2143_=_C3577( C2143 C3577 ) \nC2143_=_C3578( C2143 C3578 ) C2143_=_C3579( C2143 C3579 ) C2143_=_C3580( C2143 C3580 ) C2143_=_C3581( C2143 C3581 ) C2143_=_C3582( C2143 C3582 ) C2143_=_C3583( C2143 C3583 ) \nC2143_=_C3584( C2143 C3584 ) C2143_=_C3585( C2143 C3585 ) C2143_=_C3586( C2143 C3586 ) C2145_=_C2152( C2145 C2152 ) C2145_=_C2703( C2145 C2703 ) C2145_=_C2802( C2145 C2802 ) \nC2145_=_C2874( C2145 C2874 ) C2145_=_C3051( C2145 C3051 ) C2145_=_C3131( C2145 C3131 ) C2145_=_C3405( C2145 C3405 ) C2145_=_C3458( C2145 C3458 ) C2145_=_C3624( C2145 C3624 ) \nC2145_=_C3625( C2145 C3625 ) C2145_=_C3626( C2145 C3626 ) C2145_=_C3627( C2145 C3627 ) C2145_=_C3628( C2145 C3628 ) C2145_=_C3629( C2145 C3629 ) C2145_=_C3630( C2145 C3630 ) \nC2152_=_C2376( C2152 C2376 ) C2152_=_C2767( C2152 C2767 ) C2152_=_C2882( C2152 C2882 ) C2152_=_C3142( C2152 C3142 ) C2152_=_C3203( C2152 C3203 ) C2152_=_C3240( C2152 C3240 ) \nC2152_=_C3284( C2152 C3284 ) C2152_=_C3420( C2152 C3420 ) C2152_=_C3510( C2152 C3510 ) C2152_=_C3561( C2152 C3561 ) C2152_=_C3574( C2152 C3574 ) C2152_=_C3584(</w:t>
      </w:r>
    </w:p>
    <w:p>
      <w:pPr>
        <w:pStyle w:val="PreformattedText"/>
        <w:bidi w:val="0"/>
        <w:spacing w:before="0" w:after="0"/>
        <w:jc w:val="left"/>
        <w:rPr/>
      </w:pPr>
      <w:r>
        <w:rPr/>
        <w:t xml:space="preserve"> </w:t>
      </w:r>
      <w:r>
        <w:rPr/>
        <w:t>C2152 C3584 ) \nC2152_=_C3629( C2152 C3629 ) C2152_=_C3657( C2152 C3657 ) C2152_=_C3956( C2152 C3956 ) C2152_=_C4000( C2152 C4000 ) C2152_=_C4007( C2152 C4007 ) C2152_=_C4073( C2152 C4073 ) \nC2152_=_C4087( C2152 C4087 ) C2268_=_C2342( C2268 C2342 ) C2268_=_C2360( C2268 C2360 ) C2268_=_C2414( C2268 C2414 ) C2268_=_C2754( C2268 C2754 ) C2268_=_C2869( C2268 C2869 ) \nC2268_=_C3045( C2268 C3045 ) C2268_=_C3046( C2268 C3046 ) C2268_=_C3047( C2268 C3047 ) C2268_=_C3048( C2268 C3048 ) C2268_=_C3049( C2268 C3049 ) C2268_=_C3050( C2268 C3050 ) \nC2268_=_C3051( C2268 C3051 ) C2268_=_C3052( C2268 C3052 ) C2268_=_C3053( C2268 C3053 ) C2268_=_C3054( C2268 C3054 ) C2268_=_C3055( C2268 C3055 ) C2268_=_C3056( C2268 C3056 ) \nC2268_=_C3058( C2268 C3058 ) C2342_=_C2360( C2342 C2360 ) C2342_=_C2414( C2342 C2414 ) C2342_=_C2754( C2342 C2754 ) C2342_=_C2869( C2342 C2869 ) C2342_=_C3045( C2342 C3045 ) \nC2342_=_C3046( C2342 C3046 ) C2342_=_C3047( C2342 C3047 ) C2342_=_C3048( C2342 C3048 ) C2342_=_C3049( C2342 C3049 ) C2342_=_C3050( C2342 C3050 ) C2342_=_C3051( C2342 C3051 ) \nC2342_=_C3052( C2342 C3052 ) C2342_=_C3053( C2342 C3053 ) C2342_=_C3054( C2342 C3054 ) C2342_=_C3055( C2342 C3055 ) C2342_=_C3056( C2342 C3056 ) C2342_=_C3058( C2342 C3058 ) \nC2360_=_C2376( C2360 C2376 ) C2360_=_C2414( C2360 C2414 ) C2360_=_C2754( C2360 C2754 ) C2360_=_C2869( C2360 C2869 ) C2360_=_C3045( C2360 C3045 ) C2360_=_C3046( C2360 C3046 ) \nC2360_=_C3047( C2360 C3047 ) C2360_=_C3048( C2360 C3048 ) C2360_=_C3049( C2360 C3049 ) C2360_=_C3050( C2360 C3050 ) C2360_=_C3051( C2360 C3051 ) C2360_=_C3052( C2360 C3052 ) \nC2360_=_C3053( C2360 C3053 ) C2360_=_C3054( C2360 C3054 ) C2360_=_C3055( C2360 C3055 ) C2360_=_C3056( C2360 C3056 ) C2360_=_C3058( C2360 C3058 ) C2376_=_C2767( C2376 C2767 ) \nC2376_=_C2882( C2376 C2882 ) C2376_=_C3142( C2376 C3142 ) C2376_=_C3203( C2376 C3203 ) C2376_=_C3240( C2376 C3240 ) C2376_=_C3284( C2376 C3284 ) C2376_=_C3420( C2376 C3420 ) \nC2376_=_C3510( C2376 C3510 ) C2376_=_C3561( C2376 C3561 ) C2376_=_C3574( C2376 C3574 ) C2376_=_C3584( C2376 C3584 ) C2376_=_C3629( C2376 C3629 ) C2376_=_C3657( C2376 C3657 ) \nC2376_=_C3956( C2376 C3956 ) C2376_=_C4000( C2376 C4000 ) C2376_=_C4007( C2376 C4007 ) C2376_=_C4073( C2376 C4073 ) C2376_=_C4087( C2376 C4087 ) C2414_=_C2754( C2414 C2754 ) \nC2414_=_C2869( C2414 C2869 ) C2414_=_C3045( C2414 C3045 ) C2414_=_C3046( C2414 C3046 ) C2414_=_C3047( C2414 C3047 ) C2414_=_C3048( C2414 C3048 ) C2414_=_C3049( C2414 C3049 ) \nC2414_=_C3050( C2414 C3050 ) C2414_=_C3051( C2414 C3051 ) C2414_=_C3052( C2414 C3052 ) C2414_=_C3053( C2414 C3053 ) C2414_=_C3054( C2414 C3054 ) C2414_=_C3055( C2414 C3055 ) \nC2414_=_C3056( C2414 C3056 ) C2414_=_C3058( C2414 C3058 ) C2510_=_C2619( C2510 C2619 ) C2510_=_C2873( C2510 C2873 ) C2510_=_C3020( C2510 C3020 ) C2510_=_C3050( C2510 C3050 ) \nC2510_=_C3129( C2510 C3129 ) C2510_=_C3147( C2510 C3147 ) C2510_=_C3162( C2510 C3162 ) C2510_=_C3263( C2510 C3263 ) C2510_=_C3537( C2510 C3537 ) C2510_=_C3576( C2510 C3576 ) \nC2510_=_C3577( C2510 C3577 ) C2510_=_C3578( C2510 C3578 ) C2510_=_C3579( C2510 C3579 ) C2510_=_C3580( C2510 C3580 ) C2510_=_C3581( C2510 C3581 ) C2510_=_C3582( C2510 C3582 ) \nC2510_=_C3583( C2510 C3583 ) C2510_=_C3584( C2510 C3584 ) C2510_=_C3585( C2510 C3585 ) C2510_=_C3586( C2510 C3586 ) C2619_=_C2873( C2619 C2873 ) C2619_=_C3020( C2619 C3020 ) \nC2619_=_C3050( C2619 C3050 ) C2619_=_C3129( C2619 C3129 ) C2619_=_C3147( C2619 C3147 ) C2619_=_C3162( C2619 C3162 ) C2619_=_C3263( C2619 C3263 ) C2619_=_C3537( C2619 C3537 ) \nC2619_=_C3576( C2619 C3576 ) C2619_=_C3577( C2619 C3577 ) C2619_=_C3578( C2619 C3578 ) C2619_=_C3579( C2619 C3579 ) C2619_=_C3580( C2619 C3580 ) C2619_=_C3581( C2619 C3581 ) \nC2619_=_C3582( C2619 C3582 ) C2619_=_C3583( C2619 C3583 ) C2619_=_C3584( C2619 C3584 ) C2619_=_C3585( C2619 C3585 ) C2619_=_C3586( C2619 C3586 ) C2703_=_C2802( C2703 C2802 ) \nC2703_=_C2874( C2703 C2874 ) C2703_=_C3051( C2703 C3051 ) C2703_=_C3131( C2703 C3131 ) C2703_=_C3405( C2703 C3405 ) C2703_=_C3458( C2703 C3458 ) C2703_=_C3624( C2703 C3624 ) \nC2703_=_C3625( C2703 C3625 ) C2703_=_C3626( C2703 C3626 ) C2703_=_C3627( C2703 C3627 ) C2703_=_C3628( C2703 C3628 ) C2703_=_C3629( C2703 C3629 ) C2703_=_C3630( C2703 C3630 ) \nC2754_=_C2767( C2754 C2767 ) C2754_=_C2869( C2754 C2869 ) C2754_=_C3045( C2754 C3045 ) C2754_=_C3046( C2754 C3046 ) C2754_=_C3047( C2754 C3047 ) C2754_=_C3048( C2754 C3048 ) \nC2754_=_C3049( C2754 C3049 ) C2754_=_C3050( C2754 C3050 ) C2754_=_C3051( C2754 C3051 ) C2754_=_C3052( C2754 C3052 ) C2754_=_C3053( C2754 C3053 ) C2754_=_C3054( C2754 C3054 ) \nC2754_=_C3055( C2754 C3055 ) C2754_=_C3056( C2754 C3056 ) C2754_=_C3058( C2754 C3058 ) C2767_=_C2882( C2767 C2882 ) C2767_=_C3142( C2767 C3142 ) C2767_=_C3203( C2767 C3203 ) \nC2767_=_C3240( C2767 C3240 ) C2767_=_C3284( C2767 C3284 ) C2767_=_C3420( C2767 C3420 ) C2767_=_C3510( C2767 C3510 ) C2767_=_C3561( C2767 C3561 ) C2767_=_C3574( C2767 C3574 ) \nC2767_=_C3584( C2767 C3584 ) C2767_=_C3629( C2767 C3629 ) C2767_=_C3657( C2767 C3657 ) C2767_=_C3956( C2767 C3956 ) C2767_=_C4000( C2767 C4000 ) C2767_=_C4007( C2767 C4007 ) \nC2767_=_C4073( C2767 C4073 ) C2767_=_C4087( C2767 C4087 ) C2802_=_C2874( C2802 C2874 ) C2802_=_C3051( C2802 C3051 ) C2802_=_C3131( C2802 C3131 ) C2802_=_C3405( C2802 C3405 ) \nC2802_=_C3458( C2802 C3458 ) C2802_=_C3624( C2802 C3624 ) C2802_=_C3625( C2802 C3625 ) C2802_=_C3626( C2802 C3626 ) C2802_=_C3627( C2802 C3627 ) C2802_=_C3628( C2802 C3628 ) \nC2802_=_C3629( C2802 C3629 ) C2802_=_C3630( C2802 C3630 ) C2869_=_C2873( C2869 C2873 ) C2869_=_C2874( C2869 C2874 ) C2869_=_C2882( C2869 C2882 ) C2869_=_C3045( C2869 C3045 ) \nC2869_=_C3046( C2869 C3046 ) C2869_=_C3047( C2869 C3047 ) C2869_=_C3048( C2869 C3048 ) C2869_=_C3049( C2869 C3049 ) C2869_=_C3050( C2869 C3050 ) C2869_=_C3051( C2869 C3051 ) \nC2869_=_C3052( C2869 C3052 ) C2869_=_C3053( C2869 C3053 ) C2869_=_C3054( C2869 C3054 ) C2869_=_C3055( C2869 C3055 ) C2869_=_C3056( C2869 C3056 ) C2869_=_C3058( C2869 C3058 ) \nC2873_=_C2874( C2873 C2874 ) C2873_=_C2882( C2873 C2882 ) C2873_=_C3020( C2873 C3020 ) C2873_=_C3050( C2873 C3050 ) C2873_=_C3129( C2873 C3129 ) C2873_=_C3147( C2873 C3147 ) \nC2873_=_C3162( C2873 C3162 ) C2873_=_C3263( C2873 C3263 ) C2873_=_C3537( C2873 C3537 ) C2873_=_C3576( C2873 C3576 ) C2873_=_C3577( C2873 C3577 ) C2873_=_C3578( C2873 C3578 ) \nC2873_=_C3579( C2873 C3579 ) C2873_=_C3580( C2873 C3580 ) C2873_=_C3581( C2873 C3581 ) C2873_=_C3582( C2873 C3582 ) C2873_=_C3583( C2873 C3583 ) C2873_=_C3584( C2873 C3584 ) \nC2873_=_C3585( C2873 C3585 ) C2873_=_C3586( C2873 C3586 ) C2874_=_C2882( C2874 C2882 ) C2874_=_C3051( C2874 C3051 ) C2874_=_C3131( C2874 C3131 ) C2874_=_C3405( C2874 C3405 ) \nC2874_=_C3458( C2874 C3458 ) C2874_=_C3624( C2874 C3624 ) C2874_=_C3625( C2874 C3625 ) C2874_=_C3626( C2874 C3626 ) C2874_=_C3627( C2874 C3627 ) C2874_=_C3628( C2874 C3628 ) \nC2874_=_C3629( C2874 C3629 ) C2874_=_C3630( C2874 C3630 ) C2882_=_C3142( C2882 C3142 ) C2882_=_C3203( C2882 C3203 ) C2882_=_C3240( C2882 C3240 ) C2882_=_C3284( C2882 C3284 ) \nC2882_=_C3420( C2882 C3420 ) C2882_=_C3510( C2882 C3510 ) C2882_=_C3561( C2882 C3561 ) C2882_=_C3574( C2882 C3574 ) C2882_=_C3584( C2882 C3584 ) C2882_=_C3629( C2882 C3629 ) \nC2882_=_C3657( C2882 C3657 ) C2882_=_C3956( C2882 C3956 ) C2882_=_C4000( C2882 C4000 ) C2882_=_C4007( C2882 C4007 ) C2882_=_C4073( C2882 C4073 ) C2882_=_C4087( C2882 C4087 ) \nC3020_=_C3050( C3020 C3050 ) C3020_=_C3129( C3020 C3129 ) C3020_=_C3147( C3020 C3147 ) C3020_=_C3162( C3020 C3162 ) C3020_=_C3263( C3020 C3263 ) C3020_=_C3537( C3020 C3537 ) \nC3020_=_C3576( C3020 C3576 ) C3020_=_C3577( C3020 C3577 ) C3020_=_C3578( C3020 C3578 ) C3020_=_C3579( C3020 C3579 ) C3020_=_C3580( C3020 C3580 ) C3020_=_C3581( C3020 C3581 ) \nC3020_=_C3582( C3020 C3582 ) C3020_=_C3583( C3020 C3583 ) C3020_=_C3584( C3020 C3584 ) C3020_=_C3585( C3020 C3585 ) C3020_=_C3586( C3020 C3586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8( C3045 C3058 ) C3045_=_C3129( C3045 C3129 ) \nC3045_=_C3131( C3045 C3131 ) C3045_=_C3142( C3045 C3142 ) C3046_=_C3047( C3046 C3047 ) C3046_=_C3048( C3046 C3048 ) C3046_=_C3049( C3046 C3049 ) C3046_=_C3050( C3046 C3050 ) \nC3046_=_C3051( C3046 C3051 ) C3046_=_C3052( C3046 C3052 ) C3046_=_C3053( C3046 C3053 ) C3046_=_C3054( C3046 C3054 ) C3046_=_C3055( C3046 C3055 ) C3046_=_C3056( C3046 C3056 ) \nC3046_=_C3058( C3046 C3058 ) C3046_=_C3203( C3046 C3203 ) C3047_=_C3048( C3047 C3048 ) C3047_=_C3049( C3047 C3049 ) C3047_=_C3050( C3047 C3050 ) C3047_=_C3051( C3047 C3051 ) \nC3047_=_C3052( C3047 C3052 ) C3047_=_C3053( C3047 C3053 ) C3047_=_C3054( C3047 C3054 ) C3047_=_C3055( C3047 C3055 ) C3047_=_C3056( C3047 C3056 ) C3047_=_C3058( C3047 C3058 ) \nC3047_=_C3284( C3047 C3284 ) C3048_=_C3049( C3048 C3049 ) C3048_=_C3050( C3048 C3050 ) C3048_=_C3051( C3048 C3051 ) C3048_=_C3052( C3048 C3052 ) C3048_=_C3053( C3048 C3053 ) \nC3048_=_C3054( C3048 C3054 ) C3048_=_C3055( C3048 C3055 ) C3048_=_C3056( C3048 C3056 ) C3048_=_C3058( C3048 C3058 ) C3048_=_C3420( C3048 C3420 ) C3049_=_C3050( C3049 C3050 ) \nC3049_=_C3051( C3049 C3051 ) C3049_=_C3052( C3049 C3052 ) C3049_=_C3053( C3049 C3053 ) C3049_=_C3054( C3049 C3054 ) C3049_=_C3055( C3049 C3055 ) C3049_=_C3056( C3049 C3056 ) \nC3049_=_C3058( C3049 C3058 ) C3049_=_C3574( C3049 C3574 ) C3050_=_C3051( C3050 C3051 ) C3050_=_C3052( C3050 C3052 ) C3050_=_C3053( C3050 C3053 ) C3050_=_C3054( C3050 C3054 ) \nC3050_=_C3055( C3050 C3055 ) C3050_=_C3056( C3050 C3056 ) C3050_=_C3058( C3050 C3058 ) C3050_=_C3129( C3050 C3129 ) C3050_=_C3147( C3050 C3147 ) C3050_=_C3162( C3050 C3162 ) \nC3050_=_C3263( C3050 C3263 )</w:t>
      </w:r>
    </w:p>
    <w:p>
      <w:pPr>
        <w:pStyle w:val="PreformattedText"/>
        <w:bidi w:val="0"/>
        <w:spacing w:before="0" w:after="0"/>
        <w:jc w:val="left"/>
        <w:rPr/>
      </w:pPr>
      <w:r>
        <w:rPr/>
        <w:t xml:space="preserve"> </w:t>
      </w:r>
      <w:r>
        <w:rPr/>
        <w:t>C3050_=_C3537( C3050 C3537 ) C3050_=_C3576( C3050 C3576 ) C3050_=_C3577( C3050 C3577 ) C3050_=_C3578( C3050 C3578 ) C3050_=_C3579( C3050 C3579 ) \nC3050_=_C3580( C3050 C3580 ) C3050_=_C3581( C3050 C3581 ) C3050_=_C3582( C3050 C3582 ) C3050_=_C3583( C3050 C3583 ) C3050_=_C3584( C3050 C3584 ) C3050_=_C3585( C3050 C3585 ) \nC3050_=_C3586( C3050 C3586 ) C3051_=_C3052( C3051 C3052 ) C3051_=_C3053( C3051 C3053 ) C3051_=_C3054( C3051 C3054 ) C3051_=_C3055( C3051 C3055 ) C3051_=_C3056( C3051 C3056 ) \nC3051_=_C3058( C3051 C3058 ) C3051_=_C3131( C3051 C3131 ) C3051_=_C3405( C3051 C3405 ) C3051_=_C3458( C3051 C3458 ) C3051_=_C3624( C3051 C3624 ) C3051_=_C3625( C3051 C3625 ) \nC3051_=_C3626( C3051 C3626 ) C3051_=_C3627( C3051 C3627 ) C3051_=_C3628( C3051 C3628 ) C3051_=_C3629( C3051 C3629 ) C3051_=_C3630( C3051 C3630 ) C3052_=_C3053( C3052 C3053 ) \nC3052_=_C3054( C3052 C3054 ) C3052_=_C3055( C3052 C3055 ) C3052_=_C3056( C3052 C3056 ) C3052_=_C3058( C3052 C3058 ) C3052_=_C3576( C3052 C3576 ) C3052_=_C3624( C3052 C3624 ) \nC3052_=_C3657( C3052 C3657 ) C3053_=_C3054( C3053 C3054 ) C3053_=_C3055( C3053 C3055 ) C3053_=_C3056( C3053 C3056 ) C3053_=_C3058( C3053 C3058 ) C3054_=_C3055( C3054 C3055 ) \nC3054_=_C3056( C3054 C3056 ) C3054_=_C3058( C3054 C3058 ) C3054_=_C4007( C3054 C4007 ) C3055_=_C3056( C3055 C3056 ) C3055_=_C3058( C3055 C3058 ) C3056_=_C3058( C3056 C3058 ) \nC3056_=_C3582( C3056 C3582 ) C3056_=_C3628( C3056 C3628 ) C3056_=_C4073( C3056 C4073 ) C3058_=_C3630( C3058 C3630 ) C3129_=_C3131( C3129 C3131 ) C3129_=_C3142( C3129 C3142 ) \nC3129_=_C3147( C3129 C3147 ) C3129_=_C3162( C3129 C3162 ) C3129_=_C3263( C3129 C3263 ) C3129_=_C3537( C3129 C3537 ) C3129_=_C3576( C3129 C3576 ) C3129_=_C3577( C3129 C3577 ) \nC3129_=_C3578( C3129 C3578 ) C3129_=_C3579( C3129 C3579 ) C3129_=_C3580( C3129 C3580 ) C3129_=_C3581( C3129 C3581 ) C3129_=_C3582( C3129 C3582 ) C3129_=_C3583( C3129 C3583 ) \nC3129_=_C3584( C3129 C3584 ) C3129_=_C3585( C3129 C3585 ) C3129_=_C3586( C3129 C3586 ) C3131_=_C3142( C3131 C3142 ) C3131_=_C3405( C3131 C3405 ) C3131_=_C3458( C3131 C3458 ) \nC3131_=_C3624( C3131 C3624 ) C3131_=_C3625( C3131 C3625 ) C3131_=_C3626( C3131 C3626 ) C3131_=_C3627( C3131 C3627 ) C3131_=_C3628( C3131 C3628 ) C3131_=_C3629( C3131 C3629 ) \nC3131_=_C3630( C3131 C3630 ) C3142_=_C3203( C3142 C3203 ) C3142_=_C3240( C3142 C3240 ) C3142_=_C3284( C3142 C3284 ) C3142_=_C3420( C3142 C3420 ) C3142_=_C3510( C3142 C3510 ) \nC3142_=_C3561( C3142 C3561 ) C3142_=_C3574( C3142 C3574 ) C3142_=_C3584( C3142 C3584 ) C3142_=_C3629( C3142 C3629 ) C3142_=_C3657( C3142 C3657 ) C3142_=_C3956( C3142 C3956 ) \nC3142_=_C4000( C3142 C4000 ) C3142_=_C4007( C3142 C4007 ) C3142_=_C4073( C3142 C4073 ) C3142_=_C4087( C3142 C4087 ) C3147_=_C3162( C3147 C3162 ) C3147_=_C3263( C3147 C3263 ) \nC3147_=_C3537( C3147 C3537 ) C3147_=_C3576( C3147 C3576 ) C3147_=_C3577( C3147 C3577 ) C3147_=_C3578( C3147 C3578 ) C3147_=_C3579( C3147 C3579 ) C3147_=_C3580( C3147 C3580 ) \nC3147_=_C3581( C3147 C3581 ) C3147_=_C3582( C3147 C3582 ) C3147_=_C3583( C3147 C3583 ) C3147_=_C3584( C3147 C3584 ) C3147_=_C3585( C3147 C3585 ) C3147_=_C3586( C3147 C3586 ) \nC3162_=_C3263( C3162 C3263 ) C3162_=_C3537( C3162 C3537 ) C3162_=_C3576( C3162 C3576 ) C3162_=_C3577( C3162 C3577 ) C3162_=_C3578( C3162 C3578 ) C3162_=_C3579( C3162 C3579 ) \nC3162_=_C3580( C3162 C3580 ) C3162_=_C3581( C3162 C3581 ) C3162_=_C3582( C3162 C3582 ) C3162_=_C3583( C3162 C3583 ) C3162_=_C3584( C3162 C3584 ) C3162_=_C3585( C3162 C3585 ) \nC3162_=_C3586( C3162 C3586 ) C3203_=_C3240( C3203 C3240 ) C3203_=_C3284( C3203 C3284 ) C3203_=_C3420( C3203 C3420 ) C3203_=_C3510( C3203 C3510 ) C3203_=_C3561( C3203 C3561 ) \nC3203_=_C3574( C3203 C3574 ) C3203_=_C3584( C3203 C3584 ) C3203_=_C3629( C3203 C3629 ) C3203_=_C3657( C3203 C3657 ) C3203_=_C3956( C3203 C3956 ) C3203_=_C4000( C3203 C4000 ) \nC3203_=_C4007( C3203 C4007 ) C3203_=_C4073( C3203 C4073 ) C3203_=_C4087( C3203 C4087 ) C3240_=_C3284( C3240 C3284 ) C3240_=_C3420( C3240 C3420 ) C3240_=_C3510( C3240 C3510 ) \nC3240_=_C3561( C3240 C3561 ) C3240_=_C3574( C3240 C3574 ) C3240_=_C3584( C3240 C3584 ) C3240_=_C3629( C3240 C3629 ) C3240_=_C3657( C3240 C3657 ) C3240_=_C3956( C3240 C3956 ) \nC3240_=_C4000( C3240 C4000 ) C3240_=_C4007( C3240 C4007 ) C3240_=_C4073( C3240 C4073 ) C3240_=_C4087( C3240 C4087 ) C3263_=_C3537( C3263 C3537 ) C3263_=_C3576( C3263 C3576 ) \nC3263_=_C3577( C3263 C3577 ) C3263_=_C3578( C3263 C3578 ) C3263_=_C3579( C3263 C3579 ) C3263_=_C3580( C3263 C3580 ) C3263_=_C3581( C3263 C3581 ) C3263_=_C3582( C3263 C3582 ) \nC3263_=_C3583( C3263 C3583 ) C3263_=_C3584( C3263 C3584 ) C3263_=_C3585( C3263 C3585 ) C3263_=_C3586( C3263 C3586 ) C3284_=_C3420( C3284 C3420 ) C3284_=_C3510( C3284 C3510 ) \nC3284_=_C3561( C3284 C3561 ) C3284_=_C3574( C3284 C3574 ) C3284_=_C3584( C3284 C3584 ) C3284_=_C3629( C3284 C3629 ) C3284_=_C3657( C3284 C3657 ) C3284_=_C3956( C3284 C3956 ) \nC3284_=_C4000( C3284 C4000 ) C3284_=_C4007( C3284 C4007 ) C3284_=_C4073( C3284 C4073 ) C3284_=_C4087( C3284 C4087 ) C3405_=_C3458( C3405 C3458 ) C3405_=_C3624( C3405 C3624 ) \nC3405_=_C3625( C3405 C3625 ) C3405_=_C3626( C3405 C3626 ) C3405_=_C3627( C3405 C3627 ) C3405_=_C3628( C3405 C3628 ) C3405_=_C3629( C3405 C3629 ) C3405_=_C3630( C3405 C3630 ) \nC3420_=_C3510( C3420 C3510 ) C3420_=_C3561( C3420 C3561 ) C3420_=_C3574( C3420 C3574 ) C3420_=_C3584( C3420 C3584 ) C3420_=_C3629( C3420 C3629 ) C3420_=_C3657( C3420 C3657 ) \nC3420_=_C3956( C3420 C3956 ) C3420_=_C4000( C3420 C4000 ) C3420_=_C4007( C3420 C4007 ) C3420_=_C4073( C3420 C4073 ) C3420_=_C4087( C3420 C4087 ) C3458_=_C3624( C3458 C3624 ) \nC3458_=_C3625( C3458 C3625 ) C3458_=_C3626( C3458 C3626 ) C3458_=_C3627( C3458 C3627 ) C3458_=_C3628( C3458 C3628 ) C3458_=_C3629( C3458 C3629 ) C3458_=_C3630( C3458 C3630 ) \nC3510_=_C3561( C3510 C3561 ) C3510_=_C3574( C3510 C3574 ) C3510_=_C3584( C3510 C3584 ) C3510_=_C3629( C3510 C3629 ) C3510_=_C3657( C3510 C3657 ) C3510_=_C3956( C3510 C3956 ) \nC3510_=_C4000( C3510 C4000 ) C3510_=_C4007( C3510 C4007 ) C3510_=_C4073( C3510 C4073 ) C3510_=_C4087( C3510 C4087 ) C3537_=_C3576( C3537 C3576 ) C3537_=_C3577( C3537 C3577 ) \nC3537_=_C3578( C3537 C3578 ) C3537_=_C3579( C3537 C3579 ) C3537_=_C3580( C3537 C3580 ) C3537_=_C3581( C3537 C3581 ) C3537_=_C3582( C3537 C3582 ) C3537_=_C3583( C3537 C3583 ) \nC3537_=_C3584( C3537 C3584 ) C3537_=_C3585( C3537 C3585 ) C3537_=_C3586( C3537 C3586 ) C3561_=_C3574( C3561 C3574 ) C3561_=_C3584( C3561 C3584 ) C3561_=_C3629( C3561 C3629 ) \nC3561_=_C3657( C3561 C3657 ) C3561_=_C3956( C3561 C3956 ) C3561_=_C4000( C3561 C4000 ) C3561_=_C4007( C3561 C4007 ) C3561_=_C4073( C3561 C4073 ) C3561_=_C4087( C3561 C4087 ) \nC3574_=_C3584( C3574 C3584 ) C3574_=_C3629( C3574 C3629 ) C3574_=_C3657( C3574 C3657 ) C3574_=_C3956( C3574 C3956 ) C3574_=_C4000( C3574 C4000 ) C3574_=_C4007( C3574 C4007 ) \nC3574_=_C4073( C3574 C4073 ) C3574_=_C4087( C3574 C4087 ) C3576_=_C3577( C3576 C3577 ) C3576_=_C3578( C3576 C3578 ) C3576_=_C3579( C3576 C3579 ) C3576_=_C3580( C3576 C3580 ) \nC3576_=_C3581( C3576 C3581 ) C3576_=_C3582( C3576 C3582 ) C3576_=_C3583( C3576 C3583 ) C3576_=_C3584( C3576 C3584 ) C3576_=_C3585( C3576 C3585 ) C3576_=_C3586( C3576 C3586 ) \nC3576_=_C3624( C3576 C3624 ) C3576_=_C3657( C3576 C3657 ) C3577_=_C3578( C3577 C3578 ) C3577_=_C3579( C3577 C3579 ) C3577_=_C3580( C3577 C3580 ) C3577_=_C3581( C3577 C3581 ) \nC3577_=_C3582( C3577 C3582 ) C3577_=_C3583( C3577 C3583 ) C3577_=_C3584( C3577 C3584 ) C3577_=_C3585( C3577 C3585 ) C3577_=_C3586( C3577 C3586 ) C3578_=_C3579( C3578 C3579 ) \nC3578_=_C3580( C3578 C3580 ) C3578_=_C3581( C3578 C3581 ) C3578_=_C3582( C3578 C3582 ) C3578_=_C3583( C3578 C3583 ) C3578_=_C3584( C3578 C3584 ) C3578_=_C3585( C3578 C3585 ) \nC3578_=_C3586( C3578 C3586 ) C3579_=_C3580( C3579 C3580 ) C3579_=_C3581( C3579 C3581 ) C3579_=_C3582( C3579 C3582 ) C3579_=_C3583( C3579 C3583 ) C3579_=_C3584( C3579 C3584 ) \nC3579_=_C3585( C3579 C3585 ) C3579_=_C3586( C3579 C3586 ) C3580_=_C3581( C3580 C3581 ) C3580_=_C3582( C3580 C3582 ) C3580_=_C3583( C3580 C3583 ) C3580_=_C3584( C3580 C3584 ) \nC3580_=_C3585( C3580 C3585 ) C3580_=_C3586( C3580 C3586 ) C3581_=_C3582( C3581 C3582 ) C3581_=_C3583( C3581 C3583 ) C3581_=_C3584( C3581 C3584 ) C3581_=_C3585( C3581 C3585 ) \nC3581_=_C3586( C3581 C3586 ) C3581_=_C4000( C3581 C4000 ) C3582_=_C3583( C3582 C3583 ) C3582_=_C3584( C3582 C3584 ) C3582_=_C3585( C3582 C3585 ) C3582_=_C3586( C3582 C3586 ) \nC3582_=_C3628( C3582 C3628 ) C3582_=_C4073( C3582 C4073 ) C3583_=_C3584( C3583 C3584 ) C3583_=_C3585( C3583 C3585 ) C3583_=_C3586( C3583 C3586 ) C3584_=_C3585( C3584 C3585 ) \nC3584_=_C3586( C3584 C3586 ) C3584_=_C3629( C3584 C3629 ) C3584_=_C3657( C3584 C3657 ) C3584_=_C3956( C3584 C3956 ) C3584_=_C4000( C3584 C4000 ) C3584_=_C4007( C3584 C4007 ) \nC3584_=_C4073( C3584 C4073 ) C3584_=_C4087( C3584 C4087 ) C3585_=_C3586( C3585 C3586 ) C3624_=_C3625( C3624 C3625 ) C3624_=_C3626( C3624 C3626 ) C3624_=_C3627( C3624 C3627 ) \nC3624_=_C3628( C3624 C3628 ) C3624_=_C3629( C3624 C3629 ) C3624_=_C3630( C3624 C3630 ) C3624_=_C3657( C3624 C3657 ) C3625_=_C3626( C3625 C3626 ) C3625_=_C3627( C3625 C3627 ) \nC3625_=_C3628( C3625 C3628 ) C3625_=_C3629( C3625 C3629 ) C3625_=_C3630( C3625 C3630 ) C3626_=_C3627( C3626 C3627 ) C3626_=_C3628( C3626 C3628 ) C3626_=_C3629( C3626 C3629 ) \nC3626_=_C3630( C3626 C3630 ) C3627_=_C3628( C3627 C3628 ) C3627_=_C3629( C3627 C3629 ) C3627_=_C3630( C3627 C3630 ) C3628_=_C3629( C3628 C3629 ) C3628_=_C3630( C3628 C3630 ) \nC3628_=_C4073( C3628 C4073 ) C3629_=_C3630( C3629 C3630 ) C3629_=_C3657( C3629 C3657 ) C3629_=_C3956( C3629 C3956 ) C3629_=_C4000( C3629 C4000 ) C3629_=_C4007( C3629 C4007 ) \nC3629_=_C4073( C3629 C4073 ) C3629_=_C4087( C3629 C4087 ) C3657_=_C3956( C3657 C3956 ) C3657_=_C4000( C3657 C4000 ) C3657_=_C4007( C3657 C4007 ) C3657_=_C4073( C3657 C4073 ) \nC3657_=_C4087( C3657 C4087 ) C3956_=_C4000( C3956 C4000 ) C3956_=_C4007(</w:t>
      </w:r>
    </w:p>
    <w:p>
      <w:pPr>
        <w:pStyle w:val="PreformattedText"/>
        <w:bidi w:val="0"/>
        <w:spacing w:before="0" w:after="0"/>
        <w:jc w:val="left"/>
        <w:rPr/>
      </w:pPr>
      <w:r>
        <w:rPr/>
        <w:t xml:space="preserve"> </w:t>
      </w:r>
      <w:r>
        <w:rPr/>
        <w:t>C3956 C4007 ) C3956_=_C4073( C3956 C4073 ) C3956_=_C4087( C3956 C4087 ) C4000_=_C4007( C4000 C4007 ) \nC4000_=_C4073( C4000 C4073 ) C4000_=_C4087( C4000 C4087 ) C4007_=_C4073( C4007 C4073 ) C4007_=_C4087( C4007 C4087 ) C4073_=_C4087( C4073 C4087 ) "];129-&gt;201[label="102: C782 C826 C834 C1000 C1007 \nC1022 C1082 C1180 C1246 C1359 C1377 \nC1382 C1383 C1393 C1475 C1478 C1479 \nC1484 C1650 C1698 C1760 C1867 C1888 \nC1925 C1929 C1930 C1945 C1959 C1992 \nC2000 C2049 C2092 C2130 C2141 C2143 \nC2145 C2152 C2268 C2342 C2360 C2376 \nC2414 C2510 C2619 C2703 C2754 C2767 \nC2802 C2869 C2873 C2874 C2882 C3020 \nC3045 C3046 C3047 C3048 C3049 C3052 \nC3053 C3054 C3055 C3056 C3058 C3129 \nC3131 C3142 C3147 C3162 C3203 C3240 \nC3263 C3284 C3405 C3420 C3458 C3510 \nC3537 C3561 C3574 C3576 C3577 C3578 \nC3579 C3580 C3581 C3582 C3583 C3585 \nC3586 C3624 C3625 C3626 C3627 C3628 \nC3630 C3657 C3956 C4000 C4007 C4073 \nC4087 \n1308: C782_=_C834 ,C782_=_C1007 ,C782_=_C1393 ,C782_=_C1484 ,C782_=_C1959 ,\nC782_=_C2000 ,C782_=_C2152 ,C782_=_C2376 ,C782_=_C2767 ,C782_=_C2882 ,C782_=_C3142 ,\nC782_=_C3203 ,C782_=_C3240 ,C782_=_C3284 ,C782_=_C3420 ,C782_=_C3510 ,C782_=_C3561 ,\nC782_=_C3574 ,C782_=_C3657 ,C782_=_C3956 ,C782_=_C4000 ,C782_=_C4007 ,C782_=_C4073 ,\nC782_=_C4087 ,C826_=_C834 ,C826_=_C1022 ,C826_=_C1382 ,C826_=_C1478 ,C826_=_C1698 ,\nC826_=_C1929 ,C826_=_C2143 ,C826_=_C2510 ,C826_=_C2619 ,C826_=_C2873 ,C826_=_C3020 ,\nC826_=_C3129 ,C826_=_C3147 ,C826_=_C3162 ,C826_=_C3263 ,C826_=_C3537 ,C826_=_C3576 ,\nC826_=_C3577 ,C826_=_C3578 ,C826_=_C3579 ,C826_=_C3580 ,C826_=_C3581 ,C826_=_C3582 ,\nC826_=_C3583 ,C826_=_C3585 ,C826_=_C3586 ,C834_=_C1007 ,C834_=_C1393 ,C834_=_C1484 ,\nC834_=_C1959 ,C834_=_C2000 ,C834_=_C2152 ,C834_=_C2376 ,C834_=_C2767 ,C834_=_C2882 ,\nC834_=_C3142 ,C834_=_C3203 ,C834_=_C3240 ,C834_=_C3284 ,C834_=_C3420 ,C834_=_C3510 ,\nC834_=_C3561 ,C834_=_C3574 ,C834_=_C3657 ,C834_=_C3956 ,C834_=_C4000 ,C834_=_C4007 ,\nC834_=_C4073 ,C834_=_C4087 ,C1000_=_C1007 ,C1000_=_C1082 ,C1000_=_C1180 ,C1000_=_C1246 ,\nC1000_=_C1383 ,C1000_=_C1479 ,C1000_=_C1650 ,C1000_=_C1760 ,C1000_=_C1930 ,C1000_=_C1992 ,\nC1000_=_C2049 ,C1000_=_C2092 ,C1000_=_C2130 ,C1000_=_C2145 ,C1000_=_C2703 ,C1000_=_C2802 ,\nC1000_=_C2874 ,C1000_=_C3131 ,C1000_=_C3405 ,C1000_=_C3458 ,C1000_=_C3624 ,C1000_=_C3625 ,\nC1000_=_C3626 ,C1000_=_C3627 ,C1000_=_C3628 ,C1000_=_C3630 ,C1007_=_C1393 ,C1007_=_C1484 ,\nC1007_=_C1959 ,C1007_=_C2000 ,C1007_=_C2152 ,C1007_=_C2376 ,C1007_=_C2767 ,C1007_=_C2882 ,\nC1007_=_C3142 ,C1007_=_C3203 ,C1007_=_C3240 ,C1007_=_C3284 ,C1007_=_C3420 ,C1007_=_C3510 ,\nC1007_=_C3561 ,C1007_=_C3574 ,C1007_=_C3657 ,C1007_=_C3956 ,C1007_=_C4000 ,C1007_=_C4007 ,\nC1007_=_C4073 ,C1007_=_C4087 ,C1022_=_C1382 ,C1022_=_C1478 ,C1022_=_C1698 ,C1022_=_C1929 ,\nC1022_=_C2143 ,C1022_=_C2510 ,C1022_=_C2619 ,C1022_=_C2873 ,C1022_=_C3020 ,C1022_=_C3129 ,\nC1022_=_C3147 ,C1022_=_C3162 ,C1022_=_C3263 ,C1022_=_C3537 ,C1022_=_C3576 ,C1022_=_C3577 ,\nC1022_=_C3578 ,C1022_=_C3579 ,C1022_=_C3580 ,C1022_=_C3581 ,C1022_=_C3582 ,C1022_=_C3583 ,\nC1022_=_C3585 ,C1022_=_C3586 ,C1082_=_C1180 ,C1082_=_C1246 ,C1082_=_C1383 ,C1082_=_C1479 ,\nC1082_=_C1650 ,C1082_=_C1760 ,C1082_=_C1930 ,C1082_=_C1992 ,C1082_=_C2049 ,C1082_=_C2092 ,\nC1082_=_C2130 ,C1082_=_C2145 ,C1082_=_C2703 ,C1082_=_C2802 ,C1082_=_C2874 ,C1082_=_C3131 ,\nC1082_=_C3405 ,C1082_=_C3458 ,C1082_=_C3624 ,C1082_=_C3625 ,C1082_=_C3626 ,C1082_=_C3627 ,\nC1082_=_C3628 ,C1082_=_C3630 ,C1180_=_C1246 ,C1180_=_C1383 ,C1180_=_C1479 ,C1180_=_C1650 ,\nC1180_=_C1760 ,C1180_=_C1930 ,C1180_=_C1992 ,C1180_=_C2049 ,C1180_=_C2092 ,C1180_=_C2130 ,\nC1180_=_C2145 ,C1180_=_C2703 ,C1180_=_C2802 ,C1180_=_C2874 ,C1180_=_C3131 ,C1180_=_C3405 ,\nC1180_=_C3458 ,C1180_=_C3624 ,C1180_=_C3625 ,C1180_=_C3626 ,C1180_=_C3627 ,C1180_=_C3628 ,\nC1180_=_C3630 ,C1246_=_C1383 ,C1246_=_C1479 ,C1246_=_C1650 ,C1246_=_C1760 ,C1246_=_C1930 ,\nC1246_=_C1992 ,C1246_=_C2049 ,C1246_=_C2092 ,C1246_=_C2130 ,C1246_=_C2145 ,C1246_=_C2703 ,\nC1246_=_C2802 ,C1246_=_C2874 ,C1246_=_C3131 ,C1246_=_C3405 ,C1246_=_C3458 ,C1246_=_C3624 ,\nC1246_=_C3625 ,C1246_=_C3626 ,C1246_=_C3627 ,C1246_=_C3628 ,C1246_=_C3630 ,C1359_=_C1377 ,\nC1359_=_C1475 ,C1359_=_C1867 ,C1359_=_C1888 ,C1359_=_C1925 ,C1359_=_C1945 ,C1359_=_C2141 ,\nC1359_=_C2268 ,C1359_=_C2342 ,C1359_=_C2360 ,C1359_=_C2414 ,C1359_=_C2754 ,C1359_=_C2869 ,\nC1359_=_C3045 ,C1359_=_C3046 ,C1359_=_C3047 ,C1359_=_C3048 ,C1359_=_C3049 ,C1359_=_C3052 ,\nC1359_=_C3053 ,C1359_=_C3054 ,C1359_=_C3055 ,C1359_=_C3056 ,C1359_=_C3058 ,C1377_=_C1382 ,\nC1377_=_C1383 ,C1377_=_C1393 ,C1377_=_C1475 ,C1377_=_C1867 ,C1377_=_C1888 ,C1377_=_C1925 ,\nC1377_=_C1945 ,C1377_=_C2141 ,C1377_=_C2268 ,C1377_=_C2342 ,C1377_=_C2360 ,C1377_=_C2414 ,\nC1377_=_C2754 ,C1377_=_C2869 ,C1377_=_C3045 ,C1377_=_C3046 ,C1377_=_C3047 ,C1377_=_C3048 ,\nC1377_=_C3049 ,C1377_=_C3052 ,C1377_=_C3053 ,C1377_=_C3054 ,C1377_=_C3055 ,C1377_=_C3056 ,\nC1377_=_C3058 ,C1382_=_C1383 ,C1382_=_C1393 ,C1382_=_C1478 ,C1382_=_C1698 ,C1382_=_C1929 ,\nC1382_=_C2143 ,C1382_=_C2510 ,C1382_=_C2619 ,C1382_=_C2873 ,C1382_=_C3020 ,C1382_=_C3129 ,\nC1382_=_C3147 ,C1382_=_C3162 ,C1382_=_C3263 ,C1382_=_C3537 ,C1382_=_C3576 ,C1382_=_C3577 ,\nC1382_=_C3578 ,C1382_=_C3579 ,C1382_=_C3580 ,C1382_=_C3581 ,C1382_=_C3582 ,C1382_=_C3583 ,\nC1382_=_C3585 ,C1382_=_C3586 ,C1383_=_C1393 ,C1383_=_C1479 ,C1383_=_C1650 ,C1383_=_C1760 ,\nC1383_=_C1930 ,C1383_=_C1992 ,C1383_=_C2049 ,C1383_=_C2092 ,C1383_=_C2130 ,C1383_=_C2145 ,\nC1383_=_C2703 ,C1383_=_C2802 ,C1383_=_C2874 ,C1383_=_C3131 ,C1383_=_C3405 ,C1383_=_C3458 ,\nC1383_=_C3624 ,C1383_=_C3625 ,C1383_=_C3626 ,C1383_=_C3627 ,C1383_=_C3628 ,C1383_=_C3630 ,\nC1393_=_C1484 ,C1393_=_C1959 ,C1393_=_C2000 ,C1393_=_C2152 ,C1393_=_C2376 ,C1393_=_C2767 ,\nC1393_=_C2882 ,C1393_=_C3142 ,C1393_=_C3203 ,C1393_=_C3240 ,C1393_=_C3284 ,C1393_=_C3420 ,\nC1393_=_C3510 ,C1393_=_C3561 ,C1393_=_C3574 ,C1393_=_C3657 ,C1393_=_C3956 ,C1393_=_C4000 ,\nC1393_=_C4007 ,C1393_=_C4073 ,C1393_=_C4087 ,C1475_=_C1478 ,C1475_=_C1479 ,C1475_=_C1484 ,\nC1475_=_C1867 ,C1475_=_C1888 ,C1475_=_C1925 ,C1475_=_C1945 ,C1475_=_C2141 ,C1475_=_C2268 ,\nC1475_=_C2342 ,C1475_=_C2360 ,C1475_=_C2414 ,C1475_=_C2754 ,C1475_=_C2869 ,C1475_=_C3045 ,\nC1475_=_C3046 ,C1475_=_C3047 ,C1475_=_C3048 ,C1475_=_C3049 ,C1475_=_C3052 ,C1475_=_C3053 ,\nC1475_=_C3054 ,C1475_=_C3055 ,C1475_=_C3056 ,C1475_=_C3058 ,C1478_=_C1479 ,C1478_=_C1484 ,\nC1478_=_C1698 ,C1478_=_C1929 ,C1478_=_C2143 ,C1478_=_C2510 ,C1478_=_C2619 ,C1478_=_C2873 ,\nC1478_=_C3020 ,C1478_=_C3129 ,C1478_=_C3147 ,C1478_=_C3162 ,C1478_=_C3263 ,C1478_=_C3537 ,\nC1478_=_C3576 ,C1478_=_C3577 ,C1478_=_C3578 ,C1478_=_C3579 ,C1478_=_C3580 ,C1478_=_C3581 ,\nC1478_=_C3582 ,C1478_=_C3583 ,C1478_=_C3585 ,C1478_=_C3586 ,C1479_=_C1484 ,C1479_=_C1650 ,\nC1479_=_C1760 ,C1479_=_C1930 ,C1479_=_C1992 ,C1479_=_C2049 ,C1479_=_C2092 ,C1479_=_C2130 ,\nC1479_=_C2145 ,C1479_=_C2703 ,C1479_=_C2802 ,C1479_=_C2874 ,C1479_=_C3131 ,C1479_=_C3405 ,\nC1479_=_C3458 ,C1479_=_C3624 ,C1479_=_C3625 ,C1479_=_C3626 ,C1479_=_C3627 ,C1479_=_C3628 ,\nC1479_=_C3630 ,C1484_=_C1959 ,C1484_=_C2000 ,C1484_=_C2152 ,C1484_=_C2376 ,C1484_=_C2767 ,\nC1484_=_C2882 ,C1484_=_C3142 ,C1484_=_C3203 ,C1484_=_C3240 ,C1484_=_C3284 ,C1484_=_C3420 ,\nC1484_=_C3510 ,C1484_=_C3561 ,C1484_=_C3574 ,C1484_=_C3657 ,C1484_=_C3956 ,C1484_=_C4000 ,\nC1484_=_C4007 ,C1484_=_C4073 ,C1484_=_C4087 ,C1650_=_C1760 ,C1650_=_C1930 ,C1650_=_C1992 ,\nC1650_=_C2049 ,C1650_=_C2092 ,C1650_=_C2130 ,C1650_=_C2145 ,C1650_=_C2703 ,C1650_=_C2802 ,\nC1650_=_C2874 ,C1650_=_C3131 ,C1650_=_C3405 ,C1650_=_C3458 ,C1650_=_C3624 ,C1650_=_C3625 ,\nC1650_=_C3626 ,C1650_=_C3627 ,C1650_=_C3628 ,C1650_=_C3630 ,C1698_=_C1929 ,C1698_=_C2143 ,\nC1698_=_C2510 ,C1698_=_C2619 ,C1698_=_C2873 ,C1698_=_C3020 ,C1698_=_C3129 ,C1698_=_C3147 ,\nC1698_=_C3162 ,C1698_=_C3263 ,C1698_=_C3537 ,C1698_=_C3576 ,C1698_=_C3577 ,C1698_=_C3578 ,\nC1698_=_C3579 ,C1698_=_C3580 ,C1698_=_C3581 ,C1698_=_C3582 ,C1698_=_C3583 ,C1698_=_C3585 ,\nC1698_=_C3586 ,C1760_=_C1930 ,C1760_=_C1992 ,C1760_=_C2049 ,C1760_=_C2092 ,C1760_=_C2130 ,\nC1760_=_C2145 ,C1760_=_C2703 ,C1760_=_C2802 ,C1760_=_C2874 ,C1760_=_C3131 ,C1760_=_C3405 ,\nC1760_=_C3458 ,C1760_=_C3624 ,C1760_=_C3625 ,C1760_=_C3626 ,C1760_=_C3627 ,C1760_=_C3628 ,\nC1760_=_C3630 ,C1867_=_C1888 ,C1867_=_C1925 ,C1867_=_C1945 ,C1867_=_C2141 ,C1867_=_C2268 ,\nC1867_=_C2342 ,C1867_=_C2360 ,C1867_=_C2414 ,C1867_=_C2754 ,C1867_=_C2869 ,C1867_=_C3045 ,\nC1867_=_C3046 ,C1867_=_C3047 ,C1867_=_C3048 ,C1867_=_C3049 ,C1867_=_C3052 ,C1867_=_C3053 ,\nC1867_=_C3054 ,C1867_=_C3055 ,C1867_=_C3056 ,C1867_=_C3058 ,C1888_=_C1925 ,C1888_=_C1945 ,\nC1888_=_C2141 ,C1888_=_C2268 ,C1888_=_C2342 ,C1888_=_C2360 ,C1888_=_C2414 ,C1888_=_C2754 ,\nC1888_=_C2869 ,C1888_=_C3045 ,C1888_=_C3046 ,C1888_=_C3047 ,C1888_=_C3048 ,C1888_=_C3049 ,\nC1888_=_C3052 ,C1888_=_C3053 ,C1888_=_C3054 ,C1888_=_C3055 ,C1888_=_C3056 ,C1888_=_C3058 ,\nC1925_=_C1929 ,C1925_=_C1930 ,C1925_=_C1945 ,C1925_=_C2141 ,C1925_=_C2268 ,C1925_=_C2342 ,\nC1925_=_C2360 ,C1925_=_C2414 ,C1925_=_C2754 ,C1925_=_C2869 ,C1925_=_C3045 ,C1925_=_C3046 ,\nC1925_=_C3047 ,C1925_=_C3048 ,C1925_=_C3049 ,C1925_=_C3052 ,C1925_=_C3053 ,C1925_=_C3054 ,\nC1925_=_C3055 ,C1925_=_C3056 ,C1925_=_C3058 ,C1929_=_C1930 ,C1929_=_C2143 ,C1929_=_C2510 ,\nC1929_=_C2619 ,C1929_=_C2873 ,C1929_=_C3020 ,C1929_=_C3129 ,C1929_=_C3147 ,C1929_=_C3162 ,\nC1929_=_C3263 ,C1929_=_C3537 ,C1929_=_C3576 ,C1929_=_C3577 ,C1929_=_C3578 ,C1929_=_C3579 ,\nC1929_=_C3580 ,C1929_=_C3581 ,C1929_=_C3582 ,C1929_=_C3583 ,C1929_=_C3585 ,C1929_=_C3586 ,\nC1930_=_C1992 ,C1930_=_C2049 ,C1930_=_C2092 ,C1930_=_C2130 ,C1930_=_C2145 ,C1930_=_C2703 ,\nC1930_=_C2802 ,C1930_=_C2874 ,C1930_=_C3131 ,C1930_=_C3405 ,C1930_=_C3458 ,C1930_=_C3624 ,\nC1930_=_C3625 ,C1930_=_C3626 ,C1930_=_C3627 ,C1930_=_C3628 ,C1930_=_C3630 ,C1945_=_C1959 ,\nC1945_=_C2141 ,C1945_=_C2268 ,C1945_=_C2342 ,C1945_=_C2360 ,C1945_=_C2414 ,C1945_=_C2754 ,\nC1945_=_C2869 ,C1945_=_C3045 ,C1945_=_C3046 ,C1945_=_C3047</w:t>
      </w:r>
    </w:p>
    <w:p>
      <w:pPr>
        <w:pStyle w:val="PreformattedText"/>
        <w:bidi w:val="0"/>
        <w:spacing w:before="0" w:after="0"/>
        <w:jc w:val="left"/>
        <w:rPr/>
      </w:pPr>
      <w:r>
        <w:rPr/>
        <w:t xml:space="preserve"> </w:t>
      </w:r>
      <w:r>
        <w:rPr/>
        <w:t>,C1945_=_C3048 ,C1945_=_C3049 ,\nC1945_=_C3052 ,C1945_=_C3053 ,C1945_=_C3054 ,C1945_=_C3055 ,C1945_=_C3056 ,C1945_=_C3058 ,\nC1959_=_C2000 ,C1959_=_C2152 ,C1959_=_C2376 ,C1959_=_C2767 ,C1959_=_C2882 ,C1959_=_C3142 ,\nC1959_=_C3203 ,C1959_=_C3240 ,C1959_=_C3284 ,C1959_=_C3420 ,C1959_=_C3510 ,C1959_=_C3561 ,\nC1959_=_C3574 ,C1959_=_C3657 ,C1959_=_C3956 ,C1959_=_C4000 ,C1959_=_C4007 ,C1959_=_C4073 ,\nC1959_=_C4087 ,C1992_=_C2000 ,C1992_=_C2049 ,C1992_=_C2092 ,C1992_=_C2130 ,C1992_=_C2145 ,\nC1992_=_C2703 ,C1992_=_C2802 ,C1992_=_C2874 ,C1992_=_C3131 ,C1992_=_C3405 ,C1992_=_C3458 ,\nC1992_=_C3624 ,C1992_=_C3625 ,C1992_=_C3626 ,C1992_=_C3627 ,C1992_=_C3628 ,C1992_=_C3630 ,\nC2000_=_C2152 ,C2000_=_C2376 ,C2000_=_C2767 ,C2000_=_C2882 ,C2000_=_C3142 ,C2000_=_C3203 ,\nC2000_=_C3240 ,C2000_=_C3284 ,C2000_=_C3420 ,C2000_=_C3510 ,C2000_=_C3561 ,C2000_=_C3574 ,\nC2000_=_C3657 ,C2000_=_C3956 ,C2000_=_C4000 ,C2000_=_C4007 ,C2000_=_C4073 ,C2000_=_C4087 ,\nC2049_=_C2092 ,C2049_=_C2130 ,C2049_=_C2145 ,C2049_=_C2703 ,C2049_=_C2802 ,C2049_=_C2874 ,\nC2049_=_C3131 ,C2049_=_C3405 ,C2049_=_C3458 ,C2049_=_C3624 ,C2049_=_C3625 ,C2049_=_C3626 ,\nC2049_=_C3627 ,C2049_=_C3628 ,C2049_=_C3630 ,C2092_=_C2130 ,C2092_=_C2145 ,C2092_=_C2703 ,\nC2092_=_C2802 ,C2092_=_C2874 ,C2092_=_C3131 ,C2092_=_C3405 ,C2092_=_C3458 ,C2092_=_C3624 ,\nC2092_=_C3625 ,C2092_=_C3626 ,C2092_=_C3627 ,C2092_=_C3628 ,C2092_=_C3630 ,C2130_=_C2145 ,\nC2130_=_C2703 ,C2130_=_C2802 ,C2130_=_C2874 ,C2130_=_C3131 ,C2130_=_C3405 ,C2130_=_C3458 ,\nC2130_=_C3624 ,C2130_=_C3625 ,C2130_=_C3626 ,C2130_=_C3627 ,C2130_=_C3628 ,C2130_=_C3630 ,\nC2141_=_C2143 ,C2141_=_C2145 ,C2141_=_C2152 ,C2141_=_C2268 ,C2141_=_C2342 ,C2141_=_C2360 ,\nC2141_=_C2414 ,C2141_=_C2754 ,C2141_=_C2869 ,C2141_=_C3045 ,C2141_=_C3046 ,C2141_=_C3047 ,\nC2141_=_C3048 ,C2141_=_C3049 ,C2141_=_C3052 ,C2141_=_C3053 ,C2141_=_C3054 ,C2141_=_C3055 ,\nC2141_=_C3056 ,C2141_=_C3058 ,C2143_=_C2145 ,C2143_=_C2152 ,C2143_=_C2510 ,C2143_=_C2619 ,\nC2143_=_C2873 ,C2143_=_C3020 ,C2143_=_C3129 ,C2143_=_C3147 ,C2143_=_C3162 ,C2143_=_C3263 ,\nC2143_=_C3537 ,C2143_=_C3576 ,C2143_=_C3577 ,C2143_=_C3578 ,C2143_=_C3579 ,C2143_=_C3580 ,\nC2143_=_C3581 ,C2143_=_C3582 ,C2143_=_C3583 ,C2143_=_C3585 ,C2143_=_C3586 ,C2145_=_C2152 ,\nC2145_=_C2703 ,C2145_=_C2802 ,C2145_=_C2874 ,C2145_=_C3131 ,C2145_=_C3405 ,C2145_=_C3458 ,\nC2145_=_C3624 ,C2145_=_C3625 ,C2145_=_C3626 ,C2145_=_C3627 ,C2145_=_C3628 ,C2145_=_C3630 ,\nC2152_=_C2376 ,C2152_=_C2767 ,C2152_=_C2882 ,C2152_=_C3142 ,C2152_=_C3203 ,C2152_=_C3240 ,\nC2152_=_C3284 ,C2152_=_C3420 ,C2152_=_C3510 ,C2152_=_C3561 ,C2152_=_C3574 ,C2152_=_C3657 ,\nC2152_=_C3956 ,C2152_=_C4000 ,C2152_=_C4007 ,C2152_=_C4073 ,C2152_=_C4087 ,C2268_=_C2342 ,\nC2268_=_C2360 ,C2268_=_C2414 ,C2268_=_C2754 ,C2268_=_C2869 ,C2268_=_C3045 ,C2268_=_C3046 ,\nC2268_=_C3047 ,C2268_=_C3048 ,C2268_=_C3049 ,C2268_=_C3052 ,C2268_=_C3053 ,C2268_=_C3054 ,\nC2268_=_C3055 ,C2268_=_C3056 ,C2268_=_C3058 ,C2342_=_C2360 ,C2342_=_C2414 ,C2342_=_C2754 ,\nC2342_=_C2869 ,C2342_=_C3045 ,C2342_=_C3046 ,C2342_=_C3047 ,C2342_=_C3048 ,C2342_=_C3049 ,\nC2342_=_C3052 ,C2342_=_C3053 ,C2342_=_C3054 ,C2342_=_C3055 ,C2342_=_C3056 ,C2342_=_C3058 ,\nC2360_=_C2376 ,C2360_=_C2414 ,C2360_=_C2754 ,C2360_=_C2869 ,C2360_=_C3045 ,C2360_=_C3046 ,\nC2360_=_C3047 ,C2360_=_C3048 ,C2360_=_C3049 ,C2360_=_C3052 ,C2360_=_C3053 ,C2360_=_C3054 ,\nC2360_=_C3055 ,C2360_=_C3056 ,C2360_=_C3058 ,C2376_=_C2767 ,C2376_=_C2882 ,C2376_=_C3142 ,\nC2376_=_C3203 ,C2376_=_C3240 ,C2376_=_C3284 ,C2376_=_C3420 ,C2376_=_C3510 ,C2376_=_C3561 ,\nC2376_=_C3574 ,C2376_=_C3657 ,C2376_=_C3956 ,C2376_=_C4000 ,C2376_=_C4007 ,C2376_=_C4073 ,\nC2376_=_C4087 ,C2414_=_C2754 ,C2414_=_C2869 ,C2414_=_C3045 ,C2414_=_C3046 ,C2414_=_C3047 ,\nC2414_=_C3048 ,C2414_=_C3049 ,C2414_=_C3052 ,C2414_=_C3053 ,C2414_=_C3054 ,C2414_=_C3055 ,\nC2414_=_C3056 ,C2414_=_C3058 ,C2510_=_C2619 ,C2510_=_C2873 ,C2510_=_C3020 ,C2510_=_C3129 ,\nC2510_=_C3147 ,C2510_=_C3162 ,C2510_=_C3263 ,C2510_=_C3537 ,C2510_=_C3576 ,C2510_=_C3577 ,\nC2510_=_C3578 ,C2510_=_C3579 ,C2510_=_C3580 ,C2510_=_C3581 ,C2510_=_C3582 ,C2510_=_C3583 ,\nC2510_=_C3585 ,C2510_=_C3586 ,C2619_=_C2873 ,C2619_=_C3020 ,C2619_=_C3129 ,C2619_=_C3147 ,\nC2619_=_C3162 ,C2619_=_C3263 ,C2619_=_C3537 ,C2619_=_C3576 ,C2619_=_C3577 ,C2619_=_C3578 ,\nC2619_=_C3579 ,C2619_=_C3580 ,C2619_=_C3581 ,C2619_=_C3582 ,C2619_=_C3583 ,C2619_=_C3585 ,\nC2619_=_C3586 ,C2703_=_C2802 ,C2703_=_C2874 ,C2703_=_C3131 ,C2703_=_C3405 ,C2703_=_C3458 ,\nC2703_=_C3624 ,C2703_=_C3625 ,C2703_=_C3626 ,C2703_=_C3627 ,C2703_=_C3628 ,C2703_=_C3630 ,\nC2754_=_C2767 ,C2754_=_C2869 ,C2754_=_C3045 ,C2754_=_C3046 ,C2754_=_C3047 ,C2754_=_C3048 ,\nC2754_=_C3049 ,C2754_=_C3052 ,C2754_=_C3053 ,C2754_=_C3054 ,C2754_=_C3055 ,C2754_=_C3056 ,\nC2754_=_C3058 ,C2767_=_C2882 ,C2767_=_C3142 ,C2767_=_C3203 ,C2767_=_C3240 ,C2767_=_C3284 ,\nC2767_=_C3420 ,C2767_=_C3510 ,C2767_=_C3561 ,C2767_=_C3574 ,C2767_=_C3657 ,C2767_=_C3956 ,\nC2767_=_C4000 ,C2767_=_C4007 ,C2767_=_C4073 ,C2767_=_C4087 ,C2802_=_C2874 ,C2802_=_C3131 ,\nC2802_=_C3405 ,C2802_=_C3458 ,C2802_=_C3624 ,C2802_=_C3625 ,C2802_=_C3626 ,C2802_=_C3627 ,\nC2802_=_C3628 ,C2802_=_C3630 ,C2869_=_C2873 ,C2869_=_C2874 ,C2869_=_C2882 ,C2869_=_C3045 ,\nC2869_=_C3046 ,C2869_=_C3047 ,C2869_=_C3048 ,C2869_=_C3049 ,C2869_=_C3052 ,C2869_=_C3053 ,\nC2869_=_C3054 ,C2869_=_C3055 ,C2869_=_C3056 ,C2869_=_C3058 ,C2873_=_C2874 ,C2873_=_C2882 ,\nC2873_=_C3020 ,C2873_=_C3129 ,C2873_=_C3147 ,C2873_=_C3162 ,C2873_=_C3263 ,C2873_=_C3537 ,\nC2873_=_C3576 ,C2873_=_C3577 ,C2873_=_C3578 ,C2873_=_C3579 ,C2873_=_C3580 ,C2873_=_C3581 ,\nC2873_=_C3582 ,C2873_=_C3583 ,C2873_=_C3585 ,C2873_=_C3586 ,C2874_=_C2882 ,C2874_=_C3131 ,\nC2874_=_C3405 ,C2874_=_C3458 ,C2874_=_C3624 ,C2874_=_C3625 ,C2874_=_C3626 ,C2874_=_C3627 ,\nC2874_=_C3628 ,C2874_=_C3630 ,C2882_=_C3142 ,C2882_=_C3203 ,C2882_=_C3240 ,C2882_=_C3284 ,\nC2882_=_C3420 ,C2882_=_C3510 ,C2882_=_C3561 ,C2882_=_C3574 ,C2882_=_C3657 ,C2882_=_C3956 ,\nC2882_=_C4000 ,C2882_=_C4007 ,C2882_=_C4073 ,C2882_=_C4087 ,C3020_=_C3129 ,C3020_=_C3147 ,\nC3020_=_C3162 ,C3020_=_C3263 ,C3020_=_C3537 ,C3020_=_C3576 ,C3020_=_C3577 ,C3020_=_C3578 ,\nC3020_=_C3579 ,C3020_=_C3580 ,C3020_=_C3581 ,C3020_=_C3582 ,C3020_=_C3583 ,C3020_=_C3585 ,\nC3020_=_C3586 ,C3045_=_C3046 ,C3045_=_C3047 ,C3045_=_C3048 ,C3045_=_C3049 ,C3045_=_C3052 ,\nC3045_=_C3053 ,C3045_=_C3054 ,C3045_=_C3055 ,C3045_=_C3056 ,C3045_=_C3058 ,C3045_=_C3129 ,\nC3045_=_C3131 ,C3045_=_C3142 ,C3046_=_C3047 ,C3046_=_C3048 ,C3046_=_C3049 ,C3046_=_C3052 ,\nC3046_=_C3053 ,C3046_=_C3054 ,C3046_=_C3055 ,C3046_=_C3056 ,C3046_=_C3058 ,C3046_=_C3203 ,\nC3047_=_C3048 ,C3047_=_C3049 ,C3047_=_C3052 ,C3047_=_C3053 ,C3047_=_C3054 ,C3047_=_C3055 ,\nC3047_=_C3056 ,C3047_=_C3058 ,C3047_=_C3284 ,C3048_=_C3049 ,C3048_=_C3052 ,C3048_=_C3053 ,\nC3048_=_C3054 ,C3048_=_C3055 ,C3048_=_C3056 ,C3048_=_C3058 ,C3048_=_C3420 ,C3049_=_C3052 ,\nC3049_=_C3053 ,C3049_=_C3054 ,C3049_=_C3055 ,C3049_=_C3056 ,C3049_=_C3058 ,C3049_=_C3574 ,\nC3052_=_C3053 ,C3052_=_C3054 ,C3052_=_C3055 ,C3052_=_C3056 ,C3052_=_C3058 ,C3052_=_C3576 ,\nC3052_=_C3624 ,C3052_=_C3657 ,C3053_=_C3054 ,C3053_=_C3055 ,C3053_=_C3056 ,C3053_=_C3058 ,\nC3054_=_C3055 ,C3054_=_C3056 ,C3054_=_C3058 ,C3054_=_C4007 ,C3055_=_C3056 ,C3055_=_C3058 ,\nC3056_=_C3058 ,C3056_=_C3582 ,C3056_=_C3628 ,C3056_=_C4073 ,C3058_=_C3630 ,C3129_=_C3131 ,\nC3129_=_C3142 ,C3129_=_C3147 ,C3129_=_C3162 ,C3129_=_C3263 ,C3129_=_C3537 ,C3129_=_C3576 ,\nC3129_=_C3577 ,C3129_=_C3578 ,C3129_=_C3579 ,C3129_=_C3580 ,C3129_=_C3581 ,C3129_=_C3582 ,\nC3129_=_C3583 ,C3129_=_C3585 ,C3129_=_C3586 ,C3131_=_C3142 ,C3131_=_C3405 ,C3131_=_C3458 ,\nC3131_=_C3624 ,C3131_=_C3625 ,C3131_=_C3626 ,C3131_=_C3627 ,C3131_=_C3628 ,C3131_=_C3630 ,\nC3142_=_C3203 ,C3142_=_C3240 ,C3142_=_C3284 ,C3142_=_C3420 ,C3142_=_C3510 ,C3142_=_C3561 ,\nC3142_=_C3574 ,C3142_=_C3657 ,C3142_=_C3956 ,C3142_=_C4000 ,C3142_=_C4007 ,C3142_=_C4073 ,\nC3142_=_C4087 ,C3147_=_C3162 ,C3147_=_C3263 ,C3147_=_C3537 ,C3147_=_C3576 ,C3147_=_C3577 ,\nC3147_=_C3578 ,C3147_=_C3579 ,C3147_=_C3580 ,C3147_=_C3581 ,C3147_=_C3582 ,C3147_=_C3583 ,\nC3147_=_C3585 ,C3147_=_C3586 ,C3162_=_C3263 ,C3162_=_C3537 ,C3162_=_C3576 ,C3162_=_C3577 ,\nC3162_=_C3578 ,C3162_=_C3579 ,C3162_=_C3580 ,C3162_=_C3581 ,C3162_=_C3582 ,C3162_=_C3583 ,\nC3162_=_C3585 ,C3162_=_C3586 ,C3203_=_C3240 ,C3203_=_C3284 ,C3203_=_C3420 ,C3203_=_C3510 ,\nC3203_=_C3561 ,C3203_=_C3574 ,C3203_=_C3657 ,C3203_=_C3956 ,C3203_=_C4000 ,C3203_=_C4007 ,\nC3203_=_C4073 ,C3203_=_C4087 ,C3240_=_C3284 ,C3240_=_C3420 ,C3240_=_C3510 ,C3240_=_C3561 ,\nC3240_=_C3574 ,C3240_=_C3657 ,C3240_=_C3956 ,C3240_=_C4000 ,C3240_=_C4007 ,C3240_=_C4073 ,\nC3240_=_C4087 ,C3263_=_C3537 ,C3263_=_C3576 ,C3263_=_C3577 ,C3263_=_C3578 ,C3263_=_C3579 ,\nC3263_=_C3580 ,C3263_=_C3581 ,C3263_=_C3582 ,C3263_=_C3583 ,C3263_=_C3585 ,C3263_=_C3586 ,\nC3284_=_C3420 ,C3284_=_C3510 ,C3284_=_C3561 ,C3284_=_C3574 ,C3284_=_C3657 ,C3284_=_C3956 ,\nC3284_=_C4000 ,C3284_=_C4007 ,C3284_=_C4073 ,C3284_=_C4087 ,C3405_=_C3458 ,C3405_=_C3624 ,\nC3405_=_C3625 ,C3405_=_C3626 ,C3405_=_C3627 ,C3405_=_C3628 ,C3405_=_C3630 ,C3420_=_C3510 ,\nC3420_=_C3561 ,C3420_=_C3574 ,C3420_=_C3657 ,C3420_=_C3956 ,C3420_=_C4000 ,C3420_=_C4007 ,\nC3420_=_C4073 ,C3420_=_C4087 ,C3458_=_C3624 ,C3458_=_C3625 ,C3458_=_C3626 ,C3458_=_C3627 ,\nC3458_=_C3628 ,C3458_=_C3630 ,C3510_=_C3561 ,C3510_=_C3574 ,C3510_=_C3657 ,C3510_=_C3956 ,\nC3510_=_C4000 ,C3510_=_C4007 ,C3510_=_C4073 ,C3510_=_C4087 ,C3537_=_C3576 ,C3537_=_C3577 ,\nC3537_=_C3578 ,C3537_=_C3579 ,C3537_=_C3580 ,C3537_=_C3581 ,C3537_=_C3582 ,C3537_=_C3583 ,\nC3537_=_C3585 ,C3537_=_C3586 ,C3561_=_C3574 ,C3561_=_C3657 ,C3561_=_C3956 ,C3561_=_C4000 ,\nC3561_=_C4007 ,C3561_=_C4073 ,C3561_=_C4087 ,C3574_=_C3657 ,C3574_=_C3956 ,C3574_=_C4000 ,\nC3574_=_C4007 ,C3574_=_C4073 ,C3574_=_C4087 ,C3576_=_C3577 ,C3576_=_C3578 ,C3576_=_C3579 ,\nC3576_=_C3580 ,C3576_=_C3581 ,C3576_=_C3582 ,C3576_=_C3583 ,C3576_=_C3585 ,C3576_=_C3586 ,\nC3576_=_C3624 ,C3576_=_C3657</w:t>
      </w:r>
    </w:p>
    <w:p>
      <w:pPr>
        <w:pStyle w:val="PreformattedText"/>
        <w:bidi w:val="0"/>
        <w:spacing w:before="0" w:after="0"/>
        <w:jc w:val="left"/>
        <w:rPr/>
      </w:pPr>
      <w:r>
        <w:rPr/>
        <w:t xml:space="preserve"> </w:t>
      </w:r>
      <w:r>
        <w:rPr/>
        <w:t>,C3577_=_C3578 ,C3577_=_C3579 ,C3577_=_C3580 ,C3577_=_C3581 ,\nC3577_=_C3582 ,C3577_=_C3583 ,C3577_=_C3585 ,C3577_=_C3586 ,C3578_=_C3579 ,C3578_=_C3580 ,\nC3578_=_C3581 ,C3578_=_C3582 ,C3578_=_C3583 ,C3578_=_C3585 ,C3578_=_C3586 ,C3579_=_C3580 ,\nC3579_=_C3581 ,C3579_=_C3582 ,C3579_=_C3583 ,C3579_=_C3585 ,C3579_=_C3586 ,C3580_=_C3581 ,\nC3580_=_C3582 ,C3580_=_C3583 ,C3580_=_C3585 ,C3580_=_C3586 ,C3581_=_C3582 ,C3581_=_C3583 ,\nC3581_=_C3585 ,C3581_=_C3586 ,C3581_=_C4000 ,C3582_=_C3583 ,C3582_=_C3585 ,C3582_=_C3586 ,\nC3582_=_C3628 ,C3582_=_C4073 ,C3583_=_C3585 ,C3583_=_C3586 ,C3585_=_C3586 ,C3624_=_C3625 ,\nC3624_=_C3626 ,C3624_=_C3627 ,C3624_=_C3628 ,C3624_=_C3630 ,C3624_=_C3657 ,C3625_=_C3626 ,\nC3625_=_C3627 ,C3625_=_C3628 ,C3625_=_C3630 ,C3626_=_C3627 ,C3626_=_C3628 ,C3626_=_C3630 ,\nC3627_=_C3628 ,C3627_=_C3630 ,C3628_=_C3630 ,C3628_=_C4073 ,C3657_=_C3956 ,C3657_=_C4000 ,\nC3657_=_C4007 ,C3657_=_C4073 ,C3657_=_C4087 ,C3956_=_C4000 ,C3956_=_C4007 ,C3956_=_C4073 ,\nC3956_=_C4087 ,C4000_=_C4007 ,C4000_=_C4073 ,C4000_=_C4087 ,C4007_=_C4073 ,C4007_=_C4087 ,\nC4073_=_C4087 ,"];202[shape=box, label="id:202 level: 6\n106: C440 C456 C470 C471 C472 \nC985 C1047 C1063 C1081 C1164 C1165 \nC1166 C1167 C1168 C1169 C1170 C1171 \nC1172 C1173 C1174 C1175 C1176 C1178 \nC1179 C1180 C1181 C1182 C1183 C1184 \nC1185 C1186 C1187 C1188 C1189 C1289 \nC1290 C1291 C1384 C1480 C1674 C1869 \nC1870 C1871 C1972 C1990 C1993 C2048 \nC2050 C2069 C2110 C2111 C2112 C2146 \nC2164 C2671 C2721 C2875 C2890 C2892 \nC3018 C3052 C3079 C3114 C3128 C3132 \nC3246 C3248 C3262 C3290 C3367 C3368 \nC3370 C3381 C3421 C3468 C3469 C3470 \nC3471 C3472 C3473 C3474 C3475 C3476 \nC3477 C3478 C3479 C3488 C3490 C3514 \nC3515 C3516 C3517 C3518 C3519 C3520 \nC3521 C3522 C3576 C3624 C3652 C3653 \nC3654 C3655 C3656 C3657 C3658 \n1517: C440_=_C471( C440 C471 ) C440_=_C1081( C440 C1081 ) C440_=_C1178( C440 C1178 ) C440_=_C1290( C440 C1290 ) C440_=_C1674( C440 C1674 ) \nC440_=_C1870( C440 C1870 ) C440_=_C1990( C440 C1990 ) C440_=_C2048( C440 C2048 ) C440_=_C2111( C440 C2111 ) C440_=_C2671( C440 C2671 ) C440_=_C2890( C440 C2890 ) \nC440_=_C3114( C440 C3114 ) C440_=_C3246( C440 C3246 ) C440_=_C3368( C440 C3368 ) C440_=_C3421( C440 C3421 ) C440_=_C3468( C440 C3468 ) C440_=_C3488( C440 C3488 ) \nC440_=_C3514( C440 C3514 ) C440_=_C3515( C440 C3515 ) C440_=_C3516( C440 C3516 ) C440_=_C3517( C440 C3517 ) C440_=_C3518( C440 C3518 ) C440_=_C3519( C440 C3519 ) \nC440_=_C3520( C440 C3520 ) C440_=_C3521( C440 C3521 ) C440_=_C3522( C440 C3522 ) C456_=_C470( C456 C470 ) C456_=_C471( C456 C471 ) C456_=_C472( C456 C472 ) \nC456_=_C985( C456 C985 ) C456_=_C1063( C456 C1063 ) C456_=_C1164( C456 C1164 ) C456_=_C1165( C456 C1165 ) C456_=_C1166( C456 C1166 ) C456_=_C1167( C456 C1167 ) \nC456_=_C1168( C456 C1168 ) C456_=_C1169( C456 C1169 ) C456_=_C1170( C456 C1170 ) C456_=_C1171( C456 C1171 ) C456_=_C1172( C456 C1172 ) C456_=_C1173( C456 C1173 ) \nC456_=_C1174( C456 C1174 ) C456_=_C1175( C456 C1175 ) C456_=_C1176( C456 C1176 ) C456_=_C1178( C456 C1178 ) C456_=_C1179( C456 C1179 ) C456_=_C1180( C456 C1180 ) \nC456_=_C1181( C456 C1181 ) C456_=_C1182( C456 C1182 ) C456_=_C1183( C456 C1183 ) C456_=_C1184( C456 C1184 ) C456_=_C1185( C456 C1185 ) C456_=_C1186( C456 C1186 ) \nC456_=_C1187( C456 C1187 ) C456_=_C1188( C456 C1188 ) C456_=_C1189( C456 C1189 ) C470_=_C471( C470 C471 ) C470_=_C472( C470 C472 ) C470_=_C1047( C470 C1047 ) \nC470_=_C1289( C470 C1289 ) C470_=_C1869( C470 C1869 ) C470_=_C1972( C470 C1972 ) C470_=_C2069( C470 C2069 ) C470_=_C2110( C470 C2110 ) C470_=_C2164( C470 C2164 ) \nC470_=_C2721( C470 C2721 ) C470_=_C3018( C470 C3018 ) C470_=_C3079( C470 C3079 ) C470_=_C3128( C470 C3128 ) C470_=_C3262( C470 C3262 ) C470_=_C3290( C470 C3290 ) \nC470_=_C3367( C470 C3367 ) C470_=_C3381( C470 C3381 ) C470_=_C3468( C470 C3468 ) C470_=_C3469( C470 C3469 ) C470_=_C3470( C470 C3470 ) C470_=_C3471( C470 C3471 ) \nC470_=_C3472( C470 C3472 ) C470_=_C3473( C470 C3473 ) C470_=_C3474( C470 C3474 ) C470_=_C3475( C470 C3475 ) C470_=_C3476( C470 C3476 ) C470_=_C3477( C470 C3477 ) \nC470_=_C3478( C470 C3478 ) C470_=_C3479( C470 C3479 ) C471_=_C472( C471 C472 ) C471_=_C1081( C471 C1081 ) C471_=_C1178( C471 C1178 ) C471_=_C1290( C471 C1290 ) \nC471_=_C1674( C471 C1674 ) C471_=_C1870( C471 C1870 ) C471_=_C1990( C471 C1990 ) C471_=_C2048( C471 C2048 ) C471_=_C2111( C471 C2111 ) C471_=_C2671( C471 C2671 ) \nC471_=_C2890( C471 C2890 ) C471_=_C3114( C471 C3114 ) C471_=_C3246( C471 C3246 ) C471_=_C3368( C471 C3368 ) C471_=_C3421( C471 C3421 ) C471_=_C3468( C471 C3468 ) \nC471_=_C3488( C471 C3488 ) C471_=_C3514( C471 C3514 ) C471_=_C3515( C471 C3515 ) C471_=_C3516( C471 C3516 ) C471_=_C3517( C471 C3517 ) C471_=_C3518( C471 C3518 ) \nC471_=_C3519( C471 C3519 ) C471_=_C3520( C471 C3520 ) C471_=_C3521( C471 C3521 ) C471_=_C3522( C471 C3522 ) C472_=_C1181( C472 C1181 ) C472_=_C1291( C472 C1291 ) \nC472_=_C1384( C472 C1384 ) C472_=_C1480( C472 C1480 ) C472_=_C1871( C472 C1871 ) C472_=_C1993( C472 C1993 ) C472_=_C2050( C472 C2050 ) C472_=_C2112( C472 C2112 ) \nC472_=_C2146( C472 C2146 ) C472_=_C2875( C472 C2875 ) C472_=_C2892( C472 C2892 ) C472_=_C3052( C472 C3052 ) C472_=_C3132( C472 C3132 ) C472_=_C3248( C472 C3248 ) \nC472_=_C3370( C472 C3370 ) C472_=_C3470( C472 C3470 ) C472_=_C3490( C472 C3490 ) C472_=_C3576( C472 C3576 ) C472_=_C3624( C472 C3624 ) C472_=_C3652( C472 C3652 ) \nC472_=_C3653( C472 C3653 ) C472_=_C3654( C472 C3654 ) C472_=_C3655( C472 C3655 ) C472_=_C3656( C472 C3656 ) C472_=_C3657( C472 C3657 ) C472_=_C3658( C472 C3658 ) \nC985_=_C1063( C985 C1063 ) C985_=_C1164( C985 C1164 ) C985_=_C1165( C985 C1165 ) C985_=_C1166( C985 C1166 ) C985_=_C1167( C985 C1167 ) C985_=_C1168( C985 C1168 ) \nC985_=_C1169( C985 C1169 ) C985_=_C1170( C985 C1170 ) C985_=_C1171( C985 C1171 ) C985_=_C1172( C985 C1172 ) C985_=_C1173( C985 C1173 ) C985_=_C1174( C985 C1174 ) \nC985_=_C1175( C985 C1175 ) C985_=_C1176( C985 C1176 ) C985_=_C1178( C985 C1178 ) C985_=_C1179( C985 C1179 ) C985_=_C1180( C985 C1180 ) C985_=_C1181( C985 C1181 ) \nC985_=_C1182( C985 C1182 ) C985_=_C1183( C985 C1183 ) C985_=_C1184( C985 C1184 ) C985_=_C1185( C985 C1185 ) C985_=_C1186( C985 C1186 ) C985_=_C1187( C985 C1187 ) \nC985_=_C1188( C985 C1188 ) C985_=_C1189( C985 C1189 ) C1047_=_C1289( C1047 C1289 ) C1047_=_C1869( C1047 C1869 ) C1047_=_C1972( C1047 C1972 ) C1047_=_C2069( C1047 C2069 ) \nC1047_=_C2110( C1047 C2110 ) C1047_=_C2164( C1047 C2164 ) C1047_=_C2721( C1047 C2721 ) C1047_=_C3018( C1047 C3018 ) C1047_=_C3079( C1047 C3079 ) C1047_=_C3128( C1047 C3128 ) \nC1047_=_C3262( C1047 C3262 ) C1047_=_C3290( C1047 C3290 ) C1047_=_C3367( C1047 C3367 ) C1047_=_C3381( C1047 C3381 ) C1047_=_C3468( C1047 C3468 ) C1047_=_C3469( C1047 C3469 ) \nC1047_=_C3470( C1047 C3470 ) C1047_=_C3471( C1047 C3471 ) C1047_=_C3472( C1047 C3472 ) C1047_=_C3473( C1047 C3473 ) C1047_=_C3474( C1047 C3474 ) C1047_=_C3475( C1047 C3475 ) \nC1047_=_C3476( C1047 C3476 ) C1047_=_C3477( C1047 C3477 ) C1047_=_C3478( C1047 C3478 ) C1047_=_C3479( C1047 C3479 ) C1063_=_C1081( C1063 C1081 ) C1063_=_C1164( C1063 C1164 ) \nC1063_=_C1165( C1063 C1165 ) C1063_=_C1166( C1063 C1166 ) C1063_=_C1167( C1063 C1167 ) C1063_=_C1168( C1063 C1168 ) C1063_=_C1169( C1063 C1169 ) C1063_=_C1170( C1063 C1170 ) \nC1063_=_C1171( C1063 C1171 ) C1063_=_C1172( C1063 C1172 ) C1063_=_C1173( C1063 C1173 ) C1063_=_C1174( C1063 C1174 ) C1063_=_C1175( C1063 C1175 ) C1063_=_C1176( C1063 C1176 ) \nC1063_=_C1178( C1063 C1178 ) C1063_=_C1179( C1063 C1179 ) C1063_=_C1180( C1063 C1180 ) C1063_=_C1181( C1063 C1181 ) C1063_=_C1182( C1063 C1182 ) C1063_=_C1183( C1063 C1183 ) \nC1063_=_C1184( C1063 C1184 ) C1063_=_C1185( C1063 C1185 ) C1063_=_C1186( C1063 C1186 ) C1063_=_C1187( C1063 C1187 ) C1063_=_C1188( C1063 C1188 ) C1063_=_C1189( C1063 C1189 ) \nC1081_=_C1178( C1081 C1178 ) C1081_=_C1290( C1081 C1290 ) C1081_=_C1674( C1081 C1674 ) C1081_=_C1870( C1081 C1870 ) C1081_=_C1990( C1081 C1990 ) C1081_=_C2048( C1081 C2048 ) \nC1081_=_C2111( C1081 C2111 ) C1081_=_C2671( C1081 C2671 ) C1081_=_C2890( C1081 C2890 ) C1081_=_C3114( C1081 C3114 ) C1081_=_C3246( C1081 C3246 ) C1081_=_C3368( C1081 C3368 ) \nC1081_=_C3421( C1081 C3421 ) C1081_=_C3468( C1081 C3468 ) C1081_=_C3488( C1081 C3488 ) C1081_=_C3514( C1081 C3514 ) C1081_=_C3515( C1081 C3515 ) C1081_=_C3516( C1081 C3516 ) \nC1081_=_C3517( C1081 C3517 ) C1081_=_C3518( C1081 C3518 ) C1081_=_C3519( C1081 C3519 ) C1081_=_C3520( C1081 C3520 ) C1081_=_C3521( C1081 C3521 ) C1081_=_C3522( C1081 C3522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8( C1164 C1178 ) C1164_=_C1179( C1164 C1179 ) C1164_=_C1180( C1164 C1180 ) C1164_=_C1181( C1164 C1181 ) C1164_=_C1182( C1164 C1182 ) C1164_=_C1183( C1164 C1183 ) \nC1164_=_C1184( C1164 C1184 ) C1164_=_C1185( C1164 C1185 ) C1164_=_C1186( C1164 C1186 ) C1164_=_C1187( C1164 C1187 ) C1164_=_C1188( C1164 C1188 ) C1164_=_C1189( C1164 C1189 ) \nC1164_=_C1289( C1164 C1289 ) C1164_=_C1290( C1164 C1290 ) C1164_=_C1291( C1164 C1291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8( C1165 C1178 ) C1165_=_C1179( C1165 C1179 ) C1165_=_C1180( C1165 C1180 ) C1165_=_C1181( C1165 C1181 ) \nC1165_=_C1182( C1165 C1182 ) C1165_=_C1183( C1165 C1183 ) C1165_=_C1184( C1165 C1184 ) C1165_=_C1185( C1165 C1185 ) C1165_=_C1186( C1165 C1186 ) C1165_=_C1187( C1165 C1187 ) \nC1165_=_C1188(</w:t>
      </w:r>
    </w:p>
    <w:p>
      <w:pPr>
        <w:pStyle w:val="PreformattedText"/>
        <w:bidi w:val="0"/>
        <w:spacing w:before="0" w:after="0"/>
        <w:jc w:val="left"/>
        <w:rPr/>
      </w:pPr>
      <w:r>
        <w:rPr/>
        <w:t xml:space="preserve"> </w:t>
      </w:r>
      <w:r>
        <w:rPr/>
        <w:t>C1165 C1188 ) C1165_=_C1189( C1165 C1189 ) C1166_=_C1167( C1166 C1167 ) C1166_=_C1168( C1166 C1168 ) C1166_=_C1169( C1166 C1169 ) C1166_=_C1170( C1166 C1170 ) \nC1166_=_C1171( C1166 C1171 ) C1166_=_C1172( C1166 C1172 ) C1166_=_C1173( C1166 C1173 ) C1166_=_C1174( C1166 C1174 ) C1166_=_C1175( C1166 C1175 ) C1166_=_C1176( C1166 C1176 ) \nC1166_=_C1178( C1166 C1178 ) C1166_=_C1179( C1166 C1179 ) C1166_=_C1180( C1166 C1180 ) C1166_=_C1181( C1166 C1181 ) C1166_=_C1182( C1166 C1182 ) C1166_=_C1183( C1166 C1183 ) \nC1166_=_C1184( C1166 C1184 ) C1166_=_C1185( C1166 C1185 ) C1166_=_C1186( C1166 C1186 ) C1166_=_C1187( C1166 C1187 ) C1166_=_C1188( C1166 C1188 ) C1166_=_C1189( C1166 C1189 ) \nC1167_=_C1168( C1167 C1168 ) C1167_=_C1169( C1167 C1169 ) C1167_=_C1170( C1167 C1170 ) C1167_=_C1171( C1167 C1171 ) C1167_=_C1172( C1167 C1172 ) C1167_=_C1173( C1167 C1173 ) \nC1167_=_C1174( C1167 C1174 ) C1167_=_C1175( C1167 C1175 ) C1167_=_C1176( C1167 C1176 ) C1167_=_C1178( C1167 C1178 ) C1167_=_C1179( C1167 C1179 ) C1167_=_C1180( C1167 C1180 ) \nC1167_=_C1181( C1167 C1181 ) C1167_=_C1182( C1167 C1182 ) C1167_=_C1183( C1167 C1183 ) C1167_=_C1184( C1167 C1184 ) C1167_=_C1185( C1167 C1185 ) C1167_=_C1186( C1167 C1186 ) \nC1167_=_C1187( C1167 C1187 ) C1167_=_C1188( C1167 C1188 ) C1167_=_C1189( C1167 C1189 ) C1167_=_C1869( C1167 C1869 ) C1167_=_C1870( C1167 C1870 ) C1167_=_C1871( C1167 C1871 ) \nC1168_=_C1169( C1168 C1169 ) C1168_=_C1170( C1168 C1170 ) C1168_=_C1171( C1168 C1171 ) C1168_=_C1172( C1168 C1172 ) C1168_=_C1173( C1168 C1173 ) C1168_=_C1174( C1168 C1174 ) \nC1168_=_C1175( C1168 C1175 ) C1168_=_C1176( C1168 C1176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8_=_C1189( C1168 C1189 ) C1168_=_C1990( C1168 C1990 ) C1168_=_C1993( C1168 C1993 ) C1169_=_C1170( C1169 C1170 ) C1169_=_C1171( C1169 C1171 ) \nC1169_=_C1172( C1169 C1172 ) C1169_=_C1173( C1169 C1173 ) C1169_=_C1174( C1169 C1174 ) C1169_=_C1175( C1169 C1175 ) C1169_=_C1176( C1169 C1176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2048( C1169 C2048 ) \nC1169_=_C2050( C1169 C2050 ) C1170_=_C1171( C1170 C1171 ) C1170_=_C1172( C1170 C1172 ) C1170_=_C1173( C1170 C1173 ) C1170_=_C1174( C1170 C1174 ) C1170_=_C1175( C1170 C1175 ) \nC1170_=_C1176( C1170 C1176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2069( C1170 C2069 ) C1171_=_C1172( C1171 C1172 ) C1171_=_C1173( C1171 C1173 ) C1171_=_C1174( C1171 C1174 ) C1171_=_C1175( C1171 C1175 ) \nC1171_=_C1176( C1171 C1176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2_=_C1173( C1172 C1173 ) C1172_=_C1174( C1172 C1174 ) C1172_=_C1175( C1172 C1175 ) C1172_=_C1176( C1172 C1176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2110( C1172 C2110 ) \nC1172_=_C2111( C1172 C2111 ) C1172_=_C2112( C1172 C2112 ) C1173_=_C1174( C1173 C1174 ) C1173_=_C1175( C1173 C1175 ) C1173_=_C1176( C1173 C1176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4_=_C1175( C1174 C1175 ) \nC1174_=_C1176( C1174 C1176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5_=_C1176( C1175 C1176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3367( C1175 C3367 ) C1175_=_C3368( C1175 C3368 ) C1175_=_C3370( C1175 C3370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290( C1178 C1290 ) C1178_=_C1674( C1178 C1674 ) \nC1178_=_C1870( C1178 C1870 ) C1178_=_C1990( C1178 C1990 ) C1178_=_C2048( C1178 C2048 ) C1178_=_C2111( C1178 C2111 ) C1178_=_C2671( C1178 C2671 ) C1178_=_C2890( C1178 C2890 ) \nC1178_=_C3114( C1178 C3114 ) C1178_=_C3246( C1178 C3246 ) C1178_=_C3368( C1178 C3368 ) C1178_=_C3421( C1178 C3421 ) C1178_=_C3468( C1178 C3468 ) C1178_=_C3488( C1178 C3488 ) \nC1178_=_C3514( C1178 C3514 ) C1178_=_C3515( C1178 C3515 ) C1178_=_C3516( C1178 C3516 ) C1178_=_C3517( C1178 C3517 ) C1178_=_C3518( C1178 C3518 ) C1178_=_C3519( C1178 C3519 ) \nC1178_=_C3520( C1178 C3520 ) C1178_=_C3521( C1178 C3521 ) C1178_=_C3522( C1178 C3522 ) C1179_=_C1180( C1179 C1180 ) C1179_=_C1181( C1179 C1181 ) C1179_=_C1182( C1179 C1182 ) \nC1179_=_C1183( C1179 C1183 ) C1179_=_C1184( C1179 C1184 ) C1179_=_C1185( C1179 C1185 ) C1179_=_C1186( C1179 C1186 ) C1179_=_C1187( C1179 C1187 ) C1179_=_C1188( C1179 C1188 ) \nC1179_=_C1189( C1179 C1189 ) C1179_=_C3469( C1179 C3469 ) C1180_=_C1181( C1180 C1181 ) C1180_=_C1182( C1180 C1182 ) C1180_=_C1183( C1180 C1183 ) C1180_=_C1184( C1180 C1184 ) \nC1180_=_C1185( C1180 C1185 ) C1180_=_C1186( C1180 C1186 ) C1180_=_C1187( C1180 C1187 ) C1180_=_C1188( C1180 C1188 ) C1180_=_C1189( C1180 C1189 ) C1180_=_C3624( C1180 C3624 ) \nC1181_=_C1182( C1181 C1182 ) C1181_=_C1183( C1181 C1183 ) C1181_=_C1184( C1181 C1184 ) C1181_=_C1185( C1181 C1185 ) C1181_=_C1186( C1181 C1186 ) C1181_=_C1187( C1181 C1187 ) \nC1181_=_C1188( C1181 C1188 ) C1181_=_C1189( C1181 C1189 ) C1181_=_C1291( C1181 C1291 ) C1181_=_C1384( C1181 C1384 ) C1181_=_C1480( C1181 C1480 ) C1181_=_C1871( C1181 C1871 ) \nC1181_=_C1993( C1181 C1993 ) C1181_=_C2050( C1181 C2050 ) C1181_=_C2112( C1181 C2112 ) C1181_=_C2146( C1181 C2146 ) C1181_=_C2875( C1181 C2875 ) C1181_=_C2892( C1181 C2892 ) \nC1181_=_C3052( C1181 C3052 ) C1181_=_C3132( C1181 C3132 ) C1181_=_C3248( C1181 C3248 ) C1181_=_C3370( C1181 C3370 ) C1181_=_C3470( C1181 C3470 ) C1181_=_C3490( C1181 C3490 ) \nC1181_=_C3576( C1181 C3576 ) C1181_=_C3624( C1181 C3624 ) C1181_=_C3652( C1181 C3652 ) C1181_=_C3653( C1181 C3653 ) C1181_=_C3654( C1181 C3654 ) C1181_=_C3655( C1181 C3655 ) \nC1181_=_C3656( C1181 C3656 ) C1181_=_C3657( C1181 C3657 ) C1181_=_C3658( C1181 C3658 ) C1182_=_C1183( C1182 C1183 ) C1182_=_C1184( C1182 C1184 ) C1182_=_C1185( C1182 C1185 ) \nC1182_=_C1186( C1182 C1186 ) C1182_=_C1187( C1182 C1187 ) C1182_=_C1188( C1182 C1188 ) C1182_=_C1189( C1182 C1189 ) C1182_=_C3471( C1182 C3471 ) C1182_=_C3514( C1182 C3514 ) \nC1182_=_C3652( C1182 C3652 ) C1183_=_C1184( C1183 C1184 ) C1183_=_C1185( C1183 C1185 ) C1183_=_C1186( C1183 C1186 ) C1183_=_C1187( C1183 C1187 ) C1183_=_C1188( C1183 C1188 ) \nC1183_=_C1189( C1183 C1189 ) C1184_=_C1185( C1184 C1185 ) C1184_=_C1186( C1184 C1186 ) C1184_=_C1187( C1184 C1187 ) C1184_=_C1188( C1184 C1188 ) C1184_=_C1189( C1184 C1189 ) \nC1185_=_C1186( C1185 C1186 ) C1185_=_C1187( C1185 C1187 ) C1185_=_C1188( C1185 C1188 ) C1185_=_C1189( C1185 C1189 ) C1186_=_C1187( C1186 C1187 ) C1186_=_C1188( C1186 C1188 ) \nC1186_=_C1189( C1186 C1189 ) C1187_=_C1188( C1187 C1188 ) C1187_=_C1189( C1187 C1189 ) C1188_=_C1189( C1188 C1189 ) C1189_=_C3479( C1189 C3479 ) C1189_=_C3521( C1189 C3521 ) \nC1189_=_C3658( C1189 C3658 ) C1289_=_C1290( C1289 C1290 ) C1289_=_C1291( C1289 C1291 ) C1289_=_C1869( C1289 C1869 ) C1289_=_C1972( C1289 C1972 ) C1289_=_C2069( C1289 C2069 ) \nC1289_=_C2110( C1289 C2110 ) C1289_=_C2164( C1289 C2164 ) C1289_=_C2721( C1289 C2721 ) C1289_=_C3018( C1289 C3018 ) C1289_=_C3079( C1289 C3079 ) C1289_=_C3128( C1289 C3128 ) \nC1289_=_C3262( C1289 C3262 ) C1289_=_C3290( C1289 C3290 ) C1289_=_C3367(</w:t>
      </w:r>
    </w:p>
    <w:p>
      <w:pPr>
        <w:pStyle w:val="PreformattedText"/>
        <w:bidi w:val="0"/>
        <w:spacing w:before="0" w:after="0"/>
        <w:jc w:val="left"/>
        <w:rPr/>
      </w:pPr>
      <w:r>
        <w:rPr/>
        <w:t xml:space="preserve"> </w:t>
      </w:r>
      <w:r>
        <w:rPr/>
        <w:t>C1289 C3367 ) C1289_=_C3381( C1289 C3381 ) C1289_=_C3468( C1289 C3468 ) C1289_=_C3469( C1289 C3469 ) \nC1289_=_C3470( C1289 C3470 ) C1289_=_C3471( C1289 C3471 ) C1289_=_C3472( C1289 C3472 ) C1289_=_C3473( C1289 C3473 ) C1289_=_C3474( C1289 C3474 ) C1289_=_C3475( C1289 C3475 ) \nC1289_=_C3476( C1289 C3476 ) C1289_=_C3477( C1289 C3477 ) C1289_=_C3478( C1289 C3478 ) C1289_=_C3479( C1289 C3479 ) C1290_=_C1291( C1290 C1291 ) C1290_=_C1674( C1290 C1674 ) \nC1290_=_C1870( C1290 C1870 ) C1290_=_C1990( C1290 C1990 ) C1290_=_C2048( C1290 C2048 ) C1290_=_C2111( C1290 C2111 ) C1290_=_C2671( C1290 C2671 ) C1290_=_C2890( C1290 C2890 ) \nC1290_=_C3114( C1290 C3114 ) C1290_=_C3246( C1290 C3246 ) C1290_=_C3368( C1290 C3368 ) C1290_=_C3421( C1290 C3421 ) C1290_=_C3468( C1290 C3468 ) C1290_=_C3488( C1290 C3488 ) \nC1290_=_C3514( C1290 C3514 ) C1290_=_C3515( C1290 C3515 ) C1290_=_C3516( C1290 C3516 ) C1290_=_C3517( C1290 C3517 ) C1290_=_C3518( C1290 C3518 ) C1290_=_C3519( C1290 C3519 ) \nC1290_=_C3520( C1290 C3520 ) C1290_=_C3521( C1290 C3521 ) C1290_=_C3522( C1290 C3522 ) C1291_=_C1384( C1291 C1384 ) C1291_=_C1480( C1291 C1480 ) C1291_=_C1871( C1291 C1871 ) \nC1291_=_C1993( C1291 C1993 ) C1291_=_C2050( C1291 C2050 ) C1291_=_C2112( C1291 C2112 ) C1291_=_C2146( C1291 C2146 ) C1291_=_C2875( C1291 C2875 ) C1291_=_C2892( C1291 C2892 ) \nC1291_=_C3052( C1291 C3052 ) C1291_=_C3132( C1291 C3132 ) C1291_=_C3248( C1291 C3248 ) C1291_=_C3370( C1291 C3370 ) C1291_=_C3470( C1291 C3470 ) C1291_=_C3490( C1291 C3490 ) \nC1291_=_C3576( C1291 C3576 ) C1291_=_C3624( C1291 C3624 ) C1291_=_C3652( C1291 C3652 ) C1291_=_C3653( C1291 C3653 ) C1291_=_C3654( C1291 C3654 ) C1291_=_C3655( C1291 C3655 ) \nC1291_=_C3656( C1291 C3656 ) C1291_=_C3657( C1291 C3657 ) C1291_=_C3658( C1291 C3658 ) C1384_=_C1480( C1384 C1480 ) C1384_=_C1871( C1384 C1871 ) C1384_=_C1993( C1384 C1993 ) \nC1384_=_C2050( C1384 C2050 ) C1384_=_C2112( C1384 C2112 ) C1384_=_C2146( C1384 C2146 ) C1384_=_C2875( C1384 C2875 ) C1384_=_C2892( C1384 C2892 ) C1384_=_C3052( C1384 C3052 ) \nC1384_=_C3132( C1384 C3132 ) C1384_=_C3248( C1384 C3248 ) C1384_=_C3370( C1384 C3370 ) C1384_=_C3470( C1384 C3470 ) C1384_=_C3490( C1384 C3490 ) C1384_=_C3576( C1384 C3576 ) \nC1384_=_C3624( C1384 C3624 ) C1384_=_C3652( C1384 C3652 ) C1384_=_C3653( C1384 C3653 ) C1384_=_C3654( C1384 C3654 ) C1384_=_C3655( C1384 C3655 ) C1384_=_C3656( C1384 C3656 ) \nC1384_=_C3657( C1384 C3657 ) C1384_=_C3658( C1384 C3658 ) C1480_=_C1871( C1480 C1871 ) C1480_=_C1993( C1480 C1993 ) C1480_=_C2050( C1480 C2050 ) C1480_=_C2112( C1480 C2112 ) \nC1480_=_C2146( C1480 C2146 ) C1480_=_C2875( C1480 C2875 ) C1480_=_C2892( C1480 C2892 ) C1480_=_C3052( C1480 C3052 ) C1480_=_C3132( C1480 C3132 ) C1480_=_C3248( C1480 C3248 ) \nC1480_=_C3370( C1480 C3370 ) C1480_=_C3470( C1480 C3470 ) C1480_=_C3490( C1480 C3490 ) C1480_=_C3576( C1480 C3576 ) C1480_=_C3624( C1480 C3624 ) C1480_=_C3652( C1480 C3652 ) \nC1480_=_C3653( C1480 C3653 ) C1480_=_C3654( C1480 C3654 ) C1480_=_C3655( C1480 C3655 ) C1480_=_C3656( C1480 C3656 ) C1480_=_C3657( C1480 C3657 ) C1480_=_C3658( C1480 C3658 ) \nC1674_=_C1870( C1674 C1870 ) C1674_=_C1990( C1674 C1990 ) C1674_=_C2048( C1674 C2048 ) C1674_=_C2111( C1674 C2111 ) C1674_=_C2671( C1674 C2671 ) C1674_=_C2890( C1674 C2890 ) \nC1674_=_C3114( C1674 C3114 ) C1674_=_C3246( C1674 C3246 ) C1674_=_C3368( C1674 C3368 ) C1674_=_C3421( C1674 C3421 ) C1674_=_C3468( C1674 C3468 ) C1674_=_C3488( C1674 C3488 ) \nC1674_=_C3514( C1674 C3514 ) C1674_=_C3515( C1674 C3515 ) C1674_=_C3516( C1674 C3516 ) C1674_=_C3517( C1674 C3517 ) C1674_=_C3518( C1674 C3518 ) C1674_=_C3519( C1674 C3519 ) \nC1674_=_C3520( C1674 C3520 ) C1674_=_C3521( C1674 C3521 ) C1674_=_C3522( C1674 C3522 ) C1869_=_C1870( C1869 C1870 ) C1869_=_C1871( C1869 C1871 ) C1869_=_C1972( C1869 C1972 ) \nC1869_=_C2069( C1869 C2069 ) C1869_=_C2110( C1869 C2110 ) C1869_=_C2164( C1869 C2164 ) C1869_=_C2721( C1869 C2721 ) C1869_=_C3018( C1869 C3018 ) C1869_=_C3079( C1869 C3079 ) \nC1869_=_C3128( C1869 C3128 ) C1869_=_C3262( C1869 C3262 ) C1869_=_C3290( C1869 C3290 ) C1869_=_C3367( C1869 C3367 ) C1869_=_C3381( C1869 C3381 ) C1869_=_C3468( C1869 C3468 ) \nC1869_=_C3469( C1869 C3469 ) C1869_=_C3470( C1869 C3470 ) C1869_=_C3471( C1869 C3471 ) C1869_=_C3472( C1869 C3472 ) C1869_=_C3473( C1869 C3473 ) C1869_=_C3474( C1869 C3474 ) \nC1869_=_C3475( C1869 C3475 ) C1869_=_C3476( C1869 C3476 ) C1869_=_C3477( C1869 C3477 ) C1869_=_C3478( C1869 C3478 ) C1869_=_C3479( C1869 C3479 ) C1870_=_C1871( C1870 C1871 ) \nC1870_=_C1990( C1870 C1990 ) C1870_=_C2048( C1870 C2048 ) C1870_=_C2111( C1870 C2111 ) C1870_=_C2671( C1870 C2671 ) C1870_=_C2890( C1870 C2890 ) C1870_=_C3114( C1870 C3114 ) \nC1870_=_C3246( C1870 C3246 ) C1870_=_C3368( C1870 C3368 ) C1870_=_C3421( C1870 C3421 ) C1870_=_C3468( C1870 C3468 ) C1870_=_C3488( C1870 C3488 ) C1870_=_C3514( C1870 C3514 ) \nC1870_=_C3515( C1870 C3515 ) C1870_=_C3516( C1870 C3516 ) C1870_=_C3517( C1870 C3517 ) C1870_=_C3518( C1870 C3518 ) C1870_=_C3519( C1870 C3519 ) C1870_=_C3520( C1870 C3520 ) \nC1870_=_C3521( C1870 C3521 ) C1870_=_C3522( C1870 C3522 ) C1871_=_C1993( C1871 C1993 ) C1871_=_C2050( C1871 C2050 ) C1871_=_C2112( C1871 C2112 ) C1871_=_C2146( C1871 C2146 ) \nC1871_=_C2875( C1871 C2875 ) C1871_=_C2892( C1871 C2892 ) C1871_=_C3052( C1871 C3052 ) C1871_=_C3132( C1871 C3132 ) C1871_=_C3248( C1871 C3248 ) C1871_=_C3370( C1871 C3370 ) \nC1871_=_C3470( C1871 C3470 ) C1871_=_C3490( C1871 C3490 ) C1871_=_C3576( C1871 C3576 ) C1871_=_C3624( C1871 C3624 ) C1871_=_C3652( C1871 C3652 ) C1871_=_C3653( C1871 C3653 ) \nC1871_=_C3654( C1871 C3654 ) C1871_=_C3655( C1871 C3655 ) C1871_=_C3656( C1871 C3656 ) C1871_=_C3657( C1871 C3657 ) C1871_=_C3658( C1871 C3658 ) C1972_=_C2069( C1972 C2069 ) \nC1972_=_C2110( C1972 C2110 ) C1972_=_C2164( C1972 C2164 ) C1972_=_C2721( C1972 C2721 ) C1972_=_C3018( C1972 C3018 ) C1972_=_C3079( C1972 C3079 ) C1972_=_C3128( C1972 C3128 ) \nC1972_=_C3262( C1972 C3262 ) C1972_=_C3290( C1972 C3290 ) C1972_=_C3367( C1972 C3367 ) C1972_=_C3381( C1972 C3381 ) C1972_=_C3468( C1972 C3468 ) C1972_=_C3469( C1972 C3469 ) \nC1972_=_C3470( C1972 C3470 ) C1972_=_C3471( C1972 C3471 ) C1972_=_C3472( C1972 C3472 ) C1972_=_C3473( C1972 C3473 ) C1972_=_C3474( C1972 C3474 ) C1972_=_C3475( C1972 C3475 ) \nC1972_=_C3476( C1972 C3476 ) C1972_=_C3477( C1972 C3477 ) C1972_=_C3478( C1972 C3478 ) C1972_=_C3479( C1972 C3479 ) C1990_=_C1993( C1990 C1993 ) C1990_=_C2048( C1990 C2048 ) \nC1990_=_C2111( C1990 C2111 ) C1990_=_C2671( C1990 C2671 ) C1990_=_C2890( C1990 C2890 ) C1990_=_C3114( C1990 C3114 ) C1990_=_C3246( C1990 C3246 ) C1990_=_C3368( C1990 C3368 ) \nC1990_=_C3421( C1990 C3421 ) C1990_=_C3468( C1990 C3468 ) C1990_=_C3488( C1990 C3488 ) C1990_=_C3514( C1990 C3514 ) C1990_=_C3515( C1990 C3515 ) C1990_=_C3516( C1990 C3516 ) \nC1990_=_C3517( C1990 C3517 ) C1990_=_C3518( C1990 C3518 ) C1990_=_C3519( C1990 C3519 ) C1990_=_C3520( C1990 C3520 ) C1990_=_C3521( C1990 C3521 ) C1990_=_C3522( C1990 C3522 ) \nC1993_=_C2050( C1993 C2050 ) C1993_=_C2112( C1993 C2112 ) C1993_=_C2146( C1993 C2146 ) C1993_=_C2875( C1993 C2875 ) C1993_=_C2892( C1993 C2892 ) C1993_=_C3052( C1993 C3052 ) \nC1993_=_C3132( C1993 C3132 ) C1993_=_C3248( C1993 C3248 ) C1993_=_C3370( C1993 C3370 ) C1993_=_C3470( C1993 C3470 ) C1993_=_C3490( C1993 C3490 ) C1993_=_C3576( C1993 C3576 ) \nC1993_=_C3624( C1993 C3624 ) C1993_=_C3652( C1993 C3652 ) C1993_=_C3653( C1993 C3653 ) C1993_=_C3654( C1993 C3654 ) C1993_=_C3655( C1993 C3655 ) C1993_=_C3656( C1993 C3656 ) \nC1993_=_C3657( C1993 C3657 ) C1993_=_C3658( C1993 C3658 ) C2048_=_C2050( C2048 C2050 ) C2048_=_C2111( C2048 C2111 ) C2048_=_C2671( C2048 C2671 ) C2048_=_C2890( C2048 C2890 ) \nC2048_=_C3114( C2048 C3114 ) C2048_=_C3246( C2048 C3246 ) C2048_=_C3368( C2048 C3368 ) C2048_=_C3421( C2048 C3421 ) C2048_=_C3468( C2048 C3468 ) C2048_=_C3488( C2048 C3488 ) \nC2048_=_C3514( C2048 C3514 ) C2048_=_C3515( C2048 C3515 ) C2048_=_C3516( C2048 C3516 ) C2048_=_C3517( C2048 C3517 ) C2048_=_C3518( C2048 C3518 ) C2048_=_C3519( C2048 C3519 ) \nC2048_=_C3520( C2048 C3520 ) C2048_=_C3521( C2048 C3521 ) C2048_=_C3522( C2048 C3522 ) C2050_=_C2112( C2050 C2112 ) C2050_=_C2146( C2050 C2146 ) C2050_=_C2875( C2050 C2875 ) \nC2050_=_C2892( C2050 C2892 ) C2050_=_C3052( C2050 C3052 ) C2050_=_C3132( C2050 C3132 ) C2050_=_C3248( C2050 C3248 ) C2050_=_C3370( C2050 C3370 ) C2050_=_C3470( C2050 C3470 ) \nC2050_=_C3490( C2050 C3490 ) C2050_=_C3576( C2050 C3576 ) C2050_=_C3624( C2050 C3624 ) C2050_=_C3652( C2050 C3652 ) C2050_=_C3653( C2050 C3653 ) C2050_=_C3654( C2050 C3654 ) \nC2050_=_C3655( C2050 C3655 ) C2050_=_C3656( C2050 C3656 ) C2050_=_C3657( C2050 C3657 ) C2050_=_C3658( C2050 C3658 ) C2069_=_C2110( C2069 C2110 ) C2069_=_C2164( C2069 C2164 ) \nC2069_=_C2721( C2069 C2721 ) C2069_=_C3018( C2069 C3018 ) C2069_=_C3079( C2069 C3079 ) C2069_=_C3128( C2069 C3128 ) C2069_=_C3262( C2069 C3262 ) C2069_=_C3290( C2069 C3290 ) \nC2069_=_C3367( C2069 C3367 ) C2069_=_C3381( C2069 C3381 ) C2069_=_C3468( C2069 C3468 ) C2069_=_C3469( C2069 C3469 ) C2069_=_C3470( C2069 C3470 ) C2069_=_C3471( C2069 C3471 ) \nC2069_=_C3472( C2069 C3472 ) C2069_=_C3473( C2069 C3473 ) C2069_=_C3474( C2069 C3474 ) C2069_=_C3475( C2069 C3475 ) C2069_=_C3476( C2069 C3476 ) C2069_=_C3477( C2069 C3477 ) \nC2069_=_C3478( C2069 C3478 ) C2069_=_C3479( C2069 C3479 ) C2110_=_C2111( C2110 C2111 ) C2110_=_C2112( C2110 C2112 ) C2110_=_C2164( C2110 C2164 ) C2110_=_C2721( C2110 C2721 ) \nC2110_=_C3018( C2110 C3018 ) C2110_=_C3079( C2110 C3079 ) C2110_=_C3128( C2110 C3128 ) C2110_=_C3262( C2110 C3262 ) C2110_=_C3290( C2110 C3290 ) C2110_=_C3367( C2110 C3367 ) \nC2110_=_C3381( C2110 C3381 ) C2110_=_C3468( C2110 C3468 ) C2110_=_C3469( C2110 C3469 ) C2110_=_C3470( C2110 C3470 ) C2110_=_C3471( C2110 C3471 ) C2110_=_C3472( C2110 C3472 ) \nC2110_=_C3473( C2110 C3473 ) C2110_=_C3474( C2110 C3474 ) C2110_=_C3475( C2110 C3475 ) C2110_=_C3476( C2110 C3476 ) C2110_=_C3477(</w:t>
      </w:r>
    </w:p>
    <w:p>
      <w:pPr>
        <w:pStyle w:val="PreformattedText"/>
        <w:bidi w:val="0"/>
        <w:spacing w:before="0" w:after="0"/>
        <w:jc w:val="left"/>
        <w:rPr/>
      </w:pPr>
      <w:r>
        <w:rPr/>
        <w:t xml:space="preserve"> </w:t>
      </w:r>
      <w:r>
        <w:rPr/>
        <w:t>C2110 C3477 ) C2110_=_C3478( C2110 C3478 ) \nC2110_=_C3479( C2110 C3479 ) C2111_=_C2112( C2111 C2112 ) C2111_=_C2671( C2111 C2671 ) C2111_=_C2890( C2111 C2890 ) C2111_=_C3114( C2111 C3114 ) C2111_=_C3246( C2111 C3246 ) \nC2111_=_C3368( C2111 C3368 ) C2111_=_C3421( C2111 C3421 ) C2111_=_C3468( C2111 C3468 ) C2111_=_C3488( C2111 C3488 ) C2111_=_C3514( C2111 C3514 ) C2111_=_C3515( C2111 C3515 ) \nC2111_=_C3516( C2111 C3516 ) C2111_=_C3517( C2111 C3517 ) C2111_=_C3518( C2111 C3518 ) C2111_=_C3519( C2111 C3519 ) C2111_=_C3520( C2111 C3520 ) C2111_=_C3521( C2111 C3521 ) \nC2111_=_C3522( C2111 C3522 ) C2112_=_C2146( C2112 C2146 ) C2112_=_C2875( C2112 C2875 ) C2112_=_C2892( C2112 C2892 ) C2112_=_C3052( C2112 C3052 ) C2112_=_C3132( C2112 C3132 ) \nC2112_=_C3248( C2112 C3248 ) C2112_=_C3370( C2112 C3370 ) C2112_=_C3470( C2112 C3470 ) C2112_=_C3490( C2112 C3490 ) C2112_=_C3576( C2112 C3576 ) C2112_=_C3624( C2112 C3624 ) \nC2112_=_C3652( C2112 C3652 ) C2112_=_C3653( C2112 C3653 ) C2112_=_C3654( C2112 C3654 ) C2112_=_C3655( C2112 C3655 ) C2112_=_C3656( C2112 C3656 ) C2112_=_C3657( C2112 C3657 ) \nC2112_=_C3658( C2112 C3658 ) C2146_=_C2875( C2146 C2875 ) C2146_=_C2892( C2146 C2892 ) C2146_=_C3052( C2146 C3052 ) C2146_=_C3132( C2146 C3132 ) C2146_=_C3248( C2146 C3248 ) \nC2146_=_C3370( C2146 C3370 ) C2146_=_C3470( C2146 C3470 ) C2146_=_C3490( C2146 C3490 ) C2146_=_C3576( C2146 C3576 ) C2146_=_C3624( C2146 C3624 ) C2146_=_C3652( C2146 C3652 ) \nC2146_=_C3653( C2146 C3653 ) C2146_=_C3654( C2146 C3654 ) C2146_=_C3655( C2146 C3655 ) C2146_=_C3656( C2146 C3656 ) C2146_=_C3657( C2146 C3657 ) C2146_=_C3658( C2146 C3658 ) \nC2164_=_C2721( C2164 C2721 ) C2164_=_C3018( C2164 C3018 ) C2164_=_C3079( C2164 C3079 ) C2164_=_C3128( C2164 C3128 ) C2164_=_C3262( C2164 C3262 ) C2164_=_C3290( C2164 C3290 ) \nC2164_=_C3367( C2164 C3367 ) C2164_=_C3381( C2164 C3381 ) C2164_=_C3468( C2164 C3468 ) C2164_=_C3469( C2164 C3469 ) C2164_=_C3470( C2164 C3470 ) C2164_=_C3471( C2164 C3471 ) \nC2164_=_C3472( C2164 C3472 ) C2164_=_C3473( C2164 C3473 ) C2164_=_C3474( C2164 C3474 ) C2164_=_C3475( C2164 C3475 ) C2164_=_C3476( C2164 C3476 ) C2164_=_C3477( C2164 C3477 ) \nC2164_=_C3478( C2164 C3478 ) C2164_=_C3479( C2164 C3479 ) C2671_=_C2890( C2671 C2890 ) C2671_=_C3114( C2671 C3114 ) C2671_=_C3246( C2671 C3246 ) C2671_=_C3368( C2671 C3368 ) \nC2671_=_C3421( C2671 C3421 ) C2671_=_C3468( C2671 C3468 ) C2671_=_C3488( C2671 C3488 ) C2671_=_C3514( C2671 C3514 ) C2671_=_C3515( C2671 C3515 ) C2671_=_C3516( C2671 C3516 ) \nC2671_=_C3517( C2671 C3517 ) C2671_=_C3518( C2671 C3518 ) C2671_=_C3519( C2671 C3519 ) C2671_=_C3520( C2671 C3520 ) C2671_=_C3521( C2671 C3521 ) C2671_=_C3522( C2671 C3522 ) \nC2721_=_C3018( C2721 C3018 ) C2721_=_C3079( C2721 C3079 ) C2721_=_C3128( C2721 C3128 ) C2721_=_C3262( C2721 C3262 ) C2721_=_C3290( C2721 C3290 ) C2721_=_C3367( C2721 C3367 ) \nC2721_=_C3381( C2721 C3381 ) C2721_=_C3468( C2721 C3468 ) C2721_=_C3469( C2721 C3469 ) C2721_=_C3470( C2721 C3470 ) C2721_=_C3471( C2721 C3471 ) C2721_=_C3472( C2721 C3472 ) \nC2721_=_C3473( C2721 C3473 ) C2721_=_C3474( C2721 C3474 ) C2721_=_C3475( C2721 C3475 ) C2721_=_C3476( C2721 C3476 ) C2721_=_C3477( C2721 C3477 ) C2721_=_C3478( C2721 C3478 ) \nC2721_=_C3479( C2721 C3479 ) C2875_=_C2892( C2875 C2892 ) C2875_=_C3052( C2875 C3052 ) C2875_=_C3132( C2875 C3132 ) C2875_=_C3248( C2875 C3248 ) C2875_=_C3370( C2875 C3370 ) \nC2875_=_C3470( C2875 C3470 ) C2875_=_C3490( C2875 C3490 ) C2875_=_C3576( C2875 C3576 ) C2875_=_C3624( C2875 C3624 ) C2875_=_C3652( C2875 C3652 ) C2875_=_C3653( C2875 C3653 ) \nC2875_=_C3654( C2875 C3654 ) C2875_=_C3655( C2875 C3655 ) C2875_=_C3656( C2875 C3656 ) C2875_=_C3657( C2875 C3657 ) C2875_=_C3658( C2875 C3658 ) C2890_=_C2892( C2890 C2892 ) \nC2890_=_C3114( C2890 C3114 ) C2890_=_C3246( C2890 C3246 ) C2890_=_C3368( C2890 C3368 ) C2890_=_C3421( C2890 C3421 ) C2890_=_C3468( C2890 C3468 ) C2890_=_C3488( C2890 C3488 ) \nC2890_=_C3514( C2890 C3514 ) C2890_=_C3515( C2890 C3515 ) C2890_=_C3516( C2890 C3516 ) C2890_=_C3517( C2890 C3517 ) C2890_=_C3518( C2890 C3518 ) C2890_=_C3519( C2890 C3519 ) \nC2890_=_C3520( C2890 C3520 ) C2890_=_C3521( C2890 C3521 ) C2890_=_C3522( C2890 C3522 ) C2892_=_C3052( C2892 C3052 ) C2892_=_C3132( C2892 C3132 ) C2892_=_C3248( C2892 C3248 ) \nC2892_=_C3370( C2892 C3370 ) C2892_=_C3470( C2892 C3470 ) C2892_=_C3490( C2892 C3490 ) C2892_=_C3576( C2892 C3576 ) C2892_=_C3624( C2892 C3624 ) C2892_=_C3652( C2892 C3652 ) \nC2892_=_C3653( C2892 C3653 ) C2892_=_C3654( C2892 C3654 ) C2892_=_C3655( C2892 C3655 ) C2892_=_C3656( C2892 C3656 ) C2892_=_C3657( C2892 C3657 ) C2892_=_C3658( C2892 C3658 ) \nC3018_=_C3079( C3018 C3079 ) C3018_=_C3128( C3018 C3128 ) C3018_=_C3262( C3018 C3262 ) C3018_=_C3290( C3018 C3290 ) C3018_=_C3367( C3018 C3367 ) C3018_=_C3381( C3018 C3381 ) \nC3018_=_C3468( C3018 C3468 ) C3018_=_C3469( C3018 C3469 ) C3018_=_C3470( C3018 C3470 ) C3018_=_C3471( C3018 C3471 ) C3018_=_C3472( C3018 C3472 ) C3018_=_C3473( C3018 C3473 ) \nC3018_=_C3474( C3018 C3474 ) C3018_=_C3475( C3018 C3475 ) C3018_=_C3476( C3018 C3476 ) C3018_=_C3477( C3018 C3477 ) C3018_=_C3478( C3018 C3478 ) C3018_=_C3479( C3018 C3479 ) \nC3052_=_C3132( C3052 C3132 ) C3052_=_C3248( C3052 C3248 ) C3052_=_C3370( C3052 C3370 ) C3052_=_C3470( C3052 C3470 ) C3052_=_C3490( C3052 C3490 ) C3052_=_C3576( C3052 C3576 ) \nC3052_=_C3624( C3052 C3624 ) C3052_=_C3652( C3052 C3652 ) C3052_=_C3653( C3052 C3653 ) C3052_=_C3654( C3052 C3654 ) C3052_=_C3655( C3052 C3655 ) C3052_=_C3656( C3052 C3656 ) \nC3052_=_C3657( C3052 C3657 ) C3052_=_C3658( C3052 C3658 ) C3079_=_C3128( C3079 C3128 ) C3079_=_C3262( C3079 C3262 ) C3079_=_C3290( C3079 C3290 ) C3079_=_C3367( C3079 C3367 ) \nC3079_=_C3381( C3079 C3381 ) C3079_=_C3468( C3079 C3468 ) C3079_=_C3469( C3079 C3469 ) C3079_=_C3470( C3079 C3470 ) C3079_=_C3471( C3079 C3471 ) C3079_=_C3472( C3079 C3472 ) \nC3079_=_C3473( C3079 C3473 ) C3079_=_C3474( C3079 C3474 ) C3079_=_C3475( C3079 C3475 ) C3079_=_C3476( C3079 C3476 ) C3079_=_C3477( C3079 C3477 ) C3079_=_C3478( C3079 C3478 ) \nC3079_=_C3479( C3079 C3479 ) C3114_=_C3246( C3114 C3246 ) C3114_=_C3368( C3114 C3368 ) C3114_=_C3421( C3114 C3421 ) C3114_=_C3468( C3114 C3468 ) C3114_=_C3488( C3114 C3488 ) \nC3114_=_C3514( C3114 C3514 ) C3114_=_C3515( C3114 C3515 ) C3114_=_C3516( C3114 C3516 ) C3114_=_C3517( C3114 C3517 ) C3114_=_C3518( C3114 C3518 ) C3114_=_C3519( C3114 C3519 ) \nC3114_=_C3520( C3114 C3520 ) C3114_=_C3521( C3114 C3521 ) C3114_=_C3522( C3114 C3522 ) C3128_=_C3132( C3128 C3132 ) C3128_=_C3262( C3128 C3262 ) C3128_=_C3290( C3128 C3290 ) \nC3128_=_C3367( C3128 C3367 ) C3128_=_C3381( C3128 C3381 ) C3128_=_C3468( C3128 C3468 ) C3128_=_C3469( C3128 C3469 ) C3128_=_C3470( C3128 C3470 ) C3128_=_C3471( C3128 C3471 ) \nC3128_=_C3472( C3128 C3472 ) C3128_=_C3473( C3128 C3473 ) C3128_=_C3474( C3128 C3474 ) C3128_=_C3475( C3128 C3475 ) C3128_=_C3476( C3128 C3476 ) C3128_=_C3477( C3128 C3477 ) \nC3128_=_C3478( C3128 C3478 ) C3128_=_C3479( C3128 C3479 ) C3132_=_C3248( C3132 C3248 ) C3132_=_C3370( C3132 C3370 ) C3132_=_C3470( C3132 C3470 ) C3132_=_C3490( C3132 C3490 ) \nC3132_=_C3576( C3132 C3576 ) C3132_=_C3624( C3132 C3624 ) C3132_=_C3652( C3132 C3652 ) C3132_=_C3653( C3132 C3653 ) C3132_=_C3654( C3132 C3654 ) C3132_=_C3655( C3132 C3655 ) \nC3132_=_C3656( C3132 C3656 ) C3132_=_C3657( C3132 C3657 ) C3132_=_C3658( C3132 C3658 ) C3246_=_C3248( C3246 C3248 ) C3246_=_C3368( C3246 C3368 ) C3246_=_C3421( C3246 C3421 ) \nC3246_=_C3468( C3246 C3468 ) C3246_=_C3488( C3246 C3488 ) C3246_=_C3514( C3246 C3514 ) C3246_=_C3515( C3246 C3515 ) C3246_=_C3516( C3246 C3516 ) C3246_=_C3517( C3246 C3517 ) \nC3246_=_C3518( C3246 C3518 ) C3246_=_C3519( C3246 C3519 ) C3246_=_C3520( C3246 C3520 ) C3246_=_C3521( C3246 C3521 ) C3246_=_C3522( C3246 C3522 ) C3248_=_C3370( C3248 C3370 ) \nC3248_=_C3470( C3248 C3470 ) C3248_=_C3490( C3248 C3490 ) C3248_=_C3576( C3248 C3576 ) C3248_=_C3624( C3248 C3624 ) C3248_=_C3652( C3248 C3652 ) C3248_=_C3653( C3248 C3653 ) \nC3248_=_C3654( C3248 C3654 ) C3248_=_C3655( C3248 C3655 ) C3248_=_C3656( C3248 C3656 ) C3248_=_C3657( C3248 C3657 ) C3248_=_C3658( C3248 C3658 ) C3262_=_C3290( C3262 C3290 ) \nC3262_=_C3367( C3262 C3367 ) C3262_=_C3381( C3262 C3381 ) C3262_=_C3468( C3262 C3468 ) C3262_=_C3469( C3262 C3469 ) C3262_=_C3470( C3262 C3470 ) C3262_=_C3471( C3262 C3471 ) \nC3262_=_C3472( C3262 C3472 ) C3262_=_C3473( C3262 C3473 ) C3262_=_C3474( C3262 C3474 ) C3262_=_C3475( C3262 C3475 ) C3262_=_C3476( C3262 C3476 ) C3262_=_C3477( C3262 C3477 ) \nC3262_=_C3478( C3262 C3478 ) C3262_=_C3479( C3262 C3479 ) C3290_=_C3367( C3290 C3367 ) C3290_=_C3381( C3290 C3381 ) C3290_=_C3468( C3290 C3468 ) C3290_=_C3469( C3290 C3469 ) \nC3290_=_C3470( C3290 C3470 ) C3290_=_C3471( C3290 C3471 ) C3290_=_C3472( C3290 C3472 ) C3290_=_C3473( C3290 C3473 ) C3290_=_C3474( C3290 C3474 ) C3290_=_C3475( C3290 C3475 ) \nC3290_=_C3476( C3290 C3476 ) C3290_=_C3477( C3290 C3477 ) C3290_=_C3478( C3290 C3478 ) C3290_=_C3479( C3290 C3479 ) C3367_=_C3368( C3367 C3368 ) C3367_=_C3370( C3367 C3370 ) \nC3367_=_C3381( C3367 C3381 ) C3367_=_C3468( C3367 C3468 ) C3367_=_C3469( C3367 C3469 ) C3367_=_C3470( C3367 C3470 ) C3367_=_C3471( C3367 C3471 ) C3367_=_C3472( C3367 C3472 ) \nC3367_=_C3473( C3367 C3473 ) C3367_=_C3474( C3367 C3474 ) C3367_=_C3475( C3367 C3475 ) C3367_=_C3476( C3367 C3476 ) C3367_=_C3477( C3367 C3477 ) C3367_=_C3478( C3367 C3478 ) \nC3367_=_C3479( C3367 C3479 ) C3368_=_C3370( C3368 C3370 ) C3368_=_C3421( C3368 C3421 ) C3368_=_C3468( C3368 C3468 ) C3368_=_C3488( C3368 C3488 ) C3368_=_C3514( C3368 C3514 ) \nC3368_=_C3515( C3368 C3515 ) C3368_=_C3516( C3368 C3516 ) C3368_=_C3517( C3368 C3517 ) C3368_=_C3518( C3368 C3518 ) C3368_=_C3519( C3368 C3519 ) C3368_=_C3520( C3368 C3520 ) \nC3368_=_C3521( C3368 C3521 ) C3368_=_C3522( C3368 C3522 ) C3370_=_C3470( C3370 C3470 ) C3370_=_C3490( C3370 C3490 ) C3370_=_C3576( C3370 C3576 ) C3370_=_C3624( C3370 C3624 ) \nC3370_=_C3652(</w:t>
      </w:r>
    </w:p>
    <w:p>
      <w:pPr>
        <w:pStyle w:val="PreformattedText"/>
        <w:bidi w:val="0"/>
        <w:spacing w:before="0" w:after="0"/>
        <w:jc w:val="left"/>
        <w:rPr/>
      </w:pPr>
      <w:r>
        <w:rPr/>
        <w:t xml:space="preserve"> </w:t>
      </w:r>
      <w:r>
        <w:rPr/>
        <w:t>C3370 C3652 ) C3370_=_C3653( C3370 C3653 ) C3370_=_C3654( C3370 C3654 ) C3370_=_C3655( C3370 C3655 ) C3370_=_C3656( C3370 C3656 ) C3370_=_C3657( C3370 C3657 ) \nC3370_=_C3658( C3370 C3658 ) C3381_=_C3468( C3381 C3468 ) C3381_=_C3469( C3381 C3469 ) C3381_=_C3470( C3381 C3470 ) C3381_=_C3471( C3381 C3471 ) C3381_=_C3472( C3381 C3472 ) \nC3381_=_C3473( C3381 C3473 ) C3381_=_C3474( C3381 C3474 ) C3381_=_C3475( C3381 C3475 ) C3381_=_C3476( C3381 C3476 ) C3381_=_C3477( C3381 C3477 ) C3381_=_C3478( C3381 C3478 ) \nC3381_=_C3479( C3381 C3479 ) C3421_=_C3468( C3421 C3468 ) C3421_=_C3488( C3421 C3488 ) C3421_=_C3514( C3421 C3514 ) C3421_=_C3515( C3421 C3515 ) C3421_=_C3516( C3421 C3516 ) \nC3421_=_C3517( C3421 C3517 ) C3421_=_C3518( C3421 C3518 ) C3421_=_C3519( C3421 C3519 ) C3421_=_C3520( C3421 C3520 ) C3421_=_C3521( C3421 C3521 ) C3421_=_C3522( C3421 C3522 ) \nC3468_=_C3469( C3468 C3469 ) C3468_=_C3470( C3468 C3470 ) C3468_=_C3471( C3468 C3471 ) C3468_=_C3472( C3468 C3472 ) C3468_=_C3473( C3468 C3473 ) C3468_=_C3474( C3468 C3474 ) \nC3468_=_C3475( C3468 C3475 ) C3468_=_C3476( C3468 C3476 ) C3468_=_C3477( C3468 C3477 ) C3468_=_C3478( C3468 C3478 ) C3468_=_C3479( C3468 C3479 ) C3468_=_C3488( C3468 C3488 ) \nC3468_=_C3514( C3468 C3514 ) C3468_=_C3515( C3468 C3515 ) C3468_=_C3516( C3468 C3516 ) C3468_=_C3517( C3468 C3517 ) C3468_=_C3518( C3468 C3518 ) C3468_=_C3519( C3468 C3519 ) \nC3468_=_C3520( C3468 C3520 ) C3468_=_C3521( C3468 C3521 ) C3468_=_C3522( C3468 C3522 ) C3469_=_C3470( C3469 C3470 ) C3469_=_C3471( C3469 C3471 ) C3469_=_C3472( C3469 C3472 ) \nC3469_=_C3473( C3469 C3473 ) C3469_=_C3474( C3469 C3474 ) C3469_=_C3475( C3469 C3475 ) C3469_=_C3476( C3469 C3476 ) C3469_=_C3477( C3469 C3477 ) C3469_=_C3478( C3469 C3478 ) \nC3469_=_C3479( C3469 C3479 ) C3470_=_C3471( C3470 C3471 ) C3470_=_C3472( C3470 C3472 ) C3470_=_C3473( C3470 C3473 ) C3470_=_C3474( C3470 C3474 ) C3470_=_C3475( C3470 C3475 ) \nC3470_=_C3476( C3470 C3476 ) C3470_=_C3477( C3470 C3477 ) C3470_=_C3478( C3470 C3478 ) C3470_=_C3479( C3470 C3479 ) C3470_=_C3490( C3470 C3490 ) C3470_=_C3576( C3470 C3576 ) \nC3470_=_C3624( C3470 C3624 ) C3470_=_C3652( C3470 C3652 ) C3470_=_C3653( C3470 C3653 ) C3470_=_C3654( C3470 C3654 ) C3470_=_C3655( C3470 C3655 ) C3470_=_C3656( C3470 C3656 ) \nC3470_=_C3657( C3470 C3657 ) C3470_=_C3658( C3470 C3658 ) C3471_=_C3472( C3471 C3472 ) C3471_=_C3473( C3471 C3473 ) C3471_=_C3474( C3471 C3474 ) C3471_=_C3475( C3471 C3475 ) \nC3471_=_C3476( C3471 C3476 ) C3471_=_C3477( C3471 C3477 ) C3471_=_C3478( C3471 C3478 ) C3471_=_C3479( C3471 C3479 ) C3471_=_C3514( C3471 C3514 ) C3471_=_C3652( C3471 C3652 ) \nC3472_=_C3473( C3472 C3473 ) C3472_=_C3474( C3472 C3474 ) C3472_=_C3475( C3472 C3475 ) C3472_=_C3476( C3472 C3476 ) C3472_=_C3477( C3472 C3477 ) C3472_=_C3478( C3472 C3478 ) \nC3472_=_C3479( C3472 C3479 ) C3473_=_C3474( C3473 C3474 ) C3473_=_C3475( C3473 C3475 ) C3473_=_C3476( C3473 C3476 ) C3473_=_C3477( C3473 C3477 ) C3473_=_C3478( C3473 C3478 ) \nC3473_=_C3479( C3473 C3479 ) C3474_=_C3475( C3474 C3475 ) C3474_=_C3476( C3474 C3476 ) C3474_=_C3477( C3474 C3477 ) C3474_=_C3478( C3474 C3478 ) C3474_=_C3479( C3474 C3479 ) \nC3475_=_C3476( C3475 C3476 ) C3475_=_C3477( C3475 C3477 ) C3475_=_C3478( C3475 C3478 ) C3475_=_C3479( C3475 C3479 ) C3476_=_C3477( C3476 C3477 ) C3476_=_C3478( C3476 C3478 ) \nC3476_=_C3479( C3476 C3479 ) C3477_=_C3478( C3477 C3478 ) C3477_=_C3479( C3477 C3479 ) C3478_=_C3479( C3478 C3479 ) C3479_=_C3521( C3479 C3521 ) C3479_=_C3658( C3479 C3658 ) \nC3488_=_C3490( C3488 C3490 ) C3488_=_C3514( C3488 C3514 ) C3488_=_C3515( C3488 C3515 ) C3488_=_C3516( C3488 C3516 ) C3488_=_C3517( C3488 C3517 ) C3488_=_C3518( C3488 C3518 ) \nC3488_=_C3519( C3488 C3519 ) C3488_=_C3520( C3488 C3520 ) C3488_=_C3521( C3488 C3521 ) C3488_=_C3522( C3488 C3522 ) C3490_=_C3576( C3490 C3576 ) C3490_=_C3624( C3490 C3624 ) \nC3490_=_C3652( C3490 C3652 ) C3490_=_C3653( C3490 C3653 ) C3490_=_C3654( C3490 C3654 ) C3490_=_C3655( C3490 C3655 ) C3490_=_C3656( C3490 C3656 ) C3490_=_C3657( C3490 C3657 ) \nC3490_=_C3658( C3490 C3658 ) C3514_=_C3515( C3514 C3515 ) C3514_=_C3516( C3514 C3516 ) C3514_=_C3517( C3514 C3517 ) C3514_=_C3518( C3514 C3518 ) C3514_=_C3519( C3514 C3519 ) \nC3514_=_C3520( C3514 C3520 ) C3514_=_C3521( C3514 C3521 ) C3514_=_C3522( C3514 C3522 ) C3514_=_C3652( C3514 C3652 ) C3515_=_C3516( C3515 C3516 ) C3515_=_C3517( C3515 C3517 ) \nC3515_=_C3518( C3515 C3518 ) C3515_=_C3519( C3515 C3519 ) C3515_=_C3520( C3515 C3520 ) C3515_=_C3521( C3515 C3521 ) C3515_=_C3522( C3515 C3522 ) C3515_=_C3653( C3515 C3653 ) \nC3516_=_C3517( C3516 C3517 ) C3516_=_C3518( C3516 C3518 ) C3516_=_C3519( C3516 C3519 ) C3516_=_C3520( C3516 C3520 ) C3516_=_C3521( C3516 C3521 ) C3516_=_C3522( C3516 C3522 ) \nC3516_=_C3654( C3516 C3654 ) C3517_=_C3518( C3517 C3518 ) C3517_=_C3519( C3517 C3519 ) C3517_=_C3520( C3517 C3520 ) C3517_=_C3521( C3517 C3521 ) C3517_=_C3522( C3517 C3522 ) \nC3518_=_C3519( C3518 C3519 ) C3518_=_C3520( C3518 C3520 ) C3518_=_C3521( C3518 C3521 ) C3518_=_C3522( C3518 C3522 ) C3519_=_C3520( C3519 C3520 ) C3519_=_C3521( C3519 C3521 ) \nC3519_=_C3522( C3519 C3522 ) C3520_=_C3521( C3520 C3521 ) C3520_=_C3522( C3520 C3522 ) C3520_=_C3655( C3520 C3655 ) C3521_=_C3522( C3521 C3522 ) C3521_=_C3658( C3521 C3658 ) \nC3576_=_C3624( C3576 C3624 ) C3576_=_C3652( C3576 C3652 ) C3576_=_C3653( C3576 C3653 ) C3576_=_C3654( C3576 C3654 ) C3576_=_C3655( C3576 C3655 ) C3576_=_C3656( C3576 C3656 ) \nC3576_=_C3657( C3576 C3657 ) C3576_=_C3658( C3576 C3658 ) C3624_=_C3652( C3624 C3652 ) C3624_=_C3653( C3624 C3653 ) C3624_=_C3654( C3624 C3654 ) C3624_=_C3655( C3624 C3655 ) \nC3624_=_C3656( C3624 C3656 ) C3624_=_C3657( C3624 C3657 ) C3624_=_C3658( C3624 C3658 ) C3652_=_C3653( C3652 C3653 ) C3652_=_C3654( C3652 C3654 ) C3652_=_C3655( C3652 C3655 ) \nC3652_=_C3656( C3652 C3656 ) C3652_=_C3657( C3652 C3657 ) C3652_=_C3658( C3652 C3658 ) C3653_=_C3654( C3653 C3654 ) C3653_=_C3655( C3653 C3655 ) C3653_=_C3656( C3653 C3656 ) \nC3653_=_C3657( C3653 C3657 ) C3653_=_C3658( C3653 C3658 ) C3654_=_C3655( C3654 C3655 ) C3654_=_C3656( C3654 C3656 ) C3654_=_C3657( C3654 C3657 ) C3654_=_C3658( C3654 C3658 ) \nC3655_=_C3656( C3655 C3656 ) C3655_=_C3657( C3655 C3657 ) C3655_=_C3658( C3655 C3658 ) C3656_=_C3657( C3656 C3657 ) C3656_=_C3658( C3656 C3658 ) C3657_=_C3658( C3657 C3658 ) "];129-&gt;202[label="102: C440 C456 C470 C471 C472 \nC985 C1047 C1063 C1081 C1164 C1165 \nC1166 C1167 C1168 C1169 C1170 C1171 \nC1172 C1173 C1174 C1175 C1176 C1179 \nC1180 C1182 C1183 C1184 C1185 C1186 \nC1187 C1188 C1189 C1289 C1290 C1291 \nC1384 C1480 C1674 C1869 C1870 C1871 \nC1972 C1990 C1993 C2048 C2050 C2069 \nC2110 C2111 C2112 C2146 C2164 C2671 \nC2721 C2875 C2890 C2892 C3018 C3052 \nC3079 C3114 C3128 C3132 C3246 C3248 \nC3262 C3290 C3367 C3368 C3370 C3381 \nC3421 C3469 C3471 C3472 C3473 C3474 \nC3475 C3476 C3477 C3478 C3479 C3488 \nC3490 C3514 C3515 C3516 C3517 C3518 \nC3519 C3520 C3521 C3522 C3576 C3624 \nC3652 C3653 C3654 C3655 C3656 C3657 \nC3658 \n1309: C440_=_C471 ,C440_=_C1081 ,C440_=_C1290 ,C440_=_C1674 ,C440_=_C1870 ,\nC440_=_C1990 ,C440_=_C2048 ,C440_=_C2111 ,C440_=_C2671 ,C440_=_C2890 ,C440_=_C3114 ,\nC440_=_C3246 ,C440_=_C3368 ,C440_=_C3421 ,C440_=_C3488 ,C440_=_C3514 ,C440_=_C3515 ,\nC440_=_C3516 ,C440_=_C3517 ,C440_=_C3518 ,C440_=_C3519 ,C440_=_C3520 ,C440_=_C3521 ,\nC440_=_C3522 ,C456_=_C470 ,C456_=_C471 ,C456_=_C472 ,C456_=_C985 ,C456_=_C1063 ,\nC456_=_C1164 ,C456_=_C1165 ,C456_=_C1166 ,C456_=_C1167 ,C456_=_C1168 ,C456_=_C1169 ,\nC456_=_C1170 ,C456_=_C1171 ,C456_=_C1172 ,C456_=_C1173 ,C456_=_C1174 ,C456_=_C1175 ,\nC456_=_C1176 ,C456_=_C1179 ,C456_=_C1180 ,C456_=_C1182 ,C456_=_C1183 ,C456_=_C1184 ,\nC456_=_C1185 ,C456_=_C1186 ,C456_=_C1187 ,C456_=_C1188 ,C456_=_C1189 ,C470_=_C471 ,\nC470_=_C472 ,C470_=_C1047 ,C470_=_C1289 ,C470_=_C1869 ,C470_=_C1972 ,C470_=_C2069 ,\nC470_=_C2110 ,C470_=_C2164 ,C470_=_C2721 ,C470_=_C3018 ,C470_=_C3079 ,C470_=_C3128 ,\nC470_=_C3262 ,C470_=_C3290 ,C470_=_C3367 ,C470_=_C3381 ,C470_=_C3469 ,C470_=_C3471 ,\nC470_=_C3472 ,C470_=_C3473 ,C470_=_C3474 ,C470_=_C3475 ,C470_=_C3476 ,C470_=_C3477 ,\nC470_=_C3478 ,C470_=_C3479 ,C471_=_C472 ,C471_=_C1081 ,C471_=_C1290 ,C471_=_C1674 ,\nC471_=_C1870 ,C471_=_C1990 ,C471_=_C2048 ,C471_=_C2111 ,C471_=_C2671 ,C471_=_C2890 ,\nC471_=_C3114 ,C471_=_C3246 ,C471_=_C3368 ,C471_=_C3421 ,C471_=_C3488 ,C471_=_C3514 ,\nC471_=_C3515 ,C471_=_C3516 ,C471_=_C3517 ,C471_=_C3518 ,C471_=_C3519 ,C471_=_C3520 ,\nC471_=_C3521 ,C471_=_C3522 ,C472_=_C1291 ,C472_=_C1384 ,C472_=_C1480 ,C472_=_C1871 ,\nC472_=_C1993 ,C472_=_C2050 ,C472_=_C2112 ,C472_=_C2146 ,C472_=_C2875 ,C472_=_C2892 ,\nC472_=_C3052 ,C472_=_C3132 ,C472_=_C3248 ,C472_=_C3370 ,C472_=_C3490 ,C472_=_C3576 ,\nC472_=_C3624 ,C472_=_C3652 ,C472_=_C3653 ,C472_=_C3654 ,C472_=_C3655 ,C472_=_C3656 ,\nC472_=_C3657 ,C472_=_C3658 ,C985_=_C1063 ,C985_=_C1164 ,C985_=_C1165 ,C985_=_C1166 ,\nC985_=_C1167 ,C985_=_C1168 ,C985_=_C1169 ,C985_=_C1170 ,C985_=_C1171 ,C985_=_C1172 ,\nC985_=_C1173 ,C985_=_C1174 ,C985_=_C1175 ,C985_=_C1176 ,C985_=_C1179 ,C985_=_C1180 ,\nC985_=_C1182 ,C985_=_C1183 ,C985_=_C1184 ,C985_=_C1185 ,C985_=_C1186 ,C985_=_C1187 ,\nC985_=_C1188 ,C985_=_C1189 ,C1047_=_C1289 ,C1047_=_C1869 ,C1047_=_C1972 ,C1047_=_C2069 ,\nC1047_=_C2110 ,C1047_=_C2164 ,C1047_=_C2721 ,C1047_=_C3018 ,C1047_=_C3079 ,C1047_=_C3128 ,\nC1047_=_C3262 ,C1047_=_C3290 ,C1047_=_C3367 ,C1047_=_C3381 ,C1047_=_C3469 ,C1047_=_C3471 ,\nC1047_=_C3472 ,C1047_=_C3473 ,C1047_=_C3474 ,C1047_=_C3475 ,C1047_=_C3476 ,C1047_=_C3477 ,\nC1047_=_C3478 ,C1047_=_C3479 ,C1063_=_C1081 ,C1063_=_C1164 ,C1063_=_C1165 ,C1063_=_C1166 ,\nC1063_=_C1167 ,C1063_=_C1168 ,C1063_=_C1169 ,C1063_=_C1170 ,C1063_=_C1171 ,C1063_=_C1172 ,\nC1063_=_C1173 ,C1063_=_C1174 ,C1063_=_C1175 ,C1063_=_C1176 ,C1063_=_C1179 ,C1063_=_C1180 ,\nC1063_=_C1182 ,C1063_=_C1183 ,C1063_=_C1184 ,C1063_=_C1185 ,C1063_=_C1186 ,C1063_=_C1187 ,\nC1063_=_C1188 ,C1063_=_C1189 ,C1081_=_C1290 ,C1081_=_C1674</w:t>
      </w:r>
    </w:p>
    <w:p>
      <w:pPr>
        <w:pStyle w:val="PreformattedText"/>
        <w:bidi w:val="0"/>
        <w:spacing w:before="0" w:after="0"/>
        <w:jc w:val="left"/>
        <w:rPr/>
      </w:pPr>
      <w:r>
        <w:rPr/>
        <w:t xml:space="preserve"> </w:t>
      </w:r>
      <w:r>
        <w:rPr/>
        <w:t>,C1081_=_C1870 ,C1081_=_C1990 ,\nC1081_=_C2048 ,C1081_=_C2111 ,C1081_=_C2671 ,C1081_=_C2890 ,C1081_=_C3114 ,C1081_=_C3246 ,\nC1081_=_C3368 ,C1081_=_C3421 ,C1081_=_C3488 ,C1081_=_C3514 ,C1081_=_C3515 ,C1081_=_C3516 ,\nC1081_=_C3517 ,C1081_=_C3518 ,C1081_=_C3519 ,C1081_=_C3520 ,C1081_=_C3521 ,C1081_=_C3522 ,\nC1164_=_C1165 ,C1164_=_C1166 ,C1164_=_C1167 ,C1164_=_C1168 ,C1164_=_C1169 ,C1164_=_C1170 ,\nC1164_=_C1171 ,C1164_=_C1172 ,C1164_=_C1173 ,C1164_=_C1174 ,C1164_=_C1175 ,C1164_=_C1176 ,\nC1164_=_C1179 ,C1164_=_C1180 ,C1164_=_C1182 ,C1164_=_C1183 ,C1164_=_C1184 ,C1164_=_C1185 ,\nC1164_=_C1186 ,C1164_=_C1187 ,C1164_=_C1188 ,C1164_=_C1189 ,C1164_=_C1289 ,C1164_=_C1290 ,\nC1164_=_C1291 ,C1165_=_C1166 ,C1165_=_C1167 ,C1165_=_C1168 ,C1165_=_C1169 ,C1165_=_C1170 ,\nC1165_=_C1171 ,C1165_=_C1172 ,C1165_=_C1173 ,C1165_=_C1174 ,C1165_=_C1175 ,C1165_=_C1176 ,\nC1165_=_C1179 ,C1165_=_C1180 ,C1165_=_C1182 ,C1165_=_C1183 ,C1165_=_C1184 ,C1165_=_C1185 ,\nC1165_=_C1186 ,C1165_=_C1187 ,C1165_=_C1188 ,C1165_=_C1189 ,C1166_=_C1167 ,C1166_=_C1168 ,\nC1166_=_C1169 ,C1166_=_C1170 ,C1166_=_C1171 ,C1166_=_C1172 ,C1166_=_C1173 ,C1166_=_C1174 ,\nC1166_=_C1175 ,C1166_=_C1176 ,C1166_=_C1179 ,C1166_=_C1180 ,C1166_=_C1182 ,C1166_=_C1183 ,\nC1166_=_C1184 ,C1166_=_C1185 ,C1166_=_C1186 ,C1166_=_C1187 ,C1166_=_C1188 ,C1166_=_C1189 ,\nC1167_=_C1168 ,C1167_=_C1169 ,C1167_=_C1170 ,C1167_=_C1171 ,C1167_=_C1172 ,C1167_=_C1173 ,\nC1167_=_C1174 ,C1167_=_C1175 ,C1167_=_C1176 ,C1167_=_C1179 ,C1167_=_C1180 ,C1167_=_C1182 ,\nC1167_=_C1183 ,C1167_=_C1184 ,C1167_=_C1185 ,C1167_=_C1186 ,C1167_=_C1187 ,C1167_=_C1188 ,\nC1167_=_C1189 ,C1167_=_C1869 ,C1167_=_C1870 ,C1167_=_C1871 ,C1168_=_C1169 ,C1168_=_C1170 ,\nC1168_=_C1171 ,C1168_=_C1172 ,C1168_=_C1173 ,C1168_=_C1174 ,C1168_=_C1175 ,C1168_=_C1176 ,\nC1168_=_C1179 ,C1168_=_C1180 ,C1168_=_C1182 ,C1168_=_C1183 ,C1168_=_C1184 ,C1168_=_C1185 ,\nC1168_=_C1186 ,C1168_=_C1187 ,C1168_=_C1188 ,C1168_=_C1189 ,C1168_=_C1990 ,C1168_=_C1993 ,\nC1169_=_C1170 ,C1169_=_C1171 ,C1169_=_C1172 ,C1169_=_C1173 ,C1169_=_C1174 ,C1169_=_C1175 ,\nC1169_=_C1176 ,C1169_=_C1179 ,C1169_=_C1180 ,C1169_=_C1182 ,C1169_=_C1183 ,C1169_=_C1184 ,\nC1169_=_C1185 ,C1169_=_C1186 ,C1169_=_C1187 ,C1169_=_C1188 ,C1169_=_C1189 ,C1169_=_C2048 ,\nC1169_=_C2050 ,C1170_=_C1171 ,C1170_=_C1172 ,C1170_=_C1173 ,C1170_=_C1174 ,C1170_=_C1175 ,\nC1170_=_C1176 ,C1170_=_C1179 ,C1170_=_C1180 ,C1170_=_C1182 ,C1170_=_C1183 ,C1170_=_C1184 ,\nC1170_=_C1185 ,C1170_=_C1186 ,C1170_=_C1187 ,C1170_=_C1188 ,C1170_=_C1189 ,C1170_=_C2069 ,\nC1171_=_C1172 ,C1171_=_C1173 ,C1171_=_C1174 ,C1171_=_C1175 ,C1171_=_C1176 ,C1171_=_C1179 ,\nC1171_=_C1180 ,C1171_=_C1182 ,C1171_=_C1183 ,C1171_=_C1184 ,C1171_=_C1185 ,C1171_=_C1186 ,\nC1171_=_C1187 ,C1171_=_C1188 ,C1171_=_C1189 ,C1172_=_C1173 ,C1172_=_C1174 ,C1172_=_C1175 ,\nC1172_=_C1176 ,C1172_=_C1179 ,C1172_=_C1180 ,C1172_=_C1182 ,C1172_=_C1183 ,C1172_=_C1184 ,\nC1172_=_C1185 ,C1172_=_C1186 ,C1172_=_C1187 ,C1172_=_C1188 ,C1172_=_C1189 ,C1172_=_C2110 ,\nC1172_=_C2111 ,C1172_=_C2112 ,C1173_=_C1174 ,C1173_=_C1175 ,C1173_=_C1176 ,C1173_=_C1179 ,\nC1173_=_C1180 ,C1173_=_C1182 ,C1173_=_C1183 ,C1173_=_C1184 ,C1173_=_C1185 ,C1173_=_C1186 ,\nC1173_=_C1187 ,C1173_=_C1188 ,C1173_=_C1189 ,C1174_=_C1175 ,C1174_=_C1176 ,C1174_=_C1179 ,\nC1174_=_C1180 ,C1174_=_C1182 ,C1174_=_C1183 ,C1174_=_C1184 ,C1174_=_C1185 ,C1174_=_C1186 ,\nC1174_=_C1187 ,C1174_=_C1188 ,C1174_=_C1189 ,C1175_=_C1176 ,C1175_=_C1179 ,C1175_=_C1180 ,\nC1175_=_C1182 ,C1175_=_C1183 ,C1175_=_C1184 ,C1175_=_C1185 ,C1175_=_C1186 ,C1175_=_C1187 ,\nC1175_=_C1188 ,C1175_=_C1189 ,C1175_=_C3367 ,C1175_=_C3368 ,C1175_=_C3370 ,C1176_=_C1179 ,\nC1176_=_C1180 ,C1176_=_C1182 ,C1176_=_C1183 ,C1176_=_C1184 ,C1176_=_C1185 ,C1176_=_C1186 ,\nC1176_=_C1187 ,C1176_=_C1188 ,C1176_=_C1189 ,C1179_=_C1180 ,C1179_=_C1182 ,C1179_=_C1183 ,\nC1179_=_C1184 ,C1179_=_C1185 ,C1179_=_C1186 ,C1179_=_C1187 ,C1179_=_C1188 ,C1179_=_C1189 ,\nC1179_=_C3469 ,C1180_=_C1182 ,C1180_=_C1183 ,C1180_=_C1184 ,C1180_=_C1185 ,C1180_=_C1186 ,\nC1180_=_C1187 ,C1180_=_C1188 ,C1180_=_C1189 ,C1180_=_C3624 ,C1182_=_C1183 ,C1182_=_C1184 ,\nC1182_=_C1185 ,C1182_=_C1186 ,C1182_=_C1187 ,C1182_=_C1188 ,C1182_=_C1189 ,C1182_=_C3471 ,\nC1182_=_C3514 ,C1182_=_C3652 ,C1183_=_C1184 ,C1183_=_C1185 ,C1183_=_C1186 ,C1183_=_C1187 ,\nC1183_=_C1188 ,C1183_=_C1189 ,C1184_=_C1185 ,C1184_=_C1186 ,C1184_=_C1187 ,C1184_=_C1188 ,\nC1184_=_C1189 ,C1185_=_C1186 ,C1185_=_C1187 ,C1185_=_C1188 ,C1185_=_C1189 ,C1186_=_C1187 ,\nC1186_=_C1188 ,C1186_=_C1189 ,C1187_=_C1188 ,C1187_=_C1189 ,C1188_=_C1189 ,C1189_=_C3479 ,\nC1189_=_C3521 ,C1189_=_C3658 ,C1289_=_C1290 ,C1289_=_C1291 ,C1289_=_C1869 ,C1289_=_C1972 ,\nC1289_=_C2069 ,C1289_=_C2110 ,C1289_=_C2164 ,C1289_=_C2721 ,C1289_=_C3018 ,C1289_=_C3079 ,\nC1289_=_C3128 ,C1289_=_C3262 ,C1289_=_C3290 ,C1289_=_C3367 ,C1289_=_C3381 ,C1289_=_C3469 ,\nC1289_=_C3471 ,C1289_=_C3472 ,C1289_=_C3473 ,C1289_=_C3474 ,C1289_=_C3475 ,C1289_=_C3476 ,\nC1289_=_C3477 ,C1289_=_C3478 ,C1289_=_C3479 ,C1290_=_C1291 ,C1290_=_C1674 ,C1290_=_C1870 ,\nC1290_=_C1990 ,C1290_=_C2048 ,C1290_=_C2111 ,C1290_=_C2671 ,C1290_=_C2890 ,C1290_=_C3114 ,\nC1290_=_C3246 ,C1290_=_C3368 ,C1290_=_C3421 ,C1290_=_C3488 ,C1290_=_C3514 ,C1290_=_C3515 ,\nC1290_=_C3516 ,C1290_=_C3517 ,C1290_=_C3518 ,C1290_=_C3519 ,C1290_=_C3520 ,C1290_=_C3521 ,\nC1290_=_C3522 ,C1291_=_C1384 ,C1291_=_C1480 ,C1291_=_C1871 ,C1291_=_C1993 ,C1291_=_C2050 ,\nC1291_=_C2112 ,C1291_=_C2146 ,C1291_=_C2875 ,C1291_=_C2892 ,C1291_=_C3052 ,C1291_=_C3132 ,\nC1291_=_C3248 ,C1291_=_C3370 ,C1291_=_C3490 ,C1291_=_C3576 ,C1291_=_C3624 ,C1291_=_C3652 ,\nC1291_=_C3653 ,C1291_=_C3654 ,C1291_=_C3655 ,C1291_=_C3656 ,C1291_=_C3657 ,C1291_=_C3658 ,\nC1384_=_C1480 ,C1384_=_C1871 ,C1384_=_C1993 ,C1384_=_C2050 ,C1384_=_C2112 ,C1384_=_C2146 ,\nC1384_=_C2875 ,C1384_=_C2892 ,C1384_=_C3052 ,C1384_=_C3132 ,C1384_=_C3248 ,C1384_=_C3370 ,\nC1384_=_C3490 ,C1384_=_C3576 ,C1384_=_C3624 ,C1384_=_C3652 ,C1384_=_C3653 ,C1384_=_C3654 ,\nC1384_=_C3655 ,C1384_=_C3656 ,C1384_=_C3657 ,C1384_=_C3658 ,C1480_=_C1871 ,C1480_=_C1993 ,\nC1480_=_C2050 ,C1480_=_C2112 ,C1480_=_C2146 ,C1480_=_C2875 ,C1480_=_C2892 ,C1480_=_C3052 ,\nC1480_=_C3132 ,C1480_=_C3248 ,C1480_=_C3370 ,C1480_=_C3490 ,C1480_=_C3576 ,C1480_=_C3624 ,\nC1480_=_C3652 ,C1480_=_C3653 ,C1480_=_C3654 ,C1480_=_C3655 ,C1480_=_C3656 ,C1480_=_C3657 ,\nC1480_=_C3658 ,C1674_=_C1870 ,C1674_=_C1990 ,C1674_=_C2048 ,C1674_=_C2111 ,C1674_=_C2671 ,\nC1674_=_C2890 ,C1674_=_C3114 ,C1674_=_C3246 ,C1674_=_C3368 ,C1674_=_C3421 ,C1674_=_C3488 ,\nC1674_=_C3514 ,C1674_=_C3515 ,C1674_=_C3516 ,C1674_=_C3517 ,C1674_=_C3518 ,C1674_=_C3519 ,\nC1674_=_C3520 ,C1674_=_C3521 ,C1674_=_C3522 ,C1869_=_C1870 ,C1869_=_C1871 ,C1869_=_C1972 ,\nC1869_=_C2069 ,C1869_=_C2110 ,C1869_=_C2164 ,C1869_=_C2721 ,C1869_=_C3018 ,C1869_=_C3079 ,\nC1869_=_C3128 ,C1869_=_C3262 ,C1869_=_C3290 ,C1869_=_C3367 ,C1869_=_C3381 ,C1869_=_C3469 ,\nC1869_=_C3471 ,C1869_=_C3472 ,C1869_=_C3473 ,C1869_=_C3474 ,C1869_=_C3475 ,C1869_=_C3476 ,\nC1869_=_C3477 ,C1869_=_C3478 ,C1869_=_C3479 ,C1870_=_C1871 ,C1870_=_C1990 ,C1870_=_C2048 ,\nC1870_=_C2111 ,C1870_=_C2671 ,C1870_=_C2890 ,C1870_=_C3114 ,C1870_=_C3246 ,C1870_=_C3368 ,\nC1870_=_C3421 ,C1870_=_C3488 ,C1870_=_C3514 ,C1870_=_C3515 ,C1870_=_C3516 ,C1870_=_C3517 ,\nC1870_=_C3518 ,C1870_=_C3519 ,C1870_=_C3520 ,C1870_=_C3521 ,C1870_=_C3522 ,C1871_=_C1993 ,\nC1871_=_C2050 ,C1871_=_C2112 ,C1871_=_C2146 ,C1871_=_C2875 ,C1871_=_C2892 ,C1871_=_C3052 ,\nC1871_=_C3132 ,C1871_=_C3248 ,C1871_=_C3370 ,C1871_=_C3490 ,C1871_=_C3576 ,C1871_=_C3624 ,\nC1871_=_C3652 ,C1871_=_C3653 ,C1871_=_C3654 ,C1871_=_C3655 ,C1871_=_C3656 ,C1871_=_C3657 ,\nC1871_=_C3658 ,C1972_=_C2069 ,C1972_=_C2110 ,C1972_=_C2164 ,C1972_=_C2721 ,C1972_=_C3018 ,\nC1972_=_C3079 ,C1972_=_C3128 ,C1972_=_C3262 ,C1972_=_C3290 ,C1972_=_C3367 ,C1972_=_C3381 ,\nC1972_=_C3469 ,C1972_=_C3471 ,C1972_=_C3472 ,C1972_=_C3473 ,C1972_=_C3474 ,C1972_=_C3475 ,\nC1972_=_C3476 ,C1972_=_C3477 ,C1972_=_C3478 ,C1972_=_C3479 ,C1990_=_C1993 ,C1990_=_C2048 ,\nC1990_=_C2111 ,C1990_=_C2671 ,C1990_=_C2890 ,C1990_=_C3114 ,C1990_=_C3246 ,C1990_=_C3368 ,\nC1990_=_C3421 ,C1990_=_C3488 ,C1990_=_C3514 ,C1990_=_C3515 ,C1990_=_C3516 ,C1990_=_C3517 ,\nC1990_=_C3518 ,C1990_=_C3519 ,C1990_=_C3520 ,C1990_=_C3521 ,C1990_=_C3522 ,C1993_=_C2050 ,\nC1993_=_C2112 ,C1993_=_C2146 ,C1993_=_C2875 ,C1993_=_C2892 ,C1993_=_C3052 ,C1993_=_C3132 ,\nC1993_=_C3248 ,C1993_=_C3370 ,C1993_=_C3490 ,C1993_=_C3576 ,C1993_=_C3624 ,C1993_=_C3652 ,\nC1993_=_C3653 ,C1993_=_C3654 ,C1993_=_C3655 ,C1993_=_C3656 ,C1993_=_C3657 ,C1993_=_C3658 ,\nC2048_=_C2050 ,C2048_=_C2111 ,C2048_=_C2671 ,C2048_=_C2890 ,C2048_=_C3114 ,C2048_=_C3246 ,\nC2048_=_C3368 ,C2048_=_C3421 ,C2048_=_C3488 ,C2048_=_C3514 ,C2048_=_C3515 ,C2048_=_C3516 ,\nC2048_=_C3517 ,C2048_=_C3518 ,C2048_=_C3519 ,C2048_=_C3520 ,C2048_=_C3521 ,C2048_=_C3522 ,\nC2050_=_C2112 ,C2050_=_C2146 ,C2050_=_C2875 ,C2050_=_C2892 ,C2050_=_C3052 ,C2050_=_C3132 ,\nC2050_=_C3248 ,C2050_=_C3370 ,C2050_=_C3490 ,C2050_=_C3576 ,C2050_=_C3624 ,C2050_=_C3652 ,\nC2050_=_C3653 ,C2050_=_C3654 ,C2050_=_C3655 ,C2050_=_C3656 ,C2050_=_C3657 ,C2050_=_C3658 ,\nC2069_=_C2110 ,C2069_=_C2164 ,C2069_=_C2721 ,C2069_=_C3018 ,C2069_=_C3079 ,C2069_=_C3128 ,\nC2069_=_C3262 ,C2069_=_C3290 ,C2069_=_C3367 ,C2069_=_C3381 ,C2069_=_C3469 ,C2069_=_C3471 ,\nC2069_=_C3472 ,C2069_=_C3473 ,C2069_=_C3474 ,C2069_=_C3475 ,C2069_=_C3476 ,C2069_=_C3477 ,\nC2069_=_C3478 ,C2069_=_C3479 ,C2110_=_C2111 ,C2110_=_C2112 ,C2110_=_C2164 ,C2110_=_C2721 ,\nC2110_=_C3018 ,C2110_=_C3079 ,C2110_=_C3128 ,C2110_=_C3262 ,C2110_=_C3290 ,C2110_=_C3367 ,\nC2110_=_C3381 ,C2110_=_C3469 ,C2110_=_C3471 ,C2110_=_C3472 ,C2110_=_C3473 ,C2110_=_C3474 ,\nC2110_=_C3475 ,C2110_=_C3476 ,C2110_=_C3477 ,C2110_=_C3478 ,C2110_=_C3479 ,C2111_=_C2112 ,\nC2111_=_C2671 ,C2111_=_C2890 ,C2111_=_C3114 ,C2111_=_C3246 ,C2111_=_C3368 ,C2111_=_C3421 ,\nC2111_=_C3488 ,C2111_=_C3514 ,C2111_=_C3515 ,C2111_=_C3516 ,C2111_=_C3517 ,C2111_=_C3518 ,\nC2111_=_C3519 ,C2111_=_C3520</w:t>
      </w:r>
    </w:p>
    <w:p>
      <w:pPr>
        <w:pStyle w:val="PreformattedText"/>
        <w:bidi w:val="0"/>
        <w:spacing w:before="0" w:after="0"/>
        <w:jc w:val="left"/>
        <w:rPr/>
      </w:pPr>
      <w:r>
        <w:rPr/>
        <w:t xml:space="preserve"> </w:t>
      </w:r>
      <w:r>
        <w:rPr/>
        <w:t>,C2111_=_C3521 ,C2111_=_C3522 ,C2112_=_C2146 ,C2112_=_C2875 ,\nC2112_=_C2892 ,C2112_=_C3052 ,C2112_=_C3132 ,C2112_=_C3248 ,C2112_=_C3370 ,C2112_=_C3490 ,\nC2112_=_C3576 ,C2112_=_C3624 ,C2112_=_C3652 ,C2112_=_C3653 ,C2112_=_C3654 ,C2112_=_C3655 ,\nC2112_=_C3656 ,C2112_=_C3657 ,C2112_=_C3658 ,C2146_=_C2875 ,C2146_=_C2892 ,C2146_=_C3052 ,\nC2146_=_C3132 ,C2146_=_C3248 ,C2146_=_C3370 ,C2146_=_C3490 ,C2146_=_C3576 ,C2146_=_C3624 ,\nC2146_=_C3652 ,C2146_=_C3653 ,C2146_=_C3654 ,C2146_=_C3655 ,C2146_=_C3656 ,C2146_=_C3657 ,\nC2146_=_C3658 ,C2164_=_C2721 ,C2164_=_C3018 ,C2164_=_C3079 ,C2164_=_C3128 ,C2164_=_C3262 ,\nC2164_=_C3290 ,C2164_=_C3367 ,C2164_=_C3381 ,C2164_=_C3469 ,C2164_=_C3471 ,C2164_=_C3472 ,\nC2164_=_C3473 ,C2164_=_C3474 ,C2164_=_C3475 ,C2164_=_C3476 ,C2164_=_C3477 ,C2164_=_C3478 ,\nC2164_=_C3479 ,C2671_=_C2890 ,C2671_=_C3114 ,C2671_=_C3246 ,C2671_=_C3368 ,C2671_=_C3421 ,\nC2671_=_C3488 ,C2671_=_C3514 ,C2671_=_C3515 ,C2671_=_C3516 ,C2671_=_C3517 ,C2671_=_C3518 ,\nC2671_=_C3519 ,C2671_=_C3520 ,C2671_=_C3521 ,C2671_=_C3522 ,C2721_=_C3018 ,C2721_=_C3079 ,\nC2721_=_C3128 ,C2721_=_C3262 ,C2721_=_C3290 ,C2721_=_C3367 ,C2721_=_C3381 ,C2721_=_C3469 ,\nC2721_=_C3471 ,C2721_=_C3472 ,C2721_=_C3473 ,C2721_=_C3474 ,C2721_=_C3475 ,C2721_=_C3476 ,\nC2721_=_C3477 ,C2721_=_C3478 ,C2721_=_C3479 ,C2875_=_C2892 ,C2875_=_C3052 ,C2875_=_C3132 ,\nC2875_=_C3248 ,C2875_=_C3370 ,C2875_=_C3490 ,C2875_=_C3576 ,C2875_=_C3624 ,C2875_=_C3652 ,\nC2875_=_C3653 ,C2875_=_C3654 ,C2875_=_C3655 ,C2875_=_C3656 ,C2875_=_C3657 ,C2875_=_C3658 ,\nC2890_=_C2892 ,C2890_=_C3114 ,C2890_=_C3246 ,C2890_=_C3368 ,C2890_=_C3421 ,C2890_=_C3488 ,\nC2890_=_C3514 ,C2890_=_C3515 ,C2890_=_C3516 ,C2890_=_C3517 ,C2890_=_C3518 ,C2890_=_C3519 ,\nC2890_=_C3520 ,C2890_=_C3521 ,C2890_=_C3522 ,C2892_=_C3052 ,C2892_=_C3132 ,C2892_=_C3248 ,\nC2892_=_C3370 ,C2892_=_C3490 ,C2892_=_C3576 ,C2892_=_C3624 ,C2892_=_C3652 ,C2892_=_C3653 ,\nC2892_=_C3654 ,C2892_=_C3655 ,C2892_=_C3656 ,C2892_=_C3657 ,C2892_=_C3658 ,C3018_=_C3079 ,\nC3018_=_C3128 ,C3018_=_C3262 ,C3018_=_C3290 ,C3018_=_C3367 ,C3018_=_C3381 ,C3018_=_C3469 ,\nC3018_=_C3471 ,C3018_=_C3472 ,C3018_=_C3473 ,C3018_=_C3474 ,C3018_=_C3475 ,C3018_=_C3476 ,\nC3018_=_C3477 ,C3018_=_C3478 ,C3018_=_C3479 ,C3052_=_C3132 ,C3052_=_C3248 ,C3052_=_C3370 ,\nC3052_=_C3490 ,C3052_=_C3576 ,C3052_=_C3624 ,C3052_=_C3652 ,C3052_=_C3653 ,C3052_=_C3654 ,\nC3052_=_C3655 ,C3052_=_C3656 ,C3052_=_C3657 ,C3052_=_C3658 ,C3079_=_C3128 ,C3079_=_C3262 ,\nC3079_=_C3290 ,C3079_=_C3367 ,C3079_=_C3381 ,C3079_=_C3469 ,C3079_=_C3471 ,C3079_=_C3472 ,\nC3079_=_C3473 ,C3079_=_C3474 ,C3079_=_C3475 ,C3079_=_C3476 ,C3079_=_C3477 ,C3079_=_C3478 ,\nC3079_=_C3479 ,C3114_=_C3246 ,C3114_=_C3368 ,C3114_=_C3421 ,C3114_=_C3488 ,C3114_=_C3514 ,\nC3114_=_C3515 ,C3114_=_C3516 ,C3114_=_C3517 ,C3114_=_C3518 ,C3114_=_C3519 ,C3114_=_C3520 ,\nC3114_=_C3521 ,C3114_=_C3522 ,C3128_=_C3132 ,C3128_=_C3262 ,C3128_=_C3290 ,C3128_=_C3367 ,\nC3128_=_C3381 ,C3128_=_C3469 ,C3128_=_C3471 ,C3128_=_C3472 ,C3128_=_C3473 ,C3128_=_C3474 ,\nC3128_=_C3475 ,C3128_=_C3476 ,C3128_=_C3477 ,C3128_=_C3478 ,C3128_=_C3479 ,C3132_=_C3248 ,\nC3132_=_C3370 ,C3132_=_C3490 ,C3132_=_C3576 ,C3132_=_C3624 ,C3132_=_C3652 ,C3132_=_C3653 ,\nC3132_=_C3654 ,C3132_=_C3655 ,C3132_=_C3656 ,C3132_=_C3657 ,C3132_=_C3658 ,C3246_=_C3248 ,\nC3246_=_C3368 ,C3246_=_C3421 ,C3246_=_C3488 ,C3246_=_C3514 ,C3246_=_C3515 ,C3246_=_C3516 ,\nC3246_=_C3517 ,C3246_=_C3518 ,C3246_=_C3519 ,C3246_=_C3520 ,C3246_=_C3521 ,C3246_=_C3522 ,\nC3248_=_C3370 ,C3248_=_C3490 ,C3248_=_C3576 ,C3248_=_C3624 ,C3248_=_C3652 ,C3248_=_C3653 ,\nC3248_=_C3654 ,C3248_=_C3655 ,C3248_=_C3656 ,C3248_=_C3657 ,C3248_=_C3658 ,C3262_=_C3290 ,\nC3262_=_C3367 ,C3262_=_C3381 ,C3262_=_C3469 ,C3262_=_C3471 ,C3262_=_C3472 ,C3262_=_C3473 ,\nC3262_=_C3474 ,C3262_=_C3475 ,C3262_=_C3476 ,C3262_=_C3477 ,C3262_=_C3478 ,C3262_=_C3479 ,\nC3290_=_C3367 ,C3290_=_C3381 ,C3290_=_C3469 ,C3290_=_C3471 ,C3290_=_C3472 ,C3290_=_C3473 ,\nC3290_=_C3474 ,C3290_=_C3475 ,C3290_=_C3476 ,C3290_=_C3477 ,C3290_=_C3478 ,C3290_=_C3479 ,\nC3367_=_C3368 ,C3367_=_C3370 ,C3367_=_C3381 ,C3367_=_C3469 ,C3367_=_C3471 ,C3367_=_C3472 ,\nC3367_=_C3473 ,C3367_=_C3474 ,C3367_=_C3475 ,C3367_=_C3476 ,C3367_=_C3477 ,C3367_=_C3478 ,\nC3367_=_C3479 ,C3368_=_C3370 ,C3368_=_C3421 ,C3368_=_C3488 ,C3368_=_C3514 ,C3368_=_C3515 ,\nC3368_=_C3516 ,C3368_=_C3517 ,C3368_=_C3518 ,C3368_=_C3519 ,C3368_=_C3520 ,C3368_=_C3521 ,\nC3368_=_C3522 ,C3370_=_C3490 ,C3370_=_C3576 ,C3370_=_C3624 ,C3370_=_C3652 ,C3370_=_C3653 ,\nC3370_=_C3654 ,C3370_=_C3655 ,C3370_=_C3656 ,C3370_=_C3657 ,C3370_=_C3658 ,C3381_=_C3469 ,\nC3381_=_C3471 ,C3381_=_C3472 ,C3381_=_C3473 ,C3381_=_C3474 ,C3381_=_C3475 ,C3381_=_C3476 ,\nC3381_=_C3477 ,C3381_=_C3478 ,C3381_=_C3479 ,C3421_=_C3488 ,C3421_=_C3514 ,C3421_=_C3515 ,\nC3421_=_C3516 ,C3421_=_C3517 ,C3421_=_C3518 ,C3421_=_C3519 ,C3421_=_C3520 ,C3421_=_C3521 ,\nC3421_=_C3522 ,C3469_=_C3471 ,C3469_=_C3472 ,C3469_=_C3473 ,C3469_=_C3474 ,C3469_=_C3475 ,\nC3469_=_C3476 ,C3469_=_C3477 ,C3469_=_C3478 ,C3469_=_C3479 ,C3471_=_C3472 ,C3471_=_C3473 ,\nC3471_=_C3474 ,C3471_=_C3475 ,C3471_=_C3476 ,C3471_=_C3477 ,C3471_=_C3478 ,C3471_=_C3479 ,\nC3471_=_C3514 ,C3471_=_C3652 ,C3472_=_C3473 ,C3472_=_C3474 ,C3472_=_C3475 ,C3472_=_C3476 ,\nC3472_=_C3477 ,C3472_=_C3478 ,C3472_=_C3479 ,C3473_=_C3474 ,C3473_=_C3475 ,C3473_=_C3476 ,\nC3473_=_C3477 ,C3473_=_C3478 ,C3473_=_C3479 ,C3474_=_C3475 ,C3474_=_C3476 ,C3474_=_C3477 ,\nC3474_=_C3478 ,C3474_=_C3479 ,C3475_=_C3476 ,C3475_=_C3477 ,C3475_=_C3478 ,C3475_=_C3479 ,\nC3476_=_C3477 ,C3476_=_C3478 ,C3476_=_C3479 ,C3477_=_C3478 ,C3477_=_C3479 ,C3478_=_C3479 ,\nC3479_=_C3521 ,C3479_=_C3658 ,C3488_=_C3490 ,C3488_=_C3514 ,C3488_=_C3515 ,C3488_=_C3516 ,\nC3488_=_C3517 ,C3488_=_C3518 ,C3488_=_C3519 ,C3488_=_C3520 ,C3488_=_C3521 ,C3488_=_C3522 ,\nC3490_=_C3576 ,C3490_=_C3624 ,C3490_=_C3652 ,C3490_=_C3653 ,C3490_=_C3654 ,C3490_=_C3655 ,\nC3490_=_C3656 ,C3490_=_C3657 ,C3490_=_C3658 ,C3514_=_C3515 ,C3514_=_C3516 ,C3514_=_C3517 ,\nC3514_=_C3518 ,C3514_=_C3519 ,C3514_=_C3520 ,C3514_=_C3521 ,C3514_=_C3522 ,C3514_=_C3652 ,\nC3515_=_C3516 ,C3515_=_C3517 ,C3515_=_C3518 ,C3515_=_C3519 ,C3515_=_C3520 ,C3515_=_C3521 ,\nC3515_=_C3522 ,C3515_=_C3653 ,C3516_=_C3517 ,C3516_=_C3518 ,C3516_=_C3519 ,C3516_=_C3520 ,\nC3516_=_C3521 ,C3516_=_C3522 ,C3516_=_C3654 ,C3517_=_C3518 ,C3517_=_C3519 ,C3517_=_C3520 ,\nC3517_=_C3521 ,C3517_=_C3522 ,C3518_=_C3519 ,C3518_=_C3520 ,C3518_=_C3521 ,C3518_=_C3522 ,\nC3519_=_C3520 ,C3519_=_C3521 ,C3519_=_C3522 ,C3520_=_C3521 ,C3520_=_C3522 ,C3520_=_C3655 ,\nC3521_=_C3522 ,C3521_=_C3658 ,C3576_=_C3624 ,C3576_=_C3652 ,C3576_=_C3653 ,C3576_=_C3654 ,\nC3576_=_C3655 ,C3576_=_C3656 ,C3576_=_C3657 ,C3576_=_C3658 ,C3624_=_C3652 ,C3624_=_C3653 ,\nC3624_=_C3654 ,C3624_=_C3655 ,C3624_=_C3656 ,C3624_=_C3657 ,C3624_=_C3658 ,C3652_=_C3653 ,\nC3652_=_C3654 ,C3652_=_C3655 ,C3652_=_C3656 ,C3652_=_C3657 ,C3652_=_C3658 ,C3653_=_C3654 ,\nC3653_=_C3655 ,C3653_=_C3656 ,C3653_=_C3657 ,C3653_=_C3658 ,C3654_=_C3655 ,C3654_=_C3656 ,\nC3654_=_C3657 ,C3654_=_C3658 ,C3655_=_C3656 ,C3655_=_C3657 ,C3655_=_C3658 ,C3656_=_C3657 ,\nC3656_=_C3658 ,C3657_=_C3658 ,"];203[shape=box, label="id:203 level: 6\n108: C506 C521 C523 C699 C709 \nC710 C711 C712 C713 C714 C715 \nC716 C717 C718 C719 C720 C721 \nC722 C723 C724 C726 C727 C728 \nC729 C730 C731 C732 C733 C734 \nC735 C762 C825 C828 C872 C877 \nC901 C905 C1040 C1054 C1488 C1495 \nC1500 C1615 C1722 C1783 C1786 C1950 \nC2155 C2156 C2157 C2158 C2159 C2160 \nC2161 C2162 C2163 C2164 C2165 C2166 \nC2167 C2168 C2169 C2171 C2172 C2173 \nC2174 C2175 C2176 C2177 C2178 C2179 \nC2196 C2350 C2368 C2585 C2723 C2761 \nC2954 C3049 C3067 C3083 C3133 C3192 \nC3222 C3276 C3413 C3423 C3472 C3551 \nC3565 C3566 C3567 C3568 C3569 C3570 \nC3571 C3572 C3573 C3574 C3588 C3711 \nC3779 C3847 C3848 C3849 C3850 C3851 \nC3852 \n1497: C506_=_C521( C506 C521 ) C506_=_C523( C506 C523 ) C506_=_C709( C506 C709 ) C506_=_C710( C506 C710 ) C506_=_C711( C506 C711 ) \nC506_=_C712( C506 C712 ) C506_=_C713( C506 C713 ) C506_=_C714( C506 C714 ) C506_=_C715( C506 C715 ) C506_=_C716( C506 C716 ) C506_=_C717( C506 C717 ) \nC506_=_C718( C506 C718 ) C506_=_C719( C506 C719 ) C506_=_C720( C506 C720 ) C506_=_C721( C506 C721 ) C506_=_C722( C506 C722 ) C506_=_C723( C506 C723 ) \nC506_=_C724( C506 C724 ) C506_=_C726( C506 C726 ) C506_=_C727( C506 C727 ) C506_=_C728( C506 C728 ) C506_=_C729( C506 C729 ) C506_=_C730( C506 C730 ) \nC506_=_C731( C506 C731 ) C506_=_C732( C506 C732 ) C506_=_C733( C506 C733 ) C506_=_C734( C506 C734 ) C506_=_C735( C506 C735 ) C521_=_C523( C521 C523 ) \nC521_=_C825( C521 C825 ) C521_=_C872( C521 C872 ) C521_=_C901( C521 C901 ) C521_=_C1495( C521 C1495 ) C521_=_C1783( C521 C1783 ) C521_=_C1950( C521 C1950 ) \nC521_=_C2368( C521 C2368 ) C521_=_C2723( C521 C2723 ) C521_=_C2761( C521 C2761 ) C521_=_C2954( C521 C2954 ) C521_=_C3049( C521 C3049 ) C521_=_C3192( C521 C3192 ) \nC521_=_C3276( C521 C3276 ) C521_=_C3413( C521 C3413 ) C521_=_C3423( C521 C3423 ) C521_=_C3551( C521 C3551 ) C521_=_C3565( C521 C3565 ) C521_=_C3566( C521 C3566 ) \nC521_=_C3567( C521 C3567 ) C521_=_C3568( C521 C3568 ) C521_=_C3569( C521 C3569 ) C521_=_C3570( C521 C3570 ) C521_=_C3571( C521 C3571 ) C521_=_C3572( C521 C3572 ) \nC521_=_C3573( C521 C3573 ) C521_=_C3574( C521 C3574 ) C523_=_C699( C523 C699 ) C523_=_C731( C523 C731 ) C523_=_C828( C523 C828 ) C523_=_C877( C523 C877 ) \nC523_=_C905( C523 C905 ) C523_=_C1054( C523 C1054 ) C523_=_C1500( C523 C1500 ) C523_=_C1722( C523 C1722 ) C523_=_C1786( C523 C1786 ) C523_=_C2196( C523 C2196 ) \nC523_=_C2350( C523 C2350 ) C523_=_C2585( C523 C2585 ) C523_=_C3067( C523 C3067 ) C523_=_C3083( C523 C3083 ) C523_=_C3133( C523 C3133 ) C523_=_C3222( C523 C3222 ) \nC523_=_C3472( C523 C3472 ) C523_=_C3568( C523 C3568 ) C523_=_C3588( C523 C3588 ) C523_=_C3711( C523 C3711 ) C523_=_C3779( C523 C3779 ) C523_=_C3847( C523 C3847 ) \nC523_=_C3848( C523 C3848 ) C523_=_C3849( C523 C3849 ) C523_=_C3850( C523 C3850 ) C523_=_C3851(</w:t>
      </w:r>
    </w:p>
    <w:p>
      <w:pPr>
        <w:pStyle w:val="PreformattedText"/>
        <w:bidi w:val="0"/>
        <w:spacing w:before="0" w:after="0"/>
        <w:jc w:val="left"/>
        <w:rPr/>
      </w:pPr>
      <w:r>
        <w:rPr/>
        <w:t xml:space="preserve"> </w:t>
      </w:r>
      <w:r>
        <w:rPr/>
        <w:t>C523 C3851 ) C523_=_C3852( C523 C3852 ) C699_=_C731( C699 C731 ) \nC699_=_C828( C699 C828 ) C699_=_C877( C699 C877 ) C699_=_C905( C699 C905 ) C699_=_C1054( C699 C1054 ) C699_=_C1500( C699 C1500 ) C699_=_C1722( C699 C1722 ) \nC699_=_C1786( C699 C1786 ) C699_=_C2196( C699 C2196 ) C699_=_C2350( C699 C2350 ) C699_=_C2585( C699 C2585 ) C699_=_C3067( C699 C3067 ) C699_=_C3083( C699 C3083 ) \nC699_=_C3133( C699 C3133 ) C699_=_C3222( C699 C3222 ) C699_=_C3472( C699 C3472 ) C699_=_C3568( C699 C3568 ) C699_=_C3588( C699 C3588 ) C699_=_C3711( C699 C3711 ) \nC699_=_C3779( C699 C3779 ) C699_=_C3847( C699 C3847 ) C699_=_C3848( C699 C3848 ) C699_=_C3849( C699 C3849 ) C699_=_C3850( C699 C3850 ) C699_=_C3851( C699 C3851 ) \nC699_=_C3852( C699 C3852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6( C709 C726 ) C709_=_C727( C709 C727 ) \nC709_=_C728( C709 C728 ) C709_=_C729( C709 C729 ) C709_=_C730( C709 C730 ) C709_=_C731( C709 C731 ) C709_=_C732( C709 C732 ) C709_=_C733( C709 C733 ) \nC709_=_C734( C709 C734 ) C709_=_C735( C709 C735 ) C709_=_C825( C709 C825 ) C709_=_C828( C709 C828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6( C710 C726 ) C710_=_C727( C710 C727 ) C710_=_C728( C710 C728 ) C710_=_C729( C710 C729 ) C710_=_C730( C710 C730 ) C710_=_C731( C710 C731 ) \nC710_=_C732( C710 C732 ) C710_=_C733( C710 C733 ) C710_=_C734( C710 C734 ) C710_=_C735( C710 C735 ) C710_=_C872( C710 C872 ) C710_=_C877( C710 C877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6( C711 C726 ) C711_=_C727( C711 C727 ) C711_=_C728( C711 C728 ) C711_=_C729( C711 C729 ) C711_=_C730( C711 C730 ) \nC711_=_C731( C711 C731 ) C711_=_C732( C711 C732 ) C711_=_C733( C711 C733 ) C711_=_C734( C711 C734 ) C711_=_C735( C711 C735 ) C711_=_C901( C711 C901 ) \nC711_=_C905( C711 C905 ) C712_=_C713( C712 C713 ) C712_=_C714( C712 C714 ) C712_=_C715( C712 C715 ) C712_=_C716( C712 C716 ) C712_=_C717( C712 C717 ) \nC712_=_C718( C712 C718 ) C712_=_C719( C712 C719 ) C712_=_C720( C712 C720 ) C712_=_C721( C712 C721 ) C712_=_C722( C712 C722 ) C712_=_C723( C712 C723 ) \nC712_=_C724( C712 C724 ) C712_=_C726( C712 C726 ) C712_=_C727( C712 C727 ) C712_=_C728( C712 C728 ) C712_=_C729( C712 C729 ) C712_=_C730( C712 C730 ) \nC712_=_C731( C712 C731 ) C712_=_C732( C712 C732 ) C712_=_C733( C712 C733 ) C712_=_C734( C712 C734 ) C712_=_C735( C712 C735 ) C713_=_C714( C713 C714 ) \nC713_=_C715( C713 C715 ) C713_=_C716( C713 C716 ) C713_=_C717( C713 C717 ) C713_=_C718( C713 C718 ) C713_=_C719( C713 C719 ) C713_=_C720( C713 C720 ) \nC713_=_C721( C713 C721 ) C713_=_C722( C713 C722 ) C713_=_C723( C713 C723 ) C713_=_C724( C713 C724 ) C713_=_C726( C713 C726 ) C713_=_C727( C713 C727 ) \nC713_=_C728( C713 C728 ) C713_=_C729( C713 C729 ) C713_=_C730( C713 C730 ) C713_=_C731( C713 C731 ) C713_=_C732( C713 C732 ) C713_=_C733( C713 C733 ) \nC713_=_C734( C713 C734 ) C713_=_C735( C713 C735 ) C713_=_C1488( C713 C1488 ) C713_=_C1495( C713 C1495 ) C713_=_C1500( C713 C1500 ) C714_=_C715( C714 C715 ) \nC714_=_C716( C714 C716 ) C714_=_C717( C714 C717 ) C714_=_C718( C714 C718 ) C714_=_C719( C714 C719 ) C714_=_C720( C714 C720 ) C714_=_C721( C714 C721 ) \nC714_=_C722( C714 C722 ) C714_=_C723( C714 C723 ) C714_=_C724( C714 C724 ) C714_=_C726( C714 C726 ) C714_=_C727( C714 C727 ) C714_=_C728( C714 C728 ) \nC714_=_C729( C714 C729 ) C714_=_C730( C714 C730 ) C714_=_C731( C714 C731 ) C714_=_C732( C714 C732 ) C714_=_C733( C714 C733 ) C714_=_C734( C714 C734 ) \nC714_=_C735( C714 C735 ) C715_=_C716( C715 C716 ) C715_=_C717( C715 C717 ) C715_=_C718( C715 C718 ) C715_=_C719( C715 C719 ) C715_=_C720( C715 C720 ) \nC715_=_C721( C715 C721 ) C715_=_C722( C715 C722 ) C715_=_C723( C715 C723 ) C715_=_C724( C715 C724 ) C715_=_C726( C715 C726 ) C715_=_C727( C715 C727 ) \nC715_=_C728( C715 C728 ) C715_=_C729( C715 C729 ) C715_=_C730( C715 C730 ) C715_=_C731( C715 C731 ) C715_=_C732( C715 C732 ) C715_=_C733( C715 C733 ) \nC715_=_C734( C715 C734 ) C715_=_C735( C715 C735 ) C715_=_C1783( C715 C1783 ) C715_=_C1786( C715 C1786 ) C716_=_C717( C716 C717 ) C716_=_C718( C716 C718 ) \nC716_=_C719( C716 C719 ) C716_=_C720( C716 C720 ) C716_=_C721( C716 C721 ) C716_=_C722( C716 C722 ) C716_=_C723( C716 C723 ) C716_=_C724( C716 C724 ) \nC716_=_C726( C716 C726 ) C716_=_C727( C716 C727 ) C716_=_C728( C716 C728 ) C716_=_C729( C716 C729 ) C716_=_C730( C716 C730 ) C716_=_C731( C716 C731 ) \nC716_=_C732( C716 C732 ) C716_=_C733( C716 C733 ) C716_=_C734( C716 C734 ) C716_=_C735( C716 C735 ) C717_=_C718( C717 C718 ) C717_=_C719( C717 C719 ) \nC717_=_C720( C717 C720 ) C717_=_C721( C717 C721 ) C717_=_C722( C717 C722 ) C717_=_C723( C717 C723 ) C717_=_C724( C717 C724 ) C717_=_C726( C717 C726 ) \nC717_=_C727( C717 C727 ) C717_=_C728( C717 C728 ) C717_=_C729( C717 C729 ) C717_=_C730( C717 C730 ) C717_=_C731( C717 C731 ) C717_=_C732( C717 C732 ) \nC717_=_C733( C717 C733 ) C717_=_C734( C717 C734 ) C717_=_C735( C717 C735 ) C718_=_C719( C718 C719 ) C718_=_C720( C718 C720 ) C718_=_C721( C718 C721 ) \nC718_=_C722( C718 C722 ) C718_=_C723( C718 C723 ) C718_=_C724( C718 C724 ) C718_=_C726( C718 C726 ) C718_=_C727( C718 C727 ) C718_=_C728( C718 C728 ) \nC718_=_C729( C718 C729 ) C718_=_C730( C718 C730 ) C718_=_C731( C718 C731 ) C718_=_C732( C718 C732 ) C718_=_C733( C718 C733 ) C718_=_C734( C718 C734 ) \nC718_=_C735( C718 C735 ) C719_=_C720( C719 C720 ) C719_=_C721( C719 C721 ) C719_=_C722( C719 C722 ) C719_=_C723( C719 C723 ) C719_=_C724( C719 C724 ) \nC719_=_C726( C719 C726 ) C719_=_C727( C719 C727 ) C719_=_C728( C719 C728 ) C719_=_C729( C719 C729 ) C719_=_C730( C719 C730 ) C719_=_C731( C719 C731 ) \nC719_=_C732( C719 C732 ) C719_=_C733( C719 C733 ) C719_=_C734( C719 C734 ) C719_=_C735( C719 C735 ) C720_=_C721( C720 C721 ) C720_=_C722( C720 C722 ) \nC720_=_C723( C720 C723 ) C720_=_C724( C720 C724 ) C720_=_C726( C720 C726 ) C720_=_C727( C720 C727 ) C720_=_C728( C720 C728 ) C720_=_C729( C720 C729 ) \nC720_=_C730( C720 C730 ) C720_=_C731( C720 C731 ) C720_=_C732( C720 C732 ) C720_=_C733( C720 C733 ) C720_=_C734( C720 C734 ) C720_=_C735( C720 C735 ) \nC720_=_C2723( C720 C2723 ) C721_=_C722( C721 C722 ) C721_=_C723( C721 C723 ) C721_=_C724( C721 C724 ) C721_=_C726( C721 C726 ) C721_=_C727( C721 C727 ) \nC721_=_C728( C721 C728 ) C721_=_C729( C721 C729 ) C721_=_C730( C721 C730 ) C721_=_C731( C721 C731 ) C721_=_C732( C721 C732 ) C721_=_C733( C721 C733 ) \nC721_=_C734( C721 C734 ) C721_=_C735( C721 C735 ) C722_=_C723( C722 C723 ) C722_=_C724( C722 C724 ) C722_=_C726( C722 C726 ) C722_=_C727( C722 C727 ) \nC722_=_C728( C722 C728 ) C722_=_C729( C722 C729 ) C722_=_C730( C722 C730 ) C722_=_C731( C722 C731 ) C722_=_C732( C722 C732 ) C722_=_C733( C722 C733 ) \nC722_=_C734( C722 C734 ) C722_=_C735( C722 C735 ) C723_=_C724( C723 C724 ) C723_=_C726( C723 C726 ) C723_=_C727( C723 C727 ) C723_=_C728( C723 C728 ) \nC723_=_C729( C723 C729 ) C723_=_C730( C723 C730 ) C723_=_C731( C723 C731 ) C723_=_C732( C723 C732 ) C723_=_C733( C723 C733 ) C723_=_C734( C723 C734 ) \nC723_=_C735( C723 C735 ) C724_=_C726( C724 C726 ) C724_=_C727( C724 C727 ) C724_=_C728( C724 C728 ) C724_=_C729( C724 C729 ) C724_=_C730( C724 C730 ) \nC724_=_C731( C724 C731 ) C724_=_C732( C724 C732 ) C724_=_C733( C724 C733 ) C724_=_C734( C724 C734 ) C724_=_C735( C724 C735 ) C726_=_C727( C726 C727 ) \nC726_=_C728( C726 C728 ) C726_=_C729( C726 C729 ) C726_=_C730( C726 C730 ) C726_=_C731( C726 C731 ) C726_=_C732( C726 C732 ) C726_=_C733( C726 C733 ) \nC726_=_C734( C726 C734 ) C726_=_C735( C726 C735 ) C726_=_C3567( C726 C3567 ) C726_=_C3779( C726 C3779 ) C727_=_C728( C727 C728 ) C727_=_C729( C727 C729 ) \nC727_=_C730( C727 C730 ) C727_=_C731( C727 C731 ) C727_=_C732( C727 C732 ) C727_=_C733( C727 C733 ) C727_=_C734( C727 C734 ) C727_=_C735( C727 C735 ) \nC728_=_C729( C728 C729 ) C728_=_C730( C728 C730 ) C728_=_C731( C728 C731 ) C728_=_C732( C728 C732 ) C728_=_C733( C728 C733 ) C728_=_C734( C728 C734 ) \nC728_=_C735( C728 C735 ) C729_=_C730( C729 C730 ) C729_=_C731( C729 C731 ) C729_=_C732( C729 C732 ) C729_=_C733( C729 C733 ) C729_=_C734( C729 C734 ) \nC729_=_C735( C729 C735 ) C730_=_C731( C730 C731 ) C730_=_C732( C730 C732 ) C730_=_C733( C730 C733 ) C730_=_C734( C730 C734 ) C730_=_C735( C730 C735 ) \nC731_=_C732( C731 C732 ) C731_=_C733( C731 C733 ) C731_=_C734( C731 C734 ) C731_=_C735( C731 C735 ) C731_=_C828( C731 C828 ) C731_=_C877( C731 C877 ) \nC731_=_C905( C731 C905 ) C731_=_C1054( C731 C1054 ) C731_=_C1500( C731 C1500 ) C731_=_C1722( C731 C1722 ) C731_=_C1786( C731 C1786 ) C731_=_C2196( C731 C2196 ) \nC731_=_C2350( C731 C2350 ) C731_=_C2585( C731 C2585 ) C731_=_C3067( C731 C3067 ) C731_=_C3083( C731 C3083 ) C731_=_C3133( C731 C3133 ) C731_=_C3222( C731 C3222 ) \nC731_=_C3472( C731 C3472 ) C731_=_C3568( C731 C3568 ) C731_=_C3588( C731 C3588 ) C731_=_C3711( C731 C3711 ) C731_=_C3779( C731 C3779 ) C731_=_C3847( C731 C3847 ) \nC731_=_C3848( C731 C3848 ) C731_=_C3849( C731 C3849 ) C731_=_C3850( C731 C3850 ) C731_=_C3851( C731 C3851 ) C731_=_C3852( C731 C3852 ) C732_=_C733( C732 C733 ) \nC732_=_C734(</w:t>
      </w:r>
    </w:p>
    <w:p>
      <w:pPr>
        <w:pStyle w:val="PreformattedText"/>
        <w:bidi w:val="0"/>
        <w:spacing w:before="0" w:after="0"/>
        <w:jc w:val="left"/>
        <w:rPr/>
      </w:pPr>
      <w:r>
        <w:rPr/>
        <w:t xml:space="preserve"> </w:t>
      </w:r>
      <w:r>
        <w:rPr/>
        <w:t>C732 C734 ) C732_=_C735( C732 C735 ) C733_=_C734( C733 C734 ) C733_=_C735( C733 C735 ) C734_=_C735( C734 C735 ) C734_=_C3572( C734 C3572 ) \nC734_=_C3850( C734 C3850 ) C762_=_C1040( C762 C1040 ) C762_=_C1488( C762 C1488 ) C762_=_C1615( C762 C1615 ) C762_=_C2155( C762 C2155 ) C762_=_C2156( C762 C2156 ) \nC762_=_C2157( C762 C2157 ) C762_=_C2158( C762 C2158 ) C762_=_C2159( C762 C2159 ) C762_=_C2160( C762 C2160 ) C762_=_C2161( C762 C2161 ) C762_=_C2162( C762 C2162 ) \nC762_=_C2163( C762 C2163 ) C762_=_C2164( C762 C2164 ) C762_=_C2165( C762 C2165 ) C762_=_C2166( C762 C2166 ) C762_=_C2167( C762 C2167 ) C762_=_C2168( C762 C2168 ) \nC762_=_C2169( C762 C2169 ) C762_=_C2171( C762 C2171 ) C762_=_C2172( C762 C2172 ) C762_=_C2173( C762 C2173 ) C762_=_C2174( C762 C2174 ) C762_=_C2175( C762 C2175 ) \nC762_=_C2176( C762 C2176 ) C762_=_C2177( C762 C2177 ) C762_=_C2178( C762 C2178 ) C762_=_C2179( C762 C2179 ) C825_=_C828( C825 C828 ) C825_=_C872( C825 C872 ) \nC825_=_C901( C825 C901 ) C825_=_C1495( C825 C1495 ) C825_=_C1783( C825 C1783 ) C825_=_C1950( C825 C1950 ) C825_=_C2368( C825 C2368 ) C825_=_C2723( C825 C2723 ) \nC825_=_C2761( C825 C2761 ) C825_=_C2954( C825 C2954 ) C825_=_C3049( C825 C3049 ) C825_=_C3192( C825 C3192 ) C825_=_C3276( C825 C3276 ) C825_=_C3413( C825 C3413 ) \nC825_=_C3423( C825 C3423 ) C825_=_C3551( C825 C3551 ) C825_=_C3565( C825 C3565 ) C825_=_C3566( C825 C3566 ) C825_=_C3567( C825 C3567 ) C825_=_C3568( C825 C3568 ) \nC825_=_C3569( C825 C3569 ) C825_=_C3570( C825 C3570 ) C825_=_C3571( C825 C3571 ) C825_=_C3572( C825 C3572 ) C825_=_C3573( C825 C3573 ) C825_=_C3574( C825 C3574 ) \nC828_=_C877( C828 C877 ) C828_=_C905( C828 C905 ) C828_=_C1054( C828 C1054 ) C828_=_C1500( C828 C1500 ) C828_=_C1722( C828 C1722 ) C828_=_C1786( C828 C1786 ) \nC828_=_C2196( C828 C2196 ) C828_=_C2350( C828 C2350 ) C828_=_C2585( C828 C2585 ) C828_=_C3067( C828 C3067 ) C828_=_C3083( C828 C3083 ) C828_=_C3133( C828 C3133 ) \nC828_=_C3222( C828 C3222 ) C828_=_C3472( C828 C3472 ) C828_=_C3568( C828 C3568 ) C828_=_C3588( C828 C3588 ) C828_=_C3711( C828 C3711 ) C828_=_C3779( C828 C3779 ) \nC828_=_C3847( C828 C3847 ) C828_=_C3848( C828 C3848 ) C828_=_C3849( C828 C3849 ) C828_=_C3850( C828 C3850 ) C828_=_C3851( C828 C3851 ) C828_=_C3852( C828 C3852 ) \nC872_=_C877( C872 C877 ) C872_=_C901( C872 C901 ) C872_=_C1495( C872 C1495 ) C872_=_C1783( C872 C1783 ) C872_=_C1950( C872 C1950 ) C872_=_C2368( C872 C2368 ) \nC872_=_C2723( C872 C2723 ) C872_=_C2761( C872 C2761 ) C872_=_C2954( C872 C2954 ) C872_=_C3049( C872 C3049 ) C872_=_C3192( C872 C3192 ) C872_=_C3276( C872 C3276 ) \nC872_=_C3413( C872 C3413 ) C872_=_C3423( C872 C3423 ) C872_=_C3551( C872 C3551 ) C872_=_C3565( C872 C3565 ) C872_=_C3566( C872 C3566 ) C872_=_C3567( C872 C3567 ) \nC872_=_C3568( C872 C3568 ) C872_=_C3569( C872 C3569 ) C872_=_C3570( C872 C3570 ) C872_=_C3571( C872 C3571 ) C872_=_C3572( C872 C3572 ) C872_=_C3573( C872 C3573 ) \nC872_=_C3574( C872 C3574 ) C877_=_C905( C877 C905 ) C877_=_C1054( C877 C1054 ) C877_=_C1500( C877 C1500 ) C877_=_C1722( C877 C1722 ) C877_=_C1786( C877 C1786 ) \nC877_=_C2196( C877 C2196 ) C877_=_C2350( C877 C2350 ) C877_=_C2585( C877 C2585 ) C877_=_C3067( C877 C3067 ) C877_=_C3083( C877 C3083 ) C877_=_C3133( C877 C3133 ) \nC877_=_C3222( C877 C3222 ) C877_=_C3472( C877 C3472 ) C877_=_C3568( C877 C3568 ) C877_=_C3588( C877 C3588 ) C877_=_C3711( C877 C3711 ) C877_=_C3779( C877 C3779 ) \nC877_=_C3847( C877 C3847 ) C877_=_C3848( C877 C3848 ) C877_=_C3849( C877 C3849 ) C877_=_C3850( C877 C3850 ) C877_=_C3851( C877 C3851 ) C877_=_C3852( C877 C3852 ) \nC901_=_C905( C901 C905 ) C901_=_C1495( C901 C1495 ) C901_=_C1783( C901 C1783 ) C901_=_C1950( C901 C1950 ) C901_=_C2368( C901 C2368 ) C901_=_C2723( C901 C2723 ) \nC901_=_C2761( C901 C2761 ) C901_=_C2954( C901 C2954 ) C901_=_C3049( C901 C3049 ) C901_=_C3192( C901 C3192 ) C901_=_C3276( C901 C3276 ) C901_=_C3413( C901 C3413 ) \nC901_=_C3423( C901 C3423 ) C901_=_C3551( C901 C3551 ) C901_=_C3565( C901 C3565 ) C901_=_C3566( C901 C3566 ) C901_=_C3567( C901 C3567 ) C901_=_C3568( C901 C3568 ) \nC901_=_C3569( C901 C3569 ) C901_=_C3570( C901 C3570 ) C901_=_C3571( C901 C3571 ) C901_=_C3572( C901 C3572 ) C901_=_C3573( C901 C3573 ) C901_=_C3574( C901 C3574 ) \nC905_=_C1054( C905 C1054 ) C905_=_C1500( C905 C1500 ) C905_=_C1722( C905 C1722 ) C905_=_C1786( C905 C1786 ) C905_=_C2196( C905 C2196 ) C905_=_C2350( C905 C2350 ) \nC905_=_C2585( C905 C2585 ) C905_=_C3067( C905 C3067 ) C905_=_C3083( C905 C3083 ) C905_=_C3133( C905 C3133 ) C905_=_C3222( C905 C3222 ) C905_=_C3472( C905 C3472 ) \nC905_=_C3568( C905 C3568 ) C905_=_C3588( C905 C3588 ) C905_=_C3711( C905 C3711 ) C905_=_C3779( C905 C3779 ) C905_=_C3847( C905 C3847 ) C905_=_C3848( C905 C3848 ) \nC905_=_C3849( C905 C3849 ) C905_=_C3850( C905 C3850 ) C905_=_C3851( C905 C3851 ) C905_=_C3852( C905 C3852 ) C1040_=_C1054( C1040 C1054 ) C1040_=_C1488( C1040 C1488 ) \nC1040_=_C1615( C1040 C1615 ) C1040_=_C2155( C1040 C2155 ) C1040_=_C2156( C1040 C2156 ) C1040_=_C2157( C1040 C2157 ) C1040_=_C2158( C1040 C2158 ) C1040_=_C2159( C1040 C2159 ) \nC1040_=_C2160( C1040 C2160 ) C1040_=_C2161( C1040 C2161 ) C1040_=_C2162( C1040 C2162 ) C1040_=_C2163( C1040 C2163 ) C1040_=_C2164( C1040 C2164 ) C1040_=_C2165( C1040 C2165 ) \nC1040_=_C2166( C1040 C2166 ) C1040_=_C2167( C1040 C2167 ) C1040_=_C2168( C1040 C2168 ) C1040_=_C2169( C1040 C2169 ) C1040_=_C2171( C1040 C2171 ) C1040_=_C2172( C1040 C2172 ) \nC1040_=_C2173( C1040 C2173 ) C1040_=_C2174( C1040 C2174 ) C1040_=_C2175( C1040 C2175 ) C1040_=_C2176( C1040 C2176 ) C1040_=_C2177( C1040 C2177 ) C1040_=_C2178( C1040 C2178 ) \nC1040_=_C2179( C1040 C2179 ) C1054_=_C1500( C1054 C1500 ) C1054_=_C1722( C1054 C1722 ) C1054_=_C1786( C1054 C1786 ) C1054_=_C2196( C1054 C2196 ) C1054_=_C2350( C1054 C2350 ) \nC1054_=_C2585( C1054 C2585 ) C1054_=_C3067( C1054 C3067 ) C1054_=_C3083( C1054 C3083 ) C1054_=_C3133( C1054 C3133 ) C1054_=_C3222( C1054 C3222 ) C1054_=_C3472( C1054 C3472 ) \nC1054_=_C3568( C1054 C3568 ) C1054_=_C3588( C1054 C3588 ) C1054_=_C3711( C1054 C3711 ) C1054_=_C3779( C1054 C3779 ) C1054_=_C3847( C1054 C3847 ) C1054_=_C3848( C1054 C3848 ) \nC1054_=_C3849( C1054 C3849 ) C1054_=_C3850( C1054 C3850 ) C1054_=_C3851( C1054 C3851 ) C1054_=_C3852( C1054 C3852 ) C1488_=_C1495( C1488 C1495 ) C1488_=_C1500( C1488 C1500 ) \nC1488_=_C1615( C1488 C1615 ) C1488_=_C2155( C1488 C2155 ) C1488_=_C2156( C1488 C2156 ) C1488_=_C2157( C1488 C2157 ) C1488_=_C2158( C1488 C2158 ) C1488_=_C2159( C1488 C2159 ) \nC1488_=_C2160( C1488 C2160 ) C1488_=_C2161( C1488 C2161 ) C1488_=_C2162( C1488 C2162 ) C1488_=_C2163( C1488 C2163 ) C1488_=_C2164( C1488 C2164 ) C1488_=_C2165( C1488 C2165 ) \nC1488_=_C2166( C1488 C2166 ) C1488_=_C2167( C1488 C2167 ) C1488_=_C2168( C1488 C2168 ) C1488_=_C2169( C1488 C2169 ) C1488_=_C2171( C1488 C2171 ) C1488_=_C2172( C1488 C2172 ) \nC1488_=_C2173( C1488 C2173 ) C1488_=_C2174( C1488 C2174 ) C1488_=_C2175( C1488 C2175 ) C1488_=_C2176( C1488 C2176 ) C1488_=_C2177( C1488 C2177 ) C1488_=_C2178( C1488 C2178 ) \nC1488_=_C2179( C1488 C2179 ) C1495_=_C1500( C1495 C1500 ) C1495_=_C1783( C1495 C1783 ) C1495_=_C1950( C1495 C1950 ) C1495_=_C2368( C1495 C2368 ) C1495_=_C2723( C1495 C2723 ) \nC1495_=_C2761( C1495 C2761 ) C1495_=_C2954( C1495 C2954 ) C1495_=_C3049( C1495 C3049 ) C1495_=_C3192( C1495 C3192 ) C1495_=_C3276( C1495 C3276 ) C1495_=_C3413( C1495 C3413 ) \nC1495_=_C3423( C1495 C3423 ) C1495_=_C3551( C1495 C3551 ) C1495_=_C3565( C1495 C3565 ) C1495_=_C3566( C1495 C3566 ) C1495_=_C3567( C1495 C3567 ) C1495_=_C3568( C1495 C3568 ) \nC1495_=_C3569( C1495 C3569 ) C1495_=_C3570( C1495 C3570 ) C1495_=_C3571( C1495 C3571 ) C1495_=_C3572( C1495 C3572 ) C1495_=_C3573( C1495 C3573 ) C1495_=_C3574( C1495 C3574 ) \nC1500_=_C1722( C1500 C1722 ) C1500_=_C1786( C1500 C1786 ) C1500_=_C2196( C1500 C2196 ) C1500_=_C2350( C1500 C2350 ) C1500_=_C2585( C1500 C2585 ) C1500_=_C3067( C1500 C3067 ) \nC1500_=_C3083( C1500 C3083 ) C1500_=_C3133( C1500 C3133 ) C1500_=_C3222( C1500 C3222 ) C1500_=_C3472( C1500 C3472 ) C1500_=_C3568( C1500 C3568 ) C1500_=_C3588( C1500 C3588 ) \nC1500_=_C3711( C1500 C3711 ) C1500_=_C3779( C1500 C3779 ) C1500_=_C3847( C1500 C3847 ) C1500_=_C3848( C1500 C3848 ) C1500_=_C3849( C1500 C3849 ) C1500_=_C3850( C1500 C3850 ) \nC1500_=_C3851( C1500 C3851 ) C1500_=_C3852( C1500 C3852 ) C1615_=_C2155( C1615 C2155 ) C1615_=_C2156( C1615 C2156 ) C1615_=_C2157( C1615 C2157 ) C1615_=_C2158( C1615 C2158 ) \nC1615_=_C2159( C1615 C2159 ) C1615_=_C2160( C1615 C2160 ) C1615_=_C2161( C1615 C2161 ) C1615_=_C2162( C1615 C2162 ) C1615_=_C2163( C1615 C2163 ) C1615_=_C2164( C1615 C2164 ) \nC1615_=_C2165( C1615 C2165 ) C1615_=_C2166( C1615 C2166 ) C1615_=_C2167( C1615 C2167 ) C1615_=_C2168( C1615 C2168 ) C1615_=_C2169( C1615 C2169 ) C1615_=_C2171( C1615 C2171 ) \nC1615_=_C2172( C1615 C2172 ) C1615_=_C2173( C1615 C2173 ) C1615_=_C2174( C1615 C2174 ) C1615_=_C2175( C1615 C2175 ) C1615_=_C2176( C1615 C2176 ) C1615_=_C2177( C1615 C2177 ) \nC1615_=_C2178( C1615 C2178 ) C1615_=_C2179( C1615 C2179 ) C1722_=_C1786( C1722 C1786 ) C1722_=_C2196( C1722 C2196 ) C1722_=_C2350( C1722 C2350 ) C1722_=_C2585( C1722 C2585 ) \nC1722_=_C3067( C1722 C3067 ) C1722_=_C3083( C1722 C3083 ) C1722_=_C3133( C1722 C3133 ) C1722_=_C3222( C1722 C3222 ) C1722_=_C3472( C1722 C3472 ) C1722_=_C3568( C1722 C3568 ) \nC1722_=_C3588( C1722 C3588 ) C1722_=_C3711( C1722 C3711 ) C1722_=_C3779( C1722 C3779 ) C1722_=_C3847( C1722 C3847 ) C1722_=_C3848( C1722 C3848 ) C1722_=_C3849( C1722 C3849 ) \nC1722_=_C3850( C1722 C3850 ) C1722_=_C3851( C1722 C3851 ) C1722_=_C3852( C1722 C3852 ) C1783_=_C1786( C1783 C1786 ) C1783_=_C1950( C1783 C1950 ) C1783_=_C2368( C1783 C2368 ) \nC1783_=_C2723( C1783 C2723 ) C1783_=_C2761( C1783 C2761 ) C1783_=_C2954( C1783 C2954 ) C1783_=_C3049( C1783 C3049 ) C1783_=_C3192( C1783 C3192 ) C1783_=_C3276( C1783 C3276 ) \nC1783_=_C3413( C1783 C3413 ) C1783_=_C3423( C1783 C3423 ) C1783_=_C3551( C1783 C3551 ) C1783_=_C3565(</w:t>
      </w:r>
    </w:p>
    <w:p>
      <w:pPr>
        <w:pStyle w:val="PreformattedText"/>
        <w:bidi w:val="0"/>
        <w:spacing w:before="0" w:after="0"/>
        <w:jc w:val="left"/>
        <w:rPr/>
      </w:pPr>
      <w:r>
        <w:rPr/>
        <w:t xml:space="preserve"> </w:t>
      </w:r>
      <w:r>
        <w:rPr/>
        <w:t>C1783 C3565 ) C1783_=_C3566( C1783 C3566 ) C1783_=_C3567( C1783 C3567 ) \nC1783_=_C3568( C1783 C3568 ) C1783_=_C3569( C1783 C3569 ) C1783_=_C3570( C1783 C3570 ) C1783_=_C3571( C1783 C3571 ) C1783_=_C3572( C1783 C3572 ) C1783_=_C3573( C1783 C3573 ) \nC1783_=_C3574( C1783 C3574 ) C1786_=_C2196( C1786 C2196 ) C1786_=_C2350( C1786 C2350 ) C1786_=_C2585( C1786 C2585 ) C1786_=_C3067( C1786 C3067 ) C1786_=_C3083( C1786 C3083 ) \nC1786_=_C3133( C1786 C3133 ) C1786_=_C3222( C1786 C3222 ) C1786_=_C3472( C1786 C3472 ) C1786_=_C3568( C1786 C3568 ) C1786_=_C3588( C1786 C3588 ) C1786_=_C3711( C1786 C3711 ) \nC1786_=_C3779( C1786 C3779 ) C1786_=_C3847( C1786 C3847 ) C1786_=_C3848( C1786 C3848 ) C1786_=_C3849( C1786 C3849 ) C1786_=_C3850( C1786 C3850 ) C1786_=_C3851( C1786 C3851 ) \nC1786_=_C3852( C1786 C3852 ) C1950_=_C2368( C1950 C2368 ) C1950_=_C2723( C1950 C2723 ) C1950_=_C2761( C1950 C2761 ) C1950_=_C2954( C1950 C2954 ) C1950_=_C3049( C1950 C3049 ) \nC1950_=_C3192( C1950 C3192 ) C1950_=_C3276( C1950 C3276 ) C1950_=_C3413( C1950 C3413 ) C1950_=_C3423( C1950 C3423 ) C1950_=_C3551( C1950 C3551 ) C1950_=_C3565( C1950 C3565 ) \nC1950_=_C3566( C1950 C3566 ) C1950_=_C3567( C1950 C3567 ) C1950_=_C3568( C1950 C3568 ) C1950_=_C3569( C1950 C3569 ) C1950_=_C3570( C1950 C3570 ) C1950_=_C3571( C1950 C3571 ) \nC1950_=_C3572( C1950 C3572 ) C1950_=_C3573( C1950 C3573 ) C1950_=_C3574( C1950 C3574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167( C2155 C2167 ) C2155_=_C2168( C2155 C2168 ) C2155_=_C2169( C2155 C2169 ) C2155_=_C2171( C2155 C2171 ) \nC2155_=_C2172( C2155 C2172 ) C2155_=_C2173( C2155 C2173 ) C2155_=_C2174( C2155 C2174 ) C2155_=_C2175( C2155 C2175 ) C2155_=_C2176( C2155 C2176 ) C2155_=_C2177( C2155 C2177 ) \nC2155_=_C2178( C2155 C2178 ) C2155_=_C2179( C2155 C2179 ) C2155_=_C2368( C2155 C2368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1( C2156 C2171 ) C2156_=_C2172( C2156 C2172 ) \nC2156_=_C2173( C2156 C2173 ) C2156_=_C2174( C2156 C2174 ) C2156_=_C2175( C2156 C2175 ) C2156_=_C2176( C2156 C2176 ) C2156_=_C2177( C2156 C2177 ) C2156_=_C2178( C2156 C2178 ) \nC2156_=_C2179( C2156 C2179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1( C2157 C2171 ) C2157_=_C2172( C2157 C2172 ) C2157_=_C2173( C2157 C2173 ) C2157_=_C2174( C2157 C2174 ) C2157_=_C2175( C2157 C2175 ) \nC2157_=_C2176( C2157 C2176 ) C2157_=_C2177( C2157 C2177 ) C2157_=_C2178( C2157 C2178 ) C2157_=_C2179( C2157 C2179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1( C2158 C2171 ) C2158_=_C2172( C2158 C2172 ) C2158_=_C2173( C2158 C2173 ) \nC2158_=_C2174( C2158 C2174 ) C2158_=_C2175( C2158 C2175 ) C2158_=_C2176( C2158 C2176 ) C2158_=_C2177( C2158 C2177 ) C2158_=_C2178( C2158 C2178 ) C2158_=_C2179( C2158 C2179 ) \nC2158_=_C3067( C2158 C3067 ) C2159_=_C2160( C2159 C2160 ) C2159_=_C2161( C2159 C2161 ) C2159_=_C2162( C2159 C2162 ) C2159_=_C2163( C2159 C2163 ) C2159_=_C2164( C2159 C2164 ) \nC2159_=_C2165( C2159 C2165 ) C2159_=_C2166( C2159 C2166 ) C2159_=_C2167( C2159 C2167 ) C2159_=_C2168( C2159 C2168 ) C2159_=_C2169( C2159 C2169 ) C2159_=_C2171( C2159 C2171 ) \nC2159_=_C2172( C2159 C2172 ) C2159_=_C2173( C2159 C2173 ) C2159_=_C2174( C2159 C2174 ) C2159_=_C2175( C2159 C2175 ) C2159_=_C2176( C2159 C2176 ) C2159_=_C2177( C2159 C2177 ) \nC2159_=_C2178( C2159 C2178 ) C2159_=_C2179( C2159 C2179 ) C2159_=_C3083( C2159 C3083 ) C2160_=_C2161( C2160 C2161 ) C2160_=_C2162( C2160 C2162 ) C2160_=_C2163( C2160 C2163 ) \nC2160_=_C2164( C2160 C2164 ) C2160_=_C2165( C2160 C2165 ) C2160_=_C2166( C2160 C2166 ) C2160_=_C2167( C2160 C2167 ) C2160_=_C2168( C2160 C2168 ) C2160_=_C2169( C2160 C2169 ) \nC2160_=_C2171( C2160 C2171 ) C2160_=_C2172( C2160 C2172 ) C2160_=_C2173( C2160 C2173 ) C2160_=_C2174( C2160 C2174 ) C2160_=_C2175( C2160 C2175 ) C2160_=_C2176( C2160 C2176 ) \nC2160_=_C2177( C2160 C2177 ) C2160_=_C2178( C2160 C2178 ) C2160_=_C2179( C2160 C2179 ) C2161_=_C2162( C2161 C2162 ) C2161_=_C2163( C2161 C2163 ) C2161_=_C2164( C2161 C2164 ) \nC2161_=_C2165( C2161 C2165 ) C2161_=_C2166( C2161 C2166 ) C2161_=_C2167( C2161 C2167 ) C2161_=_C2168( C2161 C2168 ) C2161_=_C2169( C2161 C2169 ) C2161_=_C2171( C2161 C2171 ) \nC2161_=_C2172( C2161 C2172 ) C2161_=_C2173( C2161 C2173 ) C2161_=_C2174( C2161 C2174 ) C2161_=_C2175( C2161 C2175 ) C2161_=_C2176( C2161 C2176 ) C2161_=_C2177( C2161 C2177 ) \nC2161_=_C2178( C2161 C2178 ) C2161_=_C2179( C2161 C2179 ) C2161_=_C3133( C2161 C3133 ) C2162_=_C2163( C2162 C2163 ) C2162_=_C2164( C2162 C2164 ) C2162_=_C2165( C2162 C2165 ) \nC2162_=_C2166( C2162 C2166 ) C2162_=_C2167( C2162 C2167 ) C2162_=_C2168( C2162 C2168 ) C2162_=_C2169( C2162 C2169 ) C2162_=_C2171( C2162 C2171 ) C2162_=_C2172( C2162 C2172 ) \nC2162_=_C2173( C2162 C2173 ) C2162_=_C2174( C2162 C2174 ) C2162_=_C2175( C2162 C2175 ) C2162_=_C2176( C2162 C2176 ) C2162_=_C2177( C2162 C2177 ) C2162_=_C2178( C2162 C2178 ) \nC2162_=_C2179( C2162 C2179 ) C2163_=_C2164( C2163 C2164 ) C2163_=_C2165( C2163 C2165 ) C2163_=_C2166( C2163 C2166 ) C2163_=_C2167( C2163 C2167 ) C2163_=_C2168( C2163 C2168 ) \nC2163_=_C2169( C2163 C2169 ) C2163_=_C2171( C2163 C2171 ) C2163_=_C2172( C2163 C2172 ) C2163_=_C2173( C2163 C2173 ) C2163_=_C2174( C2163 C2174 ) C2163_=_C2175( C2163 C2175 ) \nC2163_=_C2176( C2163 C2176 ) C2163_=_C2177( C2163 C2177 ) C2163_=_C2178( C2163 C2178 ) C2163_=_C2179( C2163 C2179 ) C2164_=_C2165( C2164 C2165 ) C2164_=_C2166( C2164 C2166 ) \nC2164_=_C2167( C2164 C2167 ) C2164_=_C2168( C2164 C2168 ) C2164_=_C2169( C2164 C2169 ) C2164_=_C2171( C2164 C2171 ) C2164_=_C2172( C2164 C2172 ) C2164_=_C2173( C2164 C2173 ) \nC2164_=_C2174( C2164 C2174 ) C2164_=_C2175( C2164 C2175 ) C2164_=_C2176( C2164 C2176 ) C2164_=_C2177( C2164 C2177 ) C2164_=_C2178( C2164 C2178 ) C2164_=_C2179( C2164 C2179 ) \nC2164_=_C3472( C2164 C3472 ) C2165_=_C2166( C2165 C2166 ) C2165_=_C2167( C2165 C2167 ) C2165_=_C2168( C2165 C2168 ) C2165_=_C2169( C2165 C2169 ) C2165_=_C2171( C2165 C2171 ) \nC2165_=_C2172( C2165 C2172 ) C2165_=_C2173( C2165 C2173 ) C2165_=_C2174( C2165 C2174 ) C2165_=_C2175( C2165 C2175 ) C2165_=_C2176( C2165 C2176 ) C2165_=_C2177( C2165 C2177 ) \nC2165_=_C2178( C2165 C2178 ) C2165_=_C2179( C2165 C2179 ) C2166_=_C2167( C2166 C2167 ) C2166_=_C2168( C2166 C2168 ) C2166_=_C2169( C2166 C2169 ) C2166_=_C2171( C2166 C2171 ) \nC2166_=_C2172( C2166 C2172 ) C2166_=_C2173( C2166 C2173 ) C2166_=_C2174( C2166 C2174 ) C2166_=_C2175( C2166 C2175 ) C2166_=_C2176( C2166 C2176 ) C2166_=_C2177( C2166 C2177 ) \nC2166_=_C2178( C2166 C2178 ) C2166_=_C2179( C2166 C2179 ) C2166_=_C3588( C2166 C3588 ) C2167_=_C2168( C2167 C2168 ) C2167_=_C2169( C2167 C2169 ) C2167_=_C2171( C2167 C2171 ) \nC2167_=_C2172( C2167 C2172 ) C2167_=_C2173( C2167 C2173 ) C2167_=_C2174( C2167 C2174 ) C2167_=_C2175( C2167 C2175 ) C2167_=_C2176( C2167 C2176 ) C2167_=_C2177( C2167 C2177 ) \nC2167_=_C2178( C2167 C2178 ) C2167_=_C2179( C2167 C2179 ) C2168_=_C2169( C2168 C2169 ) C2168_=_C2171( C2168 C2171 ) C2168_=_C2172( C2168 C2172 ) C2168_=_C2173( C2168 C2173 ) \nC2168_=_C2174( C2168 C2174 ) C2168_=_C2175( C2168 C2175 ) C2168_=_C2176( C2168 C2176 ) C2168_=_C2177( C2168 C2177 ) C2168_=_C2178( C2168 C2178 ) C2168_=_C2179( C2168 C2179 ) \nC2168_=_C3566( C2168 C3566 ) C2169_=_C2171( C2169 C2171 ) C2169_=_C2172( C2169 C2172 ) C2169_=_C2173( C2169 C2173 ) C2169_=_C2174( C2169 C2174 ) C2169_=_C2175( C2169 C2175 ) \nC2169_=_C2176( C2169 C2176 ) C2169_=_C2177( C2169 C2177 ) C2169_=_C2178( C2169 C2178 ) C2169_=_C2179( C2169 C2179 ) C2171_=_C2172( C2171 C2172 ) C2171_=_C2173( C2171 C2173 ) \nC2171_=_C2174( C2171 C2174 ) C2171_=_C2175( C2171 C2175 ) C2171_=_C2176( C2171 C2176 ) C2171_=_C2177( C2171 C2177 ) C2171_=_C2178( C2171 C2178 ) C2171_=_C2179( C2171 C2179 ) \nC2172_=_C2173( C2172 C2173 ) C2172_=_C2174( C2172 C2174 ) C2172_=_C2175( C2172 C2175 ) C2172_=_C2176( C2172 C2176 ) C2172_=_C2177( C2172 C2177 ) C2172_=_C2178( C2172 C2178 ) \nC2172_=_C2179( C2172 C2179 ) C2172_=_C3847( C2172 C3847 ) C2173_=_C2174( C2173 C2174 ) C2173_=_C2175( C2173 C2175 ) C2173_=_C2176( C2173 C2176 ) C2173_=_C2177( C2173 C2177 ) \nC2173_=_C2178( C2173 C2178 ) C2173_=_C2179( C2173 C2179 ) C2173_=_C3848( C2173 C3848 ) C2174_=_C2175( C2174 C2175 ) C2174_=_C2176( C2174 C2176 ) C2174_=_C2177( C2174 C2177 ) \nC2174_=_C2178( C2174 C2178 ) C2174_=_C2179( C2174 C2179 ) C2175_=_C2176( C2175 C2176 ) C2175_=_C2177( C2175 C2177 ) C2175_=_C2178( C2175 C2178 ) C2175_=_C2179( C2175 C2179 ) \nC2175_=_C3849( C2175 C3849 ) C2176_=_C2177( C2176 C2177 ) C2176_=_C2178( C2176 C2178 ) C2176_=_C2179( C2176 C2179 ) C2177_=_C2178( C2177 C2178 ) C2177_=_C2179( C2177 C2179 ) \nC2178_=_C2179( C2178 C2179 ) C2196_=_C2350( C2196 C2350 ) C2196_=_C2585( C2196 C2585 ) C2196_=_C3067( C2196 C3067 ) C2196_=_C3083( C2196 C3083 ) C2196_=_C3133(</w:t>
      </w:r>
    </w:p>
    <w:p>
      <w:pPr>
        <w:pStyle w:val="PreformattedText"/>
        <w:bidi w:val="0"/>
        <w:spacing w:before="0" w:after="0"/>
        <w:jc w:val="left"/>
        <w:rPr/>
      </w:pPr>
      <w:r>
        <w:rPr/>
        <w:t xml:space="preserve"> </w:t>
      </w:r>
      <w:r>
        <w:rPr/>
        <w:t>C2196 C3133 ) \nC2196_=_C3222( C2196 C3222 ) C2196_=_C3472( C2196 C3472 ) C2196_=_C3568( C2196 C3568 ) C2196_=_C3588( C2196 C3588 ) C2196_=_C3711( C2196 C3711 ) C2196_=_C3779( C2196 C3779 ) \nC2196_=_C3847( C2196 C3847 ) C2196_=_C3848( C2196 C3848 ) C2196_=_C3849( C2196 C3849 ) C2196_=_C3850( C2196 C3850 ) C2196_=_C3851( C2196 C3851 ) C2196_=_C3852( C2196 C3852 ) \nC2350_=_C2585( C2350 C2585 ) C2350_=_C3067( C2350 C3067 ) C2350_=_C3083( C2350 C3083 ) C2350_=_C3133( C2350 C3133 ) C2350_=_C3222( C2350 C3222 ) C2350_=_C3472( C2350 C3472 ) \nC2350_=_C3568( C2350 C3568 ) C2350_=_C3588( C2350 C3588 ) C2350_=_C3711( C2350 C3711 ) C2350_=_C3779( C2350 C3779 ) C2350_=_C3847( C2350 C3847 ) C2350_=_C3848( C2350 C3848 ) \nC2350_=_C3849( C2350 C3849 ) C2350_=_C3850( C2350 C3850 ) C2350_=_C3851( C2350 C3851 ) C2350_=_C3852( C2350 C3852 ) C2368_=_C2723( C2368 C2723 ) C2368_=_C2761( C2368 C2761 ) \nC2368_=_C2954( C2368 C2954 ) C2368_=_C3049( C2368 C3049 ) C2368_=_C3192( C2368 C3192 ) C2368_=_C3276( C2368 C3276 ) C2368_=_C3413( C2368 C3413 ) C2368_=_C3423( C2368 C3423 ) \nC2368_=_C3551( C2368 C3551 ) C2368_=_C3565( C2368 C3565 ) C2368_=_C3566( C2368 C3566 ) C2368_=_C3567( C2368 C3567 ) C2368_=_C3568( C2368 C3568 ) C2368_=_C3569( C2368 C3569 ) \nC2368_=_C3570( C2368 C3570 ) C2368_=_C3571( C2368 C3571 ) C2368_=_C3572( C2368 C3572 ) C2368_=_C3573( C2368 C3573 ) C2368_=_C3574( C2368 C3574 ) C2585_=_C3067( C2585 C3067 ) \nC2585_=_C3083( C2585 C3083 ) C2585_=_C3133( C2585 C3133 ) C2585_=_C3222( C2585 C3222 ) C2585_=_C3472( C2585 C3472 ) C2585_=_C3568( C2585 C3568 ) C2585_=_C3588( C2585 C3588 ) \nC2585_=_C3711( C2585 C3711 ) C2585_=_C3779( C2585 C3779 ) C2585_=_C3847( C2585 C3847 ) C2585_=_C3848( C2585 C3848 ) C2585_=_C3849( C2585 C3849 ) C2585_=_C3850( C2585 C3850 ) \nC2585_=_C3851( C2585 C3851 ) C2585_=_C3852( C2585 C3852 ) C2723_=_C2761( C2723 C2761 ) C2723_=_C2954( C2723 C2954 ) C2723_=_C3049( C2723 C3049 ) C2723_=_C3192( C2723 C3192 ) \nC2723_=_C3276( C2723 C3276 ) C2723_=_C3413( C2723 C3413 ) C2723_=_C3423( C2723 C3423 ) C2723_=_C3551( C2723 C3551 ) C2723_=_C3565( C2723 C3565 ) C2723_=_C3566( C2723 C3566 ) \nC2723_=_C3567( C2723 C3567 ) C2723_=_C3568( C2723 C3568 ) C2723_=_C3569( C2723 C3569 ) C2723_=_C3570( C2723 C3570 ) C2723_=_C3571( C2723 C3571 ) C2723_=_C3572( C2723 C3572 ) \nC2723_=_C3573( C2723 C3573 ) C2723_=_C3574( C2723 C3574 ) C2761_=_C2954( C2761 C2954 ) C2761_=_C3049( C2761 C3049 ) C2761_=_C3192( C2761 C3192 ) C2761_=_C3276( C2761 C3276 ) \nC2761_=_C3413( C2761 C3413 ) C2761_=_C3423( C2761 C3423 ) C2761_=_C3551( C2761 C3551 ) C2761_=_C3565( C2761 C3565 ) C2761_=_C3566( C2761 C3566 ) C2761_=_C3567( C2761 C3567 ) \nC2761_=_C3568( C2761 C3568 ) C2761_=_C3569( C2761 C3569 ) C2761_=_C3570( C2761 C3570 ) C2761_=_C3571( C2761 C3571 ) C2761_=_C3572( C2761 C3572 ) C2761_=_C3573( C2761 C3573 ) \nC2761_=_C3574( C2761 C3574 ) C2954_=_C3049( C2954 C3049 ) C2954_=_C3192( C2954 C3192 ) C2954_=_C3276( C2954 C3276 ) C2954_=_C3413( C2954 C3413 ) C2954_=_C3423( C2954 C3423 ) \nC2954_=_C3551( C2954 C3551 ) C2954_=_C3565( C2954 C3565 ) C2954_=_C3566( C2954 C3566 ) C2954_=_C3567( C2954 C3567 ) C2954_=_C3568( C2954 C3568 ) C2954_=_C3569( C2954 C3569 ) \nC2954_=_C3570( C2954 C3570 ) C2954_=_C3571( C2954 C3571 ) C2954_=_C3572( C2954 C3572 ) C2954_=_C3573( C2954 C3573 ) C2954_=_C3574( C2954 C3574 ) C3049_=_C3192( C3049 C3192 ) \nC3049_=_C3276( C3049 C3276 ) C3049_=_C3413( C3049 C3413 ) C3049_=_C3423( C3049 C3423 ) C3049_=_C3551( C3049 C3551 ) C3049_=_C3565( C3049 C3565 ) C3049_=_C3566( C3049 C3566 ) \nC3049_=_C3567( C3049 C3567 ) C3049_=_C3568( C3049 C3568 ) C3049_=_C3569( C3049 C3569 ) C3049_=_C3570( C3049 C3570 ) C3049_=_C3571( C3049 C3571 ) C3049_=_C3572( C3049 C3572 ) \nC3049_=_C3573( C3049 C3573 ) C3049_=_C3574( C3049 C3574 ) C3067_=_C3083( C3067 C3083 ) C3067_=_C3133( C3067 C3133 ) C3067_=_C3222( C3067 C3222 ) C3067_=_C3472( C3067 C3472 ) \nC3067_=_C3568( C3067 C3568 ) C3067_=_C3588( C3067 C3588 ) C3067_=_C3711( C3067 C3711 ) C3067_=_C3779( C3067 C3779 ) C3067_=_C3847( C3067 C3847 ) C3067_=_C3848( C3067 C3848 ) \nC3067_=_C3849( C3067 C3849 ) C3067_=_C3850( C3067 C3850 ) C3067_=_C3851( C3067 C3851 ) C3067_=_C3852( C3067 C3852 ) C3083_=_C3133( C3083 C3133 ) C3083_=_C3222( C3083 C3222 ) \nC3083_=_C3472( C3083 C3472 ) C3083_=_C3568( C3083 C3568 ) C3083_=_C3588( C3083 C3588 ) C3083_=_C3711( C3083 C3711 ) C3083_=_C3779( C3083 C3779 ) C3083_=_C3847( C3083 C3847 ) \nC3083_=_C3848( C3083 C3848 ) C3083_=_C3849( C3083 C3849 ) C3083_=_C3850( C3083 C3850 ) C3083_=_C3851( C3083 C3851 ) C3083_=_C3852( C3083 C3852 ) C3133_=_C3222( C3133 C3222 ) \nC3133_=_C3472( C3133 C3472 ) C3133_=_C3568( C3133 C3568 ) C3133_=_C3588( C3133 C3588 ) C3133_=_C3711( C3133 C3711 ) C3133_=_C3779( C3133 C3779 ) C3133_=_C3847( C3133 C3847 ) \nC3133_=_C3848( C3133 C3848 ) C3133_=_C3849( C3133 C3849 ) C3133_=_C3850( C3133 C3850 ) C3133_=_C3851( C3133 C3851 ) C3133_=_C3852( C3133 C3852 ) C3192_=_C3276( C3192 C3276 ) \nC3192_=_C3413( C3192 C3413 ) C3192_=_C3423( C3192 C3423 ) C3192_=_C3551( C3192 C3551 ) C3192_=_C3565( C3192 C3565 ) C3192_=_C3566( C3192 C3566 ) C3192_=_C3567( C3192 C3567 ) \nC3192_=_C3568( C3192 C3568 ) C3192_=_C3569( C3192 C3569 ) C3192_=_C3570( C3192 C3570 ) C3192_=_C3571( C3192 C3571 ) C3192_=_C3572( C3192 C3572 ) C3192_=_C3573( C3192 C3573 ) \nC3192_=_C3574( C3192 C3574 ) C3222_=_C3472( C3222 C3472 ) C3222_=_C3568( C3222 C3568 ) C3222_=_C3588( C3222 C3588 ) C3222_=_C3711( C3222 C3711 ) C3222_=_C3779( C3222 C3779 ) \nC3222_=_C3847( C3222 C3847 ) C3222_=_C3848( C3222 C3848 ) C3222_=_C3849( C3222 C3849 ) C3222_=_C3850( C3222 C3850 ) C3222_=_C3851( C3222 C3851 ) C3222_=_C3852( C3222 C3852 ) \nC3276_=_C3413( C3276 C3413 ) C3276_=_C3423( C3276 C3423 ) C3276_=_C3551( C3276 C3551 ) C3276_=_C3565( C3276 C3565 ) C3276_=_C3566( C3276 C3566 ) C3276_=_C3567( C3276 C3567 ) \nC3276_=_C3568( C3276 C3568 ) C3276_=_C3569( C3276 C3569 ) C3276_=_C3570( C3276 C3570 ) C3276_=_C3571( C3276 C3571 ) C3276_=_C3572( C3276 C3572 ) C3276_=_C3573( C3276 C3573 ) \nC3276_=_C3574( C3276 C3574 ) C3413_=_C3423( C3413 C3423 ) C3413_=_C3551( C3413 C3551 ) C3413_=_C3565( C3413 C3565 ) C3413_=_C3566( C3413 C3566 ) C3413_=_C3567( C3413 C3567 ) \nC3413_=_C3568( C3413 C3568 ) C3413_=_C3569( C3413 C3569 ) C3413_=_C3570( C3413 C3570 ) C3413_=_C3571( C3413 C3571 ) C3413_=_C3572( C3413 C3572 ) C3413_=_C3573( C3413 C3573 ) \nC3413_=_C3574( C3413 C3574 ) C3423_=_C3551( C3423 C3551 ) C3423_=_C3565( C3423 C3565 ) C3423_=_C3566( C3423 C3566 ) C3423_=_C3567( C3423 C3567 ) C3423_=_C3568( C3423 C3568 ) \nC3423_=_C3569( C3423 C3569 ) C3423_=_C3570( C3423 C3570 ) C3423_=_C3571( C3423 C3571 ) C3423_=_C3572( C3423 C3572 ) C3423_=_C3573( C3423 C3573 ) C3423_=_C3574( C3423 C3574 ) \nC3472_=_C3568( C3472 C3568 ) C3472_=_C3588( C3472 C3588 ) C3472_=_C3711( C3472 C3711 ) C3472_=_C3779( C3472 C3779 ) C3472_=_C3847( C3472 C3847 ) C3472_=_C3848( C3472 C3848 ) \nC3472_=_C3849( C3472 C3849 ) C3472_=_C3850( C3472 C3850 ) C3472_=_C3851( C3472 C3851 ) C3472_=_C3852( C3472 C3852 ) C3551_=_C3565( C3551 C3565 ) C3551_=_C3566( C3551 C3566 ) \nC3551_=_C3567( C3551 C3567 ) C3551_=_C3568( C3551 C3568 ) C3551_=_C3569( C3551 C3569 ) C3551_=_C3570( C3551 C3570 ) C3551_=_C3571( C3551 C3571 ) C3551_=_C3572( C3551 C3572 ) \nC3551_=_C3573( C3551 C3573 ) C3551_=_C3574( C3551 C3574 ) C3565_=_C3566( C3565 C3566 ) C3565_=_C3567( C3565 C3567 ) C3565_=_C3568( C3565 C3568 ) C3565_=_C3569( C3565 C3569 ) \nC3565_=_C3570( C3565 C3570 ) C3565_=_C3571( C3565 C3571 ) C3565_=_C3572( C3565 C3572 ) C3565_=_C3573( C3565 C3573 ) C3565_=_C3574( C3565 C3574 ) C3566_=_C3567( C3566 C3567 ) \nC3566_=_C3568( C3566 C3568 ) C3566_=_C3569( C3566 C3569 ) C3566_=_C3570( C3566 C3570 ) C3566_=_C3571( C3566 C3571 ) C3566_=_C3572( C3566 C3572 ) C3566_=_C3573( C3566 C3573 ) \nC3566_=_C3574( C3566 C3574 ) C3567_=_C3568( C3567 C3568 ) C3567_=_C3569( C3567 C3569 ) C3567_=_C3570( C3567 C3570 ) C3567_=_C3571( C3567 C3571 ) C3567_=_C3572( C3567 C3572 ) \nC3567_=_C3573( C3567 C3573 ) C3567_=_C3574( C3567 C3574 ) C3567_=_C3779( C3567 C3779 ) C3568_=_C3569( C3568 C3569 ) C3568_=_C3570( C3568 C3570 ) C3568_=_C3571( C3568 C3571 ) \nC3568_=_C3572( C3568 C3572 ) C3568_=_C3573( C3568 C3573 ) C3568_=_C3574( C3568 C3574 ) C3568_=_C3588( C3568 C3588 ) C3568_=_C3711( C3568 C3711 ) C3568_=_C3779( C3568 C3779 ) \nC3568_=_C3847( C3568 C3847 ) C3568_=_C3848( C3568 C3848 ) C3568_=_C3849( C3568 C3849 ) C3568_=_C3850( C3568 C3850 ) C3568_=_C3851( C3568 C3851 ) C3568_=_C3852( C3568 C3852 ) \nC3569_=_C3570( C3569 C3570 ) C3569_=_C3571( C3569 C3571 ) C3569_=_C3572( C3569 C3572 ) C3569_=_C3573( C3569 C3573 ) C3569_=_C3574( C3569 C3574 ) C3570_=_C3571( C3570 C3571 ) \nC3570_=_C3572( C3570 C3572 ) C3570_=_C3573( C3570 C3573 ) C3570_=_C3574( C3570 C3574 ) C3571_=_C3572( C3571 C3572 ) C3571_=_C3573( C3571 C3573 ) C3571_=_C3574( C3571 C3574 ) \nC3572_=_C3573( C3572 C3573 ) C3572_=_C3574( C3572 C3574 ) C3572_=_C3850( C3572 C3850 ) C3573_=_C3574( C3573 C3574 ) C3588_=_C3711( C3588 C3711 ) C3588_=_C3779( C3588 C3779 ) \nC3588_=_C3847( C3588 C3847 ) C3588_=_C3848( C3588 C3848 ) C3588_=_C3849( C3588 C3849 ) C3588_=_C3850( C3588 C3850 ) C3588_=_C3851( C3588 C3851 ) C3588_=_C3852( C3588 C3852 ) \nC3711_=_C3779( C3711 C3779 ) C3711_=_C3847( C3711 C3847 ) C3711_=_C3848( C3711 C3848 ) C3711_=_C3849( C3711 C3849 ) C3711_=_C3850( C3711 C3850 ) C3711_=_C3851( C3711 C3851 ) \nC3711_=_C3852( C3711 C3852 ) C3779_=_C3847( C3779 C3847 ) C3779_=_C3848( C3779 C3848 ) C3779_=_C3849( C3779 C3849 ) C3779_=_C3850( C3779 C3850 ) C3779_=_C3851( C3779 C3851 ) \nC3779_=_C3852( C3779 C3852 ) C3847_=_C3848( C3847 C3848 ) C3847_=_C3849( C3847 C3849 ) C3847_=_C3850( C3847 C3850 ) C3847_=_C3851( C3847 C3851 ) C3847_=_C3852( C3847 C3852 ) \nC3848_=_C3849( C3848 C3849 ) C3848_=_C3850( C3848 C3850 ) C3848_=_C3851( C3848 C3851 ) C3848_=_C3852( C3848 C3852 ) C3849_=_C3850( C3849 C3850 ) C3849_=_C3851( C3849 C3851 ) \nC3849_=_C3852( C3849 C3852 )</w:t>
      </w:r>
    </w:p>
    <w:p>
      <w:pPr>
        <w:pStyle w:val="PreformattedText"/>
        <w:bidi w:val="0"/>
        <w:spacing w:before="0" w:after="0"/>
        <w:jc w:val="left"/>
        <w:rPr/>
      </w:pPr>
      <w:r>
        <w:rPr/>
        <w:t xml:space="preserve"> </w:t>
      </w:r>
      <w:r>
        <w:rPr/>
        <w:t>C3850_=_C3851( C3850 C3851 ) C3850_=_C3852( C3850 C3852 ) C3851_=_C3852( C3851 C3852 ) "];130-&gt;203[label="106: C506 C521 C523 C699 C709 \nC710 C711 C712 C713 C714 C715 \nC716 C717 C718 C719 C720 C721 \nC722 C723 C724 C726 C727 C728 \nC729 C730 C732 C733 C734 C735 \nC762 C825 C828 C872 C877 C901 \nC905 C1040 C1054 C1488 C1495 C1500 \nC1615 C1722 C1783 C1786 C1950 C2155 \nC2156 C2157 C2158 C2159 C2160 C2161 \nC2162 C2163 C2164 C2165 C2166 C2167 \nC2168 C2169 C2171 C2172 C2173 C2174 \nC2175 C2176 C2177 C2178 C2179 C2196 \nC2350 C2368 C2585 C2723 C2761 C2954 \nC3049 C3067 C3083 C3133 C3192 C3222 \nC3276 C3413 C3423 C3472 C3551 C3565 \nC3566 C3567 C3569 C3570 C3571 C3572 \nC3573 C3574 C3588 C3711 C3779 C3847 \nC3848 C3849 C3850 C3851 C3852 \n1392: C506_=_C521 ,C506_=_C523 ,C506_=_C709 ,C506_=_C710 ,C506_=_C711 ,\nC506_=_C712 ,C506_=_C713 ,C506_=_C714 ,C506_=_C715 ,C506_=_C716 ,C506_=_C717 ,\nC506_=_C718 ,C506_=_C719 ,C506_=_C720 ,C506_=_C721 ,C506_=_C722 ,C506_=_C723 ,\nC506_=_C724 ,C506_=_C726 ,C506_=_C727 ,C506_=_C728 ,C506_=_C729 ,C506_=_C730 ,\nC506_=_C732 ,C506_=_C733 ,C506_=_C734 ,C506_=_C735 ,C521_=_C523 ,C521_=_C825 ,\nC521_=_C872 ,C521_=_C901 ,C521_=_C1495 ,C521_=_C1783 ,C521_=_C1950 ,C521_=_C2368 ,\nC521_=_C2723 ,C521_=_C2761 ,C521_=_C2954 ,C521_=_C3049 ,C521_=_C3192 ,C521_=_C3276 ,\nC521_=_C3413 ,C521_=_C3423 ,C521_=_C3551 ,C521_=_C3565 ,C521_=_C3566 ,C521_=_C3567 ,\nC521_=_C3569 ,C521_=_C3570 ,C521_=_C3571 ,C521_=_C3572 ,C521_=_C3573 ,C521_=_C3574 ,\nC523_=_C699 ,C523_=_C828 ,C523_=_C877 ,C523_=_C905 ,C523_=_C1054 ,C523_=_C1500 ,\nC523_=_C1722 ,C523_=_C1786 ,C523_=_C2196 ,C523_=_C2350 ,C523_=_C2585 ,C523_=_C3067 ,\nC523_=_C3083 ,C523_=_C3133 ,C523_=_C3222 ,C523_=_C3472 ,C523_=_C3588 ,C523_=_C3711 ,\nC523_=_C3779 ,C523_=_C3847 ,C523_=_C3848 ,C523_=_C3849 ,C523_=_C3850 ,C523_=_C3851 ,\nC523_=_C3852 ,C699_=_C828 ,C699_=_C877 ,C699_=_C905 ,C699_=_C1054 ,C699_=_C1500 ,\nC699_=_C1722 ,C699_=_C1786 ,C699_=_C2196 ,C699_=_C2350 ,C699_=_C2585 ,C699_=_C3067 ,\nC699_=_C3083 ,C699_=_C3133 ,C699_=_C3222 ,C699_=_C3472 ,C699_=_C3588 ,C699_=_C3711 ,\nC699_=_C3779 ,C699_=_C3847 ,C699_=_C3848 ,C699_=_C3849 ,C699_=_C3850 ,C699_=_C3851 ,\nC699_=_C3852 ,C709_=_C710 ,C709_=_C711 ,C709_=_C712 ,C709_=_C713 ,C709_=_C714 ,\nC709_=_C715 ,C709_=_C716 ,C709_=_C717 ,C709_=_C718 ,C709_=_C719 ,C709_=_C720 ,\nC709_=_C721 ,C709_=_C722 ,C709_=_C723 ,C709_=_C724 ,C709_=_C726 ,C709_=_C727 ,\nC709_=_C728 ,C709_=_C729 ,C709_=_C730 ,C709_=_C732 ,C709_=_C733 ,C709_=_C734 ,\nC709_=_C735 ,C709_=_C825 ,C709_=_C828 ,C710_=_C711 ,C710_=_C712 ,C710_=_C713 ,\nC710_=_C714 ,C710_=_C715 ,C710_=_C716 ,C710_=_C717 ,C710_=_C718 ,C710_=_C719 ,\nC710_=_C720 ,C710_=_C721 ,C710_=_C722 ,C710_=_C723 ,C710_=_C724 ,C710_=_C726 ,\nC710_=_C727 ,C710_=_C728 ,C710_=_C729 ,C710_=_C730 ,C710_=_C732 ,C710_=_C733 ,\nC710_=_C734 ,C710_=_C735 ,C710_=_C872 ,C710_=_C877 ,C711_=_C712 ,C711_=_C713 ,\nC711_=_C714 ,C711_=_C715 ,C711_=_C716 ,C711_=_C717 ,C711_=_C718 ,C711_=_C719 ,\nC711_=_C720 ,C711_=_C721 ,C711_=_C722 ,C711_=_C723 ,C711_=_C724 ,C711_=_C726 ,\nC711_=_C727 ,C711_=_C728 ,C711_=_C729 ,C711_=_C730 ,C711_=_C732 ,C711_=_C733 ,\nC711_=_C734 ,C711_=_C735 ,C711_=_C901 ,C711_=_C905 ,C712_=_C713 ,C712_=_C714 ,\nC712_=_C715 ,C712_=_C716 ,C712_=_C717 ,C712_=_C718 ,C712_=_C719 ,C712_=_C720 ,\nC712_=_C721 ,C712_=_C722 ,C712_=_C723 ,C712_=_C724 ,C712_=_C726 ,C712_=_C727 ,\nC712_=_C728 ,C712_=_C729 ,C712_=_C730 ,C712_=_C732 ,C712_=_C733 ,C712_=_C734 ,\nC712_=_C735 ,C713_=_C714 ,C713_=_C715 ,C713_=_C716 ,C713_=_C717 ,C713_=_C718 ,\nC713_=_C719 ,C713_=_C720 ,C713_=_C721 ,C713_=_C722 ,C713_=_C723 ,C713_=_C724 ,\nC713_=_C726 ,C713_=_C727 ,C713_=_C728 ,C713_=_C729 ,C713_=_C730 ,C713_=_C732 ,\nC713_=_C733 ,C713_=_C734 ,C713_=_C735 ,C713_=_C1488 ,C713_=_C1495 ,C713_=_C1500 ,\nC714_=_C715 ,C714_=_C716 ,C714_=_C717 ,C714_=_C718 ,C714_=_C719 ,C714_=_C720 ,\nC714_=_C721 ,C714_=_C722 ,C714_=_C723 ,C714_=_C724 ,C714_=_C726 ,C714_=_C727 ,\nC714_=_C728 ,C714_=_C729 ,C714_=_C730 ,C714_=_C732 ,C714_=_C733 ,C714_=_C734 ,\nC714_=_C735 ,C715_=_C716 ,C715_=_C717 ,C715_=_C718 ,C715_=_C719 ,C715_=_C720 ,\nC715_=_C721 ,C715_=_C722 ,C715_=_C723 ,C715_=_C724 ,C715_=_C726 ,C715_=_C727 ,\nC715_=_C728 ,C715_=_C729 ,C715_=_C730 ,C715_=_C732 ,C715_=_C733 ,C715_=_C734 ,\nC715_=_C735 ,C715_=_C1783 ,C715_=_C1786 ,C716_=_C717 ,C716_=_C718 ,C716_=_C719 ,\nC716_=_C720 ,C716_=_C721 ,C716_=_C722 ,C716_=_C723 ,C716_=_C724 ,C716_=_C726 ,\nC716_=_C727 ,C716_=_C728 ,C716_=_C729 ,C716_=_C730 ,C716_=_C732 ,C716_=_C733 ,\nC716_=_C734 ,C716_=_C735 ,C717_=_C718 ,C717_=_C719 ,C717_=_C720 ,C717_=_C721 ,\nC717_=_C722 ,C717_=_C723 ,C717_=_C724 ,C717_=_C726 ,C717_=_C727 ,C717_=_C728 ,\nC717_=_C729 ,C717_=_C730 ,C717_=_C732 ,C717_=_C733 ,C717_=_C734 ,C717_=_C735 ,\nC718_=_C719 ,C718_=_C720 ,C718_=_C721 ,C718_=_C722 ,C718_=_C723 ,C718_=_C724 ,\nC718_=_C726 ,C718_=_C727 ,C718_=_C728 ,C718_=_C729 ,C718_=_C730 ,C718_=_C732 ,\nC718_=_C733 ,C718_=_C734 ,C718_=_C735 ,C719_=_C720 ,C719_=_C721 ,C719_=_C722 ,\nC719_=_C723 ,C719_=_C724 ,C719_=_C726 ,C719_=_C727 ,C719_=_C728 ,C719_=_C729 ,\nC719_=_C730 ,C719_=_C732 ,C719_=_C733 ,C719_=_C734 ,C719_=_C735 ,C720_=_C721 ,\nC720_=_C722 ,C720_=_C723 ,C720_=_C724 ,C720_=_C726 ,C720_=_C727 ,C720_=_C728 ,\nC720_=_C729 ,C720_=_C730 ,C720_=_C732 ,C720_=_C733 ,C720_=_C734 ,C720_=_C735 ,\nC720_=_C2723 ,C721_=_C722 ,C721_=_C723 ,C721_=_C724 ,C721_=_C726 ,C721_=_C727 ,\nC721_=_C728 ,C721_=_C729 ,C721_=_C730 ,C721_=_C732 ,C721_=_C733 ,C721_=_C734 ,\nC721_=_C735 ,C722_=_C723 ,C722_=_C724 ,C722_=_C726 ,C722_=_C727 ,C722_=_C728 ,\nC722_=_C729 ,C722_=_C730 ,C722_=_C732 ,C722_=_C733 ,C722_=_C734 ,C722_=_C735 ,\nC723_=_C724 ,C723_=_C726 ,C723_=_C727 ,C723_=_C728 ,C723_=_C729 ,C723_=_C730 ,\nC723_=_C732 ,C723_=_C733 ,C723_=_C734 ,C723_=_C735 ,C724_=_C726 ,C724_=_C727 ,\nC724_=_C728 ,C724_=_C729 ,C724_=_C730 ,C724_=_C732 ,C724_=_C733 ,C724_=_C734 ,\nC724_=_C735 ,C726_=_C727 ,C726_=_C728 ,C726_=_C729 ,C726_=_C730 ,C726_=_C732 ,\nC726_=_C733 ,C726_=_C734 ,C726_=_C735 ,C726_=_C3567 ,C726_=_C3779 ,C727_=_C728 ,\nC727_=_C729 ,C727_=_C730 ,C727_=_C732 ,C727_=_C733 ,C727_=_C734 ,C727_=_C735 ,\nC728_=_C729 ,C728_=_C730 ,C728_=_C732 ,C728_=_C733 ,C728_=_C734 ,C728_=_C735 ,\nC729_=_C730 ,C729_=_C732 ,C729_=_C733 ,C729_=_C734 ,C729_=_C735 ,C730_=_C732 ,\nC730_=_C733 ,C730_=_C734 ,C730_=_C735 ,C732_=_C733 ,C732_=_C734 ,C732_=_C735 ,\nC733_=_C734 ,C733_=_C735 ,C734_=_C735 ,C734_=_C3572 ,C734_=_C3850 ,C762_=_C1040 ,\nC762_=_C1488 ,C762_=_C1615 ,C762_=_C2155 ,C762_=_C2156 ,C762_=_C2157 ,C762_=_C2158 ,\nC762_=_C2159 ,C762_=_C2160 ,C762_=_C2161 ,C762_=_C2162 ,C762_=_C2163 ,C762_=_C2164 ,\nC762_=_C2165 ,C762_=_C2166 ,C762_=_C2167 ,C762_=_C2168 ,C762_=_C2169 ,C762_=_C2171 ,\nC762_=_C2172 ,C762_=_C2173 ,C762_=_C2174 ,C762_=_C2175 ,C762_=_C2176 ,C762_=_C2177 ,\nC762_=_C2178 ,C762_=_C2179 ,C825_=_C828 ,C825_=_C872 ,C825_=_C901 ,C825_=_C1495 ,\nC825_=_C1783 ,C825_=_C1950 ,C825_=_C2368 ,C825_=_C2723 ,C825_=_C2761 ,C825_=_C2954 ,\nC825_=_C3049 ,C825_=_C3192 ,C825_=_C3276 ,C825_=_C3413 ,C825_=_C3423 ,C825_=_C3551 ,\nC825_=_C3565 ,C825_=_C3566 ,C825_=_C3567 ,C825_=_C3569 ,C825_=_C3570 ,C825_=_C3571 ,\nC825_=_C3572 ,C825_=_C3573 ,C825_=_C3574 ,C828_=_C877 ,C828_=_C905 ,C828_=_C1054 ,\nC828_=_C1500 ,C828_=_C1722 ,C828_=_C1786 ,C828_=_C2196 ,C828_=_C2350 ,C828_=_C2585 ,\nC828_=_C3067 ,C828_=_C3083 ,C828_=_C3133 ,C828_=_C3222 ,C828_=_C3472 ,C828_=_C3588 ,\nC828_=_C3711 ,C828_=_C3779 ,C828_=_C3847 ,C828_=_C3848 ,C828_=_C3849 ,C828_=_C3850 ,\nC828_=_C3851 ,C828_=_C3852 ,C872_=_C877 ,C872_=_C901 ,C872_=_C1495 ,C872_=_C1783 ,\nC872_=_C1950 ,C872_=_C2368 ,C872_=_C2723 ,C872_=_C2761 ,C872_=_C2954 ,C872_=_C3049 ,\nC872_=_C3192 ,C872_=_C3276 ,C872_=_C3413 ,C872_=_C3423 ,C872_=_C3551 ,C872_=_C3565 ,\nC872_=_C3566 ,C872_=_C3567 ,C872_=_C3569 ,C872_=_C3570 ,C872_=_C3571 ,C872_=_C3572 ,\nC872_=_C3573 ,C872_=_C3574 ,C877_=_C905 ,C877_=_C1054 ,C877_=_C1500 ,C877_=_C1722 ,\nC877_=_C1786 ,C877_=_C2196 ,C877_=_C2350 ,C877_=_C2585 ,C877_=_C3067 ,C877_=_C3083 ,\nC877_=_C3133 ,C877_=_C3222 ,C877_=_C3472 ,C877_=_C3588 ,C877_=_C3711 ,C877_=_C3779 ,\nC877_=_C3847 ,C877_=_C3848 ,C877_=_C3849 ,C877_=_C3850 ,C877_=_C3851 ,C877_=_C3852 ,\nC901_=_C905 ,C901_=_C1495 ,C901_=_C1783 ,C901_=_C1950 ,C901_=_C2368 ,C901_=_C2723 ,\nC901_=_C2761 ,C901_=_C2954 ,C901_=_C3049 ,C901_=_C3192 ,C901_=_C3276 ,C901_=_C3413 ,\nC901_=_C3423 ,C901_=_C3551 ,C901_=_C3565 ,C901_=_C3566 ,C901_=_C3567 ,C901_=_C3569 ,\nC901_=_C3570 ,C901_=_C3571 ,C901_=_C3572 ,C901_=_C3573 ,C901_=_C3574 ,C905_=_C1054 ,\nC905_=_C1500 ,C905_=_C1722 ,C905_=_C1786 ,C905_=_C2196 ,C905_=_C2350 ,C905_=_C2585 ,\nC905_=_C3067 ,C905_=_C3083 ,C905_=_C3133 ,C905_=_C3222 ,C905_=_C3472 ,C905_=_C3588 ,\nC905_=_C3711 ,C905_=_C3779 ,C905_=_C3847 ,C905_=_C3848 ,C905_=_C3849 ,C905_=_C3850 ,\nC905_=_C3851 ,C905_=_C3852 ,C1040_=_C1054 ,C1040_=_C1488 ,C1040_=_C1615 ,C1040_=_C2155 ,\nC1040_=_C2156 ,C1040_=_C2157 ,C1040_=_C2158 ,C1040_=_C2159 ,C1040_=_C2160 ,C1040_=_C2161 ,\nC1040_=_C2162 ,C1040_=_C2163 ,C1040_=_C2164 ,C1040_=_C2165 ,C1040_=_C2166 ,C1040_=_C2167 ,\nC1040_=_C2168 ,C1040_=_C2169 ,C1040_=_C2171 ,C1040_=_C2172 ,C1040_=_C2173 ,C1040_=_C2174 ,\nC1040_=_C2175 ,C1040_=_C2176 ,C1040_=_C2177 ,C1040_=_C2178 ,C1040_=_C2179 ,C1054_=_C1500 ,\nC1054_=_C1722 ,C1054_=_C1786 ,C1054_=_C2196 ,C1054_=_C2350 ,C1054_=_C2585 ,C1054_=_C3067 ,\nC1054_=_C3083 ,C1054_=_C3133 ,C1054_=_C3222 ,C1054_=_C3472 ,C1054_=_C3588 ,C1054_=_C3711 ,\nC1054_=_C3779 ,C1054_=_C3847 ,C1054_=_C3848 ,C1054_=_C3849 ,C1054_=_C3850 ,C1054_=_C3851 ,\nC1054_=_C3852 ,C1488_=_C1495 ,C1488_=_C1500 ,C1488_=_C1615 ,C1488_=_C2155 ,C1488_=_C2156 ,\nC1488_=_C2157 ,C1488_=_C2158 ,C1488_=_C2159 ,C1488_=_C2160 ,C1488_=_C2161 ,C1488_=_C2162 ,\nC1488_=_C2163 ,C1488_=_C2164 ,C1488_=_C2165 ,C1488_=_C2166 ,C1488_=_C2167 ,C1488_=_C2168 ,\nC1488_=_C2169 ,C1488_=_C2171 ,C1488_=_C2172 ,C1488_=_C2173 ,C1488_=_C2174 ,C1488_=_C2175 ,\nC1488_=_C2176 ,C1488_=_C2177 ,C1488_=_C2178 ,C1488_=_C2179 ,C1495_=_C1500</w:t>
      </w:r>
    </w:p>
    <w:p>
      <w:pPr>
        <w:pStyle w:val="PreformattedText"/>
        <w:bidi w:val="0"/>
        <w:spacing w:before="0" w:after="0"/>
        <w:jc w:val="left"/>
        <w:rPr/>
      </w:pPr>
      <w:r>
        <w:rPr/>
        <w:t xml:space="preserve"> </w:t>
      </w:r>
      <w:r>
        <w:rPr/>
        <w:t>,C1495_=_C1783 ,\nC1495_=_C1950 ,C1495_=_C2368 ,C1495_=_C2723 ,C1495_=_C2761 ,C1495_=_C2954 ,C1495_=_C3049 ,\nC1495_=_C3192 ,C1495_=_C3276 ,C1495_=_C3413 ,C1495_=_C3423 ,C1495_=_C3551 ,C1495_=_C3565 ,\nC1495_=_C3566 ,C1495_=_C3567 ,C1495_=_C3569 ,C1495_=_C3570 ,C1495_=_C3571 ,C1495_=_C3572 ,\nC1495_=_C3573 ,C1495_=_C3574 ,C1500_=_C1722 ,C1500_=_C1786 ,C1500_=_C2196 ,C1500_=_C2350 ,\nC1500_=_C2585 ,C1500_=_C3067 ,C1500_=_C3083 ,C1500_=_C3133 ,C1500_=_C3222 ,C1500_=_C3472 ,\nC1500_=_C3588 ,C1500_=_C3711 ,C1500_=_C3779 ,C1500_=_C3847 ,C1500_=_C3848 ,C1500_=_C3849 ,\nC1500_=_C3850 ,C1500_=_C3851 ,C1500_=_C3852 ,C1615_=_C2155 ,C1615_=_C2156 ,C1615_=_C2157 ,\nC1615_=_C2158 ,C1615_=_C2159 ,C1615_=_C2160 ,C1615_=_C2161 ,C1615_=_C2162 ,C1615_=_C2163 ,\nC1615_=_C2164 ,C1615_=_C2165 ,C1615_=_C2166 ,C1615_=_C2167 ,C1615_=_C2168 ,C1615_=_C2169 ,\nC1615_=_C2171 ,C1615_=_C2172 ,C1615_=_C2173 ,C1615_=_C2174 ,C1615_=_C2175 ,C1615_=_C2176 ,\nC1615_=_C2177 ,C1615_=_C2178 ,C1615_=_C2179 ,C1722_=_C1786 ,C1722_=_C2196 ,C1722_=_C2350 ,\nC1722_=_C2585 ,C1722_=_C3067 ,C1722_=_C3083 ,C1722_=_C3133 ,C1722_=_C3222 ,C1722_=_C3472 ,\nC1722_=_C3588 ,C1722_=_C3711 ,C1722_=_C3779 ,C1722_=_C3847 ,C1722_=_C3848 ,C1722_=_C3849 ,\nC1722_=_C3850 ,C1722_=_C3851 ,C1722_=_C3852 ,C1783_=_C1786 ,C1783_=_C1950 ,C1783_=_C2368 ,\nC1783_=_C2723 ,C1783_=_C2761 ,C1783_=_C2954 ,C1783_=_C3049 ,C1783_=_C3192 ,C1783_=_C3276 ,\nC1783_=_C3413 ,C1783_=_C3423 ,C1783_=_C3551 ,C1783_=_C3565 ,C1783_=_C3566 ,C1783_=_C3567 ,\nC1783_=_C3569 ,C1783_=_C3570 ,C1783_=_C3571 ,C1783_=_C3572 ,C1783_=_C3573 ,C1783_=_C3574 ,\nC1786_=_C2196 ,C1786_=_C2350 ,C1786_=_C2585 ,C1786_=_C3067 ,C1786_=_C3083 ,C1786_=_C3133 ,\nC1786_=_C3222 ,C1786_=_C3472 ,C1786_=_C3588 ,C1786_=_C3711 ,C1786_=_C3779 ,C1786_=_C3847 ,\nC1786_=_C3848 ,C1786_=_C3849 ,C1786_=_C3850 ,C1786_=_C3851 ,C1786_=_C3852 ,C1950_=_C2368 ,\nC1950_=_C2723 ,C1950_=_C2761 ,C1950_=_C2954 ,C1950_=_C3049 ,C1950_=_C3192 ,C1950_=_C3276 ,\nC1950_=_C3413 ,C1950_=_C3423 ,C1950_=_C3551 ,C1950_=_C3565 ,C1950_=_C3566 ,C1950_=_C3567 ,\nC1950_=_C3569 ,C1950_=_C3570 ,C1950_=_C3571 ,C1950_=_C3572 ,C1950_=_C3573 ,C1950_=_C3574 ,\nC2155_=_C2156 ,C2155_=_C2157 ,C2155_=_C2158 ,C2155_=_C2159 ,C2155_=_C2160 ,C2155_=_C2161 ,\nC2155_=_C2162 ,C2155_=_C2163 ,C2155_=_C2164 ,C2155_=_C2165 ,C2155_=_C2166 ,C2155_=_C2167 ,\nC2155_=_C2168 ,C2155_=_C2169 ,C2155_=_C2171 ,C2155_=_C2172 ,C2155_=_C2173 ,C2155_=_C2174 ,\nC2155_=_C2175 ,C2155_=_C2176 ,C2155_=_C2177 ,C2155_=_C2178 ,C2155_=_C2179 ,C2155_=_C2368 ,\nC2156_=_C2157 ,C2156_=_C2158 ,C2156_=_C2159 ,C2156_=_C2160 ,C2156_=_C2161 ,C2156_=_C2162 ,\nC2156_=_C2163 ,C2156_=_C2164 ,C2156_=_C2165 ,C2156_=_C2166 ,C2156_=_C2167 ,C2156_=_C2168 ,\nC2156_=_C2169 ,C2156_=_C2171 ,C2156_=_C2172 ,C2156_=_C2173 ,C2156_=_C2174 ,C2156_=_C2175 ,\nC2156_=_C2176 ,C2156_=_C2177 ,C2156_=_C2178 ,C2156_=_C2179 ,C2157_=_C2158 ,C2157_=_C2159 ,\nC2157_=_C2160 ,C2157_=_C2161 ,C2157_=_C2162 ,C2157_=_C2163 ,C2157_=_C2164 ,C2157_=_C2165 ,\nC2157_=_C2166 ,C2157_=_C2167 ,C2157_=_C2168 ,C2157_=_C2169 ,C2157_=_C2171 ,C2157_=_C2172 ,\nC2157_=_C2173 ,C2157_=_C2174 ,C2157_=_C2175 ,C2157_=_C2176 ,C2157_=_C2177 ,C2157_=_C2178 ,\nC2157_=_C2179 ,C2158_=_C2159 ,C2158_=_C2160 ,C2158_=_C2161 ,C2158_=_C2162 ,C2158_=_C2163 ,\nC2158_=_C2164 ,C2158_=_C2165 ,C2158_=_C2166 ,C2158_=_C2167 ,C2158_=_C2168 ,C2158_=_C2169 ,\nC2158_=_C2171 ,C2158_=_C2172 ,C2158_=_C2173 ,C2158_=_C2174 ,C2158_=_C2175 ,C2158_=_C2176 ,\nC2158_=_C2177 ,C2158_=_C2178 ,C2158_=_C2179 ,C2158_=_C3067 ,C2159_=_C2160 ,C2159_=_C2161 ,\nC2159_=_C2162 ,C2159_=_C2163 ,C2159_=_C2164 ,C2159_=_C2165 ,C2159_=_C2166 ,C2159_=_C2167 ,\nC2159_=_C2168 ,C2159_=_C2169 ,C2159_=_C2171 ,C2159_=_C2172 ,C2159_=_C2173 ,C2159_=_C2174 ,\nC2159_=_C2175 ,C2159_=_C2176 ,C2159_=_C2177 ,C2159_=_C2178 ,C2159_=_C2179 ,C2159_=_C3083 ,\nC2160_=_C2161 ,C2160_=_C2162 ,C2160_=_C2163 ,C2160_=_C2164 ,C2160_=_C2165 ,C2160_=_C2166 ,\nC2160_=_C2167 ,C2160_=_C2168 ,C2160_=_C2169 ,C2160_=_C2171 ,C2160_=_C2172 ,C2160_=_C2173 ,\nC2160_=_C2174 ,C2160_=_C2175 ,C2160_=_C2176 ,C2160_=_C2177 ,C2160_=_C2178 ,C2160_=_C2179 ,\nC2161_=_C2162 ,C2161_=_C2163 ,C2161_=_C2164 ,C2161_=_C2165 ,C2161_=_C2166 ,C2161_=_C2167 ,\nC2161_=_C2168 ,C2161_=_C2169 ,C2161_=_C2171 ,C2161_=_C2172 ,C2161_=_C2173 ,C2161_=_C2174 ,\nC2161_=_C2175 ,C2161_=_C2176 ,C2161_=_C2177 ,C2161_=_C2178 ,C2161_=_C2179 ,C2161_=_C3133 ,\nC2162_=_C2163 ,C2162_=_C2164 ,C2162_=_C2165 ,C2162_=_C2166 ,C2162_=_C2167 ,C2162_=_C2168 ,\nC2162_=_C2169 ,C2162_=_C2171 ,C2162_=_C2172 ,C2162_=_C2173 ,C2162_=_C2174 ,C2162_=_C2175 ,\nC2162_=_C2176 ,C2162_=_C2177 ,C2162_=_C2178 ,C2162_=_C2179 ,C2163_=_C2164 ,C2163_=_C2165 ,\nC2163_=_C2166 ,C2163_=_C2167 ,C2163_=_C2168 ,C2163_=_C2169 ,C2163_=_C2171 ,C2163_=_C2172 ,\nC2163_=_C2173 ,C2163_=_C2174 ,C2163_=_C2175 ,C2163_=_C2176 ,C2163_=_C2177 ,C2163_=_C2178 ,\nC2163_=_C2179 ,C2164_=_C2165 ,C2164_=_C2166 ,C2164_=_C2167 ,C2164_=_C2168 ,C2164_=_C2169 ,\nC2164_=_C2171 ,C2164_=_C2172 ,C2164_=_C2173 ,C2164_=_C2174 ,C2164_=_C2175 ,C2164_=_C2176 ,\nC2164_=_C2177 ,C2164_=_C2178 ,C2164_=_C2179 ,C2164_=_C3472 ,C2165_=_C2166 ,C2165_=_C2167 ,\nC2165_=_C2168 ,C2165_=_C2169 ,C2165_=_C2171 ,C2165_=_C2172 ,C2165_=_C2173 ,C2165_=_C2174 ,\nC2165_=_C2175 ,C2165_=_C2176 ,C2165_=_C2177 ,C2165_=_C2178 ,C2165_=_C2179 ,C2166_=_C2167 ,\nC2166_=_C2168 ,C2166_=_C2169 ,C2166_=_C2171 ,C2166_=_C2172 ,C2166_=_C2173 ,C2166_=_C2174 ,\nC2166_=_C2175 ,C2166_=_C2176 ,C2166_=_C2177 ,C2166_=_C2178 ,C2166_=_C2179 ,C2166_=_C3588 ,\nC2167_=_C2168 ,C2167_=_C2169 ,C2167_=_C2171 ,C2167_=_C2172 ,C2167_=_C2173 ,C2167_=_C2174 ,\nC2167_=_C2175 ,C2167_=_C2176 ,C2167_=_C2177 ,C2167_=_C2178 ,C2167_=_C2179 ,C2168_=_C2169 ,\nC2168_=_C2171 ,C2168_=_C2172 ,C2168_=_C2173 ,C2168_=_C2174 ,C2168_=_C2175 ,C2168_=_C2176 ,\nC2168_=_C2177 ,C2168_=_C2178 ,C2168_=_C2179 ,C2168_=_C3566 ,C2169_=_C2171 ,C2169_=_C2172 ,\nC2169_=_C2173 ,C2169_=_C2174 ,C2169_=_C2175 ,C2169_=_C2176 ,C2169_=_C2177 ,C2169_=_C2178 ,\nC2169_=_C2179 ,C2171_=_C2172 ,C2171_=_C2173 ,C2171_=_C2174 ,C2171_=_C2175 ,C2171_=_C2176 ,\nC2171_=_C2177 ,C2171_=_C2178 ,C2171_=_C2179 ,C2172_=_C2173 ,C2172_=_C2174 ,C2172_=_C2175 ,\nC2172_=_C2176 ,C2172_=_C2177 ,C2172_=_C2178 ,C2172_=_C2179 ,C2172_=_C3847 ,C2173_=_C2174 ,\nC2173_=_C2175 ,C2173_=_C2176 ,C2173_=_C2177 ,C2173_=_C2178 ,C2173_=_C2179 ,C2173_=_C3848 ,\nC2174_=_C2175 ,C2174_=_C2176 ,C2174_=_C2177 ,C2174_=_C2178 ,C2174_=_C2179 ,C2175_=_C2176 ,\nC2175_=_C2177 ,C2175_=_C2178 ,C2175_=_C2179 ,C2175_=_C3849 ,C2176_=_C2177 ,C2176_=_C2178 ,\nC2176_=_C2179 ,C2177_=_C2178 ,C2177_=_C2179 ,C2178_=_C2179 ,C2196_=_C2350 ,C2196_=_C2585 ,\nC2196_=_C3067 ,C2196_=_C3083 ,C2196_=_C3133 ,C2196_=_C3222 ,C2196_=_C3472 ,C2196_=_C3588 ,\nC2196_=_C3711 ,C2196_=_C3779 ,C2196_=_C3847 ,C2196_=_C3848 ,C2196_=_C3849 ,C2196_=_C3850 ,\nC2196_=_C3851 ,C2196_=_C3852 ,C2350_=_C2585 ,C2350_=_C3067 ,C2350_=_C3083 ,C2350_=_C3133 ,\nC2350_=_C3222 ,C2350_=_C3472 ,C2350_=_C3588 ,C2350_=_C3711 ,C2350_=_C3779 ,C2350_=_C3847 ,\nC2350_=_C3848 ,C2350_=_C3849 ,C2350_=_C3850 ,C2350_=_C3851 ,C2350_=_C3852 ,C2368_=_C2723 ,\nC2368_=_C2761 ,C2368_=_C2954 ,C2368_=_C3049 ,C2368_=_C3192 ,C2368_=_C3276 ,C2368_=_C3413 ,\nC2368_=_C3423 ,C2368_=_C3551 ,C2368_=_C3565 ,C2368_=_C3566 ,C2368_=_C3567 ,C2368_=_C3569 ,\nC2368_=_C3570 ,C2368_=_C3571 ,C2368_=_C3572 ,C2368_=_C3573 ,C2368_=_C3574 ,C2585_=_C3067 ,\nC2585_=_C3083 ,C2585_=_C3133 ,C2585_=_C3222 ,C2585_=_C3472 ,C2585_=_C3588 ,C2585_=_C3711 ,\nC2585_=_C3779 ,C2585_=_C3847 ,C2585_=_C3848 ,C2585_=_C3849 ,C2585_=_C3850 ,C2585_=_C3851 ,\nC2585_=_C3852 ,C2723_=_C2761 ,C2723_=_C2954 ,C2723_=_C3049 ,C2723_=_C3192 ,C2723_=_C3276 ,\nC2723_=_C3413 ,C2723_=_C3423 ,C2723_=_C3551 ,C2723_=_C3565 ,C2723_=_C3566 ,C2723_=_C3567 ,\nC2723_=_C3569 ,C2723_=_C3570 ,C2723_=_C3571 ,C2723_=_C3572 ,C2723_=_C3573 ,C2723_=_C3574 ,\nC2761_=_C2954 ,C2761_=_C3049 ,C2761_=_C3192 ,C2761_=_C3276 ,C2761_=_C3413 ,C2761_=_C3423 ,\nC2761_=_C3551 ,C2761_=_C3565 ,C2761_=_C3566 ,C2761_=_C3567 ,C2761_=_C3569 ,C2761_=_C3570 ,\nC2761_=_C3571 ,C2761_=_C3572 ,C2761_=_C3573 ,C2761_=_C3574 ,C2954_=_C3049 ,C2954_=_C3192 ,\nC2954_=_C3276 ,C2954_=_C3413 ,C2954_=_C3423 ,C2954_=_C3551 ,C2954_=_C3565 ,C2954_=_C3566 ,\nC2954_=_C3567 ,C2954_=_C3569 ,C2954_=_C3570 ,C2954_=_C3571 ,C2954_=_C3572 ,C2954_=_C3573 ,\nC2954_=_C3574 ,C3049_=_C3192 ,C3049_=_C3276 ,C3049_=_C3413 ,C3049_=_C3423 ,C3049_=_C3551 ,\nC3049_=_C3565 ,C3049_=_C3566 ,C3049_=_C3567 ,C3049_=_C3569 ,C3049_=_C3570 ,C3049_=_C3571 ,\nC3049_=_C3572 ,C3049_=_C3573 ,C3049_=_C3574 ,C3067_=_C3083 ,C3067_=_C3133 ,C3067_=_C3222 ,\nC3067_=_C3472 ,C3067_=_C3588 ,C3067_=_C3711 ,C3067_=_C3779 ,C3067_=_C3847 ,C3067_=_C3848 ,\nC3067_=_C3849 ,C3067_=_C3850 ,C3067_=_C3851 ,C3067_=_C3852 ,C3083_=_C3133 ,C3083_=_C3222 ,\nC3083_=_C3472 ,C3083_=_C3588 ,C3083_=_C3711 ,C3083_=_C3779 ,C3083_=_C3847 ,C3083_=_C3848 ,\nC3083_=_C3849 ,C3083_=_C3850 ,C3083_=_C3851 ,C3083_=_C3852 ,C3133_=_C3222 ,C3133_=_C3472 ,\nC3133_=_C3588 ,C3133_=_C3711 ,C3133_=_C3779 ,C3133_=_C3847 ,C3133_=_C3848 ,C3133_=_C3849 ,\nC3133_=_C3850 ,C3133_=_C3851 ,C3133_=_C3852 ,C3192_=_C3276 ,C3192_=_C3413 ,C3192_=_C3423 ,\nC3192_=_C3551 ,C3192_=_C3565 ,C3192_=_C3566 ,C3192_=_C3567 ,C3192_=_C3569 ,C3192_=_C3570 ,\nC3192_=_C3571 ,C3192_=_C3572 ,C3192_=_C3573 ,C3192_=_C3574 ,C3222_=_C3472 ,C3222_=_C3588 ,\nC3222_=_C3711 ,C3222_=_C3779 ,C3222_=_C3847 ,C3222_=_C3848 ,C3222_=_C3849 ,C3222_=_C3850 ,\nC3222_=_C3851 ,C3222_=_C3852 ,C3276_=_C3413 ,C3276_=_C3423 ,C3276_=_C3551 ,C3276_=_C3565 ,\nC3276_=_C3566 ,C3276_=_C3567 ,C3276_=_C3569 ,C3276_=_C3570 ,C3276_=_C3571 ,C3276_=_C3572 ,\nC3276_=_C3573 ,C3276_=_C3574 ,C3413_=_C3423 ,C3413_=_C3551 ,C3413_=_C3565 ,C3413_=_C3566 ,\nC3413_=_C3567 ,C3413_=_C3569 ,C3413_=_C3570 ,C3413_=_C3571 ,C3413_=_C3572 ,C3413_=_C3573 ,\nC3413_=_C3574 ,C3423_=_C3551 ,C3423_=_C3565 ,C3423_=_C3566 ,C3423_=_C3567 ,C3423_=_C3569 ,\nC3423_=_C3570 ,C3423_=_C3571 ,C3423_=_C3572 ,C3423_=_C3573 ,C3423_=_C3574 ,C3472_=_C3588 ,\nC3472_=_C3711 ,C3472_=_C3779 ,C3472_=_C3847</w:t>
      </w:r>
    </w:p>
    <w:p>
      <w:pPr>
        <w:pStyle w:val="PreformattedText"/>
        <w:bidi w:val="0"/>
        <w:spacing w:before="0" w:after="0"/>
        <w:jc w:val="left"/>
        <w:rPr/>
      </w:pPr>
      <w:r>
        <w:rPr/>
        <w:t xml:space="preserve"> </w:t>
      </w:r>
      <w:r>
        <w:rPr/>
        <w:t>,C3472_=_C3848 ,C3472_=_C3849 ,C3472_=_C3850 ,\nC3472_=_C3851 ,C3472_=_C3852 ,C3551_=_C3565 ,C3551_=_C3566 ,C3551_=_C3567 ,C3551_=_C3569 ,\nC3551_=_C3570 ,C3551_=_C3571 ,C3551_=_C3572 ,C3551_=_C3573 ,C3551_=_C3574 ,C3565_=_C3566 ,\nC3565_=_C3567 ,C3565_=_C3569 ,C3565_=_C3570 ,C3565_=_C3571 ,C3565_=_C3572 ,C3565_=_C3573 ,\nC3565_=_C3574 ,C3566_=_C3567 ,C3566_=_C3569 ,C3566_=_C3570 ,C3566_=_C3571 ,C3566_=_C3572 ,\nC3566_=_C3573 ,C3566_=_C3574 ,C3567_=_C3569 ,C3567_=_C3570 ,C3567_=_C3571 ,C3567_=_C3572 ,\nC3567_=_C3573 ,C3567_=_C3574 ,C3567_=_C3779 ,C3569_=_C3570 ,C3569_=_C3571 ,C3569_=_C3572 ,\nC3569_=_C3573 ,C3569_=_C3574 ,C3570_=_C3571 ,C3570_=_C3572 ,C3570_=_C3573 ,C3570_=_C3574 ,\nC3571_=_C3572 ,C3571_=_C3573 ,C3571_=_C3574 ,C3572_=_C3573 ,C3572_=_C3574 ,C3572_=_C3850 ,\nC3573_=_C3574 ,C3588_=_C3711 ,C3588_=_C3779 ,C3588_=_C3847 ,C3588_=_C3848 ,C3588_=_C3849 ,\nC3588_=_C3850 ,C3588_=_C3851 ,C3588_=_C3852 ,C3711_=_C3779 ,C3711_=_C3847 ,C3711_=_C3848 ,\nC3711_=_C3849 ,C3711_=_C3850 ,C3711_=_C3851 ,C3711_=_C3852 ,C3779_=_C3847 ,C3779_=_C3848 ,\nC3779_=_C3849 ,C3779_=_C3850 ,C3779_=_C3851 ,C3779_=_C3852 ,C3847_=_C3848 ,C3847_=_C3849 ,\nC3847_=_C3850 ,C3847_=_C3851 ,C3847_=_C3852 ,C3848_=_C3849 ,C3848_=_C3850 ,C3848_=_C3851 ,\nC3848_=_C3852 ,C3849_=_C3850 ,C3849_=_C3851 ,C3849_=_C3852 ,C3850_=_C3851 ,C3850_=_C3852 ,\nC3851_=_C3852 ,"];204[shape=box, label="id:204 level: 6\n110: C338 C339 C345 C355 C397 \nC398 C399 C400 C401 C402 C404 \nC405 C406 C407 C408 C409 C410 \nC411 C412 C413 C414 C415 C416 \nC417 C418 C419 C420 C421 C422 \nC423 C424 C462 C504 C505 C506 \nC507 C508 C509 C510 C511 C512 \nC513 C514 C515 C516 C517 C518 \nC519 C521 C522 C523 C524 C525 \nC526 C527 C528 C529 C530 C531 \nC562 C574 C611 C617 C637 C749 \nC771 C943 C950 C963 C1012 C1259 \nC1494 C1673 C1781 C1818 C2002 C2003 \nC2004 C2005 C2006 C2007 C2008 C2009 \nC2010 C2011 C2012 C2013 C2014 C2015 \nC2016 C2017 C2018 C2163 C2686 C2774 \nC2787 C2853 C2920 C3113 C3391 C3440 \nC3441 C3442 C3443 C3444 C3445 C3446 \nC3447 C3448 C3449 \n1617: C338_=_C339( C338 C339 ) C338_=_C345( C338 C345 ) C338_=_C355( C338 C355 ) C338_=_C397( C338 C397 ) C338_=_C398( C338 C398 ) \nC338_=_C399( C338 C399 ) C338_=_C400( C338 C400 ) C338_=_C401( C338 C401 ) C338_=_C402( C338 C402 ) C338_=_C404( C338 C404 ) C338_=_C405( C338 C405 ) \nC338_=_C406( C338 C406 ) C338_=_C407( C338 C407 ) C338_=_C408( C338 C408 ) C338_=_C409( C338 C409 ) C338_=_C410( C338 C410 ) C338_=_C411( C338 C411 ) \nC338_=_C412( C338 C412 ) C338_=_C413( C338 C413 ) C338_=_C414( C338 C414 ) C338_=_C415( C338 C415 ) C338_=_C416( C338 C416 ) C338_=_C417( C338 C417 ) \nC338_=_C418( C338 C418 ) C338_=_C419( C338 C419 ) C338_=_C420( C338 C420 ) C338_=_C421( C338 C421 ) C338_=_C422( C338 C422 ) C338_=_C423( C338 C423 ) \nC338_=_C424( C338 C424 ) C339_=_C345( C339 C345 ) C339_=_C355( C339 C355 ) C339_=_C397( C339 C397 ) C339_=_C504( C339 C504 ) C339_=_C505( C339 C505 ) \nC339_=_C506( C339 C506 ) C339_=_C507( C339 C507 ) C339_=_C508( C339 C508 ) C339_=_C509( C339 C509 ) C339_=_C510( C339 C510 ) C339_=_C511( C339 C511 ) \nC339_=_C512( C339 C512 ) C339_=_C513( C339 C513 ) C339_=_C514( C339 C514 ) C339_=_C515( C339 C515 ) C339_=_C516( C339 C516 ) C339_=_C517( C339 C517 ) \nC339_=_C518( C339 C518 ) C339_=_C519( C339 C519 ) C339_=_C521( C339 C521 ) C339_=_C522( C339 C522 ) C339_=_C523( C339 C523 ) C339_=_C524( C339 C524 ) \nC339_=_C525( C339 C525 ) C339_=_C526( C339 C526 ) C339_=_C527( C339 C527 ) C339_=_C528( C339 C528 ) C339_=_C529( C339 C529 ) C339_=_C530( C339 C530 ) \nC339_=_C531( C339 C531 ) C345_=_C355( C345 C355 ) C345_=_C462( C345 C462 ) C345_=_C514( C345 C514 ) C345_=_C562( C345 C562 ) C345_=_C611( C345 C611 ) \nC345_=_C637( C345 C637 ) C345_=_C943( C345 C943 ) C345_=_C963( C345 C963 ) C345_=_C1012( C345 C1012 ) C345_=_C1259( C345 C1259 ) C345_=_C1818( C345 C1818 ) \nC345_=_C2002( C345 C2002 ) C345_=_C2003( C345 C2003 ) C345_=_C2004( C345 C2004 ) C345_=_C2005( C345 C2005 ) C345_=_C2006( C345 C2006 ) C345_=_C2007( C345 C2007 ) \nC345_=_C2008( C345 C2008 ) C345_=_C2009( C345 C2009 ) C345_=_C2010( C345 C2010 ) C345_=_C2011( C345 C2011 ) C345_=_C2012( C345 C2012 ) C345_=_C2013( C345 C2013 ) \nC345_=_C2014( C345 C2014 ) C345_=_C2015( C345 C2015 ) C345_=_C2016( C345 C2016 ) C345_=_C2017( C345 C2017 ) C345_=_C2018( C345 C2018 ) C355_=_C412( C355 C412 ) \nC355_=_C574( C355 C574 ) C355_=_C617( C355 C617 ) C355_=_C749( C355 C749 ) C355_=_C771( C355 C771 ) C355_=_C950( C355 C950 ) C355_=_C1494( C355 C1494 ) \nC355_=_C1673( C355 C1673 ) C355_=_C1781( C355 C1781 ) C355_=_C2005( C355 C2005 ) C355_=_C2163( C355 C2163 ) C355_=_C2686( C355 C2686 ) C355_=_C2774( C355 C2774 ) \nC355_=_C2787( C355 C2787 ) C355_=_C2853( C355 C2853 ) C355_=_C2920( C355 C2920 ) C355_=_C3113( C355 C3113 ) C355_=_C3391( C355 C3391 ) C355_=_C3440( C355 C3440 ) \nC355_=_C3441( C355 C3441 ) C355_=_C3442( C355 C3442 ) C355_=_C3443( C355 C3443 ) C355_=_C3444( C355 C3444 ) C355_=_C3445( C355 C3445 ) C355_=_C3446( C355 C3446 ) \nC355_=_C3447( C355 C3447 ) C355_=_C3448( C355 C3448 ) C355_=_C3449( C355 C3449 ) C397_=_C398( C397 C398 ) C397_=_C399( C397 C399 ) C397_=_C400( C397 C400 ) \nC397_=_C401( C397 C401 ) C397_=_C402( C397 C402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504( C397 C504 ) \nC397_=_C505( C397 C505 ) C397_=_C506( C397 C506 ) C397_=_C507( C397 C507 ) C397_=_C508( C397 C508 ) C397_=_C509( C397 C509 ) C397_=_C510( C397 C510 ) \nC397_=_C511( C397 C511 ) C397_=_C512( C397 C512 ) C397_=_C513( C397 C513 ) C397_=_C514( C397 C514 ) C397_=_C515( C397 C515 ) C397_=_C516( C397 C516 ) \nC397_=_C517( C397 C517 ) C397_=_C518( C397 C518 ) C397_=_C519( C397 C519 ) C397_=_C521( C397 C521 ) C397_=_C522( C397 C522 ) C397_=_C523( C397 C523 ) \nC397_=_C524( C397 C524 ) C397_=_C525( C397 C525 ) C397_=_C526( C397 C526 ) C397_=_C527( C397 C527 ) C397_=_C528( C397 C528 ) C397_=_C529( C397 C529 ) \nC397_=_C530( C397 C530 ) C397_=_C531( C397 C531 ) C398_=_C399( C398 C399 ) C398_=_C400( C398 C400 ) C398_=_C401( C398 C401 ) C398_=_C402( C398 C402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504( C398 C504 ) C398_=_C562( C398 C562 ) C398_=_C574( C398 C574 ) \nC399_=_C400( C399 C400 ) C399_=_C401( C399 C401 ) C399_=_C402( C399 C402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505( C399 C505 ) C399_=_C611( C399 C611 ) C399_=_C617( C399 C617 ) C400_=_C401( C400 C401 ) C400_=_C402( C400 C402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1_=_C402( C401 C402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2_=_C1818( C402 C1818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w:t>
      </w:r>
    </w:p>
    <w:p>
      <w:pPr>
        <w:pStyle w:val="PreformattedText"/>
        <w:bidi w:val="0"/>
        <w:spacing w:before="0" w:after="0"/>
        <w:jc w:val="left"/>
        <w:rPr/>
      </w:pPr>
      <w:r>
        <w:rPr/>
        <w:t xml:space="preserve"> </w:t>
      </w:r>
      <w:r>
        <w:rPr/>
        <w:t>C404 C421 ) C404_=_C422( C404 C422 ) C404_=_C423( C404 C423 ) C404_=_C424( C404 C424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516( C408 C516 ) C408_=_C2002( C408 C2002 ) \nC408_=_C2686( C408 C2686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2920( C410 C2920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2_=_C413( C412 C413 ) C412_=_C414( C412 C414 ) C412_=_C415( C412 C415 ) C412_=_C416( C412 C416 ) \nC412_=_C417( C412 C417 ) C412_=_C418( C412 C418 ) C412_=_C419( C412 C419 ) C412_=_C420( C412 C420 ) C412_=_C421( C412 C421 ) C412_=_C422( C412 C422 ) \nC412_=_C423( C412 C423 ) C412_=_C424( C412 C424 ) C412_=_C574( C412 C574 ) C412_=_C617( C412 C617 ) C412_=_C749( C412 C749 ) C412_=_C771( C412 C771 ) \nC412_=_C950( C412 C950 ) C412_=_C1494( C412 C1494 ) C412_=_C1673( C412 C1673 ) C412_=_C1781( C412 C1781 ) C412_=_C2005( C412 C2005 ) C412_=_C2163( C412 C2163 ) \nC412_=_C2686( C412 C2686 ) C412_=_C2774( C412 C2774 ) C412_=_C2787( C412 C2787 ) C412_=_C2853( C412 C2853 ) C412_=_C2920( C412 C2920 ) C412_=_C3113( C412 C3113 ) \nC412_=_C3391( C412 C3391 ) C412_=_C3440( C412 C3440 ) C412_=_C3441( C412 C3441 ) C412_=_C3442( C412 C3442 ) C412_=_C3443( C412 C3443 ) C412_=_C3444( C412 C3444 ) \nC412_=_C3445( C412 C3445 ) C412_=_C3446( C412 C3446 ) C412_=_C3447( C412 C3447 ) C412_=_C3448( C412 C3448 ) C412_=_C3449( C412 C3449 ) C413_=_C414( C413 C414 ) \nC413_=_C415( C413 C415 ) C413_=_C416( C413 C416 ) C413_=_C417( C413 C417 ) C413_=_C418( C413 C418 ) C413_=_C419( C413 C419 ) C413_=_C420( C413 C420 ) \nC413_=_C421( C413 C421 ) C413_=_C422( C413 C422 ) C413_=_C423( C413 C423 ) C413_=_C424( C413 C424 ) C414_=_C415( C414 C415 ) C414_=_C416( C414 C416 ) \nC414_=_C417( C414 C417 ) C414_=_C418( C414 C418 ) C414_=_C419( C414 C419 ) C414_=_C420( C414 C420 ) C414_=_C421( C414 C421 ) C414_=_C422( C414 C422 ) \nC414_=_C423( C414 C423 ) C414_=_C424( C414 C424 ) C415_=_C416( C415 C416 ) C415_=_C417( C415 C417 ) C415_=_C418( C415 C418 ) C415_=_C419( C415 C419 ) \nC415_=_C420( C415 C420 ) C415_=_C421( C415 C421 ) C415_=_C422( C415 C422 ) C415_=_C423( C415 C423 ) C415_=_C424( C415 C424 ) C415_=_C524( C415 C524 ) \nC415_=_C2013( C415 C2013 ) C415_=_C3441( C415 C3441 ) C416_=_C417( C416 C417 ) C416_=_C418( C416 C418 ) C416_=_C419( C416 C419 ) C416_=_C420( C416 C420 ) \nC416_=_C421( C416 C421 ) C416_=_C422( C416 C422 ) C416_=_C423( C416 C423 ) C416_=_C424( C416 C424 ) C417_=_C418( C417 C418 ) C417_=_C419( C417 C419 ) \nC417_=_C420( C417 C420 ) C417_=_C421( C417 C421 ) C417_=_C422( C417 C422 ) C417_=_C423( C417 C423 ) C417_=_C424( C417 C424 ) C418_=_C419( C418 C419 ) \nC418_=_C420( C418 C420 ) C418_=_C421( C418 C421 ) C418_=_C422( C418 C422 ) C418_=_C423( C418 C423 ) C418_=_C424( C418 C424 ) C418_=_C526( C418 C526 ) \nC418_=_C2014( C418 C2014 ) C418_=_C3442( C418 C3442 ) C419_=_C420( C419 C420 ) C419_=_C421( C419 C421 ) C419_=_C422( C419 C422 ) C419_=_C423( C419 C423 ) \nC419_=_C424( C419 C424 ) C419_=_C529( C419 C529 ) C419_=_C2016( C419 C2016 ) C419_=_C3445( C419 C3445 ) C420_=_C421( C420 C421 ) C420_=_C422( C420 C422 ) \nC420_=_C423( C420 C423 ) C420_=_C424( C420 C424 ) C421_=_C422( C421 C422 ) C421_=_C423( C421 C423 ) C421_=_C424( C421 C424 ) C422_=_C423( C422 C423 ) \nC422_=_C424( C422 C424 ) C423_=_C424( C423 C424 ) C462_=_C514( C462 C514 ) C462_=_C562( C462 C562 ) C462_=_C611( C462 C611 ) C462_=_C637( C462 C637 ) \nC462_=_C943( C462 C943 ) C462_=_C963( C462 C963 ) C462_=_C1012( C462 C1012 ) C462_=_C1259( C462 C1259 ) C462_=_C1818( C462 C1818 ) C462_=_C2002( C462 C2002 ) \nC462_=_C2003( C462 C2003 ) C462_=_C2004( C462 C2004 ) C462_=_C2005( C462 C2005 ) C462_=_C2006( C462 C2006 ) C462_=_C2007( C462 C2007 ) C462_=_C2008( C462 C2008 ) \nC462_=_C2009( C462 C2009 ) C462_=_C2010( C462 C2010 ) C462_=_C2011( C462 C2011 ) C462_=_C2012( C462 C2012 ) C462_=_C2013( C462 C2013 ) C462_=_C2014( C462 C2014 ) \nC462_=_C2015( C462 C2015 ) C462_=_C2016( C462 C2016 ) C462_=_C2017( C462 C2017 ) C462_=_C2018( C462 C2018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1( C504 C521 ) C504_=_C522( C504 C522 ) C504_=_C523( C504 C523 ) C504_=_C524( C504 C524 ) C504_=_C525( C504 C525 ) \nC504_=_C526( C504 C526 ) C504_=_C527( C504 C527 ) C504_=_C528( C504 C528 ) C504_=_C529( C504 C529 ) C504_=_C530( C504 C530 ) C504_=_C531( C504 C531 ) \nC504_=_C562( C504 C562 ) C504_=_C574( C504 C574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1( C505 C521 ) C505_=_C522( C505 C522 ) \nC505_=_C523( C505 C523 ) C505_=_C524( C505 C524 ) C505_=_C525( C505 C525 ) C505_=_C526( C505 C526 ) C505_=_C527( C505 C527 ) C505_=_C528( C505 C528 ) \nC505_=_C529( C505 C529 ) C505_=_C530( C505 C530 ) C505_=_C531( C505 C531 ) C505_=_C611( C505 C611 ) C505_=_C617( C505 C617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1( C506 C521 ) C506_=_C522( C506 C522 ) C506_=_C523( C506 C523 ) C506_=_C524( C506 C524 ) C506_=_C525( C506 C525 ) C506_=_C526( C506 C526 ) \nC506_=_C527( C506 C527 ) C506_=_C528( C506 C528 ) C506_=_C529( C506 C529 ) C506_=_C530( C506 C530 ) C506_=_C531( C506 C531 ) C507_=_C508( C507 C508 ) \nC507_=_C509( C507 C509 ) C507_=_C510( C507 C510 ) C507_=_C511( C507 C511 ) C507_=_C512( C507 C512 ) C507_=_C513( C507 C513 ) C507_=_C514( C507 C514 ) \nC507_=_C515( C507 C515 ) C507_=_C516( C507 C516 ) C507_=_C517( C507 C517 ) C507_=_C518( C507 C518 ) C507_=_C519( C507 C519 ) C507_=_C521( C507 C521 ) \nC507_=_C522( C507 C522 ) C507_=_C523( C507 C523 ) C507_=_C524( C507 C524 ) C507_=_C525( C507 C525 ) C507_=_C526( C507 C526 ) C507_=_C527( C507 C527 ) \nC507_=_C528( C507 C528 ) C507_=_C529( C507 C529 ) C507_=_C530( C507 C530 ) C507_=_C531( C507 C531 ) C508_=_C509( C508 C509 ) C508_=_C510( C508 C510 ) \nC508_=_C511( C508 C511 ) C508_=_C512( C508 C512 ) C508_=_C513( C508 C513 ) C508_=_C514( C508 C514 ) C508_=_C515( C508 C515 ) C508_=_C516( C508 C516 ) \nC508_=_C517( C508 C517 ) C508_=_C518( C508 C518 ) C508_=_C519( C508 C519 ) C508_=_C521( C508 C521 ) C508_=_C522( C508 C522 ) C508_=_C523( C508 C523 ) \nC508_=_C524( C508 C524 ) C508_=_C525( C508 C525 ) C508_=_C526( C508 C526 ) C508_=_C527( C508 C527 ) C508_=_C528( C508 C528 ) C508_=_C529( C508 C529 ) \nC508_=_C530( C508 C530 ) C508_=_C531( C508 C531 ) C509_=_C510( C509 C510 ) C509_=_C511( C509 C511 ) C509_=_C512( C509 C512 ) C509_=_C513(</w:t>
      </w:r>
    </w:p>
    <w:p>
      <w:pPr>
        <w:pStyle w:val="PreformattedText"/>
        <w:bidi w:val="0"/>
        <w:spacing w:before="0" w:after="0"/>
        <w:jc w:val="left"/>
        <w:rPr/>
      </w:pPr>
      <w:r>
        <w:rPr/>
        <w:t xml:space="preserve"> </w:t>
      </w:r>
      <w:r>
        <w:rPr/>
        <w:t>C509 C513 ) \nC509_=_C514( C509 C514 ) C509_=_C515( C509 C515 ) C509_=_C516( C509 C516 ) C509_=_C517( C509 C517 ) C509_=_C518( C509 C518 ) C509_=_C519( C509 C519 ) \nC509_=_C521( C509 C521 ) C509_=_C522( C509 C522 ) C509_=_C523( C509 C523 ) C509_=_C524( C509 C524 ) C509_=_C525( C509 C525 ) C509_=_C526( C509 C526 ) \nC509_=_C527( C509 C527 ) C509_=_C528( C509 C528 ) C509_=_C529( C509 C529 ) C509_=_C530( C509 C530 ) C509_=_C531( C509 C531 ) C510_=_C511( C510 C511 ) \nC510_=_C512( C510 C512 ) C510_=_C513( C510 C513 ) C510_=_C514( C510 C514 ) C510_=_C515( C510 C515 ) C510_=_C516( C510 C516 ) C510_=_C517( C510 C517 ) \nC510_=_C518( C510 C518 ) C510_=_C519( C510 C519 ) C510_=_C521( C510 C521 ) C510_=_C522( C510 C522 ) C510_=_C523( C510 C523 ) C510_=_C524( C510 C524 ) \nC510_=_C525( C510 C525 ) C510_=_C526( C510 C526 ) C510_=_C527( C510 C527 ) C510_=_C528( C510 C528 ) C510_=_C529( C510 C529 ) C510_=_C530( C510 C530 ) \nC510_=_C531( C510 C531 ) C510_=_C1494( C510 C1494 ) C511_=_C512( C511 C512 ) C511_=_C513( C511 C513 ) C511_=_C514( C511 C514 ) C511_=_C515( C511 C515 ) \nC511_=_C516( C511 C516 ) C511_=_C517( C511 C517 ) C511_=_C518( C511 C518 ) C511_=_C519( C511 C519 ) C511_=_C521( C511 C521 ) C511_=_C522( C511 C522 ) \nC511_=_C523( C511 C523 ) C511_=_C524( C511 C524 ) C511_=_C525( C511 C525 ) C511_=_C526( C511 C526 ) C511_=_C527( C511 C527 ) C511_=_C528( C511 C528 ) \nC511_=_C529( C511 C529 ) C511_=_C530( C511 C530 ) C511_=_C531( C511 C531 ) C512_=_C513( C512 C513 ) C512_=_C514( C512 C514 ) C512_=_C515( C512 C515 ) \nC512_=_C516( C512 C516 ) C512_=_C517( C512 C517 ) C512_=_C518( C512 C518 ) C512_=_C519( C512 C519 ) C512_=_C521( C512 C521 ) C512_=_C522( C512 C522 ) \nC512_=_C523( C512 C523 ) C512_=_C524( C512 C524 ) C512_=_C525( C512 C525 ) C512_=_C526( C512 C526 ) C512_=_C527( C512 C527 ) C512_=_C528( C512 C528 ) \nC512_=_C529( C512 C529 ) C512_=_C530( C512 C530 ) C512_=_C531( C512 C531 ) C513_=_C514( C513 C514 ) C513_=_C515( C513 C515 ) C513_=_C516( C513 C516 ) \nC513_=_C517( C513 C517 ) C513_=_C518( C513 C518 ) C513_=_C519( C513 C519 ) C513_=_C521( C513 C521 ) C513_=_C522( C513 C522 ) C513_=_C523( C513 C523 ) \nC513_=_C524( C513 C524 ) C513_=_C525( C513 C525 ) C513_=_C526( C513 C526 ) C513_=_C527( C513 C527 ) C513_=_C528( C513 C528 ) C513_=_C529( C513 C529 ) \nC513_=_C530( C513 C530 ) C513_=_C531( C513 C531 ) C513_=_C1781( C513 C1781 ) C514_=_C515( C514 C515 ) C514_=_C516( C514 C516 ) C514_=_C517( C514 C517 ) \nC514_=_C518( C514 C518 ) C514_=_C519( C514 C519 ) C514_=_C521( C514 C521 ) C514_=_C522( C514 C522 ) C514_=_C523( C514 C523 ) C514_=_C524( C514 C524 ) \nC514_=_C525( C514 C525 ) C514_=_C526( C514 C526 ) C514_=_C527( C514 C527 ) C514_=_C528( C514 C528 ) C514_=_C529( C514 C529 ) C514_=_C530( C514 C530 ) \nC514_=_C531( C514 C531 ) C514_=_C562( C514 C562 ) C514_=_C611( C514 C611 ) C514_=_C637( C514 C637 ) C514_=_C943( C514 C943 ) C514_=_C963( C514 C963 ) \nC514_=_C1012( C514 C1012 ) C514_=_C1259( C514 C1259 ) C514_=_C1818( C514 C1818 ) C514_=_C2002( C514 C2002 ) C514_=_C2003( C514 C2003 ) C514_=_C2004( C514 C2004 ) \nC514_=_C2005( C514 C2005 ) C514_=_C2006( C514 C2006 ) C514_=_C2007( C514 C2007 ) C514_=_C2008( C514 C2008 ) C514_=_C2009( C514 C2009 ) C514_=_C2010( C514 C2010 ) \nC514_=_C2011( C514 C2011 ) C514_=_C2012( C514 C2012 ) C514_=_C2013( C514 C2013 ) C514_=_C2014( C514 C2014 ) C514_=_C2015( C514 C2015 ) C514_=_C2016( C514 C2016 ) \nC514_=_C2017( C514 C2017 ) C514_=_C2018( C514 C2018 ) C515_=_C516( C515 C516 ) C515_=_C517( C515 C517 ) C515_=_C518( C515 C518 ) C515_=_C519( C515 C519 ) \nC515_=_C521( C515 C521 ) C515_=_C522( C515 C522 ) C515_=_C523( C515 C523 ) C515_=_C524( C515 C524 ) C515_=_C525( C515 C525 ) C515_=_C526( C515 C526 ) \nC515_=_C527( C515 C527 ) C515_=_C528( C515 C528 ) C515_=_C529( C515 C529 ) C515_=_C530( C515 C530 ) C515_=_C531( C515 C531 ) C516_=_C517( C516 C517 ) \nC516_=_C518( C516 C518 ) C516_=_C519( C516 C519 ) C516_=_C521( C516 C521 ) C516_=_C522( C516 C522 ) C516_=_C523( C516 C523 ) C516_=_C524( C516 C524 ) \nC516_=_C525( C516 C525 ) C516_=_C526( C516 C526 ) C516_=_C527( C516 C527 ) C516_=_C528( C516 C528 ) C516_=_C529( C516 C529 ) C516_=_C530( C516 C530 ) \nC516_=_C531( C516 C531 ) C516_=_C2002( C516 C2002 ) C516_=_C2686( C516 C2686 ) C517_=_C518( C517 C518 ) C517_=_C519( C517 C519 ) C517_=_C521( C517 C521 ) \nC517_=_C522( C517 C522 ) C517_=_C523( C517 C523 ) C517_=_C524( C517 C524 ) C517_=_C525( C517 C525 ) C517_=_C526( C517 C526 ) C517_=_C527( C517 C527 ) \nC517_=_C528( C517 C528 ) C517_=_C529( C517 C529 ) C517_=_C530( C517 C530 ) C517_=_C531( C517 C531 ) C518_=_C519( C518 C519 ) C518_=_C521( C518 C521 ) \nC518_=_C522( C518 C522 ) C518_=_C523( C518 C523 ) C518_=_C524( C518 C524 ) C518_=_C525( C518 C525 ) C518_=_C526( C518 C526 ) C518_=_C527( C518 C527 ) \nC518_=_C528( C518 C528 ) C518_=_C529( C518 C529 ) C518_=_C530( C518 C530 ) C518_=_C531( C518 C531 ) C519_=_C521( C519 C521 ) C519_=_C522( C519 C522 ) \nC519_=_C523( C519 C523 ) C519_=_C524( C519 C524 ) C519_=_C525( C519 C525 ) C519_=_C526( C519 C526 ) C519_=_C527( C519 C527 ) C519_=_C528( C519 C528 ) \nC519_=_C529( C519 C529 ) C519_=_C530( C519 C530 ) C519_=_C531( C519 C531 ) C521_=_C522( C521 C522 ) C521_=_C523( C521 C523 ) C521_=_C524( C521 C524 ) \nC521_=_C525( C521 C525 ) C521_=_C526( C521 C526 ) C521_=_C527( C521 C527 ) C521_=_C528( C521 C528 ) C521_=_C529( C521 C529 ) C521_=_C530( C521 C530 ) \nC521_=_C531( C521 C531 ) C522_=_C523( C522 C523 ) C522_=_C524( C522 C524 ) C522_=_C525( C522 C525 ) C522_=_C526( C522 C526 ) C522_=_C527( C522 C527 ) \nC522_=_C528( C522 C528 ) C522_=_C529( C522 C529 ) C522_=_C530( C522 C530 ) C522_=_C531( C522 C531 ) C523_=_C524( C523 C524 ) C523_=_C525( C523 C525 ) \nC523_=_C526( C523 C526 ) C523_=_C527( C523 C527 ) C523_=_C528( C523 C528 ) C523_=_C529( C523 C529 ) C523_=_C530( C523 C530 ) C523_=_C531( C523 C531 ) \nC524_=_C525( C524 C525 ) C524_=_C526( C524 C526 ) C524_=_C527( C524 C527 ) C524_=_C528( C524 C528 ) C524_=_C529( C524 C529 ) C524_=_C530( C524 C530 ) \nC524_=_C531( C524 C531 ) C524_=_C2013( C524 C2013 ) C524_=_C3441( C524 C3441 ) C525_=_C526( C525 C526 ) C525_=_C527( C525 C527 ) C525_=_C528( C525 C528 ) \nC525_=_C529( C525 C529 ) C525_=_C530( C525 C530 ) C525_=_C531( C525 C531 ) C526_=_C527( C526 C527 ) C526_=_C528( C526 C528 ) C526_=_C529( C526 C529 ) \nC526_=_C530( C526 C530 ) C526_=_C531( C526 C531 ) C526_=_C2014( C526 C2014 ) C526_=_C3442( C526 C3442 ) C527_=_C528( C527 C528 ) C527_=_C529( C527 C529 ) \nC527_=_C530( C527 C530 ) C527_=_C531( C527 C531 ) C528_=_C529( C528 C529 ) C528_=_C530( C528 C530 ) C528_=_C531( C528 C531 ) C529_=_C530( C529 C530 ) \nC529_=_C531( C529 C531 ) C529_=_C2016( C529 C2016 ) C529_=_C3445( C529 C3445 ) C530_=_C531( C530 C531 ) C530_=_C3447( C530 C3447 ) C531_=_C3448( C531 C3448 ) \nC562_=_C574( C562 C574 ) C562_=_C611( C562 C611 ) C562_=_C637( C562 C637 ) C562_=_C943( C562 C943 ) C562_=_C963( C562 C963 ) C562_=_C1012( C562 C1012 ) \nC562_=_C1259( C562 C1259 ) C562_=_C1818( C562 C1818 ) C562_=_C2002( C562 C2002 ) C562_=_C2003( C562 C2003 ) C562_=_C2004( C562 C2004 ) C562_=_C2005( C562 C2005 ) \nC562_=_C2006( C562 C2006 ) C562_=_C2007( C562 C2007 ) C562_=_C2008( C562 C2008 ) C562_=_C2009( C562 C2009 ) C562_=_C2010( C562 C2010 ) C562_=_C2011( C562 C2011 ) \nC562_=_C2012( C562 C2012 ) C562_=_C2013( C562 C2013 ) C562_=_C2014( C562 C2014 ) C562_=_C2015( C562 C2015 ) C562_=_C2016( C562 C2016 ) C562_=_C2017( C562 C2017 ) \nC562_=_C2018( C562 C2018 ) C574_=_C617( C574 C617 ) C574_=_C749( C574 C749 ) C574_=_C771( C574 C771 ) C574_=_C950( C574 C950 ) C574_=_C1494( C574 C1494 ) \nC574_=_C1673( C574 C1673 ) C574_=_C1781( C574 C1781 ) C574_=_C2005( C574 C2005 ) C574_=_C2163( C574 C2163 ) C574_=_C2686( C574 C2686 ) C574_=_C2774( C574 C2774 ) \nC574_=_C2787( C574 C2787 ) C574_=_C2853( C574 C2853 ) C574_=_C2920( C574 C2920 ) C574_=_C3113( C574 C3113 ) C574_=_C3391( C574 C3391 ) C574_=_C3440( C574 C3440 ) \nC574_=_C3441( C574 C3441 ) C574_=_C3442( C574 C3442 ) C574_=_C3443( C574 C3443 ) C574_=_C3444( C574 C3444 ) C574_=_C3445( C574 C3445 ) C574_=_C3446( C574 C3446 ) \nC574_=_C3447( C574 C3447 ) C574_=_C3448( C574 C3448 ) C574_=_C3449( C574 C3449 ) C611_=_C617( C611 C617 ) C611_=_C637( C611 C637 ) C611_=_C943( C611 C943 ) \nC611_=_C963( C611 C963 ) C611_=_C1012( C611 C1012 ) C611_=_C1259( C611 C1259 ) C611_=_C1818( C611 C1818 ) C611_=_C2002( C611 C2002 ) C611_=_C2003( C611 C2003 ) \nC611_=_C2004( C611 C2004 ) C611_=_C2005( C611 C2005 ) C611_=_C2006( C611 C2006 ) C611_=_C2007( C611 C2007 ) C611_=_C2008( C611 C2008 ) C611_=_C2009( C611 C2009 ) \nC611_=_C2010( C611 C2010 ) C611_=_C2011( C611 C2011 ) C611_=_C2012( C611 C2012 ) C611_=_C2013( C611 C2013 ) C611_=_C2014( C611 C2014 ) C611_=_C2015( C611 C2015 ) \nC611_=_C2016( C611 C2016 ) C611_=_C2017( C611 C2017 ) C611_=_C2018( C611 C2018 ) C617_=_C749( C617 C749 ) C617_=_C771( C617 C771 ) C617_=_C950( C617 C950 ) \nC617_=_C1494( C617 C1494 ) C617_=_C1673( C617 C1673 ) C617_=_C1781( C617 C1781 ) C617_=_C2005( C617 C2005 ) C617_=_C2163( C617 C2163 ) C617_=_C2686( C617 C2686 ) \nC617_=_C2774( C617 C2774 ) C617_=_C2787( C617 C2787 ) C617_=_C2853( C617 C2853 ) C617_=_C2920( C617 C2920 ) C617_=_C3113( C617 C3113 ) C617_=_C3391( C617 C3391 ) \nC617_=_C3440( C617 C3440 ) C617_=_C3441( C617 C3441 ) C617_=_C3442( C617 C3442 ) C617_=_C3443( C617 C3443 ) C617_=_C3444( C617 C3444 ) C617_=_C3445( C617 C3445 ) \nC617_=_C3446( C617 C3446 ) C617_=_C3447( C617 C3447 ) C617_=_C3448( C617 C3448 ) C617_=_C3449( C617 C3449 ) C637_=_C943( C637 C943 ) C637_=_C963( C637 C963 ) \nC637_=_C1012( C637 C1012 ) C637_=_C1259( C637 C1259 ) C637_=_C1818( C637 C1818 ) C637_=_C2002( C637 C2002 ) C637_=_C2003( C637 C2003 ) C637_=_C2004( C637 C2004 ) \nC637_=_C2005( C637 C2005 ) C637_=_C2006( C637 C2006 ) C637_=_C2007( C637 C2007 ) C637_=_C2008( C637 C2008 ) C637_=_C2009( C637 C2009 ) C637_=_C2010( C637 C2010 ) \nC637_=_C2011( C637 C2011 ) C637_=_C2012( C637 C2012 )</w:t>
      </w:r>
    </w:p>
    <w:p>
      <w:pPr>
        <w:pStyle w:val="PreformattedText"/>
        <w:bidi w:val="0"/>
        <w:spacing w:before="0" w:after="0"/>
        <w:jc w:val="left"/>
        <w:rPr/>
      </w:pPr>
      <w:r>
        <w:rPr/>
        <w:t xml:space="preserve"> </w:t>
      </w:r>
      <w:r>
        <w:rPr/>
        <w:t>C637_=_C2013( C637 C2013 ) C637_=_C2014( C637 C2014 ) C637_=_C2015( C637 C2015 ) C637_=_C2016( C637 C2016 ) \nC637_=_C2017( C637 C2017 ) C637_=_C2018( C637 C2018 ) C749_=_C771( C749 C771 ) C749_=_C950( C749 C950 ) C749_=_C1494( C749 C1494 ) C749_=_C1673( C749 C1673 ) \nC749_=_C1781( C749 C1781 ) C749_=_C2005( C749 C2005 ) C749_=_C2163( C749 C2163 ) C749_=_C2686( C749 C2686 ) C749_=_C2774( C749 C2774 ) C749_=_C2787( C749 C2787 ) \nC749_=_C2853( C749 C2853 ) C749_=_C2920( C749 C2920 ) C749_=_C3113( C749 C3113 ) C749_=_C3391( C749 C3391 ) C749_=_C3440( C749 C3440 ) C749_=_C3441( C749 C3441 ) \nC749_=_C3442( C749 C3442 ) C749_=_C3443( C749 C3443 ) C749_=_C3444( C749 C3444 ) C749_=_C3445( C749 C3445 ) C749_=_C3446( C749 C3446 ) C749_=_C3447( C749 C3447 ) \nC749_=_C3448( C749 C3448 ) C749_=_C3449( C749 C3449 ) C771_=_C950( C771 C950 ) C771_=_C1494( C771 C1494 ) C771_=_C1673( C771 C1673 ) C771_=_C1781( C771 C1781 ) \nC771_=_C2005( C771 C2005 ) C771_=_C2163( C771 C2163 ) C771_=_C2686( C771 C2686 ) C771_=_C2774( C771 C2774 ) C771_=_C2787( C771 C2787 ) C771_=_C2853( C771 C2853 ) \nC771_=_C2920( C771 C2920 ) C771_=_C3113( C771 C3113 ) C771_=_C3391( C771 C3391 ) C771_=_C3440( C771 C3440 ) C771_=_C3441( C771 C3441 ) C771_=_C3442( C771 C3442 ) \nC771_=_C3443( C771 C3443 ) C771_=_C3444( C771 C3444 ) C771_=_C3445( C771 C3445 ) C771_=_C3446( C771 C3446 ) C771_=_C3447( C771 C3447 ) C771_=_C3448( C771 C3448 ) \nC771_=_C3449( C771 C3449 ) C943_=_C950( C943 C950 ) C943_=_C963( C943 C963 ) C943_=_C1012( C943 C1012 ) C943_=_C1259( C943 C1259 ) C943_=_C1818( C943 C1818 ) \nC943_=_C2002( C943 C2002 ) C943_=_C2003( C943 C2003 ) C943_=_C2004( C943 C2004 ) C943_=_C2005( C943 C2005 ) C943_=_C2006( C943 C2006 ) C943_=_C2007( C943 C2007 ) \nC943_=_C2008( C943 C2008 ) C943_=_C2009( C943 C2009 ) C943_=_C2010( C943 C2010 ) C943_=_C2011( C943 C2011 ) C943_=_C2012( C943 C2012 ) C943_=_C2013( C943 C2013 ) \nC943_=_C2014( C943 C2014 ) C943_=_C2015( C943 C2015 ) C943_=_C2016( C943 C2016 ) C943_=_C2017( C943 C2017 ) C943_=_C2018( C943 C2018 ) C950_=_C1494( C950 C1494 ) \nC950_=_C1673( C950 C1673 ) C950_=_C1781( C950 C1781 ) C950_=_C2005( C950 C2005 ) C950_=_C2163( C950 C2163 ) C950_=_C2686( C950 C2686 ) C950_=_C2774( C950 C2774 ) \nC950_=_C2787( C950 C2787 ) C950_=_C2853( C950 C2853 ) C950_=_C2920( C950 C2920 ) C950_=_C3113( C950 C3113 ) C950_=_C3391( C950 C3391 ) C950_=_C3440( C950 C3440 ) \nC950_=_C3441( C950 C3441 ) C950_=_C3442( C950 C3442 ) C950_=_C3443( C950 C3443 ) C950_=_C3444( C950 C3444 ) C950_=_C3445( C950 C3445 ) C950_=_C3446( C950 C3446 ) \nC950_=_C3447( C950 C3447 ) C950_=_C3448( C950 C3448 ) C950_=_C3449( C950 C3449 ) C963_=_C1012( C963 C1012 ) C963_=_C1259( C963 C1259 ) C963_=_C1818( C963 C1818 ) \nC963_=_C2002( C963 C2002 ) C963_=_C2003( C963 C2003 ) C963_=_C2004( C963 C2004 ) C963_=_C2005( C963 C2005 ) C963_=_C2006( C963 C2006 ) C963_=_C2007( C963 C2007 ) \nC963_=_C2008( C963 C2008 ) C963_=_C2009( C963 C2009 ) C963_=_C2010( C963 C2010 ) C963_=_C2011( C963 C2011 ) C963_=_C2012( C963 C2012 ) C963_=_C2013( C963 C2013 ) \nC963_=_C2014( C963 C2014 ) C963_=_C2015( C963 C2015 ) C963_=_C2016( C963 C2016 ) C963_=_C2017( C963 C2017 ) C963_=_C2018( C963 C2018 ) C1012_=_C1259( C1012 C1259 ) \nC1012_=_C1818( C1012 C1818 ) C1012_=_C2002( C1012 C2002 ) C1012_=_C2003( C1012 C2003 ) C1012_=_C2004( C1012 C2004 ) C1012_=_C2005( C1012 C2005 ) C1012_=_C2006( C1012 C2006 ) \nC1012_=_C2007( C1012 C2007 ) C1012_=_C2008( C1012 C2008 ) C1012_=_C2009( C1012 C2009 ) C1012_=_C2010( C1012 C2010 ) C1012_=_C2011( C1012 C2011 ) C1012_=_C2012( C1012 C2012 ) \nC1012_=_C2013( C1012 C2013 ) C1012_=_C2014( C1012 C2014 ) C1012_=_C2015( C1012 C2015 ) C1012_=_C2016( C1012 C2016 ) C1012_=_C2017( C1012 C2017 ) C1012_=_C2018( C1012 C2018 ) \nC1259_=_C1818( C1259 C1818 ) C1259_=_C2002( C1259 C2002 ) C1259_=_C2003( C1259 C2003 ) C1259_=_C2004( C1259 C2004 ) C1259_=_C2005( C1259 C2005 ) C1259_=_C2006( C1259 C2006 ) \nC1259_=_C2007( C1259 C2007 ) C1259_=_C2008( C1259 C2008 ) C1259_=_C2009( C1259 C2009 ) C1259_=_C2010( C1259 C2010 ) C1259_=_C2011( C1259 C2011 ) C1259_=_C2012( C1259 C2012 ) \nC1259_=_C2013( C1259 C2013 ) C1259_=_C2014( C1259 C2014 ) C1259_=_C2015( C1259 C2015 ) C1259_=_C2016( C1259 C2016 ) C1259_=_C2017( C1259 C2017 ) C1259_=_C2018( C1259 C2018 ) \nC1494_=_C1673( C1494 C1673 ) C1494_=_C1781( C1494 C1781 ) C1494_=_C2005( C1494 C2005 ) C1494_=_C2163( C1494 C2163 ) C1494_=_C2686( C1494 C2686 ) C1494_=_C2774( C1494 C2774 ) \nC1494_=_C2787( C1494 C2787 ) C1494_=_C2853( C1494 C2853 ) C1494_=_C2920( C1494 C2920 ) C1494_=_C3113( C1494 C3113 ) C1494_=_C3391( C1494 C3391 ) C1494_=_C3440( C1494 C3440 ) \nC1494_=_C3441( C1494 C3441 ) C1494_=_C3442( C1494 C3442 ) C1494_=_C3443( C1494 C3443 ) C1494_=_C3444( C1494 C3444 ) C1494_=_C3445( C1494 C3445 ) C1494_=_C3446( C1494 C3446 ) \nC1494_=_C3447( C1494 C3447 ) C1494_=_C3448( C1494 C3448 ) C1494_=_C3449( C1494 C3449 ) C1673_=_C1781( C1673 C1781 ) C1673_=_C2005( C1673 C2005 ) C1673_=_C2163( C1673 C2163 ) \nC1673_=_C2686( C1673 C2686 ) C1673_=_C2774( C1673 C2774 ) C1673_=_C2787( C1673 C2787 ) C1673_=_C2853( C1673 C2853 ) C1673_=_C2920( C1673 C2920 ) C1673_=_C3113( C1673 C3113 ) \nC1673_=_C3391( C1673 C3391 ) C1673_=_C3440( C1673 C3440 ) C1673_=_C3441( C1673 C3441 ) C1673_=_C3442( C1673 C3442 ) C1673_=_C3443( C1673 C3443 ) C1673_=_C3444( C1673 C3444 ) \nC1673_=_C3445( C1673 C3445 ) C1673_=_C3446( C1673 C3446 ) C1673_=_C3447( C1673 C3447 ) C1673_=_C3448( C1673 C3448 ) C1673_=_C3449( C1673 C3449 ) C1781_=_C2005( C1781 C2005 ) \nC1781_=_C2163( C1781 C2163 ) C1781_=_C2686( C1781 C2686 ) C1781_=_C2774( C1781 C2774 ) C1781_=_C2787( C1781 C2787 ) C1781_=_C2853( C1781 C2853 ) C1781_=_C2920( C1781 C2920 ) \nC1781_=_C3113( C1781 C3113 ) C1781_=_C3391( C1781 C3391 ) C1781_=_C3440( C1781 C3440 ) C1781_=_C3441( C1781 C3441 ) C1781_=_C3442( C1781 C3442 ) C1781_=_C3443( C1781 C3443 ) \nC1781_=_C3444( C1781 C3444 ) C1781_=_C3445( C1781 C3445 ) C1781_=_C3446( C1781 C3446 ) C1781_=_C3447( C1781 C3447 ) C1781_=_C3448( C1781 C3448 ) C1781_=_C3449( C1781 C3449 ) \nC1818_=_C2002( C1818 C2002 ) C1818_=_C2003( C1818 C2003 ) C1818_=_C2004( C1818 C2004 ) C1818_=_C2005( C1818 C2005 ) C1818_=_C2006( C1818 C2006 ) C1818_=_C2007( C1818 C2007 ) \nC1818_=_C2008( C1818 C2008 ) C1818_=_C2009( C1818 C2009 ) C1818_=_C2010( C1818 C2010 ) C1818_=_C2011( C1818 C2011 ) C1818_=_C2012( C1818 C2012 ) C1818_=_C2013( C1818 C2013 ) \nC1818_=_C2014( C1818 C2014 ) C1818_=_C2015( C1818 C2015 ) C1818_=_C2016( C1818 C2016 ) C1818_=_C2017( C1818 C2017 ) C1818_=_C2018( C1818 C2018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18( C2002 C2018 ) C2002_=_C2686( C2002 C2686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5( C2003 C2015 ) C2003_=_C2016( C2003 C2016 ) C2003_=_C2017( C2003 C2017 ) \nC2003_=_C2018( C2003 C2018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163( C2005 C2163 ) C2005_=_C2686( C2005 C2686 ) \nC2005_=_C2774( C2005 C2774 ) C2005_=_C2787( C2005 C2787 ) C2005_=_C2853( C2005 C2853 ) C2005_=_C2920( C2005 C2920 ) C2005_=_C3113( C2005 C3113 ) C2005_=_C3391( C2005 C3391 ) \nC2005_=_C3440( C2005 C3440 ) C2005_=_C3441( C2005 C3441 ) C2005_=_C3442( C2005 C3442 ) C2005_=_C3443( C2005 C3443 ) C2005_=_C3444( C2005 C3444 ) C2005_=_C3445( C2005 C3445 ) \nC2005_=_C3446( C2005 C3446 ) C2005_=_C3447( C2005 C3447 ) C2005_=_C3448( C2005 C3448 ) C2005_=_C3449( C2005 C3449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8_=_C2009( C2008 C2009 ) C2008_=_C2010( C2008 C2010 ) C2008_=_C2011( C2008 C2011 ) \nC2008_=_C2012( C2008 C2012 ) C2008_=_C2013( C2008 C2013 ) C2008_=_C2014( C2008 C2014 ) C2008_=_C2015( C2008 C2015 ) C2008_=_C2016( C2008 C2016 ) C2008_=_C2017( C2008 C2017 ) \nC2008_=_C2018( C2008 C2018 ) C2009_=_C2010( C2009 C2010 ) C2009_=_C2011( C2009 C2011 ) C2009_=_C2012( C2009 C2012 ) C2009_=_C2013( C2009 C2013 ) C2009_=_C2014( C2009 C2014</w:t>
      </w:r>
    </w:p>
    <w:p>
      <w:pPr>
        <w:pStyle w:val="PreformattedText"/>
        <w:bidi w:val="0"/>
        <w:spacing w:before="0" w:after="0"/>
        <w:jc w:val="left"/>
        <w:rPr/>
      </w:pPr>
      <w:r>
        <w:rPr/>
        <w:t xml:space="preserve"> </w:t>
      </w:r>
      <w:r>
        <w:rPr/>
        <w:t>) \nC2009_=_C2015( C2009 C2015 ) C2009_=_C2016( C2009 C2016 ) C2009_=_C2017( C2009 C2017 ) C2009_=_C2018( C2009 C2018 ) C2010_=_C2011( C2010 C2011 ) C2010_=_C2012( C2010 C2012 ) \nC2010_=_C2013( C2010 C2013 ) C2010_=_C2014( C2010 C2014 ) C2010_=_C2015( C2010 C2015 ) C2010_=_C2016( C2010 C2016 ) C2010_=_C2017( C2010 C2017 ) C2010_=_C2018( C2010 C2018 ) \nC2011_=_C2012( C2011 C2012 ) C2011_=_C2013( C2011 C2013 ) C2011_=_C2014( C2011 C2014 ) C2011_=_C2015( C2011 C2015 ) C2011_=_C2016( C2011 C2016 ) C2011_=_C2017( C2011 C2017 ) \nC2011_=_C2018( C2011 C2018 ) C2012_=_C2013( C2012 C2013 ) C2012_=_C2014( C2012 C2014 ) C2012_=_C2015( C2012 C2015 ) C2012_=_C2016( C2012 C2016 ) C2012_=_C2017( C2012 C2017 ) \nC2012_=_C2018( C2012 C2018 ) C2013_=_C2014( C2013 C2014 ) C2013_=_C2015( C2013 C2015 ) C2013_=_C2016( C2013 C2016 ) C2013_=_C2017( C2013 C2017 ) C2013_=_C2018( C2013 C2018 ) \nC2013_=_C3441( C2013 C3441 ) C2014_=_C2015( C2014 C2015 ) C2014_=_C2016( C2014 C2016 ) C2014_=_C2017( C2014 C2017 ) C2014_=_C2018( C2014 C2018 ) C2014_=_C3442( C2014 C3442 ) \nC2015_=_C2016( C2015 C2016 ) C2015_=_C2017( C2015 C2017 ) C2015_=_C2018( C2015 C2018 ) C2016_=_C2017( C2016 C2017 ) C2016_=_C2018( C2016 C2018 ) C2016_=_C3445( C2016 C3445 ) \nC2017_=_C2018( C2017 C2018 ) C2163_=_C2686( C2163 C2686 ) C2163_=_C2774( C2163 C2774 ) C2163_=_C2787( C2163 C2787 ) C2163_=_C2853( C2163 C2853 ) C2163_=_C2920( C2163 C2920 ) \nC2163_=_C3113( C2163 C3113 ) C2163_=_C3391( C2163 C3391 ) C2163_=_C3440( C2163 C3440 ) C2163_=_C3441( C2163 C3441 ) C2163_=_C3442( C2163 C3442 ) C2163_=_C3443( C2163 C3443 ) \nC2163_=_C3444( C2163 C3444 ) C2163_=_C3445( C2163 C3445 ) C2163_=_C3446( C2163 C3446 ) C2163_=_C3447( C2163 C3447 ) C2163_=_C3448( C2163 C3448 ) C2163_=_C3449( C2163 C3449 ) \nC2686_=_C2774( C2686 C2774 ) C2686_=_C2787( C2686 C2787 ) C2686_=_C2853( C2686 C2853 ) C2686_=_C2920( C2686 C2920 ) C2686_=_C3113( C2686 C3113 ) C2686_=_C3391( C2686 C3391 ) \nC2686_=_C3440( C2686 C3440 ) C2686_=_C3441( C2686 C3441 ) C2686_=_C3442( C2686 C3442 ) C2686_=_C3443( C2686 C3443 ) C2686_=_C3444( C2686 C3444 ) C2686_=_C3445( C2686 C3445 ) \nC2686_=_C3446( C2686 C3446 ) C2686_=_C3447( C2686 C3447 ) C2686_=_C3448( C2686 C3448 ) C2686_=_C3449( C2686 C3449 ) C2774_=_C2787( C2774 C2787 ) C2774_=_C2853( C2774 C2853 ) \nC2774_=_C2920( C2774 C2920 ) C2774_=_C3113( C2774 C3113 ) C2774_=_C3391( C2774 C3391 ) C2774_=_C3440( C2774 C3440 ) C2774_=_C3441( C2774 C3441 ) C2774_=_C3442( C2774 C3442 ) \nC2774_=_C3443( C2774 C3443 ) C2774_=_C3444( C2774 C3444 ) C2774_=_C3445( C2774 C3445 ) C2774_=_C3446( C2774 C3446 ) C2774_=_C3447( C2774 C3447 ) C2774_=_C3448( C2774 C3448 ) \nC2774_=_C3449( C2774 C3449 ) C2787_=_C2853( C2787 C2853 ) C2787_=_C2920( C2787 C2920 ) C2787_=_C3113( C2787 C3113 ) C2787_=_C3391( C2787 C3391 ) C2787_=_C3440( C2787 C3440 ) \nC2787_=_C3441( C2787 C3441 ) C2787_=_C3442( C2787 C3442 ) C2787_=_C3443( C2787 C3443 ) C2787_=_C3444( C2787 C3444 ) C2787_=_C3445( C2787 C3445 ) C2787_=_C3446( C2787 C3446 ) \nC2787_=_C3447( C2787 C3447 ) C2787_=_C3448( C2787 C3448 ) C2787_=_C3449( C2787 C3449 ) C2853_=_C2920( C2853 C2920 ) C2853_=_C3113( C2853 C3113 ) C2853_=_C3391( C2853 C3391 ) \nC2853_=_C3440( C2853 C3440 ) C2853_=_C3441( C2853 C3441 ) C2853_=_C3442( C2853 C3442 ) C2853_=_C3443( C2853 C3443 ) C2853_=_C3444( C2853 C3444 ) C2853_=_C3445( C2853 C3445 ) \nC2853_=_C3446( C2853 C3446 ) C2853_=_C3447( C2853 C3447 ) C2853_=_C3448( C2853 C3448 ) C2853_=_C3449( C2853 C3449 ) C2920_=_C3113( C2920 C3113 ) C2920_=_C3391( C2920 C3391 ) \nC2920_=_C3440( C2920 C3440 ) C2920_=_C3441( C2920 C3441 ) C2920_=_C3442( C2920 C3442 ) C2920_=_C3443( C2920 C3443 ) C2920_=_C3444( C2920 C3444 ) C2920_=_C3445( C2920 C3445 ) \nC2920_=_C3446( C2920 C3446 ) C2920_=_C3447( C2920 C3447 ) C2920_=_C3448( C2920 C3448 ) C2920_=_C3449( C2920 C3449 ) C3113_=_C3391( C3113 C3391 ) C3113_=_C3440( C3113 C3440 ) \nC3113_=_C3441( C3113 C3441 ) C3113_=_C3442( C3113 C3442 ) C3113_=_C3443( C3113 C3443 ) C3113_=_C3444( C3113 C3444 ) C3113_=_C3445( C3113 C3445 ) C3113_=_C3446( C3113 C3446 ) \nC3113_=_C3447( C3113 C3447 ) C3113_=_C3448( C3113 C3448 ) C3113_=_C3449( C3113 C3449 ) C3391_=_C3440( C3391 C3440 ) C3391_=_C3441( C3391 C3441 ) C3391_=_C3442( C3391 C3442 ) \nC3391_=_C3443( C3391 C3443 ) C3391_=_C3444( C3391 C3444 ) C3391_=_C3445( C3391 C3445 ) C3391_=_C3446( C3391 C3446 ) C3391_=_C3447( C3391 C3447 ) C3391_=_C3448( C3391 C3448 ) \nC3391_=_C3449( C3391 C3449 ) C3440_=_C3441( C3440 C3441 ) C3440_=_C3442( C3440 C3442 ) C3440_=_C3443( C3440 C3443 ) C3440_=_C3444( C3440 C3444 ) C3440_=_C3445( C3440 C3445 ) \nC3440_=_C3446( C3440 C3446 ) C3440_=_C3447( C3440 C3447 ) C3440_=_C3448( C3440 C3448 ) C3440_=_C3449( C3440 C3449 ) C3441_=_C3442( C3441 C3442 ) C3441_=_C3443( C3441 C3443 ) \nC3441_=_C3444( C3441 C3444 ) C3441_=_C3445( C3441 C3445 ) C3441_=_C3446( C3441 C3446 ) C3441_=_C3447( C3441 C3447 ) C3441_=_C3448( C3441 C3448 ) C3441_=_C3449( C3441 C3449 ) \nC3442_=_C3443( C3442 C3443 ) C3442_=_C3444( C3442 C3444 ) C3442_=_C3445( C3442 C3445 ) C3442_=_C3446( C3442 C3446 ) C3442_=_C3447( C3442 C3447 ) C3442_=_C3448( C3442 C3448 ) \nC3442_=_C3449( C3442 C3449 ) C3443_=_C3444( C3443 C3444 ) C3443_=_C3445( C3443 C3445 ) C3443_=_C3446( C3443 C3446 ) C3443_=_C3447( C3443 C3447 ) C3443_=_C3448( C3443 C3448 ) \nC3443_=_C3449( C3443 C3449 ) C3444_=_C3445( C3444 C3445 ) C3444_=_C3446( C3444 C3446 ) C3444_=_C3447( C3444 C3447 ) C3444_=_C3448( C3444 C3448 ) C3444_=_C3449( C3444 C3449 ) \nC3445_=_C3446( C3445 C3446 ) C3445_=_C3447( C3445 C3447 ) C3445_=_C3448( C3445 C3448 ) C3445_=_C3449( C3445 C3449 ) C3446_=_C3447( C3446 C3447 ) C3446_=_C3448( C3446 C3448 ) \nC3446_=_C3449( C3446 C3449 ) C3447_=_C3448( C3447 C3448 ) C3447_=_C3449( C3447 C3449 ) C3448_=_C3449( C3448 C3449 ) "];130-&gt;204[label="106: C338 C339 C345 C355 C398 \nC399 C400 C401 C402 C404 C405 \nC406 C407 C408 C409 C410 C411 \nC413 C414 C415 C416 C417 C418 \nC419 C420 C421 C422 C423 C424 \nC462 C504 C505 C506 C507 C508 \nC509 C510 C511 C512 C513 C515 \nC516 C517 C518 C519 C521 C522 \nC523 C524 C525 C526 C527 C528 \nC529 C530 C531 C562 C574 C611 \nC617 C637 C749 C771 C943 C950 \nC963 C1012 C1259 C1494 C1673 C1781 \nC1818 C2002 C2003 C2004 C2006 C2007 \nC2008 C2009 C2010 C2011 C2012 C2013 \nC2014 C2015 C2016 C2017 C2018 C2163 \nC2686 C2774 C2787 C2853 C2920 C3113 \nC3391 C3440 C3441 C3442 C3443 C3444 \nC3445 C3446 C3447 C3448 C3449 \n1401: C338_=_C339 ,C338_=_C345 ,C338_=_C355 ,C338_=_C398 ,C338_=_C399 ,\nC338_=_C400 ,C338_=_C401 ,C338_=_C402 ,C338_=_C404 ,C338_=_C405 ,C338_=_C406 ,\nC338_=_C407 ,C338_=_C408 ,C338_=_C409 ,C338_=_C410 ,C338_=_C411 ,C338_=_C413 ,\nC338_=_C414 ,C338_=_C415 ,C338_=_C416 ,C338_=_C417 ,C338_=_C418 ,C338_=_C419 ,\nC338_=_C420 ,C338_=_C421 ,C338_=_C422 ,C338_=_C423 ,C338_=_C424 ,C339_=_C345 ,\nC339_=_C355 ,C339_=_C504 ,C339_=_C505 ,C339_=_C506 ,C339_=_C507 ,C339_=_C508 ,\nC339_=_C509 ,C339_=_C510 ,C339_=_C511 ,C339_=_C512 ,C339_=_C513 ,C339_=_C515 ,\nC339_=_C516 ,C339_=_C517 ,C339_=_C518 ,C339_=_C519 ,C339_=_C521 ,C339_=_C522 ,\nC339_=_C523 ,C339_=_C524 ,C339_=_C525 ,C339_=_C526 ,C339_=_C527 ,C339_=_C528 ,\nC339_=_C529 ,C339_=_C530 ,C339_=_C531 ,C345_=_C355 ,C345_=_C462 ,C345_=_C562 ,\nC345_=_C611 ,C345_=_C637 ,C345_=_C943 ,C345_=_C963 ,C345_=_C1012 ,C345_=_C1259 ,\nC345_=_C1818 ,C345_=_C2002 ,C345_=_C2003 ,C345_=_C2004 ,C345_=_C2006 ,C345_=_C2007 ,\nC345_=_C2008 ,C345_=_C2009 ,C345_=_C2010 ,C345_=_C2011 ,C345_=_C2012 ,C345_=_C2013 ,\nC345_=_C2014 ,C345_=_C2015 ,C345_=_C2016 ,C345_=_C2017 ,C345_=_C2018 ,C355_=_C574 ,\nC355_=_C617 ,C355_=_C749 ,C355_=_C771 ,C355_=_C950 ,C355_=_C1494 ,C355_=_C1673 ,\nC355_=_C1781 ,C355_=_C2163 ,C355_=_C2686 ,C355_=_C2774 ,C355_=_C2787 ,C355_=_C2853 ,\nC355_=_C2920 ,C355_=_C3113 ,C355_=_C3391 ,C355_=_C3440 ,C355_=_C3441 ,C355_=_C3442 ,\nC355_=_C3443 ,C355_=_C3444 ,C355_=_C3445 ,C355_=_C3446 ,C355_=_C3447 ,C355_=_C3448 ,\nC355_=_C3449 ,C398_=_C399 ,C398_=_C400 ,C398_=_C401 ,C398_=_C402 ,C398_=_C404 ,\nC398_=_C405 ,C398_=_C406 ,C398_=_C407 ,C398_=_C408 ,C398_=_C409 ,C398_=_C410 ,\nC398_=_C411 ,C398_=_C413 ,C398_=_C414 ,C398_=_C415 ,C398_=_C416 ,C398_=_C417 ,\nC398_=_C418 ,C398_=_C419 ,C398_=_C420 ,C398_=_C421 ,C398_=_C422 ,C398_=_C423 ,\nC398_=_C424 ,C398_=_C504 ,C398_=_C562 ,C398_=_C574 ,C399_=_C400 ,C399_=_C401 ,\nC399_=_C402 ,C399_=_C404 ,C399_=_C405 ,C399_=_C406 ,C399_=_C407 ,C399_=_C408 ,\nC399_=_C409 ,C399_=_C410 ,C399_=_C411 ,C399_=_C413 ,C399_=_C414 ,C399_=_C415 ,\nC399_=_C416 ,C399_=_C417 ,C399_=_C418 ,C399_=_C419 ,C399_=_C420 ,C399_=_C421 ,\nC399_=_C422 ,C399_=_C423 ,C399_=_C424 ,C399_=_C505 ,C399_=_C611 ,C399_=_C617 ,\nC400_=_C401 ,C400_=_C402 ,C400_=_C404 ,C400_=_C405 ,C400_=_C406 ,C400_=_C407 ,\nC400_=_C408 ,C400_=_C409 ,C400_=_C410 ,C400_=_C411 ,C400_=_C413 ,C400_=_C414 ,\nC400_=_C415 ,C400_=_C416 ,C400_=_C417 ,C400_=_C418 ,C400_=_C419 ,C400_=_C420 ,\nC400_=_C421 ,C400_=_C422 ,C400_=_C423 ,C400_=_C424 ,C401_=_C402 ,C401_=_C404 ,\nC401_=_C405 ,C401_=_C406 ,C401_=_C407 ,C401_=_C408 ,C401_=_C409 ,C401_=_C410 ,\nC401_=_C411 ,C401_=_C413 ,C401_=_C414 ,C401_=_C415 ,C401_=_C416 ,C401_=_C417 ,\nC401_=_C418 ,C401_=_C419 ,C401_=_C420 ,C401_=_C421 ,C401_=_C422 ,C401_=_C423 ,\nC401_=_C424 ,C402_=_C404 ,C402_=_C405 ,C402_=_C406 ,C402_=_C407 ,C402_=_C408 ,\nC402_=_C409 ,C402_=_C410 ,C402_=_C411 ,C402_=_C413 ,C402_=_C414 ,C402_=_C415 ,\nC402_=_C416 ,C402_=_C417 ,C402_=_C418 ,C402_=_C419 ,C402_=_C420 ,C402_=_C421 ,\nC402_=_C422 ,C402_=_C423 ,C402_=_C424 ,C402_=_C1818 ,C404_=_C405 ,C404_=_C406 ,\nC404_=_C407 ,C404_=_C408 ,C404_=_C409 ,C404_=_C410 ,C404_=_C411 ,C404_=_C413 ,\nC404_=_C414 ,C404_=_C415 ,C404_=_C416 ,C404_=_C417 ,C404_=_C418 ,C404_=_C419 ,\nC404_=_C420 ,C404_=_C421 ,C404_=_C422 ,C404_=_C423 ,C404_=_C424 ,C405_=_C406 ,\nC405_=_C407 ,C405_=_C408 ,C405_=_C409 ,C405_=_C410 ,C405_=_C411 ,C405_=_C413 ,\nC405_=_C414 ,C405_=_C415 ,C405_=_C416 ,C405_=_C417 ,C405_=_C418 ,C405_=_C419 ,\nC405_=_C420 ,C405_=_C421 ,C405_=_C422 ,C405_=_C423</w:t>
      </w:r>
    </w:p>
    <w:p>
      <w:pPr>
        <w:pStyle w:val="PreformattedText"/>
        <w:bidi w:val="0"/>
        <w:spacing w:before="0" w:after="0"/>
        <w:jc w:val="left"/>
        <w:rPr/>
      </w:pPr>
      <w:r>
        <w:rPr/>
        <w:t xml:space="preserve"> </w:t>
      </w:r>
      <w:r>
        <w:rPr/>
        <w:t>,C405_=_C424 ,C406_=_C407 ,\nC406_=_C408 ,C406_=_C409 ,C406_=_C410 ,C406_=_C411 ,C406_=_C413 ,C406_=_C414 ,\nC406_=_C415 ,C406_=_C416 ,C406_=_C417 ,C406_=_C418 ,C406_=_C419 ,C406_=_C420 ,\nC406_=_C421 ,C406_=_C422 ,C406_=_C423 ,C406_=_C424 ,C407_=_C408 ,C407_=_C409 ,\nC407_=_C410 ,C407_=_C411 ,C407_=_C413 ,C407_=_C414 ,C407_=_C415 ,C407_=_C416 ,\nC407_=_C417 ,C407_=_C418 ,C407_=_C419 ,C407_=_C420 ,C407_=_C421 ,C407_=_C422 ,\nC407_=_C423 ,C407_=_C424 ,C408_=_C409 ,C408_=_C410 ,C408_=_C411 ,C408_=_C413 ,\nC408_=_C414 ,C408_=_C415 ,C408_=_C416 ,C408_=_C417 ,C408_=_C418 ,C408_=_C419 ,\nC408_=_C420 ,C408_=_C421 ,C408_=_C422 ,C408_=_C423 ,C408_=_C424 ,C408_=_C516 ,\nC408_=_C2002 ,C408_=_C2686 ,C409_=_C410 ,C409_=_C411 ,C409_=_C413 ,C409_=_C414 ,\nC409_=_C415 ,C409_=_C416 ,C409_=_C417 ,C409_=_C418 ,C409_=_C419 ,C409_=_C420 ,\nC409_=_C421 ,C409_=_C422 ,C409_=_C423 ,C409_=_C424 ,C410_=_C411 ,C410_=_C413 ,\nC410_=_C414 ,C410_=_C415 ,C410_=_C416 ,C410_=_C417 ,C410_=_C418 ,C410_=_C419 ,\nC410_=_C420 ,C410_=_C421 ,C410_=_C422 ,C410_=_C423 ,C410_=_C424 ,C410_=_C2920 ,\nC411_=_C413 ,C411_=_C414 ,C411_=_C415 ,C411_=_C416 ,C411_=_C417 ,C411_=_C418 ,\nC411_=_C419 ,C411_=_C420 ,C411_=_C421 ,C411_=_C422 ,C411_=_C423 ,C411_=_C424 ,\nC413_=_C414 ,C413_=_C415 ,C413_=_C416 ,C413_=_C417 ,C413_=_C418 ,C413_=_C419 ,\nC413_=_C420 ,C413_=_C421 ,C413_=_C422 ,C413_=_C423 ,C413_=_C424 ,C414_=_C415 ,\nC414_=_C416 ,C414_=_C417 ,C414_=_C418 ,C414_=_C419 ,C414_=_C420 ,C414_=_C421 ,\nC414_=_C422 ,C414_=_C423 ,C414_=_C424 ,C415_=_C416 ,C415_=_C417 ,C415_=_C418 ,\nC415_=_C419 ,C415_=_C420 ,C415_=_C421 ,C415_=_C422 ,C415_=_C423 ,C415_=_C424 ,\nC415_=_C524 ,C415_=_C2013 ,C415_=_C3441 ,C416_=_C417 ,C416_=_C418 ,C416_=_C419 ,\nC416_=_C420 ,C416_=_C421 ,C416_=_C422 ,C416_=_C423 ,C416_=_C424 ,C417_=_C418 ,\nC417_=_C419 ,C417_=_C420 ,C417_=_C421 ,C417_=_C422 ,C417_=_C423 ,C417_=_C424 ,\nC418_=_C419 ,C418_=_C420 ,C418_=_C421 ,C418_=_C422 ,C418_=_C423 ,C418_=_C424 ,\nC418_=_C526 ,C418_=_C2014 ,C418_=_C3442 ,C419_=_C420 ,C419_=_C421 ,C419_=_C422 ,\nC419_=_C423 ,C419_=_C424 ,C419_=_C529 ,C419_=_C2016 ,C419_=_C3445 ,C420_=_C421 ,\nC420_=_C422 ,C420_=_C423 ,C420_=_C424 ,C421_=_C422 ,C421_=_C423 ,C421_=_C424 ,\nC422_=_C423 ,C422_=_C424 ,C423_=_C424 ,C462_=_C562 ,C462_=_C611 ,C462_=_C637 ,\nC462_=_C943 ,C462_=_C963 ,C462_=_C1012 ,C462_=_C1259 ,C462_=_C1818 ,C462_=_C2002 ,\nC462_=_C2003 ,C462_=_C2004 ,C462_=_C2006 ,C462_=_C2007 ,C462_=_C2008 ,C462_=_C2009 ,\nC462_=_C2010 ,C462_=_C2011 ,C462_=_C2012 ,C462_=_C2013 ,C462_=_C2014 ,C462_=_C2015 ,\nC462_=_C2016 ,C462_=_C2017 ,C462_=_C2018 ,C504_=_C505 ,C504_=_C506 ,C504_=_C507 ,\nC504_=_C508 ,C504_=_C509 ,C504_=_C510 ,C504_=_C511 ,C504_=_C512 ,C504_=_C513 ,\nC504_=_C515 ,C504_=_C516 ,C504_=_C517 ,C504_=_C518 ,C504_=_C519 ,C504_=_C521 ,\nC504_=_C522 ,C504_=_C523 ,C504_=_C524 ,C504_=_C525 ,C504_=_C526 ,C504_=_C527 ,\nC504_=_C528 ,C504_=_C529 ,C504_=_C530 ,C504_=_C531 ,C504_=_C562 ,C504_=_C574 ,\nC505_=_C506 ,C505_=_C507 ,C505_=_C508 ,C505_=_C509 ,C505_=_C510 ,C505_=_C511 ,\nC505_=_C512 ,C505_=_C513 ,C505_=_C515 ,C505_=_C516 ,C505_=_C517 ,C505_=_C518 ,\nC505_=_C519 ,C505_=_C521 ,C505_=_C522 ,C505_=_C523 ,C505_=_C524 ,C505_=_C525 ,\nC505_=_C526 ,C505_=_C527 ,C505_=_C528 ,C505_=_C529 ,C505_=_C530 ,C505_=_C531 ,\nC505_=_C611 ,C505_=_C617 ,C506_=_C507 ,C506_=_C508 ,C506_=_C509 ,C506_=_C510 ,\nC506_=_C511 ,C506_=_C512 ,C506_=_C513 ,C506_=_C515 ,C506_=_C516 ,C506_=_C517 ,\nC506_=_C518 ,C506_=_C519 ,C506_=_C521 ,C506_=_C522 ,C506_=_C523 ,C506_=_C524 ,\nC506_=_C525 ,C506_=_C526 ,C506_=_C527 ,C506_=_C528 ,C506_=_C529 ,C506_=_C530 ,\nC506_=_C531 ,C507_=_C508 ,C507_=_C509 ,C507_=_C510 ,C507_=_C511 ,C507_=_C512 ,\nC507_=_C513 ,C507_=_C515 ,C507_=_C516 ,C507_=_C517 ,C507_=_C518 ,C507_=_C519 ,\nC507_=_C521 ,C507_=_C522 ,C507_=_C523 ,C507_=_C524 ,C507_=_C525 ,C507_=_C526 ,\nC507_=_C527 ,C507_=_C528 ,C507_=_C529 ,C507_=_C530 ,C507_=_C531 ,C508_=_C509 ,\nC508_=_C510 ,C508_=_C511 ,C508_=_C512 ,C508_=_C513 ,C508_=_C515 ,C508_=_C516 ,\nC508_=_C517 ,C508_=_C518 ,C508_=_C519 ,C508_=_C521 ,C508_=_C522 ,C508_=_C523 ,\nC508_=_C524 ,C508_=_C525 ,C508_=_C526 ,C508_=_C527 ,C508_=_C528 ,C508_=_C529 ,\nC508_=_C530 ,C508_=_C531 ,C509_=_C510 ,C509_=_C511 ,C509_=_C512 ,C509_=_C513 ,\nC509_=_C515 ,C509_=_C516 ,C509_=_C517 ,C509_=_C518 ,C509_=_C519 ,C509_=_C521 ,\nC509_=_C522 ,C509_=_C523 ,C509_=_C524 ,C509_=_C525 ,C509_=_C526 ,C509_=_C527 ,\nC509_=_C528 ,C509_=_C529 ,C509_=_C530 ,C509_=_C531 ,C510_=_C511 ,C510_=_C512 ,\nC510_=_C513 ,C510_=_C515 ,C510_=_C516 ,C510_=_C517 ,C510_=_C518 ,C510_=_C519 ,\nC510_=_C521 ,C510_=_C522 ,C510_=_C523 ,C510_=_C524 ,C510_=_C525 ,C510_=_C526 ,\nC510_=_C527 ,C510_=_C528 ,C510_=_C529 ,C510_=_C530 ,C510_=_C531 ,C510_=_C1494 ,\nC511_=_C512 ,C511_=_C513 ,C511_=_C515 ,C511_=_C516 ,C511_=_C517 ,C511_=_C518 ,\nC511_=_C519 ,C511_=_C521 ,C511_=_C522 ,C511_=_C523 ,C511_=_C524 ,C511_=_C525 ,\nC511_=_C526 ,C511_=_C527 ,C511_=_C528 ,C511_=_C529 ,C511_=_C530 ,C511_=_C531 ,\nC512_=_C513 ,C512_=_C515 ,C512_=_C516 ,C512_=_C517 ,C512_=_C518 ,C512_=_C519 ,\nC512_=_C521 ,C512_=_C522 ,C512_=_C523 ,C512_=_C524 ,C512_=_C525 ,C512_=_C526 ,\nC512_=_C527 ,C512_=_C528 ,C512_=_C529 ,C512_=_C530 ,C512_=_C531 ,C513_=_C515 ,\nC513_=_C516 ,C513_=_C517 ,C513_=_C518 ,C513_=_C519 ,C513_=_C521 ,C513_=_C522 ,\nC513_=_C523 ,C513_=_C524 ,C513_=_C525 ,C513_=_C526 ,C513_=_C527 ,C513_=_C528 ,\nC513_=_C529 ,C513_=_C530 ,C513_=_C531 ,C513_=_C1781 ,C515_=_C516 ,C515_=_C517 ,\nC515_=_C518 ,C515_=_C519 ,C515_=_C521 ,C515_=_C522 ,C515_=_C523 ,C515_=_C524 ,\nC515_=_C525 ,C515_=_C526 ,C515_=_C527 ,C515_=_C528 ,C515_=_C529 ,C515_=_C530 ,\nC515_=_C531 ,C516_=_C517 ,C516_=_C518 ,C516_=_C519 ,C516_=_C521 ,C516_=_C522 ,\nC516_=_C523 ,C516_=_C524 ,C516_=_C525 ,C516_=_C526 ,C516_=_C527 ,C516_=_C528 ,\nC516_=_C529 ,C516_=_C530 ,C516_=_C531 ,C516_=_C2002 ,C516_=_C2686 ,C517_=_C518 ,\nC517_=_C519 ,C517_=_C521 ,C517_=_C522 ,C517_=_C523 ,C517_=_C524 ,C517_=_C525 ,\nC517_=_C526 ,C517_=_C527 ,C517_=_C528 ,C517_=_C529 ,C517_=_C530 ,C517_=_C531 ,\nC518_=_C519 ,C518_=_C521 ,C518_=_C522 ,C518_=_C523 ,C518_=_C524 ,C518_=_C525 ,\nC518_=_C526 ,C518_=_C527 ,C518_=_C528 ,C518_=_C529 ,C518_=_C530 ,C518_=_C531 ,\nC519_=_C521 ,C519_=_C522 ,C519_=_C523 ,C519_=_C524 ,C519_=_C525 ,C519_=_C526 ,\nC519_=_C527 ,C519_=_C528 ,C519_=_C529 ,C519_=_C530 ,C519_=_C531 ,C521_=_C522 ,\nC521_=_C523 ,C521_=_C524 ,C521_=_C525 ,C521_=_C526 ,C521_=_C527 ,C521_=_C528 ,\nC521_=_C529 ,C521_=_C530 ,C521_=_C531 ,C522_=_C523 ,C522_=_C524 ,C522_=_C525 ,\nC522_=_C526 ,C522_=_C527 ,C522_=_C528 ,C522_=_C529 ,C522_=_C530 ,C522_=_C531 ,\nC523_=_C524 ,C523_=_C525 ,C523_=_C526 ,C523_=_C527 ,C523_=_C528 ,C523_=_C529 ,\nC523_=_C530 ,C523_=_C531 ,C524_=_C525 ,C524_=_C526 ,C524_=_C527 ,C524_=_C528 ,\nC524_=_C529 ,C524_=_C530 ,C524_=_C531 ,C524_=_C2013 ,C524_=_C3441 ,C525_=_C526 ,\nC525_=_C527 ,C525_=_C528 ,C525_=_C529 ,C525_=_C530 ,C525_=_C531 ,C526_=_C527 ,\nC526_=_C528 ,C526_=_C529 ,C526_=_C530 ,C526_=_C531 ,C526_=_C2014 ,C526_=_C3442 ,\nC527_=_C528 ,C527_=_C529 ,C527_=_C530 ,C527_=_C531 ,C528_=_C529 ,C528_=_C530 ,\nC528_=_C531 ,C529_=_C530 ,C529_=_C531 ,C529_=_C2016 ,C529_=_C3445 ,C530_=_C531 ,\nC530_=_C3447 ,C531_=_C3448 ,C562_=_C574 ,C562_=_C611 ,C562_=_C637 ,C562_=_C943 ,\nC562_=_C963 ,C562_=_C1012 ,C562_=_C1259 ,C562_=_C1818 ,C562_=_C2002 ,C562_=_C2003 ,\nC562_=_C2004 ,C562_=_C2006 ,C562_=_C2007 ,C562_=_C2008 ,C562_=_C2009 ,C562_=_C2010 ,\nC562_=_C2011 ,C562_=_C2012 ,C562_=_C2013 ,C562_=_C2014 ,C562_=_C2015 ,C562_=_C2016 ,\nC562_=_C2017 ,C562_=_C2018 ,C574_=_C617 ,C574_=_C749 ,C574_=_C771 ,C574_=_C950 ,\nC574_=_C1494 ,C574_=_C1673 ,C574_=_C1781 ,C574_=_C2163 ,C574_=_C2686 ,C574_=_C2774 ,\nC574_=_C2787 ,C574_=_C2853 ,C574_=_C2920 ,C574_=_C3113 ,C574_=_C3391 ,C574_=_C3440 ,\nC574_=_C3441 ,C574_=_C3442 ,C574_=_C3443 ,C574_=_C3444 ,C574_=_C3445 ,C574_=_C3446 ,\nC574_=_C3447 ,C574_=_C3448 ,C574_=_C3449 ,C611_=_C617 ,C611_=_C637 ,C611_=_C943 ,\nC611_=_C963 ,C611_=_C1012 ,C611_=_C1259 ,C611_=_C1818 ,C611_=_C2002 ,C611_=_C2003 ,\nC611_=_C2004 ,C611_=_C2006 ,C611_=_C2007 ,C611_=_C2008 ,C611_=_C2009 ,C611_=_C2010 ,\nC611_=_C2011 ,C611_=_C2012 ,C611_=_C2013 ,C611_=_C2014 ,C611_=_C2015 ,C611_=_C2016 ,\nC611_=_C2017 ,C611_=_C2018 ,C617_=_C749 ,C617_=_C771 ,C617_=_C950 ,C617_=_C1494 ,\nC617_=_C1673 ,C617_=_C1781 ,C617_=_C2163 ,C617_=_C2686 ,C617_=_C2774 ,C617_=_C2787 ,\nC617_=_C2853 ,C617_=_C2920 ,C617_=_C3113 ,C617_=_C3391 ,C617_=_C3440 ,C617_=_C3441 ,\nC617_=_C3442 ,C617_=_C3443 ,C617_=_C3444 ,C617_=_C3445 ,C617_=_C3446 ,C617_=_C3447 ,\nC617_=_C3448 ,C617_=_C3449 ,C637_=_C943 ,C637_=_C963 ,C637_=_C1012 ,C637_=_C1259 ,\nC637_=_C1818 ,C637_=_C2002 ,C637_=_C2003 ,C637_=_C2004 ,C637_=_C2006 ,C637_=_C2007 ,\nC637_=_C2008 ,C637_=_C2009 ,C637_=_C2010 ,C637_=_C2011 ,C637_=_C2012 ,C637_=_C2013 ,\nC637_=_C2014 ,C637_=_C2015 ,C637_=_C2016 ,C637_=_C2017 ,C637_=_C2018 ,C749_=_C771 ,\nC749_=_C950 ,C749_=_C1494 ,C749_=_C1673 ,C749_=_C1781 ,C749_=_C2163 ,C749_=_C2686 ,\nC749_=_C2774 ,C749_=_C2787 ,C749_=_C2853 ,C749_=_C2920 ,C749_=_C3113 ,C749_=_C3391 ,\nC749_=_C3440 ,C749_=_C3441 ,C749_=_C3442 ,C749_=_C3443 ,C749_=_C3444 ,C749_=_C3445 ,\nC749_=_C3446 ,C749_=_C3447 ,C749_=_C3448 ,C749_=_C3449 ,C771_=_C950 ,C771_=_C1494 ,\nC771_=_C1673 ,C771_=_C1781 ,C771_=_C2163 ,C771_=_C2686 ,C771_=_C2774 ,C771_=_C2787 ,\nC771_=_C2853 ,C771_=_C2920 ,C771_=_C3113 ,C771_=_C3391 ,C771_=_C3440 ,C771_=_C3441 ,\nC771_=_C3442 ,C771_=_C3443 ,C771_=_C3444 ,C771_=_C3445 ,C771_=_C3446 ,C771_=_C3447 ,\nC771_=_C3448 ,C771_=_C3449 ,C943_=_C950 ,C943_=_C963 ,C943_=_C1012 ,C943_=_C1259 ,\nC943_=_C1818 ,C943_=_C2002 ,C943_=_C2003 ,C943_=_C2004 ,C943_=_C2006 ,C943_=_C2007 ,\nC943_=_C2008 ,C943_=_C2009 ,C943_=_C2010 ,C943_=_C2011 ,C943_=_C2012 ,C943_=_C2013 ,\nC943_=_C2014 ,C943_=_C2015 ,C943_=_C2016 ,C943_=_C2017 ,C943_=_C2018 ,C950_=_C1494 ,\nC950_=_C1673 ,C950_=_C1781 ,C950_=_C2163 ,C950_=_C2686 ,C950_=_C2774 ,C950_=_C2787 ,\nC950_=_C2853 ,C950_=_C2920 ,C950_=_C3113 ,C950_=_C3391 ,C950_=_C3440</w:t>
      </w:r>
    </w:p>
    <w:p>
      <w:pPr>
        <w:pStyle w:val="PreformattedText"/>
        <w:bidi w:val="0"/>
        <w:spacing w:before="0" w:after="0"/>
        <w:jc w:val="left"/>
        <w:rPr/>
      </w:pPr>
      <w:r>
        <w:rPr/>
        <w:t xml:space="preserve"> </w:t>
      </w:r>
      <w:r>
        <w:rPr/>
        <w:t>,C950_=_C3441 ,\nC950_=_C3442 ,C950_=_C3443 ,C950_=_C3444 ,C950_=_C3445 ,C950_=_C3446 ,C950_=_C3447 ,\nC950_=_C3448 ,C950_=_C3449 ,C963_=_C1012 ,C963_=_C1259 ,C963_=_C1818 ,C963_=_C2002 ,\nC963_=_C2003 ,C963_=_C2004 ,C963_=_C2006 ,C963_=_C2007 ,C963_=_C2008 ,C963_=_C2009 ,\nC963_=_C2010 ,C963_=_C2011 ,C963_=_C2012 ,C963_=_C2013 ,C963_=_C2014 ,C963_=_C2015 ,\nC963_=_C2016 ,C963_=_C2017 ,C963_=_C2018 ,C1012_=_C1259 ,C1012_=_C1818 ,C1012_=_C2002 ,\nC1012_=_C2003 ,C1012_=_C2004 ,C1012_=_C2006 ,C1012_=_C2007 ,C1012_=_C2008 ,C1012_=_C2009 ,\nC1012_=_C2010 ,C1012_=_C2011 ,C1012_=_C2012 ,C1012_=_C2013 ,C1012_=_C2014 ,C1012_=_C2015 ,\nC1012_=_C2016 ,C1012_=_C2017 ,C1012_=_C2018 ,C1259_=_C1818 ,C1259_=_C2002 ,C1259_=_C2003 ,\nC1259_=_C2004 ,C1259_=_C2006 ,C1259_=_C2007 ,C1259_=_C2008 ,C1259_=_C2009 ,C1259_=_C2010 ,\nC1259_=_C2011 ,C1259_=_C2012 ,C1259_=_C2013 ,C1259_=_C2014 ,C1259_=_C2015 ,C1259_=_C2016 ,\nC1259_=_C2017 ,C1259_=_C2018 ,C1494_=_C1673 ,C1494_=_C1781 ,C1494_=_C2163 ,C1494_=_C2686 ,\nC1494_=_C2774 ,C1494_=_C2787 ,C1494_=_C2853 ,C1494_=_C2920 ,C1494_=_C3113 ,C1494_=_C3391 ,\nC1494_=_C3440 ,C1494_=_C3441 ,C1494_=_C3442 ,C1494_=_C3443 ,C1494_=_C3444 ,C1494_=_C3445 ,\nC1494_=_C3446 ,C1494_=_C3447 ,C1494_=_C3448 ,C1494_=_C3449 ,C1673_=_C1781 ,C1673_=_C2163 ,\nC1673_=_C2686 ,C1673_=_C2774 ,C1673_=_C2787 ,C1673_=_C2853 ,C1673_=_C2920 ,C1673_=_C3113 ,\nC1673_=_C3391 ,C1673_=_C3440 ,C1673_=_C3441 ,C1673_=_C3442 ,C1673_=_C3443 ,C1673_=_C3444 ,\nC1673_=_C3445 ,C1673_=_C3446 ,C1673_=_C3447 ,C1673_=_C3448 ,C1673_=_C3449 ,C1781_=_C2163 ,\nC1781_=_C2686 ,C1781_=_C2774 ,C1781_=_C2787 ,C1781_=_C2853 ,C1781_=_C2920 ,C1781_=_C3113 ,\nC1781_=_C3391 ,C1781_=_C3440 ,C1781_=_C3441 ,C1781_=_C3442 ,C1781_=_C3443 ,C1781_=_C3444 ,\nC1781_=_C3445 ,C1781_=_C3446 ,C1781_=_C3447 ,C1781_=_C3448 ,C1781_=_C3449 ,C1818_=_C2002 ,\nC1818_=_C2003 ,C1818_=_C2004 ,C1818_=_C2006 ,C1818_=_C2007 ,C1818_=_C2008 ,C1818_=_C2009 ,\nC1818_=_C2010 ,C1818_=_C2011 ,C1818_=_C2012 ,C1818_=_C2013 ,C1818_=_C2014 ,C1818_=_C2015 ,\nC1818_=_C2016 ,C1818_=_C2017 ,C1818_=_C2018 ,C2002_=_C2003 ,C2002_=_C2004 ,C2002_=_C2006 ,\nC2002_=_C2007 ,C2002_=_C2008 ,C2002_=_C2009 ,C2002_=_C2010 ,C2002_=_C2011 ,C2002_=_C2012 ,\nC2002_=_C2013 ,C2002_=_C2014 ,C2002_=_C2015 ,C2002_=_C2016 ,C2002_=_C2017 ,C2002_=_C2018 ,\nC2002_=_C2686 ,C2003_=_C2004 ,C2003_=_C2006 ,C2003_=_C2007 ,C2003_=_C2008 ,C2003_=_C2009 ,\nC2003_=_C2010 ,C2003_=_C2011 ,C2003_=_C2012 ,C2003_=_C2013 ,C2003_=_C2014 ,C2003_=_C2015 ,\nC2003_=_C2016 ,C2003_=_C2017 ,C2003_=_C2018 ,C2004_=_C2006 ,C2004_=_C2007 ,C2004_=_C2008 ,\nC2004_=_C2009 ,C2004_=_C2010 ,C2004_=_C2011 ,C2004_=_C2012 ,C2004_=_C2013 ,C2004_=_C2014 ,\nC2004_=_C2015 ,C2004_=_C2016 ,C2004_=_C2017 ,C2004_=_C2018 ,C2006_=_C2007 ,C2006_=_C2008 ,\nC2006_=_C2009 ,C2006_=_C2010 ,C2006_=_C2011 ,C2006_=_C2012 ,C2006_=_C2013 ,C2006_=_C2014 ,\nC2006_=_C2015 ,C2006_=_C2016 ,C2006_=_C2017 ,C2006_=_C2018 ,C2007_=_C2008 ,C2007_=_C2009 ,\nC2007_=_C2010 ,C2007_=_C2011 ,C2007_=_C2012 ,C2007_=_C2013 ,C2007_=_C2014 ,C2007_=_C2015 ,\nC2007_=_C2016 ,C2007_=_C2017 ,C2007_=_C2018 ,C2008_=_C2009 ,C2008_=_C2010 ,C2008_=_C2011 ,\nC2008_=_C2012 ,C2008_=_C2013 ,C2008_=_C2014 ,C2008_=_C2015 ,C2008_=_C2016 ,C2008_=_C2017 ,\nC2008_=_C2018 ,C2009_=_C2010 ,C2009_=_C2011 ,C2009_=_C2012 ,C2009_=_C2013 ,C2009_=_C2014 ,\nC2009_=_C2015 ,C2009_=_C2016 ,C2009_=_C2017 ,C2009_=_C2018 ,C2010_=_C2011 ,C2010_=_C2012 ,\nC2010_=_C2013 ,C2010_=_C2014 ,C2010_=_C2015 ,C2010_=_C2016 ,C2010_=_C2017 ,C2010_=_C2018 ,\nC2011_=_C2012 ,C2011_=_C2013 ,C2011_=_C2014 ,C2011_=_C2015 ,C2011_=_C2016 ,C2011_=_C2017 ,\nC2011_=_C2018 ,C2012_=_C2013 ,C2012_=_C2014 ,C2012_=_C2015 ,C2012_=_C2016 ,C2012_=_C2017 ,\nC2012_=_C2018 ,C2013_=_C2014 ,C2013_=_C2015 ,C2013_=_C2016 ,C2013_=_C2017 ,C2013_=_C2018 ,\nC2013_=_C3441 ,C2014_=_C2015 ,C2014_=_C2016 ,C2014_=_C2017 ,C2014_=_C2018 ,C2014_=_C3442 ,\nC2015_=_C2016 ,C2015_=_C2017 ,C2015_=_C2018 ,C2016_=_C2017 ,C2016_=_C2018 ,C2016_=_C3445 ,\nC2017_=_C2018 ,C2163_=_C2686 ,C2163_=_C2774 ,C2163_=_C2787 ,C2163_=_C2853 ,C2163_=_C2920 ,\nC2163_=_C3113 ,C2163_=_C3391 ,C2163_=_C3440 ,C2163_=_C3441 ,C2163_=_C3442 ,C2163_=_C3443 ,\nC2163_=_C3444 ,C2163_=_C3445 ,C2163_=_C3446 ,C2163_=_C3447 ,C2163_=_C3448 ,C2163_=_C3449 ,\nC2686_=_C2774 ,C2686_=_C2787 ,C2686_=_C2853 ,C2686_=_C2920 ,C2686_=_C3113 ,C2686_=_C3391 ,\nC2686_=_C3440 ,C2686_=_C3441 ,C2686_=_C3442 ,C2686_=_C3443 ,C2686_=_C3444 ,C2686_=_C3445 ,\nC2686_=_C3446 ,C2686_=_C3447 ,C2686_=_C3448 ,C2686_=_C3449 ,C2774_=_C2787 ,C2774_=_C2853 ,\nC2774_=_C2920 ,C2774_=_C3113 ,C2774_=_C3391 ,C2774_=_C3440 ,C2774_=_C3441 ,C2774_=_C3442 ,\nC2774_=_C3443 ,C2774_=_C3444 ,C2774_=_C3445 ,C2774_=_C3446 ,C2774_=_C3447 ,C2774_=_C3448 ,\nC2774_=_C3449 ,C2787_=_C2853 ,C2787_=_C2920 ,C2787_=_C3113 ,C2787_=_C3391 ,C2787_=_C3440 ,\nC2787_=_C3441 ,C2787_=_C3442 ,C2787_=_C3443 ,C2787_=_C3444 ,C2787_=_C3445 ,C2787_=_C3446 ,\nC2787_=_C3447 ,C2787_=_C3448 ,C2787_=_C3449 ,C2853_=_C2920 ,C2853_=_C3113 ,C2853_=_C3391 ,\nC2853_=_C3440 ,C2853_=_C3441 ,C2853_=_C3442 ,C2853_=_C3443 ,C2853_=_C3444 ,C2853_=_C3445 ,\nC2853_=_C3446 ,C2853_=_C3447 ,C2853_=_C3448 ,C2853_=_C3449 ,C2920_=_C3113 ,C2920_=_C3391 ,\nC2920_=_C3440 ,C2920_=_C3441 ,C2920_=_C3442 ,C2920_=_C3443 ,C2920_=_C3444 ,C2920_=_C3445 ,\nC2920_=_C3446 ,C2920_=_C3447 ,C2920_=_C3448 ,C2920_=_C3449 ,C3113_=_C3391 ,C3113_=_C3440 ,\nC3113_=_C3441 ,C3113_=_C3442 ,C3113_=_C3443 ,C3113_=_C3444 ,C3113_=_C3445 ,C3113_=_C3446 ,\nC3113_=_C3447 ,C3113_=_C3448 ,C3113_=_C3449 ,C3391_=_C3440 ,C3391_=_C3441 ,C3391_=_C3442 ,\nC3391_=_C3443 ,C3391_=_C3444 ,C3391_=_C3445 ,C3391_=_C3446 ,C3391_=_C3447 ,C3391_=_C3448 ,\nC3391_=_C3449 ,C3440_=_C3441 ,C3440_=_C3442 ,C3440_=_C3443 ,C3440_=_C3444 ,C3440_=_C3445 ,\nC3440_=_C3446 ,C3440_=_C3447 ,C3440_=_C3448 ,C3440_=_C3449 ,C3441_=_C3442 ,C3441_=_C3443 ,\nC3441_=_C3444 ,C3441_=_C3445 ,C3441_=_C3446 ,C3441_=_C3447 ,C3441_=_C3448 ,C3441_=_C3449 ,\nC3442_=_C3443 ,C3442_=_C3444 ,C3442_=_C3445 ,C3442_=_C3446 ,C3442_=_C3447 ,C3442_=_C3448 ,\nC3442_=_C3449 ,C3443_=_C3444 ,C3443_=_C3445 ,C3443_=_C3446 ,C3443_=_C3447 ,C3443_=_C3448 ,\nC3443_=_C3449 ,C3444_=_C3445 ,C3444_=_C3446 ,C3444_=_C3447 ,C3444_=_C3448 ,C3444_=_C3449 ,\nC3445_=_C3446 ,C3445_=_C3447 ,C3445_=_C3448 ,C3445_=_C3449 ,C3446_=_C3447 ,C3446_=_C3448 ,\nC3446_=_C3449 ,C3447_=_C3448 ,C3447_=_C3449 ,C3448_=_C3449 ,"];205[shape=box, label="id:205 level: 6\n107: C24 C60 C77 C119 C160 \nC167 C207 C243 C253 C273 C278 \nC286 C318 C323 C337 C481 C603 \nC609 C738 C759 C763 C774 C783 \nC1189 C1207 C1298 C1394 C1395 C1396 \nC1397 C1398 C1399 C1400 C1401 C1402 \nC1403 C1404 C1406 C1407 C1408 C1409 \nC1410 C1411 C1412 C1413 C1414 C1415 \nC1416 C1417 C1418 C1545 C1622 C1879 \nC2119 C2127 C2153 C2165 C2367 C2395 \nC2396 C2397 C2398 C2399 C2400 C2401 \nC2402 C2403 C2404 C2405 C2406 C2407 \nC2408 C2409 C2525 C2952 C2968 C3062 \nC3247 C3258 C3275 C3285 C3310 C3326 \nC3378 C3479 C3489 C3500 C3521 C3523 \nC3524 C3525 C3526 C3527 C3528 C3529 \nC3530 C3531 C3532 C3533 C3534 C3535 \nC3536 C3658 C3668 C3682 C3888 C4037 \n1540: C24_=_C167( C24 C167 ) C24_=_C278( C24 C278 ) C24_=_C323( C24 C323 ) C24_=_C337( C24 C337 ) C24_=_C481( C24 C481 ) \nC24_=_C603( C24 C603 ) C24_=_C783( C24 C783 ) C24_=_C1189( C24 C1189 ) C24_=_C1298( C24 C1298 ) C24_=_C1415( C24 C1415 ) C24_=_C1545( C24 C1545 ) \nC24_=_C1879( C24 C1879 ) C24_=_C2119( C24 C2119 ) C24_=_C2153( C24 C2153 ) C24_=_C2968( C24 C2968 ) C24_=_C3258( C24 C3258 ) C24_=_C3285( C24 C3285 ) \nC24_=_C3378( C24 C3378 ) C24_=_C3479( C24 C3479 ) C24_=_C3500( C24 C3500 ) C24_=_C3521( C24 C3521 ) C24_=_C3534( C24 C3534 ) C24_=_C3658( C24 C3658 ) \nC24_=_C3668( C24 C3668 ) C24_=_C3682( C24 C3682 ) C24_=_C3888( C24 C3888 ) C24_=_C4037( C24 C4037 ) C60_=_C77( C60 C77 ) C60_=_C119( C60 C119 ) \nC60_=_C160( C60 C160 ) C60_=_C207( C60 C207 ) C60_=_C243( C60 C243 ) C60_=_C253( C60 C253 ) C60_=_C273( C60 C273 ) C60_=_C286( C60 C286 ) \nC60_=_C318( C60 C318 ) C60_=_C763( C60 C763 ) C60_=_C1396( C60 C1396 ) C60_=_C2395( C60 C2395 ) C60_=_C2396( C60 C2396 ) C60_=_C2397( C60 C2397 ) \nC60_=_C2398( C60 C2398 ) C60_=_C2399( C60 C2399 ) C60_=_C2400( C60 C2400 ) C60_=_C2401( C60 C2401 ) C60_=_C2402( C60 C2402 ) C60_=_C2403( C60 C2403 ) \nC60_=_C2404( C60 C2404 ) C60_=_C2405( C60 C2405 ) C60_=_C2406( C60 C2406 ) C60_=_C2407( C60 C2407 ) C60_=_C2408( C60 C2408 ) C60_=_C2409( C60 C2409 ) \nC77_=_C119( C77 C119 ) C77_=_C160( C77 C160 ) C77_=_C207( C77 C207 ) C77_=_C243( C77 C243 ) C77_=_C253( C77 C253 ) C77_=_C273( C77 C273 ) \nC77_=_C286( C77 C286 ) C77_=_C318( C77 C318 ) C77_=_C763( C77 C763 ) C77_=_C1396( C77 C1396 ) C77_=_C2395( C77 C2395 ) C77_=_C2396( C77 C2396 ) \nC77_=_C2397( C77 C2397 ) C77_=_C2398( C77 C2398 ) C77_=_C2399( C77 C2399 ) C77_=_C2400( C77 C2400 ) C77_=_C2401( C77 C2401 ) C77_=_C2402( C77 C2402 ) \nC77_=_C2403( C77 C2403 ) C77_=_C2404( C77 C2404 ) C77_=_C2405( C77 C2405 ) C77_=_C2406( C77 C2406 ) C77_=_C2407( C77 C2407 ) C77_=_C2408( C77 C2408 ) \nC77_=_C2409( C77 C2409 ) C119_=_C160( C119 C160 ) C119_=_C207( C119 C207 ) C119_=_C243( C119 C243 ) C119_=_C253( C119 C253 ) C119_=_C273( C119 C273 ) \nC119_=_C286( C119 C286 ) C119_=_C318( C119 C318 ) C119_=_C763( C119 C763 ) C119_=_C1396( C119 C1396 ) C119_=_C2395( C119 C2395 ) C119_=_C2396( C119 C2396 ) \nC119_=_C2397( C119 C2397 ) C119_=_C2398( C119 C2398 ) C119_=_C2399( C119 C2399 ) C119_=_C2400( C119 C2400 ) C119_=_C2401( C119 C2401 ) C119_=_C2402( C119 C2402 ) \nC119_=_C2403( C119 C2403 ) C119_=_C2404( C119 C2404 ) C119_=_C2405( C119 C2405 ) C119_=_C2406( C119 C2406 ) C119_=_C2407( C119 C2407 ) C119_=_C2408( C119 C2408 ) \nC119_=_C2409( C119 C2409 ) C160_=_C167( C160 C167 ) C160_=_C207( C160 C207 ) C160_=_C243( C160 C243 ) C160_=_C253( C160 C253 ) C160_=_C273( C160 C273 ) \nC160_=_C286( C160 C286 ) C160_=_C318( C160 C318 ) C160_=_C763( C160 C763 ) C160_=_C1396( C160 C1396 ) C160_=_C2395( C160 C2395 ) C160_=_C2396( C160 C2396 ) \nC160_=_C2397( C160 C2397 ) C160_=_C2398( C160</w:t>
      </w:r>
    </w:p>
    <w:p>
      <w:pPr>
        <w:pStyle w:val="PreformattedText"/>
        <w:bidi w:val="0"/>
        <w:spacing w:before="0" w:after="0"/>
        <w:jc w:val="left"/>
        <w:rPr/>
      </w:pPr>
      <w:r>
        <w:rPr/>
        <w:t xml:space="preserve"> </w:t>
      </w:r>
      <w:r>
        <w:rPr/>
        <w:t>C2398 ) C160_=_C2399( C160 C2399 ) C160_=_C2400( C160 C2400 ) C160_=_C2401( C160 C2401 ) C160_=_C2402( C160 C2402 ) \nC160_=_C2403( C160 C2403 ) C160_=_C2404( C160 C2404 ) C160_=_C2405( C160 C2405 ) C160_=_C2406( C160 C2406 ) C160_=_C2407( C160 C2407 ) C160_=_C2408( C160 C2408 ) \nC160_=_C2409( C160 C2409 ) C167_=_C278( C167 C278 ) C167_=_C323( C167 C323 ) C167_=_C337( C167 C337 ) C167_=_C481( C167 C481 ) C167_=_C603( C167 C603 ) \nC167_=_C783( C167 C783 ) C167_=_C1189( C167 C1189 ) C167_=_C1298( C167 C1298 ) C167_=_C1415( C167 C1415 ) C167_=_C1545( C167 C1545 ) C167_=_C1879( C167 C1879 ) \nC167_=_C2119( C167 C2119 ) C167_=_C2153( C167 C2153 ) C167_=_C2968( C167 C2968 ) C167_=_C3258( C167 C3258 ) C167_=_C3285( C167 C3285 ) C167_=_C3378( C167 C3378 ) \nC167_=_C3479( C167 C3479 ) C167_=_C3500( C167 C3500 ) C167_=_C3521( C167 C3521 ) C167_=_C3534( C167 C3534 ) C167_=_C3658( C167 C3658 ) C167_=_C3668( C167 C3668 ) \nC167_=_C3682( C167 C3682 ) C167_=_C3888( C167 C3888 ) C167_=_C4037( C167 C4037 ) C207_=_C243( C207 C243 ) C207_=_C253( C207 C253 ) C207_=_C273( C207 C273 ) \nC207_=_C286( C207 C286 ) C207_=_C318( C207 C318 ) C207_=_C763( C207 C763 ) C207_=_C1396( C207 C1396 ) C207_=_C2395( C207 C2395 ) C207_=_C2396( C207 C2396 ) \nC207_=_C2397( C207 C2397 ) C207_=_C2398( C207 C2398 ) C207_=_C2399( C207 C2399 ) C207_=_C2400( C207 C2400 ) C207_=_C2401( C207 C2401 ) C207_=_C2402( C207 C2402 ) \nC207_=_C2403( C207 C2403 ) C207_=_C2404( C207 C2404 ) C207_=_C2405( C207 C2405 ) C207_=_C2406( C207 C2406 ) C207_=_C2407( C207 C2407 ) C207_=_C2408( C207 C2408 ) \nC207_=_C2409( C207 C2409 ) C243_=_C253( C243 C253 ) C243_=_C273( C243 C273 ) C243_=_C286( C243 C286 ) C243_=_C318( C243 C318 ) C243_=_C763( C243 C763 ) \nC243_=_C1396( C243 C1396 ) C243_=_C2395( C243 C2395 ) C243_=_C2396( C243 C2396 ) C243_=_C2397( C243 C2397 ) C243_=_C2398( C243 C2398 ) C243_=_C2399( C243 C2399 ) \nC243_=_C2400( C243 C2400 ) C243_=_C2401( C243 C2401 ) C243_=_C2402( C243 C2402 ) C243_=_C2403( C243 C2403 ) C243_=_C2404( C243 C2404 ) C243_=_C2405( C243 C2405 ) \nC243_=_C2406( C243 C2406 ) C243_=_C2407( C243 C2407 ) C243_=_C2408( C243 C2408 ) C243_=_C2409( C243 C2409 ) C253_=_C273( C253 C273 ) C253_=_C286( C253 C286 ) \nC253_=_C318( C253 C318 ) C253_=_C763( C253 C763 ) C253_=_C1396( C253 C1396 ) C253_=_C2395( C253 C2395 ) C253_=_C2396( C253 C2396 ) C253_=_C2397( C253 C2397 ) \nC253_=_C2398( C253 C2398 ) C253_=_C2399( C253 C2399 ) C253_=_C2400( C253 C2400 ) C253_=_C2401( C253 C2401 ) C253_=_C2402( C253 C2402 ) C253_=_C2403( C253 C2403 ) \nC253_=_C2404( C253 C2404 ) C253_=_C2405( C253 C2405 ) C253_=_C2406( C253 C2406 ) C253_=_C2407( C253 C2407 ) C253_=_C2408( C253 C2408 ) C253_=_C2409( C253 C2409 ) \nC273_=_C278( C273 C278 ) C273_=_C286( C273 C286 ) C273_=_C318( C273 C318 ) C273_=_C763( C273 C763 ) C273_=_C1396( C273 C1396 ) C273_=_C2395( C273 C2395 ) \nC273_=_C2396( C273 C2396 ) C273_=_C2397( C273 C2397 ) C273_=_C2398( C273 C2398 ) C273_=_C2399( C273 C2399 ) C273_=_C2400( C273 C2400 ) C273_=_C2401( C273 C2401 ) \nC273_=_C2402( C273 C2402 ) C273_=_C2403( C273 C2403 ) C273_=_C2404( C273 C2404 ) C273_=_C2405( C273 C2405 ) C273_=_C2406( C273 C2406 ) C273_=_C2407( C273 C2407 ) \nC273_=_C2408( C273 C2408 ) C273_=_C2409( C273 C2409 ) C278_=_C323( C278 C323 ) C278_=_C337( C278 C337 ) C278_=_C481( C278 C481 ) C278_=_C603( C278 C603 ) \nC278_=_C783( C278 C783 ) C278_=_C1189( C278 C1189 ) C278_=_C1298( C278 C1298 ) C278_=_C1415( C278 C1415 ) C278_=_C1545( C278 C1545 ) C278_=_C1879( C278 C1879 ) \nC278_=_C2119( C278 C2119 ) C278_=_C2153( C278 C2153 ) C278_=_C2968( C278 C2968 ) C278_=_C3258( C278 C3258 ) C278_=_C3285( C278 C3285 ) C278_=_C3378( C278 C3378 ) \nC278_=_C3479( C278 C3479 ) C278_=_C3500( C278 C3500 ) C278_=_C3521( C278 C3521 ) C278_=_C3534( C278 C3534 ) C278_=_C3658( C278 C3658 ) C278_=_C3668( C278 C3668 ) \nC278_=_C3682( C278 C3682 ) C278_=_C3888( C278 C3888 ) C278_=_C4037( C278 C4037 ) C286_=_C318( C286 C318 ) C286_=_C763( C286 C763 ) C286_=_C1396( C286 C1396 ) \nC286_=_C2395( C286 C2395 ) C286_=_C2396( C286 C2396 ) C286_=_C2397( C286 C2397 ) C286_=_C2398( C286 C2398 ) C286_=_C2399( C286 C2399 ) C286_=_C2400( C286 C2400 ) \nC286_=_C2401( C286 C2401 ) C286_=_C2402( C286 C2402 ) C286_=_C2403( C286 C2403 ) C286_=_C2404( C286 C2404 ) C286_=_C2405( C286 C2405 ) C286_=_C2406( C286 C2406 ) \nC286_=_C2407( C286 C2407 ) C286_=_C2408( C286 C2408 ) C286_=_C2409( C286 C2409 ) C318_=_C323( C318 C323 ) C318_=_C763( C318 C763 ) C318_=_C1396( C318 C1396 ) \nC318_=_C2395( C318 C2395 ) C318_=_C2396( C318 C2396 ) C318_=_C2397( C318 C2397 ) C318_=_C2398( C318 C2398 ) C318_=_C2399( C318 C2399 ) C318_=_C2400( C318 C2400 ) \nC318_=_C2401( C318 C2401 ) C318_=_C2402( C318 C2402 ) C318_=_C2403( C318 C2403 ) C318_=_C2404( C318 C2404 ) C318_=_C2405( C318 C2405 ) C318_=_C2406( C318 C2406 ) \nC318_=_C2407( C318 C2407 ) C318_=_C2408( C318 C2408 ) C318_=_C2409( C318 C2409 ) C323_=_C337( C323 C337 ) C323_=_C481( C323 C481 ) C323_=_C603( C323 C603 ) \nC323_=_C783( C323 C783 ) C323_=_C1189( C323 C1189 ) C323_=_C1298( C323 C1298 ) C323_=_C1415( C323 C1415 ) C323_=_C1545( C323 C1545 ) C323_=_C1879( C323 C1879 ) \nC323_=_C2119( C323 C2119 ) C323_=_C2153( C323 C2153 ) C323_=_C2968( C323 C2968 ) C323_=_C3258( C323 C3258 ) C323_=_C3285( C323 C3285 ) C323_=_C3378( C323 C3378 ) \nC323_=_C3479( C323 C3479 ) C323_=_C3500( C323 C3500 ) C323_=_C3521( C323 C3521 ) C323_=_C3534( C323 C3534 ) C323_=_C3658( C323 C3658 ) C323_=_C3668( C323 C3668 ) \nC323_=_C3682( C323 C3682 ) C323_=_C3888( C323 C3888 ) C323_=_C4037( C323 C4037 ) C337_=_C481( C337 C481 ) C337_=_C603( C337 C603 ) C337_=_C783( C337 C783 ) \nC337_=_C1189( C337 C1189 ) C337_=_C1298( C337 C1298 ) C337_=_C1415( C337 C1415 ) C337_=_C1545( C337 C1545 ) C337_=_C1879( C337 C1879 ) C337_=_C2119( C337 C2119 ) \nC337_=_C2153( C337 C2153 ) C337_=_C2968( C337 C2968 ) C337_=_C3258( C337 C3258 ) C337_=_C3285( C337 C3285 ) C337_=_C3378( C337 C3378 ) C337_=_C3479( C337 C3479 ) \nC337_=_C3500( C337 C3500 ) C337_=_C3521( C337 C3521 ) C337_=_C3534( C337 C3534 ) C337_=_C3658( C337 C3658 ) C337_=_C3668( C337 C3668 ) C337_=_C3682( C337 C3682 ) \nC337_=_C3888( C337 C3888 ) C337_=_C4037( C337 C4037 ) C481_=_C603( C481 C603 ) C481_=_C783( C481 C783 ) C481_=_C1189( C481 C1189 ) C481_=_C1298( C481 C1298 ) \nC481_=_C1415( C481 C1415 ) C481_=_C1545( C481 C1545 ) C481_=_C1879( C481 C1879 ) C481_=_C2119( C481 C2119 ) C481_=_C2153( C481 C2153 ) C481_=_C2968( C481 C2968 ) \nC481_=_C3258( C481 C3258 ) C481_=_C3285( C481 C3285 ) C481_=_C3378( C481 C3378 ) C481_=_C3479( C481 C3479 ) C481_=_C3500( C481 C3500 ) C481_=_C3521( C481 C3521 ) \nC481_=_C3534( C481 C3534 ) C481_=_C3658( C481 C3658 ) C481_=_C3668( C481 C3668 ) C481_=_C3682( C481 C3682 ) C481_=_C3888( C481 C3888 ) C481_=_C4037( C481 C4037 ) \nC603_=_C783( C603 C783 ) C603_=_C1189( C603 C1189 ) C603_=_C1298( C603 C1298 ) C603_=_C1415( C603 C1415 ) C603_=_C1545( C603 C1545 ) C603_=_C1879( C603 C1879 ) \nC603_=_C2119( C603 C2119 ) C603_=_C2153( C603 C2153 ) C603_=_C2968( C603 C2968 ) C603_=_C3258( C603 C3258 ) C603_=_C3285( C603 C3285 ) C603_=_C3378( C603 C3378 ) \nC603_=_C3479( C603 C3479 ) C603_=_C3500( C603 C3500 ) C603_=_C3521( C603 C3521 ) C603_=_C3534( C603 C3534 ) C603_=_C3658( C603 C3658 ) C603_=_C3668( C603 C3668 ) \nC603_=_C3682( C603 C3682 ) C603_=_C3888( C603 C3888 ) C603_=_C4037( C603 C4037 ) C609_=_C738( C609 C738 ) C609_=_C759( C609 C759 ) C609_=_C1207( C609 C1207 ) \nC609_=_C1394( C609 C1394 ) C609_=_C1395( C609 C1395 ) C609_=_C1396( C609 C1396 ) C609_=_C1397( C609 C1397 ) C609_=_C1398( C609 C1398 ) C609_=_C1399( C609 C1399 ) \nC609_=_C1400( C609 C1400 ) C609_=_C1401( C609 C1401 ) C609_=_C1402( C609 C1402 ) C609_=_C1403( C609 C1403 ) C609_=_C1404( C609 C1404 ) C609_=_C1406( C609 C1406 ) \nC609_=_C1407( C609 C1407 ) C609_=_C1408( C609 C1408 ) C609_=_C1409( C609 C1409 ) C609_=_C1410( C609 C1410 ) C609_=_C1411( C609 C1411 ) C609_=_C1412( C609 C1412 ) \nC609_=_C1413( C609 C1413 ) C609_=_C1414( C609 C1414 ) C609_=_C1415( C609 C1415 ) C609_=_C1416( C609 C1416 ) C609_=_C1417( C609 C1417 ) C609_=_C1418( C609 C1418 ) \nC738_=_C759( C738 C759 ) C738_=_C1207( C738 C1207 ) C738_=_C1394( C738 C1394 ) C738_=_C1395( C738 C1395 ) C738_=_C1396( C738 C1396 ) C738_=_C1397( C738 C1397 ) \nC738_=_C1398( C738 C1398 ) C738_=_C1399( C738 C1399 ) C738_=_C1400( C738 C1400 ) C738_=_C1401( C738 C1401 ) C738_=_C1402( C738 C1402 ) C738_=_C1403( C738 C1403 ) \nC738_=_C1404( C738 C1404 ) C738_=_C1406( C738 C1406 ) C738_=_C1407( C738 C1407 ) C738_=_C1408( C738 C1408 ) C738_=_C1409( C738 C1409 ) C738_=_C1410( C738 C1410 ) \nC738_=_C1411( C738 C1411 ) C738_=_C1412( C738 C1412 ) C738_=_C1413( C738 C1413 ) C738_=_C1414( C738 C1414 ) C738_=_C1415( C738 C1415 ) C738_=_C1416( C738 C1416 ) \nC738_=_C1417( C738 C1417 ) C738_=_C1418( C738 C1418 ) C759_=_C763( C759 C763 ) C759_=_C774( C759 C774 ) C759_=_C783( C759 C783 ) C759_=_C1207( C759 C1207 ) \nC759_=_C1394( C759 C1394 ) C759_=_C1395( C759 C1395 ) C759_=_C1396( C759 C1396 ) C759_=_C1397( C759 C1397 ) C759_=_C1398( C759 C1398 ) C759_=_C1399( C759 C1399 ) \nC759_=_C1400( C759 C1400 ) C759_=_C1401( C759 C1401 ) C759_=_C1402( C759 C1402 ) C759_=_C1403( C759 C1403 ) C759_=_C1404( C759 C1404 ) C759_=_C1406( C759 C1406 ) \nC759_=_C1407( C759 C1407 ) C759_=_C1408( C759 C1408 ) C759_=_C1409( C759 C1409 ) C759_=_C1410( C759 C1410 ) C759_=_C1411( C759 C1411 ) C759_=_C1412( C759 C1412 ) \nC759_=_C1413( C759 C1413 ) C759_=_C1414( C759 C1414 ) C759_=_C1415( C759 C1415 ) C759_=_C1416( C759 C1416 ) C759_=_C1417( C759 C1417 ) C759_=_C1418( C759 C1418 ) \nC763_=_C774( C763 C774 ) C763_=_C783( C763 C783 ) C763_=_C1396( C763 C1396 ) C763_=_C2395( C763 C2395 ) C763_=_C2396( C763 C2396 ) C763_=_C2397( C763 C2397 ) \nC763_=_C2398( C763 C2398 ) C763_=_C2399( C763 C2399 ) C763_=_C2400( C763 C2400 ) C763_=_C2401( C763 C2401 ) C763_=_C2402( C763 C2402 ) C763_=_C2403( C763 C2403 ) \nC763_=_C2404( C763 C2404 ) C763_=_C2405( C763</w:t>
      </w:r>
    </w:p>
    <w:p>
      <w:pPr>
        <w:pStyle w:val="PreformattedText"/>
        <w:bidi w:val="0"/>
        <w:spacing w:before="0" w:after="0"/>
        <w:jc w:val="left"/>
        <w:rPr/>
      </w:pPr>
      <w:r>
        <w:rPr/>
        <w:t xml:space="preserve"> </w:t>
      </w:r>
      <w:r>
        <w:rPr/>
        <w:t>C2405 ) C763_=_C2406( C763 C2406 ) C763_=_C2407( C763 C2407 ) C763_=_C2408( C763 C2408 ) C763_=_C2409( C763 C2409 ) \nC774_=_C783( C774 C783 ) C774_=_C1622( C774 C1622 ) C774_=_C2127( C774 C2127 ) C774_=_C2165( C774 C2165 ) C774_=_C2367( C774 C2367 ) C774_=_C2405( C774 C2405 ) \nC774_=_C2525( C774 C2525 ) C774_=_C2952( C774 C2952 ) C774_=_C3062( C774 C3062 ) C774_=_C3247( C774 C3247 ) C774_=_C3275( C774 C3275 ) C774_=_C3310( C774 C3310 ) \nC774_=_C3326( C774 C3326 ) C774_=_C3489( C774 C3489 ) C774_=_C3523( C774 C3523 ) C774_=_C3524( C774 C3524 ) C774_=_C3525( C774 C3525 ) C774_=_C3526( C774 C3526 ) \nC774_=_C3527( C774 C3527 ) C774_=_C3528( C774 C3528 ) C774_=_C3529( C774 C3529 ) C774_=_C3530( C774 C3530 ) C774_=_C3531( C774 C3531 ) C774_=_C3532( C774 C3532 ) \nC774_=_C3533( C774 C3533 ) C774_=_C3534( C774 C3534 ) C774_=_C3535( C774 C3535 ) C774_=_C3536( C774 C3536 ) C783_=_C1189( C783 C1189 ) C783_=_C1298( C783 C1298 ) \nC783_=_C1415( C783 C1415 ) C783_=_C1545( C783 C1545 ) C783_=_C1879( C783 C1879 ) C783_=_C2119( C783 C2119 ) C783_=_C2153( C783 C2153 ) C783_=_C2968( C783 C2968 ) \nC783_=_C3258( C783 C3258 ) C783_=_C3285( C783 C3285 ) C783_=_C3378( C783 C3378 ) C783_=_C3479( C783 C3479 ) C783_=_C3500( C783 C3500 ) C783_=_C3521( C783 C3521 ) \nC783_=_C3534( C783 C3534 ) C783_=_C3658( C783 C3658 ) C783_=_C3668( C783 C3668 ) C783_=_C3682( C783 C3682 ) C783_=_C3888( C783 C3888 ) C783_=_C4037( C783 C4037 ) \nC1189_=_C1298( C1189 C1298 ) C1189_=_C1415( C1189 C1415 ) C1189_=_C1545( C1189 C1545 ) C1189_=_C1879( C1189 C1879 ) C1189_=_C2119( C1189 C2119 ) C1189_=_C2153( C1189 C2153 ) \nC1189_=_C2968( C1189 C2968 ) C1189_=_C3258( C1189 C3258 ) C1189_=_C3285( C1189 C3285 ) C1189_=_C3378( C1189 C3378 ) C1189_=_C3479( C1189 C3479 ) C1189_=_C3500( C1189 C3500 ) \nC1189_=_C3521( C1189 C3521 ) C1189_=_C3534( C1189 C3534 ) C1189_=_C3658( C1189 C3658 ) C1189_=_C3668( C1189 C3668 ) C1189_=_C3682( C1189 C3682 ) C1189_=_C3888( C1189 C3888 ) \nC1189_=_C4037( C1189 C4037 ) C1207_=_C1394( C1207 C1394 ) C1207_=_C1395( C1207 C1395 ) C1207_=_C1396( C1207 C1396 ) C1207_=_C1397( C1207 C1397 ) C1207_=_C1398( C1207 C1398 ) \nC1207_=_C1399( C1207 C1399 ) C1207_=_C1400( C1207 C1400 ) C1207_=_C1401( C1207 C1401 ) C1207_=_C1402( C1207 C1402 ) C1207_=_C1403( C1207 C1403 ) C1207_=_C1404( C1207 C1404 ) \nC1207_=_C1406( C1207 C1406 ) C1207_=_C1407( C1207 C1407 ) C1207_=_C1408( C1207 C1408 ) C1207_=_C1409( C1207 C1409 ) C1207_=_C1410( C1207 C1410 ) C1207_=_C1411( C1207 C1411 ) \nC1207_=_C1412( C1207 C1412 ) C1207_=_C1413( C1207 C1413 ) C1207_=_C1414( C1207 C1414 ) C1207_=_C1415( C1207 C1415 ) C1207_=_C1416( C1207 C1416 ) C1207_=_C1417( C1207 C1417 ) \nC1207_=_C1418( C1207 C1418 ) C1298_=_C1415( C1298 C1415 ) C1298_=_C1545( C1298 C1545 ) C1298_=_C1879( C1298 C1879 ) C1298_=_C2119( C1298 C2119 ) C1298_=_C2153( C1298 C2153 ) \nC1298_=_C2968( C1298 C2968 ) C1298_=_C3258( C1298 C3258 ) C1298_=_C3285( C1298 C3285 ) C1298_=_C3378( C1298 C3378 ) C1298_=_C3479( C1298 C3479 ) C1298_=_C3500( C1298 C3500 ) \nC1298_=_C3521( C1298 C3521 ) C1298_=_C3534( C1298 C3534 ) C1298_=_C3658( C1298 C3658 ) C1298_=_C3668( C1298 C3668 ) C1298_=_C3682( C1298 C3682 ) C1298_=_C3888( C1298 C3888 ) \nC1298_=_C4037( C1298 C4037 ) C1394_=_C1395( C1394 C1395 ) C1394_=_C1396( C1394 C1396 ) C1394_=_C1397( C1394 C1397 ) C1394_=_C1398( C1394 C1398 ) C1394_=_C1399( C1394 C1399 ) \nC1394_=_C1400( C1394 C1400 ) C1394_=_C1401( C1394 C1401 ) C1394_=_C1402( C1394 C1402 ) C1394_=_C1403( C1394 C1403 ) C1394_=_C1404( C1394 C1404 ) C1394_=_C1406( C1394 C1406 ) \nC1394_=_C1407( C1394 C1407 ) C1394_=_C1408( C1394 C1408 ) C1394_=_C1409( C1394 C1409 ) C1394_=_C1410( C1394 C1410 ) C1394_=_C1411( C1394 C1411 ) C1394_=_C1412( C1394 C1412 ) \nC1394_=_C1413( C1394 C1413 ) C1394_=_C1414( C1394 C1414 ) C1394_=_C1415( C1394 C1415 ) C1394_=_C1416( C1394 C1416 ) C1394_=_C1417( C1394 C1417 ) C1394_=_C1418( C1394 C1418 ) \nC1395_=_C1396( C1395 C1396 ) C1395_=_C1397( C1395 C1397 ) C1395_=_C1398( C1395 C1398 ) C1395_=_C1399( C1395 C1399 ) C1395_=_C1400( C1395 C1400 ) C1395_=_C1401( C1395 C1401 ) \nC1395_=_C1402( C1395 C1402 ) C1395_=_C1403( C1395 C1403 ) C1395_=_C1404( C1395 C1404 ) C1395_=_C1406( C1395 C1406 ) C1395_=_C1407( C1395 C1407 ) C1395_=_C1408( C1395 C1408 ) \nC1395_=_C1409( C1395 C1409 ) C1395_=_C1410( C1395 C1410 ) C1395_=_C1411( C1395 C1411 ) C1395_=_C1412( C1395 C1412 ) C1395_=_C1413( C1395 C1413 ) C1395_=_C1414( C1395 C1414 ) \nC1395_=_C1415( C1395 C1415 ) C1395_=_C1416( C1395 C1416 ) C1395_=_C1417( C1395 C1417 ) C1395_=_C1418( C1395 C1418 ) C1395_=_C2127( C1395 C2127 ) C1396_=_C1397( C1396 C1397 ) \nC1396_=_C1398( C1396 C1398 ) C1396_=_C1399( C1396 C1399 ) C1396_=_C1400( C1396 C1400 ) C1396_=_C1401( C1396 C1401 ) C1396_=_C1402( C1396 C1402 ) C1396_=_C1403( C1396 C1403 ) \nC1396_=_C1404( C1396 C1404 ) C1396_=_C1406( C1396 C1406 ) C1396_=_C1407( C1396 C1407 ) C1396_=_C1408( C1396 C1408 ) C1396_=_C1409( C1396 C1409 ) C1396_=_C1410( C1396 C1410 ) \nC1396_=_C1411( C1396 C1411 ) C1396_=_C1412( C1396 C1412 ) C1396_=_C1413( C1396 C1413 ) C1396_=_C1414( C1396 C1414 ) C1396_=_C1415( C1396 C1415 ) C1396_=_C1416( C1396 C1416 ) \nC1396_=_C1417( C1396 C1417 ) C1396_=_C1418( C1396 C1418 ) C1396_=_C2395( C1396 C2395 ) C1396_=_C2396( C1396 C2396 ) C1396_=_C2397( C1396 C2397 ) C1396_=_C2398( C1396 C2398 ) \nC1396_=_C2399( C1396 C2399 ) C1396_=_C2400( C1396 C2400 ) C1396_=_C2401( C1396 C2401 ) C1396_=_C2402( C1396 C2402 ) C1396_=_C2403( C1396 C2403 ) C1396_=_C2404( C1396 C2404 ) \nC1396_=_C2405( C1396 C2405 ) C1396_=_C2406( C1396 C2406 ) C1396_=_C2407( C1396 C2407 ) C1396_=_C2408( C1396 C2408 ) C1396_=_C2409( C1396 C2409 ) C1397_=_C1398( C1397 C1398 ) \nC1397_=_C1399( C1397 C1399 ) C1397_=_C1400( C1397 C1400 ) C1397_=_C1401( C1397 C1401 ) C1397_=_C1402( C1397 C1402 ) C1397_=_C1403( C1397 C1403 ) C1397_=_C1404( C1397 C1404 ) \nC1397_=_C1406( C1397 C1406 ) C1397_=_C1407( C1397 C1407 ) C1397_=_C1408( C1397 C1408 ) C1397_=_C1409( C1397 C1409 ) C1397_=_C1410( C1397 C1410 ) C1397_=_C1411( C1397 C1411 ) \nC1397_=_C1412( C1397 C1412 ) C1397_=_C1413( C1397 C1413 ) C1397_=_C1414( C1397 C1414 ) C1397_=_C1415( C1397 C1415 ) C1397_=_C1416( C1397 C1416 ) C1397_=_C1417( C1397 C1417 ) \nC1397_=_C1418( C1397 C1418 ) C1397_=_C2525( C1397 C2525 ) C1398_=_C1399( C1398 C1399 ) C1398_=_C1400( C1398 C1400 ) C1398_=_C1401( C1398 C1401 ) C1398_=_C1402( C1398 C1402 ) \nC1398_=_C1403( C1398 C1403 ) C1398_=_C1404( C1398 C1404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2398( C1398 C2398 ) C1398_=_C2952( C1398 C2952 ) C1398_=_C2968( C1398 C2968 ) \nC1399_=_C1400( C1399 C1400 ) C1399_=_C1401( C1399 C1401 ) C1399_=_C1402( C1399 C1402 ) C1399_=_C1403( C1399 C1403 ) C1399_=_C1404( C1399 C1404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400_=_C1401( C1400 C1401 ) C1400_=_C1402( C1400 C1402 ) C1400_=_C1403( C1400 C1403 ) C1400_=_C1404( C1400 C1404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1418( C1400 C1418 ) C1400_=_C2400( C1400 C2400 ) \nC1400_=_C3247( C1400 C3247 ) C1400_=_C3258( C1400 C3258 ) C1401_=_C1402( C1401 C1402 ) C1401_=_C1403( C1401 C1403 ) C1401_=_C1404( C1401 C1404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2401( C1401 C2401 ) C1401_=_C3275( C1401 C3275 ) C1401_=_C3285( C1401 C3285 ) C1402_=_C1403( C1402 C1403 ) C1402_=_C1404( C1402 C1404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3310( C1402 C3310 ) C1403_=_C1404( C1403 C1404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3378( C1403 C3378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2404( C1404 C2404 ) \nC1404_=_C3489( C1404 C3489</w:t>
      </w:r>
    </w:p>
    <w:p>
      <w:pPr>
        <w:pStyle w:val="PreformattedText"/>
        <w:bidi w:val="0"/>
        <w:spacing w:before="0" w:after="0"/>
        <w:jc w:val="left"/>
        <w:rPr/>
      </w:pPr>
      <w:r>
        <w:rPr/>
        <w:t xml:space="preserve"> </w:t>
      </w:r>
      <w:r>
        <w:rPr/>
        <w:t>) C1404_=_C3500( C1404 C3500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3523( C1406 C3523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2407( C1407 C2407 ) C1407_=_C3524( C1407 C3524 ) C1407_=_C3682( C1407 C3682 ) C1408_=_C1409( C1408 C1409 ) \nC1408_=_C1410( C1408 C1410 ) C1408_=_C1411( C1408 C1411 ) C1408_=_C1412( C1408 C1412 ) C1408_=_C1413( C1408 C1413 ) C1408_=_C1414( C1408 C1414 ) C1408_=_C1415( C1408 C1415 ) \nC1408_=_C1416( C1408 C1416 ) C1408_=_C1417( C1408 C1417 ) C1408_=_C1418( C1408 C1418 ) C1409_=_C1410( C1409 C1410 ) C1409_=_C1411( C1409 C1411 ) C1409_=_C1412( C1409 C1412 ) \nC1409_=_C1413( C1409 C1413 ) C1409_=_C1414( C1409 C1414 ) C1409_=_C1415( C1409 C1415 ) C1409_=_C1416( C1409 C1416 ) C1409_=_C1417( C1409 C1417 ) C1409_=_C1418( C1409 C1418 ) \nC1410_=_C1411( C1410 C1411 ) C1410_=_C1412( C1410 C1412 ) C1410_=_C1413( C1410 C1413 ) C1410_=_C1414( C1410 C1414 ) C1410_=_C1415( C1410 C1415 ) C1410_=_C1416( C1410 C1416 ) \nC1410_=_C1417( C1410 C1417 ) C1410_=_C1418( C1410 C1418 ) C1411_=_C1412( C1411 C1412 ) C1411_=_C1413( C1411 C1413 ) C1411_=_C1414( C1411 C1414 ) C1411_=_C1415( C1411 C1415 ) \nC1411_=_C1416( C1411 C1416 ) C1411_=_C1417( C1411 C1417 ) C1411_=_C1418( C1411 C1418 ) C1411_=_C3529( C1411 C3529 ) C1412_=_C1413( C1412 C1413 ) C1412_=_C1414( C1412 C1414 ) \nC1412_=_C1415( C1412 C1415 ) C1412_=_C1416( C1412 C1416 ) C1412_=_C1417( C1412 C1417 ) C1412_=_C1418( C1412 C1418 ) C1412_=_C3530( C1412 C3530 ) C1413_=_C1414( C1413 C1414 ) \nC1413_=_C1415( C1413 C1415 ) C1413_=_C1416( C1413 C1416 ) C1413_=_C1417( C1413 C1417 ) C1413_=_C1418( C1413 C1418 ) C1413_=_C2409( C1413 C2409 ) C1413_=_C3532( C1413 C3532 ) \nC1413_=_C4037( C1413 C4037 ) C1414_=_C1415( C1414 C1415 ) C1414_=_C1416( C1414 C1416 ) C1414_=_C1417( C1414 C1417 ) C1414_=_C1418( C1414 C1418 ) C1414_=_C3533( C1414 C3533 ) \nC1415_=_C1416( C1415 C1416 ) C1415_=_C1417( C1415 C1417 ) C1415_=_C1418( C1415 C1418 ) C1415_=_C1545( C1415 C1545 ) C1415_=_C1879( C1415 C1879 ) C1415_=_C2119( C1415 C2119 ) \nC1415_=_C2153( C1415 C2153 ) C1415_=_C2968( C1415 C2968 ) C1415_=_C3258( C1415 C3258 ) C1415_=_C3285( C1415 C3285 ) C1415_=_C3378( C1415 C3378 ) C1415_=_C3479( C1415 C3479 ) \nC1415_=_C3500( C1415 C3500 ) C1415_=_C3521( C1415 C3521 ) C1415_=_C3534( C1415 C3534 ) C1415_=_C3658( C1415 C3658 ) C1415_=_C3668( C1415 C3668 ) C1415_=_C3682( C1415 C3682 ) \nC1415_=_C3888( C1415 C3888 ) C1415_=_C4037( C1415 C4037 ) C1416_=_C1417( C1416 C1417 ) C1416_=_C1418( C1416 C1418 ) C1417_=_C1418( C1417 C1418 ) C1417_=_C3535( C1417 C3535 ) \nC1418_=_C3536( C1418 C3536 ) C1545_=_C1879( C1545 C1879 ) C1545_=_C2119( C1545 C2119 ) C1545_=_C2153( C1545 C2153 ) C1545_=_C2968( C1545 C2968 ) C1545_=_C3258( C1545 C3258 ) \nC1545_=_C3285( C1545 C3285 ) C1545_=_C3378( C1545 C3378 ) C1545_=_C3479( C1545 C3479 ) C1545_=_C3500( C1545 C3500 ) C1545_=_C3521( C1545 C3521 ) C1545_=_C3534( C1545 C3534 ) \nC1545_=_C3658( C1545 C3658 ) C1545_=_C3668( C1545 C3668 ) C1545_=_C3682( C1545 C3682 ) C1545_=_C3888( C1545 C3888 ) C1545_=_C4037( C1545 C4037 ) C1622_=_C2127( C1622 C2127 ) \nC1622_=_C2165( C1622 C2165 ) C1622_=_C2367( C1622 C2367 ) C1622_=_C2405( C1622 C2405 ) C1622_=_C2525( C1622 C2525 ) C1622_=_C2952( C1622 C2952 ) C1622_=_C3062( C1622 C3062 ) \nC1622_=_C3247( C1622 C3247 ) C1622_=_C3275( C1622 C3275 ) C1622_=_C3310( C1622 C3310 ) C1622_=_C3326( C1622 C3326 ) C1622_=_C3489( C1622 C3489 ) C1622_=_C3523( C1622 C3523 ) \nC1622_=_C3524( C1622 C3524 ) C1622_=_C3525( C1622 C3525 ) C1622_=_C3526( C1622 C3526 ) C1622_=_C3527( C1622 C3527 ) C1622_=_C3528( C1622 C3528 ) C1622_=_C3529( C1622 C3529 ) \nC1622_=_C3530( C1622 C3530 ) C1622_=_C3531( C1622 C3531 ) C1622_=_C3532( C1622 C3532 ) C1622_=_C3533( C1622 C3533 ) C1622_=_C3534( C1622 C3534 ) C1622_=_C3535( C1622 C3535 ) \nC1622_=_C3536( C1622 C3536 ) C1879_=_C2119( C1879 C2119 ) C1879_=_C2153( C1879 C2153 ) C1879_=_C2968( C1879 C2968 ) C1879_=_C3258( C1879 C3258 ) C1879_=_C3285( C1879 C3285 ) \nC1879_=_C3378( C1879 C3378 ) C1879_=_C3479( C1879 C3479 ) C1879_=_C3500( C1879 C3500 ) C1879_=_C3521( C1879 C3521 ) C1879_=_C3534( C1879 C3534 ) C1879_=_C3658( C1879 C3658 ) \nC1879_=_C3668( C1879 C3668 ) C1879_=_C3682( C1879 C3682 ) C1879_=_C3888( C1879 C3888 ) C1879_=_C4037( C1879 C4037 ) C2119_=_C2153( C2119 C2153 ) C2119_=_C2968( C2119 C2968 ) \nC2119_=_C3258( C2119 C3258 ) C2119_=_C3285( C2119 C3285 ) C2119_=_C3378( C2119 C3378 ) C2119_=_C3479( C2119 C3479 ) C2119_=_C3500( C2119 C3500 ) C2119_=_C3521( C2119 C3521 ) \nC2119_=_C3534( C2119 C3534 ) C2119_=_C3658( C2119 C3658 ) C2119_=_C3668( C2119 C3668 ) C2119_=_C3682( C2119 C3682 ) C2119_=_C3888( C2119 C3888 ) C2119_=_C4037( C2119 C4037 ) \nC2127_=_C2165( C2127 C2165 ) C2127_=_C2367( C2127 C2367 ) C2127_=_C2405( C2127 C2405 ) C2127_=_C2525( C2127 C2525 ) C2127_=_C2952( C2127 C2952 ) C2127_=_C3062( C2127 C3062 ) \nC2127_=_C3247( C2127 C3247 ) C2127_=_C3275( C2127 C3275 ) C2127_=_C3310( C2127 C3310 ) C2127_=_C3326( C2127 C3326 ) C2127_=_C3489( C2127 C3489 ) C2127_=_C3523( C2127 C3523 ) \nC2127_=_C3524( C2127 C3524 ) C2127_=_C3525( C2127 C3525 ) C2127_=_C3526( C2127 C3526 ) C2127_=_C3527( C2127 C3527 ) C2127_=_C3528( C2127 C3528 ) C2127_=_C3529( C2127 C3529 ) \nC2127_=_C3530( C2127 C3530 ) C2127_=_C3531( C2127 C3531 ) C2127_=_C3532( C2127 C3532 ) C2127_=_C3533( C2127 C3533 ) C2127_=_C3534( C2127 C3534 ) C2127_=_C3535( C2127 C3535 ) \nC2127_=_C3536( C2127 C3536 ) C2153_=_C2968( C2153 C2968 ) C2153_=_C3258( C2153 C3258 ) C2153_=_C3285( C2153 C3285 ) C2153_=_C3378( C2153 C3378 ) C2153_=_C3479( C2153 C3479 ) \nC2153_=_C3500( C2153 C3500 ) C2153_=_C3521( C2153 C3521 ) C2153_=_C3534( C2153 C3534 ) C2153_=_C3658( C2153 C3658 ) C2153_=_C3668( C2153 C3668 ) C2153_=_C3682( C2153 C3682 ) \nC2153_=_C3888( C2153 C3888 ) C2153_=_C4037( C2153 C4037 ) C2165_=_C2367( C2165 C2367 ) C2165_=_C2405( C2165 C2405 ) C2165_=_C2525( C2165 C2525 ) C2165_=_C2952( C2165 C2952 ) \nC2165_=_C3062( C2165 C3062 ) C2165_=_C3247( C2165 C3247 ) C2165_=_C3275( C2165 C3275 ) C2165_=_C3310( C2165 C3310 ) C2165_=_C3326( C2165 C3326 ) C2165_=_C3489( C2165 C3489 ) \nC2165_=_C3523( C2165 C3523 ) C2165_=_C3524( C2165 C3524 ) C2165_=_C3525( C2165 C3525 ) C2165_=_C3526( C2165 C3526 ) C2165_=_C3527( C2165 C3527 ) C2165_=_C3528( C2165 C3528 ) \nC2165_=_C3529( C2165 C3529 ) C2165_=_C3530( C2165 C3530 ) C2165_=_C3531( C2165 C3531 ) C2165_=_C3532( C2165 C3532 ) C2165_=_C3533( C2165 C3533 ) C2165_=_C3534( C2165 C3534 ) \nC2165_=_C3535( C2165 C3535 ) C2165_=_C3536( C2165 C3536 ) C2367_=_C2405( C2367 C2405 ) C2367_=_C2525( C2367 C2525 ) C2367_=_C2952( C2367 C2952 ) C2367_=_C3062( C2367 C3062 ) \nC2367_=_C3247( C2367 C3247 ) C2367_=_C3275( C2367 C3275 ) C2367_=_C3310( C2367 C3310 ) C2367_=_C3326( C2367 C3326 ) C2367_=_C3489( C2367 C3489 ) C2367_=_C3523( C2367 C3523 ) \nC2367_=_C3524( C2367 C3524 ) C2367_=_C3525( C2367 C3525 ) C2367_=_C3526( C2367 C3526 ) C2367_=_C3527( C2367 C3527 ) C2367_=_C3528( C2367 C3528 ) C2367_=_C3529( C2367 C3529 ) \nC2367_=_C3530( C2367 C3530 ) C2367_=_C3531( C2367 C3531 ) C2367_=_C3532( C2367 C3532 ) C2367_=_C3533( C2367 C3533 ) C2367_=_C3534( C2367 C3534 ) C2367_=_C3535( C2367 C3535 ) \nC2367_=_C3536( C2367 C3536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6_=_C2397( C2396 C2397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952( C2398 C2952 ) C2398_=_C2968( C2398 C2968 ) C2399_=_C2400( C2399 C2400 ) \nC2399_=_C2401( C2399 C2401 ) C2399_=_C2402( C2399 C2402 ) C2399_=_C2403( C2399 C2403 ) C2399_=_C2404( C2399 C2404 ) C2399_=_C2405( C2399 C2405 ) C2399_=_C2406( C2399 C2406 ) \nC2399_=_C2407( C2399 C2407 ) C2399_=_C2408( C2399 C2408 ) C2399_=_C2409( C2399 C2409 ) C2400_=_C2401( C2400 C2401 ) C2400_=_C2402( C2400 C2402 ) C2400_=_C2403( C2400 C2403 ) \nC2400_=_C2404( C2400 C2404 ) C2400_=_C2405( C2400 C2405 ) C2400_=_C2406( C2400 C2406 ) C2400_=_C2407( C2400 C2407 ) C2400_=_C2408( C2400 C2408 ) C2400_=_C2409( C2400 C2409 ) \nC2400_=_C3247( C2400 C3247 ) C2400_=_C3258( C2400 C3258 ) C2401_=_C2402(</w:t>
      </w:r>
    </w:p>
    <w:p>
      <w:pPr>
        <w:pStyle w:val="PreformattedText"/>
        <w:bidi w:val="0"/>
        <w:spacing w:before="0" w:after="0"/>
        <w:jc w:val="left"/>
        <w:rPr/>
      </w:pPr>
      <w:r>
        <w:rPr/>
        <w:t xml:space="preserve"> </w:t>
      </w:r>
      <w:r>
        <w:rPr/>
        <w:t>C2401 C2402 ) C2401_=_C2403( C2401 C2403 ) C2401_=_C2404( C2401 C2404 ) C2401_=_C2405( C2401 C2405 ) \nC2401_=_C2406( C2401 C2406 ) C2401_=_C2407( C2401 C2407 ) C2401_=_C2408( C2401 C2408 ) C2401_=_C2409( C2401 C2409 ) C2401_=_C3275( C2401 C3275 ) C2401_=_C3285( C2401 C3285 ) \nC2402_=_C2403( C2402 C2403 ) C2402_=_C2404( C2402 C2404 ) C2402_=_C2405( C2402 C2405 ) C2402_=_C2406( C2402 C2406 ) C2402_=_C2407( C2402 C2407 ) C2402_=_C2408( C2402 C2408 ) \nC2402_=_C2409( C2402 C2409 ) C2403_=_C2404( C2403 C2404 ) C2403_=_C2405( C2403 C2405 ) C2403_=_C2406( C2403 C2406 ) C2403_=_C2407( C2403 C2407 ) C2403_=_C2408( C2403 C2408 ) \nC2403_=_C2409( C2403 C2409 ) C2404_=_C2405( C2404 C2405 ) C2404_=_C2406( C2404 C2406 ) C2404_=_C2407( C2404 C2407 ) C2404_=_C2408( C2404 C2408 ) C2404_=_C2409( C2404 C2409 ) \nC2404_=_C3489( C2404 C3489 ) C2404_=_C3500( C2404 C3500 ) C2405_=_C2406( C2405 C2406 ) C2405_=_C2407( C2405 C2407 ) C2405_=_C2408( C2405 C2408 ) C2405_=_C2409( C2405 C2409 ) \nC2405_=_C2525( C2405 C2525 ) C2405_=_C2952( C2405 C2952 ) C2405_=_C3062( C2405 C3062 ) C2405_=_C3247( C2405 C3247 ) C2405_=_C3275( C2405 C3275 ) C2405_=_C3310( C2405 C3310 ) \nC2405_=_C3326( C2405 C3326 ) C2405_=_C3489( C2405 C3489 ) C2405_=_C3523( C2405 C3523 ) C2405_=_C3524( C2405 C3524 ) C2405_=_C3525( C2405 C3525 ) C2405_=_C3526( C2405 C3526 ) \nC2405_=_C3527( C2405 C3527 ) C2405_=_C3528( C2405 C3528 ) C2405_=_C3529( C2405 C3529 ) C2405_=_C3530( C2405 C3530 ) C2405_=_C3531( C2405 C3531 ) C2405_=_C3532( C2405 C3532 ) \nC2405_=_C3533( C2405 C3533 ) C2405_=_C3534( C2405 C3534 ) C2405_=_C3535( C2405 C3535 ) C2405_=_C3536( C2405 C3536 ) C2406_=_C2407( C2406 C2407 ) C2406_=_C2408( C2406 C2408 ) \nC2406_=_C2409( C2406 C2409 ) C2407_=_C2408( C2407 C2408 ) C2407_=_C2409( C2407 C2409 ) C2407_=_C3524( C2407 C3524 ) C2407_=_C3682( C2407 C3682 ) C2408_=_C2409( C2408 C2409 ) \nC2409_=_C3532( C2409 C3532 ) C2409_=_C4037( C2409 C4037 ) C2525_=_C2952( C2525 C2952 ) C2525_=_C3062( C2525 C3062 ) C2525_=_C3247( C2525 C3247 ) C2525_=_C3275( C2525 C3275 ) \nC2525_=_C3310( C2525 C3310 ) C2525_=_C3326( C2525 C3326 ) C2525_=_C3489( C2525 C3489 ) C2525_=_C3523( C2525 C3523 ) C2525_=_C3524( C2525 C3524 ) C2525_=_C3525( C2525 C3525 ) \nC2525_=_C3526( C2525 C3526 ) C2525_=_C3527( C2525 C3527 ) C2525_=_C3528( C2525 C3528 ) C2525_=_C3529( C2525 C3529 ) C2525_=_C3530( C2525 C3530 ) C2525_=_C3531( C2525 C3531 ) \nC2525_=_C3532( C2525 C3532 ) C2525_=_C3533( C2525 C3533 ) C2525_=_C3534( C2525 C3534 ) C2525_=_C3535( C2525 C3535 ) C2525_=_C3536( C2525 C3536 ) C2952_=_C2968( C2952 C2968 ) \nC2952_=_C3062( C2952 C3062 ) C2952_=_C3247( C2952 C3247 ) C2952_=_C3275( C2952 C3275 ) C2952_=_C3310( C2952 C3310 ) C2952_=_C3326( C2952 C3326 ) C2952_=_C3489( C2952 C3489 ) \nC2952_=_C3523( C2952 C3523 ) C2952_=_C3524( C2952 C3524 ) C2952_=_C3525( C2952 C3525 ) C2952_=_C3526( C2952 C3526 ) C2952_=_C3527( C2952 C3527 ) C2952_=_C3528( C2952 C3528 ) \nC2952_=_C3529( C2952 C3529 ) C2952_=_C3530( C2952 C3530 ) C2952_=_C3531( C2952 C3531 ) C2952_=_C3532( C2952 C3532 ) C2952_=_C3533( C2952 C3533 ) C2952_=_C3534( C2952 C3534 ) \nC2952_=_C3535( C2952 C3535 ) C2952_=_C3536( C2952 C3536 ) C2968_=_C3258( C2968 C3258 ) C2968_=_C3285( C2968 C3285 ) C2968_=_C3378( C2968 C3378 ) C2968_=_C3479( C2968 C3479 ) \nC2968_=_C3500( C2968 C3500 ) C2968_=_C3521( C2968 C3521 ) C2968_=_C3534( C2968 C3534 ) C2968_=_C3658( C2968 C3658 ) C2968_=_C3668( C2968 C3668 ) C2968_=_C3682( C2968 C3682 ) \nC2968_=_C3888( C2968 C3888 ) C2968_=_C4037( C2968 C4037 ) C3062_=_C3247( C3062 C3247 ) C3062_=_C3275( C3062 C3275 ) C3062_=_C3310( C3062 C3310 ) C3062_=_C3326( C3062 C3326 ) \nC3062_=_C3489( C3062 C3489 ) C3062_=_C3523( C3062 C3523 ) C3062_=_C3524( C3062 C3524 ) C3062_=_C3525( C3062 C3525 ) C3062_=_C3526( C3062 C3526 ) C3062_=_C3527( C3062 C3527 ) \nC3062_=_C3528( C3062 C3528 ) C3062_=_C3529( C3062 C3529 ) C3062_=_C3530( C3062 C3530 ) C3062_=_C3531( C3062 C3531 ) C3062_=_C3532( C3062 C3532 ) C3062_=_C3533( C3062 C3533 ) \nC3062_=_C3534( C3062 C3534 ) C3062_=_C3535( C3062 C3535 ) C3062_=_C3536( C3062 C3536 ) C3247_=_C3258( C3247 C3258 ) C3247_=_C3275( C3247 C3275 ) C3247_=_C3310( C3247 C3310 ) \nC3247_=_C3326( C3247 C3326 ) C3247_=_C3489( C3247 C3489 ) C3247_=_C3523( C3247 C3523 ) C3247_=_C3524( C3247 C3524 ) C3247_=_C3525( C3247 C3525 ) C3247_=_C3526( C3247 C3526 ) \nC3247_=_C3527( C3247 C3527 ) C3247_=_C3528( C3247 C3528 ) C3247_=_C3529( C3247 C3529 ) C3247_=_C3530( C3247 C3530 ) C3247_=_C3531( C3247 C3531 ) C3247_=_C3532( C3247 C3532 ) \nC3247_=_C3533( C3247 C3533 ) C3247_=_C3534( C3247 C3534 ) C3247_=_C3535( C3247 C3535 ) C3247_=_C3536( C3247 C3536 ) C3258_=_C3285( C3258 C3285 ) C3258_=_C3378( C3258 C3378 ) \nC3258_=_C3479( C3258 C3479 ) C3258_=_C3500( C3258 C3500 ) C3258_=_C3521( C3258 C3521 ) C3258_=_C3534( C3258 C3534 ) C3258_=_C3658( C3258 C3658 ) C3258_=_C3668( C3258 C3668 ) \nC3258_=_C3682( C3258 C3682 ) C3258_=_C3888( C3258 C3888 ) C3258_=_C4037( C3258 C4037 ) C3275_=_C3285( C3275 C3285 ) C3275_=_C3310( C3275 C3310 ) C3275_=_C3326( C3275 C3326 ) \nC3275_=_C3489( C3275 C3489 ) C3275_=_C3523( C3275 C3523 ) C3275_=_C3524( C3275 C3524 ) C3275_=_C3525( C3275 C3525 ) C3275_=_C3526( C3275 C3526 ) C3275_=_C3527( C3275 C3527 ) \nC3275_=_C3528( C3275 C3528 ) C3275_=_C3529( C3275 C3529 ) C3275_=_C3530( C3275 C3530 ) C3275_=_C3531( C3275 C3531 ) C3275_=_C3532( C3275 C3532 ) C3275_=_C3533( C3275 C3533 ) \nC3275_=_C3534( C3275 C3534 ) C3275_=_C3535( C3275 C3535 ) C3275_=_C3536( C3275 C3536 ) C3285_=_C3378( C3285 C3378 ) C3285_=_C3479( C3285 C3479 ) C3285_=_C3500( C3285 C3500 ) \nC3285_=_C3521( C3285 C3521 ) C3285_=_C3534( C3285 C3534 ) C3285_=_C3658( C3285 C3658 ) C3285_=_C3668( C3285 C3668 ) C3285_=_C3682( C3285 C3682 ) C3285_=_C3888( C3285 C3888 ) \nC3285_=_C4037( C3285 C4037 ) C3310_=_C3326( C3310 C3326 ) C3310_=_C3489( C3310 C3489 ) C3310_=_C3523( C3310 C3523 ) C3310_=_C3524( C3310 C3524 ) C3310_=_C3525( C3310 C3525 ) \nC3310_=_C3526( C3310 C3526 ) C3310_=_C3527( C3310 C3527 ) C3310_=_C3528( C3310 C3528 ) C3310_=_C3529( C3310 C3529 ) C3310_=_C3530( C3310 C3530 ) C3310_=_C3531( C3310 C3531 ) \nC3310_=_C3532( C3310 C3532 ) C3310_=_C3533( C3310 C3533 ) C3310_=_C3534( C3310 C3534 ) C3310_=_C3535( C3310 C3535 ) C3310_=_C3536( C3310 C3536 ) C3326_=_C3489( C3326 C3489 ) \nC3326_=_C3523( C3326 C3523 ) C3326_=_C3524( C3326 C3524 ) C3326_=_C3525( C3326 C3525 ) C3326_=_C3526( C3326 C3526 ) C3326_=_C3527( C3326 C3527 ) C3326_=_C3528( C3326 C3528 ) \nC3326_=_C3529( C3326 C3529 ) C3326_=_C3530( C3326 C3530 ) C3326_=_C3531( C3326 C3531 ) C3326_=_C3532( C3326 C3532 ) C3326_=_C3533( C3326 C3533 ) C3326_=_C3534( C3326 C3534 ) \nC3326_=_C3535( C3326 C3535 ) C3326_=_C3536( C3326 C3536 ) C3378_=_C3479( C3378 C3479 ) C3378_=_C3500( C3378 C3500 ) C3378_=_C3521( C3378 C3521 ) C3378_=_C3534( C3378 C3534 ) \nC3378_=_C3658( C3378 C3658 ) C3378_=_C3668( C3378 C3668 ) C3378_=_C3682( C3378 C3682 ) C3378_=_C3888( C3378 C3888 ) C3378_=_C4037( C3378 C4037 ) C3479_=_C3500( C3479 C3500 ) \nC3479_=_C3521( C3479 C3521 ) C3479_=_C3534( C3479 C3534 ) C3479_=_C3658( C3479 C3658 ) C3479_=_C3668( C3479 C3668 ) C3479_=_C3682( C3479 C3682 ) C3479_=_C3888( C3479 C3888 ) \nC3479_=_C4037( C3479 C4037 ) C3489_=_C3500( C3489 C3500 ) C3489_=_C3523( C3489 C3523 ) C3489_=_C3524( C3489 C3524 ) C3489_=_C3525( C3489 C3525 ) C3489_=_C3526( C3489 C3526 ) \nC3489_=_C3527( C3489 C3527 ) C3489_=_C3528( C3489 C3528 ) C3489_=_C3529( C3489 C3529 ) C3489_=_C3530( C3489 C3530 ) C3489_=_C3531( C3489 C3531 ) C3489_=_C3532( C3489 C3532 ) \nC3489_=_C3533( C3489 C3533 ) C3489_=_C3534( C3489 C3534 ) C3489_=_C3535( C3489 C3535 ) C3489_=_C3536( C3489 C3536 ) C3500_=_C3521( C3500 C3521 ) C3500_=_C3534( C3500 C3534 ) \nC3500_=_C3658( C3500 C3658 ) C3500_=_C3668( C3500 C3668 ) C3500_=_C3682( C3500 C3682 ) C3500_=_C3888( C3500 C3888 ) C3500_=_C4037( C3500 C4037 ) C3521_=_C3534( C3521 C3534 ) \nC3521_=_C3658( C3521 C3658 ) C3521_=_C3668( C3521 C3668 ) C3521_=_C3682( C3521 C3682 ) C3521_=_C3888( C3521 C3888 ) C3521_=_C4037( C3521 C4037 ) C3523_=_C3524( C3523 C3524 ) \nC3523_=_C3525( C3523 C3525 ) C3523_=_C3526( C3523 C3526 ) C3523_=_C3527( C3523 C3527 ) C3523_=_C3528( C3523 C3528 ) C3523_=_C3529( C3523 C3529 ) C3523_=_C3530( C3523 C3530 ) \nC3523_=_C3531( C3523 C3531 ) C3523_=_C3532( C3523 C3532 ) C3523_=_C3533( C3523 C3533 ) C3523_=_C3534( C3523 C3534 ) C3523_=_C3535( C3523 C3535 ) C3523_=_C3536( C3523 C3536 ) \nC3524_=_C3525( C3524 C3525 ) C3524_=_C3526( C3524 C3526 ) C3524_=_C3527( C3524 C3527 ) C3524_=_C3528( C3524 C3528 ) C3524_=_C3529( C3524 C3529 ) C3524_=_C3530( C3524 C3530 ) \nC3524_=_C3531( C3524 C3531 ) C3524_=_C3532( C3524 C3532 ) C3524_=_C3533( C3524 C3533 ) C3524_=_C3534( C3524 C3534 ) C3524_=_C3535( C3524 C3535 ) C3524_=_C3536( C3524 C3536 ) \nC3524_=_C3682( C3524 C3682 ) C3525_=_C3526( C3525 C3526 ) C3525_=_C3527( C3525 C3527 ) C3525_=_C3528( C3525 C3528 ) C3525_=_C3529( C3525 C3529 ) C3525_=_C3530( C3525 C3530 ) \nC3525_=_C3531( C3525 C3531 ) C3525_=_C3532( C3525 C3532 ) C3525_=_C3533( C3525 C3533 ) C3525_=_C3534( C3525 C3534 ) C3525_=_C3535( C3525 C3535 ) C3525_=_C3536( C3525 C3536 ) \nC3526_=_C3527( C3526 C3527 ) C3526_=_C3528( C3526 C3528 ) C3526_=_C3529( C3526 C3529 ) C3526_=_C3530( C3526 C3530 ) C3526_=_C3531( C3526 C3531 ) C3526_=_C3532( C3526 C3532 ) \nC3526_=_C3533( C3526 C3533 ) C3526_=_C3534( C3526 C3534 ) C3526_=_C3535( C3526 C3535 ) C3526_=_C3536( C3526 C3536 ) C3527_=_C3528( C3527 C3528 ) C3527_=_C3529( C3527 C3529 ) \nC3527_=_C3530( C3527 C3530 ) C3527_=_C3531( C3527 C3531 ) C3527_=_C3532( C3527 C3532 ) C3527_=_C3533( C3527 C3533 ) C3527_=_C3534( C3527 C3534 ) C3527_=_C3535( C3527 C3535 ) \nC3527_=_C3536( C3527 C3536 ) C3528_=_C3529( C3528 C3529 ) C3528_=_C3530( C3528 C3530 ) C3528_=_C3531( C3528 C3531 ) C3528_=_C3532( C3528 C3532 ) C3528_=_C3533( C3528 C3533 ) \nC3528_=_C3534( C3528 C3534 ) C3528_=_C3535( C3528 C3535 ) C3528_=_C3536( C3528 C3536 ) C3529_=_C3530( C3529 C3530 ) C3529_=_C3531(</w:t>
      </w:r>
    </w:p>
    <w:p>
      <w:pPr>
        <w:pStyle w:val="PreformattedText"/>
        <w:bidi w:val="0"/>
        <w:spacing w:before="0" w:after="0"/>
        <w:jc w:val="left"/>
        <w:rPr/>
      </w:pPr>
      <w:r>
        <w:rPr/>
        <w:t xml:space="preserve"> </w:t>
      </w:r>
      <w:r>
        <w:rPr/>
        <w:t>C3529 C3531 ) C3529_=_C3532( C3529 C3532 ) \nC3529_=_C3533( C3529 C3533 ) C3529_=_C3534( C3529 C3534 ) C3529_=_C3535( C3529 C3535 ) C3529_=_C3536( C3529 C3536 ) C3530_=_C3531( C3530 C3531 ) C3530_=_C3532( C3530 C3532 ) \nC3530_=_C3533( C3530 C3533 ) C3530_=_C3534( C3530 C3534 ) C3530_=_C3535( C3530 C3535 ) C3530_=_C3536( C3530 C3536 ) C3531_=_C3532( C3531 C3532 ) C3531_=_C3533( C3531 C3533 ) \nC3531_=_C3534( C3531 C3534 ) C3531_=_C3535( C3531 C3535 ) C3531_=_C3536( C3531 C3536 ) C3532_=_C3533( C3532 C3533 ) C3532_=_C3534( C3532 C3534 ) C3532_=_C3535( C3532 C3535 ) \nC3532_=_C3536( C3532 C3536 ) C3532_=_C4037( C3532 C4037 ) C3533_=_C3534( C3533 C3534 ) C3533_=_C3535( C3533 C3535 ) C3533_=_C3536( C3533 C3536 ) C3534_=_C3535( C3534 C3535 ) \nC3534_=_C3536( C3534 C3536 ) C3534_=_C3658( C3534 C3658 ) C3534_=_C3668( C3534 C3668 ) C3534_=_C3682( C3534 C3682 ) C3534_=_C3888( C3534 C3888 ) C3534_=_C4037( C3534 C4037 ) \nC3535_=_C3536( C3535 C3536 ) C3658_=_C3668( C3658 C3668 ) C3658_=_C3682( C3658 C3682 ) C3658_=_C3888( C3658 C3888 ) C3658_=_C4037( C3658 C4037 ) C3668_=_C3682( C3668 C3682 ) \nC3668_=_C3888( C3668 C3888 ) C3668_=_C4037( C3668 C4037 ) C3682_=_C3888( C3682 C3888 ) C3682_=_C4037( C3682 C4037 ) C3888_=_C4037( C3888 C4037 ) "];131-&gt;205[label="103: C24 C60 C77 C119 C160 \nC167 C207 C243 C253 C273 C278 \nC286 C318 C323 C337 C481 C603 \nC609 C738 C759 C763 C774 C783 \nC1189 C1207 C1298 C1394 C1395 C1397 \nC1398 C1399 C1400 C1401 C1402 C1403 \nC1404 C1406 C1407 C1408 C1409 C1410 \nC1411 C1412 C1413 C1414 C1416 C1417 \nC1418 C1545 C1622 C1879 C2119 C2127 \nC2153 C2165 C2367 C2395 C2396 C2397 \nC2398 C2399 C2400 C2401 C2402 C2403 \nC2404 C2406 C2407 C2408 C2409 C2525 \nC2952 C2968 C3062 C3247 C3258 C3275 \nC3285 C3310 C3326 C3378 C3479 C3489 \nC3500 C3521 C3523 C3524 C3525 C3526 \nC3527 C3528 C3529 C3530 C3531 C3532 \nC3533 C3535 C3536 C3658 C3668 C3682 \nC3888 C4037 \n1330: C24_=_C167 ,C24_=_C278 ,C24_=_C323 ,C24_=_C337 ,C24_=_C481 ,\nC24_=_C603 ,C24_=_C783 ,C24_=_C1189 ,C24_=_C1298 ,C24_=_C1545 ,C24_=_C1879 ,\nC24_=_C2119 ,C24_=_C2153 ,C24_=_C2968 ,C24_=_C3258 ,C24_=_C3285 ,C24_=_C3378 ,\nC24_=_C3479 ,C24_=_C3500 ,C24_=_C3521 ,C24_=_C3658 ,C24_=_C3668 ,C24_=_C3682 ,\nC24_=_C3888 ,C24_=_C4037 ,C60_=_C77 ,C60_=_C119 ,C60_=_C160 ,C60_=_C207 ,\nC60_=_C243 ,C60_=_C253 ,C60_=_C273 ,C60_=_C286 ,C60_=_C318 ,C60_=_C763 ,\nC60_=_C2395 ,C60_=_C2396 ,C60_=_C2397 ,C60_=_C2398 ,C60_=_C2399 ,C60_=_C2400 ,\nC60_=_C2401 ,C60_=_C2402 ,C60_=_C2403 ,C60_=_C2404 ,C60_=_C2406 ,C60_=_C2407 ,\nC60_=_C2408 ,C60_=_C2409 ,C77_=_C119 ,C77_=_C160 ,C77_=_C207 ,C77_=_C243 ,\nC77_=_C253 ,C77_=_C273 ,C77_=_C286 ,C77_=_C318 ,C77_=_C763 ,C77_=_C2395 ,\nC77_=_C2396 ,C77_=_C2397 ,C77_=_C2398 ,C77_=_C2399 ,C77_=_C2400 ,C77_=_C2401 ,\nC77_=_C2402 ,C77_=_C2403 ,C77_=_C2404 ,C77_=_C2406 ,C77_=_C2407 ,C77_=_C2408 ,\nC77_=_C2409 ,C119_=_C160 ,C119_=_C207 ,C119_=_C243 ,C119_=_C253 ,C119_=_C273 ,\nC119_=_C286 ,C119_=_C318 ,C119_=_C763 ,C119_=_C2395 ,C119_=_C2396 ,C119_=_C2397 ,\nC119_=_C2398 ,C119_=_C2399 ,C119_=_C2400 ,C119_=_C2401 ,C119_=_C2402 ,C119_=_C2403 ,\nC119_=_C2404 ,C119_=_C2406 ,C119_=_C2407 ,C119_=_C2408 ,C119_=_C2409 ,C160_=_C167 ,\nC160_=_C207 ,C160_=_C243 ,C160_=_C253 ,C160_=_C273 ,C160_=_C286 ,C160_=_C318 ,\nC160_=_C763 ,C160_=_C2395 ,C160_=_C2396 ,C160_=_C2397 ,C160_=_C2398 ,C160_=_C2399 ,\nC160_=_C2400 ,C160_=_C2401 ,C160_=_C2402 ,C160_=_C2403 ,C160_=_C2404 ,C160_=_C2406 ,\nC160_=_C2407 ,C160_=_C2408 ,C160_=_C2409 ,C167_=_C278 ,C167_=_C323 ,C167_=_C337 ,\nC167_=_C481 ,C167_=_C603 ,C167_=_C783 ,C167_=_C1189 ,C167_=_C1298 ,C167_=_C1545 ,\nC167_=_C1879 ,C167_=_C2119 ,C167_=_C2153 ,C167_=_C2968 ,C167_=_C3258 ,C167_=_C3285 ,\nC167_=_C3378 ,C167_=_C3479 ,C167_=_C3500 ,C167_=_C3521 ,C167_=_C3658 ,C167_=_C3668 ,\nC167_=_C3682 ,C167_=_C3888 ,C167_=_C4037 ,C207_=_C243 ,C207_=_C253 ,C207_=_C273 ,\nC207_=_C286 ,C207_=_C318 ,C207_=_C763 ,C207_=_C2395 ,C207_=_C2396 ,C207_=_C2397 ,\nC207_=_C2398 ,C207_=_C2399 ,C207_=_C2400 ,C207_=_C2401 ,C207_=_C2402 ,C207_=_C2403 ,\nC207_=_C2404 ,C207_=_C2406 ,C207_=_C2407 ,C207_=_C2408 ,C207_=_C2409 ,C243_=_C253 ,\nC243_=_C273 ,C243_=_C286 ,C243_=_C318 ,C243_=_C763 ,C243_=_C2395 ,C243_=_C2396 ,\nC243_=_C2397 ,C243_=_C2398 ,C243_=_C2399 ,C243_=_C2400 ,C243_=_C2401 ,C243_=_C2402 ,\nC243_=_C2403 ,C243_=_C2404 ,C243_=_C2406 ,C243_=_C2407 ,C243_=_C2408 ,C243_=_C2409 ,\nC253_=_C273 ,C253_=_C286 ,C253_=_C318 ,C253_=_C763 ,C253_=_C2395 ,C253_=_C2396 ,\nC253_=_C2397 ,C253_=_C2398 ,C253_=_C2399 ,C253_=_C2400 ,C253_=_C2401 ,C253_=_C2402 ,\nC253_=_C2403 ,C253_=_C2404 ,C253_=_C2406 ,C253_=_C2407 ,C253_=_C2408 ,C253_=_C2409 ,\nC273_=_C278 ,C273_=_C286 ,C273_=_C318 ,C273_=_C763 ,C273_=_C2395 ,C273_=_C2396 ,\nC273_=_C2397 ,C273_=_C2398 ,C273_=_C2399 ,C273_=_C2400 ,C273_=_C2401 ,C273_=_C2402 ,\nC273_=_C2403 ,C273_=_C2404 ,C273_=_C2406 ,C273_=_C2407 ,C273_=_C2408 ,C273_=_C2409 ,\nC278_=_C323 ,C278_=_C337 ,C278_=_C481 ,C278_=_C603 ,C278_=_C783 ,C278_=_C1189 ,\nC278_=_C1298 ,C278_=_C1545 ,C278_=_C1879 ,C278_=_C2119 ,C278_=_C2153 ,C278_=_C2968 ,\nC278_=_C3258 ,C278_=_C3285 ,C278_=_C3378 ,C278_=_C3479 ,C278_=_C3500 ,C278_=_C3521 ,\nC278_=_C3658 ,C278_=_C3668 ,C278_=_C3682 ,C278_=_C3888 ,C278_=_C4037 ,C286_=_C318 ,\nC286_=_C763 ,C286_=_C2395 ,C286_=_C2396 ,C286_=_C2397 ,C286_=_C2398 ,C286_=_C2399 ,\nC286_=_C2400 ,C286_=_C2401 ,C286_=_C2402 ,C286_=_C2403 ,C286_=_C2404 ,C286_=_C2406 ,\nC286_=_C2407 ,C286_=_C2408 ,C286_=_C2409 ,C318_=_C323 ,C318_=_C763 ,C318_=_C2395 ,\nC318_=_C2396 ,C318_=_C2397 ,C318_=_C2398 ,C318_=_C2399 ,C318_=_C2400 ,C318_=_C2401 ,\nC318_=_C2402 ,C318_=_C2403 ,C318_=_C2404 ,C318_=_C2406 ,C318_=_C2407 ,C318_=_C2408 ,\nC318_=_C2409 ,C323_=_C337 ,C323_=_C481 ,C323_=_C603 ,C323_=_C783 ,C323_=_C1189 ,\nC323_=_C1298 ,C323_=_C1545 ,C323_=_C1879 ,C323_=_C2119 ,C323_=_C2153 ,C323_=_C2968 ,\nC323_=_C3258 ,C323_=_C3285 ,C323_=_C3378 ,C323_=_C3479 ,C323_=_C3500 ,C323_=_C3521 ,\nC323_=_C3658 ,C323_=_C3668 ,C323_=_C3682 ,C323_=_C3888 ,C323_=_C4037 ,C337_=_C481 ,\nC337_=_C603 ,C337_=_C783 ,C337_=_C1189 ,C337_=_C1298 ,C337_=_C1545 ,C337_=_C1879 ,\nC337_=_C2119 ,C337_=_C2153 ,C337_=_C2968 ,C337_=_C3258 ,C337_=_C3285 ,C337_=_C3378 ,\nC337_=_C3479 ,C337_=_C3500 ,C337_=_C3521 ,C337_=_C3658 ,C337_=_C3668 ,C337_=_C3682 ,\nC337_=_C3888 ,C337_=_C4037 ,C481_=_C603 ,C481_=_C783 ,C481_=_C1189 ,C481_=_C1298 ,\nC481_=_C1545 ,C481_=_C1879 ,C481_=_C2119 ,C481_=_C2153 ,C481_=_C2968 ,C481_=_C3258 ,\nC481_=_C3285 ,C481_=_C3378 ,C481_=_C3479 ,C481_=_C3500 ,C481_=_C3521 ,C481_=_C3658 ,\nC481_=_C3668 ,C481_=_C3682 ,C481_=_C3888 ,C481_=_C4037 ,C603_=_C783 ,C603_=_C1189 ,\nC603_=_C1298 ,C603_=_C1545 ,C603_=_C1879 ,C603_=_C2119 ,C603_=_C2153 ,C603_=_C2968 ,\nC603_=_C3258 ,C603_=_C3285 ,C603_=_C3378 ,C603_=_C3479 ,C603_=_C3500 ,C603_=_C3521 ,\nC603_=_C3658 ,C603_=_C3668 ,C603_=_C3682 ,C603_=_C3888 ,C603_=_C4037 ,C609_=_C738 ,\nC609_=_C759 ,C609_=_C1207 ,C609_=_C1394 ,C609_=_C1395 ,C609_=_C1397 ,C609_=_C1398 ,\nC609_=_C1399 ,C609_=_C1400 ,C609_=_C1401 ,C609_=_C1402 ,C609_=_C1403 ,C609_=_C1404 ,\nC609_=_C1406 ,C609_=_C1407 ,C609_=_C1408 ,C609_=_C1409 ,C609_=_C1410 ,C609_=_C1411 ,\nC609_=_C1412 ,C609_=_C1413 ,C609_=_C1414 ,C609_=_C1416 ,C609_=_C1417 ,C609_=_C1418 ,\nC738_=_C759 ,C738_=_C1207 ,C738_=_C1394 ,C738_=_C1395 ,C738_=_C1397 ,C738_=_C1398 ,\nC738_=_C1399 ,C738_=_C1400 ,C738_=_C1401 ,C738_=_C1402 ,C738_=_C1403 ,C738_=_C1404 ,\nC738_=_C1406 ,C738_=_C1407 ,C738_=_C1408 ,C738_=_C1409 ,C738_=_C1410 ,C738_=_C1411 ,\nC738_=_C1412 ,C738_=_C1413 ,C738_=_C1414 ,C738_=_C1416 ,C738_=_C1417 ,C738_=_C1418 ,\nC759_=_C763 ,C759_=_C774 ,C759_=_C783 ,C759_=_C1207 ,C759_=_C1394 ,C759_=_C1395 ,\nC759_=_C1397 ,C759_=_C1398 ,C759_=_C1399 ,C759_=_C1400 ,C759_=_C1401 ,C759_=_C1402 ,\nC759_=_C1403 ,C759_=_C1404 ,C759_=_C1406 ,C759_=_C1407 ,C759_=_C1408 ,C759_=_C1409 ,\nC759_=_C1410 ,C759_=_C1411 ,C759_=_C1412 ,C759_=_C1413 ,C759_=_C1414 ,C759_=_C1416 ,\nC759_=_C1417 ,C759_=_C1418 ,C763_=_C774 ,C763_=_C783 ,C763_=_C2395 ,C763_=_C2396 ,\nC763_=_C2397 ,C763_=_C2398 ,C763_=_C2399 ,C763_=_C2400 ,C763_=_C2401 ,C763_=_C2402 ,\nC763_=_C2403 ,C763_=_C2404 ,C763_=_C2406 ,C763_=_C2407 ,C763_=_C2408 ,C763_=_C2409 ,\nC774_=_C783 ,C774_=_C1622 ,C774_=_C2127 ,C774_=_C2165 ,C774_=_C2367 ,C774_=_C2525 ,\nC774_=_C2952 ,C774_=_C3062 ,C774_=_C3247 ,C774_=_C3275 ,C774_=_C3310 ,C774_=_C3326 ,\nC774_=_C3489 ,C774_=_C3523 ,C774_=_C3524 ,C774_=_C3525 ,C774_=_C3526 ,C774_=_C3527 ,\nC774_=_C3528 ,C774_=_C3529 ,C774_=_C3530 ,C774_=_C3531 ,C774_=_C3532 ,C774_=_C3533 ,\nC774_=_C3535 ,C774_=_C3536 ,C783_=_C1189 ,C783_=_C1298 ,C783_=_C1545 ,C783_=_C1879 ,\nC783_=_C2119 ,C783_=_C2153 ,C783_=_C2968 ,C783_=_C3258 ,C783_=_C3285 ,C783_=_C3378 ,\nC783_=_C3479 ,C783_=_C3500 ,C783_=_C3521 ,C783_=_C3658 ,C783_=_C3668 ,C783_=_C3682 ,\nC783_=_C3888 ,C783_=_C4037 ,C1189_=_C1298 ,C1189_=_C1545 ,C1189_=_C1879 ,C1189_=_C2119 ,\nC1189_=_C2153 ,C1189_=_C2968 ,C1189_=_C3258 ,C1189_=_C3285 ,C1189_=_C3378 ,C1189_=_C3479 ,\nC1189_=_C3500 ,C1189_=_C3521 ,C1189_=_C3658 ,C1189_=_C3668 ,C1189_=_C3682 ,C1189_=_C3888 ,\nC1189_=_C4037 ,C1207_=_C1394 ,C1207_=_C1395 ,C1207_=_C1397 ,C1207_=_C1398 ,C1207_=_C1399 ,\nC1207_=_C1400 ,C1207_=_C1401 ,C1207_=_C1402 ,C1207_=_C1403 ,C1207_=_C1404 ,C1207_=_C1406 ,\nC1207_=_C1407 ,C1207_=_C1408 ,C1207_=_C1409 ,C1207_=_C1410 ,C1207_=_C1411 ,C1207_=_C1412 ,\nC1207_=_C1413 ,C1207_=_C1414 ,C1207_=_C1416 ,C1207_=_C1417 ,C1207_=_C1418 ,C1298_=_C1545 ,\nC1298_=_C1879 ,C1298_=_C2119 ,C1298_=_C2153 ,C1298_=_C2968 ,C1298_=_C3258 ,C1298_=_C3285 ,\nC1298_=_C3378 ,C1298_=_C3479 ,C1298_=_C3500 ,C1298_=_C3521 ,C1298_=_C3658 ,C1298_=_C3668 ,\nC1298_=_C3682 ,C1298_=_C3888 ,C1298_=_C4037 ,C1394_=_C1395 ,C1394_=_C1397 ,C1394_=_C1398 ,\nC1394_=_C1399 ,C1394_=_C1400 ,C1394_=_C1401 ,C1394_=_C1402 ,C1394_=_C1403 ,C1394_=_C1404 ,\nC1394_=_C1406 ,C1394_=_C1407 ,C1394_=_C1408 ,C1394_=_C1409 ,C1394_=_C1410 ,C1394_=_C1411 ,\nC1394_=_C1412 ,C1394_=_C1413 ,C1394_=_C1414 ,C1394_=_C1416 ,C1394_=_C1417 ,C1394_=_C1418 ,\nC1395_=_C1397 ,C1395_=_C1398</w:t>
      </w:r>
    </w:p>
    <w:p>
      <w:pPr>
        <w:pStyle w:val="PreformattedText"/>
        <w:bidi w:val="0"/>
        <w:spacing w:before="0" w:after="0"/>
        <w:jc w:val="left"/>
        <w:rPr/>
      </w:pPr>
      <w:r>
        <w:rPr/>
        <w:t xml:space="preserve"> </w:t>
      </w:r>
      <w:r>
        <w:rPr/>
        <w:t>,C1395_=_C1399 ,C1395_=_C1400 ,C1395_=_C1401 ,C1395_=_C1402 ,\nC1395_=_C1403 ,C1395_=_C1404 ,C1395_=_C1406 ,C1395_=_C1407 ,C1395_=_C1408 ,C1395_=_C1409 ,\nC1395_=_C1410 ,C1395_=_C1411 ,C1395_=_C1412 ,C1395_=_C1413 ,C1395_=_C1414 ,C1395_=_C1416 ,\nC1395_=_C1417 ,C1395_=_C1418 ,C1395_=_C2127 ,C1397_=_C1398 ,C1397_=_C1399 ,C1397_=_C1400 ,\nC1397_=_C1401 ,C1397_=_C1402 ,C1397_=_C1403 ,C1397_=_C1404 ,C1397_=_C1406 ,C1397_=_C1407 ,\nC1397_=_C1408 ,C1397_=_C1409 ,C1397_=_C1410 ,C1397_=_C1411 ,C1397_=_C1412 ,C1397_=_C1413 ,\nC1397_=_C1414 ,C1397_=_C1416 ,C1397_=_C1417 ,C1397_=_C1418 ,C1397_=_C2525 ,C1398_=_C1399 ,\nC1398_=_C1400 ,C1398_=_C1401 ,C1398_=_C1402 ,C1398_=_C1403 ,C1398_=_C1404 ,C1398_=_C1406 ,\nC1398_=_C1407 ,C1398_=_C1408 ,C1398_=_C1409 ,C1398_=_C1410 ,C1398_=_C1411 ,C1398_=_C1412 ,\nC1398_=_C1413 ,C1398_=_C1414 ,C1398_=_C1416 ,C1398_=_C1417 ,C1398_=_C1418 ,C1398_=_C2398 ,\nC1398_=_C2952 ,C1398_=_C2968 ,C1399_=_C1400 ,C1399_=_C1401 ,C1399_=_C1402 ,C1399_=_C1403 ,\nC1399_=_C1404 ,C1399_=_C1406 ,C1399_=_C1407 ,C1399_=_C1408 ,C1399_=_C1409 ,C1399_=_C1410 ,\nC1399_=_C1411 ,C1399_=_C1412 ,C1399_=_C1413 ,C1399_=_C1414 ,C1399_=_C1416 ,C1399_=_C1417 ,\nC1399_=_C1418 ,C1400_=_C1401 ,C1400_=_C1402 ,C1400_=_C1403 ,C1400_=_C1404 ,C1400_=_C1406 ,\nC1400_=_C1407 ,C1400_=_C1408 ,C1400_=_C1409 ,C1400_=_C1410 ,C1400_=_C1411 ,C1400_=_C1412 ,\nC1400_=_C1413 ,C1400_=_C1414 ,C1400_=_C1416 ,C1400_=_C1417 ,C1400_=_C1418 ,C1400_=_C2400 ,\nC1400_=_C3247 ,C1400_=_C3258 ,C1401_=_C1402 ,C1401_=_C1403 ,C1401_=_C1404 ,C1401_=_C1406 ,\nC1401_=_C1407 ,C1401_=_C1408 ,C1401_=_C1409 ,C1401_=_C1410 ,C1401_=_C1411 ,C1401_=_C1412 ,\nC1401_=_C1413 ,C1401_=_C1414 ,C1401_=_C1416 ,C1401_=_C1417 ,C1401_=_C1418 ,C1401_=_C2401 ,\nC1401_=_C3275 ,C1401_=_C3285 ,C1402_=_C1403 ,C1402_=_C1404 ,C1402_=_C1406 ,C1402_=_C1407 ,\nC1402_=_C1408 ,C1402_=_C1409 ,C1402_=_C1410 ,C1402_=_C1411 ,C1402_=_C1412 ,C1402_=_C1413 ,\nC1402_=_C1414 ,C1402_=_C1416 ,C1402_=_C1417 ,C1402_=_C1418 ,C1402_=_C3310 ,C1403_=_C1404 ,\nC1403_=_C1406 ,C1403_=_C1407 ,C1403_=_C1408 ,C1403_=_C1409 ,C1403_=_C1410 ,C1403_=_C1411 ,\nC1403_=_C1412 ,C1403_=_C1413 ,C1403_=_C1414 ,C1403_=_C1416 ,C1403_=_C1417 ,C1403_=_C1418 ,\nC1403_=_C3378 ,C1404_=_C1406 ,C1404_=_C1407 ,C1404_=_C1408 ,C1404_=_C1409 ,C1404_=_C1410 ,\nC1404_=_C1411 ,C1404_=_C1412 ,C1404_=_C1413 ,C1404_=_C1414 ,C1404_=_C1416 ,C1404_=_C1417 ,\nC1404_=_C1418 ,C1404_=_C2404 ,C1404_=_C3489 ,C1404_=_C3500 ,C1406_=_C1407 ,C1406_=_C1408 ,\nC1406_=_C1409 ,C1406_=_C1410 ,C1406_=_C1411 ,C1406_=_C1412 ,C1406_=_C1413 ,C1406_=_C1414 ,\nC1406_=_C1416 ,C1406_=_C1417 ,C1406_=_C1418 ,C1406_=_C3523 ,C1407_=_C1408 ,C1407_=_C1409 ,\nC1407_=_C1410 ,C1407_=_C1411 ,C1407_=_C1412 ,C1407_=_C1413 ,C1407_=_C1414 ,C1407_=_C1416 ,\nC1407_=_C1417 ,C1407_=_C1418 ,C1407_=_C2407 ,C1407_=_C3524 ,C1407_=_C3682 ,C1408_=_C1409 ,\nC1408_=_C1410 ,C1408_=_C1411 ,C1408_=_C1412 ,C1408_=_C1413 ,C1408_=_C1414 ,C1408_=_C1416 ,\nC1408_=_C1417 ,C1408_=_C1418 ,C1409_=_C1410 ,C1409_=_C1411 ,C1409_=_C1412 ,C1409_=_C1413 ,\nC1409_=_C1414 ,C1409_=_C1416 ,C1409_=_C1417 ,C1409_=_C1418 ,C1410_=_C1411 ,C1410_=_C1412 ,\nC1410_=_C1413 ,C1410_=_C1414 ,C1410_=_C1416 ,C1410_=_C1417 ,C1410_=_C1418 ,C1411_=_C1412 ,\nC1411_=_C1413 ,C1411_=_C1414 ,C1411_=_C1416 ,C1411_=_C1417 ,C1411_=_C1418 ,C1411_=_C3529 ,\nC1412_=_C1413 ,C1412_=_C1414 ,C1412_=_C1416 ,C1412_=_C1417 ,C1412_=_C1418 ,C1412_=_C3530 ,\nC1413_=_C1414 ,C1413_=_C1416 ,C1413_=_C1417 ,C1413_=_C1418 ,C1413_=_C2409 ,C1413_=_C3532 ,\nC1413_=_C4037 ,C1414_=_C1416 ,C1414_=_C1417 ,C1414_=_C1418 ,C1414_=_C3533 ,C1416_=_C1417 ,\nC1416_=_C1418 ,C1417_=_C1418 ,C1417_=_C3535 ,C1418_=_C3536 ,C1545_=_C1879 ,C1545_=_C2119 ,\nC1545_=_C2153 ,C1545_=_C2968 ,C1545_=_C3258 ,C1545_=_C3285 ,C1545_=_C3378 ,C1545_=_C3479 ,\nC1545_=_C3500 ,C1545_=_C3521 ,C1545_=_C3658 ,C1545_=_C3668 ,C1545_=_C3682 ,C1545_=_C3888 ,\nC1545_=_C4037 ,C1622_=_C2127 ,C1622_=_C2165 ,C1622_=_C2367 ,C1622_=_C2525 ,C1622_=_C2952 ,\nC1622_=_C3062 ,C1622_=_C3247 ,C1622_=_C3275 ,C1622_=_C3310 ,C1622_=_C3326 ,C1622_=_C3489 ,\nC1622_=_C3523 ,C1622_=_C3524 ,C1622_=_C3525 ,C1622_=_C3526 ,C1622_=_C3527 ,C1622_=_C3528 ,\nC1622_=_C3529 ,C1622_=_C3530 ,C1622_=_C3531 ,C1622_=_C3532 ,C1622_=_C3533 ,C1622_=_C3535 ,\nC1622_=_C3536 ,C1879_=_C2119 ,C1879_=_C2153 ,C1879_=_C2968 ,C1879_=_C3258 ,C1879_=_C3285 ,\nC1879_=_C3378 ,C1879_=_C3479 ,C1879_=_C3500 ,C1879_=_C3521 ,C1879_=_C3658 ,C1879_=_C3668 ,\nC1879_=_C3682 ,C1879_=_C3888 ,C1879_=_C4037 ,C2119_=_C2153 ,C2119_=_C2968 ,C2119_=_C3258 ,\nC2119_=_C3285 ,C2119_=_C3378 ,C2119_=_C3479 ,C2119_=_C3500 ,C2119_=_C3521 ,C2119_=_C3658 ,\nC2119_=_C3668 ,C2119_=_C3682 ,C2119_=_C3888 ,C2119_=_C4037 ,C2127_=_C2165 ,C2127_=_C2367 ,\nC2127_=_C2525 ,C2127_=_C2952 ,C2127_=_C3062 ,C2127_=_C3247 ,C2127_=_C3275 ,C2127_=_C3310 ,\nC2127_=_C3326 ,C2127_=_C3489 ,C2127_=_C3523 ,C2127_=_C3524 ,C2127_=_C3525 ,C2127_=_C3526 ,\nC2127_=_C3527 ,C2127_=_C3528 ,C2127_=_C3529 ,C2127_=_C3530 ,C2127_=_C3531 ,C2127_=_C3532 ,\nC2127_=_C3533 ,C2127_=_C3535 ,C2127_=_C3536 ,C2153_=_C2968 ,C2153_=_C3258 ,C2153_=_C3285 ,\nC2153_=_C3378 ,C2153_=_C3479 ,C2153_=_C3500 ,C2153_=_C3521 ,C2153_=_C3658 ,C2153_=_C3668 ,\nC2153_=_C3682 ,C2153_=_C3888 ,C2153_=_C4037 ,C2165_=_C2367 ,C2165_=_C2525 ,C2165_=_C2952 ,\nC2165_=_C3062 ,C2165_=_C3247 ,C2165_=_C3275 ,C2165_=_C3310 ,C2165_=_C3326 ,C2165_=_C3489 ,\nC2165_=_C3523 ,C2165_=_C3524 ,C2165_=_C3525 ,C2165_=_C3526 ,C2165_=_C3527 ,C2165_=_C3528 ,\nC2165_=_C3529 ,C2165_=_C3530 ,C2165_=_C3531 ,C2165_=_C3532 ,C2165_=_C3533 ,C2165_=_C3535 ,\nC2165_=_C3536 ,C2367_=_C2525 ,C2367_=_C2952 ,C2367_=_C3062 ,C2367_=_C3247 ,C2367_=_C3275 ,\nC2367_=_C3310 ,C2367_=_C3326 ,C2367_=_C3489 ,C2367_=_C3523 ,C2367_=_C3524 ,C2367_=_C3525 ,\nC2367_=_C3526 ,C2367_=_C3527 ,C2367_=_C3528 ,C2367_=_C3529 ,C2367_=_C3530 ,C2367_=_C3531 ,\nC2367_=_C3532 ,C2367_=_C3533 ,C2367_=_C3535 ,C2367_=_C3536 ,C2395_=_C2396 ,C2395_=_C2397 ,\nC2395_=_C2398 ,C2395_=_C2399 ,C2395_=_C2400 ,C2395_=_C2401 ,C2395_=_C2402 ,C2395_=_C2403 ,\nC2395_=_C2404 ,C2395_=_C2406 ,C2395_=_C2407 ,C2395_=_C2408 ,C2395_=_C2409 ,C2396_=_C2397 ,\nC2396_=_C2398 ,C2396_=_C2399 ,C2396_=_C2400 ,C2396_=_C2401 ,C2396_=_C2402 ,C2396_=_C2403 ,\nC2396_=_C2404 ,C2396_=_C2406 ,C2396_=_C2407 ,C2396_=_C2408 ,C2396_=_C2409 ,C2397_=_C2398 ,\nC2397_=_C2399 ,C2397_=_C2400 ,C2397_=_C2401 ,C2397_=_C2402 ,C2397_=_C2403 ,C2397_=_C2404 ,\nC2397_=_C2406 ,C2397_=_C2407 ,C2397_=_C2408 ,C2397_=_C2409 ,C2398_=_C2399 ,C2398_=_C2400 ,\nC2398_=_C2401 ,C2398_=_C2402 ,C2398_=_C2403 ,C2398_=_C2404 ,C2398_=_C2406 ,C2398_=_C2407 ,\nC2398_=_C2408 ,C2398_=_C2409 ,C2398_=_C2952 ,C2398_=_C2968 ,C2399_=_C2400 ,C2399_=_C2401 ,\nC2399_=_C2402 ,C2399_=_C2403 ,C2399_=_C2404 ,C2399_=_C2406 ,C2399_=_C2407 ,C2399_=_C2408 ,\nC2399_=_C2409 ,C2400_=_C2401 ,C2400_=_C2402 ,C2400_=_C2403 ,C2400_=_C2404 ,C2400_=_C2406 ,\nC2400_=_C2407 ,C2400_=_C2408 ,C2400_=_C2409 ,C2400_=_C3247 ,C2400_=_C3258 ,C2401_=_C2402 ,\nC2401_=_C2403 ,C2401_=_C2404 ,C2401_=_C2406 ,C2401_=_C2407 ,C2401_=_C2408 ,C2401_=_C2409 ,\nC2401_=_C3275 ,C2401_=_C3285 ,C2402_=_C2403 ,C2402_=_C2404 ,C2402_=_C2406 ,C2402_=_C2407 ,\nC2402_=_C2408 ,C2402_=_C2409 ,C2403_=_C2404 ,C2403_=_C2406 ,C2403_=_C2407 ,C2403_=_C2408 ,\nC2403_=_C2409 ,C2404_=_C2406 ,C2404_=_C2407 ,C2404_=_C2408 ,C2404_=_C2409 ,C2404_=_C3489 ,\nC2404_=_C3500 ,C2406_=_C2407 ,C2406_=_C2408 ,C2406_=_C2409 ,C2407_=_C2408 ,C2407_=_C2409 ,\nC2407_=_C3524 ,C2407_=_C3682 ,C2408_=_C2409 ,C2409_=_C3532 ,C2409_=_C4037 ,C2525_=_C2952 ,\nC2525_=_C3062 ,C2525_=_C3247 ,C2525_=_C3275 ,C2525_=_C3310 ,C2525_=_C3326 ,C2525_=_C3489 ,\nC2525_=_C3523 ,C2525_=_C3524 ,C2525_=_C3525 ,C2525_=_C3526 ,C2525_=_C3527 ,C2525_=_C3528 ,\nC2525_=_C3529 ,C2525_=_C3530 ,C2525_=_C3531 ,C2525_=_C3532 ,C2525_=_C3533 ,C2525_=_C3535 ,\nC2525_=_C3536 ,C2952_=_C2968 ,C2952_=_C3062 ,C2952_=_C3247 ,C2952_=_C3275 ,C2952_=_C3310 ,\nC2952_=_C3326 ,C2952_=_C3489 ,C2952_=_C3523 ,C2952_=_C3524 ,C2952_=_C3525 ,C2952_=_C3526 ,\nC2952_=_C3527 ,C2952_=_C3528 ,C2952_=_C3529 ,C2952_=_C3530 ,C2952_=_C3531 ,C2952_=_C3532 ,\nC2952_=_C3533 ,C2952_=_C3535 ,C2952_=_C3536 ,C2968_=_C3258 ,C2968_=_C3285 ,C2968_=_C3378 ,\nC2968_=_C3479 ,C2968_=_C3500 ,C2968_=_C3521 ,C2968_=_C3658 ,C2968_=_C3668 ,C2968_=_C3682 ,\nC2968_=_C3888 ,C2968_=_C4037 ,C3062_=_C3247 ,C3062_=_C3275 ,C3062_=_C3310 ,C3062_=_C3326 ,\nC3062_=_C3489 ,C3062_=_C3523 ,C3062_=_C3524 ,C3062_=_C3525 ,C3062_=_C3526 ,C3062_=_C3527 ,\nC3062_=_C3528 ,C3062_=_C3529 ,C3062_=_C3530 ,C3062_=_C3531 ,C3062_=_C3532 ,C3062_=_C3533 ,\nC3062_=_C3535 ,C3062_=_C3536 ,C3247_=_C3258 ,C3247_=_C3275 ,C3247_=_C3310 ,C3247_=_C3326 ,\nC3247_=_C3489 ,C3247_=_C3523 ,C3247_=_C3524 ,C3247_=_C3525 ,C3247_=_C3526 ,C3247_=_C3527 ,\nC3247_=_C3528 ,C3247_=_C3529 ,C3247_=_C3530 ,C3247_=_C3531 ,C3247_=_C3532 ,C3247_=_C3533 ,\nC3247_=_C3535 ,C3247_=_C3536 ,C3258_=_C3285 ,C3258_=_C3378 ,C3258_=_C3479 ,C3258_=_C3500 ,\nC3258_=_C3521 ,C3258_=_C3658 ,C3258_=_C3668 ,C3258_=_C3682 ,C3258_=_C3888 ,C3258_=_C4037 ,\nC3275_=_C3285 ,C3275_=_C3310 ,C3275_=_C3326 ,C3275_=_C3489 ,C3275_=_C3523 ,C3275_=_C3524 ,\nC3275_=_C3525 ,C3275_=_C3526 ,C3275_=_C3527 ,C3275_=_C3528 ,C3275_=_C3529 ,C3275_=_C3530 ,\nC3275_=_C3531 ,C3275_=_C3532 ,C3275_=_C3533 ,C3275_=_C3535 ,C3275_=_C3536 ,C3285_=_C3378 ,\nC3285_=_C3479 ,C3285_=_C3500 ,C3285_=_C3521 ,C3285_=_C3658 ,C3285_=_C3668 ,C3285_=_C3682 ,\nC3285_=_C3888 ,C3285_=_C4037 ,C3310_=_C3326 ,C3310_=_C3489 ,C3310_=_C3523 ,C3310_=_C3524 ,\nC3310_=_C3525 ,C3310_=_C3526 ,C3310_=_C3527 ,C3310_=_C3528 ,C3310_=_C3529 ,C3310_=_C3530 ,\nC3310_=_C3531 ,C3310_=_C3532 ,C3310_=_C3533 ,C3310_=_C3535 ,C3310_=_C3536 ,C3326_=_C3489 ,\nC3326_=_C3523 ,C3326_=_C3524 ,C3326_=_C3525 ,C3326_=_C3526 ,C3326_=_C3527 ,C3326_=_C3528 ,\nC3326_=_C3529 ,C3326_=_C3530 ,C3326_=_C3531 ,C3326_=_C3532 ,C3326_=_C3533 ,C3326_=_C3535 ,\nC3326_=_C3536 ,C3378_=_C3479 ,C3378_=_C3500 ,C3378_=_C3521 ,C3378_=_C3658 ,C3378_=_C3668 ,\nC3378_=_C3682 ,C3378_=_C3888 ,C3378_=_C4037 ,C3479_=_C3500 ,C3479_=_C3521 ,C3479_=_C3658</w:t>
      </w:r>
    </w:p>
    <w:p>
      <w:pPr>
        <w:pStyle w:val="PreformattedText"/>
        <w:bidi w:val="0"/>
        <w:spacing w:before="0" w:after="0"/>
        <w:jc w:val="left"/>
        <w:rPr/>
      </w:pPr>
      <w:r>
        <w:rPr/>
        <w:t xml:space="preserve"> </w:t>
      </w:r>
      <w:r>
        <w:rPr/>
        <w:t>,\nC3479_=_C3668 ,C3479_=_C3682 ,C3479_=_C3888 ,C3479_=_C4037 ,C3489_=_C3500 ,C3489_=_C3523 ,\nC3489_=_C3524 ,C3489_=_C3525 ,C3489_=_C3526 ,C3489_=_C3527 ,C3489_=_C3528 ,C3489_=_C3529 ,\nC3489_=_C3530 ,C3489_=_C3531 ,C3489_=_C3532 ,C3489_=_C3533 ,C3489_=_C3535 ,C3489_=_C3536 ,\nC3500_=_C3521 ,C3500_=_C3658 ,C3500_=_C3668 ,C3500_=_C3682 ,C3500_=_C3888 ,C3500_=_C4037 ,\nC3521_=_C3658 ,C3521_=_C3668 ,C3521_=_C3682 ,C3521_=_C3888 ,C3521_=_C4037 ,C3523_=_C3524 ,\nC3523_=_C3525 ,C3523_=_C3526 ,C3523_=_C3527 ,C3523_=_C3528 ,C3523_=_C3529 ,C3523_=_C3530 ,\nC3523_=_C3531 ,C3523_=_C3532 ,C3523_=_C3533 ,C3523_=_C3535 ,C3523_=_C3536 ,C3524_=_C3525 ,\nC3524_=_C3526 ,C3524_=_C3527 ,C3524_=_C3528 ,C3524_=_C3529 ,C3524_=_C3530 ,C3524_=_C3531 ,\nC3524_=_C3532 ,C3524_=_C3533 ,C3524_=_C3535 ,C3524_=_C3536 ,C3524_=_C3682 ,C3525_=_C3526 ,\nC3525_=_C3527 ,C3525_=_C3528 ,C3525_=_C3529 ,C3525_=_C3530 ,C3525_=_C3531 ,C3525_=_C3532 ,\nC3525_=_C3533 ,C3525_=_C3535 ,C3525_=_C3536 ,C3526_=_C3527 ,C3526_=_C3528 ,C3526_=_C3529 ,\nC3526_=_C3530 ,C3526_=_C3531 ,C3526_=_C3532 ,C3526_=_C3533 ,C3526_=_C3535 ,C3526_=_C3536 ,\nC3527_=_C3528 ,C3527_=_C3529 ,C3527_=_C3530 ,C3527_=_C3531 ,C3527_=_C3532 ,C3527_=_C3533 ,\nC3527_=_C3535 ,C3527_=_C3536 ,C3528_=_C3529 ,C3528_=_C3530 ,C3528_=_C3531 ,C3528_=_C3532 ,\nC3528_=_C3533 ,C3528_=_C3535 ,C3528_=_C3536 ,C3529_=_C3530 ,C3529_=_C3531 ,C3529_=_C3532 ,\nC3529_=_C3533 ,C3529_=_C3535 ,C3529_=_C3536 ,C3530_=_C3531 ,C3530_=_C3532 ,C3530_=_C3533 ,\nC3530_=_C3535 ,C3530_=_C3536 ,C3531_=_C3532 ,C3531_=_C3533 ,C3531_=_C3535 ,C3531_=_C3536 ,\nC3532_=_C3533 ,C3532_=_C3535 ,C3532_=_C3536 ,C3532_=_C4037 ,C3533_=_C3535 ,C3533_=_C3536 ,\nC3535_=_C3536 ,C3658_=_C3668 ,C3658_=_C3682 ,C3658_=_C3888 ,C3658_=_C4037 ,C3668_=_C3682 ,\nC3668_=_C3888 ,C3668_=_C4037 ,C3682_=_C3888 ,C3682_=_C4037 ,C3888_=_C4037 ,"];206[shape=box, label="id:206 level: 6\n107: C354 C359 C476 C556 C748 \nC802 C949 C1110 C1136 C1202 C1273 \nC1520 C1526 C1539 C1629 C1671 C1739 \nC1742 C1743 C1780 C1977 C2074 C2088 \nC2096 C2150 C2174 C2253 C2259 C2310 \nC2316 C2373 C2429 C2436 C2586 C2588 \nC2692 C2700 C2707 C2729 C2744 C2852 \nC2887 C2894 C2897 C2913 C2919 C2922 \nC2926 C3025 C3034 C3038 C3061 C3069 \nC3070 C3106 C3267 C3293 C3333 C3348 \nC3349 C3360 C3385 C3391 C3392 C3393 \nC3394 C3395 C3397 C3398 C3399 C3400 \nC3401 C3402 C3403 C3456 C3476 C3482 \nC3528 C3615 C3619 C3665 C3684 C3687 \nC3720 C3741 C3752 C3760 C3817 C3823 \nC3854 C3864 C3865 C3867 C3868 C3869 \nC3905 C3936 C3948 C3949 C3950 C3951 \nC3952 C4011 C4012 C4013 C4014 C4015 \n1438: C354_=_C359( C354 C359 ) C354_=_C748( C354 C748 ) C354_=_C949( C354 C949 ) C354_=_C1520( C354 C1520 ) C354_=_C1671( C354 C1671 ) \nC354_=_C1739( C354 C1739 ) C354_=_C1780( C354 C1780 ) C354_=_C2088( C354 C2088 ) C354_=_C2310( C354 C2310 ) C354_=_C2429( C354 C2429 ) C354_=_C2700( C354 C2700 ) \nC354_=_C2852( C354 C2852 ) C354_=_C2887( C354 C2887 ) C354_=_C2919( C354 C2919 ) C354_=_C3061( C354 C3061 ) C354_=_C3391( C354 C3391 ) C354_=_C3392( C354 C3392 ) \nC354_=_C3393( C354 C3393 ) C354_=_C3394( C354 C3394 ) C354_=_C3395( C354 C3395 ) C354_=_C3397( C354 C3397 ) C354_=_C3398( C354 C3398 ) C354_=_C3399( C354 C3399 ) \nC354_=_C3400( C354 C3400 ) C354_=_C3401( C354 C3401 ) C354_=_C3402( C354 C3402 ) C354_=_C3403( C354 C3403 ) C359_=_C1136( C359 C1136 ) C359_=_C1202( C359 C1202 ) \nC359_=_C1526( C359 C1526 ) C359_=_C1742( C359 C1742 ) C359_=_C2253( C359 C2253 ) C359_=_C2436( C359 C2436 ) C359_=_C2586( C359 C2586 ) C359_=_C2692( C359 C2692 ) \nC359_=_C2894( C359 C2894 ) C359_=_C2922( C359 C2922 ) C359_=_C3034( C359 C3034 ) C359_=_C3069( C359 C3069 ) C359_=_C3106( C359 C3106 ) C359_=_C3348( C359 C3348 ) \nC359_=_C3395( C359 C3395 ) C359_=_C3456( C359 C3456 ) C359_=_C3619( C359 C3619 ) C359_=_C3684( C359 C3684 ) C359_=_C3741( C359 C3741 ) C359_=_C3752( C359 C3752 ) \nC359_=_C3823( C359 C3823 ) C359_=_C3864( C359 C3864 ) C359_=_C3865( C359 C3865 ) C359_=_C3867( C359 C3867 ) C359_=_C3868( C359 C3868 ) C359_=_C3869( C359 C3869 ) \nC476_=_C802( C476 C802 ) C476_=_C1539( C476 C1539 ) C476_=_C1629( C476 C1629 ) C476_=_C1743( C476 C1743 ) C476_=_C2096( C476 C2096 ) C476_=_C2174( C476 C2174 ) \nC476_=_C2316( C476 C2316 ) C476_=_C2373( C476 C2373 ) C476_=_C2707( C476 C2707 ) C476_=_C2744( C476 C2744 ) C476_=_C2897( C476 C2897 ) C476_=_C3070( C476 C3070 ) \nC476_=_C3333( C476 C3333 ) C476_=_C3349( C476 C3349 ) C476_=_C3360( C476 C3360 ) C476_=_C3482( C476 C3482 ) C476_=_C3528( C476 C3528 ) C476_=_C3665( C476 C3665 ) \nC476_=_C3760( C476 C3760 ) C476_=_C3817( C476 C3817 ) C476_=_C3854( C476 C3854 ) C476_=_C3948( C476 C3948 ) C476_=_C3949( C476 C3949 ) C476_=_C3950( C476 C3950 ) \nC476_=_C3951( C476 C3951 ) C476_=_C3952( C476 C3952 ) C556_=_C1110( C556 C1110 ) C556_=_C1273( C556 C1273 ) C556_=_C1977( C556 C1977 ) C556_=_C2074( C556 C2074 ) \nC556_=_C2150( C556 C2150 ) C556_=_C2259( C556 C2259 ) C556_=_C2588( C556 C2588 ) C556_=_C2729( C556 C2729 ) C556_=_C2913( C556 C2913 ) C556_=_C2926( C556 C2926 ) \nC556_=_C3025( C556 C3025 ) C556_=_C3038( C556 C3038 ) C556_=_C3267( C556 C3267 ) C556_=_C3293( C556 C3293 ) C556_=_C3385( C556 C3385 ) C556_=_C3476( C556 C3476 ) \nC556_=_C3615( C556 C3615 ) C556_=_C3687( C556 C3687 ) C556_=_C3720( C556 C3720 ) C556_=_C3905( C556 C3905 ) C556_=_C3936( C556 C3936 ) C556_=_C4011( C556 C4011 ) \nC556_=_C4012( C556 C4012 ) C556_=_C4013( C556 C4013 ) C556_=_C4014( C556 C4014 ) C556_=_C4015( C556 C4015 ) C748_=_C949( C748 C949 ) C748_=_C1520( C748 C1520 ) \nC748_=_C1671( C748 C1671 ) C748_=_C1739( C748 C1739 ) C748_=_C1780( C748 C1780 ) C748_=_C2088( C748 C2088 ) C748_=_C2310( C748 C2310 ) C748_=_C2429( C748 C2429 ) \nC748_=_C2700( C748 C2700 ) C748_=_C2852( C748 C2852 ) C748_=_C2887( C748 C2887 ) C748_=_C2919( C748 C2919 ) C748_=_C3061( C748 C3061 ) C748_=_C3391( C748 C3391 ) \nC748_=_C3392( C748 C3392 ) C748_=_C3393( C748 C3393 ) C748_=_C3394( C748 C3394 ) C748_=_C3395( C748 C3395 ) C748_=_C3397( C748 C3397 ) C748_=_C3398( C748 C3398 ) \nC748_=_C3399( C748 C3399 ) C748_=_C3400( C748 C3400 ) C748_=_C3401( C748 C3401 ) C748_=_C3402( C748 C3402 ) C748_=_C3403( C748 C3403 ) C802_=_C1539( C802 C1539 ) \nC802_=_C1629( C802 C1629 ) C802_=_C1743( C802 C1743 ) C802_=_C2096( C802 C2096 ) C802_=_C2174( C802 C2174 ) C802_=_C2316( C802 C2316 ) C802_=_C2373( C802 C2373 ) \nC802_=_C2707( C802 C2707 ) C802_=_C2744( C802 C2744 ) C802_=_C2897( C802 C2897 ) C802_=_C3070( C802 C3070 ) C802_=_C3333( C802 C3333 ) C802_=_C3349( C802 C3349 ) \nC802_=_C3360( C802 C3360 ) C802_=_C3482( C802 C3482 ) C802_=_C3528( C802 C3528 ) C802_=_C3665( C802 C3665 ) C802_=_C3760( C802 C3760 ) C802_=_C3817( C802 C3817 ) \nC802_=_C3854( C802 C3854 ) C802_=_C3948( C802 C3948 ) C802_=_C3949( C802 C3949 ) C802_=_C3950( C802 C3950 ) C802_=_C3951( C802 C3951 ) C802_=_C3952( C802 C3952 ) \nC949_=_C1520( C949 C1520 ) C949_=_C1671( C949 C1671 ) C949_=_C1739( C949 C1739 ) C949_=_C1780( C949 C1780 ) C949_=_C2088( C949 C2088 ) C949_=_C2310( C949 C2310 ) \nC949_=_C2429( C949 C2429 ) C949_=_C2700( C949 C2700 ) C949_=_C2852( C949 C2852 ) C949_=_C2887( C949 C2887 ) C949_=_C2919( C949 C2919 ) C949_=_C3061( C949 C3061 ) \nC949_=_C3391( C949 C3391 ) C949_=_C3392( C949 C3392 ) C949_=_C3393( C949 C3393 ) C949_=_C3394( C949 C3394 ) C949_=_C3395( C949 C3395 ) C949_=_C3397( C949 C3397 ) \nC949_=_C3398( C949 C3398 ) C949_=_C3399( C949 C3399 ) C949_=_C3400( C949 C3400 ) C949_=_C3401( C949 C3401 ) C949_=_C3402( C949 C3402 ) C949_=_C3403( C949 C3403 ) \nC1110_=_C1273( C1110 C1273 ) C1110_=_C1977( C1110 C1977 ) C1110_=_C2074( C1110 C2074 ) C1110_=_C2150( C1110 C2150 ) C1110_=_C2259( C1110 C2259 ) C1110_=_C2588( C1110 C2588 ) \nC1110_=_C2729( C1110 C2729 ) C1110_=_C2913( C1110 C2913 ) C1110_=_C2926( C1110 C2926 ) C1110_=_C3025( C1110 C3025 ) C1110_=_C3038( C1110 C3038 ) C1110_=_C3267( C1110 C3267 ) \nC1110_=_C3293( C1110 C3293 ) C1110_=_C3385( C1110 C3385 ) C1110_=_C3476( C1110 C3476 ) C1110_=_C3615( C1110 C3615 ) C1110_=_C3687( C1110 C3687 ) C1110_=_C3720( C1110 C3720 ) \nC1110_=_C3905( C1110 C3905 ) C1110_=_C3936( C1110 C3936 ) C1110_=_C4011( C1110 C4011 ) C1110_=_C4012( C1110 C4012 ) C1110_=_C4013( C1110 C4013 ) C1110_=_C4014( C1110 C4014 ) \nC1110_=_C4015( C1110 C4015 ) C1136_=_C1202( C1136 C1202 ) C1136_=_C1526( C1136 C1526 ) C1136_=_C1742( C1136 C1742 ) C1136_=_C2253( C1136 C2253 ) C1136_=_C2436( C1136 C2436 ) \nC1136_=_C2586( C1136 C2586 ) C1136_=_C2692( C1136 C2692 ) C1136_=_C2894( C1136 C2894 ) C1136_=_C2922( C1136 C2922 ) C1136_=_C3034( C1136 C3034 ) C1136_=_C3069( C1136 C3069 ) \nC1136_=_C3106( C1136 C3106 ) C1136_=_C3348( C1136 C3348 ) C1136_=_C3395( C1136 C3395 ) C1136_=_C3456( C1136 C3456 ) C1136_=_C3619( C1136 C3619 ) C1136_=_C3684( C1136 C3684 ) \nC1136_=_C3741( C1136 C3741 ) C1136_=_C3752( C1136 C3752 ) C1136_=_C3823( C1136 C3823 ) C1136_=_C3864( C1136 C3864 ) C1136_=_C3865( C1136 C3865 ) C1136_=_C3867( C1136 C3867 ) \nC1136_=_C3868( C1136 C3868 ) C1136_=_C3869( C1136 C3869 ) C1202_=_C1526( C1202 C1526 ) C1202_=_C1742( C1202 C1742 ) C1202_=_C2253( C1202 C2253 ) C1202_=_C2436( C1202 C2436 ) \nC1202_=_C2586( C1202 C2586 ) C1202_=_C2692( C1202 C2692 ) C1202_=_C2894( C1202 C2894 ) C1202_=_C2922( C1202 C2922 ) C1202_=_C3034( C1202 C3034 ) C1202_=_C3069( C1202 C3069 ) \nC1202_=_C3106( C1202 C3106 ) C1202_=_C3348( C1202 C3348 ) C1202_=_C3395( C1202 C3395 ) C1202_=_C3456( C1202 C3456 ) C1202_=_C3619( C1202 C3619 ) C1202_=_C3684( C1202 C3684 ) \nC1202_=_C3741( C1202 C3741 ) C1202_=_C3752( C1202 C3752 ) C1202_=_C3823( C1202 C3823 ) C1202_=_C3864( C1202 C3864 ) C1202_=_C3865( C1202 C3865 ) C1202_=_C3867( C1202 C3867 ) \nC1202_=_C3868( C1202 C3868 ) C1202_=_C3869( C1202 C3869 ) C1273_=_C1977( C1273 C1977 ) C1273_=_C2074( C1273 C2074 ) C1273_=_C2150( C1273 C2150 ) C1273_=_C2259( C1273 C2259 ) \nC1273_=_C2588( C1273 C2588 ) C1273_=_C2729( C1273 C2729 ) C1273_=_C2913( C1273 C2913 ) C1273_=_C2926( C1273 C2926 ) C1273_=_C3025( C1273 C3025 ) C1273_=_C3038( C1273 C3038 ) \nC1273_=_C3267(</w:t>
      </w:r>
    </w:p>
    <w:p>
      <w:pPr>
        <w:pStyle w:val="PreformattedText"/>
        <w:bidi w:val="0"/>
        <w:spacing w:before="0" w:after="0"/>
        <w:jc w:val="left"/>
        <w:rPr/>
      </w:pPr>
      <w:r>
        <w:rPr/>
        <w:t xml:space="preserve"> </w:t>
      </w:r>
      <w:r>
        <w:rPr/>
        <w:t>C1273 C3267 ) C1273_=_C3293( C1273 C3293 ) C1273_=_C3385( C1273 C3385 ) C1273_=_C3476( C1273 C3476 ) C1273_=_C3615( C1273 C3615 ) C1273_=_C3687( C1273 C3687 ) \nC1273_=_C3720( C1273 C3720 ) C1273_=_C3905( C1273 C3905 ) C1273_=_C3936( C1273 C3936 ) C1273_=_C4011( C1273 C4011 ) C1273_=_C4012( C1273 C4012 ) C1273_=_C4013( C1273 C4013 ) \nC1273_=_C4014( C1273 C4014 ) C1273_=_C4015( C1273 C4015 ) C1520_=_C1526( C1520 C1526 ) C1520_=_C1671( C1520 C1671 ) C1520_=_C1739( C1520 C1739 ) C1520_=_C1780( C1520 C1780 ) \nC1520_=_C2088( C1520 C2088 ) C1520_=_C2310( C1520 C2310 ) C1520_=_C2429( C1520 C2429 ) C1520_=_C2700( C1520 C2700 ) C1520_=_C2852( C1520 C2852 ) C1520_=_C2887( C1520 C2887 ) \nC1520_=_C2919( C1520 C2919 ) C1520_=_C3061( C1520 C3061 ) C1520_=_C3391( C1520 C3391 ) C1520_=_C3392( C1520 C3392 ) C1520_=_C3393( C1520 C3393 ) C1520_=_C3394( C1520 C3394 ) \nC1520_=_C3395( C1520 C3395 ) C1520_=_C3397( C1520 C3397 ) C1520_=_C3398( C1520 C3398 ) C1520_=_C3399( C1520 C3399 ) C1520_=_C3400( C1520 C3400 ) C1520_=_C3401( C1520 C3401 ) \nC1520_=_C3402( C1520 C3402 ) C1520_=_C3403( C1520 C3403 ) C1526_=_C1742( C1526 C1742 ) C1526_=_C2253( C1526 C2253 ) C1526_=_C2436( C1526 C2436 ) C1526_=_C2586( C1526 C2586 ) \nC1526_=_C2692( C1526 C2692 ) C1526_=_C2894( C1526 C2894 ) C1526_=_C2922( C1526 C2922 ) C1526_=_C3034( C1526 C3034 ) C1526_=_C3069( C1526 C3069 ) C1526_=_C3106( C1526 C3106 ) \nC1526_=_C3348( C1526 C3348 ) C1526_=_C3395( C1526 C3395 ) C1526_=_C3456( C1526 C3456 ) C1526_=_C3619( C1526 C3619 ) C1526_=_C3684( C1526 C3684 ) C1526_=_C3741( C1526 C3741 ) \nC1526_=_C3752( C1526 C3752 ) C1526_=_C3823( C1526 C3823 ) C1526_=_C3864( C1526 C3864 ) C1526_=_C3865( C1526 C3865 ) C1526_=_C3867( C1526 C3867 ) C1526_=_C3868( C1526 C3868 ) \nC1526_=_C3869( C1526 C3869 ) C1539_=_C1629( C1539 C1629 ) C1539_=_C1743( C1539 C1743 ) C1539_=_C2096( C1539 C2096 ) C1539_=_C2174( C1539 C2174 ) C1539_=_C2316( C1539 C2316 ) \nC1539_=_C2373( C1539 C2373 ) C1539_=_C2707( C1539 C2707 ) C1539_=_C2744( C1539 C2744 ) C1539_=_C2897( C1539 C2897 ) C1539_=_C3070( C1539 C3070 ) C1539_=_C3333( C1539 C3333 ) \nC1539_=_C3349( C1539 C3349 ) C1539_=_C3360( C1539 C3360 ) C1539_=_C3482( C1539 C3482 ) C1539_=_C3528( C1539 C3528 ) C1539_=_C3665( C1539 C3665 ) C1539_=_C3760( C1539 C3760 ) \nC1539_=_C3817( C1539 C3817 ) C1539_=_C3854( C1539 C3854 ) C1539_=_C3948( C1539 C3948 ) C1539_=_C3949( C1539 C3949 ) C1539_=_C3950( C1539 C3950 ) C1539_=_C3951( C1539 C3951 ) \nC1539_=_C3952( C1539 C3952 ) C1629_=_C1743( C1629 C1743 ) C1629_=_C2096( C1629 C2096 ) C1629_=_C2174( C1629 C2174 ) C1629_=_C2316( C1629 C2316 ) C1629_=_C2373( C1629 C2373 ) \nC1629_=_C2707( C1629 C2707 ) C1629_=_C2744( C1629 C2744 ) C1629_=_C2897( C1629 C2897 ) C1629_=_C3070( C1629 C3070 ) C1629_=_C3333( C1629 C3333 ) C1629_=_C3349( C1629 C3349 ) \nC1629_=_C3360( C1629 C3360 ) C1629_=_C3482( C1629 C3482 ) C1629_=_C3528( C1629 C3528 ) C1629_=_C3665( C1629 C3665 ) C1629_=_C3760( C1629 C3760 ) C1629_=_C3817( C1629 C3817 ) \nC1629_=_C3854( C1629 C3854 ) C1629_=_C3948( C1629 C3948 ) C1629_=_C3949( C1629 C3949 ) C1629_=_C3950( C1629 C3950 ) C1629_=_C3951( C1629 C3951 ) C1629_=_C3952( C1629 C3952 ) \nC1671_=_C1739( C1671 C1739 ) C1671_=_C1780( C1671 C1780 ) C1671_=_C2088( C1671 C2088 ) C1671_=_C2310( C1671 C2310 ) C1671_=_C2429( C1671 C2429 ) C1671_=_C2700( C1671 C2700 ) \nC1671_=_C2852( C1671 C2852 ) C1671_=_C2887( C1671 C2887 ) C1671_=_C2919( C1671 C2919 ) C1671_=_C3061( C1671 C3061 ) C1671_=_C3391( C1671 C3391 ) C1671_=_C3392( C1671 C3392 ) \nC1671_=_C3393( C1671 C3393 ) C1671_=_C3394( C1671 C3394 ) C1671_=_C3395( C1671 C3395 ) C1671_=_C3397( C1671 C3397 ) C1671_=_C3398( C1671 C3398 ) C1671_=_C3399( C1671 C3399 ) \nC1671_=_C3400( C1671 C3400 ) C1671_=_C3401( C1671 C3401 ) C1671_=_C3402( C1671 C3402 ) C1671_=_C3403( C1671 C3403 ) C1739_=_C1742( C1739 C1742 ) C1739_=_C1743( C1739 C1743 ) \nC1739_=_C1780( C1739 C1780 ) C1739_=_C2088( C1739 C2088 ) C1739_=_C2310( C1739 C2310 ) C1739_=_C2429( C1739 C2429 ) C1739_=_C2700( C1739 C2700 ) C1739_=_C2852( C1739 C2852 ) \nC1739_=_C2887( C1739 C2887 ) C1739_=_C2919( C1739 C2919 ) C1739_=_C3061( C1739 C3061 ) C1739_=_C3391( C1739 C3391 ) C1739_=_C3392( C1739 C3392 ) C1739_=_C3393( C1739 C3393 ) \nC1739_=_C3394( C1739 C3394 ) C1739_=_C3395( C1739 C3395 ) C1739_=_C3397( C1739 C3397 ) C1739_=_C3398( C1739 C3398 ) C1739_=_C3399( C1739 C3399 ) C1739_=_C3400( C1739 C3400 ) \nC1739_=_C3401( C1739 C3401 ) C1739_=_C3402( C1739 C3402 ) C1739_=_C3403( C1739 C3403 ) C1742_=_C1743( C1742 C1743 ) C1742_=_C2253( C1742 C2253 ) C1742_=_C2436( C1742 C2436 ) \nC1742_=_C2586( C1742 C2586 ) C1742_=_C2692( C1742 C2692 ) C1742_=_C2894( C1742 C2894 ) C1742_=_C2922( C1742 C2922 ) C1742_=_C3034( C1742 C3034 ) C1742_=_C3069( C1742 C3069 ) \nC1742_=_C3106( C1742 C3106 ) C1742_=_C3348( C1742 C3348 ) C1742_=_C3395( C1742 C3395 ) C1742_=_C3456( C1742 C3456 ) C1742_=_C3619( C1742 C3619 ) C1742_=_C3684( C1742 C3684 ) \nC1742_=_C3741( C1742 C3741 ) C1742_=_C3752( C1742 C3752 ) C1742_=_C3823( C1742 C3823 ) C1742_=_C3864( C1742 C3864 ) C1742_=_C3865( C1742 C3865 ) C1742_=_C3867( C1742 C3867 ) \nC1742_=_C3868( C1742 C3868 ) C1742_=_C3869( C1742 C3869 ) C1743_=_C2096( C1743 C2096 ) C1743_=_C2174( C1743 C2174 ) C1743_=_C2316( C1743 C2316 ) C1743_=_C2373( C1743 C2373 ) \nC1743_=_C2707( C1743 C2707 ) C1743_=_C2744( C1743 C2744 ) C1743_=_C2897( C1743 C2897 ) C1743_=_C3070( C1743 C3070 ) C1743_=_C3333( C1743 C3333 ) C1743_=_C3349( C1743 C3349 ) \nC1743_=_C3360( C1743 C3360 ) C1743_=_C3482( C1743 C3482 ) C1743_=_C3528( C1743 C3528 ) C1743_=_C3665( C1743 C3665 ) C1743_=_C3760( C1743 C3760 ) C1743_=_C3817( C1743 C3817 ) \nC1743_=_C3854( C1743 C3854 ) C1743_=_C3948( C1743 C3948 ) C1743_=_C3949( C1743 C3949 ) C1743_=_C3950( C1743 C3950 ) C1743_=_C3951( C1743 C3951 ) C1743_=_C3952( C1743 C3952 ) \nC1780_=_C2088( C1780 C2088 ) C1780_=_C2310( C1780 C2310 ) C1780_=_C2429( C1780 C2429 ) C1780_=_C2700( C1780 C2700 ) C1780_=_C2852( C1780 C2852 ) C1780_=_C2887( C1780 C2887 ) \nC1780_=_C2919( C1780 C2919 ) C1780_=_C3061( C1780 C3061 ) C1780_=_C3391( C1780 C3391 ) C1780_=_C3392( C1780 C3392 ) C1780_=_C3393( C1780 C3393 ) C1780_=_C3394( C1780 C3394 ) \nC1780_=_C3395( C1780 C3395 ) C1780_=_C3397( C1780 C3397 ) C1780_=_C3398( C1780 C3398 ) C1780_=_C3399( C1780 C3399 ) C1780_=_C3400( C1780 C3400 ) C1780_=_C3401( C1780 C3401 ) \nC1780_=_C3402( C1780 C3402 ) C1780_=_C3403( C1780 C3403 ) C1977_=_C2074( C1977 C2074 ) C1977_=_C2150( C1977 C2150 ) C1977_=_C2259( C1977 C2259 ) C1977_=_C2588( C1977 C2588 ) \nC1977_=_C2729( C1977 C2729 ) C1977_=_C2913( C1977 C2913 ) C1977_=_C2926( C1977 C2926 ) C1977_=_C3025( C1977 C3025 ) C1977_=_C3038( C1977 C3038 ) C1977_=_C3267( C1977 C3267 ) \nC1977_=_C3293( C1977 C3293 ) C1977_=_C3385( C1977 C3385 ) C1977_=_C3476( C1977 C3476 ) C1977_=_C3615( C1977 C3615 ) C1977_=_C3687( C1977 C3687 ) C1977_=_C3720( C1977 C3720 ) \nC1977_=_C3905( C1977 C3905 ) C1977_=_C3936( C1977 C3936 ) C1977_=_C4011( C1977 C4011 ) C1977_=_C4012( C1977 C4012 ) C1977_=_C4013( C1977 C4013 ) C1977_=_C4014( C1977 C4014 ) \nC1977_=_C4015( C1977 C4015 ) C2074_=_C2150( C2074 C2150 ) C2074_=_C2259( C2074 C2259 ) C2074_=_C2588( C2074 C2588 ) C2074_=_C2729( C2074 C2729 ) C2074_=_C2913( C2074 C2913 ) \nC2074_=_C2926( C2074 C2926 ) C2074_=_C3025( C2074 C3025 ) C2074_=_C3038( C2074 C3038 ) C2074_=_C3267( C2074 C3267 ) C2074_=_C3293( C2074 C3293 ) C2074_=_C3385( C2074 C3385 ) \nC2074_=_C3476( C2074 C3476 ) C2074_=_C3615( C2074 C3615 ) C2074_=_C3687( C2074 C3687 ) C2074_=_C3720( C2074 C3720 ) C2074_=_C3905( C2074 C3905 ) C2074_=_C3936( C2074 C3936 ) \nC2074_=_C4011( C2074 C4011 ) C2074_=_C4012( C2074 C4012 ) C2074_=_C4013( C2074 C4013 ) C2074_=_C4014( C2074 C4014 ) C2074_=_C4015( C2074 C4015 ) C2088_=_C2096( C2088 C2096 ) \nC2088_=_C2310( C2088 C2310 ) C2088_=_C2429( C2088 C2429 ) C2088_=_C2700( C2088 C2700 ) C2088_=_C2852( C2088 C2852 ) C2088_=_C2887( C2088 C2887 ) C2088_=_C2919( C2088 C2919 ) \nC2088_=_C3061( C2088 C3061 ) C2088_=_C3391( C2088 C3391 ) C2088_=_C3392( C2088 C3392 ) C2088_=_C3393( C2088 C3393 ) C2088_=_C3394( C2088 C3394 ) C2088_=_C3395( C2088 C3395 ) \nC2088_=_C3397( C2088 C3397 ) C2088_=_C3398( C2088 C3398 ) C2088_=_C3399( C2088 C3399 ) C2088_=_C3400( C2088 C3400 ) C2088_=_C3401( C2088 C3401 ) C2088_=_C3402( C2088 C3402 ) \nC2088_=_C3403( C2088 C3403 ) C2096_=_C2174( C2096 C2174 ) C2096_=_C2316( C2096 C2316 ) C2096_=_C2373( C2096 C2373 ) C2096_=_C2707( C2096 C2707 ) C2096_=_C2744( C2096 C2744 ) \nC2096_=_C2897( C2096 C2897 ) C2096_=_C3070( C2096 C3070 ) C2096_=_C3333( C2096 C3333 ) C2096_=_C3349( C2096 C3349 ) C2096_=_C3360( C2096 C3360 ) C2096_=_C3482( C2096 C3482 ) \nC2096_=_C3528( C2096 C3528 ) C2096_=_C3665( C2096 C3665 ) C2096_=_C3760( C2096 C3760 ) C2096_=_C3817( C2096 C3817 ) C2096_=_C3854( C2096 C3854 ) C2096_=_C3948( C2096 C3948 ) \nC2096_=_C3949( C2096 C3949 ) C2096_=_C3950( C2096 C3950 ) C2096_=_C3951( C2096 C3951 ) C2096_=_C3952( C2096 C3952 ) C2150_=_C2259( C2150 C2259 ) C2150_=_C2588( C2150 C2588 ) \nC2150_=_C2729( C2150 C2729 ) C2150_=_C2913( C2150 C2913 ) C2150_=_C2926( C2150 C2926 ) C2150_=_C3025( C2150 C3025 ) C2150_=_C3038( C2150 C3038 ) C2150_=_C3267( C2150 C3267 ) \nC2150_=_C3293( C2150 C3293 ) C2150_=_C3385( C2150 C3385 ) C2150_=_C3476( C2150 C3476 ) C2150_=_C3615( C2150 C3615 ) C2150_=_C3687( C2150 C3687 ) C2150_=_C3720( C2150 C3720 ) \nC2150_=_C3905( C2150 C3905 ) C2150_=_C3936( C2150 C3936 ) C2150_=_C4011( C2150 C4011 ) C2150_=_C4012( C2150 C4012 ) C2150_=_C4013( C2150 C4013 ) C2150_=_C4014( C2150 C4014 ) \nC2150_=_C4015( C2150 C4015 ) C2174_=_C2316( C2174 C2316 ) C2174_=_C2373( C2174 C2373 ) C2174_=_C2707( C2174 C2707 ) C2174_=_C2744( C2174 C2744 ) C2174_=_C2897( C2174 C2897 ) \nC2174_=_C3070( C2174 C3070 ) C2174_=_C3333( C2174 C3333 ) C2174_=_C3349( C2174 C3349 ) C2174_=_C3360( C2174 C3360 ) C2174_=_C3482( C2174 C3482 ) C2174_=_C3528( C2174 C3528 ) \nC2174_=_C3665( C2174 C3665 ) C2174_=_C3760( C2174 C3760 ) C2174_=_C3817(</w:t>
      </w:r>
    </w:p>
    <w:p>
      <w:pPr>
        <w:pStyle w:val="PreformattedText"/>
        <w:bidi w:val="0"/>
        <w:spacing w:before="0" w:after="0"/>
        <w:jc w:val="left"/>
        <w:rPr/>
      </w:pPr>
      <w:r>
        <w:rPr/>
        <w:t xml:space="preserve"> </w:t>
      </w:r>
      <w:r>
        <w:rPr/>
        <w:t>C2174 C3817 ) C2174_=_C3854( C2174 C3854 ) C2174_=_C3948( C2174 C3948 ) C2174_=_C3949( C2174 C3949 ) \nC2174_=_C3950( C2174 C3950 ) C2174_=_C3951( C2174 C3951 ) C2174_=_C3952( C2174 C3952 ) C2253_=_C2259( C2253 C2259 ) C2253_=_C2436( C2253 C2436 ) C2253_=_C2586( C2253 C2586 ) \nC2253_=_C2692( C2253 C2692 ) C2253_=_C2894( C2253 C2894 ) C2253_=_C2922( C2253 C2922 ) C2253_=_C3034( C2253 C3034 ) C2253_=_C3069( C2253 C3069 ) C2253_=_C3106( C2253 C3106 ) \nC2253_=_C3348( C2253 C3348 ) C2253_=_C3395( C2253 C3395 ) C2253_=_C3456( C2253 C3456 ) C2253_=_C3619( C2253 C3619 ) C2253_=_C3684( C2253 C3684 ) C2253_=_C3741( C2253 C3741 ) \nC2253_=_C3752( C2253 C3752 ) C2253_=_C3823( C2253 C3823 ) C2253_=_C3864( C2253 C3864 ) C2253_=_C3865( C2253 C3865 ) C2253_=_C3867( C2253 C3867 ) C2253_=_C3868( C2253 C3868 ) \nC2253_=_C3869( C2253 C3869 ) C2259_=_C2588( C2259 C2588 ) C2259_=_C2729( C2259 C2729 ) C2259_=_C2913( C2259 C2913 ) C2259_=_C2926( C2259 C2926 ) C2259_=_C3025( C2259 C3025 ) \nC2259_=_C3038( C2259 C3038 ) C2259_=_C3267( C2259 C3267 ) C2259_=_C3293( C2259 C3293 ) C2259_=_C3385( C2259 C3385 ) C2259_=_C3476( C2259 C3476 ) C2259_=_C3615( C2259 C3615 ) \nC2259_=_C3687( C2259 C3687 ) C2259_=_C3720( C2259 C3720 ) C2259_=_C3905( C2259 C3905 ) C2259_=_C3936( C2259 C3936 ) C2259_=_C4011( C2259 C4011 ) C2259_=_C4012( C2259 C4012 ) \nC2259_=_C4013( C2259 C4013 ) C2259_=_C4014( C2259 C4014 ) C2259_=_C4015( C2259 C4015 ) C2310_=_C2316( C2310 C2316 ) C2310_=_C2429( C2310 C2429 ) C2310_=_C2700( C2310 C2700 ) \nC2310_=_C2852( C2310 C2852 ) C2310_=_C2887( C2310 C2887 ) C2310_=_C2919( C2310 C2919 ) C2310_=_C3061( C2310 C3061 ) C2310_=_C3391( C2310 C3391 ) C2310_=_C3392( C2310 C3392 ) \nC2310_=_C3393( C2310 C3393 ) C2310_=_C3394( C2310 C3394 ) C2310_=_C3395( C2310 C3395 ) C2310_=_C3397( C2310 C3397 ) C2310_=_C3398( C2310 C3398 ) C2310_=_C3399( C2310 C3399 ) \nC2310_=_C3400( C2310 C3400 ) C2310_=_C3401( C2310 C3401 ) C2310_=_C3402( C2310 C3402 ) C2310_=_C3403( C2310 C3403 ) C2316_=_C2373( C2316 C2373 ) C2316_=_C2707( C2316 C2707 ) \nC2316_=_C2744( C2316 C2744 ) C2316_=_C2897( C2316 C2897 ) C2316_=_C3070( C2316 C3070 ) C2316_=_C3333( C2316 C3333 ) C2316_=_C3349( C2316 C3349 ) C2316_=_C3360( C2316 C3360 ) \nC2316_=_C3482( C2316 C3482 ) C2316_=_C3528( C2316 C3528 ) C2316_=_C3665( C2316 C3665 ) C2316_=_C3760( C2316 C3760 ) C2316_=_C3817( C2316 C3817 ) C2316_=_C3854( C2316 C3854 ) \nC2316_=_C3948( C2316 C3948 ) C2316_=_C3949( C2316 C3949 ) C2316_=_C3950( C2316 C3950 ) C2316_=_C3951( C2316 C3951 ) C2316_=_C3952( C2316 C3952 ) C2373_=_C2707( C2373 C2707 ) \nC2373_=_C2744( C2373 C2744 ) C2373_=_C2897( C2373 C2897 ) C2373_=_C3070( C2373 C3070 ) C2373_=_C3333( C2373 C3333 ) C2373_=_C3349( C2373 C3349 ) C2373_=_C3360( C2373 C3360 ) \nC2373_=_C3482( C2373 C3482 ) C2373_=_C3528( C2373 C3528 ) C2373_=_C3665( C2373 C3665 ) C2373_=_C3760( C2373 C3760 ) C2373_=_C3817( C2373 C3817 ) C2373_=_C3854( C2373 C3854 ) \nC2373_=_C3948( C2373 C3948 ) C2373_=_C3949( C2373 C3949 ) C2373_=_C3950( C2373 C3950 ) C2373_=_C3951( C2373 C3951 ) C2373_=_C3952( C2373 C3952 ) C2429_=_C2436( C2429 C2436 ) \nC2429_=_C2700( C2429 C2700 ) C2429_=_C2852( C2429 C2852 ) C2429_=_C2887( C2429 C2887 ) C2429_=_C2919( C2429 C2919 ) C2429_=_C3061( C2429 C3061 ) C2429_=_C3391( C2429 C3391 ) \nC2429_=_C3392( C2429 C3392 ) C2429_=_C3393( C2429 C3393 ) C2429_=_C3394( C2429 C3394 ) C2429_=_C3395( C2429 C3395 ) C2429_=_C3397( C2429 C3397 ) C2429_=_C3398( C2429 C3398 ) \nC2429_=_C3399( C2429 C3399 ) C2429_=_C3400( C2429 C3400 ) C2429_=_C3401( C2429 C3401 ) C2429_=_C3402( C2429 C3402 ) C2429_=_C3403( C2429 C3403 ) C2436_=_C2586( C2436 C2586 ) \nC2436_=_C2692( C2436 C2692 ) C2436_=_C2894( C2436 C2894 ) C2436_=_C2922( C2436 C2922 ) C2436_=_C3034( C2436 C3034 ) C2436_=_C3069( C2436 C3069 ) C2436_=_C3106( C2436 C3106 ) \nC2436_=_C3348( C2436 C3348 ) C2436_=_C3395( C2436 C3395 ) C2436_=_C3456( C2436 C3456 ) C2436_=_C3619( C2436 C3619 ) C2436_=_C3684( C2436 C3684 ) C2436_=_C3741( C2436 C3741 ) \nC2436_=_C3752( C2436 C3752 ) C2436_=_C3823( C2436 C3823 ) C2436_=_C3864( C2436 C3864 ) C2436_=_C3865( C2436 C3865 ) C2436_=_C3867( C2436 C3867 ) C2436_=_C3868( C2436 C3868 ) \nC2436_=_C3869( C2436 C3869 ) C2586_=_C2588( C2586 C2588 ) C2586_=_C2692( C2586 C2692 ) C2586_=_C2894( C2586 C2894 ) C2586_=_C2922( C2586 C2922 ) C2586_=_C3034( C2586 C3034 ) \nC2586_=_C3069( C2586 C3069 ) C2586_=_C3106( C2586 C3106 ) C2586_=_C3348( C2586 C3348 ) C2586_=_C3395( C2586 C3395 ) C2586_=_C3456( C2586 C3456 ) C2586_=_C3619( C2586 C3619 ) \nC2586_=_C3684( C2586 C3684 ) C2586_=_C3741( C2586 C3741 ) C2586_=_C3752( C2586 C3752 ) C2586_=_C3823( C2586 C3823 ) C2586_=_C3864( C2586 C3864 ) C2586_=_C3865( C2586 C3865 ) \nC2586_=_C3867( C2586 C3867 ) C2586_=_C3868( C2586 C3868 ) C2586_=_C3869( C2586 C3869 ) C2588_=_C2729( C2588 C2729 ) C2588_=_C2913( C2588 C2913 ) C2588_=_C2926( C2588 C2926 ) \nC2588_=_C3025( C2588 C3025 ) C2588_=_C3038( C2588 C3038 ) C2588_=_C3267( C2588 C3267 ) C2588_=_C3293( C2588 C3293 ) C2588_=_C3385( C2588 C3385 ) C2588_=_C3476( C2588 C3476 ) \nC2588_=_C3615( C2588 C3615 ) C2588_=_C3687( C2588 C3687 ) C2588_=_C3720( C2588 C3720 ) C2588_=_C3905( C2588 C3905 ) C2588_=_C3936( C2588 C3936 ) C2588_=_C4011( C2588 C4011 ) \nC2588_=_C4012( C2588 C4012 ) C2588_=_C4013( C2588 C4013 ) C2588_=_C4014( C2588 C4014 ) C2588_=_C4015( C2588 C4015 ) C2692_=_C2894( C2692 C2894 ) C2692_=_C2922( C2692 C2922 ) \nC2692_=_C3034( C2692 C3034 ) C2692_=_C3069( C2692 C3069 ) C2692_=_C3106( C2692 C3106 ) C2692_=_C3348( C2692 C3348 ) C2692_=_C3395( C2692 C3395 ) C2692_=_C3456( C2692 C3456 ) \nC2692_=_C3619( C2692 C3619 ) C2692_=_C3684( C2692 C3684 ) C2692_=_C3741( C2692 C3741 ) C2692_=_C3752( C2692 C3752 ) C2692_=_C3823( C2692 C3823 ) C2692_=_C3864( C2692 C3864 ) \nC2692_=_C3865( C2692 C3865 ) C2692_=_C3867( C2692 C3867 ) C2692_=_C3868( C2692 C3868 ) C2692_=_C3869( C2692 C3869 ) C2700_=_C2707( C2700 C2707 ) C2700_=_C2852( C2700 C2852 ) \nC2700_=_C2887( C2700 C2887 ) C2700_=_C2919( C2700 C2919 ) C2700_=_C3061( C2700 C3061 ) C2700_=_C3391( C2700 C3391 ) C2700_=_C3392( C2700 C3392 ) C2700_=_C3393( C2700 C3393 ) \nC2700_=_C3394( C2700 C3394 ) C2700_=_C3395( C2700 C3395 ) C2700_=_C3397( C2700 C3397 ) C2700_=_C3398( C2700 C3398 ) C2700_=_C3399( C2700 C3399 ) C2700_=_C3400( C2700 C3400 ) \nC2700_=_C3401( C2700 C3401 ) C2700_=_C3402( C2700 C3402 ) C2700_=_C3403( C2700 C3403 ) C2707_=_C2744( C2707 C2744 ) C2707_=_C2897( C2707 C2897 ) C2707_=_C3070( C2707 C3070 ) \nC2707_=_C3333( C2707 C3333 ) C2707_=_C3349( C2707 C3349 ) C2707_=_C3360( C2707 C3360 ) C2707_=_C3482( C2707 C3482 ) C2707_=_C3528( C2707 C3528 ) C2707_=_C3665( C2707 C3665 ) \nC2707_=_C3760( C2707 C3760 ) C2707_=_C3817( C2707 C3817 ) C2707_=_C3854( C2707 C3854 ) C2707_=_C3948( C2707 C3948 ) C2707_=_C3949( C2707 C3949 ) C2707_=_C3950( C2707 C3950 ) \nC2707_=_C3951( C2707 C3951 ) C2707_=_C3952( C2707 C3952 ) C2729_=_C2913( C2729 C2913 ) C2729_=_C2926( C2729 C2926 ) C2729_=_C3025( C2729 C3025 ) C2729_=_C3038( C2729 C3038 ) \nC2729_=_C3267( C2729 C3267 ) C2729_=_C3293( C2729 C3293 ) C2729_=_C3385( C2729 C3385 ) C2729_=_C3476( C2729 C3476 ) C2729_=_C3615( C2729 C3615 ) C2729_=_C3687( C2729 C3687 ) \nC2729_=_C3720( C2729 C3720 ) C2729_=_C3905( C2729 C3905 ) C2729_=_C3936( C2729 C3936 ) C2729_=_C4011( C2729 C4011 ) C2729_=_C4012( C2729 C4012 ) C2729_=_C4013( C2729 C4013 ) \nC2729_=_C4014( C2729 C4014 ) C2729_=_C4015( C2729 C4015 ) C2744_=_C2897( C2744 C2897 ) C2744_=_C3070( C2744 C3070 ) C2744_=_C3333( C2744 C3333 ) C2744_=_C3349( C2744 C3349 ) \nC2744_=_C3360( C2744 C3360 ) C2744_=_C3482( C2744 C3482 ) C2744_=_C3528( C2744 C3528 ) C2744_=_C3665( C2744 C3665 ) C2744_=_C3760( C2744 C3760 ) C2744_=_C3817( C2744 C3817 ) \nC2744_=_C3854( C2744 C3854 ) C2744_=_C3948( C2744 C3948 ) C2744_=_C3949( C2744 C3949 ) C2744_=_C3950( C2744 C3950 ) C2744_=_C3951( C2744 C3951 ) C2744_=_C3952( C2744 C3952 ) \nC2852_=_C2887( C2852 C2887 ) C2852_=_C2919( C2852 C2919 ) C2852_=_C3061( C2852 C3061 ) C2852_=_C3391( C2852 C3391 ) C2852_=_C3392( C2852 C3392 ) C2852_=_C3393( C2852 C3393 ) \nC2852_=_C3394( C2852 C3394 ) C2852_=_C3395( C2852 C3395 ) C2852_=_C3397( C2852 C3397 ) C2852_=_C3398( C2852 C3398 ) C2852_=_C3399( C2852 C3399 ) C2852_=_C3400( C2852 C3400 ) \nC2852_=_C3401( C2852 C3401 ) C2852_=_C3402( C2852 C3402 ) C2852_=_C3403( C2852 C3403 ) C2887_=_C2894( C2887 C2894 ) C2887_=_C2897( C2887 C2897 ) C2887_=_C2919( C2887 C2919 ) \nC2887_=_C3061( C2887 C3061 ) C2887_=_C3391( C2887 C3391 ) C2887_=_C3392( C2887 C3392 ) C2887_=_C3393( C2887 C3393 ) C2887_=_C3394( C2887 C3394 ) C2887_=_C3395( C2887 C3395 ) \nC2887_=_C3397( C2887 C3397 ) C2887_=_C3398( C2887 C3398 ) C2887_=_C3399( C2887 C3399 ) C2887_=_C3400( C2887 C3400 ) C2887_=_C3401( C2887 C3401 ) C2887_=_C3402( C2887 C3402 ) \nC2887_=_C3403( C2887 C3403 ) C2894_=_C2897( C2894 C2897 ) C2894_=_C2922( C2894 C2922 ) C2894_=_C3034( C2894 C3034 ) C2894_=_C3069( C2894 C3069 ) C2894_=_C3106( C2894 C3106 ) \nC2894_=_C3348( C2894 C3348 ) C2894_=_C3395( C2894 C3395 ) C2894_=_C3456( C2894 C3456 ) C2894_=_C3619( C2894 C3619 ) C2894_=_C3684( C2894 C3684 ) C2894_=_C3741( C2894 C3741 ) \nC2894_=_C3752( C2894 C3752 ) C2894_=_C3823( C2894 C3823 ) C2894_=_C3864( C2894 C3864 ) C2894_=_C3865( C2894 C3865 ) C2894_=_C3867( C2894 C3867 ) C2894_=_C3868( C2894 C3868 ) \nC2894_=_C3869( C2894 C3869 ) C2897_=_C3070( C2897 C3070 ) C2897_=_C3333( C2897 C3333 ) C2897_=_C3349( C2897 C3349 ) C2897_=_C3360( C2897 C3360 ) C2897_=_C3482( C2897 C3482 ) \nC2897_=_C3528( C2897 C3528 ) C2897_=_C3665( C2897 C3665 ) C2897_=_C3760( C2897 C3760 ) C2897_=_C3817( C2897 C3817 ) C2897_=_C3854( C2897 C3854 ) C2897_=_C3948( C2897 C3948 ) \nC2897_=_C3949( C2897 C3949 ) C2897_=_C3950( C2897 C3950 ) C2897_=_C3951( C2897 C3951 ) C2897_=_C3952( C2897 C3952 ) C2913_=_C2926( C2913 C2926 ) C2913_=_C3025( C2913 C3025 ) \nC2913_=_C3038( C2913 C3038 ) C2913_=_C3267( C2913 C3267 ) C2913_=_C3293( C2913 C3293 ) C2913_=_C3385( C2913 C3385 ) C2913_=_C3476(</w:t>
      </w:r>
    </w:p>
    <w:p>
      <w:pPr>
        <w:pStyle w:val="PreformattedText"/>
        <w:bidi w:val="0"/>
        <w:spacing w:before="0" w:after="0"/>
        <w:jc w:val="left"/>
        <w:rPr/>
      </w:pPr>
      <w:r>
        <w:rPr/>
        <w:t xml:space="preserve"> </w:t>
      </w:r>
      <w:r>
        <w:rPr/>
        <w:t>C2913 C3476 ) C2913_=_C3615( C2913 C3615 ) \nC2913_=_C3687( C2913 C3687 ) C2913_=_C3720( C2913 C3720 ) C2913_=_C3905( C2913 C3905 ) C2913_=_C3936( C2913 C3936 ) C2913_=_C4011( C2913 C4011 ) C2913_=_C4012( C2913 C4012 ) \nC2913_=_C4013( C2913 C4013 ) C2913_=_C4014( C2913 C4014 ) C2913_=_C4015( C2913 C4015 ) C2919_=_C2922( C2919 C2922 ) C2919_=_C2926( C2919 C2926 ) C2919_=_C3061( C2919 C3061 ) \nC2919_=_C3391( C2919 C3391 ) C2919_=_C3392( C2919 C3392 ) C2919_=_C3393( C2919 C3393 ) C2919_=_C3394( C2919 C3394 ) C2919_=_C3395( C2919 C3395 ) C2919_=_C3397( C2919 C3397 ) \nC2919_=_C3398( C2919 C3398 ) C2919_=_C3399( C2919 C3399 ) C2919_=_C3400( C2919 C3400 ) C2919_=_C3401( C2919 C3401 ) C2919_=_C3402( C2919 C3402 ) C2919_=_C3403( C2919 C3403 ) \nC2922_=_C2926( C2922 C2926 ) C2922_=_C3034( C2922 C3034 ) C2922_=_C3069( C2922 C3069 ) C2922_=_C3106( C2922 C3106 ) C2922_=_C3348( C2922 C3348 ) C2922_=_C3395( C2922 C3395 ) \nC2922_=_C3456( C2922 C3456 ) C2922_=_C3619( C2922 C3619 ) C2922_=_C3684( C2922 C3684 ) C2922_=_C3741( C2922 C3741 ) C2922_=_C3752( C2922 C3752 ) C2922_=_C3823( C2922 C3823 ) \nC2922_=_C3864( C2922 C3864 ) C2922_=_C3865( C2922 C3865 ) C2922_=_C3867( C2922 C3867 ) C2922_=_C3868( C2922 C3868 ) C2922_=_C3869( C2922 C3869 ) C2926_=_C3025( C2926 C3025 ) \nC2926_=_C3038( C2926 C3038 ) C2926_=_C3267( C2926 C3267 ) C2926_=_C3293( C2926 C3293 ) C2926_=_C3385( C2926 C3385 ) C2926_=_C3476( C2926 C3476 ) C2926_=_C3615( C2926 C3615 ) \nC2926_=_C3687( C2926 C3687 ) C2926_=_C3720( C2926 C3720 ) C2926_=_C3905( C2926 C3905 ) C2926_=_C3936( C2926 C3936 ) C2926_=_C4011( C2926 C4011 ) C2926_=_C4012( C2926 C4012 ) \nC2926_=_C4013( C2926 C4013 ) C2926_=_C4014( C2926 C4014 ) C2926_=_C4015( C2926 C4015 ) C3025_=_C3038( C3025 C3038 ) C3025_=_C3267( C3025 C3267 ) C3025_=_C3293( C3025 C3293 ) \nC3025_=_C3385( C3025 C3385 ) C3025_=_C3476( C3025 C3476 ) C3025_=_C3615( C3025 C3615 ) C3025_=_C3687( C3025 C3687 ) C3025_=_C3720( C3025 C3720 ) C3025_=_C3905( C3025 C3905 ) \nC3025_=_C3936( C3025 C3936 ) C3025_=_C4011( C3025 C4011 ) C3025_=_C4012( C3025 C4012 ) C3025_=_C4013( C3025 C4013 ) C3025_=_C4014( C3025 C4014 ) C3025_=_C4015( C3025 C4015 ) \nC3034_=_C3038( C3034 C3038 ) C3034_=_C3069( C3034 C3069 ) C3034_=_C3106( C3034 C3106 ) C3034_=_C3348( C3034 C3348 ) C3034_=_C3395( C3034 C3395 ) C3034_=_C3456( C3034 C3456 ) \nC3034_=_C3619( C3034 C3619 ) C3034_=_C3684( C3034 C3684 ) C3034_=_C3741( C3034 C3741 ) C3034_=_C3752( C3034 C3752 ) C3034_=_C3823( C3034 C3823 ) C3034_=_C3864( C3034 C3864 ) \nC3034_=_C3865( C3034 C3865 ) C3034_=_C3867( C3034 C3867 ) C3034_=_C3868( C3034 C3868 ) C3034_=_C3869( C3034 C3869 ) C3038_=_C3267( C3038 C3267 ) C3038_=_C3293( C3038 C3293 ) \nC3038_=_C3385( C3038 C3385 ) C3038_=_C3476( C3038 C3476 ) C3038_=_C3615( C3038 C3615 ) C3038_=_C3687( C3038 C3687 ) C3038_=_C3720( C3038 C3720 ) C3038_=_C3905( C3038 C3905 ) \nC3038_=_C3936( C3038 C3936 ) C3038_=_C4011( C3038 C4011 ) C3038_=_C4012( C3038 C4012 ) C3038_=_C4013( C3038 C4013 ) C3038_=_C4014( C3038 C4014 ) C3038_=_C4015( C3038 C4015 ) \nC3061_=_C3069( C3061 C3069 ) C3061_=_C3070( C3061 C3070 ) C3061_=_C3391( C3061 C3391 ) C3061_=_C3392( C3061 C3392 ) C3061_=_C3393( C3061 C3393 ) C3061_=_C3394( C3061 C3394 ) \nC3061_=_C3395( C3061 C3395 ) C3061_=_C3397( C3061 C3397 ) C3061_=_C3398( C3061 C3398 ) C3061_=_C3399( C3061 C3399 ) C3061_=_C3400( C3061 C3400 ) C3061_=_C3401( C3061 C3401 ) \nC3061_=_C3402( C3061 C3402 ) C3061_=_C3403( C3061 C3403 ) C3069_=_C3070( C3069 C3070 ) C3069_=_C3106( C3069 C3106 ) C3069_=_C3348( C3069 C3348 ) C3069_=_C3395( C3069 C3395 ) \nC3069_=_C3456( C3069 C3456 ) C3069_=_C3619( C3069 C3619 ) C3069_=_C3684( C3069 C3684 ) C3069_=_C3741( C3069 C3741 ) C3069_=_C3752( C3069 C3752 ) C3069_=_C3823( C3069 C3823 ) \nC3069_=_C3864( C3069 C3864 ) C3069_=_C3865( C3069 C3865 ) C3069_=_C3867( C3069 C3867 ) C3069_=_C3868( C3069 C3868 ) C3069_=_C3869( C3069 C3869 ) C3070_=_C3333( C3070 C3333 ) \nC3070_=_C3349( C3070 C3349 ) C3070_=_C3360( C3070 C3360 ) C3070_=_C3482( C3070 C3482 ) C3070_=_C3528( C3070 C3528 ) C3070_=_C3665( C3070 C3665 ) C3070_=_C3760( C3070 C3760 ) \nC3070_=_C3817( C3070 C3817 ) C3070_=_C3854( C3070 C3854 ) C3070_=_C3948( C3070 C3948 ) C3070_=_C3949( C3070 C3949 ) C3070_=_C3950( C3070 C3950 ) C3070_=_C3951( C3070 C3951 ) \nC3070_=_C3952( C3070 C3952 ) C3106_=_C3348( C3106 C3348 ) C3106_=_C3395( C3106 C3395 ) C3106_=_C3456( C3106 C3456 ) C3106_=_C3619( C3106 C3619 ) C3106_=_C3684( C3106 C3684 ) \nC3106_=_C3741( C3106 C3741 ) C3106_=_C3752( C3106 C3752 ) C3106_=_C3823( C3106 C3823 ) C3106_=_C3864( C3106 C3864 ) C3106_=_C3865( C3106 C3865 ) C3106_=_C3867( C3106 C3867 ) \nC3106_=_C3868( C3106 C3868 ) C3106_=_C3869( C3106 C3869 ) C3267_=_C3293( C3267 C3293 ) C3267_=_C3385( C3267 C3385 ) C3267_=_C3476( C3267 C3476 ) C3267_=_C3615( C3267 C3615 ) \nC3267_=_C3687( C3267 C3687 ) C3267_=_C3720( C3267 C3720 ) C3267_=_C3905( C3267 C3905 ) C3267_=_C3936( C3267 C3936 ) C3267_=_C4011( C3267 C4011 ) C3267_=_C4012( C3267 C4012 ) \nC3267_=_C4013( C3267 C4013 ) C3267_=_C4014( C3267 C4014 ) C3267_=_C4015( C3267 C4015 ) C3293_=_C3385( C3293 C3385 ) C3293_=_C3476( C3293 C3476 ) C3293_=_C3615( C3293 C3615 ) \nC3293_=_C3687( C3293 C3687 ) C3293_=_C3720( C3293 C3720 ) C3293_=_C3905( C3293 C3905 ) C3293_=_C3936( C3293 C3936 ) C3293_=_C4011( C3293 C4011 ) C3293_=_C4012( C3293 C4012 ) \nC3293_=_C4013( C3293 C4013 ) C3293_=_C4014( C3293 C4014 ) C3293_=_C4015( C3293 C4015 ) C3333_=_C3349( C3333 C3349 ) C3333_=_C3360( C3333 C3360 ) C3333_=_C3482( C3333 C3482 ) \nC3333_=_C3528( C3333 C3528 ) C3333_=_C3665( C3333 C3665 ) C3333_=_C3760( C3333 C3760 ) C3333_=_C3817( C3333 C3817 ) C3333_=_C3854( C3333 C3854 ) C3333_=_C3948( C3333 C3948 ) \nC3333_=_C3949( C3333 C3949 ) C3333_=_C3950( C3333 C3950 ) C3333_=_C3951( C3333 C3951 ) C3333_=_C3952( C3333 C3952 ) C3348_=_C3349( C3348 C3349 ) C3348_=_C3395( C3348 C3395 ) \nC3348_=_C3456( C3348 C3456 ) C3348_=_C3619( C3348 C3619 ) C3348_=_C3684( C3348 C3684 ) C3348_=_C3741( C3348 C3741 ) C3348_=_C3752( C3348 C3752 ) C3348_=_C3823( C3348 C3823 ) \nC3348_=_C3864( C3348 C3864 ) C3348_=_C3865( C3348 C3865 ) C3348_=_C3867( C3348 C3867 ) C3348_=_C3868( C3348 C3868 ) C3348_=_C3869( C3348 C3869 ) C3349_=_C3360( C3349 C3360 ) \nC3349_=_C3482( C3349 C3482 ) C3349_=_C3528( C3349 C3528 ) C3349_=_C3665( C3349 C3665 ) C3349_=_C3760( C3349 C3760 ) C3349_=_C3817( C3349 C3817 ) C3349_=_C3854( C3349 C3854 ) \nC3349_=_C3948( C3349 C3948 ) C3349_=_C3949( C3349 C3949 ) C3349_=_C3950( C3349 C3950 ) C3349_=_C3951( C3349 C3951 ) C3349_=_C3952( C3349 C3952 ) C3360_=_C3482( C3360 C3482 ) \nC3360_=_C3528( C3360 C3528 ) C3360_=_C3665( C3360 C3665 ) C3360_=_C3760( C3360 C3760 ) C3360_=_C3817( C3360 C3817 ) C3360_=_C3854( C3360 C3854 ) C3360_=_C3948( C3360 C3948 ) \nC3360_=_C3949( C3360 C3949 ) C3360_=_C3950( C3360 C3950 ) C3360_=_C3951( C3360 C3951 ) C3360_=_C3952( C3360 C3952 ) C3385_=_C3476( C3385 C3476 ) C3385_=_C3615( C3385 C3615 ) \nC3385_=_C3687( C3385 C3687 ) C3385_=_C3720( C3385 C3720 ) C3385_=_C3905( C3385 C3905 ) C3385_=_C3936( C3385 C3936 ) C3385_=_C4011( C3385 C4011 ) C3385_=_C4012( C3385 C4012 ) \nC3385_=_C4013( C3385 C4013 ) C3385_=_C4014( C3385 C4014 ) C3385_=_C4015( C3385 C4015 ) C3391_=_C3392( C3391 C3392 ) C3391_=_C3393( C3391 C3393 ) C3391_=_C3394( C3391 C3394 ) \nC3391_=_C3395( C3391 C3395 ) C3391_=_C3397( C3391 C3397 ) C3391_=_C3398( C3391 C3398 ) C3391_=_C3399( C3391 C3399 ) C3391_=_C3400( C3391 C3400 ) C3391_=_C3401( C3391 C3401 ) \nC3391_=_C3402( C3391 C3402 ) C3391_=_C3403( C3391 C3403 ) C3392_=_C3393( C3392 C3393 ) C3392_=_C3394( C3392 C3394 ) C3392_=_C3395( C3392 C3395 ) C3392_=_C3397( C3392 C3397 ) \nC3392_=_C3398( C3392 C3398 ) C3392_=_C3399( C3392 C3399 ) C3392_=_C3400( C3392 C3400 ) C3392_=_C3401( C3392 C3401 ) C3392_=_C3402( C3392 C3402 ) C3392_=_C3403( C3392 C3403 ) \nC3392_=_C3482( C3392 C3482 ) C3393_=_C3394( C3393 C3394 ) C3393_=_C3395( C3393 C3395 ) C3393_=_C3397( C3393 C3397 ) C3393_=_C3398( C3393 C3398 ) C3393_=_C3399( C3393 C3399 ) \nC3393_=_C3400( C3393 C3400 ) C3393_=_C3401( C3393 C3401 ) C3393_=_C3402( C3393 C3402 ) C3393_=_C3403( C3393 C3403 ) C3393_=_C3619( C3393 C3619 ) C3394_=_C3395( C3394 C3395 ) \nC3394_=_C3397( C3394 C3397 ) C3394_=_C3398( C3394 C3398 ) C3394_=_C3399( C3394 C3399 ) C3394_=_C3400( C3394 C3400 ) C3394_=_C3401( C3394 C3401 ) C3394_=_C3402( C3394 C3402 ) \nC3394_=_C3403( C3394 C3403 ) C3394_=_C3665( C3394 C3665 ) C3395_=_C3397( C3395 C3397 ) C3395_=_C3398( C3395 C3398 ) C3395_=_C3399( C3395 C3399 ) C3395_=_C3400( C3395 C3400 ) \nC3395_=_C3401( C3395 C3401 ) C3395_=_C3402( C3395 C3402 ) C3395_=_C3403( C3395 C3403 ) C3395_=_C3456( C3395 C3456 ) C3395_=_C3619( C3395 C3619 ) C3395_=_C3684( C3395 C3684 ) \nC3395_=_C3741( C3395 C3741 ) C3395_=_C3752( C3395 C3752 ) C3395_=_C3823( C3395 C3823 ) C3395_=_C3864( C3395 C3864 ) C3395_=_C3865( C3395 C3865 ) C3395_=_C3867( C3395 C3867 ) \nC3395_=_C3868( C3395 C3868 ) C3395_=_C3869( C3395 C3869 ) C3397_=_C3398( C3397 C3398 ) C3397_=_C3399( C3397 C3399 ) C3397_=_C3400( C3397 C3400 ) C3397_=_C3401( C3397 C3401 ) \nC3397_=_C3402( C3397 C3402 ) C3397_=_C3403( C3397 C3403 ) C3397_=_C3865( C3397 C3865 ) C3398_=_C3399( C3398 C3399 ) C3398_=_C3400( C3398 C3400 ) C3398_=_C3401( C3398 C3401 ) \nC3398_=_C3402( C3398 C3402 ) C3398_=_C3403( C3398 C3403 ) C3398_=_C3950( C3398 C3950 ) C3399_=_C3400( C3399 C3400 ) C3399_=_C3401( C3399 C3401 ) C3399_=_C3402( C3399 C3402 ) \nC3399_=_C3403( C3399 C3403 ) C3399_=_C4011( C3399 C4011 ) C3400_=_C3401( C3400 C3401 ) C3400_=_C3402( C3400 C3402 ) C3400_=_C3403( C3400 C3403 ) C3400_=_C3867( C3400 C3867 ) \nC3401_=_C3402( C3401 C3402 ) C3401_=_C3403( C3401 C3403 ) C3401_=_C3952( C3401 C3952 ) C3402_=_C3403( C3402 C3403 ) C3456_=_C3619( C3456 C3619 ) C3456_=_C3684( C3456 C3684 ) \nC3456_=_C3741( C3456 C3741 ) C3456_=_C3752( C3456 C3752 ) C3456_=_C3823( C3456 C3823 ) C3456_=_C3864( C3456 C3864 ) C3456_=_C3865( C3456 C3865 ) C3456_=_C3867( C3456 C3867 ) \nC3456_=_C3868(</w:t>
      </w:r>
    </w:p>
    <w:p>
      <w:pPr>
        <w:pStyle w:val="PreformattedText"/>
        <w:bidi w:val="0"/>
        <w:spacing w:before="0" w:after="0"/>
        <w:jc w:val="left"/>
        <w:rPr/>
      </w:pPr>
      <w:r>
        <w:rPr/>
        <w:t xml:space="preserve"> </w:t>
      </w:r>
      <w:r>
        <w:rPr/>
        <w:t>C3456 C3868 ) C3456_=_C3869( C3456 C3869 ) C3476_=_C3615( C3476 C3615 ) C3476_=_C3687( C3476 C3687 ) C3476_=_C3720( C3476 C3720 ) C3476_=_C3905( C3476 C3905 ) \nC3476_=_C3936( C3476 C3936 ) C3476_=_C4011( C3476 C4011 ) C3476_=_C4012( C3476 C4012 ) C3476_=_C4013( C3476 C4013 ) C3476_=_C4014( C3476 C4014 ) C3476_=_C4015( C3476 C4015 ) \nC3482_=_C3528( C3482 C3528 ) C3482_=_C3665( C3482 C3665 ) C3482_=_C3760( C3482 C3760 ) C3482_=_C3817( C3482 C3817 ) C3482_=_C3854( C3482 C3854 ) C3482_=_C3948( C3482 C3948 ) \nC3482_=_C3949( C3482 C3949 ) C3482_=_C3950( C3482 C3950 ) C3482_=_C3951( C3482 C3951 ) C3482_=_C3952( C3482 C3952 ) C3528_=_C3665( C3528 C3665 ) C3528_=_C3760( C3528 C3760 ) \nC3528_=_C3817( C3528 C3817 ) C3528_=_C3854( C3528 C3854 ) C3528_=_C3948( C3528 C3948 ) C3528_=_C3949( C3528 C3949 ) C3528_=_C3950( C3528 C3950 ) C3528_=_C3951( C3528 C3951 ) \nC3528_=_C3952( C3528 C3952 ) C3615_=_C3687( C3615 C3687 ) C3615_=_C3720( C3615 C3720 ) C3615_=_C3905( C3615 C3905 ) C3615_=_C3936( C3615 C3936 ) C3615_=_C4011( C3615 C4011 ) \nC3615_=_C4012( C3615 C4012 ) C3615_=_C4013( C3615 C4013 ) C3615_=_C4014( C3615 C4014 ) C3615_=_C4015( C3615 C4015 ) C3619_=_C3684( C3619 C3684 ) C3619_=_C3741( C3619 C3741 ) \nC3619_=_C3752( C3619 C3752 ) C3619_=_C3823( C3619 C3823 ) C3619_=_C3864( C3619 C3864 ) C3619_=_C3865( C3619 C3865 ) C3619_=_C3867( C3619 C3867 ) C3619_=_C3868( C3619 C3868 ) \nC3619_=_C3869( C3619 C3869 ) C3665_=_C3760( C3665 C3760 ) C3665_=_C3817( C3665 C3817 ) C3665_=_C3854( C3665 C3854 ) C3665_=_C3948( C3665 C3948 ) C3665_=_C3949( C3665 C3949 ) \nC3665_=_C3950( C3665 C3950 ) C3665_=_C3951( C3665 C3951 ) C3665_=_C3952( C3665 C3952 ) C3684_=_C3687( C3684 C3687 ) C3684_=_C3741( C3684 C3741 ) C3684_=_C3752( C3684 C3752 ) \nC3684_=_C3823( C3684 C3823 ) C3684_=_C3864( C3684 C3864 ) C3684_=_C3865( C3684 C3865 ) C3684_=_C3867( C3684 C3867 ) C3684_=_C3868( C3684 C3868 ) C3684_=_C3869( C3684 C3869 ) \nC3687_=_C3720( C3687 C3720 ) C3687_=_C3905( C3687 C3905 ) C3687_=_C3936( C3687 C3936 ) C3687_=_C4011( C3687 C4011 ) C3687_=_C4012( C3687 C4012 ) C3687_=_C4013( C3687 C4013 ) \nC3687_=_C4014( C3687 C4014 ) C3687_=_C4015( C3687 C4015 ) C3720_=_C3905( C3720 C3905 ) C3720_=_C3936( C3720 C3936 ) C3720_=_C4011( C3720 C4011 ) C3720_=_C4012( C3720 C4012 ) \nC3720_=_C4013( C3720 C4013 ) C3720_=_C4014( C3720 C4014 ) C3720_=_C4015( C3720 C4015 ) C3741_=_C3752( C3741 C3752 ) C3741_=_C3823( C3741 C3823 ) C3741_=_C3864( C3741 C3864 ) \nC3741_=_C3865( C3741 C3865 ) C3741_=_C3867( C3741 C3867 ) C3741_=_C3868( C3741 C3868 ) C3741_=_C3869( C3741 C3869 ) C3752_=_C3823( C3752 C3823 ) C3752_=_C3864( C3752 C3864 ) \nC3752_=_C3865( C3752 C3865 ) C3752_=_C3867( C3752 C3867 ) C3752_=_C3868( C3752 C3868 ) C3752_=_C3869( C3752 C3869 ) C3760_=_C3817( C3760 C3817 ) C3760_=_C3854( C3760 C3854 ) \nC3760_=_C3948( C3760 C3948 ) C3760_=_C3949( C3760 C3949 ) C3760_=_C3950( C3760 C3950 ) C3760_=_C3951( C3760 C3951 ) C3760_=_C3952( C3760 C3952 ) C3817_=_C3854( C3817 C3854 ) \nC3817_=_C3948( C3817 C3948 ) C3817_=_C3949( C3817 C3949 ) C3817_=_C3950( C3817 C3950 ) C3817_=_C3951( C3817 C3951 ) C3817_=_C3952( C3817 C3952 ) C3823_=_C3864( C3823 C3864 ) \nC3823_=_C3865( C3823 C3865 ) C3823_=_C3867( C3823 C3867 ) C3823_=_C3868( C3823 C3868 ) C3823_=_C3869( C3823 C3869 ) C3854_=_C3948( C3854 C3948 ) C3854_=_C3949( C3854 C3949 ) \nC3854_=_C3950( C3854 C3950 ) C3854_=_C3951( C3854 C3951 ) C3854_=_C3952( C3854 C3952 ) C3864_=_C3865( C3864 C3865 ) C3864_=_C3867( C3864 C3867 ) C3864_=_C3868( C3864 C3868 ) \nC3864_=_C3869( C3864 C3869 ) C3864_=_C3905( C3864 C3905 ) C3865_=_C3867( C3865 C3867 ) C3865_=_C3868( C3865 C3868 ) C3865_=_C3869( C3865 C3869 ) C3867_=_C3868( C3867 C3868 ) \nC3867_=_C3869( C3867 C3869 ) C3868_=_C3869( C3868 C3869 ) C3868_=_C4013( C3868 C4013 ) C3869_=_C4014( C3869 C4014 ) C3905_=_C3936( C3905 C3936 ) C3905_=_C4011( C3905 C4011 ) \nC3905_=_C4012( C3905 C4012 ) C3905_=_C4013( C3905 C4013 ) C3905_=_C4014( C3905 C4014 ) C3905_=_C4015( C3905 C4015 ) C3936_=_C4011( C3936 C4011 ) C3936_=_C4012( C3936 C4012 ) \nC3936_=_C4013( C3936 C4013 ) C3936_=_C4014( C3936 C4014 ) C3936_=_C4015( C3936 C4015 ) C3948_=_C3949( C3948 C3949 ) C3948_=_C3950( C3948 C3950 ) C3948_=_C3951( C3948 C3951 ) \nC3948_=_C3952( C3948 C3952 ) C3949_=_C3950( C3949 C3950 ) C3949_=_C3951( C3949 C3951 ) C3949_=_C3952( C3949 C3952 ) C3950_=_C3951( C3950 C3951 ) C3950_=_C3952( C3950 C3952 ) \nC3951_=_C3952( C3951 C3952 ) C4011_=_C4012( C4011 C4012 ) C4011_=_C4013( C4011 C4013 ) C4011_=_C4014( C4011 C4014 ) C4011_=_C4015( C4011 C4015 ) C4012_=_C4013( C4012 C4013 ) \nC4012_=_C4014( C4012 C4014 ) C4012_=_C4015( C4012 C4015 ) C4013_=_C4014( C4013 C4014 ) C4013_=_C4015( C4013 C4015 ) C4014_=_C4015( C4014 C4015 ) "];131-&gt;206[label="106: C354 C359 C476 C556 C748 \nC802 C949 C1110 C1136 C1202 C1273 \nC1520 C1526 C1539 C1629 C1671 C1739 \nC1742 C1743 C1780 C1977 C2074 C2088 \nC2096 C2150 C2174 C2253 C2259 C2310 \nC2316 C2373 C2429 C2436 C2586 C2588 \nC2692 C2700 C2707 C2729 C2744 C2852 \nC2887 C2894 C2897 C2913 C2919 C2922 \nC2926 C3025 C3034 C3038 C3061 C3069 \nC3070 C3106 C3267 C3293 C3333 C3348 \nC3349 C3360 C3385 C3391 C3392 C3393 \nC3394 C3397 C3398 C3399 C3400 C3401 \nC3402 C3403 C3456 C3476 C3482 C3528 \nC3615 C3619 C3665 C3684 C3687 C3720 \nC3741 C3752 C3760 C3817 C3823 C3854 \nC3864 C3865 C3867 C3868 C3869 C3905 \nC3936 C3948 C3949 C3950 C3951 C3952 \nC4011 C4012 C4013 C4014 C4015 \n1386: C354_=_C359 ,C354_=_C748 ,C354_=_C949 ,C354_=_C1520 ,C354_=_C1671 ,\nC354_=_C1739 ,C354_=_C1780 ,C354_=_C2088 ,C354_=_C2310 ,C354_=_C2429 ,C354_=_C2700 ,\nC354_=_C2852 ,C354_=_C2887 ,C354_=_C2919 ,C354_=_C3061 ,C354_=_C3391 ,C354_=_C3392 ,\nC354_=_C3393 ,C354_=_C3394 ,C354_=_C3397 ,C354_=_C3398 ,C354_=_C3399 ,C354_=_C3400 ,\nC354_=_C3401 ,C354_=_C3402 ,C354_=_C3403 ,C359_=_C1136 ,C359_=_C1202 ,C359_=_C1526 ,\nC359_=_C1742 ,C359_=_C2253 ,C359_=_C2436 ,C359_=_C2586 ,C359_=_C2692 ,C359_=_C2894 ,\nC359_=_C2922 ,C359_=_C3034 ,C359_=_C3069 ,C359_=_C3106 ,C359_=_C3348 ,C359_=_C3456 ,\nC359_=_C3619 ,C359_=_C3684 ,C359_=_C3741 ,C359_=_C3752 ,C359_=_C3823 ,C359_=_C3864 ,\nC359_=_C3865 ,C359_=_C3867 ,C359_=_C3868 ,C359_=_C3869 ,C476_=_C802 ,C476_=_C1539 ,\nC476_=_C1629 ,C476_=_C1743 ,C476_=_C2096 ,C476_=_C2174 ,C476_=_C2316 ,C476_=_C2373 ,\nC476_=_C2707 ,C476_=_C2744 ,C476_=_C2897 ,C476_=_C3070 ,C476_=_C3333 ,C476_=_C3349 ,\nC476_=_C3360 ,C476_=_C3482 ,C476_=_C3528 ,C476_=_C3665 ,C476_=_C3760 ,C476_=_C3817 ,\nC476_=_C3854 ,C476_=_C3948 ,C476_=_C3949 ,C476_=_C3950 ,C476_=_C3951 ,C476_=_C3952 ,\nC556_=_C1110 ,C556_=_C1273 ,C556_=_C1977 ,C556_=_C2074 ,C556_=_C2150 ,C556_=_C2259 ,\nC556_=_C2588 ,C556_=_C2729 ,C556_=_C2913 ,C556_=_C2926 ,C556_=_C3025 ,C556_=_C3038 ,\nC556_=_C3267 ,C556_=_C3293 ,C556_=_C3385 ,C556_=_C3476 ,C556_=_C3615 ,C556_=_C3687 ,\nC556_=_C3720 ,C556_=_C3905 ,C556_=_C3936 ,C556_=_C4011 ,C556_=_C4012 ,C556_=_C4013 ,\nC556_=_C4014 ,C556_=_C4015 ,C748_=_C949 ,C748_=_C1520 ,C748_=_C1671 ,C748_=_C1739 ,\nC748_=_C1780 ,C748_=_C2088 ,C748_=_C2310 ,C748_=_C2429 ,C748_=_C2700 ,C748_=_C2852 ,\nC748_=_C2887 ,C748_=_C2919 ,C748_=_C3061 ,C748_=_C3391 ,C748_=_C3392 ,C748_=_C3393 ,\nC748_=_C3394 ,C748_=_C3397 ,C748_=_C3398 ,C748_=_C3399 ,C748_=_C3400 ,C748_=_C3401 ,\nC748_=_C3402 ,C748_=_C3403 ,C802_=_C1539 ,C802_=_C1629 ,C802_=_C1743 ,C802_=_C2096 ,\nC802_=_C2174 ,C802_=_C2316 ,C802_=_C2373 ,C802_=_C2707 ,C802_=_C2744 ,C802_=_C2897 ,\nC802_=_C3070 ,C802_=_C3333 ,C802_=_C3349 ,C802_=_C3360 ,C802_=_C3482 ,C802_=_C3528 ,\nC802_=_C3665 ,C802_=_C3760 ,C802_=_C3817 ,C802_=_C3854 ,C802_=_C3948 ,C802_=_C3949 ,\nC802_=_C3950 ,C802_=_C3951 ,C802_=_C3952 ,C949_=_C1520 ,C949_=_C1671 ,C949_=_C1739 ,\nC949_=_C1780 ,C949_=_C2088 ,C949_=_C2310 ,C949_=_C2429 ,C949_=_C2700 ,C949_=_C2852 ,\nC949_=_C2887 ,C949_=_C2919 ,C949_=_C3061 ,C949_=_C3391 ,C949_=_C3392 ,C949_=_C3393 ,\nC949_=_C3394 ,C949_=_C3397 ,C949_=_C3398 ,C949_=_C3399 ,C949_=_C3400 ,C949_=_C3401 ,\nC949_=_C3402 ,C949_=_C3403 ,C1110_=_C1273 ,C1110_=_C1977 ,C1110_=_C2074 ,C1110_=_C2150 ,\nC1110_=_C2259 ,C1110_=_C2588 ,C1110_=_C2729 ,C1110_=_C2913 ,C1110_=_C2926 ,C1110_=_C3025 ,\nC1110_=_C3038 ,C1110_=_C3267 ,C1110_=_C3293 ,C1110_=_C3385 ,C1110_=_C3476 ,C1110_=_C3615 ,\nC1110_=_C3687 ,C1110_=_C3720 ,C1110_=_C3905 ,C1110_=_C3936 ,C1110_=_C4011 ,C1110_=_C4012 ,\nC1110_=_C4013 ,C1110_=_C4014 ,C1110_=_C4015 ,C1136_=_C1202 ,C1136_=_C1526 ,C1136_=_C1742 ,\nC1136_=_C2253 ,C1136_=_C2436 ,C1136_=_C2586 ,C1136_=_C2692 ,C1136_=_C2894 ,C1136_=_C2922 ,\nC1136_=_C3034 ,C1136_=_C3069 ,C1136_=_C3106 ,C1136_=_C3348 ,C1136_=_C3456 ,C1136_=_C3619 ,\nC1136_=_C3684 ,C1136_=_C3741 ,C1136_=_C3752 ,C1136_=_C3823 ,C1136_=_C3864 ,C1136_=_C3865 ,\nC1136_=_C3867 ,C1136_=_C3868 ,C1136_=_C3869 ,C1202_=_C1526 ,C1202_=_C1742 ,C1202_=_C2253 ,\nC1202_=_C2436 ,C1202_=_C2586 ,C1202_=_C2692 ,C1202_=_C2894 ,C1202_=_C2922 ,C1202_=_C3034 ,\nC1202_=_C3069 ,C1202_=_C3106 ,C1202_=_C3348 ,C1202_=_C3456 ,C1202_=_C3619 ,C1202_=_C3684 ,\nC1202_=_C3741 ,C1202_=_C3752 ,C1202_=_C3823 ,C1202_=_C3864 ,C1202_=_C3865 ,C1202_=_C3867 ,\nC1202_=_C3868 ,C1202_=_C3869 ,C1273_=_C1977 ,C1273_=_C2074 ,C1273_=_C2150 ,C1273_=_C2259 ,\nC1273_=_C2588 ,C1273_=_C2729 ,C1273_=_C2913 ,C1273_=_C2926 ,C1273_=_C3025 ,C1273_=_C3038 ,\nC1273_=_C3267 ,C1273_=_C3293 ,C1273_=_C3385 ,C1273_=_C3476 ,C1273_=_C3615 ,C1273_=_C3687 ,\nC1273_=_C3720 ,C1273_=_C3905 ,C1273_=_C3936 ,C1273_=_C4011 ,C1273_=_C4012 ,C1273_=_C4013 ,\nC1273_=_C4014 ,C1273_=_C4015 ,C1520_=_C1526 ,C1520_=_C1671 ,C1520_=_C1739 ,C1520_=_C1780 ,\nC1520_=_C2088 ,C1520_=_C2310 ,C1520_=_C2429 ,C1520_=_C2700 ,C1520_=_C2852 ,C1520_=_C2887 ,\nC1520_=_C2919 ,C1520_=_C3061 ,C1520_=_C3391 ,C1520_=_C3392 ,C1520_=_C3393 ,C1520_=_C3394 ,\nC1520_=_C3397 ,C1520_=_C3398 ,C1520_=_C3399 ,C1520_=_C3400 ,C1520_=_C3401 ,C1520_=_C3402 ,\nC1520_=_C3403 ,C1526_=_C1742 ,C1526_=_C2253 ,C1526_=_C2436 ,C1526_=_C2586 ,C1526_=_C2692 ,\nC1526_=_C2894 ,C1526_=_C2922 ,C1526_=_C3034 ,C1526_=_C3069 ,C1526_=_C3106 ,C1526_=_C3348 ,\nC1526_=_C3456</w:t>
      </w:r>
    </w:p>
    <w:p>
      <w:pPr>
        <w:pStyle w:val="PreformattedText"/>
        <w:bidi w:val="0"/>
        <w:spacing w:before="0" w:after="0"/>
        <w:jc w:val="left"/>
        <w:rPr/>
      </w:pPr>
      <w:r>
        <w:rPr/>
        <w:t xml:space="preserve"> </w:t>
      </w:r>
      <w:r>
        <w:rPr/>
        <w:t>,C1526_=_C3619 ,C1526_=_C3684 ,C1526_=_C3741 ,C1526_=_C3752 ,C1526_=_C3823 ,\nC1526_=_C3864 ,C1526_=_C3865 ,C1526_=_C3867 ,C1526_=_C3868 ,C1526_=_C3869 ,C1539_=_C1629 ,\nC1539_=_C1743 ,C1539_=_C2096 ,C1539_=_C2174 ,C1539_=_C2316 ,C1539_=_C2373 ,C1539_=_C2707 ,\nC1539_=_C2744 ,C1539_=_C2897 ,C1539_=_C3070 ,C1539_=_C3333 ,C1539_=_C3349 ,C1539_=_C3360 ,\nC1539_=_C3482 ,C1539_=_C3528 ,C1539_=_C3665 ,C1539_=_C3760 ,C1539_=_C3817 ,C1539_=_C3854 ,\nC1539_=_C3948 ,C1539_=_C3949 ,C1539_=_C3950 ,C1539_=_C3951 ,C1539_=_C3952 ,C1629_=_C1743 ,\nC1629_=_C2096 ,C1629_=_C2174 ,C1629_=_C2316 ,C1629_=_C2373 ,C1629_=_C2707 ,C1629_=_C2744 ,\nC1629_=_C2897 ,C1629_=_C3070 ,C1629_=_C3333 ,C1629_=_C3349 ,C1629_=_C3360 ,C1629_=_C3482 ,\nC1629_=_C3528 ,C1629_=_C3665 ,C1629_=_C3760 ,C1629_=_C3817 ,C1629_=_C3854 ,C1629_=_C3948 ,\nC1629_=_C3949 ,C1629_=_C3950 ,C1629_=_C3951 ,C1629_=_C3952 ,C1671_=_C1739 ,C1671_=_C1780 ,\nC1671_=_C2088 ,C1671_=_C2310 ,C1671_=_C2429 ,C1671_=_C2700 ,C1671_=_C2852 ,C1671_=_C2887 ,\nC1671_=_C2919 ,C1671_=_C3061 ,C1671_=_C3391 ,C1671_=_C3392 ,C1671_=_C3393 ,C1671_=_C3394 ,\nC1671_=_C3397 ,C1671_=_C3398 ,C1671_=_C3399 ,C1671_=_C3400 ,C1671_=_C3401 ,C1671_=_C3402 ,\nC1671_=_C3403 ,C1739_=_C1742 ,C1739_=_C1743 ,C1739_=_C1780 ,C1739_=_C2088 ,C1739_=_C2310 ,\nC1739_=_C2429 ,C1739_=_C2700 ,C1739_=_C2852 ,C1739_=_C2887 ,C1739_=_C2919 ,C1739_=_C3061 ,\nC1739_=_C3391 ,C1739_=_C3392 ,C1739_=_C3393 ,C1739_=_C3394 ,C1739_=_C3397 ,C1739_=_C3398 ,\nC1739_=_C3399 ,C1739_=_C3400 ,C1739_=_C3401 ,C1739_=_C3402 ,C1739_=_C3403 ,C1742_=_C1743 ,\nC1742_=_C2253 ,C1742_=_C2436 ,C1742_=_C2586 ,C1742_=_C2692 ,C1742_=_C2894 ,C1742_=_C2922 ,\nC1742_=_C3034 ,C1742_=_C3069 ,C1742_=_C3106 ,C1742_=_C3348 ,C1742_=_C3456 ,C1742_=_C3619 ,\nC1742_=_C3684 ,C1742_=_C3741 ,C1742_=_C3752 ,C1742_=_C3823 ,C1742_=_C3864 ,C1742_=_C3865 ,\nC1742_=_C3867 ,C1742_=_C3868 ,C1742_=_C3869 ,C1743_=_C2096 ,C1743_=_C2174 ,C1743_=_C2316 ,\nC1743_=_C2373 ,C1743_=_C2707 ,C1743_=_C2744 ,C1743_=_C2897 ,C1743_=_C3070 ,C1743_=_C3333 ,\nC1743_=_C3349 ,C1743_=_C3360 ,C1743_=_C3482 ,C1743_=_C3528 ,C1743_=_C3665 ,C1743_=_C3760 ,\nC1743_=_C3817 ,C1743_=_C3854 ,C1743_=_C3948 ,C1743_=_C3949 ,C1743_=_C3950 ,C1743_=_C3951 ,\nC1743_=_C3952 ,C1780_=_C2088 ,C1780_=_C2310 ,C1780_=_C2429 ,C1780_=_C2700 ,C1780_=_C2852 ,\nC1780_=_C2887 ,C1780_=_C2919 ,C1780_=_C3061 ,C1780_=_C3391 ,C1780_=_C3392 ,C1780_=_C3393 ,\nC1780_=_C3394 ,C1780_=_C3397 ,C1780_=_C3398 ,C1780_=_C3399 ,C1780_=_C3400 ,C1780_=_C3401 ,\nC1780_=_C3402 ,C1780_=_C3403 ,C1977_=_C2074 ,C1977_=_C2150 ,C1977_=_C2259 ,C1977_=_C2588 ,\nC1977_=_C2729 ,C1977_=_C2913 ,C1977_=_C2926 ,C1977_=_C3025 ,C1977_=_C3038 ,C1977_=_C3267 ,\nC1977_=_C3293 ,C1977_=_C3385 ,C1977_=_C3476 ,C1977_=_C3615 ,C1977_=_C3687 ,C1977_=_C3720 ,\nC1977_=_C3905 ,C1977_=_C3936 ,C1977_=_C4011 ,C1977_=_C4012 ,C1977_=_C4013 ,C1977_=_C4014 ,\nC1977_=_C4015 ,C2074_=_C2150 ,C2074_=_C2259 ,C2074_=_C2588 ,C2074_=_C2729 ,C2074_=_C2913 ,\nC2074_=_C2926 ,C2074_=_C3025 ,C2074_=_C3038 ,C2074_=_C3267 ,C2074_=_C3293 ,C2074_=_C3385 ,\nC2074_=_C3476 ,C2074_=_C3615 ,C2074_=_C3687 ,C2074_=_C3720 ,C2074_=_C3905 ,C2074_=_C3936 ,\nC2074_=_C4011 ,C2074_=_C4012 ,C2074_=_C4013 ,C2074_=_C4014 ,C2074_=_C4015 ,C2088_=_C2096 ,\nC2088_=_C2310 ,C2088_=_C2429 ,C2088_=_C2700 ,C2088_=_C2852 ,C2088_=_C2887 ,C2088_=_C2919 ,\nC2088_=_C3061 ,C2088_=_C3391 ,C2088_=_C3392 ,C2088_=_C3393 ,C2088_=_C3394 ,C2088_=_C3397 ,\nC2088_=_C3398 ,C2088_=_C3399 ,C2088_=_C3400 ,C2088_=_C3401 ,C2088_=_C3402 ,C2088_=_C3403 ,\nC2096_=_C2174 ,C2096_=_C2316 ,C2096_=_C2373 ,C2096_=_C2707 ,C2096_=_C2744 ,C2096_=_C2897 ,\nC2096_=_C3070 ,C2096_=_C3333 ,C2096_=_C3349 ,C2096_=_C3360 ,C2096_=_C3482 ,C2096_=_C3528 ,\nC2096_=_C3665 ,C2096_=_C3760 ,C2096_=_C3817 ,C2096_=_C3854 ,C2096_=_C3948 ,C2096_=_C3949 ,\nC2096_=_C3950 ,C2096_=_C3951 ,C2096_=_C3952 ,C2150_=_C2259 ,C2150_=_C2588 ,C2150_=_C2729 ,\nC2150_=_C2913 ,C2150_=_C2926 ,C2150_=_C3025 ,C2150_=_C3038 ,C2150_=_C3267 ,C2150_=_C3293 ,\nC2150_=_C3385 ,C2150_=_C3476 ,C2150_=_C3615 ,C2150_=_C3687 ,C2150_=_C3720 ,C2150_=_C3905 ,\nC2150_=_C3936 ,C2150_=_C4011 ,C2150_=_C4012 ,C2150_=_C4013 ,C2150_=_C4014 ,C2150_=_C4015 ,\nC2174_=_C2316 ,C2174_=_C2373 ,C2174_=_C2707 ,C2174_=_C2744 ,C2174_=_C2897 ,C2174_=_C3070 ,\nC2174_=_C3333 ,C2174_=_C3349 ,C2174_=_C3360 ,C2174_=_C3482 ,C2174_=_C3528 ,C2174_=_C3665 ,\nC2174_=_C3760 ,C2174_=_C3817 ,C2174_=_C3854 ,C2174_=_C3948 ,C2174_=_C3949 ,C2174_=_C3950 ,\nC2174_=_C3951 ,C2174_=_C3952 ,C2253_=_C2259 ,C2253_=_C2436 ,C2253_=_C2586 ,C2253_=_C2692 ,\nC2253_=_C2894 ,C2253_=_C2922 ,C2253_=_C3034 ,C2253_=_C3069 ,C2253_=_C3106 ,C2253_=_C3348 ,\nC2253_=_C3456 ,C2253_=_C3619 ,C2253_=_C3684 ,C2253_=_C3741 ,C2253_=_C3752 ,C2253_=_C3823 ,\nC2253_=_C3864 ,C2253_=_C3865 ,C2253_=_C3867 ,C2253_=_C3868 ,C2253_=_C3869 ,C2259_=_C2588 ,\nC2259_=_C2729 ,C2259_=_C2913 ,C2259_=_C2926 ,C2259_=_C3025 ,C2259_=_C3038 ,C2259_=_C3267 ,\nC2259_=_C3293 ,C2259_=_C3385 ,C2259_=_C3476 ,C2259_=_C3615 ,C2259_=_C3687 ,C2259_=_C3720 ,\nC2259_=_C3905 ,C2259_=_C3936 ,C2259_=_C4011 ,C2259_=_C4012 ,C2259_=_C4013 ,C2259_=_C4014 ,\nC2259_=_C4015 ,C2310_=_C2316 ,C2310_=_C2429 ,C2310_=_C2700 ,C2310_=_C2852 ,C2310_=_C2887 ,\nC2310_=_C2919 ,C2310_=_C3061 ,C2310_=_C3391 ,C2310_=_C3392 ,C2310_=_C3393 ,C2310_=_C3394 ,\nC2310_=_C3397 ,C2310_=_C3398 ,C2310_=_C3399 ,C2310_=_C3400 ,C2310_=_C3401 ,C2310_=_C3402 ,\nC2310_=_C3403 ,C2316_=_C2373 ,C2316_=_C2707 ,C2316_=_C2744 ,C2316_=_C2897 ,C2316_=_C3070 ,\nC2316_=_C3333 ,C2316_=_C3349 ,C2316_=_C3360 ,C2316_=_C3482 ,C2316_=_C3528 ,C2316_=_C3665 ,\nC2316_=_C3760 ,C2316_=_C3817 ,C2316_=_C3854 ,C2316_=_C3948 ,C2316_=_C3949 ,C2316_=_C3950 ,\nC2316_=_C3951 ,C2316_=_C3952 ,C2373_=_C2707 ,C2373_=_C2744 ,C2373_=_C2897 ,C2373_=_C3070 ,\nC2373_=_C3333 ,C2373_=_C3349 ,C2373_=_C3360 ,C2373_=_C3482 ,C2373_=_C3528 ,C2373_=_C3665 ,\nC2373_=_C3760 ,C2373_=_C3817 ,C2373_=_C3854 ,C2373_=_C3948 ,C2373_=_C3949 ,C2373_=_C3950 ,\nC2373_=_C3951 ,C2373_=_C3952 ,C2429_=_C2436 ,C2429_=_C2700 ,C2429_=_C2852 ,C2429_=_C2887 ,\nC2429_=_C2919 ,C2429_=_C3061 ,C2429_=_C3391 ,C2429_=_C3392 ,C2429_=_C3393 ,C2429_=_C3394 ,\nC2429_=_C3397 ,C2429_=_C3398 ,C2429_=_C3399 ,C2429_=_C3400 ,C2429_=_C3401 ,C2429_=_C3402 ,\nC2429_=_C3403 ,C2436_=_C2586 ,C2436_=_C2692 ,C2436_=_C2894 ,C2436_=_C2922 ,C2436_=_C3034 ,\nC2436_=_C3069 ,C2436_=_C3106 ,C2436_=_C3348 ,C2436_=_C3456 ,C2436_=_C3619 ,C2436_=_C3684 ,\nC2436_=_C3741 ,C2436_=_C3752 ,C2436_=_C3823 ,C2436_=_C3864 ,C2436_=_C3865 ,C2436_=_C3867 ,\nC2436_=_C3868 ,C2436_=_C3869 ,C2586_=_C2588 ,C2586_=_C2692 ,C2586_=_C2894 ,C2586_=_C2922 ,\nC2586_=_C3034 ,C2586_=_C3069 ,C2586_=_C3106 ,C2586_=_C3348 ,C2586_=_C3456 ,C2586_=_C3619 ,\nC2586_=_C3684 ,C2586_=_C3741 ,C2586_=_C3752 ,C2586_=_C3823 ,C2586_=_C3864 ,C2586_=_C3865 ,\nC2586_=_C3867 ,C2586_=_C3868 ,C2586_=_C3869 ,C2588_=_C2729 ,C2588_=_C2913 ,C2588_=_C2926 ,\nC2588_=_C3025 ,C2588_=_C3038 ,C2588_=_C3267 ,C2588_=_C3293 ,C2588_=_C3385 ,C2588_=_C3476 ,\nC2588_=_C3615 ,C2588_=_C3687 ,C2588_=_C3720 ,C2588_=_C3905 ,C2588_=_C3936 ,C2588_=_C4011 ,\nC2588_=_C4012 ,C2588_=_C4013 ,C2588_=_C4014 ,C2588_=_C4015 ,C2692_=_C2894 ,C2692_=_C2922 ,\nC2692_=_C3034 ,C2692_=_C3069 ,C2692_=_C3106 ,C2692_=_C3348 ,C2692_=_C3456 ,C2692_=_C3619 ,\nC2692_=_C3684 ,C2692_=_C3741 ,C2692_=_C3752 ,C2692_=_C3823 ,C2692_=_C3864 ,C2692_=_C3865 ,\nC2692_=_C3867 ,C2692_=_C3868 ,C2692_=_C3869 ,C2700_=_C2707 ,C2700_=_C2852 ,C2700_=_C2887 ,\nC2700_=_C2919 ,C2700_=_C3061 ,C2700_=_C3391 ,C2700_=_C3392 ,C2700_=_C3393 ,C2700_=_C3394 ,\nC2700_=_C3397 ,C2700_=_C3398 ,C2700_=_C3399 ,C2700_=_C3400 ,C2700_=_C3401 ,C2700_=_C3402 ,\nC2700_=_C3403 ,C2707_=_C2744 ,C2707_=_C2897 ,C2707_=_C3070 ,C2707_=_C3333 ,C2707_=_C3349 ,\nC2707_=_C3360 ,C2707_=_C3482 ,C2707_=_C3528 ,C2707_=_C3665 ,C2707_=_C3760 ,C2707_=_C3817 ,\nC2707_=_C3854 ,C2707_=_C3948 ,C2707_=_C3949 ,C2707_=_C3950 ,C2707_=_C3951 ,C2707_=_C3952 ,\nC2729_=_C2913 ,C2729_=_C2926 ,C2729_=_C3025 ,C2729_=_C3038 ,C2729_=_C3267 ,C2729_=_C3293 ,\nC2729_=_C3385 ,C2729_=_C3476 ,C2729_=_C3615 ,C2729_=_C3687 ,C2729_=_C3720 ,C2729_=_C3905 ,\nC2729_=_C3936 ,C2729_=_C4011 ,C2729_=_C4012 ,C2729_=_C4013 ,C2729_=_C4014 ,C2729_=_C4015 ,\nC2744_=_C2897 ,C2744_=_C3070 ,C2744_=_C3333 ,C2744_=_C3349 ,C2744_=_C3360 ,C2744_=_C3482 ,\nC2744_=_C3528 ,C2744_=_C3665 ,C2744_=_C3760 ,C2744_=_C3817 ,C2744_=_C3854 ,C2744_=_C3948 ,\nC2744_=_C3949 ,C2744_=_C3950 ,C2744_=_C3951 ,C2744_=_C3952 ,C2852_=_C2887 ,C2852_=_C2919 ,\nC2852_=_C3061 ,C2852_=_C3391 ,C2852_=_C3392 ,C2852_=_C3393 ,C2852_=_C3394 ,C2852_=_C3397 ,\nC2852_=_C3398 ,C2852_=_C3399 ,C2852_=_C3400 ,C2852_=_C3401 ,C2852_=_C3402 ,C2852_=_C3403 ,\nC2887_=_C2894 ,C2887_=_C2897 ,C2887_=_C2919 ,C2887_=_C3061 ,C2887_=_C3391 ,C2887_=_C3392 ,\nC2887_=_C3393 ,C2887_=_C3394 ,C2887_=_C3397 ,C2887_=_C3398 ,C2887_=_C3399 ,C2887_=_C3400 ,\nC2887_=_C3401 ,C2887_=_C3402 ,C2887_=_C3403 ,C2894_=_C2897 ,C2894_=_C2922 ,C2894_=_C3034 ,\nC2894_=_C3069 ,C2894_=_C3106 ,C2894_=_C3348 ,C2894_=_C3456 ,C2894_=_C3619 ,C2894_=_C3684 ,\nC2894_=_C3741 ,C2894_=_C3752 ,C2894_=_C3823 ,C2894_=_C3864 ,C2894_=_C3865 ,C2894_=_C3867 ,\nC2894_=_C3868 ,C2894_=_C3869 ,C2897_=_C3070 ,C2897_=_C3333 ,C2897_=_C3349 ,C2897_=_C3360 ,\nC2897_=_C3482 ,C2897_=_C3528 ,C2897_=_C3665 ,C2897_=_C3760 ,C2897_=_C3817 ,C2897_=_C3854 ,\nC2897_=_C3948 ,C2897_=_C3949 ,C2897_=_C3950 ,C2897_=_C3951 ,C2897_=_C3952 ,C2913_=_C2926 ,\nC2913_=_C3025 ,C2913_=_C3038 ,C2913_=_C3267 ,C2913_=_C3293 ,C2913_=_C3385 ,C2913_=_C3476 ,\nC2913_=_C3615 ,C2913_=_C3687 ,C2913_=_C3720 ,C2913_=_C3905 ,C2913_=_C3936 ,C2913_=_C4011 ,\nC2913_=_C4012 ,C2913_=_C4013 ,C2913_=_C4014 ,C2913_=_C4015 ,C2919_=_C2922 ,C2919_=_C2926 ,\nC2919_=_C3061 ,C2919_=_C3391 ,C2919_=_C3392 ,C2919_=_C3393 ,C2919_=_C3394 ,C2919_=_C3397 ,\nC2919_=_C3398 ,C2919_=_C3399 ,C2919_=_C3400 ,C2919_=_C3401 ,C2919_=_C3402 ,C2919_=_C3403 ,\nC2922_=_C2926 ,C2922_=_C3034 ,C2922_=_C3069 ,C2922_=_C3106 ,C2922_=_C3348 ,C2922_=_C3456 ,\nC2922_=_C3619 ,C2922_=_C3684 ,C2922_=_C3741 ,C2922_=_C3752 ,C2922_=_C3823</w:t>
      </w:r>
    </w:p>
    <w:p>
      <w:pPr>
        <w:pStyle w:val="PreformattedText"/>
        <w:bidi w:val="0"/>
        <w:spacing w:before="0" w:after="0"/>
        <w:jc w:val="left"/>
        <w:rPr/>
      </w:pPr>
      <w:r>
        <w:rPr/>
        <w:t xml:space="preserve"> </w:t>
      </w:r>
      <w:r>
        <w:rPr/>
        <w:t>,C2922_=_C3864 ,\nC2922_=_C3865 ,C2922_=_C3867 ,C2922_=_C3868 ,C2922_=_C3869 ,C2926_=_C3025 ,C2926_=_C3038 ,\nC2926_=_C3267 ,C2926_=_C3293 ,C2926_=_C3385 ,C2926_=_C3476 ,C2926_=_C3615 ,C2926_=_C3687 ,\nC2926_=_C3720 ,C2926_=_C3905 ,C2926_=_C3936 ,C2926_=_C4011 ,C2926_=_C4012 ,C2926_=_C4013 ,\nC2926_=_C4014 ,C2926_=_C4015 ,C3025_=_C3038 ,C3025_=_C3267 ,C3025_=_C3293 ,C3025_=_C3385 ,\nC3025_=_C3476 ,C3025_=_C3615 ,C3025_=_C3687 ,C3025_=_C3720 ,C3025_=_C3905 ,C3025_=_C3936 ,\nC3025_=_C4011 ,C3025_=_C4012 ,C3025_=_C4013 ,C3025_=_C4014 ,C3025_=_C4015 ,C3034_=_C3038 ,\nC3034_=_C3069 ,C3034_=_C3106 ,C3034_=_C3348 ,C3034_=_C3456 ,C3034_=_C3619 ,C3034_=_C3684 ,\nC3034_=_C3741 ,C3034_=_C3752 ,C3034_=_C3823 ,C3034_=_C3864 ,C3034_=_C3865 ,C3034_=_C3867 ,\nC3034_=_C3868 ,C3034_=_C3869 ,C3038_=_C3267 ,C3038_=_C3293 ,C3038_=_C3385 ,C3038_=_C3476 ,\nC3038_=_C3615 ,C3038_=_C3687 ,C3038_=_C3720 ,C3038_=_C3905 ,C3038_=_C3936 ,C3038_=_C4011 ,\nC3038_=_C4012 ,C3038_=_C4013 ,C3038_=_C4014 ,C3038_=_C4015 ,C3061_=_C3069 ,C3061_=_C3070 ,\nC3061_=_C3391 ,C3061_=_C3392 ,C3061_=_C3393 ,C3061_=_C3394 ,C3061_=_C3397 ,C3061_=_C3398 ,\nC3061_=_C3399 ,C3061_=_C3400 ,C3061_=_C3401 ,C3061_=_C3402 ,C3061_=_C3403 ,C3069_=_C3070 ,\nC3069_=_C3106 ,C3069_=_C3348 ,C3069_=_C3456 ,C3069_=_C3619 ,C3069_=_C3684 ,C3069_=_C3741 ,\nC3069_=_C3752 ,C3069_=_C3823 ,C3069_=_C3864 ,C3069_=_C3865 ,C3069_=_C3867 ,C3069_=_C3868 ,\nC3069_=_C3869 ,C3070_=_C3333 ,C3070_=_C3349 ,C3070_=_C3360 ,C3070_=_C3482 ,C3070_=_C3528 ,\nC3070_=_C3665 ,C3070_=_C3760 ,C3070_=_C3817 ,C3070_=_C3854 ,C3070_=_C3948 ,C3070_=_C3949 ,\nC3070_=_C3950 ,C3070_=_C3951 ,C3070_=_C3952 ,C3106_=_C3348 ,C3106_=_C3456 ,C3106_=_C3619 ,\nC3106_=_C3684 ,C3106_=_C3741 ,C3106_=_C3752 ,C3106_=_C3823 ,C3106_=_C3864 ,C3106_=_C3865 ,\nC3106_=_C3867 ,C3106_=_C3868 ,C3106_=_C3869 ,C3267_=_C3293 ,C3267_=_C3385 ,C3267_=_C3476 ,\nC3267_=_C3615 ,C3267_=_C3687 ,C3267_=_C3720 ,C3267_=_C3905 ,C3267_=_C3936 ,C3267_=_C4011 ,\nC3267_=_C4012 ,C3267_=_C4013 ,C3267_=_C4014 ,C3267_=_C4015 ,C3293_=_C3385 ,C3293_=_C3476 ,\nC3293_=_C3615 ,C3293_=_C3687 ,C3293_=_C3720 ,C3293_=_C3905 ,C3293_=_C3936 ,C3293_=_C4011 ,\nC3293_=_C4012 ,C3293_=_C4013 ,C3293_=_C4014 ,C3293_=_C4015 ,C3333_=_C3349 ,C3333_=_C3360 ,\nC3333_=_C3482 ,C3333_=_C3528 ,C3333_=_C3665 ,C3333_=_C3760 ,C3333_=_C3817 ,C3333_=_C3854 ,\nC3333_=_C3948 ,C3333_=_C3949 ,C3333_=_C3950 ,C3333_=_C3951 ,C3333_=_C3952 ,C3348_=_C3349 ,\nC3348_=_C3456 ,C3348_=_C3619 ,C3348_=_C3684 ,C3348_=_C3741 ,C3348_=_C3752 ,C3348_=_C3823 ,\nC3348_=_C3864 ,C3348_=_C3865 ,C3348_=_C3867 ,C3348_=_C3868 ,C3348_=_C3869 ,C3349_=_C3360 ,\nC3349_=_C3482 ,C3349_=_C3528 ,C3349_=_C3665 ,C3349_=_C3760 ,C3349_=_C3817 ,C3349_=_C3854 ,\nC3349_=_C3948 ,C3349_=_C3949 ,C3349_=_C3950 ,C3349_=_C3951 ,C3349_=_C3952 ,C3360_=_C3482 ,\nC3360_=_C3528 ,C3360_=_C3665 ,C3360_=_C3760 ,C3360_=_C3817 ,C3360_=_C3854 ,C3360_=_C3948 ,\nC3360_=_C3949 ,C3360_=_C3950 ,C3360_=_C3951 ,C3360_=_C3952 ,C3385_=_C3476 ,C3385_=_C3615 ,\nC3385_=_C3687 ,C3385_=_C3720 ,C3385_=_C3905 ,C3385_=_C3936 ,C3385_=_C4011 ,C3385_=_C4012 ,\nC3385_=_C4013 ,C3385_=_C4014 ,C3385_=_C4015 ,C3391_=_C3392 ,C3391_=_C3393 ,C3391_=_C3394 ,\nC3391_=_C3397 ,C3391_=_C3398 ,C3391_=_C3399 ,C3391_=_C3400 ,C3391_=_C3401 ,C3391_=_C3402 ,\nC3391_=_C3403 ,C3392_=_C3393 ,C3392_=_C3394 ,C3392_=_C3397 ,C3392_=_C3398 ,C3392_=_C3399 ,\nC3392_=_C3400 ,C3392_=_C3401 ,C3392_=_C3402 ,C3392_=_C3403 ,C3392_=_C3482 ,C3393_=_C3394 ,\nC3393_=_C3397 ,C3393_=_C3398 ,C3393_=_C3399 ,C3393_=_C3400 ,C3393_=_C3401 ,C3393_=_C3402 ,\nC3393_=_C3403 ,C3393_=_C3619 ,C3394_=_C3397 ,C3394_=_C3398 ,C3394_=_C3399 ,C3394_=_C3400 ,\nC3394_=_C3401 ,C3394_=_C3402 ,C3394_=_C3403 ,C3394_=_C3665 ,C3397_=_C3398 ,C3397_=_C3399 ,\nC3397_=_C3400 ,C3397_=_C3401 ,C3397_=_C3402 ,C3397_=_C3403 ,C3397_=_C3865 ,C3398_=_C3399 ,\nC3398_=_C3400 ,C3398_=_C3401 ,C3398_=_C3402 ,C3398_=_C3403 ,C3398_=_C3950 ,C3399_=_C3400 ,\nC3399_=_C3401 ,C3399_=_C3402 ,C3399_=_C3403 ,C3399_=_C4011 ,C3400_=_C3401 ,C3400_=_C3402 ,\nC3400_=_C3403 ,C3400_=_C3867 ,C3401_=_C3402 ,C3401_=_C3403 ,C3401_=_C3952 ,C3402_=_C3403 ,\nC3456_=_C3619 ,C3456_=_C3684 ,C3456_=_C3741 ,C3456_=_C3752 ,C3456_=_C3823 ,C3456_=_C3864 ,\nC3456_=_C3865 ,C3456_=_C3867 ,C3456_=_C3868 ,C3456_=_C3869 ,C3476_=_C3615 ,C3476_=_C3687 ,\nC3476_=_C3720 ,C3476_=_C3905 ,C3476_=_C3936 ,C3476_=_C4011 ,C3476_=_C4012 ,C3476_=_C4013 ,\nC3476_=_C4014 ,C3476_=_C4015 ,C3482_=_C3528 ,C3482_=_C3665 ,C3482_=_C3760 ,C3482_=_C3817 ,\nC3482_=_C3854 ,C3482_=_C3948 ,C3482_=_C3949 ,C3482_=_C3950 ,C3482_=_C3951 ,C3482_=_C3952 ,\nC3528_=_C3665 ,C3528_=_C3760 ,C3528_=_C3817 ,C3528_=_C3854 ,C3528_=_C3948 ,C3528_=_C3949 ,\nC3528_=_C3950 ,C3528_=_C3951 ,C3528_=_C3952 ,C3615_=_C3687 ,C3615_=_C3720 ,C3615_=_C3905 ,\nC3615_=_C3936 ,C3615_=_C4011 ,C3615_=_C4012 ,C3615_=_C4013 ,C3615_=_C4014 ,C3615_=_C4015 ,\nC3619_=_C3684 ,C3619_=_C3741 ,C3619_=_C3752 ,C3619_=_C3823 ,C3619_=_C3864 ,C3619_=_C3865 ,\nC3619_=_C3867 ,C3619_=_C3868 ,C3619_=_C3869 ,C3665_=_C3760 ,C3665_=_C3817 ,C3665_=_C3854 ,\nC3665_=_C3948 ,C3665_=_C3949 ,C3665_=_C3950 ,C3665_=_C3951 ,C3665_=_C3952 ,C3684_=_C3687 ,\nC3684_=_C3741 ,C3684_=_C3752 ,C3684_=_C3823 ,C3684_=_C3864 ,C3684_=_C3865 ,C3684_=_C3867 ,\nC3684_=_C3868 ,C3684_=_C3869 ,C3687_=_C3720 ,C3687_=_C3905 ,C3687_=_C3936 ,C3687_=_C4011 ,\nC3687_=_C4012 ,C3687_=_C4013 ,C3687_=_C4014 ,C3687_=_C4015 ,C3720_=_C3905 ,C3720_=_C3936 ,\nC3720_=_C4011 ,C3720_=_C4012 ,C3720_=_C4013 ,C3720_=_C4014 ,C3720_=_C4015 ,C3741_=_C3752 ,\nC3741_=_C3823 ,C3741_=_C3864 ,C3741_=_C3865 ,C3741_=_C3867 ,C3741_=_C3868 ,C3741_=_C3869 ,\nC3752_=_C3823 ,C3752_=_C3864 ,C3752_=_C3865 ,C3752_=_C3867 ,C3752_=_C3868 ,C3752_=_C3869 ,\nC3760_=_C3817 ,C3760_=_C3854 ,C3760_=_C3948 ,C3760_=_C3949 ,C3760_=_C3950 ,C3760_=_C3951 ,\nC3760_=_C3952 ,C3817_=_C3854 ,C3817_=_C3948 ,C3817_=_C3949 ,C3817_=_C3950 ,C3817_=_C3951 ,\nC3817_=_C3952 ,C3823_=_C3864 ,C3823_=_C3865 ,C3823_=_C3867 ,C3823_=_C3868 ,C3823_=_C3869 ,\nC3854_=_C3948 ,C3854_=_C3949 ,C3854_=_C3950 ,C3854_=_C3951 ,C3854_=_C3952 ,C3864_=_C3865 ,\nC3864_=_C3867 ,C3864_=_C3868 ,C3864_=_C3869 ,C3864_=_C3905 ,C3865_=_C3867 ,C3865_=_C3868 ,\nC3865_=_C3869 ,C3867_=_C3868 ,C3867_=_C3869 ,C3868_=_C3869 ,C3868_=_C4013 ,C3869_=_C4014 ,\nC3905_=_C3936 ,C3905_=_C4011 ,C3905_=_C4012 ,C3905_=_C4013 ,C3905_=_C4014 ,C3905_=_C4015 ,\nC3936_=_C4011 ,C3936_=_C4012 ,C3936_=_C4013 ,C3936_=_C4014 ,C3936_=_C4015 ,C3948_=_C3949 ,\nC3948_=_C3950 ,C3948_=_C3951 ,C3948_=_C3952 ,C3949_=_C3950 ,C3949_=_C3951 ,C3949_=_C3952 ,\nC3950_=_C3951 ,C3950_=_C3952 ,C3951_=_C3952 ,C4011_=_C4012 ,C4011_=_C4013 ,C4011_=_C4014 ,\nC4011_=_C4015 ,C4012_=_C4013 ,C4012_=_C4014 ,C4012_=_C4015 ,C4013_=_C4014 ,C4013_=_C4015 ,\nC4014_=_C4015 ,"];207[shape=box, label="id:207 level: 6\n112: C350 C426 C457 C537 C630 \nC632 C680 C682 C684 C685 C686 \nC687 C688 C689 C690 C691 C692 \nC693 C694 C695 C696 C697 C698 \nC699 C700 C701 C702 C703 C704 \nC705 C706 C707 C708 C810 C938 \nC1009 C1089 C1257 C1258 C1259 C1260 \nC1261 C1262 C1263 C1264 C1265 C1266 \nC1267 C1268 C1269 C1270 C1271 C1272 \nC1273 C1274 C1275 C1276 C1277 C1278 \nC1319 C1518 C1619 C1716 C1729 C1736 \nC1880 C1961 C1981 C2158 C2188 C2201 \nC2325 C2343 C2354 C2361 C2427 C2474 \nC2577 C2592 C2840 C2885 C2917 C3059 \nC3060 C3061 C3062 C3063 C3064 C3065 \nC3066 C3067 C3068 C3069 C3070 C3071 \nC3072 C3073 C3074 C3230 C3715 C3767 \nC3777 C3812 C3822 C3852 C3861 C3963 \nC4025 C4091 C4105 C4108 C4119 \n1609: C350_=_C692( C350 C692 ) C350_=_C1518( C350 C1518 ) C350_=_C1619( C350 C1619 ) C350_=_C1716( C350 C1716 ) C350_=_C1736( C350 C1736 ) \nC350_=_C2158( C350 C2158 ) C350_=_C2188( C350 C2188 ) C350_=_C2343( C350 C2343 ) C350_=_C2361( C350 C2361 ) C350_=_C2427( C350 C2427 ) C350_=_C2577( C350 C2577 ) \nC350_=_C2885( C350 C2885 ) C350_=_C3059( C350 C3059 ) C350_=_C3060( C350 C3060 ) C350_=_C3061( C350 C3061 ) C350_=_C3062( C350 C3062 ) C350_=_C3063( C350 C3063 ) \nC350_=_C3064( C350 C3064 ) C350_=_C3065( C350 C3065 ) C350_=_C3066( C350 C3066 ) C350_=_C3067( C350 C3067 ) C350_=_C3068( C350 C3068 ) C350_=_C3069( C350 C3069 ) \nC350_=_C3070( C350 C3070 ) C350_=_C3071( C350 C3071 ) C350_=_C3072( C350 C3072 ) C350_=_C3073( C350 C3073 ) C350_=_C3074( C350 C3074 ) C426_=_C630( C426 C630 ) \nC426_=_C682( C426 C682 ) C426_=_C684( C426 C684 ) C426_=_C685( C426 C685 ) C426_=_C686( C426 C686 ) C426_=_C687( C426 C687 ) C426_=_C688( C426 C688 ) \nC426_=_C689( C426 C689 ) C426_=_C690( C426 C690 ) C426_=_C691( C426 C691 ) C426_=_C692( C426 C692 ) C426_=_C693( C426 C693 ) C426_=_C694( C426 C694 ) \nC426_=_C695( C426 C695 ) C426_=_C696( C426 C696 ) C426_=_C697( C426 C697 ) C426_=_C698( C426 C698 ) C426_=_C699( C426 C699 ) C426_=_C700( C426 C700 ) \nC426_=_C701( C426 C701 ) C426_=_C702( C426 C702 ) C426_=_C703( C426 C703 ) C426_=_C704( C426 C704 ) C426_=_C705( C426 C705 ) C426_=_C706( C426 C706 ) \nC426_=_C707( C426 C707 ) C426_=_C708( C426 C708 ) C457_=_C537( C457 C537 ) C457_=_C632( C457 C632 ) C457_=_C938( C457 C938 ) C457_=_C1009( C457 C1009 ) \nC457_=_C1089( C457 C1089 ) C457_=_C1257( C457 C1257 ) C457_=_C1258( C457 C1258 ) C457_=_C1259( C457 C1259 ) C457_=_C1260( C457 C1260 ) C457_=_C1261( C457 C1261 ) \nC457_=_C1262( C457 C1262 ) C457_=_C1263( C457 C1263 ) C457_=_C1264( C457 C1264 ) C457_=_C1265( C457 C1265 ) C457_=_C1266( C457 C1266 ) C457_=_C1267( C457 C1267 ) \nC457_=_C1268( C457 C1268 ) C457_=_C1269( C457 C1269 ) C457_=_C1270( C457 C1270 ) C457_=_C1271( C457 C1271 ) C457_=_C1272( C457 C1272 ) C457_=_C1273( C457 C1273 ) \nC457_=_C1274( C457 C1274 ) C457_=_C1275( C457 C1275 ) C457_=_C1276( C457 C1276 ) C457_=_C1277( C457 C1277 ) C457_=_C1278( C457 C1278 ) C537_=_C632( C537 C632 ) \nC537_=_C938( C537 C938 ) C537_=_C1009( C537 C1009 ) C537_=_C1089( C537 C1089 ) C537_=_C1257( C537 C1257 ) C537_=_C1258( C537 C1258 ) C537_=_C1259( C537 C1259 ) \nC537_=_C1260( C537 C1260 ) C537_=_C1261( C537 C1261 ) C537_=_C1262( C537 C1262 ) C537_=_C1263( C537 C1263 ) C537_=_C1264( C537 C1264 ) C537_=_C1265(</w:t>
      </w:r>
    </w:p>
    <w:p>
      <w:pPr>
        <w:pStyle w:val="PreformattedText"/>
        <w:bidi w:val="0"/>
        <w:spacing w:before="0" w:after="0"/>
        <w:jc w:val="left"/>
        <w:rPr/>
      </w:pPr>
      <w:r>
        <w:rPr/>
        <w:t xml:space="preserve"> </w:t>
      </w:r>
      <w:r>
        <w:rPr/>
        <w:t>C537 C1265 ) \nC537_=_C1266( C537 C1266 ) C537_=_C1267( C537 C1267 ) C537_=_C1268( C537 C1268 ) C537_=_C1269( C537 C1269 ) C537_=_C1270( C537 C1270 ) C537_=_C1271( C537 C1271 ) \nC537_=_C1272( C537 C1272 ) C537_=_C1273( C537 C1273 ) C537_=_C1274( C537 C1274 ) C537_=_C1275( C537 C1275 ) C537_=_C1276( C537 C1276 ) C537_=_C1277( C537 C1277 ) \nC537_=_C1278( C537 C1278 ) C630_=_C632( C630 C632 ) C630_=_C682( C630 C682 ) C630_=_C684( C630 C684 ) C630_=_C685( C630 C685 ) C630_=_C686( C630 C686 ) \nC630_=_C687( C630 C687 ) C630_=_C688( C630 C688 ) C630_=_C689( C630 C689 ) C630_=_C690( C630 C690 ) C630_=_C691( C630 C691 ) C630_=_C692( C630 C692 ) \nC630_=_C693( C630 C693 ) C630_=_C694( C630 C694 ) C630_=_C695( C630 C695 ) C630_=_C696( C630 C696 ) C630_=_C697( C630 C697 ) C630_=_C698( C630 C698 ) \nC630_=_C699( C630 C699 ) C630_=_C700( C630 C700 ) C630_=_C701( C630 C701 ) C630_=_C702( C630 C702 ) C630_=_C703( C630 C703 ) C630_=_C704( C630 C704 ) \nC630_=_C705( C630 C705 ) C630_=_C706( C630 C706 ) C630_=_C707( C630 C707 ) C630_=_C708( C630 C708 ) C632_=_C938( C632 C938 ) C632_=_C1009( C632 C1009 ) \nC632_=_C1089( C632 C1089 ) C632_=_C1257( C632 C1257 ) C632_=_C1258( C632 C1258 ) C632_=_C1259( C632 C1259 ) C632_=_C1260( C632 C1260 ) C632_=_C1261( C632 C1261 ) \nC632_=_C1262( C632 C1262 ) C632_=_C1263( C632 C1263 ) C632_=_C1264( C632 C1264 ) C632_=_C1265( C632 C1265 ) C632_=_C1266( C632 C1266 ) C632_=_C1267( C632 C1267 ) \nC632_=_C1268( C632 C1268 ) C632_=_C1269( C632 C1269 ) C632_=_C1270( C632 C1270 ) C632_=_C1271( C632 C1271 ) C632_=_C1272( C632 C1272 ) C632_=_C1273( C632 C1273 ) \nC632_=_C1274( C632 C1274 ) C632_=_C1275( C632 C1275 ) C632_=_C1276( C632 C1276 ) C632_=_C1277( C632 C1277 ) C632_=_C1278( C632 C1278 ) C680_=_C707( C680 C707 ) \nC680_=_C810( C680 C810 ) C680_=_C1319( C680 C1319 ) C680_=_C1729( C680 C1729 ) C680_=_C1880( C680 C1880 ) C680_=_C1961( C680 C1961 ) C680_=_C1981( C680 C1981 ) \nC680_=_C2201( C680 C2201 ) C680_=_C2325( C680 C2325 ) C680_=_C2354( C680 C2354 ) C680_=_C2474( C680 C2474 ) C680_=_C2592( C680 C2592 ) C680_=_C2840( C680 C2840 ) \nC680_=_C2917( C680 C2917 ) C680_=_C3230( C680 C3230 ) C680_=_C3715( C680 C3715 ) C680_=_C3767( C680 C3767 ) C680_=_C3777( C680 C3777 ) C680_=_C3812( C680 C3812 ) \nC680_=_C3822( C680 C3822 ) C680_=_C3852( C680 C3852 ) C680_=_C3861( C680 C3861 ) C680_=_C3963( C680 C3963 ) C680_=_C4025( C680 C4025 ) C680_=_C4091( C680 C4091 ) \nC680_=_C4105( C680 C4105 ) C680_=_C4108( C680 C4108 ) C680_=_C4119( C680 C4119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04( C682 C704 ) \nC682_=_C705( C682 C705 ) C682_=_C706( C682 C706 ) C682_=_C707( C682 C707 ) C682_=_C708( C682 C708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1257( C684 C1257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5_=_C708( C685 C708 ) C685_=_C1716( C685 C1716 ) C685_=_C1729( C685 C1729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6_=_C706( C686 C706 ) C686_=_C707( C686 C707 ) C686_=_C708( C686 C708 ) C686_=_C1258( C686 C1258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2188( C687 C2188 ) C687_=_C2201( C687 C2201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2343( C688 C2343 ) C688_=_C2354( C688 C2354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2577( C689 C2577 ) C689_=_C2592( C689 C2592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1263( C691 C1263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1518( C692 C1518 ) C692_=_C1619( C692 C1619 ) C692_=_C1716( C692 C1716 ) \nC692_=_C1736( C692 C1736 ) C692_=_C2158( C692 C2158 ) C692_=_C2188( C692 C2188 ) C692_=_C2343( C692 C2343 ) C692_=_C2361( C692 C2361 ) C692_=_C2427( C692 C2427 ) \nC692_=_C2577( C692 C2577 ) C692_=_C2885( C692 C2885 ) C692_=_C3059( C692 C3059 ) C692_=_C3060( C692 C3060 ) C692_=_C3061( C692 C3061 ) C692_=_C3062( C692 C3062 ) \nC692_=_C3063( C692 C3063 ) C692_=_C3064( C692 C3064 ) C692_=_C3065( C692 C3065 ) C692_=_C3066( C692 C3066 ) C692_=_C3067( C692 C3067 ) C692_=_C3068( C692 C3068 ) \nC692_=_C3069( C692 C3069 ) C692_=_C3070( C692 C3070 ) C692_=_C3071( C692 C3071 ) C692_=_C3072( C692 C3072 ) C692_=_C3073( C692 C3073 ) C692_=_C3074( C692 C3074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1264( C693 C1264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3059( C695 C3059 ) C695_=_C3230( C695 C3230 ) C696_=_C697( C696 C697 ) C696_=_C698(</w:t>
      </w:r>
    </w:p>
    <w:p>
      <w:pPr>
        <w:pStyle w:val="PreformattedText"/>
        <w:bidi w:val="0"/>
        <w:spacing w:before="0" w:after="0"/>
        <w:jc w:val="left"/>
        <w:rPr/>
      </w:pPr>
      <w:r>
        <w:rPr/>
        <w:t xml:space="preserve"> </w:t>
      </w:r>
      <w:r>
        <w:rPr/>
        <w:t>C696 C698 ) C696_=_C699( C696 C699 ) \nC696_=_C700( C696 C700 ) C696_=_C701( C696 C701 ) C696_=_C702( C696 C702 ) C696_=_C703( C696 C703 ) C696_=_C704( C696 C704 ) C696_=_C705( C696 C705 ) \nC696_=_C706( C696 C706 ) C696_=_C707( C696 C707 ) C696_=_C708( C696 C708 ) C697_=_C698( C697 C698 ) C697_=_C699( C697 C699 ) C697_=_C700( C697 C700 ) \nC697_=_C701( C697 C701 ) C697_=_C702( C697 C702 ) C697_=_C703( C697 C703 ) C697_=_C704( C697 C704 ) C697_=_C705( C697 C705 ) C697_=_C706( C697 C706 ) \nC697_=_C707( C697 C707 ) C697_=_C708( C697 C708 ) C697_=_C3064( C697 C3064 ) C697_=_C3715( C697 C3715 ) C698_=_C699( C698 C699 ) C698_=_C700( C698 C700 ) \nC698_=_C701( C698 C701 ) C698_=_C702( C698 C702 ) C698_=_C703( C698 C703 ) C698_=_C704( C698 C704 ) C698_=_C705( C698 C705 ) C698_=_C706( C698 C706 ) \nC698_=_C707( C698 C707 ) C698_=_C708( C698 C708 ) C699_=_C700( C699 C700 ) C699_=_C701( C699 C701 ) C699_=_C702( C699 C702 ) C699_=_C703( C699 C703 ) \nC699_=_C704( C699 C704 ) C699_=_C705( C699 C705 ) C699_=_C706( C699 C706 ) C699_=_C707( C699 C707 ) C699_=_C708( C699 C708 ) C699_=_C3067( C699 C3067 ) \nC699_=_C3852( C699 C3852 ) C700_=_C701( C700 C701 ) C700_=_C702( C700 C702 ) C700_=_C703( C700 C703 ) C700_=_C704( C700 C704 ) C700_=_C705( C700 C705 ) \nC700_=_C706( C700 C706 ) C700_=_C707( C700 C707 ) C700_=_C708( C700 C708 ) C700_=_C1270( C700 C1270 ) C701_=_C702( C701 C702 ) C701_=_C703( C701 C703 ) \nC701_=_C704( C701 C704 ) C701_=_C705( C701 C705 ) C701_=_C706( C701 C706 ) C701_=_C707( C701 C707 ) C701_=_C708( C701 C708 ) C701_=_C1271( C701 C1271 ) \nC702_=_C703( C702 C703 ) C702_=_C704( C702 C704 ) C702_=_C705( C702 C705 ) C702_=_C706( C702 C706 ) C702_=_C707( C702 C707 ) C702_=_C708( C702 C708 ) \nC702_=_C1272( C702 C1272 ) C703_=_C704( C703 C704 ) C703_=_C705( C703 C705 ) C703_=_C706( C703 C706 ) C703_=_C707( C703 C707 ) C703_=_C708( C703 C708 ) \nC704_=_C705( C704 C705 ) C704_=_C706( C704 C706 ) C704_=_C707( C704 C707 ) C704_=_C708( C704 C708 ) C704_=_C1275( C704 C1275 ) C705_=_C706( C705 C706 ) \nC705_=_C707( C705 C707 ) C705_=_C708( C705 C708 ) C705_=_C1276( C705 C1276 ) C706_=_C707( C706 C707 ) C706_=_C708( C706 C708 ) C706_=_C1277( C706 C1277 ) \nC706_=_C3074( C706 C3074 ) C706_=_C4108( C706 C4108 ) C707_=_C708( C707 C708 ) C707_=_C810( C707 C810 ) C707_=_C1319( C707 C1319 ) C707_=_C1729( C707 C1729 ) \nC707_=_C1880( C707 C1880 ) C707_=_C1961( C707 C1961 ) C707_=_C1981( C707 C1981 ) C707_=_C2201( C707 C2201 ) C707_=_C2325( C707 C2325 ) C707_=_C2354( C707 C2354 ) \nC707_=_C2474( C707 C2474 ) C707_=_C2592( C707 C2592 ) C707_=_C2840( C707 C2840 ) C707_=_C2917( C707 C2917 ) C707_=_C3230( C707 C3230 ) C707_=_C3715( C707 C3715 ) \nC707_=_C3767( C707 C3767 ) C707_=_C3777( C707 C3777 ) C707_=_C3812( C707 C3812 ) C707_=_C3822( C707 C3822 ) C707_=_C3852( C707 C3852 ) C707_=_C3861( C707 C3861 ) \nC707_=_C3963( C707 C3963 ) C707_=_C4025( C707 C4025 ) C707_=_C4091( C707 C4091 ) C707_=_C4105( C707 C4105 ) C707_=_C4108( C707 C4108 ) C707_=_C4119( C707 C4119 ) \nC810_=_C1319( C810 C1319 ) C810_=_C1729( C810 C1729 ) C810_=_C1880( C810 C1880 ) C810_=_C1961( C810 C1961 ) C810_=_C1981( C810 C1981 ) C810_=_C2201( C810 C2201 ) \nC810_=_C2325( C810 C2325 ) C810_=_C2354( C810 C2354 ) C810_=_C2474( C810 C2474 ) C810_=_C2592( C810 C2592 ) C810_=_C2840( C810 C2840 ) C810_=_C2917( C810 C2917 ) \nC810_=_C3230( C810 C3230 ) C810_=_C3715( C810 C3715 ) C810_=_C3767( C810 C3767 ) C810_=_C3777( C810 C3777 ) C810_=_C3812( C810 C3812 ) C810_=_C3822( C810 C3822 ) \nC810_=_C3852( C810 C3852 ) C810_=_C3861( C810 C3861 ) C810_=_C3963( C810 C3963 ) C810_=_C4025( C810 C4025 ) C810_=_C4091( C810 C4091 ) C810_=_C4105( C810 C4105 ) \nC810_=_C4108( C810 C4108 ) C810_=_C4119( C810 C4119 ) C938_=_C1009( C938 C1009 ) C938_=_C1089( C938 C1089 ) C938_=_C1257( C938 C1257 ) C938_=_C1258( C938 C1258 ) \nC938_=_C1259( C938 C1259 ) C938_=_C1260( C938 C1260 ) C938_=_C1261( C938 C1261 ) C938_=_C1262( C938 C1262 ) C938_=_C1263( C938 C1263 ) C938_=_C1264( C938 C1264 ) \nC938_=_C1265( C938 C1265 ) C938_=_C1266( C938 C1266 ) C938_=_C1267( C938 C1267 ) C938_=_C1268( C938 C1268 ) C938_=_C1269( C938 C1269 ) C938_=_C1270( C938 C1270 ) \nC938_=_C1271( C938 C1271 ) C938_=_C1272( C938 C1272 ) C938_=_C1273( C938 C1273 ) C938_=_C1274( C938 C1274 ) C938_=_C1275( C938 C1275 ) C938_=_C1276( C938 C1276 ) \nC938_=_C1277( C938 C1277 ) C938_=_C1278( C938 C1278 ) C1009_=_C1089( C1009 C1089 ) C1009_=_C1257( C1009 C1257 ) C1009_=_C1258( C1009 C1258 ) C1009_=_C1259( C1009 C1259 ) \nC1009_=_C1260( C1009 C1260 ) C1009_=_C1261( C1009 C1261 ) C1009_=_C1262( C1009 C1262 ) C1009_=_C1263( C1009 C1263 ) C1009_=_C1264( C1009 C1264 ) C1009_=_C1265( C1009 C1265 ) \nC1009_=_C1266( C1009 C1266 ) C1009_=_C1267( C1009 C1267 ) C1009_=_C1268( C1009 C1268 ) C1009_=_C1269( C1009 C1269 ) C1009_=_C1270( C1009 C1270 ) C1009_=_C1271( C1009 C1271 ) \nC1009_=_C1272( C1009 C1272 ) C1009_=_C1273( C1009 C1273 ) C1009_=_C1274( C1009 C1274 ) C1009_=_C1275( C1009 C1275 ) C1009_=_C1276( C1009 C1276 ) C1009_=_C1277( C1009 C1277 ) \nC1009_=_C1278( C1009 C1278 ) C1089_=_C1257( C1089 C1257 ) C1089_=_C1258( C1089 C1258 ) C1089_=_C1259( C1089 C1259 ) C1089_=_C1260( C1089 C1260 ) C1089_=_C1261( C1089 C1261 ) \nC1089_=_C1262( C1089 C1262 ) C1089_=_C1263( C1089 C1263 ) C1089_=_C1264( C1089 C1264 ) C1089_=_C1265( C1089 C1265 ) C1089_=_C1266( C1089 C1266 ) C1089_=_C1267( C1089 C1267 ) \nC1089_=_C1268( C1089 C1268 ) C1089_=_C1269( C1089 C1269 ) C1089_=_C1270( C1089 C1270 ) C1089_=_C1271( C1089 C1271 ) C1089_=_C1272( C1089 C1272 ) C1089_=_C1273( C1089 C1273 ) \nC1089_=_C1274( C1089 C1274 ) C1089_=_C1275( C1089 C1275 ) C1089_=_C1276( C1089 C1276 ) C1089_=_C1277( C1089 C1277 ) C1089_=_C1278( C1089 C1278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7_=_C1278( C1257 C1278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6( C1260 C1276 ) C1260_=_C1277( C1260 C1277 ) C1260_=_C1278( C1260 C1278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2917( C1262 C2917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5_=_C1266( C1265 C1266 ) C1265_=_C1267( C1265 C1267 ) C1265_=_C1268( C1265</w:t>
      </w:r>
    </w:p>
    <w:p>
      <w:pPr>
        <w:pStyle w:val="PreformattedText"/>
        <w:bidi w:val="0"/>
        <w:spacing w:before="0" w:after="0"/>
        <w:jc w:val="left"/>
        <w:rPr/>
      </w:pPr>
      <w:r>
        <w:rPr/>
        <w:t xml:space="preserve"> </w:t>
      </w:r>
      <w:r>
        <w:rPr/>
        <w:t>C1268 ) C1265_=_C1269( C1265 C1269 ) \nC1265_=_C1270( C1265 C1270 ) C1265_=_C1271( C1265 C1271 ) C1265_=_C1272( C1265 C1272 ) C1265_=_C1273( C1265 C1273 ) C1265_=_C1274( C1265 C1274 ) C1265_=_C1275( C1265 C1275 ) \nC1265_=_C1276( C1265 C1276 ) C1265_=_C1277( C1265 C1277 ) C1265_=_C1278( C1265 C1278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8_=_C1269( C1268 C1269 ) C1268_=_C1270( C1268 C1270 ) C1268_=_C1271( C1268 C1271 ) C1268_=_C1272( C1268 C1272 ) \nC1268_=_C1273( C1268 C1273 ) C1268_=_C1274( C1268 C1274 ) C1268_=_C1275( C1268 C1275 ) C1268_=_C1276( C1268 C1276 ) C1268_=_C1277( C1268 C1277 ) C1268_=_C1278( C1268 C1278 ) \nC1269_=_C1270( C1269 C1270 ) C1269_=_C1271( C1269 C1271 ) C1269_=_C1272( C1269 C1272 ) C1269_=_C1273( C1269 C1273 ) C1269_=_C1274( C1269 C1274 ) C1269_=_C1275( C1269 C1275 ) \nC1269_=_C1276( C1269 C1276 ) C1269_=_C1277( C1269 C1277 ) C1269_=_C1278( C1269 C1278 ) C1270_=_C1271( C1270 C1271 ) C1270_=_C1272( C1270 C1272 ) C1270_=_C1273( C1270 C1273 ) \nC1270_=_C1274( C1270 C1274 ) C1270_=_C1275( C1270 C1275 ) C1270_=_C1276( C1270 C1276 ) C1270_=_C1277( C1270 C1277 ) C1270_=_C1278( C1270 C1278 ) C1271_=_C1272( C1271 C1272 ) \nC1271_=_C1273( C1271 C1273 ) C1271_=_C1274( C1271 C1274 ) C1271_=_C1275( C1271 C1275 ) C1271_=_C1276( C1271 C1276 ) C1271_=_C1277( C1271 C1277 ) C1271_=_C1278( C1271 C1278 ) \nC1272_=_C1273( C1272 C1273 ) C1272_=_C1274( C1272 C1274 ) C1272_=_C1275( C1272 C1275 ) C1272_=_C1276( C1272 C1276 ) C1272_=_C1277( C1272 C1277 ) C1272_=_C1278( C1272 C1278 ) \nC1273_=_C1274( C1273 C1274 ) C1273_=_C1275( C1273 C1275 ) C1273_=_C1276( C1273 C1276 ) C1273_=_C1277( C1273 C1277 ) C1273_=_C1278( C1273 C1278 ) C1274_=_C1275( C1274 C1275 ) \nC1274_=_C1276( C1274 C1276 ) C1274_=_C1277( C1274 C1277 ) C1274_=_C1278( C1274 C1278 ) C1275_=_C1276( C1275 C1276 ) C1275_=_C1277( C1275 C1277 ) C1275_=_C1278( C1275 C1278 ) \nC1276_=_C1277( C1276 C1277 ) C1276_=_C1278( C1276 C1278 ) C1277_=_C1278( C1277 C1278 ) C1277_=_C3074( C1277 C3074 ) C1277_=_C4108( C1277 C4108 ) C1319_=_C1729( C1319 C1729 ) \nC1319_=_C1880( C1319 C1880 ) C1319_=_C1961( C1319 C1961 ) C1319_=_C1981( C1319 C1981 ) C1319_=_C2201( C1319 C2201 ) C1319_=_C2325( C1319 C2325 ) C1319_=_C2354( C1319 C2354 ) \nC1319_=_C2474( C1319 C2474 ) C1319_=_C2592( C1319 C2592 ) C1319_=_C2840( C1319 C2840 ) C1319_=_C2917( C1319 C2917 ) C1319_=_C3230( C1319 C3230 ) C1319_=_C3715( C1319 C3715 ) \nC1319_=_C3767( C1319 C3767 ) C1319_=_C3777( C1319 C3777 ) C1319_=_C3812( C1319 C3812 ) C1319_=_C3822( C1319 C3822 ) C1319_=_C3852( C1319 C3852 ) C1319_=_C3861( C1319 C3861 ) \nC1319_=_C3963( C1319 C3963 ) C1319_=_C4025( C1319 C4025 ) C1319_=_C4091( C1319 C4091 ) C1319_=_C4105( C1319 C4105 ) C1319_=_C4108( C1319 C4108 ) C1319_=_C4119( C1319 C4119 ) \nC1518_=_C1619( C1518 C1619 ) C1518_=_C1716( C1518 C1716 ) C1518_=_C1736( C1518 C1736 ) C1518_=_C2158( C1518 C2158 ) C1518_=_C2188( C1518 C2188 ) C1518_=_C2343( C1518 C2343 ) \nC1518_=_C2361( C1518 C2361 ) C1518_=_C2427( C1518 C2427 ) C1518_=_C2577( C1518 C2577 ) C1518_=_C2885( C1518 C2885 ) C1518_=_C3059( C1518 C3059 ) C1518_=_C3060( C1518 C3060 ) \nC1518_=_C3061( C1518 C3061 ) C1518_=_C3062( C1518 C3062 ) C1518_=_C3063( C1518 C3063 ) C1518_=_C3064( C1518 C3064 ) C1518_=_C3065( C1518 C3065 ) C1518_=_C3066( C1518 C3066 ) \nC1518_=_C3067( C1518 C3067 ) C1518_=_C3068( C1518 C3068 ) C1518_=_C3069( C1518 C3069 ) C1518_=_C3070( C1518 C3070 ) C1518_=_C3071( C1518 C3071 ) C1518_=_C3072( C1518 C3072 ) \nC1518_=_C3073( C1518 C3073 ) C1518_=_C3074( C1518 C3074 ) C1619_=_C1716( C1619 C1716 ) C1619_=_C1736( C1619 C1736 ) C1619_=_C2158( C1619 C2158 ) C1619_=_C2188( C1619 C2188 ) \nC1619_=_C2343( C1619 C2343 ) C1619_=_C2361( C1619 C2361 ) C1619_=_C2427( C1619 C2427 ) C1619_=_C2577( C1619 C2577 ) C1619_=_C2885( C1619 C2885 ) C1619_=_C3059( C1619 C3059 ) \nC1619_=_C3060( C1619 C3060 ) C1619_=_C3061( C1619 C3061 ) C1619_=_C3062( C1619 C3062 ) C1619_=_C3063( C1619 C3063 ) C1619_=_C3064( C1619 C3064 ) C1619_=_C3065( C1619 C3065 ) \nC1619_=_C3066( C1619 C3066 ) C1619_=_C3067( C1619 C3067 ) C1619_=_C3068( C1619 C3068 ) C1619_=_C3069( C1619 C3069 ) C1619_=_C3070( C1619 C3070 ) C1619_=_C3071( C1619 C3071 ) \nC1619_=_C3072( C1619 C3072 ) C1619_=_C3073( C1619 C3073 ) C1619_=_C3074( C1619 C3074 ) C1716_=_C1729( C1716 C1729 ) C1716_=_C1736( C1716 C1736 ) C1716_=_C2158( C1716 C2158 ) \nC1716_=_C2188( C1716 C2188 ) C1716_=_C2343( C1716 C2343 ) C1716_=_C2361( C1716 C2361 ) C1716_=_C2427( C1716 C2427 ) C1716_=_C2577( C1716 C2577 ) C1716_=_C2885( C1716 C2885 ) \nC1716_=_C3059( C1716 C3059 ) C1716_=_C3060( C1716 C3060 ) C1716_=_C3061( C1716 C3061 ) C1716_=_C3062( C1716 C3062 ) C1716_=_C3063( C1716 C3063 ) C1716_=_C3064( C1716 C3064 ) \nC1716_=_C3065( C1716 C3065 ) C1716_=_C3066( C1716 C3066 ) C1716_=_C3067( C1716 C3067 ) C1716_=_C3068( C1716 C3068 ) C1716_=_C3069( C1716 C3069 ) C1716_=_C3070( C1716 C3070 ) \nC1716_=_C3071( C1716 C3071 ) C1716_=_C3072( C1716 C3072 ) C1716_=_C3073( C1716 C3073 ) C1716_=_C3074( C1716 C3074 ) C1729_=_C1880( C1729 C1880 ) C1729_=_C1961( C1729 C1961 ) \nC1729_=_C1981( C1729 C1981 ) C1729_=_C2201( C1729 C2201 ) C1729_=_C2325( C1729 C2325 ) C1729_=_C2354( C1729 C2354 ) C1729_=_C2474( C1729 C2474 ) C1729_=_C2592( C1729 C2592 ) \nC1729_=_C2840( C1729 C2840 ) C1729_=_C2917( C1729 C2917 ) C1729_=_C3230( C1729 C3230 ) C1729_=_C3715( C1729 C3715 ) C1729_=_C3767( C1729 C3767 ) C1729_=_C3777( C1729 C3777 ) \nC1729_=_C3812( C1729 C3812 ) C1729_=_C3822( C1729 C3822 ) C1729_=_C3852( C1729 C3852 ) C1729_=_C3861( C1729 C3861 ) C1729_=_C3963( C1729 C3963 ) C1729_=_C4025( C1729 C4025 ) \nC1729_=_C4091( C1729 C4091 ) C1729_=_C4105( C1729 C4105 ) C1729_=_C4108( C1729 C4108 ) C1729_=_C4119( C1729 C4119 ) C1736_=_C2158( C1736 C2158 ) C1736_=_C2188( C1736 C2188 ) \nC1736_=_C2343( C1736 C2343 ) C1736_=_C2361( C1736 C2361 ) C1736_=_C2427( C1736 C2427 ) C1736_=_C2577( C1736 C2577 ) C1736_=_C2885( C1736 C2885 ) C1736_=_C3059( C1736 C3059 ) \nC1736_=_C3060( C1736 C3060 ) C1736_=_C3061( C1736 C3061 ) C1736_=_C3062( C1736 C3062 ) C1736_=_C3063( C1736 C3063 ) C1736_=_C3064( C1736 C3064 ) C1736_=_C3065( C1736 C3065 ) \nC1736_=_C3066( C1736 C3066 ) C1736_=_C3067( C1736 C3067 ) C1736_=_C3068( C1736 C3068 ) C1736_=_C3069( C1736 C3069 ) C1736_=_C3070( C1736 C3070 ) C1736_=_C3071( C1736 C3071 ) \nC1736_=_C3072( C1736 C3072 ) C1736_=_C3073( C1736 C3073 ) C1736_=_C3074( C1736 C3074 ) C1880_=_C1961( C1880 C1961 ) C1880_=_C1981( C1880 C1981 ) C1880_=_C2201( C1880 C2201 ) \nC1880_=_C2325( C1880 C2325 ) C1880_=_C2354( C1880 C2354 ) C1880_=_C2474( C1880 C2474 ) C1880_=_C2592( C1880 C2592 ) C1880_=_C2840( C1880 C2840 ) C1880_=_C2917( C1880 C2917 ) \nC1880_=_C3230( C1880 C3230 ) C1880_=_C3715( C1880 C3715 ) C1880_=_C3767( C1880 C3767 ) C1880_=_C3777( C1880 C3777 ) C1880_=_C3812( C1880 C3812 ) C1880_=_C3822( C1880 C3822 ) \nC1880_=_C3852( C1880 C3852 ) C1880_=_C3861( C1880 C3861 ) C1880_=_C3963( C1880 C3963 ) C1880_=_C4025( C1880 C4025 ) C1880_=_C4091( C1880 C4091 ) C1880_=_C4105( C1880 C4105 ) \nC1880_=_C4108( C1880 C4108 ) C1880_=_C4119( C1880 C4119 ) C1961_=_C1981( C1961 C1981 ) C1961_=_C2201( C1961 C2201 ) C1961_=_C2325( C1961 C2325 ) C1961_=_C2354( C1961 C2354 ) \nC1961_=_C2474( C1961 C2474 ) C1961_=_C2592( C1961 C2592 ) C1961_=_C2840( C1961 C2840 ) C1961_=_C2917( C1961 C2917 ) C1961_=_C3230( C1961 C3230 ) C1961_=_C3715( C1961 C3715 ) \nC1961_=_C3767( C1961 C3767 ) C1961_=_C3777( C1961 C3777 ) C1961_=_C3812( C1961 C3812 ) C1961_=_C3822( C1961 C3822 ) C1961_=_C3852( C1961 C3852 ) C1961_=_C3861( C1961 C3861 ) \nC1961_=_C3963( C1961 C3963 ) C1961_=_C4025( C1961 C4025 ) C1961_=_C4091( C1961 C4091 ) C1961_=_C4105( C1961 C4105 ) C1961_=_C4108( C1961 C4108 ) C1961_=_C4119( C1961 C4119 ) \nC1981_=_C2201( C1981 C2201 ) C1981_=_C2325( C1981 C2325 ) C1981_=_C2354( C1981 C2354 ) C1981_=_C2474( C1981 C2474 ) C1981_=_C2592( C1981 C2592 ) C1981_=_C2840( C1981 C2840 ) \nC1981_=_C2917( C1981 C2917 ) C1981_=_C3230( C1981 C3230 ) C1981_=_C3715( C1981 C3715 ) C1981_=_C3767( C1981 C3767 ) C1981_=_C3777( C1981 C3777 ) C1981_=_C3812( C1981 C3812 ) \nC1981_=_C3822( C1981 C3822 ) C1981_=_C3852( C1981 C3852 ) C1981_=_C3861( C1981 C3861 ) C1981_=_C3963( C1981 C3963 ) C1981_=_C4025( C1981 C4025 ) C1981_=_C4091( C1981 C4091 ) \nC1981_=_C4105( C1981 C4105 ) C1981_=_C4108( C1981 C4108 ) C1981_=_C4119( C1981 C4119 ) C2158_=_C2188( C2158 C2188 ) C2158_=_C2343( C2158 C2343 ) C2158_=_C2361( C2158 C2361 ) \nC2158_=_C2427( C2158 C2427 ) C2158_=_C2577( C2158 C2577 ) C2158_=_C2885( C2158 C2885 ) C2158_=_C3059( C2158 C3059 ) C2158_=_C3060( C2158 C3060 ) C2158_=_C3061( C2158 C3061 ) \nC2158_=_C3062( C2158 C3062 ) C2158_=_C3063( C2158 C3063 ) C2158_=_C3064( C2158 C3064 ) C2158_=_C3065( C2158 C3065 ) C2158_=_C3066( C2158 C3066 ) C2158_=_C3067( C2158 C3067 ) \nC2158_=_C3068( C2158 C3068 ) C2158_=_C3069( C2158 C3069 ) C2158_=_C3070( C2158 C3070 ) C2158_=_C3071( C2158 C3071 ) C2158_=_C3072( C2158 C3072 ) C2158_=_C3073( C2158 C3073 ) \nC2158_=_C3074( C2158 C3074 ) C2188_=_C2201( C2188 C2201 ) C2188_=_C2343( C2188 C2343 ) C2188_=_C2361( C2188 C2361 ) C2188_=_C2427( C2188 C2427 ) C2188_=_C2577( C2188 C2577 ) \nC2188_=_C2885( C2188 C2885 ) C2188_=_C3059( C2188 C3059 ) C2188_=_C3060( C2188 C3060 ) C2188_=_C3061( C2188 C3061 ) C2188_=_C3062( C2188 C3062 ) C2188_=_C3063( C2188 C3063 ) \nC2188_=_C3064(</w:t>
      </w:r>
    </w:p>
    <w:p>
      <w:pPr>
        <w:pStyle w:val="PreformattedText"/>
        <w:bidi w:val="0"/>
        <w:spacing w:before="0" w:after="0"/>
        <w:jc w:val="left"/>
        <w:rPr/>
      </w:pPr>
      <w:r>
        <w:rPr/>
        <w:t xml:space="preserve"> </w:t>
      </w:r>
      <w:r>
        <w:rPr/>
        <w:t>C2188 C3064 ) C2188_=_C3065( C2188 C3065 ) C2188_=_C3066( C2188 C3066 ) C2188_=_C3067( C2188 C3067 ) C2188_=_C3068( C2188 C3068 ) C2188_=_C3069( C2188 C3069 ) \nC2188_=_C3070( C2188 C3070 ) C2188_=_C3071( C2188 C3071 ) C2188_=_C3072( C2188 C3072 ) C2188_=_C3073( C2188 C3073 ) C2188_=_C3074( C2188 C3074 ) C2201_=_C2325( C2201 C2325 ) \nC2201_=_C2354( C2201 C2354 ) C2201_=_C2474( C2201 C2474 ) C2201_=_C2592( C2201 C2592 ) C2201_=_C2840( C2201 C2840 ) C2201_=_C2917( C2201 C2917 ) C2201_=_C3230( C2201 C3230 ) \nC2201_=_C3715( C2201 C3715 ) C2201_=_C3767( C2201 C3767 ) C2201_=_C3777( C2201 C3777 ) C2201_=_C3812( C2201 C3812 ) C2201_=_C3822( C2201 C3822 ) C2201_=_C3852( C2201 C3852 ) \nC2201_=_C3861( C2201 C3861 ) C2201_=_C3963( C2201 C3963 ) C2201_=_C4025( C2201 C4025 ) C2201_=_C4091( C2201 C4091 ) C2201_=_C4105( C2201 C4105 ) C2201_=_C4108( C2201 C4108 ) \nC2201_=_C4119( C2201 C4119 ) C2325_=_C2354( C2325 C2354 ) C2325_=_C2474( C2325 C2474 ) C2325_=_C2592( C2325 C2592 ) C2325_=_C2840( C2325 C2840 ) C2325_=_C2917( C2325 C2917 ) \nC2325_=_C3230( C2325 C3230 ) C2325_=_C3715( C2325 C3715 ) C2325_=_C3767( C2325 C3767 ) C2325_=_C3777( C2325 C3777 ) C2325_=_C3812( C2325 C3812 ) C2325_=_C3822( C2325 C3822 ) \nC2325_=_C3852( C2325 C3852 ) C2325_=_C3861( C2325 C3861 ) C2325_=_C3963( C2325 C3963 ) C2325_=_C4025( C2325 C4025 ) C2325_=_C4091( C2325 C4091 ) C2325_=_C4105( C2325 C4105 ) \nC2325_=_C4108( C2325 C4108 ) C2325_=_C4119( C2325 C4119 ) C2343_=_C2354( C2343 C2354 ) C2343_=_C2361( C2343 C2361 ) C2343_=_C2427( C2343 C2427 ) C2343_=_C2577( C2343 C2577 ) \nC2343_=_C2885( C2343 C2885 ) C2343_=_C3059( C2343 C3059 ) C2343_=_C3060( C2343 C3060 ) C2343_=_C3061( C2343 C3061 ) C2343_=_C3062( C2343 C3062 ) C2343_=_C3063( C2343 C3063 ) \nC2343_=_C3064( C2343 C3064 ) C2343_=_C3065( C2343 C3065 ) C2343_=_C3066( C2343 C3066 ) C2343_=_C3067( C2343 C3067 ) C2343_=_C3068( C2343 C3068 ) C2343_=_C3069( C2343 C3069 ) \nC2343_=_C3070( C2343 C3070 ) C2343_=_C3071( C2343 C3071 ) C2343_=_C3072( C2343 C3072 ) C2343_=_C3073( C2343 C3073 ) C2343_=_C3074( C2343 C3074 ) C2354_=_C2474( C2354 C2474 ) \nC2354_=_C2592( C2354 C2592 ) C2354_=_C2840( C2354 C2840 ) C2354_=_C2917( C2354 C2917 ) C2354_=_C3230( C2354 C3230 ) C2354_=_C3715( C2354 C3715 ) C2354_=_C3767( C2354 C3767 ) \nC2354_=_C3777( C2354 C3777 ) C2354_=_C3812( C2354 C3812 ) C2354_=_C3822( C2354 C3822 ) C2354_=_C3852( C2354 C3852 ) C2354_=_C3861( C2354 C3861 ) C2354_=_C3963( C2354 C3963 ) \nC2354_=_C4025( C2354 C4025 ) C2354_=_C4091( C2354 C4091 ) C2354_=_C4105( C2354 C4105 ) C2354_=_C4108( C2354 C4108 ) C2354_=_C4119( C2354 C4119 ) C2361_=_C2427( C2361 C2427 ) \nC2361_=_C2577( C2361 C2577 ) C2361_=_C2885( C2361 C2885 ) C2361_=_C3059( C2361 C3059 ) C2361_=_C3060( C2361 C3060 ) C2361_=_C3061( C2361 C3061 ) C2361_=_C3062( C2361 C3062 ) \nC2361_=_C3063( C2361 C3063 ) C2361_=_C3064( C2361 C3064 ) C2361_=_C3065( C2361 C3065 ) C2361_=_C3066( C2361 C3066 ) C2361_=_C3067( C2361 C3067 ) C2361_=_C3068( C2361 C3068 ) \nC2361_=_C3069( C2361 C3069 ) C2361_=_C3070( C2361 C3070 ) C2361_=_C3071( C2361 C3071 ) C2361_=_C3072( C2361 C3072 ) C2361_=_C3073( C2361 C3073 ) C2361_=_C3074( C2361 C3074 ) \nC2427_=_C2577( C2427 C2577 ) C2427_=_C2885( C2427 C2885 ) C2427_=_C3059( C2427 C3059 ) C2427_=_C3060( C2427 C3060 ) C2427_=_C3061( C2427 C3061 ) C2427_=_C3062( C2427 C3062 ) \nC2427_=_C3063( C2427 C3063 ) C2427_=_C3064( C2427 C3064 ) C2427_=_C3065( C2427 C3065 ) C2427_=_C3066( C2427 C3066 ) C2427_=_C3067( C2427 C3067 ) C2427_=_C3068( C2427 C3068 ) \nC2427_=_C3069( C2427 C3069 ) C2427_=_C3070( C2427 C3070 ) C2427_=_C3071( C2427 C3071 ) C2427_=_C3072( C2427 C3072 ) C2427_=_C3073( C2427 C3073 ) C2427_=_C3074( C2427 C3074 ) \nC2474_=_C2592( C2474 C2592 ) C2474_=_C2840( C2474 C2840 ) C2474_=_C2917( C2474 C2917 ) C2474_=_C3230( C2474 C3230 ) C2474_=_C3715( C2474 C3715 ) C2474_=_C3767( C2474 C3767 ) \nC2474_=_C3777( C2474 C3777 ) C2474_=_C3812( C2474 C3812 ) C2474_=_C3822( C2474 C3822 ) C2474_=_C3852( C2474 C3852 ) C2474_=_C3861( C2474 C3861 ) C2474_=_C3963( C2474 C3963 ) \nC2474_=_C4025( C2474 C4025 ) C2474_=_C4091( C2474 C4091 ) C2474_=_C4105( C2474 C4105 ) C2474_=_C4108( C2474 C4108 ) C2474_=_C4119( C2474 C4119 ) C2577_=_C2592( C2577 C2592 ) \nC2577_=_C2885( C2577 C2885 ) C2577_=_C3059( C2577 C3059 ) C2577_=_C3060( C2577 C3060 ) C2577_=_C3061( C2577 C3061 ) C2577_=_C3062( C2577 C3062 ) C2577_=_C3063( C2577 C3063 ) \nC2577_=_C3064( C2577 C3064 ) C2577_=_C3065( C2577 C3065 ) C2577_=_C3066( C2577 C3066 ) C2577_=_C3067( C2577 C3067 ) C2577_=_C3068( C2577 C3068 ) C2577_=_C3069( C2577 C3069 ) \nC2577_=_C3070( C2577 C3070 ) C2577_=_C3071( C2577 C3071 ) C2577_=_C3072( C2577 C3072 ) C2577_=_C3073( C2577 C3073 ) C2577_=_C3074( C2577 C3074 ) C2592_=_C2840( C2592 C2840 ) \nC2592_=_C2917( C2592 C2917 ) C2592_=_C3230( C2592 C3230 ) C2592_=_C3715( C2592 C3715 ) C2592_=_C3767( C2592 C3767 ) C2592_=_C3777( C2592 C3777 ) C2592_=_C3812( C2592 C3812 ) \nC2592_=_C3822( C2592 C3822 ) C2592_=_C3852( C2592 C3852 ) C2592_=_C3861( C2592 C3861 ) C2592_=_C3963( C2592 C3963 ) C2592_=_C4025( C2592 C4025 ) C2592_=_C4091( C2592 C4091 ) \nC2592_=_C4105( C2592 C4105 ) C2592_=_C4108( C2592 C4108 ) C2592_=_C4119( C2592 C4119 ) C2840_=_C2917( C2840 C2917 ) C2840_=_C3230( C2840 C3230 ) C2840_=_C3715( C2840 C3715 ) \nC2840_=_C3767( C2840 C3767 ) C2840_=_C3777( C2840 C3777 ) C2840_=_C3812( C2840 C3812 ) C2840_=_C3822( C2840 C3822 ) C2840_=_C3852( C2840 C3852 ) C2840_=_C3861( C2840 C3861 ) \nC2840_=_C3963( C2840 C3963 ) C2840_=_C4025( C2840 C4025 ) C2840_=_C4091( C2840 C4091 ) C2840_=_C4105( C2840 C4105 ) C2840_=_C4108( C2840 C4108 ) C2840_=_C4119( C2840 C4119 ) \nC2885_=_C3059( C2885 C3059 ) C2885_=_C3060( C2885 C3060 ) C2885_=_C3061( C2885 C3061 ) C2885_=_C3062( C2885 C3062 ) C2885_=_C3063( C2885 C3063 ) C2885_=_C3064( C2885 C3064 ) \nC2885_=_C3065( C2885 C3065 ) C2885_=_C3066( C2885 C3066 ) C2885_=_C3067( C2885 C3067 ) C2885_=_C3068( C2885 C3068 ) C2885_=_C3069( C2885 C3069 ) C2885_=_C3070( C2885 C3070 ) \nC2885_=_C3071( C2885 C3071 ) C2885_=_C3072( C2885 C3072 ) C2885_=_C3073( C2885 C3073 ) C2885_=_C3074( C2885 C3074 ) C2917_=_C3230( C2917 C3230 ) C2917_=_C3715( C2917 C3715 ) \nC2917_=_C3767( C2917 C3767 ) C2917_=_C3777( C2917 C3777 ) C2917_=_C3812( C2917 C3812 ) C2917_=_C3822( C2917 C3822 ) C2917_=_C3852( C2917 C3852 ) C2917_=_C3861( C2917 C3861 ) \nC2917_=_C3963( C2917 C3963 ) C2917_=_C4025( C2917 C4025 ) C2917_=_C4091( C2917 C4091 ) C2917_=_C4105( C2917 C4105 ) C2917_=_C4108( C2917 C4108 ) C2917_=_C4119( C2917 C4119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59_=_C3074( C3059 C3074 ) C3059_=_C3230( C3059 C3230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0_=_C3072( C3060 C3072 ) C3060_=_C3073( C3060 C3073 ) C3060_=_C3074( C3060 C3074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1_=_C3073( C3061 C3073 ) \nC3061_=_C3074( C3061 C3074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4_=_C3065( C3064 C3065 ) C3064_=_C3066( C3064 C3066 ) C3064_=_C3067( C3064 C3067 ) C3064_=_C3068( C3064 C3068 ) C3064_=_C3069( C3064 C3069 ) C3064_=_C3070( C3064 C3070 ) \nC3064_=_C3071( C3064 C3071 ) C3064_=_C3072( C3064 C3072 ) C3064_=_C3073( C3064 C3073 ) C3064_=_C3074( C3064 C3074 ) C3064_=_C3715( C3064 C3715 ) C3065_=_C3066( C3065 C3066 ) \nC3065_=_C3067( C3065 C3067 ) C3065_=_C3068( C3065 C3068 ) C3065_=_C3069( C3065 C3069 ) C3065_=_C3070( C3065 C3070 ) C3065_=_C3071( C3065 C3071 ) C3065_=_C3072( C3065 C3072 ) \nC3065_=_C3073( C3065 C3073 ) C3065_=_C3074( C3065 C3074 ) C3065_=_C3767( C3065 C3767 ) C3066_=_C3067( C3066 C3067 ) C3066_=_C3068( C3066 C3068 ) C3066_=_C3069( C3066 C3069 ) \nC3066_=_C3070( C3066 C3070 ) C3066_=_C3071( C3066 C3071 ) C3066_=_C3072( C3066 C3072 ) C3066_=_C3073( C3066 C3073 ) C3066_=_C3074( C3066 C3074 ) C3066_=_C3822( C3066 C3822 ) \nC3067_=_C3068( C3067 C3068 ) C3067_=_C3069( C3067 C3069 ) C3067_=_C3070( C3067 C3070 ) C3067_=_C3071( C3067 C3071 ) C3067_=_C3072( C3067 C3072 ) C3067_=_C3073( C3067 C3073 ) \nC3067_=_C3074( C3067 C3074 ) C3067_=_C3852( C3067 C3852 ) C3068_=_C3069( C3068 C3069 ) C3068_=_C3070( C3068 C3070 ) C3068_=_C3071( C3068 C3071 ) C3068_=_C3072( C3068 C3072 ) \nC3068_=_C3073( C3068 C3073 ) C3068_=_C3074( C3068 C3074 ) C3068_=_C3861( C3068 C3861 ) C3069_=_C3070( C3069 C3070 ) C3069_=_C3071( C3069 C3071 ) C3069_=_C3072( C3069 C3072 ) \nC3069_=_C3073( C3069 C3073 ) C3069_=_C3074( C3069 C3074 ) C3070_=_C3071(</w:t>
      </w:r>
    </w:p>
    <w:p>
      <w:pPr>
        <w:pStyle w:val="PreformattedText"/>
        <w:bidi w:val="0"/>
        <w:spacing w:before="0" w:after="0"/>
        <w:jc w:val="left"/>
        <w:rPr/>
      </w:pPr>
      <w:r>
        <w:rPr/>
        <w:t xml:space="preserve"> </w:t>
      </w:r>
      <w:r>
        <w:rPr/>
        <w:t>C3070 C3071 ) C3070_=_C3072( C3070 C3072 ) C3070_=_C3073( C3070 C3073 ) C3070_=_C3074( C3070 C3074 ) \nC3071_=_C3072( C3071 C3072 ) C3071_=_C3073( C3071 C3073 ) C3071_=_C3074( C3071 C3074 ) C3072_=_C3073( C3072 C3073 ) C3072_=_C3074( C3072 C3074 ) C3073_=_C3074( C3073 C3074 ) \nC3074_=_C4108( C3074 C4108 ) C3230_=_C3715( C3230 C3715 ) C3230_=_C3767( C3230 C3767 ) C3230_=_C3777( C3230 C3777 ) C3230_=_C3812( C3230 C3812 ) C3230_=_C3822( C3230 C3822 ) \nC3230_=_C3852( C3230 C3852 ) C3230_=_C3861( C3230 C3861 ) C3230_=_C3963( C3230 C3963 ) C3230_=_C4025( C3230 C4025 ) C3230_=_C4091( C3230 C4091 ) C3230_=_C4105( C3230 C4105 ) \nC3230_=_C4108( C3230 C4108 ) C3230_=_C4119( C3230 C4119 ) C3715_=_C3767( C3715 C3767 ) C3715_=_C3777( C3715 C3777 ) C3715_=_C3812( C3715 C3812 ) C3715_=_C3822( C3715 C3822 ) \nC3715_=_C3852( C3715 C3852 ) C3715_=_C3861( C3715 C3861 ) C3715_=_C3963( C3715 C3963 ) C3715_=_C4025( C3715 C4025 ) C3715_=_C4091( C3715 C4091 ) C3715_=_C4105( C3715 C4105 ) \nC3715_=_C4108( C3715 C4108 ) C3715_=_C4119( C3715 C4119 ) C3767_=_C3777( C3767 C3777 ) C3767_=_C3812( C3767 C3812 ) C3767_=_C3822( C3767 C3822 ) C3767_=_C3852( C3767 C3852 ) \nC3767_=_C3861( C3767 C3861 ) C3767_=_C3963( C3767 C3963 ) C3767_=_C4025( C3767 C4025 ) C3767_=_C4091( C3767 C4091 ) C3767_=_C4105( C3767 C4105 ) C3767_=_C4108( C3767 C4108 ) \nC3767_=_C4119( C3767 C4119 ) C3777_=_C3812( C3777 C3812 ) C3777_=_C3822( C3777 C3822 ) C3777_=_C3852( C3777 C3852 ) C3777_=_C3861( C3777 C3861 ) C3777_=_C3963( C3777 C3963 ) \nC3777_=_C4025( C3777 C4025 ) C3777_=_C4091( C3777 C4091 ) C3777_=_C4105( C3777 C4105 ) C3777_=_C4108( C3777 C4108 ) C3777_=_C4119( C3777 C4119 ) C3812_=_C3822( C3812 C3822 ) \nC3812_=_C3852( C3812 C3852 ) C3812_=_C3861( C3812 C3861 ) C3812_=_C3963( C3812 C3963 ) C3812_=_C4025( C3812 C4025 ) C3812_=_C4091( C3812 C4091 ) C3812_=_C4105( C3812 C4105 ) \nC3812_=_C4108( C3812 C4108 ) C3812_=_C4119( C3812 C4119 ) C3822_=_C3852( C3822 C3852 ) C3822_=_C3861( C3822 C3861 ) C3822_=_C3963( C3822 C3963 ) C3822_=_C4025( C3822 C4025 ) \nC3822_=_C4091( C3822 C4091 ) C3822_=_C4105( C3822 C4105 ) C3822_=_C4108( C3822 C4108 ) C3822_=_C4119( C3822 C4119 ) C3852_=_C3861( C3852 C3861 ) C3852_=_C3963( C3852 C3963 ) \nC3852_=_C4025( C3852 C4025 ) C3852_=_C4091( C3852 C4091 ) C3852_=_C4105( C3852 C4105 ) C3852_=_C4108( C3852 C4108 ) C3852_=_C4119( C3852 C4119 ) C3861_=_C3963( C3861 C3963 ) \nC3861_=_C4025( C3861 C4025 ) C3861_=_C4091( C3861 C4091 ) C3861_=_C4105( C3861 C4105 ) C3861_=_C4108( C3861 C4108 ) C3861_=_C4119( C3861 C4119 ) C3963_=_C4025( C3963 C4025 ) \nC3963_=_C4091( C3963 C4091 ) C3963_=_C4105( C3963 C4105 ) C3963_=_C4108( C3963 C4108 ) C3963_=_C4119( C3963 C4119 ) C4025_=_C4091( C4025 C4091 ) C4025_=_C4105( C4025 C4105 ) \nC4025_=_C4108( C4025 C4108 ) C4025_=_C4119( C4025 C4119 ) C4091_=_C4105( C4091 C4105 ) C4091_=_C4108( C4091 C4108 ) C4091_=_C4119( C4091 C4119 ) C4105_=_C4108( C4105 C4108 ) \nC4105_=_C4119( C4105 C4119 ) C4108_=_C4119( C4108 C4119 ) "];132-&gt;207[label="110: C350 C426 C457 C537 C630 \nC632 C680 C682 C684 C685 C686 \nC687 C688 C689 C690 C691 C693 \nC694 C695 C696 C697 C698 C699 \nC700 C701 C702 C703 C704 C705 \nC706 C708 C810 C938 C1009 C1089 \nC1257 C1258 C1259 C1260 C1261 C1262 \nC1263 C1264 C1265 C1266 C1267 C1268 \nC1269 C1270 C1271 C1272 C1273 C1274 \nC1275 C1276 C1277 C1278 C1319 C1518 \nC1619 C1716 C1729 C1736 C1880 C1961 \nC1981 C2158 C2188 C2201 C2325 C2343 \nC2354 C2361 C2427 C2474 C2577 C2592 \nC2840 C2885 C2917 C3059 C3060 C3061 \nC3062 C3063 C3064 C3065 C3066 C3067 \nC3068 C3069 C3070 C3071 C3072 C3073 \nC3074 C3230 C3715 C3767 C3777 C3812 \nC3822 C3852 C3861 C3963 C4025 C4091 \nC4105 C4108 C4119 \n1500: C350_=_C1518 ,C350_=_C1619 ,C350_=_C1716 ,C350_=_C1736 ,C350_=_C2158 ,\nC350_=_C2188 ,C350_=_C2343 ,C350_=_C2361 ,C350_=_C2427 ,C350_=_C2577 ,C350_=_C2885 ,\nC350_=_C3059 ,C350_=_C3060 ,C350_=_C3061 ,C350_=_C3062 ,C350_=_C3063 ,C350_=_C3064 ,\nC350_=_C3065 ,C350_=_C3066 ,C350_=_C3067 ,C350_=_C3068 ,C350_=_C3069 ,C350_=_C3070 ,\nC350_=_C3071 ,C350_=_C3072 ,C350_=_C3073 ,C350_=_C3074 ,C426_=_C630 ,C426_=_C682 ,\nC426_=_C684 ,C426_=_C685 ,C426_=_C686 ,C426_=_C687 ,C426_=_C688 ,C426_=_C689 ,\nC426_=_C690 ,C426_=_C691 ,C426_=_C693 ,C426_=_C694 ,C426_=_C695 ,C426_=_C696 ,\nC426_=_C697 ,C426_=_C698 ,C426_=_C699 ,C426_=_C700 ,C426_=_C701 ,C426_=_C702 ,\nC426_=_C703 ,C426_=_C704 ,C426_=_C705 ,C426_=_C706 ,C426_=_C708 ,C457_=_C537 ,\nC457_=_C632 ,C457_=_C938 ,C457_=_C1009 ,C457_=_C1089 ,C457_=_C1257 ,C457_=_C1258 ,\nC457_=_C1259 ,C457_=_C1260 ,C457_=_C1261 ,C457_=_C1262 ,C457_=_C1263 ,C457_=_C1264 ,\nC457_=_C1265 ,C457_=_C1266 ,C457_=_C1267 ,C457_=_C1268 ,C457_=_C1269 ,C457_=_C1270 ,\nC457_=_C1271 ,C457_=_C1272 ,C457_=_C1273 ,C457_=_C1274 ,C457_=_C1275 ,C457_=_C1276 ,\nC457_=_C1277 ,C457_=_C1278 ,C537_=_C632 ,C537_=_C938 ,C537_=_C1009 ,C537_=_C1089 ,\nC537_=_C1257 ,C537_=_C1258 ,C537_=_C1259 ,C537_=_C1260 ,C537_=_C1261 ,C537_=_C1262 ,\nC537_=_C1263 ,C537_=_C1264 ,C537_=_C1265 ,C537_=_C1266 ,C537_=_C1267 ,C537_=_C1268 ,\nC537_=_C1269 ,C537_=_C1270 ,C537_=_C1271 ,C537_=_C1272 ,C537_=_C1273 ,C537_=_C1274 ,\nC537_=_C1275 ,C537_=_C1276 ,C537_=_C1277 ,C537_=_C1278 ,C630_=_C632 ,C630_=_C682 ,\nC630_=_C684 ,C630_=_C685 ,C630_=_C686 ,C630_=_C687 ,C630_=_C688 ,C630_=_C689 ,\nC630_=_C690 ,C630_=_C691 ,C630_=_C693 ,C630_=_C694 ,C630_=_C695 ,C630_=_C696 ,\nC630_=_C697 ,C630_=_C698 ,C630_=_C699 ,C630_=_C700 ,C630_=_C701 ,C630_=_C702 ,\nC630_=_C703 ,C630_=_C704 ,C630_=_C705 ,C630_=_C706 ,C630_=_C708 ,C632_=_C938 ,\nC632_=_C1009 ,C632_=_C1089 ,C632_=_C1257 ,C632_=_C1258 ,C632_=_C1259 ,C632_=_C1260 ,\nC632_=_C1261 ,C632_=_C1262 ,C632_=_C1263 ,C632_=_C1264 ,C632_=_C1265 ,C632_=_C1266 ,\nC632_=_C1267 ,C632_=_C1268 ,C632_=_C1269 ,C632_=_C1270 ,C632_=_C1271 ,C632_=_C1272 ,\nC632_=_C1273 ,C632_=_C1274 ,C632_=_C1275 ,C632_=_C1276 ,C632_=_C1277 ,C632_=_C1278 ,\nC680_=_C810 ,C680_=_C1319 ,C680_=_C1729 ,C680_=_C1880 ,C680_=_C1961 ,C680_=_C1981 ,\nC680_=_C2201 ,C680_=_C2325 ,C680_=_C2354 ,C680_=_C2474 ,C680_=_C2592 ,C680_=_C2840 ,\nC680_=_C2917 ,C680_=_C3230 ,C680_=_C3715 ,C680_=_C3767 ,C680_=_C3777 ,C680_=_C3812 ,\nC680_=_C3822 ,C680_=_C3852 ,C680_=_C3861 ,C680_=_C3963 ,C680_=_C4025 ,C680_=_C4091 ,\nC680_=_C4105 ,C680_=_C4108 ,C680_=_C4119 ,C682_=_C684 ,C682_=_C685 ,C682_=_C686 ,\nC682_=_C687 ,C682_=_C688 ,C682_=_C689 ,C682_=_C690 ,C682_=_C691 ,C682_=_C693 ,\nC682_=_C694 ,C682_=_C695 ,C682_=_C696 ,C682_=_C697 ,C682_=_C698 ,C682_=_C699 ,\nC682_=_C700 ,C682_=_C701 ,C682_=_C702 ,C682_=_C703 ,C682_=_C704 ,C682_=_C705 ,\nC682_=_C706 ,C682_=_C708 ,C684_=_C685 ,C684_=_C686 ,C684_=_C687 ,C684_=_C688 ,\nC684_=_C689 ,C684_=_C690 ,C684_=_C691 ,C684_=_C693 ,C684_=_C694 ,C684_=_C695 ,\nC684_=_C696 ,C684_=_C697 ,C684_=_C698 ,C684_=_C699 ,C684_=_C700 ,C684_=_C701 ,\nC684_=_C702 ,C684_=_C703 ,C684_=_C704 ,C684_=_C705 ,C684_=_C706 ,C684_=_C708 ,\nC684_=_C1257 ,C685_=_C686 ,C685_=_C687 ,C685_=_C688 ,C685_=_C689 ,C685_=_C690 ,\nC685_=_C691 ,C685_=_C693 ,C685_=_C694 ,C685_=_C695 ,C685_=_C696 ,C685_=_C697 ,\nC685_=_C698 ,C685_=_C699 ,C685_=_C700 ,C685_=_C701 ,C685_=_C702 ,C685_=_C703 ,\nC685_=_C704 ,C685_=_C705 ,C685_=_C706 ,C685_=_C708 ,C685_=_C1716 ,C685_=_C1729 ,\nC686_=_C687 ,C686_=_C688 ,C686_=_C689 ,C686_=_C690 ,C686_=_C691 ,C686_=_C693 ,\nC686_=_C694 ,C686_=_C695 ,C686_=_C696 ,C686_=_C697 ,C686_=_C698 ,C686_=_C699 ,\nC686_=_C700 ,C686_=_C701 ,C686_=_C702 ,C686_=_C703 ,C686_=_C704 ,C686_=_C705 ,\nC686_=_C706 ,C686_=_C708 ,C686_=_C1258 ,C687_=_C688 ,C687_=_C689 ,C687_=_C690 ,\nC687_=_C691 ,C687_=_C693 ,C687_=_C694 ,C687_=_C695 ,C687_=_C696 ,C687_=_C697 ,\nC687_=_C698 ,C687_=_C699 ,C687_=_C700 ,C687_=_C701 ,C687_=_C702 ,C687_=_C703 ,\nC687_=_C704 ,C687_=_C705 ,C687_=_C706 ,C687_=_C708 ,C687_=_C2188 ,C687_=_C2201 ,\nC688_=_C689 ,C688_=_C690 ,C688_=_C691 ,C688_=_C693 ,C688_=_C694 ,C688_=_C695 ,\nC688_=_C696 ,C688_=_C697 ,C688_=_C698 ,C688_=_C699 ,C688_=_C700 ,C688_=_C701 ,\nC688_=_C702 ,C688_=_C703 ,C688_=_C704 ,C688_=_C705 ,C688_=_C706 ,C688_=_C708 ,\nC688_=_C2343 ,C688_=_C2354 ,C689_=_C690 ,C689_=_C691 ,C689_=_C693 ,C689_=_C694 ,\nC689_=_C695 ,C689_=_C696 ,C689_=_C697 ,C689_=_C698 ,C689_=_C699 ,C689_=_C700 ,\nC689_=_C701 ,C689_=_C702 ,C689_=_C703 ,C689_=_C704 ,C689_=_C705 ,C689_=_C706 ,\nC689_=_C708 ,C689_=_C2577 ,C689_=_C2592 ,C690_=_C691 ,C690_=_C693 ,C690_=_C694 ,\nC690_=_C695 ,C690_=_C696 ,C690_=_C697 ,C690_=_C698 ,C690_=_C699 ,C690_=_C700 ,\nC690_=_C701 ,C690_=_C702 ,C690_=_C703 ,C690_=_C704 ,C690_=_C705 ,C690_=_C706 ,\nC690_=_C708 ,C691_=_C693 ,C691_=_C694 ,C691_=_C695 ,C691_=_C696 ,C691_=_C697 ,\nC691_=_C698 ,C691_=_C699 ,C691_=_C700 ,C691_=_C701 ,C691_=_C702 ,C691_=_C703 ,\nC691_=_C704 ,C691_=_C705 ,C691_=_C706 ,C691_=_C708 ,C691_=_C1263 ,C693_=_C694 ,\nC693_=_C695 ,C693_=_C696 ,C693_=_C697 ,C693_=_C698 ,C693_=_C699 ,C693_=_C700 ,\nC693_=_C701 ,C693_=_C702 ,C693_=_C703 ,C693_=_C704 ,C693_=_C705 ,C693_=_C706 ,\nC693_=_C708 ,C693_=_C1264 ,C694_=_C695 ,C694_=_C696 ,C694_=_C697 ,C694_=_C698 ,\nC694_=_C699 ,C694_=_C700 ,C694_=_C701 ,C694_=_C702 ,C694_=_C703 ,C694_=_C704 ,\nC694_=_C705 ,C694_=_C706 ,C694_=_C708 ,C695_=_C696 ,C695_=_C697 ,C695_=_C698 ,\nC695_=_C699 ,C695_=_C700 ,C695_=_C701 ,C695_=_C702 ,C695_=_C703 ,C695_=_C704 ,\nC695_=_C705 ,C695_=_C706 ,C695_=_C708 ,C695_=_C3059 ,C695_=_C3230 ,C696_=_C697 ,\nC696_=_C698 ,C696_=_C699 ,C696_=_C700 ,C696_=_C701 ,C696_=_C702 ,C696_=_C703 ,\nC696_=_C704 ,C696_=_C705 ,C696_=_C706 ,C696_=_C708 ,C697_=_C698 ,C697_=_C699 ,\nC697_=_C700 ,C697_=_C701 ,C697_=_C702 ,C697_=_C703 ,C697_=_C704 ,C697_=_C705 ,\nC697_=_C706 ,C697_=_C708 ,C697_=_C3064 ,C697_=_C3715 ,C698_=_C699 ,C698_=_C700 ,\nC698_=_C701 ,C698_=_C702 ,C698_=_C703 ,C698_=_C704 ,C698_=_C705 ,C698_=_C706 ,\nC698_=_C708 ,C699_=_C700 ,C699_=_C701 ,C699_=_C702 ,C699_=_C703 ,C699_=_C704 ,\nC699_=_C705 ,C699_=_C706 ,C699_=_C708 ,C699_=_C3067 ,C699_=_C3852 ,C700_=_C701 ,\nC700_=_C702 ,C700_=_C703 ,C700_=_C704 ,C700_=_C705 ,C700_=_C706 ,C700_=_C708 ,\nC700_=_C1270 ,C701_=_C702</w:t>
      </w:r>
    </w:p>
    <w:p>
      <w:pPr>
        <w:pStyle w:val="PreformattedText"/>
        <w:bidi w:val="0"/>
        <w:spacing w:before="0" w:after="0"/>
        <w:jc w:val="left"/>
        <w:rPr/>
      </w:pPr>
      <w:r>
        <w:rPr/>
        <w:t xml:space="preserve"> </w:t>
      </w:r>
      <w:r>
        <w:rPr/>
        <w:t>,C701_=_C703 ,C701_=_C704 ,C701_=_C705 ,C701_=_C706 ,\nC701_=_C708 ,C701_=_C1271 ,C702_=_C703 ,C702_=_C704 ,C702_=_C705 ,C702_=_C706 ,\nC702_=_C708 ,C702_=_C1272 ,C703_=_C704 ,C703_=_C705 ,C703_=_C706 ,C703_=_C708 ,\nC704_=_C705 ,C704_=_C706 ,C704_=_C708 ,C704_=_C1275 ,C705_=_C706 ,C705_=_C708 ,\nC705_=_C1276 ,C706_=_C708 ,C706_=_C1277 ,C706_=_C3074 ,C706_=_C4108 ,C810_=_C1319 ,\nC810_=_C1729 ,C810_=_C1880 ,C810_=_C1961 ,C810_=_C1981 ,C810_=_C2201 ,C810_=_C2325 ,\nC810_=_C2354 ,C810_=_C2474 ,C810_=_C2592 ,C810_=_C2840 ,C810_=_C2917 ,C810_=_C3230 ,\nC810_=_C3715 ,C810_=_C3767 ,C810_=_C3777 ,C810_=_C3812 ,C810_=_C3822 ,C810_=_C3852 ,\nC810_=_C3861 ,C810_=_C3963 ,C810_=_C4025 ,C810_=_C4091 ,C810_=_C4105 ,C810_=_C4108 ,\nC810_=_C4119 ,C938_=_C1009 ,C938_=_C1089 ,C938_=_C1257 ,C938_=_C1258 ,C938_=_C1259 ,\nC938_=_C1260 ,C938_=_C1261 ,C938_=_C1262 ,C938_=_C1263 ,C938_=_C1264 ,C938_=_C1265 ,\nC938_=_C1266 ,C938_=_C1267 ,C938_=_C1268 ,C938_=_C1269 ,C938_=_C1270 ,C938_=_C1271 ,\nC938_=_C1272 ,C938_=_C1273 ,C938_=_C1274 ,C938_=_C1275 ,C938_=_C1276 ,C938_=_C1277 ,\nC938_=_C1278 ,C1009_=_C1089 ,C1009_=_C1257 ,C1009_=_C1258 ,C1009_=_C1259 ,C1009_=_C1260 ,\nC1009_=_C1261 ,C1009_=_C1262 ,C1009_=_C1263 ,C1009_=_C1264 ,C1009_=_C1265 ,C1009_=_C1266 ,\nC1009_=_C1267 ,C1009_=_C1268 ,C1009_=_C1269 ,C1009_=_C1270 ,C1009_=_C1271 ,C1009_=_C1272 ,\nC1009_=_C1273 ,C1009_=_C1274 ,C1009_=_C1275 ,C1009_=_C1276 ,C1009_=_C1277 ,C1009_=_C1278 ,\nC1089_=_C1257 ,C1089_=_C1258 ,C1089_=_C1259 ,C1089_=_C1260 ,C1089_=_C1261 ,C1089_=_C1262 ,\nC1089_=_C1263 ,C1089_=_C1264 ,C1089_=_C1265 ,C1089_=_C1266 ,C1089_=_C1267 ,C1089_=_C1268 ,\nC1089_=_C1269 ,C1089_=_C1270 ,C1089_=_C1271 ,C1089_=_C1272 ,C1089_=_C1273 ,C1089_=_C1274 ,\nC1089_=_C1275 ,C1089_=_C1276 ,C1089_=_C1277 ,C1089_=_C1278 ,C1257_=_C1258 ,C1257_=_C1259 ,\nC1257_=_C1260 ,C1257_=_C1261 ,C1257_=_C1262 ,C1257_=_C1263 ,C1257_=_C1264 ,C1257_=_C1265 ,\nC1257_=_C1266 ,C1257_=_C1267 ,C1257_=_C1268 ,C1257_=_C1269 ,C1257_=_C1270 ,C1257_=_C1271 ,\nC1257_=_C1272 ,C1257_=_C1273 ,C1257_=_C1274 ,C1257_=_C1275 ,C1257_=_C1276 ,C1257_=_C1277 ,\nC1257_=_C1278 ,C1258_=_C1259 ,C1258_=_C1260 ,C1258_=_C1261 ,C1258_=_C1262 ,C1258_=_C1263 ,\nC1258_=_C1264 ,C1258_=_C1265 ,C1258_=_C1266 ,C1258_=_C1267 ,C1258_=_C1268 ,C1258_=_C1269 ,\nC1258_=_C1270 ,C1258_=_C1271 ,C1258_=_C1272 ,C1258_=_C1273 ,C1258_=_C1274 ,C1258_=_C1275 ,\nC1258_=_C1276 ,C1258_=_C1277 ,C1258_=_C1278 ,C1259_=_C1260 ,C1259_=_C1261 ,C1259_=_C1262 ,\nC1259_=_C1263 ,C1259_=_C1264 ,C1259_=_C1265 ,C1259_=_C1266 ,C1259_=_C1267 ,C1259_=_C1268 ,\nC1259_=_C1269 ,C1259_=_C1270 ,C1259_=_C1271 ,C1259_=_C1272 ,C1259_=_C1273 ,C1259_=_C1274 ,\nC1259_=_C1275 ,C1259_=_C1276 ,C1259_=_C1277 ,C1259_=_C1278 ,C1260_=_C1261 ,C1260_=_C1262 ,\nC1260_=_C1263 ,C1260_=_C1264 ,C1260_=_C1265 ,C1260_=_C1266 ,C1260_=_C1267 ,C1260_=_C1268 ,\nC1260_=_C1269 ,C1260_=_C1270 ,C1260_=_C1271 ,C1260_=_C1272 ,C1260_=_C1273 ,C1260_=_C1274 ,\nC1260_=_C1275 ,C1260_=_C1276 ,C1260_=_C1277 ,C1260_=_C1278 ,C1261_=_C1262 ,C1261_=_C1263 ,\nC1261_=_C1264 ,C1261_=_C1265 ,C1261_=_C1266 ,C1261_=_C1267 ,C1261_=_C1268 ,C1261_=_C1269 ,\nC1261_=_C1270 ,C1261_=_C1271 ,C1261_=_C1272 ,C1261_=_C1273 ,C1261_=_C1274 ,C1261_=_C1275 ,\nC1261_=_C1276 ,C1261_=_C1277 ,C1261_=_C1278 ,C1262_=_C1263 ,C1262_=_C1264 ,C1262_=_C1265 ,\nC1262_=_C1266 ,C1262_=_C1267 ,C1262_=_C1268 ,C1262_=_C1269 ,C1262_=_C1270 ,C1262_=_C1271 ,\nC1262_=_C1272 ,C1262_=_C1273 ,C1262_=_C1274 ,C1262_=_C1275 ,C1262_=_C1276 ,C1262_=_C1277 ,\nC1262_=_C1278 ,C1262_=_C2917 ,C1263_=_C1264 ,C1263_=_C1265 ,C1263_=_C1266 ,C1263_=_C1267 ,\nC1263_=_C1268 ,C1263_=_C1269 ,C1263_=_C1270 ,C1263_=_C1271 ,C1263_=_C1272 ,C1263_=_C1273 ,\nC1263_=_C1274 ,C1263_=_C1275 ,C1263_=_C1276 ,C1263_=_C1277 ,C1263_=_C1278 ,C1264_=_C1265 ,\nC1264_=_C1266 ,C1264_=_C1267 ,C1264_=_C1268 ,C1264_=_C1269 ,C1264_=_C1270 ,C1264_=_C1271 ,\nC1264_=_C1272 ,C1264_=_C1273 ,C1264_=_C1274 ,C1264_=_C1275 ,C1264_=_C1276 ,C1264_=_C1277 ,\nC1264_=_C1278 ,C1265_=_C1266 ,C1265_=_C1267 ,C1265_=_C1268 ,C1265_=_C1269 ,C1265_=_C1270 ,\nC1265_=_C1271 ,C1265_=_C1272 ,C1265_=_C1273 ,C1265_=_C1274 ,C1265_=_C1275 ,C1265_=_C1276 ,\nC1265_=_C1277 ,C1265_=_C1278 ,C1266_=_C1267 ,C1266_=_C1268 ,C1266_=_C1269 ,C1266_=_C1270 ,\nC1266_=_C1271 ,C1266_=_C1272 ,C1266_=_C1273 ,C1266_=_C1274 ,C1266_=_C1275 ,C1266_=_C1276 ,\nC1266_=_C1277 ,C1266_=_C1278 ,C1267_=_C1268 ,C1267_=_C1269 ,C1267_=_C1270 ,C1267_=_C1271 ,\nC1267_=_C1272 ,C1267_=_C1273 ,C1267_=_C1274 ,C1267_=_C1275 ,C1267_=_C1276 ,C1267_=_C1277 ,\nC1267_=_C1278 ,C1268_=_C1269 ,C1268_=_C1270 ,C1268_=_C1271 ,C1268_=_C1272 ,C1268_=_C1273 ,\nC1268_=_C1274 ,C1268_=_C1275 ,C1268_=_C1276 ,C1268_=_C1277 ,C1268_=_C1278 ,C1269_=_C1270 ,\nC1269_=_C1271 ,C1269_=_C1272 ,C1269_=_C1273 ,C1269_=_C1274 ,C1269_=_C1275 ,C1269_=_C1276 ,\nC1269_=_C1277 ,C1269_=_C1278 ,C1270_=_C1271 ,C1270_=_C1272 ,C1270_=_C1273 ,C1270_=_C1274 ,\nC1270_=_C1275 ,C1270_=_C1276 ,C1270_=_C1277 ,C1270_=_C1278 ,C1271_=_C1272 ,C1271_=_C1273 ,\nC1271_=_C1274 ,C1271_=_C1275 ,C1271_=_C1276 ,C1271_=_C1277 ,C1271_=_C1278 ,C1272_=_C1273 ,\nC1272_=_C1274 ,C1272_=_C1275 ,C1272_=_C1276 ,C1272_=_C1277 ,C1272_=_C1278 ,C1273_=_C1274 ,\nC1273_=_C1275 ,C1273_=_C1276 ,C1273_=_C1277 ,C1273_=_C1278 ,C1274_=_C1275 ,C1274_=_C1276 ,\nC1274_=_C1277 ,C1274_=_C1278 ,C1275_=_C1276 ,C1275_=_C1277 ,C1275_=_C1278 ,C1276_=_C1277 ,\nC1276_=_C1278 ,C1277_=_C1278 ,C1277_=_C3074 ,C1277_=_C4108 ,C1319_=_C1729 ,C1319_=_C1880 ,\nC1319_=_C1961 ,C1319_=_C1981 ,C1319_=_C2201 ,C1319_=_C2325 ,C1319_=_C2354 ,C1319_=_C2474 ,\nC1319_=_C2592 ,C1319_=_C2840 ,C1319_=_C2917 ,C1319_=_C3230 ,C1319_=_C3715 ,C1319_=_C3767 ,\nC1319_=_C3777 ,C1319_=_C3812 ,C1319_=_C3822 ,C1319_=_C3852 ,C1319_=_C3861 ,C1319_=_C3963 ,\nC1319_=_C4025 ,C1319_=_C4091 ,C1319_=_C4105 ,C1319_=_C4108 ,C1319_=_C4119 ,C1518_=_C1619 ,\nC1518_=_C1716 ,C1518_=_C1736 ,C1518_=_C2158 ,C1518_=_C2188 ,C1518_=_C2343 ,C1518_=_C2361 ,\nC1518_=_C2427 ,C1518_=_C2577 ,C1518_=_C2885 ,C1518_=_C3059 ,C1518_=_C3060 ,C1518_=_C3061 ,\nC1518_=_C3062 ,C1518_=_C3063 ,C1518_=_C3064 ,C1518_=_C3065 ,C1518_=_C3066 ,C1518_=_C3067 ,\nC1518_=_C3068 ,C1518_=_C3069 ,C1518_=_C3070 ,C1518_=_C3071 ,C1518_=_C3072 ,C1518_=_C3073 ,\nC1518_=_C3074 ,C1619_=_C1716 ,C1619_=_C1736 ,C1619_=_C2158 ,C1619_=_C2188 ,C1619_=_C2343 ,\nC1619_=_C2361 ,C1619_=_C2427 ,C1619_=_C2577 ,C1619_=_C2885 ,C1619_=_C3059 ,C1619_=_C3060 ,\nC1619_=_C3061 ,C1619_=_C3062 ,C1619_=_C3063 ,C1619_=_C3064 ,C1619_=_C3065 ,C1619_=_C3066 ,\nC1619_=_C3067 ,C1619_=_C3068 ,C1619_=_C3069 ,C1619_=_C3070 ,C1619_=_C3071 ,C1619_=_C3072 ,\nC1619_=_C3073 ,C1619_=_C3074 ,C1716_=_C1729 ,C1716_=_C1736 ,C1716_=_C2158 ,C1716_=_C2188 ,\nC1716_=_C2343 ,C1716_=_C2361 ,C1716_=_C2427 ,C1716_=_C2577 ,C1716_=_C2885 ,C1716_=_C3059 ,\nC1716_=_C3060 ,C1716_=_C3061 ,C1716_=_C3062 ,C1716_=_C3063 ,C1716_=_C3064 ,C1716_=_C3065 ,\nC1716_=_C3066 ,C1716_=_C3067 ,C1716_=_C3068 ,C1716_=_C3069 ,C1716_=_C3070 ,C1716_=_C3071 ,\nC1716_=_C3072 ,C1716_=_C3073 ,C1716_=_C3074 ,C1729_=_C1880 ,C1729_=_C1961 ,C1729_=_C1981 ,\nC1729_=_C2201 ,C1729_=_C2325 ,C1729_=_C2354 ,C1729_=_C2474 ,C1729_=_C2592 ,C1729_=_C2840 ,\nC1729_=_C2917 ,C1729_=_C3230 ,C1729_=_C3715 ,C1729_=_C3767 ,C1729_=_C3777 ,C1729_=_C3812 ,\nC1729_=_C3822 ,C1729_=_C3852 ,C1729_=_C3861 ,C1729_=_C3963 ,C1729_=_C4025 ,C1729_=_C4091 ,\nC1729_=_C4105 ,C1729_=_C4108 ,C1729_=_C4119 ,C1736_=_C2158 ,C1736_=_C2188 ,C1736_=_C2343 ,\nC1736_=_C2361 ,C1736_=_C2427 ,C1736_=_C2577 ,C1736_=_C2885 ,C1736_=_C3059 ,C1736_=_C3060 ,\nC1736_=_C3061 ,C1736_=_C3062 ,C1736_=_C3063 ,C1736_=_C3064 ,C1736_=_C3065 ,C1736_=_C3066 ,\nC1736_=_C3067 ,C1736_=_C3068 ,C1736_=_C3069 ,C1736_=_C3070 ,C1736_=_C3071 ,C1736_=_C3072 ,\nC1736_=_C3073 ,C1736_=_C3074 ,C1880_=_C1961 ,C1880_=_C1981 ,C1880_=_C2201 ,C1880_=_C2325 ,\nC1880_=_C2354 ,C1880_=_C2474 ,C1880_=_C2592 ,C1880_=_C2840 ,C1880_=_C2917 ,C1880_=_C3230 ,\nC1880_=_C3715 ,C1880_=_C3767 ,C1880_=_C3777 ,C1880_=_C3812 ,C1880_=_C3822 ,C1880_=_C3852 ,\nC1880_=_C3861 ,C1880_=_C3963 ,C1880_=_C4025 ,C1880_=_C4091 ,C1880_=_C4105 ,C1880_=_C4108 ,\nC1880_=_C4119 ,C1961_=_C1981 ,C1961_=_C2201 ,C1961_=_C2325 ,C1961_=_C2354 ,C1961_=_C2474 ,\nC1961_=_C2592 ,C1961_=_C2840 ,C1961_=_C2917 ,C1961_=_C3230 ,C1961_=_C3715 ,C1961_=_C3767 ,\nC1961_=_C3777 ,C1961_=_C3812 ,C1961_=_C3822 ,C1961_=_C3852 ,C1961_=_C3861 ,C1961_=_C3963 ,\nC1961_=_C4025 ,C1961_=_C4091 ,C1961_=_C4105 ,C1961_=_C4108 ,C1961_=_C4119 ,C1981_=_C2201 ,\nC1981_=_C2325 ,C1981_=_C2354 ,C1981_=_C2474 ,C1981_=_C2592 ,C1981_=_C2840 ,C1981_=_C2917 ,\nC1981_=_C3230 ,C1981_=_C3715 ,C1981_=_C3767 ,C1981_=_C3777 ,C1981_=_C3812 ,C1981_=_C3822 ,\nC1981_=_C3852 ,C1981_=_C3861 ,C1981_=_C3963 ,C1981_=_C4025 ,C1981_=_C4091 ,C1981_=_C4105 ,\nC1981_=_C4108 ,C1981_=_C4119 ,C2158_=_C2188 ,C2158_=_C2343 ,C2158_=_C2361 ,C2158_=_C2427 ,\nC2158_=_C2577 ,C2158_=_C2885 ,C2158_=_C3059 ,C2158_=_C3060 ,C2158_=_C3061 ,C2158_=_C3062 ,\nC2158_=_C3063 ,C2158_=_C3064 ,C2158_=_C3065 ,C2158_=_C3066 ,C2158_=_C3067 ,C2158_=_C3068 ,\nC2158_=_C3069 ,C2158_=_C3070 ,C2158_=_C3071 ,C2158_=_C3072 ,C2158_=_C3073 ,C2158_=_C3074 ,\nC2188_=_C2201 ,C2188_=_C2343 ,C2188_=_C2361 ,C2188_=_C2427 ,C2188_=_C2577 ,C2188_=_C2885 ,\nC2188_=_C3059 ,C2188_=_C3060 ,C2188_=_C3061 ,C2188_=_C3062 ,C2188_=_C3063 ,C2188_=_C3064 ,\nC2188_=_C3065 ,C2188_=_C3066 ,C2188_=_C3067 ,C2188_=_C3068 ,C2188_=_C3069 ,C2188_=_C3070 ,\nC2188_=_C3071 ,C2188_=_C3072 ,C2188_=_C3073 ,C2188_=_C3074 ,C2201_=_C2325 ,C2201_=_C2354 ,\nC2201_=_C2474 ,C2201_=_C2592 ,C2201_=_C2840 ,C2201_=_C2917 ,C2201_=_C3230 ,C2201_=_C3715 ,\nC2201_=_C3767 ,C2201_=_C3777 ,C2201_=_C3812 ,C2201_=_C3822 ,C2201_=_C3852 ,C2201_=_C3861 ,\nC2201_=_C3963 ,C2201_=_C4025 ,C2201_=_C4091 ,C2201_=_C4105 ,C2201_=_C4108 ,C2201_=_C4119 ,\nC2325_=_C2354 ,C2325_=_C2474 ,C2325_=_C2592 ,C2325_=_C2840 ,C2325_=_C2917 ,C2325_=_C3230 ,\nC2325_=_C3715 ,C2325_=_C3767 ,C2325_=_C3777 ,C2325_=_C3812 ,C2325_=_C3822 ,C2325_=_C3852 ,\nC2325_=_C3861 ,C2325_=_C3963 ,C2325_=_C4025 ,C2325_=_C4091 ,C2325_=_C4105 ,C2325_=_C4108 ,\nC2325_=_C4119</w:t>
      </w:r>
    </w:p>
    <w:p>
      <w:pPr>
        <w:pStyle w:val="PreformattedText"/>
        <w:bidi w:val="0"/>
        <w:spacing w:before="0" w:after="0"/>
        <w:jc w:val="left"/>
        <w:rPr/>
      </w:pPr>
      <w:r>
        <w:rPr/>
        <w:t xml:space="preserve"> </w:t>
      </w:r>
      <w:r>
        <w:rPr/>
        <w:t>,C2343_=_C2354 ,C2343_=_C2361 ,C2343_=_C2427 ,C2343_=_C2577 ,C2343_=_C2885 ,\nC2343_=_C3059 ,C2343_=_C3060 ,C2343_=_C3061 ,C2343_=_C3062 ,C2343_=_C3063 ,C2343_=_C3064 ,\nC2343_=_C3065 ,C2343_=_C3066 ,C2343_=_C3067 ,C2343_=_C3068 ,C2343_=_C3069 ,C2343_=_C3070 ,\nC2343_=_C3071 ,C2343_=_C3072 ,C2343_=_C3073 ,C2343_=_C3074 ,C2354_=_C2474 ,C2354_=_C2592 ,\nC2354_=_C2840 ,C2354_=_C2917 ,C2354_=_C3230 ,C2354_=_C3715 ,C2354_=_C3767 ,C2354_=_C3777 ,\nC2354_=_C3812 ,C2354_=_C3822 ,C2354_=_C3852 ,C2354_=_C3861 ,C2354_=_C3963 ,C2354_=_C4025 ,\nC2354_=_C4091 ,C2354_=_C4105 ,C2354_=_C4108 ,C2354_=_C4119 ,C2361_=_C2427 ,C2361_=_C2577 ,\nC2361_=_C2885 ,C2361_=_C3059 ,C2361_=_C3060 ,C2361_=_C3061 ,C2361_=_C3062 ,C2361_=_C3063 ,\nC2361_=_C3064 ,C2361_=_C3065 ,C2361_=_C3066 ,C2361_=_C3067 ,C2361_=_C3068 ,C2361_=_C3069 ,\nC2361_=_C3070 ,C2361_=_C3071 ,C2361_=_C3072 ,C2361_=_C3073 ,C2361_=_C3074 ,C2427_=_C2577 ,\nC2427_=_C2885 ,C2427_=_C3059 ,C2427_=_C3060 ,C2427_=_C3061 ,C2427_=_C3062 ,C2427_=_C3063 ,\nC2427_=_C3064 ,C2427_=_C3065 ,C2427_=_C3066 ,C2427_=_C3067 ,C2427_=_C3068 ,C2427_=_C3069 ,\nC2427_=_C3070 ,C2427_=_C3071 ,C2427_=_C3072 ,C2427_=_C3073 ,C2427_=_C3074 ,C2474_=_C2592 ,\nC2474_=_C2840 ,C2474_=_C2917 ,C2474_=_C3230 ,C2474_=_C3715 ,C2474_=_C3767 ,C2474_=_C3777 ,\nC2474_=_C3812 ,C2474_=_C3822 ,C2474_=_C3852 ,C2474_=_C3861 ,C2474_=_C3963 ,C2474_=_C4025 ,\nC2474_=_C4091 ,C2474_=_C4105 ,C2474_=_C4108 ,C2474_=_C4119 ,C2577_=_C2592 ,C2577_=_C2885 ,\nC2577_=_C3059 ,C2577_=_C3060 ,C2577_=_C3061 ,C2577_=_C3062 ,C2577_=_C3063 ,C2577_=_C3064 ,\nC2577_=_C3065 ,C2577_=_C3066 ,C2577_=_C3067 ,C2577_=_C3068 ,C2577_=_C3069 ,C2577_=_C3070 ,\nC2577_=_C3071 ,C2577_=_C3072 ,C2577_=_C3073 ,C2577_=_C3074 ,C2592_=_C2840 ,C2592_=_C2917 ,\nC2592_=_C3230 ,C2592_=_C3715 ,C2592_=_C3767 ,C2592_=_C3777 ,C2592_=_C3812 ,C2592_=_C3822 ,\nC2592_=_C3852 ,C2592_=_C3861 ,C2592_=_C3963 ,C2592_=_C4025 ,C2592_=_C4091 ,C2592_=_C4105 ,\nC2592_=_C4108 ,C2592_=_C4119 ,C2840_=_C2917 ,C2840_=_C3230 ,C2840_=_C3715 ,C2840_=_C3767 ,\nC2840_=_C3777 ,C2840_=_C3812 ,C2840_=_C3822 ,C2840_=_C3852 ,C2840_=_C3861 ,C2840_=_C3963 ,\nC2840_=_C4025 ,C2840_=_C4091 ,C2840_=_C4105 ,C2840_=_C4108 ,C2840_=_C4119 ,C2885_=_C3059 ,\nC2885_=_C3060 ,C2885_=_C3061 ,C2885_=_C3062 ,C2885_=_C3063 ,C2885_=_C3064 ,C2885_=_C3065 ,\nC2885_=_C3066 ,C2885_=_C3067 ,C2885_=_C3068 ,C2885_=_C3069 ,C2885_=_C3070 ,C2885_=_C3071 ,\nC2885_=_C3072 ,C2885_=_C3073 ,C2885_=_C3074 ,C2917_=_C3230 ,C2917_=_C3715 ,C2917_=_C3767 ,\nC2917_=_C3777 ,C2917_=_C3812 ,C2917_=_C3822 ,C2917_=_C3852 ,C2917_=_C3861 ,C2917_=_C3963 ,\nC2917_=_C4025 ,C2917_=_C4091 ,C2917_=_C4105 ,C2917_=_C4108 ,C2917_=_C4119 ,C3059_=_C3060 ,\nC3059_=_C3061 ,C3059_=_C3062 ,C3059_=_C3063 ,C3059_=_C3064 ,C3059_=_C3065 ,C3059_=_C3066 ,\nC3059_=_C3067 ,C3059_=_C3068 ,C3059_=_C3069 ,C3059_=_C3070 ,C3059_=_C3071 ,C3059_=_C3072 ,\nC3059_=_C3073 ,C3059_=_C3074 ,C3059_=_C3230 ,C3060_=_C3061 ,C3060_=_C3062 ,C3060_=_C3063 ,\nC3060_=_C3064 ,C3060_=_C3065 ,C3060_=_C3066 ,C3060_=_C3067 ,C3060_=_C3068 ,C3060_=_C3069 ,\nC3060_=_C3070 ,C3060_=_C3071 ,C3060_=_C3072 ,C3060_=_C3073 ,C3060_=_C3074 ,C3061_=_C3062 ,\nC3061_=_C3063 ,C3061_=_C3064 ,C3061_=_C3065 ,C3061_=_C3066 ,C3061_=_C3067 ,C3061_=_C3068 ,\nC3061_=_C3069 ,C3061_=_C3070 ,C3061_=_C3071 ,C3061_=_C3072 ,C3061_=_C3073 ,C3061_=_C3074 ,\nC3062_=_C3063 ,C3062_=_C3064 ,C3062_=_C3065 ,C3062_=_C3066 ,C3062_=_C3067 ,C3062_=_C3068 ,\nC3062_=_C3069 ,C3062_=_C3070 ,C3062_=_C3071 ,C3062_=_C3072 ,C3062_=_C3073 ,C3062_=_C3074 ,\nC3063_=_C3064 ,C3063_=_C3065 ,C3063_=_C3066 ,C3063_=_C3067 ,C3063_=_C3068 ,C3063_=_C3069 ,\nC3063_=_C3070 ,C3063_=_C3071 ,C3063_=_C3072 ,C3063_=_C3073 ,C3063_=_C3074 ,C3064_=_C3065 ,\nC3064_=_C3066 ,C3064_=_C3067 ,C3064_=_C3068 ,C3064_=_C3069 ,C3064_=_C3070 ,C3064_=_C3071 ,\nC3064_=_C3072 ,C3064_=_C3073 ,C3064_=_C3074 ,C3064_=_C3715 ,C3065_=_C3066 ,C3065_=_C3067 ,\nC3065_=_C3068 ,C3065_=_C3069 ,C3065_=_C3070 ,C3065_=_C3071 ,C3065_=_C3072 ,C3065_=_C3073 ,\nC3065_=_C3074 ,C3065_=_C3767 ,C3066_=_C3067 ,C3066_=_C3068 ,C3066_=_C3069 ,C3066_=_C3070 ,\nC3066_=_C3071 ,C3066_=_C3072 ,C3066_=_C3073 ,C3066_=_C3074 ,C3066_=_C3822 ,C3067_=_C3068 ,\nC3067_=_C3069 ,C3067_=_C3070 ,C3067_=_C3071 ,C3067_=_C3072 ,C3067_=_C3073 ,C3067_=_C3074 ,\nC3067_=_C3852 ,C3068_=_C3069 ,C3068_=_C3070 ,C3068_=_C3071 ,C3068_=_C3072 ,C3068_=_C3073 ,\nC3068_=_C3074 ,C3068_=_C3861 ,C3069_=_C3070 ,C3069_=_C3071 ,C3069_=_C3072 ,C3069_=_C3073 ,\nC3069_=_C3074 ,C3070_=_C3071 ,C3070_=_C3072 ,C3070_=_C3073 ,C3070_=_C3074 ,C3071_=_C3072 ,\nC3071_=_C3073 ,C3071_=_C3074 ,C3072_=_C3073 ,C3072_=_C3074 ,C3073_=_C3074 ,C3074_=_C4108 ,\nC3230_=_C3715 ,C3230_=_C3767 ,C3230_=_C3777 ,C3230_=_C3812 ,C3230_=_C3822 ,C3230_=_C3852 ,\nC3230_=_C3861 ,C3230_=_C3963 ,C3230_=_C4025 ,C3230_=_C4091 ,C3230_=_C4105 ,C3230_=_C4108 ,\nC3230_=_C4119 ,C3715_=_C3767 ,C3715_=_C3777 ,C3715_=_C3812 ,C3715_=_C3822 ,C3715_=_C3852 ,\nC3715_=_C3861 ,C3715_=_C3963 ,C3715_=_C4025 ,C3715_=_C4091 ,C3715_=_C4105 ,C3715_=_C4108 ,\nC3715_=_C4119 ,C3767_=_C3777 ,C3767_=_C3812 ,C3767_=_C3822 ,C3767_=_C3852 ,C3767_=_C3861 ,\nC3767_=_C3963 ,C3767_=_C4025 ,C3767_=_C4091 ,C3767_=_C4105 ,C3767_=_C4108 ,C3767_=_C4119 ,\nC3777_=_C3812 ,C3777_=_C3822 ,C3777_=_C3852 ,C3777_=_C3861 ,C3777_=_C3963 ,C3777_=_C4025 ,\nC3777_=_C4091 ,C3777_=_C4105 ,C3777_=_C4108 ,C3777_=_C4119 ,C3812_=_C3822 ,C3812_=_C3852 ,\nC3812_=_C3861 ,C3812_=_C3963 ,C3812_=_C4025 ,C3812_=_C4091 ,C3812_=_C4105 ,C3812_=_C4108 ,\nC3812_=_C4119 ,C3822_=_C3852 ,C3822_=_C3861 ,C3822_=_C3963 ,C3822_=_C4025 ,C3822_=_C4091 ,\nC3822_=_C4105 ,C3822_=_C4108 ,C3822_=_C4119 ,C3852_=_C3861 ,C3852_=_C3963 ,C3852_=_C4025 ,\nC3852_=_C4091 ,C3852_=_C4105 ,C3852_=_C4108 ,C3852_=_C4119 ,C3861_=_C3963 ,C3861_=_C4025 ,\nC3861_=_C4091 ,C3861_=_C4105 ,C3861_=_C4108 ,C3861_=_C4119 ,C3963_=_C4025 ,C3963_=_C4091 ,\nC3963_=_C4105 ,C3963_=_C4108 ,C3963_=_C4119 ,C4025_=_C4091 ,C4025_=_C4105 ,C4025_=_C4108 ,\nC4025_=_C4119 ,C4091_=_C4105 ,C4091_=_C4108 ,C4091_=_C4119 ,C4105_=_C4108 ,C4105_=_C4119 ,\nC4108_=_C4119 ,"];208[shape=box, label="id:208 level: 6\n169: C79 C83 C162 C165 C209 \nC213 C255 C260 C387 C467 C489 \nC522 C549 C595 C697 C726 C798 \nC827 C849 C874 C904 C990 C992 \nC1071 C1102 C1124 C1129 C1131 C1149 \nC1171 C1266 C1309 C1357 C1361 C1430 \nC1497 C1516 C1521 C1535 C1551 C1641 \nC1721 C1738 C1785 C1820 C1943 C1983 \nC2039 C2080 C2081 C2082 C2083 C2084 \nC2085 C2086 C2087 C2088 C2089 C2090 \nC2092 C2093 C2096 C2097 C2098 C2099 \nC2100 C2144 C2194 C2208 C2213 C2222 \nC2224 C2225 C2228 C2230 C2233 C2235 \nC2244 C2305 C2332 C2347 C2356 C2358 \nC2369 C2381 C2396 C2408 C2434 C2476 \nC2478 C2484 C2557 C2559 C2560 C2563 \nC2564 C2565 C2566 C2567 C2568 C2569 \nC2570 C2571 C2572 C2573 C2574 C2582 \nC2738 C2754 C2755 C2756 C2757 C2759 \nC2760 C2761 C2762 C2763 C2764 C2765 \nC2766 C2767 C2769 C2775 C2903 C2986 \nC2987 C2989 C2990 C2991 C2992 C2993 \nC2994 C2995 C2996 C2997 C3021 C3064 \nC3180 C3206 C3220 C3343 C3356 C3357 \nC3358 C3359 C3360 C3361 C3362 C3363 \nC3364 C3365 C3366 C3415 C3481 C3567 \nC3611 C3613 C3614 C3615 C3616 C3709 \nC3711 C3712 C3713 C3714 C3715 C3779 \nC3780 C3781 \n2141: C79_=_C83( C79 C83 ) C79_=_C162( C79 C162 ) C79_=_C209( C79 C209 ) C79_=_C255( C79 C255 ) C79_=_C1943( C79 C1943 ) \nC79_=_C2084( C79 C2084 ) C79_=_C2224( C79 C2224 ) C79_=_C2356( C79 C2356 ) C79_=_C2396( C79 C2396 ) C79_=_C2478( C79 C2478 ) C79_=_C2754( C79 C2754 ) \nC79_=_C2755( C79 C2755 ) C79_=_C2756( C79 C2756 ) C79_=_C2757( C79 C2757 ) C79_=_C2759( C79 C2759 ) C79_=_C2760( C79 C2760 ) C79_=_C2761( C79 C2761 ) \nC79_=_C2762( C79 C2762 ) C79_=_C2763( C79 C2763 ) C79_=_C2764( C79 C2764 ) C79_=_C2765( C79 C2765 ) C79_=_C2766( C79 C2766 ) C79_=_C2767( C79 C2767 ) \nC83_=_C165( C83 C165 ) C83_=_C213( C83 C213 ) C83_=_C260( C83 C260 ) C83_=_C522( C83 C522 ) C83_=_C726( C83 C726 ) C83_=_C827( C83 C827 ) \nC83_=_C874( C83 C874 ) C83_=_C904( C83 C904 ) C83_=_C1497( C83 C1497 ) C83_=_C1785( C83 C1785 ) C83_=_C2235( C83 C2235 ) C83_=_C2408( C83 C2408 ) \nC83_=_C2484( C83 C2484 ) C83_=_C2567( C83 C2567 ) C83_=_C2764( C83 C2764 ) C83_=_C2993( C83 C2993 ) C83_=_C3180( C83 C3180 ) C83_=_C3359( C83 C3359 ) \nC83_=_C3481( C83 C3481 ) C83_=_C3567( C83 C3567 ) C83_=_C3779( C83 C3779 ) C83_=_C3780( C83 C3780 ) C83_=_C3781( C83 C3781 ) C162_=_C165( C162 C165 ) \nC162_=_C209( C162 C209 ) C162_=_C255( C162 C255 ) C162_=_C1943( C162 C1943 ) C162_=_C2084( C162 C2084 ) C162_=_C2224( C162 C2224 ) C162_=_C2356( C162 C2356 ) \nC162_=_C2396( C162 C2396 ) C162_=_C2478( C162 C2478 ) C162_=_C2754( C162 C2754 ) C162_=_C2755( C162 C2755 ) C162_=_C2756( C162 C2756 ) C162_=_C2757( C162 C2757 ) \nC162_=_C2759( C162 C2759 ) C162_=_C2760( C162 C2760 ) C162_=_C2761( C162 C2761 ) C162_=_C2762( C162 C2762 ) C162_=_C2763( C162 C2763 ) C162_=_C2764( C162 C2764 ) \nC162_=_C2765( C162 C2765 ) C162_=_C2766( C162 C2766 ) C162_=_C2767( C162 C2767 ) C165_=_C213( C165 C213 ) C165_=_C260( C165 C260 ) C165_=_C522( C165 C522 ) \nC165_=_C726( C165 C726 ) C165_=_C827( C165 C827 ) C165_=_C874( C165 C874 ) C165_=_C904( C165 C904 ) C165_=_C1497( C165 C1497 ) C165_=_C1785( C165 C1785 ) \nC165_=_C2235( C165 C2235 ) C165_=_C2408( C165 C2408 ) C165_=_C2484( C165 C2484 ) C165_=_C2567( C165 C2567 ) C165_=_C2764( C165 C2764 ) C165_=_C2993( C165 C2993 ) \nC165_=_C3180( C165 C3180 ) C165_=_C3359( C165 C3359 ) C165_=_C3481( C165 C3481 ) C165_=_C3567( C165 C3567 ) C165_=_C3779( C165 C3779 ) C165_=_C3780( C165 C3780 ) \nC165_=_C3781( C165 C3781 ) C209_=_C213( C209 C213 ) C209_=_C255( C209 C255 ) C209_=_C1943( C209 C1943 ) C209_=_C2084( C209 C2084 ) C209_=_C2224( C209 C2224 ) \nC209_=_C2356( C209 C2356 ) C209_=_C2396( C209 C2396 ) C209_=_C2478( C209 C2478 ) C209_=_C2754( C209 C2754 ) C209_=_C2755( C209 C2755 ) C209_=_C2756( C209 C2756 ) \nC209_=_C2757( C209 C2757 ) C209_=_C2759( C209 C2759 ) C209_=_C2760( C209 C2760 ) C209_=_C2761( C209 C2761 ) C209_=_C2762( C209 C2762 ) C209_=_C2763( C209 C2763 ) \nC209_=_C2764( C209 C2764 ) C209_=_C2765(</w:t>
      </w:r>
    </w:p>
    <w:p>
      <w:pPr>
        <w:pStyle w:val="PreformattedText"/>
        <w:bidi w:val="0"/>
        <w:spacing w:before="0" w:after="0"/>
        <w:jc w:val="left"/>
        <w:rPr/>
      </w:pPr>
      <w:r>
        <w:rPr/>
        <w:t xml:space="preserve"> </w:t>
      </w:r>
      <w:r>
        <w:rPr/>
        <w:t>C209 C2765 ) C209_=_C2766( C209 C2766 ) C209_=_C2767( C209 C2767 ) C213_=_C260( C213 C260 ) C213_=_C522( C213 C522 ) \nC213_=_C726( C213 C726 ) C213_=_C827( C213 C827 ) C213_=_C874( C213 C874 ) C213_=_C904( C213 C904 ) C213_=_C1497( C213 C1497 ) C213_=_C1785( C213 C1785 ) \nC213_=_C2235( C213 C2235 ) C213_=_C2408( C213 C2408 ) C213_=_C2484( C213 C2484 ) C213_=_C2567( C213 C2567 ) C213_=_C2764( C213 C2764 ) C213_=_C2993( C213 C2993 ) \nC213_=_C3180( C213 C3180 ) C213_=_C3359( C213 C3359 ) C213_=_C3481( C213 C3481 ) C213_=_C3567( C213 C3567 ) C213_=_C3779( C213 C3779 ) C213_=_C3780( C213 C3780 ) \nC213_=_C3781( C213 C3781 ) C255_=_C260( C255 C260 ) C255_=_C1943( C255 C1943 ) C255_=_C2084( C255 C2084 ) C255_=_C2224( C255 C2224 ) C255_=_C2356( C255 C2356 ) \nC255_=_C2396( C255 C2396 ) C255_=_C2478( C255 C2478 ) C255_=_C2754( C255 C2754 ) C255_=_C2755( C255 C2755 ) C255_=_C2756( C255 C2756 ) C255_=_C2757( C255 C2757 ) \nC255_=_C2759( C255 C2759 ) C255_=_C2760( C255 C2760 ) C255_=_C2761( C255 C2761 ) C255_=_C2762( C255 C2762 ) C255_=_C2763( C255 C2763 ) C255_=_C2764( C255 C2764 ) \nC255_=_C2765( C255 C2765 ) C255_=_C2766( C255 C2766 ) C255_=_C2767( C255 C2767 ) C260_=_C522( C260 C522 ) C260_=_C726( C260 C726 ) C260_=_C827( C260 C827 ) \nC260_=_C874( C260 C874 ) C260_=_C904( C260 C904 ) C260_=_C1497( C260 C1497 ) C260_=_C1785( C260 C1785 ) C260_=_C2235( C260 C2235 ) C260_=_C2408( C260 C2408 ) \nC260_=_C2484( C260 C2484 ) C260_=_C2567( C260 C2567 ) C260_=_C2764( C260 C2764 ) C260_=_C2993( C260 C2993 ) C260_=_C3180( C260 C3180 ) C260_=_C3359( C260 C3359 ) \nC260_=_C3481( C260 C3481 ) C260_=_C3567( C260 C3567 ) C260_=_C3779( C260 C3779 ) C260_=_C3780( C260 C3780 ) C260_=_C3781( C260 C3781 ) C387_=_C697( C387 C697 ) \nC387_=_C849( C387 C849 ) C387_=_C1309( C387 C1309 ) C387_=_C1430( C387 C1430 ) C387_=_C1721( C387 C1721 ) C387_=_C2194( C387 C2194 ) C387_=_C2233( C387 C2233 ) \nC387_=_C2347( C387 C2347 ) C387_=_C2434( C387 C2434 ) C387_=_C2565( C387 C2565 ) C387_=_C2582( C387 C2582 ) C387_=_C2763( C387 C2763 ) C387_=_C2991( C387 C2991 ) \nC387_=_C3064( C387 C3064 ) C387_=_C3220( C387 C3220 ) C387_=_C3358( C387 C3358 ) C387_=_C3415( C387 C3415 ) C387_=_C3709( C387 C3709 ) C387_=_C3711( C387 C3711 ) \nC387_=_C3712( C387 C3712 ) C387_=_C3713( C387 C3713 ) C387_=_C3714( C387 C3714 ) C387_=_C3715( C387 C3715 ) C467_=_C595( C467 C595 ) C467_=_C798( C467 C798 ) \nC467_=_C1129( C467 C1129 ) C467_=_C1535( C467 C1535 ) C467_=_C1738( C467 C1738 ) C467_=_C2087( C467 C2087 ) C467_=_C2228( C467 C2228 ) C467_=_C2332( C467 C2332 ) \nC467_=_C2738( C467 C2738 ) C467_=_C3343( C467 C3343 ) C467_=_C3356( C467 C3356 ) C467_=_C3357( C467 C3357 ) C467_=_C3358( C467 C3358 ) C467_=_C3359( C467 C3359 ) \nC467_=_C3360( C467 C3360 ) C467_=_C3361( C467 C3361 ) C467_=_C3362( C467 C3362 ) C467_=_C3363( C467 C3363 ) C467_=_C3364( C467 C3364 ) C467_=_C3365( C467 C3365 ) \nC467_=_C3366( C467 C3366 ) C489_=_C992( C489 C992 ) C489_=_C1820( C489 C1820 ) C489_=_C2082( C489 C2082 ) C489_=_C2222( C489 C2222 ) C489_=_C2244( C489 C2244 ) \nC489_=_C2305( C489 C2305 ) C489_=_C2476( C489 C2476 ) C489_=_C2557( C489 C2557 ) C489_=_C2559( C489 C2559 ) C489_=_C2560( C489 C2560 ) C489_=_C2563( C489 C2563 ) \nC489_=_C2564( C489 C2564 ) C489_=_C2565( C489 C2565 ) C489_=_C2566( C489 C2566 ) C489_=_C2567( C489 C2567 ) C489_=_C2568( C489 C2568 ) C489_=_C2569( C489 C2569 ) \nC489_=_C2570( C489 C2570 ) C489_=_C2571( C489 C2571 ) C489_=_C2572( C489 C2572 ) C489_=_C2573( C489 C2573 ) C489_=_C2574( C489 C2574 ) C522_=_C726( C522 C726 ) \nC522_=_C827( C522 C827 ) C522_=_C874( C522 C874 ) C522_=_C904( C522 C904 ) C522_=_C1497( C522 C1497 ) C522_=_C1785( C522 C1785 ) C522_=_C2235( C522 C2235 ) \nC522_=_C2408( C522 C2408 ) C522_=_C2484( C522 C2484 ) C522_=_C2567( C522 C2567 ) C522_=_C2764( C522 C2764 ) C522_=_C2993( C522 C2993 ) C522_=_C3180( C522 C3180 ) \nC522_=_C3359( C522 C3359 ) C522_=_C3481( C522 C3481 ) C522_=_C3567( C522 C3567 ) C522_=_C3779( C522 C3779 ) C522_=_C3780( C522 C3780 ) C522_=_C3781( C522 C3781 ) \nC549_=_C1102( C549 C1102 ) C549_=_C1131( C549 C1131 ) C549_=_C1266( C549 C1266 ) C549_=_C1361( C549 C1361 ) C549_=_C1521( C549 C1521 ) C549_=_C2144( C549 C2144 ) \nC549_=_C2213( C549 C2213 ) C549_=_C2230( C549 C2230 ) C549_=_C2369( C549 C2369 ) C549_=_C2564( C549 C2564 ) C549_=_C2762( C549 C2762 ) C549_=_C2775( C549 C2775 ) \nC549_=_C2903( C549 C2903 ) C549_=_C2989( C549 C2989 ) C549_=_C3021( C549 C3021 ) C549_=_C3206( C549 C3206 ) C549_=_C3356( C549 C3356 ) C549_=_C3611( C549 C3611 ) \nC549_=_C3613( C549 C3613 ) C549_=_C3614( C549 C3614 ) C549_=_C3615( C549 C3615 ) C549_=_C3616( C549 C3616 ) C595_=_C798( C595 C798 ) C595_=_C1129( C595 C1129 ) \nC595_=_C1535( C595 C1535 ) C595_=_C1738( C595 C1738 ) C595_=_C2087( C595 C2087 ) C595_=_C2228( C595 C2228 ) C595_=_C2332( C595 C2332 ) C595_=_C2738( C595 C2738 ) \nC595_=_C3343( C595 C3343 ) C595_=_C3356( C595 C3356 ) C595_=_C3357( C595 C3357 ) C595_=_C3358( C595 C3358 ) C595_=_C3359( C595 C3359 ) C595_=_C3360( C595 C3360 ) \nC595_=_C3361( C595 C3361 ) C595_=_C3362( C595 C3362 ) C595_=_C3363( C595 C3363 ) C595_=_C3364( C595 C3364 ) C595_=_C3365( C595 C3365 ) C595_=_C3366( C595 C3366 ) \nC697_=_C849( C697 C849 ) C697_=_C1309( C697 C1309 ) C697_=_C1430( C697 C1430 ) C697_=_C1721( C697 C1721 ) C697_=_C2194( C697 C2194 ) C697_=_C2233( C697 C2233 ) \nC697_=_C2347( C697 C2347 ) C697_=_C2434( C697 C2434 ) C697_=_C2565( C697 C2565 ) C697_=_C2582( C697 C2582 ) C697_=_C2763( C697 C2763 ) C697_=_C2991( C697 C2991 ) \nC697_=_C3064( C697 C3064 ) C697_=_C3220( C697 C3220 ) C697_=_C3358( C697 C3358 ) C697_=_C3415( C697 C3415 ) C697_=_C3709( C697 C3709 ) C697_=_C3711( C697 C3711 ) \nC697_=_C3712( C697 C3712 ) C697_=_C3713( C697 C3713 ) C697_=_C3714( C697 C3714 ) C697_=_C3715( C697 C3715 ) C726_=_C827( C726 C827 ) C726_=_C874( C726 C874 ) \nC726_=_C904( C726 C904 ) C726_=_C1497( C726 C1497 ) C726_=_C1785( C726 C1785 ) C726_=_C2235( C726 C2235 ) C726_=_C2408( C726 C2408 ) C726_=_C2484( C726 C2484 ) \nC726_=_C2567( C726 C2567 ) C726_=_C2764( C726 C2764 ) C726_=_C2993( C726 C2993 ) C726_=_C3180( C726 C3180 ) C726_=_C3359( C726 C3359 ) C726_=_C3481( C726 C3481 ) \nC726_=_C3567( C726 C3567 ) C726_=_C3779( C726 C3779 ) C726_=_C3780( C726 C3780 ) C726_=_C3781( C726 C3781 ) C798_=_C1129( C798 C1129 ) C798_=_C1535( C798 C1535 ) \nC798_=_C1738( C798 C1738 ) C798_=_C2087( C798 C2087 ) C798_=_C2228( C798 C2228 ) C798_=_C2332( C798 C2332 ) C798_=_C2738( C798 C2738 ) C798_=_C3343( C798 C3343 ) \nC798_=_C3356( C798 C3356 ) C798_=_C3357( C798 C3357 ) C798_=_C3358( C798 C3358 ) C798_=_C3359( C798 C3359 ) C798_=_C3360( C798 C3360 ) C798_=_C3361( C798 C3361 ) \nC798_=_C3362( C798 C3362 ) C798_=_C3363( C798 C3363 ) C798_=_C3364( C798 C3364 ) C798_=_C3365( C798 C3365 ) C798_=_C3366( C798 C3366 ) C827_=_C874( C827 C874 ) \nC827_=_C904( C827 C904 ) C827_=_C1497( C827 C1497 ) C827_=_C1785( C827 C1785 ) C827_=_C2235( C827 C2235 ) C827_=_C2408( C827 C2408 ) C827_=_C2484( C827 C2484 ) \nC827_=_C2567( C827 C2567 ) C827_=_C2764( C827 C2764 ) C827_=_C2993( C827 C2993 ) C827_=_C3180( C827 C3180 ) C827_=_C3359( C827 C3359 ) C827_=_C3481( C827 C3481 ) \nC827_=_C3567( C827 C3567 ) C827_=_C3779( C827 C3779 ) C827_=_C3780( C827 C3780 ) C827_=_C3781( C827 C3781 ) C849_=_C1309( C849 C1309 ) C849_=_C1430( C849 C1430 ) \nC849_=_C1721( C849 C1721 ) C849_=_C2194( C849 C2194 ) C849_=_C2233( C849 C2233 ) C849_=_C2347( C849 C2347 ) C849_=_C2434( C849 C2434 ) C849_=_C2565( C849 C2565 ) \nC849_=_C2582( C849 C2582 ) C849_=_C2763( C849 C2763 ) C849_=_C2991( C849 C2991 ) C849_=_C3064( C849 C3064 ) C849_=_C3220( C849 C3220 ) C849_=_C3358( C849 C3358 ) \nC849_=_C3415( C849 C3415 ) C849_=_C3709( C849 C3709 ) C849_=_C3711( C849 C3711 ) C849_=_C3712( C849 C3712 ) C849_=_C3713( C849 C3713 ) C849_=_C3714( C849 C3714 ) \nC849_=_C3715( C849 C3715 ) C874_=_C904( C874 C904 ) C874_=_C1497( C874 C1497 ) C874_=_C1785( C874 C1785 ) C874_=_C2235( C874 C2235 ) C874_=_C2408( C874 C2408 ) \nC874_=_C2484( C874 C2484 ) C874_=_C2567( C874 C2567 ) C874_=_C2764( C874 C2764 ) C874_=_C2993( C874 C2993 ) C874_=_C3180( C874 C3180 ) C874_=_C3359( C874 C3359 ) \nC874_=_C3481( C874 C3481 ) C874_=_C3567( C874 C3567 ) C874_=_C3779( C874 C3779 ) C874_=_C3780( C874 C3780 ) C874_=_C3781( C874 C3781 ) C904_=_C1497( C904 C1497 ) \nC904_=_C1785( C904 C1785 ) C904_=_C2235( C904 C2235 ) C904_=_C2408( C904 C2408 ) C904_=_C2484( C904 C2484 ) C904_=_C2567( C904 C2567 ) C904_=_C2764( C904 C2764 ) \nC904_=_C2993( C904 C2993 ) C904_=_C3180( C904 C3180 ) C904_=_C3359( C904 C3359 ) C904_=_C3481( C904 C3481 ) C904_=_C3567( C904 C3567 ) C904_=_C3779( C904 C3779 ) \nC904_=_C3780( C904 C3780 ) C904_=_C3781( C904 C3781 ) C990_=_C992( C990 C992 ) C990_=_C1071( C990 C1071 ) C990_=_C1171( C990 C1171 ) C990_=_C1641( C990 C1641 ) \nC990_=_C1983( C990 C1983 ) C990_=_C2039( C990 C2039 ) C990_=_C2080( C990 C2080 ) C990_=_C2081( C990 C2081 ) C990_=_C2082( C990 C2082 ) C990_=_C2083( C990 C2083 ) \nC990_=_C2084( C990 C2084 ) C990_=_C2085( C990 C2085 ) C990_=_C2086( C990 C2086 ) C990_=_C2087( C990 C2087 ) C990_=_C2088( C990 C2088 ) C990_=_C2089( C990 C2089 ) \nC990_=_C2090( C990 C2090 ) C990_=_C2092( C990 C2092 ) C990_=_C2093( C990 C2093 ) C990_=_C2096( C990 C2096 ) C990_=_C2097( C990 C2097 ) C990_=_C2098( C990 C2098 ) \nC990_=_C2099( C990 C2099 ) C990_=_C2100( C990 C2100 ) C992_=_C1820( C992 C1820 ) C992_=_C2082( C992 C2082 ) C992_=_C2222( C992 C2222 ) C992_=_C2244( C992 C2244 ) \nC992_=_C2305( C992 C2305 ) C992_=_C2476( C992 C2476 ) C992_=_C2557( C992 C2557 ) C992_=_C2559( C992 C2559 ) C992_=_C2560( C992 C2560 ) C992_=_C2563( C992 C2563 ) \nC992_=_C2564( C992 C2564 ) C992_=_C2565( C992 C2565 ) C992_=_C2566( C992 C2566 ) C992_=_C2567( C992 C2567 ) C992_=_C2568( C992 C2568 ) C992_=_C2569( C992 C2569 ) \nC992_=_C2570( C992 C2570 ) C992_=_C2571( C992 C2571 ) C992_=_C2572( C992 C2572 ) C992_=_C2573( C992 C2573 ) C992_=_C2574( C992 C2574 ) C1071_=_C1171( C1071 C1171</w:t>
      </w:r>
    </w:p>
    <w:p>
      <w:pPr>
        <w:pStyle w:val="PreformattedText"/>
        <w:bidi w:val="0"/>
        <w:spacing w:before="0" w:after="0"/>
        <w:jc w:val="left"/>
        <w:rPr/>
      </w:pPr>
      <w:r>
        <w:rPr/>
        <w:t xml:space="preserve"> </w:t>
      </w:r>
      <w:r>
        <w:rPr/>
        <w:t>) \nC1071_=_C1641( C1071 C1641 ) C1071_=_C1983( C1071 C1983 ) C1071_=_C2039( C1071 C2039 ) C1071_=_C2080( C1071 C2080 ) C1071_=_C2081( C1071 C2081 ) C1071_=_C2082( C1071 C2082 ) \nC1071_=_C2083( C1071 C2083 ) C1071_=_C2084( C1071 C2084 ) C1071_=_C2085( C1071 C2085 ) C1071_=_C2086( C1071 C2086 ) C1071_=_C2087( C1071 C2087 ) C1071_=_C2088( C1071 C2088 ) \nC1071_=_C2089( C1071 C2089 ) C1071_=_C2090( C1071 C2090 ) C1071_=_C2092( C1071 C2092 ) C1071_=_C2093( C1071 C2093 ) C1071_=_C2096( C1071 C2096 ) C1071_=_C2097( C1071 C2097 ) \nC1071_=_C2098( C1071 C2098 ) C1071_=_C2099( C1071 C2099 ) C1071_=_C2100( C1071 C2100 ) C1102_=_C1131( C1102 C1131 ) C1102_=_C1266( C1102 C1266 ) C1102_=_C1361( C1102 C1361 ) \nC1102_=_C1521( C1102 C1521 ) C1102_=_C2144( C1102 C2144 ) C1102_=_C2213( C1102 C2213 ) C1102_=_C2230( C1102 C2230 ) C1102_=_C2369( C1102 C2369 ) C1102_=_C2564( C1102 C2564 ) \nC1102_=_C2762( C1102 C2762 ) C1102_=_C2775( C1102 C2775 ) C1102_=_C2903( C1102 C2903 ) C1102_=_C2989( C1102 C2989 ) C1102_=_C3021( C1102 C3021 ) C1102_=_C3206( C1102 C3206 ) \nC1102_=_C3356( C1102 C3356 ) C1102_=_C3611( C1102 C3611 ) C1102_=_C3613( C1102 C3613 ) C1102_=_C3614( C1102 C3614 ) C1102_=_C3615( C1102 C3615 ) C1102_=_C3616( C1102 C3616 ) \nC1124_=_C1129( C1124 C1129 ) C1124_=_C1131( C1124 C1131 ) C1124_=_C1149( C1124 C1149 ) C1124_=_C1357( C1124 C1357 ) C1124_=_C1516( C1124 C1516 ) C1124_=_C1551( C1124 C1551 ) \nC1124_=_C2086( C1124 C2086 ) C1124_=_C2208( C1124 C2208 ) C1124_=_C2225( C1124 C2225 ) C1124_=_C2358( C1124 C2358 ) C1124_=_C2381( C1124 C2381 ) C1124_=_C2769( C1124 C2769 ) \nC1124_=_C2986( C1124 C2986 ) C1124_=_C2987( C1124 C2987 ) C1124_=_C2989( C1124 C2989 ) C1124_=_C2990( C1124 C2990 ) C1124_=_C2991( C1124 C2991 ) C1124_=_C2992( C1124 C2992 ) \nC1124_=_C2993( C1124 C2993 ) C1124_=_C2994( C1124 C2994 ) C1124_=_C2995( C1124 C2995 ) C1124_=_C2996( C1124 C2996 ) C1124_=_C2997( C1124 C2997 ) C1129_=_C1131( C1129 C1131 ) \nC1129_=_C1535( C1129 C1535 ) C1129_=_C1738( C1129 C1738 ) C1129_=_C2087( C1129 C2087 ) C1129_=_C2228( C1129 C2228 ) C1129_=_C2332( C1129 C2332 ) C1129_=_C2738( C1129 C2738 ) \nC1129_=_C3343( C1129 C3343 ) C1129_=_C3356( C1129 C3356 ) C1129_=_C3357( C1129 C3357 ) C1129_=_C3358( C1129 C3358 ) C1129_=_C3359( C1129 C3359 ) C1129_=_C3360( C1129 C3360 ) \nC1129_=_C3361( C1129 C3361 ) C1129_=_C3362( C1129 C3362 ) C1129_=_C3363( C1129 C3363 ) C1129_=_C3364( C1129 C3364 ) C1129_=_C3365( C1129 C3365 ) C1129_=_C3366( C1129 C3366 ) \nC1131_=_C1266( C1131 C1266 ) C1131_=_C1361( C1131 C1361 ) C1131_=_C1521( C1131 C1521 ) C1131_=_C2144( C1131 C2144 ) C1131_=_C2213( C1131 C2213 ) C1131_=_C2230( C1131 C2230 ) \nC1131_=_C2369( C1131 C2369 ) C1131_=_C2564( C1131 C2564 ) C1131_=_C2762( C1131 C2762 ) C1131_=_C2775( C1131 C2775 ) C1131_=_C2903( C1131 C2903 ) C1131_=_C2989( C1131 C2989 ) \nC1131_=_C3021( C1131 C3021 ) C1131_=_C3206( C1131 C3206 ) C1131_=_C3356( C1131 C3356 ) C1131_=_C3611( C1131 C3611 ) C1131_=_C3613( C1131 C3613 ) C1131_=_C3614( C1131 C3614 ) \nC1131_=_C3615( C1131 C3615 ) C1131_=_C3616( C1131 C3616 ) C1149_=_C1357( C1149 C1357 ) C1149_=_C1516( C1149 C1516 ) C1149_=_C1551( C1149 C1551 ) C1149_=_C2086( C1149 C2086 ) \nC1149_=_C2208( C1149 C2208 ) C1149_=_C2225( C1149 C2225 ) C1149_=_C2358( C1149 C2358 ) C1149_=_C2381( C1149 C2381 ) C1149_=_C2769( C1149 C2769 ) C1149_=_C2986( C1149 C2986 ) \nC1149_=_C2987( C1149 C2987 ) C1149_=_C2989( C1149 C2989 ) C1149_=_C2990( C1149 C2990 ) C1149_=_C2991( C1149 C2991 ) C1149_=_C2992( C1149 C2992 ) C1149_=_C2993( C1149 C2993 ) \nC1149_=_C2994( C1149 C2994 ) C1149_=_C2995( C1149 C2995 ) C1149_=_C2996( C1149 C2996 ) C1149_=_C2997( C1149 C2997 ) C1171_=_C1641( C1171 C1641 ) C1171_=_C1983( C1171 C1983 ) \nC1171_=_C2039( C1171 C2039 ) C1171_=_C2080( C1171 C2080 ) C1171_=_C2081( C1171 C2081 ) C1171_=_C2082( C1171 C2082 ) C1171_=_C2083( C1171 C2083 ) C1171_=_C2084( C1171 C2084 ) \nC1171_=_C2085( C1171 C2085 ) C1171_=_C2086( C1171 C2086 ) C1171_=_C2087( C1171 C2087 ) C1171_=_C2088( C1171 C2088 ) C1171_=_C2089( C1171 C2089 ) C1171_=_C2090( C1171 C2090 ) \nC1171_=_C2092( C1171 C2092 ) C1171_=_C2093( C1171 C2093 ) C1171_=_C2096( C1171 C2096 ) C1171_=_C2097( C1171 C2097 ) C1171_=_C2098( C1171 C2098 ) C1171_=_C2099( C1171 C2099 ) \nC1171_=_C2100( C1171 C2100 ) C1266_=_C1361( C1266 C1361 ) C1266_=_C1521( C1266 C1521 ) C1266_=_C2144( C1266 C2144 ) C1266_=_C2213( C1266 C2213 ) C1266_=_C2230( C1266 C2230 ) \nC1266_=_C2369( C1266 C2369 ) C1266_=_C2564( C1266 C2564 ) C1266_=_C2762( C1266 C2762 ) C1266_=_C2775( C1266 C2775 ) C1266_=_C2903( C1266 C2903 ) C1266_=_C2989( C1266 C2989 ) \nC1266_=_C3021( C1266 C3021 ) C1266_=_C3206( C1266 C3206 ) C1266_=_C3356( C1266 C3356 ) C1266_=_C3611( C1266 C3611 ) C1266_=_C3613( C1266 C3613 ) C1266_=_C3614( C1266 C3614 ) \nC1266_=_C3615( C1266 C3615 ) C1266_=_C3616( C1266 C3616 ) C1309_=_C1430( C1309 C1430 ) C1309_=_C1721( C1309 C1721 ) C1309_=_C2194( C1309 C2194 ) C1309_=_C2233( C1309 C2233 ) \nC1309_=_C2347( C1309 C2347 ) C1309_=_C2434( C1309 C2434 ) C1309_=_C2565( C1309 C2565 ) C1309_=_C2582( C1309 C2582 ) C1309_=_C2763( C1309 C2763 ) C1309_=_C2991( C1309 C2991 ) \nC1309_=_C3064( C1309 C3064 ) C1309_=_C3220( C1309 C3220 ) C1309_=_C3358( C1309 C3358 ) C1309_=_C3415( C1309 C3415 ) C1309_=_C3709( C1309 C3709 ) C1309_=_C3711( C1309 C3711 ) \nC1309_=_C3712( C1309 C3712 ) C1309_=_C3713( C1309 C3713 ) C1309_=_C3714( C1309 C3714 ) C1309_=_C3715( C1309 C3715 ) C1357_=_C1361( C1357 C1361 ) C1357_=_C1516( C1357 C1516 ) \nC1357_=_C1551( C1357 C1551 ) C1357_=_C2086( C1357 C2086 ) C1357_=_C2208( C1357 C2208 ) C1357_=_C2225( C1357 C2225 ) C1357_=_C2358( C1357 C2358 ) C1357_=_C2381( C1357 C2381 ) \nC1357_=_C2769( C1357 C2769 ) C1357_=_C2986( C1357 C2986 ) C1357_=_C2987( C1357 C2987 ) C1357_=_C2989( C1357 C2989 ) C1357_=_C2990( C1357 C2990 ) C1357_=_C2991( C1357 C2991 ) \nC1357_=_C2992( C1357 C2992 ) C1357_=_C2993( C1357 C2993 ) C1357_=_C2994( C1357 C2994 ) C1357_=_C2995( C1357 C2995 ) C1357_=_C2996( C1357 C2996 ) C1357_=_C2997( C1357 C2997 ) \nC1361_=_C1521( C1361 C1521 ) C1361_=_C2144( C1361 C2144 ) C1361_=_C2213( C1361 C2213 ) C1361_=_C2230( C1361 C2230 ) C1361_=_C2369( C1361 C2369 ) C1361_=_C2564( C1361 C2564 ) \nC1361_=_C2762( C1361 C2762 ) C1361_=_C2775( C1361 C2775 ) C1361_=_C2903( C1361 C2903 ) C1361_=_C2989( C1361 C2989 ) C1361_=_C3021( C1361 C3021 ) C1361_=_C3206( C1361 C3206 ) \nC1361_=_C3356( C1361 C3356 ) C1361_=_C3611( C1361 C3611 ) C1361_=_C3613( C1361 C3613 ) C1361_=_C3614( C1361 C3614 ) C1361_=_C3615( C1361 C3615 ) C1361_=_C3616( C1361 C3616 ) \nC1430_=_C1721( C1430 C1721 ) C1430_=_C2194( C1430 C2194 ) C1430_=_C2233( C1430 C2233 ) C1430_=_C2347( C1430 C2347 ) C1430_=_C2434( C1430 C2434 ) C1430_=_C2565( C1430 C2565 ) \nC1430_=_C2582( C1430 C2582 ) C1430_=_C2763( C1430 C2763 ) C1430_=_C2991( C1430 C2991 ) C1430_=_C3064( C1430 C3064 ) C1430_=_C3220( C1430 C3220 ) C1430_=_C3358( C1430 C3358 ) \nC1430_=_C3415( C1430 C3415 ) C1430_=_C3709( C1430 C3709 ) C1430_=_C3711( C1430 C3711 ) C1430_=_C3712( C1430 C3712 ) C1430_=_C3713( C1430 C3713 ) C1430_=_C3714( C1430 C3714 ) \nC1430_=_C3715( C1430 C3715 ) C1497_=_C1785( C1497 C1785 ) C1497_=_C2235( C1497 C2235 ) C1497_=_C2408( C1497 C2408 ) C1497_=_C2484( C1497 C2484 ) C1497_=_C2567( C1497 C2567 ) \nC1497_=_C2764( C1497 C2764 ) C1497_=_C2993( C1497 C2993 ) C1497_=_C3180( C1497 C3180 ) C1497_=_C3359( C1497 C3359 ) C1497_=_C3481( C1497 C3481 ) C1497_=_C3567( C1497 C3567 ) \nC1497_=_C3779( C1497 C3779 ) C1497_=_C3780( C1497 C3780 ) C1497_=_C3781( C1497 C3781 ) C1516_=_C1521( C1516 C1521 ) C1516_=_C1551( C1516 C1551 ) C1516_=_C2086( C1516 C2086 ) \nC1516_=_C2208( C1516 C2208 ) C1516_=_C2225( C1516 C2225 ) C1516_=_C2358( C1516 C2358 ) C1516_=_C2381( C1516 C2381 ) C1516_=_C2769( C1516 C2769 ) C1516_=_C2986( C1516 C2986 ) \nC1516_=_C2987( C1516 C2987 ) C1516_=_C2989( C1516 C2989 ) C1516_=_C2990( C1516 C2990 ) C1516_=_C2991( C1516 C2991 ) C1516_=_C2992( C1516 C2992 ) C1516_=_C2993( C1516 C2993 ) \nC1516_=_C2994( C1516 C2994 ) C1516_=_C2995( C1516 C2995 ) C1516_=_C2996( C1516 C2996 ) C1516_=_C2997( C1516 C2997 ) C1521_=_C2144( C1521 C2144 ) C1521_=_C2213( C1521 C2213 ) \nC1521_=_C2230( C1521 C2230 ) C1521_=_C2369( C1521 C2369 ) C1521_=_C2564( C1521 C2564 ) C1521_=_C2762( C1521 C2762 ) C1521_=_C2775( C1521 C2775 ) C1521_=_C2903( C1521 C2903 ) \nC1521_=_C2989( C1521 C2989 ) C1521_=_C3021( C1521 C3021 ) C1521_=_C3206( C1521 C3206 ) C1521_=_C3356( C1521 C3356 ) C1521_=_C3611( C1521 C3611 ) C1521_=_C3613( C1521 C3613 ) \nC1521_=_C3614( C1521 C3614 ) C1521_=_C3615( C1521 C3615 ) C1521_=_C3616( C1521 C3616 ) C1535_=_C1738( C1535 C1738 ) C1535_=_C2087( C1535 C2087 ) C1535_=_C2228( C1535 C2228 ) \nC1535_=_C2332( C1535 C2332 ) C1535_=_C2738( C1535 C2738 ) C1535_=_C3343( C1535 C3343 ) C1535_=_C3356( C1535 C3356 ) C1535_=_C3357( C1535 C3357 ) C1535_=_C3358( C1535 C3358 ) \nC1535_=_C3359( C1535 C3359 ) C1535_=_C3360( C1535 C3360 ) C1535_=_C3361( C1535 C3361 ) C1535_=_C3362( C1535 C3362 ) C1535_=_C3363( C1535 C3363 ) C1535_=_C3364( C1535 C3364 ) \nC1535_=_C3365( C1535 C3365 ) C1535_=_C3366( C1535 C3366 ) C1551_=_C2086( C1551 C2086 ) C1551_=_C2208( C1551 C2208 ) C1551_=_C2225( C1551 C2225 ) C1551_=_C2358( C1551 C2358 ) \nC1551_=_C2381( C1551 C2381 ) C1551_=_C2769( C1551 C2769 ) C1551_=_C2986( C1551 C2986 ) C1551_=_C2987( C1551 C2987 ) C1551_=_C2989( C1551 C2989 ) C1551_=_C2990( C1551 C2990 ) \nC1551_=_C2991( C1551 C2991 ) C1551_=_C2992( C1551 C2992 ) C1551_=_C2993( C1551 C2993 ) C1551_=_C2994( C1551 C2994 ) C1551_=_C2995( C1551 C2995 ) C1551_=_C2996( C1551 C2996 ) \nC1551_=_C2997( C1551 C2997 ) C1641_=_C1983( C1641 C1983 ) C1641_=_C2039( C1641 C2039 ) C1641_=_C2080( C1641 C2080 ) C1641_=_C2081( C1641 C2081 ) C1641_=_C2082( C1641 C2082 ) \nC1641_=_C2083( C1641 C2083 ) C1641_=_C2084( C1641 C2084 ) C1641_=_C2085( C1641 C2085 ) C1641_=_C2086( C1641 C2086 ) C1641_=_C2087( C1641 C2087 ) C1641_=_C2088( C1641 C2088 ) \nC1641_=_C2089( C1641 C2089 ) C1641_=_C2090(</w:t>
      </w:r>
    </w:p>
    <w:p>
      <w:pPr>
        <w:pStyle w:val="PreformattedText"/>
        <w:bidi w:val="0"/>
        <w:spacing w:before="0" w:after="0"/>
        <w:jc w:val="left"/>
        <w:rPr/>
      </w:pPr>
      <w:r>
        <w:rPr/>
        <w:t xml:space="preserve"> </w:t>
      </w:r>
      <w:r>
        <w:rPr/>
        <w:t>C1641 C2090 ) C1641_=_C2092( C1641 C2092 ) C1641_=_C2093( C1641 C2093 ) C1641_=_C2096( C1641 C2096 ) C1641_=_C2097( C1641 C2097 ) \nC1641_=_C2098( C1641 C2098 ) C1641_=_C2099( C1641 C2099 ) C1641_=_C2100( C1641 C2100 ) C1721_=_C2194( C1721 C2194 ) C1721_=_C2233( C1721 C2233 ) C1721_=_C2347( C1721 C2347 ) \nC1721_=_C2434( C1721 C2434 ) C1721_=_C2565( C1721 C2565 ) C1721_=_C2582( C1721 C2582 ) C1721_=_C2763( C1721 C2763 ) C1721_=_C2991( C1721 C2991 ) C1721_=_C3064( C1721 C3064 ) \nC1721_=_C3220( C1721 C3220 ) C1721_=_C3358( C1721 C3358 ) C1721_=_C3415( C1721 C3415 ) C1721_=_C3709( C1721 C3709 ) C1721_=_C3711( C1721 C3711 ) C1721_=_C3712( C1721 C3712 ) \nC1721_=_C3713( C1721 C3713 ) C1721_=_C3714( C1721 C3714 ) C1721_=_C3715( C1721 C3715 ) C1738_=_C2087( C1738 C2087 ) C1738_=_C2228( C1738 C2228 ) C1738_=_C2332( C1738 C2332 ) \nC1738_=_C2738( C1738 C2738 ) C1738_=_C3343( C1738 C3343 ) C1738_=_C3356( C1738 C3356 ) C1738_=_C3357( C1738 C3357 ) C1738_=_C3358( C1738 C3358 ) C1738_=_C3359( C1738 C3359 ) \nC1738_=_C3360( C1738 C3360 ) C1738_=_C3361( C1738 C3361 ) C1738_=_C3362( C1738 C3362 ) C1738_=_C3363( C1738 C3363 ) C1738_=_C3364( C1738 C3364 ) C1738_=_C3365( C1738 C3365 ) \nC1738_=_C3366( C1738 C3366 ) C1785_=_C2235( C1785 C2235 ) C1785_=_C2408( C1785 C2408 ) C1785_=_C2484( C1785 C2484 ) C1785_=_C2567( C1785 C2567 ) C1785_=_C2764( C1785 C2764 ) \nC1785_=_C2993( C1785 C2993 ) C1785_=_C3180( C1785 C3180 ) C1785_=_C3359( C1785 C3359 ) C1785_=_C3481( C1785 C3481 ) C1785_=_C3567( C1785 C3567 ) C1785_=_C3779( C1785 C3779 ) \nC1785_=_C3780( C1785 C3780 ) C1785_=_C3781( C1785 C3781 ) C1820_=_C2082( C1820 C2082 ) C1820_=_C2222( C1820 C2222 ) C1820_=_C2244( C1820 C2244 ) C1820_=_C2305( C1820 C2305 ) \nC1820_=_C2476( C1820 C2476 ) C1820_=_C2557( C1820 C2557 ) C1820_=_C2559( C1820 C2559 ) C1820_=_C2560( C1820 C2560 ) C1820_=_C2563( C1820 C2563 ) C1820_=_C2564( C1820 C2564 ) \nC1820_=_C2565( C1820 C2565 ) C1820_=_C2566( C1820 C2566 ) C1820_=_C2567( C1820 C2567 ) C1820_=_C2568( C1820 C2568 ) C1820_=_C2569( C1820 C2569 ) C1820_=_C2570( C1820 C2570 ) \nC1820_=_C2571( C1820 C2571 ) C1820_=_C2572( C1820 C2572 ) C1820_=_C2573( C1820 C2573 ) C1820_=_C2574( C1820 C2574 ) C1943_=_C2084( C1943 C2084 ) C1943_=_C2224( C1943 C2224 ) \nC1943_=_C2356( C1943 C2356 ) C1943_=_C2396( C1943 C2396 ) C1943_=_C2478( C1943 C2478 ) C1943_=_C2754( C1943 C2754 ) C1943_=_C2755( C1943 C2755 ) C1943_=_C2756( C1943 C2756 ) \nC1943_=_C2757( C1943 C2757 ) C1943_=_C2759( C1943 C2759 ) C1943_=_C2760( C1943 C2760 ) C1943_=_C2761( C1943 C2761 ) C1943_=_C2762( C1943 C2762 ) C1943_=_C2763( C1943 C2763 ) \nC1943_=_C2764( C1943 C2764 ) C1943_=_C2765( C1943 C2765 ) C1943_=_C2766( C1943 C2766 ) C1943_=_C2767( C1943 C2767 ) C1983_=_C2039( C1983 C2039 ) C1983_=_C2080( C1983 C2080 ) \nC1983_=_C2081( C1983 C2081 ) C1983_=_C2082( C1983 C2082 ) C1983_=_C2083( C1983 C2083 ) C1983_=_C2084( C1983 C2084 ) C1983_=_C2085( C1983 C2085 ) C1983_=_C2086( C1983 C2086 ) \nC1983_=_C2087( C1983 C2087 ) C1983_=_C2088( C1983 C2088 ) C1983_=_C2089( C1983 C2089 ) C1983_=_C2090( C1983 C2090 ) C1983_=_C2092( C1983 C2092 ) C1983_=_C2093( C1983 C2093 ) \nC1983_=_C2096( C1983 C2096 ) C1983_=_C2097( C1983 C2097 ) C1983_=_C2098( C1983 C2098 ) C1983_=_C2099( C1983 C2099 ) C1983_=_C2100( C1983 C2100 ) C2039_=_C2080( C2039 C2080 ) \nC2039_=_C2081( C2039 C2081 ) C2039_=_C2082( C2039 C2082 ) C2039_=_C2083( C2039 C2083 ) C2039_=_C2084( C2039 C2084 ) C2039_=_C2085( C2039 C2085 ) C2039_=_C2086( C2039 C2086 ) \nC2039_=_C2087( C2039 C2087 ) C2039_=_C2088( C2039 C2088 ) C2039_=_C2089( C2039 C2089 ) C2039_=_C2090( C2039 C2090 ) C2039_=_C2092( C2039 C2092 ) C2039_=_C2093( C2039 C2093 ) \nC2039_=_C2096( C2039 C2096 ) C2039_=_C2097( C2039 C2097 ) C2039_=_C2098( C2039 C2098 ) C2039_=_C2099( C2039 C2099 ) C2039_=_C2100( C2039 C2100 ) C2080_=_C2081( C2080 C2081 ) \nC2080_=_C2082( C2080 C2082 ) C2080_=_C2083( C2080 C2083 ) C2080_=_C2084( C2080 C2084 ) C2080_=_C2085( C2080 C2085 ) C2080_=_C2086( C2080 C2086 ) C2080_=_C2087( C2080 C2087 ) \nC2080_=_C2088( C2080 C2088 ) C2080_=_C2089( C2080 C2089 ) C2080_=_C2090( C2080 C2090 ) C2080_=_C2092( C2080 C2092 ) C2080_=_C2093( C2080 C2093 ) C2080_=_C2096( C2080 C2096 ) \nC2080_=_C2097( C2080 C2097 ) C2080_=_C2098( C2080 C2098 ) C2080_=_C2099( C2080 C2099 ) C2080_=_C2100( C2080 C2100 ) C2080_=_C2222( C2080 C2222 ) C2080_=_C2224( C2080 C2224 ) \nC2080_=_C2225( C2080 C2225 ) C2080_=_C2228( C2080 C2228 ) C2080_=_C2230( C2080 C2230 ) C2080_=_C2233( C2080 C2233 ) C2080_=_C2235( C2080 C2235 ) C2081_=_C2082( C2081 C2082 ) \nC2081_=_C2083( C2081 C2083 ) C2081_=_C2084( C2081 C2084 ) C2081_=_C2085( C2081 C2085 ) C2081_=_C2086( C2081 C2086 ) C2081_=_C2087( C2081 C2087 ) C2081_=_C2088( C2081 C2088 ) \nC2081_=_C2089( C2081 C2089 ) C2081_=_C2090( C2081 C2090 ) C2081_=_C2092( C2081 C2092 ) C2081_=_C2093( C2081 C2093 ) C2081_=_C2096( C2081 C2096 ) C2081_=_C2097( C2081 C2097 ) \nC2081_=_C2098( C2081 C2098 ) C2081_=_C2099( C2081 C2099 ) C2081_=_C2100( C2081 C2100 ) C2081_=_C2305( C2081 C2305 ) C2082_=_C2083( C2082 C2083 ) C2082_=_C2084( C2082 C2084 ) \nC2082_=_C2085( C2082 C2085 ) C2082_=_C2086( C2082 C2086 ) C2082_=_C2087( C2082 C2087 ) C2082_=_C2088( C2082 C2088 ) C2082_=_C2089( C2082 C2089 ) C2082_=_C2090( C2082 C2090 ) \nC2082_=_C2092( C2082 C2092 ) C2082_=_C2093( C2082 C2093 ) C2082_=_C2096( C2082 C2096 ) C2082_=_C2097( C2082 C2097 ) C2082_=_C2098( C2082 C2098 ) C2082_=_C2099( C2082 C2099 ) \nC2082_=_C2100( C2082 C2100 ) C2082_=_C2222( C2082 C2222 ) C2082_=_C2244( C2082 C2244 ) C2082_=_C2305( C2082 C2305 ) C2082_=_C2476( C2082 C2476 ) C2082_=_C2557( C2082 C2557 ) \nC2082_=_C2559( C2082 C2559 ) C2082_=_C2560( C2082 C2560 ) C2082_=_C2563( C2082 C2563 ) C2082_=_C2564( C2082 C2564 ) C2082_=_C2565( C2082 C2565 ) C2082_=_C2566( C2082 C2566 ) \nC2082_=_C2567( C2082 C2567 ) C2082_=_C2568( C2082 C2568 ) C2082_=_C2569( C2082 C2569 ) C2082_=_C2570( C2082 C2570 ) C2082_=_C2571( C2082 C2571 ) C2082_=_C2572( C2082 C2572 ) \nC2082_=_C2573( C2082 C2573 ) C2082_=_C2574( C2082 C2574 ) C2083_=_C2084( C2083 C2084 ) C2083_=_C2085( C2083 C2085 ) C2083_=_C2086( C2083 C2086 ) C2083_=_C2087( C2083 C2087 ) \nC2083_=_C2088( C2083 C2088 ) C2083_=_C2089( C2083 C2089 ) C2083_=_C2090( C2083 C2090 ) C2083_=_C2092( C2083 C2092 ) C2083_=_C2093( C2083 C2093 ) C2083_=_C2096( C2083 C2096 ) \nC2083_=_C2097( C2083 C2097 ) C2083_=_C2098( C2083 C2098 ) C2083_=_C2099( C2083 C2099 ) C2083_=_C2100( C2083 C2100 ) C2084_=_C2085( C2084 C2085 ) C2084_=_C2086( C2084 C2086 ) \nC2084_=_C2087( C2084 C2087 ) C2084_=_C2088( C2084 C2088 ) C2084_=_C2089( C2084 C2089 ) C2084_=_C2090( C2084 C2090 ) C2084_=_C2092( C2084 C2092 ) C2084_=_C2093( C2084 C2093 ) \nC2084_=_C2096( C2084 C2096 ) C2084_=_C2097( C2084 C2097 ) C2084_=_C2098( C2084 C2098 ) C2084_=_C2099( C2084 C2099 ) C2084_=_C2100( C2084 C2100 ) C2084_=_C2224( C2084 C2224 ) \nC2084_=_C2356( C2084 C2356 ) C2084_=_C2396( C2084 C2396 ) C2084_=_C2478( C2084 C2478 ) C2084_=_C2754( C2084 C2754 ) C2084_=_C2755( C2084 C2755 ) C2084_=_C2756( C2084 C2756 ) \nC2084_=_C2757( C2084 C2757 ) C2084_=_C2759( C2084 C2759 ) C2084_=_C2760( C2084 C2760 ) C2084_=_C2761( C2084 C2761 ) C2084_=_C2762( C2084 C2762 ) C2084_=_C2763( C2084 C2763 ) \nC2084_=_C2764( C2084 C2764 ) C2084_=_C2765( C2084 C2765 ) C2084_=_C2766( C2084 C2766 ) C2084_=_C2767( C2084 C2767 ) C2085_=_C2086( C2085 C2086 ) C2085_=_C2087( C2085 C2087 ) \nC2085_=_C2088( C2085 C2088 ) C2085_=_C2089( C2085 C2089 ) C2085_=_C2090( C2085 C2090 ) C2085_=_C2092( C2085 C2092 ) C2085_=_C2093( C2085 C2093 ) C2085_=_C2096( C2085 C2096 ) \nC2085_=_C2097( C2085 C2097 ) C2085_=_C2098( C2085 C2098 ) C2085_=_C2099( C2085 C2099 ) C2085_=_C2100( C2085 C2100 ) C2086_=_C2087( C2086 C2087 ) C2086_=_C2088( C2086 C2088 ) \nC2086_=_C2089( C2086 C2089 ) C2086_=_C2090( C2086 C2090 ) C2086_=_C2092( C2086 C2092 ) C2086_=_C2093( C2086 C2093 ) C2086_=_C2096( C2086 C2096 ) C2086_=_C2097( C2086 C2097 ) \nC2086_=_C2098( C2086 C2098 ) C2086_=_C2099( C2086 C2099 ) C2086_=_C2100( C2086 C2100 ) C2086_=_C2208( C2086 C2208 ) C2086_=_C2225( C2086 C2225 ) C2086_=_C2358( C2086 C2358 ) \nC2086_=_C2381( C2086 C2381 ) C2086_=_C2769( C2086 C2769 ) C2086_=_C2986( C2086 C2986 ) C2086_=_C2987( C2086 C2987 ) C2086_=_C2989( C2086 C2989 ) C2086_=_C2990( C2086 C2990 ) \nC2086_=_C2991( C2086 C2991 ) C2086_=_C2992( C2086 C2992 ) C2086_=_C2993( C2086 C2993 ) C2086_=_C2994( C2086 C2994 ) C2086_=_C2995( C2086 C2995 ) C2086_=_C2996( C2086 C2996 ) \nC2086_=_C2997( C2086 C2997 ) C2087_=_C2088( C2087 C2088 ) C2087_=_C2089( C2087 C2089 ) C2087_=_C2090( C2087 C2090 ) C2087_=_C2092( C2087 C2092 ) C2087_=_C2093( C2087 C2093 ) \nC2087_=_C2096( C2087 C2096 ) C2087_=_C2097( C2087 C2097 ) C2087_=_C2098( C2087 C2098 ) C2087_=_C2099( C2087 C2099 ) C2087_=_C2100( C2087 C2100 ) C2087_=_C2228( C2087 C2228 ) \nC2087_=_C2332( C2087 C2332 ) C2087_=_C2738( C2087 C2738 ) C2087_=_C3343( C2087 C3343 ) C2087_=_C3356( C2087 C3356 ) C2087_=_C3357( C2087 C3357 ) C2087_=_C3358( C2087 C3358 ) \nC2087_=_C3359( C2087 C3359 ) C2087_=_C3360( C2087 C3360 ) C2087_=_C3361( C2087 C3361 ) C2087_=_C3362( C2087 C3362 ) C2087_=_C3363( C2087 C3363 ) C2087_=_C3364( C2087 C3364 ) \nC2087_=_C3365( C2087 C3365 ) C2087_=_C3366( C2087 C3366 ) C2088_=_C2089( C2088 C2089 ) C2088_=_C2090( C2088 C2090 ) C2088_=_C2092( C2088 C2092 ) C2088_=_C2093( C2088 C2093 ) \nC2088_=_C2096( C2088 C2096 ) C2088_=_C2097( C2088 C2097 ) C2088_=_C2098( C2088 C2098 ) C2088_=_C2099( C2088 C2099 ) C2088_=_C2100( C2088 C2100 ) C2089_=_C2090( C2089 C2090 ) \nC2089_=_C2092( C2089 C2092 ) C2089_=_C2093( C2089 C2093 ) C2089_=_C2096( C2089 C2096 ) C2089_=_C2097( C2089 C2097 ) C2089_=_C2098( C2089 C2098 ) C2089_=_C2099( C2089 C2099 ) \nC2089_=_C2100( C2089 C2100 ) C2090_=_C2092( C2090 C2092 ) C2090_=_C2093( C2090 C2093 ) C2090_=_C2096( C2090 C2096 ) C2090_=_C2097( C2090 C2097 ) C2090_=_C2098( C2090 C2098 ) \nC2090_=_C2099( C2090 C2099 ) C2090_=_C2100( C2090 C2100 ) C2090_=_C2760( C2090 C2760 ) C2090_=_C3481(</w:t>
      </w:r>
    </w:p>
    <w:p>
      <w:pPr>
        <w:pStyle w:val="PreformattedText"/>
        <w:bidi w:val="0"/>
        <w:spacing w:before="0" w:after="0"/>
        <w:jc w:val="left"/>
        <w:rPr/>
      </w:pPr>
      <w:r>
        <w:rPr/>
        <w:t xml:space="preserve"> </w:t>
      </w:r>
      <w:r>
        <w:rPr/>
        <w:t>C2090 C3481 ) C2092_=_C2093( C2092 C2093 ) C2092_=_C2096( C2092 C2096 ) \nC2092_=_C2097( C2092 C2097 ) C2092_=_C2098( C2092 C2098 ) C2092_=_C2099( C2092 C2099 ) C2092_=_C2100( C2092 C2100 ) C2093_=_C2096( C2093 C2096 ) C2093_=_C2097( C2093 C2097 ) \nC2093_=_C2098( C2093 C2098 ) C2093_=_C2099( C2093 C2099 ) C2093_=_C2100( C2093 C2100 ) C2096_=_C2097( C2096 C2097 ) C2096_=_C2098( C2096 C2098 ) C2096_=_C2099( C2096 C2099 ) \nC2096_=_C2100( C2096 C2100 ) C2096_=_C3360( C2096 C3360 ) C2097_=_C2098( C2097 C2098 ) C2097_=_C2099( C2097 C2099 ) C2097_=_C2100( C2097 C2100 ) C2097_=_C2572( C2097 C2572 ) \nC2097_=_C2765( C2097 C2765 ) C2097_=_C2997( C2097 C2997 ) C2097_=_C3361( C2097 C3361 ) C2097_=_C3614( C2097 C3614 ) C2097_=_C3713( C2097 C3713 ) C2097_=_C3780( C2097 C3780 ) \nC2098_=_C2099( C2098 C2099 ) C2098_=_C2100( C2098 C2100 ) C2099_=_C2100( C2099 C2100 ) C2144_=_C2213( C2144 C2213 ) C2144_=_C2230( C2144 C2230 ) C2144_=_C2369( C2144 C2369 ) \nC2144_=_C2564( C2144 C2564 ) C2144_=_C2762( C2144 C2762 ) C2144_=_C2775( C2144 C2775 ) C2144_=_C2903( C2144 C2903 ) C2144_=_C2989( C2144 C2989 ) C2144_=_C3021( C2144 C3021 ) \nC2144_=_C3206( C2144 C3206 ) C2144_=_C3356( C2144 C3356 ) C2144_=_C3611( C2144 C3611 ) C2144_=_C3613( C2144 C3613 ) C2144_=_C3614( C2144 C3614 ) C2144_=_C3615( C2144 C3615 ) \nC2144_=_C3616( C2144 C3616 ) C2194_=_C2233( C2194 C2233 ) C2194_=_C2347( C2194 C2347 ) C2194_=_C2434( C2194 C2434 ) C2194_=_C2565( C2194 C2565 ) C2194_=_C2582( C2194 C2582 ) \nC2194_=_C2763( C2194 C2763 ) C2194_=_C2991( C2194 C2991 ) C2194_=_C3064( C2194 C3064 ) C2194_=_C3220( C2194 C3220 ) C2194_=_C3358( C2194 C3358 ) C2194_=_C3415( C2194 C3415 ) \nC2194_=_C3709( C2194 C3709 ) C2194_=_C3711( C2194 C3711 ) C2194_=_C3712( C2194 C3712 ) C2194_=_C3713( C2194 C3713 ) C2194_=_C3714( C2194 C3714 ) C2194_=_C3715( C2194 C3715 ) \nC2208_=_C2213( C2208 C2213 ) C2208_=_C2225( C2208 C2225 ) C2208_=_C2358( C2208 C2358 ) C2208_=_C2381( C2208 C2381 ) C2208_=_C2769( C2208 C2769 ) C2208_=_C2986( C2208 C2986 ) \nC2208_=_C2987( C2208 C2987 ) C2208_=_C2989( C2208 C2989 ) C2208_=_C2990( C2208 C2990 ) C2208_=_C2991( C2208 C2991 ) C2208_=_C2992( C2208 C2992 ) C2208_=_C2993( C2208 C2993 ) \nC2208_=_C2994( C2208 C2994 ) C2208_=_C2995( C2208 C2995 ) C2208_=_C2996( C2208 C2996 ) C2208_=_C2997( C2208 C2997 ) C2213_=_C2230( C2213 C2230 ) C2213_=_C2369( C2213 C2369 ) \nC2213_=_C2564( C2213 C2564 ) C2213_=_C2762( C2213 C2762 ) C2213_=_C2775( C2213 C2775 ) C2213_=_C2903( C2213 C2903 ) C2213_=_C2989( C2213 C2989 ) C2213_=_C3021( C2213 C3021 ) \nC2213_=_C3206( C2213 C3206 ) C2213_=_C3356( C2213 C3356 ) C2213_=_C3611( C2213 C3611 ) C2213_=_C3613( C2213 C3613 ) C2213_=_C3614( C2213 C3614 ) C2213_=_C3615( C2213 C3615 ) \nC2213_=_C3616( C2213 C3616 ) C2222_=_C2224( C2222 C2224 ) C2222_=_C2225( C2222 C2225 ) C2222_=_C2228( C2222 C2228 ) C2222_=_C2230( C2222 C2230 ) C2222_=_C2233( C2222 C2233 ) \nC2222_=_C2235( C2222 C2235 ) C2222_=_C2244( C2222 C2244 ) C2222_=_C2305( C2222 C2305 ) C2222_=_C2476( C2222 C2476 ) C2222_=_C2557( C2222 C2557 ) C2222_=_C2559( C2222 C2559 ) \nC2222_=_C2560( C2222 C2560 ) C2222_=_C2563( C2222 C2563 ) C2222_=_C2564( C2222 C2564 ) C2222_=_C2565( C2222 C2565 ) C2222_=_C2566( C2222 C2566 ) C2222_=_C2567( C2222 C2567 ) \nC2222_=_C2568( C2222 C2568 ) C2222_=_C2569( C2222 C2569 ) C2222_=_C2570( C2222 C2570 ) C2222_=_C2571( C2222 C2571 ) C2222_=_C2572( C2222 C2572 ) C2222_=_C2573( C2222 C2573 ) \nC2222_=_C2574( C2222 C2574 ) C2224_=_C2225( C2224 C2225 ) C2224_=_C2228( C2224 C2228 ) C2224_=_C2230( C2224 C2230 ) C2224_=_C2233( C2224 C2233 ) C2224_=_C2235( C2224 C2235 ) \nC2224_=_C2356( C2224 C2356 ) C2224_=_C2396( C2224 C2396 ) C2224_=_C2478( C2224 C2478 ) C2224_=_C2754( C2224 C2754 ) C2224_=_C2755( C2224 C2755 ) C2224_=_C2756( C2224 C2756 ) \nC2224_=_C2757( C2224 C2757 ) C2224_=_C2759( C2224 C2759 ) C2224_=_C2760( C2224 C2760 ) C2224_=_C2761( C2224 C2761 ) C2224_=_C2762( C2224 C2762 ) C2224_=_C2763( C2224 C2763 ) \nC2224_=_C2764( C2224 C2764 ) C2224_=_C2765( C2224 C2765 ) C2224_=_C2766( C2224 C2766 ) C2224_=_C2767( C2224 C2767 ) C2225_=_C2228( C2225 C2228 ) C2225_=_C2230( C2225 C2230 ) \nC2225_=_C2233( C2225 C2233 ) C2225_=_C2235( C2225 C2235 ) C2225_=_C2358( C2225 C2358 ) C2225_=_C2381( C2225 C2381 ) C2225_=_C2769( C2225 C2769 ) C2225_=_C2986( C2225 C2986 ) \nC2225_=_C2987( C2225 C2987 ) C2225_=_C2989( C2225 C2989 ) C2225_=_C2990( C2225 C2990 ) C2225_=_C2991( C2225 C2991 ) C2225_=_C2992( C2225 C2992 ) C2225_=_C2993( C2225 C2993 ) \nC2225_=_C2994( C2225 C2994 ) C2225_=_C2995( C2225 C2995 ) C2225_=_C2996( C2225 C2996 ) C2225_=_C2997( C2225 C2997 ) C2228_=_C2230( C2228 C2230 ) C2228_=_C2233( C2228 C2233 ) \nC2228_=_C2235( C2228 C2235 ) C2228_=_C2332( C2228 C2332 ) C2228_=_C2738( C2228 C2738 ) C2228_=_C3343( C2228 C3343 ) C2228_=_C3356( C2228 C3356 ) C2228_=_C3357( C2228 C3357 ) \nC2228_=_C3358( C2228 C3358 ) C2228_=_C3359( C2228 C3359 ) C2228_=_C3360( C2228 C3360 ) C2228_=_C3361( C2228 C3361 ) C2228_=_C3362( C2228 C3362 ) C2228_=_C3363( C2228 C3363 ) \nC2228_=_C3364( C2228 C3364 ) C2228_=_C3365( C2228 C3365 ) C2228_=_C3366( C2228 C3366 ) C2230_=_C2233( C2230 C2233 ) C2230_=_C2235( C2230 C2235 ) C2230_=_C2369( C2230 C2369 ) \nC2230_=_C2564( C2230 C2564 ) C2230_=_C2762( C2230 C2762 ) C2230_=_C2775( C2230 C2775 ) C2230_=_C2903( C2230 C2903 ) C2230_=_C2989( C2230 C2989 ) C2230_=_C3021( C2230 C3021 ) \nC2230_=_C3206( C2230 C3206 ) C2230_=_C3356( C2230 C3356 ) C2230_=_C3611( C2230 C3611 ) C2230_=_C3613( C2230 C3613 ) C2230_=_C3614( C2230 C3614 ) C2230_=_C3615( C2230 C3615 ) \nC2230_=_C3616( C2230 C3616 ) C2233_=_C2235( C2233 C2235 ) C2233_=_C2347( C2233 C2347 ) C2233_=_C2434( C2233 C2434 ) C2233_=_C2565( C2233 C2565 ) C2233_=_C2582( C2233 C2582 ) \nC2233_=_C2763( C2233 C2763 ) C2233_=_C2991( C2233 C2991 ) C2233_=_C3064( C2233 C3064 ) C2233_=_C3220( C2233 C3220 ) C2233_=_C3358( C2233 C3358 ) C2233_=_C3415( C2233 C3415 ) \nC2233_=_C3709( C2233 C3709 ) C2233_=_C3711( C2233 C3711 ) C2233_=_C3712( C2233 C3712 ) C2233_=_C3713( C2233 C3713 ) C2233_=_C3714( C2233 C3714 ) C2233_=_C3715( C2233 C3715 ) \nC2235_=_C2408( C2235 C2408 ) C2235_=_C2484( C2235 C2484 ) C2235_=_C2567( C2235 C2567 ) C2235_=_C2764( C2235 C2764 ) C2235_=_C2993( C2235 C2993 ) C2235_=_C3180( C2235 C3180 ) \nC2235_=_C3359( C2235 C3359 ) C2235_=_C3481( C2235 C3481 ) C2235_=_C3567( C2235 C3567 ) C2235_=_C3779( C2235 C3779 ) C2235_=_C3780( C2235 C3780 ) C2235_=_C3781( C2235 C3781 ) \nC2244_=_C2305( C2244 C2305 ) C2244_=_C2476( C2244 C2476 ) C2244_=_C2557( C2244 C2557 ) C2244_=_C2559( C2244 C2559 ) C2244_=_C2560( C2244 C2560 ) C2244_=_C2563( C2244 C2563 ) \nC2244_=_C2564( C2244 C2564 ) C2244_=_C2565( C2244 C2565 ) C2244_=_C2566( C2244 C2566 ) C2244_=_C2567( C2244 C2567 ) C2244_=_C2568( C2244 C2568 ) C2244_=_C2569( C2244 C2569 ) \nC2244_=_C2570( C2244 C2570 ) C2244_=_C2571( C2244 C2571 ) C2244_=_C2572( C2244 C2572 ) C2244_=_C2573( C2244 C2573 ) C2244_=_C2574( C2244 C2574 ) C2305_=_C2476( C2305 C2476 ) \nC2305_=_C2557( C2305 C2557 ) C2305_=_C2559( C2305 C2559 ) C2305_=_C2560( C2305 C2560 ) C2305_=_C2563( C2305 C2563 ) C2305_=_C2564( C2305 C2564 ) C2305_=_C2565( C2305 C2565 ) \nC2305_=_C2566( C2305 C2566 ) C2305_=_C2567( C2305 C2567 ) C2305_=_C2568( C2305 C2568 ) C2305_=_C2569( C2305 C2569 ) C2305_=_C2570( C2305 C2570 ) C2305_=_C2571( C2305 C2571 ) \nC2305_=_C2572( C2305 C2572 ) C2305_=_C2573( C2305 C2573 ) C2305_=_C2574( C2305 C2574 ) C2332_=_C2738( C2332 C2738 ) C2332_=_C3343( C2332 C3343 ) C2332_=_C3356( C2332 C3356 ) \nC2332_=_C3357( C2332 C3357 ) C2332_=_C3358( C2332 C3358 ) C2332_=_C3359( C2332 C3359 ) C2332_=_C3360( C2332 C3360 ) C2332_=_C3361( C2332 C3361 ) C2332_=_C3362( C2332 C3362 ) \nC2332_=_C3363( C2332 C3363 ) C2332_=_C3364( C2332 C3364 ) C2332_=_C3365( C2332 C3365 ) C2332_=_C3366( C2332 C3366 ) C2347_=_C2434( C2347 C2434 ) C2347_=_C2565( C2347 C2565 ) \nC2347_=_C2582( C2347 C2582 ) C2347_=_C2763( C2347 C2763 ) C2347_=_C2991( C2347 C2991 ) C2347_=_C3064( C2347 C3064 ) C2347_=_C3220( C2347 C3220 ) C2347_=_C3358( C2347 C3358 ) \nC2347_=_C3415( C2347 C3415 ) C2347_=_C3709( C2347 C3709 ) C2347_=_C3711( C2347 C3711 ) C2347_=_C3712( C2347 C3712 ) C2347_=_C3713( C2347 C3713 ) C2347_=_C3714( C2347 C3714 ) \nC2347_=_C3715( C2347 C3715 ) C2356_=_C2358( C2356 C2358 ) C2356_=_C2369( C2356 C2369 ) C2356_=_C2396( C2356 C2396 ) C2356_=_C2478( C2356 C2478 ) C2356_=_C2754( C2356 C2754 ) \nC2356_=_C2755( C2356 C2755 ) C2356_=_C2756( C2356 C2756 ) C2356_=_C2757( C2356 C2757 ) C2356_=_C2759( C2356 C2759 ) C2356_=_C2760( C2356 C2760 ) C2356_=_C2761( C2356 C2761 ) \nC2356_=_C2762( C2356 C2762 ) C2356_=_C2763( C2356 C2763 ) C2356_=_C2764( C2356 C2764 ) C2356_=_C2765( C2356 C2765 ) C2356_=_C2766( C2356 C2766 ) C2356_=_C2767( C2356 C2767 ) \nC2358_=_C2369( C2358 C2369 ) C2358_=_C2381( C2358 C2381 ) C2358_=_C2769( C2358 C2769 ) C2358_=_C2986( C2358 C2986 ) C2358_=_C2987( C2358 C2987 ) C2358_=_C2989( C2358 C2989 ) \nC2358_=_C2990( C2358 C2990 ) C2358_=_C2991( C2358 C2991 ) C2358_=_C2992( C2358 C2992 ) C2358_=_C2993( C2358 C2993 ) C2358_=_C2994( C2358 C2994 ) C2358_=_C2995( C2358 C2995 ) \nC2358_=_C2996( C2358 C2996 ) C2358_=_C2997( C2358 C2997 ) C2369_=_C2564( C2369 C2564 ) C2369_=_C2762( C2369 C2762 ) C2369_=_C2775( C2369 C2775 ) C2369_=_C2903( C2369 C2903 ) \nC2369_=_C2989( C2369 C2989 ) C2369_=_C3021( C2369 C3021 ) C2369_=_C3206( C2369 C3206 ) C2369_=_C3356( C2369 C3356 ) C2369_=_C3611( C2369 C3611 ) C2369_=_C3613( C2369 C3613 ) \nC2369_=_C3614( C2369 C3614 ) C2369_=_C3615( C2369 C3615 ) C2369_=_C3616( C2369 C3616 ) C2381_=_C2769( C2381 C2769 ) C2381_=_C2986( C2381 C2986 ) C2381_=_C2987( C2381 C2987 ) \nC2381_=_C2989( C2381 C2989 ) C2381_=_C2990( C2381 C2990 ) C2381_=_C2991( C2381 C2991 ) C2381_=_C2992( C2381 C2992 ) C2381_=_C2993( C2381 C2993 ) C2381_=_C2994( C2381 C2994 ) \nC2381_=_C2995( C2381 C2995 ) C2381_=_C2996( C2381 C2996 ) C2381_=_C2997( C2381 C2997 ) C2396_=_C2408( C2396 C2408 ) C2396_=_C2478( C2396 C2478 ) C2396_=_C2754(</w:t>
      </w:r>
    </w:p>
    <w:p>
      <w:pPr>
        <w:pStyle w:val="PreformattedText"/>
        <w:bidi w:val="0"/>
        <w:spacing w:before="0" w:after="0"/>
        <w:jc w:val="left"/>
        <w:rPr/>
      </w:pPr>
      <w:r>
        <w:rPr/>
        <w:t xml:space="preserve"> </w:t>
      </w:r>
      <w:r>
        <w:rPr/>
        <w:t>C2396 C2754 ) \nC2396_=_C2755( C2396 C2755 ) C2396_=_C2756( C2396 C2756 ) C2396_=_C2757( C2396 C2757 ) C2396_=_C2759( C2396 C2759 ) C2396_=_C2760( C2396 C2760 ) C2396_=_C2761( C2396 C2761 ) \nC2396_=_C2762( C2396 C2762 ) C2396_=_C2763( C2396 C2763 ) C2396_=_C2764( C2396 C2764 ) C2396_=_C2765( C2396 C2765 ) C2396_=_C2766( C2396 C2766 ) C2396_=_C2767( C2396 C2767 ) \nC2408_=_C2484( C2408 C2484 ) C2408_=_C2567( C2408 C2567 ) C2408_=_C2764( C2408 C2764 ) C2408_=_C2993( C2408 C2993 ) C2408_=_C3180( C2408 C3180 ) C2408_=_C3359( C2408 C3359 ) \nC2408_=_C3481( C2408 C3481 ) C2408_=_C3567( C2408 C3567 ) C2408_=_C3779( C2408 C3779 ) C2408_=_C3780( C2408 C3780 ) C2408_=_C3781( C2408 C3781 ) C2434_=_C2565( C2434 C2565 ) \nC2434_=_C2582( C2434 C2582 ) C2434_=_C2763( C2434 C2763 ) C2434_=_C2991( C2434 C2991 ) C2434_=_C3064( C2434 C3064 ) C2434_=_C3220( C2434 C3220 ) C2434_=_C3358( C2434 C3358 ) \nC2434_=_C3415( C2434 C3415 ) C2434_=_C3709( C2434 C3709 ) C2434_=_C3711( C2434 C3711 ) C2434_=_C3712( C2434 C3712 ) C2434_=_C3713( C2434 C3713 ) C2434_=_C3714( C2434 C3714 ) \nC2434_=_C3715( C2434 C3715 ) C2476_=_C2478( C2476 C2478 ) C2476_=_C2484( C2476 C2484 ) C2476_=_C2557( C2476 C2557 ) C2476_=_C2559( C2476 C2559 ) C2476_=_C2560( C2476 C2560 ) \nC2476_=_C2563( C2476 C2563 ) C2476_=_C2564( C2476 C2564 ) C2476_=_C2565( C2476 C2565 ) C2476_=_C2566( C2476 C2566 ) C2476_=_C2567( C2476 C2567 ) C2476_=_C2568( C2476 C2568 ) \nC2476_=_C2569( C2476 C2569 ) C2476_=_C2570( C2476 C2570 ) C2476_=_C2571( C2476 C2571 ) C2476_=_C2572( C2476 C2572 ) C2476_=_C2573( C2476 C2573 ) C2476_=_C2574( C2476 C2574 ) \nC2478_=_C2484( C2478 C2484 ) C2478_=_C2754( C2478 C2754 ) C2478_=_C2755( C2478 C2755 ) C2478_=_C2756( C2478 C2756 ) C2478_=_C2757( C2478 C2757 ) C2478_=_C2759( C2478 C2759 ) \nC2478_=_C2760( C2478 C2760 ) C2478_=_C2761( C2478 C2761 ) C2478_=_C2762( C2478 C2762 ) C2478_=_C2763( C2478 C2763 ) C2478_=_C2764( C2478 C2764 ) C2478_=_C2765( C2478 C2765 ) \nC2478_=_C2766( C2478 C2766 ) C2478_=_C2767( C2478 C2767 ) C2484_=_C2567( C2484 C2567 ) C2484_=_C2764( C2484 C2764 ) C2484_=_C2993( C2484 C2993 ) C2484_=_C3180( C2484 C3180 ) \nC2484_=_C3359( C2484 C3359 ) C2484_=_C3481( C2484 C3481 ) C2484_=_C3567( C2484 C3567 ) C2484_=_C3779( C2484 C3779 ) C2484_=_C3780( C2484 C3780 ) C2484_=_C3781( C2484 C3781 ) \nC2557_=_C2559( C2557 C2559 ) C2557_=_C2560( C2557 C2560 ) C2557_=_C2563( C2557 C2563 ) C2557_=_C2564( C2557 C2564 ) C2557_=_C2565( C2557 C2565 ) C2557_=_C2566( C2557 C2566 ) \nC2557_=_C2567( C2557 C2567 ) C2557_=_C2568( C2557 C2568 ) C2557_=_C2569( C2557 C2569 ) C2557_=_C2570( C2557 C2570 ) C2557_=_C2571( C2557 C2571 ) C2557_=_C2572( C2557 C2572 ) \nC2557_=_C2573( C2557 C2573 ) C2557_=_C2574( C2557 C2574 ) C2559_=_C2560( C2559 C2560 ) C2559_=_C2563( C2559 C2563 ) C2559_=_C2564( C2559 C2564 ) C2559_=_C2565( C2559 C2565 ) \nC2559_=_C2566( C2559 C2566 ) C2559_=_C2567( C2559 C2567 ) C2559_=_C2568( C2559 C2568 ) C2559_=_C2569( C2559 C2569 ) C2559_=_C2570( C2559 C2570 ) C2559_=_C2571( C2559 C2571 ) \nC2559_=_C2572( C2559 C2572 ) C2559_=_C2573( C2559 C2573 ) C2559_=_C2574( C2559 C2574 ) C2560_=_C2563( C2560 C2563 ) C2560_=_C2564( C2560 C2564 ) C2560_=_C2565( C2560 C2565 ) \nC2560_=_C2566( C2560 C2566 ) C2560_=_C2567( C2560 C2567 ) C2560_=_C2568( C2560 C2568 ) C2560_=_C2569( C2560 C2569 ) C2560_=_C2570( C2560 C2570 ) C2560_=_C2571( C2560 C2571 ) \nC2560_=_C2572( C2560 C2572 ) C2560_=_C2573( C2560 C2573 ) C2560_=_C2574( C2560 C2574 ) C2560_=_C2903( C2560 C2903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4_=_C2565( C2564 C2565 ) C2564_=_C2566( C2564 C2566 ) C2564_=_C2567( C2564 C2567 ) \nC2564_=_C2568( C2564 C2568 ) C2564_=_C2569( C2564 C2569 ) C2564_=_C2570( C2564 C2570 ) C2564_=_C2571( C2564 C2571 ) C2564_=_C2572( C2564 C2572 ) C2564_=_C2573( C2564 C2573 ) \nC2564_=_C2574( C2564 C2574 ) C2564_=_C2762( C2564 C2762 ) C2564_=_C2775( C2564 C2775 ) C2564_=_C2903( C2564 C2903 ) C2564_=_C2989( C2564 C2989 ) C2564_=_C3021( C2564 C3021 ) \nC2564_=_C3206( C2564 C3206 ) C2564_=_C3356( C2564 C3356 ) C2564_=_C3611( C2564 C3611 ) C2564_=_C3613( C2564 C3613 ) C2564_=_C3614( C2564 C3614 ) C2564_=_C3615( C2564 C3615 ) \nC2564_=_C3616( C2564 C3616 ) C2565_=_C2566( C2565 C2566 ) C2565_=_C2567( C2565 C2567 ) C2565_=_C2568( C2565 C2568 ) C2565_=_C2569( C2565 C2569 ) C2565_=_C2570( C2565 C2570 ) \nC2565_=_C2571( C2565 C2571 ) C2565_=_C2572( C2565 C2572 ) C2565_=_C2573( C2565 C2573 ) C2565_=_C2574( C2565 C2574 ) C2565_=_C2582( C2565 C2582 ) C2565_=_C2763( C2565 C2763 ) \nC2565_=_C2991( C2565 C2991 ) C2565_=_C3064( C2565 C3064 ) C2565_=_C3220( C2565 C3220 ) C2565_=_C3358( C2565 C3358 ) C2565_=_C3415( C2565 C3415 ) C2565_=_C3709( C2565 C3709 ) \nC2565_=_C3711( C2565 C3711 ) C2565_=_C3712( C2565 C3712 ) C2565_=_C3713( C2565 C3713 ) C2565_=_C3714( C2565 C3714 ) C2565_=_C3715( C2565 C3715 ) C2566_=_C2567( C2566 C2567 ) \nC2566_=_C2568( C2566 C2568 ) C2566_=_C2569( C2566 C2569 ) C2566_=_C2570( C2566 C2570 ) C2566_=_C2571( C2566 C2571 ) C2566_=_C2572( C2566 C2572 ) C2566_=_C2573( C2566 C2573 ) \nC2566_=_C2574( C2566 C2574 ) C2567_=_C2568( C2567 C2568 ) C2567_=_C2569( C2567 C2569 ) C2567_=_C2570( C2567 C2570 ) C2567_=_C2571( C2567 C2571 ) C2567_=_C2572( C2567 C2572 ) \nC2567_=_C2573( C2567 C2573 ) C2567_=_C2574( C2567 C2574 ) C2567_=_C2764( C2567 C2764 ) C2567_=_C2993( C2567 C2993 ) C2567_=_C3180( C2567 C3180 ) C2567_=_C3359( C2567 C3359 ) \nC2567_=_C3481( C2567 C3481 ) C2567_=_C3567( C2567 C3567 ) C2567_=_C3779( C2567 C3779 ) C2567_=_C3780( C2567 C3780 ) C2567_=_C3781( C2567 C3781 ) C2568_=_C2569( C2568 C2569 ) \nC2568_=_C2570( C2568 C2570 ) C2568_=_C2571( C2568 C2571 ) C2568_=_C2572( C2568 C2572 ) C2568_=_C2573( C2568 C2573 ) C2568_=_C2574( C2568 C2574 ) C2568_=_C2994( C2568 C2994 ) \nC2569_=_C2570( C2569 C2570 ) C2569_=_C2571( C2569 C2571 ) C2569_=_C2572( C2569 C2572 ) C2569_=_C2573( C2569 C2573 ) C2569_=_C2574( C2569 C2574 ) C2570_=_C2571( C2570 C2571 ) \nC2570_=_C2572( C2570 C2572 ) C2570_=_C2573( C2570 C2573 ) C2570_=_C2574( C2570 C2574 ) C2570_=_C2996( C2570 C2996 ) C2571_=_C2572( C2571 C2572 ) C2571_=_C2573( C2571 C2573 ) \nC2571_=_C2574( C2571 C2574 ) C2572_=_C2573( C2572 C2573 ) C2572_=_C2574( C2572 C2574 ) C2572_=_C2765( C2572 C2765 ) C2572_=_C2997( C2572 C2997 ) C2572_=_C3361( C2572 C3361 ) \nC2572_=_C3614( C2572 C3614 ) C2572_=_C3713( C2572 C3713 ) C2572_=_C3780( C2572 C3780 ) C2573_=_C2574( C2573 C2574 ) C2582_=_C2763( C2582 C2763 ) C2582_=_C2991( C2582 C2991 ) \nC2582_=_C3064( C2582 C3064 ) C2582_=_C3220( C2582 C3220 ) C2582_=_C3358( C2582 C3358 ) C2582_=_C3415( C2582 C3415 ) C2582_=_C3709( C2582 C3709 ) C2582_=_C3711( C2582 C3711 ) \nC2582_=_C3712( C2582 C3712 ) C2582_=_C3713( C2582 C3713 ) C2582_=_C3714( C2582 C3714 ) C2582_=_C3715( C2582 C3715 ) C2738_=_C3343( C2738 C3343 ) C2738_=_C3356( C2738 C3356 ) \nC2738_=_C3357( C2738 C3357 ) C2738_=_C3358( C2738 C3358 ) C2738_=_C3359( C2738 C3359 ) C2738_=_C3360( C2738 C3360 ) C2738_=_C3361( C2738 C3361 ) C2738_=_C3362( C2738 C3362 ) \nC2738_=_C3363( C2738 C3363 ) C2738_=_C3364( C2738 C3364 ) C2738_=_C3365( C2738 C3365 ) C2738_=_C3366( C2738 C3366 ) C2754_=_C2755( C2754 C2755 ) C2754_=_C2756( C2754 C2756 ) \nC2754_=_C2757( C2754 C2757 ) C2754_=_C2759( C2754 C2759 ) C2754_=_C2760( C2754 C2760 ) C2754_=_C2761( C2754 C2761 ) C2754_=_C2762( C2754 C2762 ) C2754_=_C2763( C2754 C2763 ) \nC2754_=_C2764( C2754 C2764 ) C2754_=_C2765( C2754 C2765 ) C2754_=_C2766( C2754 C2766 ) C2754_=_C2767( C2754 C2767 ) C2755_=_C2756( C2755 C2756 ) C2755_=_C2757( C2755 C2757 ) \nC2755_=_C2759( C2755 C2759 ) C2755_=_C2760( C2755 C2760 ) C2755_=_C2761( C2755 C2761 ) C2755_=_C2762( C2755 C2762 ) C2755_=_C2763( C2755 C2763 ) C2755_=_C2764( C2755 C2764 ) \nC2755_=_C2765( C2755 C2765 ) C2755_=_C2766( C2755 C2766 ) C2755_=_C2767( C2755 C2767 ) C2755_=_C3180( C2755 C3180 ) C2756_=_C2757( C2756 C2757 ) C2756_=_C2759( C2756 C2759 ) \nC2756_=_C2760( C2756 C2760 ) C2756_=_C2761( C2756 C2761 ) C2756_=_C2762( C2756 C2762 ) C2756_=_C2763( C2756 C2763 ) C2756_=_C2764( C2756 C2764 ) C2756_=_C2765( C2756 C2765 ) \nC2756_=_C2766( C2756 C2766 ) C2756_=_C2767( C2756 C2767 ) C2757_=_C2759( C2757 C2759 ) C2757_=_C2760( C2757 C2760 ) C2757_=_C2761( C2757 C2761 ) C2757_=_C2762( C2757 C2762 ) \nC2757_=_C2763( C2757 C2763 ) C2757_=_C2764( C2757 C2764 ) C2757_=_C2765( C2757 C2765 ) C2757_=_C2766( C2757 C2766 ) C2757_=_C2767( C2757 C2767 ) C2759_=_C2760( C2759 C2760 ) \nC2759_=_C2761( C2759 C2761 ) C2759_=_C2762( C2759 C2762 ) C2759_=_C2763( C2759 C2763 ) C2759_=_C2764( C2759 C2764 ) C2759_=_C2765( C2759 C2765 ) C2759_=_C2766( C2759 C2766 ) \nC2759_=_C2767( C2759 C2767 ) C2759_=_C3415( C2759 C3415 ) C2760_=_C2761( C2760 C2761 ) C2760_=_C2762( C2760 C2762 ) C2760_=_C2763( C2760 C2763 ) C2760_=_C2764( C2760 C2764 ) \nC2760_=_C2765( C2760 C2765 ) C2760_=_C2766( C2760 C2766 ) C2760_=_C2767( C2760 C2767 ) C2760_=_C3481( C2760 C3481 ) C2761_=_C2762( C2761 C2762 ) C2761_=_C2763( C2761 C2763 ) \nC2761_=_C2764( C2761 C2764 ) C2761_=_C2765( C2761 C2765 ) C2761_=_C2766( C2761 C2766 ) C2761_=_C2767( C2761 C2767 ) C2761_=_C3567( C2761 C3567 ) C2762_=_C2763( C2762 C2763 ) \nC2762_=_C2764( C2762 C2764 ) C2762_=_C2765( C2762 C2765 ) C2762_=_C2766( C2762 C2766 ) C2762_=_C2767( C2762 C2767 ) C2762_=_C2775( C2762 C2775 ) C2762_=_C2903( C2762 C2903 ) \nC2762_=_C2989( C2762 C2989 ) C2762_=_C3021( C2762 C3021 ) C2762_=_C3206( C2762 C3206 ) C2762_=_C3356( C2762 C3356 ) C2762_=_C3611( C2762 C3611 ) C2762_=_C3613( C2762 C3613 ) \nC2762_=_C3614( C2762 C3614 ) C2762_=_C3615( C2762 C3615 ) C2762_=_C3616( C2762 C3616 ) C2763_=_C2764( C2763 C2764 ) C2763_=_C2765( C2763 C2765 ) C2763_=_C2766( C2763 C2766 ) \nC2763_=_C2767( C2763 C2767 )</w:t>
      </w:r>
    </w:p>
    <w:p>
      <w:pPr>
        <w:pStyle w:val="PreformattedText"/>
        <w:bidi w:val="0"/>
        <w:spacing w:before="0" w:after="0"/>
        <w:jc w:val="left"/>
        <w:rPr/>
      </w:pPr>
      <w:r>
        <w:rPr/>
        <w:t xml:space="preserve"> </w:t>
      </w:r>
      <w:r>
        <w:rPr/>
        <w:t>C2763_=_C2991( C2763 C2991 ) C2763_=_C3064( C2763 C3064 ) C2763_=_C3220( C2763 C3220 ) C2763_=_C3358( C2763 C3358 ) C2763_=_C3415( C2763 C3415 ) \nC2763_=_C3709( C2763 C3709 ) C2763_=_C3711( C2763 C3711 ) C2763_=_C3712( C2763 C3712 ) C2763_=_C3713( C2763 C3713 ) C2763_=_C3714( C2763 C3714 ) C2763_=_C3715( C2763 C3715 ) \nC2764_=_C2765( C2764 C2765 ) C2764_=_C2766( C2764 C2766 ) C2764_=_C2767( C2764 C2767 ) C2764_=_C2993( C2764 C2993 ) C2764_=_C3180( C2764 C3180 ) C2764_=_C3359( C2764 C3359 ) \nC2764_=_C3481( C2764 C3481 ) C2764_=_C3567( C2764 C3567 ) C2764_=_C3779( C2764 C3779 ) C2764_=_C3780( C2764 C3780 ) C2764_=_C3781( C2764 C3781 ) C2765_=_C2766( C2765 C2766 ) \nC2765_=_C2767( C2765 C2767 ) C2765_=_C2997( C2765 C2997 ) C2765_=_C3361( C2765 C3361 ) C2765_=_C3614( C2765 C3614 ) C2765_=_C3713( C2765 C3713 ) C2765_=_C3780( C2765 C3780 ) \nC2766_=_C2767( C2766 C2767 ) C2769_=_C2775( C2769 C2775 ) C2769_=_C2986( C2769 C2986 ) C2769_=_C2987( C2769 C2987 ) C2769_=_C2989( C2769 C2989 ) C2769_=_C2990( C2769 C2990 ) \nC2769_=_C2991( C2769 C2991 ) C2769_=_C2992( C2769 C2992 ) C2769_=_C2993( C2769 C2993 ) C2769_=_C2994( C2769 C2994 ) C2769_=_C2995( C2769 C2995 ) C2769_=_C2996( C2769 C2996 ) \nC2769_=_C2997( C2769 C2997 ) C2775_=_C2903( C2775 C2903 ) C2775_=_C2989( C2775 C2989 ) C2775_=_C3021( C2775 C3021 ) C2775_=_C3206( C2775 C3206 ) C2775_=_C3356( C2775 C3356 ) \nC2775_=_C3611( C2775 C3611 ) C2775_=_C3613( C2775 C3613 ) C2775_=_C3614( C2775 C3614 ) C2775_=_C3615( C2775 C3615 ) C2775_=_C3616( C2775 C3616 ) C2903_=_C2989( C2903 C2989 ) \nC2903_=_C3021( C2903 C3021 ) C2903_=_C3206( C2903 C3206 ) C2903_=_C3356( C2903 C3356 ) C2903_=_C3611( C2903 C3611 ) C2903_=_C3613( C2903 C3613 ) C2903_=_C3614( C2903 C3614 ) \nC2903_=_C3615( C2903 C3615 ) C2903_=_C3616( C2903 C3616 ) C2986_=_C2987( C2986 C2987 ) C2986_=_C2989( C2986 C2989 ) C2986_=_C2990( C2986 C2990 ) C2986_=_C2991( C2986 C2991 ) \nC2986_=_C2992( C2986 C2992 ) C2986_=_C2993( C2986 C2993 ) C2986_=_C2994( C2986 C2994 ) C2986_=_C2995( C2986 C2995 ) C2986_=_C2996( C2986 C2996 ) C2986_=_C2997( C2986 C2997 ) \nC2986_=_C3021( C2986 C3021 ) C2987_=_C2989( C2987 C2989 ) C2987_=_C2990( C2987 C2990 ) C2987_=_C2991( C2987 C2991 ) C2987_=_C2992( C2987 C2992 ) C2987_=_C2993( C2987 C2993 ) \nC2987_=_C2994( C2987 C2994 ) C2987_=_C2995( C2987 C2995 ) C2987_=_C2996( C2987 C2996 ) C2987_=_C2997( C2987 C2997 ) C2987_=_C3206( C2987 C3206 ) C2989_=_C2990( C2989 C2990 ) \nC2989_=_C2991( C2989 C2991 ) C2989_=_C2992( C2989 C2992 ) C2989_=_C2993( C2989 C2993 ) C2989_=_C2994( C2989 C2994 ) C2989_=_C2995( C2989 C2995 ) C2989_=_C2996( C2989 C2996 ) \nC2989_=_C2997( C2989 C2997 ) C2989_=_C3021( C2989 C3021 ) C2989_=_C3206( C2989 C3206 ) C2989_=_C3356( C2989 C3356 ) C2989_=_C3611( C2989 C3611 ) C2989_=_C3613( C2989 C3613 ) \nC2989_=_C3614( C2989 C3614 ) C2989_=_C3615( C2989 C3615 ) C2989_=_C3616( C2989 C3616 ) C2990_=_C2991( C2990 C2991 ) C2990_=_C2992( C2990 C2992 ) C2990_=_C2993( C2990 C2993 ) \nC2990_=_C2994( C2990 C2994 ) C2990_=_C2995( C2990 C2995 ) C2990_=_C2996( C2990 C2996 ) C2990_=_C2997( C2990 C2997 ) C2990_=_C3357( C2990 C3357 ) C2991_=_C2992( C2991 C2992 ) \nC2991_=_C2993( C2991 C2993 ) C2991_=_C2994( C2991 C2994 ) C2991_=_C2995( C2991 C2995 ) C2991_=_C2996( C2991 C2996 ) C2991_=_C2997( C2991 C2997 ) C2991_=_C3064( C2991 C3064 ) \nC2991_=_C3220( C2991 C3220 ) C2991_=_C3358( C2991 C3358 ) C2991_=_C3415( C2991 C3415 ) C2991_=_C3709( C2991 C3709 ) C2991_=_C3711( C2991 C3711 ) C2991_=_C3712( C2991 C3712 ) \nC2991_=_C3713( C2991 C3713 ) C2991_=_C3714( C2991 C3714 ) C2991_=_C3715( C2991 C3715 ) C2992_=_C2993( C2992 C2993 ) C2992_=_C2994( C2992 C2994 ) C2992_=_C2995( C2992 C2995 ) \nC2992_=_C2996( C2992 C2996 ) C2992_=_C2997( C2992 C2997 ) C2992_=_C3611( C2992 C3611 ) C2993_=_C2994( C2993 C2994 ) C2993_=_C2995( C2993 C2995 ) C2993_=_C2996( C2993 C2996 ) \nC2993_=_C2997( C2993 C2997 ) C2993_=_C3180( C2993 C3180 ) C2993_=_C3359( C2993 C3359 ) C2993_=_C3481( C2993 C3481 ) C2993_=_C3567( C2993 C3567 ) C2993_=_C3779( C2993 C3779 ) \nC2993_=_C3780( C2993 C3780 ) C2993_=_C3781( C2993 C3781 ) C2994_=_C2995( C2994 C2995 ) C2994_=_C2996( C2994 C2996 ) C2994_=_C2997( C2994 C2997 ) C2995_=_C2996( C2995 C2996 ) \nC2995_=_C2997( C2995 C2997 ) C2996_=_C2997( C2996 C2997 ) C2997_=_C3361( C2997 C3361 ) C2997_=_C3614( C2997 C3614 ) C2997_=_C3713( C2997 C3713 ) C2997_=_C3780( C2997 C3780 ) \nC3021_=_C3206( C3021 C3206 ) C3021_=_C3356( C3021 C3356 ) C3021_=_C3611( C3021 C3611 ) C3021_=_C3613( C3021 C3613 ) C3021_=_C3614( C3021 C3614 ) C3021_=_C3615( C3021 C3615 ) \nC3021_=_C3616( C3021 C3616 ) C3064_=_C3220( C3064 C3220 ) C3064_=_C3358( C3064 C3358 ) C3064_=_C3415( C3064 C3415 ) C3064_=_C3709( C3064 C3709 ) C3064_=_C3711( C3064 C3711 ) \nC3064_=_C3712( C3064 C3712 ) C3064_=_C3713( C3064 C3713 ) C3064_=_C3714( C3064 C3714 ) C3064_=_C3715( C3064 C3715 ) C3180_=_C3359( C3180 C3359 ) C3180_=_C3481( C3180 C3481 ) \nC3180_=_C3567( C3180 C3567 ) C3180_=_C3779( C3180 C3779 ) C3180_=_C3780( C3180 C3780 ) C3180_=_C3781( C3180 C3781 ) C3206_=_C3356( C3206 C3356 ) C3206_=_C3611( C3206 C3611 ) \nC3206_=_C3613( C3206 C3613 ) C3206_=_C3614( C3206 C3614 ) C3206_=_C3615( C3206 C3615 ) C3206_=_C3616( C3206 C3616 ) C3220_=_C3358( C3220 C3358 ) C3220_=_C3415( C3220 C3415 ) \nC3220_=_C3709( C3220 C3709 ) C3220_=_C3711( C3220 C3711 ) C3220_=_C3712( C3220 C3712 ) C3220_=_C3713( C3220 C3713 ) C3220_=_C3714( C3220 C3714 ) C3220_=_C3715( C3220 C3715 ) \nC3343_=_C3356( C3343 C3356 ) C3343_=_C3357( C3343 C3357 ) C3343_=_C3358( C3343 C3358 ) C3343_=_C3359( C3343 C3359 ) C3343_=_C3360( C3343 C3360 ) C3343_=_C3361( C3343 C3361 ) \nC3343_=_C3362( C3343 C3362 ) C3343_=_C3363( C3343 C3363 ) C3343_=_C3364( C3343 C3364 ) C3343_=_C3365( C3343 C3365 ) C3343_=_C3366( C3343 C3366 ) C3356_=_C3357( C3356 C3357 ) \nC3356_=_C3358( C3356 C3358 ) C3356_=_C3359( C3356 C3359 ) C3356_=_C3360( C3356 C3360 ) C3356_=_C3361( C3356 C3361 ) C3356_=_C3362( C3356 C3362 ) C3356_=_C3363( C3356 C3363 ) \nC3356_=_C3364( C3356 C3364 ) C3356_=_C3365( C3356 C3365 ) C3356_=_C3366( C3356 C3366 ) C3356_=_C3611( C3356 C3611 ) C3356_=_C3613( C3356 C3613 ) C3356_=_C3614( C3356 C3614 ) \nC3356_=_C3615( C3356 C3615 ) C3356_=_C3616( C3356 C3616 ) C3357_=_C3358( C3357 C3358 ) C3357_=_C3359( C3357 C3359 ) C3357_=_C3360( C3357 C3360 ) C3357_=_C3361( C3357 C3361 ) \nC3357_=_C3362( C3357 C3362 ) C3357_=_C3363( C3357 C3363 ) C3357_=_C3364( C3357 C3364 ) C3357_=_C3365( C3357 C3365 ) C3357_=_C3366( C3357 C3366 ) C3358_=_C3359( C3358 C3359 ) \nC3358_=_C3360( C3358 C3360 ) C3358_=_C3361( C3358 C3361 ) C3358_=_C3362( C3358 C3362 ) C3358_=_C3363( C3358 C3363 ) C3358_=_C3364( C3358 C3364 ) C3358_=_C3365( C3358 C3365 ) \nC3358_=_C3366( C3358 C3366 ) C3358_=_C3415( C3358 C3415 ) C3358_=_C3709( C3358 C3709 ) C3358_=_C3711( C3358 C3711 ) C3358_=_C3712( C3358 C3712 ) C3358_=_C3713( C3358 C3713 ) \nC3358_=_C3714( C3358 C3714 ) C3358_=_C3715( C3358 C3715 ) C3359_=_C3360( C3359 C3360 ) C3359_=_C3361( C3359 C3361 ) C3359_=_C3362( C3359 C3362 ) C3359_=_C3363( C3359 C3363 ) \nC3359_=_C3364( C3359 C3364 ) C3359_=_C3365( C3359 C3365 ) C3359_=_C3366( C3359 C3366 ) C3359_=_C3481( C3359 C3481 ) C3359_=_C3567( C3359 C3567 ) C3359_=_C3779( C3359 C3779 ) \nC3359_=_C3780( C3359 C3780 ) C3359_=_C3781( C3359 C3781 ) C3360_=_C3361( C3360 C3361 ) C3360_=_C3362( C3360 C3362 ) C3360_=_C3363( C3360 C3363 ) C3360_=_C3364( C3360 C3364 ) \nC3360_=_C3365( C3360 C3365 ) C3360_=_C3366( C3360 C3366 ) C3361_=_C3362( C3361 C3362 ) C3361_=_C3363( C3361 C3363 ) C3361_=_C3364( C3361 C3364 ) C3361_=_C3365( C3361 C3365 ) \nC3361_=_C3366( C3361 C3366 ) C3361_=_C3614( C3361 C3614 ) C3361_=_C3713( C3361 C3713 ) C3361_=_C3780( C3361 C3780 ) C3362_=_C3363( C3362 C3363 ) C3362_=_C3364( C3362 C3364 ) \nC3362_=_C3365( C3362 C3365 ) C3362_=_C3366( C3362 C3366 ) C3363_=_C3364( C3363 C3364 ) C3363_=_C3365( C3363 C3365 ) C3363_=_C3366( C3363 C3366 ) C3364_=_C3365( C3364 C3365 ) \nC3364_=_C3366( C3364 C3366 ) C3365_=_C3366( C3365 C3366 ) C3415_=_C3709( C3415 C3709 ) C3415_=_C3711( C3415 C3711 ) C3415_=_C3712( C3415 C3712 ) C3415_=_C3713( C3415 C3713 ) \nC3415_=_C3714( C3415 C3714 ) C3415_=_C3715( C3415 C3715 ) C3481_=_C3567( C3481 C3567 ) C3481_=_C3779( C3481 C3779 ) C3481_=_C3780( C3481 C3780 ) C3481_=_C3781( C3481 C3781 ) \nC3567_=_C3779( C3567 C3779 ) C3567_=_C3780( C3567 C3780 ) C3567_=_C3781( C3567 C3781 ) C3611_=_C3613( C3611 C3613 ) C3611_=_C3614( C3611 C3614 ) C3611_=_C3615( C3611 C3615 ) \nC3611_=_C3616( C3611 C3616 ) C3613_=_C3614( C3613 C3614 ) C3613_=_C3615( C3613 C3615 ) C3613_=_C3616( C3613 C3616 ) C3613_=_C3712( C3613 C3712 ) C3614_=_C3615( C3614 C3615 ) \nC3614_=_C3616( C3614 C3616 ) C3614_=_C3713( C3614 C3713 ) C3614_=_C3780( C3614 C3780 ) C3615_=_C3616( C3615 C3616 ) C3709_=_C3711( C3709 C3711 ) C3709_=_C3712( C3709 C3712 ) \nC3709_=_C3713( C3709 C3713 ) C3709_=_C3714( C3709 C3714 ) C3709_=_C3715( C3709 C3715 ) C3711_=_C3712( C3711 C3712 ) C3711_=_C3713( C3711 C3713 ) C3711_=_C3714( C3711 C3714 ) \nC3711_=_C3715( C3711 C3715 ) C3711_=_C3779( C3711 C3779 ) C3712_=_C3713( C3712 C3713 ) C3712_=_C3714( C3712 C3714 ) C3712_=_C3715( C3712 C3715 ) C3713_=_C3714( C3713 C3714 ) \nC3713_=_C3715( C3713 C3715 ) C3713_=_C3780( C3713 C3780 ) C3714_=_C3715( C3714 C3715 ) C3779_=_C3780( C3779 C3780 ) C3779_=_C3781( C3779 C3781 ) C3780_=_C3781( C3780 C3781 ) "];132-&gt;208[label="153: C79 C83 C162 C165 C209 \nC213 C255 C260 C387 C467 C489 \nC522 C549 C595 C697 C726 C798 \nC827 C849 C874 C904 C990 C992 \nC1071 C1102 C1124 C1129 C1131 C1149 \nC1171 C1266 C1309 C1357 C1361 C1430 \nC1497 C1516 C1521 C1535 C1551 C1641 \nC1721 C1738 C1785 C1820 C1943 C1983 \nC2039 C2080 C2081 C2083 C2085 C2088 \nC2089 C2090 C2092 C2093 C2096 C2097 \nC2098 C2099 C2100 C2144 C2194 C2208 \nC2213 C2222 C2224 C2225 C2228 C2230 \nC2233 C2235 C2244 C2305 C2332 C2347 \nC2356 C2358 C2369 C2381 C2396 C2408 \nC2434 C2476 C2478 C2484 C2557 C2559 \nC2560 C2563 C2566 C2568 C2569 C2570 \nC2571</w:t>
      </w:r>
    </w:p>
    <w:p>
      <w:pPr>
        <w:pStyle w:val="PreformattedText"/>
        <w:bidi w:val="0"/>
        <w:spacing w:before="0" w:after="0"/>
        <w:jc w:val="left"/>
        <w:rPr/>
      </w:pPr>
      <w:r>
        <w:rPr/>
        <w:t xml:space="preserve"> </w:t>
      </w:r>
      <w:r>
        <w:rPr/>
        <w:t>C2572 C2573 C2574 C2582 C2738 \nC2754 C2755 C2756 C2757 C2759 C2760 \nC2761 C2765 C2766 C2767 C2769 C2775 \nC2903 C2986 C2987 C2990 C2992 C2994 \nC2995 C2996 C2997 C3021 C3064 C3180 \nC3206 C3220 C3343 C3357 C3360 C3361 \nC3362 C3363 C3364 C3365 C3366 C3415 \nC3481 C3567 C3611 C3613 C3614 C3615 \nC3616 C3709 C3711 C3712 C3713 C3714 \nC3715 C3779 C3780 C3781 \n1481: C79_=_C83 ,C79_=_C162 ,C79_=_C209 ,C79_=_C255 ,C79_=_C1943 ,\nC79_=_C2224 ,C79_=_C2356 ,C79_=_C2396 ,C79_=_C2478 ,C79_=_C2754 ,C79_=_C2755 ,\nC79_=_C2756 ,C79_=_C2757 ,C79_=_C2759 ,C79_=_C2760 ,C79_=_C2761 ,C79_=_C2765 ,\nC79_=_C2766 ,C79_=_C2767 ,C83_=_C165 ,C83_=_C213 ,C83_=_C260 ,C83_=_C522 ,\nC83_=_C726 ,C83_=_C827 ,C83_=_C874 ,C83_=_C904 ,C83_=_C1497 ,C83_=_C1785 ,\nC83_=_C2235 ,C83_=_C2408 ,C83_=_C2484 ,C83_=_C3180 ,C83_=_C3481 ,C83_=_C3567 ,\nC83_=_C3779 ,C83_=_C3780 ,C83_=_C3781 ,C162_=_C165 ,C162_=_C209 ,C162_=_C255 ,\nC162_=_C1943 ,C162_=_C2224 ,C162_=_C2356 ,C162_=_C2396 ,C162_=_C2478 ,C162_=_C2754 ,\nC162_=_C2755 ,C162_=_C2756 ,C162_=_C2757 ,C162_=_C2759 ,C162_=_C2760 ,C162_=_C2761 ,\nC162_=_C2765 ,C162_=_C2766 ,C162_=_C2767 ,C165_=_C213 ,C165_=_C260 ,C165_=_C522 ,\nC165_=_C726 ,C165_=_C827 ,C165_=_C874 ,C165_=_C904 ,C165_=_C1497 ,C165_=_C1785 ,\nC165_=_C2235 ,C165_=_C2408 ,C165_=_C2484 ,C165_=_C3180 ,C165_=_C3481 ,C165_=_C3567 ,\nC165_=_C3779 ,C165_=_C3780 ,C165_=_C3781 ,C209_=_C213 ,C209_=_C255 ,C209_=_C1943 ,\nC209_=_C2224 ,C209_=_C2356 ,C209_=_C2396 ,C209_=_C2478 ,C209_=_C2754 ,C209_=_C2755 ,\nC209_=_C2756 ,C209_=_C2757 ,C209_=_C2759 ,C209_=_C2760 ,C209_=_C2761 ,C209_=_C2765 ,\nC209_=_C2766 ,C209_=_C2767 ,C213_=_C260 ,C213_=_C522 ,C213_=_C726 ,C213_=_C827 ,\nC213_=_C874 ,C213_=_C904 ,C213_=_C1497 ,C213_=_C1785 ,C213_=_C2235 ,C213_=_C2408 ,\nC213_=_C2484 ,C213_=_C3180 ,C213_=_C3481 ,C213_=_C3567 ,C213_=_C3779 ,C213_=_C3780 ,\nC213_=_C3781 ,C255_=_C260 ,C255_=_C1943 ,C255_=_C2224 ,C255_=_C2356 ,C255_=_C2396 ,\nC255_=_C2478 ,C255_=_C2754 ,C255_=_C2755 ,C255_=_C2756 ,C255_=_C2757 ,C255_=_C2759 ,\nC255_=_C2760 ,C255_=_C2761 ,C255_=_C2765 ,C255_=_C2766 ,C255_=_C2767 ,C260_=_C522 ,\nC260_=_C726 ,C260_=_C827 ,C260_=_C874 ,C260_=_C904 ,C260_=_C1497 ,C260_=_C1785 ,\nC260_=_C2235 ,C260_=_C2408 ,C260_=_C2484 ,C260_=_C3180 ,C260_=_C3481 ,C260_=_C3567 ,\nC260_=_C3779 ,C260_=_C3780 ,C260_=_C3781 ,C387_=_C697 ,C387_=_C849 ,C387_=_C1309 ,\nC387_=_C1430 ,C387_=_C1721 ,C387_=_C2194 ,C387_=_C2233 ,C387_=_C2347 ,C387_=_C2434 ,\nC387_=_C2582 ,C387_=_C3064 ,C387_=_C3220 ,C387_=_C3415 ,C387_=_C3709 ,C387_=_C3711 ,\nC387_=_C3712 ,C387_=_C3713 ,C387_=_C3714 ,C387_=_C3715 ,C467_=_C595 ,C467_=_C798 ,\nC467_=_C1129 ,C467_=_C1535 ,C467_=_C1738 ,C467_=_C2228 ,C467_=_C2332 ,C467_=_C2738 ,\nC467_=_C3343 ,C467_=_C3357 ,C467_=_C3360 ,C467_=_C3361 ,C467_=_C3362 ,C467_=_C3363 ,\nC467_=_C3364 ,C467_=_C3365 ,C467_=_C3366 ,C489_=_C992 ,C489_=_C1820 ,C489_=_C2222 ,\nC489_=_C2244 ,C489_=_C2305 ,C489_=_C2476 ,C489_=_C2557 ,C489_=_C2559 ,C489_=_C2560 ,\nC489_=_C2563 ,C489_=_C2566 ,C489_=_C2568 ,C489_=_C2569 ,C489_=_C2570 ,C489_=_C2571 ,\nC489_=_C2572 ,C489_=_C2573 ,C489_=_C2574 ,C522_=_C726 ,C522_=_C827 ,C522_=_C874 ,\nC522_=_C904 ,C522_=_C1497 ,C522_=_C1785 ,C522_=_C2235 ,C522_=_C2408 ,C522_=_C2484 ,\nC522_=_C3180 ,C522_=_C3481 ,C522_=_C3567 ,C522_=_C3779 ,C522_=_C3780 ,C522_=_C3781 ,\nC549_=_C1102 ,C549_=_C1131 ,C549_=_C1266 ,C549_=_C1361 ,C549_=_C1521 ,C549_=_C2144 ,\nC549_=_C2213 ,C549_=_C2230 ,C549_=_C2369 ,C549_=_C2775 ,C549_=_C2903 ,C549_=_C3021 ,\nC549_=_C3206 ,C549_=_C3611 ,C549_=_C3613 ,C549_=_C3614 ,C549_=_C3615 ,C549_=_C3616 ,\nC595_=_C798 ,C595_=_C1129 ,C595_=_C1535 ,C595_=_C1738 ,C595_=_C2228 ,C595_=_C2332 ,\nC595_=_C2738 ,C595_=_C3343 ,C595_=_C3357 ,C595_=_C3360 ,C595_=_C3361 ,C595_=_C3362 ,\nC595_=_C3363 ,C595_=_C3364 ,C595_=_C3365 ,C595_=_C3366 ,C697_=_C849 ,C697_=_C1309 ,\nC697_=_C1430 ,C697_=_C1721 ,C697_=_C2194 ,C697_=_C2233 ,C697_=_C2347 ,C697_=_C2434 ,\nC697_=_C2582 ,C697_=_C3064 ,C697_=_C3220 ,C697_=_C3415 ,C697_=_C3709 ,C697_=_C3711 ,\nC697_=_C3712 ,C697_=_C3713 ,C697_=_C3714 ,C697_=_C3715 ,C726_=_C827 ,C726_=_C874 ,\nC726_=_C904 ,C726_=_C1497 ,C726_=_C1785 ,C726_=_C2235 ,C726_=_C2408 ,C726_=_C2484 ,\nC726_=_C3180 ,C726_=_C3481 ,C726_=_C3567 ,C726_=_C3779 ,C726_=_C3780 ,C726_=_C3781 ,\nC798_=_C1129 ,C798_=_C1535 ,C798_=_C1738 ,C798_=_C2228 ,C798_=_C2332 ,C798_=_C2738 ,\nC798_=_C3343 ,C798_=_C3357 ,C798_=_C3360 ,C798_=_C3361 ,C798_=_C3362 ,C798_=_C3363 ,\nC798_=_C3364 ,C798_=_C3365 ,C798_=_C3366 ,C827_=_C874 ,C827_=_C904 ,C827_=_C1497 ,\nC827_=_C1785 ,C827_=_C2235 ,C827_=_C2408 ,C827_=_C2484 ,C827_=_C3180 ,C827_=_C3481 ,\nC827_=_C3567 ,C827_=_C3779 ,C827_=_C3780 ,C827_=_C3781 ,C849_=_C1309 ,C849_=_C1430 ,\nC849_=_C1721 ,C849_=_C2194 ,C849_=_C2233 ,C849_=_C2347 ,C849_=_C2434 ,C849_=_C2582 ,\nC849_=_C3064 ,C849_=_C3220 ,C849_=_C3415 ,C849_=_C3709 ,C849_=_C3711 ,C849_=_C3712 ,\nC849_=_C3713 ,C849_=_C3714 ,C849_=_C3715 ,C874_=_C904 ,C874_=_C1497 ,C874_=_C1785 ,\nC874_=_C2235 ,C874_=_C2408 ,C874_=_C2484 ,C874_=_C3180 ,C874_=_C3481 ,C874_=_C3567 ,\nC874_=_C3779 ,C874_=_C3780 ,C874_=_C3781 ,C904_=_C1497 ,C904_=_C1785 ,C904_=_C2235 ,\nC904_=_C2408 ,C904_=_C2484 ,C904_=_C3180 ,C904_=_C3481 ,C904_=_C3567 ,C904_=_C3779 ,\nC904_=_C3780 ,C904_=_C3781 ,C990_=_C992 ,C990_=_C1071 ,C990_=_C1171 ,C990_=_C1641 ,\nC990_=_C1983 ,C990_=_C2039 ,C990_=_C2080 ,C990_=_C2081 ,C990_=_C2083 ,C990_=_C2085 ,\nC990_=_C2088 ,C990_=_C2089 ,C990_=_C2090 ,C990_=_C2092 ,C990_=_C2093 ,C990_=_C2096 ,\nC990_=_C2097 ,C990_=_C2098 ,C990_=_C2099 ,C990_=_C2100 ,C992_=_C1820 ,C992_=_C2222 ,\nC992_=_C2244 ,C992_=_C2305 ,C992_=_C2476 ,C992_=_C2557 ,C992_=_C2559 ,C992_=_C2560 ,\nC992_=_C2563 ,C992_=_C2566 ,C992_=_C2568 ,C992_=_C2569 ,C992_=_C2570 ,C992_=_C2571 ,\nC992_=_C2572 ,C992_=_C2573 ,C992_=_C2574 ,C1071_=_C1171 ,C1071_=_C1641 ,C1071_=_C1983 ,\nC1071_=_C2039 ,C1071_=_C2080 ,C1071_=_C2081 ,C1071_=_C2083 ,C1071_=_C2085 ,C1071_=_C2088 ,\nC1071_=_C2089 ,C1071_=_C2090 ,C1071_=_C2092 ,C1071_=_C2093 ,C1071_=_C2096 ,C1071_=_C2097 ,\nC1071_=_C2098 ,C1071_=_C2099 ,C1071_=_C2100 ,C1102_=_C1131 ,C1102_=_C1266 ,C1102_=_C1361 ,\nC1102_=_C1521 ,C1102_=_C2144 ,C1102_=_C2213 ,C1102_=_C2230 ,C1102_=_C2369 ,C1102_=_C2775 ,\nC1102_=_C2903 ,C1102_=_C3021 ,C1102_=_C3206 ,C1102_=_C3611 ,C1102_=_C3613 ,C1102_=_C3614 ,\nC1102_=_C3615 ,C1102_=_C3616 ,C1124_=_C1129 ,C1124_=_C1131 ,C1124_=_C1149 ,C1124_=_C1357 ,\nC1124_=_C1516 ,C1124_=_C1551 ,C1124_=_C2208 ,C1124_=_C2225 ,C1124_=_C2358 ,C1124_=_C2381 ,\nC1124_=_C2769 ,C1124_=_C2986 ,C1124_=_C2987 ,C1124_=_C2990 ,C1124_=_C2992 ,C1124_=_C2994 ,\nC1124_=_C2995 ,C1124_=_C2996 ,C1124_=_C2997 ,C1129_=_C1131 ,C1129_=_C1535 ,C1129_=_C1738 ,\nC1129_=_C2228 ,C1129_=_C2332 ,C1129_=_C2738 ,C1129_=_C3343 ,C1129_=_C3357 ,C1129_=_C3360 ,\nC1129_=_C3361 ,C1129_=_C3362 ,C1129_=_C3363 ,C1129_=_C3364 ,C1129_=_C3365 ,C1129_=_C3366 ,\nC1131_=_C1266 ,C1131_=_C1361 ,C1131_=_C1521 ,C1131_=_C2144 ,C1131_=_C2213 ,C1131_=_C2230 ,\nC1131_=_C2369 ,C1131_=_C2775 ,C1131_=_C2903 ,C1131_=_C3021 ,C1131_=_C3206 ,C1131_=_C3611 ,\nC1131_=_C3613 ,C1131_=_C3614 ,C1131_=_C3615 ,C1131_=_C3616 ,C1149_=_C1357 ,C1149_=_C1516 ,\nC1149_=_C1551 ,C1149_=_C2208 ,C1149_=_C2225 ,C1149_=_C2358 ,C1149_=_C2381 ,C1149_=_C2769 ,\nC1149_=_C2986 ,C1149_=_C2987 ,C1149_=_C2990 ,C1149_=_C2992 ,C1149_=_C2994 ,C1149_=_C2995 ,\nC1149_=_C2996 ,C1149_=_C2997 ,C1171_=_C1641 ,C1171_=_C1983 ,C1171_=_C2039 ,C1171_=_C2080 ,\nC1171_=_C2081 ,C1171_=_C2083 ,C1171_=_C2085 ,C1171_=_C2088 ,C1171_=_C2089 ,C1171_=_C2090 ,\nC1171_=_C2092 ,C1171_=_C2093 ,C1171_=_C2096 ,C1171_=_C2097 ,C1171_=_C2098 ,C1171_=_C2099 ,\nC1171_=_C2100 ,C1266_=_C1361 ,C1266_=_C1521 ,C1266_=_C2144 ,C1266_=_C2213 ,C1266_=_C2230 ,\nC1266_=_C2369 ,C1266_=_C2775 ,C1266_=_C2903 ,C1266_=_C3021 ,C1266_=_C3206 ,C1266_=_C3611 ,\nC1266_=_C3613 ,C1266_=_C3614 ,C1266_=_C3615 ,C1266_=_C3616 ,C1309_=_C1430 ,C1309_=_C1721 ,\nC1309_=_C2194 ,C1309_=_C2233 ,C1309_=_C2347 ,C1309_=_C2434 ,C1309_=_C2582 ,C1309_=_C3064 ,\nC1309_=_C3220 ,C1309_=_C3415 ,C1309_=_C3709 ,C1309_=_C3711 ,C1309_=_C3712 ,C1309_=_C3713 ,\nC1309_=_C3714 ,C1309_=_C3715 ,C1357_=_C1361 ,C1357_=_C1516 ,C1357_=_C1551 ,C1357_=_C2208 ,\nC1357_=_C2225 ,C1357_=_C2358 ,C1357_=_C2381 ,C1357_=_C2769 ,C1357_=_C2986 ,C1357_=_C2987 ,\nC1357_=_C2990 ,C1357_=_C2992 ,C1357_=_C2994 ,C1357_=_C2995 ,C1357_=_C2996 ,C1357_=_C2997 ,\nC1361_=_C1521 ,C1361_=_C2144 ,C1361_=_C2213 ,C1361_=_C2230 ,C1361_=_C2369 ,C1361_=_C2775 ,\nC1361_=_C2903 ,C1361_=_C3021 ,C1361_=_C3206 ,C1361_=_C3611 ,C1361_=_C3613 ,C1361_=_C3614 ,\nC1361_=_C3615 ,C1361_=_C3616 ,C1430_=_C1721 ,C1430_=_C2194 ,C1430_=_C2233 ,C1430_=_C2347 ,\nC1430_=_C2434 ,C1430_=_C2582 ,C1430_=_C3064 ,C1430_=_C3220 ,C1430_=_C3415 ,C1430_=_C3709 ,\nC1430_=_C3711 ,C1430_=_C3712 ,C1430_=_C3713 ,C1430_=_C3714 ,C1430_=_C3715 ,C1497_=_C1785 ,\nC1497_=_C2235 ,C1497_=_C2408 ,C1497_=_C2484 ,C1497_=_C3180 ,C1497_=_C3481 ,C1497_=_C3567 ,\nC1497_=_C3779 ,C1497_=_C3780 ,C1497_=_C3781 ,C1516_=_C1521 ,C1516_=_C1551 ,C1516_=_C2208 ,\nC1516_=_C2225 ,C1516_=_C2358 ,C1516_=_C2381 ,C1516_=_C2769 ,C1516_=_C2986 ,C1516_=_C2987 ,\nC1516_=_C2990 ,C1516_=_C2992 ,C1516_=_C2994 ,C1516_=_C2995 ,C1516_=_C2996 ,C1516_=_C2997 ,\nC1521_=_C2144 ,C1521_=_C2213 ,C1521_=_C2230 ,C1521_=_C2369 ,C1521_=_C2775 ,C1521_=_C2903 ,\nC1521_=_C3021 ,C1521_=_C3206 ,C1521_=_C3611 ,C1521_=_C3613 ,C1521_=_C3614 ,C1521_=_C3615 ,\nC1521_=_C3616 ,C1535_=_C1738 ,C1535_=_C2228 ,C1535_=_C2332 ,C1535_=_C2738 ,C1535_=_C3343 ,\nC1535_=_C3357 ,C1535_=_C3360 ,C1535_=_C3361 ,C1535_=_C3362 ,C1535_=_C3363 ,C1535_=_C3364 ,\nC1535_=_C3365 ,C1535_=_C3366 ,C1551_=_C2208 ,C1551_=_C2225 ,C1551_=_C2358 ,C1551_=_C2381 ,\nC1551_=_C2769 ,C1551_=_C2986 ,C1551_=_C2987 ,C1551_=_C2990 ,C1551_=_C2992 ,C1551_=_C2994 ,\nC1551_=_C2995 ,C1551_=_C2996 ,C1551_=_C2997 ,C1641_=_C1983 ,C1641_=_C2039 ,C1641_=_C2080 ,\nC1641_=_C2081 ,C1641_=_C2083 ,C1641_=_C2085 ,C1641_=_C2088 ,C1641_=_C2089 ,C1641_=_C2090 ,\nC1641_=_C2092 ,C1641_=_C2093 ,C1641_=_C2096 ,C1641_=_C2097 ,C1641_=_C2098 ,C1641_=_C2099</w:t>
      </w:r>
    </w:p>
    <w:p>
      <w:pPr>
        <w:pStyle w:val="PreformattedText"/>
        <w:bidi w:val="0"/>
        <w:spacing w:before="0" w:after="0"/>
        <w:jc w:val="left"/>
        <w:rPr/>
      </w:pPr>
      <w:r>
        <w:rPr/>
        <w:t xml:space="preserve"> </w:t>
      </w:r>
      <w:r>
        <w:rPr/>
        <w:t>,\nC1641_=_C2100 ,C1721_=_C2194 ,C1721_=_C2233 ,C1721_=_C2347 ,C1721_=_C2434 ,C1721_=_C2582 ,\nC1721_=_C3064 ,C1721_=_C3220 ,C1721_=_C3415 ,C1721_=_C3709 ,C1721_=_C3711 ,C1721_=_C3712 ,\nC1721_=_C3713 ,C1721_=_C3714 ,C1721_=_C3715 ,C1738_=_C2228 ,C1738_=_C2332 ,C1738_=_C2738 ,\nC1738_=_C3343 ,C1738_=_C3357 ,C1738_=_C3360 ,C1738_=_C3361 ,C1738_=_C3362 ,C1738_=_C3363 ,\nC1738_=_C3364 ,C1738_=_C3365 ,C1738_=_C3366 ,C1785_=_C2235 ,C1785_=_C2408 ,C1785_=_C2484 ,\nC1785_=_C3180 ,C1785_=_C3481 ,C1785_=_C3567 ,C1785_=_C3779 ,C1785_=_C3780 ,C1785_=_C3781 ,\nC1820_=_C2222 ,C1820_=_C2244 ,C1820_=_C2305 ,C1820_=_C2476 ,C1820_=_C2557 ,C1820_=_C2559 ,\nC1820_=_C2560 ,C1820_=_C2563 ,C1820_=_C2566 ,C1820_=_C2568 ,C1820_=_C2569 ,C1820_=_C2570 ,\nC1820_=_C2571 ,C1820_=_C2572 ,C1820_=_C2573 ,C1820_=_C2574 ,C1943_=_C2224 ,C1943_=_C2356 ,\nC1943_=_C2396 ,C1943_=_C2478 ,C1943_=_C2754 ,C1943_=_C2755 ,C1943_=_C2756 ,C1943_=_C2757 ,\nC1943_=_C2759 ,C1943_=_C2760 ,C1943_=_C2761 ,C1943_=_C2765 ,C1943_=_C2766 ,C1943_=_C2767 ,\nC1983_=_C2039 ,C1983_=_C2080 ,C1983_=_C2081 ,C1983_=_C2083 ,C1983_=_C2085 ,C1983_=_C2088 ,\nC1983_=_C2089 ,C1983_=_C2090 ,C1983_=_C2092 ,C1983_=_C2093 ,C1983_=_C2096 ,C1983_=_C2097 ,\nC1983_=_C2098 ,C1983_=_C2099 ,C1983_=_C2100 ,C2039_=_C2080 ,C2039_=_C2081 ,C2039_=_C2083 ,\nC2039_=_C2085 ,C2039_=_C2088 ,C2039_=_C2089 ,C2039_=_C2090 ,C2039_=_C2092 ,C2039_=_C2093 ,\nC2039_=_C2096 ,C2039_=_C2097 ,C2039_=_C2098 ,C2039_=_C2099 ,C2039_=_C2100 ,C2080_=_C2081 ,\nC2080_=_C2083 ,C2080_=_C2085 ,C2080_=_C2088 ,C2080_=_C2089 ,C2080_=_C2090 ,C2080_=_C2092 ,\nC2080_=_C2093 ,C2080_=_C2096 ,C2080_=_C2097 ,C2080_=_C2098 ,C2080_=_C2099 ,C2080_=_C2100 ,\nC2080_=_C2222 ,C2080_=_C2224 ,C2080_=_C2225 ,C2080_=_C2228 ,C2080_=_C2230 ,C2080_=_C2233 ,\nC2080_=_C2235 ,C2081_=_C2083 ,C2081_=_C2085 ,C2081_=_C2088 ,C2081_=_C2089 ,C2081_=_C2090 ,\nC2081_=_C2092 ,C2081_=_C2093 ,C2081_=_C2096 ,C2081_=_C2097 ,C2081_=_C2098 ,C2081_=_C2099 ,\nC2081_=_C2100 ,C2081_=_C2305 ,C2083_=_C2085 ,C2083_=_C2088 ,C2083_=_C2089 ,C2083_=_C2090 ,\nC2083_=_C2092 ,C2083_=_C2093 ,C2083_=_C2096 ,C2083_=_C2097 ,C2083_=_C2098 ,C2083_=_C2099 ,\nC2083_=_C2100 ,C2085_=_C2088 ,C2085_=_C2089 ,C2085_=_C2090 ,C2085_=_C2092 ,C2085_=_C2093 ,\nC2085_=_C2096 ,C2085_=_C2097 ,C2085_=_C2098 ,C2085_=_C2099 ,C2085_=_C2100 ,C2088_=_C2089 ,\nC2088_=_C2090 ,C2088_=_C2092 ,C2088_=_C2093 ,C2088_=_C2096 ,C2088_=_C2097 ,C2088_=_C2098 ,\nC2088_=_C2099 ,C2088_=_C2100 ,C2089_=_C2090 ,C2089_=_C2092 ,C2089_=_C2093 ,C2089_=_C2096 ,\nC2089_=_C2097 ,C2089_=_C2098 ,C2089_=_C2099 ,C2089_=_C2100 ,C2090_=_C2092 ,C2090_=_C2093 ,\nC2090_=_C2096 ,C2090_=_C2097 ,C2090_=_C2098 ,C2090_=_C2099 ,C2090_=_C2100 ,C2090_=_C2760 ,\nC2090_=_C3481 ,C2092_=_C2093 ,C2092_=_C2096 ,C2092_=_C2097 ,C2092_=_C2098 ,C2092_=_C2099 ,\nC2092_=_C2100 ,C2093_=_C2096 ,C2093_=_C2097 ,C2093_=_C2098 ,C2093_=_C2099 ,C2093_=_C2100 ,\nC2096_=_C2097 ,C2096_=_C2098 ,C2096_=_C2099 ,C2096_=_C2100 ,C2096_=_C3360 ,C2097_=_C2098 ,\nC2097_=_C2099 ,C2097_=_C2100 ,C2097_=_C2572 ,C2097_=_C2765 ,C2097_=_C2997 ,C2097_=_C3361 ,\nC2097_=_C3614 ,C2097_=_C3713 ,C2097_=_C3780 ,C2098_=_C2099 ,C2098_=_C2100 ,C2099_=_C2100 ,\nC2144_=_C2213 ,C2144_=_C2230 ,C2144_=_C2369 ,C2144_=_C2775 ,C2144_=_C2903 ,C2144_=_C3021 ,\nC2144_=_C3206 ,C2144_=_C3611 ,C2144_=_C3613 ,C2144_=_C3614 ,C2144_=_C3615 ,C2144_=_C3616 ,\nC2194_=_C2233 ,C2194_=_C2347 ,C2194_=_C2434 ,C2194_=_C2582 ,C2194_=_C3064 ,C2194_=_C3220 ,\nC2194_=_C3415 ,C2194_=_C3709 ,C2194_=_C3711 ,C2194_=_C3712 ,C2194_=_C3713 ,C2194_=_C3714 ,\nC2194_=_C3715 ,C2208_=_C2213 ,C2208_=_C2225 ,C2208_=_C2358 ,C2208_=_C2381 ,C2208_=_C2769 ,\nC2208_=_C2986 ,C2208_=_C2987 ,C2208_=_C2990 ,C2208_=_C2992 ,C2208_=_C2994 ,C2208_=_C2995 ,\nC2208_=_C2996 ,C2208_=_C2997 ,C2213_=_C2230 ,C2213_=_C2369 ,C2213_=_C2775 ,C2213_=_C2903 ,\nC2213_=_C3021 ,C2213_=_C3206 ,C2213_=_C3611 ,C2213_=_C3613 ,C2213_=_C3614 ,C2213_=_C3615 ,\nC2213_=_C3616 ,C2222_=_C2224 ,C2222_=_C2225 ,C2222_=_C2228 ,C2222_=_C2230 ,C2222_=_C2233 ,\nC2222_=_C2235 ,C2222_=_C2244 ,C2222_=_C2305 ,C2222_=_C2476 ,C2222_=_C2557 ,C2222_=_C2559 ,\nC2222_=_C2560 ,C2222_=_C2563 ,C2222_=_C2566 ,C2222_=_C2568 ,C2222_=_C2569 ,C2222_=_C2570 ,\nC2222_=_C2571 ,C2222_=_C2572 ,C2222_=_C2573 ,C2222_=_C2574 ,C2224_=_C2225 ,C2224_=_C2228 ,\nC2224_=_C2230 ,C2224_=_C2233 ,C2224_=_C2235 ,C2224_=_C2356 ,C2224_=_C2396 ,C2224_=_C2478 ,\nC2224_=_C2754 ,C2224_=_C2755 ,C2224_=_C2756 ,C2224_=_C2757 ,C2224_=_C2759 ,C2224_=_C2760 ,\nC2224_=_C2761 ,C2224_=_C2765 ,C2224_=_C2766 ,C2224_=_C2767 ,C2225_=_C2228 ,C2225_=_C2230 ,\nC2225_=_C2233 ,C2225_=_C2235 ,C2225_=_C2358 ,C2225_=_C2381 ,C2225_=_C2769 ,C2225_=_C2986 ,\nC2225_=_C2987 ,C2225_=_C2990 ,C2225_=_C2992 ,C2225_=_C2994 ,C2225_=_C2995 ,C2225_=_C2996 ,\nC2225_=_C2997 ,C2228_=_C2230 ,C2228_=_C2233 ,C2228_=_C2235 ,C2228_=_C2332 ,C2228_=_C2738 ,\nC2228_=_C3343 ,C2228_=_C3357 ,C2228_=_C3360 ,C2228_=_C3361 ,C2228_=_C3362 ,C2228_=_C3363 ,\nC2228_=_C3364 ,C2228_=_C3365 ,C2228_=_C3366 ,C2230_=_C2233 ,C2230_=_C2235 ,C2230_=_C2369 ,\nC2230_=_C2775 ,C2230_=_C2903 ,C2230_=_C3021 ,C2230_=_C3206 ,C2230_=_C3611 ,C2230_=_C3613 ,\nC2230_=_C3614 ,C2230_=_C3615 ,C2230_=_C3616 ,C2233_=_C2235 ,C2233_=_C2347 ,C2233_=_C2434 ,\nC2233_=_C2582 ,C2233_=_C3064 ,C2233_=_C3220 ,C2233_=_C3415 ,C2233_=_C3709 ,C2233_=_C3711 ,\nC2233_=_C3712 ,C2233_=_C3713 ,C2233_=_C3714 ,C2233_=_C3715 ,C2235_=_C2408 ,C2235_=_C2484 ,\nC2235_=_C3180 ,C2235_=_C3481 ,C2235_=_C3567 ,C2235_=_C3779 ,C2235_=_C3780 ,C2235_=_C3781 ,\nC2244_=_C2305 ,C2244_=_C2476 ,C2244_=_C2557 ,C2244_=_C2559 ,C2244_=_C2560 ,C2244_=_C2563 ,\nC2244_=_C2566 ,C2244_=_C2568 ,C2244_=_C2569 ,C2244_=_C2570 ,C2244_=_C2571 ,C2244_=_C2572 ,\nC2244_=_C2573 ,C2244_=_C2574 ,C2305_=_C2476 ,C2305_=_C2557 ,C2305_=_C2559 ,C2305_=_C2560 ,\nC2305_=_C2563 ,C2305_=_C2566 ,C2305_=_C2568 ,C2305_=_C2569 ,C2305_=_C2570 ,C2305_=_C2571 ,\nC2305_=_C2572 ,C2305_=_C2573 ,C2305_=_C2574 ,C2332_=_C2738 ,C2332_=_C3343 ,C2332_=_C3357 ,\nC2332_=_C3360 ,C2332_=_C3361 ,C2332_=_C3362 ,C2332_=_C3363 ,C2332_=_C3364 ,C2332_=_C3365 ,\nC2332_=_C3366 ,C2347_=_C2434 ,C2347_=_C2582 ,C2347_=_C3064 ,C2347_=_C3220 ,C2347_=_C3415 ,\nC2347_=_C3709 ,C2347_=_C3711 ,C2347_=_C3712 ,C2347_=_C3713 ,C2347_=_C3714 ,C2347_=_C3715 ,\nC2356_=_C2358 ,C2356_=_C2369 ,C2356_=_C2396 ,C2356_=_C2478 ,C2356_=_C2754 ,C2356_=_C2755 ,\nC2356_=_C2756 ,C2356_=_C2757 ,C2356_=_C2759 ,C2356_=_C2760 ,C2356_=_C2761 ,C2356_=_C2765 ,\nC2356_=_C2766 ,C2356_=_C2767 ,C2358_=_C2369 ,C2358_=_C2381 ,C2358_=_C2769 ,C2358_=_C2986 ,\nC2358_=_C2987 ,C2358_=_C2990 ,C2358_=_C2992 ,C2358_=_C2994 ,C2358_=_C2995 ,C2358_=_C2996 ,\nC2358_=_C2997 ,C2369_=_C2775 ,C2369_=_C2903 ,C2369_=_C3021 ,C2369_=_C3206 ,C2369_=_C3611 ,\nC2369_=_C3613 ,C2369_=_C3614 ,C2369_=_C3615 ,C2369_=_C3616 ,C2381_=_C2769 ,C2381_=_C2986 ,\nC2381_=_C2987 ,C2381_=_C2990 ,C2381_=_C2992 ,C2381_=_C2994 ,C2381_=_C2995 ,C2381_=_C2996 ,\nC2381_=_C2997 ,C2396_=_C2408 ,C2396_=_C2478 ,C2396_=_C2754 ,C2396_=_C2755 ,C2396_=_C2756 ,\nC2396_=_C2757 ,C2396_=_C2759 ,C2396_=_C2760 ,C2396_=_C2761 ,C2396_=_C2765 ,C2396_=_C2766 ,\nC2396_=_C2767 ,C2408_=_C2484 ,C2408_=_C3180 ,C2408_=_C3481 ,C2408_=_C3567 ,C2408_=_C3779 ,\nC2408_=_C3780 ,C2408_=_C3781 ,C2434_=_C2582 ,C2434_=_C3064 ,C2434_=_C3220 ,C2434_=_C3415 ,\nC2434_=_C3709 ,C2434_=_C3711 ,C2434_=_C3712 ,C2434_=_C3713 ,C2434_=_C3714 ,C2434_=_C3715 ,\nC2476_=_C2478 ,C2476_=_C2484 ,C2476_=_C2557 ,C2476_=_C2559 ,C2476_=_C2560 ,C2476_=_C2563 ,\nC2476_=_C2566 ,C2476_=_C2568 ,C2476_=_C2569 ,C2476_=_C2570 ,C2476_=_C2571 ,C2476_=_C2572 ,\nC2476_=_C2573 ,C2476_=_C2574 ,C2478_=_C2484 ,C2478_=_C2754 ,C2478_=_C2755 ,C2478_=_C2756 ,\nC2478_=_C2757 ,C2478_=_C2759 ,C2478_=_C2760 ,C2478_=_C2761 ,C2478_=_C2765 ,C2478_=_C2766 ,\nC2478_=_C2767 ,C2484_=_C3180 ,C2484_=_C3481 ,C2484_=_C3567 ,C2484_=_C3779 ,C2484_=_C3780 ,\nC2484_=_C3781 ,C2557_=_C2559 ,C2557_=_C2560 ,C2557_=_C2563 ,C2557_=_C2566 ,C2557_=_C2568 ,\nC2557_=_C2569 ,C2557_=_C2570 ,C2557_=_C2571 ,C2557_=_C2572 ,C2557_=_C2573 ,C2557_=_C2574 ,\nC2559_=_C2560 ,C2559_=_C2563 ,C2559_=_C2566 ,C2559_=_C2568 ,C2559_=_C2569 ,C2559_=_C2570 ,\nC2559_=_C2571 ,C2559_=_C2572 ,C2559_=_C2573 ,C2559_=_C2574 ,C2560_=_C2563 ,C2560_=_C2566 ,\nC2560_=_C2568 ,C2560_=_C2569 ,C2560_=_C2570 ,C2560_=_C2571 ,C2560_=_C2572 ,C2560_=_C2573 ,\nC2560_=_C2574 ,C2560_=_C2903 ,C2563_=_C2566 ,C2563_=_C2568 ,C2563_=_C2569 ,C2563_=_C2570 ,\nC2563_=_C2571 ,C2563_=_C2572 ,C2563_=_C2573 ,C2563_=_C2574 ,C2566_=_C2568 ,C2566_=_C2569 ,\nC2566_=_C2570 ,C2566_=_C2571 ,C2566_=_C2572 ,C2566_=_C2573 ,C2566_=_C2574 ,C2568_=_C2569 ,\nC2568_=_C2570 ,C2568_=_C2571 ,C2568_=_C2572 ,C2568_=_C2573 ,C2568_=_C2574 ,C2568_=_C2994 ,\nC2569_=_C2570 ,C2569_=_C2571 ,C2569_=_C2572 ,C2569_=_C2573 ,C2569_=_C2574 ,C2570_=_C2571 ,\nC2570_=_C2572 ,C2570_=_C2573 ,C2570_=_C2574 ,C2570_=_C2996 ,C2571_=_C2572 ,C2571_=_C2573 ,\nC2571_=_C2574 ,C2572_=_C2573 ,C2572_=_C2574 ,C2572_=_C2765 ,C2572_=_C2997 ,C2572_=_C3361 ,\nC2572_=_C3614 ,C2572_=_C3713 ,C2572_=_C3780 ,C2573_=_C2574 ,C2582_=_C3064 ,C2582_=_C3220 ,\nC2582_=_C3415 ,C2582_=_C3709 ,C2582_=_C3711 ,C2582_=_C3712 ,C2582_=_C3713 ,C2582_=_C3714 ,\nC2582_=_C3715 ,C2738_=_C3343 ,C2738_=_C3357 ,C2738_=_C3360 ,C2738_=_C3361 ,C2738_=_C3362 ,\nC2738_=_C3363 ,C2738_=_C3364 ,C2738_=_C3365 ,C2738_=_C3366 ,C2754_=_C2755 ,C2754_=_C2756 ,\nC2754_=_C2757 ,C2754_=_C2759 ,C2754_=_C2760 ,C2754_=_C2761 ,C2754_=_C2765 ,C2754_=_C2766 ,\nC2754_=_C2767 ,C2755_=_C2756 ,C2755_=_C2757 ,C2755_=_C2759 ,C2755_=_C2760 ,C2755_=_C2761 ,\nC2755_=_C2765 ,C2755_=_C2766 ,C2755_=_C2767 ,C2755_=_C3180 ,C2756_=_C2757 ,C2756_=_C2759 ,\nC2756_=_C2760 ,C2756_=_C2761 ,C2756_=_C2765 ,C2756_=_C2766 ,C2756_=_C2767 ,C2757_=_C2759 ,\nC2757_=_C2760 ,C2757_=_C2761 ,C2757_=_C2765 ,C2757_=_C2766 ,C2757_=_C2767 ,C2759_=_C2760 ,\nC2759_=_C2761 ,C2759_=_C2765 ,C2759_=_C2766 ,C2759_=_C2767 ,C2759_=_C3415 ,C2760_=_C2761 ,\nC2760_=_C2765 ,C2760_=_C2766 ,C2760_=_C2767 ,C2760_=_C3481 ,C2761_=_C2765 ,C2761_=_C2766 ,\nC2761_=_C2767 ,C2761_=_C3567 ,C2765_=_C2766 ,C2765_=_C2767</w:t>
      </w:r>
    </w:p>
    <w:p>
      <w:pPr>
        <w:pStyle w:val="PreformattedText"/>
        <w:bidi w:val="0"/>
        <w:spacing w:before="0" w:after="0"/>
        <w:jc w:val="left"/>
        <w:rPr/>
      </w:pPr>
      <w:r>
        <w:rPr/>
        <w:t xml:space="preserve"> </w:t>
      </w:r>
      <w:r>
        <w:rPr/>
        <w:t>,C2765_=_C2997 ,C2765_=_C3361 ,\nC2765_=_C3614 ,C2765_=_C3713 ,C2765_=_C3780 ,C2766_=_C2767 ,C2769_=_C2775 ,C2769_=_C2986 ,\nC2769_=_C2987 ,C2769_=_C2990 ,C2769_=_C2992 ,C2769_=_C2994 ,C2769_=_C2995 ,C2769_=_C2996 ,\nC2769_=_C2997 ,C2775_=_C2903 ,C2775_=_C3021 ,C2775_=_C3206 ,C2775_=_C3611 ,C2775_=_C3613 ,\nC2775_=_C3614 ,C2775_=_C3615 ,C2775_=_C3616 ,C2903_=_C3021 ,C2903_=_C3206 ,C2903_=_C3611 ,\nC2903_=_C3613 ,C2903_=_C3614 ,C2903_=_C3615 ,C2903_=_C3616 ,C2986_=_C2987 ,C2986_=_C2990 ,\nC2986_=_C2992 ,C2986_=_C2994 ,C2986_=_C2995 ,C2986_=_C2996 ,C2986_=_C2997 ,C2986_=_C3021 ,\nC2987_=_C2990 ,C2987_=_C2992 ,C2987_=_C2994 ,C2987_=_C2995 ,C2987_=_C2996 ,C2987_=_C2997 ,\nC2987_=_C3206 ,C2990_=_C2992 ,C2990_=_C2994 ,C2990_=_C2995 ,C2990_=_C2996 ,C2990_=_C2997 ,\nC2990_=_C3357 ,C2992_=_C2994 ,C2992_=_C2995 ,C2992_=_C2996 ,C2992_=_C2997 ,C2992_=_C3611 ,\nC2994_=_C2995 ,C2994_=_C2996 ,C2994_=_C2997 ,C2995_=_C2996 ,C2995_=_C2997 ,C2996_=_C2997 ,\nC2997_=_C3361 ,C2997_=_C3614 ,C2997_=_C3713 ,C2997_=_C3780 ,C3021_=_C3206 ,C3021_=_C3611 ,\nC3021_=_C3613 ,C3021_=_C3614 ,C3021_=_C3615 ,C3021_=_C3616 ,C3064_=_C3220 ,C3064_=_C3415 ,\nC3064_=_C3709 ,C3064_=_C3711 ,C3064_=_C3712 ,C3064_=_C3713 ,C3064_=_C3714 ,C3064_=_C3715 ,\nC3180_=_C3481 ,C3180_=_C3567 ,C3180_=_C3779 ,C3180_=_C3780 ,C3180_=_C3781 ,C3206_=_C3611 ,\nC3206_=_C3613 ,C3206_=_C3614 ,C3206_=_C3615 ,C3206_=_C3616 ,C3220_=_C3415 ,C3220_=_C3709 ,\nC3220_=_C3711 ,C3220_=_C3712 ,C3220_=_C3713 ,C3220_=_C3714 ,C3220_=_C3715 ,C3343_=_C3357 ,\nC3343_=_C3360 ,C3343_=_C3361 ,C3343_=_C3362 ,C3343_=_C3363 ,C3343_=_C3364 ,C3343_=_C3365 ,\nC3343_=_C3366 ,C3357_=_C3360 ,C3357_=_C3361 ,C3357_=_C3362 ,C3357_=_C3363 ,C3357_=_C3364 ,\nC3357_=_C3365 ,C3357_=_C3366 ,C3360_=_C3361 ,C3360_=_C3362 ,C3360_=_C3363 ,C3360_=_C3364 ,\nC3360_=_C3365 ,C3360_=_C3366 ,C3361_=_C3362 ,C3361_=_C3363 ,C3361_=_C3364 ,C3361_=_C3365 ,\nC3361_=_C3366 ,C3361_=_C3614 ,C3361_=_C3713 ,C3361_=_C3780 ,C3362_=_C3363 ,C3362_=_C3364 ,\nC3362_=_C3365 ,C3362_=_C3366 ,C3363_=_C3364 ,C3363_=_C3365 ,C3363_=_C3366 ,C3364_=_C3365 ,\nC3364_=_C3366 ,C3365_=_C3366 ,C3415_=_C3709 ,C3415_=_C3711 ,C3415_=_C3712 ,C3415_=_C3713 ,\nC3415_=_C3714 ,C3415_=_C3715 ,C3481_=_C3567 ,C3481_=_C3779 ,C3481_=_C3780 ,C3481_=_C3781 ,\nC3567_=_C3779 ,C3567_=_C3780 ,C3567_=_C3781 ,C3611_=_C3613 ,C3611_=_C3614 ,C3611_=_C3615 ,\nC3611_=_C3616 ,C3613_=_C3614 ,C3613_=_C3615 ,C3613_=_C3616 ,C3613_=_C3712 ,C3614_=_C3615 ,\nC3614_=_C3616 ,C3614_=_C3713 ,C3614_=_C3780 ,C3615_=_C3616 ,C3709_=_C3711 ,C3709_=_C3712 ,\nC3709_=_C3713 ,C3709_=_C3714 ,C3709_=_C3715 ,C3711_=_C3712 ,C3711_=_C3713 ,C3711_=_C3714 ,\nC3711_=_C3715 ,C3711_=_C3779 ,C3712_=_C3713 ,C3712_=_C3714 ,C3712_=_C3715 ,C3713_=_C3714 ,\nC3713_=_C3715 ,C3713_=_C3780 ,C3714_=_C3715 ,C3779_=_C3780 ,C3779_=_C3781 ,C3780_=_C3781 ,"];209[shape=box, label="id:209 level: 6\n163: C349 C716 C724 C757 C758 \nC759 C760 C761 C762 C763 C764 \nC765 C766 C767 C768 C770 C771 \nC773 C774 C775 C776 C777 C778 \nC779 C780 C781 C782 C783 C784 \nC785 C786 C817 C831 C879 C988 \nC989 C1069 C1070 C1101 C1168 C1169 \nC1380 C1400 C1404 C1515 C1631 C1639 \nC1640 C1662 C1735 C1807 C1935 C1983 \nC1985 C1986 C1987 C1988 C1989 C1990 \nC1991 C1992 C1993 C1994 C1995 C1996 \nC1998 C1999 C2000 C2001 C2032 C2039 \nC2040 C2041 C2042 C2043 C2045 C2046 \nC2047 C2048 C2049 C2050 C2051 C2052 \nC2053 C2054 C2056 C2057 C2085 C2308 \nC2400 C2404 C2426 C2448 C2516 C2549 \nC2642 C2697 C2814 C2816 C2885 C2886 \nC2887 C2888 C2889 C2890 C2891 C2892 \nC2893 C2894 C2895 C2896 C2897 C2899 \nC2900 C2901 C2902 C2948 C2951 C3023 \nC3144 C3153 C3205 C3244 C3246 C3247 \nC3248 C3249 C3250 C3251 C3252 C3253 \nC3254 C3255 C3256 C3257 C3258 C3274 \nC3488 C3489 C3490 C3491 C3492 C3493 \nC3494 C3495 C3496 C3497 C3498 C3499 \nC3500 C3520 C3544 C3580 C3655 C3753 \nC3784 C3872 C3910 C3924 C3995 C3996 \nC3997 C3998 \n2153: C349_=_C1515( C349 C1515 ) C349_=_C1735( C349 C1735 ) C349_=_C2085( C349 C2085 ) C349_=_C2308( C349 C2308 ) C349_=_C2426( C349 C2426 ) \nC349_=_C2697( C349 C2697 ) C349_=_C2885( C349 C2885 ) C349_=_C2886( C349 C2886 ) C349_=_C2887( C349 C2887 ) C349_=_C2888( C349 C2888 ) C349_=_C2889( C349 C2889 ) \nC349_=_C2890( C349 C2890 ) C349_=_C2891( C349 C2891 ) C349_=_C2892( C349 C2892 ) C349_=_C2893( C349 C2893 ) C349_=_C2894( C349 C2894 ) C349_=_C2895( C349 C2895 ) \nC349_=_C2896( C349 C2896 ) C349_=_C2897( C349 C2897 ) C349_=_C2899( C349 C2899 ) C349_=_C2900( C349 C2900 ) C349_=_C2901( C349 C2901 ) C349_=_C2902( C349 C2902 ) \nC716_=_C724( C716 C724 ) C716_=_C989( C716 C989 ) C716_=_C1070( C716 C1070 ) C716_=_C1169( C716 C1169 ) C716_=_C1640( C716 C1640 ) C716_=_C1662( C716 C1662 ) \nC716_=_C2039( C716 C2039 ) C716_=_C2040( C716 C2040 ) C716_=_C2041( C716 C2041 ) C716_=_C2042( C716 C2042 ) C716_=_C2043( C716 C2043 ) C716_=_C2045( C716 C2045 ) \nC716_=_C2046( C716 C2046 ) C716_=_C2047( C716 C2047 ) C716_=_C2048( C716 C2048 ) C716_=_C2049( C716 C2049 ) C716_=_C2050( C716 C2050 ) C716_=_C2051( C716 C2051 ) \nC716_=_C2052( C716 C2052 ) C716_=_C2053( C716 C2053 ) C716_=_C2054( C716 C2054 ) C716_=_C2056( C716 C2056 ) C716_=_C2057( C716 C2057 ) C724_=_C1101( C724 C1101 ) \nC724_=_C1400( C724 C1400 ) C724_=_C1986( C724 C1986 ) C724_=_C2045( C724 C2045 ) C724_=_C2400( C724 C2400 ) C724_=_C2814( C724 C2814 ) C724_=_C2886( C724 C2886 ) \nC724_=_C2948( C724 C2948 ) C724_=_C3144( C724 C3144 ) C724_=_C3205( C724 C3205 ) C724_=_C3244( C724 C3244 ) C724_=_C3246( C724 C3246 ) C724_=_C3247( C724 C3247 ) \nC724_=_C3248( C724 C3248 ) C724_=_C3249( C724 C3249 ) C724_=_C3250( C724 C3250 ) C724_=_C3251( C724 C3251 ) C724_=_C3252( C724 C3252 ) C724_=_C3253( C724 C3253 ) \nC724_=_C3254( C724 C3254 ) C724_=_C3255( C724 C3255 ) C724_=_C3256( C724 C3256 ) C724_=_C3257( C724 C3257 ) C724_=_C3258( C724 C3258 ) C757_=_C758( C757 C758 ) \nC757_=_C759( C757 C759 ) C757_=_C760( C757 C760 ) C757_=_C761( C757 C761 ) C757_=_C762( C757 C762 ) C757_=_C763( C757 C763 ) C757_=_C764( C757 C764 ) \nC757_=_C765( C757 C765 ) C757_=_C766( C757 C766 ) C757_=_C767( C757 C767 ) C757_=_C768( C757 C768 ) C757_=_C770( C757 C770 ) C757_=_C771( C757 C771 ) \nC757_=_C773( C757 C773 ) C757_=_C774( C757 C774 ) C757_=_C775( C757 C775 ) C757_=_C776( C757 C776 ) C757_=_C777( C757 C777 ) C757_=_C778( C757 C778 ) \nC757_=_C779( C757 C779 ) C757_=_C780( C757 C780 ) C757_=_C781( C757 C781 ) C757_=_C782( C757 C782 ) C757_=_C783( C757 C783 ) C757_=_C784( C757 C784 ) \nC757_=_C785( C757 C785 ) C757_=_C786( C757 C786 ) C757_=_C817( C757 C817 ) C757_=_C831( C757 C831 ) C758_=_C759( C758 C759 ) C758_=_C760( C758 C760 ) \nC758_=_C761( C758 C761 ) C758_=_C762( C758 C762 ) C758_=_C763( C758 C763 ) C758_=_C764( C758 C764 ) C758_=_C765( C758 C765 ) C758_=_C766( C758 C766 ) \nC758_=_C767( C758 C767 ) C758_=_C768( C758 C768 ) C758_=_C770( C758 C770 ) C758_=_C771( C758 C771 ) C758_=_C773( C758 C773 ) C758_=_C774( C758 C774 ) \nC758_=_C775( C758 C775 ) C758_=_C776( C758 C776 ) C758_=_C777( C758 C777 ) C758_=_C778( C758 C778 ) C758_=_C779( C758 C779 ) C758_=_C780( C758 C780 ) \nC758_=_C781( C758 C781 ) C758_=_C782( C758 C782 ) C758_=_C783( C758 C783 ) C758_=_C784( C758 C784 ) C758_=_C785( C758 C785 ) C758_=_C786( C758 C786 ) \nC758_=_C988( C758 C988 ) C758_=_C989( C758 C989 ) C759_=_C760( C759 C760 ) C759_=_C761( C759 C761 ) C759_=_C762( C759 C762 ) C759_=_C763( C759 C763 ) \nC759_=_C764( C759 C764 ) C759_=_C765( C759 C765 ) C759_=_C766( C759 C766 ) C759_=_C767( C759 C767 ) C759_=_C768( C759 C768 ) C759_=_C770( C759 C770 ) \nC759_=_C771( C759 C771 ) C759_=_C773( C759 C773 ) C759_=_C774( C759 C774 ) C759_=_C775( C759 C775 ) C759_=_C776( C759 C776 ) C759_=_C777( C759 C777 ) \nC759_=_C778( C759 C778 ) C759_=_C779( C759 C779 ) C759_=_C780( C759 C780 ) C759_=_C781( C759 C781 ) C759_=_C782( C759 C782 ) C759_=_C783( C759 C783 ) \nC759_=_C784( C759 C784 ) C759_=_C785( C759 C785 ) C759_=_C786( C759 C786 ) C759_=_C1400( C759 C1400 ) C759_=_C1404( C759 C1404 ) C760_=_C761( C760 C761 ) \nC760_=_C762( C760 C762 ) C760_=_C763( C760 C763 ) C760_=_C764( C760 C764 ) C760_=_C765( C760 C765 ) C760_=_C766( C760 C766 ) C760_=_C767( C760 C767 ) \nC760_=_C768( C760 C768 ) C760_=_C770( C760 C770 ) C760_=_C771( C760 C771 ) C760_=_C773( C760 C773 ) C760_=_C774( C760 C774 ) C760_=_C775( C760 C775 ) \nC760_=_C776( C760 C776 ) C760_=_C777( C760 C777 ) C760_=_C778( C760 C778 ) C760_=_C779( C760 C779 ) C760_=_C780( C760 C780 ) C760_=_C781( C760 C781 ) \nC760_=_C782( C760 C782 ) C760_=_C783( C760 C783 ) C760_=_C784( C760 C784 ) C760_=_C785( C760 C785 ) C760_=_C786( C760 C786 ) C761_=_C762( C761 C762 ) \nC761_=_C763( C761 C763 ) C761_=_C764( C761 C764 ) C761_=_C765( C761 C765 ) C761_=_C766( C761 C766 ) C761_=_C767( C761 C767 ) C761_=_C768( C761 C768 ) \nC761_=_C770( C761 C770 ) C761_=_C771( C761 C771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817( C761 C817 ) C761_=_C988( C761 C988 ) \nC761_=_C1069( C761 C1069 ) C761_=_C1168( C761 C1168 ) C761_=_C1639( C761 C1639 ) C761_=_C1983( C761 C1983 ) C761_=_C1985( C761 C1985 ) C761_=_C1986( C761 C1986 ) \nC761_=_C1987( C761 C1987 ) C761_=_C1988( C761 C1988 ) C761_=_C1989( C761 C1989 ) C761_=_C1990( C761 C1990 ) C761_=_C1991( C761 C1991 ) C761_=_C1992( C761 C1992 ) \nC761_=_C1993( C761 C1993 ) C761_=_C1994( C761 C1994 ) C761_=_C1995( C761 C1995 ) C761_=_C1996( C761 C1996 ) C761_=_C1998( C761 C1998 ) C761_=_C1999( C761 C1999 ) \nC761_=_C2000( C761 C2000 ) C761_=_C2001( C761 C2001 ) C762_=_C763( C762 C763 ) C762_=_C764( C762 C764 ) C762_=_C765( C762 C765 ) C762_=_C766( C762 C766 ) \nC762_=_C767( C762 C767 ) C762_=_C768( C762 C768 ) C762_=_C770( C762 C770 ) C762_=_C771( C762 C771 ) C762_=_C773( C762 C773 ) C762_=_C774(</w:t>
      </w:r>
    </w:p>
    <w:p>
      <w:pPr>
        <w:pStyle w:val="PreformattedText"/>
        <w:bidi w:val="0"/>
        <w:spacing w:before="0" w:after="0"/>
        <w:jc w:val="left"/>
        <w:rPr/>
      </w:pPr>
      <w:r>
        <w:rPr/>
        <w:t xml:space="preserve"> </w:t>
      </w:r>
      <w:r>
        <w:rPr/>
        <w:t>C762 C774 ) \nC762_=_C775( C762 C775 ) C762_=_C776( C762 C776 ) C762_=_C777( C762 C777 ) C762_=_C778( C762 C778 ) C762_=_C779( C762 C779 ) C762_=_C780( C762 C780 ) \nC762_=_C781( C762 C781 ) C762_=_C782( C762 C782 ) C762_=_C783( C762 C783 ) C762_=_C784( C762 C784 ) C762_=_C785( C762 C785 ) C762_=_C786( C762 C786 ) \nC763_=_C764( C763 C764 ) C763_=_C765( C763 C765 ) C763_=_C766( C763 C766 ) C763_=_C767( C763 C767 ) C763_=_C768( C763 C768 ) C763_=_C770( C763 C770 ) \nC763_=_C771( C763 C771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2400( C763 C2400 ) C763_=_C2404( C763 C2404 ) C764_=_C765( C764 C765 ) \nC764_=_C766( C764 C766 ) C764_=_C767( C764 C767 ) C764_=_C768( C764 C768 ) C764_=_C770( C764 C770 ) C764_=_C771( C764 C771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5_=_C766( C765 C766 ) C765_=_C767( C765 C767 ) C765_=_C768( C765 C768 ) C765_=_C770( C765 C770 ) C765_=_C771( C765 C771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6_=_C767( C766 C767 ) C766_=_C768( C766 C768 ) C766_=_C770( C766 C770 ) C766_=_C771( C766 C771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2948( C766 C2948 ) C766_=_C2951( C766 C2951 ) C767_=_C768( C767 C768 ) C767_=_C770( C767 C770 ) \nC767_=_C771( C767 C771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8_=_C770( C768 C770 ) C768_=_C771( C768 C771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1985( C768 C1985 ) C770_=_C771( C770 C771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3244( C770 C3244 ) \nC770_=_C3274( C770 C3274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1989( C773 C1989 ) C774_=_C775( C774 C775 ) \nC774_=_C776( C774 C776 ) C774_=_C777( C774 C777 ) C774_=_C778( C774 C778 ) C774_=_C779( C774 C779 ) C774_=_C780( C774 C780 ) C774_=_C781( C774 C781 ) \nC774_=_C782( C774 C782 ) C774_=_C783( C774 C783 ) C774_=_C784( C774 C784 ) C774_=_C785( C774 C785 ) C774_=_C786( C774 C786 ) C774_=_C3247( C774 C3247 ) \nC774_=_C3489( C774 C3489 ) C775_=_C776( C775 C776 ) C775_=_C777( C775 C777 ) C775_=_C778( C775 C778 ) C775_=_C779( C775 C779 ) C775_=_C780( C775 C780 ) \nC775_=_C781( C775 C781 ) C775_=_C782( C775 C782 ) C775_=_C783( C775 C783 ) C775_=_C784( C775 C784 ) C775_=_C785( C775 C785 ) C775_=_C786( C775 C786 ) \nC775_=_C1991( C775 C1991 ) C776_=_C777( C776 C777 ) C776_=_C778( C776 C778 ) C776_=_C779( C776 C779 ) C776_=_C780( C776 C780 ) C776_=_C781( C776 C781 ) \nC776_=_C782( C776 C782 ) C776_=_C783( C776 C783 ) C776_=_C784( C776 C784 ) C776_=_C785( C776 C785 ) C776_=_C786( C776 C786 ) C776_=_C3249( C776 C3249 ) \nC776_=_C3491( C776 C3491 ) C777_=_C778( C777 C778 ) C777_=_C779( C777 C779 ) C777_=_C780( C777 C780 ) C777_=_C781( C777 C781 ) C777_=_C782( C777 C782 ) \nC777_=_C783( C777 C783 ) C777_=_C784( C777 C784 ) C777_=_C785( C777 C785 ) C777_=_C786( C777 C786 ) C778_=_C779( C778 C779 ) C778_=_C780( C778 C780 ) \nC778_=_C781( C778 C781 ) C778_=_C782( C778 C782 ) C778_=_C783( C778 C783 ) C778_=_C784( C778 C784 ) C778_=_C785( C778 C785 ) C778_=_C786( C778 C786 ) \nC778_=_C1996( C778 C1996 ) C779_=_C780( C779 C780 ) C779_=_C781( C779 C781 ) C779_=_C782( C779 C782 ) C779_=_C783( C779 C783 ) C779_=_C784( C779 C784 ) \nC779_=_C785( C779 C785 ) C779_=_C786( C779 C786 ) C779_=_C1998( C779 C1998 ) C779_=_C2899( C779 C2899 ) C779_=_C3995( C779 C3995 ) C780_=_C781( C780 C781 ) \nC780_=_C782( C780 C782 ) C780_=_C783( C780 C783 ) C780_=_C784( C780 C784 ) C780_=_C785( C780 C785 ) C780_=_C786( C780 C786 ) C780_=_C3256( C780 C3256 ) \nC780_=_C3499( C780 C3499 ) C781_=_C782( C781 C782 ) C781_=_C783( C781 C783 ) C781_=_C784( C781 C784 ) C781_=_C785( C781 C785 ) C781_=_C786( C781 C786 ) \nC781_=_C3998( C781 C3998 ) C782_=_C783( C782 C783 ) C782_=_C784( C782 C784 ) C782_=_C785( C782 C785 ) C782_=_C786( C782 C786 ) C782_=_C2000( C782 C2000 ) \nC783_=_C784( C783 C784 ) C783_=_C785( C783 C785 ) C783_=_C786( C783 C786 ) C783_=_C3258( C783 C3258 ) C783_=_C3500( C783 C3500 ) C784_=_C785( C784 C785 ) \nC784_=_C786( C784 C786 ) C784_=_C2902( C784 C2902 ) C785_=_C786( C785 C786 ) C786_=_C2001( C786 C2001 ) C817_=_C831( C817 C831 ) C817_=_C988( C817 C988 ) \nC817_=_C1069( C817 C1069 ) C817_=_C1168( C817 C1168 ) C817_=_C1639( C817 C1639 ) C817_=_C1983( C817 C1983 ) C817_=_C1985( C817 C1985 ) C817_=_C1986( C817 C1986 ) \nC817_=_C1987( C817 C1987 ) C817_=_C1988( C817 C1988 ) C817_=_C1989( C817 C1989 ) C817_=_C1990( C817 C1990 ) C817_=_C1991( C817 C1991 ) C817_=_C1992( C817 C1992 ) \nC817_=_C1993( C817 C1993 ) C817_=_C1994( C817 C1994 ) C817_=_C1995( C817 C1995 ) C817_=_C1996( C817 C1996 ) C817_=_C1998( C817 C1998 ) C817_=_C1999( C817 C1999 ) \nC817_=_C2000( C817 C2000 ) C817_=_C2001( C817 C2001 ) C831_=_C879( C831 C879 ) C831_=_C1631( C831 C1631 ) C831_=_C1935( C831 C1935 ) C831_=_C2032( C831 C2032 ) \nC831_=_C2516( C831 C2516 ) C831_=_C2642( C831 C2642 ) C831_=_C3023( C831 C3023 ) C831_=_C3153( C831 C3153 ) C831_=_C3254( C831 C3254 ) C831_=_C3497( C831 C3497 ) \nC831_=_C3520( C831 C3520 ) C831_=_C3544( C831 C3544 ) C831_=_C3580( C831 C3580 ) C831_=_C3655( C831 C3655 ) C831_=_C3753( C831 C3753 ) C831_=_C3784( C831 C3784 ) \nC831_=_C3872( C831 C3872 ) C831_=_C3910( C831 C3910 ) C831_=_C3924( C831 C3924 ) C831_=_C3995( C831 C3995 ) C831_=_C3996( C831 C3996 ) C831_=_C3997( C831 C3997 ) \nC831_=_C3998( C831 C3998 ) C879_=_C1631( C879 C1631 ) C879_=_C1935( C879 C1935 ) C879_=_C2032( C879 C2032 ) C879_=_C2516( C879 C2516 ) C879_=_C2642( C879 C2642 ) \nC879_=_C3023( C879 C3023 ) C879_=_C3153( C879 C3153 ) C879_=_C3254( C879 C3254 ) C879_=_C3497( C879 C3497 ) C879_=_C3520( C879 C3520 ) C879_=_C3544( C879 C3544 ) \nC879_=_C3580( C879 C3580 ) C879_=_C3655( C879 C3655 ) C879_=_C3753( C879 C3753 ) C879_=_C3784( C879 C3784 ) C879_=_C3872( C879 C3872 ) C879_=_C3910( C879 C3910 ) \nC879_=_C3924( C879 C3924 ) C879_=_C3995( C879 C3995 ) C879_=_C3996( C879 C3996 ) C879_=_C3997( C879 C3997 ) C879_=_C3998( C879 C3998 ) C988_=_C989( C988 C989 ) \nC988_=_C1069( C988 C1069 ) C988_=_C1168( C988 C1168 ) C988_=_C1639( C988 C1639 ) C988_=_C1983( C988 C1983 ) C988_=_C1985( C988 C1985 ) C988_=_C1986( C988 C1986 ) \nC988_=_C1987( C988 C1987 ) C988_=_C1988( C988 C1988 ) C988_=_C1989( C988 C1989 ) C988_=_C1990( C988 C1990 ) C988_=_C1991( C988 C1991 ) C988_=_C1992( C988 C1992 ) \nC988_=_C1993( C988 C1993 ) C988_=_C1994( C988 C1994 ) C988_=_C1995( C988 C1995 ) C988_=_C1996( C988 C1996 ) C988_=_C1998( C988 C1998 ) C988_=_C1999( C988 C1999 ) \nC988_=_C2000( C988 C2000 ) C988_=_C2001( C988 C2001 ) C989_=_C1070( C989 C1070 ) C989_=_C1169( C989 C1169 ) C989_=_C1640( C989 C1640 ) C989_=_C1662( C989 C1662 ) \nC989_=_C2039( C989 C2039 ) C989_=_C2040( C989 C2040 ) C989_=_C2041( C989 C2041 ) C989_=_C2042( C989 C2042 ) C989_=_C2043( C989 C2043 ) C989_=_C2045( C989 C2045 ) \nC989_=_C2046( C989 C2046 ) C989_=_C2047( C989 C2047 ) C989_=_C2048( C989 C2048 ) C989_=_C2049( C989 C2049 ) C989_=_C2050( C989 C2050 ) C989_=_C2051( C989 C2051 ) \nC989_=_C2052( C989 C2052 ) C989_=_C2053( C989 C2053 ) C989_=_C2054( C989 C2054 ) C989_=_C2056( C989 C2056 ) C989_=_C2057( C989 C2057 ) C1069_=_C1070( C1069 C1070 ) \nC1069_=_C1168( C1069 C1168 ) C1069_=_C1639( C1069</w:t>
      </w:r>
    </w:p>
    <w:p>
      <w:pPr>
        <w:pStyle w:val="PreformattedText"/>
        <w:bidi w:val="0"/>
        <w:spacing w:before="0" w:after="0"/>
        <w:jc w:val="left"/>
        <w:rPr/>
      </w:pPr>
      <w:r>
        <w:rPr/>
        <w:t xml:space="preserve"> </w:t>
      </w:r>
      <w:r>
        <w:rPr/>
        <w:t>C1639 ) C1069_=_C1983( C1069 C1983 ) C1069_=_C1985( C1069 C1985 ) C1069_=_C1986( C1069 C1986 ) C1069_=_C1987( C1069 C1987 ) \nC1069_=_C1988( C1069 C1988 ) C1069_=_C1989( C1069 C1989 ) C1069_=_C1990( C1069 C1990 ) C1069_=_C1991( C1069 C1991 ) C1069_=_C1992( C1069 C1992 ) C1069_=_C1993( C1069 C1993 ) \nC1069_=_C1994( C1069 C1994 ) C1069_=_C1995( C1069 C1995 ) C1069_=_C1996( C1069 C1996 ) C1069_=_C1998( C1069 C1998 ) C1069_=_C1999( C1069 C1999 ) C1069_=_C2000( C1069 C2000 ) \nC1069_=_C2001( C1069 C2001 ) C1070_=_C1169( C1070 C1169 ) C1070_=_C1640( C1070 C1640 ) C1070_=_C1662( C1070 C1662 ) C1070_=_C2039( C1070 C2039 ) C1070_=_C2040( C1070 C2040 ) \nC1070_=_C2041( C1070 C2041 ) C1070_=_C2042( C1070 C2042 ) C1070_=_C2043( C1070 C2043 ) C1070_=_C2045( C1070 C2045 ) C1070_=_C2046( C1070 C2046 ) C1070_=_C2047( C1070 C2047 ) \nC1070_=_C2048( C1070 C2048 ) C1070_=_C2049( C1070 C2049 ) C1070_=_C2050( C1070 C2050 ) C1070_=_C2051( C1070 C2051 ) C1070_=_C2052( C1070 C2052 ) C1070_=_C2053( C1070 C2053 ) \nC1070_=_C2054( C1070 C2054 ) C1070_=_C2056( C1070 C2056 ) C1070_=_C2057( C1070 C2057 ) C1101_=_C1400( C1101 C1400 ) C1101_=_C1986( C1101 C1986 ) C1101_=_C2045( C1101 C2045 ) \nC1101_=_C2400( C1101 C2400 ) C1101_=_C2814( C1101 C2814 ) C1101_=_C2886( C1101 C2886 ) C1101_=_C2948( C1101 C2948 ) C1101_=_C3144( C1101 C3144 ) C1101_=_C3205( C1101 C3205 ) \nC1101_=_C3244( C1101 C3244 ) C1101_=_C3246( C1101 C3246 ) C1101_=_C3247( C1101 C3247 ) C1101_=_C3248( C1101 C3248 ) C1101_=_C3249( C1101 C3249 ) C1101_=_C3250( C1101 C3250 ) \nC1101_=_C3251( C1101 C3251 ) C1101_=_C3252( C1101 C3252 ) C1101_=_C3253( C1101 C3253 ) C1101_=_C3254( C1101 C3254 ) C1101_=_C3255( C1101 C3255 ) C1101_=_C3256( C1101 C3256 ) \nC1101_=_C3257( C1101 C3257 ) C1101_=_C3258( C1101 C3258 ) C1168_=_C1169( C1168 C1169 ) C1168_=_C1639( C1168 C1639 ) C1168_=_C1983( C1168 C1983 ) C1168_=_C1985( C1168 C1985 ) \nC1168_=_C1986( C1168 C1986 ) C1168_=_C1987( C1168 C1987 ) C1168_=_C1988( C1168 C1988 ) C1168_=_C1989( C1168 C1989 ) C1168_=_C1990( C1168 C1990 ) C1168_=_C1991( C1168 C1991 ) \nC1168_=_C1992( C1168 C1992 ) C1168_=_C1993( C1168 C1993 ) C1168_=_C1994( C1168 C1994 ) C1168_=_C1995( C1168 C1995 ) C1168_=_C1996( C1168 C1996 ) C1168_=_C1998( C1168 C1998 ) \nC1168_=_C1999( C1168 C1999 ) C1168_=_C2000( C1168 C2000 ) C1168_=_C2001( C1168 C2001 ) C1169_=_C1640( C1169 C1640 ) C1169_=_C1662( C1169 C1662 ) C1169_=_C2039( C1169 C2039 ) \nC1169_=_C2040( C1169 C2040 ) C1169_=_C2041( C1169 C2041 ) C1169_=_C2042( C1169 C2042 ) C1169_=_C2043( C1169 C2043 ) C1169_=_C2045( C1169 C2045 ) C1169_=_C2046( C1169 C2046 ) \nC1169_=_C2047( C1169 C2047 ) C1169_=_C2048( C1169 C2048 ) C1169_=_C2049( C1169 C2049 ) C1169_=_C2050( C1169 C2050 ) C1169_=_C2051( C1169 C2051 ) C1169_=_C2052( C1169 C2052 ) \nC1169_=_C2053( C1169 C2053 ) C1169_=_C2054( C1169 C2054 ) C1169_=_C2056( C1169 C2056 ) C1169_=_C2057( C1169 C2057 ) C1380_=_C1404( C1380 C1404 ) C1380_=_C1807( C1380 C1807 ) \nC1380_=_C1988( C1380 C1988 ) C1380_=_C2047( C1380 C2047 ) C1380_=_C2404( C1380 C2404 ) C1380_=_C2448( C1380 C2448 ) C1380_=_C2549( C1380 C2549 ) C1380_=_C2816( C1380 C2816 ) \nC1380_=_C2889( C1380 C2889 ) C1380_=_C2951( C1380 C2951 ) C1380_=_C3274( C1380 C3274 ) C1380_=_C3488( C1380 C3488 ) C1380_=_C3489( C1380 C3489 ) C1380_=_C3490( C1380 C3490 ) \nC1380_=_C3491( C1380 C3491 ) C1380_=_C3492( C1380 C3492 ) C1380_=_C3493( C1380 C3493 ) C1380_=_C3494( C1380 C3494 ) C1380_=_C3495( C1380 C3495 ) C1380_=_C3496( C1380 C3496 ) \nC1380_=_C3497( C1380 C3497 ) C1380_=_C3498( C1380 C3498 ) C1380_=_C3499( C1380 C3499 ) C1380_=_C3500( C1380 C3500 ) C1400_=_C1404( C1400 C1404 ) C1400_=_C1986( C1400 C1986 ) \nC1400_=_C2045( C1400 C2045 ) C1400_=_C2400( C1400 C2400 ) C1400_=_C2814( C1400 C2814 ) C1400_=_C2886( C1400 C2886 ) C1400_=_C2948( C1400 C2948 ) C1400_=_C3144( C1400 C3144 ) \nC1400_=_C3205( C1400 C3205 ) C1400_=_C3244( C1400 C3244 ) C1400_=_C3246( C1400 C3246 ) C1400_=_C3247( C1400 C3247 ) C1400_=_C3248( C1400 C3248 ) C1400_=_C3249( C1400 C3249 ) \nC1400_=_C3250( C1400 C3250 ) C1400_=_C3251( C1400 C3251 ) C1400_=_C3252( C1400 C3252 ) C1400_=_C3253( C1400 C3253 ) C1400_=_C3254( C1400 C3254 ) C1400_=_C3255( C1400 C3255 ) \nC1400_=_C3256( C1400 C3256 ) C1400_=_C3257( C1400 C3257 ) C1400_=_C3258( C1400 C3258 ) C1404_=_C1807( C1404 C1807 ) C1404_=_C1988( C1404 C1988 ) C1404_=_C2047( C1404 C2047 ) \nC1404_=_C2404( C1404 C2404 ) C1404_=_C2448( C1404 C2448 ) C1404_=_C2549( C1404 C2549 ) C1404_=_C2816( C1404 C2816 ) C1404_=_C2889( C1404 C2889 ) C1404_=_C2951( C1404 C2951 ) \nC1404_=_C3274( C1404 C3274 ) C1404_=_C3488( C1404 C3488 ) C1404_=_C3489( C1404 C3489 ) C1404_=_C3490( C1404 C3490 ) C1404_=_C3491( C1404 C3491 ) C1404_=_C3492( C1404 C3492 ) \nC1404_=_C3493( C1404 C3493 ) C1404_=_C3494( C1404 C3494 ) C1404_=_C3495( C1404 C3495 ) C1404_=_C3496( C1404 C3496 ) C1404_=_C3497( C1404 C3497 ) C1404_=_C3498( C1404 C3498 ) \nC1404_=_C3499( C1404 C3499 ) C1404_=_C3500( C1404 C3500 ) C1515_=_C1735( C1515 C1735 ) C1515_=_C2085( C1515 C2085 ) C1515_=_C2308( C1515 C2308 ) C1515_=_C2426( C1515 C2426 ) \nC1515_=_C2697( C1515 C2697 ) C1515_=_C2885( C1515 C2885 ) C1515_=_C2886( C1515 C2886 ) C1515_=_C2887( C1515 C2887 ) C1515_=_C2888( C1515 C2888 ) C1515_=_C2889( C1515 C2889 ) \nC1515_=_C2890( C1515 C2890 ) C1515_=_C2891( C1515 C2891 ) C1515_=_C2892( C1515 C2892 ) C1515_=_C2893( C1515 C2893 ) C1515_=_C2894( C1515 C2894 ) C1515_=_C2895( C1515 C2895 ) \nC1515_=_C2896( C1515 C2896 ) C1515_=_C2897( C1515 C2897 ) C1515_=_C2899( C1515 C2899 ) C1515_=_C2900( C1515 C2900 ) C1515_=_C2901( C1515 C2901 ) C1515_=_C2902( C1515 C2902 ) \nC1631_=_C1935( C1631 C1935 ) C1631_=_C2032( C1631 C2032 ) C1631_=_C2516( C1631 C2516 ) C1631_=_C2642( C1631 C2642 ) C1631_=_C3023( C1631 C3023 ) C1631_=_C3153( C1631 C3153 ) \nC1631_=_C3254( C1631 C3254 ) C1631_=_C3497( C1631 C3497 ) C1631_=_C3520( C1631 C3520 ) C1631_=_C3544( C1631 C3544 ) C1631_=_C3580( C1631 C3580 ) C1631_=_C3655( C1631 C3655 ) \nC1631_=_C3753( C1631 C3753 ) C1631_=_C3784( C1631 C3784 ) C1631_=_C3872( C1631 C3872 ) C1631_=_C3910( C1631 C3910 ) C1631_=_C3924( C1631 C3924 ) C1631_=_C3995( C1631 C3995 ) \nC1631_=_C3996( C1631 C3996 ) C1631_=_C3997( C1631 C3997 ) C1631_=_C3998( C1631 C3998 ) C1639_=_C1640( C1639 C1640 ) C1639_=_C1983( C1639 C1983 ) C1639_=_C1985( C1639 C1985 ) \nC1639_=_C1986( C1639 C1986 ) C1639_=_C1987( C1639 C1987 ) C1639_=_C1988( C1639 C1988 ) C1639_=_C1989( C1639 C1989 ) C1639_=_C1990( C1639 C1990 ) C1639_=_C1991( C1639 C1991 ) \nC1639_=_C1992( C1639 C1992 ) C1639_=_C1993( C1639 C1993 ) C1639_=_C1994( C1639 C1994 ) C1639_=_C1995( C1639 C1995 ) C1639_=_C1996( C1639 C1996 ) C1639_=_C1998( C1639 C1998 ) \nC1639_=_C1999( C1639 C1999 ) C1639_=_C2000( C1639 C2000 ) C1639_=_C2001( C1639 C2001 ) C1640_=_C1662( C1640 C1662 ) C1640_=_C2039( C1640 C2039 ) C1640_=_C2040( C1640 C2040 ) \nC1640_=_C2041( C1640 C2041 ) C1640_=_C2042( C1640 C2042 ) C1640_=_C2043( C1640 C2043 ) C1640_=_C2045( C1640 C2045 ) C1640_=_C2046( C1640 C2046 ) C1640_=_C2047( C1640 C2047 ) \nC1640_=_C2048( C1640 C2048 ) C1640_=_C2049( C1640 C2049 ) C1640_=_C2050( C1640 C2050 ) C1640_=_C2051( C1640 C2051 ) C1640_=_C2052( C1640 C2052 ) C1640_=_C2053( C1640 C2053 ) \nC1640_=_C2054( C1640 C2054 ) C1640_=_C2056( C1640 C2056 ) C1640_=_C2057( C1640 C2057 ) C1662_=_C2039( C1662 C2039 ) C1662_=_C2040( C1662 C2040 ) C1662_=_C2041( C1662 C2041 ) \nC1662_=_C2042( C1662 C2042 ) C1662_=_C2043( C1662 C2043 ) C1662_=_C2045( C1662 C2045 ) C1662_=_C2046( C1662 C2046 ) C1662_=_C2047( C1662 C2047 ) C1662_=_C2048( C1662 C2048 ) \nC1662_=_C2049( C1662 C2049 ) C1662_=_C2050( C1662 C2050 ) C1662_=_C2051( C1662 C2051 ) C1662_=_C2052( C1662 C2052 ) C1662_=_C2053( C1662 C2053 ) C1662_=_C2054( C1662 C2054 ) \nC1662_=_C2056( C1662 C2056 ) C1662_=_C2057( C1662 C2057 ) C1735_=_C2085( C1735 C2085 ) C1735_=_C2308( C1735 C2308 ) C1735_=_C2426( C1735 C2426 ) C1735_=_C2697( C1735 C2697 ) \nC1735_=_C2885( C1735 C2885 ) C1735_=_C2886( C1735 C2886 ) C1735_=_C2887( C1735 C2887 ) C1735_=_C2888( C1735 C2888 ) C1735_=_C2889( C1735 C2889 ) C1735_=_C2890( C1735 C2890 ) \nC1735_=_C2891( C1735 C2891 ) C1735_=_C2892( C1735 C2892 ) C1735_=_C2893( C1735 C2893 ) C1735_=_C2894( C1735 C2894 ) C1735_=_C2895( C1735 C2895 ) C1735_=_C2896( C1735 C2896 ) \nC1735_=_C2897( C1735 C2897 ) C1735_=_C2899( C1735 C2899 ) C1735_=_C2900( C1735 C2900 ) C1735_=_C2901( C1735 C2901 ) C1735_=_C2902( C1735 C2902 ) C1807_=_C1988( C1807 C1988 ) \nC1807_=_C2047( C1807 C2047 ) C1807_=_C2404( C1807 C2404 ) C1807_=_C2448( C1807 C2448 ) C1807_=_C2549( C1807 C2549 ) C1807_=_C2816( C1807 C2816 ) C1807_=_C2889( C1807 C2889 ) \nC1807_=_C2951( C1807 C2951 ) C1807_=_C3274( C1807 C3274 ) C1807_=_C3488( C1807 C3488 ) C1807_=_C3489( C1807 C3489 ) C1807_=_C3490( C1807 C3490 ) C1807_=_C3491( C1807 C3491 ) \nC1807_=_C3492( C1807 C3492 ) C1807_=_C3493( C1807 C3493 ) C1807_=_C3494( C1807 C3494 ) C1807_=_C3495( C1807 C3495 ) C1807_=_C3496( C1807 C3496 ) C1807_=_C3497( C1807 C3497 ) \nC1807_=_C3498( C1807 C3498 ) C1807_=_C3499( C1807 C3499 ) C1807_=_C3500( C1807 C3500 ) C1935_=_C2032( C1935 C2032 ) C1935_=_C2516( C1935 C2516 ) C1935_=_C2642( C1935 C2642 ) \nC1935_=_C3023( C1935 C3023 ) C1935_=_C3153( C1935 C3153 ) C1935_=_C3254( C1935 C3254 ) C1935_=_C3497( C1935 C3497 ) C1935_=_C3520( C1935 C3520 ) C1935_=_C3544( C1935 C3544 ) \nC1935_=_C3580( C1935 C3580 ) C1935_=_C3655( C1935 C3655 ) C1935_=_C3753( C1935 C3753 ) C1935_=_C3784( C1935 C3784 ) C1935_=_C3872( C1935 C3872 ) C1935_=_C3910( C1935 C3910 ) \nC1935_=_C3924( C1935 C3924 ) C1935_=_C3995( C1935 C3995 ) C1935_=_C3996( C1935 C3996 ) C1935_=_C3997( C1935 C3997 ) C1935_=_C3998( C1935 C3998 ) C1983_=_C1985( C1983 C1985 ) \nC1983_=_C1986( C1983 C1986 ) C1983_=_C1987( C1983 C1987 ) C1983_=_C1988( C1983 C1988 ) C1983_=_C1989( C1983 C1989 ) C1983_=_C1990( C1983 C1990 ) C1983_=_C1991( C1983 C1991 ) \nC1983_=_C1992( C1983 C1992 ) C1983_=_C1993( C1983 C1993 ) C1983_=_C1994( C1983 C1994 ) C1983_=_C1995(</w:t>
      </w:r>
    </w:p>
    <w:p>
      <w:pPr>
        <w:pStyle w:val="PreformattedText"/>
        <w:bidi w:val="0"/>
        <w:spacing w:before="0" w:after="0"/>
        <w:jc w:val="left"/>
        <w:rPr/>
      </w:pPr>
      <w:r>
        <w:rPr/>
        <w:t xml:space="preserve"> </w:t>
      </w:r>
      <w:r>
        <w:rPr/>
        <w:t>C1983 C1995 ) C1983_=_C1996( C1983 C1996 ) C1983_=_C1998( C1983 C1998 ) \nC1983_=_C1999( C1983 C1999 ) C1983_=_C2000( C1983 C2000 ) C1983_=_C2001( C1983 C2001 ) C1983_=_C2039( C1983 C2039 ) C1983_=_C2085( C1983 C2085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8( C1985 C1998 ) C1985_=_C1999( C1985 C1999 ) \nC1985_=_C2000( C1985 C2000 ) C1985_=_C2001( C1985 C2001 ) C1986_=_C1987( C1986 C1987 ) C1986_=_C1988( C1986 C1988 ) C1986_=_C1989( C1986 C1989 ) C1986_=_C1990( C1986 C1990 ) \nC1986_=_C1991( C1986 C1991 ) C1986_=_C1992( C1986 C1992 ) C1986_=_C1993( C1986 C1993 ) C1986_=_C1994( C1986 C1994 ) C1986_=_C1995( C1986 C1995 ) C1986_=_C1996( C1986 C1996 ) \nC1986_=_C1998( C1986 C1998 ) C1986_=_C1999( C1986 C1999 ) C1986_=_C2000( C1986 C2000 ) C1986_=_C2001( C1986 C2001 ) C1986_=_C2045( C1986 C2045 ) C1986_=_C2400( C1986 C2400 ) \nC1986_=_C2814( C1986 C2814 ) C1986_=_C2886( C1986 C2886 ) C1986_=_C2948( C1986 C2948 ) C1986_=_C3144( C1986 C3144 ) C1986_=_C3205( C1986 C3205 ) C1986_=_C3244( C1986 C3244 ) \nC1986_=_C3246( C1986 C3246 ) C1986_=_C3247( C1986 C3247 ) C1986_=_C3248( C1986 C3248 ) C1986_=_C3249( C1986 C3249 ) C1986_=_C3250( C1986 C3250 ) C1986_=_C3251( C1986 C3251 ) \nC1986_=_C3252( C1986 C3252 ) C1986_=_C3253( C1986 C3253 ) C1986_=_C3254( C1986 C3254 ) C1986_=_C3255( C1986 C3255 ) C1986_=_C3256( C1986 C3256 ) C1986_=_C3257( C1986 C3257 ) \nC1986_=_C3258( C1986 C3258 ) C1987_=_C1988( C1987 C1988 ) C1987_=_C1989( C1987 C1989 ) C1987_=_C1990( C1987 C1990 ) C1987_=_C1991( C1987 C1991 ) C1987_=_C1992( C1987 C1992 ) \nC1987_=_C1993( C1987 C1993 ) C1987_=_C1994( C1987 C1994 ) C1987_=_C1995( C1987 C1995 ) C1987_=_C1996( C1987 C1996 ) C1987_=_C1998( C1987 C1998 ) C1987_=_C1999( C1987 C1999 ) \nC1987_=_C2000( C1987 C2000 ) C1987_=_C2001( C1987 C2001 ) C1987_=_C2046( C1987 C2046 ) C1988_=_C1989( C1988 C1989 ) C1988_=_C1990( C1988 C1990 ) C1988_=_C1991( C1988 C1991 ) \nC1988_=_C1992( C1988 C1992 ) C1988_=_C1993( C1988 C1993 ) C1988_=_C1994( C1988 C1994 ) C1988_=_C1995( C1988 C1995 ) C1988_=_C1996( C1988 C1996 ) C1988_=_C1998( C1988 C1998 ) \nC1988_=_C1999( C1988 C1999 ) C1988_=_C2000( C1988 C2000 ) C1988_=_C2001( C1988 C2001 ) C1988_=_C2047( C1988 C2047 ) C1988_=_C2404( C1988 C2404 ) C1988_=_C2448( C1988 C2448 ) \nC1988_=_C2549( C1988 C2549 ) C1988_=_C2816( C1988 C2816 ) C1988_=_C2889( C1988 C2889 ) C1988_=_C2951( C1988 C2951 ) C1988_=_C3274( C1988 C3274 ) C1988_=_C3488( C1988 C3488 ) \nC1988_=_C3489( C1988 C3489 ) C1988_=_C3490( C1988 C3490 ) C1988_=_C3491( C1988 C3491 ) C1988_=_C3492( C1988 C3492 ) C1988_=_C3493( C1988 C3493 ) C1988_=_C3494( C1988 C3494 ) \nC1988_=_C3495( C1988 C3495 ) C1988_=_C3496( C1988 C3496 ) C1988_=_C3497( C1988 C3497 ) C1988_=_C3498( C1988 C3498 ) C1988_=_C3499( C1988 C3499 ) C1988_=_C3500( C1988 C3500 ) \nC1989_=_C1990( C1989 C1990 ) C1989_=_C1991( C1989 C1991 ) C1989_=_C1992( C1989 C1992 ) C1989_=_C1993( C1989 C1993 ) C1989_=_C1994( C1989 C1994 ) C1989_=_C1995( C1989 C1995 ) \nC1989_=_C1996( C1989 C1996 ) C1989_=_C1998( C1989 C1998 ) C1989_=_C1999( C1989 C1999 ) C1989_=_C2000( C1989 C2000 ) C1989_=_C2001( C1989 C2001 ) C1990_=_C1991( C1990 C1991 ) \nC1990_=_C1992( C1990 C1992 ) C1990_=_C1993( C1990 C1993 ) C1990_=_C1994( C1990 C1994 ) C1990_=_C1995( C1990 C1995 ) C1990_=_C1996( C1990 C1996 ) C1990_=_C1998( C1990 C1998 ) \nC1990_=_C1999( C1990 C1999 ) C1990_=_C2000( C1990 C2000 ) C1990_=_C2001( C1990 C2001 ) C1990_=_C2048( C1990 C2048 ) C1990_=_C2890( C1990 C2890 ) C1990_=_C3246( C1990 C3246 ) \nC1990_=_C3488( C1990 C3488 ) C1990_=_C3520( C1990 C3520 ) C1991_=_C1992( C1991 C1992 ) C1991_=_C1993( C1991 C1993 ) C1991_=_C1994( C1991 C1994 ) C1991_=_C1995( C1991 C1995 ) \nC1991_=_C1996( C1991 C1996 ) C1991_=_C1998( C1991 C1998 ) C1991_=_C1999( C1991 C1999 ) C1991_=_C2000( C1991 C2000 ) C1991_=_C2001( C1991 C2001 ) C1992_=_C1993( C1992 C1993 ) \nC1992_=_C1994( C1992 C1994 ) C1992_=_C1995( C1992 C1995 ) C1992_=_C1996( C1992 C1996 ) C1992_=_C1998( C1992 C1998 ) C1992_=_C1999( C1992 C1999 ) C1992_=_C2000( C1992 C2000 ) \nC1992_=_C2001( C1992 C2001 ) C1992_=_C2049( C1992 C2049 ) C1993_=_C1994( C1993 C1994 ) C1993_=_C1995( C1993 C1995 ) C1993_=_C1996( C1993 C1996 ) C1993_=_C1998( C1993 C1998 ) \nC1993_=_C1999( C1993 C1999 ) C1993_=_C2000( C1993 C2000 ) C1993_=_C2001( C1993 C2001 ) C1993_=_C2050( C1993 C2050 ) C1993_=_C2892( C1993 C2892 ) C1993_=_C3248( C1993 C3248 ) \nC1993_=_C3490( C1993 C3490 ) C1993_=_C3655( C1993 C3655 ) C1994_=_C1995( C1994 C1995 ) C1994_=_C1996( C1994 C1996 ) C1994_=_C1998( C1994 C1998 ) C1994_=_C1999( C1994 C1999 ) \nC1994_=_C2000( C1994 C2000 ) C1994_=_C2001( C1994 C2001 ) C1994_=_C2053( C1994 C2053 ) C1994_=_C2895( C1994 C2895 ) C1994_=_C3252( C1994 C3252 ) C1994_=_C3493( C1994 C3493 ) \nC1994_=_C3910( C1994 C3910 ) C1995_=_C1996( C1995 C1996 ) C1995_=_C1998( C1995 C1998 ) C1995_=_C1999( C1995 C1999 ) C1995_=_C2000( C1995 C2000 ) C1995_=_C2001( C1995 C2001 ) \nC1995_=_C2054( C1995 C2054 ) C1995_=_C2896( C1995 C2896 ) C1995_=_C3253( C1995 C3253 ) C1995_=_C3494( C1995 C3494 ) C1995_=_C3924( C1995 C3924 ) C1996_=_C1998( C1996 C1998 ) \nC1996_=_C1999( C1996 C1999 ) C1996_=_C2000( C1996 C2000 ) C1996_=_C2001( C1996 C2001 ) C1998_=_C1999( C1998 C1999 ) C1998_=_C2000( C1998 C2000 ) C1998_=_C2001( C1998 C2001 ) \nC1998_=_C2899( C1998 C2899 ) C1998_=_C3995( C1998 C3995 ) C1999_=_C2000( C1999 C2000 ) C1999_=_C2001( C1999 C2001 ) C1999_=_C2057( C1999 C2057 ) C2000_=_C2001( C2000 C2001 ) \nC2032_=_C2516( C2032 C2516 ) C2032_=_C2642( C2032 C2642 ) C2032_=_C3023( C2032 C3023 ) C2032_=_C3153( C2032 C3153 ) C2032_=_C3254( C2032 C3254 ) C2032_=_C3497( C2032 C3497 ) \nC2032_=_C3520( C2032 C3520 ) C2032_=_C3544( C2032 C3544 ) C2032_=_C3580( C2032 C3580 ) C2032_=_C3655( C2032 C3655 ) C2032_=_C3753( C2032 C3753 ) C2032_=_C3784( C2032 C3784 ) \nC2032_=_C3872( C2032 C3872 ) C2032_=_C3910( C2032 C3910 ) C2032_=_C3924( C2032 C3924 ) C2032_=_C3995( C2032 C3995 ) C2032_=_C3996( C2032 C3996 ) C2032_=_C3997( C2032 C3997 ) \nC2032_=_C3998( C2032 C3998 ) C2039_=_C2040( C2039 C2040 ) C2039_=_C2041( C2039 C2041 ) C2039_=_C2042( C2039 C2042 ) C2039_=_C2043( C2039 C2043 ) C2039_=_C2045( C2039 C2045 ) \nC2039_=_C2046( C2039 C2046 ) C2039_=_C2047( C2039 C2047 ) C2039_=_C2048( C2039 C2048 ) C2039_=_C2049( C2039 C2049 ) C2039_=_C2050( C2039 C2050 ) C2039_=_C2051( C2039 C2051 ) \nC2039_=_C2052( C2039 C2052 ) C2039_=_C2053( C2039 C2053 ) C2039_=_C2054( C2039 C2054 ) C2039_=_C2056( C2039 C2056 ) C2039_=_C2057( C2039 C2057 ) C2039_=_C2085( C2039 C2085 ) \nC2040_=_C2041( C2040 C2041 ) C2040_=_C2042( C2040 C2042 ) C2040_=_C2043( C2040 C2043 ) C2040_=_C2045( C2040 C2045 ) C2040_=_C2046( C2040 C2046 ) C2040_=_C2047( C2040 C2047 ) \nC2040_=_C2048( C2040 C2048 ) C2040_=_C2049( C2040 C2049 ) C2040_=_C2050( C2040 C2050 ) C2040_=_C2051( C2040 C2051 ) C2040_=_C2052( C2040 C2052 ) C2040_=_C2053( C2040 C2053 ) \nC2040_=_C2054( C2040 C2054 ) C2040_=_C2056( C2040 C2056 ) C2040_=_C2057( C2040 C2057 ) C2041_=_C2042( C2041 C2042 ) C2041_=_C2043( C2041 C2043 ) C2041_=_C2045( C2041 C2045 ) \nC2041_=_C2046( C2041 C2046 ) C2041_=_C2047( C2041 C2047 ) C2041_=_C2048( C2041 C2048 ) C2041_=_C2049( C2041 C2049 ) C2041_=_C2050( C2041 C2050 ) C2041_=_C2051( C2041 C2051 ) \nC2041_=_C2052( C2041 C2052 ) C2041_=_C2053( C2041 C2053 ) C2041_=_C2054( C2041 C2054 ) C2041_=_C2056( C2041 C2056 ) C2041_=_C2057( C2041 C2057 ) C2042_=_C2043( C2042 C2043 ) \nC2042_=_C2045( C2042 C2045 ) C2042_=_C2046( C2042 C2046 ) C2042_=_C2047( C2042 C2047 ) C2042_=_C2048( C2042 C2048 ) C2042_=_C2049( C2042 C2049 ) C2042_=_C2050( C2042 C2050 ) \nC2042_=_C2051( C2042 C2051 ) C2042_=_C2052( C2042 C2052 ) C2042_=_C2053( C2042 C2053 ) C2042_=_C2054( C2042 C2054 ) C2042_=_C2056( C2042 C2056 ) C2042_=_C2057( C2042 C2057 ) \nC2043_=_C2045( C2043 C2045 ) C2043_=_C2046( C2043 C2046 ) C2043_=_C2047( C2043 C2047 ) C2043_=_C2048( C2043 C2048 ) C2043_=_C2049( C2043 C2049 ) C2043_=_C2050( C2043 C2050 ) \nC2043_=_C2051( C2043 C2051 ) C2043_=_C2052( C2043 C2052 ) C2043_=_C2053( C2043 C2053 ) C2043_=_C2054( C2043 C2054 ) C2043_=_C2056( C2043 C2056 ) C2043_=_C2057( C2043 C2057 ) \nC2045_=_C2046( C2045 C2046 ) C2045_=_C2047( C2045 C2047 ) C2045_=_C2048( C2045 C2048 ) C2045_=_C2049( C2045 C2049 ) C2045_=_C2050( C2045 C2050 ) C2045_=_C2051( C2045 C2051 ) \nC2045_=_C2052( C2045 C2052 ) C2045_=_C2053( C2045 C2053 ) C2045_=_C2054( C2045 C2054 ) C2045_=_C2056( C2045 C2056 ) C2045_=_C2057( C2045 C2057 ) C2045_=_C2400( C2045 C2400 ) \nC2045_=_C2814( C2045 C2814 ) C2045_=_C2886( C2045 C2886 ) C2045_=_C2948( C2045 C2948 ) C2045_=_C3144( C2045 C3144 ) C2045_=_C3205( C2045 C3205 ) C2045_=_C3244( C2045 C3244 ) \nC2045_=_C3246( C2045 C3246 ) C2045_=_C3247( C2045 C3247 ) C2045_=_C3248( C2045 C3248 ) C2045_=_C3249( C2045 C3249 ) C2045_=_C3250( C2045 C3250 ) C2045_=_C3251( C2045 C3251 ) \nC2045_=_C3252( C2045 C3252 ) C2045_=_C3253( C2045 C3253 ) C2045_=_C3254( C2045 C3254 ) C2045_=_C3255( C2045 C3255 ) C2045_=_C3256( C2045 C3256 ) C2045_=_C3257( C2045 C3257 ) \nC2045_=_C3258( C2045 C3258 ) C2046_=_C2047( C2046 C2047 ) C2046_=_C2048( C2046 C2048 ) C2046_=_C2049( C2046 C2049 ) C2046_=_C2050( C2046 C2050 ) C2046_=_C2051( C2046 C2051 ) \nC2046_=_C2052( C2046 C2052 ) C2046_=_C2053( C2046 C2053 ) C2046_=_C2054( C2046 C2054 ) C2046_=_C2056( C2046 C2056 ) C2046_=_C2057( C2046 C2057 ) C2047_=_C2048( C2047 C2048 ) \nC2047_=_C2049( C2047 C2049 ) C2047_=_C2050( C2047 C2050 ) C2047_=_C2051( C2047 C2051 ) C2047_=_C2052( C2047 C2052 ) C2047_=_C2053( C2047 C2053 ) C2047_=_C2054( C2047 C2054 ) \nC2047_=_C2056( C2047 C2056 ) C2047_=_C2057( C2047 C2057 ) C2047_=_C2404( C2047 C2404 ) C2047_=_C2448( C2047 C2448 ) C2047_=_C2549( C2047 C2549 ) C2047_=_C2816(</w:t>
      </w:r>
    </w:p>
    <w:p>
      <w:pPr>
        <w:pStyle w:val="PreformattedText"/>
        <w:bidi w:val="0"/>
        <w:spacing w:before="0" w:after="0"/>
        <w:jc w:val="left"/>
        <w:rPr/>
      </w:pPr>
      <w:r>
        <w:rPr/>
        <w:t xml:space="preserve"> </w:t>
      </w:r>
      <w:r>
        <w:rPr/>
        <w:t>C2047 C2816 ) \nC2047_=_C2889( C2047 C2889 ) C2047_=_C2951( C2047 C2951 ) C2047_=_C3274( C2047 C3274 ) C2047_=_C3488( C2047 C3488 ) C2047_=_C3489( C2047 C3489 ) C2047_=_C3490( C2047 C3490 ) \nC2047_=_C3491( C2047 C3491 ) C2047_=_C3492( C2047 C3492 ) C2047_=_C3493( C2047 C3493 ) C2047_=_C3494( C2047 C3494 ) C2047_=_C3495( C2047 C3495 ) C2047_=_C3496( C2047 C3496 ) \nC2047_=_C3497( C2047 C3497 ) C2047_=_C3498( C2047 C3498 ) C2047_=_C3499( C2047 C3499 ) C2047_=_C3500( C2047 C3500 ) C2048_=_C2049( C2048 C2049 ) C2048_=_C2050( C2048 C2050 ) \nC2048_=_C2051( C2048 C2051 ) C2048_=_C2052( C2048 C2052 ) C2048_=_C2053( C2048 C2053 ) C2048_=_C2054( C2048 C2054 ) C2048_=_C2056( C2048 C2056 ) C2048_=_C2057( C2048 C2057 ) \nC2048_=_C2890( C2048 C2890 ) C2048_=_C3246( C2048 C3246 ) C2048_=_C3488( C2048 C3488 ) C2048_=_C3520( C2048 C3520 ) C2049_=_C2050( C2049 C2050 ) C2049_=_C2051( C2049 C2051 ) \nC2049_=_C2052( C2049 C2052 ) C2049_=_C2053( C2049 C2053 ) C2049_=_C2054( C2049 C2054 ) C2049_=_C2056( C2049 C2056 ) C2049_=_C2057( C2049 C2057 ) C2050_=_C2051( C2050 C2051 ) \nC2050_=_C2052( C2050 C2052 ) C2050_=_C2053( C2050 C2053 ) C2050_=_C2054( C2050 C2054 ) C2050_=_C2056( C2050 C2056 ) C2050_=_C2057( C2050 C2057 ) C2050_=_C2892( C2050 C2892 ) \nC2050_=_C3248( C2050 C3248 ) C2050_=_C3490( C2050 C3490 ) C2050_=_C3655( C2050 C3655 ) C2051_=_C2052( C2051 C2052 ) C2051_=_C2053( C2051 C2053 ) C2051_=_C2054( C2051 C2054 ) \nC2051_=_C2056( C2051 C2056 ) C2051_=_C2057( C2051 C2057 ) C2052_=_C2053( C2052 C2053 ) C2052_=_C2054( C2052 C2054 ) C2052_=_C2056( C2052 C2056 ) C2052_=_C2057( C2052 C2057 ) \nC2053_=_C2054( C2053 C2054 ) C2053_=_C2056( C2053 C2056 ) C2053_=_C2057( C2053 C2057 ) C2053_=_C2895( C2053 C2895 ) C2053_=_C3252( C2053 C3252 ) C2053_=_C3493( C2053 C3493 ) \nC2053_=_C3910( C2053 C3910 ) C2054_=_C2056( C2054 C2056 ) C2054_=_C2057( C2054 C2057 ) C2054_=_C2896( C2054 C2896 ) C2054_=_C3253( C2054 C3253 ) C2054_=_C3494( C2054 C3494 ) \nC2054_=_C3924( C2054 C3924 ) C2056_=_C2057( C2056 C2057 ) C2056_=_C3997( C2056 C3997 ) C2085_=_C2308( C2085 C2308 ) C2085_=_C2426( C2085 C2426 ) C2085_=_C2697( C2085 C2697 ) \nC2085_=_C2885( C2085 C2885 ) C2085_=_C2886( C2085 C2886 ) C2085_=_C2887( C2085 C2887 ) C2085_=_C2888( C2085 C2888 ) C2085_=_C2889( C2085 C2889 ) C2085_=_C2890( C2085 C2890 ) \nC2085_=_C2891( C2085 C2891 ) C2085_=_C2892( C2085 C2892 ) C2085_=_C2893( C2085 C2893 ) C2085_=_C2894( C2085 C2894 ) C2085_=_C2895( C2085 C2895 ) C2085_=_C2896( C2085 C2896 ) \nC2085_=_C2897( C2085 C2897 ) C2085_=_C2899( C2085 C2899 ) C2085_=_C2900( C2085 C2900 ) C2085_=_C2901( C2085 C2901 ) C2085_=_C2902( C2085 C2902 ) C2308_=_C2426( C2308 C2426 ) \nC2308_=_C2697( C2308 C2697 ) C2308_=_C2885( C2308 C2885 ) C2308_=_C2886( C2308 C2886 ) C2308_=_C2887( C2308 C2887 ) C2308_=_C2888( C2308 C2888 ) C2308_=_C2889( C2308 C2889 ) \nC2308_=_C2890( C2308 C2890 ) C2308_=_C2891( C2308 C2891 ) C2308_=_C2892( C2308 C2892 ) C2308_=_C2893( C2308 C2893 ) C2308_=_C2894( C2308 C2894 ) C2308_=_C2895( C2308 C2895 ) \nC2308_=_C2896( C2308 C2896 ) C2308_=_C2897( C2308 C2897 ) C2308_=_C2899( C2308 C2899 ) C2308_=_C2900( C2308 C2900 ) C2308_=_C2901( C2308 C2901 ) C2308_=_C2902( C2308 C2902 ) \nC2400_=_C2404( C2400 C2404 ) C2400_=_C2814( C2400 C2814 ) C2400_=_C2886( C2400 C2886 ) C2400_=_C2948( C2400 C2948 ) C2400_=_C3144( C2400 C3144 ) C2400_=_C3205( C2400 C3205 ) \nC2400_=_C3244( C2400 C3244 ) C2400_=_C3246( C2400 C3246 ) C2400_=_C3247( C2400 C3247 ) C2400_=_C3248( C2400 C3248 ) C2400_=_C3249( C2400 C3249 ) C2400_=_C3250( C2400 C3250 ) \nC2400_=_C3251( C2400 C3251 ) C2400_=_C3252( C2400 C3252 ) C2400_=_C3253( C2400 C3253 ) C2400_=_C3254( C2400 C3254 ) C2400_=_C3255( C2400 C3255 ) C2400_=_C3256( C2400 C3256 ) \nC2400_=_C3257( C2400 C3257 ) C2400_=_C3258( C2400 C3258 ) C2404_=_C2448( C2404 C2448 ) C2404_=_C2549( C2404 C2549 ) C2404_=_C2816( C2404 C2816 ) C2404_=_C2889( C2404 C2889 ) \nC2404_=_C2951( C2404 C2951 ) C2404_=_C3274( C2404 C3274 ) C2404_=_C3488( C2404 C3488 ) C2404_=_C3489( C2404 C3489 ) C2404_=_C3490( C2404 C3490 ) C2404_=_C3491( C2404 C3491 ) \nC2404_=_C3492( C2404 C3492 ) C2404_=_C3493( C2404 C3493 ) C2404_=_C3494( C2404 C3494 ) C2404_=_C3495( C2404 C3495 ) C2404_=_C3496( C2404 C3496 ) C2404_=_C3497( C2404 C3497 ) \nC2404_=_C3498( C2404 C3498 ) C2404_=_C3499( C2404 C3499 ) C2404_=_C3500( C2404 C3500 ) C2426_=_C2697( C2426 C2697 ) C2426_=_C2885( C2426 C2885 ) C2426_=_C2886( C2426 C2886 ) \nC2426_=_C2887( C2426 C2887 ) C2426_=_C2888( C2426 C2888 ) C2426_=_C2889( C2426 C2889 ) C2426_=_C2890( C2426 C2890 ) C2426_=_C2891( C2426 C2891 ) C2426_=_C2892( C2426 C2892 ) \nC2426_=_C2893( C2426 C2893 ) C2426_=_C2894( C2426 C2894 ) C2426_=_C2895( C2426 C2895 ) C2426_=_C2896( C2426 C2896 ) C2426_=_C2897( C2426 C2897 ) C2426_=_C2899( C2426 C2899 ) \nC2426_=_C2900( C2426 C2900 ) C2426_=_C2901( C2426 C2901 ) C2426_=_C2902( C2426 C2902 ) C2448_=_C2549( C2448 C2549 ) C2448_=_C2816( C2448 C2816 ) C2448_=_C2889( C2448 C2889 ) \nC2448_=_C2951( C2448 C2951 ) C2448_=_C3274( C2448 C3274 ) C2448_=_C3488( C2448 C3488 ) C2448_=_C3489( C2448 C3489 ) C2448_=_C3490( C2448 C3490 ) C2448_=_C3491( C2448 C3491 ) \nC2448_=_C3492( C2448 C3492 ) C2448_=_C3493( C2448 C3493 ) C2448_=_C3494( C2448 C3494 ) C2448_=_C3495( C2448 C3495 ) C2448_=_C3496( C2448 C3496 ) C2448_=_C3497( C2448 C3497 ) \nC2448_=_C3498( C2448 C3498 ) C2448_=_C3499( C2448 C3499 ) C2448_=_C3500( C2448 C3500 ) C2516_=_C2642( C2516 C2642 ) C2516_=_C3023( C2516 C3023 ) C2516_=_C3153( C2516 C3153 ) \nC2516_=_C3254( C2516 C3254 ) C2516_=_C3497( C2516 C3497 ) C2516_=_C3520( C2516 C3520 ) C2516_=_C3544( C2516 C3544 ) C2516_=_C3580( C2516 C3580 ) C2516_=_C3655( C2516 C3655 ) \nC2516_=_C3753( C2516 C3753 ) C2516_=_C3784( C2516 C3784 ) C2516_=_C3872( C2516 C3872 ) C2516_=_C3910( C2516 C3910 ) C2516_=_C3924( C2516 C3924 ) C2516_=_C3995( C2516 C3995 ) \nC2516_=_C3996( C2516 C3996 ) C2516_=_C3997( C2516 C3997 ) C2516_=_C3998( C2516 C3998 ) C2549_=_C2816( C2549 C2816 ) C2549_=_C2889( C2549 C2889 ) C2549_=_C2951( C2549 C2951 ) \nC2549_=_C3274( C2549 C3274 ) C2549_=_C3488( C2549 C3488 ) C2549_=_C3489( C2549 C3489 ) C2549_=_C3490( C2549 C3490 ) C2549_=_C3491( C2549 C3491 ) C2549_=_C3492( C2549 C3492 ) \nC2549_=_C3493( C2549 C3493 ) C2549_=_C3494( C2549 C3494 ) C2549_=_C3495( C2549 C3495 ) C2549_=_C3496( C2549 C3496 ) C2549_=_C3497( C2549 C3497 ) C2549_=_C3498( C2549 C3498 ) \nC2549_=_C3499( C2549 C3499 ) C2549_=_C3500( C2549 C3500 ) C2642_=_C3023( C2642 C3023 ) C2642_=_C3153( C2642 C3153 ) C2642_=_C3254( C2642 C3254 ) C2642_=_C3497( C2642 C3497 ) \nC2642_=_C3520( C2642 C3520 ) C2642_=_C3544( C2642 C3544 ) C2642_=_C3580( C2642 C3580 ) C2642_=_C3655( C2642 C3655 ) C2642_=_C3753( C2642 C3753 ) C2642_=_C3784( C2642 C3784 ) \nC2642_=_C3872( C2642 C3872 ) C2642_=_C3910( C2642 C3910 ) C2642_=_C3924( C2642 C3924 ) C2642_=_C3995( C2642 C3995 ) C2642_=_C3996( C2642 C3996 ) C2642_=_C3997( C2642 C3997 ) \nC2642_=_C3998( C2642 C3998 ) C2697_=_C2885( C2697 C2885 ) C2697_=_C2886( C2697 C2886 ) C2697_=_C2887( C2697 C2887 ) C2697_=_C2888( C2697 C2888 ) C2697_=_C2889( C2697 C2889 ) \nC2697_=_C2890( C2697 C2890 ) C2697_=_C2891( C2697 C2891 ) C2697_=_C2892( C2697 C2892 ) C2697_=_C2893( C2697 C2893 ) C2697_=_C2894( C2697 C2894 ) C2697_=_C2895( C2697 C2895 ) \nC2697_=_C2896( C2697 C2896 ) C2697_=_C2897( C2697 C2897 ) C2697_=_C2899( C2697 C2899 ) C2697_=_C2900( C2697 C2900 ) C2697_=_C2901( C2697 C2901 ) C2697_=_C2902( C2697 C2902 ) \nC2814_=_C2816( C2814 C2816 ) C2814_=_C2886( C2814 C2886 ) C2814_=_C2948( C2814 C2948 ) C2814_=_C3144( C2814 C3144 ) C2814_=_C3205( C2814 C3205 ) C2814_=_C3244( C2814 C3244 ) \nC2814_=_C3246( C2814 C3246 ) C2814_=_C3247( C2814 C3247 ) C2814_=_C3248( C2814 C3248 ) C2814_=_C3249( C2814 C3249 ) C2814_=_C3250( C2814 C3250 ) C2814_=_C3251( C2814 C3251 ) \nC2814_=_C3252( C2814 C3252 ) C2814_=_C3253( C2814 C3253 ) C2814_=_C3254( C2814 C3254 ) C2814_=_C3255( C2814 C3255 ) C2814_=_C3256( C2814 C3256 ) C2814_=_C3257( C2814 C3257 ) \nC2814_=_C3258( C2814 C3258 ) C2816_=_C2889( C2816 C2889 ) C2816_=_C2951( C2816 C2951 ) C2816_=_C3274( C2816 C3274 ) C2816_=_C3488( C2816 C3488 ) C2816_=_C3489( C2816 C3489 ) \nC2816_=_C3490( C2816 C3490 ) C2816_=_C3491( C2816 C3491 ) C2816_=_C3492( C2816 C3492 ) C2816_=_C3493( C2816 C3493 ) C2816_=_C3494( C2816 C3494 ) C2816_=_C3495( C2816 C3495 ) \nC2816_=_C3496( C2816 C3496 ) C2816_=_C3497( C2816 C3497 ) C2816_=_C3498( C2816 C3498 ) C2816_=_C3499( C2816 C3499 ) C2816_=_C3500( C2816 C3500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5_=_C2897( C2885 C2897 ) C2885_=_C2899( C2885 C2899 ) \nC2885_=_C2900( C2885 C2900 ) C2885_=_C2901( C2885 C2901 ) C2885_=_C2902( C2885 C2902 ) C2886_=_C2887( C2886 C2887 ) C2886_=_C2888( C2886 C2888 ) C2886_=_C2889( C2886 C2889 ) \nC2886_=_C2890( C2886 C2890 ) C2886_=_C2891( C2886 C2891 ) C2886_=_C2892( C2886 C2892 ) C2886_=_C2893( C2886 C2893 ) C2886_=_C2894( C2886 C2894 ) C2886_=_C2895( C2886 C2895 ) \nC2886_=_C2896( C2886 C2896 ) C2886_=_C2897( C2886 C2897 ) C2886_=_C2899( C2886 C2899 ) C2886_=_C2900( C2886 C2900 ) C2886_=_C2901( C2886 C2901 ) C2886_=_C2902( C2886 C2902 ) \nC2886_=_C2948( C2886 C2948 ) C2886_=_C3144( C2886 C3144 ) C2886_=_C3205( C2886 C3205 ) C2886_=_C3244( C2886 C3244 ) C2886_=_C3246( C2886 C3246 ) C2886_=_C3247( C2886 C3247 ) \nC2886_=_C3248( C2886 C3248 ) C2886_=_C3249( C2886 C3249 ) C2886_=_C3250( C2886 C3250 ) C2886_=_C3251( C2886 C3251 ) C2886_=_C3252( C2886 C3252 ) C2886_=_C3253( C2886 C3253 ) \nC2886_=_C3254( C2886 C3254 ) C2886_=_C3255( C2886 C3255 ) C2886_=_C3256( C2886 C3256 ) C2886_=_C3257( C2886 C3257 ) C2886_=_C3258( C2886 C3258 ) C2887_=_C2888( C2887 C2888 ) \nC2887_=_C2889( C2887 C2889 )</w:t>
      </w:r>
    </w:p>
    <w:p>
      <w:pPr>
        <w:pStyle w:val="PreformattedText"/>
        <w:bidi w:val="0"/>
        <w:spacing w:before="0" w:after="0"/>
        <w:jc w:val="left"/>
        <w:rPr/>
      </w:pPr>
      <w:r>
        <w:rPr/>
        <w:t xml:space="preserve"> </w:t>
      </w:r>
      <w:r>
        <w:rPr/>
        <w:t>C2887_=_C2890( C2887 C2890 ) C2887_=_C2891( C2887 C2891 ) C2887_=_C2892( C2887 C2892 ) C2887_=_C2893( C2887 C2893 ) C2887_=_C2894( C2887 C2894 ) \nC2887_=_C2895( C2887 C2895 ) C2887_=_C2896( C2887 C2896 ) C2887_=_C2897( C2887 C2897 ) C2887_=_C2899( C2887 C2899 ) C2887_=_C2900( C2887 C2900 ) C2887_=_C2901( C2887 C2901 ) \nC2887_=_C2902( C2887 C2902 ) C2888_=_C2889( C2888 C2889 ) C2888_=_C2890( C2888 C2890 ) C2888_=_C2891( C2888 C2891 ) C2888_=_C2892( C2888 C2892 ) C2888_=_C2893( C2888 C2893 ) \nC2888_=_C2894( C2888 C2894 ) C2888_=_C2895( C2888 C2895 ) C2888_=_C2896( C2888 C2896 ) C2888_=_C2897( C2888 C2897 ) C2888_=_C2899( C2888 C2899 ) C2888_=_C2900( C2888 C2900 ) \nC2888_=_C2901( C2888 C2901 ) C2888_=_C2902( C2888 C2902 ) C2889_=_C2890( C2889 C2890 ) C2889_=_C2891( C2889 C2891 ) C2889_=_C2892( C2889 C2892 ) C2889_=_C2893( C2889 C2893 ) \nC2889_=_C2894( C2889 C2894 ) C2889_=_C2895( C2889 C2895 ) C2889_=_C2896( C2889 C2896 ) C2889_=_C2897( C2889 C2897 ) C2889_=_C2899( C2889 C2899 ) C2889_=_C2900( C2889 C2900 ) \nC2889_=_C2901( C2889 C2901 ) C2889_=_C2902( C2889 C2902 ) C2889_=_C2951( C2889 C2951 ) C2889_=_C3274( C2889 C3274 ) C2889_=_C3488( C2889 C3488 ) C2889_=_C3489( C2889 C3489 ) \nC2889_=_C3490( C2889 C3490 ) C2889_=_C3491( C2889 C3491 ) C2889_=_C3492( C2889 C3492 ) C2889_=_C3493( C2889 C3493 ) C2889_=_C3494( C2889 C3494 ) C2889_=_C3495( C2889 C3495 ) \nC2889_=_C3496( C2889 C3496 ) C2889_=_C3497( C2889 C3497 ) C2889_=_C3498( C2889 C3498 ) C2889_=_C3499( C2889 C3499 ) C2889_=_C3500( C2889 C3500 ) C2890_=_C2891( C2890 C2891 ) \nC2890_=_C2892( C2890 C2892 ) C2890_=_C2893( C2890 C2893 ) C2890_=_C2894( C2890 C2894 ) C2890_=_C2895( C2890 C2895 ) C2890_=_C2896( C2890 C2896 ) C2890_=_C2897( C2890 C2897 ) \nC2890_=_C2899( C2890 C2899 ) C2890_=_C2900( C2890 C2900 ) C2890_=_C2901( C2890 C2901 ) C2890_=_C2902( C2890 C2902 ) C2890_=_C3246( C2890 C3246 ) C2890_=_C3488( C2890 C3488 ) \nC2890_=_C3520( C2890 C3520 ) C2891_=_C2892( C2891 C2892 ) C2891_=_C2893( C2891 C2893 ) C2891_=_C2894( C2891 C2894 ) C2891_=_C2895( C2891 C2895 ) C2891_=_C2896( C2891 C2896 ) \nC2891_=_C2897( C2891 C2897 ) C2891_=_C2899( C2891 C2899 ) C2891_=_C2900( C2891 C2900 ) C2891_=_C2901( C2891 C2901 ) C2891_=_C2902( C2891 C2902 ) C2892_=_C2893( C2892 C2893 ) \nC2892_=_C2894( C2892 C2894 ) C2892_=_C2895( C2892 C2895 ) C2892_=_C2896( C2892 C2896 ) C2892_=_C2897( C2892 C2897 ) C2892_=_C2899( C2892 C2899 ) C2892_=_C2900( C2892 C2900 ) \nC2892_=_C2901( C2892 C2901 ) C2892_=_C2902( C2892 C2902 ) C2892_=_C3248( C2892 C3248 ) C2892_=_C3490( C2892 C3490 ) C2892_=_C3655( C2892 C3655 ) C2893_=_C2894( C2893 C2894 ) \nC2893_=_C2895( C2893 C2895 ) C2893_=_C2896( C2893 C2896 ) C2893_=_C2897( C2893 C2897 ) C2893_=_C2899( C2893 C2899 ) C2893_=_C2900( C2893 C2900 ) C2893_=_C2901( C2893 C2901 ) \nC2893_=_C2902( C2893 C2902 ) C2894_=_C2895( C2894 C2895 ) C2894_=_C2896( C2894 C2896 ) C2894_=_C2897( C2894 C2897 ) C2894_=_C2899( C2894 C2899 ) C2894_=_C2900( C2894 C2900 ) \nC2894_=_C2901( C2894 C2901 ) C2894_=_C2902( C2894 C2902 ) C2895_=_C2896( C2895 C2896 ) C2895_=_C2897( C2895 C2897 ) C2895_=_C2899( C2895 C2899 ) C2895_=_C2900( C2895 C2900 ) \nC2895_=_C2901( C2895 C2901 ) C2895_=_C2902( C2895 C2902 ) C2895_=_C3252( C2895 C3252 ) C2895_=_C3493( C2895 C3493 ) C2895_=_C3910( C2895 C3910 ) C2896_=_C2897( C2896 C2897 ) \nC2896_=_C2899( C2896 C2899 ) C2896_=_C2900( C2896 C2900 ) C2896_=_C2901( C2896 C2901 ) C2896_=_C2902( C2896 C2902 ) C2896_=_C3253( C2896 C3253 ) C2896_=_C3494( C2896 C3494 ) \nC2896_=_C3924( C2896 C3924 ) C2897_=_C2899( C2897 C2899 ) C2897_=_C2900( C2897 C2900 ) C2897_=_C2901( C2897 C2901 ) C2897_=_C2902( C2897 C2902 ) C2899_=_C2900( C2899 C2900 ) \nC2899_=_C2901( C2899 C2901 ) C2899_=_C2902( C2899 C2902 ) C2899_=_C3995( C2899 C3995 ) C2900_=_C2901( C2900 C2901 ) C2900_=_C2902( C2900 C2902 ) C2901_=_C2902( C2901 C2902 ) \nC2948_=_C2951( C2948 C2951 ) C2948_=_C3144( C2948 C3144 ) C2948_=_C3205( C2948 C3205 ) C2948_=_C3244( C2948 C3244 ) C2948_=_C3246( C2948 C3246 ) C2948_=_C3247( C2948 C3247 ) \nC2948_=_C3248( C2948 C3248 ) C2948_=_C3249( C2948 C3249 ) C2948_=_C3250( C2948 C3250 ) C2948_=_C3251( C2948 C3251 ) C2948_=_C3252( C2948 C3252 ) C2948_=_C3253( C2948 C3253 ) \nC2948_=_C3254( C2948 C3254 ) C2948_=_C3255( C2948 C3255 ) C2948_=_C3256( C2948 C3256 ) C2948_=_C3257( C2948 C3257 ) C2948_=_C3258( C2948 C3258 ) C2951_=_C3274( C2951 C3274 ) \nC2951_=_C3488( C2951 C3488 ) C2951_=_C3489( C2951 C3489 ) C2951_=_C3490( C2951 C3490 ) C2951_=_C3491( C2951 C3491 ) C2951_=_C3492( C2951 C3492 ) C2951_=_C3493( C2951 C3493 ) \nC2951_=_C3494( C2951 C3494 ) C2951_=_C3495( C2951 C3495 ) C2951_=_C3496( C2951 C3496 ) C2951_=_C3497( C2951 C3497 ) C2951_=_C3498( C2951 C3498 ) C2951_=_C3499( C2951 C3499 ) \nC2951_=_C3500( C2951 C3500 ) C3023_=_C3153( C3023 C3153 ) C3023_=_C3254( C3023 C3254 ) C3023_=_C3497( C3023 C3497 ) C3023_=_C3520( C3023 C3520 ) C3023_=_C3544( C3023 C3544 ) \nC3023_=_C3580( C3023 C3580 ) C3023_=_C3655( C3023 C3655 ) C3023_=_C3753( C3023 C3753 ) C3023_=_C3784( C3023 C3784 ) C3023_=_C3872( C3023 C3872 ) C3023_=_C3910( C3023 C3910 ) \nC3023_=_C3924( C3023 C3924 ) C3023_=_C3995( C3023 C3995 ) C3023_=_C3996( C3023 C3996 ) C3023_=_C3997( C3023 C3997 ) C3023_=_C3998( C3023 C3998 ) C3144_=_C3153( C3144 C3153 ) \nC3144_=_C3205( C3144 C3205 ) C3144_=_C3244( C3144 C3244 ) C3144_=_C3246( C3144 C3246 ) C3144_=_C3247( C3144 C3247 ) C3144_=_C3248( C3144 C3248 ) C3144_=_C3249( C3144 C3249 ) \nC3144_=_C3250( C3144 C3250 ) C3144_=_C3251( C3144 C3251 ) C3144_=_C3252( C3144 C3252 ) C3144_=_C3253( C3144 C3253 ) C3144_=_C3254( C3144 C3254 ) C3144_=_C3255( C3144 C3255 ) \nC3144_=_C3256( C3144 C3256 ) C3144_=_C3257( C3144 C3257 ) C3144_=_C3258( C3144 C3258 ) C3153_=_C3254( C3153 C3254 ) C3153_=_C3497( C3153 C3497 ) C3153_=_C3520( C3153 C3520 ) \nC3153_=_C3544( C3153 C3544 ) C3153_=_C3580( C3153 C3580 ) C3153_=_C3655( C3153 C3655 ) C3153_=_C3753( C3153 C3753 ) C3153_=_C3784( C3153 C3784 ) C3153_=_C3872( C3153 C3872 ) \nC3153_=_C3910( C3153 C3910 ) C3153_=_C3924( C3153 C3924 ) C3153_=_C3995( C3153 C3995 ) C3153_=_C3996( C3153 C3996 ) C3153_=_C3997( C3153 C3997 ) C3153_=_C3998( C3153 C3998 ) \nC3205_=_C3244( C3205 C3244 ) C3205_=_C3246( C3205 C3246 ) C3205_=_C3247( C3205 C3247 ) C3205_=_C3248( C3205 C3248 ) C3205_=_C3249( C3205 C3249 ) C3205_=_C3250( C3205 C3250 ) \nC3205_=_C3251( C3205 C3251 ) C3205_=_C3252( C3205 C3252 ) C3205_=_C3253( C3205 C3253 ) C3205_=_C3254( C3205 C3254 ) C3205_=_C3255( C3205 C3255 ) C3205_=_C3256( C3205 C3256 ) \nC3205_=_C3257( C3205 C3257 ) C3205_=_C3258( C3205 C3258 ) C3244_=_C3246( C3244 C3246 ) C3244_=_C3247( C3244 C3247 ) C3244_=_C3248( C3244 C3248 ) C3244_=_C3249( C3244 C3249 ) \nC3244_=_C3250( C3244 C3250 ) C3244_=_C3251( C3244 C3251 ) C3244_=_C3252( C3244 C3252 ) C3244_=_C3253( C3244 C3253 ) C3244_=_C3254( C3244 C3254 ) C3244_=_C3255( C3244 C3255 ) \nC3244_=_C3256( C3244 C3256 ) C3244_=_C3257( C3244 C3257 ) C3244_=_C3258( C3244 C3258 ) C3244_=_C3274( C3244 C3274 ) C3246_=_C3247( C3246 C3247 ) C3246_=_C3248( C3246 C3248 ) \nC3246_=_C3249( C3246 C3249 ) C3246_=_C3250( C3246 C3250 ) C3246_=_C3251( C3246 C3251 ) C3246_=_C3252( C3246 C3252 ) C3246_=_C3253( C3246 C3253 ) C3246_=_C3254( C3246 C3254 ) \nC3246_=_C3255( C3246 C3255 ) C3246_=_C3256( C3246 C3256 ) C3246_=_C3257( C3246 C3257 ) C3246_=_C3258( C3246 C3258 ) C3246_=_C3488( C3246 C3488 ) C3246_=_C3520( C3246 C3520 ) \nC3247_=_C3248( C3247 C3248 ) C3247_=_C3249( C3247 C3249 ) C3247_=_C3250( C3247 C3250 ) C3247_=_C3251( C3247 C3251 ) C3247_=_C3252( C3247 C3252 ) C3247_=_C3253( C3247 C3253 ) \nC3247_=_C3254( C3247 C3254 ) C3247_=_C3255( C3247 C3255 ) C3247_=_C3256( C3247 C3256 ) C3247_=_C3257( C3247 C3257 ) C3247_=_C3258( C3247 C3258 ) C3247_=_C3489( C3247 C3489 ) \nC3248_=_C3249( C3248 C3249 ) C3248_=_C3250( C3248 C3250 ) C3248_=_C3251( C3248 C3251 ) C3248_=_C3252( C3248 C3252 ) C3248_=_C3253( C3248 C3253 ) C3248_=_C3254( C3248 C3254 ) \nC3248_=_C3255( C3248 C3255 ) C3248_=_C3256( C3248 C3256 ) C3248_=_C3257( C3248 C3257 ) C3248_=_C3258( C3248 C3258 ) C3248_=_C3490( C3248 C3490 ) C3248_=_C3655( C3248 C3655 ) \nC3249_=_C3250( C3249 C3250 ) C3249_=_C3251( C3249 C3251 ) C3249_=_C3252( C3249 C3252 ) C3249_=_C3253( C3249 C3253 ) C3249_=_C3254( C3249 C3254 ) C3249_=_C3255( C3249 C3255 ) \nC3249_=_C3256( C3249 C3256 ) C3249_=_C3257( C3249 C3257 ) C3249_=_C3258( C3249 C3258 ) C3249_=_C3491( C3249 C3491 ) C3250_=_C3251( C3250 C3251 ) C3250_=_C3252( C3250 C3252 ) \nC3250_=_C3253( C3250 C3253 ) C3250_=_C3254( C3250 C3254 ) C3250_=_C3255( C3250 C3255 ) C3250_=_C3256( C3250 C3256 ) C3250_=_C3257( C3250 C3257 ) C3250_=_C3258( C3250 C3258 ) \nC3251_=_C3252( C3251 C3252 ) C3251_=_C3253( C3251 C3253 ) C3251_=_C3254( C3251 C3254 ) C3251_=_C3255( C3251 C3255 ) C3251_=_C3256( C3251 C3256 ) C3251_=_C3257( C3251 C3257 ) \nC3251_=_C3258( C3251 C3258 ) C3252_=_C3253( C3252 C3253 ) C3252_=_C3254( C3252 C3254 ) C3252_=_C3255( C3252 C3255 ) C3252_=_C3256( C3252 C3256 ) C3252_=_C3257( C3252 C3257 ) \nC3252_=_C3258( C3252 C3258 ) C3252_=_C3493( C3252 C3493 ) C3252_=_C3910( C3252 C3910 ) C3253_=_C3254( C3253 C3254 ) C3253_=_C3255( C3253 C3255 ) C3253_=_C3256( C3253 C3256 ) \nC3253_=_C3257( C3253 C3257 ) C3253_=_C3258( C3253 C3258 ) C3253_=_C3494( C3253 C3494 ) C3253_=_C3924( C3253 C3924 ) C3254_=_C3255( C3254 C3255 ) C3254_=_C3256( C3254 C3256 ) \nC3254_=_C3257( C3254 C3257 ) C3254_=_C3258( C3254 C3258 ) C3254_=_C3497( C3254 C3497 ) C3254_=_C3520( C3254 C3520 ) C3254_=_C3544( C3254 C3544 ) C3254_=_C3580( C3254 C3580 ) \nC3254_=_C3655( C3254 C3655 ) C3254_=_C3753( C3254 C3753 ) C3254_=_C3784( C3254 C3784 ) C3254_=_C3872( C3254 C3872 ) C3254_=_C3910( C3254 C3910 ) C3254_=_C3924( C3254 C3924 ) \nC3254_=_C3995( C3254 C3995 ) C3254_=_C3996( C3254 C3996 ) C3254_=_C3997( C3254 C3997 ) C3254_=_C3998( C3254 C3998 ) C3255_=_C3256( C3255 C3256 ) C3255_=_C3257( C3255 C3257 ) \nC3255_=_C3258( C3255 C3258 ) C3256_=_C3257( C3256 C3257 ) C3256_=_C3258(</w:t>
      </w:r>
    </w:p>
    <w:p>
      <w:pPr>
        <w:pStyle w:val="PreformattedText"/>
        <w:bidi w:val="0"/>
        <w:spacing w:before="0" w:after="0"/>
        <w:jc w:val="left"/>
        <w:rPr/>
      </w:pPr>
      <w:r>
        <w:rPr/>
        <w:t xml:space="preserve"> </w:t>
      </w:r>
      <w:r>
        <w:rPr/>
        <w:t>C3256 C3258 ) C3256_=_C3499( C3256 C3499 ) C3257_=_C3258( C3257 C3258 ) C3258_=_C3500( C3258 C3500 ) \nC3274_=_C3488( C3274 C3488 ) C3274_=_C3489( C3274 C3489 ) C3274_=_C3490( C3274 C3490 ) C3274_=_C3491( C3274 C3491 ) C3274_=_C3492( C3274 C3492 ) C3274_=_C3493( C3274 C3493 ) \nC3274_=_C3494( C3274 C3494 ) C3274_=_C3495( C3274 C3495 ) C3274_=_C3496( C3274 C3496 ) C3274_=_C3497( C3274 C3497 ) C3274_=_C3498( C3274 C3498 ) C3274_=_C3499( C3274 C3499 ) \nC3274_=_C3500( C3274 C3500 ) C3488_=_C3489( C3488 C3489 ) C3488_=_C3490( C3488 C3490 ) C3488_=_C3491( C3488 C3491 ) C3488_=_C3492( C3488 C3492 ) C3488_=_C3493( C3488 C3493 ) \nC3488_=_C3494( C3488 C3494 ) C3488_=_C3495( C3488 C3495 ) C3488_=_C3496( C3488 C3496 ) C3488_=_C3497( C3488 C3497 ) C3488_=_C3498( C3488 C3498 ) C3488_=_C3499( C3488 C3499 ) \nC3488_=_C3500( C3488 C3500 ) C3488_=_C3520( C3488 C3520 ) C3489_=_C3490( C3489 C3490 ) C3489_=_C3491( C3489 C3491 ) C3489_=_C3492( C3489 C3492 ) C3489_=_C3493( C3489 C3493 ) \nC3489_=_C3494( C3489 C3494 ) C3489_=_C3495( C3489 C3495 ) C3489_=_C3496( C3489 C3496 ) C3489_=_C3497( C3489 C3497 ) C3489_=_C3498( C3489 C3498 ) C3489_=_C3499( C3489 C3499 ) \nC3489_=_C3500( C3489 C3500 ) C3490_=_C3491( C3490 C3491 ) C3490_=_C3492( C3490 C3492 ) C3490_=_C3493( C3490 C3493 ) C3490_=_C3494( C3490 C3494 ) C3490_=_C3495( C3490 C3495 ) \nC3490_=_C3496( C3490 C3496 ) C3490_=_C3497( C3490 C3497 ) C3490_=_C3498( C3490 C3498 ) C3490_=_C3499( C3490 C3499 ) C3490_=_C3500( C3490 C3500 ) C3490_=_C3655( C3490 C3655 ) \nC3491_=_C3492( C3491 C3492 ) C3491_=_C3493( C3491 C3493 ) C3491_=_C3494( C3491 C3494 ) C3491_=_C3495( C3491 C3495 ) C3491_=_C3496( C3491 C3496 ) C3491_=_C3497( C3491 C3497 ) \nC3491_=_C3498( C3491 C3498 ) C3491_=_C3499( C3491 C3499 ) C3491_=_C3500( C3491 C3500 ) C3492_=_C3493( C3492 C3493 ) C3492_=_C3494( C3492 C3494 ) C3492_=_C3495( C3492 C3495 ) \nC3492_=_C3496( C3492 C3496 ) C3492_=_C3497( C3492 C3497 ) C3492_=_C3498( C3492 C3498 ) C3492_=_C3499( C3492 C3499 ) C3492_=_C3500( C3492 C3500 ) C3493_=_C3494( C3493 C3494 ) \nC3493_=_C3495( C3493 C3495 ) C3493_=_C3496( C3493 C3496 ) C3493_=_C3497( C3493 C3497 ) C3493_=_C3498( C3493 C3498 ) C3493_=_C3499( C3493 C3499 ) C3493_=_C3500( C3493 C3500 ) \nC3493_=_C3910( C3493 C3910 ) C3494_=_C3495( C3494 C3495 ) C3494_=_C3496( C3494 C3496 ) C3494_=_C3497( C3494 C3497 ) C3494_=_C3498( C3494 C3498 ) C3494_=_C3499( C3494 C3499 ) \nC3494_=_C3500( C3494 C3500 ) C3494_=_C3924( C3494 C3924 ) C3495_=_C3496( C3495 C3496 ) C3495_=_C3497( C3495 C3497 ) C3495_=_C3498( C3495 C3498 ) C3495_=_C3499( C3495 C3499 ) \nC3495_=_C3500( C3495 C3500 ) C3496_=_C3497( C3496 C3497 ) C3496_=_C3498( C3496 C3498 ) C3496_=_C3499( C3496 C3499 ) C3496_=_C3500( C3496 C3500 ) C3497_=_C3498( C3497 C3498 ) \nC3497_=_C3499( C3497 C3499 ) C3497_=_C3500( C3497 C3500 ) C3497_=_C3520( C3497 C3520 ) C3497_=_C3544( C3497 C3544 ) C3497_=_C3580( C3497 C3580 ) C3497_=_C3655( C3497 C3655 ) \nC3497_=_C3753( C3497 C3753 ) C3497_=_C3784( C3497 C3784 ) C3497_=_C3872( C3497 C3872 ) C3497_=_C3910( C3497 C3910 ) C3497_=_C3924( C3497 C3924 ) C3497_=_C3995( C3497 C3995 ) \nC3497_=_C3996( C3497 C3996 ) C3497_=_C3997( C3497 C3997 ) C3497_=_C3998( C3497 C3998 ) C3498_=_C3499( C3498 C3499 ) C3498_=_C3500( C3498 C3500 ) C3499_=_C3500( C3499 C3500 ) \nC3520_=_C3544( C3520 C3544 ) C3520_=_C3580( C3520 C3580 ) C3520_=_C3655( C3520 C3655 ) C3520_=_C3753( C3520 C3753 ) C3520_=_C3784( C3520 C3784 ) C3520_=_C3872( C3520 C3872 ) \nC3520_=_C3910( C3520 C3910 ) C3520_=_C3924( C3520 C3924 ) C3520_=_C3995( C3520 C3995 ) C3520_=_C3996( C3520 C3996 ) C3520_=_C3997( C3520 C3997 ) C3520_=_C3998( C3520 C3998 ) \nC3544_=_C3580( C3544 C3580 ) C3544_=_C3655( C3544 C3655 ) C3544_=_C3753( C3544 C3753 ) C3544_=_C3784( C3544 C3784 ) C3544_=_C3872( C3544 C3872 ) C3544_=_C3910( C3544 C3910 ) \nC3544_=_C3924( C3544 C3924 ) C3544_=_C3995( C3544 C3995 ) C3544_=_C3996( C3544 C3996 ) C3544_=_C3997( C3544 C3997 ) C3544_=_C3998( C3544 C3998 ) C3580_=_C3655( C3580 C3655 ) \nC3580_=_C3753( C3580 C3753 ) C3580_=_C3784( C3580 C3784 ) C3580_=_C3872( C3580 C3872 ) C3580_=_C3910( C3580 C3910 ) C3580_=_C3924( C3580 C3924 ) C3580_=_C3995( C3580 C3995 ) \nC3580_=_C3996( C3580 C3996 ) C3580_=_C3997( C3580 C3997 ) C3580_=_C3998( C3580 C3998 ) C3655_=_C3753( C3655 C3753 ) C3655_=_C3784( C3655 C3784 ) C3655_=_C3872( C3655 C3872 ) \nC3655_=_C3910( C3655 C3910 ) C3655_=_C3924( C3655 C3924 ) C3655_=_C3995( C3655 C3995 ) C3655_=_C3996( C3655 C3996 ) C3655_=_C3997( C3655 C3997 ) C3655_=_C3998( C3655 C3998 ) \nC3753_=_C3784( C3753 C3784 ) C3753_=_C3872( C3753 C3872 ) C3753_=_C3910( C3753 C3910 ) C3753_=_C3924( C3753 C3924 ) C3753_=_C3995( C3753 C3995 ) C3753_=_C3996( C3753 C3996 ) \nC3753_=_C3997( C3753 C3997 ) C3753_=_C3998( C3753 C3998 ) C3784_=_C3872( C3784 C3872 ) C3784_=_C3910( C3784 C3910 ) C3784_=_C3924( C3784 C3924 ) C3784_=_C3995( C3784 C3995 ) \nC3784_=_C3996( C3784 C3996 ) C3784_=_C3997( C3784 C3997 ) C3784_=_C3998( C3784 C3998 ) C3872_=_C3910( C3872 C3910 ) C3872_=_C3924( C3872 C3924 ) C3872_=_C3995( C3872 C3995 ) \nC3872_=_C3996( C3872 C3996 ) C3872_=_C3997( C3872 C3997 ) C3872_=_C3998( C3872 C3998 ) C3910_=_C3924( C3910 C3924 ) C3910_=_C3995( C3910 C3995 ) C3910_=_C3996( C3910 C3996 ) \nC3910_=_C3997( C3910 C3997 ) C3910_=_C3998( C3910 C3998 ) C3924_=_C3995( C3924 C3995 ) C3924_=_C3996( C3924 C3996 ) C3924_=_C3997( C3924 C3997 ) C3924_=_C3998( C3924 C3998 ) \nC3995_=_C3996( C3995 C3996 ) C3995_=_C3997( C3995 C3997 ) C3995_=_C3998( C3995 C3998 ) C3996_=_C3997( C3996 C3997 ) C3996_=_C3998( C3996 C3998 ) C3997_=_C3998( C3997 C3998 ) "];133-&gt;209[label="154: C349 C716 C724 C757 C758 \nC759 C760 C762 C763 C764 C765 \nC766 C767 C768 C770 C771 C773 \nC774 C775 C776 C777 C778 C779 \nC780 C781 C782 C783 C784 C785 \nC786 C817 C831 C879 C988 C989 \nC1069 C1070 C1101 C1168 C1169 C1380 \nC1400 C1404 C1515 C1631 C1639 C1640 \nC1662 C1735 C1807 C1935 C1983 C1985 \nC1987 C1989 C1990 C1991 C1992 C1993 \nC1994 C1995 C1996 C1998 C1999 C2000 \nC2001 C2032 C2039 C2040 C2041 C2042 \nC2043 C2046 C2048 C2049 C2050 C2051 \nC2052 C2053 C2054 C2056 C2057 C2085 \nC2308 C2400 C2404 C2426 C2448 C2516 \nC2549 C2642 C2697 C2814 C2816 C2885 \nC2887 C2888 C2890 C2891 C2892 C2893 \nC2894 C2895 C2896 C2897 C2899 C2900 \nC2901 C2902 C2948 C2951 C3023 C3144 \nC3153 C3205 C3244 C3246 C3247 C3248 \nC3249 C3250 C3251 C3252 C3253 C3255 \nC3256 C3257 C3258 C3274 C3488 C3489 \nC3490 C3491 C3492 C3493 C3494 C3495 \nC3496 C3498 C3499 C3500 C3520 C3544 \nC3580 C3655 C3753 C3784 C3872 C3910 \nC3924 C3995 C3996 C3997 C3998 \n1750: C349_=_C1515 ,C349_=_C1735 ,C349_=_C2085 ,C349_=_C2308 ,C349_=_C2426 ,\nC349_=_C2697 ,C349_=_C2885 ,C349_=_C2887 ,C349_=_C2888 ,C349_=_C2890 ,C349_=_C2891 ,\nC349_=_C2892 ,C349_=_C2893 ,C349_=_C2894 ,C349_=_C2895 ,C349_=_C2896 ,C349_=_C2897 ,\nC349_=_C2899 ,C349_=_C2900 ,C349_=_C2901 ,C349_=_C2902 ,C716_=_C724 ,C716_=_C989 ,\nC716_=_C1070 ,C716_=_C1169 ,C716_=_C1640 ,C716_=_C1662 ,C716_=_C2039 ,C716_=_C2040 ,\nC716_=_C2041 ,C716_=_C2042 ,C716_=_C2043 ,C716_=_C2046 ,C716_=_C2048 ,C716_=_C2049 ,\nC716_=_C2050 ,C716_=_C2051 ,C716_=_C2052 ,C716_=_C2053 ,C716_=_C2054 ,C716_=_C2056 ,\nC716_=_C2057 ,C724_=_C1101 ,C724_=_C1400 ,C724_=_C2400 ,C724_=_C2814 ,C724_=_C2948 ,\nC724_=_C3144 ,C724_=_C3205 ,C724_=_C3244 ,C724_=_C3246 ,C724_=_C3247 ,C724_=_C3248 ,\nC724_=_C3249 ,C724_=_C3250 ,C724_=_C3251 ,C724_=_C3252 ,C724_=_C3253 ,C724_=_C3255 ,\nC724_=_C3256 ,C724_=_C3257 ,C724_=_C3258 ,C757_=_C758 ,C757_=_C759 ,C757_=_C760 ,\nC757_=_C762 ,C757_=_C763 ,C757_=_C764 ,C757_=_C765 ,C757_=_C766 ,C757_=_C767 ,\nC757_=_C768 ,C757_=_C770 ,C757_=_C771 ,C757_=_C773 ,C757_=_C774 ,C757_=_C775 ,\nC757_=_C776 ,C757_=_C777 ,C757_=_C778 ,C757_=_C779 ,C757_=_C780 ,C757_=_C781 ,\nC757_=_C782 ,C757_=_C783 ,C757_=_C784 ,C757_=_C785 ,C757_=_C786 ,C757_=_C817 ,\nC757_=_C831 ,C758_=_C759 ,C758_=_C760 ,C758_=_C762 ,C758_=_C763 ,C758_=_C764 ,\nC758_=_C765 ,C758_=_C766 ,C758_=_C767 ,C758_=_C768 ,C758_=_C770 ,C758_=_C771 ,\nC758_=_C773 ,C758_=_C774 ,C758_=_C775 ,C758_=_C776 ,C758_=_C777 ,C758_=_C778 ,\nC758_=_C779 ,C758_=_C780 ,C758_=_C781 ,C758_=_C782 ,C758_=_C783 ,C758_=_C784 ,\nC758_=_C785 ,C758_=_C786 ,C758_=_C988 ,C758_=_C989 ,C759_=_C760 ,C759_=_C762 ,\nC759_=_C763 ,C759_=_C764 ,C759_=_C765 ,C759_=_C766 ,C759_=_C767 ,C759_=_C768 ,\nC759_=_C770 ,C759_=_C771 ,C759_=_C773 ,C759_=_C774 ,C759_=_C775 ,C759_=_C776 ,\nC759_=_C777 ,C759_=_C778 ,C759_=_C779 ,C759_=_C780 ,C759_=_C781 ,C759_=_C782 ,\nC759_=_C783 ,C759_=_C784 ,C759_=_C785 ,C759_=_C786 ,C759_=_C1400 ,C759_=_C1404 ,\nC760_=_C762 ,C760_=_C763 ,C760_=_C764 ,C760_=_C765 ,C760_=_C766 ,C760_=_C767 ,\nC760_=_C768 ,C760_=_C770 ,C760_=_C771 ,C760_=_C773 ,C760_=_C774 ,C760_=_C775 ,\nC760_=_C776 ,C760_=_C777 ,C760_=_C778 ,C760_=_C779 ,C760_=_C780 ,C760_=_C781 ,\nC760_=_C782 ,C760_=_C783 ,C760_=_C784 ,C760_=_C785 ,C760_=_C786 ,C762_=_C763 ,\nC762_=_C764 ,C762_=_C765 ,C762_=_C766 ,C762_=_C767 ,C762_=_C768 ,C762_=_C770 ,\nC762_=_C771 ,C762_=_C773 ,C762_=_C774 ,C762_=_C775 ,C762_=_C776 ,C762_=_C777 ,\nC762_=_C778 ,C762_=_C779 ,C762_=_C780 ,C762_=_C781 ,C762_=_C782 ,C762_=_C783 ,\nC762_=_C784 ,C762_=_C785 ,C762_=_C786 ,C763_=_C764 ,C763_=_C765 ,C763_=_C766 ,\nC763_=_C767 ,C763_=_C768 ,C763_=_C770 ,C763_=_C771 ,C763_=_C773 ,C763_=_C774 ,\nC763_=_C775 ,C763_=_C776 ,C763_=_C777 ,C763_=_C778 ,C763_=_C779 ,C763_=_C780 ,\nC763_=_C781 ,C763_=_C782 ,C763_=_C783 ,C763_=_C784 ,C763_=_C785 ,C763_=_C786 ,\nC763_=_C2400 ,C763_=_C2404 ,C764_=_C765 ,C764_=_C766 ,C764_=_C767 ,C764_=_C768 ,\nC764_=_C770 ,C764_=_C771 ,C764_=_C773 ,C764_=_C774 ,C764_=_C775 ,C764_=_C776 ,\nC764_=_C777 ,C764_=_C778 ,C764_=_C779 ,C764_=_C780 ,C764_=_C781 ,C764_=_C782 ,\nC764_=_C783 ,C764_=_C784 ,C764_=_C785 ,C764_=_C786 ,C765_=_C766 ,C765_=_C767 ,\nC765_=_C768 ,C765_=_C770 ,C765_=_C771 ,C765_=_C773 ,C765_=_C774 ,C765_=_C775 ,\nC765_=_C776 ,C765_=_C777 ,C765_=_C778 ,C765_=_C779 ,C765_=_C780 ,C765_=_C781 ,\nC765_=_C782 ,C765_=_C783 ,C765_=_C784 ,C765_=_C785</w:t>
      </w:r>
    </w:p>
    <w:p>
      <w:pPr>
        <w:pStyle w:val="PreformattedText"/>
        <w:bidi w:val="0"/>
        <w:spacing w:before="0" w:after="0"/>
        <w:jc w:val="left"/>
        <w:rPr/>
      </w:pPr>
      <w:r>
        <w:rPr/>
        <w:t xml:space="preserve"> </w:t>
      </w:r>
      <w:r>
        <w:rPr/>
        <w:t>,C765_=_C786 ,C766_=_C767 ,\nC766_=_C768 ,C766_=_C770 ,C766_=_C771 ,C766_=_C773 ,C766_=_C774 ,C766_=_C775 ,\nC766_=_C776 ,C766_=_C777 ,C766_=_C778 ,C766_=_C779 ,C766_=_C780 ,C766_=_C781 ,\nC766_=_C782 ,C766_=_C783 ,C766_=_C784 ,C766_=_C785 ,C766_=_C786 ,C766_=_C2948 ,\nC766_=_C2951 ,C767_=_C768 ,C767_=_C770 ,C767_=_C771 ,C767_=_C773 ,C767_=_C774 ,\nC767_=_C775 ,C767_=_C776 ,C767_=_C777 ,C767_=_C778 ,C767_=_C779 ,C767_=_C780 ,\nC767_=_C781 ,C767_=_C782 ,C767_=_C783 ,C767_=_C784 ,C767_=_C785 ,C767_=_C786 ,\nC768_=_C770 ,C768_=_C771 ,C768_=_C773 ,C768_=_C774 ,C768_=_C775 ,C768_=_C776 ,\nC768_=_C777 ,C768_=_C778 ,C768_=_C779 ,C768_=_C780 ,C768_=_C781 ,C768_=_C782 ,\nC768_=_C783 ,C768_=_C784 ,C768_=_C785 ,C768_=_C786 ,C768_=_C1985 ,C770_=_C771 ,\nC770_=_C773 ,C770_=_C774 ,C770_=_C775 ,C770_=_C776 ,C770_=_C777 ,C770_=_C778 ,\nC770_=_C779 ,C770_=_C780 ,C770_=_C781 ,C770_=_C782 ,C770_=_C783 ,C770_=_C784 ,\nC770_=_C785 ,C770_=_C786 ,C770_=_C3244 ,C770_=_C3274 ,C771_=_C773 ,C771_=_C774 ,\nC771_=_C775 ,C771_=_C776 ,C771_=_C777 ,C771_=_C778 ,C771_=_C779 ,C771_=_C780 ,\nC771_=_C781 ,C771_=_C782 ,C771_=_C783 ,C771_=_C784 ,C771_=_C785 ,C771_=_C786 ,\nC773_=_C774 ,C773_=_C775 ,C773_=_C776 ,C773_=_C777 ,C773_=_C778 ,C773_=_C779 ,\nC773_=_C780 ,C773_=_C781 ,C773_=_C782 ,C773_=_C783 ,C773_=_C784 ,C773_=_C785 ,\nC773_=_C786 ,C773_=_C1989 ,C774_=_C775 ,C774_=_C776 ,C774_=_C777 ,C774_=_C778 ,\nC774_=_C779 ,C774_=_C780 ,C774_=_C781 ,C774_=_C782 ,C774_=_C783 ,C774_=_C784 ,\nC774_=_C785 ,C774_=_C786 ,C774_=_C3247 ,C774_=_C3489 ,C775_=_C776 ,C775_=_C777 ,\nC775_=_C778 ,C775_=_C779 ,C775_=_C780 ,C775_=_C781 ,C775_=_C782 ,C775_=_C783 ,\nC775_=_C784 ,C775_=_C785 ,C775_=_C786 ,C775_=_C1991 ,C776_=_C777 ,C776_=_C778 ,\nC776_=_C779 ,C776_=_C780 ,C776_=_C781 ,C776_=_C782 ,C776_=_C783 ,C776_=_C784 ,\nC776_=_C785 ,C776_=_C786 ,C776_=_C3249 ,C776_=_C3491 ,C777_=_C778 ,C777_=_C779 ,\nC777_=_C780 ,C777_=_C781 ,C777_=_C782 ,C777_=_C783 ,C777_=_C784 ,C777_=_C785 ,\nC777_=_C786 ,C778_=_C779 ,C778_=_C780 ,C778_=_C781 ,C778_=_C782 ,C778_=_C783 ,\nC778_=_C784 ,C778_=_C785 ,C778_=_C786 ,C778_=_C1996 ,C779_=_C780 ,C779_=_C781 ,\nC779_=_C782 ,C779_=_C783 ,C779_=_C784 ,C779_=_C785 ,C779_=_C786 ,C779_=_C1998 ,\nC779_=_C2899 ,C779_=_C3995 ,C780_=_C781 ,C780_=_C782 ,C780_=_C783 ,C780_=_C784 ,\nC780_=_C785 ,C780_=_C786 ,C780_=_C3256 ,C780_=_C3499 ,C781_=_C782 ,C781_=_C783 ,\nC781_=_C784 ,C781_=_C785 ,C781_=_C786 ,C781_=_C3998 ,C782_=_C783 ,C782_=_C784 ,\nC782_=_C785 ,C782_=_C786 ,C782_=_C2000 ,C783_=_C784 ,C783_=_C785 ,C783_=_C786 ,\nC783_=_C3258 ,C783_=_C3500 ,C784_=_C785 ,C784_=_C786 ,C784_=_C2902 ,C785_=_C786 ,\nC786_=_C2001 ,C817_=_C831 ,C817_=_C988 ,C817_=_C1069 ,C817_=_C1168 ,C817_=_C1639 ,\nC817_=_C1983 ,C817_=_C1985 ,C817_=_C1987 ,C817_=_C1989 ,C817_=_C1990 ,C817_=_C1991 ,\nC817_=_C1992 ,C817_=_C1993 ,C817_=_C1994 ,C817_=_C1995 ,C817_=_C1996 ,C817_=_C1998 ,\nC817_=_C1999 ,C817_=_C2000 ,C817_=_C2001 ,C831_=_C879 ,C831_=_C1631 ,C831_=_C1935 ,\nC831_=_C2032 ,C831_=_C2516 ,C831_=_C2642 ,C831_=_C3023 ,C831_=_C3153 ,C831_=_C3520 ,\nC831_=_C3544 ,C831_=_C3580 ,C831_=_C3655 ,C831_=_C3753 ,C831_=_C3784 ,C831_=_C3872 ,\nC831_=_C3910 ,C831_=_C3924 ,C831_=_C3995 ,C831_=_C3996 ,C831_=_C3997 ,C831_=_C3998 ,\nC879_=_C1631 ,C879_=_C1935 ,C879_=_C2032 ,C879_=_C2516 ,C879_=_C2642 ,C879_=_C3023 ,\nC879_=_C3153 ,C879_=_C3520 ,C879_=_C3544 ,C879_=_C3580 ,C879_=_C3655 ,C879_=_C3753 ,\nC879_=_C3784 ,C879_=_C3872 ,C879_=_C3910 ,C879_=_C3924 ,C879_=_C3995 ,C879_=_C3996 ,\nC879_=_C3997 ,C879_=_C3998 ,C988_=_C989 ,C988_=_C1069 ,C988_=_C1168 ,C988_=_C1639 ,\nC988_=_C1983 ,C988_=_C1985 ,C988_=_C1987 ,C988_=_C1989 ,C988_=_C1990 ,C988_=_C1991 ,\nC988_=_C1992 ,C988_=_C1993 ,C988_=_C1994 ,C988_=_C1995 ,C988_=_C1996 ,C988_=_C1998 ,\nC988_=_C1999 ,C988_=_C2000 ,C988_=_C2001 ,C989_=_C1070 ,C989_=_C1169 ,C989_=_C1640 ,\nC989_=_C1662 ,C989_=_C2039 ,C989_=_C2040 ,C989_=_C2041 ,C989_=_C2042 ,C989_=_C2043 ,\nC989_=_C2046 ,C989_=_C2048 ,C989_=_C2049 ,C989_=_C2050 ,C989_=_C2051 ,C989_=_C2052 ,\nC989_=_C2053 ,C989_=_C2054 ,C989_=_C2056 ,C989_=_C2057 ,C1069_=_C1070 ,C1069_=_C1168 ,\nC1069_=_C1639 ,C1069_=_C1983 ,C1069_=_C1985 ,C1069_=_C1987 ,C1069_=_C1989 ,C1069_=_C1990 ,\nC1069_=_C1991 ,C1069_=_C1992 ,C1069_=_C1993 ,C1069_=_C1994 ,C1069_=_C1995 ,C1069_=_C1996 ,\nC1069_=_C1998 ,C1069_=_C1999 ,C1069_=_C2000 ,C1069_=_C2001 ,C1070_=_C1169 ,C1070_=_C1640 ,\nC1070_=_C1662 ,C1070_=_C2039 ,C1070_=_C2040 ,C1070_=_C2041 ,C1070_=_C2042 ,C1070_=_C2043 ,\nC1070_=_C2046 ,C1070_=_C2048 ,C1070_=_C2049 ,C1070_=_C2050 ,C1070_=_C2051 ,C1070_=_C2052 ,\nC1070_=_C2053 ,C1070_=_C2054 ,C1070_=_C2056 ,C1070_=_C2057 ,C1101_=_C1400 ,C1101_=_C2400 ,\nC1101_=_C2814 ,C1101_=_C2948 ,C1101_=_C3144 ,C1101_=_C3205 ,C1101_=_C3244 ,C1101_=_C3246 ,\nC1101_=_C3247 ,C1101_=_C3248 ,C1101_=_C3249 ,C1101_=_C3250 ,C1101_=_C3251 ,C1101_=_C3252 ,\nC1101_=_C3253 ,C1101_=_C3255 ,C1101_=_C3256 ,C1101_=_C3257 ,C1101_=_C3258 ,C1168_=_C1169 ,\nC1168_=_C1639 ,C1168_=_C1983 ,C1168_=_C1985 ,C1168_=_C1987 ,C1168_=_C1989 ,C1168_=_C1990 ,\nC1168_=_C1991 ,C1168_=_C1992 ,C1168_=_C1993 ,C1168_=_C1994 ,C1168_=_C1995 ,C1168_=_C1996 ,\nC1168_=_C1998 ,C1168_=_C1999 ,C1168_=_C2000 ,C1168_=_C2001 ,C1169_=_C1640 ,C1169_=_C1662 ,\nC1169_=_C2039 ,C1169_=_C2040 ,C1169_=_C2041 ,C1169_=_C2042 ,C1169_=_C2043 ,C1169_=_C2046 ,\nC1169_=_C2048 ,C1169_=_C2049 ,C1169_=_C2050 ,C1169_=_C2051 ,C1169_=_C2052 ,C1169_=_C2053 ,\nC1169_=_C2054 ,C1169_=_C2056 ,C1169_=_C2057 ,C1380_=_C1404 ,C1380_=_C1807 ,C1380_=_C2404 ,\nC1380_=_C2448 ,C1380_=_C2549 ,C1380_=_C2816 ,C1380_=_C2951 ,C1380_=_C3274 ,C1380_=_C3488 ,\nC1380_=_C3489 ,C1380_=_C3490 ,C1380_=_C3491 ,C1380_=_C3492 ,C1380_=_C3493 ,C1380_=_C3494 ,\nC1380_=_C3495 ,C1380_=_C3496 ,C1380_=_C3498 ,C1380_=_C3499 ,C1380_=_C3500 ,C1400_=_C1404 ,\nC1400_=_C2400 ,C1400_=_C2814 ,C1400_=_C2948 ,C1400_=_C3144 ,C1400_=_C3205 ,C1400_=_C3244 ,\nC1400_=_C3246 ,C1400_=_C3247 ,C1400_=_C3248 ,C1400_=_C3249 ,C1400_=_C3250 ,C1400_=_C3251 ,\nC1400_=_C3252 ,C1400_=_C3253 ,C1400_=_C3255 ,C1400_=_C3256 ,C1400_=_C3257 ,C1400_=_C3258 ,\nC1404_=_C1807 ,C1404_=_C2404 ,C1404_=_C2448 ,C1404_=_C2549 ,C1404_=_C2816 ,C1404_=_C2951 ,\nC1404_=_C3274 ,C1404_=_C3488 ,C1404_=_C3489 ,C1404_=_C3490 ,C1404_=_C3491 ,C1404_=_C3492 ,\nC1404_=_C3493 ,C1404_=_C3494 ,C1404_=_C3495 ,C1404_=_C3496 ,C1404_=_C3498 ,C1404_=_C3499 ,\nC1404_=_C3500 ,C1515_=_C1735 ,C1515_=_C2085 ,C1515_=_C2308 ,C1515_=_C2426 ,C1515_=_C2697 ,\nC1515_=_C2885 ,C1515_=_C2887 ,C1515_=_C2888 ,C1515_=_C2890 ,C1515_=_C2891 ,C1515_=_C2892 ,\nC1515_=_C2893 ,C1515_=_C2894 ,C1515_=_C2895 ,C1515_=_C2896 ,C1515_=_C2897 ,C1515_=_C2899 ,\nC1515_=_C2900 ,C1515_=_C2901 ,C1515_=_C2902 ,C1631_=_C1935 ,C1631_=_C2032 ,C1631_=_C2516 ,\nC1631_=_C2642 ,C1631_=_C3023 ,C1631_=_C3153 ,C1631_=_C3520 ,C1631_=_C3544 ,C1631_=_C3580 ,\nC1631_=_C3655 ,C1631_=_C3753 ,C1631_=_C3784 ,C1631_=_C3872 ,C1631_=_C3910 ,C1631_=_C3924 ,\nC1631_=_C3995 ,C1631_=_C3996 ,C1631_=_C3997 ,C1631_=_C3998 ,C1639_=_C1640 ,C1639_=_C1983 ,\nC1639_=_C1985 ,C1639_=_C1987 ,C1639_=_C1989 ,C1639_=_C1990 ,C1639_=_C1991 ,C1639_=_C1992 ,\nC1639_=_C1993 ,C1639_=_C1994 ,C1639_=_C1995 ,C1639_=_C1996 ,C1639_=_C1998 ,C1639_=_C1999 ,\nC1639_=_C2000 ,C1639_=_C2001 ,C1640_=_C1662 ,C1640_=_C2039 ,C1640_=_C2040 ,C1640_=_C2041 ,\nC1640_=_C2042 ,C1640_=_C2043 ,C1640_=_C2046 ,C1640_=_C2048 ,C1640_=_C2049 ,C1640_=_C2050 ,\nC1640_=_C2051 ,C1640_=_C2052 ,C1640_=_C2053 ,C1640_=_C2054 ,C1640_=_C2056 ,C1640_=_C2057 ,\nC1662_=_C2039 ,C1662_=_C2040 ,C1662_=_C2041 ,C1662_=_C2042 ,C1662_=_C2043 ,C1662_=_C2046 ,\nC1662_=_C2048 ,C1662_=_C2049 ,C1662_=_C2050 ,C1662_=_C2051 ,C1662_=_C2052 ,C1662_=_C2053 ,\nC1662_=_C2054 ,C1662_=_C2056 ,C1662_=_C2057 ,C1735_=_C2085 ,C1735_=_C2308 ,C1735_=_C2426 ,\nC1735_=_C2697 ,C1735_=_C2885 ,C1735_=_C2887 ,C1735_=_C2888 ,C1735_=_C2890 ,C1735_=_C2891 ,\nC1735_=_C2892 ,C1735_=_C2893 ,C1735_=_C2894 ,C1735_=_C2895 ,C1735_=_C2896 ,C1735_=_C2897 ,\nC1735_=_C2899 ,C1735_=_C2900 ,C1735_=_C2901 ,C1735_=_C2902 ,C1807_=_C2404 ,C1807_=_C2448 ,\nC1807_=_C2549 ,C1807_=_C2816 ,C1807_=_C2951 ,C1807_=_C3274 ,C1807_=_C3488 ,C1807_=_C3489 ,\nC1807_=_C3490 ,C1807_=_C3491 ,C1807_=_C3492 ,C1807_=_C3493 ,C1807_=_C3494 ,C1807_=_C3495 ,\nC1807_=_C3496 ,C1807_=_C3498 ,C1807_=_C3499 ,C1807_=_C3500 ,C1935_=_C2032 ,C1935_=_C2516 ,\nC1935_=_C2642 ,C1935_=_C3023 ,C1935_=_C3153 ,C1935_=_C3520 ,C1935_=_C3544 ,C1935_=_C3580 ,\nC1935_=_C3655 ,C1935_=_C3753 ,C1935_=_C3784 ,C1935_=_C3872 ,C1935_=_C3910 ,C1935_=_C3924 ,\nC1935_=_C3995 ,C1935_=_C3996 ,C1935_=_C3997 ,C1935_=_C3998 ,C1983_=_C1985 ,C1983_=_C1987 ,\nC1983_=_C1989 ,C1983_=_C1990 ,C1983_=_C1991 ,C1983_=_C1992 ,C1983_=_C1993 ,C1983_=_C1994 ,\nC1983_=_C1995 ,C1983_=_C1996 ,C1983_=_C1998 ,C1983_=_C1999 ,C1983_=_C2000 ,C1983_=_C2001 ,\nC1983_=_C2039 ,C1983_=_C2085 ,C1985_=_C1987 ,C1985_=_C1989 ,C1985_=_C1990 ,C1985_=_C1991 ,\nC1985_=_C1992 ,C1985_=_C1993 ,C1985_=_C1994 ,C1985_=_C1995 ,C1985_=_C1996 ,C1985_=_C1998 ,\nC1985_=_C1999 ,C1985_=_C2000 ,C1985_=_C2001 ,C1987_=_C1989 ,C1987_=_C1990 ,C1987_=_C1991 ,\nC1987_=_C1992 ,C1987_=_C1993 ,C1987_=_C1994 ,C1987_=_C1995 ,C1987_=_C1996 ,C1987_=_C1998 ,\nC1987_=_C1999 ,C1987_=_C2000 ,C1987_=_C2001 ,C1987_=_C2046 ,C1989_=_C1990 ,C1989_=_C1991 ,\nC1989_=_C1992 ,C1989_=_C1993 ,C1989_=_C1994 ,C1989_=_C1995 ,C1989_=_C1996 ,C1989_=_C1998 ,\nC1989_=_C1999 ,C1989_=_C2000 ,C1989_=_C2001 ,C1990_=_C1991 ,C1990_=_C1992 ,C1990_=_C1993 ,\nC1990_=_C1994 ,C1990_=_C1995 ,C1990_=_C1996 ,C1990_=_C1998 ,C1990_=_C1999 ,C1990_=_C2000 ,\nC1990_=_C2001 ,C1990_=_C2048 ,C1990_=_C2890 ,C1990_=_C3246 ,C1990_=_C3488 ,C1990_=_C3520 ,\nC1991_=_C1992 ,C1991_=_C1993 ,C1991_=_C1994 ,C1991_=_C1995 ,C1991_=_C1996 ,C1991_=_C1998 ,\nC1991_=_C1999 ,C1991_=_C2000 ,C1991_=_C2001 ,C1992_=_C1993 ,C1992_=_C1994 ,C1992_=_C1995 ,\nC1992_=_C1996 ,C1992_=_C1998 ,C1992_=_C1999 ,C1992_=_C2000 ,C1992_=_C2001 ,C1992_=_C2049 ,\nC1993_=_C1994 ,C1993_=_C1995 ,C1993_=_C1996 ,C1993_=_C1998 ,C1993_=_C1999 ,C1993_=_C2000 ,\nC1993_=_C2001 ,C1993_=_C2050 ,C1993_=_C2892</w:t>
      </w:r>
    </w:p>
    <w:p>
      <w:pPr>
        <w:pStyle w:val="PreformattedText"/>
        <w:bidi w:val="0"/>
        <w:spacing w:before="0" w:after="0"/>
        <w:jc w:val="left"/>
        <w:rPr/>
      </w:pPr>
      <w:r>
        <w:rPr/>
        <w:t xml:space="preserve"> </w:t>
      </w:r>
      <w:r>
        <w:rPr/>
        <w:t>,C1993_=_C3248 ,C1993_=_C3490 ,C1993_=_C3655 ,\nC1994_=_C1995 ,C1994_=_C1996 ,C1994_=_C1998 ,C1994_=_C1999 ,C1994_=_C2000 ,C1994_=_C2001 ,\nC1994_=_C2053 ,C1994_=_C2895 ,C1994_=_C3252 ,C1994_=_C3493 ,C1994_=_C3910 ,C1995_=_C1996 ,\nC1995_=_C1998 ,C1995_=_C1999 ,C1995_=_C2000 ,C1995_=_C2001 ,C1995_=_C2054 ,C1995_=_C2896 ,\nC1995_=_C3253 ,C1995_=_C3494 ,C1995_=_C3924 ,C1996_=_C1998 ,C1996_=_C1999 ,C1996_=_C2000 ,\nC1996_=_C2001 ,C1998_=_C1999 ,C1998_=_C2000 ,C1998_=_C2001 ,C1998_=_C2899 ,C1998_=_C3995 ,\nC1999_=_C2000 ,C1999_=_C2001 ,C1999_=_C2057 ,C2000_=_C2001 ,C2032_=_C2516 ,C2032_=_C2642 ,\nC2032_=_C3023 ,C2032_=_C3153 ,C2032_=_C3520 ,C2032_=_C3544 ,C2032_=_C3580 ,C2032_=_C3655 ,\nC2032_=_C3753 ,C2032_=_C3784 ,C2032_=_C3872 ,C2032_=_C3910 ,C2032_=_C3924 ,C2032_=_C3995 ,\nC2032_=_C3996 ,C2032_=_C3997 ,C2032_=_C3998 ,C2039_=_C2040 ,C2039_=_C2041 ,C2039_=_C2042 ,\nC2039_=_C2043 ,C2039_=_C2046 ,C2039_=_C2048 ,C2039_=_C2049 ,C2039_=_C2050 ,C2039_=_C2051 ,\nC2039_=_C2052 ,C2039_=_C2053 ,C2039_=_C2054 ,C2039_=_C2056 ,C2039_=_C2057 ,C2039_=_C2085 ,\nC2040_=_C2041 ,C2040_=_C2042 ,C2040_=_C2043 ,C2040_=_C2046 ,C2040_=_C2048 ,C2040_=_C2049 ,\nC2040_=_C2050 ,C2040_=_C2051 ,C2040_=_C2052 ,C2040_=_C2053 ,C2040_=_C2054 ,C2040_=_C2056 ,\nC2040_=_C2057 ,C2041_=_C2042 ,C2041_=_C2043 ,C2041_=_C2046 ,C2041_=_C2048 ,C2041_=_C2049 ,\nC2041_=_C2050 ,C2041_=_C2051 ,C2041_=_C2052 ,C2041_=_C2053 ,C2041_=_C2054 ,C2041_=_C2056 ,\nC2041_=_C2057 ,C2042_=_C2043 ,C2042_=_C2046 ,C2042_=_C2048 ,C2042_=_C2049 ,C2042_=_C2050 ,\nC2042_=_C2051 ,C2042_=_C2052 ,C2042_=_C2053 ,C2042_=_C2054 ,C2042_=_C2056 ,C2042_=_C2057 ,\nC2043_=_C2046 ,C2043_=_C2048 ,C2043_=_C2049 ,C2043_=_C2050 ,C2043_=_C2051 ,C2043_=_C2052 ,\nC2043_=_C2053 ,C2043_=_C2054 ,C2043_=_C2056 ,C2043_=_C2057 ,C2046_=_C2048 ,C2046_=_C2049 ,\nC2046_=_C2050 ,C2046_=_C2051 ,C2046_=_C2052 ,C2046_=_C2053 ,C2046_=_C2054 ,C2046_=_C2056 ,\nC2046_=_C2057 ,C2048_=_C2049 ,C2048_=_C2050 ,C2048_=_C2051 ,C2048_=_C2052 ,C2048_=_C2053 ,\nC2048_=_C2054 ,C2048_=_C2056 ,C2048_=_C2057 ,C2048_=_C2890 ,C2048_=_C3246 ,C2048_=_C3488 ,\nC2048_=_C3520 ,C2049_=_C2050 ,C2049_=_C2051 ,C2049_=_C2052 ,C2049_=_C2053 ,C2049_=_C2054 ,\nC2049_=_C2056 ,C2049_=_C2057 ,C2050_=_C2051 ,C2050_=_C2052 ,C2050_=_C2053 ,C2050_=_C2054 ,\nC2050_=_C2056 ,C2050_=_C2057 ,C2050_=_C2892 ,C2050_=_C3248 ,C2050_=_C3490 ,C2050_=_C3655 ,\nC2051_=_C2052 ,C2051_=_C2053 ,C2051_=_C2054 ,C2051_=_C2056 ,C2051_=_C2057 ,C2052_=_C2053 ,\nC2052_=_C2054 ,C2052_=_C2056 ,C2052_=_C2057 ,C2053_=_C2054 ,C2053_=_C2056 ,C2053_=_C2057 ,\nC2053_=_C2895 ,C2053_=_C3252 ,C2053_=_C3493 ,C2053_=_C3910 ,C2054_=_C2056 ,C2054_=_C2057 ,\nC2054_=_C2896 ,C2054_=_C3253 ,C2054_=_C3494 ,C2054_=_C3924 ,C2056_=_C2057 ,C2056_=_C3997 ,\nC2085_=_C2308 ,C2085_=_C2426 ,C2085_=_C2697 ,C2085_=_C2885 ,C2085_=_C2887 ,C2085_=_C2888 ,\nC2085_=_C2890 ,C2085_=_C2891 ,C2085_=_C2892 ,C2085_=_C2893 ,C2085_=_C2894 ,C2085_=_C2895 ,\nC2085_=_C2896 ,C2085_=_C2897 ,C2085_=_C2899 ,C2085_=_C2900 ,C2085_=_C2901 ,C2085_=_C2902 ,\nC2308_=_C2426 ,C2308_=_C2697 ,C2308_=_C2885 ,C2308_=_C2887 ,C2308_=_C2888 ,C2308_=_C2890 ,\nC2308_=_C2891 ,C2308_=_C2892 ,C2308_=_C2893 ,C2308_=_C2894 ,C2308_=_C2895 ,C2308_=_C2896 ,\nC2308_=_C2897 ,C2308_=_C2899 ,C2308_=_C2900 ,C2308_=_C2901 ,C2308_=_C2902 ,C2400_=_C2404 ,\nC2400_=_C2814 ,C2400_=_C2948 ,C2400_=_C3144 ,C2400_=_C3205 ,C2400_=_C3244 ,C2400_=_C3246 ,\nC2400_=_C3247 ,C2400_=_C3248 ,C2400_=_C3249 ,C2400_=_C3250 ,C2400_=_C3251 ,C2400_=_C3252 ,\nC2400_=_C3253 ,C2400_=_C3255 ,C2400_=_C3256 ,C2400_=_C3257 ,C2400_=_C3258 ,C2404_=_C2448 ,\nC2404_=_C2549 ,C2404_=_C2816 ,C2404_=_C2951 ,C2404_=_C3274 ,C2404_=_C3488 ,C2404_=_C3489 ,\nC2404_=_C3490 ,C2404_=_C3491 ,C2404_=_C3492 ,C2404_=_C3493 ,C2404_=_C3494 ,C2404_=_C3495 ,\nC2404_=_C3496 ,C2404_=_C3498 ,C2404_=_C3499 ,C2404_=_C3500 ,C2426_=_C2697 ,C2426_=_C2885 ,\nC2426_=_C2887 ,C2426_=_C2888 ,C2426_=_C2890 ,C2426_=_C2891 ,C2426_=_C2892 ,C2426_=_C2893 ,\nC2426_=_C2894 ,C2426_=_C2895 ,C2426_=_C2896 ,C2426_=_C2897 ,C2426_=_C2899 ,C2426_=_C2900 ,\nC2426_=_C2901 ,C2426_=_C2902 ,C2448_=_C2549 ,C2448_=_C2816 ,C2448_=_C2951 ,C2448_=_C3274 ,\nC2448_=_C3488 ,C2448_=_C3489 ,C2448_=_C3490 ,C2448_=_C3491 ,C2448_=_C3492 ,C2448_=_C3493 ,\nC2448_=_C3494 ,C2448_=_C3495 ,C2448_=_C3496 ,C2448_=_C3498 ,C2448_=_C3499 ,C2448_=_C3500 ,\nC2516_=_C2642 ,C2516_=_C3023 ,C2516_=_C3153 ,C2516_=_C3520 ,C2516_=_C3544 ,C2516_=_C3580 ,\nC2516_=_C3655 ,C2516_=_C3753 ,C2516_=_C3784 ,C2516_=_C3872 ,C2516_=_C3910 ,C2516_=_C3924 ,\nC2516_=_C3995 ,C2516_=_C3996 ,C2516_=_C3997 ,C2516_=_C3998 ,C2549_=_C2816 ,C2549_=_C2951 ,\nC2549_=_C3274 ,C2549_=_C3488 ,C2549_=_C3489 ,C2549_=_C3490 ,C2549_=_C3491 ,C2549_=_C3492 ,\nC2549_=_C3493 ,C2549_=_C3494 ,C2549_=_C3495 ,C2549_=_C3496 ,C2549_=_C3498 ,C2549_=_C3499 ,\nC2549_=_C3500 ,C2642_=_C3023 ,C2642_=_C3153 ,C2642_=_C3520 ,C2642_=_C3544 ,C2642_=_C3580 ,\nC2642_=_C3655 ,C2642_=_C3753 ,C2642_=_C3784 ,C2642_=_C3872 ,C2642_=_C3910 ,C2642_=_C3924 ,\nC2642_=_C3995 ,C2642_=_C3996 ,C2642_=_C3997 ,C2642_=_C3998 ,C2697_=_C2885 ,C2697_=_C2887 ,\nC2697_=_C2888 ,C2697_=_C2890 ,C2697_=_C2891 ,C2697_=_C2892 ,C2697_=_C2893 ,C2697_=_C2894 ,\nC2697_=_C2895 ,C2697_=_C2896 ,C2697_=_C2897 ,C2697_=_C2899 ,C2697_=_C2900 ,C2697_=_C2901 ,\nC2697_=_C2902 ,C2814_=_C2816 ,C2814_=_C2948 ,C2814_=_C3144 ,C2814_=_C3205 ,C2814_=_C3244 ,\nC2814_=_C3246 ,C2814_=_C3247 ,C2814_=_C3248 ,C2814_=_C3249 ,C2814_=_C3250 ,C2814_=_C3251 ,\nC2814_=_C3252 ,C2814_=_C3253 ,C2814_=_C3255 ,C2814_=_C3256 ,C2814_=_C3257 ,C2814_=_C3258 ,\nC2816_=_C2951 ,C2816_=_C3274 ,C2816_=_C3488 ,C2816_=_C3489 ,C2816_=_C3490 ,C2816_=_C3491 ,\nC2816_=_C3492 ,C2816_=_C3493 ,C2816_=_C3494 ,C2816_=_C3495 ,C2816_=_C3496 ,C2816_=_C3498 ,\nC2816_=_C3499 ,C2816_=_C3500 ,C2885_=_C2887 ,C2885_=_C2888 ,C2885_=_C2890 ,C2885_=_C2891 ,\nC2885_=_C2892 ,C2885_=_C2893 ,C2885_=_C2894 ,C2885_=_C2895 ,C2885_=_C2896 ,C2885_=_C2897 ,\nC2885_=_C2899 ,C2885_=_C2900 ,C2885_=_C2901 ,C2885_=_C2902 ,C2887_=_C2888 ,C2887_=_C2890 ,\nC2887_=_C2891 ,C2887_=_C2892 ,C2887_=_C2893 ,C2887_=_C2894 ,C2887_=_C2895 ,C2887_=_C2896 ,\nC2887_=_C2897 ,C2887_=_C2899 ,C2887_=_C2900 ,C2887_=_C2901 ,C2887_=_C2902 ,C2888_=_C2890 ,\nC2888_=_C2891 ,C2888_=_C2892 ,C2888_=_C2893 ,C2888_=_C2894 ,C2888_=_C2895 ,C2888_=_C2896 ,\nC2888_=_C2897 ,C2888_=_C2899 ,C2888_=_C2900 ,C2888_=_C2901 ,C2888_=_C2902 ,C2890_=_C2891 ,\nC2890_=_C2892 ,C2890_=_C2893 ,C2890_=_C2894 ,C2890_=_C2895 ,C2890_=_C2896 ,C2890_=_C2897 ,\nC2890_=_C2899 ,C2890_=_C2900 ,C2890_=_C2901 ,C2890_=_C2902 ,C2890_=_C3246 ,C2890_=_C3488 ,\nC2890_=_C3520 ,C2891_=_C2892 ,C2891_=_C2893 ,C2891_=_C2894 ,C2891_=_C2895 ,C2891_=_C2896 ,\nC2891_=_C2897 ,C2891_=_C2899 ,C2891_=_C2900 ,C2891_=_C2901 ,C2891_=_C2902 ,C2892_=_C2893 ,\nC2892_=_C2894 ,C2892_=_C2895 ,C2892_=_C2896 ,C2892_=_C2897 ,C2892_=_C2899 ,C2892_=_C2900 ,\nC2892_=_C2901 ,C2892_=_C2902 ,C2892_=_C3248 ,C2892_=_C3490 ,C2892_=_C3655 ,C2893_=_C2894 ,\nC2893_=_C2895 ,C2893_=_C2896 ,C2893_=_C2897 ,C2893_=_C2899 ,C2893_=_C2900 ,C2893_=_C2901 ,\nC2893_=_C2902 ,C2894_=_C2895 ,C2894_=_C2896 ,C2894_=_C2897 ,C2894_=_C2899 ,C2894_=_C2900 ,\nC2894_=_C2901 ,C2894_=_C2902 ,C2895_=_C2896 ,C2895_=_C2897 ,C2895_=_C2899 ,C2895_=_C2900 ,\nC2895_=_C2901 ,C2895_=_C2902 ,C2895_=_C3252 ,C2895_=_C3493 ,C2895_=_C3910 ,C2896_=_C2897 ,\nC2896_=_C2899 ,C2896_=_C2900 ,C2896_=_C2901 ,C2896_=_C2902 ,C2896_=_C3253 ,C2896_=_C3494 ,\nC2896_=_C3924 ,C2897_=_C2899 ,C2897_=_C2900 ,C2897_=_C2901 ,C2897_=_C2902 ,C2899_=_C2900 ,\nC2899_=_C2901 ,C2899_=_C2902 ,C2899_=_C3995 ,C2900_=_C2901 ,C2900_=_C2902 ,C2901_=_C2902 ,\nC2948_=_C2951 ,C2948_=_C3144 ,C2948_=_C3205 ,C2948_=_C3244 ,C2948_=_C3246 ,C2948_=_C3247 ,\nC2948_=_C3248 ,C2948_=_C3249 ,C2948_=_C3250 ,C2948_=_C3251 ,C2948_=_C3252 ,C2948_=_C3253 ,\nC2948_=_C3255 ,C2948_=_C3256 ,C2948_=_C3257 ,C2948_=_C3258 ,C2951_=_C3274 ,C2951_=_C3488 ,\nC2951_=_C3489 ,C2951_=_C3490 ,C2951_=_C3491 ,C2951_=_C3492 ,C2951_=_C3493 ,C2951_=_C3494 ,\nC2951_=_C3495 ,C2951_=_C3496 ,C2951_=_C3498 ,C2951_=_C3499 ,C2951_=_C3500 ,C3023_=_C3153 ,\nC3023_=_C3520 ,C3023_=_C3544 ,C3023_=_C3580 ,C3023_=_C3655 ,C3023_=_C3753 ,C3023_=_C3784 ,\nC3023_=_C3872 ,C3023_=_C3910 ,C3023_=_C3924 ,C3023_=_C3995 ,C3023_=_C3996 ,C3023_=_C3997 ,\nC3023_=_C3998 ,C3144_=_C3153 ,C3144_=_C3205 ,C3144_=_C3244 ,C3144_=_C3246 ,C3144_=_C3247 ,\nC3144_=_C3248 ,C3144_=_C3249 ,C3144_=_C3250 ,C3144_=_C3251 ,C3144_=_C3252 ,C3144_=_C3253 ,\nC3144_=_C3255 ,C3144_=_C3256 ,C3144_=_C3257 ,C3144_=_C3258 ,C3153_=_C3520 ,C3153_=_C3544 ,\nC3153_=_C3580 ,C3153_=_C3655 ,C3153_=_C3753 ,C3153_=_C3784 ,C3153_=_C3872 ,C3153_=_C3910 ,\nC3153_=_C3924 ,C3153_=_C3995 ,C3153_=_C3996 ,C3153_=_C3997 ,C3153_=_C3998 ,C3205_=_C3244 ,\nC3205_=_C3246 ,C3205_=_C3247 ,C3205_=_C3248 ,C3205_=_C3249 ,C3205_=_C3250 ,C3205_=_C3251 ,\nC3205_=_C3252 ,C3205_=_C3253 ,C3205_=_C3255 ,C3205_=_C3256 ,C3205_=_C3257 ,C3205_=_C3258 ,\nC3244_=_C3246 ,C3244_=_C3247 ,C3244_=_C3248 ,C3244_=_C3249 ,C3244_=_C3250 ,C3244_=_C3251 ,\nC3244_=_C3252 ,C3244_=_C3253 ,C3244_=_C3255 ,C3244_=_C3256 ,C3244_=_C3257 ,C3244_=_C3258 ,\nC3244_=_C3274 ,C3246_=_C3247 ,C3246_=_C3248 ,C3246_=_C3249 ,C3246_=_C3250 ,C3246_=_C3251 ,\nC3246_=_C3252 ,C3246_=_C3253 ,C3246_=_C3255 ,C3246_=_C3256 ,C3246_=_C3257 ,C3246_=_C3258 ,\nC3246_=_C3488 ,C3246_=_C3520 ,C3247_=_C3248 ,C3247_=_C3249 ,C3247_=_C3250 ,C3247_=_C3251 ,\nC3247_=_C3252 ,C3247_=_C3253 ,C3247_=_C3255 ,C3247_=_C3256 ,C3247_=_C3257 ,C3247_=_C3258 ,\nC3247_=_C3489 ,C3248_=_C3249 ,C3248_=_C3250 ,C3248_=_C3251 ,C3248_=_C3252 ,C3248_=_C3253 ,\nC3248_=_C3255 ,C3248_=_C3256 ,C3248_=_C3257 ,C3248_=_C3258 ,C3248_=_C3490 ,C3248_=_C3655 ,\nC3249_=_C3250 ,C3249_=_C3251 ,C3249_=_C3252 ,C3249_=_C3253 ,C3249_=_C3255 ,C3249_=_C3256 ,\nC3249_=_C3257 ,C3249_=_C3258 ,C3249_=_C3491 ,C3250_=_C3251 ,C3250_=_C3252 ,C3250_=_C3253 ,\nC3250_=_C3255 ,C3250_=_C3256 ,C3250_=_C3257 ,C3250_=_C3258 ,C3251_=_C3252 ,C3251_=_C3253 ,\nC3251_=_C3255 ,C3251_=_C3256 ,C3251_=_C3257 ,C3251_=_C3258 ,C3252_=_C3253 ,C3252_=_C3255 ,\nC3252_=_C3256</w:t>
      </w:r>
    </w:p>
    <w:p>
      <w:pPr>
        <w:pStyle w:val="PreformattedText"/>
        <w:bidi w:val="0"/>
        <w:spacing w:before="0" w:after="0"/>
        <w:jc w:val="left"/>
        <w:rPr/>
      </w:pPr>
      <w:r>
        <w:rPr/>
        <w:t xml:space="preserve"> </w:t>
      </w:r>
      <w:r>
        <w:rPr/>
        <w:t>,C3252_=_C3257 ,C3252_=_C3258 ,C3252_=_C3493 ,C3252_=_C3910 ,C3253_=_C3255 ,\nC3253_=_C3256 ,C3253_=_C3257 ,C3253_=_C3258 ,C3253_=_C3494 ,C3253_=_C3924 ,C3255_=_C3256 ,\nC3255_=_C3257 ,C3255_=_C3258 ,C3256_=_C3257 ,C3256_=_C3258 ,C3256_=_C3499 ,C3257_=_C3258 ,\nC3258_=_C3500 ,C3274_=_C3488 ,C3274_=_C3489 ,C3274_=_C3490 ,C3274_=_C3491 ,C3274_=_C3492 ,\nC3274_=_C3493 ,C3274_=_C3494 ,C3274_=_C3495 ,C3274_=_C3496 ,C3274_=_C3498 ,C3274_=_C3499 ,\nC3274_=_C3500 ,C3488_=_C3489 ,C3488_=_C3490 ,C3488_=_C3491 ,C3488_=_C3492 ,C3488_=_C3493 ,\nC3488_=_C3494 ,C3488_=_C3495 ,C3488_=_C3496 ,C3488_=_C3498 ,C3488_=_C3499 ,C3488_=_C3500 ,\nC3488_=_C3520 ,C3489_=_C3490 ,C3489_=_C3491 ,C3489_=_C3492 ,C3489_=_C3493 ,C3489_=_C3494 ,\nC3489_=_C3495 ,C3489_=_C3496 ,C3489_=_C3498 ,C3489_=_C3499 ,C3489_=_C3500 ,C3490_=_C3491 ,\nC3490_=_C3492 ,C3490_=_C3493 ,C3490_=_C3494 ,C3490_=_C3495 ,C3490_=_C3496 ,C3490_=_C3498 ,\nC3490_=_C3499 ,C3490_=_C3500 ,C3490_=_C3655 ,C3491_=_C3492 ,C3491_=_C3493 ,C3491_=_C3494 ,\nC3491_=_C3495 ,C3491_=_C3496 ,C3491_=_C3498 ,C3491_=_C3499 ,C3491_=_C3500 ,C3492_=_C3493 ,\nC3492_=_C3494 ,C3492_=_C3495 ,C3492_=_C3496 ,C3492_=_C3498 ,C3492_=_C3499 ,C3492_=_C3500 ,\nC3493_=_C3494 ,C3493_=_C3495 ,C3493_=_C3496 ,C3493_=_C3498 ,C3493_=_C3499 ,C3493_=_C3500 ,\nC3493_=_C3910 ,C3494_=_C3495 ,C3494_=_C3496 ,C3494_=_C3498 ,C3494_=_C3499 ,C3494_=_C3500 ,\nC3494_=_C3924 ,C3495_=_C3496 ,C3495_=_C3498 ,C3495_=_C3499 ,C3495_=_C3500 ,C3496_=_C3498 ,\nC3496_=_C3499 ,C3496_=_C3500 ,C3498_=_C3499 ,C3498_=_C3500 ,C3499_=_C3500 ,C3520_=_C3544 ,\nC3520_=_C3580 ,C3520_=_C3655 ,C3520_=_C3753 ,C3520_=_C3784 ,C3520_=_C3872 ,C3520_=_C3910 ,\nC3520_=_C3924 ,C3520_=_C3995 ,C3520_=_C3996 ,C3520_=_C3997 ,C3520_=_C3998 ,C3544_=_C3580 ,\nC3544_=_C3655 ,C3544_=_C3753 ,C3544_=_C3784 ,C3544_=_C3872 ,C3544_=_C3910 ,C3544_=_C3924 ,\nC3544_=_C3995 ,C3544_=_C3996 ,C3544_=_C3997 ,C3544_=_C3998 ,C3580_=_C3655 ,C3580_=_C3753 ,\nC3580_=_C3784 ,C3580_=_C3872 ,C3580_=_C3910 ,C3580_=_C3924 ,C3580_=_C3995 ,C3580_=_C3996 ,\nC3580_=_C3997 ,C3580_=_C3998 ,C3655_=_C3753 ,C3655_=_C3784 ,C3655_=_C3872 ,C3655_=_C3910 ,\nC3655_=_C3924 ,C3655_=_C3995 ,C3655_=_C3996 ,C3655_=_C3997 ,C3655_=_C3998 ,C3753_=_C3784 ,\nC3753_=_C3872 ,C3753_=_C3910 ,C3753_=_C3924 ,C3753_=_C3995 ,C3753_=_C3996 ,C3753_=_C3997 ,\nC3753_=_C3998 ,C3784_=_C3872 ,C3784_=_C3910 ,C3784_=_C3924 ,C3784_=_C3995 ,C3784_=_C3996 ,\nC3784_=_C3997 ,C3784_=_C3998 ,C3872_=_C3910 ,C3872_=_C3924 ,C3872_=_C3995 ,C3872_=_C3996 ,\nC3872_=_C3997 ,C3872_=_C3998 ,C3910_=_C3924 ,C3910_=_C3995 ,C3910_=_C3996 ,C3910_=_C3997 ,\nC3910_=_C3998 ,C3924_=_C3995 ,C3924_=_C3996 ,C3924_=_C3997 ,C3924_=_C3998 ,C3995_=_C3996 ,\nC3995_=_C3997 ,C3995_=_C3998 ,C3996_=_C3997 ,C3996_=_C3998 ,C3997_=_C3998 ,"];210[shape=box, label="id:210 level: 6\n187: C346 C376 C393 C482 C483 \nC485 C488 C491 C493 C495 C501 \nC513 C577 C598 C687 C715 C732 \nC741 C776 C815 C843 C866 C894 \nC906 C942 C1027 C1058 C1109 C1210 \nC1224 C1244 C1303 C1367 C1368 C1369 \nC1370 C1371 C1372 C1373 C1374 C1375 \nC1376 C1377 C1378 C1379 C1380 C1381 \nC1382 C1383 C1384 C1386 C1388 C1389 \nC1391 C1392 C1393 C1402 C1407 C1423 \nC1486 C1513 C1582 C1593 C1661 C1709 \nC1724 C1733 C1768 C1777 C1778 C1780 \nC1781 C1782 C1783 C1784 C1785 C1786 \nC1787 C1788 C1789 C1790 C1791 C1792 \nC1805 C1994 C2053 C2125 C2180 C2182 \nC2183 C2184 C2185 C2186 C2187 C2188 \nC2189 C2191 C2192 C2193 C2194 C2195 \nC2196 C2197 C2198 C2199 C2200 C2201 \nC2278 C2295 C2299 C2407 C2418 C2421 \nC2426 C2427 C2429 C2430 C2431 C2432 \nC2433 C2434 C2435 C2436 C2437 C2438 \nC2439 C2440 C2441 C2442 C2464 C2512 \nC2524 C2778 C2825 C2872 C2895 C2957 \nC2999 C3145 C3155 C3181 C3212 C3249 \nC3252 C3255 C3277 C3309 C3310 C3311 \nC3312 C3313 C3314 C3315 C3316 C3317 \nC3318 C3319 C3320 C3321 C3322 C3323 \nC3324 C3451 C3491 C3493 C3503 C3504 \nC3507 C3515 C3524 C3546 C3644 C3653 \nC3666 C3678 C3681 C3682 C3725 C3805 \nC3825 C3835 C3909 C3910 C3912 C3913 \nC4003 C4004 \n2560: C346_=_C376( C346 C376 ) C346_=_C488( C346 C488 ) C346_=_C843( C346 C843 ) C346_=_C1303( C346 C1303 ) C346_=_C1372( C346 C1372 ) \nC346_=_C1423( C346 C1423 ) C346_=_C1513( C346 C1513 ) C346_=_C1733( C346 C1733 ) C346_=_C2426( C346 C2426 ) C346_=_C2427( C346 C2427 ) C346_=_C2429( C346 C2429 ) \nC346_=_C2430( C346 C2430 ) C346_=_C2431( C346 C2431 ) C346_=_C2432( C346 C2432 ) C346_=_C2433( C346 C2433 ) C346_=_C2434( C346 C2434 ) C346_=_C2435( C346 C2435 ) \nC346_=_C2436( C346 C2436 ) C346_=_C2437( C346 C2437 ) C346_=_C2438( C346 C2438 ) C346_=_C2439( C346 C2439 ) C346_=_C2440( C346 C2440 ) C346_=_C2441( C346 C2441 ) \nC346_=_C2442( C346 C2442 ) C376_=_C393( C376 C393 ) C376_=_C488( C376 C488 ) C376_=_C843( C376 C843 ) C376_=_C1303( C376 C1303 ) C376_=_C1372( C376 C1372 ) \nC376_=_C1423( C376 C1423 ) C376_=_C1513( C376 C1513 ) C376_=_C1733( C376 C1733 ) C376_=_C2426( C376 C2426 ) C376_=_C2427( C376 C2427 ) C376_=_C2429( C376 C2429 ) \nC376_=_C2430( C376 C2430 ) C376_=_C2431( C376 C2431 ) C376_=_C2432( C376 C2432 ) C376_=_C2433( C376 C2433 ) C376_=_C2434( C376 C2434 ) C376_=_C2435( C376 C2435 ) \nC376_=_C2436( C376 C2436 ) C376_=_C2437( C376 C2437 ) C376_=_C2438( C376 C2438 ) C376_=_C2439( C376 C2439 ) C376_=_C2440( C376 C2440 ) C376_=_C2441( C376 C2441 ) \nC376_=_C2442( C376 C2442 ) C393_=_C501( C393 C501 ) C393_=_C732( C393 C732 ) C393_=_C1058( C393 C1058 ) C393_=_C1109( C393 C1109 ) C393_=_C1582( C393 C1582 ) \nC393_=_C1768( C393 C1768 ) C393_=_C1788( C393 C1788 ) C393_=_C2198( C393 C2198 ) C393_=_C2278( C393 C2278 ) C393_=_C2441( C393 C2441 ) C393_=_C2825( C393 C2825 ) \nC393_=_C3155( C393 C3155 ) C393_=_C3212( C393 C3212 ) C393_=_C3255( C393 C3255 ) C393_=_C3318( C393 C3318 ) C393_=_C3507( C393 C3507 ) C393_=_C3546( C393 C3546 ) \nC393_=_C3666( C393 C3666 ) C393_=_C3725( C393 C3725 ) C393_=_C3805( C393 C3805 ) C393_=_C3825( C393 C3825 ) C393_=_C3835( C393 C3835 ) C393_=_C4003( C393 C4003 ) \nC393_=_C4004( C393 C4004 ) C482_=_C483( C482 C483 ) C482_=_C485( C482 C485 ) C482_=_C488( C482 C488 ) C482_=_C491( C482 C491 ) C482_=_C493( C482 C493 ) \nC482_=_C495( C482 C495 ) C482_=_C501( C482 C501 ) C482_=_C1367( C482 C1367 ) C482_=_C1368( C482 C1368 ) C482_=_C1369( C482 C1369 ) C482_=_C1370( C482 C1370 ) \nC482_=_C1371( C482 C1371 ) C482_=_C1372( C482 C1372 ) C482_=_C1373( C482 C1373 ) C482_=_C1374( C482 C1374 ) C482_=_C1375( C482 C1375 ) C482_=_C1376( C482 C1376 ) \nC482_=_C1377( C482 C1377 ) C482_=_C1378( C482 C1378 ) C482_=_C1379( C482 C1379 ) C482_=_C1380( C482 C1380 ) C482_=_C1381( C482 C1381 ) C482_=_C1382( C482 C1382 ) \nC482_=_C1383( C482 C1383 ) C482_=_C1384( C482 C1384 ) C482_=_C1386( C482 C1386 ) C482_=_C1388( C482 C1388 ) C482_=_C1389( C482 C1389 ) C482_=_C1391( C482 C1391 ) \nC482_=_C1392( C482 C1392 ) C482_=_C1393( C482 C1393 ) C483_=_C485( C483 C485 ) C483_=_C488( C483 C488 ) C483_=_C491( C483 C491 ) C483_=_C493( C483 C493 ) \nC483_=_C495( C483 C495 ) C483_=_C501( C483 C501 ) C483_=_C513( C483 C513 ) C483_=_C715( C483 C715 ) C483_=_C741( C483 C741 ) C483_=_C815( C483 C815 ) \nC483_=_C866( C483 C866 ) C483_=_C894( C483 C894 ) C483_=_C942( C483 C942 ) C483_=_C1368( C483 C1368 ) C483_=_C1486( C483 C1486 ) C483_=_C1661( C483 C1661 ) \nC483_=_C1777( C483 C1777 ) C483_=_C1778( C483 C1778 ) C483_=_C1780( C483 C1780 ) C483_=_C1781( C483 C1781 ) C483_=_C1782( C483 C1782 ) C483_=_C1783( C483 C1783 ) \nC483_=_C1784( C483 C1784 ) C483_=_C1785( C483 C1785 ) C483_=_C1786( C483 C1786 ) C483_=_C1787( C483 C1787 ) C483_=_C1788( C483 C1788 ) C483_=_C1789( C483 C1789 ) \nC483_=_C1790( C483 C1790 ) C483_=_C1791( C483 C1791 ) C483_=_C1792( C483 C1792 ) C485_=_C488( C485 C488 ) C485_=_C491( C485 C491 ) C485_=_C493( C485 C493 ) \nC485_=_C495( C485 C495 ) C485_=_C501( C485 C501 ) C485_=_C687( C485 C687 ) C485_=_C1210( C485 C1210 ) C485_=_C1371( C485 C1371 ) C485_=_C1593( C485 C1593 ) \nC485_=_C1709( C485 C1709 ) C485_=_C2180( C485 C2180 ) C485_=_C2182( C485 C2182 ) C485_=_C2183( C485 C2183 ) C485_=_C2184( C485 C2184 ) C485_=_C2185( C485 C2185 ) \nC485_=_C2186( C485 C2186 ) C485_=_C2187( C485 C2187 ) C485_=_C2188( C485 C2188 ) C485_=_C2189( C485 C2189 ) C485_=_C2191( C485 C2191 ) C485_=_C2192( C485 C2192 ) \nC485_=_C2193( C485 C2193 ) C485_=_C2194( C485 C2194 ) C485_=_C2195( C485 C2195 ) C485_=_C2196( C485 C2196 ) C485_=_C2197( C485 C2197 ) C485_=_C2198( C485 C2198 ) \nC485_=_C2199( C485 C2199 ) C485_=_C2200( C485 C2200 ) C485_=_C2201( C485 C2201 ) C488_=_C491( C488 C491 ) C488_=_C493( C488 C493 ) C488_=_C495( C488 C495 ) \nC488_=_C501( C488 C501 ) C488_=_C843( C488 C843 ) C488_=_C1303( C488 C1303 ) C488_=_C1372( C488 C1372 ) C488_=_C1423( C488 C1423 ) C488_=_C1513( C488 C1513 ) \nC488_=_C1733( C488 C1733 ) C488_=_C2426( C488 C2426 ) C488_=_C2427( C488 C2427 ) C488_=_C2429( C488 C2429 ) C488_=_C2430( C488 C2430 ) C488_=_C2431( C488 C2431 ) \nC488_=_C2432( C488 C2432 ) C488_=_C2433( C488 C2433 ) C488_=_C2434( C488 C2434 ) C488_=_C2435( C488 C2435 ) C488_=_C2436( C488 C2436 ) C488_=_C2437( C488 C2437 ) \nC488_=_C2438( C488 C2438 ) C488_=_C2439( C488 C2439 ) C488_=_C2440( C488 C2440 ) C488_=_C2441( C488 C2441 ) C488_=_C2442( C488 C2442 ) C491_=_C493( C491 C493 ) \nC491_=_C495( C491 C495 ) C491_=_C501( C491 C501 ) C491_=_C1244( C491 C1244 ) C491_=_C1379( C491 C1379 ) C491_=_C1402( C491 C1402 ) C491_=_C1805( C491 C1805 ) \nC491_=_C2125( C491 C2125 ) C491_=_C2524( C491 C2524 ) C491_=_C2872( C491 C2872 ) C491_=_C2999( C491 C2999 ) C491_=_C3145( C491 C3145 ) C491_=_C3309( C491 C3309 ) \nC491_=_C3310( C491 C3310 ) C491_=_C3311( C491 C3311 ) C491_=_C3312( C491 C3312 ) C491_=_C3313( C491 C3313 ) C491_=_C3314( C491 C3314 ) C491_=_C3315( C491 C3315 ) \nC491_=_C3316( C491 C3316 ) C491_=_C3317( C491 C3317 ) C491_=_C3318( C491 C3318 ) C491_=_C3319( C491 C3319 ) C491_=_C3320( C491 C3320 ) C491_=_C3321( C491 C3321 ) \nC491_=_C3322( C491 C3322 ) C491_=_C3323( C491 C3323 ) C491_=_C3324( C491 C3324 ) C493_=_C495( C493 C495 ) C493_=_C501( C493 C501 ) C493_=_C577( C493 C577 ) \nC493_=_C598(</w:t>
      </w:r>
    </w:p>
    <w:p>
      <w:pPr>
        <w:pStyle w:val="PreformattedText"/>
        <w:bidi w:val="0"/>
        <w:spacing w:before="0" w:after="0"/>
        <w:jc w:val="left"/>
        <w:rPr/>
      </w:pPr>
      <w:r>
        <w:rPr/>
        <w:t xml:space="preserve"> </w:t>
      </w:r>
      <w:r>
        <w:rPr/>
        <w:t>C493 C598 ) C493_=_C776( C493 C776 ) C493_=_C1224( C493 C1224 ) C493_=_C1407( C493 C1407 ) C493_=_C1784( C493 C1784 ) C493_=_C2193( C493 C2193 ) \nC493_=_C2295( C493 C2295 ) C493_=_C2407( C493 C2407 ) C493_=_C2418( C493 C2418 ) C493_=_C2433( C493 C2433 ) C493_=_C2464( C493 C2464 ) C493_=_C2512( C493 C2512 ) \nC493_=_C2957( C493 C2957 ) C493_=_C3249( C493 C3249 ) C493_=_C3277( C493 C3277 ) C493_=_C3312( C493 C3312 ) C493_=_C3451( C493 C3451 ) C493_=_C3491( C493 C3491 ) \nC493_=_C3503( C493 C3503 ) C493_=_C3524( C493 C3524 ) C493_=_C3678( C493 C3678 ) C493_=_C3681( C493 C3681 ) C493_=_C3682( C493 C3682 ) C495_=_C501( C495 C501 ) \nC495_=_C906( C495 C906 ) C495_=_C1027( C495 C1027 ) C495_=_C1724( C495 C1724 ) C495_=_C1787( C495 C1787 ) C495_=_C1994( C495 C1994 ) C495_=_C2053( C495 C2053 ) \nC495_=_C2197( C495 C2197 ) C495_=_C2299( C495 C2299 ) C495_=_C2421( C495 C2421 ) C495_=_C2437( C495 C2437 ) C495_=_C2778( C495 C2778 ) C495_=_C2895( C495 C2895 ) \nC495_=_C3181( C495 C3181 ) C495_=_C3252( C495 C3252 ) C495_=_C3314( C495 C3314 ) C495_=_C3493( C495 C3493 ) C495_=_C3504( C495 C3504 ) C495_=_C3515( C495 C3515 ) \nC495_=_C3644( C495 C3644 ) C495_=_C3653( C495 C3653 ) C495_=_C3909( C495 C3909 ) C495_=_C3910( C495 C3910 ) C495_=_C3912( C495 C3912 ) C495_=_C3913( C495 C3913 ) \nC501_=_C732( C501 C732 ) C501_=_C1058( C501 C1058 ) C501_=_C1109( C501 C1109 ) C501_=_C1582( C501 C1582 ) C501_=_C1768( C501 C1768 ) C501_=_C1788( C501 C1788 ) \nC501_=_C2198( C501 C2198 ) C501_=_C2278( C501 C2278 ) C501_=_C2441( C501 C2441 ) C501_=_C2825( C501 C2825 ) C501_=_C3155( C501 C3155 ) C501_=_C3212( C501 C3212 ) \nC501_=_C3255( C501 C3255 ) C501_=_C3318( C501 C3318 ) C501_=_C3507( C501 C3507 ) C501_=_C3546( C501 C3546 ) C501_=_C3666( C501 C3666 ) C501_=_C3725( C501 C3725 ) \nC501_=_C3805( C501 C3805 ) C501_=_C3825( C501 C3825 ) C501_=_C3835( C501 C3835 ) C501_=_C4003( C501 C4003 ) C501_=_C4004( C501 C4004 ) C513_=_C715( C513 C715 ) \nC513_=_C741( C513 C741 ) C513_=_C815( C513 C815 ) C513_=_C866( C513 C866 ) C513_=_C894( C513 C894 ) C513_=_C942( C513 C942 ) C513_=_C1368( C513 C1368 ) \nC513_=_C1486( C513 C1486 ) C513_=_C1661( C513 C1661 ) C513_=_C1777( C513 C1777 ) C513_=_C1778( C513 C1778 ) C513_=_C1780( C513 C1780 ) C513_=_C1781( C513 C1781 ) \nC513_=_C1782( C513 C1782 ) C513_=_C1783( C513 C1783 ) C513_=_C1784( C513 C1784 ) C513_=_C1785( C513 C1785 ) C513_=_C1786( C513 C1786 ) C513_=_C1787( C513 C1787 ) \nC513_=_C1788( C513 C1788 ) C513_=_C1789( C513 C1789 ) C513_=_C1790( C513 C1790 ) C513_=_C1791( C513 C1791 ) C513_=_C1792( C513 C1792 ) C577_=_C598( C577 C598 ) \nC577_=_C776( C577 C776 ) C577_=_C1224( C577 C1224 ) C577_=_C1407( C577 C1407 ) C577_=_C1784( C577 C1784 ) C577_=_C2193( C577 C2193 ) C577_=_C2295( C577 C2295 ) \nC577_=_C2407( C577 C2407 ) C577_=_C2418( C577 C2418 ) C577_=_C2433( C577 C2433 ) C577_=_C2464( C577 C2464 ) C577_=_C2512( C577 C2512 ) C577_=_C2957( C577 C2957 ) \nC577_=_C3249( C577 C3249 ) C577_=_C3277( C577 C3277 ) C577_=_C3312( C577 C3312 ) C577_=_C3451( C577 C3451 ) C577_=_C3491( C577 C3491 ) C577_=_C3503( C577 C3503 ) \nC577_=_C3524( C577 C3524 ) C577_=_C3678( C577 C3678 ) C577_=_C3681( C577 C3681 ) C577_=_C3682( C577 C3682 ) C598_=_C776( C598 C776 ) C598_=_C1224( C598 C1224 ) \nC598_=_C1407( C598 C1407 ) C598_=_C1784( C598 C1784 ) C598_=_C2193( C598 C2193 ) C598_=_C2295( C598 C2295 ) C598_=_C2407( C598 C2407 ) C598_=_C2418( C598 C2418 ) \nC598_=_C2433( C598 C2433 ) C598_=_C2464( C598 C2464 ) C598_=_C2512( C598 C2512 ) C598_=_C2957( C598 C2957 ) C598_=_C3249( C598 C3249 ) C598_=_C3277( C598 C3277 ) \nC598_=_C3312( C598 C3312 ) C598_=_C3451( C598 C3451 ) C598_=_C3491( C598 C3491 ) C598_=_C3503( C598 C3503 ) C598_=_C3524( C598 C3524 ) C598_=_C3678( C598 C3678 ) \nC598_=_C3681( C598 C3681 ) C598_=_C3682( C598 C3682 ) C687_=_C1210( C687 C1210 ) C687_=_C1371( C687 C1371 ) C687_=_C1593( C687 C1593 ) C687_=_C1709( C687 C1709 ) \nC687_=_C2180( C687 C2180 ) C687_=_C2182( C687 C2182 ) C687_=_C2183( C687 C2183 ) C687_=_C2184( C687 C2184 ) C687_=_C2185( C687 C2185 ) C687_=_C2186( C687 C2186 ) \nC687_=_C2187( C687 C2187 ) C687_=_C2188( C687 C2188 ) C687_=_C2189( C687 C2189 ) C687_=_C2191( C687 C2191 ) C687_=_C2192( C687 C2192 ) C687_=_C2193( C687 C2193 ) \nC687_=_C2194( C687 C2194 ) C687_=_C2195( C687 C2195 ) C687_=_C2196( C687 C2196 ) C687_=_C2197( C687 C2197 ) C687_=_C2198( C687 C2198 ) C687_=_C2199( C687 C2199 ) \nC687_=_C2200( C687 C2200 ) C687_=_C2201( C687 C2201 ) C715_=_C732( C715 C732 ) C715_=_C741( C715 C741 ) C715_=_C815( C715 C815 ) C715_=_C866( C715 C866 ) \nC715_=_C894( C715 C894 ) C715_=_C942( C715 C942 ) C715_=_C1368( C715 C1368 ) C715_=_C1486( C715 C1486 ) C715_=_C1661( C715 C1661 ) C715_=_C1777( C715 C1777 ) \nC715_=_C1778( C715 C1778 ) C715_=_C1780( C715 C1780 ) C715_=_C1781( C715 C1781 ) C715_=_C1782( C715 C1782 ) C715_=_C1783( C715 C1783 ) C715_=_C1784( C715 C1784 ) \nC715_=_C1785( C715 C1785 ) C715_=_C1786( C715 C1786 ) C715_=_C1787( C715 C1787 ) C715_=_C1788( C715 C1788 ) C715_=_C1789( C715 C1789 ) C715_=_C1790( C715 C1790 ) \nC715_=_C1791( C715 C1791 ) C715_=_C1792( C715 C1792 ) C732_=_C1058( C732 C1058 ) C732_=_C1109( C732 C1109 ) C732_=_C1582( C732 C1582 ) C732_=_C1768( C732 C1768 ) \nC732_=_C1788( C732 C1788 ) C732_=_C2198( C732 C2198 ) C732_=_C2278( C732 C2278 ) C732_=_C2441( C732 C2441 ) C732_=_C2825( C732 C2825 ) C732_=_C3155( C732 C3155 ) \nC732_=_C3212( C732 C3212 ) C732_=_C3255( C732 C3255 ) C732_=_C3318( C732 C3318 ) C732_=_C3507( C732 C3507 ) C732_=_C3546( C732 C3546 ) C732_=_C3666( C732 C3666 ) \nC732_=_C3725( C732 C3725 ) C732_=_C3805( C732 C3805 ) C732_=_C3825( C732 C3825 ) C732_=_C3835( C732 C3835 ) C732_=_C4003( C732 C4003 ) C732_=_C4004( C732 C4004 ) \nC741_=_C815( C741 C815 ) C741_=_C866( C741 C866 ) C741_=_C894( C741 C894 ) C741_=_C942( C741 C942 ) C741_=_C1368( C741 C1368 ) C741_=_C1486( C741 C1486 ) \nC741_=_C1661( C741 C1661 ) C741_=_C1777( C741 C1777 ) C741_=_C1778( C741 C1778 ) C741_=_C1780( C741 C1780 ) C741_=_C1781( C741 C1781 ) C741_=_C1782( C741 C1782 ) \nC741_=_C1783( C741 C1783 ) C741_=_C1784( C741 C1784 ) C741_=_C1785( C741 C1785 ) C741_=_C1786( C741 C1786 ) C741_=_C1787( C741 C1787 ) C741_=_C1788( C741 C1788 ) \nC741_=_C1789( C741 C1789 ) C741_=_C1790( C741 C1790 ) C741_=_C1791( C741 C1791 ) C741_=_C1792( C741 C1792 ) C776_=_C1224( C776 C1224 ) C776_=_C1407( C776 C1407 ) \nC776_=_C1784( C776 C1784 ) C776_=_C2193( C776 C2193 ) C776_=_C2295( C776 C2295 ) C776_=_C2407( C776 C2407 ) C776_=_C2418( C776 C2418 ) C776_=_C2433( C776 C2433 ) \nC776_=_C2464( C776 C2464 ) C776_=_C2512( C776 C2512 ) C776_=_C2957( C776 C2957 ) C776_=_C3249( C776 C3249 ) C776_=_C3277( C776 C3277 ) C776_=_C3312( C776 C3312 ) \nC776_=_C3451( C776 C3451 ) C776_=_C3491( C776 C3491 ) C776_=_C3503( C776 C3503 ) C776_=_C3524( C776 C3524 ) C776_=_C3678( C776 C3678 ) C776_=_C3681( C776 C3681 ) \nC776_=_C3682( C776 C3682 ) C815_=_C866( C815 C866 ) C815_=_C894( C815 C894 ) C815_=_C942( C815 C942 ) C815_=_C1368( C815 C1368 ) C815_=_C1486( C815 C1486 ) \nC815_=_C1661( C815 C1661 ) C815_=_C1777( C815 C1777 ) C815_=_C1778( C815 C1778 ) C815_=_C1780( C815 C1780 ) C815_=_C1781( C815 C1781 ) C815_=_C1782( C815 C1782 ) \nC815_=_C1783( C815 C1783 ) C815_=_C1784( C815 C1784 ) C815_=_C1785( C815 C1785 ) C815_=_C1786( C815 C1786 ) C815_=_C1787( C815 C1787 ) C815_=_C1788( C815 C1788 ) \nC815_=_C1789( C815 C1789 ) C815_=_C1790( C815 C1790 ) C815_=_C1791( C815 C1791 ) C815_=_C1792( C815 C1792 ) C843_=_C1303( C843 C1303 ) C843_=_C1372( C843 C1372 ) \nC843_=_C1423( C843 C1423 ) C843_=_C1513( C843 C1513 ) C843_=_C1733( C843 C1733 ) C843_=_C2426( C843 C2426 ) C843_=_C2427( C843 C2427 ) C843_=_C2429( C843 C2429 ) \nC843_=_C2430( C843 C2430 ) C843_=_C2431( C843 C2431 ) C843_=_C2432( C843 C2432 ) C843_=_C2433( C843 C2433 ) C843_=_C2434( C843 C2434 ) C843_=_C2435( C843 C2435 ) \nC843_=_C2436( C843 C2436 ) C843_=_C2437( C843 C2437 ) C843_=_C2438( C843 C2438 ) C843_=_C2439( C843 C2439 ) C843_=_C2440( C843 C2440 ) C843_=_C2441( C843 C2441 ) \nC843_=_C2442( C843 C2442 ) C866_=_C894( C866 C894 ) C866_=_C942( C866 C942 ) C866_=_C1368( C866 C1368 ) C866_=_C1486( C866 C1486 ) C866_=_C1661( C866 C1661 ) \nC866_=_C1777( C866 C1777 ) C866_=_C1778( C866 C1778 ) C866_=_C1780( C866 C1780 ) C866_=_C1781( C866 C1781 ) C866_=_C1782( C866 C1782 ) C866_=_C1783( C866 C1783 ) \nC866_=_C1784( C866 C1784 ) C866_=_C1785( C866 C1785 ) C866_=_C1786( C866 C1786 ) C866_=_C1787( C866 C1787 ) C866_=_C1788( C866 C1788 ) C866_=_C1789( C866 C1789 ) \nC866_=_C1790( C866 C1790 ) C866_=_C1791( C866 C1791 ) C866_=_C1792( C866 C1792 ) C894_=_C906( C894 C906 ) C894_=_C942( C894 C942 ) C894_=_C1368( C894 C1368 ) \nC894_=_C1486( C894 C1486 ) C894_=_C1661( C894 C1661 ) C894_=_C1777( C894 C1777 ) C894_=_C1778( C894 C1778 ) C894_=_C1780( C894 C1780 ) C894_=_C1781( C894 C1781 ) \nC894_=_C1782( C894 C1782 ) C894_=_C1783( C894 C1783 ) C894_=_C1784( C894 C1784 ) C894_=_C1785( C894 C1785 ) C894_=_C1786( C894 C1786 ) C894_=_C1787( C894 C1787 ) \nC894_=_C1788( C894 C1788 ) C894_=_C1789( C894 C1789 ) C894_=_C1790( C894 C1790 ) C894_=_C1791( C894 C1791 ) C894_=_C1792( C894 C1792 ) C906_=_C1027( C906 C1027 ) \nC906_=_C1724( C906 C1724 ) C906_=_C1787( C906 C1787 ) C906_=_C1994( C906 C1994 ) C906_=_C2053( C906 C2053 ) C906_=_C2197( C906 C2197 ) C906_=_C2299( C906 C2299 ) \nC906_=_C2421( C906 C2421 ) C906_=_C2437( C906 C2437 ) C906_=_C2778( C906 C2778 ) C906_=_C2895( C906 C2895 ) C906_=_C3181( C906 C3181 ) C906_=_C3252( C906 C3252 ) \nC906_=_C3314( C906 C3314 ) C906_=_C3493( C906 C3493 ) C906_=_C3504( C906 C3504 ) C906_=_C3515( C906 C3515 ) C906_=_C3644( C906 C3644 ) C906_=_C3653( C906 C3653 ) \nC906_=_C3909( C906 C3909 ) C906_=_C3910( C906 C3910 ) C906_=_C3912( C906 C3912 ) C906_=_C3913( C906 C3913 ) C942_=_C1368( C942 C1368 ) C942_=_C1486( C942 C1486 ) \nC942_=_C1661( C942 C1661 ) C942_=_C1777( C942 C1777 ) C942_=_C1778( C942 C1778 ) C942_=_C1780( C942 C1780 ) C942_=_C1781( C942 C1781 )</w:t>
      </w:r>
    </w:p>
    <w:p>
      <w:pPr>
        <w:pStyle w:val="PreformattedText"/>
        <w:bidi w:val="0"/>
        <w:spacing w:before="0" w:after="0"/>
        <w:jc w:val="left"/>
        <w:rPr/>
      </w:pPr>
      <w:r>
        <w:rPr/>
        <w:t xml:space="preserve"> </w:t>
      </w:r>
      <w:r>
        <w:rPr/>
        <w:t>C942_=_C1782( C942 C1782 ) \nC942_=_C1783( C942 C1783 ) C942_=_C1784( C942 C1784 ) C942_=_C1785( C942 C1785 ) C942_=_C1786( C942 C1786 ) C942_=_C1787( C942 C1787 ) C942_=_C1788( C942 C1788 ) \nC942_=_C1789( C942 C1789 ) C942_=_C1790( C942 C1790 ) C942_=_C1791( C942 C1791 ) C942_=_C1792( C942 C1792 ) C1027_=_C1724( C1027 C1724 ) C1027_=_C1787( C1027 C1787 ) \nC1027_=_C1994( C1027 C1994 ) C1027_=_C2053( C1027 C2053 ) C1027_=_C2197( C1027 C2197 ) C1027_=_C2299( C1027 C2299 ) C1027_=_C2421( C1027 C2421 ) C1027_=_C2437( C1027 C2437 ) \nC1027_=_C2778( C1027 C2778 ) C1027_=_C2895( C1027 C2895 ) C1027_=_C3181( C1027 C3181 ) C1027_=_C3252( C1027 C3252 ) C1027_=_C3314( C1027 C3314 ) C1027_=_C3493( C1027 C3493 ) \nC1027_=_C3504( C1027 C3504 ) C1027_=_C3515( C1027 C3515 ) C1027_=_C3644( C1027 C3644 ) C1027_=_C3653( C1027 C3653 ) C1027_=_C3909( C1027 C3909 ) C1027_=_C3910( C1027 C3910 ) \nC1027_=_C3912( C1027 C3912 ) C1027_=_C3913( C1027 C3913 ) C1058_=_C1109( C1058 C1109 ) C1058_=_C1582( C1058 C1582 ) C1058_=_C1768( C1058 C1768 ) C1058_=_C1788( C1058 C1788 ) \nC1058_=_C2198( C1058 C2198 ) C1058_=_C2278( C1058 C2278 ) C1058_=_C2441( C1058 C2441 ) C1058_=_C2825( C1058 C2825 ) C1058_=_C3155( C1058 C3155 ) C1058_=_C3212( C1058 C3212 ) \nC1058_=_C3255( C1058 C3255 ) C1058_=_C3318( C1058 C3318 ) C1058_=_C3507( C1058 C3507 ) C1058_=_C3546( C1058 C3546 ) C1058_=_C3666( C1058 C3666 ) C1058_=_C3725( C1058 C3725 ) \nC1058_=_C3805( C1058 C3805 ) C1058_=_C3825( C1058 C3825 ) C1058_=_C3835( C1058 C3835 ) C1058_=_C4003( C1058 C4003 ) C1058_=_C4004( C1058 C4004 ) C1109_=_C1582( C1109 C1582 ) \nC1109_=_C1768( C1109 C1768 ) C1109_=_C1788( C1109 C1788 ) C1109_=_C2198( C1109 C2198 ) C1109_=_C2278( C1109 C2278 ) C1109_=_C2441( C1109 C2441 ) C1109_=_C2825( C1109 C2825 ) \nC1109_=_C3155( C1109 C3155 ) C1109_=_C3212( C1109 C3212 ) C1109_=_C3255( C1109 C3255 ) C1109_=_C3318( C1109 C3318 ) C1109_=_C3507( C1109 C3507 ) C1109_=_C3546( C1109 C3546 ) \nC1109_=_C3666( C1109 C3666 ) C1109_=_C3725( C1109 C3725 ) C1109_=_C3805( C1109 C3805 ) C1109_=_C3825( C1109 C3825 ) C1109_=_C3835( C1109 C3835 ) C1109_=_C4003( C1109 C4003 ) \nC1109_=_C4004( C1109 C4004 ) C1210_=_C1224( C1210 C1224 ) C1210_=_C1371( C1210 C1371 ) C1210_=_C1593( C1210 C1593 ) C1210_=_C1709( C1210 C1709 ) C1210_=_C2180( C1210 C2180 ) \nC1210_=_C2182( C1210 C2182 ) C1210_=_C2183( C1210 C2183 ) C1210_=_C2184( C1210 C2184 ) C1210_=_C2185( C1210 C2185 ) C1210_=_C2186( C1210 C2186 ) C1210_=_C2187( C1210 C2187 ) \nC1210_=_C2188( C1210 C2188 ) C1210_=_C2189( C1210 C2189 ) C1210_=_C2191( C1210 C2191 ) C1210_=_C2192( C1210 C2192 ) C1210_=_C2193( C1210 C2193 ) C1210_=_C2194( C1210 C2194 ) \nC1210_=_C2195( C1210 C2195 ) C1210_=_C2196( C1210 C2196 ) C1210_=_C2197( C1210 C2197 ) C1210_=_C2198( C1210 C2198 ) C1210_=_C2199( C1210 C2199 ) C1210_=_C2200( C1210 C2200 ) \nC1210_=_C2201( C1210 C2201 ) C1224_=_C1407( C1224 C1407 ) C1224_=_C1784( C1224 C1784 ) C1224_=_C2193( C1224 C2193 ) C1224_=_C2295( C1224 C2295 ) C1224_=_C2407( C1224 C2407 ) \nC1224_=_C2418( C1224 C2418 ) C1224_=_C2433( C1224 C2433 ) C1224_=_C2464( C1224 C2464 ) C1224_=_C2512( C1224 C2512 ) C1224_=_C2957( C1224 C2957 ) C1224_=_C3249( C1224 C3249 ) \nC1224_=_C3277( C1224 C3277 ) C1224_=_C3312( C1224 C3312 ) C1224_=_C3451( C1224 C3451 ) C1224_=_C3491( C1224 C3491 ) C1224_=_C3503( C1224 C3503 ) C1224_=_C3524( C1224 C3524 ) \nC1224_=_C3678( C1224 C3678 ) C1224_=_C3681( C1224 C3681 ) C1224_=_C3682( C1224 C3682 ) C1244_=_C1379( C1244 C1379 ) C1244_=_C1402( C1244 C1402 ) C1244_=_C1805( C1244 C1805 ) \nC1244_=_C2125( C1244 C2125 ) C1244_=_C2524( C1244 C2524 ) C1244_=_C2872( C1244 C2872 ) C1244_=_C2999( C1244 C2999 ) C1244_=_C3145( C1244 C3145 ) C1244_=_C3309( C1244 C3309 ) \nC1244_=_C3310( C1244 C3310 ) C1244_=_C3311( C1244 C3311 ) C1244_=_C3312( C1244 C3312 ) C1244_=_C3313( C1244 C3313 ) C1244_=_C3314( C1244 C3314 ) C1244_=_C3315( C1244 C3315 ) \nC1244_=_C3316( C1244 C3316 ) C1244_=_C3317( C1244 C3317 ) C1244_=_C3318( C1244 C3318 ) C1244_=_C3319( C1244 C3319 ) C1244_=_C3320( C1244 C3320 ) C1244_=_C3321( C1244 C3321 ) \nC1244_=_C3322( C1244 C3322 ) C1244_=_C3323( C1244 C3323 ) C1244_=_C3324( C1244 C3324 ) C1303_=_C1372( C1303 C1372 ) C1303_=_C1423( C1303 C1423 ) C1303_=_C1513( C1303 C1513 ) \nC1303_=_C1733( C1303 C1733 ) C1303_=_C2426( C1303 C2426 ) C1303_=_C2427( C1303 C2427 ) C1303_=_C2429( C1303 C2429 ) C1303_=_C2430( C1303 C2430 ) C1303_=_C2431( C1303 C2431 ) \nC1303_=_C2432( C1303 C2432 ) C1303_=_C2433( C1303 C2433 ) C1303_=_C2434( C1303 C2434 ) C1303_=_C2435( C1303 C2435 ) C1303_=_C2436( C1303 C2436 ) C1303_=_C2437( C1303 C2437 ) \nC1303_=_C2438( C1303 C2438 ) C1303_=_C2439( C1303 C2439 ) C1303_=_C2440( C1303 C2440 ) C1303_=_C2441( C1303 C2441 ) C1303_=_C2442( C1303 C2442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1386( C1367 C1386 ) C1367_=_C1388( C1367 C1388 ) \nC1367_=_C1389( C1367 C1389 ) C1367_=_C1391( C1367 C1391 ) C1367_=_C1392( C1367 C1392 ) C1367_=_C1393( C1367 C1393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6( C1368 C1386 ) C1368_=_C1388( C1368 C1388 ) C1368_=_C1389( C1368 C1389 ) C1368_=_C1391( C1368 C1391 ) \nC1368_=_C1392( C1368 C1392 ) C1368_=_C1393( C1368 C1393 ) C1368_=_C1486( C1368 C1486 ) C1368_=_C1661( C1368 C1661 ) C1368_=_C1777( C1368 C1777 ) C1368_=_C1778( C1368 C1778 ) \nC1368_=_C1780( C1368 C1780 ) C1368_=_C1781( C1368 C1781 ) C1368_=_C1782( C1368 C1782 ) C1368_=_C1783( C1368 C1783 ) C1368_=_C1784( C1368 C1784 ) C1368_=_C1785( C1368 C1785 ) \nC1368_=_C1786( C1368 C1786 ) C1368_=_C1787( C1368 C1787 ) C1368_=_C1788( C1368 C1788 ) C1368_=_C1789( C1368 C1789 ) C1368_=_C1790( C1368 C1790 ) C1368_=_C1791( C1368 C1791 ) \nC1368_=_C1792( C1368 C1792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6( C1369 C1386 ) C1369_=_C1388( C1369 C1388 ) \nC1369_=_C1389( C1369 C1389 ) C1369_=_C1391( C1369 C1391 ) C1369_=_C1392( C1369 C1392 ) C1369_=_C1393( C1369 C1393 ) C1369_=_C1805( C1369 C1805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6( C1370 C1386 ) C1370_=_C1388( C1370 C1388 ) C1370_=_C1389( C1370 C1389 ) C1370_=_C1391( C1370 C1391 ) C1370_=_C1392( C1370 C1392 ) \nC1370_=_C1393( C1370 C1393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6( C1371 C1386 ) C1371_=_C1388( C1371 C1388 ) C1371_=_C1389( C1371 C1389 ) C1371_=_C1391( C1371 C1391 ) \nC1371_=_C1392( C1371 C1392 ) C1371_=_C1393( C1371 C1393 ) C1371_=_C1593( C1371 C1593 ) C1371_=_C1709( C1371 C1709 ) C1371_=_C2180( C1371 C2180 ) C1371_=_C2182( C1371 C2182 ) \nC1371_=_C2183( C1371 C2183 ) C1371_=_C2184( C1371 C2184 ) C1371_=_C2185( C1371 C2185 ) C1371_=_C2186( C1371 C2186 ) C1371_=_C2187( C1371 C2187 ) C1371_=_C2188( C1371 C2188 ) \nC1371_=_C2189( C1371 C2189 ) C1371_=_C2191( C1371 C2191 ) C1371_=_C2192( C1371 C2192 ) C1371_=_C2193( C1371 C2193 ) C1371_=_C2194( C1371 C2194 ) C1371_=_C2195( C1371 C2195 ) \nC1371_=_C2196( C1371 C2196 ) C1371_=_C2197( C1371 C2197 ) C1371_=_C2198( C1371 C2198 ) C1371_=_C2199( C1371 C2199 ) C1371_=_C2200( C1371 C2200 ) C1371_=_C2201( C1371 C2201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6( C1372 C1386 ) C1372_=_C1388( C1372 C1388 ) C1372_=_C1389( C1372 C1389 ) C1372_=_C1391( C1372 C1391 ) C1372_=_C1392( C1372 C1392 ) C1372_=_C1393( C1372 C1393 ) \nC1372_=_C1423( C1372 C1423 ) C1372_=_C1513( C1372 C1513 ) C1372_=_C1733( C1372 C1733 ) C1372_=_C2426( C1372 C2426 ) C1372_=_C2427( C1372 C2427 ) C1372_=_C2429( C1372 C2429 ) \nC1372_=_C2430( C1372 C2430 ) C1372_=_C2431( C1372 C2431 ) C1372_=_C2432( C1372 C2432 ) C1372_=_C2433( C1372 C2433 ) C1372_=_C2434( C1372 C2434 ) C1372_=_C2435( C1372 C2435 ) \nC1372_=_C2436( C1372 C2436 ) C1372_=_C2437(</w:t>
      </w:r>
    </w:p>
    <w:p>
      <w:pPr>
        <w:pStyle w:val="PreformattedText"/>
        <w:bidi w:val="0"/>
        <w:spacing w:before="0" w:after="0"/>
        <w:jc w:val="left"/>
        <w:rPr/>
      </w:pPr>
      <w:r>
        <w:rPr/>
        <w:t xml:space="preserve"> </w:t>
      </w:r>
      <w:r>
        <w:rPr/>
        <w:t>C1372 C2437 ) C1372_=_C2438( C1372 C2438 ) C1372_=_C2439( C1372 C2439 ) C1372_=_C2440( C1372 C2440 ) C1372_=_C2441( C1372 C2441 ) \nC1372_=_C2442( C1372 C2442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6( C1373 C1386 ) C1373_=_C1388( C1373 C1388 ) C1373_=_C1389( C1373 C1389 ) C1373_=_C1391( C1373 C1391 ) C1373_=_C1392( C1373 C1392 ) C1373_=_C1393( C1373 C1393 ) \nC1374_=_C1375( C1374 C1375 ) C1374_=_C1376( C1374 C1376 ) C1374_=_C1377( C1374 C1377 ) C1374_=_C1378( C1374 C1378 ) C1374_=_C1379( C1374 C1379 ) C1374_=_C1380( C1374 C1380 ) \nC1374_=_C1381( C1374 C1381 ) C1374_=_C1382( C1374 C1382 ) C1374_=_C1383( C1374 C1383 ) C1374_=_C1384( C1374 C1384 ) C1374_=_C1386( C1374 C1386 ) C1374_=_C1388( C1374 C1388 ) \nC1374_=_C1389( C1374 C1389 ) C1374_=_C1391( C1374 C1391 ) C1374_=_C1392( C1374 C1392 ) C1374_=_C1393( C1374 C1393 ) C1375_=_C1376( C1375 C1376 ) C1375_=_C1377( C1375 C1377 ) \nC1375_=_C1378( C1375 C1378 ) C1375_=_C1379( C1375 C1379 ) C1375_=_C1380( C1375 C1380 ) C1375_=_C1381( C1375 C1381 ) C1375_=_C1382( C1375 C1382 ) C1375_=_C1383( C1375 C1383 ) \nC1375_=_C1384( C1375 C1384 ) C1375_=_C1386( C1375 C1386 ) C1375_=_C1388( C1375 C1388 ) C1375_=_C1389( C1375 C1389 ) C1375_=_C1391( C1375 C1391 ) C1375_=_C1392( C1375 C1392 ) \nC1375_=_C1393( C1375 C1393 ) C1375_=_C2825( C1375 C2825 ) C1376_=_C1377( C1376 C1377 ) C1376_=_C1378( C1376 C1378 ) C1376_=_C1379( C1376 C1379 ) C1376_=_C1380( C1376 C1380 ) \nC1376_=_C1381( C1376 C1381 ) C1376_=_C1382( C1376 C1382 ) C1376_=_C1383( C1376 C1383 ) C1376_=_C1384( C1376 C1384 ) C1376_=_C1386( C1376 C1386 ) C1376_=_C1388( C1376 C1388 ) \nC1376_=_C1389( C1376 C1389 ) C1376_=_C1391( C1376 C1391 ) C1376_=_C1392( C1376 C1392 ) C1376_=_C1393( C1376 C1393 ) C1376_=_C2872( C1376 C2872 ) C1377_=_C1378( C1377 C1378 ) \nC1377_=_C1379( C1377 C1379 ) C1377_=_C1380( C1377 C1380 ) C1377_=_C1381( C1377 C1381 ) C1377_=_C1382( C1377 C1382 ) C1377_=_C1383( C1377 C1383 ) C1377_=_C1384( C1377 C1384 ) \nC1377_=_C1386( C1377 C1386 ) C1377_=_C1388( C1377 C1388 ) C1377_=_C1389( C1377 C1389 ) C1377_=_C1391( C1377 C1391 ) C1377_=_C1392( C1377 C1392 ) C1377_=_C1393( C1377 C1393 ) \nC1378_=_C1379( C1378 C1379 ) C1378_=_C1380( C1378 C1380 ) C1378_=_C1381( C1378 C1381 ) C1378_=_C1382( C1378 C1382 ) C1378_=_C1383( C1378 C1383 ) C1378_=_C1384( C1378 C1384 ) \nC1378_=_C1386( C1378 C1386 ) C1378_=_C1388( C1378 C1388 ) C1378_=_C1389( C1378 C1389 ) C1378_=_C1391( C1378 C1391 ) C1378_=_C1392( C1378 C1392 ) C1378_=_C1393( C1378 C1393 ) \nC1379_=_C1380( C1379 C1380 ) C1379_=_C1381( C1379 C1381 ) C1379_=_C1382( C1379 C1382 ) C1379_=_C1383( C1379 C1383 ) C1379_=_C1384( C1379 C1384 ) C1379_=_C1386( C1379 C1386 ) \nC1379_=_C1388( C1379 C1388 ) C1379_=_C1389( C1379 C1389 ) C1379_=_C1391( C1379 C1391 ) C1379_=_C1392( C1379 C1392 ) C1379_=_C1393( C1379 C1393 ) C1379_=_C1402( C1379 C1402 ) \nC1379_=_C1805( C1379 C1805 ) C1379_=_C2125( C1379 C2125 ) C1379_=_C2524( C1379 C2524 ) C1379_=_C2872( C1379 C2872 ) C1379_=_C2999( C1379 C2999 ) C1379_=_C3145( C1379 C3145 ) \nC1379_=_C3309( C1379 C3309 ) C1379_=_C3310( C1379 C3310 ) C1379_=_C3311( C1379 C3311 ) C1379_=_C3312( C1379 C3312 ) C1379_=_C3313( C1379 C3313 ) C1379_=_C3314( C1379 C3314 ) \nC1379_=_C3315( C1379 C3315 ) C1379_=_C3316( C1379 C3316 ) C1379_=_C3317( C1379 C3317 ) C1379_=_C3318( C1379 C3318 ) C1379_=_C3319( C1379 C3319 ) C1379_=_C3320( C1379 C3320 ) \nC1379_=_C3321( C1379 C3321 ) C1379_=_C3322( C1379 C3322 ) C1379_=_C3323( C1379 C3323 ) C1379_=_C3324( C1379 C3324 ) C1380_=_C1381( C1380 C1381 ) C1380_=_C1382( C1380 C1382 ) \nC1380_=_C1383( C1380 C1383 ) C1380_=_C1384( C1380 C1384 ) C1380_=_C1386( C1380 C1386 ) C1380_=_C1388( C1380 C1388 ) C1380_=_C1389( C1380 C1389 ) C1380_=_C1391( C1380 C1391 ) \nC1380_=_C1392( C1380 C1392 ) C1380_=_C1393( C1380 C1393 ) C1380_=_C3491( C1380 C3491 ) C1380_=_C3493( C1380 C3493 ) C1381_=_C1382( C1381 C1382 ) C1381_=_C1383( C1381 C1383 ) \nC1381_=_C1384( C1381 C1384 ) C1381_=_C1386( C1381 C1386 ) C1381_=_C1388( C1381 C1388 ) C1381_=_C1389( C1381 C1389 ) C1381_=_C1391( C1381 C1391 ) C1381_=_C1392( C1381 C1392 ) \nC1381_=_C1393( C1381 C1393 ) C1381_=_C1782( C1381 C1782 ) C1381_=_C2191( C1381 C2191 ) C1381_=_C2431( C1381 C2431 ) C1381_=_C3309( C1381 C3309 ) C1381_=_C3503( C1381 C3503 ) \nC1381_=_C3504( C1381 C3504 ) C1381_=_C3507( C1381 C3507 ) C1382_=_C1383( C1382 C1383 ) C1382_=_C1384( C1382 C1384 ) C1382_=_C1386( C1382 C1386 ) C1382_=_C1388( C1382 C1388 ) \nC1382_=_C1389( C1382 C1389 ) C1382_=_C1391( C1382 C1391 ) C1382_=_C1392( C1382 C1392 ) C1382_=_C1393( C1382 C1393 ) C1383_=_C1384( C1383 C1384 ) C1383_=_C1386( C1383 C1386 ) \nC1383_=_C1388( C1383 C1388 ) C1383_=_C1389( C1383 C1389 ) C1383_=_C1391( C1383 C1391 ) C1383_=_C1392( C1383 C1392 ) C1383_=_C1393( C1383 C1393 ) C1384_=_C1386( C1384 C1386 ) \nC1384_=_C1388( C1384 C1388 ) C1384_=_C1389( C1384 C1389 ) C1384_=_C1391( C1384 C1391 ) C1384_=_C1392( C1384 C1392 ) C1384_=_C1393( C1384 C1393 ) C1384_=_C3653( C1384 C3653 ) \nC1386_=_C1388( C1386 C1388 ) C1386_=_C1389( C1386 C1389 ) C1386_=_C1391( C1386 C1391 ) C1386_=_C1392( C1386 C1392 ) C1386_=_C1393( C1386 C1393 ) C1388_=_C1389( C1388 C1389 ) \nC1388_=_C1391( C1388 C1391 ) C1388_=_C1392( C1388 C1392 ) C1388_=_C1393( C1388 C1393 ) C1389_=_C1391( C1389 C1391 ) C1389_=_C1392( C1389 C1392 ) C1389_=_C1393( C1389 C1393 ) \nC1391_=_C1392( C1391 C1392 ) C1391_=_C1393( C1391 C1393 ) C1392_=_C1393( C1392 C1393 ) C1402_=_C1407( C1402 C1407 ) C1402_=_C1805( C1402 C1805 ) C1402_=_C2125( C1402 C2125 ) \nC1402_=_C2524( C1402 C2524 ) C1402_=_C2872( C1402 C2872 ) C1402_=_C2999( C1402 C2999 ) C1402_=_C3145( C1402 C3145 ) C1402_=_C3309( C1402 C3309 ) C1402_=_C3310( C1402 C3310 ) \nC1402_=_C3311( C1402 C3311 ) C1402_=_C3312( C1402 C3312 ) C1402_=_C3313( C1402 C3313 ) C1402_=_C3314( C1402 C3314 ) C1402_=_C3315( C1402 C3315 ) C1402_=_C3316( C1402 C3316 ) \nC1402_=_C3317( C1402 C3317 ) C1402_=_C3318( C1402 C3318 ) C1402_=_C3319( C1402 C3319 ) C1402_=_C3320( C1402 C3320 ) C1402_=_C3321( C1402 C3321 ) C1402_=_C3322( C1402 C3322 ) \nC1402_=_C3323( C1402 C3323 ) C1402_=_C3324( C1402 C3324 ) C1407_=_C1784( C1407 C1784 ) C1407_=_C2193( C1407 C2193 ) C1407_=_C2295( C1407 C2295 ) C1407_=_C2407( C1407 C2407 ) \nC1407_=_C2418( C1407 C2418 ) C1407_=_C2433( C1407 C2433 ) C1407_=_C2464( C1407 C2464 ) C1407_=_C2512( C1407 C2512 ) C1407_=_C2957( C1407 C2957 ) C1407_=_C3249( C1407 C3249 ) \nC1407_=_C3277( C1407 C3277 ) C1407_=_C3312( C1407 C3312 ) C1407_=_C3451( C1407 C3451 ) C1407_=_C3491( C1407 C3491 ) C1407_=_C3503( C1407 C3503 ) C1407_=_C3524( C1407 C3524 ) \nC1407_=_C3678( C1407 C3678 ) C1407_=_C3681( C1407 C3681 ) C1407_=_C3682( C1407 C3682 ) C1423_=_C1513( C1423 C1513 ) C1423_=_C1733( C1423 C1733 ) C1423_=_C2426( C1423 C2426 ) \nC1423_=_C2427( C1423 C2427 ) C1423_=_C2429( C1423 C2429 ) C1423_=_C2430( C1423 C2430 ) C1423_=_C2431( C1423 C2431 ) C1423_=_C2432( C1423 C2432 ) C1423_=_C2433( C1423 C2433 ) \nC1423_=_C2434( C1423 C2434 ) C1423_=_C2435( C1423 C2435 ) C1423_=_C2436( C1423 C2436 ) C1423_=_C2437( C1423 C2437 ) C1423_=_C2438( C1423 C2438 ) C1423_=_C2439( C1423 C2439 ) \nC1423_=_C2440( C1423 C2440 ) C1423_=_C2441( C1423 C2441 ) C1423_=_C2442( C1423 C2442 ) C1486_=_C1661( C1486 C1661 ) C1486_=_C1777( C1486 C1777 ) C1486_=_C1778( C1486 C1778 ) \nC1486_=_C1780( C1486 C1780 ) C1486_=_C1781( C1486 C1781 ) C1486_=_C1782( C1486 C1782 ) C1486_=_C1783( C1486 C1783 ) C1486_=_C1784( C1486 C1784 ) C1486_=_C1785( C1486 C1785 ) \nC1486_=_C1786( C1486 C1786 ) C1486_=_C1787( C1486 C1787 ) C1486_=_C1788( C1486 C1788 ) C1486_=_C1789( C1486 C1789 ) C1486_=_C1790( C1486 C1790 ) C1486_=_C1791( C1486 C1791 ) \nC1486_=_C1792( C1486 C1792 ) C1513_=_C1733( C1513 C1733 ) C1513_=_C2426( C1513 C2426 ) C1513_=_C2427( C1513 C2427 ) C1513_=_C2429( C1513 C2429 ) C1513_=_C2430( C1513 C2430 ) \nC1513_=_C2431( C1513 C2431 ) C1513_=_C2432( C1513 C2432 ) C1513_=_C2433( C1513 C2433 ) C1513_=_C2434( C1513 C2434 ) C1513_=_C2435( C1513 C2435 ) C1513_=_C2436( C1513 C2436 ) \nC1513_=_C2437( C1513 C2437 ) C1513_=_C2438( C1513 C2438 ) C1513_=_C2439( C1513 C2439 ) C1513_=_C2440( C1513 C2440 ) C1513_=_C2441( C1513 C2441 ) C1513_=_C2442( C1513 C2442 ) \nC1582_=_C1768( C1582 C1768 ) C1582_=_C1788( C1582 C1788 ) C1582_=_C2198( C1582 C2198 ) C1582_=_C2278( C1582 C2278 ) C1582_=_C2441( C1582 C2441 ) C1582_=_C2825( C1582 C2825 ) \nC1582_=_C3155( C1582 C3155 ) C1582_=_C3212( C1582 C3212 ) C1582_=_C3255( C1582 C3255 ) C1582_=_C3318( C1582 C3318 ) C1582_=_C3507( C1582 C3507 ) C1582_=_C3546( C1582 C3546 ) \nC1582_=_C3666( C1582 C3666 ) C1582_=_C3725( C1582 C3725 ) C1582_=_C3805( C1582 C3805 ) C1582_=_C3825( C1582 C3825 ) C1582_=_C3835( C1582 C3835 ) C1582_=_C4003( C1582 C4003 ) \nC1582_=_C4004( C1582 C4004 ) C1593_=_C1709( C1593 C1709 ) C1593_=_C2180( C1593 C2180 ) C1593_=_C2182( C1593 C2182 ) C1593_=_C2183( C1593 C2183 ) C1593_=_C2184( C1593 C2184 ) \nC1593_=_C2185( C1593 C2185 ) C1593_=_C2186( C1593 C2186 ) C1593_=_C2187( C1593 C2187 ) C1593_=_C2188( C1593 C2188 ) C1593_=_C2189( C1593 C2189 ) C1593_=_C2191( C1593 C2191 ) \nC1593_=_C2192( C1593 C2192 ) C1593_=_C2193( C1593 C2193 ) C1593_=_C2194( C1593 C2194 ) C1593_=_C2195( C1593 C2195 ) C1593_=_C2196( C1593 C2196 ) C1593_=_C2197( C1593 C2197 ) \nC1593_=_C2198( C1593 C2198 ) C1593_=_C2199( C1593 C2199 ) C1593_=_C2200( C1593 C2200 ) C1593_=_C2201( C1593 C2201 ) C1661_=_C1777( C1661 C1777 ) C1661_=_C1778( C1661 C1778 ) \nC1661_=_C1780( C1661 C1780 ) C1661_=_C1781( C1661 C1781 ) C1661_=_C1782( C1661 C1782 ) C1661_=_C1783( C1661 C1783 ) C1661_=_C1784( C1661 C1784 ) C1661_=_C1785( C1661 C1785 ) \nC1661_=_C1786( C1661 C1786 ) C1661_=_C1787( C1661 C1787 ) C1661_=_C1788( C1661 C1788 ) C1661_=_C1789(</w:t>
      </w:r>
    </w:p>
    <w:p>
      <w:pPr>
        <w:pStyle w:val="PreformattedText"/>
        <w:bidi w:val="0"/>
        <w:spacing w:before="0" w:after="0"/>
        <w:jc w:val="left"/>
        <w:rPr/>
      </w:pPr>
      <w:r>
        <w:rPr/>
        <w:t xml:space="preserve"> </w:t>
      </w:r>
      <w:r>
        <w:rPr/>
        <w:t>C1661 C1789 ) C1661_=_C1790( C1661 C1790 ) C1661_=_C1791( C1661 C1791 ) \nC1661_=_C1792( C1661 C1792 ) C1709_=_C1724( C1709 C1724 ) C1709_=_C2180( C1709 C2180 ) C1709_=_C2182( C1709 C2182 ) C1709_=_C2183( C1709 C2183 ) C1709_=_C2184( C1709 C2184 ) \nC1709_=_C2185( C1709 C2185 ) C1709_=_C2186( C1709 C2186 ) C1709_=_C2187( C1709 C2187 ) C1709_=_C2188( C1709 C2188 ) C1709_=_C2189( C1709 C2189 ) C1709_=_C2191( C1709 C2191 ) \nC1709_=_C2192( C1709 C2192 ) C1709_=_C2193( C1709 C2193 ) C1709_=_C2194( C1709 C2194 ) C1709_=_C2195( C1709 C2195 ) C1709_=_C2196( C1709 C2196 ) C1709_=_C2197( C1709 C2197 ) \nC1709_=_C2198( C1709 C2198 ) C1709_=_C2199( C1709 C2199 ) C1709_=_C2200( C1709 C2200 ) C1709_=_C2201( C1709 C2201 ) C1724_=_C1787( C1724 C1787 ) C1724_=_C1994( C1724 C1994 ) \nC1724_=_C2053( C1724 C2053 ) C1724_=_C2197( C1724 C2197 ) C1724_=_C2299( C1724 C2299 ) C1724_=_C2421( C1724 C2421 ) C1724_=_C2437( C1724 C2437 ) C1724_=_C2778( C1724 C2778 ) \nC1724_=_C2895( C1724 C2895 ) C1724_=_C3181( C1724 C3181 ) C1724_=_C3252( C1724 C3252 ) C1724_=_C3314( C1724 C3314 ) C1724_=_C3493( C1724 C3493 ) C1724_=_C3504( C1724 C3504 ) \nC1724_=_C3515( C1724 C3515 ) C1724_=_C3644( C1724 C3644 ) C1724_=_C3653( C1724 C3653 ) C1724_=_C3909( C1724 C3909 ) C1724_=_C3910( C1724 C3910 ) C1724_=_C3912( C1724 C3912 ) \nC1724_=_C3913( C1724 C3913 ) C1733_=_C2426( C1733 C2426 ) C1733_=_C2427( C1733 C2427 ) C1733_=_C2429( C1733 C2429 ) C1733_=_C2430( C1733 C2430 ) C1733_=_C2431( C1733 C2431 ) \nC1733_=_C2432( C1733 C2432 ) C1733_=_C2433( C1733 C2433 ) C1733_=_C2434( C1733 C2434 ) C1733_=_C2435( C1733 C2435 ) C1733_=_C2436( C1733 C2436 ) C1733_=_C2437( C1733 C2437 ) \nC1733_=_C2438( C1733 C2438 ) C1733_=_C2439( C1733 C2439 ) C1733_=_C2440( C1733 C2440 ) C1733_=_C2441( C1733 C2441 ) C1733_=_C2442( C1733 C2442 ) C1768_=_C1788( C1768 C1788 ) \nC1768_=_C2198( C1768 C2198 ) C1768_=_C2278( C1768 C2278 ) C1768_=_C2441( C1768 C2441 ) C1768_=_C2825( C1768 C2825 ) C1768_=_C3155( C1768 C3155 ) C1768_=_C3212( C1768 C3212 ) \nC1768_=_C3255( C1768 C3255 ) C1768_=_C3318( C1768 C3318 ) C1768_=_C3507( C1768 C3507 ) C1768_=_C3546( C1768 C3546 ) C1768_=_C3666( C1768 C3666 ) C1768_=_C3725( C1768 C3725 ) \nC1768_=_C3805( C1768 C3805 ) C1768_=_C3825( C1768 C3825 ) C1768_=_C3835( C1768 C3835 ) C1768_=_C4003( C1768 C4003 ) C1768_=_C4004( C1768 C4004 ) C1777_=_C1778( C1777 C1778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2429( C1780 C2429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2_=_C1783( C1782 C1783 ) C1782_=_C1784( C1782 C1784 ) C1782_=_C1785( C1782 C1785 ) C1782_=_C1786( C1782 C1786 ) \nC1782_=_C1787( C1782 C1787 ) C1782_=_C1788( C1782 C1788 ) C1782_=_C1789( C1782 C1789 ) C1782_=_C1790( C1782 C1790 ) C1782_=_C1791( C1782 C1791 ) C1782_=_C1792( C1782 C1792 ) \nC1782_=_C2191( C1782 C2191 ) C1782_=_C2431( C1782 C2431 ) C1782_=_C3309( C1782 C3309 ) C1782_=_C3503( C1782 C3503 ) C1782_=_C3504( C1782 C3504 ) C1782_=_C3507( C1782 C3507 ) \nC1783_=_C1784( C1783 C1784 ) C1783_=_C1785( C1783 C1785 ) C1783_=_C1786( C1783 C1786 ) C1783_=_C1787( C1783 C1787 ) C1783_=_C1788( C1783 C1788 ) C1783_=_C1789( C1783 C1789 ) \nC1783_=_C1790( C1783 C1790 ) C1783_=_C1791( C1783 C1791 ) C1783_=_C1792( C1783 C1792 ) C1784_=_C1785( C1784 C1785 ) C1784_=_C1786( C1784 C1786 ) C1784_=_C1787( C1784 C1787 ) \nC1784_=_C1788( C1784 C1788 ) C1784_=_C1789( C1784 C1789 ) C1784_=_C1790( C1784 C1790 ) C1784_=_C1791( C1784 C1791 ) C1784_=_C1792( C1784 C1792 ) C1784_=_C2193( C1784 C2193 ) \nC1784_=_C2295( C1784 C2295 ) C1784_=_C2407( C1784 C2407 ) C1784_=_C2418( C1784 C2418 ) C1784_=_C2433( C1784 C2433 ) C1784_=_C2464( C1784 C2464 ) C1784_=_C2512( C1784 C2512 ) \nC1784_=_C2957( C1784 C2957 ) C1784_=_C3249( C1784 C3249 ) C1784_=_C3277( C1784 C3277 ) C1784_=_C3312( C1784 C3312 ) C1784_=_C3451( C1784 C3451 ) C1784_=_C3491( C1784 C3491 ) \nC1784_=_C3503( C1784 C3503 ) C1784_=_C3524( C1784 C3524 ) C1784_=_C3678( C1784 C3678 ) C1784_=_C3681( C1784 C3681 ) C1784_=_C3682( C1784 C3682 ) C1785_=_C1786( C1785 C1786 ) \nC1785_=_C1787( C1785 C1787 ) C1785_=_C1788( C1785 C1788 ) C1785_=_C1789( C1785 C1789 ) C1785_=_C1790( C1785 C1790 ) C1785_=_C1791( C1785 C1791 ) C1785_=_C1792( C1785 C1792 ) \nC1786_=_C1787( C1786 C1787 ) C1786_=_C1788( C1786 C1788 ) C1786_=_C1789( C1786 C1789 ) C1786_=_C1790( C1786 C1790 ) C1786_=_C1791( C1786 C1791 ) C1786_=_C1792( C1786 C1792 ) \nC1786_=_C2196( C1786 C2196 ) C1787_=_C1788( C1787 C1788 ) C1787_=_C1789( C1787 C1789 ) C1787_=_C1790( C1787 C1790 ) C1787_=_C1791( C1787 C1791 ) C1787_=_C1792( C1787 C1792 ) \nC1787_=_C1994( C1787 C1994 ) C1787_=_C2053( C1787 C2053 ) C1787_=_C2197( C1787 C2197 ) C1787_=_C2299( C1787 C2299 ) C1787_=_C2421( C1787 C2421 ) C1787_=_C2437( C1787 C2437 ) \nC1787_=_C2778( C1787 C2778 ) C1787_=_C2895( C1787 C2895 ) C1787_=_C3181( C1787 C3181 ) C1787_=_C3252( C1787 C3252 ) C1787_=_C3314( C1787 C3314 ) C1787_=_C3493( C1787 C3493 ) \nC1787_=_C3504( C1787 C3504 ) C1787_=_C3515( C1787 C3515 ) C1787_=_C3644( C1787 C3644 ) C1787_=_C3653( C1787 C3653 ) C1787_=_C3909( C1787 C3909 ) C1787_=_C3910( C1787 C3910 ) \nC1787_=_C3912( C1787 C3912 ) C1787_=_C3913( C1787 C3913 ) C1788_=_C1789( C1788 C1789 ) C1788_=_C1790( C1788 C1790 ) C1788_=_C1791( C1788 C1791 ) C1788_=_C1792( C1788 C1792 ) \nC1788_=_C2198( C1788 C2198 ) C1788_=_C2278( C1788 C2278 ) C1788_=_C2441( C1788 C2441 ) C1788_=_C2825( C1788 C2825 ) C1788_=_C3155( C1788 C3155 ) C1788_=_C3212( C1788 C3212 ) \nC1788_=_C3255( C1788 C3255 ) C1788_=_C3318( C1788 C3318 ) C1788_=_C3507( C1788 C3507 ) C1788_=_C3546( C1788 C3546 ) C1788_=_C3666( C1788 C3666 ) C1788_=_C3725( C1788 C3725 ) \nC1788_=_C3805( C1788 C3805 ) C1788_=_C3825( C1788 C3825 ) C1788_=_C3835( C1788 C3835 ) C1788_=_C4003( C1788 C4003 ) C1788_=_C4004( C1788 C4004 ) C1789_=_C1790( C1789 C1790 ) \nC1789_=_C1791( C1789 C1791 ) C1789_=_C1792( C1789 C1792 ) C1790_=_C1791( C1790 C1791 ) C1790_=_C1792( C1790 C1792 ) C1791_=_C1792( C1791 C1792 ) C1805_=_C2125( C1805 C2125 ) \nC1805_=_C2524( C1805 C2524 ) C1805_=_C2872( C1805 C2872 ) C1805_=_C2999( C1805 C2999 ) C1805_=_C3145( C1805 C3145 ) C1805_=_C3309( C1805 C3309 ) C1805_=_C3310( C1805 C3310 ) \nC1805_=_C3311( C1805 C3311 ) C1805_=_C3312( C1805 C3312 ) C1805_=_C3313( C1805 C3313 ) C1805_=_C3314( C1805 C3314 ) C1805_=_C3315( C1805 C3315 ) C1805_=_C3316( C1805 C3316 ) \nC1805_=_C3317( C1805 C3317 ) C1805_=_C3318( C1805 C3318 ) C1805_=_C3319( C1805 C3319 ) C1805_=_C3320( C1805 C3320 ) C1805_=_C3321( C1805 C3321 ) C1805_=_C3322( C1805 C3322 ) \nC1805_=_C3323( C1805 C3323 ) C1805_=_C3324( C1805 C3324 ) C1994_=_C2053( C1994 C2053 ) C1994_=_C2197( C1994 C2197 ) C1994_=_C2299( C1994 C2299 ) C1994_=_C2421( C1994 C2421 ) \nC1994_=_C2437( C1994 C2437 ) C1994_=_C2778( C1994 C2778 ) C1994_=_C2895( C1994 C2895 ) C1994_=_C3181( C1994 C3181 ) C1994_=_C3252( C1994 C3252 ) C1994_=_C3314( C1994 C3314 ) \nC1994_=_C3493( C1994 C3493 ) C1994_=_C3504( C1994 C3504 ) C1994_=_C3515( C1994 C3515 ) C1994_=_C3644( C1994 C3644 ) C1994_=_C3653( C1994 C3653 ) C1994_=_C3909( C1994 C3909 ) \nC1994_=_C3910( C1994 C3910 ) C1994_=_C3912( C1994 C3912 ) C1994_=_C3913( C1994 C3913 ) C2053_=_C2197( C2053 C2197 ) C2053_=_C2299( C2053 C2299 ) C2053_=_C2421( C2053 C2421 ) \nC2053_=_C2437( C2053 C2437 ) C2053_=_C2778( C2053 C2778 ) C2053_=_C2895( C2053 C2895 ) C2053_=_C3181( C2053 C3181 ) C2053_=_C3252( C2053 C3252 ) C2053_=_C3314( C2053 C3314 ) \nC2053_=_C3493( C2053 C3493 ) C2053_=_C3504( C2053 C3504 ) C2053_=_C3515( C2053 C3515 ) C2053_=_C3644( C2053 C3644 ) C2053_=_C3653( C2053 C3653 ) C2053_=_C3909( C2053 C3909 ) \nC2053_=_C3910( C2053 C3910 ) C2053_=_C3912( C2053 C3912 ) C2053_=_C3913( C2053 C3913 ) C2125_=_C2524( C2125 C2524 ) C2125_=_C2872( C2125 C2872 ) C2125_=_C2999( C2125 C2999 ) \nC2125_=_C3145( C2125 C3145 ) C2125_=_C3309( C2125 C3309 ) C2125_=_C3310( C2125 C3310 ) C2125_=_C3311( C2125 C3311 ) C2125_=_C3312( C2125 C3312 ) C2125_=_C3313( C2125 C3313 ) \nC2125_=_C3314( C2125 C3314 ) C2125_=_C3315( C2125 C3315 ) C2125_=_C3316( C2125 C3316 ) C2125_=_C3317( C2125 C3317 ) C2125_=_C3318( C2125 C3318 ) C2125_=_C3319( C2125 C3319 ) \nC2125_=_C3320( C2125 C3320 ) C2125_=_C3321( C2125 C3321 ) C2125_=_C3322( C2125 C3322 ) C2125_=_C3323( C2125 C3323 ) C2125_=_C3324( C2125 C3324 ) C2180_=_C2182( C2180 C2182 ) \nC2180_=_C2183( C2180 C2183 ) C2180_=_C2184( C2180 C2184 ) C2180_=_C2185( C2180 C2185 ) C2180_=_C2186( C2180 C2186 ) C2180_=_C2187( C2180 C2187 ) C2180_=_C2188( C2180 C2188 ) \nC2180_=_C2189( C2180 C2189 ) C2180_=_C2191( C2180 C2191 ) C2180_=_C2192( C2180 C2192 ) C2180_=_C2193( C2180 C2193 ) C2180_=_C2194( C2180 C2194 ) C2180_=_C2195(</w:t>
      </w:r>
    </w:p>
    <w:p>
      <w:pPr>
        <w:pStyle w:val="PreformattedText"/>
        <w:bidi w:val="0"/>
        <w:spacing w:before="0" w:after="0"/>
        <w:jc w:val="left"/>
        <w:rPr/>
      </w:pPr>
      <w:r>
        <w:rPr/>
        <w:t xml:space="preserve"> </w:t>
      </w:r>
      <w:r>
        <w:rPr/>
        <w:t>C2180 C2195 ) \nC2180_=_C2196( C2180 C2196 ) C2180_=_C2197( C2180 C2197 ) C2180_=_C2198( C2180 C2198 ) C2180_=_C2199( C2180 C2199 ) C2180_=_C2200( C2180 C2200 ) C2180_=_C2201( C2180 C2201 ) \nC2182_=_C2183( C2182 C2183 ) C2182_=_C2184( C2182 C2184 ) C2182_=_C2185( C2182 C2185 ) C2182_=_C2186( C2182 C2186 ) C2182_=_C2187( C2182 C2187 ) C2182_=_C2188( C2182 C2188 ) \nC2182_=_C2189( C2182 C2189 ) C2182_=_C2191( C2182 C2191 ) C2182_=_C2192( C2182 C2192 ) C2182_=_C2193( C2182 C2193 ) C2182_=_C2194( C2182 C2194 ) C2182_=_C2195( C2182 C2195 ) \nC2182_=_C2196( C2182 C2196 ) C2182_=_C2197( C2182 C2197 ) C2182_=_C2198( C2182 C2198 ) C2182_=_C2199( C2182 C2199 ) C2182_=_C2200( C2182 C2200 ) C2182_=_C2201( C2182 C2201 ) \nC2183_=_C2184( C2183 C2184 ) C2183_=_C2185( C2183 C2185 ) C2183_=_C2186( C2183 C2186 ) C2183_=_C2187( C2183 C2187 ) C2183_=_C2188( C2183 C2188 ) C2183_=_C2189( C2183 C2189 ) \nC2183_=_C2191( C2183 C2191 ) C2183_=_C2192( C2183 C2192 ) C2183_=_C2193( C2183 C2193 ) C2183_=_C2194( C2183 C2194 ) C2183_=_C2195( C2183 C2195 ) C2183_=_C2196( C2183 C2196 ) \nC2183_=_C2197( C2183 C2197 ) C2183_=_C2198( C2183 C2198 ) C2183_=_C2199( C2183 C2199 ) C2183_=_C2200( C2183 C2200 ) C2183_=_C2201( C2183 C2201 ) C2184_=_C2185( C2184 C2185 ) \nC2184_=_C2186( C2184 C2186 ) C2184_=_C2187( C2184 C2187 ) C2184_=_C2188( C2184 C2188 ) C2184_=_C2189( C2184 C2189 ) C2184_=_C2191( C2184 C2191 ) C2184_=_C2192( C2184 C2192 ) \nC2184_=_C2193( C2184 C2193 ) C2184_=_C2194( C2184 C2194 ) C2184_=_C2195( C2184 C2195 ) C2184_=_C2196( C2184 C2196 ) C2184_=_C2197( C2184 C2197 ) C2184_=_C2198( C2184 C2198 ) \nC2184_=_C2199( C2184 C2199 ) C2184_=_C2200( C2184 C2200 ) C2184_=_C2201( C2184 C2201 ) C2185_=_C2186( C2185 C2186 ) C2185_=_C2187( C2185 C2187 ) C2185_=_C2188( C2185 C2188 ) \nC2185_=_C2189( C2185 C2189 ) C2185_=_C2191( C2185 C2191 ) C2185_=_C2192( C2185 C2192 ) C2185_=_C2193( C2185 C2193 ) C2185_=_C2194( C2185 C2194 ) C2185_=_C2195( C2185 C2195 ) \nC2185_=_C2196( C2185 C2196 ) C2185_=_C2197( C2185 C2197 ) C2185_=_C2198( C2185 C2198 ) C2185_=_C2199( C2185 C2199 ) C2185_=_C2200( C2185 C2200 ) C2185_=_C2201( C2185 C2201 ) \nC2186_=_C2187( C2186 C2187 ) C2186_=_C2188( C2186 C2188 ) C2186_=_C2189( C2186 C2189 ) C2186_=_C2191( C2186 C2191 ) C2186_=_C2192( C2186 C2192 ) C2186_=_C2193( C2186 C2193 ) \nC2186_=_C2194( C2186 C2194 ) C2186_=_C2195( C2186 C2195 ) C2186_=_C2196( C2186 C2196 ) C2186_=_C2197( C2186 C2197 ) C2186_=_C2198( C2186 C2198 ) C2186_=_C2199( C2186 C2199 ) \nC2186_=_C2200( C2186 C2200 ) C2186_=_C2201( C2186 C2201 ) C2187_=_C2188( C2187 C2188 ) C2187_=_C2189( C2187 C2189 ) C2187_=_C2191( C2187 C2191 ) C2187_=_C2192( C2187 C2192 ) \nC2187_=_C2193( C2187 C2193 ) C2187_=_C2194( C2187 C2194 ) C2187_=_C2195( C2187 C2195 ) C2187_=_C2196( C2187 C2196 ) C2187_=_C2197( C2187 C2197 ) C2187_=_C2198( C2187 C2198 ) \nC2187_=_C2199( C2187 C2199 ) C2187_=_C2200( C2187 C2200 ) C2187_=_C2201( C2187 C2201 ) C2187_=_C2999( C2187 C2999 ) C2188_=_C2189( C2188 C2189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427( C2188 C2427 ) C2189_=_C2191( C2189 C2191 ) \nC2189_=_C2192( C2189 C2192 ) C2189_=_C2193( C2189 C2193 ) C2189_=_C2194( C2189 C2194 ) C2189_=_C2195( C2189 C2195 ) C2189_=_C2196( C2189 C2196 ) C2189_=_C2197( C2189 C2197 ) \nC2189_=_C2198( C2189 C2198 ) C2189_=_C2199( C2189 C2199 ) C2189_=_C2200( C2189 C2200 ) C2189_=_C2201( C2189 C2201 ) C2191_=_C2192( C2191 C2192 ) C2191_=_C2193( C2191 C2193 ) \nC2191_=_C2194( C2191 C2194 ) C2191_=_C2195( C2191 C2195 ) C2191_=_C2196( C2191 C2196 ) C2191_=_C2197( C2191 C2197 ) C2191_=_C2198( C2191 C2198 ) C2191_=_C2199( C2191 C2199 ) \nC2191_=_C2200( C2191 C2200 ) C2191_=_C2201( C2191 C2201 ) C2191_=_C2431( C2191 C2431 ) C2191_=_C3309( C2191 C3309 ) C2191_=_C3503( C2191 C3503 ) C2191_=_C3504( C2191 C3504 ) \nC2191_=_C3507( C2191 C3507 ) C2192_=_C2193( C2192 C2193 ) C2192_=_C2194( C2192 C2194 ) C2192_=_C2195( C2192 C2195 ) C2192_=_C2196( C2192 C2196 ) C2192_=_C2197( C2192 C2197 ) \nC2192_=_C2198( C2192 C2198 ) C2192_=_C2199( C2192 C2199 ) C2192_=_C2200( C2192 C2200 ) C2192_=_C2201( C2192 C2201 ) C2192_=_C3644( C2192 C3644 ) C2193_=_C2194( C2193 C2194 ) \nC2193_=_C2195( C2193 C2195 ) C2193_=_C2196( C2193 C2196 ) C2193_=_C2197( C2193 C2197 ) C2193_=_C2198( C2193 C2198 ) C2193_=_C2199( C2193 C2199 ) C2193_=_C2200( C2193 C2200 ) \nC2193_=_C2201( C2193 C2201 ) C2193_=_C2295( C2193 C2295 ) C2193_=_C2407( C2193 C2407 ) C2193_=_C2418( C2193 C2418 ) C2193_=_C2433( C2193 C2433 ) C2193_=_C2464( C2193 C2464 ) \nC2193_=_C2512( C2193 C2512 ) C2193_=_C2957( C2193 C2957 ) C2193_=_C3249( C2193 C3249 ) C2193_=_C3277( C2193 C3277 ) C2193_=_C3312( C2193 C3312 ) C2193_=_C3451( C2193 C3451 ) \nC2193_=_C3491( C2193 C3491 ) C2193_=_C3503( C2193 C3503 ) C2193_=_C3524( C2193 C3524 ) C2193_=_C3678( C2193 C3678 ) C2193_=_C3681( C2193 C3681 ) C2193_=_C3682( C2193 C3682 ) \nC2194_=_C2195( C2194 C2195 ) C2194_=_C2196( C2194 C2196 ) C2194_=_C2197( C2194 C2197 ) C2194_=_C2198( C2194 C2198 ) C2194_=_C2199( C2194 C2199 ) C2194_=_C2200( C2194 C2200 ) \nC2194_=_C2201( C2194 C2201 ) C2194_=_C2434( C2194 C2434 ) C2195_=_C2196( C2195 C2196 ) C2195_=_C2197( C2195 C2197 ) C2195_=_C2198( C2195 C2198 ) C2195_=_C2199( C2195 C2199 ) \nC2195_=_C2200( C2195 C2200 ) C2195_=_C2201( C2195 C2201 ) C2196_=_C2197( C2196 C2197 ) C2196_=_C2198( C2196 C2198 ) C2196_=_C2199( C2196 C2199 ) C2196_=_C2200( C2196 C2200 ) \nC2196_=_C2201( C2196 C2201 ) C2197_=_C2198( C2197 C2198 ) C2197_=_C2199( C2197 C2199 ) C2197_=_C2200( C2197 C2200 ) C2197_=_C2201( C2197 C2201 ) C2197_=_C2299( C2197 C2299 ) \nC2197_=_C2421( C2197 C2421 ) C2197_=_C2437( C2197 C2437 ) C2197_=_C2778( C2197 C2778 ) C2197_=_C2895( C2197 C2895 ) C2197_=_C3181( C2197 C3181 ) C2197_=_C3252( C2197 C3252 ) \nC2197_=_C3314( C2197 C3314 ) C2197_=_C3493( C2197 C3493 ) C2197_=_C3504( C2197 C3504 ) C2197_=_C3515( C2197 C3515 ) C2197_=_C3644( C2197 C3644 ) C2197_=_C3653( C2197 C3653 ) \nC2197_=_C3909( C2197 C3909 ) C2197_=_C3910( C2197 C3910 ) C2197_=_C3912( C2197 C3912 ) C2197_=_C3913( C2197 C3913 ) C2198_=_C2199( C2198 C2199 ) C2198_=_C2200( C2198 C2200 ) \nC2198_=_C2201( C2198 C2201 ) C2198_=_C2278( C2198 C2278 ) C2198_=_C2441( C2198 C2441 ) C2198_=_C2825( C2198 C2825 ) C2198_=_C3155( C2198 C3155 ) C2198_=_C3212( C2198 C3212 ) \nC2198_=_C3255( C2198 C3255 ) C2198_=_C3318( C2198 C3318 ) C2198_=_C3507( C2198 C3507 ) C2198_=_C3546( C2198 C3546 ) C2198_=_C3666( C2198 C3666 ) C2198_=_C3725( C2198 C3725 ) \nC2198_=_C3805( C2198 C3805 ) C2198_=_C3825( C2198 C3825 ) C2198_=_C3835( C2198 C3835 ) C2198_=_C4003( C2198 C4003 ) C2198_=_C4004( C2198 C4004 ) C2199_=_C2200( C2199 C2200 ) \nC2199_=_C2201( C2199 C2201 ) C2200_=_C2201( C2200 C2201 ) C2278_=_C2441( C2278 C2441 ) C2278_=_C2825( C2278 C2825 ) C2278_=_C3155( C2278 C3155 ) C2278_=_C3212( C2278 C3212 ) \nC2278_=_C3255( C2278 C3255 ) C2278_=_C3318( C2278 C3318 ) C2278_=_C3507( C2278 C3507 ) C2278_=_C3546( C2278 C3546 ) C2278_=_C3666( C2278 C3666 ) C2278_=_C3725( C2278 C3725 ) \nC2278_=_C3805( C2278 C3805 ) C2278_=_C3825( C2278 C3825 ) C2278_=_C3835( C2278 C3835 ) C2278_=_C4003( C2278 C4003 ) C2278_=_C4004( C2278 C4004 ) C2295_=_C2299( C2295 C2299 ) \nC2295_=_C2407( C2295 C2407 ) C2295_=_C2418( C2295 C2418 ) C2295_=_C2433( C2295 C2433 ) C2295_=_C2464( C2295 C2464 ) C2295_=_C2512( C2295 C2512 ) C2295_=_C2957( C2295 C2957 ) \nC2295_=_C3249( C2295 C3249 ) C2295_=_C3277( C2295 C3277 ) C2295_=_C3312( C2295 C3312 ) C2295_=_C3451( C2295 C3451 ) C2295_=_C3491( C2295 C3491 ) C2295_=_C3503( C2295 C3503 ) \nC2295_=_C3524( C2295 C3524 ) C2295_=_C3678( C2295 C3678 ) C2295_=_C3681( C2295 C3681 ) C2295_=_C3682( C2295 C3682 ) C2299_=_C2421( C2299 C2421 ) C2299_=_C2437( C2299 C2437 ) \nC2299_=_C2778( C2299 C2778 ) C2299_=_C2895( C2299 C2895 ) C2299_=_C3181( C2299 C3181 ) C2299_=_C3252( C2299 C3252 ) C2299_=_C3314( C2299 C3314 ) C2299_=_C3493( C2299 C3493 ) \nC2299_=_C3504( C2299 C3504 ) C2299_=_C3515( C2299 C3515 ) C2299_=_C3644( C2299 C3644 ) C2299_=_C3653( C2299 C3653 ) C2299_=_C3909( C2299 C3909 ) C2299_=_C3910( C2299 C3910 ) \nC2299_=_C3912( C2299 C3912 ) C2299_=_C3913( C2299 C3913 ) C2407_=_C2418( C2407 C2418 ) C2407_=_C2433( C2407 C2433 ) C2407_=_C2464( C2407 C2464 ) C2407_=_C2512( C2407 C2512 ) \nC2407_=_C2957( C2407 C2957 ) C2407_=_C3249( C2407 C3249 ) C2407_=_C3277( C2407 C3277 ) C2407_=_C3312( C2407 C3312 ) C2407_=_C3451( C2407 C3451 ) C2407_=_C3491( C2407 C3491 ) \nC2407_=_C3503( C2407 C3503 ) C2407_=_C3524( C2407 C3524 ) C2407_=_C3678( C2407 C3678 ) C2407_=_C3681( C2407 C3681 ) C2407_=_C3682( C2407 C3682 ) C2418_=_C2421( C2418 C2421 ) \nC2418_=_C2433( C2418 C2433 ) C2418_=_C2464( C2418 C2464 ) C2418_=_C2512( C2418 C2512 ) C2418_=_C2957( C2418 C2957 ) C2418_=_C3249( C2418 C3249 ) C2418_=_C3277( C2418 C3277 ) \nC2418_=_C3312( C2418 C3312 ) C2418_=_C3451( C2418 C3451 ) C2418_=_C3491( C2418 C3491 ) C2418_=_C3503( C2418 C3503 ) C2418_=_C3524( C2418 C3524 ) C2418_=_C3678( C2418 C3678 ) \nC2418_=_C3681( C2418 C3681 ) C2418_=_C3682( C2418 C3682 ) C2421_=_C2437( C2421 C2437 ) C2421_=_C2778( C2421 C2778 ) C2421_=_C2895( C2421 C2895 ) C2421_=_C3181( C2421 C3181 ) \nC2421_=_C3252( C2421 C3252 ) C2421_=_C3314( C2421 C3314 ) C2421_=_C3493( C2421 C3493 ) C2421_=_C3504( C2421 C3504 ) C2421_=_C3515( C2421 C3515 ) C2421_=_C3644( C2421 C3644 ) \nC2421_=_C3653( C2421 C3653 ) C2421_=_C3909( C2421 C3909 ) C2421_=_C3910( C2421 C3910 ) C2421_=_C3912( C2421 C3912 ) C2421_=_C3913( C2421 C3913 ) C2426_=_C2427( C2426 C2427 ) \nC2426_=_C2429( C2426 C2429 ) C2426_=_C2430( C2426 C2430 ) C2426_=_C2431( C2426 C2431 ) C2426_=_C2432( C2426 C2432 ) C2426_=_C2433( C2426 C2433 ) C2426_=_C2434( C2426 C2434 ) \nC2426_=_C2435( C2426 C2435 )</w:t>
      </w:r>
    </w:p>
    <w:p>
      <w:pPr>
        <w:pStyle w:val="PreformattedText"/>
        <w:bidi w:val="0"/>
        <w:spacing w:before="0" w:after="0"/>
        <w:jc w:val="left"/>
        <w:rPr/>
      </w:pPr>
      <w:r>
        <w:rPr/>
        <w:t xml:space="preserve"> </w:t>
      </w:r>
      <w:r>
        <w:rPr/>
        <w:t>C2426_=_C2436( C2426 C2436 ) C2426_=_C2437( C2426 C2437 ) C2426_=_C2438( C2426 C2438 ) C2426_=_C2439( C2426 C2439 ) C2426_=_C2440( C2426 C2440 ) \nC2426_=_C2441( C2426 C2441 ) C2426_=_C2442( C2426 C2442 ) C2426_=_C2895( C2426 C2895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3309( C2431 C3309 ) \nC2431_=_C3503( C2431 C3503 ) C2431_=_C3504( C2431 C3504 ) C2431_=_C3507( C2431 C3507 ) C2432_=_C2433( C2432 C2433 ) C2432_=_C2434( C2432 C2434 ) C2432_=_C2435( C2432 C2435 ) \nC2432_=_C2436( C2432 C2436 ) C2432_=_C2437( C2432 C2437 ) C2432_=_C2438( C2432 C2438 ) C2432_=_C2439( C2432 C2439 ) C2432_=_C2440( C2432 C2440 ) C2432_=_C2441( C2432 C2441 ) \nC2432_=_C2442( C2432 C2442 ) C2433_=_C2434( C2433 C2434 ) C2433_=_C2435( C2433 C2435 ) C2433_=_C2436( C2433 C2436 ) C2433_=_C2437( C2433 C2437 ) C2433_=_C2438( C2433 C2438 ) \nC2433_=_C2439( C2433 C2439 ) C2433_=_C2440( C2433 C2440 ) C2433_=_C2441( C2433 C2441 ) C2433_=_C2442( C2433 C2442 ) C2433_=_C2464( C2433 C2464 ) C2433_=_C2512( C2433 C2512 ) \nC2433_=_C2957( C2433 C2957 ) C2433_=_C3249( C2433 C3249 ) C2433_=_C3277( C2433 C3277 ) C2433_=_C3312( C2433 C3312 ) C2433_=_C3451( C2433 C3451 ) C2433_=_C3491( C2433 C3491 ) \nC2433_=_C3503( C2433 C3503 ) C2433_=_C3524( C2433 C3524 ) C2433_=_C3678( C2433 C3678 ) C2433_=_C3681( C2433 C3681 ) C2433_=_C3682( C2433 C3682 ) C2434_=_C2435( C2434 C2435 ) \nC2434_=_C2436( C2434 C2436 ) C2434_=_C2437( C2434 C2437 ) C2434_=_C2438( C2434 C2438 ) C2434_=_C2439( C2434 C2439 ) C2434_=_C2440( C2434 C2440 ) C2434_=_C2441( C2434 C2441 ) \nC2434_=_C2442( C2434 C2442 ) C2435_=_C2436( C2435 C2436 ) C2435_=_C2437( C2435 C2437 ) C2435_=_C2438( C2435 C2438 ) C2435_=_C2439( C2435 C2439 ) C2435_=_C2440( C2435 C2440 ) \nC2435_=_C2441( C2435 C2441 ) C2435_=_C2442( C2435 C2442 ) C2436_=_C2437( C2436 C2437 ) C2436_=_C2438( C2436 C2438 ) C2436_=_C2439( C2436 C2439 ) C2436_=_C2440( C2436 C2440 ) \nC2436_=_C2441( C2436 C2441 ) C2436_=_C2442( C2436 C2442 ) C2437_=_C2438( C2437 C2438 ) C2437_=_C2439( C2437 C2439 ) C2437_=_C2440( C2437 C2440 ) C2437_=_C2441( C2437 C2441 ) \nC2437_=_C2442( C2437 C2442 ) C2437_=_C2778( C2437 C2778 ) C2437_=_C2895( C2437 C2895 ) C2437_=_C3181( C2437 C3181 ) C2437_=_C3252( C2437 C3252 ) C2437_=_C3314( C2437 C3314 ) \nC2437_=_C3493( C2437 C3493 ) C2437_=_C3504( C2437 C3504 ) C2437_=_C3515( C2437 C3515 ) C2437_=_C3644( C2437 C3644 ) C2437_=_C3653( C2437 C3653 ) C2437_=_C3909( C2437 C3909 ) \nC2437_=_C3910( C2437 C3910 ) C2437_=_C3912( C2437 C3912 ) C2437_=_C3913( C2437 C3913 ) C2438_=_C2439( C2438 C2439 ) C2438_=_C2440( C2438 C2440 ) C2438_=_C2441( C2438 C2441 ) \nC2438_=_C2442( C2438 C2442 ) C2439_=_C2440( C2439 C2440 ) C2439_=_C2441( C2439 C2441 ) C2439_=_C2442( C2439 C2442 ) C2440_=_C2441( C2440 C2441 ) C2440_=_C2442( C2440 C2442 ) \nC2441_=_C2442( C2441 C2442 ) C2441_=_C2825( C2441 C2825 ) C2441_=_C3155( C2441 C3155 ) C2441_=_C3212( C2441 C3212 ) C2441_=_C3255( C2441 C3255 ) C2441_=_C3318( C2441 C3318 ) \nC2441_=_C3507( C2441 C3507 ) C2441_=_C3546( C2441 C3546 ) C2441_=_C3666( C2441 C3666 ) C2441_=_C3725( C2441 C3725 ) C2441_=_C3805( C2441 C3805 ) C2441_=_C3825( C2441 C3825 ) \nC2441_=_C3835( C2441 C3835 ) C2441_=_C4003( C2441 C4003 ) C2441_=_C4004( C2441 C4004 ) C2464_=_C2512( C2464 C2512 ) C2464_=_C2957( C2464 C2957 ) C2464_=_C3249( C2464 C3249 ) \nC2464_=_C3277( C2464 C3277 ) C2464_=_C3312( C2464 C3312 ) C2464_=_C3451( C2464 C3451 ) C2464_=_C3491( C2464 C3491 ) C2464_=_C3503( C2464 C3503 ) C2464_=_C3524( C2464 C3524 ) \nC2464_=_C3678( C2464 C3678 ) C2464_=_C3681( C2464 C3681 ) C2464_=_C3682( C2464 C3682 ) C2512_=_C2957( C2512 C2957 ) C2512_=_C3249( C2512 C3249 ) C2512_=_C3277( C2512 C3277 ) \nC2512_=_C3312( C2512 C3312 ) C2512_=_C3451( C2512 C3451 ) C2512_=_C3491( C2512 C3491 ) C2512_=_C3503( C2512 C3503 ) C2512_=_C3524( C2512 C3524 ) C2512_=_C3678( C2512 C3678 ) \nC2512_=_C3681( C2512 C3681 ) C2512_=_C3682( C2512 C3682 ) C2524_=_C2872( C2524 C2872 ) C2524_=_C2999( C2524 C2999 ) C2524_=_C3145( C2524 C3145 ) C2524_=_C3309( C2524 C3309 ) \nC2524_=_C3310( C2524 C3310 ) C2524_=_C3311( C2524 C3311 ) C2524_=_C3312( C2524 C3312 ) C2524_=_C3313( C2524 C3313 ) C2524_=_C3314( C2524 C3314 ) C2524_=_C3315( C2524 C3315 ) \nC2524_=_C3316( C2524 C3316 ) C2524_=_C3317( C2524 C3317 ) C2524_=_C3318( C2524 C3318 ) C2524_=_C3319( C2524 C3319 ) C2524_=_C3320( C2524 C3320 ) C2524_=_C3321( C2524 C3321 ) \nC2524_=_C3322( C2524 C3322 ) C2524_=_C3323( C2524 C3323 ) C2524_=_C3324( C2524 C3324 ) C2778_=_C2895( C2778 C2895 ) C2778_=_C3181( C2778 C3181 ) C2778_=_C3252( C2778 C3252 ) \nC2778_=_C3314( C2778 C3314 ) C2778_=_C3493( C2778 C3493 ) C2778_=_C3504( C2778 C3504 ) C2778_=_C3515( C2778 C3515 ) C2778_=_C3644( C2778 C3644 ) C2778_=_C3653( C2778 C3653 ) \nC2778_=_C3909( C2778 C3909 ) C2778_=_C3910( C2778 C3910 ) C2778_=_C3912( C2778 C3912 ) C2778_=_C3913( C2778 C3913 ) C2825_=_C3155( C2825 C3155 ) C2825_=_C3212( C2825 C3212 ) \nC2825_=_C3255( C2825 C3255 ) C2825_=_C3318( C2825 C3318 ) C2825_=_C3507( C2825 C3507 ) C2825_=_C3546( C2825 C3546 ) C2825_=_C3666( C2825 C3666 ) C2825_=_C3725( C2825 C3725 ) \nC2825_=_C3805( C2825 C3805 ) C2825_=_C3825( C2825 C3825 ) C2825_=_C3835( C2825 C3835 ) C2825_=_C4003( C2825 C4003 ) C2825_=_C4004( C2825 C4004 ) C2872_=_C2999( C2872 C2999 ) \nC2872_=_C3145( C2872 C3145 ) C2872_=_C3309( C2872 C3309 ) C2872_=_C3310( C2872 C3310 ) C2872_=_C3311( C2872 C3311 ) C2872_=_C3312( C2872 C3312 ) C2872_=_C3313( C2872 C3313 ) \nC2872_=_C3314( C2872 C3314 ) C2872_=_C3315( C2872 C3315 ) C2872_=_C3316( C2872 C3316 ) C2872_=_C3317( C2872 C3317 ) C2872_=_C3318( C2872 C3318 ) C2872_=_C3319( C2872 C3319 ) \nC2872_=_C3320( C2872 C3320 ) C2872_=_C3321( C2872 C3321 ) C2872_=_C3322( C2872 C3322 ) C2872_=_C3323( C2872 C3323 ) C2872_=_C3324( C2872 C3324 ) C2895_=_C3181( C2895 C3181 ) \nC2895_=_C3252( C2895 C3252 ) C2895_=_C3314( C2895 C3314 ) C2895_=_C3493( C2895 C3493 ) C2895_=_C3504( C2895 C3504 ) C2895_=_C3515( C2895 C3515 ) C2895_=_C3644( C2895 C3644 ) \nC2895_=_C3653( C2895 C3653 ) C2895_=_C3909( C2895 C3909 ) C2895_=_C3910( C2895 C3910 ) C2895_=_C3912( C2895 C3912 ) C2895_=_C3913( C2895 C3913 ) C2957_=_C3249( C2957 C3249 ) \nC2957_=_C3277( C2957 C3277 ) C2957_=_C3312( C2957 C3312 ) C2957_=_C3451( C2957 C3451 ) C2957_=_C3491( C2957 C3491 ) C2957_=_C3503( C2957 C3503 ) C2957_=_C3524( C2957 C3524 ) \nC2957_=_C3678( C2957 C3678 ) C2957_=_C3681( C2957 C3681 ) C2957_=_C3682( C2957 C3682 ) C2999_=_C3145( C2999 C3145 ) C2999_=_C3309( C2999 C3309 ) C2999_=_C3310( C2999 C3310 ) \nC2999_=_C3311( C2999 C3311 ) C2999_=_C3312( C2999 C3312 ) C2999_=_C3313( C2999 C3313 ) C2999_=_C3314( C2999 C3314 ) C2999_=_C3315( C2999 C3315 ) C2999_=_C3316( C2999 C3316 ) \nC2999_=_C3317( C2999 C3317 ) C2999_=_C3318( C2999 C3318 ) C2999_=_C3319( C2999 C3319 ) C2999_=_C3320( C2999 C3320 ) C2999_=_C3321( C2999 C3321 ) C2999_=_C3322( C2999 C3322 ) \nC2999_=_C3323( C2999 C3323 ) C2999_=_C3324( C2999 C3324 ) C3145_=_C3155( C3145 C3155 ) C3145_=_C3309( C3145 C3309 ) C3145_=_C3310( C3145 C3310 ) C3145_=_C3311( C3145 C3311 ) \nC3145_=_C3312( C3145 C3312 ) C3145_=_C3313( C3145 C3313 ) C3145_=_C3314( C3145 C3314 ) C3145_=_C3315( C3145 C3315 ) C3145_=_C3316( C3145 C3316 ) C3145_=_C3317( C3145 C3317 ) \nC3145_=_C3318( C3145 C3318 ) C3145_=_C3319( C3145 C3319 ) C3145_=_C3320( C3145 C3320 ) C3145_=_C3321( C3145 C3321 ) C3145_=_C3322( C3145 C3322 ) C3145_=_C3323( C3145 C3323 ) \nC3145_=_C3324( C3145 C3324 ) C3155_=_C3212( C3155 C3212 ) C3155_=_C3255( C3155 C3255 ) C3155_=_C3318( C3155 C3318 ) C3155_=_C3507( C3155 C3507 ) C3155_=_C3546( C3155 C3546 ) \nC3155_=_C3666( C3155 C3666 ) C3155_=_C3725( C3155 C3725 ) C3155_=_C3805( C3155 C3805 ) C3155_=_C3825( C3155 C3825 ) C3155_=_C3835( C3155 C3835 ) C3155_=_C4003( C3155 C4003 ) \nC3155_=_C4004( C3155 C4004 ) C3181_=_C3252( C3181 C3252 ) C3181_=_C3314( C3181 C3314 ) C3181_=_C3493( C3181 C3493 ) C3181_=_C3504( C3181 C3504 ) C3181_=_C3515( C3181 C3515 ) \nC3181_=_C3644( C3181 C3644 ) C3181_=_C3653( C3181 C3653 ) C3181_=_C3909( C3181 C3909 ) C3181_=_C3910( C3181 C3910 ) C3181_=_C3912( C3181 C3912 ) C3181_=_C3913( C3181 C3913 ) \nC3212_=_C3255( C3212 C3255 ) C3212_=_C3318( C3212 C3318 ) C3212_=_C3507( C3212 C3507 ) C3212_=_C3546( C3212 C3546 ) C3212_=_C3666( C3212 C3666 ) C3212_=_C3725( C3212 C3725 ) \nC3212_=_C3805( C3212 C3805 ) C3212_=_C3825( C3212 C3825 ) C3212_=_C3835( C3212 C3835 ) C3212_=_C4003( C3212 C4003 ) C3212_=_C4004( C3212 C4004 ) C3249_=_C3252( C3249 C3252 ) \nC3249_=_C3255( C3249 C3255 ) C3249_=_C3277( C3249 C3277 ) C3249_=_C3312(</w:t>
      </w:r>
    </w:p>
    <w:p>
      <w:pPr>
        <w:pStyle w:val="PreformattedText"/>
        <w:bidi w:val="0"/>
        <w:spacing w:before="0" w:after="0"/>
        <w:jc w:val="left"/>
        <w:rPr/>
      </w:pPr>
      <w:r>
        <w:rPr/>
        <w:t xml:space="preserve"> </w:t>
      </w:r>
      <w:r>
        <w:rPr/>
        <w:t>C3249 C3312 ) C3249_=_C3451( C3249 C3451 ) C3249_=_C3491( C3249 C3491 ) C3249_=_C3503( C3249 C3503 ) \nC3249_=_C3524( C3249 C3524 ) C3249_=_C3678( C3249 C3678 ) C3249_=_C3681( C3249 C3681 ) C3249_=_C3682( C3249 C3682 ) C3252_=_C3255( C3252 C3255 ) C3252_=_C3314( C3252 C3314 ) \nC3252_=_C3493( C3252 C3493 ) C3252_=_C3504( C3252 C3504 ) C3252_=_C3515( C3252 C3515 ) C3252_=_C3644( C3252 C3644 ) C3252_=_C3653( C3252 C3653 ) C3252_=_C3909( C3252 C3909 ) \nC3252_=_C3910( C3252 C3910 ) C3252_=_C3912( C3252 C3912 ) C3252_=_C3913( C3252 C3913 ) C3255_=_C3318( C3255 C3318 ) C3255_=_C3507( C3255 C3507 ) C3255_=_C3546( C3255 C3546 ) \nC3255_=_C3666( C3255 C3666 ) C3255_=_C3725( C3255 C3725 ) C3255_=_C3805( C3255 C3805 ) C3255_=_C3825( C3255 C3825 ) C3255_=_C3835( C3255 C3835 ) C3255_=_C4003( C3255 C4003 ) \nC3255_=_C4004( C3255 C4004 ) C3277_=_C3312( C3277 C3312 ) C3277_=_C3451( C3277 C3451 ) C3277_=_C3491( C3277 C3491 ) C3277_=_C3503( C3277 C3503 ) C3277_=_C3524( C3277 C3524 ) \nC3277_=_C3678( C3277 C3678 ) C3277_=_C3681( C3277 C3681 ) C3277_=_C3682( C3277 C3682 ) C3309_=_C3310( C3309 C3310 ) C3309_=_C3311( C3309 C3311 ) C3309_=_C3312( C3309 C3312 ) \nC3309_=_C3313( C3309 C3313 ) C3309_=_C3314( C3309 C3314 ) C3309_=_C3315( C3309 C3315 ) C3309_=_C3316( C3309 C3316 ) C3309_=_C3317( C3309 C3317 ) C3309_=_C3318( C3309 C3318 ) \nC3309_=_C3319( C3309 C3319 ) C3309_=_C3320( C3309 C3320 ) C3309_=_C3321( C3309 C3321 ) C3309_=_C3322( C3309 C3322 ) C3309_=_C3323( C3309 C3323 ) C3309_=_C3324( C3309 C3324 ) \nC3309_=_C3503( C3309 C3503 ) C3309_=_C3504( C3309 C3504 ) C3309_=_C3507( C3309 C3507 ) C3310_=_C3311( C3310 C3311 ) C3310_=_C3312( C3310 C3312 ) C3310_=_C3313( C3310 C3313 ) \nC3310_=_C3314( C3310 C3314 ) C3310_=_C3315( C3310 C3315 ) C3310_=_C3316( C3310 C3316 ) C3310_=_C3317( C3310 C3317 ) C3310_=_C3318( C3310 C3318 ) C3310_=_C3319( C3310 C3319 ) \nC3310_=_C3320( C3310 C3320 ) C3310_=_C3321( C3310 C3321 ) C3310_=_C3322( C3310 C3322 ) C3310_=_C3323( C3310 C3323 ) C3310_=_C3324( C3310 C3324 ) C3310_=_C3524( C3310 C3524 ) \nC3311_=_C3312( C3311 C3312 ) C3311_=_C3313( C3311 C3313 ) C3311_=_C3314( C3311 C3314 ) C3311_=_C3315( C3311 C3315 ) C3311_=_C3316( C3311 C3316 ) C3311_=_C3317( C3311 C3317 ) \nC3311_=_C3318( C3311 C3318 ) C3311_=_C3319( C3311 C3319 ) C3311_=_C3320( C3311 C3320 ) C3311_=_C3321( C3311 C3321 ) C3311_=_C3322( C3311 C3322 ) C3311_=_C3323( C3311 C3323 ) \nC3311_=_C3324( C3311 C3324 ) C3312_=_C3313( C3312 C3313 ) C3312_=_C3314( C3312 C3314 ) C3312_=_C3315( C3312 C3315 ) C3312_=_C3316( C3312 C3316 ) C3312_=_C3317( C3312 C3317 ) \nC3312_=_C3318( C3312 C3318 ) C3312_=_C3319( C3312 C3319 ) C3312_=_C3320( C3312 C3320 ) C3312_=_C3321( C3312 C3321 ) C3312_=_C3322( C3312 C3322 ) C3312_=_C3323( C3312 C3323 ) \nC3312_=_C3324( C3312 C3324 ) C3312_=_C3451( C3312 C3451 ) C3312_=_C3491( C3312 C3491 ) C3312_=_C3503( C3312 C3503 ) C3312_=_C3524( C3312 C3524 ) C3312_=_C3678( C3312 C3678 ) \nC3312_=_C3681( C3312 C3681 ) C3312_=_C3682( C3312 C3682 ) C3313_=_C3314( C3313 C3314 ) C3313_=_C3315( C3313 C3315 ) C3313_=_C3316( C3313 C3316 ) C3313_=_C3317( C3313 C3317 ) \nC3313_=_C3318( C3313 C3318 ) C3313_=_C3319( C3313 C3319 ) C3313_=_C3320( C3313 C3320 ) C3313_=_C3321( C3313 C3321 ) C3313_=_C3322( C3313 C3322 ) C3313_=_C3323( C3313 C3323 ) \nC3313_=_C3324( C3313 C3324 ) C3314_=_C3315( C3314 C3315 ) C3314_=_C3316( C3314 C3316 ) C3314_=_C3317( C3314 C3317 ) C3314_=_C3318( C3314 C3318 ) C3314_=_C3319( C3314 C3319 ) \nC3314_=_C3320( C3314 C3320 ) C3314_=_C3321( C3314 C3321 ) C3314_=_C3322( C3314 C3322 ) C3314_=_C3323( C3314 C3323 ) C3314_=_C3324( C3314 C3324 ) C3314_=_C3493( C3314 C3493 ) \nC3314_=_C3504( C3314 C3504 ) C3314_=_C3515( C3314 C3515 ) C3314_=_C3644( C3314 C3644 ) C3314_=_C3653( C3314 C3653 ) C3314_=_C3909( C3314 C3909 ) C3314_=_C3910( C3314 C3910 ) \nC3314_=_C3912( C3314 C3912 ) C3314_=_C3913( C3314 C3913 ) C3315_=_C3316( C3315 C3316 ) C3315_=_C3317( C3315 C3317 ) C3315_=_C3318( C3315 C3318 ) C3315_=_C3319( C3315 C3319 ) \nC3315_=_C3320( C3315 C3320 ) C3315_=_C3321( C3315 C3321 ) C3315_=_C3322( C3315 C3322 ) C3315_=_C3323( C3315 C3323 ) C3315_=_C3324( C3315 C3324 ) C3316_=_C3317( C3316 C3317 ) \nC3316_=_C3318( C3316 C3318 ) C3316_=_C3319( C3316 C3319 ) C3316_=_C3320( C3316 C3320 ) C3316_=_C3321( C3316 C3321 ) C3316_=_C3322( C3316 C3322 ) C3316_=_C3323( C3316 C3323 ) \nC3316_=_C3324( C3316 C3324 ) C3317_=_C3318( C3317 C3318 ) C3317_=_C3319( C3317 C3319 ) C3317_=_C3320( C3317 C3320 ) C3317_=_C3321( C3317 C3321 ) C3317_=_C3322( C3317 C3322 ) \nC3317_=_C3323( C3317 C3323 ) C3317_=_C3324( C3317 C3324 ) C3318_=_C3319( C3318 C3319 ) C3318_=_C3320( C3318 C3320 ) C3318_=_C3321( C3318 C3321 ) C3318_=_C3322( C3318 C3322 ) \nC3318_=_C3323( C3318 C3323 ) C3318_=_C3324( C3318 C3324 ) C3318_=_C3507( C3318 C3507 ) C3318_=_C3546( C3318 C3546 ) C3318_=_C3666( C3318 C3666 ) C3318_=_C3725( C3318 C3725 ) \nC3318_=_C3805( C3318 C3805 ) C3318_=_C3825( C3318 C3825 ) C3318_=_C3835( C3318 C3835 ) C3318_=_C4003( C3318 C4003 ) C3318_=_C4004( C3318 C4004 ) C3319_=_C3320( C3319 C3320 ) \nC3319_=_C3321( C3319 C3321 ) C3319_=_C3322( C3319 C3322 ) C3319_=_C3323( C3319 C3323 ) C3319_=_C3324( C3319 C3324 ) C3320_=_C3321( C3320 C3321 ) C3320_=_C3322( C3320 C3322 ) \nC3320_=_C3323( C3320 C3323 ) C3320_=_C3324( C3320 C3324 ) C3321_=_C3322( C3321 C3322 ) C3321_=_C3323( C3321 C3323 ) C3321_=_C3324( C3321 C3324 ) C3321_=_C4004( C3321 C4004 ) \nC3322_=_C3323( C3322 C3323 ) C3322_=_C3324( C3322 C3324 ) C3323_=_C3324( C3323 C3324 ) C3451_=_C3491( C3451 C3491 ) C3451_=_C3503( C3451 C3503 ) C3451_=_C3524( C3451 C3524 ) \nC3451_=_C3678( C3451 C3678 ) C3451_=_C3681( C3451 C3681 ) C3451_=_C3682( C3451 C3682 ) C3491_=_C3493( C3491 C3493 ) C3491_=_C3503( C3491 C3503 ) C3491_=_C3524( C3491 C3524 ) \nC3491_=_C3678( C3491 C3678 ) C3491_=_C3681( C3491 C3681 ) C3491_=_C3682( C3491 C3682 ) C3493_=_C3504( C3493 C3504 ) C3493_=_C3515( C3493 C3515 ) C3493_=_C3644( C3493 C3644 ) \nC3493_=_C3653( C3493 C3653 ) C3493_=_C3909( C3493 C3909 ) C3493_=_C3910( C3493 C3910 ) C3493_=_C3912( C3493 C3912 ) C3493_=_C3913( C3493 C3913 ) C3503_=_C3504( C3503 C3504 ) \nC3503_=_C3507( C3503 C3507 ) C3503_=_C3524( C3503 C3524 ) C3503_=_C3678( C3503 C3678 ) C3503_=_C3681( C3503 C3681 ) C3503_=_C3682( C3503 C3682 ) C3504_=_C3507( C3504 C3507 ) \nC3504_=_C3515( C3504 C3515 ) C3504_=_C3644( C3504 C3644 ) C3504_=_C3653( C3504 C3653 ) C3504_=_C3909( C3504 C3909 ) C3504_=_C3910( C3504 C3910 ) C3504_=_C3912( C3504 C3912 ) \nC3504_=_C3913( C3504 C3913 ) C3507_=_C3546( C3507 C3546 ) C3507_=_C3666( C3507 C3666 ) C3507_=_C3725( C3507 C3725 ) C3507_=_C3805( C3507 C3805 ) C3507_=_C3825( C3507 C3825 ) \nC3507_=_C3835( C3507 C3835 ) C3507_=_C4003( C3507 C4003 ) C3507_=_C4004( C3507 C4004 ) C3515_=_C3644( C3515 C3644 ) C3515_=_C3653( C3515 C3653 ) C3515_=_C3909( C3515 C3909 ) \nC3515_=_C3910( C3515 C3910 ) C3515_=_C3912( C3515 C3912 ) C3515_=_C3913( C3515 C3913 ) C3524_=_C3678( C3524 C3678 ) C3524_=_C3681( C3524 C3681 ) C3524_=_C3682( C3524 C3682 ) \nC3546_=_C3666( C3546 C3666 ) C3546_=_C3725( C3546 C3725 ) C3546_=_C3805( C3546 C3805 ) C3546_=_C3825( C3546 C3825 ) C3546_=_C3835( C3546 C3835 ) C3546_=_C4003( C3546 C4003 ) \nC3546_=_C4004( C3546 C4004 ) C3644_=_C3653( C3644 C3653 ) C3644_=_C3909( C3644 C3909 ) C3644_=_C3910( C3644 C3910 ) C3644_=_C3912( C3644 C3912 ) C3644_=_C3913( C3644 C3913 ) \nC3653_=_C3909( C3653 C3909 ) C3653_=_C3910( C3653 C3910 ) C3653_=_C3912( C3653 C3912 ) C3653_=_C3913( C3653 C3913 ) C3666_=_C3725( C3666 C3725 ) C3666_=_C3805( C3666 C3805 ) \nC3666_=_C3825( C3666 C3825 ) C3666_=_C3835( C3666 C3835 ) C3666_=_C4003( C3666 C4003 ) C3666_=_C4004( C3666 C4004 ) C3678_=_C3681( C3678 C3681 ) C3678_=_C3682( C3678 C3682 ) \nC3681_=_C3682( C3681 C3682 ) C3681_=_C3912( C3681 C3912 ) C3725_=_C3805( C3725 C3805 ) C3725_=_C3825( C3725 C3825 ) C3725_=_C3835( C3725 C3835 ) C3725_=_C4003( C3725 C4003 ) \nC3725_=_C4004( C3725 C4004 ) C3805_=_C3825( C3805 C3825 ) C3805_=_C3835( C3805 C3835 ) C3805_=_C4003( C3805 C4003 ) C3805_=_C4004( C3805 C4004 ) C3825_=_C3835( C3825 C3835 ) \nC3825_=_C4003( C3825 C4003 ) C3825_=_C4004( C3825 C4004 ) C3835_=_C4003( C3835 C4003 ) C3835_=_C4004( C3835 C4004 ) C3909_=_C3910( C3909 C3910 ) C3909_=_C3912( C3909 C3912 ) \nC3909_=_C3913( C3909 C3913 ) C3910_=_C3912( C3910 C3912 ) C3910_=_C3913( C3910 C3913 ) C3912_=_C3913( C3912 C3913 ) C4003_=_C4004( C4003 C4004 ) "];133-&gt;210[label="171: C346 C376 C393 C482 C483 \nC485 C488 C491 C493 C495 C501 \nC513 C577 C598 C687 C715 C732 \nC741 C776 C815 C843 C866 C894 \nC906 C942 C1027 C1058 C1109 C1210 \nC1224 C1244 C1303 C1367 C1369 C1370 \nC1373 C1374 C1375 C1376 C1377 C1378 \nC1380 C1381 C1382 C1383 C1384 C1386 \nC1388 C1389 C1391 C1392 C1393 C1402 \nC1407 C1423 C1486 C1513 C1582 C1593 \nC1661 C1709 C1724 C1733 C1768 C1777 \nC1778 C1780 C1781 C1782 C1783 C1785 \nC1786 C1789 C1790 C1791 C1792 C1805 \nC1994 C2053 C2125 C2180 C2182 C2183 \nC2184 C2185 C2186 C2187 C2188 C2189 \nC2191 C2192 C2194 C2195 C2196 C2199 \nC2200 C2201 C2278 C2295 C2299 C2407 \nC2418 C2421 C2426 C2427 C2429 C2430 \nC2431 C2432 C2434 C2435 C2436 C2438 \nC2439 C2440 C2442 C2464 C2512 C2524 \nC2778 C2825 C2872 C2895 C2957 C2999 \nC3145 C3155 C3181 C3212 C3249 C3252 \nC3255 C3277 C3309 C3310 C3311 C3313 \nC3315 C3316 C3317 C3319 C3320 C3321 \nC3322 C3323 C3324 C3451 C3491 C3493 \nC3503 C3504 C3507 C3515 C3524 C3546 \nC3644 C3653 C3666 C3678 C3681 C3682 \nC3725 C3805 C3825 C3835 C3909 C3910 \nC3912 C3913 C4003 C4004 \n1828: C346_=_C376 ,C346_=_C488 ,C346_=_C843 ,C346_=_C1303 ,C346_=_C1423 ,\nC346_=_C1513 ,C346_=_C1733 ,C346_=_C2426 ,C346_=_C2427 ,C346_=_C2429 ,C346_=_C2430 ,\nC346_=_C2431 ,C346_=_C2432 ,C346_=_C2434 ,C346_=_C2435 ,C346_=_C2436 ,C346_=_C2438 ,\nC346_=_C2439 ,C346_=_C2440 ,C346_=_C2442 ,C376_=_C393 ,C376_=_C488 ,C376_=_C843 ,\nC376_=_C1303 ,C376_=_C1423 ,C376_=_C1513 ,C376_=_C1733 ,C376_=_C2426 ,C376_=_C2427 ,\nC376_=_C2429 ,C376_=_C2430 ,C376_=_C2431 ,C376_=_C2432 ,C376_=_C2434</w:t>
      </w:r>
    </w:p>
    <w:p>
      <w:pPr>
        <w:pStyle w:val="PreformattedText"/>
        <w:bidi w:val="0"/>
        <w:spacing w:before="0" w:after="0"/>
        <w:jc w:val="left"/>
        <w:rPr/>
      </w:pPr>
      <w:r>
        <w:rPr/>
        <w:t xml:space="preserve"> </w:t>
      </w:r>
      <w:r>
        <w:rPr/>
        <w:t>,C376_=_C2435 ,\nC376_=_C2436 ,C376_=_C2438 ,C376_=_C2439 ,C376_=_C2440 ,C376_=_C2442 ,C393_=_C501 ,\nC393_=_C732 ,C393_=_C1058 ,C393_=_C1109 ,C393_=_C1582 ,C393_=_C1768 ,C393_=_C2278 ,\nC393_=_C2825 ,C393_=_C3155 ,C393_=_C3212 ,C393_=_C3255 ,C393_=_C3507 ,C393_=_C3546 ,\nC393_=_C3666 ,C393_=_C3725 ,C393_=_C3805 ,C393_=_C3825 ,C393_=_C3835 ,C393_=_C4003 ,\nC393_=_C4004 ,C482_=_C483 ,C482_=_C485 ,C482_=_C488 ,C482_=_C491 ,C482_=_C493 ,\nC482_=_C495 ,C482_=_C501 ,C482_=_C1367 ,C482_=_C1369 ,C482_=_C1370 ,C482_=_C1373 ,\nC482_=_C1374 ,C482_=_C1375 ,C482_=_C1376 ,C482_=_C1377 ,C482_=_C1378 ,C482_=_C1380 ,\nC482_=_C1381 ,C482_=_C1382 ,C482_=_C1383 ,C482_=_C1384 ,C482_=_C1386 ,C482_=_C1388 ,\nC482_=_C1389 ,C482_=_C1391 ,C482_=_C1392 ,C482_=_C1393 ,C483_=_C485 ,C483_=_C488 ,\nC483_=_C491 ,C483_=_C493 ,C483_=_C495 ,C483_=_C501 ,C483_=_C513 ,C483_=_C715 ,\nC483_=_C741 ,C483_=_C815 ,C483_=_C866 ,C483_=_C894 ,C483_=_C942 ,C483_=_C1486 ,\nC483_=_C1661 ,C483_=_C1777 ,C483_=_C1778 ,C483_=_C1780 ,C483_=_C1781 ,C483_=_C1782 ,\nC483_=_C1783 ,C483_=_C1785 ,C483_=_C1786 ,C483_=_C1789 ,C483_=_C1790 ,C483_=_C1791 ,\nC483_=_C1792 ,C485_=_C488 ,C485_=_C491 ,C485_=_C493 ,C485_=_C495 ,C485_=_C501 ,\nC485_=_C687 ,C485_=_C1210 ,C485_=_C1593 ,C485_=_C1709 ,C485_=_C2180 ,C485_=_C2182 ,\nC485_=_C2183 ,C485_=_C2184 ,C485_=_C2185 ,C485_=_C2186 ,C485_=_C2187 ,C485_=_C2188 ,\nC485_=_C2189 ,C485_=_C2191 ,C485_=_C2192 ,C485_=_C2194 ,C485_=_C2195 ,C485_=_C2196 ,\nC485_=_C2199 ,C485_=_C2200 ,C485_=_C2201 ,C488_=_C491 ,C488_=_C493 ,C488_=_C495 ,\nC488_=_C501 ,C488_=_C843 ,C488_=_C1303 ,C488_=_C1423 ,C488_=_C1513 ,C488_=_C1733 ,\nC488_=_C2426 ,C488_=_C2427 ,C488_=_C2429 ,C488_=_C2430 ,C488_=_C2431 ,C488_=_C2432 ,\nC488_=_C2434 ,C488_=_C2435 ,C488_=_C2436 ,C488_=_C2438 ,C488_=_C2439 ,C488_=_C2440 ,\nC488_=_C2442 ,C491_=_C493 ,C491_=_C495 ,C491_=_C501 ,C491_=_C1244 ,C491_=_C1402 ,\nC491_=_C1805 ,C491_=_C2125 ,C491_=_C2524 ,C491_=_C2872 ,C491_=_C2999 ,C491_=_C3145 ,\nC491_=_C3309 ,C491_=_C3310 ,C491_=_C3311 ,C491_=_C3313 ,C491_=_C3315 ,C491_=_C3316 ,\nC491_=_C3317 ,C491_=_C3319 ,C491_=_C3320 ,C491_=_C3321 ,C491_=_C3322 ,C491_=_C3323 ,\nC491_=_C3324 ,C493_=_C495 ,C493_=_C501 ,C493_=_C577 ,C493_=_C598 ,C493_=_C776 ,\nC493_=_C1224 ,C493_=_C1407 ,C493_=_C2295 ,C493_=_C2407 ,C493_=_C2418 ,C493_=_C2464 ,\nC493_=_C2512 ,C493_=_C2957 ,C493_=_C3249 ,C493_=_C3277 ,C493_=_C3451 ,C493_=_C3491 ,\nC493_=_C3503 ,C493_=_C3524 ,C493_=_C3678 ,C493_=_C3681 ,C493_=_C3682 ,C495_=_C501 ,\nC495_=_C906 ,C495_=_C1027 ,C495_=_C1724 ,C495_=_C1994 ,C495_=_C2053 ,C495_=_C2299 ,\nC495_=_C2421 ,C495_=_C2778 ,C495_=_C2895 ,C495_=_C3181 ,C495_=_C3252 ,C495_=_C3493 ,\nC495_=_C3504 ,C495_=_C3515 ,C495_=_C3644 ,C495_=_C3653 ,C495_=_C3909 ,C495_=_C3910 ,\nC495_=_C3912 ,C495_=_C3913 ,C501_=_C732 ,C501_=_C1058 ,C501_=_C1109 ,C501_=_C1582 ,\nC501_=_C1768 ,C501_=_C2278 ,C501_=_C2825 ,C501_=_C3155 ,C501_=_C3212 ,C501_=_C3255 ,\nC501_=_C3507 ,C501_=_C3546 ,C501_=_C3666 ,C501_=_C3725 ,C501_=_C3805 ,C501_=_C3825 ,\nC501_=_C3835 ,C501_=_C4003 ,C501_=_C4004 ,C513_=_C715 ,C513_=_C741 ,C513_=_C815 ,\nC513_=_C866 ,C513_=_C894 ,C513_=_C942 ,C513_=_C1486 ,C513_=_C1661 ,C513_=_C1777 ,\nC513_=_C1778 ,C513_=_C1780 ,C513_=_C1781 ,C513_=_C1782 ,C513_=_C1783 ,C513_=_C1785 ,\nC513_=_C1786 ,C513_=_C1789 ,C513_=_C1790 ,C513_=_C1791 ,C513_=_C1792 ,C577_=_C598 ,\nC577_=_C776 ,C577_=_C1224 ,C577_=_C1407 ,C577_=_C2295 ,C577_=_C2407 ,C577_=_C2418 ,\nC577_=_C2464 ,C577_=_C2512 ,C577_=_C2957 ,C577_=_C3249 ,C577_=_C3277 ,C577_=_C3451 ,\nC577_=_C3491 ,C577_=_C3503 ,C577_=_C3524 ,C577_=_C3678 ,C577_=_C3681 ,C577_=_C3682 ,\nC598_=_C776 ,C598_=_C1224 ,C598_=_C1407 ,C598_=_C2295 ,C598_=_C2407 ,C598_=_C2418 ,\nC598_=_C2464 ,C598_=_C2512 ,C598_=_C2957 ,C598_=_C3249 ,C598_=_C3277 ,C598_=_C3451 ,\nC598_=_C3491 ,C598_=_C3503 ,C598_=_C3524 ,C598_=_C3678 ,C598_=_C3681 ,C598_=_C3682 ,\nC687_=_C1210 ,C687_=_C1593 ,C687_=_C1709 ,C687_=_C2180 ,C687_=_C2182 ,C687_=_C2183 ,\nC687_=_C2184 ,C687_=_C2185 ,C687_=_C2186 ,C687_=_C2187 ,C687_=_C2188 ,C687_=_C2189 ,\nC687_=_C2191 ,C687_=_C2192 ,C687_=_C2194 ,C687_=_C2195 ,C687_=_C2196 ,C687_=_C2199 ,\nC687_=_C2200 ,C687_=_C2201 ,C715_=_C732 ,C715_=_C741 ,C715_=_C815 ,C715_=_C866 ,\nC715_=_C894 ,C715_=_C942 ,C715_=_C1486 ,C715_=_C1661 ,C715_=_C1777 ,C715_=_C1778 ,\nC715_=_C1780 ,C715_=_C1781 ,C715_=_C1782 ,C715_=_C1783 ,C715_=_C1785 ,C715_=_C1786 ,\nC715_=_C1789 ,C715_=_C1790 ,C715_=_C1791 ,C715_=_C1792 ,C732_=_C1058 ,C732_=_C1109 ,\nC732_=_C1582 ,C732_=_C1768 ,C732_=_C2278 ,C732_=_C2825 ,C732_=_C3155 ,C732_=_C3212 ,\nC732_=_C3255 ,C732_=_C3507 ,C732_=_C3546 ,C732_=_C3666 ,C732_=_C3725 ,C732_=_C3805 ,\nC732_=_C3825 ,C732_=_C3835 ,C732_=_C4003 ,C732_=_C4004 ,C741_=_C815 ,C741_=_C866 ,\nC741_=_C894 ,C741_=_C942 ,C741_=_C1486 ,C741_=_C1661 ,C741_=_C1777 ,C741_=_C1778 ,\nC741_=_C1780 ,C741_=_C1781 ,C741_=_C1782 ,C741_=_C1783 ,C741_=_C1785 ,C741_=_C1786 ,\nC741_=_C1789 ,C741_=_C1790 ,C741_=_C1791 ,C741_=_C1792 ,C776_=_C1224 ,C776_=_C1407 ,\nC776_=_C2295 ,C776_=_C2407 ,C776_=_C2418 ,C776_=_C2464 ,C776_=_C2512 ,C776_=_C2957 ,\nC776_=_C3249 ,C776_=_C3277 ,C776_=_C3451 ,C776_=_C3491 ,C776_=_C3503 ,C776_=_C3524 ,\nC776_=_C3678 ,C776_=_C3681 ,C776_=_C3682 ,C815_=_C866 ,C815_=_C894 ,C815_=_C942 ,\nC815_=_C1486 ,C815_=_C1661 ,C815_=_C1777 ,C815_=_C1778 ,C815_=_C1780 ,C815_=_C1781 ,\nC815_=_C1782 ,C815_=_C1783 ,C815_=_C1785 ,C815_=_C1786 ,C815_=_C1789 ,C815_=_C1790 ,\nC815_=_C1791 ,C815_=_C1792 ,C843_=_C1303 ,C843_=_C1423 ,C843_=_C1513 ,C843_=_C1733 ,\nC843_=_C2426 ,C843_=_C2427 ,C843_=_C2429 ,C843_=_C2430 ,C843_=_C2431 ,C843_=_C2432 ,\nC843_=_C2434 ,C843_=_C2435 ,C843_=_C2436 ,C843_=_C2438 ,C843_=_C2439 ,C843_=_C2440 ,\nC843_=_C2442 ,C866_=_C894 ,C866_=_C942 ,C866_=_C1486 ,C866_=_C1661 ,C866_=_C1777 ,\nC866_=_C1778 ,C866_=_C1780 ,C866_=_C1781 ,C866_=_C1782 ,C866_=_C1783 ,C866_=_C1785 ,\nC866_=_C1786 ,C866_=_C1789 ,C866_=_C1790 ,C866_=_C1791 ,C866_=_C1792 ,C894_=_C906 ,\nC894_=_C942 ,C894_=_C1486 ,C894_=_C1661 ,C894_=_C1777 ,C894_=_C1778 ,C894_=_C1780 ,\nC894_=_C1781 ,C894_=_C1782 ,C894_=_C1783 ,C894_=_C1785 ,C894_=_C1786 ,C894_=_C1789 ,\nC894_=_C1790 ,C894_=_C1791 ,C894_=_C1792 ,C906_=_C1027 ,C906_=_C1724 ,C906_=_C1994 ,\nC906_=_C2053 ,C906_=_C2299 ,C906_=_C2421 ,C906_=_C2778 ,C906_=_C2895 ,C906_=_C3181 ,\nC906_=_C3252 ,C906_=_C3493 ,C906_=_C3504 ,C906_=_C3515 ,C906_=_C3644 ,C906_=_C3653 ,\nC906_=_C3909 ,C906_=_C3910 ,C906_=_C3912 ,C906_=_C3913 ,C942_=_C1486 ,C942_=_C1661 ,\nC942_=_C1777 ,C942_=_C1778 ,C942_=_C1780 ,C942_=_C1781 ,C942_=_C1782 ,C942_=_C1783 ,\nC942_=_C1785 ,C942_=_C1786 ,C942_=_C1789 ,C942_=_C1790 ,C942_=_C1791 ,C942_=_C1792 ,\nC1027_=_C1724 ,C1027_=_C1994 ,C1027_=_C2053 ,C1027_=_C2299 ,C1027_=_C2421 ,C1027_=_C2778 ,\nC1027_=_C2895 ,C1027_=_C3181 ,C1027_=_C3252 ,C1027_=_C3493 ,C1027_=_C3504 ,C1027_=_C3515 ,\nC1027_=_C3644 ,C1027_=_C3653 ,C1027_=_C3909 ,C1027_=_C3910 ,C1027_=_C3912 ,C1027_=_C3913 ,\nC1058_=_C1109 ,C1058_=_C1582 ,C1058_=_C1768 ,C1058_=_C2278 ,C1058_=_C2825 ,C1058_=_C3155 ,\nC1058_=_C3212 ,C1058_=_C3255 ,C1058_=_C3507 ,C1058_=_C3546 ,C1058_=_C3666 ,C1058_=_C3725 ,\nC1058_=_C3805 ,C1058_=_C3825 ,C1058_=_C3835 ,C1058_=_C4003 ,C1058_=_C4004 ,C1109_=_C1582 ,\nC1109_=_C1768 ,C1109_=_C2278 ,C1109_=_C2825 ,C1109_=_C3155 ,C1109_=_C3212 ,C1109_=_C3255 ,\nC1109_=_C3507 ,C1109_=_C3546 ,C1109_=_C3666 ,C1109_=_C3725 ,C1109_=_C3805 ,C1109_=_C3825 ,\nC1109_=_C3835 ,C1109_=_C4003 ,C1109_=_C4004 ,C1210_=_C1224 ,C1210_=_C1593 ,C1210_=_C1709 ,\nC1210_=_C2180 ,C1210_=_C2182 ,C1210_=_C2183 ,C1210_=_C2184 ,C1210_=_C2185 ,C1210_=_C2186 ,\nC1210_=_C2187 ,C1210_=_C2188 ,C1210_=_C2189 ,C1210_=_C2191 ,C1210_=_C2192 ,C1210_=_C2194 ,\nC1210_=_C2195 ,C1210_=_C2196 ,C1210_=_C2199 ,C1210_=_C2200 ,C1210_=_C2201 ,C1224_=_C1407 ,\nC1224_=_C2295 ,C1224_=_C2407 ,C1224_=_C2418 ,C1224_=_C2464 ,C1224_=_C2512 ,C1224_=_C2957 ,\nC1224_=_C3249 ,C1224_=_C3277 ,C1224_=_C3451 ,C1224_=_C3491 ,C1224_=_C3503 ,C1224_=_C3524 ,\nC1224_=_C3678 ,C1224_=_C3681 ,C1224_=_C3682 ,C1244_=_C1402 ,C1244_=_C1805 ,C1244_=_C2125 ,\nC1244_=_C2524 ,C1244_=_C2872 ,C1244_=_C2999 ,C1244_=_C3145 ,C1244_=_C3309 ,C1244_=_C3310 ,\nC1244_=_C3311 ,C1244_=_C3313 ,C1244_=_C3315 ,C1244_=_C3316 ,C1244_=_C3317 ,C1244_=_C3319 ,\nC1244_=_C3320 ,C1244_=_C3321 ,C1244_=_C3322 ,C1244_=_C3323 ,C1244_=_C3324 ,C1303_=_C1423 ,\nC1303_=_C1513 ,C1303_=_C1733 ,C1303_=_C2426 ,C1303_=_C2427 ,C1303_=_C2429 ,C1303_=_C2430 ,\nC1303_=_C2431 ,C1303_=_C2432 ,C1303_=_C2434 ,C1303_=_C2435 ,C1303_=_C2436 ,C1303_=_C2438 ,\nC1303_=_C2439 ,C1303_=_C2440 ,C1303_=_C2442 ,C1367_=_C1369 ,C1367_=_C1370 ,C1367_=_C1373 ,\nC1367_=_C1374 ,C1367_=_C1375 ,C1367_=_C1376 ,C1367_=_C1377 ,C1367_=_C1378 ,C1367_=_C1380 ,\nC1367_=_C1381 ,C1367_=_C1382 ,C1367_=_C1383 ,C1367_=_C1384 ,C1367_=_C1386 ,C1367_=_C1388 ,\nC1367_=_C1389 ,C1367_=_C1391 ,C1367_=_C1392 ,C1367_=_C1393 ,C1369_=_C1370 ,C1369_=_C1373 ,\nC1369_=_C1374 ,C1369_=_C1375 ,C1369_=_C1376 ,C1369_=_C1377 ,C1369_=_C1378 ,C1369_=_C1380 ,\nC1369_=_C1381 ,C1369_=_C1382 ,C1369_=_C1383 ,C1369_=_C1384 ,C1369_=_C1386 ,C1369_=_C1388 ,\nC1369_=_C1389 ,C1369_=_C1391 ,C1369_=_C1392 ,C1369_=_C1393 ,C1369_=_C1805 ,C1370_=_C1373 ,\nC1370_=_C1374 ,C1370_=_C1375 ,C1370_=_C1376 ,C1370_=_C1377 ,C1370_=_C1378 ,C1370_=_C1380 ,\nC1370_=_C1381 ,C1370_=_C1382 ,C1370_=_C1383 ,C1370_=_C1384 ,C1370_=_C1386 ,C1370_=_C1388 ,\nC1370_=_C1389 ,C1370_=_C1391 ,C1370_=_C1392 ,C1370_=_C1393 ,C1373_=_C1374 ,C1373_=_C1375 ,\nC1373_=_C1376 ,C1373_=_C1377 ,C1373_=_C1378 ,C1373_=_C1380 ,C1373_=_C1381 ,C1373_=_C1382 ,\nC1373_=_C1383 ,C1373_=_C1384 ,C1373_=_C1386 ,C1373_=_C1388 ,C1373_=_C1389 ,C1373_=_C1391 ,\nC1373_=_C1392 ,C1373_=_C1393 ,C1374_=_C1375 ,C1374_=_C1376 ,C1374_=_C1377 ,C1374_=_C1378 ,\nC1374_=_C1380 ,C1374_=_C1381 ,C1374_=_C1382 ,C1374_=_C1383 ,C1374_=_C1384 ,C1374_=_C1386 ,\nC1374_=_C1388 ,C1374_=_C1389 ,C1374_=_C1391 ,C1374_=_C1392 ,C1374_=_C1393 ,C1375_=_C1376 ,\nC1375_=_C1377 ,C1375_=_C1378 ,C1375_=_C1380 ,C1375_=_C1381 ,C1375_=_C1382 ,C1375_=_C1383 ,\nC1375_=_C1384 ,C1375_=_C1386</w:t>
      </w:r>
    </w:p>
    <w:p>
      <w:pPr>
        <w:pStyle w:val="PreformattedText"/>
        <w:bidi w:val="0"/>
        <w:spacing w:before="0" w:after="0"/>
        <w:jc w:val="left"/>
        <w:rPr/>
      </w:pPr>
      <w:r>
        <w:rPr/>
        <w:t xml:space="preserve"> </w:t>
      </w:r>
      <w:r>
        <w:rPr/>
        <w:t>,C1375_=_C1388 ,C1375_=_C1389 ,C1375_=_C1391 ,C1375_=_C1392 ,\nC1375_=_C1393 ,C1375_=_C2825 ,C1376_=_C1377 ,C1376_=_C1378 ,C1376_=_C1380 ,C1376_=_C1381 ,\nC1376_=_C1382 ,C1376_=_C1383 ,C1376_=_C1384 ,C1376_=_C1386 ,C1376_=_C1388 ,C1376_=_C1389 ,\nC1376_=_C1391 ,C1376_=_C1392 ,C1376_=_C1393 ,C1376_=_C2872 ,C1377_=_C1378 ,C1377_=_C1380 ,\nC1377_=_C1381 ,C1377_=_C1382 ,C1377_=_C1383 ,C1377_=_C1384 ,C1377_=_C1386 ,C1377_=_C1388 ,\nC1377_=_C1389 ,C1377_=_C1391 ,C1377_=_C1392 ,C1377_=_C1393 ,C1378_=_C1380 ,C1378_=_C1381 ,\nC1378_=_C1382 ,C1378_=_C1383 ,C1378_=_C1384 ,C1378_=_C1386 ,C1378_=_C1388 ,C1378_=_C1389 ,\nC1378_=_C1391 ,C1378_=_C1392 ,C1378_=_C1393 ,C1380_=_C1381 ,C1380_=_C1382 ,C1380_=_C1383 ,\nC1380_=_C1384 ,C1380_=_C1386 ,C1380_=_C1388 ,C1380_=_C1389 ,C1380_=_C1391 ,C1380_=_C1392 ,\nC1380_=_C1393 ,C1380_=_C3491 ,C1380_=_C3493 ,C1381_=_C1382 ,C1381_=_C1383 ,C1381_=_C1384 ,\nC1381_=_C1386 ,C1381_=_C1388 ,C1381_=_C1389 ,C1381_=_C1391 ,C1381_=_C1392 ,C1381_=_C1393 ,\nC1381_=_C1782 ,C1381_=_C2191 ,C1381_=_C2431 ,C1381_=_C3309 ,C1381_=_C3503 ,C1381_=_C3504 ,\nC1381_=_C3507 ,C1382_=_C1383 ,C1382_=_C1384 ,C1382_=_C1386 ,C1382_=_C1388 ,C1382_=_C1389 ,\nC1382_=_C1391 ,C1382_=_C1392 ,C1382_=_C1393 ,C1383_=_C1384 ,C1383_=_C1386 ,C1383_=_C1388 ,\nC1383_=_C1389 ,C1383_=_C1391 ,C1383_=_C1392 ,C1383_=_C1393 ,C1384_=_C1386 ,C1384_=_C1388 ,\nC1384_=_C1389 ,C1384_=_C1391 ,C1384_=_C1392 ,C1384_=_C1393 ,C1384_=_C3653 ,C1386_=_C1388 ,\nC1386_=_C1389 ,C1386_=_C1391 ,C1386_=_C1392 ,C1386_=_C1393 ,C1388_=_C1389 ,C1388_=_C1391 ,\nC1388_=_C1392 ,C1388_=_C1393 ,C1389_=_C1391 ,C1389_=_C1392 ,C1389_=_C1393 ,C1391_=_C1392 ,\nC1391_=_C1393 ,C1392_=_C1393 ,C1402_=_C1407 ,C1402_=_C1805 ,C1402_=_C2125 ,C1402_=_C2524 ,\nC1402_=_C2872 ,C1402_=_C2999 ,C1402_=_C3145 ,C1402_=_C3309 ,C1402_=_C3310 ,C1402_=_C3311 ,\nC1402_=_C3313 ,C1402_=_C3315 ,C1402_=_C3316 ,C1402_=_C3317 ,C1402_=_C3319 ,C1402_=_C3320 ,\nC1402_=_C3321 ,C1402_=_C3322 ,C1402_=_C3323 ,C1402_=_C3324 ,C1407_=_C2295 ,C1407_=_C2407 ,\nC1407_=_C2418 ,C1407_=_C2464 ,C1407_=_C2512 ,C1407_=_C2957 ,C1407_=_C3249 ,C1407_=_C3277 ,\nC1407_=_C3451 ,C1407_=_C3491 ,C1407_=_C3503 ,C1407_=_C3524 ,C1407_=_C3678 ,C1407_=_C3681 ,\nC1407_=_C3682 ,C1423_=_C1513 ,C1423_=_C1733 ,C1423_=_C2426 ,C1423_=_C2427 ,C1423_=_C2429 ,\nC1423_=_C2430 ,C1423_=_C2431 ,C1423_=_C2432 ,C1423_=_C2434 ,C1423_=_C2435 ,C1423_=_C2436 ,\nC1423_=_C2438 ,C1423_=_C2439 ,C1423_=_C2440 ,C1423_=_C2442 ,C1486_=_C1661 ,C1486_=_C1777 ,\nC1486_=_C1778 ,C1486_=_C1780 ,C1486_=_C1781 ,C1486_=_C1782 ,C1486_=_C1783 ,C1486_=_C1785 ,\nC1486_=_C1786 ,C1486_=_C1789 ,C1486_=_C1790 ,C1486_=_C1791 ,C1486_=_C1792 ,C1513_=_C1733 ,\nC1513_=_C2426 ,C1513_=_C2427 ,C1513_=_C2429 ,C1513_=_C2430 ,C1513_=_C2431 ,C1513_=_C2432 ,\nC1513_=_C2434 ,C1513_=_C2435 ,C1513_=_C2436 ,C1513_=_C2438 ,C1513_=_C2439 ,C1513_=_C2440 ,\nC1513_=_C2442 ,C1582_=_C1768 ,C1582_=_C2278 ,C1582_=_C2825 ,C1582_=_C3155 ,C1582_=_C3212 ,\nC1582_=_C3255 ,C1582_=_C3507 ,C1582_=_C3546 ,C1582_=_C3666 ,C1582_=_C3725 ,C1582_=_C3805 ,\nC1582_=_C3825 ,C1582_=_C3835 ,C1582_=_C4003 ,C1582_=_C4004 ,C1593_=_C1709 ,C1593_=_C2180 ,\nC1593_=_C2182 ,C1593_=_C2183 ,C1593_=_C2184 ,C1593_=_C2185 ,C1593_=_C2186 ,C1593_=_C2187 ,\nC1593_=_C2188 ,C1593_=_C2189 ,C1593_=_C2191 ,C1593_=_C2192 ,C1593_=_C2194 ,C1593_=_C2195 ,\nC1593_=_C2196 ,C1593_=_C2199 ,C1593_=_C2200 ,C1593_=_C2201 ,C1661_=_C1777 ,C1661_=_C1778 ,\nC1661_=_C1780 ,C1661_=_C1781 ,C1661_=_C1782 ,C1661_=_C1783 ,C1661_=_C1785 ,C1661_=_C1786 ,\nC1661_=_C1789 ,C1661_=_C1790 ,C1661_=_C1791 ,C1661_=_C1792 ,C1709_=_C1724 ,C1709_=_C2180 ,\nC1709_=_C2182 ,C1709_=_C2183 ,C1709_=_C2184 ,C1709_=_C2185 ,C1709_=_C2186 ,C1709_=_C2187 ,\nC1709_=_C2188 ,C1709_=_C2189 ,C1709_=_C2191 ,C1709_=_C2192 ,C1709_=_C2194 ,C1709_=_C2195 ,\nC1709_=_C2196 ,C1709_=_C2199 ,C1709_=_C2200 ,C1709_=_C2201 ,C1724_=_C1994 ,C1724_=_C2053 ,\nC1724_=_C2299 ,C1724_=_C2421 ,C1724_=_C2778 ,C1724_=_C2895 ,C1724_=_C3181 ,C1724_=_C3252 ,\nC1724_=_C3493 ,C1724_=_C3504 ,C1724_=_C3515 ,C1724_=_C3644 ,C1724_=_C3653 ,C1724_=_C3909 ,\nC1724_=_C3910 ,C1724_=_C3912 ,C1724_=_C3913 ,C1733_=_C2426 ,C1733_=_C2427 ,C1733_=_C2429 ,\nC1733_=_C2430 ,C1733_=_C2431 ,C1733_=_C2432 ,C1733_=_C2434 ,C1733_=_C2435 ,C1733_=_C2436 ,\nC1733_=_C2438 ,C1733_=_C2439 ,C1733_=_C2440 ,C1733_=_C2442 ,C1768_=_C2278 ,C1768_=_C2825 ,\nC1768_=_C3155 ,C1768_=_C3212 ,C1768_=_C3255 ,C1768_=_C3507 ,C1768_=_C3546 ,C1768_=_C3666 ,\nC1768_=_C3725 ,C1768_=_C3805 ,C1768_=_C3825 ,C1768_=_C3835 ,C1768_=_C4003 ,C1768_=_C4004 ,\nC1777_=_C1778 ,C1777_=_C1780 ,C1777_=_C1781 ,C1777_=_C1782 ,C1777_=_C1783 ,C1777_=_C1785 ,\nC1777_=_C1786 ,C1777_=_C1789 ,C1777_=_C1790 ,C1777_=_C1791 ,C1777_=_C1792 ,C1778_=_C1780 ,\nC1778_=_C1781 ,C1778_=_C1782 ,C1778_=_C1783 ,C1778_=_C1785 ,C1778_=_C1786 ,C1778_=_C1789 ,\nC1778_=_C1790 ,C1778_=_C1791 ,C1778_=_C1792 ,C1780_=_C1781 ,C1780_=_C1782 ,C1780_=_C1783 ,\nC1780_=_C1785 ,C1780_=_C1786 ,C1780_=_C1789 ,C1780_=_C1790 ,C1780_=_C1791 ,C1780_=_C1792 ,\nC1780_=_C2429 ,C1781_=_C1782 ,C1781_=_C1783 ,C1781_=_C1785 ,C1781_=_C1786 ,C1781_=_C1789 ,\nC1781_=_C1790 ,C1781_=_C1791 ,C1781_=_C1792 ,C1782_=_C1783 ,C1782_=_C1785 ,C1782_=_C1786 ,\nC1782_=_C1789 ,C1782_=_C1790 ,C1782_=_C1791 ,C1782_=_C1792 ,C1782_=_C2191 ,C1782_=_C2431 ,\nC1782_=_C3309 ,C1782_=_C3503 ,C1782_=_C3504 ,C1782_=_C3507 ,C1783_=_C1785 ,C1783_=_C1786 ,\nC1783_=_C1789 ,C1783_=_C1790 ,C1783_=_C1791 ,C1783_=_C1792 ,C1785_=_C1786 ,C1785_=_C1789 ,\nC1785_=_C1790 ,C1785_=_C1791 ,C1785_=_C1792 ,C1786_=_C1789 ,C1786_=_C1790 ,C1786_=_C1791 ,\nC1786_=_C1792 ,C1786_=_C2196 ,C1789_=_C1790 ,C1789_=_C1791 ,C1789_=_C1792 ,C1790_=_C1791 ,\nC1790_=_C1792 ,C1791_=_C1792 ,C1805_=_C2125 ,C1805_=_C2524 ,C1805_=_C2872 ,C1805_=_C2999 ,\nC1805_=_C3145 ,C1805_=_C3309 ,C1805_=_C3310 ,C1805_=_C3311 ,C1805_=_C3313 ,C1805_=_C3315 ,\nC1805_=_C3316 ,C1805_=_C3317 ,C1805_=_C3319 ,C1805_=_C3320 ,C1805_=_C3321 ,C1805_=_C3322 ,\nC1805_=_C3323 ,C1805_=_C3324 ,C1994_=_C2053 ,C1994_=_C2299 ,C1994_=_C2421 ,C1994_=_C2778 ,\nC1994_=_C2895 ,C1994_=_C3181 ,C1994_=_C3252 ,C1994_=_C3493 ,C1994_=_C3504 ,C1994_=_C3515 ,\nC1994_=_C3644 ,C1994_=_C3653 ,C1994_=_C3909 ,C1994_=_C3910 ,C1994_=_C3912 ,C1994_=_C3913 ,\nC2053_=_C2299 ,C2053_=_C2421 ,C2053_=_C2778 ,C2053_=_C2895 ,C2053_=_C3181 ,C2053_=_C3252 ,\nC2053_=_C3493 ,C2053_=_C3504 ,C2053_=_C3515 ,C2053_=_C3644 ,C2053_=_C3653 ,C2053_=_C3909 ,\nC2053_=_C3910 ,C2053_=_C3912 ,C2053_=_C3913 ,C2125_=_C2524 ,C2125_=_C2872 ,C2125_=_C2999 ,\nC2125_=_C3145 ,C2125_=_C3309 ,C2125_=_C3310 ,C2125_=_C3311 ,C2125_=_C3313 ,C2125_=_C3315 ,\nC2125_=_C3316 ,C2125_=_C3317 ,C2125_=_C3319 ,C2125_=_C3320 ,C2125_=_C3321 ,C2125_=_C3322 ,\nC2125_=_C3323 ,C2125_=_C3324 ,C2180_=_C2182 ,C2180_=_C2183 ,C2180_=_C2184 ,C2180_=_C2185 ,\nC2180_=_C2186 ,C2180_=_C2187 ,C2180_=_C2188 ,C2180_=_C2189 ,C2180_=_C2191 ,C2180_=_C2192 ,\nC2180_=_C2194 ,C2180_=_C2195 ,C2180_=_C2196 ,C2180_=_C2199 ,C2180_=_C2200 ,C2180_=_C2201 ,\nC2182_=_C2183 ,C2182_=_C2184 ,C2182_=_C2185 ,C2182_=_C2186 ,C2182_=_C2187 ,C2182_=_C2188 ,\nC2182_=_C2189 ,C2182_=_C2191 ,C2182_=_C2192 ,C2182_=_C2194 ,C2182_=_C2195 ,C2182_=_C2196 ,\nC2182_=_C2199 ,C2182_=_C2200 ,C2182_=_C2201 ,C2183_=_C2184 ,C2183_=_C2185 ,C2183_=_C2186 ,\nC2183_=_C2187 ,C2183_=_C2188 ,C2183_=_C2189 ,C2183_=_C2191 ,C2183_=_C2192 ,C2183_=_C2194 ,\nC2183_=_C2195 ,C2183_=_C2196 ,C2183_=_C2199 ,C2183_=_C2200 ,C2183_=_C2201 ,C2184_=_C2185 ,\nC2184_=_C2186 ,C2184_=_C2187 ,C2184_=_C2188 ,C2184_=_C2189 ,C2184_=_C2191 ,C2184_=_C2192 ,\nC2184_=_C2194 ,C2184_=_C2195 ,C2184_=_C2196 ,C2184_=_C2199 ,C2184_=_C2200 ,C2184_=_C2201 ,\nC2185_=_C2186 ,C2185_=_C2187 ,C2185_=_C2188 ,C2185_=_C2189 ,C2185_=_C2191 ,C2185_=_C2192 ,\nC2185_=_C2194 ,C2185_=_C2195 ,C2185_=_C2196 ,C2185_=_C2199 ,C2185_=_C2200 ,C2185_=_C2201 ,\nC2186_=_C2187 ,C2186_=_C2188 ,C2186_=_C2189 ,C2186_=_C2191 ,C2186_=_C2192 ,C2186_=_C2194 ,\nC2186_=_C2195 ,C2186_=_C2196 ,C2186_=_C2199 ,C2186_=_C2200 ,C2186_=_C2201 ,C2187_=_C2188 ,\nC2187_=_C2189 ,C2187_=_C2191 ,C2187_=_C2192 ,C2187_=_C2194 ,C2187_=_C2195 ,C2187_=_C2196 ,\nC2187_=_C2199 ,C2187_=_C2200 ,C2187_=_C2201 ,C2187_=_C2999 ,C2188_=_C2189 ,C2188_=_C2191 ,\nC2188_=_C2192 ,C2188_=_C2194 ,C2188_=_C2195 ,C2188_=_C2196 ,C2188_=_C2199 ,C2188_=_C2200 ,\nC2188_=_C2201 ,C2188_=_C2427 ,C2189_=_C2191 ,C2189_=_C2192 ,C2189_=_C2194 ,C2189_=_C2195 ,\nC2189_=_C2196 ,C2189_=_C2199 ,C2189_=_C2200 ,C2189_=_C2201 ,C2191_=_C2192 ,C2191_=_C2194 ,\nC2191_=_C2195 ,C2191_=_C2196 ,C2191_=_C2199 ,C2191_=_C2200 ,C2191_=_C2201 ,C2191_=_C2431 ,\nC2191_=_C3309 ,C2191_=_C3503 ,C2191_=_C3504 ,C2191_=_C3507 ,C2192_=_C2194 ,C2192_=_C2195 ,\nC2192_=_C2196 ,C2192_=_C2199 ,C2192_=_C2200 ,C2192_=_C2201 ,C2192_=_C3644 ,C2194_=_C2195 ,\nC2194_=_C2196 ,C2194_=_C2199 ,C2194_=_C2200 ,C2194_=_C2201 ,C2194_=_C2434 ,C2195_=_C2196 ,\nC2195_=_C2199 ,C2195_=_C2200 ,C2195_=_C2201 ,C2196_=_C2199 ,C2196_=_C2200 ,C2196_=_C2201 ,\nC2199_=_C2200 ,C2199_=_C2201 ,C2200_=_C2201 ,C2278_=_C2825 ,C2278_=_C3155 ,C2278_=_C3212 ,\nC2278_=_C3255 ,C2278_=_C3507 ,C2278_=_C3546 ,C2278_=_C3666 ,C2278_=_C3725 ,C2278_=_C3805 ,\nC2278_=_C3825 ,C2278_=_C3835 ,C2278_=_C4003 ,C2278_=_C4004 ,C2295_=_C2299 ,C2295_=_C2407 ,\nC2295_=_C2418 ,C2295_=_C2464 ,C2295_=_C2512 ,C2295_=_C2957 ,C2295_=_C3249 ,C2295_=_C3277 ,\nC2295_=_C3451 ,C2295_=_C3491 ,C2295_=_C3503 ,C2295_=_C3524 ,C2295_=_C3678 ,C2295_=_C3681 ,\nC2295_=_C3682 ,C2299_=_C2421 ,C2299_=_C2778 ,C2299_=_C2895 ,C2299_=_C3181 ,C2299_=_C3252 ,\nC2299_=_C3493 ,C2299_=_C3504 ,C2299_=_C3515 ,C2299_=_C3644 ,C2299_=_C3653 ,C2299_=_C3909 ,\nC2299_=_C3910 ,C2299_=_C3912 ,C2299_=_C3913 ,C2407_=_C2418 ,C2407_=_C2464 ,C2407_=_C2512 ,\nC2407_=_C2957 ,C2407_=_C3249 ,C2407_=_C3277 ,C2407_=_C3451 ,C2407_=_C3491 ,C2407_=_C3503 ,\nC2407_=_C3524 ,C2407_=_C3678 ,C2407_=_C3681 ,C2407_=_C3682 ,C2418_=_C2421 ,C2418_=_C2464 ,\nC2418_=_C2512 ,C2418_=_C2957 ,C2418_=_C3249 ,C2418_=_C3277 ,C2418_=_C3451 ,C2418_=_C3491 ,\nC2418_=_C3503 ,C2418_=_C3524 ,C2418_=_C3678 ,C2418_=_C3681 ,C2418_=_C3682 ,C2421_=_C2778</w:t>
      </w:r>
    </w:p>
    <w:p>
      <w:pPr>
        <w:pStyle w:val="PreformattedText"/>
        <w:bidi w:val="0"/>
        <w:spacing w:before="0" w:after="0"/>
        <w:jc w:val="left"/>
        <w:rPr/>
      </w:pPr>
      <w:r>
        <w:rPr/>
        <w:t xml:space="preserve"> </w:t>
      </w:r>
      <w:r>
        <w:rPr/>
        <w:t>,\nC2421_=_C2895 ,C2421_=_C3181 ,C2421_=_C3252 ,C2421_=_C3493 ,C2421_=_C3504 ,C2421_=_C3515 ,\nC2421_=_C3644 ,C2421_=_C3653 ,C2421_=_C3909 ,C2421_=_C3910 ,C2421_=_C3912 ,C2421_=_C3913 ,\nC2426_=_C2427 ,C2426_=_C2429 ,C2426_=_C2430 ,C2426_=_C2431 ,C2426_=_C2432 ,C2426_=_C2434 ,\nC2426_=_C2435 ,C2426_=_C2436 ,C2426_=_C2438 ,C2426_=_C2439 ,C2426_=_C2440 ,C2426_=_C2442 ,\nC2426_=_C2895 ,C2427_=_C2429 ,C2427_=_C2430 ,C2427_=_C2431 ,C2427_=_C2432 ,C2427_=_C2434 ,\nC2427_=_C2435 ,C2427_=_C2436 ,C2427_=_C2438 ,C2427_=_C2439 ,C2427_=_C2440 ,C2427_=_C2442 ,\nC2429_=_C2430 ,C2429_=_C2431 ,C2429_=_C2432 ,C2429_=_C2434 ,C2429_=_C2435 ,C2429_=_C2436 ,\nC2429_=_C2438 ,C2429_=_C2439 ,C2429_=_C2440 ,C2429_=_C2442 ,C2430_=_C2431 ,C2430_=_C2432 ,\nC2430_=_C2434 ,C2430_=_C2435 ,C2430_=_C2436 ,C2430_=_C2438 ,C2430_=_C2439 ,C2430_=_C2440 ,\nC2430_=_C2442 ,C2431_=_C2432 ,C2431_=_C2434 ,C2431_=_C2435 ,C2431_=_C2436 ,C2431_=_C2438 ,\nC2431_=_C2439 ,C2431_=_C2440 ,C2431_=_C2442 ,C2431_=_C3309 ,C2431_=_C3503 ,C2431_=_C3504 ,\nC2431_=_C3507 ,C2432_=_C2434 ,C2432_=_C2435 ,C2432_=_C2436 ,C2432_=_C2438 ,C2432_=_C2439 ,\nC2432_=_C2440 ,C2432_=_C2442 ,C2434_=_C2435 ,C2434_=_C2436 ,C2434_=_C2438 ,C2434_=_C2439 ,\nC2434_=_C2440 ,C2434_=_C2442 ,C2435_=_C2436 ,C2435_=_C2438 ,C2435_=_C2439 ,C2435_=_C2440 ,\nC2435_=_C2442 ,C2436_=_C2438 ,C2436_=_C2439 ,C2436_=_C2440 ,C2436_=_C2442 ,C2438_=_C2439 ,\nC2438_=_C2440 ,C2438_=_C2442 ,C2439_=_C2440 ,C2439_=_C2442 ,C2440_=_C2442 ,C2464_=_C2512 ,\nC2464_=_C2957 ,C2464_=_C3249 ,C2464_=_C3277 ,C2464_=_C3451 ,C2464_=_C3491 ,C2464_=_C3503 ,\nC2464_=_C3524 ,C2464_=_C3678 ,C2464_=_C3681 ,C2464_=_C3682 ,C2512_=_C2957 ,C2512_=_C3249 ,\nC2512_=_C3277 ,C2512_=_C3451 ,C2512_=_C3491 ,C2512_=_C3503 ,C2512_=_C3524 ,C2512_=_C3678 ,\nC2512_=_C3681 ,C2512_=_C3682 ,C2524_=_C2872 ,C2524_=_C2999 ,C2524_=_C3145 ,C2524_=_C3309 ,\nC2524_=_C3310 ,C2524_=_C3311 ,C2524_=_C3313 ,C2524_=_C3315 ,C2524_=_C3316 ,C2524_=_C3317 ,\nC2524_=_C3319 ,C2524_=_C3320 ,C2524_=_C3321 ,C2524_=_C3322 ,C2524_=_C3323 ,C2524_=_C3324 ,\nC2778_=_C2895 ,C2778_=_C3181 ,C2778_=_C3252 ,C2778_=_C3493 ,C2778_=_C3504 ,C2778_=_C3515 ,\nC2778_=_C3644 ,C2778_=_C3653 ,C2778_=_C3909 ,C2778_=_C3910 ,C2778_=_C3912 ,C2778_=_C3913 ,\nC2825_=_C3155 ,C2825_=_C3212 ,C2825_=_C3255 ,C2825_=_C3507 ,C2825_=_C3546 ,C2825_=_C3666 ,\nC2825_=_C3725 ,C2825_=_C3805 ,C2825_=_C3825 ,C2825_=_C3835 ,C2825_=_C4003 ,C2825_=_C4004 ,\nC2872_=_C2999 ,C2872_=_C3145 ,C2872_=_C3309 ,C2872_=_C3310 ,C2872_=_C3311 ,C2872_=_C3313 ,\nC2872_=_C3315 ,C2872_=_C3316 ,C2872_=_C3317 ,C2872_=_C3319 ,C2872_=_C3320 ,C2872_=_C3321 ,\nC2872_=_C3322 ,C2872_=_C3323 ,C2872_=_C3324 ,C2895_=_C3181 ,C2895_=_C3252 ,C2895_=_C3493 ,\nC2895_=_C3504 ,C2895_=_C3515 ,C2895_=_C3644 ,C2895_=_C3653 ,C2895_=_C3909 ,C2895_=_C3910 ,\nC2895_=_C3912 ,C2895_=_C3913 ,C2957_=_C3249 ,C2957_=_C3277 ,C2957_=_C3451 ,C2957_=_C3491 ,\nC2957_=_C3503 ,C2957_=_C3524 ,C2957_=_C3678 ,C2957_=_C3681 ,C2957_=_C3682 ,C2999_=_C3145 ,\nC2999_=_C3309 ,C2999_=_C3310 ,C2999_=_C3311 ,C2999_=_C3313 ,C2999_=_C3315 ,C2999_=_C3316 ,\nC2999_=_C3317 ,C2999_=_C3319 ,C2999_=_C3320 ,C2999_=_C3321 ,C2999_=_C3322 ,C2999_=_C3323 ,\nC2999_=_C3324 ,C3145_=_C3155 ,C3145_=_C3309 ,C3145_=_C3310 ,C3145_=_C3311 ,C3145_=_C3313 ,\nC3145_=_C3315 ,C3145_=_C3316 ,C3145_=_C3317 ,C3145_=_C3319 ,C3145_=_C3320 ,C3145_=_C3321 ,\nC3145_=_C3322 ,C3145_=_C3323 ,C3145_=_C3324 ,C3155_=_C3212 ,C3155_=_C3255 ,C3155_=_C3507 ,\nC3155_=_C3546 ,C3155_=_C3666 ,C3155_=_C3725 ,C3155_=_C3805 ,C3155_=_C3825 ,C3155_=_C3835 ,\nC3155_=_C4003 ,C3155_=_C4004 ,C3181_=_C3252 ,C3181_=_C3493 ,C3181_=_C3504 ,C3181_=_C3515 ,\nC3181_=_C3644 ,C3181_=_C3653 ,C3181_=_C3909 ,C3181_=_C3910 ,C3181_=_C3912 ,C3181_=_C3913 ,\nC3212_=_C3255 ,C3212_=_C3507 ,C3212_=_C3546 ,C3212_=_C3666 ,C3212_=_C3725 ,C3212_=_C3805 ,\nC3212_=_C3825 ,C3212_=_C3835 ,C3212_=_C4003 ,C3212_=_C4004 ,C3249_=_C3252 ,C3249_=_C3255 ,\nC3249_=_C3277 ,C3249_=_C3451 ,C3249_=_C3491 ,C3249_=_C3503 ,C3249_=_C3524 ,C3249_=_C3678 ,\nC3249_=_C3681 ,C3249_=_C3682 ,C3252_=_C3255 ,C3252_=_C3493 ,C3252_=_C3504 ,C3252_=_C3515 ,\nC3252_=_C3644 ,C3252_=_C3653 ,C3252_=_C3909 ,C3252_=_C3910 ,C3252_=_C3912 ,C3252_=_C3913 ,\nC3255_=_C3507 ,C3255_=_C3546 ,C3255_=_C3666 ,C3255_=_C3725 ,C3255_=_C3805 ,C3255_=_C3825 ,\nC3255_=_C3835 ,C3255_=_C4003 ,C3255_=_C4004 ,C3277_=_C3451 ,C3277_=_C3491 ,C3277_=_C3503 ,\nC3277_=_C3524 ,C3277_=_C3678 ,C3277_=_C3681 ,C3277_=_C3682 ,C3309_=_C3310 ,C3309_=_C3311 ,\nC3309_=_C3313 ,C3309_=_C3315 ,C3309_=_C3316 ,C3309_=_C3317 ,C3309_=_C3319 ,C3309_=_C3320 ,\nC3309_=_C3321 ,C3309_=_C3322 ,C3309_=_C3323 ,C3309_=_C3324 ,C3309_=_C3503 ,C3309_=_C3504 ,\nC3309_=_C3507 ,C3310_=_C3311 ,C3310_=_C3313 ,C3310_=_C3315 ,C3310_=_C3316 ,C3310_=_C3317 ,\nC3310_=_C3319 ,C3310_=_C3320 ,C3310_=_C3321 ,C3310_=_C3322 ,C3310_=_C3323 ,C3310_=_C3324 ,\nC3310_=_C3524 ,C3311_=_C3313 ,C3311_=_C3315 ,C3311_=_C3316 ,C3311_=_C3317 ,C3311_=_C3319 ,\nC3311_=_C3320 ,C3311_=_C3321 ,C3311_=_C3322 ,C3311_=_C3323 ,C3311_=_C3324 ,C3313_=_C3315 ,\nC3313_=_C3316 ,C3313_=_C3317 ,C3313_=_C3319 ,C3313_=_C3320 ,C3313_=_C3321 ,C3313_=_C3322 ,\nC3313_=_C3323 ,C3313_=_C3324 ,C3315_=_C3316 ,C3315_=_C3317 ,C3315_=_C3319 ,C3315_=_C3320 ,\nC3315_=_C3321 ,C3315_=_C3322 ,C3315_=_C3323 ,C3315_=_C3324 ,C3316_=_C3317 ,C3316_=_C3319 ,\nC3316_=_C3320 ,C3316_=_C3321 ,C3316_=_C3322 ,C3316_=_C3323 ,C3316_=_C3324 ,C3317_=_C3319 ,\nC3317_=_C3320 ,C3317_=_C3321 ,C3317_=_C3322 ,C3317_=_C3323 ,C3317_=_C3324 ,C3319_=_C3320 ,\nC3319_=_C3321 ,C3319_=_C3322 ,C3319_=_C3323 ,C3319_=_C3324 ,C3320_=_C3321 ,C3320_=_C3322 ,\nC3320_=_C3323 ,C3320_=_C3324 ,C3321_=_C3322 ,C3321_=_C3323 ,C3321_=_C3324 ,C3321_=_C4004 ,\nC3322_=_C3323 ,C3322_=_C3324 ,C3323_=_C3324 ,C3451_=_C3491 ,C3451_=_C3503 ,C3451_=_C3524 ,\nC3451_=_C3678 ,C3451_=_C3681 ,C3451_=_C3682 ,C3491_=_C3493 ,C3491_=_C3503 ,C3491_=_C3524 ,\nC3491_=_C3678 ,C3491_=_C3681 ,C3491_=_C3682 ,C3493_=_C3504 ,C3493_=_C3515 ,C3493_=_C3644 ,\nC3493_=_C3653 ,C3493_=_C3909 ,C3493_=_C3910 ,C3493_=_C3912 ,C3493_=_C3913 ,C3503_=_C3504 ,\nC3503_=_C3507 ,C3503_=_C3524 ,C3503_=_C3678 ,C3503_=_C3681 ,C3503_=_C3682 ,C3504_=_C3507 ,\nC3504_=_C3515 ,C3504_=_C3644 ,C3504_=_C3653 ,C3504_=_C3909 ,C3504_=_C3910 ,C3504_=_C3912 ,\nC3504_=_C3913 ,C3507_=_C3546 ,C3507_=_C3666 ,C3507_=_C3725 ,C3507_=_C3805 ,C3507_=_C3825 ,\nC3507_=_C3835 ,C3507_=_C4003 ,C3507_=_C4004 ,C3515_=_C3644 ,C3515_=_C3653 ,C3515_=_C3909 ,\nC3515_=_C3910 ,C3515_=_C3912 ,C3515_=_C3913 ,C3524_=_C3678 ,C3524_=_C3681 ,C3524_=_C3682 ,\nC3546_=_C3666 ,C3546_=_C3725 ,C3546_=_C3805 ,C3546_=_C3825 ,C3546_=_C3835 ,C3546_=_C4003 ,\nC3546_=_C4004 ,C3644_=_C3653 ,C3644_=_C3909 ,C3644_=_C3910 ,C3644_=_C3912 ,C3644_=_C3913 ,\nC3653_=_C3909 ,C3653_=_C3910 ,C3653_=_C3912 ,C3653_=_C3913 ,C3666_=_C3725 ,C3666_=_C3805 ,\nC3666_=_C3825 ,C3666_=_C3835 ,C3666_=_C4003 ,C3666_=_C4004 ,C3678_=_C3681 ,C3678_=_C3682 ,\nC3681_=_C3682 ,C3681_=_C3912 ,C3725_=_C3805 ,C3725_=_C3825 ,C3725_=_C3835 ,C3725_=_C4003 ,\nC3725_=_C4004 ,C3805_=_C3825 ,C3805_=_C3835 ,C3805_=_C4003 ,C3805_=_C4004 ,C3825_=_C3835 ,\nC3825_=_C4003 ,C3825_=_C4004 ,C3835_=_C4003 ,C3835_=_C4004 ,C3909_=_C3910 ,C3909_=_C3912 ,\nC3909_=_C3913 ,C3910_=_C3912 ,C3910_=_C3913 ,C3912_=_C3913 ,C4003_=_C4004 ,"];211[shape=box, label="id:211 level: 6\n191: C81 C163 C211 C258 C455 \nC509 C532 C557 C563 C564 C590 \nC592 C640 C662 C685 C693 C711 \nC780 C812 C863 C887 C888 C889 \nC890 C891 C892 C893 C894 C897 \nC898 C899 C900 C901 C902 C903 \nC904 C905 C906 C908 C909 C914 \nC922 C936 C954 C1009 C1010 C1012 \nC1013 C1014 C1015 C1016 C1017 C1018 \nC1020 C1021 C1022 C1024 C1025 C1026 \nC1027 C1028 C1029 C1030 C1031 C1032 \nC1033 C1034 C1035 C1143 C1173 C1211 \nC1212 C1223 C1253 C1264 C1325 C1352 \nC1413 C1448 C1460 C1561 C1606 C1613 \nC1709 C1710 C1711 C1712 C1713 C1714 \nC1715 C1716 C1718 C1719 C1721 C1722 \nC1723 C1724 C1725 C1726 C1727 C1728 \nC1729 C1730 C1731 C1843 C1864 C1885 \nC1920 C2058 C2192 C2232 C2266 C2287 \nC2288 C2289 C2290 C2291 C2292 C2293 \nC2294 C2295 C2296 C2297 C2298 C2299 \nC2301 C2302 C2303 C2304 C2340 C2399 \nC2409 C2411 C2412 C2413 C2414 C2415 \nC2416 C2417 C2418 C2419 C2420 C2421 \nC2423 C2424 C2425 C2480 C2511 C2533 \nC2601 C2621 C2740 C2755 C2772 C2776 \nC2779 C2803 C2880 C2932 C2962 C3000 \nC3178 C3180 C3181 C3182 C3183 C3184 \nC3185 C3186 C3187 C3219 C3256 C3281 \nC3328 C3499 C3532 C3642 C3643 C3644 \nC3645 C3646 C3647 C3648 C3649 C3650 \nC3651 C3660 C3681 C3912 C4037 C4038 \n2704: C81_=_C163( C81 C163 ) C81_=_C211( C81 C211 ) C81_=_C258( C81 C258 ) C81_=_C640( C81 C640 ) C81_=_C693( C81 C693 ) \nC81_=_C900( C81 C900 ) C81_=_C1264( C81 C1264 ) C81_=_C1325( C81 C1325 ) C81_=_C1843( C81 C1843 ) C81_=_C2291( C81 C2291 ) C81_=_C2399( C81 C2399 ) \nC81_=_C2415( C81 C2415 ) C81_=_C2480( C81 C2480 ) C81_=_C2755( C81 C2755 ) C81_=_C2772( C81 C2772 ) C81_=_C2932( C81 C2932 ) C81_=_C3178( C81 C3178 ) \nC81_=_C3180( C81 C3180 ) C81_=_C3181( C81 C3181 ) C81_=_C3182( C81 C3182 ) C81_=_C3183( C81 C3183 ) C81_=_C3184( C81 C3184 ) C81_=_C3185( C81 C3185 ) \nC81_=_C3186( C81 C3186 ) C81_=_C3187( C81 C3187 ) C163_=_C211( C163 C211 ) C163_=_C258( C163 C258 ) C163_=_C640( C163 C640 ) C163_=_C693( C163 C693 ) \nC163_=_C900( C163 C900 ) C163_=_C1264( C163 C1264 ) C163_=_C1325( C163 C1325 ) C163_=_C1843( C163 C1843 ) C163_=_C2291( C163 C2291 ) C163_=_C2399( C163 C2399 ) \nC163_=_C2415( C163 C2415 ) C163_=_C2480( C163 C2480 ) C163_=_C2755( C163 C2755 ) C163_=_C2772( C163 C2772 ) C163_=_C2932( C163 C2932 ) C163_=_C3178( C163 C3178 ) \nC163_=_C3180( C163 C3180 ) C163_=_C3181( C163 C3181 ) C163_=_C3182( C163 C3182 ) C163_=_C3183( C163 C3183 ) C163_=_C3184( C163 C3184 ) C163_=_C3185( C163 C3185 ) \nC163_=_C3186( C163 C3186 ) C163_=_C3187( C163 C3187 ) C211_=_C258( C211 C258 ) C211_=_C640( C211 C640 ) C211_=_C693( C211 C693 ) C211_=_C900( C211 C900 ) \nC211_=_C1264( C211 C1264 ) C211_=_C1325( C211 C1325 ) C211_=_C1843( C211 C1843 ) C211_=_C2291( C211 C2291 ) C211_=_C2399( C211 C2399 ) C211_=_C2415( C211</w:t>
      </w:r>
    </w:p>
    <w:p>
      <w:pPr>
        <w:pStyle w:val="PreformattedText"/>
        <w:bidi w:val="0"/>
        <w:spacing w:before="0" w:after="0"/>
        <w:jc w:val="left"/>
        <w:rPr/>
      </w:pPr>
      <w:r>
        <w:rPr/>
        <w:t xml:space="preserve"> </w:t>
      </w:r>
      <w:r>
        <w:rPr/>
        <w:t>C2415 ) \nC211_=_C2480( C211 C2480 ) C211_=_C2755( C211 C2755 ) C211_=_C2772( C211 C2772 ) C211_=_C2932( C211 C2932 ) C211_=_C3178( C211 C3178 ) C211_=_C3180( C211 C3180 ) \nC211_=_C3181( C211 C3181 ) C211_=_C3182( C211 C3182 ) C211_=_C3183( C211 C3183 ) C211_=_C3184( C211 C3184 ) C211_=_C3185( C211 C3185 ) C211_=_C3186( C211 C3186 ) \nC211_=_C3187( C211 C3187 ) C258_=_C640( C258 C640 ) C258_=_C693( C258 C693 ) C258_=_C900( C258 C900 ) C258_=_C1264( C258 C1264 ) C258_=_C1325( C258 C1325 ) \nC258_=_C1843( C258 C1843 ) C258_=_C2291( C258 C2291 ) C258_=_C2399( C258 C2399 ) C258_=_C2415( C258 C2415 ) C258_=_C2480( C258 C2480 ) C258_=_C2755( C258 C2755 ) \nC258_=_C2772( C258 C2772 ) C258_=_C2932( C258 C2932 ) C258_=_C3178( C258 C3178 ) C258_=_C3180( C258 C3180 ) C258_=_C3181( C258 C3181 ) C258_=_C3182( C258 C3182 ) \nC258_=_C3183( C258 C3183 ) C258_=_C3184( C258 C3184 ) C258_=_C3185( C258 C3185 ) C258_=_C3186( C258 C3186 ) C258_=_C3187( C258 C3187 ) C455_=_C888( C455 C888 ) \nC455_=_C936( C455 C936 ) C455_=_C1009( C455 C1009 ) C455_=_C1010( C455 C1010 ) C455_=_C1012( C455 C1012 ) C455_=_C1013( C455 C1013 ) C455_=_C1014( C455 C1014 ) \nC455_=_C1015( C455 C1015 ) C455_=_C1016( C455 C1016 ) C455_=_C1017( C455 C1017 ) C455_=_C1018( C455 C1018 ) C455_=_C1020( C455 C1020 ) C455_=_C1021( C455 C1021 ) \nC455_=_C1022( C455 C1022 ) C455_=_C1024( C455 C1024 ) C455_=_C1025( C455 C1025 ) C455_=_C1026( C455 C1026 ) C455_=_C1027( C455 C1027 ) C455_=_C1028( C455 C1028 ) \nC455_=_C1029( C455 C1029 ) C455_=_C1030( C455 C1030 ) C455_=_C1031( C455 C1031 ) C455_=_C1032( C455 C1032 ) C455_=_C1033( C455 C1033 ) C455_=_C1034( C455 C1034 ) \nC455_=_C1035( C455 C1035 ) C509_=_C532( C509 C532 ) C509_=_C711( C509 C711 ) C509_=_C812( C509 C812 ) C509_=_C863( C509 C863 ) C509_=_C887( C509 C887 ) \nC509_=_C888( C509 C888 ) C509_=_C889( C509 C889 ) C509_=_C890( C509 C890 ) C509_=_C891( C509 C891 ) C509_=_C892( C509 C892 ) C509_=_C893( C509 C893 ) \nC509_=_C894( C509 C894 ) C509_=_C897( C509 C897 ) C509_=_C898( C509 C898 ) C509_=_C899( C509 C899 ) C509_=_C900( C509 C900 ) C509_=_C901( C509 C901 ) \nC509_=_C902( C509 C902 ) C509_=_C903( C509 C903 ) C509_=_C904( C509 C904 ) C509_=_C905( C509 C905 ) C509_=_C906( C509 C906 ) C509_=_C908( C509 C908 ) \nC509_=_C909( C509 C909 ) C532_=_C557( C532 C557 ) C532_=_C711( C532 C711 ) C532_=_C812( C532 C812 ) C532_=_C863( C532 C863 ) C532_=_C887( C532 C887 ) \nC532_=_C888( C532 C888 ) C532_=_C889( C532 C889 ) C532_=_C890( C532 C890 ) C532_=_C891( C532 C891 ) C532_=_C892( C532 C892 ) C532_=_C893( C532 C893 ) \nC532_=_C894( C532 C894 ) C532_=_C897( C532 C897 ) C532_=_C898( C532 C898 ) C532_=_C899( C532 C899 ) C532_=_C900( C532 C900 ) C532_=_C901( C532 C901 ) \nC532_=_C902( C532 C902 ) C532_=_C903( C532 C903 ) C532_=_C904( C532 C904 ) C532_=_C905( C532 C905 ) C532_=_C906( C532 C906 ) C532_=_C908( C532 C908 ) \nC532_=_C909( C532 C909 ) C557_=_C780( C557 C780 ) C557_=_C954( C557 C954 ) C557_=_C1029( C557 C1029 ) C557_=_C1253( C557 C1253 ) C557_=_C1413( C557 C1413 ) \nC557_=_C1460( C557 C1460 ) C557_=_C1561( C557 C1561 ) C557_=_C1726( C557 C1726 ) C557_=_C2409( C557 C2409 ) C557_=_C2533( C557 C2533 ) C557_=_C2779( C557 C2779 ) \nC557_=_C2880( C557 C2880 ) C557_=_C2962( C557 C2962 ) C557_=_C3184( C557 C3184 ) C557_=_C3256( C557 C3256 ) C557_=_C3281( C557 C3281 ) C557_=_C3499( C557 C3499 ) \nC557_=_C3532( C557 C3532 ) C557_=_C3645( C557 C3645 ) C557_=_C3660( C557 C3660 ) C557_=_C3681( C557 C3681 ) C557_=_C3912( C557 C3912 ) C557_=_C4037( C557 C4037 ) \nC557_=_C4038( C557 C4038 ) C563_=_C564( C563 C564 ) C563_=_C590( C563 C590 ) C563_=_C1013( C563 C1013 ) C563_=_C1173( C563 C1173 ) C563_=_C1211( C563 C1211 ) \nC563_=_C1448( C563 C1448 ) C563_=_C1710( C563 C1710 ) C563_=_C2058( C563 C2058 ) C563_=_C2287( C563 C2287 ) C563_=_C2288( C563 C2288 ) C563_=_C2289( C563 C2289 ) \nC563_=_C2290( C563 C2290 ) C563_=_C2291( C563 C2291 ) C563_=_C2292( C563 C2292 ) C563_=_C2293( C563 C2293 ) C563_=_C2294( C563 C2294 ) C563_=_C2295( C563 C2295 ) \nC563_=_C2296( C563 C2296 ) C563_=_C2297( C563 C2297 ) C563_=_C2298( C563 C2298 ) C563_=_C2299( C563 C2299 ) C563_=_C2301( C563 C2301 ) C563_=_C2302( C563 C2302 ) \nC563_=_C2303( C563 C2303 ) C563_=_C2304( C563 C2304 ) C564_=_C592( C564 C592 ) C564_=_C1014( C564 C1014 ) C564_=_C1212( C564 C1212 ) C564_=_C1352( C564 C1352 ) \nC564_=_C1712( C564 C1712 ) C564_=_C1864( C564 C1864 ) C564_=_C1885( C564 C1885 ) C564_=_C1920( C564 C1920 ) C564_=_C2266( C564 C2266 ) C564_=_C2340( C564 C2340 ) \nC564_=_C2411( C564 C2411 ) C564_=_C2412( C564 C2412 ) C564_=_C2413( C564 C2413 ) C564_=_C2414( C564 C2414 ) C564_=_C2415( C564 C2415 ) C564_=_C2416( C564 C2416 ) \nC564_=_C2417( C564 C2417 ) C564_=_C2418( C564 C2418 ) C564_=_C2419( C564 C2419 ) C564_=_C2420( C564 C2420 ) C564_=_C2421( C564 C2421 ) C564_=_C2423( C564 C2423 ) \nC564_=_C2424( C564 C2424 ) C564_=_C2425( C564 C2425 ) C590_=_C592( C590 C592 ) C590_=_C1013( C590 C1013 ) C590_=_C1173( C590 C1173 ) C590_=_C1211( C590 C1211 ) \nC590_=_C1448( C590 C1448 ) C590_=_C1710( C590 C1710 ) C590_=_C2058( C590 C2058 ) C590_=_C2287( C590 C2287 ) C590_=_C2288( C590 C2288 ) C590_=_C2289( C590 C2289 ) \nC590_=_C2290( C590 C2290 ) C590_=_C2291( C590 C2291 ) C590_=_C2292( C590 C2292 ) C590_=_C2293( C590 C2293 ) C590_=_C2294( C590 C2294 ) C590_=_C2295( C590 C2295 ) \nC590_=_C2296( C590 C2296 ) C590_=_C2297( C590 C2297 ) C590_=_C2298( C590 C2298 ) C590_=_C2299( C590 C2299 ) C590_=_C2301( C590 C2301 ) C590_=_C2302( C590 C2302 ) \nC590_=_C2303( C590 C2303 ) C590_=_C2304( C590 C2304 ) C592_=_C1014( C592 C1014 ) C592_=_C1212( C592 C1212 ) C592_=_C1352( C592 C1352 ) C592_=_C1712( C592 C1712 ) \nC592_=_C1864( C592 C1864 ) C592_=_C1885( C592 C1885 ) C592_=_C1920( C592 C1920 ) C592_=_C2266( C592 C2266 ) C592_=_C2340( C592 C2340 ) C592_=_C2411( C592 C2411 ) \nC592_=_C2412( C592 C2412 ) C592_=_C2413( C592 C2413 ) C592_=_C2414( C592 C2414 ) C592_=_C2415( C592 C2415 ) C592_=_C2416( C592 C2416 ) C592_=_C2417( C592 C2417 ) \nC592_=_C2418( C592 C2418 ) C592_=_C2419( C592 C2419 ) C592_=_C2420( C592 C2420 ) C592_=_C2421( C592 C2421 ) C592_=_C2423( C592 C2423 ) C592_=_C2424( C592 C2424 ) \nC592_=_C2425( C592 C2425 ) C640_=_C693( C640 C693 ) C640_=_C900( C640 C900 ) C640_=_C1264( C640 C1264 ) C640_=_C1325( C640 C1325 ) C640_=_C1843( C640 C1843 ) \nC640_=_C2291( C640 C2291 ) C640_=_C2399( C640 C2399 ) C640_=_C2415( C640 C2415 ) C640_=_C2480( C640 C2480 ) C640_=_C2755( C640 C2755 ) C640_=_C2772( C640 C2772 ) \nC640_=_C2932( C640 C2932 ) C640_=_C3178( C640 C3178 ) C640_=_C3180( C640 C3180 ) C640_=_C3181( C640 C3181 ) C640_=_C3182( C640 C3182 ) C640_=_C3183( C640 C3183 ) \nC640_=_C3184( C640 C3184 ) C640_=_C3185( C640 C3185 ) C640_=_C3186( C640 C3186 ) C640_=_C3187( C640 C3187 ) C662_=_C685( C662 C685 ) C662_=_C893( C662 C893 ) \nC662_=_C914( C662 C914 ) C662_=_C1143( C662 C1143 ) C662_=_C1613( C662 C1613 ) C662_=_C1709( C662 C1709 ) C662_=_C1710( C662 C1710 ) C662_=_C1711( C662 C1711 ) \nC662_=_C1712( C662 C1712 ) C662_=_C1713( C662 C1713 ) C662_=_C1714( C662 C1714 ) C662_=_C1715( C662 C1715 ) C662_=_C1716( C662 C1716 ) C662_=_C1718( C662 C1718 ) \nC662_=_C1719( C662 C1719 ) C662_=_C1721( C662 C1721 ) C662_=_C1722( C662 C1722 ) C662_=_C1723( C662 C1723 ) C662_=_C1724( C662 C1724 ) C662_=_C1725( C662 C1725 ) \nC662_=_C1726( C662 C1726 ) C662_=_C1727( C662 C1727 ) C662_=_C1728( C662 C1728 ) C662_=_C1729( C662 C1729 ) C662_=_C1730( C662 C1730 ) C662_=_C1731( C662 C1731 ) \nC685_=_C693( C685 C693 ) C685_=_C893( C685 C893 ) C685_=_C914( C685 C914 ) C685_=_C1143( C685 C1143 ) C685_=_C1613( C685 C1613 ) C685_=_C1709( C685 C1709 ) \nC685_=_C1710( C685 C1710 ) C685_=_C1711( C685 C1711 ) C685_=_C1712( C685 C1712 ) C685_=_C1713( C685 C1713 ) C685_=_C1714( C685 C1714 ) C685_=_C1715( C685 C1715 ) \nC685_=_C1716( C685 C1716 ) C685_=_C1718( C685 C1718 ) C685_=_C1719( C685 C1719 ) C685_=_C1721( C685 C1721 ) C685_=_C1722( C685 C1722 ) C685_=_C1723( C685 C1723 ) \nC685_=_C1724( C685 C1724 ) C685_=_C1725( C685 C1725 ) C685_=_C1726( C685 C1726 ) C685_=_C1727( C685 C1727 ) C685_=_C1728( C685 C1728 ) C685_=_C1729( C685 C1729 ) \nC685_=_C1730( C685 C1730 ) C685_=_C1731( C685 C1731 ) C693_=_C900( C693 C900 ) C693_=_C1264( C693 C1264 ) C693_=_C1325( C693 C1325 ) C693_=_C1843( C693 C1843 ) \nC693_=_C2291( C693 C2291 ) C693_=_C2399( C693 C2399 ) C693_=_C2415( C693 C2415 ) C693_=_C2480( C693 C2480 ) C693_=_C2755( C693 C2755 ) C693_=_C2772( C693 C2772 ) \nC693_=_C2932( C693 C2932 ) C693_=_C3178( C693 C3178 ) C693_=_C3180( C693 C3180 ) C693_=_C3181( C693 C3181 ) C693_=_C3182( C693 C3182 ) C693_=_C3183( C693 C3183 ) \nC693_=_C3184( C693 C3184 ) C693_=_C3185( C693 C3185 ) C693_=_C3186( C693 C3186 ) C693_=_C3187( C693 C3187 ) C711_=_C812( C711 C812 ) C711_=_C863( C711 C863 ) \nC711_=_C887( C711 C887 ) C711_=_C888( C711 C888 ) C711_=_C889( C711 C889 ) C711_=_C890( C711 C890 ) C711_=_C891( C711 C891 ) C711_=_C892( C711 C892 ) \nC711_=_C893( C711 C893 ) C711_=_C894( C711 C894 ) C711_=_C897( C711 C897 ) C711_=_C898( C711 C898 ) C711_=_C899( C711 C899 ) C711_=_C900( C711 C900 ) \nC711_=_C901( C711 C901 ) C711_=_C902( C711 C902 ) C711_=_C903( C711 C903 ) C711_=_C904( C711 C904 ) C711_=_C905( C711 C905 ) C711_=_C906( C711 C906 ) \nC711_=_C908( C711 C908 ) C711_=_C909( C711 C909 ) C780_=_C954( C780 C954 ) C780_=_C1029( C780 C1029 ) C780_=_C1253( C780 C1253 ) C780_=_C1413( C780 C1413 ) \nC780_=_C1460( C780 C1460 ) C780_=_C1561( C780 C1561 ) C780_=_C1726( C780 C1726 ) C780_=_C2409( C780 C2409 ) C780_=_C2533( C780 C2533 ) C780_=_C2779( C780 C2779 ) \nC780_=_C2880( C780 C2880 ) C780_=_C2962( C780 C2962 ) C780_=_C3184( C780 C3184 ) C780_=_C3256( C780 C3256 ) C780_=_C3281( C780 C3281 ) C780_=_C3499( C780 C3499 ) \nC780_=_C3532( C780 C3532 ) C780_=_C3645( C780 C3645 ) C780_=_C3660( C780 C3660 ) C780_=_C3681( C780 C3681 ) C780_=_C3912( C780 C3912 ) C780_=_C4037( C780 C4037 ) \nC780_=_C4038( C780 C4038 ) C812_=_C863( C812 C863 ) C812_=_C887( C812</w:t>
      </w:r>
    </w:p>
    <w:p>
      <w:pPr>
        <w:pStyle w:val="PreformattedText"/>
        <w:bidi w:val="0"/>
        <w:spacing w:before="0" w:after="0"/>
        <w:jc w:val="left"/>
        <w:rPr/>
      </w:pPr>
      <w:r>
        <w:rPr/>
        <w:t xml:space="preserve"> </w:t>
      </w:r>
      <w:r>
        <w:rPr/>
        <w:t>C887 ) C812_=_C888( C812 C888 ) C812_=_C889( C812 C889 ) C812_=_C890( C812 C890 ) \nC812_=_C891( C812 C891 ) C812_=_C892( C812 C892 ) C812_=_C893( C812 C893 ) C812_=_C894( C812 C894 ) C812_=_C897( C812 C897 ) C812_=_C898( C812 C898 ) \nC812_=_C899( C812 C899 ) C812_=_C900( C812 C900 ) C812_=_C901( C812 C901 ) C812_=_C902( C812 C902 ) C812_=_C903( C812 C903 ) C812_=_C904( C812 C904 ) \nC812_=_C905( C812 C905 ) C812_=_C906( C812 C906 ) C812_=_C908( C812 C908 ) C812_=_C909( C812 C909 ) C863_=_C887( C863 C887 ) C863_=_C888( C863 C888 ) \nC863_=_C889( C863 C889 ) C863_=_C890( C863 C890 ) C863_=_C891( C863 C891 ) C863_=_C892( C863 C892 ) C863_=_C893( C863 C893 ) C863_=_C894( C863 C894 ) \nC863_=_C897( C863 C897 ) C863_=_C898( C863 C898 ) C863_=_C899( C863 C899 ) C863_=_C900( C863 C900 ) C863_=_C901( C863 C901 ) C863_=_C902( C863 C902 ) \nC863_=_C903( C863 C903 ) C863_=_C904( C863 C904 ) C863_=_C905( C863 C905 ) C863_=_C906( C863 C906 ) C863_=_C908( C863 C908 ) C863_=_C909( C863 C909 ) \nC887_=_C888( C887 C888 ) C887_=_C889( C887 C889 ) C887_=_C890( C887 C890 ) C887_=_C891( C887 C891 ) C887_=_C892( C887 C892 ) C887_=_C893( C887 C893 ) \nC887_=_C894( C887 C894 ) C887_=_C897( C887 C897 ) C887_=_C898( C887 C898 ) C887_=_C899( C887 C899 ) C887_=_C900( C887 C900 ) C887_=_C901( C887 C901 ) \nC887_=_C902( C887 C902 ) C887_=_C903( C887 C903 ) C887_=_C904( C887 C904 ) C887_=_C905( C887 C905 ) C887_=_C906( C887 C906 ) C887_=_C908( C887 C908 ) \nC887_=_C909( C887 C909 ) C887_=_C936( C887 C936 ) C887_=_C954( C887 C954 ) C888_=_C889( C888 C889 ) C888_=_C890( C888 C890 ) C888_=_C891( C888 C891 ) \nC888_=_C892( C888 C892 ) C888_=_C893( C888 C893 ) C888_=_C894( C888 C894 ) C888_=_C897( C888 C897 ) C888_=_C898( C888 C898 ) C888_=_C899( C888 C899 ) \nC888_=_C900( C888 C900 ) C888_=_C901( C888 C901 ) C888_=_C902( C888 C902 ) C888_=_C903( C888 C903 ) C888_=_C904( C888 C904 ) C888_=_C905( C888 C905 ) \nC888_=_C906( C888 C906 ) C888_=_C908( C888 C908 ) C888_=_C909( C888 C909 ) C888_=_C936( C888 C936 ) C888_=_C1009( C888 C1009 ) C888_=_C1010( C888 C1010 ) \nC888_=_C1012( C888 C1012 ) C888_=_C1013( C888 C1013 ) C888_=_C1014( C888 C1014 ) C888_=_C1015( C888 C1015 ) C888_=_C1016( C888 C1016 ) C888_=_C1017( C888 C1017 ) \nC888_=_C1018( C888 C1018 ) C888_=_C1020( C888 C1020 ) C888_=_C1021( C888 C1021 ) C888_=_C1022( C888 C1022 ) C888_=_C1024( C888 C1024 ) C888_=_C1025( C888 C1025 ) \nC888_=_C1026( C888 C1026 ) C888_=_C1027( C888 C1027 ) C888_=_C1028( C888 C1028 ) C888_=_C1029( C888 C1029 ) C888_=_C1030( C888 C1030 ) C888_=_C1031( C888 C1031 ) \nC888_=_C1032( C888 C1032 ) C888_=_C1033( C888 C1033 ) C888_=_C1034( C888 C1034 ) C888_=_C1035( C888 C1035 ) C889_=_C890( C889 C890 ) C889_=_C891( C889 C891 ) \nC889_=_C892( C889 C892 ) C889_=_C893( C889 C893 ) C889_=_C894( C889 C894 ) C889_=_C897( C889 C897 ) C889_=_C898( C889 C898 ) C889_=_C899( C889 C899 ) \nC889_=_C900( C889 C900 ) C889_=_C901( C889 C901 ) C889_=_C902( C889 C902 ) C889_=_C903( C889 C903 ) C889_=_C904( C889 C904 ) C889_=_C905( C889 C905 ) \nC889_=_C906( C889 C906 ) C889_=_C908( C889 C908 ) C889_=_C909( C889 C909 ) C889_=_C1253( C889 C1253 ) C890_=_C891( C890 C891 ) C890_=_C892( C890 C892 ) \nC890_=_C893( C890 C893 ) C890_=_C894( C890 C894 ) C890_=_C897( C890 C897 ) C890_=_C898( C890 C898 ) C890_=_C899( C890 C899 ) C890_=_C900( C890 C900 ) \nC890_=_C901( C890 C901 ) C890_=_C902( C890 C902 ) C890_=_C903( C890 C903 ) C890_=_C904( C890 C904 ) C890_=_C905( C890 C905 ) C890_=_C906( C890 C906 ) \nC890_=_C908( C890 C908 ) C890_=_C909( C890 C909 ) C890_=_C1448( C890 C1448 ) C890_=_C1460( C890 C1460 ) C891_=_C892( C891 C892 ) C891_=_C893( C891 C893 ) \nC891_=_C894( C891 C894 ) C891_=_C897( C891 C897 ) C891_=_C898( C891 C898 ) C891_=_C899( C891 C899 ) C891_=_C900( C891 C900 ) C891_=_C901( C891 C901 ) \nC891_=_C902( C891 C902 ) C891_=_C903( C891 C903 ) C891_=_C904( C891 C904 ) C891_=_C905( C891 C905 ) C891_=_C906( C891 C906 ) C891_=_C908( C891 C908 ) \nC891_=_C909( C891 C909 ) C892_=_C893( C892 C893 ) C892_=_C894( C892 C894 ) C892_=_C897( C892 C897 ) C892_=_C898( C892 C898 ) C892_=_C899( C892 C899 ) \nC892_=_C900( C892 C900 ) C892_=_C901( C892 C901 ) C892_=_C902( C892 C902 ) C892_=_C903( C892 C903 ) C892_=_C904( C892 C904 ) C892_=_C905( C892 C905 ) \nC892_=_C906( C892 C906 ) C892_=_C908( C892 C908 ) C892_=_C909( C892 C909 ) C892_=_C1561( C892 C1561 ) C893_=_C894( C893 C894 ) C893_=_C897( C893 C897 ) \nC893_=_C898( C893 C898 ) C893_=_C899( C893 C899 ) C893_=_C900( C893 C900 ) C893_=_C901( C893 C901 ) C893_=_C902( C893 C902 ) C893_=_C903( C893 C903 ) \nC893_=_C904( C893 C904 ) C893_=_C905( C893 C905 ) C893_=_C906( C893 C906 ) C893_=_C908( C893 C908 ) C893_=_C909( C893 C909 ) C893_=_C914( C893 C914 ) \nC893_=_C1143( C893 C1143 ) C893_=_C1613( C893 C1613 ) C893_=_C1709( C893 C1709 ) C893_=_C1710( C893 C1710 ) C893_=_C1711( C893 C1711 ) C893_=_C1712( C893 C1712 ) \nC893_=_C1713( C893 C1713 ) C893_=_C1714( C893 C1714 ) C893_=_C1715( C893 C1715 ) C893_=_C1716( C893 C1716 ) C893_=_C1718( C893 C1718 ) C893_=_C1719( C893 C1719 ) \nC893_=_C1721( C893 C1721 ) C893_=_C1722( C893 C1722 ) C893_=_C1723( C893 C1723 ) C893_=_C1724( C893 C1724 ) C893_=_C1725( C893 C1725 ) C893_=_C1726( C893 C1726 ) \nC893_=_C1727( C893 C1727 ) C893_=_C1728( C893 C1728 ) C893_=_C1729( C893 C1729 ) C893_=_C1730( C893 C1730 ) C893_=_C1731( C893 C1731 ) C894_=_C897( C894 C897 ) \nC894_=_C898( C894 C898 ) C894_=_C899( C894 C899 ) C894_=_C900( C894 C900 ) C894_=_C901( C894 C901 ) C894_=_C902( C894 C902 ) C894_=_C903( C894 C903 ) \nC894_=_C904( C894 C904 ) C894_=_C905( C894 C905 ) C894_=_C906( C894 C906 ) C894_=_C908( C894 C908 ) C894_=_C909( C894 C909 ) C897_=_C898( C897 C898 ) \nC897_=_C899( C897 C899 ) C897_=_C900( C897 C900 ) C897_=_C901( C897 C901 ) C897_=_C902( C897 C902 ) C897_=_C903( C897 C903 ) C897_=_C904( C897 C904 ) \nC897_=_C905( C897 C905 ) C897_=_C906( C897 C906 ) C897_=_C908( C897 C908 ) C897_=_C909( C897 C909 ) C897_=_C2533( C897 C2533 ) C898_=_C899( C898 C899 ) \nC898_=_C900( C898 C900 ) C898_=_C901( C898 C901 ) C898_=_C902( C898 C902 ) C898_=_C903( C898 C903 ) C898_=_C904( C898 C904 ) C898_=_C905( C898 C905 ) \nC898_=_C906( C898 C906 ) C898_=_C908( C898 C908 ) C898_=_C909( C898 C909 ) C898_=_C1016( C898 C1016 ) C898_=_C1715( C898 C1715 ) C898_=_C2289( C898 C2289 ) \nC898_=_C2413( C898 C2413 ) C898_=_C2772( C898 C2772 ) C898_=_C2776( C898 C2776 ) C898_=_C2779( C898 C2779 ) C899_=_C900( C899 C900 ) C899_=_C901( C899 C901 ) \nC899_=_C902( C899 C902 ) C899_=_C903( C899 C903 ) C899_=_C904( C899 C904 ) C899_=_C905( C899 C905 ) C899_=_C906( C899 C906 ) C899_=_C908( C899 C908 ) \nC899_=_C909( C899 C909 ) C899_=_C2880( C899 C2880 ) C900_=_C901( C900 C901 ) C900_=_C902( C900 C902 ) C900_=_C903( C900 C903 ) C900_=_C904( C900 C904 ) \nC900_=_C905( C900 C905 ) C900_=_C906( C900 C906 ) C900_=_C908( C900 C908 ) C900_=_C909( C900 C909 ) C900_=_C1264( C900 C1264 ) C900_=_C1325( C900 C1325 ) \nC900_=_C1843( C900 C1843 ) C900_=_C2291( C900 C2291 ) C900_=_C2399( C900 C2399 ) C900_=_C2415( C900 C2415 ) C900_=_C2480( C900 C2480 ) C900_=_C2755( C900 C2755 ) \nC900_=_C2772( C900 C2772 ) C900_=_C2932( C900 C2932 ) C900_=_C3178( C900 C3178 ) C900_=_C3180( C900 C3180 ) C900_=_C3181( C900 C3181 ) C900_=_C3182( C900 C3182 ) \nC900_=_C3183( C900 C3183 ) C900_=_C3184( C900 C3184 ) C900_=_C3185( C900 C3185 ) C900_=_C3186( C900 C3186 ) C900_=_C3187( C900 C3187 ) C901_=_C902( C901 C902 ) \nC901_=_C903( C901 C903 ) C901_=_C904( C901 C904 ) C901_=_C905( C901 C905 ) C901_=_C906( C901 C906 ) C901_=_C908( C901 C908 ) C901_=_C909( C901 C909 ) \nC902_=_C903( C902 C903 ) C902_=_C904( C902 C904 ) C902_=_C905( C902 C905 ) C902_=_C906( C902 C906 ) C902_=_C908( C902 C908 ) C902_=_C909( C902 C909 ) \nC902_=_C922( C902 C922 ) C902_=_C1223( C902 C1223 ) C902_=_C1606( C902 C1606 ) C902_=_C2192( C902 C2192 ) C902_=_C2232( C902 C2232 ) C902_=_C2294( C902 C2294 ) \nC902_=_C2417( C902 C2417 ) C902_=_C2511( C902 C2511 ) C902_=_C2601( C902 C2601 ) C902_=_C2621( C902 C2621 ) C902_=_C2740( C902 C2740 ) C902_=_C2776( C902 C2776 ) \nC902_=_C2803( C902 C2803 ) C902_=_C3000( C902 C3000 ) C902_=_C3219( C902 C3219 ) C902_=_C3328( C902 C3328 ) C902_=_C3642( C902 C3642 ) C902_=_C3643( C902 C3643 ) \nC902_=_C3644( C902 C3644 ) C902_=_C3645( C902 C3645 ) C902_=_C3646( C902 C3646 ) C902_=_C3647( C902 C3647 ) C902_=_C3648( C902 C3648 ) C902_=_C3649( C902 C3649 ) \nC902_=_C3650( C902 C3650 ) C902_=_C3651( C902 C3651 ) C903_=_C904( C903 C904 ) C903_=_C905( C903 C905 ) C903_=_C906( C903 C906 ) C903_=_C908( C903 C908 ) \nC903_=_C909( C903 C909 ) C903_=_C1024( C903 C1024 ) C903_=_C3660( C903 C3660 ) C904_=_C905( C904 C905 ) C904_=_C906( C904 C906 ) C904_=_C908( C904 C908 ) \nC904_=_C909( C904 C909 ) C904_=_C3180( C904 C3180 ) C905_=_C906( C905 C906 ) C905_=_C908( C905 C908 ) C905_=_C909( C905 C909 ) C905_=_C1722( C905 C1722 ) \nC906_=_C908( C906 C908 ) C906_=_C909( C906 C909 ) C906_=_C1027( C906 C1027 ) C906_=_C1724( C906 C1724 ) C906_=_C2299( C906 C2299 ) C906_=_C2421( C906 C2421 ) \nC906_=_C3181( C906 C3181 ) C906_=_C3644( C906 C3644 ) C906_=_C3912( C906 C3912 ) C908_=_C909( C908 C909 ) C908_=_C1031( C908 C1031 ) C909_=_C1035( C909 C1035 ) \nC909_=_C1730( C909 C1730 ) C909_=_C2304( C909 C2304 ) C909_=_C2424( C909 C2424 ) C909_=_C3187( C909 C3187 ) C909_=_C3650( C909 C3650 ) C909_=_C4038( C909 C4038 ) \nC914_=_C922( C914 C922 ) C914_=_C1143( C914 C1143 ) C914_=_C1613( C914 C1613 ) C914_=_C1709( C914 C1709 ) C914_=_C1710( C914 C1710 ) C914_=_C1711( C914 C1711 ) \nC914_=_C1712( C914 C1712 ) C914_=_C1713( C914 C1713 ) C914_=_C1714( C914 C1714 ) C914_=_C1715( C914 C1715 ) C914_=_C1716( C914 C1716 ) C914_=_C1718( C914 C1718 ) \nC914_=_C1719( C914 C1719 ) C914_=_C1721( C914 C1721 ) C914_=_C1722( C914 C1722 ) C914_=_C1723( C914 C1723 ) C914_=_C1724( C914 C1724 ) C914_=_C1725( C914 C1725 ) \nC914_=_C1726( C914 C1726 ) C914_=_C1727( C914 C1727 ) C914_=_C1728( C914 C1728 ) C914_=_C1729( C914 C1729 ) C914_=_C1730(</w:t>
      </w:r>
    </w:p>
    <w:p>
      <w:pPr>
        <w:pStyle w:val="PreformattedText"/>
        <w:bidi w:val="0"/>
        <w:spacing w:before="0" w:after="0"/>
        <w:jc w:val="left"/>
        <w:rPr/>
      </w:pPr>
      <w:r>
        <w:rPr/>
        <w:t xml:space="preserve"> </w:t>
      </w:r>
      <w:r>
        <w:rPr/>
        <w:t>C914 C1730 ) C914_=_C1731( C914 C1731 ) \nC922_=_C1223( C922 C1223 ) C922_=_C1606( C922 C1606 ) C922_=_C2192( C922 C2192 ) C922_=_C2232( C922 C2232 ) C922_=_C2294( C922 C2294 ) C922_=_C2417( C922 C2417 ) \nC922_=_C2511( C922 C2511 ) C922_=_C2601( C922 C2601 ) C922_=_C2621( C922 C2621 ) C922_=_C2740( C922 C2740 ) C922_=_C2776( C922 C2776 ) C922_=_C2803( C922 C2803 ) \nC922_=_C3000( C922 C3000 ) C922_=_C3219( C922 C3219 ) C922_=_C3328( C922 C3328 ) C922_=_C3642( C922 C3642 ) C922_=_C3643( C922 C3643 ) C922_=_C3644( C922 C3644 ) \nC922_=_C3645( C922 C3645 ) C922_=_C3646( C922 C3646 ) C922_=_C3647( C922 C3647 ) C922_=_C3648( C922 C3648 ) C922_=_C3649( C922 C3649 ) C922_=_C3650( C922 C3650 ) \nC922_=_C3651( C922 C3651 ) C936_=_C954( C936 C954 ) C936_=_C1009( C936 C1009 ) C936_=_C1010( C936 C1010 ) C936_=_C1012( C936 C1012 ) C936_=_C1013( C936 C1013 ) \nC936_=_C1014( C936 C1014 ) C936_=_C1015( C936 C1015 ) C936_=_C1016( C936 C1016 ) C936_=_C1017( C936 C1017 ) C936_=_C1018( C936 C1018 ) C936_=_C1020( C936 C1020 ) \nC936_=_C1021( C936 C1021 ) C936_=_C1022( C936 C1022 ) C936_=_C1024( C936 C1024 ) C936_=_C1025( C936 C1025 ) C936_=_C1026( C936 C1026 ) C936_=_C1027( C936 C1027 ) \nC936_=_C1028( C936 C1028 ) C936_=_C1029( C936 C1029 ) C936_=_C1030( C936 C1030 ) C936_=_C1031( C936 C1031 ) C936_=_C1032( C936 C1032 ) C936_=_C1033( C936 C1033 ) \nC936_=_C1034( C936 C1034 ) C936_=_C1035( C936 C1035 ) C954_=_C1029( C954 C1029 ) C954_=_C1253( C954 C1253 ) C954_=_C1413( C954 C1413 ) C954_=_C1460( C954 C1460 ) \nC954_=_C1561( C954 C1561 ) C954_=_C1726( C954 C1726 ) C954_=_C2409( C954 C2409 ) C954_=_C2533( C954 C2533 ) C954_=_C2779( C954 C2779 ) C954_=_C2880( C954 C2880 ) \nC954_=_C2962( C954 C2962 ) C954_=_C3184( C954 C3184 ) C954_=_C3256( C954 C3256 ) C954_=_C3281( C954 C3281 ) C954_=_C3499( C954 C3499 ) C954_=_C3532( C954 C3532 ) \nC954_=_C3645( C954 C3645 ) C954_=_C3660( C954 C3660 ) C954_=_C3681( C954 C3681 ) C954_=_C3912( C954 C3912 ) C954_=_C4037( C954 C4037 ) C954_=_C4038( C954 C4038 ) \nC1009_=_C1010( C1009 C1010 ) C1009_=_C1012( C1009 C1012 ) C1009_=_C1013( C1009 C1013 ) C1009_=_C1014( C1009 C1014 ) C1009_=_C1015( C1009 C1015 ) C1009_=_C1016( C1009 C1016 ) \nC1009_=_C1017( C1009 C1017 ) C1009_=_C1018( C1009 C1018 ) C1009_=_C1020( C1009 C1020 ) C1009_=_C1021( C1009 C1021 ) C1009_=_C1022( C1009 C1022 ) C1009_=_C1024( C1009 C1024 ) \nC1009_=_C1025( C1009 C1025 ) C1009_=_C1026( C1009 C1026 ) C1009_=_C1027( C1009 C1027 ) C1009_=_C1028( C1009 C1028 ) C1009_=_C1029( C1009 C1029 ) C1009_=_C1030( C1009 C1030 ) \nC1009_=_C1031( C1009 C1031 ) C1009_=_C1032( C1009 C1032 ) C1009_=_C1033( C1009 C1033 ) C1009_=_C1034( C1009 C1034 ) C1009_=_C1035( C1009 C1035 ) C1009_=_C1264( C1009 C1264 ) \nC1010_=_C1012( C1010 C1012 ) C1010_=_C1013( C1010 C1013 ) C1010_=_C1014( C1010 C1014 ) C1010_=_C1015( C1010 C1015 ) C1010_=_C1016( C1010 C1016 ) C1010_=_C1017( C1010 C1017 ) \nC1010_=_C1018( C1010 C1018 ) C1010_=_C1020( C1010 C1020 ) C1010_=_C1021( C1010 C1021 ) C1010_=_C1022( C1010 C1022 ) C1010_=_C1024( C1010 C1024 ) C1010_=_C1025( C1010 C1025 ) \nC1010_=_C1026( C1010 C1026 ) C1010_=_C1027( C1010 C1027 ) C1010_=_C1028( C1010 C1028 ) C1010_=_C1029( C1010 C1029 ) C1010_=_C1030( C1010 C1030 ) C1010_=_C1031( C1010 C1031 ) \nC1010_=_C1032( C1010 C1032 ) C1010_=_C1033( C1010 C1033 ) C1010_=_C1034( C1010 C1034 ) C1010_=_C1035( C1010 C1035 ) C1012_=_C1013( C1012 C1013 ) C1012_=_C1014( C1012 C1014 ) \nC1012_=_C1015( C1012 C1015 ) C1012_=_C1016( C1012 C1016 ) C1012_=_C1017( C1012 C1017 ) C1012_=_C1018( C1012 C1018 ) C1012_=_C1020( C1012 C1020 ) C1012_=_C1021( C1012 C1021 ) \nC1012_=_C1022( C1012 C1022 ) C1012_=_C1024( C1012 C1024 ) C1012_=_C1025( C1012 C1025 ) C1012_=_C1026( C1012 C1026 ) C1012_=_C1027( C1012 C1027 ) C1012_=_C1028( C1012 C1028 ) \nC1012_=_C1029( C1012 C1029 ) C1012_=_C1030( C1012 C1030 ) C1012_=_C1031( C1012 C1031 ) C1012_=_C1032( C1012 C1032 ) C1012_=_C1033( C1012 C1033 ) C1012_=_C1034( C1012 C1034 ) \nC1012_=_C1035( C1012 C1035 ) C1013_=_C1014( C1013 C1014 ) C1013_=_C1015( C1013 C1015 ) C1013_=_C1016( C1013 C1016 ) C1013_=_C1017( C1013 C1017 ) C1013_=_C1018( C1013 C1018 ) \nC1013_=_C1020( C1013 C1020 ) C1013_=_C1021( C1013 C1021 ) C1013_=_C1022( C1013 C1022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173( C1013 C1173 ) C1013_=_C1211( C1013 C1211 ) C1013_=_C1448( C1013 C1448 ) \nC1013_=_C1710( C1013 C1710 ) C1013_=_C2058( C1013 C2058 ) C1013_=_C2287( C1013 C2287 ) C1013_=_C2288( C1013 C2288 ) C1013_=_C2289( C1013 C2289 ) C1013_=_C2290( C1013 C2290 ) \nC1013_=_C2291( C1013 C2291 ) C1013_=_C2292( C1013 C2292 ) C1013_=_C2293( C1013 C2293 ) C1013_=_C2294( C1013 C2294 ) C1013_=_C2295( C1013 C2295 ) C1013_=_C2296( C1013 C2296 ) \nC1013_=_C2297( C1013 C2297 ) C1013_=_C2298( C1013 C2298 ) C1013_=_C2299( C1013 C2299 ) C1013_=_C2301( C1013 C2301 ) C1013_=_C2302( C1013 C2302 ) C1013_=_C2303( C1013 C2303 ) \nC1013_=_C2304( C1013 C2304 ) C1014_=_C1015( C1014 C1015 ) C1014_=_C1016( C1014 C1016 ) C1014_=_C1017( C1014 C1017 ) C1014_=_C1018( C1014 C1018 ) C1014_=_C1020( C1014 C1020 ) \nC1014_=_C1021( C1014 C1021 ) C1014_=_C1022( C1014 C1022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212( C1014 C1212 ) C1014_=_C1352( C1014 C1352 ) C1014_=_C1712( C1014 C1712 ) C1014_=_C1864( C1014 C1864 ) \nC1014_=_C1885( C1014 C1885 ) C1014_=_C1920( C1014 C1920 ) C1014_=_C2266( C1014 C2266 ) C1014_=_C2340( C1014 C2340 ) C1014_=_C2411( C1014 C2411 ) C1014_=_C2412( C1014 C2412 ) \nC1014_=_C2413( C1014 C2413 ) C1014_=_C2414( C1014 C2414 ) C1014_=_C2415( C1014 C2415 ) C1014_=_C2416( C1014 C2416 ) C1014_=_C2417( C1014 C2417 ) C1014_=_C2418( C1014 C2418 ) \nC1014_=_C2419( C1014 C2419 ) C1014_=_C2420( C1014 C2420 ) C1014_=_C2421( C1014 C2421 ) C1014_=_C2423( C1014 C2423 ) C1014_=_C2424( C1014 C2424 ) C1014_=_C2425( C1014 C2425 ) \nC1015_=_C1016( C1015 C1016 ) C1015_=_C1017( C1015 C1017 ) C1015_=_C1018( C1015 C1018 ) C1015_=_C1020( C1015 C1020 ) C1015_=_C1021( C1015 C1021 ) C1015_=_C1022( C1015 C1022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2621( C1015 C2621 ) C1016_=_C1017( C1016 C1017 ) C1016_=_C1018( C1016 C1018 ) C1016_=_C1020( C1016 C1020 ) C1016_=_C1021( C1016 C1021 ) C1016_=_C1022( C1016 C1022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715( C1016 C1715 ) C1016_=_C2289( C1016 C2289 ) C1016_=_C2413( C1016 C2413 ) C1016_=_C2772( C1016 C2772 ) C1016_=_C2776( C1016 C2776 ) C1016_=_C2779( C1016 C2779 ) \nC1017_=_C1018( C1017 C1018 ) C1017_=_C1020( C1017 C1020 ) C1017_=_C1021( C1017 C1021 ) C1017_=_C1022( C1017 C1022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8_=_C1020( C1018 C1020 ) C1018_=_C1021( C1018 C1021 ) \nC1018_=_C1022( C1018 C1022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2290( C1018 C2290 ) C1020_=_C1021( C1020 C1021 ) C1020_=_C1022( C1020 C1022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1_=_C1022( C1021 C1022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4_=_C1025( C1024 C1025 ) \nC1024_=_C1026( C1024 C1026 ) C1024_=_C1027( C1024 C1027 ) C1024_=_C1028( C1024 C1028 ) C1024_=_C1029( C1024 C1029 ) C1024_=_C1030( C1024 C1030 ) C1024_=_C1031(</w:t>
      </w:r>
    </w:p>
    <w:p>
      <w:pPr>
        <w:pStyle w:val="PreformattedText"/>
        <w:bidi w:val="0"/>
        <w:spacing w:before="0" w:after="0"/>
        <w:jc w:val="left"/>
        <w:rPr/>
      </w:pPr>
      <w:r>
        <w:rPr/>
        <w:t xml:space="preserve"> </w:t>
      </w:r>
      <w:r>
        <w:rPr/>
        <w:t>C1024 C1031 ) \nC1024_=_C1032( C1024 C1032 ) C1024_=_C1033( C1024 C1033 ) C1024_=_C1034( C1024 C1034 ) C1024_=_C1035( C1024 C1035 ) C1024_=_C3660( C1024 C3660 ) C1025_=_C1026( C1025 C1026 ) \nC1025_=_C1027( C1025 C1027 ) C1025_=_C1028( C1025 C1028 ) C1025_=_C1029( C1025 C1029 ) C1025_=_C1030( C1025 C1030 ) C1025_=_C1031( C1025 C1031 ) C1025_=_C1032( C1025 C1032 ) \nC1025_=_C1033( C1025 C1033 ) C1025_=_C1034( C1025 C1034 ) C1025_=_C1035( C1025 C1035 ) C1026_=_C1027( C1026 C1027 ) C1026_=_C1028( C1026 C1028 ) C1026_=_C1029( C1026 C1029 ) \nC1026_=_C1030( C1026 C1030 ) C1026_=_C1031( C1026 C1031 ) C1026_=_C1032( C1026 C1032 ) C1026_=_C1033( C1026 C1033 ) C1026_=_C1034( C1026 C1034 ) C1026_=_C1035( C1026 C1035 ) \nC1027_=_C1028( C1027 C1028 ) C1027_=_C1029( C1027 C1029 ) C1027_=_C1030( C1027 C1030 ) C1027_=_C1031( C1027 C1031 ) C1027_=_C1032( C1027 C1032 ) C1027_=_C1033( C1027 C1033 ) \nC1027_=_C1034( C1027 C1034 ) C1027_=_C1035( C1027 C1035 ) C1027_=_C1724( C1027 C1724 ) C1027_=_C2299( C1027 C2299 ) C1027_=_C2421( C1027 C2421 ) C1027_=_C3181( C1027 C3181 ) \nC1027_=_C3644( C1027 C3644 ) C1027_=_C3912( C1027 C3912 ) C1028_=_C1029( C1028 C1029 ) C1028_=_C1030( C1028 C1030 ) C1028_=_C1031( C1028 C1031 ) C1028_=_C1032( C1028 C1032 ) \nC1028_=_C1033( C1028 C1033 ) C1028_=_C1034( C1028 C1034 ) C1028_=_C1035( C1028 C1035 ) C1029_=_C1030( C1029 C1030 ) C1029_=_C1031( C1029 C1031 ) C1029_=_C1032( C1029 C1032 ) \nC1029_=_C1033( C1029 C1033 ) C1029_=_C1034( C1029 C1034 ) C1029_=_C1035( C1029 C1035 ) C1029_=_C1253( C1029 C1253 ) C1029_=_C1413( C1029 C1413 ) C1029_=_C1460( C1029 C1460 ) \nC1029_=_C1561( C1029 C1561 ) C1029_=_C1726( C1029 C1726 ) C1029_=_C2409( C1029 C2409 ) C1029_=_C2533( C1029 C2533 ) C1029_=_C2779( C1029 C2779 ) C1029_=_C2880( C1029 C2880 ) \nC1029_=_C2962( C1029 C2962 ) C1029_=_C3184( C1029 C3184 ) C1029_=_C3256( C1029 C3256 ) C1029_=_C3281( C1029 C3281 ) C1029_=_C3499( C1029 C3499 ) C1029_=_C3532( C1029 C3532 ) \nC1029_=_C3645( C1029 C3645 ) C1029_=_C3660( C1029 C3660 ) C1029_=_C3681( C1029 C3681 ) C1029_=_C3912( C1029 C3912 ) C1029_=_C4037( C1029 C4037 ) C1029_=_C4038( C1029 C4038 ) \nC1030_=_C1031( C1030 C1031 ) C1030_=_C1032( C1030 C1032 ) C1030_=_C1033( C1030 C1033 ) C1030_=_C1034( C1030 C1034 ) C1030_=_C1035( C1030 C1035 ) C1031_=_C1032( C1031 C1032 ) \nC1031_=_C1033( C1031 C1033 ) C1031_=_C1034( C1031 C1034 ) C1031_=_C1035( C1031 C1035 ) C1032_=_C1033( C1032 C1033 ) C1032_=_C1034( C1032 C1034 ) C1032_=_C1035( C1032 C1035 ) \nC1033_=_C1034( C1033 C1034 ) C1033_=_C1035( C1033 C1035 ) C1033_=_C1728( C1033 C1728 ) C1034_=_C1035( C1034 C1035 ) C1034_=_C3648( C1034 C3648 ) C1035_=_C1730( C1035 C1730 ) \nC1035_=_C2304( C1035 C2304 ) C1035_=_C2424( C1035 C2424 ) C1035_=_C3187( C1035 C3187 ) C1035_=_C3650( C1035 C3650 ) C1035_=_C4038( C1035 C4038 ) C1143_=_C1613( C1143 C1613 ) \nC1143_=_C1709( C1143 C1709 ) C1143_=_C1710( C1143 C1710 ) C1143_=_C1711( C1143 C1711 ) C1143_=_C1712( C1143 C1712 ) C1143_=_C1713( C1143 C1713 ) C1143_=_C1714( C1143 C1714 ) \nC1143_=_C1715( C1143 C1715 ) C1143_=_C1716( C1143 C1716 ) C1143_=_C1718( C1143 C1718 ) C1143_=_C1719( C1143 C1719 ) C1143_=_C1721( C1143 C1721 ) C1143_=_C1722( C1143 C1722 ) \nC1143_=_C1723( C1143 C1723 ) C1143_=_C1724( C1143 C1724 ) C1143_=_C1725( C1143 C1725 ) C1143_=_C1726( C1143 C1726 ) C1143_=_C1727( C1143 C1727 ) C1143_=_C1728( C1143 C1728 ) \nC1143_=_C1729( C1143 C1729 ) C1143_=_C1730( C1143 C1730 ) C1143_=_C1731( C1143 C1731 ) C1173_=_C1211( C1173 C1211 ) C1173_=_C1448( C1173 C1448 ) C1173_=_C1710( C1173 C1710 ) \nC1173_=_C2058( C1173 C2058 ) C1173_=_C2287( C1173 C2287 ) C1173_=_C2288( C1173 C2288 ) C1173_=_C2289( C1173 C2289 ) C1173_=_C2290( C1173 C2290 ) C1173_=_C2291( C1173 C2291 ) \nC1173_=_C2292( C1173 C2292 ) C1173_=_C2293( C1173 C2293 ) C1173_=_C2294( C1173 C2294 ) C1173_=_C2295( C1173 C2295 ) C1173_=_C2296( C1173 C2296 ) C1173_=_C2297( C1173 C2297 ) \nC1173_=_C2298( C1173 C2298 ) C1173_=_C2299( C1173 C2299 ) C1173_=_C2301( C1173 C2301 ) C1173_=_C2302( C1173 C2302 ) C1173_=_C2303( C1173 C2303 ) C1173_=_C2304( C1173 C2304 ) \nC1211_=_C1212( C1211 C1212 ) C1211_=_C1223( C1211 C1223 ) C1211_=_C1448( C1211 C1448 ) C1211_=_C1710( C1211 C1710 ) C1211_=_C2058( C1211 C2058 ) C1211_=_C2287( C1211 C2287 ) \nC1211_=_C2288( C1211 C2288 ) C1211_=_C2289( C1211 C2289 ) C1211_=_C2290( C1211 C2290 ) C1211_=_C2291( C1211 C2291 ) C1211_=_C2292( C1211 C2292 ) C1211_=_C2293( C1211 C2293 ) \nC1211_=_C2294( C1211 C2294 ) C1211_=_C2295( C1211 C2295 ) C1211_=_C2296( C1211 C2296 ) C1211_=_C2297( C1211 C2297 ) C1211_=_C2298( C1211 C2298 ) C1211_=_C2299( C1211 C2299 ) \nC1211_=_C2301( C1211 C2301 ) C1211_=_C2302( C1211 C2302 ) C1211_=_C2303( C1211 C2303 ) C1211_=_C2304( C1211 C2304 ) C1212_=_C1223( C1212 C1223 ) C1212_=_C1352( C1212 C1352 ) \nC1212_=_C1712( C1212 C1712 ) C1212_=_C1864( C1212 C1864 ) C1212_=_C1885( C1212 C1885 ) C1212_=_C1920( C1212 C1920 ) C1212_=_C2266( C1212 C2266 ) C1212_=_C2340( C1212 C2340 ) \nC1212_=_C2411( C1212 C2411 ) C1212_=_C2412( C1212 C2412 ) C1212_=_C2413( C1212 C2413 ) C1212_=_C2414( C1212 C2414 ) C1212_=_C2415( C1212 C2415 ) C1212_=_C2416( C1212 C2416 ) \nC1212_=_C2417( C1212 C2417 ) C1212_=_C2418( C1212 C2418 ) C1212_=_C2419( C1212 C2419 ) C1212_=_C2420( C1212 C2420 ) C1212_=_C2421( C1212 C2421 ) C1212_=_C2423( C1212 C2423 ) \nC1212_=_C2424( C1212 C2424 ) C1212_=_C2425( C1212 C2425 ) C1223_=_C1606( C1223 C1606 ) C1223_=_C2192( C1223 C2192 ) C1223_=_C2232( C1223 C2232 ) C1223_=_C2294( C1223 C2294 ) \nC1223_=_C2417( C1223 C2417 ) C1223_=_C2511( C1223 C2511 ) C1223_=_C2601( C1223 C2601 ) C1223_=_C2621( C1223 C2621 ) C1223_=_C2740( C1223 C2740 ) C1223_=_C2776( C1223 C2776 ) \nC1223_=_C2803( C1223 C2803 ) C1223_=_C3000( C1223 C3000 ) C1223_=_C3219( C1223 C3219 ) C1223_=_C3328( C1223 C3328 ) C1223_=_C3642( C1223 C3642 ) C1223_=_C3643( C1223 C3643 ) \nC1223_=_C3644( C1223 C3644 ) C1223_=_C3645( C1223 C3645 ) C1223_=_C3646( C1223 C3646 ) C1223_=_C3647( C1223 C3647 ) C1223_=_C3648( C1223 C3648 ) C1223_=_C3649( C1223 C3649 ) \nC1223_=_C3650( C1223 C3650 ) C1223_=_C3651( C1223 C3651 ) C1253_=_C1413( C1253 C1413 ) C1253_=_C1460( C1253 C1460 ) C1253_=_C1561( C1253 C1561 ) C1253_=_C1726( C1253 C1726 ) \nC1253_=_C2409( C1253 C2409 ) C1253_=_C2533( C1253 C2533 ) C1253_=_C2779( C1253 C2779 ) C1253_=_C2880( C1253 C2880 ) C1253_=_C2962( C1253 C2962 ) C1253_=_C3184( C1253 C3184 ) \nC1253_=_C3256( C1253 C3256 ) C1253_=_C3281( C1253 C3281 ) C1253_=_C3499( C1253 C3499 ) C1253_=_C3532( C1253 C3532 ) C1253_=_C3645( C1253 C3645 ) C1253_=_C3660( C1253 C3660 ) \nC1253_=_C3681( C1253 C3681 ) C1253_=_C3912( C1253 C3912 ) C1253_=_C4037( C1253 C4037 ) C1253_=_C4038( C1253 C4038 ) C1264_=_C1325( C1264 C1325 ) C1264_=_C1843( C1264 C1843 ) \nC1264_=_C2291( C1264 C2291 ) C1264_=_C2399( C1264 C2399 ) C1264_=_C2415( C1264 C2415 ) C1264_=_C2480( C1264 C2480 ) C1264_=_C2755( C1264 C2755 ) C1264_=_C2772( C1264 C2772 ) \nC1264_=_C2932( C1264 C2932 ) C1264_=_C3178( C1264 C3178 ) C1264_=_C3180( C1264 C3180 ) C1264_=_C3181( C1264 C3181 ) C1264_=_C3182( C1264 C3182 ) C1264_=_C3183( C1264 C3183 ) \nC1264_=_C3184( C1264 C3184 ) C1264_=_C3185( C1264 C3185 ) C1264_=_C3186( C1264 C3186 ) C1264_=_C3187( C1264 C3187 ) C1325_=_C1843( C1325 C1843 ) C1325_=_C2291( C1325 C2291 ) \nC1325_=_C2399( C1325 C2399 ) C1325_=_C2415( C1325 C2415 ) C1325_=_C2480( C1325 C2480 ) C1325_=_C2755( C1325 C2755 ) C1325_=_C2772( C1325 C2772 ) C1325_=_C2932( C1325 C2932 ) \nC1325_=_C3178( C1325 C3178 ) C1325_=_C3180( C1325 C3180 ) C1325_=_C3181( C1325 C3181 ) C1325_=_C3182( C1325 C3182 ) C1325_=_C3183( C1325 C3183 ) C1325_=_C3184( C1325 C3184 ) \nC1325_=_C3185( C1325 C3185 ) C1325_=_C3186( C1325 C3186 ) C1325_=_C3187( C1325 C3187 ) C1352_=_C1712( C1352 C1712 ) C1352_=_C1864( C1352 C1864 ) C1352_=_C1885( C1352 C1885 ) \nC1352_=_C1920( C1352 C1920 ) C1352_=_C2266( C1352 C2266 ) C1352_=_C2340( C1352 C2340 ) C1352_=_C2411( C1352 C2411 ) C1352_=_C2412( C1352 C2412 ) C1352_=_C2413( C1352 C2413 ) \nC1352_=_C2414( C1352 C2414 ) C1352_=_C2415( C1352 C2415 ) C1352_=_C2416( C1352 C2416 ) C1352_=_C2417( C1352 C2417 ) C1352_=_C2418( C1352 C2418 ) C1352_=_C2419( C1352 C2419 ) \nC1352_=_C2420( C1352 C2420 ) C1352_=_C2421( C1352 C2421 ) C1352_=_C2423( C1352 C2423 ) C1352_=_C2424( C1352 C2424 ) C1352_=_C2425( C1352 C2425 ) C1413_=_C1460( C1413 C1460 ) \nC1413_=_C1561( C1413 C1561 ) C1413_=_C1726( C1413 C1726 ) C1413_=_C2409( C1413 C2409 ) C1413_=_C2533( C1413 C2533 ) C1413_=_C2779( C1413 C2779 ) C1413_=_C2880( C1413 C2880 ) \nC1413_=_C2962( C1413 C2962 ) C1413_=_C3184( C1413 C3184 ) C1413_=_C3256( C1413 C3256 ) C1413_=_C3281( C1413 C3281 ) C1413_=_C3499( C1413 C3499 ) C1413_=_C3532( C1413 C3532 ) \nC1413_=_C3645( C1413 C3645 ) C1413_=_C3660( C1413 C3660 ) C1413_=_C3681( C1413 C3681 ) C1413_=_C3912( C1413 C3912 ) C1413_=_C4037( C1413 C4037 ) C1413_=_C4038( C1413 C4038 ) \nC1448_=_C1460( C1448 C1460 ) C1448_=_C1710( C1448 C1710 ) C1448_=_C2058( C1448 C2058 ) C1448_=_C2287( C1448 C2287 ) C1448_=_C2288( C1448 C2288 ) C1448_=_C2289( C1448 C2289 ) \nC1448_=_C2290( C1448 C2290 ) C1448_=_C2291( C1448 C2291 ) C1448_=_C2292( C1448 C2292 ) C1448_=_C2293( C1448 C2293 ) C1448_=_C2294( C1448 C2294 ) C1448_=_C2295( C1448 C2295 ) \nC1448_=_C2296( C1448 C2296 ) C1448_=_C2297( C1448 C2297 ) C1448_=_C2298( C1448 C2298 ) C1448_=_C2299( C1448 C2299 ) C1448_=_C2301( C1448 C2301 ) C1448_=_C2302( C1448 C2302 ) \nC1448_=_C2303( C1448 C2303 ) C1448_=_C2304( C1448 C2304 ) C1460_=_C1561( C1460 C1561 ) C1460_=_C1726( C1460 C1726 ) C1460_=_C2409( C1460 C2409 ) C1460_=_C2533( C1460 C2533 ) \nC1460_=_C2779( C1460 C2779 ) C1460_=_C2880( C1460 C2880 ) C1460_=_C2962( C1460 C2962 ) C1460_=_C3184( C1460 C3184 ) C1460_=_C3256( C1460 C3256 ) C1460_=_C3281( C1460 C3281 ) \nC1460_=_C3499( C1460 C3499 ) C1460_=_C3532( C1460 C3532 ) C1460_=_C3645( C1460 C3645 ) C1460_=_C3660( C1460 C3660 ) C1460_=_C3681( C1460 C3681 ) C1460_=_C3912( C1460 C3912 ) \nC1460_=_C4037( C1460 C4037 )</w:t>
      </w:r>
    </w:p>
    <w:p>
      <w:pPr>
        <w:pStyle w:val="PreformattedText"/>
        <w:bidi w:val="0"/>
        <w:spacing w:before="0" w:after="0"/>
        <w:jc w:val="left"/>
        <w:rPr/>
      </w:pPr>
      <w:r>
        <w:rPr/>
        <w:t xml:space="preserve"> </w:t>
      </w:r>
      <w:r>
        <w:rPr/>
        <w:t>C1460_=_C4038( C1460 C4038 ) C1561_=_C1726( C1561 C1726 ) C1561_=_C2409( C1561 C2409 ) C1561_=_C2533( C1561 C2533 ) C1561_=_C2779( C1561 C2779 ) \nC1561_=_C2880( C1561 C2880 ) C1561_=_C2962( C1561 C2962 ) C1561_=_C3184( C1561 C3184 ) C1561_=_C3256( C1561 C3256 ) C1561_=_C3281( C1561 C3281 ) C1561_=_C3499( C1561 C3499 ) \nC1561_=_C3532( C1561 C3532 ) C1561_=_C3645( C1561 C3645 ) C1561_=_C3660( C1561 C3660 ) C1561_=_C3681( C1561 C3681 ) C1561_=_C3912( C1561 C3912 ) C1561_=_C4037( C1561 C4037 ) \nC1561_=_C4038( C1561 C4038 ) C1606_=_C2192( C1606 C2192 ) C1606_=_C2232( C1606 C2232 ) C1606_=_C2294( C1606 C2294 ) C1606_=_C2417( C1606 C2417 ) C1606_=_C2511( C1606 C2511 ) \nC1606_=_C2601( C1606 C2601 ) C1606_=_C2621( C1606 C2621 ) C1606_=_C2740( C1606 C2740 ) C1606_=_C2776( C1606 C2776 ) C1606_=_C2803( C1606 C2803 ) C1606_=_C3000( C1606 C3000 ) \nC1606_=_C3219( C1606 C3219 ) C1606_=_C3328( C1606 C3328 ) C1606_=_C3642( C1606 C3642 ) C1606_=_C3643( C1606 C3643 ) C1606_=_C3644( C1606 C3644 ) C1606_=_C3645( C1606 C3645 ) \nC1606_=_C3646( C1606 C3646 ) C1606_=_C3647( C1606 C3647 ) C1606_=_C3648( C1606 C3648 ) C1606_=_C3649( C1606 C3649 ) C1606_=_C3650( C1606 C3650 ) C1606_=_C3651( C1606 C3651 ) \nC1613_=_C1709( C1613 C1709 ) C1613_=_C1710( C1613 C1710 ) C1613_=_C1711( C1613 C1711 ) C1613_=_C1712( C1613 C1712 ) C1613_=_C1713( C1613 C1713 ) C1613_=_C1714( C1613 C1714 ) \nC1613_=_C1715( C1613 C1715 ) C1613_=_C1716( C1613 C1716 ) C1613_=_C1718( C1613 C1718 ) C1613_=_C1719( C1613 C1719 ) C1613_=_C1721( C1613 C1721 ) C1613_=_C1722( C1613 C1722 ) \nC1613_=_C1723( C1613 C1723 ) C1613_=_C1724( C1613 C1724 ) C1613_=_C1725( C1613 C1725 ) C1613_=_C1726( C1613 C1726 ) C1613_=_C1727( C1613 C1727 ) C1613_=_C1728( C1613 C1728 ) \nC1613_=_C1729( C1613 C1729 ) C1613_=_C1730( C1613 C1730 ) C1613_=_C1731( C1613 C1731 ) C1709_=_C1710( C1709 C1710 ) C1709_=_C1711( C1709 C1711 ) C1709_=_C1712( C1709 C1712 ) \nC1709_=_C1713( C1709 C1713 ) C1709_=_C1714( C1709 C1714 ) C1709_=_C1715( C1709 C1715 ) C1709_=_C1716( C1709 C1716 ) C1709_=_C1718( C1709 C1718 ) C1709_=_C1719( C1709 C1719 ) \nC1709_=_C1721( C1709 C1721 ) C1709_=_C1722( C1709 C1722 ) C1709_=_C1723( C1709 C1723 ) C1709_=_C1724( C1709 C1724 ) C1709_=_C1725( C1709 C1725 ) C1709_=_C1726( C1709 C1726 ) \nC1709_=_C1727( C1709 C1727 ) C1709_=_C1728( C1709 C1728 ) C1709_=_C1729( C1709 C1729 ) C1709_=_C1730( C1709 C1730 ) C1709_=_C1731( C1709 C1731 ) C1709_=_C2192( C1709 C2192 ) \nC1710_=_C1711( C1710 C1711 ) C1710_=_C1712( C1710 C1712 ) C1710_=_C1713( C1710 C1713 ) C1710_=_C1714( C1710 C1714 ) C1710_=_C1715( C1710 C1715 ) C1710_=_C1716( C1710 C1716 ) \nC1710_=_C1718( C1710 C1718 ) C1710_=_C1719( C1710 C1719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2058( C1710 C2058 ) C1710_=_C2287( C1710 C2287 ) C1710_=_C2288( C1710 C2288 ) C1710_=_C2289( C1710 C2289 ) C1710_=_C2290( C1710 C2290 ) \nC1710_=_C2291( C1710 C2291 ) C1710_=_C2292( C1710 C2292 ) C1710_=_C2293( C1710 C2293 ) C1710_=_C2294( C1710 C2294 ) C1710_=_C2295( C1710 C2295 ) C1710_=_C2296( C1710 C2296 ) \nC1710_=_C2297( C1710 C2297 ) C1710_=_C2298( C1710 C2298 ) C1710_=_C2299( C1710 C2299 ) C1710_=_C2301( C1710 C2301 ) C1710_=_C2302( C1710 C2302 ) C1710_=_C2303( C1710 C2303 ) \nC1710_=_C2304( C1710 C2304 ) C1711_=_C1712( C1711 C1712 ) C1711_=_C1713( C1711 C1713 ) C1711_=_C1714( C1711 C1714 ) C1711_=_C1715( C1711 C1715 ) C1711_=_C1716( C1711 C1716 ) \nC1711_=_C1718( C1711 C1718 ) C1711_=_C1719( C1711 C1719 ) C1711_=_C1721( C1711 C1721 ) C1711_=_C1722( C1711 C1722 ) C1711_=_C1723( C1711 C1723 ) C1711_=_C1724( C1711 C1724 ) \nC1711_=_C1725( C1711 C1725 ) C1711_=_C1726( C1711 C1726 ) C1711_=_C1727( C1711 C1727 ) C1711_=_C1728( C1711 C1728 ) C1711_=_C1729( C1711 C1729 ) C1711_=_C1730( C1711 C1730 ) \nC1711_=_C1731( C1711 C1731 ) C1711_=_C2340( C1711 C2340 ) C1712_=_C1713( C1712 C1713 ) C1712_=_C1714( C1712 C1714 ) C1712_=_C1715( C1712 C1715 ) C1712_=_C1716( C1712 C1716 ) \nC1712_=_C1718( C1712 C1718 ) C1712_=_C1719( C1712 C1719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864( C1712 C1864 ) C1712_=_C1885( C1712 C1885 ) C1712_=_C1920( C1712 C1920 ) C1712_=_C2266( C1712 C2266 ) C1712_=_C2340( C1712 C2340 ) \nC1712_=_C2411( C1712 C2411 ) C1712_=_C2412( C1712 C2412 ) C1712_=_C2413( C1712 C2413 ) C1712_=_C2414( C1712 C2414 ) C1712_=_C2415( C1712 C2415 ) C1712_=_C2416( C1712 C2416 ) \nC1712_=_C2417( C1712 C2417 ) C1712_=_C2418( C1712 C2418 ) C1712_=_C2419( C1712 C2419 ) C1712_=_C2420( C1712 C2420 ) C1712_=_C2421( C1712 C2421 ) C1712_=_C2423( C1712 C2423 ) \nC1712_=_C2424( C1712 C2424 ) C1712_=_C2425( C1712 C2425 ) C1713_=_C1714( C1713 C1714 ) C1713_=_C1715( C1713 C1715 ) C1713_=_C1716( C1713 C1716 ) C1713_=_C1718( C1713 C1718 ) \nC1713_=_C1719( C1713 C1719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4_=_C1715( C1714 C1715 ) C1714_=_C1716( C1714 C1716 ) C1714_=_C1718( C1714 C1718 ) C1714_=_C1719( C1714 C1719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5_=_C1716( C1715 C1716 ) C1715_=_C1718( C1715 C1718 ) C1715_=_C1719( C1715 C1719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2289( C1715 C2289 ) \nC1715_=_C2413( C1715 C2413 ) C1715_=_C2772( C1715 C2772 ) C1715_=_C2776( C1715 C2776 ) C1715_=_C2779( C1715 C2779 ) C1716_=_C1718( C1716 C1718 ) C1716_=_C1719( C1716 C1719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8_=_C1719( C1718 C1719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3219( C1718 C3219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21_=_C1722( C1721 C1722 ) \nC1721_=_C1723( C1721 C1723 ) C1721_=_C1724( C1721 C1724 ) C1721_=_C1725( C1721 C1725 ) C1721_=_C1726( C1721 C1726 ) C1721_=_C1727( C1721 C1727 ) C1721_=_C1728( C1721 C1728 ) \nC1721_=_C1729( C1721 C1729 ) C1721_=_C1730( C1721 C1730 ) C1721_=_C1731( C1721 C1731 ) C1722_=_C1723( C1722 C1723 ) C1722_=_C1724( C1722 C1724 ) C1722_=_C1725( C1722 C1725 ) \nC1722_=_C1726( C1722 C1726 ) C1722_=_C1727( C1722 C1727 ) C1722_=_C1728( C1722 C1728 ) C1722_=_C1729( C1722 C1729 ) C1722_=_C1730( C1722 C1730 ) C1722_=_C1731( C1722 C1731 ) \nC1723_=_C1724( C1723 C1724 ) C1723_=_C1725( C1723 C1725 ) C1723_=_C1726( C1723 C1726 ) C1723_=_C1727( C1723 C1727 ) C1723_=_C1728( C1723 C1728 ) C1723_=_C1729( C1723 C1729 ) \nC1723_=_C1730( C1723 C1730 ) C1723_=_C1731( C1723 C1731 ) C1724_=_C1725( C1724 C1725 ) C1724_=_C1726( C1724 C1726 ) C1724_=_C1727( C1724 C1727 ) C1724_=_C1728( C1724 C1728 ) \nC1724_=_C1729( C1724 C1729 ) C1724_=_C1730( C1724 C1730 ) C1724_=_C1731( C1724 C1731 ) C1724_=_C2299( C1724 C2299 ) C1724_=_C2421( C1724 C2421 ) C1724_=_C3181( C1724 C3181 ) \nC1724_=_C3644( C1724 C3644 ) C1724_=_C3912( C1724 C3912 ) C1725_=_C1726( C1725 C1726 ) C1725_=_C1727( C1725 C1727 ) C1725_=_C1728( C1725 C1728 ) C1725_=_C1729( C1725 C1729 ) \nC1725_=_C1730( C1725 C1730 ) C1725_=_C1731( C1725 C1731 ) C1726_=_C1727( C1726 C1727 ) C1726_=_C1728( C1726 C1728 ) C1726_=_C1729( C1726 C1729 ) C1726_=_C1730( C1726 C1730 ) \nC1726_=_C1731( C1726 C1731 ) C1726_=_C2409( C1726 C2409 ) C1726_=_C2533( C1726 C2533 ) C1726_=_C2779( C1726 C2779 ) C1726_=_C2880( C1726 C2880 ) C1726_=_C2962( C1726 C2962 ) \nC1726_=_C3184( C1726 C3184 ) C1726_=_C3256( C1726 C3256 ) C1726_=_C3281( C1726 C3281 ) C1726_=_C3499( C1726 C3499 ) C1726_=_C3532( C1726 C3532 ) C1726_=_C3645( C1726 C3645 ) \nC1726_=_C3660( C1726 C3660 ) C1726_=_C3681( C1726 C3681 ) C1726_=_C3912( C1726 C3912 ) C1726_=_C4037( C1726 C4037 ) C1726_=_C4038( C1726 C4038 ) C1727_=_C1728( C1727 C1728 ) \nC1727_=_C1729( C1727 C1729 ) C1727_=_C1730( C1727 C1730 ) C1727_=_C1731( C1727 C1731 ) C1728_=_C1729( C1728 C1729 ) C1728_=_C1730( C1728 C1730 ) C1728_=_C1731( C1728 C1731 ) \nC1729_=_C1730( C1729 C1730 ) C1729_=_C1731( C1729 C1731 ) C1730_=_C1731(</w:t>
      </w:r>
    </w:p>
    <w:p>
      <w:pPr>
        <w:pStyle w:val="PreformattedText"/>
        <w:bidi w:val="0"/>
        <w:spacing w:before="0" w:after="0"/>
        <w:jc w:val="left"/>
        <w:rPr/>
      </w:pPr>
      <w:r>
        <w:rPr/>
        <w:t xml:space="preserve"> </w:t>
      </w:r>
      <w:r>
        <w:rPr/>
        <w:t>C1730 C1731 ) C1730_=_C2304( C1730 C2304 ) C1730_=_C2424( C1730 C2424 ) C1730_=_C3187( C1730 C3187 ) \nC1730_=_C3650( C1730 C3650 ) C1730_=_C4038( C1730 C4038 ) C1843_=_C2291( C1843 C2291 ) C1843_=_C2399( C1843 C2399 ) C1843_=_C2415( C1843 C2415 ) C1843_=_C2480( C1843 C2480 ) \nC1843_=_C2755( C1843 C2755 ) C1843_=_C2772( C1843 C2772 ) C1843_=_C2932( C1843 C2932 ) C1843_=_C3178( C1843 C3178 ) C1843_=_C3180( C1843 C3180 ) C1843_=_C3181( C1843 C3181 ) \nC1843_=_C3182( C1843 C3182 ) C1843_=_C3183( C1843 C3183 ) C1843_=_C3184( C1843 C3184 ) C1843_=_C3185( C1843 C3185 ) C1843_=_C3186( C1843 C3186 ) C1843_=_C3187( C1843 C3187 ) \nC1864_=_C1885( C1864 C1885 ) C1864_=_C1920( C1864 C1920 ) C1864_=_C2266( C1864 C2266 ) C1864_=_C2340( C1864 C2340 ) C1864_=_C2411( C1864 C2411 ) C1864_=_C2412( C1864 C2412 ) \nC1864_=_C2413( C1864 C2413 ) C1864_=_C2414( C1864 C2414 ) C1864_=_C2415( C1864 C2415 ) C1864_=_C2416( C1864 C2416 ) C1864_=_C2417( C1864 C2417 ) C1864_=_C2418( C1864 C2418 ) \nC1864_=_C2419( C1864 C2419 ) C1864_=_C2420( C1864 C2420 ) C1864_=_C2421( C1864 C2421 ) C1864_=_C2423( C1864 C2423 ) C1864_=_C2424( C1864 C2424 ) C1864_=_C2425( C1864 C2425 ) \nC1885_=_C1920( C1885 C1920 ) C1885_=_C2266( C1885 C2266 ) C1885_=_C2340( C1885 C2340 ) C1885_=_C2411( C1885 C2411 ) C1885_=_C2412( C1885 C2412 ) C1885_=_C2413( C1885 C2413 ) \nC1885_=_C2414( C1885 C2414 ) C1885_=_C2415( C1885 C2415 ) C1885_=_C2416( C1885 C2416 ) C1885_=_C2417( C1885 C2417 ) C1885_=_C2418( C1885 C2418 ) C1885_=_C2419( C1885 C2419 ) \nC1885_=_C2420( C1885 C2420 ) C1885_=_C2421( C1885 C2421 ) C1885_=_C2423( C1885 C2423 ) C1885_=_C2424( C1885 C2424 ) C1885_=_C2425( C1885 C2425 ) C1920_=_C2266( C1920 C2266 ) \nC1920_=_C2340( C1920 C2340 ) C1920_=_C2411( C1920 C2411 ) C1920_=_C2412( C1920 C2412 ) C1920_=_C2413( C1920 C2413 ) C1920_=_C2414( C1920 C2414 ) C1920_=_C2415( C1920 C2415 ) \nC1920_=_C2416( C1920 C2416 ) C1920_=_C2417( C1920 C2417 ) C1920_=_C2418( C1920 C2418 ) C1920_=_C2419( C1920 C2419 ) C1920_=_C2420( C1920 C2420 ) C1920_=_C2421( C1920 C2421 ) \nC1920_=_C2423( C1920 C2423 ) C1920_=_C2424( C1920 C2424 ) C1920_=_C2425( C1920 C2425 ) C2058_=_C2287( C2058 C2287 ) C2058_=_C2288( C2058 C2288 ) C2058_=_C2289( C2058 C2289 ) \nC2058_=_C2290( C2058 C2290 ) C2058_=_C2291( C2058 C2291 ) C2058_=_C2292( C2058 C2292 ) C2058_=_C2293( C2058 C2293 ) C2058_=_C2294( C2058 C2294 ) C2058_=_C2295( C2058 C2295 ) \nC2058_=_C2296( C2058 C2296 ) C2058_=_C2297( C2058 C2297 ) C2058_=_C2298( C2058 C2298 ) C2058_=_C2299( C2058 C2299 ) C2058_=_C2301( C2058 C2301 ) C2058_=_C2302( C2058 C2302 ) \nC2058_=_C2303( C2058 C2303 ) C2058_=_C2304( C2058 C2304 ) C2192_=_C2232( C2192 C2232 ) C2192_=_C2294( C2192 C2294 ) C2192_=_C2417( C2192 C2417 ) C2192_=_C2511( C2192 C2511 ) \nC2192_=_C2601( C2192 C2601 ) C2192_=_C2621( C2192 C2621 ) C2192_=_C2740( C2192 C2740 ) C2192_=_C2776( C2192 C2776 ) C2192_=_C2803( C2192 C2803 ) C2192_=_C3000( C2192 C3000 ) \nC2192_=_C3219( C2192 C3219 ) C2192_=_C3328( C2192 C3328 ) C2192_=_C3642( C2192 C3642 ) C2192_=_C3643( C2192 C3643 ) C2192_=_C3644( C2192 C3644 ) C2192_=_C3645( C2192 C3645 ) \nC2192_=_C3646( C2192 C3646 ) C2192_=_C3647( C2192 C3647 ) C2192_=_C3648( C2192 C3648 ) C2192_=_C3649( C2192 C3649 ) C2192_=_C3650( C2192 C3650 ) C2192_=_C3651( C2192 C3651 ) \nC2232_=_C2294( C2232 C2294 ) C2232_=_C2417( C2232 C2417 ) C2232_=_C2511( C2232 C2511 ) C2232_=_C2601( C2232 C2601 ) C2232_=_C2621( C2232 C2621 ) C2232_=_C2740( C2232 C2740 ) \nC2232_=_C2776( C2232 C2776 ) C2232_=_C2803( C2232 C2803 ) C2232_=_C3000( C2232 C3000 ) C2232_=_C3219( C2232 C3219 ) C2232_=_C3328( C2232 C3328 ) C2232_=_C3642( C2232 C3642 ) \nC2232_=_C3643( C2232 C3643 ) C2232_=_C3644( C2232 C3644 ) C2232_=_C3645( C2232 C3645 ) C2232_=_C3646( C2232 C3646 ) C2232_=_C3647( C2232 C3647 ) C2232_=_C3648( C2232 C3648 ) \nC2232_=_C3649( C2232 C3649 ) C2232_=_C3650( C2232 C3650 ) C2232_=_C3651( C2232 C3651 ) C2266_=_C2340( C2266 C2340 ) C2266_=_C2411( C2266 C2411 ) C2266_=_C2412( C2266 C2412 ) \nC2266_=_C2413( C2266 C2413 ) C2266_=_C2414( C2266 C2414 ) C2266_=_C2415( C2266 C2415 ) C2266_=_C2416( C2266 C2416 ) C2266_=_C2417( C2266 C2417 ) C2266_=_C2418( C2266 C2418 ) \nC2266_=_C2419( C2266 C2419 ) C2266_=_C2420( C2266 C2420 ) C2266_=_C2421( C2266 C2421 ) C2266_=_C2423( C2266 C2423 ) C2266_=_C2424( C2266 C2424 ) C2266_=_C2425( C2266 C2425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2301( C2287 C2301 ) C2287_=_C2302( C2287 C2302 ) C2287_=_C2303( C2287 C2303 ) C2287_=_C2304( C2287 C2304 ) C2287_=_C2411( C2287 C2411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1( C2288 C2301 ) C2288_=_C2302( C2288 C2302 ) \nC2288_=_C2303( C2288 C2303 ) C2288_=_C2304( C2288 C2304 ) C2288_=_C2412( C2288 C2412 ) C2288_=_C2511( C2288 C2511 ) C2289_=_C2290( C2289 C2290 ) C2289_=_C2291( C2289 C2291 ) \nC2289_=_C2292( C2289 C2292 ) C2289_=_C2293( C2289 C2293 ) C2289_=_C2294( C2289 C2294 ) C2289_=_C2295( C2289 C2295 ) C2289_=_C2296( C2289 C2296 ) C2289_=_C2297( C2289 C2297 ) \nC2289_=_C2298( C2289 C2298 ) C2289_=_C2299( C2289 C2299 ) C2289_=_C2301( C2289 C2301 ) C2289_=_C2302( C2289 C2302 ) C2289_=_C2303( C2289 C2303 ) C2289_=_C2304( C2289 C2304 ) \nC2289_=_C2413( C2289 C2413 ) C2289_=_C2772( C2289 C2772 ) C2289_=_C2776( C2289 C2776 ) C2289_=_C2779( C2289 C2779 ) C2290_=_C2291( C2290 C2291 ) C2290_=_C2292( C2290 C2292 ) \nC2290_=_C2293( C2290 C2293 ) C2290_=_C2294( C2290 C2294 ) C2290_=_C2295( C2290 C2295 ) C2290_=_C2296( C2290 C2296 ) C2290_=_C2297( C2290 C2297 ) C2290_=_C2298( C2290 C2298 ) \nC2290_=_C2299( C2290 C2299 ) C2290_=_C2301( C2290 C2301 ) C2290_=_C2302( C2290 C2302 ) C2290_=_C2303( C2290 C2303 ) C2290_=_C2304( C2290 C2304 ) C2291_=_C2292( C2291 C2292 ) \nC2291_=_C2293( C2291 C2293 ) C2291_=_C2294( C2291 C2294 ) C2291_=_C2295( C2291 C2295 ) C2291_=_C2296( C2291 C2296 ) C2291_=_C2297( C2291 C2297 ) C2291_=_C2298( C2291 C2298 ) \nC2291_=_C2299( C2291 C2299 ) C2291_=_C2301( C2291 C2301 ) C2291_=_C2302( C2291 C2302 ) C2291_=_C2303( C2291 C2303 ) C2291_=_C2304( C2291 C2304 ) C2291_=_C2399( C2291 C2399 ) \nC2291_=_C2415( C2291 C2415 ) C2291_=_C2480( C2291 C2480 ) C2291_=_C2755( C2291 C2755 ) C2291_=_C2772( C2291 C2772 ) C2291_=_C2932( C2291 C2932 ) C2291_=_C3178( C2291 C3178 ) \nC2291_=_C3180( C2291 C3180 ) C2291_=_C3181( C2291 C3181 ) C2291_=_C3182( C2291 C3182 ) C2291_=_C3183( C2291 C3183 ) C2291_=_C3184( C2291 C3184 ) C2291_=_C3185( C2291 C3185 ) \nC2291_=_C3186( C2291 C3186 ) C2291_=_C3187( C2291 C3187 ) C2292_=_C2293( C2292 C2293 ) C2292_=_C2294( C2292 C2294 ) C2292_=_C2295( C2292 C2295 ) C2292_=_C2296( C2292 C2296 ) \nC2292_=_C2297( C2292 C2297 ) C2292_=_C2298( C2292 C2298 ) C2292_=_C2299( C2292 C2299 ) C2292_=_C2301( C2292 C2301 ) C2292_=_C2302( C2292 C2302 ) C2292_=_C2303( C2292 C2303 ) \nC2292_=_C2304( C2292 C2304 ) C2292_=_C2416( C2292 C2416 ) C2293_=_C2294( C2293 C2294 ) C2293_=_C2295( C2293 C2295 ) C2293_=_C2296( C2293 C2296 ) C2293_=_C2297( C2293 C2297 ) \nC2293_=_C2298( C2293 C2298 ) C2293_=_C2299( C2293 C2299 ) C2293_=_C2301( C2293 C2301 ) C2293_=_C2302( C2293 C2302 ) C2293_=_C2303( C2293 C2303 ) C2293_=_C2304( C2293 C2304 ) \nC2294_=_C2295( C2294 C2295 ) C2294_=_C2296( C2294 C2296 ) C2294_=_C2297( C2294 C2297 ) C2294_=_C2298( C2294 C2298 ) C2294_=_C2299( C2294 C2299 ) C2294_=_C2301( C2294 C2301 ) \nC2294_=_C2302( C2294 C2302 ) C2294_=_C2303( C2294 C2303 ) C2294_=_C2304( C2294 C2304 ) C2294_=_C2417( C2294 C2417 ) C2294_=_C2511( C2294 C2511 ) C2294_=_C2601( C2294 C2601 ) \nC2294_=_C2621( C2294 C2621 ) C2294_=_C2740( C2294 C2740 ) C2294_=_C2776( C2294 C2776 ) C2294_=_C2803( C2294 C2803 ) C2294_=_C3000( C2294 C3000 ) C2294_=_C3219( C2294 C3219 ) \nC2294_=_C3328( C2294 C3328 ) C2294_=_C3642( C2294 C3642 ) C2294_=_C3643( C2294 C3643 ) C2294_=_C3644( C2294 C3644 ) C2294_=_C3645( C2294 C3645 ) C2294_=_C3646( C2294 C3646 ) \nC2294_=_C3647( C2294 C3647 ) C2294_=_C3648( C2294 C3648 ) C2294_=_C3649( C2294 C3649 ) C2294_=_C3650( C2294 C3650 ) C2294_=_C3651( C2294 C3651 ) C2295_=_C2296( C2295 C2296 ) \nC2295_=_C2297( C2295 C2297 ) C2295_=_C2298( C2295 C2298 ) C2295_=_C2299( C2295 C2299 ) C2295_=_C2301( C2295 C2301 ) C2295_=_C2302( C2295 C2302 ) C2295_=_C2303( C2295 C2303 ) \nC2295_=_C2304( C2295 C2304 ) C2295_=_C2418( C2295 C2418 ) C2295_=_C3681( C2295 C3681 ) C2296_=_C2297( C2296 C2297 ) C2296_=_C2298( C2296 C2298 ) C2296_=_C2299( C2296 C2299 ) \nC2296_=_C2301( C2296 C2301 ) C2296_=_C2302( C2296 C2302 ) C2296_=_C2303( C2296 C2303 ) C2296_=_C2304( C2296 C2304 ) C2296_=_C2419( C2296 C2419 ) C2297_=_C2298( C2297 C2298 ) \nC2297_=_C2299( C2297 C2299 ) C2297_=_C2301( C2297 C2301 ) C2297_=_C2302( C2297 C2302 ) C2297_=_C2303( C2297 C2303 ) C2297_=_C2304( C2297 C2304 ) C2298_=_C2299( C2298 C2299 ) \nC2298_=_C2301( C2298 C2301 ) C2298_=_C2302( C2298 C2302 ) C2298_=_C2303( C2298 C2303 ) C2298_=_C2304( C2298 C2304 ) C2299_=_C2301( C2299 C2301 ) C2299_=_C2302( C2299 C2302 ) \nC2299_=_C2303( C2299 C2303 ) C2299_=_C2304( C2299 C2304 ) C2299_=_C2421( C2299 C2421 ) C2299_=_C3181( C2299 C3181 ) C2299_=_C3644( C2299 C3644 ) C2299_=_C3912( C2299 C3912 ) \nC2301_=_C2302( C2301 C2302 ) C2301_=_C2303( C2301 C2303 ) C2301_=_C2304( C2301 C2304 ) C2302_=_C2303( C2302 C2303 ) C2302_=_C2304( C2302 C2304 ) C2303_=_C2304( C2303 C2304 ) \nC2304_=_C2424( C2304 C2424 ) C2304_=_C3187( C2304 C3187 ) C2304_=_C3650( C2304 C3650 ) C2304_=_C4038( C2304 C4038 ) C2340_=_C2411(</w:t>
      </w:r>
    </w:p>
    <w:p>
      <w:pPr>
        <w:pStyle w:val="PreformattedText"/>
        <w:bidi w:val="0"/>
        <w:spacing w:before="0" w:after="0"/>
        <w:jc w:val="left"/>
        <w:rPr/>
      </w:pPr>
      <w:r>
        <w:rPr/>
        <w:t xml:space="preserve"> </w:t>
      </w:r>
      <w:r>
        <w:rPr/>
        <w:t>C2340 C2411 ) C2340_=_C2412( C2340 C2412 ) \nC2340_=_C2413( C2340 C2413 ) C2340_=_C2414( C2340 C2414 ) C2340_=_C2415( C2340 C2415 ) C2340_=_C2416( C2340 C2416 ) C2340_=_C2417( C2340 C2417 ) C2340_=_C2418( C2340 C2418 ) \nC2340_=_C2419( C2340 C2419 ) C2340_=_C2420( C2340 C2420 ) C2340_=_C2421( C2340 C2421 ) C2340_=_C2423( C2340 C2423 ) C2340_=_C2424( C2340 C2424 ) C2340_=_C2425( C2340 C2425 ) \nC2399_=_C2409( C2399 C2409 ) C2399_=_C2415( C2399 C2415 ) C2399_=_C2480( C2399 C2480 ) C2399_=_C2755( C2399 C2755 ) C2399_=_C2772( C2399 C2772 ) C2399_=_C2932( C2399 C2932 ) \nC2399_=_C3178( C2399 C3178 ) C2399_=_C3180( C2399 C3180 ) C2399_=_C3181( C2399 C3181 ) C2399_=_C3182( C2399 C3182 ) C2399_=_C3183( C2399 C3183 ) C2399_=_C3184( C2399 C3184 ) \nC2399_=_C3185( C2399 C3185 ) C2399_=_C3186( C2399 C3186 ) C2399_=_C3187( C2399 C3187 ) C2409_=_C2533( C2409 C2533 ) C2409_=_C2779( C2409 C2779 ) C2409_=_C2880( C2409 C2880 ) \nC2409_=_C2962( C2409 C2962 ) C2409_=_C3184( C2409 C3184 ) C2409_=_C3256( C2409 C3256 ) C2409_=_C3281( C2409 C3281 ) C2409_=_C3499( C2409 C3499 ) C2409_=_C3532( C2409 C3532 ) \nC2409_=_C3645( C2409 C3645 ) C2409_=_C3660( C2409 C3660 ) C2409_=_C3681( C2409 C3681 ) C2409_=_C3912( C2409 C3912 ) C2409_=_C4037( C2409 C4037 ) C2409_=_C4038( C2409 C4038 ) \nC2411_=_C2412( C2411 C2412 ) C2411_=_C2413( C2411 C2413 ) C2411_=_C2414( C2411 C2414 ) C2411_=_C2415( C2411 C2415 ) C2411_=_C2416( C2411 C2416 ) C2411_=_C2417( C2411 C2417 ) \nC2411_=_C2418( C2411 C2418 ) C2411_=_C2419( C2411 C2419 ) C2411_=_C2420( C2411 C2420 ) C2411_=_C2421( C2411 C2421 ) C2411_=_C2423( C2411 C2423 ) C2411_=_C2424( C2411 C2424 ) \nC2411_=_C2425( C2411 C2425 ) C2412_=_C2413( C2412 C2413 ) C2412_=_C2414( C2412 C2414 ) C2412_=_C2415( C2412 C2415 ) C2412_=_C2416( C2412 C2416 ) C2412_=_C2417( C2412 C2417 ) \nC2412_=_C2418( C2412 C2418 ) C2412_=_C2419( C2412 C2419 ) C2412_=_C2420( C2412 C2420 ) C2412_=_C2421( C2412 C2421 ) C2412_=_C2423( C2412 C2423 ) C2412_=_C2424( C2412 C2424 ) \nC2412_=_C2425( C2412 C2425 ) C2412_=_C2511( C2412 C2511 ) C2413_=_C2414( C2413 C2414 ) C2413_=_C2415( C2413 C2415 ) C2413_=_C2416( C2413 C2416 ) C2413_=_C2417( C2413 C2417 ) \nC2413_=_C2418( C2413 C2418 ) C2413_=_C2419( C2413 C2419 ) C2413_=_C2420( C2413 C2420 ) C2413_=_C2421( C2413 C2421 ) C2413_=_C2423( C2413 C2423 ) C2413_=_C2424( C2413 C2424 ) \nC2413_=_C2425( C2413 C2425 ) C2413_=_C2772( C2413 C2772 ) C2413_=_C2776( C2413 C2776 ) C2413_=_C2779( C2413 C2779 ) C2414_=_C2415( C2414 C2415 ) C2414_=_C2416( C2414 C2416 ) \nC2414_=_C2417( C2414 C2417 ) C2414_=_C2418( C2414 C2418 ) C2414_=_C2419( C2414 C2419 ) C2414_=_C2420( C2414 C2420 ) C2414_=_C2421( C2414 C2421 ) C2414_=_C2423( C2414 C2423 ) \nC2414_=_C2424( C2414 C2424 ) C2414_=_C2425( C2414 C2425 ) C2415_=_C2416( C2415 C2416 ) C2415_=_C2417( C2415 C2417 ) C2415_=_C2418( C2415 C2418 ) C2415_=_C2419( C2415 C2419 ) \nC2415_=_C2420( C2415 C2420 ) C2415_=_C2421( C2415 C2421 ) C2415_=_C2423( C2415 C2423 ) C2415_=_C2424( C2415 C2424 ) C2415_=_C2425( C2415 C2425 ) C2415_=_C2480( C2415 C2480 ) \nC2415_=_C2755( C2415 C2755 ) C2415_=_C2772( C2415 C2772 ) C2415_=_C2932( C2415 C2932 ) C2415_=_C3178( C2415 C3178 ) C2415_=_C3180( C2415 C3180 ) C2415_=_C3181( C2415 C3181 ) \nC2415_=_C3182( C2415 C3182 ) C2415_=_C3183( C2415 C3183 ) C2415_=_C3184( C2415 C3184 ) C2415_=_C3185( C2415 C3185 ) C2415_=_C3186( C2415 C3186 ) C2415_=_C3187( C2415 C3187 ) \nC2416_=_C2417( C2416 C2417 ) C2416_=_C2418( C2416 C2418 ) C2416_=_C2419( C2416 C2419 ) C2416_=_C2420( C2416 C2420 ) C2416_=_C2421( C2416 C2421 ) C2416_=_C2423( C2416 C2423 ) \nC2416_=_C2424( C2416 C2424 ) C2416_=_C2425( C2416 C2425 ) C2417_=_C2418( C2417 C2418 ) C2417_=_C2419( C2417 C2419 ) C2417_=_C2420( C2417 C2420 ) C2417_=_C2421( C2417 C2421 ) \nC2417_=_C2423( C2417 C2423 ) C2417_=_C2424( C2417 C2424 ) C2417_=_C2425( C2417 C2425 ) C2417_=_C2511( C2417 C2511 ) C2417_=_C2601( C2417 C2601 ) C2417_=_C2621( C2417 C2621 ) \nC2417_=_C2740( C2417 C2740 ) C2417_=_C2776( C2417 C2776 ) C2417_=_C2803( C2417 C2803 ) C2417_=_C3000( C2417 C3000 ) C2417_=_C3219( C2417 C3219 ) C2417_=_C3328( C2417 C3328 ) \nC2417_=_C3642( C2417 C3642 ) C2417_=_C3643( C2417 C3643 ) C2417_=_C3644( C2417 C3644 ) C2417_=_C3645( C2417 C3645 ) C2417_=_C3646( C2417 C3646 ) C2417_=_C3647( C2417 C3647 ) \nC2417_=_C3648( C2417 C3648 ) C2417_=_C3649( C2417 C3649 ) C2417_=_C3650( C2417 C3650 ) C2417_=_C3651( C2417 C3651 ) C2418_=_C2419( C2418 C2419 ) C2418_=_C2420( C2418 C2420 ) \nC2418_=_C2421( C2418 C2421 ) C2418_=_C2423( C2418 C2423 ) C2418_=_C2424( C2418 C2424 ) C2418_=_C2425( C2418 C2425 ) C2418_=_C3681( C2418 C3681 ) C2419_=_C2420( C2419 C2420 ) \nC2419_=_C2421( C2419 C2421 ) C2419_=_C2423( C2419 C2423 ) C2419_=_C2424( C2419 C2424 ) C2419_=_C2425( C2419 C2425 ) C2420_=_C2421( C2420 C2421 ) C2420_=_C2423( C2420 C2423 ) \nC2420_=_C2424( C2420 C2424 ) C2420_=_C2425( C2420 C2425 ) C2421_=_C2423( C2421 C2423 ) C2421_=_C2424( C2421 C2424 ) C2421_=_C2425( C2421 C2425 ) C2421_=_C3181( C2421 C3181 ) \nC2421_=_C3644( C2421 C3644 ) C2421_=_C3912( C2421 C3912 ) C2423_=_C2424( C2423 C2424 ) C2423_=_C2425( C2423 C2425 ) C2424_=_C2425( C2424 C2425 ) C2424_=_C3187( C2424 C3187 ) \nC2424_=_C3650( C2424 C3650 ) C2424_=_C4038( C2424 C4038 ) C2480_=_C2755( C2480 C2755 ) C2480_=_C2772( C2480 C2772 ) C2480_=_C2932( C2480 C2932 ) C2480_=_C3178( C2480 C3178 ) \nC2480_=_C3180( C2480 C3180 ) C2480_=_C3181( C2480 C3181 ) C2480_=_C3182( C2480 C3182 ) C2480_=_C3183( C2480 C3183 ) C2480_=_C3184( C2480 C3184 ) C2480_=_C3185( C2480 C3185 ) \nC2480_=_C3186( C2480 C3186 ) C2480_=_C3187( C2480 C3187 ) C2511_=_C2601( C2511 C2601 ) C2511_=_C2621( C2511 C2621 ) C2511_=_C2740( C2511 C2740 ) C2511_=_C2776( C2511 C2776 ) \nC2511_=_C2803( C2511 C2803 ) C2511_=_C3000( C2511 C3000 ) C2511_=_C3219( C2511 C3219 ) C2511_=_C3328( C2511 C3328 ) C2511_=_C3642( C2511 C3642 ) C2511_=_C3643( C2511 C3643 ) \nC2511_=_C3644( C2511 C3644 ) C2511_=_C3645( C2511 C3645 ) C2511_=_C3646( C2511 C3646 ) C2511_=_C3647( C2511 C3647 ) C2511_=_C3648( C2511 C3648 ) C2511_=_C3649( C2511 C3649 ) \nC2511_=_C3650( C2511 C3650 ) C2511_=_C3651( C2511 C3651 ) C2533_=_C2779( C2533 C2779 ) C2533_=_C2880( C2533 C2880 ) C2533_=_C2962( C2533 C2962 ) C2533_=_C3184( C2533 C3184 ) \nC2533_=_C3256( C2533 C3256 ) C2533_=_C3281( C2533 C3281 ) C2533_=_C3499( C2533 C3499 ) C2533_=_C3532( C2533 C3532 ) C2533_=_C3645( C2533 C3645 ) C2533_=_C3660( C2533 C3660 ) \nC2533_=_C3681( C2533 C3681 ) C2533_=_C3912( C2533 C3912 ) C2533_=_C4037( C2533 C4037 ) C2533_=_C4038( C2533 C4038 ) C2601_=_C2621( C2601 C2621 ) C2601_=_C2740( C2601 C2740 ) \nC2601_=_C2776( C2601 C2776 ) C2601_=_C2803( C2601 C2803 ) C2601_=_C3000( C2601 C3000 ) C2601_=_C3219( C2601 C3219 ) C2601_=_C3328( C2601 C3328 ) C2601_=_C3642( C2601 C3642 ) \nC2601_=_C3643( C2601 C3643 ) C2601_=_C3644( C2601 C3644 ) C2601_=_C3645( C2601 C3645 ) C2601_=_C3646( C2601 C3646 ) C2601_=_C3647( C2601 C3647 ) C2601_=_C3648( C2601 C3648 ) \nC2601_=_C3649( C2601 C3649 ) C2601_=_C3650( C2601 C3650 ) C2601_=_C3651( C2601 C3651 ) C2621_=_C2740( C2621 C2740 ) C2621_=_C2776( C2621 C2776 ) C2621_=_C2803( C2621 C2803 ) \nC2621_=_C3000( C2621 C3000 ) C2621_=_C3219( C2621 C3219 ) C2621_=_C3328( C2621 C3328 ) C2621_=_C3642( C2621 C3642 ) C2621_=_C3643( C2621 C3643 ) C2621_=_C3644( C2621 C3644 ) \nC2621_=_C3645( C2621 C3645 ) C2621_=_C3646( C2621 C3646 ) C2621_=_C3647( C2621 C3647 ) C2621_=_C3648( C2621 C3648 ) C2621_=_C3649( C2621 C3649 ) C2621_=_C3650( C2621 C3650 ) \nC2621_=_C3651( C2621 C3651 ) C2740_=_C2776( C2740 C2776 ) C2740_=_C2803( C2740 C2803 ) C2740_=_C3000( C2740 C3000 ) C2740_=_C3219( C2740 C3219 ) C2740_=_C3328( C2740 C3328 ) \nC2740_=_C3642( C2740 C3642 ) C2740_=_C3643( C2740 C3643 ) C2740_=_C3644( C2740 C3644 ) C2740_=_C3645( C2740 C3645 ) C2740_=_C3646( C2740 C3646 ) C2740_=_C3647( C2740 C3647 ) \nC2740_=_C3648( C2740 C3648 ) C2740_=_C3649( C2740 C3649 ) C2740_=_C3650( C2740 C3650 ) C2740_=_C3651( C2740 C3651 ) C2755_=_C2772( C2755 C2772 ) C2755_=_C2932( C2755 C2932 ) \nC2755_=_C3178( C2755 C3178 ) C2755_=_C3180( C2755 C3180 ) C2755_=_C3181( C2755 C3181 ) C2755_=_C3182( C2755 C3182 ) C2755_=_C3183( C2755 C3183 ) C2755_=_C3184( C2755 C3184 ) \nC2755_=_C3185( C2755 C3185 ) C2755_=_C3186( C2755 C3186 ) C2755_=_C3187( C2755 C3187 ) C2772_=_C2776( C2772 C2776 ) C2772_=_C2779( C2772 C2779 ) C2772_=_C2932( C2772 C2932 ) \nC2772_=_C3178( C2772 C3178 ) C2772_=_C3180( C2772 C3180 ) C2772_=_C3181( C2772 C3181 ) C2772_=_C3182( C2772 C3182 ) C2772_=_C3183( C2772 C3183 ) C2772_=_C3184( C2772 C3184 ) \nC2772_=_C3185( C2772 C3185 ) C2772_=_C3186( C2772 C3186 ) C2772_=_C3187( C2772 C3187 ) C2776_=_C2779( C2776 C2779 ) C2776_=_C2803( C2776 C2803 ) C2776_=_C3000( C2776 C3000 ) \nC2776_=_C3219( C2776 C3219 ) C2776_=_C3328( C2776 C3328 ) C2776_=_C3642( C2776 C3642 ) C2776_=_C3643( C2776 C3643 ) C2776_=_C3644( C2776 C3644 ) C2776_=_C3645( C2776 C3645 ) \nC2776_=_C3646( C2776 C3646 ) C2776_=_C3647( C2776 C3647 ) C2776_=_C3648( C2776 C3648 ) C2776_=_C3649( C2776 C3649 ) C2776_=_C3650( C2776 C3650 ) C2776_=_C3651( C2776 C3651 ) \nC2779_=_C2880( C2779 C2880 ) C2779_=_C2962( C2779 C2962 ) C2779_=_C3184( C2779 C3184 ) C2779_=_C3256( C2779 C3256 ) C2779_=_C3281( C2779 C3281 ) C2779_=_C3499( C2779 C3499 ) \nC2779_=_C3532( C2779 C3532 ) C2779_=_C3645( C2779 C3645 ) C2779_=_C3660( C2779 C3660 ) C2779_=_C3681( C2779 C3681 ) C2779_=_C3912( C2779 C3912 ) C2779_=_C4037( C2779 C4037 ) \nC2779_=_C4038( C2779 C4038 ) C2803_=_C3000( C2803 C3000 ) C2803_=_C3219( C2803 C3219 ) C2803_=_C3328( C2803 C3328 ) C2803_=_C3642( C2803 C3642 ) C2803_=_C3643( C2803 C3643 ) \nC2803_=_C3644( C2803 C3644 ) C2803_=_C3645( C2803 C3645 ) C2803_=_C3646( C2803 C3646 ) C2803_=_C3647( C2803 C3647 ) C2803_=_C3648( C2803 C3648 ) C2803_=_C3649( C2803 C3649 ) \nC2803_=_C3650( C2803 C3650 ) C2803_=_C3651( C2803 C3651 ) C2880_=_C2962( C2880 C2962 ) C2880_=_C3184( C2880 C3184 ) C2880_=_C3256( C2880 C3256 ) C2880_=_C3281( C2880 C3281 ) \nC2880_=_C3499(</w:t>
      </w:r>
    </w:p>
    <w:p>
      <w:pPr>
        <w:pStyle w:val="PreformattedText"/>
        <w:bidi w:val="0"/>
        <w:spacing w:before="0" w:after="0"/>
        <w:jc w:val="left"/>
        <w:rPr/>
      </w:pPr>
      <w:r>
        <w:rPr/>
        <w:t xml:space="preserve"> </w:t>
      </w:r>
      <w:r>
        <w:rPr/>
        <w:t>C2880 C3499 ) C2880_=_C3532( C2880 C3532 ) C2880_=_C3645( C2880 C3645 ) C2880_=_C3660( C2880 C3660 ) C2880_=_C3681( C2880 C3681 ) C2880_=_C3912( C2880 C3912 ) \nC2880_=_C4037( C2880 C4037 ) C2880_=_C4038( C2880 C4038 ) C2932_=_C3178( C2932 C3178 ) C2932_=_C3180( C2932 C3180 ) C2932_=_C3181( C2932 C3181 ) C2932_=_C3182( C2932 C3182 ) \nC2932_=_C3183( C2932 C3183 ) C2932_=_C3184( C2932 C3184 ) C2932_=_C3185( C2932 C3185 ) C2932_=_C3186( C2932 C3186 ) C2932_=_C3187( C2932 C3187 ) C2962_=_C3184( C2962 C3184 ) \nC2962_=_C3256( C2962 C3256 ) C2962_=_C3281( C2962 C3281 ) C2962_=_C3499( C2962 C3499 ) C2962_=_C3532( C2962 C3532 ) C2962_=_C3645( C2962 C3645 ) C2962_=_C3660( C2962 C3660 ) \nC2962_=_C3681( C2962 C3681 ) C2962_=_C3912( C2962 C3912 ) C2962_=_C4037( C2962 C4037 ) C2962_=_C4038( C2962 C4038 ) C3000_=_C3219( C3000 C3219 ) C3000_=_C3328( C3000 C3328 ) \nC3000_=_C3642( C3000 C3642 ) C3000_=_C3643( C3000 C3643 ) C3000_=_C3644( C3000 C3644 ) C3000_=_C3645( C3000 C3645 ) C3000_=_C3646( C3000 C3646 ) C3000_=_C3647( C3000 C3647 ) \nC3000_=_C3648( C3000 C3648 ) C3000_=_C3649( C3000 C3649 ) C3000_=_C3650( C3000 C3650 ) C3000_=_C3651( C3000 C3651 ) C3178_=_C3180( C3178 C3180 ) C3178_=_C3181( C3178 C3181 ) \nC3178_=_C3182( C3178 C3182 ) C3178_=_C3183( C3178 C3183 ) C3178_=_C3184( C3178 C3184 ) C3178_=_C3185( C3178 C3185 ) C3178_=_C3186( C3178 C3186 ) C3178_=_C3187( C3178 C3187 ) \nC3180_=_C3181( C3180 C3181 ) C3180_=_C3182( C3180 C3182 ) C3180_=_C3183( C3180 C3183 ) C3180_=_C3184( C3180 C3184 ) C3180_=_C3185( C3180 C3185 ) C3180_=_C3186( C3180 C3186 ) \nC3180_=_C3187( C3180 C3187 ) C3181_=_C3182( C3181 C3182 ) C3181_=_C3183( C3181 C3183 ) C3181_=_C3184( C3181 C3184 ) C3181_=_C3185( C3181 C3185 ) C3181_=_C3186( C3181 C3186 ) \nC3181_=_C3187( C3181 C3187 ) C3181_=_C3644( C3181 C3644 ) C3181_=_C3912( C3181 C3912 ) C3182_=_C3183( C3182 C3183 ) C3182_=_C3184( C3182 C3184 ) C3182_=_C3185( C3182 C3185 ) \nC3182_=_C3186( C3182 C3186 ) C3182_=_C3187( C3182 C3187 ) C3183_=_C3184( C3183 C3184 ) C3183_=_C3185( C3183 C3185 ) C3183_=_C3186( C3183 C3186 ) C3183_=_C3187( C3183 C3187 ) \nC3184_=_C3185( C3184 C3185 ) C3184_=_C3186( C3184 C3186 ) C3184_=_C3187( C3184 C3187 ) C3184_=_C3256( C3184 C3256 ) C3184_=_C3281( C3184 C3281 ) C3184_=_C3499( C3184 C3499 ) \nC3184_=_C3532( C3184 C3532 ) C3184_=_C3645( C3184 C3645 ) C3184_=_C3660( C3184 C3660 ) C3184_=_C3681( C3184 C3681 ) C3184_=_C3912( C3184 C3912 ) C3184_=_C4037( C3184 C4037 ) \nC3184_=_C4038( C3184 C4038 ) C3185_=_C3186( C3185 C3186 ) C3185_=_C3187( C3185 C3187 ) C3186_=_C3187( C3186 C3187 ) C3187_=_C3650( C3187 C3650 ) C3187_=_C4038( C3187 C4038 ) \nC3219_=_C3328( C3219 C3328 ) C3219_=_C3642( C3219 C3642 ) C3219_=_C3643( C3219 C3643 ) C3219_=_C3644( C3219 C3644 ) C3219_=_C3645( C3219 C3645 ) C3219_=_C3646( C3219 C3646 ) \nC3219_=_C3647( C3219 C3647 ) C3219_=_C3648( C3219 C3648 ) C3219_=_C3649( C3219 C3649 ) C3219_=_C3650( C3219 C3650 ) C3219_=_C3651( C3219 C3651 ) C3256_=_C3281( C3256 C3281 ) \nC3256_=_C3499( C3256 C3499 ) C3256_=_C3532( C3256 C3532 ) C3256_=_C3645( C3256 C3645 ) C3256_=_C3660( C3256 C3660 ) C3256_=_C3681( C3256 C3681 ) C3256_=_C3912( C3256 C3912 ) \nC3256_=_C4037( C3256 C4037 ) C3256_=_C4038( C3256 C4038 ) C3281_=_C3499( C3281 C3499 ) C3281_=_C3532( C3281 C3532 ) C3281_=_C3645( C3281 C3645 ) C3281_=_C3660( C3281 C3660 ) \nC3281_=_C3681( C3281 C3681 ) C3281_=_C3912( C3281 C3912 ) C3281_=_C4037( C3281 C4037 ) C3281_=_C4038( C3281 C4038 ) C3328_=_C3642( C3328 C3642 ) C3328_=_C3643( C3328 C3643 ) \nC3328_=_C3644( C3328 C3644 ) C3328_=_C3645( C3328 C3645 ) C3328_=_C3646( C3328 C3646 ) C3328_=_C3647( C3328 C3647 ) C3328_=_C3648( C3328 C3648 ) C3328_=_C3649( C3328 C3649 ) \nC3328_=_C3650( C3328 C3650 ) C3328_=_C3651( C3328 C3651 ) C3499_=_C3532( C3499 C3532 ) C3499_=_C3645( C3499 C3645 ) C3499_=_C3660( C3499 C3660 ) C3499_=_C3681( C3499 C3681 ) \nC3499_=_C3912( C3499 C3912 ) C3499_=_C4037( C3499 C4037 ) C3499_=_C4038( C3499 C4038 ) C3532_=_C3645( C3532 C3645 ) C3532_=_C3660( C3532 C3660 ) C3532_=_C3681( C3532 C3681 ) \nC3532_=_C3912( C3532 C3912 ) C3532_=_C4037( C3532 C4037 ) C3532_=_C4038( C3532 C4038 ) C3642_=_C3643( C3642 C3643 ) C3642_=_C3644( C3642 C3644 ) C3642_=_C3645( C3642 C3645 ) \nC3642_=_C3646( C3642 C3646 ) C3642_=_C3647( C3642 C3647 ) C3642_=_C3648( C3642 C3648 ) C3642_=_C3649( C3642 C3649 ) C3642_=_C3650( C3642 C3650 ) C3642_=_C3651( C3642 C3651 ) \nC3643_=_C3644( C3643 C3644 ) C3643_=_C3645( C3643 C3645 ) C3643_=_C3646( C3643 C3646 ) C3643_=_C3647( C3643 C3647 ) C3643_=_C3648( C3643 C3648 ) C3643_=_C3649( C3643 C3649 ) \nC3643_=_C3650( C3643 C3650 ) C3643_=_C3651( C3643 C3651 ) C3644_=_C3645( C3644 C3645 ) C3644_=_C3646( C3644 C3646 ) C3644_=_C3647( C3644 C3647 ) C3644_=_C3648( C3644 C3648 ) \nC3644_=_C3649( C3644 C3649 ) C3644_=_C3650( C3644 C3650 ) C3644_=_C3651( C3644 C3651 ) C3644_=_C3912( C3644 C3912 ) C3645_=_C3646( C3645 C3646 ) C3645_=_C3647( C3645 C3647 ) \nC3645_=_C3648( C3645 C3648 ) C3645_=_C3649( C3645 C3649 ) C3645_=_C3650( C3645 C3650 ) C3645_=_C3651( C3645 C3651 ) C3645_=_C3660( C3645 C3660 ) C3645_=_C3681( C3645 C3681 ) \nC3645_=_C3912( C3645 C3912 ) C3645_=_C4037( C3645 C4037 ) C3645_=_C4038( C3645 C4038 ) C3646_=_C3647( C3646 C3647 ) C3646_=_C3648( C3646 C3648 ) C3646_=_C3649( C3646 C3649 ) \nC3646_=_C3650( C3646 C3650 ) C3646_=_C3651( C3646 C3651 ) C3647_=_C3648( C3647 C3648 ) C3647_=_C3649( C3647 C3649 ) C3647_=_C3650( C3647 C3650 ) C3647_=_C3651( C3647 C3651 ) \nC3648_=_C3649( C3648 C3649 ) C3648_=_C3650( C3648 C3650 ) C3648_=_C3651( C3648 C3651 ) C3649_=_C3650( C3649 C3650 ) C3649_=_C3651( C3649 C3651 ) C3650_=_C3651( C3650 C3651 ) \nC3650_=_C4038( C3650 C4038 ) C3660_=_C3681( C3660 C3681 ) C3660_=_C3912( C3660 C3912 ) C3660_=_C4037( C3660 C4037 ) C3660_=_C4038( C3660 C4038 ) C3681_=_C3912( C3681 C3912 ) \nC3681_=_C4037( C3681 C4037 ) C3681_=_C4038( C3681 C4038 ) C3912_=_C4037( C3912 C4037 ) C3912_=_C4038( C3912 C4038 ) C4037_=_C4038( C4037 C4038 ) "];134-&gt;211[label="175: C81 C163 C211 C258 C455 \nC509 C532 C557 C563 C564 C590 \nC592 C640 C662 C685 C693 C711 \nC780 C812 C863 C887 C889 C890 \nC891 C892 C894 C897 C898 C899 \nC901 C903 C904 C905 C906 C908 \nC909 C914 C922 C936 C954 C1009 \nC1010 C1012 C1015 C1016 C1017 C1018 \nC1020 C1021 C1022 C1024 C1025 C1026 \nC1027 C1028 C1030 C1031 C1032 C1033 \nC1034 C1035 C1143 C1173 C1211 C1212 \nC1223 C1253 C1264 C1325 C1352 C1413 \nC1448 C1460 C1561 C1606 C1613 C1709 \nC1711 C1713 C1714 C1715 C1716 C1718 \nC1719 C1721 C1722 C1723 C1724 C1725 \nC1727 C1728 C1729 C1730 C1731 C1843 \nC1864 C1885 C1920 C2058 C2192 C2232 \nC2266 C2287 C2288 C2289 C2290 C2292 \nC2293 C2295 C2296 C2297 C2298 C2299 \nC2301 C2302 C2303 C2304 C2340 C2399 \nC2409 C2411 C2412 C2413 C2414 C2416 \nC2418 C2419 C2420 C2421 C2423 C2424 \nC2425 C2480 C2511 C2533 C2601 C2621 \nC2740 C2755 C2772 C2776 C2779 C2803 \nC2880 C2932 C2962 C3000 C3178 C3180 \nC3181 C3182 C3183 C3185 C3186 C3187 \nC3219 C3256 C3281 C3328 C3499 C3532 \nC3642 C3643 C3644 C3646 C3647 C3648 \nC3649 C3650 C3651 C3660 C3681 C3912 \nC4037 C4038 \n1956: C81_=_C163 ,C81_=_C211 ,C81_=_C258 ,C81_=_C640 ,C81_=_C693 ,\nC81_=_C1264 ,C81_=_C1325 ,C81_=_C1843 ,C81_=_C2399 ,C81_=_C2480 ,C81_=_C2755 ,\nC81_=_C2772 ,C81_=_C2932 ,C81_=_C3178 ,C81_=_C3180 ,C81_=_C3181 ,C81_=_C3182 ,\nC81_=_C3183 ,C81_=_C3185 ,C81_=_C3186 ,C81_=_C3187 ,C163_=_C211 ,C163_=_C258 ,\nC163_=_C640 ,C163_=_C693 ,C163_=_C1264 ,C163_=_C1325 ,C163_=_C1843 ,C163_=_C2399 ,\nC163_=_C2480 ,C163_=_C2755 ,C163_=_C2772 ,C163_=_C2932 ,C163_=_C3178 ,C163_=_C3180 ,\nC163_=_C3181 ,C163_=_C3182 ,C163_=_C3183 ,C163_=_C3185 ,C163_=_C3186 ,C163_=_C3187 ,\nC211_=_C258 ,C211_=_C640 ,C211_=_C693 ,C211_=_C1264 ,C211_=_C1325 ,C211_=_C1843 ,\nC211_=_C2399 ,C211_=_C2480 ,C211_=_C2755 ,C211_=_C2772 ,C211_=_C2932 ,C211_=_C3178 ,\nC211_=_C3180 ,C211_=_C3181 ,C211_=_C3182 ,C211_=_C3183 ,C211_=_C3185 ,C211_=_C3186 ,\nC211_=_C3187 ,C258_=_C640 ,C258_=_C693 ,C258_=_C1264 ,C258_=_C1325 ,C258_=_C1843 ,\nC258_=_C2399 ,C258_=_C2480 ,C258_=_C2755 ,C258_=_C2772 ,C258_=_C2932 ,C258_=_C3178 ,\nC258_=_C3180 ,C258_=_C3181 ,C258_=_C3182 ,C258_=_C3183 ,C258_=_C3185 ,C258_=_C3186 ,\nC258_=_C3187 ,C455_=_C936 ,C455_=_C1009 ,C455_=_C1010 ,C455_=_C1012 ,C455_=_C1015 ,\nC455_=_C1016 ,C455_=_C1017 ,C455_=_C1018 ,C455_=_C1020 ,C455_=_C1021 ,C455_=_C1022 ,\nC455_=_C1024 ,C455_=_C1025 ,C455_=_C1026 ,C455_=_C1027 ,C455_=_C1028 ,C455_=_C1030 ,\nC455_=_C1031 ,C455_=_C1032 ,C455_=_C1033 ,C455_=_C1034 ,C455_=_C1035 ,C509_=_C532 ,\nC509_=_C711 ,C509_=_C812 ,C509_=_C863 ,C509_=_C887 ,C509_=_C889 ,C509_=_C890 ,\nC509_=_C891 ,C509_=_C892 ,C509_=_C894 ,C509_=_C897 ,C509_=_C898 ,C509_=_C899 ,\nC509_=_C901 ,C509_=_C903 ,C509_=_C904 ,C509_=_C905 ,C509_=_C906 ,C509_=_C908 ,\nC509_=_C909 ,C532_=_C557 ,C532_=_C711 ,C532_=_C812 ,C532_=_C863 ,C532_=_C887 ,\nC532_=_C889 ,C532_=_C890 ,C532_=_C891 ,C532_=_C892 ,C532_=_C894 ,C532_=_C897 ,\nC532_=_C898 ,C532_=_C899 ,C532_=_C901 ,C532_=_C903 ,C532_=_C904 ,C532_=_C905 ,\nC532_=_C906 ,C532_=_C908 ,C532_=_C909 ,C557_=_C780 ,C557_=_C954 ,C557_=_C1253 ,\nC557_=_C1413 ,C557_=_C1460 ,C557_=_C1561 ,C557_=_C2409 ,C557_=_C2533 ,C557_=_C2779 ,\nC557_=_C2880 ,C557_=_C2962 ,C557_=_C3256 ,C557_=_C3281 ,C557_=_C3499 ,C557_=_C3532 ,\nC557_=_C3660 ,C557_=_C3681 ,C557_=_C3912 ,C557_=_C4037 ,C557_=_C4038 ,C563_=_C564 ,\nC563_=_C590 ,C563_=_C1173 ,C563_=_C1211 ,C563_=_C1448 ,C563_=_C2058 ,C563_=_C2287 ,\nC563_=_C2288 ,C563_=_C2289 ,C563_=_C2290 ,C563_=_C2292 ,C563_=_C2293 ,C563_=_C2295 ,\nC563_=_C2296 ,C563_=_C2297 ,C563_=_C2298 ,C563_=_C2299 ,C563_=_C2301 ,C563_=_C2302 ,\nC563_=_C2303 ,C563_=_C2304 ,C564_=_C592 ,C564_=_C1212 ,C564_=_C1352 ,C564_=_C1864 ,\nC564_=_C1885 ,C564_=_C1920 ,C564_=_C2266 ,C564_=_C2340 ,C564_=_C2411 ,C564_=_C2412 ,\nC564_=_C2413 ,C564_=_C2414 ,C564_=_C2416 ,C564_=_C2418 ,C564_=_C2419 ,C564_=_C2420 ,\nC564_=_C2421 ,C564_=_C2423 ,C564_=_C2424 ,C564_=_C2425 ,C590_=_C592 ,C590_=_C1173 ,\nC590_=_C1211 ,C590_=_C1448 ,C590_=_C2058</w:t>
      </w:r>
    </w:p>
    <w:p>
      <w:pPr>
        <w:pStyle w:val="PreformattedText"/>
        <w:bidi w:val="0"/>
        <w:spacing w:before="0" w:after="0"/>
        <w:jc w:val="left"/>
        <w:rPr/>
      </w:pPr>
      <w:r>
        <w:rPr/>
        <w:t xml:space="preserve"> </w:t>
      </w:r>
      <w:r>
        <w:rPr/>
        <w:t>,C590_=_C2287 ,C590_=_C2288 ,C590_=_C2289 ,\nC590_=_C2290 ,C590_=_C2292 ,C590_=_C2293 ,C590_=_C2295 ,C590_=_C2296 ,C590_=_C2297 ,\nC590_=_C2298 ,C590_=_C2299 ,C590_=_C2301 ,C590_=_C2302 ,C590_=_C2303 ,C590_=_C2304 ,\nC592_=_C1212 ,C592_=_C1352 ,C592_=_C1864 ,C592_=_C1885 ,C592_=_C1920 ,C592_=_C2266 ,\nC592_=_C2340 ,C592_=_C2411 ,C592_=_C2412 ,C592_=_C2413 ,C592_=_C2414 ,C592_=_C2416 ,\nC592_=_C2418 ,C592_=_C2419 ,C592_=_C2420 ,C592_=_C2421 ,C592_=_C2423 ,C592_=_C2424 ,\nC592_=_C2425 ,C640_=_C693 ,C640_=_C1264 ,C640_=_C1325 ,C640_=_C1843 ,C640_=_C2399 ,\nC640_=_C2480 ,C640_=_C2755 ,C640_=_C2772 ,C640_=_C2932 ,C640_=_C3178 ,C640_=_C3180 ,\nC640_=_C3181 ,C640_=_C3182 ,C640_=_C3183 ,C640_=_C3185 ,C640_=_C3186 ,C640_=_C3187 ,\nC662_=_C685 ,C662_=_C914 ,C662_=_C1143 ,C662_=_C1613 ,C662_=_C1709 ,C662_=_C1711 ,\nC662_=_C1713 ,C662_=_C1714 ,C662_=_C1715 ,C662_=_C1716 ,C662_=_C1718 ,C662_=_C1719 ,\nC662_=_C1721 ,C662_=_C1722 ,C662_=_C1723 ,C662_=_C1724 ,C662_=_C1725 ,C662_=_C1727 ,\nC662_=_C1728 ,C662_=_C1729 ,C662_=_C1730 ,C662_=_C1731 ,C685_=_C693 ,C685_=_C914 ,\nC685_=_C1143 ,C685_=_C1613 ,C685_=_C1709 ,C685_=_C1711 ,C685_=_C1713 ,C685_=_C1714 ,\nC685_=_C1715 ,C685_=_C1716 ,C685_=_C1718 ,C685_=_C1719 ,C685_=_C1721 ,C685_=_C1722 ,\nC685_=_C1723 ,C685_=_C1724 ,C685_=_C1725 ,C685_=_C1727 ,C685_=_C1728 ,C685_=_C1729 ,\nC685_=_C1730 ,C685_=_C1731 ,C693_=_C1264 ,C693_=_C1325 ,C693_=_C1843 ,C693_=_C2399 ,\nC693_=_C2480 ,C693_=_C2755 ,C693_=_C2772 ,C693_=_C2932 ,C693_=_C3178 ,C693_=_C3180 ,\nC693_=_C3181 ,C693_=_C3182 ,C693_=_C3183 ,C693_=_C3185 ,C693_=_C3186 ,C693_=_C3187 ,\nC711_=_C812 ,C711_=_C863 ,C711_=_C887 ,C711_=_C889 ,C711_=_C890 ,C711_=_C891 ,\nC711_=_C892 ,C711_=_C894 ,C711_=_C897 ,C711_=_C898 ,C711_=_C899 ,C711_=_C901 ,\nC711_=_C903 ,C711_=_C904 ,C711_=_C905 ,C711_=_C906 ,C711_=_C908 ,C711_=_C909 ,\nC780_=_C954 ,C780_=_C1253 ,C780_=_C1413 ,C780_=_C1460 ,C780_=_C1561 ,C780_=_C2409 ,\nC780_=_C2533 ,C780_=_C2779 ,C780_=_C2880 ,C780_=_C2962 ,C780_=_C3256 ,C780_=_C3281 ,\nC780_=_C3499 ,C780_=_C3532 ,C780_=_C3660 ,C780_=_C3681 ,C780_=_C3912 ,C780_=_C4037 ,\nC780_=_C4038 ,C812_=_C863 ,C812_=_C887 ,C812_=_C889 ,C812_=_C890 ,C812_=_C891 ,\nC812_=_C892 ,C812_=_C894 ,C812_=_C897 ,C812_=_C898 ,C812_=_C899 ,C812_=_C901 ,\nC812_=_C903 ,C812_=_C904 ,C812_=_C905 ,C812_=_C906 ,C812_=_C908 ,C812_=_C909 ,\nC863_=_C887 ,C863_=_C889 ,C863_=_C890 ,C863_=_C891 ,C863_=_C892 ,C863_=_C894 ,\nC863_=_C897 ,C863_=_C898 ,C863_=_C899 ,C863_=_C901 ,C863_=_C903 ,C863_=_C904 ,\nC863_=_C905 ,C863_=_C906 ,C863_=_C908 ,C863_=_C909 ,C887_=_C889 ,C887_=_C890 ,\nC887_=_C891 ,C887_=_C892 ,C887_=_C894 ,C887_=_C897 ,C887_=_C898 ,C887_=_C899 ,\nC887_=_C901 ,C887_=_C903 ,C887_=_C904 ,C887_=_C905 ,C887_=_C906 ,C887_=_C908 ,\nC887_=_C909 ,C887_=_C936 ,C887_=_C954 ,C889_=_C890 ,C889_=_C891 ,C889_=_C892 ,\nC889_=_C894 ,C889_=_C897 ,C889_=_C898 ,C889_=_C899 ,C889_=_C901 ,C889_=_C903 ,\nC889_=_C904 ,C889_=_C905 ,C889_=_C906 ,C889_=_C908 ,C889_=_C909 ,C889_=_C1253 ,\nC890_=_C891 ,C890_=_C892 ,C890_=_C894 ,C890_=_C897 ,C890_=_C898 ,C890_=_C899 ,\nC890_=_C901 ,C890_=_C903 ,C890_=_C904 ,C890_=_C905 ,C890_=_C906 ,C890_=_C908 ,\nC890_=_C909 ,C890_=_C1448 ,C890_=_C1460 ,C891_=_C892 ,C891_=_C894 ,C891_=_C897 ,\nC891_=_C898 ,C891_=_C899 ,C891_=_C901 ,C891_=_C903 ,C891_=_C904 ,C891_=_C905 ,\nC891_=_C906 ,C891_=_C908 ,C891_=_C909 ,C892_=_C894 ,C892_=_C897 ,C892_=_C898 ,\nC892_=_C899 ,C892_=_C901 ,C892_=_C903 ,C892_=_C904 ,C892_=_C905 ,C892_=_C906 ,\nC892_=_C908 ,C892_=_C909 ,C892_=_C1561 ,C894_=_C897 ,C894_=_C898 ,C894_=_C899 ,\nC894_=_C901 ,C894_=_C903 ,C894_=_C904 ,C894_=_C905 ,C894_=_C906 ,C894_=_C908 ,\nC894_=_C909 ,C897_=_C898 ,C897_=_C899 ,C897_=_C901 ,C897_=_C903 ,C897_=_C904 ,\nC897_=_C905 ,C897_=_C906 ,C897_=_C908 ,C897_=_C909 ,C897_=_C2533 ,C898_=_C899 ,\nC898_=_C901 ,C898_=_C903 ,C898_=_C904 ,C898_=_C905 ,C898_=_C906 ,C898_=_C908 ,\nC898_=_C909 ,C898_=_C1016 ,C898_=_C1715 ,C898_=_C2289 ,C898_=_C2413 ,C898_=_C2772 ,\nC898_=_C2776 ,C898_=_C2779 ,C899_=_C901 ,C899_=_C903 ,C899_=_C904 ,C899_=_C905 ,\nC899_=_C906 ,C899_=_C908 ,C899_=_C909 ,C899_=_C2880 ,C901_=_C903 ,C901_=_C904 ,\nC901_=_C905 ,C901_=_C906 ,C901_=_C908 ,C901_=_C909 ,C903_=_C904 ,C903_=_C905 ,\nC903_=_C906 ,C903_=_C908 ,C903_=_C909 ,C903_=_C1024 ,C903_=_C3660 ,C904_=_C905 ,\nC904_=_C906 ,C904_=_C908 ,C904_=_C909 ,C904_=_C3180 ,C905_=_C906 ,C905_=_C908 ,\nC905_=_C909 ,C905_=_C1722 ,C906_=_C908 ,C906_=_C909 ,C906_=_C1027 ,C906_=_C1724 ,\nC906_=_C2299 ,C906_=_C2421 ,C906_=_C3181 ,C906_=_C3644 ,C906_=_C3912 ,C908_=_C909 ,\nC908_=_C1031 ,C909_=_C1035 ,C909_=_C1730 ,C909_=_C2304 ,C909_=_C2424 ,C909_=_C3187 ,\nC909_=_C3650 ,C909_=_C4038 ,C914_=_C922 ,C914_=_C1143 ,C914_=_C1613 ,C914_=_C1709 ,\nC914_=_C1711 ,C914_=_C1713 ,C914_=_C1714 ,C914_=_C1715 ,C914_=_C1716 ,C914_=_C1718 ,\nC914_=_C1719 ,C914_=_C1721 ,C914_=_C1722 ,C914_=_C1723 ,C914_=_C1724 ,C914_=_C1725 ,\nC914_=_C1727 ,C914_=_C1728 ,C914_=_C1729 ,C914_=_C1730 ,C914_=_C1731 ,C922_=_C1223 ,\nC922_=_C1606 ,C922_=_C2192 ,C922_=_C2232 ,C922_=_C2511 ,C922_=_C2601 ,C922_=_C2621 ,\nC922_=_C2740 ,C922_=_C2776 ,C922_=_C2803 ,C922_=_C3000 ,C922_=_C3219 ,C922_=_C3328 ,\nC922_=_C3642 ,C922_=_C3643 ,C922_=_C3644 ,C922_=_C3646 ,C922_=_C3647 ,C922_=_C3648 ,\nC922_=_C3649 ,C922_=_C3650 ,C922_=_C3651 ,C936_=_C954 ,C936_=_C1009 ,C936_=_C1010 ,\nC936_=_C1012 ,C936_=_C1015 ,C936_=_C1016 ,C936_=_C1017 ,C936_=_C1018 ,C936_=_C1020 ,\nC936_=_C1021 ,C936_=_C1022 ,C936_=_C1024 ,C936_=_C1025 ,C936_=_C1026 ,C936_=_C1027 ,\nC936_=_C1028 ,C936_=_C1030 ,C936_=_C1031 ,C936_=_C1032 ,C936_=_C1033 ,C936_=_C1034 ,\nC936_=_C1035 ,C954_=_C1253 ,C954_=_C1413 ,C954_=_C1460 ,C954_=_C1561 ,C954_=_C2409 ,\nC954_=_C2533 ,C954_=_C2779 ,C954_=_C2880 ,C954_=_C2962 ,C954_=_C3256 ,C954_=_C3281 ,\nC954_=_C3499 ,C954_=_C3532 ,C954_=_C3660 ,C954_=_C3681 ,C954_=_C3912 ,C954_=_C4037 ,\nC954_=_C4038 ,C1009_=_C1010 ,C1009_=_C1012 ,C1009_=_C1015 ,C1009_=_C1016 ,C1009_=_C1017 ,\nC1009_=_C1018 ,C1009_=_C1020 ,C1009_=_C1021 ,C1009_=_C1022 ,C1009_=_C1024 ,C1009_=_C1025 ,\nC1009_=_C1026 ,C1009_=_C1027 ,C1009_=_C1028 ,C1009_=_C1030 ,C1009_=_C1031 ,C1009_=_C1032 ,\nC1009_=_C1033 ,C1009_=_C1034 ,C1009_=_C1035 ,C1009_=_C1264 ,C1010_=_C1012 ,C1010_=_C1015 ,\nC1010_=_C1016 ,C1010_=_C1017 ,C1010_=_C1018 ,C1010_=_C1020 ,C1010_=_C1021 ,C1010_=_C1022 ,\nC1010_=_C1024 ,C1010_=_C1025 ,C1010_=_C1026 ,C1010_=_C1027 ,C1010_=_C1028 ,C1010_=_C1030 ,\nC1010_=_C1031 ,C1010_=_C1032 ,C1010_=_C1033 ,C1010_=_C1034 ,C1010_=_C1035 ,C1012_=_C1015 ,\nC1012_=_C1016 ,C1012_=_C1017 ,C1012_=_C1018 ,C1012_=_C1020 ,C1012_=_C1021 ,C1012_=_C1022 ,\nC1012_=_C1024 ,C1012_=_C1025 ,C1012_=_C1026 ,C1012_=_C1027 ,C1012_=_C1028 ,C1012_=_C1030 ,\nC1012_=_C1031 ,C1012_=_C1032 ,C1012_=_C1033 ,C1012_=_C1034 ,C1012_=_C1035 ,C1015_=_C1016 ,\nC1015_=_C1017 ,C1015_=_C1018 ,C1015_=_C1020 ,C1015_=_C1021 ,C1015_=_C1022 ,C1015_=_C1024 ,\nC1015_=_C1025 ,C1015_=_C1026 ,C1015_=_C1027 ,C1015_=_C1028 ,C1015_=_C1030 ,C1015_=_C1031 ,\nC1015_=_C1032 ,C1015_=_C1033 ,C1015_=_C1034 ,C1015_=_C1035 ,C1015_=_C2621 ,C1016_=_C1017 ,\nC1016_=_C1018 ,C1016_=_C1020 ,C1016_=_C1021 ,C1016_=_C1022 ,C1016_=_C1024 ,C1016_=_C1025 ,\nC1016_=_C1026 ,C1016_=_C1027 ,C1016_=_C1028 ,C1016_=_C1030 ,C1016_=_C1031 ,C1016_=_C1032 ,\nC1016_=_C1033 ,C1016_=_C1034 ,C1016_=_C1035 ,C1016_=_C1715 ,C1016_=_C2289 ,C1016_=_C2413 ,\nC1016_=_C2772 ,C1016_=_C2776 ,C1016_=_C2779 ,C1017_=_C1018 ,C1017_=_C1020 ,C1017_=_C1021 ,\nC1017_=_C1022 ,C1017_=_C1024 ,C1017_=_C1025 ,C1017_=_C1026 ,C1017_=_C1027 ,C1017_=_C1028 ,\nC1017_=_C1030 ,C1017_=_C1031 ,C1017_=_C1032 ,C1017_=_C1033 ,C1017_=_C1034 ,C1017_=_C1035 ,\nC1018_=_C1020 ,C1018_=_C1021 ,C1018_=_C1022 ,C1018_=_C1024 ,C1018_=_C1025 ,C1018_=_C1026 ,\nC1018_=_C1027 ,C1018_=_C1028 ,C1018_=_C1030 ,C1018_=_C1031 ,C1018_=_C1032 ,C1018_=_C1033 ,\nC1018_=_C1034 ,C1018_=_C1035 ,C1018_=_C2290 ,C1020_=_C1021 ,C1020_=_C1022 ,C1020_=_C1024 ,\nC1020_=_C1025 ,C1020_=_C1026 ,C1020_=_C1027 ,C1020_=_C1028 ,C1020_=_C1030 ,C1020_=_C1031 ,\nC1020_=_C1032 ,C1020_=_C1033 ,C1020_=_C1034 ,C1020_=_C1035 ,C1021_=_C1022 ,C1021_=_C1024 ,\nC1021_=_C1025 ,C1021_=_C1026 ,C1021_=_C1027 ,C1021_=_C1028 ,C1021_=_C1030 ,C1021_=_C1031 ,\nC1021_=_C1032 ,C1021_=_C1033 ,C1021_=_C1034 ,C1021_=_C1035 ,C1022_=_C1024 ,C1022_=_C1025 ,\nC1022_=_C1026 ,C1022_=_C1027 ,C1022_=_C1028 ,C1022_=_C1030 ,C1022_=_C1031 ,C1022_=_C1032 ,\nC1022_=_C1033 ,C1022_=_C1034 ,C1022_=_C1035 ,C1024_=_C1025 ,C1024_=_C1026 ,C1024_=_C1027 ,\nC1024_=_C1028 ,C1024_=_C1030 ,C1024_=_C1031 ,C1024_=_C1032 ,C1024_=_C1033 ,C1024_=_C1034 ,\nC1024_=_C1035 ,C1024_=_C3660 ,C1025_=_C1026 ,C1025_=_C1027 ,C1025_=_C1028 ,C1025_=_C1030 ,\nC1025_=_C1031 ,C1025_=_C1032 ,C1025_=_C1033 ,C1025_=_C1034 ,C1025_=_C1035 ,C1026_=_C1027 ,\nC1026_=_C1028 ,C1026_=_C1030 ,C1026_=_C1031 ,C1026_=_C1032 ,C1026_=_C1033 ,C1026_=_C1034 ,\nC1026_=_C1035 ,C1027_=_C1028 ,C1027_=_C1030 ,C1027_=_C1031 ,C1027_=_C1032 ,C1027_=_C1033 ,\nC1027_=_C1034 ,C1027_=_C1035 ,C1027_=_C1724 ,C1027_=_C2299 ,C1027_=_C2421 ,C1027_=_C3181 ,\nC1027_=_C3644 ,C1027_=_C3912 ,C1028_=_C1030 ,C1028_=_C1031 ,C1028_=_C1032 ,C1028_=_C1033 ,\nC1028_=_C1034 ,C1028_=_C1035 ,C1030_=_C1031 ,C1030_=_C1032 ,C1030_=_C1033 ,C1030_=_C1034 ,\nC1030_=_C1035 ,C1031_=_C1032 ,C1031_=_C1033 ,C1031_=_C1034 ,C1031_=_C1035 ,C1032_=_C1033 ,\nC1032_=_C1034 ,C1032_=_C1035 ,C1033_=_C1034 ,C1033_=_C1035 ,C1033_=_C1728 ,C1034_=_C1035 ,\nC1034_=_C3648 ,C1035_=_C1730 ,C1035_=_C2304 ,C1035_=_C2424 ,C1035_=_C3187 ,C1035_=_C3650 ,\nC1035_=_C4038 ,C1143_=_C1613 ,C1143_=_C1709 ,C1143_=_C1711 ,C1143_=_C1713 ,C1143_=_C1714 ,\nC1143_=_C1715 ,C1143_=_C1716 ,C1143_=_C1718 ,C1143_=_C1719 ,C1143_=_C1721 ,C1143_=_C1722 ,\nC1143_=_C1723 ,C1143_=_C1724 ,C1143_=_C1725 ,C1143_=_C1727 ,C1143_=_C1728 ,C1143_=_C1729 ,\nC1143_=_C1730 ,C1143_=_C1731 ,C1173_=_C1211 ,C1173_=_C1448 ,C1173_=_C2058 ,C1173_=_C2287 ,\nC1173_=_C2288 ,C1173_=_C2289 ,C1173_=_C2290 ,C1173_=_C2292 ,C1173_=_C2293 ,C1173_=_C2295 ,\nC1173_=_C2296 ,C1173_=_C2297 ,C1173_=_C2298 ,C1173_=_C2299</w:t>
      </w:r>
    </w:p>
    <w:p>
      <w:pPr>
        <w:pStyle w:val="PreformattedText"/>
        <w:bidi w:val="0"/>
        <w:spacing w:before="0" w:after="0"/>
        <w:jc w:val="left"/>
        <w:rPr/>
      </w:pPr>
      <w:r>
        <w:rPr/>
        <w:t xml:space="preserve"> </w:t>
      </w:r>
      <w:r>
        <w:rPr/>
        <w:t>,C1173_=_C2301 ,C1173_=_C2302 ,\nC1173_=_C2303 ,C1173_=_C2304 ,C1211_=_C1212 ,C1211_=_C1223 ,C1211_=_C1448 ,C1211_=_C2058 ,\nC1211_=_C2287 ,C1211_=_C2288 ,C1211_=_C2289 ,C1211_=_C2290 ,C1211_=_C2292 ,C1211_=_C2293 ,\nC1211_=_C2295 ,C1211_=_C2296 ,C1211_=_C2297 ,C1211_=_C2298 ,C1211_=_C2299 ,C1211_=_C2301 ,\nC1211_=_C2302 ,C1211_=_C2303 ,C1211_=_C2304 ,C1212_=_C1223 ,C1212_=_C1352 ,C1212_=_C1864 ,\nC1212_=_C1885 ,C1212_=_C1920 ,C1212_=_C2266 ,C1212_=_C2340 ,C1212_=_C2411 ,C1212_=_C2412 ,\nC1212_=_C2413 ,C1212_=_C2414 ,C1212_=_C2416 ,C1212_=_C2418 ,C1212_=_C2419 ,C1212_=_C2420 ,\nC1212_=_C2421 ,C1212_=_C2423 ,C1212_=_C2424 ,C1212_=_C2425 ,C1223_=_C1606 ,C1223_=_C2192 ,\nC1223_=_C2232 ,C1223_=_C2511 ,C1223_=_C2601 ,C1223_=_C2621 ,C1223_=_C2740 ,C1223_=_C2776 ,\nC1223_=_C2803 ,C1223_=_C3000 ,C1223_=_C3219 ,C1223_=_C3328 ,C1223_=_C3642 ,C1223_=_C3643 ,\nC1223_=_C3644 ,C1223_=_C3646 ,C1223_=_C3647 ,C1223_=_C3648 ,C1223_=_C3649 ,C1223_=_C3650 ,\nC1223_=_C3651 ,C1253_=_C1413 ,C1253_=_C1460 ,C1253_=_C1561 ,C1253_=_C2409 ,C1253_=_C2533 ,\nC1253_=_C2779 ,C1253_=_C2880 ,C1253_=_C2962 ,C1253_=_C3256 ,C1253_=_C3281 ,C1253_=_C3499 ,\nC1253_=_C3532 ,C1253_=_C3660 ,C1253_=_C3681 ,C1253_=_C3912 ,C1253_=_C4037 ,C1253_=_C4038 ,\nC1264_=_C1325 ,C1264_=_C1843 ,C1264_=_C2399 ,C1264_=_C2480 ,C1264_=_C2755 ,C1264_=_C2772 ,\nC1264_=_C2932 ,C1264_=_C3178 ,C1264_=_C3180 ,C1264_=_C3181 ,C1264_=_C3182 ,C1264_=_C3183 ,\nC1264_=_C3185 ,C1264_=_C3186 ,C1264_=_C3187 ,C1325_=_C1843 ,C1325_=_C2399 ,C1325_=_C2480 ,\nC1325_=_C2755 ,C1325_=_C2772 ,C1325_=_C2932 ,C1325_=_C3178 ,C1325_=_C3180 ,C1325_=_C3181 ,\nC1325_=_C3182 ,C1325_=_C3183 ,C1325_=_C3185 ,C1325_=_C3186 ,C1325_=_C3187 ,C1352_=_C1864 ,\nC1352_=_C1885 ,C1352_=_C1920 ,C1352_=_C2266 ,C1352_=_C2340 ,C1352_=_C2411 ,C1352_=_C2412 ,\nC1352_=_C2413 ,C1352_=_C2414 ,C1352_=_C2416 ,C1352_=_C2418 ,C1352_=_C2419 ,C1352_=_C2420 ,\nC1352_=_C2421 ,C1352_=_C2423 ,C1352_=_C2424 ,C1352_=_C2425 ,C1413_=_C1460 ,C1413_=_C1561 ,\nC1413_=_C2409 ,C1413_=_C2533 ,C1413_=_C2779 ,C1413_=_C2880 ,C1413_=_C2962 ,C1413_=_C3256 ,\nC1413_=_C3281 ,C1413_=_C3499 ,C1413_=_C3532 ,C1413_=_C3660 ,C1413_=_C3681 ,C1413_=_C3912 ,\nC1413_=_C4037 ,C1413_=_C4038 ,C1448_=_C1460 ,C1448_=_C2058 ,C1448_=_C2287 ,C1448_=_C2288 ,\nC1448_=_C2289 ,C1448_=_C2290 ,C1448_=_C2292 ,C1448_=_C2293 ,C1448_=_C2295 ,C1448_=_C2296 ,\nC1448_=_C2297 ,C1448_=_C2298 ,C1448_=_C2299 ,C1448_=_C2301 ,C1448_=_C2302 ,C1448_=_C2303 ,\nC1448_=_C2304 ,C1460_=_C1561 ,C1460_=_C2409 ,C1460_=_C2533 ,C1460_=_C2779 ,C1460_=_C2880 ,\nC1460_=_C2962 ,C1460_=_C3256 ,C1460_=_C3281 ,C1460_=_C3499 ,C1460_=_C3532 ,C1460_=_C3660 ,\nC1460_=_C3681 ,C1460_=_C3912 ,C1460_=_C4037 ,C1460_=_C4038 ,C1561_=_C2409 ,C1561_=_C2533 ,\nC1561_=_C2779 ,C1561_=_C2880 ,C1561_=_C2962 ,C1561_=_C3256 ,C1561_=_C3281 ,C1561_=_C3499 ,\nC1561_=_C3532 ,C1561_=_C3660 ,C1561_=_C3681 ,C1561_=_C3912 ,C1561_=_C4037 ,C1561_=_C4038 ,\nC1606_=_C2192 ,C1606_=_C2232 ,C1606_=_C2511 ,C1606_=_C2601 ,C1606_=_C2621 ,C1606_=_C2740 ,\nC1606_=_C2776 ,C1606_=_C2803 ,C1606_=_C3000 ,C1606_=_C3219 ,C1606_=_C3328 ,C1606_=_C3642 ,\nC1606_=_C3643 ,C1606_=_C3644 ,C1606_=_C3646 ,C1606_=_C3647 ,C1606_=_C3648 ,C1606_=_C3649 ,\nC1606_=_C3650 ,C1606_=_C3651 ,C1613_=_C1709 ,C1613_=_C1711 ,C1613_=_C1713 ,C1613_=_C1714 ,\nC1613_=_C1715 ,C1613_=_C1716 ,C1613_=_C1718 ,C1613_=_C1719 ,C1613_=_C1721 ,C1613_=_C1722 ,\nC1613_=_C1723 ,C1613_=_C1724 ,C1613_=_C1725 ,C1613_=_C1727 ,C1613_=_C1728 ,C1613_=_C1729 ,\nC1613_=_C1730 ,C1613_=_C1731 ,C1709_=_C1711 ,C1709_=_C1713 ,C1709_=_C1714 ,C1709_=_C1715 ,\nC1709_=_C1716 ,C1709_=_C1718 ,C1709_=_C1719 ,C1709_=_C1721 ,C1709_=_C1722 ,C1709_=_C1723 ,\nC1709_=_C1724 ,C1709_=_C1725 ,C1709_=_C1727 ,C1709_=_C1728 ,C1709_=_C1729 ,C1709_=_C1730 ,\nC1709_=_C1731 ,C1709_=_C2192 ,C1711_=_C1713 ,C1711_=_C1714 ,C1711_=_C1715 ,C1711_=_C1716 ,\nC1711_=_C1718 ,C1711_=_C1719 ,C1711_=_C1721 ,C1711_=_C1722 ,C1711_=_C1723 ,C1711_=_C1724 ,\nC1711_=_C1725 ,C1711_=_C1727 ,C1711_=_C1728 ,C1711_=_C1729 ,C1711_=_C1730 ,C1711_=_C1731 ,\nC1711_=_C2340 ,C1713_=_C1714 ,C1713_=_C1715 ,C1713_=_C1716 ,C1713_=_C1718 ,C1713_=_C1719 ,\nC1713_=_C1721 ,C1713_=_C1722 ,C1713_=_C1723 ,C1713_=_C1724 ,C1713_=_C1725 ,C1713_=_C1727 ,\nC1713_=_C1728 ,C1713_=_C1729 ,C1713_=_C1730 ,C1713_=_C1731 ,C1714_=_C1715 ,C1714_=_C1716 ,\nC1714_=_C1718 ,C1714_=_C1719 ,C1714_=_C1721 ,C1714_=_C1722 ,C1714_=_C1723 ,C1714_=_C1724 ,\nC1714_=_C1725 ,C1714_=_C1727 ,C1714_=_C1728 ,C1714_=_C1729 ,C1714_=_C1730 ,C1714_=_C1731 ,\nC1715_=_C1716 ,C1715_=_C1718 ,C1715_=_C1719 ,C1715_=_C1721 ,C1715_=_C1722 ,C1715_=_C1723 ,\nC1715_=_C1724 ,C1715_=_C1725 ,C1715_=_C1727 ,C1715_=_C1728 ,C1715_=_C1729 ,C1715_=_C1730 ,\nC1715_=_C1731 ,C1715_=_C2289 ,C1715_=_C2413 ,C1715_=_C2772 ,C1715_=_C2776 ,C1715_=_C2779 ,\nC1716_=_C1718 ,C1716_=_C1719 ,C1716_=_C1721 ,C1716_=_C1722 ,C1716_=_C1723 ,C1716_=_C1724 ,\nC1716_=_C1725 ,C1716_=_C1727 ,C1716_=_C1728 ,C1716_=_C1729 ,C1716_=_C1730 ,C1716_=_C1731 ,\nC1718_=_C1719 ,C1718_=_C1721 ,C1718_=_C1722 ,C1718_=_C1723 ,C1718_=_C1724 ,C1718_=_C1725 ,\nC1718_=_C1727 ,C1718_=_C1728 ,C1718_=_C1729 ,C1718_=_C1730 ,C1718_=_C1731 ,C1718_=_C3219 ,\nC1719_=_C1721 ,C1719_=_C1722 ,C1719_=_C1723 ,C1719_=_C1724 ,C1719_=_C1725 ,C1719_=_C1727 ,\nC1719_=_C1728 ,C1719_=_C1729 ,C1719_=_C1730 ,C1719_=_C1731 ,C1721_=_C1722 ,C1721_=_C1723 ,\nC1721_=_C1724 ,C1721_=_C1725 ,C1721_=_C1727 ,C1721_=_C1728 ,C1721_=_C1729 ,C1721_=_C1730 ,\nC1721_=_C1731 ,C1722_=_C1723 ,C1722_=_C1724 ,C1722_=_C1725 ,C1722_=_C1727 ,C1722_=_C1728 ,\nC1722_=_C1729 ,C1722_=_C1730 ,C1722_=_C1731 ,C1723_=_C1724 ,C1723_=_C1725 ,C1723_=_C1727 ,\nC1723_=_C1728 ,C1723_=_C1729 ,C1723_=_C1730 ,C1723_=_C1731 ,C1724_=_C1725 ,C1724_=_C1727 ,\nC1724_=_C1728 ,C1724_=_C1729 ,C1724_=_C1730 ,C1724_=_C1731 ,C1724_=_C2299 ,C1724_=_C2421 ,\nC1724_=_C3181 ,C1724_=_C3644 ,C1724_=_C3912 ,C1725_=_C1727 ,C1725_=_C1728 ,C1725_=_C1729 ,\nC1725_=_C1730 ,C1725_=_C1731 ,C1727_=_C1728 ,C1727_=_C1729 ,C1727_=_C1730 ,C1727_=_C1731 ,\nC1728_=_C1729 ,C1728_=_C1730 ,C1728_=_C1731 ,C1729_=_C1730 ,C1729_=_C1731 ,C1730_=_C1731 ,\nC1730_=_C2304 ,C1730_=_C2424 ,C1730_=_C3187 ,C1730_=_C3650 ,C1730_=_C4038 ,C1843_=_C2399 ,\nC1843_=_C2480 ,C1843_=_C2755 ,C1843_=_C2772 ,C1843_=_C2932 ,C1843_=_C3178 ,C1843_=_C3180 ,\nC1843_=_C3181 ,C1843_=_C3182 ,C1843_=_C3183 ,C1843_=_C3185 ,C1843_=_C3186 ,C1843_=_C3187 ,\nC1864_=_C1885 ,C1864_=_C1920 ,C1864_=_C2266 ,C1864_=_C2340 ,C1864_=_C2411 ,C1864_=_C2412 ,\nC1864_=_C2413 ,C1864_=_C2414 ,C1864_=_C2416 ,C1864_=_C2418 ,C1864_=_C2419 ,C1864_=_C2420 ,\nC1864_=_C2421 ,C1864_=_C2423 ,C1864_=_C2424 ,C1864_=_C2425 ,C1885_=_C1920 ,C1885_=_C2266 ,\nC1885_=_C2340 ,C1885_=_C2411 ,C1885_=_C2412 ,C1885_=_C2413 ,C1885_=_C2414 ,C1885_=_C2416 ,\nC1885_=_C2418 ,C1885_=_C2419 ,C1885_=_C2420 ,C1885_=_C2421 ,C1885_=_C2423 ,C1885_=_C2424 ,\nC1885_=_C2425 ,C1920_=_C2266 ,C1920_=_C2340 ,C1920_=_C2411 ,C1920_=_C2412 ,C1920_=_C2413 ,\nC1920_=_C2414 ,C1920_=_C2416 ,C1920_=_C2418 ,C1920_=_C2419 ,C1920_=_C2420 ,C1920_=_C2421 ,\nC1920_=_C2423 ,C1920_=_C2424 ,C1920_=_C2425 ,C2058_=_C2287 ,C2058_=_C2288 ,C2058_=_C2289 ,\nC2058_=_C2290 ,C2058_=_C2292 ,C2058_=_C2293 ,C2058_=_C2295 ,C2058_=_C2296 ,C2058_=_C2297 ,\nC2058_=_C2298 ,C2058_=_C2299 ,C2058_=_C2301 ,C2058_=_C2302 ,C2058_=_C2303 ,C2058_=_C2304 ,\nC2192_=_C2232 ,C2192_=_C2511 ,C2192_=_C2601 ,C2192_=_C2621 ,C2192_=_C2740 ,C2192_=_C2776 ,\nC2192_=_C2803 ,C2192_=_C3000 ,C2192_=_C3219 ,C2192_=_C3328 ,C2192_=_C3642 ,C2192_=_C3643 ,\nC2192_=_C3644 ,C2192_=_C3646 ,C2192_=_C3647 ,C2192_=_C3648 ,C2192_=_C3649 ,C2192_=_C3650 ,\nC2192_=_C3651 ,C2232_=_C2511 ,C2232_=_C2601 ,C2232_=_C2621 ,C2232_=_C2740 ,C2232_=_C2776 ,\nC2232_=_C2803 ,C2232_=_C3000 ,C2232_=_C3219 ,C2232_=_C3328 ,C2232_=_C3642 ,C2232_=_C3643 ,\nC2232_=_C3644 ,C2232_=_C3646 ,C2232_=_C3647 ,C2232_=_C3648 ,C2232_=_C3649 ,C2232_=_C3650 ,\nC2232_=_C3651 ,C2266_=_C2340 ,C2266_=_C2411 ,C2266_=_C2412 ,C2266_=_C2413 ,C2266_=_C2414 ,\nC2266_=_C2416 ,C2266_=_C2418 ,C2266_=_C2419 ,C2266_=_C2420 ,C2266_=_C2421 ,C2266_=_C2423 ,\nC2266_=_C2424 ,C2266_=_C2425 ,C2287_=_C2288 ,C2287_=_C2289 ,C2287_=_C2290 ,C2287_=_C2292 ,\nC2287_=_C2293 ,C2287_=_C2295 ,C2287_=_C2296 ,C2287_=_C2297 ,C2287_=_C2298 ,C2287_=_C2299 ,\nC2287_=_C2301 ,C2287_=_C2302 ,C2287_=_C2303 ,C2287_=_C2304 ,C2287_=_C2411 ,C2288_=_C2289 ,\nC2288_=_C2290 ,C2288_=_C2292 ,C2288_=_C2293 ,C2288_=_C2295 ,C2288_=_C2296 ,C2288_=_C2297 ,\nC2288_=_C2298 ,C2288_=_C2299 ,C2288_=_C2301 ,C2288_=_C2302 ,C2288_=_C2303 ,C2288_=_C2304 ,\nC2288_=_C2412 ,C2288_=_C2511 ,C2289_=_C2290 ,C2289_=_C2292 ,C2289_=_C2293 ,C2289_=_C2295 ,\nC2289_=_C2296 ,C2289_=_C2297 ,C2289_=_C2298 ,C2289_=_C2299 ,C2289_=_C2301 ,C2289_=_C2302 ,\nC2289_=_C2303 ,C2289_=_C2304 ,C2289_=_C2413 ,C2289_=_C2772 ,C2289_=_C2776 ,C2289_=_C2779 ,\nC2290_=_C2292 ,C2290_=_C2293 ,C2290_=_C2295 ,C2290_=_C2296 ,C2290_=_C2297 ,C2290_=_C2298 ,\nC2290_=_C2299 ,C2290_=_C2301 ,C2290_=_C2302 ,C2290_=_C2303 ,C2290_=_C2304 ,C2292_=_C2293 ,\nC2292_=_C2295 ,C2292_=_C2296 ,C2292_=_C2297 ,C2292_=_C2298 ,C2292_=_C2299 ,C2292_=_C2301 ,\nC2292_=_C2302 ,C2292_=_C2303 ,C2292_=_C2304 ,C2292_=_C2416 ,C2293_=_C2295 ,C2293_=_C2296 ,\nC2293_=_C2297 ,C2293_=_C2298 ,C2293_=_C2299 ,C2293_=_C2301 ,C2293_=_C2302 ,C2293_=_C2303 ,\nC2293_=_C2304 ,C2295_=_C2296 ,C2295_=_C2297 ,C2295_=_C2298 ,C2295_=_C2299 ,C2295_=_C2301 ,\nC2295_=_C2302 ,C2295_=_C2303 ,C2295_=_C2304 ,C2295_=_C2418 ,C2295_=_C3681 ,C2296_=_C2297 ,\nC2296_=_C2298 ,C2296_=_C2299 ,C2296_=_C2301 ,C2296_=_C2302 ,C2296_=_C2303 ,C2296_=_C2304 ,\nC2296_=_C2419 ,C2297_=_C2298 ,C2297_=_C2299 ,C2297_=_C2301 ,C2297_=_C2302 ,C2297_=_C2303 ,\nC2297_=_C2304 ,C2298_=_C2299 ,C2298_=_C2301 ,C2298_=_C2302 ,C2298_=_C2303 ,C2298_=_C2304 ,\nC2299_=_C2301 ,C2299_=_C2302 ,C2299_=_C2303 ,C2299_=_C2304 ,C2299_=_C2421 ,C2299_=_C3181 ,\nC2299_=_C3644 ,C2299_=_C3912 ,C2301_=_C2302 ,C2301_=_C2303 ,C2301_=_C2304 ,C2302_=_C2303 ,\nC2302_=_C2304 ,C2303_=_C2304 ,C2304_=_C2424 ,C2304_=_C3187 ,C2304_=_C3650 ,C2304_=_C4038 ,\nC2340_=_C2411 ,C2340_=_C2412</w:t>
      </w:r>
    </w:p>
    <w:p>
      <w:pPr>
        <w:pStyle w:val="PreformattedText"/>
        <w:bidi w:val="0"/>
        <w:spacing w:before="0" w:after="0"/>
        <w:jc w:val="left"/>
        <w:rPr/>
      </w:pPr>
      <w:r>
        <w:rPr/>
        <w:t xml:space="preserve"> </w:t>
      </w:r>
      <w:r>
        <w:rPr/>
        <w:t>,C2340_=_C2413 ,C2340_=_C2414 ,C2340_=_C2416 ,C2340_=_C2418 ,\nC2340_=_C2419 ,C2340_=_C2420 ,C2340_=_C2421 ,C2340_=_C2423 ,C2340_=_C2424 ,C2340_=_C2425 ,\nC2399_=_C2409 ,C2399_=_C2480 ,C2399_=_C2755 ,C2399_=_C2772 ,C2399_=_C2932 ,C2399_=_C3178 ,\nC2399_=_C3180 ,C2399_=_C3181 ,C2399_=_C3182 ,C2399_=_C3183 ,C2399_=_C3185 ,C2399_=_C3186 ,\nC2399_=_C3187 ,C2409_=_C2533 ,C2409_=_C2779 ,C2409_=_C2880 ,C2409_=_C2962 ,C2409_=_C3256 ,\nC2409_=_C3281 ,C2409_=_C3499 ,C2409_=_C3532 ,C2409_=_C3660 ,C2409_=_C3681 ,C2409_=_C3912 ,\nC2409_=_C4037 ,C2409_=_C4038 ,C2411_=_C2412 ,C2411_=_C2413 ,C2411_=_C2414 ,C2411_=_C2416 ,\nC2411_=_C2418 ,C2411_=_C2419 ,C2411_=_C2420 ,C2411_=_C2421 ,C2411_=_C2423 ,C2411_=_C2424 ,\nC2411_=_C2425 ,C2412_=_C2413 ,C2412_=_C2414 ,C2412_=_C2416 ,C2412_=_C2418 ,C2412_=_C2419 ,\nC2412_=_C2420 ,C2412_=_C2421 ,C2412_=_C2423 ,C2412_=_C2424 ,C2412_=_C2425 ,C2412_=_C2511 ,\nC2413_=_C2414 ,C2413_=_C2416 ,C2413_=_C2418 ,C2413_=_C2419 ,C2413_=_C2420 ,C2413_=_C2421 ,\nC2413_=_C2423 ,C2413_=_C2424 ,C2413_=_C2425 ,C2413_=_C2772 ,C2413_=_C2776 ,C2413_=_C2779 ,\nC2414_=_C2416 ,C2414_=_C2418 ,C2414_=_C2419 ,C2414_=_C2420 ,C2414_=_C2421 ,C2414_=_C2423 ,\nC2414_=_C2424 ,C2414_=_C2425 ,C2416_=_C2418 ,C2416_=_C2419 ,C2416_=_C2420 ,C2416_=_C2421 ,\nC2416_=_C2423 ,C2416_=_C2424 ,C2416_=_C2425 ,C2418_=_C2419 ,C2418_=_C2420 ,C2418_=_C2421 ,\nC2418_=_C2423 ,C2418_=_C2424 ,C2418_=_C2425 ,C2418_=_C3681 ,C2419_=_C2420 ,C2419_=_C2421 ,\nC2419_=_C2423 ,C2419_=_C2424 ,C2419_=_C2425 ,C2420_=_C2421 ,C2420_=_C2423 ,C2420_=_C2424 ,\nC2420_=_C2425 ,C2421_=_C2423 ,C2421_=_C2424 ,C2421_=_C2425 ,C2421_=_C3181 ,C2421_=_C3644 ,\nC2421_=_C3912 ,C2423_=_C2424 ,C2423_=_C2425 ,C2424_=_C2425 ,C2424_=_C3187 ,C2424_=_C3650 ,\nC2424_=_C4038 ,C2480_=_C2755 ,C2480_=_C2772 ,C2480_=_C2932 ,C2480_=_C3178 ,C2480_=_C3180 ,\nC2480_=_C3181 ,C2480_=_C3182 ,C2480_=_C3183 ,C2480_=_C3185 ,C2480_=_C3186 ,C2480_=_C3187 ,\nC2511_=_C2601 ,C2511_=_C2621 ,C2511_=_C2740 ,C2511_=_C2776 ,C2511_=_C2803 ,C2511_=_C3000 ,\nC2511_=_C3219 ,C2511_=_C3328 ,C2511_=_C3642 ,C2511_=_C3643 ,C2511_=_C3644 ,C2511_=_C3646 ,\nC2511_=_C3647 ,C2511_=_C3648 ,C2511_=_C3649 ,C2511_=_C3650 ,C2511_=_C3651 ,C2533_=_C2779 ,\nC2533_=_C2880 ,C2533_=_C2962 ,C2533_=_C3256 ,C2533_=_C3281 ,C2533_=_C3499 ,C2533_=_C3532 ,\nC2533_=_C3660 ,C2533_=_C3681 ,C2533_=_C3912 ,C2533_=_C4037 ,C2533_=_C4038 ,C2601_=_C2621 ,\nC2601_=_C2740 ,C2601_=_C2776 ,C2601_=_C2803 ,C2601_=_C3000 ,C2601_=_C3219 ,C2601_=_C3328 ,\nC2601_=_C3642 ,C2601_=_C3643 ,C2601_=_C3644 ,C2601_=_C3646 ,C2601_=_C3647 ,C2601_=_C3648 ,\nC2601_=_C3649 ,C2601_=_C3650 ,C2601_=_C3651 ,C2621_=_C2740 ,C2621_=_C2776 ,C2621_=_C2803 ,\nC2621_=_C3000 ,C2621_=_C3219 ,C2621_=_C3328 ,C2621_=_C3642 ,C2621_=_C3643 ,C2621_=_C3644 ,\nC2621_=_C3646 ,C2621_=_C3647 ,C2621_=_C3648 ,C2621_=_C3649 ,C2621_=_C3650 ,C2621_=_C3651 ,\nC2740_=_C2776 ,C2740_=_C2803 ,C2740_=_C3000 ,C2740_=_C3219 ,C2740_=_C3328 ,C2740_=_C3642 ,\nC2740_=_C3643 ,C2740_=_C3644 ,C2740_=_C3646 ,C2740_=_C3647 ,C2740_=_C3648 ,C2740_=_C3649 ,\nC2740_=_C3650 ,C2740_=_C3651 ,C2755_=_C2772 ,C2755_=_C2932 ,C2755_=_C3178 ,C2755_=_C3180 ,\nC2755_=_C3181 ,C2755_=_C3182 ,C2755_=_C3183 ,C2755_=_C3185 ,C2755_=_C3186 ,C2755_=_C3187 ,\nC2772_=_C2776 ,C2772_=_C2779 ,C2772_=_C2932 ,C2772_=_C3178 ,C2772_=_C3180 ,C2772_=_C3181 ,\nC2772_=_C3182 ,C2772_=_C3183 ,C2772_=_C3185 ,C2772_=_C3186 ,C2772_=_C3187 ,C2776_=_C2779 ,\nC2776_=_C2803 ,C2776_=_C3000 ,C2776_=_C3219 ,C2776_=_C3328 ,C2776_=_C3642 ,C2776_=_C3643 ,\nC2776_=_C3644 ,C2776_=_C3646 ,C2776_=_C3647 ,C2776_=_C3648 ,C2776_=_C3649 ,C2776_=_C3650 ,\nC2776_=_C3651 ,C2779_=_C2880 ,C2779_=_C2962 ,C2779_=_C3256 ,C2779_=_C3281 ,C2779_=_C3499 ,\nC2779_=_C3532 ,C2779_=_C3660 ,C2779_=_C3681 ,C2779_=_C3912 ,C2779_=_C4037 ,C2779_=_C4038 ,\nC2803_=_C3000 ,C2803_=_C3219 ,C2803_=_C3328 ,C2803_=_C3642 ,C2803_=_C3643 ,C2803_=_C3644 ,\nC2803_=_C3646 ,C2803_=_C3647 ,C2803_=_C3648 ,C2803_=_C3649 ,C2803_=_C3650 ,C2803_=_C3651 ,\nC2880_=_C2962 ,C2880_=_C3256 ,C2880_=_C3281 ,C2880_=_C3499 ,C2880_=_C3532 ,C2880_=_C3660 ,\nC2880_=_C3681 ,C2880_=_C3912 ,C2880_=_C4037 ,C2880_=_C4038 ,C2932_=_C3178 ,C2932_=_C3180 ,\nC2932_=_C3181 ,C2932_=_C3182 ,C2932_=_C3183 ,C2932_=_C3185 ,C2932_=_C3186 ,C2932_=_C3187 ,\nC2962_=_C3256 ,C2962_=_C3281 ,C2962_=_C3499 ,C2962_=_C3532 ,C2962_=_C3660 ,C2962_=_C3681 ,\nC2962_=_C3912 ,C2962_=_C4037 ,C2962_=_C4038 ,C3000_=_C3219 ,C3000_=_C3328 ,C3000_=_C3642 ,\nC3000_=_C3643 ,C3000_=_C3644 ,C3000_=_C3646 ,C3000_=_C3647 ,C3000_=_C3648 ,C3000_=_C3649 ,\nC3000_=_C3650 ,C3000_=_C3651 ,C3178_=_C3180 ,C3178_=_C3181 ,C3178_=_C3182 ,C3178_=_C3183 ,\nC3178_=_C3185 ,C3178_=_C3186 ,C3178_=_C3187 ,C3180_=_C3181 ,C3180_=_C3182 ,C3180_=_C3183 ,\nC3180_=_C3185 ,C3180_=_C3186 ,C3180_=_C3187 ,C3181_=_C3182 ,C3181_=_C3183 ,C3181_=_C3185 ,\nC3181_=_C3186 ,C3181_=_C3187 ,C3181_=_C3644 ,C3181_=_C3912 ,C3182_=_C3183 ,C3182_=_C3185 ,\nC3182_=_C3186 ,C3182_=_C3187 ,C3183_=_C3185 ,C3183_=_C3186 ,C3183_=_C3187 ,C3185_=_C3186 ,\nC3185_=_C3187 ,C3186_=_C3187 ,C3187_=_C3650 ,C3187_=_C4038 ,C3219_=_C3328 ,C3219_=_C3642 ,\nC3219_=_C3643 ,C3219_=_C3644 ,C3219_=_C3646 ,C3219_=_C3647 ,C3219_=_C3648 ,C3219_=_C3649 ,\nC3219_=_C3650 ,C3219_=_C3651 ,C3256_=_C3281 ,C3256_=_C3499 ,C3256_=_C3532 ,C3256_=_C3660 ,\nC3256_=_C3681 ,C3256_=_C3912 ,C3256_=_C4037 ,C3256_=_C4038 ,C3281_=_C3499 ,C3281_=_C3532 ,\nC3281_=_C3660 ,C3281_=_C3681 ,C3281_=_C3912 ,C3281_=_C4037 ,C3281_=_C4038 ,C3328_=_C3642 ,\nC3328_=_C3643 ,C3328_=_C3644 ,C3328_=_C3646 ,C3328_=_C3647 ,C3328_=_C3648 ,C3328_=_C3649 ,\nC3328_=_C3650 ,C3328_=_C3651 ,C3499_=_C3532 ,C3499_=_C3660 ,C3499_=_C3681 ,C3499_=_C3912 ,\nC3499_=_C4037 ,C3499_=_C4038 ,C3532_=_C3660 ,C3532_=_C3681 ,C3532_=_C3912 ,C3532_=_C4037 ,\nC3532_=_C4038 ,C3642_=_C3643 ,C3642_=_C3644 ,C3642_=_C3646 ,C3642_=_C3647 ,C3642_=_C3648 ,\nC3642_=_C3649 ,C3642_=_C3650 ,C3642_=_C3651 ,C3643_=_C3644 ,C3643_=_C3646 ,C3643_=_C3647 ,\nC3643_=_C3648 ,C3643_=_C3649 ,C3643_=_C3650 ,C3643_=_C3651 ,C3644_=_C3646 ,C3644_=_C3647 ,\nC3644_=_C3648 ,C3644_=_C3649 ,C3644_=_C3650 ,C3644_=_C3651 ,C3644_=_C3912 ,C3646_=_C3647 ,\nC3646_=_C3648 ,C3646_=_C3649 ,C3646_=_C3650 ,C3646_=_C3651 ,C3647_=_C3648 ,C3647_=_C3649 ,\nC3647_=_C3650 ,C3647_=_C3651 ,C3648_=_C3649 ,C3648_=_C3650 ,C3648_=_C3651 ,C3649_=_C3650 ,\nC3649_=_C3651 ,C3650_=_C3651 ,C3650_=_C4038 ,C3660_=_C3681 ,C3660_=_C3912 ,C3660_=_C4037 ,\nC3660_=_C4038 ,C3681_=_C3912 ,C3681_=_C4037 ,C3681_=_C4038 ,C3912_=_C4037 ,C3912_=_C4038 ,\nC4037_=_C4038 ,"];212[shape=box, label="id:212 level: 6\n196: C342 C510 C531 C585 C713 \nC723 C760 C764 C781 C785 C787 \nC814 C864 C883 C891 C898 C909 \nC1016 C1035 C1100 C1115 C1116 C1118 \nC1119 C1120 C1122 C1123 C1124 C1125 \nC1126 C1128 C1129 C1130 C1131 C1132 \nC1133 C1134 C1135 C1136 C1137 C1138 \nC1139 C1140 C1341 C1351 C1355 C1360 \nC1365 C1420 C1486 C1487 C1488 C1490 \nC1491 C1492 C1493 C1494 C1495 C1496 \nC1497 C1498 C1499 C1500 C1501 C1503 \nC1504 C1505 C1506 C1508 C1509 C1510 \nC1512 C1513 C1514 C1515 C1516 C1517 \nC1518 C1520 C1521 C1522 C1523 C1524 \nC1525 C1526 C1527 C1528 C1529 C1530 \nC1564 C1571 C1589 C1616 C1636 C1715 \nC1730 C1877 C1894 C1937 C1941 C2036 \nC2155 C2156 C2177 C2179 C2203 C2206 \nC2210 C2280 C2289 C2304 C2352 C2356 \nC2357 C2358 C2359 C2360 C2361 C2362 \nC2364 C2365 C2366 C2367 C2368 C2369 \nC2370 C2371 C2372 C2373 C2374 C2375 \nC2376 C2394 C2413 C2423 C2424 C2645 \nC2649 C2768 C2769 C2770 C2771 C2772 \nC2773 C2774 C2775 C2776 C2777 C2778 \nC2779 C2781 C2793 C2796 C2813 C2947 \nC2985 C2987 C3014 C3055 C3122 C3127 \nC3143 C3187 C3205 C3206 C3207 C3208 \nC3209 C3210 C3211 C3212 C3213 C3214 \nC3215 C3216 C3231 C3355 C3444 C3448 \nC3650 C3690 C3694 C3757 C3790 C3893 \nC3913 C3959 C3998 C4022 C4033 C4038 \nC4059 C4068 C4070 C4109 C4113 \n2539: C342_=_C1140( C342 C1140 ) C342_=_C1341( C342 C1341 ) C342_=_C1508( C342 C1508 ) C342_=_C1509( C342 C1509 ) C342_=_C1510( C342 C1510 ) \nC342_=_C1512( C342 C1512 ) C342_=_C1513( C342 C1513 ) C342_=_C1514( C342 C1514 ) C342_=_C1515( C342 C1515 ) C342_=_C1516( C342 C1516 ) C342_=_C1517( C342 C1517 ) \nC342_=_C1518( C342 C1518 ) C342_=_C1520( C342 C1520 ) C342_=_C1521( C342 C1521 ) C342_=_C1522( C342 C1522 ) C342_=_C1523( C342 C1523 ) C342_=_C1524( C342 C1524 ) \nC342_=_C1525( C342 C1525 ) C342_=_C1526( C342 C1526 ) C342_=_C1527( C342 C1527 ) C342_=_C1528( C342 C1528 ) C342_=_C1529( C342 C1529 ) C342_=_C1530( C342 C1530 ) \nC510_=_C531( C510 C531 ) C510_=_C713( C510 C713 ) C510_=_C760( C510 C760 ) C510_=_C814( C510 C814 ) C510_=_C864( C510 C864 ) C510_=_C891( C510 C891 ) \nC510_=_C1420( C510 C1420 ) C510_=_C1486( C510 C1486 ) C510_=_C1487( C510 C1487 ) C510_=_C1488( C510 C1488 ) C510_=_C1490( C510 C1490 ) C510_=_C1491( C510 C1491 ) \nC510_=_C1492( C510 C1492 ) C510_=_C1493( C510 C1493 ) C510_=_C1494( C510 C1494 ) C510_=_C1495( C510 C1495 ) C510_=_C1496( C510 C1496 ) C510_=_C1497( C510 C1497 ) \nC510_=_C1498( C510 C1498 ) C510_=_C1499( C510 C1499 ) C510_=_C1500( C510 C1500 ) C510_=_C1501( C510 C1501 ) C510_=_C1503( C510 C1503 ) C510_=_C1504( C510 C1504 ) \nC510_=_C1505( C510 C1505 ) C510_=_C1506( C510 C1506 ) C531_=_C785( C531 C785 ) C531_=_C909( C531 C909 ) C531_=_C1035( C531 C1035 ) C531_=_C1564( C531 C1564 ) \nC531_=_C1589( C531 C1589 ) C531_=_C1730( C531 C1730 ) C531_=_C2179( C531 C2179 ) C531_=_C2304( C531 C2304 ) C531_=_C2394( C531 C2394 ) C531_=_C2424( C531 C2424 ) \nC531_=_C2796( C531 C2796 ) C531_=_C2985( C531 C2985 ) C531_=_C3127( C531 C3127 ) C531_=_C3187( C531 C3187 ) C531_=_C3231( C531 C3231 ) C531_=_C3355( C531 C3355 ) \nC531_=_C3448( C531 C3448 ) C531_=_C3650( C531 C3650 ) C531_=_C3694( C531 C3694 ) C531_=_C3913( C531 C3913 ) C531_=_C3959( C531 C3959 ) C531_=_C4038( C531 C4038 ) \nC531_=_C4059( C531 C4059 ) C531_=_C4109( C531 C4109 ) C531_=_C4113( C531 C4113 ) C585_=_C787( C585 C787 ) C585_=_C1115( C585 C1115 ) C585_=_C1116( C585 C1116 ) \nC585_=_C1118( C585 C1118 ) C585_=_C1119( C585 C1119 ) C585_=_C1120( C585 C1120 ) C585_=_C1122( C585 C1122 ) C585_=_C1123(</w:t>
      </w:r>
    </w:p>
    <w:p>
      <w:pPr>
        <w:pStyle w:val="PreformattedText"/>
        <w:bidi w:val="0"/>
        <w:spacing w:before="0" w:after="0"/>
        <w:jc w:val="left"/>
        <w:rPr/>
      </w:pPr>
      <w:r>
        <w:rPr/>
        <w:t xml:space="preserve"> </w:t>
      </w:r>
      <w:r>
        <w:rPr/>
        <w:t>C585 C1123 ) C585_=_C1124( C585 C1124 ) \nC585_=_C1125( C585 C1125 ) C585_=_C1126( C585 C1126 ) C585_=_C1128( C585 C1128 ) C585_=_C1129( C585 C1129 ) C585_=_C1130( C585 C1130 ) C585_=_C1131( C585 C1131 ) \nC585_=_C1132( C585 C1132 ) C585_=_C1133( C585 C1133 ) C585_=_C1134( C585 C1134 ) C585_=_C1135( C585 C1135 ) C585_=_C1136( C585 C1136 ) C585_=_C1137( C585 C1137 ) \nC585_=_C1138( C585 C1138 ) C585_=_C1139( C585 C1139 ) C713_=_C723( C713 C723 ) C713_=_C760( C713 C760 ) C713_=_C814( C713 C814 ) C713_=_C864( C713 C864 ) \nC713_=_C891( C713 C891 ) C713_=_C1420( C713 C1420 ) C713_=_C1486( C713 C1486 ) C713_=_C1487( C713 C1487 ) C713_=_C1488( C713 C1488 ) C713_=_C1490( C713 C1490 ) \nC713_=_C1491( C713 C1491 ) C713_=_C1492( C713 C1492 ) C713_=_C1493( C713 C1493 ) C713_=_C1494( C713 C1494 ) C713_=_C1495( C713 C1495 ) C713_=_C1496( C713 C1496 ) \nC713_=_C1497( C713 C1497 ) C713_=_C1498( C713 C1498 ) C713_=_C1499( C713 C1499 ) C713_=_C1500( C713 C1500 ) C713_=_C1501( C713 C1501 ) C713_=_C1503( C713 C1503 ) \nC713_=_C1504( C713 C1504 ) C713_=_C1505( C713 C1505 ) C713_=_C1506( C713 C1506 ) C723_=_C1100( C723 C1100 ) C723_=_C1360( C723 C1360 ) C723_=_C1571( C723 C1571 ) \nC723_=_C2210( C723 C2210 ) C723_=_C2649( C723 C2649 ) C723_=_C2773( C723 C2773 ) C723_=_C2813( C723 C2813 ) C723_=_C2947( C723 C2947 ) C723_=_C2987( C723 C2987 ) \nC723_=_C3014( C723 C3014 ) C723_=_C3143( C723 C3143 ) C723_=_C3205( C723 C3205 ) C723_=_C3206( C723 C3206 ) C723_=_C3207( C723 C3207 ) C723_=_C3208( C723 C3208 ) \nC723_=_C3209( C723 C3209 ) C723_=_C3210( C723 C3210 ) C723_=_C3211( C723 C3211 ) C723_=_C3212( C723 C3212 ) C723_=_C3213( C723 C3213 ) C723_=_C3214( C723 C3214 ) \nC723_=_C3215( C723 C3215 ) C723_=_C3216( C723 C3216 ) C760_=_C764( C760 C764 ) C760_=_C781( C760 C781 ) C760_=_C785( C760 C785 ) C760_=_C814( C760 C814 ) \nC760_=_C864( C760 C864 ) C760_=_C891( C760 C891 ) C760_=_C1420( C760 C1420 ) C760_=_C1486( C760 C1486 ) C760_=_C1487( C760 C1487 ) C760_=_C1488( C760 C1488 ) \nC760_=_C1490( C760 C1490 ) C760_=_C1491( C760 C1491 ) C760_=_C1492( C760 C1492 ) C760_=_C1493( C760 C1493 ) C760_=_C1494( C760 C1494 ) C760_=_C1495( C760 C1495 ) \nC760_=_C1496( C760 C1496 ) C760_=_C1497( C760 C1497 ) C760_=_C1498( C760 C1498 ) C760_=_C1499( C760 C1499 ) C760_=_C1500( C760 C1500 ) C760_=_C1501( C760 C1501 ) \nC760_=_C1503( C760 C1503 ) C760_=_C1504( C760 C1504 ) C760_=_C1505( C760 C1505 ) C760_=_C1506( C760 C1506 ) C764_=_C781( C764 C781 ) C764_=_C785( C764 C785 ) \nC764_=_C898( C764 C898 ) C764_=_C1016( C764 C1016 ) C764_=_C1123( C764 C1123 ) C764_=_C1355( C764 C1355 ) C764_=_C1514( C764 C1514 ) C764_=_C1715( C764 C1715 ) \nC764_=_C2156( C764 C2156 ) C764_=_C2206( C764 C2206 ) C764_=_C2289( C764 C2289 ) C764_=_C2357( C764 C2357 ) C764_=_C2413( C764 C2413 ) C764_=_C2768( C764 C2768 ) \nC764_=_C2769( C764 C2769 ) C764_=_C2770( C764 C2770 ) C764_=_C2771( C764 C2771 ) C764_=_C2772( C764 C2772 ) C764_=_C2773( C764 C2773 ) C764_=_C2774( C764 C2774 ) \nC764_=_C2775( C764 C2775 ) C764_=_C2776( C764 C2776 ) C764_=_C2777( C764 C2777 ) C764_=_C2778( C764 C2778 ) C764_=_C2779( C764 C2779 ) C764_=_C2781( C764 C2781 ) \nC781_=_C785( C781 C785 ) C781_=_C883( C781 C883 ) C781_=_C1365( C781 C1365 ) C781_=_C1636( C781 C1636 ) C781_=_C1877( C781 C1877 ) C781_=_C1894( C781 C1894 ) \nC781_=_C1937( C781 C1937 ) C781_=_C2036( C781 C2036 ) C781_=_C2177( C781 C2177 ) C781_=_C2280( C781 C2280 ) C781_=_C2352( C781 C2352 ) C781_=_C2423( C781 C2423 ) \nC781_=_C2645( C781 C2645 ) C781_=_C2793( C781 C2793 ) C781_=_C3055( C781 C3055 ) C781_=_C3122( C781 C3122 ) C781_=_C3444( C781 C3444 ) C781_=_C3690( C781 C3690 ) \nC781_=_C3757( C781 C3757 ) C781_=_C3790( C781 C3790 ) C781_=_C3893( C781 C3893 ) C781_=_C3998( C781 C3998 ) C781_=_C4022( C781 C4022 ) C781_=_C4033( C781 C4033 ) \nC781_=_C4068( C781 C4068 ) C781_=_C4070( C781 C4070 ) C785_=_C909( C785 C909 ) C785_=_C1035( C785 C1035 ) C785_=_C1564( C785 C1564 ) C785_=_C1589( C785 C1589 ) \nC785_=_C1730( C785 C1730 ) C785_=_C2179( C785 C2179 ) C785_=_C2304( C785 C2304 ) C785_=_C2394( C785 C2394 ) C785_=_C2424( C785 C2424 ) C785_=_C2796( C785 C2796 ) \nC785_=_C2985( C785 C2985 ) C785_=_C3127( C785 C3127 ) C785_=_C3187( C785 C3187 ) C785_=_C3231( C785 C3231 ) C785_=_C3355( C785 C3355 ) C785_=_C3448( C785 C3448 ) \nC785_=_C3650( C785 C3650 ) C785_=_C3694( C785 C3694 ) C785_=_C3913( C785 C3913 ) C785_=_C3959( C785 C3959 ) C785_=_C4038( C785 C4038 ) C785_=_C4059( C785 C4059 ) \nC785_=_C4109( C785 C4109 ) C785_=_C4113( C785 C4113 ) C787_=_C1115( C787 C1115 ) C787_=_C1116( C787 C1116 ) C787_=_C1118( C787 C1118 ) C787_=_C1119( C787 C1119 ) \nC787_=_C1120( C787 C1120 ) C787_=_C1122( C787 C1122 ) C787_=_C1123( C787 C1123 ) C787_=_C1124( C787 C1124 ) C787_=_C1125( C787 C1125 ) C787_=_C1126( C787 C1126 ) \nC787_=_C1128( C787 C1128 ) C787_=_C1129( C787 C1129 ) C787_=_C1130( C787 C1130 ) C787_=_C1131( C787 C1131 ) C787_=_C1132( C787 C1132 ) C787_=_C1133( C787 C1133 ) \nC787_=_C1134( C787 C1134 ) C787_=_C1135( C787 C1135 ) C787_=_C1136( C787 C1136 ) C787_=_C1137( C787 C1137 ) C787_=_C1138( C787 C1138 ) C787_=_C1139( C787 C1139 ) \nC814_=_C864( C814 C864 ) C814_=_C891( C814 C891 ) C814_=_C1420( C814 C1420 ) C814_=_C1486( C814 C1486 ) C814_=_C1487( C814 C1487 ) C814_=_C1488( C814 C1488 ) \nC814_=_C1490( C814 C1490 ) C814_=_C1491( C814 C1491 ) C814_=_C1492( C814 C1492 ) C814_=_C1493( C814 C1493 ) C814_=_C1494( C814 C1494 ) C814_=_C1495( C814 C1495 ) \nC814_=_C1496( C814 C1496 ) C814_=_C1497( C814 C1497 ) C814_=_C1498( C814 C1498 ) C814_=_C1499( C814 C1499 ) C814_=_C1500( C814 C1500 ) C814_=_C1501( C814 C1501 ) \nC814_=_C1503( C814 C1503 ) C814_=_C1504( C814 C1504 ) C814_=_C1505( C814 C1505 ) C814_=_C1506( C814 C1506 ) C864_=_C883( C864 C883 ) C864_=_C891( C864 C891 ) \nC864_=_C1420( C864 C1420 ) C864_=_C1486( C864 C1486 ) C864_=_C1487( C864 C1487 ) C864_=_C1488( C864 C1488 ) C864_=_C1490( C864 C1490 ) C864_=_C1491( C864 C1491 ) \nC864_=_C1492( C864 C1492 ) C864_=_C1493( C864 C1493 ) C864_=_C1494( C864 C1494 ) C864_=_C1495( C864 C1495 ) C864_=_C1496( C864 C1496 ) C864_=_C1497( C864 C1497 ) \nC864_=_C1498( C864 C1498 ) C864_=_C1499( C864 C1499 ) C864_=_C1500( C864 C1500 ) C864_=_C1501( C864 C1501 ) C864_=_C1503( C864 C1503 ) C864_=_C1504( C864 C1504 ) \nC864_=_C1505( C864 C1505 ) C864_=_C1506( C864 C1506 ) C883_=_C1365( C883 C1365 ) C883_=_C1636( C883 C1636 ) C883_=_C1877( C883 C1877 ) C883_=_C1894( C883 C1894 ) \nC883_=_C1937( C883 C1937 ) C883_=_C2036( C883 C2036 ) C883_=_C2177( C883 C2177 ) C883_=_C2280( C883 C2280 ) C883_=_C2352( C883 C2352 ) C883_=_C2423( C883 C2423 ) \nC883_=_C2645( C883 C2645 ) C883_=_C2793( C883 C2793 ) C883_=_C3055( C883 C3055 ) C883_=_C3122( C883 C3122 ) C883_=_C3444( C883 C3444 ) C883_=_C3690( C883 C3690 ) \nC883_=_C3757( C883 C3757 ) C883_=_C3790( C883 C3790 ) C883_=_C3893( C883 C3893 ) C883_=_C3998( C883 C3998 ) C883_=_C4022( C883 C4022 ) C883_=_C4033( C883 C4033 ) \nC883_=_C4068( C883 C4068 ) C883_=_C4070( C883 C4070 ) C891_=_C898( C891 C898 ) C891_=_C909( C891 C909 ) C891_=_C1420( C891 C1420 ) C891_=_C1486( C891 C1486 ) \nC891_=_C1487( C891 C1487 ) C891_=_C1488( C891 C1488 ) C891_=_C1490( C891 C1490 ) C891_=_C1491( C891 C1491 ) C891_=_C1492( C891 C1492 ) C891_=_C1493( C891 C1493 ) \nC891_=_C1494( C891 C1494 ) C891_=_C1495( C891 C1495 ) C891_=_C1496( C891 C1496 ) C891_=_C1497( C891 C1497 ) C891_=_C1498( C891 C1498 ) C891_=_C1499( C891 C1499 ) \nC891_=_C1500( C891 C1500 ) C891_=_C1501( C891 C1501 ) C891_=_C1503( C891 C1503 ) C891_=_C1504( C891 C1504 ) C891_=_C1505( C891 C1505 ) C891_=_C1506( C891 C1506 ) \nC898_=_C909( C898 C909 ) C898_=_C1016( C898 C1016 ) C898_=_C1123( C898 C1123 ) C898_=_C1355( C898 C1355 ) C898_=_C1514( C898 C1514 ) C898_=_C1715( C898 C1715 ) \nC898_=_C2156( C898 C2156 ) C898_=_C2206( C898 C2206 ) C898_=_C2289( C898 C2289 ) C898_=_C2357( C898 C2357 ) C898_=_C2413( C898 C2413 ) C898_=_C2768( C898 C2768 ) \nC898_=_C2769( C898 C2769 ) C898_=_C2770( C898 C2770 ) C898_=_C2771( C898 C2771 ) C898_=_C2772( C898 C2772 ) C898_=_C2773( C898 C2773 ) C898_=_C2774( C898 C2774 ) \nC898_=_C2775( C898 C2775 ) C898_=_C2776( C898 C2776 ) C898_=_C2777( C898 C2777 ) C898_=_C2778( C898 C2778 ) C898_=_C2779( C898 C2779 ) C898_=_C2781( C898 C2781 ) \nC909_=_C1035( C909 C1035 ) C909_=_C1564( C909 C1564 ) C909_=_C1589( C909 C1589 ) C909_=_C1730( C909 C1730 ) C909_=_C2179( C909 C2179 ) C909_=_C2304( C909 C2304 ) \nC909_=_C2394( C909 C2394 ) C909_=_C2424( C909 C2424 ) C909_=_C2796( C909 C2796 ) C909_=_C2985( C909 C2985 ) C909_=_C3127( C909 C3127 ) C909_=_C3187( C909 C3187 ) \nC909_=_C3231( C909 C3231 ) C909_=_C3355( C909 C3355 ) C909_=_C3448( C909 C3448 ) C909_=_C3650( C909 C3650 ) C909_=_C3694( C909 C3694 ) C909_=_C3913( C909 C3913 ) \nC909_=_C3959( C909 C3959 ) C909_=_C4038( C909 C4038 ) C909_=_C4059( C909 C4059 ) C909_=_C4109( C909 C4109 ) C909_=_C4113( C909 C4113 ) C1016_=_C1035( C1016 C1035 ) \nC1016_=_C1123( C1016 C1123 ) C1016_=_C1355( C1016 C1355 ) C1016_=_C1514( C1016 C1514 ) C1016_=_C1715( C1016 C1715 ) C1016_=_C2156( C1016 C2156 ) C1016_=_C2206( C1016 C2206 ) \nC1016_=_C2289( C1016 C2289 ) C1016_=_C2357( C1016 C2357 ) C1016_=_C2413( C1016 C2413 ) C1016_=_C2768( C1016 C2768 ) C1016_=_C2769( C1016 C2769 ) C1016_=_C2770( C1016 C2770 ) \nC1016_=_C2771( C1016 C2771 ) C1016_=_C2772( C1016 C2772 ) C1016_=_C2773( C1016 C2773 ) C1016_=_C2774( C1016 C2774 ) C1016_=_C2775( C1016 C2775 ) C1016_=_C2776( C1016 C2776 ) \nC1016_=_C2777( C1016 C2777 ) C1016_=_C2778( C1016 C2778 ) C1016_=_C2779( C1016 C2779 ) C1016_=_C2781( C1016 C2781 ) C1035_=_C1564( C1035 C1564 ) C1035_=_C1589( C1035 C1589 ) \nC1035_=_C1730( C1035 C1730 ) C1035_=_C2179( C1035 C2179 ) C1035_=_C2304( C1035 C2304 ) C1035_=_C2394( C1035 C2394 ) C1035_=_C2424( C1035 C2424 ) C1035_=_C2796( C1035 C2796 ) \nC1035_=_C2985( C1035 C2985 ) C1035_=_C3127( C1035 C3127 ) C1035_=_C3187( C1035 C3187 ) C1035_=_C3231( C1035 C3231 ) C1035_=_C3355( C1035 C3355 ) C1035_=_C3448( C1035 C3448</w:t>
      </w:r>
    </w:p>
    <w:p>
      <w:pPr>
        <w:pStyle w:val="PreformattedText"/>
        <w:bidi w:val="0"/>
        <w:spacing w:before="0" w:after="0"/>
        <w:jc w:val="left"/>
        <w:rPr/>
      </w:pPr>
      <w:r>
        <w:rPr/>
        <w:t xml:space="preserve"> </w:t>
      </w:r>
      <w:r>
        <w:rPr/>
        <w:t>) \nC1035_=_C3650( C1035 C3650 ) C1035_=_C3694( C1035 C3694 ) C1035_=_C3913( C1035 C3913 ) C1035_=_C3959( C1035 C3959 ) C1035_=_C4038( C1035 C4038 ) C1035_=_C4059( C1035 C4059 ) \nC1035_=_C4109( C1035 C4109 ) C1035_=_C4113( C1035 C4113 ) C1100_=_C1360( C1100 C1360 ) C1100_=_C1571( C1100 C1571 ) C1100_=_C2210( C1100 C2210 ) C1100_=_C2649( C1100 C2649 ) \nC1100_=_C2773( C1100 C2773 ) C1100_=_C2813( C1100 C2813 ) C1100_=_C2947( C1100 C2947 ) C1100_=_C2987( C1100 C2987 ) C1100_=_C3014( C1100 C3014 ) C1100_=_C3143( C1100 C3143 ) \nC1100_=_C3205( C1100 C3205 ) C1100_=_C3206( C1100 C3206 ) C1100_=_C3207( C1100 C3207 ) C1100_=_C3208( C1100 C3208 ) C1100_=_C3209( C1100 C3209 ) C1100_=_C3210( C1100 C3210 ) \nC1100_=_C3211( C1100 C3211 ) C1100_=_C3212( C1100 C3212 ) C1100_=_C3213( C1100 C3213 ) C1100_=_C3214( C1100 C3214 ) C1100_=_C3215( C1100 C3215 ) C1100_=_C3216( C1100 C3216 ) \nC1115_=_C1116( C1115 C1116 ) C1115_=_C1118( C1115 C1118 ) C1115_=_C1119( C1115 C1119 ) C1115_=_C1120( C1115 C1120 ) C1115_=_C1122( C1115 C1122 ) C1115_=_C1123( C1115 C1123 ) \nC1115_=_C1124( C1115 C1124 ) C1115_=_C1125( C1115 C1125 ) C1115_=_C1126( C1115 C1126 ) C1115_=_C1128( C1115 C1128 ) C1115_=_C1129( C1115 C1129 ) C1115_=_C1130( C1115 C1130 ) \nC1115_=_C1131( C1115 C1131 ) C1115_=_C1132( C1115 C1132 ) C1115_=_C1133( C1115 C1133 ) C1115_=_C1134( C1115 C1134 ) C1115_=_C1135( C1115 C1135 ) C1115_=_C1136( C1115 C1136 ) \nC1115_=_C1137( C1115 C1137 ) C1115_=_C1138( C1115 C1138 ) C1115_=_C1139( C1115 C1139 ) C1116_=_C1118( C1116 C1118 ) C1116_=_C1119( C1116 C1119 ) C1116_=_C1120( C1116 C1120 ) \nC1116_=_C1122( C1116 C1122 ) C1116_=_C1123( C1116 C1123 ) C1116_=_C1124( C1116 C1124 ) C1116_=_C1125( C1116 C1125 ) C1116_=_C1126( C1116 C1126 ) C1116_=_C1128( C1116 C1128 ) \nC1116_=_C1129( C1116 C1129 ) C1116_=_C1130( C1116 C1130 ) C1116_=_C1131( C1116 C1131 ) C1116_=_C1132( C1116 C1132 ) C1116_=_C1133( C1116 C1133 ) C1116_=_C1134( C1116 C1134 ) \nC1116_=_C1135( C1116 C1135 ) C1116_=_C1136( C1116 C1136 ) C1116_=_C1137( C1116 C1137 ) C1116_=_C1138( C1116 C1138 ) C1116_=_C1139( C1116 C1139 ) C1116_=_C1341( C1116 C1341 ) \nC1116_=_C1351( C1116 C1351 ) C1116_=_C1355( C1116 C1355 ) C1116_=_C1360( C1116 C1360 ) C1116_=_C1365( C1116 C1365 ) C1118_=_C1119( C1118 C1119 ) C1118_=_C1120( C1118 C1120 ) \nC1118_=_C1122( C1118 C1122 ) C1118_=_C1123( C1118 C1123 ) C1118_=_C1124( C1118 C1124 ) C1118_=_C1125( C1118 C1125 ) C1118_=_C1126( C1118 C1126 ) C1118_=_C1128( C1118 C1128 ) \nC1118_=_C1129( C1118 C1129 ) C1118_=_C1130( C1118 C1130 ) C1118_=_C1131( C1118 C1131 ) C1118_=_C1132( C1118 C1132 ) C1118_=_C1133( C1118 C1133 ) C1118_=_C1134( C1118 C1134 ) \nC1118_=_C1135( C1118 C1135 ) C1118_=_C1136( C1118 C1136 ) C1118_=_C1137( C1118 C1137 ) C1118_=_C1138( C1118 C1138 ) C1118_=_C1139( C1118 C1139 ) C1118_=_C1509( C1118 C1509 ) \nC1119_=_C1120( C1119 C1120 ) C1119_=_C1122( C1119 C1122 ) C1119_=_C1123( C1119 C1123 ) C1119_=_C1124( C1119 C1124 ) C1119_=_C1125( C1119 C1125 ) C1119_=_C1126( C1119 C1126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510( C1119 C1510 ) C1119_=_C2203( C1119 C2203 ) C1119_=_C2206( C1119 C2206 ) C1119_=_C2210( C1119 C2210 ) C1120_=_C1122( C1120 C1122 ) C1120_=_C1123( C1120 C1123 ) \nC1120_=_C1124( C1120 C1124 ) C1120_=_C1125( C1120 C1125 ) C1120_=_C1126( C1120 C1126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2_=_C1123( C1122 C1123 ) C1122_=_C1124( C1122 C1124 ) C1122_=_C1125( C1122 C1125 ) \nC1122_=_C1126( C1122 C1126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3_=_C1124( C1123 C1124 ) C1123_=_C1125( C1123 C1125 ) C1123_=_C1126( C1123 C1126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355( C1123 C1355 ) C1123_=_C1514( C1123 C1514 ) \nC1123_=_C1715( C1123 C1715 ) C1123_=_C2156( C1123 C2156 ) C1123_=_C2206( C1123 C2206 ) C1123_=_C2289( C1123 C2289 ) C1123_=_C2357( C1123 C2357 ) C1123_=_C2413( C1123 C2413 ) \nC1123_=_C2768( C1123 C2768 ) C1123_=_C2769( C1123 C2769 ) C1123_=_C2770( C1123 C2770 ) C1123_=_C2771( C1123 C2771 ) C1123_=_C2772( C1123 C2772 ) C1123_=_C2773( C1123 C2773 ) \nC1123_=_C2774( C1123 C2774 ) C1123_=_C2775( C1123 C2775 ) C1123_=_C2776( C1123 C2776 ) C1123_=_C2777( C1123 C2777 ) C1123_=_C2778( C1123 C2778 ) C1123_=_C2779( C1123 C2779 ) \nC1123_=_C2781( C1123 C2781 ) C1124_=_C1125( C1124 C1125 ) C1124_=_C1126( C1124 C1126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516( C1124 C1516 ) C1124_=_C2358( C1124 C2358 ) C1124_=_C2769( C1124 C2769 ) \nC1124_=_C2987( C1124 C2987 ) C1125_=_C1126( C1125 C1126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517( C1125 C1517 ) C1125_=_C2359( C1125 C2359 ) C1125_=_C2770( C1125 C2770 ) C1125_=_C3014( C1125 C3014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3355( C1128 C3355 ) \nC1129_=_C1130( C1129 C1130 ) C1129_=_C1131( C1129 C1131 ) C1129_=_C1132( C1129 C1132 ) C1129_=_C1133( C1129 C1133 ) C1129_=_C1134( C1129 C1134 ) C1129_=_C1135( C1129 C1135 ) \nC1129_=_C1136( C1129 C1136 ) C1129_=_C1137( C1129 C1137 ) C1129_=_C1138( C1129 C1138 ) C1129_=_C1139( C1129 C1139 ) C1130_=_C1131( C1130 C1131 ) C1130_=_C1132( C1130 C1132 ) \nC1130_=_C1133( C1130 C1133 ) C1130_=_C1134( C1130 C1134 ) C1130_=_C1135( C1130 C1135 ) C1130_=_C1136( C1130 C1136 ) C1130_=_C1137( C1130 C1137 ) C1130_=_C1138( C1130 C1138 ) \nC1130_=_C1139( C1130 C1139 ) C1131_=_C1132( C1131 C1132 ) C1131_=_C1133( C1131 C1133 ) C1131_=_C1134( C1131 C1134 ) C1131_=_C1135( C1131 C1135 ) C1131_=_C1136( C1131 C1136 ) \nC1131_=_C1137( C1131 C1137 ) C1131_=_C1138( C1131 C1138 ) C1131_=_C1139( C1131 C1139 ) C1131_=_C1521( C1131 C1521 ) C1131_=_C2369( C1131 C2369 ) C1131_=_C2775( C1131 C2775 ) \nC1131_=_C3206( C1131 C3206 ) C1132_=_C1133( C1132 C1133 ) C1132_=_C1134( C1132 C1134 ) C1132_=_C1135( C1132 C1135 ) C1132_=_C1136( C1132 C1136 ) C1132_=_C1137( C1132 C1137 ) \nC1132_=_C1138( C1132 C1138 ) C1132_=_C1139( C1132 C1139 ) C1132_=_C1523( C1132 C1523 ) C1133_=_C1134( C1133 C1134 ) C1133_=_C1135( C1133 C1135 ) C1133_=_C1136( C1133 C1136 ) \nC1133_=_C1137( C1133 C1137 ) C1133_=_C1138( C1133 C1138 ) C1133_=_C1139( C1133 C1139 ) C1134_=_C1135( C1134 C1135 ) C1134_=_C1136( C1134 C1136 ) C1134_=_C1137( C1134 C1137 ) \nC1134_=_C1138( C1134 C1138 ) C1134_=_C1139( C1134 C1139 ) C1134_=_C3757( C1134 C3757 ) C1135_=_C1136( C1135 C1136 ) C1135_=_C1137( C1135 C1137 ) C1135_=_C1138( C1135 C1138 ) \nC1135_=_C1139( C1135 C1139 ) C1135_=_C3210( C1135 C3210 ) C1136_=_C1137( C1136 C1137 ) C1136_=_C1138( C1136 C1138 ) C1136_=_C1139( C1136 C1139 ) C1136_=_C1526( C1136 C1526 ) \nC1137_=_C1138( C1137 C1138 ) C1137_=_C1139( C1137 C1139 ) C1138_=_C1139( C1138 C1139 ) C1140_=_C1341( C1140 C1341 ) C1140_=_C1508( C1140 C1508 ) C1140_=_C1509( C1140 C1509 ) \nC1140_=_C1510( C1140 C1510 ) C1140_=_C1512( C1140 C1512 ) C1140_=_C1513( C1140 C1513 ) C1140_=_C1514( C1140 C1514 ) C1140_=_C1515( C1140 C1515 ) C1140_=_C1516( C1140 C1516 ) \nC1140_=_C1517( C1140 C1517 ) C1140_=_C1518( C1140 C1518 ) C1140_=_C1520( C1140 C1520 ) C1140_=_C1521( C1140 C1521 ) C1140_=_C1522( C1140 C1522 ) C1140_=_C1523( C1140 C1523 ) \nC1140_=_C1524( C1140 C1524 ) C1140_=_C1525( C1140 C1525 ) C1140_=_C1526( C1140 C1526 ) C1140_=_C1527( C1140 C1527 ) C1140_=_C1528( C1140 C1528 ) C1140_=_C1529( C1140 C1529 ) \nC1140_=_C1530( C1140 C1530 ) C1341_=_C1351( C1341 C1351 ) C1341_=_C1355( C1341 C1355 ) C1341_=_C1360( C1341 C1360 ) C1341_=_C1365( C1341 C1365 ) C1341_=_C1508( C1341 C1508 ) \nC1341_=_C1509( C1341 C1509 ) C1341_=_C1510(</w:t>
      </w:r>
    </w:p>
    <w:p>
      <w:pPr>
        <w:pStyle w:val="PreformattedText"/>
        <w:bidi w:val="0"/>
        <w:spacing w:before="0" w:after="0"/>
        <w:jc w:val="left"/>
        <w:rPr/>
      </w:pPr>
      <w:r>
        <w:rPr/>
        <w:t xml:space="preserve"> </w:t>
      </w:r>
      <w:r>
        <w:rPr/>
        <w:t>C1341 C1510 ) C1341_=_C1512( C1341 C1512 ) C1341_=_C1513( C1341 C1513 ) C1341_=_C1514( C1341 C1514 ) C1341_=_C1515( C1341 C1515 ) \nC1341_=_C1516( C1341 C1516 ) C1341_=_C1517( C1341 C1517 ) C1341_=_C1518( C1341 C1518 ) C1341_=_C1520( C1341 C1520 ) C1341_=_C1521( C1341 C1521 ) C1341_=_C1522( C1341 C1522 ) \nC1341_=_C1523( C1341 C1523 ) C1341_=_C1524( C1341 C1524 ) C1341_=_C1525( C1341 C1525 ) C1341_=_C1526( C1341 C1526 ) C1341_=_C1527( C1341 C1527 ) C1341_=_C1528( C1341 C1528 ) \nC1341_=_C1529( C1341 C1529 ) C1341_=_C1530( C1341 C1530 ) C1351_=_C1355( C1351 C1355 ) C1351_=_C1360( C1351 C1360 ) C1351_=_C1365( C1351 C1365 ) C1351_=_C1616( C1351 C1616 ) \nC1351_=_C1941( C1351 C1941 ) C1351_=_C2155( C1351 C2155 ) C1351_=_C2203( C1351 C2203 ) C1351_=_C2356( C1351 C2356 ) C1351_=_C2357( C1351 C2357 ) C1351_=_C2358( C1351 C2358 ) \nC1351_=_C2359( C1351 C2359 ) C1351_=_C2360( C1351 C2360 ) C1351_=_C2361( C1351 C2361 ) C1351_=_C2362( C1351 C2362 ) C1351_=_C2364( C1351 C2364 ) C1351_=_C2365( C1351 C2365 ) \nC1351_=_C2366( C1351 C2366 ) C1351_=_C2367( C1351 C2367 ) C1351_=_C2368( C1351 C2368 ) C1351_=_C2369( C1351 C2369 ) C1351_=_C2370( C1351 C2370 ) C1351_=_C2371( C1351 C2371 ) \nC1351_=_C2372( C1351 C2372 ) C1351_=_C2373( C1351 C2373 ) C1351_=_C2374( C1351 C2374 ) C1351_=_C2375( C1351 C2375 ) C1351_=_C2376( C1351 C2376 ) C1355_=_C1360( C1355 C1360 ) \nC1355_=_C1365( C1355 C1365 ) C1355_=_C1514( C1355 C1514 ) C1355_=_C1715( C1355 C1715 ) C1355_=_C2156( C1355 C2156 ) C1355_=_C2206( C1355 C2206 ) C1355_=_C2289( C1355 C2289 ) \nC1355_=_C2357( C1355 C2357 ) C1355_=_C2413( C1355 C2413 ) C1355_=_C2768( C1355 C2768 ) C1355_=_C2769( C1355 C2769 ) C1355_=_C2770( C1355 C2770 ) C1355_=_C2771( C1355 C2771 ) \nC1355_=_C2772( C1355 C2772 ) C1355_=_C2773( C1355 C2773 ) C1355_=_C2774( C1355 C2774 ) C1355_=_C2775( C1355 C2775 ) C1355_=_C2776( C1355 C2776 ) C1355_=_C2777( C1355 C2777 ) \nC1355_=_C2778( C1355 C2778 ) C1355_=_C2779( C1355 C2779 ) C1355_=_C2781( C1355 C2781 ) C1360_=_C1365( C1360 C1365 ) C1360_=_C1571( C1360 C1571 ) C1360_=_C2210( C1360 C2210 ) \nC1360_=_C2649( C1360 C2649 ) C1360_=_C2773( C1360 C2773 ) C1360_=_C2813( C1360 C2813 ) C1360_=_C2947( C1360 C2947 ) C1360_=_C2987( C1360 C2987 ) C1360_=_C3014( C1360 C3014 ) \nC1360_=_C3143( C1360 C3143 ) C1360_=_C3205( C1360 C3205 ) C1360_=_C3206( C1360 C3206 ) C1360_=_C3207( C1360 C3207 ) C1360_=_C3208( C1360 C3208 ) C1360_=_C3209( C1360 C3209 ) \nC1360_=_C3210( C1360 C3210 ) C1360_=_C3211( C1360 C3211 ) C1360_=_C3212( C1360 C3212 ) C1360_=_C3213( C1360 C3213 ) C1360_=_C3214( C1360 C3214 ) C1360_=_C3215( C1360 C3215 ) \nC1360_=_C3216( C1360 C3216 ) C1365_=_C1636( C1365 C1636 ) C1365_=_C1877( C1365 C1877 ) C1365_=_C1894( C1365 C1894 ) C1365_=_C1937( C1365 C1937 ) C1365_=_C2036( C1365 C2036 ) \nC1365_=_C2177( C1365 C2177 ) C1365_=_C2280( C1365 C2280 ) C1365_=_C2352( C1365 C2352 ) C1365_=_C2423( C1365 C2423 ) C1365_=_C2645( C1365 C2645 ) C1365_=_C2793( C1365 C2793 ) \nC1365_=_C3055( C1365 C3055 ) C1365_=_C3122( C1365 C3122 ) C1365_=_C3444( C1365 C3444 ) C1365_=_C3690( C1365 C3690 ) C1365_=_C3757( C1365 C3757 ) C1365_=_C3790( C1365 C3790 ) \nC1365_=_C3893( C1365 C3893 ) C1365_=_C3998( C1365 C3998 ) C1365_=_C4022( C1365 C4022 ) C1365_=_C4033( C1365 C4033 ) C1365_=_C4068( C1365 C4068 ) C1365_=_C4070( C1365 C4070 ) \nC1420_=_C1486( C1420 C1486 ) C1420_=_C1487( C1420 C1487 ) C1420_=_C1488( C1420 C1488 ) C1420_=_C1490( C1420 C1490 ) C1420_=_C1491( C1420 C1491 ) C1420_=_C1492( C1420 C1492 ) \nC1420_=_C1493( C1420 C1493 ) C1420_=_C1494( C1420 C1494 ) C1420_=_C1495( C1420 C1495 ) C1420_=_C1496( C1420 C1496 ) C1420_=_C1497( C1420 C1497 ) C1420_=_C1498( C1420 C1498 ) \nC1420_=_C1499( C1420 C1499 ) C1420_=_C1500( C1420 C1500 ) C1420_=_C1501( C1420 C1501 ) C1420_=_C1503( C1420 C1503 ) C1420_=_C1504( C1420 C1504 ) C1420_=_C1505( C1420 C1505 ) \nC1420_=_C1506( C1420 C1506 ) C1486_=_C1487( C1486 C1487 ) C1486_=_C1488( C1486 C1488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03( C1486 C1503 ) C1486_=_C1504( C1486 C1504 ) C1486_=_C1505( C1486 C1505 ) \nC1486_=_C1506( C1486 C1506 ) C1487_=_C1488( C1487 C1488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3( C1487 C1503 ) C1487_=_C1504( C1487 C1504 ) C1487_=_C1505( C1487 C1505 ) C1487_=_C1506( C1487 C1506 ) \nC1487_=_C2036( C1487 C2036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3( C1488 C1503 ) C1488_=_C1504( C1488 C1504 ) C1488_=_C1505( C1488 C1505 ) C1488_=_C1506( C1488 C1506 ) C1488_=_C2155( C1488 C2155 ) \nC1488_=_C2156( C1488 C2156 ) C1488_=_C2177( C1488 C2177 ) C1488_=_C2179( C1488 C2179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3( C1490 C1503 ) C1490_=_C1504( C1490 C1504 ) C1490_=_C1505( C1490 C1505 ) C1490_=_C1506( C1490 C1506 ) \nC1490_=_C2768( C1490 C2768 ) C1490_=_C2793( C1490 C2793 ) C1490_=_C2796( C1490 C2796 ) C1491_=_C1492( C1491 C1492 ) C1491_=_C1493( C1491 C1493 ) C1491_=_C1494( C1491 C1494 ) \nC1491_=_C1495( C1491 C1495 ) C1491_=_C1496( C1491 C1496 ) C1491_=_C1497( C1491 C1497 ) C1491_=_C1498( C1491 C1498 ) C1491_=_C1499( C1491 C1499 ) C1491_=_C1500( C1491 C1500 ) \nC1491_=_C1501( C1491 C1501 ) C1491_=_C1503( C1491 C1503 ) C1491_=_C1504( C1491 C1504 ) C1491_=_C1505( C1491 C1505 ) C1491_=_C1506( C1491 C1506 ) C1491_=_C2985( C1491 C2985 ) \nC1492_=_C1493( C1492 C1493 ) C1492_=_C1494( C1492 C1494 ) C1492_=_C1495( C1492 C1495 ) C1492_=_C1496( C1492 C1496 ) C1492_=_C1497( C1492 C1497 ) C1492_=_C1498( C1492 C1498 ) \nC1492_=_C1499( C1492 C1499 ) C1492_=_C1500( C1492 C1500 ) C1492_=_C1501( C1492 C1501 ) C1492_=_C1503( C1492 C1503 ) C1492_=_C1504( C1492 C1504 ) C1492_=_C1505( C1492 C1505 ) \nC1492_=_C1506( C1492 C1506 ) C1493_=_C1494( C1493 C1494 ) C1493_=_C1495( C1493 C1495 ) C1493_=_C1496( C1493 C1496 ) C1493_=_C1497( C1493 C1497 ) C1493_=_C1498( C1493 C1498 ) \nC1493_=_C1499( C1493 C1499 ) C1493_=_C1500( C1493 C1500 ) C1493_=_C1501( C1493 C1501 ) C1493_=_C1503( C1493 C1503 ) C1493_=_C1504( C1493 C1504 ) C1493_=_C1505( C1493 C1505 ) \nC1493_=_C1506( C1493 C1506 ) C1493_=_C2771( C1493 C2771 ) C1493_=_C3122( C1493 C3122 ) C1493_=_C3127( C1493 C3127 ) C1494_=_C1495( C1494 C1495 ) C1494_=_C1496( C1494 C1496 ) \nC1494_=_C1497( C1494 C1497 ) C1494_=_C1498( C1494 C1498 ) C1494_=_C1499( C1494 C1499 ) C1494_=_C1500( C1494 C1500 ) C1494_=_C1501( C1494 C1501 ) C1494_=_C1503( C1494 C1503 ) \nC1494_=_C1504( C1494 C1504 ) C1494_=_C1505( C1494 C1505 ) C1494_=_C1506( C1494 C1506 ) C1494_=_C2774( C1494 C2774 ) C1494_=_C3444( C1494 C3444 ) C1494_=_C3448( C1494 C3448 ) \nC1495_=_C1496( C1495 C1496 ) C1495_=_C1497( C1495 C1497 ) C1495_=_C1498( C1495 C1498 ) C1495_=_C1499( C1495 C1499 ) C1495_=_C1500( C1495 C1500 ) C1495_=_C1501( C1495 C1501 ) \nC1495_=_C1503( C1495 C1503 ) C1495_=_C1504( C1495 C1504 ) C1495_=_C1505( C1495 C1505 ) C1495_=_C1506( C1495 C1506 ) C1495_=_C2368( C1495 C2368 ) C1496_=_C1497( C1496 C1497 ) \nC1496_=_C1498( C1496 C1498 ) C1496_=_C1499( C1496 C1499 ) C1496_=_C1500( C1496 C1500 ) C1496_=_C1501( C1496 C1501 ) C1496_=_C1503( C1496 C1503 ) C1496_=_C1504( C1496 C1504 ) \nC1496_=_C1505( C1496 C1505 ) C1496_=_C1506( C1496 C1506 ) C1496_=_C2777( C1496 C2777 ) C1496_=_C3690( C1496 C3690 ) C1496_=_C3694( C1496 C3694 ) C1497_=_C1498( C1497 C1498 ) \nC1497_=_C1499( C1497 C1499 ) C1497_=_C1500( C1497 C1500 ) C1497_=_C1501( C1497 C1501 ) C1497_=_C1503( C1497 C1503 ) C1497_=_C1504( C1497 C1504 ) C1497_=_C1505( C1497 C1505 ) \nC1497_=_C1506( C1497 C1506 ) C1498_=_C1499( C1498 C1499 ) C1498_=_C1500( C1498 C1500 ) C1498_=_C1501( C1498 C1501 ) C1498_=_C1503( C1498 C1503 ) C1498_=_C1504( C1498 C1504 ) \nC1498_=_C1505( C1498 C1505 ) C1498_=_C1506( C1498 C1506 ) C1498_=_C3208( C1498 C3208 ) C1498_=_C3790( C1498 C3790 ) C1499_=_C1500( C1499 C1500 ) C1499_=_C1501( C1499 C1501 ) \nC1499_=_C1503( C1499 C1503 ) C1499_=_C1504( C1499 C1504 ) C1499_=_C1505( C1499 C1505 ) C1499_=_C1506( C1499 C1506 ) C1500_=_C1501( C1500 C1501 ) C1500_=_C1503( C1500 C1503 ) \nC1500_=_C1504( C1500 C1504 ) C1500_=_C1505( C1500 C1505 ) C1500_=_C1506( C1500 C1506 ) C1501_=_C1503( C1501 C1503 ) C1501_=_C1504( C1501 C1504 ) C1501_=_C1505( C1501 C1505 ) \nC1501_=_C1506( C1501 C1506 ) C1501_=_C2375( C1501 C2375 ) C1503_=_C1504( C1503 C1504 ) C1503_=_C1505( C1503 C1505 ) C1503_=_C1506( C1503 C1506 ) C1504_=_C1505( C1504 C1505 ) \nC1504_=_C1506( C1504 C1506 ) C1505_=_C1506( C1505 C1506 ) C1505_=_C2781( C1505 C2781 ) C1505_=_C4068( C1505 C4068 ) C1505_=_C4109( C1505 C4109 ) C1508_=_C1509( C1508 C1509 ) \nC1508_=_C1510( C1508 C1510 ) C1508_=_C1512( C1508 C1512 ) C1508_=_C1513( C1508 C1513 ) C1508_=_C1514( C1508 C1514 ) C1508_=_C1515( C1508 C1515 ) C1508_=_C1516( C1508 C1516 ) \nC1508_=_C1517( C1508 C1517 ) C1508_=_C1518( C1508 C1518 ) C1508_=_C1520( C1508 C1520 ) C1508_=_C1521(</w:t>
      </w:r>
    </w:p>
    <w:p>
      <w:pPr>
        <w:pStyle w:val="PreformattedText"/>
        <w:bidi w:val="0"/>
        <w:spacing w:before="0" w:after="0"/>
        <w:jc w:val="left"/>
        <w:rPr/>
      </w:pPr>
      <w:r>
        <w:rPr/>
        <w:t xml:space="preserve"> </w:t>
      </w:r>
      <w:r>
        <w:rPr/>
        <w:t>C1508 C1521 ) C1508_=_C1522( C1508 C1522 ) C1508_=_C1523( C1508 C1523 ) \nC1508_=_C1524( C1508 C1524 ) C1508_=_C1525( C1508 C1525 ) C1508_=_C1526( C1508 C1526 ) C1508_=_C1527( C1508 C1527 ) C1508_=_C1528( C1508 C1528 ) C1508_=_C1529( C1508 C1529 ) \nC1508_=_C1530( C1508 C1530 ) C1508_=_C1564( C1508 C1564 ) C1509_=_C1510( C1509 C1510 ) C1509_=_C1512( C1509 C1512 ) C1509_=_C1513( C1509 C1513 ) C1509_=_C1514( C1509 C1514 ) \nC1509_=_C1515( C1509 C1515 ) C1509_=_C1516( C1509 C1516 ) C1509_=_C1517( C1509 C1517 ) C1509_=_C1518( C1509 C1518 ) C1509_=_C1520( C1509 C1520 ) C1509_=_C1521( C1509 C1521 ) \nC1509_=_C1522( C1509 C1522 ) C1509_=_C1523( C1509 C1523 ) C1509_=_C1524( C1509 C1524 ) C1509_=_C1525( C1509 C1525 ) C1509_=_C1526( C1509 C1526 ) C1509_=_C1527( C1509 C1527 ) \nC1509_=_C1528( C1509 C1528 ) C1509_=_C1529( C1509 C1529 ) C1509_=_C1530( C1509 C1530 ) C1510_=_C1512( C1510 C1512 ) C1510_=_C1513( C1510 C1513 ) C1510_=_C1514( C1510 C1514 ) \nC1510_=_C1515( C1510 C1515 ) C1510_=_C1516( C1510 C1516 ) C1510_=_C1517( C1510 C1517 ) C1510_=_C1518( C1510 C1518 ) C1510_=_C1520( C1510 C1520 ) C1510_=_C1521( C1510 C1521 ) \nC1510_=_C1522( C1510 C1522 ) C1510_=_C1523( C1510 C1523 ) C1510_=_C1524( C1510 C1524 ) C1510_=_C1525( C1510 C1525 ) C1510_=_C1526( C1510 C1526 ) C1510_=_C1527( C1510 C1527 ) \nC1510_=_C1528( C1510 C1528 ) C1510_=_C1529( C1510 C1529 ) C1510_=_C1530( C1510 C1530 ) C1510_=_C2203( C1510 C2203 ) C1510_=_C2206( C1510 C2206 ) C1510_=_C2210( C1510 C2210 ) \nC1512_=_C1513( C1512 C1513 ) C1512_=_C1514( C1512 C1514 ) C1512_=_C1515( C1512 C1515 ) C1512_=_C1516( C1512 C1516 ) C1512_=_C1517( C1512 C1517 ) C1512_=_C1518( C1512 C1518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2394( C1512 C2394 ) \nC1513_=_C1514( C1513 C1514 ) C1513_=_C1515( C1513 C1515 ) C1513_=_C1516( C1513 C1516 ) C1513_=_C1517( C1513 C1517 ) C1513_=_C1518( C1513 C1518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4_=_C1515( C1514 C1515 ) C1514_=_C1516( C1514 C1516 ) \nC1514_=_C1517( C1514 C1517 ) C1514_=_C1518( C1514 C1518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715( C1514 C1715 ) C1514_=_C2156( C1514 C2156 ) C1514_=_C2206( C1514 C2206 ) C1514_=_C2289( C1514 C2289 ) C1514_=_C2357( C1514 C2357 ) \nC1514_=_C2413( C1514 C2413 ) C1514_=_C2768( C1514 C2768 ) C1514_=_C2769( C1514 C2769 ) C1514_=_C2770( C1514 C2770 ) C1514_=_C2771( C1514 C2771 ) C1514_=_C2772( C1514 C2772 ) \nC1514_=_C2773( C1514 C2773 ) C1514_=_C2774( C1514 C2774 ) C1514_=_C2775( C1514 C2775 ) C1514_=_C2776( C1514 C2776 ) C1514_=_C2777( C1514 C2777 ) C1514_=_C2778( C1514 C2778 ) \nC1514_=_C2779( C1514 C2779 ) C1514_=_C2781( C1514 C2781 ) C1515_=_C1516( C1515 C1516 ) C1515_=_C1517( C1515 C1517 ) C1515_=_C1518( C1515 C1518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6_=_C1517( C1516 C1517 ) C1516_=_C1518( C1516 C1518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2358( C1516 C2358 ) \nC1516_=_C2769( C1516 C2769 ) C1516_=_C2987( C1516 C2987 ) C1517_=_C1518( C1517 C1518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2359( C1517 C2359 ) C1517_=_C2770( C1517 C2770 ) C1517_=_C3014( C1517 C3014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2361( C1518 C2361 ) C1520_=_C1521( C1520 C1521 ) \nC1520_=_C1522( C1520 C1522 ) C1520_=_C1523( C1520 C1523 ) C1520_=_C1524( C1520 C1524 ) C1520_=_C1525( C1520 C1525 ) C1520_=_C1526( C1520 C1526 ) C1520_=_C1527( C1520 C1527 ) \nC1520_=_C1528( C1520 C1528 ) C1520_=_C1529( C1520 C1529 ) C1520_=_C1530( C1520 C1530 ) C1521_=_C1522( C1521 C1522 ) C1521_=_C1523( C1521 C1523 ) C1521_=_C1524( C1521 C1524 ) \nC1521_=_C1525( C1521 C1525 ) C1521_=_C1526( C1521 C1526 ) C1521_=_C1527( C1521 C1527 ) C1521_=_C1528( C1521 C1528 ) C1521_=_C1529( C1521 C1529 ) C1521_=_C1530( C1521 C1530 ) \nC1521_=_C2369( C1521 C2369 ) C1521_=_C2775( C1521 C2775 ) C1521_=_C3206( C1521 C3206 ) C1522_=_C1523( C1522 C1523 ) C1522_=_C1524( C1522 C1524 ) C1522_=_C1525( C1522 C1525 ) \nC1522_=_C1526( C1522 C1526 ) C1522_=_C1527( C1522 C1527 ) C1522_=_C1528( C1522 C1528 ) C1522_=_C1529( C1522 C1529 ) C1522_=_C1530( C1522 C1530 ) C1523_=_C1524( C1523 C1524 ) \nC1523_=_C1525( C1523 C1525 ) C1523_=_C1526( C1523 C1526 ) C1523_=_C1527( C1523 C1527 ) C1523_=_C1528( C1523 C1528 ) C1523_=_C1529( C1523 C1529 ) C1523_=_C1530( C1523 C1530 ) \nC1524_=_C1525( C1524 C1525 ) C1524_=_C1526( C1524 C1526 ) C1524_=_C1527( C1524 C1527 ) C1524_=_C1528( C1524 C1528 ) C1524_=_C1529( C1524 C1529 ) C1524_=_C1530( C1524 C1530 ) \nC1525_=_C1526( C1525 C1526 ) C1525_=_C1527( C1525 C1527 ) C1525_=_C1528( C1525 C1528 ) C1525_=_C1529( C1525 C1529 ) C1525_=_C1530( C1525 C1530 ) C1526_=_C1527( C1526 C1527 ) \nC1526_=_C1528( C1526 C1528 ) C1526_=_C1529( C1526 C1529 ) C1526_=_C1530( C1526 C1530 ) C1527_=_C1528( C1527 C1528 ) C1527_=_C1529( C1527 C1529 ) C1527_=_C1530( C1527 C1530 ) \nC1528_=_C1529( C1528 C1529 ) C1528_=_C1530( C1528 C1530 ) C1529_=_C1530( C1529 C1530 ) C1564_=_C1589( C1564 C1589 ) C1564_=_C1730( C1564 C1730 ) C1564_=_C2179( C1564 C2179 ) \nC1564_=_C2304( C1564 C2304 ) C1564_=_C2394( C1564 C2394 ) C1564_=_C2424( C1564 C2424 ) C1564_=_C2796( C1564 C2796 ) C1564_=_C2985( C1564 C2985 ) C1564_=_C3127( C1564 C3127 ) \nC1564_=_C3187( C1564 C3187 ) C1564_=_C3231( C1564 C3231 ) C1564_=_C3355( C1564 C3355 ) C1564_=_C3448( C1564 C3448 ) C1564_=_C3650( C1564 C3650 ) C1564_=_C3694( C1564 C3694 ) \nC1564_=_C3913( C1564 C3913 ) C1564_=_C3959( C1564 C3959 ) C1564_=_C4038( C1564 C4038 ) C1564_=_C4059( C1564 C4059 ) C1564_=_C4109( C1564 C4109 ) C1564_=_C4113( C1564 C4113 ) \nC1571_=_C1589( C1571 C1589 ) C1571_=_C2210( C1571 C2210 ) C1571_=_C2649( C1571 C2649 ) C1571_=_C2773( C1571 C2773 ) C1571_=_C2813( C1571 C2813 ) C1571_=_C2947( C1571 C2947 ) \nC1571_=_C2987( C1571 C2987 ) C1571_=_C3014( C1571 C3014 ) C1571_=_C3143( C1571 C3143 ) C1571_=_C3205( C1571 C3205 ) C1571_=_C3206( C1571 C3206 ) C1571_=_C3207( C1571 C3207 ) \nC1571_=_C3208( C1571 C3208 ) C1571_=_C3209( C1571 C3209 ) C1571_=_C3210( C1571 C3210 ) C1571_=_C3211( C1571 C3211 ) C1571_=_C3212( C1571 C3212 ) C1571_=_C3213( C1571 C3213 ) \nC1571_=_C3214( C1571 C3214 ) C1571_=_C3215( C1571 C3215 ) C1571_=_C3216( C1571 C3216 ) C1589_=_C1730( C1589 C1730 ) C1589_=_C2179( C1589 C2179 ) C1589_=_C2304( C1589 C2304 ) \nC1589_=_C2394( C1589 C2394 ) C1589_=_C2424( C1589 C2424 ) C1589_=_C2796( C1589 C2796 ) C1589_=_C2985( C1589 C2985 ) C1589_=_C3127( C1589 C3127 ) C1589_=_C3187( C1589 C3187 ) \nC1589_=_C3231( C1589 C3231 ) C1589_=_C3355( C1589 C3355 ) C1589_=_C3448( C1589 C3448 ) C1589_=_C3650( C1589 C3650 ) C1589_=_C3694( C1589 C3694 ) C1589_=_C3913( C1589 C3913 ) \nC1589_=_C3959( C1589 C3959 ) C1589_=_C4038( C1589 C4038 ) C1589_=_C4059( C1589 C4059 ) C1589_=_C4109( C1589 C4109 ) C1589_=_C4113( C1589 C4113 ) C1616_=_C1636( C1616 C1636 ) \nC1616_=_C1941( C1616 C1941 ) C1616_=_C2155( C1616 C2155 ) C1616_=_C2203( C1616 C2203 ) C1616_=_C2356( C1616 C2356 ) C1616_=_C2357( C1616 C2357 ) C1616_=_C2358( C1616 C2358 ) \nC1616_=_C2359( C1616 C2359 ) C1616_=_C2360( C1616 C2360 ) C1616_=_C2361( C1616 C2361 ) C1616_=_C2362( C1616 C2362 ) C1616_=_C2364( C1616 C2364 ) C1616_=_C2365( C1616 C2365 ) \nC1616_=_C2366( C1616 C2366 ) C1616_=_C2367( C1616 C2367 ) C1616_=_C2368( C1616 C2368 ) C1616_=_C2369( C1616 C2369 ) C1616_=_C2370( C1616 C2370 ) C1616_=_C2371( C1616 C2371 ) \nC1616_=_C2372( C1616 C2372 ) C1616_=_C2373( C1616 C2373 ) C1616_=_C2374( C1616 C2374 ) C1616_=_C2375( C1616 C2375 ) C1616_=_C2376( C1616 C2376 ) C1636_=_C1877( C1636 C1877 ) \nC1636_=_C1894( C1636 C1894 ) C1636_=_C1937( C1636 C1937 ) C1636_=_C2036( C1636 C2036 ) C1636_=_C2177( C1636 C2177 ) C1636_=_C2280( C1636 C2280 ) C1636_=_C2352( C1636 C2352 ) \nC1636_=_C2423( C1636 C2423 ) C1636_=_C2645( C1636 C2645 ) C1636_=_C2793( C1636 C2793 ) C1636_=_C3055( C1636 C3055 ) C1636_=_C3122( C1636 C3122 ) C1636_=_C3444( C1636 C3444 ) \nC1636_=_C3690( C1636 C3690 ) C1636_=_C3757( C1636 C3757 ) C1636_=_C3790( C1636 C3790 ) C1636_=_C3893( C1636 C3893 ) C1636_=_C3998( C1636 C3998 ) C1636_=_C4022(</w:t>
      </w:r>
    </w:p>
    <w:p>
      <w:pPr>
        <w:pStyle w:val="PreformattedText"/>
        <w:bidi w:val="0"/>
        <w:spacing w:before="0" w:after="0"/>
        <w:jc w:val="left"/>
        <w:rPr/>
      </w:pPr>
      <w:r>
        <w:rPr/>
        <w:t xml:space="preserve"> </w:t>
      </w:r>
      <w:r>
        <w:rPr/>
        <w:t>C1636 C4022 ) \nC1636_=_C4033( C1636 C4033 ) C1636_=_C4068( C1636 C4068 ) C1636_=_C4070( C1636 C4070 ) C1715_=_C1730( C1715 C1730 ) C1715_=_C2156( C1715 C2156 ) C1715_=_C2206( C1715 C2206 ) \nC1715_=_C2289( C1715 C2289 ) C1715_=_C2357( C1715 C2357 ) C1715_=_C2413( C1715 C2413 ) C1715_=_C2768( C1715 C2768 ) C1715_=_C2769( C1715 C2769 ) C1715_=_C2770( C1715 C2770 ) \nC1715_=_C2771( C1715 C2771 ) C1715_=_C2772( C1715 C2772 ) C1715_=_C2773( C1715 C2773 ) C1715_=_C2774( C1715 C2774 ) C1715_=_C2775( C1715 C2775 ) C1715_=_C2776( C1715 C2776 ) \nC1715_=_C2777( C1715 C2777 ) C1715_=_C2778( C1715 C2778 ) C1715_=_C2779( C1715 C2779 ) C1715_=_C2781( C1715 C2781 ) C1730_=_C2179( C1730 C2179 ) C1730_=_C2304( C1730 C2304 ) \nC1730_=_C2394( C1730 C2394 ) C1730_=_C2424( C1730 C2424 ) C1730_=_C2796( C1730 C2796 ) C1730_=_C2985( C1730 C2985 ) C1730_=_C3127( C1730 C3127 ) C1730_=_C3187( C1730 C3187 ) \nC1730_=_C3231( C1730 C3231 ) C1730_=_C3355( C1730 C3355 ) C1730_=_C3448( C1730 C3448 ) C1730_=_C3650( C1730 C3650 ) C1730_=_C3694( C1730 C3694 ) C1730_=_C3913( C1730 C3913 ) \nC1730_=_C3959( C1730 C3959 ) C1730_=_C4038( C1730 C4038 ) C1730_=_C4059( C1730 C4059 ) C1730_=_C4109( C1730 C4109 ) C1730_=_C4113( C1730 C4113 ) C1877_=_C1894( C1877 C1894 ) \nC1877_=_C1937( C1877 C1937 ) C1877_=_C2036( C1877 C2036 ) C1877_=_C2177( C1877 C2177 ) C1877_=_C2280( C1877 C2280 ) C1877_=_C2352( C1877 C2352 ) C1877_=_C2423( C1877 C2423 ) \nC1877_=_C2645( C1877 C2645 ) C1877_=_C2793( C1877 C2793 ) C1877_=_C3055( C1877 C3055 ) C1877_=_C3122( C1877 C3122 ) C1877_=_C3444( C1877 C3444 ) C1877_=_C3690( C1877 C3690 ) \nC1877_=_C3757( C1877 C3757 ) C1877_=_C3790( C1877 C3790 ) C1877_=_C3893( C1877 C3893 ) C1877_=_C3998( C1877 C3998 ) C1877_=_C4022( C1877 C4022 ) C1877_=_C4033( C1877 C4033 ) \nC1877_=_C4068( C1877 C4068 ) C1877_=_C4070( C1877 C4070 ) C1894_=_C1937( C1894 C1937 ) C1894_=_C2036( C1894 C2036 ) C1894_=_C2177( C1894 C2177 ) C1894_=_C2280( C1894 C2280 ) \nC1894_=_C2352( C1894 C2352 ) C1894_=_C2423( C1894 C2423 ) C1894_=_C2645( C1894 C2645 ) C1894_=_C2793( C1894 C2793 ) C1894_=_C3055( C1894 C3055 ) C1894_=_C3122( C1894 C3122 ) \nC1894_=_C3444( C1894 C3444 ) C1894_=_C3690( C1894 C3690 ) C1894_=_C3757( C1894 C3757 ) C1894_=_C3790( C1894 C3790 ) C1894_=_C3893( C1894 C3893 ) C1894_=_C3998( C1894 C3998 ) \nC1894_=_C4022( C1894 C4022 ) C1894_=_C4033( C1894 C4033 ) C1894_=_C4068( C1894 C4068 ) C1894_=_C4070( C1894 C4070 ) C1937_=_C2036( C1937 C2036 ) C1937_=_C2177( C1937 C2177 ) \nC1937_=_C2280( C1937 C2280 ) C1937_=_C2352( C1937 C2352 ) C1937_=_C2423( C1937 C2423 ) C1937_=_C2645( C1937 C2645 ) C1937_=_C2793( C1937 C2793 ) C1937_=_C3055( C1937 C3055 ) \nC1937_=_C3122( C1937 C3122 ) C1937_=_C3444( C1937 C3444 ) C1937_=_C3690( C1937 C3690 ) C1937_=_C3757( C1937 C3757 ) C1937_=_C3790( C1937 C3790 ) C1937_=_C3893( C1937 C3893 ) \nC1937_=_C3998( C1937 C3998 ) C1937_=_C4022( C1937 C4022 ) C1937_=_C4033( C1937 C4033 ) C1937_=_C4068( C1937 C4068 ) C1937_=_C4070( C1937 C4070 ) C1941_=_C2155( C1941 C2155 ) \nC1941_=_C2203( C1941 C2203 ) C1941_=_C2356( C1941 C2356 ) C1941_=_C2357( C1941 C2357 ) C1941_=_C2358( C1941 C2358 ) C1941_=_C2359( C1941 C2359 ) C1941_=_C2360( C1941 C2360 ) \nC1941_=_C2361( C1941 C2361 ) C1941_=_C2362( C1941 C2362 ) C1941_=_C2364( C1941 C2364 ) C1941_=_C2365( C1941 C2365 ) C1941_=_C2366( C1941 C2366 ) C1941_=_C2367( C1941 C2367 ) \nC1941_=_C2368( C1941 C2368 ) C1941_=_C2369( C1941 C2369 ) C1941_=_C2370( C1941 C2370 ) C1941_=_C2371( C1941 C2371 ) C1941_=_C2372( C1941 C2372 ) C1941_=_C2373( C1941 C2373 ) \nC1941_=_C2374( C1941 C2374 ) C1941_=_C2375( C1941 C2375 ) C1941_=_C2376( C1941 C2376 ) C2036_=_C2177( C2036 C2177 ) C2036_=_C2280( C2036 C2280 ) C2036_=_C2352( C2036 C2352 ) \nC2036_=_C2423( C2036 C2423 ) C2036_=_C2645( C2036 C2645 ) C2036_=_C2793( C2036 C2793 ) C2036_=_C3055( C2036 C3055 ) C2036_=_C3122( C2036 C3122 ) C2036_=_C3444( C2036 C3444 ) \nC2036_=_C3690( C2036 C3690 ) C2036_=_C3757( C2036 C3757 ) C2036_=_C3790( C2036 C3790 ) C2036_=_C3893( C2036 C3893 ) C2036_=_C3998( C2036 C3998 ) C2036_=_C4022( C2036 C4022 ) \nC2036_=_C4033( C2036 C4033 ) C2036_=_C4068( C2036 C4068 ) C2036_=_C4070( C2036 C4070 ) C2155_=_C2156( C2155 C2156 ) C2155_=_C2177( C2155 C2177 ) C2155_=_C2179( C2155 C2179 ) \nC2155_=_C2203( C2155 C2203 ) C2155_=_C2356( C2155 C2356 ) C2155_=_C2357( C2155 C2357 ) C2155_=_C2358( C2155 C2358 ) C2155_=_C2359( C2155 C2359 ) C2155_=_C2360( C2155 C2360 ) \nC2155_=_C2361( C2155 C2361 ) C2155_=_C2362( C2155 C2362 ) C2155_=_C2364( C2155 C2364 ) C2155_=_C2365( C2155 C2365 ) C2155_=_C2366( C2155 C2366 ) C2155_=_C2367( C2155 C2367 ) \nC2155_=_C2368( C2155 C2368 ) C2155_=_C2369( C2155 C2369 ) C2155_=_C2370( C2155 C2370 ) C2155_=_C2371( C2155 C2371 ) C2155_=_C2372( C2155 C2372 ) C2155_=_C2373( C2155 C2373 ) \nC2155_=_C2374( C2155 C2374 ) C2155_=_C2375( C2155 C2375 ) C2155_=_C2376( C2155 C2376 ) C2156_=_C2177( C2156 C2177 ) C2156_=_C2179( C2156 C2179 ) C2156_=_C2206( C2156 C2206 ) \nC2156_=_C2289( C2156 C2289 ) C2156_=_C2357( C2156 C2357 ) C2156_=_C2413( C2156 C2413 ) C2156_=_C2768( C2156 C2768 ) C2156_=_C2769( C2156 C2769 ) C2156_=_C2770( C2156 C2770 ) \nC2156_=_C2771( C2156 C2771 ) C2156_=_C2772( C2156 C2772 ) C2156_=_C2773( C2156 C2773 ) C2156_=_C2774( C2156 C2774 ) C2156_=_C2775( C2156 C2775 ) C2156_=_C2776( C2156 C2776 ) \nC2156_=_C2777( C2156 C2777 ) C2156_=_C2778( C2156 C2778 ) C2156_=_C2779( C2156 C2779 ) C2156_=_C2781( C2156 C2781 ) C2177_=_C2179( C2177 C2179 ) C2177_=_C2280( C2177 C2280 ) \nC2177_=_C2352( C2177 C2352 ) C2177_=_C2423( C2177 C2423 ) C2177_=_C2645( C2177 C2645 ) C2177_=_C2793( C2177 C2793 ) C2177_=_C3055( C2177 C3055 ) C2177_=_C3122( C2177 C3122 ) \nC2177_=_C3444( C2177 C3444 ) C2177_=_C3690( C2177 C3690 ) C2177_=_C3757( C2177 C3757 ) C2177_=_C3790( C2177 C3790 ) C2177_=_C3893( C2177 C3893 ) C2177_=_C3998( C2177 C3998 ) \nC2177_=_C4022( C2177 C4022 ) C2177_=_C4033( C2177 C4033 ) C2177_=_C4068( C2177 C4068 ) C2177_=_C4070( C2177 C4070 ) C2179_=_C2304( C2179 C2304 ) C2179_=_C2394( C2179 C2394 ) \nC2179_=_C2424( C2179 C2424 ) C2179_=_C2796( C2179 C2796 ) C2179_=_C2985( C2179 C2985 ) C2179_=_C3127( C2179 C3127 ) C2179_=_C3187( C2179 C3187 ) C2179_=_C3231( C2179 C3231 ) \nC2179_=_C3355( C2179 C3355 ) C2179_=_C3448( C2179 C3448 ) C2179_=_C3650( C2179 C3650 ) C2179_=_C3694( C2179 C3694 ) C2179_=_C3913( C2179 C3913 ) C2179_=_C3959( C2179 C3959 ) \nC2179_=_C4038( C2179 C4038 ) C2179_=_C4059( C2179 C4059 ) C2179_=_C4109( C2179 C4109 ) C2179_=_C4113( C2179 C4113 ) C2203_=_C2206( C2203 C2206 ) C2203_=_C2210( C2203 C2210 ) \nC2203_=_C2356( C2203 C2356 ) C2203_=_C2357( C2203 C2357 ) C2203_=_C2358( C2203 C2358 ) C2203_=_C2359( C2203 C2359 ) C2203_=_C2360( C2203 C2360 ) C2203_=_C2361( C2203 C2361 ) \nC2203_=_C2362( C2203 C2362 ) C2203_=_C2364( C2203 C2364 ) C2203_=_C2365( C2203 C2365 ) C2203_=_C2366( C2203 C2366 ) C2203_=_C2367( C2203 C2367 ) C2203_=_C2368( C2203 C2368 ) \nC2203_=_C2369( C2203 C2369 ) C2203_=_C2370( C2203 C2370 ) C2203_=_C2371( C2203 C2371 ) C2203_=_C2372( C2203 C2372 ) C2203_=_C2373( C2203 C2373 ) C2203_=_C2374( C2203 C2374 ) \nC2203_=_C2375( C2203 C2375 ) C2203_=_C2376( C2203 C2376 ) C2206_=_C2210( C2206 C2210 ) C2206_=_C2289( C2206 C2289 ) C2206_=_C2357( C2206 C2357 ) C2206_=_C2413( C2206 C2413 ) \nC2206_=_C2768( C2206 C2768 ) C2206_=_C2769( C2206 C2769 ) C2206_=_C2770( C2206 C2770 ) C2206_=_C2771( C2206 C2771 ) C2206_=_C2772( C2206 C2772 ) C2206_=_C2773( C2206 C2773 ) \nC2206_=_C2774( C2206 C2774 ) C2206_=_C2775( C2206 C2775 ) C2206_=_C2776( C2206 C2776 ) C2206_=_C2777( C2206 C2777 ) C2206_=_C2778( C2206 C2778 ) C2206_=_C2779( C2206 C2779 ) \nC2206_=_C2781( C2206 C2781 ) C2210_=_C2649( C2210 C2649 ) C2210_=_C2773( C2210 C2773 ) C2210_=_C2813( C2210 C2813 ) C2210_=_C2947( C2210 C2947 ) C2210_=_C2987( C2210 C2987 ) \nC2210_=_C3014( C2210 C3014 ) C2210_=_C3143( C2210 C3143 ) C2210_=_C3205( C2210 C3205 ) C2210_=_C3206( C2210 C3206 ) C2210_=_C3207( C2210 C3207 ) C2210_=_C3208( C2210 C3208 ) \nC2210_=_C3209( C2210 C3209 ) C2210_=_C3210( C2210 C3210 ) C2210_=_C3211( C2210 C3211 ) C2210_=_C3212( C2210 C3212 ) C2210_=_C3213( C2210 C3213 ) C2210_=_C3214( C2210 C3214 ) \nC2210_=_C3215( C2210 C3215 ) C2210_=_C3216( C2210 C3216 ) C2280_=_C2352( C2280 C2352 ) C2280_=_C2423( C2280 C2423 ) C2280_=_C2645( C2280 C2645 ) C2280_=_C2793( C2280 C2793 ) \nC2280_=_C3055( C2280 C3055 ) C2280_=_C3122( C2280 C3122 ) C2280_=_C3444( C2280 C3444 ) C2280_=_C3690( C2280 C3690 ) C2280_=_C3757( C2280 C3757 ) C2280_=_C3790( C2280 C3790 ) \nC2280_=_C3893( C2280 C3893 ) C2280_=_C3998( C2280 C3998 ) C2280_=_C4022( C2280 C4022 ) C2280_=_C4033( C2280 C4033 ) C2280_=_C4068( C2280 C4068 ) C2280_=_C4070( C2280 C4070 ) \nC2289_=_C2304( C2289 C2304 ) C2289_=_C2357( C2289 C2357 ) C2289_=_C2413( C2289 C2413 ) C2289_=_C2768( C2289 C2768 ) C2289_=_C2769( C2289 C2769 ) C2289_=_C2770( C2289 C2770 ) \nC2289_=_C2771( C2289 C2771 ) C2289_=_C2772( C2289 C2772 ) C2289_=_C2773( C2289 C2773 ) C2289_=_C2774( C2289 C2774 ) C2289_=_C2775( C2289 C2775 ) C2289_=_C2776( C2289 C2776 ) \nC2289_=_C2777( C2289 C2777 ) C2289_=_C2778( C2289 C2778 ) C2289_=_C2779( C2289 C2779 ) C2289_=_C2781( C2289 C2781 ) C2304_=_C2394( C2304 C2394 ) C2304_=_C2424( C2304 C2424 ) \nC2304_=_C2796( C2304 C2796 ) C2304_=_C2985( C2304 C2985 ) C2304_=_C3127( C2304 C3127 ) C2304_=_C3187( C2304 C3187 ) C2304_=_C3231( C2304 C3231 ) C2304_=_C3355( C2304 C3355 ) \nC2304_=_C3448( C2304 C3448 ) C2304_=_C3650( C2304 C3650 ) C2304_=_C3694( C2304 C3694 ) C2304_=_C3913( C2304 C3913 ) C2304_=_C3959( C2304 C3959 ) C2304_=_C4038( C2304 C4038 ) \nC2304_=_C4059( C2304 C4059 ) C2304_=_C4109( C2304 C4109 ) C2304_=_C4113( C2304 C4113 ) C2352_=_C2423( C2352 C2423 ) C2352_=_C2645( C2352 C2645 ) C2352_=_C2793( C2352 C2793 ) \nC2352_=_C3055( C2352 C3055 ) C2352_=_C3122( C2352 C3122 ) C2352_=_C3444( C2352 C3444 ) C2352_=_C3690( C2352 C3690 ) C2352_=_C3757( C2352 C3757 ) C2352_=_C3790( C2352 C3790 ) \nC2352_=_C3893( C2352 C3893 )</w:t>
      </w:r>
    </w:p>
    <w:p>
      <w:pPr>
        <w:pStyle w:val="PreformattedText"/>
        <w:bidi w:val="0"/>
        <w:spacing w:before="0" w:after="0"/>
        <w:jc w:val="left"/>
        <w:rPr/>
      </w:pPr>
      <w:r>
        <w:rPr/>
        <w:t xml:space="preserve"> </w:t>
      </w:r>
      <w:r>
        <w:rPr/>
        <w:t>C2352_=_C3998( C2352 C3998 ) C2352_=_C4022( C2352 C4022 ) C2352_=_C4033( C2352 C4033 ) C2352_=_C4068( C2352 C4068 ) C2352_=_C4070( C2352 C4070 ) \nC2356_=_C2357( C2356 C2357 ) C2356_=_C2358( C2356 C2358 ) C2356_=_C2359( C2356 C2359 ) C2356_=_C2360( C2356 C2360 ) C2356_=_C2361( C2356 C2361 ) C2356_=_C2362( C2356 C2362 ) \nC2356_=_C2364( C2356 C2364 ) C2356_=_C2365( C2356 C2365 ) C2356_=_C2366( C2356 C2366 ) C2356_=_C2367( C2356 C2367 ) C2356_=_C2368( C2356 C2368 ) C2356_=_C2369( C2356 C2369 ) \nC2356_=_C2370( C2356 C2370 ) C2356_=_C2371( C2356 C2371 ) C2356_=_C2372( C2356 C2372 ) C2356_=_C2373( C2356 C2373 ) C2356_=_C2374( C2356 C2374 ) C2356_=_C2375( C2356 C2375 ) \nC2356_=_C2376( C2356 C2376 ) C2357_=_C2358( C2357 C2358 ) C2357_=_C2359( C2357 C2359 ) C2357_=_C2360( C2357 C2360 ) C2357_=_C2361( C2357 C2361 ) C2357_=_C2362( C2357 C2362 ) \nC2357_=_C2364( C2357 C2364 ) C2357_=_C2365( C2357 C2365 ) C2357_=_C2366( C2357 C2366 ) C2357_=_C2367( C2357 C2367 ) C2357_=_C2368( C2357 C2368 ) C2357_=_C2369( C2357 C2369 ) \nC2357_=_C2370( C2357 C2370 ) C2357_=_C2371( C2357 C2371 ) C2357_=_C2372( C2357 C2372 ) C2357_=_C2373( C2357 C2373 ) C2357_=_C2374( C2357 C2374 ) C2357_=_C2375( C2357 C2375 ) \nC2357_=_C2376( C2357 C2376 ) C2357_=_C2413( C2357 C2413 ) C2357_=_C2768( C2357 C2768 ) C2357_=_C2769( C2357 C2769 ) C2357_=_C2770( C2357 C2770 ) C2357_=_C2771( C2357 C2771 ) \nC2357_=_C2772( C2357 C2772 ) C2357_=_C2773( C2357 C2773 ) C2357_=_C2774( C2357 C2774 ) C2357_=_C2775( C2357 C2775 ) C2357_=_C2776( C2357 C2776 ) C2357_=_C2777( C2357 C2777 ) \nC2357_=_C2778( C2357 C2778 ) C2357_=_C2779( C2357 C2779 ) C2357_=_C2781( C2357 C2781 ) C2358_=_C2359( C2358 C2359 ) C2358_=_C2360( C2358 C2360 ) C2358_=_C2361( C2358 C2361 ) \nC2358_=_C2362( C2358 C2362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375( C2358 C2375 ) C2358_=_C2376( C2358 C2376 ) C2358_=_C2769( C2358 C2769 ) C2358_=_C2987( C2358 C2987 ) C2359_=_C2360( C2359 C2360 ) C2359_=_C2361( C2359 C2361 ) \nC2359_=_C2362( C2359 C2362 ) C2359_=_C2364( C2359 C2364 ) C2359_=_C2365( C2359 C2365 ) C2359_=_C2366( C2359 C2366 ) C2359_=_C2367( C2359 C2367 ) C2359_=_C2368( C2359 C2368 ) \nC2359_=_C2369( C2359 C2369 ) C2359_=_C2370( C2359 C2370 ) C2359_=_C2371( C2359 C2371 ) C2359_=_C2372( C2359 C2372 ) C2359_=_C2373( C2359 C2373 ) C2359_=_C2374( C2359 C2374 ) \nC2359_=_C2375( C2359 C2375 ) C2359_=_C2376( C2359 C2376 ) C2359_=_C2770( C2359 C2770 ) C2359_=_C3014( C2359 C3014 ) C2360_=_C2361( C2360 C2361 ) C2360_=_C2362( C2360 C2362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0_=_C2375( C2360 C2375 ) \nC2360_=_C2376( C2360 C2376 ) C2360_=_C3055( C2360 C3055 ) C2361_=_C2362( C2361 C2362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1_=_C2376( C2361 C2376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376( C2362 C2376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6_=_C2367( C2366 C2367 ) C2366_=_C2368( C2366 C2368 ) \nC2366_=_C2369( C2366 C2369 ) C2366_=_C2370( C2366 C2370 ) C2366_=_C2371( C2366 C2371 ) C2366_=_C2372( C2366 C2372 ) C2366_=_C2373( C2366 C2373 ) C2366_=_C2374( C2366 C2374 ) \nC2366_=_C2375( C2366 C2375 ) C2366_=_C2376( C2366 C2376 ) C2367_=_C2368( C2367 C2368 ) C2367_=_C2369( C2367 C2369 ) C2367_=_C2370( C2367 C2370 ) C2367_=_C2371( C2367 C2371 ) \nC2367_=_C2372( C2367 C2372 ) C2367_=_C2373( C2367 C2373 ) C2367_=_C2374( C2367 C2374 ) C2367_=_C2375( C2367 C2375 ) C2367_=_C2376( C2367 C2376 ) C2368_=_C2369( C2368 C2369 ) \nC2368_=_C2370( C2368 C2370 ) C2368_=_C2371( C2368 C2371 ) C2368_=_C2372( C2368 C2372 ) C2368_=_C2373( C2368 C2373 ) C2368_=_C2374( C2368 C2374 ) C2368_=_C2375( C2368 C2375 ) \nC2368_=_C2376( C2368 C2376 ) C2369_=_C2370( C2369 C2370 ) C2369_=_C2371( C2369 C2371 ) C2369_=_C2372( C2369 C2372 ) C2369_=_C2373( C2369 C2373 ) C2369_=_C2374( C2369 C2374 ) \nC2369_=_C2375( C2369 C2375 ) C2369_=_C2376( C2369 C2376 ) C2369_=_C2775( C2369 C2775 ) C2369_=_C3206( C2369 C3206 ) C2370_=_C2371( C2370 C2371 ) C2370_=_C2372( C2370 C2372 ) \nC2370_=_C2373( C2370 C2373 ) C2370_=_C2374( C2370 C2374 ) C2370_=_C2375( C2370 C2375 ) C2370_=_C2376( C2370 C2376 ) C2371_=_C2372( C2371 C2372 ) C2371_=_C2373( C2371 C2373 ) \nC2371_=_C2374( C2371 C2374 ) C2371_=_C2375( C2371 C2375 ) C2371_=_C2376( C2371 C2376 ) C2372_=_C2373( C2372 C2373 ) C2372_=_C2374( C2372 C2374 ) C2372_=_C2375( C2372 C2375 ) \nC2372_=_C2376( C2372 C2376 ) C2373_=_C2374( C2373 C2374 ) C2373_=_C2375( C2373 C2375 ) C2373_=_C2376( C2373 C2376 ) C2374_=_C2375( C2374 C2375 ) C2374_=_C2376( C2374 C2376 ) \nC2375_=_C2376( C2375 C2376 ) C2394_=_C2424( C2394 C2424 ) C2394_=_C2796( C2394 C2796 ) C2394_=_C2985( C2394 C2985 ) C2394_=_C3127( C2394 C3127 ) C2394_=_C3187( C2394 C3187 ) \nC2394_=_C3231( C2394 C3231 ) C2394_=_C3355( C2394 C3355 ) C2394_=_C3448( C2394 C3448 ) C2394_=_C3650( C2394 C3650 ) C2394_=_C3694( C2394 C3694 ) C2394_=_C3913( C2394 C3913 ) \nC2394_=_C3959( C2394 C3959 ) C2394_=_C4038( C2394 C4038 ) C2394_=_C4059( C2394 C4059 ) C2394_=_C4109( C2394 C4109 ) C2394_=_C4113( C2394 C4113 ) C2413_=_C2423( C2413 C2423 ) \nC2413_=_C2424( C2413 C2424 ) C2413_=_C2768( C2413 C2768 ) C2413_=_C2769( C2413 C2769 ) C2413_=_C2770( C2413 C2770 ) C2413_=_C2771( C2413 C2771 ) C2413_=_C2772( C2413 C2772 ) \nC2413_=_C2773( C2413 C2773 ) C2413_=_C2774( C2413 C2774 ) C2413_=_C2775( C2413 C2775 ) C2413_=_C2776( C2413 C2776 ) C2413_=_C2777( C2413 C2777 ) C2413_=_C2778( C2413 C2778 ) \nC2413_=_C2779( C2413 C2779 ) C2413_=_C2781( C2413 C2781 ) C2423_=_C2424( C2423 C2424 ) C2423_=_C2645( C2423 C2645 ) C2423_=_C2793( C2423 C2793 ) C2423_=_C3055( C2423 C3055 ) \nC2423_=_C3122( C2423 C3122 ) C2423_=_C3444( C2423 C3444 ) C2423_=_C3690( C2423 C3690 ) C2423_=_C3757( C2423 C3757 ) C2423_=_C3790( C2423 C3790 ) C2423_=_C3893( C2423 C3893 ) \nC2423_=_C3998( C2423 C3998 ) C2423_=_C4022( C2423 C4022 ) C2423_=_C4033( C2423 C4033 ) C2423_=_C4068( C2423 C4068 ) C2423_=_C4070( C2423 C4070 ) C2424_=_C2796( C2424 C2796 ) \nC2424_=_C2985( C2424 C2985 ) C2424_=_C3127( C2424 C3127 ) C2424_=_C3187( C2424 C3187 ) C2424_=_C3231( C2424 C3231 ) C2424_=_C3355( C2424 C3355 ) C2424_=_C3448( C2424 C3448 ) \nC2424_=_C3650( C2424 C3650 ) C2424_=_C3694( C2424 C3694 ) C2424_=_C3913( C2424 C3913 ) C2424_=_C3959( C2424 C3959 ) C2424_=_C4038( C2424 C4038 ) C2424_=_C4059( C2424 C4059 ) \nC2424_=_C4109( C2424 C4109 ) C2424_=_C4113( C2424 C4113 ) C2645_=_C2793( C2645 C2793 ) C2645_=_C3055( C2645 C3055 ) C2645_=_C3122( C2645 C3122 ) C2645_=_C3444( C2645 C3444 ) \nC2645_=_C3690( C2645 C3690 ) C2645_=_C3757( C2645 C3757 ) C2645_=_C3790( C2645 C3790 ) C2645_=_C3893( C2645 C3893 ) C2645_=_C3998( C2645 C3998 ) C2645_=_C4022( C2645 C4022 ) \nC2645_=_C4033( C2645 C4033 ) C2645_=_C4068( C2645 C4068 ) C2645_=_C4070( C2645 C4070 ) C2649_=_C2773( C2649 C2773 ) C2649_=_C2813( C2649 C2813 ) C2649_=_C2947( C2649 C2947 ) \nC2649_=_C2987( C2649 C2987 ) C2649_=_C3014( C2649 C3014 ) C2649_=_C3143( C2649 C3143 ) C2649_=_C3205( C2649 C3205 ) C2649_=_C3206( C2649 C3206 ) C2649_=_C3207( C2649 C3207 ) \nC2649_=_C3208( C2649 C3208 ) C2649_=_C3209( C2649 C3209 ) C2649_=_C3210( C2649 C3210 ) C2649_=_C3211( C2649 C3211 ) C2649_=_C3212( C2649 C3212 ) C2649_=_C3213( C2649 C3213 ) \nC2649_=_C3214( C2649 C3214 ) C2649_=_C3215( C2649 C3215 ) C2649_=_C3216( C2649 C3216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8_=_C2781( C2768 C2781 ) C2768_=_C2793( C2768 C2793 ) C2768_=_C2796( C2768 C2796 ) C2769_=_C2770( C2769 C2770 ) \nC2769_=_C2771( C2769 C2771 ) C2769_=_C2772( C2769 C2772 ) C2769_=_C2773( C2769 C2773 ) C2769_=_C2774( C2769 C2774 ) C2769_=_C2775( C2769 C2775 ) C2769_=_C2776( C2769 C2776 ) \nC2769_=_C2777( C2769 C2777 ) C2769_=_C2778( C2769 C2778 ) C2769_=_C2779( C2769 C2779 ) C2769_=_C2781( C2769 C2781 ) C2769_=_C2987( C2769 C2987 ) C2770_=_C2771( C2770 C2771 ) \nC2770_=_C2772( C2770 C2772 ) C2770_=_C2773( C2770 C2773 ) C2770_=_C2774(</w:t>
      </w:r>
    </w:p>
    <w:p>
      <w:pPr>
        <w:pStyle w:val="PreformattedText"/>
        <w:bidi w:val="0"/>
        <w:spacing w:before="0" w:after="0"/>
        <w:jc w:val="left"/>
        <w:rPr/>
      </w:pPr>
      <w:r>
        <w:rPr/>
        <w:t xml:space="preserve"> </w:t>
      </w:r>
      <w:r>
        <w:rPr/>
        <w:t>C2770 C2774 ) C2770_=_C2775( C2770 C2775 ) C2770_=_C2776( C2770 C2776 ) C2770_=_C2777( C2770 C2777 ) \nC2770_=_C2778( C2770 C2778 ) C2770_=_C2779( C2770 C2779 ) C2770_=_C2781( C2770 C2781 ) C2770_=_C3014( C2770 C3014 ) C2771_=_C2772( C2771 C2772 ) C2771_=_C2773( C2771 C2773 ) \nC2771_=_C2774( C2771 C2774 ) C2771_=_C2775( C2771 C2775 ) C2771_=_C2776( C2771 C2776 ) C2771_=_C2777( C2771 C2777 ) C2771_=_C2778( C2771 C2778 ) C2771_=_C2779( C2771 C2779 ) \nC2771_=_C2781( C2771 C2781 ) C2771_=_C3122( C2771 C3122 ) C2771_=_C3127( C2771 C3127 ) C2772_=_C2773( C2772 C2773 ) C2772_=_C2774( C2772 C2774 ) C2772_=_C2775( C2772 C2775 ) \nC2772_=_C2776( C2772 C2776 ) C2772_=_C2777( C2772 C2777 ) C2772_=_C2778( C2772 C2778 ) C2772_=_C2779( C2772 C2779 ) C2772_=_C2781( C2772 C2781 ) C2772_=_C3187( C2772 C3187 ) \nC2773_=_C2774( C2773 C2774 ) C2773_=_C2775( C2773 C2775 ) C2773_=_C2776( C2773 C2776 ) C2773_=_C2777( C2773 C2777 ) C2773_=_C2778( C2773 C2778 ) C2773_=_C2779( C2773 C2779 ) \nC2773_=_C2781( C2773 C2781 ) C2773_=_C2813( C2773 C2813 ) C2773_=_C2947( C2773 C2947 ) C2773_=_C2987( C2773 C2987 ) C2773_=_C3014( C2773 C3014 ) C2773_=_C3143( C2773 C3143 ) \nC2773_=_C3205( C2773 C3205 ) C2773_=_C3206( C2773 C3206 ) C2773_=_C3207( C2773 C3207 ) C2773_=_C3208( C2773 C3208 ) C2773_=_C3209( C2773 C3209 ) C2773_=_C3210( C2773 C3210 ) \nC2773_=_C3211( C2773 C3211 ) C2773_=_C3212( C2773 C3212 ) C2773_=_C3213( C2773 C3213 ) C2773_=_C3214( C2773 C3214 ) C2773_=_C3215( C2773 C3215 ) C2773_=_C3216( C2773 C3216 ) \nC2774_=_C2775( C2774 C2775 ) C2774_=_C2776( C2774 C2776 ) C2774_=_C2777( C2774 C2777 ) C2774_=_C2778( C2774 C2778 ) C2774_=_C2779( C2774 C2779 ) C2774_=_C2781( C2774 C2781 ) \nC2774_=_C3444( C2774 C3444 ) C2774_=_C3448( C2774 C3448 ) C2775_=_C2776( C2775 C2776 ) C2775_=_C2777( C2775 C2777 ) C2775_=_C2778( C2775 C2778 ) C2775_=_C2779( C2775 C2779 ) \nC2775_=_C2781( C2775 C2781 ) C2775_=_C3206( C2775 C3206 ) C2776_=_C2777( C2776 C2777 ) C2776_=_C2778( C2776 C2778 ) C2776_=_C2779( C2776 C2779 ) C2776_=_C2781( C2776 C2781 ) \nC2776_=_C3650( C2776 C3650 ) C2777_=_C2778( C2777 C2778 ) C2777_=_C2779( C2777 C2779 ) C2777_=_C2781( C2777 C2781 ) C2777_=_C3690( C2777 C3690 ) C2777_=_C3694( C2777 C3694 ) \nC2778_=_C2779( C2778 C2779 ) C2778_=_C2781( C2778 C2781 ) C2778_=_C3913( C2778 C3913 ) C2779_=_C2781( C2779 C2781 ) C2779_=_C4038( C2779 C4038 ) C2781_=_C4068( C2781 C4068 ) \nC2781_=_C4109( C2781 C4109 ) C2793_=_C2796( C2793 C2796 ) C2793_=_C3055( C2793 C3055 ) C2793_=_C3122( C2793 C3122 ) C2793_=_C3444( C2793 C3444 ) C2793_=_C3690( C2793 C3690 ) \nC2793_=_C3757( C2793 C3757 ) C2793_=_C3790( C2793 C3790 ) C2793_=_C3893( C2793 C3893 ) C2793_=_C3998( C2793 C3998 ) C2793_=_C4022( C2793 C4022 ) C2793_=_C4033( C2793 C4033 ) \nC2793_=_C4068( C2793 C4068 ) C2793_=_C4070( C2793 C4070 ) C2796_=_C2985( C2796 C2985 ) C2796_=_C3127( C2796 C3127 ) C2796_=_C3187( C2796 C3187 ) C2796_=_C3231( C2796 C3231 ) \nC2796_=_C3355( C2796 C3355 ) C2796_=_C3448( C2796 C3448 ) C2796_=_C3650( C2796 C3650 ) C2796_=_C3694( C2796 C3694 ) C2796_=_C3913( C2796 C3913 ) C2796_=_C3959( C2796 C3959 ) \nC2796_=_C4038( C2796 C4038 ) C2796_=_C4059( C2796 C4059 ) C2796_=_C4109( C2796 C4109 ) C2796_=_C4113( C2796 C4113 ) C2813_=_C2947( C2813 C2947 ) C2813_=_C2987( C2813 C2987 ) \nC2813_=_C3014( C2813 C3014 ) C2813_=_C3143( C2813 C3143 ) C2813_=_C3205( C2813 C3205 ) C2813_=_C3206( C2813 C3206 ) C2813_=_C3207( C2813 C3207 ) C2813_=_C3208( C2813 C3208 ) \nC2813_=_C3209( C2813 C3209 ) C2813_=_C3210( C2813 C3210 ) C2813_=_C3211( C2813 C3211 ) C2813_=_C3212( C2813 C3212 ) C2813_=_C3213( C2813 C3213 ) C2813_=_C3214( C2813 C3214 ) \nC2813_=_C3215( C2813 C3215 ) C2813_=_C3216( C2813 C3216 ) C2947_=_C2987( C2947 C2987 ) C2947_=_C3014( C2947 C3014 ) C2947_=_C3143( C2947 C3143 ) C2947_=_C3205( C2947 C3205 ) \nC2947_=_C3206( C2947 C3206 ) C2947_=_C3207( C2947 C3207 ) C2947_=_C3208( C2947 C3208 ) C2947_=_C3209( C2947 C3209 ) C2947_=_C3210( C2947 C3210 ) C2947_=_C3211( C2947 C3211 ) \nC2947_=_C3212( C2947 C3212 ) C2947_=_C3213( C2947 C3213 ) C2947_=_C3214( C2947 C3214 ) C2947_=_C3215( C2947 C3215 ) C2947_=_C3216( C2947 C3216 ) C2985_=_C3127( C2985 C3127 ) \nC2985_=_C3187( C2985 C3187 ) C2985_=_C3231( C2985 C3231 ) C2985_=_C3355( C2985 C3355 ) C2985_=_C3448( C2985 C3448 ) C2985_=_C3650( C2985 C3650 ) C2985_=_C3694( C2985 C3694 ) \nC2985_=_C3913( C2985 C3913 ) C2985_=_C3959( C2985 C3959 ) C2985_=_C4038( C2985 C4038 ) C2985_=_C4059( C2985 C4059 ) C2985_=_C4109( C2985 C4109 ) C2985_=_C4113( C2985 C4113 ) \nC2987_=_C3014( C2987 C3014 ) C2987_=_C3143( C2987 C3143 ) C2987_=_C3205( C2987 C3205 ) C2987_=_C3206( C2987 C3206 ) C2987_=_C3207( C2987 C3207 ) C2987_=_C3208( C2987 C3208 ) \nC2987_=_C3209( C2987 C3209 ) C2987_=_C3210( C2987 C3210 ) C2987_=_C3211( C2987 C3211 ) C2987_=_C3212( C2987 C3212 ) C2987_=_C3213( C2987 C3213 ) C2987_=_C3214( C2987 C3214 ) \nC2987_=_C3215( C2987 C3215 ) C2987_=_C3216( C2987 C3216 ) C3014_=_C3143( C3014 C3143 ) C3014_=_C3205( C3014 C3205 ) C3014_=_C3206( C3014 C3206 ) C3014_=_C3207( C3014 C3207 ) \nC3014_=_C3208( C3014 C3208 ) C3014_=_C3209( C3014 C3209 ) C3014_=_C3210( C3014 C3210 ) C3014_=_C3211( C3014 C3211 ) C3014_=_C3212( C3014 C3212 ) C3014_=_C3213( C3014 C3213 ) \nC3014_=_C3214( C3014 C3214 ) C3014_=_C3215( C3014 C3215 ) C3014_=_C3216( C3014 C3216 ) C3055_=_C3122( C3055 C3122 ) C3055_=_C3444( C3055 C3444 ) C3055_=_C3690( C3055 C3690 ) \nC3055_=_C3757( C3055 C3757 ) C3055_=_C3790( C3055 C3790 ) C3055_=_C3893( C3055 C3893 ) C3055_=_C3998( C3055 C3998 ) C3055_=_C4022( C3055 C4022 ) C3055_=_C4033( C3055 C4033 ) \nC3055_=_C4068( C3055 C4068 ) C3055_=_C4070( C3055 C4070 ) C3122_=_C3127( C3122 C3127 ) C3122_=_C3444( C3122 C3444 ) C3122_=_C3690( C3122 C3690 ) C3122_=_C3757( C3122 C3757 ) \nC3122_=_C3790( C3122 C3790 ) C3122_=_C3893( C3122 C3893 ) C3122_=_C3998( C3122 C3998 ) C3122_=_C4022( C3122 C4022 ) C3122_=_C4033( C3122 C4033 ) C3122_=_C4068( C3122 C4068 ) \nC3122_=_C4070( C3122 C4070 ) C3127_=_C3187( C3127 C3187 ) C3127_=_C3231( C3127 C3231 ) C3127_=_C3355( C3127 C3355 ) C3127_=_C3448( C3127 C3448 ) C3127_=_C3650( C3127 C3650 ) \nC3127_=_C3694( C3127 C3694 ) C3127_=_C3913( C3127 C3913 ) C3127_=_C3959( C3127 C3959 ) C3127_=_C4038( C3127 C4038 ) C3127_=_C4059( C3127 C4059 ) C3127_=_C4109( C3127 C4109 ) \nC3127_=_C4113( C3127 C4113 ) C3143_=_C3205( C3143 C3205 ) C3143_=_C3206( C3143 C3206 ) C3143_=_C3207( C3143 C3207 ) C3143_=_C3208( C3143 C3208 ) C3143_=_C3209( C3143 C3209 ) \nC3143_=_C3210( C3143 C3210 ) C3143_=_C3211( C3143 C3211 ) C3143_=_C3212( C3143 C3212 ) C3143_=_C3213( C3143 C3213 ) C3143_=_C3214( C3143 C3214 ) C3143_=_C3215( C3143 C3215 ) \nC3143_=_C3216( C3143 C3216 ) C3187_=_C3231( C3187 C3231 ) C3187_=_C3355( C3187 C3355 ) C3187_=_C3448( C3187 C3448 ) C3187_=_C3650( C3187 C3650 ) C3187_=_C3694( C3187 C3694 ) \nC3187_=_C3913( C3187 C3913 ) C3187_=_C3959( C3187 C3959 ) C3187_=_C4038( C3187 C4038 ) C3187_=_C4059( C3187 C4059 ) C3187_=_C4109( C3187 C4109 ) C3187_=_C4113( C3187 C4113 ) \nC3205_=_C3206( C3205 C3206 ) C3205_=_C3207( C3205 C3207 ) C3205_=_C3208( C3205 C3208 ) C3205_=_C3209( C3205 C3209 ) C3205_=_C3210( C3205 C3210 ) C3205_=_C3211( C3205 C3211 ) \nC3205_=_C3212( C3205 C3212 ) C3205_=_C3213( C3205 C3213 ) C3205_=_C3214( C3205 C3214 ) C3205_=_C3215( C3205 C3215 ) C3205_=_C3216( C3205 C3216 ) C3206_=_C3207( C3206 C3207 ) \nC3206_=_C3208( C3206 C3208 ) C3206_=_C3209( C3206 C3209 ) C3206_=_C3210( C3206 C3210 ) C3206_=_C3211( C3206 C3211 ) C3206_=_C3212( C3206 C3212 ) C3206_=_C3213( C3206 C3213 ) \nC3206_=_C3214( C3206 C3214 ) C3206_=_C3215( C3206 C3215 ) C3206_=_C3216( C3206 C3216 ) C3207_=_C3208( C3207 C3208 ) C3207_=_C3209( C3207 C3209 ) C3207_=_C3210( C3207 C3210 ) \nC3207_=_C3211( C3207 C3211 ) C3207_=_C3212( C3207 C3212 ) C3207_=_C3213( C3207 C3213 ) C3207_=_C3214( C3207 C3214 ) C3207_=_C3215( C3207 C3215 ) C3207_=_C3216( C3207 C3216 ) \nC3208_=_C3209( C3208 C3209 ) C3208_=_C3210( C3208 C3210 ) C3208_=_C3211( C3208 C3211 ) C3208_=_C3212( C3208 C3212 ) C3208_=_C3213( C3208 C3213 ) C3208_=_C3214( C3208 C3214 ) \nC3208_=_C3215( C3208 C3215 ) C3208_=_C3216( C3208 C3216 ) C3208_=_C3790( C3208 C3790 ) C3209_=_C3210( C3209 C3210 ) C3209_=_C3211( C3209 C3211 ) C3209_=_C3212( C3209 C3212 ) \nC3209_=_C3213( C3209 C3213 ) C3209_=_C3214( C3209 C3214 ) C3209_=_C3215( C3209 C3215 ) C3209_=_C3216( C3209 C3216 ) C3210_=_C3211( C3210 C3211 ) C3210_=_C3212( C3210 C3212 ) \nC3210_=_C3213( C3210 C3213 ) C3210_=_C3214( C3210 C3214 ) C3210_=_C3215( C3210 C3215 ) C3210_=_C3216( C3210 C3216 ) C3211_=_C3212( C3211 C3212 ) C3211_=_C3213( C3211 C3213 ) \nC3211_=_C3214( C3211 C3214 ) C3211_=_C3215( C3211 C3215 ) C3211_=_C3216( C3211 C3216 ) C3212_=_C3213( C3212 C3213 ) C3212_=_C3214( C3212 C3214 ) C3212_=_C3215( C3212 C3215 ) \nC3212_=_C3216( C3212 C3216 ) C3213_=_C3214( C3213 C3214 ) C3213_=_C3215( C3213 C3215 ) C3213_=_C3216( C3213 C3216 ) C3214_=_C3215( C3214 C3215 ) C3214_=_C3216( C3214 C3216 ) \nC3215_=_C3216( C3215 C3216 ) C3231_=_C3355( C3231 C3355 ) C3231_=_C3448( C3231 C3448 ) C3231_=_C3650( C3231 C3650 ) C3231_=_C3694( C3231 C3694 ) C3231_=_C3913( C3231 C3913 ) \nC3231_=_C3959( C3231 C3959 ) C3231_=_C4038( C3231 C4038 ) C3231_=_C4059( C3231 C4059 ) C3231_=_C4109( C3231 C4109 ) C3231_=_C4113( C3231 C4113 ) C3355_=_C3448( C3355 C3448 ) \nC3355_=_C3650( C3355 C3650 ) C3355_=_C3694( C3355 C3694 ) C3355_=_C3913( C3355 C3913 ) C3355_=_C3959( C3355 C3959 ) C3355_=_C4038( C3355 C4038 ) C3355_=_C4059( C3355 C4059 ) \nC3355_=_C4109( C3355 C4109 ) C3355_=_C4113( C3355 C4113 ) C3444_=_C3448( C3444 C3448 ) C3444_=_C3690( C3444 C3690 ) C3444_=_C3757( C3444 C3757 ) C3444_=_C3790( C3444 C3790 ) \nC3444_=_C3893( C3444 C3893 ) C3444_=_C3998( C3444 C3998 ) C3444_=_C4022( C3444 C4022 ) C3444_=_C4033( C3444 C4033 ) C3444_=_C4068( C3444 C4068 ) C3444_=_C4070( C3444 C4070 ) \nC3448_=_C3650( C3448 C3650 ) C3448_=_C3694( C3448 C3694 ) C3448_=_C3913( C3448 C3913 ) C3448_=_C3959( C3448 C3959 ) C3448_=_C4038(</w:t>
      </w:r>
    </w:p>
    <w:p>
      <w:pPr>
        <w:pStyle w:val="PreformattedText"/>
        <w:bidi w:val="0"/>
        <w:spacing w:before="0" w:after="0"/>
        <w:jc w:val="left"/>
        <w:rPr/>
      </w:pPr>
      <w:r>
        <w:rPr/>
        <w:t xml:space="preserve"> </w:t>
      </w:r>
      <w:r>
        <w:rPr/>
        <w:t>C3448 C4038 ) C3448_=_C4059( C3448 C4059 ) \nC3448_=_C4109( C3448 C4109 ) C3448_=_C4113( C3448 C4113 ) C3650_=_C3694( C3650 C3694 ) C3650_=_C3913( C3650 C3913 ) C3650_=_C3959( C3650 C3959 ) C3650_=_C4038( C3650 C4038 ) \nC3650_=_C4059( C3650 C4059 ) C3650_=_C4109( C3650 C4109 ) C3650_=_C4113( C3650 C4113 ) C3690_=_C3694( C3690 C3694 ) C3690_=_C3757( C3690 C3757 ) C3690_=_C3790( C3690 C3790 ) \nC3690_=_C3893( C3690 C3893 ) C3690_=_C3998( C3690 C3998 ) C3690_=_C4022( C3690 C4022 ) C3690_=_C4033( C3690 C4033 ) C3690_=_C4068( C3690 C4068 ) C3690_=_C4070( C3690 C4070 ) \nC3694_=_C3913( C3694 C3913 ) C3694_=_C3959( C3694 C3959 ) C3694_=_C4038( C3694 C4038 ) C3694_=_C4059( C3694 C4059 ) C3694_=_C4109( C3694 C4109 ) C3694_=_C4113( C3694 C4113 ) \nC3757_=_C3790( C3757 C3790 ) C3757_=_C3893( C3757 C3893 ) C3757_=_C3998( C3757 C3998 ) C3757_=_C4022( C3757 C4022 ) C3757_=_C4033( C3757 C4033 ) C3757_=_C4068( C3757 C4068 ) \nC3757_=_C4070( C3757 C4070 ) C3790_=_C3893( C3790 C3893 ) C3790_=_C3998( C3790 C3998 ) C3790_=_C4022( C3790 C4022 ) C3790_=_C4033( C3790 C4033 ) C3790_=_C4068( C3790 C4068 ) \nC3790_=_C4070( C3790 C4070 ) C3893_=_C3998( C3893 C3998 ) C3893_=_C4022( C3893 C4022 ) C3893_=_C4033( C3893 C4033 ) C3893_=_C4068( C3893 C4068 ) C3893_=_C4070( C3893 C4070 ) \nC3913_=_C3959( C3913 C3959 ) C3913_=_C4038( C3913 C4038 ) C3913_=_C4059( C3913 C4059 ) C3913_=_C4109( C3913 C4109 ) C3913_=_C4113( C3913 C4113 ) C3959_=_C4038( C3959 C4038 ) \nC3959_=_C4059( C3959 C4059 ) C3959_=_C4109( C3959 C4109 ) C3959_=_C4113( C3959 C4113 ) C3998_=_C4022( C3998 C4022 ) C3998_=_C4033( C3998 C4033 ) C3998_=_C4068( C3998 C4068 ) \nC3998_=_C4070( C3998 C4070 ) C4022_=_C4033( C4022 C4033 ) C4022_=_C4068( C4022 C4068 ) C4022_=_C4070( C4022 C4070 ) C4033_=_C4068( C4033 C4068 ) C4033_=_C4070( C4033 C4070 ) \nC4038_=_C4059( C4038 C4059 ) C4038_=_C4109( C4038 C4109 ) C4038_=_C4113( C4038 C4113 ) C4059_=_C4109( C4059 C4109 ) C4059_=_C4113( C4059 C4113 ) C4068_=_C4070( C4068 C4070 ) \nC4068_=_C4109( C4068 C4109 ) C4109_=_C4113( C4109 C4113 ) "];134-&gt;212[label="192: C342 C510 C531 C585 C713 \nC723 C760 C764 C781 C785 C787 \nC814 C864 C883 C891 C898 C909 \nC1016 C1035 C1100 C1115 C1116 C1118 \nC1119 C1120 C1122 C1124 C1125 C1126 \nC1128 C1129 C1130 C1131 C1132 C1133 \nC1134 C1135 C1136 C1137 C1138 C1139 \nC1140 C1341 C1351 C1355 C1360 C1365 \nC1420 C1486 C1487 C1488 C1490 C1491 \nC1492 C1493 C1494 C1495 C1496 C1497 \nC1498 C1499 C1500 C1501 C1503 C1504 \nC1505 C1506 C1508 C1509 C1510 C1512 \nC1513 C1515 C1516 C1517 C1518 C1520 \nC1521 C1522 C1523 C1524 C1525 C1526 \nC1527 C1528 C1529 C1530 C1564 C1571 \nC1589 C1616 C1636 C1715 C1730 C1877 \nC1894 C1937 C1941 C2036 C2155 C2156 \nC2177 C2179 C2203 C2206 C2210 C2280 \nC2289 C2304 C2352 C2356 C2358 C2359 \nC2360 C2361 C2362 C2364 C2365 C2366 \nC2367 C2368 C2369 C2370 C2371 C2372 \nC2373 C2374 C2375 C2376 C2394 C2413 \nC2423 C2424 C2645 C2649 C2768 C2769 \nC2770 C2771 C2772 C2774 C2775 C2776 \nC2777 C2778 C2779 C2781 C2793 C2796 \nC2813 C2947 C2985 C2987 C3014 C3055 \nC3122 C3127 C3143 C3187 C3205 C3206 \nC3207 C3208 C3209 C3210 C3211 C3212 \nC3213 C3214 C3215 C3216 C3231 C3355 \nC3444 C3448 C3650 C3690 C3694 C3757 \nC3790 C3893 C3913 C3959 C3998 C4022 \nC4033 C4038 C4059 C4068 C4070 C4109 \nC4113 \n2356: C342_=_C1140 ,C342_=_C1341 ,C342_=_C1508 ,C342_=_C1509 ,C342_=_C1510 ,\nC342_=_C1512 ,C342_=_C1513 ,C342_=_C1515 ,C342_=_C1516 ,C342_=_C1517 ,C342_=_C1518 ,\nC342_=_C1520 ,C342_=_C1521 ,C342_=_C1522 ,C342_=_C1523 ,C342_=_C1524 ,C342_=_C1525 ,\nC342_=_C1526 ,C342_=_C1527 ,C342_=_C1528 ,C342_=_C1529 ,C342_=_C1530 ,C510_=_C531 ,\nC510_=_C713 ,C510_=_C760 ,C510_=_C814 ,C510_=_C864 ,C510_=_C891 ,C510_=_C1420 ,\nC510_=_C1486 ,C510_=_C1487 ,C510_=_C1488 ,C510_=_C1490 ,C510_=_C1491 ,C510_=_C1492 ,\nC510_=_C1493 ,C510_=_C1494 ,C510_=_C1495 ,C510_=_C1496 ,C510_=_C1497 ,C510_=_C1498 ,\nC510_=_C1499 ,C510_=_C1500 ,C510_=_C1501 ,C510_=_C1503 ,C510_=_C1504 ,C510_=_C1505 ,\nC510_=_C1506 ,C531_=_C785 ,C531_=_C909 ,C531_=_C1035 ,C531_=_C1564 ,C531_=_C1589 ,\nC531_=_C1730 ,C531_=_C2179 ,C531_=_C2304 ,C531_=_C2394 ,C531_=_C2424 ,C531_=_C2796 ,\nC531_=_C2985 ,C531_=_C3127 ,C531_=_C3187 ,C531_=_C3231 ,C531_=_C3355 ,C531_=_C3448 ,\nC531_=_C3650 ,C531_=_C3694 ,C531_=_C3913 ,C531_=_C3959 ,C531_=_C4038 ,C531_=_C4059 ,\nC531_=_C4109 ,C531_=_C4113 ,C585_=_C787 ,C585_=_C1115 ,C585_=_C1116 ,C585_=_C1118 ,\nC585_=_C1119 ,C585_=_C1120 ,C585_=_C1122 ,C585_=_C1124 ,C585_=_C1125 ,C585_=_C1126 ,\nC585_=_C1128 ,C585_=_C1129 ,C585_=_C1130 ,C585_=_C1131 ,C585_=_C1132 ,C585_=_C1133 ,\nC585_=_C1134 ,C585_=_C1135 ,C585_=_C1136 ,C585_=_C1137 ,C585_=_C1138 ,C585_=_C1139 ,\nC713_=_C723 ,C713_=_C760 ,C713_=_C814 ,C713_=_C864 ,C713_=_C891 ,C713_=_C1420 ,\nC713_=_C1486 ,C713_=_C1487 ,C713_=_C1488 ,C713_=_C1490 ,C713_=_C1491 ,C713_=_C1492 ,\nC713_=_C1493 ,C713_=_C1494 ,C713_=_C1495 ,C713_=_C1496 ,C713_=_C1497 ,C713_=_C1498 ,\nC713_=_C1499 ,C713_=_C1500 ,C713_=_C1501 ,C713_=_C1503 ,C713_=_C1504 ,C713_=_C1505 ,\nC713_=_C1506 ,C723_=_C1100 ,C723_=_C1360 ,C723_=_C1571 ,C723_=_C2210 ,C723_=_C2649 ,\nC723_=_C2813 ,C723_=_C2947 ,C723_=_C2987 ,C723_=_C3014 ,C723_=_C3143 ,C723_=_C3205 ,\nC723_=_C3206 ,C723_=_C3207 ,C723_=_C3208 ,C723_=_C3209 ,C723_=_C3210 ,C723_=_C3211 ,\nC723_=_C3212 ,C723_=_C3213 ,C723_=_C3214 ,C723_=_C3215 ,C723_=_C3216 ,C760_=_C764 ,\nC760_=_C781 ,C760_=_C785 ,C760_=_C814 ,C760_=_C864 ,C760_=_C891 ,C760_=_C1420 ,\nC760_=_C1486 ,C760_=_C1487 ,C760_=_C1488 ,C760_=_C1490 ,C760_=_C1491 ,C760_=_C1492 ,\nC760_=_C1493 ,C760_=_C1494 ,C760_=_C1495 ,C760_=_C1496 ,C760_=_C1497 ,C760_=_C1498 ,\nC760_=_C1499 ,C760_=_C1500 ,C760_=_C1501 ,C760_=_C1503 ,C760_=_C1504 ,C760_=_C1505 ,\nC760_=_C1506 ,C764_=_C781 ,C764_=_C785 ,C764_=_C898 ,C764_=_C1016 ,C764_=_C1355 ,\nC764_=_C1715 ,C764_=_C2156 ,C764_=_C2206 ,C764_=_C2289 ,C764_=_C2413 ,C764_=_C2768 ,\nC764_=_C2769 ,C764_=_C2770 ,C764_=_C2771 ,C764_=_C2772 ,C764_=_C2774 ,C764_=_C2775 ,\nC764_=_C2776 ,C764_=_C2777 ,C764_=_C2778 ,C764_=_C2779 ,C764_=_C2781 ,C781_=_C785 ,\nC781_=_C883 ,C781_=_C1365 ,C781_=_C1636 ,C781_=_C1877 ,C781_=_C1894 ,C781_=_C1937 ,\nC781_=_C2036 ,C781_=_C2177 ,C781_=_C2280 ,C781_=_C2352 ,C781_=_C2423 ,C781_=_C2645 ,\nC781_=_C2793 ,C781_=_C3055 ,C781_=_C3122 ,C781_=_C3444 ,C781_=_C3690 ,C781_=_C3757 ,\nC781_=_C3790 ,C781_=_C3893 ,C781_=_C3998 ,C781_=_C4022 ,C781_=_C4033 ,C781_=_C4068 ,\nC781_=_C4070 ,C785_=_C909 ,C785_=_C1035 ,C785_=_C1564 ,C785_=_C1589 ,C785_=_C1730 ,\nC785_=_C2179 ,C785_=_C2304 ,C785_=_C2394 ,C785_=_C2424 ,C785_=_C2796 ,C785_=_C2985 ,\nC785_=_C3127 ,C785_=_C3187 ,C785_=_C3231 ,C785_=_C3355 ,C785_=_C3448 ,C785_=_C3650 ,\nC785_=_C3694 ,C785_=_C3913 ,C785_=_C3959 ,C785_=_C4038 ,C785_=_C4059 ,C785_=_C4109 ,\nC785_=_C4113 ,C787_=_C1115 ,C787_=_C1116 ,C787_=_C1118 ,C787_=_C1119 ,C787_=_C1120 ,\nC787_=_C1122 ,C787_=_C1124 ,C787_=_C1125 ,C787_=_C1126 ,C787_=_C1128 ,C787_=_C1129 ,\nC787_=_C1130 ,C787_=_C1131 ,C787_=_C1132 ,C787_=_C1133 ,C787_=_C1134 ,C787_=_C1135 ,\nC787_=_C1136 ,C787_=_C1137 ,C787_=_C1138 ,C787_=_C1139 ,C814_=_C864 ,C814_=_C891 ,\nC814_=_C1420 ,C814_=_C1486 ,C814_=_C1487 ,C814_=_C1488 ,C814_=_C1490 ,C814_=_C1491 ,\nC814_=_C1492 ,C814_=_C1493 ,C814_=_C1494 ,C814_=_C1495 ,C814_=_C1496 ,C814_=_C1497 ,\nC814_=_C1498 ,C814_=_C1499 ,C814_=_C1500 ,C814_=_C1501 ,C814_=_C1503 ,C814_=_C1504 ,\nC814_=_C1505 ,C814_=_C1506 ,C864_=_C883 ,C864_=_C891 ,C864_=_C1420 ,C864_=_C1486 ,\nC864_=_C1487 ,C864_=_C1488 ,C864_=_C1490 ,C864_=_C1491 ,C864_=_C1492 ,C864_=_C1493 ,\nC864_=_C1494 ,C864_=_C1495 ,C864_=_C1496 ,C864_=_C1497 ,C864_=_C1498 ,C864_=_C1499 ,\nC864_=_C1500 ,C864_=_C1501 ,C864_=_C1503 ,C864_=_C1504 ,C864_=_C1505 ,C864_=_C1506 ,\nC883_=_C1365 ,C883_=_C1636 ,C883_=_C1877 ,C883_=_C1894 ,C883_=_C1937 ,C883_=_C2036 ,\nC883_=_C2177 ,C883_=_C2280 ,C883_=_C2352 ,C883_=_C2423 ,C883_=_C2645 ,C883_=_C2793 ,\nC883_=_C3055 ,C883_=_C3122 ,C883_=_C3444 ,C883_=_C3690 ,C883_=_C3757 ,C883_=_C3790 ,\nC883_=_C3893 ,C883_=_C3998 ,C883_=_C4022 ,C883_=_C4033 ,C883_=_C4068 ,C883_=_C4070 ,\nC891_=_C898 ,C891_=_C909 ,C891_=_C1420 ,C891_=_C1486 ,C891_=_C1487 ,C891_=_C1488 ,\nC891_=_C1490 ,C891_=_C1491 ,C891_=_C1492 ,C891_=_C1493 ,C891_=_C1494 ,C891_=_C1495 ,\nC891_=_C1496 ,C891_=_C1497 ,C891_=_C1498 ,C891_=_C1499 ,C891_=_C1500 ,C891_=_C1501 ,\nC891_=_C1503 ,C891_=_C1504 ,C891_=_C1505 ,C891_=_C1506 ,C898_=_C909 ,C898_=_C1016 ,\nC898_=_C1355 ,C898_=_C1715 ,C898_=_C2156 ,C898_=_C2206 ,C898_=_C2289 ,C898_=_C2413 ,\nC898_=_C2768 ,C898_=_C2769 ,C898_=_C2770 ,C898_=_C2771 ,C898_=_C2772 ,C898_=_C2774 ,\nC898_=_C2775 ,C898_=_C2776 ,C898_=_C2777 ,C898_=_C2778 ,C898_=_C2779 ,C898_=_C2781 ,\nC909_=_C1035 ,C909_=_C1564 ,C909_=_C1589 ,C909_=_C1730 ,C909_=_C2179 ,C909_=_C2304 ,\nC909_=_C2394 ,C909_=_C2424 ,C909_=_C2796 ,C909_=_C2985 ,C909_=_C3127 ,C909_=_C3187 ,\nC909_=_C3231 ,C909_=_C3355 ,C909_=_C3448 ,C909_=_C3650 ,C909_=_C3694 ,C909_=_C3913 ,\nC909_=_C3959 ,C909_=_C4038 ,C909_=_C4059 ,C909_=_C4109 ,C909_=_C4113 ,C1016_=_C1035 ,\nC1016_=_C1355 ,C1016_=_C1715 ,C1016_=_C2156 ,C1016_=_C2206 ,C1016_=_C2289 ,C1016_=_C2413 ,\nC1016_=_C2768 ,C1016_=_C2769 ,C1016_=_C2770 ,C1016_=_C2771 ,C1016_=_C2772 ,C1016_=_C2774 ,\nC1016_=_C2775 ,C1016_=_C2776 ,C1016_=_C2777 ,C1016_=_C2778 ,C1016_=_C2779 ,C1016_=_C2781 ,\nC1035_=_C1564 ,C1035_=_C1589 ,C1035_=_C1730 ,C1035_=_C2179 ,C1035_=_C2304 ,C1035_=_C2394 ,\nC1035_=_C2424 ,C1035_=_C2796 ,C1035_=_C2985 ,C1035_=_C3127 ,C1035_=_C3187 ,C1035_=_C3231 ,\nC1035_=_C3355 ,C1035_=_C3448 ,C1035_=_C3650 ,C1035_=_C3694 ,C1035_=_C3913 ,C1035_=_C3959 ,\nC1035_=_C4038 ,C1035_=_C4059 ,C1035_=_C4109 ,C1035_=_C4113 ,C1100_=_C1360 ,C1100_=_C1571 ,\nC1100_=_C2210 ,C1100_=_C2649 ,C1100_=_C2813 ,C1100_=_C2947 ,C1100_=_C2987 ,C1100_=_C3014 ,\nC1100_=_C3143 ,C1100_=_C3205 ,C1100_=_C3206 ,C1100_=_C3207 ,C1100_=_C3208 ,C1100_=_C3209 ,\nC1100_=_C3210 ,C1100_=_C3211 ,C1100_=_C3212 ,C1100_=_C3213 ,C1100_=_C3214 ,C1100_=_C3215 ,\nC1100_=_C3216 ,C1115_=_C1116 ,C1115_=_C1118 ,C1115_=_C1119 ,C1115_=_C1120 ,C1115_=_C1122</w:t>
      </w:r>
    </w:p>
    <w:p>
      <w:pPr>
        <w:pStyle w:val="PreformattedText"/>
        <w:bidi w:val="0"/>
        <w:spacing w:before="0" w:after="0"/>
        <w:jc w:val="left"/>
        <w:rPr/>
      </w:pPr>
      <w:r>
        <w:rPr/>
        <w:t xml:space="preserve"> </w:t>
      </w:r>
      <w:r>
        <w:rPr/>
        <w:t>,\nC1115_=_C1124 ,C1115_=_C1125 ,C1115_=_C1126 ,C1115_=_C1128 ,C1115_=_C1129 ,C1115_=_C1130 ,\nC1115_=_C1131 ,C1115_=_C1132 ,C1115_=_C1133 ,C1115_=_C1134 ,C1115_=_C1135 ,C1115_=_C1136 ,\nC1115_=_C1137 ,C1115_=_C1138 ,C1115_=_C1139 ,C1116_=_C1118 ,C1116_=_C1119 ,C1116_=_C1120 ,\nC1116_=_C1122 ,C1116_=_C1124 ,C1116_=_C1125 ,C1116_=_C1126 ,C1116_=_C1128 ,C1116_=_C1129 ,\nC1116_=_C1130 ,C1116_=_C1131 ,C1116_=_C1132 ,C1116_=_C1133 ,C1116_=_C1134 ,C1116_=_C1135 ,\nC1116_=_C1136 ,C1116_=_C1137 ,C1116_=_C1138 ,C1116_=_C1139 ,C1116_=_C1341 ,C1116_=_C1351 ,\nC1116_=_C1355 ,C1116_=_C1360 ,C1116_=_C1365 ,C1118_=_C1119 ,C1118_=_C1120 ,C1118_=_C1122 ,\nC1118_=_C1124 ,C1118_=_C1125 ,C1118_=_C1126 ,C1118_=_C1128 ,C1118_=_C1129 ,C1118_=_C1130 ,\nC1118_=_C1131 ,C1118_=_C1132 ,C1118_=_C1133 ,C1118_=_C1134 ,C1118_=_C1135 ,C1118_=_C1136 ,\nC1118_=_C1137 ,C1118_=_C1138 ,C1118_=_C1139 ,C1118_=_C1509 ,C1119_=_C1120 ,C1119_=_C1122 ,\nC1119_=_C1124 ,C1119_=_C1125 ,C1119_=_C1126 ,C1119_=_C1128 ,C1119_=_C1129 ,C1119_=_C1130 ,\nC1119_=_C1131 ,C1119_=_C1132 ,C1119_=_C1133 ,C1119_=_C1134 ,C1119_=_C1135 ,C1119_=_C1136 ,\nC1119_=_C1137 ,C1119_=_C1138 ,C1119_=_C1139 ,C1119_=_C1510 ,C1119_=_C2203 ,C1119_=_C2206 ,\nC1119_=_C2210 ,C1120_=_C1122 ,C1120_=_C1124 ,C1120_=_C1125 ,C1120_=_C1126 ,C1120_=_C1128 ,\nC1120_=_C1129 ,C1120_=_C1130 ,C1120_=_C1131 ,C1120_=_C1132 ,C1120_=_C1133 ,C1120_=_C1134 ,\nC1120_=_C1135 ,C1120_=_C1136 ,C1120_=_C1137 ,C1120_=_C1138 ,C1120_=_C1139 ,C1122_=_C1124 ,\nC1122_=_C1125 ,C1122_=_C1126 ,C1122_=_C1128 ,C1122_=_C1129 ,C1122_=_C1130 ,C1122_=_C1131 ,\nC1122_=_C1132 ,C1122_=_C1133 ,C1122_=_C1134 ,C1122_=_C1135 ,C1122_=_C1136 ,C1122_=_C1137 ,\nC1122_=_C1138 ,C1122_=_C1139 ,C1124_=_C1125 ,C1124_=_C1126 ,C1124_=_C1128 ,C1124_=_C1129 ,\nC1124_=_C1130 ,C1124_=_C1131 ,C1124_=_C1132 ,C1124_=_C1133 ,C1124_=_C1134 ,C1124_=_C1135 ,\nC1124_=_C1136 ,C1124_=_C1137 ,C1124_=_C1138 ,C1124_=_C1139 ,C1124_=_C1516 ,C1124_=_C2358 ,\nC1124_=_C2769 ,C1124_=_C2987 ,C1125_=_C1126 ,C1125_=_C1128 ,C1125_=_C1129 ,C1125_=_C1130 ,\nC1125_=_C1131 ,C1125_=_C1132 ,C1125_=_C1133 ,C1125_=_C1134 ,C1125_=_C1135 ,C1125_=_C1136 ,\nC1125_=_C1137 ,C1125_=_C1138 ,C1125_=_C1139 ,C1125_=_C1517 ,C1125_=_C2359 ,C1125_=_C2770 ,\nC1125_=_C3014 ,C1126_=_C1128 ,C1126_=_C1129 ,C1126_=_C1130 ,C1126_=_C1131 ,C1126_=_C1132 ,\nC1126_=_C1133 ,C1126_=_C1134 ,C1126_=_C1135 ,C1126_=_C1136 ,C1126_=_C1137 ,C1126_=_C1138 ,\nC1126_=_C1139 ,C1128_=_C1129 ,C1128_=_C1130 ,C1128_=_C1131 ,C1128_=_C1132 ,C1128_=_C1133 ,\nC1128_=_C1134 ,C1128_=_C1135 ,C1128_=_C1136 ,C1128_=_C1137 ,C1128_=_C1138 ,C1128_=_C1139 ,\nC1128_=_C3355 ,C1129_=_C1130 ,C1129_=_C1131 ,C1129_=_C1132 ,C1129_=_C1133 ,C1129_=_C1134 ,\nC1129_=_C1135 ,C1129_=_C1136 ,C1129_=_C1137 ,C1129_=_C1138 ,C1129_=_C1139 ,C1130_=_C1131 ,\nC1130_=_C1132 ,C1130_=_C1133 ,C1130_=_C1134 ,C1130_=_C1135 ,C1130_=_C1136 ,C1130_=_C1137 ,\nC1130_=_C1138 ,C1130_=_C1139 ,C1131_=_C1132 ,C1131_=_C1133 ,C1131_=_C1134 ,C1131_=_C1135 ,\nC1131_=_C1136 ,C1131_=_C1137 ,C1131_=_C1138 ,C1131_=_C1139 ,C1131_=_C1521 ,C1131_=_C2369 ,\nC1131_=_C2775 ,C1131_=_C3206 ,C1132_=_C1133 ,C1132_=_C1134 ,C1132_=_C1135 ,C1132_=_C1136 ,\nC1132_=_C1137 ,C1132_=_C1138 ,C1132_=_C1139 ,C1132_=_C1523 ,C1133_=_C1134 ,C1133_=_C1135 ,\nC1133_=_C1136 ,C1133_=_C1137 ,C1133_=_C1138 ,C1133_=_C1139 ,C1134_=_C1135 ,C1134_=_C1136 ,\nC1134_=_C1137 ,C1134_=_C1138 ,C1134_=_C1139 ,C1134_=_C3757 ,C1135_=_C1136 ,C1135_=_C1137 ,\nC1135_=_C1138 ,C1135_=_C1139 ,C1135_=_C3210 ,C1136_=_C1137 ,C1136_=_C1138 ,C1136_=_C1139 ,\nC1136_=_C1526 ,C1137_=_C1138 ,C1137_=_C1139 ,C1138_=_C1139 ,C1140_=_C1341 ,C1140_=_C1508 ,\nC1140_=_C1509 ,C1140_=_C1510 ,C1140_=_C1512 ,C1140_=_C1513 ,C1140_=_C1515 ,C1140_=_C1516 ,\nC1140_=_C1517 ,C1140_=_C1518 ,C1140_=_C1520 ,C1140_=_C1521 ,C1140_=_C1522 ,C1140_=_C1523 ,\nC1140_=_C1524 ,C1140_=_C1525 ,C1140_=_C1526 ,C1140_=_C1527 ,C1140_=_C1528 ,C1140_=_C1529 ,\nC1140_=_C1530 ,C1341_=_C1351 ,C1341_=_C1355 ,C1341_=_C1360 ,C1341_=_C1365 ,C1341_=_C1508 ,\nC1341_=_C1509 ,C1341_=_C1510 ,C1341_=_C1512 ,C1341_=_C1513 ,C1341_=_C1515 ,C1341_=_C1516 ,\nC1341_=_C1517 ,C1341_=_C1518 ,C1341_=_C1520 ,C1341_=_C1521 ,C1341_=_C1522 ,C1341_=_C1523 ,\nC1341_=_C1524 ,C1341_=_C1525 ,C1341_=_C1526 ,C1341_=_C1527 ,C1341_=_C1528 ,C1341_=_C1529 ,\nC1341_=_C1530 ,C1351_=_C1355 ,C1351_=_C1360 ,C1351_=_C1365 ,C1351_=_C1616 ,C1351_=_C1941 ,\nC1351_=_C2155 ,C1351_=_C2203 ,C1351_=_C2356 ,C1351_=_C2358 ,C1351_=_C2359 ,C1351_=_C2360 ,\nC1351_=_C2361 ,C1351_=_C2362 ,C1351_=_C2364 ,C1351_=_C2365 ,C1351_=_C2366 ,C1351_=_C2367 ,\nC1351_=_C2368 ,C1351_=_C2369 ,C1351_=_C2370 ,C1351_=_C2371 ,C1351_=_C2372 ,C1351_=_C2373 ,\nC1351_=_C2374 ,C1351_=_C2375 ,C1351_=_C2376 ,C1355_=_C1360 ,C1355_=_C1365 ,C1355_=_C1715 ,\nC1355_=_C2156 ,C1355_=_C2206 ,C1355_=_C2289 ,C1355_=_C2413 ,C1355_=_C2768 ,C1355_=_C2769 ,\nC1355_=_C2770 ,C1355_=_C2771 ,C1355_=_C2772 ,C1355_=_C2774 ,C1355_=_C2775 ,C1355_=_C2776 ,\nC1355_=_C2777 ,C1355_=_C2778 ,C1355_=_C2779 ,C1355_=_C2781 ,C1360_=_C1365 ,C1360_=_C1571 ,\nC1360_=_C2210 ,C1360_=_C2649 ,C1360_=_C2813 ,C1360_=_C2947 ,C1360_=_C2987 ,C1360_=_C3014 ,\nC1360_=_C3143 ,C1360_=_C3205 ,C1360_=_C3206 ,C1360_=_C3207 ,C1360_=_C3208 ,C1360_=_C3209 ,\nC1360_=_C3210 ,C1360_=_C3211 ,C1360_=_C3212 ,C1360_=_C3213 ,C1360_=_C3214 ,C1360_=_C3215 ,\nC1360_=_C3216 ,C1365_=_C1636 ,C1365_=_C1877 ,C1365_=_C1894 ,C1365_=_C1937 ,C1365_=_C2036 ,\nC1365_=_C2177 ,C1365_=_C2280 ,C1365_=_C2352 ,C1365_=_C2423 ,C1365_=_C2645 ,C1365_=_C2793 ,\nC1365_=_C3055 ,C1365_=_C3122 ,C1365_=_C3444 ,C1365_=_C3690 ,C1365_=_C3757 ,C1365_=_C3790 ,\nC1365_=_C3893 ,C1365_=_C3998 ,C1365_=_C4022 ,C1365_=_C4033 ,C1365_=_C4068 ,C1365_=_C4070 ,\nC1420_=_C1486 ,C1420_=_C1487 ,C1420_=_C1488 ,C1420_=_C1490 ,C1420_=_C1491 ,C1420_=_C1492 ,\nC1420_=_C1493 ,C1420_=_C1494 ,C1420_=_C1495 ,C1420_=_C1496 ,C1420_=_C1497 ,C1420_=_C1498 ,\nC1420_=_C1499 ,C1420_=_C1500 ,C1420_=_C1501 ,C1420_=_C1503 ,C1420_=_C1504 ,C1420_=_C1505 ,\nC1420_=_C1506 ,C1486_=_C1487 ,C1486_=_C1488 ,C1486_=_C1490 ,C1486_=_C1491 ,C1486_=_C1492 ,\nC1486_=_C1493 ,C1486_=_C1494 ,C1486_=_C1495 ,C1486_=_C1496 ,C1486_=_C1497 ,C1486_=_C1498 ,\nC1486_=_C1499 ,C1486_=_C1500 ,C1486_=_C1501 ,C1486_=_C1503 ,C1486_=_C1504 ,C1486_=_C1505 ,\nC1486_=_C1506 ,C1487_=_C1488 ,C1487_=_C1490 ,C1487_=_C1491 ,C1487_=_C1492 ,C1487_=_C1493 ,\nC1487_=_C1494 ,C1487_=_C1495 ,C1487_=_C1496 ,C1487_=_C1497 ,C1487_=_C1498 ,C1487_=_C1499 ,\nC1487_=_C1500 ,C1487_=_C1501 ,C1487_=_C1503 ,C1487_=_C1504 ,C1487_=_C1505 ,C1487_=_C1506 ,\nC1487_=_C2036 ,C1488_=_C1490 ,C1488_=_C1491 ,C1488_=_C1492 ,C1488_=_C1493 ,C1488_=_C1494 ,\nC1488_=_C1495 ,C1488_=_C1496 ,C1488_=_C1497 ,C1488_=_C1498 ,C1488_=_C1499 ,C1488_=_C1500 ,\nC1488_=_C1501 ,C1488_=_C1503 ,C1488_=_C1504 ,C1488_=_C1505 ,C1488_=_C1506 ,C1488_=_C2155 ,\nC1488_=_C2156 ,C1488_=_C2177 ,C1488_=_C2179 ,C1490_=_C1491 ,C1490_=_C1492 ,C1490_=_C1493 ,\nC1490_=_C1494 ,C1490_=_C1495 ,C1490_=_C1496 ,C1490_=_C1497 ,C1490_=_C1498 ,C1490_=_C1499 ,\nC1490_=_C1500 ,C1490_=_C1501 ,C1490_=_C1503 ,C1490_=_C1504 ,C1490_=_C1505 ,C1490_=_C1506 ,\nC1490_=_C2768 ,C1490_=_C2793 ,C1490_=_C2796 ,C1491_=_C1492 ,C1491_=_C1493 ,C1491_=_C1494 ,\nC1491_=_C1495 ,C1491_=_C1496 ,C1491_=_C1497 ,C1491_=_C1498 ,C1491_=_C1499 ,C1491_=_C1500 ,\nC1491_=_C1501 ,C1491_=_C1503 ,C1491_=_C1504 ,C1491_=_C1505 ,C1491_=_C1506 ,C1491_=_C2985 ,\nC1492_=_C1493 ,C1492_=_C1494 ,C1492_=_C1495 ,C1492_=_C1496 ,C1492_=_C1497 ,C1492_=_C1498 ,\nC1492_=_C1499 ,C1492_=_C1500 ,C1492_=_C1501 ,C1492_=_C1503 ,C1492_=_C1504 ,C1492_=_C1505 ,\nC1492_=_C1506 ,C1493_=_C1494 ,C1493_=_C1495 ,C1493_=_C1496 ,C1493_=_C1497 ,C1493_=_C1498 ,\nC1493_=_C1499 ,C1493_=_C1500 ,C1493_=_C1501 ,C1493_=_C1503 ,C1493_=_C1504 ,C1493_=_C1505 ,\nC1493_=_C1506 ,C1493_=_C2771 ,C1493_=_C3122 ,C1493_=_C3127 ,C1494_=_C1495 ,C1494_=_C1496 ,\nC1494_=_C1497 ,C1494_=_C1498 ,C1494_=_C1499 ,C1494_=_C1500 ,C1494_=_C1501 ,C1494_=_C1503 ,\nC1494_=_C1504 ,C1494_=_C1505 ,C1494_=_C1506 ,C1494_=_C2774 ,C1494_=_C3444 ,C1494_=_C3448 ,\nC1495_=_C1496 ,C1495_=_C1497 ,C1495_=_C1498 ,C1495_=_C1499 ,C1495_=_C1500 ,C1495_=_C1501 ,\nC1495_=_C1503 ,C1495_=_C1504 ,C1495_=_C1505 ,C1495_=_C1506 ,C1495_=_C2368 ,C1496_=_C1497 ,\nC1496_=_C1498 ,C1496_=_C1499 ,C1496_=_C1500 ,C1496_=_C1501 ,C1496_=_C1503 ,C1496_=_C1504 ,\nC1496_=_C1505 ,C1496_=_C1506 ,C1496_=_C2777 ,C1496_=_C3690 ,C1496_=_C3694 ,C1497_=_C1498 ,\nC1497_=_C1499 ,C1497_=_C1500 ,C1497_=_C1501 ,C1497_=_C1503 ,C1497_=_C1504 ,C1497_=_C1505 ,\nC1497_=_C1506 ,C1498_=_C1499 ,C1498_=_C1500 ,C1498_=_C1501 ,C1498_=_C1503 ,C1498_=_C1504 ,\nC1498_=_C1505 ,C1498_=_C1506 ,C1498_=_C3208 ,C1498_=_C3790 ,C1499_=_C1500 ,C1499_=_C1501 ,\nC1499_=_C1503 ,C1499_=_C1504 ,C1499_=_C1505 ,C1499_=_C1506 ,C1500_=_C1501 ,C1500_=_C1503 ,\nC1500_=_C1504 ,C1500_=_C1505 ,C1500_=_C1506 ,C1501_=_C1503 ,C1501_=_C1504 ,C1501_=_C1505 ,\nC1501_=_C1506 ,C1501_=_C2375 ,C1503_=_C1504 ,C1503_=_C1505 ,C1503_=_C1506 ,C1504_=_C1505 ,\nC1504_=_C1506 ,C1505_=_C1506 ,C1505_=_C2781 ,C1505_=_C4068 ,C1505_=_C4109 ,C1508_=_C1509 ,\nC1508_=_C1510 ,C1508_=_C1512 ,C1508_=_C1513 ,C1508_=_C1515 ,C1508_=_C1516 ,C1508_=_C1517 ,\nC1508_=_C1518 ,C1508_=_C1520 ,C1508_=_C1521 ,C1508_=_C1522 ,C1508_=_C1523 ,C1508_=_C1524 ,\nC1508_=_C1525 ,C1508_=_C1526 ,C1508_=_C1527 ,C1508_=_C1528 ,C1508_=_C1529 ,C1508_=_C1530 ,\nC1508_=_C1564 ,C1509_=_C1510 ,C1509_=_C1512 ,C1509_=_C1513 ,C1509_=_C1515 ,C1509_=_C1516 ,\nC1509_=_C1517 ,C1509_=_C1518 ,C1509_=_C1520 ,C1509_=_C1521 ,C1509_=_C1522 ,C1509_=_C1523 ,\nC1509_=_C1524 ,C1509_=_C1525 ,C1509_=_C1526 ,C1509_=_C1527 ,C1509_=_C1528 ,C1509_=_C1529 ,\nC1509_=_C1530 ,C1510_=_C1512 ,C1510_=_C1513 ,C1510_=_C1515 ,C1510_=_C1516 ,C1510_=_C1517 ,\nC1510_=_C1518 ,C1510_=_C1520 ,C1510_=_C1521 ,C1510_=_C1522 ,C1510_=_C1523 ,C1510_=_C1524 ,\nC1510_=_C1525 ,C1510_=_C1526 ,C1510_=_C1527 ,C1510_=_C1528 ,C1510_=_C1529 ,C1510_=_C1530 ,\nC1510_=_C2203 ,C1510_=_C2206 ,C1510_=_C2210 ,C1512_=_C1513 ,C1512_=_C1515 ,C1512_=_C1516 ,\nC1512_=_C1517 ,C1512_=_C1518 ,C1512_=_C1520 ,C1512_=_C1521</w:t>
      </w:r>
    </w:p>
    <w:p>
      <w:pPr>
        <w:pStyle w:val="PreformattedText"/>
        <w:bidi w:val="0"/>
        <w:spacing w:before="0" w:after="0"/>
        <w:jc w:val="left"/>
        <w:rPr/>
      </w:pPr>
      <w:r>
        <w:rPr/>
        <w:t xml:space="preserve"> </w:t>
      </w:r>
      <w:r>
        <w:rPr/>
        <w:t>,C1512_=_C1522 ,C1512_=_C1523 ,\nC1512_=_C1524 ,C1512_=_C1525 ,C1512_=_C1526 ,C1512_=_C1527 ,C1512_=_C1528 ,C1512_=_C1529 ,\nC1512_=_C1530 ,C1512_=_C2394 ,C1513_=_C1515 ,C1513_=_C1516 ,C1513_=_C1517 ,C1513_=_C1518 ,\nC1513_=_C1520 ,C1513_=_C1521 ,C1513_=_C1522 ,C1513_=_C1523 ,C1513_=_C1524 ,C1513_=_C1525 ,\nC1513_=_C1526 ,C1513_=_C1527 ,C1513_=_C1528 ,C1513_=_C1529 ,C1513_=_C1530 ,C1515_=_C1516 ,\nC1515_=_C1517 ,C1515_=_C1518 ,C1515_=_C1520 ,C1515_=_C1521 ,C1515_=_C1522 ,C1515_=_C1523 ,\nC1515_=_C1524 ,C1515_=_C1525 ,C1515_=_C1526 ,C1515_=_C1527 ,C1515_=_C1528 ,C1515_=_C1529 ,\nC1515_=_C1530 ,C1516_=_C1517 ,C1516_=_C1518 ,C1516_=_C1520 ,C1516_=_C1521 ,C1516_=_C1522 ,\nC1516_=_C1523 ,C1516_=_C1524 ,C1516_=_C1525 ,C1516_=_C1526 ,C1516_=_C1527 ,C1516_=_C1528 ,\nC1516_=_C1529 ,C1516_=_C1530 ,C1516_=_C2358 ,C1516_=_C2769 ,C1516_=_C2987 ,C1517_=_C1518 ,\nC1517_=_C1520 ,C1517_=_C1521 ,C1517_=_C1522 ,C1517_=_C1523 ,C1517_=_C1524 ,C1517_=_C1525 ,\nC1517_=_C1526 ,C1517_=_C1527 ,C1517_=_C1528 ,C1517_=_C1529 ,C1517_=_C1530 ,C1517_=_C2359 ,\nC1517_=_C2770 ,C1517_=_C3014 ,C1518_=_C1520 ,C1518_=_C1521 ,C1518_=_C1522 ,C1518_=_C1523 ,\nC1518_=_C1524 ,C1518_=_C1525 ,C1518_=_C1526 ,C1518_=_C1527 ,C1518_=_C1528 ,C1518_=_C1529 ,\nC1518_=_C1530 ,C1518_=_C2361 ,C1520_=_C1521 ,C1520_=_C1522 ,C1520_=_C1523 ,C1520_=_C1524 ,\nC1520_=_C1525 ,C1520_=_C1526 ,C1520_=_C1527 ,C1520_=_C1528 ,C1520_=_C1529 ,C1520_=_C1530 ,\nC1521_=_C1522 ,C1521_=_C1523 ,C1521_=_C1524 ,C1521_=_C1525 ,C1521_=_C1526 ,C1521_=_C1527 ,\nC1521_=_C1528 ,C1521_=_C1529 ,C1521_=_C1530 ,C1521_=_C2369 ,C1521_=_C2775 ,C1521_=_C3206 ,\nC1522_=_C1523 ,C1522_=_C1524 ,C1522_=_C1525 ,C1522_=_C1526 ,C1522_=_C1527 ,C1522_=_C1528 ,\nC1522_=_C1529 ,C1522_=_C1530 ,C1523_=_C1524 ,C1523_=_C1525 ,C1523_=_C1526 ,C1523_=_C1527 ,\nC1523_=_C1528 ,C1523_=_C1529 ,C1523_=_C1530 ,C1524_=_C1525 ,C1524_=_C1526 ,C1524_=_C1527 ,\nC1524_=_C1528 ,C1524_=_C1529 ,C1524_=_C1530 ,C1525_=_C1526 ,C1525_=_C1527 ,C1525_=_C1528 ,\nC1525_=_C1529 ,C1525_=_C1530 ,C1526_=_C1527 ,C1526_=_C1528 ,C1526_=_C1529 ,C1526_=_C1530 ,\nC1527_=_C1528 ,C1527_=_C1529 ,C1527_=_C1530 ,C1528_=_C1529 ,C1528_=_C1530 ,C1529_=_C1530 ,\nC1564_=_C1589 ,C1564_=_C1730 ,C1564_=_C2179 ,C1564_=_C2304 ,C1564_=_C2394 ,C1564_=_C2424 ,\nC1564_=_C2796 ,C1564_=_C2985 ,C1564_=_C3127 ,C1564_=_C3187 ,C1564_=_C3231 ,C1564_=_C3355 ,\nC1564_=_C3448 ,C1564_=_C3650 ,C1564_=_C3694 ,C1564_=_C3913 ,C1564_=_C3959 ,C1564_=_C4038 ,\nC1564_=_C4059 ,C1564_=_C4109 ,C1564_=_C4113 ,C1571_=_C1589 ,C1571_=_C2210 ,C1571_=_C2649 ,\nC1571_=_C2813 ,C1571_=_C2947 ,C1571_=_C2987 ,C1571_=_C3014 ,C1571_=_C3143 ,C1571_=_C3205 ,\nC1571_=_C3206 ,C1571_=_C3207 ,C1571_=_C3208 ,C1571_=_C3209 ,C1571_=_C3210 ,C1571_=_C3211 ,\nC1571_=_C3212 ,C1571_=_C3213 ,C1571_=_C3214 ,C1571_=_C3215 ,C1571_=_C3216 ,C1589_=_C1730 ,\nC1589_=_C2179 ,C1589_=_C2304 ,C1589_=_C2394 ,C1589_=_C2424 ,C1589_=_C2796 ,C1589_=_C2985 ,\nC1589_=_C3127 ,C1589_=_C3187 ,C1589_=_C3231 ,C1589_=_C3355 ,C1589_=_C3448 ,C1589_=_C3650 ,\nC1589_=_C3694 ,C1589_=_C3913 ,C1589_=_C3959 ,C1589_=_C4038 ,C1589_=_C4059 ,C1589_=_C4109 ,\nC1589_=_C4113 ,C1616_=_C1636 ,C1616_=_C1941 ,C1616_=_C2155 ,C1616_=_C2203 ,C1616_=_C2356 ,\nC1616_=_C2358 ,C1616_=_C2359 ,C1616_=_C2360 ,C1616_=_C2361 ,C1616_=_C2362 ,C1616_=_C2364 ,\nC1616_=_C2365 ,C1616_=_C2366 ,C1616_=_C2367 ,C1616_=_C2368 ,C1616_=_C2369 ,C1616_=_C2370 ,\nC1616_=_C2371 ,C1616_=_C2372 ,C1616_=_C2373 ,C1616_=_C2374 ,C1616_=_C2375 ,C1616_=_C2376 ,\nC1636_=_C1877 ,C1636_=_C1894 ,C1636_=_C1937 ,C1636_=_C2036 ,C1636_=_C2177 ,C1636_=_C2280 ,\nC1636_=_C2352 ,C1636_=_C2423 ,C1636_=_C2645 ,C1636_=_C2793 ,C1636_=_C3055 ,C1636_=_C3122 ,\nC1636_=_C3444 ,C1636_=_C3690 ,C1636_=_C3757 ,C1636_=_C3790 ,C1636_=_C3893 ,C1636_=_C3998 ,\nC1636_=_C4022 ,C1636_=_C4033 ,C1636_=_C4068 ,C1636_=_C4070 ,C1715_=_C1730 ,C1715_=_C2156 ,\nC1715_=_C2206 ,C1715_=_C2289 ,C1715_=_C2413 ,C1715_=_C2768 ,C1715_=_C2769 ,C1715_=_C2770 ,\nC1715_=_C2771 ,C1715_=_C2772 ,C1715_=_C2774 ,C1715_=_C2775 ,C1715_=_C2776 ,C1715_=_C2777 ,\nC1715_=_C2778 ,C1715_=_C2779 ,C1715_=_C2781 ,C1730_=_C2179 ,C1730_=_C2304 ,C1730_=_C2394 ,\nC1730_=_C2424 ,C1730_=_C2796 ,C1730_=_C2985 ,C1730_=_C3127 ,C1730_=_C3187 ,C1730_=_C3231 ,\nC1730_=_C3355 ,C1730_=_C3448 ,C1730_=_C3650 ,C1730_=_C3694 ,C1730_=_C3913 ,C1730_=_C3959 ,\nC1730_=_C4038 ,C1730_=_C4059 ,C1730_=_C4109 ,C1730_=_C4113 ,C1877_=_C1894 ,C1877_=_C1937 ,\nC1877_=_C2036 ,C1877_=_C2177 ,C1877_=_C2280 ,C1877_=_C2352 ,C1877_=_C2423 ,C1877_=_C2645 ,\nC1877_=_C2793 ,C1877_=_C3055 ,C1877_=_C3122 ,C1877_=_C3444 ,C1877_=_C3690 ,C1877_=_C3757 ,\nC1877_=_C3790 ,C1877_=_C3893 ,C1877_=_C3998 ,C1877_=_C4022 ,C1877_=_C4033 ,C1877_=_C4068 ,\nC1877_=_C4070 ,C1894_=_C1937 ,C1894_=_C2036 ,C1894_=_C2177 ,C1894_=_C2280 ,C1894_=_C2352 ,\nC1894_=_C2423 ,C1894_=_C2645 ,C1894_=_C2793 ,C1894_=_C3055 ,C1894_=_C3122 ,C1894_=_C3444 ,\nC1894_=_C3690 ,C1894_=_C3757 ,C1894_=_C3790 ,C1894_=_C3893 ,C1894_=_C3998 ,C1894_=_C4022 ,\nC1894_=_C4033 ,C1894_=_C4068 ,C1894_=_C4070 ,C1937_=_C2036 ,C1937_=_C2177 ,C1937_=_C2280 ,\nC1937_=_C2352 ,C1937_=_C2423 ,C1937_=_C2645 ,C1937_=_C2793 ,C1937_=_C3055 ,C1937_=_C3122 ,\nC1937_=_C3444 ,C1937_=_C3690 ,C1937_=_C3757 ,C1937_=_C3790 ,C1937_=_C3893 ,C1937_=_C3998 ,\nC1937_=_C4022 ,C1937_=_C4033 ,C1937_=_C4068 ,C1937_=_C4070 ,C1941_=_C2155 ,C1941_=_C2203 ,\nC1941_=_C2356 ,C1941_=_C2358 ,C1941_=_C2359 ,C1941_=_C2360 ,C1941_=_C2361 ,C1941_=_C2362 ,\nC1941_=_C2364 ,C1941_=_C2365 ,C1941_=_C2366 ,C1941_=_C2367 ,C1941_=_C2368 ,C1941_=_C2369 ,\nC1941_=_C2370 ,C1941_=_C2371 ,C1941_=_C2372 ,C1941_=_C2373 ,C1941_=_C2374 ,C1941_=_C2375 ,\nC1941_=_C2376 ,C2036_=_C2177 ,C2036_=_C2280 ,C2036_=_C2352 ,C2036_=_C2423 ,C2036_=_C2645 ,\nC2036_=_C2793 ,C2036_=_C3055 ,C2036_=_C3122 ,C2036_=_C3444 ,C2036_=_C3690 ,C2036_=_C3757 ,\nC2036_=_C3790 ,C2036_=_C3893 ,C2036_=_C3998 ,C2036_=_C4022 ,C2036_=_C4033 ,C2036_=_C4068 ,\nC2036_=_C4070 ,C2155_=_C2156 ,C2155_=_C2177 ,C2155_=_C2179 ,C2155_=_C2203 ,C2155_=_C2356 ,\nC2155_=_C2358 ,C2155_=_C2359 ,C2155_=_C2360 ,C2155_=_C2361 ,C2155_=_C2362 ,C2155_=_C2364 ,\nC2155_=_C2365 ,C2155_=_C2366 ,C2155_=_C2367 ,C2155_=_C2368 ,C2155_=_C2369 ,C2155_=_C2370 ,\nC2155_=_C2371 ,C2155_=_C2372 ,C2155_=_C2373 ,C2155_=_C2374 ,C2155_=_C2375 ,C2155_=_C2376 ,\nC2156_=_C2177 ,C2156_=_C2179 ,C2156_=_C2206 ,C2156_=_C2289 ,C2156_=_C2413 ,C2156_=_C2768 ,\nC2156_=_C2769 ,C2156_=_C2770 ,C2156_=_C2771 ,C2156_=_C2772 ,C2156_=_C2774 ,C2156_=_C2775 ,\nC2156_=_C2776 ,C2156_=_C2777 ,C2156_=_C2778 ,C2156_=_C2779 ,C2156_=_C2781 ,C2177_=_C2179 ,\nC2177_=_C2280 ,C2177_=_C2352 ,C2177_=_C2423 ,C2177_=_C2645 ,C2177_=_C2793 ,C2177_=_C3055 ,\nC2177_=_C3122 ,C2177_=_C3444 ,C2177_=_C3690 ,C2177_=_C3757 ,C2177_=_C3790 ,C2177_=_C3893 ,\nC2177_=_C3998 ,C2177_=_C4022 ,C2177_=_C4033 ,C2177_=_C4068 ,C2177_=_C4070 ,C2179_=_C2304 ,\nC2179_=_C2394 ,C2179_=_C2424 ,C2179_=_C2796 ,C2179_=_C2985 ,C2179_=_C3127 ,C2179_=_C3187 ,\nC2179_=_C3231 ,C2179_=_C3355 ,C2179_=_C3448 ,C2179_=_C3650 ,C2179_=_C3694 ,C2179_=_C3913 ,\nC2179_=_C3959 ,C2179_=_C4038 ,C2179_=_C4059 ,C2179_=_C4109 ,C2179_=_C4113 ,C2203_=_C2206 ,\nC2203_=_C2210 ,C2203_=_C2356 ,C2203_=_C2358 ,C2203_=_C2359 ,C2203_=_C2360 ,C2203_=_C2361 ,\nC2203_=_C2362 ,C2203_=_C2364 ,C2203_=_C2365 ,C2203_=_C2366 ,C2203_=_C2367 ,C2203_=_C2368 ,\nC2203_=_C2369 ,C2203_=_C2370 ,C2203_=_C2371 ,C2203_=_C2372 ,C2203_=_C2373 ,C2203_=_C2374 ,\nC2203_=_C2375 ,C2203_=_C2376 ,C2206_=_C2210 ,C2206_=_C2289 ,C2206_=_C2413 ,C2206_=_C2768 ,\nC2206_=_C2769 ,C2206_=_C2770 ,C2206_=_C2771 ,C2206_=_C2772 ,C2206_=_C2774 ,C2206_=_C2775 ,\nC2206_=_C2776 ,C2206_=_C2777 ,C2206_=_C2778 ,C2206_=_C2779 ,C2206_=_C2781 ,C2210_=_C2649 ,\nC2210_=_C2813 ,C2210_=_C2947 ,C2210_=_C2987 ,C2210_=_C3014 ,C2210_=_C3143 ,C2210_=_C3205 ,\nC2210_=_C3206 ,C2210_=_C3207 ,C2210_=_C3208 ,C2210_=_C3209 ,C2210_=_C3210 ,C2210_=_C3211 ,\nC2210_=_C3212 ,C2210_=_C3213 ,C2210_=_C3214 ,C2210_=_C3215 ,C2210_=_C3216 ,C2280_=_C2352 ,\nC2280_=_C2423 ,C2280_=_C2645 ,C2280_=_C2793 ,C2280_=_C3055 ,C2280_=_C3122 ,C2280_=_C3444 ,\nC2280_=_C3690 ,C2280_=_C3757 ,C2280_=_C3790 ,C2280_=_C3893 ,C2280_=_C3998 ,C2280_=_C4022 ,\nC2280_=_C4033 ,C2280_=_C4068 ,C2280_=_C4070 ,C2289_=_C2304 ,C2289_=_C2413 ,C2289_=_C2768 ,\nC2289_=_C2769 ,C2289_=_C2770 ,C2289_=_C2771 ,C2289_=_C2772 ,C2289_=_C2774 ,C2289_=_C2775 ,\nC2289_=_C2776 ,C2289_=_C2777 ,C2289_=_C2778 ,C2289_=_C2779 ,C2289_=_C2781 ,C2304_=_C2394 ,\nC2304_=_C2424 ,C2304_=_C2796 ,C2304_=_C2985 ,C2304_=_C3127 ,C2304_=_C3187 ,C2304_=_C3231 ,\nC2304_=_C3355 ,C2304_=_C3448 ,C2304_=_C3650 ,C2304_=_C3694 ,C2304_=_C3913 ,C2304_=_C3959 ,\nC2304_=_C4038 ,C2304_=_C4059 ,C2304_=_C4109 ,C2304_=_C4113 ,C2352_=_C2423 ,C2352_=_C2645 ,\nC2352_=_C2793 ,C2352_=_C3055 ,C2352_=_C3122 ,C2352_=_C3444 ,C2352_=_C3690 ,C2352_=_C3757 ,\nC2352_=_C3790 ,C2352_=_C3893 ,C2352_=_C3998 ,C2352_=_C4022 ,C2352_=_C4033 ,C2352_=_C4068 ,\nC2352_=_C4070 ,C2356_=_C2358 ,C2356_=_C2359 ,C2356_=_C2360 ,C2356_=_C2361 ,C2356_=_C2362 ,\nC2356_=_C2364 ,C2356_=_C2365 ,C2356_=_C2366 ,C2356_=_C2367 ,C2356_=_C2368 ,C2356_=_C2369 ,\nC2356_=_C2370 ,C2356_=_C2371 ,C2356_=_C2372 ,C2356_=_C2373 ,C2356_=_C2374 ,C2356_=_C2375 ,\nC2356_=_C2376 ,C2358_=_C2359 ,C2358_=_C2360 ,C2358_=_C2361 ,C2358_=_C2362 ,C2358_=_C2364 ,\nC2358_=_C2365 ,C2358_=_C2366 ,C2358_=_C2367 ,C2358_=_C2368 ,C2358_=_C2369 ,C2358_=_C2370 ,\nC2358_=_C2371 ,C2358_=_C2372 ,C2358_=_C2373 ,C2358_=_C2374 ,C2358_=_C2375 ,C2358_=_C2376 ,\nC2358_=_C2769 ,C2358_=_C2987 ,C2359_=_C2360 ,C2359_=_C2361 ,C2359_=_C2362 ,C2359_=_C2364 ,\nC2359_=_C2365 ,C2359_=_C2366 ,C2359_=_C2367 ,C2359_=_C2368 ,C2359_=_C2369 ,C2359_=_C2370 ,\nC2359_=_C2371 ,C2359_=_C2372 ,C2359_=_C2373 ,C2359_=_C2374 ,C2359_=_C2375 ,C2359_=_C2376 ,\nC2359_=_C2770 ,C2359_=_C3014 ,C2360_=_C2361 ,C2360_=_C2362 ,C2360_=_C2364 ,C2360_=_C2365 ,\nC2360_=_C2366 ,C2360_=_C2367 ,C2360_=_C2368 ,C2360_=_C2369 ,C2360_=_C2370 ,C2360_=_C2371 ,\nC2360_=_C2372 ,C2360_=_C2373 ,C2360_=_C2374 ,C2360_=_C2375 ,C2360_=_C2376 ,C2360_=_C3055 ,\nC2361_=_C2362 ,C2361_=_C2364</w:t>
      </w:r>
    </w:p>
    <w:p>
      <w:pPr>
        <w:pStyle w:val="PreformattedText"/>
        <w:bidi w:val="0"/>
        <w:spacing w:before="0" w:after="0"/>
        <w:jc w:val="left"/>
        <w:rPr/>
      </w:pPr>
      <w:r>
        <w:rPr/>
        <w:t xml:space="preserve"> </w:t>
      </w:r>
      <w:r>
        <w:rPr/>
        <w:t>,C2361_=_C2365 ,C2361_=_C2366 ,C2361_=_C2367 ,C2361_=_C2368 ,\nC2361_=_C2369 ,C2361_=_C2370 ,C2361_=_C2371 ,C2361_=_C2372 ,C2361_=_C2373 ,C2361_=_C2374 ,\nC2361_=_C2375 ,C2361_=_C2376 ,C2362_=_C2364 ,C2362_=_C2365 ,C2362_=_C2366 ,C2362_=_C2367 ,\nC2362_=_C2368 ,C2362_=_C2369 ,C2362_=_C2370 ,C2362_=_C2371 ,C2362_=_C2372 ,C2362_=_C2373 ,\nC2362_=_C2374 ,C2362_=_C2375 ,C2362_=_C2376 ,C2364_=_C2365 ,C2364_=_C2366 ,C2364_=_C2367 ,\nC2364_=_C2368 ,C2364_=_C2369 ,C2364_=_C2370 ,C2364_=_C2371 ,C2364_=_C2372 ,C2364_=_C2373 ,\nC2364_=_C2374 ,C2364_=_C2375 ,C2364_=_C2376 ,C2365_=_C2366 ,C2365_=_C2367 ,C2365_=_C2368 ,\nC2365_=_C2369 ,C2365_=_C2370 ,C2365_=_C2371 ,C2365_=_C2372 ,C2365_=_C2373 ,C2365_=_C2374 ,\nC2365_=_C2375 ,C2365_=_C2376 ,C2366_=_C2367 ,C2366_=_C2368 ,C2366_=_C2369 ,C2366_=_C2370 ,\nC2366_=_C2371 ,C2366_=_C2372 ,C2366_=_C2373 ,C2366_=_C2374 ,C2366_=_C2375 ,C2366_=_C2376 ,\nC2367_=_C2368 ,C2367_=_C2369 ,C2367_=_C2370 ,C2367_=_C2371 ,C2367_=_C2372 ,C2367_=_C2373 ,\nC2367_=_C2374 ,C2367_=_C2375 ,C2367_=_C2376 ,C2368_=_C2369 ,C2368_=_C2370 ,C2368_=_C2371 ,\nC2368_=_C2372 ,C2368_=_C2373 ,C2368_=_C2374 ,C2368_=_C2375 ,C2368_=_C2376 ,C2369_=_C2370 ,\nC2369_=_C2371 ,C2369_=_C2372 ,C2369_=_C2373 ,C2369_=_C2374 ,C2369_=_C2375 ,C2369_=_C2376 ,\nC2369_=_C2775 ,C2369_=_C3206 ,C2370_=_C2371 ,C2370_=_C2372 ,C2370_=_C2373 ,C2370_=_C2374 ,\nC2370_=_C2375 ,C2370_=_C2376 ,C2371_=_C2372 ,C2371_=_C2373 ,C2371_=_C2374 ,C2371_=_C2375 ,\nC2371_=_C2376 ,C2372_=_C2373 ,C2372_=_C2374 ,C2372_=_C2375 ,C2372_=_C2376 ,C2373_=_C2374 ,\nC2373_=_C2375 ,C2373_=_C2376 ,C2374_=_C2375 ,C2374_=_C2376 ,C2375_=_C2376 ,C2394_=_C2424 ,\nC2394_=_C2796 ,C2394_=_C2985 ,C2394_=_C3127 ,C2394_=_C3187 ,C2394_=_C3231 ,C2394_=_C3355 ,\nC2394_=_C3448 ,C2394_=_C3650 ,C2394_=_C3694 ,C2394_=_C3913 ,C2394_=_C3959 ,C2394_=_C4038 ,\nC2394_=_C4059 ,C2394_=_C4109 ,C2394_=_C4113 ,C2413_=_C2423 ,C2413_=_C2424 ,C2413_=_C2768 ,\nC2413_=_C2769 ,C2413_=_C2770 ,C2413_=_C2771 ,C2413_=_C2772 ,C2413_=_C2774 ,C2413_=_C2775 ,\nC2413_=_C2776 ,C2413_=_C2777 ,C2413_=_C2778 ,C2413_=_C2779 ,C2413_=_C2781 ,C2423_=_C2424 ,\nC2423_=_C2645 ,C2423_=_C2793 ,C2423_=_C3055 ,C2423_=_C3122 ,C2423_=_C3444 ,C2423_=_C3690 ,\nC2423_=_C3757 ,C2423_=_C3790 ,C2423_=_C3893 ,C2423_=_C3998 ,C2423_=_C4022 ,C2423_=_C4033 ,\nC2423_=_C4068 ,C2423_=_C4070 ,C2424_=_C2796 ,C2424_=_C2985 ,C2424_=_C3127 ,C2424_=_C3187 ,\nC2424_=_C3231 ,C2424_=_C3355 ,C2424_=_C3448 ,C2424_=_C3650 ,C2424_=_C3694 ,C2424_=_C3913 ,\nC2424_=_C3959 ,C2424_=_C4038 ,C2424_=_C4059 ,C2424_=_C4109 ,C2424_=_C4113 ,C2645_=_C2793 ,\nC2645_=_C3055 ,C2645_=_C3122 ,C2645_=_C3444 ,C2645_=_C3690 ,C2645_=_C3757 ,C2645_=_C3790 ,\nC2645_=_C3893 ,C2645_=_C3998 ,C2645_=_C4022 ,C2645_=_C4033 ,C2645_=_C4068 ,C2645_=_C4070 ,\nC2649_=_C2813 ,C2649_=_C2947 ,C2649_=_C2987 ,C2649_=_C3014 ,C2649_=_C3143 ,C2649_=_C3205 ,\nC2649_=_C3206 ,C2649_=_C3207 ,C2649_=_C3208 ,C2649_=_C3209 ,C2649_=_C3210 ,C2649_=_C3211 ,\nC2649_=_C3212 ,C2649_=_C3213 ,C2649_=_C3214 ,C2649_=_C3215 ,C2649_=_C3216 ,C2768_=_C2769 ,\nC2768_=_C2770 ,C2768_=_C2771 ,C2768_=_C2772 ,C2768_=_C2774 ,C2768_=_C2775 ,C2768_=_C2776 ,\nC2768_=_C2777 ,C2768_=_C2778 ,C2768_=_C2779 ,C2768_=_C2781 ,C2768_=_C2793 ,C2768_=_C2796 ,\nC2769_=_C2770 ,C2769_=_C2771 ,C2769_=_C2772 ,C2769_=_C2774 ,C2769_=_C2775 ,C2769_=_C2776 ,\nC2769_=_C2777 ,C2769_=_C2778 ,C2769_=_C2779 ,C2769_=_C2781 ,C2769_=_C2987 ,C2770_=_C2771 ,\nC2770_=_C2772 ,C2770_=_C2774 ,C2770_=_C2775 ,C2770_=_C2776 ,C2770_=_C2777 ,C2770_=_C2778 ,\nC2770_=_C2779 ,C2770_=_C2781 ,C2770_=_C3014 ,C2771_=_C2772 ,C2771_=_C2774 ,C2771_=_C2775 ,\nC2771_=_C2776 ,C2771_=_C2777 ,C2771_=_C2778 ,C2771_=_C2779 ,C2771_=_C2781 ,C2771_=_C3122 ,\nC2771_=_C3127 ,C2772_=_C2774 ,C2772_=_C2775 ,C2772_=_C2776 ,C2772_=_C2777 ,C2772_=_C2778 ,\nC2772_=_C2779 ,C2772_=_C2781 ,C2772_=_C3187 ,C2774_=_C2775 ,C2774_=_C2776 ,C2774_=_C2777 ,\nC2774_=_C2778 ,C2774_=_C2779 ,C2774_=_C2781 ,C2774_=_C3444 ,C2774_=_C3448 ,C2775_=_C2776 ,\nC2775_=_C2777 ,C2775_=_C2778 ,C2775_=_C2779 ,C2775_=_C2781 ,C2775_=_C3206 ,C2776_=_C2777 ,\nC2776_=_C2778 ,C2776_=_C2779 ,C2776_=_C2781 ,C2776_=_C3650 ,C2777_=_C2778 ,C2777_=_C2779 ,\nC2777_=_C2781 ,C2777_=_C3690 ,C2777_=_C3694 ,C2778_=_C2779 ,C2778_=_C2781 ,C2778_=_C3913 ,\nC2779_=_C2781 ,C2779_=_C4038 ,C2781_=_C4068 ,C2781_=_C4109 ,C2793_=_C2796 ,C2793_=_C3055 ,\nC2793_=_C3122 ,C2793_=_C3444 ,C2793_=_C3690 ,C2793_=_C3757 ,C2793_=_C3790 ,C2793_=_C3893 ,\nC2793_=_C3998 ,C2793_=_C4022 ,C2793_=_C4033 ,C2793_=_C4068 ,C2793_=_C4070 ,C2796_=_C2985 ,\nC2796_=_C3127 ,C2796_=_C3187 ,C2796_=_C3231 ,C2796_=_C3355 ,C2796_=_C3448 ,C2796_=_C3650 ,\nC2796_=_C3694 ,C2796_=_C3913 ,C2796_=_C3959 ,C2796_=_C4038 ,C2796_=_C4059 ,C2796_=_C4109 ,\nC2796_=_C4113 ,C2813_=_C2947 ,C2813_=_C2987 ,C2813_=_C3014 ,C2813_=_C3143 ,C2813_=_C3205 ,\nC2813_=_C3206 ,C2813_=_C3207 ,C2813_=_C3208 ,C2813_=_C3209 ,C2813_=_C3210 ,C2813_=_C3211 ,\nC2813_=_C3212 ,C2813_=_C3213 ,C2813_=_C3214 ,C2813_=_C3215 ,C2813_=_C3216 ,C2947_=_C2987 ,\nC2947_=_C3014 ,C2947_=_C3143 ,C2947_=_C3205 ,C2947_=_C3206 ,C2947_=_C3207 ,C2947_=_C3208 ,\nC2947_=_C3209 ,C2947_=_C3210 ,C2947_=_C3211 ,C2947_=_C3212 ,C2947_=_C3213 ,C2947_=_C3214 ,\nC2947_=_C3215 ,C2947_=_C3216 ,C2985_=_C3127 ,C2985_=_C3187 ,C2985_=_C3231 ,C2985_=_C3355 ,\nC2985_=_C3448 ,C2985_=_C3650 ,C2985_=_C3694 ,C2985_=_C3913 ,C2985_=_C3959 ,C2985_=_C4038 ,\nC2985_=_C4059 ,C2985_=_C4109 ,C2985_=_C4113 ,C2987_=_C3014 ,C2987_=_C3143 ,C2987_=_C3205 ,\nC2987_=_C3206 ,C2987_=_C3207 ,C2987_=_C3208 ,C2987_=_C3209 ,C2987_=_C3210 ,C2987_=_C3211 ,\nC2987_=_C3212 ,C2987_=_C3213 ,C2987_=_C3214 ,C2987_=_C3215 ,C2987_=_C3216 ,C3014_=_C3143 ,\nC3014_=_C3205 ,C3014_=_C3206 ,C3014_=_C3207 ,C3014_=_C3208 ,C3014_=_C3209 ,C3014_=_C3210 ,\nC3014_=_C3211 ,C3014_=_C3212 ,C3014_=_C3213 ,C3014_=_C3214 ,C3014_=_C3215 ,C3014_=_C3216 ,\nC3055_=_C3122 ,C3055_=_C3444 ,C3055_=_C3690 ,C3055_=_C3757 ,C3055_=_C3790 ,C3055_=_C3893 ,\nC3055_=_C3998 ,C3055_=_C4022 ,C3055_=_C4033 ,C3055_=_C4068 ,C3055_=_C4070 ,C3122_=_C3127 ,\nC3122_=_C3444 ,C3122_=_C3690 ,C3122_=_C3757 ,C3122_=_C3790 ,C3122_=_C3893 ,C3122_=_C3998 ,\nC3122_=_C4022 ,C3122_=_C4033 ,C3122_=_C4068 ,C3122_=_C4070 ,C3127_=_C3187 ,C3127_=_C3231 ,\nC3127_=_C3355 ,C3127_=_C3448 ,C3127_=_C3650 ,C3127_=_C3694 ,C3127_=_C3913 ,C3127_=_C3959 ,\nC3127_=_C4038 ,C3127_=_C4059 ,C3127_=_C4109 ,C3127_=_C4113 ,C3143_=_C3205 ,C3143_=_C3206 ,\nC3143_=_C3207 ,C3143_=_C3208 ,C3143_=_C3209 ,C3143_=_C3210 ,C3143_=_C3211 ,C3143_=_C3212 ,\nC3143_=_C3213 ,C3143_=_C3214 ,C3143_=_C3215 ,C3143_=_C3216 ,C3187_=_C3231 ,C3187_=_C3355 ,\nC3187_=_C3448 ,C3187_=_C3650 ,C3187_=_C3694 ,C3187_=_C3913 ,C3187_=_C3959 ,C3187_=_C4038 ,\nC3187_=_C4059 ,C3187_=_C4109 ,C3187_=_C4113 ,C3205_=_C3206 ,C3205_=_C3207 ,C3205_=_C3208 ,\nC3205_=_C3209 ,C3205_=_C3210 ,C3205_=_C3211 ,C3205_=_C3212 ,C3205_=_C3213 ,C3205_=_C3214 ,\nC3205_=_C3215 ,C3205_=_C3216 ,C3206_=_C3207 ,C3206_=_C3208 ,C3206_=_C3209 ,C3206_=_C3210 ,\nC3206_=_C3211 ,C3206_=_C3212 ,C3206_=_C3213 ,C3206_=_C3214 ,C3206_=_C3215 ,C3206_=_C3216 ,\nC3207_=_C3208 ,C3207_=_C3209 ,C3207_=_C3210 ,C3207_=_C3211 ,C3207_=_C3212 ,C3207_=_C3213 ,\nC3207_=_C3214 ,C3207_=_C3215 ,C3207_=_C3216 ,C3208_=_C3209 ,C3208_=_C3210 ,C3208_=_C3211 ,\nC3208_=_C3212 ,C3208_=_C3213 ,C3208_=_C3214 ,C3208_=_C3215 ,C3208_=_C3216 ,C3208_=_C3790 ,\nC3209_=_C3210 ,C3209_=_C3211 ,C3209_=_C3212 ,C3209_=_C3213 ,C3209_=_C3214 ,C3209_=_C3215 ,\nC3209_=_C3216 ,C3210_=_C3211 ,C3210_=_C3212 ,C3210_=_C3213 ,C3210_=_C3214 ,C3210_=_C3215 ,\nC3210_=_C3216 ,C3211_=_C3212 ,C3211_=_C3213 ,C3211_=_C3214 ,C3211_=_C3215 ,C3211_=_C3216 ,\nC3212_=_C3213 ,C3212_=_C3214 ,C3212_=_C3215 ,C3212_=_C3216 ,C3213_=_C3214 ,C3213_=_C3215 ,\nC3213_=_C3216 ,C3214_=_C3215 ,C3214_=_C3216 ,C3215_=_C3216 ,C3231_=_C3355 ,C3231_=_C3448 ,\nC3231_=_C3650 ,C3231_=_C3694 ,C3231_=_C3913 ,C3231_=_C3959 ,C3231_=_C4038 ,C3231_=_C4059 ,\nC3231_=_C4109 ,C3231_=_C4113 ,C3355_=_C3448 ,C3355_=_C3650 ,C3355_=_C3694 ,C3355_=_C3913 ,\nC3355_=_C3959 ,C3355_=_C4038 ,C3355_=_C4059 ,C3355_=_C4109 ,C3355_=_C4113 ,C3444_=_C3448 ,\nC3444_=_C3690 ,C3444_=_C3757 ,C3444_=_C3790 ,C3444_=_C3893 ,C3444_=_C3998 ,C3444_=_C4022 ,\nC3444_=_C4033 ,C3444_=_C4068 ,C3444_=_C4070 ,C3448_=_C3650 ,C3448_=_C3694 ,C3448_=_C3913 ,\nC3448_=_C3959 ,C3448_=_C4038 ,C3448_=_C4059 ,C3448_=_C4109 ,C3448_=_C4113 ,C3650_=_C3694 ,\nC3650_=_C3913 ,C3650_=_C3959 ,C3650_=_C4038 ,C3650_=_C4059 ,C3650_=_C4109 ,C3650_=_C4113 ,\nC3690_=_C3694 ,C3690_=_C3757 ,C3690_=_C3790 ,C3690_=_C3893 ,C3690_=_C3998 ,C3690_=_C4022 ,\nC3690_=_C4033 ,C3690_=_C4068 ,C3690_=_C4070 ,C3694_=_C3913 ,C3694_=_C3959 ,C3694_=_C4038 ,\nC3694_=_C4059 ,C3694_=_C4109 ,C3694_=_C4113 ,C3757_=_C3790 ,C3757_=_C3893 ,C3757_=_C3998 ,\nC3757_=_C4022 ,C3757_=_C4033 ,C3757_=_C4068 ,C3757_=_C4070 ,C3790_=_C3893 ,C3790_=_C3998 ,\nC3790_=_C4022 ,C3790_=_C4033 ,C3790_=_C4068 ,C3790_=_C4070 ,C3893_=_C3998 ,C3893_=_C4022 ,\nC3893_=_C4033 ,C3893_=_C4068 ,C3893_=_C4070 ,C3913_=_C3959 ,C3913_=_C4038 ,C3913_=_C4059 ,\nC3913_=_C4109 ,C3913_=_C4113 ,C3959_=_C4038 ,C3959_=_C4059 ,C3959_=_C4109 ,C3959_=_C4113 ,\nC3998_=_C4022 ,C3998_=_C4033 ,C3998_=_C4068 ,C3998_=_C4070 ,C4022_=_C4033 ,C4022_=_C4068 ,\nC4022_=_C4070 ,C4033_=_C4068 ,C4033_=_C4070 ,C4038_=_C4059 ,C4038_=_C4109 ,C4038_=_C4113 ,\nC4059_=_C4109 ,C4059_=_C4113 ,C4068_=_C4070 ,C4068_=_C4109 ,C4109_=_C4113 ,"];213[shape=box, label="id:213 level: 6\n187: C97 C140 C226 C297 C401 \nC404 C407 C410 C414 C417 C433 \nC446 C721 C745 C803 C838 C841 \nC844 C853 C948 C965 C1075 C1086 \nC1095 C1119 C1144 C1170 C1184 C1208 \nC1342 C1346 C1347 C1354 C1356 C1362 \nC1364 C1375 C1447 C1456 C1510 C1590 \nC1591 C1592 C1593 C1595 C1596 C1597 \nC1598 C1599 C1600 C1601 C1603 C1604 \nC1605 C1606 C1607 C1609 C1610 C1611 \nC1612 C1666 C1669 C1679 C1778 C1798 \nC1876 C1940 C1944 C1954 C1963 C1976 \nC2019 C2021 C2029 C2058 C2059 C2060 \nC2062 C2064 C2065 C2066 C2067 C2068 \nC2069 C2070 C2071 C2072 C2074 C2075 \nC2076 C2077 C2078 C2079 C2202 C2203 \nC2204 C2205 C2206 C2208 C2209</w:t>
      </w:r>
    </w:p>
    <w:p>
      <w:pPr>
        <w:pStyle w:val="PreformattedText"/>
        <w:bidi w:val="0"/>
        <w:spacing w:before="0" w:after="0"/>
        <w:jc w:val="left"/>
        <w:rPr/>
      </w:pPr>
      <w:r>
        <w:rPr/>
        <w:t xml:space="preserve"> </w:t>
      </w:r>
      <w:r>
        <w:rPr/>
        <w:t>C2210 \nC2211 C2212 C2213 C2214 C2216 C2217 \nC2218 C2219 C2247 C2298 C2317 C2328 \nC2330 C2335 C2336 C2445 C2541 C2543 \nC2544 C2552 C2555 C2575 C2667 C2668 \nC2669 C2670 C2671 C2672 C2673 C2674 \nC2675 C2677 C2678 C2679 C2680 C2812 \nC2813 C2814 C2815 C2816 C2817 C2818 \nC2819 C2821 C2822 C2823 C2824 C2825 \nC2826 C2827 C2836 C2850 C2909 C2918 \nC2919 C2920 C2921 C2922 C2923 C2924 \nC2926 C2927 C2928 C2929 C2930 C2931 \nC3120 C3167 C3300 C3430 C3519 C3591 \nC3761 C3818 C3839 C3880 C3881 C3882 \nC3883 C3884 C3885 C3942 C3953 C3961 \nC3962 C3963 \n2429: C97_=_C140( C97 C140 ) C97_=_C226( C97 C226 ) C97_=_C297( C97 C297 ) C97_=_C407( C97 C407 ) C97_=_C433( C97 C433 ) \nC97_=_C1075( C97 C1075 ) C97_=_C1354( C97 C1354 ) C97_=_C1599( C97 C1599 ) C97_=_C1666( C97 C1666 ) C97_=_C2328( C97 C2328 ) C97_=_C2541( C97 C2541 ) \nC97_=_C2667( C97 C2667 ) C97_=_C2668( C97 C2668 ) C97_=_C2669( C97 C2669 ) C97_=_C2670( C97 C2670 ) C97_=_C2671( C97 C2671 ) C97_=_C2672( C97 C2672 ) \nC97_=_C2673( C97 C2673 ) C97_=_C2674( C97 C2674 ) C97_=_C2675( C97 C2675 ) C97_=_C2677( C97 C2677 ) C97_=_C2678( C97 C2678 ) C97_=_C2679( C97 C2679 ) \nC97_=_C2680( C97 C2680 ) C140_=_C226( C140 C226 ) C140_=_C297( C140 C297 ) C140_=_C407( C140 C407 ) C140_=_C433( C140 C433 ) C140_=_C1075( C140 C1075 ) \nC140_=_C1354( C140 C1354 ) C140_=_C1599( C140 C1599 ) C140_=_C1666( C140 C1666 ) C140_=_C2328( C140 C2328 ) C140_=_C2541( C140 C2541 ) C140_=_C2667( C140 C2667 ) \nC140_=_C2668( C140 C2668 ) C140_=_C2669( C140 C2669 ) C140_=_C2670( C140 C2670 ) C140_=_C2671( C140 C2671 ) C140_=_C2672( C140 C2672 ) C140_=_C2673( C140 C2673 ) \nC140_=_C2674( C140 C2674 ) C140_=_C2675( C140 C2675 ) C140_=_C2677( C140 C2677 ) C140_=_C2678( C140 C2678 ) C140_=_C2679( C140 C2679 ) C140_=_C2680( C140 C2680 ) \nC226_=_C297( C226 C297 ) C226_=_C407( C226 C407 ) C226_=_C433( C226 C433 ) C226_=_C1075( C226 C1075 ) C226_=_C1354( C226 C1354 ) C226_=_C1599( C226 C1599 ) \nC226_=_C1666( C226 C1666 ) C226_=_C2328( C226 C2328 ) C226_=_C2541( C226 C2541 ) C226_=_C2667( C226 C2667 ) C226_=_C2668( C226 C2668 ) C226_=_C2669( C226 C2669 ) \nC226_=_C2670( C226 C2670 ) C226_=_C2671( C226 C2671 ) C226_=_C2672( C226 C2672 ) C226_=_C2673( C226 C2673 ) C226_=_C2674( C226 C2674 ) C226_=_C2675( C226 C2675 ) \nC226_=_C2677( C226 C2677 ) C226_=_C2678( C226 C2678 ) C226_=_C2679( C226 C2679 ) C226_=_C2680( C226 C2680 ) C297_=_C407( C297 C407 ) C297_=_C433( C297 C433 ) \nC297_=_C1075( C297 C1075 ) C297_=_C1354( C297 C1354 ) C297_=_C1599( C297 C1599 ) C297_=_C1666( C297 C1666 ) C297_=_C2328( C297 C2328 ) C297_=_C2541( C297 C2541 ) \nC297_=_C2667( C297 C2667 ) C297_=_C2668( C297 C2668 ) C297_=_C2669( C297 C2669 ) C297_=_C2670( C297 C2670 ) C297_=_C2671( C297 C2671 ) C297_=_C2672( C297 C2672 ) \nC297_=_C2673( C297 C2673 ) C297_=_C2674( C297 C2674 ) C297_=_C2675( C297 C2675 ) C297_=_C2677( C297 C2677 ) C297_=_C2678( C297 C2678 ) C297_=_C2679( C297 C2679 ) \nC297_=_C2680( C297 C2680 ) C401_=_C404( C401 C404 ) C401_=_C407( C401 C407 ) C401_=_C410( C401 C410 ) C401_=_C414( C401 C414 ) C401_=_C417( C401 C417 ) \nC401_=_C838( C401 C838 ) C401_=_C1208( C401 C1208 ) C401_=_C1342( C401 C1342 ) C401_=_C1590( C401 C1590 ) C401_=_C1591( C401 C1591 ) C401_=_C1592( C401 C1592 ) \nC401_=_C1593( C401 C1593 ) C401_=_C1595( C401 C1595 ) C401_=_C1596( C401 C1596 ) C401_=_C1597( C401 C1597 ) C401_=_C1598( C401 C1598 ) C401_=_C1599( C401 C1599 ) \nC401_=_C1600( C401 C1600 ) C401_=_C1601( C401 C1601 ) C401_=_C1603( C401 C1603 ) C401_=_C1604( C401 C1604 ) C401_=_C1605( C401 C1605 ) C401_=_C1606( C401 C1606 ) \nC401_=_C1607( C401 C1607 ) C401_=_C1609( C401 C1609 ) C401_=_C1610( C401 C1610 ) C401_=_C1611( C401 C1611 ) C401_=_C1612( C401 C1612 ) C404_=_C407( C404 C407 ) \nC404_=_C410( C404 C410 ) C404_=_C414( C404 C414 ) C404_=_C417( C404 C417 ) C404_=_C1170( C404 C1170 ) C404_=_C1346( C404 C1346 ) C404_=_C1447( C404 C1447 ) \nC404_=_C1592( C404 C1592 ) C404_=_C1963( C404 C1963 ) C404_=_C2058( C404 C2058 ) C404_=_C2059( C404 C2059 ) C404_=_C2060( C404 C2060 ) C404_=_C2062( C404 C2062 ) \nC404_=_C2064( C404 C2064 ) C404_=_C2065( C404 C2065 ) C404_=_C2066( C404 C2066 ) C404_=_C2067( C404 C2067 ) C404_=_C2068( C404 C2068 ) C404_=_C2069( C404 C2069 ) \nC404_=_C2070( C404 C2070 ) C404_=_C2071( C404 C2071 ) C404_=_C2072( C404 C2072 ) C404_=_C2074( C404 C2074 ) C404_=_C2075( C404 C2075 ) C404_=_C2076( C404 C2076 ) \nC404_=_C2077( C404 C2077 ) C404_=_C2078( C404 C2078 ) C404_=_C2079( C404 C2079 ) C407_=_C410( C407 C410 ) C407_=_C414( C407 C414 ) C407_=_C417( C407 C417 ) \nC407_=_C433( C407 C433 ) C407_=_C1075( C407 C1075 ) C407_=_C1354( C407 C1354 ) C407_=_C1599( C407 C1599 ) C407_=_C1666( C407 C1666 ) C407_=_C2328( C407 C2328 ) \nC407_=_C2541( C407 C2541 ) C407_=_C2667( C407 C2667 ) C407_=_C2668( C407 C2668 ) C407_=_C2669( C407 C2669 ) C407_=_C2670( C407 C2670 ) C407_=_C2671( C407 C2671 ) \nC407_=_C2672( C407 C2672 ) C407_=_C2673( C407 C2673 ) C407_=_C2674( C407 C2674 ) C407_=_C2675( C407 C2675 ) C407_=_C2677( C407 C2677 ) C407_=_C2678( C407 C2678 ) \nC407_=_C2679( C407 C2679 ) C407_=_C2680( C407 C2680 ) C410_=_C414( C410 C414 ) C410_=_C417( C410 C417 ) C410_=_C745( C410 C745 ) C410_=_C948( C410 C948 ) \nC410_=_C1356( C410 C1356 ) C410_=_C1603( C410 C1603 ) C410_=_C1669( C410 C1669 ) C410_=_C1778( C410 C1778 ) C410_=_C2247( C410 C2247 ) C410_=_C2330( C410 C2330 ) \nC410_=_C2544( C410 C2544 ) C410_=_C2575( C410 C2575 ) C410_=_C2850( C410 C2850 ) C410_=_C2918( C410 C2918 ) C410_=_C2919( C410 C2919 ) C410_=_C2920( C410 C2920 ) \nC410_=_C2921( C410 C2921 ) C410_=_C2922( C410 C2922 ) C410_=_C2923( C410 C2923 ) C410_=_C2924( C410 C2924 ) C410_=_C2926( C410 C2926 ) C410_=_C2927( C410 C2927 ) \nC410_=_C2928( C410 C2928 ) C410_=_C2929( C410 C2929 ) C410_=_C2930( C410 C2930 ) C410_=_C2931( C410 C2931 ) C414_=_C417( C414 C417 ) C414_=_C853( C414 C853 ) \nC414_=_C1184( C414 C1184 ) C414_=_C1362( C414 C1362 ) C414_=_C1456( C414 C1456 ) C414_=_C1954( C414 C1954 ) C414_=_C2029( C414 C2029 ) C414_=_C2072( C414 C2072 ) \nC414_=_C2298( C414 C2298 ) C414_=_C2335( C414 C2335 ) C414_=_C2552( C414 C2552 ) C414_=_C2673( C414 C2673 ) C414_=_C2923( C414 C2923 ) C414_=_C3167( C414 C3167 ) \nC414_=_C3300( C414 C3300 ) C414_=_C3591( C414 C3591 ) C414_=_C3839( C414 C3839 ) C414_=_C3880( C414 C3880 ) C414_=_C3881( C414 C3881 ) C414_=_C3882( C414 C3882 ) \nC414_=_C3883( C414 C3883 ) C414_=_C3884( C414 C3884 ) C414_=_C3885( C414 C3885 ) C417_=_C446( C417 C446 ) C417_=_C803( C417 C803 ) C417_=_C1086( C417 C1086 ) \nC417_=_C1364( C417 C1364 ) C417_=_C1611( C417 C1611 ) C417_=_C1679( C417 C1679 ) C417_=_C1876( C417 C1876 ) C417_=_C1976( C417 C1976 ) C417_=_C2317( C417 C2317 ) \nC417_=_C2336( C417 C2336 ) C417_=_C2555( C417 C2555 ) C417_=_C2836( C417 C2836 ) C417_=_C2909( C417 C2909 ) C417_=_C3120( C417 C3120 ) C417_=_C3430( C417 C3430 ) \nC417_=_C3519( C417 C3519 ) C417_=_C3761( C417 C3761 ) C417_=_C3818( C417 C3818 ) C417_=_C3882( C417 C3882 ) C417_=_C3942( C417 C3942 ) C417_=_C3953( C417 C3953 ) \nC417_=_C3961( C417 C3961 ) C417_=_C3962( C417 C3962 ) C417_=_C3963( C417 C3963 ) C433_=_C446( C433 C446 ) C433_=_C1075( C433 C1075 ) C433_=_C1354( C433 C1354 ) \nC433_=_C1599( C433 C1599 ) C433_=_C1666( C433 C1666 ) C433_=_C2328( C433 C2328 ) C433_=_C2541( C433 C2541 ) C433_=_C2667( C433 C2667 ) C433_=_C2668( C433 C2668 ) \nC433_=_C2669( C433 C2669 ) C433_=_C2670( C433 C2670 ) C433_=_C2671( C433 C2671 ) C433_=_C2672( C433 C2672 ) C433_=_C2673( C433 C2673 ) C433_=_C2674( C433 C2674 ) \nC433_=_C2675( C433 C2675 ) C433_=_C2677( C433 C2677 ) C433_=_C2678( C433 C2678 ) C433_=_C2679( C433 C2679 ) C433_=_C2680( C433 C2680 ) C446_=_C803( C446 C803 ) \nC446_=_C1086( C446 C1086 ) C446_=_C1364( C446 C1364 ) C446_=_C1611( C446 C1611 ) C446_=_C1679( C446 C1679 ) C446_=_C1876( C446 C1876 ) C446_=_C1976( C446 C1976 ) \nC446_=_C2317( C446 C2317 ) C446_=_C2336( C446 C2336 ) C446_=_C2555( C446 C2555 ) C446_=_C2836( C446 C2836 ) C446_=_C2909( C446 C2909 ) C446_=_C3120( C446 C3120 ) \nC446_=_C3430( C446 C3430 ) C446_=_C3519( C446 C3519 ) C446_=_C3761( C446 C3761 ) C446_=_C3818( C446 C3818 ) C446_=_C3882( C446 C3882 ) C446_=_C3942( C446 C3942 ) \nC446_=_C3953( C446 C3953 ) C446_=_C3961( C446 C3961 ) C446_=_C3962( C446 C3962 ) C446_=_C3963( C446 C3963 ) C721_=_C844( C721 C844 ) C721_=_C1095( C721 C1095 ) \nC721_=_C1375( C721 C1375 ) C721_=_C1798( C721 C1798 ) C721_=_C1944( C721 C1944 ) C721_=_C2021( C721 C2021 ) C721_=_C2445( C721 C2445 ) C721_=_C2543( C721 C2543 ) \nC721_=_C2812( C721 C2812 ) C721_=_C2813( C721 C2813 ) C721_=_C2814( C721 C2814 ) C721_=_C2815( C721 C2815 ) C721_=_C2816( C721 C2816 ) C721_=_C2817( C721 C2817 ) \nC721_=_C2818( C721 C2818 ) C721_=_C2819( C721 C2819 ) C721_=_C2821( C721 C2821 ) C721_=_C2822( C721 C2822 ) C721_=_C2823( C721 C2823 ) C721_=_C2824( C721 C2824 ) \nC721_=_C2825( C721 C2825 ) C721_=_C2826( C721 C2826 ) C721_=_C2827( C721 C2827 ) C745_=_C948( C745 C948 ) C745_=_C1356( C745 C1356 ) C745_=_C1603( C745 C1603 ) \nC745_=_C1669( C745 C1669 ) C745_=_C1778( C745 C1778 ) C745_=_C2247( C745 C2247 ) C745_=_C2330( C745 C2330 ) C745_=_C2544( C745 C2544 ) C745_=_C2575( C745 C2575 ) \nC745_=_C2850( C745 C2850 ) C745_=_C2918( C745 C2918 ) C745_=_C2919( C745 C2919 ) C745_=_C2920( C745 C2920 ) C745_=_C2921( C745 C2921 ) C745_=_C2922( C745 C2922 ) \nC745_=_C2923( C745 C2923 ) C745_=_C2924( C745 C2924 ) C745_=_C2926( C745 C2926 ) C745_=_C2927( C745 C2927 ) C745_=_C2928( C745 C2928 ) C745_=_C2929( C745 C2929 ) \nC745_=_C2930( C745 C2930 ) C745_=_C2931( C745 C2931 ) C803_=_C1086( C803 C1086 ) C803_=_C1364( C803 C1364 ) C803_=_C1611( C803 C1611 ) C803_=_C1679( C803 C1679 ) \nC803_=_C1876( C803 C1876 ) C803_=_C1976( C803 C1976 ) C803_=_C2317( C803 C2317 ) C803_=_C2336( C803 C2336 ) C803_=_C2555( C803 C2555 ) C803_=_C2836( C803 C2836 ) \nC803_=_C2909( C803 C2909 ) C803_=_C3120( C803 C3120 ) C803_=_C3430( C803 C3430 ) C803_=_C3519( C803 C3519 ) C803_=_C3761( C803 C3761 ) C803_=_C3818(</w:t>
      </w:r>
    </w:p>
    <w:p>
      <w:pPr>
        <w:pStyle w:val="PreformattedText"/>
        <w:bidi w:val="0"/>
        <w:spacing w:before="0" w:after="0"/>
        <w:jc w:val="left"/>
        <w:rPr/>
      </w:pPr>
      <w:r>
        <w:rPr/>
        <w:t xml:space="preserve"> </w:t>
      </w:r>
      <w:r>
        <w:rPr/>
        <w:t>C803 C3818 ) \nC803_=_C3882( C803 C3882 ) C803_=_C3942( C803 C3942 ) C803_=_C3953( C803 C3953 ) C803_=_C3961( C803 C3961 ) C803_=_C3962( C803 C3962 ) C803_=_C3963( C803 C3963 ) \nC838_=_C841( C838 C841 ) C838_=_C844( C838 C844 ) C838_=_C853( C838 C853 ) C838_=_C1208( C838 C1208 ) C838_=_C1342( C838 C1342 ) C838_=_C1590( C838 C1590 ) \nC838_=_C1591( C838 C1591 ) C838_=_C1592( C838 C1592 ) C838_=_C1593( C838 C1593 ) C838_=_C1595( C838 C1595 ) C838_=_C1596( C838 C1596 ) C838_=_C1597( C838 C1597 ) \nC838_=_C1598( C838 C1598 ) C838_=_C1599( C838 C1599 ) C838_=_C1600( C838 C1600 ) C838_=_C1601( C838 C1601 ) C838_=_C1603( C838 C1603 ) C838_=_C1604( C838 C1604 ) \nC838_=_C1605( C838 C1605 ) C838_=_C1606( C838 C1606 ) C838_=_C1607( C838 C1607 ) C838_=_C1609( C838 C1609 ) C838_=_C1610( C838 C1610 ) C838_=_C1611( C838 C1611 ) \nC838_=_C1612( C838 C1612 ) C841_=_C844( C841 C844 ) C841_=_C853( C841 C853 ) C841_=_C965( C841 C965 ) C841_=_C1119( C841 C1119 ) C841_=_C1144( C841 C1144 ) \nC841_=_C1347( C841 C1347 ) C841_=_C1510( C841 C1510 ) C841_=_C1940( C841 C1940 ) C841_=_C2019( C841 C2019 ) C841_=_C2202( C841 C2202 ) C841_=_C2203( C841 C2203 ) \nC841_=_C2204( C841 C2204 ) C841_=_C2205( C841 C2205 ) C841_=_C2206( C841 C2206 ) C841_=_C2208( C841 C2208 ) C841_=_C2209( C841 C2209 ) C841_=_C2210( C841 C2210 ) \nC841_=_C2211( C841 C2211 ) C841_=_C2212( C841 C2212 ) C841_=_C2213( C841 C2213 ) C841_=_C2214( C841 C2214 ) C841_=_C2216( C841 C2216 ) C841_=_C2217( C841 C2217 ) \nC841_=_C2218( C841 C2218 ) C841_=_C2219( C841 C2219 ) C844_=_C853( C844 C853 ) C844_=_C1095( C844 C1095 ) C844_=_C1375( C844 C1375 ) C844_=_C1798( C844 C1798 ) \nC844_=_C1944( C844 C1944 ) C844_=_C2021( C844 C2021 ) C844_=_C2445( C844 C2445 ) C844_=_C2543( C844 C2543 ) C844_=_C2812( C844 C2812 ) C844_=_C2813( C844 C2813 ) \nC844_=_C2814( C844 C2814 ) C844_=_C2815( C844 C2815 ) C844_=_C2816( C844 C2816 ) C844_=_C2817( C844 C2817 ) C844_=_C2818( C844 C2818 ) C844_=_C2819( C844 C2819 ) \nC844_=_C2821( C844 C2821 ) C844_=_C2822( C844 C2822 ) C844_=_C2823( C844 C2823 ) C844_=_C2824( C844 C2824 ) C844_=_C2825( C844 C2825 ) C844_=_C2826( C844 C2826 ) \nC844_=_C2827( C844 C2827 ) C853_=_C1184( C853 C1184 ) C853_=_C1362( C853 C1362 ) C853_=_C1456( C853 C1456 ) C853_=_C1954( C853 C1954 ) C853_=_C2029( C853 C2029 ) \nC853_=_C2072( C853 C2072 ) C853_=_C2298( C853 C2298 ) C853_=_C2335( C853 C2335 ) C853_=_C2552( C853 C2552 ) C853_=_C2673( C853 C2673 ) C853_=_C2923( C853 C2923 ) \nC853_=_C3167( C853 C3167 ) C853_=_C3300( C853 C3300 ) C853_=_C3591( C853 C3591 ) C853_=_C3839( C853 C3839 ) C853_=_C3880( C853 C3880 ) C853_=_C3881( C853 C3881 ) \nC853_=_C3882( C853 C3882 ) C853_=_C3883( C853 C3883 ) C853_=_C3884( C853 C3884 ) C853_=_C3885( C853 C3885 ) C948_=_C1356( C948 C1356 ) C948_=_C1603( C948 C1603 ) \nC948_=_C1669( C948 C1669 ) C948_=_C1778( C948 C1778 ) C948_=_C2247( C948 C2247 ) C948_=_C2330( C948 C2330 ) C948_=_C2544( C948 C2544 ) C948_=_C2575( C948 C2575 ) \nC948_=_C2850( C948 C2850 ) C948_=_C2918( C948 C2918 ) C948_=_C2919( C948 C2919 ) C948_=_C2920( C948 C2920 ) C948_=_C2921( C948 C2921 ) C948_=_C2922( C948 C2922 ) \nC948_=_C2923( C948 C2923 ) C948_=_C2924( C948 C2924 ) C948_=_C2926( C948 C2926 ) C948_=_C2927( C948 C2927 ) C948_=_C2928( C948 C2928 ) C948_=_C2929( C948 C2929 ) \nC948_=_C2930( C948 C2930 ) C948_=_C2931( C948 C2931 ) C965_=_C1119( C965 C1119 ) C965_=_C1144( C965 C1144 ) C965_=_C1347( C965 C1347 ) C965_=_C1510( C965 C1510 ) \nC965_=_C1940( C965 C1940 ) C965_=_C2019( C965 C2019 ) C965_=_C2202( C965 C2202 ) C965_=_C2203( C965 C2203 ) C965_=_C2204( C965 C2204 ) C965_=_C2205( C965 C2205 ) \nC965_=_C2206( C965 C2206 ) C965_=_C2208( C965 C2208 ) C965_=_C2209( C965 C2209 ) C965_=_C2210( C965 C2210 ) C965_=_C2211( C965 C2211 ) C965_=_C2212( C965 C2212 ) \nC965_=_C2213( C965 C2213 ) C965_=_C2214( C965 C2214 ) C965_=_C2216( C965 C2216 ) C965_=_C2217( C965 C2217 ) C965_=_C2218( C965 C2218 ) C965_=_C2219( C965 C2219 ) \nC1075_=_C1086( C1075 C1086 ) C1075_=_C1354( C1075 C1354 ) C1075_=_C1599( C1075 C1599 ) C1075_=_C1666( C1075 C1666 ) C1075_=_C2328( C1075 C2328 ) C1075_=_C2541( C1075 C2541 ) \nC1075_=_C2667( C1075 C2667 ) C1075_=_C2668( C1075 C2668 ) C1075_=_C2669( C1075 C2669 ) C1075_=_C2670( C1075 C2670 ) C1075_=_C2671( C1075 C2671 ) C1075_=_C2672( C1075 C2672 ) \nC1075_=_C2673( C1075 C2673 ) C1075_=_C2674( C1075 C2674 ) C1075_=_C2675( C1075 C2675 ) C1075_=_C2677( C1075 C2677 ) C1075_=_C2678( C1075 C2678 ) C1075_=_C2679( C1075 C2679 ) \nC1075_=_C2680( C1075 C2680 ) C1086_=_C1364( C1086 C1364 ) C1086_=_C1611( C1086 C1611 ) C1086_=_C1679( C1086 C1679 ) C1086_=_C1876( C1086 C1876 ) C1086_=_C1976( C1086 C1976 ) \nC1086_=_C2317( C1086 C2317 ) C1086_=_C2336( C1086 C2336 ) C1086_=_C2555( C1086 C2555 ) C1086_=_C2836( C1086 C2836 ) C1086_=_C2909( C1086 C2909 ) C1086_=_C3120( C1086 C3120 ) \nC1086_=_C3430( C1086 C3430 ) C1086_=_C3519( C1086 C3519 ) C1086_=_C3761( C1086 C3761 ) C1086_=_C3818( C1086 C3818 ) C1086_=_C3882( C1086 C3882 ) C1086_=_C3942( C1086 C3942 ) \nC1086_=_C3953( C1086 C3953 ) C1086_=_C3961( C1086 C3961 ) C1086_=_C3962( C1086 C3962 ) C1086_=_C3963( C1086 C3963 ) C1095_=_C1375( C1095 C1375 ) C1095_=_C1798( C1095 C1798 ) \nC1095_=_C1944( C1095 C1944 ) C1095_=_C2021( C1095 C2021 ) C1095_=_C2445( C1095 C2445 ) C1095_=_C2543( C1095 C2543 ) C1095_=_C2812( C1095 C2812 ) C1095_=_C2813( C1095 C2813 ) \nC1095_=_C2814( C1095 C2814 ) C1095_=_C2815( C1095 C2815 ) C1095_=_C2816( C1095 C2816 ) C1095_=_C2817( C1095 C2817 ) C1095_=_C2818( C1095 C2818 ) C1095_=_C2819( C1095 C2819 ) \nC1095_=_C2821( C1095 C2821 ) C1095_=_C2822( C1095 C2822 ) C1095_=_C2823( C1095 C2823 ) C1095_=_C2824( C1095 C2824 ) C1095_=_C2825( C1095 C2825 ) C1095_=_C2826( C1095 C2826 ) \nC1095_=_C2827( C1095 C2827 ) C1119_=_C1144( C1119 C1144 ) C1119_=_C1347( C1119 C1347 ) C1119_=_C1510( C1119 C1510 ) C1119_=_C1940( C1119 C1940 ) C1119_=_C2019( C1119 C2019 ) \nC1119_=_C2202( C1119 C2202 ) C1119_=_C2203( C1119 C2203 ) C1119_=_C2204( C1119 C2204 ) C1119_=_C2205( C1119 C2205 ) C1119_=_C2206( C1119 C2206 ) C1119_=_C2208( C1119 C2208 ) \nC1119_=_C2209( C1119 C2209 ) C1119_=_C2210( C1119 C2210 ) C1119_=_C2211( C1119 C2211 ) C1119_=_C2212( C1119 C2212 ) C1119_=_C2213( C1119 C2213 ) C1119_=_C2214( C1119 C2214 ) \nC1119_=_C2216( C1119 C2216 ) C1119_=_C2217( C1119 C2217 ) C1119_=_C2218( C1119 C2218 ) C1119_=_C2219( C1119 C2219 ) C1144_=_C1347( C1144 C1347 ) C1144_=_C1510( C1144 C1510 ) \nC1144_=_C1940( C1144 C1940 ) C1144_=_C2019( C1144 C2019 ) C1144_=_C2202( C1144 C2202 ) C1144_=_C2203( C1144 C2203 ) C1144_=_C2204( C1144 C2204 ) C1144_=_C2205( C1144 C2205 ) \nC1144_=_C2206( C1144 C2206 ) C1144_=_C2208( C1144 C2208 ) C1144_=_C2209( C1144 C2209 ) C1144_=_C2210( C1144 C2210 ) C1144_=_C2211( C1144 C2211 ) C1144_=_C2212( C1144 C2212 ) \nC1144_=_C2213( C1144 C2213 ) C1144_=_C2214( C1144 C2214 ) C1144_=_C2216( C1144 C2216 ) C1144_=_C2217( C1144 C2217 ) C1144_=_C2218( C1144 C2218 ) C1144_=_C2219( C1144 C2219 ) \nC1170_=_C1184( C1170 C1184 ) C1170_=_C1346( C1170 C1346 ) C1170_=_C1447( C1170 C1447 ) C1170_=_C1592( C1170 C1592 ) C1170_=_C1963( C1170 C1963 ) C1170_=_C2058( C1170 C2058 ) \nC1170_=_C2059( C1170 C2059 ) C1170_=_C2060( C1170 C2060 ) C1170_=_C2062( C1170 C2062 ) C1170_=_C2064( C1170 C2064 ) C1170_=_C2065( C1170 C2065 ) C1170_=_C2066( C1170 C2066 ) \nC1170_=_C2067( C1170 C2067 ) C1170_=_C2068( C1170 C2068 ) C1170_=_C2069( C1170 C2069 ) C1170_=_C2070( C1170 C2070 ) C1170_=_C2071( C1170 C2071 ) C1170_=_C2072( C1170 C2072 ) \nC1170_=_C2074( C1170 C2074 ) C1170_=_C2075( C1170 C2075 ) C1170_=_C2076( C1170 C2076 ) C1170_=_C2077( C1170 C2077 ) C1170_=_C2078( C1170 C2078 ) C1170_=_C2079( C1170 C2079 ) \nC1184_=_C1362( C1184 C1362 ) C1184_=_C1456( C1184 C1456 ) C1184_=_C1954( C1184 C1954 ) C1184_=_C2029( C1184 C2029 ) C1184_=_C2072( C1184 C2072 ) C1184_=_C2298( C1184 C2298 ) \nC1184_=_C2335( C1184 C2335 ) C1184_=_C2552( C1184 C2552 ) C1184_=_C2673( C1184 C2673 ) C1184_=_C2923( C1184 C2923 ) C1184_=_C3167( C1184 C3167 ) C1184_=_C3300( C1184 C3300 ) \nC1184_=_C3591( C1184 C3591 ) C1184_=_C3839( C1184 C3839 ) C1184_=_C3880( C1184 C3880 ) C1184_=_C3881( C1184 C3881 ) C1184_=_C3882( C1184 C3882 ) C1184_=_C3883( C1184 C3883 ) \nC1184_=_C3884( C1184 C3884 ) C1184_=_C3885( C1184 C3885 ) C1208_=_C1342( C1208 C1342 ) C1208_=_C1590( C1208 C1590 ) C1208_=_C1591( C1208 C1591 ) C1208_=_C1592( C1208 C1592 ) \nC1208_=_C1593( C1208 C1593 ) C1208_=_C1595( C1208 C1595 ) C1208_=_C1596( C1208 C1596 ) C1208_=_C1597( C1208 C1597 ) C1208_=_C1598( C1208 C1598 ) C1208_=_C1599( C1208 C1599 ) \nC1208_=_C1600( C1208 C1600 ) C1208_=_C1601( C1208 C1601 ) C1208_=_C1603( C1208 C1603 ) C1208_=_C1604( C1208 C1604 ) C1208_=_C1605( C1208 C1605 ) C1208_=_C1606( C1208 C1606 ) \nC1208_=_C1607( C1208 C1607 ) C1208_=_C1609( C1208 C1609 ) C1208_=_C1610( C1208 C1610 ) C1208_=_C1611( C1208 C1611 ) C1208_=_C1612( C1208 C1612 ) C1342_=_C1346( C1342 C1346 ) \nC1342_=_C1347( C1342 C1347 ) C1342_=_C1354( C1342 C1354 ) C1342_=_C1356( C1342 C1356 ) C1342_=_C1362( C1342 C1362 ) C1342_=_C1364( C1342 C1364 ) C1342_=_C1590( C1342 C1590 ) \nC1342_=_C1591( C1342 C1591 ) C1342_=_C1592( C1342 C1592 ) C1342_=_C1593( C1342 C1593 ) C1342_=_C1595( C1342 C1595 ) C1342_=_C1596( C1342 C1596 ) C1342_=_C1597( C1342 C1597 ) \nC1342_=_C1598( C1342 C1598 ) C1342_=_C1599( C1342 C1599 ) C1342_=_C1600( C1342 C1600 ) C1342_=_C1601( C1342 C1601 ) C1342_=_C1603( C1342 C1603 ) C1342_=_C1604( C1342 C1604 ) \nC1342_=_C1605( C1342 C1605 ) C1342_=_C1606( C1342 C1606 ) C1342_=_C1607( C1342 C1607 ) C1342_=_C1609( C1342 C1609 ) C1342_=_C1610( C1342 C1610 ) C1342_=_C1611( C1342 C1611 ) \nC1342_=_C1612( C1342 C1612 ) C1346_=_C1347( C1346 C1347 ) C1346_=_C1354( C1346 C1354 ) C1346_=_C1356( C1346 C1356 ) C1346_=_C1362( C1346 C1362 ) C1346_=_C1364( C1346 C1364 ) \nC1346_=_C1447( C1346 C1447 ) C1346_=_C1592( C1346 C1592 ) C1346_=_C1963( C1346 C1963 ) C1346_=_C2058( C1346 C2058 ) C1346_=_C2059( C1346 C2059 ) C1346_=_C2060(</w:t>
      </w:r>
    </w:p>
    <w:p>
      <w:pPr>
        <w:pStyle w:val="PreformattedText"/>
        <w:bidi w:val="0"/>
        <w:spacing w:before="0" w:after="0"/>
        <w:jc w:val="left"/>
        <w:rPr/>
      </w:pPr>
      <w:r>
        <w:rPr/>
        <w:t xml:space="preserve"> </w:t>
      </w:r>
      <w:r>
        <w:rPr/>
        <w:t>C1346 C2060 ) \nC1346_=_C2062( C1346 C2062 ) C1346_=_C2064( C1346 C2064 ) C1346_=_C2065( C1346 C2065 ) C1346_=_C2066( C1346 C2066 ) C1346_=_C2067( C1346 C2067 ) C1346_=_C2068( C1346 C2068 ) \nC1346_=_C2069( C1346 C2069 ) C1346_=_C2070( C1346 C2070 ) C1346_=_C2071( C1346 C2071 ) C1346_=_C2072( C1346 C2072 ) C1346_=_C2074( C1346 C2074 ) C1346_=_C2075( C1346 C2075 ) \nC1346_=_C2076( C1346 C2076 ) C1346_=_C2077( C1346 C2077 ) C1346_=_C2078( C1346 C2078 ) C1346_=_C2079( C1346 C2079 ) C1347_=_C1354( C1347 C1354 ) C1347_=_C1356( C1347 C1356 ) \nC1347_=_C1362( C1347 C1362 ) C1347_=_C1364( C1347 C1364 ) C1347_=_C1510( C1347 C1510 ) C1347_=_C1940( C1347 C1940 ) C1347_=_C2019( C1347 C2019 ) C1347_=_C2202( C1347 C2202 ) \nC1347_=_C2203( C1347 C2203 ) C1347_=_C2204( C1347 C2204 ) C1347_=_C2205( C1347 C2205 ) C1347_=_C2206( C1347 C2206 ) C1347_=_C2208( C1347 C2208 ) C1347_=_C2209( C1347 C2209 ) \nC1347_=_C2210( C1347 C2210 ) C1347_=_C2211( C1347 C2211 ) C1347_=_C2212( C1347 C2212 ) C1347_=_C2213( C1347 C2213 ) C1347_=_C2214( C1347 C2214 ) C1347_=_C2216( C1347 C2216 ) \nC1347_=_C2217( C1347 C2217 ) C1347_=_C2218( C1347 C2218 ) C1347_=_C2219( C1347 C2219 ) C1354_=_C1356( C1354 C1356 ) C1354_=_C1362( C1354 C1362 ) C1354_=_C1364( C1354 C1364 ) \nC1354_=_C1599( C1354 C1599 ) C1354_=_C1666( C1354 C1666 ) C1354_=_C2328( C1354 C2328 ) C1354_=_C2541( C1354 C2541 ) C1354_=_C2667( C1354 C2667 ) C1354_=_C2668( C1354 C2668 ) \nC1354_=_C2669( C1354 C2669 ) C1354_=_C2670( C1354 C2670 ) C1354_=_C2671( C1354 C2671 ) C1354_=_C2672( C1354 C2672 ) C1354_=_C2673( C1354 C2673 ) C1354_=_C2674( C1354 C2674 ) \nC1354_=_C2675( C1354 C2675 ) C1354_=_C2677( C1354 C2677 ) C1354_=_C2678( C1354 C2678 ) C1354_=_C2679( C1354 C2679 ) C1354_=_C2680( C1354 C2680 ) C1356_=_C1362( C1356 C1362 ) \nC1356_=_C1364( C1356 C1364 ) C1356_=_C1603( C1356 C1603 ) C1356_=_C1669( C1356 C1669 ) C1356_=_C1778( C1356 C1778 ) C1356_=_C2247( C1356 C2247 ) C1356_=_C2330( C1356 C2330 ) \nC1356_=_C2544( C1356 C2544 ) C1356_=_C2575( C1356 C2575 ) C1356_=_C2850( C1356 C2850 ) C1356_=_C2918( C1356 C2918 ) C1356_=_C2919( C1356 C2919 ) C1356_=_C2920( C1356 C2920 ) \nC1356_=_C2921( C1356 C2921 ) C1356_=_C2922( C1356 C2922 ) C1356_=_C2923( C1356 C2923 ) C1356_=_C2924( C1356 C2924 ) C1356_=_C2926( C1356 C2926 ) C1356_=_C2927( C1356 C2927 ) \nC1356_=_C2928( C1356 C2928 ) C1356_=_C2929( C1356 C2929 ) C1356_=_C2930( C1356 C2930 ) C1356_=_C2931( C1356 C2931 ) C1362_=_C1364( C1362 C1364 ) C1362_=_C1456( C1362 C1456 ) \nC1362_=_C1954( C1362 C1954 ) C1362_=_C2029( C1362 C2029 ) C1362_=_C2072( C1362 C2072 ) C1362_=_C2298( C1362 C2298 ) C1362_=_C2335( C1362 C2335 ) C1362_=_C2552( C1362 C2552 ) \nC1362_=_C2673( C1362 C2673 ) C1362_=_C2923( C1362 C2923 ) C1362_=_C3167( C1362 C3167 ) C1362_=_C3300( C1362 C3300 ) C1362_=_C3591( C1362 C3591 ) C1362_=_C3839( C1362 C3839 ) \nC1362_=_C3880( C1362 C3880 ) C1362_=_C3881( C1362 C3881 ) C1362_=_C3882( C1362 C3882 ) C1362_=_C3883( C1362 C3883 ) C1362_=_C3884( C1362 C3884 ) C1362_=_C3885( C1362 C3885 ) \nC1364_=_C1611( C1364 C1611 ) C1364_=_C1679( C1364 C1679 ) C1364_=_C1876( C1364 C1876 ) C1364_=_C1976( C1364 C1976 ) C1364_=_C2317( C1364 C2317 ) C1364_=_C2336( C1364 C2336 ) \nC1364_=_C2555( C1364 C2555 ) C1364_=_C2836( C1364 C2836 ) C1364_=_C2909( C1364 C2909 ) C1364_=_C3120( C1364 C3120 ) C1364_=_C3430( C1364 C3430 ) C1364_=_C3519( C1364 C3519 ) \nC1364_=_C3761( C1364 C3761 ) C1364_=_C3818( C1364 C3818 ) C1364_=_C3882( C1364 C3882 ) C1364_=_C3942( C1364 C3942 ) C1364_=_C3953( C1364 C3953 ) C1364_=_C3961( C1364 C3961 ) \nC1364_=_C3962( C1364 C3962 ) C1364_=_C3963( C1364 C3963 ) C1375_=_C1798( C1375 C1798 ) C1375_=_C1944( C1375 C1944 ) C1375_=_C2021( C1375 C2021 ) C1375_=_C2445( C1375 C2445 ) \nC1375_=_C2543( C1375 C2543 ) C1375_=_C2812( C1375 C2812 ) C1375_=_C2813( C1375 C2813 ) C1375_=_C2814( C1375 C2814 ) C1375_=_C2815( C1375 C2815 ) C1375_=_C2816( C1375 C2816 ) \nC1375_=_C2817( C1375 C2817 ) C1375_=_C2818( C1375 C2818 ) C1375_=_C2819( C1375 C2819 ) C1375_=_C2821( C1375 C2821 ) C1375_=_C2822( C1375 C2822 ) C1375_=_C2823( C1375 C2823 ) \nC1375_=_C2824( C1375 C2824 ) C1375_=_C2825( C1375 C2825 ) C1375_=_C2826( C1375 C2826 ) C1375_=_C2827( C1375 C2827 ) C1447_=_C1456( C1447 C1456 ) C1447_=_C1592( C1447 C1592 ) \nC1447_=_C1963( C1447 C1963 ) C1447_=_C2058( C1447 C2058 ) C1447_=_C2059( C1447 C2059 ) C1447_=_C2060( C1447 C2060 ) C1447_=_C2062( C1447 C2062 ) C1447_=_C2064( C1447 C2064 ) \nC1447_=_C2065( C1447 C2065 ) C1447_=_C2066( C1447 C2066 ) C1447_=_C2067( C1447 C2067 ) C1447_=_C2068( C1447 C2068 ) C1447_=_C2069( C1447 C2069 ) C1447_=_C2070( C1447 C2070 ) \nC1447_=_C2071( C1447 C2071 ) C1447_=_C2072( C1447 C2072 ) C1447_=_C2074( C1447 C2074 ) C1447_=_C2075( C1447 C2075 ) C1447_=_C2076( C1447 C2076 ) C1447_=_C2077( C1447 C2077 ) \nC1447_=_C2078( C1447 C2078 ) C1447_=_C2079( C1447 C2079 ) C1456_=_C1954( C1456 C1954 ) C1456_=_C2029( C1456 C2029 ) C1456_=_C2072( C1456 C2072 ) C1456_=_C2298( C1456 C2298 ) \nC1456_=_C2335( C1456 C2335 ) C1456_=_C2552( C1456 C2552 ) C1456_=_C2673( C1456 C2673 ) C1456_=_C2923( C1456 C2923 ) C1456_=_C3167( C1456 C3167 ) C1456_=_C3300( C1456 C3300 ) \nC1456_=_C3591( C1456 C3591 ) C1456_=_C3839( C1456 C3839 ) C1456_=_C3880( C1456 C3880 ) C1456_=_C3881( C1456 C3881 ) C1456_=_C3882( C1456 C3882 ) C1456_=_C3883( C1456 C3883 ) \nC1456_=_C3884( C1456 C3884 ) C1456_=_C3885( C1456 C3885 ) C1510_=_C1940( C1510 C1940 ) C1510_=_C2019( C1510 C2019 ) C1510_=_C2202( C1510 C2202 ) C1510_=_C2203( C1510 C2203 ) \nC1510_=_C2204( C1510 C2204 ) C1510_=_C2205( C1510 C2205 ) C1510_=_C2206( C1510 C2206 ) C1510_=_C2208( C1510 C2208 ) C1510_=_C2209( C1510 C2209 ) C1510_=_C2210( C1510 C2210 ) \nC1510_=_C2211( C1510 C2211 ) C1510_=_C2212( C1510 C2212 ) C1510_=_C2213( C1510 C2213 ) C1510_=_C2214( C1510 C2214 ) C1510_=_C2216( C1510 C2216 ) C1510_=_C2217( C1510 C2217 ) \nC1510_=_C2218( C1510 C2218 ) C1510_=_C2219( C1510 C2219 ) C1590_=_C1591( C1590 C1591 ) C1590_=_C1592( C1590 C1592 ) C1590_=_C1593( C1590 C1593 ) C1590_=_C1595( C1590 C1595 ) \nC1590_=_C1596( C1590 C1596 ) C1590_=_C1597( C1590 C1597 ) C1590_=_C1598( C1590 C1598 ) C1590_=_C1599( C1590 C1599 ) C1590_=_C1600( C1590 C1600 ) C1590_=_C1601( C1590 C1601 ) \nC1590_=_C1603( C1590 C1603 ) C1590_=_C1604( C1590 C1604 ) C1590_=_C1605( C1590 C1605 ) C1590_=_C1606( C1590 C1606 ) C1590_=_C1607( C1590 C1607 ) C1590_=_C1609( C1590 C1609 ) \nC1590_=_C1610( C1590 C1610 ) C1590_=_C1611( C1590 C1611 ) C1590_=_C1612( C1590 C1612 ) C1590_=_C1940( C1590 C1940 ) C1590_=_C1944( C1590 C1944 ) C1590_=_C1954( C1590 C1954 ) \nC1591_=_C1592( C1591 C1592 ) C1591_=_C1593( C1591 C1593 ) C1591_=_C1595( C1591 C1595 ) C1591_=_C1596( C1591 C1596 ) C1591_=_C1597( C1591 C1597 ) C1591_=_C1598( C1591 C1598 ) \nC1591_=_C1599( C1591 C1599 ) C1591_=_C1600( C1591 C1600 ) C1591_=_C1601( C1591 C1601 ) C1591_=_C1603( C1591 C1603 ) C1591_=_C1604( C1591 C1604 ) C1591_=_C1605( C1591 C1605 ) \nC1591_=_C1606( C1591 C1606 ) C1591_=_C1607( C1591 C1607 ) C1591_=_C1609( C1591 C1609 ) C1591_=_C1610( C1591 C1610 ) C1591_=_C1611( C1591 C1611 ) C1591_=_C1612( C1591 C1612 ) \nC1591_=_C2019( C1591 C2019 ) C1591_=_C2021( C1591 C2021 ) C1591_=_C2029( C1591 C2029 ) C1592_=_C1593( C1592 C1593 ) C1592_=_C1595( C1592 C1595 ) C1592_=_C1596( C1592 C1596 ) \nC1592_=_C1597( C1592 C1597 ) C1592_=_C1598( C1592 C1598 ) C1592_=_C1599( C1592 C1599 ) C1592_=_C1600( C1592 C1600 ) C1592_=_C1601( C1592 C1601 ) C1592_=_C1603( C1592 C1603 ) \nC1592_=_C1604( C1592 C1604 ) C1592_=_C1605( C1592 C1605 ) C1592_=_C1606( C1592 C1606 ) C1592_=_C1607( C1592 C1607 ) C1592_=_C1609( C1592 C1609 ) C1592_=_C1610( C1592 C1610 ) \nC1592_=_C1611( C1592 C1611 ) C1592_=_C1612( C1592 C1612 ) C1592_=_C1963( C1592 C1963 ) C1592_=_C2058( C1592 C2058 ) C1592_=_C2059( C1592 C2059 ) C1592_=_C2060( C1592 C2060 ) \nC1592_=_C2062( C1592 C2062 ) C1592_=_C2064( C1592 C2064 ) C1592_=_C2065( C1592 C2065 ) C1592_=_C2066( C1592 C2066 ) C1592_=_C2067( C1592 C2067 ) C1592_=_C2068( C1592 C2068 ) \nC1592_=_C2069( C1592 C2069 ) C1592_=_C2070( C1592 C2070 ) C1592_=_C2071( C1592 C2071 ) C1592_=_C2072( C1592 C2072 ) C1592_=_C2074( C1592 C2074 ) C1592_=_C2075( C1592 C2075 ) \nC1592_=_C2076( C1592 C2076 ) C1592_=_C2077( C1592 C2077 ) C1592_=_C2078( C1592 C2078 ) C1592_=_C2079( C1592 C2079 ) C1593_=_C1595( C1593 C1595 ) C1593_=_C1596( C1593 C1596 ) \nC1593_=_C1597( C1593 C1597 ) C1593_=_C1598( C1593 C1598 ) C1593_=_C1599( C1593 C1599 ) C1593_=_C1600( C1593 C1600 ) C1593_=_C1601( C1593 C1601 ) C1593_=_C1603( C1593 C1603 ) \nC1593_=_C1604( C1593 C1604 ) C1593_=_C1605( C1593 C1605 ) C1593_=_C1606( C1593 C1606 ) C1593_=_C1607( C1593 C1607 ) C1593_=_C1609( C1593 C1609 ) C1593_=_C1610( C1593 C1610 ) \nC1593_=_C1611( C1593 C1611 ) C1593_=_C1612( C1593 C1612 ) C1595_=_C1596( C1595 C1596 ) C1595_=_C1597( C1595 C1597 ) C1595_=_C1598( C1595 C1598 ) C1595_=_C1599( C1595 C1599 ) \nC1595_=_C1600( C1595 C1600 ) C1595_=_C1601( C1595 C1601 ) C1595_=_C1603( C1595 C1603 ) C1595_=_C1604( C1595 C1604 ) C1595_=_C1605( C1595 C1605 ) C1595_=_C1606( C1595 C1606 ) \nC1595_=_C1607( C1595 C1607 ) C1595_=_C1609( C1595 C1609 ) C1595_=_C1610( C1595 C1610 ) C1595_=_C1611( C1595 C1611 ) C1595_=_C1612( C1595 C1612 ) C1595_=_C2059( C1595 C2059 ) \nC1595_=_C2328( C1595 C2328 ) C1595_=_C2330( C1595 C2330 ) C1595_=_C2335( C1595 C2335 ) C1595_=_C2336( C1595 C2336 ) C1596_=_C1597( C1596 C1597 ) C1596_=_C1598( C1596 C1598 ) \nC1596_=_C1599( C1596 C1599 ) C1596_=_C1600( C1596 C1600 ) C1596_=_C1601( C1596 C1601 ) C1596_=_C1603( C1596 C1603 ) C1596_=_C1604( C1596 C1604 ) C1596_=_C1605( C1596 C1605 ) \nC1596_=_C1606( C1596 C1606 ) C1596_=_C1607( C1596 C1607 ) C1596_=_C1609( C1596 C1609 ) C1596_=_C1610( C1596 C1610 ) C1596_=_C1611( C1596 C1611 ) C1596_=_C1612( C1596 C1612 ) \nC1596_=_C2060( C1596 C2060 ) C1596_=_C2541( C1596 C2541 ) C1596_=_C2543( C1596 C2543 ) C1596_=_C2544( C1596 C2544 ) C1596_=_C2552( C1596 C2552 ) C1596_=_C2555( C1596 C2555 ) \nC1597_=_C1598( C1597 C1598 )</w:t>
      </w:r>
    </w:p>
    <w:p>
      <w:pPr>
        <w:pStyle w:val="PreformattedText"/>
        <w:bidi w:val="0"/>
        <w:spacing w:before="0" w:after="0"/>
        <w:jc w:val="left"/>
        <w:rPr/>
      </w:pPr>
      <w:r>
        <w:rPr/>
        <w:t xml:space="preserve"> </w:t>
      </w:r>
      <w:r>
        <w:rPr/>
        <w:t>C1597_=_C1599( C1597 C1599 ) C1597_=_C1600( C1597 C1600 ) C1597_=_C1601( C1597 C1601 ) C1597_=_C1603( C1597 C1603 ) C1597_=_C1604( C1597 C1604 ) \nC1597_=_C1605( C1597 C1605 ) C1597_=_C1606( C1597 C1606 ) C1597_=_C1607( C1597 C1607 ) C1597_=_C1609( C1597 C1609 ) C1597_=_C1610( C1597 C1610 ) C1597_=_C1611( C1597 C1611 ) \nC1597_=_C1612( C1597 C1612 ) C1597_=_C2205( C1597 C2205 ) C1598_=_C1599( C1598 C1599 ) C1598_=_C1600( C1598 C1600 ) C1598_=_C1601( C1598 C1601 ) C1598_=_C1603( C1598 C1603 ) \nC1598_=_C1604( C1598 C1604 ) C1598_=_C1605( C1598 C1605 ) C1598_=_C1606( C1598 C1606 ) C1598_=_C1607( C1598 C1607 ) C1598_=_C1609( C1598 C1609 ) C1598_=_C1610( C1598 C1610 ) \nC1598_=_C1611( C1598 C1611 ) C1598_=_C1612( C1598 C1612 ) C1599_=_C1600( C1599 C1600 ) C1599_=_C1601( C1599 C1601 ) C1599_=_C1603( C1599 C1603 ) C1599_=_C1604( C1599 C1604 ) \nC1599_=_C1605( C1599 C1605 ) C1599_=_C1606( C1599 C1606 ) C1599_=_C1607( C1599 C1607 ) C1599_=_C1609( C1599 C1609 ) C1599_=_C1610( C1599 C1610 ) C1599_=_C1611( C1599 C1611 ) \nC1599_=_C1612( C1599 C1612 ) C1599_=_C1666( C1599 C1666 ) C1599_=_C2328( C1599 C2328 ) C1599_=_C2541( C1599 C2541 ) C1599_=_C2667( C1599 C2667 ) C1599_=_C2668( C1599 C2668 ) \nC1599_=_C2669( C1599 C2669 ) C1599_=_C2670( C1599 C2670 ) C1599_=_C2671( C1599 C2671 ) C1599_=_C2672( C1599 C2672 ) C1599_=_C2673( C1599 C2673 ) C1599_=_C2674( C1599 C2674 ) \nC1599_=_C2675( C1599 C2675 ) C1599_=_C2677( C1599 C2677 ) C1599_=_C2678( C1599 C2678 ) C1599_=_C2679( C1599 C2679 ) C1599_=_C2680( C1599 C2680 ) C1600_=_C1601( C1600 C1601 ) \nC1600_=_C1603( C1600 C1603 ) C1600_=_C1604( C1600 C1604 ) C1600_=_C1605( C1600 C1605 ) C1600_=_C1606( C1600 C1606 ) C1600_=_C1607( C1600 C1607 ) C1600_=_C1609( C1600 C1609 ) \nC1600_=_C1610( C1600 C1610 ) C1600_=_C1611( C1600 C1611 ) C1600_=_C1612( C1600 C1612 ) C1601_=_C1603( C1601 C1603 ) C1601_=_C1604( C1601 C1604 ) C1601_=_C1605( C1601 C1605 ) \nC1601_=_C1606( C1601 C1606 ) C1601_=_C1607( C1601 C1607 ) C1601_=_C1609( C1601 C1609 ) C1601_=_C1610( C1601 C1610 ) C1601_=_C1611( C1601 C1611 ) C1601_=_C1612( C1601 C1612 ) \nC1603_=_C1604( C1603 C1604 ) C1603_=_C1605( C1603 C1605 ) C1603_=_C1606( C1603 C1606 ) C1603_=_C1607( C1603 C1607 ) C1603_=_C1609( C1603 C1609 ) C1603_=_C1610( C1603 C1610 ) \nC1603_=_C1611( C1603 C1611 ) C1603_=_C1612( C1603 C1612 ) C1603_=_C1669( C1603 C1669 ) C1603_=_C1778( C1603 C1778 ) C1603_=_C2247( C1603 C2247 ) C1603_=_C2330( C1603 C2330 ) \nC1603_=_C2544( C1603 C2544 ) C1603_=_C2575( C1603 C2575 ) C1603_=_C2850( C1603 C2850 ) C1603_=_C2918( C1603 C2918 ) C1603_=_C2919( C1603 C2919 ) C1603_=_C2920( C1603 C2920 ) \nC1603_=_C2921( C1603 C2921 ) C1603_=_C2922( C1603 C2922 ) C1603_=_C2923( C1603 C2923 ) C1603_=_C2924( C1603 C2924 ) C1603_=_C2926( C1603 C2926 ) C1603_=_C2927( C1603 C2927 ) \nC1603_=_C2928( C1603 C2928 ) C1603_=_C2929( C1603 C2929 ) C1603_=_C2930( C1603 C2930 ) C1603_=_C2931( C1603 C2931 ) C1604_=_C1605( C1604 C1605 ) C1604_=_C1606( C1604 C1606 ) \nC1604_=_C1607( C1604 C1607 ) C1604_=_C1609( C1604 C1609 ) C1604_=_C1610( C1604 C1610 ) C1604_=_C1611( C1604 C1611 ) C1604_=_C1612( C1604 C1612 ) C1605_=_C1606( C1605 C1606 ) \nC1605_=_C1607( C1605 C1607 ) C1605_=_C1609( C1605 C1609 ) C1605_=_C1610( C1605 C1610 ) C1605_=_C1611( C1605 C1611 ) C1605_=_C1612( C1605 C1612 ) C1605_=_C2211( C1605 C2211 ) \nC1605_=_C2815( C1605 C2815 ) C1605_=_C3300( C1605 C3300 ) C1606_=_C1607( C1606 C1607 ) C1606_=_C1609( C1606 C1609 ) C1606_=_C1610( C1606 C1610 ) C1606_=_C1611( C1606 C1611 ) \nC1606_=_C1612( C1606 C1612 ) C1607_=_C1609( C1607 C1609 ) C1607_=_C1610( C1607 C1610 ) C1607_=_C1611( C1607 C1611 ) C1607_=_C1612( C1607 C1612 ) C1609_=_C1610( C1609 C1610 ) \nC1609_=_C1611( C1609 C1611 ) C1609_=_C1612( C1609 C1612 ) C1609_=_C2216( C1609 C2216 ) C1609_=_C2821( C1609 C2821 ) C1609_=_C3880( C1609 C3880 ) C1610_=_C1611( C1610 C1611 ) \nC1610_=_C1612( C1610 C1612 ) C1610_=_C2217( C1610 C2217 ) C1610_=_C2822( C1610 C2822 ) C1610_=_C2924( C1610 C2924 ) C1610_=_C3881( C1610 C3881 ) C1611_=_C1612( C1611 C1612 ) \nC1611_=_C1679( C1611 C1679 ) C1611_=_C1876( C1611 C1876 ) C1611_=_C1976( C1611 C1976 ) C1611_=_C2317( C1611 C2317 ) C1611_=_C2336( C1611 C2336 ) C1611_=_C2555( C1611 C2555 ) \nC1611_=_C2836( C1611 C2836 ) C1611_=_C2909( C1611 C2909 ) C1611_=_C3120( C1611 C3120 ) C1611_=_C3430( C1611 C3430 ) C1611_=_C3519( C1611 C3519 ) C1611_=_C3761( C1611 C3761 ) \nC1611_=_C3818( C1611 C3818 ) C1611_=_C3882( C1611 C3882 ) C1611_=_C3942( C1611 C3942 ) C1611_=_C3953( C1611 C3953 ) C1611_=_C3961( C1611 C3961 ) C1611_=_C3962( C1611 C3962 ) \nC1611_=_C3963( C1611 C3963 ) C1612_=_C2680( C1612 C2680 ) C1612_=_C3962( C1612 C3962 ) C1666_=_C1669( C1666 C1669 ) C1666_=_C1679( C1666 C1679 ) C1666_=_C2328( C1666 C2328 ) \nC1666_=_C2541( C1666 C2541 ) C1666_=_C2667( C1666 C2667 ) C1666_=_C2668( C1666 C2668 ) C1666_=_C2669( C1666 C2669 ) C1666_=_C2670( C1666 C2670 ) C1666_=_C2671( C1666 C2671 ) \nC1666_=_C2672( C1666 C2672 ) C1666_=_C2673( C1666 C2673 ) C1666_=_C2674( C1666 C2674 ) C1666_=_C2675( C1666 C2675 ) C1666_=_C2677( C1666 C2677 ) C1666_=_C2678( C1666 C2678 ) \nC1666_=_C2679( C1666 C2679 ) C1666_=_C2680( C1666 C2680 ) C1669_=_C1679( C1669 C1679 ) C1669_=_C1778( C1669 C1778 ) C1669_=_C2247( C1669 C2247 ) C1669_=_C2330( C1669 C2330 ) \nC1669_=_C2544( C1669 C2544 ) C1669_=_C2575( C1669 C2575 ) C1669_=_C2850( C1669 C2850 ) C1669_=_C2918( C1669 C2918 ) C1669_=_C2919( C1669 C2919 ) C1669_=_C2920( C1669 C2920 ) \nC1669_=_C2921( C1669 C2921 ) C1669_=_C2922( C1669 C2922 ) C1669_=_C2923( C1669 C2923 ) C1669_=_C2924( C1669 C2924 ) C1669_=_C2926( C1669 C2926 ) C1669_=_C2927( C1669 C2927 ) \nC1669_=_C2928( C1669 C2928 ) C1669_=_C2929( C1669 C2929 ) C1669_=_C2930( C1669 C2930 ) C1669_=_C2931( C1669 C2931 ) C1679_=_C1876( C1679 C1876 ) C1679_=_C1976( C1679 C1976 ) \nC1679_=_C2317( C1679 C2317 ) C1679_=_C2336( C1679 C2336 ) C1679_=_C2555( C1679 C2555 ) C1679_=_C2836( C1679 C2836 ) C1679_=_C2909( C1679 C2909 ) C1679_=_C3120( C1679 C3120 ) \nC1679_=_C3430( C1679 C3430 ) C1679_=_C3519( C1679 C3519 ) C1679_=_C3761( C1679 C3761 ) C1679_=_C3818( C1679 C3818 ) C1679_=_C3882( C1679 C3882 ) C1679_=_C3942( C1679 C3942 ) \nC1679_=_C3953( C1679 C3953 ) C1679_=_C3961( C1679 C3961 ) C1679_=_C3962( C1679 C3962 ) C1679_=_C3963( C1679 C3963 ) C1778_=_C2247( C1778 C2247 ) C1778_=_C2330( C1778 C2330 ) \nC1778_=_C2544( C1778 C2544 ) C1778_=_C2575( C1778 C2575 ) C1778_=_C2850( C1778 C2850 ) C1778_=_C2918( C1778 C2918 ) C1778_=_C2919( C1778 C2919 ) C1778_=_C2920( C1778 C2920 ) \nC1778_=_C2921( C1778 C2921 ) C1778_=_C2922( C1778 C2922 ) C1778_=_C2923( C1778 C2923 ) C1778_=_C2924( C1778 C2924 ) C1778_=_C2926( C1778 C2926 ) C1778_=_C2927( C1778 C2927 ) \nC1778_=_C2928( C1778 C2928 ) C1778_=_C2929( C1778 C2929 ) C1778_=_C2930( C1778 C2930 ) C1778_=_C2931( C1778 C2931 ) C1798_=_C1944( C1798 C1944 ) C1798_=_C2021( C1798 C2021 ) \nC1798_=_C2445( C1798 C2445 ) C1798_=_C2543( C1798 C2543 ) C1798_=_C2812( C1798 C2812 ) C1798_=_C2813( C1798 C2813 ) C1798_=_C2814( C1798 C2814 ) C1798_=_C2815( C1798 C2815 ) \nC1798_=_C2816( C1798 C2816 ) C1798_=_C2817( C1798 C2817 ) C1798_=_C2818( C1798 C2818 ) C1798_=_C2819( C1798 C2819 ) C1798_=_C2821( C1798 C2821 ) C1798_=_C2822( C1798 C2822 ) \nC1798_=_C2823( C1798 C2823 ) C1798_=_C2824( C1798 C2824 ) C1798_=_C2825( C1798 C2825 ) C1798_=_C2826( C1798 C2826 ) C1798_=_C2827( C1798 C2827 ) C1876_=_C1976( C1876 C1976 ) \nC1876_=_C2317( C1876 C2317 ) C1876_=_C2336( C1876 C2336 ) C1876_=_C2555( C1876 C2555 ) C1876_=_C2836( C1876 C2836 ) C1876_=_C2909( C1876 C2909 ) C1876_=_C3120( C1876 C3120 ) \nC1876_=_C3430( C1876 C3430 ) C1876_=_C3519( C1876 C3519 ) C1876_=_C3761( C1876 C3761 ) C1876_=_C3818( C1876 C3818 ) C1876_=_C3882( C1876 C3882 ) C1876_=_C3942( C1876 C3942 ) \nC1876_=_C3953( C1876 C3953 ) C1876_=_C3961( C1876 C3961 ) C1876_=_C3962( C1876 C3962 ) C1876_=_C3963( C1876 C3963 ) C1940_=_C1944( C1940 C1944 ) C1940_=_C1954( C1940 C1954 ) \nC1940_=_C2019( C1940 C2019 ) C1940_=_C2202( C1940 C2202 ) C1940_=_C2203( C1940 C2203 ) C1940_=_C2204( C1940 C2204 ) C1940_=_C2205( C1940 C2205 ) C1940_=_C2206( C1940 C2206 ) \nC1940_=_C2208( C1940 C2208 ) C1940_=_C2209( C1940 C2209 ) C1940_=_C2210( C1940 C2210 ) C1940_=_C2211( C1940 C2211 ) C1940_=_C2212( C1940 C2212 ) C1940_=_C2213( C1940 C2213 ) \nC1940_=_C2214( C1940 C2214 ) C1940_=_C2216( C1940 C2216 ) C1940_=_C2217( C1940 C2217 ) C1940_=_C2218( C1940 C2218 ) C1940_=_C2219( C1940 C2219 ) C1944_=_C1954( C1944 C1954 ) \nC1944_=_C2021( C1944 C2021 ) C1944_=_C2445( C1944 C2445 ) C1944_=_C2543( C1944 C2543 ) C1944_=_C2812( C1944 C2812 ) C1944_=_C2813( C1944 C2813 ) C1944_=_C2814( C1944 C2814 ) \nC1944_=_C2815( C1944 C2815 ) C1944_=_C2816( C1944 C2816 ) C1944_=_C2817( C1944 C2817 ) C1944_=_C2818( C1944 C2818 ) C1944_=_C2819( C1944 C2819 ) C1944_=_C2821( C1944 C2821 ) \nC1944_=_C2822( C1944 C2822 ) C1944_=_C2823( C1944 C2823 ) C1944_=_C2824( C1944 C2824 ) C1944_=_C2825( C1944 C2825 ) C1944_=_C2826( C1944 C2826 ) C1944_=_C2827( C1944 C2827 ) \nC1954_=_C2029( C1954 C2029 ) C1954_=_C2072( C1954 C2072 ) C1954_=_C2298( C1954 C2298 ) C1954_=_C2335( C1954 C2335 ) C1954_=_C2552( C1954 C2552 ) C1954_=_C2673( C1954 C2673 ) \nC1954_=_C2923( C1954 C2923 ) C1954_=_C3167( C1954 C3167 ) C1954_=_C3300( C1954 C3300 ) C1954_=_C3591( C1954 C3591 ) C1954_=_C3839( C1954 C3839 ) C1954_=_C3880( C1954 C3880 ) \nC1954_=_C3881( C1954 C3881 ) C1954_=_C3882( C1954 C3882 ) C1954_=_C3883( C1954 C3883 ) C1954_=_C3884( C1954 C3884 ) C1954_=_C3885( C1954 C3885 ) C1963_=_C1976( C1963 C1976 ) \nC1963_=_C2058( C1963 C2058 ) C1963_=_C2059( C1963 C2059 ) C1963_=_C2060( C1963 C2060 ) C1963_=_C2062( C1963 C2062 ) C1963_=_C2064( C1963 C2064 ) C1963_=_C2065( C1963 C2065 ) \nC1963_=_C2066( C1963 C2066 ) C1963_=_C2067( C1963 C2067 ) C1963_=_C2068( C1963 C2068 ) C1963_=_C2069( C1963 C2069 ) C1963_=_C2070( C1963 C2070 ) C1963_=_C2071( C1963 C2071 ) \nC1963_=_C2072( C1963 C2072 ) C1963_=_C2074( C1963 C2074 ) C1963_=_C2075(</w:t>
      </w:r>
    </w:p>
    <w:p>
      <w:pPr>
        <w:pStyle w:val="PreformattedText"/>
        <w:bidi w:val="0"/>
        <w:spacing w:before="0" w:after="0"/>
        <w:jc w:val="left"/>
        <w:rPr/>
      </w:pPr>
      <w:r>
        <w:rPr/>
        <w:t xml:space="preserve"> </w:t>
      </w:r>
      <w:r>
        <w:rPr/>
        <w:t>C1963 C2075 ) C1963_=_C2076( C1963 C2076 ) C1963_=_C2077( C1963 C2077 ) C1963_=_C2078( C1963 C2078 ) \nC1963_=_C2079( C1963 C2079 ) C1976_=_C2317( C1976 C2317 ) C1976_=_C2336( C1976 C2336 ) C1976_=_C2555( C1976 C2555 ) C1976_=_C2836( C1976 C2836 ) C1976_=_C2909( C1976 C2909 ) \nC1976_=_C3120( C1976 C3120 ) C1976_=_C3430( C1976 C3430 ) C1976_=_C3519( C1976 C3519 ) C1976_=_C3761( C1976 C3761 ) C1976_=_C3818( C1976 C3818 ) C1976_=_C3882( C1976 C3882 ) \nC1976_=_C3942( C1976 C3942 ) C1976_=_C3953( C1976 C3953 ) C1976_=_C3961( C1976 C3961 ) C1976_=_C3962( C1976 C3962 ) C1976_=_C3963( C1976 C3963 ) C2019_=_C2021( C2019 C2021 ) \nC2019_=_C2029( C2019 C2029 ) C2019_=_C2202( C2019 C2202 ) C2019_=_C2203( C2019 C2203 ) C2019_=_C2204( C2019 C2204 ) C2019_=_C2205( C2019 C2205 ) C2019_=_C2206( C2019 C2206 ) \nC2019_=_C2208( C2019 C2208 ) C2019_=_C2209( C2019 C2209 ) C2019_=_C2210( C2019 C2210 ) C2019_=_C2211( C2019 C2211 ) C2019_=_C2212( C2019 C2212 ) C2019_=_C2213( C2019 C2213 ) \nC2019_=_C2214( C2019 C2214 ) C2019_=_C2216( C2019 C2216 ) C2019_=_C2217( C2019 C2217 ) C2019_=_C2218( C2019 C2218 ) C2019_=_C2219( C2019 C2219 ) C2021_=_C2029( C2021 C2029 ) \nC2021_=_C2445( C2021 C2445 ) C2021_=_C2543( C2021 C2543 ) C2021_=_C2812( C2021 C2812 ) C2021_=_C2813( C2021 C2813 ) C2021_=_C2814( C2021 C2814 ) C2021_=_C2815( C2021 C2815 ) \nC2021_=_C2816( C2021 C2816 ) C2021_=_C2817( C2021 C2817 ) C2021_=_C2818( C2021 C2818 ) C2021_=_C2819( C2021 C2819 ) C2021_=_C2821( C2021 C2821 ) C2021_=_C2822( C2021 C2822 ) \nC2021_=_C2823( C2021 C2823 ) C2021_=_C2824( C2021 C2824 ) C2021_=_C2825( C2021 C2825 ) C2021_=_C2826( C2021 C2826 ) C2021_=_C2827( C2021 C2827 ) C2029_=_C2072( C2029 C2072 ) \nC2029_=_C2298( C2029 C2298 ) C2029_=_C2335( C2029 C2335 ) C2029_=_C2552( C2029 C2552 ) C2029_=_C2673( C2029 C2673 ) C2029_=_C2923( C2029 C2923 ) C2029_=_C3167( C2029 C3167 ) \nC2029_=_C3300( C2029 C3300 ) C2029_=_C3591( C2029 C3591 ) C2029_=_C3839( C2029 C3839 ) C2029_=_C3880( C2029 C3880 ) C2029_=_C3881( C2029 C3881 ) C2029_=_C3882( C2029 C3882 ) \nC2029_=_C3883( C2029 C3883 ) C2029_=_C3884( C2029 C3884 ) C2029_=_C3885( C2029 C3885 ) C2058_=_C2059( C2058 C2059 ) C2058_=_C2060( C2058 C2060 ) C2058_=_C2062( C2058 C2062 ) \nC2058_=_C2064( C2058 C2064 ) C2058_=_C2065( C2058 C2065 ) C2058_=_C2066( C2058 C2066 ) C2058_=_C2067( C2058 C2067 ) C2058_=_C2068( C2058 C2068 ) C2058_=_C2069( C2058 C2069 ) \nC2058_=_C2070( C2058 C2070 ) C2058_=_C2071( C2058 C2071 ) C2058_=_C2072( C2058 C2072 ) C2058_=_C2074( C2058 C2074 ) C2058_=_C2075( C2058 C2075 ) C2058_=_C2076( C2058 C2076 ) \nC2058_=_C2077( C2058 C2077 ) C2058_=_C2078( C2058 C2078 ) C2058_=_C2079( C2058 C2079 ) C2058_=_C2298( C2058 C2298 ) C2059_=_C2060( C2059 C2060 ) C2059_=_C2062( C2059 C2062 ) \nC2059_=_C2064( C2059 C2064 ) C2059_=_C2065( C2059 C2065 ) C2059_=_C2066( C2059 C2066 ) C2059_=_C2067( C2059 C2067 ) C2059_=_C2068( C2059 C2068 ) C2059_=_C2069( C2059 C2069 ) \nC2059_=_C2070( C2059 C2070 ) C2059_=_C2071( C2059 C2071 ) C2059_=_C2072( C2059 C2072 ) C2059_=_C2074( C2059 C2074 ) C2059_=_C2075( C2059 C2075 ) C2059_=_C2076( C2059 C2076 ) \nC2059_=_C2077( C2059 C2077 ) C2059_=_C2078( C2059 C2078 ) C2059_=_C2079( C2059 C2079 ) C2059_=_C2328( C2059 C2328 ) C2059_=_C2330( C2059 C2330 ) C2059_=_C2335( C2059 C2335 ) \nC2059_=_C2336( C2059 C2336 ) C2060_=_C2062( C2060 C2062 ) C2060_=_C2064( C2060 C2064 ) C2060_=_C2065( C2060 C2065 ) C2060_=_C2066( C2060 C2066 ) C2060_=_C2067( C2060 C2067 ) \nC2060_=_C2068( C2060 C2068 ) C2060_=_C2069( C2060 C2069 ) C2060_=_C2070( C2060 C2070 ) C2060_=_C2071( C2060 C2071 ) C2060_=_C2072( C2060 C2072 ) C2060_=_C2074( C2060 C2074 ) \nC2060_=_C2075( C2060 C2075 ) C2060_=_C2076( C2060 C2076 ) C2060_=_C2077( C2060 C2077 ) C2060_=_C2078( C2060 C2078 ) C2060_=_C2079( C2060 C2079 ) C2060_=_C2541( C2060 C2541 ) \nC2060_=_C2543( C2060 C2543 ) C2060_=_C2544( C2060 C2544 ) C2060_=_C2552( C2060 C2552 ) C2060_=_C2555( C2060 C2555 ) C2062_=_C2064( C2062 C2064 ) C2062_=_C2065( C2062 C2065 ) \nC2062_=_C2066( C2062 C2066 ) C2062_=_C2067( C2062 C2067 ) C2062_=_C2068( C2062 C2068 ) C2062_=_C2069( C2062 C2069 ) C2062_=_C2070( C2062 C2070 ) C2062_=_C2071( C2062 C2071 ) \nC2062_=_C2072( C2062 C2072 ) C2062_=_C2074( C2062 C2074 ) C2062_=_C2075( C2062 C2075 ) C2062_=_C2076( C2062 C2076 ) C2062_=_C2077( C2062 C2077 ) C2062_=_C2078( C2062 C2078 ) \nC2062_=_C2079( C2062 C2079 ) C2064_=_C2065( C2064 C2065 ) C2064_=_C2066( C2064 C2066 ) C2064_=_C2067( C2064 C2067 ) C2064_=_C2068( C2064 C2068 ) C2064_=_C2069( C2064 C2069 ) \nC2064_=_C2070( C2064 C2070 ) C2064_=_C2071( C2064 C2071 ) C2064_=_C2072( C2064 C2072 ) C2064_=_C2074( C2064 C2074 ) C2064_=_C2075( C2064 C2075 ) C2064_=_C2076( C2064 C2076 ) \nC2064_=_C2077( C2064 C2077 ) C2064_=_C2078( C2064 C2078 ) C2064_=_C2079( C2064 C2079 ) C2064_=_C2209( C2064 C2209 ) C2065_=_C2066( C2065 C2066 ) C2065_=_C2067( C2065 C2067 ) \nC2065_=_C2068( C2065 C2068 ) C2065_=_C2069( C2065 C2069 ) C2065_=_C2070( C2065 C2070 ) C2065_=_C2071( C2065 C2071 ) C2065_=_C2072( C2065 C2072 ) C2065_=_C2074( C2065 C2074 ) \nC2065_=_C2075( C2065 C2075 ) C2065_=_C2076( C2065 C2076 ) C2065_=_C2077( C2065 C2077 ) C2065_=_C2078( C2065 C2078 ) C2065_=_C2079( C2065 C2079 ) C2065_=_C2668( C2065 C2668 ) \nC2065_=_C3167( C2065 C3167 ) C2066_=_C2067( C2066 C2067 ) C2066_=_C2068( C2066 C2068 ) C2066_=_C2069( C2066 C2069 ) C2066_=_C2070( C2066 C2070 ) C2066_=_C2071( C2066 C2071 ) \nC2066_=_C2072( C2066 C2072 ) C2066_=_C2074( C2066 C2074 ) C2066_=_C2075( C2066 C2075 ) C2066_=_C2076( C2066 C2076 ) C2066_=_C2077( C2066 C2077 ) C2066_=_C2078( C2066 C2078 ) \nC2066_=_C2079( C2066 C2079 ) C2067_=_C2068( C2067 C2068 ) C2067_=_C2069( C2067 C2069 ) C2067_=_C2070( C2067 C2070 ) C2067_=_C2071( C2067 C2071 ) C2067_=_C2072( C2067 C2072 ) \nC2067_=_C2074( C2067 C2074 ) C2067_=_C2075( C2067 C2075 ) C2067_=_C2076( C2067 C2076 ) C2067_=_C2077( C2067 C2077 ) C2067_=_C2078( C2067 C2078 ) C2067_=_C2079( C2067 C2079 ) \nC2068_=_C2069( C2068 C2069 ) C2068_=_C2070( C2068 C2070 ) C2068_=_C2071( C2068 C2071 ) C2068_=_C2072( C2068 C2072 ) C2068_=_C2074( C2068 C2074 ) C2068_=_C2075( C2068 C2075 ) \nC2068_=_C2076( C2068 C2076 ) C2068_=_C2077( C2068 C2077 ) C2068_=_C2078( C2068 C2078 ) C2068_=_C2079( C2068 C2079 ) C2069_=_C2070( C2069 C2070 ) C2069_=_C2071( C2069 C2071 ) \nC2069_=_C2072( C2069 C2072 ) C2069_=_C2074( C2069 C2074 ) C2069_=_C2075( C2069 C2075 ) C2069_=_C2076( C2069 C2076 ) C2069_=_C2077( C2069 C2077 ) C2069_=_C2078( C2069 C2078 ) \nC2069_=_C2079( C2069 C2079 ) C2070_=_C2071( C2070 C2071 ) C2070_=_C2072( C2070 C2072 ) C2070_=_C2074( C2070 C2074 ) C2070_=_C2075( C2070 C2075 ) C2070_=_C2076( C2070 C2076 ) \nC2070_=_C2077( C2070 C2077 ) C2070_=_C2078( C2070 C2078 ) C2070_=_C2079( C2070 C2079 ) C2070_=_C3591( C2070 C3591 ) C2071_=_C2072( C2071 C2072 ) C2071_=_C2074( C2071 C2074 ) \nC2071_=_C2075( C2071 C2075 ) C2071_=_C2076( C2071 C2076 ) C2071_=_C2077( C2071 C2077 ) C2071_=_C2078( C2071 C2078 ) C2071_=_C2079( C2071 C2079 ) C2071_=_C3839( C2071 C3839 ) \nC2072_=_C2074( C2072 C2074 ) C2072_=_C2075( C2072 C2075 ) C2072_=_C2076( C2072 C2076 ) C2072_=_C2077( C2072 C2077 ) C2072_=_C2078( C2072 C2078 ) C2072_=_C2079( C2072 C2079 ) \nC2072_=_C2298( C2072 C2298 ) C2072_=_C2335( C2072 C2335 ) C2072_=_C2552( C2072 C2552 ) C2072_=_C2673( C2072 C2673 ) C2072_=_C2923( C2072 C2923 ) C2072_=_C3167( C2072 C3167 ) \nC2072_=_C3300( C2072 C3300 ) C2072_=_C3591( C2072 C3591 ) C2072_=_C3839( C2072 C3839 ) C2072_=_C3880( C2072 C3880 ) C2072_=_C3881( C2072 C3881 ) C2072_=_C3882( C2072 C3882 ) \nC2072_=_C3883( C2072 C3883 ) C2072_=_C3884( C2072 C3884 ) C2072_=_C3885( C2072 C3885 ) C2074_=_C2075( C2074 C2075 ) C2074_=_C2076( C2074 C2076 ) C2074_=_C2077( C2074 C2077 ) \nC2074_=_C2078( C2074 C2078 ) C2074_=_C2079( C2074 C2079 ) C2074_=_C2926( C2074 C2926 ) C2075_=_C2076( C2075 C2076 ) C2075_=_C2077( C2075 C2077 ) C2075_=_C2078( C2075 C2078 ) \nC2075_=_C2079( C2075 C2079 ) C2075_=_C2927( C2075 C2927 ) C2076_=_C2077( C2076 C2077 ) C2076_=_C2078( C2076 C2078 ) C2076_=_C2079( C2076 C2079 ) C2076_=_C3883( C2076 C3883 ) \nC2077_=_C2078( C2077 C2078 ) C2077_=_C2079( C2077 C2079 ) C2078_=_C2079( C2078 C2079 ) C2078_=_C2928( C2078 C2928 ) C2078_=_C3884( C2078 C3884 ) C2079_=_C3885( C2079 C3885 ) \nC2202_=_C2203( C2202 C2203 ) C2202_=_C2204( C2202 C2204 ) C2202_=_C2205( C2202 C2205 ) C2202_=_C2206( C2202 C2206 ) C2202_=_C2208( C2202 C2208 ) C2202_=_C2209( C2202 C2209 ) \nC2202_=_C2210( C2202 C2210 ) C2202_=_C2211( C2202 C2211 ) C2202_=_C2212( C2202 C2212 ) C2202_=_C2213( C2202 C2213 ) C2202_=_C2214( C2202 C2214 ) C2202_=_C2216( C2202 C2216 ) \nC2202_=_C2217( C2202 C2217 ) C2202_=_C2218( C2202 C2218 ) C2202_=_C2219( C2202 C2219 ) C2203_=_C2204( C2203 C2204 ) C2203_=_C2205( C2203 C2205 ) C2203_=_C2206( C2203 C2206 ) \nC2203_=_C2208( C2203 C2208 ) C2203_=_C2209( C2203 C2209 ) C2203_=_C2210( C2203 C2210 ) C2203_=_C2211( C2203 C2211 ) C2203_=_C2212( C2203 C2212 ) C2203_=_C2213( C2203 C2213 ) \nC2203_=_C2214( C2203 C2214 ) C2203_=_C2216( C2203 C2216 ) C2203_=_C2217( C2203 C2217 ) C2203_=_C2218( C2203 C2218 ) C2203_=_C2219( C2203 C2219 ) C2204_=_C2205( C2204 C2205 ) \nC2204_=_C2206( C2204 C2206 ) C2204_=_C2208( C2204 C2208 ) C2204_=_C2209( C2204 C2209 ) C2204_=_C2210( C2204 C2210 ) C2204_=_C2211( C2204 C2211 ) C2204_=_C2212( C2204 C2212 ) \nC2204_=_C2213( C2204 C2213 ) C2204_=_C2214( C2204 C2214 ) C2204_=_C2216( C2204 C2216 ) C2204_=_C2217( C2204 C2217 ) C2204_=_C2218( C2204 C2218 ) C2204_=_C2219( C2204 C2219 ) \nC2204_=_C2445( C2204 C2445 ) C2205_=_C2206( C2205 C2206 ) C2205_=_C2208( C2205 C2208 ) C2205_=_C2209( C2205 C2209 ) C2205_=_C2210( C2205 C2210 ) C2205_=_C2211( C2205 C2211 ) \nC2205_=_C2212( C2205 C2212 ) C2205_=_C2213( C2205 C2213 ) C2205_=_C2214( C2205 C2214 ) C2205_=_C2216( C2205 C2216 ) C2205_=_C2217( C2205 C2217 ) C2205_=_C2218( C2205 C2218 ) \nC2205_=_C2219( C2205 C2219 ) C2206_=_C2208( C2206 C2208 ) C2206_=_C2209( C2206 C2209 ) C2206_=_C2210( C2206 C2210 ) C2206_=_C2211(</w:t>
      </w:r>
    </w:p>
    <w:p>
      <w:pPr>
        <w:pStyle w:val="PreformattedText"/>
        <w:bidi w:val="0"/>
        <w:spacing w:before="0" w:after="0"/>
        <w:jc w:val="left"/>
        <w:rPr/>
      </w:pPr>
      <w:r>
        <w:rPr/>
        <w:t xml:space="preserve"> </w:t>
      </w:r>
      <w:r>
        <w:rPr/>
        <w:t>C2206 C2211 ) C2206_=_C2212( C2206 C2212 ) \nC2206_=_C2213( C2206 C2213 ) C2206_=_C2214( C2206 C2214 ) C2206_=_C2216( C2206 C2216 ) C2206_=_C2217( C2206 C2217 ) C2206_=_C2218( C2206 C2218 ) C2206_=_C2219( C2206 C2219 ) \nC2208_=_C2209( C2208 C2209 ) C2208_=_C2210( C2208 C2210 ) C2208_=_C2211( C2208 C2211 ) C2208_=_C2212( C2208 C2212 ) C2208_=_C2213( C2208 C2213 ) C2208_=_C2214( C2208 C2214 ) \nC2208_=_C2216( C2208 C2216 ) C2208_=_C2217( C2208 C2217 ) C2208_=_C2218( C2208 C2218 ) C2208_=_C2219( C2208 C2219 ) C2209_=_C2210( C2209 C2210 ) C2209_=_C2211( C2209 C2211 ) \nC2209_=_C2212( C2209 C2212 ) C2209_=_C2213( C2209 C2213 ) C2209_=_C2214( C2209 C2214 ) C2209_=_C2216( C2209 C2216 ) C2209_=_C2217( C2209 C2217 ) C2209_=_C2218( C2209 C2218 ) \nC2209_=_C2219( C2209 C2219 ) C2210_=_C2211( C2210 C2211 ) C2210_=_C2212( C2210 C2212 ) C2210_=_C2213( C2210 C2213 ) C2210_=_C2214( C2210 C2214 ) C2210_=_C2216( C2210 C2216 ) \nC2210_=_C2217( C2210 C2217 ) C2210_=_C2218( C2210 C2218 ) C2210_=_C2219( C2210 C2219 ) C2210_=_C2813( C2210 C2813 ) C2211_=_C2212( C2211 C2212 ) C2211_=_C2213( C2211 C2213 ) \nC2211_=_C2214( C2211 C2214 ) C2211_=_C2216( C2211 C2216 ) C2211_=_C2217( C2211 C2217 ) C2211_=_C2218( C2211 C2218 ) C2211_=_C2219( C2211 C2219 ) C2211_=_C2815( C2211 C2815 ) \nC2211_=_C3300( C2211 C3300 ) C2212_=_C2213( C2212 C2213 ) C2212_=_C2214( C2212 C2214 ) C2212_=_C2216( C2212 C2216 ) C2212_=_C2217( C2212 C2217 ) C2212_=_C2218( C2212 C2218 ) \nC2212_=_C2219( C2212 C2219 ) C2213_=_C2214( C2213 C2214 ) C2213_=_C2216( C2213 C2216 ) C2213_=_C2217( C2213 C2217 ) C2213_=_C2218( C2213 C2218 ) C2213_=_C2219( C2213 C2219 ) \nC2214_=_C2216( C2214 C2216 ) C2214_=_C2217( C2214 C2217 ) C2214_=_C2218( C2214 C2218 ) C2214_=_C2219( C2214 C2219 ) C2216_=_C2217( C2216 C2217 ) C2216_=_C2218( C2216 C2218 ) \nC2216_=_C2219( C2216 C2219 ) C2216_=_C2821( C2216 C2821 ) C2216_=_C3880( C2216 C3880 ) C2217_=_C2218( C2217 C2218 ) C2217_=_C2219( C2217 C2219 ) C2217_=_C2822( C2217 C2822 ) \nC2217_=_C2924( C2217 C2924 ) C2217_=_C3881( C2217 C3881 ) C2218_=_C2219( C2218 C2219 ) C2219_=_C2679( C2219 C2679 ) C2247_=_C2330( C2247 C2330 ) C2247_=_C2544( C2247 C2544 ) \nC2247_=_C2575( C2247 C2575 ) C2247_=_C2850( C2247 C2850 ) C2247_=_C2918( C2247 C2918 ) C2247_=_C2919( C2247 C2919 ) C2247_=_C2920( C2247 C2920 ) C2247_=_C2921( C2247 C2921 ) \nC2247_=_C2922( C2247 C2922 ) C2247_=_C2923( C2247 C2923 ) C2247_=_C2924( C2247 C2924 ) C2247_=_C2926( C2247 C2926 ) C2247_=_C2927( C2247 C2927 ) C2247_=_C2928( C2247 C2928 ) \nC2247_=_C2929( C2247 C2929 ) C2247_=_C2930( C2247 C2930 ) C2247_=_C2931( C2247 C2931 ) C2298_=_C2335( C2298 C2335 ) C2298_=_C2552( C2298 C2552 ) C2298_=_C2673( C2298 C2673 ) \nC2298_=_C2923( C2298 C2923 ) C2298_=_C3167( C2298 C3167 ) C2298_=_C3300( C2298 C3300 ) C2298_=_C3591( C2298 C3591 ) C2298_=_C3839( C2298 C3839 ) C2298_=_C3880( C2298 C3880 ) \nC2298_=_C3881( C2298 C3881 ) C2298_=_C3882( C2298 C3882 ) C2298_=_C3883( C2298 C3883 ) C2298_=_C3884( C2298 C3884 ) C2298_=_C3885( C2298 C3885 ) C2317_=_C2336( C2317 C2336 ) \nC2317_=_C2555( C2317 C2555 ) C2317_=_C2836( C2317 C2836 ) C2317_=_C2909( C2317 C2909 ) C2317_=_C3120( C2317 C3120 ) C2317_=_C3430( C2317 C3430 ) C2317_=_C3519( C2317 C3519 ) \nC2317_=_C3761( C2317 C3761 ) C2317_=_C3818( C2317 C3818 ) C2317_=_C3882( C2317 C3882 ) C2317_=_C3942( C2317 C3942 ) C2317_=_C3953( C2317 C3953 ) C2317_=_C3961( C2317 C3961 ) \nC2317_=_C3962( C2317 C3962 ) C2317_=_C3963( C2317 C3963 ) C2328_=_C2330( C2328 C2330 ) C2328_=_C2335( C2328 C2335 ) C2328_=_C2336( C2328 C2336 ) C2328_=_C2541( C2328 C2541 ) \nC2328_=_C2667( C2328 C2667 ) C2328_=_C2668( C2328 C2668 ) C2328_=_C2669( C2328 C2669 ) C2328_=_C2670( C2328 C2670 ) C2328_=_C2671( C2328 C2671 ) C2328_=_C2672( C2328 C2672 ) \nC2328_=_C2673( C2328 C2673 ) C2328_=_C2674( C2328 C2674 ) C2328_=_C2675( C2328 C2675 ) C2328_=_C2677( C2328 C2677 ) C2328_=_C2678( C2328 C2678 ) C2328_=_C2679( C2328 C2679 ) \nC2328_=_C2680( C2328 C2680 ) C2330_=_C2335( C2330 C2335 ) C2330_=_C2336( C2330 C2336 ) C2330_=_C2544( C2330 C2544 ) C2330_=_C2575( C2330 C2575 ) C2330_=_C2850( C2330 C2850 ) \nC2330_=_C2918( C2330 C2918 ) C2330_=_C2919( C2330 C2919 ) C2330_=_C2920( C2330 C2920 ) C2330_=_C2921( C2330 C2921 ) C2330_=_C2922( C2330 C2922 ) C2330_=_C2923( C2330 C2923 ) \nC2330_=_C2924( C2330 C2924 ) C2330_=_C2926( C2330 C2926 ) C2330_=_C2927( C2330 C2927 ) C2330_=_C2928( C2330 C2928 ) C2330_=_C2929( C2330 C2929 ) C2330_=_C2930( C2330 C2930 ) \nC2330_=_C2931( C2330 C2931 ) C2335_=_C2336( C2335 C2336 ) C2335_=_C2552( C2335 C2552 ) C2335_=_C2673( C2335 C2673 ) C2335_=_C2923( C2335 C2923 ) C2335_=_C3167( C2335 C3167 ) \nC2335_=_C3300( C2335 C3300 ) C2335_=_C3591( C2335 C3591 ) C2335_=_C3839( C2335 C3839 ) C2335_=_C3880( C2335 C3880 ) C2335_=_C3881( C2335 C3881 ) C2335_=_C3882( C2335 C3882 ) \nC2335_=_C3883( C2335 C3883 ) C2335_=_C3884( C2335 C3884 ) C2335_=_C3885( C2335 C3885 ) C2336_=_C2555( C2336 C2555 ) C2336_=_C2836( C2336 C2836 ) C2336_=_C2909( C2336 C2909 ) \nC2336_=_C3120( C2336 C3120 ) C2336_=_C3430( C2336 C3430 ) C2336_=_C3519( C2336 C3519 ) C2336_=_C3761( C2336 C3761 ) C2336_=_C3818( C2336 C3818 ) C2336_=_C3882( C2336 C3882 ) \nC2336_=_C3942( C2336 C3942 ) C2336_=_C3953( C2336 C3953 ) C2336_=_C3961( C2336 C3961 ) C2336_=_C3962( C2336 C3962 ) C2336_=_C3963( C2336 C3963 ) C2445_=_C2543( C2445 C2543 ) \nC2445_=_C2812( C2445 C2812 ) C2445_=_C2813( C2445 C2813 ) C2445_=_C2814( C2445 C2814 ) C2445_=_C2815( C2445 C2815 ) C2445_=_C2816( C2445 C2816 ) C2445_=_C2817( C2445 C2817 ) \nC2445_=_C2818( C2445 C2818 ) C2445_=_C2819( C2445 C2819 ) C2445_=_C2821( C2445 C2821 ) C2445_=_C2822( C2445 C2822 ) C2445_=_C2823( C2445 C2823 ) C2445_=_C2824( C2445 C2824 ) \nC2445_=_C2825( C2445 C2825 ) C2445_=_C2826( C2445 C2826 ) C2445_=_C2827( C2445 C2827 ) C2541_=_C2543( C2541 C2543 ) C2541_=_C2544( C2541 C2544 ) C2541_=_C2552( C2541 C2552 ) \nC2541_=_C2555( C2541 C2555 ) C2541_=_C2667( C2541 C2667 ) C2541_=_C2668( C2541 C2668 ) C2541_=_C2669( C2541 C2669 ) C2541_=_C2670( C2541 C2670 ) C2541_=_C2671( C2541 C2671 ) \nC2541_=_C2672( C2541 C2672 ) C2541_=_C2673( C2541 C2673 ) C2541_=_C2674( C2541 C2674 ) C2541_=_C2675( C2541 C2675 ) C2541_=_C2677( C2541 C2677 ) C2541_=_C2678( C2541 C2678 ) \nC2541_=_C2679( C2541 C2679 ) C2541_=_C2680( C2541 C2680 ) C2543_=_C2544( C2543 C2544 ) C2543_=_C2552( C2543 C2552 ) C2543_=_C2555( C2543 C2555 ) C2543_=_C2812( C2543 C2812 ) \nC2543_=_C2813( C2543 C2813 ) C2543_=_C2814( C2543 C2814 ) C2543_=_C2815( C2543 C2815 ) C2543_=_C2816( C2543 C2816 ) C2543_=_C2817( C2543 C2817 ) C2543_=_C2818( C2543 C2818 ) \nC2543_=_C2819( C2543 C2819 ) C2543_=_C2821( C2543 C2821 ) C2543_=_C2822( C2543 C2822 ) C2543_=_C2823( C2543 C2823 ) C2543_=_C2824( C2543 C2824 ) C2543_=_C2825( C2543 C2825 ) \nC2543_=_C2826( C2543 C2826 ) C2543_=_C2827( C2543 C2827 ) C2544_=_C2552( C2544 C2552 ) C2544_=_C2555( C2544 C2555 ) C2544_=_C2575( C2544 C2575 ) C2544_=_C2850( C2544 C2850 ) \nC2544_=_C2918( C2544 C2918 ) C2544_=_C2919( C2544 C2919 ) C2544_=_C2920( C2544 C2920 ) C2544_=_C2921( C2544 C2921 ) C2544_=_C2922( C2544 C2922 ) C2544_=_C2923( C2544 C2923 ) \nC2544_=_C2924( C2544 C2924 ) C2544_=_C2926( C2544 C2926 ) C2544_=_C2927( C2544 C2927 ) C2544_=_C2928( C2544 C2928 ) C2544_=_C2929( C2544 C2929 ) C2544_=_C2930( C2544 C2930 ) \nC2544_=_C2931( C2544 C2931 ) C2552_=_C2555( C2552 C2555 ) C2552_=_C2673( C2552 C2673 ) C2552_=_C2923( C2552 C2923 ) C2552_=_C3167( C2552 C3167 ) C2552_=_C3300( C2552 C3300 ) \nC2552_=_C3591( C2552 C3591 ) C2552_=_C3839( C2552 C3839 ) C2552_=_C3880( C2552 C3880 ) C2552_=_C3881( C2552 C3881 ) C2552_=_C3882( C2552 C3882 ) C2552_=_C3883( C2552 C3883 ) \nC2552_=_C3884( C2552 C3884 ) C2552_=_C3885( C2552 C3885 ) C2555_=_C2836( C2555 C2836 ) C2555_=_C2909( C2555 C2909 ) C2555_=_C3120( C2555 C3120 ) C2555_=_C3430( C2555 C3430 ) \nC2555_=_C3519( C2555 C3519 ) C2555_=_C3761( C2555 C3761 ) C2555_=_C3818( C2555 C3818 ) C2555_=_C3882( C2555 C3882 ) C2555_=_C3942( C2555 C3942 ) C2555_=_C3953( C2555 C3953 ) \nC2555_=_C3961( C2555 C3961 ) C2555_=_C3962( C2555 C3962 ) C2555_=_C3963( C2555 C3963 ) C2575_=_C2850( C2575 C2850 ) C2575_=_C2918( C2575 C2918 ) C2575_=_C2919( C2575 C2919 ) \nC2575_=_C2920( C2575 C2920 ) C2575_=_C2921( C2575 C2921 ) C2575_=_C2922( C2575 C2922 ) C2575_=_C2923( C2575 C2923 ) C2575_=_C2924( C2575 C2924 ) C2575_=_C2926( C2575 C2926 ) \nC2575_=_C2927( C2575 C2927 ) C2575_=_C2928( C2575 C2928 ) C2575_=_C2929( C2575 C2929 ) C2575_=_C2930( C2575 C2930 ) C2575_=_C2931( C2575 C2931 ) C2667_=_C2668( C2667 C2668 ) \nC2667_=_C2669( C2667 C2669 ) C2667_=_C2670( C2667 C2670 ) C2667_=_C2671( C2667 C2671 ) C2667_=_C2672( C2667 C2672 ) C2667_=_C2673( C2667 C2673 ) C2667_=_C2674( C2667 C2674 ) \nC2667_=_C2675( C2667 C2675 ) C2667_=_C2677( C2667 C2677 ) C2667_=_C2678( C2667 C2678 ) C2667_=_C2679( C2667 C2679 ) C2667_=_C2680( C2667 C2680 ) C2667_=_C3120( C2667 C3120 ) \nC2668_=_C2669( C2668 C2669 ) C2668_=_C2670( C2668 C2670 ) C2668_=_C2671( C2668 C2671 ) C2668_=_C2672( C2668 C2672 ) C2668_=_C2673( C2668 C2673 ) C2668_=_C2674( C2668 C2674 ) \nC2668_=_C2675( C2668 C2675 ) C2668_=_C2677( C2668 C2677 ) C2668_=_C2678( C2668 C2678 ) C2668_=_C2679( C2668 C2679 ) C2668_=_C2680( C2668 C2680 ) C2668_=_C3167( C2668 C3167 ) \nC2669_=_C2670( C2669 C2670 ) C2669_=_C2671( C2669 C2671 ) C2669_=_C2672( C2669 C2672 ) C2669_=_C2673( C2669 C2673 ) C2669_=_C2674( C2669 C2674 ) C2669_=_C2675( C2669 C2675 ) \nC2669_=_C2677( C2669 C2677 ) C2669_=_C2678( C2669 C2678 ) C2669_=_C2679( C2669 C2679 ) C2669_=_C2680( C2669 C2680 ) C2669_=_C3430( C2669 C3430 ) C2670_=_C2671( C2670 C2671 ) \nC2670_=_C2672( C2670 C2672 ) C2670_=_C2673( C2670 C2673 ) C2670_=_C2674( C2670 C2674 ) C2670_=_C2675( C2670 C2675 ) C2670_=_C2677( C2670 C2677 ) C2670_=_C2678( C2670 C2678 ) \nC2670_=_C2679( C2670 C2679 ) C2670_=_C2680( C2670 C2680 ) C2671_=_C2672( C2671 C2672 ) C2671_=_C2673( C2671 C2673 ) C2671_=_C2674( C2671 C2674 ) C2671_=_C2675( C2671 C2675 ) \nC2671_=_C2677(</w:t>
      </w:r>
    </w:p>
    <w:p>
      <w:pPr>
        <w:pStyle w:val="PreformattedText"/>
        <w:bidi w:val="0"/>
        <w:spacing w:before="0" w:after="0"/>
        <w:jc w:val="left"/>
        <w:rPr/>
      </w:pPr>
      <w:r>
        <w:rPr/>
        <w:t xml:space="preserve"> </w:t>
      </w:r>
      <w:r>
        <w:rPr/>
        <w:t>C2671 C2677 ) C2671_=_C2678( C2671 C2678 ) C2671_=_C2679( C2671 C2679 ) C2671_=_C2680( C2671 C2680 ) C2671_=_C3519( C2671 C3519 ) C2672_=_C2673( C2672 C2673 ) \nC2672_=_C2674( C2672 C2674 ) C2672_=_C2675( C2672 C2675 ) C2672_=_C2677( C2672 C2677 ) C2672_=_C2678( C2672 C2678 ) C2672_=_C2679( C2672 C2679 ) C2672_=_C2680( C2672 C2680 ) \nC2673_=_C2674( C2673 C2674 ) C2673_=_C2675( C2673 C2675 ) C2673_=_C2677( C2673 C2677 ) C2673_=_C2678( C2673 C2678 ) C2673_=_C2679( C2673 C2679 ) C2673_=_C2680( C2673 C2680 ) \nC2673_=_C2923( C2673 C2923 ) C2673_=_C3167( C2673 C3167 ) C2673_=_C3300( C2673 C3300 ) C2673_=_C3591( C2673 C3591 ) C2673_=_C3839( C2673 C3839 ) C2673_=_C3880( C2673 C3880 ) \nC2673_=_C3881( C2673 C3881 ) C2673_=_C3882( C2673 C3882 ) C2673_=_C3883( C2673 C3883 ) C2673_=_C3884( C2673 C3884 ) C2673_=_C3885( C2673 C3885 ) C2674_=_C2675( C2674 C2675 ) \nC2674_=_C2677( C2674 C2677 ) C2674_=_C2678( C2674 C2678 ) C2674_=_C2679( C2674 C2679 ) C2674_=_C2680( C2674 C2680 ) C2674_=_C2824( C2674 C2824 ) C2674_=_C3942( C2674 C3942 ) \nC2675_=_C2677( C2675 C2677 ) C2675_=_C2678( C2675 C2678 ) C2675_=_C2679( C2675 C2679 ) C2675_=_C2680( C2675 C2680 ) C2675_=_C3953( C2675 C3953 ) C2677_=_C2678( C2677 C2678 ) \nC2677_=_C2679( C2677 C2679 ) C2677_=_C2680( C2677 C2680 ) C2678_=_C2679( C2678 C2679 ) C2678_=_C2680( C2678 C2680 ) C2679_=_C2680( C2679 C2680 ) C2680_=_C3962( C2680 C3962 ) \nC2812_=_C2813( C2812 C2813 ) C2812_=_C2814( C2812 C2814 ) C2812_=_C2815( C2812 C2815 ) C2812_=_C2816( C2812 C2816 ) C2812_=_C2817( C2812 C2817 ) C2812_=_C2818( C2812 C2818 ) \nC2812_=_C2819( C2812 C2819 ) C2812_=_C2821( C2812 C2821 ) C2812_=_C2822( C2812 C2822 ) C2812_=_C2823( C2812 C2823 ) C2812_=_C2824( C2812 C2824 ) C2812_=_C2825( C2812 C2825 ) \nC2812_=_C2826( C2812 C2826 ) C2812_=_C2827( C2812 C2827 ) C2813_=_C2814( C2813 C2814 ) C2813_=_C2815( C2813 C2815 ) C2813_=_C2816( C2813 C2816 ) C2813_=_C2817( C2813 C2817 ) \nC2813_=_C2818( C2813 C2818 ) C2813_=_C2819( C2813 C2819 ) C2813_=_C2821( C2813 C2821 ) C2813_=_C2822( C2813 C2822 ) C2813_=_C2823( C2813 C2823 ) C2813_=_C2824( C2813 C2824 ) \nC2813_=_C2825( C2813 C2825 ) C2813_=_C2826( C2813 C2826 ) C2813_=_C2827( C2813 C2827 ) C2814_=_C2815( C2814 C2815 ) C2814_=_C2816( C2814 C2816 ) C2814_=_C2817( C2814 C2817 ) \nC2814_=_C2818( C2814 C2818 ) C2814_=_C2819( C2814 C2819 ) C2814_=_C2821( C2814 C2821 ) C2814_=_C2822( C2814 C2822 ) C2814_=_C2823( C2814 C2823 ) C2814_=_C2824( C2814 C2824 ) \nC2814_=_C2825( C2814 C2825 ) C2814_=_C2826( C2814 C2826 ) C2814_=_C2827( C2814 C2827 ) C2815_=_C2816( C2815 C2816 ) C2815_=_C2817( C2815 C2817 ) C2815_=_C2818( C2815 C2818 ) \nC2815_=_C2819( C2815 C2819 ) C2815_=_C2821( C2815 C2821 ) C2815_=_C2822( C2815 C2822 ) C2815_=_C2823( C2815 C2823 ) C2815_=_C2824( C2815 C2824 ) C2815_=_C2825( C2815 C2825 ) \nC2815_=_C2826( C2815 C2826 ) C2815_=_C2827( C2815 C2827 ) C2815_=_C3300( C2815 C3300 ) C2816_=_C2817( C2816 C2817 ) C2816_=_C2818( C2816 C2818 ) C2816_=_C2819( C2816 C2819 ) \nC2816_=_C2821( C2816 C2821 ) C2816_=_C2822( C2816 C2822 ) C2816_=_C2823( C2816 C2823 ) C2816_=_C2824( C2816 C2824 ) C2816_=_C2825( C2816 C2825 ) C2816_=_C2826( C2816 C2826 ) \nC2816_=_C2827( C2816 C2827 ) C2817_=_C2818( C2817 C2818 ) C2817_=_C2819( C2817 C2819 ) C2817_=_C2821( C2817 C2821 ) C2817_=_C2822( C2817 C2822 ) C2817_=_C2823( C2817 C2823 ) \nC2817_=_C2824( C2817 C2824 ) C2817_=_C2825( C2817 C2825 ) C2817_=_C2826( C2817 C2826 ) C2817_=_C2827( C2817 C2827 ) C2818_=_C2819( C2818 C2819 ) C2818_=_C2821( C2818 C2821 ) \nC2818_=_C2822( C2818 C2822 ) C2818_=_C2823( C2818 C2823 ) C2818_=_C2824( C2818 C2824 ) C2818_=_C2825( C2818 C2825 ) C2818_=_C2826( C2818 C2826 ) C2818_=_C2827( C2818 C2827 ) \nC2819_=_C2821( C2819 C2821 ) C2819_=_C2822( C2819 C2822 ) C2819_=_C2823( C2819 C2823 ) C2819_=_C2824( C2819 C2824 ) C2819_=_C2825( C2819 C2825 ) C2819_=_C2826( C2819 C2826 ) \nC2819_=_C2827( C2819 C2827 ) C2821_=_C2822( C2821 C2822 ) C2821_=_C2823( C2821 C2823 ) C2821_=_C2824( C2821 C2824 ) C2821_=_C2825( C2821 C2825 ) C2821_=_C2826( C2821 C2826 ) \nC2821_=_C2827( C2821 C2827 ) C2821_=_C3880( C2821 C3880 ) C2822_=_C2823( C2822 C2823 ) C2822_=_C2824( C2822 C2824 ) C2822_=_C2825( C2822 C2825 ) C2822_=_C2826( C2822 C2826 ) \nC2822_=_C2827( C2822 C2827 ) C2822_=_C2924( C2822 C2924 ) C2822_=_C3881( C2822 C3881 ) C2823_=_C2824( C2823 C2824 ) C2823_=_C2825( C2823 C2825 ) C2823_=_C2826( C2823 C2826 ) \nC2823_=_C2827( C2823 C2827 ) C2824_=_C2825( C2824 C2825 ) C2824_=_C2826( C2824 C2826 ) C2824_=_C2827( C2824 C2827 ) C2824_=_C3942( C2824 C3942 ) C2825_=_C2826( C2825 C2826 ) \nC2825_=_C2827( C2825 C2827 ) C2826_=_C2827( C2826 C2827 ) C2836_=_C2909( C2836 C2909 ) C2836_=_C3120( C2836 C3120 ) C2836_=_C3430( C2836 C3430 ) C2836_=_C3519( C2836 C3519 ) \nC2836_=_C3761( C2836 C3761 ) C2836_=_C3818( C2836 C3818 ) C2836_=_C3882( C2836 C3882 ) C2836_=_C3942( C2836 C3942 ) C2836_=_C3953( C2836 C3953 ) C2836_=_C3961( C2836 C3961 ) \nC2836_=_C3962( C2836 C3962 ) C2836_=_C3963( C2836 C3963 ) C2850_=_C2918( C2850 C2918 ) C2850_=_C2919( C2850 C2919 ) C2850_=_C2920( C2850 C2920 ) C2850_=_C2921( C2850 C2921 ) \nC2850_=_C2922( C2850 C2922 ) C2850_=_C2923( C2850 C2923 ) C2850_=_C2924( C2850 C2924 ) C2850_=_C2926( C2850 C2926 ) C2850_=_C2927( C2850 C2927 ) C2850_=_C2928( C2850 C2928 ) \nC2850_=_C2929( C2850 C2929 ) C2850_=_C2930( C2850 C2930 ) C2850_=_C2931( C2850 C2931 ) C2909_=_C3120( C2909 C3120 ) C2909_=_C3430( C2909 C3430 ) C2909_=_C3519( C2909 C3519 ) \nC2909_=_C3761( C2909 C3761 ) C2909_=_C3818( C2909 C3818 ) C2909_=_C3882( C2909 C3882 ) C2909_=_C3942( C2909 C3942 ) C2909_=_C3953( C2909 C3953 ) C2909_=_C3961( C2909 C3961 ) \nC2909_=_C3962( C2909 C3962 ) C2909_=_C3963( C2909 C3963 ) C2918_=_C2919( C2918 C2919 ) C2918_=_C2920( C2918 C2920 ) C2918_=_C2921( C2918 C2921 ) C2918_=_C2922( C2918 C2922 ) \nC2918_=_C2923( C2918 C2923 ) C2918_=_C2924( C2918 C2924 ) C2918_=_C2926( C2918 C2926 ) C2918_=_C2927( C2918 C2927 ) C2918_=_C2928( C2918 C2928 ) C2918_=_C2929( C2918 C2929 ) \nC2918_=_C2930( C2918 C2930 ) C2918_=_C2931( C2918 C2931 ) C2919_=_C2920( C2919 C2920 ) C2919_=_C2921( C2919 C2921 ) C2919_=_C2922( C2919 C2922 ) C2919_=_C2923( C2919 C2923 ) \nC2919_=_C2924( C2919 C2924 ) C2919_=_C2926( C2919 C2926 ) C2919_=_C2927( C2919 C2927 ) C2919_=_C2928( C2919 C2928 ) C2919_=_C2929( C2919 C2929 ) C2919_=_C2930( C2919 C2930 ) \nC2919_=_C2931( C2919 C2931 ) C2920_=_C2921( C2920 C2921 ) C2920_=_C2922( C2920 C2922 ) C2920_=_C2923( C2920 C2923 ) C2920_=_C2924( C2920 C2924 ) C2920_=_C2926( C2920 C2926 ) \nC2920_=_C2927( C2920 C2927 ) C2920_=_C2928( C2920 C2928 ) C2920_=_C2929( C2920 C2929 ) C2920_=_C2930( C2920 C2930 ) C2920_=_C2931( C2920 C2931 ) C2921_=_C2922( C2921 C2922 ) \nC2921_=_C2923( C2921 C2923 ) C2921_=_C2924( C2921 C2924 ) C2921_=_C2926( C2921 C2926 ) C2921_=_C2927( C2921 C2927 ) C2921_=_C2928( C2921 C2928 ) C2921_=_C2929( C2921 C2929 ) \nC2921_=_C2930( C2921 C2930 ) C2921_=_C2931( C2921 C2931 ) C2922_=_C2923( C2922 C2923 ) C2922_=_C2924( C2922 C2924 ) C2922_=_C2926( C2922 C2926 ) C2922_=_C2927( C2922 C2927 ) \nC2922_=_C2928( C2922 C2928 ) C2922_=_C2929( C2922 C2929 ) C2922_=_C2930( C2922 C2930 ) C2922_=_C2931( C2922 C2931 ) C2923_=_C2924( C2923 C2924 ) C2923_=_C2926( C2923 C2926 ) \nC2923_=_C2927( C2923 C2927 ) C2923_=_C2928( C2923 C2928 ) C2923_=_C2929( C2923 C2929 ) C2923_=_C2930( C2923 C2930 ) C2923_=_C2931( C2923 C2931 ) C2923_=_C3167( C2923 C3167 ) \nC2923_=_C3300( C2923 C3300 ) C2923_=_C3591( C2923 C3591 ) C2923_=_C3839( C2923 C3839 ) C2923_=_C3880( C2923 C3880 ) C2923_=_C3881( C2923 C3881 ) C2923_=_C3882( C2923 C3882 ) \nC2923_=_C3883( C2923 C3883 ) C2923_=_C3884( C2923 C3884 ) C2923_=_C3885( C2923 C3885 ) C2924_=_C2926( C2924 C2926 ) C2924_=_C2927( C2924 C2927 ) C2924_=_C2928( C2924 C2928 ) \nC2924_=_C2929( C2924 C2929 ) C2924_=_C2930( C2924 C2930 ) C2924_=_C2931( C2924 C2931 ) C2924_=_C3881( C2924 C3881 ) C2926_=_C2927( C2926 C2927 ) C2926_=_C2928( C2926 C2928 ) \nC2926_=_C2929( C2926 C2929 ) C2926_=_C2930( C2926 C2930 ) C2926_=_C2931( C2926 C2931 ) C2927_=_C2928( C2927 C2928 ) C2927_=_C2929( C2927 C2929 ) C2927_=_C2930( C2927 C2930 ) \nC2927_=_C2931( C2927 C2931 ) C2928_=_C2929( C2928 C2929 ) C2928_=_C2930( C2928 C2930 ) C2928_=_C2931( C2928 C2931 ) C2928_=_C3884( C2928 C3884 ) C2929_=_C2930( C2929 C2930 ) \nC2929_=_C2931( C2929 C2931 ) C2930_=_C2931( C2930 C2931 ) C3120_=_C3430( C3120 C3430 ) C3120_=_C3519( C3120 C3519 ) C3120_=_C3761( C3120 C3761 ) C3120_=_C3818( C3120 C3818 ) \nC3120_=_C3882( C3120 C3882 ) C3120_=_C3942( C3120 C3942 ) C3120_=_C3953( C3120 C3953 ) C3120_=_C3961( C3120 C3961 ) C3120_=_C3962( C3120 C3962 ) C3120_=_C3963( C3120 C3963 ) \nC3167_=_C3300( C3167 C3300 ) C3167_=_C3591( C3167 C3591 ) C3167_=_C3839( C3167 C3839 ) C3167_=_C3880( C3167 C3880 ) C3167_=_C3881( C3167 C3881 ) C3167_=_C3882( C3167 C3882 ) \nC3167_=_C3883( C3167 C3883 ) C3167_=_C3884( C3167 C3884 ) C3167_=_C3885( C3167 C3885 ) C3300_=_C3591( C3300 C3591 ) C3300_=_C3839( C3300 C3839 ) C3300_=_C3880( C3300 C3880 ) \nC3300_=_C3881( C3300 C3881 ) C3300_=_C3882( C3300 C3882 ) C3300_=_C3883( C3300 C3883 ) C3300_=_C3884( C3300 C3884 ) C3300_=_C3885( C3300 C3885 ) C3430_=_C3519( C3430 C3519 ) \nC3430_=_C3761( C3430 C3761 ) C3430_=_C3818( C3430 C3818 ) C3430_=_C3882( C3430 C3882 ) C3430_=_C3942( C3430 C3942 ) C3430_=_C3953( C3430 C3953 ) C3430_=_C3961( C3430 C3961 ) \nC3430_=_C3962( C3430 C3962 ) C3430_=_C3963( C3430 C3963 ) C3519_=_C3761( C3519 C3761 ) C3519_=_C3818( C3519 C3818 ) C3519_=_C3882( C3519 C3882 ) C3519_=_C3942( C3519 C3942 ) \nC3519_=_C3953( C3519 C3953 ) C3519_=_C3961( C3519 C3961 ) C3519_=_C3962( C3519 C3962 ) C3519_=_C3963( C3519 C3963 ) C3591_=_C3839( C3591 C3839 ) C3591_=_C3880( C3591 C3880 ) \nC3591_=_C3881( C3591 C3881 ) C3591_=_C3882( C3591 C3882 ) C3591_=_C3883( C3591 C3883 ) C3591_=_C3884( C3591 C3884 ) C3591_=_C3885( C3591 C3885 ) C3761_=_C3818( C3761 C3818 ) \nC3761_=_C3882( C3761 C3882 ) C3761_=_C3942( C3761 C3942 ) C3761_=_C3953(</w:t>
      </w:r>
    </w:p>
    <w:p>
      <w:pPr>
        <w:pStyle w:val="PreformattedText"/>
        <w:bidi w:val="0"/>
        <w:spacing w:before="0" w:after="0"/>
        <w:jc w:val="left"/>
        <w:rPr/>
      </w:pPr>
      <w:r>
        <w:rPr/>
        <w:t xml:space="preserve"> </w:t>
      </w:r>
      <w:r>
        <w:rPr/>
        <w:t>C3761 C3953 ) C3761_=_C3961( C3761 C3961 ) C3761_=_C3962( C3761 C3962 ) C3761_=_C3963( C3761 C3963 ) \nC3818_=_C3882( C3818 C3882 ) C3818_=_C3942( C3818 C3942 ) C3818_=_C3953( C3818 C3953 ) C3818_=_C3961( C3818 C3961 ) C3818_=_C3962( C3818 C3962 ) C3818_=_C3963( C3818 C3963 ) \nC3839_=_C3880( C3839 C3880 ) C3839_=_C3881( C3839 C3881 ) C3839_=_C3882( C3839 C3882 ) C3839_=_C3883( C3839 C3883 ) C3839_=_C3884( C3839 C3884 ) C3839_=_C3885( C3839 C3885 ) \nC3880_=_C3881( C3880 C3881 ) C3880_=_C3882( C3880 C3882 ) C3880_=_C3883( C3880 C3883 ) C3880_=_C3884( C3880 C3884 ) C3880_=_C3885( C3880 C3885 ) C3881_=_C3882( C3881 C3882 ) \nC3881_=_C3883( C3881 C3883 ) C3881_=_C3884( C3881 C3884 ) C3881_=_C3885( C3881 C3885 ) C3882_=_C3883( C3882 C3883 ) C3882_=_C3884( C3882 C3884 ) C3882_=_C3885( C3882 C3885 ) \nC3882_=_C3942( C3882 C3942 ) C3882_=_C3953( C3882 C3953 ) C3882_=_C3961( C3882 C3961 ) C3882_=_C3962( C3882 C3962 ) C3882_=_C3963( C3882 C3963 ) C3883_=_C3884( C3883 C3884 ) \nC3883_=_C3885( C3883 C3885 ) C3884_=_C3885( C3884 C3885 ) C3942_=_C3953( C3942 C3953 ) C3942_=_C3961( C3942 C3961 ) C3942_=_C3962( C3942 C3962 ) C3942_=_C3963( C3942 C3963 ) \nC3953_=_C3961( C3953 C3961 ) C3953_=_C3962( C3953 C3962 ) C3953_=_C3963( C3953 C3963 ) C3961_=_C3962( C3961 C3962 ) C3961_=_C3963( C3961 C3963 ) C3962_=_C3963( C3962 C3963 ) "];135-&gt;213[label="179: C97 C140 C226 C297 C401 \nC404 C407 C410 C414 C417 C433 \nC446 C721 C745 C803 C838 C841 \nC844 C853 C948 C965 C1075 C1086 \nC1095 C1119 C1144 C1170 C1184 C1208 \nC1342 C1346 C1347 C1354 C1356 C1362 \nC1364 C1375 C1447 C1456 C1510 C1590 \nC1591 C1593 C1595 C1596 C1597 C1598 \nC1600 C1601 C1604 C1605 C1606 C1607 \nC1609 C1610 C1612 C1666 C1669 C1679 \nC1778 C1798 C1876 C1940 C1944 C1954 \nC1963 C1976 C2019 C2021 C2029 C2058 \nC2059 C2060 C2062 C2064 C2065 C2066 \nC2067 C2068 C2069 C2070 C2071 C2074 \nC2075 C2076 C2077 C2078 C2079 C2202 \nC2203 C2204 C2205 C2206 C2208 C2209 \nC2210 C2211 C2212 C2213 C2214 C2216 \nC2217 C2218 C2219 C2247 C2298 C2317 \nC2328 C2330 C2335 C2336 C2445 C2541 \nC2543 C2544 C2552 C2555 C2575 C2667 \nC2668 C2669 C2670 C2671 C2672 C2674 \nC2675 C2677 C2678 C2679 C2680 C2812 \nC2813 C2814 C2815 C2816 C2817 C2818 \nC2819 C2821 C2822 C2823 C2824 C2825 \nC2826 C2827 C2836 C2850 C2909 C2918 \nC2919 C2920 C2921 C2922 C2924 C2926 \nC2927 C2928 C2929 C2930 C2931 C3120 \nC3167 C3300 C3430 C3519 C3591 C3761 \nC3818 C3839 C3880 C3881 C3883 C3884 \nC3885 C3942 C3953 C3961 C3962 C3963 \n2073: C97_=_C140 ,C97_=_C226 ,C97_=_C297 ,C97_=_C407 ,C97_=_C433 ,\nC97_=_C1075 ,C97_=_C1354 ,C97_=_C1666 ,C97_=_C2328 ,C97_=_C2541 ,C97_=_C2667 ,\nC97_=_C2668 ,C97_=_C2669 ,C97_=_C2670 ,C97_=_C2671 ,C97_=_C2672 ,C97_=_C2674 ,\nC97_=_C2675 ,C97_=_C2677 ,C97_=_C2678 ,C97_=_C2679 ,C97_=_C2680 ,C140_=_C226 ,\nC140_=_C297 ,C140_=_C407 ,C140_=_C433 ,C140_=_C1075 ,C140_=_C1354 ,C140_=_C1666 ,\nC140_=_C2328 ,C140_=_C2541 ,C140_=_C2667 ,C140_=_C2668 ,C140_=_C2669 ,C140_=_C2670 ,\nC140_=_C2671 ,C140_=_C2672 ,C140_=_C2674 ,C140_=_C2675 ,C140_=_C2677 ,C140_=_C2678 ,\nC140_=_C2679 ,C140_=_C2680 ,C226_=_C297 ,C226_=_C407 ,C226_=_C433 ,C226_=_C1075 ,\nC226_=_C1354 ,C226_=_C1666 ,C226_=_C2328 ,C226_=_C2541 ,C226_=_C2667 ,C226_=_C2668 ,\nC226_=_C2669 ,C226_=_C2670 ,C226_=_C2671 ,C226_=_C2672 ,C226_=_C2674 ,C226_=_C2675 ,\nC226_=_C2677 ,C226_=_C2678 ,C226_=_C2679 ,C226_=_C2680 ,C297_=_C407 ,C297_=_C433 ,\nC297_=_C1075 ,C297_=_C1354 ,C297_=_C1666 ,C297_=_C2328 ,C297_=_C2541 ,C297_=_C2667 ,\nC297_=_C2668 ,C297_=_C2669 ,C297_=_C2670 ,C297_=_C2671 ,C297_=_C2672 ,C297_=_C2674 ,\nC297_=_C2675 ,C297_=_C2677 ,C297_=_C2678 ,C297_=_C2679 ,C297_=_C2680 ,C401_=_C404 ,\nC401_=_C407 ,C401_=_C410 ,C401_=_C414 ,C401_=_C417 ,C401_=_C838 ,C401_=_C1208 ,\nC401_=_C1342 ,C401_=_C1590 ,C401_=_C1591 ,C401_=_C1593 ,C401_=_C1595 ,C401_=_C1596 ,\nC401_=_C1597 ,C401_=_C1598 ,C401_=_C1600 ,C401_=_C1601 ,C401_=_C1604 ,C401_=_C1605 ,\nC401_=_C1606 ,C401_=_C1607 ,C401_=_C1609 ,C401_=_C1610 ,C401_=_C1612 ,C404_=_C407 ,\nC404_=_C410 ,C404_=_C414 ,C404_=_C417 ,C404_=_C1170 ,C404_=_C1346 ,C404_=_C1447 ,\nC404_=_C1963 ,C404_=_C2058 ,C404_=_C2059 ,C404_=_C2060 ,C404_=_C2062 ,C404_=_C2064 ,\nC404_=_C2065 ,C404_=_C2066 ,C404_=_C2067 ,C404_=_C2068 ,C404_=_C2069 ,C404_=_C2070 ,\nC404_=_C2071 ,C404_=_C2074 ,C404_=_C2075 ,C404_=_C2076 ,C404_=_C2077 ,C404_=_C2078 ,\nC404_=_C2079 ,C407_=_C410 ,C407_=_C414 ,C407_=_C417 ,C407_=_C433 ,C407_=_C1075 ,\nC407_=_C1354 ,C407_=_C1666 ,C407_=_C2328 ,C407_=_C2541 ,C407_=_C2667 ,C407_=_C2668 ,\nC407_=_C2669 ,C407_=_C2670 ,C407_=_C2671 ,C407_=_C2672 ,C407_=_C2674 ,C407_=_C2675 ,\nC407_=_C2677 ,C407_=_C2678 ,C407_=_C2679 ,C407_=_C2680 ,C410_=_C414 ,C410_=_C417 ,\nC410_=_C745 ,C410_=_C948 ,C410_=_C1356 ,C410_=_C1669 ,C410_=_C1778 ,C410_=_C2247 ,\nC410_=_C2330 ,C410_=_C2544 ,C410_=_C2575 ,C410_=_C2850 ,C410_=_C2918 ,C410_=_C2919 ,\nC410_=_C2920 ,C410_=_C2921 ,C410_=_C2922 ,C410_=_C2924 ,C410_=_C2926 ,C410_=_C2927 ,\nC410_=_C2928 ,C410_=_C2929 ,C410_=_C2930 ,C410_=_C2931 ,C414_=_C417 ,C414_=_C853 ,\nC414_=_C1184 ,C414_=_C1362 ,C414_=_C1456 ,C414_=_C1954 ,C414_=_C2029 ,C414_=_C2298 ,\nC414_=_C2335 ,C414_=_C2552 ,C414_=_C3167 ,C414_=_C3300 ,C414_=_C3591 ,C414_=_C3839 ,\nC414_=_C3880 ,C414_=_C3881 ,C414_=_C3883 ,C414_=_C3884 ,C414_=_C3885 ,C417_=_C446 ,\nC417_=_C803 ,C417_=_C1086 ,C417_=_C1364 ,C417_=_C1679 ,C417_=_C1876 ,C417_=_C1976 ,\nC417_=_C2317 ,C417_=_C2336 ,C417_=_C2555 ,C417_=_C2836 ,C417_=_C2909 ,C417_=_C3120 ,\nC417_=_C3430 ,C417_=_C3519 ,C417_=_C3761 ,C417_=_C3818 ,C417_=_C3942 ,C417_=_C3953 ,\nC417_=_C3961 ,C417_=_C3962 ,C417_=_C3963 ,C433_=_C446 ,C433_=_C1075 ,C433_=_C1354 ,\nC433_=_C1666 ,C433_=_C2328 ,C433_=_C2541 ,C433_=_C2667 ,C433_=_C2668 ,C433_=_C2669 ,\nC433_=_C2670 ,C433_=_C2671 ,C433_=_C2672 ,C433_=_C2674 ,C433_=_C2675 ,C433_=_C2677 ,\nC433_=_C2678 ,C433_=_C2679 ,C433_=_C2680 ,C446_=_C803 ,C446_=_C1086 ,C446_=_C1364 ,\nC446_=_C1679 ,C446_=_C1876 ,C446_=_C1976 ,C446_=_C2317 ,C446_=_C2336 ,C446_=_C2555 ,\nC446_=_C2836 ,C446_=_C2909 ,C446_=_C3120 ,C446_=_C3430 ,C446_=_C3519 ,C446_=_C3761 ,\nC446_=_C3818 ,C446_=_C3942 ,C446_=_C3953 ,C446_=_C3961 ,C446_=_C3962 ,C446_=_C3963 ,\nC721_=_C844 ,C721_=_C1095 ,C721_=_C1375 ,C721_=_C1798 ,C721_=_C1944 ,C721_=_C2021 ,\nC721_=_C2445 ,C721_=_C2543 ,C721_=_C2812 ,C721_=_C2813 ,C721_=_C2814 ,C721_=_C2815 ,\nC721_=_C2816 ,C721_=_C2817 ,C721_=_C2818 ,C721_=_C2819 ,C721_=_C2821 ,C721_=_C2822 ,\nC721_=_C2823 ,C721_=_C2824 ,C721_=_C2825 ,C721_=_C2826 ,C721_=_C2827 ,C745_=_C948 ,\nC745_=_C1356 ,C745_=_C1669 ,C745_=_C1778 ,C745_=_C2247 ,C745_=_C2330 ,C745_=_C2544 ,\nC745_=_C2575 ,C745_=_C2850 ,C745_=_C2918 ,C745_=_C2919 ,C745_=_C2920 ,C745_=_C2921 ,\nC745_=_C2922 ,C745_=_C2924 ,C745_=_C2926 ,C745_=_C2927 ,C745_=_C2928 ,C745_=_C2929 ,\nC745_=_C2930 ,C745_=_C2931 ,C803_=_C1086 ,C803_=_C1364 ,C803_=_C1679 ,C803_=_C1876 ,\nC803_=_C1976 ,C803_=_C2317 ,C803_=_C2336 ,C803_=_C2555 ,C803_=_C2836 ,C803_=_C2909 ,\nC803_=_C3120 ,C803_=_C3430 ,C803_=_C3519 ,C803_=_C3761 ,C803_=_C3818 ,C803_=_C3942 ,\nC803_=_C3953 ,C803_=_C3961 ,C803_=_C3962 ,C803_=_C3963 ,C838_=_C841 ,C838_=_C844 ,\nC838_=_C853 ,C838_=_C1208 ,C838_=_C1342 ,C838_=_C1590 ,C838_=_C1591 ,C838_=_C1593 ,\nC838_=_C1595 ,C838_=_C1596 ,C838_=_C1597 ,C838_=_C1598 ,C838_=_C1600 ,C838_=_C1601 ,\nC838_=_C1604 ,C838_=_C1605 ,C838_=_C1606 ,C838_=_C1607 ,C838_=_C1609 ,C838_=_C1610 ,\nC838_=_C1612 ,C841_=_C844 ,C841_=_C853 ,C841_=_C965 ,C841_=_C1119 ,C841_=_C1144 ,\nC841_=_C1347 ,C841_=_C1510 ,C841_=_C1940 ,C841_=_C2019 ,C841_=_C2202 ,C841_=_C2203 ,\nC841_=_C2204 ,C841_=_C2205 ,C841_=_C2206 ,C841_=_C2208 ,C841_=_C2209 ,C841_=_C2210 ,\nC841_=_C2211 ,C841_=_C2212 ,C841_=_C2213 ,C841_=_C2214 ,C841_=_C2216 ,C841_=_C2217 ,\nC841_=_C2218 ,C841_=_C2219 ,C844_=_C853 ,C844_=_C1095 ,C844_=_C1375 ,C844_=_C1798 ,\nC844_=_C1944 ,C844_=_C2021 ,C844_=_C2445 ,C844_=_C2543 ,C844_=_C2812 ,C844_=_C2813 ,\nC844_=_C2814 ,C844_=_C2815 ,C844_=_C2816 ,C844_=_C2817 ,C844_=_C2818 ,C844_=_C2819 ,\nC844_=_C2821 ,C844_=_C2822 ,C844_=_C2823 ,C844_=_C2824 ,C844_=_C2825 ,C844_=_C2826 ,\nC844_=_C2827 ,C853_=_C1184 ,C853_=_C1362 ,C853_=_C1456 ,C853_=_C1954 ,C853_=_C2029 ,\nC853_=_C2298 ,C853_=_C2335 ,C853_=_C2552 ,C853_=_C3167 ,C853_=_C3300 ,C853_=_C3591 ,\nC853_=_C3839 ,C853_=_C3880 ,C853_=_C3881 ,C853_=_C3883 ,C853_=_C3884 ,C853_=_C3885 ,\nC948_=_C1356 ,C948_=_C1669 ,C948_=_C1778 ,C948_=_C2247 ,C948_=_C2330 ,C948_=_C2544 ,\nC948_=_C2575 ,C948_=_C2850 ,C948_=_C2918 ,C948_=_C2919 ,C948_=_C2920 ,C948_=_C2921 ,\nC948_=_C2922 ,C948_=_C2924 ,C948_=_C2926 ,C948_=_C2927 ,C948_=_C2928 ,C948_=_C2929 ,\nC948_=_C2930 ,C948_=_C2931 ,C965_=_C1119 ,C965_=_C1144 ,C965_=_C1347 ,C965_=_C1510 ,\nC965_=_C1940 ,C965_=_C2019 ,C965_=_C2202 ,C965_=_C2203 ,C965_=_C2204 ,C965_=_C2205 ,\nC965_=_C2206 ,C965_=_C2208 ,C965_=_C2209 ,C965_=_C2210 ,C965_=_C2211 ,C965_=_C2212 ,\nC965_=_C2213 ,C965_=_C2214 ,C965_=_C2216 ,C965_=_C2217 ,C965_=_C2218 ,C965_=_C2219 ,\nC1075_=_C1086 ,C1075_=_C1354 ,C1075_=_C1666 ,C1075_=_C2328 ,C1075_=_C2541 ,C1075_=_C2667 ,\nC1075_=_C2668 ,C1075_=_C2669 ,C1075_=_C2670 ,C1075_=_C2671 ,C1075_=_C2672 ,C1075_=_C2674 ,\nC1075_=_C2675 ,C1075_=_C2677 ,C1075_=_C2678 ,C1075_=_C2679 ,C1075_=_C2680 ,C1086_=_C1364 ,\nC1086_=_C1679 ,C1086_=_C1876 ,C1086_=_C1976 ,C1086_=_C2317 ,C1086_=_C2336 ,C1086_=_C2555 ,\nC1086_=_C2836 ,C1086_=_C2909 ,C1086_=_C3120 ,C1086_=_C3430 ,C1086_=_C3519 ,C1086_=_C3761 ,\nC1086_=_C3818 ,C1086_=_C3942 ,C1086_=_C3953 ,C1086_=_C3961 ,C1086_=_C3962 ,C1086_=_C3963 ,\nC1095_=_C1375 ,C1095_=_C1798 ,C1095_=_C1944 ,C1095_=_C2021 ,C1095_=_C2445 ,C1095_=_C2543 ,\nC1095_=_C2812 ,C1095_=_C2813 ,C1095_=_C2814 ,C1095_=_C2815 ,C1095_=_C2816 ,C1095_=_C2817 ,\nC1095_=_C2818 ,C1095_=_C2819 ,C1095_=_C2821 ,C1095_=_C2822 ,C1095_=_C2823 ,C1095_=_C2824 ,\nC1095_=_C2825 ,C1095_=_C2826 ,C1095_=_C2827 ,C1119_=_C1144 ,C1119_=_C1347 ,C1119_=_C1510 ,\nC1119_=_C1940 ,C1119_=_C2019 ,C1119_=_C2202 ,C1119_=_C2203 ,C1119_=_C2204 ,C1119_=_C2205 ,\nC1119_=_C2206 ,C1119_=_C2208 ,C1119_=_C2209 ,C1119_=_C2210</w:t>
      </w:r>
    </w:p>
    <w:p>
      <w:pPr>
        <w:pStyle w:val="PreformattedText"/>
        <w:bidi w:val="0"/>
        <w:spacing w:before="0" w:after="0"/>
        <w:jc w:val="left"/>
        <w:rPr/>
      </w:pPr>
      <w:r>
        <w:rPr/>
        <w:t xml:space="preserve"> </w:t>
      </w:r>
      <w:r>
        <w:rPr/>
        <w:t>,C1119_=_C2211 ,C1119_=_C2212 ,\nC1119_=_C2213 ,C1119_=_C2214 ,C1119_=_C2216 ,C1119_=_C2217 ,C1119_=_C2218 ,C1119_=_C2219 ,\nC1144_=_C1347 ,C1144_=_C1510 ,C1144_=_C1940 ,C1144_=_C2019 ,C1144_=_C2202 ,C1144_=_C2203 ,\nC1144_=_C2204 ,C1144_=_C2205 ,C1144_=_C2206 ,C1144_=_C2208 ,C1144_=_C2209 ,C1144_=_C2210 ,\nC1144_=_C2211 ,C1144_=_C2212 ,C1144_=_C2213 ,C1144_=_C2214 ,C1144_=_C2216 ,C1144_=_C2217 ,\nC1144_=_C2218 ,C1144_=_C2219 ,C1170_=_C1184 ,C1170_=_C1346 ,C1170_=_C1447 ,C1170_=_C1963 ,\nC1170_=_C2058 ,C1170_=_C2059 ,C1170_=_C2060 ,C1170_=_C2062 ,C1170_=_C2064 ,C1170_=_C2065 ,\nC1170_=_C2066 ,C1170_=_C2067 ,C1170_=_C2068 ,C1170_=_C2069 ,C1170_=_C2070 ,C1170_=_C2071 ,\nC1170_=_C2074 ,C1170_=_C2075 ,C1170_=_C2076 ,C1170_=_C2077 ,C1170_=_C2078 ,C1170_=_C2079 ,\nC1184_=_C1362 ,C1184_=_C1456 ,C1184_=_C1954 ,C1184_=_C2029 ,C1184_=_C2298 ,C1184_=_C2335 ,\nC1184_=_C2552 ,C1184_=_C3167 ,C1184_=_C3300 ,C1184_=_C3591 ,C1184_=_C3839 ,C1184_=_C3880 ,\nC1184_=_C3881 ,C1184_=_C3883 ,C1184_=_C3884 ,C1184_=_C3885 ,C1208_=_C1342 ,C1208_=_C1590 ,\nC1208_=_C1591 ,C1208_=_C1593 ,C1208_=_C1595 ,C1208_=_C1596 ,C1208_=_C1597 ,C1208_=_C1598 ,\nC1208_=_C1600 ,C1208_=_C1601 ,C1208_=_C1604 ,C1208_=_C1605 ,C1208_=_C1606 ,C1208_=_C1607 ,\nC1208_=_C1609 ,C1208_=_C1610 ,C1208_=_C1612 ,C1342_=_C1346 ,C1342_=_C1347 ,C1342_=_C1354 ,\nC1342_=_C1356 ,C1342_=_C1362 ,C1342_=_C1364 ,C1342_=_C1590 ,C1342_=_C1591 ,C1342_=_C1593 ,\nC1342_=_C1595 ,C1342_=_C1596 ,C1342_=_C1597 ,C1342_=_C1598 ,C1342_=_C1600 ,C1342_=_C1601 ,\nC1342_=_C1604 ,C1342_=_C1605 ,C1342_=_C1606 ,C1342_=_C1607 ,C1342_=_C1609 ,C1342_=_C1610 ,\nC1342_=_C1612 ,C1346_=_C1347 ,C1346_=_C1354 ,C1346_=_C1356 ,C1346_=_C1362 ,C1346_=_C1364 ,\nC1346_=_C1447 ,C1346_=_C1963 ,C1346_=_C2058 ,C1346_=_C2059 ,C1346_=_C2060 ,C1346_=_C2062 ,\nC1346_=_C2064 ,C1346_=_C2065 ,C1346_=_C2066 ,C1346_=_C2067 ,C1346_=_C2068 ,C1346_=_C2069 ,\nC1346_=_C2070 ,C1346_=_C2071 ,C1346_=_C2074 ,C1346_=_C2075 ,C1346_=_C2076 ,C1346_=_C2077 ,\nC1346_=_C2078 ,C1346_=_C2079 ,C1347_=_C1354 ,C1347_=_C1356 ,C1347_=_C1362 ,C1347_=_C1364 ,\nC1347_=_C1510 ,C1347_=_C1940 ,C1347_=_C2019 ,C1347_=_C2202 ,C1347_=_C2203 ,C1347_=_C2204 ,\nC1347_=_C2205 ,C1347_=_C2206 ,C1347_=_C2208 ,C1347_=_C2209 ,C1347_=_C2210 ,C1347_=_C2211 ,\nC1347_=_C2212 ,C1347_=_C2213 ,C1347_=_C2214 ,C1347_=_C2216 ,C1347_=_C2217 ,C1347_=_C2218 ,\nC1347_=_C2219 ,C1354_=_C1356 ,C1354_=_C1362 ,C1354_=_C1364 ,C1354_=_C1666 ,C1354_=_C2328 ,\nC1354_=_C2541 ,C1354_=_C2667 ,C1354_=_C2668 ,C1354_=_C2669 ,C1354_=_C2670 ,C1354_=_C2671 ,\nC1354_=_C2672 ,C1354_=_C2674 ,C1354_=_C2675 ,C1354_=_C2677 ,C1354_=_C2678 ,C1354_=_C2679 ,\nC1354_=_C2680 ,C1356_=_C1362 ,C1356_=_C1364 ,C1356_=_C1669 ,C1356_=_C1778 ,C1356_=_C2247 ,\nC1356_=_C2330 ,C1356_=_C2544 ,C1356_=_C2575 ,C1356_=_C2850 ,C1356_=_C2918 ,C1356_=_C2919 ,\nC1356_=_C2920 ,C1356_=_C2921 ,C1356_=_C2922 ,C1356_=_C2924 ,C1356_=_C2926 ,C1356_=_C2927 ,\nC1356_=_C2928 ,C1356_=_C2929 ,C1356_=_C2930 ,C1356_=_C2931 ,C1362_=_C1364 ,C1362_=_C1456 ,\nC1362_=_C1954 ,C1362_=_C2029 ,C1362_=_C2298 ,C1362_=_C2335 ,C1362_=_C2552 ,C1362_=_C3167 ,\nC1362_=_C3300 ,C1362_=_C3591 ,C1362_=_C3839 ,C1362_=_C3880 ,C1362_=_C3881 ,C1362_=_C3883 ,\nC1362_=_C3884 ,C1362_=_C3885 ,C1364_=_C1679 ,C1364_=_C1876 ,C1364_=_C1976 ,C1364_=_C2317 ,\nC1364_=_C2336 ,C1364_=_C2555 ,C1364_=_C2836 ,C1364_=_C2909 ,C1364_=_C3120 ,C1364_=_C3430 ,\nC1364_=_C3519 ,C1364_=_C3761 ,C1364_=_C3818 ,C1364_=_C3942 ,C1364_=_C3953 ,C1364_=_C3961 ,\nC1364_=_C3962 ,C1364_=_C3963 ,C1375_=_C1798 ,C1375_=_C1944 ,C1375_=_C2021 ,C1375_=_C2445 ,\nC1375_=_C2543 ,C1375_=_C2812 ,C1375_=_C2813 ,C1375_=_C2814 ,C1375_=_C2815 ,C1375_=_C2816 ,\nC1375_=_C2817 ,C1375_=_C2818 ,C1375_=_C2819 ,C1375_=_C2821 ,C1375_=_C2822 ,C1375_=_C2823 ,\nC1375_=_C2824 ,C1375_=_C2825 ,C1375_=_C2826 ,C1375_=_C2827 ,C1447_=_C1456 ,C1447_=_C1963 ,\nC1447_=_C2058 ,C1447_=_C2059 ,C1447_=_C2060 ,C1447_=_C2062 ,C1447_=_C2064 ,C1447_=_C2065 ,\nC1447_=_C2066 ,C1447_=_C2067 ,C1447_=_C2068 ,C1447_=_C2069 ,C1447_=_C2070 ,C1447_=_C2071 ,\nC1447_=_C2074 ,C1447_=_C2075 ,C1447_=_C2076 ,C1447_=_C2077 ,C1447_=_C2078 ,C1447_=_C2079 ,\nC1456_=_C1954 ,C1456_=_C2029 ,C1456_=_C2298 ,C1456_=_C2335 ,C1456_=_C2552 ,C1456_=_C3167 ,\nC1456_=_C3300 ,C1456_=_C3591 ,C1456_=_C3839 ,C1456_=_C3880 ,C1456_=_C3881 ,C1456_=_C3883 ,\nC1456_=_C3884 ,C1456_=_C3885 ,C1510_=_C1940 ,C1510_=_C2019 ,C1510_=_C2202 ,C1510_=_C2203 ,\nC1510_=_C2204 ,C1510_=_C2205 ,C1510_=_C2206 ,C1510_=_C2208 ,C1510_=_C2209 ,C1510_=_C2210 ,\nC1510_=_C2211 ,C1510_=_C2212 ,C1510_=_C2213 ,C1510_=_C2214 ,C1510_=_C2216 ,C1510_=_C2217 ,\nC1510_=_C2218 ,C1510_=_C2219 ,C1590_=_C1591 ,C1590_=_C1593 ,C1590_=_C1595 ,C1590_=_C1596 ,\nC1590_=_C1597 ,C1590_=_C1598 ,C1590_=_C1600 ,C1590_=_C1601 ,C1590_=_C1604 ,C1590_=_C1605 ,\nC1590_=_C1606 ,C1590_=_C1607 ,C1590_=_C1609 ,C1590_=_C1610 ,C1590_=_C1612 ,C1590_=_C1940 ,\nC1590_=_C1944 ,C1590_=_C1954 ,C1591_=_C1593 ,C1591_=_C1595 ,C1591_=_C1596 ,C1591_=_C1597 ,\nC1591_=_C1598 ,C1591_=_C1600 ,C1591_=_C1601 ,C1591_=_C1604 ,C1591_=_C1605 ,C1591_=_C1606 ,\nC1591_=_C1607 ,C1591_=_C1609 ,C1591_=_C1610 ,C1591_=_C1612 ,C1591_=_C2019 ,C1591_=_C2021 ,\nC1591_=_C2029 ,C1593_=_C1595 ,C1593_=_C1596 ,C1593_=_C1597 ,C1593_=_C1598 ,C1593_=_C1600 ,\nC1593_=_C1601 ,C1593_=_C1604 ,C1593_=_C1605 ,C1593_=_C1606 ,C1593_=_C1607 ,C1593_=_C1609 ,\nC1593_=_C1610 ,C1593_=_C1612 ,C1595_=_C1596 ,C1595_=_C1597 ,C1595_=_C1598 ,C1595_=_C1600 ,\nC1595_=_C1601 ,C1595_=_C1604 ,C1595_=_C1605 ,C1595_=_C1606 ,C1595_=_C1607 ,C1595_=_C1609 ,\nC1595_=_C1610 ,C1595_=_C1612 ,C1595_=_C2059 ,C1595_=_C2328 ,C1595_=_C2330 ,C1595_=_C2335 ,\nC1595_=_C2336 ,C1596_=_C1597 ,C1596_=_C1598 ,C1596_=_C1600 ,C1596_=_C1601 ,C1596_=_C1604 ,\nC1596_=_C1605 ,C1596_=_C1606 ,C1596_=_C1607 ,C1596_=_C1609 ,C1596_=_C1610 ,C1596_=_C1612 ,\nC1596_=_C2060 ,C1596_=_C2541 ,C1596_=_C2543 ,C1596_=_C2544 ,C1596_=_C2552 ,C1596_=_C2555 ,\nC1597_=_C1598 ,C1597_=_C1600 ,C1597_=_C1601 ,C1597_=_C1604 ,C1597_=_C1605 ,C1597_=_C1606 ,\nC1597_=_C1607 ,C1597_=_C1609 ,C1597_=_C1610 ,C1597_=_C1612 ,C1597_=_C2205 ,C1598_=_C1600 ,\nC1598_=_C1601 ,C1598_=_C1604 ,C1598_=_C1605 ,C1598_=_C1606 ,C1598_=_C1607 ,C1598_=_C1609 ,\nC1598_=_C1610 ,C1598_=_C1612 ,C1600_=_C1601 ,C1600_=_C1604 ,C1600_=_C1605 ,C1600_=_C1606 ,\nC1600_=_C1607 ,C1600_=_C1609 ,C1600_=_C1610 ,C1600_=_C1612 ,C1601_=_C1604 ,C1601_=_C1605 ,\nC1601_=_C1606 ,C1601_=_C1607 ,C1601_=_C1609 ,C1601_=_C1610 ,C1601_=_C1612 ,C1604_=_C1605 ,\nC1604_=_C1606 ,C1604_=_C1607 ,C1604_=_C1609 ,C1604_=_C1610 ,C1604_=_C1612 ,C1605_=_C1606 ,\nC1605_=_C1607 ,C1605_=_C1609 ,C1605_=_C1610 ,C1605_=_C1612 ,C1605_=_C2211 ,C1605_=_C2815 ,\nC1605_=_C3300 ,C1606_=_C1607 ,C1606_=_C1609 ,C1606_=_C1610 ,C1606_=_C1612 ,C1607_=_C1609 ,\nC1607_=_C1610 ,C1607_=_C1612 ,C1609_=_C1610 ,C1609_=_C1612 ,C1609_=_C2216 ,C1609_=_C2821 ,\nC1609_=_C3880 ,C1610_=_C1612 ,C1610_=_C2217 ,C1610_=_C2822 ,C1610_=_C2924 ,C1610_=_C3881 ,\nC1612_=_C2680 ,C1612_=_C3962 ,C1666_=_C1669 ,C1666_=_C1679 ,C1666_=_C2328 ,C1666_=_C2541 ,\nC1666_=_C2667 ,C1666_=_C2668 ,C1666_=_C2669 ,C1666_=_C2670 ,C1666_=_C2671 ,C1666_=_C2672 ,\nC1666_=_C2674 ,C1666_=_C2675 ,C1666_=_C2677 ,C1666_=_C2678 ,C1666_=_C2679 ,C1666_=_C2680 ,\nC1669_=_C1679 ,C1669_=_C1778 ,C1669_=_C2247 ,C1669_=_C2330 ,C1669_=_C2544 ,C1669_=_C2575 ,\nC1669_=_C2850 ,C1669_=_C2918 ,C1669_=_C2919 ,C1669_=_C2920 ,C1669_=_C2921 ,C1669_=_C2922 ,\nC1669_=_C2924 ,C1669_=_C2926 ,C1669_=_C2927 ,C1669_=_C2928 ,C1669_=_C2929 ,C1669_=_C2930 ,\nC1669_=_C2931 ,C1679_=_C1876 ,C1679_=_C1976 ,C1679_=_C2317 ,C1679_=_C2336 ,C1679_=_C2555 ,\nC1679_=_C2836 ,C1679_=_C2909 ,C1679_=_C3120 ,C1679_=_C3430 ,C1679_=_C3519 ,C1679_=_C3761 ,\nC1679_=_C3818 ,C1679_=_C3942 ,C1679_=_C3953 ,C1679_=_C3961 ,C1679_=_C3962 ,C1679_=_C3963 ,\nC1778_=_C2247 ,C1778_=_C2330 ,C1778_=_C2544 ,C1778_=_C2575 ,C1778_=_C2850 ,C1778_=_C2918 ,\nC1778_=_C2919 ,C1778_=_C2920 ,C1778_=_C2921 ,C1778_=_C2922 ,C1778_=_C2924 ,C1778_=_C2926 ,\nC1778_=_C2927 ,C1778_=_C2928 ,C1778_=_C2929 ,C1778_=_C2930 ,C1778_=_C2931 ,C1798_=_C1944 ,\nC1798_=_C2021 ,C1798_=_C2445 ,C1798_=_C2543 ,C1798_=_C2812 ,C1798_=_C2813 ,C1798_=_C2814 ,\nC1798_=_C2815 ,C1798_=_C2816 ,C1798_=_C2817 ,C1798_=_C2818 ,C1798_=_C2819 ,C1798_=_C2821 ,\nC1798_=_C2822 ,C1798_=_C2823 ,C1798_=_C2824 ,C1798_=_C2825 ,C1798_=_C2826 ,C1798_=_C2827 ,\nC1876_=_C1976 ,C1876_=_C2317 ,C1876_=_C2336 ,C1876_=_C2555 ,C1876_=_C2836 ,C1876_=_C2909 ,\nC1876_=_C3120 ,C1876_=_C3430 ,C1876_=_C3519 ,C1876_=_C3761 ,C1876_=_C3818 ,C1876_=_C3942 ,\nC1876_=_C3953 ,C1876_=_C3961 ,C1876_=_C3962 ,C1876_=_C3963 ,C1940_=_C1944 ,C1940_=_C1954 ,\nC1940_=_C2019 ,C1940_=_C2202 ,C1940_=_C2203 ,C1940_=_C2204 ,C1940_=_C2205 ,C1940_=_C2206 ,\nC1940_=_C2208 ,C1940_=_C2209 ,C1940_=_C2210 ,C1940_=_C2211 ,C1940_=_C2212 ,C1940_=_C2213 ,\nC1940_=_C2214 ,C1940_=_C2216 ,C1940_=_C2217 ,C1940_=_C2218 ,C1940_=_C2219 ,C1944_=_C1954 ,\nC1944_=_C2021 ,C1944_=_C2445 ,C1944_=_C2543 ,C1944_=_C2812 ,C1944_=_C2813 ,C1944_=_C2814 ,\nC1944_=_C2815 ,C1944_=_C2816 ,C1944_=_C2817 ,C1944_=_C2818 ,C1944_=_C2819 ,C1944_=_C2821 ,\nC1944_=_C2822 ,C1944_=_C2823 ,C1944_=_C2824 ,C1944_=_C2825 ,C1944_=_C2826 ,C1944_=_C2827 ,\nC1954_=_C2029 ,C1954_=_C2298 ,C1954_=_C2335 ,C1954_=_C2552 ,C1954_=_C3167 ,C1954_=_C3300 ,\nC1954_=_C3591 ,C1954_=_C3839 ,C1954_=_C3880 ,C1954_=_C3881 ,C1954_=_C3883 ,C1954_=_C3884 ,\nC1954_=_C3885 ,C1963_=_C1976 ,C1963_=_C2058 ,C1963_=_C2059 ,C1963_=_C2060 ,C1963_=_C2062 ,\nC1963_=_C2064 ,C1963_=_C2065 ,C1963_=_C2066 ,C1963_=_C2067 ,C1963_=_C2068 ,C1963_=_C2069 ,\nC1963_=_C2070 ,C1963_=_C2071 ,C1963_=_C2074 ,C1963_=_C2075 ,C1963_=_C2076 ,C1963_=_C2077 ,\nC1963_=_C2078 ,C1963_=_C2079 ,C1976_=_C2317 ,C1976_=_C2336 ,C1976_=_C2555 ,C1976_=_C2836 ,\nC1976_=_C2909 ,C1976_=_C3120 ,C1976_=_C3430 ,C1976_=_C3519 ,C1976_=_C3761 ,C1976_=_C3818 ,\nC1976_=_C3942 ,C1976_=_C3953 ,C1976_=_C3961 ,C1976_=_C3962 ,C1976_=_C3963 ,C2019_=_C2021 ,\nC2019_=_C2029 ,C2019_=_C2202 ,C2019_=_C2203 ,C2019_=_C2204 ,C2019_=_C2205 ,C2019_=_C2206 ,\nC2019_=_C2208 ,C2019_=_C2209</w:t>
      </w:r>
    </w:p>
    <w:p>
      <w:pPr>
        <w:pStyle w:val="PreformattedText"/>
        <w:bidi w:val="0"/>
        <w:spacing w:before="0" w:after="0"/>
        <w:jc w:val="left"/>
        <w:rPr/>
      </w:pPr>
      <w:r>
        <w:rPr/>
        <w:t xml:space="preserve"> </w:t>
      </w:r>
      <w:r>
        <w:rPr/>
        <w:t>,C2019_=_C2210 ,C2019_=_C2211 ,C2019_=_C2212 ,C2019_=_C2213 ,\nC2019_=_C2214 ,C2019_=_C2216 ,C2019_=_C2217 ,C2019_=_C2218 ,C2019_=_C2219 ,C2021_=_C2029 ,\nC2021_=_C2445 ,C2021_=_C2543 ,C2021_=_C2812 ,C2021_=_C2813 ,C2021_=_C2814 ,C2021_=_C2815 ,\nC2021_=_C2816 ,C2021_=_C2817 ,C2021_=_C2818 ,C2021_=_C2819 ,C2021_=_C2821 ,C2021_=_C2822 ,\nC2021_=_C2823 ,C2021_=_C2824 ,C2021_=_C2825 ,C2021_=_C2826 ,C2021_=_C2827 ,C2029_=_C2298 ,\nC2029_=_C2335 ,C2029_=_C2552 ,C2029_=_C3167 ,C2029_=_C3300 ,C2029_=_C3591 ,C2029_=_C3839 ,\nC2029_=_C3880 ,C2029_=_C3881 ,C2029_=_C3883 ,C2029_=_C3884 ,C2029_=_C3885 ,C2058_=_C2059 ,\nC2058_=_C2060 ,C2058_=_C2062 ,C2058_=_C2064 ,C2058_=_C2065 ,C2058_=_C2066 ,C2058_=_C2067 ,\nC2058_=_C2068 ,C2058_=_C2069 ,C2058_=_C2070 ,C2058_=_C2071 ,C2058_=_C2074 ,C2058_=_C2075 ,\nC2058_=_C2076 ,C2058_=_C2077 ,C2058_=_C2078 ,C2058_=_C2079 ,C2058_=_C2298 ,C2059_=_C2060 ,\nC2059_=_C2062 ,C2059_=_C2064 ,C2059_=_C2065 ,C2059_=_C2066 ,C2059_=_C2067 ,C2059_=_C2068 ,\nC2059_=_C2069 ,C2059_=_C2070 ,C2059_=_C2071 ,C2059_=_C2074 ,C2059_=_C2075 ,C2059_=_C2076 ,\nC2059_=_C2077 ,C2059_=_C2078 ,C2059_=_C2079 ,C2059_=_C2328 ,C2059_=_C2330 ,C2059_=_C2335 ,\nC2059_=_C2336 ,C2060_=_C2062 ,C2060_=_C2064 ,C2060_=_C2065 ,C2060_=_C2066 ,C2060_=_C2067 ,\nC2060_=_C2068 ,C2060_=_C2069 ,C2060_=_C2070 ,C2060_=_C2071 ,C2060_=_C2074 ,C2060_=_C2075 ,\nC2060_=_C2076 ,C2060_=_C2077 ,C2060_=_C2078 ,C2060_=_C2079 ,C2060_=_C2541 ,C2060_=_C2543 ,\nC2060_=_C2544 ,C2060_=_C2552 ,C2060_=_C2555 ,C2062_=_C2064 ,C2062_=_C2065 ,C2062_=_C2066 ,\nC2062_=_C2067 ,C2062_=_C2068 ,C2062_=_C2069 ,C2062_=_C2070 ,C2062_=_C2071 ,C2062_=_C2074 ,\nC2062_=_C2075 ,C2062_=_C2076 ,C2062_=_C2077 ,C2062_=_C2078 ,C2062_=_C2079 ,C2064_=_C2065 ,\nC2064_=_C2066 ,C2064_=_C2067 ,C2064_=_C2068 ,C2064_=_C2069 ,C2064_=_C2070 ,C2064_=_C2071 ,\nC2064_=_C2074 ,C2064_=_C2075 ,C2064_=_C2076 ,C2064_=_C2077 ,C2064_=_C2078 ,C2064_=_C2079 ,\nC2064_=_C2209 ,C2065_=_C2066 ,C2065_=_C2067 ,C2065_=_C2068 ,C2065_=_C2069 ,C2065_=_C2070 ,\nC2065_=_C2071 ,C2065_=_C2074 ,C2065_=_C2075 ,C2065_=_C2076 ,C2065_=_C2077 ,C2065_=_C2078 ,\nC2065_=_C2079 ,C2065_=_C2668 ,C2065_=_C3167 ,C2066_=_C2067 ,C2066_=_C2068 ,C2066_=_C2069 ,\nC2066_=_C2070 ,C2066_=_C2071 ,C2066_=_C2074 ,C2066_=_C2075 ,C2066_=_C2076 ,C2066_=_C2077 ,\nC2066_=_C2078 ,C2066_=_C2079 ,C2067_=_C2068 ,C2067_=_C2069 ,C2067_=_C2070 ,C2067_=_C2071 ,\nC2067_=_C2074 ,C2067_=_C2075 ,C2067_=_C2076 ,C2067_=_C2077 ,C2067_=_C2078 ,C2067_=_C2079 ,\nC2068_=_C2069 ,C2068_=_C2070 ,C2068_=_C2071 ,C2068_=_C2074 ,C2068_=_C2075 ,C2068_=_C2076 ,\nC2068_=_C2077 ,C2068_=_C2078 ,C2068_=_C2079 ,C2069_=_C2070 ,C2069_=_C2071 ,C2069_=_C2074 ,\nC2069_=_C2075 ,C2069_=_C2076 ,C2069_=_C2077 ,C2069_=_C2078 ,C2069_=_C2079 ,C2070_=_C2071 ,\nC2070_=_C2074 ,C2070_=_C2075 ,C2070_=_C2076 ,C2070_=_C2077 ,C2070_=_C2078 ,C2070_=_C2079 ,\nC2070_=_C3591 ,C2071_=_C2074 ,C2071_=_C2075 ,C2071_=_C2076 ,C2071_=_C2077 ,C2071_=_C2078 ,\nC2071_=_C2079 ,C2071_=_C3839 ,C2074_=_C2075 ,C2074_=_C2076 ,C2074_=_C2077 ,C2074_=_C2078 ,\nC2074_=_C2079 ,C2074_=_C2926 ,C2075_=_C2076 ,C2075_=_C2077 ,C2075_=_C2078 ,C2075_=_C2079 ,\nC2075_=_C2927 ,C2076_=_C2077 ,C2076_=_C2078 ,C2076_=_C2079 ,C2076_=_C3883 ,C2077_=_C2078 ,\nC2077_=_C2079 ,C2078_=_C2079 ,C2078_=_C2928 ,C2078_=_C3884 ,C2079_=_C3885 ,C2202_=_C2203 ,\nC2202_=_C2204 ,C2202_=_C2205 ,C2202_=_C2206 ,C2202_=_C2208 ,C2202_=_C2209 ,C2202_=_C2210 ,\nC2202_=_C2211 ,C2202_=_C2212 ,C2202_=_C2213 ,C2202_=_C2214 ,C2202_=_C2216 ,C2202_=_C2217 ,\nC2202_=_C2218 ,C2202_=_C2219 ,C2203_=_C2204 ,C2203_=_C2205 ,C2203_=_C2206 ,C2203_=_C2208 ,\nC2203_=_C2209 ,C2203_=_C2210 ,C2203_=_C2211 ,C2203_=_C2212 ,C2203_=_C2213 ,C2203_=_C2214 ,\nC2203_=_C2216 ,C2203_=_C2217 ,C2203_=_C2218 ,C2203_=_C2219 ,C2204_=_C2205 ,C2204_=_C2206 ,\nC2204_=_C2208 ,C2204_=_C2209 ,C2204_=_C2210 ,C2204_=_C2211 ,C2204_=_C2212 ,C2204_=_C2213 ,\nC2204_=_C2214 ,C2204_=_C2216 ,C2204_=_C2217 ,C2204_=_C2218 ,C2204_=_C2219 ,C2204_=_C2445 ,\nC2205_=_C2206 ,C2205_=_C2208 ,C2205_=_C2209 ,C2205_=_C2210 ,C2205_=_C2211 ,C2205_=_C2212 ,\nC2205_=_C2213 ,C2205_=_C2214 ,C2205_=_C2216 ,C2205_=_C2217 ,C2205_=_C2218 ,C2205_=_C2219 ,\nC2206_=_C2208 ,C2206_=_C2209 ,C2206_=_C2210 ,C2206_=_C2211 ,C2206_=_C2212 ,C2206_=_C2213 ,\nC2206_=_C2214 ,C2206_=_C2216 ,C2206_=_C2217 ,C2206_=_C2218 ,C2206_=_C2219 ,C2208_=_C2209 ,\nC2208_=_C2210 ,C2208_=_C2211 ,C2208_=_C2212 ,C2208_=_C2213 ,C2208_=_C2214 ,C2208_=_C2216 ,\nC2208_=_C2217 ,C2208_=_C2218 ,C2208_=_C2219 ,C2209_=_C2210 ,C2209_=_C2211 ,C2209_=_C2212 ,\nC2209_=_C2213 ,C2209_=_C2214 ,C2209_=_C2216 ,C2209_=_C2217 ,C2209_=_C2218 ,C2209_=_C2219 ,\nC2210_=_C2211 ,C2210_=_C2212 ,C2210_=_C2213 ,C2210_=_C2214 ,C2210_=_C2216 ,C2210_=_C2217 ,\nC2210_=_C2218 ,C2210_=_C2219 ,C2210_=_C2813 ,C2211_=_C2212 ,C2211_=_C2213 ,C2211_=_C2214 ,\nC2211_=_C2216 ,C2211_=_C2217 ,C2211_=_C2218 ,C2211_=_C2219 ,C2211_=_C2815 ,C2211_=_C3300 ,\nC2212_=_C2213 ,C2212_=_C2214 ,C2212_=_C2216 ,C2212_=_C2217 ,C2212_=_C2218 ,C2212_=_C2219 ,\nC2213_=_C2214 ,C2213_=_C2216 ,C2213_=_C2217 ,C2213_=_C2218 ,C2213_=_C2219 ,C2214_=_C2216 ,\nC2214_=_C2217 ,C2214_=_C2218 ,C2214_=_C2219 ,C2216_=_C2217 ,C2216_=_C2218 ,C2216_=_C2219 ,\nC2216_=_C2821 ,C2216_=_C3880 ,C2217_=_C2218 ,C2217_=_C2219 ,C2217_=_C2822 ,C2217_=_C2924 ,\nC2217_=_C3881 ,C2218_=_C2219 ,C2219_=_C2679 ,C2247_=_C2330 ,C2247_=_C2544 ,C2247_=_C2575 ,\nC2247_=_C2850 ,C2247_=_C2918 ,C2247_=_C2919 ,C2247_=_C2920 ,C2247_=_C2921 ,C2247_=_C2922 ,\nC2247_=_C2924 ,C2247_=_C2926 ,C2247_=_C2927 ,C2247_=_C2928 ,C2247_=_C2929 ,C2247_=_C2930 ,\nC2247_=_C2931 ,C2298_=_C2335 ,C2298_=_C2552 ,C2298_=_C3167 ,C2298_=_C3300 ,C2298_=_C3591 ,\nC2298_=_C3839 ,C2298_=_C3880 ,C2298_=_C3881 ,C2298_=_C3883 ,C2298_=_C3884 ,C2298_=_C3885 ,\nC2317_=_C2336 ,C2317_=_C2555 ,C2317_=_C2836 ,C2317_=_C2909 ,C2317_=_C3120 ,C2317_=_C3430 ,\nC2317_=_C3519 ,C2317_=_C3761 ,C2317_=_C3818 ,C2317_=_C3942 ,C2317_=_C3953 ,C2317_=_C3961 ,\nC2317_=_C3962 ,C2317_=_C3963 ,C2328_=_C2330 ,C2328_=_C2335 ,C2328_=_C2336 ,C2328_=_C2541 ,\nC2328_=_C2667 ,C2328_=_C2668 ,C2328_=_C2669 ,C2328_=_C2670 ,C2328_=_C2671 ,C2328_=_C2672 ,\nC2328_=_C2674 ,C2328_=_C2675 ,C2328_=_C2677 ,C2328_=_C2678 ,C2328_=_C2679 ,C2328_=_C2680 ,\nC2330_=_C2335 ,C2330_=_C2336 ,C2330_=_C2544 ,C2330_=_C2575 ,C2330_=_C2850 ,C2330_=_C2918 ,\nC2330_=_C2919 ,C2330_=_C2920 ,C2330_=_C2921 ,C2330_=_C2922 ,C2330_=_C2924 ,C2330_=_C2926 ,\nC2330_=_C2927 ,C2330_=_C2928 ,C2330_=_C2929 ,C2330_=_C2930 ,C2330_=_C2931 ,C2335_=_C2336 ,\nC2335_=_C2552 ,C2335_=_C3167 ,C2335_=_C3300 ,C2335_=_C3591 ,C2335_=_C3839 ,C2335_=_C3880 ,\nC2335_=_C3881 ,C2335_=_C3883 ,C2335_=_C3884 ,C2335_=_C3885 ,C2336_=_C2555 ,C2336_=_C2836 ,\nC2336_=_C2909 ,C2336_=_C3120 ,C2336_=_C3430 ,C2336_=_C3519 ,C2336_=_C3761 ,C2336_=_C3818 ,\nC2336_=_C3942 ,C2336_=_C3953 ,C2336_=_C3961 ,C2336_=_C3962 ,C2336_=_C3963 ,C2445_=_C2543 ,\nC2445_=_C2812 ,C2445_=_C2813 ,C2445_=_C2814 ,C2445_=_C2815 ,C2445_=_C2816 ,C2445_=_C2817 ,\nC2445_=_C2818 ,C2445_=_C2819 ,C2445_=_C2821 ,C2445_=_C2822 ,C2445_=_C2823 ,C2445_=_C2824 ,\nC2445_=_C2825 ,C2445_=_C2826 ,C2445_=_C2827 ,C2541_=_C2543 ,C2541_=_C2544 ,C2541_=_C2552 ,\nC2541_=_C2555 ,C2541_=_C2667 ,C2541_=_C2668 ,C2541_=_C2669 ,C2541_=_C2670 ,C2541_=_C2671 ,\nC2541_=_C2672 ,C2541_=_C2674 ,C2541_=_C2675 ,C2541_=_C2677 ,C2541_=_C2678 ,C2541_=_C2679 ,\nC2541_=_C2680 ,C2543_=_C2544 ,C2543_=_C2552 ,C2543_=_C2555 ,C2543_=_C2812 ,C2543_=_C2813 ,\nC2543_=_C2814 ,C2543_=_C2815 ,C2543_=_C2816 ,C2543_=_C2817 ,C2543_=_C2818 ,C2543_=_C2819 ,\nC2543_=_C2821 ,C2543_=_C2822 ,C2543_=_C2823 ,C2543_=_C2824 ,C2543_=_C2825 ,C2543_=_C2826 ,\nC2543_=_C2827 ,C2544_=_C2552 ,C2544_=_C2555 ,C2544_=_C2575 ,C2544_=_C2850 ,C2544_=_C2918 ,\nC2544_=_C2919 ,C2544_=_C2920 ,C2544_=_C2921 ,C2544_=_C2922 ,C2544_=_C2924 ,C2544_=_C2926 ,\nC2544_=_C2927 ,C2544_=_C2928 ,C2544_=_C2929 ,C2544_=_C2930 ,C2544_=_C2931 ,C2552_=_C2555 ,\nC2552_=_C3167 ,C2552_=_C3300 ,C2552_=_C3591 ,C2552_=_C3839 ,C2552_=_C3880 ,C2552_=_C3881 ,\nC2552_=_C3883 ,C2552_=_C3884 ,C2552_=_C3885 ,C2555_=_C2836 ,C2555_=_C2909 ,C2555_=_C3120 ,\nC2555_=_C3430 ,C2555_=_C3519 ,C2555_=_C3761 ,C2555_=_C3818 ,C2555_=_C3942 ,C2555_=_C3953 ,\nC2555_=_C3961 ,C2555_=_C3962 ,C2555_=_C3963 ,C2575_=_C2850 ,C2575_=_C2918 ,C2575_=_C2919 ,\nC2575_=_C2920 ,C2575_=_C2921 ,C2575_=_C2922 ,C2575_=_C2924 ,C2575_=_C2926 ,C2575_=_C2927 ,\nC2575_=_C2928 ,C2575_=_C2929 ,C2575_=_C2930 ,C2575_=_C2931 ,C2667_=_C2668 ,C2667_=_C2669 ,\nC2667_=_C2670 ,C2667_=_C2671 ,C2667_=_C2672 ,C2667_=_C2674 ,C2667_=_C2675 ,C2667_=_C2677 ,\nC2667_=_C2678 ,C2667_=_C2679 ,C2667_=_C2680 ,C2667_=_C3120 ,C2668_=_C2669 ,C2668_=_C2670 ,\nC2668_=_C2671 ,C2668_=_C2672 ,C2668_=_C2674 ,C2668_=_C2675 ,C2668_=_C2677 ,C2668_=_C2678 ,\nC2668_=_C2679 ,C2668_=_C2680 ,C2668_=_C3167 ,C2669_=_C2670 ,C2669_=_C2671 ,C2669_=_C2672 ,\nC2669_=_C2674 ,C2669_=_C2675 ,C2669_=_C2677 ,C2669_=_C2678 ,C2669_=_C2679 ,C2669_=_C2680 ,\nC2669_=_C3430 ,C2670_=_C2671 ,C2670_=_C2672 ,C2670_=_C2674 ,C2670_=_C2675 ,C2670_=_C2677 ,\nC2670_=_C2678 ,C2670_=_C2679 ,C2670_=_C2680 ,C2671_=_C2672 ,C2671_=_C2674 ,C2671_=_C2675 ,\nC2671_=_C2677 ,C2671_=_C2678 ,C2671_=_C2679 ,C2671_=_C2680 ,C2671_=_C3519 ,C2672_=_C2674 ,\nC2672_=_C2675 ,C2672_=_C2677 ,C2672_=_C2678 ,C2672_=_C2679 ,C2672_=_C2680 ,C2674_=_C2675 ,\nC2674_=_C2677 ,C2674_=_C2678 ,C2674_=_C2679 ,C2674_=_C2680 ,C2674_=_C2824 ,C2674_=_C3942 ,\nC2675_=_C2677 ,C2675_=_C2678 ,C2675_=_C2679 ,C2675_=_C2680 ,C2675_=_C3953 ,C2677_=_C2678 ,\nC2677_=_C2679 ,C2677_=_C2680 ,C2678_=_C2679 ,C2678_=_C2680 ,C2679_=_C2680 ,C2680_=_C3962 ,\nC2812_=_C2813 ,C2812_=_C2814 ,C2812_=_C2815 ,C2812_=_C2816 ,C2812_=_C2817 ,C2812_=_C2818 ,\nC2812_=_C2819 ,C2812_=_C2821 ,C2812_=_C2822 ,C2812_=_C2823 ,C2812_=_C2824 ,C2812_=_C2825 ,\nC2812_=_C2826 ,C2812_=_C2827 ,C2813_=_C2814 ,C2813_=_C2815 ,C2813_=_C2816 ,C2813_=_C2817 ,\nC2813_=_C2818 ,C2813_=_C2819 ,C2813_=_C2821 ,C2813_=_C2822 ,C2813_=_C2823 ,C2813_=_C2824 ,\nC2813_=_C2825 ,C2813_=_C2826 ,C2813_=_C2827 ,C2814_=_C2815 ,C2814_=_C2816 ,C2814_=_C2817</w:t>
      </w:r>
    </w:p>
    <w:p>
      <w:pPr>
        <w:pStyle w:val="PreformattedText"/>
        <w:bidi w:val="0"/>
        <w:spacing w:before="0" w:after="0"/>
        <w:jc w:val="left"/>
        <w:rPr/>
      </w:pPr>
      <w:r>
        <w:rPr/>
        <w:t xml:space="preserve"> </w:t>
      </w:r>
      <w:r>
        <w:rPr/>
        <w:t>,\nC2814_=_C2818 ,C2814_=_C2819 ,C2814_=_C2821 ,C2814_=_C2822 ,C2814_=_C2823 ,C2814_=_C2824 ,\nC2814_=_C2825 ,C2814_=_C2826 ,C2814_=_C2827 ,C2815_=_C2816 ,C2815_=_C2817 ,C2815_=_C2818 ,\nC2815_=_C2819 ,C2815_=_C2821 ,C2815_=_C2822 ,C2815_=_C2823 ,C2815_=_C2824 ,C2815_=_C2825 ,\nC2815_=_C2826 ,C2815_=_C2827 ,C2815_=_C3300 ,C2816_=_C2817 ,C2816_=_C2818 ,C2816_=_C2819 ,\nC2816_=_C2821 ,C2816_=_C2822 ,C2816_=_C2823 ,C2816_=_C2824 ,C2816_=_C2825 ,C2816_=_C2826 ,\nC2816_=_C2827 ,C2817_=_C2818 ,C2817_=_C2819 ,C2817_=_C2821 ,C2817_=_C2822 ,C2817_=_C2823 ,\nC2817_=_C2824 ,C2817_=_C2825 ,C2817_=_C2826 ,C2817_=_C2827 ,C2818_=_C2819 ,C2818_=_C2821 ,\nC2818_=_C2822 ,C2818_=_C2823 ,C2818_=_C2824 ,C2818_=_C2825 ,C2818_=_C2826 ,C2818_=_C2827 ,\nC2819_=_C2821 ,C2819_=_C2822 ,C2819_=_C2823 ,C2819_=_C2824 ,C2819_=_C2825 ,C2819_=_C2826 ,\nC2819_=_C2827 ,C2821_=_C2822 ,C2821_=_C2823 ,C2821_=_C2824 ,C2821_=_C2825 ,C2821_=_C2826 ,\nC2821_=_C2827 ,C2821_=_C3880 ,C2822_=_C2823 ,C2822_=_C2824 ,C2822_=_C2825 ,C2822_=_C2826 ,\nC2822_=_C2827 ,C2822_=_C2924 ,C2822_=_C3881 ,C2823_=_C2824 ,C2823_=_C2825 ,C2823_=_C2826 ,\nC2823_=_C2827 ,C2824_=_C2825 ,C2824_=_C2826 ,C2824_=_C2827 ,C2824_=_C3942 ,C2825_=_C2826 ,\nC2825_=_C2827 ,C2826_=_C2827 ,C2836_=_C2909 ,C2836_=_C3120 ,C2836_=_C3430 ,C2836_=_C3519 ,\nC2836_=_C3761 ,C2836_=_C3818 ,C2836_=_C3942 ,C2836_=_C3953 ,C2836_=_C3961 ,C2836_=_C3962 ,\nC2836_=_C3963 ,C2850_=_C2918 ,C2850_=_C2919 ,C2850_=_C2920 ,C2850_=_C2921 ,C2850_=_C2922 ,\nC2850_=_C2924 ,C2850_=_C2926 ,C2850_=_C2927 ,C2850_=_C2928 ,C2850_=_C2929 ,C2850_=_C2930 ,\nC2850_=_C2931 ,C2909_=_C3120 ,C2909_=_C3430 ,C2909_=_C3519 ,C2909_=_C3761 ,C2909_=_C3818 ,\nC2909_=_C3942 ,C2909_=_C3953 ,C2909_=_C3961 ,C2909_=_C3962 ,C2909_=_C3963 ,C2918_=_C2919 ,\nC2918_=_C2920 ,C2918_=_C2921 ,C2918_=_C2922 ,C2918_=_C2924 ,C2918_=_C2926 ,C2918_=_C2927 ,\nC2918_=_C2928 ,C2918_=_C2929 ,C2918_=_C2930 ,C2918_=_C2931 ,C2919_=_C2920 ,C2919_=_C2921 ,\nC2919_=_C2922 ,C2919_=_C2924 ,C2919_=_C2926 ,C2919_=_C2927 ,C2919_=_C2928 ,C2919_=_C2929 ,\nC2919_=_C2930 ,C2919_=_C2931 ,C2920_=_C2921 ,C2920_=_C2922 ,C2920_=_C2924 ,C2920_=_C2926 ,\nC2920_=_C2927 ,C2920_=_C2928 ,C2920_=_C2929 ,C2920_=_C2930 ,C2920_=_C2931 ,C2921_=_C2922 ,\nC2921_=_C2924 ,C2921_=_C2926 ,C2921_=_C2927 ,C2921_=_C2928 ,C2921_=_C2929 ,C2921_=_C2930 ,\nC2921_=_C2931 ,C2922_=_C2924 ,C2922_=_C2926 ,C2922_=_C2927 ,C2922_=_C2928 ,C2922_=_C2929 ,\nC2922_=_C2930 ,C2922_=_C2931 ,C2924_=_C2926 ,C2924_=_C2927 ,C2924_=_C2928 ,C2924_=_C2929 ,\nC2924_=_C2930 ,C2924_=_C2931 ,C2924_=_C3881 ,C2926_=_C2927 ,C2926_=_C2928 ,C2926_=_C2929 ,\nC2926_=_C2930 ,C2926_=_C2931 ,C2927_=_C2928 ,C2927_=_C2929 ,C2927_=_C2930 ,C2927_=_C2931 ,\nC2928_=_C2929 ,C2928_=_C2930 ,C2928_=_C2931 ,C2928_=_C3884 ,C2929_=_C2930 ,C2929_=_C2931 ,\nC2930_=_C2931 ,C3120_=_C3430 ,C3120_=_C3519 ,C3120_=_C3761 ,C3120_=_C3818 ,C3120_=_C3942 ,\nC3120_=_C3953 ,C3120_=_C3961 ,C3120_=_C3962 ,C3120_=_C3963 ,C3167_=_C3300 ,C3167_=_C3591 ,\nC3167_=_C3839 ,C3167_=_C3880 ,C3167_=_C3881 ,C3167_=_C3883 ,C3167_=_C3884 ,C3167_=_C3885 ,\nC3300_=_C3591 ,C3300_=_C3839 ,C3300_=_C3880 ,C3300_=_C3881 ,C3300_=_C3883 ,C3300_=_C3884 ,\nC3300_=_C3885 ,C3430_=_C3519 ,C3430_=_C3761 ,C3430_=_C3818 ,C3430_=_C3942 ,C3430_=_C3953 ,\nC3430_=_C3961 ,C3430_=_C3962 ,C3430_=_C3963 ,C3519_=_C3761 ,C3519_=_C3818 ,C3519_=_C3942 ,\nC3519_=_C3953 ,C3519_=_C3961 ,C3519_=_C3962 ,C3519_=_C3963 ,C3591_=_C3839 ,C3591_=_C3880 ,\nC3591_=_C3881 ,C3591_=_C3883 ,C3591_=_C3884 ,C3591_=_C3885 ,C3761_=_C3818 ,C3761_=_C3942 ,\nC3761_=_C3953 ,C3761_=_C3961 ,C3761_=_C3962 ,C3761_=_C3963 ,C3818_=_C3942 ,C3818_=_C3953 ,\nC3818_=_C3961 ,C3818_=_C3962 ,C3818_=_C3963 ,C3839_=_C3880 ,C3839_=_C3881 ,C3839_=_C3883 ,\nC3839_=_C3884 ,C3839_=_C3885 ,C3880_=_C3881 ,C3880_=_C3883 ,C3880_=_C3884 ,C3880_=_C3885 ,\nC3881_=_C3883 ,C3881_=_C3884 ,C3881_=_C3885 ,C3883_=_C3884 ,C3883_=_C3885 ,C3884_=_C3885 ,\nC3942_=_C3953 ,C3942_=_C3961 ,C3942_=_C3962 ,C3942_=_C3963 ,C3953_=_C3961 ,C3953_=_C3962 ,\nC3953_=_C3963 ,C3961_=_C3962 ,C3961_=_C3963 ,C3962_=_C3963 ,"];214[shape=box, label="id:214 level: 6\n197: C353 C405 C429 C432 C435 \nC444 C445 C525 C591 C714 C740 \nC767 C768 C778 C793 C821 C829 \nC830 C941 C984 C995 C1003 C1055 \nC1063 C1064 C1065 C1066 C1067 C1068 \nC1069 C1070 C1071 C1072 C1074 C1075 \nC1076 C1077 C1079 C1080 C1081 C1082 \nC1084 C1085 C1086 C1087 C1088 C1120 \nC1283 C1287 C1293 C1349 C1389 C1428 \nC1493 C1559 C1580 C1581 C1595 C1646 \nC1661 C1662 C1663 C1664 C1665 C1666 \nC1667 C1668 C1669 C1671 C1672 C1673 \nC1674 C1675 C1676 C1679 C1680 C1681 \nC1682 C1683 C1684 C1687 C1696 C1700 \nC1732 C1812 C1898 C1907 C1913 C1931 \nC1985 C1996 C2024 C2059 C2101 C2108 \nC2114 C2160 C2172 C2326 C2327 C2328 \nC2329 C2330 C2332 C2333 C2335 C2336 \nC2337 C2338 C2339 C2389 C2454 C2515 \nC2554 C2634 C2641 C2657 C2667 C2674 \nC2675 C2771 C2783 C2785 C2790 C2824 \nC2831 C2960 C2970 C2979 C3022 C3028 \nC3078 C3084 C3094 C3112 C3113 C3114 \nC3115 C3116 C3117 C3120 C3121 C3122 \nC3123 C3124 C3125 C3126 C3127 C3134 \nC3151 C3211 C3223 C3233 C3234 C3235 \nC3237 C3238 C3239 C3240 C3241 C3242 \nC3243 C3350 C3428 C3429 C3473 C3496 \nC3505 C3517 C3518 C3543 C3555 C3578 \nC3589 C3672 C3733 C3783 C3847 C3870 \nC3871 C3872 C3873 C3930 C3942 C3943 \nC3944 C3945 C3946 C3947 C3953 C3954 \nC3955 C3956 C3957 C3958 C3959 C3960 \n2598: C353_=_C768( C353 C768 ) C353_=_C821( C353 C821 ) C353_=_C995( C353 C995 ) C353_=_C1287( C353 C1287 ) C353_=_C1646( C353 C1646 ) \nC353_=_C1696( C353 C1696 ) C353_=_C1907( C353 C1907 ) C353_=_C1985( C353 C1985 ) C353_=_C2108( C353 C2108 ) C353_=_C2634( C353 C2634 ) C353_=_C2785( C353 C2785 ) \nC353_=_C2831( C353 C2831 ) C353_=_C3078( C353 C3078 ) C353_=_C3094( C353 C3094 ) C353_=_C3233( C353 C3233 ) C353_=_C3234( C353 C3234 ) C353_=_C3235( C353 C3235 ) \nC353_=_C3237( C353 C3237 ) C353_=_C3238( C353 C3238 ) C353_=_C3239( C353 C3239 ) C353_=_C3240( C353 C3240 ) C353_=_C3241( C353 C3241 ) C353_=_C3242( C353 C3242 ) \nC353_=_C3243( C353 C3243 ) C405_=_C591( C405 C591 ) C405_=_C793( C405 C793 ) C405_=_C1120( C405 C1120 ) C405_=_C1283( C405 C1283 ) C405_=_C1349( C405 C1349 ) \nC405_=_C1595( C405 C1595 ) C405_=_C1687( C405 C1687 ) C405_=_C1732( C405 C1732 ) C405_=_C1898( C405 C1898 ) C405_=_C2059( C405 C2059 ) C405_=_C2101( C405 C2101 ) \nC405_=_C2326( C405 C2326 ) C405_=_C2327( C405 C2327 ) C405_=_C2328( C405 C2328 ) C405_=_C2329( C405 C2329 ) C405_=_C2330( C405 C2330 ) C405_=_C2332( C405 C2332 ) \nC405_=_C2333( C405 C2333 ) C405_=_C2335( C405 C2335 ) C405_=_C2336( C405 C2336 ) C405_=_C2337( C405 C2337 ) C405_=_C2338( C405 C2338 ) C405_=_C2339( C405 C2339 ) \nC429_=_C432( C429 C432 ) C429_=_C435( C429 C435 ) C429_=_C444( C429 C444 ) C429_=_C445( C429 C445 ) C429_=_C984( C429 C984 ) C429_=_C1063( C429 C1063 ) \nC429_=_C1064( C429 C1064 ) C429_=_C1065( C429 C1065 ) C429_=_C1066( C429 C1066 ) C429_=_C1067( C429 C1067 ) C429_=_C1068( C429 C1068 ) C429_=_C1069( C429 C1069 ) \nC429_=_C1070( C429 C1070 ) C429_=_C1071( C429 C1071 ) C429_=_C1072( C429 C1072 ) C429_=_C1074( C429 C1074 ) C429_=_C1075( C429 C1075 ) C429_=_C1076( C429 C1076 ) \nC429_=_C1077( C429 C1077 ) C429_=_C1079( C429 C1079 ) C429_=_C1080( C429 C1080 ) C429_=_C1081( C429 C1081 ) C429_=_C1082( C429 C1082 ) C429_=_C1084( C429 C1084 ) \nC429_=_C1085( C429 C1085 ) C429_=_C1086( C429 C1086 ) C429_=_C1087( C429 C1087 ) C429_=_C1088( C429 C1088 ) C432_=_C435( C432 C435 ) C432_=_C444( C432 C444 ) \nC432_=_C445( C432 C445 ) C432_=_C714( C432 C714 ) C432_=_C740( C432 C740 ) C432_=_C941( C432 C941 ) C432_=_C1066( C432 C1066 ) C432_=_C1661( C432 C1661 ) \nC432_=_C1662( C432 C1662 ) C432_=_C1663( C432 C1663 ) C432_=_C1664( C432 C1664 ) C432_=_C1665( C432 C1665 ) C432_=_C1666( C432 C1666 ) C432_=_C1667( C432 C1667 ) \nC432_=_C1668( C432 C1668 ) C432_=_C1669( C432 C1669 ) C432_=_C1671( C432 C1671 ) C432_=_C1672( C432 C1672 ) C432_=_C1673( C432 C1673 ) C432_=_C1674( C432 C1674 ) \nC432_=_C1675( C432 C1675 ) C432_=_C1676( C432 C1676 ) C432_=_C1679( C432 C1679 ) C432_=_C1680( C432 C1680 ) C432_=_C1681( C432 C1681 ) C432_=_C1682( C432 C1682 ) \nC432_=_C1683( C432 C1683 ) C432_=_C1684( C432 C1684 ) C435_=_C444( C435 C444 ) C435_=_C445( C435 C445 ) C435_=_C767( C435 C767 ) C435_=_C1077( C435 C1077 ) \nC435_=_C1428( C435 C1428 ) C435_=_C1493( C435 C1493 ) C435_=_C2024( C435 C2024 ) C435_=_C2160( C435 C2160 ) C435_=_C2667( C435 C2667 ) C435_=_C2771( C435 C2771 ) \nC435_=_C2783( C435 C2783 ) C435_=_C2970( C435 C2970 ) C435_=_C3028( C435 C3028 ) C435_=_C3112( C435 C3112 ) C435_=_C3113( C435 C3113 ) C435_=_C3114( C435 C3114 ) \nC435_=_C3115( C435 C3115 ) C435_=_C3116( C435 C3116 ) C435_=_C3117( C435 C3117 ) C435_=_C3120( C435 C3120 ) C435_=_C3121( C435 C3121 ) C435_=_C3122( C435 C3122 ) \nC435_=_C3123( C435 C3123 ) C435_=_C3124( C435 C3124 ) C435_=_C3125( C435 C3125 ) C435_=_C3126( C435 C3126 ) C435_=_C3127( C435 C3127 ) C444_=_C445( C444 C445 ) \nC444_=_C1084( C444 C1084 ) C444_=_C1389( C444 C1389 ) C444_=_C1580( C444 C1580 ) C444_=_C1812( C444 C1812 ) C444_=_C2454( C444 C2454 ) C444_=_C2554( C444 C2554 ) \nC444_=_C2657( C444 C2657 ) C444_=_C2674( C444 C2674 ) C444_=_C2824( C444 C2824 ) C444_=_C2960( C444 C2960 ) C444_=_C3211( C444 C3211 ) C444_=_C3428( C444 C3428 ) \nC444_=_C3496( C444 C3496 ) C444_=_C3517( C444 C3517 ) C444_=_C3672( C444 C3672 ) C444_=_C3733( C444 C3733 ) C444_=_C3783( C444 C3783 ) C444_=_C3930( C444 C3930 ) \nC444_=_C3942( C444 C3942 ) C444_=_C3943( C444 C3943 ) C444_=_C3944( C444 C3944 ) C444_=_C3945( C444 C3945 ) C444_=_C3946( C444 C3946 ) C444_=_C3947( C444 C3947 ) \nC445_=_C525( C445 C525 ) C445_=_C778( C445 C778 ) C445_=_C830( C445 C830 ) C445_=_C1003( C445 C1003 ) C445_=_C1085( C445 C1085 ) C445_=_C1559( C445 C1559 ) \nC445_=_C1581( C445 C1581 ) C445_=_C1996( C445 C1996 ) C445_=_C2389( C445 C2389 ) C445_=_C2675( C445 C2675 ) C445_=_C2979( C445 C2979 ) C445_=_C3223( C445 C3223 ) \nC445_=_C3237( C445 C3237 ) C445_=_C3350( C445 C3350 ) C445_=_C3429( C445 C3429 ) C445_=_C3505(</w:t>
      </w:r>
    </w:p>
    <w:p>
      <w:pPr>
        <w:pStyle w:val="PreformattedText"/>
        <w:bidi w:val="0"/>
        <w:spacing w:before="0" w:after="0"/>
        <w:jc w:val="left"/>
        <w:rPr/>
      </w:pPr>
      <w:r>
        <w:rPr/>
        <w:t xml:space="preserve"> </w:t>
      </w:r>
      <w:r>
        <w:rPr/>
        <w:t>C445 C3505 ) C445_=_C3518( C445 C3518 ) C445_=_C3555( C445 C3555 ) \nC445_=_C3953( C445 C3953 ) C445_=_C3954( C445 C3954 ) C445_=_C3955( C445 C3955 ) C445_=_C3956( C445 C3956 ) C445_=_C3957( C445 C3957 ) C445_=_C3958( C445 C3958 ) \nC445_=_C3959( C445 C3959 ) C445_=_C3960( C445 C3960 ) C525_=_C778( C525 C778 ) C525_=_C830( C525 C830 ) C525_=_C1003( C525 C1003 ) C525_=_C1085( C525 C1085 ) \nC525_=_C1559( C525 C1559 ) C525_=_C1581( C525 C1581 ) C525_=_C1996( C525 C1996 ) C525_=_C2389( C525 C2389 ) C525_=_C2675( C525 C2675 ) C525_=_C2979( C525 C2979 ) \nC525_=_C3223( C525 C3223 ) C525_=_C3237( C525 C3237 ) C525_=_C3350( C525 C3350 ) C525_=_C3429( C525 C3429 ) C525_=_C3505( C525 C3505 ) C525_=_C3518( C525 C3518 ) \nC525_=_C3555( C525 C3555 ) C525_=_C3953( C525 C3953 ) C525_=_C3954( C525 C3954 ) C525_=_C3955( C525 C3955 ) C525_=_C3956( C525 C3956 ) C525_=_C3957( C525 C3957 ) \nC525_=_C3958( C525 C3958 ) C525_=_C3959( C525 C3959 ) C525_=_C3960( C525 C3960 ) C591_=_C793( C591 C793 ) C591_=_C1120( C591 C1120 ) C591_=_C1283( C591 C1283 ) \nC591_=_C1349( C591 C1349 ) C591_=_C1595( C591 C1595 ) C591_=_C1687( C591 C1687 ) C591_=_C1732( C591 C1732 ) C591_=_C1898( C591 C1898 ) C591_=_C2059( C591 C2059 ) \nC591_=_C2101( C591 C2101 ) C591_=_C2326( C591 C2326 ) C591_=_C2327( C591 C2327 ) C591_=_C2328( C591 C2328 ) C591_=_C2329( C591 C2329 ) C591_=_C2330( C591 C2330 ) \nC591_=_C2332( C591 C2332 ) C591_=_C2333( C591 C2333 ) C591_=_C2335( C591 C2335 ) C591_=_C2336( C591 C2336 ) C591_=_C2337( C591 C2337 ) C591_=_C2338( C591 C2338 ) \nC591_=_C2339( C591 C2339 ) C714_=_C740( C714 C740 ) C714_=_C941( C714 C941 ) C714_=_C1066( C714 C1066 ) C714_=_C1661( C714 C1661 ) C714_=_C1662( C714 C1662 ) \nC714_=_C1663( C714 C1663 ) C714_=_C1664( C714 C1664 ) C714_=_C1665( C714 C1665 ) C714_=_C1666( C714 C1666 ) C714_=_C1667( C714 C1667 ) C714_=_C1668( C714 C1668 ) \nC714_=_C1669( C714 C1669 ) C714_=_C1671( C714 C1671 ) C714_=_C1672( C714 C1672 ) C714_=_C1673( C714 C1673 ) C714_=_C1674( C714 C1674 ) C714_=_C1675( C714 C1675 ) \nC714_=_C1676( C714 C1676 ) C714_=_C1679( C714 C1679 ) C714_=_C1680( C714 C1680 ) C714_=_C1681( C714 C1681 ) C714_=_C1682( C714 C1682 ) C714_=_C1683( C714 C1683 ) \nC714_=_C1684( C714 C1684 ) C740_=_C941( C740 C941 ) C740_=_C1066( C740 C1066 ) C740_=_C1661( C740 C1661 ) C740_=_C1662( C740 C1662 ) C740_=_C1663( C740 C1663 ) \nC740_=_C1664( C740 C1664 ) C740_=_C1665( C740 C1665 ) C740_=_C1666( C740 C1666 ) C740_=_C1667( C740 C1667 ) C740_=_C1668( C740 C1668 ) C740_=_C1669( C740 C1669 ) \nC740_=_C1671( C740 C1671 ) C740_=_C1672( C740 C1672 ) C740_=_C1673( C740 C1673 ) C740_=_C1674( C740 C1674 ) C740_=_C1675( C740 C1675 ) C740_=_C1676( C740 C1676 ) \nC740_=_C1679( C740 C1679 ) C740_=_C1680( C740 C1680 ) C740_=_C1681( C740 C1681 ) C740_=_C1682( C740 C1682 ) C740_=_C1683( C740 C1683 ) C740_=_C1684( C740 C1684 ) \nC767_=_C768( C767 C768 ) C767_=_C778( C767 C778 ) C767_=_C1077( C767 C1077 ) C767_=_C1428( C767 C1428 ) C767_=_C1493( C767 C1493 ) C767_=_C2024( C767 C2024 ) \nC767_=_C2160( C767 C2160 ) C767_=_C2667( C767 C2667 ) C767_=_C2771( C767 C2771 ) C767_=_C2783( C767 C2783 ) C767_=_C2970( C767 C2970 ) C767_=_C3028( C767 C3028 ) \nC767_=_C3112( C767 C3112 ) C767_=_C3113( C767 C3113 ) C767_=_C3114( C767 C3114 ) C767_=_C3115( C767 C3115 ) C767_=_C3116( C767 C3116 ) C767_=_C3117( C767 C3117 ) \nC767_=_C3120( C767 C3120 ) C767_=_C3121( C767 C3121 ) C767_=_C3122( C767 C3122 ) C767_=_C3123( C767 C3123 ) C767_=_C3124( C767 C3124 ) C767_=_C3125( C767 C3125 ) \nC767_=_C3126( C767 C3126 ) C767_=_C3127( C767 C3127 ) C768_=_C778( C768 C778 ) C768_=_C821( C768 C821 ) C768_=_C995( C768 C995 ) C768_=_C1287( C768 C1287 ) \nC768_=_C1646( C768 C1646 ) C768_=_C1696( C768 C1696 ) C768_=_C1907( C768 C1907 ) C768_=_C1985( C768 C1985 ) C768_=_C2108( C768 C2108 ) C768_=_C2634( C768 C2634 ) \nC768_=_C2785( C768 C2785 ) C768_=_C2831( C768 C2831 ) C768_=_C3078( C768 C3078 ) C768_=_C3094( C768 C3094 ) C768_=_C3233( C768 C3233 ) C768_=_C3234( C768 C3234 ) \nC768_=_C3235( C768 C3235 ) C768_=_C3237( C768 C3237 ) C768_=_C3238( C768 C3238 ) C768_=_C3239( C768 C3239 ) C768_=_C3240( C768 C3240 ) C768_=_C3241( C768 C3241 ) \nC768_=_C3242( C768 C3242 ) C768_=_C3243( C768 C3243 ) C778_=_C830( C778 C830 ) C778_=_C1003( C778 C1003 ) C778_=_C1085( C778 C1085 ) C778_=_C1559( C778 C1559 ) \nC778_=_C1581( C778 C1581 ) C778_=_C1996( C778 C1996 ) C778_=_C2389( C778 C2389 ) C778_=_C2675( C778 C2675 ) C778_=_C2979( C778 C2979 ) C778_=_C3223( C778 C3223 ) \nC778_=_C3237( C778 C3237 ) C778_=_C3350( C778 C3350 ) C778_=_C3429( C778 C3429 ) C778_=_C3505( C778 C3505 ) C778_=_C3518( C778 C3518 ) C778_=_C3555( C778 C3555 ) \nC778_=_C3953( C778 C3953 ) C778_=_C3954( C778 C3954 ) C778_=_C3955( C778 C3955 ) C778_=_C3956( C778 C3956 ) C778_=_C3957( C778 C3957 ) C778_=_C3958( C778 C3958 ) \nC778_=_C3959( C778 C3959 ) C778_=_C3960( C778 C3960 ) C793_=_C1120( C793 C1120 ) C793_=_C1283( C793 C1283 ) C793_=_C1349( C793 C1349 ) C793_=_C1595( C793 C1595 ) \nC793_=_C1687( C793 C1687 ) C793_=_C1732( C793 C1732 ) C793_=_C1898( C793 C1898 ) C793_=_C2059( C793 C2059 ) C793_=_C2101( C793 C2101 ) C793_=_C2326( C793 C2326 ) \nC793_=_C2327( C793 C2327 ) C793_=_C2328( C793 C2328 ) C793_=_C2329( C793 C2329 ) C793_=_C2330( C793 C2330 ) C793_=_C2332( C793 C2332 ) C793_=_C2333( C793 C2333 ) \nC793_=_C2335( C793 C2335 ) C793_=_C2336( C793 C2336 ) C793_=_C2337( C793 C2337 ) C793_=_C2338( C793 C2338 ) C793_=_C2339( C793 C2339 ) C821_=_C829( C821 C829 ) \nC821_=_C830( C821 C830 ) C821_=_C995( C821 C995 ) C821_=_C1287( C821 C1287 ) C821_=_C1646( C821 C1646 ) C821_=_C1696( C821 C1696 ) C821_=_C1907( C821 C1907 ) \nC821_=_C1985( C821 C1985 ) C821_=_C2108( C821 C2108 ) C821_=_C2634( C821 C2634 ) C821_=_C2785( C821 C2785 ) C821_=_C2831( C821 C2831 ) C821_=_C3078( C821 C3078 ) \nC821_=_C3094( C821 C3094 ) C821_=_C3233( C821 C3233 ) C821_=_C3234( C821 C3234 ) C821_=_C3235( C821 C3235 ) C821_=_C3237( C821 C3237 ) C821_=_C3238( C821 C3238 ) \nC821_=_C3239( C821 C3239 ) C821_=_C3240( C821 C3240 ) C821_=_C3241( C821 C3241 ) C821_=_C3242( C821 C3242 ) C821_=_C3243( C821 C3243 ) C829_=_C830( C829 C830 ) \nC829_=_C1055( C829 C1055 ) C829_=_C1293( C829 C1293 ) C829_=_C1700( C829 C1700 ) C829_=_C1913( C829 C1913 ) C829_=_C1931( C829 C1931 ) C829_=_C2114( C829 C2114 ) \nC829_=_C2172( C829 C2172 ) C829_=_C2515( C829 C2515 ) C829_=_C2641( C829 C2641 ) C829_=_C2790( C829 C2790 ) C829_=_C3022( C829 C3022 ) C829_=_C3084( C829 C3084 ) \nC829_=_C3134( C829 C3134 ) C829_=_C3151( C829 C3151 ) C829_=_C3473( C829 C3473 ) C829_=_C3543( C829 C3543 ) C829_=_C3578( C829 C3578 ) C829_=_C3589( C829 C3589 ) \nC829_=_C3847( C829 C3847 ) C829_=_C3870( C829 C3870 ) C829_=_C3871( C829 C3871 ) C829_=_C3872( C829 C3872 ) C829_=_C3873( C829 C3873 ) C830_=_C1003( C830 C1003 ) \nC830_=_C1085( C830 C1085 ) C830_=_C1559( C830 C1559 ) C830_=_C1581( C830 C1581 ) C830_=_C1996( C830 C1996 ) C830_=_C2389( C830 C2389 ) C830_=_C2675( C830 C2675 ) \nC830_=_C2979( C830 C2979 ) C830_=_C3223( C830 C3223 ) C830_=_C3237( C830 C3237 ) C830_=_C3350( C830 C3350 ) C830_=_C3429( C830 C3429 ) C830_=_C3505( C830 C3505 ) \nC830_=_C3518( C830 C3518 ) C830_=_C3555( C830 C3555 ) C830_=_C3953( C830 C3953 ) C830_=_C3954( C830 C3954 ) C830_=_C3955( C830 C3955 ) C830_=_C3956( C830 C3956 ) \nC830_=_C3957( C830 C3957 ) C830_=_C3958( C830 C3958 ) C830_=_C3959( C830 C3959 ) C830_=_C3960( C830 C3960 ) C941_=_C1066( C941 C1066 ) C941_=_C1661( C941 C1661 ) \nC941_=_C1662( C941 C1662 ) C941_=_C1663( C941 C1663 ) C941_=_C1664( C941 C1664 ) C941_=_C1665( C941 C1665 ) C941_=_C1666( C941 C1666 ) C941_=_C1667( C941 C1667 ) \nC941_=_C1668( C941 C1668 ) C941_=_C1669( C941 C1669 ) C941_=_C1671( C941 C1671 ) C941_=_C1672( C941 C1672 ) C941_=_C1673( C941 C1673 ) C941_=_C1674( C941 C1674 ) \nC941_=_C1675( C941 C1675 ) C941_=_C1676( C941 C1676 ) C941_=_C1679( C941 C1679 ) C941_=_C1680( C941 C1680 ) C941_=_C1681( C941 C1681 ) C941_=_C1682( C941 C1682 ) \nC941_=_C1683( C941 C1683 ) C941_=_C1684( C941 C1684 ) C984_=_C995( C984 C995 ) C984_=_C1003( C984 C1003 ) C984_=_C1063( C984 C1063 ) C984_=_C1064( C984 C1064 ) \nC984_=_C1065( C984 C1065 ) C984_=_C1066( C984 C1066 ) C984_=_C1067( C984 C1067 ) C984_=_C1068( C984 C1068 ) C984_=_C1069( C984 C1069 ) C984_=_C1070( C984 C1070 ) \nC984_=_C1071( C984 C1071 ) C984_=_C1072( C984 C1072 ) C984_=_C1074( C984 C1074 ) C984_=_C1075( C984 C1075 ) C984_=_C1076( C984 C1076 ) C984_=_C1077( C984 C1077 ) \nC984_=_C1079( C984 C1079 ) C984_=_C1080( C984 C1080 ) C984_=_C1081( C984 C1081 ) C984_=_C1082( C984 C1082 ) C984_=_C1084( C984 C1084 ) C984_=_C1085( C984 C1085 ) \nC984_=_C1086( C984 C1086 ) C984_=_C1087( C984 C1087 ) C984_=_C1088( C984 C1088 ) C995_=_C1003( C995 C1003 ) C995_=_C1287( C995 C1287 ) C995_=_C1646( C995 C1646 ) \nC995_=_C1696( C995 C1696 ) C995_=_C1907( C995 C1907 ) C995_=_C1985( C995 C1985 ) C995_=_C2108( C995 C2108 ) C995_=_C2634( C995 C2634 ) C995_=_C2785( C995 C2785 ) \nC995_=_C2831( C995 C2831 ) C995_=_C3078( C995 C3078 ) C995_=_C3094( C995 C3094 ) C995_=_C3233( C995 C3233 ) C995_=_C3234( C995 C3234 ) C995_=_C3235( C995 C3235 ) \nC995_=_C3237( C995 C3237 ) C995_=_C3238( C995 C3238 ) C995_=_C3239( C995 C3239 ) C995_=_C3240( C995 C3240 ) C995_=_C3241( C995 C3241 ) C995_=_C3242( C995 C3242 ) \nC995_=_C3243( C995 C3243 ) C1003_=_C1085( C1003 C1085 ) C1003_=_C1559( C1003 C1559 ) C1003_=_C1581( C1003 C1581 ) C1003_=_C1996( C1003 C1996 ) C1003_=_C2389( C1003 C2389 ) \nC1003_=_C2675( C1003 C2675 ) C1003_=_C2979( C1003 C2979 ) C1003_=_C3223( C1003 C3223 ) C1003_=_C3237( C1003 C3237 ) C1003_=_C3350( C1003 C3350 ) C1003_=_C3429( C1003 C3429 ) \nC1003_=_C3505( C1003 C3505 ) C1003_=_C3518( C1003 C3518 ) C1003_=_C3555( C1003 C3555 ) C1003_=_C3953( C1003 C3953 ) C1003_=_C3954( C1003 C3954 ) C1003_=_C3955( C1003 C3955 ) \nC1003_=_C3956( C1003 C3956 ) C1003_=_C3957( C1003 C3957 ) C1003_=_C3958( C1003 C3958 ) C1003_=_C3959( C1003 C3959 ) C1003_=_C3960( C1003 C3960 ) C1055_=_C1293(</w:t>
      </w:r>
    </w:p>
    <w:p>
      <w:pPr>
        <w:pStyle w:val="PreformattedText"/>
        <w:bidi w:val="0"/>
        <w:spacing w:before="0" w:after="0"/>
        <w:jc w:val="left"/>
        <w:rPr/>
      </w:pPr>
      <w:r>
        <w:rPr/>
        <w:t xml:space="preserve"> </w:t>
      </w:r>
      <w:r>
        <w:rPr/>
        <w:t>C1055 C1293 ) \nC1055_=_C1700( C1055 C1700 ) C1055_=_C1913( C1055 C1913 ) C1055_=_C1931( C1055 C1931 ) C1055_=_C2114( C1055 C2114 ) C1055_=_C2172( C1055 C2172 ) C1055_=_C2515( C1055 C2515 ) \nC1055_=_C2641( C1055 C2641 ) C1055_=_C2790( C1055 C2790 ) C1055_=_C3022( C1055 C3022 ) C1055_=_C3084( C1055 C3084 ) C1055_=_C3134( C1055 C3134 ) C1055_=_C3151( C1055 C3151 ) \nC1055_=_C3473( C1055 C3473 ) C1055_=_C3543( C1055 C3543 ) C1055_=_C3578( C1055 C3578 ) C1055_=_C3589( C1055 C3589 ) C1055_=_C3847( C1055 C3847 ) C1055_=_C3870( C1055 C3870 ) \nC1055_=_C3871( C1055 C3871 ) C1055_=_C3872( C1055 C3872 ) C1055_=_C3873( C1055 C3873 ) C1063_=_C1064( C1063 C1064 ) C1063_=_C1065( C1063 C1065 ) C1063_=_C1066( C1063 C1066 ) \nC1063_=_C1067( C1063 C1067 ) C1063_=_C1068( C1063 C1068 ) C1063_=_C1069( C1063 C1069 ) C1063_=_C1070( C1063 C1070 ) C1063_=_C1071( C1063 C1071 ) C1063_=_C1072( C1063 C1072 ) \nC1063_=_C1074( C1063 C1074 ) C1063_=_C1075( C1063 C1075 ) C1063_=_C1076( C1063 C1076 ) C1063_=_C1077( C1063 C1077 ) C1063_=_C1079( C1063 C1079 ) C1063_=_C1080( C1063 C1080 ) \nC1063_=_C1081( C1063 C1081 ) C1063_=_C1082( C1063 C1082 ) C1063_=_C1084( C1063 C1084 ) C1063_=_C1085( C1063 C1085 ) C1063_=_C1086( C1063 C1086 ) C1063_=_C1087( C1063 C1087 ) \nC1063_=_C1088( C1063 C1088 ) C1064_=_C1065( C1064 C1065 ) C1064_=_C1066( C1064 C1066 ) C1064_=_C1067( C1064 C1067 ) C1064_=_C1068( C1064 C1068 ) C1064_=_C1069( C1064 C1069 ) \nC1064_=_C1070( C1064 C1070 ) C1064_=_C1071( C1064 C1071 ) C1064_=_C1072( C1064 C1072 ) C1064_=_C1074( C1064 C1074 ) C1064_=_C1075( C1064 C1075 ) C1064_=_C1076( C1064 C1076 ) \nC1064_=_C1077( C1064 C1077 ) C1064_=_C1079( C1064 C1079 ) C1064_=_C1080( C1064 C1080 ) C1064_=_C1081( C1064 C1081 ) C1064_=_C1082( C1064 C1082 ) C1064_=_C1084( C1064 C1084 ) \nC1064_=_C1085( C1064 C1085 ) C1064_=_C1086( C1064 C1086 ) C1064_=_C1087( C1064 C1087 ) C1064_=_C1088( C1064 C1088 ) C1064_=_C1283( C1064 C1283 ) C1064_=_C1287( C1064 C1287 ) \nC1064_=_C1293( C1064 C1293 ) C1065_=_C1066( C1065 C1066 ) C1065_=_C1067( C1065 C1067 ) C1065_=_C1068( C1065 C1068 ) C1065_=_C1069( C1065 C1069 ) C1065_=_C1070( C1065 C1070 ) \nC1065_=_C1071( C1065 C1071 ) C1065_=_C1072( C1065 C1072 ) C1065_=_C1074( C1065 C1074 ) C1065_=_C1075( C1065 C1075 ) C1065_=_C1076( C1065 C1076 ) C1065_=_C1077( C1065 C1077 ) \nC1065_=_C1079( C1065 C1079 ) C1065_=_C1080( C1065 C1080 ) C1065_=_C1081( C1065 C1081 ) C1065_=_C1082( C1065 C1082 ) C1065_=_C1084( C1065 C1084 ) C1065_=_C1085( C1065 C1085 ) \nC1065_=_C1086( C1065 C1086 ) C1065_=_C1087( C1065 C1087 ) C1065_=_C1088( C1065 C1088 ) C1065_=_C1646( C1065 C1646 ) C1066_=_C1067( C1066 C1067 ) C1066_=_C1068( C1066 C1068 ) \nC1066_=_C1069( C1066 C1069 ) C1066_=_C1070( C1066 C1070 ) C1066_=_C1071( C1066 C1071 ) C1066_=_C1072( C1066 C1072 ) C1066_=_C1074( C1066 C1074 ) C1066_=_C1075( C1066 C1075 ) \nC1066_=_C1076( C1066 C1076 ) C1066_=_C1077( C1066 C1077 ) C1066_=_C1079( C1066 C1079 ) C1066_=_C1080( C1066 C1080 ) C1066_=_C1081( C1066 C1081 ) C1066_=_C1082( C1066 C1082 ) \nC1066_=_C1084( C1066 C1084 ) C1066_=_C1085( C1066 C1085 ) C1066_=_C1086( C1066 C1086 ) C1066_=_C1087( C1066 C1087 ) C1066_=_C1088( C1066 C1088 ) C1066_=_C1661( C1066 C1661 ) \nC1066_=_C1662( C1066 C1662 ) C1066_=_C1663( C1066 C1663 ) C1066_=_C1664( C1066 C1664 ) C1066_=_C1665( C1066 C1665 ) C1066_=_C1666( C1066 C1666 ) C1066_=_C1667( C1066 C1667 ) \nC1066_=_C1668( C1066 C1668 ) C1066_=_C1669( C1066 C1669 ) C1066_=_C1671( C1066 C1671 ) C1066_=_C1672( C1066 C1672 ) C1066_=_C1673( C1066 C1673 ) C1066_=_C1674( C1066 C1674 ) \nC1066_=_C1675( C1066 C1675 ) C1066_=_C1676( C1066 C1676 ) C1066_=_C1679( C1066 C1679 ) C1066_=_C1680( C1066 C1680 ) C1066_=_C1681( C1066 C1681 ) C1066_=_C1682( C1066 C1682 ) \nC1066_=_C1683( C1066 C1683 ) C1066_=_C1684( C1066 C1684 ) C1067_=_C1068( C1067 C1068 ) C1067_=_C1069( C1067 C1069 ) C1067_=_C1070( C1067 C1070 ) C1067_=_C1071( C1067 C1071 ) \nC1067_=_C1072( C1067 C1072 ) C1067_=_C1074( C1067 C1074 ) C1067_=_C1075( C1067 C1075 ) C1067_=_C1076( C1067 C1076 ) C1067_=_C1077( C1067 C1077 ) C1067_=_C1079( C1067 C1079 ) \nC1067_=_C1080( C1067 C1080 ) C1067_=_C1081( C1067 C1081 ) C1067_=_C1082( C1067 C1082 ) C1067_=_C1084( C1067 C1084 ) C1067_=_C1085( C1067 C1085 ) C1067_=_C1086( C1067 C1086 ) \nC1067_=_C1087( C1067 C1087 ) C1067_=_C1088( C1067 C1088 ) C1067_=_C1687( C1067 C1687 ) C1067_=_C1696( C1067 C1696 ) C1067_=_C1700( C1067 C1700 ) C1068_=_C1069( C1068 C1069 ) \nC1068_=_C1070( C1068 C1070 ) C1068_=_C1071( C1068 C1071 ) C1068_=_C1072( C1068 C1072 ) C1068_=_C1074( C1068 C1074 ) C1068_=_C1075( C1068 C1075 ) C1068_=_C1076( C1068 C1076 ) \nC1068_=_C1077( C1068 C1077 ) C1068_=_C1079( C1068 C1079 ) C1068_=_C1080( C1068 C1080 ) C1068_=_C1081( C1068 C1081 ) C1068_=_C1082( C1068 C1082 ) C1068_=_C1084( C1068 C1084 ) \nC1068_=_C1085( C1068 C1085 ) C1068_=_C1086( C1068 C1086 ) C1068_=_C1087( C1068 C1087 ) C1068_=_C1088( C1068 C1088 ) C1068_=_C1898( C1068 C1898 ) C1068_=_C1907( C1068 C1907 ) \nC1068_=_C1913( C1068 C1913 ) C1069_=_C1070( C1069 C1070 ) C1069_=_C1071( C1069 C1071 ) C1069_=_C1072( C1069 C1072 ) C1069_=_C1074( C1069 C1074 ) C1069_=_C1075( C1069 C1075 ) \nC1069_=_C1076( C1069 C1076 ) C1069_=_C1077( C1069 C1077 ) C1069_=_C1079( C1069 C1079 ) C1069_=_C1080( C1069 C1080 ) C1069_=_C1081( C1069 C1081 ) C1069_=_C1082( C1069 C1082 ) \nC1069_=_C1084( C1069 C1084 ) C1069_=_C1085( C1069 C1085 ) C1069_=_C1086( C1069 C1086 ) C1069_=_C1087( C1069 C1087 ) C1069_=_C1088( C1069 C1088 ) C1069_=_C1985( C1069 C1985 ) \nC1069_=_C1996( C1069 C1996 ) C1070_=_C1071( C1070 C1071 ) C1070_=_C1072( C1070 C1072 ) C1070_=_C1074( C1070 C1074 ) C1070_=_C1075( C1070 C1075 ) C1070_=_C1076( C1070 C1076 ) \nC1070_=_C1077( C1070 C1077 ) C1070_=_C1079( C1070 C1079 ) C1070_=_C1080( C1070 C1080 ) C1070_=_C1081( C1070 C1081 ) C1070_=_C1082( C1070 C1082 ) C1070_=_C1084( C1070 C1084 ) \nC1070_=_C1085( C1070 C1085 ) C1070_=_C1086( C1070 C1086 ) C1070_=_C1087( C1070 C1087 ) C1070_=_C1088( C1070 C1088 ) C1070_=_C1662( C1070 C1662 ) C1071_=_C1072( C1071 C1072 ) \nC1071_=_C1074( C1071 C1074 ) C1071_=_C1075( C1071 C1075 ) C1071_=_C1076( C1071 C1076 ) C1071_=_C1077( C1071 C1077 ) C1071_=_C1079( C1071 C1079 ) C1071_=_C1080( C1071 C1080 ) \nC1071_=_C1081( C1071 C1081 ) C1071_=_C1082( C1071 C1082 ) C1071_=_C1084( C1071 C1084 ) C1071_=_C1085( C1071 C1085 ) C1071_=_C1086( C1071 C1086 ) C1071_=_C1087( C1071 C1087 ) \nC1071_=_C1088( C1071 C1088 ) C1072_=_C1074( C1072 C1074 ) C1072_=_C1075( C1072 C1075 ) C1072_=_C1076( C1072 C1076 ) C1072_=_C1077( C1072 C1077 ) C1072_=_C1079( C1072 C1079 ) \nC1072_=_C1080( C1072 C1080 ) C1072_=_C1081( C1072 C1081 ) C1072_=_C1082( C1072 C1082 ) C1072_=_C1084( C1072 C1084 ) C1072_=_C1085( C1072 C1085 ) C1072_=_C1086( C1072 C1086 ) \nC1072_=_C1087( C1072 C1087 ) C1072_=_C1088( C1072 C1088 ) C1072_=_C2101( C1072 C2101 ) C1072_=_C2108( C1072 C2108 ) C1072_=_C2114( C1072 C2114 ) C1074_=_C1075( C1074 C1075 ) \nC1074_=_C1076( C1074 C1076 ) C1074_=_C1077( C1074 C1077 ) C1074_=_C1079( C1074 C1079 ) C1074_=_C1080( C1074 C1080 ) C1074_=_C1081( C1074 C1081 ) C1074_=_C1082( C1074 C1082 ) \nC1074_=_C1084( C1074 C1084 ) C1074_=_C1085( C1074 C1085 ) C1074_=_C1086( C1074 C1086 ) C1074_=_C1087( C1074 C1087 ) C1074_=_C1088( C1074 C1088 ) C1074_=_C2327( C1074 C2327 ) \nC1074_=_C2634( C1074 C2634 ) C1074_=_C2641( C1074 C2641 ) C1075_=_C1076( C1075 C1076 ) C1075_=_C1077( C1075 C1077 ) C1075_=_C1079( C1075 C1079 ) C1075_=_C1080( C1075 C1080 ) \nC1075_=_C1081( C1075 C1081 ) C1075_=_C1082( C1075 C1082 ) C1075_=_C1084( C1075 C1084 ) C1075_=_C1085( C1075 C1085 ) C1075_=_C1086( C1075 C1086 ) C1075_=_C1087( C1075 C1087 ) \nC1075_=_C1088( C1075 C1088 ) C1075_=_C1666( C1075 C1666 ) C1075_=_C2328( C1075 C2328 ) C1075_=_C2667( C1075 C2667 ) C1075_=_C2674( C1075 C2674 ) C1075_=_C2675( C1075 C2675 ) \nC1076_=_C1077( C1076 C1077 ) C1076_=_C1079( C1076 C1079 ) C1076_=_C1080( C1076 C1080 ) C1076_=_C1081( C1076 C1081 ) C1076_=_C1082( C1076 C1082 ) C1076_=_C1084( C1076 C1084 ) \nC1076_=_C1085( C1076 C1085 ) C1076_=_C1086( C1076 C1086 ) C1076_=_C1087( C1076 C1087 ) C1076_=_C1088( C1076 C1088 ) C1076_=_C2329( C1076 C2329 ) C1076_=_C2783( C1076 C2783 ) \nC1076_=_C2785( C1076 C2785 ) C1076_=_C2790( C1076 C2790 ) C1077_=_C1079( C1077 C1079 ) C1077_=_C1080( C1077 C1080 ) C1077_=_C1081( C1077 C1081 ) C1077_=_C1082( C1077 C1082 ) \nC1077_=_C1084( C1077 C1084 ) C1077_=_C1085( C1077 C1085 ) C1077_=_C1086( C1077 C1086 ) C1077_=_C1087( C1077 C1087 ) C1077_=_C1088( C1077 C1088 ) C1077_=_C1428( C1077 C1428 ) \nC1077_=_C1493( C1077 C1493 ) C1077_=_C2024( C1077 C2024 ) C1077_=_C2160( C1077 C2160 ) C1077_=_C2667( C1077 C2667 ) C1077_=_C2771( C1077 C2771 ) C1077_=_C2783( C1077 C2783 ) \nC1077_=_C2970( C1077 C2970 ) C1077_=_C3028( C1077 C3028 ) C1077_=_C3112( C1077 C3112 ) C1077_=_C3113( C1077 C3113 ) C1077_=_C3114( C1077 C3114 ) C1077_=_C3115( C1077 C3115 ) \nC1077_=_C3116( C1077 C3116 ) C1077_=_C3117( C1077 C3117 ) C1077_=_C3120( C1077 C3120 ) C1077_=_C3121( C1077 C3121 ) C1077_=_C3122( C1077 C3122 ) C1077_=_C3123( C1077 C3123 ) \nC1077_=_C3124( C1077 C3124 ) C1077_=_C3125( C1077 C3125 ) C1077_=_C3126( C1077 C3126 ) C1077_=_C3127( C1077 C3127 ) C1079_=_C1080( C1079 C1080 ) C1079_=_C1081( C1079 C1081 ) \nC1079_=_C1082( C1079 C1082 ) C1079_=_C1084( C1079 C1084 ) C1079_=_C1085( C1079 C1085 ) C1079_=_C1086( C1079 C1086 ) C1079_=_C1087( C1079 C1087 ) C1079_=_C1088( C1079 C1088 ) \nC1080_=_C1081( C1080 C1081 ) C1080_=_C1082( C1080 C1082 ) C1080_=_C1084( C1080 C1084 ) C1080_=_C1085( C1080 C1085 ) C1080_=_C1086( C1080 C1086 ) C1080_=_C1087( C1080 C1087 ) \nC1080_=_C1088( C1080 C1088 ) C1080_=_C1672( C1080 C1672 ) C1080_=_C3112( C1080 C3112 ) C1080_=_C3428( C1080 C3428 ) C1080_=_C3429( C1080 C3429 ) C1081_=_C1082( C1081 C1082 ) \nC1081_=_C1084( C1081 C1084 ) C1081_=_C1085( C1081 C1085 ) C1081_=_C1086( C1081 C1086 ) C1081_=_C1087( C1081 C1087 ) C1081_=_C1088( C1081 C1088 ) C1081_=_C1674( C1081 C1674 ) \nC1081_=_C3114( C1081 C3114 )</w:t>
      </w:r>
    </w:p>
    <w:p>
      <w:pPr>
        <w:pStyle w:val="PreformattedText"/>
        <w:bidi w:val="0"/>
        <w:spacing w:before="0" w:after="0"/>
        <w:jc w:val="left"/>
        <w:rPr/>
      </w:pPr>
      <w:r>
        <w:rPr/>
        <w:t xml:space="preserve"> </w:t>
      </w:r>
      <w:r>
        <w:rPr/>
        <w:t>C1081_=_C3517( C1081 C3517 ) C1081_=_C3518( C1081 C3518 ) C1082_=_C1084( C1082 C1084 ) C1082_=_C1085( C1082 C1085 ) C1082_=_C1086( C1082 C1086 ) \nC1082_=_C1087( C1082 C1087 ) C1082_=_C1088( C1082 C1088 ) C1084_=_C1085( C1084 C1085 ) C1084_=_C1086( C1084 C1086 ) C1084_=_C1087( C1084 C1087 ) C1084_=_C1088( C1084 C1088 ) \nC1084_=_C1389( C1084 C1389 ) C1084_=_C1580( C1084 C1580 ) C1084_=_C1812( C1084 C1812 ) C1084_=_C2454( C1084 C2454 ) C1084_=_C2554( C1084 C2554 ) C1084_=_C2657( C1084 C2657 ) \nC1084_=_C2674( C1084 C2674 ) C1084_=_C2824( C1084 C2824 ) C1084_=_C2960( C1084 C2960 ) C1084_=_C3211( C1084 C3211 ) C1084_=_C3428( C1084 C3428 ) C1084_=_C3496( C1084 C3496 ) \nC1084_=_C3517( C1084 C3517 ) C1084_=_C3672( C1084 C3672 ) C1084_=_C3733( C1084 C3733 ) C1084_=_C3783( C1084 C3783 ) C1084_=_C3930( C1084 C3930 ) C1084_=_C3942( C1084 C3942 ) \nC1084_=_C3943( C1084 C3943 ) C1084_=_C3944( C1084 C3944 ) C1084_=_C3945( C1084 C3945 ) C1084_=_C3946( C1084 C3946 ) C1084_=_C3947( C1084 C3947 ) C1085_=_C1086( C1085 C1086 ) \nC1085_=_C1087( C1085 C1087 ) C1085_=_C1088( C1085 C1088 ) C1085_=_C1559( C1085 C1559 ) C1085_=_C1581( C1085 C1581 ) C1085_=_C1996( C1085 C1996 ) C1085_=_C2389( C1085 C2389 ) \nC1085_=_C2675( C1085 C2675 ) C1085_=_C2979( C1085 C2979 ) C1085_=_C3223( C1085 C3223 ) C1085_=_C3237( C1085 C3237 ) C1085_=_C3350( C1085 C3350 ) C1085_=_C3429( C1085 C3429 ) \nC1085_=_C3505( C1085 C3505 ) C1085_=_C3518( C1085 C3518 ) C1085_=_C3555( C1085 C3555 ) C1085_=_C3953( C1085 C3953 ) C1085_=_C3954( C1085 C3954 ) C1085_=_C3955( C1085 C3955 ) \nC1085_=_C3956( C1085 C3956 ) C1085_=_C3957( C1085 C3957 ) C1085_=_C3958( C1085 C3958 ) C1085_=_C3959( C1085 C3959 ) C1085_=_C3960( C1085 C3960 ) C1086_=_C1087( C1086 C1087 ) \nC1086_=_C1088( C1086 C1088 ) C1086_=_C1679( C1086 C1679 ) C1086_=_C2336( C1086 C2336 ) C1086_=_C3120( C1086 C3120 ) C1086_=_C3942( C1086 C3942 ) C1086_=_C3953( C1086 C3953 ) \nC1087_=_C1088( C1087 C1088 ) C1087_=_C3121( C1087 C3121 ) C1088_=_C1683( C1088 C1683 ) C1088_=_C3126( C1088 C3126 ) C1088_=_C3947( C1088 C3947 ) C1088_=_C3958( C1088 C3958 ) \nC1120_=_C1283( C1120 C1283 ) C1120_=_C1349( C1120 C1349 ) C1120_=_C1595( C1120 C1595 ) C1120_=_C1687( C1120 C1687 ) C1120_=_C1732( C1120 C1732 ) C1120_=_C1898( C1120 C1898 ) \nC1120_=_C2059( C1120 C2059 ) C1120_=_C2101( C1120 C2101 ) C1120_=_C2326( C1120 C2326 ) C1120_=_C2327( C1120 C2327 ) C1120_=_C2328( C1120 C2328 ) C1120_=_C2329( C1120 C2329 ) \nC1120_=_C2330( C1120 C2330 ) C1120_=_C2332( C1120 C2332 ) C1120_=_C2333( C1120 C2333 ) C1120_=_C2335( C1120 C2335 ) C1120_=_C2336( C1120 C2336 ) C1120_=_C2337( C1120 C2337 ) \nC1120_=_C2338( C1120 C2338 ) C1120_=_C2339( C1120 C2339 ) C1283_=_C1287( C1283 C1287 ) C1283_=_C1293( C1283 C1293 ) C1283_=_C1349( C1283 C1349 ) C1283_=_C1595( C1283 C1595 ) \nC1283_=_C1687( C1283 C1687 ) C1283_=_C1732( C1283 C1732 ) C1283_=_C1898( C1283 C1898 ) C1283_=_C2059( C1283 C2059 ) C1283_=_C2101( C1283 C2101 ) C1283_=_C2326( C1283 C2326 ) \nC1283_=_C2327( C1283 C2327 ) C1283_=_C2328( C1283 C2328 ) C1283_=_C2329( C1283 C2329 ) C1283_=_C2330( C1283 C2330 ) C1283_=_C2332( C1283 C2332 ) C1283_=_C2333( C1283 C2333 ) \nC1283_=_C2335( C1283 C2335 ) C1283_=_C2336( C1283 C2336 ) C1283_=_C2337( C1283 C2337 ) C1283_=_C2338( C1283 C2338 ) C1283_=_C2339( C1283 C2339 ) C1287_=_C1293( C1287 C1293 ) \nC1287_=_C1646( C1287 C1646 ) C1287_=_C1696( C1287 C1696 ) C1287_=_C1907( C1287 C1907 ) C1287_=_C1985( C1287 C1985 ) C1287_=_C2108( C1287 C2108 ) C1287_=_C2634( C1287 C2634 ) \nC1287_=_C2785( C1287 C2785 ) C1287_=_C2831( C1287 C2831 ) C1287_=_C3078( C1287 C3078 ) C1287_=_C3094( C1287 C3094 ) C1287_=_C3233( C1287 C3233 ) C1287_=_C3234( C1287 C3234 ) \nC1287_=_C3235( C1287 C3235 ) C1287_=_C3237( C1287 C3237 ) C1287_=_C3238( C1287 C3238 ) C1287_=_C3239( C1287 C3239 ) C1287_=_C3240( C1287 C3240 ) C1287_=_C3241( C1287 C3241 ) \nC1287_=_C3242( C1287 C3242 ) C1287_=_C3243( C1287 C3243 ) C1293_=_C1700( C1293 C1700 ) C1293_=_C1913( C1293 C1913 ) C1293_=_C1931( C1293 C1931 ) C1293_=_C2114( C1293 C2114 ) \nC1293_=_C2172( C1293 C2172 ) C1293_=_C2515( C1293 C2515 ) C1293_=_C2641( C1293 C2641 ) C1293_=_C2790( C1293 C2790 ) C1293_=_C3022( C1293 C3022 ) C1293_=_C3084( C1293 C3084 ) \nC1293_=_C3134( C1293 C3134 ) C1293_=_C3151( C1293 C3151 ) C1293_=_C3473( C1293 C3473 ) C1293_=_C3543( C1293 C3543 ) C1293_=_C3578( C1293 C3578 ) C1293_=_C3589( C1293 C3589 ) \nC1293_=_C3847( C1293 C3847 ) C1293_=_C3870( C1293 C3870 ) C1293_=_C3871( C1293 C3871 ) C1293_=_C3872( C1293 C3872 ) C1293_=_C3873( C1293 C3873 ) C1349_=_C1595( C1349 C1595 ) \nC1349_=_C1687( C1349 C1687 ) C1349_=_C1732( C1349 C1732 ) C1349_=_C1898( C1349 C1898 ) C1349_=_C2059( C1349 C2059 ) C1349_=_C2101( C1349 C2101 ) C1349_=_C2326( C1349 C2326 ) \nC1349_=_C2327( C1349 C2327 ) C1349_=_C2328( C1349 C2328 ) C1349_=_C2329( C1349 C2329 ) C1349_=_C2330( C1349 C2330 ) C1349_=_C2332( C1349 C2332 ) C1349_=_C2333( C1349 C2333 ) \nC1349_=_C2335( C1349 C2335 ) C1349_=_C2336( C1349 C2336 ) C1349_=_C2337( C1349 C2337 ) C1349_=_C2338( C1349 C2338 ) C1349_=_C2339( C1349 C2339 ) C1389_=_C1580( C1389 C1580 ) \nC1389_=_C1812( C1389 C1812 ) C1389_=_C2454( C1389 C2454 ) C1389_=_C2554( C1389 C2554 ) C1389_=_C2657( C1389 C2657 ) C1389_=_C2674( C1389 C2674 ) C1389_=_C2824( C1389 C2824 ) \nC1389_=_C2960( C1389 C2960 ) C1389_=_C3211( C1389 C3211 ) C1389_=_C3428( C1389 C3428 ) C1389_=_C3496( C1389 C3496 ) C1389_=_C3517( C1389 C3517 ) C1389_=_C3672( C1389 C3672 ) \nC1389_=_C3733( C1389 C3733 ) C1389_=_C3783( C1389 C3783 ) C1389_=_C3930( C1389 C3930 ) C1389_=_C3942( C1389 C3942 ) C1389_=_C3943( C1389 C3943 ) C1389_=_C3944( C1389 C3944 ) \nC1389_=_C3945( C1389 C3945 ) C1389_=_C3946( C1389 C3946 ) C1389_=_C3947( C1389 C3947 ) C1428_=_C1493( C1428 C1493 ) C1428_=_C2024( C1428 C2024 ) C1428_=_C2160( C1428 C2160 ) \nC1428_=_C2667( C1428 C2667 ) C1428_=_C2771( C1428 C2771 ) C1428_=_C2783( C1428 C2783 ) C1428_=_C2970( C1428 C2970 ) C1428_=_C3028( C1428 C3028 ) C1428_=_C3112( C1428 C3112 ) \nC1428_=_C3113( C1428 C3113 ) C1428_=_C3114( C1428 C3114 ) C1428_=_C3115( C1428 C3115 ) C1428_=_C3116( C1428 C3116 ) C1428_=_C3117( C1428 C3117 ) C1428_=_C3120( C1428 C3120 ) \nC1428_=_C3121( C1428 C3121 ) C1428_=_C3122( C1428 C3122 ) C1428_=_C3123( C1428 C3123 ) C1428_=_C3124( C1428 C3124 ) C1428_=_C3125( C1428 C3125 ) C1428_=_C3126( C1428 C3126 ) \nC1428_=_C3127( C1428 C3127 ) C1493_=_C2024( C1493 C2024 ) C1493_=_C2160( C1493 C2160 ) C1493_=_C2667( C1493 C2667 ) C1493_=_C2771( C1493 C2771 ) C1493_=_C2783( C1493 C2783 ) \nC1493_=_C2970( C1493 C2970 ) C1493_=_C3028( C1493 C3028 ) C1493_=_C3112( C1493 C3112 ) C1493_=_C3113( C1493 C3113 ) C1493_=_C3114( C1493 C3114 ) C1493_=_C3115( C1493 C3115 ) \nC1493_=_C3116( C1493 C3116 ) C1493_=_C3117( C1493 C3117 ) C1493_=_C3120( C1493 C3120 ) C1493_=_C3121( C1493 C3121 ) C1493_=_C3122( C1493 C3122 ) C1493_=_C3123( C1493 C3123 ) \nC1493_=_C3124( C1493 C3124 ) C1493_=_C3125( C1493 C3125 ) C1493_=_C3126( C1493 C3126 ) C1493_=_C3127( C1493 C3127 ) C1559_=_C1581( C1559 C1581 ) C1559_=_C1996( C1559 C1996 ) \nC1559_=_C2389( C1559 C2389 ) C1559_=_C2675( C1559 C2675 ) C1559_=_C2979( C1559 C2979 ) C1559_=_C3223( C1559 C3223 ) C1559_=_C3237( C1559 C3237 ) C1559_=_C3350( C1559 C3350 ) \nC1559_=_C3429( C1559 C3429 ) C1559_=_C3505( C1559 C3505 ) C1559_=_C3518( C1559 C3518 ) C1559_=_C3555( C1559 C3555 ) C1559_=_C3953( C1559 C3953 ) C1559_=_C3954( C1559 C3954 ) \nC1559_=_C3955( C1559 C3955 ) C1559_=_C3956( C1559 C3956 ) C1559_=_C3957( C1559 C3957 ) C1559_=_C3958( C1559 C3958 ) C1559_=_C3959( C1559 C3959 ) C1559_=_C3960( C1559 C3960 ) \nC1580_=_C1581( C1580 C1581 ) C1580_=_C1812( C1580 C1812 ) C1580_=_C2454( C1580 C2454 ) C1580_=_C2554( C1580 C2554 ) C1580_=_C2657( C1580 C2657 ) C1580_=_C2674( C1580 C2674 ) \nC1580_=_C2824( C1580 C2824 ) C1580_=_C2960( C1580 C2960 ) C1580_=_C3211( C1580 C3211 ) C1580_=_C3428( C1580 C3428 ) C1580_=_C3496( C1580 C3496 ) C1580_=_C3517( C1580 C3517 ) \nC1580_=_C3672( C1580 C3672 ) C1580_=_C3733( C1580 C3733 ) C1580_=_C3783( C1580 C3783 ) C1580_=_C3930( C1580 C3930 ) C1580_=_C3942( C1580 C3942 ) C1580_=_C3943( C1580 C3943 ) \nC1580_=_C3944( C1580 C3944 ) C1580_=_C3945( C1580 C3945 ) C1580_=_C3946( C1580 C3946 ) C1580_=_C3947( C1580 C3947 ) C1581_=_C1996( C1581 C1996 ) C1581_=_C2389( C1581 C2389 ) \nC1581_=_C2675( C1581 C2675 ) C1581_=_C2979( C1581 C2979 ) C1581_=_C3223( C1581 C3223 ) C1581_=_C3237( C1581 C3237 ) C1581_=_C3350( C1581 C3350 ) C1581_=_C3429( C1581 C3429 ) \nC1581_=_C3505( C1581 C3505 ) C1581_=_C3518( C1581 C3518 ) C1581_=_C3555( C1581 C3555 ) C1581_=_C3953( C1581 C3953 ) C1581_=_C3954( C1581 C3954 ) C1581_=_C3955( C1581 C3955 ) \nC1581_=_C3956( C1581 C3956 ) C1581_=_C3957( C1581 C3957 ) C1581_=_C3958( C1581 C3958 ) C1581_=_C3959( C1581 C3959 ) C1581_=_C3960( C1581 C3960 ) C1595_=_C1687( C1595 C1687 ) \nC1595_=_C1732( C1595 C1732 ) C1595_=_C1898( C1595 C1898 ) C1595_=_C2059( C1595 C2059 ) C1595_=_C2101( C1595 C2101 ) C1595_=_C2326( C1595 C2326 ) C1595_=_C2327( C1595 C2327 ) \nC1595_=_C2328( C1595 C2328 ) C1595_=_C2329( C1595 C2329 ) C1595_=_C2330( C1595 C2330 ) C1595_=_C2332( C1595 C2332 ) C1595_=_C2333( C1595 C2333 ) C1595_=_C2335( C1595 C2335 ) \nC1595_=_C2336( C1595 C2336 ) C1595_=_C2337( C1595 C2337 ) C1595_=_C2338( C1595 C2338 ) C1595_=_C2339( C1595 C2339 ) C1646_=_C1696( C1646 C1696 ) C1646_=_C1907( C1646 C1907 ) \nC1646_=_C1985( C1646 C1985 ) C1646_=_C2108( C1646 C2108 ) C1646_=_C2634( C1646 C2634 ) C1646_=_C2785( C1646 C2785 ) C1646_=_C2831( C1646 C2831 ) C1646_=_C3078( C1646 C3078 ) \nC1646_=_C3094( C1646 C3094 ) C1646_=_C3233( C1646 C3233 ) C1646_=_C3234( C1646 C3234 ) C1646_=_C3235( C1646 C3235 ) C1646_=_C3237( C1646 C3237 ) C1646_=_C3238( C1646 C3238 ) \nC1646_=_C3239( C1646 C3239 ) C1646_=_C3240( C1646 C3240 ) C1646_=_C3241( C1646 C3241 ) C1646_=_C3242( C1646 C3242 ) C1646_=_C3243( C1646 C3243 ) C1661_=_C1662( C1661 C1662 ) \nC1661_=_C1663( C1661 C1663 ) C1661_=_C1664( C1661 C1664 ) C1661_=_C1665(</w:t>
      </w:r>
    </w:p>
    <w:p>
      <w:pPr>
        <w:pStyle w:val="PreformattedText"/>
        <w:bidi w:val="0"/>
        <w:spacing w:before="0" w:after="0"/>
        <w:jc w:val="left"/>
        <w:rPr/>
      </w:pPr>
      <w:r>
        <w:rPr/>
        <w:t xml:space="preserve"> </w:t>
      </w:r>
      <w:r>
        <w:rPr/>
        <w:t>C1661 C1665 ) C1661_=_C1666( C1661 C1666 ) C1661_=_C1667( C1661 C1667 ) C1661_=_C1668( C1661 C1668 ) \nC1661_=_C1669( C1661 C1669 ) C1661_=_C1671( C1661 C1671 ) C1661_=_C1672( C1661 C1672 ) C1661_=_C1673( C1661 C1673 ) C1661_=_C1674( C1661 C1674 ) C1661_=_C1675( C1661 C1675 ) \nC1661_=_C1676( C1661 C1676 ) C1661_=_C1679( C1661 C1679 ) C1661_=_C1680( C1661 C1680 ) C1661_=_C1681( C1661 C1681 ) C1661_=_C1682( C1661 C1682 ) C1661_=_C1683( C1661 C1683 ) \nC1661_=_C1684( C1661 C1684 ) C1662_=_C1663( C1662 C1663 ) C1662_=_C1664( C1662 C1664 ) C1662_=_C1665( C1662 C1665 ) C1662_=_C1666( C1662 C1666 ) C1662_=_C1667( C1662 C1667 ) \nC1662_=_C1668( C1662 C1668 ) C1662_=_C1669( C1662 C1669 ) C1662_=_C1671( C1662 C1671 ) C1662_=_C1672( C1662 C1672 ) C1662_=_C1673( C1662 C1673 ) C1662_=_C1674( C1662 C1674 ) \nC1662_=_C1675( C1662 C1675 ) C1662_=_C1676( C1662 C1676 ) C1662_=_C1679( C1662 C1679 ) C1662_=_C1680( C1662 C1680 ) C1662_=_C1681( C1662 C1681 ) C1662_=_C1682( C1662 C1682 ) \nC1662_=_C1683( C1662 C1683 ) C1662_=_C1684( C1662 C1684 ) C1663_=_C1664( C1663 C1664 ) C1663_=_C1665( C1663 C1665 ) C1663_=_C1666( C1663 C1666 ) C1663_=_C1667( C1663 C1667 ) \nC1663_=_C1668( C1663 C1668 ) C1663_=_C1669( C1663 C1669 ) C1663_=_C1671( C1663 C1671 ) C1663_=_C1672( C1663 C1672 ) C1663_=_C1673( C1663 C1673 ) C1663_=_C1674( C1663 C1674 ) \nC1663_=_C1675( C1663 C1675 ) C1663_=_C1676( C1663 C1676 ) C1663_=_C1679( C1663 C1679 ) C1663_=_C1680( C1663 C1680 ) C1663_=_C1681( C1663 C1681 ) C1663_=_C1682( C1663 C1682 ) \nC1663_=_C1683( C1663 C1683 ) C1663_=_C1684( C1663 C1684 ) C1663_=_C2389( C1663 C2389 ) C1664_=_C1665( C1664 C1665 ) C1664_=_C1666( C1664 C1666 ) C1664_=_C1667( C1664 C1667 ) \nC1664_=_C1668( C1664 C1668 ) C1664_=_C1669( C1664 C1669 ) C1664_=_C1671( C1664 C1671 ) C1664_=_C1672( C1664 C1672 ) C1664_=_C1673( C1664 C1673 ) C1664_=_C1674( C1664 C1674 ) \nC1664_=_C1675( C1664 C1675 ) C1664_=_C1676( C1664 C1676 ) C1664_=_C1679( C1664 C1679 ) C1664_=_C1680( C1664 C1680 ) C1664_=_C1681( C1664 C1681 ) C1664_=_C1682( C1664 C1682 ) \nC1664_=_C1683( C1664 C1683 ) C1664_=_C1684( C1664 C1684 ) C1665_=_C1666( C1665 C1666 ) C1665_=_C1667( C1665 C1667 ) C1665_=_C1668( C1665 C1668 ) C1665_=_C1669( C1665 C1669 ) \nC1665_=_C1671( C1665 C1671 ) C1665_=_C1672( C1665 C1672 ) C1665_=_C1673( C1665 C1673 ) C1665_=_C1674( C1665 C1674 ) C1665_=_C1675( C1665 C1675 ) C1665_=_C1676( C1665 C1676 ) \nC1665_=_C1679( C1665 C1679 ) C1665_=_C1680( C1665 C1680 ) C1665_=_C1681( C1665 C1681 ) C1665_=_C1682( C1665 C1682 ) C1665_=_C1683( C1665 C1683 ) C1665_=_C1684( C1665 C1684 ) \nC1666_=_C1667( C1666 C1667 ) C1666_=_C1668( C1666 C1668 ) C1666_=_C1669( C1666 C1669 ) C1666_=_C1671( C1666 C1671 ) C1666_=_C1672( C1666 C1672 ) C1666_=_C1673( C1666 C1673 ) \nC1666_=_C1674( C1666 C1674 ) C1666_=_C1675( C1666 C1675 ) C1666_=_C1676( C1666 C1676 ) C1666_=_C1679( C1666 C1679 ) C1666_=_C1680( C1666 C1680 ) C1666_=_C1681( C1666 C1681 ) \nC1666_=_C1682( C1666 C1682 ) C1666_=_C1683( C1666 C1683 ) C1666_=_C1684( C1666 C1684 ) C1666_=_C2328( C1666 C2328 ) C1666_=_C2667( C1666 C2667 ) C1666_=_C2674( C1666 C2674 ) \nC1666_=_C2675( C1666 C2675 ) C1667_=_C1668( C1667 C1668 ) C1667_=_C1669( C1667 C1669 ) C1667_=_C1671( C1667 C1671 ) C1667_=_C1672( C1667 C1672 ) C1667_=_C1673( C1667 C1673 ) \nC1667_=_C1674( C1667 C1674 ) C1667_=_C1675( C1667 C1675 ) C1667_=_C1676( C1667 C1676 ) C1667_=_C1679( C1667 C1679 ) C1667_=_C1680( C1667 C1680 ) C1667_=_C1681( C1667 C1681 ) \nC1667_=_C1682( C1667 C1682 ) C1667_=_C1683( C1667 C1683 ) C1667_=_C1684( C1667 C1684 ) C1668_=_C1669( C1668 C1669 ) C1668_=_C1671( C1668 C1671 ) C1668_=_C1672( C1668 C1672 ) \nC1668_=_C1673( C1668 C1673 ) C1668_=_C1674( C1668 C1674 ) C1668_=_C1675( C1668 C1675 ) C1668_=_C1676( C1668 C1676 ) C1668_=_C1679( C1668 C1679 ) C1668_=_C1680( C1668 C1680 ) \nC1668_=_C1681( C1668 C1681 ) C1668_=_C1682( C1668 C1682 ) C1668_=_C1683( C1668 C1683 ) C1668_=_C1684( C1668 C1684 ) C1669_=_C1671( C1669 C1671 ) C1669_=_C1672( C1669 C1672 ) \nC1669_=_C1673( C1669 C1673 ) C1669_=_C1674( C1669 C1674 ) C1669_=_C1675( C1669 C1675 ) C1669_=_C1676( C1669 C1676 ) C1669_=_C1679( C1669 C1679 ) C1669_=_C1680( C1669 C1680 ) \nC1669_=_C1681( C1669 C1681 ) C1669_=_C1682( C1669 C1682 ) C1669_=_C1683( C1669 C1683 ) C1669_=_C1684( C1669 C1684 ) C1669_=_C2330( C1669 C2330 ) C1671_=_C1672( C1671 C1672 ) \nC1671_=_C1673( C1671 C1673 ) C1671_=_C1674( C1671 C1674 ) C1671_=_C1675( C1671 C1675 ) C1671_=_C1676( C1671 C1676 ) C1671_=_C1679( C1671 C1679 ) C1671_=_C1680( C1671 C1680 ) \nC1671_=_C1681( C1671 C1681 ) C1671_=_C1682( C1671 C1682 ) C1671_=_C1683( C1671 C1683 ) C1671_=_C1684( C1671 C1684 ) C1672_=_C1673( C1672 C1673 ) C1672_=_C1674( C1672 C1674 ) \nC1672_=_C1675( C1672 C1675 ) C1672_=_C1676( C1672 C1676 ) C1672_=_C1679( C1672 C1679 ) C1672_=_C1680( C1672 C1680 ) C1672_=_C1681( C1672 C1681 ) C1672_=_C1682( C1672 C1682 ) \nC1672_=_C1683( C1672 C1683 ) C1672_=_C1684( C1672 C1684 ) C1672_=_C3112( C1672 C3112 ) C1672_=_C3428( C1672 C3428 ) C1672_=_C3429( C1672 C3429 ) C1673_=_C1674( C1673 C1674 ) \nC1673_=_C1675( C1673 C1675 ) C1673_=_C1676( C1673 C1676 ) C1673_=_C1679( C1673 C1679 ) C1673_=_C1680( C1673 C1680 ) C1673_=_C1681( C1673 C1681 ) C1673_=_C1682( C1673 C1682 ) \nC1673_=_C1683( C1673 C1683 ) C1673_=_C1684( C1673 C1684 ) C1673_=_C3113( C1673 C3113 ) C1674_=_C1675( C1674 C1675 ) C1674_=_C1676( C1674 C1676 ) C1674_=_C1679( C1674 C1679 ) \nC1674_=_C1680( C1674 C1680 ) C1674_=_C1681( C1674 C1681 ) C1674_=_C1682( C1674 C1682 ) C1674_=_C1683( C1674 C1683 ) C1674_=_C1684( C1674 C1684 ) C1674_=_C3114( C1674 C3114 ) \nC1674_=_C3517( C1674 C3517 ) C1674_=_C3518( C1674 C3518 ) C1675_=_C1676( C1675 C1676 ) C1675_=_C1679( C1675 C1679 ) C1675_=_C1680( C1675 C1680 ) C1675_=_C1681( C1675 C1681 ) \nC1675_=_C1682( C1675 C1682 ) C1675_=_C1683( C1675 C1683 ) C1675_=_C1684( C1675 C1684 ) C1676_=_C1679( C1676 C1679 ) C1676_=_C1680( C1676 C1680 ) C1676_=_C1681( C1676 C1681 ) \nC1676_=_C1682( C1676 C1682 ) C1676_=_C1683( C1676 C1683 ) C1676_=_C1684( C1676 C1684 ) C1676_=_C3117( C1676 C3117 ) C1679_=_C1680( C1679 C1680 ) C1679_=_C1681( C1679 C1681 ) \nC1679_=_C1682( C1679 C1682 ) C1679_=_C1683( C1679 C1683 ) C1679_=_C1684( C1679 C1684 ) C1679_=_C2336( C1679 C2336 ) C1679_=_C3120( C1679 C3120 ) C1679_=_C3942( C1679 C3942 ) \nC1679_=_C3953( C1679 C3953 ) C1680_=_C1681( C1680 C1681 ) C1680_=_C1682( C1680 C1682 ) C1680_=_C1683( C1680 C1683 ) C1680_=_C1684( C1680 C1684 ) C1681_=_C1682( C1681 C1682 ) \nC1681_=_C1683( C1681 C1683 ) C1681_=_C1684( C1681 C1684 ) C1681_=_C3239( C1681 C3239 ) C1682_=_C1683( C1682 C1683 ) C1682_=_C1684( C1682 C1684 ) C1682_=_C3957( C1682 C3957 ) \nC1683_=_C1684( C1683 C1684 ) C1683_=_C3126( C1683 C3126 ) C1683_=_C3947( C1683 C3947 ) C1683_=_C3958( C1683 C3958 ) C1687_=_C1696( C1687 C1696 ) C1687_=_C1700( C1687 C1700 ) \nC1687_=_C1732( C1687 C1732 ) C1687_=_C1898( C1687 C1898 ) C1687_=_C2059( C1687 C2059 ) C1687_=_C2101( C1687 C2101 ) C1687_=_C2326( C1687 C2326 ) C1687_=_C2327( C1687 C2327 ) \nC1687_=_C2328( C1687 C2328 ) C1687_=_C2329( C1687 C2329 ) C1687_=_C2330( C1687 C2330 ) C1687_=_C2332( C1687 C2332 ) C1687_=_C2333( C1687 C2333 ) C1687_=_C2335( C1687 C2335 ) \nC1687_=_C2336( C1687 C2336 ) C1687_=_C2337( C1687 C2337 ) C1687_=_C2338( C1687 C2338 ) C1687_=_C2339( C1687 C2339 ) C1696_=_C1700( C1696 C1700 ) C1696_=_C1907( C1696 C1907 ) \nC1696_=_C1985( C1696 C1985 ) C1696_=_C2108( C1696 C2108 ) C1696_=_C2634( C1696 C2634 ) C1696_=_C2785( C1696 C2785 ) C1696_=_C2831( C1696 C2831 ) C1696_=_C3078( C1696 C3078 ) \nC1696_=_C3094( C1696 C3094 ) C1696_=_C3233( C1696 C3233 ) C1696_=_C3234( C1696 C3234 ) C1696_=_C3235( C1696 C3235 ) C1696_=_C3237( C1696 C3237 ) C1696_=_C3238( C1696 C3238 ) \nC1696_=_C3239( C1696 C3239 ) C1696_=_C3240( C1696 C3240 ) C1696_=_C3241( C1696 C3241 ) C1696_=_C3242( C1696 C3242 ) C1696_=_C3243( C1696 C3243 ) C1700_=_C1913( C1700 C1913 ) \nC1700_=_C1931( C1700 C1931 ) C1700_=_C2114( C1700 C2114 ) C1700_=_C2172( C1700 C2172 ) C1700_=_C2515( C1700 C2515 ) C1700_=_C2641( C1700 C2641 ) C1700_=_C2790( C1700 C2790 ) \nC1700_=_C3022( C1700 C3022 ) C1700_=_C3084( C1700 C3084 ) C1700_=_C3134( C1700 C3134 ) C1700_=_C3151( C1700 C3151 ) C1700_=_C3473( C1700 C3473 ) C1700_=_C3543( C1700 C3543 ) \nC1700_=_C3578( C1700 C3578 ) C1700_=_C3589( C1700 C3589 ) C1700_=_C3847( C1700 C3847 ) C1700_=_C3870( C1700 C3870 ) C1700_=_C3871( C1700 C3871 ) C1700_=_C3872( C1700 C3872 ) \nC1700_=_C3873( C1700 C3873 ) C1732_=_C1898( C1732 C1898 ) C1732_=_C2059( C1732 C2059 ) C1732_=_C2101( C1732 C2101 ) C1732_=_C2326( C1732 C2326 ) C1732_=_C2327( C1732 C2327 ) \nC1732_=_C2328( C1732 C2328 ) C1732_=_C2329( C1732 C2329 ) C1732_=_C2330( C1732 C2330 ) C1732_=_C2332( C1732 C2332 ) C1732_=_C2333( C1732 C2333 ) C1732_=_C2335( C1732 C2335 ) \nC1732_=_C2336( C1732 C2336 ) C1732_=_C2337( C1732 C2337 ) C1732_=_C2338( C1732 C2338 ) C1732_=_C2339( C1732 C2339 ) C1812_=_C2454( C1812 C2454 ) C1812_=_C2554( C1812 C2554 ) \nC1812_=_C2657( C1812 C2657 ) C1812_=_C2674( C1812 C2674 ) C1812_=_C2824( C1812 C2824 ) C1812_=_C2960( C1812 C2960 ) C1812_=_C3211( C1812 C3211 ) C1812_=_C3428( C1812 C3428 ) \nC1812_=_C3496( C1812 C3496 ) C1812_=_C3517( C1812 C3517 ) C1812_=_C3672( C1812 C3672 ) C1812_=_C3733( C1812 C3733 ) C1812_=_C3783( C1812 C3783 ) C1812_=_C3930( C1812 C3930 ) \nC1812_=_C3942( C1812 C3942 ) C1812_=_C3943( C1812 C3943 ) C1812_=_C3944( C1812 C3944 ) C1812_=_C3945( C1812 C3945 ) C1812_=_C3946( C1812 C3946 ) C1812_=_C3947( C1812 C3947 ) \nC1898_=_C1907( C1898 C1907 ) C1898_=_C1913( C1898 C1913 ) C1898_=_C2059( C1898 C2059 ) C1898_=_C2101( C1898 C2101 ) C1898_=_C2326( C1898 C2326 ) C1898_=_C2327( C1898 C2327 ) \nC1898_=_C2328( C1898 C2328 ) C1898_=_C2329( C1898 C2329 ) C1898_=_C2330( C1898 C2330 ) C1898_=_C2332( C1898 C2332 ) C1898_=_C2333( C1898 C2333 ) C1898_=_C2335( C1898 C2335 ) \nC1898_=_C2336( C1898 C2336 ) C1898_=_C2337( C1898 C2337 ) C1898_=_C2338( C1898 C2338 ) C1898_=_C2339( C1898 C2339 ) C1907_=_C1913(</w:t>
      </w:r>
    </w:p>
    <w:p>
      <w:pPr>
        <w:pStyle w:val="PreformattedText"/>
        <w:bidi w:val="0"/>
        <w:spacing w:before="0" w:after="0"/>
        <w:jc w:val="left"/>
        <w:rPr/>
      </w:pPr>
      <w:r>
        <w:rPr/>
        <w:t xml:space="preserve"> </w:t>
      </w:r>
      <w:r>
        <w:rPr/>
        <w:t>C1907 C1913 ) C1907_=_C1985( C1907 C1985 ) \nC1907_=_C2108( C1907 C2108 ) C1907_=_C2634( C1907 C2634 ) C1907_=_C2785( C1907 C2785 ) C1907_=_C2831( C1907 C2831 ) C1907_=_C3078( C1907 C3078 ) C1907_=_C3094( C1907 C3094 ) \nC1907_=_C3233( C1907 C3233 ) C1907_=_C3234( C1907 C3234 ) C1907_=_C3235( C1907 C3235 ) C1907_=_C3237( C1907 C3237 ) C1907_=_C3238( C1907 C3238 ) C1907_=_C3239( C1907 C3239 ) \nC1907_=_C3240( C1907 C3240 ) C1907_=_C3241( C1907 C3241 ) C1907_=_C3242( C1907 C3242 ) C1907_=_C3243( C1907 C3243 ) C1913_=_C1931( C1913 C1931 ) C1913_=_C2114( C1913 C2114 ) \nC1913_=_C2172( C1913 C2172 ) C1913_=_C2515( C1913 C2515 ) C1913_=_C2641( C1913 C2641 ) C1913_=_C2790( C1913 C2790 ) C1913_=_C3022( C1913 C3022 ) C1913_=_C3084( C1913 C3084 ) \nC1913_=_C3134( C1913 C3134 ) C1913_=_C3151( C1913 C3151 ) C1913_=_C3473( C1913 C3473 ) C1913_=_C3543( C1913 C3543 ) C1913_=_C3578( C1913 C3578 ) C1913_=_C3589( C1913 C3589 ) \nC1913_=_C3847( C1913 C3847 ) C1913_=_C3870( C1913 C3870 ) C1913_=_C3871( C1913 C3871 ) C1913_=_C3872( C1913 C3872 ) C1913_=_C3873( C1913 C3873 ) C1931_=_C2114( C1931 C2114 ) \nC1931_=_C2172( C1931 C2172 ) C1931_=_C2515( C1931 C2515 ) C1931_=_C2641( C1931 C2641 ) C1931_=_C2790( C1931 C2790 ) C1931_=_C3022( C1931 C3022 ) C1931_=_C3084( C1931 C3084 ) \nC1931_=_C3134( C1931 C3134 ) C1931_=_C3151( C1931 C3151 ) C1931_=_C3473( C1931 C3473 ) C1931_=_C3543( C1931 C3543 ) C1931_=_C3578( C1931 C3578 ) C1931_=_C3589( C1931 C3589 ) \nC1931_=_C3847( C1931 C3847 ) C1931_=_C3870( C1931 C3870 ) C1931_=_C3871( C1931 C3871 ) C1931_=_C3872( C1931 C3872 ) C1931_=_C3873( C1931 C3873 ) C1985_=_C1996( C1985 C1996 ) \nC1985_=_C2108( C1985 C2108 ) C1985_=_C2634( C1985 C2634 ) C1985_=_C2785( C1985 C2785 ) C1985_=_C2831( C1985 C2831 ) C1985_=_C3078( C1985 C3078 ) C1985_=_C3094( C1985 C3094 ) \nC1985_=_C3233( C1985 C3233 ) C1985_=_C3234( C1985 C3234 ) C1985_=_C3235( C1985 C3235 ) C1985_=_C3237( C1985 C3237 ) C1985_=_C3238( C1985 C3238 ) C1985_=_C3239( C1985 C3239 ) \nC1985_=_C3240( C1985 C3240 ) C1985_=_C3241( C1985 C3241 ) C1985_=_C3242( C1985 C3242 ) C1985_=_C3243( C1985 C3243 ) C1996_=_C2389( C1996 C2389 ) C1996_=_C2675( C1996 C2675 ) \nC1996_=_C2979( C1996 C2979 ) C1996_=_C3223( C1996 C3223 ) C1996_=_C3237( C1996 C3237 ) C1996_=_C3350( C1996 C3350 ) C1996_=_C3429( C1996 C3429 ) C1996_=_C3505( C1996 C3505 ) \nC1996_=_C3518( C1996 C3518 ) C1996_=_C3555( C1996 C3555 ) C1996_=_C3953( C1996 C3953 ) C1996_=_C3954( C1996 C3954 ) C1996_=_C3955( C1996 C3955 ) C1996_=_C3956( C1996 C3956 ) \nC1996_=_C3957( C1996 C3957 ) C1996_=_C3958( C1996 C3958 ) C1996_=_C3959( C1996 C3959 ) C1996_=_C3960( C1996 C3960 ) C2024_=_C2160( C2024 C2160 ) C2024_=_C2667( C2024 C2667 ) \nC2024_=_C2771( C2024 C2771 ) C2024_=_C2783( C2024 C2783 ) C2024_=_C2970( C2024 C2970 ) C2024_=_C3028( C2024 C3028 ) C2024_=_C3112( C2024 C3112 ) C2024_=_C3113( C2024 C3113 ) \nC2024_=_C3114( C2024 C3114 ) C2024_=_C3115( C2024 C3115 ) C2024_=_C3116( C2024 C3116 ) C2024_=_C3117( C2024 C3117 ) C2024_=_C3120( C2024 C3120 ) C2024_=_C3121( C2024 C3121 ) \nC2024_=_C3122( C2024 C3122 ) C2024_=_C3123( C2024 C3123 ) C2024_=_C3124( C2024 C3124 ) C2024_=_C3125( C2024 C3125 ) C2024_=_C3126( C2024 C3126 ) C2024_=_C3127( C2024 C3127 ) \nC2059_=_C2101( C2059 C2101 ) C2059_=_C2326( C2059 C2326 ) C2059_=_C2327( C2059 C2327 ) C2059_=_C2328( C2059 C2328 ) C2059_=_C2329( C2059 C2329 ) C2059_=_C2330( C2059 C2330 ) \nC2059_=_C2332( C2059 C2332 ) C2059_=_C2333( C2059 C2333 ) C2059_=_C2335( C2059 C2335 ) C2059_=_C2336( C2059 C2336 ) C2059_=_C2337( C2059 C2337 ) C2059_=_C2338( C2059 C2338 ) \nC2059_=_C2339( C2059 C2339 ) C2101_=_C2108( C2101 C2108 ) C2101_=_C2114( C2101 C2114 ) C2101_=_C2326( C2101 C2326 ) C2101_=_C2327( C2101 C2327 ) C2101_=_C2328( C2101 C2328 ) \nC2101_=_C2329( C2101 C2329 ) C2101_=_C2330( C2101 C2330 ) C2101_=_C2332( C2101 C2332 ) C2101_=_C2333( C2101 C2333 ) C2101_=_C2335( C2101 C2335 ) C2101_=_C2336( C2101 C2336 ) \nC2101_=_C2337( C2101 C2337 ) C2101_=_C2338( C2101 C2338 ) C2101_=_C2339( C2101 C2339 ) C2108_=_C2114( C2108 C2114 ) C2108_=_C2634( C2108 C2634 ) C2108_=_C2785( C2108 C2785 ) \nC2108_=_C2831( C2108 C2831 ) C2108_=_C3078( C2108 C3078 ) C2108_=_C3094( C2108 C3094 ) C2108_=_C3233( C2108 C3233 ) C2108_=_C3234( C2108 C3234 ) C2108_=_C3235( C2108 C3235 ) \nC2108_=_C3237( C2108 C3237 ) C2108_=_C3238( C2108 C3238 ) C2108_=_C3239( C2108 C3239 ) C2108_=_C3240( C2108 C3240 ) C2108_=_C3241( C2108 C3241 ) C2108_=_C3242( C2108 C3242 ) \nC2108_=_C3243( C2108 C3243 ) C2114_=_C2172( C2114 C2172 ) C2114_=_C2515( C2114 C2515 ) C2114_=_C2641( C2114 C2641 ) C2114_=_C2790( C2114 C2790 ) C2114_=_C3022( C2114 C3022 ) \nC2114_=_C3084( C2114 C3084 ) C2114_=_C3134( C2114 C3134 ) C2114_=_C3151( C2114 C3151 ) C2114_=_C3473( C2114 C3473 ) C2114_=_C3543( C2114 C3543 ) C2114_=_C3578( C2114 C3578 ) \nC2114_=_C3589( C2114 C3589 ) C2114_=_C3847( C2114 C3847 ) C2114_=_C3870( C2114 C3870 ) C2114_=_C3871( C2114 C3871 ) C2114_=_C3872( C2114 C3872 ) C2114_=_C3873( C2114 C3873 ) \nC2160_=_C2172( C2160 C2172 ) C2160_=_C2667( C2160 C2667 ) C2160_=_C2771( C2160 C2771 ) C2160_=_C2783( C2160 C2783 ) C2160_=_C2970( C2160 C2970 ) C2160_=_C3028( C2160 C3028 ) \nC2160_=_C3112( C2160 C3112 ) C2160_=_C3113( C2160 C3113 ) C2160_=_C3114( C2160 C3114 ) C2160_=_C3115( C2160 C3115 ) C2160_=_C3116( C2160 C3116 ) C2160_=_C3117( C2160 C3117 ) \nC2160_=_C3120( C2160 C3120 ) C2160_=_C3121( C2160 C3121 ) C2160_=_C3122( C2160 C3122 ) C2160_=_C3123( C2160 C3123 ) C2160_=_C3124( C2160 C3124 ) C2160_=_C3125( C2160 C3125 ) \nC2160_=_C3126( C2160 C3126 ) C2160_=_C3127( C2160 C3127 ) C2172_=_C2515( C2172 C2515 ) C2172_=_C2641( C2172 C2641 ) C2172_=_C2790( C2172 C2790 ) C2172_=_C3022( C2172 C3022 ) \nC2172_=_C3084( C2172 C3084 ) C2172_=_C3134( C2172 C3134 ) C2172_=_C3151( C2172 C3151 ) C2172_=_C3473( C2172 C3473 ) C2172_=_C3543( C2172 C3543 ) C2172_=_C3578( C2172 C3578 ) \nC2172_=_C3589( C2172 C3589 ) C2172_=_C3847( C2172 C3847 ) C2172_=_C3870( C2172 C3870 ) C2172_=_C3871( C2172 C3871 ) C2172_=_C3872( C2172 C3872 ) C2172_=_C3873( C2172 C3873 ) \nC2326_=_C2327( C2326 C2327 ) C2326_=_C2328( C2326 C2328 ) C2326_=_C2329( C2326 C2329 ) C2326_=_C2330( C2326 C2330 ) C2326_=_C2332( C2326 C2332 ) C2326_=_C2333( C2326 C2333 ) \nC2326_=_C2335( C2326 C2335 ) C2326_=_C2336( C2326 C2336 ) C2326_=_C2337( C2326 C2337 ) C2326_=_C2338( C2326 C2338 ) C2326_=_C2339( C2326 C2339 ) C2326_=_C2554( C2326 C2554 ) \nC2327_=_C2328( C2327 C2328 ) C2327_=_C2329( C2327 C2329 ) C2327_=_C2330( C2327 C2330 ) C2327_=_C2332( C2327 C2332 ) C2327_=_C2333( C2327 C2333 ) C2327_=_C2335( C2327 C2335 ) \nC2327_=_C2336( C2327 C2336 ) C2327_=_C2337( C2327 C2337 ) C2327_=_C2338( C2327 C2338 ) C2327_=_C2339( C2327 C2339 ) C2327_=_C2634( C2327 C2634 ) C2327_=_C2641( C2327 C2641 ) \nC2328_=_C2329( C2328 C2329 ) C2328_=_C2330( C2328 C2330 ) C2328_=_C2332( C2328 C2332 ) C2328_=_C2333( C2328 C2333 ) C2328_=_C2335( C2328 C2335 ) C2328_=_C2336( C2328 C2336 ) \nC2328_=_C2337( C2328 C2337 ) C2328_=_C2338( C2328 C2338 ) C2328_=_C2339( C2328 C2339 ) C2328_=_C2667( C2328 C2667 ) C2328_=_C2674( C2328 C2674 ) C2328_=_C2675( C2328 C2675 ) \nC2329_=_C2330( C2329 C2330 ) C2329_=_C2332( C2329 C2332 ) C2329_=_C2333( C2329 C2333 ) C2329_=_C2335( C2329 C2335 ) C2329_=_C2336( C2329 C2336 ) C2329_=_C2337( C2329 C2337 ) \nC2329_=_C2338( C2329 C2338 ) C2329_=_C2339( C2329 C2339 ) C2329_=_C2783( C2329 C2783 ) C2329_=_C2785( C2329 C2785 ) C2329_=_C2790( C2329 C2790 ) C2330_=_C2332( C2330 C2332 ) \nC2330_=_C2333( C2330 C2333 ) C2330_=_C2335( C2330 C2335 ) C2330_=_C2336( C2330 C2336 ) C2330_=_C2337( C2330 C2337 ) C2330_=_C2338( C2330 C2338 ) C2330_=_C2339( C2330 C2339 ) \nC2332_=_C2333( C2332 C2333 ) C2332_=_C2335( C2332 C2335 ) C2332_=_C2336( C2332 C2336 ) C2332_=_C2337( C2332 C2337 ) C2332_=_C2338( C2332 C2338 ) C2332_=_C2339( C2332 C2339 ) \nC2333_=_C2335( C2333 C2335 ) C2333_=_C2336( C2333 C2336 ) C2333_=_C2337( C2333 C2337 ) C2333_=_C2338( C2333 C2338 ) C2333_=_C2339( C2333 C2339 ) C2335_=_C2336( C2335 C2336 ) \nC2335_=_C2337( C2335 C2337 ) C2335_=_C2338( C2335 C2338 ) C2335_=_C2339( C2335 C2339 ) C2336_=_C2337( C2336 C2337 ) C2336_=_C2338( C2336 C2338 ) C2336_=_C2339( C2336 C2339 ) \nC2336_=_C3120( C2336 C3120 ) C2336_=_C3942( C2336 C3942 ) C2336_=_C3953( C2336 C3953 ) C2337_=_C2338( C2337 C2338 ) C2337_=_C2339( C2337 C2339 ) C2338_=_C2339( C2338 C2339 ) \nC2389_=_C2675( C2389 C2675 ) C2389_=_C2979( C2389 C2979 ) C2389_=_C3223( C2389 C3223 ) C2389_=_C3237( C2389 C3237 ) C2389_=_C3350( C2389 C3350 ) C2389_=_C3429( C2389 C3429 ) \nC2389_=_C3505( C2389 C3505 ) C2389_=_C3518( C2389 C3518 ) C2389_=_C3555( C2389 C3555 ) C2389_=_C3953( C2389 C3953 ) C2389_=_C3954( C2389 C3954 ) C2389_=_C3955( C2389 C3955 ) \nC2389_=_C3956( C2389 C3956 ) C2389_=_C3957( C2389 C3957 ) C2389_=_C3958( C2389 C3958 ) C2389_=_C3959( C2389 C3959 ) C2389_=_C3960( C2389 C3960 ) C2454_=_C2554( C2454 C2554 ) \nC2454_=_C2657( C2454 C2657 ) C2454_=_C2674( C2454 C2674 ) C2454_=_C2824( C2454 C2824 ) C2454_=_C2960( C2454 C2960 ) C2454_=_C3211( C2454 C3211 ) C2454_=_C3428( C2454 C3428 ) \nC2454_=_C3496( C2454 C3496 ) C2454_=_C3517( C2454 C3517 ) C2454_=_C3672( C2454 C3672 ) C2454_=_C3733( C2454 C3733 ) C2454_=_C3783( C2454 C3783 ) C2454_=_C3930( C2454 C3930 ) \nC2454_=_C3942( C2454 C3942 ) C2454_=_C3943( C2454 C3943 ) C2454_=_C3944( C2454 C3944 ) C2454_=_C3945( C2454 C3945 ) C2454_=_C3946( C2454 C3946 ) C2454_=_C3947( C2454 C3947 ) \nC2515_=_C2641( C2515 C2641 ) C2515_=_C2790( C2515 C2790 ) C2515_=_C3022( C2515 C3022 ) C2515_=_C3084( C2515 C3084 ) C2515_=_C3134( C2515 C3134 ) C2515_=_C3151( C2515 C3151 ) \nC2515_=_C3473( C2515 C3473 ) C2515_=_C3543( C2515 C3543 ) C2515_=_C3578( C2515 C3578 ) C2515_=_C3589( C2515 C3589 ) C2515_=_C3847( C2515 C3847 ) C2515_=_C3870( C2515 C3870 ) \nC2515_=_C3871( C2515 C3871 ) C2515_=_C3872( C2515 C3872 ) C2515_=_C3873( C2515 C3873 ) C2554_=_C2657( C2554 C2657 ) C2554_=_C2674( C2554 C2674 ) C2554_=_C2824( C2554 C2824 ) \nC2554_=_C2960(</w:t>
      </w:r>
    </w:p>
    <w:p>
      <w:pPr>
        <w:pStyle w:val="PreformattedText"/>
        <w:bidi w:val="0"/>
        <w:spacing w:before="0" w:after="0"/>
        <w:jc w:val="left"/>
        <w:rPr/>
      </w:pPr>
      <w:r>
        <w:rPr/>
        <w:t xml:space="preserve"> </w:t>
      </w:r>
      <w:r>
        <w:rPr/>
        <w:t>C2554 C2960 ) C2554_=_C3211( C2554 C3211 ) C2554_=_C3428( C2554 C3428 ) C2554_=_C3496( C2554 C3496 ) C2554_=_C3517( C2554 C3517 ) C2554_=_C3672( C2554 C3672 ) \nC2554_=_C3733( C2554 C3733 ) C2554_=_C3783( C2554 C3783 ) C2554_=_C3930( C2554 C3930 ) C2554_=_C3942( C2554 C3942 ) C2554_=_C3943( C2554 C3943 ) C2554_=_C3944( C2554 C3944 ) \nC2554_=_C3945( C2554 C3945 ) C2554_=_C3946( C2554 C3946 ) C2554_=_C3947( C2554 C3947 ) C2634_=_C2641( C2634 C2641 ) C2634_=_C2785( C2634 C2785 ) C2634_=_C2831( C2634 C2831 ) \nC2634_=_C3078( C2634 C3078 ) C2634_=_C3094( C2634 C3094 ) C2634_=_C3233( C2634 C3233 ) C2634_=_C3234( C2634 C3234 ) C2634_=_C3235( C2634 C3235 ) C2634_=_C3237( C2634 C3237 ) \nC2634_=_C3238( C2634 C3238 ) C2634_=_C3239( C2634 C3239 ) C2634_=_C3240( C2634 C3240 ) C2634_=_C3241( C2634 C3241 ) C2634_=_C3242( C2634 C3242 ) C2634_=_C3243( C2634 C3243 ) \nC2641_=_C2790( C2641 C2790 ) C2641_=_C3022( C2641 C3022 ) C2641_=_C3084( C2641 C3084 ) C2641_=_C3134( C2641 C3134 ) C2641_=_C3151( C2641 C3151 ) C2641_=_C3473( C2641 C3473 ) \nC2641_=_C3543( C2641 C3543 ) C2641_=_C3578( C2641 C3578 ) C2641_=_C3589( C2641 C3589 ) C2641_=_C3847( C2641 C3847 ) C2641_=_C3870( C2641 C3870 ) C2641_=_C3871( C2641 C3871 ) \nC2641_=_C3872( C2641 C3872 ) C2641_=_C3873( C2641 C3873 ) C2657_=_C2674( C2657 C2674 ) C2657_=_C2824( C2657 C2824 ) C2657_=_C2960( C2657 C2960 ) C2657_=_C3211( C2657 C3211 ) \nC2657_=_C3428( C2657 C3428 ) C2657_=_C3496( C2657 C3496 ) C2657_=_C3517( C2657 C3517 ) C2657_=_C3672( C2657 C3672 ) C2657_=_C3733( C2657 C3733 ) C2657_=_C3783( C2657 C3783 ) \nC2657_=_C3930( C2657 C3930 ) C2657_=_C3942( C2657 C3942 ) C2657_=_C3943( C2657 C3943 ) C2657_=_C3944( C2657 C3944 ) C2657_=_C3945( C2657 C3945 ) C2657_=_C3946( C2657 C3946 ) \nC2657_=_C3947( C2657 C3947 ) C2667_=_C2674( C2667 C2674 ) C2667_=_C2675( C2667 C2675 ) C2667_=_C2771( C2667 C2771 ) C2667_=_C2783( C2667 C2783 ) C2667_=_C2970( C2667 C2970 ) \nC2667_=_C3028( C2667 C3028 ) C2667_=_C3112( C2667 C3112 ) C2667_=_C3113( C2667 C3113 ) C2667_=_C3114( C2667 C3114 ) C2667_=_C3115( C2667 C3115 ) C2667_=_C3116( C2667 C3116 ) \nC2667_=_C3117( C2667 C3117 ) C2667_=_C3120( C2667 C3120 ) C2667_=_C3121( C2667 C3121 ) C2667_=_C3122( C2667 C3122 ) C2667_=_C3123( C2667 C3123 ) C2667_=_C3124( C2667 C3124 ) \nC2667_=_C3125( C2667 C3125 ) C2667_=_C3126( C2667 C3126 ) C2667_=_C3127( C2667 C3127 ) C2674_=_C2675( C2674 C2675 ) C2674_=_C2824( C2674 C2824 ) C2674_=_C2960( C2674 C2960 ) \nC2674_=_C3211( C2674 C3211 ) C2674_=_C3428( C2674 C3428 ) C2674_=_C3496( C2674 C3496 ) C2674_=_C3517( C2674 C3517 ) C2674_=_C3672( C2674 C3672 ) C2674_=_C3733( C2674 C3733 ) \nC2674_=_C3783( C2674 C3783 ) C2674_=_C3930( C2674 C3930 ) C2674_=_C3942( C2674 C3942 ) C2674_=_C3943( C2674 C3943 ) C2674_=_C3944( C2674 C3944 ) C2674_=_C3945( C2674 C3945 ) \nC2674_=_C3946( C2674 C3946 ) C2674_=_C3947( C2674 C3947 ) C2675_=_C2979( C2675 C2979 ) C2675_=_C3223( C2675 C3223 ) C2675_=_C3237( C2675 C3237 ) C2675_=_C3350( C2675 C3350 ) \nC2675_=_C3429( C2675 C3429 ) C2675_=_C3505( C2675 C3505 ) C2675_=_C3518( C2675 C3518 ) C2675_=_C3555( C2675 C3555 ) C2675_=_C3953( C2675 C3953 ) C2675_=_C3954( C2675 C3954 ) \nC2675_=_C3955( C2675 C3955 ) C2675_=_C3956( C2675 C3956 ) C2675_=_C3957( C2675 C3957 ) C2675_=_C3958( C2675 C3958 ) C2675_=_C3959( C2675 C3959 ) C2675_=_C3960( C2675 C3960 ) \nC2771_=_C2783( C2771 C2783 ) C2771_=_C2970( C2771 C2970 ) C2771_=_C3028( C2771 C3028 ) C2771_=_C3112( C2771 C3112 ) C2771_=_C3113( C2771 C3113 ) C2771_=_C3114( C2771 C3114 ) \nC2771_=_C3115( C2771 C3115 ) C2771_=_C3116( C2771 C3116 ) C2771_=_C3117( C2771 C3117 ) C2771_=_C3120( C2771 C3120 ) C2771_=_C3121( C2771 C3121 ) C2771_=_C3122( C2771 C3122 ) \nC2771_=_C3123( C2771 C3123 ) C2771_=_C3124( C2771 C3124 ) C2771_=_C3125( C2771 C3125 ) C2771_=_C3126( C2771 C3126 ) C2771_=_C3127( C2771 C3127 ) C2783_=_C2785( C2783 C2785 ) \nC2783_=_C2790( C2783 C2790 ) C2783_=_C2970( C2783 C2970 ) C2783_=_C3028( C2783 C3028 ) C2783_=_C3112( C2783 C3112 ) C2783_=_C3113( C2783 C3113 ) C2783_=_C3114( C2783 C3114 ) \nC2783_=_C3115( C2783 C3115 ) C2783_=_C3116( C2783 C3116 ) C2783_=_C3117( C2783 C3117 ) C2783_=_C3120( C2783 C3120 ) C2783_=_C3121( C2783 C3121 ) C2783_=_C3122( C2783 C3122 ) \nC2783_=_C3123( C2783 C3123 ) C2783_=_C3124( C2783 C3124 ) C2783_=_C3125( C2783 C3125 ) C2783_=_C3126( C2783 C3126 ) C2783_=_C3127( C2783 C3127 ) C2785_=_C2790( C2785 C2790 ) \nC2785_=_C2831( C2785 C2831 ) C2785_=_C3078( C2785 C3078 ) C2785_=_C3094( C2785 C3094 ) C2785_=_C3233( C2785 C3233 ) C2785_=_C3234( C2785 C3234 ) C2785_=_C3235( C2785 C3235 ) \nC2785_=_C3237( C2785 C3237 ) C2785_=_C3238( C2785 C3238 ) C2785_=_C3239( C2785 C3239 ) C2785_=_C3240( C2785 C3240 ) C2785_=_C3241( C2785 C3241 ) C2785_=_C3242( C2785 C3242 ) \nC2785_=_C3243( C2785 C3243 ) C2790_=_C3022( C2790 C3022 ) C2790_=_C3084( C2790 C3084 ) C2790_=_C3134( C2790 C3134 ) C2790_=_C3151( C2790 C3151 ) C2790_=_C3473( C2790 C3473 ) \nC2790_=_C3543( C2790 C3543 ) C2790_=_C3578( C2790 C3578 ) C2790_=_C3589( C2790 C3589 ) C2790_=_C3847( C2790 C3847 ) C2790_=_C3870( C2790 C3870 ) C2790_=_C3871( C2790 C3871 ) \nC2790_=_C3872( C2790 C3872 ) C2790_=_C3873( C2790 C3873 ) C2824_=_C2960( C2824 C2960 ) C2824_=_C3211( C2824 C3211 ) C2824_=_C3428( C2824 C3428 ) C2824_=_C3496( C2824 C3496 ) \nC2824_=_C3517( C2824 C3517 ) C2824_=_C3672( C2824 C3672 ) C2824_=_C3733( C2824 C3733 ) C2824_=_C3783( C2824 C3783 ) C2824_=_C3930( C2824 C3930 ) C2824_=_C3942( C2824 C3942 ) \nC2824_=_C3943( C2824 C3943 ) C2824_=_C3944( C2824 C3944 ) C2824_=_C3945( C2824 C3945 ) C2824_=_C3946( C2824 C3946 ) C2824_=_C3947( C2824 C3947 ) C2831_=_C3078( C2831 C3078 ) \nC2831_=_C3094( C2831 C3094 ) C2831_=_C3233( C2831 C3233 ) C2831_=_C3234( C2831 C3234 ) C2831_=_C3235( C2831 C3235 ) C2831_=_C3237( C2831 C3237 ) C2831_=_C3238( C2831 C3238 ) \nC2831_=_C3239( C2831 C3239 ) C2831_=_C3240( C2831 C3240 ) C2831_=_C3241( C2831 C3241 ) C2831_=_C3242( C2831 C3242 ) C2831_=_C3243( C2831 C3243 ) C2960_=_C3211( C2960 C3211 ) \nC2960_=_C3428( C2960 C3428 ) C2960_=_C3496( C2960 C3496 ) C2960_=_C3517( C2960 C3517 ) C2960_=_C3672( C2960 C3672 ) C2960_=_C3733( C2960 C3733 ) C2960_=_C3783( C2960 C3783 ) \nC2960_=_C3930( C2960 C3930 ) C2960_=_C3942( C2960 C3942 ) C2960_=_C3943( C2960 C3943 ) C2960_=_C3944( C2960 C3944 ) C2960_=_C3945( C2960 C3945 ) C2960_=_C3946( C2960 C3946 ) \nC2960_=_C3947( C2960 C3947 ) C2970_=_C2979( C2970 C2979 ) C2970_=_C3028( C2970 C3028 ) C2970_=_C3112( C2970 C3112 ) C2970_=_C3113( C2970 C3113 ) C2970_=_C3114( C2970 C3114 ) \nC2970_=_C3115( C2970 C3115 ) C2970_=_C3116( C2970 C3116 ) C2970_=_C3117( C2970 C3117 ) C2970_=_C3120( C2970 C3120 ) C2970_=_C3121( C2970 C3121 ) C2970_=_C3122( C2970 C3122 ) \nC2970_=_C3123( C2970 C3123 ) C2970_=_C3124( C2970 C3124 ) C2970_=_C3125( C2970 C3125 ) C2970_=_C3126( C2970 C3126 ) C2970_=_C3127( C2970 C3127 ) C2979_=_C3223( C2979 C3223 ) \nC2979_=_C3237( C2979 C3237 ) C2979_=_C3350( C2979 C3350 ) C2979_=_C3429( C2979 C3429 ) C2979_=_C3505( C2979 C3505 ) C2979_=_C3518( C2979 C3518 ) C2979_=_C3555( C2979 C3555 ) \nC2979_=_C3953( C2979 C3953 ) C2979_=_C3954( C2979 C3954 ) C2979_=_C3955( C2979 C3955 ) C2979_=_C3956( C2979 C3956 ) C2979_=_C3957( C2979 C3957 ) C2979_=_C3958( C2979 C3958 ) \nC2979_=_C3959( C2979 C3959 ) C2979_=_C3960( C2979 C3960 ) C3022_=_C3084( C3022 C3084 ) C3022_=_C3134( C3022 C3134 ) C3022_=_C3151( C3022 C3151 ) C3022_=_C3473( C3022 C3473 ) \nC3022_=_C3543( C3022 C3543 ) C3022_=_C3578( C3022 C3578 ) C3022_=_C3589( C3022 C3589 ) C3022_=_C3847( C3022 C3847 ) C3022_=_C3870( C3022 C3870 ) C3022_=_C3871( C3022 C3871 ) \nC3022_=_C3872( C3022 C3872 ) C3022_=_C3873( C3022 C3873 ) C3028_=_C3112( C3028 C3112 ) C3028_=_C3113( C3028 C3113 ) C3028_=_C3114( C3028 C3114 ) C3028_=_C3115( C3028 C3115 ) \nC3028_=_C3116( C3028 C3116 ) C3028_=_C3117( C3028 C3117 ) C3028_=_C3120( C3028 C3120 ) C3028_=_C3121( C3028 C3121 ) C3028_=_C3122( C3028 C3122 ) C3028_=_C3123( C3028 C3123 ) \nC3028_=_C3124( C3028 C3124 ) C3028_=_C3125( C3028 C3125 ) C3028_=_C3126( C3028 C3126 ) C3028_=_C3127( C3028 C3127 ) C3078_=_C3084( C3078 C3084 ) C3078_=_C3094( C3078 C3094 ) \nC3078_=_C3233( C3078 C3233 ) C3078_=_C3234( C3078 C3234 ) C3078_=_C3235( C3078 C3235 ) C3078_=_C3237( C3078 C3237 ) C3078_=_C3238( C3078 C3238 ) C3078_=_C3239( C3078 C3239 ) \nC3078_=_C3240( C3078 C3240 ) C3078_=_C3241( C3078 C3241 ) C3078_=_C3242( C3078 C3242 ) C3078_=_C3243( C3078 C3243 ) C3084_=_C3134( C3084 C3134 ) C3084_=_C3151( C3084 C3151 ) \nC3084_=_C3473( C3084 C3473 ) C3084_=_C3543( C3084 C3543 ) C3084_=_C3578( C3084 C3578 ) C3084_=_C3589( C3084 C3589 ) C3084_=_C3847( C3084 C3847 ) C3084_=_C3870( C3084 C3870 ) \nC3084_=_C3871( C3084 C3871 ) C3084_=_C3872( C3084 C3872 ) C3084_=_C3873( C3084 C3873 ) C3094_=_C3233( C3094 C3233 ) C3094_=_C3234( C3094 C3234 ) C3094_=_C3235( C3094 C3235 ) \nC3094_=_C3237( C3094 C3237 ) C3094_=_C3238( C3094 C3238 ) C3094_=_C3239( C3094 C3239 ) C3094_=_C3240( C3094 C3240 ) C3094_=_C3241( C3094 C3241 ) C3094_=_C3242( C3094 C3242 ) \nC3094_=_C3243( C3094 C3243 ) C3112_=_C3113( C3112 C3113 ) C3112_=_C3114( C3112 C3114 ) C3112_=_C3115( C3112 C3115 ) C3112_=_C3116( C3112 C3116 ) C3112_=_C3117( C3112 C3117 ) \nC3112_=_C3120( C3112 C3120 ) C3112_=_C3121( C3112 C3121 ) C3112_=_C3122( C3112 C3122 ) C3112_=_C3123( C3112 C3123 ) C3112_=_C3124( C3112 C3124 ) C3112_=_C3125( C3112 C3125 ) \nC3112_=_C3126( C3112 C3126 ) C3112_=_C3127( C3112 C3127 ) C3112_=_C3428( C3112 C3428 ) C3112_=_C3429( C3112 C3429 ) C3113_=_C3114( C3113 C3114 ) C3113_=_C3115( C3113 C3115 ) \nC3113_=_C3116( C3113 C3116 ) C3113_=_C3117( C3113 C3117 ) C3113_=_C3120( C3113 C3120 ) C3113_=_C3121( C3113 C3121 ) C3113_=_C3122( C3113 C3122 ) C3113_=_C3123( C3113 C3123 ) \nC3113_=_C3124( C3113 C3124 ) C3113_=_C3125( C3113 C3125 ) C3113_=_C3126( C3113 C3126 ) C3113_=_C3127( C3113 C3127 ) C3114_=_C3115( C3114 C3115 ) C3114_=_C3116( C3114 C3116 ) \nC3114_=_C3117( C3114 C3117 ) C3114_=_C3120( C3114 C3120 ) C3114_=_C3121(</w:t>
      </w:r>
    </w:p>
    <w:p>
      <w:pPr>
        <w:pStyle w:val="PreformattedText"/>
        <w:bidi w:val="0"/>
        <w:spacing w:before="0" w:after="0"/>
        <w:jc w:val="left"/>
        <w:rPr/>
      </w:pPr>
      <w:r>
        <w:rPr/>
        <w:t xml:space="preserve"> </w:t>
      </w:r>
      <w:r>
        <w:rPr/>
        <w:t>C3114 C3121 ) C3114_=_C3122( C3114 C3122 ) C3114_=_C3123( C3114 C3123 ) C3114_=_C3124( C3114 C3124 ) \nC3114_=_C3125( C3114 C3125 ) C3114_=_C3126( C3114 C3126 ) C3114_=_C3127( C3114 C3127 ) C3114_=_C3517( C3114 C3517 ) C3114_=_C3518( C3114 C3518 ) C3115_=_C3116( C3115 C3116 ) \nC3115_=_C3117( C3115 C3117 ) C3115_=_C3120( C3115 C3120 ) C3115_=_C3121( C3115 C3121 ) C3115_=_C3122( C3115 C3122 ) C3115_=_C3123( C3115 C3123 ) C3115_=_C3124( C3115 C3124 ) \nC3115_=_C3125( C3115 C3125 ) C3115_=_C3126( C3115 C3126 ) C3115_=_C3127( C3115 C3127 ) C3116_=_C3117( C3116 C3117 ) C3116_=_C3120( C3116 C3120 ) C3116_=_C3121( C3116 C3121 ) \nC3116_=_C3122( C3116 C3122 ) C3116_=_C3123( C3116 C3123 ) C3116_=_C3124( C3116 C3124 ) C3116_=_C3125( C3116 C3125 ) C3116_=_C3126( C3116 C3126 ) C3116_=_C3127( C3116 C3127 ) \nC3116_=_C3783( C3116 C3783 ) C3117_=_C3120( C3117 C3120 ) C3117_=_C3121( C3117 C3121 ) C3117_=_C3122( C3117 C3122 ) C3117_=_C3123( C3117 C3123 ) C3117_=_C3124( C3117 C3124 ) \nC3117_=_C3125( C3117 C3125 ) C3117_=_C3126( C3117 C3126 ) C3117_=_C3127( C3117 C3127 ) C3120_=_C3121( C3120 C3121 ) C3120_=_C3122( C3120 C3122 ) C3120_=_C3123( C3120 C3123 ) \nC3120_=_C3124( C3120 C3124 ) C3120_=_C3125( C3120 C3125 ) C3120_=_C3126( C3120 C3126 ) C3120_=_C3127( C3120 C3127 ) C3120_=_C3942( C3120 C3942 ) C3120_=_C3953( C3120 C3953 ) \nC3121_=_C3122( C3121 C3122 ) C3121_=_C3123( C3121 C3123 ) C3121_=_C3124( C3121 C3124 ) C3121_=_C3125( C3121 C3125 ) C3121_=_C3126( C3121 C3126 ) C3121_=_C3127( C3121 C3127 ) \nC3122_=_C3123( C3122 C3123 ) C3122_=_C3124( C3122 C3124 ) C3122_=_C3125( C3122 C3125 ) C3122_=_C3126( C3122 C3126 ) C3122_=_C3127( C3122 C3127 ) C3123_=_C3124( C3123 C3124 ) \nC3123_=_C3125( C3123 C3125 ) C3123_=_C3126( C3123 C3126 ) C3123_=_C3127( C3123 C3127 ) C3124_=_C3125( C3124 C3125 ) C3124_=_C3126( C3124 C3126 ) C3124_=_C3127( C3124 C3127 ) \nC3125_=_C3126( C3125 C3126 ) C3125_=_C3127( C3125 C3127 ) C3126_=_C3127( C3126 C3127 ) C3126_=_C3947( C3126 C3947 ) C3126_=_C3958( C3126 C3958 ) C3127_=_C3959( C3127 C3959 ) \nC3134_=_C3151( C3134 C3151 ) C3134_=_C3473( C3134 C3473 ) C3134_=_C3543( C3134 C3543 ) C3134_=_C3578( C3134 C3578 ) C3134_=_C3589( C3134 C3589 ) C3134_=_C3847( C3134 C3847 ) \nC3134_=_C3870( C3134 C3870 ) C3134_=_C3871( C3134 C3871 ) C3134_=_C3872( C3134 C3872 ) C3134_=_C3873( C3134 C3873 ) C3151_=_C3473( C3151 C3473 ) C3151_=_C3543( C3151 C3543 ) \nC3151_=_C3578( C3151 C3578 ) C3151_=_C3589( C3151 C3589 ) C3151_=_C3847( C3151 C3847 ) C3151_=_C3870( C3151 C3870 ) C3151_=_C3871( C3151 C3871 ) C3151_=_C3872( C3151 C3872 ) \nC3151_=_C3873( C3151 C3873 ) C3211_=_C3428( C3211 C3428 ) C3211_=_C3496( C3211 C3496 ) C3211_=_C3517( C3211 C3517 ) C3211_=_C3672( C3211 C3672 ) C3211_=_C3733( C3211 C3733 ) \nC3211_=_C3783( C3211 C3783 ) C3211_=_C3930( C3211 C3930 ) C3211_=_C3942( C3211 C3942 ) C3211_=_C3943( C3211 C3943 ) C3211_=_C3944( C3211 C3944 ) C3211_=_C3945( C3211 C3945 ) \nC3211_=_C3946( C3211 C3946 ) C3211_=_C3947( C3211 C3947 ) C3223_=_C3237( C3223 C3237 ) C3223_=_C3350( C3223 C3350 ) C3223_=_C3429( C3223 C3429 ) C3223_=_C3505( C3223 C3505 ) \nC3223_=_C3518( C3223 C3518 ) C3223_=_C3555( C3223 C3555 ) C3223_=_C3953( C3223 C3953 ) C3223_=_C3954( C3223 C3954 ) C3223_=_C3955( C3223 C3955 ) C3223_=_C3956( C3223 C3956 ) \nC3223_=_C3957( C3223 C3957 ) C3223_=_C3958( C3223 C3958 ) C3223_=_C3959( C3223 C3959 ) C3223_=_C3960( C3223 C3960 ) C3233_=_C3234( C3233 C3234 ) C3233_=_C3235( C3233 C3235 ) \nC3233_=_C3237( C3233 C3237 ) C3233_=_C3238( C3233 C3238 ) C3233_=_C3239( C3233 C3239 ) C3233_=_C3240( C3233 C3240 ) C3233_=_C3241( C3233 C3241 ) C3233_=_C3242( C3233 C3242 ) \nC3233_=_C3243( C3233 C3243 ) C3233_=_C3505( C3233 C3505 ) C3234_=_C3235( C3234 C3235 ) C3234_=_C3237( C3234 C3237 ) C3234_=_C3238( C3234 C3238 ) C3234_=_C3239( C3234 C3239 ) \nC3234_=_C3240( C3234 C3240 ) C3234_=_C3241( C3234 C3241 ) C3234_=_C3242( C3234 C3242 ) C3234_=_C3243( C3234 C3243 ) C3234_=_C3555( C3234 C3555 ) C3235_=_C3237( C3235 C3237 ) \nC3235_=_C3238( C3235 C3238 ) C3235_=_C3239( C3235 C3239 ) C3235_=_C3240( C3235 C3240 ) C3235_=_C3241( C3235 C3241 ) C3235_=_C3242( C3235 C3242 ) C3235_=_C3243( C3235 C3243 ) \nC3237_=_C3238( C3237 C3238 ) C3237_=_C3239( C3237 C3239 ) C3237_=_C3240( C3237 C3240 ) C3237_=_C3241( C3237 C3241 ) C3237_=_C3242( C3237 C3242 ) C3237_=_C3243( C3237 C3243 ) \nC3237_=_C3350( C3237 C3350 ) C3237_=_C3429( C3237 C3429 ) C3237_=_C3505( C3237 C3505 ) C3237_=_C3518( C3237 C3518 ) C3237_=_C3555( C3237 C3555 ) C3237_=_C3953( C3237 C3953 ) \nC3237_=_C3954( C3237 C3954 ) C3237_=_C3955( C3237 C3955 ) C3237_=_C3956( C3237 C3956 ) C3237_=_C3957( C3237 C3957 ) C3237_=_C3958( C3237 C3958 ) C3237_=_C3959( C3237 C3959 ) \nC3237_=_C3960( C3237 C3960 ) C3238_=_C3239( C3238 C3239 ) C3238_=_C3240( C3238 C3240 ) C3238_=_C3241( C3238 C3241 ) C3238_=_C3242( C3238 C3242 ) C3238_=_C3243( C3238 C3243 ) \nC3238_=_C3873( C3238 C3873 ) C3238_=_C3954( C3238 C3954 ) C3239_=_C3240( C3239 C3240 ) C3239_=_C3241( C3239 C3241 ) C3239_=_C3242( C3239 C3242 ) C3239_=_C3243( C3239 C3243 ) \nC3240_=_C3241( C3240 C3241 ) C3240_=_C3242( C3240 C3242 ) C3240_=_C3243( C3240 C3243 ) C3240_=_C3956( C3240 C3956 ) C3241_=_C3242( C3241 C3242 ) C3241_=_C3243( C3241 C3243 ) \nC3242_=_C3243( C3242 C3243 ) C3242_=_C3960( C3242 C3960 ) C3350_=_C3429( C3350 C3429 ) C3350_=_C3505( C3350 C3505 ) C3350_=_C3518( C3350 C3518 ) C3350_=_C3555( C3350 C3555 ) \nC3350_=_C3953( C3350 C3953 ) C3350_=_C3954( C3350 C3954 ) C3350_=_C3955( C3350 C3955 ) C3350_=_C3956( C3350 C3956 ) C3350_=_C3957( C3350 C3957 ) C3350_=_C3958( C3350 C3958 ) \nC3350_=_C3959( C3350 C3959 ) C3350_=_C3960( C3350 C3960 ) C3428_=_C3429( C3428 C3429 ) C3428_=_C3496( C3428 C3496 ) C3428_=_C3517( C3428 C3517 ) C3428_=_C3672( C3428 C3672 ) \nC3428_=_C3733( C3428 C3733 ) C3428_=_C3783( C3428 C3783 ) C3428_=_C3930( C3428 C3930 ) C3428_=_C3942( C3428 C3942 ) C3428_=_C3943( C3428 C3943 ) C3428_=_C3944( C3428 C3944 ) \nC3428_=_C3945( C3428 C3945 ) C3428_=_C3946( C3428 C3946 ) C3428_=_C3947( C3428 C3947 ) C3429_=_C3505( C3429 C3505 ) C3429_=_C3518( C3429 C3518 ) C3429_=_C3555( C3429 C3555 ) \nC3429_=_C3953( C3429 C3953 ) C3429_=_C3954( C3429 C3954 ) C3429_=_C3955( C3429 C3955 ) C3429_=_C3956( C3429 C3956 ) C3429_=_C3957( C3429 C3957 ) C3429_=_C3958( C3429 C3958 ) \nC3429_=_C3959( C3429 C3959 ) C3429_=_C3960( C3429 C3960 ) C3473_=_C3543( C3473 C3543 ) C3473_=_C3578( C3473 C3578 ) C3473_=_C3589( C3473 C3589 ) C3473_=_C3847( C3473 C3847 ) \nC3473_=_C3870( C3473 C3870 ) C3473_=_C3871( C3473 C3871 ) C3473_=_C3872( C3473 C3872 ) C3473_=_C3873( C3473 C3873 ) C3496_=_C3517( C3496 C3517 ) C3496_=_C3672( C3496 C3672 ) \nC3496_=_C3733( C3496 C3733 ) C3496_=_C3783( C3496 C3783 ) C3496_=_C3930( C3496 C3930 ) C3496_=_C3942( C3496 C3942 ) C3496_=_C3943( C3496 C3943 ) C3496_=_C3944( C3496 C3944 ) \nC3496_=_C3945( C3496 C3945 ) C3496_=_C3946( C3496 C3946 ) C3496_=_C3947( C3496 C3947 ) C3505_=_C3518( C3505 C3518 ) C3505_=_C3555( C3505 C3555 ) C3505_=_C3953( C3505 C3953 ) \nC3505_=_C3954( C3505 C3954 ) C3505_=_C3955( C3505 C3955 ) C3505_=_C3956( C3505 C3956 ) C3505_=_C3957( C3505 C3957 ) C3505_=_C3958( C3505 C3958 ) C3505_=_C3959( C3505 C3959 ) \nC3505_=_C3960( C3505 C3960 ) C3517_=_C3518( C3517 C3518 ) C3517_=_C3672( C3517 C3672 ) C3517_=_C3733( C3517 C3733 ) C3517_=_C3783( C3517 C3783 ) C3517_=_C3930( C3517 C3930 ) \nC3517_=_C3942( C3517 C3942 ) C3517_=_C3943( C3517 C3943 ) C3517_=_C3944( C3517 C3944 ) C3517_=_C3945( C3517 C3945 ) C3517_=_C3946( C3517 C3946 ) C3517_=_C3947( C3517 C3947 ) \nC3518_=_C3555( C3518 C3555 ) C3518_=_C3953( C3518 C3953 ) C3518_=_C3954( C3518 C3954 ) C3518_=_C3955( C3518 C3955 ) C3518_=_C3956( C3518 C3956 ) C3518_=_C3957( C3518 C3957 ) \nC3518_=_C3958( C3518 C3958 ) C3518_=_C3959( C3518 C3959 ) C3518_=_C3960( C3518 C3960 ) C3543_=_C3578( C3543 C3578 ) C3543_=_C3589( C3543 C3589 ) C3543_=_C3847( C3543 C3847 ) \nC3543_=_C3870( C3543 C3870 ) C3543_=_C3871( C3543 C3871 ) C3543_=_C3872( C3543 C3872 ) C3543_=_C3873( C3543 C3873 ) C3555_=_C3953( C3555 C3953 ) C3555_=_C3954( C3555 C3954 ) \nC3555_=_C3955( C3555 C3955 ) C3555_=_C3956( C3555 C3956 ) C3555_=_C3957( C3555 C3957 ) C3555_=_C3958( C3555 C3958 ) C3555_=_C3959( C3555 C3959 ) C3555_=_C3960( C3555 C3960 ) \nC3578_=_C3589( C3578 C3589 ) C3578_=_C3847( C3578 C3847 ) C3578_=_C3870( C3578 C3870 ) C3578_=_C3871( C3578 C3871 ) C3578_=_C3872( C3578 C3872 ) C3578_=_C3873( C3578 C3873 ) \nC3589_=_C3847( C3589 C3847 ) C3589_=_C3870( C3589 C3870 ) C3589_=_C3871( C3589 C3871 ) C3589_=_C3872( C3589 C3872 ) C3589_=_C3873( C3589 C3873 ) C3672_=_C3733( C3672 C3733 ) \nC3672_=_C3783( C3672 C3783 ) C3672_=_C3930( C3672 C3930 ) C3672_=_C3942( C3672 C3942 ) C3672_=_C3943( C3672 C3943 ) C3672_=_C3944( C3672 C3944 ) C3672_=_C3945( C3672 C3945 ) \nC3672_=_C3946( C3672 C3946 ) C3672_=_C3947( C3672 C3947 ) C3733_=_C3783( C3733 C3783 ) C3733_=_C3930( C3733 C3930 ) C3733_=_C3942( C3733 C3942 ) C3733_=_C3943( C3733 C3943 ) \nC3733_=_C3944( C3733 C3944 ) C3733_=_C3945( C3733 C3945 ) C3733_=_C3946( C3733 C3946 ) C3733_=_C3947( C3733 C3947 ) C3783_=_C3930( C3783 C3930 ) C3783_=_C3942( C3783 C3942 ) \nC3783_=_C3943( C3783 C3943 ) C3783_=_C3944( C3783 C3944 ) C3783_=_C3945( C3783 C3945 ) C3783_=_C3946( C3783 C3946 ) C3783_=_C3947( C3783 C3947 ) C3847_=_C3870( C3847 C3870 ) \nC3847_=_C3871( C3847 C3871 ) C3847_=_C3872( C3847 C3872 ) C3847_=_C3873( C3847 C3873 ) C3870_=_C3871( C3870 C3871 ) C3870_=_C3872( C3870 C3872 ) C3870_=_C3873( C3870 C3873 ) \nC3871_=_C3872( C3871 C3872 ) C3871_=_C3873( C3871 C3873 ) C3872_=_C3873( C3872 C3873 ) C3873_=_C3954( C3873 C3954 ) C3930_=_C3942( C3930 C3942 ) C3930_=_C3943( C3930 C3943 ) \nC3930_=_C3944( C3930 C3944 ) C3930_=_C3945( C3930 C3945 ) C3930_=_C3946( C3930 C3946 ) C3930_=_C3947( C3930 C3947 ) C3942_=_C3943( C3942 C3943 ) C3942_=_C3944( C3942 C3944 ) \nC3942_=_C3945( C3942 C3945 ) C3942_=_C3946( C3942 C3946 ) C3942_=_C3947( C3942 C3947 ) C3942_=_C3953( C3942 C3953 ) C3943_=_C3944(</w:t>
      </w:r>
    </w:p>
    <w:p>
      <w:pPr>
        <w:pStyle w:val="PreformattedText"/>
        <w:bidi w:val="0"/>
        <w:spacing w:before="0" w:after="0"/>
        <w:jc w:val="left"/>
        <w:rPr/>
      </w:pPr>
      <w:r>
        <w:rPr/>
        <w:t xml:space="preserve"> </w:t>
      </w:r>
      <w:r>
        <w:rPr/>
        <w:t>C3943 C3944 ) C3943_=_C3945( C3943 C3945 ) \nC3943_=_C3946( C3943 C3946 ) C3943_=_C3947( C3943 C3947 ) C3944_=_C3945( C3944 C3945 ) C3944_=_C3946( C3944 C3946 ) C3944_=_C3947( C3944 C3947 ) C3945_=_C3946( C3945 C3946 ) \nC3945_=_C3947( C3945 C3947 ) C3946_=_C3947( C3946 C3947 ) C3947_=_C3958( C3947 C3958 ) C3953_=_C3954( C3953 C3954 ) C3953_=_C3955( C3953 C3955 ) C3953_=_C3956( C3953 C3956 ) \nC3953_=_C3957( C3953 C3957 ) C3953_=_C3958( C3953 C3958 ) C3953_=_C3959( C3953 C3959 ) C3953_=_C3960( C3953 C3960 ) C3954_=_C3955( C3954 C3955 ) C3954_=_C3956( C3954 C3956 ) \nC3954_=_C3957( C3954 C3957 ) C3954_=_C3958( C3954 C3958 ) C3954_=_C3959( C3954 C3959 ) C3954_=_C3960( C3954 C3960 ) C3955_=_C3956( C3955 C3956 ) C3955_=_C3957( C3955 C3957 ) \nC3955_=_C3958( C3955 C3958 ) C3955_=_C3959( C3955 C3959 ) C3955_=_C3960( C3955 C3960 ) C3956_=_C3957( C3956 C3957 ) C3956_=_C3958( C3956 C3958 ) C3956_=_C3959( C3956 C3959 ) \nC3956_=_C3960( C3956 C3960 ) C3957_=_C3958( C3957 C3958 ) C3957_=_C3959( C3957 C3959 ) C3957_=_C3960( C3957 C3960 ) C3958_=_C3959( C3958 C3959 ) C3958_=_C3960( C3958 C3960 ) \nC3959_=_C3960( C3959 C3960 ) "];135-&gt;214[label="192: C353 C405 C429 C432 C435 \nC444 C445 C525 C591 C714 C740 \nC767 C768 C778 C793 C821 C829 \nC830 C941 C984 C995 C1003 C1055 \nC1063 C1064 C1065 C1067 C1068 C1069 \nC1070 C1071 C1072 C1074 C1075 C1076 \nC1079 C1080 C1081 C1082 C1086 C1087 \nC1088 C1120 C1283 C1287 C1293 C1349 \nC1389 C1428 C1493 C1559 C1580 C1581 \nC1595 C1646 C1661 C1662 C1663 C1664 \nC1665 C1666 C1667 C1668 C1669 C1671 \nC1672 C1673 C1674 C1675 C1676 C1679 \nC1680 C1681 C1682 C1683 C1684 C1687 \nC1696 C1700 C1732 C1812 C1898 C1907 \nC1913 C1931 C1985 C1996 C2024 C2059 \nC2101 C2108 C2114 C2160 C2172 C2326 \nC2327 C2328 C2329 C2330 C2332 C2333 \nC2335 C2336 C2337 C2338 C2339 C2389 \nC2454 C2515 C2554 C2634 C2641 C2657 \nC2667 C2674 C2675 C2771 C2783 C2785 \nC2790 C2824 C2831 C2960 C2970 C2979 \nC3022 C3028 C3078 C3084 C3094 C3112 \nC3113 C3114 C3115 C3116 C3117 C3120 \nC3121 C3122 C3123 C3124 C3125 C3126 \nC3127 C3134 C3151 C3211 C3223 C3233 \nC3234 C3235 C3238 C3239 C3240 C3241 \nC3242 C3243 C3350 C3428 C3429 C3473 \nC3496 C3505 C3517 C3518 C3543 C3555 \nC3578 C3589 C3672 C3733 C3783 C3847 \nC3870 C3871 C3872 C3873 C3930 C3942 \nC3943 C3944 C3945 C3946 C3947 C3953 \nC3954 C3955 C3956 C3957 C3958 C3959 \nC3960 \n2359: C353_=_C768 ,C353_=_C821 ,C353_=_C995 ,C353_=_C1287 ,C353_=_C1646 ,\nC353_=_C1696 ,C353_=_C1907 ,C353_=_C1985 ,C353_=_C2108 ,C353_=_C2634 ,C353_=_C2785 ,\nC353_=_C2831 ,C353_=_C3078 ,C353_=_C3094 ,C353_=_C3233 ,C353_=_C3234 ,C353_=_C3235 ,\nC353_=_C3238 ,C353_=_C3239 ,C353_=_C3240 ,C353_=_C3241 ,C353_=_C3242 ,C353_=_C3243 ,\nC405_=_C591 ,C405_=_C793 ,C405_=_C1120 ,C405_=_C1283 ,C405_=_C1349 ,C405_=_C1595 ,\nC405_=_C1687 ,C405_=_C1732 ,C405_=_C1898 ,C405_=_C2059 ,C405_=_C2101 ,C405_=_C2326 ,\nC405_=_C2327 ,C405_=_C2328 ,C405_=_C2329 ,C405_=_C2330 ,C405_=_C2332 ,C405_=_C2333 ,\nC405_=_C2335 ,C405_=_C2336 ,C405_=_C2337 ,C405_=_C2338 ,C405_=_C2339 ,C429_=_C432 ,\nC429_=_C435 ,C429_=_C444 ,C429_=_C445 ,C429_=_C984 ,C429_=_C1063 ,C429_=_C1064 ,\nC429_=_C1065 ,C429_=_C1067 ,C429_=_C1068 ,C429_=_C1069 ,C429_=_C1070 ,C429_=_C1071 ,\nC429_=_C1072 ,C429_=_C1074 ,C429_=_C1075 ,C429_=_C1076 ,C429_=_C1079 ,C429_=_C1080 ,\nC429_=_C1081 ,C429_=_C1082 ,C429_=_C1086 ,C429_=_C1087 ,C429_=_C1088 ,C432_=_C435 ,\nC432_=_C444 ,C432_=_C445 ,C432_=_C714 ,C432_=_C740 ,C432_=_C941 ,C432_=_C1661 ,\nC432_=_C1662 ,C432_=_C1663 ,C432_=_C1664 ,C432_=_C1665 ,C432_=_C1666 ,C432_=_C1667 ,\nC432_=_C1668 ,C432_=_C1669 ,C432_=_C1671 ,C432_=_C1672 ,C432_=_C1673 ,C432_=_C1674 ,\nC432_=_C1675 ,C432_=_C1676 ,C432_=_C1679 ,C432_=_C1680 ,C432_=_C1681 ,C432_=_C1682 ,\nC432_=_C1683 ,C432_=_C1684 ,C435_=_C444 ,C435_=_C445 ,C435_=_C767 ,C435_=_C1428 ,\nC435_=_C1493 ,C435_=_C2024 ,C435_=_C2160 ,C435_=_C2667 ,C435_=_C2771 ,C435_=_C2783 ,\nC435_=_C2970 ,C435_=_C3028 ,C435_=_C3112 ,C435_=_C3113 ,C435_=_C3114 ,C435_=_C3115 ,\nC435_=_C3116 ,C435_=_C3117 ,C435_=_C3120 ,C435_=_C3121 ,C435_=_C3122 ,C435_=_C3123 ,\nC435_=_C3124 ,C435_=_C3125 ,C435_=_C3126 ,C435_=_C3127 ,C444_=_C445 ,C444_=_C1389 ,\nC444_=_C1580 ,C444_=_C1812 ,C444_=_C2454 ,C444_=_C2554 ,C444_=_C2657 ,C444_=_C2674 ,\nC444_=_C2824 ,C444_=_C2960 ,C444_=_C3211 ,C444_=_C3428 ,C444_=_C3496 ,C444_=_C3517 ,\nC444_=_C3672 ,C444_=_C3733 ,C444_=_C3783 ,C444_=_C3930 ,C444_=_C3942 ,C444_=_C3943 ,\nC444_=_C3944 ,C444_=_C3945 ,C444_=_C3946 ,C444_=_C3947 ,C445_=_C525 ,C445_=_C778 ,\nC445_=_C830 ,C445_=_C1003 ,C445_=_C1559 ,C445_=_C1581 ,C445_=_C1996 ,C445_=_C2389 ,\nC445_=_C2675 ,C445_=_C2979 ,C445_=_C3223 ,C445_=_C3350 ,C445_=_C3429 ,C445_=_C3505 ,\nC445_=_C3518 ,C445_=_C3555 ,C445_=_C3953 ,C445_=_C3954 ,C445_=_C3955 ,C445_=_C3956 ,\nC445_=_C3957 ,C445_=_C3958 ,C445_=_C3959 ,C445_=_C3960 ,C525_=_C778 ,C525_=_C830 ,\nC525_=_C1003 ,C525_=_C1559 ,C525_=_C1581 ,C525_=_C1996 ,C525_=_C2389 ,C525_=_C2675 ,\nC525_=_C2979 ,C525_=_C3223 ,C525_=_C3350 ,C525_=_C3429 ,C525_=_C3505 ,C525_=_C3518 ,\nC525_=_C3555 ,C525_=_C3953 ,C525_=_C3954 ,C525_=_C3955 ,C525_=_C3956 ,C525_=_C3957 ,\nC525_=_C3958 ,C525_=_C3959 ,C525_=_C3960 ,C591_=_C793 ,C591_=_C1120 ,C591_=_C1283 ,\nC591_=_C1349 ,C591_=_C1595 ,C591_=_C1687 ,C591_=_C1732 ,C591_=_C1898 ,C591_=_C2059 ,\nC591_=_C2101 ,C591_=_C2326 ,C591_=_C2327 ,C591_=_C2328 ,C591_=_C2329 ,C591_=_C2330 ,\nC591_=_C2332 ,C591_=_C2333 ,C591_=_C2335 ,C591_=_C2336 ,C591_=_C2337 ,C591_=_C2338 ,\nC591_=_C2339 ,C714_=_C740 ,C714_=_C941 ,C714_=_C1661 ,C714_=_C1662 ,C714_=_C1663 ,\nC714_=_C1664 ,C714_=_C1665 ,C714_=_C1666 ,C714_=_C1667 ,C714_=_C1668 ,C714_=_C1669 ,\nC714_=_C1671 ,C714_=_C1672 ,C714_=_C1673 ,C714_=_C1674 ,C714_=_C1675 ,C714_=_C1676 ,\nC714_=_C1679 ,C714_=_C1680 ,C714_=_C1681 ,C714_=_C1682 ,C714_=_C1683 ,C714_=_C1684 ,\nC740_=_C941 ,C740_=_C1661 ,C740_=_C1662 ,C740_=_C1663 ,C740_=_C1664 ,C740_=_C1665 ,\nC740_=_C1666 ,C740_=_C1667 ,C740_=_C1668 ,C740_=_C1669 ,C740_=_C1671 ,C740_=_C1672 ,\nC740_=_C1673 ,C740_=_C1674 ,C740_=_C1675 ,C740_=_C1676 ,C740_=_C1679 ,C740_=_C1680 ,\nC740_=_C1681 ,C740_=_C1682 ,C740_=_C1683 ,C740_=_C1684 ,C767_=_C768 ,C767_=_C778 ,\nC767_=_C1428 ,C767_=_C1493 ,C767_=_C2024 ,C767_=_C2160 ,C767_=_C2667 ,C767_=_C2771 ,\nC767_=_C2783 ,C767_=_C2970 ,C767_=_C3028 ,C767_=_C3112 ,C767_=_C3113 ,C767_=_C3114 ,\nC767_=_C3115 ,C767_=_C3116 ,C767_=_C3117 ,C767_=_C3120 ,C767_=_C3121 ,C767_=_C3122 ,\nC767_=_C3123 ,C767_=_C3124 ,C767_=_C3125 ,C767_=_C3126 ,C767_=_C3127 ,C768_=_C778 ,\nC768_=_C821 ,C768_=_C995 ,C768_=_C1287 ,C768_=_C1646 ,C768_=_C1696 ,C768_=_C1907 ,\nC768_=_C1985 ,C768_=_C2108 ,C768_=_C2634 ,C768_=_C2785 ,C768_=_C2831 ,C768_=_C3078 ,\nC768_=_C3094 ,C768_=_C3233 ,C768_=_C3234 ,C768_=_C3235 ,C768_=_C3238 ,C768_=_C3239 ,\nC768_=_C3240 ,C768_=_C3241 ,C768_=_C3242 ,C768_=_C3243 ,C778_=_C830 ,C778_=_C1003 ,\nC778_=_C1559 ,C778_=_C1581 ,C778_=_C1996 ,C778_=_C2389 ,C778_=_C2675 ,C778_=_C2979 ,\nC778_=_C3223 ,C778_=_C3350 ,C778_=_C3429 ,C778_=_C3505 ,C778_=_C3518 ,C778_=_C3555 ,\nC778_=_C3953 ,C778_=_C3954 ,C778_=_C3955 ,C778_=_C3956 ,C778_=_C3957 ,C778_=_C3958 ,\nC778_=_C3959 ,C778_=_C3960 ,C793_=_C1120 ,C793_=_C1283 ,C793_=_C1349 ,C793_=_C1595 ,\nC793_=_C1687 ,C793_=_C1732 ,C793_=_C1898 ,C793_=_C2059 ,C793_=_C2101 ,C793_=_C2326 ,\nC793_=_C2327 ,C793_=_C2328 ,C793_=_C2329 ,C793_=_C2330 ,C793_=_C2332 ,C793_=_C2333 ,\nC793_=_C2335 ,C793_=_C2336 ,C793_=_C2337 ,C793_=_C2338 ,C793_=_C2339 ,C821_=_C829 ,\nC821_=_C830 ,C821_=_C995 ,C821_=_C1287 ,C821_=_C1646 ,C821_=_C1696 ,C821_=_C1907 ,\nC821_=_C1985 ,C821_=_C2108 ,C821_=_C2634 ,C821_=_C2785 ,C821_=_C2831 ,C821_=_C3078 ,\nC821_=_C3094 ,C821_=_C3233 ,C821_=_C3234 ,C821_=_C3235 ,C821_=_C3238 ,C821_=_C3239 ,\nC821_=_C3240 ,C821_=_C3241 ,C821_=_C3242 ,C821_=_C3243 ,C829_=_C830 ,C829_=_C1055 ,\nC829_=_C1293 ,C829_=_C1700 ,C829_=_C1913 ,C829_=_C1931 ,C829_=_C2114 ,C829_=_C2172 ,\nC829_=_C2515 ,C829_=_C2641 ,C829_=_C2790 ,C829_=_C3022 ,C829_=_C3084 ,C829_=_C3134 ,\nC829_=_C3151 ,C829_=_C3473 ,C829_=_C3543 ,C829_=_C3578 ,C829_=_C3589 ,C829_=_C3847 ,\nC829_=_C3870 ,C829_=_C3871 ,C829_=_C3872 ,C829_=_C3873 ,C830_=_C1003 ,C830_=_C1559 ,\nC830_=_C1581 ,C830_=_C1996 ,C830_=_C2389 ,C830_=_C2675 ,C830_=_C2979 ,C830_=_C3223 ,\nC830_=_C3350 ,C830_=_C3429 ,C830_=_C3505 ,C830_=_C3518 ,C830_=_C3555 ,C830_=_C3953 ,\nC830_=_C3954 ,C830_=_C3955 ,C830_=_C3956 ,C830_=_C3957 ,C830_=_C3958 ,C830_=_C3959 ,\nC830_=_C3960 ,C941_=_C1661 ,C941_=_C1662 ,C941_=_C1663 ,C941_=_C1664 ,C941_=_C1665 ,\nC941_=_C1666 ,C941_=_C1667 ,C941_=_C1668 ,C941_=_C1669 ,C941_=_C1671 ,C941_=_C1672 ,\nC941_=_C1673 ,C941_=_C1674 ,C941_=_C1675 ,C941_=_C1676 ,C941_=_C1679 ,C941_=_C1680 ,\nC941_=_C1681 ,C941_=_C1682 ,C941_=_C1683 ,C941_=_C1684 ,C984_=_C995 ,C984_=_C1003 ,\nC984_=_C1063 ,C984_=_C1064 ,C984_=_C1065 ,C984_=_C1067 ,C984_=_C1068 ,C984_=_C1069 ,\nC984_=_C1070 ,C984_=_C1071 ,C984_=_C1072 ,C984_=_C1074 ,C984_=_C1075 ,C984_=_C1076 ,\nC984_=_C1079 ,C984_=_C1080 ,C984_=_C1081 ,C984_=_C1082 ,C984_=_C1086 ,C984_=_C1087 ,\nC984_=_C1088 ,C995_=_C1003 ,C995_=_C1287 ,C995_=_C1646 ,C995_=_C1696 ,C995_=_C1907 ,\nC995_=_C1985 ,C995_=_C2108 ,C995_=_C2634 ,C995_=_C2785 ,C995_=_C2831 ,C995_=_C3078 ,\nC995_=_C3094 ,C995_=_C3233 ,C995_=_C3234 ,C995_=_C3235 ,C995_=_C3238 ,C995_=_C3239 ,\nC995_=_C3240 ,C995_=_C3241 ,C995_=_C3242 ,C995_=_C3243 ,C1003_=_C1559 ,C1003_=_C1581 ,\nC1003_=_C1996 ,C1003_=_C2389 ,C1003_=_C2675 ,C1003_=_C2979 ,C1003_=_C3223 ,C1003_=_C3350 ,\nC1003_=_C3429 ,C1003_=_C3505 ,C1003_=_C3518 ,C1003_=_C3555 ,C1003_=_C3953 ,C1003_=_C3954 ,\nC1003_=_C3955 ,C1003_=_C3956 ,C1003_=_C3957 ,C1003_=_C3958 ,C1003_=_C3959 ,C1003_=_C3960 ,\nC1055_=_C1293 ,C1055_=_C1700 ,C1055_=_C1913 ,C1055_=_C1931 ,C1055_=_C2114 ,C1055_=_C2172 ,\nC1055_=_C2515 ,C1055_=_C2641 ,C1055_=_C2790 ,C1055_=_C3022 ,C1055_=_C3084 ,C1055_=_C3134 ,\nC1055_=_C3151 ,C1055_=_C3473 ,C1055_=_C3543 ,C1055_=_C3578 ,C1055_=_C3589 ,C1055_=_C3847 ,\nC1055_=_C3870 ,C1055_=_C3871 ,C1055_=_C3872 ,C1055_=_C3873 ,C1063_=_C1064 ,C1063_=_C1065</w:t>
      </w:r>
    </w:p>
    <w:p>
      <w:pPr>
        <w:pStyle w:val="PreformattedText"/>
        <w:bidi w:val="0"/>
        <w:spacing w:before="0" w:after="0"/>
        <w:jc w:val="left"/>
        <w:rPr/>
      </w:pPr>
      <w:r>
        <w:rPr/>
        <w:t xml:space="preserve"> </w:t>
      </w:r>
      <w:r>
        <w:rPr/>
        <w:t>,\nC1063_=_C1067 ,C1063_=_C1068 ,C1063_=_C1069 ,C1063_=_C1070 ,C1063_=_C1071 ,C1063_=_C1072 ,\nC1063_=_C1074 ,C1063_=_C1075 ,C1063_=_C1076 ,C1063_=_C1079 ,C1063_=_C1080 ,C1063_=_C1081 ,\nC1063_=_C1082 ,C1063_=_C1086 ,C1063_=_C1087 ,C1063_=_C1088 ,C1064_=_C1065 ,C1064_=_C1067 ,\nC1064_=_C1068 ,C1064_=_C1069 ,C1064_=_C1070 ,C1064_=_C1071 ,C1064_=_C1072 ,C1064_=_C1074 ,\nC1064_=_C1075 ,C1064_=_C1076 ,C1064_=_C1079 ,C1064_=_C1080 ,C1064_=_C1081 ,C1064_=_C1082 ,\nC1064_=_C1086 ,C1064_=_C1087 ,C1064_=_C1088 ,C1064_=_C1283 ,C1064_=_C1287 ,C1064_=_C1293 ,\nC1065_=_C1067 ,C1065_=_C1068 ,C1065_=_C1069 ,C1065_=_C1070 ,C1065_=_C1071 ,C1065_=_C1072 ,\nC1065_=_C1074 ,C1065_=_C1075 ,C1065_=_C1076 ,C1065_=_C1079 ,C1065_=_C1080 ,C1065_=_C1081 ,\nC1065_=_C1082 ,C1065_=_C1086 ,C1065_=_C1087 ,C1065_=_C1088 ,C1065_=_C1646 ,C1067_=_C1068 ,\nC1067_=_C1069 ,C1067_=_C1070 ,C1067_=_C1071 ,C1067_=_C1072 ,C1067_=_C1074 ,C1067_=_C1075 ,\nC1067_=_C1076 ,C1067_=_C1079 ,C1067_=_C1080 ,C1067_=_C1081 ,C1067_=_C1082 ,C1067_=_C1086 ,\nC1067_=_C1087 ,C1067_=_C1088 ,C1067_=_C1687 ,C1067_=_C1696 ,C1067_=_C1700 ,C1068_=_C1069 ,\nC1068_=_C1070 ,C1068_=_C1071 ,C1068_=_C1072 ,C1068_=_C1074 ,C1068_=_C1075 ,C1068_=_C1076 ,\nC1068_=_C1079 ,C1068_=_C1080 ,C1068_=_C1081 ,C1068_=_C1082 ,C1068_=_C1086 ,C1068_=_C1087 ,\nC1068_=_C1088 ,C1068_=_C1898 ,C1068_=_C1907 ,C1068_=_C1913 ,C1069_=_C1070 ,C1069_=_C1071 ,\nC1069_=_C1072 ,C1069_=_C1074 ,C1069_=_C1075 ,C1069_=_C1076 ,C1069_=_C1079 ,C1069_=_C1080 ,\nC1069_=_C1081 ,C1069_=_C1082 ,C1069_=_C1086 ,C1069_=_C1087 ,C1069_=_C1088 ,C1069_=_C1985 ,\nC1069_=_C1996 ,C1070_=_C1071 ,C1070_=_C1072 ,C1070_=_C1074 ,C1070_=_C1075 ,C1070_=_C1076 ,\nC1070_=_C1079 ,C1070_=_C1080 ,C1070_=_C1081 ,C1070_=_C1082 ,C1070_=_C1086 ,C1070_=_C1087 ,\nC1070_=_C1088 ,C1070_=_C1662 ,C1071_=_C1072 ,C1071_=_C1074 ,C1071_=_C1075 ,C1071_=_C1076 ,\nC1071_=_C1079 ,C1071_=_C1080 ,C1071_=_C1081 ,C1071_=_C1082 ,C1071_=_C1086 ,C1071_=_C1087 ,\nC1071_=_C1088 ,C1072_=_C1074 ,C1072_=_C1075 ,C1072_=_C1076 ,C1072_=_C1079 ,C1072_=_C1080 ,\nC1072_=_C1081 ,C1072_=_C1082 ,C1072_=_C1086 ,C1072_=_C1087 ,C1072_=_C1088 ,C1072_=_C2101 ,\nC1072_=_C2108 ,C1072_=_C2114 ,C1074_=_C1075 ,C1074_=_C1076 ,C1074_=_C1079 ,C1074_=_C1080 ,\nC1074_=_C1081 ,C1074_=_C1082 ,C1074_=_C1086 ,C1074_=_C1087 ,C1074_=_C1088 ,C1074_=_C2327 ,\nC1074_=_C2634 ,C1074_=_C2641 ,C1075_=_C1076 ,C1075_=_C1079 ,C1075_=_C1080 ,C1075_=_C1081 ,\nC1075_=_C1082 ,C1075_=_C1086 ,C1075_=_C1087 ,C1075_=_C1088 ,C1075_=_C1666 ,C1075_=_C2328 ,\nC1075_=_C2667 ,C1075_=_C2674 ,C1075_=_C2675 ,C1076_=_C1079 ,C1076_=_C1080 ,C1076_=_C1081 ,\nC1076_=_C1082 ,C1076_=_C1086 ,C1076_=_C1087 ,C1076_=_C1088 ,C1076_=_C2329 ,C1076_=_C2783 ,\nC1076_=_C2785 ,C1076_=_C2790 ,C1079_=_C1080 ,C1079_=_C1081 ,C1079_=_C1082 ,C1079_=_C1086 ,\nC1079_=_C1087 ,C1079_=_C1088 ,C1080_=_C1081 ,C1080_=_C1082 ,C1080_=_C1086 ,C1080_=_C1087 ,\nC1080_=_C1088 ,C1080_=_C1672 ,C1080_=_C3112 ,C1080_=_C3428 ,C1080_=_C3429 ,C1081_=_C1082 ,\nC1081_=_C1086 ,C1081_=_C1087 ,C1081_=_C1088 ,C1081_=_C1674 ,C1081_=_C3114 ,C1081_=_C3517 ,\nC1081_=_C3518 ,C1082_=_C1086 ,C1082_=_C1087 ,C1082_=_C1088 ,C1086_=_C1087 ,C1086_=_C1088 ,\nC1086_=_C1679 ,C1086_=_C2336 ,C1086_=_C3120 ,C1086_=_C3942 ,C1086_=_C3953 ,C1087_=_C1088 ,\nC1087_=_C3121 ,C1088_=_C1683 ,C1088_=_C3126 ,C1088_=_C3947 ,C1088_=_C3958 ,C1120_=_C1283 ,\nC1120_=_C1349 ,C1120_=_C1595 ,C1120_=_C1687 ,C1120_=_C1732 ,C1120_=_C1898 ,C1120_=_C2059 ,\nC1120_=_C2101 ,C1120_=_C2326 ,C1120_=_C2327 ,C1120_=_C2328 ,C1120_=_C2329 ,C1120_=_C2330 ,\nC1120_=_C2332 ,C1120_=_C2333 ,C1120_=_C2335 ,C1120_=_C2336 ,C1120_=_C2337 ,C1120_=_C2338 ,\nC1120_=_C2339 ,C1283_=_C1287 ,C1283_=_C1293 ,C1283_=_C1349 ,C1283_=_C1595 ,C1283_=_C1687 ,\nC1283_=_C1732 ,C1283_=_C1898 ,C1283_=_C2059 ,C1283_=_C2101 ,C1283_=_C2326 ,C1283_=_C2327 ,\nC1283_=_C2328 ,C1283_=_C2329 ,C1283_=_C2330 ,C1283_=_C2332 ,C1283_=_C2333 ,C1283_=_C2335 ,\nC1283_=_C2336 ,C1283_=_C2337 ,C1283_=_C2338 ,C1283_=_C2339 ,C1287_=_C1293 ,C1287_=_C1646 ,\nC1287_=_C1696 ,C1287_=_C1907 ,C1287_=_C1985 ,C1287_=_C2108 ,C1287_=_C2634 ,C1287_=_C2785 ,\nC1287_=_C2831 ,C1287_=_C3078 ,C1287_=_C3094 ,C1287_=_C3233 ,C1287_=_C3234 ,C1287_=_C3235 ,\nC1287_=_C3238 ,C1287_=_C3239 ,C1287_=_C3240 ,C1287_=_C3241 ,C1287_=_C3242 ,C1287_=_C3243 ,\nC1293_=_C1700 ,C1293_=_C1913 ,C1293_=_C1931 ,C1293_=_C2114 ,C1293_=_C2172 ,C1293_=_C2515 ,\nC1293_=_C2641 ,C1293_=_C2790 ,C1293_=_C3022 ,C1293_=_C3084 ,C1293_=_C3134 ,C1293_=_C3151 ,\nC1293_=_C3473 ,C1293_=_C3543 ,C1293_=_C3578 ,C1293_=_C3589 ,C1293_=_C3847 ,C1293_=_C3870 ,\nC1293_=_C3871 ,C1293_=_C3872 ,C1293_=_C3873 ,C1349_=_C1595 ,C1349_=_C1687 ,C1349_=_C1732 ,\nC1349_=_C1898 ,C1349_=_C2059 ,C1349_=_C2101 ,C1349_=_C2326 ,C1349_=_C2327 ,C1349_=_C2328 ,\nC1349_=_C2329 ,C1349_=_C2330 ,C1349_=_C2332 ,C1349_=_C2333 ,C1349_=_C2335 ,C1349_=_C2336 ,\nC1349_=_C2337 ,C1349_=_C2338 ,C1349_=_C2339 ,C1389_=_C1580 ,C1389_=_C1812 ,C1389_=_C2454 ,\nC1389_=_C2554 ,C1389_=_C2657 ,C1389_=_C2674 ,C1389_=_C2824 ,C1389_=_C2960 ,C1389_=_C3211 ,\nC1389_=_C3428 ,C1389_=_C3496 ,C1389_=_C3517 ,C1389_=_C3672 ,C1389_=_C3733 ,C1389_=_C3783 ,\nC1389_=_C3930 ,C1389_=_C3942 ,C1389_=_C3943 ,C1389_=_C3944 ,C1389_=_C3945 ,C1389_=_C3946 ,\nC1389_=_C3947 ,C1428_=_C1493 ,C1428_=_C2024 ,C1428_=_C2160 ,C1428_=_C2667 ,C1428_=_C2771 ,\nC1428_=_C2783 ,C1428_=_C2970 ,C1428_=_C3028 ,C1428_=_C3112 ,C1428_=_C3113 ,C1428_=_C3114 ,\nC1428_=_C3115 ,C1428_=_C3116 ,C1428_=_C3117 ,C1428_=_C3120 ,C1428_=_C3121 ,C1428_=_C3122 ,\nC1428_=_C3123 ,C1428_=_C3124 ,C1428_=_C3125 ,C1428_=_C3126 ,C1428_=_C3127 ,C1493_=_C2024 ,\nC1493_=_C2160 ,C1493_=_C2667 ,C1493_=_C2771 ,C1493_=_C2783 ,C1493_=_C2970 ,C1493_=_C3028 ,\nC1493_=_C3112 ,C1493_=_C3113 ,C1493_=_C3114 ,C1493_=_C3115 ,C1493_=_C3116 ,C1493_=_C3117 ,\nC1493_=_C3120 ,C1493_=_C3121 ,C1493_=_C3122 ,C1493_=_C3123 ,C1493_=_C3124 ,C1493_=_C3125 ,\nC1493_=_C3126 ,C1493_=_C3127 ,C1559_=_C1581 ,C1559_=_C1996 ,C1559_=_C2389 ,C1559_=_C2675 ,\nC1559_=_C2979 ,C1559_=_C3223 ,C1559_=_C3350 ,C1559_=_C3429 ,C1559_=_C3505 ,C1559_=_C3518 ,\nC1559_=_C3555 ,C1559_=_C3953 ,C1559_=_C3954 ,C1559_=_C3955 ,C1559_=_C3956 ,C1559_=_C3957 ,\nC1559_=_C3958 ,C1559_=_C3959 ,C1559_=_C3960 ,C1580_=_C1581 ,C1580_=_C1812 ,C1580_=_C2454 ,\nC1580_=_C2554 ,C1580_=_C2657 ,C1580_=_C2674 ,C1580_=_C2824 ,C1580_=_C2960 ,C1580_=_C3211 ,\nC1580_=_C3428 ,C1580_=_C3496 ,C1580_=_C3517 ,C1580_=_C3672 ,C1580_=_C3733 ,C1580_=_C3783 ,\nC1580_=_C3930 ,C1580_=_C3942 ,C1580_=_C3943 ,C1580_=_C3944 ,C1580_=_C3945 ,C1580_=_C3946 ,\nC1580_=_C3947 ,C1581_=_C1996 ,C1581_=_C2389 ,C1581_=_C2675 ,C1581_=_C2979 ,C1581_=_C3223 ,\nC1581_=_C3350 ,C1581_=_C3429 ,C1581_=_C3505 ,C1581_=_C3518 ,C1581_=_C3555 ,C1581_=_C3953 ,\nC1581_=_C3954 ,C1581_=_C3955 ,C1581_=_C3956 ,C1581_=_C3957 ,C1581_=_C3958 ,C1581_=_C3959 ,\nC1581_=_C3960 ,C1595_=_C1687 ,C1595_=_C1732 ,C1595_=_C1898 ,C1595_=_C2059 ,C1595_=_C2101 ,\nC1595_=_C2326 ,C1595_=_C2327 ,C1595_=_C2328 ,C1595_=_C2329 ,C1595_=_C2330 ,C1595_=_C2332 ,\nC1595_=_C2333 ,C1595_=_C2335 ,C1595_=_C2336 ,C1595_=_C2337 ,C1595_=_C2338 ,C1595_=_C2339 ,\nC1646_=_C1696 ,C1646_=_C1907 ,C1646_=_C1985 ,C1646_=_C2108 ,C1646_=_C2634 ,C1646_=_C2785 ,\nC1646_=_C2831 ,C1646_=_C3078 ,C1646_=_C3094 ,C1646_=_C3233 ,C1646_=_C3234 ,C1646_=_C3235 ,\nC1646_=_C3238 ,C1646_=_C3239 ,C1646_=_C3240 ,C1646_=_C3241 ,C1646_=_C3242 ,C1646_=_C3243 ,\nC1661_=_C1662 ,C1661_=_C1663 ,C1661_=_C1664 ,C1661_=_C1665 ,C1661_=_C1666 ,C1661_=_C1667 ,\nC1661_=_C1668 ,C1661_=_C1669 ,C1661_=_C1671 ,C1661_=_C1672 ,C1661_=_C1673 ,C1661_=_C1674 ,\nC1661_=_C1675 ,C1661_=_C1676 ,C1661_=_C1679 ,C1661_=_C1680 ,C1661_=_C1681 ,C1661_=_C1682 ,\nC1661_=_C1683 ,C1661_=_C1684 ,C1662_=_C1663 ,C1662_=_C1664 ,C1662_=_C1665 ,C1662_=_C1666 ,\nC1662_=_C1667 ,C1662_=_C1668 ,C1662_=_C1669 ,C1662_=_C1671 ,C1662_=_C1672 ,C1662_=_C1673 ,\nC1662_=_C1674 ,C1662_=_C1675 ,C1662_=_C1676 ,C1662_=_C1679 ,C1662_=_C1680 ,C1662_=_C1681 ,\nC1662_=_C1682 ,C1662_=_C1683 ,C1662_=_C1684 ,C1663_=_C1664 ,C1663_=_C1665 ,C1663_=_C1666 ,\nC1663_=_C1667 ,C1663_=_C1668 ,C1663_=_C1669 ,C1663_=_C1671 ,C1663_=_C1672 ,C1663_=_C1673 ,\nC1663_=_C1674 ,C1663_=_C1675 ,C1663_=_C1676 ,C1663_=_C1679 ,C1663_=_C1680 ,C1663_=_C1681 ,\nC1663_=_C1682 ,C1663_=_C1683 ,C1663_=_C1684 ,C1663_=_C2389 ,C1664_=_C1665 ,C1664_=_C1666 ,\nC1664_=_C1667 ,C1664_=_C1668 ,C1664_=_C1669 ,C1664_=_C1671 ,C1664_=_C1672 ,C1664_=_C1673 ,\nC1664_=_C1674 ,C1664_=_C1675 ,C1664_=_C1676 ,C1664_=_C1679 ,C1664_=_C1680 ,C1664_=_C1681 ,\nC1664_=_C1682 ,C1664_=_C1683 ,C1664_=_C1684 ,C1665_=_C1666 ,C1665_=_C1667 ,C1665_=_C1668 ,\nC1665_=_C1669 ,C1665_=_C1671 ,C1665_=_C1672 ,C1665_=_C1673 ,C1665_=_C1674 ,C1665_=_C1675 ,\nC1665_=_C1676 ,C1665_=_C1679 ,C1665_=_C1680 ,C1665_=_C1681 ,C1665_=_C1682 ,C1665_=_C1683 ,\nC1665_=_C1684 ,C1666_=_C1667 ,C1666_=_C1668 ,C1666_=_C1669 ,C1666_=_C1671 ,C1666_=_C1672 ,\nC1666_=_C1673 ,C1666_=_C1674 ,C1666_=_C1675 ,C1666_=_C1676 ,C1666_=_C1679 ,C1666_=_C1680 ,\nC1666_=_C1681 ,C1666_=_C1682 ,C1666_=_C1683 ,C1666_=_C1684 ,C1666_=_C2328 ,C1666_=_C2667 ,\nC1666_=_C2674 ,C1666_=_C2675 ,C1667_=_C1668 ,C1667_=_C1669 ,C1667_=_C1671 ,C1667_=_C1672 ,\nC1667_=_C1673 ,C1667_=_C1674 ,C1667_=_C1675 ,C1667_=_C1676 ,C1667_=_C1679 ,C1667_=_C1680 ,\nC1667_=_C1681 ,C1667_=_C1682 ,C1667_=_C1683 ,C1667_=_C1684 ,C1668_=_C1669 ,C1668_=_C1671 ,\nC1668_=_C1672 ,C1668_=_C1673 ,C1668_=_C1674 ,C1668_=_C1675 ,C1668_=_C1676 ,C1668_=_C1679 ,\nC1668_=_C1680 ,C1668_=_C1681 ,C1668_=_C1682 ,C1668_=_C1683 ,C1668_=_C1684 ,C1669_=_C1671 ,\nC1669_=_C1672 ,C1669_=_C1673 ,C1669_=_C1674 ,C1669_=_C1675 ,C1669_=_C1676 ,C1669_=_C1679 ,\nC1669_=_C1680 ,C1669_=_C1681 ,C1669_=_C1682 ,C1669_=_C1683 ,C1669_=_C1684 ,C1669_=_C2330 ,\nC1671_=_C1672 ,C1671_=_C1673 ,C1671_=_C1674 ,C1671_=_C1675 ,C1671_=_C1676 ,C1671_=_C1679 ,\nC1671_=_C1680 ,C1671_=_C1681 ,C1671_=_C1682 ,C1671_=_C1683 ,C1671_=_C1684 ,C1672_=_C1673 ,\nC1672_=_C1674 ,C1672_=_C1675 ,C1672_=_C1676 ,C1672_=_C1679 ,C1672_=_C1680 ,C1672_=_C1681 ,\nC1672_=_C1682 ,C1672_=_C1683 ,C1672_=_C1684 ,C1672_=_C3112</w:t>
      </w:r>
    </w:p>
    <w:p>
      <w:pPr>
        <w:pStyle w:val="PreformattedText"/>
        <w:bidi w:val="0"/>
        <w:spacing w:before="0" w:after="0"/>
        <w:jc w:val="left"/>
        <w:rPr/>
      </w:pPr>
      <w:r>
        <w:rPr/>
        <w:t xml:space="preserve"> </w:t>
      </w:r>
      <w:r>
        <w:rPr/>
        <w:t>,C1672_=_C3428 ,C1672_=_C3429 ,\nC1673_=_C1674 ,C1673_=_C1675 ,C1673_=_C1676 ,C1673_=_C1679 ,C1673_=_C1680 ,C1673_=_C1681 ,\nC1673_=_C1682 ,C1673_=_C1683 ,C1673_=_C1684 ,C1673_=_C3113 ,C1674_=_C1675 ,C1674_=_C1676 ,\nC1674_=_C1679 ,C1674_=_C1680 ,C1674_=_C1681 ,C1674_=_C1682 ,C1674_=_C1683 ,C1674_=_C1684 ,\nC1674_=_C3114 ,C1674_=_C3517 ,C1674_=_C3518 ,C1675_=_C1676 ,C1675_=_C1679 ,C1675_=_C1680 ,\nC1675_=_C1681 ,C1675_=_C1682 ,C1675_=_C1683 ,C1675_=_C1684 ,C1676_=_C1679 ,C1676_=_C1680 ,\nC1676_=_C1681 ,C1676_=_C1682 ,C1676_=_C1683 ,C1676_=_C1684 ,C1676_=_C3117 ,C1679_=_C1680 ,\nC1679_=_C1681 ,C1679_=_C1682 ,C1679_=_C1683 ,C1679_=_C1684 ,C1679_=_C2336 ,C1679_=_C3120 ,\nC1679_=_C3942 ,C1679_=_C3953 ,C1680_=_C1681 ,C1680_=_C1682 ,C1680_=_C1683 ,C1680_=_C1684 ,\nC1681_=_C1682 ,C1681_=_C1683 ,C1681_=_C1684 ,C1681_=_C3239 ,C1682_=_C1683 ,C1682_=_C1684 ,\nC1682_=_C3957 ,C1683_=_C1684 ,C1683_=_C3126 ,C1683_=_C3947 ,C1683_=_C3958 ,C1687_=_C1696 ,\nC1687_=_C1700 ,C1687_=_C1732 ,C1687_=_C1898 ,C1687_=_C2059 ,C1687_=_C2101 ,C1687_=_C2326 ,\nC1687_=_C2327 ,C1687_=_C2328 ,C1687_=_C2329 ,C1687_=_C2330 ,C1687_=_C2332 ,C1687_=_C2333 ,\nC1687_=_C2335 ,C1687_=_C2336 ,C1687_=_C2337 ,C1687_=_C2338 ,C1687_=_C2339 ,C1696_=_C1700 ,\nC1696_=_C1907 ,C1696_=_C1985 ,C1696_=_C2108 ,C1696_=_C2634 ,C1696_=_C2785 ,C1696_=_C2831 ,\nC1696_=_C3078 ,C1696_=_C3094 ,C1696_=_C3233 ,C1696_=_C3234 ,C1696_=_C3235 ,C1696_=_C3238 ,\nC1696_=_C3239 ,C1696_=_C3240 ,C1696_=_C3241 ,C1696_=_C3242 ,C1696_=_C3243 ,C1700_=_C1913 ,\nC1700_=_C1931 ,C1700_=_C2114 ,C1700_=_C2172 ,C1700_=_C2515 ,C1700_=_C2641 ,C1700_=_C2790 ,\nC1700_=_C3022 ,C1700_=_C3084 ,C1700_=_C3134 ,C1700_=_C3151 ,C1700_=_C3473 ,C1700_=_C3543 ,\nC1700_=_C3578 ,C1700_=_C3589 ,C1700_=_C3847 ,C1700_=_C3870 ,C1700_=_C3871 ,C1700_=_C3872 ,\nC1700_=_C3873 ,C1732_=_C1898 ,C1732_=_C2059 ,C1732_=_C2101 ,C1732_=_C2326 ,C1732_=_C2327 ,\nC1732_=_C2328 ,C1732_=_C2329 ,C1732_=_C2330 ,C1732_=_C2332 ,C1732_=_C2333 ,C1732_=_C2335 ,\nC1732_=_C2336 ,C1732_=_C2337 ,C1732_=_C2338 ,C1732_=_C2339 ,C1812_=_C2454 ,C1812_=_C2554 ,\nC1812_=_C2657 ,C1812_=_C2674 ,C1812_=_C2824 ,C1812_=_C2960 ,C1812_=_C3211 ,C1812_=_C3428 ,\nC1812_=_C3496 ,C1812_=_C3517 ,C1812_=_C3672 ,C1812_=_C3733 ,C1812_=_C3783 ,C1812_=_C3930 ,\nC1812_=_C3942 ,C1812_=_C3943 ,C1812_=_C3944 ,C1812_=_C3945 ,C1812_=_C3946 ,C1812_=_C3947 ,\nC1898_=_C1907 ,C1898_=_C1913 ,C1898_=_C2059 ,C1898_=_C2101 ,C1898_=_C2326 ,C1898_=_C2327 ,\nC1898_=_C2328 ,C1898_=_C2329 ,C1898_=_C2330 ,C1898_=_C2332 ,C1898_=_C2333 ,C1898_=_C2335 ,\nC1898_=_C2336 ,C1898_=_C2337 ,C1898_=_C2338 ,C1898_=_C2339 ,C1907_=_C1913 ,C1907_=_C1985 ,\nC1907_=_C2108 ,C1907_=_C2634 ,C1907_=_C2785 ,C1907_=_C2831 ,C1907_=_C3078 ,C1907_=_C3094 ,\nC1907_=_C3233 ,C1907_=_C3234 ,C1907_=_C3235 ,C1907_=_C3238 ,C1907_=_C3239 ,C1907_=_C3240 ,\nC1907_=_C3241 ,C1907_=_C3242 ,C1907_=_C3243 ,C1913_=_C1931 ,C1913_=_C2114 ,C1913_=_C2172 ,\nC1913_=_C2515 ,C1913_=_C2641 ,C1913_=_C2790 ,C1913_=_C3022 ,C1913_=_C3084 ,C1913_=_C3134 ,\nC1913_=_C3151 ,C1913_=_C3473 ,C1913_=_C3543 ,C1913_=_C3578 ,C1913_=_C3589 ,C1913_=_C3847 ,\nC1913_=_C3870 ,C1913_=_C3871 ,C1913_=_C3872 ,C1913_=_C3873 ,C1931_=_C2114 ,C1931_=_C2172 ,\nC1931_=_C2515 ,C1931_=_C2641 ,C1931_=_C2790 ,C1931_=_C3022 ,C1931_=_C3084 ,C1931_=_C3134 ,\nC1931_=_C3151 ,C1931_=_C3473 ,C1931_=_C3543 ,C1931_=_C3578 ,C1931_=_C3589 ,C1931_=_C3847 ,\nC1931_=_C3870 ,C1931_=_C3871 ,C1931_=_C3872 ,C1931_=_C3873 ,C1985_=_C1996 ,C1985_=_C2108 ,\nC1985_=_C2634 ,C1985_=_C2785 ,C1985_=_C2831 ,C1985_=_C3078 ,C1985_=_C3094 ,C1985_=_C3233 ,\nC1985_=_C3234 ,C1985_=_C3235 ,C1985_=_C3238 ,C1985_=_C3239 ,C1985_=_C3240 ,C1985_=_C3241 ,\nC1985_=_C3242 ,C1985_=_C3243 ,C1996_=_C2389 ,C1996_=_C2675 ,C1996_=_C2979 ,C1996_=_C3223 ,\nC1996_=_C3350 ,C1996_=_C3429 ,C1996_=_C3505 ,C1996_=_C3518 ,C1996_=_C3555 ,C1996_=_C3953 ,\nC1996_=_C3954 ,C1996_=_C3955 ,C1996_=_C3956 ,C1996_=_C3957 ,C1996_=_C3958 ,C1996_=_C3959 ,\nC1996_=_C3960 ,C2024_=_C2160 ,C2024_=_C2667 ,C2024_=_C2771 ,C2024_=_C2783 ,C2024_=_C2970 ,\nC2024_=_C3028 ,C2024_=_C3112 ,C2024_=_C3113 ,C2024_=_C3114 ,C2024_=_C3115 ,C2024_=_C3116 ,\nC2024_=_C3117 ,C2024_=_C3120 ,C2024_=_C3121 ,C2024_=_C3122 ,C2024_=_C3123 ,C2024_=_C3124 ,\nC2024_=_C3125 ,C2024_=_C3126 ,C2024_=_C3127 ,C2059_=_C2101 ,C2059_=_C2326 ,C2059_=_C2327 ,\nC2059_=_C2328 ,C2059_=_C2329 ,C2059_=_C2330 ,C2059_=_C2332 ,C2059_=_C2333 ,C2059_=_C2335 ,\nC2059_=_C2336 ,C2059_=_C2337 ,C2059_=_C2338 ,C2059_=_C2339 ,C2101_=_C2108 ,C2101_=_C2114 ,\nC2101_=_C2326 ,C2101_=_C2327 ,C2101_=_C2328 ,C2101_=_C2329 ,C2101_=_C2330 ,C2101_=_C2332 ,\nC2101_=_C2333 ,C2101_=_C2335 ,C2101_=_C2336 ,C2101_=_C2337 ,C2101_=_C2338 ,C2101_=_C2339 ,\nC2108_=_C2114 ,C2108_=_C2634 ,C2108_=_C2785 ,C2108_=_C2831 ,C2108_=_C3078 ,C2108_=_C3094 ,\nC2108_=_C3233 ,C2108_=_C3234 ,C2108_=_C3235 ,C2108_=_C3238 ,C2108_=_C3239 ,C2108_=_C3240 ,\nC2108_=_C3241 ,C2108_=_C3242 ,C2108_=_C3243 ,C2114_=_C2172 ,C2114_=_C2515 ,C2114_=_C2641 ,\nC2114_=_C2790 ,C2114_=_C3022 ,C2114_=_C3084 ,C2114_=_C3134 ,C2114_=_C3151 ,C2114_=_C3473 ,\nC2114_=_C3543 ,C2114_=_C3578 ,C2114_=_C3589 ,C2114_=_C3847 ,C2114_=_C3870 ,C2114_=_C3871 ,\nC2114_=_C3872 ,C2114_=_C3873 ,C2160_=_C2172 ,C2160_=_C2667 ,C2160_=_C2771 ,C2160_=_C2783 ,\nC2160_=_C2970 ,C2160_=_C3028 ,C2160_=_C3112 ,C2160_=_C3113 ,C2160_=_C3114 ,C2160_=_C3115 ,\nC2160_=_C3116 ,C2160_=_C3117 ,C2160_=_C3120 ,C2160_=_C3121 ,C2160_=_C3122 ,C2160_=_C3123 ,\nC2160_=_C3124 ,C2160_=_C3125 ,C2160_=_C3126 ,C2160_=_C3127 ,C2172_=_C2515 ,C2172_=_C2641 ,\nC2172_=_C2790 ,C2172_=_C3022 ,C2172_=_C3084 ,C2172_=_C3134 ,C2172_=_C3151 ,C2172_=_C3473 ,\nC2172_=_C3543 ,C2172_=_C3578 ,C2172_=_C3589 ,C2172_=_C3847 ,C2172_=_C3870 ,C2172_=_C3871 ,\nC2172_=_C3872 ,C2172_=_C3873 ,C2326_=_C2327 ,C2326_=_C2328 ,C2326_=_C2329 ,C2326_=_C2330 ,\nC2326_=_C2332 ,C2326_=_C2333 ,C2326_=_C2335 ,C2326_=_C2336 ,C2326_=_C2337 ,C2326_=_C2338 ,\nC2326_=_C2339 ,C2326_=_C2554 ,C2327_=_C2328 ,C2327_=_C2329 ,C2327_=_C2330 ,C2327_=_C2332 ,\nC2327_=_C2333 ,C2327_=_C2335 ,C2327_=_C2336 ,C2327_=_C2337 ,C2327_=_C2338 ,C2327_=_C2339 ,\nC2327_=_C2634 ,C2327_=_C2641 ,C2328_=_C2329 ,C2328_=_C2330 ,C2328_=_C2332 ,C2328_=_C2333 ,\nC2328_=_C2335 ,C2328_=_C2336 ,C2328_=_C2337 ,C2328_=_C2338 ,C2328_=_C2339 ,C2328_=_C2667 ,\nC2328_=_C2674 ,C2328_=_C2675 ,C2329_=_C2330 ,C2329_=_C2332 ,C2329_=_C2333 ,C2329_=_C2335 ,\nC2329_=_C2336 ,C2329_=_C2337 ,C2329_=_C2338 ,C2329_=_C2339 ,C2329_=_C2783 ,C2329_=_C2785 ,\nC2329_=_C2790 ,C2330_=_C2332 ,C2330_=_C2333 ,C2330_=_C2335 ,C2330_=_C2336 ,C2330_=_C2337 ,\nC2330_=_C2338 ,C2330_=_C2339 ,C2332_=_C2333 ,C2332_=_C2335 ,C2332_=_C2336 ,C2332_=_C2337 ,\nC2332_=_C2338 ,C2332_=_C2339 ,C2333_=_C2335 ,C2333_=_C2336 ,C2333_=_C2337 ,C2333_=_C2338 ,\nC2333_=_C2339 ,C2335_=_C2336 ,C2335_=_C2337 ,C2335_=_C2338 ,C2335_=_C2339 ,C2336_=_C2337 ,\nC2336_=_C2338 ,C2336_=_C2339 ,C2336_=_C3120 ,C2336_=_C3942 ,C2336_=_C3953 ,C2337_=_C2338 ,\nC2337_=_C2339 ,C2338_=_C2339 ,C2389_=_C2675 ,C2389_=_C2979 ,C2389_=_C3223 ,C2389_=_C3350 ,\nC2389_=_C3429 ,C2389_=_C3505 ,C2389_=_C3518 ,C2389_=_C3555 ,C2389_=_C3953 ,C2389_=_C3954 ,\nC2389_=_C3955 ,C2389_=_C3956 ,C2389_=_C3957 ,C2389_=_C3958 ,C2389_=_C3959 ,C2389_=_C3960 ,\nC2454_=_C2554 ,C2454_=_C2657 ,C2454_=_C2674 ,C2454_=_C2824 ,C2454_=_C2960 ,C2454_=_C3211 ,\nC2454_=_C3428 ,C2454_=_C3496 ,C2454_=_C3517 ,C2454_=_C3672 ,C2454_=_C3733 ,C2454_=_C3783 ,\nC2454_=_C3930 ,C2454_=_C3942 ,C2454_=_C3943 ,C2454_=_C3944 ,C2454_=_C3945 ,C2454_=_C3946 ,\nC2454_=_C3947 ,C2515_=_C2641 ,C2515_=_C2790 ,C2515_=_C3022 ,C2515_=_C3084 ,C2515_=_C3134 ,\nC2515_=_C3151 ,C2515_=_C3473 ,C2515_=_C3543 ,C2515_=_C3578 ,C2515_=_C3589 ,C2515_=_C3847 ,\nC2515_=_C3870 ,C2515_=_C3871 ,C2515_=_C3872 ,C2515_=_C3873 ,C2554_=_C2657 ,C2554_=_C2674 ,\nC2554_=_C2824 ,C2554_=_C2960 ,C2554_=_C3211 ,C2554_=_C3428 ,C2554_=_C3496 ,C2554_=_C3517 ,\nC2554_=_C3672 ,C2554_=_C3733 ,C2554_=_C3783 ,C2554_=_C3930 ,C2554_=_C3942 ,C2554_=_C3943 ,\nC2554_=_C3944 ,C2554_=_C3945 ,C2554_=_C3946 ,C2554_=_C3947 ,C2634_=_C2641 ,C2634_=_C2785 ,\nC2634_=_C2831 ,C2634_=_C3078 ,C2634_=_C3094 ,C2634_=_C3233 ,C2634_=_C3234 ,C2634_=_C3235 ,\nC2634_=_C3238 ,C2634_=_C3239 ,C2634_=_C3240 ,C2634_=_C3241 ,C2634_=_C3242 ,C2634_=_C3243 ,\nC2641_=_C2790 ,C2641_=_C3022 ,C2641_=_C3084 ,C2641_=_C3134 ,C2641_=_C3151 ,C2641_=_C3473 ,\nC2641_=_C3543 ,C2641_=_C3578 ,C2641_=_C3589 ,C2641_=_C3847 ,C2641_=_C3870 ,C2641_=_C3871 ,\nC2641_=_C3872 ,C2641_=_C3873 ,C2657_=_C2674 ,C2657_=_C2824 ,C2657_=_C2960 ,C2657_=_C3211 ,\nC2657_=_C3428 ,C2657_=_C3496 ,C2657_=_C3517 ,C2657_=_C3672 ,C2657_=_C3733 ,C2657_=_C3783 ,\nC2657_=_C3930 ,C2657_=_C3942 ,C2657_=_C3943 ,C2657_=_C3944 ,C2657_=_C3945 ,C2657_=_C3946 ,\nC2657_=_C3947 ,C2667_=_C2674 ,C2667_=_C2675 ,C2667_=_C2771 ,C2667_=_C2783 ,C2667_=_C2970 ,\nC2667_=_C3028 ,C2667_=_C3112 ,C2667_=_C3113 ,C2667_=_C3114 ,C2667_=_C3115 ,C2667_=_C3116 ,\nC2667_=_C3117 ,C2667_=_C3120 ,C2667_=_C3121 ,C2667_=_C3122 ,C2667_=_C3123 ,C2667_=_C3124 ,\nC2667_=_C3125 ,C2667_=_C3126 ,C2667_=_C3127 ,C2674_=_C2675 ,C2674_=_C2824 ,C2674_=_C2960 ,\nC2674_=_C3211 ,C2674_=_C3428 ,C2674_=_C3496 ,C2674_=_C3517 ,C2674_=_C3672 ,C2674_=_C3733 ,\nC2674_=_C3783 ,C2674_=_C3930 ,C2674_=_C3942 ,C2674_=_C3943 ,C2674_=_C3944 ,C2674_=_C3945 ,\nC2674_=_C3946 ,C2674_=_C3947 ,C2675_=_C2979 ,C2675_=_C3223 ,C2675_=_C3350 ,C2675_=_C3429 ,\nC2675_=_C3505 ,C2675_=_C3518 ,C2675_=_C3555 ,C2675_=_C3953 ,C2675_=_C3954 ,C2675_=_C3955 ,\nC2675_=_C3956 ,C2675_=_C3957 ,C2675_=_C3958 ,C2675_=_C3959 ,C2675_=_C3960 ,C2771_=_C2783 ,\nC2771_=_C2970 ,C2771_=_C3028 ,C2771_=_C3112 ,C2771_=_C3113 ,C2771_=_C3114 ,C2771_=_C3115 ,\nC2771_=_C3116 ,C2771_=_C3117 ,C2771_=_C3120 ,C2771_=_C3121 ,C2771_=_C3122 ,C2771_=_C3123 ,\nC2771_=_C3124 ,C2771_=_C3125 ,C2771_=_C3126 ,C2771_=_C3127 ,C2783_=_C2785 ,C2783_=_C2790 ,\nC2783_=_C2970 ,C2783_=_C3028 ,C2783_=_C3112 ,C2783_=_C3113 ,C2783_=_C3114 ,C2783_=_C3115 ,\nC2783_=_C3116 ,C2783_=_C3117 ,C2783_=_C3120 ,C2783_=_C3121 ,C2783_=_C3122 ,C2783_=_C3123 ,\nC2783_=_C3124 ,C2783_=_C3125</w:t>
      </w:r>
    </w:p>
    <w:p>
      <w:pPr>
        <w:pStyle w:val="PreformattedText"/>
        <w:bidi w:val="0"/>
        <w:spacing w:before="0" w:after="0"/>
        <w:jc w:val="left"/>
        <w:rPr/>
      </w:pPr>
      <w:r>
        <w:rPr/>
        <w:t xml:space="preserve"> </w:t>
      </w:r>
      <w:r>
        <w:rPr/>
        <w:t>,C2783_=_C3126 ,C2783_=_C3127 ,C2785_=_C2790 ,C2785_=_C2831 ,\nC2785_=_C3078 ,C2785_=_C3094 ,C2785_=_C3233 ,C2785_=_C3234 ,C2785_=_C3235 ,C2785_=_C3238 ,\nC2785_=_C3239 ,C2785_=_C3240 ,C2785_=_C3241 ,C2785_=_C3242 ,C2785_=_C3243 ,C2790_=_C3022 ,\nC2790_=_C3084 ,C2790_=_C3134 ,C2790_=_C3151 ,C2790_=_C3473 ,C2790_=_C3543 ,C2790_=_C3578 ,\nC2790_=_C3589 ,C2790_=_C3847 ,C2790_=_C3870 ,C2790_=_C3871 ,C2790_=_C3872 ,C2790_=_C3873 ,\nC2824_=_C2960 ,C2824_=_C3211 ,C2824_=_C3428 ,C2824_=_C3496 ,C2824_=_C3517 ,C2824_=_C3672 ,\nC2824_=_C3733 ,C2824_=_C3783 ,C2824_=_C3930 ,C2824_=_C3942 ,C2824_=_C3943 ,C2824_=_C3944 ,\nC2824_=_C3945 ,C2824_=_C3946 ,C2824_=_C3947 ,C2831_=_C3078 ,C2831_=_C3094 ,C2831_=_C3233 ,\nC2831_=_C3234 ,C2831_=_C3235 ,C2831_=_C3238 ,C2831_=_C3239 ,C2831_=_C3240 ,C2831_=_C3241 ,\nC2831_=_C3242 ,C2831_=_C3243 ,C2960_=_C3211 ,C2960_=_C3428 ,C2960_=_C3496 ,C2960_=_C3517 ,\nC2960_=_C3672 ,C2960_=_C3733 ,C2960_=_C3783 ,C2960_=_C3930 ,C2960_=_C3942 ,C2960_=_C3943 ,\nC2960_=_C3944 ,C2960_=_C3945 ,C2960_=_C3946 ,C2960_=_C3947 ,C2970_=_C2979 ,C2970_=_C3028 ,\nC2970_=_C3112 ,C2970_=_C3113 ,C2970_=_C3114 ,C2970_=_C3115 ,C2970_=_C3116 ,C2970_=_C3117 ,\nC2970_=_C3120 ,C2970_=_C3121 ,C2970_=_C3122 ,C2970_=_C3123 ,C2970_=_C3124 ,C2970_=_C3125 ,\nC2970_=_C3126 ,C2970_=_C3127 ,C2979_=_C3223 ,C2979_=_C3350 ,C2979_=_C3429 ,C2979_=_C3505 ,\nC2979_=_C3518 ,C2979_=_C3555 ,C2979_=_C3953 ,C2979_=_C3954 ,C2979_=_C3955 ,C2979_=_C3956 ,\nC2979_=_C3957 ,C2979_=_C3958 ,C2979_=_C3959 ,C2979_=_C3960 ,C3022_=_C3084 ,C3022_=_C3134 ,\nC3022_=_C3151 ,C3022_=_C3473 ,C3022_=_C3543 ,C3022_=_C3578 ,C3022_=_C3589 ,C3022_=_C3847 ,\nC3022_=_C3870 ,C3022_=_C3871 ,C3022_=_C3872 ,C3022_=_C3873 ,C3028_=_C3112 ,C3028_=_C3113 ,\nC3028_=_C3114 ,C3028_=_C3115 ,C3028_=_C3116 ,C3028_=_C3117 ,C3028_=_C3120 ,C3028_=_C3121 ,\nC3028_=_C3122 ,C3028_=_C3123 ,C3028_=_C3124 ,C3028_=_C3125 ,C3028_=_C3126 ,C3028_=_C3127 ,\nC3078_=_C3084 ,C3078_=_C3094 ,C3078_=_C3233 ,C3078_=_C3234 ,C3078_=_C3235 ,C3078_=_C3238 ,\nC3078_=_C3239 ,C3078_=_C3240 ,C3078_=_C3241 ,C3078_=_C3242 ,C3078_=_C3243 ,C3084_=_C3134 ,\nC3084_=_C3151 ,C3084_=_C3473 ,C3084_=_C3543 ,C3084_=_C3578 ,C3084_=_C3589 ,C3084_=_C3847 ,\nC3084_=_C3870 ,C3084_=_C3871 ,C3084_=_C3872 ,C3084_=_C3873 ,C3094_=_C3233 ,C3094_=_C3234 ,\nC3094_=_C3235 ,C3094_=_C3238 ,C3094_=_C3239 ,C3094_=_C3240 ,C3094_=_C3241 ,C3094_=_C3242 ,\nC3094_=_C3243 ,C3112_=_C3113 ,C3112_=_C3114 ,C3112_=_C3115 ,C3112_=_C3116 ,C3112_=_C3117 ,\nC3112_=_C3120 ,C3112_=_C3121 ,C3112_=_C3122 ,C3112_=_C3123 ,C3112_=_C3124 ,C3112_=_C3125 ,\nC3112_=_C3126 ,C3112_=_C3127 ,C3112_=_C3428 ,C3112_=_C3429 ,C3113_=_C3114 ,C3113_=_C3115 ,\nC3113_=_C3116 ,C3113_=_C3117 ,C3113_=_C3120 ,C3113_=_C3121 ,C3113_=_C3122 ,C3113_=_C3123 ,\nC3113_=_C3124 ,C3113_=_C3125 ,C3113_=_C3126 ,C3113_=_C3127 ,C3114_=_C3115 ,C3114_=_C3116 ,\nC3114_=_C3117 ,C3114_=_C3120 ,C3114_=_C3121 ,C3114_=_C3122 ,C3114_=_C3123 ,C3114_=_C3124 ,\nC3114_=_C3125 ,C3114_=_C3126 ,C3114_=_C3127 ,C3114_=_C3517 ,C3114_=_C3518 ,C3115_=_C3116 ,\nC3115_=_C3117 ,C3115_=_C3120 ,C3115_=_C3121 ,C3115_=_C3122 ,C3115_=_C3123 ,C3115_=_C3124 ,\nC3115_=_C3125 ,C3115_=_C3126 ,C3115_=_C3127 ,C3116_=_C3117 ,C3116_=_C3120 ,C3116_=_C3121 ,\nC3116_=_C3122 ,C3116_=_C3123 ,C3116_=_C3124 ,C3116_=_C3125 ,C3116_=_C3126 ,C3116_=_C3127 ,\nC3116_=_C3783 ,C3117_=_C3120 ,C3117_=_C3121 ,C3117_=_C3122 ,C3117_=_C3123 ,C3117_=_C3124 ,\nC3117_=_C3125 ,C3117_=_C3126 ,C3117_=_C3127 ,C3120_=_C3121 ,C3120_=_C3122 ,C3120_=_C3123 ,\nC3120_=_C3124 ,C3120_=_C3125 ,C3120_=_C3126 ,C3120_=_C3127 ,C3120_=_C3942 ,C3120_=_C3953 ,\nC3121_=_C3122 ,C3121_=_C3123 ,C3121_=_C3124 ,C3121_=_C3125 ,C3121_=_C3126 ,C3121_=_C3127 ,\nC3122_=_C3123 ,C3122_=_C3124 ,C3122_=_C3125 ,C3122_=_C3126 ,C3122_=_C3127 ,C3123_=_C3124 ,\nC3123_=_C3125 ,C3123_=_C3126 ,C3123_=_C3127 ,C3124_=_C3125 ,C3124_=_C3126 ,C3124_=_C3127 ,\nC3125_=_C3126 ,C3125_=_C3127 ,C3126_=_C3127 ,C3126_=_C3947 ,C3126_=_C3958 ,C3127_=_C3959 ,\nC3134_=_C3151 ,C3134_=_C3473 ,C3134_=_C3543 ,C3134_=_C3578 ,C3134_=_C3589 ,C3134_=_C3847 ,\nC3134_=_C3870 ,C3134_=_C3871 ,C3134_=_C3872 ,C3134_=_C3873 ,C3151_=_C3473 ,C3151_=_C3543 ,\nC3151_=_C3578 ,C3151_=_C3589 ,C3151_=_C3847 ,C3151_=_C3870 ,C3151_=_C3871 ,C3151_=_C3872 ,\nC3151_=_C3873 ,C3211_=_C3428 ,C3211_=_C3496 ,C3211_=_C3517 ,C3211_=_C3672 ,C3211_=_C3733 ,\nC3211_=_C3783 ,C3211_=_C3930 ,C3211_=_C3942 ,C3211_=_C3943 ,C3211_=_C3944 ,C3211_=_C3945 ,\nC3211_=_C3946 ,C3211_=_C3947 ,C3223_=_C3350 ,C3223_=_C3429 ,C3223_=_C3505 ,C3223_=_C3518 ,\nC3223_=_C3555 ,C3223_=_C3953 ,C3223_=_C3954 ,C3223_=_C3955 ,C3223_=_C3956 ,C3223_=_C3957 ,\nC3223_=_C3958 ,C3223_=_C3959 ,C3223_=_C3960 ,C3233_=_C3234 ,C3233_=_C3235 ,C3233_=_C3238 ,\nC3233_=_C3239 ,C3233_=_C3240 ,C3233_=_C3241 ,C3233_=_C3242 ,C3233_=_C3243 ,C3233_=_C3505 ,\nC3234_=_C3235 ,C3234_=_C3238 ,C3234_=_C3239 ,C3234_=_C3240 ,C3234_=_C3241 ,C3234_=_C3242 ,\nC3234_=_C3243 ,C3234_=_C3555 ,C3235_=_C3238 ,C3235_=_C3239 ,C3235_=_C3240 ,C3235_=_C3241 ,\nC3235_=_C3242 ,C3235_=_C3243 ,C3238_=_C3239 ,C3238_=_C3240 ,C3238_=_C3241 ,C3238_=_C3242 ,\nC3238_=_C3243 ,C3238_=_C3873 ,C3238_=_C3954 ,C3239_=_C3240 ,C3239_=_C3241 ,C3239_=_C3242 ,\nC3239_=_C3243 ,C3240_=_C3241 ,C3240_=_C3242 ,C3240_=_C3243 ,C3240_=_C3956 ,C3241_=_C3242 ,\nC3241_=_C3243 ,C3242_=_C3243 ,C3242_=_C3960 ,C3350_=_C3429 ,C3350_=_C3505 ,C3350_=_C3518 ,\nC3350_=_C3555 ,C3350_=_C3953 ,C3350_=_C3954 ,C3350_=_C3955 ,C3350_=_C3956 ,C3350_=_C3957 ,\nC3350_=_C3958 ,C3350_=_C3959 ,C3350_=_C3960 ,C3428_=_C3429 ,C3428_=_C3496 ,C3428_=_C3517 ,\nC3428_=_C3672 ,C3428_=_C3733 ,C3428_=_C3783 ,C3428_=_C3930 ,C3428_=_C3942 ,C3428_=_C3943 ,\nC3428_=_C3944 ,C3428_=_C3945 ,C3428_=_C3946 ,C3428_=_C3947 ,C3429_=_C3505 ,C3429_=_C3518 ,\nC3429_=_C3555 ,C3429_=_C3953 ,C3429_=_C3954 ,C3429_=_C3955 ,C3429_=_C3956 ,C3429_=_C3957 ,\nC3429_=_C3958 ,C3429_=_C3959 ,C3429_=_C3960 ,C3473_=_C3543 ,C3473_=_C3578 ,C3473_=_C3589 ,\nC3473_=_C3847 ,C3473_=_C3870 ,C3473_=_C3871 ,C3473_=_C3872 ,C3473_=_C3873 ,C3496_=_C3517 ,\nC3496_=_C3672 ,C3496_=_C3733 ,C3496_=_C3783 ,C3496_=_C3930 ,C3496_=_C3942 ,C3496_=_C3943 ,\nC3496_=_C3944 ,C3496_=_C3945 ,C3496_=_C3946 ,C3496_=_C3947 ,C3505_=_C3518 ,C3505_=_C3555 ,\nC3505_=_C3953 ,C3505_=_C3954 ,C3505_=_C3955 ,C3505_=_C3956 ,C3505_=_C3957 ,C3505_=_C3958 ,\nC3505_=_C3959 ,C3505_=_C3960 ,C3517_=_C3518 ,C3517_=_C3672 ,C3517_=_C3733 ,C3517_=_C3783 ,\nC3517_=_C3930 ,C3517_=_C3942 ,C3517_=_C3943 ,C3517_=_C3944 ,C3517_=_C3945 ,C3517_=_C3946 ,\nC3517_=_C3947 ,C3518_=_C3555 ,C3518_=_C3953 ,C3518_=_C3954 ,C3518_=_C3955 ,C3518_=_C3956 ,\nC3518_=_C3957 ,C3518_=_C3958 ,C3518_=_C3959 ,C3518_=_C3960 ,C3543_=_C3578 ,C3543_=_C3589 ,\nC3543_=_C3847 ,C3543_=_C3870 ,C3543_=_C3871 ,C3543_=_C3872 ,C3543_=_C3873 ,C3555_=_C3953 ,\nC3555_=_C3954 ,C3555_=_C3955 ,C3555_=_C3956 ,C3555_=_C3957 ,C3555_=_C3958 ,C3555_=_C3959 ,\nC3555_=_C3960 ,C3578_=_C3589 ,C3578_=_C3847 ,C3578_=_C3870 ,C3578_=_C3871 ,C3578_=_C3872 ,\nC3578_=_C3873 ,C3589_=_C3847 ,C3589_=_C3870 ,C3589_=_C3871 ,C3589_=_C3872 ,C3589_=_C3873 ,\nC3672_=_C3733 ,C3672_=_C3783 ,C3672_=_C3930 ,C3672_=_C3942 ,C3672_=_C3943 ,C3672_=_C3944 ,\nC3672_=_C3945 ,C3672_=_C3946 ,C3672_=_C3947 ,C3733_=_C3783 ,C3733_=_C3930 ,C3733_=_C3942 ,\nC3733_=_C3943 ,C3733_=_C3944 ,C3733_=_C3945 ,C3733_=_C3946 ,C3733_=_C3947 ,C3783_=_C3930 ,\nC3783_=_C3942 ,C3783_=_C3943 ,C3783_=_C3944 ,C3783_=_C3945 ,C3783_=_C3946 ,C3783_=_C3947 ,\nC3847_=_C3870 ,C3847_=_C3871 ,C3847_=_C3872 ,C3847_=_C3873 ,C3870_=_C3871 ,C3870_=_C3872 ,\nC3870_=_C3873 ,C3871_=_C3872 ,C3871_=_C3873 ,C3872_=_C3873 ,C3873_=_C3954 ,C3930_=_C3942 ,\nC3930_=_C3943 ,C3930_=_C3944 ,C3930_=_C3945 ,C3930_=_C3946 ,C3930_=_C3947 ,C3942_=_C3943 ,\nC3942_=_C3944 ,C3942_=_C3945 ,C3942_=_C3946 ,C3942_=_C3947 ,C3942_=_C3953 ,C3943_=_C3944 ,\nC3943_=_C3945 ,C3943_=_C3946 ,C3943_=_C3947 ,C3944_=_C3945 ,C3944_=_C3946 ,C3944_=_C3947 ,\nC3945_=_C3946 ,C3945_=_C3947 ,C3946_=_C3947 ,C3947_=_C3958 ,C3953_=_C3954 ,C3953_=_C3955 ,\nC3953_=_C3956 ,C3953_=_C3957 ,C3953_=_C3958 ,C3953_=_C3959 ,C3953_=_C3960 ,C3954_=_C3955 ,\nC3954_=_C3956 ,C3954_=_C3957 ,C3954_=_C3958 ,C3954_=_C3959 ,C3954_=_C3960 ,C3955_=_C3956 ,\nC3955_=_C3957 ,C3955_=_C3958 ,C3955_=_C3959 ,C3955_=_C3960 ,C3956_=_C3957 ,C3956_=_C3958 ,\nC3956_=_C3959 ,C3956_=_C3960 ,C3957_=_C3958 ,C3957_=_C3959 ,C3957_=_C3960 ,C3958_=_C3959 ,\nC3958_=_C3960 ,C3959_=_C3960 ,"];215[shape=box, label="id:215 level: 6\n194: C364 C366 C367 C518 C553 \nC615 C695 C808 C915 C918 C920 \nC923 C929 C932 C933 C935 C966 \nC976 C1034 C1111 C1145 C1194 C1256 \nC1310 C1326 C1386 C1414 C1530 C1552 \nC1572 C1621 C1659 C1660 C1704 C1708 \nC1718 C1747 C1810 C1817 C1878 C1980 \nC2080 C2117 C2131 C2136 C2162 C2189 \nC2202 C2220 C2221 C2222 C2223 C2224 \nC2225 C2226 C2227 C2228 C2229 C2230 \nC2231 C2232 C2233 C2235 C2236 C2237 \nC2238 C2239 C2240 C2323 C2344 C2348 \nC2365 C2382 C2442 C2450 C2490 C2506 \nC2507 C2514 C2518 C2519 C2520 C2521 \nC2535 C2551 C2578 C2583 C2629 C2710 \nC2808 C2817 C2838 C2839 C2841 C2884 \nC2901 C2915 C2971 C3012 C3059 C3060 \nC3073 C3090 C3092 C3093 C3110 C3111 \nC3139 C3159 C3177 C3218 C3219 C3220 \nC3221 C3222 C3223 C3224 C3227 C3228 \nC3229 C3230 C3231 C3232 C3241 C3243 \nC3272 C3320 C3324 C3325 C3326 C3327 \nC3328 C3329 C3330 C3331 C3332 C3333 \nC3334 C3336 C3337 C3338 C3340 C3341 \nC3342 C3400 C3461 C3492 C3533 C3562 \nC3564 C3586 C3598 C3617 C3622 C3642 \nC3646 C3647 C3648 C3651 C3708 C3729 \nC3730 C3731 C3732 C3733 C3734 C3735 \nC3736 C3748 C3766 C3821 C3867 C3906 \nC3961 C3973 C3983 C3985 C3986 C3988 \nC3999 C4031 C4050 C4052 C4060 C4062 \nC4063 C4077 C4101 C4103 C4104 C4105 \nC4106 C4107 C4116 \n2776: C364_=_C366( C364 C366 ) C364_=_C367( C364 C367 ) C364_=_C929( C364 C929 ) C364_=_C1111( C364 C1111 ) C364_=_C1530( C364 C1530 ) \nC364_=_C1704( C364 C1704 ) C364_=_C1747( C364 C1747 ) C364_=_C2117( C364 C2117 ) C364_=_C2238( C364 C2238 ) C364_=_C2442( C364 C2442 ) C364_=_C2518( C364 C2518 ) \nC364_=_C2710( C364 C2710 ) C364_=_C2808( C364 C2808 ) C364_=_C2901(</w:t>
      </w:r>
    </w:p>
    <w:p>
      <w:pPr>
        <w:pStyle w:val="PreformattedText"/>
        <w:bidi w:val="0"/>
        <w:spacing w:before="0" w:after="0"/>
        <w:jc w:val="left"/>
        <w:rPr/>
      </w:pPr>
      <w:r>
        <w:rPr/>
        <w:t xml:space="preserve"> </w:t>
      </w:r>
      <w:r>
        <w:rPr/>
        <w:t>C364 C2901 ) C364_=_C3073( C364 C3073 ) C364_=_C3090( C364 C3090 ) C364_=_C3139( C364 C3139 ) \nC364_=_C3400( C364 C3400 ) C364_=_C3622( C364 C3622 ) C364_=_C3646( C364 C3646 ) C364_=_C3735( C364 C3735 ) C364_=_C3867( C364 C3867 ) C364_=_C3906( C364 C3906 ) \nC364_=_C3986( C364 C3986 ) C364_=_C3999( C364 C3999 ) C364_=_C4060( C364 C4060 ) C364_=_C4062( C364 C4062 ) C364_=_C4063( C364 C4063 ) C366_=_C367( C366 C367 ) \nC366_=_C933( C366 C933 ) C366_=_C1034( C366 C1034 ) C366_=_C1659( C366 C1659 ) C366_=_C1708( C366 C1708 ) C366_=_C2520( C366 C2520 ) C366_=_C2629( C366 C2629 ) \nC366_=_C2839( C366 C2839 ) C366_=_C3092( C366 C3092 ) C366_=_C3110( C366 C3110 ) C366_=_C3177( C366 C3177 ) C366_=_C3229( C366 C3229 ) C366_=_C3241( C366 C3241 ) \nC366_=_C3272( C366 C3272 ) C366_=_C3340( C366 C3340 ) C366_=_C3562( C366 C3562 ) C366_=_C3586( C366 C3586 ) C366_=_C3648( C366 C3648 ) C366_=_C3729( C366 C3729 ) \nC366_=_C3748( C366 C3748 ) C366_=_C3983( C366 C3983 ) C366_=_C4050( C366 C4050 ) C366_=_C4062( C366 C4062 ) C366_=_C4077( C366 C4077 ) C366_=_C4101( C366 C4101 ) \nC366_=_C4104( C366 C4104 ) C367_=_C935( C367 C935 ) C367_=_C1256( C367 C1256 ) C367_=_C1660( C367 C1660 ) C367_=_C1817( C367 C1817 ) C367_=_C2521( C367 C2521 ) \nC367_=_C2841( C367 C2841 ) C367_=_C2884( C367 C2884 ) C367_=_C3012( C367 C3012 ) C367_=_C3093( C367 C3093 ) C367_=_C3111( C367 C3111 ) C367_=_C3159( C367 C3159 ) \nC367_=_C3232( C367 C3232 ) C367_=_C3243( C367 C3243 ) C367_=_C3324( C367 C3324 ) C367_=_C3342( C367 C3342 ) C367_=_C3564( C367 C3564 ) C367_=_C3651( C367 C3651 ) \nC367_=_C3708( C367 C3708 ) C367_=_C3730( C367 C3730 ) C367_=_C3985( C367 C3985 ) C367_=_C4031( C367 C4031 ) C367_=_C4052( C367 C4052 ) C367_=_C4063( C367 C4063 ) \nC367_=_C4107( C367 C4107 ) C367_=_C4116( C367 C4116 ) C518_=_C695( C518 C695 ) C518_=_C918( C518 C918 ) C518_=_C1552( C518 C1552 ) C518_=_C1572( C518 C1572 ) \nC518_=_C1718( C518 C1718 ) C518_=_C2189( C518 C2189 ) C518_=_C2226( C518 C2226 ) C518_=_C2344( C518 C2344 ) C518_=_C2382( C518 C2382 ) C518_=_C2506( C518 C2506 ) \nC518_=_C2578( C518 C2578 ) C518_=_C2971( C518 C2971 ) C518_=_C3059( C518 C3059 ) C518_=_C3218( C518 C3218 ) C518_=_C3219( C518 C3219 ) C518_=_C3220( C518 C3220 ) \nC518_=_C3221( C518 C3221 ) C518_=_C3222( C518 C3222 ) C518_=_C3223( C518 C3223 ) C518_=_C3224( C518 C3224 ) C518_=_C3227( C518 C3227 ) C518_=_C3228( C518 C3228 ) \nC518_=_C3229( C518 C3229 ) C518_=_C3230( C518 C3230 ) C518_=_C3231( C518 C3231 ) C518_=_C3232( C518 C3232 ) C553_=_C923( C553 C923 ) C553_=_C976( C553 C976 ) \nC553_=_C1310( C553 C1310 ) C553_=_C1386( C553 C1386 ) C553_=_C1810( C553 C1810 ) C553_=_C2131( C553 C2131 ) C553_=_C2348( C553 C2348 ) C553_=_C2450( C553 C2450 ) \nC553_=_C2514( C553 C2514 ) C553_=_C2551( C553 C2551 ) C553_=_C2583( C553 C2583 ) C553_=_C2817( C553 C2817 ) C553_=_C3221( C553 C3221 ) C553_=_C3329( C553 C3329 ) \nC553_=_C3461( C553 C3461 ) C553_=_C3492( C553 C3492 ) C553_=_C3617( C553 C3617 ) C553_=_C3642( C553 C3642 ) C553_=_C3731( C553 C3731 ) C553_=_C3732( C553 C3732 ) \nC553_=_C3733( C553 C3733 ) C553_=_C3734( C553 C3734 ) C553_=_C3735( C553 C3735 ) C553_=_C3736( C553 C3736 ) C615_=_C920( C615 C920 ) C615_=_C1194( C615 C1194 ) \nC615_=_C1326( C615 C1326 ) C615_=_C1621( C615 C1621 ) C615_=_C2162( C615 C2162 ) C615_=_C2227( C615 C2227 ) C615_=_C2365( C615 C2365 ) C615_=_C2490( C615 C2490 ) \nC615_=_C2507( C615 C2507 ) C615_=_C3060( C615 C3060 ) C615_=_C3325( C615 C3325 ) C615_=_C3326( C615 C3326 ) C615_=_C3327( C615 C3327 ) C615_=_C3328( C615 C3328 ) \nC615_=_C3329( C615 C3329 ) C615_=_C3330( C615 C3330 ) C615_=_C3331( C615 C3331 ) C615_=_C3332( C615 C3332 ) C615_=_C3333( C615 C3333 ) C615_=_C3334( C615 C3334 ) \nC615_=_C3336( C615 C3336 ) C615_=_C3337( C615 C3337 ) C615_=_C3338( C615 C3338 ) C615_=_C3340( C615 C3340 ) C615_=_C3341( C615 C3341 ) C615_=_C3342( C615 C3342 ) \nC695_=_C918( C695 C918 ) C695_=_C1552( C695 C1552 ) C695_=_C1572( C695 C1572 ) C695_=_C1718( C695 C1718 ) C695_=_C2189( C695 C2189 ) C695_=_C2226( C695 C2226 ) \nC695_=_C2344( C695 C2344 ) C695_=_C2382( C695 C2382 ) C695_=_C2506( C695 C2506 ) C695_=_C2578( C695 C2578 ) C695_=_C2971( C695 C2971 ) C695_=_C3059( C695 C3059 ) \nC695_=_C3218( C695 C3218 ) C695_=_C3219( C695 C3219 ) C695_=_C3220( C695 C3220 ) C695_=_C3221( C695 C3221 ) C695_=_C3222( C695 C3222 ) C695_=_C3223( C695 C3223 ) \nC695_=_C3224( C695 C3224 ) C695_=_C3227( C695 C3227 ) C695_=_C3228( C695 C3228 ) C695_=_C3229( C695 C3229 ) C695_=_C3230( C695 C3230 ) C695_=_C3231( C695 C3231 ) \nC695_=_C3232( C695 C3232 ) C808_=_C932( C808 C932 ) C808_=_C1414( C808 C1414 ) C808_=_C1878( C808 C1878 ) C808_=_C1980( C808 C1980 ) C808_=_C2136( C808 C2136 ) \nC808_=_C2240( C808 C2240 ) C808_=_C2323( C808 C2323 ) C808_=_C2519( C808 C2519 ) C808_=_C2535( C808 C2535 ) C808_=_C2838( C808 C2838 ) C808_=_C2915( C808 C2915 ) \nC808_=_C3320( C808 C3320 ) C808_=_C3533( C808 C3533 ) C808_=_C3598( C808 C3598 ) C808_=_C3647( C808 C3647 ) C808_=_C3736( C808 C3736 ) C808_=_C3766( C808 C3766 ) \nC808_=_C3821( C808 C3821 ) C808_=_C3961( C808 C3961 ) C808_=_C3973( C808 C3973 ) C808_=_C3988( C808 C3988 ) C808_=_C4103( C808 C4103 ) C808_=_C4104( C808 C4104 ) \nC808_=_C4105( C808 C4105 ) C808_=_C4106( C808 C4106 ) C808_=_C4107( C808 C4107 ) C915_=_C918( C915 C918 ) C915_=_C920( C915 C920 ) C915_=_C923( C915 C923 ) \nC915_=_C929( C915 C929 ) C915_=_C932( C915 C932 ) C915_=_C933( C915 C933 ) C915_=_C935( C915 C935 ) C915_=_C966( C915 C966 ) C915_=_C1145( C915 C1145 ) \nC915_=_C2080( C915 C2080 ) C915_=_C2202( C915 C2202 ) C915_=_C2220( C915 C2220 ) C915_=_C2221( C915 C2221 ) C915_=_C2222( C915 C2222 ) C915_=_C2223( C915 C2223 ) \nC915_=_C2224( C915 C2224 ) C915_=_C2225( C915 C2225 ) C915_=_C2226( C915 C2226 ) C915_=_C2227( C915 C2227 ) C915_=_C2228( C915 C2228 ) C915_=_C2229( C915 C2229 ) \nC915_=_C2230( C915 C2230 ) C915_=_C2231( C915 C2231 ) C915_=_C2232( C915 C2232 ) C915_=_C2233( C915 C2233 ) C915_=_C2235( C915 C2235 ) C915_=_C2236( C915 C2236 ) \nC915_=_C2237( C915 C2237 ) C915_=_C2238( C915 C2238 ) C915_=_C2239( C915 C2239 ) C915_=_C2240( C915 C2240 ) C918_=_C920( C918 C920 ) C918_=_C923( C918 C923 ) \nC918_=_C929( C918 C929 ) C918_=_C932( C918 C932 ) C918_=_C933( C918 C933 ) C918_=_C935( C918 C935 ) C918_=_C1552( C918 C1552 ) C918_=_C1572( C918 C1572 ) \nC918_=_C1718( C918 C1718 ) C918_=_C2189( C918 C2189 ) C918_=_C2226( C918 C2226 ) C918_=_C2344( C918 C2344 ) C918_=_C2382( C918 C2382 ) C918_=_C2506( C918 C2506 ) \nC918_=_C2578( C918 C2578 ) C918_=_C2971( C918 C2971 ) C918_=_C3059( C918 C3059 ) C918_=_C3218( C918 C3218 ) C918_=_C3219( C918 C3219 ) C918_=_C3220( C918 C3220 ) \nC918_=_C3221( C918 C3221 ) C918_=_C3222( C918 C3222 ) C918_=_C3223( C918 C3223 ) C918_=_C3224( C918 C3224 ) C918_=_C3227( C918 C3227 ) C918_=_C3228( C918 C3228 ) \nC918_=_C3229( C918 C3229 ) C918_=_C3230( C918 C3230 ) C918_=_C3231( C918 C3231 ) C918_=_C3232( C918 C3232 ) C920_=_C923( C920 C923 ) C920_=_C929( C920 C929 ) \nC920_=_C932( C920 C932 ) C920_=_C933( C920 C933 ) C920_=_C935( C920 C935 ) C920_=_C1194( C920 C1194 ) C920_=_C1326( C920 C1326 ) C920_=_C1621( C920 C1621 ) \nC920_=_C2162( C920 C2162 ) C920_=_C2227( C920 C2227 ) C920_=_C2365( C920 C2365 ) C920_=_C2490( C920 C2490 ) C920_=_C2507( C920 C2507 ) C920_=_C3060( C920 C3060 ) \nC920_=_C3325( C920 C3325 ) C920_=_C3326( C920 C3326 ) C920_=_C3327( C920 C3327 ) C920_=_C3328( C920 C3328 ) C920_=_C3329( C920 C3329 ) C920_=_C3330( C920 C3330 ) \nC920_=_C3331( C920 C3331 ) C920_=_C3332( C920 C3332 ) C920_=_C3333( C920 C3333 ) C920_=_C3334( C920 C3334 ) C920_=_C3336( C920 C3336 ) C920_=_C3337( C920 C3337 ) \nC920_=_C3338( C920 C3338 ) C920_=_C3340( C920 C3340 ) C920_=_C3341( C920 C3341 ) C920_=_C3342( C920 C3342 ) C923_=_C929( C923 C929 ) C923_=_C932( C923 C932 ) \nC923_=_C933( C923 C933 ) C923_=_C935( C923 C935 ) C923_=_C976( C923 C976 ) C923_=_C1310( C923 C1310 ) C923_=_C1386( C923 C1386 ) C923_=_C1810( C923 C1810 ) \nC923_=_C2131( C923 C2131 ) C923_=_C2348( C923 C2348 ) C923_=_C2450( C923 C2450 ) C923_=_C2514( C923 C2514 ) C923_=_C2551( C923 C2551 ) C923_=_C2583( C923 C2583 ) \nC923_=_C2817( C923 C2817 ) C923_=_C3221( C923 C3221 ) C923_=_C3329( C923 C3329 ) C923_=_C3461( C923 C3461 ) C923_=_C3492( C923 C3492 ) C923_=_C3617( C923 C3617 ) \nC923_=_C3642( C923 C3642 ) C923_=_C3731( C923 C3731 ) C923_=_C3732( C923 C3732 ) C923_=_C3733( C923 C3733 ) C923_=_C3734( C923 C3734 ) C923_=_C3735( C923 C3735 ) \nC923_=_C3736( C923 C3736 ) C929_=_C932( C929 C932 ) C929_=_C933( C929 C933 ) C929_=_C935( C929 C935 ) C929_=_C1111( C929 C1111 ) C929_=_C1530( C929 C1530 ) \nC929_=_C1704( C929 C1704 ) C929_=_C1747( C929 C1747 ) C929_=_C2117( C929 C2117 ) C929_=_C2238( C929 C2238 ) C929_=_C2442( C929 C2442 ) C929_=_C2518( C929 C2518 ) \nC929_=_C2710( C929 C2710 ) C929_=_C2808( C929 C2808 ) C929_=_C2901( C929 C2901 ) C929_=_C3073( C929 C3073 ) C929_=_C3090( C929 C3090 ) C929_=_C3139( C929 C3139 ) \nC929_=_C3400( C929 C3400 ) C929_=_C3622( C929 C3622 ) C929_=_C3646( C929 C3646 ) C929_=_C3735( C929 C3735 ) C929_=_C3867( C929 C3867 ) C929_=_C3906( C929 C3906 ) \nC929_=_C3986( C929 C3986 ) C929_=_C3999( C929 C3999 ) C929_=_C4060( C929 C4060 ) C929_=_C4062( C929 C4062 ) C929_=_C4063( C929 C4063 ) C932_=_C933( C932 C933 ) \nC932_=_C935( C932 C935 ) C932_=_C1414( C932 C1414 ) C932_=_C1878( C932 C1878 ) C932_=_C1980( C932 C1980 ) C932_=_C2136( C932 C2136 ) C932_=_C2240( C932 C2240 ) \nC932_=_C2323( C932 C2323 ) C932_=_C2519( C932 C2519 ) C932_=_C2535( C932 C2535 ) C932_=_C2838( C932 C2838 ) C932_=_C2915( C932 C2915 ) C932_=_C3320( C932 C3320 ) \nC932_=_C3533( C932 C3533 ) C932_=_C3598( C932 C3598 ) C932_=_C3647( C932 C3647 ) C932_=_C3736( C932 C3736 ) C932_=_C3766( C932 C3766 ) C932_=_C3821( C932 C3821 ) \nC932_=_C3961( C932 C3961 ) C932_=_C3973( C932 C3973 ) C932_=_C3988( C932 C3988 ) C932_=_C4103( C932 C4103 ) C932_=_C4104( C932 C4104 ) C932_=_C4105( C932 C4105 ) \nC932_=_C4106( C932 C4106 ) C932_=_C4107( C932</w:t>
      </w:r>
    </w:p>
    <w:p>
      <w:pPr>
        <w:pStyle w:val="PreformattedText"/>
        <w:bidi w:val="0"/>
        <w:spacing w:before="0" w:after="0"/>
        <w:jc w:val="left"/>
        <w:rPr/>
      </w:pPr>
      <w:r>
        <w:rPr/>
        <w:t xml:space="preserve"> </w:t>
      </w:r>
      <w:r>
        <w:rPr/>
        <w:t>C4107 ) C933_=_C935( C933 C935 ) C933_=_C1034( C933 C1034 ) C933_=_C1659( C933 C1659 ) C933_=_C1708( C933 C1708 ) \nC933_=_C2520( C933 C2520 ) C933_=_C2629( C933 C2629 ) C933_=_C2839( C933 C2839 ) C933_=_C3092( C933 C3092 ) C933_=_C3110( C933 C3110 ) C933_=_C3177( C933 C3177 ) \nC933_=_C3229( C933 C3229 ) C933_=_C3241( C933 C3241 ) C933_=_C3272( C933 C3272 ) C933_=_C3340( C933 C3340 ) C933_=_C3562( C933 C3562 ) C933_=_C3586( C933 C3586 ) \nC933_=_C3648( C933 C3648 ) C933_=_C3729( C933 C3729 ) C933_=_C3748( C933 C3748 ) C933_=_C3983( C933 C3983 ) C933_=_C4050( C933 C4050 ) C933_=_C4062( C933 C4062 ) \nC933_=_C4077( C933 C4077 ) C933_=_C4101( C933 C4101 ) C933_=_C4104( C933 C4104 ) C935_=_C1256( C935 C1256 ) C935_=_C1660( C935 C1660 ) C935_=_C1817( C935 C1817 ) \nC935_=_C2521( C935 C2521 ) C935_=_C2841( C935 C2841 ) C935_=_C2884( C935 C2884 ) C935_=_C3012( C935 C3012 ) C935_=_C3093( C935 C3093 ) C935_=_C3111( C935 C3111 ) \nC935_=_C3159( C935 C3159 ) C935_=_C3232( C935 C3232 ) C935_=_C3243( C935 C3243 ) C935_=_C3324( C935 C3324 ) C935_=_C3342( C935 C3342 ) C935_=_C3564( C935 C3564 ) \nC935_=_C3651( C935 C3651 ) C935_=_C3708( C935 C3708 ) C935_=_C3730( C935 C3730 ) C935_=_C3985( C935 C3985 ) C935_=_C4031( C935 C4031 ) C935_=_C4052( C935 C4052 ) \nC935_=_C4063( C935 C4063 ) C935_=_C4107( C935 C4107 ) C935_=_C4116( C935 C4116 ) C966_=_C976( C966 C976 ) C966_=_C1145( C966 C1145 ) C966_=_C2080( C966 C2080 ) \nC966_=_C2202( C966 C2202 ) C966_=_C2220( C966 C2220 ) C966_=_C2221( C966 C2221 ) C966_=_C2222( C966 C2222 ) C966_=_C2223( C966 C2223 ) C966_=_C2224( C966 C2224 ) \nC966_=_C2225( C966 C2225 ) C966_=_C2226( C966 C2226 ) C966_=_C2227( C966 C2227 ) C966_=_C2228( C966 C2228 ) C966_=_C2229( C966 C2229 ) C966_=_C2230( C966 C2230 ) \nC966_=_C2231( C966 C2231 ) C966_=_C2232( C966 C2232 ) C966_=_C2233( C966 C2233 ) C966_=_C2235( C966 C2235 ) C966_=_C2236( C966 C2236 ) C966_=_C2237( C966 C2237 ) \nC966_=_C2238( C966 C2238 ) C966_=_C2239( C966 C2239 ) C966_=_C2240( C966 C2240 ) C976_=_C1310( C976 C1310 ) C976_=_C1386( C976 C1386 ) C976_=_C1810( C976 C1810 ) \nC976_=_C2131( C976 C2131 ) C976_=_C2348( C976 C2348 ) C976_=_C2450( C976 C2450 ) C976_=_C2514( C976 C2514 ) C976_=_C2551( C976 C2551 ) C976_=_C2583( C976 C2583 ) \nC976_=_C2817( C976 C2817 ) C976_=_C3221( C976 C3221 ) C976_=_C3329( C976 C3329 ) C976_=_C3461( C976 C3461 ) C976_=_C3492( C976 C3492 ) C976_=_C3617( C976 C3617 ) \nC976_=_C3642( C976 C3642 ) C976_=_C3731( C976 C3731 ) C976_=_C3732( C976 C3732 ) C976_=_C3733( C976 C3733 ) C976_=_C3734( C976 C3734 ) C976_=_C3735( C976 C3735 ) \nC976_=_C3736( C976 C3736 ) C1034_=_C1659( C1034 C1659 ) C1034_=_C1708( C1034 C1708 ) C1034_=_C2520( C1034 C2520 ) C1034_=_C2629( C1034 C2629 ) C1034_=_C2839( C1034 C2839 ) \nC1034_=_C3092( C1034 C3092 ) C1034_=_C3110( C1034 C3110 ) C1034_=_C3177( C1034 C3177 ) C1034_=_C3229( C1034 C3229 ) C1034_=_C3241( C1034 C3241 ) C1034_=_C3272( C1034 C3272 ) \nC1034_=_C3340( C1034 C3340 ) C1034_=_C3562( C1034 C3562 ) C1034_=_C3586( C1034 C3586 ) C1034_=_C3648( C1034 C3648 ) C1034_=_C3729( C1034 C3729 ) C1034_=_C3748( C1034 C3748 ) \nC1034_=_C3983( C1034 C3983 ) C1034_=_C4050( C1034 C4050 ) C1034_=_C4062( C1034 C4062 ) C1034_=_C4077( C1034 C4077 ) C1034_=_C4101( C1034 C4101 ) C1034_=_C4104( C1034 C4104 ) \nC1111_=_C1530( C1111 C1530 ) C1111_=_C1704( C1111 C1704 ) C1111_=_C1747( C1111 C1747 ) C1111_=_C2117( C1111 C2117 ) C1111_=_C2238( C1111 C2238 ) C1111_=_C2442( C1111 C2442 ) \nC1111_=_C2518( C1111 C2518 ) C1111_=_C2710( C1111 C2710 ) C1111_=_C2808( C1111 C2808 ) C1111_=_C2901( C1111 C2901 ) C1111_=_C3073( C1111 C3073 ) C1111_=_C3090( C1111 C3090 ) \nC1111_=_C3139( C1111 C3139 ) C1111_=_C3400( C1111 C3400 ) C1111_=_C3622( C1111 C3622 ) C1111_=_C3646( C1111 C3646 ) C1111_=_C3735( C1111 C3735 ) C1111_=_C3867( C1111 C3867 ) \nC1111_=_C3906( C1111 C3906 ) C1111_=_C3986( C1111 C3986 ) C1111_=_C3999( C1111 C3999 ) C1111_=_C4060( C1111 C4060 ) C1111_=_C4062( C1111 C4062 ) C1111_=_C4063( C1111 C4063 ) \nC1145_=_C2080( C1145 C2080 ) C1145_=_C2202( C1145 C2202 ) C1145_=_C2220( C1145 C2220 ) C1145_=_C2221( C1145 C2221 ) C1145_=_C2222( C1145 C2222 ) C1145_=_C2223( C1145 C2223 ) \nC1145_=_C2224( C1145 C2224 ) C1145_=_C2225( C1145 C2225 ) C1145_=_C2226( C1145 C2226 ) C1145_=_C2227( C1145 C2227 ) C1145_=_C2228( C1145 C2228 ) C1145_=_C2229( C1145 C2229 ) \nC1145_=_C2230( C1145 C2230 ) C1145_=_C2231( C1145 C2231 ) C1145_=_C2232( C1145 C2232 ) C1145_=_C2233( C1145 C2233 ) C1145_=_C2235( C1145 C2235 ) C1145_=_C2236( C1145 C2236 ) \nC1145_=_C2237( C1145 C2237 ) C1145_=_C2238( C1145 C2238 ) C1145_=_C2239( C1145 C2239 ) C1145_=_C2240( C1145 C2240 ) C1194_=_C1326( C1194 C1326 ) C1194_=_C1621( C1194 C1621 ) \nC1194_=_C2162( C1194 C2162 ) C1194_=_C2227( C1194 C2227 ) C1194_=_C2365( C1194 C2365 ) C1194_=_C2490( C1194 C2490 ) C1194_=_C2507( C1194 C2507 ) C1194_=_C3060( C1194 C3060 ) \nC1194_=_C3325( C1194 C3325 ) C1194_=_C3326( C1194 C3326 ) C1194_=_C3327( C1194 C3327 ) C1194_=_C3328( C1194 C3328 ) C1194_=_C3329( C1194 C3329 ) C1194_=_C3330( C1194 C3330 ) \nC1194_=_C3331( C1194 C3331 ) C1194_=_C3332( C1194 C3332 ) C1194_=_C3333( C1194 C3333 ) C1194_=_C3334( C1194 C3334 ) C1194_=_C3336( C1194 C3336 ) C1194_=_C3337( C1194 C3337 ) \nC1194_=_C3338( C1194 C3338 ) C1194_=_C3340( C1194 C3340 ) C1194_=_C3341( C1194 C3341 ) C1194_=_C3342( C1194 C3342 ) C1256_=_C1660( C1256 C1660 ) C1256_=_C1817( C1256 C1817 ) \nC1256_=_C2521( C1256 C2521 ) C1256_=_C2841( C1256 C2841 ) C1256_=_C2884( C1256 C2884 ) C1256_=_C3012( C1256 C3012 ) C1256_=_C3093( C1256 C3093 ) C1256_=_C3111( C1256 C3111 ) \nC1256_=_C3159( C1256 C3159 ) C1256_=_C3232( C1256 C3232 ) C1256_=_C3243( C1256 C3243 ) C1256_=_C3324( C1256 C3324 ) C1256_=_C3342( C1256 C3342 ) C1256_=_C3564( C1256 C3564 ) \nC1256_=_C3651( C1256 C3651 ) C1256_=_C3708( C1256 C3708 ) C1256_=_C3730( C1256 C3730 ) C1256_=_C3985( C1256 C3985 ) C1256_=_C4031( C1256 C4031 ) C1256_=_C4052( C1256 C4052 ) \nC1256_=_C4063( C1256 C4063 ) C1256_=_C4107( C1256 C4107 ) C1256_=_C4116( C1256 C4116 ) C1310_=_C1386( C1310 C1386 ) C1310_=_C1810( C1310 C1810 ) C1310_=_C2131( C1310 C2131 ) \nC1310_=_C2348( C1310 C2348 ) C1310_=_C2450( C1310 C2450 ) C1310_=_C2514( C1310 C2514 ) C1310_=_C2551( C1310 C2551 ) C1310_=_C2583( C1310 C2583 ) C1310_=_C2817( C1310 C2817 ) \nC1310_=_C3221( C1310 C3221 ) C1310_=_C3329( C1310 C3329 ) C1310_=_C3461( C1310 C3461 ) C1310_=_C3492( C1310 C3492 ) C1310_=_C3617( C1310 C3617 ) C1310_=_C3642( C1310 C3642 ) \nC1310_=_C3731( C1310 C3731 ) C1310_=_C3732( C1310 C3732 ) C1310_=_C3733( C1310 C3733 ) C1310_=_C3734( C1310 C3734 ) C1310_=_C3735( C1310 C3735 ) C1310_=_C3736( C1310 C3736 ) \nC1326_=_C1621( C1326 C1621 ) C1326_=_C2162( C1326 C2162 ) C1326_=_C2227( C1326 C2227 ) C1326_=_C2365( C1326 C2365 ) C1326_=_C2490( C1326 C2490 ) C1326_=_C2507( C1326 C2507 ) \nC1326_=_C3060( C1326 C3060 ) C1326_=_C3325( C1326 C3325 ) C1326_=_C3326( C1326 C3326 ) C1326_=_C3327( C1326 C3327 ) C1326_=_C3328( C1326 C3328 ) C1326_=_C3329( C1326 C3329 ) \nC1326_=_C3330( C1326 C3330 ) C1326_=_C3331( C1326 C3331 ) C1326_=_C3332( C1326 C3332 ) C1326_=_C3333( C1326 C3333 ) C1326_=_C3334( C1326 C3334 ) C1326_=_C3336( C1326 C3336 ) \nC1326_=_C3337( C1326 C3337 ) C1326_=_C3338( C1326 C3338 ) C1326_=_C3340( C1326 C3340 ) C1326_=_C3341( C1326 C3341 ) C1326_=_C3342( C1326 C3342 ) C1386_=_C1810( C1386 C1810 ) \nC1386_=_C2131( C1386 C2131 ) C1386_=_C2348( C1386 C2348 ) C1386_=_C2450( C1386 C2450 ) C1386_=_C2514( C1386 C2514 ) C1386_=_C2551( C1386 C2551 ) C1386_=_C2583( C1386 C2583 ) \nC1386_=_C2817( C1386 C2817 ) C1386_=_C3221( C1386 C3221 ) C1386_=_C3329( C1386 C3329 ) C1386_=_C3461( C1386 C3461 ) C1386_=_C3492( C1386 C3492 ) C1386_=_C3617( C1386 C3617 ) \nC1386_=_C3642( C1386 C3642 ) C1386_=_C3731( C1386 C3731 ) C1386_=_C3732( C1386 C3732 ) C1386_=_C3733( C1386 C3733 ) C1386_=_C3734( C1386 C3734 ) C1386_=_C3735( C1386 C3735 ) \nC1386_=_C3736( C1386 C3736 ) C1414_=_C1878( C1414 C1878 ) C1414_=_C1980( C1414 C1980 ) C1414_=_C2136( C1414 C2136 ) C1414_=_C2240( C1414 C2240 ) C1414_=_C2323( C1414 C2323 ) \nC1414_=_C2519( C1414 C2519 ) C1414_=_C2535( C1414 C2535 ) C1414_=_C2838( C1414 C2838 ) C1414_=_C2915( C1414 C2915 ) C1414_=_C3320( C1414 C3320 ) C1414_=_C3533( C1414 C3533 ) \nC1414_=_C3598( C1414 C3598 ) C1414_=_C3647( C1414 C3647 ) C1414_=_C3736( C1414 C3736 ) C1414_=_C3766( C1414 C3766 ) C1414_=_C3821( C1414 C3821 ) C1414_=_C3961( C1414 C3961 ) \nC1414_=_C3973( C1414 C3973 ) C1414_=_C3988( C1414 C3988 ) C1414_=_C4103( C1414 C4103 ) C1414_=_C4104( C1414 C4104 ) C1414_=_C4105( C1414 C4105 ) C1414_=_C4106( C1414 C4106 ) \nC1414_=_C4107( C1414 C4107 ) C1530_=_C1704( C1530 C1704 ) C1530_=_C1747( C1530 C1747 ) C1530_=_C2117( C1530 C2117 ) C1530_=_C2238( C1530 C2238 ) C1530_=_C2442( C1530 C2442 ) \nC1530_=_C2518( C1530 C2518 ) C1530_=_C2710( C1530 C2710 ) C1530_=_C2808( C1530 C2808 ) C1530_=_C2901( C1530 C2901 ) C1530_=_C3073( C1530 C3073 ) C1530_=_C3090( C1530 C3090 ) \nC1530_=_C3139( C1530 C3139 ) C1530_=_C3400( C1530 C3400 ) C1530_=_C3622( C1530 C3622 ) C1530_=_C3646( C1530 C3646 ) C1530_=_C3735( C1530 C3735 ) C1530_=_C3867( C1530 C3867 ) \nC1530_=_C3906( C1530 C3906 ) C1530_=_C3986( C1530 C3986 ) C1530_=_C3999( C1530 C3999 ) C1530_=_C4060( C1530 C4060 ) C1530_=_C4062( C1530 C4062 ) C1530_=_C4063( C1530 C4063 ) \nC1552_=_C1572( C1552 C1572 ) C1552_=_C1718( C1552 C1718 ) C1552_=_C2189( C1552 C2189 ) C1552_=_C2226( C1552 C2226 ) C1552_=_C2344( C1552 C2344 ) C1552_=_C2382( C1552 C2382 ) \nC1552_=_C2506( C1552 C2506 ) C1552_=_C2578( C1552 C2578 ) C1552_=_C2971( C1552 C2971 ) C1552_=_C3059( C1552 C3059 ) C1552_=_C3218( C1552 C3218 ) C1552_=_C3219( C1552 C3219 ) \nC1552_=_C3220( C1552 C3220 ) C1552_=_C3221( C1552 C3221 ) C1552_=_C3222( C1552 C3222 ) C1552_=_C3223( C1552 C3223 ) C1552_=_C3224( C1552 C3224 ) C1552_=_C3227( C1552 C3227 ) \nC1552_=_C3228( C1552 C3228 ) C1552_=_C3229( C1552 C3229 ) C1552_=_C3230( C1552 C3230 ) C1552_=_C3231( C1552 C3231</w:t>
      </w:r>
    </w:p>
    <w:p>
      <w:pPr>
        <w:pStyle w:val="PreformattedText"/>
        <w:bidi w:val="0"/>
        <w:spacing w:before="0" w:after="0"/>
        <w:jc w:val="left"/>
        <w:rPr/>
      </w:pPr>
      <w:r>
        <w:rPr/>
        <w:t xml:space="preserve"> </w:t>
      </w:r>
      <w:r>
        <w:rPr/>
        <w:t>) C1552_=_C3232( C1552 C3232 ) C1572_=_C1718( C1572 C1718 ) \nC1572_=_C2189( C1572 C2189 ) C1572_=_C2226( C1572 C2226 ) C1572_=_C2344( C1572 C2344 ) C1572_=_C2382( C1572 C2382 ) C1572_=_C2506( C1572 C2506 ) C1572_=_C2578( C1572 C2578 ) \nC1572_=_C2971( C1572 C2971 ) C1572_=_C3059( C1572 C3059 ) C1572_=_C3218( C1572 C3218 ) C1572_=_C3219( C1572 C3219 ) C1572_=_C3220( C1572 C3220 ) C1572_=_C3221( C1572 C3221 ) \nC1572_=_C3222( C1572 C3222 ) C1572_=_C3223( C1572 C3223 ) C1572_=_C3224( C1572 C3224 ) C1572_=_C3227( C1572 C3227 ) C1572_=_C3228( C1572 C3228 ) C1572_=_C3229( C1572 C3229 ) \nC1572_=_C3230( C1572 C3230 ) C1572_=_C3231( C1572 C3231 ) C1572_=_C3232( C1572 C3232 ) C1621_=_C2162( C1621 C2162 ) C1621_=_C2227( C1621 C2227 ) C1621_=_C2365( C1621 C2365 ) \nC1621_=_C2490( C1621 C2490 ) C1621_=_C2507( C1621 C2507 ) C1621_=_C3060( C1621 C3060 ) C1621_=_C3325( C1621 C3325 ) C1621_=_C3326( C1621 C3326 ) C1621_=_C3327( C1621 C3327 ) \nC1621_=_C3328( C1621 C3328 ) C1621_=_C3329( C1621 C3329 ) C1621_=_C3330( C1621 C3330 ) C1621_=_C3331( C1621 C3331 ) C1621_=_C3332( C1621 C3332 ) C1621_=_C3333( C1621 C3333 ) \nC1621_=_C3334( C1621 C3334 ) C1621_=_C3336( C1621 C3336 ) C1621_=_C3337( C1621 C3337 ) C1621_=_C3338( C1621 C3338 ) C1621_=_C3340( C1621 C3340 ) C1621_=_C3341( C1621 C3341 ) \nC1621_=_C3342( C1621 C3342 ) C1659_=_C1660( C1659 C1660 ) C1659_=_C1708( C1659 C1708 ) C1659_=_C2520( C1659 C2520 ) C1659_=_C2629( C1659 C2629 ) C1659_=_C2839( C1659 C2839 ) \nC1659_=_C3092( C1659 C3092 ) C1659_=_C3110( C1659 C3110 ) C1659_=_C3177( C1659 C3177 ) C1659_=_C3229( C1659 C3229 ) C1659_=_C3241( C1659 C3241 ) C1659_=_C3272( C1659 C3272 ) \nC1659_=_C3340( C1659 C3340 ) C1659_=_C3562( C1659 C3562 ) C1659_=_C3586( C1659 C3586 ) C1659_=_C3648( C1659 C3648 ) C1659_=_C3729( C1659 C3729 ) C1659_=_C3748( C1659 C3748 ) \nC1659_=_C3983( C1659 C3983 ) C1659_=_C4050( C1659 C4050 ) C1659_=_C4062( C1659 C4062 ) C1659_=_C4077( C1659 C4077 ) C1659_=_C4101( C1659 C4101 ) C1659_=_C4104( C1659 C4104 ) \nC1660_=_C1817( C1660 C1817 ) C1660_=_C2521( C1660 C2521 ) C1660_=_C2841( C1660 C2841 ) C1660_=_C2884( C1660 C2884 ) C1660_=_C3012( C1660 C3012 ) C1660_=_C3093( C1660 C3093 ) \nC1660_=_C3111( C1660 C3111 ) C1660_=_C3159( C1660 C3159 ) C1660_=_C3232( C1660 C3232 ) C1660_=_C3243( C1660 C3243 ) C1660_=_C3324( C1660 C3324 ) C1660_=_C3342( C1660 C3342 ) \nC1660_=_C3564( C1660 C3564 ) C1660_=_C3651( C1660 C3651 ) C1660_=_C3708( C1660 C3708 ) C1660_=_C3730( C1660 C3730 ) C1660_=_C3985( C1660 C3985 ) C1660_=_C4031( C1660 C4031 ) \nC1660_=_C4052( C1660 C4052 ) C1660_=_C4063( C1660 C4063 ) C1660_=_C4107( C1660 C4107 ) C1660_=_C4116( C1660 C4116 ) C1704_=_C1708( C1704 C1708 ) C1704_=_C1747( C1704 C1747 ) \nC1704_=_C2117( C1704 C2117 ) C1704_=_C2238( C1704 C2238 ) C1704_=_C2442( C1704 C2442 ) C1704_=_C2518( C1704 C2518 ) C1704_=_C2710( C1704 C2710 ) C1704_=_C2808( C1704 C2808 ) \nC1704_=_C2901( C1704 C2901 ) C1704_=_C3073( C1704 C3073 ) C1704_=_C3090( C1704 C3090 ) C1704_=_C3139( C1704 C3139 ) C1704_=_C3400( C1704 C3400 ) C1704_=_C3622( C1704 C3622 ) \nC1704_=_C3646( C1704 C3646 ) C1704_=_C3735( C1704 C3735 ) C1704_=_C3867( C1704 C3867 ) C1704_=_C3906( C1704 C3906 ) C1704_=_C3986( C1704 C3986 ) C1704_=_C3999( C1704 C3999 ) \nC1704_=_C4060( C1704 C4060 ) C1704_=_C4062( C1704 C4062 ) C1704_=_C4063( C1704 C4063 ) C1708_=_C2520( C1708 C2520 ) C1708_=_C2629( C1708 C2629 ) C1708_=_C2839( C1708 C2839 ) \nC1708_=_C3092( C1708 C3092 ) C1708_=_C3110( C1708 C3110 ) C1708_=_C3177( C1708 C3177 ) C1708_=_C3229( C1708 C3229 ) C1708_=_C3241( C1708 C3241 ) C1708_=_C3272( C1708 C3272 ) \nC1708_=_C3340( C1708 C3340 ) C1708_=_C3562( C1708 C3562 ) C1708_=_C3586( C1708 C3586 ) C1708_=_C3648( C1708 C3648 ) C1708_=_C3729( C1708 C3729 ) C1708_=_C3748( C1708 C3748 ) \nC1708_=_C3983( C1708 C3983 ) C1708_=_C4050( C1708 C4050 ) C1708_=_C4062( C1708 C4062 ) C1708_=_C4077( C1708 C4077 ) C1708_=_C4101( C1708 C4101 ) C1708_=_C4104( C1708 C4104 ) \nC1718_=_C2189( C1718 C2189 ) C1718_=_C2226( C1718 C2226 ) C1718_=_C2344( C1718 C2344 ) C1718_=_C2382( C1718 C2382 ) C1718_=_C2506( C1718 C2506 ) C1718_=_C2578( C1718 C2578 ) \nC1718_=_C2971( C1718 C2971 ) C1718_=_C3059( C1718 C3059 ) C1718_=_C3218( C1718 C3218 ) C1718_=_C3219( C1718 C3219 ) C1718_=_C3220( C1718 C3220 ) C1718_=_C3221( C1718 C3221 ) \nC1718_=_C3222( C1718 C3222 ) C1718_=_C3223( C1718 C3223 ) C1718_=_C3224( C1718 C3224 ) C1718_=_C3227( C1718 C3227 ) C1718_=_C3228( C1718 C3228 ) C1718_=_C3229( C1718 C3229 ) \nC1718_=_C3230( C1718 C3230 ) C1718_=_C3231( C1718 C3231 ) C1718_=_C3232( C1718 C3232 ) C1747_=_C2117( C1747 C2117 ) C1747_=_C2238( C1747 C2238 ) C1747_=_C2442( C1747 C2442 ) \nC1747_=_C2518( C1747 C2518 ) C1747_=_C2710( C1747 C2710 ) C1747_=_C2808( C1747 C2808 ) C1747_=_C2901( C1747 C2901 ) C1747_=_C3073( C1747 C3073 ) C1747_=_C3090( C1747 C3090 ) \nC1747_=_C3139( C1747 C3139 ) C1747_=_C3400( C1747 C3400 ) C1747_=_C3622( C1747 C3622 ) C1747_=_C3646( C1747 C3646 ) C1747_=_C3735( C1747 C3735 ) C1747_=_C3867( C1747 C3867 ) \nC1747_=_C3906( C1747 C3906 ) C1747_=_C3986( C1747 C3986 ) C1747_=_C3999( C1747 C3999 ) C1747_=_C4060( C1747 C4060 ) C1747_=_C4062( C1747 C4062 ) C1747_=_C4063( C1747 C4063 ) \nC1810_=_C1817( C1810 C1817 ) C1810_=_C2131( C1810 C2131 ) C1810_=_C2348( C1810 C2348 ) C1810_=_C2450( C1810 C2450 ) C1810_=_C2514( C1810 C2514 ) C1810_=_C2551( C1810 C2551 ) \nC1810_=_C2583( C1810 C2583 ) C1810_=_C2817( C1810 C2817 ) C1810_=_C3221( C1810 C3221 ) C1810_=_C3329( C1810 C3329 ) C1810_=_C3461( C1810 C3461 ) C1810_=_C3492( C1810 C3492 ) \nC1810_=_C3617( C1810 C3617 ) C1810_=_C3642( C1810 C3642 ) C1810_=_C3731( C1810 C3731 ) C1810_=_C3732( C1810 C3732 ) C1810_=_C3733( C1810 C3733 ) C1810_=_C3734( C1810 C3734 ) \nC1810_=_C3735( C1810 C3735 ) C1810_=_C3736( C1810 C3736 ) C1817_=_C2521( C1817 C2521 ) C1817_=_C2841( C1817 C2841 ) C1817_=_C2884( C1817 C2884 ) C1817_=_C3012( C1817 C3012 ) \nC1817_=_C3093( C1817 C3093 ) C1817_=_C3111( C1817 C3111 ) C1817_=_C3159( C1817 C3159 ) C1817_=_C3232( C1817 C3232 ) C1817_=_C3243( C1817 C3243 ) C1817_=_C3324( C1817 C3324 ) \nC1817_=_C3342( C1817 C3342 ) C1817_=_C3564( C1817 C3564 ) C1817_=_C3651( C1817 C3651 ) C1817_=_C3708( C1817 C3708 ) C1817_=_C3730( C1817 C3730 ) C1817_=_C3985( C1817 C3985 ) \nC1817_=_C4031( C1817 C4031 ) C1817_=_C4052( C1817 C4052 ) C1817_=_C4063( C1817 C4063 ) C1817_=_C4107( C1817 C4107 ) C1817_=_C4116( C1817 C4116 ) C1878_=_C1980( C1878 C1980 ) \nC1878_=_C2136( C1878 C2136 ) C1878_=_C2240( C1878 C2240 ) C1878_=_C2323( C1878 C2323 ) C1878_=_C2519( C1878 C2519 ) C1878_=_C2535( C1878 C2535 ) C1878_=_C2838( C1878 C2838 ) \nC1878_=_C2915( C1878 C2915 ) C1878_=_C3320( C1878 C3320 ) C1878_=_C3533( C1878 C3533 ) C1878_=_C3598( C1878 C3598 ) C1878_=_C3647( C1878 C3647 ) C1878_=_C3736( C1878 C3736 ) \nC1878_=_C3766( C1878 C3766 ) C1878_=_C3821( C1878 C3821 ) C1878_=_C3961( C1878 C3961 ) C1878_=_C3973( C1878 C3973 ) C1878_=_C3988( C1878 C3988 ) C1878_=_C4103( C1878 C4103 ) \nC1878_=_C4104( C1878 C4104 ) C1878_=_C4105( C1878 C4105 ) C1878_=_C4106( C1878 C4106 ) C1878_=_C4107( C1878 C4107 ) C1980_=_C2136( C1980 C2136 ) C1980_=_C2240( C1980 C2240 ) \nC1980_=_C2323( C1980 C2323 ) C1980_=_C2519( C1980 C2519 ) C1980_=_C2535( C1980 C2535 ) C1980_=_C2838( C1980 C2838 ) C1980_=_C2915( C1980 C2915 ) C1980_=_C3320( C1980 C3320 ) \nC1980_=_C3533( C1980 C3533 ) C1980_=_C3598( C1980 C3598 ) C1980_=_C3647( C1980 C3647 ) C1980_=_C3736( C1980 C3736 ) C1980_=_C3766( C1980 C3766 ) C1980_=_C3821( C1980 C3821 ) \nC1980_=_C3961( C1980 C3961 ) C1980_=_C3973( C1980 C3973 ) C1980_=_C3988( C1980 C3988 ) C1980_=_C4103( C1980 C4103 ) C1980_=_C4104( C1980 C4104 ) C1980_=_C4105( C1980 C4105 ) \nC1980_=_C4106( C1980 C4106 ) C1980_=_C4107( C1980 C4107 ) C2080_=_C2202( C2080 C2202 ) C2080_=_C2220( C2080 C2220 ) C2080_=_C2221( C2080 C2221 ) C2080_=_C2222( C2080 C2222 ) \nC2080_=_C2223( C2080 C2223 ) C2080_=_C2224( C2080 C2224 ) C2080_=_C2225( C2080 C2225 ) C2080_=_C2226( C2080 C2226 ) C2080_=_C2227( C2080 C2227 ) C2080_=_C2228( C2080 C2228 ) \nC2080_=_C2229( C2080 C2229 ) C2080_=_C2230( C2080 C2230 ) C2080_=_C2231( C2080 C2231 ) C2080_=_C2232( C2080 C2232 ) C2080_=_C2233( C2080 C2233 ) C2080_=_C2235( C2080 C2235 ) \nC2080_=_C2236( C2080 C2236 ) C2080_=_C2237( C2080 C2237 ) C2080_=_C2238( C2080 C2238 ) C2080_=_C2239( C2080 C2239 ) C2080_=_C2240( C2080 C2240 ) C2117_=_C2238( C2117 C2238 ) \nC2117_=_C2442( C2117 C2442 ) C2117_=_C2518( C2117 C2518 ) C2117_=_C2710( C2117 C2710 ) C2117_=_C2808( C2117 C2808 ) C2117_=_C2901( C2117 C2901 ) C2117_=_C3073( C2117 C3073 ) \nC2117_=_C3090( C2117 C3090 ) C2117_=_C3139( C2117 C3139 ) C2117_=_C3400( C2117 C3400 ) C2117_=_C3622( C2117 C3622 ) C2117_=_C3646( C2117 C3646 ) C2117_=_C3735( C2117 C3735 ) \nC2117_=_C3867( C2117 C3867 ) C2117_=_C3906( C2117 C3906 ) C2117_=_C3986( C2117 C3986 ) C2117_=_C3999( C2117 C3999 ) C2117_=_C4060( C2117 C4060 ) C2117_=_C4062( C2117 C4062 ) \nC2117_=_C4063( C2117 C4063 ) C2131_=_C2136( C2131 C2136 ) C2131_=_C2348( C2131 C2348 ) C2131_=_C2450( C2131 C2450 ) C2131_=_C2514( C2131 C2514 ) C2131_=_C2551( C2131 C2551 ) \nC2131_=_C2583( C2131 C2583 ) C2131_=_C2817( C2131 C2817 ) C2131_=_C3221( C2131 C3221 ) C2131_=_C3329( C2131 C3329 ) C2131_=_C3461( C2131 C3461 ) C2131_=_C3492( C2131 C3492 ) \nC2131_=_C3617( C2131 C3617 ) C2131_=_C3642( C2131 C3642 ) C2131_=_C3731( C2131 C3731 ) C2131_=_C3732( C2131 C3732 ) C2131_=_C3733( C2131 C3733 ) C2131_=_C3734( C2131 C3734 ) \nC2131_=_C3735( C2131 C3735 ) C2131_=_C3736( C2131 C3736 ) C2136_=_C2240( C2136 C2240 ) C2136_=_C2323( C2136 C2323 ) C2136_=_C2519( C2136 C2519 ) C2136_=_C2535( C2136 C2535 ) \nC2136_=_C2838( C2136 C2838 ) C2136_=_C2915( C2136 C2915 ) C2136_=_C3320( C2136 C3320 ) C2136_=_C3533( C2136 C3533 ) C2136_=_C3598( C2136 C3598 ) C2136_=_C3647( C2136 C3647 ) \nC2136_=_C3736( C2136 C3736 ) C2136_=_C3766( C2136 C3766 ) C2136_=_C3821( C2136 C3821 ) C2136_=_C3961( C2136 C3961 ) C2136_=_C3973( C2136 C3973 ) C2136_=_C3988(</w:t>
      </w:r>
    </w:p>
    <w:p>
      <w:pPr>
        <w:pStyle w:val="PreformattedText"/>
        <w:bidi w:val="0"/>
        <w:spacing w:before="0" w:after="0"/>
        <w:jc w:val="left"/>
        <w:rPr/>
      </w:pPr>
      <w:r>
        <w:rPr/>
        <w:t xml:space="preserve"> </w:t>
      </w:r>
      <w:r>
        <w:rPr/>
        <w:t>C2136 C3988 ) \nC2136_=_C4103( C2136 C4103 ) C2136_=_C4104( C2136 C4104 ) C2136_=_C4105( C2136 C4105 ) C2136_=_C4106( C2136 C4106 ) C2136_=_C4107( C2136 C4107 ) C2162_=_C2227( C2162 C2227 ) \nC2162_=_C2365( C2162 C2365 ) C2162_=_C2490( C2162 C2490 ) C2162_=_C2507( C2162 C2507 ) C2162_=_C3060( C2162 C3060 ) C2162_=_C3325( C2162 C3325 ) C2162_=_C3326( C2162 C3326 ) \nC2162_=_C3327( C2162 C3327 ) C2162_=_C3328( C2162 C3328 ) C2162_=_C3329( C2162 C3329 ) C2162_=_C3330( C2162 C3330 ) C2162_=_C3331( C2162 C3331 ) C2162_=_C3332( C2162 C3332 ) \nC2162_=_C3333( C2162 C3333 ) C2162_=_C3334( C2162 C3334 ) C2162_=_C3336( C2162 C3336 ) C2162_=_C3337( C2162 C3337 ) C2162_=_C3338( C2162 C3338 ) C2162_=_C3340( C2162 C3340 ) \nC2162_=_C3341( C2162 C3341 ) C2162_=_C3342( C2162 C3342 ) C2189_=_C2226( C2189 C2226 ) C2189_=_C2344( C2189 C2344 ) C2189_=_C2382( C2189 C2382 ) C2189_=_C2506( C2189 C2506 ) \nC2189_=_C2578( C2189 C2578 ) C2189_=_C2971( C2189 C2971 ) C2189_=_C3059( C2189 C3059 ) C2189_=_C3218( C2189 C3218 ) C2189_=_C3219( C2189 C3219 ) C2189_=_C3220( C2189 C3220 ) \nC2189_=_C3221( C2189 C3221 ) C2189_=_C3222( C2189 C3222 ) C2189_=_C3223( C2189 C3223 ) C2189_=_C3224( C2189 C3224 ) C2189_=_C3227( C2189 C3227 ) C2189_=_C3228( C2189 C3228 ) \nC2189_=_C3229( C2189 C3229 ) C2189_=_C3230( C2189 C3230 ) C2189_=_C3231( C2189 C3231 ) C2189_=_C3232( C2189 C3232 ) C2202_=_C2220( C2202 C2220 ) C2202_=_C2221( C2202 C2221 ) \nC2202_=_C2222( C2202 C2222 ) C2202_=_C2223( C2202 C2223 ) C2202_=_C2224( C2202 C2224 ) C2202_=_C2225( C2202 C2225 ) C2202_=_C2226( C2202 C2226 ) C2202_=_C2227( C2202 C2227 ) \nC2202_=_C2228( C2202 C2228 ) C2202_=_C2229( C2202 C2229 ) C2202_=_C2230( C2202 C2230 ) C2202_=_C2231( C2202 C2231 ) C2202_=_C2232( C2202 C2232 ) C2202_=_C2233( C2202 C2233 ) \nC2202_=_C2235( C2202 C2235 ) C2202_=_C2236( C2202 C2236 ) C2202_=_C2237( C2202 C2237 ) C2202_=_C2238( C2202 C2238 ) C2202_=_C2239( C2202 C2239 ) C2202_=_C2240( C2202 C2240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5( C2220 C2235 ) C2220_=_C2236( C2220 C2236 ) C2220_=_C2237( C2220 C2237 ) C2220_=_C2238( C2220 C2238 ) C2220_=_C2239( C2220 C2239 ) \nC2220_=_C2240( C2220 C2240 ) C2220_=_C2450( C2220 C2450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5( C2221 C2235 ) C2221_=_C2236( C2221 C2236 ) C2221_=_C2237( C2221 C2237 ) C2221_=_C2238( C2221 C2238 ) \nC2221_=_C2239( C2221 C2239 ) C2221_=_C2240( C2221 C2240 ) C2221_=_C2506( C2221 C2506 ) C2221_=_C2507( C2221 C2507 ) C2221_=_C2514( C2221 C2514 ) C2221_=_C2518( C2221 C2518 ) \nC2221_=_C2519( C2221 C2519 ) C2221_=_C2520( C2221 C2520 ) C2221_=_C2521( C2221 C2521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5( C2222 C2235 ) C2222_=_C2236( C2222 C2236 ) C2222_=_C2237( C2222 C2237 ) C2222_=_C2238( C2222 C2238 ) \nC2222_=_C2239( C2222 C2239 ) C2222_=_C2240( C2222 C2240 ) C2223_=_C2224( C2223 C2224 ) C2223_=_C2225( C2223 C2225 ) C2223_=_C2226( C2223 C2226 ) C2223_=_C2227( C2223 C2227 ) \nC2223_=_C2228( C2223 C2228 ) C2223_=_C2229( C2223 C2229 ) C2223_=_C2230( C2223 C2230 ) C2223_=_C2231( C2223 C2231 ) C2223_=_C2232( C2223 C2232 ) C2223_=_C2233( C2223 C2233 ) \nC2223_=_C2235( C2223 C2235 ) C2223_=_C2236( C2223 C2236 ) C2223_=_C2237( C2223 C2237 ) C2223_=_C2238( C2223 C2238 ) C2223_=_C2239( C2223 C2239 ) C2223_=_C2240( C2223 C2240 ) \nC2224_=_C2225( C2224 C2225 ) C2224_=_C2226( C2224 C2226 ) C2224_=_C2227( C2224 C2227 ) C2224_=_C2228( C2224 C2228 ) C2224_=_C2229( C2224 C2229 ) C2224_=_C2230( C2224 C2230 ) \nC2224_=_C2231( C2224 C2231 ) C2224_=_C2232( C2224 C2232 ) C2224_=_C2233( C2224 C2233 ) C2224_=_C2235( C2224 C2235 ) C2224_=_C2236( C2224 C2236 ) C2224_=_C2237( C2224 C2237 ) \nC2224_=_C2238( C2224 C2238 ) C2224_=_C2239( C2224 C2239 ) C2224_=_C2240( C2224 C2240 ) C2225_=_C2226( C2225 C2226 ) C2225_=_C2227( C2225 C2227 ) C2225_=_C2228( C2225 C2228 ) \nC2225_=_C2229( C2225 C2229 ) C2225_=_C2230( C2225 C2230 ) C2225_=_C2231( C2225 C2231 ) C2225_=_C2232( C2225 C2232 ) C2225_=_C2233( C2225 C2233 ) C2225_=_C2235( C2225 C2235 ) \nC2225_=_C2236( C2225 C2236 ) C2225_=_C2237( C2225 C2237 ) C2225_=_C2238( C2225 C2238 ) C2225_=_C2239( C2225 C2239 ) C2225_=_C2240( C2225 C2240 ) C2226_=_C2227( C2226 C2227 ) \nC2226_=_C2228( C2226 C2228 ) C2226_=_C2229( C2226 C2229 ) C2226_=_C2230( C2226 C2230 ) C2226_=_C2231( C2226 C2231 ) C2226_=_C2232( C2226 C2232 ) C2226_=_C2233( C2226 C2233 ) \nC2226_=_C2235( C2226 C2235 ) C2226_=_C2236( C2226 C2236 ) C2226_=_C2237( C2226 C2237 ) C2226_=_C2238( C2226 C2238 ) C2226_=_C2239( C2226 C2239 ) C2226_=_C2240( C2226 C2240 ) \nC2226_=_C2344( C2226 C2344 ) C2226_=_C2382( C2226 C2382 ) C2226_=_C2506( C2226 C2506 ) C2226_=_C2578( C2226 C2578 ) C2226_=_C2971( C2226 C2971 ) C2226_=_C3059( C2226 C3059 ) \nC2226_=_C3218( C2226 C3218 ) C2226_=_C3219( C2226 C3219 ) C2226_=_C3220( C2226 C3220 ) C2226_=_C3221( C2226 C3221 ) C2226_=_C3222( C2226 C3222 ) C2226_=_C3223( C2226 C3223 ) \nC2226_=_C3224( C2226 C3224 ) C2226_=_C3227( C2226 C3227 ) C2226_=_C3228( C2226 C3228 ) C2226_=_C3229( C2226 C3229 ) C2226_=_C3230( C2226 C3230 ) C2226_=_C3231( C2226 C3231 ) \nC2226_=_C3232( C2226 C3232 ) C2227_=_C2228( C2227 C2228 ) C2227_=_C2229( C2227 C2229 ) C2227_=_C2230( C2227 C2230 ) C2227_=_C2231( C2227 C2231 ) C2227_=_C2232( C2227 C2232 ) \nC2227_=_C2233( C2227 C2233 ) C2227_=_C2235( C2227 C2235 ) C2227_=_C2236( C2227 C2236 ) C2227_=_C2237( C2227 C2237 ) C2227_=_C2238( C2227 C2238 ) C2227_=_C2239( C2227 C2239 ) \nC2227_=_C2240( C2227 C2240 ) C2227_=_C2365( C2227 C2365 ) C2227_=_C2490( C2227 C2490 ) C2227_=_C2507( C2227 C2507 ) C2227_=_C3060( C2227 C3060 ) C2227_=_C3325( C2227 C3325 ) \nC2227_=_C3326( C2227 C3326 ) C2227_=_C3327( C2227 C3327 ) C2227_=_C3328( C2227 C3328 ) C2227_=_C3329( C2227 C3329 ) C2227_=_C3330( C2227 C3330 ) C2227_=_C3331( C2227 C3331 ) \nC2227_=_C3332( C2227 C3332 ) C2227_=_C3333( C2227 C3333 ) C2227_=_C3334( C2227 C3334 ) C2227_=_C3336( C2227 C3336 ) C2227_=_C3337( C2227 C3337 ) C2227_=_C3338( C2227 C3338 ) \nC2227_=_C3340( C2227 C3340 ) C2227_=_C3341( C2227 C3341 ) C2227_=_C3342( C2227 C3342 ) C2228_=_C2229( C2228 C2229 ) C2228_=_C2230( C2228 C2230 ) C2228_=_C2231( C2228 C2231 ) \nC2228_=_C2232( C2228 C2232 ) C2228_=_C2233( C2228 C2233 ) C2228_=_C2235( C2228 C2235 ) C2228_=_C2236( C2228 C2236 ) C2228_=_C2237( C2228 C2237 ) C2228_=_C2238( C2228 C2238 ) \nC2228_=_C2239( C2228 C2239 ) C2228_=_C2240( C2228 C2240 ) C2229_=_C2230( C2229 C2230 ) C2229_=_C2231( C2229 C2231 ) C2229_=_C2232( C2229 C2232 ) C2229_=_C2233( C2229 C2233 ) \nC2229_=_C2235( C2229 C2235 ) C2229_=_C2236( C2229 C2236 ) C2229_=_C2237( C2229 C2237 ) C2229_=_C2238( C2229 C2238 ) C2229_=_C2239( C2229 C2239 ) C2229_=_C2240( C2229 C2240 ) \nC2230_=_C2231( C2230 C2231 ) C2230_=_C2232( C2230 C2232 ) C2230_=_C2233( C2230 C2233 ) C2230_=_C2235( C2230 C2235 ) C2230_=_C2236( C2230 C2236 ) C2230_=_C2237( C2230 C2237 ) \nC2230_=_C2238( C2230 C2238 ) C2230_=_C2239( C2230 C2239 ) C2230_=_C2240( C2230 C2240 ) C2231_=_C2232( C2231 C2232 ) C2231_=_C2233( C2231 C2233 ) C2231_=_C2235( C2231 C2235 ) \nC2231_=_C2236( C2231 C2236 ) C2231_=_C2237( C2231 C2237 ) C2231_=_C2238( C2231 C2238 ) C2231_=_C2239( C2231 C2239 ) C2231_=_C2240( C2231 C2240 ) C2231_=_C3617( C2231 C3617 ) \nC2231_=_C3622( C2231 C3622 ) C2232_=_C2233( C2232 C2233 ) C2232_=_C2235( C2232 C2235 ) C2232_=_C2236( C2232 C2236 ) C2232_=_C2237( C2232 C2237 ) C2232_=_C2238( C2232 C2238 ) \nC2232_=_C2239( C2232 C2239 ) C2232_=_C2240( C2232 C2240 ) C2232_=_C3219( C2232 C3219 ) C2232_=_C3328( C2232 C3328 ) C2232_=_C3642( C2232 C3642 ) C2232_=_C3646( C2232 C3646 ) \nC2232_=_C3647( C2232 C3647 ) C2232_=_C3648( C2232 C3648 ) C2232_=_C3651( C2232 C3651 ) C2233_=_C2235( C2233 C2235 ) C2233_=_C2236( C2233 C2236 ) C2233_=_C2237( C2233 C2237 ) \nC2233_=_C2238( C2233 C2238 ) C2233_=_C2239( C2233 C2239 ) C2233_=_C2240( C2233 C2240 ) C2233_=_C3220( C2233 C3220 ) C2235_=_C2236( C2235 C2236 ) C2235_=_C2237( C2235 C2237 ) \nC2235_=_C2238( C2235 C2238 ) C2235_=_C2239( C2235 C2239 ) C2235_=_C2240( C2235 C2240 ) C2236_=_C2237( C2236 C2237 ) C2236_=_C2238( C2236 C2238 ) C2236_=_C2239( C2236 C2239 ) \nC2236_=_C2240( C2236 C2240 ) C2237_=_C2238( C2237 C2238 ) C2237_=_C2239( C2237 C2239 ) C2237_=_C2240( C2237 C2240 ) C2238_=_C2239( C2238 C2239 ) C2238_=_C2240( C2238 C2240 ) \nC2238_=_C2442( C2238 C2442 ) C2238_=_C2518( C2238 C2518 ) C2238_=_C2710( C2238 C2710 ) C2238_=_C2808( C2238 C2808 ) C2238_=_C2901( C2238 C2901 ) C2238_=_C3073( C2238 C3073 ) \nC2238_=_C3090( C2238 C3090 ) C2238_=_C3139( C2238 C3139 ) C2238_=_C3400( C2238 C3400 ) C2238_=_C3622( C2238 C3622 ) C2238_=_C3646( C2238 C3646 ) C2238_=_C3735( C2238 C3735 ) \nC2238_=_C3867( C2238 C3867 ) C2238_=_C3906( C2238 C3906 ) C2238_=_C3986( C2238 C3986 ) C2238_=_C3999( C2238 C3999 ) C2238_=_C4060( C2238 C4060 ) C2238_=_C4062( C2238 C4062 ) \nC2238_=_C4063( C2238 C4063 ) C2239_=_C2240( C2239 C2240 ) C2239_=_C3336( C2239 C3336 ) C2240_=_C2323( C2240 C2323 ) C2240_=_C2519( C2240 C2519 ) C2240_=_C2535( C2240 C2535 ) \nC2240_=_C2838( C2240 C2838 )</w:t>
      </w:r>
    </w:p>
    <w:p>
      <w:pPr>
        <w:pStyle w:val="PreformattedText"/>
        <w:bidi w:val="0"/>
        <w:spacing w:before="0" w:after="0"/>
        <w:jc w:val="left"/>
        <w:rPr/>
      </w:pPr>
      <w:r>
        <w:rPr/>
        <w:t xml:space="preserve"> </w:t>
      </w:r>
      <w:r>
        <w:rPr/>
        <w:t>C2240_=_C2915( C2240 C2915 ) C2240_=_C3320( C2240 C3320 ) C2240_=_C3533( C2240 C3533 ) C2240_=_C3598( C2240 C3598 ) C2240_=_C3647( C2240 C3647 ) \nC2240_=_C3736( C2240 C3736 ) C2240_=_C3766( C2240 C3766 ) C2240_=_C3821( C2240 C3821 ) C2240_=_C3961( C2240 C3961 ) C2240_=_C3973( C2240 C3973 ) C2240_=_C3988( C2240 C3988 ) \nC2240_=_C4103( C2240 C4103 ) C2240_=_C4104( C2240 C4104 ) C2240_=_C4105( C2240 C4105 ) C2240_=_C4106( C2240 C4106 ) C2240_=_C4107( C2240 C4107 ) C2323_=_C2519( C2323 C2519 ) \nC2323_=_C2535( C2323 C2535 ) C2323_=_C2838( C2323 C2838 ) C2323_=_C2915( C2323 C2915 ) C2323_=_C3320( C2323 C3320 ) C2323_=_C3533( C2323 C3533 ) C2323_=_C3598( C2323 C3598 ) \nC2323_=_C3647( C2323 C3647 ) C2323_=_C3736( C2323 C3736 ) C2323_=_C3766( C2323 C3766 ) C2323_=_C3821( C2323 C3821 ) C2323_=_C3961( C2323 C3961 ) C2323_=_C3973( C2323 C3973 ) \nC2323_=_C3988( C2323 C3988 ) C2323_=_C4103( C2323 C4103 ) C2323_=_C4104( C2323 C4104 ) C2323_=_C4105( C2323 C4105 ) C2323_=_C4106( C2323 C4106 ) C2323_=_C4107( C2323 C4107 ) \nC2344_=_C2348( C2344 C2348 ) C2344_=_C2382( C2344 C2382 ) C2344_=_C2506( C2344 C2506 ) C2344_=_C2578( C2344 C2578 ) C2344_=_C2971( C2344 C2971 ) C2344_=_C3059( C2344 C3059 ) \nC2344_=_C3218( C2344 C3218 ) C2344_=_C3219( C2344 C3219 ) C2344_=_C3220( C2344 C3220 ) C2344_=_C3221( C2344 C3221 ) C2344_=_C3222( C2344 C3222 ) C2344_=_C3223( C2344 C3223 ) \nC2344_=_C3224( C2344 C3224 ) C2344_=_C3227( C2344 C3227 ) C2344_=_C3228( C2344 C3228 ) C2344_=_C3229( C2344 C3229 ) C2344_=_C3230( C2344 C3230 ) C2344_=_C3231( C2344 C3231 ) \nC2344_=_C3232( C2344 C3232 ) C2348_=_C2450( C2348 C2450 ) C2348_=_C2514( C2348 C2514 ) C2348_=_C2551( C2348 C2551 ) C2348_=_C2583( C2348 C2583 ) C2348_=_C2817( C2348 C2817 ) \nC2348_=_C3221( C2348 C3221 ) C2348_=_C3329( C2348 C3329 ) C2348_=_C3461( C2348 C3461 ) C2348_=_C3492( C2348 C3492 ) C2348_=_C3617( C2348 C3617 ) C2348_=_C3642( C2348 C3642 ) \nC2348_=_C3731( C2348 C3731 ) C2348_=_C3732( C2348 C3732 ) C2348_=_C3733( C2348 C3733 ) C2348_=_C3734( C2348 C3734 ) C2348_=_C3735( C2348 C3735 ) C2348_=_C3736( C2348 C3736 ) \nC2365_=_C2490( C2365 C2490 ) C2365_=_C2507( C2365 C2507 ) C2365_=_C3060( C2365 C3060 ) C2365_=_C3325( C2365 C3325 ) C2365_=_C3326( C2365 C3326 ) C2365_=_C3327( C2365 C3327 ) \nC2365_=_C3328( C2365 C3328 ) C2365_=_C3329( C2365 C3329 ) C2365_=_C3330( C2365 C3330 ) C2365_=_C3331( C2365 C3331 ) C2365_=_C3332( C2365 C3332 ) C2365_=_C3333( C2365 C3333 ) \nC2365_=_C3334( C2365 C3334 ) C2365_=_C3336( C2365 C3336 ) C2365_=_C3337( C2365 C3337 ) C2365_=_C3338( C2365 C3338 ) C2365_=_C3340( C2365 C3340 ) C2365_=_C3341( C2365 C3341 ) \nC2365_=_C3342( C2365 C3342 ) C2382_=_C2506( C2382 C2506 ) C2382_=_C2578( C2382 C2578 ) C2382_=_C2971( C2382 C2971 ) C2382_=_C3059( C2382 C3059 ) C2382_=_C3218( C2382 C3218 ) \nC2382_=_C3219( C2382 C3219 ) C2382_=_C3220( C2382 C3220 ) C2382_=_C3221( C2382 C3221 ) C2382_=_C3222( C2382 C3222 ) C2382_=_C3223( C2382 C3223 ) C2382_=_C3224( C2382 C3224 ) \nC2382_=_C3227( C2382 C3227 ) C2382_=_C3228( C2382 C3228 ) C2382_=_C3229( C2382 C3229 ) C2382_=_C3230( C2382 C3230 ) C2382_=_C3231( C2382 C3231 ) C2382_=_C3232( C2382 C3232 ) \nC2442_=_C2518( C2442 C2518 ) C2442_=_C2710( C2442 C2710 ) C2442_=_C2808( C2442 C2808 ) C2442_=_C2901( C2442 C2901 ) C2442_=_C3073( C2442 C3073 ) C2442_=_C3090( C2442 C3090 ) \nC2442_=_C3139( C2442 C3139 ) C2442_=_C3400( C2442 C3400 ) C2442_=_C3622( C2442 C3622 ) C2442_=_C3646( C2442 C3646 ) C2442_=_C3735( C2442 C3735 ) C2442_=_C3867( C2442 C3867 ) \nC2442_=_C3906( C2442 C3906 ) C2442_=_C3986( C2442 C3986 ) C2442_=_C3999( C2442 C3999 ) C2442_=_C4060( C2442 C4060 ) C2442_=_C4062( C2442 C4062 ) C2442_=_C4063( C2442 C4063 ) \nC2450_=_C2514( C2450 C2514 ) C2450_=_C2551( C2450 C2551 ) C2450_=_C2583( C2450 C2583 ) C2450_=_C2817( C2450 C2817 ) C2450_=_C3221( C2450 C3221 ) C2450_=_C3329( C2450 C3329 ) \nC2450_=_C3461( C2450 C3461 ) C2450_=_C3492( C2450 C3492 ) C2450_=_C3617( C2450 C3617 ) C2450_=_C3642( C2450 C3642 ) C2450_=_C3731( C2450 C3731 ) C2450_=_C3732( C2450 C3732 ) \nC2450_=_C3733( C2450 C3733 ) C2450_=_C3734( C2450 C3734 ) C2450_=_C3735( C2450 C3735 ) C2450_=_C3736( C2450 C3736 ) C2490_=_C2507( C2490 C2507 ) C2490_=_C3060( C2490 C3060 ) \nC2490_=_C3325( C2490 C3325 ) C2490_=_C3326( C2490 C3326 ) C2490_=_C3327( C2490 C3327 ) C2490_=_C3328( C2490 C3328 ) C2490_=_C3329( C2490 C3329 ) C2490_=_C3330( C2490 C3330 ) \nC2490_=_C3331( C2490 C3331 ) C2490_=_C3332( C2490 C3332 ) C2490_=_C3333( C2490 C3333 ) C2490_=_C3334( C2490 C3334 ) C2490_=_C3336( C2490 C3336 ) C2490_=_C3337( C2490 C3337 ) \nC2490_=_C3338( C2490 C3338 ) C2490_=_C3340( C2490 C3340 ) C2490_=_C3341( C2490 C3341 ) C2490_=_C3342( C2490 C3342 ) C2506_=_C2507( C2506 C2507 ) C2506_=_C2514( C2506 C2514 ) \nC2506_=_C2518( C2506 C2518 ) C2506_=_C2519( C2506 C2519 ) C2506_=_C2520( C2506 C2520 ) C2506_=_C2521( C2506 C2521 ) C2506_=_C2578( C2506 C2578 ) C2506_=_C2971( C2506 C2971 ) \nC2506_=_C3059( C2506 C3059 ) C2506_=_C3218( C2506 C3218 ) C2506_=_C3219( C2506 C3219 ) C2506_=_C3220( C2506 C3220 ) C2506_=_C3221( C2506 C3221 ) C2506_=_C3222( C2506 C3222 ) \nC2506_=_C3223( C2506 C3223 ) C2506_=_C3224( C2506 C3224 ) C2506_=_C3227( C2506 C3227 ) C2506_=_C3228( C2506 C3228 ) C2506_=_C3229( C2506 C3229 ) C2506_=_C3230( C2506 C3230 ) \nC2506_=_C3231( C2506 C3231 ) C2506_=_C3232( C2506 C3232 ) C2507_=_C2514( C2507 C2514 ) C2507_=_C2518( C2507 C2518 ) C2507_=_C2519( C2507 C2519 ) C2507_=_C2520( C2507 C2520 ) \nC2507_=_C2521( C2507 C2521 ) C2507_=_C3060( C2507 C3060 ) C2507_=_C3325( C2507 C3325 ) C2507_=_C3326( C2507 C3326 ) C2507_=_C3327( C2507 C3327 ) C2507_=_C3328( C2507 C3328 ) \nC2507_=_C3329( C2507 C3329 ) C2507_=_C3330( C2507 C3330 ) C2507_=_C3331( C2507 C3331 ) C2507_=_C3332( C2507 C3332 ) C2507_=_C3333( C2507 C3333 ) C2507_=_C3334( C2507 C3334 ) \nC2507_=_C3336( C2507 C3336 ) C2507_=_C3337( C2507 C3337 ) C2507_=_C3338( C2507 C3338 ) C2507_=_C3340( C2507 C3340 ) C2507_=_C3341( C2507 C3341 ) C2507_=_C3342( C2507 C3342 ) \nC2514_=_C2518( C2514 C2518 ) C2514_=_C2519( C2514 C2519 ) C2514_=_C2520( C2514 C2520 ) C2514_=_C2521( C2514 C2521 ) C2514_=_C2551( C2514 C2551 ) C2514_=_C2583( C2514 C2583 ) \nC2514_=_C2817( C2514 C2817 ) C2514_=_C3221( C2514 C3221 ) C2514_=_C3329( C2514 C3329 ) C2514_=_C3461( C2514 C3461 ) C2514_=_C3492( C2514 C3492 ) C2514_=_C3617( C2514 C3617 ) \nC2514_=_C3642( C2514 C3642 ) C2514_=_C3731( C2514 C3731 ) C2514_=_C3732( C2514 C3732 ) C2514_=_C3733( C2514 C3733 ) C2514_=_C3734( C2514 C3734 ) C2514_=_C3735( C2514 C3735 ) \nC2514_=_C3736( C2514 C3736 ) C2518_=_C2519( C2518 C2519 ) C2518_=_C2520( C2518 C2520 ) C2518_=_C2521( C2518 C2521 ) C2518_=_C2710( C2518 C2710 ) C2518_=_C2808( C2518 C2808 ) \nC2518_=_C2901( C2518 C2901 ) C2518_=_C3073( C2518 C3073 ) C2518_=_C3090( C2518 C3090 ) C2518_=_C3139( C2518 C3139 ) C2518_=_C3400( C2518 C3400 ) C2518_=_C3622( C2518 C3622 ) \nC2518_=_C3646( C2518 C3646 ) C2518_=_C3735( C2518 C3735 ) C2518_=_C3867( C2518 C3867 ) C2518_=_C3906( C2518 C3906 ) C2518_=_C3986( C2518 C3986 ) C2518_=_C3999( C2518 C3999 ) \nC2518_=_C4060( C2518 C4060 ) C2518_=_C4062( C2518 C4062 ) C2518_=_C4063( C2518 C4063 ) C2519_=_C2520( C2519 C2520 ) C2519_=_C2521( C2519 C2521 ) C2519_=_C2535( C2519 C2535 ) \nC2519_=_C2838( C2519 C2838 ) C2519_=_C2915( C2519 C2915 ) C2519_=_C3320( C2519 C3320 ) C2519_=_C3533( C2519 C3533 ) C2519_=_C3598( C2519 C3598 ) C2519_=_C3647( C2519 C3647 ) \nC2519_=_C3736( C2519 C3736 ) C2519_=_C3766( C2519 C3766 ) C2519_=_C3821( C2519 C3821 ) C2519_=_C3961( C2519 C3961 ) C2519_=_C3973( C2519 C3973 ) C2519_=_C3988( C2519 C3988 ) \nC2519_=_C4103( C2519 C4103 ) C2519_=_C4104( C2519 C4104 ) C2519_=_C4105( C2519 C4105 ) C2519_=_C4106( C2519 C4106 ) C2519_=_C4107( C2519 C4107 ) C2520_=_C2521( C2520 C2521 ) \nC2520_=_C2629( C2520 C2629 ) C2520_=_C2839( C2520 C2839 ) C2520_=_C3092( C2520 C3092 ) C2520_=_C3110( C2520 C3110 ) C2520_=_C3177( C2520 C3177 ) C2520_=_C3229( C2520 C3229 ) \nC2520_=_C3241( C2520 C3241 ) C2520_=_C3272( C2520 C3272 ) C2520_=_C3340( C2520 C3340 ) C2520_=_C3562( C2520 C3562 ) C2520_=_C3586( C2520 C3586 ) C2520_=_C3648( C2520 C3648 ) \nC2520_=_C3729( C2520 C3729 ) C2520_=_C3748( C2520 C3748 ) C2520_=_C3983( C2520 C3983 ) C2520_=_C4050( C2520 C4050 ) C2520_=_C4062( C2520 C4062 ) C2520_=_C4077( C2520 C4077 ) \nC2520_=_C4101( C2520 C4101 ) C2520_=_C4104( C2520 C4104 ) C2521_=_C2841( C2521 C2841 ) C2521_=_C2884( C2521 C2884 ) C2521_=_C3012( C2521 C3012 ) C2521_=_C3093( C2521 C3093 ) \nC2521_=_C3111( C2521 C3111 ) C2521_=_C3159( C2521 C3159 ) C2521_=_C3232( C2521 C3232 ) C2521_=_C3243( C2521 C3243 ) C2521_=_C3324( C2521 C3324 ) C2521_=_C3342( C2521 C3342 ) \nC2521_=_C3564( C2521 C3564 ) C2521_=_C3651( C2521 C3651 ) C2521_=_C3708( C2521 C3708 ) C2521_=_C3730( C2521 C3730 ) C2521_=_C3985( C2521 C3985 ) C2521_=_C4031( C2521 C4031 ) \nC2521_=_C4052( C2521 C4052 ) C2521_=_C4063( C2521 C4063 ) C2521_=_C4107( C2521 C4107 ) C2521_=_C4116( C2521 C4116 ) C2535_=_C2838( C2535 C2838 ) C2535_=_C2915( C2535 C2915 ) \nC2535_=_C3320( C2535 C3320 ) C2535_=_C3533( C2535 C3533 ) C2535_=_C3598( C2535 C3598 ) C2535_=_C3647( C2535 C3647 ) C2535_=_C3736( C2535 C3736 ) C2535_=_C3766( C2535 C3766 ) \nC2535_=_C3821( C2535 C3821 ) C2535_=_C3961( C2535 C3961 ) C2535_=_C3973( C2535 C3973 ) C2535_=_C3988( C2535 C3988 ) C2535_=_C4103( C2535 C4103 ) C2535_=_C4104( C2535 C4104 ) \nC2535_=_C4105( C2535 C4105 ) C2535_=_C4106( C2535 C4106 ) C2535_=_C4107( C2535 C4107 ) C2551_=_C2583( C2551 C2583 ) C2551_=_C2817( C2551 C2817 ) C2551_=_C3221( C2551 C3221 ) \nC2551_=_C3329( C2551 C3329 ) C2551_=_C3461( C2551 C3461 ) C2551_=_C3492( C2551 C3492 ) C2551_=_C3617( C2551 C3617 ) C2551_=_C3642( C2551 C3642 ) C2551_=_C3731( C2551 C3731 ) \nC2551_=_C3732( C2551 C3732 ) C2551_=_C3733( C2551 C3733 ) C2551_=_C3734( C2551 C3734 ) C2551_=_C3735( C2551 C3735 ) C2551_=_C3736( C2551 C3736 ) C2578_=_C2583( C2578 C2583 ) \nC2578_=_C2971( C2578 C2971 ) C2578_=_C3059( C2578 C3059 ) C2578_=_C3218(</w:t>
      </w:r>
    </w:p>
    <w:p>
      <w:pPr>
        <w:pStyle w:val="PreformattedText"/>
        <w:bidi w:val="0"/>
        <w:spacing w:before="0" w:after="0"/>
        <w:jc w:val="left"/>
        <w:rPr/>
      </w:pPr>
      <w:r>
        <w:rPr/>
        <w:t xml:space="preserve"> </w:t>
      </w:r>
      <w:r>
        <w:rPr/>
        <w:t>C2578 C3218 ) C2578_=_C3219( C2578 C3219 ) C2578_=_C3220( C2578 C3220 ) C2578_=_C3221( C2578 C3221 ) \nC2578_=_C3222( C2578 C3222 ) C2578_=_C3223( C2578 C3223 ) C2578_=_C3224( C2578 C3224 ) C2578_=_C3227( C2578 C3227 ) C2578_=_C3228( C2578 C3228 ) C2578_=_C3229( C2578 C3229 ) \nC2578_=_C3230( C2578 C3230 ) C2578_=_C3231( C2578 C3231 ) C2578_=_C3232( C2578 C3232 ) C2583_=_C2817( C2583 C2817 ) C2583_=_C3221( C2583 C3221 ) C2583_=_C3329( C2583 C3329 ) \nC2583_=_C3461( C2583 C3461 ) C2583_=_C3492( C2583 C3492 ) C2583_=_C3617( C2583 C3617 ) C2583_=_C3642( C2583 C3642 ) C2583_=_C3731( C2583 C3731 ) C2583_=_C3732( C2583 C3732 ) \nC2583_=_C3733( C2583 C3733 ) C2583_=_C3734( C2583 C3734 ) C2583_=_C3735( C2583 C3735 ) C2583_=_C3736( C2583 C3736 ) C2629_=_C2839( C2629 C2839 ) C2629_=_C3092( C2629 C3092 ) \nC2629_=_C3110( C2629 C3110 ) C2629_=_C3177( C2629 C3177 ) C2629_=_C3229( C2629 C3229 ) C2629_=_C3241( C2629 C3241 ) C2629_=_C3272( C2629 C3272 ) C2629_=_C3340( C2629 C3340 ) \nC2629_=_C3562( C2629 C3562 ) C2629_=_C3586( C2629 C3586 ) C2629_=_C3648( C2629 C3648 ) C2629_=_C3729( C2629 C3729 ) C2629_=_C3748( C2629 C3748 ) C2629_=_C3983( C2629 C3983 ) \nC2629_=_C4050( C2629 C4050 ) C2629_=_C4062( C2629 C4062 ) C2629_=_C4077( C2629 C4077 ) C2629_=_C4101( C2629 C4101 ) C2629_=_C4104( C2629 C4104 ) C2710_=_C2808( C2710 C2808 ) \nC2710_=_C2901( C2710 C2901 ) C2710_=_C3073( C2710 C3073 ) C2710_=_C3090( C2710 C3090 ) C2710_=_C3139( C2710 C3139 ) C2710_=_C3400( C2710 C3400 ) C2710_=_C3622( C2710 C3622 ) \nC2710_=_C3646( C2710 C3646 ) C2710_=_C3735( C2710 C3735 ) C2710_=_C3867( C2710 C3867 ) C2710_=_C3906( C2710 C3906 ) C2710_=_C3986( C2710 C3986 ) C2710_=_C3999( C2710 C3999 ) \nC2710_=_C4060( C2710 C4060 ) C2710_=_C4062( C2710 C4062 ) C2710_=_C4063( C2710 C4063 ) C2808_=_C2901( C2808 C2901 ) C2808_=_C3073( C2808 C3073 ) C2808_=_C3090( C2808 C3090 ) \nC2808_=_C3139( C2808 C3139 ) C2808_=_C3400( C2808 C3400 ) C2808_=_C3622( C2808 C3622 ) C2808_=_C3646( C2808 C3646 ) C2808_=_C3735( C2808 C3735 ) C2808_=_C3867( C2808 C3867 ) \nC2808_=_C3906( C2808 C3906 ) C2808_=_C3986( C2808 C3986 ) C2808_=_C3999( C2808 C3999 ) C2808_=_C4060( C2808 C4060 ) C2808_=_C4062( C2808 C4062 ) C2808_=_C4063( C2808 C4063 ) \nC2817_=_C3221( C2817 C3221 ) C2817_=_C3329( C2817 C3329 ) C2817_=_C3461( C2817 C3461 ) C2817_=_C3492( C2817 C3492 ) C2817_=_C3617( C2817 C3617 ) C2817_=_C3642( C2817 C3642 ) \nC2817_=_C3731( C2817 C3731 ) C2817_=_C3732( C2817 C3732 ) C2817_=_C3733( C2817 C3733 ) C2817_=_C3734( C2817 C3734 ) C2817_=_C3735( C2817 C3735 ) C2817_=_C3736( C2817 C3736 ) \nC2838_=_C2839( C2838 C2839 ) C2838_=_C2841( C2838 C2841 ) C2838_=_C2915( C2838 C2915 ) C2838_=_C3320( C2838 C3320 ) C2838_=_C3533( C2838 C3533 ) C2838_=_C3598( C2838 C3598 ) \nC2838_=_C3647( C2838 C3647 ) C2838_=_C3736( C2838 C3736 ) C2838_=_C3766( C2838 C3766 ) C2838_=_C3821( C2838 C3821 ) C2838_=_C3961( C2838 C3961 ) C2838_=_C3973( C2838 C3973 ) \nC2838_=_C3988( C2838 C3988 ) C2838_=_C4103( C2838 C4103 ) C2838_=_C4104( C2838 C4104 ) C2838_=_C4105( C2838 C4105 ) C2838_=_C4106( C2838 C4106 ) C2838_=_C4107( C2838 C4107 ) \nC2839_=_C2841( C2839 C2841 ) C2839_=_C3092( C2839 C3092 ) C2839_=_C3110( C2839 C3110 ) C2839_=_C3177( C2839 C3177 ) C2839_=_C3229( C2839 C3229 ) C2839_=_C3241( C2839 C3241 ) \nC2839_=_C3272( C2839 C3272 ) C2839_=_C3340( C2839 C3340 ) C2839_=_C3562( C2839 C3562 ) C2839_=_C3586( C2839 C3586 ) C2839_=_C3648( C2839 C3648 ) C2839_=_C3729( C2839 C3729 ) \nC2839_=_C3748( C2839 C3748 ) C2839_=_C3983( C2839 C3983 ) C2839_=_C4050( C2839 C4050 ) C2839_=_C4062( C2839 C4062 ) C2839_=_C4077( C2839 C4077 ) C2839_=_C4101( C2839 C4101 ) \nC2839_=_C4104( C2839 C4104 ) C2841_=_C2884( C2841 C2884 ) C2841_=_C3012( C2841 C3012 ) C2841_=_C3093( C2841 C3093 ) C2841_=_C3111( C2841 C3111 ) C2841_=_C3159( C2841 C3159 ) \nC2841_=_C3232( C2841 C3232 ) C2841_=_C3243( C2841 C3243 ) C2841_=_C3324( C2841 C3324 ) C2841_=_C3342( C2841 C3342 ) C2841_=_C3564( C2841 C3564 ) C2841_=_C3651( C2841 C3651 ) \nC2841_=_C3708( C2841 C3708 ) C2841_=_C3730( C2841 C3730 ) C2841_=_C3985( C2841 C3985 ) C2841_=_C4031( C2841 C4031 ) C2841_=_C4052( C2841 C4052 ) C2841_=_C4063( C2841 C4063 ) \nC2841_=_C4107( C2841 C4107 ) C2841_=_C4116( C2841 C4116 ) C2884_=_C3012( C2884 C3012 ) C2884_=_C3093( C2884 C3093 ) C2884_=_C3111( C2884 C3111 ) C2884_=_C3159( C2884 C3159 ) \nC2884_=_C3232( C2884 C3232 ) C2884_=_C3243( C2884 C3243 ) C2884_=_C3324( C2884 C3324 ) C2884_=_C3342( C2884 C3342 ) C2884_=_C3564( C2884 C3564 ) C2884_=_C3651( C2884 C3651 ) \nC2884_=_C3708( C2884 C3708 ) C2884_=_C3730( C2884 C3730 ) C2884_=_C3985( C2884 C3985 ) C2884_=_C4031( C2884 C4031 ) C2884_=_C4052( C2884 C4052 ) C2884_=_C4063( C2884 C4063 ) \nC2884_=_C4107( C2884 C4107 ) C2884_=_C4116( C2884 C4116 ) C2901_=_C3073( C2901 C3073 ) C2901_=_C3090( C2901 C3090 ) C2901_=_C3139( C2901 C3139 ) C2901_=_C3400( C2901 C3400 ) \nC2901_=_C3622( C2901 C3622 ) C2901_=_C3646( C2901 C3646 ) C2901_=_C3735( C2901 C3735 ) C2901_=_C3867( C2901 C3867 ) C2901_=_C3906( C2901 C3906 ) C2901_=_C3986( C2901 C3986 ) \nC2901_=_C3999( C2901 C3999 ) C2901_=_C4060( C2901 C4060 ) C2901_=_C4062( C2901 C4062 ) C2901_=_C4063( C2901 C4063 ) C2915_=_C3320( C2915 C3320 ) C2915_=_C3533( C2915 C3533 ) \nC2915_=_C3598( C2915 C3598 ) C2915_=_C3647( C2915 C3647 ) C2915_=_C3736( C2915 C3736 ) C2915_=_C3766( C2915 C3766 ) C2915_=_C3821( C2915 C3821 ) C2915_=_C3961( C2915 C3961 ) \nC2915_=_C3973( C2915 C3973 ) C2915_=_C3988( C2915 C3988 ) C2915_=_C4103( C2915 C4103 ) C2915_=_C4104( C2915 C4104 ) C2915_=_C4105( C2915 C4105 ) C2915_=_C4106( C2915 C4106 ) \nC2915_=_C4107( C2915 C4107 ) C2971_=_C3059( C2971 C3059 ) C2971_=_C3218( C2971 C3218 ) C2971_=_C3219( C2971 C3219 ) C2971_=_C3220( C2971 C3220 ) C2971_=_C3221( C2971 C3221 ) \nC2971_=_C3222( C2971 C3222 ) C2971_=_C3223( C2971 C3223 ) C2971_=_C3224( C2971 C3224 ) C2971_=_C3227( C2971 C3227 ) C2971_=_C3228( C2971 C3228 ) C2971_=_C3229( C2971 C3229 ) \nC2971_=_C3230( C2971 C3230 ) C2971_=_C3231( C2971 C3231 ) C2971_=_C3232( C2971 C3232 ) C3012_=_C3093( C3012 C3093 ) C3012_=_C3111( C3012 C3111 ) C3012_=_C3159( C3012 C3159 ) \nC3012_=_C3232( C3012 C3232 ) C3012_=_C3243( C3012 C3243 ) C3012_=_C3324( C3012 C3324 ) C3012_=_C3342( C3012 C3342 ) C3012_=_C3564( C3012 C3564 ) C3012_=_C3651( C3012 C3651 ) \nC3012_=_C3708( C3012 C3708 ) C3012_=_C3730( C3012 C3730 ) C3012_=_C3985( C3012 C3985 ) C3012_=_C4031( C3012 C4031 ) C3012_=_C4052( C3012 C4052 ) C3012_=_C4063( C3012 C4063 ) \nC3012_=_C4107( C3012 C4107 ) C3012_=_C4116( C3012 C4116 ) C3059_=_C3060( C3059 C3060 ) C3059_=_C3073( C3059 C3073 ) C3059_=_C3218( C3059 C3218 ) C3059_=_C3219( C3059 C3219 ) \nC3059_=_C3220( C3059 C3220 ) C3059_=_C3221( C3059 C3221 ) C3059_=_C3222( C3059 C3222 ) C3059_=_C3223( C3059 C3223 ) C3059_=_C3224( C3059 C3224 ) C3059_=_C3227( C3059 C3227 ) \nC3059_=_C3228( C3059 C3228 ) C3059_=_C3229( C3059 C3229 ) C3059_=_C3230( C3059 C3230 ) C3059_=_C3231( C3059 C3231 ) C3059_=_C3232( C3059 C3232 ) C3060_=_C3073( C3060 C3073 ) \nC3060_=_C3325( C3060 C3325 ) C3060_=_C3326( C3060 C3326 ) C3060_=_C3327( C3060 C3327 ) C3060_=_C3328( C3060 C3328 ) C3060_=_C3329( C3060 C3329 ) C3060_=_C3330( C3060 C3330 ) \nC3060_=_C3331( C3060 C3331 ) C3060_=_C3332( C3060 C3332 ) C3060_=_C3333( C3060 C3333 ) C3060_=_C3334( C3060 C3334 ) C3060_=_C3336( C3060 C3336 ) C3060_=_C3337( C3060 C3337 ) \nC3060_=_C3338( C3060 C3338 ) C3060_=_C3340( C3060 C3340 ) C3060_=_C3341( C3060 C3341 ) C3060_=_C3342( C3060 C3342 ) C3073_=_C3090( C3073 C3090 ) C3073_=_C3139( C3073 C3139 ) \nC3073_=_C3400( C3073 C3400 ) C3073_=_C3622( C3073 C3622 ) C3073_=_C3646( C3073 C3646 ) C3073_=_C3735( C3073 C3735 ) C3073_=_C3867( C3073 C3867 ) C3073_=_C3906( C3073 C3906 ) \nC3073_=_C3986( C3073 C3986 ) C3073_=_C3999( C3073 C3999 ) C3073_=_C4060( C3073 C4060 ) C3073_=_C4062( C3073 C4062 ) C3073_=_C4063( C3073 C4063 ) C3090_=_C3092( C3090 C3092 ) \nC3090_=_C3093( C3090 C3093 ) C3090_=_C3139( C3090 C3139 ) C3090_=_C3400( C3090 C3400 ) C3090_=_C3622( C3090 C3622 ) C3090_=_C3646( C3090 C3646 ) C3090_=_C3735( C3090 C3735 ) \nC3090_=_C3867( C3090 C3867 ) C3090_=_C3906( C3090 C3906 ) C3090_=_C3986( C3090 C3986 ) C3090_=_C3999( C3090 C3999 ) C3090_=_C4060( C3090 C4060 ) C3090_=_C4062( C3090 C4062 ) \nC3090_=_C4063( C3090 C4063 ) C3092_=_C3093( C3092 C3093 ) C3092_=_C3110( C3092 C3110 ) C3092_=_C3177( C3092 C3177 ) C3092_=_C3229( C3092 C3229 ) C3092_=_C3241( C3092 C3241 ) \nC3092_=_C3272( C3092 C3272 ) C3092_=_C3340( C3092 C3340 ) C3092_=_C3562( C3092 C3562 ) C3092_=_C3586( C3092 C3586 ) C3092_=_C3648( C3092 C3648 ) C3092_=_C3729( C3092 C3729 ) \nC3092_=_C3748( C3092 C3748 ) C3092_=_C3983( C3092 C3983 ) C3092_=_C4050( C3092 C4050 ) C3092_=_C4062( C3092 C4062 ) C3092_=_C4077( C3092 C4077 ) C3092_=_C4101( C3092 C4101 ) \nC3092_=_C4104( C3092 C4104 ) C3093_=_C3111( C3093 C3111 ) C3093_=_C3159( C3093 C3159 ) C3093_=_C3232( C3093 C3232 ) C3093_=_C3243( C3093 C3243 ) C3093_=_C3324( C3093 C3324 ) \nC3093_=_C3342( C3093 C3342 ) C3093_=_C3564( C3093 C3564 ) C3093_=_C3651( C3093 C3651 ) C3093_=_C3708( C3093 C3708 ) C3093_=_C3730( C3093 C3730 ) C3093_=_C3985( C3093 C3985 ) \nC3093_=_C4031( C3093 C4031 ) C3093_=_C4052( C3093 C4052 ) C3093_=_C4063( C3093 C4063 ) C3093_=_C4107( C3093 C4107 ) C3093_=_C4116( C3093 C4116 ) C3110_=_C3111( C3110 C3111 ) \nC3110_=_C3177( C3110 C3177 ) C3110_=_C3229( C3110 C3229 ) C3110_=_C3241( C3110 C3241 ) C3110_=_C3272( C3110 C3272 ) C3110_=_C3340( C3110 C3340 ) C3110_=_C3562( C3110 C3562 ) \nC3110_=_C3586( C3110 C3586 ) C3110_=_C3648( C3110 C3648 ) C3110_=_C3729( C3110 C3729 ) C3110_=_C3748( C3110 C3748 ) C3110_=_C3983( C3110 C3983 ) C3110_=_C4050( C3110 C4050 ) \nC3110_=_C4062( C3110 C4062 ) C3110_=_C4077( C3110 C4077 ) C3110_=_C4101( C3110 C4101 ) C3110_=_C4104( C3110 C4104 ) C3111_=_C3159( C3111 C3159 ) C3111_=_C3232( C3111 C3232 ) \nC3111_=_C3243( C3111 C3243 ) C3111_=_C3324( C3111 C3324 ) C3111_=_C3342( C3111 C3342 ) C3111_=_C3564( C3111 C3564 ) C3111_=_C3651(</w:t>
      </w:r>
    </w:p>
    <w:p>
      <w:pPr>
        <w:pStyle w:val="PreformattedText"/>
        <w:bidi w:val="0"/>
        <w:spacing w:before="0" w:after="0"/>
        <w:jc w:val="left"/>
        <w:rPr/>
      </w:pPr>
      <w:r>
        <w:rPr/>
        <w:t xml:space="preserve"> </w:t>
      </w:r>
      <w:r>
        <w:rPr/>
        <w:t>C3111 C3651 ) C3111_=_C3708( C3111 C3708 ) \nC3111_=_C3730( C3111 C3730 ) C3111_=_C3985( C3111 C3985 ) C3111_=_C4031( C3111 C4031 ) C3111_=_C4052( C3111 C4052 ) C3111_=_C4063( C3111 C4063 ) C3111_=_C4107( C3111 C4107 ) \nC3111_=_C4116( C3111 C4116 ) C3139_=_C3400( C3139 C3400 ) C3139_=_C3622( C3139 C3622 ) C3139_=_C3646( C3139 C3646 ) C3139_=_C3735( C3139 C3735 ) C3139_=_C3867( C3139 C3867 ) \nC3139_=_C3906( C3139 C3906 ) C3139_=_C3986( C3139 C3986 ) C3139_=_C3999( C3139 C3999 ) C3139_=_C4060( C3139 C4060 ) C3139_=_C4062( C3139 C4062 ) C3139_=_C4063( C3139 C4063 ) \nC3159_=_C3232( C3159 C3232 ) C3159_=_C3243( C3159 C3243 ) C3159_=_C3324( C3159 C3324 ) C3159_=_C3342( C3159 C3342 ) C3159_=_C3564( C3159 C3564 ) C3159_=_C3651( C3159 C3651 ) \nC3159_=_C3708( C3159 C3708 ) C3159_=_C3730( C3159 C3730 ) C3159_=_C3985( C3159 C3985 ) C3159_=_C4031( C3159 C4031 ) C3159_=_C4052( C3159 C4052 ) C3159_=_C4063( C3159 C4063 ) \nC3159_=_C4107( C3159 C4107 ) C3159_=_C4116( C3159 C4116 ) C3177_=_C3229( C3177 C3229 ) C3177_=_C3241( C3177 C3241 ) C3177_=_C3272( C3177 C3272 ) C3177_=_C3340( C3177 C3340 ) \nC3177_=_C3562( C3177 C3562 ) C3177_=_C3586( C3177 C3586 ) C3177_=_C3648( C3177 C3648 ) C3177_=_C3729( C3177 C3729 ) C3177_=_C3748( C3177 C3748 ) C3177_=_C3983( C3177 C3983 ) \nC3177_=_C4050( C3177 C4050 ) C3177_=_C4062( C3177 C4062 ) C3177_=_C4077( C3177 C4077 ) C3177_=_C4101( C3177 C4101 ) C3177_=_C4104( C3177 C4104 ) C3218_=_C3219( C3218 C3219 ) \nC3218_=_C3220( C3218 C3220 ) C3218_=_C3221( C3218 C3221 ) C3218_=_C3222( C3218 C3222 ) C3218_=_C3223( C3218 C3223 ) C3218_=_C3224( C3218 C3224 ) C3218_=_C3227( C3218 C3227 ) \nC3218_=_C3228( C3218 C3228 ) C3218_=_C3229( C3218 C3229 ) C3218_=_C3230( C3218 C3230 ) C3218_=_C3231( C3218 C3231 ) C3218_=_C3232( C3218 C3232 ) C3219_=_C3220( C3219 C3220 ) \nC3219_=_C3221( C3219 C3221 ) C3219_=_C3222( C3219 C3222 ) C3219_=_C3223( C3219 C3223 ) C3219_=_C3224( C3219 C3224 ) C3219_=_C3227( C3219 C3227 ) C3219_=_C3228( C3219 C3228 ) \nC3219_=_C3229( C3219 C3229 ) C3219_=_C3230( C3219 C3230 ) C3219_=_C3231( C3219 C3231 ) C3219_=_C3232( C3219 C3232 ) C3219_=_C3328( C3219 C3328 ) C3219_=_C3642( C3219 C3642 ) \nC3219_=_C3646( C3219 C3646 ) C3219_=_C3647( C3219 C3647 ) C3219_=_C3648( C3219 C3648 ) C3219_=_C3651( C3219 C3651 ) C3220_=_C3221( C3220 C3221 ) C3220_=_C3222( C3220 C3222 ) \nC3220_=_C3223( C3220 C3223 ) C3220_=_C3224( C3220 C3224 ) C3220_=_C3227( C3220 C3227 ) C3220_=_C3228( C3220 C3228 ) C3220_=_C3229( C3220 C3229 ) C3220_=_C3230( C3220 C3230 ) \nC3220_=_C3231( C3220 C3231 ) C3220_=_C3232( C3220 C3232 ) C3221_=_C3222( C3221 C3222 ) C3221_=_C3223( C3221 C3223 ) C3221_=_C3224( C3221 C3224 ) C3221_=_C3227( C3221 C3227 ) \nC3221_=_C3228( C3221 C3228 ) C3221_=_C3229( C3221 C3229 ) C3221_=_C3230( C3221 C3230 ) C3221_=_C3231( C3221 C3231 ) C3221_=_C3232( C3221 C3232 ) C3221_=_C3329( C3221 C3329 ) \nC3221_=_C3461( C3221 C3461 ) C3221_=_C3492( C3221 C3492 ) C3221_=_C3617( C3221 C3617 ) C3221_=_C3642( C3221 C3642 ) C3221_=_C3731( C3221 C3731 ) C3221_=_C3732( C3221 C3732 ) \nC3221_=_C3733( C3221 C3733 ) C3221_=_C3734( C3221 C3734 ) C3221_=_C3735( C3221 C3735 ) C3221_=_C3736( C3221 C3736 ) C3222_=_C3223( C3222 C3223 ) C3222_=_C3224( C3222 C3224 ) \nC3222_=_C3227( C3222 C3227 ) C3222_=_C3228( C3222 C3228 ) C3222_=_C3229( C3222 C3229 ) C3222_=_C3230( C3222 C3230 ) C3222_=_C3231( C3222 C3231 ) C3222_=_C3232( C3222 C3232 ) \nC3223_=_C3224( C3223 C3224 ) C3223_=_C3227( C3223 C3227 ) C3223_=_C3228( C3223 C3228 ) C3223_=_C3229( C3223 C3229 ) C3223_=_C3230( C3223 C3230 ) C3223_=_C3231( C3223 C3231 ) \nC3223_=_C3232( C3223 C3232 ) C3224_=_C3227( C3224 C3227 ) C3224_=_C3228( C3224 C3228 ) C3224_=_C3229( C3224 C3229 ) C3224_=_C3230( C3224 C3230 ) C3224_=_C3231( C3224 C3231 ) \nC3224_=_C3232( C3224 C3232 ) C3227_=_C3228( C3227 C3228 ) C3227_=_C3229( C3227 C3229 ) C3227_=_C3230( C3227 C3230 ) C3227_=_C3231( C3227 C3231 ) C3227_=_C3232( C3227 C3232 ) \nC3228_=_C3229( C3228 C3229 ) C3228_=_C3230( C3228 C3230 ) C3228_=_C3231( C3228 C3231 ) C3228_=_C3232( C3228 C3232 ) C3229_=_C3230( C3229 C3230 ) C3229_=_C3231( C3229 C3231 ) \nC3229_=_C3232( C3229 C3232 ) C3229_=_C3241( C3229 C3241 ) C3229_=_C3272( C3229 C3272 ) C3229_=_C3340( C3229 C3340 ) C3229_=_C3562( C3229 C3562 ) C3229_=_C3586( C3229 C3586 ) \nC3229_=_C3648( C3229 C3648 ) C3229_=_C3729( C3229 C3729 ) C3229_=_C3748( C3229 C3748 ) C3229_=_C3983( C3229 C3983 ) C3229_=_C4050( C3229 C4050 ) C3229_=_C4062( C3229 C4062 ) \nC3229_=_C4077( C3229 C4077 ) C3229_=_C4101( C3229 C4101 ) C3229_=_C4104( C3229 C4104 ) C3230_=_C3231( C3230 C3231 ) C3230_=_C3232( C3230 C3232 ) C3230_=_C4105( C3230 C4105 ) \nC3231_=_C3232( C3231 C3232 ) C3232_=_C3243( C3232 C3243 ) C3232_=_C3324( C3232 C3324 ) C3232_=_C3342( C3232 C3342 ) C3232_=_C3564( C3232 C3564 ) C3232_=_C3651( C3232 C3651 ) \nC3232_=_C3708( C3232 C3708 ) C3232_=_C3730( C3232 C3730 ) C3232_=_C3985( C3232 C3985 ) C3232_=_C4031( C3232 C4031 ) C3232_=_C4052( C3232 C4052 ) C3232_=_C4063( C3232 C4063 ) \nC3232_=_C4107( C3232 C4107 ) C3232_=_C4116( C3232 C4116 ) C3241_=_C3243( C3241 C3243 ) C3241_=_C3272( C3241 C3272 ) C3241_=_C3340( C3241 C3340 ) C3241_=_C3562( C3241 C3562 ) \nC3241_=_C3586( C3241 C3586 ) C3241_=_C3648( C3241 C3648 ) C3241_=_C3729( C3241 C3729 ) C3241_=_C3748( C3241 C3748 ) C3241_=_C3983( C3241 C3983 ) C3241_=_C4050( C3241 C4050 ) \nC3241_=_C4062( C3241 C4062 ) C3241_=_C4077( C3241 C4077 ) C3241_=_C4101( C3241 C4101 ) C3241_=_C4104( C3241 C4104 ) C3243_=_C3324( C3243 C3324 ) C3243_=_C3342( C3243 C3342 ) \nC3243_=_C3564( C3243 C3564 ) C3243_=_C3651( C3243 C3651 ) C3243_=_C3708( C3243 C3708 ) C3243_=_C3730( C3243 C3730 ) C3243_=_C3985( C3243 C3985 ) C3243_=_C4031( C3243 C4031 ) \nC3243_=_C4052( C3243 C4052 ) C3243_=_C4063( C3243 C4063 ) C3243_=_C4107( C3243 C4107 ) C3243_=_C4116( C3243 C4116 ) C3272_=_C3340( C3272 C3340 ) C3272_=_C3562( C3272 C3562 ) \nC3272_=_C3586( C3272 C3586 ) C3272_=_C3648( C3272 C3648 ) C3272_=_C3729( C3272 C3729 ) C3272_=_C3748( C3272 C3748 ) C3272_=_C3983( C3272 C3983 ) C3272_=_C4050( C3272 C4050 ) \nC3272_=_C4062( C3272 C4062 ) C3272_=_C4077( C3272 C4077 ) C3272_=_C4101( C3272 C4101 ) C3272_=_C4104( C3272 C4104 ) C3320_=_C3324( C3320 C3324 ) C3320_=_C3533( C3320 C3533 ) \nC3320_=_C3598( C3320 C3598 ) C3320_=_C3647( C3320 C3647 ) C3320_=_C3736( C3320 C3736 ) C3320_=_C3766( C3320 C3766 ) C3320_=_C3821( C3320 C3821 ) C3320_=_C3961( C3320 C3961 ) \nC3320_=_C3973( C3320 C3973 ) C3320_=_C3988( C3320 C3988 ) C3320_=_C4103( C3320 C4103 ) C3320_=_C4104( C3320 C4104 ) C3320_=_C4105( C3320 C4105 ) C3320_=_C4106( C3320 C4106 ) \nC3320_=_C4107( C3320 C4107 ) C3324_=_C3342( C3324 C3342 ) C3324_=_C3564( C3324 C3564 ) C3324_=_C3651( C3324 C3651 ) C3324_=_C3708( C3324 C3708 ) C3324_=_C3730( C3324 C3730 ) \nC3324_=_C3985( C3324 C3985 ) C3324_=_C4031( C3324 C4031 ) C3324_=_C4052( C3324 C4052 ) C3324_=_C4063( C3324 C4063 ) C3324_=_C4107( C3324 C4107 ) C3324_=_C4116( C3324 C4116 ) \nC3325_=_C3326( C3325 C3326 ) C3325_=_C3327( C3325 C3327 ) C3325_=_C3328( C3325 C3328 ) C3325_=_C3329( C3325 C3329 ) C3325_=_C3330( C3325 C3330 ) C3325_=_C3331( C3325 C3331 ) \nC3325_=_C3332( C3325 C3332 ) C3325_=_C3333( C3325 C3333 ) C3325_=_C3334( C3325 C3334 ) C3325_=_C3336( C3325 C3336 ) C3325_=_C3337( C3325 C3337 ) C3325_=_C3338( C3325 C3338 ) \nC3325_=_C3340( C3325 C3340 ) C3325_=_C3341( C3325 C3341 ) C3325_=_C3342( C3325 C3342 ) C3326_=_C3327( C3326 C3327 ) C3326_=_C3328( C3326 C3328 ) C3326_=_C3329( C3326 C3329 ) \nC3326_=_C3330( C3326 C3330 ) C3326_=_C3331( C3326 C3331 ) C3326_=_C3332( C3326 C3332 ) C3326_=_C3333( C3326 C3333 ) C3326_=_C3334( C3326 C3334 ) C3326_=_C3336( C3326 C3336 ) \nC3326_=_C3337( C3326 C3337 ) C3326_=_C3338( C3326 C3338 ) C3326_=_C3340( C3326 C3340 ) C3326_=_C3341( C3326 C3341 ) C3326_=_C3342( C3326 C3342 ) C3326_=_C3533( C3326 C3533 ) \nC3327_=_C3328( C3327 C3328 ) C3327_=_C3329( C3327 C3329 ) C3327_=_C3330( C3327 C3330 ) C3327_=_C3331( C3327 C3331 ) C3327_=_C3332( C3327 C3332 ) C3327_=_C3333( C3327 C3333 ) \nC3327_=_C3334( C3327 C3334 ) C3327_=_C3336( C3327 C3336 ) C3327_=_C3337( C3327 C3337 ) C3327_=_C3338( C3327 C3338 ) C3327_=_C3340( C3327 C3340 ) C3327_=_C3341( C3327 C3341 ) \nC3327_=_C3342( C3327 C3342 ) C3328_=_C3329( C3328 C3329 ) C3328_=_C3330( C3328 C3330 ) C3328_=_C3331( C3328 C3331 ) C3328_=_C3332( C3328 C3332 ) C3328_=_C3333( C3328 C3333 ) \nC3328_=_C3334( C3328 C3334 ) C3328_=_C3336( C3328 C3336 ) C3328_=_C3337( C3328 C3337 ) C3328_=_C3338( C3328 C3338 ) C3328_=_C3340( C3328 C3340 ) C3328_=_C3341( C3328 C3341 ) \nC3328_=_C3342( C3328 C3342 ) C3328_=_C3642( C3328 C3642 ) C3328_=_C3646( C3328 C3646 ) C3328_=_C3647( C3328 C3647 ) C3328_=_C3648( C3328 C3648 ) C3328_=_C3651( C3328 C3651 ) \nC3329_=_C3330( C3329 C3330 ) C3329_=_C3331( C3329 C3331 ) C3329_=_C3332( C3329 C3332 ) C3329_=_C3333( C3329 C3333 ) C3329_=_C3334( C3329 C3334 ) C3329_=_C3336( C3329 C3336 ) \nC3329_=_C3337( C3329 C3337 ) C3329_=_C3338( C3329 C3338 ) C3329_=_C3340( C3329 C3340 ) C3329_=_C3341( C3329 C3341 ) C3329_=_C3342( C3329 C3342 ) C3329_=_C3461( C3329 C3461 ) \nC3329_=_C3492( C3329 C3492 ) C3329_=_C3617( C3329 C3617 ) C3329_=_C3642( C3329 C3642 ) C3329_=_C3731( C3329 C3731 ) C3329_=_C3732( C3329 C3732 ) C3329_=_C3733( C3329 C3733 ) \nC3329_=_C3734( C3329 C3734 ) C3329_=_C3735( C3329 C3735 ) C3329_=_C3736( C3329 C3736 ) C3330_=_C3331( C3330 C3331 ) C3330_=_C3332( C3330 C3332 ) C3330_=_C3333( C3330 C3333 ) \nC3330_=_C3334( C3330 C3334 ) C3330_=_C3336( C3330 C3336 ) C3330_=_C3337( C3330 C3337 ) C3330_=_C3338( C3330 C3338 ) C3330_=_C3340( C3330 C3340 ) C3330_=_C3341( C3330 C3341 ) \nC3330_=_C3342( C3330 C3342 ) C3330_=_C3766( C3330 C3766 ) C3331_=_C3332( C3331 C3332 ) C3331_=_C3333( C3331 C3333 ) C3331_=_C3334( C3331 C3334 ) C3331_=_C3336( C3331 C3336 ) \nC3331_=_C3337( C3331 C3337 ) C3331_=_C3338( C3331 C3338 ) C3331_=_C3340( C3331 C3340 ) C3331_=_C3341( C3331 C3341 ) C3331_=_C3342( C3331 C3342 ) C3331_=_C3821( C3331 C3821 ) \nC3332_=_C3333(</w:t>
      </w:r>
    </w:p>
    <w:p>
      <w:pPr>
        <w:pStyle w:val="PreformattedText"/>
        <w:bidi w:val="0"/>
        <w:spacing w:before="0" w:after="0"/>
        <w:jc w:val="left"/>
        <w:rPr/>
      </w:pPr>
      <w:r>
        <w:rPr/>
        <w:t xml:space="preserve"> </w:t>
      </w:r>
      <w:r>
        <w:rPr/>
        <w:t>C3332 C3333 ) C3332_=_C3334( C3332 C3334 ) C3332_=_C3336( C3332 C3336 ) C3332_=_C3337( C3332 C3337 ) C3332_=_C3338( C3332 C3338 ) C3332_=_C3340( C3332 C3340 ) \nC3332_=_C3341( C3332 C3341 ) C3332_=_C3342( C3332 C3342 ) C3333_=_C3334( C3333 C3334 ) C3333_=_C3336( C3333 C3336 ) C3333_=_C3337( C3333 C3337 ) C3333_=_C3338( C3333 C3338 ) \nC3333_=_C3340( C3333 C3340 ) C3333_=_C3341( C3333 C3341 ) C3333_=_C3342( C3333 C3342 ) C3334_=_C3336( C3334 C3336 ) C3334_=_C3337( C3334 C3337 ) C3334_=_C3338( C3334 C3338 ) \nC3334_=_C3340( C3334 C3340 ) C3334_=_C3341( C3334 C3341 ) C3334_=_C3342( C3334 C3342 ) C3336_=_C3337( C3336 C3337 ) C3336_=_C3338( C3336 C3338 ) C3336_=_C3340( C3336 C3340 ) \nC3336_=_C3341( C3336 C3341 ) C3336_=_C3342( C3336 C3342 ) C3337_=_C3338( C3337 C3338 ) C3337_=_C3340( C3337 C3340 ) C3337_=_C3341( C3337 C3341 ) C3337_=_C3342( C3337 C3342 ) \nC3338_=_C3340( C3338 C3340 ) C3338_=_C3341( C3338 C3341 ) C3338_=_C3342( C3338 C3342 ) C3338_=_C4101( C3338 C4101 ) C3340_=_C3341( C3340 C3341 ) C3340_=_C3342( C3340 C3342 ) \nC3340_=_C3562( C3340 C3562 ) C3340_=_C3586( C3340 C3586 ) C3340_=_C3648( C3340 C3648 ) C3340_=_C3729( C3340 C3729 ) C3340_=_C3748( C3340 C3748 ) C3340_=_C3983( C3340 C3983 ) \nC3340_=_C4050( C3340 C4050 ) C3340_=_C4062( C3340 C4062 ) C3340_=_C4077( C3340 C4077 ) C3340_=_C4101( C3340 C4101 ) C3340_=_C4104( C3340 C4104 ) C3341_=_C3342( C3341 C3342 ) \nC3342_=_C3564( C3342 C3564 ) C3342_=_C3651( C3342 C3651 ) C3342_=_C3708( C3342 C3708 ) C3342_=_C3730( C3342 C3730 ) C3342_=_C3985( C3342 C3985 ) C3342_=_C4031( C3342 C4031 ) \nC3342_=_C4052( C3342 C4052 ) C3342_=_C4063( C3342 C4063 ) C3342_=_C4107( C3342 C4107 ) C3342_=_C4116( C3342 C4116 ) C3400_=_C3622( C3400 C3622 ) C3400_=_C3646( C3400 C3646 ) \nC3400_=_C3735( C3400 C3735 ) C3400_=_C3867( C3400 C3867 ) C3400_=_C3906( C3400 C3906 ) C3400_=_C3986( C3400 C3986 ) C3400_=_C3999( C3400 C3999 ) C3400_=_C4060( C3400 C4060 ) \nC3400_=_C4062( C3400 C4062 ) C3400_=_C4063( C3400 C4063 ) C3461_=_C3492( C3461 C3492 ) C3461_=_C3617( C3461 C3617 ) C3461_=_C3642( C3461 C3642 ) C3461_=_C3731( C3461 C3731 ) \nC3461_=_C3732( C3461 C3732 ) C3461_=_C3733( C3461 C3733 ) C3461_=_C3734( C3461 C3734 ) C3461_=_C3735( C3461 C3735 ) C3461_=_C3736( C3461 C3736 ) C3492_=_C3617( C3492 C3617 ) \nC3492_=_C3642( C3492 C3642 ) C3492_=_C3731( C3492 C3731 ) C3492_=_C3732( C3492 C3732 ) C3492_=_C3733( C3492 C3733 ) C3492_=_C3734( C3492 C3734 ) C3492_=_C3735( C3492 C3735 ) \nC3492_=_C3736( C3492 C3736 ) C3533_=_C3598( C3533 C3598 ) C3533_=_C3647( C3533 C3647 ) C3533_=_C3736( C3533 C3736 ) C3533_=_C3766( C3533 C3766 ) C3533_=_C3821( C3533 C3821 ) \nC3533_=_C3961( C3533 C3961 ) C3533_=_C3973( C3533 C3973 ) C3533_=_C3988( C3533 C3988 ) C3533_=_C4103( C3533 C4103 ) C3533_=_C4104( C3533 C4104 ) C3533_=_C4105( C3533 C4105 ) \nC3533_=_C4106( C3533 C4106 ) C3533_=_C4107( C3533 C4107 ) C3562_=_C3564( C3562 C3564 ) C3562_=_C3586( C3562 C3586 ) C3562_=_C3648( C3562 C3648 ) C3562_=_C3729( C3562 C3729 ) \nC3562_=_C3748( C3562 C3748 ) C3562_=_C3983( C3562 C3983 ) C3562_=_C4050( C3562 C4050 ) C3562_=_C4062( C3562 C4062 ) C3562_=_C4077( C3562 C4077 ) C3562_=_C4101( C3562 C4101 ) \nC3562_=_C4104( C3562 C4104 ) C3564_=_C3651( C3564 C3651 ) C3564_=_C3708( C3564 C3708 ) C3564_=_C3730( C3564 C3730 ) C3564_=_C3985( C3564 C3985 ) C3564_=_C4031( C3564 C4031 ) \nC3564_=_C4052( C3564 C4052 ) C3564_=_C4063( C3564 C4063 ) C3564_=_C4107( C3564 C4107 ) C3564_=_C4116( C3564 C4116 ) C3586_=_C3648( C3586 C3648 ) C3586_=_C3729( C3586 C3729 ) \nC3586_=_C3748( C3586 C3748 ) C3586_=_C3983( C3586 C3983 ) C3586_=_C4050( C3586 C4050 ) C3586_=_C4062( C3586 C4062 ) C3586_=_C4077( C3586 C4077 ) C3586_=_C4101( C3586 C4101 ) \nC3586_=_C4104( C3586 C4104 ) C3598_=_C3647( C3598 C3647 ) C3598_=_C3736( C3598 C3736 ) C3598_=_C3766( C3598 C3766 ) C3598_=_C3821( C3598 C3821 ) C3598_=_C3961( C3598 C3961 ) \nC3598_=_C3973( C3598 C3973 ) C3598_=_C3988( C3598 C3988 ) C3598_=_C4103( C3598 C4103 ) C3598_=_C4104( C3598 C4104 ) C3598_=_C4105( C3598 C4105 ) C3598_=_C4106( C3598 C4106 ) \nC3598_=_C4107( C3598 C4107 ) C3617_=_C3622( C3617 C3622 ) C3617_=_C3642( C3617 C3642 ) C3617_=_C3731( C3617 C3731 ) C3617_=_C3732( C3617 C3732 ) C3617_=_C3733( C3617 C3733 ) \nC3617_=_C3734( C3617 C3734 ) C3617_=_C3735( C3617 C3735 ) C3617_=_C3736( C3617 C3736 ) C3622_=_C3646( C3622 C3646 ) C3622_=_C3735( C3622 C3735 ) C3622_=_C3867( C3622 C3867 ) \nC3622_=_C3906( C3622 C3906 ) C3622_=_C3986( C3622 C3986 ) C3622_=_C3999( C3622 C3999 ) C3622_=_C4060( C3622 C4060 ) C3622_=_C4062( C3622 C4062 ) C3622_=_C4063( C3622 C4063 ) \nC3642_=_C3646( C3642 C3646 ) C3642_=_C3647( C3642 C3647 ) C3642_=_C3648( C3642 C3648 ) C3642_=_C3651( C3642 C3651 ) C3642_=_C3731( C3642 C3731 ) C3642_=_C3732( C3642 C3732 ) \nC3642_=_C3733( C3642 C3733 ) C3642_=_C3734( C3642 C3734 ) C3642_=_C3735( C3642 C3735 ) C3642_=_C3736( C3642 C3736 ) C3646_=_C3647( C3646 C3647 ) C3646_=_C3648( C3646 C3648 ) \nC3646_=_C3651( C3646 C3651 ) C3646_=_C3735( C3646 C3735 ) C3646_=_C3867( C3646 C3867 ) C3646_=_C3906( C3646 C3906 ) C3646_=_C3986( C3646 C3986 ) C3646_=_C3999( C3646 C3999 ) \nC3646_=_C4060( C3646 C4060 ) C3646_=_C4062( C3646 C4062 ) C3646_=_C4063( C3646 C4063 ) C3647_=_C3648( C3647 C3648 ) C3647_=_C3651( C3647 C3651 ) C3647_=_C3736( C3647 C3736 ) \nC3647_=_C3766( C3647 C3766 ) C3647_=_C3821( C3647 C3821 ) C3647_=_C3961( C3647 C3961 ) C3647_=_C3973( C3647 C3973 ) C3647_=_C3988( C3647 C3988 ) C3647_=_C4103( C3647 C4103 ) \nC3647_=_C4104( C3647 C4104 ) C3647_=_C4105( C3647 C4105 ) C3647_=_C4106( C3647 C4106 ) C3647_=_C4107( C3647 C4107 ) C3648_=_C3651( C3648 C3651 ) C3648_=_C3729( C3648 C3729 ) \nC3648_=_C3748( C3648 C3748 ) C3648_=_C3983( C3648 C3983 ) C3648_=_C4050( C3648 C4050 ) C3648_=_C4062( C3648 C4062 ) C3648_=_C4077( C3648 C4077 ) C3648_=_C4101( C3648 C4101 ) \nC3648_=_C4104( C3648 C4104 ) C3651_=_C3708( C3651 C3708 ) C3651_=_C3730( C3651 C3730 ) C3651_=_C3985( C3651 C3985 ) C3651_=_C4031( C3651 C4031 ) C3651_=_C4052( C3651 C4052 ) \nC3651_=_C4063( C3651 C4063 ) C3651_=_C4107( C3651 C4107 ) C3651_=_C4116( C3651 C4116 ) C3708_=_C3730( C3708 C3730 ) C3708_=_C3985( C3708 C3985 ) C3708_=_C4031( C3708 C4031 ) \nC3708_=_C4052( C3708 C4052 ) C3708_=_C4063( C3708 C4063 ) C3708_=_C4107( C3708 C4107 ) C3708_=_C4116( C3708 C4116 ) C3729_=_C3730( C3729 C3730 ) C3729_=_C3748( C3729 C3748 ) \nC3729_=_C3983( C3729 C3983 ) C3729_=_C4050( C3729 C4050 ) C3729_=_C4062( C3729 C4062 ) C3729_=_C4077( C3729 C4077 ) C3729_=_C4101( C3729 C4101 ) C3729_=_C4104( C3729 C4104 ) \nC3730_=_C3985( C3730 C3985 ) C3730_=_C4031( C3730 C4031 ) C3730_=_C4052( C3730 C4052 ) C3730_=_C4063( C3730 C4063 ) C3730_=_C4107( C3730 C4107 ) C3730_=_C4116( C3730 C4116 ) \nC3731_=_C3732( C3731 C3732 ) C3731_=_C3733( C3731 C3733 ) C3731_=_C3734( C3731 C3734 ) C3731_=_C3735( C3731 C3735 ) C3731_=_C3736( C3731 C3736 ) C3732_=_C3733( C3732 C3733 ) \nC3732_=_C3734( C3732 C3734 ) C3732_=_C3735( C3732 C3735 ) C3732_=_C3736( C3732 C3736 ) C3733_=_C3734( C3733 C3734 ) C3733_=_C3735( C3733 C3735 ) C3733_=_C3736( C3733 C3736 ) \nC3734_=_C3735( C3734 C3735 ) C3734_=_C3736( C3734 C3736 ) C3735_=_C3736( C3735 C3736 ) C3735_=_C3867( C3735 C3867 ) C3735_=_C3906( C3735 C3906 ) C3735_=_C3986( C3735 C3986 ) \nC3735_=_C3999( C3735 C3999 ) C3735_=_C4060( C3735 C4060 ) C3735_=_C4062( C3735 C4062 ) C3735_=_C4063( C3735 C4063 ) C3736_=_C3766( C3736 C3766 ) C3736_=_C3821( C3736 C3821 ) \nC3736_=_C3961( C3736 C3961 ) C3736_=_C3973( C3736 C3973 ) C3736_=_C3988( C3736 C3988 ) C3736_=_C4103( C3736 C4103 ) C3736_=_C4104( C3736 C4104 ) C3736_=_C4105( C3736 C4105 ) \nC3736_=_C4106( C3736 C4106 ) C3736_=_C4107( C3736 C4107 ) C3748_=_C3983( C3748 C3983 ) C3748_=_C4050( C3748 C4050 ) C3748_=_C4062( C3748 C4062 ) C3748_=_C4077( C3748 C4077 ) \nC3748_=_C4101( C3748 C4101 ) C3748_=_C4104( C3748 C4104 ) C3766_=_C3821( C3766 C3821 ) C3766_=_C3961( C3766 C3961 ) C3766_=_C3973( C3766 C3973 ) C3766_=_C3988( C3766 C3988 ) \nC3766_=_C4103( C3766 C4103 ) C3766_=_C4104( C3766 C4104 ) C3766_=_C4105( C3766 C4105 ) C3766_=_C4106( C3766 C4106 ) C3766_=_C4107( C3766 C4107 ) C3821_=_C3961( C3821 C3961 ) \nC3821_=_C3973( C3821 C3973 ) C3821_=_C3988( C3821 C3988 ) C3821_=_C4103( C3821 C4103 ) C3821_=_C4104( C3821 C4104 ) C3821_=_C4105( C3821 C4105 ) C3821_=_C4106( C3821 C4106 ) \nC3821_=_C4107( C3821 C4107 ) C3867_=_C3906( C3867 C3906 ) C3867_=_C3986( C3867 C3986 ) C3867_=_C3999( C3867 C3999 ) C3867_=_C4060( C3867 C4060 ) C3867_=_C4062( C3867 C4062 ) \nC3867_=_C4063( C3867 C4063 ) C3906_=_C3986( C3906 C3986 ) C3906_=_C3999( C3906 C3999 ) C3906_=_C4060( C3906 C4060 ) C3906_=_C4062( C3906 C4062 ) C3906_=_C4063( C3906 C4063 ) \nC3961_=_C3973( C3961 C3973 ) C3961_=_C3988( C3961 C3988 ) C3961_=_C4103( C3961 C4103 ) C3961_=_C4104( C3961 C4104 ) C3961_=_C4105( C3961 C4105 ) C3961_=_C4106( C3961 C4106 ) \nC3961_=_C4107( C3961 C4107 ) C3973_=_C3988( C3973 C3988 ) C3973_=_C4103( C3973 C4103 ) C3973_=_C4104( C3973 C4104 ) C3973_=_C4105( C3973 C4105 ) C3973_=_C4106( C3973 C4106 ) \nC3973_=_C4107( C3973 C4107 ) C3983_=_C3985( C3983 C3985 ) C3983_=_C4050( C3983 C4050 ) C3983_=_C4062( C3983 C4062 ) C3983_=_C4077( C3983 C4077 ) C3983_=_C4101( C3983 C4101 ) \nC3983_=_C4104( C3983 C4104 ) C3985_=_C4031( C3985 C4031 ) C3985_=_C4052( C3985 C4052 ) C3985_=_C4063( C3985 C4063 ) C3985_=_C4107( C3985 C4107 ) C3985_=_C4116( C3985 C4116 ) \nC3986_=_C3988( C3986 C3988 ) C3986_=_C3999( C3986 C3999 ) C3986_=_C4060( C3986 C4060 ) C3986_=_C4062( C3986 C4062 ) C3986_=_C4063( C3986 C4063 ) C3988_=_C4103( C3988 C4103 ) \nC3988_=_C4104( C3988 C4104 ) C3988_=_C4105( C3988 C4105 ) C3988_=_C4106( C3988 C4106 ) C3988_=_C4107( C3988 C4107 ) C3999_=_C4060( C3999 C4060 ) C3999_=_C4062( C3999 C4062 ) \nC3999_=_C4063( C3999 C4063 ) C4031_=_C4052( C4031 C4052 ) C4031_=_C4063( C4031 C4063 ) C4031_=_C4107( C4031 C4107 ) C4031_=_C4116( C4031 C4116 ) C4050_=_C4052( C4050 C4052 ) \nC4050_=_C4062( C4050 C4062 ) C4050_=_C4077( C4050 C4077 ) C4050_=_C4101(</w:t>
      </w:r>
    </w:p>
    <w:p>
      <w:pPr>
        <w:pStyle w:val="PreformattedText"/>
        <w:bidi w:val="0"/>
        <w:spacing w:before="0" w:after="0"/>
        <w:jc w:val="left"/>
        <w:rPr/>
      </w:pPr>
      <w:r>
        <w:rPr/>
        <w:t xml:space="preserve"> </w:t>
      </w:r>
      <w:r>
        <w:rPr/>
        <w:t>C4050 C4101 ) C4050_=_C4104( C4050 C4104 ) C4052_=_C4063( C4052 C4063 ) C4052_=_C4107( C4052 C4107 ) \nC4052_=_C4116( C4052 C4116 ) C4060_=_C4062( C4060 C4062 ) C4060_=_C4063( C4060 C4063 ) C4062_=_C4063( C4062 C4063 ) C4062_=_C4077( C4062 C4077 ) C4062_=_C4101( C4062 C4101 ) \nC4062_=_C4104( C4062 C4104 ) C4063_=_C4107( C4063 C4107 ) C4063_=_C4116( C4063 C4116 ) C4077_=_C4101( C4077 C4101 ) C4077_=_C4104( C4077 C4104 ) C4101_=_C4104( C4101 C4104 ) \nC4103_=_C4104( C4103 C4104 ) C4103_=_C4105( C4103 C4105 ) C4103_=_C4106( C4103 C4106 ) C4103_=_C4107( C4103 C4107 ) C4104_=_C4105( C4104 C4105 ) C4104_=_C4106( C4104 C4106 ) \nC4104_=_C4107( C4104 C4107 ) C4105_=_C4106( C4105 C4106 ) C4105_=_C4107( C4105 C4107 ) C4106_=_C4107( C4106 C4107 ) C4107_=_C4116( C4107 C4116 ) "];136-&gt;215[label="178: C364 C366 C367 C518 C553 \nC615 C695 C808 C915 C918 C920 \nC923 C929 C932 C933 C935 C966 \nC976 C1034 C1111 C1145 C1194 C1256 \nC1310 C1326 C1386 C1414 C1530 C1552 \nC1572 C1621 C1659 C1660 C1704 C1708 \nC1718 C1747 C1810 C1817 C1878 C1980 \nC2080 C2117 C2131 C2136 C2162 C2189 \nC2202 C2220 C2221 C2222 C2223 C2224 \nC2225 C2228 C2229 C2230 C2231 C2232 \nC2233 C2235 C2236 C2237 C2239 C2323 \nC2344 C2348 C2365 C2382 C2442 C2450 \nC2490 C2506 C2507 C2514 C2518 C2519 \nC2520 C2521 C2535 C2551 C2578 C2583 \nC2629 C2710 C2808 C2817 C2838 C2839 \nC2841 C2884 C2901 C2915 C2971 C3012 \nC3059 C3060 C3073 C3090 C3092 C3093 \nC3110 C3111 C3139 C3159 C3177 C3218 \nC3219 C3220 C3222 C3223 C3224 C3227 \nC3228 C3230 C3231 C3241 C3243 C3272 \nC3320 C3324 C3325 C3326 C3327 C3328 \nC3330 C3331 C3332 C3333 C3334 C3336 \nC3337 C3338 C3341 C3400 C3461 C3492 \nC3533 C3562 C3564 C3586 C3598 C3617 \nC3622 C3642 C3646 C3647 C3648 C3651 \nC3708 C3729 C3730 C3731 C3732 C3733 \nC3734 C3748 C3766 C3821 C3867 C3906 \nC3961 C3973 C3983 C3985 C3986 C3988 \nC3999 C4031 C4050 C4052 C4060 C4077 \nC4101 C4103 C4105 C4106 C4116 \n2016: C364_=_C366 ,C364_=_C367 ,C364_=_C929 ,C364_=_C1111 ,C364_=_C1530 ,\nC364_=_C1704 ,C364_=_C1747 ,C364_=_C2117 ,C364_=_C2442 ,C364_=_C2518 ,C364_=_C2710 ,\nC364_=_C2808 ,C364_=_C2901 ,C364_=_C3073 ,C364_=_C3090 ,C364_=_C3139 ,C364_=_C3400 ,\nC364_=_C3622 ,C364_=_C3646 ,C364_=_C3867 ,C364_=_C3906 ,C364_=_C3986 ,C364_=_C3999 ,\nC364_=_C4060 ,C366_=_C367 ,C366_=_C933 ,C366_=_C1034 ,C366_=_C1659 ,C366_=_C1708 ,\nC366_=_C2520 ,C366_=_C2629 ,C366_=_C2839 ,C366_=_C3092 ,C366_=_C3110 ,C366_=_C3177 ,\nC366_=_C3241 ,C366_=_C3272 ,C366_=_C3562 ,C366_=_C3586 ,C366_=_C3648 ,C366_=_C3729 ,\nC366_=_C3748 ,C366_=_C3983 ,C366_=_C4050 ,C366_=_C4077 ,C366_=_C4101 ,C367_=_C935 ,\nC367_=_C1256 ,C367_=_C1660 ,C367_=_C1817 ,C367_=_C2521 ,C367_=_C2841 ,C367_=_C2884 ,\nC367_=_C3012 ,C367_=_C3093 ,C367_=_C3111 ,C367_=_C3159 ,C367_=_C3243 ,C367_=_C3324 ,\nC367_=_C3564 ,C367_=_C3651 ,C367_=_C3708 ,C367_=_C3730 ,C367_=_C3985 ,C367_=_C4031 ,\nC367_=_C4052 ,C367_=_C4116 ,C518_=_C695 ,C518_=_C918 ,C518_=_C1552 ,C518_=_C1572 ,\nC518_=_C1718 ,C518_=_C2189 ,C518_=_C2344 ,C518_=_C2382 ,C518_=_C2506 ,C518_=_C2578 ,\nC518_=_C2971 ,C518_=_C3059 ,C518_=_C3218 ,C518_=_C3219 ,C518_=_C3220 ,C518_=_C3222 ,\nC518_=_C3223 ,C518_=_C3224 ,C518_=_C3227 ,C518_=_C3228 ,C518_=_C3230 ,C518_=_C3231 ,\nC553_=_C923 ,C553_=_C976 ,C553_=_C1310 ,C553_=_C1386 ,C553_=_C1810 ,C553_=_C2131 ,\nC553_=_C2348 ,C553_=_C2450 ,C553_=_C2514 ,C553_=_C2551 ,C553_=_C2583 ,C553_=_C2817 ,\nC553_=_C3461 ,C553_=_C3492 ,C553_=_C3617 ,C553_=_C3642 ,C553_=_C3731 ,C553_=_C3732 ,\nC553_=_C3733 ,C553_=_C3734 ,C615_=_C920 ,C615_=_C1194 ,C615_=_C1326 ,C615_=_C1621 ,\nC615_=_C2162 ,C615_=_C2365 ,C615_=_C2490 ,C615_=_C2507 ,C615_=_C3060 ,C615_=_C3325 ,\nC615_=_C3326 ,C615_=_C3327 ,C615_=_C3328 ,C615_=_C3330 ,C615_=_C3331 ,C615_=_C3332 ,\nC615_=_C3333 ,C615_=_C3334 ,C615_=_C3336 ,C615_=_C3337 ,C615_=_C3338 ,C615_=_C3341 ,\nC695_=_C918 ,C695_=_C1552 ,C695_=_C1572 ,C695_=_C1718 ,C695_=_C2189 ,C695_=_C2344 ,\nC695_=_C2382 ,C695_=_C2506 ,C695_=_C2578 ,C695_=_C2971 ,C695_=_C3059 ,C695_=_C3218 ,\nC695_=_C3219 ,C695_=_C3220 ,C695_=_C3222 ,C695_=_C3223 ,C695_=_C3224 ,C695_=_C3227 ,\nC695_=_C3228 ,C695_=_C3230 ,C695_=_C3231 ,C808_=_C932 ,C808_=_C1414 ,C808_=_C1878 ,\nC808_=_C1980 ,C808_=_C2136 ,C808_=_C2323 ,C808_=_C2519 ,C808_=_C2535 ,C808_=_C2838 ,\nC808_=_C2915 ,C808_=_C3320 ,C808_=_C3533 ,C808_=_C3598 ,C808_=_C3647 ,C808_=_C3766 ,\nC808_=_C3821 ,C808_=_C3961 ,C808_=_C3973 ,C808_=_C3988 ,C808_=_C4103 ,C808_=_C4105 ,\nC808_=_C4106 ,C915_=_C918 ,C915_=_C920 ,C915_=_C923 ,C915_=_C929 ,C915_=_C932 ,\nC915_=_C933 ,C915_=_C935 ,C915_=_C966 ,C915_=_C1145 ,C915_=_C2080 ,C915_=_C2202 ,\nC915_=_C2220 ,C915_=_C2221 ,C915_=_C2222 ,C915_=_C2223 ,C915_=_C2224 ,C915_=_C2225 ,\nC915_=_C2228 ,C915_=_C2229 ,C915_=_C2230 ,C915_=_C2231 ,C915_=_C2232 ,C915_=_C2233 ,\nC915_=_C2235 ,C915_=_C2236 ,C915_=_C2237 ,C915_=_C2239 ,C918_=_C920 ,C918_=_C923 ,\nC918_=_C929 ,C918_=_C932 ,C918_=_C933 ,C918_=_C935 ,C918_=_C1552 ,C918_=_C1572 ,\nC918_=_C1718 ,C918_=_C2189 ,C918_=_C2344 ,C918_=_C2382 ,C918_=_C2506 ,C918_=_C2578 ,\nC918_=_C2971 ,C918_=_C3059 ,C918_=_C3218 ,C918_=_C3219 ,C918_=_C3220 ,C918_=_C3222 ,\nC918_=_C3223 ,C918_=_C3224 ,C918_=_C3227 ,C918_=_C3228 ,C918_=_C3230 ,C918_=_C3231 ,\nC920_=_C923 ,C920_=_C929 ,C920_=_C932 ,C920_=_C933 ,C920_=_C935 ,C920_=_C1194 ,\nC920_=_C1326 ,C920_=_C1621 ,C920_=_C2162 ,C920_=_C2365 ,C920_=_C2490 ,C920_=_C2507 ,\nC920_=_C3060 ,C920_=_C3325 ,C920_=_C3326 ,C920_=_C3327 ,C920_=_C3328 ,C920_=_C3330 ,\nC920_=_C3331 ,C920_=_C3332 ,C920_=_C3333 ,C920_=_C3334 ,C920_=_C3336 ,C920_=_C3337 ,\nC920_=_C3338 ,C920_=_C3341 ,C923_=_C929 ,C923_=_C932 ,C923_=_C933 ,C923_=_C935 ,\nC923_=_C976 ,C923_=_C1310 ,C923_=_C1386 ,C923_=_C1810 ,C923_=_C2131 ,C923_=_C2348 ,\nC923_=_C2450 ,C923_=_C2514 ,C923_=_C2551 ,C923_=_C2583 ,C923_=_C2817 ,C923_=_C3461 ,\nC923_=_C3492 ,C923_=_C3617 ,C923_=_C3642 ,C923_=_C3731 ,C923_=_C3732 ,C923_=_C3733 ,\nC923_=_C3734 ,C929_=_C932 ,C929_=_C933 ,C929_=_C935 ,C929_=_C1111 ,C929_=_C1530 ,\nC929_=_C1704 ,C929_=_C1747 ,C929_=_C2117 ,C929_=_C2442 ,C929_=_C2518 ,C929_=_C2710 ,\nC929_=_C2808 ,C929_=_C2901 ,C929_=_C3073 ,C929_=_C3090 ,C929_=_C3139 ,C929_=_C3400 ,\nC929_=_C3622 ,C929_=_C3646 ,C929_=_C3867 ,C929_=_C3906 ,C929_=_C3986 ,C929_=_C3999 ,\nC929_=_C4060 ,C932_=_C933 ,C932_=_C935 ,C932_=_C1414 ,C932_=_C1878 ,C932_=_C1980 ,\nC932_=_C2136 ,C932_=_C2323 ,C932_=_C2519 ,C932_=_C2535 ,C932_=_C2838 ,C932_=_C2915 ,\nC932_=_C3320 ,C932_=_C3533 ,C932_=_C3598 ,C932_=_C3647 ,C932_=_C3766 ,C932_=_C3821 ,\nC932_=_C3961 ,C932_=_C3973 ,C932_=_C3988 ,C932_=_C4103 ,C932_=_C4105 ,C932_=_C4106 ,\nC933_=_C935 ,C933_=_C1034 ,C933_=_C1659 ,C933_=_C1708 ,C933_=_C2520 ,C933_=_C2629 ,\nC933_=_C2839 ,C933_=_C3092 ,C933_=_C3110 ,C933_=_C3177 ,C933_=_C3241 ,C933_=_C3272 ,\nC933_=_C3562 ,C933_=_C3586 ,C933_=_C3648 ,C933_=_C3729 ,C933_=_C3748 ,C933_=_C3983 ,\nC933_=_C4050 ,C933_=_C4077 ,C933_=_C4101 ,C935_=_C1256 ,C935_=_C1660 ,C935_=_C1817 ,\nC935_=_C2521 ,C935_=_C2841 ,C935_=_C2884 ,C935_=_C3012 ,C935_=_C3093 ,C935_=_C3111 ,\nC935_=_C3159 ,C935_=_C3243 ,C935_=_C3324 ,C935_=_C3564 ,C935_=_C3651 ,C935_=_C3708 ,\nC935_=_C3730 ,C935_=_C3985 ,C935_=_C4031 ,C935_=_C4052 ,C935_=_C4116 ,C966_=_C976 ,\nC966_=_C1145 ,C966_=_C2080 ,C966_=_C2202 ,C966_=_C2220 ,C966_=_C2221 ,C966_=_C2222 ,\nC966_=_C2223 ,C966_=_C2224 ,C966_=_C2225 ,C966_=_C2228 ,C966_=_C2229 ,C966_=_C2230 ,\nC966_=_C2231 ,C966_=_C2232 ,C966_=_C2233 ,C966_=_C2235 ,C966_=_C2236 ,C966_=_C2237 ,\nC966_=_C2239 ,C976_=_C1310 ,C976_=_C1386 ,C976_=_C1810 ,C976_=_C2131 ,C976_=_C2348 ,\nC976_=_C2450 ,C976_=_C2514 ,C976_=_C2551 ,C976_=_C2583 ,C976_=_C2817 ,C976_=_C3461 ,\nC976_=_C3492 ,C976_=_C3617 ,C976_=_C3642 ,C976_=_C3731 ,C976_=_C3732 ,C976_=_C3733 ,\nC976_=_C3734 ,C1034_=_C1659 ,C1034_=_C1708 ,C1034_=_C2520 ,C1034_=_C2629 ,C1034_=_C2839 ,\nC1034_=_C3092 ,C1034_=_C3110 ,C1034_=_C3177 ,C1034_=_C3241 ,C1034_=_C3272 ,C1034_=_C3562 ,\nC1034_=_C3586 ,C1034_=_C3648 ,C1034_=_C3729 ,C1034_=_C3748 ,C1034_=_C3983 ,C1034_=_C4050 ,\nC1034_=_C4077 ,C1034_=_C4101 ,C1111_=_C1530 ,C1111_=_C1704 ,C1111_=_C1747 ,C1111_=_C2117 ,\nC1111_=_C2442 ,C1111_=_C2518 ,C1111_=_C2710 ,C1111_=_C2808 ,C1111_=_C2901 ,C1111_=_C3073 ,\nC1111_=_C3090 ,C1111_=_C3139 ,C1111_=_C3400 ,C1111_=_C3622 ,C1111_=_C3646 ,C1111_=_C3867 ,\nC1111_=_C3906 ,C1111_=_C3986 ,C1111_=_C3999 ,C1111_=_C4060 ,C1145_=_C2080 ,C1145_=_C2202 ,\nC1145_=_C2220 ,C1145_=_C2221 ,C1145_=_C2222 ,C1145_=_C2223 ,C1145_=_C2224 ,C1145_=_C2225 ,\nC1145_=_C2228 ,C1145_=_C2229 ,C1145_=_C2230 ,C1145_=_C2231 ,C1145_=_C2232 ,C1145_=_C2233 ,\nC1145_=_C2235 ,C1145_=_C2236 ,C1145_=_C2237 ,C1145_=_C2239 ,C1194_=_C1326 ,C1194_=_C1621 ,\nC1194_=_C2162 ,C1194_=_C2365 ,C1194_=_C2490 ,C1194_=_C2507 ,C1194_=_C3060 ,C1194_=_C3325 ,\nC1194_=_C3326 ,C1194_=_C3327 ,C1194_=_C3328 ,C1194_=_C3330 ,C1194_=_C3331 ,C1194_=_C3332 ,\nC1194_=_C3333 ,C1194_=_C3334 ,C1194_=_C3336 ,C1194_=_C3337 ,C1194_=_C3338 ,C1194_=_C3341 ,\nC1256_=_C1660 ,C1256_=_C1817 ,C1256_=_C2521 ,C1256_=_C2841 ,C1256_=_C2884 ,C1256_=_C3012 ,\nC1256_=_C3093 ,C1256_=_C3111 ,C1256_=_C3159 ,C1256_=_C3243 ,C1256_=_C3324 ,C1256_=_C3564 ,\nC1256_=_C3651 ,C1256_=_C3708 ,C1256_=_C3730 ,C1256_=_C3985 ,C1256_=_C4031 ,C1256_=_C4052 ,\nC1256_=_C4116 ,C1310_=_C1386 ,C1310_=_C1810 ,C1310_=_C2131 ,C1310_=_C2348 ,C1310_=_C2450 ,\nC1310_=_C2514 ,C1310_=_C2551 ,C1310_=_C2583 ,C1310_=_C2817 ,C1310_=_C3461 ,C1310_=_C3492 ,\nC1310_=_C3617 ,C1310_=_C3642 ,C1310_=_C3731 ,C1310_=_C3732 ,C1310_=_C3733 ,C1310_=_C3734 ,\nC1326_=_C1621 ,C1326_=_C2162 ,C1326_=_C2365 ,C1326_=_C2490 ,C1326_=_C2507 ,C1326_=_C3060 ,\nC1326_=_C3325 ,C1326_=_C3326 ,C1326_=_C3327 ,C1326_=_C3328 ,C1326_=_C3330 ,C1326_=_C3331 ,\nC1326_=_C3332 ,C1326_=_C3333 ,C1326_=_C3334 ,C1326_=_C3336 ,C1326_=_C3337 ,C1326_=_C3338 ,\nC1326_=_C3341 ,C1386_=_C1810 ,C1386_=_C2131 ,C1386_=_C2348 ,C1386_=_C2450 ,C1386_=_C2514 ,\nC1386_=_C2551 ,C1386_=_C2583 ,C1386_=_C2817 ,C1386_=_C3461 ,C1386_=_C3492 ,C1386_=_C3617 ,\nC1386_=_C3642 ,C1386_=_C3731 ,C1386_=_C3732 ,C1386_=_C3733 ,C1386_=_C3734</w:t>
      </w:r>
    </w:p>
    <w:p>
      <w:pPr>
        <w:pStyle w:val="PreformattedText"/>
        <w:bidi w:val="0"/>
        <w:spacing w:before="0" w:after="0"/>
        <w:jc w:val="left"/>
        <w:rPr/>
      </w:pPr>
      <w:r>
        <w:rPr/>
        <w:t xml:space="preserve"> </w:t>
      </w:r>
      <w:r>
        <w:rPr/>
        <w:t>,C1414_=_C1878 ,\nC1414_=_C1980 ,C1414_=_C2136 ,C1414_=_C2323 ,C1414_=_C2519 ,C1414_=_C2535 ,C1414_=_C2838 ,\nC1414_=_C2915 ,C1414_=_C3320 ,C1414_=_C3533 ,C1414_=_C3598 ,C1414_=_C3647 ,C1414_=_C3766 ,\nC1414_=_C3821 ,C1414_=_C3961 ,C1414_=_C3973 ,C1414_=_C3988 ,C1414_=_C4103 ,C1414_=_C4105 ,\nC1414_=_C4106 ,C1530_=_C1704 ,C1530_=_C1747 ,C1530_=_C2117 ,C1530_=_C2442 ,C1530_=_C2518 ,\nC1530_=_C2710 ,C1530_=_C2808 ,C1530_=_C2901 ,C1530_=_C3073 ,C1530_=_C3090 ,C1530_=_C3139 ,\nC1530_=_C3400 ,C1530_=_C3622 ,C1530_=_C3646 ,C1530_=_C3867 ,C1530_=_C3906 ,C1530_=_C3986 ,\nC1530_=_C3999 ,C1530_=_C4060 ,C1552_=_C1572 ,C1552_=_C1718 ,C1552_=_C2189 ,C1552_=_C2344 ,\nC1552_=_C2382 ,C1552_=_C2506 ,C1552_=_C2578 ,C1552_=_C2971 ,C1552_=_C3059 ,C1552_=_C3218 ,\nC1552_=_C3219 ,C1552_=_C3220 ,C1552_=_C3222 ,C1552_=_C3223 ,C1552_=_C3224 ,C1552_=_C3227 ,\nC1552_=_C3228 ,C1552_=_C3230 ,C1552_=_C3231 ,C1572_=_C1718 ,C1572_=_C2189 ,C1572_=_C2344 ,\nC1572_=_C2382 ,C1572_=_C2506 ,C1572_=_C2578 ,C1572_=_C2971 ,C1572_=_C3059 ,C1572_=_C3218 ,\nC1572_=_C3219 ,C1572_=_C3220 ,C1572_=_C3222 ,C1572_=_C3223 ,C1572_=_C3224 ,C1572_=_C3227 ,\nC1572_=_C3228 ,C1572_=_C3230 ,C1572_=_C3231 ,C1621_=_C2162 ,C1621_=_C2365 ,C1621_=_C2490 ,\nC1621_=_C2507 ,C1621_=_C3060 ,C1621_=_C3325 ,C1621_=_C3326 ,C1621_=_C3327 ,C1621_=_C3328 ,\nC1621_=_C3330 ,C1621_=_C3331 ,C1621_=_C3332 ,C1621_=_C3333 ,C1621_=_C3334 ,C1621_=_C3336 ,\nC1621_=_C3337 ,C1621_=_C3338 ,C1621_=_C3341 ,C1659_=_C1660 ,C1659_=_C1708 ,C1659_=_C2520 ,\nC1659_=_C2629 ,C1659_=_C2839 ,C1659_=_C3092 ,C1659_=_C3110 ,C1659_=_C3177 ,C1659_=_C3241 ,\nC1659_=_C3272 ,C1659_=_C3562 ,C1659_=_C3586 ,C1659_=_C3648 ,C1659_=_C3729 ,C1659_=_C3748 ,\nC1659_=_C3983 ,C1659_=_C4050 ,C1659_=_C4077 ,C1659_=_C4101 ,C1660_=_C1817 ,C1660_=_C2521 ,\nC1660_=_C2841 ,C1660_=_C2884 ,C1660_=_C3012 ,C1660_=_C3093 ,C1660_=_C3111 ,C1660_=_C3159 ,\nC1660_=_C3243 ,C1660_=_C3324 ,C1660_=_C3564 ,C1660_=_C3651 ,C1660_=_C3708 ,C1660_=_C3730 ,\nC1660_=_C3985 ,C1660_=_C4031 ,C1660_=_C4052 ,C1660_=_C4116 ,C1704_=_C1708 ,C1704_=_C1747 ,\nC1704_=_C2117 ,C1704_=_C2442 ,C1704_=_C2518 ,C1704_=_C2710 ,C1704_=_C2808 ,C1704_=_C2901 ,\nC1704_=_C3073 ,C1704_=_C3090 ,C1704_=_C3139 ,C1704_=_C3400 ,C1704_=_C3622 ,C1704_=_C3646 ,\nC1704_=_C3867 ,C1704_=_C3906 ,C1704_=_C3986 ,C1704_=_C3999 ,C1704_=_C4060 ,C1708_=_C2520 ,\nC1708_=_C2629 ,C1708_=_C2839 ,C1708_=_C3092 ,C1708_=_C3110 ,C1708_=_C3177 ,C1708_=_C3241 ,\nC1708_=_C3272 ,C1708_=_C3562 ,C1708_=_C3586 ,C1708_=_C3648 ,C1708_=_C3729 ,C1708_=_C3748 ,\nC1708_=_C3983 ,C1708_=_C4050 ,C1708_=_C4077 ,C1708_=_C4101 ,C1718_=_C2189 ,C1718_=_C2344 ,\nC1718_=_C2382 ,C1718_=_C2506 ,C1718_=_C2578 ,C1718_=_C2971 ,C1718_=_C3059 ,C1718_=_C3218 ,\nC1718_=_C3219 ,C1718_=_C3220 ,C1718_=_C3222 ,C1718_=_C3223 ,C1718_=_C3224 ,C1718_=_C3227 ,\nC1718_=_C3228 ,C1718_=_C3230 ,C1718_=_C3231 ,C1747_=_C2117 ,C1747_=_C2442 ,C1747_=_C2518 ,\nC1747_=_C2710 ,C1747_=_C2808 ,C1747_=_C2901 ,C1747_=_C3073 ,C1747_=_C3090 ,C1747_=_C3139 ,\nC1747_=_C3400 ,C1747_=_C3622 ,C1747_=_C3646 ,C1747_=_C3867 ,C1747_=_C3906 ,C1747_=_C3986 ,\nC1747_=_C3999 ,C1747_=_C4060 ,C1810_=_C1817 ,C1810_=_C2131 ,C1810_=_C2348 ,C1810_=_C2450 ,\nC1810_=_C2514 ,C1810_=_C2551 ,C1810_=_C2583 ,C1810_=_C2817 ,C1810_=_C3461 ,C1810_=_C3492 ,\nC1810_=_C3617 ,C1810_=_C3642 ,C1810_=_C3731 ,C1810_=_C3732 ,C1810_=_C3733 ,C1810_=_C3734 ,\nC1817_=_C2521 ,C1817_=_C2841 ,C1817_=_C2884 ,C1817_=_C3012 ,C1817_=_C3093 ,C1817_=_C3111 ,\nC1817_=_C3159 ,C1817_=_C3243 ,C1817_=_C3324 ,C1817_=_C3564 ,C1817_=_C3651 ,C1817_=_C3708 ,\nC1817_=_C3730 ,C1817_=_C3985 ,C1817_=_C4031 ,C1817_=_C4052 ,C1817_=_C4116 ,C1878_=_C1980 ,\nC1878_=_C2136 ,C1878_=_C2323 ,C1878_=_C2519 ,C1878_=_C2535 ,C1878_=_C2838 ,C1878_=_C2915 ,\nC1878_=_C3320 ,C1878_=_C3533 ,C1878_=_C3598 ,C1878_=_C3647 ,C1878_=_C3766 ,C1878_=_C3821 ,\nC1878_=_C3961 ,C1878_=_C3973 ,C1878_=_C3988 ,C1878_=_C4103 ,C1878_=_C4105 ,C1878_=_C4106 ,\nC1980_=_C2136 ,C1980_=_C2323 ,C1980_=_C2519 ,C1980_=_C2535 ,C1980_=_C2838 ,C1980_=_C2915 ,\nC1980_=_C3320 ,C1980_=_C3533 ,C1980_=_C3598 ,C1980_=_C3647 ,C1980_=_C3766 ,C1980_=_C3821 ,\nC1980_=_C3961 ,C1980_=_C3973 ,C1980_=_C3988 ,C1980_=_C4103 ,C1980_=_C4105 ,C1980_=_C4106 ,\nC2080_=_C2202 ,C2080_=_C2220 ,C2080_=_C2221 ,C2080_=_C2222 ,C2080_=_C2223 ,C2080_=_C2224 ,\nC2080_=_C2225 ,C2080_=_C2228 ,C2080_=_C2229 ,C2080_=_C2230 ,C2080_=_C2231 ,C2080_=_C2232 ,\nC2080_=_C2233 ,C2080_=_C2235 ,C2080_=_C2236 ,C2080_=_C2237 ,C2080_=_C2239 ,C2117_=_C2442 ,\nC2117_=_C2518 ,C2117_=_C2710 ,C2117_=_C2808 ,C2117_=_C2901 ,C2117_=_C3073 ,C2117_=_C3090 ,\nC2117_=_C3139 ,C2117_=_C3400 ,C2117_=_C3622 ,C2117_=_C3646 ,C2117_=_C3867 ,C2117_=_C3906 ,\nC2117_=_C3986 ,C2117_=_C3999 ,C2117_=_C4060 ,C2131_=_C2136 ,C2131_=_C2348 ,C2131_=_C2450 ,\nC2131_=_C2514 ,C2131_=_C2551 ,C2131_=_C2583 ,C2131_=_C2817 ,C2131_=_C3461 ,C2131_=_C3492 ,\nC2131_=_C3617 ,C2131_=_C3642 ,C2131_=_C3731 ,C2131_=_C3732 ,C2131_=_C3733 ,C2131_=_C3734 ,\nC2136_=_C2323 ,C2136_=_C2519 ,C2136_=_C2535 ,C2136_=_C2838 ,C2136_=_C2915 ,C2136_=_C3320 ,\nC2136_=_C3533 ,C2136_=_C3598 ,C2136_=_C3647 ,C2136_=_C3766 ,C2136_=_C3821 ,C2136_=_C3961 ,\nC2136_=_C3973 ,C2136_=_C3988 ,C2136_=_C4103 ,C2136_=_C4105 ,C2136_=_C4106 ,C2162_=_C2365 ,\nC2162_=_C2490 ,C2162_=_C2507 ,C2162_=_C3060 ,C2162_=_C3325 ,C2162_=_C3326 ,C2162_=_C3327 ,\nC2162_=_C3328 ,C2162_=_C3330 ,C2162_=_C3331 ,C2162_=_C3332 ,C2162_=_C3333 ,C2162_=_C3334 ,\nC2162_=_C3336 ,C2162_=_C3337 ,C2162_=_C3338 ,C2162_=_C3341 ,C2189_=_C2344 ,C2189_=_C2382 ,\nC2189_=_C2506 ,C2189_=_C2578 ,C2189_=_C2971 ,C2189_=_C3059 ,C2189_=_C3218 ,C2189_=_C3219 ,\nC2189_=_C3220 ,C2189_=_C3222 ,C2189_=_C3223 ,C2189_=_C3224 ,C2189_=_C3227 ,C2189_=_C3228 ,\nC2189_=_C3230 ,C2189_=_C3231 ,C2202_=_C2220 ,C2202_=_C2221 ,C2202_=_C2222 ,C2202_=_C2223 ,\nC2202_=_C2224 ,C2202_=_C2225 ,C2202_=_C2228 ,C2202_=_C2229 ,C2202_=_C2230 ,C2202_=_C2231 ,\nC2202_=_C2232 ,C2202_=_C2233 ,C2202_=_C2235 ,C2202_=_C2236 ,C2202_=_C2237 ,C2202_=_C2239 ,\nC2220_=_C2221 ,C2220_=_C2222 ,C2220_=_C2223 ,C2220_=_C2224 ,C2220_=_C2225 ,C2220_=_C2228 ,\nC2220_=_C2229 ,C2220_=_C2230 ,C2220_=_C2231 ,C2220_=_C2232 ,C2220_=_C2233 ,C2220_=_C2235 ,\nC2220_=_C2236 ,C2220_=_C2237 ,C2220_=_C2239 ,C2220_=_C2450 ,C2221_=_C2222 ,C2221_=_C2223 ,\nC2221_=_C2224 ,C2221_=_C2225 ,C2221_=_C2228 ,C2221_=_C2229 ,C2221_=_C2230 ,C2221_=_C2231 ,\nC2221_=_C2232 ,C2221_=_C2233 ,C2221_=_C2235 ,C2221_=_C2236 ,C2221_=_C2237 ,C2221_=_C2239 ,\nC2221_=_C2506 ,C2221_=_C2507 ,C2221_=_C2514 ,C2221_=_C2518 ,C2221_=_C2519 ,C2221_=_C2520 ,\nC2221_=_C2521 ,C2222_=_C2223 ,C2222_=_C2224 ,C2222_=_C2225 ,C2222_=_C2228 ,C2222_=_C2229 ,\nC2222_=_C2230 ,C2222_=_C2231 ,C2222_=_C2232 ,C2222_=_C2233 ,C2222_=_C2235 ,C2222_=_C2236 ,\nC2222_=_C2237 ,C2222_=_C2239 ,C2223_=_C2224 ,C2223_=_C2225 ,C2223_=_C2228 ,C2223_=_C2229 ,\nC2223_=_C2230 ,C2223_=_C2231 ,C2223_=_C2232 ,C2223_=_C2233 ,C2223_=_C2235 ,C2223_=_C2236 ,\nC2223_=_C2237 ,C2223_=_C2239 ,C2224_=_C2225 ,C2224_=_C2228 ,C2224_=_C2229 ,C2224_=_C2230 ,\nC2224_=_C2231 ,C2224_=_C2232 ,C2224_=_C2233 ,C2224_=_C2235 ,C2224_=_C2236 ,C2224_=_C2237 ,\nC2224_=_C2239 ,C2225_=_C2228 ,C2225_=_C2229 ,C2225_=_C2230 ,C2225_=_C2231 ,C2225_=_C2232 ,\nC2225_=_C2233 ,C2225_=_C2235 ,C2225_=_C2236 ,C2225_=_C2237 ,C2225_=_C2239 ,C2228_=_C2229 ,\nC2228_=_C2230 ,C2228_=_C2231 ,C2228_=_C2232 ,C2228_=_C2233 ,C2228_=_C2235 ,C2228_=_C2236 ,\nC2228_=_C2237 ,C2228_=_C2239 ,C2229_=_C2230 ,C2229_=_C2231 ,C2229_=_C2232 ,C2229_=_C2233 ,\nC2229_=_C2235 ,C2229_=_C2236 ,C2229_=_C2237 ,C2229_=_C2239 ,C2230_=_C2231 ,C2230_=_C2232 ,\nC2230_=_C2233 ,C2230_=_C2235 ,C2230_=_C2236 ,C2230_=_C2237 ,C2230_=_C2239 ,C2231_=_C2232 ,\nC2231_=_C2233 ,C2231_=_C2235 ,C2231_=_C2236 ,C2231_=_C2237 ,C2231_=_C2239 ,C2231_=_C3617 ,\nC2231_=_C3622 ,C2232_=_C2233 ,C2232_=_C2235 ,C2232_=_C2236 ,C2232_=_C2237 ,C2232_=_C2239 ,\nC2232_=_C3219 ,C2232_=_C3328 ,C2232_=_C3642 ,C2232_=_C3646 ,C2232_=_C3647 ,C2232_=_C3648 ,\nC2232_=_C3651 ,C2233_=_C2235 ,C2233_=_C2236 ,C2233_=_C2237 ,C2233_=_C2239 ,C2233_=_C3220 ,\nC2235_=_C2236 ,C2235_=_C2237 ,C2235_=_C2239 ,C2236_=_C2237 ,C2236_=_C2239 ,C2237_=_C2239 ,\nC2239_=_C3336 ,C2323_=_C2519 ,C2323_=_C2535 ,C2323_=_C2838 ,C2323_=_C2915 ,C2323_=_C3320 ,\nC2323_=_C3533 ,C2323_=_C3598 ,C2323_=_C3647 ,C2323_=_C3766 ,C2323_=_C3821 ,C2323_=_C3961 ,\nC2323_=_C3973 ,C2323_=_C3988 ,C2323_=_C4103 ,C2323_=_C4105 ,C2323_=_C4106 ,C2344_=_C2348 ,\nC2344_=_C2382 ,C2344_=_C2506 ,C2344_=_C2578 ,C2344_=_C2971 ,C2344_=_C3059 ,C2344_=_C3218 ,\nC2344_=_C3219 ,C2344_=_C3220 ,C2344_=_C3222 ,C2344_=_C3223 ,C2344_=_C3224 ,C2344_=_C3227 ,\nC2344_=_C3228 ,C2344_=_C3230 ,C2344_=_C3231 ,C2348_=_C2450 ,C2348_=_C2514 ,C2348_=_C2551 ,\nC2348_=_C2583 ,C2348_=_C2817 ,C2348_=_C3461 ,C2348_=_C3492 ,C2348_=_C3617 ,C2348_=_C3642 ,\nC2348_=_C3731 ,C2348_=_C3732 ,C2348_=_C3733 ,C2348_=_C3734 ,C2365_=_C2490 ,C2365_=_C2507 ,\nC2365_=_C3060 ,C2365_=_C3325 ,C2365_=_C3326 ,C2365_=_C3327 ,C2365_=_C3328 ,C2365_=_C3330 ,\nC2365_=_C3331 ,C2365_=_C3332 ,C2365_=_C3333 ,C2365_=_C3334 ,C2365_=_C3336 ,C2365_=_C3337 ,\nC2365_=_C3338 ,C2365_=_C3341 ,C2382_=_C2506 ,C2382_=_C2578 ,C2382_=_C2971 ,C2382_=_C3059 ,\nC2382_=_C3218 ,C2382_=_C3219 ,C2382_=_C3220 ,C2382_=_C3222 ,C2382_=_C3223 ,C2382_=_C3224 ,\nC2382_=_C3227 ,C2382_=_C3228 ,C2382_=_C3230 ,C2382_=_C3231 ,C2442_=_C2518 ,C2442_=_C2710 ,\nC2442_=_C2808 ,C2442_=_C2901 ,C2442_=_C3073 ,C2442_=_C3090 ,C2442_=_C3139 ,C2442_=_C3400 ,\nC2442_=_C3622 ,C2442_=_C3646 ,C2442_=_C3867 ,C2442_=_C3906 ,C2442_=_C3986 ,C2442_=_C3999 ,\nC2442_=_C4060 ,C2450_=_C2514 ,C2450_=_C2551 ,C2450_=_C2583 ,C2450_=_C2817 ,C2450_=_C3461 ,\nC2450_=_C3492 ,C2450_=_C3617 ,C2450_=_C3642 ,C2450_=_C3731 ,C2450_=_C3732 ,C2450_=_C3733 ,\nC2450_=_C3734 ,C2490_=_C2507 ,C2490_=_C3060 ,C2490_=_C3325 ,C2490_=_C3326 ,C2490_=_C3327 ,\nC2490_=_C3328 ,C2490_=_C3330 ,C2490_=_C3331 ,C2490_=_C3332 ,C2490_=_C3333 ,C2490_=_C3334 ,\nC2490_=_C3336 ,C2490_=_C3337 ,C2490_=_C3338 ,C2490_=_C3341 ,C2506_=_C2507 ,C2506_=_C2514 ,\nC2506_=_C2518 ,C2506_=_C2519 ,C2506_=_C2520</w:t>
      </w:r>
    </w:p>
    <w:p>
      <w:pPr>
        <w:pStyle w:val="PreformattedText"/>
        <w:bidi w:val="0"/>
        <w:spacing w:before="0" w:after="0"/>
        <w:jc w:val="left"/>
        <w:rPr/>
      </w:pPr>
      <w:r>
        <w:rPr/>
        <w:t xml:space="preserve"> </w:t>
      </w:r>
      <w:r>
        <w:rPr/>
        <w:t>,C2506_=_C2521 ,C2506_=_C2578 ,C2506_=_C2971 ,\nC2506_=_C3059 ,C2506_=_C3218 ,C2506_=_C3219 ,C2506_=_C3220 ,C2506_=_C3222 ,C2506_=_C3223 ,\nC2506_=_C3224 ,C2506_=_C3227 ,C2506_=_C3228 ,C2506_=_C3230 ,C2506_=_C3231 ,C2507_=_C2514 ,\nC2507_=_C2518 ,C2507_=_C2519 ,C2507_=_C2520 ,C2507_=_C2521 ,C2507_=_C3060 ,C2507_=_C3325 ,\nC2507_=_C3326 ,C2507_=_C3327 ,C2507_=_C3328 ,C2507_=_C3330 ,C2507_=_C3331 ,C2507_=_C3332 ,\nC2507_=_C3333 ,C2507_=_C3334 ,C2507_=_C3336 ,C2507_=_C3337 ,C2507_=_C3338 ,C2507_=_C3341 ,\nC2514_=_C2518 ,C2514_=_C2519 ,C2514_=_C2520 ,C2514_=_C2521 ,C2514_=_C2551 ,C2514_=_C2583 ,\nC2514_=_C2817 ,C2514_=_C3461 ,C2514_=_C3492 ,C2514_=_C3617 ,C2514_=_C3642 ,C2514_=_C3731 ,\nC2514_=_C3732 ,C2514_=_C3733 ,C2514_=_C3734 ,C2518_=_C2519 ,C2518_=_C2520 ,C2518_=_C2521 ,\nC2518_=_C2710 ,C2518_=_C2808 ,C2518_=_C2901 ,C2518_=_C3073 ,C2518_=_C3090 ,C2518_=_C3139 ,\nC2518_=_C3400 ,C2518_=_C3622 ,C2518_=_C3646 ,C2518_=_C3867 ,C2518_=_C3906 ,C2518_=_C3986 ,\nC2518_=_C3999 ,C2518_=_C4060 ,C2519_=_C2520 ,C2519_=_C2521 ,C2519_=_C2535 ,C2519_=_C2838 ,\nC2519_=_C2915 ,C2519_=_C3320 ,C2519_=_C3533 ,C2519_=_C3598 ,C2519_=_C3647 ,C2519_=_C3766 ,\nC2519_=_C3821 ,C2519_=_C3961 ,C2519_=_C3973 ,C2519_=_C3988 ,C2519_=_C4103 ,C2519_=_C4105 ,\nC2519_=_C4106 ,C2520_=_C2521 ,C2520_=_C2629 ,C2520_=_C2839 ,C2520_=_C3092 ,C2520_=_C3110 ,\nC2520_=_C3177 ,C2520_=_C3241 ,C2520_=_C3272 ,C2520_=_C3562 ,C2520_=_C3586 ,C2520_=_C3648 ,\nC2520_=_C3729 ,C2520_=_C3748 ,C2520_=_C3983 ,C2520_=_C4050 ,C2520_=_C4077 ,C2520_=_C4101 ,\nC2521_=_C2841 ,C2521_=_C2884 ,C2521_=_C3012 ,C2521_=_C3093 ,C2521_=_C3111 ,C2521_=_C3159 ,\nC2521_=_C3243 ,C2521_=_C3324 ,C2521_=_C3564 ,C2521_=_C3651 ,C2521_=_C3708 ,C2521_=_C3730 ,\nC2521_=_C3985 ,C2521_=_C4031 ,C2521_=_C4052 ,C2521_=_C4116 ,C2535_=_C2838 ,C2535_=_C2915 ,\nC2535_=_C3320 ,C2535_=_C3533 ,C2535_=_C3598 ,C2535_=_C3647 ,C2535_=_C3766 ,C2535_=_C3821 ,\nC2535_=_C3961 ,C2535_=_C3973 ,C2535_=_C3988 ,C2535_=_C4103 ,C2535_=_C4105 ,C2535_=_C4106 ,\nC2551_=_C2583 ,C2551_=_C2817 ,C2551_=_C3461 ,C2551_=_C3492 ,C2551_=_C3617 ,C2551_=_C3642 ,\nC2551_=_C3731 ,C2551_=_C3732 ,C2551_=_C3733 ,C2551_=_C3734 ,C2578_=_C2583 ,C2578_=_C2971 ,\nC2578_=_C3059 ,C2578_=_C3218 ,C2578_=_C3219 ,C2578_=_C3220 ,C2578_=_C3222 ,C2578_=_C3223 ,\nC2578_=_C3224 ,C2578_=_C3227 ,C2578_=_C3228 ,C2578_=_C3230 ,C2578_=_C3231 ,C2583_=_C2817 ,\nC2583_=_C3461 ,C2583_=_C3492 ,C2583_=_C3617 ,C2583_=_C3642 ,C2583_=_C3731 ,C2583_=_C3732 ,\nC2583_=_C3733 ,C2583_=_C3734 ,C2629_=_C2839 ,C2629_=_C3092 ,C2629_=_C3110 ,C2629_=_C3177 ,\nC2629_=_C3241 ,C2629_=_C3272 ,C2629_=_C3562 ,C2629_=_C3586 ,C2629_=_C3648 ,C2629_=_C3729 ,\nC2629_=_C3748 ,C2629_=_C3983 ,C2629_=_C4050 ,C2629_=_C4077 ,C2629_=_C4101 ,C2710_=_C2808 ,\nC2710_=_C2901 ,C2710_=_C3073 ,C2710_=_C3090 ,C2710_=_C3139 ,C2710_=_C3400 ,C2710_=_C3622 ,\nC2710_=_C3646 ,C2710_=_C3867 ,C2710_=_C3906 ,C2710_=_C3986 ,C2710_=_C3999 ,C2710_=_C4060 ,\nC2808_=_C2901 ,C2808_=_C3073 ,C2808_=_C3090 ,C2808_=_C3139 ,C2808_=_C3400 ,C2808_=_C3622 ,\nC2808_=_C3646 ,C2808_=_C3867 ,C2808_=_C3906 ,C2808_=_C3986 ,C2808_=_C3999 ,C2808_=_C4060 ,\nC2817_=_C3461 ,C2817_=_C3492 ,C2817_=_C3617 ,C2817_=_C3642 ,C2817_=_C3731 ,C2817_=_C3732 ,\nC2817_=_C3733 ,C2817_=_C3734 ,C2838_=_C2839 ,C2838_=_C2841 ,C2838_=_C2915 ,C2838_=_C3320 ,\nC2838_=_C3533 ,C2838_=_C3598 ,C2838_=_C3647 ,C2838_=_C3766 ,C2838_=_C3821 ,C2838_=_C3961 ,\nC2838_=_C3973 ,C2838_=_C3988 ,C2838_=_C4103 ,C2838_=_C4105 ,C2838_=_C4106 ,C2839_=_C2841 ,\nC2839_=_C3092 ,C2839_=_C3110 ,C2839_=_C3177 ,C2839_=_C3241 ,C2839_=_C3272 ,C2839_=_C3562 ,\nC2839_=_C3586 ,C2839_=_C3648 ,C2839_=_C3729 ,C2839_=_C3748 ,C2839_=_C3983 ,C2839_=_C4050 ,\nC2839_=_C4077 ,C2839_=_C4101 ,C2841_=_C2884 ,C2841_=_C3012 ,C2841_=_C3093 ,C2841_=_C3111 ,\nC2841_=_C3159 ,C2841_=_C3243 ,C2841_=_C3324 ,C2841_=_C3564 ,C2841_=_C3651 ,C2841_=_C3708 ,\nC2841_=_C3730 ,C2841_=_C3985 ,C2841_=_C4031 ,C2841_=_C4052 ,C2841_=_C4116 ,C2884_=_C3012 ,\nC2884_=_C3093 ,C2884_=_C3111 ,C2884_=_C3159 ,C2884_=_C3243 ,C2884_=_C3324 ,C2884_=_C3564 ,\nC2884_=_C3651 ,C2884_=_C3708 ,C2884_=_C3730 ,C2884_=_C3985 ,C2884_=_C4031 ,C2884_=_C4052 ,\nC2884_=_C4116 ,C2901_=_C3073 ,C2901_=_C3090 ,C2901_=_C3139 ,C2901_=_C3400 ,C2901_=_C3622 ,\nC2901_=_C3646 ,C2901_=_C3867 ,C2901_=_C3906 ,C2901_=_C3986 ,C2901_=_C3999 ,C2901_=_C4060 ,\nC2915_=_C3320 ,C2915_=_C3533 ,C2915_=_C3598 ,C2915_=_C3647 ,C2915_=_C3766 ,C2915_=_C3821 ,\nC2915_=_C3961 ,C2915_=_C3973 ,C2915_=_C3988 ,C2915_=_C4103 ,C2915_=_C4105 ,C2915_=_C4106 ,\nC2971_=_C3059 ,C2971_=_C3218 ,C2971_=_C3219 ,C2971_=_C3220 ,C2971_=_C3222 ,C2971_=_C3223 ,\nC2971_=_C3224 ,C2971_=_C3227 ,C2971_=_C3228 ,C2971_=_C3230 ,C2971_=_C3231 ,C3012_=_C3093 ,\nC3012_=_C3111 ,C3012_=_C3159 ,C3012_=_C3243 ,C3012_=_C3324 ,C3012_=_C3564 ,C3012_=_C3651 ,\nC3012_=_C3708 ,C3012_=_C3730 ,C3012_=_C3985 ,C3012_=_C4031 ,C3012_=_C4052 ,C3012_=_C4116 ,\nC3059_=_C3060 ,C3059_=_C3073 ,C3059_=_C3218 ,C3059_=_C3219 ,C3059_=_C3220 ,C3059_=_C3222 ,\nC3059_=_C3223 ,C3059_=_C3224 ,C3059_=_C3227 ,C3059_=_C3228 ,C3059_=_C3230 ,C3059_=_C3231 ,\nC3060_=_C3073 ,C3060_=_C3325 ,C3060_=_C3326 ,C3060_=_C3327 ,C3060_=_C3328 ,C3060_=_C3330 ,\nC3060_=_C3331 ,C3060_=_C3332 ,C3060_=_C3333 ,C3060_=_C3334 ,C3060_=_C3336 ,C3060_=_C3337 ,\nC3060_=_C3338 ,C3060_=_C3341 ,C3073_=_C3090 ,C3073_=_C3139 ,C3073_=_C3400 ,C3073_=_C3622 ,\nC3073_=_C3646 ,C3073_=_C3867 ,C3073_=_C3906 ,C3073_=_C3986 ,C3073_=_C3999 ,C3073_=_C4060 ,\nC3090_=_C3092 ,C3090_=_C3093 ,C3090_=_C3139 ,C3090_=_C3400 ,C3090_=_C3622 ,C3090_=_C3646 ,\nC3090_=_C3867 ,C3090_=_C3906 ,C3090_=_C3986 ,C3090_=_C3999 ,C3090_=_C4060 ,C3092_=_C3093 ,\nC3092_=_C3110 ,C3092_=_C3177 ,C3092_=_C3241 ,C3092_=_C3272 ,C3092_=_C3562 ,C3092_=_C3586 ,\nC3092_=_C3648 ,C3092_=_C3729 ,C3092_=_C3748 ,C3092_=_C3983 ,C3092_=_C4050 ,C3092_=_C4077 ,\nC3092_=_C4101 ,C3093_=_C3111 ,C3093_=_C3159 ,C3093_=_C3243 ,C3093_=_C3324 ,C3093_=_C3564 ,\nC3093_=_C3651 ,C3093_=_C3708 ,C3093_=_C3730 ,C3093_=_C3985 ,C3093_=_C4031 ,C3093_=_C4052 ,\nC3093_=_C4116 ,C3110_=_C3111 ,C3110_=_C3177 ,C3110_=_C3241 ,C3110_=_C3272 ,C3110_=_C3562 ,\nC3110_=_C3586 ,C3110_=_C3648 ,C3110_=_C3729 ,C3110_=_C3748 ,C3110_=_C3983 ,C3110_=_C4050 ,\nC3110_=_C4077 ,C3110_=_C4101 ,C3111_=_C3159 ,C3111_=_C3243 ,C3111_=_C3324 ,C3111_=_C3564 ,\nC3111_=_C3651 ,C3111_=_C3708 ,C3111_=_C3730 ,C3111_=_C3985 ,C3111_=_C4031 ,C3111_=_C4052 ,\nC3111_=_C4116 ,C3139_=_C3400 ,C3139_=_C3622 ,C3139_=_C3646 ,C3139_=_C3867 ,C3139_=_C3906 ,\nC3139_=_C3986 ,C3139_=_C3999 ,C3139_=_C4060 ,C3159_=_C3243 ,C3159_=_C3324 ,C3159_=_C3564 ,\nC3159_=_C3651 ,C3159_=_C3708 ,C3159_=_C3730 ,C3159_=_C3985 ,C3159_=_C4031 ,C3159_=_C4052 ,\nC3159_=_C4116 ,C3177_=_C3241 ,C3177_=_C3272 ,C3177_=_C3562 ,C3177_=_C3586 ,C3177_=_C3648 ,\nC3177_=_C3729 ,C3177_=_C3748 ,C3177_=_C3983 ,C3177_=_C4050 ,C3177_=_C4077 ,C3177_=_C4101 ,\nC3218_=_C3219 ,C3218_=_C3220 ,C3218_=_C3222 ,C3218_=_C3223 ,C3218_=_C3224 ,C3218_=_C3227 ,\nC3218_=_C3228 ,C3218_=_C3230 ,C3218_=_C3231 ,C3219_=_C3220 ,C3219_=_C3222 ,C3219_=_C3223 ,\nC3219_=_C3224 ,C3219_=_C3227 ,C3219_=_C3228 ,C3219_=_C3230 ,C3219_=_C3231 ,C3219_=_C3328 ,\nC3219_=_C3642 ,C3219_=_C3646 ,C3219_=_C3647 ,C3219_=_C3648 ,C3219_=_C3651 ,C3220_=_C3222 ,\nC3220_=_C3223 ,C3220_=_C3224 ,C3220_=_C3227 ,C3220_=_C3228 ,C3220_=_C3230 ,C3220_=_C3231 ,\nC3222_=_C3223 ,C3222_=_C3224 ,C3222_=_C3227 ,C3222_=_C3228 ,C3222_=_C3230 ,C3222_=_C3231 ,\nC3223_=_C3224 ,C3223_=_C3227 ,C3223_=_C3228 ,C3223_=_C3230 ,C3223_=_C3231 ,C3224_=_C3227 ,\nC3224_=_C3228 ,C3224_=_C3230 ,C3224_=_C3231 ,C3227_=_C3228 ,C3227_=_C3230 ,C3227_=_C3231 ,\nC3228_=_C3230 ,C3228_=_C3231 ,C3230_=_C3231 ,C3230_=_C4105 ,C3241_=_C3243 ,C3241_=_C3272 ,\nC3241_=_C3562 ,C3241_=_C3586 ,C3241_=_C3648 ,C3241_=_C3729 ,C3241_=_C3748 ,C3241_=_C3983 ,\nC3241_=_C4050 ,C3241_=_C4077 ,C3241_=_C4101 ,C3243_=_C3324 ,C3243_=_C3564 ,C3243_=_C3651 ,\nC3243_=_C3708 ,C3243_=_C3730 ,C3243_=_C3985 ,C3243_=_C4031 ,C3243_=_C4052 ,C3243_=_C4116 ,\nC3272_=_C3562 ,C3272_=_C3586 ,C3272_=_C3648 ,C3272_=_C3729 ,C3272_=_C3748 ,C3272_=_C3983 ,\nC3272_=_C4050 ,C3272_=_C4077 ,C3272_=_C4101 ,C3320_=_C3324 ,C3320_=_C3533 ,C3320_=_C3598 ,\nC3320_=_C3647 ,C3320_=_C3766 ,C3320_=_C3821 ,C3320_=_C3961 ,C3320_=_C3973 ,C3320_=_C3988 ,\nC3320_=_C4103 ,C3320_=_C4105 ,C3320_=_C4106 ,C3324_=_C3564 ,C3324_=_C3651 ,C3324_=_C3708 ,\nC3324_=_C3730 ,C3324_=_C3985 ,C3324_=_C4031 ,C3324_=_C4052 ,C3324_=_C4116 ,C3325_=_C3326 ,\nC3325_=_C3327 ,C3325_=_C3328 ,C3325_=_C3330 ,C3325_=_C3331 ,C3325_=_C3332 ,C3325_=_C3333 ,\nC3325_=_C3334 ,C3325_=_C3336 ,C3325_=_C3337 ,C3325_=_C3338 ,C3325_=_C3341 ,C3326_=_C3327 ,\nC3326_=_C3328 ,C3326_=_C3330 ,C3326_=_C3331 ,C3326_=_C3332 ,C3326_=_C3333 ,C3326_=_C3334 ,\nC3326_=_C3336 ,C3326_=_C3337 ,C3326_=_C3338 ,C3326_=_C3341 ,C3326_=_C3533 ,C3327_=_C3328 ,\nC3327_=_C3330 ,C3327_=_C3331 ,C3327_=_C3332 ,C3327_=_C3333 ,C3327_=_C3334 ,C3327_=_C3336 ,\nC3327_=_C3337 ,C3327_=_C3338 ,C3327_=_C3341 ,C3328_=_C3330 ,C3328_=_C3331 ,C3328_=_C3332 ,\nC3328_=_C3333 ,C3328_=_C3334 ,C3328_=_C3336 ,C3328_=_C3337 ,C3328_=_C3338 ,C3328_=_C3341 ,\nC3328_=_C3642 ,C3328_=_C3646 ,C3328_=_C3647 ,C3328_=_C3648 ,C3328_=_C3651 ,C3330_=_C3331 ,\nC3330_=_C3332 ,C3330_=_C3333 ,C3330_=_C3334 ,C3330_=_C3336 ,C3330_=_C3337 ,C3330_=_C3338 ,\nC3330_=_C3341 ,C3330_=_C3766 ,C3331_=_C3332 ,C3331_=_C3333 ,C3331_=_C3334 ,C3331_=_C3336 ,\nC3331_=_C3337 ,C3331_=_C3338 ,C3331_=_C3341 ,C3331_=_C3821 ,C3332_=_C3333 ,C3332_=_C3334 ,\nC3332_=_C3336 ,C3332_=_C3337 ,C3332_=_C3338 ,C3332_=_C3341 ,C3333_=_C3334 ,C3333_=_C3336 ,\nC3333_=_C3337 ,C3333_=_C3338 ,C3333_=_C3341 ,C3334_=_C3336 ,C3334_=_C3337 ,C3334_=_C3338 ,\nC3334_=_C3341 ,C3336_=_C3337 ,C3336_=_C3338 ,C3336_=_C3341 ,C3337_=_C3338 ,C3337_=_C3341 ,\nC3338_=_C3341 ,C3338_=_C4101 ,C3400_=_C3622 ,C3400_=_C3646 ,C3400_=_C3867 ,C3400_=_C3906 ,\nC3400_=_C3986 ,C3400_=_C3999 ,C3400_=_C4060 ,C3461_=_C3492 ,C3461_=_C3617 ,C3461_=_C3642 ,\nC3461_=_C3731 ,C3461_=_C3732 ,C3461_=_C3733 ,C3461_=_C3734 ,C3492_=_C3617 ,C3492_=_C3642 ,\nC3492_=_C3731</w:t>
      </w:r>
    </w:p>
    <w:p>
      <w:pPr>
        <w:pStyle w:val="PreformattedText"/>
        <w:bidi w:val="0"/>
        <w:spacing w:before="0" w:after="0"/>
        <w:jc w:val="left"/>
        <w:rPr/>
      </w:pPr>
      <w:r>
        <w:rPr/>
        <w:t xml:space="preserve"> </w:t>
      </w:r>
      <w:r>
        <w:rPr/>
        <w:t>,C3492_=_C3732 ,C3492_=_C3733 ,C3492_=_C3734 ,C3533_=_C3598 ,C3533_=_C3647 ,\nC3533_=_C3766 ,C3533_=_C3821 ,C3533_=_C3961 ,C3533_=_C3973 ,C3533_=_C3988 ,C3533_=_C4103 ,\nC3533_=_C4105 ,C3533_=_C4106 ,C3562_=_C3564 ,C3562_=_C3586 ,C3562_=_C3648 ,C3562_=_C3729 ,\nC3562_=_C3748 ,C3562_=_C3983 ,C3562_=_C4050 ,C3562_=_C4077 ,C3562_=_C4101 ,C3564_=_C3651 ,\nC3564_=_C3708 ,C3564_=_C3730 ,C3564_=_C3985 ,C3564_=_C4031 ,C3564_=_C4052 ,C3564_=_C4116 ,\nC3586_=_C3648 ,C3586_=_C3729 ,C3586_=_C3748 ,C3586_=_C3983 ,C3586_=_C4050 ,C3586_=_C4077 ,\nC3586_=_C4101 ,C3598_=_C3647 ,C3598_=_C3766 ,C3598_=_C3821 ,C3598_=_C3961 ,C3598_=_C3973 ,\nC3598_=_C3988 ,C3598_=_C4103 ,C3598_=_C4105 ,C3598_=_C4106 ,C3617_=_C3622 ,C3617_=_C3642 ,\nC3617_=_C3731 ,C3617_=_C3732 ,C3617_=_C3733 ,C3617_=_C3734 ,C3622_=_C3646 ,C3622_=_C3867 ,\nC3622_=_C3906 ,C3622_=_C3986 ,C3622_=_C3999 ,C3622_=_C4060 ,C3642_=_C3646 ,C3642_=_C3647 ,\nC3642_=_C3648 ,C3642_=_C3651 ,C3642_=_C3731 ,C3642_=_C3732 ,C3642_=_C3733 ,C3642_=_C3734 ,\nC3646_=_C3647 ,C3646_=_C3648 ,C3646_=_C3651 ,C3646_=_C3867 ,C3646_=_C3906 ,C3646_=_C3986 ,\nC3646_=_C3999 ,C3646_=_C4060 ,C3647_=_C3648 ,C3647_=_C3651 ,C3647_=_C3766 ,C3647_=_C3821 ,\nC3647_=_C3961 ,C3647_=_C3973 ,C3647_=_C3988 ,C3647_=_C4103 ,C3647_=_C4105 ,C3647_=_C4106 ,\nC3648_=_C3651 ,C3648_=_C3729 ,C3648_=_C3748 ,C3648_=_C3983 ,C3648_=_C4050 ,C3648_=_C4077 ,\nC3648_=_C4101 ,C3651_=_C3708 ,C3651_=_C3730 ,C3651_=_C3985 ,C3651_=_C4031 ,C3651_=_C4052 ,\nC3651_=_C4116 ,C3708_=_C3730 ,C3708_=_C3985 ,C3708_=_C4031 ,C3708_=_C4052 ,C3708_=_C4116 ,\nC3729_=_C3730 ,C3729_=_C3748 ,C3729_=_C3983 ,C3729_=_C4050 ,C3729_=_C4077 ,C3729_=_C4101 ,\nC3730_=_C3985 ,C3730_=_C4031 ,C3730_=_C4052 ,C3730_=_C4116 ,C3731_=_C3732 ,C3731_=_C3733 ,\nC3731_=_C3734 ,C3732_=_C3733 ,C3732_=_C3734 ,C3733_=_C3734 ,C3748_=_C3983 ,C3748_=_C4050 ,\nC3748_=_C4077 ,C3748_=_C4101 ,C3766_=_C3821 ,C3766_=_C3961 ,C3766_=_C3973 ,C3766_=_C3988 ,\nC3766_=_C4103 ,C3766_=_C4105 ,C3766_=_C4106 ,C3821_=_C3961 ,C3821_=_C3973 ,C3821_=_C3988 ,\nC3821_=_C4103 ,C3821_=_C4105 ,C3821_=_C4106 ,C3867_=_C3906 ,C3867_=_C3986 ,C3867_=_C3999 ,\nC3867_=_C4060 ,C3906_=_C3986 ,C3906_=_C3999 ,C3906_=_C4060 ,C3961_=_C3973 ,C3961_=_C3988 ,\nC3961_=_C4103 ,C3961_=_C4105 ,C3961_=_C4106 ,C3973_=_C3988 ,C3973_=_C4103 ,C3973_=_C4105 ,\nC3973_=_C4106 ,C3983_=_C3985 ,C3983_=_C4050 ,C3983_=_C4077 ,C3983_=_C4101 ,C3985_=_C4031 ,\nC3985_=_C4052 ,C3985_=_C4116 ,C3986_=_C3988 ,C3986_=_C3999 ,C3986_=_C4060 ,C3988_=_C4103 ,\nC3988_=_C4105 ,C3988_=_C4106 ,C3999_=_C4060 ,C4031_=_C4052 ,C4031_=_C4116 ,C4050_=_C4052 ,\nC4050_=_C4077 ,C4050_=_C4101 ,C4052_=_C4116 ,C4077_=_C4101 ,C4103_=_C4105 ,C4103_=_C4106 ,\nC4105_=_C4106 ,"];216[shape=box, label="id:216 level: 6\n191: C361 C384 C400 C507 C566 \nC594 C641 C709 C722 C757 C779 \nC811 C812 C813 C814 C815 C817 \nC819 C820 C821 C822 C823 C824 \nC825 C826 C827 C828 C829 C830 \nC831 C833 C834 C835 C917 C1004 \nC1049 C1099 C1116 C1125 C1214 C1236 \nC1243 C1341 C1342 C1343 C1344 C1345 \nC1346 C1347 C1348 C1349 C1350 C1351 \nC1352 C1353 C1354 C1355 C1356 C1357 \nC1359 C1360 C1361 C1362 C1363 C1364 \nC1365 C1366 C1517 C1529 C1574 C1648 \nC1744 C1751 C1759 C1802 C1844 C1858 \nC1882 C1917 C1918 C1919 C1920 C1922 \nC1923 C1924 C1925 C1926 C1927 C1928 \nC1929 C1930 C1931 C1932 C1933 C1934 \nC1935 C1937 C1938 C1968 C1998 C2064 \nC2209 C2221 C2249 C2269 C2288 C2359 \nC2412 C2439 C2461 C2504 C2505 C2506 \nC2507 C2508 C2509 C2510 C2511 C2512 \nC2513 C2514 C2515 C2516 C2518 C2519 \nC2520 C2521 C2715 C2770 C2812 C2871 \nC2899 C2986 C2998 C3014 C3015 C3016 \nC3017 C3018 C3020 C3021 C3022 C3023 \nC3024 C3025 C3026 C3027 C3071 C3143 \nC3144 C3145 C3147 C3148 C3149 C3150 \nC3151 C3152 C3153 C3154 C3155 C3156 \nC3157 C3158 C3159 C3238 C3397 C3506 \nC3537 C3538 C3539 C3540 C3541 C3542 \nC3543 C3544 C3545 C3546 C3547 C3548 \nC3549 C3550 C3557 C3581 C3621 C3865 \nC3873 C3954 C3995 C3999 C4000 C4001 \n2605: C361_=_C779( C361 C779 ) C361_=_C1004( C361 C1004 ) C361_=_C1529( C361 C1529 ) C361_=_C1744( C361 C1744 ) C361_=_C1998( C361 C1998 ) \nC361_=_C2439( C361 C2439 ) C361_=_C2899( C361 C2899 ) C361_=_C3024( C361 C3024 ) C361_=_C3071( C361 C3071 ) C361_=_C3154( C361 C3154 ) C361_=_C3238( C361 C3238 ) \nC361_=_C3397( C361 C3397 ) C361_=_C3506( C361 C3506 ) C361_=_C3545( C361 C3545 ) C361_=_C3557( C361 C3557 ) C361_=_C3581( C361 C3581 ) C361_=_C3621( C361 C3621 ) \nC361_=_C3865( C361 C3865 ) C361_=_C3873( C361 C3873 ) C361_=_C3954( C361 C3954 ) C361_=_C3995( C361 C3995 ) C361_=_C3999( C361 C3999 ) C361_=_C4000( C361 C4000 ) \nC361_=_C4001( C361 C4001 ) C384_=_C641( C384 C641 ) C384_=_C823( C384 C823 ) C384_=_C1049( C384 C1049 ) C384_=_C1574( C384 C1574 ) C384_=_C1648( C384 C1648 ) \nC384_=_C1759( C384 C1759 ) C384_=_C1844( C384 C1844 ) C384_=_C1928( C384 C1928 ) C384_=_C2249( C384 C2249 ) C384_=_C2269( C384 C2269 ) C384_=_C2509( C384 C2509 ) \nC384_=_C3537( C384 C3537 ) C384_=_C3538( C384 C3538 ) C384_=_C3539( C384 C3539 ) C384_=_C3540( C384 C3540 ) C384_=_C3541( C384 C3541 ) C384_=_C3542( C384 C3542 ) \nC384_=_C3543( C384 C3543 ) C384_=_C3544( C384 C3544 ) C384_=_C3545( C384 C3545 ) C384_=_C3546( C384 C3546 ) C384_=_C3547( C384 C3547 ) C384_=_C3548( C384 C3548 ) \nC384_=_C3549( C384 C3549 ) C384_=_C3550( C384 C3550 ) C400_=_C1116( C400 C1116 ) C400_=_C1341( C400 C1341 ) C400_=_C1342( C400 C1342 ) C400_=_C1343( C400 C1343 ) \nC400_=_C1344( C400 C1344 ) C400_=_C1345( C400 C1345 ) C400_=_C1346( C400 C1346 ) C400_=_C1347( C400 C1347 ) C400_=_C1348( C400 C1348 ) C400_=_C1349( C400 C1349 ) \nC400_=_C1350( C400 C1350 ) C400_=_C1351( C400 C1351 ) C400_=_C1352( C400 C1352 ) C400_=_C1353( C400 C1353 ) C400_=_C1354( C400 C1354 ) C400_=_C1355( C400 C1355 ) \nC400_=_C1356( C400 C1356 ) C400_=_C1357( C400 C1357 ) C400_=_C1359( C400 C1359 ) C400_=_C1360( C400 C1360 ) C400_=_C1361( C400 C1361 ) C400_=_C1362( C400 C1362 ) \nC400_=_C1363( C400 C1363 ) C400_=_C1364( C400 C1364 ) C400_=_C1365( C400 C1365 ) C400_=_C1366( C400 C1366 ) C507_=_C709( C507 C709 ) C507_=_C757( C507 C757 ) \nC507_=_C811( C507 C811 ) C507_=_C812( C507 C812 ) C507_=_C813( C507 C813 ) C507_=_C814( C507 C814 ) C507_=_C815( C507 C815 ) C507_=_C817( C507 C817 ) \nC507_=_C819( C507 C819 ) C507_=_C820( C507 C820 ) C507_=_C821( C507 C821 ) C507_=_C822( C507 C822 ) C507_=_C823( C507 C823 ) C507_=_C824( C507 C824 ) \nC507_=_C825( C507 C825 ) C507_=_C826( C507 C826 ) C507_=_C827( C507 C827 ) C507_=_C828( C507 C828 ) C507_=_C829( C507 C829 ) C507_=_C830( C507 C830 ) \nC507_=_C831( C507 C831 ) C507_=_C833( C507 C833 ) C507_=_C834( C507 C834 ) C507_=_C835( C507 C835 ) C566_=_C594( C566 C594 ) C566_=_C917( C566 C917 ) \nC566_=_C1214( C566 C1214 ) C566_=_C2221( C566 C2221 ) C566_=_C2288( C566 C2288 ) C566_=_C2412( C566 C2412 ) C566_=_C2461( C566 C2461 ) C566_=_C2504( C566 C2504 ) \nC566_=_C2505( C566 C2505 ) C566_=_C2506( C566 C2506 ) C566_=_C2507( C566 C2507 ) C566_=_C2508( C566 C2508 ) C566_=_C2509( C566 C2509 ) C566_=_C2510( C566 C2510 ) \nC566_=_C2511( C566 C2511 ) C566_=_C2512( C566 C2512 ) C566_=_C2513( C566 C2513 ) C566_=_C2514( C566 C2514 ) C566_=_C2515( C566 C2515 ) C566_=_C2516( C566 C2516 ) \nC566_=_C2518( C566 C2518 ) C566_=_C2519( C566 C2519 ) C566_=_C2520( C566 C2520 ) C566_=_C2521( C566 C2521 ) C594_=_C917( C594 C917 ) C594_=_C1214( C594 C1214 ) \nC594_=_C2221( C594 C2221 ) C594_=_C2288( C594 C2288 ) C594_=_C2412( C594 C2412 ) C594_=_C2461( C594 C2461 ) C594_=_C2504( C594 C2504 ) C594_=_C2505( C594 C2505 ) \nC594_=_C2506( C594 C2506 ) C594_=_C2507( C594 C2507 ) C594_=_C2508( C594 C2508 ) C594_=_C2509( C594 C2509 ) C594_=_C2510( C594 C2510 ) C594_=_C2511( C594 C2511 ) \nC594_=_C2512( C594 C2512 ) C594_=_C2513( C594 C2513 ) C594_=_C2514( C594 C2514 ) C594_=_C2515( C594 C2515 ) C594_=_C2516( C594 C2516 ) C594_=_C2518( C594 C2518 ) \nC594_=_C2519( C594 C2519 ) C594_=_C2520( C594 C2520 ) C594_=_C2521( C594 C2521 ) C641_=_C823( C641 C823 ) C641_=_C1049( C641 C1049 ) C641_=_C1574( C641 C1574 ) \nC641_=_C1648( C641 C1648 ) C641_=_C1759( C641 C1759 ) C641_=_C1844( C641 C1844 ) C641_=_C1928( C641 C1928 ) C641_=_C2249( C641 C2249 ) C641_=_C2269( C641 C2269 ) \nC641_=_C2509( C641 C2509 ) C641_=_C3537( C641 C3537 ) C641_=_C3538( C641 C3538 ) C641_=_C3539( C641 C3539 ) C641_=_C3540( C641 C3540 ) C641_=_C3541( C641 C3541 ) \nC641_=_C3542( C641 C3542 ) C641_=_C3543( C641 C3543 ) C641_=_C3544( C641 C3544 ) C641_=_C3545( C641 C3545 ) C641_=_C3546( C641 C3546 ) C641_=_C3547( C641 C3547 ) \nC641_=_C3548( C641 C3548 ) C641_=_C3549( C641 C3549 ) C641_=_C3550( C641 C3550 ) C709_=_C722( C709 C722 ) C709_=_C757( C709 C757 ) C709_=_C811( C709 C811 ) \nC709_=_C812( C709 C812 ) C709_=_C813( C709 C813 ) C709_=_C814( C709 C814 ) C709_=_C815( C709 C815 ) C709_=_C817( C709 C817 ) C709_=_C819( C709 C819 ) \nC709_=_C820( C709 C820 ) C709_=_C821( C709 C821 ) C709_=_C822( C709 C822 ) C709_=_C823( C709 C823 ) C709_=_C824( C709 C824 ) C709_=_C825( C709 C825 ) \nC709_=_C826( C709 C826 ) C709_=_C827( C709 C827 ) C709_=_C828( C709 C828 ) C709_=_C829( C709 C829 ) C709_=_C830( C709 C830 ) C709_=_C831( C709 C831 ) \nC709_=_C833( C709 C833 ) C709_=_C834( C709 C834 ) C709_=_C835( C709 C835 ) C722_=_C820( C722 C820 ) C722_=_C1099( C722 C1099 ) C722_=_C1243( C722 C1243 ) \nC722_=_C1802( C722 C1802 ) C722_=_C1926( C722 C1926 ) C722_=_C2505( C722 C2505 ) C722_=_C2812( C722 C2812 ) C722_=_C2871( C722 C2871 ) C722_=_C2998( C722 C2998 ) \nC722_=_C3143( C722 C3143 ) C722_=_C3144( C722 C3144 ) C722_=_C3145( C722 C3145 ) C722_=_C3147( C722 C3147 ) C722_=_C3148( C722 C3148 ) C722_=_C3149( C722 C3149 ) \nC722_=_C3150( C722 C3150 ) C722_=_C3151( C722 C3151 ) C722_=_C3152( C722 C3152 ) C722_=_C3153( C722 C3153 ) C722_=_C3154( C722 C3154 ) C722_=_C3155( C722 C3155 ) \nC722_=_C3156( C722 C3156 ) C722_=_C3157( C722 C3157 ) C722_=_C3158( C722 C3158 ) C722_=_C3159( C722 C3159 ) C757_=_C779( C757 C779 ) C757_=_C811( C757 C811 ) \nC757_=_C812( C757 C812 ) C757_=_C813( C757 C813 ) C757_=_C814( C757 C814 ) C757_=_C815(</w:t>
      </w:r>
    </w:p>
    <w:p>
      <w:pPr>
        <w:pStyle w:val="PreformattedText"/>
        <w:bidi w:val="0"/>
        <w:spacing w:before="0" w:after="0"/>
        <w:jc w:val="left"/>
        <w:rPr/>
      </w:pPr>
      <w:r>
        <w:rPr/>
        <w:t xml:space="preserve"> </w:t>
      </w:r>
      <w:r>
        <w:rPr/>
        <w:t>C757 C815 ) C757_=_C817( C757 C817 ) C757_=_C819( C757 C819 ) \nC757_=_C820( C757 C820 ) C757_=_C821( C757 C821 ) C757_=_C822( C757 C822 ) C757_=_C823( C757 C823 ) C757_=_C824( C757 C824 ) C757_=_C825( C757 C825 ) \nC757_=_C826( C757 C826 ) C757_=_C827( C757 C827 ) C757_=_C828( C757 C828 ) C757_=_C829( C757 C829 ) C757_=_C830( C757 C830 ) C757_=_C831( C757 C831 ) \nC757_=_C833( C757 C833 ) C757_=_C834( C757 C834 ) C757_=_C835( C757 C835 ) C779_=_C1004( C779 C1004 ) C779_=_C1529( C779 C1529 ) C779_=_C1744( C779 C1744 ) \nC779_=_C1998( C779 C1998 ) C779_=_C2439( C779 C2439 ) C779_=_C2899( C779 C2899 ) C779_=_C3024( C779 C3024 ) C779_=_C3071( C779 C3071 ) C779_=_C3154( C779 C3154 ) \nC779_=_C3238( C779 C3238 ) C779_=_C3397( C779 C3397 ) C779_=_C3506( C779 C3506 ) C779_=_C3545( C779 C3545 ) C779_=_C3557( C779 C3557 ) C779_=_C3581( C779 C3581 ) \nC779_=_C3621( C779 C3621 ) C779_=_C3865( C779 C3865 ) C779_=_C3873( C779 C3873 ) C779_=_C3954( C779 C3954 ) C779_=_C3995( C779 C3995 ) C779_=_C3999( C779 C3999 ) \nC779_=_C4000( C779 C4000 ) C779_=_C4001( C779 C4001 ) C811_=_C812( C811 C812 ) C811_=_C813( C811 C813 ) C811_=_C814( C811 C814 ) C811_=_C815( C811 C815 ) \nC811_=_C817( C811 C817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3( C811 C833 ) C811_=_C834( C811 C834 ) C811_=_C835( C811 C835 ) C812_=_C813( C812 C813 ) \nC812_=_C814( C812 C814 ) C812_=_C815( C812 C815 ) C812_=_C817( C812 C817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3( C812 C833 ) C812_=_C834( C812 C834 ) \nC812_=_C835( C812 C835 ) C813_=_C814( C813 C814 ) C813_=_C815( C813 C815 ) C813_=_C817( C813 C817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3( C813 C833 ) \nC813_=_C834( C813 C834 ) C813_=_C835( C813 C835 ) C813_=_C1004( C813 C1004 ) C814_=_C815( C814 C815 ) C814_=_C817( C814 C817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3( C814 C833 ) C814_=_C834( C814 C834 ) C814_=_C835( C814 C835 ) C815_=_C817( C815 C817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3( C815 C833 ) \nC815_=_C834( C815 C834 ) C815_=_C835( C815 C835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3( C817 C833 ) C817_=_C834( C817 C834 ) C817_=_C835( C817 C835 ) \nC817_=_C1998( C817 C1998 ) C819_=_C820( C819 C820 ) C819_=_C821( C819 C821 ) C819_=_C822( C819 C822 ) C819_=_C823( C819 C823 ) C819_=_C824( C819 C824 ) \nC819_=_C825( C819 C825 ) C819_=_C826( C819 C826 ) C819_=_C827( C819 C827 ) C819_=_C828( C819 C828 ) C819_=_C829( C819 C829 ) C819_=_C830( C819 C830 ) \nC819_=_C831( C819 C831 ) C819_=_C833( C819 C833 ) C819_=_C834( C819 C834 ) C819_=_C835( C819 C835 ) C819_=_C1125( C819 C1125 ) C819_=_C1517( C819 C1517 ) \nC819_=_C1924( C819 C1924 ) C819_=_C1968( C819 C1968 ) C819_=_C2064( C819 C2064 ) C819_=_C2209( C819 C2209 ) C819_=_C2359( C819 C2359 ) C819_=_C2504( C819 C2504 ) \nC819_=_C2715( C819 C2715 ) C819_=_C2770( C819 C2770 ) C819_=_C2986( C819 C2986 ) C819_=_C3014( C819 C3014 ) C819_=_C3015( C819 C3015 ) C819_=_C3016( C819 C3016 ) \nC819_=_C3017( C819 C3017 ) C819_=_C3018( C819 C3018 ) C819_=_C3020( C819 C3020 ) C819_=_C3021( C819 C3021 ) C819_=_C3022( C819 C3022 ) C819_=_C3023( C819 C3023 ) \nC819_=_C3024( C819 C3024 ) C819_=_C3025( C819 C3025 ) C819_=_C3026( C819 C3026 ) C819_=_C3027( C819 C3027 ) C820_=_C821( C820 C821 ) C820_=_C822( C820 C822 ) \nC820_=_C823( C820 C823 ) C820_=_C824( C820 C824 ) C820_=_C825( C820 C825 ) C820_=_C826( C820 C826 ) C820_=_C827( C820 C827 ) C820_=_C828( C820 C828 ) \nC820_=_C829( C820 C829 ) C820_=_C830( C820 C830 ) C820_=_C831( C820 C831 ) C820_=_C833( C820 C833 ) C820_=_C834( C820 C834 ) C820_=_C835( C820 C835 ) \nC820_=_C1099( C820 C1099 ) C820_=_C1243( C820 C1243 ) C820_=_C1802( C820 C1802 ) C820_=_C1926( C820 C1926 ) C820_=_C2505( C820 C2505 ) C820_=_C2812( C820 C2812 ) \nC820_=_C2871( C820 C2871 ) C820_=_C2998( C820 C2998 ) C820_=_C3143( C820 C3143 ) C820_=_C3144( C820 C3144 ) C820_=_C3145( C820 C3145 ) C820_=_C3147( C820 C3147 ) \nC820_=_C3148( C820 C3148 ) C820_=_C3149( C820 C3149 ) C820_=_C3150( C820 C3150 ) C820_=_C3151( C820 C3151 ) C820_=_C3152( C820 C3152 ) C820_=_C3153( C820 C3153 ) \nC820_=_C3154( C820 C3154 ) C820_=_C3155( C820 C3155 ) C820_=_C3156( C820 C3156 ) C820_=_C3157( C820 C3157 ) C820_=_C3158( C820 C3158 ) C820_=_C3159( C820 C3159 ) \nC821_=_C822( C821 C822 ) C821_=_C823( C821 C823 ) C821_=_C824( C821 C824 ) C821_=_C825( C821 C825 ) C821_=_C826( C821 C826 ) C821_=_C827( C821 C827 ) \nC821_=_C828( C821 C828 ) C821_=_C829( C821 C829 ) C821_=_C830( C821 C830 ) C821_=_C831( C821 C831 ) C821_=_C833( C821 C833 ) C821_=_C834( C821 C834 ) \nC821_=_C835( C821 C835 ) C821_=_C3238( C821 C3238 ) C822_=_C823( C822 C823 ) C822_=_C824( C822 C824 ) C822_=_C825( C822 C825 ) C822_=_C826( C822 C826 ) \nC822_=_C827( C822 C827 ) C822_=_C828( C822 C828 ) C822_=_C829( C822 C829 ) C822_=_C830( C822 C830 ) C822_=_C831( C822 C831 ) C822_=_C833( C822 C833 ) \nC822_=_C834( C822 C834 ) C822_=_C835( C822 C835 ) C822_=_C3506( C822 C3506 ) C823_=_C824( C823 C824 ) C823_=_C825( C823 C825 ) C823_=_C826( C823 C826 ) \nC823_=_C827( C823 C827 ) C823_=_C828( C823 C828 ) C823_=_C829( C823 C829 ) C823_=_C830( C823 C830 ) C823_=_C831( C823 C831 ) C823_=_C833( C823 C833 ) \nC823_=_C834( C823 C834 ) C823_=_C835( C823 C835 ) C823_=_C1049( C823 C1049 ) C823_=_C1574( C823 C1574 ) C823_=_C1648( C823 C1648 ) C823_=_C1759( C823 C1759 ) \nC823_=_C1844( C823 C1844 ) C823_=_C1928( C823 C1928 ) C823_=_C2249( C823 C2249 ) C823_=_C2269( C823 C2269 ) C823_=_C2509( C823 C2509 ) C823_=_C3537( C823 C3537 ) \nC823_=_C3538( C823 C3538 ) C823_=_C3539( C823 C3539 ) C823_=_C3540( C823 C3540 ) C823_=_C3541( C823 C3541 ) C823_=_C3542( C823 C3542 ) C823_=_C3543( C823 C3543 ) \nC823_=_C3544( C823 C3544 ) C823_=_C3545( C823 C3545 ) C823_=_C3546( C823 C3546 ) C823_=_C3547( C823 C3547 ) C823_=_C3548( C823 C3548 ) C823_=_C3549( C823 C3549 ) \nC823_=_C3550( C823 C3550 ) C824_=_C825( C824 C825 ) C824_=_C826( C824 C826 ) C824_=_C827( C824 C827 ) C824_=_C828( C824 C828 ) C824_=_C829( C824 C829 ) \nC824_=_C830( C824 C830 ) C824_=_C831( C824 C831 ) C824_=_C833( C824 C833 ) C824_=_C834( C824 C834 ) C824_=_C835( C824 C835 ) C824_=_C3557( C824 C3557 ) \nC825_=_C826( C825 C826 ) C825_=_C827( C825 C827 ) C825_=_C828( C825 C828 ) C825_=_C829( C825 C829 ) C825_=_C830( C825 C830 ) C825_=_C831( C825 C831 ) \nC825_=_C833( C825 C833 ) C825_=_C834( C825 C834 ) C825_=_C835( C825 C835 ) C826_=_C827( C826 C827 ) C826_=_C828( C826 C828 ) C826_=_C829( C826 C829 ) \nC826_=_C830( C826 C830 ) C826_=_C831( C826 C831 ) C826_=_C833( C826 C833 ) C826_=_C834( C826 C834 ) C826_=_C835( C826 C835 ) C826_=_C1929( C826 C1929 ) \nC826_=_C2510( C826 C2510 ) C826_=_C3020( C826 C3020 ) C826_=_C3147( C826 C3147 ) C826_=_C3537( C826 C3537 ) C826_=_C3581( C826 C3581 ) C827_=_C828( C827 C828 ) \nC827_=_C829( C827 C829 ) C827_=_C830( C827 C830 ) C827_=_C831( C827 C831 ) C827_=_C833( C827 C833 ) C827_=_C834( C827 C834 ) C827_=_C835( C827 C835 ) \nC828_=_C829( C828 C829 ) C828_=_C830( C828 C830 ) C828_=_C831( C828 C831 ) C828_=_C833( C828 C833 ) C828_=_C834( C828 C834 ) C828_=_C835( C828 C835 ) \nC829_=_C830( C829 C830 ) C829_=_C831( C829 C831 ) C829_=_C833( C829 C833 ) C829_=_C834( C829 C834 ) C829_=_C835( C829 C835 ) C829_=_C1931( C829 C1931 ) \nC829_=_C2515( C829 C2515 ) C829_=_C3022( C829 C3022 ) C829_=_C3151( C829 C3151 ) C829_=_C3543( C829 C3543 ) C829_=_C3873( C829 C3873 ) C830_=_C831( C830 C831 ) \nC830_=_C833( C830 C833 ) C830_=_C834( C830 C834 ) C830_=_C835( C830 C835 ) C830_=_C3954( C830 C3954 ) C831_=_C833( C831 C833 ) C831_=_C834( C831 C834 ) \nC831_=_C835( C831 C835 ) C831_=_C1935( C831 C1935 ) C831_=_C2516( C831 C2516 ) C831_=_C3023( C831 C3023 ) C831_=_C3153( C831 C3153 ) C831_=_C3544( C831 C3544 ) \nC831_=_C3995( C831 C3995 ) C833_=_C834( C833 C834 ) C833_=_C835( C833 C835 ) C834_=_C835( C834 C835 ) C834_=_C4000( C834 C4000 ) C835_=_C4001( C835 C4001 ) \nC917_=_C1214( C917 C1214 ) C917_=_C2221( C917 C2221 ) C917_=_C2288( C917 C2288 ) C917_=_C2412( C917 C2412 ) C917_=_C2461( C917 C2461 ) C917_=_C2504( C917 C2504 ) \nC917_=_C2505( C917 C2505 ) C917_=_C2506( C917 C2506 ) C917_=_C2507( C917 C2507 ) C917_=_C2508( C917 C2508 ) C917_=_C2509( C917 C2509 ) C917_=_C2510( C917 C2510</w:t>
      </w:r>
    </w:p>
    <w:p>
      <w:pPr>
        <w:pStyle w:val="PreformattedText"/>
        <w:bidi w:val="0"/>
        <w:spacing w:before="0" w:after="0"/>
        <w:jc w:val="left"/>
        <w:rPr/>
      </w:pPr>
      <w:r>
        <w:rPr/>
        <w:t xml:space="preserve"> </w:t>
      </w:r>
      <w:r>
        <w:rPr/>
        <w:t>) \nC917_=_C2511( C917 C2511 ) C917_=_C2512( C917 C2512 ) C917_=_C2513( C917 C2513 ) C917_=_C2514( C917 C2514 ) C917_=_C2515( C917 C2515 ) C917_=_C2516( C917 C2516 ) \nC917_=_C2518( C917 C2518 ) C917_=_C2519( C917 C2519 ) C917_=_C2520( C917 C2520 ) C917_=_C2521( C917 C2521 ) C1004_=_C1529( C1004 C1529 ) C1004_=_C1744( C1004 C1744 ) \nC1004_=_C1998( C1004 C1998 ) C1004_=_C2439( C1004 C2439 ) C1004_=_C2899( C1004 C2899 ) C1004_=_C3024( C1004 C3024 ) C1004_=_C3071( C1004 C3071 ) C1004_=_C3154( C1004 C3154 ) \nC1004_=_C3238( C1004 C3238 ) C1004_=_C3397( C1004 C3397 ) C1004_=_C3506( C1004 C3506 ) C1004_=_C3545( C1004 C3545 ) C1004_=_C3557( C1004 C3557 ) C1004_=_C3581( C1004 C3581 ) \nC1004_=_C3621( C1004 C3621 ) C1004_=_C3865( C1004 C3865 ) C1004_=_C3873( C1004 C3873 ) C1004_=_C3954( C1004 C3954 ) C1004_=_C3995( C1004 C3995 ) C1004_=_C3999( C1004 C3999 ) \nC1004_=_C4000( C1004 C4000 ) C1004_=_C4001( C1004 C4001 ) C1049_=_C1574( C1049 C1574 ) C1049_=_C1648( C1049 C1648 ) C1049_=_C1759( C1049 C1759 ) C1049_=_C1844( C1049 C1844 ) \nC1049_=_C1928( C1049 C1928 ) C1049_=_C2249( C1049 C2249 ) C1049_=_C2269( C1049 C2269 ) C1049_=_C2509( C1049 C2509 ) C1049_=_C3537( C1049 C3537 ) C1049_=_C3538( C1049 C3538 ) \nC1049_=_C3539( C1049 C3539 ) C1049_=_C3540( C1049 C3540 ) C1049_=_C3541( C1049 C3541 ) C1049_=_C3542( C1049 C3542 ) C1049_=_C3543( C1049 C3543 ) C1049_=_C3544( C1049 C3544 ) \nC1049_=_C3545( C1049 C3545 ) C1049_=_C3546( C1049 C3546 ) C1049_=_C3547( C1049 C3547 ) C1049_=_C3548( C1049 C3548 ) C1049_=_C3549( C1049 C3549 ) C1049_=_C3550( C1049 C3550 ) \nC1099_=_C1243( C1099 C1243 ) C1099_=_C1802( C1099 C1802 ) C1099_=_C1926( C1099 C1926 ) C1099_=_C2505( C1099 C2505 ) C1099_=_C2812( C1099 C2812 ) C1099_=_C2871( C1099 C2871 ) \nC1099_=_C2998( C1099 C2998 ) C1099_=_C3143( C1099 C3143 ) C1099_=_C3144( C1099 C3144 ) C1099_=_C3145( C1099 C3145 ) C1099_=_C3147( C1099 C3147 ) C1099_=_C3148( C1099 C3148 ) \nC1099_=_C3149( C1099 C3149 ) C1099_=_C3150( C1099 C3150 ) C1099_=_C3151( C1099 C3151 ) C1099_=_C3152( C1099 C3152 ) C1099_=_C3153( C1099 C3153 ) C1099_=_C3154( C1099 C3154 ) \nC1099_=_C3155( C1099 C3155 ) C1099_=_C3156( C1099 C3156 ) C1099_=_C3157( C1099 C3157 ) C1099_=_C3158( C1099 C3158 ) C1099_=_C3159( C1099 C3159 ) C1116_=_C1125( C1116 C1125 ) \nC1116_=_C1341( C1116 C1341 ) C1116_=_C1342( C1116 C1342 ) C1116_=_C1343( C1116 C1343 ) C1116_=_C1344( C1116 C1344 ) C1116_=_C1345( C1116 C1345 ) C1116_=_C1346( C1116 C1346 ) \nC1116_=_C1347( C1116 C1347 ) C1116_=_C1348( C1116 C1348 ) C1116_=_C1349( C1116 C1349 ) C1116_=_C1350( C1116 C1350 ) C1116_=_C1351( C1116 C1351 ) C1116_=_C1352( C1116 C1352 ) \nC1116_=_C1353( C1116 C1353 ) C1116_=_C1354( C1116 C1354 ) C1116_=_C1355( C1116 C1355 ) C1116_=_C1356( C1116 C1356 ) C1116_=_C1357( C1116 C1357 ) C1116_=_C1359( C1116 C1359 ) \nC1116_=_C1360( C1116 C1360 ) C1116_=_C1361( C1116 C1361 ) C1116_=_C1362( C1116 C1362 ) C1116_=_C1363( C1116 C1363 ) C1116_=_C1364( C1116 C1364 ) C1116_=_C1365( C1116 C1365 ) \nC1116_=_C1366( C1116 C1366 ) C1125_=_C1517( C1125 C1517 ) C1125_=_C1924( C1125 C1924 ) C1125_=_C1968( C1125 C1968 ) C1125_=_C2064( C1125 C2064 ) C1125_=_C2209( C1125 C2209 ) \nC1125_=_C2359( C1125 C2359 ) C1125_=_C2504( C1125 C2504 ) C1125_=_C2715( C1125 C2715 ) C1125_=_C2770( C1125 C2770 ) C1125_=_C2986( C1125 C2986 ) C1125_=_C3014( C1125 C3014 ) \nC1125_=_C3015( C1125 C3015 ) C1125_=_C3016( C1125 C3016 ) C1125_=_C3017( C1125 C3017 ) C1125_=_C3018( C1125 C3018 ) C1125_=_C3020( C1125 C3020 ) C1125_=_C3021( C1125 C3021 ) \nC1125_=_C3022( C1125 C3022 ) C1125_=_C3023( C1125 C3023 ) C1125_=_C3024( C1125 C3024 ) C1125_=_C3025( C1125 C3025 ) C1125_=_C3026( C1125 C3026 ) C1125_=_C3027( C1125 C3027 ) \nC1214_=_C2221( C1214 C2221 ) C1214_=_C2288( C1214 C2288 ) C1214_=_C2412( C1214 C2412 ) C1214_=_C2461( C1214 C2461 ) C1214_=_C2504( C1214 C2504 ) C1214_=_C2505( C1214 C2505 ) \nC1214_=_C2506( C1214 C2506 ) C1214_=_C2507( C1214 C2507 ) C1214_=_C2508( C1214 C2508 ) C1214_=_C2509( C1214 C2509 ) C1214_=_C2510( C1214 C2510 ) C1214_=_C2511( C1214 C2511 ) \nC1214_=_C2512( C1214 C2512 ) C1214_=_C2513( C1214 C2513 ) C1214_=_C2514( C1214 C2514 ) C1214_=_C2515( C1214 C2515 ) C1214_=_C2516( C1214 C2516 ) C1214_=_C2518( C1214 C2518 ) \nC1214_=_C2519( C1214 C2519 ) C1214_=_C2520( C1214 C2520 ) C1214_=_C2521( C1214 C2521 ) C1236_=_C1243( C1236 C1243 ) C1236_=_C1345( C1236 C1345 ) C1236_=_C1751( C1236 C1751 ) \nC1236_=_C1858( C1236 C1858 ) C1236_=_C1882( C1236 C1882 ) C1236_=_C1917( C1236 C1917 ) C1236_=_C1918( C1236 C1918 ) C1236_=_C1919( C1236 C1919 ) C1236_=_C1920( C1236 C1920 ) \nC1236_=_C1922( C1236 C1922 ) C1236_=_C1923( C1236 C1923 ) C1236_=_C1924( C1236 C1924 ) C1236_=_C1925( C1236 C1925 ) C1236_=_C1926( C1236 C1926 ) C1236_=_C1927( C1236 C1927 ) \nC1236_=_C1928( C1236 C1928 ) C1236_=_C1929( C1236 C1929 ) C1236_=_C1930( C1236 C1930 ) C1236_=_C1931( C1236 C1931 ) C1236_=_C1932( C1236 C1932 ) C1236_=_C1933( C1236 C1933 ) \nC1236_=_C1934( C1236 C1934 ) C1236_=_C1935( C1236 C1935 ) C1236_=_C1937( C1236 C1937 ) C1236_=_C1938( C1236 C1938 ) C1243_=_C1802( C1243 C1802 ) C1243_=_C1926( C1243 C1926 ) \nC1243_=_C2505( C1243 C2505 ) C1243_=_C2812( C1243 C2812 ) C1243_=_C2871( C1243 C2871 ) C1243_=_C2998( C1243 C2998 ) C1243_=_C3143( C1243 C3143 ) C1243_=_C3144( C1243 C3144 ) \nC1243_=_C3145( C1243 C3145 ) C1243_=_C3147( C1243 C3147 ) C1243_=_C3148( C1243 C3148 ) C1243_=_C3149( C1243 C3149 ) C1243_=_C3150( C1243 C3150 ) C1243_=_C3151( C1243 C3151 ) \nC1243_=_C3152( C1243 C3152 ) C1243_=_C3153( C1243 C3153 ) C1243_=_C3154( C1243 C3154 ) C1243_=_C3155( C1243 C3155 ) C1243_=_C3156( C1243 C3156 ) C1243_=_C3157( C1243 C3157 ) \nC1243_=_C3158( C1243 C3158 ) C1243_=_C3159( C1243 C3159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9( C1341 C1359 ) C1341_=_C1360( C1341 C1360 ) C1341_=_C1361( C1341 C1361 ) C1341_=_C1362( C1341 C1362 ) C1341_=_C1363( C1341 C1363 ) C1341_=_C1364( C1341 C1364 ) \nC1341_=_C1365( C1341 C1365 ) C1341_=_C1366( C1341 C1366 ) C1341_=_C1517( C1341 C1517 ) C1341_=_C1529( C1341 C1529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9( C1342 C1359 ) C1342_=_C1360( C1342 C1360 ) C1342_=_C1361( C1342 C1361 ) C1342_=_C1362( C1342 C1362 ) C1342_=_C1363( C1342 C1363 ) \nC1342_=_C1364( C1342 C1364 ) C1342_=_C1365( C1342 C1365 ) C1342_=_C1366( C1342 C1366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9( C1343 C1359 ) \nC1343_=_C1360( C1343 C1360 ) C1343_=_C1361( C1343 C1361 ) C1343_=_C1362( C1343 C1362 ) C1343_=_C1363( C1343 C1363 ) C1343_=_C1364( C1343 C1364 ) C1343_=_C1365( C1343 C1365 ) \nC1343_=_C1366( C1343 C1366 ) C1343_=_C1858( C1343 C1858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9( C1344 C1359 ) C1344_=_C1360( C1344 C1360 ) C1344_=_C1361( C1344 C1361 ) \nC1344_=_C1362( C1344 C1362 ) C1344_=_C1363( C1344 C1363 ) C1344_=_C1364( C1344 C1364 ) C1344_=_C1365( C1344 C1365 ) C1344_=_C1366( C1344 C1366 ) C1344_=_C1882( C1344 C1882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9( C1345 C1359 ) C1345_=_C1360( C1345 C1360 ) C1345_=_C1361( C1345 C1361 ) C1345_=_C1362( C1345 C1362 ) C1345_=_C1363( C1345 C1363 ) C1345_=_C1364( C1345 C1364 ) \nC1345_=_C1365( C1345 C1365 ) C1345_=_C1366( C1345 C1366 ) C1345_=_C1751( C1345 C1751 ) C1345_=_C1858( C1345 C1858 ) C1345_=_C1882( C1345 C1882 ) C1345_=_C1917( C1345 C1917 ) \nC1345_=_C1918( C1345 C1918 ) C1345_=_C1919( C1345 C1919 ) C1345_=_C1920( C1345 C1920 ) C1345_=_C1922( C1345 C1922 ) C1345_=_C1923( C1345 C1923 ) C1345_=_C1924( C1345 C1924 ) \nC1345_=_C1925( C1345 C1925 ) C1345_=_C1926( C1345 C1926 ) C1345_=_C1927( C1345 C1927 ) C1345_=_C1928( C1345 C1928 ) C1345_=_C1929( C1345 C1929 ) C1345_=_C1930( C1345 C1930 ) \nC1345_=_C1931( C1345 C1931 ) C1345_=_C1932( C1345 C1932 ) C1345_=_C1933( C1345 C1933 ) C1345_=_C1934( C1345 C1934 ) C1345_=_C1935( C1345 C1935 ) C1345_=_C1937( C1345 C1937 ) \nC1345_=_C1938( C1345 C1938 ) C1346_=_C1347( C1346 C1347 ) C1346_=_C1348( C1346 C1348 ) C1346_=_C1349( C1346 C1349 ) C1346_=_C1350( C1346 C1350 ) C1346_=_C1351( C1346 C1351 ) \nC1346_=_C1352( C1346 C1352 ) C1346_=_C1353( C1346 C1353 ) C1346_=_C1354(</w:t>
      </w:r>
    </w:p>
    <w:p>
      <w:pPr>
        <w:pStyle w:val="PreformattedText"/>
        <w:bidi w:val="0"/>
        <w:spacing w:before="0" w:after="0"/>
        <w:jc w:val="left"/>
        <w:rPr/>
      </w:pPr>
      <w:r>
        <w:rPr/>
        <w:t xml:space="preserve"> </w:t>
      </w:r>
      <w:r>
        <w:rPr/>
        <w:t>C1346 C1354 ) C1346_=_C1355( C1346 C1355 ) C1346_=_C1356( C1346 C1356 ) C1346_=_C1357( C1346 C1357 ) \nC1346_=_C1359( C1346 C1359 ) C1346_=_C1360( C1346 C1360 ) C1346_=_C1361( C1346 C1361 ) C1346_=_C1362( C1346 C1362 ) C1346_=_C1363( C1346 C1363 ) C1346_=_C1364( C1346 C1364 ) \nC1346_=_C1365( C1346 C1365 ) C1346_=_C1366( C1346 C1366 ) C1346_=_C2064( C1346 C2064 ) C1347_=_C1348( C1347 C1348 ) C1347_=_C1349( C1347 C1349 ) C1347_=_C1350( C1347 C1350 ) \nC1347_=_C1351( C1347 C1351 ) C1347_=_C1352( C1347 C1352 ) C1347_=_C1353( C1347 C1353 ) C1347_=_C1354( C1347 C1354 ) C1347_=_C1355( C1347 C1355 ) C1347_=_C1356( C1347 C1356 ) \nC1347_=_C1357( C1347 C1357 ) C1347_=_C1359( C1347 C1359 ) C1347_=_C1360( C1347 C1360 ) C1347_=_C1361( C1347 C1361 ) C1347_=_C1362( C1347 C1362 ) C1347_=_C1363( C1347 C1363 ) \nC1347_=_C1364( C1347 C1364 ) C1347_=_C1365( C1347 C1365 ) C1347_=_C1366( C1347 C1366 ) C1347_=_C2209( C1347 C2209 ) C1348_=_C1349( C1348 C1349 ) C1348_=_C1350( C1348 C1350 ) \nC1348_=_C1351( C1348 C1351 ) C1348_=_C1352( C1348 C1352 ) C1348_=_C1353( C1348 C1353 ) C1348_=_C1354( C1348 C1354 ) C1348_=_C1355( C1348 C1355 ) C1348_=_C1356( C1348 C1356 ) \nC1348_=_C1357( C1348 C1357 ) C1348_=_C1359( C1348 C1359 ) C1348_=_C1360( C1348 C1360 ) C1348_=_C1361( C1348 C1361 ) C1348_=_C1362( C1348 C1362 ) C1348_=_C1363( C1348 C1363 ) \nC1348_=_C1364( C1348 C1364 ) C1348_=_C1365( C1348 C1365 ) C1348_=_C1366( C1348 C1366 ) C1348_=_C1918( C1348 C1918 ) C1348_=_C2269( C1348 C2269 ) C1349_=_C1350( C1349 C1350 ) \nC1349_=_C1351( C1349 C1351 ) C1349_=_C1352( C1349 C1352 ) C1349_=_C1353( C1349 C1353 ) C1349_=_C1354( C1349 C1354 ) C1349_=_C1355( C1349 C1355 ) C1349_=_C1356( C1349 C1356 ) \nC1349_=_C1357( C1349 C1357 ) C1349_=_C1359( C1349 C1359 ) C1349_=_C1360( C1349 C1360 ) C1349_=_C1361( C1349 C1361 ) C1349_=_C1362( C1349 C1362 ) C1349_=_C1363( C1349 C1363 ) \nC1349_=_C1364( C1349 C1364 ) C1349_=_C1365( C1349 C1365 ) C1349_=_C1366( C1349 C1366 ) C1350_=_C1351( C1350 C1351 ) C1350_=_C1352( C1350 C1352 ) C1350_=_C1353( C1350 C1353 ) \nC1350_=_C1354( C1350 C1354 ) C1350_=_C1355( C1350 C1355 ) C1350_=_C1356( C1350 C1356 ) C1350_=_C1357( C1350 C1357 ) C1350_=_C1359( C1350 C1359 ) C1350_=_C1360( C1350 C1360 ) \nC1350_=_C1361( C1350 C1361 ) C1350_=_C1362( C1350 C1362 ) C1350_=_C1363( C1350 C1363 ) C1350_=_C1364( C1350 C1364 ) C1350_=_C1365( C1350 C1365 ) C1350_=_C1366( C1350 C1366 ) \nC1350_=_C1919( C1350 C1919 ) C1351_=_C1352( C1351 C1352 ) C1351_=_C1353( C1351 C1353 ) C1351_=_C1354( C1351 C1354 ) C1351_=_C1355( C1351 C1355 ) C1351_=_C1356( C1351 C1356 ) \nC1351_=_C1357( C1351 C1357 ) C1351_=_C1359( C1351 C1359 ) C1351_=_C1360( C1351 C1360 ) C1351_=_C1361( C1351 C1361 ) C1351_=_C1362( C1351 C1362 ) C1351_=_C1363( C1351 C1363 ) \nC1351_=_C1364( C1351 C1364 ) C1351_=_C1365( C1351 C1365 ) C1351_=_C1366( C1351 C1366 ) C1351_=_C2359( C1351 C2359 ) C1352_=_C1353( C1352 C1353 ) C1352_=_C1354( C1352 C1354 ) \nC1352_=_C1355( C1352 C1355 ) C1352_=_C1356( C1352 C1356 ) C1352_=_C1357( C1352 C1357 ) C1352_=_C1359( C1352 C1359 ) C1352_=_C1360( C1352 C1360 ) C1352_=_C1361( C1352 C1361 ) \nC1352_=_C1362( C1352 C1362 ) C1352_=_C1363( C1352 C1363 ) C1352_=_C1364( C1352 C1364 ) C1352_=_C1365( C1352 C1365 ) C1352_=_C1366( C1352 C1366 ) C1352_=_C1920( C1352 C1920 ) \nC1352_=_C2412( C1352 C2412 ) C1353_=_C1354( C1353 C1354 ) C1353_=_C1355( C1353 C1355 ) C1353_=_C1356( C1353 C1356 ) C1353_=_C1357( C1353 C1357 ) C1353_=_C1359( C1353 C1359 ) \nC1353_=_C1360( C1353 C1360 ) C1353_=_C1361( C1353 C1361 ) C1353_=_C1362( C1353 C1362 ) C1353_=_C1363( C1353 C1363 ) C1353_=_C1364( C1353 C1364 ) C1353_=_C1365( C1353 C1365 ) \nC1353_=_C1366( C1353 C1366 ) C1354_=_C1355( C1354 C1355 ) C1354_=_C1356( C1354 C1356 ) C1354_=_C1357( C1354 C1357 ) C1354_=_C1359( C1354 C1359 ) C1354_=_C1360( C1354 C1360 ) \nC1354_=_C1361( C1354 C1361 ) C1354_=_C1362( C1354 C1362 ) C1354_=_C1363( C1354 C1363 ) C1354_=_C1364( C1354 C1364 ) C1354_=_C1365( C1354 C1365 ) C1354_=_C1366( C1354 C1366 ) \nC1355_=_C1356( C1355 C1356 ) C1355_=_C1357( C1355 C1357 ) C1355_=_C1359( C1355 C1359 ) C1355_=_C1360( C1355 C1360 ) C1355_=_C1361( C1355 C1361 ) C1355_=_C1362( C1355 C1362 ) \nC1355_=_C1363( C1355 C1363 ) C1355_=_C1364( C1355 C1364 ) C1355_=_C1365( C1355 C1365 ) C1355_=_C1366( C1355 C1366 ) C1355_=_C2770( C1355 C2770 ) C1356_=_C1357( C1356 C1357 ) \nC1356_=_C1359( C1356 C1359 ) C1356_=_C1360( C1356 C1360 ) C1356_=_C1361( C1356 C1361 ) C1356_=_C1362( C1356 C1362 ) C1356_=_C1363( C1356 C1363 ) C1356_=_C1364( C1356 C1364 ) \nC1356_=_C1365( C1356 C1365 ) C1356_=_C1366( C1356 C1366 ) C1357_=_C1359( C1357 C1359 ) C1357_=_C1360( C1357 C1360 ) C1357_=_C1361( C1357 C1361 ) C1357_=_C1362( C1357 C1362 ) \nC1357_=_C1363( C1357 C1363 ) C1357_=_C1364( C1357 C1364 ) C1357_=_C1365( C1357 C1365 ) C1357_=_C1366( C1357 C1366 ) C1357_=_C2986( C1357 C2986 ) C1359_=_C1360( C1359 C1360 ) \nC1359_=_C1361( C1359 C1361 ) C1359_=_C1362( C1359 C1362 ) C1359_=_C1363( C1359 C1363 ) C1359_=_C1364( C1359 C1364 ) C1359_=_C1365( C1359 C1365 ) C1359_=_C1366( C1359 C1366 ) \nC1359_=_C1925( C1359 C1925 ) C1360_=_C1361( C1360 C1361 ) C1360_=_C1362( C1360 C1362 ) C1360_=_C1363( C1360 C1363 ) C1360_=_C1364( C1360 C1364 ) C1360_=_C1365( C1360 C1365 ) \nC1360_=_C1366( C1360 C1366 ) C1360_=_C3014( C1360 C3014 ) C1360_=_C3143( C1360 C3143 ) C1361_=_C1362( C1361 C1362 ) C1361_=_C1363( C1361 C1363 ) C1361_=_C1364( C1361 C1364 ) \nC1361_=_C1365( C1361 C1365 ) C1361_=_C1366( C1361 C1366 ) C1361_=_C3021( C1361 C3021 ) C1362_=_C1363( C1362 C1363 ) C1362_=_C1364( C1362 C1364 ) C1362_=_C1365( C1362 C1365 ) \nC1362_=_C1366( C1362 C1366 ) C1363_=_C1364( C1363 C1364 ) C1363_=_C1365( C1363 C1365 ) C1363_=_C1366( C1363 C1366 ) C1363_=_C1932( C1363 C1932 ) C1364_=_C1365( C1364 C1365 ) \nC1364_=_C1366( C1364 C1366 ) C1365_=_C1366( C1365 C1366 ) C1365_=_C1937( C1365 C1937 ) C1366_=_C1938( C1366 C1938 ) C1517_=_C1529( C1517 C1529 ) C1517_=_C1924( C1517 C1924 ) \nC1517_=_C1968( C1517 C1968 ) C1517_=_C2064( C1517 C2064 ) C1517_=_C2209( C1517 C2209 ) C1517_=_C2359( C1517 C2359 ) C1517_=_C2504( C1517 C2504 ) C1517_=_C2715( C1517 C2715 ) \nC1517_=_C2770( C1517 C2770 ) C1517_=_C2986( C1517 C2986 ) C1517_=_C3014( C1517 C3014 ) C1517_=_C3015( C1517 C3015 ) C1517_=_C3016( C1517 C3016 ) C1517_=_C3017( C1517 C3017 ) \nC1517_=_C3018( C1517 C3018 ) C1517_=_C3020( C1517 C3020 ) C1517_=_C3021( C1517 C3021 ) C1517_=_C3022( C1517 C3022 ) C1517_=_C3023( C1517 C3023 ) C1517_=_C3024( C1517 C3024 ) \nC1517_=_C3025( C1517 C3025 ) C1517_=_C3026( C1517 C3026 ) C1517_=_C3027( C1517 C3027 ) C1529_=_C1744( C1529 C1744 ) C1529_=_C1998( C1529 C1998 ) C1529_=_C2439( C1529 C2439 ) \nC1529_=_C2899( C1529 C2899 ) C1529_=_C3024( C1529 C3024 ) C1529_=_C3071( C1529 C3071 ) C1529_=_C3154( C1529 C3154 ) C1529_=_C3238( C1529 C3238 ) C1529_=_C3397( C1529 C3397 ) \nC1529_=_C3506( C1529 C3506 ) C1529_=_C3545( C1529 C3545 ) C1529_=_C3557( C1529 C3557 ) C1529_=_C3581( C1529 C3581 ) C1529_=_C3621( C1529 C3621 ) C1529_=_C3865( C1529 C3865 ) \nC1529_=_C3873( C1529 C3873 ) C1529_=_C3954( C1529 C3954 ) C1529_=_C3995( C1529 C3995 ) C1529_=_C3999( C1529 C3999 ) C1529_=_C4000( C1529 C4000 ) C1529_=_C4001( C1529 C4001 ) \nC1574_=_C1648( C1574 C1648 ) C1574_=_C1759( C1574 C1759 ) C1574_=_C1844( C1574 C1844 ) C1574_=_C1928( C1574 C1928 ) C1574_=_C2249( C1574 C2249 ) C1574_=_C2269( C1574 C2269 ) \nC1574_=_C2509( C1574 C2509 ) C1574_=_C3537( C1574 C3537 ) C1574_=_C3538( C1574 C3538 ) C1574_=_C3539( C1574 C3539 ) C1574_=_C3540( C1574 C3540 ) C1574_=_C3541( C1574 C3541 ) \nC1574_=_C3542( C1574 C3542 ) C1574_=_C3543( C1574 C3543 ) C1574_=_C3544( C1574 C3544 ) C1574_=_C3545( C1574 C3545 ) C1574_=_C3546( C1574 C3546 ) C1574_=_C3547( C1574 C3547 ) \nC1574_=_C3548( C1574 C3548 ) C1574_=_C3549( C1574 C3549 ) C1574_=_C3550( C1574 C3550 ) C1648_=_C1759( C1648 C1759 ) C1648_=_C1844( C1648 C1844 ) C1648_=_C1928( C1648 C1928 ) \nC1648_=_C2249( C1648 C2249 ) C1648_=_C2269( C1648 C2269 ) C1648_=_C2509( C1648 C2509 ) C1648_=_C3537( C1648 C3537 ) C1648_=_C3538( C1648 C3538 ) C1648_=_C3539( C1648 C3539 ) \nC1648_=_C3540( C1648 C3540 ) C1648_=_C3541( C1648 C3541 ) C1648_=_C3542( C1648 C3542 ) C1648_=_C3543( C1648 C3543 ) C1648_=_C3544( C1648 C3544 ) C1648_=_C3545( C1648 C3545 ) \nC1648_=_C3546( C1648 C3546 ) C1648_=_C3547( C1648 C3547 ) C1648_=_C3548( C1648 C3548 ) C1648_=_C3549( C1648 C3549 ) C1648_=_C3550( C1648 C3550 ) C1744_=_C1998( C1744 C1998 ) \nC1744_=_C2439( C1744 C2439 ) C1744_=_C2899( C1744 C2899 ) C1744_=_C3024( C1744 C3024 ) C1744_=_C3071( C1744 C3071 ) C1744_=_C3154( C1744 C3154 ) C1744_=_C3238( C1744 C3238 ) \nC1744_=_C3397( C1744 C3397 ) C1744_=_C3506( C1744 C3506 ) C1744_=_C3545( C1744 C3545 ) C1744_=_C3557( C1744 C3557 ) C1744_=_C3581( C1744 C3581 ) C1744_=_C3621( C1744 C3621 ) \nC1744_=_C3865( C1744 C3865 ) C1744_=_C3873( C1744 C3873 ) C1744_=_C3954( C1744 C3954 ) C1744_=_C3995( C1744 C3995 ) C1744_=_C3999( C1744 C3999 ) C1744_=_C4000( C1744 C4000 ) \nC1744_=_C4001( C1744 C4001 ) C1751_=_C1759( C1751 C1759 ) C1751_=_C1858( C1751 C1858 ) C1751_=_C1882( C1751 C1882 ) C1751_=_C1917( C1751 C1917 ) C1751_=_C1918( C1751 C1918 ) \nC1751_=_C1919( C1751 C1919 ) C1751_=_C1920( C1751 C1920 ) C1751_=_C1922( C1751 C1922 ) C1751_=_C1923( C1751 C1923 ) C1751_=_C1924( C1751 C1924 ) C1751_=_C1925( C1751 C1925 ) \nC1751_=_C1926( C1751 C1926 ) C1751_=_C1927( C1751 C1927 ) C1751_=_C1928( C1751 C1928 ) C1751_=_C1929( C1751 C1929 ) C1751_=_C1930( C1751 C1930 ) C1751_=_C1931( C1751 C1931 ) \nC1751_=_C1932( C1751 C1932 ) C1751_=_C1933( C1751 C1933 ) C1751_=_C1934( C1751 C1934 ) C1751_=_C1935( C1751 C1935 ) C1751_=_C1937( C1751 C1937 ) C1751_=_C1938( C1751 C1938 ) \nC1759_=_C1844( C1759 C1844 ) C1759_=_C1928( C1759 C1928 ) C1759_=_C2249( C1759 C2249 ) C1759_=_C2269( C1759 C2269 ) C1759_=_C2509( C1759 C2509 ) C1759_=_C3537( C1759 C3537 ) \nC1759_=_C3538( C1759 C3538 ) C1759_=_C3539( C1759 C3539 ) C1759_=_C3540( C1759 C3540 ) C1759_=_C3541( C1759 C3541 ) C1759_=_C3542(</w:t>
      </w:r>
    </w:p>
    <w:p>
      <w:pPr>
        <w:pStyle w:val="PreformattedText"/>
        <w:bidi w:val="0"/>
        <w:spacing w:before="0" w:after="0"/>
        <w:jc w:val="left"/>
        <w:rPr/>
      </w:pPr>
      <w:r>
        <w:rPr/>
        <w:t xml:space="preserve"> </w:t>
      </w:r>
      <w:r>
        <w:rPr/>
        <w:t>C1759 C3542 ) C1759_=_C3543( C1759 C3543 ) \nC1759_=_C3544( C1759 C3544 ) C1759_=_C3545( C1759 C3545 ) C1759_=_C3546( C1759 C3546 ) C1759_=_C3547( C1759 C3547 ) C1759_=_C3548( C1759 C3548 ) C1759_=_C3549( C1759 C3549 ) \nC1759_=_C3550( C1759 C3550 ) C1802_=_C1926( C1802 C1926 ) C1802_=_C2505( C1802 C2505 ) C1802_=_C2812( C1802 C2812 ) C1802_=_C2871( C1802 C2871 ) C1802_=_C2998( C1802 C2998 ) \nC1802_=_C3143( C1802 C3143 ) C1802_=_C3144( C1802 C3144 ) C1802_=_C3145( C1802 C3145 ) C1802_=_C3147( C1802 C3147 ) C1802_=_C3148( C1802 C3148 ) C1802_=_C3149( C1802 C3149 ) \nC1802_=_C3150( C1802 C3150 ) C1802_=_C3151( C1802 C3151 ) C1802_=_C3152( C1802 C3152 ) C1802_=_C3153( C1802 C3153 ) C1802_=_C3154( C1802 C3154 ) C1802_=_C3155( C1802 C3155 ) \nC1802_=_C3156( C1802 C3156 ) C1802_=_C3157( C1802 C3157 ) C1802_=_C3158( C1802 C3158 ) C1802_=_C3159( C1802 C3159 ) C1844_=_C1928( C1844 C1928 ) C1844_=_C2249( C1844 C2249 ) \nC1844_=_C2269( C1844 C2269 ) C1844_=_C2509( C1844 C2509 ) C1844_=_C3537( C1844 C3537 ) C1844_=_C3538( C1844 C3538 ) C1844_=_C3539( C1844 C3539 ) C1844_=_C3540( C1844 C3540 ) \nC1844_=_C3541( C1844 C3541 ) C1844_=_C3542( C1844 C3542 ) C1844_=_C3543( C1844 C3543 ) C1844_=_C3544( C1844 C3544 ) C1844_=_C3545( C1844 C3545 ) C1844_=_C3546( C1844 C3546 ) \nC1844_=_C3547( C1844 C3547 ) C1844_=_C3548( C1844 C3548 ) C1844_=_C3549( C1844 C3549 ) C1844_=_C3550( C1844 C3550 ) C1858_=_C1882( C1858 C1882 ) C1858_=_C1917( C1858 C1917 ) \nC1858_=_C1918( C1858 C1918 ) C1858_=_C1919( C1858 C1919 ) C1858_=_C1920( C1858 C1920 ) C1858_=_C1922( C1858 C1922 ) C1858_=_C1923( C1858 C1923 ) C1858_=_C1924( C1858 C1924 ) \nC1858_=_C1925( C1858 C1925 ) C1858_=_C1926( C1858 C1926 ) C1858_=_C1927( C1858 C1927 ) C1858_=_C1928( C1858 C1928 ) C1858_=_C1929( C1858 C1929 ) C1858_=_C1930( C1858 C1930 ) \nC1858_=_C1931( C1858 C1931 ) C1858_=_C1932( C1858 C1932 ) C1858_=_C1933( C1858 C1933 ) C1858_=_C1934( C1858 C1934 ) C1858_=_C1935( C1858 C1935 ) C1858_=_C1937( C1858 C1937 ) \nC1858_=_C1938( C1858 C1938 ) C1882_=_C1917( C1882 C1917 ) C1882_=_C1918( C1882 C1918 ) C1882_=_C1919( C1882 C1919 ) C1882_=_C1920( C1882 C1920 ) C1882_=_C1922( C1882 C1922 ) \nC1882_=_C1923( C1882 C1923 ) C1882_=_C1924( C1882 C1924 ) C1882_=_C1925( C1882 C1925 ) C1882_=_C1926( C1882 C1926 ) C1882_=_C1927( C1882 C1927 ) C1882_=_C1928( C1882 C1928 ) \nC1882_=_C1929( C1882 C1929 ) C1882_=_C1930( C1882 C1930 ) C1882_=_C1931( C1882 C1931 ) C1882_=_C1932( C1882 C1932 ) C1882_=_C1933( C1882 C1933 ) C1882_=_C1934( C1882 C1934 ) \nC1882_=_C1935( C1882 C1935 ) C1882_=_C1937( C1882 C1937 ) C1882_=_C1938( C1882 C1938 ) C1917_=_C1918( C1917 C1918 ) C1917_=_C1919( C1917 C1919 ) C1917_=_C1920( C1917 C1920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37( C1917 C1937 ) C1917_=_C1938( C1917 C1938 ) C1918_=_C1919( C1918 C1919 ) C1918_=_C1920( C1918 C1920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37( C1918 C1937 ) C1918_=_C1938( C1918 C1938 ) C1918_=_C2269( C1918 C2269 ) C1919_=_C1920( C1919 C1920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37( C1919 C1937 ) C1919_=_C1938( C1919 C1938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7( C1920 C1937 ) C1920_=_C1938( C1920 C1938 ) C1920_=_C2412( C1920 C2412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7( C1922 C1937 ) C1922_=_C1938( C1922 C1938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7( C1923 C1937 ) C1923_=_C1938( C1923 C1938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7( C1924 C1937 ) C1924_=_C1938( C1924 C1938 ) C1924_=_C1968( C1924 C1968 ) C1924_=_C2064( C1924 C2064 ) C1924_=_C2209( C1924 C2209 ) \nC1924_=_C2359( C1924 C2359 ) C1924_=_C2504( C1924 C2504 ) C1924_=_C2715( C1924 C2715 ) C1924_=_C2770( C1924 C2770 ) C1924_=_C2986( C1924 C2986 ) C1924_=_C3014( C1924 C3014 ) \nC1924_=_C3015( C1924 C3015 ) C1924_=_C3016( C1924 C3016 ) C1924_=_C3017( C1924 C3017 ) C1924_=_C3018( C1924 C3018 ) C1924_=_C3020( C1924 C3020 ) C1924_=_C3021( C1924 C3021 ) \nC1924_=_C3022( C1924 C3022 ) C1924_=_C3023( C1924 C3023 ) C1924_=_C3024( C1924 C3024 ) C1924_=_C3025( C1924 C3025 ) C1924_=_C3026( C1924 C3026 ) C1924_=_C3027( C1924 C3027 ) \nC1925_=_C1926( C1925 C1926 ) C1925_=_C1927( C1925 C1927 ) C1925_=_C1928( C1925 C1928 ) C1925_=_C1929( C1925 C1929 ) C1925_=_C1930( C1925 C1930 ) C1925_=_C1931( C1925 C1931 ) \nC1925_=_C1932( C1925 C1932 ) C1925_=_C1933( C1925 C1933 ) C1925_=_C1934( C1925 C1934 ) C1925_=_C1935( C1925 C1935 ) C1925_=_C1937( C1925 C1937 ) C1925_=_C1938( C1925 C1938 ) \nC1926_=_C1927( C1926 C1927 ) C1926_=_C1928( C1926 C1928 ) C1926_=_C1929( C1926 C1929 ) C1926_=_C1930( C1926 C1930 ) C1926_=_C1931( C1926 C1931 ) C1926_=_C1932( C1926 C1932 ) \nC1926_=_C1933( C1926 C1933 ) C1926_=_C1934( C1926 C1934 ) C1926_=_C1935( C1926 C1935 ) C1926_=_C1937( C1926 C1937 ) C1926_=_C1938( C1926 C1938 ) C1926_=_C2505( C1926 C2505 ) \nC1926_=_C2812( C1926 C2812 ) C1926_=_C2871( C1926 C2871 ) C1926_=_C2998( C1926 C2998 ) C1926_=_C3143( C1926 C3143 ) C1926_=_C3144( C1926 C3144 ) C1926_=_C3145( C1926 C3145 ) \nC1926_=_C3147( C1926 C3147 ) C1926_=_C3148( C1926 C3148 ) C1926_=_C3149( C1926 C3149 ) C1926_=_C3150( C1926 C3150 ) C1926_=_C3151( C1926 C3151 ) C1926_=_C3152( C1926 C3152 ) \nC1926_=_C3153( C1926 C3153 ) C1926_=_C3154( C1926 C3154 ) C1926_=_C3155( C1926 C3155 ) C1926_=_C3156( C1926 C3156 ) C1926_=_C3157( C1926 C3157 ) C1926_=_C3158( C1926 C3158 ) \nC1926_=_C3159( C1926 C3159 ) C1927_=_C1928( C1927 C1928 ) C1927_=_C1929( C1927 C1929 ) C1927_=_C1930( C1927 C1930 ) C1927_=_C1931( C1927 C1931 ) C1927_=_C1932( C1927 C1932 ) \nC1927_=_C1933( C1927 C1933 ) C1927_=_C1934( C1927 C1934 ) C1927_=_C1935( C1927 C1935 ) C1927_=_C1937( C1927 C1937 ) C1927_=_C1938( C1927 C1938 ) C1928_=_C1929( C1928 C1929 ) \nC1928_=_C1930( C1928 C1930 ) C1928_=_C1931( C1928 C1931 ) C1928_=_C1932( C1928 C1932 ) C1928_=_C1933( C1928 C1933 ) C1928_=_C1934( C1928 C1934 ) C1928_=_C1935( C1928 C1935 ) \nC1928_=_C1937( C1928 C1937 ) C1928_=_C1938( C1928 C1938 ) C1928_=_C2249( C1928 C2249 ) C1928_=_C2269( C1928 C2269 ) C1928_=_C2509( C1928 C2509 ) C1928_=_C3537( C1928 C3537 ) \nC1928_=_C3538( C1928 C3538 ) C1928_=_C3539( C1928 C3539 ) C1928_=_C3540( C1928 C3540 ) C1928_=_C3541( C1928 C3541 ) C1928_=_C3542( C1928 C3542 ) C1928_=_C3543( C1928 C3543 ) \nC1928_=_C3544( C1928 C3544 ) C1928_=_C3545( C1928 C3545 ) C1928_=_C3546( C1928 C3546 ) C1928_=_C3547( C1928 C3547 ) C1928_=_C3548( C1928 C3548 ) C1928_=_C3549( C1928 C3549 ) \nC1928_=_C3550( C1928 C3550 ) C1929_=_C1930( C1929 C1930 ) C1929_=_C1931( C1929 C1931 ) C1929_=_C1932( C1929 C1932 ) C1929_=_C1933( C1929 C1933 ) C1929_=_C1934( C1929 C1934 ) \nC1929_=_C1935( C1929 C1935 ) C1929_=_C1937( C1929 C1937 ) C1929_=_C1938( C1929 C1938 ) C1929_=_C2510( C1929 C2510 ) C1929_=_C3020( C1929 C3020 ) C1929_=_C3147( C1929 C3147 ) \nC1929_=_C3537( C1929 C3537 ) C1929_=_C3581( C1929 C3581 ) C1930_=_C1931( C1930 C1931 ) C1930_=_C1932( C1930 C1932 ) C1930_=_C1933( C1930 C1933 ) C1930_=_C1934( C1930 C1934 ) \nC1930_=_C1935( C1930 C1935 ) C1930_=_C1937( C1930 C1937 ) C1930_=_C1938( C1930 C1938 ) C1931_=_C1932( C1931 C1932 ) C1931_=_C1933( C1931 C1933 ) C1931_=_C1934( C1931 C1934 ) \nC1931_=_C1935( C1931 C1935 ) C1931_=_C1937( C1931 C1937 ) C1931_=_C1938( C1931 C1938 ) C1931_=_C2515( C1931 C2515 ) C1931_=_C3022( C1931 C3022 ) C1931_=_C3151( C1931 C3151 ) \nC1931_=_C3543( C1931 C3543 ) C1931_=_C3873( C1931 C3873 ) C1932_=_C1933( C1932 C1933 ) C1932_=_C1934( C1932 C1934 ) C1932_=_C1935( C1932 C1935 ) C1932_=_C1937( C1932 C1937 ) \nC1932_=_C1938(</w:t>
      </w:r>
    </w:p>
    <w:p>
      <w:pPr>
        <w:pStyle w:val="PreformattedText"/>
        <w:bidi w:val="0"/>
        <w:spacing w:before="0" w:after="0"/>
        <w:jc w:val="left"/>
        <w:rPr/>
      </w:pPr>
      <w:r>
        <w:rPr/>
        <w:t xml:space="preserve"> </w:t>
      </w:r>
      <w:r>
        <w:rPr/>
        <w:t>C1932 C1938 ) C1933_=_C1934( C1933 C1934 ) C1933_=_C1935( C1933 C1935 ) C1933_=_C1937( C1933 C1937 ) C1933_=_C1938( C1933 C1938 ) C1934_=_C1935( C1934 C1935 ) \nC1934_=_C1937( C1934 C1937 ) C1934_=_C1938( C1934 C1938 ) C1935_=_C1937( C1935 C1937 ) C1935_=_C1938( C1935 C1938 ) C1935_=_C2516( C1935 C2516 ) C1935_=_C3023( C1935 C3023 ) \nC1935_=_C3153( C1935 C3153 ) C1935_=_C3544( C1935 C3544 ) C1935_=_C3995( C1935 C3995 ) C1937_=_C1938( C1937 C1938 ) C1968_=_C2064( C1968 C2064 ) C1968_=_C2209( C1968 C2209 ) \nC1968_=_C2359( C1968 C2359 ) C1968_=_C2504( C1968 C2504 ) C1968_=_C2715( C1968 C2715 ) C1968_=_C2770( C1968 C2770 ) C1968_=_C2986( C1968 C2986 ) C1968_=_C3014( C1968 C3014 ) \nC1968_=_C3015( C1968 C3015 ) C1968_=_C3016( C1968 C3016 ) C1968_=_C3017( C1968 C3017 ) C1968_=_C3018( C1968 C3018 ) C1968_=_C3020( C1968 C3020 ) C1968_=_C3021( C1968 C3021 ) \nC1968_=_C3022( C1968 C3022 ) C1968_=_C3023( C1968 C3023 ) C1968_=_C3024( C1968 C3024 ) C1968_=_C3025( C1968 C3025 ) C1968_=_C3026( C1968 C3026 ) C1968_=_C3027( C1968 C3027 ) \nC1998_=_C2439( C1998 C2439 ) C1998_=_C2899( C1998 C2899 ) C1998_=_C3024( C1998 C3024 ) C1998_=_C3071( C1998 C3071 ) C1998_=_C3154( C1998 C3154 ) C1998_=_C3238( C1998 C3238 ) \nC1998_=_C3397( C1998 C3397 ) C1998_=_C3506( C1998 C3506 ) C1998_=_C3545( C1998 C3545 ) C1998_=_C3557( C1998 C3557 ) C1998_=_C3581( C1998 C3581 ) C1998_=_C3621( C1998 C3621 ) \nC1998_=_C3865( C1998 C3865 ) C1998_=_C3873( C1998 C3873 ) C1998_=_C3954( C1998 C3954 ) C1998_=_C3995( C1998 C3995 ) C1998_=_C3999( C1998 C3999 ) C1998_=_C4000( C1998 C4000 ) \nC1998_=_C4001( C1998 C4001 ) C2064_=_C2209( C2064 C2209 ) C2064_=_C2359( C2064 C2359 ) C2064_=_C2504( C2064 C2504 ) C2064_=_C2715( C2064 C2715 ) C2064_=_C2770( C2064 C2770 ) \nC2064_=_C2986( C2064 C2986 ) C2064_=_C3014( C2064 C3014 ) C2064_=_C3015( C2064 C3015 ) C2064_=_C3016( C2064 C3016 ) C2064_=_C3017( C2064 C3017 ) C2064_=_C3018( C2064 C3018 ) \nC2064_=_C3020( C2064 C3020 ) C2064_=_C3021( C2064 C3021 ) C2064_=_C3022( C2064 C3022 ) C2064_=_C3023( C2064 C3023 ) C2064_=_C3024( C2064 C3024 ) C2064_=_C3025( C2064 C3025 ) \nC2064_=_C3026( C2064 C3026 ) C2064_=_C3027( C2064 C3027 ) C2209_=_C2359( C2209 C2359 ) C2209_=_C2504( C2209 C2504 ) C2209_=_C2715( C2209 C2715 ) C2209_=_C2770( C2209 C2770 ) \nC2209_=_C2986( C2209 C2986 ) C2209_=_C3014( C2209 C3014 ) C2209_=_C3015( C2209 C3015 ) C2209_=_C3016( C2209 C3016 ) C2209_=_C3017( C2209 C3017 ) C2209_=_C3018( C2209 C3018 ) \nC2209_=_C3020( C2209 C3020 ) C2209_=_C3021( C2209 C3021 ) C2209_=_C3022( C2209 C3022 ) C2209_=_C3023( C2209 C3023 ) C2209_=_C3024( C2209 C3024 ) C2209_=_C3025( C2209 C3025 ) \nC2209_=_C3026( C2209 C3026 ) C2209_=_C3027( C2209 C3027 ) C2221_=_C2288( C2221 C2288 ) C2221_=_C2412( C2221 C2412 ) C2221_=_C2461( C2221 C2461 ) C2221_=_C2504( C2221 C2504 ) \nC2221_=_C2505( C2221 C2505 ) C2221_=_C2506( C2221 C2506 ) C2221_=_C2507( C2221 C2507 ) C2221_=_C2508( C2221 C2508 ) C2221_=_C2509( C2221 C2509 ) C2221_=_C2510( C2221 C2510 ) \nC2221_=_C2511( C2221 C2511 ) C2221_=_C2512( C2221 C2512 ) C2221_=_C2513( C2221 C2513 ) C2221_=_C2514( C2221 C2514 ) C2221_=_C2515( C2221 C2515 ) C2221_=_C2516( C2221 C2516 ) \nC2221_=_C2518( C2221 C2518 ) C2221_=_C2519( C2221 C2519 ) C2221_=_C2520( C2221 C2520 ) C2221_=_C2521( C2221 C2521 ) C2249_=_C2269( C2249 C2269 ) C2249_=_C2509( C2249 C2509 ) \nC2249_=_C3537( C2249 C3537 ) C2249_=_C3538( C2249 C3538 ) C2249_=_C3539( C2249 C3539 ) C2249_=_C3540( C2249 C3540 ) C2249_=_C3541( C2249 C3541 ) C2249_=_C3542( C2249 C3542 ) \nC2249_=_C3543( C2249 C3543 ) C2249_=_C3544( C2249 C3544 ) C2249_=_C3545( C2249 C3545 ) C2249_=_C3546( C2249 C3546 ) C2249_=_C3547( C2249 C3547 ) C2249_=_C3548( C2249 C3548 ) \nC2249_=_C3549( C2249 C3549 ) C2249_=_C3550( C2249 C3550 ) C2269_=_C2509( C2269 C2509 ) C2269_=_C3537( C2269 C3537 ) C2269_=_C3538( C2269 C3538 ) C2269_=_C3539( C2269 C3539 ) \nC2269_=_C3540( C2269 C3540 ) C2269_=_C3541( C2269 C3541 ) C2269_=_C3542( C2269 C3542 ) C2269_=_C3543( C2269 C3543 ) C2269_=_C3544( C2269 C3544 ) C2269_=_C3545( C2269 C3545 ) \nC2269_=_C3546( C2269 C3546 ) C2269_=_C3547( C2269 C3547 ) C2269_=_C3548( C2269 C3548 ) C2269_=_C3549( C2269 C3549 ) C2269_=_C3550( C2269 C3550 ) C2288_=_C2412( C2288 C2412 ) \nC2288_=_C2461( C2288 C2461 ) C2288_=_C2504( C2288 C2504 ) C2288_=_C2505( C2288 C2505 ) C2288_=_C2506( C2288 C2506 ) C2288_=_C2507( C2288 C2507 ) C2288_=_C2508( C2288 C2508 ) \nC2288_=_C2509( C2288 C2509 ) C2288_=_C2510( C2288 C2510 ) C2288_=_C2511( C2288 C2511 ) C2288_=_C2512( C2288 C2512 ) C2288_=_C2513( C2288 C2513 ) C2288_=_C2514( C2288 C2514 ) \nC2288_=_C2515( C2288 C2515 ) C2288_=_C2516( C2288 C2516 ) C2288_=_C2518( C2288 C2518 ) C2288_=_C2519( C2288 C2519 ) C2288_=_C2520( C2288 C2520 ) C2288_=_C2521( C2288 C2521 ) \nC2359_=_C2504( C2359 C2504 ) C2359_=_C2715( C2359 C2715 ) C2359_=_C2770( C2359 C2770 ) C2359_=_C2986( C2359 C2986 ) C2359_=_C3014( C2359 C3014 ) C2359_=_C3015( C2359 C3015 ) \nC2359_=_C3016( C2359 C3016 ) C2359_=_C3017( C2359 C3017 ) C2359_=_C3018( C2359 C3018 ) C2359_=_C3020( C2359 C3020 ) C2359_=_C3021( C2359 C3021 ) C2359_=_C3022( C2359 C3022 ) \nC2359_=_C3023( C2359 C3023 ) C2359_=_C3024( C2359 C3024 ) C2359_=_C3025( C2359 C3025 ) C2359_=_C3026( C2359 C3026 ) C2359_=_C3027( C2359 C3027 ) C2412_=_C2461( C2412 C2461 ) \nC2412_=_C2504( C2412 C2504 ) C2412_=_C2505( C2412 C2505 ) C2412_=_C2506( C2412 C2506 ) C2412_=_C2507( C2412 C2507 ) C2412_=_C2508( C2412 C2508 ) C2412_=_C2509( C2412 C2509 ) \nC2412_=_C2510( C2412 C2510 ) C2412_=_C2511( C2412 C2511 ) C2412_=_C2512( C2412 C2512 ) C2412_=_C2513( C2412 C2513 ) C2412_=_C2514( C2412 C2514 ) C2412_=_C2515( C2412 C2515 ) \nC2412_=_C2516( C2412 C2516 ) C2412_=_C2518( C2412 C2518 ) C2412_=_C2519( C2412 C2519 ) C2412_=_C2520( C2412 C2520 ) C2412_=_C2521( C2412 C2521 ) C2439_=_C2899( C2439 C2899 ) \nC2439_=_C3024( C2439 C3024 ) C2439_=_C3071( C2439 C3071 ) C2439_=_C3154( C2439 C3154 ) C2439_=_C3238( C2439 C3238 ) C2439_=_C3397( C2439 C3397 ) C2439_=_C3506( C2439 C3506 ) \nC2439_=_C3545( C2439 C3545 ) C2439_=_C3557( C2439 C3557 ) C2439_=_C3581( C2439 C3581 ) C2439_=_C3621( C2439 C3621 ) C2439_=_C3865( C2439 C3865 ) C2439_=_C3873( C2439 C3873 ) \nC2439_=_C3954( C2439 C3954 ) C2439_=_C3995( C2439 C3995 ) C2439_=_C3999( C2439 C3999 ) C2439_=_C4000( C2439 C4000 ) C2439_=_C4001( C2439 C4001 ) C2461_=_C2504( C2461 C2504 ) \nC2461_=_C2505( C2461 C2505 ) C2461_=_C2506( C2461 C2506 ) C2461_=_C2507( C2461 C2507 ) C2461_=_C2508( C2461 C2508 ) C2461_=_C2509( C2461 C2509 ) C2461_=_C2510( C2461 C2510 ) \nC2461_=_C2511( C2461 C2511 ) C2461_=_C2512( C2461 C2512 ) C2461_=_C2513( C2461 C2513 ) C2461_=_C2514( C2461 C2514 ) C2461_=_C2515( C2461 C2515 ) C2461_=_C2516( C2461 C2516 ) \nC2461_=_C2518( C2461 C2518 ) C2461_=_C2519( C2461 C2519 ) C2461_=_C2520( C2461 C2520 ) C2461_=_C2521( C2461 C2521 ) C2504_=_C2505( C2504 C2505 ) C2504_=_C2506( C2504 C2506 ) \nC2504_=_C2507( C2504 C2507 ) C2504_=_C2508( C2504 C2508 ) C2504_=_C2509( C2504 C2509 ) C2504_=_C2510( C2504 C2510 ) C2504_=_C2511( C2504 C2511 ) C2504_=_C2512( C2504 C2512 ) \nC2504_=_C2513( C2504 C2513 ) C2504_=_C2514( C2504 C2514 ) C2504_=_C2515( C2504 C2515 ) C2504_=_C2516( C2504 C2516 ) C2504_=_C2518( C2504 C2518 ) C2504_=_C2519( C2504 C2519 ) \nC2504_=_C2520( C2504 C2520 ) C2504_=_C2521( C2504 C2521 ) C2504_=_C2715( C2504 C2715 ) C2504_=_C2770( C2504 C2770 ) C2504_=_C2986( C2504 C2986 ) C2504_=_C3014( C2504 C3014 ) \nC2504_=_C3015( C2504 C3015 ) C2504_=_C3016( C2504 C3016 ) C2504_=_C3017( C2504 C3017 ) C2504_=_C3018( C2504 C3018 ) C2504_=_C3020( C2504 C3020 ) C2504_=_C3021( C2504 C3021 ) \nC2504_=_C3022( C2504 C3022 ) C2504_=_C3023( C2504 C3023 ) C2504_=_C3024( C2504 C3024 ) C2504_=_C3025( C2504 C3025 ) C2504_=_C3026( C2504 C3026 ) C2504_=_C3027( C2504 C3027 ) \nC2505_=_C2506( C2505 C2506 ) C2505_=_C2507( C2505 C2507 ) C2505_=_C2508( C2505 C2508 ) C2505_=_C2509( C2505 C2509 ) C2505_=_C2510( C2505 C2510 ) C2505_=_C2511( C2505 C2511 ) \nC2505_=_C2512( C2505 C2512 ) C2505_=_C2513( C2505 C2513 ) C2505_=_C2514( C2505 C2514 ) C2505_=_C2515( C2505 C2515 ) C2505_=_C2516( C2505 C2516 ) C2505_=_C2518( C2505 C2518 ) \nC2505_=_C2519( C2505 C2519 ) C2505_=_C2520( C2505 C2520 ) C2505_=_C2521( C2505 C2521 ) C2505_=_C2812( C2505 C2812 ) C2505_=_C2871( C2505 C2871 ) C2505_=_C2998( C2505 C2998 ) \nC2505_=_C3143( C2505 C3143 ) C2505_=_C3144( C2505 C3144 ) C2505_=_C3145( C2505 C3145 ) C2505_=_C3147( C2505 C3147 ) C2505_=_C3148( C2505 C3148 ) C2505_=_C3149( C2505 C3149 ) \nC2505_=_C3150( C2505 C3150 ) C2505_=_C3151( C2505 C3151 ) C2505_=_C3152( C2505 C3152 ) C2505_=_C3153( C2505 C3153 ) C2505_=_C3154( C2505 C3154 ) C2505_=_C3155( C2505 C3155 ) \nC2505_=_C3156( C2505 C3156 ) C2505_=_C3157( C2505 C3157 ) C2505_=_C3158( C2505 C3158 ) C2505_=_C3159( C2505 C3159 ) C2506_=_C2507( C2506 C2507 ) C2506_=_C2508( C2506 C2508 ) \nC2506_=_C2509( C2506 C2509 ) C2506_=_C2510( C2506 C2510 ) C2506_=_C2511( C2506 C2511 ) C2506_=_C2512( C2506 C2512 ) C2506_=_C2513( C2506 C2513 ) C2506_=_C2514( C2506 C2514 ) \nC2506_=_C2515( C2506 C2515 ) C2506_=_C2516( C2506 C2516 ) C2506_=_C2518( C2506 C2518 ) C2506_=_C2519( C2506 C2519 ) C2506_=_C2520( C2506 C2520 ) C2506_=_C2521( C2506 C2521 ) \nC2507_=_C2508( C2507 C2508 ) C2507_=_C2509( C2507 C2509 ) C2507_=_C2510( C2507 C2510 ) C2507_=_C2511( C2507 C2511 ) C2507_=_C2512( C2507 C2512 ) C2507_=_C2513( C2507 C2513 ) \nC2507_=_C2514( C2507 C2514 ) C2507_=_C2515( C2507 C2515 ) C2507_=_C2516( C2507 C2516 ) C2507_=_C2518( C2507 C2518 ) C2507_=_C2519( C2507 C2519 ) C2507_=_C2520( C2507 C2520 ) \nC2507_=_C2521( C2507 C2521 ) C2508_=_C2509( C2508 C2509 ) C2508_=_C2510( C2508 C2510 ) C2508_=_C2511( C2508 C2511 ) C2508_=_C2512( C2508 C2512 ) C2508_=_C2513( C2508 C2513 ) \nC2508_=_C2514( C2508 C2514 ) C2508_=_C2515( C2508 C2515 ) C2508_=_C2516( C2508 C2516 ) C2508_=_C2518( C2508 C2518 ) C2508_=_C2519( C2508 C2519 ) C2508_=_C2520( C2508 C2520 ) \nC2508_=_C2521( C2508 C2521 ) C2509_=_C2510( C2509 C2510 ) C2509_=_C2511(</w:t>
      </w:r>
    </w:p>
    <w:p>
      <w:pPr>
        <w:pStyle w:val="PreformattedText"/>
        <w:bidi w:val="0"/>
        <w:spacing w:before="0" w:after="0"/>
        <w:jc w:val="left"/>
        <w:rPr/>
      </w:pPr>
      <w:r>
        <w:rPr/>
        <w:t xml:space="preserve"> </w:t>
      </w:r>
      <w:r>
        <w:rPr/>
        <w:t>C2509 C2511 ) C2509_=_C2512( C2509 C2512 ) C2509_=_C2513( C2509 C2513 ) C2509_=_C2514( C2509 C2514 ) \nC2509_=_C2515( C2509 C2515 ) C2509_=_C2516( C2509 C2516 ) C2509_=_C2518( C2509 C2518 ) C2509_=_C2519( C2509 C2519 ) C2509_=_C2520( C2509 C2520 ) C2509_=_C2521( C2509 C2521 ) \nC2509_=_C3537( C2509 C3537 ) C2509_=_C3538( C2509 C3538 ) C2509_=_C3539( C2509 C3539 ) C2509_=_C3540( C2509 C3540 ) C2509_=_C3541( C2509 C3541 ) C2509_=_C3542( C2509 C3542 ) \nC2509_=_C3543( C2509 C3543 ) C2509_=_C3544( C2509 C3544 ) C2509_=_C3545( C2509 C3545 ) C2509_=_C3546( C2509 C3546 ) C2509_=_C3547( C2509 C3547 ) C2509_=_C3548( C2509 C3548 ) \nC2509_=_C3549( C2509 C3549 ) C2509_=_C3550( C2509 C3550 ) C2510_=_C2511( C2510 C2511 ) C2510_=_C2512( C2510 C2512 ) C2510_=_C2513( C2510 C2513 ) C2510_=_C2514( C2510 C2514 ) \nC2510_=_C2515( C2510 C2515 ) C2510_=_C2516( C2510 C2516 ) C2510_=_C2518( C2510 C2518 ) C2510_=_C2519( C2510 C2519 ) C2510_=_C2520( C2510 C2520 ) C2510_=_C2521( C2510 C2521 ) \nC2510_=_C3020( C2510 C3020 ) C2510_=_C3147( C2510 C3147 ) C2510_=_C3537( C2510 C3537 ) C2510_=_C3581( C2510 C3581 ) C2511_=_C2512( C2511 C2512 ) C2511_=_C2513( C2511 C2513 ) \nC2511_=_C2514( C2511 C2514 ) C2511_=_C2515( C2511 C2515 ) C2511_=_C2516( C2511 C2516 ) C2511_=_C2518( C2511 C2518 ) C2511_=_C2519( C2511 C2519 ) C2511_=_C2520( C2511 C2520 ) \nC2511_=_C2521( C2511 C2521 ) C2512_=_C2513( C2512 C2513 ) C2512_=_C2514( C2512 C2514 ) C2512_=_C2515( C2512 C2515 ) C2512_=_C2516( C2512 C2516 ) C2512_=_C2518( C2512 C2518 ) \nC2512_=_C2519( C2512 C2519 ) C2512_=_C2520( C2512 C2520 ) C2512_=_C2521( C2512 C2521 ) C2513_=_C2514( C2513 C2514 ) C2513_=_C2515( C2513 C2515 ) C2513_=_C2516( C2513 C2516 ) \nC2513_=_C2518( C2513 C2518 ) C2513_=_C2519( C2513 C2519 ) C2513_=_C2520( C2513 C2520 ) C2513_=_C2521( C2513 C2521 ) C2514_=_C2515( C2514 C2515 ) C2514_=_C2516( C2514 C2516 ) \nC2514_=_C2518( C2514 C2518 ) C2514_=_C2519( C2514 C2519 ) C2514_=_C2520( C2514 C2520 ) C2514_=_C2521( C2514 C2521 ) C2515_=_C2516( C2515 C2516 ) C2515_=_C2518( C2515 C2518 ) \nC2515_=_C2519( C2515 C2519 ) C2515_=_C2520( C2515 C2520 ) C2515_=_C2521( C2515 C2521 ) C2515_=_C3022( C2515 C3022 ) C2515_=_C3151( C2515 C3151 ) C2515_=_C3543( C2515 C3543 ) \nC2515_=_C3873( C2515 C3873 ) C2516_=_C2518( C2516 C2518 ) C2516_=_C2519( C2516 C2519 ) C2516_=_C2520( C2516 C2520 ) C2516_=_C2521( C2516 C2521 ) C2516_=_C3023( C2516 C3023 ) \nC2516_=_C3153( C2516 C3153 ) C2516_=_C3544( C2516 C3544 ) C2516_=_C3995( C2516 C3995 ) C2518_=_C2519( C2518 C2519 ) C2518_=_C2520( C2518 C2520 ) C2518_=_C2521( C2518 C2521 ) \nC2518_=_C3999( C2518 C3999 ) C2519_=_C2520( C2519 C2520 ) C2519_=_C2521( C2519 C2521 ) C2520_=_C2521( C2520 C2521 ) C2521_=_C3159( C2521 C3159 ) C2715_=_C2770( C2715 C2770 ) \nC2715_=_C2986( C2715 C2986 ) C2715_=_C3014( C2715 C3014 ) C2715_=_C3015( C2715 C3015 ) C2715_=_C3016( C2715 C3016 ) C2715_=_C3017( C2715 C3017 ) C2715_=_C3018( C2715 C3018 ) \nC2715_=_C3020( C2715 C3020 ) C2715_=_C3021( C2715 C3021 ) C2715_=_C3022( C2715 C3022 ) C2715_=_C3023( C2715 C3023 ) C2715_=_C3024( C2715 C3024 ) C2715_=_C3025( C2715 C3025 ) \nC2715_=_C3026( C2715 C3026 ) C2715_=_C3027( C2715 C3027 ) C2770_=_C2986( C2770 C2986 ) C2770_=_C3014( C2770 C3014 ) C2770_=_C3015( C2770 C3015 ) C2770_=_C3016( C2770 C3016 ) \nC2770_=_C3017( C2770 C3017 ) C2770_=_C3018( C2770 C3018 ) C2770_=_C3020( C2770 C3020 ) C2770_=_C3021( C2770 C3021 ) C2770_=_C3022( C2770 C3022 ) C2770_=_C3023( C2770 C3023 ) \nC2770_=_C3024( C2770 C3024 ) C2770_=_C3025( C2770 C3025 ) C2770_=_C3026( C2770 C3026 ) C2770_=_C3027( C2770 C3027 ) C2812_=_C2871( C2812 C2871 ) C2812_=_C2998( C2812 C2998 ) \nC2812_=_C3143( C2812 C3143 ) C2812_=_C3144( C2812 C3144 ) C2812_=_C3145( C2812 C3145 ) C2812_=_C3147( C2812 C3147 ) C2812_=_C3148( C2812 C3148 ) C2812_=_C3149( C2812 C3149 ) \nC2812_=_C3150( C2812 C3150 ) C2812_=_C3151( C2812 C3151 ) C2812_=_C3152( C2812 C3152 ) C2812_=_C3153( C2812 C3153 ) C2812_=_C3154( C2812 C3154 ) C2812_=_C3155( C2812 C3155 ) \nC2812_=_C3156( C2812 C3156 ) C2812_=_C3157( C2812 C3157 ) C2812_=_C3158( C2812 C3158 ) C2812_=_C3159( C2812 C3159 ) C2871_=_C2998( C2871 C2998 ) C2871_=_C3143( C2871 C3143 ) \nC2871_=_C3144( C2871 C3144 ) C2871_=_C3145( C2871 C3145 ) C2871_=_C3147( C2871 C3147 ) C2871_=_C3148( C2871 C3148 ) C2871_=_C3149( C2871 C3149 ) C2871_=_C3150( C2871 C3150 ) \nC2871_=_C3151( C2871 C3151 ) C2871_=_C3152( C2871 C3152 ) C2871_=_C3153( C2871 C3153 ) C2871_=_C3154( C2871 C3154 ) C2871_=_C3155( C2871 C3155 ) C2871_=_C3156( C2871 C3156 ) \nC2871_=_C3157( C2871 C3157 ) C2871_=_C3158( C2871 C3158 ) C2871_=_C3159( C2871 C3159 ) C2899_=_C3024( C2899 C3024 ) C2899_=_C3071( C2899 C3071 ) C2899_=_C3154( C2899 C3154 ) \nC2899_=_C3238( C2899 C3238 ) C2899_=_C3397( C2899 C3397 ) C2899_=_C3506( C2899 C3506 ) C2899_=_C3545( C2899 C3545 ) C2899_=_C3557( C2899 C3557 ) C2899_=_C3581( C2899 C3581 ) \nC2899_=_C3621( C2899 C3621 ) C2899_=_C3865( C2899 C3865 ) C2899_=_C3873( C2899 C3873 ) C2899_=_C3954( C2899 C3954 ) C2899_=_C3995( C2899 C3995 ) C2899_=_C3999( C2899 C3999 ) \nC2899_=_C4000( C2899 C4000 ) C2899_=_C4001( C2899 C4001 ) C2986_=_C3014( C2986 C3014 ) C2986_=_C3015( C2986 C3015 ) C2986_=_C3016( C2986 C3016 ) C2986_=_C3017( C2986 C3017 ) \nC2986_=_C3018( C2986 C3018 ) C2986_=_C3020( C2986 C3020 ) C2986_=_C3021( C2986 C3021 ) C2986_=_C3022( C2986 C3022 ) C2986_=_C3023( C2986 C3023 ) C2986_=_C3024( C2986 C3024 ) \nC2986_=_C3025( C2986 C3025 ) C2986_=_C3026( C2986 C3026 ) C2986_=_C3027( C2986 C3027 ) C2998_=_C3143( C2998 C3143 ) C2998_=_C3144( C2998 C3144 ) C2998_=_C3145( C2998 C3145 ) \nC2998_=_C3147( C2998 C3147 ) C2998_=_C3148( C2998 C3148 ) C2998_=_C3149( C2998 C3149 ) C2998_=_C3150( C2998 C3150 ) C2998_=_C3151( C2998 C3151 ) C2998_=_C3152( C2998 C3152 ) \nC2998_=_C3153( C2998 C3153 ) C2998_=_C3154( C2998 C3154 ) C2998_=_C3155( C2998 C3155 ) C2998_=_C3156( C2998 C3156 ) C2998_=_C3157( C2998 C3157 ) C2998_=_C3158( C2998 C3158 ) \nC2998_=_C3159( C2998 C3159 ) C3014_=_C3015( C3014 C3015 ) C3014_=_C3016( C3014 C3016 ) C3014_=_C3017( C3014 C3017 ) C3014_=_C3018( C3014 C3018 ) C3014_=_C3020( C3014 C3020 ) \nC3014_=_C3021( C3014 C3021 ) C3014_=_C3022( C3014 C3022 ) C3014_=_C3023( C3014 C3023 ) C3014_=_C3024( C3014 C3024 ) C3014_=_C3025( C3014 C3025 ) C3014_=_C3026( C3014 C3026 ) \nC3014_=_C3027( C3014 C3027 ) C3014_=_C3143( C3014 C3143 ) C3015_=_C3016( C3015 C3016 ) C3015_=_C3017( C3015 C3017 ) C3015_=_C3018( C3015 C3018 ) C3015_=_C3020( C3015 C3020 ) \nC3015_=_C3021( C3015 C3021 ) C3015_=_C3022( C3015 C3022 ) C3015_=_C3023( C3015 C3023 ) C3015_=_C3024( C3015 C3024 ) C3015_=_C3025( C3015 C3025 ) C3015_=_C3026( C3015 C3026 ) \nC3015_=_C3027( C3015 C3027 ) C3016_=_C3017( C3016 C3017 ) C3016_=_C3018( C3016 C3018 ) C3016_=_C3020( C3016 C3020 ) C3016_=_C3021( C3016 C3021 ) C3016_=_C3022( C3016 C3022 ) \nC3016_=_C3023( C3016 C3023 ) C3016_=_C3024( C3016 C3024 ) C3016_=_C3025( C3016 C3025 ) C3016_=_C3026( C3016 C3026 ) C3016_=_C3027( C3016 C3027 ) C3017_=_C3018( C3017 C3018 ) \nC3017_=_C3020( C3017 C3020 ) C3017_=_C3021( C3017 C3021 ) C3017_=_C3022( C3017 C3022 ) C3017_=_C3023( C3017 C3023 ) C3017_=_C3024( C3017 C3024 ) C3017_=_C3025( C3017 C3025 ) \nC3017_=_C3026( C3017 C3026 ) C3017_=_C3027( C3017 C3027 ) C3018_=_C3020( C3018 C3020 ) C3018_=_C3021( C3018 C3021 ) C3018_=_C3022( C3018 C3022 ) C3018_=_C3023( C3018 C3023 ) \nC3018_=_C3024( C3018 C3024 ) C3018_=_C3025( C3018 C3025 ) C3018_=_C3026( C3018 C3026 ) C3018_=_C3027( C3018 C3027 ) C3020_=_C3021( C3020 C3021 ) C3020_=_C3022( C3020 C3022 ) \nC3020_=_C3023( C3020 C3023 ) C3020_=_C3024( C3020 C3024 ) C3020_=_C3025( C3020 C3025 ) C3020_=_C3026( C3020 C3026 ) C3020_=_C3027( C3020 C3027 ) C3020_=_C3147( C3020 C3147 ) \nC3020_=_C3537( C3020 C3537 ) C3020_=_C3581( C3020 C3581 ) C3021_=_C3022( C3021 C3022 ) C3021_=_C3023( C3021 C3023 ) C3021_=_C3024( C3021 C3024 ) C3021_=_C3025( C3021 C3025 ) \nC3021_=_C3026( C3021 C3026 ) C3021_=_C3027( C3021 C3027 ) C3022_=_C3023( C3022 C3023 ) C3022_=_C3024( C3022 C3024 ) C3022_=_C3025( C3022 C3025 ) C3022_=_C3026( C3022 C3026 ) \nC3022_=_C3027( C3022 C3027 ) C3022_=_C3151( C3022 C3151 ) C3022_=_C3543( C3022 C3543 ) C3022_=_C3873( C3022 C3873 ) C3023_=_C3024( C3023 C3024 ) C3023_=_C3025( C3023 C3025 ) \nC3023_=_C3026( C3023 C3026 ) C3023_=_C3027( C3023 C3027 ) C3023_=_C3153( C3023 C3153 ) C3023_=_C3544( C3023 C3544 ) C3023_=_C3995( C3023 C3995 ) C3024_=_C3025( C3024 C3025 ) \nC3024_=_C3026( C3024 C3026 ) C3024_=_C3027( C3024 C3027 ) C3024_=_C3071( C3024 C3071 ) C3024_=_C3154( C3024 C3154 ) C3024_=_C3238( C3024 C3238 ) C3024_=_C3397( C3024 C3397 ) \nC3024_=_C3506( C3024 C3506 ) C3024_=_C3545( C3024 C3545 ) C3024_=_C3557( C3024 C3557 ) C3024_=_C3581( C3024 C3581 ) C3024_=_C3621( C3024 C3621 ) C3024_=_C3865( C3024 C3865 ) \nC3024_=_C3873( C3024 C3873 ) C3024_=_C3954( C3024 C3954 ) C3024_=_C3995( C3024 C3995 ) C3024_=_C3999( C3024 C3999 ) C3024_=_C4000( C3024 C4000 ) C3024_=_C4001( C3024 C4001 ) \nC3025_=_C3026( C3025 C3026 ) C3025_=_C3027( C3025 C3027 ) C3026_=_C3027( C3026 C3027 ) C3071_=_C3154( C3071 C3154 ) C3071_=_C3238( C3071 C3238 ) C3071_=_C3397( C3071 C3397 ) \nC3071_=_C3506( C3071 C3506 ) C3071_=_C3545( C3071 C3545 ) C3071_=_C3557( C3071 C3557 ) C3071_=_C3581( C3071 C3581 ) C3071_=_C3621( C3071 C3621 ) C3071_=_C3865( C3071 C3865 ) \nC3071_=_C3873( C3071 C3873 ) C3071_=_C3954( C3071 C3954 ) C3071_=_C3995( C3071 C3995 ) C3071_=_C3999( C3071 C3999 ) C3071_=_C4000( C3071 C4000 ) C3071_=_C4001( C3071 C4001 ) \nC3143_=_C3144( C3143 C3144 ) C3143_=_C3145( C3143 C3145 ) C3143_=_C3147( C3143 C3147 ) C3143_=_C3148( C3143 C3148 ) C3143_=_C3149( C3143 C3149 ) C3143_=_C3150( C3143 C3150 ) \nC3143_=_C3151( C3143 C3151 ) C3143_=_C3152( C3143 C3152 ) C3143_=_C3153( C3143 C3153 ) C3143_=_C3154( C3143 C3154 ) C3143_=_C3155( C3143 C3155 ) C3143_=_C3156( C3143 C3156 ) \nC3143_=_C3157( C3143 C3157 ) C3143_=_C3158( C3143 C3158 ) C3143_=_C3159( C3143 C3159 ) C3144_=_C3145( C3144 C3145 ) C3144_=_C3147(</w:t>
      </w:r>
    </w:p>
    <w:p>
      <w:pPr>
        <w:pStyle w:val="PreformattedText"/>
        <w:bidi w:val="0"/>
        <w:spacing w:before="0" w:after="0"/>
        <w:jc w:val="left"/>
        <w:rPr/>
      </w:pPr>
      <w:r>
        <w:rPr/>
        <w:t xml:space="preserve"> </w:t>
      </w:r>
      <w:r>
        <w:rPr/>
        <w:t>C3144 C3147 ) C3144_=_C3148( C3144 C3148 ) \nC3144_=_C3149( C3144 C3149 ) C3144_=_C3150( C3144 C3150 ) C3144_=_C3151( C3144 C3151 ) C3144_=_C3152( C3144 C3152 ) C3144_=_C3153( C3144 C3153 ) C3144_=_C3154( C3144 C3154 ) \nC3144_=_C3155( C3144 C3155 ) C3144_=_C3156( C3144 C3156 ) C3144_=_C3157( C3144 C3157 ) C3144_=_C3158( C3144 C3158 ) C3144_=_C3159( C3144 C3159 ) C3145_=_C3147( C3145 C3147 ) \nC3145_=_C3148( C3145 C3148 ) C3145_=_C3149( C3145 C3149 ) C3145_=_C3150( C3145 C3150 ) C3145_=_C3151( C3145 C3151 ) C3145_=_C3152( C3145 C3152 ) C3145_=_C3153( C3145 C3153 ) \nC3145_=_C3154( C3145 C3154 ) C3145_=_C3155( C3145 C3155 ) C3145_=_C3156( C3145 C3156 ) C3145_=_C3157( C3145 C3157 ) C3145_=_C3158( C3145 C3158 ) C3145_=_C3159( C3145 C3159 ) \nC3147_=_C3148( C3147 C3148 ) C3147_=_C3149( C3147 C3149 ) C3147_=_C3150( C3147 C3150 ) C3147_=_C3151( C3147 C3151 ) C3147_=_C3152( C3147 C3152 ) C3147_=_C3153( C3147 C3153 ) \nC3147_=_C3154( C3147 C3154 ) C3147_=_C3155( C3147 C3155 ) C3147_=_C3156( C3147 C3156 ) C3147_=_C3157( C3147 C3157 ) C3147_=_C3158( C3147 C3158 ) C3147_=_C3159( C3147 C3159 ) \nC3147_=_C3537( C3147 C3537 ) C3147_=_C3581( C3147 C3581 ) C3148_=_C3149( C3148 C3149 ) C3148_=_C3150( C3148 C3150 ) C3148_=_C3151( C3148 C3151 ) C3148_=_C3152( C3148 C3152 ) \nC3148_=_C3153( C3148 C3153 ) C3148_=_C3154( C3148 C3154 ) C3148_=_C3155( C3148 C3155 ) C3148_=_C3156( C3148 C3156 ) C3148_=_C3157( C3148 C3157 ) C3148_=_C3158( C3148 C3158 ) \nC3148_=_C3159( C3148 C3159 ) C3149_=_C3150( C3149 C3150 ) C3149_=_C3151( C3149 C3151 ) C3149_=_C3152( C3149 C3152 ) C3149_=_C3153( C3149 C3153 ) C3149_=_C3154( C3149 C3154 ) \nC3149_=_C3155( C3149 C3155 ) C3149_=_C3156( C3149 C3156 ) C3149_=_C3157( C3149 C3157 ) C3149_=_C3158( C3149 C3158 ) C3149_=_C3159( C3149 C3159 ) C3150_=_C3151( C3150 C3151 ) \nC3150_=_C3152( C3150 C3152 ) C3150_=_C3153( C3150 C3153 ) C3150_=_C3154( C3150 C3154 ) C3150_=_C3155( C3150 C3155 ) C3150_=_C3156( C3150 C3156 ) C3150_=_C3157( C3150 C3157 ) \nC3150_=_C3158( C3150 C3158 ) C3150_=_C3159( C3150 C3159 ) C3151_=_C3152( C3151 C3152 ) C3151_=_C3153( C3151 C3153 ) C3151_=_C3154( C3151 C3154 ) C3151_=_C3155( C3151 C3155 ) \nC3151_=_C3156( C3151 C3156 ) C3151_=_C3157( C3151 C3157 ) C3151_=_C3158( C3151 C3158 ) C3151_=_C3159( C3151 C3159 ) C3151_=_C3543( C3151 C3543 ) C3151_=_C3873( C3151 C3873 ) \nC3152_=_C3153( C3152 C3153 ) C3152_=_C3154( C3152 C3154 ) C3152_=_C3155( C3152 C3155 ) C3152_=_C3156( C3152 C3156 ) C3152_=_C3157( C3152 C3157 ) C3152_=_C3158( C3152 C3158 ) \nC3152_=_C3159( C3152 C3159 ) C3153_=_C3154( C3153 C3154 ) C3153_=_C3155( C3153 C3155 ) C3153_=_C3156( C3153 C3156 ) C3153_=_C3157( C3153 C3157 ) C3153_=_C3158( C3153 C3158 ) \nC3153_=_C3159( C3153 C3159 ) C3153_=_C3544( C3153 C3544 ) C3153_=_C3995( C3153 C3995 ) C3154_=_C3155( C3154 C3155 ) C3154_=_C3156( C3154 C3156 ) C3154_=_C3157( C3154 C3157 ) \nC3154_=_C3158( C3154 C3158 ) C3154_=_C3159( C3154 C3159 ) C3154_=_C3238( C3154 C3238 ) C3154_=_C3397( C3154 C3397 ) C3154_=_C3506( C3154 C3506 ) C3154_=_C3545( C3154 C3545 ) \nC3154_=_C3557( C3154 C3557 ) C3154_=_C3581( C3154 C3581 ) C3154_=_C3621( C3154 C3621 ) C3154_=_C3865( C3154 C3865 ) C3154_=_C3873( C3154 C3873 ) C3154_=_C3954( C3154 C3954 ) \nC3154_=_C3995( C3154 C3995 ) C3154_=_C3999( C3154 C3999 ) C3154_=_C4000( C3154 C4000 ) C3154_=_C4001( C3154 C4001 ) C3155_=_C3156( C3155 C3156 ) C3155_=_C3157( C3155 C3157 ) \nC3155_=_C3158( C3155 C3158 ) C3155_=_C3159( C3155 C3159 ) C3155_=_C3546( C3155 C3546 ) C3156_=_C3157( C3156 C3157 ) C3156_=_C3158( C3156 C3158 ) C3156_=_C3159( C3156 C3159 ) \nC3157_=_C3158( C3157 C3158 ) C3157_=_C3159( C3157 C3159 ) C3158_=_C3159( C3158 C3159 ) C3238_=_C3397( C3238 C3397 ) C3238_=_C3506( C3238 C3506 ) C3238_=_C3545( C3238 C3545 ) \nC3238_=_C3557( C3238 C3557 ) C3238_=_C3581( C3238 C3581 ) C3238_=_C3621( C3238 C3621 ) C3238_=_C3865( C3238 C3865 ) C3238_=_C3873( C3238 C3873 ) C3238_=_C3954( C3238 C3954 ) \nC3238_=_C3995( C3238 C3995 ) C3238_=_C3999( C3238 C3999 ) C3238_=_C4000( C3238 C4000 ) C3238_=_C4001( C3238 C4001 ) C3397_=_C3506( C3397 C3506 ) C3397_=_C3545( C3397 C3545 ) \nC3397_=_C3557( C3397 C3557 ) C3397_=_C3581( C3397 C3581 ) C3397_=_C3621( C3397 C3621 ) C3397_=_C3865( C3397 C3865 ) C3397_=_C3873( C3397 C3873 ) C3397_=_C3954( C3397 C3954 ) \nC3397_=_C3995( C3397 C3995 ) C3397_=_C3999( C3397 C3999 ) C3397_=_C4000( C3397 C4000 ) C3397_=_C4001( C3397 C4001 ) C3506_=_C3545( C3506 C3545 ) C3506_=_C3557( C3506 C3557 ) \nC3506_=_C3581( C3506 C3581 ) C3506_=_C3621( C3506 C3621 ) C3506_=_C3865( C3506 C3865 ) C3506_=_C3873( C3506 C3873 ) C3506_=_C3954( C3506 C3954 ) C3506_=_C3995( C3506 C3995 ) \nC3506_=_C3999( C3506 C3999 ) C3506_=_C4000( C3506 C4000 ) C3506_=_C4001( C3506 C4001 ) C3537_=_C3538( C3537 C3538 ) C3537_=_C3539( C3537 C3539 ) C3537_=_C3540( C3537 C3540 ) \nC3537_=_C3541( C3537 C3541 ) C3537_=_C3542( C3537 C3542 ) C3537_=_C3543( C3537 C3543 ) C3537_=_C3544( C3537 C3544 ) C3537_=_C3545( C3537 C3545 ) C3537_=_C3546( C3537 C3546 ) \nC3537_=_C3547( C3537 C3547 ) C3537_=_C3548( C3537 C3548 ) C3537_=_C3549( C3537 C3549 ) C3537_=_C3550( C3537 C3550 ) C3537_=_C3581( C3537 C3581 ) C3538_=_C3539( C3538 C3539 ) \nC3538_=_C3540( C3538 C3540 ) C3538_=_C3541( C3538 C3541 ) C3538_=_C3542( C3538 C3542 ) C3538_=_C3543( C3538 C3543 ) C3538_=_C3544( C3538 C3544 ) C3538_=_C3545( C3538 C3545 ) \nC3538_=_C3546( C3538 C3546 ) C3538_=_C3547( C3538 C3547 ) C3538_=_C3548( C3538 C3548 ) C3538_=_C3549( C3538 C3549 ) C3538_=_C3550( C3538 C3550 ) C3539_=_C3540( C3539 C3540 ) \nC3539_=_C3541( C3539 C3541 ) C3539_=_C3542( C3539 C3542 ) C3539_=_C3543( C3539 C3543 ) C3539_=_C3544( C3539 C3544 ) C3539_=_C3545( C3539 C3545 ) C3539_=_C3546( C3539 C3546 ) \nC3539_=_C3547( C3539 C3547 ) C3539_=_C3548( C3539 C3548 ) C3539_=_C3549( C3539 C3549 ) C3539_=_C3550( C3539 C3550 ) C3540_=_C3541( C3540 C3541 ) C3540_=_C3542( C3540 C3542 ) \nC3540_=_C3543( C3540 C3543 ) C3540_=_C3544( C3540 C3544 ) C3540_=_C3545( C3540 C3545 ) C3540_=_C3546( C3540 C3546 ) C3540_=_C3547( C3540 C3547 ) C3540_=_C3548( C3540 C3548 ) \nC3540_=_C3549( C3540 C3549 ) C3540_=_C3550( C3540 C3550 ) C3541_=_C3542( C3541 C3542 ) C3541_=_C3543( C3541 C3543 ) C3541_=_C3544( C3541 C3544 ) C3541_=_C3545( C3541 C3545 ) \nC3541_=_C3546( C3541 C3546 ) C3541_=_C3547( C3541 C3547 ) C3541_=_C3548( C3541 C3548 ) C3541_=_C3549( C3541 C3549 ) C3541_=_C3550( C3541 C3550 ) C3542_=_C3543( C3542 C3543 ) \nC3542_=_C3544( C3542 C3544 ) C3542_=_C3545( C3542 C3545 ) C3542_=_C3546( C3542 C3546 ) C3542_=_C3547( C3542 C3547 ) C3542_=_C3548( C3542 C3548 ) C3542_=_C3549( C3542 C3549 ) \nC3542_=_C3550( C3542 C3550 ) C3543_=_C3544( C3543 C3544 ) C3543_=_C3545( C3543 C3545 ) C3543_=_C3546( C3543 C3546 ) C3543_=_C3547( C3543 C3547 ) C3543_=_C3548( C3543 C3548 ) \nC3543_=_C3549( C3543 C3549 ) C3543_=_C3550( C3543 C3550 ) C3543_=_C3873( C3543 C3873 ) C3544_=_C3545( C3544 C3545 ) C3544_=_C3546( C3544 C3546 ) C3544_=_C3547( C3544 C3547 ) \nC3544_=_C3548( C3544 C3548 ) C3544_=_C3549( C3544 C3549 ) C3544_=_C3550( C3544 C3550 ) C3544_=_C3995( C3544 C3995 ) C3545_=_C3546( C3545 C3546 ) C3545_=_C3547( C3545 C3547 ) \nC3545_=_C3548( C3545 C3548 ) C3545_=_C3549( C3545 C3549 ) C3545_=_C3550( C3545 C3550 ) C3545_=_C3557( C3545 C3557 ) C3545_=_C3581( C3545 C3581 ) C3545_=_C3621( C3545 C3621 ) \nC3545_=_C3865( C3545 C3865 ) C3545_=_C3873( C3545 C3873 ) C3545_=_C3954( C3545 C3954 ) C3545_=_C3995( C3545 C3995 ) C3545_=_C3999( C3545 C3999 ) C3545_=_C4000( C3545 C4000 ) \nC3545_=_C4001( C3545 C4001 ) C3546_=_C3547( C3546 C3547 ) C3546_=_C3548( C3546 C3548 ) C3546_=_C3549( C3546 C3549 ) C3546_=_C3550( C3546 C3550 ) C3547_=_C3548( C3547 C3548 ) \nC3547_=_C3549( C3547 C3549 ) C3547_=_C3550( C3547 C3550 ) C3548_=_C3549( C3548 C3549 ) C3548_=_C3550( C3548 C3550 ) C3549_=_C3550( C3549 C3550 ) C3557_=_C3581( C3557 C3581 ) \nC3557_=_C3621( C3557 C3621 ) C3557_=_C3865( C3557 C3865 ) C3557_=_C3873( C3557 C3873 ) C3557_=_C3954( C3557 C3954 ) C3557_=_C3995( C3557 C3995 ) C3557_=_C3999( C3557 C3999 ) \nC3557_=_C4000( C3557 C4000 ) C3557_=_C4001( C3557 C4001 ) C3581_=_C3621( C3581 C3621 ) C3581_=_C3865( C3581 C3865 ) C3581_=_C3873( C3581 C3873 ) C3581_=_C3954( C3581 C3954 ) \nC3581_=_C3995( C3581 C3995 ) C3581_=_C3999( C3581 C3999 ) C3581_=_C4000( C3581 C4000 ) C3581_=_C4001( C3581 C4001 ) C3621_=_C3865( C3621 C3865 ) C3621_=_C3873( C3621 C3873 ) \nC3621_=_C3954( C3621 C3954 ) C3621_=_C3995( C3621 C3995 ) C3621_=_C3999( C3621 C3999 ) C3621_=_C4000( C3621 C4000 ) C3621_=_C4001( C3621 C4001 ) C3865_=_C3873( C3865 C3873 ) \nC3865_=_C3954( C3865 C3954 ) C3865_=_C3995( C3865 C3995 ) C3865_=_C3999( C3865 C3999 ) C3865_=_C4000( C3865 C4000 ) C3865_=_C4001( C3865 C4001 ) C3873_=_C3954( C3873 C3954 ) \nC3873_=_C3995( C3873 C3995 ) C3873_=_C3999( C3873 C3999 ) C3873_=_C4000( C3873 C4000 ) C3873_=_C4001( C3873 C4001 ) C3954_=_C3995( C3954 C3995 ) C3954_=_C3999( C3954 C3999 ) \nC3954_=_C4000( C3954 C4000 ) C3954_=_C4001( C3954 C4001 ) C3995_=_C3999( C3995 C3999 ) C3995_=_C4000( C3995 C4000 ) C3995_=_C4001( C3995 C4001 ) C3999_=_C4000( C3999 C4000 ) \nC3999_=_C4001( C3999 C4001 ) C4000_=_C4001( C4000 C4001 ) "];136-&gt;216[label="178: C361 C384 C400 C507 C566 \nC594 C641 C709 C722 C757 C779 \nC811 C812 C813 C814 C815 C817 \nC821 C822 C824 C825 C826 C827 \nC828 C829 C830 C831 C833 C834 \nC835 C917 C1004 C1049 C1099 C1116 \nC1125 C1214 C1236 C1243 C1341 C1342 \nC1343 C1344 C1346 C1347 C1348 C1349 \nC1350 C1351 C1352 C1353 C1354 C1355 \nC1356 C1357 C1359 C1360 C1361 C1362 \nC1363 C1364 C1365 C1366 C1517 C1529 \nC1574 C1648 C1744 C1751 C1759 C1802 \nC1844 C1858 C1882 C1917 C1918 C1919 \nC1920 C1922 C1923 C1925 C1927 C1929 \nC1930 C1931 C1932 C1933 C1934 C1935 \nC1937 C1938 C1968 C1998 C2064 C2209 \nC2221 C2249 C2269 C2288 C2359 C2412 \nC2439 C2461 C2506 C2507 C2508 C2510 \nC2511 C2512 C2513 C2514 C2515 C2516 \nC2518 C2519 C2520 C2521 C2715 C2770 \nC2812 C2871 C2899 C2986 C2998 C3014 \nC3015 C3016 C3017 C3018 C3020 C3021</w:t>
      </w:r>
    </w:p>
    <w:p>
      <w:pPr>
        <w:pStyle w:val="PreformattedText"/>
        <w:bidi w:val="0"/>
        <w:spacing w:before="0" w:after="0"/>
        <w:jc w:val="left"/>
        <w:rPr/>
      </w:pPr>
      <w:r>
        <w:rPr/>
        <w:t xml:space="preserve"> </w:t>
      </w:r>
      <w:r>
        <w:rPr/>
        <w:t>\nC3022 C3023 C3025 C3026 C3027 C3071 \nC3143 C3144 C3145 C3147 C3148 C3149 \nC3150 C3151 C3152 C3153 C3155 C3156 \nC3157 C3158 C3159 C3238 C3397 C3506 \nC3537 C3538 C3539 C3540 C3541 C3542 \nC3543 C3544 C3546 C3547 C3548 C3549 \nC3550 C3557 C3581 C3621 C3865 C3873 \nC3954 C3995 C3999 C4000 C4001 \n2004: C361_=_C779 ,C361_=_C1004 ,C361_=_C1529 ,C361_=_C1744 ,C361_=_C1998 ,\nC361_=_C2439 ,C361_=_C2899 ,C361_=_C3071 ,C361_=_C3238 ,C361_=_C3397 ,C361_=_C3506 ,\nC361_=_C3557 ,C361_=_C3581 ,C361_=_C3621 ,C361_=_C3865 ,C361_=_C3873 ,C361_=_C3954 ,\nC361_=_C3995 ,C361_=_C3999 ,C361_=_C4000 ,C361_=_C4001 ,C384_=_C641 ,C384_=_C1049 ,\nC384_=_C1574 ,C384_=_C1648 ,C384_=_C1759 ,C384_=_C1844 ,C384_=_C2249 ,C384_=_C2269 ,\nC384_=_C3537 ,C384_=_C3538 ,C384_=_C3539 ,C384_=_C3540 ,C384_=_C3541 ,C384_=_C3542 ,\nC384_=_C3543 ,C384_=_C3544 ,C384_=_C3546 ,C384_=_C3547 ,C384_=_C3548 ,C384_=_C3549 ,\nC384_=_C3550 ,C400_=_C1116 ,C400_=_C1341 ,C400_=_C1342 ,C400_=_C1343 ,C400_=_C1344 ,\nC400_=_C1346 ,C400_=_C1347 ,C400_=_C1348 ,C400_=_C1349 ,C400_=_C1350 ,C400_=_C1351 ,\nC400_=_C1352 ,C400_=_C1353 ,C400_=_C1354 ,C400_=_C1355 ,C400_=_C1356 ,C400_=_C1357 ,\nC400_=_C1359 ,C400_=_C1360 ,C400_=_C1361 ,C400_=_C1362 ,C400_=_C1363 ,C400_=_C1364 ,\nC400_=_C1365 ,C400_=_C1366 ,C507_=_C709 ,C507_=_C757 ,C507_=_C811 ,C507_=_C812 ,\nC507_=_C813 ,C507_=_C814 ,C507_=_C815 ,C507_=_C817 ,C507_=_C821 ,C507_=_C822 ,\nC507_=_C824 ,C507_=_C825 ,C507_=_C826 ,C507_=_C827 ,C507_=_C828 ,C507_=_C829 ,\nC507_=_C830 ,C507_=_C831 ,C507_=_C833 ,C507_=_C834 ,C507_=_C835 ,C566_=_C594 ,\nC566_=_C917 ,C566_=_C1214 ,C566_=_C2221 ,C566_=_C2288 ,C566_=_C2412 ,C566_=_C2461 ,\nC566_=_C2506 ,C566_=_C2507 ,C566_=_C2508 ,C566_=_C2510 ,C566_=_C2511 ,C566_=_C2512 ,\nC566_=_C2513 ,C566_=_C2514 ,C566_=_C2515 ,C566_=_C2516 ,C566_=_C2518 ,C566_=_C2519 ,\nC566_=_C2520 ,C566_=_C2521 ,C594_=_C917 ,C594_=_C1214 ,C594_=_C2221 ,C594_=_C2288 ,\nC594_=_C2412 ,C594_=_C2461 ,C594_=_C2506 ,C594_=_C2507 ,C594_=_C2508 ,C594_=_C2510 ,\nC594_=_C2511 ,C594_=_C2512 ,C594_=_C2513 ,C594_=_C2514 ,C594_=_C2515 ,C594_=_C2516 ,\nC594_=_C2518 ,C594_=_C2519 ,C594_=_C2520 ,C594_=_C2521 ,C641_=_C1049 ,C641_=_C1574 ,\nC641_=_C1648 ,C641_=_C1759 ,C641_=_C1844 ,C641_=_C2249 ,C641_=_C2269 ,C641_=_C3537 ,\nC641_=_C3538 ,C641_=_C3539 ,C641_=_C3540 ,C641_=_C3541 ,C641_=_C3542 ,C641_=_C3543 ,\nC641_=_C3544 ,C641_=_C3546 ,C641_=_C3547 ,C641_=_C3548 ,C641_=_C3549 ,C641_=_C3550 ,\nC709_=_C722 ,C709_=_C757 ,C709_=_C811 ,C709_=_C812 ,C709_=_C813 ,C709_=_C814 ,\nC709_=_C815 ,C709_=_C817 ,C709_=_C821 ,C709_=_C822 ,C709_=_C824 ,C709_=_C825 ,\nC709_=_C826 ,C709_=_C827 ,C709_=_C828 ,C709_=_C829 ,C709_=_C830 ,C709_=_C831 ,\nC709_=_C833 ,C709_=_C834 ,C709_=_C835 ,C722_=_C1099 ,C722_=_C1243 ,C722_=_C1802 ,\nC722_=_C2812 ,C722_=_C2871 ,C722_=_C2998 ,C722_=_C3143 ,C722_=_C3144 ,C722_=_C3145 ,\nC722_=_C3147 ,C722_=_C3148 ,C722_=_C3149 ,C722_=_C3150 ,C722_=_C3151 ,C722_=_C3152 ,\nC722_=_C3153 ,C722_=_C3155 ,C722_=_C3156 ,C722_=_C3157 ,C722_=_C3158 ,C722_=_C3159 ,\nC757_=_C779 ,C757_=_C811 ,C757_=_C812 ,C757_=_C813 ,C757_=_C814 ,C757_=_C815 ,\nC757_=_C817 ,C757_=_C821 ,C757_=_C822 ,C757_=_C824 ,C757_=_C825 ,C757_=_C826 ,\nC757_=_C827 ,C757_=_C828 ,C757_=_C829 ,C757_=_C830 ,C757_=_C831 ,C757_=_C833 ,\nC757_=_C834 ,C757_=_C835 ,C779_=_C1004 ,C779_=_C1529 ,C779_=_C1744 ,C779_=_C1998 ,\nC779_=_C2439 ,C779_=_C2899 ,C779_=_C3071 ,C779_=_C3238 ,C779_=_C3397 ,C779_=_C3506 ,\nC779_=_C3557 ,C779_=_C3581 ,C779_=_C3621 ,C779_=_C3865 ,C779_=_C3873 ,C779_=_C3954 ,\nC779_=_C3995 ,C779_=_C3999 ,C779_=_C4000 ,C779_=_C4001 ,C811_=_C812 ,C811_=_C813 ,\nC811_=_C814 ,C811_=_C815 ,C811_=_C817 ,C811_=_C821 ,C811_=_C822 ,C811_=_C824 ,\nC811_=_C825 ,C811_=_C826 ,C811_=_C827 ,C811_=_C828 ,C811_=_C829 ,C811_=_C830 ,\nC811_=_C831 ,C811_=_C833 ,C811_=_C834 ,C811_=_C835 ,C812_=_C813 ,C812_=_C814 ,\nC812_=_C815 ,C812_=_C817 ,C812_=_C821 ,C812_=_C822 ,C812_=_C824 ,C812_=_C825 ,\nC812_=_C826 ,C812_=_C827 ,C812_=_C828 ,C812_=_C829 ,C812_=_C830 ,C812_=_C831 ,\nC812_=_C833 ,C812_=_C834 ,C812_=_C835 ,C813_=_C814 ,C813_=_C815 ,C813_=_C817 ,\nC813_=_C821 ,C813_=_C822 ,C813_=_C824 ,C813_=_C825 ,C813_=_C826 ,C813_=_C827 ,\nC813_=_C828 ,C813_=_C829 ,C813_=_C830 ,C813_=_C831 ,C813_=_C833 ,C813_=_C834 ,\nC813_=_C835 ,C813_=_C1004 ,C814_=_C815 ,C814_=_C817 ,C814_=_C821 ,C814_=_C822 ,\nC814_=_C824 ,C814_=_C825 ,C814_=_C826 ,C814_=_C827 ,C814_=_C828 ,C814_=_C829 ,\nC814_=_C830 ,C814_=_C831 ,C814_=_C833 ,C814_=_C834 ,C814_=_C835 ,C815_=_C817 ,\nC815_=_C821 ,C815_=_C822 ,C815_=_C824 ,C815_=_C825 ,C815_=_C826 ,C815_=_C827 ,\nC815_=_C828 ,C815_=_C829 ,C815_=_C830 ,C815_=_C831 ,C815_=_C833 ,C815_=_C834 ,\nC815_=_C835 ,C817_=_C821 ,C817_=_C822 ,C817_=_C824 ,C817_=_C825 ,C817_=_C826 ,\nC817_=_C827 ,C817_=_C828 ,C817_=_C829 ,C817_=_C830 ,C817_=_C831 ,C817_=_C833 ,\nC817_=_C834 ,C817_=_C835 ,C817_=_C1998 ,C821_=_C822 ,C821_=_C824 ,C821_=_C825 ,\nC821_=_C826 ,C821_=_C827 ,C821_=_C828 ,C821_=_C829 ,C821_=_C830 ,C821_=_C831 ,\nC821_=_C833 ,C821_=_C834 ,C821_=_C835 ,C821_=_C3238 ,C822_=_C824 ,C822_=_C825 ,\nC822_=_C826 ,C822_=_C827 ,C822_=_C828 ,C822_=_C829 ,C822_=_C830 ,C822_=_C831 ,\nC822_=_C833 ,C822_=_C834 ,C822_=_C835 ,C822_=_C3506 ,C824_=_C825 ,C824_=_C826 ,\nC824_=_C827 ,C824_=_C828 ,C824_=_C829 ,C824_=_C830 ,C824_=_C831 ,C824_=_C833 ,\nC824_=_C834 ,C824_=_C835 ,C824_=_C3557 ,C825_=_C826 ,C825_=_C827 ,C825_=_C828 ,\nC825_=_C829 ,C825_=_C830 ,C825_=_C831 ,C825_=_C833 ,C825_=_C834 ,C825_=_C835 ,\nC826_=_C827 ,C826_=_C828 ,C826_=_C829 ,C826_=_C830 ,C826_=_C831 ,C826_=_C833 ,\nC826_=_C834 ,C826_=_C835 ,C826_=_C1929 ,C826_=_C2510 ,C826_=_C3020 ,C826_=_C3147 ,\nC826_=_C3537 ,C826_=_C3581 ,C827_=_C828 ,C827_=_C829 ,C827_=_C830 ,C827_=_C831 ,\nC827_=_C833 ,C827_=_C834 ,C827_=_C835 ,C828_=_C829 ,C828_=_C830 ,C828_=_C831 ,\nC828_=_C833 ,C828_=_C834 ,C828_=_C835 ,C829_=_C830 ,C829_=_C831 ,C829_=_C833 ,\nC829_=_C834 ,C829_=_C835 ,C829_=_C1931 ,C829_=_C2515 ,C829_=_C3022 ,C829_=_C3151 ,\nC829_=_C3543 ,C829_=_C3873 ,C830_=_C831 ,C830_=_C833 ,C830_=_C834 ,C830_=_C835 ,\nC830_=_C3954 ,C831_=_C833 ,C831_=_C834 ,C831_=_C835 ,C831_=_C1935 ,C831_=_C2516 ,\nC831_=_C3023 ,C831_=_C3153 ,C831_=_C3544 ,C831_=_C3995 ,C833_=_C834 ,C833_=_C835 ,\nC834_=_C835 ,C834_=_C4000 ,C835_=_C4001 ,C917_=_C1214 ,C917_=_C2221 ,C917_=_C2288 ,\nC917_=_C2412 ,C917_=_C2461 ,C917_=_C2506 ,C917_=_C2507 ,C917_=_C2508 ,C917_=_C2510 ,\nC917_=_C2511 ,C917_=_C2512 ,C917_=_C2513 ,C917_=_C2514 ,C917_=_C2515 ,C917_=_C2516 ,\nC917_=_C2518 ,C917_=_C2519 ,C917_=_C2520 ,C917_=_C2521 ,C1004_=_C1529 ,C1004_=_C1744 ,\nC1004_=_C1998 ,C1004_=_C2439 ,C1004_=_C2899 ,C1004_=_C3071 ,C1004_=_C3238 ,C1004_=_C3397 ,\nC1004_=_C3506 ,C1004_=_C3557 ,C1004_=_C3581 ,C1004_=_C3621 ,C1004_=_C3865 ,C1004_=_C3873 ,\nC1004_=_C3954 ,C1004_=_C3995 ,C1004_=_C3999 ,C1004_=_C4000 ,C1004_=_C4001 ,C1049_=_C1574 ,\nC1049_=_C1648 ,C1049_=_C1759 ,C1049_=_C1844 ,C1049_=_C2249 ,C1049_=_C2269 ,C1049_=_C3537 ,\nC1049_=_C3538 ,C1049_=_C3539 ,C1049_=_C3540 ,C1049_=_C3541 ,C1049_=_C3542 ,C1049_=_C3543 ,\nC1049_=_C3544 ,C1049_=_C3546 ,C1049_=_C3547 ,C1049_=_C3548 ,C1049_=_C3549 ,C1049_=_C3550 ,\nC1099_=_C1243 ,C1099_=_C1802 ,C1099_=_C2812 ,C1099_=_C2871 ,C1099_=_C2998 ,C1099_=_C3143 ,\nC1099_=_C3144 ,C1099_=_C3145 ,C1099_=_C3147 ,C1099_=_C3148 ,C1099_=_C3149 ,C1099_=_C3150 ,\nC1099_=_C3151 ,C1099_=_C3152 ,C1099_=_C3153 ,C1099_=_C3155 ,C1099_=_C3156 ,C1099_=_C3157 ,\nC1099_=_C3158 ,C1099_=_C3159 ,C1116_=_C1125 ,C1116_=_C1341 ,C1116_=_C1342 ,C1116_=_C1343 ,\nC1116_=_C1344 ,C1116_=_C1346 ,C1116_=_C1347 ,C1116_=_C1348 ,C1116_=_C1349 ,C1116_=_C1350 ,\nC1116_=_C1351 ,C1116_=_C1352 ,C1116_=_C1353 ,C1116_=_C1354 ,C1116_=_C1355 ,C1116_=_C1356 ,\nC1116_=_C1357 ,C1116_=_C1359 ,C1116_=_C1360 ,C1116_=_C1361 ,C1116_=_C1362 ,C1116_=_C1363 ,\nC1116_=_C1364 ,C1116_=_C1365 ,C1116_=_C1366 ,C1125_=_C1517 ,C1125_=_C1968 ,C1125_=_C2064 ,\nC1125_=_C2209 ,C1125_=_C2359 ,C1125_=_C2715 ,C1125_=_C2770 ,C1125_=_C2986 ,C1125_=_C3014 ,\nC1125_=_C3015 ,C1125_=_C3016 ,C1125_=_C3017 ,C1125_=_C3018 ,C1125_=_C3020 ,C1125_=_C3021 ,\nC1125_=_C3022 ,C1125_=_C3023 ,C1125_=_C3025 ,C1125_=_C3026 ,C1125_=_C3027 ,C1214_=_C2221 ,\nC1214_=_C2288 ,C1214_=_C2412 ,C1214_=_C2461 ,C1214_=_C2506 ,C1214_=_C2507 ,C1214_=_C2508 ,\nC1214_=_C2510 ,C1214_=_C2511 ,C1214_=_C2512 ,C1214_=_C2513 ,C1214_=_C2514 ,C1214_=_C2515 ,\nC1214_=_C2516 ,C1214_=_C2518 ,C1214_=_C2519 ,C1214_=_C2520 ,C1214_=_C2521 ,C1236_=_C1243 ,\nC1236_=_C1751 ,C1236_=_C1858 ,C1236_=_C1882 ,C1236_=_C1917 ,C1236_=_C1918 ,C1236_=_C1919 ,\nC1236_=_C1920 ,C1236_=_C1922 ,C1236_=_C1923 ,C1236_=_C1925 ,C1236_=_C1927 ,C1236_=_C1929 ,\nC1236_=_C1930 ,C1236_=_C1931 ,C1236_=_C1932 ,C1236_=_C1933 ,C1236_=_C1934 ,C1236_=_C1935 ,\nC1236_=_C1937 ,C1236_=_C1938 ,C1243_=_C1802 ,C1243_=_C2812 ,C1243_=_C2871 ,C1243_=_C2998 ,\nC1243_=_C3143 ,C1243_=_C3144 ,C1243_=_C3145 ,C1243_=_C3147 ,C1243_=_C3148 ,C1243_=_C3149 ,\nC1243_=_C3150 ,C1243_=_C3151 ,C1243_=_C3152 ,C1243_=_C3153 ,C1243_=_C3155 ,C1243_=_C3156 ,\nC1243_=_C3157 ,C1243_=_C3158 ,C1243_=_C3159 ,C1341_=_C1342 ,C1341_=_C1343 ,C1341_=_C1344 ,\nC1341_=_C1346 ,C1341_=_C1347 ,C1341_=_C1348 ,C1341_=_C1349 ,C1341_=_C1350 ,C1341_=_C1351 ,\nC1341_=_C1352 ,C1341_=_C1353 ,C1341_=_C1354 ,C1341_=_C1355 ,C1341_=_C1356 ,C1341_=_C1357 ,\nC1341_=_C1359 ,C1341_=_C1360 ,C1341_=_C1361 ,C1341_=_C1362 ,C1341_=_C1363 ,C1341_=_C1364 ,\nC1341_=_C1365 ,C1341_=_C1366 ,C1341_=_C1517 ,C1341_=_C1529 ,C1342_=_C1343 ,C1342_=_C1344 ,\nC1342_=_C1346 ,C1342_=_C1347 ,C1342_=_C1348 ,C1342_=_C1349 ,C1342_=_C1350 ,C1342_=_C1351 ,\nC1342_=_C1352 ,C1342_=_C1353 ,C1342_=_C1354 ,C1342_=_C1355 ,C1342_=_C1356 ,C1342_=_C1357 ,\nC1342_=_C1359 ,C1342_=_C1360 ,C1342_=_C1361 ,C1342_=_C1362 ,C1342_=_C1363 ,C1342_=_C1364 ,\nC1342_=_C1365 ,C1342_=_C1366 ,C1343_=_C1344 ,C1343_=_C1346 ,C1343_=_C1347 ,C1343_=_C1348 ,\nC1343_=_C1349 ,C1343_=_C1350 ,C1343_=_C1351 ,C1343_=_C1352 ,C1343_=_C1353 ,C1343_=_C1354 ,\nC1343_=_C1355 ,C1343_=_C1356 ,C1343_=_C1357 ,C1343_=_C1359 ,C1343_=_C1360 ,C1343_=_C1361</w:t>
      </w:r>
    </w:p>
    <w:p>
      <w:pPr>
        <w:pStyle w:val="PreformattedText"/>
        <w:bidi w:val="0"/>
        <w:spacing w:before="0" w:after="0"/>
        <w:jc w:val="left"/>
        <w:rPr/>
      </w:pPr>
      <w:r>
        <w:rPr/>
        <w:t xml:space="preserve"> </w:t>
      </w:r>
      <w:r>
        <w:rPr/>
        <w:t>,\nC1343_=_C1362 ,C1343_=_C1363 ,C1343_=_C1364 ,C1343_=_C1365 ,C1343_=_C1366 ,C1343_=_C1858 ,\nC1344_=_C1346 ,C1344_=_C1347 ,C1344_=_C1348 ,C1344_=_C1349 ,C1344_=_C1350 ,C1344_=_C1351 ,\nC1344_=_C1352 ,C1344_=_C1353 ,C1344_=_C1354 ,C1344_=_C1355 ,C1344_=_C1356 ,C1344_=_C1357 ,\nC1344_=_C1359 ,C1344_=_C1360 ,C1344_=_C1361 ,C1344_=_C1362 ,C1344_=_C1363 ,C1344_=_C1364 ,\nC1344_=_C1365 ,C1344_=_C1366 ,C1344_=_C1882 ,C1346_=_C1347 ,C1346_=_C1348 ,C1346_=_C1349 ,\nC1346_=_C1350 ,C1346_=_C1351 ,C1346_=_C1352 ,C1346_=_C1353 ,C1346_=_C1354 ,C1346_=_C1355 ,\nC1346_=_C1356 ,C1346_=_C1357 ,C1346_=_C1359 ,C1346_=_C1360 ,C1346_=_C1361 ,C1346_=_C1362 ,\nC1346_=_C1363 ,C1346_=_C1364 ,C1346_=_C1365 ,C1346_=_C1366 ,C1346_=_C2064 ,C1347_=_C1348 ,\nC1347_=_C1349 ,C1347_=_C1350 ,C1347_=_C1351 ,C1347_=_C1352 ,C1347_=_C1353 ,C1347_=_C1354 ,\nC1347_=_C1355 ,C1347_=_C1356 ,C1347_=_C1357 ,C1347_=_C1359 ,C1347_=_C1360 ,C1347_=_C1361 ,\nC1347_=_C1362 ,C1347_=_C1363 ,C1347_=_C1364 ,C1347_=_C1365 ,C1347_=_C1366 ,C1347_=_C2209 ,\nC1348_=_C1349 ,C1348_=_C1350 ,C1348_=_C1351 ,C1348_=_C1352 ,C1348_=_C1353 ,C1348_=_C1354 ,\nC1348_=_C1355 ,C1348_=_C1356 ,C1348_=_C1357 ,C1348_=_C1359 ,C1348_=_C1360 ,C1348_=_C1361 ,\nC1348_=_C1362 ,C1348_=_C1363 ,C1348_=_C1364 ,C1348_=_C1365 ,C1348_=_C1366 ,C1348_=_C1918 ,\nC1348_=_C2269 ,C1349_=_C1350 ,C1349_=_C1351 ,C1349_=_C1352 ,C1349_=_C1353 ,C1349_=_C1354 ,\nC1349_=_C1355 ,C1349_=_C1356 ,C1349_=_C1357 ,C1349_=_C1359 ,C1349_=_C1360 ,C1349_=_C1361 ,\nC1349_=_C1362 ,C1349_=_C1363 ,C1349_=_C1364 ,C1349_=_C1365 ,C1349_=_C1366 ,C1350_=_C1351 ,\nC1350_=_C1352 ,C1350_=_C1353 ,C1350_=_C1354 ,C1350_=_C1355 ,C1350_=_C1356 ,C1350_=_C1357 ,\nC1350_=_C1359 ,C1350_=_C1360 ,C1350_=_C1361 ,C1350_=_C1362 ,C1350_=_C1363 ,C1350_=_C1364 ,\nC1350_=_C1365 ,C1350_=_C1366 ,C1350_=_C1919 ,C1351_=_C1352 ,C1351_=_C1353 ,C1351_=_C1354 ,\nC1351_=_C1355 ,C1351_=_C1356 ,C1351_=_C1357 ,C1351_=_C1359 ,C1351_=_C1360 ,C1351_=_C1361 ,\nC1351_=_C1362 ,C1351_=_C1363 ,C1351_=_C1364 ,C1351_=_C1365 ,C1351_=_C1366 ,C1351_=_C2359 ,\nC1352_=_C1353 ,C1352_=_C1354 ,C1352_=_C1355 ,C1352_=_C1356 ,C1352_=_C1357 ,C1352_=_C1359 ,\nC1352_=_C1360 ,C1352_=_C1361 ,C1352_=_C1362 ,C1352_=_C1363 ,C1352_=_C1364 ,C1352_=_C1365 ,\nC1352_=_C1366 ,C1352_=_C1920 ,C1352_=_C2412 ,C1353_=_C1354 ,C1353_=_C1355 ,C1353_=_C1356 ,\nC1353_=_C1357 ,C1353_=_C1359 ,C1353_=_C1360 ,C1353_=_C1361 ,C1353_=_C1362 ,C1353_=_C1363 ,\nC1353_=_C1364 ,C1353_=_C1365 ,C1353_=_C1366 ,C1354_=_C1355 ,C1354_=_C1356 ,C1354_=_C1357 ,\nC1354_=_C1359 ,C1354_=_C1360 ,C1354_=_C1361 ,C1354_=_C1362 ,C1354_=_C1363 ,C1354_=_C1364 ,\nC1354_=_C1365 ,C1354_=_C1366 ,C1355_=_C1356 ,C1355_=_C1357 ,C1355_=_C1359 ,C1355_=_C1360 ,\nC1355_=_C1361 ,C1355_=_C1362 ,C1355_=_C1363 ,C1355_=_C1364 ,C1355_=_C1365 ,C1355_=_C1366 ,\nC1355_=_C2770 ,C1356_=_C1357 ,C1356_=_C1359 ,C1356_=_C1360 ,C1356_=_C1361 ,C1356_=_C1362 ,\nC1356_=_C1363 ,C1356_=_C1364 ,C1356_=_C1365 ,C1356_=_C1366 ,C1357_=_C1359 ,C1357_=_C1360 ,\nC1357_=_C1361 ,C1357_=_C1362 ,C1357_=_C1363 ,C1357_=_C1364 ,C1357_=_C1365 ,C1357_=_C1366 ,\nC1357_=_C2986 ,C1359_=_C1360 ,C1359_=_C1361 ,C1359_=_C1362 ,C1359_=_C1363 ,C1359_=_C1364 ,\nC1359_=_C1365 ,C1359_=_C1366 ,C1359_=_C1925 ,C1360_=_C1361 ,C1360_=_C1362 ,C1360_=_C1363 ,\nC1360_=_C1364 ,C1360_=_C1365 ,C1360_=_C1366 ,C1360_=_C3014 ,C1360_=_C3143 ,C1361_=_C1362 ,\nC1361_=_C1363 ,C1361_=_C1364 ,C1361_=_C1365 ,C1361_=_C1366 ,C1361_=_C3021 ,C1362_=_C1363 ,\nC1362_=_C1364 ,C1362_=_C1365 ,C1362_=_C1366 ,C1363_=_C1364 ,C1363_=_C1365 ,C1363_=_C1366 ,\nC1363_=_C1932 ,C1364_=_C1365 ,C1364_=_C1366 ,C1365_=_C1366 ,C1365_=_C1937 ,C1366_=_C1938 ,\nC1517_=_C1529 ,C1517_=_C1968 ,C1517_=_C2064 ,C1517_=_C2209 ,C1517_=_C2359 ,C1517_=_C2715 ,\nC1517_=_C2770 ,C1517_=_C2986 ,C1517_=_C3014 ,C1517_=_C3015 ,C1517_=_C3016 ,C1517_=_C3017 ,\nC1517_=_C3018 ,C1517_=_C3020 ,C1517_=_C3021 ,C1517_=_C3022 ,C1517_=_C3023 ,C1517_=_C3025 ,\nC1517_=_C3026 ,C1517_=_C3027 ,C1529_=_C1744 ,C1529_=_C1998 ,C1529_=_C2439 ,C1529_=_C2899 ,\nC1529_=_C3071 ,C1529_=_C3238 ,C1529_=_C3397 ,C1529_=_C3506 ,C1529_=_C3557 ,C1529_=_C3581 ,\nC1529_=_C3621 ,C1529_=_C3865 ,C1529_=_C3873 ,C1529_=_C3954 ,C1529_=_C3995 ,C1529_=_C3999 ,\nC1529_=_C4000 ,C1529_=_C4001 ,C1574_=_C1648 ,C1574_=_C1759 ,C1574_=_C1844 ,C1574_=_C2249 ,\nC1574_=_C2269 ,C1574_=_C3537 ,C1574_=_C3538 ,C1574_=_C3539 ,C1574_=_C3540 ,C1574_=_C3541 ,\nC1574_=_C3542 ,C1574_=_C3543 ,C1574_=_C3544 ,C1574_=_C3546 ,C1574_=_C3547 ,C1574_=_C3548 ,\nC1574_=_C3549 ,C1574_=_C3550 ,C1648_=_C1759 ,C1648_=_C1844 ,C1648_=_C2249 ,C1648_=_C2269 ,\nC1648_=_C3537 ,C1648_=_C3538 ,C1648_=_C3539 ,C1648_=_C3540 ,C1648_=_C3541 ,C1648_=_C3542 ,\nC1648_=_C3543 ,C1648_=_C3544 ,C1648_=_C3546 ,C1648_=_C3547 ,C1648_=_C3548 ,C1648_=_C3549 ,\nC1648_=_C3550 ,C1744_=_C1998 ,C1744_=_C2439 ,C1744_=_C2899 ,C1744_=_C3071 ,C1744_=_C3238 ,\nC1744_=_C3397 ,C1744_=_C3506 ,C1744_=_C3557 ,C1744_=_C3581 ,C1744_=_C3621 ,C1744_=_C3865 ,\nC1744_=_C3873 ,C1744_=_C3954 ,C1744_=_C3995 ,C1744_=_C3999 ,C1744_=_C4000 ,C1744_=_C4001 ,\nC1751_=_C1759 ,C1751_=_C1858 ,C1751_=_C1882 ,C1751_=_C1917 ,C1751_=_C1918 ,C1751_=_C1919 ,\nC1751_=_C1920 ,C1751_=_C1922 ,C1751_=_C1923 ,C1751_=_C1925 ,C1751_=_C1927 ,C1751_=_C1929 ,\nC1751_=_C1930 ,C1751_=_C1931 ,C1751_=_C1932 ,C1751_=_C1933 ,C1751_=_C1934 ,C1751_=_C1935 ,\nC1751_=_C1937 ,C1751_=_C1938 ,C1759_=_C1844 ,C1759_=_C2249 ,C1759_=_C2269 ,C1759_=_C3537 ,\nC1759_=_C3538 ,C1759_=_C3539 ,C1759_=_C3540 ,C1759_=_C3541 ,C1759_=_C3542 ,C1759_=_C3543 ,\nC1759_=_C3544 ,C1759_=_C3546 ,C1759_=_C3547 ,C1759_=_C3548 ,C1759_=_C3549 ,C1759_=_C3550 ,\nC1802_=_C2812 ,C1802_=_C2871 ,C1802_=_C2998 ,C1802_=_C3143 ,C1802_=_C3144 ,C1802_=_C3145 ,\nC1802_=_C3147 ,C1802_=_C3148 ,C1802_=_C3149 ,C1802_=_C3150 ,C1802_=_C3151 ,C1802_=_C3152 ,\nC1802_=_C3153 ,C1802_=_C3155 ,C1802_=_C3156 ,C1802_=_C3157 ,C1802_=_C3158 ,C1802_=_C3159 ,\nC1844_=_C2249 ,C1844_=_C2269 ,C1844_=_C3537 ,C1844_=_C3538 ,C1844_=_C3539 ,C1844_=_C3540 ,\nC1844_=_C3541 ,C1844_=_C3542 ,C1844_=_C3543 ,C1844_=_C3544 ,C1844_=_C3546 ,C1844_=_C3547 ,\nC1844_=_C3548 ,C1844_=_C3549 ,C1844_=_C3550 ,C1858_=_C1882 ,C1858_=_C1917 ,C1858_=_C1918 ,\nC1858_=_C1919 ,C1858_=_C1920 ,C1858_=_C1922 ,C1858_=_C1923 ,C1858_=_C1925 ,C1858_=_C1927 ,\nC1858_=_C1929 ,C1858_=_C1930 ,C1858_=_C1931 ,C1858_=_C1932 ,C1858_=_C1933 ,C1858_=_C1934 ,\nC1858_=_C1935 ,C1858_=_C1937 ,C1858_=_C1938 ,C1882_=_C1917 ,C1882_=_C1918 ,C1882_=_C1919 ,\nC1882_=_C1920 ,C1882_=_C1922 ,C1882_=_C1923 ,C1882_=_C1925 ,C1882_=_C1927 ,C1882_=_C1929 ,\nC1882_=_C1930 ,C1882_=_C1931 ,C1882_=_C1932 ,C1882_=_C1933 ,C1882_=_C1934 ,C1882_=_C1935 ,\nC1882_=_C1937 ,C1882_=_C1938 ,C1917_=_C1918 ,C1917_=_C1919 ,C1917_=_C1920 ,C1917_=_C1922 ,\nC1917_=_C1923 ,C1917_=_C1925 ,C1917_=_C1927 ,C1917_=_C1929 ,C1917_=_C1930 ,C1917_=_C1931 ,\nC1917_=_C1932 ,C1917_=_C1933 ,C1917_=_C1934 ,C1917_=_C1935 ,C1917_=_C1937 ,C1917_=_C1938 ,\nC1918_=_C1919 ,C1918_=_C1920 ,C1918_=_C1922 ,C1918_=_C1923 ,C1918_=_C1925 ,C1918_=_C1927 ,\nC1918_=_C1929 ,C1918_=_C1930 ,C1918_=_C1931 ,C1918_=_C1932 ,C1918_=_C1933 ,C1918_=_C1934 ,\nC1918_=_C1935 ,C1918_=_C1937 ,C1918_=_C1938 ,C1918_=_C2269 ,C1919_=_C1920 ,C1919_=_C1922 ,\nC1919_=_C1923 ,C1919_=_C1925 ,C1919_=_C1927 ,C1919_=_C1929 ,C1919_=_C1930 ,C1919_=_C1931 ,\nC1919_=_C1932 ,C1919_=_C1933 ,C1919_=_C1934 ,C1919_=_C1935 ,C1919_=_C1937 ,C1919_=_C1938 ,\nC1920_=_C1922 ,C1920_=_C1923 ,C1920_=_C1925 ,C1920_=_C1927 ,C1920_=_C1929 ,C1920_=_C1930 ,\nC1920_=_C1931 ,C1920_=_C1932 ,C1920_=_C1933 ,C1920_=_C1934 ,C1920_=_C1935 ,C1920_=_C1937 ,\nC1920_=_C1938 ,C1920_=_C2412 ,C1922_=_C1923 ,C1922_=_C1925 ,C1922_=_C1927 ,C1922_=_C1929 ,\nC1922_=_C1930 ,C1922_=_C1931 ,C1922_=_C1932 ,C1922_=_C1933 ,C1922_=_C1934 ,C1922_=_C1935 ,\nC1922_=_C1937 ,C1922_=_C1938 ,C1923_=_C1925 ,C1923_=_C1927 ,C1923_=_C1929 ,C1923_=_C1930 ,\nC1923_=_C1931 ,C1923_=_C1932 ,C1923_=_C1933 ,C1923_=_C1934 ,C1923_=_C1935 ,C1923_=_C1937 ,\nC1923_=_C1938 ,C1925_=_C1927 ,C1925_=_C1929 ,C1925_=_C1930 ,C1925_=_C1931 ,C1925_=_C1932 ,\nC1925_=_C1933 ,C1925_=_C1934 ,C1925_=_C1935 ,C1925_=_C1937 ,C1925_=_C1938 ,C1927_=_C1929 ,\nC1927_=_C1930 ,C1927_=_C1931 ,C1927_=_C1932 ,C1927_=_C1933 ,C1927_=_C1934 ,C1927_=_C1935 ,\nC1927_=_C1937 ,C1927_=_C1938 ,C1929_=_C1930 ,C1929_=_C1931 ,C1929_=_C1932 ,C1929_=_C1933 ,\nC1929_=_C1934 ,C1929_=_C1935 ,C1929_=_C1937 ,C1929_=_C1938 ,C1929_=_C2510 ,C1929_=_C3020 ,\nC1929_=_C3147 ,C1929_=_C3537 ,C1929_=_C3581 ,C1930_=_C1931 ,C1930_=_C1932 ,C1930_=_C1933 ,\nC1930_=_C1934 ,C1930_=_C1935 ,C1930_=_C1937 ,C1930_=_C1938 ,C1931_=_C1932 ,C1931_=_C1933 ,\nC1931_=_C1934 ,C1931_=_C1935 ,C1931_=_C1937 ,C1931_=_C1938 ,C1931_=_C2515 ,C1931_=_C3022 ,\nC1931_=_C3151 ,C1931_=_C3543 ,C1931_=_C3873 ,C1932_=_C1933 ,C1932_=_C1934 ,C1932_=_C1935 ,\nC1932_=_C1937 ,C1932_=_C1938 ,C1933_=_C1934 ,C1933_=_C1935 ,C1933_=_C1937 ,C1933_=_C1938 ,\nC1934_=_C1935 ,C1934_=_C1937 ,C1934_=_C1938 ,C1935_=_C1937 ,C1935_=_C1938 ,C1935_=_C2516 ,\nC1935_=_C3023 ,C1935_=_C3153 ,C1935_=_C3544 ,C1935_=_C3995 ,C1937_=_C1938 ,C1968_=_C2064 ,\nC1968_=_C2209 ,C1968_=_C2359 ,C1968_=_C2715 ,C1968_=_C2770 ,C1968_=_C2986 ,C1968_=_C3014 ,\nC1968_=_C3015 ,C1968_=_C3016 ,C1968_=_C3017 ,C1968_=_C3018 ,C1968_=_C3020 ,C1968_=_C3021 ,\nC1968_=_C3022 ,C1968_=_C3023 ,C1968_=_C3025 ,C1968_=_C3026 ,C1968_=_C3027 ,C1998_=_C2439 ,\nC1998_=_C2899 ,C1998_=_C3071 ,C1998_=_C3238 ,C1998_=_C3397 ,C1998_=_C3506 ,C1998_=_C3557 ,\nC1998_=_C3581 ,C1998_=_C3621 ,C1998_=_C3865 ,C1998_=_C3873 ,C1998_=_C3954 ,C1998_=_C3995 ,\nC1998_=_C3999 ,C1998_=_C4000 ,C1998_=_C4001 ,C2064_=_C2209 ,C2064_=_C2359 ,C2064_=_C2715 ,\nC2064_=_C2770 ,C2064_=_C2986 ,C2064_=_C3014 ,C2064_=_C3015 ,C2064_=_C3016 ,C2064_=_C3017 ,\nC2064_=_C3018 ,C2064_=_C3020 ,C2064_=_C3021 ,C2064_=_C3022 ,C2064_=_C3023 ,C2064_=_C3025 ,\nC2064_=_C3026 ,C2064_=_C3027 ,C2209_=_C2359 ,C2209_=_C2715 ,C2209_=_C2770 ,C2209_=_C2986 ,\nC2209_=_C3014 ,C2209_=_C3015 ,C2209_=_C3016 ,C2209_=_C3017 ,C2209_=_C3018 ,C2209_=_C3020 ,\nC2209_=_C3021 ,C2209_=_C3022 ,C2209_=_C3023 ,C2209_=_C3025</w:t>
      </w:r>
    </w:p>
    <w:p>
      <w:pPr>
        <w:pStyle w:val="PreformattedText"/>
        <w:bidi w:val="0"/>
        <w:spacing w:before="0" w:after="0"/>
        <w:jc w:val="left"/>
        <w:rPr/>
      </w:pPr>
      <w:r>
        <w:rPr/>
        <w:t xml:space="preserve"> </w:t>
      </w:r>
      <w:r>
        <w:rPr/>
        <w:t>,C2209_=_C3026 ,C2209_=_C3027 ,\nC2221_=_C2288 ,C2221_=_C2412 ,C2221_=_C2461 ,C2221_=_C2506 ,C2221_=_C2507 ,C2221_=_C2508 ,\nC2221_=_C2510 ,C2221_=_C2511 ,C2221_=_C2512 ,C2221_=_C2513 ,C2221_=_C2514 ,C2221_=_C2515 ,\nC2221_=_C2516 ,C2221_=_C2518 ,C2221_=_C2519 ,C2221_=_C2520 ,C2221_=_C2521 ,C2249_=_C2269 ,\nC2249_=_C3537 ,C2249_=_C3538 ,C2249_=_C3539 ,C2249_=_C3540 ,C2249_=_C3541 ,C2249_=_C3542 ,\nC2249_=_C3543 ,C2249_=_C3544 ,C2249_=_C3546 ,C2249_=_C3547 ,C2249_=_C3548 ,C2249_=_C3549 ,\nC2249_=_C3550 ,C2269_=_C3537 ,C2269_=_C3538 ,C2269_=_C3539 ,C2269_=_C3540 ,C2269_=_C3541 ,\nC2269_=_C3542 ,C2269_=_C3543 ,C2269_=_C3544 ,C2269_=_C3546 ,C2269_=_C3547 ,C2269_=_C3548 ,\nC2269_=_C3549 ,C2269_=_C3550 ,C2288_=_C2412 ,C2288_=_C2461 ,C2288_=_C2506 ,C2288_=_C2507 ,\nC2288_=_C2508 ,C2288_=_C2510 ,C2288_=_C2511 ,C2288_=_C2512 ,C2288_=_C2513 ,C2288_=_C2514 ,\nC2288_=_C2515 ,C2288_=_C2516 ,C2288_=_C2518 ,C2288_=_C2519 ,C2288_=_C2520 ,C2288_=_C2521 ,\nC2359_=_C2715 ,C2359_=_C2770 ,C2359_=_C2986 ,C2359_=_C3014 ,C2359_=_C3015 ,C2359_=_C3016 ,\nC2359_=_C3017 ,C2359_=_C3018 ,C2359_=_C3020 ,C2359_=_C3021 ,C2359_=_C3022 ,C2359_=_C3023 ,\nC2359_=_C3025 ,C2359_=_C3026 ,C2359_=_C3027 ,C2412_=_C2461 ,C2412_=_C2506 ,C2412_=_C2507 ,\nC2412_=_C2508 ,C2412_=_C2510 ,C2412_=_C2511 ,C2412_=_C2512 ,C2412_=_C2513 ,C2412_=_C2514 ,\nC2412_=_C2515 ,C2412_=_C2516 ,C2412_=_C2518 ,C2412_=_C2519 ,C2412_=_C2520 ,C2412_=_C2521 ,\nC2439_=_C2899 ,C2439_=_C3071 ,C2439_=_C3238 ,C2439_=_C3397 ,C2439_=_C3506 ,C2439_=_C3557 ,\nC2439_=_C3581 ,C2439_=_C3621 ,C2439_=_C3865 ,C2439_=_C3873 ,C2439_=_C3954 ,C2439_=_C3995 ,\nC2439_=_C3999 ,C2439_=_C4000 ,C2439_=_C4001 ,C2461_=_C2506 ,C2461_=_C2507 ,C2461_=_C2508 ,\nC2461_=_C2510 ,C2461_=_C2511 ,C2461_=_C2512 ,C2461_=_C2513 ,C2461_=_C2514 ,C2461_=_C2515 ,\nC2461_=_C2516 ,C2461_=_C2518 ,C2461_=_C2519 ,C2461_=_C2520 ,C2461_=_C2521 ,C2506_=_C2507 ,\nC2506_=_C2508 ,C2506_=_C2510 ,C2506_=_C2511 ,C2506_=_C2512 ,C2506_=_C2513 ,C2506_=_C2514 ,\nC2506_=_C2515 ,C2506_=_C2516 ,C2506_=_C2518 ,C2506_=_C2519 ,C2506_=_C2520 ,C2506_=_C2521 ,\nC2507_=_C2508 ,C2507_=_C2510 ,C2507_=_C2511 ,C2507_=_C2512 ,C2507_=_C2513 ,C2507_=_C2514 ,\nC2507_=_C2515 ,C2507_=_C2516 ,C2507_=_C2518 ,C2507_=_C2519 ,C2507_=_C2520 ,C2507_=_C2521 ,\nC2508_=_C2510 ,C2508_=_C2511 ,C2508_=_C2512 ,C2508_=_C2513 ,C2508_=_C2514 ,C2508_=_C2515 ,\nC2508_=_C2516 ,C2508_=_C2518 ,C2508_=_C2519 ,C2508_=_C2520 ,C2508_=_C2521 ,C2510_=_C2511 ,\nC2510_=_C2512 ,C2510_=_C2513 ,C2510_=_C2514 ,C2510_=_C2515 ,C2510_=_C2516 ,C2510_=_C2518 ,\nC2510_=_C2519 ,C2510_=_C2520 ,C2510_=_C2521 ,C2510_=_C3020 ,C2510_=_C3147 ,C2510_=_C3537 ,\nC2510_=_C3581 ,C2511_=_C2512 ,C2511_=_C2513 ,C2511_=_C2514 ,C2511_=_C2515 ,C2511_=_C2516 ,\nC2511_=_C2518 ,C2511_=_C2519 ,C2511_=_C2520 ,C2511_=_C2521 ,C2512_=_C2513 ,C2512_=_C2514 ,\nC2512_=_C2515 ,C2512_=_C2516 ,C2512_=_C2518 ,C2512_=_C2519 ,C2512_=_C2520 ,C2512_=_C2521 ,\nC2513_=_C2514 ,C2513_=_C2515 ,C2513_=_C2516 ,C2513_=_C2518 ,C2513_=_C2519 ,C2513_=_C2520 ,\nC2513_=_C2521 ,C2514_=_C2515 ,C2514_=_C2516 ,C2514_=_C2518 ,C2514_=_C2519 ,C2514_=_C2520 ,\nC2514_=_C2521 ,C2515_=_C2516 ,C2515_=_C2518 ,C2515_=_C2519 ,C2515_=_C2520 ,C2515_=_C2521 ,\nC2515_=_C3022 ,C2515_=_C3151 ,C2515_=_C3543 ,C2515_=_C3873 ,C2516_=_C2518 ,C2516_=_C2519 ,\nC2516_=_C2520 ,C2516_=_C2521 ,C2516_=_C3023 ,C2516_=_C3153 ,C2516_=_C3544 ,C2516_=_C3995 ,\nC2518_=_C2519 ,C2518_=_C2520 ,C2518_=_C2521 ,C2518_=_C3999 ,C2519_=_C2520 ,C2519_=_C2521 ,\nC2520_=_C2521 ,C2521_=_C3159 ,C2715_=_C2770 ,C2715_=_C2986 ,C2715_=_C3014 ,C2715_=_C3015 ,\nC2715_=_C3016 ,C2715_=_C3017 ,C2715_=_C3018 ,C2715_=_C3020 ,C2715_=_C3021 ,C2715_=_C3022 ,\nC2715_=_C3023 ,C2715_=_C3025 ,C2715_=_C3026 ,C2715_=_C3027 ,C2770_=_C2986 ,C2770_=_C3014 ,\nC2770_=_C3015 ,C2770_=_C3016 ,C2770_=_C3017 ,C2770_=_C3018 ,C2770_=_C3020 ,C2770_=_C3021 ,\nC2770_=_C3022 ,C2770_=_C3023 ,C2770_=_C3025 ,C2770_=_C3026 ,C2770_=_C3027 ,C2812_=_C2871 ,\nC2812_=_C2998 ,C2812_=_C3143 ,C2812_=_C3144 ,C2812_=_C3145 ,C2812_=_C3147 ,C2812_=_C3148 ,\nC2812_=_C3149 ,C2812_=_C3150 ,C2812_=_C3151 ,C2812_=_C3152 ,C2812_=_C3153 ,C2812_=_C3155 ,\nC2812_=_C3156 ,C2812_=_C3157 ,C2812_=_C3158 ,C2812_=_C3159 ,C2871_=_C2998 ,C2871_=_C3143 ,\nC2871_=_C3144 ,C2871_=_C3145 ,C2871_=_C3147 ,C2871_=_C3148 ,C2871_=_C3149 ,C2871_=_C3150 ,\nC2871_=_C3151 ,C2871_=_C3152 ,C2871_=_C3153 ,C2871_=_C3155 ,C2871_=_C3156 ,C2871_=_C3157 ,\nC2871_=_C3158 ,C2871_=_C3159 ,C2899_=_C3071 ,C2899_=_C3238 ,C2899_=_C3397 ,C2899_=_C3506 ,\nC2899_=_C3557 ,C2899_=_C3581 ,C2899_=_C3621 ,C2899_=_C3865 ,C2899_=_C3873 ,C2899_=_C3954 ,\nC2899_=_C3995 ,C2899_=_C3999 ,C2899_=_C4000 ,C2899_=_C4001 ,C2986_=_C3014 ,C2986_=_C3015 ,\nC2986_=_C3016 ,C2986_=_C3017 ,C2986_=_C3018 ,C2986_=_C3020 ,C2986_=_C3021 ,C2986_=_C3022 ,\nC2986_=_C3023 ,C2986_=_C3025 ,C2986_=_C3026 ,C2986_=_C3027 ,C2998_=_C3143 ,C2998_=_C3144 ,\nC2998_=_C3145 ,C2998_=_C3147 ,C2998_=_C3148 ,C2998_=_C3149 ,C2998_=_C3150 ,C2998_=_C3151 ,\nC2998_=_C3152 ,C2998_=_C3153 ,C2998_=_C3155 ,C2998_=_C3156 ,C2998_=_C3157 ,C2998_=_C3158 ,\nC2998_=_C3159 ,C3014_=_C3015 ,C3014_=_C3016 ,C3014_=_C3017 ,C3014_=_C3018 ,C3014_=_C3020 ,\nC3014_=_C3021 ,C3014_=_C3022 ,C3014_=_C3023 ,C3014_=_C3025 ,C3014_=_C3026 ,C3014_=_C3027 ,\nC3014_=_C3143 ,C3015_=_C3016 ,C3015_=_C3017 ,C3015_=_C3018 ,C3015_=_C3020 ,C3015_=_C3021 ,\nC3015_=_C3022 ,C3015_=_C3023 ,C3015_=_C3025 ,C3015_=_C3026 ,C3015_=_C3027 ,C3016_=_C3017 ,\nC3016_=_C3018 ,C3016_=_C3020 ,C3016_=_C3021 ,C3016_=_C3022 ,C3016_=_C3023 ,C3016_=_C3025 ,\nC3016_=_C3026 ,C3016_=_C3027 ,C3017_=_C3018 ,C3017_=_C3020 ,C3017_=_C3021 ,C3017_=_C3022 ,\nC3017_=_C3023 ,C3017_=_C3025 ,C3017_=_C3026 ,C3017_=_C3027 ,C3018_=_C3020 ,C3018_=_C3021 ,\nC3018_=_C3022 ,C3018_=_C3023 ,C3018_=_C3025 ,C3018_=_C3026 ,C3018_=_C3027 ,C3020_=_C3021 ,\nC3020_=_C3022 ,C3020_=_C3023 ,C3020_=_C3025 ,C3020_=_C3026 ,C3020_=_C3027 ,C3020_=_C3147 ,\nC3020_=_C3537 ,C3020_=_C3581 ,C3021_=_C3022 ,C3021_=_C3023 ,C3021_=_C3025 ,C3021_=_C3026 ,\nC3021_=_C3027 ,C3022_=_C3023 ,C3022_=_C3025 ,C3022_=_C3026 ,C3022_=_C3027 ,C3022_=_C3151 ,\nC3022_=_C3543 ,C3022_=_C3873 ,C3023_=_C3025 ,C3023_=_C3026 ,C3023_=_C3027 ,C3023_=_C3153 ,\nC3023_=_C3544 ,C3023_=_C3995 ,C3025_=_C3026 ,C3025_=_C3027 ,C3026_=_C3027 ,C3071_=_C3238 ,\nC3071_=_C3397 ,C3071_=_C3506 ,C3071_=_C3557 ,C3071_=_C3581 ,C3071_=_C3621 ,C3071_=_C3865 ,\nC3071_=_C3873 ,C3071_=_C3954 ,C3071_=_C3995 ,C3071_=_C3999 ,C3071_=_C4000 ,C3071_=_C4001 ,\nC3143_=_C3144 ,C3143_=_C3145 ,C3143_=_C3147 ,C3143_=_C3148 ,C3143_=_C3149 ,C3143_=_C3150 ,\nC3143_=_C3151 ,C3143_=_C3152 ,C3143_=_C3153 ,C3143_=_C3155 ,C3143_=_C3156 ,C3143_=_C3157 ,\nC3143_=_C3158 ,C3143_=_C3159 ,C3144_=_C3145 ,C3144_=_C3147 ,C3144_=_C3148 ,C3144_=_C3149 ,\nC3144_=_C3150 ,C3144_=_C3151 ,C3144_=_C3152 ,C3144_=_C3153 ,C3144_=_C3155 ,C3144_=_C3156 ,\nC3144_=_C3157 ,C3144_=_C3158 ,C3144_=_C3159 ,C3145_=_C3147 ,C3145_=_C3148 ,C3145_=_C3149 ,\nC3145_=_C3150 ,C3145_=_C3151 ,C3145_=_C3152 ,C3145_=_C3153 ,C3145_=_C3155 ,C3145_=_C3156 ,\nC3145_=_C3157 ,C3145_=_C3158 ,C3145_=_C3159 ,C3147_=_C3148 ,C3147_=_C3149 ,C3147_=_C3150 ,\nC3147_=_C3151 ,C3147_=_C3152 ,C3147_=_C3153 ,C3147_=_C3155 ,C3147_=_C3156 ,C3147_=_C3157 ,\nC3147_=_C3158 ,C3147_=_C3159 ,C3147_=_C3537 ,C3147_=_C3581 ,C3148_=_C3149 ,C3148_=_C3150 ,\nC3148_=_C3151 ,C3148_=_C3152 ,C3148_=_C3153 ,C3148_=_C3155 ,C3148_=_C3156 ,C3148_=_C3157 ,\nC3148_=_C3158 ,C3148_=_C3159 ,C3149_=_C3150 ,C3149_=_C3151 ,C3149_=_C3152 ,C3149_=_C3153 ,\nC3149_=_C3155 ,C3149_=_C3156 ,C3149_=_C3157 ,C3149_=_C3158 ,C3149_=_C3159 ,C3150_=_C3151 ,\nC3150_=_C3152 ,C3150_=_C3153 ,C3150_=_C3155 ,C3150_=_C3156 ,C3150_=_C3157 ,C3150_=_C3158 ,\nC3150_=_C3159 ,C3151_=_C3152 ,C3151_=_C3153 ,C3151_=_C3155 ,C3151_=_C3156 ,C3151_=_C3157 ,\nC3151_=_C3158 ,C3151_=_C3159 ,C3151_=_C3543 ,C3151_=_C3873 ,C3152_=_C3153 ,C3152_=_C3155 ,\nC3152_=_C3156 ,C3152_=_C3157 ,C3152_=_C3158 ,C3152_=_C3159 ,C3153_=_C3155 ,C3153_=_C3156 ,\nC3153_=_C3157 ,C3153_=_C3158 ,C3153_=_C3159 ,C3153_=_C3544 ,C3153_=_C3995 ,C3155_=_C3156 ,\nC3155_=_C3157 ,C3155_=_C3158 ,C3155_=_C3159 ,C3155_=_C3546 ,C3156_=_C3157 ,C3156_=_C3158 ,\nC3156_=_C3159 ,C3157_=_C3158 ,C3157_=_C3159 ,C3158_=_C3159 ,C3238_=_C3397 ,C3238_=_C3506 ,\nC3238_=_C3557 ,C3238_=_C3581 ,C3238_=_C3621 ,C3238_=_C3865 ,C3238_=_C3873 ,C3238_=_C3954 ,\nC3238_=_C3995 ,C3238_=_C3999 ,C3238_=_C4000 ,C3238_=_C4001 ,C3397_=_C3506 ,C3397_=_C3557 ,\nC3397_=_C3581 ,C3397_=_C3621 ,C3397_=_C3865 ,C3397_=_C3873 ,C3397_=_C3954 ,C3397_=_C3995 ,\nC3397_=_C3999 ,C3397_=_C4000 ,C3397_=_C4001 ,C3506_=_C3557 ,C3506_=_C3581 ,C3506_=_C3621 ,\nC3506_=_C3865 ,C3506_=_C3873 ,C3506_=_C3954 ,C3506_=_C3995 ,C3506_=_C3999 ,C3506_=_C4000 ,\nC3506_=_C4001 ,C3537_=_C3538 ,C3537_=_C3539 ,C3537_=_C3540 ,C3537_=_C3541 ,C3537_=_C3542 ,\nC3537_=_C3543 ,C3537_=_C3544 ,C3537_=_C3546 ,C3537_=_C3547 ,C3537_=_C3548 ,C3537_=_C3549 ,\nC3537_=_C3550 ,C3537_=_C3581 ,C3538_=_C3539 ,C3538_=_C3540 ,C3538_=_C3541 ,C3538_=_C3542 ,\nC3538_=_C3543 ,C3538_=_C3544 ,C3538_=_C3546 ,C3538_=_C3547 ,C3538_=_C3548 ,C3538_=_C3549 ,\nC3538_=_C3550 ,C3539_=_C3540 ,C3539_=_C3541 ,C3539_=_C3542 ,C3539_=_C3543 ,C3539_=_C3544 ,\nC3539_=_C3546 ,C3539_=_C3547 ,C3539_=_C3548 ,C3539_=_C3549 ,C3539_=_C3550 ,C3540_=_C3541 ,\nC3540_=_C3542 ,C3540_=_C3543 ,C3540_=_C3544 ,C3540_=_C3546 ,C3540_=_C3547 ,C3540_=_C3548 ,\nC3540_=_C3549 ,C3540_=_C3550 ,C3541_=_C3542 ,C3541_=_C3543 ,C3541_=_C3544 ,C3541_=_C3546 ,\nC3541_=_C3547 ,C3541_=_C3548 ,C3541_=_C3549 ,C3541_=_C3550 ,C3542_=_C3543 ,C3542_=_C3544 ,\nC3542_=_C3546 ,C3542_=_C3547 ,C3542_=_C3548 ,C3542_=_C3549 ,C3542_=_C3550 ,C3543_=_C3544 ,\nC3543_=_C3546 ,C3543_=_C3547 ,C3543_=_C3548 ,C3543_=_C3549 ,C3543_=_C3550 ,C3543_=_C3873 ,\nC3544_=_C3546 ,C3544_=_C3547 ,C3544_=_C3548 ,C3544_=_C3549 ,C3544_=_C3550 ,C3544_=_C3995 ,\nC3546_=_C3547 ,C3546_=_C3548 ,C3546_=_C3549 ,C3546_=_C3550 ,C3547_=_C3548 ,C3547_=_C3549 ,\nC3547_=_C3550 ,C3548_=_C3549 ,C3548_=_C3550 ,C3549_=_C3550 ,C3557_=_C3581 ,C3557_=_C3621 ,\nC3557_=_C3865 ,C3557_=_C3873</w:t>
      </w:r>
    </w:p>
    <w:p>
      <w:pPr>
        <w:pStyle w:val="PreformattedText"/>
        <w:bidi w:val="0"/>
        <w:spacing w:before="0" w:after="0"/>
        <w:jc w:val="left"/>
        <w:rPr/>
      </w:pPr>
      <w:r>
        <w:rPr/>
        <w:t xml:space="preserve"> </w:t>
      </w:r>
      <w:r>
        <w:rPr/>
        <w:t>,C3557_=_C3954 ,C3557_=_C3995 ,C3557_=_C3999 ,C3557_=_C4000 ,\nC3557_=_C4001 ,C3581_=_C3621 ,C3581_=_C3865 ,C3581_=_C3873 ,C3581_=_C3954 ,C3581_=_C3995 ,\nC3581_=_C3999 ,C3581_=_C4000 ,C3581_=_C4001 ,C3621_=_C3865 ,C3621_=_C3873 ,C3621_=_C3954 ,\nC3621_=_C3995 ,C3621_=_C3999 ,C3621_=_C4000 ,C3621_=_C4001 ,C3865_=_C3873 ,C3865_=_C3954 ,\nC3865_=_C3995 ,C3865_=_C3999 ,C3865_=_C4000 ,C3865_=_C4001 ,C3873_=_C3954 ,C3873_=_C3995 ,\nC3873_=_C3999 ,C3873_=_C4000 ,C3873_=_C4001 ,C3954_=_C3995 ,C3954_=_C3999 ,C3954_=_C4000 ,\nC3954_=_C4001 ,C3995_=_C3999 ,C3995_=_C4000 ,C3995_=_C4001 ,C3999_=_C4000 ,C3999_=_C4001 ,\nC4000_=_C4001 ,"];217[shape=box, label="id:217 level: 6\n53: C425 C438 C656 C657 C658 \nC659 C660 C661 C662 C663 C664 \nC665 C666 C667 C668 C669 C670 \nC671 C672 C673 C674 C675 C676 \nC677 C678 C679 C680 C681 C921 \nC972 C997 C1079 C1151 C1176 C1328 \nC1536 C1647 C1987 C2046 C2089 C2212 \nC2229 C2447 C2599 C3404 C3405 C3406 \nC3407 C3408 C3409 C3410 C3411 C3412 \n712: C425_=_C438( C425 C438 ) C425_=_C656( C425 C656 ) C425_=_C657( C425 C657 ) C425_=_C658( C425 C658 ) C425_=_C659( C425 C659 ) \nC425_=_C660( C425 C660 ) C425_=_C661( C425 C661 ) C425_=_C662( C425 C662 ) C425_=_C663( C425 C663 ) C425_=_C664( C425 C664 ) C425_=_C665( C425 C665 ) \nC425_=_C666( C425 C666 ) C425_=_C667( C425 C667 ) C425_=_C668( C425 C668 ) C425_=_C669( C425 C669 ) C425_=_C670( C425 C670 ) C425_=_C671( C425 C671 ) \nC425_=_C672( C425 C672 ) C425_=_C673( C425 C673 ) C425_=_C674( C425 C674 ) C425_=_C675( C425 C675 ) C425_=_C676( C425 C676 ) C425_=_C677( C425 C677 ) \nC425_=_C678( C425 C678 ) C425_=_C679( C425 C679 ) C425_=_C680( C425 C680 ) C425_=_C681( C425 C681 ) C438_=_C667( C438 C667 ) C438_=_C921( C438 C921 ) \nC438_=_C972( C438 C972 ) C438_=_C997( C438 C997 ) C438_=_C1079( C438 C1079 ) C438_=_C1151( C438 C1151 ) C438_=_C1176( C438 C1176 ) C438_=_C1328( C438 C1328 ) \nC438_=_C1536( C438 C1536 ) C438_=_C1647( C438 C1647 ) C438_=_C1987( C438 C1987 ) C438_=_C2046( C438 C2046 ) C438_=_C2089( C438 C2089 ) C438_=_C2212( C438 C2212 ) \nC438_=_C2229( C438 C2229 ) C438_=_C2447( C438 C2447 ) C438_=_C2599( C438 C2599 ) C438_=_C3404( C438 C3404 ) C438_=_C3405( C438 C3405 ) C438_=_C3406( C438 C3406 ) \nC438_=_C3407( C438 C3407 ) C438_=_C3408( C438 C3408 ) C438_=_C3409( C438 C3409 ) C438_=_C3410( C438 C3410 ) C438_=_C3411( C438 C3411 ) C438_=_C3412( C438 C3412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6_=_C681( C656 C681 ) C656_=_C921( C656 C921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8( C657 C678 ) C657_=_C679( C657 C679 ) \nC657_=_C680( C657 C680 ) C657_=_C681( C657 C681 ) C657_=_C1151( C657 C1151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59_=_C681( C659 C681 ) \nC659_=_C1328( C659 C1328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1536( C660 C1536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2447( C664 C2447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921( C667 C921 ) \nC667_=_C972( C667 C972 ) C667_=_C997( C667 C997 ) C667_=_C1079( C667 C1079 ) C667_=_C1151( C667 C1151 ) C667_=_C1176( C667 C1176 ) C667_=_C1328( C667 C1328 ) \nC667_=_C1536( C667 C1536 ) C667_=_C1647( C667 C1647 ) C667_=_C1987( C667 C1987 ) C667_=_C2046( C667 C2046 ) C667_=_C2089( C667 C2089 ) C667_=_C2212( C667 C2212 ) \nC667_=_C2229( C667 C2229 ) C667_=_C2447( C667 C2447 ) C667_=_C2599( C667 C2599 ) C667_=_C3404( C667 C3404 ) C667_=_C3405( C667 C3405 ) C667_=_C3406( C667 C3406 ) \nC667_=_C3407( C667 C3407 ) C667_=_C3408( C667 C3408 ) C667_=_C3409( C667 C3409 ) C667_=_C3410( C667 C3410 ) C667_=_C3411( C667 C3411 ) C667_=_C3412( C667 C3412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9_=_C670( C669 C670 ) C669_=_C671( C669 C671 ) C669_=_C672( C669 C672 ) C669_=_C673( C669 C673 ) C669_=_C674( C669 C674 ) \nC669_=_C675( C669 C675 ) C669_=_C676( C669 C676 ) C669_=_C677( C669 C677 ) C669_=_C678( C669 C678 ) C669_=_C679( C669 C679 ) C669_=_C680( C669 C680 ) \nC669_=_C681( C669 C681 ) C670_=_C671( C670 C671 ) C670_=_C672( C670 C672 ) C670_=_C673( C670 C673 ) C670_=_C674( C670 C674 ) C670_=_C675( C670 C675 ) \nC670_=_C676( C670 C676 ) C670_=_C677(</w:t>
      </w:r>
    </w:p>
    <w:p>
      <w:pPr>
        <w:pStyle w:val="PreformattedText"/>
        <w:bidi w:val="0"/>
        <w:spacing w:before="0" w:after="0"/>
        <w:jc w:val="left"/>
        <w:rPr/>
      </w:pPr>
      <w:r>
        <w:rPr/>
        <w:t xml:space="preserve"> </w:t>
      </w:r>
      <w:r>
        <w:rPr/>
        <w:t>C670 C677 ) C670_=_C678( C670 C678 ) C670_=_C679( C670 C679 ) C670_=_C680( C670 C680 ) C670_=_C681( C670 C681 ) \nC671_=_C672( C671 C672 ) C671_=_C673( C671 C673 ) C671_=_C674( C671 C674 ) C671_=_C675( C671 C675 ) C671_=_C676( C671 C676 ) C671_=_C677( C671 C677 ) \nC671_=_C678( C671 C678 ) C671_=_C679( C671 C679 ) C671_=_C680( C671 C680 ) C671_=_C681( C671 C681 ) C672_=_C673( C672 C673 ) C672_=_C674( C672 C674 ) \nC672_=_C675( C672 C675 ) C672_=_C676( C672 C676 ) C672_=_C677( C672 C677 ) C672_=_C678( C672 C678 ) C672_=_C679( C672 C679 ) C672_=_C680( C672 C680 ) \nC672_=_C681( C672 C681 ) C672_=_C3406( C672 C3406 ) C673_=_C674( C673 C674 ) C673_=_C675( C673 C675 ) C673_=_C676( C673 C676 ) C673_=_C677( C673 C677 ) \nC673_=_C678( C673 C678 ) C673_=_C679( C673 C679 ) C673_=_C680( C673 C680 ) C673_=_C681( C673 C681 ) C674_=_C675( C674 C675 ) C674_=_C676( C674 C676 ) \nC674_=_C677( C674 C677 ) C674_=_C678( C674 C678 ) C674_=_C679( C674 C679 ) C674_=_C680( C674 C680 ) C674_=_C681( C674 C681 ) C675_=_C676( C675 C676 ) \nC675_=_C677( C675 C677 ) C675_=_C678( C675 C678 ) C675_=_C679( C675 C679 ) C675_=_C680( C675 C680 ) C675_=_C681( C675 C681 ) C675_=_C3408( C675 C3408 ) \nC676_=_C677( C676 C677 ) C676_=_C678( C676 C678 ) C676_=_C679( C676 C679 ) C676_=_C680( C676 C680 ) C676_=_C681( C676 C681 ) C676_=_C3410( C676 C3410 ) \nC677_=_C678( C677 C678 ) C677_=_C679( C677 C679 ) C677_=_C680( C677 C680 ) C677_=_C681( C677 C681 ) C678_=_C679( C678 C679 ) C678_=_C680( C678 C680 ) \nC678_=_C681( C678 C681 ) C679_=_C680( C679 C680 ) C679_=_C681( C679 C681 ) C679_=_C3412( C679 C3412 ) C680_=_C681( C680 C681 ) C921_=_C972( C921 C972 ) \nC921_=_C997( C921 C997 ) C921_=_C1079( C921 C1079 ) C921_=_C1151( C921 C1151 ) C921_=_C1176( C921 C1176 ) C921_=_C1328( C921 C1328 ) C921_=_C1536( C921 C1536 ) \nC921_=_C1647( C921 C1647 ) C921_=_C1987( C921 C1987 ) C921_=_C2046( C921 C2046 ) C921_=_C2089( C921 C2089 ) C921_=_C2212( C921 C2212 ) C921_=_C2229( C921 C2229 ) \nC921_=_C2447( C921 C2447 ) C921_=_C2599( C921 C2599 ) C921_=_C3404( C921 C3404 ) C921_=_C3405( C921 C3405 ) C921_=_C3406( C921 C3406 ) C921_=_C3407( C921 C3407 ) \nC921_=_C3408( C921 C3408 ) C921_=_C3409( C921 C3409 ) C921_=_C3410( C921 C3410 ) C921_=_C3411( C921 C3411 ) C921_=_C3412( C921 C3412 ) C972_=_C997( C972 C997 ) \nC972_=_C1079( C972 C1079 ) C972_=_C1151( C972 C1151 ) C972_=_C1176( C972 C1176 ) C972_=_C1328( C972 C1328 ) C972_=_C1536( C972 C1536 ) C972_=_C1647( C972 C1647 ) \nC972_=_C1987( C972 C1987 ) C972_=_C2046( C972 C2046 ) C972_=_C2089( C972 C2089 ) C972_=_C2212( C972 C2212 ) C972_=_C2229( C972 C2229 ) C972_=_C2447( C972 C2447 ) \nC972_=_C2599( C972 C2599 ) C972_=_C3404( C972 C3404 ) C972_=_C3405( C972 C3405 ) C972_=_C3406( C972 C3406 ) C972_=_C3407( C972 C3407 ) C972_=_C3408( C972 C3408 ) \nC972_=_C3409( C972 C3409 ) C972_=_C3410( C972 C3410 ) C972_=_C3411( C972 C3411 ) C972_=_C3412( C972 C3412 ) C997_=_C1079( C997 C1079 ) C997_=_C1151( C997 C1151 ) \nC997_=_C1176( C997 C1176 ) C997_=_C1328( C997 C1328 ) C997_=_C1536( C997 C1536 ) C997_=_C1647( C997 C1647 ) C997_=_C1987( C997 C1987 ) C997_=_C2046( C997 C2046 ) \nC997_=_C2089( C997 C2089 ) C997_=_C2212( C997 C2212 ) C997_=_C2229( C997 C2229 ) C997_=_C2447( C997 C2447 ) C997_=_C2599( C997 C2599 ) C997_=_C3404( C997 C3404 ) \nC997_=_C3405( C997 C3405 ) C997_=_C3406( C997 C3406 ) C997_=_C3407( C997 C3407 ) C997_=_C3408( C997 C3408 ) C997_=_C3409( C997 C3409 ) C997_=_C3410( C997 C3410 ) \nC997_=_C3411( C997 C3411 ) C997_=_C3412( C997 C3412 ) C1079_=_C1151( C1079 C1151 ) C1079_=_C1176( C1079 C1176 ) C1079_=_C1328( C1079 C1328 ) C1079_=_C1536( C1079 C1536 ) \nC1079_=_C1647( C1079 C1647 ) C1079_=_C1987( C1079 C1987 ) C1079_=_C2046( C1079 C2046 ) C1079_=_C2089( C1079 C2089 ) C1079_=_C2212( C1079 C2212 ) C1079_=_C2229( C1079 C2229 ) \nC1079_=_C2447( C1079 C2447 ) C1079_=_C2599( C1079 C2599 ) C1079_=_C3404( C1079 C3404 ) C1079_=_C3405( C1079 C3405 ) C1079_=_C3406( C1079 C3406 ) C1079_=_C3407( C1079 C3407 ) \nC1079_=_C3408( C1079 C3408 ) C1079_=_C3409( C1079 C3409 ) C1079_=_C3410( C1079 C3410 ) C1079_=_C3411( C1079 C3411 ) C1079_=_C3412( C1079 C3412 ) C1151_=_C1176( C1151 C1176 ) \nC1151_=_C1328( C1151 C1328 ) C1151_=_C1536( C1151 C1536 ) C1151_=_C1647( C1151 C1647 ) C1151_=_C1987( C1151 C1987 ) C1151_=_C2046( C1151 C2046 ) C1151_=_C2089( C1151 C2089 ) \nC1151_=_C2212( C1151 C2212 ) C1151_=_C2229( C1151 C2229 ) C1151_=_C2447( C1151 C2447 ) C1151_=_C2599( C1151 C2599 ) C1151_=_C3404( C1151 C3404 ) C1151_=_C3405( C1151 C3405 ) \nC1151_=_C3406( C1151 C3406 ) C1151_=_C3407( C1151 C3407 ) C1151_=_C3408( C1151 C3408 ) C1151_=_C3409( C1151 C3409 ) C1151_=_C3410( C1151 C3410 ) C1151_=_C3411( C1151 C3411 ) \nC1151_=_C3412( C1151 C3412 ) C1176_=_C1328( C1176 C1328 ) C1176_=_C1536( C1176 C1536 ) C1176_=_C1647( C1176 C1647 ) C1176_=_C1987( C1176 C1987 ) C1176_=_C2046( C1176 C2046 ) \nC1176_=_C2089( C1176 C2089 ) C1176_=_C2212( C1176 C2212 ) C1176_=_C2229( C1176 C2229 ) C1176_=_C2447( C1176 C2447 ) C1176_=_C2599( C1176 C2599 ) C1176_=_C3404( C1176 C3404 ) \nC1176_=_C3405( C1176 C3405 ) C1176_=_C3406( C1176 C3406 ) C1176_=_C3407( C1176 C3407 ) C1176_=_C3408( C1176 C3408 ) C1176_=_C3409( C1176 C3409 ) C1176_=_C3410( C1176 C3410 ) \nC1176_=_C3411( C1176 C3411 ) C1176_=_C3412( C1176 C3412 ) C1328_=_C1536( C1328 C1536 ) C1328_=_C1647( C1328 C1647 ) C1328_=_C1987( C1328 C1987 ) C1328_=_C2046( C1328 C2046 ) \nC1328_=_C2089( C1328 C2089 ) C1328_=_C2212( C1328 C2212 ) C1328_=_C2229( C1328 C2229 ) C1328_=_C2447( C1328 C2447 ) C1328_=_C2599( C1328 C2599 ) C1328_=_C3404( C1328 C3404 ) \nC1328_=_C3405( C1328 C3405 ) C1328_=_C3406( C1328 C3406 ) C1328_=_C3407( C1328 C3407 ) C1328_=_C3408( C1328 C3408 ) C1328_=_C3409( C1328 C3409 ) C1328_=_C3410( C1328 C3410 ) \nC1328_=_C3411( C1328 C3411 ) C1328_=_C3412( C1328 C3412 ) C1536_=_C1647( C1536 C1647 ) C1536_=_C1987( C1536 C1987 ) C1536_=_C2046( C1536 C2046 ) C1536_=_C2089( C1536 C2089 ) \nC1536_=_C2212( C1536 C2212 ) C1536_=_C2229( C1536 C2229 ) C1536_=_C2447( C1536 C2447 ) C1536_=_C2599( C1536 C2599 ) C1536_=_C3404( C1536 C3404 ) C1536_=_C3405( C1536 C3405 ) \nC1536_=_C3406( C1536 C3406 ) C1536_=_C3407( C1536 C3407 ) C1536_=_C3408( C1536 C3408 ) C1536_=_C3409( C1536 C3409 ) C1536_=_C3410( C1536 C3410 ) C1536_=_C3411( C1536 C3411 ) \nC1536_=_C3412( C1536 C3412 ) C1647_=_C1987( C1647 C1987 ) C1647_=_C2046( C1647 C2046 ) C1647_=_C2089( C1647 C2089 ) C1647_=_C2212( C1647 C2212 ) C1647_=_C2229( C1647 C2229 ) \nC1647_=_C2447( C1647 C2447 ) C1647_=_C2599( C1647 C2599 ) C1647_=_C3404( C1647 C3404 ) C1647_=_C3405( C1647 C3405 ) C1647_=_C3406( C1647 C3406 ) C1647_=_C3407( C1647 C3407 ) \nC1647_=_C3408( C1647 C3408 ) C1647_=_C3409( C1647 C3409 ) C1647_=_C3410( C1647 C3410 ) C1647_=_C3411( C1647 C3411 ) C1647_=_C3412( C1647 C3412 ) C1987_=_C2046( C1987 C2046 ) \nC1987_=_C2089( C1987 C2089 ) C1987_=_C2212( C1987 C2212 ) C1987_=_C2229( C1987 C2229 ) C1987_=_C2447( C1987 C2447 ) C1987_=_C2599( C1987 C2599 ) C1987_=_C3404( C1987 C3404 ) \nC1987_=_C3405( C1987 C3405 ) C1987_=_C3406( C1987 C3406 ) C1987_=_C3407( C1987 C3407 ) C1987_=_C3408( C1987 C3408 ) C1987_=_C3409( C1987 C3409 ) C1987_=_C3410( C1987 C3410 ) \nC1987_=_C3411( C1987 C3411 ) C1987_=_C3412( C1987 C3412 ) C2046_=_C2089( C2046 C2089 ) C2046_=_C2212( C2046 C2212 ) C2046_=_C2229( C2046 C2229 ) C2046_=_C2447( C2046 C2447 ) \nC2046_=_C2599( C2046 C2599 ) C2046_=_C3404( C2046 C3404 ) C2046_=_C3405( C2046 C3405 ) C2046_=_C3406( C2046 C3406 ) C2046_=_C3407( C2046 C3407 ) C2046_=_C3408( C2046 C3408 ) \nC2046_=_C3409( C2046 C3409 ) C2046_=_C3410( C2046 C3410 ) C2046_=_C3411( C2046 C3411 ) C2046_=_C3412( C2046 C3412 ) C2089_=_C2212( C2089 C2212 ) C2089_=_C2229( C2089 C2229 ) \nC2089_=_C2447( C2089 C2447 ) C2089_=_C2599( C2089 C2599 ) C2089_=_C3404( C2089 C3404 ) C2089_=_C3405( C2089 C3405 ) C2089_=_C3406( C2089 C3406 ) C2089_=_C3407( C2089 C3407 ) \nC2089_=_C3408( C2089 C3408 ) C2089_=_C3409( C2089 C3409 ) C2089_=_C3410( C2089 C3410 ) C2089_=_C3411( C2089 C3411 ) C2089_=_C3412( C2089 C3412 ) C2212_=_C2229( C2212 C2229 ) \nC2212_=_C2447( C2212 C2447 ) C2212_=_C2599( C2212 C2599 ) C2212_=_C3404( C2212 C3404 ) C2212_=_C3405( C2212 C3405 ) C2212_=_C3406( C2212 C3406 ) C2212_=_C3407( C2212 C3407 ) \nC2212_=_C3408( C2212 C3408 ) C2212_=_C3409( C2212 C3409 ) C2212_=_C3410( C2212 C3410 ) C2212_=_C3411( C2212 C3411 ) C2212_=_C3412( C2212 C3412 ) C2229_=_C2447( C2229 C2447 ) \nC2229_=_C2599( C2229 C2599 ) C2229_=_C3404( C2229 C3404 ) C2229_=_C3405( C2229 C3405 ) C2229_=_C3406( C2229 C3406 ) C2229_=_C3407( C2229 C3407 ) C2229_=_C3408( C2229 C3408 ) \nC2229_=_C3409( C2229 C3409 ) C2229_=_C3410( C2229 C3410 ) C2229_=_C3411( C2229 C3411 ) C2229_=_C3412( C2229 C3412 ) C2447_=_C2599( C2447 C2599 ) C2447_=_C3404( C2447 C3404 ) \nC2447_=_C3405( C2447 C3405 ) C2447_=_C3406( C2447 C3406 ) C2447_=_C3407( C2447 C3407 ) C2447_=_C3408( C2447 C3408 ) C2447_=_C3409( C2447 C3409 ) C2447_=_C3410( C2447 C3410 ) \nC2447_=_C3411( C2447 C3411 ) C2447_=_C3412( C2447 C3412 ) C2599_=_C3404( C2599 C3404 ) C2599_=_C3405( C2599 C3405 ) C2599_=_C3406( C2599 C3406 ) C2599_=_C3407( C2599 C3407 ) \nC2599_=_C3408( C2599 C3408 ) C2599_=_C3409( C2599 C3409 ) C2599_=_C3410( C2599 C3410 ) C2599_=_C3411( C2599 C3411 ) C2599_=_C3412( C2599 C3412 ) C3404_=_C3405( C3404 C3405 ) \nC3404_=_C3406( C3404 C3406 ) C3404_=_C3407( C3404 C3407 ) C3404_=_C3408( C3404 C3408 ) C3404_=_C3409( C3404 C3409 ) C3404_=_C3410( C3404 C3410 ) C3404_=_C3411( C3404 C3411 ) \nC3404_=_C3412( C3404 C3412 ) C3405_=_C3406( C3405 C3406 ) C3405_=_C3407( C3405 C3407 ) C3405_=_C3408( C3405 C3408 ) C3405_=_C3409( C3405 C3409 ) C3405_=_C3410( C3405 C3410 ) \nC3405_=_C3411( C3405 C3411 ) C3405_=_C3412( C3405 C3412 ) C3406_=_C3407( C3406 C3407 ) C3406_=_C3408( C3406 C3408 ) C3406_=_C3409( C3406 C3409 ) C3406_=_C3410( C3406 C3410 ) \nC3406_=_C3411( C3406 C3411 ) C3406_=_C3412( C3406 C3412 ) C3407_=_C3408( C3407 C3408 ) C3407_=_C3409( C3407 C3409 ) C3407_=_C3410(</w:t>
      </w:r>
    </w:p>
    <w:p>
      <w:pPr>
        <w:pStyle w:val="PreformattedText"/>
        <w:bidi w:val="0"/>
        <w:spacing w:before="0" w:after="0"/>
        <w:jc w:val="left"/>
        <w:rPr/>
      </w:pPr>
      <w:r>
        <w:rPr/>
        <w:t xml:space="preserve"> </w:t>
      </w:r>
      <w:r>
        <w:rPr/>
        <w:t>C3407 C3410 ) C3407_=_C3411( C3407 C3411 ) \nC3407_=_C3412( C3407 C3412 ) C3408_=_C3409( C3408 C3409 ) C3408_=_C3410( C3408 C3410 ) C3408_=_C3411( C3408 C3411 ) C3408_=_C3412( C3408 C3412 ) C3409_=_C3410( C3409 C3410 ) \nC3409_=_C3411( C3409 C3411 ) C3409_=_C3412( C3409 C3412 ) C3410_=_C3411( C3410 C3411 ) C3410_=_C3412( C3410 C3412 ) C3411_=_C3412( C3411 C3412 ) "];137-&gt;217[label="52: C425 C438 C656 C657 C658 \nC659 C660 C661 C662 C663 C664 \nC665 C666 C668 C669 C670 C671 \nC672 C673 C674 C675 C676 C677 \nC678 C679 C680 C681 C921 C972 \nC997 C1079 C1151 C1176 C1328 C1536 \nC1647 C1987 C2046 C2089 C2212 C2229 \nC2447 C2599 C3404 C3405 C3406 C3407 \nC3408 C3409 C3410 C3411 C3412 \n660: C425_=_C438 ,C425_=_C656 ,C425_=_C657 ,C425_=_C658 ,C425_=_C659 ,\nC425_=_C660 ,C425_=_C661 ,C425_=_C662 ,C425_=_C663 ,C425_=_C664 ,C425_=_C665 ,\nC425_=_C666 ,C425_=_C668 ,C425_=_C669 ,C425_=_C670 ,C425_=_C671 ,C425_=_C672 ,\nC425_=_C673 ,C425_=_C674 ,C425_=_C675 ,C425_=_C676 ,C425_=_C677 ,C425_=_C678 ,\nC425_=_C679 ,C425_=_C680 ,C425_=_C681 ,C438_=_C921 ,C438_=_C972 ,C438_=_C997 ,\nC438_=_C1079 ,C438_=_C1151 ,C438_=_C1176 ,C438_=_C1328 ,C438_=_C1536 ,C438_=_C1647 ,\nC438_=_C1987 ,C438_=_C2046 ,C438_=_C2089 ,C438_=_C2212 ,C438_=_C2229 ,C438_=_C2447 ,\nC438_=_C2599 ,C438_=_C3404 ,C438_=_C3405 ,C438_=_C3406 ,C438_=_C3407 ,C438_=_C3408 ,\nC438_=_C3409 ,C438_=_C3410 ,C438_=_C3411 ,C438_=_C3412 ,C656_=_C657 ,C656_=_C658 ,\nC656_=_C659 ,C656_=_C660 ,C656_=_C661 ,C656_=_C662 ,C656_=_C663 ,C656_=_C664 ,\nC656_=_C665 ,C656_=_C666 ,C656_=_C668 ,C656_=_C669 ,C656_=_C670 ,C656_=_C671 ,\nC656_=_C672 ,C656_=_C673 ,C656_=_C674 ,C656_=_C675 ,C656_=_C676 ,C656_=_C677 ,\nC656_=_C678 ,C656_=_C679 ,C656_=_C680 ,C656_=_C681 ,C656_=_C921 ,C657_=_C658 ,\nC657_=_C659 ,C657_=_C660 ,C657_=_C661 ,C657_=_C662 ,C657_=_C663 ,C657_=_C664 ,\nC657_=_C665 ,C657_=_C666 ,C657_=_C668 ,C657_=_C669 ,C657_=_C670 ,C657_=_C671 ,\nC657_=_C672 ,C657_=_C673 ,C657_=_C674 ,C657_=_C675 ,C657_=_C676 ,C657_=_C677 ,\nC657_=_C678 ,C657_=_C679 ,C657_=_C680 ,C657_=_C681 ,C657_=_C1151 ,C658_=_C659 ,\nC658_=_C660 ,C658_=_C661 ,C658_=_C662 ,C658_=_C663 ,C658_=_C664 ,C658_=_C665 ,\nC658_=_C666 ,C658_=_C668 ,C658_=_C669 ,C658_=_C670 ,C658_=_C671 ,C658_=_C672 ,\nC658_=_C673 ,C658_=_C674 ,C658_=_C675 ,C658_=_C676 ,C658_=_C677 ,C658_=_C678 ,\nC658_=_C679 ,C658_=_C680 ,C658_=_C681 ,C659_=_C660 ,C659_=_C661 ,C659_=_C662 ,\nC659_=_C663 ,C659_=_C664 ,C659_=_C665 ,C659_=_C666 ,C659_=_C668 ,C659_=_C669 ,\nC659_=_C670 ,C659_=_C671 ,C659_=_C672 ,C659_=_C673 ,C659_=_C674 ,C659_=_C675 ,\nC659_=_C676 ,C659_=_C677 ,C659_=_C678 ,C659_=_C679 ,C659_=_C680 ,C659_=_C681 ,\nC659_=_C1328 ,C660_=_C661 ,C660_=_C662 ,C660_=_C663 ,C660_=_C664 ,C660_=_C665 ,\nC660_=_C666 ,C660_=_C668 ,C660_=_C669 ,C660_=_C670 ,C660_=_C671 ,C660_=_C672 ,\nC660_=_C673 ,C660_=_C674 ,C660_=_C675 ,C660_=_C676 ,C660_=_C677 ,C660_=_C678 ,\nC660_=_C679 ,C660_=_C680 ,C660_=_C681 ,C660_=_C1536 ,C661_=_C662 ,C661_=_C663 ,\nC661_=_C664 ,C661_=_C665 ,C661_=_C666 ,C661_=_C668 ,C661_=_C669 ,C661_=_C670 ,\nC661_=_C671 ,C661_=_C672 ,C661_=_C673 ,C661_=_C674 ,C661_=_C675 ,C661_=_C676 ,\nC661_=_C677 ,C661_=_C678 ,C661_=_C679 ,C661_=_C680 ,C661_=_C681 ,C662_=_C663 ,\nC662_=_C664 ,C662_=_C665 ,C662_=_C666 ,C662_=_C668 ,C662_=_C669 ,C662_=_C670 ,\nC662_=_C671 ,C662_=_C672 ,C662_=_C673 ,C662_=_C674 ,C662_=_C675 ,C662_=_C676 ,\nC662_=_C677 ,C662_=_C678 ,C662_=_C679 ,C662_=_C680 ,C662_=_C681 ,C663_=_C664 ,\nC663_=_C665 ,C663_=_C666 ,C663_=_C668 ,C663_=_C669 ,C663_=_C670 ,C663_=_C671 ,\nC663_=_C672 ,C663_=_C673 ,C663_=_C674 ,C663_=_C675 ,C663_=_C676 ,C663_=_C677 ,\nC663_=_C678 ,C663_=_C679 ,C663_=_C680 ,C663_=_C681 ,C664_=_C665 ,C664_=_C666 ,\nC664_=_C668 ,C664_=_C669 ,C664_=_C670 ,C664_=_C671 ,C664_=_C672 ,C664_=_C673 ,\nC664_=_C674 ,C664_=_C675 ,C664_=_C676 ,C664_=_C677 ,C664_=_C678 ,C664_=_C679 ,\nC664_=_C680 ,C664_=_C681 ,C664_=_C2447 ,C665_=_C666 ,C665_=_C668 ,C665_=_C669 ,\nC665_=_C670 ,C665_=_C671 ,C665_=_C672 ,C665_=_C673 ,C665_=_C674 ,C665_=_C675 ,\nC665_=_C676 ,C665_=_C677 ,C665_=_C678 ,C665_=_C679 ,C665_=_C680 ,C665_=_C681 ,\nC666_=_C668 ,C666_=_C669 ,C666_=_C670 ,C666_=_C671 ,C666_=_C672 ,C666_=_C673 ,\nC666_=_C674 ,C666_=_C675 ,C666_=_C676 ,C666_=_C677 ,C666_=_C678 ,C666_=_C679 ,\nC666_=_C680 ,C666_=_C681 ,C668_=_C669 ,C668_=_C670 ,C668_=_C671 ,C668_=_C672 ,\nC668_=_C673 ,C668_=_C674 ,C668_=_C675 ,C668_=_C676 ,C668_=_C677 ,C668_=_C678 ,\nC668_=_C679 ,C668_=_C680 ,C668_=_C681 ,C669_=_C670 ,C669_=_C671 ,C669_=_C672 ,\nC669_=_C673 ,C669_=_C674 ,C669_=_C675 ,C669_=_C676 ,C669_=_C677 ,C669_=_C678 ,\nC669_=_C679 ,C669_=_C680 ,C669_=_C681 ,C670_=_C671 ,C670_=_C672 ,C670_=_C673 ,\nC670_=_C674 ,C670_=_C675 ,C670_=_C676 ,C670_=_C677 ,C670_=_C678 ,C670_=_C679 ,\nC670_=_C680 ,C670_=_C681 ,C671_=_C672 ,C671_=_C673 ,C671_=_C674 ,C671_=_C675 ,\nC671_=_C676 ,C671_=_C677 ,C671_=_C678 ,C671_=_C679 ,C671_=_C680 ,C671_=_C681 ,\nC672_=_C673 ,C672_=_C674 ,C672_=_C675 ,C672_=_C676 ,C672_=_C677 ,C672_=_C678 ,\nC672_=_C679 ,C672_=_C680 ,C672_=_C681 ,C672_=_C3406 ,C673_=_C674 ,C673_=_C675 ,\nC673_=_C676 ,C673_=_C677 ,C673_=_C678 ,C673_=_C679 ,C673_=_C680 ,C673_=_C681 ,\nC674_=_C675 ,C674_=_C676 ,C674_=_C677 ,C674_=_C678 ,C674_=_C679 ,C674_=_C680 ,\nC674_=_C681 ,C675_=_C676 ,C675_=_C677 ,C675_=_C678 ,C675_=_C679 ,C675_=_C680 ,\nC675_=_C681 ,C675_=_C3408 ,C676_=_C677 ,C676_=_C678 ,C676_=_C679 ,C676_=_C680 ,\nC676_=_C681 ,C676_=_C3410 ,C677_=_C678 ,C677_=_C679 ,C677_=_C680 ,C677_=_C681 ,\nC678_=_C679 ,C678_=_C680 ,C678_=_C681 ,C679_=_C680 ,C679_=_C681 ,C679_=_C3412 ,\nC680_=_C681 ,C921_=_C972 ,C921_=_C997 ,C921_=_C1079 ,C921_=_C1151 ,C921_=_C1176 ,\nC921_=_C1328 ,C921_=_C1536 ,C921_=_C1647 ,C921_=_C1987 ,C921_=_C2046 ,C921_=_C2089 ,\nC921_=_C2212 ,C921_=_C2229 ,C921_=_C2447 ,C921_=_C2599 ,C921_=_C3404 ,C921_=_C3405 ,\nC921_=_C3406 ,C921_=_C3407 ,C921_=_C3408 ,C921_=_C3409 ,C921_=_C3410 ,C921_=_C3411 ,\nC921_=_C3412 ,C972_=_C997 ,C972_=_C1079 ,C972_=_C1151 ,C972_=_C1176 ,C972_=_C1328 ,\nC972_=_C1536 ,C972_=_C1647 ,C972_=_C1987 ,C972_=_C2046 ,C972_=_C2089 ,C972_=_C2212 ,\nC972_=_C2229 ,C972_=_C2447 ,C972_=_C2599 ,C972_=_C3404 ,C972_=_C3405 ,C972_=_C3406 ,\nC972_=_C3407 ,C972_=_C3408 ,C972_=_C3409 ,C972_=_C3410 ,C972_=_C3411 ,C972_=_C3412 ,\nC997_=_C1079 ,C997_=_C1151 ,C997_=_C1176 ,C997_=_C1328 ,C997_=_C1536 ,C997_=_C1647 ,\nC997_=_C1987 ,C997_=_C2046 ,C997_=_C2089 ,C997_=_C2212 ,C997_=_C2229 ,C997_=_C2447 ,\nC997_=_C2599 ,C997_=_C3404 ,C997_=_C3405 ,C997_=_C3406 ,C997_=_C3407 ,C997_=_C3408 ,\nC997_=_C3409 ,C997_=_C3410 ,C997_=_C3411 ,C997_=_C3412 ,C1079_=_C1151 ,C1079_=_C1176 ,\nC1079_=_C1328 ,C1079_=_C1536 ,C1079_=_C1647 ,C1079_=_C1987 ,C1079_=_C2046 ,C1079_=_C2089 ,\nC1079_=_C2212 ,C1079_=_C2229 ,C1079_=_C2447 ,C1079_=_C2599 ,C1079_=_C3404 ,C1079_=_C3405 ,\nC1079_=_C3406 ,C1079_=_C3407 ,C1079_=_C3408 ,C1079_=_C3409 ,C1079_=_C3410 ,C1079_=_C3411 ,\nC1079_=_C3412 ,C1151_=_C1176 ,C1151_=_C1328 ,C1151_=_C1536 ,C1151_=_C1647 ,C1151_=_C1987 ,\nC1151_=_C2046 ,C1151_=_C2089 ,C1151_=_C2212 ,C1151_=_C2229 ,C1151_=_C2447 ,C1151_=_C2599 ,\nC1151_=_C3404 ,C1151_=_C3405 ,C1151_=_C3406 ,C1151_=_C3407 ,C1151_=_C3408 ,C1151_=_C3409 ,\nC1151_=_C3410 ,C1151_=_C3411 ,C1151_=_C3412 ,C1176_=_C1328 ,C1176_=_C1536 ,C1176_=_C1647 ,\nC1176_=_C1987 ,C1176_=_C2046 ,C1176_=_C2089 ,C1176_=_C2212 ,C1176_=_C2229 ,C1176_=_C2447 ,\nC1176_=_C2599 ,C1176_=_C3404 ,C1176_=_C3405 ,C1176_=_C3406 ,C1176_=_C3407 ,C1176_=_C3408 ,\nC1176_=_C3409 ,C1176_=_C3410 ,C1176_=_C3411 ,C1176_=_C3412 ,C1328_=_C1536 ,C1328_=_C1647 ,\nC1328_=_C1987 ,C1328_=_C2046 ,C1328_=_C2089 ,C1328_=_C2212 ,C1328_=_C2229 ,C1328_=_C2447 ,\nC1328_=_C2599 ,C1328_=_C3404 ,C1328_=_C3405 ,C1328_=_C3406 ,C1328_=_C3407 ,C1328_=_C3408 ,\nC1328_=_C3409 ,C1328_=_C3410 ,C1328_=_C3411 ,C1328_=_C3412 ,C1536_=_C1647 ,C1536_=_C1987 ,\nC1536_=_C2046 ,C1536_=_C2089 ,C1536_=_C2212 ,C1536_=_C2229 ,C1536_=_C2447 ,C1536_=_C2599 ,\nC1536_=_C3404 ,C1536_=_C3405 ,C1536_=_C3406 ,C1536_=_C3407 ,C1536_=_C3408 ,C1536_=_C3409 ,\nC1536_=_C3410 ,C1536_=_C3411 ,C1536_=_C3412 ,C1647_=_C1987 ,C1647_=_C2046 ,C1647_=_C2089 ,\nC1647_=_C2212 ,C1647_=_C2229 ,C1647_=_C2447 ,C1647_=_C2599 ,C1647_=_C3404 ,C1647_=_C3405 ,\nC1647_=_C3406 ,C1647_=_C3407 ,C1647_=_C3408 ,C1647_=_C3409 ,C1647_=_C3410 ,C1647_=_C3411 ,\nC1647_=_C3412 ,C1987_=_C2046 ,C1987_=_C2089 ,C1987_=_C2212 ,C1987_=_C2229 ,C1987_=_C2447 ,\nC1987_=_C2599 ,C1987_=_C3404 ,C1987_=_C3405 ,C1987_=_C3406 ,C1987_=_C3407 ,C1987_=_C3408 ,\nC1987_=_C3409 ,C1987_=_C3410 ,C1987_=_C3411 ,C1987_=_C3412 ,C2046_=_C2089 ,C2046_=_C2212 ,\nC2046_=_C2229 ,C2046_=_C2447 ,C2046_=_C2599 ,C2046_=_C3404 ,C2046_=_C3405 ,C2046_=_C3406 ,\nC2046_=_C3407 ,C2046_=_C3408 ,C2046_=_C3409 ,C2046_=_C3410 ,C2046_=_C3411 ,C2046_=_C3412 ,\nC2089_=_C2212 ,C2089_=_C2229 ,C2089_=_C2447 ,C2089_=_C2599 ,C2089_=_C3404 ,C2089_=_C3405 ,\nC2089_=_C3406 ,C2089_=_C3407 ,C2089_=_C3408 ,C2089_=_C3409 ,C2089_=_C3410 ,C2089_=_C3411 ,\nC2089_=_C3412 ,C2212_=_C2229 ,C2212_=_C2447 ,C2212_=_C2599 ,C2212_=_C3404 ,C2212_=_C3405 ,\nC2212_=_C3406 ,C2212_=_C3407 ,C2212_=_C3408 ,C2212_=_C3409 ,C2212_=_C3410 ,C2212_=_C3411 ,\nC2212_=_C3412 ,C2229_=_C2447 ,C2229_=_C2599 ,C2229_=_C3404 ,C2229_=_C3405 ,C2229_=_C3406 ,\nC2229_=_C3407 ,C2229_=_C3408 ,C2229_=_C3409 ,C2229_=_C3410 ,C2229_=_C3411 ,C2229_=_C3412 ,\nC2447_=_C2599 ,C2447_=_C3404 ,C2447_=_C3405 ,C2447_=_C3406 ,C2447_=_C3407 ,C2447_=_C3408 ,\nC2447_=_C3409 ,C2447_=_C3410 ,C2447_=_C3411 ,C2447_=_C3412 ,C2599_=_C3404 ,C2599_=_C3405 ,\nC2599_=_C3406 ,C2599_=_C3407 ,C2599_=_C3408 ,C2599_=_C3409 ,C2599_=_C3410 ,C2599_=_C3411 ,\nC2599_=_C3412 ,C3404_=_C3405 ,C3404_=_C3406 ,C3404_=_C3407 ,C3404_=_C3408 ,C3404_=_C3409 ,\nC3404_=_C3410 ,C3404_=_C3411 ,C3404_=_C3412 ,C3405_=_C3406 ,C3405_=_C3407 ,C3405_=_C3408 ,\nC3405_=_C3409 ,C3405_=_C3410 ,C3405_=_C3411 ,C3405_=_C3412 ,C3406_=_C3407 ,C3406_=_C3408 ,\nC3406_=_C3409 ,C3406_=_C3410 ,C3406_=_C3411 ,C3406_=_C3412 ,C3407_=_C3408 ,C3407_=_C3409 ,\nC3407_=_C3410 ,C3407_=_C3411 ,C3407_=_C3412 ,C3408_=_C3409</w:t>
      </w:r>
    </w:p>
    <w:p>
      <w:pPr>
        <w:pStyle w:val="PreformattedText"/>
        <w:bidi w:val="0"/>
        <w:spacing w:before="0" w:after="0"/>
        <w:jc w:val="left"/>
        <w:rPr/>
      </w:pPr>
      <w:r>
        <w:rPr/>
        <w:t xml:space="preserve"> </w:t>
      </w:r>
      <w:r>
        <w:rPr/>
        <w:t>,C3408_=_C3410 ,C3408_=_C3411 ,\nC3408_=_C3412 ,C3409_=_C3410 ,C3409_=_C3411 ,C3409_=_C3412 ,C3410_=_C3411 ,C3410_=_C3412 ,\nC3411_=_C3412 ,"];218[shape=box, label="id:218 level: 6\n53: C447 C448 C675 C676 C703 \nC733 C881 C882 C927 C928 C1333 \nC1334 C1541 C1542 C1583 C1633 C1680 \nC2034 C2056 C2391 C2472 C2497 C2644 \nC2660 C2730 C2792 C2963 C3199 C3213 \nC3282 C3408 C3410 C3673 C3755 C3786 \nC3788 C3799 C3826 C3840 C3900 C3901 \nC3937 C3944 C3997 C4020 C4032 C4033 \nC4034 C4043 C4044 C4045 C4046 C4047 \n712: C447_=_C448( C447 C448 ) C447_=_C675( C447 C675 ) C447_=_C733( C447 C733 ) C447_=_C881( C447 C881 ) C447_=_C927( C447 C927 ) \nC447_=_C1333( C447 C1333 ) C447_=_C1541( C447 C1541 ) C447_=_C1633( C447 C1633 ) C447_=_C1680( C447 C1680 ) C447_=_C2034( C447 C2034 ) C447_=_C2056( C447 C2056 ) \nC447_=_C2391( C447 C2391 ) C447_=_C2472( C447 C2472 ) C447_=_C2497( C447 C2497 ) C447_=_C2644( C447 C2644 ) C447_=_C2730( C447 C2730 ) C447_=_C3408( C447 C3408 ) \nC447_=_C3755( C447 C3755 ) C447_=_C3786( C447 C3786 ) C447_=_C3799( C447 C3799 ) C447_=_C3840( C447 C3840 ) C447_=_C3900( C447 C3900 ) C447_=_C3997( C447 C3997 ) \nC447_=_C4020( C447 C4020 ) C447_=_C4032( C447 C4032 ) C447_=_C4033( C447 C4033 ) C447_=_C4034( C447 C4034 ) C448_=_C676( C448 C676 ) C448_=_C703( C448 C703 ) \nC448_=_C882( C448 C882 ) C448_=_C928( C448 C928 ) C448_=_C1334( C448 C1334 ) C448_=_C1542( C448 C1542 ) C448_=_C1583( C448 C1583 ) C448_=_C2660( C448 C2660 ) \nC448_=_C2792( C448 C2792 ) C448_=_C2963( C448 C2963 ) C448_=_C3199( C448 C3199 ) C448_=_C3213( C448 C3213 ) C448_=_C3282( C448 C3282 ) C448_=_C3410( C448 C3410 ) \nC448_=_C3673( C448 C3673 ) C448_=_C3788( C448 C3788 ) C448_=_C3826( C448 C3826 ) C448_=_C3901( C448 C3901 ) C448_=_C3937( C448 C3937 ) C448_=_C3944( C448 C3944 ) \nC448_=_C4032( C448 C4032 ) C448_=_C4043( C448 C4043 ) C448_=_C4044( C448 C4044 ) C448_=_C4045( C448 C4045 ) C448_=_C4046( C448 C4046 ) C448_=_C4047( C448 C4047 ) \nC675_=_C676( C675 C676 ) C675_=_C733( C675 C733 ) C675_=_C881( C675 C881 ) C675_=_C927( C675 C927 ) C675_=_C1333( C675 C1333 ) C675_=_C1541( C675 C1541 ) \nC675_=_C1633( C675 C1633 ) C675_=_C1680( C675 C1680 ) C675_=_C2034( C675 C2034 ) C675_=_C2056( C675 C2056 ) C675_=_C2391( C675 C2391 ) C675_=_C2472( C675 C2472 ) \nC675_=_C2497( C675 C2497 ) C675_=_C2644( C675 C2644 ) C675_=_C2730( C675 C2730 ) C675_=_C3408( C675 C3408 ) C675_=_C3755( C675 C3755 ) C675_=_C3786( C675 C3786 ) \nC675_=_C3799( C675 C3799 ) C675_=_C3840( C675 C3840 ) C675_=_C3900( C675 C3900 ) C675_=_C3997( C675 C3997 ) C675_=_C4020( C675 C4020 ) C675_=_C4032( C675 C4032 ) \nC675_=_C4033( C675 C4033 ) C675_=_C4034( C675 C4034 ) C676_=_C703( C676 C703 ) C676_=_C882( C676 C882 ) C676_=_C928( C676 C928 ) C676_=_C1334( C676 C1334 ) \nC676_=_C1542( C676 C1542 ) C676_=_C1583( C676 C1583 ) C676_=_C2660( C676 C2660 ) C676_=_C2792( C676 C2792 ) C676_=_C2963( C676 C2963 ) C676_=_C3199( C676 C3199 ) \nC676_=_C3213( C676 C3213 ) C676_=_C3282( C676 C3282 ) C676_=_C3410( C676 C3410 ) C676_=_C3673( C676 C3673 ) C676_=_C3788( C676 C3788 ) C676_=_C3826( C676 C3826 ) \nC676_=_C3901( C676 C3901 ) C676_=_C3937( C676 C3937 ) C676_=_C3944( C676 C3944 ) C676_=_C4032( C676 C4032 ) C676_=_C4043( C676 C4043 ) C676_=_C4044( C676 C4044 ) \nC676_=_C4045( C676 C4045 ) C676_=_C4046( C676 C4046 ) C676_=_C4047( C676 C4047 ) C703_=_C882( C703 C882 ) C703_=_C928( C703 C928 ) C703_=_C1334( C703 C1334 ) \nC703_=_C1542( C703 C1542 ) C703_=_C1583( C703 C1583 ) C703_=_C2660( C703 C2660 ) C703_=_C2792( C703 C2792 ) C703_=_C2963( C703 C2963 ) C703_=_C3199( C703 C3199 ) \nC703_=_C3213( C703 C3213 ) C703_=_C3282( C703 C3282 ) C703_=_C3410( C703 C3410 ) C703_=_C3673( C703 C3673 ) C703_=_C3788( C703 C3788 ) C703_=_C3826( C703 C3826 ) \nC703_=_C3901( C703 C3901 ) C703_=_C3937( C703 C3937 ) C703_=_C3944( C703 C3944 ) C703_=_C4032( C703 C4032 ) C703_=_C4043( C703 C4043 ) C703_=_C4044( C703 C4044 ) \nC703_=_C4045( C703 C4045 ) C703_=_C4046( C703 C4046 ) C703_=_C4047( C703 C4047 ) C733_=_C881( C733 C881 ) C733_=_C927( C733 C927 ) C733_=_C1333( C733 C1333 ) \nC733_=_C1541( C733 C1541 ) C733_=_C1633( C733 C1633 ) C733_=_C1680( C733 C1680 ) C733_=_C2034( C733 C2034 ) C733_=_C2056( C733 C2056 ) C733_=_C2391( C733 C2391 ) \nC733_=_C2472( C733 C2472 ) C733_=_C2497( C733 C2497 ) C733_=_C2644( C733 C2644 ) C733_=_C2730( C733 C2730 ) C733_=_C3408( C733 C3408 ) C733_=_C3755( C733 C3755 ) \nC733_=_C3786( C733 C3786 ) C733_=_C3799( C733 C3799 ) C733_=_C3840( C733 C3840 ) C733_=_C3900( C733 C3900 ) C733_=_C3997( C733 C3997 ) C733_=_C4020( C733 C4020 ) \nC733_=_C4032( C733 C4032 ) C733_=_C4033( C733 C4033 ) C733_=_C4034( C733 C4034 ) C881_=_C882( C881 C882 ) C881_=_C927( C881 C927 ) C881_=_C1333( C881 C1333 ) \nC881_=_C1541( C881 C1541 ) C881_=_C1633( C881 C1633 ) C881_=_C1680( C881 C1680 ) C881_=_C2034( C881 C2034 ) C881_=_C2056( C881 C2056 ) C881_=_C2391( C881 C2391 ) \nC881_=_C2472( C881 C2472 ) C881_=_C2497( C881 C2497 ) C881_=_C2644( C881 C2644 ) C881_=_C2730( C881 C2730 ) C881_=_C3408( C881 C3408 ) C881_=_C3755( C881 C3755 ) \nC881_=_C3786( C881 C3786 ) C881_=_C3799( C881 C3799 ) C881_=_C3840( C881 C3840 ) C881_=_C3900( C881 C3900 ) C881_=_C3997( C881 C3997 ) C881_=_C4020( C881 C4020 ) \nC881_=_C4032( C881 C4032 ) C881_=_C4033( C881 C4033 ) C881_=_C4034( C881 C4034 ) C882_=_C928( C882 C928 ) C882_=_C1334( C882 C1334 ) C882_=_C1542( C882 C1542 ) \nC882_=_C1583( C882 C1583 ) C882_=_C2660( C882 C2660 ) C882_=_C2792( C882 C2792 ) C882_=_C2963( C882 C2963 ) C882_=_C3199( C882 C3199 ) C882_=_C3213( C882 C3213 ) \nC882_=_C3282( C882 C3282 ) C882_=_C3410( C882 C3410 ) C882_=_C3673( C882 C3673 ) C882_=_C3788( C882 C3788 ) C882_=_C3826( C882 C3826 ) C882_=_C3901( C882 C3901 ) \nC882_=_C3937( C882 C3937 ) C882_=_C3944( C882 C3944 ) C882_=_C4032( C882 C4032 ) C882_=_C4043( C882 C4043 ) C882_=_C4044( C882 C4044 ) C882_=_C4045( C882 C4045 ) \nC882_=_C4046( C882 C4046 ) C882_=_C4047( C882 C4047 ) C927_=_C928( C927 C928 ) C927_=_C1333( C927 C1333 ) C927_=_C1541( C927 C1541 ) C927_=_C1633( C927 C1633 ) \nC927_=_C1680( C927 C1680 ) C927_=_C2034( C927 C2034 ) C927_=_C2056( C927 C2056 ) C927_=_C2391( C927 C2391 ) C927_=_C2472( C927 C2472 ) C927_=_C2497( C927 C2497 ) \nC927_=_C2644( C927 C2644 ) C927_=_C2730( C927 C2730 ) C927_=_C3408( C927 C3408 ) C927_=_C3755( C927 C3755 ) C927_=_C3786( C927 C3786 ) C927_=_C3799( C927 C3799 ) \nC927_=_C3840( C927 C3840 ) C927_=_C3900( C927 C3900 ) C927_=_C3997( C927 C3997 ) C927_=_C4020( C927 C4020 ) C927_=_C4032( C927 C4032 ) C927_=_C4033( C927 C4033 ) \nC927_=_C4034( C927 C4034 ) C928_=_C1334( C928 C1334 ) C928_=_C1542( C928 C1542 ) C928_=_C1583( C928 C1583 ) C928_=_C2660( C928 C2660 ) C928_=_C2792( C928 C2792 ) \nC928_=_C2963( C928 C2963 ) C928_=_C3199( C928 C3199 ) C928_=_C3213( C928 C3213 ) C928_=_C3282( C928 C3282 ) C928_=_C3410( C928 C3410 ) C928_=_C3673( C928 C3673 ) \nC928_=_C3788( C928 C3788 ) C928_=_C3826( C928 C3826 ) C928_=_C3901( C928 C3901 ) C928_=_C3937( C928 C3937 ) C928_=_C3944( C928 C3944 ) C928_=_C4032( C928 C4032 ) \nC928_=_C4043( C928 C4043 ) C928_=_C4044( C928 C4044 ) C928_=_C4045( C928 C4045 ) C928_=_C4046( C928 C4046 ) C928_=_C4047( C928 C4047 ) C1333_=_C1334( C1333 C1334 ) \nC1333_=_C1541( C1333 C1541 ) C1333_=_C1633( C1333 C1633 ) C1333_=_C1680( C1333 C1680 ) C1333_=_C2034( C1333 C2034 ) C1333_=_C2056( C1333 C2056 ) C1333_=_C2391( C1333 C2391 ) \nC1333_=_C2472( C1333 C2472 ) C1333_=_C2497( C1333 C2497 ) C1333_=_C2644( C1333 C2644 ) C1333_=_C2730( C1333 C2730 ) C1333_=_C3408( C1333 C3408 ) C1333_=_C3755( C1333 C3755 ) \nC1333_=_C3786( C1333 C3786 ) C1333_=_C3799( C1333 C3799 ) C1333_=_C3840( C1333 C3840 ) C1333_=_C3900( C1333 C3900 ) C1333_=_C3997( C1333 C3997 ) C1333_=_C4020( C1333 C4020 ) \nC1333_=_C4032( C1333 C4032 ) C1333_=_C4033( C1333 C4033 ) C1333_=_C4034( C1333 C4034 ) C1334_=_C1542( C1334 C1542 ) C1334_=_C1583( C1334 C1583 ) C1334_=_C2660( C1334 C2660 ) \nC1334_=_C2792( C1334 C2792 ) C1334_=_C2963( C1334 C2963 ) C1334_=_C3199( C1334 C3199 ) C1334_=_C3213( C1334 C3213 ) C1334_=_C3282( C1334 C3282 ) C1334_=_C3410( C1334 C3410 ) \nC1334_=_C3673( C1334 C3673 ) C1334_=_C3788( C1334 C3788 ) C1334_=_C3826( C1334 C3826 ) C1334_=_C3901( C1334 C3901 ) C1334_=_C3937( C1334 C3937 ) C1334_=_C3944( C1334 C3944 ) \nC1334_=_C4032( C1334 C4032 ) C1334_=_C4043( C1334 C4043 ) C1334_=_C4044( C1334 C4044 ) C1334_=_C4045( C1334 C4045 ) C1334_=_C4046( C1334 C4046 ) C1334_=_C4047( C1334 C4047 ) \nC1541_=_C1542( C1541 C1542 ) C1541_=_C1633( C1541 C1633 ) C1541_=_C1680( C1541 C1680 ) C1541_=_C2034( C1541 C2034 ) C1541_=_C2056( C1541 C2056 ) C1541_=_C2391( C1541 C2391 ) \nC1541_=_C2472( C1541 C2472 ) C1541_=_C2497( C1541 C2497 ) C1541_=_C2644( C1541 C2644 ) C1541_=_C2730( C1541 C2730 ) C1541_=_C3408( C1541 C3408 ) C1541_=_C3755( C1541 C3755 ) \nC1541_=_C3786( C1541 C3786 ) C1541_=_C3799( C1541 C3799 ) C1541_=_C3840( C1541 C3840 ) C1541_=_C3900( C1541 C3900 ) C1541_=_C3997( C1541 C3997 ) C1541_=_C4020( C1541 C4020 ) \nC1541_=_C4032( C1541 C4032 ) C1541_=_C4033( C1541 C4033 ) C1541_=_C4034( C1541 C4034 ) C1542_=_C1583( C1542 C1583 ) C1542_=_C2660( C1542 C2660 ) C1542_=_C2792( C1542 C2792 ) \nC1542_=_C2963( C1542 C2963 ) C1542_=_C3199( C1542 C3199 ) C1542_=_C3213( C1542 C3213 ) C1542_=_C3282( C1542 C3282 ) C1542_=_C3410( C1542 C3410 ) C1542_=_C3673( C1542 C3673 ) \nC1542_=_C3788( C1542 C3788 ) C1542_=_C3826( C1542 C3826 ) C1542_=_C3901( C1542 C3901 ) C1542_=_C3937( C1542 C3937 ) C1542_=_C3944( C1542 C3944 ) C1542_=_C4032( C1542 C4032 ) \nC1542_=_C4043( C1542 C4043 ) C1542_=_C4044( C1542 C4044 ) C1542_=_C4045( C1542 C4045 ) C1542_=_C4046( C1542 C4046 ) C1542_=_C4047( C1542 C4047 ) C1583_=_C2660( C1583 C2660 ) \nC1583_=_C2792( C1583 C2792 ) C1583_=_C2963( C1583 C2963 ) C1583_=_C3199( C1583 C3199 ) C1583_=_C3213( C1583 C3213 ) C1583_=_C3282( C1583 C3282 ) C1583_=_C3410( C1583 C3410 ) \nC1583_=_C3673( C1583 C3673 ) C1583_=_C3788( C1583 C3788 ) C1583_=_C3826( C1583 C3826 ) C1583_=_C3901(</w:t>
      </w:r>
    </w:p>
    <w:p>
      <w:pPr>
        <w:pStyle w:val="PreformattedText"/>
        <w:bidi w:val="0"/>
        <w:spacing w:before="0" w:after="0"/>
        <w:jc w:val="left"/>
        <w:rPr/>
      </w:pPr>
      <w:r>
        <w:rPr/>
        <w:t xml:space="preserve"> </w:t>
      </w:r>
      <w:r>
        <w:rPr/>
        <w:t>C1583 C3901 ) C1583_=_C3937( C1583 C3937 ) C1583_=_C3944( C1583 C3944 ) \nC1583_=_C4032( C1583 C4032 ) C1583_=_C4043( C1583 C4043 ) C1583_=_C4044( C1583 C4044 ) C1583_=_C4045( C1583 C4045 ) C1583_=_C4046( C1583 C4046 ) C1583_=_C4047( C1583 C4047 ) \nC1633_=_C1680( C1633 C1680 ) C1633_=_C2034( C1633 C2034 ) C1633_=_C2056( C1633 C2056 ) C1633_=_C2391( C1633 C2391 ) C1633_=_C2472( C1633 C2472 ) C1633_=_C2497( C1633 C2497 ) \nC1633_=_C2644( C1633 C2644 ) C1633_=_C2730( C1633 C2730 ) C1633_=_C3408( C1633 C3408 ) C1633_=_C3755( C1633 C3755 ) C1633_=_C3786( C1633 C3786 ) C1633_=_C3799( C1633 C3799 ) \nC1633_=_C3840( C1633 C3840 ) C1633_=_C3900( C1633 C3900 ) C1633_=_C3997( C1633 C3997 ) C1633_=_C4020( C1633 C4020 ) C1633_=_C4032( C1633 C4032 ) C1633_=_C4033( C1633 C4033 ) \nC1633_=_C4034( C1633 C4034 ) C1680_=_C2034( C1680 C2034 ) C1680_=_C2056( C1680 C2056 ) C1680_=_C2391( C1680 C2391 ) C1680_=_C2472( C1680 C2472 ) C1680_=_C2497( C1680 C2497 ) \nC1680_=_C2644( C1680 C2644 ) C1680_=_C2730( C1680 C2730 ) C1680_=_C3408( C1680 C3408 ) C1680_=_C3755( C1680 C3755 ) C1680_=_C3786( C1680 C3786 ) C1680_=_C3799( C1680 C3799 ) \nC1680_=_C3840( C1680 C3840 ) C1680_=_C3900( C1680 C3900 ) C1680_=_C3997( C1680 C3997 ) C1680_=_C4020( C1680 C4020 ) C1680_=_C4032( C1680 C4032 ) C1680_=_C4033( C1680 C4033 ) \nC1680_=_C4034( C1680 C4034 ) C2034_=_C2056( C2034 C2056 ) C2034_=_C2391( C2034 C2391 ) C2034_=_C2472( C2034 C2472 ) C2034_=_C2497( C2034 C2497 ) C2034_=_C2644( C2034 C2644 ) \nC2034_=_C2730( C2034 C2730 ) C2034_=_C3408( C2034 C3408 ) C2034_=_C3755( C2034 C3755 ) C2034_=_C3786( C2034 C3786 ) C2034_=_C3799( C2034 C3799 ) C2034_=_C3840( C2034 C3840 ) \nC2034_=_C3900( C2034 C3900 ) C2034_=_C3997( C2034 C3997 ) C2034_=_C4020( C2034 C4020 ) C2034_=_C4032( C2034 C4032 ) C2034_=_C4033( C2034 C4033 ) C2034_=_C4034( C2034 C4034 ) \nC2056_=_C2391( C2056 C2391 ) C2056_=_C2472( C2056 C2472 ) C2056_=_C2497( C2056 C2497 ) C2056_=_C2644( C2056 C2644 ) C2056_=_C2730( C2056 C2730 ) C2056_=_C3408( C2056 C3408 ) \nC2056_=_C3755( C2056 C3755 ) C2056_=_C3786( C2056 C3786 ) C2056_=_C3799( C2056 C3799 ) C2056_=_C3840( C2056 C3840 ) C2056_=_C3900( C2056 C3900 ) C2056_=_C3997( C2056 C3997 ) \nC2056_=_C4020( C2056 C4020 ) C2056_=_C4032( C2056 C4032 ) C2056_=_C4033( C2056 C4033 ) C2056_=_C4034( C2056 C4034 ) C2391_=_C2472( C2391 C2472 ) C2391_=_C2497( C2391 C2497 ) \nC2391_=_C2644( C2391 C2644 ) C2391_=_C2730( C2391 C2730 ) C2391_=_C3408( C2391 C3408 ) C2391_=_C3755( C2391 C3755 ) C2391_=_C3786( C2391 C3786 ) C2391_=_C3799( C2391 C3799 ) \nC2391_=_C3840( C2391 C3840 ) C2391_=_C3900( C2391 C3900 ) C2391_=_C3997( C2391 C3997 ) C2391_=_C4020( C2391 C4020 ) C2391_=_C4032( C2391 C4032 ) C2391_=_C4033( C2391 C4033 ) \nC2391_=_C4034( C2391 C4034 ) C2472_=_C2497( C2472 C2497 ) C2472_=_C2644( C2472 C2644 ) C2472_=_C2730( C2472 C2730 ) C2472_=_C3408( C2472 C3408 ) C2472_=_C3755( C2472 C3755 ) \nC2472_=_C3786( C2472 C3786 ) C2472_=_C3799( C2472 C3799 ) C2472_=_C3840( C2472 C3840 ) C2472_=_C3900( C2472 C3900 ) C2472_=_C3997( C2472 C3997 ) C2472_=_C4020( C2472 C4020 ) \nC2472_=_C4032( C2472 C4032 ) C2472_=_C4033( C2472 C4033 ) C2472_=_C4034( C2472 C4034 ) C2497_=_C2644( C2497 C2644 ) C2497_=_C2730( C2497 C2730 ) C2497_=_C3408( C2497 C3408 ) \nC2497_=_C3755( C2497 C3755 ) C2497_=_C3786( C2497 C3786 ) C2497_=_C3799( C2497 C3799 ) C2497_=_C3840( C2497 C3840 ) C2497_=_C3900( C2497 C3900 ) C2497_=_C3997( C2497 C3997 ) \nC2497_=_C4020( C2497 C4020 ) C2497_=_C4032( C2497 C4032 ) C2497_=_C4033( C2497 C4033 ) C2497_=_C4034( C2497 C4034 ) C2644_=_C2730( C2644 C2730 ) C2644_=_C3408( C2644 C3408 ) \nC2644_=_C3755( C2644 C3755 ) C2644_=_C3786( C2644 C3786 ) C2644_=_C3799( C2644 C3799 ) C2644_=_C3840( C2644 C3840 ) C2644_=_C3900( C2644 C3900 ) C2644_=_C3997( C2644 C3997 ) \nC2644_=_C4020( C2644 C4020 ) C2644_=_C4032( C2644 C4032 ) C2644_=_C4033( C2644 C4033 ) C2644_=_C4034( C2644 C4034 ) C2660_=_C2792( C2660 C2792 ) C2660_=_C2963( C2660 C2963 ) \nC2660_=_C3199( C2660 C3199 ) C2660_=_C3213( C2660 C3213 ) C2660_=_C3282( C2660 C3282 ) C2660_=_C3410( C2660 C3410 ) C2660_=_C3673( C2660 C3673 ) C2660_=_C3788( C2660 C3788 ) \nC2660_=_C3826( C2660 C3826 ) C2660_=_C3901( C2660 C3901 ) C2660_=_C3937( C2660 C3937 ) C2660_=_C3944( C2660 C3944 ) C2660_=_C4032( C2660 C4032 ) C2660_=_C4043( C2660 C4043 ) \nC2660_=_C4044( C2660 C4044 ) C2660_=_C4045( C2660 C4045 ) C2660_=_C4046( C2660 C4046 ) C2660_=_C4047( C2660 C4047 ) C2730_=_C3408( C2730 C3408 ) C2730_=_C3755( C2730 C3755 ) \nC2730_=_C3786( C2730 C3786 ) C2730_=_C3799( C2730 C3799 ) C2730_=_C3840( C2730 C3840 ) C2730_=_C3900( C2730 C3900 ) C2730_=_C3997( C2730 C3997 ) C2730_=_C4020( C2730 C4020 ) \nC2730_=_C4032( C2730 C4032 ) C2730_=_C4033( C2730 C4033 ) C2730_=_C4034( C2730 C4034 ) C2792_=_C2963( C2792 C2963 ) C2792_=_C3199( C2792 C3199 ) C2792_=_C3213( C2792 C3213 ) \nC2792_=_C3282( C2792 C3282 ) C2792_=_C3410( C2792 C3410 ) C2792_=_C3673( C2792 C3673 ) C2792_=_C3788( C2792 C3788 ) C2792_=_C3826( C2792 C3826 ) C2792_=_C3901( C2792 C3901 ) \nC2792_=_C3937( C2792 C3937 ) C2792_=_C3944( C2792 C3944 ) C2792_=_C4032( C2792 C4032 ) C2792_=_C4043( C2792 C4043 ) C2792_=_C4044( C2792 C4044 ) C2792_=_C4045( C2792 C4045 ) \nC2792_=_C4046( C2792 C4046 ) C2792_=_C4047( C2792 C4047 ) C2963_=_C3199( C2963 C3199 ) C2963_=_C3213( C2963 C3213 ) C2963_=_C3282( C2963 C3282 ) C2963_=_C3410( C2963 C3410 ) \nC2963_=_C3673( C2963 C3673 ) C2963_=_C3788( C2963 C3788 ) C2963_=_C3826( C2963 C3826 ) C2963_=_C3901( C2963 C3901 ) C2963_=_C3937( C2963 C3937 ) C2963_=_C3944( C2963 C3944 ) \nC2963_=_C4032( C2963 C4032 ) C2963_=_C4043( C2963 C4043 ) C2963_=_C4044( C2963 C4044 ) C2963_=_C4045( C2963 C4045 ) C2963_=_C4046( C2963 C4046 ) C2963_=_C4047( C2963 C4047 ) \nC3199_=_C3213( C3199 C3213 ) C3199_=_C3282( C3199 C3282 ) C3199_=_C3410( C3199 C3410 ) C3199_=_C3673( C3199 C3673 ) C3199_=_C3788( C3199 C3788 ) C3199_=_C3826( C3199 C3826 ) \nC3199_=_C3901( C3199 C3901 ) C3199_=_C3937( C3199 C3937 ) C3199_=_C3944( C3199 C3944 ) C3199_=_C4032( C3199 C4032 ) C3199_=_C4043( C3199 C4043 ) C3199_=_C4044( C3199 C4044 ) \nC3199_=_C4045( C3199 C4045 ) C3199_=_C4046( C3199 C4046 ) C3199_=_C4047( C3199 C4047 ) C3213_=_C3282( C3213 C3282 ) C3213_=_C3410( C3213 C3410 ) C3213_=_C3673( C3213 C3673 ) \nC3213_=_C3788( C3213 C3788 ) C3213_=_C3826( C3213 C3826 ) C3213_=_C3901( C3213 C3901 ) C3213_=_C3937( C3213 C3937 ) C3213_=_C3944( C3213 C3944 ) C3213_=_C4032( C3213 C4032 ) \nC3213_=_C4043( C3213 C4043 ) C3213_=_C4044( C3213 C4044 ) C3213_=_C4045( C3213 C4045 ) C3213_=_C4046( C3213 C4046 ) C3213_=_C4047( C3213 C4047 ) C3282_=_C3410( C3282 C3410 ) \nC3282_=_C3673( C3282 C3673 ) C3282_=_C3788( C3282 C3788 ) C3282_=_C3826( C3282 C3826 ) C3282_=_C3901( C3282 C3901 ) C3282_=_C3937( C3282 C3937 ) C3282_=_C3944( C3282 C3944 ) \nC3282_=_C4032( C3282 C4032 ) C3282_=_C4043( C3282 C4043 ) C3282_=_C4044( C3282 C4044 ) C3282_=_C4045( C3282 C4045 ) C3282_=_C4046( C3282 C4046 ) C3282_=_C4047( C3282 C4047 ) \nC3408_=_C3410( C3408 C3410 ) C3408_=_C3755( C3408 C3755 ) C3408_=_C3786( C3408 C3786 ) C3408_=_C3799( C3408 C3799 ) C3408_=_C3840( C3408 C3840 ) C3408_=_C3900( C3408 C3900 ) \nC3408_=_C3997( C3408 C3997 ) C3408_=_C4020( C3408 C4020 ) C3408_=_C4032( C3408 C4032 ) C3408_=_C4033( C3408 C4033 ) C3408_=_C4034( C3408 C4034 ) C3410_=_C3673( C3410 C3673 ) \nC3410_=_C3788( C3410 C3788 ) C3410_=_C3826( C3410 C3826 ) C3410_=_C3901( C3410 C3901 ) C3410_=_C3937( C3410 C3937 ) C3410_=_C3944( C3410 C3944 ) C3410_=_C4032( C3410 C4032 ) \nC3410_=_C4043( C3410 C4043 ) C3410_=_C4044( C3410 C4044 ) C3410_=_C4045( C3410 C4045 ) C3410_=_C4046( C3410 C4046 ) C3410_=_C4047( C3410 C4047 ) C3673_=_C3788( C3673 C3788 ) \nC3673_=_C3826( C3673 C3826 ) C3673_=_C3901( C3673 C3901 ) C3673_=_C3937( C3673 C3937 ) C3673_=_C3944( C3673 C3944 ) C3673_=_C4032( C3673 C4032 ) C3673_=_C4043( C3673 C4043 ) \nC3673_=_C4044( C3673 C4044 ) C3673_=_C4045( C3673 C4045 ) C3673_=_C4046( C3673 C4046 ) C3673_=_C4047( C3673 C4047 ) C3755_=_C3786( C3755 C3786 ) C3755_=_C3799( C3755 C3799 ) \nC3755_=_C3840( C3755 C3840 ) C3755_=_C3900( C3755 C3900 ) C3755_=_C3997( C3755 C3997 ) C3755_=_C4020( C3755 C4020 ) C3755_=_C4032( C3755 C4032 ) C3755_=_C4033( C3755 C4033 ) \nC3755_=_C4034( C3755 C4034 ) C3786_=_C3788( C3786 C3788 ) C3786_=_C3799( C3786 C3799 ) C3786_=_C3840( C3786 C3840 ) C3786_=_C3900( C3786 C3900 ) C3786_=_C3997( C3786 C3997 ) \nC3786_=_C4020( C3786 C4020 ) C3786_=_C4032( C3786 C4032 ) C3786_=_C4033( C3786 C4033 ) C3786_=_C4034( C3786 C4034 ) C3788_=_C3826( C3788 C3826 ) C3788_=_C3901( C3788 C3901 ) \nC3788_=_C3937( C3788 C3937 ) C3788_=_C3944( C3788 C3944 ) C3788_=_C4032( C3788 C4032 ) C3788_=_C4043( C3788 C4043 ) C3788_=_C4044( C3788 C4044 ) C3788_=_C4045( C3788 C4045 ) \nC3788_=_C4046( C3788 C4046 ) C3788_=_C4047( C3788 C4047 ) C3799_=_C3840( C3799 C3840 ) C3799_=_C3900( C3799 C3900 ) C3799_=_C3997( C3799 C3997 ) C3799_=_C4020( C3799 C4020 ) \nC3799_=_C4032( C3799 C4032 ) C3799_=_C4033( C3799 C4033 ) C3799_=_C4034( C3799 C4034 ) C3826_=_C3901( C3826 C3901 ) C3826_=_C3937( C3826 C3937 ) C3826_=_C3944( C3826 C3944 ) \nC3826_=_C4032( C3826 C4032 ) C3826_=_C4043( C3826 C4043 ) C3826_=_C4044( C3826 C4044 ) C3826_=_C4045( C3826 C4045 ) C3826_=_C4046( C3826 C4046 ) C3826_=_C4047( C3826 C4047 ) \nC3840_=_C3900( C3840 C3900 ) C3840_=_C3997( C3840 C3997 ) C3840_=_C4020( C3840 C4020 ) C3840_=_C4032( C3840 C4032 ) C3840_=_C4033( C3840 C4033 ) C3840_=_C4034( C3840 C4034 ) \nC3900_=_C3901( C3900 C3901 ) C3900_=_C3997( C3900 C3997 ) C3900_=_C4020( C3900 C4020 ) C3900_=_C4032( C3900 C4032 ) C3900_=_C4033( C3900 C4033 ) C3900_=_C4034( C3900 C4034 ) \nC3901_=_C3937( C3901 C3937 ) C3901_=_C3944( C3901 C3944 ) C3901_=_C4032( C3901 C4032 ) C3901_=_C4043( C3901 C4043 ) C3901_=_C4044( C3901 C4044 ) C3901_=_C4045( C3901 C4045 ) \nC3901_=_C4046( C3901 C4046 ) C3901_=_C4047( C3901 C4047 ) C3937_=_C3944( C3937 C3944 ) C3937_=_C4032( C3937 C4032 ) C3937_=_C4043( C3937 C4043 ) C3937_=_C4044(</w:t>
      </w:r>
    </w:p>
    <w:p>
      <w:pPr>
        <w:pStyle w:val="PreformattedText"/>
        <w:bidi w:val="0"/>
        <w:spacing w:before="0" w:after="0"/>
        <w:jc w:val="left"/>
        <w:rPr/>
      </w:pPr>
      <w:r>
        <w:rPr/>
        <w:t xml:space="preserve"> </w:t>
      </w:r>
      <w:r>
        <w:rPr/>
        <w:t>C3937 C4044 ) \nC3937_=_C4045( C3937 C4045 ) C3937_=_C4046( C3937 C4046 ) C3937_=_C4047( C3937 C4047 ) C3944_=_C4032( C3944 C4032 ) C3944_=_C4043( C3944 C4043 ) C3944_=_C4044( C3944 C4044 ) \nC3944_=_C4045( C3944 C4045 ) C3944_=_C4046( C3944 C4046 ) C3944_=_C4047( C3944 C4047 ) C3997_=_C4020( C3997 C4020 ) C3997_=_C4032( C3997 C4032 ) C3997_=_C4033( C3997 C4033 ) \nC3997_=_C4034( C3997 C4034 ) C4020_=_C4032( C4020 C4032 ) C4020_=_C4033( C4020 C4033 ) C4020_=_C4034( C4020 C4034 ) C4032_=_C4033( C4032 C4033 ) C4032_=_C4034( C4032 C4034 ) \nC4032_=_C4043( C4032 C4043 ) C4032_=_C4044( C4032 C4044 ) C4032_=_C4045( C4032 C4045 ) C4032_=_C4046( C4032 C4046 ) C4032_=_C4047( C4032 C4047 ) C4033_=_C4034( C4033 C4034 ) \nC4034_=_C4046( C4034 C4046 ) C4043_=_C4044( C4043 C4044 ) C4043_=_C4045( C4043 C4045 ) C4043_=_C4046( C4043 C4046 ) C4043_=_C4047( C4043 C4047 ) C4044_=_C4045( C4044 C4045 ) \nC4044_=_C4046( C4044 C4046 ) C4044_=_C4047( C4044 C4047 ) C4045_=_C4046( C4045 C4046 ) C4045_=_C4047( C4045 C4047 ) C4046_=_C4047( C4046 C4047 ) "];137-&gt;218[label="52: C447 C448 C675 C676 C703 \nC733 C881 C882 C927 C928 C1333 \nC1334 C1541 C1542 C1583 C1633 C1680 \nC2034 C2056 C2391 C2472 C2497 C2644 \nC2660 C2730 C2792 C2963 C3199 C3213 \nC3282 C3408 C3410 C3673 C3755 C3786 \nC3788 C3799 C3826 C3840 C3900 C3901 \nC3937 C3944 C3997 C4020 C4033 C4034 \nC4043 C4044 C4045 C4046 C4047 \n660: C447_=_C448 ,C447_=_C675 ,C447_=_C733 ,C447_=_C881 ,C447_=_C927 ,\nC447_=_C1333 ,C447_=_C1541 ,C447_=_C1633 ,C447_=_C1680 ,C447_=_C2034 ,C447_=_C2056 ,\nC447_=_C2391 ,C447_=_C2472 ,C447_=_C2497 ,C447_=_C2644 ,C447_=_C2730 ,C447_=_C3408 ,\nC447_=_C3755 ,C447_=_C3786 ,C447_=_C3799 ,C447_=_C3840 ,C447_=_C3900 ,C447_=_C3997 ,\nC447_=_C4020 ,C447_=_C4033 ,C447_=_C4034 ,C448_=_C676 ,C448_=_C703 ,C448_=_C882 ,\nC448_=_C928 ,C448_=_C1334 ,C448_=_C1542 ,C448_=_C1583 ,C448_=_C2660 ,C448_=_C2792 ,\nC448_=_C2963 ,C448_=_C3199 ,C448_=_C3213 ,C448_=_C3282 ,C448_=_C3410 ,C448_=_C3673 ,\nC448_=_C3788 ,C448_=_C3826 ,C448_=_C3901 ,C448_=_C3937 ,C448_=_C3944 ,C448_=_C4043 ,\nC448_=_C4044 ,C448_=_C4045 ,C448_=_C4046 ,C448_=_C4047 ,C675_=_C676 ,C675_=_C733 ,\nC675_=_C881 ,C675_=_C927 ,C675_=_C1333 ,C675_=_C1541 ,C675_=_C1633 ,C675_=_C1680 ,\nC675_=_C2034 ,C675_=_C2056 ,C675_=_C2391 ,C675_=_C2472 ,C675_=_C2497 ,C675_=_C2644 ,\nC675_=_C2730 ,C675_=_C3408 ,C675_=_C3755 ,C675_=_C3786 ,C675_=_C3799 ,C675_=_C3840 ,\nC675_=_C3900 ,C675_=_C3997 ,C675_=_C4020 ,C675_=_C4033 ,C675_=_C4034 ,C676_=_C703 ,\nC676_=_C882 ,C676_=_C928 ,C676_=_C1334 ,C676_=_C1542 ,C676_=_C1583 ,C676_=_C2660 ,\nC676_=_C2792 ,C676_=_C2963 ,C676_=_C3199 ,C676_=_C3213 ,C676_=_C3282 ,C676_=_C3410 ,\nC676_=_C3673 ,C676_=_C3788 ,C676_=_C3826 ,C676_=_C3901 ,C676_=_C3937 ,C676_=_C3944 ,\nC676_=_C4043 ,C676_=_C4044 ,C676_=_C4045 ,C676_=_C4046 ,C676_=_C4047 ,C703_=_C882 ,\nC703_=_C928 ,C703_=_C1334 ,C703_=_C1542 ,C703_=_C1583 ,C703_=_C2660 ,C703_=_C2792 ,\nC703_=_C2963 ,C703_=_C3199 ,C703_=_C3213 ,C703_=_C3282 ,C703_=_C3410 ,C703_=_C3673 ,\nC703_=_C3788 ,C703_=_C3826 ,C703_=_C3901 ,C703_=_C3937 ,C703_=_C3944 ,C703_=_C4043 ,\nC703_=_C4044 ,C703_=_C4045 ,C703_=_C4046 ,C703_=_C4047 ,C733_=_C881 ,C733_=_C927 ,\nC733_=_C1333 ,C733_=_C1541 ,C733_=_C1633 ,C733_=_C1680 ,C733_=_C2034 ,C733_=_C2056 ,\nC733_=_C2391 ,C733_=_C2472 ,C733_=_C2497 ,C733_=_C2644 ,C733_=_C2730 ,C733_=_C3408 ,\nC733_=_C3755 ,C733_=_C3786 ,C733_=_C3799 ,C733_=_C3840 ,C733_=_C3900 ,C733_=_C3997 ,\nC733_=_C4020 ,C733_=_C4033 ,C733_=_C4034 ,C881_=_C882 ,C881_=_C927 ,C881_=_C1333 ,\nC881_=_C1541 ,C881_=_C1633 ,C881_=_C1680 ,C881_=_C2034 ,C881_=_C2056 ,C881_=_C2391 ,\nC881_=_C2472 ,C881_=_C2497 ,C881_=_C2644 ,C881_=_C2730 ,C881_=_C3408 ,C881_=_C3755 ,\nC881_=_C3786 ,C881_=_C3799 ,C881_=_C3840 ,C881_=_C3900 ,C881_=_C3997 ,C881_=_C4020 ,\nC881_=_C4033 ,C881_=_C4034 ,C882_=_C928 ,C882_=_C1334 ,C882_=_C1542 ,C882_=_C1583 ,\nC882_=_C2660 ,C882_=_C2792 ,C882_=_C2963 ,C882_=_C3199 ,C882_=_C3213 ,C882_=_C3282 ,\nC882_=_C3410 ,C882_=_C3673 ,C882_=_C3788 ,C882_=_C3826 ,C882_=_C3901 ,C882_=_C3937 ,\nC882_=_C3944 ,C882_=_C4043 ,C882_=_C4044 ,C882_=_C4045 ,C882_=_C4046 ,C882_=_C4047 ,\nC927_=_C928 ,C927_=_C1333 ,C927_=_C1541 ,C927_=_C1633 ,C927_=_C1680 ,C927_=_C2034 ,\nC927_=_C2056 ,C927_=_C2391 ,C927_=_C2472 ,C927_=_C2497 ,C927_=_C2644 ,C927_=_C2730 ,\nC927_=_C3408 ,C927_=_C3755 ,C927_=_C3786 ,C927_=_C3799 ,C927_=_C3840 ,C927_=_C3900 ,\nC927_=_C3997 ,C927_=_C4020 ,C927_=_C4033 ,C927_=_C4034 ,C928_=_C1334 ,C928_=_C1542 ,\nC928_=_C1583 ,C928_=_C2660 ,C928_=_C2792 ,C928_=_C2963 ,C928_=_C3199 ,C928_=_C3213 ,\nC928_=_C3282 ,C928_=_C3410 ,C928_=_C3673 ,C928_=_C3788 ,C928_=_C3826 ,C928_=_C3901 ,\nC928_=_C3937 ,C928_=_C3944 ,C928_=_C4043 ,C928_=_C4044 ,C928_=_C4045 ,C928_=_C4046 ,\nC928_=_C4047 ,C1333_=_C1334 ,C1333_=_C1541 ,C1333_=_C1633 ,C1333_=_C1680 ,C1333_=_C2034 ,\nC1333_=_C2056 ,C1333_=_C2391 ,C1333_=_C2472 ,C1333_=_C2497 ,C1333_=_C2644 ,C1333_=_C2730 ,\nC1333_=_C3408 ,C1333_=_C3755 ,C1333_=_C3786 ,C1333_=_C3799 ,C1333_=_C3840 ,C1333_=_C3900 ,\nC1333_=_C3997 ,C1333_=_C4020 ,C1333_=_C4033 ,C1333_=_C4034 ,C1334_=_C1542 ,C1334_=_C1583 ,\nC1334_=_C2660 ,C1334_=_C2792 ,C1334_=_C2963 ,C1334_=_C3199 ,C1334_=_C3213 ,C1334_=_C3282 ,\nC1334_=_C3410 ,C1334_=_C3673 ,C1334_=_C3788 ,C1334_=_C3826 ,C1334_=_C3901 ,C1334_=_C3937 ,\nC1334_=_C3944 ,C1334_=_C4043 ,C1334_=_C4044 ,C1334_=_C4045 ,C1334_=_C4046 ,C1334_=_C4047 ,\nC1541_=_C1542 ,C1541_=_C1633 ,C1541_=_C1680 ,C1541_=_C2034 ,C1541_=_C2056 ,C1541_=_C2391 ,\nC1541_=_C2472 ,C1541_=_C2497 ,C1541_=_C2644 ,C1541_=_C2730 ,C1541_=_C3408 ,C1541_=_C3755 ,\nC1541_=_C3786 ,C1541_=_C3799 ,C1541_=_C3840 ,C1541_=_C3900 ,C1541_=_C3997 ,C1541_=_C4020 ,\nC1541_=_C4033 ,C1541_=_C4034 ,C1542_=_C1583 ,C1542_=_C2660 ,C1542_=_C2792 ,C1542_=_C2963 ,\nC1542_=_C3199 ,C1542_=_C3213 ,C1542_=_C3282 ,C1542_=_C3410 ,C1542_=_C3673 ,C1542_=_C3788 ,\nC1542_=_C3826 ,C1542_=_C3901 ,C1542_=_C3937 ,C1542_=_C3944 ,C1542_=_C4043 ,C1542_=_C4044 ,\nC1542_=_C4045 ,C1542_=_C4046 ,C1542_=_C4047 ,C1583_=_C2660 ,C1583_=_C2792 ,C1583_=_C2963 ,\nC1583_=_C3199 ,C1583_=_C3213 ,C1583_=_C3282 ,C1583_=_C3410 ,C1583_=_C3673 ,C1583_=_C3788 ,\nC1583_=_C3826 ,C1583_=_C3901 ,C1583_=_C3937 ,C1583_=_C3944 ,C1583_=_C4043 ,C1583_=_C4044 ,\nC1583_=_C4045 ,C1583_=_C4046 ,C1583_=_C4047 ,C1633_=_C1680 ,C1633_=_C2034 ,C1633_=_C2056 ,\nC1633_=_C2391 ,C1633_=_C2472 ,C1633_=_C2497 ,C1633_=_C2644 ,C1633_=_C2730 ,C1633_=_C3408 ,\nC1633_=_C3755 ,C1633_=_C3786 ,C1633_=_C3799 ,C1633_=_C3840 ,C1633_=_C3900 ,C1633_=_C3997 ,\nC1633_=_C4020 ,C1633_=_C4033 ,C1633_=_C4034 ,C1680_=_C2034 ,C1680_=_C2056 ,C1680_=_C2391 ,\nC1680_=_C2472 ,C1680_=_C2497 ,C1680_=_C2644 ,C1680_=_C2730 ,C1680_=_C3408 ,C1680_=_C3755 ,\nC1680_=_C3786 ,C1680_=_C3799 ,C1680_=_C3840 ,C1680_=_C3900 ,C1680_=_C3997 ,C1680_=_C4020 ,\nC1680_=_C4033 ,C1680_=_C4034 ,C2034_=_C2056 ,C2034_=_C2391 ,C2034_=_C2472 ,C2034_=_C2497 ,\nC2034_=_C2644 ,C2034_=_C2730 ,C2034_=_C3408 ,C2034_=_C3755 ,C2034_=_C3786 ,C2034_=_C3799 ,\nC2034_=_C3840 ,C2034_=_C3900 ,C2034_=_C3997 ,C2034_=_C4020 ,C2034_=_C4033 ,C2034_=_C4034 ,\nC2056_=_C2391 ,C2056_=_C2472 ,C2056_=_C2497 ,C2056_=_C2644 ,C2056_=_C2730 ,C2056_=_C3408 ,\nC2056_=_C3755 ,C2056_=_C3786 ,C2056_=_C3799 ,C2056_=_C3840 ,C2056_=_C3900 ,C2056_=_C3997 ,\nC2056_=_C4020 ,C2056_=_C4033 ,C2056_=_C4034 ,C2391_=_C2472 ,C2391_=_C2497 ,C2391_=_C2644 ,\nC2391_=_C2730 ,C2391_=_C3408 ,C2391_=_C3755 ,C2391_=_C3786 ,C2391_=_C3799 ,C2391_=_C3840 ,\nC2391_=_C3900 ,C2391_=_C3997 ,C2391_=_C4020 ,C2391_=_C4033 ,C2391_=_C4034 ,C2472_=_C2497 ,\nC2472_=_C2644 ,C2472_=_C2730 ,C2472_=_C3408 ,C2472_=_C3755 ,C2472_=_C3786 ,C2472_=_C3799 ,\nC2472_=_C3840 ,C2472_=_C3900 ,C2472_=_C3997 ,C2472_=_C4020 ,C2472_=_C4033 ,C2472_=_C4034 ,\nC2497_=_C2644 ,C2497_=_C2730 ,C2497_=_C3408 ,C2497_=_C3755 ,C2497_=_C3786 ,C2497_=_C3799 ,\nC2497_=_C3840 ,C2497_=_C3900 ,C2497_=_C3997 ,C2497_=_C4020 ,C2497_=_C4033 ,C2497_=_C4034 ,\nC2644_=_C2730 ,C2644_=_C3408 ,C2644_=_C3755 ,C2644_=_C3786 ,C2644_=_C3799 ,C2644_=_C3840 ,\nC2644_=_C3900 ,C2644_=_C3997 ,C2644_=_C4020 ,C2644_=_C4033 ,C2644_=_C4034 ,C2660_=_C2792 ,\nC2660_=_C2963 ,C2660_=_C3199 ,C2660_=_C3213 ,C2660_=_C3282 ,C2660_=_C3410 ,C2660_=_C3673 ,\nC2660_=_C3788 ,C2660_=_C3826 ,C2660_=_C3901 ,C2660_=_C3937 ,C2660_=_C3944 ,C2660_=_C4043 ,\nC2660_=_C4044 ,C2660_=_C4045 ,C2660_=_C4046 ,C2660_=_C4047 ,C2730_=_C3408 ,C2730_=_C3755 ,\nC2730_=_C3786 ,C2730_=_C3799 ,C2730_=_C3840 ,C2730_=_C3900 ,C2730_=_C3997 ,C2730_=_C4020 ,\nC2730_=_C4033 ,C2730_=_C4034 ,C2792_=_C2963 ,C2792_=_C3199 ,C2792_=_C3213 ,C2792_=_C3282 ,\nC2792_=_C3410 ,C2792_=_C3673 ,C2792_=_C3788 ,C2792_=_C3826 ,C2792_=_C3901 ,C2792_=_C3937 ,\nC2792_=_C3944 ,C2792_=_C4043 ,C2792_=_C4044 ,C2792_=_C4045 ,C2792_=_C4046 ,C2792_=_C4047 ,\nC2963_=_C3199 ,C2963_=_C3213 ,C2963_=_C3282 ,C2963_=_C3410 ,C2963_=_C3673 ,C2963_=_C3788 ,\nC2963_=_C3826 ,C2963_=_C3901 ,C2963_=_C3937 ,C2963_=_C3944 ,C2963_=_C4043 ,C2963_=_C4044 ,\nC2963_=_C4045 ,C2963_=_C4046 ,C2963_=_C4047 ,C3199_=_C3213 ,C3199_=_C3282 ,C3199_=_C3410 ,\nC3199_=_C3673 ,C3199_=_C3788 ,C3199_=_C3826 ,C3199_=_C3901 ,C3199_=_C3937 ,C3199_=_C3944 ,\nC3199_=_C4043 ,C3199_=_C4044 ,C3199_=_C4045 ,C3199_=_C4046 ,C3199_=_C4047 ,C3213_=_C3282 ,\nC3213_=_C3410 ,C3213_=_C3673 ,C3213_=_C3788 ,C3213_=_C3826 ,C3213_=_C3901 ,C3213_=_C3937 ,\nC3213_=_C3944 ,C3213_=_C4043 ,C3213_=_C4044 ,C3213_=_C4045 ,C3213_=_C4046 ,C3213_=_C4047 ,\nC3282_=_C3410 ,C3282_=_C3673 ,C3282_=_C3788 ,C3282_=_C3826 ,C3282_=_C3901 ,C3282_=_C3937 ,\nC3282_=_C3944 ,C3282_=_C4043 ,C3282_=_C4044 ,C3282_=_C4045 ,C3282_=_C4046 ,C3282_=_C4047 ,\nC3408_=_C3410 ,C3408_=_C3755 ,C3408_=_C3786 ,C3408_=_C3799 ,C3408_=_C3840 ,C3408_=_C3900 ,\nC3408_=_C3997 ,C3408_=_C4020 ,C3408_=_C4033 ,C3408_=_C4034 ,C3410_=_C3673 ,C3410_=_C3788 ,\nC3410_=_C3826 ,C3410_=_C3901 ,C3410_=_C3937 ,C3410_=_C3944 ,C3410_=_C4043 ,C3410_=_C4044 ,\nC3410_=_C4045 ,C3410_=_C4046 ,C3410_=_C4047 ,C3673_=_C3788 ,C3673_=_C3826 ,C3673_=_C3901 ,\nC3673_=_C3937 ,C3673_=_C3944 ,C3673_=_C4043</w:t>
      </w:r>
    </w:p>
    <w:p>
      <w:pPr>
        <w:pStyle w:val="PreformattedText"/>
        <w:bidi w:val="0"/>
        <w:spacing w:before="0" w:after="0"/>
        <w:jc w:val="left"/>
        <w:rPr/>
      </w:pPr>
      <w:r>
        <w:rPr/>
        <w:t xml:space="preserve"> </w:t>
      </w:r>
      <w:r>
        <w:rPr/>
        <w:t>,C3673_=_C4044 ,C3673_=_C4045 ,C3673_=_C4046 ,\nC3673_=_C4047 ,C3755_=_C3786 ,C3755_=_C3799 ,C3755_=_C3840 ,C3755_=_C3900 ,C3755_=_C3997 ,\nC3755_=_C4020 ,C3755_=_C4033 ,C3755_=_C4034 ,C3786_=_C3788 ,C3786_=_C3799 ,C3786_=_C3840 ,\nC3786_=_C3900 ,C3786_=_C3997 ,C3786_=_C4020 ,C3786_=_C4033 ,C3786_=_C4034 ,C3788_=_C3826 ,\nC3788_=_C3901 ,C3788_=_C3937 ,C3788_=_C3944 ,C3788_=_C4043 ,C3788_=_C4044 ,C3788_=_C4045 ,\nC3788_=_C4046 ,C3788_=_C4047 ,C3799_=_C3840 ,C3799_=_C3900 ,C3799_=_C3997 ,C3799_=_C4020 ,\nC3799_=_C4033 ,C3799_=_C4034 ,C3826_=_C3901 ,C3826_=_C3937 ,C3826_=_C3944 ,C3826_=_C4043 ,\nC3826_=_C4044 ,C3826_=_C4045 ,C3826_=_C4046 ,C3826_=_C4047 ,C3840_=_C3900 ,C3840_=_C3997 ,\nC3840_=_C4020 ,C3840_=_C4033 ,C3840_=_C4034 ,C3900_=_C3901 ,C3900_=_C3997 ,C3900_=_C4020 ,\nC3900_=_C4033 ,C3900_=_C4034 ,C3901_=_C3937 ,C3901_=_C3944 ,C3901_=_C4043 ,C3901_=_C4044 ,\nC3901_=_C4045 ,C3901_=_C4046 ,C3901_=_C4047 ,C3937_=_C3944 ,C3937_=_C4043 ,C3937_=_C4044 ,\nC3937_=_C4045 ,C3937_=_C4046 ,C3937_=_C4047 ,C3944_=_C4043 ,C3944_=_C4044 ,C3944_=_C4045 ,\nC3944_=_C4046 ,C3944_=_C4047 ,C3997_=_C4020 ,C3997_=_C4033 ,C3997_=_C4034 ,C4020_=_C4033 ,\nC4020_=_C4034 ,C4033_=_C4034 ,C4034_=_C4046 ,C4043_=_C4044 ,C4043_=_C4045 ,C4043_=_C4046 ,\nC4043_=_C4047 ,C4044_=_C4045 ,C4044_=_C4046 ,C4044_=_C4047 ,C4045_=_C4046 ,C4045_=_C4047 ,\nC4046_=_C4047 ,"];219[shape=box, label="id:219 level: 6\n55: C428 C442 C622 C656 C672 \nC752 C854 C910 C911 C912 C913 \nC914 C915 C916 C917 C918 C919 \nC920 C921 C922 C923 C924 C925 \nC926 C927 C928 C929 C930 C931 \nC932 C933 C934 C935 C1229 C1330 \nC1410 C1538 C1609 C1893 C1955 C2030 \nC2216 C2821 C3036 C3302 C3374 C3406 \nC3698 C3874 C3880 C3899 C3900 C3901 \nC3902 C3903 \n765: C428_=_C442( C428 C442 ) C428_=_C656( C428 C656 ) C428_=_C910( C428 C910 ) C428_=_C911( C428 C911 ) C428_=_C912( C428 C912 ) \nC428_=_C913( C428 C913 ) C428_=_C914( C428 C914 ) C428_=_C915( C428 C915 ) C428_=_C916( C428 C916 ) C428_=_C917( C428 C917 ) C428_=_C918( C428 C918 ) \nC428_=_C919( C428 C919 ) C428_=_C920( C428 C920 ) C428_=_C921( C428 C921 ) C428_=_C922( C428 C922 ) C428_=_C923( C428 C923 ) C428_=_C924( C428 C924 ) \nC428_=_C925( C428 C925 ) C428_=_C926( C428 C926 ) C428_=_C927( C428 C927 ) C428_=_C928( C428 C928 ) C428_=_C929( C428 C929 ) C428_=_C930( C428 C930 ) \nC428_=_C931( C428 C931 ) C428_=_C932( C428 C932 ) C428_=_C933( C428 C933 ) C428_=_C934( C428 C934 ) C428_=_C935( C428 C935 ) C442_=_C622( C442 C622 ) \nC442_=_C672( C442 C672 ) C442_=_C752( C442 C752 ) C442_=_C854( C442 C854 ) C442_=_C925( C442 C925 ) C442_=_C1229( C442 C1229 ) C442_=_C1330( C442 C1330 ) \nC442_=_C1410( C442 C1410 ) C442_=_C1538( C442 C1538 ) C442_=_C1609( C442 C1609 ) C442_=_C1893( C442 C1893 ) C442_=_C1955( C442 C1955 ) C442_=_C2030( C442 C2030 ) \nC442_=_C2216( C442 C2216 ) C442_=_C2821( C442 C2821 ) C442_=_C3036( C442 C3036 ) C442_=_C3302( C442 C3302 ) C442_=_C3374( C442 C3374 ) C442_=_C3406( C442 C3406 ) \nC442_=_C3698( C442 C3698 ) C442_=_C3874( C442 C3874 ) C442_=_C3880( C442 C3880 ) C442_=_C3899( C442 C3899 ) C442_=_C3900( C442 C3900 ) C442_=_C3901( C442 C3901 ) \nC442_=_C3902( C442 C3902 ) C442_=_C3903( C442 C3903 ) C622_=_C672( C622 C672 ) C622_=_C752( C622 C752 ) C622_=_C854( C622 C854 ) C622_=_C925( C622 C925 ) \nC622_=_C1229( C622 C1229 ) C622_=_C1330( C622 C1330 ) C622_=_C1410( C622 C1410 ) C622_=_C1538( C622 C1538 ) C622_=_C1609( C622 C1609 ) C622_=_C1893( C622 C1893 ) \nC622_=_C1955( C622 C1955 ) C622_=_C2030( C622 C2030 ) C622_=_C2216( C622 C2216 ) C622_=_C2821( C622 C2821 ) C622_=_C3036( C622 C3036 ) C622_=_C3302( C622 C3302 ) \nC622_=_C3374( C622 C3374 ) C622_=_C3406( C622 C3406 ) C622_=_C3698( C622 C3698 ) C622_=_C3874( C622 C3874 ) C622_=_C3880( C622 C3880 ) C622_=_C3899( C622 C3899 ) \nC622_=_C3900( C622 C3900 ) C622_=_C3901( C622 C3901 ) C622_=_C3902( C622 C3902 ) C622_=_C3903( C622 C3903 ) C656_=_C672( C656 C672 ) C656_=_C910( C656 C910 ) \nC656_=_C911( C656 C911 ) C656_=_C912( C656 C912 ) C656_=_C913( C656 C913 ) C656_=_C914( C656 C914 ) C656_=_C915( C656 C915 ) C656_=_C916( C656 C916 ) \nC656_=_C917( C656 C917 ) C656_=_C918( C656 C918 ) C656_=_C919( C656 C919 ) C656_=_C920( C656 C920 ) C656_=_C921( C656 C921 ) C656_=_C922( C656 C922 ) \nC656_=_C923( C656 C923 ) C656_=_C924( C656 C924 ) C656_=_C925( C656 C925 ) C656_=_C926( C656 C926 ) C656_=_C927( C656 C927 ) C656_=_C928( C656 C928 ) \nC656_=_C929( C656 C929 ) C656_=_C930( C656 C930 ) C656_=_C931( C656 C931 ) C656_=_C932( C656 C932 ) C656_=_C933( C656 C933 ) C656_=_C934( C656 C934 ) \nC656_=_C935( C656 C935 ) C672_=_C752( C672 C752 ) C672_=_C854( C672 C854 ) C672_=_C925( C672 C925 ) C672_=_C1229( C672 C1229 ) C672_=_C1330( C672 C1330 ) \nC672_=_C1410( C672 C1410 ) C672_=_C1538( C672 C1538 ) C672_=_C1609( C672 C1609 ) C672_=_C1893( C672 C1893 ) C672_=_C1955( C672 C1955 ) C672_=_C2030( C672 C2030 ) \nC672_=_C2216( C672 C2216 ) C672_=_C2821( C672 C2821 ) C672_=_C3036( C672 C3036 ) C672_=_C3302( C672 C3302 ) C672_=_C3374( C672 C3374 ) C672_=_C3406( C672 C3406 ) \nC672_=_C3698( C672 C3698 ) C672_=_C3874( C672 C3874 ) C672_=_C3880( C672 C3880 ) C672_=_C3899( C672 C3899 ) C672_=_C3900( C672 C3900 ) C672_=_C3901( C672 C3901 ) \nC672_=_C3902( C672 C3902 ) C672_=_C3903( C672 C3903 ) C752_=_C854( C752 C854 ) C752_=_C925( C752 C925 ) C752_=_C1229( C752 C1229 ) C752_=_C1330( C752 C1330 ) \nC752_=_C1410( C752 C1410 ) C752_=_C1538( C752 C1538 ) C752_=_C1609( C752 C1609 ) C752_=_C1893( C752 C1893 ) C752_=_C1955( C752 C1955 ) C752_=_C2030( C752 C2030 ) \nC752_=_C2216( C752 C2216 ) C752_=_C2821( C752 C2821 ) C752_=_C3036( C752 C3036 ) C752_=_C3302( C752 C3302 ) C752_=_C3374( C752 C3374 ) C752_=_C3406( C752 C3406 ) \nC752_=_C3698( C752 C3698 ) C752_=_C3874( C752 C3874 ) C752_=_C3880( C752 C3880 ) C752_=_C3899( C752 C3899 ) C752_=_C3900( C752 C3900 ) C752_=_C3901( C752 C3901 ) \nC752_=_C3902( C752 C3902 ) C752_=_C3903( C752 C3903 ) C854_=_C925( C854 C925 ) C854_=_C1229( C854 C1229 ) C854_=_C1330( C854 C1330 ) C854_=_C1410( C854 C1410 ) \nC854_=_C1538( C854 C1538 ) C854_=_C1609( C854 C1609 ) C854_=_C1893( C854 C1893 ) C854_=_C1955( C854 C1955 ) C854_=_C2030( C854 C2030 ) C854_=_C2216( C854 C2216 ) \nC854_=_C2821( C854 C2821 ) C854_=_C3036( C854 C3036 ) C854_=_C3302( C854 C3302 ) C854_=_C3374( C854 C3374 ) C854_=_C3406( C854 C3406 ) C854_=_C3698( C854 C3698 ) \nC854_=_C3874( C854 C3874 ) C854_=_C3880( C854 C3880 ) C854_=_C3899( C854 C3899 ) C854_=_C3900( C854 C3900 ) C854_=_C3901( C854 C3901 ) C854_=_C3902( C854 C3902 ) \nC854_=_C3903( C854 C3903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932( C910 C932 ) C910_=_C933( C910 C933 ) \nC910_=_C934( C910 C934 ) C910_=_C935( C910 C935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1_=_C931( C911 C931 ) C911_=_C932( C911 C932 ) C911_=_C933( C911 C933 ) \nC911_=_C934( C911 C934 ) C911_=_C935( C911 C935 ) C911_=_C1330( C911 C1330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931( C912 C931 ) C912_=_C932( C912 C932 ) C912_=_C933( C912 C933 ) \nC912_=_C934( C912 C934 ) C912_=_C935( C912 C935 ) C912_=_C1538( C912 C1538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935( C913 C935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35( C914 C935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w:t>
      </w:r>
    </w:p>
    <w:p>
      <w:pPr>
        <w:pStyle w:val="PreformattedText"/>
        <w:bidi w:val="0"/>
        <w:spacing w:before="0" w:after="0"/>
        <w:jc w:val="left"/>
        <w:rPr/>
      </w:pPr>
      <w:r>
        <w:rPr/>
        <w:t xml:space="preserve"> </w:t>
      </w:r>
      <w:r>
        <w:rPr/>
        <w:t>C915 C933 ) C915_=_C934( C915 C934 ) C915_=_C935( C915 C935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935( C917 C935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35( C919 C935 ) C919_=_C3302( C919 C3302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3406( C921 C3406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3_=_C924( C923 C924 ) C923_=_C925( C923 C925 ) C923_=_C926( C923 C926 ) C923_=_C927( C923 C927 ) C923_=_C928( C923 C928 ) C923_=_C929( C923 C929 ) \nC923_=_C930( C923 C930 ) C923_=_C931( C923 C931 ) C923_=_C932( C923 C932 ) C923_=_C933( C923 C933 ) C923_=_C934( C923 C934 ) C923_=_C935( C923 C935 ) \nC924_=_C925( C924 C925 ) C924_=_C926( C924 C926 ) C924_=_C927( C924 C927 ) C924_=_C928( C924 C928 ) C924_=_C929( C924 C929 ) C924_=_C930( C924 C930 ) \nC924_=_C931( C924 C931 ) C924_=_C932( C924 C932 ) C924_=_C933( C924 C933 ) C924_=_C934( C924 C934 ) C924_=_C935( C924 C935 ) C925_=_C926( C925 C926 ) \nC925_=_C927( C925 C927 ) C925_=_C928( C925 C928 ) C925_=_C929( C925 C929 ) C925_=_C930( C925 C930 ) C925_=_C931( C925 C931 ) C925_=_C932( C925 C932 ) \nC925_=_C933( C925 C933 ) C925_=_C934( C925 C934 ) C925_=_C935( C925 C935 ) C925_=_C1229( C925 C1229 ) C925_=_C1330( C925 C1330 ) C925_=_C1410( C925 C1410 ) \nC925_=_C1538( C925 C1538 ) C925_=_C1609( C925 C1609 ) C925_=_C1893( C925 C1893 ) C925_=_C1955( C925 C1955 ) C925_=_C2030( C925 C2030 ) C925_=_C2216( C925 C2216 ) \nC925_=_C2821( C925 C2821 ) C925_=_C3036( C925 C3036 ) C925_=_C3302( C925 C3302 ) C925_=_C3374( C925 C3374 ) C925_=_C3406( C925 C3406 ) C925_=_C3698( C925 C3698 ) \nC925_=_C3874( C925 C3874 ) C925_=_C3880( C925 C3880 ) C925_=_C3899( C925 C3899 ) C925_=_C3900( C925 C3900 ) C925_=_C3901( C925 C3901 ) C925_=_C3902( C925 C3902 ) \nC925_=_C3903( C925 C3903 ) C926_=_C927( C926 C927 ) C926_=_C928( C926 C928 ) C926_=_C929( C926 C929 ) C926_=_C930( C926 C930 ) C926_=_C931( C926 C931 ) \nC926_=_C932( C926 C932 ) C926_=_C933( C926 C933 ) C926_=_C934( C926 C934 ) C926_=_C935( C926 C935 ) C927_=_C928( C927 C928 ) C927_=_C929( C927 C929 ) \nC927_=_C930( C927 C930 ) C927_=_C931( C927 C931 ) C927_=_C932( C927 C932 ) C927_=_C933( C927 C933 ) C927_=_C934( C927 C934 ) C927_=_C935( C927 C935 ) \nC927_=_C3900( C927 C3900 ) C928_=_C929( C928 C929 ) C928_=_C930( C928 C930 ) C928_=_C931( C928 C931 ) C928_=_C932( C928 C932 ) C928_=_C933( C928 C933 ) \nC928_=_C934( C928 C934 ) C928_=_C935( C928 C935 ) C928_=_C3901( C928 C3901 ) C929_=_C930( C929 C930 ) C929_=_C931( C929 C931 ) C929_=_C932( C929 C932 ) \nC929_=_C933( C929 C933 ) C929_=_C934( C929 C934 ) C929_=_C935( C929 C935 ) C930_=_C931( C930 C931 ) C930_=_C932( C930 C932 ) C930_=_C933( C930 C933 ) \nC930_=_C934( C930 C934 ) C930_=_C935( C930 C935 ) C931_=_C932( C931 C932 ) C931_=_C933( C931 C933 ) C931_=_C934( C931 C934 ) C931_=_C935( C931 C935 ) \nC931_=_C3902( C931 C3902 ) C932_=_C933( C932 C933 ) C932_=_C934( C932 C934 ) C932_=_C935( C932 C935 ) C933_=_C934( C933 C934 ) C933_=_C935( C933 C935 ) \nC934_=_C935( C934 C935 ) C1229_=_C1330( C1229 C1330 ) C1229_=_C1410( C1229 C1410 ) C1229_=_C1538( C1229 C1538 ) C1229_=_C1609( C1229 C1609 ) C1229_=_C1893( C1229 C1893 ) \nC1229_=_C1955( C1229 C1955 ) C1229_=_C2030( C1229 C2030 ) C1229_=_C2216( C1229 C2216 ) C1229_=_C2821( C1229 C2821 ) C1229_=_C3036( C1229 C3036 ) C1229_=_C3302( C1229 C3302 ) \nC1229_=_C3374( C1229 C3374 ) C1229_=_C3406( C1229 C3406 ) C1229_=_C3698( C1229 C3698 ) C1229_=_C3874( C1229 C3874 ) C1229_=_C3880( C1229 C3880 ) C1229_=_C3899( C1229 C3899 ) \nC1229_=_C3900( C1229 C3900 ) C1229_=_C3901( C1229 C3901 ) C1229_=_C3902( C1229 C3902 ) C1229_=_C3903( C1229 C3903 ) C1330_=_C1410( C1330 C1410 ) C1330_=_C1538( C1330 C1538 ) \nC1330_=_C1609( C1330 C1609 ) C1330_=_C1893( C1330 C1893 ) C1330_=_C1955( C1330 C1955 ) C1330_=_C2030( C1330 C2030 ) C1330_=_C2216( C1330 C2216 ) C1330_=_C2821( C1330 C2821 ) \nC1330_=_C3036( C1330 C3036 ) C1330_=_C3302( C1330 C3302 ) C1330_=_C3374( C1330 C3374 ) C1330_=_C3406( C1330 C3406 ) C1330_=_C3698( C1330 C3698 ) C1330_=_C3874( C1330 C3874 ) \nC1330_=_C3880( C1330 C3880 ) C1330_=_C3899( C1330 C3899 ) C1330_=_C3900( C1330 C3900 ) C1330_=_C3901( C1330 C3901 ) C1330_=_C3902( C1330 C3902 ) C1330_=_C3903( C1330 C3903 ) \nC1410_=_C1538( C1410 C1538 ) C1410_=_C1609( C1410 C1609 ) C1410_=_C1893( C1410 C1893 ) C1410_=_C1955( C1410 C1955 ) C1410_=_C2030( C1410 C2030 ) C1410_=_C2216( C1410 C2216 ) \nC1410_=_C2821( C1410 C2821 ) C1410_=_C3036( C1410 C3036 ) C1410_=_C3302( C1410 C3302 ) C1410_=_C3374( C1410 C3374 ) C1410_=_C3406( C1410 C3406 ) C1410_=_C3698( C1410 C3698 ) \nC1410_=_C3874( C1410 C3874 ) C1410_=_C3880( C1410 C3880 ) C1410_=_C3899( C1410 C3899 ) C1410_=_C3900( C1410 C3900 ) C1410_=_C3901( C1410 C3901 ) C1410_=_C3902( C1410 C3902 ) \nC1410_=_C3903( C1410 C3903 ) C1538_=_C1609( C1538 C1609 ) C1538_=_C1893( C1538 C1893 ) C1538_=_C1955( C1538 C1955 ) C1538_=_C2030( C1538 C2030 ) C1538_=_C2216( C1538 C2216 ) \nC1538_=_C2821( C1538 C2821 ) C1538_=_C3036( C1538 C3036 ) C1538_=_C3302( C1538 C3302 ) C1538_=_C3374( C1538 C3374 ) C1538_=_C3406( C1538 C3406 ) C1538_=_C3698( C1538 C3698 ) \nC1538_=_C3874( C1538 C3874 ) C1538_=_C3880( C1538 C3880 ) C1538_=_C3899( C1538 C3899 ) C1538_=_C3900( C1538 C3900 ) C1538_=_C3901( C1538 C3901 ) C1538_=_C3902( C1538 C3902 ) \nC1538_=_C3903( C1538 C3903 ) C1609_=_C1893( C1609 C1893 ) C1609_=_C1955( C1609 C1955 ) C1609_=_C2030( C1609 C2030 ) C1609_=_C2216( C1609 C2216 ) C1609_=_C2821( C1609 C2821 ) \nC1609_=_C3036( C1609 C3036 ) C1609_=_C3302( C1609 C3302 ) C1609_=_C3374( C1609 C3374 ) C1609_=_C3406( C1609 C3406 ) C1609_=_C3698( C1609 C3698 ) C1609_=_C3874( C1609 C3874 ) \nC1609_=_C3880( C1609 C3880 ) C1609_=_C3899( C1609 C3899 ) C1609_=_C3900( C1609 C3900 ) C1609_=_C3901( C1609 C3901 ) C1609_=_C3902( C1609 C3902 ) C1609_=_C3903( C1609 C3903 ) \nC1893_=_C1955( C1893 C1955 ) C1893_=_C2030( C1893 C2030 ) C1893_=_C2216( C1893 C2216 ) C1893_=_C2821( C1893 C2821 ) C1893_=_C3036( C1893 C3036 ) C1893_=_C3302( C1893 C3302 ) \nC1893_=_C3374( C1893 C3374 ) C1893_=_C3406( C1893 C3406 ) C1893_=_C3698( C1893 C3698 ) C1893_=_C3874( C1893 C3874 ) C1893_=_C3880( C1893 C3880 ) C1893_=_C3899( C1893 C3899 ) \nC1893_=_C3900( C1893 C3900 ) C1893_=_C3901( C1893 C3901 ) C1893_=_C3902( C1893 C3902 ) C1893_=_C3903( C1893 C3903 ) C1955_=_C2030( C1955 C2030 ) C1955_=_C2216( C1955 C2216 ) \nC1955_=_C2821( C1955 C2821 ) C1955_=_C3036( C1955 C3036 ) C1955_=_C3302( C1955 C3302 ) C1955_=_C3374( C1955 C3374 ) C1955_=_C3406( C1955 C3406 ) C1955_=_C3698( C1955 C3698 ) \nC1955_=_C3874( C1955 C3874 ) C1955_=_C3880( C1955 C3880 ) C1955_=_C3899( C1955 C3899 ) C1955_=_C3900( C1955 C3900 ) C1955_=_C3901( C1955 C3901 ) C1955_=_C3902( C1955 C3902 ) \nC1955_=_C3903( C1955 C3903 ) C2030_=_C2216( C2030 C2216 ) C2030_=_C2821( C2030 C2821 ) C2030_=_C3036( C2030 C3036 ) C2030_=_C3302( C2030 C3302 ) C2030_=_C3374( C2030 C3374 ) \nC2030_=_C3406( C2030 C3406 ) C2030_=_C3698( C2030 C3698 ) C2030_=_C3874( C2030 C3874 ) C2030_=_C3880( C2030 C3880 ) C2030_=_C3899( C2030 C3899 ) C2030_=_C3900( C2030 C3900 ) \nC2030_=_C3901( C2030 C3901 ) C2030_=_C3902( C2030 C3902 ) C2030_=_C3903( C2030 C3903 ) C2216_=_C2821( C2216 C2821 ) C2216_=_C3036( C2216 C3036 ) C2216_=_C3302( C2216 C3302 ) \nC2216_=_C3374( C2216 C3374 ) C2216_=_C3406( C2216 C3406 ) C2216_=_C3698( C2216 C3698 ) C2216_=_C3874(</w:t>
      </w:r>
    </w:p>
    <w:p>
      <w:pPr>
        <w:pStyle w:val="PreformattedText"/>
        <w:bidi w:val="0"/>
        <w:spacing w:before="0" w:after="0"/>
        <w:jc w:val="left"/>
        <w:rPr/>
      </w:pPr>
      <w:r>
        <w:rPr/>
        <w:t xml:space="preserve"> </w:t>
      </w:r>
      <w:r>
        <w:rPr/>
        <w:t>C2216 C3874 ) C2216_=_C3880( C2216 C3880 ) C2216_=_C3899( C2216 C3899 ) \nC2216_=_C3900( C2216 C3900 ) C2216_=_C3901( C2216 C3901 ) C2216_=_C3902( C2216 C3902 ) C2216_=_C3903( C2216 C3903 ) C2821_=_C3036( C2821 C3036 ) C2821_=_C3302( C2821 C3302 ) \nC2821_=_C3374( C2821 C3374 ) C2821_=_C3406( C2821 C3406 ) C2821_=_C3698( C2821 C3698 ) C2821_=_C3874( C2821 C3874 ) C2821_=_C3880( C2821 C3880 ) C2821_=_C3899( C2821 C3899 ) \nC2821_=_C3900( C2821 C3900 ) C2821_=_C3901( C2821 C3901 ) C2821_=_C3902( C2821 C3902 ) C2821_=_C3903( C2821 C3903 ) C3036_=_C3302( C3036 C3302 ) C3036_=_C3374( C3036 C3374 ) \nC3036_=_C3406( C3036 C3406 ) C3036_=_C3698( C3036 C3698 ) C3036_=_C3874( C3036 C3874 ) C3036_=_C3880( C3036 C3880 ) C3036_=_C3899( C3036 C3899 ) C3036_=_C3900( C3036 C3900 ) \nC3036_=_C3901( C3036 C3901 ) C3036_=_C3902( C3036 C3902 ) C3036_=_C3903( C3036 C3903 ) C3302_=_C3374( C3302 C3374 ) C3302_=_C3406( C3302 C3406 ) C3302_=_C3698( C3302 C3698 ) \nC3302_=_C3874( C3302 C3874 ) C3302_=_C3880( C3302 C3880 ) C3302_=_C3899( C3302 C3899 ) C3302_=_C3900( C3302 C3900 ) C3302_=_C3901( C3302 C3901 ) C3302_=_C3902( C3302 C3902 ) \nC3302_=_C3903( C3302 C3903 ) C3374_=_C3406( C3374 C3406 ) C3374_=_C3698( C3374 C3698 ) C3374_=_C3874( C3374 C3874 ) C3374_=_C3880( C3374 C3880 ) C3374_=_C3899( C3374 C3899 ) \nC3374_=_C3900( C3374 C3900 ) C3374_=_C3901( C3374 C3901 ) C3374_=_C3902( C3374 C3902 ) C3374_=_C3903( C3374 C3903 ) C3406_=_C3698( C3406 C3698 ) C3406_=_C3874( C3406 C3874 ) \nC3406_=_C3880( C3406 C3880 ) C3406_=_C3899( C3406 C3899 ) C3406_=_C3900( C3406 C3900 ) C3406_=_C3901( C3406 C3901 ) C3406_=_C3902( C3406 C3902 ) C3406_=_C3903( C3406 C3903 ) \nC3698_=_C3874( C3698 C3874 ) C3698_=_C3880( C3698 C3880 ) C3698_=_C3899( C3698 C3899 ) C3698_=_C3900( C3698 C3900 ) C3698_=_C3901( C3698 C3901 ) C3698_=_C3902( C3698 C3902 ) \nC3698_=_C3903( C3698 C3903 ) C3874_=_C3880( C3874 C3880 ) C3874_=_C3899( C3874 C3899 ) C3874_=_C3900( C3874 C3900 ) C3874_=_C3901( C3874 C3901 ) C3874_=_C3902( C3874 C3902 ) \nC3874_=_C3903( C3874 C3903 ) C3880_=_C3899( C3880 C3899 ) C3880_=_C3900( C3880 C3900 ) C3880_=_C3901( C3880 C3901 ) C3880_=_C3902( C3880 C3902 ) C3880_=_C3903( C3880 C3903 ) \nC3899_=_C3900( C3899 C3900 ) C3899_=_C3901( C3899 C3901 ) C3899_=_C3902( C3899 C3902 ) C3899_=_C3903( C3899 C3903 ) C3900_=_C3901( C3900 C3901 ) C3900_=_C3902( C3900 C3902 ) \nC3900_=_C3903( C3900 C3903 ) C3901_=_C3902( C3901 C3902 ) C3901_=_C3903( C3901 C3903 ) C3902_=_C3903( C3902 C3903 ) "];138-&gt;219[label="54: C428 C442 C622 C656 C672 \nC752 C854 C910 C911 C912 C913 \nC914 C915 C916 C917 C918 C919 \nC920 C921 C922 C923 C924 C926 \nC927 C928 C929 C930 C931 C932 \nC933 C934 C935 C1229 C1330 C1410 \nC1538 C1609 C1893 C1955 C2030 C2216 \nC2821 C3036 C3302 C3374 C3406 C3698 \nC3874 C3880 C3899 C3900 C3901 C3902 \nC3903 \n711: C428_=_C442 ,C428_=_C656 ,C428_=_C910 ,C428_=_C911 ,C428_=_C912 ,\nC428_=_C913 ,C428_=_C914 ,C428_=_C915 ,C428_=_C916 ,C428_=_C917 ,C428_=_C918 ,\nC428_=_C919 ,C428_=_C920 ,C428_=_C921 ,C428_=_C922 ,C428_=_C923 ,C428_=_C924 ,\nC428_=_C926 ,C428_=_C927 ,C428_=_C928 ,C428_=_C929 ,C428_=_C930 ,C428_=_C931 ,\nC428_=_C932 ,C428_=_C933 ,C428_=_C934 ,C428_=_C935 ,C442_=_C622 ,C442_=_C672 ,\nC442_=_C752 ,C442_=_C854 ,C442_=_C1229 ,C442_=_C1330 ,C442_=_C1410 ,C442_=_C1538 ,\nC442_=_C1609 ,C442_=_C1893 ,C442_=_C1955 ,C442_=_C2030 ,C442_=_C2216 ,C442_=_C2821 ,\nC442_=_C3036 ,C442_=_C3302 ,C442_=_C3374 ,C442_=_C3406 ,C442_=_C3698 ,C442_=_C3874 ,\nC442_=_C3880 ,C442_=_C3899 ,C442_=_C3900 ,C442_=_C3901 ,C442_=_C3902 ,C442_=_C3903 ,\nC622_=_C672 ,C622_=_C752 ,C622_=_C854 ,C622_=_C1229 ,C622_=_C1330 ,C622_=_C1410 ,\nC622_=_C1538 ,C622_=_C1609 ,C622_=_C1893 ,C622_=_C1955 ,C622_=_C2030 ,C622_=_C2216 ,\nC622_=_C2821 ,C622_=_C3036 ,C622_=_C3302 ,C622_=_C3374 ,C622_=_C3406 ,C622_=_C3698 ,\nC622_=_C3874 ,C622_=_C3880 ,C622_=_C3899 ,C622_=_C3900 ,C622_=_C3901 ,C622_=_C3902 ,\nC622_=_C3903 ,C656_=_C672 ,C656_=_C910 ,C656_=_C911 ,C656_=_C912 ,C656_=_C913 ,\nC656_=_C914 ,C656_=_C915 ,C656_=_C916 ,C656_=_C917 ,C656_=_C918 ,C656_=_C919 ,\nC656_=_C920 ,C656_=_C921 ,C656_=_C922 ,C656_=_C923 ,C656_=_C924 ,C656_=_C926 ,\nC656_=_C927 ,C656_=_C928 ,C656_=_C929 ,C656_=_C930 ,C656_=_C931 ,C656_=_C932 ,\nC656_=_C933 ,C656_=_C934 ,C656_=_C935 ,C672_=_C752 ,C672_=_C854 ,C672_=_C1229 ,\nC672_=_C1330 ,C672_=_C1410 ,C672_=_C1538 ,C672_=_C1609 ,C672_=_C1893 ,C672_=_C1955 ,\nC672_=_C2030 ,C672_=_C2216 ,C672_=_C2821 ,C672_=_C3036 ,C672_=_C3302 ,C672_=_C3374 ,\nC672_=_C3406 ,C672_=_C3698 ,C672_=_C3874 ,C672_=_C3880 ,C672_=_C3899 ,C672_=_C3900 ,\nC672_=_C3901 ,C672_=_C3902 ,C672_=_C3903 ,C752_=_C854 ,C752_=_C1229 ,C752_=_C1330 ,\nC752_=_C1410 ,C752_=_C1538 ,C752_=_C1609 ,C752_=_C1893 ,C752_=_C1955 ,C752_=_C2030 ,\nC752_=_C2216 ,C752_=_C2821 ,C752_=_C3036 ,C752_=_C3302 ,C752_=_C3374 ,C752_=_C3406 ,\nC752_=_C3698 ,C752_=_C3874 ,C752_=_C3880 ,C752_=_C3899 ,C752_=_C3900 ,C752_=_C3901 ,\nC752_=_C3902 ,C752_=_C3903 ,C854_=_C1229 ,C854_=_C1330 ,C854_=_C1410 ,C854_=_C1538 ,\nC854_=_C1609 ,C854_=_C1893 ,C854_=_C1955 ,C854_=_C2030 ,C854_=_C2216 ,C854_=_C2821 ,\nC854_=_C3036 ,C854_=_C3302 ,C854_=_C3374 ,C854_=_C3406 ,C854_=_C3698 ,C854_=_C3874 ,\nC854_=_C3880 ,C854_=_C3899 ,C854_=_C3900 ,C854_=_C3901 ,C854_=_C3902 ,C854_=_C3903 ,\nC910_=_C911 ,C910_=_C912 ,C910_=_C913 ,C910_=_C914 ,C910_=_C915 ,C910_=_C916 ,\nC910_=_C917 ,C910_=_C918 ,C910_=_C919 ,C910_=_C920 ,C910_=_C921 ,C910_=_C922 ,\nC910_=_C923 ,C910_=_C924 ,C910_=_C926 ,C910_=_C927 ,C910_=_C928 ,C910_=_C929 ,\nC910_=_C930 ,C910_=_C931 ,C910_=_C932 ,C910_=_C933 ,C910_=_C934 ,C910_=_C935 ,\nC911_=_C912 ,C911_=_C913 ,C911_=_C914 ,C911_=_C915 ,C911_=_C916 ,C911_=_C917 ,\nC911_=_C918 ,C911_=_C919 ,C911_=_C920 ,C911_=_C921 ,C911_=_C922 ,C911_=_C923 ,\nC911_=_C924 ,C911_=_C926 ,C911_=_C927 ,C911_=_C928 ,C911_=_C929 ,C911_=_C930 ,\nC911_=_C931 ,C911_=_C932 ,C911_=_C933 ,C911_=_C934 ,C911_=_C935 ,C911_=_C1330 ,\nC912_=_C913 ,C912_=_C914 ,C912_=_C915 ,C912_=_C916 ,C912_=_C917 ,C912_=_C918 ,\nC912_=_C919 ,C912_=_C920 ,C912_=_C921 ,C912_=_C922 ,C912_=_C923 ,C912_=_C924 ,\nC912_=_C926 ,C912_=_C927 ,C912_=_C928 ,C912_=_C929 ,C912_=_C930 ,C912_=_C931 ,\nC912_=_C932 ,C912_=_C933 ,C912_=_C934 ,C912_=_C935 ,C912_=_C1538 ,C913_=_C914 ,\nC913_=_C915 ,C913_=_C916 ,C913_=_C917 ,C913_=_C918 ,C913_=_C919 ,C913_=_C920 ,\nC913_=_C921 ,C913_=_C922 ,C913_=_C923 ,C913_=_C924 ,C913_=_C926 ,C913_=_C927 ,\nC913_=_C928 ,C913_=_C929 ,C913_=_C930 ,C913_=_C931 ,C913_=_C932 ,C913_=_C933 ,\nC913_=_C934 ,C913_=_C935 ,C914_=_C915 ,C914_=_C916 ,C914_=_C917 ,C914_=_C918 ,\nC914_=_C919 ,C914_=_C920 ,C914_=_C921 ,C914_=_C922 ,C914_=_C923 ,C914_=_C924 ,\nC914_=_C926 ,C914_=_C927 ,C914_=_C928 ,C914_=_C929 ,C914_=_C930 ,C914_=_C931 ,\nC914_=_C932 ,C914_=_C933 ,C914_=_C934 ,C914_=_C935 ,C915_=_C916 ,C915_=_C917 ,\nC915_=_C918 ,C915_=_C919 ,C915_=_C920 ,C915_=_C921 ,C915_=_C922 ,C915_=_C923 ,\nC915_=_C924 ,C915_=_C926 ,C915_=_C927 ,C915_=_C928 ,C915_=_C929 ,C915_=_C930 ,\nC915_=_C931 ,C915_=_C932 ,C915_=_C933 ,C915_=_C934 ,C915_=_C935 ,C916_=_C917 ,\nC916_=_C918 ,C916_=_C919 ,C916_=_C920 ,C916_=_C921 ,C916_=_C922 ,C916_=_C923 ,\nC916_=_C924 ,C916_=_C926 ,C916_=_C927 ,C916_=_C928 ,C916_=_C929 ,C916_=_C930 ,\nC916_=_C931 ,C916_=_C932 ,C916_=_C933 ,C916_=_C934 ,C916_=_C935 ,C917_=_C918 ,\nC917_=_C919 ,C917_=_C920 ,C917_=_C921 ,C917_=_C922 ,C917_=_C923 ,C917_=_C924 ,\nC917_=_C926 ,C917_=_C927 ,C917_=_C928 ,C917_=_C929 ,C917_=_C930 ,C917_=_C931 ,\nC917_=_C932 ,C917_=_C933 ,C917_=_C934 ,C917_=_C935 ,C918_=_C919 ,C918_=_C920 ,\nC918_=_C921 ,C918_=_C922 ,C918_=_C923 ,C918_=_C924 ,C918_=_C926 ,C918_=_C927 ,\nC918_=_C928 ,C918_=_C929 ,C918_=_C930 ,C918_=_C931 ,C918_=_C932 ,C918_=_C933 ,\nC918_=_C934 ,C918_=_C935 ,C919_=_C920 ,C919_=_C921 ,C919_=_C922 ,C919_=_C923 ,\nC919_=_C924 ,C919_=_C926 ,C919_=_C927 ,C919_=_C928 ,C919_=_C929 ,C919_=_C930 ,\nC919_=_C931 ,C919_=_C932 ,C919_=_C933 ,C919_=_C934 ,C919_=_C935 ,C919_=_C3302 ,\nC920_=_C921 ,C920_=_C922 ,C920_=_C923 ,C920_=_C924 ,C920_=_C926 ,C920_=_C927 ,\nC920_=_C928 ,C920_=_C929 ,C920_=_C930 ,C920_=_C931 ,C920_=_C932 ,C920_=_C933 ,\nC920_=_C934 ,C920_=_C935 ,C921_=_C922 ,C921_=_C923 ,C921_=_C924 ,C921_=_C926 ,\nC921_=_C927 ,C921_=_C928 ,C921_=_C929 ,C921_=_C930 ,C921_=_C931 ,C921_=_C932 ,\nC921_=_C933 ,C921_=_C934 ,C921_=_C935 ,C921_=_C3406 ,C922_=_C923 ,C922_=_C924 ,\nC922_=_C926 ,C922_=_C927 ,C922_=_C928 ,C922_=_C929 ,C922_=_C930 ,C922_=_C931 ,\nC922_=_C932 ,C922_=_C933 ,C922_=_C934 ,C922_=_C935 ,C923_=_C924 ,C923_=_C926 ,\nC923_=_C927 ,C923_=_C928 ,C923_=_C929 ,C923_=_C930 ,C923_=_C931 ,C923_=_C932 ,\nC923_=_C933 ,C923_=_C934 ,C923_=_C935 ,C924_=_C926 ,C924_=_C927 ,C924_=_C928 ,\nC924_=_C929 ,C924_=_C930 ,C924_=_C931 ,C924_=_C932 ,C924_=_C933 ,C924_=_C934 ,\nC924_=_C935 ,C926_=_C927 ,C926_=_C928 ,C926_=_C929 ,C926_=_C930 ,C926_=_C931 ,\nC926_=_C932 ,C926_=_C933 ,C926_=_C934 ,C926_=_C935 ,C927_=_C928 ,C927_=_C929 ,\nC927_=_C930 ,C927_=_C931 ,C927_=_C932 ,C927_=_C933 ,C927_=_C934 ,C927_=_C935 ,\nC927_=_C3900 ,C928_=_C929 ,C928_=_C930 ,C928_=_C931 ,C928_=_C932 ,C928_=_C933 ,\nC928_=_C934 ,C928_=_C935 ,C928_=_C3901 ,C929_=_C930 ,C929_=_C931 ,C929_=_C932 ,\nC929_=_C933 ,C929_=_C934 ,C929_=_C935 ,C930_=_C931 ,C930_=_C932 ,C930_=_C933 ,\nC930_=_C934 ,C930_=_C935 ,C931_=_C932 ,C931_=_C933 ,C931_=_C934 ,C931_=_C935 ,\nC931_=_C3902 ,C932_=_C933 ,C932_=_C934 ,C932_=_C935 ,C933_=_C934 ,C933_=_C935 ,\nC934_=_C935 ,C1229_=_C1330 ,C1229_=_C1410 ,C1229_=_C1538 ,C1229_=_C1609 ,C1229_=_C1893 ,\nC1229_=_C1955 ,C1229_=_C2030 ,C1229_=_C2216 ,C1229_=_C2821 ,C1229_=_C3036 ,C1229_=_C3302 ,\nC1229_=_C3374 ,C1229_=_C3406 ,C1229_=_C3698 ,C1229_=_C3874 ,C1229_=_C3880 ,C1229_=_C3899 ,\nC1229_=_C3900 ,C1229_=_C3901 ,C1229_=_C3902 ,C1229_=_C3903 ,C1330_=_C1410 ,C1330_=_C1538 ,\nC1330_=_C1609 ,C1330_=_C1893 ,C1330_=_C1955 ,C1330_=_C2030 ,C1330_=_C2216 ,C1330_=_C2821 ,\nC1330_=_C3036 ,C1330_=_C3302 ,C1330_=_C3374 ,C1330_=_C3406 ,C1330_=_C3698 ,C1330_=_C3874 ,\nC1330_=_C3880 ,C1330_=_C3899</w:t>
      </w:r>
    </w:p>
    <w:p>
      <w:pPr>
        <w:pStyle w:val="PreformattedText"/>
        <w:bidi w:val="0"/>
        <w:spacing w:before="0" w:after="0"/>
        <w:jc w:val="left"/>
        <w:rPr/>
      </w:pPr>
      <w:r>
        <w:rPr/>
        <w:t xml:space="preserve"> </w:t>
      </w:r>
      <w:r>
        <w:rPr/>
        <w:t>,C1330_=_C3900 ,C1330_=_C3901 ,C1330_=_C3902 ,C1330_=_C3903 ,\nC1410_=_C1538 ,C1410_=_C1609 ,C1410_=_C1893 ,C1410_=_C1955 ,C1410_=_C2030 ,C1410_=_C2216 ,\nC1410_=_C2821 ,C1410_=_C3036 ,C1410_=_C3302 ,C1410_=_C3374 ,C1410_=_C3406 ,C1410_=_C3698 ,\nC1410_=_C3874 ,C1410_=_C3880 ,C1410_=_C3899 ,C1410_=_C3900 ,C1410_=_C3901 ,C1410_=_C3902 ,\nC1410_=_C3903 ,C1538_=_C1609 ,C1538_=_C1893 ,C1538_=_C1955 ,C1538_=_C2030 ,C1538_=_C2216 ,\nC1538_=_C2821 ,C1538_=_C3036 ,C1538_=_C3302 ,C1538_=_C3374 ,C1538_=_C3406 ,C1538_=_C3698 ,\nC1538_=_C3874 ,C1538_=_C3880 ,C1538_=_C3899 ,C1538_=_C3900 ,C1538_=_C3901 ,C1538_=_C3902 ,\nC1538_=_C3903 ,C1609_=_C1893 ,C1609_=_C1955 ,C1609_=_C2030 ,C1609_=_C2216 ,C1609_=_C2821 ,\nC1609_=_C3036 ,C1609_=_C3302 ,C1609_=_C3374 ,C1609_=_C3406 ,C1609_=_C3698 ,C1609_=_C3874 ,\nC1609_=_C3880 ,C1609_=_C3899 ,C1609_=_C3900 ,C1609_=_C3901 ,C1609_=_C3902 ,C1609_=_C3903 ,\nC1893_=_C1955 ,C1893_=_C2030 ,C1893_=_C2216 ,C1893_=_C2821 ,C1893_=_C3036 ,C1893_=_C3302 ,\nC1893_=_C3374 ,C1893_=_C3406 ,C1893_=_C3698 ,C1893_=_C3874 ,C1893_=_C3880 ,C1893_=_C3899 ,\nC1893_=_C3900 ,C1893_=_C3901 ,C1893_=_C3902 ,C1893_=_C3903 ,C1955_=_C2030 ,C1955_=_C2216 ,\nC1955_=_C2821 ,C1955_=_C3036 ,C1955_=_C3302 ,C1955_=_C3374 ,C1955_=_C3406 ,C1955_=_C3698 ,\nC1955_=_C3874 ,C1955_=_C3880 ,C1955_=_C3899 ,C1955_=_C3900 ,C1955_=_C3901 ,C1955_=_C3902 ,\nC1955_=_C3903 ,C2030_=_C2216 ,C2030_=_C2821 ,C2030_=_C3036 ,C2030_=_C3302 ,C2030_=_C3374 ,\nC2030_=_C3406 ,C2030_=_C3698 ,C2030_=_C3874 ,C2030_=_C3880 ,C2030_=_C3899 ,C2030_=_C3900 ,\nC2030_=_C3901 ,C2030_=_C3902 ,C2030_=_C3903 ,C2216_=_C2821 ,C2216_=_C3036 ,C2216_=_C3302 ,\nC2216_=_C3374 ,C2216_=_C3406 ,C2216_=_C3698 ,C2216_=_C3874 ,C2216_=_C3880 ,C2216_=_C3899 ,\nC2216_=_C3900 ,C2216_=_C3901 ,C2216_=_C3902 ,C2216_=_C3903 ,C2821_=_C3036 ,C2821_=_C3302 ,\nC2821_=_C3374 ,C2821_=_C3406 ,C2821_=_C3698 ,C2821_=_C3874 ,C2821_=_C3880 ,C2821_=_C3899 ,\nC2821_=_C3900 ,C2821_=_C3901 ,C2821_=_C3902 ,C2821_=_C3903 ,C3036_=_C3302 ,C3036_=_C3374 ,\nC3036_=_C3406 ,C3036_=_C3698 ,C3036_=_C3874 ,C3036_=_C3880 ,C3036_=_C3899 ,C3036_=_C3900 ,\nC3036_=_C3901 ,C3036_=_C3902 ,C3036_=_C3903 ,C3302_=_C3374 ,C3302_=_C3406 ,C3302_=_C3698 ,\nC3302_=_C3874 ,C3302_=_C3880 ,C3302_=_C3899 ,C3302_=_C3900 ,C3302_=_C3901 ,C3302_=_C3902 ,\nC3302_=_C3903 ,C3374_=_C3406 ,C3374_=_C3698 ,C3374_=_C3874 ,C3374_=_C3880 ,C3374_=_C3899 ,\nC3374_=_C3900 ,C3374_=_C3901 ,C3374_=_C3902 ,C3374_=_C3903 ,C3406_=_C3698 ,C3406_=_C3874 ,\nC3406_=_C3880 ,C3406_=_C3899 ,C3406_=_C3900 ,C3406_=_C3901 ,C3406_=_C3902 ,C3406_=_C3903 ,\nC3698_=_C3874 ,C3698_=_C3880 ,C3698_=_C3899 ,C3698_=_C3900 ,C3698_=_C3901 ,C3698_=_C3902 ,\nC3698_=_C3903 ,C3874_=_C3880 ,C3874_=_C3899 ,C3874_=_C3900 ,C3874_=_C3901 ,C3874_=_C3902 ,\nC3874_=_C3903 ,C3880_=_C3899 ,C3880_=_C3900 ,C3880_=_C3901 ,C3880_=_C3902 ,C3880_=_C3903 ,\nC3899_=_C3900 ,C3899_=_C3901 ,C3899_=_C3902 ,C3899_=_C3903 ,C3900_=_C3901 ,C3900_=_C3902 ,\nC3900_=_C3903 ,C3901_=_C3902 ,C3901_=_C3903 ,C3902_=_C3903 ,"];220[shape=box, label="id:220 level: 6\n55: C430 C450 C608 C627 C633 \nC659 C679 C684 C911 C931 C1032 \nC1190 C1205 C1257 C1321 C1322 C1323 \nC1324 C1325 C1326 C1327 C1328 C1329 \nC1330 C1331 C1332 C1333 C1334 C1335 \nC1336 C1337 C1338 C1339 C1340 C1543 \nC1707 C2501 C2627 C3176 C3271 C3338 \nC3377 C3412 C3585 C3639 C3747 C3902 \nC3980 C4034 C4046 C4076 C4097 C4099 \nC4101 C4102 \n773: C430_=_C450( C430 C450 ) C430_=_C608( C430 C608 ) C430_=_C633( C430 C633 ) C430_=_C659( C430 C659 ) C430_=_C684( C430 C684 ) \nC430_=_C911( C430 C911 ) C430_=_C1190( C430 C1190 ) C430_=_C1257( C430 C1257 ) C430_=_C1321( C430 C1321 ) C430_=_C1322( C430 C1322 ) C430_=_C1323( C430 C1323 ) \nC430_=_C1324( C430 C1324 ) C430_=_C1325( C430 C1325 ) C430_=_C1326( C430 C1326 ) C430_=_C1327( C430 C1327 ) C430_=_C1328( C430 C1328 ) C430_=_C1329( C430 C1329 ) \nC430_=_C1330( C430 C1330 ) C430_=_C1331( C430 C1331 ) C430_=_C1332( C430 C1332 ) C430_=_C1333( C430 C1333 ) C430_=_C1334( C430 C1334 ) C430_=_C1335( C430 C1335 ) \nC430_=_C1336( C430 C1336 ) C430_=_C1337( C430 C1337 ) C430_=_C1338( C430 C1338 ) C430_=_C1339( C430 C1339 ) C430_=_C1340( C430 C1340 ) C450_=_C627( C450 C627 ) \nC450_=_C679( C450 C679 ) C450_=_C931( C450 C931 ) C450_=_C1032( C450 C1032 ) C450_=_C1205( C450 C1205 ) C450_=_C1339( C450 C1339 ) C450_=_C1543( C450 C1543 ) \nC450_=_C1707( C450 C1707 ) C450_=_C2501( C450 C2501 ) C450_=_C2627( C450 C2627 ) C450_=_C3176( C450 C3176 ) C450_=_C3271( C450 C3271 ) C450_=_C3338( C450 C3338 ) \nC450_=_C3377( C450 C3377 ) C450_=_C3412( C450 C3412 ) C450_=_C3585( C450 C3585 ) C450_=_C3639( C450 C3639 ) C450_=_C3747( C450 C3747 ) C450_=_C3902( C450 C3902 ) \nC450_=_C3980( C450 C3980 ) C450_=_C4034( C450 C4034 ) C450_=_C4046( C450 C4046 ) C450_=_C4076( C450 C4076 ) C450_=_C4097( C450 C4097 ) C450_=_C4099( C450 C4099 ) \nC450_=_C4101( C450 C4101 ) C450_=_C4102( C450 C4102 ) C608_=_C627( C608 C627 ) C608_=_C633( C608 C633 ) C608_=_C659( C608 C659 ) C608_=_C684( C608 C684 ) \nC608_=_C911( C608 C911 ) C608_=_C1190( C608 C1190 ) C608_=_C1257( C608 C1257 ) C608_=_C1321( C608 C1321 ) C608_=_C1322( C608 C1322 ) C608_=_C1323( C608 C1323 ) \nC608_=_C1324( C608 C1324 ) C608_=_C1325( C608 C1325 ) C608_=_C1326( C608 C1326 ) C608_=_C1327( C608 C1327 ) C608_=_C1328( C608 C1328 ) C608_=_C1329( C608 C1329 ) \nC608_=_C1330( C608 C1330 ) C608_=_C1331( C608 C1331 ) C608_=_C1332( C608 C1332 ) C608_=_C1333( C608 C1333 ) C608_=_C1334( C608 C1334 ) C608_=_C1335( C608 C1335 ) \nC608_=_C1336( C608 C1336 ) C608_=_C1337( C608 C1337 ) C608_=_C1338( C608 C1338 ) C608_=_C1339( C608 C1339 ) C608_=_C1340( C608 C1340 ) C627_=_C679( C627 C679 ) \nC627_=_C931( C627 C931 ) C627_=_C1032( C627 C1032 ) C627_=_C1205( C627 C1205 ) C627_=_C1339( C627 C1339 ) C627_=_C1543( C627 C1543 ) C627_=_C1707( C627 C1707 ) \nC627_=_C2501( C627 C2501 ) C627_=_C2627( C627 C2627 ) C627_=_C3176( C627 C3176 ) C627_=_C3271( C627 C3271 ) C627_=_C3338( C627 C3338 ) C627_=_C3377( C627 C3377 ) \nC627_=_C3412( C627 C3412 ) C627_=_C3585( C627 C3585 ) C627_=_C3639( C627 C3639 ) C627_=_C3747( C627 C3747 ) C627_=_C3902( C627 C3902 ) C627_=_C3980( C627 C3980 ) \nC627_=_C4034( C627 C4034 ) C627_=_C4046( C627 C4046 ) C627_=_C4076( C627 C4076 ) C627_=_C4097( C627 C4097 ) C627_=_C4099( C627 C4099 ) C627_=_C4101( C627 C4101 ) \nC627_=_C4102( C627 C4102 ) C633_=_C659( C633 C659 ) C633_=_C684( C633 C684 ) C633_=_C911( C633 C911 ) C633_=_C1190( C633 C1190 ) C633_=_C1257( C633 C1257 ) \nC633_=_C1321( C633 C1321 ) C633_=_C1322( C633 C1322 ) C633_=_C1323( C633 C1323 ) C633_=_C1324( C633 C1324 ) C633_=_C1325( C633 C1325 ) C633_=_C1326( C633 C1326 ) \nC633_=_C1327( C633 C1327 ) C633_=_C1328( C633 C1328 ) C633_=_C1329( C633 C1329 ) C633_=_C1330( C633 C1330 ) C633_=_C1331( C633 C1331 ) C633_=_C1332( C633 C1332 ) \nC633_=_C1333( C633 C1333 ) C633_=_C1334( C633 C1334 ) C633_=_C1335( C633 C1335 ) C633_=_C1336( C633 C1336 ) C633_=_C1337( C633 C1337 ) C633_=_C1338( C633 C1338 ) \nC633_=_C1339( C633 C1339 ) C633_=_C1340( C633 C1340 ) C659_=_C679( C659 C679 ) C659_=_C684( C659 C684 ) C659_=_C911( C659 C911 ) C659_=_C1190( C659 C1190 ) \nC659_=_C1257( C659 C1257 ) C659_=_C1321( C659 C1321 ) C659_=_C1322( C659 C1322 ) C659_=_C1323( C659 C1323 ) C659_=_C1324( C659 C1324 ) C659_=_C1325( C659 C1325 ) \nC659_=_C1326( C659 C1326 ) C659_=_C1327( C659 C1327 ) C659_=_C1328( C659 C1328 ) C659_=_C1329( C659 C1329 ) C659_=_C1330( C659 C1330 ) C659_=_C1331( C659 C1331 ) \nC659_=_C1332( C659 C1332 ) C659_=_C1333( C659 C1333 ) C659_=_C1334( C659 C1334 ) C659_=_C1335( C659 C1335 ) C659_=_C1336( C659 C1336 ) C659_=_C1337( C659 C1337 ) \nC659_=_C1338( C659 C1338 ) C659_=_C1339( C659 C1339 ) C659_=_C1340( C659 C1340 ) C679_=_C931( C679 C931 ) C679_=_C1032( C679 C1032 ) C679_=_C1205( C679 C1205 ) \nC679_=_C1339( C679 C1339 ) C679_=_C1543( C679 C1543 ) C679_=_C1707( C679 C1707 ) C679_=_C2501( C679 C2501 ) C679_=_C2627( C679 C2627 ) C679_=_C3176( C679 C3176 ) \nC679_=_C3271( C679 C3271 ) C679_=_C3338( C679 C3338 ) C679_=_C3377( C679 C3377 ) C679_=_C3412( C679 C3412 ) C679_=_C3585( C679 C3585 ) C679_=_C3639( C679 C3639 ) \nC679_=_C3747( C679 C3747 ) C679_=_C3902( C679 C3902 ) C679_=_C3980( C679 C3980 ) C679_=_C4034( C679 C4034 ) C679_=_C4046( C679 C4046 ) C679_=_C4076( C679 C4076 ) \nC679_=_C4097( C679 C4097 ) C679_=_C4099( C679 C4099 ) C679_=_C4101( C679 C4101 ) C679_=_C4102( C679 C4102 ) C684_=_C911( C684 C911 ) C684_=_C1190( C684 C1190 ) \nC684_=_C1257( C684 C1257 ) C684_=_C1321( C684 C1321 ) C684_=_C1322( C684 C1322 ) C684_=_C1323( C684 C1323 ) C684_=_C1324( C684 C1324 ) C684_=_C1325( C684 C1325 ) \nC684_=_C1326( C684 C1326 ) C684_=_C1327( C684 C1327 ) C684_=_C1328( C684 C1328 ) C684_=_C1329( C684 C1329 ) C684_=_C1330( C684 C1330 ) C684_=_C1331( C684 C1331 ) \nC684_=_C1332( C684 C1332 ) C684_=_C1333( C684 C1333 ) C684_=_C1334( C684 C1334 ) C684_=_C1335( C684 C1335 ) C684_=_C1336( C684 C1336 ) C684_=_C1337( C684 C1337 ) \nC684_=_C1338( C684 C1338 ) C684_=_C1339( C684 C1339 ) C684_=_C1340( C684 C1340 ) C911_=_C931( C911 C931 ) C911_=_C1190( C911 C1190 ) C911_=_C1257( C911 C1257 ) \nC911_=_C1321( C911 C1321 ) C911_=_C1322( C911 C1322 ) C911_=_C1323( C911 C1323 ) C911_=_C1324( C911 C1324 ) C911_=_C1325( C911 C1325 ) C911_=_C1326( C911 C1326 ) \nC911_=_C1327( C911 C1327 ) C911_=_C1328( C911 C1328 ) C911_=_C1329( C911 C1329 ) C911_=_C1330( C911 C1330 ) C911_=_C1331( C911 C1331 ) C911_=_C1332( C911 C1332 ) \nC911_=_C1333( C911 C1333 ) C911_=_C1334( C911 C1334 ) C911_=_C1335( C911 C1335 ) C911_=_C1336( C911 C1336 ) C911_=_C1337( C911 C1337 ) C911_=_C1338( C911 C1338 ) \nC911_=_C1339( C911 C1339 ) C911_=_C1340( C911 C1340 ) C931_=_C1032( C931 C1032 ) C931_=_C1205( C931 C1205 ) C931_=_C1339( C931 C1339 ) C931_=_C1543( C931 C1543 ) \nC931_=_C1707( C931 C1707 ) C931_=_C2501( C931 C2501 ) C931_=_C2627( C931 C2627 ) C931_=_C3176( C931 C3176 ) C931_=_C3271( C931 C3271 ) C931_=_C3338( C931 C3338 ) \nC931_=_C3377( C931 C3377 ) C931_=_C3412( C931 C3412</w:t>
      </w:r>
    </w:p>
    <w:p>
      <w:pPr>
        <w:pStyle w:val="PreformattedText"/>
        <w:bidi w:val="0"/>
        <w:spacing w:before="0" w:after="0"/>
        <w:jc w:val="left"/>
        <w:rPr/>
      </w:pPr>
      <w:r>
        <w:rPr/>
        <w:t xml:space="preserve"> </w:t>
      </w:r>
      <w:r>
        <w:rPr/>
        <w:t>) C931_=_C3585( C931 C3585 ) C931_=_C3639( C931 C3639 ) C931_=_C3747( C931 C3747 ) C931_=_C3902( C931 C3902 ) \nC931_=_C3980( C931 C3980 ) C931_=_C4034( C931 C4034 ) C931_=_C4046( C931 C4046 ) C931_=_C4076( C931 C4076 ) C931_=_C4097( C931 C4097 ) C931_=_C4099( C931 C4099 ) \nC931_=_C4101( C931 C4101 ) C931_=_C4102( C931 C4102 ) C1032_=_C1205( C1032 C1205 ) C1032_=_C1339( C1032 C1339 ) C1032_=_C1543( C1032 C1543 ) C1032_=_C1707( C1032 C1707 ) \nC1032_=_C2501( C1032 C2501 ) C1032_=_C2627( C1032 C2627 ) C1032_=_C3176( C1032 C3176 ) C1032_=_C3271( C1032 C3271 ) C1032_=_C3338( C1032 C3338 ) C1032_=_C3377( C1032 C3377 ) \nC1032_=_C3412( C1032 C3412 ) C1032_=_C3585( C1032 C3585 ) C1032_=_C3639( C1032 C3639 ) C1032_=_C3747( C1032 C3747 ) C1032_=_C3902( C1032 C3902 ) C1032_=_C3980( C1032 C3980 ) \nC1032_=_C4034( C1032 C4034 ) C1032_=_C4046( C1032 C4046 ) C1032_=_C4076( C1032 C4076 ) C1032_=_C4097( C1032 C4097 ) C1032_=_C4099( C1032 C4099 ) C1032_=_C4101( C1032 C4101 ) \nC1032_=_C4102( C1032 C4102 ) C1190_=_C1205( C1190 C1205 ) C1190_=_C1257( C1190 C1257 ) C1190_=_C1321( C1190 C1321 ) C1190_=_C1322( C1190 C1322 ) C1190_=_C1323( C1190 C1323 ) \nC1190_=_C1324( C1190 C1324 ) C1190_=_C1325( C1190 C1325 ) C1190_=_C1326( C1190 C1326 ) C1190_=_C1327( C1190 C1327 ) C1190_=_C1328( C1190 C1328 ) C1190_=_C1329( C1190 C1329 ) \nC1190_=_C1330( C1190 C1330 ) C1190_=_C1331( C1190 C1331 ) C1190_=_C1332( C1190 C1332 ) C1190_=_C1333( C1190 C1333 ) C1190_=_C1334( C1190 C1334 ) C1190_=_C1335( C1190 C1335 ) \nC1190_=_C1336( C1190 C1336 ) C1190_=_C1337( C1190 C1337 ) C1190_=_C1338( C1190 C1338 ) C1190_=_C1339( C1190 C1339 ) C1190_=_C1340( C1190 C1340 ) C1205_=_C1339( C1205 C1339 ) \nC1205_=_C1543( C1205 C1543 ) C1205_=_C1707( C1205 C1707 ) C1205_=_C2501( C1205 C2501 ) C1205_=_C2627( C1205 C2627 ) C1205_=_C3176( C1205 C3176 ) C1205_=_C3271( C1205 C3271 ) \nC1205_=_C3338( C1205 C3338 ) C1205_=_C3377( C1205 C3377 ) C1205_=_C3412( C1205 C3412 ) C1205_=_C3585( C1205 C3585 ) C1205_=_C3639( C1205 C3639 ) C1205_=_C3747( C1205 C3747 ) \nC1205_=_C3902( C1205 C3902 ) C1205_=_C3980( C1205 C3980 ) C1205_=_C4034( C1205 C4034 ) C1205_=_C4046( C1205 C4046 ) C1205_=_C4076( C1205 C4076 ) C1205_=_C4097( C1205 C4097 ) \nC1205_=_C4099( C1205 C4099 ) C1205_=_C4101( C1205 C4101 ) C1205_=_C4102( C1205 C4102 ) C1257_=_C1321( C1257 C1321 ) C1257_=_C1322( C1257 C1322 ) C1257_=_C1323( C1257 C1323 ) \nC1257_=_C1324( C1257 C1324 ) C1257_=_C1325( C1257 C1325 ) C1257_=_C1326( C1257 C1326 ) C1257_=_C1327( C1257 C1327 ) C1257_=_C1328( C1257 C1328 ) C1257_=_C1329( C1257 C1329 ) \nC1257_=_C1330( C1257 C1330 ) C1257_=_C1331( C1257 C1331 ) C1257_=_C1332( C1257 C1332 ) C1257_=_C1333( C1257 C1333 ) C1257_=_C1334( C1257 C1334 ) C1257_=_C1335( C1257 C1335 ) \nC1257_=_C1336( C1257 C1336 ) C1257_=_C1337( C1257 C1337 ) C1257_=_C1338( C1257 C1338 ) C1257_=_C1339( C1257 C1339 ) C1257_=_C1340( C1257 C1340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1_=_C1337( C1321 C1337 ) C1321_=_C1338( C1321 C1338 ) C1321_=_C1339( C1321 C1339 ) C1321_=_C1340( C1321 C1340 ) \nC1321_=_C1543( C1321 C1543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2501( C1323 C2501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3338( C1326 C3338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3377( C1327 C3377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3412( C1328 C3412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3639( C1329 C3639 ) C1330_=_C1331( C1330 C1331 ) C1330_=_C1332( C1330 C1332 ) C1330_=_C1333( C1330 C1333 ) C1330_=_C1334( C1330 C1334 ) \nC1330_=_C1335( C1330 C1335 ) C1330_=_C1336( C1330 C1336 ) C1330_=_C1337( C1330 C1337 ) C1330_=_C1338( C1330 C1338 ) C1330_=_C1339( C1330 C1339 ) C1330_=_C1340( C1330 C1340 ) \nC1330_=_C3902( C1330 C3902 ) C1331_=_C1332( C1331 C1332 ) C1331_=_C1333( C1331 C1333 ) C1331_=_C1334( C1331 C1334 ) C1331_=_C1335( C1331 C1335 ) C1331_=_C1336( C1331 C1336 ) \nC1331_=_C1337( C1331 C1337 ) C1331_=_C1338( C1331 C1338 ) C1331_=_C1339( C1331 C1339 ) C1331_=_C1340( C1331 C1340 ) C1332_=_C1333( C1332 C1333 ) C1332_=_C1334( C1332 C1334 ) \nC1332_=_C1335( C1332 C1335 ) C1332_=_C1336( C1332 C1336 ) C1332_=_C1337( C1332 C1337 ) C1332_=_C1338( C1332 C1338 ) C1332_=_C1339( C1332 C1339 ) C1332_=_C1340( C1332 C1340 ) \nC1333_=_C1334( C1333 C1334 ) C1333_=_C1335( C1333 C1335 ) C1333_=_C1336( C1333 C1336 ) C1333_=_C1337( C1333 C1337 ) C1333_=_C1338( C1333 C1338 ) C1333_=_C1339( C1333 C1339 ) \nC1333_=_C1340( C1333 C1340 ) C1333_=_C4034( C1333 C4034 ) C1334_=_C1335( C1334 C1335 ) C1334_=_C1336( C1334 C1336 ) C1334_=_C1337( C1334 C1337 ) C1334_=_C1338( C1334 C1338 ) \nC1334_=_C1339( C1334 C1339 ) C1334_=_C1340( C1334 C1340 ) C1334_=_C4046( C1334 C4046 ) C1335_=_C1336( C1335 C1336 ) C1335_=_C1337( C1335 C1337 ) C1335_=_C1338( C1335 C1338 ) \nC1335_=_C1339( C1335 C1339 ) C1335_=_C1340( C1335 C1340 ) C1336_=_C1337( C1336 C1337 ) C1336_=_C1338( C1336 C1338 ) C1336_=_C1339( C1336 C1339 ) C1336_=_C1340( C1336 C1340 ) \nC1337_=_C1338( C1337 C1338 ) C1337_=_C1339( C1337 C1339 ) C1337_=_C1340( C1337 C1340 ) C1337_=_C4097( C1337 C4097 ) C1338_=_C1339( C1338 C1339 ) C1338_=_C1340( C1338 C1340 ) \nC1338_=_C4099( C1338 C4099 ) C1339_=_C1340( C1339 C1340 ) C1339_=_C1543( C1339 C1543 ) C1339_=_C1707( C1339 C1707 ) C1339_=_C2501( C1339 C2501 ) C1339_=_C2627( C1339 C2627 ) \nC1339_=_C3176( C1339 C3176 ) C1339_=_C3271( C1339 C3271 ) C1339_=_C3338( C1339 C3338 ) C1339_=_C3377( C1339 C3377 ) C1339_=_C3412( C1339 C3412 ) C1339_=_C3585( C1339 C3585 ) \nC1339_=_C3639( C1339 C3639 ) C1339_=_C3747( C1339 C3747 ) C1339_=_C3902( C1339 C3902 ) C1339_=_C3980( C1339 C3980 ) C1339_=_C4034( C1339 C4034 ) C1339_=_C4046( C1339 C4046 ) \nC1339_=_C4076( C1339 C4076 ) C1339_=_C4097( C1339 C4097 ) C1339_=_C4099( C1339 C4099 ) C1339_=_C4101( C1339 C4101 ) C1339_=_C4102( C1339 C4102 ) C1340_=_C4102( C1340 C4102 ) \nC1543_=_C1707( C1543 C1707 ) C1543_=_C2501( C1543 C2501 ) C1543_=_C2627( C1543 C2627 ) C1543_=_C3176( C1543 C3176 ) C1543_=_C3271( C1543 C3271 ) C1543_=_C3338( C1543 C3338 ) \nC1543_=_C3377( C1543 C3377 ) C1543_=_C3412( C1543 C3412 ) C1543_=_C3585( C1543 C3585 ) C1543_=_C3639( C1543 C3639 ) C1543_=_C3747( C1543 C3747 ) C1543_=_C3902( C1543 C3902 ) \nC1543_=_C3980( C1543 C3980 ) C1543_=_C4034( C1543 C4034 ) C1543_=_C4046( C1543 C4046 ) C1543_=_C4076( C1543 C4076 ) C1543_=_C4097(</w:t>
      </w:r>
    </w:p>
    <w:p>
      <w:pPr>
        <w:pStyle w:val="PreformattedText"/>
        <w:bidi w:val="0"/>
        <w:spacing w:before="0" w:after="0"/>
        <w:jc w:val="left"/>
        <w:rPr/>
      </w:pPr>
      <w:r>
        <w:rPr/>
        <w:t xml:space="preserve"> </w:t>
      </w:r>
      <w:r>
        <w:rPr/>
        <w:t>C1543 C4097 ) C1543_=_C4099( C1543 C4099 ) \nC1543_=_C4101( C1543 C4101 ) C1543_=_C4102( C1543 C4102 ) C1707_=_C2501( C1707 C2501 ) C1707_=_C2627( C1707 C2627 ) C1707_=_C3176( C1707 C3176 ) C1707_=_C3271( C1707 C3271 ) \nC1707_=_C3338( C1707 C3338 ) C1707_=_C3377( C1707 C3377 ) C1707_=_C3412( C1707 C3412 ) C1707_=_C3585( C1707 C3585 ) C1707_=_C3639( C1707 C3639 ) C1707_=_C3747( C1707 C3747 ) \nC1707_=_C3902( C1707 C3902 ) C1707_=_C3980( C1707 C3980 ) C1707_=_C4034( C1707 C4034 ) C1707_=_C4046( C1707 C4046 ) C1707_=_C4076( C1707 C4076 ) C1707_=_C4097( C1707 C4097 ) \nC1707_=_C4099( C1707 C4099 ) C1707_=_C4101( C1707 C4101 ) C1707_=_C4102( C1707 C4102 ) C2501_=_C2627( C2501 C2627 ) C2501_=_C3176( C2501 C3176 ) C2501_=_C3271( C2501 C3271 ) \nC2501_=_C3338( C2501 C3338 ) C2501_=_C3377( C2501 C3377 ) C2501_=_C3412( C2501 C3412 ) C2501_=_C3585( C2501 C3585 ) C2501_=_C3639( C2501 C3639 ) C2501_=_C3747( C2501 C3747 ) \nC2501_=_C3902( C2501 C3902 ) C2501_=_C3980( C2501 C3980 ) C2501_=_C4034( C2501 C4034 ) C2501_=_C4046( C2501 C4046 ) C2501_=_C4076( C2501 C4076 ) C2501_=_C4097( C2501 C4097 ) \nC2501_=_C4099( C2501 C4099 ) C2501_=_C4101( C2501 C4101 ) C2501_=_C4102( C2501 C4102 ) C2627_=_C3176( C2627 C3176 ) C2627_=_C3271( C2627 C3271 ) C2627_=_C3338( C2627 C3338 ) \nC2627_=_C3377( C2627 C3377 ) C2627_=_C3412( C2627 C3412 ) C2627_=_C3585( C2627 C3585 ) C2627_=_C3639( C2627 C3639 ) C2627_=_C3747( C2627 C3747 ) C2627_=_C3902( C2627 C3902 ) \nC2627_=_C3980( C2627 C3980 ) C2627_=_C4034( C2627 C4034 ) C2627_=_C4046( C2627 C4046 ) C2627_=_C4076( C2627 C4076 ) C2627_=_C4097( C2627 C4097 ) C2627_=_C4099( C2627 C4099 ) \nC2627_=_C4101( C2627 C4101 ) C2627_=_C4102( C2627 C4102 ) C3176_=_C3271( C3176 C3271 ) C3176_=_C3338( C3176 C3338 ) C3176_=_C3377( C3176 C3377 ) C3176_=_C3412( C3176 C3412 ) \nC3176_=_C3585( C3176 C3585 ) C3176_=_C3639( C3176 C3639 ) C3176_=_C3747( C3176 C3747 ) C3176_=_C3902( C3176 C3902 ) C3176_=_C3980( C3176 C3980 ) C3176_=_C4034( C3176 C4034 ) \nC3176_=_C4046( C3176 C4046 ) C3176_=_C4076( C3176 C4076 ) C3176_=_C4097( C3176 C4097 ) C3176_=_C4099( C3176 C4099 ) C3176_=_C4101( C3176 C4101 ) C3176_=_C4102( C3176 C4102 ) \nC3271_=_C3338( C3271 C3338 ) C3271_=_C3377( C3271 C3377 ) C3271_=_C3412( C3271 C3412 ) C3271_=_C3585( C3271 C3585 ) C3271_=_C3639( C3271 C3639 ) C3271_=_C3747( C3271 C3747 ) \nC3271_=_C3902( C3271 C3902 ) C3271_=_C3980( C3271 C3980 ) C3271_=_C4034( C3271 C4034 ) C3271_=_C4046( C3271 C4046 ) C3271_=_C4076( C3271 C4076 ) C3271_=_C4097( C3271 C4097 ) \nC3271_=_C4099( C3271 C4099 ) C3271_=_C4101( C3271 C4101 ) C3271_=_C4102( C3271 C4102 ) C3338_=_C3377( C3338 C3377 ) C3338_=_C3412( C3338 C3412 ) C3338_=_C3585( C3338 C3585 ) \nC3338_=_C3639( C3338 C3639 ) C3338_=_C3747( C3338 C3747 ) C3338_=_C3902( C3338 C3902 ) C3338_=_C3980( C3338 C3980 ) C3338_=_C4034( C3338 C4034 ) C3338_=_C4046( C3338 C4046 ) \nC3338_=_C4076( C3338 C4076 ) C3338_=_C4097( C3338 C4097 ) C3338_=_C4099( C3338 C4099 ) C3338_=_C4101( C3338 C4101 ) C3338_=_C4102( C3338 C4102 ) C3377_=_C3412( C3377 C3412 ) \nC3377_=_C3585( C3377 C3585 ) C3377_=_C3639( C3377 C3639 ) C3377_=_C3747( C3377 C3747 ) C3377_=_C3902( C3377 C3902 ) C3377_=_C3980( C3377 C3980 ) C3377_=_C4034( C3377 C4034 ) \nC3377_=_C4046( C3377 C4046 ) C3377_=_C4076( C3377 C4076 ) C3377_=_C4097( C3377 C4097 ) C3377_=_C4099( C3377 C4099 ) C3377_=_C4101( C3377 C4101 ) C3377_=_C4102( C3377 C4102 ) \nC3412_=_C3585( C3412 C3585 ) C3412_=_C3639( C3412 C3639 ) C3412_=_C3747( C3412 C3747 ) C3412_=_C3902( C3412 C3902 ) C3412_=_C3980( C3412 C3980 ) C3412_=_C4034( C3412 C4034 ) \nC3412_=_C4046( C3412 C4046 ) C3412_=_C4076( C3412 C4076 ) C3412_=_C4097( C3412 C4097 ) C3412_=_C4099( C3412 C4099 ) C3412_=_C4101( C3412 C4101 ) C3412_=_C4102( C3412 C4102 ) \nC3585_=_C3639( C3585 C3639 ) C3585_=_C3747( C3585 C3747 ) C3585_=_C3902( C3585 C3902 ) C3585_=_C3980( C3585 C3980 ) C3585_=_C4034( C3585 C4034 ) C3585_=_C4046( C3585 C4046 ) \nC3585_=_C4076( C3585 C4076 ) C3585_=_C4097( C3585 C4097 ) C3585_=_C4099( C3585 C4099 ) C3585_=_C4101( C3585 C4101 ) C3585_=_C4102( C3585 C4102 ) C3639_=_C3747( C3639 C3747 ) \nC3639_=_C3902( C3639 C3902 ) C3639_=_C3980( C3639 C3980 ) C3639_=_C4034( C3639 C4034 ) C3639_=_C4046( C3639 C4046 ) C3639_=_C4076( C3639 C4076 ) C3639_=_C4097( C3639 C4097 ) \nC3639_=_C4099( C3639 C4099 ) C3639_=_C4101( C3639 C4101 ) C3639_=_C4102( C3639 C4102 ) C3747_=_C3902( C3747 C3902 ) C3747_=_C3980( C3747 C3980 ) C3747_=_C4034( C3747 C4034 ) \nC3747_=_C4046( C3747 C4046 ) C3747_=_C4076( C3747 C4076 ) C3747_=_C4097( C3747 C4097 ) C3747_=_C4099( C3747 C4099 ) C3747_=_C4101( C3747 C4101 ) C3747_=_C4102( C3747 C4102 ) \nC3902_=_C3980( C3902 C3980 ) C3902_=_C4034( C3902 C4034 ) C3902_=_C4046( C3902 C4046 ) C3902_=_C4076( C3902 C4076 ) C3902_=_C4097( C3902 C4097 ) C3902_=_C4099( C3902 C4099 ) \nC3902_=_C4101( C3902 C4101 ) C3902_=_C4102( C3902 C4102 ) C3980_=_C4034( C3980 C4034 ) C3980_=_C4046( C3980 C4046 ) C3980_=_C4076( C3980 C4076 ) C3980_=_C4097( C3980 C4097 ) \nC3980_=_C4099( C3980 C4099 ) C3980_=_C4101( C3980 C4101 ) C3980_=_C4102( C3980 C4102 ) C4034_=_C4046( C4034 C4046 ) C4034_=_C4076( C4034 C4076 ) C4034_=_C4097( C4034 C4097 ) \nC4034_=_C4099( C4034 C4099 ) C4034_=_C4101( C4034 C4101 ) C4034_=_C4102( C4034 C4102 ) C4046_=_C4076( C4046 C4076 ) C4046_=_C4097( C4046 C4097 ) C4046_=_C4099( C4046 C4099 ) \nC4046_=_C4101( C4046 C4101 ) C4046_=_C4102( C4046 C4102 ) C4076_=_C4097( C4076 C4097 ) C4076_=_C4099( C4076 C4099 ) C4076_=_C4101( C4076 C4101 ) C4076_=_C4102( C4076 C4102 ) \nC4097_=_C4099( C4097 C4099 ) C4097_=_C4101( C4097 C4101 ) C4097_=_C4102( C4097 C4102 ) C4099_=_C4101( C4099 C4101 ) C4099_=_C4102( C4099 C4102 ) C4101_=_C4102( C4101 C4102 ) "];138-&gt;220[label="54: C430 C450 C608 C627 C633 \nC659 C679 C684 C911 C931 C1032 \nC1190 C1205 C1257 C1321 C1322 C1323 \nC1324 C1325 C1326 C1327 C1328 C1329 \nC1330 C1331 C1332 C1333 C1334 C1335 \nC1336 C1337 C1338 C1340 C1543 C1707 \nC2501 C2627 C3176 C3271 C3338 C3377 \nC3412 C3585 C3639 C3747 C3902 C3980 \nC4034 C4046 C4076 C4097 C4099 C4101 \nC4102 \n719: C430_=_C450 ,C430_=_C608 ,C430_=_C633 ,C430_=_C659 ,C430_=_C684 ,\nC430_=_C911 ,C430_=_C1190 ,C430_=_C1257 ,C430_=_C1321 ,C430_=_C1322 ,C430_=_C1323 ,\nC430_=_C1324 ,C430_=_C1325 ,C430_=_C1326 ,C430_=_C1327 ,C430_=_C1328 ,C430_=_C1329 ,\nC430_=_C1330 ,C430_=_C1331 ,C430_=_C1332 ,C430_=_C1333 ,C430_=_C1334 ,C430_=_C1335 ,\nC430_=_C1336 ,C430_=_C1337 ,C430_=_C1338 ,C430_=_C1340 ,C450_=_C627 ,C450_=_C679 ,\nC450_=_C931 ,C450_=_C1032 ,C450_=_C1205 ,C450_=_C1543 ,C450_=_C1707 ,C450_=_C2501 ,\nC450_=_C2627 ,C450_=_C3176 ,C450_=_C3271 ,C450_=_C3338 ,C450_=_C3377 ,C450_=_C3412 ,\nC450_=_C3585 ,C450_=_C3639 ,C450_=_C3747 ,C450_=_C3902 ,C450_=_C3980 ,C450_=_C4034 ,\nC450_=_C4046 ,C450_=_C4076 ,C450_=_C4097 ,C450_=_C4099 ,C450_=_C4101 ,C450_=_C4102 ,\nC608_=_C627 ,C608_=_C633 ,C608_=_C659 ,C608_=_C684 ,C608_=_C911 ,C608_=_C1190 ,\nC608_=_C1257 ,C608_=_C1321 ,C608_=_C1322 ,C608_=_C1323 ,C608_=_C1324 ,C608_=_C1325 ,\nC608_=_C1326 ,C608_=_C1327 ,C608_=_C1328 ,C608_=_C1329 ,C608_=_C1330 ,C608_=_C1331 ,\nC608_=_C1332 ,C608_=_C1333 ,C608_=_C1334 ,C608_=_C1335 ,C608_=_C1336 ,C608_=_C1337 ,\nC608_=_C1338 ,C608_=_C1340 ,C627_=_C679 ,C627_=_C931 ,C627_=_C1032 ,C627_=_C1205 ,\nC627_=_C1543 ,C627_=_C1707 ,C627_=_C2501 ,C627_=_C2627 ,C627_=_C3176 ,C627_=_C3271 ,\nC627_=_C3338 ,C627_=_C3377 ,C627_=_C3412 ,C627_=_C3585 ,C627_=_C3639 ,C627_=_C3747 ,\nC627_=_C3902 ,C627_=_C3980 ,C627_=_C4034 ,C627_=_C4046 ,C627_=_C4076 ,C627_=_C4097 ,\nC627_=_C4099 ,C627_=_C4101 ,C627_=_C4102 ,C633_=_C659 ,C633_=_C684 ,C633_=_C911 ,\nC633_=_C1190 ,C633_=_C1257 ,C633_=_C1321 ,C633_=_C1322 ,C633_=_C1323 ,C633_=_C1324 ,\nC633_=_C1325 ,C633_=_C1326 ,C633_=_C1327 ,C633_=_C1328 ,C633_=_C1329 ,C633_=_C1330 ,\nC633_=_C1331 ,C633_=_C1332 ,C633_=_C1333 ,C633_=_C1334 ,C633_=_C1335 ,C633_=_C1336 ,\nC633_=_C1337 ,C633_=_C1338 ,C633_=_C1340 ,C659_=_C679 ,C659_=_C684 ,C659_=_C911 ,\nC659_=_C1190 ,C659_=_C1257 ,C659_=_C1321 ,C659_=_C1322 ,C659_=_C1323 ,C659_=_C1324 ,\nC659_=_C1325 ,C659_=_C1326 ,C659_=_C1327 ,C659_=_C1328 ,C659_=_C1329 ,C659_=_C1330 ,\nC659_=_C1331 ,C659_=_C1332 ,C659_=_C1333 ,C659_=_C1334 ,C659_=_C1335 ,C659_=_C1336 ,\nC659_=_C1337 ,C659_=_C1338 ,C659_=_C1340 ,C679_=_C931 ,C679_=_C1032 ,C679_=_C1205 ,\nC679_=_C1543 ,C679_=_C1707 ,C679_=_C2501 ,C679_=_C2627 ,C679_=_C3176 ,C679_=_C3271 ,\nC679_=_C3338 ,C679_=_C3377 ,C679_=_C3412 ,C679_=_C3585 ,C679_=_C3639 ,C679_=_C3747 ,\nC679_=_C3902 ,C679_=_C3980 ,C679_=_C4034 ,C679_=_C4046 ,C679_=_C4076 ,C679_=_C4097 ,\nC679_=_C4099 ,C679_=_C4101 ,C679_=_C4102 ,C684_=_C911 ,C684_=_C1190 ,C684_=_C1257 ,\nC684_=_C1321 ,C684_=_C1322 ,C684_=_C1323 ,C684_=_C1324 ,C684_=_C1325 ,C684_=_C1326 ,\nC684_=_C1327 ,C684_=_C1328 ,C684_=_C1329 ,C684_=_C1330 ,C684_=_C1331 ,C684_=_C1332 ,\nC684_=_C1333 ,C684_=_C1334 ,C684_=_C1335 ,C684_=_C1336 ,C684_=_C1337 ,C684_=_C1338 ,\nC684_=_C1340 ,C911_=_C931 ,C911_=_C1190 ,C911_=_C1257 ,C911_=_C1321 ,C911_=_C1322 ,\nC911_=_C1323 ,C911_=_C1324 ,C911_=_C1325 ,C911_=_C1326 ,C911_=_C1327 ,C911_=_C1328 ,\nC911_=_C1329 ,C911_=_C1330 ,C911_=_C1331 ,C911_=_C1332 ,C911_=_C1333 ,C911_=_C1334 ,\nC911_=_C1335 ,C911_=_C1336 ,C911_=_C1337 ,C911_=_C1338 ,C911_=_C1340 ,C931_=_C1032 ,\nC931_=_C1205 ,C931_=_C1543 ,C931_=_C1707 ,C931_=_C2501 ,C931_=_C2627 ,C931_=_C3176 ,\nC931_=_C3271 ,C931_=_C3338 ,C931_=_C3377 ,C931_=_C3412 ,C931_=_C3585 ,C931_=_C3639 ,\nC931_=_C3747 ,C931_=_C3902 ,C931_=_C3980 ,C931_=_C4034 ,C931_=_C4046 ,C931_=_C4076 ,\nC931_=_C4097 ,C931_=_C4099 ,C931_=_C4101 ,C931_=_C4102 ,C1032_=_C1205 ,C1032_=_C1543 ,\nC1032_=_C1707 ,C1032_=_C2501 ,C1032_=_C2627 ,C1032_=_C3176 ,C1032_=_C3271 ,C1032_=_C3338 ,\nC1032_=_C3377 ,C1032_=_C3412 ,C1032_=_C3585 ,C1032_=_C3639 ,C1032_=_C3747 ,C1032_=_C3902 ,\nC1032_=_C3980 ,C1032_=_C4034 ,C1032_=_C4046 ,C1032_=_C4076 ,C1032_=_C4097 ,C1032_=_C4099 ,\nC1032_=_C4101 ,C1032_=_C4102 ,C1190_=_C1205 ,C1190_=_C1257 ,C1190_=_C1321 ,C1190_=_C1322 ,\nC1190_=_C1323</w:t>
      </w:r>
    </w:p>
    <w:p>
      <w:pPr>
        <w:pStyle w:val="PreformattedText"/>
        <w:bidi w:val="0"/>
        <w:spacing w:before="0" w:after="0"/>
        <w:jc w:val="left"/>
        <w:rPr/>
      </w:pPr>
      <w:r>
        <w:rPr/>
        <w:t xml:space="preserve"> </w:t>
      </w:r>
      <w:r>
        <w:rPr/>
        <w:t>,C1190_=_C1324 ,C1190_=_C1325 ,C1190_=_C1326 ,C1190_=_C1327 ,C1190_=_C1328 ,\nC1190_=_C1329 ,C1190_=_C1330 ,C1190_=_C1331 ,C1190_=_C1332 ,C1190_=_C1333 ,C1190_=_C1334 ,\nC1190_=_C1335 ,C1190_=_C1336 ,C1190_=_C1337 ,C1190_=_C1338 ,C1190_=_C1340 ,C1205_=_C1543 ,\nC1205_=_C1707 ,C1205_=_C2501 ,C1205_=_C2627 ,C1205_=_C3176 ,C1205_=_C3271 ,C1205_=_C3338 ,\nC1205_=_C3377 ,C1205_=_C3412 ,C1205_=_C3585 ,C1205_=_C3639 ,C1205_=_C3747 ,C1205_=_C3902 ,\nC1205_=_C3980 ,C1205_=_C4034 ,C1205_=_C4046 ,C1205_=_C4076 ,C1205_=_C4097 ,C1205_=_C4099 ,\nC1205_=_C4101 ,C1205_=_C4102 ,C1257_=_C1321 ,C1257_=_C1322 ,C1257_=_C1323 ,C1257_=_C1324 ,\nC1257_=_C1325 ,C1257_=_C1326 ,C1257_=_C1327 ,C1257_=_C1328 ,C1257_=_C1329 ,C1257_=_C1330 ,\nC1257_=_C1331 ,C1257_=_C1332 ,C1257_=_C1333 ,C1257_=_C1334 ,C1257_=_C1335 ,C1257_=_C1336 ,\nC1257_=_C1337 ,C1257_=_C1338 ,C1257_=_C1340 ,C1321_=_C1322 ,C1321_=_C1323 ,C1321_=_C1324 ,\nC1321_=_C1325 ,C1321_=_C1326 ,C1321_=_C1327 ,C1321_=_C1328 ,C1321_=_C1329 ,C1321_=_C1330 ,\nC1321_=_C1331 ,C1321_=_C1332 ,C1321_=_C1333 ,C1321_=_C1334 ,C1321_=_C1335 ,C1321_=_C1336 ,\nC1321_=_C1337 ,C1321_=_C1338 ,C1321_=_C1340 ,C1321_=_C1543 ,C1322_=_C1323 ,C1322_=_C1324 ,\nC1322_=_C1325 ,C1322_=_C1326 ,C1322_=_C1327 ,C1322_=_C1328 ,C1322_=_C1329 ,C1322_=_C1330 ,\nC1322_=_C1331 ,C1322_=_C1332 ,C1322_=_C1333 ,C1322_=_C1334 ,C1322_=_C1335 ,C1322_=_C1336 ,\nC1322_=_C1337 ,C1322_=_C1338 ,C1322_=_C1340 ,C1323_=_C1324 ,C1323_=_C1325 ,C1323_=_C1326 ,\nC1323_=_C1327 ,C1323_=_C1328 ,C1323_=_C1329 ,C1323_=_C1330 ,C1323_=_C1331 ,C1323_=_C1332 ,\nC1323_=_C1333 ,C1323_=_C1334 ,C1323_=_C1335 ,C1323_=_C1336 ,C1323_=_C1337 ,C1323_=_C1338 ,\nC1323_=_C1340 ,C1323_=_C2501 ,C1324_=_C1325 ,C1324_=_C1326 ,C1324_=_C1327 ,C1324_=_C1328 ,\nC1324_=_C1329 ,C1324_=_C1330 ,C1324_=_C1331 ,C1324_=_C1332 ,C1324_=_C1333 ,C1324_=_C1334 ,\nC1324_=_C1335 ,C1324_=_C1336 ,C1324_=_C1337 ,C1324_=_C1338 ,C1324_=_C1340 ,C1325_=_C1326 ,\nC1325_=_C1327 ,C1325_=_C1328 ,C1325_=_C1329 ,C1325_=_C1330 ,C1325_=_C1331 ,C1325_=_C1332 ,\nC1325_=_C1333 ,C1325_=_C1334 ,C1325_=_C1335 ,C1325_=_C1336 ,C1325_=_C1337 ,C1325_=_C1338 ,\nC1325_=_C1340 ,C1326_=_C1327 ,C1326_=_C1328 ,C1326_=_C1329 ,C1326_=_C1330 ,C1326_=_C1331 ,\nC1326_=_C1332 ,C1326_=_C1333 ,C1326_=_C1334 ,C1326_=_C1335 ,C1326_=_C1336 ,C1326_=_C1337 ,\nC1326_=_C1338 ,C1326_=_C1340 ,C1326_=_C3338 ,C1327_=_C1328 ,C1327_=_C1329 ,C1327_=_C1330 ,\nC1327_=_C1331 ,C1327_=_C1332 ,C1327_=_C1333 ,C1327_=_C1334 ,C1327_=_C1335 ,C1327_=_C1336 ,\nC1327_=_C1337 ,C1327_=_C1338 ,C1327_=_C1340 ,C1327_=_C3377 ,C1328_=_C1329 ,C1328_=_C1330 ,\nC1328_=_C1331 ,C1328_=_C1332 ,C1328_=_C1333 ,C1328_=_C1334 ,C1328_=_C1335 ,C1328_=_C1336 ,\nC1328_=_C1337 ,C1328_=_C1338 ,C1328_=_C1340 ,C1328_=_C3412 ,C1329_=_C1330 ,C1329_=_C1331 ,\nC1329_=_C1332 ,C1329_=_C1333 ,C1329_=_C1334 ,C1329_=_C1335 ,C1329_=_C1336 ,C1329_=_C1337 ,\nC1329_=_C1338 ,C1329_=_C1340 ,C1329_=_C3639 ,C1330_=_C1331 ,C1330_=_C1332 ,C1330_=_C1333 ,\nC1330_=_C1334 ,C1330_=_C1335 ,C1330_=_C1336 ,C1330_=_C1337 ,C1330_=_C1338 ,C1330_=_C1340 ,\nC1330_=_C3902 ,C1331_=_C1332 ,C1331_=_C1333 ,C1331_=_C1334 ,C1331_=_C1335 ,C1331_=_C1336 ,\nC1331_=_C1337 ,C1331_=_C1338 ,C1331_=_C1340 ,C1332_=_C1333 ,C1332_=_C1334 ,C1332_=_C1335 ,\nC1332_=_C1336 ,C1332_=_C1337 ,C1332_=_C1338 ,C1332_=_C1340 ,C1333_=_C1334 ,C1333_=_C1335 ,\nC1333_=_C1336 ,C1333_=_C1337 ,C1333_=_C1338 ,C1333_=_C1340 ,C1333_=_C4034 ,C1334_=_C1335 ,\nC1334_=_C1336 ,C1334_=_C1337 ,C1334_=_C1338 ,C1334_=_C1340 ,C1334_=_C4046 ,C1335_=_C1336 ,\nC1335_=_C1337 ,C1335_=_C1338 ,C1335_=_C1340 ,C1336_=_C1337 ,C1336_=_C1338 ,C1336_=_C1340 ,\nC1337_=_C1338 ,C1337_=_C1340 ,C1337_=_C4097 ,C1338_=_C1340 ,C1338_=_C4099 ,C1340_=_C4102 ,\nC1543_=_C1707 ,C1543_=_C2501 ,C1543_=_C2627 ,C1543_=_C3176 ,C1543_=_C3271 ,C1543_=_C3338 ,\nC1543_=_C3377 ,C1543_=_C3412 ,C1543_=_C3585 ,C1543_=_C3639 ,C1543_=_C3747 ,C1543_=_C3902 ,\nC1543_=_C3980 ,C1543_=_C4034 ,C1543_=_C4046 ,C1543_=_C4076 ,C1543_=_C4097 ,C1543_=_C4099 ,\nC1543_=_C4101 ,C1543_=_C4102 ,C1707_=_C2501 ,C1707_=_C2627 ,C1707_=_C3176 ,C1707_=_C3271 ,\nC1707_=_C3338 ,C1707_=_C3377 ,C1707_=_C3412 ,C1707_=_C3585 ,C1707_=_C3639 ,C1707_=_C3747 ,\nC1707_=_C3902 ,C1707_=_C3980 ,C1707_=_C4034 ,C1707_=_C4046 ,C1707_=_C4076 ,C1707_=_C4097 ,\nC1707_=_C4099 ,C1707_=_C4101 ,C1707_=_C4102 ,C2501_=_C2627 ,C2501_=_C3176 ,C2501_=_C3271 ,\nC2501_=_C3338 ,C2501_=_C3377 ,C2501_=_C3412 ,C2501_=_C3585 ,C2501_=_C3639 ,C2501_=_C3747 ,\nC2501_=_C3902 ,C2501_=_C3980 ,C2501_=_C4034 ,C2501_=_C4046 ,C2501_=_C4076 ,C2501_=_C4097 ,\nC2501_=_C4099 ,C2501_=_C4101 ,C2501_=_C4102 ,C2627_=_C3176 ,C2627_=_C3271 ,C2627_=_C3338 ,\nC2627_=_C3377 ,C2627_=_C3412 ,C2627_=_C3585 ,C2627_=_C3639 ,C2627_=_C3747 ,C2627_=_C3902 ,\nC2627_=_C3980 ,C2627_=_C4034 ,C2627_=_C4046 ,C2627_=_C4076 ,C2627_=_C4097 ,C2627_=_C4099 ,\nC2627_=_C4101 ,C2627_=_C4102 ,C3176_=_C3271 ,C3176_=_C3338 ,C3176_=_C3377 ,C3176_=_C3412 ,\nC3176_=_C3585 ,C3176_=_C3639 ,C3176_=_C3747 ,C3176_=_C3902 ,C3176_=_C3980 ,C3176_=_C4034 ,\nC3176_=_C4046 ,C3176_=_C4076 ,C3176_=_C4097 ,C3176_=_C4099 ,C3176_=_C4101 ,C3176_=_C4102 ,\nC3271_=_C3338 ,C3271_=_C3377 ,C3271_=_C3412 ,C3271_=_C3585 ,C3271_=_C3639 ,C3271_=_C3747 ,\nC3271_=_C3902 ,C3271_=_C3980 ,C3271_=_C4034 ,C3271_=_C4046 ,C3271_=_C4076 ,C3271_=_C4097 ,\nC3271_=_C4099 ,C3271_=_C4101 ,C3271_=_C4102 ,C3338_=_C3377 ,C3338_=_C3412 ,C3338_=_C3585 ,\nC3338_=_C3639 ,C3338_=_C3747 ,C3338_=_C3902 ,C3338_=_C3980 ,C3338_=_C4034 ,C3338_=_C4046 ,\nC3338_=_C4076 ,C3338_=_C4097 ,C3338_=_C4099 ,C3338_=_C4101 ,C3338_=_C4102 ,C3377_=_C3412 ,\nC3377_=_C3585 ,C3377_=_C3639 ,C3377_=_C3747 ,C3377_=_C3902 ,C3377_=_C3980 ,C3377_=_C4034 ,\nC3377_=_C4046 ,C3377_=_C4076 ,C3377_=_C4097 ,C3377_=_C4099 ,C3377_=_C4101 ,C3377_=_C4102 ,\nC3412_=_C3585 ,C3412_=_C3639 ,C3412_=_C3747 ,C3412_=_C3902 ,C3412_=_C3980 ,C3412_=_C4034 ,\nC3412_=_C4046 ,C3412_=_C4076 ,C3412_=_C4097 ,C3412_=_C4099 ,C3412_=_C4101 ,C3412_=_C4102 ,\nC3585_=_C3639 ,C3585_=_C3747 ,C3585_=_C3902 ,C3585_=_C3980 ,C3585_=_C4034 ,C3585_=_C4046 ,\nC3585_=_C4076 ,C3585_=_C4097 ,C3585_=_C4099 ,C3585_=_C4101 ,C3585_=_C4102 ,C3639_=_C3747 ,\nC3639_=_C3902 ,C3639_=_C3980 ,C3639_=_C4034 ,C3639_=_C4046 ,C3639_=_C4076 ,C3639_=_C4097 ,\nC3639_=_C4099 ,C3639_=_C4101 ,C3639_=_C4102 ,C3747_=_C3902 ,C3747_=_C3980 ,C3747_=_C4034 ,\nC3747_=_C4046 ,C3747_=_C4076 ,C3747_=_C4097 ,C3747_=_C4099 ,C3747_=_C4101 ,C3747_=_C4102 ,\nC3902_=_C3980 ,C3902_=_C4034 ,C3902_=_C4046 ,C3902_=_C4076 ,C3902_=_C4097 ,C3902_=_C4099 ,\nC3902_=_C4101 ,C3902_=_C4102 ,C3980_=_C4034 ,C3980_=_C4046 ,C3980_=_C4076 ,C3980_=_C4097 ,\nC3980_=_C4099 ,C3980_=_C4101 ,C3980_=_C4102 ,C4034_=_C4046 ,C4034_=_C4076 ,C4034_=_C4097 ,\nC4034_=_C4099 ,C4034_=_C4101 ,C4034_=_C4102 ,C4046_=_C4076 ,C4046_=_C4097 ,C4046_=_C4099 ,\nC4046_=_C4101 ,C4046_=_C4102 ,C4076_=_C4097 ,C4076_=_C4099 ,C4076_=_C4101 ,C4076_=_C4102 ,\nC4097_=_C4099 ,C4097_=_C4101 ,C4097_=_C4102 ,C4099_=_C4101 ,C4099_=_C4102 ,C4101_=_C4102 ,"];221[shape=box, label="id:221 level: 6\n54: C436 C437 C694 C696 C770 \nC870 C871 C1401 C1946 C1947 C2362 \nC2364 C2401 C2716 C2756 C2757 C2784 \nC2786 C2946 C2949 C3046 C3047 C3188 \nC3189 C3190 C3191 C3192 C3193 C3194 \nC3195 C3196 C3197 C3198 C3199 C3200 \nC3201 C3202 C3203 C3204 C3244 C3273 \nC3274 C3275 C3276 C3277 C3278 C3279 \nC3280 C3281 C3282 C3283 C3284 C3285 \nC3286 \n747: C436_=_C437( C436 C437 ) C436_=_C694( C436 C694 ) C436_=_C870( C436 C870 ) C436_=_C1946( C436 C1946 ) C436_=_C2362( C436 C2362 ) \nC436_=_C2716( C436 C2716 ) C436_=_C2756( C436 C2756 ) C436_=_C2784( C436 C2784 ) C436_=_C2946( C436 C2946 ) C436_=_C3046( C436 C3046 ) C436_=_C3188( C436 C3188 ) \nC436_=_C3189( C436 C3189 ) C436_=_C3190( C436 C3190 ) C436_=_C3191( C436 C3191 ) C436_=_C3192( C436 C3192 ) C436_=_C3193( C436 C3193 ) C436_=_C3194( C436 C3194 ) \nC436_=_C3195( C436 C3195 ) C436_=_C3196( C436 C3196 ) C436_=_C3197( C436 C3197 ) C436_=_C3198( C436 C3198 ) C436_=_C3199( C436 C3199 ) C436_=_C3200( C436 C3200 ) \nC436_=_C3201( C436 C3201 ) C436_=_C3202( C436 C3202 ) C436_=_C3203( C436 C3203 ) C436_=_C3204( C436 C3204 ) C437_=_C696( C437 C696 ) C437_=_C770( C437 C770 ) \nC437_=_C871( C437 C871 ) C437_=_C1401( C437 C1401 ) C437_=_C1947( C437 C1947 ) C437_=_C2364( C437 C2364 ) C437_=_C2401( C437 C2401 ) C437_=_C2757( C437 C2757 ) \nC437_=_C2786( C437 C2786 ) C437_=_C2949( C437 C2949 ) C437_=_C3047( C437 C3047 ) C437_=_C3188( C437 C3188 ) C437_=_C3244( C437 C3244 ) C437_=_C3273( C437 C3273 ) \nC437_=_C3274( C437 C3274 ) C437_=_C3275( C437 C3275 ) C437_=_C3276( C437 C3276 ) C437_=_C3277( C437 C3277 ) C437_=_C3278( C437 C3278 ) C437_=_C3279( C437 C3279 ) \nC437_=_C3280( C437 C3280 ) C437_=_C3281( C437 C3281 ) C437_=_C3282( C437 C3282 ) C437_=_C3283( C437 C3283 ) C437_=_C3284( C437 C3284 ) C437_=_C3285( C437 C3285 ) \nC437_=_C3286( C437 C3286 ) C694_=_C696( C694 C696 ) C694_=_C870( C694 C870 ) C694_=_C1946( C694 C1946 ) C694_=_C2362( C694 C2362 ) C694_=_C2716( C694 C2716 ) \nC694_=_C2756( C694 C2756 ) C694_=_C2784( C694 C2784 ) C694_=_C2946( C694 C2946 ) C694_=_C3046( C694 C3046 ) C694_=_C3188( C694 C3188 ) C694_=_C3189( C694 C3189 ) \nC694_=_C3190( C694 C3190 ) C694_=_C3191( C694 C3191 ) C694_=_C3192( C694 C3192 ) C694_=_C3193( C694 C3193 ) C694_=_C3194( C694 C3194 ) C694_=_C3195( C694 C3195 ) \nC694_=_C3196( C694 C3196 ) C694_=_C3197( C694 C3197 ) C694_=_C3198( C694 C3198 ) C694_=_C3199( C694 C3199 ) C694_=_C3200( C694 C3200 ) C694_=_C3201( C694 C3201 ) \nC694_=_C3202( C694 C3202 ) C694_=_C3203( C694 C3203 ) C694_=_C3204( C694 C3204 ) C696_=_C770( C696 C770 ) C696_=_C871( C696 C871 ) C696_=_C1401( C696 C1401 ) \nC696_=_C1947( C696 C1947 ) C696_=_C2364( C696 C2364 ) C696_=_C2401( C696 C2401 ) C696_=_C2757( C696 C2757 ) C696_=_C2786( C696 C2786 ) C696_=_C2949( C696 C2949 ) \nC696_=_C3047( C696 C3047 ) C696_=_C3188( C696 C3188 ) C696_=_C3244( C696 C3244 ) C696_=_C3273( C696 C3273 ) C696_=_C3274( C696 C3274 ) C696_=_C3275( C696 C3275 ) \nC696_=_C3276( C696 C3276 ) C696_=_C3277( C696 C3277</w:t>
      </w:r>
    </w:p>
    <w:p>
      <w:pPr>
        <w:pStyle w:val="PreformattedText"/>
        <w:bidi w:val="0"/>
        <w:spacing w:before="0" w:after="0"/>
        <w:jc w:val="left"/>
        <w:rPr/>
      </w:pPr>
      <w:r>
        <w:rPr/>
        <w:t xml:space="preserve"> </w:t>
      </w:r>
      <w:r>
        <w:rPr/>
        <w:t>) C696_=_C3278( C696 C3278 ) C696_=_C3279( C696 C3279 ) C696_=_C3280( C696 C3280 ) C696_=_C3281( C696 C3281 ) \nC696_=_C3282( C696 C3282 ) C696_=_C3283( C696 C3283 ) C696_=_C3284( C696 C3284 ) C696_=_C3285( C696 C3285 ) C696_=_C3286( C696 C3286 ) C770_=_C871( C770 C871 ) \nC770_=_C1401( C770 C1401 ) C770_=_C1947( C770 C1947 ) C770_=_C2364( C770 C2364 ) C770_=_C2401( C770 C2401 ) C770_=_C2757( C770 C2757 ) C770_=_C2786( C770 C2786 ) \nC770_=_C2949( C770 C2949 ) C770_=_C3047( C770 C3047 ) C770_=_C3188( C770 C3188 ) C770_=_C3244( C770 C3244 ) C770_=_C3273( C770 C3273 ) C770_=_C3274( C770 C3274 ) \nC770_=_C3275( C770 C3275 ) C770_=_C3276( C770 C3276 ) C770_=_C3277( C770 C3277 ) C770_=_C3278( C770 C3278 ) C770_=_C3279( C770 C3279 ) C770_=_C3280( C770 C3280 ) \nC770_=_C3281( C770 C3281 ) C770_=_C3282( C770 C3282 ) C770_=_C3283( C770 C3283 ) C770_=_C3284( C770 C3284 ) C770_=_C3285( C770 C3285 ) C770_=_C3286( C770 C3286 ) \nC870_=_C871( C870 C871 ) C870_=_C1946( C870 C1946 ) C870_=_C2362( C870 C2362 ) C870_=_C2716( C870 C2716 ) C870_=_C2756( C870 C2756 ) C870_=_C2784( C870 C2784 ) \nC870_=_C2946( C870 C2946 ) C870_=_C3046( C870 C3046 ) C870_=_C3188( C870 C3188 ) C870_=_C3189( C870 C3189 ) C870_=_C3190( C870 C3190 ) C870_=_C3191( C870 C3191 ) \nC870_=_C3192( C870 C3192 ) C870_=_C3193( C870 C3193 ) C870_=_C3194( C870 C3194 ) C870_=_C3195( C870 C3195 ) C870_=_C3196( C870 C3196 ) C870_=_C3197( C870 C3197 ) \nC870_=_C3198( C870 C3198 ) C870_=_C3199( C870 C3199 ) C870_=_C3200( C870 C3200 ) C870_=_C3201( C870 C3201 ) C870_=_C3202( C870 C3202 ) C870_=_C3203( C870 C3203 ) \nC870_=_C3204( C870 C3204 ) C871_=_C1401( C871 C1401 ) C871_=_C1947( C871 C1947 ) C871_=_C2364( C871 C2364 ) C871_=_C2401( C871 C2401 ) C871_=_C2757( C871 C2757 ) \nC871_=_C2786( C871 C2786 ) C871_=_C2949( C871 C2949 ) C871_=_C3047( C871 C3047 ) C871_=_C3188( C871 C3188 ) C871_=_C3244( C871 C3244 ) C871_=_C3273( C871 C3273 ) \nC871_=_C3274( C871 C3274 ) C871_=_C3275( C871 C3275 ) C871_=_C3276( C871 C3276 ) C871_=_C3277( C871 C3277 ) C871_=_C3278( C871 C3278 ) C871_=_C3279( C871 C3279 ) \nC871_=_C3280( C871 C3280 ) C871_=_C3281( C871 C3281 ) C871_=_C3282( C871 C3282 ) C871_=_C3283( C871 C3283 ) C871_=_C3284( C871 C3284 ) C871_=_C3285( C871 C3285 ) \nC871_=_C3286( C871 C3286 ) C1401_=_C1947( C1401 C1947 ) C1401_=_C2364( C1401 C2364 ) C1401_=_C2401( C1401 C2401 ) C1401_=_C2757( C1401 C2757 ) C1401_=_C2786( C1401 C2786 ) \nC1401_=_C2949( C1401 C2949 ) C1401_=_C3047( C1401 C3047 ) C1401_=_C3188( C1401 C3188 ) C1401_=_C3244( C1401 C3244 ) C1401_=_C3273( C1401 C3273 ) C1401_=_C3274( C1401 C3274 ) \nC1401_=_C3275( C1401 C3275 ) C1401_=_C3276( C1401 C3276 ) C1401_=_C3277( C1401 C3277 ) C1401_=_C3278( C1401 C3278 ) C1401_=_C3279( C1401 C3279 ) C1401_=_C3280( C1401 C3280 ) \nC1401_=_C3281( C1401 C3281 ) C1401_=_C3282( C1401 C3282 ) C1401_=_C3283( C1401 C3283 ) C1401_=_C3284( C1401 C3284 ) C1401_=_C3285( C1401 C3285 ) C1401_=_C3286( C1401 C3286 ) \nC1946_=_C1947( C1946 C1947 ) C1946_=_C2362( C1946 C2362 ) C1946_=_C2716( C1946 C2716 ) C1946_=_C2756( C1946 C2756 ) C1946_=_C2784( C1946 C2784 ) C1946_=_C2946( C1946 C2946 ) \nC1946_=_C3046( C1946 C3046 ) C1946_=_C3188( C1946 C3188 ) C1946_=_C3189( C1946 C3189 ) C1946_=_C3190( C1946 C3190 ) C1946_=_C3191( C1946 C3191 ) C1946_=_C3192( C1946 C3192 ) \nC1946_=_C3193( C1946 C3193 ) C1946_=_C3194( C1946 C3194 ) C1946_=_C3195( C1946 C3195 ) C1946_=_C3196( C1946 C3196 ) C1946_=_C3197( C1946 C3197 ) C1946_=_C3198( C1946 C3198 ) \nC1946_=_C3199( C1946 C3199 ) C1946_=_C3200( C1946 C3200 ) C1946_=_C3201( C1946 C3201 ) C1946_=_C3202( C1946 C3202 ) C1946_=_C3203( C1946 C3203 ) C1946_=_C3204( C1946 C3204 ) \nC1947_=_C2364( C1947 C2364 ) C1947_=_C2401( C1947 C2401 ) C1947_=_C2757( C1947 C2757 ) C1947_=_C2786( C1947 C2786 ) C1947_=_C2949( C1947 C2949 ) C1947_=_C3047( C1947 C3047 ) \nC1947_=_C3188( C1947 C3188 ) C1947_=_C3244( C1947 C3244 ) C1947_=_C3273( C1947 C3273 ) C1947_=_C3274( C1947 C3274 ) C1947_=_C3275( C1947 C3275 ) C1947_=_C3276( C1947 C3276 ) \nC1947_=_C3277( C1947 C3277 ) C1947_=_C3278( C1947 C3278 ) C1947_=_C3279( C1947 C3279 ) C1947_=_C3280( C1947 C3280 ) C1947_=_C3281( C1947 C3281 ) C1947_=_C3282( C1947 C3282 ) \nC1947_=_C3283( C1947 C3283 ) C1947_=_C3284( C1947 C3284 ) C1947_=_C3285( C1947 C3285 ) C1947_=_C3286( C1947 C3286 ) C2362_=_C2364( C2362 C2364 ) C2362_=_C2716( C2362 C2716 ) \nC2362_=_C2756( C2362 C2756 ) C2362_=_C2784( C2362 C2784 ) C2362_=_C2946( C2362 C2946 ) C2362_=_C3046( C2362 C3046 ) C2362_=_C3188( C2362 C3188 ) C2362_=_C3189( C2362 C3189 ) \nC2362_=_C3190( C2362 C3190 ) C2362_=_C3191( C2362 C3191 ) C2362_=_C3192( C2362 C3192 ) C2362_=_C3193( C2362 C3193 ) C2362_=_C3194( C2362 C3194 ) C2362_=_C3195( C2362 C3195 ) \nC2362_=_C3196( C2362 C3196 ) C2362_=_C3197( C2362 C3197 ) C2362_=_C3198( C2362 C3198 ) C2362_=_C3199( C2362 C3199 ) C2362_=_C3200( C2362 C3200 ) C2362_=_C3201( C2362 C3201 ) \nC2362_=_C3202( C2362 C3202 ) C2362_=_C3203( C2362 C3203 ) C2362_=_C3204( C2362 C3204 ) C2364_=_C2401( C2364 C2401 ) C2364_=_C2757( C2364 C2757 ) C2364_=_C2786( C2364 C2786 ) \nC2364_=_C2949( C2364 C2949 ) C2364_=_C3047( C2364 C3047 ) C2364_=_C3188( C2364 C3188 ) C2364_=_C3244( C2364 C3244 ) C2364_=_C3273( C2364 C3273 ) C2364_=_C3274( C2364 C3274 ) \nC2364_=_C3275( C2364 C3275 ) C2364_=_C3276( C2364 C3276 ) C2364_=_C3277( C2364 C3277 ) C2364_=_C3278( C2364 C3278 ) C2364_=_C3279( C2364 C3279 ) C2364_=_C3280( C2364 C3280 ) \nC2364_=_C3281( C2364 C3281 ) C2364_=_C3282( C2364 C3282 ) C2364_=_C3283( C2364 C3283 ) C2364_=_C3284( C2364 C3284 ) C2364_=_C3285( C2364 C3285 ) C2364_=_C3286( C2364 C3286 ) \nC2401_=_C2757( C2401 C2757 ) C2401_=_C2786( C2401 C2786 ) C2401_=_C2949( C2401 C2949 ) C2401_=_C3047( C2401 C3047 ) C2401_=_C3188( C2401 C3188 ) C2401_=_C3244( C2401 C3244 ) \nC2401_=_C3273( C2401 C3273 ) C2401_=_C3274( C2401 C3274 ) C2401_=_C3275( C2401 C3275 ) C2401_=_C3276( C2401 C3276 ) C2401_=_C3277( C2401 C3277 ) C2401_=_C3278( C2401 C3278 ) \nC2401_=_C3279( C2401 C3279 ) C2401_=_C3280( C2401 C3280 ) C2401_=_C3281( C2401 C3281 ) C2401_=_C3282( C2401 C3282 ) C2401_=_C3283( C2401 C3283 ) C2401_=_C3284( C2401 C3284 ) \nC2401_=_C3285( C2401 C3285 ) C2401_=_C3286( C2401 C3286 ) C2716_=_C2756( C2716 C2756 ) C2716_=_C2784( C2716 C2784 ) C2716_=_C2946( C2716 C2946 ) C2716_=_C3046( C2716 C3046 ) \nC2716_=_C3188( C2716 C3188 ) C2716_=_C3189( C2716 C3189 ) C2716_=_C3190( C2716 C3190 ) C2716_=_C3191( C2716 C3191 ) C2716_=_C3192( C2716 C3192 ) C2716_=_C3193( C2716 C3193 ) \nC2716_=_C3194( C2716 C3194 ) C2716_=_C3195( C2716 C3195 ) C2716_=_C3196( C2716 C3196 ) C2716_=_C3197( C2716 C3197 ) C2716_=_C3198( C2716 C3198 ) C2716_=_C3199( C2716 C3199 ) \nC2716_=_C3200( C2716 C3200 ) C2716_=_C3201( C2716 C3201 ) C2716_=_C3202( C2716 C3202 ) C2716_=_C3203( C2716 C3203 ) C2716_=_C3204( C2716 C3204 ) C2756_=_C2757( C2756 C2757 ) \nC2756_=_C2784( C2756 C2784 ) C2756_=_C2946( C2756 C2946 ) C2756_=_C3046( C2756 C3046 ) C2756_=_C3188( C2756 C3188 ) C2756_=_C3189( C2756 C3189 ) C2756_=_C3190( C2756 C3190 ) \nC2756_=_C3191( C2756 C3191 ) C2756_=_C3192( C2756 C3192 ) C2756_=_C3193( C2756 C3193 ) C2756_=_C3194( C2756 C3194 ) C2756_=_C3195( C2756 C3195 ) C2756_=_C3196( C2756 C3196 ) \nC2756_=_C3197( C2756 C3197 ) C2756_=_C3198( C2756 C3198 ) C2756_=_C3199( C2756 C3199 ) C2756_=_C3200( C2756 C3200 ) C2756_=_C3201( C2756 C3201 ) C2756_=_C3202( C2756 C3202 ) \nC2756_=_C3203( C2756 C3203 ) C2756_=_C3204( C2756 C3204 ) C2757_=_C2786( C2757 C2786 ) C2757_=_C2949( C2757 C2949 ) C2757_=_C3047( C2757 C3047 ) C2757_=_C3188( C2757 C3188 ) \nC2757_=_C3244( C2757 C3244 ) C2757_=_C3273( C2757 C3273 ) C2757_=_C3274( C2757 C3274 ) C2757_=_C3275( C2757 C3275 ) C2757_=_C3276( C2757 C3276 ) C2757_=_C3277( C2757 C3277 ) \nC2757_=_C3278( C2757 C3278 ) C2757_=_C3279( C2757 C3279 ) C2757_=_C3280( C2757 C3280 ) C2757_=_C3281( C2757 C3281 ) C2757_=_C3282( C2757 C3282 ) C2757_=_C3283( C2757 C3283 ) \nC2757_=_C3284( C2757 C3284 ) C2757_=_C3285( C2757 C3285 ) C2757_=_C3286( C2757 C3286 ) C2784_=_C2786( C2784 C2786 ) C2784_=_C2946( C2784 C2946 ) C2784_=_C3046( C2784 C3046 ) \nC2784_=_C3188( C2784 C3188 ) C2784_=_C3189( C2784 C3189 ) C2784_=_C3190( C2784 C3190 ) C2784_=_C3191( C2784 C3191 ) C2784_=_C3192( C2784 C3192 ) C2784_=_C3193( C2784 C3193 ) \nC2784_=_C3194( C2784 C3194 ) C2784_=_C3195( C2784 C3195 ) C2784_=_C3196( C2784 C3196 ) C2784_=_C3197( C2784 C3197 ) C2784_=_C3198( C2784 C3198 ) C2784_=_C3199( C2784 C3199 ) \nC2784_=_C3200( C2784 C3200 ) C2784_=_C3201( C2784 C3201 ) C2784_=_C3202( C2784 C3202 ) C2784_=_C3203( C2784 C3203 ) C2784_=_C3204( C2784 C3204 ) C2786_=_C2949( C2786 C2949 ) \nC2786_=_C3047( C2786 C3047 ) C2786_=_C3188( C2786 C3188 ) C2786_=_C3244( C2786 C3244 ) C2786_=_C3273( C2786 C3273 ) C2786_=_C3274( C2786 C3274 ) C2786_=_C3275( C2786 C3275 ) \nC2786_=_C3276( C2786 C3276 ) C2786_=_C3277( C2786 C3277 ) C2786_=_C3278( C2786 C3278 ) C2786_=_C3279( C2786 C3279 ) C2786_=_C3280( C2786 C3280 ) C2786_=_C3281( C2786 C3281 ) \nC2786_=_C3282( C2786 C3282 ) C2786_=_C3283( C2786 C3283 ) C2786_=_C3284( C2786 C3284 ) C2786_=_C3285( C2786 C3285 ) C2786_=_C3286( C2786 C3286 ) C2946_=_C2949( C2946 C2949 ) \nC2946_=_C3046( C2946 C3046 ) C2946_=_C3188( C2946 C3188 ) C2946_=_C3189( C2946 C3189 ) C2946_=_C3190( C2946 C3190 ) C2946_=_C3191( C2946 C3191 ) C2946_=_C3192( C2946 C3192 ) \nC2946_=_C3193( C2946 C3193 ) C2946_=_C3194( C2946 C3194 ) C2946_=_C3195( C2946 C3195 ) C2946_=_C3196( C2946 C3196 ) C2946_=_C3197( C2946 C3197 ) C2946_=_C3198( C2946 C3198 ) \nC2946_=_C3199( C2946 C3199 ) C2946_=_C3200( C2946 C3200 ) C2946_=_C3201( C2946 C3201 ) C2946_=_C3202( C2946 C3202 ) C2946_=_C3203( C2946 C3203 ) C2946_=_C3204( C2946 C3204 ) \nC2949_=_C3047( C2949 C3047 ) C2949_=_C3188( C2949 C3188 ) C2949_=_C3244( C2949 C3244 ) C2949_=_C3273( C2949 C3273 ) C2949_=_C3274( C2949 C3274 ) C2949_=_C3275( C2949 C3275 ) \nC2949_=_C3276( C2949 C3276 ) C2949_=_C3277( C2949 C3277 ) C2949_=_C3278( C2949 C3278 ) C2949_=_C3279(</w:t>
      </w:r>
    </w:p>
    <w:p>
      <w:pPr>
        <w:pStyle w:val="PreformattedText"/>
        <w:bidi w:val="0"/>
        <w:spacing w:before="0" w:after="0"/>
        <w:jc w:val="left"/>
        <w:rPr/>
      </w:pPr>
      <w:r>
        <w:rPr/>
        <w:t xml:space="preserve"> </w:t>
      </w:r>
      <w:r>
        <w:rPr/>
        <w:t>C2949 C3279 ) C2949_=_C3280( C2949 C3280 ) C2949_=_C3281( C2949 C3281 ) \nC2949_=_C3282( C2949 C3282 ) C2949_=_C3283( C2949 C3283 ) C2949_=_C3284( C2949 C3284 ) C2949_=_C3285( C2949 C3285 ) C2949_=_C3286( C2949 C3286 ) C3046_=_C3047( C3046 C3047 ) \nC3046_=_C3188( C3046 C3188 ) C3046_=_C3189( C3046 C3189 ) C3046_=_C3190( C3046 C3190 ) C3046_=_C3191( C3046 C3191 ) C3046_=_C3192( C3046 C3192 ) C3046_=_C3193( C3046 C3193 ) \nC3046_=_C3194( C3046 C3194 ) C3046_=_C3195( C3046 C3195 ) C3046_=_C3196( C3046 C3196 ) C3046_=_C3197( C3046 C3197 ) C3046_=_C3198( C3046 C3198 ) C3046_=_C3199( C3046 C3199 ) \nC3046_=_C3200( C3046 C3200 ) C3046_=_C3201( C3046 C3201 ) C3046_=_C3202( C3046 C3202 ) C3046_=_C3203( C3046 C3203 ) C3046_=_C3204( C3046 C3204 ) C3047_=_C3188( C3047 C3188 ) \nC3047_=_C3244( C3047 C3244 ) C3047_=_C3273( C3047 C3273 ) C3047_=_C3274( C3047 C3274 ) C3047_=_C3275( C3047 C3275 ) C3047_=_C3276( C3047 C3276 ) C3047_=_C3277( C3047 C3277 ) \nC3047_=_C3278( C3047 C3278 ) C3047_=_C3279( C3047 C3279 ) C3047_=_C3280( C3047 C3280 ) C3047_=_C3281( C3047 C3281 ) C3047_=_C3282( C3047 C3282 ) C3047_=_C3283( C3047 C3283 ) \nC3047_=_C3284( C3047 C3284 ) C3047_=_C3285( C3047 C3285 ) C3047_=_C3286( C3047 C3286 ) C3188_=_C3189( C3188 C3189 ) C3188_=_C3190( C3188 C3190 ) C3188_=_C3191( C3188 C3191 ) \nC3188_=_C3192( C3188 C3192 ) C3188_=_C3193( C3188 C3193 ) C3188_=_C3194( C3188 C3194 ) C3188_=_C3195( C3188 C3195 ) C3188_=_C3196( C3188 C3196 ) C3188_=_C3197( C3188 C3197 ) \nC3188_=_C3198( C3188 C3198 ) C3188_=_C3199( C3188 C3199 ) C3188_=_C3200( C3188 C3200 ) C3188_=_C3201( C3188 C3201 ) C3188_=_C3202( C3188 C3202 ) C3188_=_C3203( C3188 C3203 ) \nC3188_=_C3204( C3188 C3204 ) C3188_=_C3244( C3188 C3244 ) C3188_=_C3273( C3188 C3273 ) C3188_=_C3274( C3188 C3274 ) C3188_=_C3275( C3188 C3275 ) C3188_=_C3276( C3188 C3276 ) \nC3188_=_C3277( C3188 C3277 ) C3188_=_C3278( C3188 C3278 ) C3188_=_C3279( C3188 C3279 ) C3188_=_C3280( C3188 C3280 ) C3188_=_C3281( C3188 C3281 ) C3188_=_C3282( C3188 C3282 ) \nC3188_=_C3283( C3188 C3283 ) C3188_=_C3284( C3188 C3284 ) C3188_=_C3285( C3188 C3285 ) C3188_=_C3286( C3188 C3286 ) C3189_=_C3190( C3189 C3190 ) C3189_=_C3191( C3189 C3191 ) \nC3189_=_C3192( C3189 C3192 ) C3189_=_C3193( C3189 C3193 ) C3189_=_C3194( C3189 C3194 ) C3189_=_C3195( C3189 C3195 ) C3189_=_C3196( C3189 C3196 ) C3189_=_C3197( C3189 C3197 ) \nC3189_=_C3198( C3189 C3198 ) C3189_=_C3199( C3189 C3199 ) C3189_=_C3200( C3189 C3200 ) C3189_=_C3201( C3189 C3201 ) C3189_=_C3202( C3189 C3202 ) C3189_=_C3203( C3189 C3203 ) \nC3189_=_C3204( C3189 C3204 ) C3189_=_C3273( C3189 C3273 ) C3190_=_C3191( C3190 C3191 ) C3190_=_C3192( C3190 C3192 ) C3190_=_C3193( C3190 C3193 ) C3190_=_C3194( C3190 C3194 ) \nC3190_=_C3195( C3190 C3195 ) C3190_=_C3196( C3190 C3196 ) C3190_=_C3197( C3190 C3197 ) C3190_=_C3198( C3190 C3198 ) C3190_=_C3199( C3190 C3199 ) C3190_=_C3200( C3190 C3200 ) \nC3190_=_C3201( C3190 C3201 ) C3190_=_C3202( C3190 C3202 ) C3190_=_C3203( C3190 C3203 ) C3190_=_C3204( C3190 C3204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1_=_C3204( C3191 C3204 ) C3192_=_C3193( C3192 C3193 ) \nC3192_=_C3194( C3192 C3194 ) C3192_=_C3195( C3192 C3195 ) C3192_=_C3196( C3192 C3196 ) C3192_=_C3197( C3192 C3197 ) C3192_=_C3198( C3192 C3198 ) C3192_=_C3199( C3192 C3199 ) \nC3192_=_C3200( C3192 C3200 ) C3192_=_C3201( C3192 C3201 ) C3192_=_C3202( C3192 C3202 ) C3192_=_C3203( C3192 C3203 ) C3192_=_C3204( C3192 C3204 ) C3192_=_C3276( C3192 C3276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4_=_C3195( C3194 C3195 ) \nC3194_=_C3196( C3194 C3196 ) C3194_=_C3197( C3194 C3197 ) C3194_=_C3198( C3194 C3198 ) C3194_=_C3199( C3194 C3199 ) C3194_=_C3200( C3194 C3200 ) C3194_=_C3201( C3194 C3201 ) \nC3194_=_C3202( C3194 C3202 ) C3194_=_C3203( C3194 C3203 ) C3194_=_C3204( C3194 C3204 ) C3195_=_C3196( C3195 C3196 ) C3195_=_C3197( C3195 C3197 ) C3195_=_C3198( C3195 C3198 ) \nC3195_=_C3199( C3195 C3199 ) C3195_=_C3200( C3195 C3200 ) C3195_=_C3201( C3195 C3201 ) C3195_=_C3202( C3195 C3202 ) C3195_=_C3203( C3195 C3203 ) C3195_=_C3204( C3195 C3204 ) \nC3195_=_C3278( C3195 C3278 ) C3196_=_C3197( C3196 C3197 ) C3196_=_C3198( C3196 C3198 ) C3196_=_C3199( C3196 C3199 ) C3196_=_C3200( C3196 C3200 ) C3196_=_C3201( C3196 C3201 ) \nC3196_=_C3202( C3196 C3202 ) C3196_=_C3203( C3196 C3203 ) C3196_=_C3204( C3196 C3204 ) C3196_=_C3279( C3196 C3279 ) C3197_=_C3198( C3197 C3198 ) C3197_=_C3199( C3197 C3199 ) \nC3197_=_C3200( C3197 C3200 ) C3197_=_C3201( C3197 C3201 ) C3197_=_C3202( C3197 C3202 ) C3197_=_C3203( C3197 C3203 ) C3197_=_C3204( C3197 C3204 ) C3198_=_C3199( C3198 C3199 ) \nC3198_=_C3200( C3198 C3200 ) C3198_=_C3201( C3198 C3201 ) C3198_=_C3202( C3198 C3202 ) C3198_=_C3203( C3198 C3203 ) C3198_=_C3204( C3198 C3204 ) C3198_=_C3280( C3198 C3280 ) \nC3199_=_C3200( C3199 C3200 ) C3199_=_C3201( C3199 C3201 ) C3199_=_C3202( C3199 C3202 ) C3199_=_C3203( C3199 C3203 ) C3199_=_C3204( C3199 C3204 ) C3199_=_C3282( C3199 C3282 ) \nC3200_=_C3201( C3200 C3201 ) C3200_=_C3202( C3200 C3202 ) C3200_=_C3203( C3200 C3203 ) C3200_=_C3204( C3200 C3204 ) C3201_=_C3202( C3201 C3202 ) C3201_=_C3203( C3201 C3203 ) \nC3201_=_C3204( C3201 C3204 ) C3202_=_C3203( C3202 C3203 ) C3202_=_C3204( C3202 C3204 ) C3202_=_C3283( C3202 C3283 ) C3203_=_C3204( C3203 C3204 ) C3203_=_C3284( C3203 C3284 ) \nC3204_=_C3286( C3204 C3286 ) C3244_=_C3273( C3244 C3273 ) C3244_=_C3274( C3244 C3274 ) C3244_=_C3275( C3244 C3275 ) C3244_=_C3276( C3244 C3276 ) C3244_=_C3277( C3244 C3277 ) \nC3244_=_C3278( C3244 C3278 ) C3244_=_C3279( C3244 C3279 ) C3244_=_C3280( C3244 C3280 ) C3244_=_C3281( C3244 C3281 ) C3244_=_C3282( C3244 C3282 ) C3244_=_C3283( C3244 C3283 ) \nC3244_=_C3284( C3244 C3284 ) C3244_=_C3285( C3244 C3285 ) C3244_=_C3286( C3244 C3286 ) C3273_=_C3274( C3273 C3274 ) C3273_=_C3275( C3273 C3275 ) C3273_=_C3276( C3273 C3276 ) \nC3273_=_C3277( C3273 C3277 ) C3273_=_C3278( C3273 C3278 ) C3273_=_C3279( C3273 C3279 ) C3273_=_C3280( C3273 C3280 ) C3273_=_C3281( C3273 C3281 ) C3273_=_C3282( C3273 C3282 ) \nC3273_=_C3283( C3273 C3283 ) C3273_=_C3284( C3273 C3284 ) C3273_=_C3285( C3273 C3285 ) C3273_=_C3286( C3273 C3286 ) C3274_=_C3275( C3274 C3275 ) C3274_=_C3276( C3274 C3276 ) \nC3274_=_C3277( C3274 C3277 ) C3274_=_C3278( C3274 C3278 ) C3274_=_C3279( C3274 C3279 ) C3274_=_C3280( C3274 C3280 ) C3274_=_C3281( C3274 C3281 ) C3274_=_C3282( C3274 C3282 ) \nC3274_=_C3283( C3274 C3283 ) C3274_=_C3284( C3274 C3284 ) C3274_=_C3285( C3274 C3285 ) C3274_=_C3286( C3274 C3286 ) C3275_=_C3276( C3275 C3276 ) C3275_=_C3277( C3275 C3277 ) \nC3275_=_C3278( C3275 C3278 ) C3275_=_C3279( C3275 C3279 ) C3275_=_C3280( C3275 C3280 ) C3275_=_C3281( C3275 C3281 ) C3275_=_C3282( C3275 C3282 ) C3275_=_C3283( C3275 C3283 ) \nC3275_=_C3284( C3275 C3284 ) C3275_=_C3285( C3275 C3285 ) C3275_=_C3286( C3275 C3286 ) C3276_=_C3277( C3276 C3277 ) C3276_=_C3278( C3276 C3278 ) C3276_=_C3279( C3276 C3279 ) \nC3276_=_C3280( C3276 C3280 ) C3276_=_C3281( C3276 C3281 ) C3276_=_C3282( C3276 C3282 ) C3276_=_C3283( C3276 C3283 ) C3276_=_C3284( C3276 C3284 ) C3276_=_C3285( C3276 C3285 ) \nC3276_=_C3286( C3276 C3286 ) C3277_=_C3278( C3277 C3278 ) C3277_=_C3279( C3277 C3279 ) C3277_=_C3280( C3277 C3280 ) C3277_=_C3281( C3277 C3281 ) C3277_=_C3282( C3277 C3282 ) \nC3277_=_C3283( C3277 C3283 ) C3277_=_C3284( C3277 C3284 ) C3277_=_C3285( C3277 C3285 ) C3277_=_C3286( C3277 C3286 ) C3278_=_C3279( C3278 C3279 ) C3278_=_C3280( C3278 C3280 ) \nC3278_=_C3281( C3278 C3281 ) C3278_=_C3282( C3278 C3282 ) C3278_=_C3283( C3278 C3283 ) C3278_=_C3284( C3278 C3284 ) C3278_=_C3285( C3278 C3285 ) C3278_=_C3286( C3278 C3286 ) \nC3279_=_C3280( C3279 C3280 ) C3279_=_C3281( C3279 C3281 ) C3279_=_C3282( C3279 C3282 ) C3279_=_C3283( C3279 C3283 ) C3279_=_C3284( C3279 C3284 ) C3279_=_C3285( C3279 C3285 ) \nC3279_=_C3286( C3279 C3286 ) C3280_=_C3281( C3280 C3281 ) C3280_=_C3282( C3280 C3282 ) C3280_=_C3283( C3280 C3283 ) C3280_=_C3284( C3280 C3284 ) C3280_=_C3285( C3280 C3285 ) \nC3280_=_C3286( C3280 C3286 ) C3281_=_C3282( C3281 C3282 ) C3281_=_C3283( C3281 C3283 ) C3281_=_C3284( C3281 C3284 ) C3281_=_C3285( C3281 C3285 ) C3281_=_C3286( C3281 C3286 ) \nC3282_=_C3283( C3282 C3283 ) C3282_=_C3284( C3282 C3284 ) C3282_=_C3285( C3282 C3285 ) C3282_=_C3286( C3282 C3286 ) C3283_=_C3284( C3283 C3284 ) C3283_=_C3285( C3283 C3285 ) \nC3283_=_C3286( C3283 C3286 ) C3284_=_C3285( C3284 C3285 ) C3284_=_C3286( C3284 C3286 ) C3285_=_C3286( C3285 C3286 ) "];139-&gt;221[label="53: C436 C437 C694 C696 C770 \nC870 C871 C1401 C1946 C1947 C2362 \nC2364 C2401 C2716 C2756 C2757 C2784 \nC2786 C2946 C2949 C3046 C3047 C3189 \nC3190 C3191 C3192 C3193 C3194 C3195 \nC3196 C3197 C3198 C3199 C3200 C3201 \nC3202 C3203 C3204 C3244 C3273 C3274 \nC3275 C3276 C3277 C3278 C3279 C3280 \nC3281 C3282 C3283 C3284 C3285 C3286 \n694: C436_=_C437 ,C436_=_C694 ,C436_=_C870 ,C436_=_C1946 ,C436_=_C2362 ,\nC436_=_C2716 ,C436_=_C2756 ,C436_=_C2784 ,C436_=_C2946 ,C436_=_C3046 ,C436_=_C3189 ,\nC436_=_C3190 ,C436_=_C3191 ,C436_=_C3192 ,C436_=_C3193 ,C436_=_C3194 ,C436_=_C3195 ,\nC436_=_C3196 ,C436_=_C3197 ,C436_=_C3198 ,C436_=_C3199 ,C436_=_C3200 ,C436_=_C3201 ,\nC436_=_C3202 ,C436_=_C3203 ,C436_=_C3204 ,C437_=_C696 ,C437_=_C770 ,C437_=_C871 ,\nC437_=_C1401 ,C437_=_C1947 ,C437_=_C2364 ,C437_=_C2401 ,C437_=_C2757 ,C437_=_C2786 ,\nC437_=_C2949 ,C437_=_C3047 ,C437_=_C3244 ,C437_=_C3273 ,C437_=_C3274</w:t>
      </w:r>
    </w:p>
    <w:p>
      <w:pPr>
        <w:pStyle w:val="PreformattedText"/>
        <w:bidi w:val="0"/>
        <w:spacing w:before="0" w:after="0"/>
        <w:jc w:val="left"/>
        <w:rPr/>
      </w:pPr>
      <w:r>
        <w:rPr/>
        <w:t xml:space="preserve"> </w:t>
      </w:r>
      <w:r>
        <w:rPr/>
        <w:t>,C437_=_C3275 ,\nC437_=_C3276 ,C437_=_C3277 ,C437_=_C3278 ,C437_=_C3279 ,C437_=_C3280 ,C437_=_C3281 ,\nC437_=_C3282 ,C437_=_C3283 ,C437_=_C3284 ,C437_=_C3285 ,C437_=_C3286 ,C694_=_C696 ,\nC694_=_C870 ,C694_=_C1946 ,C694_=_C2362 ,C694_=_C2716 ,C694_=_C2756 ,C694_=_C2784 ,\nC694_=_C2946 ,C694_=_C3046 ,C694_=_C3189 ,C694_=_C3190 ,C694_=_C3191 ,C694_=_C3192 ,\nC694_=_C3193 ,C694_=_C3194 ,C694_=_C3195 ,C694_=_C3196 ,C694_=_C3197 ,C694_=_C3198 ,\nC694_=_C3199 ,C694_=_C3200 ,C694_=_C3201 ,C694_=_C3202 ,C694_=_C3203 ,C694_=_C3204 ,\nC696_=_C770 ,C696_=_C871 ,C696_=_C1401 ,C696_=_C1947 ,C696_=_C2364 ,C696_=_C2401 ,\nC696_=_C2757 ,C696_=_C2786 ,C696_=_C2949 ,C696_=_C3047 ,C696_=_C3244 ,C696_=_C3273 ,\nC696_=_C3274 ,C696_=_C3275 ,C696_=_C3276 ,C696_=_C3277 ,C696_=_C3278 ,C696_=_C3279 ,\nC696_=_C3280 ,C696_=_C3281 ,C696_=_C3282 ,C696_=_C3283 ,C696_=_C3284 ,C696_=_C3285 ,\nC696_=_C3286 ,C770_=_C871 ,C770_=_C1401 ,C770_=_C1947 ,C770_=_C2364 ,C770_=_C2401 ,\nC770_=_C2757 ,C770_=_C2786 ,C770_=_C2949 ,C770_=_C3047 ,C770_=_C3244 ,C770_=_C3273 ,\nC770_=_C3274 ,C770_=_C3275 ,C770_=_C3276 ,C770_=_C3277 ,C770_=_C3278 ,C770_=_C3279 ,\nC770_=_C3280 ,C770_=_C3281 ,C770_=_C3282 ,C770_=_C3283 ,C770_=_C3284 ,C770_=_C3285 ,\nC770_=_C3286 ,C870_=_C871 ,C870_=_C1946 ,C870_=_C2362 ,C870_=_C2716 ,C870_=_C2756 ,\nC870_=_C2784 ,C870_=_C2946 ,C870_=_C3046 ,C870_=_C3189 ,C870_=_C3190 ,C870_=_C3191 ,\nC870_=_C3192 ,C870_=_C3193 ,C870_=_C3194 ,C870_=_C3195 ,C870_=_C3196 ,C870_=_C3197 ,\nC870_=_C3198 ,C870_=_C3199 ,C870_=_C3200 ,C870_=_C3201 ,C870_=_C3202 ,C870_=_C3203 ,\nC870_=_C3204 ,C871_=_C1401 ,C871_=_C1947 ,C871_=_C2364 ,C871_=_C2401 ,C871_=_C2757 ,\nC871_=_C2786 ,C871_=_C2949 ,C871_=_C3047 ,C871_=_C3244 ,C871_=_C3273 ,C871_=_C3274 ,\nC871_=_C3275 ,C871_=_C3276 ,C871_=_C3277 ,C871_=_C3278 ,C871_=_C3279 ,C871_=_C3280 ,\nC871_=_C3281 ,C871_=_C3282 ,C871_=_C3283 ,C871_=_C3284 ,C871_=_C3285 ,C871_=_C3286 ,\nC1401_=_C1947 ,C1401_=_C2364 ,C1401_=_C2401 ,C1401_=_C2757 ,C1401_=_C2786 ,C1401_=_C2949 ,\nC1401_=_C3047 ,C1401_=_C3244 ,C1401_=_C3273 ,C1401_=_C3274 ,C1401_=_C3275 ,C1401_=_C3276 ,\nC1401_=_C3277 ,C1401_=_C3278 ,C1401_=_C3279 ,C1401_=_C3280 ,C1401_=_C3281 ,C1401_=_C3282 ,\nC1401_=_C3283 ,C1401_=_C3284 ,C1401_=_C3285 ,C1401_=_C3286 ,C1946_=_C1947 ,C1946_=_C2362 ,\nC1946_=_C2716 ,C1946_=_C2756 ,C1946_=_C2784 ,C1946_=_C2946 ,C1946_=_C3046 ,C1946_=_C3189 ,\nC1946_=_C3190 ,C1946_=_C3191 ,C1946_=_C3192 ,C1946_=_C3193 ,C1946_=_C3194 ,C1946_=_C3195 ,\nC1946_=_C3196 ,C1946_=_C3197 ,C1946_=_C3198 ,C1946_=_C3199 ,C1946_=_C3200 ,C1946_=_C3201 ,\nC1946_=_C3202 ,C1946_=_C3203 ,C1946_=_C3204 ,C1947_=_C2364 ,C1947_=_C2401 ,C1947_=_C2757 ,\nC1947_=_C2786 ,C1947_=_C2949 ,C1947_=_C3047 ,C1947_=_C3244 ,C1947_=_C3273 ,C1947_=_C3274 ,\nC1947_=_C3275 ,C1947_=_C3276 ,C1947_=_C3277 ,C1947_=_C3278 ,C1947_=_C3279 ,C1947_=_C3280 ,\nC1947_=_C3281 ,C1947_=_C3282 ,C1947_=_C3283 ,C1947_=_C3284 ,C1947_=_C3285 ,C1947_=_C3286 ,\nC2362_=_C2364 ,C2362_=_C2716 ,C2362_=_C2756 ,C2362_=_C2784 ,C2362_=_C2946 ,C2362_=_C3046 ,\nC2362_=_C3189 ,C2362_=_C3190 ,C2362_=_C3191 ,C2362_=_C3192 ,C2362_=_C3193 ,C2362_=_C3194 ,\nC2362_=_C3195 ,C2362_=_C3196 ,C2362_=_C3197 ,C2362_=_C3198 ,C2362_=_C3199 ,C2362_=_C3200 ,\nC2362_=_C3201 ,C2362_=_C3202 ,C2362_=_C3203 ,C2362_=_C3204 ,C2364_=_C2401 ,C2364_=_C2757 ,\nC2364_=_C2786 ,C2364_=_C2949 ,C2364_=_C3047 ,C2364_=_C3244 ,C2364_=_C3273 ,C2364_=_C3274 ,\nC2364_=_C3275 ,C2364_=_C3276 ,C2364_=_C3277 ,C2364_=_C3278 ,C2364_=_C3279 ,C2364_=_C3280 ,\nC2364_=_C3281 ,C2364_=_C3282 ,C2364_=_C3283 ,C2364_=_C3284 ,C2364_=_C3285 ,C2364_=_C3286 ,\nC2401_=_C2757 ,C2401_=_C2786 ,C2401_=_C2949 ,C2401_=_C3047 ,C2401_=_C3244 ,C2401_=_C3273 ,\nC2401_=_C3274 ,C2401_=_C3275 ,C2401_=_C3276 ,C2401_=_C3277 ,C2401_=_C3278 ,C2401_=_C3279 ,\nC2401_=_C3280 ,C2401_=_C3281 ,C2401_=_C3282 ,C2401_=_C3283 ,C2401_=_C3284 ,C2401_=_C3285 ,\nC2401_=_C3286 ,C2716_=_C2756 ,C2716_=_C2784 ,C2716_=_C2946 ,C2716_=_C3046 ,C2716_=_C3189 ,\nC2716_=_C3190 ,C2716_=_C3191 ,C2716_=_C3192 ,C2716_=_C3193 ,C2716_=_C3194 ,C2716_=_C3195 ,\nC2716_=_C3196 ,C2716_=_C3197 ,C2716_=_C3198 ,C2716_=_C3199 ,C2716_=_C3200 ,C2716_=_C3201 ,\nC2716_=_C3202 ,C2716_=_C3203 ,C2716_=_C3204 ,C2756_=_C2757 ,C2756_=_C2784 ,C2756_=_C2946 ,\nC2756_=_C3046 ,C2756_=_C3189 ,C2756_=_C3190 ,C2756_=_C3191 ,C2756_=_C3192 ,C2756_=_C3193 ,\nC2756_=_C3194 ,C2756_=_C3195 ,C2756_=_C3196 ,C2756_=_C3197 ,C2756_=_C3198 ,C2756_=_C3199 ,\nC2756_=_C3200 ,C2756_=_C3201 ,C2756_=_C3202 ,C2756_=_C3203 ,C2756_=_C3204 ,C2757_=_C2786 ,\nC2757_=_C2949 ,C2757_=_C3047 ,C2757_=_C3244 ,C2757_=_C3273 ,C2757_=_C3274 ,C2757_=_C3275 ,\nC2757_=_C3276 ,C2757_=_C3277 ,C2757_=_C3278 ,C2757_=_C3279 ,C2757_=_C3280 ,C2757_=_C3281 ,\nC2757_=_C3282 ,C2757_=_C3283 ,C2757_=_C3284 ,C2757_=_C3285 ,C2757_=_C3286 ,C2784_=_C2786 ,\nC2784_=_C2946 ,C2784_=_C3046 ,C2784_=_C3189 ,C2784_=_C3190 ,C2784_=_C3191 ,C2784_=_C3192 ,\nC2784_=_C3193 ,C2784_=_C3194 ,C2784_=_C3195 ,C2784_=_C3196 ,C2784_=_C3197 ,C2784_=_C3198 ,\nC2784_=_C3199 ,C2784_=_C3200 ,C2784_=_C3201 ,C2784_=_C3202 ,C2784_=_C3203 ,C2784_=_C3204 ,\nC2786_=_C2949 ,C2786_=_C3047 ,C2786_=_C3244 ,C2786_=_C3273 ,C2786_=_C3274 ,C2786_=_C3275 ,\nC2786_=_C3276 ,C2786_=_C3277 ,C2786_=_C3278 ,C2786_=_C3279 ,C2786_=_C3280 ,C2786_=_C3281 ,\nC2786_=_C3282 ,C2786_=_C3283 ,C2786_=_C3284 ,C2786_=_C3285 ,C2786_=_C3286 ,C2946_=_C2949 ,\nC2946_=_C3046 ,C2946_=_C3189 ,C2946_=_C3190 ,C2946_=_C3191 ,C2946_=_C3192 ,C2946_=_C3193 ,\nC2946_=_C3194 ,C2946_=_C3195 ,C2946_=_C3196 ,C2946_=_C3197 ,C2946_=_C3198 ,C2946_=_C3199 ,\nC2946_=_C3200 ,C2946_=_C3201 ,C2946_=_C3202 ,C2946_=_C3203 ,C2946_=_C3204 ,C2949_=_C3047 ,\nC2949_=_C3244 ,C2949_=_C3273 ,C2949_=_C3274 ,C2949_=_C3275 ,C2949_=_C3276 ,C2949_=_C3277 ,\nC2949_=_C3278 ,C2949_=_C3279 ,C2949_=_C3280 ,C2949_=_C3281 ,C2949_=_C3282 ,C2949_=_C3283 ,\nC2949_=_C3284 ,C2949_=_C3285 ,C2949_=_C3286 ,C3046_=_C3047 ,C3046_=_C3189 ,C3046_=_C3190 ,\nC3046_=_C3191 ,C3046_=_C3192 ,C3046_=_C3193 ,C3046_=_C3194 ,C3046_=_C3195 ,C3046_=_C3196 ,\nC3046_=_C3197 ,C3046_=_C3198 ,C3046_=_C3199 ,C3046_=_C3200 ,C3046_=_C3201 ,C3046_=_C3202 ,\nC3046_=_C3203 ,C3046_=_C3204 ,C3047_=_C3244 ,C3047_=_C3273 ,C3047_=_C3274 ,C3047_=_C3275 ,\nC3047_=_C3276 ,C3047_=_C3277 ,C3047_=_C3278 ,C3047_=_C3279 ,C3047_=_C3280 ,C3047_=_C3281 ,\nC3047_=_C3282 ,C3047_=_C3283 ,C3047_=_C3284 ,C3047_=_C3285 ,C3047_=_C3286 ,C3189_=_C3190 ,\nC3189_=_C3191 ,C3189_=_C3192 ,C3189_=_C3193 ,C3189_=_C3194 ,C3189_=_C3195 ,C3189_=_C3196 ,\nC3189_=_C3197 ,C3189_=_C3198 ,C3189_=_C3199 ,C3189_=_C3200 ,C3189_=_C3201 ,C3189_=_C3202 ,\nC3189_=_C3203 ,C3189_=_C3204 ,C3189_=_C3273 ,C3190_=_C3191 ,C3190_=_C3192 ,C3190_=_C3193 ,\nC3190_=_C3194 ,C3190_=_C3195 ,C3190_=_C3196 ,C3190_=_C3197 ,C3190_=_C3198 ,C3190_=_C3199 ,\nC3190_=_C3200 ,C3190_=_C3201 ,C3190_=_C3202 ,C3190_=_C3203 ,C3190_=_C3204 ,C3191_=_C3192 ,\nC3191_=_C3193 ,C3191_=_C3194 ,C3191_=_C3195 ,C3191_=_C3196 ,C3191_=_C3197 ,C3191_=_C3198 ,\nC3191_=_C3199 ,C3191_=_C3200 ,C3191_=_C3201 ,C3191_=_C3202 ,C3191_=_C3203 ,C3191_=_C3204 ,\nC3192_=_C3193 ,C3192_=_C3194 ,C3192_=_C3195 ,C3192_=_C3196 ,C3192_=_C3197 ,C3192_=_C3198 ,\nC3192_=_C3199 ,C3192_=_C3200 ,C3192_=_C3201 ,C3192_=_C3202 ,C3192_=_C3203 ,C3192_=_C3204 ,\nC3192_=_C3276 ,C3193_=_C3194 ,C3193_=_C3195 ,C3193_=_C3196 ,C3193_=_C3197 ,C3193_=_C3198 ,\nC3193_=_C3199 ,C3193_=_C3200 ,C3193_=_C3201 ,C3193_=_C3202 ,C3193_=_C3203 ,C3193_=_C3204 ,\nC3194_=_C3195 ,C3194_=_C3196 ,C3194_=_C3197 ,C3194_=_C3198 ,C3194_=_C3199 ,C3194_=_C3200 ,\nC3194_=_C3201 ,C3194_=_C3202 ,C3194_=_C3203 ,C3194_=_C3204 ,C3195_=_C3196 ,C3195_=_C3197 ,\nC3195_=_C3198 ,C3195_=_C3199 ,C3195_=_C3200 ,C3195_=_C3201 ,C3195_=_C3202 ,C3195_=_C3203 ,\nC3195_=_C3204 ,C3195_=_C3278 ,C3196_=_C3197 ,C3196_=_C3198 ,C3196_=_C3199 ,C3196_=_C3200 ,\nC3196_=_C3201 ,C3196_=_C3202 ,C3196_=_C3203 ,C3196_=_C3204 ,C3196_=_C3279 ,C3197_=_C3198 ,\nC3197_=_C3199 ,C3197_=_C3200 ,C3197_=_C3201 ,C3197_=_C3202 ,C3197_=_C3203 ,C3197_=_C3204 ,\nC3198_=_C3199 ,C3198_=_C3200 ,C3198_=_C3201 ,C3198_=_C3202 ,C3198_=_C3203 ,C3198_=_C3204 ,\nC3198_=_C3280 ,C3199_=_C3200 ,C3199_=_C3201 ,C3199_=_C3202 ,C3199_=_C3203 ,C3199_=_C3204 ,\nC3199_=_C3282 ,C3200_=_C3201 ,C3200_=_C3202 ,C3200_=_C3203 ,C3200_=_C3204 ,C3201_=_C3202 ,\nC3201_=_C3203 ,C3201_=_C3204 ,C3202_=_C3203 ,C3202_=_C3204 ,C3202_=_C3283 ,C3203_=_C3204 ,\nC3203_=_C3284 ,C3204_=_C3286 ,C3244_=_C3273 ,C3244_=_C3274 ,C3244_=_C3275 ,C3244_=_C3276 ,\nC3244_=_C3277 ,C3244_=_C3278 ,C3244_=_C3279 ,C3244_=_C3280 ,C3244_=_C3281 ,C3244_=_C3282 ,\nC3244_=_C3283 ,C3244_=_C3284 ,C3244_=_C3285 ,C3244_=_C3286 ,C3273_=_C3274 ,C3273_=_C3275 ,\nC3273_=_C3276 ,C3273_=_C3277 ,C3273_=_C3278 ,C3273_=_C3279 ,C3273_=_C3280 ,C3273_=_C3281 ,\nC3273_=_C3282 ,C3273_=_C3283 ,C3273_=_C3284 ,C3273_=_C3285 ,C3273_=_C3286 ,C3274_=_C3275 ,\nC3274_=_C3276 ,C3274_=_C3277 ,C3274_=_C3278 ,C3274_=_C3279 ,C3274_=_C3280 ,C3274_=_C3281 ,\nC3274_=_C3282 ,C3274_=_C3283 ,C3274_=_C3284 ,C3274_=_C3285 ,C3274_=_C3286 ,C3275_=_C3276 ,\nC3275_=_C3277 ,C3275_=_C3278 ,C3275_=_C3279 ,C3275_=_C3280 ,C3275_=_C3281 ,C3275_=_C3282 ,\nC3275_=_C3283 ,C3275_=_C3284 ,C3275_=_C3285 ,C3275_=_C3286 ,C3276_=_C3277 ,C3276_=_C3278 ,\nC3276_=_C3279 ,C3276_=_C3280 ,C3276_=_C3281 ,C3276_=_C3282 ,C3276_=_C3283 ,C3276_=_C3284 ,\nC3276_=_C3285 ,C3276_=_C3286 ,C3277_=_C3278 ,C3277_=_C3279 ,C3277_=_C3280 ,C3277_=_C3281 ,\nC3277_=_C3282 ,C3277_=_C3283 ,C3277_=_C3284 ,C3277_=_C3285 ,C3277_=_C3286 ,C3278_=_C3279 ,\nC3278_=_C3280 ,C3278_=_C3281 ,C3278_=_C3282 ,C3278_=_C3283 ,C3278_=_C3284 ,C3278_=_C3285 ,\nC3278_=_C3286 ,C3279_=_C3280 ,C3279_=_C3281 ,C3279_=_C3282 ,C3279_=_C3283 ,C3279_=_C3284 ,\nC3279_=_C3285 ,C3279_=_C3286 ,C3280_=_C3281 ,C3280_=_C3282 ,C3280_=_C3283 ,C3280_=_C3284 ,\nC3280_=_C3285 ,C3280_=_C3286 ,C3281_=_C3282 ,C3281_=_C3283 ,C3281_=_C3284 ,C3281_=_C3285 ,\nC3281_=_C3286 ,C3282_=_C3283 ,C3282_=_C3284 ,C3282_=_C3285 ,C3282_=_C3286 ,C3283_=_C3284 ,\nC3283_=_C3285 ,C3283_=_C3286 ,C3284_=_C3285 ,C3284_=_C3286 ,C3285_=_C3286 ,"];222[shape=box,</w:t>
      </w:r>
    </w:p>
    <w:p>
      <w:pPr>
        <w:pStyle w:val="PreformattedText"/>
        <w:bidi w:val="0"/>
        <w:spacing w:before="0" w:after="0"/>
        <w:jc w:val="left"/>
        <w:rPr/>
      </w:pPr>
      <w:r>
        <w:rPr/>
        <w:t xml:space="preserve"> </w:t>
      </w:r>
      <w:r>
        <w:rPr/>
        <w:t>label="id:222 level: 6\n55: C425 C426 C427 C428 C429 \nC430 C431 C432 C433 C434 C435 \nC436 C437 C438 C439 C440 C441 \nC442 C443 C444 C445 C446 C447 \nC448 C449 C450 C451 C452 C602 \nC654 C705 C806 C885 C1138 C1276 \nC1336 C1748 C1855 C2338 C2794 C2942 \nC3186 C3202 C3283 C3364 C3636 C3827 \nC3918 C3938 C3967 C4044 C4056 C4072 \nC4085 C4086 \n766: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705( C426 C705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7_=_C452( C427 C452 ) C427_=_C885( C427 C885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1336( C430 C1336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2794( C434 C2794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3202( C436 C320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3283( C437 C3283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40_=_C441( C440 C441 ) C440_=_C442( C440 C442 ) C440_=_C443( C440 C443 ) C440_=_C444( C440 C444 ) C440_=_C445( C440 C445 ) \nC440_=_C446( C440 C446 ) C440_=_C447( C440 C447 ) C440_=_C448( C440 C448 ) C440_=_C449( C440 C449 ) C440_=_C450( C440 C450 ) C440_=_C451( C440 C451 ) \nC440_=_C452( C440 C452 ) C441_=_C442( C441 C442 ) C441_=_C443( C441 C443 ) C441_=_C444( C441 C444 ) C441_=_C445( C441 C445 ) C441_=_C446( C441 C446 ) \nC441_=_C447( C441 C447 ) C441_=_C448( C441 C448 ) C441_=_C449( C441 C449 ) C441_=_C450( C441 C450 ) C441_=_C451( C441 C451 ) C441_=_C452( C441 C452 ) \nC441_=_C3827( C441 C3827 ) C442_=_C443( C442 C443 ) C442_=_C444( C442 C444 ) C442_=_C445( C442 C445 ) C442_=_C446( C442 C446 ) C442_=_C447( C442 C447 ) \nC442_=_C448( C442 C448 ) C442_=_C449( C442 C449 ) C442_=_C450( C442 C450 ) C442_=_C451( C442 C451 ) C442_=_C452( C442 C452 ) C443_=_C444( C443 C444 ) \nC443_=_C445( C443 C445 ) C443_=_C446( C443 C446 ) C443_=_C447( C443 C447 ) C443_=_C448( C443 C448 ) C443_=_C449( C443 C449 ) C443_=_C450( C443 C450 ) \nC443_=_C451( C443 C451 ) C443_=_C452( C443 C452 ) C443_=_C3938( C443 C3938 ) C444_=_C445( C444 C445 ) C444_=_C446( C444 C446 ) C444_=_C447( C444 C447 ) \nC444_=_C448( C444 C448 ) C444_=_C449( C444 C449 ) C444_=_C450( C444 C450 ) C444_=_C451( C444 C451 ) C444_=_C452( C444 C452 ) C445_=_C446( C445 C446 ) \nC445_=_C447( C445 C447 ) C445_=_C448( C445 C448 ) C445_=_C449( C445 C449 ) C445_=_C450( C445 C450 ) C445_=_C451( C445 C451 ) C445_=_C452( C445 C452 ) \nC446_=_C447( C446 C447 ) C446_=_C448( C446 C448 ) C446_=_C449( C446 C449 ) C446_=_C450( C446 C450 ) C446_=_C451( C446 C451 ) C446_=_C452( C446 C452 ) \nC447_=_C448( C447 C448 ) C447_=_C449( C447 C449 ) C447_=_C450( C447 C450 ) C447_=_C451( C447 C451 ) C447_=_C452( C447 C452 ) C448_=_C449( C448</w:t>
      </w:r>
    </w:p>
    <w:p>
      <w:pPr>
        <w:pStyle w:val="PreformattedText"/>
        <w:bidi w:val="0"/>
        <w:spacing w:before="0" w:after="0"/>
        <w:jc w:val="left"/>
        <w:rPr/>
      </w:pPr>
      <w:r>
        <w:rPr/>
        <w:t xml:space="preserve"> </w:t>
      </w:r>
      <w:r>
        <w:rPr/>
        <w:t>C449 ) \nC448_=_C450( C448 C450 ) C448_=_C451( C448 C451 ) C448_=_C452( C448 C452 ) C448_=_C4044( C448 C4044 ) C449_=_C450( C449 C450 ) C449_=_C451( C449 C451 ) \nC449_=_C452( C449 C452 ) C449_=_C602( C449 C602 ) C449_=_C654( C449 C654 ) C449_=_C705( C449 C705 ) C449_=_C806( C449 C806 ) C449_=_C885( C449 C885 ) \nC449_=_C1138( C449 C1138 ) C449_=_C1276( C449 C1276 ) C449_=_C1336( C449 C1336 ) C449_=_C1748( C449 C1748 ) C449_=_C1855( C449 C1855 ) C449_=_C2338( C449 C2338 ) \nC449_=_C2794( C449 C2794 ) C449_=_C2942( C449 C2942 ) C449_=_C3186( C449 C3186 ) C449_=_C3202( C449 C3202 ) C449_=_C3283( C449 C3283 ) C449_=_C3364( C449 C3364 ) \nC449_=_C3636( C449 C3636 ) C449_=_C3827( C449 C3827 ) C449_=_C3918( C449 C3918 ) C449_=_C3938( C449 C3938 ) C449_=_C3967( C449 C3967 ) C449_=_C4044( C449 C4044 ) \nC449_=_C4056( C449 C4056 ) C449_=_C4072( C449 C4072 ) C449_=_C4085( C449 C4085 ) C449_=_C4086( C449 C4086 ) C450_=_C451( C450 C451 ) C450_=_C452( C450 C452 ) \nC451_=_C452( C451 C452 ) C452_=_C4086( C452 C4086 ) C602_=_C654( C602 C654 ) C602_=_C705( C602 C705 ) C602_=_C806( C602 C806 ) C602_=_C885( C602 C885 ) \nC602_=_C1138( C602 C1138 ) C602_=_C1276( C602 C1276 ) C602_=_C1336( C602 C1336 ) C602_=_C1748( C602 C1748 ) C602_=_C1855( C602 C1855 ) C602_=_C2338( C602 C2338 ) \nC602_=_C2794( C602 C2794 ) C602_=_C2942( C602 C2942 ) C602_=_C3186( C602 C3186 ) C602_=_C3202( C602 C3202 ) C602_=_C3283( C602 C3283 ) C602_=_C3364( C602 C3364 ) \nC602_=_C3636( C602 C3636 ) C602_=_C3827( C602 C3827 ) C602_=_C3918( C602 C3918 ) C602_=_C3938( C602 C3938 ) C602_=_C3967( C602 C3967 ) C602_=_C4044( C602 C4044 ) \nC602_=_C4056( C602 C4056 ) C602_=_C4072( C602 C4072 ) C602_=_C4085( C602 C4085 ) C602_=_C4086( C602 C4086 ) C654_=_C705( C654 C705 ) C654_=_C806( C654 C806 ) \nC654_=_C885( C654 C885 ) C654_=_C1138( C654 C1138 ) C654_=_C1276( C654 C1276 ) C654_=_C1336( C654 C1336 ) C654_=_C1748( C654 C1748 ) C654_=_C1855( C654 C1855 ) \nC654_=_C2338( C654 C2338 ) C654_=_C2794( C654 C2794 ) C654_=_C2942( C654 C2942 ) C654_=_C3186( C654 C3186 ) C654_=_C3202( C654 C3202 ) C654_=_C3283( C654 C3283 ) \nC654_=_C3364( C654 C3364 ) C654_=_C3636( C654 C3636 ) C654_=_C3827( C654 C3827 ) C654_=_C3918( C654 C3918 ) C654_=_C3938( C654 C3938 ) C654_=_C3967( C654 C3967 ) \nC654_=_C4044( C654 C4044 ) C654_=_C4056( C654 C4056 ) C654_=_C4072( C654 C4072 ) C654_=_C4085( C654 C4085 ) C654_=_C4086( C654 C4086 ) C705_=_C806( C705 C806 ) \nC705_=_C885( C705 C885 ) C705_=_C1138( C705 C1138 ) C705_=_C1276( C705 C1276 ) C705_=_C1336( C705 C1336 ) C705_=_C1748( C705 C1748 ) C705_=_C1855( C705 C1855 ) \nC705_=_C2338( C705 C2338 ) C705_=_C2794( C705 C2794 ) C705_=_C2942( C705 C2942 ) C705_=_C3186( C705 C3186 ) C705_=_C3202( C705 C3202 ) C705_=_C3283( C705 C3283 ) \nC705_=_C3364( C705 C3364 ) C705_=_C3636( C705 C3636 ) C705_=_C3827( C705 C3827 ) C705_=_C3918( C705 C3918 ) C705_=_C3938( C705 C3938 ) C705_=_C3967( C705 C3967 ) \nC705_=_C4044( C705 C4044 ) C705_=_C4056( C705 C4056 ) C705_=_C4072( C705 C4072 ) C705_=_C4085( C705 C4085 ) C705_=_C4086( C705 C4086 ) C806_=_C885( C806 C885 ) \nC806_=_C1138( C806 C1138 ) C806_=_C1276( C806 C1276 ) C806_=_C1336( C806 C1336 ) C806_=_C1748( C806 C1748 ) C806_=_C1855( C806 C1855 ) C806_=_C2338( C806 C2338 ) \nC806_=_C2794( C806 C2794 ) C806_=_C2942( C806 C2942 ) C806_=_C3186( C806 C3186 ) C806_=_C3202( C806 C3202 ) C806_=_C3283( C806 C3283 ) C806_=_C3364( C806 C3364 ) \nC806_=_C3636( C806 C3636 ) C806_=_C3827( C806 C3827 ) C806_=_C3918( C806 C3918 ) C806_=_C3938( C806 C3938 ) C806_=_C3967( C806 C3967 ) C806_=_C4044( C806 C4044 ) \nC806_=_C4056( C806 C4056 ) C806_=_C4072( C806 C4072 ) C806_=_C4085( C806 C4085 ) C806_=_C4086( C806 C4086 ) C885_=_C1138( C885 C1138 ) C885_=_C1276( C885 C1276 ) \nC885_=_C1336( C885 C1336 ) C885_=_C1748( C885 C1748 ) C885_=_C1855( C885 C1855 ) C885_=_C2338( C885 C2338 ) C885_=_C2794( C885 C2794 ) C885_=_C2942( C885 C2942 ) \nC885_=_C3186( C885 C3186 ) C885_=_C3202( C885 C3202 ) C885_=_C3283( C885 C3283 ) C885_=_C3364( C885 C3364 ) C885_=_C3636( C885 C3636 ) C885_=_C3827( C885 C3827 ) \nC885_=_C3918( C885 C3918 ) C885_=_C3938( C885 C3938 ) C885_=_C3967( C885 C3967 ) C885_=_C4044( C885 C4044 ) C885_=_C4056( C885 C4056 ) C885_=_C4072( C885 C4072 ) \nC885_=_C4085( C885 C4085 ) C885_=_C4086( C885 C4086 ) C1138_=_C1276( C1138 C1276 ) C1138_=_C1336( C1138 C1336 ) C1138_=_C1748( C1138 C1748 ) C1138_=_C1855( C1138 C1855 ) \nC1138_=_C2338( C1138 C2338 ) C1138_=_C2794( C1138 C2794 ) C1138_=_C2942( C1138 C2942 ) C1138_=_C3186( C1138 C3186 ) C1138_=_C3202( C1138 C3202 ) C1138_=_C3283( C1138 C3283 ) \nC1138_=_C3364( C1138 C3364 ) C1138_=_C3636( C1138 C3636 ) C1138_=_C3827( C1138 C3827 ) C1138_=_C3918( C1138 C3918 ) C1138_=_C3938( C1138 C3938 ) C1138_=_C3967( C1138 C3967 ) \nC1138_=_C4044( C1138 C4044 ) C1138_=_C4056( C1138 C4056 ) C1138_=_C4072( C1138 C4072 ) C1138_=_C4085( C1138 C4085 ) C1138_=_C4086( C1138 C4086 ) C1276_=_C1336( C1276 C1336 ) \nC1276_=_C1748( C1276 C1748 ) C1276_=_C1855( C1276 C1855 ) C1276_=_C2338( C1276 C2338 ) C1276_=_C2794( C1276 C2794 ) C1276_=_C2942( C1276 C2942 ) C1276_=_C3186( C1276 C3186 ) \nC1276_=_C3202( C1276 C3202 ) C1276_=_C3283( C1276 C3283 ) C1276_=_C3364( C1276 C3364 ) C1276_=_C3636( C1276 C3636 ) C1276_=_C3827( C1276 C3827 ) C1276_=_C3918( C1276 C3918 ) \nC1276_=_C3938( C1276 C3938 ) C1276_=_C3967( C1276 C3967 ) C1276_=_C4044( C1276 C4044 ) C1276_=_C4056( C1276 C4056 ) C1276_=_C4072( C1276 C4072 ) C1276_=_C4085( C1276 C4085 ) \nC1276_=_C4086( C1276 C4086 ) C1336_=_C1748( C1336 C1748 ) C1336_=_C1855( C1336 C1855 ) C1336_=_C2338( C1336 C2338 ) C1336_=_C2794( C1336 C2794 ) C1336_=_C2942( C1336 C2942 ) \nC1336_=_C3186( C1336 C3186 ) C1336_=_C3202( C1336 C3202 ) C1336_=_C3283( C1336 C3283 ) C1336_=_C3364( C1336 C3364 ) C1336_=_C3636( C1336 C3636 ) C1336_=_C3827( C1336 C3827 ) \nC1336_=_C3918( C1336 C3918 ) C1336_=_C3938( C1336 C3938 ) C1336_=_C3967( C1336 C3967 ) C1336_=_C4044( C1336 C4044 ) C1336_=_C4056( C1336 C4056 ) C1336_=_C4072( C1336 C4072 ) \nC1336_=_C4085( C1336 C4085 ) C1336_=_C4086( C1336 C4086 ) C1748_=_C1855( C1748 C1855 ) C1748_=_C2338( C1748 C2338 ) C1748_=_C2794( C1748 C2794 ) C1748_=_C2942( C1748 C2942 ) \nC1748_=_C3186( C1748 C3186 ) C1748_=_C3202( C1748 C3202 ) C1748_=_C3283( C1748 C3283 ) C1748_=_C3364( C1748 C3364 ) C1748_=_C3636( C1748 C3636 ) C1748_=_C3827( C1748 C3827 ) \nC1748_=_C3918( C1748 C3918 ) C1748_=_C3938( C1748 C3938 ) C1748_=_C3967( C1748 C3967 ) C1748_=_C4044( C1748 C4044 ) C1748_=_C4056( C1748 C4056 ) C1748_=_C4072( C1748 C4072 ) \nC1748_=_C4085( C1748 C4085 ) C1748_=_C4086( C1748 C4086 ) C1855_=_C2338( C1855 C2338 ) C1855_=_C2794( C1855 C2794 ) C1855_=_C2942( C1855 C2942 ) C1855_=_C3186( C1855 C3186 ) \nC1855_=_C3202( C1855 C3202 ) C1855_=_C3283( C1855 C3283 ) C1855_=_C3364( C1855 C3364 ) C1855_=_C3636( C1855 C3636 ) C1855_=_C3827( C1855 C3827 ) C1855_=_C3918( C1855 C3918 ) \nC1855_=_C3938( C1855 C3938 ) C1855_=_C3967( C1855 C3967 ) C1855_=_C4044( C1855 C4044 ) C1855_=_C4056( C1855 C4056 ) C1855_=_C4072( C1855 C4072 ) C1855_=_C4085( C1855 C4085 ) \nC1855_=_C4086( C1855 C4086 ) C2338_=_C2794( C2338 C2794 ) C2338_=_C2942( C2338 C2942 ) C2338_=_C3186( C2338 C3186 ) C2338_=_C3202( C2338 C3202 ) C2338_=_C3283( C2338 C3283 ) \nC2338_=_C3364( C2338 C3364 ) C2338_=_C3636( C2338 C3636 ) C2338_=_C3827( C2338 C3827 ) C2338_=_C3918( C2338 C3918 ) C2338_=_C3938( C2338 C3938 ) C2338_=_C3967( C2338 C3967 ) \nC2338_=_C4044( C2338 C4044 ) C2338_=_C4056( C2338 C4056 ) C2338_=_C4072( C2338 C4072 ) C2338_=_C4085( C2338 C4085 ) C2338_=_C4086( C2338 C4086 ) C2794_=_C2942( C2794 C2942 ) \nC2794_=_C3186( C2794 C3186 ) C2794_=_C3202( C2794 C3202 ) C2794_=_C3283( C2794 C3283 ) C2794_=_C3364( C2794 C3364 ) C2794_=_C3636( C2794 C3636 ) C2794_=_C3827( C2794 C3827 ) \nC2794_=_C3918( C2794 C3918 ) C2794_=_C3938( C2794 C3938 ) C2794_=_C3967( C2794 C3967 ) C2794_=_C4044( C2794 C4044 ) C2794_=_C4056( C2794 C4056 ) C2794_=_C4072( C2794 C4072 ) \nC2794_=_C4085( C2794 C4085 ) C2794_=_C4086( C2794 C4086 ) C2942_=_C3186( C2942 C3186 ) C2942_=_C3202( C2942 C3202 ) C2942_=_C3283( C2942 C3283 ) C2942_=_C3364( C2942 C3364 ) \nC2942_=_C3636( C2942 C3636 ) C2942_=_C3827( C2942 C3827 ) C2942_=_C3918( C2942 C3918 ) C2942_=_C3938( C2942 C3938 ) C2942_=_C3967( C2942 C3967 ) C2942_=_C4044( C2942 C4044 ) \nC2942_=_C4056( C2942 C4056 ) C2942_=_C4072( C2942 C4072 ) C2942_=_C4085( C2942 C4085 ) C2942_=_C4086( C2942 C4086 ) C3186_=_C3202( C3186 C3202 ) C3186_=_C3283( C3186 C3283 ) \nC3186_=_C3364( C3186 C3364 ) C3186_=_C3636( C3186 C3636 ) C3186_=_C3827( C3186 C3827 ) C3186_=_C3918( C3186 C3918 ) C3186_=_C3938( C3186 C3938 ) C3186_=_C3967( C3186 C3967 ) \nC3186_=_C4044( C3186 C4044 ) C3186_=_C4056( C3186 C4056 ) C3186_=_C4072( C3186 C4072 ) C3186_=_C4085( C3186 C4085 ) C3186_=_C4086( C3186 C4086 ) C3202_=_C3283( C3202 C3283 ) \nC3202_=_C3364( C3202 C3364 ) C3202_=_C3636( C3202 C3636 ) C3202_=_C3827( C3202 C3827 ) C3202_=_C3918( C3202 C3918 ) C3202_=_C3938( C3202 C3938 ) C3202_=_C3967( C3202 C3967 ) \nC3202_=_C4044( C3202 C4044 ) C3202_=_C4056( C3202 C4056 ) C3202_=_C4072( C3202 C4072 ) C3202_=_C4085( C3202 C4085 ) C3202_=_C4086( C3202 C4086 ) C3283_=_C3364( C3283 C3364 ) \nC3283_=_C3636( C3283 C3636 ) C3283_=_C3827( C3283 C3827 ) C3283_=_C3918( C3283 C3918 ) C3283_=_C3938( C3283 C3938 ) C3283_=_C3967( C3283 C3967 ) C3283_=_C4044( C3283 C4044 ) \nC3283_=_C4056( C3283 C4056 ) C3283_=_C4072( C3283 C4072 ) C3283_=_C4085( C3283 C4085 ) C3283_=_C4086( C3283 C4086 ) C3364_=_C3636( C3364 C3636 ) C3364_=_C3827( C3364 C3827 ) \nC3364_=_C3918( C3364 C3918 ) C3364_=_C3938( C3364 C3938 ) C3364_=_C3967( C3364 C3967 ) C3364_=_C4044( C3364 C4044 ) C3364_=_C4056( C3364 C4056 ) C3364_=_C4072( C3364 C4072 ) \nC3364_=_C4085( C3364 C4085 ) C3364_=_C4086( C3364 C4086 ) C3636_=_C3827( C3636 C3827 ) C3636_=_C3918( C3636 C3918 ) C3636_=_C3938( C3636 C3938 ) C3636_=_C3967( C3636 C3967 ) \nC3636_=_C4044( C3636 C4044 ) C3636_=_C4056( C3636</w:t>
      </w:r>
    </w:p>
    <w:p>
      <w:pPr>
        <w:pStyle w:val="PreformattedText"/>
        <w:bidi w:val="0"/>
        <w:spacing w:before="0" w:after="0"/>
        <w:jc w:val="left"/>
        <w:rPr/>
      </w:pPr>
      <w:r>
        <w:rPr/>
        <w:t xml:space="preserve"> </w:t>
      </w:r>
      <w:r>
        <w:rPr/>
        <w:t>C4056 ) C3636_=_C4072( C3636 C4072 ) C3636_=_C4085( C3636 C4085 ) C3636_=_C4086( C3636 C4086 ) C3827_=_C3918( C3827 C3918 ) \nC3827_=_C3938( C3827 C3938 ) C3827_=_C3967( C3827 C3967 ) C3827_=_C4044( C3827 C4044 ) C3827_=_C4056( C3827 C4056 ) C3827_=_C4072( C3827 C4072 ) C3827_=_C4085( C3827 C4085 ) \nC3827_=_C4086( C3827 C4086 ) C3918_=_C3938( C3918 C3938 ) C3918_=_C3967( C3918 C3967 ) C3918_=_C4044( C3918 C4044 ) C3918_=_C4056( C3918 C4056 ) C3918_=_C4072( C3918 C4072 ) \nC3918_=_C4085( C3918 C4085 ) C3918_=_C4086( C3918 C4086 ) C3938_=_C3967( C3938 C3967 ) C3938_=_C4044( C3938 C4044 ) C3938_=_C4056( C3938 C4056 ) C3938_=_C4072( C3938 C4072 ) \nC3938_=_C4085( C3938 C4085 ) C3938_=_C4086( C3938 C4086 ) C3967_=_C4044( C3967 C4044 ) C3967_=_C4056( C3967 C4056 ) C3967_=_C4072( C3967 C4072 ) C3967_=_C4085( C3967 C4085 ) \nC3967_=_C4086( C3967 C4086 ) C4044_=_C4056( C4044 C4056 ) C4044_=_C4072( C4044 C4072 ) C4044_=_C4085( C4044 C4085 ) C4044_=_C4086( C4044 C4086 ) C4056_=_C4072( C4056 C4072 ) \nC4056_=_C4085( C4056 C4085 ) C4056_=_C4086( C4056 C4086 ) C4072_=_C4085( C4072 C4085 ) C4072_=_C4086( C4072 C4086 ) C4085_=_C4086( C4085 C4086 ) "];139-&gt;222[label="54: C425 C426 C427 C428 C429 \nC430 C431 C432 C433 C434 C435 \nC436 C437 C438 C439 C440 C441 \nC442 C443 C444 C445 C446 C447 \nC448 C450 C451 C452 C602 C654 \nC705 C806 C885 C1138 C1276 C1336 \nC1748 C1855 C2338 C2794 C2942 C3186 \nC3202 C3283 C3364 C3636 C3827 C3918 \nC3938 C3967 C4044 C4056 C4072 C4085 \nC4086 \n712: C425_=_C426 ,C425_=_C427 ,C425_=_C428 ,C425_=_C429 ,C425_=_C430 ,\nC425_=_C431 ,C425_=_C432 ,C425_=_C433 ,C425_=_C434 ,C425_=_C435 ,C425_=_C436 ,\nC425_=_C437 ,C425_=_C438 ,C425_=_C439 ,C425_=_C440 ,C425_=_C441 ,C425_=_C442 ,\nC425_=_C443 ,C425_=_C444 ,C425_=_C445 ,C425_=_C446 ,C425_=_C447 ,C425_=_C448 ,\nC425_=_C450 ,C425_=_C451 ,C425_=_C452 ,C426_=_C427 ,C426_=_C428 ,C426_=_C429 ,\nC426_=_C430 ,C426_=_C431 ,C426_=_C432 ,C426_=_C433 ,C426_=_C434 ,C426_=_C435 ,\nC426_=_C436 ,C426_=_C437 ,C426_=_C438 ,C426_=_C439 ,C426_=_C440 ,C426_=_C441 ,\nC426_=_C442 ,C426_=_C443 ,C426_=_C444 ,C426_=_C445 ,C426_=_C446 ,C426_=_C447 ,\nC426_=_C448 ,C426_=_C450 ,C426_=_C451 ,C426_=_C452 ,C426_=_C705 ,C427_=_C428 ,\nC427_=_C429 ,C427_=_C430 ,C427_=_C431 ,C427_=_C432 ,C427_=_C433 ,C427_=_C434 ,\nC427_=_C435 ,C427_=_C436 ,C427_=_C437 ,C427_=_C438 ,C427_=_C439 ,C427_=_C440 ,\nC427_=_C441 ,C427_=_C442 ,C427_=_C443 ,C427_=_C444 ,C427_=_C445 ,C427_=_C446 ,\nC427_=_C447 ,C427_=_C448 ,C427_=_C450 ,C427_=_C451 ,C427_=_C452 ,C427_=_C885 ,\nC428_=_C429 ,C428_=_C430 ,C428_=_C431 ,C428_=_C432 ,C428_=_C433 ,C428_=_C434 ,\nC428_=_C435 ,C428_=_C436 ,C428_=_C437 ,C428_=_C438 ,C428_=_C439 ,C428_=_C440 ,\nC428_=_C441 ,C428_=_C442 ,C428_=_C443 ,C428_=_C444 ,C428_=_C445 ,C428_=_C446 ,\nC428_=_C447 ,C428_=_C448 ,C428_=_C450 ,C428_=_C451 ,C428_=_C452 ,C429_=_C430 ,\nC429_=_C431 ,C429_=_C432 ,C429_=_C433 ,C429_=_C434 ,C429_=_C435 ,C429_=_C436 ,\nC429_=_C437 ,C429_=_C438 ,C429_=_C439 ,C429_=_C440 ,C429_=_C441 ,C429_=_C442 ,\nC429_=_C443 ,C429_=_C444 ,C429_=_C445 ,C429_=_C446 ,C429_=_C447 ,C429_=_C448 ,\nC429_=_C450 ,C429_=_C451 ,C429_=_C452 ,C430_=_C431 ,C430_=_C432 ,C430_=_C433 ,\nC430_=_C434 ,C430_=_C435 ,C430_=_C436 ,C430_=_C437 ,C430_=_C438 ,C430_=_C439 ,\nC430_=_C440 ,C430_=_C441 ,C430_=_C442 ,C430_=_C443 ,C430_=_C444 ,C430_=_C445 ,\nC430_=_C446 ,C430_=_C447 ,C430_=_C448 ,C430_=_C450 ,C430_=_C451 ,C430_=_C452 ,\nC430_=_C1336 ,C431_=_C432 ,C431_=_C433 ,C431_=_C434 ,C431_=_C435 ,C431_=_C436 ,\nC431_=_C437 ,C431_=_C438 ,C431_=_C439 ,C431_=_C440 ,C431_=_C441 ,C431_=_C442 ,\nC431_=_C443 ,C431_=_C444 ,C431_=_C445 ,C431_=_C446 ,C431_=_C447 ,C431_=_C448 ,\nC431_=_C450 ,C431_=_C451 ,C431_=_C452 ,C432_=_C433 ,C432_=_C434 ,C432_=_C435 ,\nC432_=_C436 ,C432_=_C437 ,C432_=_C438 ,C432_=_C439 ,C432_=_C440 ,C432_=_C441 ,\nC432_=_C442 ,C432_=_C443 ,C432_=_C444 ,C432_=_C445 ,C432_=_C446 ,C432_=_C447 ,\nC432_=_C448 ,C432_=_C450 ,C432_=_C451 ,C432_=_C452 ,C433_=_C434 ,C433_=_C435 ,\nC433_=_C436 ,C433_=_C437 ,C433_=_C438 ,C433_=_C439 ,C433_=_C440 ,C433_=_C441 ,\nC433_=_C442 ,C433_=_C443 ,C433_=_C444 ,C433_=_C445 ,C433_=_C446 ,C433_=_C447 ,\nC433_=_C448 ,C433_=_C450 ,C433_=_C451 ,C433_=_C452 ,C434_=_C435 ,C434_=_C436 ,\nC434_=_C437 ,C434_=_C438 ,C434_=_C439 ,C434_=_C440 ,C434_=_C441 ,C434_=_C442 ,\nC434_=_C443 ,C434_=_C444 ,C434_=_C445 ,C434_=_C446 ,C434_=_C447 ,C434_=_C448 ,\nC434_=_C450 ,C434_=_C451 ,C434_=_C452 ,C434_=_C2794 ,C435_=_C436 ,C435_=_C437 ,\nC435_=_C438 ,C435_=_C439 ,C435_=_C440 ,C435_=_C441 ,C435_=_C442 ,C435_=_C443 ,\nC435_=_C444 ,C435_=_C445 ,C435_=_C446 ,C435_=_C447 ,C435_=_C448 ,C435_=_C450 ,\nC435_=_C451 ,C435_=_C452 ,C436_=_C437 ,C436_=_C438 ,C436_=_C439 ,C436_=_C440 ,\nC436_=_C441 ,C436_=_C442 ,C436_=_C443 ,C436_=_C444 ,C436_=_C445 ,C436_=_C446 ,\nC436_=_C447 ,C436_=_C448 ,C436_=_C450 ,C436_=_C451 ,C436_=_C452 ,C436_=_C3202 ,\nC437_=_C438 ,C437_=_C439 ,C437_=_C440 ,C437_=_C441 ,C437_=_C442 ,C437_=_C443 ,\nC437_=_C444 ,C437_=_C445 ,C437_=_C446 ,C437_=_C447 ,C437_=_C448 ,C437_=_C450 ,\nC437_=_C451 ,C437_=_C452 ,C437_=_C3283 ,C438_=_C439 ,C438_=_C440 ,C438_=_C441 ,\nC438_=_C442 ,C438_=_C443 ,C438_=_C444 ,C438_=_C445 ,C438_=_C446 ,C438_=_C447 ,\nC438_=_C448 ,C438_=_C450 ,C438_=_C451 ,C438_=_C452 ,C439_=_C440 ,C439_=_C441 ,\nC439_=_C442 ,C439_=_C443 ,C439_=_C444 ,C439_=_C445 ,C439_=_C446 ,C439_=_C447 ,\nC439_=_C448 ,C439_=_C450 ,C439_=_C451 ,C439_=_C452 ,C440_=_C441 ,C440_=_C442 ,\nC440_=_C443 ,C440_=_C444 ,C440_=_C445 ,C440_=_C446 ,C440_=_C447 ,C440_=_C448 ,\nC440_=_C450 ,C440_=_C451 ,C440_=_C452 ,C441_=_C442 ,C441_=_C443 ,C441_=_C444 ,\nC441_=_C445 ,C441_=_C446 ,C441_=_C447 ,C441_=_C448 ,C441_=_C450 ,C441_=_C451 ,\nC441_=_C452 ,C441_=_C3827 ,C442_=_C443 ,C442_=_C444 ,C442_=_C445 ,C442_=_C446 ,\nC442_=_C447 ,C442_=_C448 ,C442_=_C450 ,C442_=_C451 ,C442_=_C452 ,C443_=_C444 ,\nC443_=_C445 ,C443_=_C446 ,C443_=_C447 ,C443_=_C448 ,C443_=_C450 ,C443_=_C451 ,\nC443_=_C452 ,C443_=_C3938 ,C444_=_C445 ,C444_=_C446 ,C444_=_C447 ,C444_=_C448 ,\nC444_=_C450 ,C444_=_C451 ,C444_=_C452 ,C445_=_C446 ,C445_=_C447 ,C445_=_C448 ,\nC445_=_C450 ,C445_=_C451 ,C445_=_C452 ,C446_=_C447 ,C446_=_C448 ,C446_=_C450 ,\nC446_=_C451 ,C446_=_C452 ,C447_=_C448 ,C447_=_C450 ,C447_=_C451 ,C447_=_C452 ,\nC448_=_C450 ,C448_=_C451 ,C448_=_C452 ,C448_=_C4044 ,C450_=_C451 ,C450_=_C452 ,\nC451_=_C452 ,C452_=_C4086 ,C602_=_C654 ,C602_=_C705 ,C602_=_C806 ,C602_=_C885 ,\nC602_=_C1138 ,C602_=_C1276 ,C602_=_C1336 ,C602_=_C1748 ,C602_=_C1855 ,C602_=_C2338 ,\nC602_=_C2794 ,C602_=_C2942 ,C602_=_C3186 ,C602_=_C3202 ,C602_=_C3283 ,C602_=_C3364 ,\nC602_=_C3636 ,C602_=_C3827 ,C602_=_C3918 ,C602_=_C3938 ,C602_=_C3967 ,C602_=_C4044 ,\nC602_=_C4056 ,C602_=_C4072 ,C602_=_C4085 ,C602_=_C4086 ,C654_=_C705 ,C654_=_C806 ,\nC654_=_C885 ,C654_=_C1138 ,C654_=_C1276 ,C654_=_C1336 ,C654_=_C1748 ,C654_=_C1855 ,\nC654_=_C2338 ,C654_=_C2794 ,C654_=_C2942 ,C654_=_C3186 ,C654_=_C3202 ,C654_=_C3283 ,\nC654_=_C3364 ,C654_=_C3636 ,C654_=_C3827 ,C654_=_C3918 ,C654_=_C3938 ,C654_=_C3967 ,\nC654_=_C4044 ,C654_=_C4056 ,C654_=_C4072 ,C654_=_C4085 ,C654_=_C4086 ,C705_=_C806 ,\nC705_=_C885 ,C705_=_C1138 ,C705_=_C1276 ,C705_=_C1336 ,C705_=_C1748 ,C705_=_C1855 ,\nC705_=_C2338 ,C705_=_C2794 ,C705_=_C2942 ,C705_=_C3186 ,C705_=_C3202 ,C705_=_C3283 ,\nC705_=_C3364 ,C705_=_C3636 ,C705_=_C3827 ,C705_=_C3918 ,C705_=_C3938 ,C705_=_C3967 ,\nC705_=_C4044 ,C705_=_C4056 ,C705_=_C4072 ,C705_=_C4085 ,C705_=_C4086 ,C806_=_C885 ,\nC806_=_C1138 ,C806_=_C1276 ,C806_=_C1336 ,C806_=_C1748 ,C806_=_C1855 ,C806_=_C2338 ,\nC806_=_C2794 ,C806_=_C2942 ,C806_=_C3186 ,C806_=_C3202 ,C806_=_C3283 ,C806_=_C3364 ,\nC806_=_C3636 ,C806_=_C3827 ,C806_=_C3918 ,C806_=_C3938 ,C806_=_C3967 ,C806_=_C4044 ,\nC806_=_C4056 ,C806_=_C4072 ,C806_=_C4085 ,C806_=_C4086 ,C885_=_C1138 ,C885_=_C1276 ,\nC885_=_C1336 ,C885_=_C1748 ,C885_=_C1855 ,C885_=_C2338 ,C885_=_C2794 ,C885_=_C2942 ,\nC885_=_C3186 ,C885_=_C3202 ,C885_=_C3283 ,C885_=_C3364 ,C885_=_C3636 ,C885_=_C3827 ,\nC885_=_C3918 ,C885_=_C3938 ,C885_=_C3967 ,C885_=_C4044 ,C885_=_C4056 ,C885_=_C4072 ,\nC885_=_C4085 ,C885_=_C4086 ,C1138_=_C1276 ,C1138_=_C1336 ,C1138_=_C1748 ,C1138_=_C1855 ,\nC1138_=_C2338 ,C1138_=_C2794 ,C1138_=_C2942 ,C1138_=_C3186 ,C1138_=_C3202 ,C1138_=_C3283 ,\nC1138_=_C3364 ,C1138_=_C3636 ,C1138_=_C3827 ,C1138_=_C3918 ,C1138_=_C3938 ,C1138_=_C3967 ,\nC1138_=_C4044 ,C1138_=_C4056 ,C1138_=_C4072 ,C1138_=_C4085 ,C1138_=_C4086 ,C1276_=_C1336 ,\nC1276_=_C1748 ,C1276_=_C1855 ,C1276_=_C2338 ,C1276_=_C2794 ,C1276_=_C2942 ,C1276_=_C3186 ,\nC1276_=_C3202 ,C1276_=_C3283 ,C1276_=_C3364 ,C1276_=_C3636 ,C1276_=_C3827 ,C1276_=_C3918 ,\nC1276_=_C3938 ,C1276_=_C3967 ,C1276_=_C4044 ,C1276_=_C4056 ,C1276_=_C4072 ,C1276_=_C4085 ,\nC1276_=_C4086 ,C1336_=_C1748 ,C1336_=_C1855 ,C1336_=_C2338 ,C1336_=_C2794 ,C1336_=_C2942 ,\nC1336_=_C3186 ,C1336_=_C3202 ,C1336_=_C3283 ,C1336_=_C3364 ,C1336_=_C3636 ,C1336_=_C3827 ,\nC1336_=_C3918 ,C1336_=_C3938 ,C1336_=_C3967 ,C1336_=_C4044 ,C1336_=_C4056 ,C1336_=_C4072 ,\nC1336_=_C4085 ,C1336_=_C4086 ,C1748_=_C1855 ,C1748_=_C2338 ,C1748_=_C2794 ,C1748_=_C2942 ,\nC1748_=_C3186 ,C1748_=_C3202 ,C1748_=_C3283 ,C1748_=_C3364 ,C1748_=_C3636 ,C1748_=_C3827 ,\nC1748_=_C3918 ,C1748_=_C3938 ,C1748_=_C3967 ,C1748_=_C4044 ,C1748_=_C4056 ,C1748_=_C4072 ,\nC1748_=_C4085 ,C1748_=_C4086 ,C1855_=_C2338 ,C1855_=_C2794 ,C1855_=_C2942 ,C1855_=_C3186 ,\nC1855_=_C3202 ,C1855_=_C3283 ,C1855_=_C3364 ,C1855_=_C3636 ,C1855_=_C3827 ,C1855_=_C3918 ,\nC1855_=_C3938 ,C1855_=_C3967 ,C1855_=_C4044 ,C1855_=_C4056 ,C1855_=_C4072 ,C1855_=_C4085 ,\nC1855_=_C4086 ,C2338_=_C2794 ,C2338_=_C2942 ,C2338_=_C3186 ,C2338_=_C3202 ,C2338_=_C3283 ,\nC2338_=_C3364 ,C2338_=_C3636 ,C2338_=_C3827 ,C2338_=_C3918 ,C2338_=_C3938 ,C2338_=_C3967 ,\nC2338_=_C4044 ,C2338_=_C4056 ,C2338_=_C4072 ,C2338_=_C4085 ,C2338_=_C4086 ,C2794_=_C2942 ,\nC2794_=_C3186 ,C2794_=_C3202 ,C2794_=_C3283 ,C2794_=_C3364 ,C2794_=_C3636 ,C2794_=_C3827 ,\nC2794_=_C3918 ,C2794_=_C3938 ,C2794_=_C3967 ,C2794_=_C4044 ,C2794_=_C4056</w:t>
      </w:r>
    </w:p>
    <w:p>
      <w:pPr>
        <w:pStyle w:val="PreformattedText"/>
        <w:bidi w:val="0"/>
        <w:spacing w:before="0" w:after="0"/>
        <w:jc w:val="left"/>
        <w:rPr/>
      </w:pPr>
      <w:r>
        <w:rPr/>
        <w:t xml:space="preserve"> </w:t>
      </w:r>
      <w:r>
        <w:rPr/>
        <w:t>,C2794_=_C4072 ,\nC2794_=_C4085 ,C2794_=_C4086 ,C2942_=_C3186 ,C2942_=_C3202 ,C2942_=_C3283 ,C2942_=_C3364 ,\nC2942_=_C3636 ,C2942_=_C3827 ,C2942_=_C3918 ,C2942_=_C3938 ,C2942_=_C3967 ,C2942_=_C4044 ,\nC2942_=_C4056 ,C2942_=_C4072 ,C2942_=_C4085 ,C2942_=_C4086 ,C3186_=_C3202 ,C3186_=_C3283 ,\nC3186_=_C3364 ,C3186_=_C3636 ,C3186_=_C3827 ,C3186_=_C3918 ,C3186_=_C3938 ,C3186_=_C3967 ,\nC3186_=_C4044 ,C3186_=_C4056 ,C3186_=_C4072 ,C3186_=_C4085 ,C3186_=_C4086 ,C3202_=_C3283 ,\nC3202_=_C3364 ,C3202_=_C3636 ,C3202_=_C3827 ,C3202_=_C3918 ,C3202_=_C3938 ,C3202_=_C3967 ,\nC3202_=_C4044 ,C3202_=_C4056 ,C3202_=_C4072 ,C3202_=_C4085 ,C3202_=_C4086 ,C3283_=_C3364 ,\nC3283_=_C3636 ,C3283_=_C3827 ,C3283_=_C3918 ,C3283_=_C3938 ,C3283_=_C3967 ,C3283_=_C4044 ,\nC3283_=_C4056 ,C3283_=_C4072 ,C3283_=_C4085 ,C3283_=_C4086 ,C3364_=_C3636 ,C3364_=_C3827 ,\nC3364_=_C3918 ,C3364_=_C3938 ,C3364_=_C3967 ,C3364_=_C4044 ,C3364_=_C4056 ,C3364_=_C4072 ,\nC3364_=_C4085 ,C3364_=_C4086 ,C3636_=_C3827 ,C3636_=_C3918 ,C3636_=_C3938 ,C3636_=_C3967 ,\nC3636_=_C4044 ,C3636_=_C4056 ,C3636_=_C4072 ,C3636_=_C4085 ,C3636_=_C4086 ,C3827_=_C3918 ,\nC3827_=_C3938 ,C3827_=_C3967 ,C3827_=_C4044 ,C3827_=_C4056 ,C3827_=_C4072 ,C3827_=_C4085 ,\nC3827_=_C4086 ,C3918_=_C3938 ,C3918_=_C3967 ,C3918_=_C4044 ,C3918_=_C4056 ,C3918_=_C4072 ,\nC3918_=_C4085 ,C3918_=_C4086 ,C3938_=_C3967 ,C3938_=_C4044 ,C3938_=_C4056 ,C3938_=_C4072 ,\nC3938_=_C4085 ,C3938_=_C4086 ,C3967_=_C4044 ,C3967_=_C4056 ,C3967_=_C4072 ,C3967_=_C4085 ,\nC3967_=_C4086 ,C4044_=_C4056 ,C4044_=_C4072 ,C4044_=_C4085 ,C4044_=_C4086 ,C4056_=_C4072 ,\nC4056_=_C4085 ,C4056_=_C4086 ,C4072_=_C4085 ,C4072_=_C4086 ,C4085_=_C4086 ,"];223[shape=box, label="id:223 level: 6\n55: C391 C441 C443 C555 C698 \nC701 C729 C857 C876 C878 C1105 \nC1107 C1135 C1201 C1271 C1315 C1435 \nC2149 C2438 C2691 C2789 C2791 C2819 \nC2908 C3105 C3150 C3195 C3196 C3210 \nC3251 C3278 C3279 C3347 C3417 C3455 \nC3613 C3712 C3718 C3740 C3750 C3772 \nC3801 C3823 C3824 C3825 C3826 C3827 \nC3828 C3829 C3935 C3936 C3937 C3938 \nC3939 C3940 \n766: C391_=_C443( C391 C443 ) C391_=_C555( C391 C555 ) C391_=_C701( C391 C701 ) C391_=_C857( C391 C857 ) C391_=_C878( C391 C878 ) \nC391_=_C1107( C391 C1107 ) C391_=_C1271( C391 C1271 ) C391_=_C1315( C391 C1315 ) C391_=_C1435( C391 C1435 ) C391_=_C2149( C391 C2149 ) C391_=_C2438( C391 C2438 ) \nC391_=_C2791( C391 C2791 ) C391_=_C2908( C391 C2908 ) C391_=_C3196( C391 C3196 ) C391_=_C3279( C391 C3279 ) C391_=_C3417( C391 C3417 ) C391_=_C3613( C391 C3613 ) \nC391_=_C3712( C391 C3712 ) C391_=_C3718( C391 C3718 ) C391_=_C3772( C391 C3772 ) C391_=_C3824( C391 C3824 ) C391_=_C3935( C391 C3935 ) C391_=_C3936( C391 C3936 ) \nC391_=_C3937( C391 C3937 ) C391_=_C3938( C391 C3938 ) C391_=_C3939( C391 C3939 ) C391_=_C3940( C391 C3940 ) C441_=_C443( C441 C443 ) C441_=_C698( C441 C698 ) \nC441_=_C729( C441 C729 ) C441_=_C876( C441 C876 ) C441_=_C1105( C441 C1105 ) C441_=_C1135( C441 C1135 ) C441_=_C1201( C441 C1201 ) C441_=_C2691( C441 C2691 ) \nC441_=_C2789( C441 C2789 ) C441_=_C2819( C441 C2819 ) C441_=_C3105( C441 C3105 ) C441_=_C3150( C441 C3150 ) C441_=_C3195( C441 C3195 ) C441_=_C3210( C441 C3210 ) \nC441_=_C3251( C441 C3251 ) C441_=_C3278( C441 C3278 ) C441_=_C3347( C441 C3347 ) C441_=_C3455( C441 C3455 ) C441_=_C3740( C441 C3740 ) C441_=_C3750( C441 C3750 ) \nC441_=_C3801( C441 C3801 ) C441_=_C3823( C441 C3823 ) C441_=_C3824( C441 C3824 ) C441_=_C3825( C441 C3825 ) C441_=_C3826( C441 C3826 ) C441_=_C3827( C441 C3827 ) \nC441_=_C3828( C441 C3828 ) C441_=_C3829( C441 C3829 ) C443_=_C555( C443 C555 ) C443_=_C701( C443 C701 ) C443_=_C857( C443 C857 ) C443_=_C878( C443 C878 ) \nC443_=_C1107( C443 C1107 ) C443_=_C1271( C443 C1271 ) C443_=_C1315( C443 C1315 ) C443_=_C1435( C443 C1435 ) C443_=_C2149( C443 C2149 ) C443_=_C2438( C443 C2438 ) \nC443_=_C2791( C443 C2791 ) C443_=_C2908( C443 C2908 ) C443_=_C3196( C443 C3196 ) C443_=_C3279( C443 C3279 ) C443_=_C3417( C443 C3417 ) C443_=_C3613( C443 C3613 ) \nC443_=_C3712( C443 C3712 ) C443_=_C3718( C443 C3718 ) C443_=_C3772( C443 C3772 ) C443_=_C3824( C443 C3824 ) C443_=_C3935( C443 C3935 ) C443_=_C3936( C443 C3936 ) \nC443_=_C3937( C443 C3937 ) C443_=_C3938( C443 C3938 ) C443_=_C3939( C443 C3939 ) C443_=_C3940( C443 C3940 ) C555_=_C701( C555 C701 ) C555_=_C857( C555 C857 ) \nC555_=_C878( C555 C878 ) C555_=_C1107( C555 C1107 ) C555_=_C1271( C555 C1271 ) C555_=_C1315( C555 C1315 ) C555_=_C1435( C555 C1435 ) C555_=_C2149( C555 C2149 ) \nC555_=_C2438( C555 C2438 ) C555_=_C2791( C555 C2791 ) C555_=_C2908( C555 C2908 ) C555_=_C3196( C555 C3196 ) C555_=_C3279( C555 C3279 ) C555_=_C3417( C555 C3417 ) \nC555_=_C3613( C555 C3613 ) C555_=_C3712( C555 C3712 ) C555_=_C3718( C555 C3718 ) C555_=_C3772( C555 C3772 ) C555_=_C3824( C555 C3824 ) C555_=_C3935( C555 C3935 ) \nC555_=_C3936( C555 C3936 ) C555_=_C3937( C555 C3937 ) C555_=_C3938( C555 C3938 ) C555_=_C3939( C555 C3939 ) C555_=_C3940( C555 C3940 ) C698_=_C701( C698 C701 ) \nC698_=_C729( C698 C729 ) C698_=_C876( C698 C876 ) C698_=_C1105( C698 C1105 ) C698_=_C1135( C698 C1135 ) C698_=_C1201( C698 C1201 ) C698_=_C2691( C698 C2691 ) \nC698_=_C2789( C698 C2789 ) C698_=_C2819( C698 C2819 ) C698_=_C3105( C698 C3105 ) C698_=_C3150( C698 C3150 ) C698_=_C3195( C698 C3195 ) C698_=_C3210( C698 C3210 ) \nC698_=_C3251( C698 C3251 ) C698_=_C3278( C698 C3278 ) C698_=_C3347( C698 C3347 ) C698_=_C3455( C698 C3455 ) C698_=_C3740( C698 C3740 ) C698_=_C3750( C698 C3750 ) \nC698_=_C3801( C698 C3801 ) C698_=_C3823( C698 C3823 ) C698_=_C3824( C698 C3824 ) C698_=_C3825( C698 C3825 ) C698_=_C3826( C698 C3826 ) C698_=_C3827( C698 C3827 ) \nC698_=_C3828( C698 C3828 ) C698_=_C3829( C698 C3829 ) C701_=_C857( C701 C857 ) C701_=_C878( C701 C878 ) C701_=_C1107( C701 C1107 ) C701_=_C1271( C701 C1271 ) \nC701_=_C1315( C701 C1315 ) C701_=_C1435( C701 C1435 ) C701_=_C2149( C701 C2149 ) C701_=_C2438( C701 C2438 ) C701_=_C2791( C701 C2791 ) C701_=_C2908( C701 C2908 ) \nC701_=_C3196( C701 C3196 ) C701_=_C3279( C701 C3279 ) C701_=_C3417( C701 C3417 ) C701_=_C3613( C701 C3613 ) C701_=_C3712( C701 C3712 ) C701_=_C3718( C701 C3718 ) \nC701_=_C3772( C701 C3772 ) C701_=_C3824( C701 C3824 ) C701_=_C3935( C701 C3935 ) C701_=_C3936( C701 C3936 ) C701_=_C3937( C701 C3937 ) C701_=_C3938( C701 C3938 ) \nC701_=_C3939( C701 C3939 ) C701_=_C3940( C701 C3940 ) C729_=_C876( C729 C876 ) C729_=_C1105( C729 C1105 ) C729_=_C1135( C729 C1135 ) C729_=_C1201( C729 C1201 ) \nC729_=_C2691( C729 C2691 ) C729_=_C2789( C729 C2789 ) C729_=_C2819( C729 C2819 ) C729_=_C3105( C729 C3105 ) C729_=_C3150( C729 C3150 ) C729_=_C3195( C729 C3195 ) \nC729_=_C3210( C729 C3210 ) C729_=_C3251( C729 C3251 ) C729_=_C3278( C729 C3278 ) C729_=_C3347( C729 C3347 ) C729_=_C3455( C729 C3455 ) C729_=_C3740( C729 C3740 ) \nC729_=_C3750( C729 C3750 ) C729_=_C3801( C729 C3801 ) C729_=_C3823( C729 C3823 ) C729_=_C3824( C729 C3824 ) C729_=_C3825( C729 C3825 ) C729_=_C3826( C729 C3826 ) \nC729_=_C3827( C729 C3827 ) C729_=_C3828( C729 C3828 ) C729_=_C3829( C729 C3829 ) C857_=_C878( C857 C878 ) C857_=_C1107( C857 C1107 ) C857_=_C1271( C857 C1271 ) \nC857_=_C1315( C857 C1315 ) C857_=_C1435( C857 C1435 ) C857_=_C2149( C857 C2149 ) C857_=_C2438( C857 C2438 ) C857_=_C2791( C857 C2791 ) C857_=_C2908( C857 C2908 ) \nC857_=_C3196( C857 C3196 ) C857_=_C3279( C857 C3279 ) C857_=_C3417( C857 C3417 ) C857_=_C3613( C857 C3613 ) C857_=_C3712( C857 C3712 ) C857_=_C3718( C857 C3718 ) \nC857_=_C3772( C857 C3772 ) C857_=_C3824( C857 C3824 ) C857_=_C3935( C857 C3935 ) C857_=_C3936( C857 C3936 ) C857_=_C3937( C857 C3937 ) C857_=_C3938( C857 C3938 ) \nC857_=_C3939( C857 C3939 ) C857_=_C3940( C857 C3940 ) C876_=_C878( C876 C878 ) C876_=_C1105( C876 C1105 ) C876_=_C1135( C876 C1135 ) C876_=_C1201( C876 C1201 ) \nC876_=_C2691( C876 C2691 ) C876_=_C2789( C876 C2789 ) C876_=_C2819( C876 C2819 ) C876_=_C3105( C876 C3105 ) C876_=_C3150( C876 C3150 ) C876_=_C3195( C876 C3195 ) \nC876_=_C3210( C876 C3210 ) C876_=_C3251( C876 C3251 ) C876_=_C3278( C876 C3278 ) C876_=_C3347( C876 C3347 ) C876_=_C3455( C876 C3455 ) C876_=_C3740( C876 C3740 ) \nC876_=_C3750( C876 C3750 ) C876_=_C3801( C876 C3801 ) C876_=_C3823( C876 C3823 ) C876_=_C3824( C876 C3824 ) C876_=_C3825( C876 C3825 ) C876_=_C3826( C876 C3826 ) \nC876_=_C3827( C876 C3827 ) C876_=_C3828( C876 C3828 ) C876_=_C3829( C876 C3829 ) C878_=_C1107( C878 C1107 ) C878_=_C1271( C878 C1271 ) C878_=_C1315( C878 C1315 ) \nC878_=_C1435( C878 C1435 ) C878_=_C2149( C878 C2149 ) C878_=_C2438( C878 C2438 ) C878_=_C2791( C878 C2791 ) C878_=_C2908( C878 C2908 ) C878_=_C3196( C878 C3196 ) \nC878_=_C3279( C878 C3279 ) C878_=_C3417( C878 C3417 ) C878_=_C3613( C878 C3613 ) C878_=_C3712( C878 C3712 ) C878_=_C3718( C878 C3718 ) C878_=_C3772( C878 C3772 ) \nC878_=_C3824( C878 C3824 ) C878_=_C3935( C878 C3935 ) C878_=_C3936( C878 C3936 ) C878_=_C3937( C878 C3937 ) C878_=_C3938( C878 C3938 ) C878_=_C3939( C878 C3939 ) \nC878_=_C3940( C878 C3940 ) C1105_=_C1107( C1105 C1107 ) C1105_=_C1135( C1105 C1135 ) C1105_=_C1201( C1105 C1201 ) C1105_=_C2691( C1105 C2691 ) C1105_=_C2789( C1105 C2789 ) \nC1105_=_C2819( C1105 C2819 ) C1105_=_C3105( C1105 C3105 ) C1105_=_C3150( C1105 C3150 ) C1105_=_C3195( C1105 C3195 ) C1105_=_C3210( C1105 C3210 ) C1105_=_C3251( C1105 C3251 ) \nC1105_=_C3278( C1105 C3278 ) C1105_=_C3347( C1105 C3347 ) C1105_=_C3455( C1105 C3455 ) C1105_=_C3740( C1105 C3740 ) C1105_=_C3750( C1105 C3750 ) C1105_=_C3801( C1105 C3801 ) \nC1105_=_C3823( C1105 C3823 ) C1105_=_C3824( C1105 C3824 ) C1105_=_C3825( C1105 C3825 ) C1105_=_C3826( C1105 C3826 ) C1105_=_C3827( C1105 C3827 ) C1105_=_C3828( C1105 C3828 ) \nC1105_=_C3829( C1105 C3829 ) C1107_=_C1271( C1107 C1271 ) C1107_=_C1315( C1107 C1315 ) C1107_=_C1435( C1107 C1435 ) C1107_=_C2149( C1107 C2149 ) C1107_=_C2438( C1107 C2438 ) \nC1107_=_C2791( C1107 C2791 ) C1107_=_C2908( C1107 C2908 ) C1107_=_C3196( C1107 C3196 ) C1107_=_C3279( C1107 C3279 ) C1107_=_C3417( C1107 C3417 ) C1107_=_C3613( C1107</w:t>
      </w:r>
    </w:p>
    <w:p>
      <w:pPr>
        <w:pStyle w:val="PreformattedText"/>
        <w:bidi w:val="0"/>
        <w:spacing w:before="0" w:after="0"/>
        <w:jc w:val="left"/>
        <w:rPr/>
      </w:pPr>
      <w:r>
        <w:rPr/>
        <w:t xml:space="preserve"> </w:t>
      </w:r>
      <w:r>
        <w:rPr/>
        <w:t>C3613 ) \nC1107_=_C3712( C1107 C3712 ) C1107_=_C3718( C1107 C3718 ) C1107_=_C3772( C1107 C3772 ) C1107_=_C3824( C1107 C3824 ) C1107_=_C3935( C1107 C3935 ) C1107_=_C3936( C1107 C3936 ) \nC1107_=_C3937( C1107 C3937 ) C1107_=_C3938( C1107 C3938 ) C1107_=_C3939( C1107 C3939 ) C1107_=_C3940( C1107 C3940 ) C1135_=_C1201( C1135 C1201 ) C1135_=_C2691( C1135 C2691 ) \nC1135_=_C2789( C1135 C2789 ) C1135_=_C2819( C1135 C2819 ) C1135_=_C3105( C1135 C3105 ) C1135_=_C3150( C1135 C3150 ) C1135_=_C3195( C1135 C3195 ) C1135_=_C3210( C1135 C3210 ) \nC1135_=_C3251( C1135 C3251 ) C1135_=_C3278( C1135 C3278 ) C1135_=_C3347( C1135 C3347 ) C1135_=_C3455( C1135 C3455 ) C1135_=_C3740( C1135 C3740 ) C1135_=_C3750( C1135 C3750 ) \nC1135_=_C3801( C1135 C3801 ) C1135_=_C3823( C1135 C3823 ) C1135_=_C3824( C1135 C3824 ) C1135_=_C3825( C1135 C3825 ) C1135_=_C3826( C1135 C3826 ) C1135_=_C3827( C1135 C3827 ) \nC1135_=_C3828( C1135 C3828 ) C1135_=_C3829( C1135 C3829 ) C1201_=_C2691( C1201 C2691 ) C1201_=_C2789( C1201 C2789 ) C1201_=_C2819( C1201 C2819 ) C1201_=_C3105( C1201 C3105 ) \nC1201_=_C3150( C1201 C3150 ) C1201_=_C3195( C1201 C3195 ) C1201_=_C3210( C1201 C3210 ) C1201_=_C3251( C1201 C3251 ) C1201_=_C3278( C1201 C3278 ) C1201_=_C3347( C1201 C3347 ) \nC1201_=_C3455( C1201 C3455 ) C1201_=_C3740( C1201 C3740 ) C1201_=_C3750( C1201 C3750 ) C1201_=_C3801( C1201 C3801 ) C1201_=_C3823( C1201 C3823 ) C1201_=_C3824( C1201 C3824 ) \nC1201_=_C3825( C1201 C3825 ) C1201_=_C3826( C1201 C3826 ) C1201_=_C3827( C1201 C3827 ) C1201_=_C3828( C1201 C3828 ) C1201_=_C3829( C1201 C3829 ) C1271_=_C1315( C1271 C1315 ) \nC1271_=_C1435( C1271 C1435 ) C1271_=_C2149( C1271 C2149 ) C1271_=_C2438( C1271 C2438 ) C1271_=_C2791( C1271 C2791 ) C1271_=_C2908( C1271 C2908 ) C1271_=_C3196( C1271 C3196 ) \nC1271_=_C3279( C1271 C3279 ) C1271_=_C3417( C1271 C3417 ) C1271_=_C3613( C1271 C3613 ) C1271_=_C3712( C1271 C3712 ) C1271_=_C3718( C1271 C3718 ) C1271_=_C3772( C1271 C3772 ) \nC1271_=_C3824( C1271 C3824 ) C1271_=_C3935( C1271 C3935 ) C1271_=_C3936( C1271 C3936 ) C1271_=_C3937( C1271 C3937 ) C1271_=_C3938( C1271 C3938 ) C1271_=_C3939( C1271 C3939 ) \nC1271_=_C3940( C1271 C3940 ) C1315_=_C1435( C1315 C1435 ) C1315_=_C2149( C1315 C2149 ) C1315_=_C2438( C1315 C2438 ) C1315_=_C2791( C1315 C2791 ) C1315_=_C2908( C1315 C2908 ) \nC1315_=_C3196( C1315 C3196 ) C1315_=_C3279( C1315 C3279 ) C1315_=_C3417( C1315 C3417 ) C1315_=_C3613( C1315 C3613 ) C1315_=_C3712( C1315 C3712 ) C1315_=_C3718( C1315 C3718 ) \nC1315_=_C3772( C1315 C3772 ) C1315_=_C3824( C1315 C3824 ) C1315_=_C3935( C1315 C3935 ) C1315_=_C3936( C1315 C3936 ) C1315_=_C3937( C1315 C3937 ) C1315_=_C3938( C1315 C3938 ) \nC1315_=_C3939( C1315 C3939 ) C1315_=_C3940( C1315 C3940 ) C1435_=_C2149( C1435 C2149 ) C1435_=_C2438( C1435 C2438 ) C1435_=_C2791( C1435 C2791 ) C1435_=_C2908( C1435 C2908 ) \nC1435_=_C3196( C1435 C3196 ) C1435_=_C3279( C1435 C3279 ) C1435_=_C3417( C1435 C3417 ) C1435_=_C3613( C1435 C3613 ) C1435_=_C3712( C1435 C3712 ) C1435_=_C3718( C1435 C3718 ) \nC1435_=_C3772( C1435 C3772 ) C1435_=_C3824( C1435 C3824 ) C1435_=_C3935( C1435 C3935 ) C1435_=_C3936( C1435 C3936 ) C1435_=_C3937( C1435 C3937 ) C1435_=_C3938( C1435 C3938 ) \nC1435_=_C3939( C1435 C3939 ) C1435_=_C3940( C1435 C3940 ) C2149_=_C2438( C2149 C2438 ) C2149_=_C2791( C2149 C2791 ) C2149_=_C2908( C2149 C2908 ) C2149_=_C3196( C2149 C3196 ) \nC2149_=_C3279( C2149 C3279 ) C2149_=_C3417( C2149 C3417 ) C2149_=_C3613( C2149 C3613 ) C2149_=_C3712( C2149 C3712 ) C2149_=_C3718( C2149 C3718 ) C2149_=_C3772( C2149 C3772 ) \nC2149_=_C3824( C2149 C3824 ) C2149_=_C3935( C2149 C3935 ) C2149_=_C3936( C2149 C3936 ) C2149_=_C3937( C2149 C3937 ) C2149_=_C3938( C2149 C3938 ) C2149_=_C3939( C2149 C3939 ) \nC2149_=_C3940( C2149 C3940 ) C2438_=_C2791( C2438 C2791 ) C2438_=_C2908( C2438 C2908 ) C2438_=_C3196( C2438 C3196 ) C2438_=_C3279( C2438 C3279 ) C2438_=_C3417( C2438 C3417 ) \nC2438_=_C3613( C2438 C3613 ) C2438_=_C3712( C2438 C3712 ) C2438_=_C3718( C2438 C3718 ) C2438_=_C3772( C2438 C3772 ) C2438_=_C3824( C2438 C3824 ) C2438_=_C3935( C2438 C3935 ) \nC2438_=_C3936( C2438 C3936 ) C2438_=_C3937( C2438 C3937 ) C2438_=_C3938( C2438 C3938 ) C2438_=_C3939( C2438 C3939 ) C2438_=_C3940( C2438 C3940 ) C2691_=_C2789( C2691 C2789 ) \nC2691_=_C2819( C2691 C2819 ) C2691_=_C3105( C2691 C3105 ) C2691_=_C3150( C2691 C3150 ) C2691_=_C3195( C2691 C3195 ) C2691_=_C3210( C2691 C3210 ) C2691_=_C3251( C2691 C3251 ) \nC2691_=_C3278( C2691 C3278 ) C2691_=_C3347( C2691 C3347 ) C2691_=_C3455( C2691 C3455 ) C2691_=_C3740( C2691 C3740 ) C2691_=_C3750( C2691 C3750 ) C2691_=_C3801( C2691 C3801 ) \nC2691_=_C3823( C2691 C3823 ) C2691_=_C3824( C2691 C3824 ) C2691_=_C3825( C2691 C3825 ) C2691_=_C3826( C2691 C3826 ) C2691_=_C3827( C2691 C3827 ) C2691_=_C3828( C2691 C3828 ) \nC2691_=_C3829( C2691 C3829 ) C2789_=_C2791( C2789 C2791 ) C2789_=_C2819( C2789 C2819 ) C2789_=_C3105( C2789 C3105 ) C2789_=_C3150( C2789 C3150 ) C2789_=_C3195( C2789 C3195 ) \nC2789_=_C3210( C2789 C3210 ) C2789_=_C3251( C2789 C3251 ) C2789_=_C3278( C2789 C3278 ) C2789_=_C3347( C2789 C3347 ) C2789_=_C3455( C2789 C3455 ) C2789_=_C3740( C2789 C3740 ) \nC2789_=_C3750( C2789 C3750 ) C2789_=_C3801( C2789 C3801 ) C2789_=_C3823( C2789 C3823 ) C2789_=_C3824( C2789 C3824 ) C2789_=_C3825( C2789 C3825 ) C2789_=_C3826( C2789 C3826 ) \nC2789_=_C3827( C2789 C3827 ) C2789_=_C3828( C2789 C3828 ) C2789_=_C3829( C2789 C3829 ) C2791_=_C2908( C2791 C2908 ) C2791_=_C3196( C2791 C3196 ) C2791_=_C3279( C2791 C3279 ) \nC2791_=_C3417( C2791 C3417 ) C2791_=_C3613( C2791 C3613 ) C2791_=_C3712( C2791 C3712 ) C2791_=_C3718( C2791 C3718 ) C2791_=_C3772( C2791 C3772 ) C2791_=_C3824( C2791 C3824 ) \nC2791_=_C3935( C2791 C3935 ) C2791_=_C3936( C2791 C3936 ) C2791_=_C3937( C2791 C3937 ) C2791_=_C3938( C2791 C3938 ) C2791_=_C3939( C2791 C3939 ) C2791_=_C3940( C2791 C3940 ) \nC2819_=_C3105( C2819 C3105 ) C2819_=_C3150( C2819 C3150 ) C2819_=_C3195( C2819 C3195 ) C2819_=_C3210( C2819 C3210 ) C2819_=_C3251( C2819 C3251 ) C2819_=_C3278( C2819 C3278 ) \nC2819_=_C3347( C2819 C3347 ) C2819_=_C3455( C2819 C3455 ) C2819_=_C3740( C2819 C3740 ) C2819_=_C3750( C2819 C3750 ) C2819_=_C3801( C2819 C3801 ) C2819_=_C3823( C2819 C3823 ) \nC2819_=_C3824( C2819 C3824 ) C2819_=_C3825( C2819 C3825 ) C2819_=_C3826( C2819 C3826 ) C2819_=_C3827( C2819 C3827 ) C2819_=_C3828( C2819 C3828 ) C2819_=_C3829( C2819 C3829 ) \nC2908_=_C3196( C2908 C3196 ) C2908_=_C3279( C2908 C3279 ) C2908_=_C3417( C2908 C3417 ) C2908_=_C3613( C2908 C3613 ) C2908_=_C3712( C2908 C3712 ) C2908_=_C3718( C2908 C3718 ) \nC2908_=_C3772( C2908 C3772 ) C2908_=_C3824( C2908 C3824 ) C2908_=_C3935( C2908 C3935 ) C2908_=_C3936( C2908 C3936 ) C2908_=_C3937( C2908 C3937 ) C2908_=_C3938( C2908 C3938 ) \nC2908_=_C3939( C2908 C3939 ) C2908_=_C3940( C2908 C3940 ) C3105_=_C3150( C3105 C3150 ) C3105_=_C3195( C3105 C3195 ) C3105_=_C3210( C3105 C3210 ) C3105_=_C3251( C3105 C3251 ) \nC3105_=_C3278( C3105 C3278 ) C3105_=_C3347( C3105 C3347 ) C3105_=_C3455( C3105 C3455 ) C3105_=_C3740( C3105 C3740 ) C3105_=_C3750( C3105 C3750 ) C3105_=_C3801( C3105 C3801 ) \nC3105_=_C3823( C3105 C3823 ) C3105_=_C3824( C3105 C3824 ) C3105_=_C3825( C3105 C3825 ) C3105_=_C3826( C3105 C3826 ) C3105_=_C3827( C3105 C3827 ) C3105_=_C3828( C3105 C3828 ) \nC3105_=_C3829( C3105 C3829 ) C3150_=_C3195( C3150 C3195 ) C3150_=_C3210( C3150 C3210 ) C3150_=_C3251( C3150 C3251 ) C3150_=_C3278( C3150 C3278 ) C3150_=_C3347( C3150 C3347 ) \nC3150_=_C3455( C3150 C3455 ) C3150_=_C3740( C3150 C3740 ) C3150_=_C3750( C3150 C3750 ) C3150_=_C3801( C3150 C3801 ) C3150_=_C3823( C3150 C3823 ) C3150_=_C3824( C3150 C3824 ) \nC3150_=_C3825( C3150 C3825 ) C3150_=_C3826( C3150 C3826 ) C3150_=_C3827( C3150 C3827 ) C3150_=_C3828( C3150 C3828 ) C3150_=_C3829( C3150 C3829 ) C3195_=_C3196( C3195 C3196 ) \nC3195_=_C3210( C3195 C3210 ) C3195_=_C3251( C3195 C3251 ) C3195_=_C3278( C3195 C3278 ) C3195_=_C3347( C3195 C3347 ) C3195_=_C3455( C3195 C3455 ) C3195_=_C3740( C3195 C3740 ) \nC3195_=_C3750( C3195 C3750 ) C3195_=_C3801( C3195 C3801 ) C3195_=_C3823( C3195 C3823 ) C3195_=_C3824( C3195 C3824 ) C3195_=_C3825( C3195 C3825 ) C3195_=_C3826( C3195 C3826 ) \nC3195_=_C3827( C3195 C3827 ) C3195_=_C3828( C3195 C3828 ) C3195_=_C3829( C3195 C3829 ) C3196_=_C3279( C3196 C3279 ) C3196_=_C3417( C3196 C3417 ) C3196_=_C3613( C3196 C3613 ) \nC3196_=_C3712( C3196 C3712 ) C3196_=_C3718( C3196 C3718 ) C3196_=_C3772( C3196 C3772 ) C3196_=_C3824( C3196 C3824 ) C3196_=_C3935( C3196 C3935 ) C3196_=_C3936( C3196 C3936 ) \nC3196_=_C3937( C3196 C3937 ) C3196_=_C3938( C3196 C3938 ) C3196_=_C3939( C3196 C3939 ) C3196_=_C3940( C3196 C3940 ) C3210_=_C3251( C3210 C3251 ) C3210_=_C3278( C3210 C3278 ) \nC3210_=_C3347( C3210 C3347 ) C3210_=_C3455( C3210 C3455 ) C3210_=_C3740( C3210 C3740 ) C3210_=_C3750( C3210 C3750 ) C3210_=_C3801( C3210 C3801 ) C3210_=_C3823( C3210 C3823 ) \nC3210_=_C3824( C3210 C3824 ) C3210_=_C3825( C3210 C3825 ) C3210_=_C3826( C3210 C3826 ) C3210_=_C3827( C3210 C3827 ) C3210_=_C3828( C3210 C3828 ) C3210_=_C3829( C3210 C3829 ) \nC3251_=_C3278( C3251 C3278 ) C3251_=_C3347( C3251 C3347 ) C3251_=_C3455( C3251 C3455 ) C3251_=_C3740( C3251 C3740 ) C3251_=_C3750( C3251 C3750 ) C3251_=_C3801( C3251 C3801 ) \nC3251_=_C3823( C3251 C3823 ) C3251_=_C3824( C3251 C3824 ) C3251_=_C3825( C3251 C3825 ) C3251_=_C3826( C3251 C3826 ) C3251_=_C3827( C3251 C3827 ) C3251_=_C3828( C3251 C3828 ) \nC3251_=_C3829( C3251 C3829 ) C3278_=_C3279( C3278 C3279 ) C3278_=_C3347( C3278 C3347 ) C3278_=_C3455( C3278 C3455 ) C3278_=_C3740( C3278 C3740 ) C3278_=_C3750( C3278 C3750 ) \nC3278_=_C3801( C3278 C3801 ) C3278_=_C3823( C3278 C3823 ) C3278_=_C3824( C3278 C3824 ) C3278_=_C3825( C3278 C3825 ) C3278_=_C3826( C3278 C3826 ) C3278_=_C3827( C3278 C3827 ) \nC3278_=_C3828( C3278 C3828 ) C3278_=_C3829( C3278 C3829 ) C3279_=_C3417( C3279 C3417 ) C3279_=_C3613( C3279 C3613 ) C3279_=_C3712( C3279 C3712 ) C3279_=_C3718( C3279 C3718 ) \nC3279_=_C3772( C3279 C3772 ) C3279_=_C3824(</w:t>
      </w:r>
    </w:p>
    <w:p>
      <w:pPr>
        <w:pStyle w:val="PreformattedText"/>
        <w:bidi w:val="0"/>
        <w:spacing w:before="0" w:after="0"/>
        <w:jc w:val="left"/>
        <w:rPr/>
      </w:pPr>
      <w:r>
        <w:rPr/>
        <w:t xml:space="preserve"> </w:t>
      </w:r>
      <w:r>
        <w:rPr/>
        <w:t>C3279 C3824 ) C3279_=_C3935( C3279 C3935 ) C3279_=_C3936( C3279 C3936 ) C3279_=_C3937( C3279 C3937 ) C3279_=_C3938( C3279 C3938 ) \nC3279_=_C3939( C3279 C3939 ) C3279_=_C3940( C3279 C3940 ) C3347_=_C3455( C3347 C3455 ) C3347_=_C3740( C3347 C3740 ) C3347_=_C3750( C3347 C3750 ) C3347_=_C3801( C3347 C3801 ) \nC3347_=_C3823( C3347 C3823 ) C3347_=_C3824( C3347 C3824 ) C3347_=_C3825( C3347 C3825 ) C3347_=_C3826( C3347 C3826 ) C3347_=_C3827( C3347 C3827 ) C3347_=_C3828( C3347 C3828 ) \nC3347_=_C3829( C3347 C3829 ) C3417_=_C3613( C3417 C3613 ) C3417_=_C3712( C3417 C3712 ) C3417_=_C3718( C3417 C3718 ) C3417_=_C3772( C3417 C3772 ) C3417_=_C3824( C3417 C3824 ) \nC3417_=_C3935( C3417 C3935 ) C3417_=_C3936( C3417 C3936 ) C3417_=_C3937( C3417 C3937 ) C3417_=_C3938( C3417 C3938 ) C3417_=_C3939( C3417 C3939 ) C3417_=_C3940( C3417 C3940 ) \nC3455_=_C3740( C3455 C3740 ) C3455_=_C3750( C3455 C3750 ) C3455_=_C3801( C3455 C3801 ) C3455_=_C3823( C3455 C3823 ) C3455_=_C3824( C3455 C3824 ) C3455_=_C3825( C3455 C3825 ) \nC3455_=_C3826( C3455 C3826 ) C3455_=_C3827( C3455 C3827 ) C3455_=_C3828( C3455 C3828 ) C3455_=_C3829( C3455 C3829 ) C3613_=_C3712( C3613 C3712 ) C3613_=_C3718( C3613 C3718 ) \nC3613_=_C3772( C3613 C3772 ) C3613_=_C3824( C3613 C3824 ) C3613_=_C3935( C3613 C3935 ) C3613_=_C3936( C3613 C3936 ) C3613_=_C3937( C3613 C3937 ) C3613_=_C3938( C3613 C3938 ) \nC3613_=_C3939( C3613 C3939 ) C3613_=_C3940( C3613 C3940 ) C3712_=_C3718( C3712 C3718 ) C3712_=_C3772( C3712 C3772 ) C3712_=_C3824( C3712 C3824 ) C3712_=_C3935( C3712 C3935 ) \nC3712_=_C3936( C3712 C3936 ) C3712_=_C3937( C3712 C3937 ) C3712_=_C3938( C3712 C3938 ) C3712_=_C3939( C3712 C3939 ) C3712_=_C3940( C3712 C3940 ) C3718_=_C3772( C3718 C3772 ) \nC3718_=_C3824( C3718 C3824 ) C3718_=_C3935( C3718 C3935 ) C3718_=_C3936( C3718 C3936 ) C3718_=_C3937( C3718 C3937 ) C3718_=_C3938( C3718 C3938 ) C3718_=_C3939( C3718 C3939 ) \nC3718_=_C3940( C3718 C3940 ) C3740_=_C3750( C3740 C3750 ) C3740_=_C3801( C3740 C3801 ) C3740_=_C3823( C3740 C3823 ) C3740_=_C3824( C3740 C3824 ) C3740_=_C3825( C3740 C3825 ) \nC3740_=_C3826( C3740 C3826 ) C3740_=_C3827( C3740 C3827 ) C3740_=_C3828( C3740 C3828 ) C3740_=_C3829( C3740 C3829 ) C3750_=_C3801( C3750 C3801 ) C3750_=_C3823( C3750 C3823 ) \nC3750_=_C3824( C3750 C3824 ) C3750_=_C3825( C3750 C3825 ) C3750_=_C3826( C3750 C3826 ) C3750_=_C3827( C3750 C3827 ) C3750_=_C3828( C3750 C3828 ) C3750_=_C3829( C3750 C3829 ) \nC3772_=_C3824( C3772 C3824 ) C3772_=_C3935( C3772 C3935 ) C3772_=_C3936( C3772 C3936 ) C3772_=_C3937( C3772 C3937 ) C3772_=_C3938( C3772 C3938 ) C3772_=_C3939( C3772 C3939 ) \nC3772_=_C3940( C3772 C3940 ) C3801_=_C3823( C3801 C3823 ) C3801_=_C3824( C3801 C3824 ) C3801_=_C3825( C3801 C3825 ) C3801_=_C3826( C3801 C3826 ) C3801_=_C3827( C3801 C3827 ) \nC3801_=_C3828( C3801 C3828 ) C3801_=_C3829( C3801 C3829 ) C3823_=_C3824( C3823 C3824 ) C3823_=_C3825( C3823 C3825 ) C3823_=_C3826( C3823 C3826 ) C3823_=_C3827( C3823 C3827 ) \nC3823_=_C3828( C3823 C3828 ) C3823_=_C3829( C3823 C3829 ) C3824_=_C3825( C3824 C3825 ) C3824_=_C3826( C3824 C3826 ) C3824_=_C3827( C3824 C3827 ) C3824_=_C3828( C3824 C3828 ) \nC3824_=_C3829( C3824 C3829 ) C3824_=_C3935( C3824 C3935 ) C3824_=_C3936( C3824 C3936 ) C3824_=_C3937( C3824 C3937 ) C3824_=_C3938( C3824 C3938 ) C3824_=_C3939( C3824 C3939 ) \nC3824_=_C3940( C3824 C3940 ) C3825_=_C3826( C3825 C3826 ) C3825_=_C3827( C3825 C3827 ) C3825_=_C3828( C3825 C3828 ) C3825_=_C3829( C3825 C3829 ) C3826_=_C3827( C3826 C3827 ) \nC3826_=_C3828( C3826 C3828 ) C3826_=_C3829( C3826 C3829 ) C3826_=_C3937( C3826 C3937 ) C3827_=_C3828( C3827 C3828 ) C3827_=_C3829( C3827 C3829 ) C3827_=_C3938( C3827 C3938 ) \nC3828_=_C3829( C3828 C3829 ) C3829_=_C3940( C3829 C3940 ) C3935_=_C3936( C3935 C3936 ) C3935_=_C3937( C3935 C3937 ) C3935_=_C3938( C3935 C3938 ) C3935_=_C3939( C3935 C3939 ) \nC3935_=_C3940( C3935 C3940 ) C3936_=_C3937( C3936 C3937 ) C3936_=_C3938( C3936 C3938 ) C3936_=_C3939( C3936 C3939 ) C3936_=_C3940( C3936 C3940 ) C3937_=_C3938( C3937 C3938 ) \nC3937_=_C3939( C3937 C3939 ) C3937_=_C3940( C3937 C3940 ) C3938_=_C3939( C3938 C3939 ) C3938_=_C3940( C3938 C3940 ) C3939_=_C3940( C3939 C3940 ) "];140-&gt;223[label="54: C391 C441 C443 C555 C698 \nC701 C729 C857 C876 C878 C1105 \nC1107 C1135 C1201 C1271 C1315 C1435 \nC2149 C2438 C2691 C2789 C2791 C2819 \nC2908 C3105 C3150 C3195 C3196 C3210 \nC3251 C3278 C3279 C3347 C3417 C3455 \nC3613 C3712 C3718 C3740 C3750 C3772 \nC3801 C3823 C3825 C3826 C3827 C3828 \nC3829 C3935 C3936 C3937 C3938 C3939 \nC3940 \n712: C391_=_C443 ,C391_=_C555 ,C391_=_C701 ,C391_=_C857 ,C391_=_C878 ,\nC391_=_C1107 ,C391_=_C1271 ,C391_=_C1315 ,C391_=_C1435 ,C391_=_C2149 ,C391_=_C2438 ,\nC391_=_C2791 ,C391_=_C2908 ,C391_=_C3196 ,C391_=_C3279 ,C391_=_C3417 ,C391_=_C3613 ,\nC391_=_C3712 ,C391_=_C3718 ,C391_=_C3772 ,C391_=_C3935 ,C391_=_C3936 ,C391_=_C3937 ,\nC391_=_C3938 ,C391_=_C3939 ,C391_=_C3940 ,C441_=_C443 ,C441_=_C698 ,C441_=_C729 ,\nC441_=_C876 ,C441_=_C1105 ,C441_=_C1135 ,C441_=_C1201 ,C441_=_C2691 ,C441_=_C2789 ,\nC441_=_C2819 ,C441_=_C3105 ,C441_=_C3150 ,C441_=_C3195 ,C441_=_C3210 ,C441_=_C3251 ,\nC441_=_C3278 ,C441_=_C3347 ,C441_=_C3455 ,C441_=_C3740 ,C441_=_C3750 ,C441_=_C3801 ,\nC441_=_C3823 ,C441_=_C3825 ,C441_=_C3826 ,C441_=_C3827 ,C441_=_C3828 ,C441_=_C3829 ,\nC443_=_C555 ,C443_=_C701 ,C443_=_C857 ,C443_=_C878 ,C443_=_C1107 ,C443_=_C1271 ,\nC443_=_C1315 ,C443_=_C1435 ,C443_=_C2149 ,C443_=_C2438 ,C443_=_C2791 ,C443_=_C2908 ,\nC443_=_C3196 ,C443_=_C3279 ,C443_=_C3417 ,C443_=_C3613 ,C443_=_C3712 ,C443_=_C3718 ,\nC443_=_C3772 ,C443_=_C3935 ,C443_=_C3936 ,C443_=_C3937 ,C443_=_C3938 ,C443_=_C3939 ,\nC443_=_C3940 ,C555_=_C701 ,C555_=_C857 ,C555_=_C878 ,C555_=_C1107 ,C555_=_C1271 ,\nC555_=_C1315 ,C555_=_C1435 ,C555_=_C2149 ,C555_=_C2438 ,C555_=_C2791 ,C555_=_C2908 ,\nC555_=_C3196 ,C555_=_C3279 ,C555_=_C3417 ,C555_=_C3613 ,C555_=_C3712 ,C555_=_C3718 ,\nC555_=_C3772 ,C555_=_C3935 ,C555_=_C3936 ,C555_=_C3937 ,C555_=_C3938 ,C555_=_C3939 ,\nC555_=_C3940 ,C698_=_C701 ,C698_=_C729 ,C698_=_C876 ,C698_=_C1105 ,C698_=_C1135 ,\nC698_=_C1201 ,C698_=_C2691 ,C698_=_C2789 ,C698_=_C2819 ,C698_=_C3105 ,C698_=_C3150 ,\nC698_=_C3195 ,C698_=_C3210 ,C698_=_C3251 ,C698_=_C3278 ,C698_=_C3347 ,C698_=_C3455 ,\nC698_=_C3740 ,C698_=_C3750 ,C698_=_C3801 ,C698_=_C3823 ,C698_=_C3825 ,C698_=_C3826 ,\nC698_=_C3827 ,C698_=_C3828 ,C698_=_C3829 ,C701_=_C857 ,C701_=_C878 ,C701_=_C1107 ,\nC701_=_C1271 ,C701_=_C1315 ,C701_=_C1435 ,C701_=_C2149 ,C701_=_C2438 ,C701_=_C2791 ,\nC701_=_C2908 ,C701_=_C3196 ,C701_=_C3279 ,C701_=_C3417 ,C701_=_C3613 ,C701_=_C3712 ,\nC701_=_C3718 ,C701_=_C3772 ,C701_=_C3935 ,C701_=_C3936 ,C701_=_C3937 ,C701_=_C3938 ,\nC701_=_C3939 ,C701_=_C3940 ,C729_=_C876 ,C729_=_C1105 ,C729_=_C1135 ,C729_=_C1201 ,\nC729_=_C2691 ,C729_=_C2789 ,C729_=_C2819 ,C729_=_C3105 ,C729_=_C3150 ,C729_=_C3195 ,\nC729_=_C3210 ,C729_=_C3251 ,C729_=_C3278 ,C729_=_C3347 ,C729_=_C3455 ,C729_=_C3740 ,\nC729_=_C3750 ,C729_=_C3801 ,C729_=_C3823 ,C729_=_C3825 ,C729_=_C3826 ,C729_=_C3827 ,\nC729_=_C3828 ,C729_=_C3829 ,C857_=_C878 ,C857_=_C1107 ,C857_=_C1271 ,C857_=_C1315 ,\nC857_=_C1435 ,C857_=_C2149 ,C857_=_C2438 ,C857_=_C2791 ,C857_=_C2908 ,C857_=_C3196 ,\nC857_=_C3279 ,C857_=_C3417 ,C857_=_C3613 ,C857_=_C3712 ,C857_=_C3718 ,C857_=_C3772 ,\nC857_=_C3935 ,C857_=_C3936 ,C857_=_C3937 ,C857_=_C3938 ,C857_=_C3939 ,C857_=_C3940 ,\nC876_=_C878 ,C876_=_C1105 ,C876_=_C1135 ,C876_=_C1201 ,C876_=_C2691 ,C876_=_C2789 ,\nC876_=_C2819 ,C876_=_C3105 ,C876_=_C3150 ,C876_=_C3195 ,C876_=_C3210 ,C876_=_C3251 ,\nC876_=_C3278 ,C876_=_C3347 ,C876_=_C3455 ,C876_=_C3740 ,C876_=_C3750 ,C876_=_C3801 ,\nC876_=_C3823 ,C876_=_C3825 ,C876_=_C3826 ,C876_=_C3827 ,C876_=_C3828 ,C876_=_C3829 ,\nC878_=_C1107 ,C878_=_C1271 ,C878_=_C1315 ,C878_=_C1435 ,C878_=_C2149 ,C878_=_C2438 ,\nC878_=_C2791 ,C878_=_C2908 ,C878_=_C3196 ,C878_=_C3279 ,C878_=_C3417 ,C878_=_C3613 ,\nC878_=_C3712 ,C878_=_C3718 ,C878_=_C3772 ,C878_=_C3935 ,C878_=_C3936 ,C878_=_C3937 ,\nC878_=_C3938 ,C878_=_C3939 ,C878_=_C3940 ,C1105_=_C1107 ,C1105_=_C1135 ,C1105_=_C1201 ,\nC1105_=_C2691 ,C1105_=_C2789 ,C1105_=_C2819 ,C1105_=_C3105 ,C1105_=_C3150 ,C1105_=_C3195 ,\nC1105_=_C3210 ,C1105_=_C3251 ,C1105_=_C3278 ,C1105_=_C3347 ,C1105_=_C3455 ,C1105_=_C3740 ,\nC1105_=_C3750 ,C1105_=_C3801 ,C1105_=_C3823 ,C1105_=_C3825 ,C1105_=_C3826 ,C1105_=_C3827 ,\nC1105_=_C3828 ,C1105_=_C3829 ,C1107_=_C1271 ,C1107_=_C1315 ,C1107_=_C1435 ,C1107_=_C2149 ,\nC1107_=_C2438 ,C1107_=_C2791 ,C1107_=_C2908 ,C1107_=_C3196 ,C1107_=_C3279 ,C1107_=_C3417 ,\nC1107_=_C3613 ,C1107_=_C3712 ,C1107_=_C3718 ,C1107_=_C3772 ,C1107_=_C3935 ,C1107_=_C3936 ,\nC1107_=_C3937 ,C1107_=_C3938 ,C1107_=_C3939 ,C1107_=_C3940 ,C1135_=_C1201 ,C1135_=_C2691 ,\nC1135_=_C2789 ,C1135_=_C2819 ,C1135_=_C3105 ,C1135_=_C3150 ,C1135_=_C3195 ,C1135_=_C3210 ,\nC1135_=_C3251 ,C1135_=_C3278 ,C1135_=_C3347 ,C1135_=_C3455 ,C1135_=_C3740 ,C1135_=_C3750 ,\nC1135_=_C3801 ,C1135_=_C3823 ,C1135_=_C3825 ,C1135_=_C3826 ,C1135_=_C3827 ,C1135_=_C3828 ,\nC1135_=_C3829 ,C1201_=_C2691 ,C1201_=_C2789 ,C1201_=_C2819 ,C1201_=_C3105 ,C1201_=_C3150 ,\nC1201_=_C3195 ,C1201_=_C3210 ,C1201_=_C3251 ,C1201_=_C3278 ,C1201_=_C3347 ,C1201_=_C3455 ,\nC1201_=_C3740 ,C1201_=_C3750 ,C1201_=_C3801 ,C1201_=_C3823 ,C1201_=_C3825 ,C1201_=_C3826 ,\nC1201_=_C3827 ,C1201_=_C3828 ,C1201_=_C3829 ,C1271_=_C1315 ,C1271_=_C1435 ,C1271_=_C2149 ,\nC1271_=_C2438 ,C1271_=_C2791 ,C1271_=_C2908 ,C1271_=_C3196 ,C1271_=_C3279 ,C1271_=_C3417 ,\nC1271_=_C3613 ,C1271_=_C3712 ,C1271_=_C3718 ,C1271_=_C3772 ,C1271_=_C3935 ,C1271_=_C3936 ,\nC1271_=_C3937 ,C1271_=_C3938 ,C1271_=_C3939 ,C1271_=_C3940 ,C1315_=_C1435 ,C1315_=_C2149 ,\nC1315_=_C2438 ,C1315_=_C2791 ,C1315_=_C2908 ,C1315_=_C3196 ,C1315_=_C3279 ,C1315_=_C3417 ,\nC1315_=_C3613 ,C1315_=_C3712 ,C1315_=_C3718 ,C1315_=_C3772 ,C1315_=_C3935 ,C1315_=_C3936 ,\nC1315_=_C3937 ,C1315_=_C3938 ,C1315_=_C3939 ,C1315_=_C3940 ,C1435_=_C2149 ,C1435_=_C2438 ,\nC1435_=_C2791 ,C1435_=_C2908 ,C1435_=_C3196 ,C1435_=_C3279</w:t>
      </w:r>
    </w:p>
    <w:p>
      <w:pPr>
        <w:pStyle w:val="PreformattedText"/>
        <w:bidi w:val="0"/>
        <w:spacing w:before="0" w:after="0"/>
        <w:jc w:val="left"/>
        <w:rPr/>
      </w:pPr>
      <w:r>
        <w:rPr/>
        <w:t xml:space="preserve"> </w:t>
      </w:r>
      <w:r>
        <w:rPr/>
        <w:t>,C1435_=_C3417 ,C1435_=_C3613 ,\nC1435_=_C3712 ,C1435_=_C3718 ,C1435_=_C3772 ,C1435_=_C3935 ,C1435_=_C3936 ,C1435_=_C3937 ,\nC1435_=_C3938 ,C1435_=_C3939 ,C1435_=_C3940 ,C2149_=_C2438 ,C2149_=_C2791 ,C2149_=_C2908 ,\nC2149_=_C3196 ,C2149_=_C3279 ,C2149_=_C3417 ,C2149_=_C3613 ,C2149_=_C3712 ,C2149_=_C3718 ,\nC2149_=_C3772 ,C2149_=_C3935 ,C2149_=_C3936 ,C2149_=_C3937 ,C2149_=_C3938 ,C2149_=_C3939 ,\nC2149_=_C3940 ,C2438_=_C2791 ,C2438_=_C2908 ,C2438_=_C3196 ,C2438_=_C3279 ,C2438_=_C3417 ,\nC2438_=_C3613 ,C2438_=_C3712 ,C2438_=_C3718 ,C2438_=_C3772 ,C2438_=_C3935 ,C2438_=_C3936 ,\nC2438_=_C3937 ,C2438_=_C3938 ,C2438_=_C3939 ,C2438_=_C3940 ,C2691_=_C2789 ,C2691_=_C2819 ,\nC2691_=_C3105 ,C2691_=_C3150 ,C2691_=_C3195 ,C2691_=_C3210 ,C2691_=_C3251 ,C2691_=_C3278 ,\nC2691_=_C3347 ,C2691_=_C3455 ,C2691_=_C3740 ,C2691_=_C3750 ,C2691_=_C3801 ,C2691_=_C3823 ,\nC2691_=_C3825 ,C2691_=_C3826 ,C2691_=_C3827 ,C2691_=_C3828 ,C2691_=_C3829 ,C2789_=_C2791 ,\nC2789_=_C2819 ,C2789_=_C3105 ,C2789_=_C3150 ,C2789_=_C3195 ,C2789_=_C3210 ,C2789_=_C3251 ,\nC2789_=_C3278 ,C2789_=_C3347 ,C2789_=_C3455 ,C2789_=_C3740 ,C2789_=_C3750 ,C2789_=_C3801 ,\nC2789_=_C3823 ,C2789_=_C3825 ,C2789_=_C3826 ,C2789_=_C3827 ,C2789_=_C3828 ,C2789_=_C3829 ,\nC2791_=_C2908 ,C2791_=_C3196 ,C2791_=_C3279 ,C2791_=_C3417 ,C2791_=_C3613 ,C2791_=_C3712 ,\nC2791_=_C3718 ,C2791_=_C3772 ,C2791_=_C3935 ,C2791_=_C3936 ,C2791_=_C3937 ,C2791_=_C3938 ,\nC2791_=_C3939 ,C2791_=_C3940 ,C2819_=_C3105 ,C2819_=_C3150 ,C2819_=_C3195 ,C2819_=_C3210 ,\nC2819_=_C3251 ,C2819_=_C3278 ,C2819_=_C3347 ,C2819_=_C3455 ,C2819_=_C3740 ,C2819_=_C3750 ,\nC2819_=_C3801 ,C2819_=_C3823 ,C2819_=_C3825 ,C2819_=_C3826 ,C2819_=_C3827 ,C2819_=_C3828 ,\nC2819_=_C3829 ,C2908_=_C3196 ,C2908_=_C3279 ,C2908_=_C3417 ,C2908_=_C3613 ,C2908_=_C3712 ,\nC2908_=_C3718 ,C2908_=_C3772 ,C2908_=_C3935 ,C2908_=_C3936 ,C2908_=_C3937 ,C2908_=_C3938 ,\nC2908_=_C3939 ,C2908_=_C3940 ,C3105_=_C3150 ,C3105_=_C3195 ,C3105_=_C3210 ,C3105_=_C3251 ,\nC3105_=_C3278 ,C3105_=_C3347 ,C3105_=_C3455 ,C3105_=_C3740 ,C3105_=_C3750 ,C3105_=_C3801 ,\nC3105_=_C3823 ,C3105_=_C3825 ,C3105_=_C3826 ,C3105_=_C3827 ,C3105_=_C3828 ,C3105_=_C3829 ,\nC3150_=_C3195 ,C3150_=_C3210 ,C3150_=_C3251 ,C3150_=_C3278 ,C3150_=_C3347 ,C3150_=_C3455 ,\nC3150_=_C3740 ,C3150_=_C3750 ,C3150_=_C3801 ,C3150_=_C3823 ,C3150_=_C3825 ,C3150_=_C3826 ,\nC3150_=_C3827 ,C3150_=_C3828 ,C3150_=_C3829 ,C3195_=_C3196 ,C3195_=_C3210 ,C3195_=_C3251 ,\nC3195_=_C3278 ,C3195_=_C3347 ,C3195_=_C3455 ,C3195_=_C3740 ,C3195_=_C3750 ,C3195_=_C3801 ,\nC3195_=_C3823 ,C3195_=_C3825 ,C3195_=_C3826 ,C3195_=_C3827 ,C3195_=_C3828 ,C3195_=_C3829 ,\nC3196_=_C3279 ,C3196_=_C3417 ,C3196_=_C3613 ,C3196_=_C3712 ,C3196_=_C3718 ,C3196_=_C3772 ,\nC3196_=_C3935 ,C3196_=_C3936 ,C3196_=_C3937 ,C3196_=_C3938 ,C3196_=_C3939 ,C3196_=_C3940 ,\nC3210_=_C3251 ,C3210_=_C3278 ,C3210_=_C3347 ,C3210_=_C3455 ,C3210_=_C3740 ,C3210_=_C3750 ,\nC3210_=_C3801 ,C3210_=_C3823 ,C3210_=_C3825 ,C3210_=_C3826 ,C3210_=_C3827 ,C3210_=_C3828 ,\nC3210_=_C3829 ,C3251_=_C3278 ,C3251_=_C3347 ,C3251_=_C3455 ,C3251_=_C3740 ,C3251_=_C3750 ,\nC3251_=_C3801 ,C3251_=_C3823 ,C3251_=_C3825 ,C3251_=_C3826 ,C3251_=_C3827 ,C3251_=_C3828 ,\nC3251_=_C3829 ,C3278_=_C3279 ,C3278_=_C3347 ,C3278_=_C3455 ,C3278_=_C3740 ,C3278_=_C3750 ,\nC3278_=_C3801 ,C3278_=_C3823 ,C3278_=_C3825 ,C3278_=_C3826 ,C3278_=_C3827 ,C3278_=_C3828 ,\nC3278_=_C3829 ,C3279_=_C3417 ,C3279_=_C3613 ,C3279_=_C3712 ,C3279_=_C3718 ,C3279_=_C3772 ,\nC3279_=_C3935 ,C3279_=_C3936 ,C3279_=_C3937 ,C3279_=_C3938 ,C3279_=_C3939 ,C3279_=_C3940 ,\nC3347_=_C3455 ,C3347_=_C3740 ,C3347_=_C3750 ,C3347_=_C3801 ,C3347_=_C3823 ,C3347_=_C3825 ,\nC3347_=_C3826 ,C3347_=_C3827 ,C3347_=_C3828 ,C3347_=_C3829 ,C3417_=_C3613 ,C3417_=_C3712 ,\nC3417_=_C3718 ,C3417_=_C3772 ,C3417_=_C3935 ,C3417_=_C3936 ,C3417_=_C3937 ,C3417_=_C3938 ,\nC3417_=_C3939 ,C3417_=_C3940 ,C3455_=_C3740 ,C3455_=_C3750 ,C3455_=_C3801 ,C3455_=_C3823 ,\nC3455_=_C3825 ,C3455_=_C3826 ,C3455_=_C3827 ,C3455_=_C3828 ,C3455_=_C3829 ,C3613_=_C3712 ,\nC3613_=_C3718 ,C3613_=_C3772 ,C3613_=_C3935 ,C3613_=_C3936 ,C3613_=_C3937 ,C3613_=_C3938 ,\nC3613_=_C3939 ,C3613_=_C3940 ,C3712_=_C3718 ,C3712_=_C3772 ,C3712_=_C3935 ,C3712_=_C3936 ,\nC3712_=_C3937 ,C3712_=_C3938 ,C3712_=_C3939 ,C3712_=_C3940 ,C3718_=_C3772 ,C3718_=_C3935 ,\nC3718_=_C3936 ,C3718_=_C3937 ,C3718_=_C3938 ,C3718_=_C3939 ,C3718_=_C3940 ,C3740_=_C3750 ,\nC3740_=_C3801 ,C3740_=_C3823 ,C3740_=_C3825 ,C3740_=_C3826 ,C3740_=_C3827 ,C3740_=_C3828 ,\nC3740_=_C3829 ,C3750_=_C3801 ,C3750_=_C3823 ,C3750_=_C3825 ,C3750_=_C3826 ,C3750_=_C3827 ,\nC3750_=_C3828 ,C3750_=_C3829 ,C3772_=_C3935 ,C3772_=_C3936 ,C3772_=_C3937 ,C3772_=_C3938 ,\nC3772_=_C3939 ,C3772_=_C3940 ,C3801_=_C3823 ,C3801_=_C3825 ,C3801_=_C3826 ,C3801_=_C3827 ,\nC3801_=_C3828 ,C3801_=_C3829 ,C3823_=_C3825 ,C3823_=_C3826 ,C3823_=_C3827 ,C3823_=_C3828 ,\nC3823_=_C3829 ,C3825_=_C3826 ,C3825_=_C3827 ,C3825_=_C3828 ,C3825_=_C3829 ,C3826_=_C3827 ,\nC3826_=_C3828 ,C3826_=_C3829 ,C3826_=_C3937 ,C3827_=_C3828 ,C3827_=_C3829 ,C3827_=_C3938 ,\nC3828_=_C3829 ,C3829_=_C3940 ,C3935_=_C3936 ,C3935_=_C3937 ,C3935_=_C3938 ,C3935_=_C3939 ,\nC3935_=_C3940 ,C3936_=_C3937 ,C3936_=_C3938 ,C3936_=_C3939 ,C3936_=_C3940 ,C3937_=_C3938 ,\nC3937_=_C3939 ,C3937_=_C3940 ,C3938_=_C3939 ,C3938_=_C3940 ,C3939_=_C3940 ,"];224[shape=box, label="id:224 level: 6\n57: C427 C434 C508 C682 C690 \nC710 C765 C811 C863 C864 C865 \nC866 C867 C868 C869 C870 C871 \nC872 C873 C874 C875 C876 C877 \nC878 C879 C880 C881 C882 C883 \nC884 C885 C886 C1076 C1285 C1490 \nC1691 C1904 C2104 C2157 C2329 C2632 \nC2768 C2783 C2784 C2785 C2786 C2787 \nC2788 C2789 C2790 C2791 C2792 C2793 \nC2794 C2795 C2796 C2797 \n824: C427_=_C434( C427 C434 ) C427_=_C508( C427 C508 ) C427_=_C682( C427 C682 ) C427_=_C710( C427 C710 ) C427_=_C811( C427 C811 ) \nC427_=_C863( C427 C863 ) C427_=_C864( C427 C864 ) C427_=_C865( C427 C865 ) C427_=_C866( C427 C866 ) C427_=_C867( C427 C867 ) C427_=_C868( C427 C868 ) \nC427_=_C869( C427 C869 ) C427_=_C870( C427 C870 ) C427_=_C871( C427 C871 ) C427_=_C872( C427 C872 ) C427_=_C873( C427 C873 ) C427_=_C874( C427 C874 ) \nC427_=_C875( C427 C875 ) C427_=_C876( C427 C876 ) C427_=_C877( C427 C877 ) C427_=_C878( C427 C878 ) C427_=_C879( C427 C879 ) C427_=_C880( C427 C880 ) \nC427_=_C881( C427 C881 ) C427_=_C882( C427 C882 ) C427_=_C883( C427 C883 ) C427_=_C884( C427 C884 ) C427_=_C885( C427 C885 ) C427_=_C886( C427 C886 ) \nC434_=_C690( C434 C690 ) C434_=_C765( C434 C765 ) C434_=_C869( C434 C869 ) C434_=_C1076( C434 C1076 ) C434_=_C1285( C434 C1285 ) C434_=_C1490( C434 C1490 ) \nC434_=_C1691( C434 C1691 ) C434_=_C1904( C434 C1904 ) C434_=_C2104( C434 C2104 ) C434_=_C2157( C434 C2157 ) C434_=_C2329( C434 C2329 ) C434_=_C2632( C434 C2632 ) \nC434_=_C2768( C434 C2768 ) C434_=_C2783( C434 C2783 ) C434_=_C2784( C434 C2784 ) C434_=_C2785( C434 C2785 ) C434_=_C2786( C434 C2786 ) C434_=_C2787( C434 C2787 ) \nC434_=_C2788( C434 C2788 ) C434_=_C2789( C434 C2789 ) C434_=_C2790( C434 C2790 ) C434_=_C2791( C434 C2791 ) C434_=_C2792( C434 C2792 ) C434_=_C2793( C434 C2793 ) \nC434_=_C2794( C434 C2794 ) C434_=_C2795( C434 C2795 ) C434_=_C2796( C434 C2796 ) C434_=_C2797( C434 C2797 ) C508_=_C682( C508 C682 ) C508_=_C710( C508 C710 ) \nC508_=_C811( C508 C811 ) C508_=_C863( C508 C863 ) C508_=_C864( C508 C864 ) C508_=_C865( C508 C865 ) C508_=_C866( C508 C866 ) C508_=_C867( C508 C867 ) \nC508_=_C868( C508 C868 ) C508_=_C869( C508 C869 ) C508_=_C870( C508 C870 ) C508_=_C871( C508 C871 ) C508_=_C872( C508 C872 ) C508_=_C873( C508 C873 ) \nC508_=_C874( C508 C874 ) C508_=_C875( C508 C875 ) C508_=_C876( C508 C876 ) C508_=_C877( C508 C877 ) C508_=_C878( C508 C878 ) C508_=_C879( C508 C879 ) \nC508_=_C880( C508 C880 ) C508_=_C881( C508 C881 ) C508_=_C882( C508 C882 ) C508_=_C883( C508 C883 ) C508_=_C884( C508 C884 ) C508_=_C885( C508 C885 ) \nC508_=_C886( C508 C886 ) C682_=_C690( C682 C690 ) C682_=_C710( C682 C710 ) C682_=_C811( C682 C811 ) C682_=_C863( C682 C863 ) C682_=_C864( C682 C864 ) \nC682_=_C865( C682 C865 ) C682_=_C866( C682 C866 ) C682_=_C867( C682 C867 ) C682_=_C868( C682 C868 ) C682_=_C869( C682 C869 ) C682_=_C870( C682 C870 ) \nC682_=_C871( C682 C871 ) C682_=_C872( C682 C872 ) C682_=_C873( C682 C873 ) C682_=_C874( C682 C874 ) C682_=_C875( C682 C875 ) C682_=_C876( C682 C876 ) \nC682_=_C877( C682 C877 ) C682_=_C878( C682 C878 ) C682_=_C879( C682 C879 ) C682_=_C880( C682 C880 ) C682_=_C881( C682 C881 ) C682_=_C882( C682 C882 ) \nC682_=_C883( C682 C883 ) C682_=_C884( C682 C884 ) C682_=_C885( C682 C885 ) C682_=_C886( C682 C886 ) C690_=_C765( C690 C765 ) C690_=_C869( C690 C869 ) \nC690_=_C1076( C690 C1076 ) C690_=_C1285( C690 C1285 ) C690_=_C1490( C690 C1490 ) C690_=_C1691( C690 C1691 ) C690_=_C1904( C690 C1904 ) C690_=_C2104( C690 C2104 ) \nC690_=_C2157( C690 C2157 ) C690_=_C2329( C690 C2329 ) C690_=_C2632( C690 C2632 ) C690_=_C2768( C690 C2768 ) C690_=_C2783( C690 C2783 ) C690_=_C2784( C690 C2784 ) \nC690_=_C2785( C690 C2785 ) C690_=_C2786( C690 C2786 ) C690_=_C2787( C690 C2787 ) C690_=_C2788( C690 C2788 ) C690_=_C2789( C690 C2789 ) C690_=_C2790( C690 C2790 ) \nC690_=_C2791( C690 C2791 ) C690_=_C2792( C690 C2792 ) C690_=_C2793( C690 C2793 ) C690_=_C2794( C690 C2794 ) C690_=_C2795( C690 C2795 ) C690_=_C2796( C690 C2796 ) \nC690_=_C2797( C690 C2797 ) C710_=_C811( C710 C811 ) C710_=_C863( C710 C863 ) C710_=_C864( C710 C864 ) C710_=_C865( C710 C865 ) C710_=_C866( C710 C866 ) \nC710_=_C867( C710 C867 ) C710_=_C868( C710 C868 ) C710_=_C869( C710 C869 ) C710_=_C870( C710 C870 ) C710_=_C871( C710 C871 ) C710_=_C872( C710 C872 ) \nC710_=_C873( C710 C873 ) C710_=_C874( C710 C874 ) C710_=_C875( C710 C875 ) C710_=_C876( C710 C876 ) C710_=_C877( C710 C877 ) C710_=_C878( C710 C878 ) \nC710_=_C879( C710 C879 ) C710_=_C880( C710 C880 ) C710_=_C881( C710 C881 ) C710_=_C882( C710 C882 ) C710_=_C883( C710 C883 ) C710_=_C884( C710 C884 ) \nC710_=_C885( C710 C885 ) C710_=_C886( C710 C886 ) C765_=_C869( C765 C869 ) C765_=_C1076(</w:t>
      </w:r>
    </w:p>
    <w:p>
      <w:pPr>
        <w:pStyle w:val="PreformattedText"/>
        <w:bidi w:val="0"/>
        <w:spacing w:before="0" w:after="0"/>
        <w:jc w:val="left"/>
        <w:rPr/>
      </w:pPr>
      <w:r>
        <w:rPr/>
        <w:t xml:space="preserve"> </w:t>
      </w:r>
      <w:r>
        <w:rPr/>
        <w:t>C765 C1076 ) C765_=_C1285( C765 C1285 ) C765_=_C1490( C765 C1490 ) \nC765_=_C1691( C765 C1691 ) C765_=_C1904( C765 C1904 ) C765_=_C2104( C765 C2104 ) C765_=_C2157( C765 C2157 ) C765_=_C2329( C765 C2329 ) C765_=_C2632( C765 C2632 ) \nC765_=_C2768( C765 C2768 ) C765_=_C2783( C765 C2783 ) C765_=_C2784( C765 C2784 ) C765_=_C2785( C765 C2785 ) C765_=_C2786( C765 C2786 ) C765_=_C2787( C765 C2787 ) \nC765_=_C2788( C765 C2788 ) C765_=_C2789( C765 C2789 ) C765_=_C2790( C765 C2790 ) C765_=_C2791( C765 C2791 ) C765_=_C2792( C765 C2792 ) C765_=_C2793( C765 C2793 ) \nC765_=_C2794( C765 C2794 ) C765_=_C2795( C765 C2795 ) C765_=_C2796( C765 C2796 ) C765_=_C2797( C765 C2797 ) C811_=_C863( C811 C863 ) C811_=_C864( C811 C864 ) \nC811_=_C865( C811 C865 ) C811_=_C866( C811 C866 ) C811_=_C867( C811 C867 ) C811_=_C868( C811 C868 ) C811_=_C869( C811 C869 ) C811_=_C870( C811 C870 ) \nC811_=_C871( C811 C871 ) C811_=_C872( C811 C872 ) C811_=_C873( C811 C873 ) C811_=_C874( C811 C874 ) C811_=_C875( C811 C875 ) C811_=_C876( C811 C876 ) \nC811_=_C877( C811 C877 ) C811_=_C878( C811 C878 ) C811_=_C879( C811 C879 ) C811_=_C880( C811 C880 ) C811_=_C881( C811 C881 ) C811_=_C882( C811 C882 ) \nC811_=_C883( C811 C883 ) C811_=_C884( C811 C884 ) C811_=_C885( C811 C885 ) C811_=_C886( C811 C886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3_=_C881( C863 C881 ) C863_=_C882( C863 C882 ) C863_=_C883( C863 C883 ) \nC863_=_C884( C863 C884 ) C863_=_C885( C863 C885 ) C863_=_C886( C863 C886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4_=_C885( C864 C885 ) \nC864_=_C886( C864 C886 ) C864_=_C1490( C864 C1490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884( C865 C884 ) C865_=_C885( C865 C885 ) C865_=_C886( C865 C886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6_=_C884( C866 C884 ) C866_=_C885( C866 C885 ) \nC866_=_C886( C866 C886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886( C867 C886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2632( C868 C2632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1076( C869 C1076 ) C869_=_C1285( C869 C1285 ) C869_=_C1490( C869 C1490 ) C869_=_C1691( C869 C1691 ) \nC869_=_C1904( C869 C1904 ) C869_=_C2104( C869 C2104 ) C869_=_C2157( C869 C2157 ) C869_=_C2329( C869 C2329 ) C869_=_C2632( C869 C2632 ) C869_=_C2768( C869 C2768 ) \nC869_=_C2783( C869 C2783 ) C869_=_C2784( C869 C2784 ) C869_=_C2785( C869 C2785 ) C869_=_C2786( C869 C2786 ) C869_=_C2787( C869 C2787 ) C869_=_C2788( C869 C2788 ) \nC869_=_C2789( C869 C2789 ) C869_=_C2790( C869 C2790 ) C869_=_C2791( C869 C2791 ) C869_=_C2792( C869 C2792 ) C869_=_C2793( C869 C2793 ) C869_=_C2794( C869 C2794 ) \nC869_=_C2795( C869 C2795 ) C869_=_C2796( C869 C2796 ) C869_=_C2797( C869 C2797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2784( C870 C2784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886( C871 C886 ) C871_=_C2786( C871 C2786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4_=_C875( C874 C875 ) C874_=_C876( C874 C876 ) C874_=_C877( C874 C877 ) \nC874_=_C878( C874 C878 ) C874_=_C879( C874 C879 ) C874_=_C880( C874 C880 ) C874_=_C881( C874 C881 ) C874_=_C882( C874 C882 ) C874_=_C883( C874 C883 ) \nC874_=_C884( C874 C884 ) C874_=_C885( C874 C885 ) C874_=_C886( C874 C886 ) C875_=_C876( C875 C876 ) C875_=_C877( C875 C877 ) C875_=_C878( C875 C878 ) \nC875_=_C879( C875 C879 ) C875_=_C880( C875 C880 ) C875_=_C881( C875 C881 ) C875_=_C882( C875 C882 ) C875_=_C883( C875 C883 ) C875_=_C884( C875 C884 ) \nC875_=_C885( C875 C885 ) C875_=_C886( C875 C886 ) C876_=_C877( C876 C877 ) C876_=_C878( C876 C878 ) C876_=_C879( C876 C879 ) C876_=_C880( C876 C880 ) \nC876_=_C881( C876 C881 ) C876_=_C882( C876 C882 ) C876_=_C883( C876 C883 ) C876_=_C884( C876 C884 ) C876_=_C885( C876 C885 ) C876_=_C886( C876 C886 ) \nC876_=_C2789( C876 C2789 ) C877_=_C878( C877 C878 ) C877_=_C879( C877 C879 ) C877_=_C880( C877 C880 ) C877_=_C881( C877 C881 ) C877_=_C882( C877 C882 ) \nC877_=_C883( C877 C883 ) C877_=_C884( C877 C884 ) C877_=_C885( C877 C885 ) C877_=_C886( C877 C886 ) C878_=_C879( C878 C879 ) C878_=_C880( C878 C880 ) \nC878_=_C881( C878 C881 ) C878_=_C882( C878 C882 ) C878_=_C883( C878 C883 ) C878_=_C884( C878 C884 ) C878_=_C885( C878 C885 ) C878_=_C886( C878 C886 ) \nC878_=_C2791( C878 C2791 ) C879_=_C880( C879 C880 ) C879_=_C881( C879 C881 ) C879_=_C882( C879 C882 ) C879_=_C883( C879 C883 ) C879_=_C884( C879 C884 ) \nC879_=_C885( C879 C885 ) C879_=_C886( C879 C886 ) C880_=_C881( C880 C881 ) C880_=_C882( C880 C882 ) C880_=_C883( C880 C883 ) C880_=_C884( C880 C884 ) \nC880_=_C885( C880 C885 ) C880_=_C886( C880 C886 ) C881_=_C882( C881 C882 ) C881_=_C883( C881 C883 ) C881_=_C884( C881 C884 ) C881_=_C885( C881 C885 ) \nC881_=_C886( C881 C886 ) C882_=_C883( C882 C883 ) C882_=_C884( C882 C884 ) C882_=_C885( C882 C885 ) C882_=_C886( C882 C886 ) C882_=_C2792( C882 C2792 ) \nC883_=_C884( C883 C884 ) C883_=_C885( C883 C885 ) C883_=_C886( C883 C886 ) C883_=_C2793( C883 C2793 ) C884_=_C885( C884 C885 ) C884_=_C886( C884 C886 ) \nC885_=_C886( C885 C886 ) C885_=_C2794( C885 C2794 ) C886_=_C2797( C886 C2797 ) C1076_=_C1285( C1076 C1285 ) C1076_=_C1490( C1076 C1490 ) C1076_=_C1691( C1076 C1691 ) \nC1076_=_C1904( C1076 C1904 ) C1076_=_C2104( C1076 C2104 ) C1076_=_C2157( C1076 C2157 ) C1076_=_C2329( C1076 C2329 ) C1076_=_C2632( C1076 C2632 ) C1076_=_C2768( C1076 C2768 ) \nC1076_=_C2783( C1076 C2783 ) C1076_=_C2784( C1076 C2784 ) C1076_=_C2785( C1076 C2785 ) C1076_=_C2786( C1076 C2786 ) C1076_=_C2787( C1076 C2787 ) C1076_=_C2788( C1076 C2788 ) \nC1076_=_C2789( C1076 C2789 ) C1076_=_C2790( C1076 C2790 ) C1076_=_C2791( C1076 C2791 ) C1076_=_C2792( C1076 C2792 ) C1076_=_C2793( C1076 C2793 ) C1076_=_C2794( C1076 C2794 ) \nC1076_=_C2795( C1076 C2795 ) C1076_=_C2796( C1076 C2796 )</w:t>
      </w:r>
    </w:p>
    <w:p>
      <w:pPr>
        <w:pStyle w:val="PreformattedText"/>
        <w:bidi w:val="0"/>
        <w:spacing w:before="0" w:after="0"/>
        <w:jc w:val="left"/>
        <w:rPr/>
      </w:pPr>
      <w:r>
        <w:rPr/>
        <w:t xml:space="preserve"> </w:t>
      </w:r>
      <w:r>
        <w:rPr/>
        <w:t>C1076_=_C2797( C1076 C2797 ) C1285_=_C1490( C1285 C1490 ) C1285_=_C1691( C1285 C1691 ) C1285_=_C1904( C1285 C1904 ) \nC1285_=_C2104( C1285 C2104 ) C1285_=_C2157( C1285 C2157 ) C1285_=_C2329( C1285 C2329 ) C1285_=_C2632( C1285 C2632 ) C1285_=_C2768( C1285 C2768 ) C1285_=_C2783( C1285 C2783 ) \nC1285_=_C2784( C1285 C2784 ) C1285_=_C2785( C1285 C2785 ) C1285_=_C2786( C1285 C2786 ) C1285_=_C2787( C1285 C2787 ) C1285_=_C2788( C1285 C2788 ) C1285_=_C2789( C1285 C2789 ) \nC1285_=_C2790( C1285 C2790 ) C1285_=_C2791( C1285 C2791 ) C1285_=_C2792( C1285 C2792 ) C1285_=_C2793( C1285 C2793 ) C1285_=_C2794( C1285 C2794 ) C1285_=_C2795( C1285 C2795 ) \nC1285_=_C2796( C1285 C2796 ) C1285_=_C2797( C1285 C2797 ) C1490_=_C1691( C1490 C1691 ) C1490_=_C1904( C1490 C1904 ) C1490_=_C2104( C1490 C2104 ) C1490_=_C2157( C1490 C2157 ) \nC1490_=_C2329( C1490 C2329 ) C1490_=_C2632( C1490 C2632 ) C1490_=_C2768( C1490 C2768 ) C1490_=_C2783( C1490 C2783 ) C1490_=_C2784( C1490 C2784 ) C1490_=_C2785( C1490 C2785 ) \nC1490_=_C2786( C1490 C2786 ) C1490_=_C2787( C1490 C2787 ) C1490_=_C2788( C1490 C2788 ) C1490_=_C2789( C1490 C2789 ) C1490_=_C2790( C1490 C2790 ) C1490_=_C2791( C1490 C2791 ) \nC1490_=_C2792( C1490 C2792 ) C1490_=_C2793( C1490 C2793 ) C1490_=_C2794( C1490 C2794 ) C1490_=_C2795( C1490 C2795 ) C1490_=_C2796( C1490 C2796 ) C1490_=_C2797( C1490 C2797 ) \nC1691_=_C1904( C1691 C1904 ) C1691_=_C2104( C1691 C2104 ) C1691_=_C2157( C1691 C2157 ) C1691_=_C2329( C1691 C2329 ) C1691_=_C2632( C1691 C2632 ) C1691_=_C2768( C1691 C2768 ) \nC1691_=_C2783( C1691 C2783 ) C1691_=_C2784( C1691 C2784 ) C1691_=_C2785( C1691 C2785 ) C1691_=_C2786( C1691 C2786 ) C1691_=_C2787( C1691 C2787 ) C1691_=_C2788( C1691 C2788 ) \nC1691_=_C2789( C1691 C2789 ) C1691_=_C2790( C1691 C2790 ) C1691_=_C2791( C1691 C2791 ) C1691_=_C2792( C1691 C2792 ) C1691_=_C2793( C1691 C2793 ) C1691_=_C2794( C1691 C2794 ) \nC1691_=_C2795( C1691 C2795 ) C1691_=_C2796( C1691 C2796 ) C1691_=_C2797( C1691 C2797 ) C1904_=_C2104( C1904 C2104 ) C1904_=_C2157( C1904 C2157 ) C1904_=_C2329( C1904 C2329 ) \nC1904_=_C2632( C1904 C2632 ) C1904_=_C2768( C1904 C2768 ) C1904_=_C2783( C1904 C2783 ) C1904_=_C2784( C1904 C2784 ) C1904_=_C2785( C1904 C2785 ) C1904_=_C2786( C1904 C2786 ) \nC1904_=_C2787( C1904 C2787 ) C1904_=_C2788( C1904 C2788 ) C1904_=_C2789( C1904 C2789 ) C1904_=_C2790( C1904 C2790 ) C1904_=_C2791( C1904 C2791 ) C1904_=_C2792( C1904 C2792 ) \nC1904_=_C2793( C1904 C2793 ) C1904_=_C2794( C1904 C2794 ) C1904_=_C2795( C1904 C2795 ) C1904_=_C2796( C1904 C2796 ) C1904_=_C2797( C1904 C2797 ) C2104_=_C2157( C2104 C2157 ) \nC2104_=_C2329( C2104 C2329 ) C2104_=_C2632( C2104 C2632 ) C2104_=_C2768( C2104 C2768 ) C2104_=_C2783( C2104 C2783 ) C2104_=_C2784( C2104 C2784 ) C2104_=_C2785( C2104 C2785 ) \nC2104_=_C2786( C2104 C2786 ) C2104_=_C2787( C2104 C2787 ) C2104_=_C2788( C2104 C2788 ) C2104_=_C2789( C2104 C2789 ) C2104_=_C2790( C2104 C2790 ) C2104_=_C2791( C2104 C2791 ) \nC2104_=_C2792( C2104 C2792 ) C2104_=_C2793( C2104 C2793 ) C2104_=_C2794( C2104 C2794 ) C2104_=_C2795( C2104 C2795 ) C2104_=_C2796( C2104 C2796 ) C2104_=_C2797( C2104 C2797 ) \nC2157_=_C2329( C2157 C2329 ) C2157_=_C2632( C2157 C2632 ) C2157_=_C2768( C2157 C2768 ) C2157_=_C2783( C2157 C2783 ) C2157_=_C2784( C2157 C2784 ) C2157_=_C2785( C2157 C2785 ) \nC2157_=_C2786( C2157 C2786 ) C2157_=_C2787( C2157 C2787 ) C2157_=_C2788( C2157 C2788 ) C2157_=_C2789( C2157 C2789 ) C2157_=_C2790( C2157 C2790 ) C2157_=_C2791( C2157 C2791 ) \nC2157_=_C2792( C2157 C2792 ) C2157_=_C2793( C2157 C2793 ) C2157_=_C2794( C2157 C2794 ) C2157_=_C2795( C2157 C2795 ) C2157_=_C2796( C2157 C2796 ) C2157_=_C2797( C2157 C2797 ) \nC2329_=_C2632( C2329 C2632 ) C2329_=_C2768( C2329 C2768 ) C2329_=_C2783( C2329 C2783 ) C2329_=_C2784( C2329 C2784 ) C2329_=_C2785( C2329 C2785 ) C2329_=_C2786( C2329 C2786 ) \nC2329_=_C2787( C2329 C2787 ) C2329_=_C2788( C2329 C2788 ) C2329_=_C2789( C2329 C2789 ) C2329_=_C2790( C2329 C2790 ) C2329_=_C2791( C2329 C2791 ) C2329_=_C2792( C2329 C2792 ) \nC2329_=_C2793( C2329 C2793 ) C2329_=_C2794( C2329 C2794 ) C2329_=_C2795( C2329 C2795 ) C2329_=_C2796( C2329 C2796 ) C2329_=_C2797( C2329 C2797 ) C2632_=_C2768( C2632 C2768 ) \nC2632_=_C2783( C2632 C2783 ) C2632_=_C2784( C2632 C2784 ) C2632_=_C2785( C2632 C2785 ) C2632_=_C2786( C2632 C2786 ) C2632_=_C2787( C2632 C2787 ) C2632_=_C2788( C2632 C2788 ) \nC2632_=_C2789( C2632 C2789 ) C2632_=_C2790( C2632 C2790 ) C2632_=_C2791( C2632 C2791 ) C2632_=_C2792( C2632 C2792 ) C2632_=_C2793( C2632 C2793 ) C2632_=_C2794( C2632 C2794 ) \nC2632_=_C2795( C2632 C2795 ) C2632_=_C2796( C2632 C2796 ) C2632_=_C2797( C2632 C2797 ) C2768_=_C2783( C2768 C2783 ) C2768_=_C2784( C2768 C2784 ) C2768_=_C2785( C2768 C2785 ) \nC2768_=_C2786( C2768 C2786 ) C2768_=_C2787( C2768 C2787 ) C2768_=_C2788( C2768 C2788 ) C2768_=_C2789( C2768 C2789 ) C2768_=_C2790( C2768 C2790 ) C2768_=_C2791( C2768 C2791 ) \nC2768_=_C2792( C2768 C2792 ) C2768_=_C2793( C2768 C2793 ) C2768_=_C2794( C2768 C2794 ) C2768_=_C2795( C2768 C2795 ) C2768_=_C2796( C2768 C2796 ) C2768_=_C2797( C2768 C2797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3_=_C2795( C2783 C2795 ) \nC2783_=_C2796( C2783 C2796 ) C2783_=_C2797( C2783 C2797 ) C2784_=_C2785( C2784 C2785 ) C2784_=_C2786( C2784 C2786 ) C2784_=_C2787( C2784 C2787 ) C2784_=_C2788( C2784 C2788 ) \nC2784_=_C2789( C2784 C2789 ) C2784_=_C2790( C2784 C2790 ) C2784_=_C2791( C2784 C2791 ) C2784_=_C2792( C2784 C2792 ) C2784_=_C2793( C2784 C2793 ) C2784_=_C2794( C2784 C2794 ) \nC2784_=_C2795( C2784 C2795 ) C2784_=_C2796( C2784 C2796 ) C2784_=_C2797( C2784 C2797 ) C2785_=_C2786( C2785 C2786 ) C2785_=_C2787( C2785 C2787 ) C2785_=_C2788( C2785 C2788 ) \nC2785_=_C2789( C2785 C2789 ) C2785_=_C2790( C2785 C2790 ) C2785_=_C2791( C2785 C2791 ) C2785_=_C2792( C2785 C2792 ) C2785_=_C2793( C2785 C2793 ) C2785_=_C2794( C2785 C2794 ) \nC2785_=_C2795( C2785 C2795 ) C2785_=_C2796( C2785 C2796 ) C2785_=_C2797( C2785 C2797 ) C2786_=_C2787( C2786 C2787 ) C2786_=_C2788( C2786 C2788 ) C2786_=_C2789( C2786 C2789 ) \nC2786_=_C2790( C2786 C2790 ) C2786_=_C2791( C2786 C2791 ) C2786_=_C2792( C2786 C2792 ) C2786_=_C2793( C2786 C2793 ) C2786_=_C2794( C2786 C2794 ) C2786_=_C2795( C2786 C2795 ) \nC2786_=_C2796( C2786 C2796 ) C2786_=_C2797( C2786 C2797 ) C2787_=_C2788( C2787 C2788 ) C2787_=_C2789( C2787 C2789 ) C2787_=_C2790( C2787 C2790 ) C2787_=_C2791( C2787 C2791 ) \nC2787_=_C2792( C2787 C2792 ) C2787_=_C2793( C2787 C2793 ) C2787_=_C2794( C2787 C2794 ) C2787_=_C2795( C2787 C2795 ) C2787_=_C2796( C2787 C2796 ) C2787_=_C2797( C2787 C2797 ) \nC2788_=_C2789( C2788 C2789 ) C2788_=_C2790( C2788 C2790 ) C2788_=_C2791( C2788 C2791 ) C2788_=_C2792( C2788 C2792 ) C2788_=_C2793( C2788 C2793 ) C2788_=_C2794( C2788 C2794 ) \nC2788_=_C2795( C2788 C2795 ) C2788_=_C2796( C2788 C2796 ) C2788_=_C2797( C2788 C2797 ) C2789_=_C2790( C2789 C2790 ) C2789_=_C2791( C2789 C2791 ) C2789_=_C2792( C2789 C2792 ) \nC2789_=_C2793( C2789 C2793 ) C2789_=_C2794( C2789 C2794 ) C2789_=_C2795( C2789 C2795 ) C2789_=_C2796( C2789 C2796 ) C2789_=_C2797( C2789 C2797 ) C2790_=_C2791( C2790 C2791 ) \nC2790_=_C2792( C2790 C2792 ) C2790_=_C2793( C2790 C2793 ) C2790_=_C2794( C2790 C2794 ) C2790_=_C2795( C2790 C2795 ) C2790_=_C2796( C2790 C2796 ) C2790_=_C2797( C2790 C2797 ) \nC2791_=_C2792( C2791 C2792 ) C2791_=_C2793( C2791 C2793 ) C2791_=_C2794( C2791 C2794 ) C2791_=_C2795( C2791 C2795 ) C2791_=_C2796( C2791 C2796 ) C2791_=_C2797( C2791 C2797 ) \nC2792_=_C2793( C2792 C2793 ) C2792_=_C2794( C2792 C2794 ) C2792_=_C2795( C2792 C2795 ) C2792_=_C2796( C2792 C2796 ) C2792_=_C2797( C2792 C2797 ) C2793_=_C2794( C2793 C2794 ) \nC2793_=_C2795( C2793 C2795 ) C2793_=_C2796( C2793 C2796 ) C2793_=_C2797( C2793 C2797 ) C2794_=_C2795( C2794 C2795 ) C2794_=_C2796( C2794 C2796 ) C2794_=_C2797( C2794 C2797 ) \nC2795_=_C2796( C2795 C2796 ) C2795_=_C2797( C2795 C2797 ) C2796_=_C2797( C2796 C2797 ) "];140-&gt;224[label="56: C427 C434 C508 C682 C690 \nC710 C765 C811 C863 C864 C865 \nC866 C867 C868 C870 C871 C872 \nC873 C874 C875 C876 C877 C878 \nC879 C880 C881 C882 C883 C884 \nC885 C886 C1076 C1285 C1490 C1691 \nC1904 C2104 C2157 C2329 C2632 C2768 \nC2783 C2784 C2785 C2786 C2787 C2788 \nC2789 C2790 C2791 C2792 C2793 C2794 \nC2795 C2796 C2797 \n768: C427_=_C434 ,C427_=_C508 ,C427_=_C682 ,C427_=_C710 ,C427_=_C811 ,\nC427_=_C863 ,C427_=_C864 ,C427_=_C865 ,C427_=_C866 ,C427_=_C867 ,C427_=_C868 ,\nC427_=_C870 ,C427_=_C871 ,C427_=_C872 ,C427_=_C873 ,C427_=_C874 ,C427_=_C875 ,\nC427_=_C876 ,C427_=_C877 ,C427_=_C878 ,C427_=_C879 ,C427_=_C880 ,C427_=_C881 ,\nC427_=_C882 ,C427_=_C883 ,C427_=_C884 ,C427_=_C885 ,C427_=_C886 ,C434_=_C690 ,\nC434_=_C765 ,C434_=_C1076 ,C434_=_C1285 ,C434_=_C1490 ,C434_=_C1691 ,C434_=_C1904 ,\nC434_=_C2104 ,C434_=_C2157 ,C434_=_C2329 ,C434_=_C2632 ,C434_=_C2768 ,C434_=_C2783 ,\nC434_=_C2784 ,C434_=_C2785 ,C434_=_C2786 ,C434_=_C2787 ,C434_=_C2788 ,C434_=_C2789 ,\nC434_=_C2790 ,C434_=_C2791 ,C434_=_C2792 ,C434_=_C2793 ,C434_=_C2794 ,C434_=_C2795 ,\nC434_=_C2796 ,C434_=_C2797 ,C508_=_C682 ,C508_=_C710 ,C508_=_C811 ,C508_=_C863 ,\nC508_=_C864 ,C508_=_C865 ,C508_=_C866 ,C508_=_C867 ,C508_=_C868 ,C508_=_C870 ,\nC508_=_C871 ,C508_=_C872 ,C508_=_C873 ,C508_=_C874 ,C508_=_C875 ,C508_=_C876 ,\nC508_=_C877 ,C508_=_C878 ,C508_=_C879 ,C508_=_C880 ,C508_=_C881 ,C508_=_C882 ,\nC508_=_C883 ,C508_=_C884 ,C508_=_C885 ,C508_=_C886 ,C682_=_C690 ,C682_=_C710 ,\nC682_=_C811 ,C682_=_C863 ,C682_=_C864 ,C682_=_C865 ,C682_=_C866 ,C682_=_C867 ,\nC682_=_C868 ,C682_=_C870 ,C682_=_C871 ,C682_=_C872 ,C682_=_C873 ,C682_=_C874 ,\nC682_=_C875 ,C682_=_C876 ,C682_=_C877 ,C682_=_C878 ,C682_=_C879 ,C682_=_C880 ,\nC682_=_C881 ,C682_=_C882 ,C682_=_C883 ,C682_=_C884</w:t>
      </w:r>
    </w:p>
    <w:p>
      <w:pPr>
        <w:pStyle w:val="PreformattedText"/>
        <w:bidi w:val="0"/>
        <w:spacing w:before="0" w:after="0"/>
        <w:jc w:val="left"/>
        <w:rPr/>
      </w:pPr>
      <w:r>
        <w:rPr/>
        <w:t xml:space="preserve"> </w:t>
      </w:r>
      <w:r>
        <w:rPr/>
        <w:t>,C682_=_C885 ,C682_=_C886 ,\nC690_=_C765 ,C690_=_C1076 ,C690_=_C1285 ,C690_=_C1490 ,C690_=_C1691 ,C690_=_C1904 ,\nC690_=_C2104 ,C690_=_C2157 ,C690_=_C2329 ,C690_=_C2632 ,C690_=_C2768 ,C690_=_C2783 ,\nC690_=_C2784 ,C690_=_C2785 ,C690_=_C2786 ,C690_=_C2787 ,C690_=_C2788 ,C690_=_C2789 ,\nC690_=_C2790 ,C690_=_C2791 ,C690_=_C2792 ,C690_=_C2793 ,C690_=_C2794 ,C690_=_C2795 ,\nC690_=_C2796 ,C690_=_C2797 ,C710_=_C811 ,C710_=_C863 ,C710_=_C864 ,C710_=_C865 ,\nC710_=_C866 ,C710_=_C867 ,C710_=_C868 ,C710_=_C870 ,C710_=_C871 ,C710_=_C872 ,\nC710_=_C873 ,C710_=_C874 ,C710_=_C875 ,C710_=_C876 ,C710_=_C877 ,C710_=_C878 ,\nC710_=_C879 ,C710_=_C880 ,C710_=_C881 ,C710_=_C882 ,C710_=_C883 ,C710_=_C884 ,\nC710_=_C885 ,C710_=_C886 ,C765_=_C1076 ,C765_=_C1285 ,C765_=_C1490 ,C765_=_C1691 ,\nC765_=_C1904 ,C765_=_C2104 ,C765_=_C2157 ,C765_=_C2329 ,C765_=_C2632 ,C765_=_C2768 ,\nC765_=_C2783 ,C765_=_C2784 ,C765_=_C2785 ,C765_=_C2786 ,C765_=_C2787 ,C765_=_C2788 ,\nC765_=_C2789 ,C765_=_C2790 ,C765_=_C2791 ,C765_=_C2792 ,C765_=_C2793 ,C765_=_C2794 ,\nC765_=_C2795 ,C765_=_C2796 ,C765_=_C2797 ,C811_=_C863 ,C811_=_C864 ,C811_=_C865 ,\nC811_=_C866 ,C811_=_C867 ,C811_=_C868 ,C811_=_C870 ,C811_=_C871 ,C811_=_C872 ,\nC811_=_C873 ,C811_=_C874 ,C811_=_C875 ,C811_=_C876 ,C811_=_C877 ,C811_=_C878 ,\nC811_=_C879 ,C811_=_C880 ,C811_=_C881 ,C811_=_C882 ,C811_=_C883 ,C811_=_C884 ,\nC811_=_C885 ,C811_=_C886 ,C863_=_C864 ,C863_=_C865 ,C863_=_C866 ,C863_=_C867 ,\nC863_=_C868 ,C863_=_C870 ,C863_=_C871 ,C863_=_C872 ,C863_=_C873 ,C863_=_C874 ,\nC863_=_C875 ,C863_=_C876 ,C863_=_C877 ,C863_=_C878 ,C863_=_C879 ,C863_=_C880 ,\nC863_=_C881 ,C863_=_C882 ,C863_=_C883 ,C863_=_C884 ,C863_=_C885 ,C863_=_C886 ,\nC864_=_C865 ,C864_=_C866 ,C864_=_C867 ,C864_=_C868 ,C864_=_C870 ,C864_=_C871 ,\nC864_=_C872 ,C864_=_C873 ,C864_=_C874 ,C864_=_C875 ,C864_=_C876 ,C864_=_C877 ,\nC864_=_C878 ,C864_=_C879 ,C864_=_C880 ,C864_=_C881 ,C864_=_C882 ,C864_=_C883 ,\nC864_=_C884 ,C864_=_C885 ,C864_=_C886 ,C864_=_C1490 ,C865_=_C866 ,C865_=_C867 ,\nC865_=_C868 ,C865_=_C870 ,C865_=_C871 ,C865_=_C872 ,C865_=_C873 ,C865_=_C874 ,\nC865_=_C875 ,C865_=_C876 ,C865_=_C877 ,C865_=_C878 ,C865_=_C879 ,C865_=_C880 ,\nC865_=_C881 ,C865_=_C882 ,C865_=_C883 ,C865_=_C884 ,C865_=_C885 ,C865_=_C886 ,\nC866_=_C867 ,C866_=_C868 ,C866_=_C870 ,C866_=_C871 ,C866_=_C872 ,C866_=_C873 ,\nC866_=_C874 ,C866_=_C875 ,C866_=_C876 ,C866_=_C877 ,C866_=_C878 ,C866_=_C879 ,\nC866_=_C880 ,C866_=_C881 ,C866_=_C882 ,C866_=_C883 ,C866_=_C884 ,C866_=_C885 ,\nC866_=_C886 ,C867_=_C868 ,C867_=_C870 ,C867_=_C871 ,C867_=_C872 ,C867_=_C873 ,\nC867_=_C874 ,C867_=_C875 ,C867_=_C876 ,C867_=_C877 ,C867_=_C878 ,C867_=_C879 ,\nC867_=_C880 ,C867_=_C881 ,C867_=_C882 ,C867_=_C883 ,C867_=_C884 ,C867_=_C885 ,\nC867_=_C886 ,C868_=_C870 ,C868_=_C871 ,C868_=_C872 ,C868_=_C873 ,C868_=_C874 ,\nC868_=_C875 ,C868_=_C876 ,C868_=_C877 ,C868_=_C878 ,C868_=_C879 ,C868_=_C880 ,\nC868_=_C881 ,C868_=_C882 ,C868_=_C883 ,C868_=_C884 ,C868_=_C885 ,C868_=_C886 ,\nC868_=_C2632 ,C870_=_C871 ,C870_=_C872 ,C870_=_C873 ,C870_=_C874 ,C870_=_C875 ,\nC870_=_C876 ,C870_=_C877 ,C870_=_C878 ,C870_=_C879 ,C870_=_C880 ,C870_=_C881 ,\nC870_=_C882 ,C870_=_C883 ,C870_=_C884 ,C870_=_C885 ,C870_=_C886 ,C870_=_C2784 ,\nC871_=_C872 ,C871_=_C873 ,C871_=_C874 ,C871_=_C875 ,C871_=_C876 ,C871_=_C877 ,\nC871_=_C878 ,C871_=_C879 ,C871_=_C880 ,C871_=_C881 ,C871_=_C882 ,C871_=_C883 ,\nC871_=_C884 ,C871_=_C885 ,C871_=_C886 ,C871_=_C2786 ,C872_=_C873 ,C872_=_C874 ,\nC872_=_C875 ,C872_=_C876 ,C872_=_C877 ,C872_=_C878 ,C872_=_C879 ,C872_=_C880 ,\nC872_=_C881 ,C872_=_C882 ,C872_=_C883 ,C872_=_C884 ,C872_=_C885 ,C872_=_C886 ,\nC873_=_C874 ,C873_=_C875 ,C873_=_C876 ,C873_=_C877 ,C873_=_C878 ,C873_=_C879 ,\nC873_=_C880 ,C873_=_C881 ,C873_=_C882 ,C873_=_C883 ,C873_=_C884 ,C873_=_C885 ,\nC873_=_C886 ,C874_=_C875 ,C874_=_C876 ,C874_=_C877 ,C874_=_C878 ,C874_=_C879 ,\nC874_=_C880 ,C874_=_C881 ,C874_=_C882 ,C874_=_C883 ,C874_=_C884 ,C874_=_C885 ,\nC874_=_C886 ,C875_=_C876 ,C875_=_C877 ,C875_=_C878 ,C875_=_C879 ,C875_=_C880 ,\nC875_=_C881 ,C875_=_C882 ,C875_=_C883 ,C875_=_C884 ,C875_=_C885 ,C875_=_C886 ,\nC876_=_C877 ,C876_=_C878 ,C876_=_C879 ,C876_=_C880 ,C876_=_C881 ,C876_=_C882 ,\nC876_=_C883 ,C876_=_C884 ,C876_=_C885 ,C876_=_C886 ,C876_=_C2789 ,C877_=_C878 ,\nC877_=_C879 ,C877_=_C880 ,C877_=_C881 ,C877_=_C882 ,C877_=_C883 ,C877_=_C884 ,\nC877_=_C885 ,C877_=_C886 ,C878_=_C879 ,C878_=_C880 ,C878_=_C881 ,C878_=_C882 ,\nC878_=_C883 ,C878_=_C884 ,C878_=_C885 ,C878_=_C886 ,C878_=_C2791 ,C879_=_C880 ,\nC879_=_C881 ,C879_=_C882 ,C879_=_C883 ,C879_=_C884 ,C879_=_C885 ,C879_=_C886 ,\nC880_=_C881 ,C880_=_C882 ,C880_=_C883 ,C880_=_C884 ,C880_=_C885 ,C880_=_C886 ,\nC881_=_C882 ,C881_=_C883 ,C881_=_C884 ,C881_=_C885 ,C881_=_C886 ,C882_=_C883 ,\nC882_=_C884 ,C882_=_C885 ,C882_=_C886 ,C882_=_C2792 ,C883_=_C884 ,C883_=_C885 ,\nC883_=_C886 ,C883_=_C2793 ,C884_=_C885 ,C884_=_C886 ,C885_=_C886 ,C885_=_C2794 ,\nC886_=_C2797 ,C1076_=_C1285 ,C1076_=_C1490 ,C1076_=_C1691 ,C1076_=_C1904 ,C1076_=_C2104 ,\nC1076_=_C2157 ,C1076_=_C2329 ,C1076_=_C2632 ,C1076_=_C2768 ,C1076_=_C2783 ,C1076_=_C2784 ,\nC1076_=_C2785 ,C1076_=_C2786 ,C1076_=_C2787 ,C1076_=_C2788 ,C1076_=_C2789 ,C1076_=_C2790 ,\nC1076_=_C2791 ,C1076_=_C2792 ,C1076_=_C2793 ,C1076_=_C2794 ,C1076_=_C2795 ,C1076_=_C2796 ,\nC1076_=_C2797 ,C1285_=_C1490 ,C1285_=_C1691 ,C1285_=_C1904 ,C1285_=_C2104 ,C1285_=_C2157 ,\nC1285_=_C2329 ,C1285_=_C2632 ,C1285_=_C2768 ,C1285_=_C2783 ,C1285_=_C2784 ,C1285_=_C2785 ,\nC1285_=_C2786 ,C1285_=_C2787 ,C1285_=_C2788 ,C1285_=_C2789 ,C1285_=_C2790 ,C1285_=_C2791 ,\nC1285_=_C2792 ,C1285_=_C2793 ,C1285_=_C2794 ,C1285_=_C2795 ,C1285_=_C2796 ,C1285_=_C2797 ,\nC1490_=_C1691 ,C1490_=_C1904 ,C1490_=_C2104 ,C1490_=_C2157 ,C1490_=_C2329 ,C1490_=_C2632 ,\nC1490_=_C2768 ,C1490_=_C2783 ,C1490_=_C2784 ,C1490_=_C2785 ,C1490_=_C2786 ,C1490_=_C2787 ,\nC1490_=_C2788 ,C1490_=_C2789 ,C1490_=_C2790 ,C1490_=_C2791 ,C1490_=_C2792 ,C1490_=_C2793 ,\nC1490_=_C2794 ,C1490_=_C2795 ,C1490_=_C2796 ,C1490_=_C2797 ,C1691_=_C1904 ,C1691_=_C2104 ,\nC1691_=_C2157 ,C1691_=_C2329 ,C1691_=_C2632 ,C1691_=_C2768 ,C1691_=_C2783 ,C1691_=_C2784 ,\nC1691_=_C2785 ,C1691_=_C2786 ,C1691_=_C2787 ,C1691_=_C2788 ,C1691_=_C2789 ,C1691_=_C2790 ,\nC1691_=_C2791 ,C1691_=_C2792 ,C1691_=_C2793 ,C1691_=_C2794 ,C1691_=_C2795 ,C1691_=_C2796 ,\nC1691_=_C2797 ,C1904_=_C2104 ,C1904_=_C2157 ,C1904_=_C2329 ,C1904_=_C2632 ,C1904_=_C2768 ,\nC1904_=_C2783 ,C1904_=_C2784 ,C1904_=_C2785 ,C1904_=_C2786 ,C1904_=_C2787 ,C1904_=_C2788 ,\nC1904_=_C2789 ,C1904_=_C2790 ,C1904_=_C2791 ,C1904_=_C2792 ,C1904_=_C2793 ,C1904_=_C2794 ,\nC1904_=_C2795 ,C1904_=_C2796 ,C1904_=_C2797 ,C2104_=_C2157 ,C2104_=_C2329 ,C2104_=_C2632 ,\nC2104_=_C2768 ,C2104_=_C2783 ,C2104_=_C2784 ,C2104_=_C2785 ,C2104_=_C2786 ,C2104_=_C2787 ,\nC2104_=_C2788 ,C2104_=_C2789 ,C2104_=_C2790 ,C2104_=_C2791 ,C2104_=_C2792 ,C2104_=_C2793 ,\nC2104_=_C2794 ,C2104_=_C2795 ,C2104_=_C2796 ,C2104_=_C2797 ,C2157_=_C2329 ,C2157_=_C2632 ,\nC2157_=_C2768 ,C2157_=_C2783 ,C2157_=_C2784 ,C2157_=_C2785 ,C2157_=_C2786 ,C2157_=_C2787 ,\nC2157_=_C2788 ,C2157_=_C2789 ,C2157_=_C2790 ,C2157_=_C2791 ,C2157_=_C2792 ,C2157_=_C2793 ,\nC2157_=_C2794 ,C2157_=_C2795 ,C2157_=_C2796 ,C2157_=_C2797 ,C2329_=_C2632 ,C2329_=_C2768 ,\nC2329_=_C2783 ,C2329_=_C2784 ,C2329_=_C2785 ,C2329_=_C2786 ,C2329_=_C2787 ,C2329_=_C2788 ,\nC2329_=_C2789 ,C2329_=_C2790 ,C2329_=_C2791 ,C2329_=_C2792 ,C2329_=_C2793 ,C2329_=_C2794 ,\nC2329_=_C2795 ,C2329_=_C2796 ,C2329_=_C2797 ,C2632_=_C2768 ,C2632_=_C2783 ,C2632_=_C2784 ,\nC2632_=_C2785 ,C2632_=_C2786 ,C2632_=_C2787 ,C2632_=_C2788 ,C2632_=_C2789 ,C2632_=_C2790 ,\nC2632_=_C2791 ,C2632_=_C2792 ,C2632_=_C2793 ,C2632_=_C2794 ,C2632_=_C2795 ,C2632_=_C2796 ,\nC2632_=_C2797 ,C2768_=_C2783 ,C2768_=_C2784 ,C2768_=_C2785 ,C2768_=_C2786 ,C2768_=_C2787 ,\nC2768_=_C2788 ,C2768_=_C2789 ,C2768_=_C2790 ,C2768_=_C2791 ,C2768_=_C2792 ,C2768_=_C2793 ,\nC2768_=_C2794 ,C2768_=_C2795 ,C2768_=_C2796 ,C2768_=_C2797 ,C2783_=_C2784 ,C2783_=_C2785 ,\nC2783_=_C2786 ,C2783_=_C2787 ,C2783_=_C2788 ,C2783_=_C2789 ,C2783_=_C2790 ,C2783_=_C2791 ,\nC2783_=_C2792 ,C2783_=_C2793 ,C2783_=_C2794 ,C2783_=_C2795 ,C2783_=_C2796 ,C2783_=_C2797 ,\nC2784_=_C2785 ,C2784_=_C2786 ,C2784_=_C2787 ,C2784_=_C2788 ,C2784_=_C2789 ,C2784_=_C2790 ,\nC2784_=_C2791 ,C2784_=_C2792 ,C2784_=_C2793 ,C2784_=_C2794 ,C2784_=_C2795 ,C2784_=_C2796 ,\nC2784_=_C2797 ,C2785_=_C2786 ,C2785_=_C2787 ,C2785_=_C2788 ,C2785_=_C2789 ,C2785_=_C2790 ,\nC2785_=_C2791 ,C2785_=_C2792 ,C2785_=_C2793 ,C2785_=_C2794 ,C2785_=_C2795 ,C2785_=_C2796 ,\nC2785_=_C2797 ,C2786_=_C2787 ,C2786_=_C2788 ,C2786_=_C2789 ,C2786_=_C2790 ,C2786_=_C2791 ,\nC2786_=_C2792 ,C2786_=_C2793 ,C2786_=_C2794 ,C2786_=_C2795 ,C2786_=_C2796 ,C2786_=_C2797 ,\nC2787_=_C2788 ,C2787_=_C2789 ,C2787_=_C2790 ,C2787_=_C2791 ,C2787_=_C2792 ,C2787_=_C2793 ,\nC2787_=_C2794 ,C2787_=_C2795 ,C2787_=_C2796 ,C2787_=_C2797 ,C2788_=_C2789 ,C2788_=_C2790 ,\nC2788_=_C2791 ,C2788_=_C2792 ,C2788_=_C2793 ,C2788_=_C2794 ,C2788_=_C2795 ,C2788_=_C2796 ,\nC2788_=_C2797 ,C2789_=_C2790 ,C2789_=_C2791 ,C2789_=_C2792 ,C2789_=_C2793 ,C2789_=_C2794 ,\nC2789_=_C2795 ,C2789_=_C2796 ,C2789_=_C2797 ,C2790_=_C2791 ,C2790_=_C2792 ,C2790_=_C2793 ,\nC2790_=_C2794 ,C2790_=_C2795 ,C2790_=_C2796 ,C2790_=_C2797 ,C2791_=_C2792 ,C2791_=_C2793 ,\nC2791_=_C2794 ,C2791_=_C2795 ,C2791_=_C2796 ,C2791_=_C2797 ,C2792_=_C2793 ,C2792_=_C2794 ,\nC2792_=_C2795 ,C2792_=_C2796 ,C2792_=_C2797 ,C2793_=_C2794 ,C2793_=_C2795 ,C2793_=_C2796 ,\nC2793_=_C2797 ,C2794_=_C2795 ,C2794_=_C2796 ,C2794_=_C2797 ,C2795_=_C2796 ,C2795_=_C2797 ,\nC2796_=_C2797 ,"];225[shape=box, label="id:225 level: 6\n53: C371 C389 C538 C645 C658 \nC668 C836 C850 C961 C977 C1299 \nC1300 C1301 C1302 C1303 C1304 C1305 \nC1306 C1307 C1308 C1309 C1310 C1311 \nC1312 C1313 C1314 C1315 C1316 C1317 \nC1318 C1319 C1320 C1431 C1829 C1951 \nC2010 C2435 C2466 C2934 C3416 C3709 \nC3722 C3768 C3769 C3770 C3771 C3772 \nC3773 C3774 C3775 C3776 C3777 C3778 \n720: C371_=_C389( C371 C389</w:t>
      </w:r>
    </w:p>
    <w:p>
      <w:pPr>
        <w:pStyle w:val="PreformattedText"/>
        <w:bidi w:val="0"/>
        <w:spacing w:before="0" w:after="0"/>
        <w:jc w:val="left"/>
        <w:rPr/>
      </w:pPr>
      <w:r>
        <w:rPr/>
        <w:t xml:space="preserve"> </w:t>
      </w:r>
      <w:r>
        <w:rPr/>
        <w:t>) C371_=_C538( C371 C538 ) C371_=_C658( C371 C658 ) C371_=_C836( C371 C836 ) C371_=_C961( C371 C961 ) \nC371_=_C1299( C371 C1299 ) C371_=_C1300( C371 C1300 ) C371_=_C1301( C371 C1301 ) C371_=_C1302( C371 C1302 ) C371_=_C1303( C371 C1303 ) C371_=_C1304( C371 C1304 ) \nC371_=_C1305( C371 C1305 ) C371_=_C1306( C371 C1306 ) C371_=_C1307( C371 C1307 ) C371_=_C1308( C371 C1308 ) C371_=_C1309( C371 C1309 ) C371_=_C1310( C371 C1310 ) \nC371_=_C1311( C371 C1311 ) C371_=_C1312( C371 C1312 ) C371_=_C1313( C371 C1313 ) C371_=_C1314( C371 C1314 ) C371_=_C1315( C371 C1315 ) C371_=_C1316( C371 C1316 ) \nC371_=_C1317( C371 C1317 ) C371_=_C1318( C371 C1318 ) C371_=_C1319( C371 C1319 ) C371_=_C1320( C371 C1320 ) C389_=_C645( C389 C645 ) C389_=_C668( C389 C668 ) \nC389_=_C850( C389 C850 ) C389_=_C977( C389 C977 ) C389_=_C1311( C389 C1311 ) C389_=_C1431( C389 C1431 ) C389_=_C1829( C389 C1829 ) C389_=_C1951( C389 C1951 ) \nC389_=_C2010( C389 C2010 ) C389_=_C2435( C389 C2435 ) C389_=_C2466( C389 C2466 ) C389_=_C2934( C389 C2934 ) C389_=_C3416( C389 C3416 ) C389_=_C3709( C389 C3709 ) \nC389_=_C3722( C389 C3722 ) C389_=_C3768( C389 C3768 ) C389_=_C3769( C389 C3769 ) C389_=_C3770( C389 C3770 ) C389_=_C3771( C389 C3771 ) C389_=_C3772( C389 C3772 ) \nC389_=_C3773( C389 C3773 ) C389_=_C3774( C389 C3774 ) C389_=_C3775( C389 C3775 ) C389_=_C3776( C389 C3776 ) C389_=_C3777( C389 C3777 ) C389_=_C3778( C389 C3778 ) \nC538_=_C658( C538 C658 ) C538_=_C836( C538 C836 ) C538_=_C961( C538 C961 ) C538_=_C1299( C538 C1299 ) C538_=_C1300( C538 C1300 ) C538_=_C1301( C538 C1301 ) \nC538_=_C1302( C538 C1302 ) C538_=_C1303( C538 C1303 ) C538_=_C1304( C538 C1304 ) C538_=_C1305( C538 C1305 ) C538_=_C1306( C538 C1306 ) C538_=_C1307( C538 C1307 ) \nC538_=_C1308( C538 C1308 ) C538_=_C1309( C538 C1309 ) C538_=_C1310( C538 C1310 ) C538_=_C1311( C538 C1311 ) C538_=_C1312( C538 C1312 ) C538_=_C1313( C538 C1313 ) \nC538_=_C1314( C538 C1314 ) C538_=_C1315( C538 C1315 ) C538_=_C1316( C538 C1316 ) C538_=_C1317( C538 C1317 ) C538_=_C1318( C538 C1318 ) C538_=_C1319( C538 C1319 ) \nC538_=_C1320( C538 C1320 ) C645_=_C668( C645 C668 ) C645_=_C850( C645 C850 ) C645_=_C977( C645 C977 ) C645_=_C1311( C645 C1311 ) C645_=_C1431( C645 C1431 ) \nC645_=_C1829( C645 C1829 ) C645_=_C1951( C645 C1951 ) C645_=_C2010( C645 C2010 ) C645_=_C2435( C645 C2435 ) C645_=_C2466( C645 C2466 ) C645_=_C2934( C645 C2934 ) \nC645_=_C3416( C645 C3416 ) C645_=_C3709( C645 C3709 ) C645_=_C3722( C645 C3722 ) C645_=_C3768( C645 C3768 ) C645_=_C3769( C645 C3769 ) C645_=_C3770( C645 C3770 ) \nC645_=_C3771( C645 C3771 ) C645_=_C3772( C645 C3772 ) C645_=_C3773( C645 C3773 ) C645_=_C3774( C645 C3774 ) C645_=_C3775( C645 C3775 ) C645_=_C3776( C645 C3776 ) \nC645_=_C3777( C645 C3777 ) C645_=_C3778( C645 C3778 ) C658_=_C668( C658 C668 ) C658_=_C836( C658 C836 ) C658_=_C961( C658 C961 ) C658_=_C1299( C658 C1299 ) \nC658_=_C1300( C658 C1300 ) C658_=_C1301( C658 C1301 ) C658_=_C1302( C658 C1302 ) C658_=_C1303( C658 C1303 ) C658_=_C1304( C658 C1304 ) C658_=_C1305( C658 C1305 ) \nC658_=_C1306( C658 C1306 ) C658_=_C1307( C658 C1307 ) C658_=_C1308( C658 C1308 ) C658_=_C1309( C658 C1309 ) C658_=_C1310( C658 C1310 ) C658_=_C1311( C658 C1311 ) \nC658_=_C1312( C658 C1312 ) C658_=_C1313( C658 C1313 ) C658_=_C1314( C658 C1314 ) C658_=_C1315( C658 C1315 ) C658_=_C1316( C658 C1316 ) C658_=_C1317( C658 C1317 ) \nC658_=_C1318( C658 C1318 ) C658_=_C1319( C658 C1319 ) C658_=_C1320( C658 C1320 ) C668_=_C850( C668 C850 ) C668_=_C977( C668 C977 ) C668_=_C1311( C668 C1311 ) \nC668_=_C1431( C668 C1431 ) C668_=_C1829( C668 C1829 ) C668_=_C1951( C668 C1951 ) C668_=_C2010( C668 C2010 ) C668_=_C2435( C668 C2435 ) C668_=_C2466( C668 C2466 ) \nC668_=_C2934( C668 C2934 ) C668_=_C3416( C668 C3416 ) C668_=_C3709( C668 C3709 ) C668_=_C3722( C668 C3722 ) C668_=_C3768( C668 C3768 ) C668_=_C3769( C668 C3769 ) \nC668_=_C3770( C668 C3770 ) C668_=_C3771( C668 C3771 ) C668_=_C3772( C668 C3772 ) C668_=_C3773( C668 C3773 ) C668_=_C3774( C668 C3774 ) C668_=_C3775( C668 C3775 ) \nC668_=_C3776( C668 C3776 ) C668_=_C3777( C668 C3777 ) C668_=_C3778( C668 C3778 ) C836_=_C850( C836 C850 ) C836_=_C961( C836 C961 ) C836_=_C1299( C836 C1299 ) \nC836_=_C1300( C836 C1300 ) C836_=_C1301( C836 C1301 ) C836_=_C1302( C836 C1302 ) C836_=_C1303( C836 C1303 ) C836_=_C1304( C836 C1304 ) C836_=_C1305( C836 C1305 ) \nC836_=_C1306( C836 C1306 ) C836_=_C1307( C836 C1307 ) C836_=_C1308( C836 C1308 ) C836_=_C1309( C836 C1309 ) C836_=_C1310( C836 C1310 ) C836_=_C1311( C836 C1311 ) \nC836_=_C1312( C836 C1312 ) C836_=_C1313( C836 C1313 ) C836_=_C1314( C836 C1314 ) C836_=_C1315( C836 C1315 ) C836_=_C1316( C836 C1316 ) C836_=_C1317( C836 C1317 ) \nC836_=_C1318( C836 C1318 ) C836_=_C1319( C836 C1319 ) C836_=_C1320( C836 C1320 ) C850_=_C977( C850 C977 ) C850_=_C1311( C850 C1311 ) C850_=_C1431( C850 C1431 ) \nC850_=_C1829( C850 C1829 ) C850_=_C1951( C850 C1951 ) C850_=_C2010( C850 C2010 ) C850_=_C2435( C850 C2435 ) C850_=_C2466( C850 C2466 ) C850_=_C2934( C850 C2934 ) \nC850_=_C3416( C850 C3416 ) C850_=_C3709( C850 C3709 ) C850_=_C3722( C850 C3722 ) C850_=_C3768( C850 C3768 ) C850_=_C3769( C850 C3769 ) C850_=_C3770( C850 C3770 ) \nC850_=_C3771( C850 C3771 ) C850_=_C3772( C850 C3772 ) C850_=_C3773( C850 C3773 ) C850_=_C3774( C850 C3774 ) C850_=_C3775( C850 C3775 ) C850_=_C3776( C850 C3776 ) \nC850_=_C3777( C850 C3777 ) C850_=_C3778( C850 C3778 ) C961_=_C977( C961 C977 ) C961_=_C1299( C961 C1299 ) C961_=_C1300( C961 C1300 ) C961_=_C1301( C961 C1301 ) \nC961_=_C1302( C961 C1302 ) C961_=_C1303( C961 C1303 ) C961_=_C1304( C961 C1304 ) C961_=_C1305( C961 C1305 ) C961_=_C1306( C961 C1306 ) C961_=_C1307( C961 C1307 ) \nC961_=_C1308( C961 C1308 ) C961_=_C1309( C961 C1309 ) C961_=_C1310( C961 C1310 ) C961_=_C1311( C961 C1311 ) C961_=_C1312( C961 C1312 ) C961_=_C1313( C961 C1313 ) \nC961_=_C1314( C961 C1314 ) C961_=_C1315( C961 C1315 ) C961_=_C1316( C961 C1316 ) C961_=_C1317( C961 C1317 ) C961_=_C1318( C961 C1318 ) C961_=_C1319( C961 C1319 ) \nC961_=_C1320( C961 C1320 ) C977_=_C1311( C977 C1311 ) C977_=_C1431( C977 C1431 ) C977_=_C1829( C977 C1829 ) C977_=_C1951( C977 C1951 ) C977_=_C2010( C977 C2010 ) \nC977_=_C2435( C977 C2435 ) C977_=_C2466( C977 C2466 ) C977_=_C2934( C977 C2934 ) C977_=_C3416( C977 C3416 ) C977_=_C3709( C977 C3709 ) C977_=_C3722( C977 C3722 ) \nC977_=_C3768( C977 C3768 ) C977_=_C3769( C977 C3769 ) C977_=_C3770( C977 C3770 ) C977_=_C3771( C977 C3771 ) C977_=_C3772( C977 C3772 ) C977_=_C3773( C977 C3773 ) \nC977_=_C3774( C977 C3774 ) C977_=_C3775( C977 C3775 ) C977_=_C3776( C977 C3776 ) C977_=_C3777( C977 C3777 ) C977_=_C3778( C977 C3778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1316( C1299 C1316 ) C1299_=_C1317( C1299 C1317 ) C1299_=_C1318( C1299 C1318 ) \nC1299_=_C1319( C1299 C1319 ) C1299_=_C1320( C1299 C1320 ) C1299_=_C1431( C1299 C1431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0_=_C1316( C1300 C1316 ) C1300_=_C1317( C1300 C1317 ) C1300_=_C1318( C1300 C1318 ) C1300_=_C1319( C1300 C1319 ) C1300_=_C1320( C1300 C1320 ) C1300_=_C1951( C1300 C1951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1_=_C1316( C1301 C1316 ) C1301_=_C1317( C1301 C1317 ) C1301_=_C1318( C1301 C1318 ) C1301_=_C1319( C1301 C1319 ) \nC1301_=_C1320( C1301 C1320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2435( C1303 C2435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w:t>
      </w:r>
    </w:p>
    <w:p>
      <w:pPr>
        <w:pStyle w:val="PreformattedText"/>
        <w:bidi w:val="0"/>
        <w:spacing w:before="0" w:after="0"/>
        <w:jc w:val="left"/>
        <w:rPr/>
      </w:pPr>
      <w:r>
        <w:rPr/>
        <w:t xml:space="preserve"> </w:t>
      </w:r>
      <w:r>
        <w:rPr/>
        <w:t>C1319 ) C1304_=_C1320( C1304 C1320 ) C1304_=_C2466( C1304 C2466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3416( C1306 C3416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3709( C1309 C3709 ) C1310_=_C1311( C1310 C1311 ) C1310_=_C1312( C1310 C1312 ) C1310_=_C1313( C1310 C1313 ) C1310_=_C1314( C1310 C1314 ) C1310_=_C1315( C1310 C1315 ) \nC1310_=_C1316( C1310 C1316 ) C1310_=_C1317( C1310 C1317 ) C1310_=_C1318( C1310 C1318 ) C1310_=_C1319( C1310 C1319 ) C1310_=_C1320( C1310 C1320 ) C1311_=_C1312( C1311 C1312 ) \nC1311_=_C1313( C1311 C1313 ) C1311_=_C1314( C1311 C1314 ) C1311_=_C1315( C1311 C1315 ) C1311_=_C1316( C1311 C1316 ) C1311_=_C1317( C1311 C1317 ) C1311_=_C1318( C1311 C1318 ) \nC1311_=_C1319( C1311 C1319 ) C1311_=_C1320( C1311 C1320 ) C1311_=_C1431( C1311 C1431 ) C1311_=_C1829( C1311 C1829 ) C1311_=_C1951( C1311 C1951 ) C1311_=_C2010( C1311 C2010 ) \nC1311_=_C2435( C1311 C2435 ) C1311_=_C2466( C1311 C2466 ) C1311_=_C2934( C1311 C2934 ) C1311_=_C3416( C1311 C3416 ) C1311_=_C3709( C1311 C3709 ) C1311_=_C3722( C1311 C3722 ) \nC1311_=_C3768( C1311 C3768 ) C1311_=_C3769( C1311 C3769 ) C1311_=_C3770( C1311 C3770 ) C1311_=_C3771( C1311 C3771 ) C1311_=_C3772( C1311 C3772 ) C1311_=_C3773( C1311 C3773 ) \nC1311_=_C3774( C1311 C3774 ) C1311_=_C3775( C1311 C3775 ) C1311_=_C3776( C1311 C3776 ) C1311_=_C3777( C1311 C3777 ) C1311_=_C3778( C1311 C3778 ) C1312_=_C1313( C1312 C1313 ) \nC1312_=_C1314( C1312 C1314 ) C1312_=_C1315( C1312 C1315 ) C1312_=_C1316( C1312 C1316 ) C1312_=_C1317( C1312 C1317 ) C1312_=_C1318( C1312 C1318 ) C1312_=_C1319( C1312 C1319 ) \nC1312_=_C1320( C1312 C1320 ) C1312_=_C3768( C1312 C3768 ) C1313_=_C1314( C1313 C1314 ) C1313_=_C1315( C1313 C1315 ) C1313_=_C1316( C1313 C1316 ) C1313_=_C1317( C1313 C1317 ) \nC1313_=_C1318( C1313 C1318 ) C1313_=_C1319( C1313 C1319 ) C1313_=_C1320( C1313 C1320 ) C1314_=_C1315( C1314 C1315 ) C1314_=_C1316( C1314 C1316 ) C1314_=_C1317( C1314 C1317 ) \nC1314_=_C1318( C1314 C1318 ) C1314_=_C1319( C1314 C1319 ) C1314_=_C1320( C1314 C1320 ) C1314_=_C3771( C1314 C3771 ) C1315_=_C1316( C1315 C1316 ) C1315_=_C1317( C1315 C1317 ) \nC1315_=_C1318( C1315 C1318 ) C1315_=_C1319( C1315 C1319 ) C1315_=_C1320( C1315 C1320 ) C1315_=_C3772( C1315 C3772 ) C1316_=_C1317( C1316 C1317 ) C1316_=_C1318( C1316 C1318 ) \nC1316_=_C1319( C1316 C1319 ) C1316_=_C1320( C1316 C1320 ) C1316_=_C3773( C1316 C3773 ) C1317_=_C1318( C1317 C1318 ) C1317_=_C1319( C1317 C1319 ) C1317_=_C1320( C1317 C1320 ) \nC1317_=_C3774( C1317 C3774 ) C1318_=_C1319( C1318 C1319 ) C1318_=_C1320( C1318 C1320 ) C1318_=_C3775( C1318 C3775 ) C1319_=_C1320( C1319 C1320 ) C1319_=_C3777( C1319 C3777 ) \nC1320_=_C3778( C1320 C3778 ) C1431_=_C1829( C1431 C1829 ) C1431_=_C1951( C1431 C1951 ) C1431_=_C2010( C1431 C2010 ) C1431_=_C2435( C1431 C2435 ) C1431_=_C2466( C1431 C2466 ) \nC1431_=_C2934( C1431 C2934 ) C1431_=_C3416( C1431 C3416 ) C1431_=_C3709( C1431 C3709 ) C1431_=_C3722( C1431 C3722 ) C1431_=_C3768( C1431 C3768 ) C1431_=_C3769( C1431 C3769 ) \nC1431_=_C3770( C1431 C3770 ) C1431_=_C3771( C1431 C3771 ) C1431_=_C3772( C1431 C3772 ) C1431_=_C3773( C1431 C3773 ) C1431_=_C3774( C1431 C3774 ) C1431_=_C3775( C1431 C3775 ) \nC1431_=_C3776( C1431 C3776 ) C1431_=_C3777( C1431 C3777 ) C1431_=_C3778( C1431 C3778 ) C1829_=_C1951( C1829 C1951 ) C1829_=_C2010( C1829 C2010 ) C1829_=_C2435( C1829 C2435 ) \nC1829_=_C2466( C1829 C2466 ) C1829_=_C2934( C1829 C2934 ) C1829_=_C3416( C1829 C3416 ) C1829_=_C3709( C1829 C3709 ) C1829_=_C3722( C1829 C3722 ) C1829_=_C3768( C1829 C3768 ) \nC1829_=_C3769( C1829 C3769 ) C1829_=_C3770( C1829 C3770 ) C1829_=_C3771( C1829 C3771 ) C1829_=_C3772( C1829 C3772 ) C1829_=_C3773( C1829 C3773 ) C1829_=_C3774( C1829 C3774 ) \nC1829_=_C3775( C1829 C3775 ) C1829_=_C3776( C1829 C3776 ) C1829_=_C3777( C1829 C3777 ) C1829_=_C3778( C1829 C3778 ) C1951_=_C2010( C1951 C2010 ) C1951_=_C2435( C1951 C2435 ) \nC1951_=_C2466( C1951 C2466 ) C1951_=_C2934( C1951 C2934 ) C1951_=_C3416( C1951 C3416 ) C1951_=_C3709( C1951 C3709 ) C1951_=_C3722( C1951 C3722 ) C1951_=_C3768( C1951 C3768 ) \nC1951_=_C3769( C1951 C3769 ) C1951_=_C3770( C1951 C3770 ) C1951_=_C3771( C1951 C3771 ) C1951_=_C3772( C1951 C3772 ) C1951_=_C3773( C1951 C3773 ) C1951_=_C3774( C1951 C3774 ) \nC1951_=_C3775( C1951 C3775 ) C1951_=_C3776( C1951 C3776 ) C1951_=_C3777( C1951 C3777 ) C1951_=_C3778( C1951 C3778 ) C2010_=_C2435( C2010 C2435 ) C2010_=_C2466( C2010 C2466 ) \nC2010_=_C2934( C2010 C2934 ) C2010_=_C3416( C2010 C3416 ) C2010_=_C3709( C2010 C3709 ) C2010_=_C3722( C2010 C3722 ) C2010_=_C3768( C2010 C3768 ) C2010_=_C3769( C2010 C3769 ) \nC2010_=_C3770( C2010 C3770 ) C2010_=_C3771( C2010 C3771 ) C2010_=_C3772( C2010 C3772 ) C2010_=_C3773( C2010 C3773 ) C2010_=_C3774( C2010 C3774 ) C2010_=_C3775( C2010 C3775 ) \nC2010_=_C3776( C2010 C3776 ) C2010_=_C3777( C2010 C3777 ) C2010_=_C3778( C2010 C3778 ) C2435_=_C2466( C2435 C2466 ) C2435_=_C2934( C2435 C2934 ) C2435_=_C3416( C2435 C3416 ) \nC2435_=_C3709( C2435 C3709 ) C2435_=_C3722( C2435 C3722 ) C2435_=_C3768( C2435 C3768 ) C2435_=_C3769( C2435 C3769 ) C2435_=_C3770( C2435 C3770 ) C2435_=_C3771( C2435 C3771 ) \nC2435_=_C3772( C2435 C3772 ) C2435_=_C3773( C2435 C3773 ) C2435_=_C3774( C2435 C3774 ) C2435_=_C3775( C2435 C3775 ) C2435_=_C3776( C2435 C3776 ) C2435_=_C3777( C2435 C3777 ) \nC2435_=_C3778( C2435 C3778 ) C2466_=_C2934( C2466 C2934 ) C2466_=_C3416( C2466 C3416 ) C2466_=_C3709( C2466 C3709 ) C2466_=_C3722( C2466 C3722 ) C2466_=_C3768( C2466 C3768 ) \nC2466_=_C3769( C2466 C3769 ) C2466_=_C3770( C2466 C3770 ) C2466_=_C3771( C2466 C3771 ) C2466_=_C3772( C2466 C3772 ) C2466_=_C3773( C2466 C3773 ) C2466_=_C3774( C2466 C3774 ) \nC2466_=_C3775( C2466 C3775 ) C2466_=_C3776( C2466 C3776 ) C2466_=_C3777( C2466 C3777 ) C2466_=_C3778( C2466 C3778 ) C2934_=_C3416( C2934 C3416 ) C2934_=_C3709( C2934 C3709 ) \nC2934_=_C3722( C2934 C3722 ) C2934_=_C3768( C2934 C3768 ) C2934_=_C3769( C2934 C3769 ) C2934_=_C3770( C2934 C3770 ) C2934_=_C3771( C2934 C3771 ) C2934_=_C3772( C2934 C3772 ) \nC2934_=_C3773( C2934 C3773 ) C2934_=_C3774( C2934 C3774 ) C2934_=_C3775( C2934 C3775 ) C2934_=_C3776( C2934 C3776 ) C2934_=_C3777( C2934 C3777 ) C2934_=_C3778( C2934 C3778 ) \nC3416_=_C3709( C3416 C3709 ) C3416_=_C3722( C3416 C3722 ) C3416_=_C3768( C3416 C3768 ) C3416_=_C3769( C3416 C3769 ) C3416_=_C3770( C3416 C3770 ) C3416_=_C3771( C3416 C3771 ) \nC3416_=_C3772( C3416 C3772 ) C3416_=_C3773( C3416 C3773 ) C3416_=_C3774( C3416 C3774 ) C3416_=_C3775( C3416 C3775 ) C3416_=_C3776( C3416 C3776 ) C3416_=_C3777( C3416 C3777 ) \nC3416_=_C3778( C3416 C3778 ) C3709_=_C3722( C3709 C3722 ) C3709_=_C3768( C3709 C3768 ) C3709_=_C3769( C3709 C3769 ) C3709_=_C3770( C3709 C3770 ) C3709_=_C3771( C3709 C3771 ) \nC3709_=_C3772( C3709 C3772 ) C3709_=_C3773( C3709 C3773 ) C3709_=_C3774( C3709 C3774 ) C3709_=_C3775( C3709 C3775 ) C3709_=_C3776( C3709 C3776 ) C3709_=_C3777( C3709 C3777 ) \nC3709_=_C3778( C3709 C3778 ) C3722_=_C3768( C3722 C3768 ) C3722_=_C3769( C3722 C3769 ) C3722_=_C3770( C3722 C3770 ) C3722_=_C3771( C3722 C3771 ) C3722_=_C3772( C3722 C3772 ) \nC3722_=_C3773( C3722 C3773 ) C3722_=_C3774( C3722 C3774 ) C3722_=_C3775( C3722 C3775 ) C3722_=_C3776( C3722 C3776 ) C3722_=_C3777( C3722 C3777 ) C3722_=_C3778( C3722 C3778 ) \nC3768_=_C3769( C3768 C3769 ) C3768_=_C3770( C3768 C3770 ) C3768_=_C3771( C3768 C3771 ) C3768_=_C3772( C3768 C3772 ) C3768_=_C3773( C3768 C3773 ) C3768_=_C3774( C3768 C3774 ) \nC3768_=_C3775( C3768 C3775 ) C3768_=_C3776( C3768 C3776 ) C3768_=_C3777( C3768 C3777 ) C3768_=_C3778( C3768 C3778 ) C3769_=_C3770( C3769 C3770 ) C3769_=_C3771( C3769 C3771 ) \nC3769_=_C3772( C3769 C3772 ) C3769_=_C3773( C3769 C3773 ) C3769_=_C3774( C3769 C3774 ) C3769_=_C3775( C3769 C3775 ) C3769_=_C3776( C3769 C3776 ) C3769_=_C3777( C3769 C3777 ) \nC3769_=_C3778( C3769 C3778 ) C3770_=_C3771( C3770 C3771 ) C3770_=_C3772( C3770 C3772 ) C3770_=_C3773( C3770 C3773 ) C3770_=_C3774( C3770 C3774 ) C3770_=_C3775( C3770 C3775 ) \nC3770_=_C3776( C3770 C3776 ) C3770_=_C3777( C3770 C3777 ) C3770_=_C3778( C3770 C3778 ) C3771_=_C3772( C3771 C3772 ) C3771_=_C3773( C3771 C3773 ) C3771_=_C3774(</w:t>
      </w:r>
    </w:p>
    <w:p>
      <w:pPr>
        <w:pStyle w:val="PreformattedText"/>
        <w:bidi w:val="0"/>
        <w:spacing w:before="0" w:after="0"/>
        <w:jc w:val="left"/>
        <w:rPr/>
      </w:pPr>
      <w:r>
        <w:rPr/>
        <w:t xml:space="preserve"> </w:t>
      </w:r>
      <w:r>
        <w:rPr/>
        <w:t>C3771 C3774 ) \nC3771_=_C3775( C3771 C3775 ) C3771_=_C3776( C3771 C3776 ) C3771_=_C3777( C3771 C3777 ) C3771_=_C3778( C3771 C3778 ) C3772_=_C3773( C3772 C3773 ) C3772_=_C3774( C3772 C3774 ) \nC3772_=_C3775( C3772 C3775 ) C3772_=_C3776( C3772 C3776 ) C3772_=_C3777( C3772 C3777 ) C3772_=_C3778( C3772 C3778 ) C3773_=_C3774( C3773 C3774 ) C3773_=_C3775( C3773 C3775 ) \nC3773_=_C3776( C3773 C3776 ) C3773_=_C3777( C3773 C3777 ) C3773_=_C3778( C3773 C3778 ) C3774_=_C3775( C3774 C3775 ) C3774_=_C3776( C3774 C3776 ) C3774_=_C3777( C3774 C3777 ) \nC3774_=_C3778( C3774 C3778 ) C3775_=_C3776( C3775 C3776 ) C3775_=_C3777( C3775 C3777 ) C3775_=_C3778( C3775 C3778 ) C3776_=_C3777( C3776 C3777 ) C3776_=_C3778( C3776 C3778 ) \nC3777_=_C3778( C3777 C3778 ) "];141-&gt;225[label="52: C371 C389 C538 C645 C658 \nC668 C836 C850 C961 C977 C1299 \nC1300 C1301 C1302 C1303 C1304 C1305 \nC1306 C1307 C1308 C1309 C1310 C1312 \nC1313 C1314 C1315 C1316 C1317 C1318 \nC1319 C1320 C1431 C1829 C1951 C2010 \nC2435 C2466 C2934 C3416 C3709 C3722 \nC3768 C3769 C3770 C3771 C3772 C3773 \nC3774 C3775 C3776 C3777 C3778 \n668: C371_=_C389 ,C371_=_C538 ,C371_=_C658 ,C371_=_C836 ,C371_=_C961 ,\nC371_=_C1299 ,C371_=_C1300 ,C371_=_C1301 ,C371_=_C1302 ,C371_=_C1303 ,C371_=_C1304 ,\nC371_=_C1305 ,C371_=_C1306 ,C371_=_C1307 ,C371_=_C1308 ,C371_=_C1309 ,C371_=_C1310 ,\nC371_=_C1312 ,C371_=_C1313 ,C371_=_C1314 ,C371_=_C1315 ,C371_=_C1316 ,C371_=_C1317 ,\nC371_=_C1318 ,C371_=_C1319 ,C371_=_C1320 ,C389_=_C645 ,C389_=_C668 ,C389_=_C850 ,\nC389_=_C977 ,C389_=_C1431 ,C389_=_C1829 ,C389_=_C1951 ,C389_=_C2010 ,C389_=_C2435 ,\nC389_=_C2466 ,C389_=_C2934 ,C389_=_C3416 ,C389_=_C3709 ,C389_=_C3722 ,C389_=_C3768 ,\nC389_=_C3769 ,C389_=_C3770 ,C389_=_C3771 ,C389_=_C3772 ,C389_=_C3773 ,C389_=_C3774 ,\nC389_=_C3775 ,C389_=_C3776 ,C389_=_C3777 ,C389_=_C3778 ,C538_=_C658 ,C538_=_C836 ,\nC538_=_C961 ,C538_=_C1299 ,C538_=_C1300 ,C538_=_C1301 ,C538_=_C1302 ,C538_=_C1303 ,\nC538_=_C1304 ,C538_=_C1305 ,C538_=_C1306 ,C538_=_C1307 ,C538_=_C1308 ,C538_=_C1309 ,\nC538_=_C1310 ,C538_=_C1312 ,C538_=_C1313 ,C538_=_C1314 ,C538_=_C1315 ,C538_=_C1316 ,\nC538_=_C1317 ,C538_=_C1318 ,C538_=_C1319 ,C538_=_C1320 ,C645_=_C668 ,C645_=_C850 ,\nC645_=_C977 ,C645_=_C1431 ,C645_=_C1829 ,C645_=_C1951 ,C645_=_C2010 ,C645_=_C2435 ,\nC645_=_C2466 ,C645_=_C2934 ,C645_=_C3416 ,C645_=_C3709 ,C645_=_C3722 ,C645_=_C3768 ,\nC645_=_C3769 ,C645_=_C3770 ,C645_=_C3771 ,C645_=_C3772 ,C645_=_C3773 ,C645_=_C3774 ,\nC645_=_C3775 ,C645_=_C3776 ,C645_=_C3777 ,C645_=_C3778 ,C658_=_C668 ,C658_=_C836 ,\nC658_=_C961 ,C658_=_C1299 ,C658_=_C1300 ,C658_=_C1301 ,C658_=_C1302 ,C658_=_C1303 ,\nC658_=_C1304 ,C658_=_C1305 ,C658_=_C1306 ,C658_=_C1307 ,C658_=_C1308 ,C658_=_C1309 ,\nC658_=_C1310 ,C658_=_C1312 ,C658_=_C1313 ,C658_=_C1314 ,C658_=_C1315 ,C658_=_C1316 ,\nC658_=_C1317 ,C658_=_C1318 ,C658_=_C1319 ,C658_=_C1320 ,C668_=_C850 ,C668_=_C977 ,\nC668_=_C1431 ,C668_=_C1829 ,C668_=_C1951 ,C668_=_C2010 ,C668_=_C2435 ,C668_=_C2466 ,\nC668_=_C2934 ,C668_=_C3416 ,C668_=_C3709 ,C668_=_C3722 ,C668_=_C3768 ,C668_=_C3769 ,\nC668_=_C3770 ,C668_=_C3771 ,C668_=_C3772 ,C668_=_C3773 ,C668_=_C3774 ,C668_=_C3775 ,\nC668_=_C3776 ,C668_=_C3777 ,C668_=_C3778 ,C836_=_C850 ,C836_=_C961 ,C836_=_C1299 ,\nC836_=_C1300 ,C836_=_C1301 ,C836_=_C1302 ,C836_=_C1303 ,C836_=_C1304 ,C836_=_C1305 ,\nC836_=_C1306 ,C836_=_C1307 ,C836_=_C1308 ,C836_=_C1309 ,C836_=_C1310 ,C836_=_C1312 ,\nC836_=_C1313 ,C836_=_C1314 ,C836_=_C1315 ,C836_=_C1316 ,C836_=_C1317 ,C836_=_C1318 ,\nC836_=_C1319 ,C836_=_C1320 ,C850_=_C977 ,C850_=_C1431 ,C850_=_C1829 ,C850_=_C1951 ,\nC850_=_C2010 ,C850_=_C2435 ,C850_=_C2466 ,C850_=_C2934 ,C850_=_C3416 ,C850_=_C3709 ,\nC850_=_C3722 ,C850_=_C3768 ,C850_=_C3769 ,C850_=_C3770 ,C850_=_C3771 ,C850_=_C3772 ,\nC850_=_C3773 ,C850_=_C3774 ,C850_=_C3775 ,C850_=_C3776 ,C850_=_C3777 ,C850_=_C3778 ,\nC961_=_C977 ,C961_=_C1299 ,C961_=_C1300 ,C961_=_C1301 ,C961_=_C1302 ,C961_=_C1303 ,\nC961_=_C1304 ,C961_=_C1305 ,C961_=_C1306 ,C961_=_C1307 ,C961_=_C1308 ,C961_=_C1309 ,\nC961_=_C1310 ,C961_=_C1312 ,C961_=_C1313 ,C961_=_C1314 ,C961_=_C1315 ,C961_=_C1316 ,\nC961_=_C1317 ,C961_=_C1318 ,C961_=_C1319 ,C961_=_C1320 ,C977_=_C1431 ,C977_=_C1829 ,\nC977_=_C1951 ,C977_=_C2010 ,C977_=_C2435 ,C977_=_C2466 ,C977_=_C2934 ,C977_=_C3416 ,\nC977_=_C3709 ,C977_=_C3722 ,C977_=_C3768 ,C977_=_C3769 ,C977_=_C3770 ,C977_=_C3771 ,\nC977_=_C3772 ,C977_=_C3773 ,C977_=_C3774 ,C977_=_C3775 ,C977_=_C3776 ,C977_=_C3777 ,\nC977_=_C3778 ,C1299_=_C1300 ,C1299_=_C1301 ,C1299_=_C1302 ,C1299_=_C1303 ,C1299_=_C1304 ,\nC1299_=_C1305 ,C1299_=_C1306 ,C1299_=_C1307 ,C1299_=_C1308 ,C1299_=_C1309 ,C1299_=_C1310 ,\nC1299_=_C1312 ,C1299_=_C1313 ,C1299_=_C1314 ,C1299_=_C1315 ,C1299_=_C1316 ,C1299_=_C1317 ,\nC1299_=_C1318 ,C1299_=_C1319 ,C1299_=_C1320 ,C1299_=_C1431 ,C1300_=_C1301 ,C1300_=_C1302 ,\nC1300_=_C1303 ,C1300_=_C1304 ,C1300_=_C1305 ,C1300_=_C1306 ,C1300_=_C1307 ,C1300_=_C1308 ,\nC1300_=_C1309 ,C1300_=_C1310 ,C1300_=_C1312 ,C1300_=_C1313 ,C1300_=_C1314 ,C1300_=_C1315 ,\nC1300_=_C1316 ,C1300_=_C1317 ,C1300_=_C1318 ,C1300_=_C1319 ,C1300_=_C1320 ,C1300_=_C1951 ,\nC1301_=_C1302 ,C1301_=_C1303 ,C1301_=_C1304 ,C1301_=_C1305 ,C1301_=_C1306 ,C1301_=_C1307 ,\nC1301_=_C1308 ,C1301_=_C1309 ,C1301_=_C1310 ,C1301_=_C1312 ,C1301_=_C1313 ,C1301_=_C1314 ,\nC1301_=_C1315 ,C1301_=_C1316 ,C1301_=_C1317 ,C1301_=_C1318 ,C1301_=_C1319 ,C1301_=_C1320 ,\nC1302_=_C1303 ,C1302_=_C1304 ,C1302_=_C1305 ,C1302_=_C1306 ,C1302_=_C1307 ,C1302_=_C1308 ,\nC1302_=_C1309 ,C1302_=_C1310 ,C1302_=_C1312 ,C1302_=_C1313 ,C1302_=_C1314 ,C1302_=_C1315 ,\nC1302_=_C1316 ,C1302_=_C1317 ,C1302_=_C1318 ,C1302_=_C1319 ,C1302_=_C1320 ,C1303_=_C1304 ,\nC1303_=_C1305 ,C1303_=_C1306 ,C1303_=_C1307 ,C1303_=_C1308 ,C1303_=_C1309 ,C1303_=_C1310 ,\nC1303_=_C1312 ,C1303_=_C1313 ,C1303_=_C1314 ,C1303_=_C1315 ,C1303_=_C1316 ,C1303_=_C1317 ,\nC1303_=_C1318 ,C1303_=_C1319 ,C1303_=_C1320 ,C1303_=_C2435 ,C1304_=_C1305 ,C1304_=_C1306 ,\nC1304_=_C1307 ,C1304_=_C1308 ,C1304_=_C1309 ,C1304_=_C1310 ,C1304_=_C1312 ,C1304_=_C1313 ,\nC1304_=_C1314 ,C1304_=_C1315 ,C1304_=_C1316 ,C1304_=_C1317 ,C1304_=_C1318 ,C1304_=_C1319 ,\nC1304_=_C1320 ,C1304_=_C2466 ,C1305_=_C1306 ,C1305_=_C1307 ,C1305_=_C1308 ,C1305_=_C1309 ,\nC1305_=_C1310 ,C1305_=_C1312 ,C1305_=_C1313 ,C1305_=_C1314 ,C1305_=_C1315 ,C1305_=_C1316 ,\nC1305_=_C1317 ,C1305_=_C1318 ,C1305_=_C1319 ,C1305_=_C1320 ,C1306_=_C1307 ,C1306_=_C1308 ,\nC1306_=_C1309 ,C1306_=_C1310 ,C1306_=_C1312 ,C1306_=_C1313 ,C1306_=_C1314 ,C1306_=_C1315 ,\nC1306_=_C1316 ,C1306_=_C1317 ,C1306_=_C1318 ,C1306_=_C1319 ,C1306_=_C1320 ,C1306_=_C3416 ,\nC1307_=_C1308 ,C1307_=_C1309 ,C1307_=_C1310 ,C1307_=_C1312 ,C1307_=_C1313 ,C1307_=_C1314 ,\nC1307_=_C1315 ,C1307_=_C1316 ,C1307_=_C1317 ,C1307_=_C1318 ,C1307_=_C1319 ,C1307_=_C1320 ,\nC1308_=_C1309 ,C1308_=_C1310 ,C1308_=_C1312 ,C1308_=_C1313 ,C1308_=_C1314 ,C1308_=_C1315 ,\nC1308_=_C1316 ,C1308_=_C1317 ,C1308_=_C1318 ,C1308_=_C1319 ,C1308_=_C1320 ,C1309_=_C1310 ,\nC1309_=_C1312 ,C1309_=_C1313 ,C1309_=_C1314 ,C1309_=_C1315 ,C1309_=_C1316 ,C1309_=_C1317 ,\nC1309_=_C1318 ,C1309_=_C1319 ,C1309_=_C1320 ,C1309_=_C3709 ,C1310_=_C1312 ,C1310_=_C1313 ,\nC1310_=_C1314 ,C1310_=_C1315 ,C1310_=_C1316 ,C1310_=_C1317 ,C1310_=_C1318 ,C1310_=_C1319 ,\nC1310_=_C1320 ,C1312_=_C1313 ,C1312_=_C1314 ,C1312_=_C1315 ,C1312_=_C1316 ,C1312_=_C1317 ,\nC1312_=_C1318 ,C1312_=_C1319 ,C1312_=_C1320 ,C1312_=_C3768 ,C1313_=_C1314 ,C1313_=_C1315 ,\nC1313_=_C1316 ,C1313_=_C1317 ,C1313_=_C1318 ,C1313_=_C1319 ,C1313_=_C1320 ,C1314_=_C1315 ,\nC1314_=_C1316 ,C1314_=_C1317 ,C1314_=_C1318 ,C1314_=_C1319 ,C1314_=_C1320 ,C1314_=_C3771 ,\nC1315_=_C1316 ,C1315_=_C1317 ,C1315_=_C1318 ,C1315_=_C1319 ,C1315_=_C1320 ,C1315_=_C3772 ,\nC1316_=_C1317 ,C1316_=_C1318 ,C1316_=_C1319 ,C1316_=_C1320 ,C1316_=_C3773 ,C1317_=_C1318 ,\nC1317_=_C1319 ,C1317_=_C1320 ,C1317_=_C3774 ,C1318_=_C1319 ,C1318_=_C1320 ,C1318_=_C3775 ,\nC1319_=_C1320 ,C1319_=_C3777 ,C1320_=_C3778 ,C1431_=_C1829 ,C1431_=_C1951 ,C1431_=_C2010 ,\nC1431_=_C2435 ,C1431_=_C2466 ,C1431_=_C2934 ,C1431_=_C3416 ,C1431_=_C3709 ,C1431_=_C3722 ,\nC1431_=_C3768 ,C1431_=_C3769 ,C1431_=_C3770 ,C1431_=_C3771 ,C1431_=_C3772 ,C1431_=_C3773 ,\nC1431_=_C3774 ,C1431_=_C3775 ,C1431_=_C3776 ,C1431_=_C3777 ,C1431_=_C3778 ,C1829_=_C1951 ,\nC1829_=_C2010 ,C1829_=_C2435 ,C1829_=_C2466 ,C1829_=_C2934 ,C1829_=_C3416 ,C1829_=_C3709 ,\nC1829_=_C3722 ,C1829_=_C3768 ,C1829_=_C3769 ,C1829_=_C3770 ,C1829_=_C3771 ,C1829_=_C3772 ,\nC1829_=_C3773 ,C1829_=_C3774 ,C1829_=_C3775 ,C1829_=_C3776 ,C1829_=_C3777 ,C1829_=_C3778 ,\nC1951_=_C2010 ,C1951_=_C2435 ,C1951_=_C2466 ,C1951_=_C2934 ,C1951_=_C3416 ,C1951_=_C3709 ,\nC1951_=_C3722 ,C1951_=_C3768 ,C1951_=_C3769 ,C1951_=_C3770 ,C1951_=_C3771 ,C1951_=_C3772 ,\nC1951_=_C3773 ,C1951_=_C3774 ,C1951_=_C3775 ,C1951_=_C3776 ,C1951_=_C3777 ,C1951_=_C3778 ,\nC2010_=_C2435 ,C2010_=_C2466 ,C2010_=_C2934 ,C2010_=_C3416 ,C2010_=_C3709 ,C2010_=_C3722 ,\nC2010_=_C3768 ,C2010_=_C3769 ,C2010_=_C3770 ,C2010_=_C3771 ,C2010_=_C3772 ,C2010_=_C3773 ,\nC2010_=_C3774 ,C2010_=_C3775 ,C2010_=_C3776 ,C2010_=_C3777 ,C2010_=_C3778 ,C2435_=_C2466 ,\nC2435_=_C2934 ,C2435_=_C3416 ,C2435_=_C3709 ,C2435_=_C3722 ,C2435_=_C3768 ,C2435_=_C3769 ,\nC2435_=_C3770 ,C2435_=_C3771 ,C2435_=_C3772 ,C2435_=_C3773 ,C2435_=_C3774 ,C2435_=_C3775 ,\nC2435_=_C3776 ,C2435_=_C3777 ,C2435_=_C3778 ,C2466_=_C2934 ,C2466_=_C3416 ,C2466_=_C3709 ,\nC2466_=_C3722 ,C2466_=_C3768 ,C2466_=_C3769 ,C2466_=_C3770 ,C2466_=_C3771 ,C2466_=_C3772 ,\nC2466_=_C3773 ,C2466_=_C3774 ,C2466_=_C3775 ,C2466_=_C3776 ,C2466_=_C3777 ,C2466_=_C3778 ,\nC2934_=_C3416 ,C2934_=_C3709 ,C2934_=_C3722 ,C2934_=_C3768 ,C2934_=_C3769 ,C2934_=_C3770 ,\nC2934_=_C3771 ,C2934_=_C3772 ,C2934_=_C3773 ,C2934_=_C3774 ,C2934_=_C3775 ,C2934_=_C3776 ,\nC2934_=_C3777 ,C2934_=_C3778 ,C3416_=_C3709 ,C3416_=_C3722 ,C3416_=_C3768 ,C3416_=_C3769 ,\nC3416_=_C3770 ,C3416_=_C3771 ,C3416_=_C3772 ,C3416_=_C3773 ,C3416_=_C3774 ,C3416_=_C3775 ,\nC3416_=_C3776 ,C3416_=_C3777 ,C3416_=_C3778 ,C3709_=_C3722 ,C3709_=_C3768</w:t>
      </w:r>
    </w:p>
    <w:p>
      <w:pPr>
        <w:pStyle w:val="PreformattedText"/>
        <w:bidi w:val="0"/>
        <w:spacing w:before="0" w:after="0"/>
        <w:jc w:val="left"/>
        <w:rPr/>
      </w:pPr>
      <w:r>
        <w:rPr/>
        <w:t xml:space="preserve"> </w:t>
      </w:r>
      <w:r>
        <w:rPr/>
        <w:t>,C3709_=_C3769 ,\nC3709_=_C3770 ,C3709_=_C3771 ,C3709_=_C3772 ,C3709_=_C3773 ,C3709_=_C3774 ,C3709_=_C3775 ,\nC3709_=_C3776 ,C3709_=_C3777 ,C3709_=_C3778 ,C3722_=_C3768 ,C3722_=_C3769 ,C3722_=_C3770 ,\nC3722_=_C3771 ,C3722_=_C3772 ,C3722_=_C3773 ,C3722_=_C3774 ,C3722_=_C3775 ,C3722_=_C3776 ,\nC3722_=_C3777 ,C3722_=_C3778 ,C3768_=_C3769 ,C3768_=_C3770 ,C3768_=_C3771 ,C3768_=_C3772 ,\nC3768_=_C3773 ,C3768_=_C3774 ,C3768_=_C3775 ,C3768_=_C3776 ,C3768_=_C3777 ,C3768_=_C3778 ,\nC3769_=_C3770 ,C3769_=_C3771 ,C3769_=_C3772 ,C3769_=_C3773 ,C3769_=_C3774 ,C3769_=_C3775 ,\nC3769_=_C3776 ,C3769_=_C3777 ,C3769_=_C3778 ,C3770_=_C3771 ,C3770_=_C3772 ,C3770_=_C3773 ,\nC3770_=_C3774 ,C3770_=_C3775 ,C3770_=_C3776 ,C3770_=_C3777 ,C3770_=_C3778 ,C3771_=_C3772 ,\nC3771_=_C3773 ,C3771_=_C3774 ,C3771_=_C3775 ,C3771_=_C3776 ,C3771_=_C3777 ,C3771_=_C3778 ,\nC3772_=_C3773 ,C3772_=_C3774 ,C3772_=_C3775 ,C3772_=_C3776 ,C3772_=_C3777 ,C3772_=_C3778 ,\nC3773_=_C3774 ,C3773_=_C3775 ,C3773_=_C3776 ,C3773_=_C3777 ,C3773_=_C3778 ,C3774_=_C3775 ,\nC3774_=_C3776 ,C3774_=_C3777 ,C3774_=_C3778 ,C3775_=_C3776 ,C3775_=_C3777 ,C3775_=_C3778 ,\nC3776_=_C3777 ,C3776_=_C3778 ,C3777_=_C3778 ,"];226[shape=box, label="id:226 level: 6\n55: C127 C199 C216 C263 C421 \nC565 C593 C665 C678 C718 C1213 \nC1296 C1304 C1318 C1664 C1836 C1942 \nC1960 C2041 C2287 C2377 C2411 C2460 \nC2461 C2462 C2463 C2464 C2465 C2466 \nC2467 C2468 C2469 C2470 C2471 C2472 \nC2473 C2474 C2475 C2747 C2943 C3435 \nC3775 C3809 C3858 C3877 C3919 C4023 \nC4040 C4078 C4088 C4089 C4090 C4091 \nC4092 C4093 \n765: C127_=_C199( C127 C199 ) C127_=_C216( C127 C216 ) C127_=_C263( C127 C263 ) C127_=_C421( C127 C421 ) C127_=_C678( C127 C678 ) \nC127_=_C1296( C127 C1296 ) C127_=_C1318( C127 C1318 ) C127_=_C1836( C127 C1836 ) C127_=_C1960( C127 C1960 ) C127_=_C2473( C127 C2473 ) C127_=_C2747( C127 C2747 ) \nC127_=_C2943( C127 C2943 ) C127_=_C3435( C127 C3435 ) C127_=_C3775( C127 C3775 ) C127_=_C3809( C127 C3809 ) C127_=_C3858( C127 C3858 ) C127_=_C3877( C127 C3877 ) \nC127_=_C3919( C127 C3919 ) C127_=_C4023( C127 C4023 ) C127_=_C4040( C127 C4040 ) C127_=_C4078( C127 C4078 ) C127_=_C4088( C127 C4088 ) C127_=_C4089( C127 C4089 ) \nC127_=_C4090( C127 C4090 ) C127_=_C4091( C127 C4091 ) C127_=_C4092( C127 C4092 ) C127_=_C4093( C127 C4093 ) C199_=_C216( C199 C216 ) C199_=_C263( C199 C263 ) \nC199_=_C421( C199 C421 ) C199_=_C678( C199 C678 ) C199_=_C1296( C199 C1296 ) C199_=_C1318( C199 C1318 ) C199_=_C1836( C199 C1836 ) C199_=_C1960( C199 C1960 ) \nC199_=_C2473( C199 C2473 ) C199_=_C2747( C199 C2747 ) C199_=_C2943( C199 C2943 ) C199_=_C3435( C199 C3435 ) C199_=_C3775( C199 C3775 ) C199_=_C3809( C199 C3809 ) \nC199_=_C3858( C199 C3858 ) C199_=_C3877( C199 C3877 ) C199_=_C3919( C199 C3919 ) C199_=_C4023( C199 C4023 ) C199_=_C4040( C199 C4040 ) C199_=_C4078( C199 C4078 ) \nC199_=_C4088( C199 C4088 ) C199_=_C4089( C199 C4089 ) C199_=_C4090( C199 C4090 ) C199_=_C4091( C199 C4091 ) C199_=_C4092( C199 C4092 ) C199_=_C4093( C199 C4093 ) \nC216_=_C263( C216 C263 ) C216_=_C421( C216 C421 ) C216_=_C678( C216 C678 ) C216_=_C1296( C216 C1296 ) C216_=_C1318( C216 C1318 ) C216_=_C1836( C216 C1836 ) \nC216_=_C1960( C216 C1960 ) C216_=_C2473( C216 C2473 ) C216_=_C2747( C216 C2747 ) C216_=_C2943( C216 C2943 ) C216_=_C3435( C216 C3435 ) C216_=_C3775( C216 C3775 ) \nC216_=_C3809( C216 C3809 ) C216_=_C3858( C216 C3858 ) C216_=_C3877( C216 C3877 ) C216_=_C3919( C216 C3919 ) C216_=_C4023( C216 C4023 ) C216_=_C4040( C216 C4040 ) \nC216_=_C4078( C216 C4078 ) C216_=_C4088( C216 C4088 ) C216_=_C4089( C216 C4089 ) C216_=_C4090( C216 C4090 ) C216_=_C4091( C216 C4091 ) C216_=_C4092( C216 C4092 ) \nC216_=_C4093( C216 C4093 ) C263_=_C421( C263 C421 ) C263_=_C678( C263 C678 ) C263_=_C1296( C263 C1296 ) C263_=_C1318( C263 C1318 ) C263_=_C1836( C263 C1836 ) \nC263_=_C1960( C263 C1960 ) C263_=_C2473( C263 C2473 ) C263_=_C2747( C263 C2747 ) C263_=_C2943( C263 C2943 ) C263_=_C3435( C263 C3435 ) C263_=_C3775( C263 C3775 ) \nC263_=_C3809( C263 C3809 ) C263_=_C3858( C263 C3858 ) C263_=_C3877( C263 C3877 ) C263_=_C3919( C263 C3919 ) C263_=_C4023( C263 C4023 ) C263_=_C4040( C263 C4040 ) \nC263_=_C4078( C263 C4078 ) C263_=_C4088( C263 C4088 ) C263_=_C4089( C263 C4089 ) C263_=_C4090( C263 C4090 ) C263_=_C4091( C263 C4091 ) C263_=_C4092( C263 C4092 ) \nC263_=_C4093( C263 C4093 ) C421_=_C678( C421 C678 ) C421_=_C1296( C421 C1296 ) C421_=_C1318( C421 C1318 ) C421_=_C1836( C421 C1836 ) C421_=_C1960( C421 C1960 ) \nC421_=_C2473( C421 C2473 ) C421_=_C2747( C421 C2747 ) C421_=_C2943( C421 C2943 ) C421_=_C3435( C421 C3435 ) C421_=_C3775( C421 C3775 ) C421_=_C3809( C421 C3809 ) \nC421_=_C3858( C421 C3858 ) C421_=_C3877( C421 C3877 ) C421_=_C3919( C421 C3919 ) C421_=_C4023( C421 C4023 ) C421_=_C4040( C421 C4040 ) C421_=_C4078( C421 C4078 ) \nC421_=_C4088( C421 C4088 ) C421_=_C4089( C421 C4089 ) C421_=_C4090( C421 C4090 ) C421_=_C4091( C421 C4091 ) C421_=_C4092( C421 C4092 ) C421_=_C4093( C421 C4093 ) \nC565_=_C593( C565 C593 ) C565_=_C665( C565 C665 ) C565_=_C718( C565 C718 ) C565_=_C1213( C565 C1213 ) C565_=_C1304( C565 C1304 ) C565_=_C1664( C565 C1664 ) \nC565_=_C1942( C565 C1942 ) C565_=_C2041( C565 C2041 ) C565_=_C2287( C565 C2287 ) C565_=_C2377( C565 C2377 ) C565_=_C2411( C565 C2411 ) C565_=_C2460( C565 C2460 ) \nC565_=_C2461( C565 C2461 ) C565_=_C2462( C565 C2462 ) C565_=_C2463( C565 C2463 ) C565_=_C2464( C565 C2464 ) C565_=_C2465( C565 C2465 ) C565_=_C2466( C565 C2466 ) \nC565_=_C2467( C565 C2467 ) C565_=_C2468( C565 C2468 ) C565_=_C2469( C565 C2469 ) C565_=_C2470( C565 C2470 ) C565_=_C2471( C565 C2471 ) C565_=_C2472( C565 C2472 ) \nC565_=_C2473( C565 C2473 ) C565_=_C2474( C565 C2474 ) C565_=_C2475( C565 C2475 ) C593_=_C665( C593 C665 ) C593_=_C718( C593 C718 ) C593_=_C1213( C593 C1213 ) \nC593_=_C1304( C593 C1304 ) C593_=_C1664( C593 C1664 ) C593_=_C1942( C593 C1942 ) C593_=_C2041( C593 C2041 ) C593_=_C2287( C593 C2287 ) C593_=_C2377( C593 C2377 ) \nC593_=_C2411( C593 C2411 ) C593_=_C2460( C593 C2460 ) C593_=_C2461( C593 C2461 ) C593_=_C2462( C593 C2462 ) C593_=_C2463( C593 C2463 ) C593_=_C2464( C593 C2464 ) \nC593_=_C2465( C593 C2465 ) C593_=_C2466( C593 C2466 ) C593_=_C2467( C593 C2467 ) C593_=_C2468( C593 C2468 ) C593_=_C2469( C593 C2469 ) C593_=_C2470( C593 C2470 ) \nC593_=_C2471( C593 C2471 ) C593_=_C2472( C593 C2472 ) C593_=_C2473( C593 C2473 ) C593_=_C2474( C593 C2474 ) C593_=_C2475( C593 C2475 ) C665_=_C678( C665 C678 ) \nC665_=_C718( C665 C718 ) C665_=_C1213( C665 C1213 ) C665_=_C1304( C665 C1304 ) C665_=_C1664( C665 C1664 ) C665_=_C1942( C665 C1942 ) C665_=_C2041( C665 C2041 ) \nC665_=_C2287( C665 C2287 ) C665_=_C2377( C665 C2377 ) C665_=_C2411( C665 C2411 ) C665_=_C2460( C665 C2460 ) C665_=_C2461( C665 C2461 ) C665_=_C2462( C665 C2462 ) \nC665_=_C2463( C665 C2463 ) C665_=_C2464( C665 C2464 ) C665_=_C2465( C665 C2465 ) C665_=_C2466( C665 C2466 ) C665_=_C2467( C665 C2467 ) C665_=_C2468( C665 C2468 ) \nC665_=_C2469( C665 C2469 ) C665_=_C2470( C665 C2470 ) C665_=_C2471( C665 C2471 ) C665_=_C2472( C665 C2472 ) C665_=_C2473( C665 C2473 ) C665_=_C2474( C665 C2474 ) \nC665_=_C2475( C665 C2475 ) C678_=_C1296( C678 C1296 ) C678_=_C1318( C678 C1318 ) C678_=_C1836( C678 C1836 ) C678_=_C1960( C678 C1960 ) C678_=_C2473( C678 C2473 ) \nC678_=_C2747( C678 C2747 ) C678_=_C2943( C678 C2943 ) C678_=_C3435( C678 C3435 ) C678_=_C3775( C678 C3775 ) C678_=_C3809( C678 C3809 ) C678_=_C3858( C678 C3858 ) \nC678_=_C3877( C678 C3877 ) C678_=_C3919( C678 C3919 ) C678_=_C4023( C678 C4023 ) C678_=_C4040( C678 C4040 ) C678_=_C4078( C678 C4078 ) C678_=_C4088( C678 C4088 ) \nC678_=_C4089( C678 C4089 ) C678_=_C4090( C678 C4090 ) C678_=_C4091( C678 C4091 ) C678_=_C4092( C678 C4092 ) C678_=_C4093( C678 C4093 ) C718_=_C1213( C718 C1213 ) \nC718_=_C1304( C718 C1304 ) C718_=_C1664( C718 C1664 ) C718_=_C1942( C718 C1942 ) C718_=_C2041( C718 C2041 ) C718_=_C2287( C718 C2287 ) C718_=_C2377( C718 C2377 ) \nC718_=_C2411( C718 C2411 ) C718_=_C2460( C718 C2460 ) C718_=_C2461( C718 C2461 ) C718_=_C2462( C718 C2462 ) C718_=_C2463( C718 C2463 ) C718_=_C2464( C718 C2464 ) \nC718_=_C2465( C718 C2465 ) C718_=_C2466( C718 C2466 ) C718_=_C2467( C718 C2467 ) C718_=_C2468( C718 C2468 ) C718_=_C2469( C718 C2469 ) C718_=_C2470( C718 C2470 ) \nC718_=_C2471( C718 C2471 ) C718_=_C2472( C718 C2472 ) C718_=_C2473( C718 C2473 ) C718_=_C2474( C718 C2474 ) C718_=_C2475( C718 C2475 ) C1213_=_C1304( C1213 C1304 ) \nC1213_=_C1664( C1213 C1664 ) C1213_=_C1942( C1213 C1942 ) C1213_=_C2041( C1213 C2041 ) C1213_=_C2287( C1213 C2287 ) C1213_=_C2377( C1213 C2377 ) C1213_=_C2411( C1213 C2411 ) \nC1213_=_C2460( C1213 C2460 ) C1213_=_C2461( C1213 C2461 ) C1213_=_C2462( C1213 C2462 ) C1213_=_C2463( C1213 C2463 ) C1213_=_C2464( C1213 C2464 ) C1213_=_C2465( C1213 C2465 ) \nC1213_=_C2466( C1213 C2466 ) C1213_=_C2467( C1213 C2467 ) C1213_=_C2468( C1213 C2468 ) C1213_=_C2469( C1213 C2469 ) C1213_=_C2470( C1213 C2470 ) C1213_=_C2471( C1213 C2471 ) \nC1213_=_C2472( C1213 C2472 ) C1213_=_C2473( C1213 C2473 ) C1213_=_C2474( C1213 C2474 ) C1213_=_C2475( C1213 C2475 ) C1296_=_C1318( C1296 C1318 ) C1296_=_C1836( C1296 C1836 ) \nC1296_=_C1960( C1296 C1960 ) C1296_=_C2473( C1296 C2473 ) C1296_=_C2747( C1296 C2747 ) C1296_=_C2943( C1296 C2943 ) C1296_=_C3435( C1296 C3435 ) C1296_=_C3775( C1296 C3775 ) \nC1296_=_C3809( C1296 C3809 ) C1296_=_C3858( C1296 C3858 ) C1296_=_C3877( C1296 C3877 ) C1296_=_C3919( C1296 C3919 ) C1296_=_C4023( C1296 C4023 ) C1296_=_C4040( C1296 C4040 ) \nC1296_=_C4078( C1296 C4078 ) C1296_=_C4088( C1296 C4088 ) C1296_=_C4089( C1296 C4089 ) C1296_=_C4090( C1296 C4090 ) C1296_=_C4091( C1296 C4091 ) C1296_=_C4092( C1296 C4092 ) \nC1296_=_C4093( C1296 C4093 ) C1304_=_C1318( C1304 C1318 ) C1304_=_C1664( C1304 C1664 ) C1304_=_C1942( C1304 C1942 ) C1304_=_C2041( C1304 C2041 ) C1304_=_C2287( C1304 C2287 ) \nC1304_=_C2377( C1304 C2377 ) C1304_=_C2411( C1304 C2411 ) C1304_=_C2460( C1304 C2460 ) C1304_=_C2461( C1304 C2461 )</w:t>
      </w:r>
    </w:p>
    <w:p>
      <w:pPr>
        <w:pStyle w:val="PreformattedText"/>
        <w:bidi w:val="0"/>
        <w:spacing w:before="0" w:after="0"/>
        <w:jc w:val="left"/>
        <w:rPr/>
      </w:pPr>
      <w:r>
        <w:rPr/>
        <w:t xml:space="preserve"> </w:t>
      </w:r>
      <w:r>
        <w:rPr/>
        <w:t>C1304_=_C2462( C1304 C2462 ) C1304_=_C2463( C1304 C2463 ) \nC1304_=_C2464( C1304 C2464 ) C1304_=_C2465( C1304 C2465 ) C1304_=_C2466( C1304 C2466 ) C1304_=_C2467( C1304 C2467 ) C1304_=_C2468( C1304 C2468 ) C1304_=_C2469( C1304 C2469 ) \nC1304_=_C2470( C1304 C2470 ) C1304_=_C2471( C1304 C2471 ) C1304_=_C2472( C1304 C2472 ) C1304_=_C2473( C1304 C2473 ) C1304_=_C2474( C1304 C2474 ) C1304_=_C2475( C1304 C2475 ) \nC1318_=_C1836( C1318 C1836 ) C1318_=_C1960( C1318 C1960 ) C1318_=_C2473( C1318 C2473 ) C1318_=_C2747( C1318 C2747 ) C1318_=_C2943( C1318 C2943 ) C1318_=_C3435( C1318 C3435 ) \nC1318_=_C3775( C1318 C3775 ) C1318_=_C3809( C1318 C3809 ) C1318_=_C3858( C1318 C3858 ) C1318_=_C3877( C1318 C3877 ) C1318_=_C3919( C1318 C3919 ) C1318_=_C4023( C1318 C4023 ) \nC1318_=_C4040( C1318 C4040 ) C1318_=_C4078( C1318 C4078 ) C1318_=_C4088( C1318 C4088 ) C1318_=_C4089( C1318 C4089 ) C1318_=_C4090( C1318 C4090 ) C1318_=_C4091( C1318 C4091 ) \nC1318_=_C4092( C1318 C4092 ) C1318_=_C4093( C1318 C4093 ) C1664_=_C1942( C1664 C1942 ) C1664_=_C2041( C1664 C2041 ) C1664_=_C2287( C1664 C2287 ) C1664_=_C2377( C1664 C2377 ) \nC1664_=_C2411( C1664 C2411 ) C1664_=_C2460( C1664 C2460 ) C1664_=_C2461( C1664 C2461 ) C1664_=_C2462( C1664 C2462 ) C1664_=_C2463( C1664 C2463 ) C1664_=_C2464( C1664 C2464 ) \nC1664_=_C2465( C1664 C2465 ) C1664_=_C2466( C1664 C2466 ) C1664_=_C2467( C1664 C2467 ) C1664_=_C2468( C1664 C2468 ) C1664_=_C2469( C1664 C2469 ) C1664_=_C2470( C1664 C2470 ) \nC1664_=_C2471( C1664 C2471 ) C1664_=_C2472( C1664 C2472 ) C1664_=_C2473( C1664 C2473 ) C1664_=_C2474( C1664 C2474 ) C1664_=_C2475( C1664 C2475 ) C1836_=_C1960( C1836 C1960 ) \nC1836_=_C2473( C1836 C2473 ) C1836_=_C2747( C1836 C2747 ) C1836_=_C2943( C1836 C2943 ) C1836_=_C3435( C1836 C3435 ) C1836_=_C3775( C1836 C3775 ) C1836_=_C3809( C1836 C3809 ) \nC1836_=_C3858( C1836 C3858 ) C1836_=_C3877( C1836 C3877 ) C1836_=_C3919( C1836 C3919 ) C1836_=_C4023( C1836 C4023 ) C1836_=_C4040( C1836 C4040 ) C1836_=_C4078( C1836 C4078 ) \nC1836_=_C4088( C1836 C4088 ) C1836_=_C4089( C1836 C4089 ) C1836_=_C4090( C1836 C4090 ) C1836_=_C4091( C1836 C4091 ) C1836_=_C4092( C1836 C4092 ) C1836_=_C4093( C1836 C4093 ) \nC1942_=_C1960( C1942 C1960 ) C1942_=_C2041( C1942 C2041 ) C1942_=_C2287( C1942 C2287 ) C1942_=_C2377( C1942 C2377 ) C1942_=_C2411( C1942 C2411 ) C1942_=_C2460( C1942 C2460 ) \nC1942_=_C2461( C1942 C2461 ) C1942_=_C2462( C1942 C2462 ) C1942_=_C2463( C1942 C2463 ) C1942_=_C2464( C1942 C2464 ) C1942_=_C2465( C1942 C2465 ) C1942_=_C2466( C1942 C2466 ) \nC1942_=_C2467( C1942 C2467 ) C1942_=_C2468( C1942 C2468 ) C1942_=_C2469( C1942 C2469 ) C1942_=_C2470( C1942 C2470 ) C1942_=_C2471( C1942 C2471 ) C1942_=_C2472( C1942 C2472 ) \nC1942_=_C2473( C1942 C2473 ) C1942_=_C2474( C1942 C2474 ) C1942_=_C2475( C1942 C2475 ) C1960_=_C2473( C1960 C2473 ) C1960_=_C2747( C1960 C2747 ) C1960_=_C2943( C1960 C2943 ) \nC1960_=_C3435( C1960 C3435 ) C1960_=_C3775( C1960 C3775 ) C1960_=_C3809( C1960 C3809 ) C1960_=_C3858( C1960 C3858 ) C1960_=_C3877( C1960 C3877 ) C1960_=_C3919( C1960 C3919 ) \nC1960_=_C4023( C1960 C4023 ) C1960_=_C4040( C1960 C4040 ) C1960_=_C4078( C1960 C4078 ) C1960_=_C4088( C1960 C4088 ) C1960_=_C4089( C1960 C4089 ) C1960_=_C4090( C1960 C4090 ) \nC1960_=_C4091( C1960 C4091 ) C1960_=_C4092( C1960 C4092 ) C1960_=_C4093( C1960 C4093 ) C2041_=_C2287( C2041 C2287 ) C2041_=_C2377( C2041 C2377 ) C2041_=_C2411( C2041 C2411 ) \nC2041_=_C2460( C2041 C2460 ) C2041_=_C2461( C2041 C2461 ) C2041_=_C2462( C2041 C2462 ) C2041_=_C2463( C2041 C2463 ) C2041_=_C2464( C2041 C2464 ) C2041_=_C2465( C2041 C2465 ) \nC2041_=_C2466( C2041 C2466 ) C2041_=_C2467( C2041 C2467 ) C2041_=_C2468( C2041 C2468 ) C2041_=_C2469( C2041 C2469 ) C2041_=_C2470( C2041 C2470 ) C2041_=_C2471( C2041 C2471 ) \nC2041_=_C2472( C2041 C2472 ) C2041_=_C2473( C2041 C2473 ) C2041_=_C2474( C2041 C2474 ) C2041_=_C2475( C2041 C2475 ) C2287_=_C2377( C2287 C2377 ) C2287_=_C2411( C2287 C2411 ) \nC2287_=_C2460( C2287 C2460 ) C2287_=_C2461( C2287 C2461 ) C2287_=_C2462( C2287 C2462 ) C2287_=_C2463( C2287 C2463 ) C2287_=_C2464( C2287 C2464 ) C2287_=_C2465( C2287 C2465 ) \nC2287_=_C2466( C2287 C2466 ) C2287_=_C2467( C2287 C2467 ) C2287_=_C2468( C2287 C2468 ) C2287_=_C2469( C2287 C2469 ) C2287_=_C2470( C2287 C2470 ) C2287_=_C2471( C2287 C2471 ) \nC2287_=_C2472( C2287 C2472 ) C2287_=_C2473( C2287 C2473 ) C2287_=_C2474( C2287 C2474 ) C2287_=_C2475( C2287 C2475 ) C2377_=_C2411( C2377 C2411 ) C2377_=_C2460( C2377 C2460 ) \nC2377_=_C2461( C2377 C2461 ) C2377_=_C2462( C2377 C2462 ) C2377_=_C2463( C2377 C2463 ) C2377_=_C2464( C2377 C2464 ) C2377_=_C2465( C2377 C2465 ) C2377_=_C2466( C2377 C2466 ) \nC2377_=_C2467( C2377 C2467 ) C2377_=_C2468( C2377 C2468 ) C2377_=_C2469( C2377 C2469 ) C2377_=_C2470( C2377 C2470 ) C2377_=_C2471( C2377 C2471 ) C2377_=_C2472( C2377 C2472 ) \nC2377_=_C2473( C2377 C2473 ) C2377_=_C2474( C2377 C2474 ) C2377_=_C2475( C2377 C2475 ) C2411_=_C2460( C2411 C2460 ) C2411_=_C2461( C2411 C2461 ) C2411_=_C2462( C2411 C2462 ) \nC2411_=_C2463( C2411 C2463 ) C2411_=_C2464( C2411 C2464 ) C2411_=_C2465( C2411 C2465 ) C2411_=_C2466( C2411 C2466 ) C2411_=_C2467( C2411 C2467 ) C2411_=_C2468( C2411 C2468 ) \nC2411_=_C2469( C2411 C2469 ) C2411_=_C2470( C2411 C2470 ) C2411_=_C2471( C2411 C2471 ) C2411_=_C2472( C2411 C2472 ) C2411_=_C2473( C2411 C2473 ) C2411_=_C2474( C2411 C2474 ) \nC2411_=_C2475( C2411 C2475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0_=_C2472( C2460 C2472 ) C2460_=_C2473( C2460 C2473 ) C2460_=_C2474( C2460 C2474 ) C2460_=_C2475( C2460 C2475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1_=_C2474( C2461 C2474 ) C2461_=_C2475( C2461 C2475 ) \nC2462_=_C2463( C2462 C2463 ) C2462_=_C2464( C2462 C2464 ) C2462_=_C2465( C2462 C2465 ) C2462_=_C2466( C2462 C2466 ) C2462_=_C2467( C2462 C2467 ) C2462_=_C2468( C2462 C2468 ) \nC2462_=_C2469( C2462 C2469 ) C2462_=_C2470( C2462 C2470 ) C2462_=_C2471( C2462 C2471 ) C2462_=_C2472( C2462 C2472 ) C2462_=_C2473( C2462 C2473 ) C2462_=_C2474( C2462 C2474 ) \nC2462_=_C2475( C2462 C2475 ) C2463_=_C2464( C2463 C2464 ) C2463_=_C2465( C2463 C2465 ) C2463_=_C2466( C2463 C2466 ) C2463_=_C2467( C2463 C2467 ) C2463_=_C2468( C2463 C2468 ) \nC2463_=_C2469( C2463 C2469 ) C2463_=_C2470( C2463 C2470 ) C2463_=_C2471( C2463 C2471 ) C2463_=_C2472( C2463 C2472 ) C2463_=_C2473( C2463 C2473 ) C2463_=_C2474( C2463 C2474 ) \nC2463_=_C2475( C2463 C2475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5_=_C2466( C2465 C2466 ) C2465_=_C2467( C2465 C2467 ) C2465_=_C2468( C2465 C2468 ) C2465_=_C2469( C2465 C2469 ) C2465_=_C2470( C2465 C2470 ) C2465_=_C2471( C2465 C2471 ) \nC2465_=_C2472( C2465 C2472 ) C2465_=_C2473( C2465 C2473 ) C2465_=_C2474( C2465 C2474 ) C2465_=_C2475( C2465 C2475 ) C2466_=_C2467( C2466 C2467 ) C2466_=_C2468( C2466 C2468 ) \nC2466_=_C2469( C2466 C2469 ) C2466_=_C2470( C2466 C2470 ) C2466_=_C2471( C2466 C2471 ) C2466_=_C2472( C2466 C2472 ) C2466_=_C2473( C2466 C2473 ) C2466_=_C2474( C2466 C2474 ) \nC2466_=_C2475( C2466 C2475 ) C2466_=_C3775( C2466 C3775 ) C2467_=_C2468( C2467 C2468 ) C2467_=_C2469( C2467 C2469 ) C2467_=_C2470( C2467 C2470 ) C2467_=_C2471( C2467 C2471 ) \nC2467_=_C2472( C2467 C2472 ) C2467_=_C2473( C2467 C2473 ) C2467_=_C2474( C2467 C2474 ) C2467_=_C2475( C2467 C2475 ) C2468_=_C2469( C2468 C2469 ) C2468_=_C2470( C2468 C2470 ) \nC2468_=_C2471( C2468 C2471 ) C2468_=_C2472( C2468 C2472 ) C2468_=_C2473( C2468 C2473 ) C2468_=_C2474( C2468 C2474 ) C2468_=_C2475( C2468 C2475 ) C2468_=_C3809( C2468 C3809 ) \nC2469_=_C2470( C2469 C2470 ) C2469_=_C2471( C2469 C2471 ) C2469_=_C2472( C2469 C2472 ) C2469_=_C2473( C2469 C2473 ) C2469_=_C2474( C2469 C2474 ) C2469_=_C2475( C2469 C2475 ) \nC2470_=_C2471( C2470 C2471 ) C2470_=_C2472( C2470 C2472 ) C2470_=_C2473( C2470 C2473 ) C2470_=_C2474( C2470 C2474 ) C2470_=_C2475( C2470 C2475 ) C2470_=_C3858( C2470 C3858 ) \nC2471_=_C2472( C2471 C2472 ) C2471_=_C2473( C2471 C2473 ) C2471_=_C2474( C2471 C2474 ) C2471_=_C2475( C2471 C2475 ) C2471_=_C4023( C2471 C4023 ) C2472_=_C2473( C2472 C2473 ) \nC2472_=_C2474( C2472 C2474 ) C2472_=_C2475( C2472 C2475 ) C2473_=_C2474( C2473 C2474 ) C2473_=_C2475( C2473 C2475 ) C2473_=_C2747( C2473 C2747 ) C2473_=_C2943( C2473 C2943 ) \nC2473_=_C3435( C2473 C3435 ) C2473_=_C3775( C2473 C3775 ) C2473_=_C3809( C2473 C3809 ) C2473_=_C3858( C2473 C3858 ) C2473_=_C3877( C2473 C3877 ) C2473_=_C3919( C2473 C3919 ) \nC2473_=_C4023( C2473 C4023 ) C2473_=_C4040( C2473 C4040 ) C2473_=_C4078( C2473 C4078 ) C2473_=_C4088( C2473 C4088 ) C2473_=_C4089( C2473 C4089 ) C2473_=_C4090( C2473 C4090 ) \nC2473_=_C4091( C2473 C4091 ) C2473_=_C4092( C2473 C4092 ) C2473_=_C4093( C2473 C4093 ) C2474_=_C2475( C2474 C2475 ) C2474_=_C4091( C2474 C4091 ) C2475_=_C4093( C2475 C4093 ) \nC2747_=_C2943( C2747 C2943 ) C2747_=_C3435( C2747 C3435 ) C2747_=_C3775( C2747 C3775 ) C2747_=_C3809( C2747 C3809 ) C2747_=_C3858( C2747 C3858 ) C2747_=_C3877( C2747 C3877 ) \nC2747_=_C3919( C2747 C3919 ) C2747_=_C4023( C2747 C4023 ) C2747_=_C4040( C2747 C4040 ) C2747_=_C4078( C2747 C4078 ) C2747_=_C4088( C2747 C4088 ) C2747_=_C4089(</w:t>
      </w:r>
    </w:p>
    <w:p>
      <w:pPr>
        <w:pStyle w:val="PreformattedText"/>
        <w:bidi w:val="0"/>
        <w:spacing w:before="0" w:after="0"/>
        <w:jc w:val="left"/>
        <w:rPr/>
      </w:pPr>
      <w:r>
        <w:rPr/>
        <w:t xml:space="preserve"> </w:t>
      </w:r>
      <w:r>
        <w:rPr/>
        <w:t>C2747 C4089 ) \nC2747_=_C4090( C2747 C4090 ) C2747_=_C4091( C2747 C4091 ) C2747_=_C4092( C2747 C4092 ) C2747_=_C4093( C2747 C4093 ) C2943_=_C3435( C2943 C3435 ) C2943_=_C3775( C2943 C3775 ) \nC2943_=_C3809( C2943 C3809 ) C2943_=_C3858( C2943 C3858 ) C2943_=_C3877( C2943 C3877 ) C2943_=_C3919( C2943 C3919 ) C2943_=_C4023( C2943 C4023 ) C2943_=_C4040( C2943 C4040 ) \nC2943_=_C4078( C2943 C4078 ) C2943_=_C4088( C2943 C4088 ) C2943_=_C4089( C2943 C4089 ) C2943_=_C4090( C2943 C4090 ) C2943_=_C4091( C2943 C4091 ) C2943_=_C4092( C2943 C4092 ) \nC2943_=_C4093( C2943 C4093 ) C3435_=_C3775( C3435 C3775 ) C3435_=_C3809( C3435 C3809 ) C3435_=_C3858( C3435 C3858 ) C3435_=_C3877( C3435 C3877 ) C3435_=_C3919( C3435 C3919 ) \nC3435_=_C4023( C3435 C4023 ) C3435_=_C4040( C3435 C4040 ) C3435_=_C4078( C3435 C4078 ) C3435_=_C4088( C3435 C4088 ) C3435_=_C4089( C3435 C4089 ) C3435_=_C4090( C3435 C4090 ) \nC3435_=_C4091( C3435 C4091 ) C3435_=_C4092( C3435 C4092 ) C3435_=_C4093( C3435 C4093 ) C3775_=_C3809( C3775 C3809 ) C3775_=_C3858( C3775 C3858 ) C3775_=_C3877( C3775 C3877 ) \nC3775_=_C3919( C3775 C3919 ) C3775_=_C4023( C3775 C4023 ) C3775_=_C4040( C3775 C4040 ) C3775_=_C4078( C3775 C4078 ) C3775_=_C4088( C3775 C4088 ) C3775_=_C4089( C3775 C4089 ) \nC3775_=_C4090( C3775 C4090 ) C3775_=_C4091( C3775 C4091 ) C3775_=_C4092( C3775 C4092 ) C3775_=_C4093( C3775 C4093 ) C3809_=_C3858( C3809 C3858 ) C3809_=_C3877( C3809 C3877 ) \nC3809_=_C3919( C3809 C3919 ) C3809_=_C4023( C3809 C4023 ) C3809_=_C4040( C3809 C4040 ) C3809_=_C4078( C3809 C4078 ) C3809_=_C4088( C3809 C4088 ) C3809_=_C4089( C3809 C4089 ) \nC3809_=_C4090( C3809 C4090 ) C3809_=_C4091( C3809 C4091 ) C3809_=_C4092( C3809 C4092 ) C3809_=_C4093( C3809 C4093 ) C3858_=_C3877( C3858 C3877 ) C3858_=_C3919( C3858 C3919 ) \nC3858_=_C4023( C3858 C4023 ) C3858_=_C4040( C3858 C4040 ) C3858_=_C4078( C3858 C4078 ) C3858_=_C4088( C3858 C4088 ) C3858_=_C4089( C3858 C4089 ) C3858_=_C4090( C3858 C4090 ) \nC3858_=_C4091( C3858 C4091 ) C3858_=_C4092( C3858 C4092 ) C3858_=_C4093( C3858 C4093 ) C3877_=_C3919( C3877 C3919 ) C3877_=_C4023( C3877 C4023 ) C3877_=_C4040( C3877 C4040 ) \nC3877_=_C4078( C3877 C4078 ) C3877_=_C4088( C3877 C4088 ) C3877_=_C4089( C3877 C4089 ) C3877_=_C4090( C3877 C4090 ) C3877_=_C4091( C3877 C4091 ) C3877_=_C4092( C3877 C4092 ) \nC3877_=_C4093( C3877 C4093 ) C3919_=_C4023( C3919 C4023 ) C3919_=_C4040( C3919 C4040 ) C3919_=_C4078( C3919 C4078 ) C3919_=_C4088( C3919 C4088 ) C3919_=_C4089( C3919 C4089 ) \nC3919_=_C4090( C3919 C4090 ) C3919_=_C4091( C3919 C4091 ) C3919_=_C4092( C3919 C4092 ) C3919_=_C4093( C3919 C4093 ) C4023_=_C4040( C4023 C4040 ) C4023_=_C4078( C4023 C4078 ) \nC4023_=_C4088( C4023 C4088 ) C4023_=_C4089( C4023 C4089 ) C4023_=_C4090( C4023 C4090 ) C4023_=_C4091( C4023 C4091 ) C4023_=_C4092( C4023 C4092 ) C4023_=_C4093( C4023 C4093 ) \nC4040_=_C4078( C4040 C4078 ) C4040_=_C4088( C4040 C4088 ) C4040_=_C4089( C4040 C4089 ) C4040_=_C4090( C4040 C4090 ) C4040_=_C4091( C4040 C4091 ) C4040_=_C4092( C4040 C4092 ) \nC4040_=_C4093( C4040 C4093 ) C4078_=_C4088( C4078 C4088 ) C4078_=_C4089( C4078 C4089 ) C4078_=_C4090( C4078 C4090 ) C4078_=_C4091( C4078 C4091 ) C4078_=_C4092( C4078 C4092 ) \nC4078_=_C4093( C4078 C4093 ) C4088_=_C4089( C4088 C4089 ) C4088_=_C4090( C4088 C4090 ) C4088_=_C4091( C4088 C4091 ) C4088_=_C4092( C4088 C4092 ) C4088_=_C4093( C4088 C4093 ) \nC4089_=_C4090( C4089 C4090 ) C4089_=_C4091( C4089 C4091 ) C4089_=_C4092( C4089 C4092 ) C4089_=_C4093( C4089 C4093 ) C4090_=_C4091( C4090 C4091 ) C4090_=_C4092( C4090 C4092 ) \nC4090_=_C4093( C4090 C4093 ) C4091_=_C4092( C4091 C4092 ) C4091_=_C4093( C4091 C4093 ) C4092_=_C4093( C4092 C4093 ) "];141-&gt;226[label="54: C127 C199 C216 C263 C421 \nC565 C593 C665 C678 C718 C1213 \nC1296 C1304 C1318 C1664 C1836 C1942 \nC1960 C2041 C2287 C2377 C2411 C2460 \nC2461 C2462 C2463 C2464 C2465 C2466 \nC2467 C2468 C2469 C2470 C2471 C2472 \nC2474 C2475 C2747 C2943 C3435 C3775 \nC3809 C3858 C3877 C3919 C4023 C4040 \nC4078 C4088 C4089 C4090 C4091 C4092 \nC4093 \n711: C127_=_C199 ,C127_=_C216 ,C127_=_C263 ,C127_=_C421 ,C127_=_C678 ,\nC127_=_C1296 ,C127_=_C1318 ,C127_=_C1836 ,C127_=_C1960 ,C127_=_C2747 ,C127_=_C2943 ,\nC127_=_C3435 ,C127_=_C3775 ,C127_=_C3809 ,C127_=_C3858 ,C127_=_C3877 ,C127_=_C3919 ,\nC127_=_C4023 ,C127_=_C4040 ,C127_=_C4078 ,C127_=_C4088 ,C127_=_C4089 ,C127_=_C4090 ,\nC127_=_C4091 ,C127_=_C4092 ,C127_=_C4093 ,C199_=_C216 ,C199_=_C263 ,C199_=_C421 ,\nC199_=_C678 ,C199_=_C1296 ,C199_=_C1318 ,C199_=_C1836 ,C199_=_C1960 ,C199_=_C2747 ,\nC199_=_C2943 ,C199_=_C3435 ,C199_=_C3775 ,C199_=_C3809 ,C199_=_C3858 ,C199_=_C3877 ,\nC199_=_C3919 ,C199_=_C4023 ,C199_=_C4040 ,C199_=_C4078 ,C199_=_C4088 ,C199_=_C4089 ,\nC199_=_C4090 ,C199_=_C4091 ,C199_=_C4092 ,C199_=_C4093 ,C216_=_C263 ,C216_=_C421 ,\nC216_=_C678 ,C216_=_C1296 ,C216_=_C1318 ,C216_=_C1836 ,C216_=_C1960 ,C216_=_C2747 ,\nC216_=_C2943 ,C216_=_C3435 ,C216_=_C3775 ,C216_=_C3809 ,C216_=_C3858 ,C216_=_C3877 ,\nC216_=_C3919 ,C216_=_C4023 ,C216_=_C4040 ,C216_=_C4078 ,C216_=_C4088 ,C216_=_C4089 ,\nC216_=_C4090 ,C216_=_C4091 ,C216_=_C4092 ,C216_=_C4093 ,C263_=_C421 ,C263_=_C678 ,\nC263_=_C1296 ,C263_=_C1318 ,C263_=_C1836 ,C263_=_C1960 ,C263_=_C2747 ,C263_=_C2943 ,\nC263_=_C3435 ,C263_=_C3775 ,C263_=_C3809 ,C263_=_C3858 ,C263_=_C3877 ,C263_=_C3919 ,\nC263_=_C4023 ,C263_=_C4040 ,C263_=_C4078 ,C263_=_C4088 ,C263_=_C4089 ,C263_=_C4090 ,\nC263_=_C4091 ,C263_=_C4092 ,C263_=_C4093 ,C421_=_C678 ,C421_=_C1296 ,C421_=_C1318 ,\nC421_=_C1836 ,C421_=_C1960 ,C421_=_C2747 ,C421_=_C2943 ,C421_=_C3435 ,C421_=_C3775 ,\nC421_=_C3809 ,C421_=_C3858 ,C421_=_C3877 ,C421_=_C3919 ,C421_=_C4023 ,C421_=_C4040 ,\nC421_=_C4078 ,C421_=_C4088 ,C421_=_C4089 ,C421_=_C4090 ,C421_=_C4091 ,C421_=_C4092 ,\nC421_=_C4093 ,C565_=_C593 ,C565_=_C665 ,C565_=_C718 ,C565_=_C1213 ,C565_=_C1304 ,\nC565_=_C1664 ,C565_=_C1942 ,C565_=_C2041 ,C565_=_C2287 ,C565_=_C2377 ,C565_=_C2411 ,\nC565_=_C2460 ,C565_=_C2461 ,C565_=_C2462 ,C565_=_C2463 ,C565_=_C2464 ,C565_=_C2465 ,\nC565_=_C2466 ,C565_=_C2467 ,C565_=_C2468 ,C565_=_C2469 ,C565_=_C2470 ,C565_=_C2471 ,\nC565_=_C2472 ,C565_=_C2474 ,C565_=_C2475 ,C593_=_C665 ,C593_=_C718 ,C593_=_C1213 ,\nC593_=_C1304 ,C593_=_C1664 ,C593_=_C1942 ,C593_=_C2041 ,C593_=_C2287 ,C593_=_C2377 ,\nC593_=_C2411 ,C593_=_C2460 ,C593_=_C2461 ,C593_=_C2462 ,C593_=_C2463 ,C593_=_C2464 ,\nC593_=_C2465 ,C593_=_C2466 ,C593_=_C2467 ,C593_=_C2468 ,C593_=_C2469 ,C593_=_C2470 ,\nC593_=_C2471 ,C593_=_C2472 ,C593_=_C2474 ,C593_=_C2475 ,C665_=_C678 ,C665_=_C718 ,\nC665_=_C1213 ,C665_=_C1304 ,C665_=_C1664 ,C665_=_C1942 ,C665_=_C2041 ,C665_=_C2287 ,\nC665_=_C2377 ,C665_=_C2411 ,C665_=_C2460 ,C665_=_C2461 ,C665_=_C2462 ,C665_=_C2463 ,\nC665_=_C2464 ,C665_=_C2465 ,C665_=_C2466 ,C665_=_C2467 ,C665_=_C2468 ,C665_=_C2469 ,\nC665_=_C2470 ,C665_=_C2471 ,C665_=_C2472 ,C665_=_C2474 ,C665_=_C2475 ,C678_=_C1296 ,\nC678_=_C1318 ,C678_=_C1836 ,C678_=_C1960 ,C678_=_C2747 ,C678_=_C2943 ,C678_=_C3435 ,\nC678_=_C3775 ,C678_=_C3809 ,C678_=_C3858 ,C678_=_C3877 ,C678_=_C3919 ,C678_=_C4023 ,\nC678_=_C4040 ,C678_=_C4078 ,C678_=_C4088 ,C678_=_C4089 ,C678_=_C4090 ,C678_=_C4091 ,\nC678_=_C4092 ,C678_=_C4093 ,C718_=_C1213 ,C718_=_C1304 ,C718_=_C1664 ,C718_=_C1942 ,\nC718_=_C2041 ,C718_=_C2287 ,C718_=_C2377 ,C718_=_C2411 ,C718_=_C2460 ,C718_=_C2461 ,\nC718_=_C2462 ,C718_=_C2463 ,C718_=_C2464 ,C718_=_C2465 ,C718_=_C2466 ,C718_=_C2467 ,\nC718_=_C2468 ,C718_=_C2469 ,C718_=_C2470 ,C718_=_C2471 ,C718_=_C2472 ,C718_=_C2474 ,\nC718_=_C2475 ,C1213_=_C1304 ,C1213_=_C1664 ,C1213_=_C1942 ,C1213_=_C2041 ,C1213_=_C2287 ,\nC1213_=_C2377 ,C1213_=_C2411 ,C1213_=_C2460 ,C1213_=_C2461 ,C1213_=_C2462 ,C1213_=_C2463 ,\nC1213_=_C2464 ,C1213_=_C2465 ,C1213_=_C2466 ,C1213_=_C2467 ,C1213_=_C2468 ,C1213_=_C2469 ,\nC1213_=_C2470 ,C1213_=_C2471 ,C1213_=_C2472 ,C1213_=_C2474 ,C1213_=_C2475 ,C1296_=_C1318 ,\nC1296_=_C1836 ,C1296_=_C1960 ,C1296_=_C2747 ,C1296_=_C2943 ,C1296_=_C3435 ,C1296_=_C3775 ,\nC1296_=_C3809 ,C1296_=_C3858 ,C1296_=_C3877 ,C1296_=_C3919 ,C1296_=_C4023 ,C1296_=_C4040 ,\nC1296_=_C4078 ,C1296_=_C4088 ,C1296_=_C4089 ,C1296_=_C4090 ,C1296_=_C4091 ,C1296_=_C4092 ,\nC1296_=_C4093 ,C1304_=_C1318 ,C1304_=_C1664 ,C1304_=_C1942 ,C1304_=_C2041 ,C1304_=_C2287 ,\nC1304_=_C2377 ,C1304_=_C2411 ,C1304_=_C2460 ,C1304_=_C2461 ,C1304_=_C2462 ,C1304_=_C2463 ,\nC1304_=_C2464 ,C1304_=_C2465 ,C1304_=_C2466 ,C1304_=_C2467 ,C1304_=_C2468 ,C1304_=_C2469 ,\nC1304_=_C2470 ,C1304_=_C2471 ,C1304_=_C2472 ,C1304_=_C2474 ,C1304_=_C2475 ,C1318_=_C1836 ,\nC1318_=_C1960 ,C1318_=_C2747 ,C1318_=_C2943 ,C1318_=_C3435 ,C1318_=_C3775 ,C1318_=_C3809 ,\nC1318_=_C3858 ,C1318_=_C3877 ,C1318_=_C3919 ,C1318_=_C4023 ,C1318_=_C4040 ,C1318_=_C4078 ,\nC1318_=_C4088 ,C1318_=_C4089 ,C1318_=_C4090 ,C1318_=_C4091 ,C1318_=_C4092 ,C1318_=_C4093 ,\nC1664_=_C1942 ,C1664_=_C2041 ,C1664_=_C2287 ,C1664_=_C2377 ,C1664_=_C2411 ,C1664_=_C2460 ,\nC1664_=_C2461 ,C1664_=_C2462 ,C1664_=_C2463 ,C1664_=_C2464 ,C1664_=_C2465 ,C1664_=_C2466 ,\nC1664_=_C2467 ,C1664_=_C2468 ,C1664_=_C2469 ,C1664_=_C2470 ,C1664_=_C2471 ,C1664_=_C2472 ,\nC1664_=_C2474 ,C1664_=_C2475 ,C1836_=_C1960 ,C1836_=_C2747 ,C1836_=_C2943 ,C1836_=_C3435 ,\nC1836_=_C3775 ,C1836_=_C3809 ,C1836_=_C3858 ,C1836_=_C3877 ,C1836_=_C3919 ,C1836_=_C4023 ,\nC1836_=_C4040 ,C1836_=_C4078 ,C1836_=_C4088 ,C1836_=_C4089 ,C1836_=_C4090 ,C1836_=_C4091 ,\nC1836_=_C4092 ,C1836_=_C4093 ,C1942_=_C1960 ,C1942_=_C2041 ,C1942_=_C2287 ,C1942_=_C2377 ,\nC1942_=_C2411 ,C1942_=_C2460 ,C1942_=_C2461 ,C1942_=_C2462 ,C1942_=_C2463 ,C1942_=_C2464 ,\nC1942_=_C2465 ,C1942_=_C2466 ,C1942_=_C2467 ,C1942_=_C2468 ,C1942_=_C2469 ,C1942_=_C2470 ,\nC1942_=_C2471 ,C1942_=_C2472 ,C1942_=_C2474 ,C1942_=_C2475 ,C1960_=_C2747 ,C1960_=_C2943 ,\nC1960_=_C3435 ,C1960_=_C3775 ,C1960_=_C3809 ,C1960_=_C3858 ,C1960_=_C3877 ,C1960_=_C3919 ,\nC1960_=_C4023 ,C1960_=_C4040 ,C1960_=_C4078 ,C1960_=_C4088 ,C1960_=_C4089 ,C1960_=_C4090 ,\nC1960_=_C4091 ,C1960_=_C4092 ,C1960_=_C4093 ,C2041_=_C2287 ,C2041_=_C2377 ,C2041_=_C2411 ,\nC2041_=_C2460</w:t>
      </w:r>
    </w:p>
    <w:p>
      <w:pPr>
        <w:pStyle w:val="PreformattedText"/>
        <w:bidi w:val="0"/>
        <w:spacing w:before="0" w:after="0"/>
        <w:jc w:val="left"/>
        <w:rPr/>
      </w:pPr>
      <w:r>
        <w:rPr/>
        <w:t xml:space="preserve"> </w:t>
      </w:r>
      <w:r>
        <w:rPr/>
        <w:t>,C2041_=_C2461 ,C2041_=_C2462 ,C2041_=_C2463 ,C2041_=_C2464 ,C2041_=_C2465 ,\nC2041_=_C2466 ,C2041_=_C2467 ,C2041_=_C2468 ,C2041_=_C2469 ,C2041_=_C2470 ,C2041_=_C2471 ,\nC2041_=_C2472 ,C2041_=_C2474 ,C2041_=_C2475 ,C2287_=_C2377 ,C2287_=_C2411 ,C2287_=_C2460 ,\nC2287_=_C2461 ,C2287_=_C2462 ,C2287_=_C2463 ,C2287_=_C2464 ,C2287_=_C2465 ,C2287_=_C2466 ,\nC2287_=_C2467 ,C2287_=_C2468 ,C2287_=_C2469 ,C2287_=_C2470 ,C2287_=_C2471 ,C2287_=_C2472 ,\nC2287_=_C2474 ,C2287_=_C2475 ,C2377_=_C2411 ,C2377_=_C2460 ,C2377_=_C2461 ,C2377_=_C2462 ,\nC2377_=_C2463 ,C2377_=_C2464 ,C2377_=_C2465 ,C2377_=_C2466 ,C2377_=_C2467 ,C2377_=_C2468 ,\nC2377_=_C2469 ,C2377_=_C2470 ,C2377_=_C2471 ,C2377_=_C2472 ,C2377_=_C2474 ,C2377_=_C2475 ,\nC2411_=_C2460 ,C2411_=_C2461 ,C2411_=_C2462 ,C2411_=_C2463 ,C2411_=_C2464 ,C2411_=_C2465 ,\nC2411_=_C2466 ,C2411_=_C2467 ,C2411_=_C2468 ,C2411_=_C2469 ,C2411_=_C2470 ,C2411_=_C2471 ,\nC2411_=_C2472 ,C2411_=_C2474 ,C2411_=_C2475 ,C2460_=_C2461 ,C2460_=_C2462 ,C2460_=_C2463 ,\nC2460_=_C2464 ,C2460_=_C2465 ,C2460_=_C2466 ,C2460_=_C2467 ,C2460_=_C2468 ,C2460_=_C2469 ,\nC2460_=_C2470 ,C2460_=_C2471 ,C2460_=_C2472 ,C2460_=_C2474 ,C2460_=_C2475 ,C2461_=_C2462 ,\nC2461_=_C2463 ,C2461_=_C2464 ,C2461_=_C2465 ,C2461_=_C2466 ,C2461_=_C2467 ,C2461_=_C2468 ,\nC2461_=_C2469 ,C2461_=_C2470 ,C2461_=_C2471 ,C2461_=_C2472 ,C2461_=_C2474 ,C2461_=_C2475 ,\nC2462_=_C2463 ,C2462_=_C2464 ,C2462_=_C2465 ,C2462_=_C2466 ,C2462_=_C2467 ,C2462_=_C2468 ,\nC2462_=_C2469 ,C2462_=_C2470 ,C2462_=_C2471 ,C2462_=_C2472 ,C2462_=_C2474 ,C2462_=_C2475 ,\nC2463_=_C2464 ,C2463_=_C2465 ,C2463_=_C2466 ,C2463_=_C2467 ,C2463_=_C2468 ,C2463_=_C2469 ,\nC2463_=_C2470 ,C2463_=_C2471 ,C2463_=_C2472 ,C2463_=_C2474 ,C2463_=_C2475 ,C2464_=_C2465 ,\nC2464_=_C2466 ,C2464_=_C2467 ,C2464_=_C2468 ,C2464_=_C2469 ,C2464_=_C2470 ,C2464_=_C2471 ,\nC2464_=_C2472 ,C2464_=_C2474 ,C2464_=_C2475 ,C2465_=_C2466 ,C2465_=_C2467 ,C2465_=_C2468 ,\nC2465_=_C2469 ,C2465_=_C2470 ,C2465_=_C2471 ,C2465_=_C2472 ,C2465_=_C2474 ,C2465_=_C2475 ,\nC2466_=_C2467 ,C2466_=_C2468 ,C2466_=_C2469 ,C2466_=_C2470 ,C2466_=_C2471 ,C2466_=_C2472 ,\nC2466_=_C2474 ,C2466_=_C2475 ,C2466_=_C3775 ,C2467_=_C2468 ,C2467_=_C2469 ,C2467_=_C2470 ,\nC2467_=_C2471 ,C2467_=_C2472 ,C2467_=_C2474 ,C2467_=_C2475 ,C2468_=_C2469 ,C2468_=_C2470 ,\nC2468_=_C2471 ,C2468_=_C2472 ,C2468_=_C2474 ,C2468_=_C2475 ,C2468_=_C3809 ,C2469_=_C2470 ,\nC2469_=_C2471 ,C2469_=_C2472 ,C2469_=_C2474 ,C2469_=_C2475 ,C2470_=_C2471 ,C2470_=_C2472 ,\nC2470_=_C2474 ,C2470_=_C2475 ,C2470_=_C3858 ,C2471_=_C2472 ,C2471_=_C2474 ,C2471_=_C2475 ,\nC2471_=_C4023 ,C2472_=_C2474 ,C2472_=_C2475 ,C2474_=_C2475 ,C2474_=_C4091 ,C2475_=_C4093 ,\nC2747_=_C2943 ,C2747_=_C3435 ,C2747_=_C3775 ,C2747_=_C3809 ,C2747_=_C3858 ,C2747_=_C3877 ,\nC2747_=_C3919 ,C2747_=_C4023 ,C2747_=_C4040 ,C2747_=_C4078 ,C2747_=_C4088 ,C2747_=_C4089 ,\nC2747_=_C4090 ,C2747_=_C4091 ,C2747_=_C4092 ,C2747_=_C4093 ,C2943_=_C3435 ,C2943_=_C3775 ,\nC2943_=_C3809 ,C2943_=_C3858 ,C2943_=_C3877 ,C2943_=_C3919 ,C2943_=_C4023 ,C2943_=_C4040 ,\nC2943_=_C4078 ,C2943_=_C4088 ,C2943_=_C4089 ,C2943_=_C4090 ,C2943_=_C4091 ,C2943_=_C4092 ,\nC2943_=_C4093 ,C3435_=_C3775 ,C3435_=_C3809 ,C3435_=_C3858 ,C3435_=_C3877 ,C3435_=_C3919 ,\nC3435_=_C4023 ,C3435_=_C4040 ,C3435_=_C4078 ,C3435_=_C4088 ,C3435_=_C4089 ,C3435_=_C4090 ,\nC3435_=_C4091 ,C3435_=_C4092 ,C3435_=_C4093 ,C3775_=_C3809 ,C3775_=_C3858 ,C3775_=_C3877 ,\nC3775_=_C3919 ,C3775_=_C4023 ,C3775_=_C4040 ,C3775_=_C4078 ,C3775_=_C4088 ,C3775_=_C4089 ,\nC3775_=_C4090 ,C3775_=_C4091 ,C3775_=_C4092 ,C3775_=_C4093 ,C3809_=_C3858 ,C3809_=_C3877 ,\nC3809_=_C3919 ,C3809_=_C4023 ,C3809_=_C4040 ,C3809_=_C4078 ,C3809_=_C4088 ,C3809_=_C4089 ,\nC3809_=_C4090 ,C3809_=_C4091 ,C3809_=_C4092 ,C3809_=_C4093 ,C3858_=_C3877 ,C3858_=_C3919 ,\nC3858_=_C4023 ,C3858_=_C4040 ,C3858_=_C4078 ,C3858_=_C4088 ,C3858_=_C4089 ,C3858_=_C4090 ,\nC3858_=_C4091 ,C3858_=_C4092 ,C3858_=_C4093 ,C3877_=_C3919 ,C3877_=_C4023 ,C3877_=_C4040 ,\nC3877_=_C4078 ,C3877_=_C4088 ,C3877_=_C4089 ,C3877_=_C4090 ,C3877_=_C4091 ,C3877_=_C4092 ,\nC3877_=_C4093 ,C3919_=_C4023 ,C3919_=_C4040 ,C3919_=_C4078 ,C3919_=_C4088 ,C3919_=_C4089 ,\nC3919_=_C4090 ,C3919_=_C4091 ,C3919_=_C4092 ,C3919_=_C4093 ,C4023_=_C4040 ,C4023_=_C4078 ,\nC4023_=_C4088 ,C4023_=_C4089 ,C4023_=_C4090 ,C4023_=_C4091 ,C4023_=_C4092 ,C4023_=_C4093 ,\nC4040_=_C4078 ,C4040_=_C4088 ,C4040_=_C4089 ,C4040_=_C4090 ,C4040_=_C4091 ,C4040_=_C4092 ,\nC4040_=_C4093 ,C4078_=_C4088 ,C4078_=_C4089 ,C4078_=_C4090 ,C4078_=_C4091 ,C4078_=_C4092 ,\nC4078_=_C4093 ,C4088_=_C4089 ,C4088_=_C4090 ,C4088_=_C4091 ,C4088_=_C4092 ,C4088_=_C4093 ,\nC4089_=_C4090 ,C4089_=_C4091 ,C4089_=_C4092 ,C4089_=_C4093 ,C4090_=_C4091 ,C4090_=_C4092 ,\nC4090_=_C4093 ,C4091_=_C4092 ,C4091_=_C4093 ,C4092_=_C4093 ,"];227[shape=box, label="id:227 level: 6\n55: C369 C663 C836 C837 C838 \nC839 C840 C841 C842 C843 C844 \nC845 C846 C847 C848 C849 C850 \nC851 C852 C853 C854 C855 C856 \nC857 C858 C859 C860 C861 C862 \nC1300 C1590 C1939 C1940 C1941 C1942 \nC1943 C1944 C1945 C1946 C1947 C1948 \nC1949 C1950 C1951 C1952 C1953 C1954 \nC1955 C1956 C1957 C1958 C1959 C1960 \nC1961 C1962 \n768: C369_=_C836( C369 C836 ) C369_=_C837( C369 C837 ) C369_=_C838( C369 C838 ) C369_=_C839( C369 C839 ) C369_=_C840( C369 C840 ) \nC369_=_C841( C369 C841 ) C369_=_C842( C369 C842 ) C369_=_C843( C369 C843 ) C369_=_C844( C369 C844 ) C369_=_C845( C369 C845 ) C369_=_C846( C369 C846 ) \nC369_=_C847( C369 C847 ) C369_=_C848( C369 C848 ) C369_=_C849( C369 C849 ) C369_=_C850( C369 C850 ) C369_=_C851( C369 C851 ) C369_=_C852( C369 C852 ) \nC369_=_C853( C369 C853 ) C369_=_C854( C369 C854 ) C369_=_C855( C369 C855 ) C369_=_C856( C369 C856 ) C369_=_C857( C369 C857 ) C369_=_C858( C369 C858 ) \nC369_=_C859( C369 C859 ) C369_=_C860( C369 C860 ) C369_=_C861( C369 C861 ) C369_=_C862( C369 C862 ) C663_=_C839( C663 C839 ) C663_=_C1300( C663 C1300 ) \nC663_=_C1590( C663 C1590 ) C663_=_C1939( C663 C1939 ) C663_=_C1940( C663 C1940 ) C663_=_C1941( C663 C1941 ) C663_=_C1942( C663 C1942 ) C663_=_C1943( C663 C1943 ) \nC663_=_C1944( C663 C1944 ) C663_=_C1945( C663 C1945 ) C663_=_C1946( C663 C1946 ) C663_=_C1947( C663 C1947 ) C663_=_C1948( C663 C1948 ) C663_=_C1949( C663 C1949 ) \nC663_=_C1950( C663 C1950 ) C663_=_C1951( C663 C1951 ) C663_=_C1952( C663 C1952 ) C663_=_C1953( C663 C1953 ) C663_=_C1954( C663 C1954 ) C663_=_C1955( C663 C1955 ) \nC663_=_C1956( C663 C1956 ) C663_=_C1957( C663 C1957 ) C663_=_C1958( C663 C1958 ) C663_=_C1959( C663 C1959 ) C663_=_C1960( C663 C1960 ) C663_=_C1961( C663 C1961 ) \nC663_=_C1962( C663 C1962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6_=_C861( C836 C861 ) C836_=_C862( C836 C862 ) C836_=_C1300( C836 C1300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862( C837 C862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1590( C838 C1590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1300( C839 C1300 ) \nC839_=_C1590( C839 C1590 ) C839_=_C1939( C839 C1939 ) C839_=_C1940( C839 C1940 ) C839_=_C1941( C839 C1941 ) C839_=_C1942( C839 C1942 ) C839_=_C1943( C839 C1943 ) \nC839_=_C1944( C839 C1944 ) C839_=_C1945( C839 C1945 ) C839_=_C1946( C839 C1946 ) C839_=_C1947( C839 C1947 ) C839_=_C1948( C839 C1948 ) C839_=_C1949( C839 C1949 ) \nC839_=_C1950( C839 C1950 ) C839_=_C1951( C839 C1951 ) C839_=_C1952( C839 C1952 ) C839_=_C1953( C839 C1953 ) C839_=_C1954( C839 C1954 ) C839_=_C1955( C839 C1955 ) \nC839_=_C1956( C839 C1956 ) C839_=_C1957( C839 C1957 ) C839_=_C1958( C839 C1958 ) C839_=_C1959( C839 C1959 ) C839_=_C1960( C839 C1960 ) C839_=_C1961( C839 C1961 ) \nC839_=_C1962( C839 C1962 ) C840_=_C841( C840 C841 ) C840_=_C842( C840 C842 ) C840_=_C843( C840 C843 ) C840_=_C844( C840 C844 ) C840_=_C845( C840 C845</w:t>
      </w:r>
    </w:p>
    <w:p>
      <w:pPr>
        <w:pStyle w:val="PreformattedText"/>
        <w:bidi w:val="0"/>
        <w:spacing w:before="0" w:after="0"/>
        <w:jc w:val="left"/>
        <w:rPr/>
      </w:pPr>
      <w:r>
        <w:rPr/>
        <w:t xml:space="preserve"> </w:t>
      </w:r>
      <w:r>
        <w:rPr/>
        <w:t>)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1939( C840 C1939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1940( C841 C1940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1944( C844 C1944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1948( C846 C1948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1949( C847 C1949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50_=_C851( C850 C851 ) C850_=_C852( C850 C852 ) C850_=_C853( C850 C853 ) C850_=_C854( C850 C854 ) C850_=_C855( C850 C855 ) \nC850_=_C856( C850 C856 ) C850_=_C857( C850 C857 ) C850_=_C858( C850 C858 ) C850_=_C859( C850 C859 ) C850_=_C860( C850 C860 ) C850_=_C861( C850 C861 ) \nC850_=_C862( C850 C862 ) C850_=_C1951( C850 C1951 ) C851_=_C852( C851 C852 ) C851_=_C853( C851 C853 ) C851_=_C854( C851 C854 ) C851_=_C855( C851 C855 ) \nC851_=_C856( C851 C856 ) C851_=_C857( C851 C857 ) C851_=_C858( C851 C858 ) C851_=_C859( C851 C859 ) C851_=_C860( C851 C860 ) C851_=_C861( C851 C861 ) \nC851_=_C862( C851 C862 ) C851_=_C1952( C851 C1952 ) C852_=_C853( C852 C853 ) C852_=_C854( C852 C854 ) C852_=_C855( C852 C855 ) C852_=_C856( C852 C856 ) \nC852_=_C857( C852 C857 ) C852_=_C858( C852 C858 ) C852_=_C859( C852 C859 ) C852_=_C860( C852 C860 ) C852_=_C861( C852 C861 ) C852_=_C862( C852 C862 ) \nC853_=_C854( C853 C854 ) C853_=_C855( C853 C855 ) C853_=_C856( C853 C856 ) C853_=_C857( C853 C857 ) C853_=_C858( C853 C858 ) C853_=_C859( C853 C859 ) \nC853_=_C860( C853 C860 ) C853_=_C861( C853 C861 ) C853_=_C862( C853 C862 ) C853_=_C1954( C853 C1954 ) C854_=_C855( C854 C855 ) C854_=_C856( C854 C856 ) \nC854_=_C857( C854 C857 ) C854_=_C858( C854 C858 ) C854_=_C859( C854 C859 ) C854_=_C860( C854 C860 ) C854_=_C861( C854 C861 ) C854_=_C862( C854 C862 ) \nC854_=_C1955( C854 C1955 ) C855_=_C856( C855 C856 ) C855_=_C857( C855 C857 ) C855_=_C858( C855 C858 ) C855_=_C859( C855 C859 ) C855_=_C860( C855 C860 ) \nC855_=_C861( C855 C861 ) C855_=_C862( C855 C862 ) C855_=_C1956( C855 C1956 ) C856_=_C857( C856 C857 ) C856_=_C858( C856 C858 ) C856_=_C859( C856 C859 ) \nC856_=_C860( C856 C860 ) C856_=_C861( C856 C861 ) C856_=_C862( C856 C862 ) C857_=_C858( C857 C858 ) C857_=_C859( C857 C859 ) C857_=_C860( C857 C860 ) \nC857_=_C861( C857 C861 ) C857_=_C862( C857 C862 ) C858_=_C859( C858 C859 ) C858_=_C860( C858 C860 ) C858_=_C861( C858 C861 ) C858_=_C862( C858 C862 ) \nC859_=_C860( C859 C860 ) C859_=_C861( C859 C861 ) C859_=_C862( C859 C862 ) C860_=_C861( C860 C861 ) C860_=_C862( C860 C862 ) C861_=_C862( C861 C862 ) \nC1300_=_C1590( C1300 C1590 ) C1300_=_C1939( C1300 C1939 ) C1300_=_C1940( C1300 C1940 ) C1300_=_C1941( C1300 C1941 ) C1300_=_C1942( C1300 C1942 ) C1300_=_C1943( C1300 C1943 ) \nC1300_=_C1944( C1300 C1944 ) C1300_=_C1945( C1300 C1945 ) C1300_=_C1946( C1300 C1946 ) C1300_=_C1947( C1300 C1947 ) C1300_=_C1948( C1300 C1948 ) C1300_=_C1949( C1300 C1949 ) \nC1300_=_C1950( C1300 C1950 ) C1300_=_C1951( C1300 C1951 ) C1300_=_C1952( C1300 C1952 ) C1300_=_C1953( C1300 C1953 ) C1300_=_C1954( C1300 C1954 ) C1300_=_C1955( C1300 C1955 ) \nC1300_=_C1956( C1300 C1956 ) C1300_=_C1957( C1300 C1957 ) C1300_=_C1958( C1300 C1958 ) C1300_=_C1959( C1300 C1959 ) C1300_=_C1960( C1300 C1960 ) C1300_=_C1961( C1300 C1961 ) \nC1300_=_C1962( C1300 C1962 ) C1590_=_C1939( C1590 C1939 ) C1590_=_C1940( C1590 C1940 ) C1590_=_C1941( C1590 C1941 ) C1590_=_C1942( C1590 C1942 ) C1590_=_C1943( C1590 C1943 ) \nC1590_=_C1944( C1590 C1944 ) C1590_=_C1945( C1590 C1945 ) C1590_=_C1946( C1590 C1946 ) C1590_=_C1947( C1590 C1947 ) C1590_=_C1948( C1590 C1948 ) C1590_=_C1949( C1590 C1949 ) \nC1590_=_C1950( C1590 C1950 ) C1590_=_C1951( C1590 C1951 ) C1590_=_C1952( C1590 C1952 ) C1590_=_C1953( C1590 C1953 ) C1590_=_C1954( C1590 C1954 ) C1590_=_C1955( C1590 C1955 ) \nC1590_=_C1956( C1590 C1956 ) C1590_=_C1957( C1590 C1957 ) C1590_=_C1958( C1590 C1958 ) C1590_=_C1959( C1590 C1959 ) C1590_=_C1960( C1590 C1960 ) C1590_=_C1961( C1590 C1961 ) \nC1590_=_C1962( C1590 C1962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1_=_C1958( C1941 C1958 ) C1941_=_C1959( C1941 C1959 ) C1941_=_C1960( C1941 C1960 ) C1941_=_C1961( C1941 C1961</w:t>
      </w:r>
    </w:p>
    <w:p>
      <w:pPr>
        <w:pStyle w:val="PreformattedText"/>
        <w:bidi w:val="0"/>
        <w:spacing w:before="0" w:after="0"/>
        <w:jc w:val="left"/>
        <w:rPr/>
      </w:pPr>
      <w:r>
        <w:rPr/>
        <w:t xml:space="preserve"> </w:t>
      </w:r>
      <w:r>
        <w:rPr/>
        <w:t>) \nC1941_=_C1962( C1941 C1962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1960( C1942 C1960 ) C1942_=_C1961( C1942 C1961 ) C1942_=_C1962( C1942 C1962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4_=_C1960( C1944 C1960 ) C1944_=_C1961( C1944 C1961 ) C1944_=_C1962( C1944 C1962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7_=_C1948( C1947 C1948 ) C1947_=_C1949( C1947 C1949 ) C1947_=_C1950( C1947 C1950 ) C1947_=_C1951( C1947 C1951 ) C1947_=_C1952( C1947 C1952 ) \nC1947_=_C1953( C1947 C1953 ) C1947_=_C1954( C1947 C1954 ) C1947_=_C1955( C1947 C1955 ) C1947_=_C1956( C1947 C1956 ) C1947_=_C1957( C1947 C1957 ) C1947_=_C1958( C1947 C1958 ) \nC1947_=_C1959( C1947 C1959 ) C1947_=_C1960( C1947 C1960 ) C1947_=_C1961( C1947 C1961 ) C1947_=_C1962( C1947 C1962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2_=_C1953( C1952 C1953 ) C1952_=_C1954( C1952 C1954 ) C1952_=_C1955( C1952 C1955 ) C1952_=_C1956( C1952 C1956 ) C1952_=_C1957( C1952 C1957 ) C1952_=_C1958( C1952 C1958 ) \nC1952_=_C1959( C1952 C1959 ) C1952_=_C1960( C1952 C1960 ) C1952_=_C1961( C1952 C1961 ) C1952_=_C1962( C1952 C1962 ) C1953_=_C1954( C1953 C1954 ) C1953_=_C1955( C1953 C1955 ) \nC1953_=_C1956( C1953 C1956 ) C1953_=_C1957( C1953 C1957 ) C1953_=_C1958( C1953 C1958 ) C1953_=_C1959( C1953 C1959 ) C1953_=_C1960( C1953 C1960 ) C1953_=_C1961( C1953 C1961 ) \nC1953_=_C1962( C1953 C1962 ) C1954_=_C1955( C1954 C1955 ) C1954_=_C1956( C1954 C1956 ) C1954_=_C1957( C1954 C1957 ) C1954_=_C1958( C1954 C1958 ) C1954_=_C1959( C1954 C1959 ) \nC1954_=_C1960( C1954 C1960 ) C1954_=_C1961( C1954 C1961 ) C1954_=_C1962( C1954 C1962 ) C1955_=_C1956( C1955 C1956 ) C1955_=_C1957( C1955 C1957 ) C1955_=_C1958( C1955 C1958 ) \nC1955_=_C1959( C1955 C1959 ) C1955_=_C1960( C1955 C1960 ) C1955_=_C1961( C1955 C1961 ) C1955_=_C1962( C1955 C1962 ) C1956_=_C1957( C1956 C1957 ) C1956_=_C1958( C1956 C1958 ) \nC1956_=_C1959( C1956 C1959 ) C1956_=_C1960( C1956 C1960 ) C1956_=_C1961( C1956 C1961 ) C1956_=_C1962( C1956 C1962 ) C1957_=_C1958( C1957 C1958 ) C1957_=_C1959( C1957 C1959 ) \nC1957_=_C1960( C1957 C1960 ) C1957_=_C1961( C1957 C1961 ) C1957_=_C1962( C1957 C1962 ) C1958_=_C1959( C1958 C1959 ) C1958_=_C1960( C1958 C1960 ) C1958_=_C1961( C1958 C1961 ) \nC1958_=_C1962( C1958 C1962 ) C1959_=_C1960( C1959 C1960 ) C1959_=_C1961( C1959 C1961 ) C1959_=_C1962( C1959 C1962 ) C1960_=_C1961( C1960 C1961 ) C1960_=_C1962( C1960 C1962 ) \nC1961_=_C1962( C1961 C1962 ) "];142-&gt;227[label="54: C369 C663 C836 C837 C838 \nC840 C841 C842 C843 C844 C845 \nC846 C847 C848 C849 C850 C851 \nC852 C853 C854 C855 C856 C857 \nC858 C859 C860 C861 C862 C1300 \nC1590 C1939 C1940 C1941 C1942 C1943 \nC1944 C1945 C1946 C1947 C1948 C1949 \nC1950 C1951 C1952 C1953 C1954 C1955 \nC1956 C1957 C1958 C1959 C1960 C1961 \nC1962 \n714: C369_=_C836 ,C369_=_C837 ,C369_=_C838 ,C369_=_C840 ,C369_=_C841 ,\nC369_=_C842 ,C369_=_C843 ,C369_=_C844 ,C369_=_C845 ,C369_=_C846 ,C369_=_C847 ,\nC369_=_C848 ,C369_=_C849 ,C369_=_C850 ,C369_=_C851 ,C369_=_C852 ,C369_=_C853 ,\nC369_=_C854 ,C369_=_C855 ,C369_=_C856 ,C369_=_C857 ,C369_=_C858 ,C369_=_C859 ,\nC369_=_C860 ,C369_=_C861 ,C369_=_C862 ,C663_=_C1300 ,C663_=_C1590 ,C663_=_C1939 ,\nC663_=_C1940 ,C663_=_C1941 ,C663_=_C1942 ,C663_=_C1943 ,C663_=_C1944 ,C663_=_C1945 ,\nC663_=_C1946 ,C663_=_C1947 ,C663_=_C1948 ,C663_=_C1949 ,C663_=_C1950 ,C663_=_C1951 ,\nC663_=_C1952 ,C663_=_C1953 ,C663_=_C1954 ,C663_=_C1955 ,C663_=_C1956 ,C663_=_C1957 ,\nC663_=_C1958 ,C663_=_C1959 ,C663_=_C1960 ,C663_=_C1961 ,C663_=_C1962 ,C836_=_C837 ,\nC836_=_C838 ,C836_=_C840 ,C836_=_C841 ,C836_=_C842 ,C836_=_C843 ,C836_=_C844 ,\nC836_=_C845 ,C836_=_C846 ,C836_=_C847 ,C836_=_C848 ,C836_=_C849 ,C836_=_C850 ,\nC836_=_C851 ,C836_=_C852 ,C836_=_C853 ,C836_=_C854 ,C836_=_C855 ,C836_=_C856 ,\nC836_=_C857 ,C836_=_C858 ,C836_=_C859 ,C836_=_C860 ,C836_=_C861 ,C836_=_C862 ,\nC836_=_C1300 ,C837_=_C838 ,C837_=_C840 ,C837_=_C841 ,C837_=_C842 ,C837_=_C843 ,\nC837_=_C844 ,C837_=_C845 ,C837_=_C846 ,C837_=_C847 ,C837_=_C848 ,C837_=_C849 ,\nC837_=_C850 ,C837_=_C851 ,C837_=_C852 ,C837_=_C853 ,C837_=_C854 ,C837_=_C855 ,\nC837_=_C856 ,C837_=_C857 ,C837_=_C858 ,C837_=_C859 ,C837_=_C860 ,C837_=_C861 ,\nC837_=_C862 ,C838_=_C840 ,C838_=_C841 ,C838_=_C842 ,C838_=_C843 ,C838_=_C844 ,\nC838_=_C845 ,C838_=_C846 ,C838_=_C847 ,C838_=_C848 ,C838_=_C849 ,C838_=_C850 ,\nC838_=_C851 ,C838_=_C852 ,C838_=_C853 ,C838_=_C854 ,C838_=_C855 ,C838_=_C856 ,\nC838_=_C857 ,C838_=_C858 ,C838_=_C859 ,C838_=_C860 ,C838_=_C861 ,C838_=_C862 ,\nC838_=_C1590 ,C840_=_C841 ,C840_=_C842 ,C840_=_C843 ,C840_=_C844 ,C840_=_C845 ,\nC840_=_C846 ,C840_=_C847 ,C840_=_C848 ,C840_=_C849 ,C840_=_C850 ,C840_=_C851 ,\nC840_=_C852 ,C840_=_C853 ,C840_=_C854 ,C840_=_C855 ,C840_=_C856 ,C840_=_C857 ,\nC840_=_C858 ,C840_=_C859 ,C840_=_C860 ,C840_=_C861 ,C840_=_C862 ,C840_=_C1939 ,\nC841_=_C842 ,C841_=_C843 ,C841_=_C844 ,C841_=_C845 ,C841_=_C846 ,C841_=_C847 ,\nC841_=_C848 ,C841_=_C849 ,C841_=_C850 ,C841_=_C851 ,C841_=_C852 ,C841_=_C853 ,\nC841_=_C854 ,C841_=_C855 ,C841_=_C856 ,C841_=_C857 ,C841_=_C858 ,C841_=_C859 ,\nC841_=_C860 ,C841_=_C861 ,C841_=_C862 ,C841_=_C1940 ,C842_=_C843 ,C842_=_C844 ,\nC842_=_C845 ,C842_=_C846 ,C842_=_C847 ,C842_=_C848 ,C842_=_C849 ,C842_=_C850 ,\nC842_=_C851 ,C842_=_C852 ,C842_=_C853 ,C842_=_C854 ,C842_=_C855 ,C842_=_C856 ,\nC842_=_C857 ,C842_=_C858 ,C842_=_C859 ,C842_=_C860 ,C842_=_C861 ,C842_=_C862 ,\nC843_=_C844 ,C843_=_C845 ,C843_=_C846 ,C843_=_C847 ,C843_=_C848 ,C843_=_C849 ,\nC843_=_C850 ,C843_=_C851 ,C843_=_C852 ,C843_=_C853 ,C843_=_C854 ,C843_=_C855 ,\nC843_=_C856 ,C843_=_C857 ,C843_=_C858 ,C843_=_C859 ,C843_=_C860 ,C843_=_C861 ,\nC843_=_C862 ,C844_=_C845 ,C844_=_C846 ,C844_=_C847 ,C844_=_C848 ,C844_=_C849 ,\nC844_=_C850 ,C844_=_C851 ,C844_=_C852 ,C844_=_C853 ,C844_=_C854 ,C844_=_C855 ,\nC844_=_C856 ,C844_=_C857 ,C844_=_C858 ,C844_=_C859 ,C844_=_C860 ,C844_=_C861 ,\nC844_=_C862 ,C844_=_C1944 ,C845_=_C846 ,C845_=_C847 ,C845_=_C848 ,C845_=_C849 ,\nC845_=_C850 ,C845_=_C851 ,C845_=_C852 ,C845_=_C853 ,C845_=_C854 ,C845_=_C855 ,\nC845_=_C856 ,C845_=_C857 ,C845_=_C858 ,C845_=_C859 ,C845_=_C860 ,C845_=_C861 ,\nC845_=_C862 ,C846_=_C847 ,C846_=_C848 ,C846_=_C849 ,C846_=_C850 ,C846_=_C851</w:t>
      </w:r>
    </w:p>
    <w:p>
      <w:pPr>
        <w:pStyle w:val="PreformattedText"/>
        <w:bidi w:val="0"/>
        <w:spacing w:before="0" w:after="0"/>
        <w:jc w:val="left"/>
        <w:rPr/>
      </w:pPr>
      <w:r>
        <w:rPr/>
        <w:t xml:space="preserve"> </w:t>
      </w:r>
      <w:r>
        <w:rPr/>
        <w:t>,\nC846_=_C852 ,C846_=_C853 ,C846_=_C854 ,C846_=_C855 ,C846_=_C856 ,C846_=_C857 ,\nC846_=_C858 ,C846_=_C859 ,C846_=_C860 ,C846_=_C861 ,C846_=_C862 ,C846_=_C1948 ,\nC847_=_C848 ,C847_=_C849 ,C847_=_C850 ,C847_=_C851 ,C847_=_C852 ,C847_=_C853 ,\nC847_=_C854 ,C847_=_C855 ,C847_=_C856 ,C847_=_C857 ,C847_=_C858 ,C847_=_C859 ,\nC847_=_C860 ,C847_=_C861 ,C847_=_C862 ,C847_=_C1949 ,C848_=_C849 ,C848_=_C850 ,\nC848_=_C851 ,C848_=_C852 ,C848_=_C853 ,C848_=_C854 ,C848_=_C855 ,C848_=_C856 ,\nC848_=_C857 ,C848_=_C858 ,C848_=_C859 ,C848_=_C860 ,C848_=_C861 ,C848_=_C862 ,\nC849_=_C850 ,C849_=_C851 ,C849_=_C852 ,C849_=_C853 ,C849_=_C854 ,C849_=_C855 ,\nC849_=_C856 ,C849_=_C857 ,C849_=_C858 ,C849_=_C859 ,C849_=_C860 ,C849_=_C861 ,\nC849_=_C862 ,C850_=_C851 ,C850_=_C852 ,C850_=_C853 ,C850_=_C854 ,C850_=_C855 ,\nC850_=_C856 ,C850_=_C857 ,C850_=_C858 ,C850_=_C859 ,C850_=_C860 ,C850_=_C861 ,\nC850_=_C862 ,C850_=_C1951 ,C851_=_C852 ,C851_=_C853 ,C851_=_C854 ,C851_=_C855 ,\nC851_=_C856 ,C851_=_C857 ,C851_=_C858 ,C851_=_C859 ,C851_=_C860 ,C851_=_C861 ,\nC851_=_C862 ,C851_=_C1952 ,C852_=_C853 ,C852_=_C854 ,C852_=_C855 ,C852_=_C856 ,\nC852_=_C857 ,C852_=_C858 ,C852_=_C859 ,C852_=_C860 ,C852_=_C861 ,C852_=_C862 ,\nC853_=_C854 ,C853_=_C855 ,C853_=_C856 ,C853_=_C857 ,C853_=_C858 ,C853_=_C859 ,\nC853_=_C860 ,C853_=_C861 ,C853_=_C862 ,C853_=_C1954 ,C854_=_C855 ,C854_=_C856 ,\nC854_=_C857 ,C854_=_C858 ,C854_=_C859 ,C854_=_C860 ,C854_=_C861 ,C854_=_C862 ,\nC854_=_C1955 ,C855_=_C856 ,C855_=_C857 ,C855_=_C858 ,C855_=_C859 ,C855_=_C860 ,\nC855_=_C861 ,C855_=_C862 ,C855_=_C1956 ,C856_=_C857 ,C856_=_C858 ,C856_=_C859 ,\nC856_=_C860 ,C856_=_C861 ,C856_=_C862 ,C857_=_C858 ,C857_=_C859 ,C857_=_C860 ,\nC857_=_C861 ,C857_=_C862 ,C858_=_C859 ,C858_=_C860 ,C858_=_C861 ,C858_=_C862 ,\nC859_=_C860 ,C859_=_C861 ,C859_=_C862 ,C860_=_C861 ,C860_=_C862 ,C861_=_C862 ,\nC1300_=_C1590 ,C1300_=_C1939 ,C1300_=_C1940 ,C1300_=_C1941 ,C1300_=_C1942 ,C1300_=_C1943 ,\nC1300_=_C1944 ,C1300_=_C1945 ,C1300_=_C1946 ,C1300_=_C1947 ,C1300_=_C1948 ,C1300_=_C1949 ,\nC1300_=_C1950 ,C1300_=_C1951 ,C1300_=_C1952 ,C1300_=_C1953 ,C1300_=_C1954 ,C1300_=_C1955 ,\nC1300_=_C1956 ,C1300_=_C1957 ,C1300_=_C1958 ,C1300_=_C1959 ,C1300_=_C1960 ,C1300_=_C1961 ,\nC1300_=_C1962 ,C1590_=_C1939 ,C1590_=_C1940 ,C1590_=_C1941 ,C1590_=_C1942 ,C1590_=_C1943 ,\nC1590_=_C1944 ,C1590_=_C1945 ,C1590_=_C1946 ,C1590_=_C1947 ,C1590_=_C1948 ,C1590_=_C1949 ,\nC1590_=_C1950 ,C1590_=_C1951 ,C1590_=_C1952 ,C1590_=_C1953 ,C1590_=_C1954 ,C1590_=_C1955 ,\nC1590_=_C1956 ,C1590_=_C1957 ,C1590_=_C1958 ,C1590_=_C1959 ,C1590_=_C1960 ,C1590_=_C1961 ,\nC1590_=_C1962 ,C1939_=_C1940 ,C1939_=_C1941 ,C1939_=_C1942 ,C1939_=_C1943 ,C1939_=_C1944 ,\nC1939_=_C1945 ,C1939_=_C1946 ,C1939_=_C1947 ,C1939_=_C1948 ,C1939_=_C1949 ,C1939_=_C1950 ,\nC1939_=_C1951 ,C1939_=_C1952 ,C1939_=_C1953 ,C1939_=_C1954 ,C1939_=_C1955 ,C1939_=_C1956 ,\nC1939_=_C1957 ,C1939_=_C1958 ,C1939_=_C1959 ,C1939_=_C1960 ,C1939_=_C1961 ,C1939_=_C1962 ,\nC1940_=_C1941 ,C1940_=_C1942 ,C1940_=_C1943 ,C1940_=_C1944 ,C1940_=_C1945 ,C1940_=_C1946 ,\nC1940_=_C1947 ,C1940_=_C1948 ,C1940_=_C1949 ,C1940_=_C1950 ,C1940_=_C1951 ,C1940_=_C1952 ,\nC1940_=_C1953 ,C1940_=_C1954 ,C1940_=_C1955 ,C1940_=_C1956 ,C1940_=_C1957 ,C1940_=_C1958 ,\nC1940_=_C1959 ,C1940_=_C1960 ,C1940_=_C1961 ,C1940_=_C1962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2_=_C1943 ,C1942_=_C1944 ,C1942_=_C1945 ,C1942_=_C1946 ,C1942_=_C1947 ,\nC1942_=_C1948 ,C1942_=_C1949 ,C1942_=_C1950 ,C1942_=_C1951 ,C1942_=_C1952 ,C1942_=_C1953 ,\nC1942_=_C1954 ,C1942_=_C1955 ,C1942_=_C1956 ,C1942_=_C1957 ,C1942_=_C1958 ,C1942_=_C1959 ,\nC1942_=_C1960 ,C1942_=_C1961 ,C1942_=_C1962 ,C1943_=_C1944 ,C1943_=_C1945 ,C1943_=_C1946 ,\nC1943_=_C1947 ,C1943_=_C1948 ,C1943_=_C1949 ,C1943_=_C1950 ,C1943_=_C1951 ,C1943_=_C1952 ,\nC1943_=_C1953 ,C1943_=_C1954 ,C1943_=_C1955 ,C1943_=_C1956 ,C1943_=_C1957 ,C1943_=_C1958 ,\nC1943_=_C1959 ,C1943_=_C1960 ,C1943_=_C1961 ,C1943_=_C1962 ,C1944_=_C1945 ,C1944_=_C1946 ,\nC1944_=_C1947 ,C1944_=_C1948 ,C1944_=_C1949 ,C1944_=_C1950 ,C1944_=_C1951 ,C1944_=_C1952 ,\nC1944_=_C1953 ,C1944_=_C1954 ,C1944_=_C1955 ,C1944_=_C1956 ,C1944_=_C1957 ,C1944_=_C1958 ,\nC1944_=_C1959 ,C1944_=_C1960 ,C1944_=_C1961 ,C1944_=_C1962 ,C1945_=_C1946 ,C1945_=_C1947 ,\nC1945_=_C1948 ,C1945_=_C1949 ,C1945_=_C1950 ,C1945_=_C1951 ,C1945_=_C1952 ,C1945_=_C1953 ,\nC1945_=_C1954 ,C1945_=_C1955 ,C1945_=_C1956 ,C1945_=_C1957 ,C1945_=_C1958 ,C1945_=_C1959 ,\nC1945_=_C1960 ,C1945_=_C1961 ,C1945_=_C1962 ,C1946_=_C1947 ,C1946_=_C1948 ,C1946_=_C1949 ,\nC1946_=_C1950 ,C1946_=_C1951 ,C1946_=_C1952 ,C1946_=_C1953 ,C1946_=_C1954 ,C1946_=_C1955 ,\nC1946_=_C1956 ,C1946_=_C1957 ,C1946_=_C1958 ,C1946_=_C1959 ,C1946_=_C1960 ,C1946_=_C1961 ,\nC1946_=_C1962 ,C1947_=_C1948 ,C1947_=_C1949 ,C1947_=_C1950 ,C1947_=_C1951 ,C1947_=_C1952 ,\nC1947_=_C1953 ,C1947_=_C1954 ,C1947_=_C1955 ,C1947_=_C1956 ,C1947_=_C1957 ,C1947_=_C1958 ,\nC1947_=_C1959 ,C1947_=_C1960 ,C1947_=_C1961 ,C1947_=_C1962 ,C1948_=_C1949 ,C1948_=_C1950 ,\nC1948_=_C1951 ,C1948_=_C1952 ,C1948_=_C1953 ,C1948_=_C1954 ,C1948_=_C1955 ,C1948_=_C1956 ,\nC1948_=_C1957 ,C1948_=_C1958 ,C1948_=_C1959 ,C1948_=_C1960 ,C1948_=_C1961 ,C1948_=_C1962 ,\nC1949_=_C1950 ,C1949_=_C1951 ,C1949_=_C1952 ,C1949_=_C1953 ,C1949_=_C1954 ,C1949_=_C1955 ,\nC1949_=_C1956 ,C1949_=_C1957 ,C1949_=_C1958 ,C1949_=_C1959 ,C1949_=_C1960 ,C1949_=_C1961 ,\nC1949_=_C1962 ,C1950_=_C1951 ,C1950_=_C1952 ,C1950_=_C1953 ,C1950_=_C1954 ,C1950_=_C1955 ,\nC1950_=_C1956 ,C1950_=_C1957 ,C1950_=_C1958 ,C1950_=_C1959 ,C1950_=_C1960 ,C1950_=_C1961 ,\nC1950_=_C1962 ,C1951_=_C1952 ,C1951_=_C1953 ,C1951_=_C1954 ,C1951_=_C1955 ,C1951_=_C1956 ,\nC1951_=_C1957 ,C1951_=_C1958 ,C1951_=_C1959 ,C1951_=_C1960 ,C1951_=_C1961 ,C1951_=_C1962 ,\nC1952_=_C1953 ,C1952_=_C1954 ,C1952_=_C1955 ,C1952_=_C1956 ,C1952_=_C1957 ,C1952_=_C1958 ,\nC1952_=_C1959 ,C1952_=_C1960 ,C1952_=_C1961 ,C1952_=_C1962 ,C1953_=_C1954 ,C1953_=_C1955 ,\nC1953_=_C1956 ,C1953_=_C1957 ,C1953_=_C1958 ,C1953_=_C1959 ,C1953_=_C1960 ,C1953_=_C1961 ,\nC1953_=_C1962 ,C1954_=_C1955 ,C1954_=_C1956 ,C1954_=_C1957 ,C1954_=_C1958 ,C1954_=_C1959 ,\nC1954_=_C1960 ,C1954_=_C1961 ,C1954_=_C1962 ,C1955_=_C1956 ,C1955_=_C1957 ,C1955_=_C1958 ,\nC1955_=_C1959 ,C1955_=_C1960 ,C1955_=_C1961 ,C1955_=_C1962 ,C1956_=_C1957 ,C1956_=_C1958 ,\nC1956_=_C1959 ,C1956_=_C1960 ,C1956_=_C1961 ,C1956_=_C1962 ,C1957_=_C1958 ,C1957_=_C1959 ,\nC1957_=_C1960 ,C1957_=_C1961 ,C1957_=_C1962 ,C1958_=_C1959 ,C1958_=_C1960 ,C1958_=_C1961 ,\nC1958_=_C1962 ,C1959_=_C1960 ,C1959_=_C1961 ,C1959_=_C1962 ,C1960_=_C1961 ,C1960_=_C1962 ,\nC1961_=_C1962 ,"];228[shape=box, label="id:228 level: 6\n57: C413 C669 C670 C728 C851 \nC1104 C1312 C1314 C1627 C1832 C1952 \nC1953 C2171 C2273 C2372 C2468 C2470 \nC2742 C2818 C2856 C3068 C3149 C3209 \nC3250 C3332 C3426 C3527 C3695 C3759 \nC3768 C3771 C3801 C3802 C3803 C3804 \nC3805 C3806 C3807 C3808 C3809 C3810 \nC3811 C3812 C3813 C3814 C3816 C3853 \nC3854 C3855 C3856 C3857 C3858 C3859 \nC3860 C3861 C3862 C3863 \n822: C413_=_C670( C413 C670 ) C413_=_C1314( C413 C1314 ) C413_=_C1627( C413 C1627 ) C413_=_C1832( C413 C1832 ) C413_=_C1953( C413 C1953 ) \nC413_=_C2171( C413 C2171 ) C413_=_C2372( C413 C2372 ) C413_=_C2470( C413 C2470 ) C413_=_C2742( C413 C2742 ) C413_=_C3068( C413 C3068 ) C413_=_C3332( C413 C3332 ) \nC413_=_C3426( C413 C3426 ) C413_=_C3527( C413 C3527 ) C413_=_C3759( C413 C3759 ) C413_=_C3771( C413 C3771 ) C413_=_C3803( C413 C3803 ) C413_=_C3816( C413 C3816 ) \nC413_=_C3853( C413 C3853 ) C413_=_C3854( C413 C3854 ) C413_=_C3855( C413 C3855 ) C413_=_C3856( C413 C3856 ) C413_=_C3857( C413 C3857 ) C413_=_C3858( C413 C3858 ) \nC413_=_C3859( C413 C3859 ) C413_=_C3860( C413 C3860 ) C413_=_C3861( C413 C3861 ) C413_=_C3862( C413 C3862 ) C413_=_C3863( C413 C3863 ) C669_=_C670( C669 C670 ) \nC669_=_C728( C669 C728 ) C669_=_C851( C669 C851 ) C669_=_C1104( C669 C1104 ) C669_=_C1312( C669 C1312 ) C669_=_C1952( C669 C1952 ) C669_=_C2273( C669 C2273 ) \nC669_=_C2468( C669 C2468 ) C669_=_C2818( C669 C2818 ) C669_=_C2856( C669 C2856 ) C669_=_C3149( C669 C3149 ) C669_=_C3209( C669 C3209 ) C669_=_C3250( C669 C3250 ) \nC669_=_C3695( C669 C3695 ) C669_=_C3768( C669 C3768 ) C669_=_C3801( C669 C3801 ) C669_=_C3802( C669 C3802 ) C669_=_C3803( C669 C3803 ) C669_=_C3804( C669 C3804 ) \nC669_=_C3805( C669 C3805 ) C669_=_C3806( C669 C3806 ) C669_=_C3807( C669 C3807 ) C669_=_C3808( C669 C3808 ) C669_=_C3809( C669 C3809 ) C669_=_C3810( C669 C3810 ) \nC669_=_C3811( C669 C3811 ) C669_=_C3812( C669 C3812 ) C669_=_C3813( C669 C3813 ) C669_=_C3814( C669 C3814 ) C670_=_C1314( C670 C1314 ) C670_=_C1627( C670 C1627 ) \nC670_=_C1832( C670 C1832 ) C670_=_C1953( C670 C1953 ) C670_=_C2171( C670 C2171 ) C670_=_C2372( C670 C2372 ) C670_=_C2470( C670 C2470 ) C670_=_C2742( C670 C2742 ) \nC670_=_C3068( C670 C3068 ) C670_=_C3332( C670 C3332 ) C670_=_C3426( C670 C3426 ) C670_=_C3527( C670 C3527 ) C670_=_C3759( C670 C3759 ) C670_=_C3771( C670 C3771 ) \nC670_=_C3803( C670 C3803 ) C670_=_C3816( C670 C3816 ) C670_=_C3853( C670 C3853 ) C670_=_C3854( C670 C3854 ) C670_=_C3855( C670 C3855 ) C670_=_C3856( C670 C3856 ) \nC670_=_C3857( C670 C3857 ) C670_=_C3858( C670 C3858 ) C670_=_C3859( C670 C3859 ) C670_=_C3860( C670 C3860 ) C670_=_C3861( C670 C3861 ) C670_=_C3862( C670 C3862 ) \nC670_=_C3863( C670 C3863 ) C728_=_C851( C728 C851 ) C728_=_C1104( C728 C1104 ) C728_=_C1312( C728 C1312 ) C728_=_C1952( C728 C1952 ) C728_=_C2273( C728 C2273 ) \nC728_=_C2468( C728 C2468 ) C728_=_C2818( C728 C2818 ) C728_=_C2856( C728 C2856 ) C728_=_C3149( C728 C3149 ) C728_=_C3209( C728 C3209 ) C728_=_C3250( C728 C3250 ) \nC728_=_C3695( C728 C3695 ) C728_=_C3768( C728 C3768 ) C728_=_C3801( C728</w:t>
      </w:r>
    </w:p>
    <w:p>
      <w:pPr>
        <w:pStyle w:val="PreformattedText"/>
        <w:bidi w:val="0"/>
        <w:spacing w:before="0" w:after="0"/>
        <w:jc w:val="left"/>
        <w:rPr/>
      </w:pPr>
      <w:r>
        <w:rPr/>
        <w:t xml:space="preserve"> </w:t>
      </w:r>
      <w:r>
        <w:rPr/>
        <w:t>C3801 ) C728_=_C3802( C728 C3802 ) C728_=_C3803( C728 C3803 ) C728_=_C3804( C728 C3804 ) \nC728_=_C3805( C728 C3805 ) C728_=_C3806( C728 C3806 ) C728_=_C3807( C728 C3807 ) C728_=_C3808( C728 C3808 ) C728_=_C3809( C728 C3809 ) C728_=_C3810( C728 C3810 ) \nC728_=_C3811( C728 C3811 ) C728_=_C3812( C728 C3812 ) C728_=_C3813( C728 C3813 ) C728_=_C3814( C728 C3814 ) C851_=_C1104( C851 C1104 ) C851_=_C1312( C851 C1312 ) \nC851_=_C1952( C851 C1952 ) C851_=_C2273( C851 C2273 ) C851_=_C2468( C851 C2468 ) C851_=_C2818( C851 C2818 ) C851_=_C2856( C851 C2856 ) C851_=_C3149( C851 C3149 ) \nC851_=_C3209( C851 C3209 ) C851_=_C3250( C851 C3250 ) C851_=_C3695( C851 C3695 ) C851_=_C3768( C851 C3768 ) C851_=_C3801( C851 C3801 ) C851_=_C3802( C851 C3802 ) \nC851_=_C3803( C851 C3803 ) C851_=_C3804( C851 C3804 ) C851_=_C3805( C851 C3805 ) C851_=_C3806( C851 C3806 ) C851_=_C3807( C851 C3807 ) C851_=_C3808( C851 C3808 ) \nC851_=_C3809( C851 C3809 ) C851_=_C3810( C851 C3810 ) C851_=_C3811( C851 C3811 ) C851_=_C3812( C851 C3812 ) C851_=_C3813( C851 C3813 ) C851_=_C3814( C851 C3814 ) \nC1104_=_C1312( C1104 C1312 ) C1104_=_C1952( C1104 C1952 ) C1104_=_C2273( C1104 C2273 ) C1104_=_C2468( C1104 C2468 ) C1104_=_C2818( C1104 C2818 ) C1104_=_C2856( C1104 C2856 ) \nC1104_=_C3149( C1104 C3149 ) C1104_=_C3209( C1104 C3209 ) C1104_=_C3250( C1104 C3250 ) C1104_=_C3695( C1104 C3695 ) C1104_=_C3768( C1104 C3768 ) C1104_=_C3801( C1104 C3801 ) \nC1104_=_C3802( C1104 C3802 ) C1104_=_C3803( C1104 C3803 ) C1104_=_C3804( C1104 C3804 ) C1104_=_C3805( C1104 C3805 ) C1104_=_C3806( C1104 C3806 ) C1104_=_C3807( C1104 C3807 ) \nC1104_=_C3808( C1104 C3808 ) C1104_=_C3809( C1104 C3809 ) C1104_=_C3810( C1104 C3810 ) C1104_=_C3811( C1104 C3811 ) C1104_=_C3812( C1104 C3812 ) C1104_=_C3813( C1104 C3813 ) \nC1104_=_C3814( C1104 C3814 ) C1312_=_C1314( C1312 C1314 ) C1312_=_C1952( C1312 C1952 ) C1312_=_C2273( C1312 C2273 ) C1312_=_C2468( C1312 C2468 ) C1312_=_C2818( C1312 C2818 ) \nC1312_=_C2856( C1312 C2856 ) C1312_=_C3149( C1312 C3149 ) C1312_=_C3209( C1312 C3209 ) C1312_=_C3250( C1312 C3250 ) C1312_=_C3695( C1312 C3695 ) C1312_=_C3768( C1312 C3768 ) \nC1312_=_C3801( C1312 C3801 ) C1312_=_C3802( C1312 C3802 ) C1312_=_C3803( C1312 C3803 ) C1312_=_C3804( C1312 C3804 ) C1312_=_C3805( C1312 C3805 ) C1312_=_C3806( C1312 C3806 ) \nC1312_=_C3807( C1312 C3807 ) C1312_=_C3808( C1312 C3808 ) C1312_=_C3809( C1312 C3809 ) C1312_=_C3810( C1312 C3810 ) C1312_=_C3811( C1312 C3811 ) C1312_=_C3812( C1312 C3812 ) \nC1312_=_C3813( C1312 C3813 ) C1312_=_C3814( C1312 C3814 ) C1314_=_C1627( C1314 C1627 ) C1314_=_C1832( C1314 C1832 ) C1314_=_C1953( C1314 C1953 ) C1314_=_C2171( C1314 C2171 ) \nC1314_=_C2372( C1314 C2372 ) C1314_=_C2470( C1314 C2470 ) C1314_=_C2742( C1314 C2742 ) C1314_=_C3068( C1314 C3068 ) C1314_=_C3332( C1314 C3332 ) C1314_=_C3426( C1314 C3426 ) \nC1314_=_C3527( C1314 C3527 ) C1314_=_C3759( C1314 C3759 ) C1314_=_C3771( C1314 C3771 ) C1314_=_C3803( C1314 C3803 ) C1314_=_C3816( C1314 C3816 ) C1314_=_C3853( C1314 C3853 ) \nC1314_=_C3854( C1314 C3854 ) C1314_=_C3855( C1314 C3855 ) C1314_=_C3856( C1314 C3856 ) C1314_=_C3857( C1314 C3857 ) C1314_=_C3858( C1314 C3858 ) C1314_=_C3859( C1314 C3859 ) \nC1314_=_C3860( C1314 C3860 ) C1314_=_C3861( C1314 C3861 ) C1314_=_C3862( C1314 C3862 ) C1314_=_C3863( C1314 C3863 ) C1627_=_C1832( C1627 C1832 ) C1627_=_C1953( C1627 C1953 ) \nC1627_=_C2171( C1627 C2171 ) C1627_=_C2372( C1627 C2372 ) C1627_=_C2470( C1627 C2470 ) C1627_=_C2742( C1627 C2742 ) C1627_=_C3068( C1627 C3068 ) C1627_=_C3332( C1627 C3332 ) \nC1627_=_C3426( C1627 C3426 ) C1627_=_C3527( C1627 C3527 ) C1627_=_C3759( C1627 C3759 ) C1627_=_C3771( C1627 C3771 ) C1627_=_C3803( C1627 C3803 ) C1627_=_C3816( C1627 C3816 ) \nC1627_=_C3853( C1627 C3853 ) C1627_=_C3854( C1627 C3854 ) C1627_=_C3855( C1627 C3855 ) C1627_=_C3856( C1627 C3856 ) C1627_=_C3857( C1627 C3857 ) C1627_=_C3858( C1627 C3858 ) \nC1627_=_C3859( C1627 C3859 ) C1627_=_C3860( C1627 C3860 ) C1627_=_C3861( C1627 C3861 ) C1627_=_C3862( C1627 C3862 ) C1627_=_C3863( C1627 C3863 ) C1832_=_C1953( C1832 C1953 ) \nC1832_=_C2171( C1832 C2171 ) C1832_=_C2372( C1832 C2372 ) C1832_=_C2470( C1832 C2470 ) C1832_=_C2742( C1832 C2742 ) C1832_=_C3068( C1832 C3068 ) C1832_=_C3332( C1832 C3332 ) \nC1832_=_C3426( C1832 C3426 ) C1832_=_C3527( C1832 C3527 ) C1832_=_C3759( C1832 C3759 ) C1832_=_C3771( C1832 C3771 ) C1832_=_C3803( C1832 C3803 ) C1832_=_C3816( C1832 C3816 ) \nC1832_=_C3853( C1832 C3853 ) C1832_=_C3854( C1832 C3854 ) C1832_=_C3855( C1832 C3855 ) C1832_=_C3856( C1832 C3856 ) C1832_=_C3857( C1832 C3857 ) C1832_=_C3858( C1832 C3858 ) \nC1832_=_C3859( C1832 C3859 ) C1832_=_C3860( C1832 C3860 ) C1832_=_C3861( C1832 C3861 ) C1832_=_C3862( C1832 C3862 ) C1832_=_C3863( C1832 C3863 ) C1952_=_C1953( C1952 C1953 ) \nC1952_=_C2273( C1952 C2273 ) C1952_=_C2468( C1952 C2468 ) C1952_=_C2818( C1952 C2818 ) C1952_=_C2856( C1952 C2856 ) C1952_=_C3149( C1952 C3149 ) C1952_=_C3209( C1952 C3209 ) \nC1952_=_C3250( C1952 C3250 ) C1952_=_C3695( C1952 C3695 ) C1952_=_C3768( C1952 C3768 ) C1952_=_C3801( C1952 C3801 ) C1952_=_C3802( C1952 C3802 ) C1952_=_C3803( C1952 C3803 ) \nC1952_=_C3804( C1952 C3804 ) C1952_=_C3805( C1952 C3805 ) C1952_=_C3806( C1952 C3806 ) C1952_=_C3807( C1952 C3807 ) C1952_=_C3808( C1952 C3808 ) C1952_=_C3809( C1952 C3809 ) \nC1952_=_C3810( C1952 C3810 ) C1952_=_C3811( C1952 C3811 ) C1952_=_C3812( C1952 C3812 ) C1952_=_C3813( C1952 C3813 ) C1952_=_C3814( C1952 C3814 ) C1953_=_C2171( C1953 C2171 ) \nC1953_=_C2372( C1953 C2372 ) C1953_=_C2470( C1953 C2470 ) C1953_=_C2742( C1953 C2742 ) C1953_=_C3068( C1953 C3068 ) C1953_=_C3332( C1953 C3332 ) C1953_=_C3426( C1953 C3426 ) \nC1953_=_C3527( C1953 C3527 ) C1953_=_C3759( C1953 C3759 ) C1953_=_C3771( C1953 C3771 ) C1953_=_C3803( C1953 C3803 ) C1953_=_C3816( C1953 C3816 ) C1953_=_C3853( C1953 C3853 ) \nC1953_=_C3854( C1953 C3854 ) C1953_=_C3855( C1953 C3855 ) C1953_=_C3856( C1953 C3856 ) C1953_=_C3857( C1953 C3857 ) C1953_=_C3858( C1953 C3858 ) C1953_=_C3859( C1953 C3859 ) \nC1953_=_C3860( C1953 C3860 ) C1953_=_C3861( C1953 C3861 ) C1953_=_C3862( C1953 C3862 ) C1953_=_C3863( C1953 C3863 ) C2171_=_C2372( C2171 C2372 ) C2171_=_C2470( C2171 C2470 ) \nC2171_=_C2742( C2171 C2742 ) C2171_=_C3068( C2171 C3068 ) C2171_=_C3332( C2171 C3332 ) C2171_=_C3426( C2171 C3426 ) C2171_=_C3527( C2171 C3527 ) C2171_=_C3759( C2171 C3759 ) \nC2171_=_C3771( C2171 C3771 ) C2171_=_C3803( C2171 C3803 ) C2171_=_C3816( C2171 C3816 ) C2171_=_C3853( C2171 C3853 ) C2171_=_C3854( C2171 C3854 ) C2171_=_C3855( C2171 C3855 ) \nC2171_=_C3856( C2171 C3856 ) C2171_=_C3857( C2171 C3857 ) C2171_=_C3858( C2171 C3858 ) C2171_=_C3859( C2171 C3859 ) C2171_=_C3860( C2171 C3860 ) C2171_=_C3861( C2171 C3861 ) \nC2171_=_C3862( C2171 C3862 ) C2171_=_C3863( C2171 C3863 ) C2273_=_C2468( C2273 C2468 ) C2273_=_C2818( C2273 C2818 ) C2273_=_C2856( C2273 C2856 ) C2273_=_C3149( C2273 C3149 ) \nC2273_=_C3209( C2273 C3209 ) C2273_=_C3250( C2273 C3250 ) C2273_=_C3695( C2273 C3695 ) C2273_=_C3768( C2273 C3768 ) C2273_=_C3801( C2273 C3801 ) C2273_=_C3802( C2273 C3802 ) \nC2273_=_C3803( C2273 C3803 ) C2273_=_C3804( C2273 C3804 ) C2273_=_C3805( C2273 C3805 ) C2273_=_C3806( C2273 C3806 ) C2273_=_C3807( C2273 C3807 ) C2273_=_C3808( C2273 C3808 ) \nC2273_=_C3809( C2273 C3809 ) C2273_=_C3810( C2273 C3810 ) C2273_=_C3811( C2273 C3811 ) C2273_=_C3812( C2273 C3812 ) C2273_=_C3813( C2273 C3813 ) C2273_=_C3814( C2273 C3814 ) \nC2372_=_C2470( C2372 C2470 ) C2372_=_C2742( C2372 C2742 ) C2372_=_C3068( C2372 C3068 ) C2372_=_C3332( C2372 C3332 ) C2372_=_C3426( C2372 C3426 ) C2372_=_C3527( C2372 C3527 ) \nC2372_=_C3759( C2372 C3759 ) C2372_=_C3771( C2372 C3771 ) C2372_=_C3803( C2372 C3803 ) C2372_=_C3816( C2372 C3816 ) C2372_=_C3853( C2372 C3853 ) C2372_=_C3854( C2372 C3854 ) \nC2372_=_C3855( C2372 C3855 ) C2372_=_C3856( C2372 C3856 ) C2372_=_C3857( C2372 C3857 ) C2372_=_C3858( C2372 C3858 ) C2372_=_C3859( C2372 C3859 ) C2372_=_C3860( C2372 C3860 ) \nC2372_=_C3861( C2372 C3861 ) C2372_=_C3862( C2372 C3862 ) C2372_=_C3863( C2372 C3863 ) C2468_=_C2470( C2468 C2470 ) C2468_=_C2818( C2468 C2818 ) C2468_=_C2856( C2468 C2856 ) \nC2468_=_C3149( C2468 C3149 ) C2468_=_C3209( C2468 C3209 ) C2468_=_C3250( C2468 C3250 ) C2468_=_C3695( C2468 C3695 ) C2468_=_C3768( C2468 C3768 ) C2468_=_C3801( C2468 C3801 ) \nC2468_=_C3802( C2468 C3802 ) C2468_=_C3803( C2468 C3803 ) C2468_=_C3804( C2468 C3804 ) C2468_=_C3805( C2468 C3805 ) C2468_=_C3806( C2468 C3806 ) C2468_=_C3807( C2468 C3807 ) \nC2468_=_C3808( C2468 C3808 ) C2468_=_C3809( C2468 C3809 ) C2468_=_C3810( C2468 C3810 ) C2468_=_C3811( C2468 C3811 ) C2468_=_C3812( C2468 C3812 ) C2468_=_C3813( C2468 C3813 ) \nC2468_=_C3814( C2468 C3814 ) C2470_=_C2742( C2470 C2742 ) C2470_=_C3068( C2470 C3068 ) C2470_=_C3332( C2470 C3332 ) C2470_=_C3426( C2470 C3426 ) C2470_=_C3527( C2470 C3527 ) \nC2470_=_C3759( C2470 C3759 ) C2470_=_C3771( C2470 C3771 ) C2470_=_C3803( C2470 C3803 ) C2470_=_C3816( C2470 C3816 ) C2470_=_C3853( C2470 C3853 ) C2470_=_C3854( C2470 C3854 ) \nC2470_=_C3855( C2470 C3855 ) C2470_=_C3856( C2470 C3856 ) C2470_=_C3857( C2470 C3857 ) C2470_=_C3858( C2470 C3858 ) C2470_=_C3859( C2470 C3859 ) C2470_=_C3860( C2470 C3860 ) \nC2470_=_C3861( C2470 C3861 ) C2470_=_C3862( C2470 C3862 ) C2470_=_C3863( C2470 C3863 ) C2742_=_C3068( C2742 C3068 ) C2742_=_C3332( C2742 C3332 ) C2742_=_C3426( C2742 C3426 ) \nC2742_=_C3527( C2742 C3527 ) C2742_=_C3759( C2742 C3759 ) C2742_=_C3771( C2742 C3771 ) C2742_=_C3803( C2742 C3803 ) C2742_=_C3816( C2742 C3816 ) C2742_=_C3853( C2742 C3853 ) \nC2742_=_C3854( C2742 C3854 ) C2742_=_C3855( C2742 C3855 ) C2742_=_C3856( C2742 C3856 ) C2742_=_C3857( C2742 C3857 ) C2742_=_C3858( C2742 C3858 ) C2742_=_C3859( C2742 C3859 ) \nC2742_=_C3860( C2742 C3860 ) C2742_=_C3861( C2742 C3861 ) C2742_=_C3862( C2742 C3862 ) C2742_=_C3863( C2742 C3863 ) C2818_=_C2856( C2818 C2856 ) C2818_=_C3149( C2818 C3149 ) \nC2818_=_C3209( C2818 C3209</w:t>
      </w:r>
    </w:p>
    <w:p>
      <w:pPr>
        <w:pStyle w:val="PreformattedText"/>
        <w:bidi w:val="0"/>
        <w:spacing w:before="0" w:after="0"/>
        <w:jc w:val="left"/>
        <w:rPr/>
      </w:pPr>
      <w:r>
        <w:rPr/>
        <w:t xml:space="preserve"> </w:t>
      </w:r>
      <w:r>
        <w:rPr/>
        <w:t>) C2818_=_C3250( C2818 C3250 ) C2818_=_C3695( C2818 C3695 ) C2818_=_C3768( C2818 C3768 ) C2818_=_C3801( C2818 C3801 ) C2818_=_C3802( C2818 C3802 ) \nC2818_=_C3803( C2818 C3803 ) C2818_=_C3804( C2818 C3804 ) C2818_=_C3805( C2818 C3805 ) C2818_=_C3806( C2818 C3806 ) C2818_=_C3807( C2818 C3807 ) C2818_=_C3808( C2818 C3808 ) \nC2818_=_C3809( C2818 C3809 ) C2818_=_C3810( C2818 C3810 ) C2818_=_C3811( C2818 C3811 ) C2818_=_C3812( C2818 C3812 ) C2818_=_C3813( C2818 C3813 ) C2818_=_C3814( C2818 C3814 ) \nC2856_=_C3149( C2856 C3149 ) C2856_=_C3209( C2856 C3209 ) C2856_=_C3250( C2856 C3250 ) C2856_=_C3695( C2856 C3695 ) C2856_=_C3768( C2856 C3768 ) C2856_=_C3801( C2856 C3801 ) \nC2856_=_C3802( C2856 C3802 ) C2856_=_C3803( C2856 C3803 ) C2856_=_C3804( C2856 C3804 ) C2856_=_C3805( C2856 C3805 ) C2856_=_C3806( C2856 C3806 ) C2856_=_C3807( C2856 C3807 ) \nC2856_=_C3808( C2856 C3808 ) C2856_=_C3809( C2856 C3809 ) C2856_=_C3810( C2856 C3810 ) C2856_=_C3811( C2856 C3811 ) C2856_=_C3812( C2856 C3812 ) C2856_=_C3813( C2856 C3813 ) \nC2856_=_C3814( C2856 C3814 ) C3068_=_C3332( C3068 C3332 ) C3068_=_C3426( C3068 C3426 ) C3068_=_C3527( C3068 C3527 ) C3068_=_C3759( C3068 C3759 ) C3068_=_C3771( C3068 C3771 ) \nC3068_=_C3803( C3068 C3803 ) C3068_=_C3816( C3068 C3816 ) C3068_=_C3853( C3068 C3853 ) C3068_=_C3854( C3068 C3854 ) C3068_=_C3855( C3068 C3855 ) C3068_=_C3856( C3068 C3856 ) \nC3068_=_C3857( C3068 C3857 ) C3068_=_C3858( C3068 C3858 ) C3068_=_C3859( C3068 C3859 ) C3068_=_C3860( C3068 C3860 ) C3068_=_C3861( C3068 C3861 ) C3068_=_C3862( C3068 C3862 ) \nC3068_=_C3863( C3068 C3863 ) C3149_=_C3209( C3149 C3209 ) C3149_=_C3250( C3149 C3250 ) C3149_=_C3695( C3149 C3695 ) C3149_=_C3768( C3149 C3768 ) C3149_=_C3801( C3149 C3801 ) \nC3149_=_C3802( C3149 C3802 ) C3149_=_C3803( C3149 C3803 ) C3149_=_C3804( C3149 C3804 ) C3149_=_C3805( C3149 C3805 ) C3149_=_C3806( C3149 C3806 ) C3149_=_C3807( C3149 C3807 ) \nC3149_=_C3808( C3149 C3808 ) C3149_=_C3809( C3149 C3809 ) C3149_=_C3810( C3149 C3810 ) C3149_=_C3811( C3149 C3811 ) C3149_=_C3812( C3149 C3812 ) C3149_=_C3813( C3149 C3813 ) \nC3149_=_C3814( C3149 C3814 ) C3209_=_C3250( C3209 C3250 ) C3209_=_C3695( C3209 C3695 ) C3209_=_C3768( C3209 C3768 ) C3209_=_C3801( C3209 C3801 ) C3209_=_C3802( C3209 C3802 ) \nC3209_=_C3803( C3209 C3803 ) C3209_=_C3804( C3209 C3804 ) C3209_=_C3805( C3209 C3805 ) C3209_=_C3806( C3209 C3806 ) C3209_=_C3807( C3209 C3807 ) C3209_=_C3808( C3209 C3808 ) \nC3209_=_C3809( C3209 C3809 ) C3209_=_C3810( C3209 C3810 ) C3209_=_C3811( C3209 C3811 ) C3209_=_C3812( C3209 C3812 ) C3209_=_C3813( C3209 C3813 ) C3209_=_C3814( C3209 C3814 ) \nC3250_=_C3695( C3250 C3695 ) C3250_=_C3768( C3250 C3768 ) C3250_=_C3801( C3250 C3801 ) C3250_=_C3802( C3250 C3802 ) C3250_=_C3803( C3250 C3803 ) C3250_=_C3804( C3250 C3804 ) \nC3250_=_C3805( C3250 C3805 ) C3250_=_C3806( C3250 C3806 ) C3250_=_C3807( C3250 C3807 ) C3250_=_C3808( C3250 C3808 ) C3250_=_C3809( C3250 C3809 ) C3250_=_C3810( C3250 C3810 ) \nC3250_=_C3811( C3250 C3811 ) C3250_=_C3812( C3250 C3812 ) C3250_=_C3813( C3250 C3813 ) C3250_=_C3814( C3250 C3814 ) C3332_=_C3426( C3332 C3426 ) C3332_=_C3527( C3332 C3527 ) \nC3332_=_C3759( C3332 C3759 ) C3332_=_C3771( C3332 C3771 ) C3332_=_C3803( C3332 C3803 ) C3332_=_C3816( C3332 C3816 ) C3332_=_C3853( C3332 C3853 ) C3332_=_C3854( C3332 C3854 ) \nC3332_=_C3855( C3332 C3855 ) C3332_=_C3856( C3332 C3856 ) C3332_=_C3857( C3332 C3857 ) C3332_=_C3858( C3332 C3858 ) C3332_=_C3859( C3332 C3859 ) C3332_=_C3860( C3332 C3860 ) \nC3332_=_C3861( C3332 C3861 ) C3332_=_C3862( C3332 C3862 ) C3332_=_C3863( C3332 C3863 ) C3426_=_C3527( C3426 C3527 ) C3426_=_C3759( C3426 C3759 ) C3426_=_C3771( C3426 C3771 ) \nC3426_=_C3803( C3426 C3803 ) C3426_=_C3816( C3426 C3816 ) C3426_=_C3853( C3426 C3853 ) C3426_=_C3854( C3426 C3854 ) C3426_=_C3855( C3426 C3855 ) C3426_=_C3856( C3426 C3856 ) \nC3426_=_C3857( C3426 C3857 ) C3426_=_C3858( C3426 C3858 ) C3426_=_C3859( C3426 C3859 ) C3426_=_C3860( C3426 C3860 ) C3426_=_C3861( C3426 C3861 ) C3426_=_C3862( C3426 C3862 ) \nC3426_=_C3863( C3426 C3863 ) C3527_=_C3759( C3527 C3759 ) C3527_=_C3771( C3527 C3771 ) C3527_=_C3803( C3527 C3803 ) C3527_=_C3816( C3527 C3816 ) C3527_=_C3853( C3527 C3853 ) \nC3527_=_C3854( C3527 C3854 ) C3527_=_C3855( C3527 C3855 ) C3527_=_C3856( C3527 C3856 ) C3527_=_C3857( C3527 C3857 ) C3527_=_C3858( C3527 C3858 ) C3527_=_C3859( C3527 C3859 ) \nC3527_=_C3860( C3527 C3860 ) C3527_=_C3861( C3527 C3861 ) C3527_=_C3862( C3527 C3862 ) C3527_=_C3863( C3527 C3863 ) C3695_=_C3768( C3695 C3768 ) C3695_=_C3801( C3695 C3801 ) \nC3695_=_C3802( C3695 C3802 ) C3695_=_C3803( C3695 C3803 ) C3695_=_C3804( C3695 C3804 ) C3695_=_C3805( C3695 C3805 ) C3695_=_C3806( C3695 C3806 ) C3695_=_C3807( C3695 C3807 ) \nC3695_=_C3808( C3695 C3808 ) C3695_=_C3809( C3695 C3809 ) C3695_=_C3810( C3695 C3810 ) C3695_=_C3811( C3695 C3811 ) C3695_=_C3812( C3695 C3812 ) C3695_=_C3813( C3695 C3813 ) \nC3695_=_C3814( C3695 C3814 ) C3759_=_C3771( C3759 C3771 ) C3759_=_C3803( C3759 C3803 ) C3759_=_C3816( C3759 C3816 ) C3759_=_C3853( C3759 C3853 ) C3759_=_C3854( C3759 C3854 ) \nC3759_=_C3855( C3759 C3855 ) C3759_=_C3856( C3759 C3856 ) C3759_=_C3857( C3759 C3857 ) C3759_=_C3858( C3759 C3858 ) C3759_=_C3859( C3759 C3859 ) C3759_=_C3860( C3759 C3860 ) \nC3759_=_C3861( C3759 C3861 ) C3759_=_C3862( C3759 C3862 ) C3759_=_C3863( C3759 C3863 ) C3768_=_C3771( C3768 C3771 ) C3768_=_C3801( C3768 C3801 ) C3768_=_C3802( C3768 C3802 ) \nC3768_=_C3803( C3768 C3803 ) C3768_=_C3804( C3768 C3804 ) C3768_=_C3805( C3768 C3805 ) C3768_=_C3806( C3768 C3806 ) C3768_=_C3807( C3768 C3807 ) C3768_=_C3808( C3768 C3808 ) \nC3768_=_C3809( C3768 C3809 ) C3768_=_C3810( C3768 C3810 ) C3768_=_C3811( C3768 C3811 ) C3768_=_C3812( C3768 C3812 ) C3768_=_C3813( C3768 C3813 ) C3768_=_C3814( C3768 C3814 ) \nC3771_=_C3803( C3771 C3803 ) C3771_=_C3816( C3771 C3816 ) C3771_=_C3853( C3771 C3853 ) C3771_=_C3854( C3771 C3854 ) C3771_=_C3855( C3771 C3855 ) C3771_=_C3856( C3771 C3856 ) \nC3771_=_C3857( C3771 C3857 ) C3771_=_C3858( C3771 C3858 ) C3771_=_C3859( C3771 C3859 ) C3771_=_C3860( C3771 C3860 ) C3771_=_C3861( C3771 C3861 ) C3771_=_C3862( C3771 C3862 ) \nC3771_=_C3863( C3771 C3863 ) C3801_=_C3802( C3801 C3802 ) C3801_=_C3803( C3801 C3803 ) C3801_=_C3804( C3801 C3804 ) C3801_=_C3805( C3801 C3805 ) C3801_=_C3806( C3801 C3806 ) \nC3801_=_C3807( C3801 C3807 ) C3801_=_C3808( C3801 C3808 ) C3801_=_C3809( C3801 C3809 ) C3801_=_C3810( C3801 C3810 ) C3801_=_C3811( C3801 C3811 ) C3801_=_C3812( C3801 C3812 ) \nC3801_=_C3813( C3801 C3813 ) C3801_=_C3814( C3801 C3814 ) C3802_=_C3803( C3802 C3803 ) C3802_=_C3804( C3802 C3804 ) C3802_=_C3805( C3802 C3805 ) C3802_=_C3806( C3802 C3806 ) \nC3802_=_C3807( C3802 C3807 ) C3802_=_C3808( C3802 C3808 ) C3802_=_C3809( C3802 C3809 ) C3802_=_C3810( C3802 C3810 ) C3802_=_C3811( C3802 C3811 ) C3802_=_C3812( C3802 C3812 ) \nC3802_=_C3813( C3802 C3813 ) C3802_=_C3814( C3802 C3814 ) C3803_=_C3804( C3803 C3804 ) C3803_=_C3805( C3803 C3805 ) C3803_=_C3806( C3803 C3806 ) C3803_=_C3807( C3803 C3807 ) \nC3803_=_C3808( C3803 C3808 ) C3803_=_C3809( C3803 C3809 ) C3803_=_C3810( C3803 C3810 ) C3803_=_C3811( C3803 C3811 ) C3803_=_C3812( C3803 C3812 ) C3803_=_C3813( C3803 C3813 ) \nC3803_=_C3814( C3803 C3814 ) C3803_=_C3816( C3803 C3816 ) C3803_=_C3853( C3803 C3853 ) C3803_=_C3854( C3803 C3854 ) C3803_=_C3855( C3803 C3855 ) C3803_=_C3856( C3803 C3856 ) \nC3803_=_C3857( C3803 C3857 ) C3803_=_C3858( C3803 C3858 ) C3803_=_C3859( C3803 C3859 ) C3803_=_C3860( C3803 C3860 ) C3803_=_C3861( C3803 C3861 ) C3803_=_C3862( C3803 C3862 ) \nC3803_=_C3863( C3803 C3863 ) C3804_=_C3805( C3804 C3805 ) C3804_=_C3806( C3804 C3806 ) C3804_=_C3807( C3804 C3807 ) C3804_=_C3808( C3804 C3808 ) C3804_=_C3809( C3804 C3809 ) \nC3804_=_C3810( C3804 C3810 ) C3804_=_C3811( C3804 C3811 ) C3804_=_C3812( C3804 C3812 ) C3804_=_C3813( C3804 C3813 ) C3804_=_C3814( C3804 C3814 ) C3805_=_C3806( C3805 C3806 ) \nC3805_=_C3807( C3805 C3807 ) C3805_=_C3808( C3805 C3808 ) C3805_=_C3809( C3805 C3809 ) C3805_=_C3810( C3805 C3810 ) C3805_=_C3811( C3805 C3811 ) C3805_=_C3812( C3805 C3812 ) \nC3805_=_C3813( C3805 C3813 ) C3805_=_C3814( C3805 C3814 ) C3806_=_C3807( C3806 C3807 ) C3806_=_C3808( C3806 C3808 ) C3806_=_C3809( C3806 C3809 ) C3806_=_C3810( C3806 C3810 ) \nC3806_=_C3811( C3806 C3811 ) C3806_=_C3812( C3806 C3812 ) C3806_=_C3813( C3806 C3813 ) C3806_=_C3814( C3806 C3814 ) C3807_=_C3808( C3807 C3808 ) C3807_=_C3809( C3807 C3809 ) \nC3807_=_C3810( C3807 C3810 ) C3807_=_C3811( C3807 C3811 ) C3807_=_C3812( C3807 C3812 ) C3807_=_C3813( C3807 C3813 ) C3807_=_C3814( C3807 C3814 ) C3807_=_C3855( C3807 C3855 ) \nC3808_=_C3809( C3808 C3809 ) C3808_=_C3810( C3808 C3810 ) C3808_=_C3811( C3808 C3811 ) C3808_=_C3812( C3808 C3812 ) C3808_=_C3813( C3808 C3813 ) C3808_=_C3814( C3808 C3814 ) \nC3808_=_C3857( C3808 C3857 ) C3809_=_C3810( C3809 C3810 ) C3809_=_C3811( C3809 C3811 ) C3809_=_C3812( C3809 C3812 ) C3809_=_C3813( C3809 C3813 ) C3809_=_C3814( C3809 C3814 ) \nC3809_=_C3858( C3809 C3858 ) C3810_=_C3811( C3810 C3811 ) C3810_=_C3812( C3810 C3812 ) C3810_=_C3813( C3810 C3813 ) C3810_=_C3814( C3810 C3814 ) C3811_=_C3812( C3811 C3812 ) \nC3811_=_C3813( C3811 C3813 ) C3811_=_C3814( C3811 C3814 ) C3812_=_C3813( C3812 C3813 ) C3812_=_C3814( C3812 C3814 ) C3812_=_C3861( C3812 C3861 ) C3813_=_C3814( C3813 C3814 ) \nC3814_=_C3863( C3814 C3863 ) C3816_=_C3853( C3816 C3853 ) C3816_=_C3854( C3816 C3854 ) C3816_=_C3855( C3816 C3855 ) C3816_=_C3856( C3816 C3856 ) C3816_=_C3857( C3816 C3857 ) \nC3816_=_C3858( C3816 C3858 ) C3816_=_C3859( C3816 C3859 ) C3816_=_C3860( C3816 C3860 ) C3816_=_C3861( C3816 C3861 ) C3816_=_C3862( C3816 C3862 ) C3816_=_C3863( C3816 C3863 ) \nC3853_=_C3854( C3853 C3854 ) C3853_=_C3855( C3853 C3855 ) C3853_=_C3856( C3853 C3856 ) C3853_=_C3857( C3853 C3857 ) C3853_=_C3858( C3853 C3858 ) C3853_=_C3859( C3853 C3859 ) \nC3853_=_C3860( C3853 C3860 ) C3853_=_C3861( C3853 C3861 ) C3853_=_C3862(</w:t>
      </w:r>
    </w:p>
    <w:p>
      <w:pPr>
        <w:pStyle w:val="PreformattedText"/>
        <w:bidi w:val="0"/>
        <w:spacing w:before="0" w:after="0"/>
        <w:jc w:val="left"/>
        <w:rPr/>
      </w:pPr>
      <w:r>
        <w:rPr/>
        <w:t xml:space="preserve"> </w:t>
      </w:r>
      <w:r>
        <w:rPr/>
        <w:t>C3853 C3862 ) C3853_=_C3863( C3853 C3863 ) C3854_=_C3855( C3854 C3855 ) C3854_=_C3856( C3854 C3856 ) \nC3854_=_C3857( C3854 C3857 ) C3854_=_C3858( C3854 C3858 ) C3854_=_C3859( C3854 C3859 ) C3854_=_C3860( C3854 C3860 ) C3854_=_C3861( C3854 C3861 ) C3854_=_C3862( C3854 C3862 ) \nC3854_=_C3863( C3854 C3863 ) C3855_=_C3856( C3855 C3856 ) C3855_=_C3857( C3855 C3857 ) C3855_=_C3858( C3855 C3858 ) C3855_=_C3859( C3855 C3859 ) C3855_=_C3860( C3855 C3860 ) \nC3855_=_C3861( C3855 C3861 ) C3855_=_C3862( C3855 C3862 ) C3855_=_C3863( C3855 C3863 ) C3856_=_C3857( C3856 C3857 ) C3856_=_C3858( C3856 C3858 ) C3856_=_C3859( C3856 C3859 ) \nC3856_=_C3860( C3856 C3860 ) C3856_=_C3861( C3856 C3861 ) C3856_=_C3862( C3856 C3862 ) C3856_=_C3863( C3856 C3863 ) C3857_=_C3858( C3857 C3858 ) C3857_=_C3859( C3857 C3859 ) \nC3857_=_C3860( C3857 C3860 ) C3857_=_C3861( C3857 C3861 ) C3857_=_C3862( C3857 C3862 ) C3857_=_C3863( C3857 C3863 ) C3858_=_C3859( C3858 C3859 ) C3858_=_C3860( C3858 C3860 ) \nC3858_=_C3861( C3858 C3861 ) C3858_=_C3862( C3858 C3862 ) C3858_=_C3863( C3858 C3863 ) C3859_=_C3860( C3859 C3860 ) C3859_=_C3861( C3859 C3861 ) C3859_=_C3862( C3859 C3862 ) \nC3859_=_C3863( C3859 C3863 ) C3860_=_C3861( C3860 C3861 ) C3860_=_C3862( C3860 C3862 ) C3860_=_C3863( C3860 C3863 ) C3861_=_C3862( C3861 C3862 ) C3861_=_C3863( C3861 C3863 ) \nC3862_=_C3863( C3862 C3863 ) "];142-&gt;228[label="56: C413 C669 C670 C728 C851 \nC1104 C1312 C1314 C1627 C1832 C1952 \nC1953 C2171 C2273 C2372 C2468 C2470 \nC2742 C2818 C2856 C3068 C3149 C3209 \nC3250 C3332 C3426 C3527 C3695 C3759 \nC3768 C3771 C3801 C3802 C3804 C3805 \nC3806 C3807 C3808 C3809 C3810 C3811 \nC3812 C3813 C3814 C3816 C3853 C3854 \nC3855 C3856 C3857 C3858 C3859 C3860 \nC3861 C3862 C3863 \n766: C413_=_C670 ,C413_=_C1314 ,C413_=_C1627 ,C413_=_C1832 ,C413_=_C1953 ,\nC413_=_C2171 ,C413_=_C2372 ,C413_=_C2470 ,C413_=_C2742 ,C413_=_C3068 ,C413_=_C3332 ,\nC413_=_C3426 ,C413_=_C3527 ,C413_=_C3759 ,C413_=_C3771 ,C413_=_C3816 ,C413_=_C3853 ,\nC413_=_C3854 ,C413_=_C3855 ,C413_=_C3856 ,C413_=_C3857 ,C413_=_C3858 ,C413_=_C3859 ,\nC413_=_C3860 ,C413_=_C3861 ,C413_=_C3862 ,C413_=_C3863 ,C669_=_C670 ,C669_=_C728 ,\nC669_=_C851 ,C669_=_C1104 ,C669_=_C1312 ,C669_=_C1952 ,C669_=_C2273 ,C669_=_C2468 ,\nC669_=_C2818 ,C669_=_C2856 ,C669_=_C3149 ,C669_=_C3209 ,C669_=_C3250 ,C669_=_C3695 ,\nC669_=_C3768 ,C669_=_C3801 ,C669_=_C3802 ,C669_=_C3804 ,C669_=_C3805 ,C669_=_C3806 ,\nC669_=_C3807 ,C669_=_C3808 ,C669_=_C3809 ,C669_=_C3810 ,C669_=_C3811 ,C669_=_C3812 ,\nC669_=_C3813 ,C669_=_C3814 ,C670_=_C1314 ,C670_=_C1627 ,C670_=_C1832 ,C670_=_C1953 ,\nC670_=_C2171 ,C670_=_C2372 ,C670_=_C2470 ,C670_=_C2742 ,C670_=_C3068 ,C670_=_C3332 ,\nC670_=_C3426 ,C670_=_C3527 ,C670_=_C3759 ,C670_=_C3771 ,C670_=_C3816 ,C670_=_C3853 ,\nC670_=_C3854 ,C670_=_C3855 ,C670_=_C3856 ,C670_=_C3857 ,C670_=_C3858 ,C670_=_C3859 ,\nC670_=_C3860 ,C670_=_C3861 ,C670_=_C3862 ,C670_=_C3863 ,C728_=_C851 ,C728_=_C1104 ,\nC728_=_C1312 ,C728_=_C1952 ,C728_=_C2273 ,C728_=_C2468 ,C728_=_C2818 ,C728_=_C2856 ,\nC728_=_C3149 ,C728_=_C3209 ,C728_=_C3250 ,C728_=_C3695 ,C728_=_C3768 ,C728_=_C3801 ,\nC728_=_C3802 ,C728_=_C3804 ,C728_=_C3805 ,C728_=_C3806 ,C728_=_C3807 ,C728_=_C3808 ,\nC728_=_C3809 ,C728_=_C3810 ,C728_=_C3811 ,C728_=_C3812 ,C728_=_C3813 ,C728_=_C3814 ,\nC851_=_C1104 ,C851_=_C1312 ,C851_=_C1952 ,C851_=_C2273 ,C851_=_C2468 ,C851_=_C2818 ,\nC851_=_C2856 ,C851_=_C3149 ,C851_=_C3209 ,C851_=_C3250 ,C851_=_C3695 ,C851_=_C3768 ,\nC851_=_C3801 ,C851_=_C3802 ,C851_=_C3804 ,C851_=_C3805 ,C851_=_C3806 ,C851_=_C3807 ,\nC851_=_C3808 ,C851_=_C3809 ,C851_=_C3810 ,C851_=_C3811 ,C851_=_C3812 ,C851_=_C3813 ,\nC851_=_C3814 ,C1104_=_C1312 ,C1104_=_C1952 ,C1104_=_C2273 ,C1104_=_C2468 ,C1104_=_C2818 ,\nC1104_=_C2856 ,C1104_=_C3149 ,C1104_=_C3209 ,C1104_=_C3250 ,C1104_=_C3695 ,C1104_=_C3768 ,\nC1104_=_C3801 ,C1104_=_C3802 ,C1104_=_C3804 ,C1104_=_C3805 ,C1104_=_C3806 ,C1104_=_C3807 ,\nC1104_=_C3808 ,C1104_=_C3809 ,C1104_=_C3810 ,C1104_=_C3811 ,C1104_=_C3812 ,C1104_=_C3813 ,\nC1104_=_C3814 ,C1312_=_C1314 ,C1312_=_C1952 ,C1312_=_C2273 ,C1312_=_C2468 ,C1312_=_C2818 ,\nC1312_=_C2856 ,C1312_=_C3149 ,C1312_=_C3209 ,C1312_=_C3250 ,C1312_=_C3695 ,C1312_=_C3768 ,\nC1312_=_C3801 ,C1312_=_C3802 ,C1312_=_C3804 ,C1312_=_C3805 ,C1312_=_C3806 ,C1312_=_C3807 ,\nC1312_=_C3808 ,C1312_=_C3809 ,C1312_=_C3810 ,C1312_=_C3811 ,C1312_=_C3812 ,C1312_=_C3813 ,\nC1312_=_C3814 ,C1314_=_C1627 ,C1314_=_C1832 ,C1314_=_C1953 ,C1314_=_C2171 ,C1314_=_C2372 ,\nC1314_=_C2470 ,C1314_=_C2742 ,C1314_=_C3068 ,C1314_=_C3332 ,C1314_=_C3426 ,C1314_=_C3527 ,\nC1314_=_C3759 ,C1314_=_C3771 ,C1314_=_C3816 ,C1314_=_C3853 ,C1314_=_C3854 ,C1314_=_C3855 ,\nC1314_=_C3856 ,C1314_=_C3857 ,C1314_=_C3858 ,C1314_=_C3859 ,C1314_=_C3860 ,C1314_=_C3861 ,\nC1314_=_C3862 ,C1314_=_C3863 ,C1627_=_C1832 ,C1627_=_C1953 ,C1627_=_C2171 ,C1627_=_C2372 ,\nC1627_=_C2470 ,C1627_=_C2742 ,C1627_=_C3068 ,C1627_=_C3332 ,C1627_=_C3426 ,C1627_=_C3527 ,\nC1627_=_C3759 ,C1627_=_C3771 ,C1627_=_C3816 ,C1627_=_C3853 ,C1627_=_C3854 ,C1627_=_C3855 ,\nC1627_=_C3856 ,C1627_=_C3857 ,C1627_=_C3858 ,C1627_=_C3859 ,C1627_=_C3860 ,C1627_=_C3861 ,\nC1627_=_C3862 ,C1627_=_C3863 ,C1832_=_C1953 ,C1832_=_C2171 ,C1832_=_C2372 ,C1832_=_C2470 ,\nC1832_=_C2742 ,C1832_=_C3068 ,C1832_=_C3332 ,C1832_=_C3426 ,C1832_=_C3527 ,C1832_=_C3759 ,\nC1832_=_C3771 ,C1832_=_C3816 ,C1832_=_C3853 ,C1832_=_C3854 ,C1832_=_C3855 ,C1832_=_C3856 ,\nC1832_=_C3857 ,C1832_=_C3858 ,C1832_=_C3859 ,C1832_=_C3860 ,C1832_=_C3861 ,C1832_=_C3862 ,\nC1832_=_C3863 ,C1952_=_C1953 ,C1952_=_C2273 ,C1952_=_C2468 ,C1952_=_C2818 ,C1952_=_C2856 ,\nC1952_=_C3149 ,C1952_=_C3209 ,C1952_=_C3250 ,C1952_=_C3695 ,C1952_=_C3768 ,C1952_=_C3801 ,\nC1952_=_C3802 ,C1952_=_C3804 ,C1952_=_C3805 ,C1952_=_C3806 ,C1952_=_C3807 ,C1952_=_C3808 ,\nC1952_=_C3809 ,C1952_=_C3810 ,C1952_=_C3811 ,C1952_=_C3812 ,C1952_=_C3813 ,C1952_=_C3814 ,\nC1953_=_C2171 ,C1953_=_C2372 ,C1953_=_C2470 ,C1953_=_C2742 ,C1953_=_C3068 ,C1953_=_C3332 ,\nC1953_=_C3426 ,C1953_=_C3527 ,C1953_=_C3759 ,C1953_=_C3771 ,C1953_=_C3816 ,C1953_=_C3853 ,\nC1953_=_C3854 ,C1953_=_C3855 ,C1953_=_C3856 ,C1953_=_C3857 ,C1953_=_C3858 ,C1953_=_C3859 ,\nC1953_=_C3860 ,C1953_=_C3861 ,C1953_=_C3862 ,C1953_=_C3863 ,C2171_=_C2372 ,C2171_=_C2470 ,\nC2171_=_C2742 ,C2171_=_C3068 ,C2171_=_C3332 ,C2171_=_C3426 ,C2171_=_C3527 ,C2171_=_C3759 ,\nC2171_=_C3771 ,C2171_=_C3816 ,C2171_=_C3853 ,C2171_=_C3854 ,C2171_=_C3855 ,C2171_=_C3856 ,\nC2171_=_C3857 ,C2171_=_C3858 ,C2171_=_C3859 ,C2171_=_C3860 ,C2171_=_C3861 ,C2171_=_C3862 ,\nC2171_=_C3863 ,C2273_=_C2468 ,C2273_=_C2818 ,C2273_=_C2856 ,C2273_=_C3149 ,C2273_=_C3209 ,\nC2273_=_C3250 ,C2273_=_C3695 ,C2273_=_C3768 ,C2273_=_C3801 ,C2273_=_C3802 ,C2273_=_C3804 ,\nC2273_=_C3805 ,C2273_=_C3806 ,C2273_=_C3807 ,C2273_=_C3808 ,C2273_=_C3809 ,C2273_=_C3810 ,\nC2273_=_C3811 ,C2273_=_C3812 ,C2273_=_C3813 ,C2273_=_C3814 ,C2372_=_C2470 ,C2372_=_C2742 ,\nC2372_=_C3068 ,C2372_=_C3332 ,C2372_=_C3426 ,C2372_=_C3527 ,C2372_=_C3759 ,C2372_=_C3771 ,\nC2372_=_C3816 ,C2372_=_C3853 ,C2372_=_C3854 ,C2372_=_C3855 ,C2372_=_C3856 ,C2372_=_C3857 ,\nC2372_=_C3858 ,C2372_=_C3859 ,C2372_=_C3860 ,C2372_=_C3861 ,C2372_=_C3862 ,C2372_=_C3863 ,\nC2468_=_C2470 ,C2468_=_C2818 ,C2468_=_C2856 ,C2468_=_C3149 ,C2468_=_C3209 ,C2468_=_C3250 ,\nC2468_=_C3695 ,C2468_=_C3768 ,C2468_=_C3801 ,C2468_=_C3802 ,C2468_=_C3804 ,C2468_=_C3805 ,\nC2468_=_C3806 ,C2468_=_C3807 ,C2468_=_C3808 ,C2468_=_C3809 ,C2468_=_C3810 ,C2468_=_C3811 ,\nC2468_=_C3812 ,C2468_=_C3813 ,C2468_=_C3814 ,C2470_=_C2742 ,C2470_=_C3068 ,C2470_=_C3332 ,\nC2470_=_C3426 ,C2470_=_C3527 ,C2470_=_C3759 ,C2470_=_C3771 ,C2470_=_C3816 ,C2470_=_C3853 ,\nC2470_=_C3854 ,C2470_=_C3855 ,C2470_=_C3856 ,C2470_=_C3857 ,C2470_=_C3858 ,C2470_=_C3859 ,\nC2470_=_C3860 ,C2470_=_C3861 ,C2470_=_C3862 ,C2470_=_C3863 ,C2742_=_C3068 ,C2742_=_C3332 ,\nC2742_=_C3426 ,C2742_=_C3527 ,C2742_=_C3759 ,C2742_=_C3771 ,C2742_=_C3816 ,C2742_=_C3853 ,\nC2742_=_C3854 ,C2742_=_C3855 ,C2742_=_C3856 ,C2742_=_C3857 ,C2742_=_C3858 ,C2742_=_C3859 ,\nC2742_=_C3860 ,C2742_=_C3861 ,C2742_=_C3862 ,C2742_=_C3863 ,C2818_=_C2856 ,C2818_=_C3149 ,\nC2818_=_C3209 ,C2818_=_C3250 ,C2818_=_C3695 ,C2818_=_C3768 ,C2818_=_C3801 ,C2818_=_C3802 ,\nC2818_=_C3804 ,C2818_=_C3805 ,C2818_=_C3806 ,C2818_=_C3807 ,C2818_=_C3808 ,C2818_=_C3809 ,\nC2818_=_C3810 ,C2818_=_C3811 ,C2818_=_C3812 ,C2818_=_C3813 ,C2818_=_C3814 ,C2856_=_C3149 ,\nC2856_=_C3209 ,C2856_=_C3250 ,C2856_=_C3695 ,C2856_=_C3768 ,C2856_=_C3801 ,C2856_=_C3802 ,\nC2856_=_C3804 ,C2856_=_C3805 ,C2856_=_C3806 ,C2856_=_C3807 ,C2856_=_C3808 ,C2856_=_C3809 ,\nC2856_=_C3810 ,C2856_=_C3811 ,C2856_=_C3812 ,C2856_=_C3813 ,C2856_=_C3814 ,C3068_=_C3332 ,\nC3068_=_C3426 ,C3068_=_C3527 ,C3068_=_C3759 ,C3068_=_C3771 ,C3068_=_C3816 ,C3068_=_C3853 ,\nC3068_=_C3854 ,C3068_=_C3855 ,C3068_=_C3856 ,C3068_=_C3857 ,C3068_=_C3858 ,C3068_=_C3859 ,\nC3068_=_C3860 ,C3068_=_C3861 ,C3068_=_C3862 ,C3068_=_C3863 ,C3149_=_C3209 ,C3149_=_C3250 ,\nC3149_=_C3695 ,C3149_=_C3768 ,C3149_=_C3801 ,C3149_=_C3802 ,C3149_=_C3804 ,C3149_=_C3805 ,\nC3149_=_C3806 ,C3149_=_C3807 ,C3149_=_C3808 ,C3149_=_C3809 ,C3149_=_C3810 ,C3149_=_C3811 ,\nC3149_=_C3812 ,C3149_=_C3813 ,C3149_=_C3814 ,C3209_=_C3250 ,C3209_=_C3695 ,C3209_=_C3768 ,\nC3209_=_C3801 ,C3209_=_C3802 ,C3209_=_C3804 ,C3209_=_C3805 ,C3209_=_C3806 ,C3209_=_C3807 ,\nC3209_=_C3808 ,C3209_=_C3809 ,C3209_=_C3810 ,C3209_=_C3811 ,C3209_=_C3812 ,C3209_=_C3813 ,\nC3209_=_C3814 ,C3250_=_C3695 ,C3250_=_C3768 ,C3250_=_C3801 ,C3250_=_C3802 ,C3250_=_C3804 ,\nC3250_=_C3805 ,C3250_=_C3806 ,C3250_=_C3807 ,C3250_=_C3808 ,C3250_=_C3809 ,C3250_=_C3810 ,\nC3250_=_C3811 ,C3250_=_C3812 ,C3250_=_C3813 ,C3250_=_C3814 ,C3332_=_C3426 ,C3332_=_C3527 ,\nC3332_=_C3759 ,C3332_=_C3771 ,C3332_=_C3816 ,C3332_=_C3853 ,C3332_=_C3854 ,C3332_=_C3855 ,\nC3332_=_C3856 ,C3332_=_C3857 ,C3332_=_C3858 ,C3332_=_C3859 ,C3332_=_C3860 ,C3332_=_C3861 ,\nC3332_=_C3862 ,C3332_=_C3863 ,C3426_=_C3527 ,C3426_=_C3759 ,C3426_=_C3771 ,C3426_=_C3816 ,\nC3426_=_C3853 ,C3426_=_C3854</w:t>
      </w:r>
    </w:p>
    <w:p>
      <w:pPr>
        <w:pStyle w:val="PreformattedText"/>
        <w:bidi w:val="0"/>
        <w:spacing w:before="0" w:after="0"/>
        <w:jc w:val="left"/>
        <w:rPr/>
      </w:pPr>
      <w:r>
        <w:rPr/>
        <w:t xml:space="preserve"> </w:t>
      </w:r>
      <w:r>
        <w:rPr/>
        <w:t>,C3426_=_C3855 ,C3426_=_C3856 ,C3426_=_C3857 ,C3426_=_C3858 ,\nC3426_=_C3859 ,C3426_=_C3860 ,C3426_=_C3861 ,C3426_=_C3862 ,C3426_=_C3863 ,C3527_=_C3759 ,\nC3527_=_C3771 ,C3527_=_C3816 ,C3527_=_C3853 ,C3527_=_C3854 ,C3527_=_C3855 ,C3527_=_C3856 ,\nC3527_=_C3857 ,C3527_=_C3858 ,C3527_=_C3859 ,C3527_=_C3860 ,C3527_=_C3861 ,C3527_=_C3862 ,\nC3527_=_C3863 ,C3695_=_C3768 ,C3695_=_C3801 ,C3695_=_C3802 ,C3695_=_C3804 ,C3695_=_C3805 ,\nC3695_=_C3806 ,C3695_=_C3807 ,C3695_=_C3808 ,C3695_=_C3809 ,C3695_=_C3810 ,C3695_=_C3811 ,\nC3695_=_C3812 ,C3695_=_C3813 ,C3695_=_C3814 ,C3759_=_C3771 ,C3759_=_C3816 ,C3759_=_C3853 ,\nC3759_=_C3854 ,C3759_=_C3855 ,C3759_=_C3856 ,C3759_=_C3857 ,C3759_=_C3858 ,C3759_=_C3859 ,\nC3759_=_C3860 ,C3759_=_C3861 ,C3759_=_C3862 ,C3759_=_C3863 ,C3768_=_C3771 ,C3768_=_C3801 ,\nC3768_=_C3802 ,C3768_=_C3804 ,C3768_=_C3805 ,C3768_=_C3806 ,C3768_=_C3807 ,C3768_=_C3808 ,\nC3768_=_C3809 ,C3768_=_C3810 ,C3768_=_C3811 ,C3768_=_C3812 ,C3768_=_C3813 ,C3768_=_C3814 ,\nC3771_=_C3816 ,C3771_=_C3853 ,C3771_=_C3854 ,C3771_=_C3855 ,C3771_=_C3856 ,C3771_=_C3857 ,\nC3771_=_C3858 ,C3771_=_C3859 ,C3771_=_C3860 ,C3771_=_C3861 ,C3771_=_C3862 ,C3771_=_C3863 ,\nC3801_=_C3802 ,C3801_=_C3804 ,C3801_=_C3805 ,C3801_=_C3806 ,C3801_=_C3807 ,C3801_=_C3808 ,\nC3801_=_C3809 ,C3801_=_C3810 ,C3801_=_C3811 ,C3801_=_C3812 ,C3801_=_C3813 ,C3801_=_C3814 ,\nC3802_=_C3804 ,C3802_=_C3805 ,C3802_=_C3806 ,C3802_=_C3807 ,C3802_=_C3808 ,C3802_=_C3809 ,\nC3802_=_C3810 ,C3802_=_C3811 ,C3802_=_C3812 ,C3802_=_C3813 ,C3802_=_C3814 ,C3804_=_C3805 ,\nC3804_=_C3806 ,C3804_=_C3807 ,C3804_=_C3808 ,C3804_=_C3809 ,C3804_=_C3810 ,C3804_=_C3811 ,\nC3804_=_C3812 ,C3804_=_C3813 ,C3804_=_C3814 ,C3805_=_C3806 ,C3805_=_C3807 ,C3805_=_C3808 ,\nC3805_=_C3809 ,C3805_=_C3810 ,C3805_=_C3811 ,C3805_=_C3812 ,C3805_=_C3813 ,C3805_=_C3814 ,\nC3806_=_C3807 ,C3806_=_C3808 ,C3806_=_C3809 ,C3806_=_C3810 ,C3806_=_C3811 ,C3806_=_C3812 ,\nC3806_=_C3813 ,C3806_=_C3814 ,C3807_=_C3808 ,C3807_=_C3809 ,C3807_=_C3810 ,C3807_=_C3811 ,\nC3807_=_C3812 ,C3807_=_C3813 ,C3807_=_C3814 ,C3807_=_C3855 ,C3808_=_C3809 ,C3808_=_C3810 ,\nC3808_=_C3811 ,C3808_=_C3812 ,C3808_=_C3813 ,C3808_=_C3814 ,C3808_=_C3857 ,C3809_=_C3810 ,\nC3809_=_C3811 ,C3809_=_C3812 ,C3809_=_C3813 ,C3809_=_C3814 ,C3809_=_C3858 ,C3810_=_C3811 ,\nC3810_=_C3812 ,C3810_=_C3813 ,C3810_=_C3814 ,C3811_=_C3812 ,C3811_=_C3813 ,C3811_=_C3814 ,\nC3812_=_C3813 ,C3812_=_C3814 ,C3812_=_C3861 ,C3813_=_C3814 ,C3814_=_C3863 ,C3816_=_C3853 ,\nC3816_=_C3854 ,C3816_=_C3855 ,C3816_=_C3856 ,C3816_=_C3857 ,C3816_=_C3858 ,C3816_=_C3859 ,\nC3816_=_C3860 ,C3816_=_C3861 ,C3816_=_C3862 ,C3816_=_C3863 ,C3853_=_C3854 ,C3853_=_C3855 ,\nC3853_=_C3856 ,C3853_=_C3857 ,C3853_=_C3858 ,C3853_=_C3859 ,C3853_=_C3860 ,C3853_=_C3861 ,\nC3853_=_C3862 ,C3853_=_C3863 ,C3854_=_C3855 ,C3854_=_C3856 ,C3854_=_C3857 ,C3854_=_C3858 ,\nC3854_=_C3859 ,C3854_=_C3860 ,C3854_=_C3861 ,C3854_=_C3862 ,C3854_=_C3863 ,C3855_=_C3856 ,\nC3855_=_C3857 ,C3855_=_C3858 ,C3855_=_C3859 ,C3855_=_C3860 ,C3855_=_C3861 ,C3855_=_C3862 ,\nC3855_=_C3863 ,C3856_=_C3857 ,C3856_=_C3858 ,C3856_=_C3859 ,C3856_=_C3860 ,C3856_=_C3861 ,\nC3856_=_C3862 ,C3856_=_C3863 ,C3857_=_C3858 ,C3857_=_C3859 ,C3857_=_C3860 ,C3857_=_C3861 ,\nC3857_=_C3862 ,C3857_=_C3863 ,C3858_=_C3859 ,C3858_=_C3860 ,C3858_=_C3861 ,C3858_=_C3862 ,\nC3858_=_C3863 ,C3859_=_C3860 ,C3859_=_C3861 ,C3859_=_C3862 ,C3859_=_C3863 ,C3860_=_C3861 ,\nC3860_=_C3862 ,C3860_=_C3863 ,C3861_=_C3862 ,C3861_=_C3863 ,C3862_=_C3863 ,"];229[shape=box, label="id:229 level: 6\n53: C657 C664 C910 C916 C960 \nC968 C1140 C1141 C1142 C1143 C1144 \nC1145 C1146 C1147 C1148 C1149 C1150 \nC1151 C1152 C1153 C1154 C1155 C1156 \nC1157 C1158 C1159 C1160 C1161 C1162 \nC1163 C1373 C1617 C1713 C1794 C2204 \nC2220 C2443 C2444 C2445 C2446 C2447 \nC2448 C2449 C2450 C2451 C2452 C2453 \nC2454 C2455 C2456 C2457 C2458 C2459 \n720: C657_=_C664( C657 C664 ) C657_=_C910( C657 C910 ) C657_=_C960( C657 C960 ) C657_=_C1140( C657 C1140 ) C657_=_C1141( C657 C1141 ) \nC657_=_C1142( C657 C1142 ) C657_=_C1143( C657 C1143 ) C657_=_C1144( C657 C1144 ) C657_=_C1145( C657 C1145 ) C657_=_C1146( C657 C1146 ) C657_=_C1147( C657 C1147 ) \nC657_=_C1148( C657 C1148 ) C657_=_C1149( C657 C1149 ) C657_=_C1150( C657 C1150 ) C657_=_C1151( C657 C1151 ) C657_=_C1152( C657 C1152 ) C657_=_C1153( C657 C1153 ) \nC657_=_C1154( C657 C1154 ) C657_=_C1155( C657 C1155 ) C657_=_C1156( C657 C1156 ) C657_=_C1157( C657 C1157 ) C657_=_C1158( C657 C1158 ) C657_=_C1159( C657 C1159 ) \nC657_=_C1160( C657 C1160 ) C657_=_C1161( C657 C1161 ) C657_=_C1162( C657 C1162 ) C657_=_C1163( C657 C1163 ) C664_=_C916( C664 C916 ) C664_=_C968( C664 C968 ) \nC664_=_C1147( C664 C1147 ) C664_=_C1373( C664 C1373 ) C664_=_C1617( C664 C1617 ) C664_=_C1713( C664 C1713 ) C664_=_C1794( C664 C1794 ) C664_=_C2204( C664 C2204 ) \nC664_=_C2220( C664 C2220 ) C664_=_C2443( C664 C2443 ) C664_=_C2444( C664 C2444 ) C664_=_C2445( C664 C2445 ) C664_=_C2446( C664 C2446 ) C664_=_C2447( C664 C2447 ) \nC664_=_C2448( C664 C2448 ) C664_=_C2449( C664 C2449 ) C664_=_C2450( C664 C2450 ) C664_=_C2451( C664 C2451 ) C664_=_C2452( C664 C2452 ) C664_=_C2453( C664 C2453 ) \nC664_=_C2454( C664 C2454 ) C664_=_C2455( C664 C2455 ) C664_=_C2456( C664 C2456 ) C664_=_C2457( C664 C2457 ) C664_=_C2458( C664 C2458 ) C664_=_C2459( C664 C2459 ) \nC910_=_C916( C910 C916 ) C910_=_C960( C910 C960 ) C910_=_C1140( C910 C1140 ) C910_=_C1141( C910 C1141 ) C910_=_C1142( C910 C1142 ) C910_=_C1143( C910 C1143 ) \nC910_=_C1144( C910 C1144 ) C910_=_C1145( C910 C1145 ) C910_=_C1146( C910 C1146 ) C910_=_C1147( C910 C1147 ) C910_=_C1148( C910 C1148 ) C910_=_C1149( C910 C1149 ) \nC910_=_C1150( C910 C1150 ) C910_=_C1151( C910 C1151 ) C910_=_C1152( C910 C1152 ) C910_=_C1153( C910 C1153 ) C910_=_C1154( C910 C1154 ) C910_=_C1155( C910 C1155 ) \nC910_=_C1156( C910 C1156 ) C910_=_C1157( C910 C1157 ) C910_=_C1158( C910 C1158 ) C910_=_C1159( C910 C1159 ) C910_=_C1160( C910 C1160 ) C910_=_C1161( C910 C1161 ) \nC910_=_C1162( C910 C1162 ) C910_=_C1163( C910 C1163 ) C916_=_C968( C916 C968 ) C916_=_C1147( C916 C1147 ) C916_=_C1373( C916 C1373 ) C916_=_C1617( C916 C1617 ) \nC916_=_C1713( C916 C1713 ) C916_=_C1794( C916 C1794 ) C916_=_C2204( C916 C2204 ) C916_=_C2220( C916 C2220 ) C916_=_C2443( C916 C2443 ) C916_=_C2444( C916 C2444 ) \nC916_=_C2445( C916 C2445 ) C916_=_C2446( C916 C2446 ) C916_=_C2447( C916 C2447 ) C916_=_C2448( C916 C2448 ) C916_=_C2449( C916 C2449 ) C916_=_C2450( C916 C2450 ) \nC916_=_C2451( C916 C2451 ) C916_=_C2452( C916 C2452 ) C916_=_C2453( C916 C2453 ) C916_=_C2454( C916 C2454 ) C916_=_C2455( C916 C2455 ) C916_=_C2456( C916 C2456 ) \nC916_=_C2457( C916 C2457 ) C916_=_C2458( C916 C2458 ) C916_=_C2459( C916 C2459 ) C960_=_C968( C960 C968 ) C960_=_C1140( C960 C1140 ) C960_=_C1141( C960 C1141 ) \nC960_=_C1142( C960 C1142 ) C960_=_C1143( C960 C1143 ) C960_=_C1144( C960 C1144 ) C960_=_C1145( C960 C1145 ) C960_=_C1146( C960 C1146 ) C960_=_C1147( C960 C1147 ) \nC960_=_C1148( C960 C1148 ) C960_=_C1149( C960 C1149 ) C960_=_C1150( C960 C1150 ) C960_=_C1151( C960 C1151 ) C960_=_C1152( C960 C1152 ) C960_=_C1153( C960 C1153 ) \nC960_=_C1154( C960 C1154 ) C960_=_C1155( C960 C1155 ) C960_=_C1156( C960 C1156 ) C960_=_C1157( C960 C1157 ) C960_=_C1158( C960 C1158 ) C960_=_C1159( C960 C1159 ) \nC960_=_C1160( C960 C1160 ) C960_=_C1161( C960 C1161 ) C960_=_C1162( C960 C1162 ) C960_=_C1163( C960 C1163 ) C968_=_C1147( C968 C1147 ) C968_=_C1373( C968 C1373 ) \nC968_=_C1617( C968 C1617 ) C968_=_C1713( C968 C1713 ) C968_=_C1794( C968 C1794 ) C968_=_C2204( C968 C2204 ) C968_=_C2220( C968 C2220 ) C968_=_C2443( C968 C2443 ) \nC968_=_C2444( C968 C2444 ) C968_=_C2445( C968 C2445 ) C968_=_C2446( C968 C2446 ) C968_=_C2447( C968 C2447 ) C968_=_C2448( C968 C2448 ) C968_=_C2449( C968 C2449 ) \nC968_=_C2450( C968 C2450 ) C968_=_C2451( C968 C2451 ) C968_=_C2452( C968 C2452 ) C968_=_C2453( C968 C2453 ) C968_=_C2454( C968 C2454 ) C968_=_C2455( C968 C2455 ) \nC968_=_C2456( C968 C2456 ) C968_=_C2457( C968 C2457 ) C968_=_C2458( C968 C2458 ) C968_=_C2459( C968 C2459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1162( C1140 C1162 ) C1140_=_C1163( C1140 C1163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2( C1142 C1162 )</w:t>
      </w:r>
    </w:p>
    <w:p>
      <w:pPr>
        <w:pStyle w:val="PreformattedText"/>
        <w:bidi w:val="0"/>
        <w:spacing w:before="0" w:after="0"/>
        <w:jc w:val="left"/>
        <w:rPr/>
      </w:pPr>
      <w:r>
        <w:rPr/>
        <w:t xml:space="preserve"> </w:t>
      </w:r>
      <w:r>
        <w:rPr/>
        <w:t>C1142_=_C1163( C1142 C1163 ) C1142_=_C1617( C1142 C1617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163( C1143 C1163 ) C1143_=_C1713( C1143 C1713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2204( C1144 C2204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2220( C1145 C2220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373( C1147 C1373 ) C1147_=_C1617( C1147 C1617 ) C1147_=_C1713( C1147 C1713 ) C1147_=_C1794( C1147 C1794 ) \nC1147_=_C2204( C1147 C2204 ) C1147_=_C2220( C1147 C2220 ) C1147_=_C2443( C1147 C2443 ) C1147_=_C2444( C1147 C2444 ) C1147_=_C2445( C1147 C2445 ) C1147_=_C2446( C1147 C2446 ) \nC1147_=_C2447( C1147 C2447 ) C1147_=_C2448( C1147 C2448 ) C1147_=_C2449( C1147 C2449 ) C1147_=_C2450( C1147 C2450 ) C1147_=_C2451( C1147 C2451 ) C1147_=_C2452( C1147 C2452 ) \nC1147_=_C2453( C1147 C2453 ) C1147_=_C2454( C1147 C2454 ) C1147_=_C2455( C1147 C2455 ) C1147_=_C2456( C1147 C2456 ) C1147_=_C2457( C1147 C2457 ) C1147_=_C2458( C1147 C2458 ) \nC1147_=_C2459( C1147 C2459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2444( C1148 C2444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2446( C1150 C2446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2447( C1151 C2447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2449( C1152 C2449 ) C1153_=_C1154( C1153 C1154 ) C1153_=_C1155( C1153 C1155 ) \nC1153_=_C1156( C1153 C1156 ) C1153_=_C1157( C1153 C1157 ) C1153_=_C1158( C1153 C1158 ) C1153_=_C1159( C1153 C1159 ) C1153_=_C1160( C1153 C1160 ) C1153_=_C1161( C1153 C1161 ) \nC1153_=_C1162( C1153 C1162 ) C1153_=_C1163( C1153 C1163 ) C1154_=_C1155( C1154 C1155 ) C1154_=_C1156( C1154 C1156 ) C1154_=_C1157( C1154 C1157 ) C1154_=_C1158( C1154 C1158 ) \nC1154_=_C1159( C1154 C1159 ) C1154_=_C1160( C1154 C1160 ) C1154_=_C1161( C1154 C1161 ) C1154_=_C1162( C1154 C1162 ) C1154_=_C1163( C1154 C1163 ) C1155_=_C1156( C1155 C1156 ) \nC1155_=_C1157( C1155 C1157 ) C1155_=_C1158( C1155 C1158 ) C1155_=_C1159( C1155 C1159 ) C1155_=_C1160( C1155 C1160 ) C1155_=_C1161( C1155 C1161 ) C1155_=_C1162( C1155 C1162 ) \nC1155_=_C1163( C1155 C1163 ) C1156_=_C1157( C1156 C1157 ) C1156_=_C1158( C1156 C1158 ) C1156_=_C1159( C1156 C1159 ) C1156_=_C1160( C1156 C1160 ) C1156_=_C1161( C1156 C1161 ) \nC1156_=_C1162( C1156 C1162 ) C1156_=_C1163( C1156 C1163 ) C1156_=_C2451( C1156 C2451 ) C1157_=_C1158( C1157 C1158 ) C1157_=_C1159( C1157 C1159 ) C1157_=_C1160( C1157 C1160 ) \nC1157_=_C1161( C1157 C1161 ) C1157_=_C1162( C1157 C1162 ) C1157_=_C1163( C1157 C1163 ) C1157_=_C2452( C1157 C2452 ) C1158_=_C1159( C1158 C1159 ) C1158_=_C1160( C1158 C1160 ) \nC1158_=_C1161( C1158 C1161 ) C1158_=_C1162( C1158 C1162 ) C1158_=_C1163( C1158 C1163 ) C1158_=_C2453( C1158 C2453 ) C1159_=_C1160( C1159 C1160 ) C1159_=_C1161( C1159 C1161 ) \nC1159_=_C1162( C1159 C1162 ) C1159_=_C1163( C1159 C1163 ) C1160_=_C1161( C1160 C1161 ) C1160_=_C1162( C1160 C1162 ) C1160_=_C1163( C1160 C1163 ) C1160_=_C2455( C1160 C2455 ) \nC1161_=_C1162( C1161 C1162 ) C1161_=_C1163( C1161 C1163 ) C1161_=_C2457( C1161 C2457 ) C1162_=_C1163( C1162 C1163 ) C1162_=_C2458( C1162 C2458 ) C1163_=_C2459( C1163 C2459 ) \nC1373_=_C1617( C1373 C1617 ) C1373_=_C1713( C1373 C1713 ) C1373_=_C1794( C1373 C1794 ) C1373_=_C2204( C1373 C2204 ) C1373_=_C2220( C1373 C2220 ) C1373_=_C2443( C1373 C2443 ) \nC1373_=_C2444( C1373 C2444 ) C1373_=_C2445( C1373 C2445 ) C1373_=_C2446( C1373 C2446 ) C1373_=_C2447( C1373 C2447 ) C1373_=_C2448( C1373 C2448 ) C1373_=_C2449( C1373 C2449 ) \nC1373_=_C2450( C1373 C2450 ) C1373_=_C2451( C1373 C2451 ) C1373_=_C2452( C1373 C2452 ) C1373_=_C2453( C1373 C2453 ) C1373_=_C2454( C1373 C2454 ) C1373_=_C2455( C1373 C2455 ) \nC1373_=_C2456( C1373 C2456 ) C1373_=_C2457( C1373 C2457 ) C1373_=_C2458( C1373 C2458 ) C1373_=_C2459( C1373 C2459 ) C1617_=_C1713( C1617 C1713 ) C1617_=_C1794( C1617 C1794 ) \nC1617_=_C2204( C1617 C2204 ) C1617_=_C2220( C1617 C2220 ) C1617_=_C2443( C1617 C2443 ) C1617_=_C2444( C1617 C2444 ) C1617_=_C2445( C1617 C2445 ) C1617_=_C2446( C1617 C2446 ) \nC1617_=_C2447( C1617 C2447 ) C1617_=_C2448( C1617 C2448 ) C1617_=_C2449( C1617 C2449 ) C1617_=_C2450( C1617 C2450 ) C1617_=_C2451( C1617 C2451 ) C1617_=_C2452( C1617 C2452 ) \nC1617_=_C2453( C1617 C2453 ) C1617_=_C2454( C1617 C2454 ) C1617_=_C2455( C1617 C2455 ) C1617_=_C2456( C1617 C2456 ) C1617_=_C2457( C1617 C2457 ) C1617_=_C2458( C1617 C2458 ) \nC1617_=_C2459( C1617 C2459 ) C1713_=_C1794( C1713 C1794 ) C1713_=_C2204( C1713 C2204 ) C1713_=_C2220( C1713 C2220 ) C1713_=_C2443( C1713 C2443 ) C1713_=_C2444( C1713 C2444 ) \nC1713_=_C2445( C1713 C2445 ) C1713_=_C2446( C1713 C2446 ) C1713_=_C2447( C1713 C2447 ) C1713_=_C2448( C1713 C2448 ) C1713_=_C2449( C1713 C2449 ) C1713_=_C2450( C1713 C2450 ) \nC1713_=_C2451( C1713 C2451 ) C1713_=_C2452( C1713 C2452 ) C1713_=_C2453( C1713 C2453 ) C1713_=_C2454( C1713 C2454 ) C1713_=_C2455( C1713 C2455 ) C1713_=_C2456( C1713 C2456 ) \nC1713_=_C2457( C1713 C2457 ) C1713_=_C2458( C1713 C2458 ) C1713_=_C2459( C1713 C2459 ) C1794_=_C2204( C1794 C2204 ) C1794_=_C2220( C1794 C2220 ) C1794_=_C2443( C1794 C2443 ) \nC1794_=_C2444( C1794 C2444 ) C1794_=_C2445( C1794 C2445 ) C1794_=_C2446( C1794 C2446 ) C1794_=_C2447( C1794 C2447 ) C1794_=_C2448( C1794 C2448 ) C1794_=_C2449( C1794 C2449 ) \nC1794_=_C2450( C1794 C2450 ) C1794_=_C2451( C1794 C2451 ) C1794_=_C2452( C1794 C2452 ) C1794_=_C2453( C1794 C2453 ) C1794_=_C2454( C1794 C2454 ) C1794_=_C2455( C1794 C2455 ) \nC1794_=_C2456( C1794 C2456 ) C1794_=_C2457( C1794 C2457 ) C1794_=_C2458( C1794 C2458 ) C1794_=_C2459( C1794 C2459 ) C2204_=_C2220( C2204 C2220 ) C2204_=_C2443( C2204 C2443 ) \nC2204_=_C2444( C2204 C2444 ) C2204_=_C2445( C2204 C2445 ) C2204_=_C2446( C2204 C2446 ) C2204_=_C2447( C2204 C2447 ) C2204_=_C2448(</w:t>
      </w:r>
    </w:p>
    <w:p>
      <w:pPr>
        <w:pStyle w:val="PreformattedText"/>
        <w:bidi w:val="0"/>
        <w:spacing w:before="0" w:after="0"/>
        <w:jc w:val="left"/>
        <w:rPr/>
      </w:pPr>
      <w:r>
        <w:rPr/>
        <w:t xml:space="preserve"> </w:t>
      </w:r>
      <w:r>
        <w:rPr/>
        <w:t>C2204 C2448 ) C2204_=_C2449( C2204 C2449 ) \nC2204_=_C2450( C2204 C2450 ) C2204_=_C2451( C2204 C2451 ) C2204_=_C2452( C2204 C2452 ) C2204_=_C2453( C2204 C2453 ) C2204_=_C2454( C2204 C2454 ) C2204_=_C2455( C2204 C2455 ) \nC2204_=_C2456( C2204 C2456 ) C2204_=_C2457( C2204 C2457 ) C2204_=_C2458( C2204 C2458 ) C2204_=_C2459( C2204 C2459 ) C2220_=_C2443( C2220 C2443 ) C2220_=_C2444( C2220 C2444 ) \nC2220_=_C2445( C2220 C2445 ) C2220_=_C2446( C2220 C2446 ) C2220_=_C2447( C2220 C2447 ) C2220_=_C2448( C2220 C2448 ) C2220_=_C2449( C2220 C2449 ) C2220_=_C2450( C2220 C2450 ) \nC2220_=_C2451( C2220 C2451 ) C2220_=_C2452( C2220 C2452 ) C2220_=_C2453( C2220 C2453 ) C2220_=_C2454( C2220 C2454 ) C2220_=_C2455( C2220 C2455 ) C2220_=_C2456( C2220 C2456 ) \nC2220_=_C2457( C2220 C2457 ) C2220_=_C2458( C2220 C2458 ) C2220_=_C2459( C2220 C2459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457( C2443 C2457 ) C2443_=_C2458( C2443 C2458 ) \nC2443_=_C2459( C2443 C2459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2458( C2445 C2458 ) C2445_=_C2459( C2445 C2459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9_=_C2450( C2449 C2450 ) C2449_=_C2451( C2449 C2451 ) C2449_=_C2452( C2449 C2452 ) C2449_=_C2453( C2449 C2453 ) C2449_=_C2454( C2449 C2454 ) C2449_=_C2455( C2449 C2455 ) \nC2449_=_C2456( C2449 C2456 ) C2449_=_C2457( C2449 C2457 ) C2449_=_C2458( C2449 C2458 ) C2449_=_C2459( C2449 C2459 ) C2450_=_C2451( C2450 C2451 ) C2450_=_C2452( C2450 C2452 ) \nC2450_=_C2453( C2450 C2453 ) C2450_=_C2454( C2450 C2454 ) C2450_=_C2455( C2450 C2455 ) C2450_=_C2456( C2450 C2456 ) C2450_=_C2457( C2450 C2457 ) C2450_=_C2458( C2450 C2458 ) \nC2450_=_C2459( C2450 C2459 ) C2451_=_C2452( C2451 C2452 ) C2451_=_C2453( C2451 C2453 ) C2451_=_C2454( C2451 C2454 ) C2451_=_C2455( C2451 C2455 ) C2451_=_C2456( C2451 C2456 ) \nC2451_=_C2457( C2451 C2457 ) C2451_=_C2458( C2451 C2458 ) C2451_=_C2459( C2451 C2459 ) C2452_=_C2453( C2452 C2453 ) C2452_=_C2454( C2452 C2454 ) C2452_=_C2455( C2452 C2455 ) \nC2452_=_C2456( C2452 C2456 ) C2452_=_C2457( C2452 C2457 ) C2452_=_C2458( C2452 C2458 ) C2452_=_C2459( C2452 C2459 ) C2453_=_C2454( C2453 C2454 ) C2453_=_C2455( C2453 C2455 ) \nC2453_=_C2456( C2453 C2456 ) C2453_=_C2457( C2453 C2457 ) C2453_=_C2458( C2453 C2458 ) C2453_=_C2459( C2453 C2459 ) C2454_=_C2455( C2454 C2455 ) C2454_=_C2456( C2454 C2456 ) \nC2454_=_C2457( C2454 C2457 ) C2454_=_C2458( C2454 C2458 ) C2454_=_C2459( C2454 C2459 ) C2455_=_C2456( C2455 C2456 ) C2455_=_C2457( C2455 C2457 ) C2455_=_C2458( C2455 C2458 ) \nC2455_=_C2459( C2455 C2459 ) C2456_=_C2457( C2456 C2457 ) C2456_=_C2458( C2456 C2458 ) C2456_=_C2459( C2456 C2459 ) C2457_=_C2458( C2457 C2458 ) C2457_=_C2459( C2457 C2459 ) \nC2458_=_C2459( C2458 C2459 ) "];143-&gt;229[label="52: C657 C664 C910 C916 C960 \nC968 C1140 C1141 C1142 C1143 C1144 \nC1145 C1146 C1148 C1149 C1150 C1151 \nC1152 C1153 C1154 C1155 C1156 C1157 \nC1158 C1159 C1160 C1161 C1162 C1163 \nC1373 C1617 C1713 C1794 C2204 C2220 \nC2443 C2444 C2445 C2446 C2447 C2448 \nC2449 C2450 C2451 C2452 C2453 C2454 \nC2455 C2456 C2457 C2458 C2459 \n668: C657_=_C664 ,C657_=_C910 ,C657_=_C960 ,C657_=_C1140 ,C657_=_C1141 ,\nC657_=_C1142 ,C657_=_C1143 ,C657_=_C1144 ,C657_=_C1145 ,C657_=_C1146 ,C657_=_C1148 ,\nC657_=_C1149 ,C657_=_C1150 ,C657_=_C1151 ,C657_=_C1152 ,C657_=_C1153 ,C657_=_C1154 ,\nC657_=_C1155 ,C657_=_C1156 ,C657_=_C1157 ,C657_=_C1158 ,C657_=_C1159 ,C657_=_C1160 ,\nC657_=_C1161 ,C657_=_C1162 ,C657_=_C1163 ,C664_=_C916 ,C664_=_C968 ,C664_=_C1373 ,\nC664_=_C1617 ,C664_=_C1713 ,C664_=_C1794 ,C664_=_C2204 ,C664_=_C2220 ,C664_=_C2443 ,\nC664_=_C2444 ,C664_=_C2445 ,C664_=_C2446 ,C664_=_C2447 ,C664_=_C2448 ,C664_=_C2449 ,\nC664_=_C2450 ,C664_=_C2451 ,C664_=_C2452 ,C664_=_C2453 ,C664_=_C2454 ,C664_=_C2455 ,\nC664_=_C2456 ,C664_=_C2457 ,C664_=_C2458 ,C664_=_C2459 ,C910_=_C916 ,C910_=_C960 ,\nC910_=_C1140 ,C910_=_C1141 ,C910_=_C1142 ,C910_=_C1143 ,C910_=_C1144 ,C910_=_C1145 ,\nC910_=_C1146 ,C910_=_C1148 ,C910_=_C1149 ,C910_=_C1150 ,C910_=_C1151 ,C910_=_C1152 ,\nC910_=_C1153 ,C910_=_C1154 ,C910_=_C1155 ,C910_=_C1156 ,C910_=_C1157 ,C910_=_C1158 ,\nC910_=_C1159 ,C910_=_C1160 ,C910_=_C1161 ,C910_=_C1162 ,C910_=_C1163 ,C916_=_C968 ,\nC916_=_C1373 ,C916_=_C1617 ,C916_=_C1713 ,C916_=_C1794 ,C916_=_C2204 ,C916_=_C2220 ,\nC916_=_C2443 ,C916_=_C2444 ,C916_=_C2445 ,C916_=_C2446 ,C916_=_C2447 ,C916_=_C2448 ,\nC916_=_C2449 ,C916_=_C2450 ,C916_=_C2451 ,C916_=_C2452 ,C916_=_C2453 ,C916_=_C2454 ,\nC916_=_C2455 ,C916_=_C2456 ,C916_=_C2457 ,C916_=_C2458 ,C916_=_C2459 ,C960_=_C968 ,\nC960_=_C1140 ,C960_=_C1141 ,C960_=_C1142 ,C960_=_C1143 ,C960_=_C1144 ,C960_=_C1145 ,\nC960_=_C1146 ,C960_=_C1148 ,C960_=_C1149 ,C960_=_C1150 ,C960_=_C1151 ,C960_=_C1152 ,\nC960_=_C1153 ,C960_=_C1154 ,C960_=_C1155 ,C960_=_C1156 ,C960_=_C1157 ,C960_=_C1158 ,\nC960_=_C1159 ,C960_=_C1160 ,C960_=_C1161 ,C960_=_C1162 ,C960_=_C1163 ,C968_=_C1373 ,\nC968_=_C1617 ,C968_=_C1713 ,C968_=_C1794 ,C968_=_C2204 ,C968_=_C2220 ,C968_=_C2443 ,\nC968_=_C2444 ,C968_=_C2445 ,C968_=_C2446 ,C968_=_C2447 ,C968_=_C2448 ,C968_=_C2449 ,\nC968_=_C2450 ,C968_=_C2451 ,C968_=_C2452 ,C968_=_C2453 ,C968_=_C2454 ,C968_=_C2455 ,\nC968_=_C2456 ,C968_=_C2457 ,C968_=_C2458 ,C968_=_C2459 ,C1140_=_C1141 ,C1140_=_C1142 ,\nC1140_=_C1143 ,C1140_=_C1144 ,C1140_=_C1145 ,C1140_=_C1146 ,C1140_=_C1148 ,C1140_=_C1149 ,\nC1140_=_C1150 ,C1140_=_C1151 ,C1140_=_C1152 ,C1140_=_C1153 ,C1140_=_C1154 ,C1140_=_C1155 ,\nC1140_=_C1156 ,C1140_=_C1157 ,C1140_=_C1158 ,C1140_=_C1159 ,C1140_=_C1160 ,C1140_=_C1161 ,\nC1140_=_C1162 ,C1140_=_C1163 ,C1141_=_C1142 ,C1141_=_C1143 ,C1141_=_C1144 ,C1141_=_C1145 ,\nC1141_=_C1146 ,C1141_=_C1148 ,C1141_=_C1149 ,C1141_=_C1150 ,C1141_=_C1151 ,C1141_=_C1152 ,\nC1141_=_C1153 ,C1141_=_C1154 ,C1141_=_C1155 ,C1141_=_C1156 ,C1141_=_C1157 ,C1141_=_C1158 ,\nC1141_=_C1159 ,C1141_=_C1160 ,C1141_=_C1161 ,C1141_=_C1162 ,C1141_=_C1163 ,C1142_=_C1143 ,\nC1142_=_C1144 ,C1142_=_C1145 ,C1142_=_C1146 ,C1142_=_C1148 ,C1142_=_C1149 ,C1142_=_C1150 ,\nC1142_=_C1151 ,C1142_=_C1152 ,C1142_=_C1153 ,C1142_=_C1154 ,C1142_=_C1155 ,C1142_=_C1156 ,\nC1142_=_C1157 ,C1142_=_C1158 ,C1142_=_C1159 ,C1142_=_C1160 ,C1142_=_C1161 ,C1142_=_C1162 ,\nC1142_=_C1163 ,C1142_=_C1617 ,C1143_=_C1144 ,C1143_=_C1145 ,C1143_=_C1146 ,C1143_=_C1148 ,\nC1143_=_C1149 ,C1143_=_C1150 ,C1143_=_C1151 ,C1143_=_C1152 ,C1143_=_C1153 ,C1143_=_C1154 ,\nC1143_=_C1155 ,C1143_=_C1156 ,C1143_=_C1157 ,C1143_=_C1158 ,C1143_=_C1159 ,C1143_=_C1160 ,\nC1143_=_C1161 ,C1143_=_C1162 ,C1143_=_C1163 ,C1143_=_C1713 ,C1144_=_C1145 ,C1144_=_C1146 ,\nC1144_=_C1148 ,C1144_=_C1149 ,C1144_=_C1150 ,C1144_=_C1151 ,C1144_=_C1152 ,C1144_=_C1153 ,\nC1144_=_C1154 ,C1144_=_C1155 ,C1144_=_C1156 ,C1144_=_C1157 ,C1144_=_C1158 ,C1144_=_C1159 ,\nC1144_=_C1160 ,C1144_=_C1161 ,C1144_=_C1162 ,C1144_=_C1163 ,C1144_=_C2204 ,C1145_=_C1146 ,\nC1145_=_C1148 ,C1145_=_C1149 ,C1145_=_C1150 ,C1145_=_C1151 ,C1145_=_C1152 ,C1145_=_C1153 ,\nC1145_=_C1154 ,C1145_=_C1155 ,C1145_=_C1156 ,C1145_=_C1157 ,C1145_=_C1158 ,C1145_=_C1159 ,\nC1145_=_C1160 ,C1145_=_C1161 ,C1145_=_C1162 ,C1145_=_C1163 ,C1145_=_C2220 ,C1146_=_C1148 ,\nC1146_=_C1149 ,C1146_=_C1150 ,C1146_=_C1151 ,C1146_=_C1152 ,C1146_=_C1153 ,C1146_=_C1154 ,\nC1146_=_C1155 ,C1146_=_C1156 ,C1146_=_C1157 ,C1146_=_C1158 ,C1146_=_C1159 ,C1146_=_C1160 ,\nC1146_=_C1161 ,C1146_=_C1162 ,C1146_=_C1163 ,C1148_=_C1149 ,C1148_=_C1150 ,C1148_=_C1151 ,\nC1148_=_C1152 ,C1148_=_C1153 ,C1148_=_C1154 ,C1148_=_C1155 ,C1148_=_C1156 ,C1148_=_C1157 ,\nC1148_=_C1158 ,C1148_=_C1159 ,C1148_=_C1160 ,C1148_=_C1161 ,C1148_=_C1162 ,C1148_=_C1163 ,\nC1148_=_C2444 ,C1149_=_C1150 ,C1149_=_C1151 ,C1149_=_C1152 ,C1149_=_C1153 ,C1149_=_C1154 ,\nC1149_=_C1155 ,C1149_=_C1156 ,C1149_=_C1157 ,C1149_=_C1158 ,C1149_=_C1159 ,C1149_=_C1160 ,\nC1149_=_C1161 ,C1149_=_C1162 ,C1149_=_C1163 ,C1150_=_C1151 ,C1150_=_C1152 ,C1150_=_C1153 ,\nC1150_=_C1154 ,C1150_=_C1155</w:t>
      </w:r>
    </w:p>
    <w:p>
      <w:pPr>
        <w:pStyle w:val="PreformattedText"/>
        <w:bidi w:val="0"/>
        <w:spacing w:before="0" w:after="0"/>
        <w:jc w:val="left"/>
        <w:rPr/>
      </w:pPr>
      <w:r>
        <w:rPr/>
        <w:t xml:space="preserve"> </w:t>
      </w:r>
      <w:r>
        <w:rPr/>
        <w:t>,C1150_=_C1156 ,C1150_=_C1157 ,C1150_=_C1158 ,C1150_=_C1159 ,\nC1150_=_C1160 ,C1150_=_C1161 ,C1150_=_C1162 ,C1150_=_C1163 ,C1150_=_C2446 ,C1151_=_C1152 ,\nC1151_=_C1153 ,C1151_=_C1154 ,C1151_=_C1155 ,C1151_=_C1156 ,C1151_=_C1157 ,C1151_=_C1158 ,\nC1151_=_C1159 ,C1151_=_C1160 ,C1151_=_C1161 ,C1151_=_C1162 ,C1151_=_C1163 ,C1151_=_C2447 ,\nC1152_=_C1153 ,C1152_=_C1154 ,C1152_=_C1155 ,C1152_=_C1156 ,C1152_=_C1157 ,C1152_=_C1158 ,\nC1152_=_C1159 ,C1152_=_C1160 ,C1152_=_C1161 ,C1152_=_C1162 ,C1152_=_C1163 ,C1152_=_C2449 ,\nC1153_=_C1154 ,C1153_=_C1155 ,C1153_=_C1156 ,C1153_=_C1157 ,C1153_=_C1158 ,C1153_=_C1159 ,\nC1153_=_C1160 ,C1153_=_C1161 ,C1153_=_C1162 ,C1153_=_C1163 ,C1154_=_C1155 ,C1154_=_C1156 ,\nC1154_=_C1157 ,C1154_=_C1158 ,C1154_=_C1159 ,C1154_=_C1160 ,C1154_=_C1161 ,C1154_=_C1162 ,\nC1154_=_C1163 ,C1155_=_C1156 ,C1155_=_C1157 ,C1155_=_C1158 ,C1155_=_C1159 ,C1155_=_C1160 ,\nC1155_=_C1161 ,C1155_=_C1162 ,C1155_=_C1163 ,C1156_=_C1157 ,C1156_=_C1158 ,C1156_=_C1159 ,\nC1156_=_C1160 ,C1156_=_C1161 ,C1156_=_C1162 ,C1156_=_C1163 ,C1156_=_C2451 ,C1157_=_C1158 ,\nC1157_=_C1159 ,C1157_=_C1160 ,C1157_=_C1161 ,C1157_=_C1162 ,C1157_=_C1163 ,C1157_=_C2452 ,\nC1158_=_C1159 ,C1158_=_C1160 ,C1158_=_C1161 ,C1158_=_C1162 ,C1158_=_C1163 ,C1158_=_C2453 ,\nC1159_=_C1160 ,C1159_=_C1161 ,C1159_=_C1162 ,C1159_=_C1163 ,C1160_=_C1161 ,C1160_=_C1162 ,\nC1160_=_C1163 ,C1160_=_C2455 ,C1161_=_C1162 ,C1161_=_C1163 ,C1161_=_C2457 ,C1162_=_C1163 ,\nC1162_=_C2458 ,C1163_=_C2459 ,C1373_=_C1617 ,C1373_=_C1713 ,C1373_=_C1794 ,C1373_=_C2204 ,\nC1373_=_C2220 ,C1373_=_C2443 ,C1373_=_C2444 ,C1373_=_C2445 ,C1373_=_C2446 ,C1373_=_C2447 ,\nC1373_=_C2448 ,C1373_=_C2449 ,C1373_=_C2450 ,C1373_=_C2451 ,C1373_=_C2452 ,C1373_=_C2453 ,\nC1373_=_C2454 ,C1373_=_C2455 ,C1373_=_C2456 ,C1373_=_C2457 ,C1373_=_C2458 ,C1373_=_C2459 ,\nC1617_=_C1713 ,C1617_=_C1794 ,C1617_=_C2204 ,C1617_=_C2220 ,C1617_=_C2443 ,C1617_=_C2444 ,\nC1617_=_C2445 ,C1617_=_C2446 ,C1617_=_C2447 ,C1617_=_C2448 ,C1617_=_C2449 ,C1617_=_C2450 ,\nC1617_=_C2451 ,C1617_=_C2452 ,C1617_=_C2453 ,C1617_=_C2454 ,C1617_=_C2455 ,C1617_=_C2456 ,\nC1617_=_C2457 ,C1617_=_C2458 ,C1617_=_C2459 ,C1713_=_C1794 ,C1713_=_C2204 ,C1713_=_C2220 ,\nC1713_=_C2443 ,C1713_=_C2444 ,C1713_=_C2445 ,C1713_=_C2446 ,C1713_=_C2447 ,C1713_=_C2448 ,\nC1713_=_C2449 ,C1713_=_C2450 ,C1713_=_C2451 ,C1713_=_C2452 ,C1713_=_C2453 ,C1713_=_C2454 ,\nC1713_=_C2455 ,C1713_=_C2456 ,C1713_=_C2457 ,C1713_=_C2458 ,C1713_=_C2459 ,C1794_=_C2204 ,\nC1794_=_C2220 ,C1794_=_C2443 ,C1794_=_C2444 ,C1794_=_C2445 ,C1794_=_C2446 ,C1794_=_C2447 ,\nC1794_=_C2448 ,C1794_=_C2449 ,C1794_=_C2450 ,C1794_=_C2451 ,C1794_=_C2452 ,C1794_=_C2453 ,\nC1794_=_C2454 ,C1794_=_C2455 ,C1794_=_C2456 ,C1794_=_C2457 ,C1794_=_C2458 ,C1794_=_C2459 ,\nC2204_=_C2220 ,C2204_=_C2443 ,C2204_=_C2444 ,C2204_=_C2445 ,C2204_=_C2446 ,C2204_=_C2447 ,\nC2204_=_C2448 ,C2204_=_C2449 ,C2204_=_C2450 ,C2204_=_C2451 ,C2204_=_C2452 ,C2204_=_C2453 ,\nC2204_=_C2454 ,C2204_=_C2455 ,C2204_=_C2456 ,C2204_=_C2457 ,C2204_=_C2458 ,C2204_=_C2459 ,\nC2220_=_C2443 ,C2220_=_C2444 ,C2220_=_C2445 ,C2220_=_C2446 ,C2220_=_C2447 ,C2220_=_C2448 ,\nC2220_=_C2449 ,C2220_=_C2450 ,C2220_=_C2451 ,C2220_=_C2452 ,C2220_=_C2453 ,C2220_=_C2454 ,\nC2220_=_C2455 ,C2220_=_C2456 ,C2220_=_C2457 ,C2220_=_C2458 ,C2220_=_C2459 ,C2443_=_C2444 ,\nC2443_=_C2445 ,C2443_=_C2446 ,C2443_=_C2447 ,C2443_=_C2448 ,C2443_=_C2449 ,C2443_=_C2450 ,\nC2443_=_C2451 ,C2443_=_C2452 ,C2443_=_C2453 ,C2443_=_C2454 ,C2443_=_C2455 ,C2443_=_C2456 ,\nC2443_=_C2457 ,C2443_=_C2458 ,C2443_=_C2459 ,C2444_=_C2445 ,C2444_=_C2446 ,C2444_=_C2447 ,\nC2444_=_C2448 ,C2444_=_C2449 ,C2444_=_C2450 ,C2444_=_C2451 ,C2444_=_C2452 ,C2444_=_C2453 ,\nC2444_=_C2454 ,C2444_=_C2455 ,C2444_=_C2456 ,C2444_=_C2457 ,C2444_=_C2458 ,C2444_=_C2459 ,\nC2445_=_C2446 ,C2445_=_C2447 ,C2445_=_C2448 ,C2445_=_C2449 ,C2445_=_C2450 ,C2445_=_C2451 ,\nC2445_=_C2452 ,C2445_=_C2453 ,C2445_=_C2454 ,C2445_=_C2455 ,C2445_=_C2456 ,C2445_=_C2457 ,\nC2445_=_C2458 ,C2445_=_C2459 ,C2446_=_C2447 ,C2446_=_C2448 ,C2446_=_C2449 ,C2446_=_C2450 ,\nC2446_=_C2451 ,C2446_=_C2452 ,C2446_=_C2453 ,C2446_=_C2454 ,C2446_=_C2455 ,C2446_=_C2456 ,\nC2446_=_C2457 ,C2446_=_C2458 ,C2446_=_C2459 ,C2447_=_C2448 ,C2447_=_C2449 ,C2447_=_C2450 ,\nC2447_=_C2451 ,C2447_=_C2452 ,C2447_=_C2453 ,C2447_=_C2454 ,C2447_=_C2455 ,C2447_=_C2456 ,\nC2447_=_C2457 ,C2447_=_C2458 ,C2447_=_C2459 ,C2448_=_C2449 ,C2448_=_C2450 ,C2448_=_C2451 ,\nC2448_=_C2452 ,C2448_=_C2453 ,C2448_=_C2454 ,C2448_=_C2455 ,C2448_=_C2456 ,C2448_=_C2457 ,\nC2448_=_C2458 ,C2448_=_C2459 ,C2449_=_C2450 ,C2449_=_C2451 ,C2449_=_C2452 ,C2449_=_C2453 ,\nC2449_=_C2454 ,C2449_=_C2455 ,C2449_=_C2456 ,C2449_=_C2457 ,C2449_=_C2458 ,C2449_=_C2459 ,\nC2450_=_C2451 ,C2450_=_C2452 ,C2450_=_C2453 ,C2450_=_C2454 ,C2450_=_C2455 ,C2450_=_C2456 ,\nC2450_=_C2457 ,C2450_=_C2458 ,C2450_=_C2459 ,C2451_=_C2452 ,C2451_=_C2453 ,C2451_=_C2454 ,\nC2451_=_C2455 ,C2451_=_C2456 ,C2451_=_C2457 ,C2451_=_C2458 ,C2451_=_C2459 ,C2452_=_C2453 ,\nC2452_=_C2454 ,C2452_=_C2455 ,C2452_=_C2456 ,C2452_=_C2457 ,C2452_=_C2458 ,C2452_=_C2459 ,\nC2453_=_C2454 ,C2453_=_C2455 ,C2453_=_C2456 ,C2453_=_C2457 ,C2453_=_C2458 ,C2453_=_C2459 ,\nC2454_=_C2455 ,C2454_=_C2456 ,C2454_=_C2457 ,C2454_=_C2458 ,C2454_=_C2459 ,C2455_=_C2456 ,\nC2455_=_C2457 ,C2455_=_C2458 ,C2455_=_C2459 ,C2456_=_C2457 ,C2456_=_C2458 ,C2456_=_C2459 ,\nC2457_=_C2458 ,C2457_=_C2459 ,C2458_=_C2459 ,"];230[shape=box, label="id:230 level: 6\n56: C381 C499 C572 C666 C673 \nC846 C919 C926 C1057 C1150 C1160 \nC1605 C1620 C1630 C1719 C1725 C1948 \nC2025 C2175 C2211 C2256 C2319 C2446 \nC2455 C2571 C2617 C2651 C2815 C2911 \nC3088 C3096 C3138 C3287 C3298 C3299 \nC3300 C3301 C3302 C3303 C3304 C3305 \nC3306 C3307 C3308 C3475 C3594 C3797 \nC3849 C3871 C3875 C3886 C3964 C3991 \nC3992 C3993 C3994 \n793: C381_=_C572( C381 C572 ) C381_=_C666( C381 C666 ) C381_=_C846( C381 C846 ) C381_=_C919( C381 C919 ) C381_=_C1150( C381 C1150 ) \nC381_=_C1605( C381 C1605 ) C381_=_C1620( C381 C1620 ) C381_=_C1719( C381 C1719 ) C381_=_C1948( C381 C1948 ) C381_=_C2025( C381 C2025 ) C381_=_C2211( C381 C2211 ) \nC381_=_C2446( C381 C2446 ) C381_=_C2617( C381 C2617 ) C381_=_C2651( C381 C2651 ) C381_=_C2815( C381 C2815 ) C381_=_C3096( C381 C3096 ) C381_=_C3287( C381 C3287 ) \nC381_=_C3298( C381 C3298 ) C381_=_C3299( C381 C3299 ) C381_=_C3300( C381 C3300 ) C381_=_C3301( C381 C3301 ) C381_=_C3302( C381 C3302 ) C381_=_C3303( C381 C3303 ) \nC381_=_C3304( C381 C3304 ) C381_=_C3305( C381 C3305 ) C381_=_C3306( C381 C3306 ) C381_=_C3307( C381 C3307 ) C381_=_C3308( C381 C3308 ) C499_=_C673( C499 C673 ) \nC499_=_C926( C499 C926 ) C499_=_C1057( C499 C1057 ) C499_=_C1160( C499 C1160 ) C499_=_C1630( C499 C1630 ) C499_=_C1725( C499 C1725 ) C499_=_C2175( C499 C2175 ) \nC499_=_C2256( C499 C2256 ) C499_=_C2319( C499 C2319 ) C499_=_C2455( C499 C2455 ) C499_=_C2571( C499 C2571 ) C499_=_C2911( C499 C2911 ) C499_=_C3088( C499 C3088 ) \nC499_=_C3138( C499 C3138 ) C499_=_C3304( C499 C3304 ) C499_=_C3475( C499 C3475 ) C499_=_C3594( C499 C3594 ) C499_=_C3797( C499 C3797 ) C499_=_C3849( C499 C3849 ) \nC499_=_C3871( C499 C3871 ) C499_=_C3875( C499 C3875 ) C499_=_C3886( C499 C3886 ) C499_=_C3964( C499 C3964 ) C499_=_C3991( C499 C3991 ) C499_=_C3992( C499 C3992 ) \nC499_=_C3993( C499 C3993 ) C499_=_C3994( C499 C3994 ) C572_=_C666( C572 C666 ) C572_=_C846( C572 C846 ) C572_=_C919( C572 C919 ) C572_=_C1150( C572 C1150 ) \nC572_=_C1605( C572 C1605 ) C572_=_C1620( C572 C1620 ) C572_=_C1719( C572 C1719 ) C572_=_C1948( C572 C1948 ) C572_=_C2025( C572 C2025 ) C572_=_C2211( C572 C2211 ) \nC572_=_C2446( C572 C2446 ) C572_=_C2617( C572 C2617 ) C572_=_C2651( C572 C2651 ) C572_=_C2815( C572 C2815 ) C572_=_C3096( C572 C3096 ) C572_=_C3287( C572 C3287 ) \nC572_=_C3298( C572 C3298 ) C572_=_C3299( C572 C3299 ) C572_=_C3300( C572 C3300 ) C572_=_C3301( C572 C3301 ) C572_=_C3302( C572 C3302 ) C572_=_C3303( C572 C3303 ) \nC572_=_C3304( C572 C3304 ) C572_=_C3305( C572 C3305 ) C572_=_C3306( C572 C3306 ) C572_=_C3307( C572 C3307 ) C572_=_C3308( C572 C3308 ) C666_=_C673( C666 C673 ) \nC666_=_C846( C666 C846 ) C666_=_C919( C666 C919 ) C666_=_C1150( C666 C1150 ) C666_=_C1605( C666 C1605 ) C666_=_C1620( C666 C1620 ) C666_=_C1719( C666 C1719 ) \nC666_=_C1948( C666 C1948 ) C666_=_C2025( C666 C2025 ) C666_=_C2211( C666 C2211 ) C666_=_C2446( C666 C2446 ) C666_=_C2617( C666 C2617 ) C666_=_C2651( C666 C2651 ) \nC666_=_C2815( C666 C2815 ) C666_=_C3096( C666 C3096 ) C666_=_C3287( C666 C3287 ) C666_=_C3298( C666 C3298 ) C666_=_C3299( C666 C3299 ) C666_=_C3300( C666 C3300 ) \nC666_=_C3301( C666 C3301 ) C666_=_C3302( C666 C3302 ) C666_=_C3303( C666 C3303 ) C666_=_C3304( C666 C3304 ) C666_=_C3305( C666 C3305 ) C666_=_C3306( C666 C3306 ) \nC666_=_C3307( C666 C3307 ) C666_=_C3308( C666 C3308 ) C673_=_C926( C673 C926 ) C673_=_C1057( C673 C1057 ) C673_=_C1160( C673 C1160 ) C673_=_C1630( C673 C1630 ) \nC673_=_C1725( C673 C1725 ) C673_=_C2175( C673 C2175 ) C673_=_C2256( C673 C2256 ) C673_=_C2319( C673 C2319 ) C673_=_C2455( C673 C2455 ) C673_=_C2571( C673 C2571 ) \nC673_=_C2911( C673 C2911 ) C673_=_C3088( C673 C3088 ) C673_=_C3138( C673 C3138 ) C673_=_C3304( C673 C3304 ) C673_=_C3475( C673 C3475 ) C673_=_C3594( C673 C3594 ) \nC673_=_C3797( C673 C3797 ) C673_=_C3849( C673 C3849 ) C673_=_C3871( C673 C3871 ) C673_=_C3875( C673 C3875 ) C673_=_C3886( C673 C3886 ) C673_=_C3964( C673 C3964 ) \nC673_=_C3991( C673 C3991 ) C673_=_C3992( C673 C3992 ) C673_=_C3993( C673 C3993 ) C673_=_C3994( C673 C3994 ) C846_=_C919( C846 C919 ) C846_=_C1150( C846 C1150 ) \nC846_=_C1605( C846 C1605 ) C846_=_C1620( C846 C1620 ) C846_=_C1719( C846 C1719 ) C846_=_C1948( C846 C1948 ) C846_=_C2025( C846 C2025 ) C846_=_C2211( C846 C2211 ) \nC846_=_C2446( C846 C2446 ) C846_=_C2617( C846 C2617 ) C846_=_C2651( C846 C2651 ) C846_=_C2815( C846 C2815 ) C846_=_C3096( C846 C3096 ) C846_=_C3287( C846 C3287 ) \nC846_=_C3298( C846 C3298 ) C846_=_C3299( C846 C3299 ) C846_=_C3300( C846 C3300 ) C846_=_C3301( C846 C3301</w:t>
      </w:r>
    </w:p>
    <w:p>
      <w:pPr>
        <w:pStyle w:val="PreformattedText"/>
        <w:bidi w:val="0"/>
        <w:spacing w:before="0" w:after="0"/>
        <w:jc w:val="left"/>
        <w:rPr/>
      </w:pPr>
      <w:r>
        <w:rPr/>
        <w:t xml:space="preserve"> </w:t>
      </w:r>
      <w:r>
        <w:rPr/>
        <w:t>) C846_=_C3302( C846 C3302 ) C846_=_C3303( C846 C3303 ) \nC846_=_C3304( C846 C3304 ) C846_=_C3305( C846 C3305 ) C846_=_C3306( C846 C3306 ) C846_=_C3307( C846 C3307 ) C846_=_C3308( C846 C3308 ) C919_=_C926( C919 C926 ) \nC919_=_C1150( C919 C1150 ) C919_=_C1605( C919 C1605 ) C919_=_C1620( C919 C1620 ) C919_=_C1719( C919 C1719 ) C919_=_C1948( C919 C1948 ) C919_=_C2025( C919 C2025 ) \nC919_=_C2211( C919 C2211 ) C919_=_C2446( C919 C2446 ) C919_=_C2617( C919 C2617 ) C919_=_C2651( C919 C2651 ) C919_=_C2815( C919 C2815 ) C919_=_C3096( C919 C3096 ) \nC919_=_C3287( C919 C3287 ) C919_=_C3298( C919 C3298 ) C919_=_C3299( C919 C3299 ) C919_=_C3300( C919 C3300 ) C919_=_C3301( C919 C3301 ) C919_=_C3302( C919 C3302 ) \nC919_=_C3303( C919 C3303 ) C919_=_C3304( C919 C3304 ) C919_=_C3305( C919 C3305 ) C919_=_C3306( C919 C3306 ) C919_=_C3307( C919 C3307 ) C919_=_C3308( C919 C3308 ) \nC926_=_C1057( C926 C1057 ) C926_=_C1160( C926 C1160 ) C926_=_C1630( C926 C1630 ) C926_=_C1725( C926 C1725 ) C926_=_C2175( C926 C2175 ) C926_=_C2256( C926 C2256 ) \nC926_=_C2319( C926 C2319 ) C926_=_C2455( C926 C2455 ) C926_=_C2571( C926 C2571 ) C926_=_C2911( C926 C2911 ) C926_=_C3088( C926 C3088 ) C926_=_C3138( C926 C3138 ) \nC926_=_C3304( C926 C3304 ) C926_=_C3475( C926 C3475 ) C926_=_C3594( C926 C3594 ) C926_=_C3797( C926 C3797 ) C926_=_C3849( C926 C3849 ) C926_=_C3871( C926 C3871 ) \nC926_=_C3875( C926 C3875 ) C926_=_C3886( C926 C3886 ) C926_=_C3964( C926 C3964 ) C926_=_C3991( C926 C3991 ) C926_=_C3992( C926 C3992 ) C926_=_C3993( C926 C3993 ) \nC926_=_C3994( C926 C3994 ) C1057_=_C1160( C1057 C1160 ) C1057_=_C1630( C1057 C1630 ) C1057_=_C1725( C1057 C1725 ) C1057_=_C2175( C1057 C2175 ) C1057_=_C2256( C1057 C2256 ) \nC1057_=_C2319( C1057 C2319 ) C1057_=_C2455( C1057 C2455 ) C1057_=_C2571( C1057 C2571 ) C1057_=_C2911( C1057 C2911 ) C1057_=_C3088( C1057 C3088 ) C1057_=_C3138( C1057 C3138 ) \nC1057_=_C3304( C1057 C3304 ) C1057_=_C3475( C1057 C3475 ) C1057_=_C3594( C1057 C3594 ) C1057_=_C3797( C1057 C3797 ) C1057_=_C3849( C1057 C3849 ) C1057_=_C3871( C1057 C3871 ) \nC1057_=_C3875( C1057 C3875 ) C1057_=_C3886( C1057 C3886 ) C1057_=_C3964( C1057 C3964 ) C1057_=_C3991( C1057 C3991 ) C1057_=_C3992( C1057 C3992 ) C1057_=_C3993( C1057 C3993 ) \nC1057_=_C3994( C1057 C3994 ) C1150_=_C1160( C1150 C1160 ) C1150_=_C1605( C1150 C1605 ) C1150_=_C1620( C1150 C1620 ) C1150_=_C1719( C1150 C1719 ) C1150_=_C1948( C1150 C1948 ) \nC1150_=_C2025( C1150 C2025 ) C1150_=_C2211( C1150 C2211 ) C1150_=_C2446( C1150 C2446 ) C1150_=_C2617( C1150 C2617 ) C1150_=_C2651( C1150 C2651 ) C1150_=_C2815( C1150 C2815 ) \nC1150_=_C3096( C1150 C3096 ) C1150_=_C3287( C1150 C3287 ) C1150_=_C3298( C1150 C3298 ) C1150_=_C3299( C1150 C3299 ) C1150_=_C3300( C1150 C3300 ) C1150_=_C3301( C1150 C3301 ) \nC1150_=_C3302( C1150 C3302 ) C1150_=_C3303( C1150 C3303 ) C1150_=_C3304( C1150 C3304 ) C1150_=_C3305( C1150 C3305 ) C1150_=_C3306( C1150 C3306 ) C1150_=_C3307( C1150 C3307 ) \nC1150_=_C3308( C1150 C3308 ) C1160_=_C1630( C1160 C1630 ) C1160_=_C1725( C1160 C1725 ) C1160_=_C2175( C1160 C2175 ) C1160_=_C2256( C1160 C2256 ) C1160_=_C2319( C1160 C2319 ) \nC1160_=_C2455( C1160 C2455 ) C1160_=_C2571( C1160 C2571 ) C1160_=_C2911( C1160 C2911 ) C1160_=_C3088( C1160 C3088 ) C1160_=_C3138( C1160 C3138 ) C1160_=_C3304( C1160 C3304 ) \nC1160_=_C3475( C1160 C3475 ) C1160_=_C3594( C1160 C3594 ) C1160_=_C3797( C1160 C3797 ) C1160_=_C3849( C1160 C3849 ) C1160_=_C3871( C1160 C3871 ) C1160_=_C3875( C1160 C3875 ) \nC1160_=_C3886( C1160 C3886 ) C1160_=_C3964( C1160 C3964 ) C1160_=_C3991( C1160 C3991 ) C1160_=_C3992( C1160 C3992 ) C1160_=_C3993( C1160 C3993 ) C1160_=_C3994( C1160 C3994 ) \nC1605_=_C1620( C1605 C1620 ) C1605_=_C1719( C1605 C1719 ) C1605_=_C1948( C1605 C1948 ) C1605_=_C2025( C1605 C2025 ) C1605_=_C2211( C1605 C2211 ) C1605_=_C2446( C1605 C2446 ) \nC1605_=_C2617( C1605 C2617 ) C1605_=_C2651( C1605 C2651 ) C1605_=_C2815( C1605 C2815 ) C1605_=_C3096( C1605 C3096 ) C1605_=_C3287( C1605 C3287 ) C1605_=_C3298( C1605 C3298 ) \nC1605_=_C3299( C1605 C3299 ) C1605_=_C3300( C1605 C3300 ) C1605_=_C3301( C1605 C3301 ) C1605_=_C3302( C1605 C3302 ) C1605_=_C3303( C1605 C3303 ) C1605_=_C3304( C1605 C3304 ) \nC1605_=_C3305( C1605 C3305 ) C1605_=_C3306( C1605 C3306 ) C1605_=_C3307( C1605 C3307 ) C1605_=_C3308( C1605 C3308 ) C1620_=_C1630( C1620 C1630 ) C1620_=_C1719( C1620 C1719 ) \nC1620_=_C1948( C1620 C1948 ) C1620_=_C2025( C1620 C2025 ) C1620_=_C2211( C1620 C2211 ) C1620_=_C2446( C1620 C2446 ) C1620_=_C2617( C1620 C2617 ) C1620_=_C2651( C1620 C2651 ) \nC1620_=_C2815( C1620 C2815 ) C1620_=_C3096( C1620 C3096 ) C1620_=_C3287( C1620 C3287 ) C1620_=_C3298( C1620 C3298 ) C1620_=_C3299( C1620 C3299 ) C1620_=_C3300( C1620 C3300 ) \nC1620_=_C3301( C1620 C3301 ) C1620_=_C3302( C1620 C3302 ) C1620_=_C3303( C1620 C3303 ) C1620_=_C3304( C1620 C3304 ) C1620_=_C3305( C1620 C3305 ) C1620_=_C3306( C1620 C3306 ) \nC1620_=_C3307( C1620 C3307 ) C1620_=_C3308( C1620 C3308 ) C1630_=_C1725( C1630 C1725 ) C1630_=_C2175( C1630 C2175 ) C1630_=_C2256( C1630 C2256 ) C1630_=_C2319( C1630 C2319 ) \nC1630_=_C2455( C1630 C2455 ) C1630_=_C2571( C1630 C2571 ) C1630_=_C2911( C1630 C2911 ) C1630_=_C3088( C1630 C3088 ) C1630_=_C3138( C1630 C3138 ) C1630_=_C3304( C1630 C3304 ) \nC1630_=_C3475( C1630 C3475 ) C1630_=_C3594( C1630 C3594 ) C1630_=_C3797( C1630 C3797 ) C1630_=_C3849( C1630 C3849 ) C1630_=_C3871( C1630 C3871 ) C1630_=_C3875( C1630 C3875 ) \nC1630_=_C3886( C1630 C3886 ) C1630_=_C3964( C1630 C3964 ) C1630_=_C3991( C1630 C3991 ) C1630_=_C3992( C1630 C3992 ) C1630_=_C3993( C1630 C3993 ) C1630_=_C3994( C1630 C3994 ) \nC1719_=_C1725( C1719 C1725 ) C1719_=_C1948( C1719 C1948 ) C1719_=_C2025( C1719 C2025 ) C1719_=_C2211( C1719 C2211 ) C1719_=_C2446( C1719 C2446 ) C1719_=_C2617( C1719 C2617 ) \nC1719_=_C2651( C1719 C2651 ) C1719_=_C2815( C1719 C2815 ) C1719_=_C3096( C1719 C3096 ) C1719_=_C3287( C1719 C3287 ) C1719_=_C3298( C1719 C3298 ) C1719_=_C3299( C1719 C3299 ) \nC1719_=_C3300( C1719 C3300 ) C1719_=_C3301( C1719 C3301 ) C1719_=_C3302( C1719 C3302 ) C1719_=_C3303( C1719 C3303 ) C1719_=_C3304( C1719 C3304 ) C1719_=_C3305( C1719 C3305 ) \nC1719_=_C3306( C1719 C3306 ) C1719_=_C3307( C1719 C3307 ) C1719_=_C3308( C1719 C3308 ) C1725_=_C2175( C1725 C2175 ) C1725_=_C2256( C1725 C2256 ) C1725_=_C2319( C1725 C2319 ) \nC1725_=_C2455( C1725 C2455 ) C1725_=_C2571( C1725 C2571 ) C1725_=_C2911( C1725 C2911 ) C1725_=_C3088( C1725 C3088 ) C1725_=_C3138( C1725 C3138 ) C1725_=_C3304( C1725 C3304 ) \nC1725_=_C3475( C1725 C3475 ) C1725_=_C3594( C1725 C3594 ) C1725_=_C3797( C1725 C3797 ) C1725_=_C3849( C1725 C3849 ) C1725_=_C3871( C1725 C3871 ) C1725_=_C3875( C1725 C3875 ) \nC1725_=_C3886( C1725 C3886 ) C1725_=_C3964( C1725 C3964 ) C1725_=_C3991( C1725 C3991 ) C1725_=_C3992( C1725 C3992 ) C1725_=_C3993( C1725 C3993 ) C1725_=_C3994( C1725 C3994 ) \nC1948_=_C2025( C1948 C2025 ) C1948_=_C2211( C1948 C2211 ) C1948_=_C2446( C1948 C2446 ) C1948_=_C2617( C1948 C2617 ) C1948_=_C2651( C1948 C2651 ) C1948_=_C2815( C1948 C2815 ) \nC1948_=_C3096( C1948 C3096 ) C1948_=_C3287( C1948 C3287 ) C1948_=_C3298( C1948 C3298 ) C1948_=_C3299( C1948 C3299 ) C1948_=_C3300( C1948 C3300 ) C1948_=_C3301( C1948 C3301 ) \nC1948_=_C3302( C1948 C3302 ) C1948_=_C3303( C1948 C3303 ) C1948_=_C3304( C1948 C3304 ) C1948_=_C3305( C1948 C3305 ) C1948_=_C3306( C1948 C3306 ) C1948_=_C3307( C1948 C3307 ) \nC1948_=_C3308( C1948 C3308 ) C2025_=_C2211( C2025 C2211 ) C2025_=_C2446( C2025 C2446 ) C2025_=_C2617( C2025 C2617 ) C2025_=_C2651( C2025 C2651 ) C2025_=_C2815( C2025 C2815 ) \nC2025_=_C3096( C2025 C3096 ) C2025_=_C3287( C2025 C3287 ) C2025_=_C3298( C2025 C3298 ) C2025_=_C3299( C2025 C3299 ) C2025_=_C3300( C2025 C3300 ) C2025_=_C3301( C2025 C3301 ) \nC2025_=_C3302( C2025 C3302 ) C2025_=_C3303( C2025 C3303 ) C2025_=_C3304( C2025 C3304 ) C2025_=_C3305( C2025 C3305 ) C2025_=_C3306( C2025 C3306 ) C2025_=_C3307( C2025 C3307 ) \nC2025_=_C3308( C2025 C3308 ) C2175_=_C2256( C2175 C2256 ) C2175_=_C2319( C2175 C2319 ) C2175_=_C2455( C2175 C2455 ) C2175_=_C2571( C2175 C2571 ) C2175_=_C2911( C2175 C2911 ) \nC2175_=_C3088( C2175 C3088 ) C2175_=_C3138( C2175 C3138 ) C2175_=_C3304( C2175 C3304 ) C2175_=_C3475( C2175 C3475 ) C2175_=_C3594( C2175 C3594 ) C2175_=_C3797( C2175 C3797 ) \nC2175_=_C3849( C2175 C3849 ) C2175_=_C3871( C2175 C3871 ) C2175_=_C3875( C2175 C3875 ) C2175_=_C3886( C2175 C3886 ) C2175_=_C3964( C2175 C3964 ) C2175_=_C3991( C2175 C3991 ) \nC2175_=_C3992( C2175 C3992 ) C2175_=_C3993( C2175 C3993 ) C2175_=_C3994( C2175 C3994 ) C2211_=_C2446( C2211 C2446 ) C2211_=_C2617( C2211 C2617 ) C2211_=_C2651( C2211 C2651 ) \nC2211_=_C2815( C2211 C2815 ) C2211_=_C3096( C2211 C3096 ) C2211_=_C3287( C2211 C3287 ) C2211_=_C3298( C2211 C3298 ) C2211_=_C3299( C2211 C3299 ) C2211_=_C3300( C2211 C3300 ) \nC2211_=_C3301( C2211 C3301 ) C2211_=_C3302( C2211 C3302 ) C2211_=_C3303( C2211 C3303 ) C2211_=_C3304( C2211 C3304 ) C2211_=_C3305( C2211 C3305 ) C2211_=_C3306( C2211 C3306 ) \nC2211_=_C3307( C2211 C3307 ) C2211_=_C3308( C2211 C3308 ) C2256_=_C2319( C2256 C2319 ) C2256_=_C2455( C2256 C2455 ) C2256_=_C2571( C2256 C2571 ) C2256_=_C2911( C2256 C2911 ) \nC2256_=_C3088( C2256 C3088 ) C2256_=_C3138( C2256 C3138 ) C2256_=_C3304( C2256 C3304 ) C2256_=_C3475( C2256 C3475 ) C2256_=_C3594( C2256 C3594 ) C2256_=_C3797( C2256 C3797 ) \nC2256_=_C3849( C2256 C3849 ) C2256_=_C3871( C2256 C3871 ) C2256_=_C3875( C2256 C3875 ) C2256_=_C3886( C2256 C3886 ) C2256_=_C3964( C2256 C3964 ) C2256_=_C3991( C2256 C3991 ) \nC2256_=_C3992( C2256 C3992 ) C2256_=_C3993( C2256 C3993 ) C2256_=_C3994( C2256 C3994 ) C2319_=_C2455( C2319 C2455 ) C2319_=_C2571( C2319 C2571 ) C2319_=_C2911( C2319 C2911 ) \nC2319_=_C3088( C2319 C3088 ) C2319_=_C3138( C2319 C3138 ) C2319_=_C3304( C2319 C3304 ) C2319_=_C3475( C2319 C3475 ) C2319_=_C3594( C2319 C3594 ) C2319_=_C3797( C2319 C3797 ) \nC2319_=_C3849( C2319 C3849 ) C2319_=_C3871( C2319 C3871 ) C2319_=_C3875( C2319 C3875 ) C2319_=_C3886(</w:t>
      </w:r>
    </w:p>
    <w:p>
      <w:pPr>
        <w:pStyle w:val="PreformattedText"/>
        <w:bidi w:val="0"/>
        <w:spacing w:before="0" w:after="0"/>
        <w:jc w:val="left"/>
        <w:rPr/>
      </w:pPr>
      <w:r>
        <w:rPr/>
        <w:t xml:space="preserve"> </w:t>
      </w:r>
      <w:r>
        <w:rPr/>
        <w:t>C2319 C3886 ) C2319_=_C3964( C2319 C3964 ) C2319_=_C3991( C2319 C3991 ) \nC2319_=_C3992( C2319 C3992 ) C2319_=_C3993( C2319 C3993 ) C2319_=_C3994( C2319 C3994 ) C2446_=_C2455( C2446 C2455 ) C2446_=_C2617( C2446 C2617 ) C2446_=_C2651( C2446 C2651 ) \nC2446_=_C2815( C2446 C2815 ) C2446_=_C3096( C2446 C3096 ) C2446_=_C3287( C2446 C3287 ) C2446_=_C3298( C2446 C3298 ) C2446_=_C3299( C2446 C3299 ) C2446_=_C3300( C2446 C3300 ) \nC2446_=_C3301( C2446 C3301 ) C2446_=_C3302( C2446 C3302 ) C2446_=_C3303( C2446 C3303 ) C2446_=_C3304( C2446 C3304 ) C2446_=_C3305( C2446 C3305 ) C2446_=_C3306( C2446 C3306 ) \nC2446_=_C3307( C2446 C3307 ) C2446_=_C3308( C2446 C3308 ) C2455_=_C2571( C2455 C2571 ) C2455_=_C2911( C2455 C2911 ) C2455_=_C3088( C2455 C3088 ) C2455_=_C3138( C2455 C3138 ) \nC2455_=_C3304( C2455 C3304 ) C2455_=_C3475( C2455 C3475 ) C2455_=_C3594( C2455 C3594 ) C2455_=_C3797( C2455 C3797 ) C2455_=_C3849( C2455 C3849 ) C2455_=_C3871( C2455 C3871 ) \nC2455_=_C3875( C2455 C3875 ) C2455_=_C3886( C2455 C3886 ) C2455_=_C3964( C2455 C3964 ) C2455_=_C3991( C2455 C3991 ) C2455_=_C3992( C2455 C3992 ) C2455_=_C3993( C2455 C3993 ) \nC2455_=_C3994( C2455 C3994 ) C2571_=_C2911( C2571 C2911 ) C2571_=_C3088( C2571 C3088 ) C2571_=_C3138( C2571 C3138 ) C2571_=_C3304( C2571 C3304 ) C2571_=_C3475( C2571 C3475 ) \nC2571_=_C3594( C2571 C3594 ) C2571_=_C3797( C2571 C3797 ) C2571_=_C3849( C2571 C3849 ) C2571_=_C3871( C2571 C3871 ) C2571_=_C3875( C2571 C3875 ) C2571_=_C3886( C2571 C3886 ) \nC2571_=_C3964( C2571 C3964 ) C2571_=_C3991( C2571 C3991 ) C2571_=_C3992( C2571 C3992 ) C2571_=_C3993( C2571 C3993 ) C2571_=_C3994( C2571 C3994 ) C2617_=_C2651( C2617 C2651 ) \nC2617_=_C2815( C2617 C2815 ) C2617_=_C3096( C2617 C3096 ) C2617_=_C3287( C2617 C3287 ) C2617_=_C3298( C2617 C3298 ) C2617_=_C3299( C2617 C3299 ) C2617_=_C3300( C2617 C3300 ) \nC2617_=_C3301( C2617 C3301 ) C2617_=_C3302( C2617 C3302 ) C2617_=_C3303( C2617 C3303 ) C2617_=_C3304( C2617 C3304 ) C2617_=_C3305( C2617 C3305 ) C2617_=_C3306( C2617 C3306 ) \nC2617_=_C3307( C2617 C3307 ) C2617_=_C3308( C2617 C3308 ) C2651_=_C2815( C2651 C2815 ) C2651_=_C3096( C2651 C3096 ) C2651_=_C3287( C2651 C3287 ) C2651_=_C3298( C2651 C3298 ) \nC2651_=_C3299( C2651 C3299 ) C2651_=_C3300( C2651 C3300 ) C2651_=_C3301( C2651 C3301 ) C2651_=_C3302( C2651 C3302 ) C2651_=_C3303( C2651 C3303 ) C2651_=_C3304( C2651 C3304 ) \nC2651_=_C3305( C2651 C3305 ) C2651_=_C3306( C2651 C3306 ) C2651_=_C3307( C2651 C3307 ) C2651_=_C3308( C2651 C3308 ) C2815_=_C3096( C2815 C3096 ) C2815_=_C3287( C2815 C3287 ) \nC2815_=_C3298( C2815 C3298 ) C2815_=_C3299( C2815 C3299 ) C2815_=_C3300( C2815 C3300 ) C2815_=_C3301( C2815 C3301 ) C2815_=_C3302( C2815 C3302 ) C2815_=_C3303( C2815 C3303 ) \nC2815_=_C3304( C2815 C3304 ) C2815_=_C3305( C2815 C3305 ) C2815_=_C3306( C2815 C3306 ) C2815_=_C3307( C2815 C3307 ) C2815_=_C3308( C2815 C3308 ) C2911_=_C3088( C2911 C3088 ) \nC2911_=_C3138( C2911 C3138 ) C2911_=_C3304( C2911 C3304 ) C2911_=_C3475( C2911 C3475 ) C2911_=_C3594( C2911 C3594 ) C2911_=_C3797( C2911 C3797 ) C2911_=_C3849( C2911 C3849 ) \nC2911_=_C3871( C2911 C3871 ) C2911_=_C3875( C2911 C3875 ) C2911_=_C3886( C2911 C3886 ) C2911_=_C3964( C2911 C3964 ) C2911_=_C3991( C2911 C3991 ) C2911_=_C3992( C2911 C3992 ) \nC2911_=_C3993( C2911 C3993 ) C2911_=_C3994( C2911 C3994 ) C3088_=_C3138( C3088 C3138 ) C3088_=_C3304( C3088 C3304 ) C3088_=_C3475( C3088 C3475 ) C3088_=_C3594( C3088 C3594 ) \nC3088_=_C3797( C3088 C3797 ) C3088_=_C3849( C3088 C3849 ) C3088_=_C3871( C3088 C3871 ) C3088_=_C3875( C3088 C3875 ) C3088_=_C3886( C3088 C3886 ) C3088_=_C3964( C3088 C3964 ) \nC3088_=_C3991( C3088 C3991 ) C3088_=_C3992( C3088 C3992 ) C3088_=_C3993( C3088 C3993 ) C3088_=_C3994( C3088 C3994 ) C3096_=_C3287( C3096 C3287 ) C3096_=_C3298( C3096 C3298 ) \nC3096_=_C3299( C3096 C3299 ) C3096_=_C3300( C3096 C3300 ) C3096_=_C3301( C3096 C3301 ) C3096_=_C3302( C3096 C3302 ) C3096_=_C3303( C3096 C3303 ) C3096_=_C3304( C3096 C3304 ) \nC3096_=_C3305( C3096 C3305 ) C3096_=_C3306( C3096 C3306 ) C3096_=_C3307( C3096 C3307 ) C3096_=_C3308( C3096 C3308 ) C3138_=_C3304( C3138 C3304 ) C3138_=_C3475( C3138 C3475 ) \nC3138_=_C3594( C3138 C3594 ) C3138_=_C3797( C3138 C3797 ) C3138_=_C3849( C3138 C3849 ) C3138_=_C3871( C3138 C3871 ) C3138_=_C3875( C3138 C3875 ) C3138_=_C3886( C3138 C3886 ) \nC3138_=_C3964( C3138 C3964 ) C3138_=_C3991( C3138 C3991 ) C3138_=_C3992( C3138 C3992 ) C3138_=_C3993( C3138 C3993 ) C3138_=_C3994( C3138 C3994 ) C3287_=_C3298( C3287 C3298 ) \nC3287_=_C3299( C3287 C3299 ) C3287_=_C3300( C3287 C3300 ) C3287_=_C3301( C3287 C3301 ) C3287_=_C3302( C3287 C3302 ) C3287_=_C3303( C3287 C3303 ) C3287_=_C3304( C3287 C3304 ) \nC3287_=_C3305( C3287 C3305 ) C3287_=_C3306( C3287 C3306 ) C3287_=_C3307( C3287 C3307 ) C3287_=_C3308( C3287 C3308 ) C3298_=_C3299( C3298 C3299 ) C3298_=_C3300( C3298 C3300 ) \nC3298_=_C3301( C3298 C3301 ) C3298_=_C3302( C3298 C3302 ) C3298_=_C3303( C3298 C3303 ) C3298_=_C3304( C3298 C3304 ) C3298_=_C3305( C3298 C3305 ) C3298_=_C3306( C3298 C3306 ) \nC3298_=_C3307( C3298 C3307 ) C3298_=_C3308( C3298 C3308 ) C3299_=_C3300( C3299 C3300 ) C3299_=_C3301( C3299 C3301 ) C3299_=_C3302( C3299 C3302 ) C3299_=_C3303( C3299 C3303 ) \nC3299_=_C3304( C3299 C3304 ) C3299_=_C3305( C3299 C3305 ) C3299_=_C3306( C3299 C3306 ) C3299_=_C3307( C3299 C3307 ) C3299_=_C3308( C3299 C3308 ) C3300_=_C3301( C3300 C3301 ) \nC3300_=_C3302( C3300 C3302 ) C3300_=_C3303( C3300 C3303 ) C3300_=_C3304( C3300 C3304 ) C3300_=_C3305( C3300 C3305 ) C3300_=_C3306( C3300 C3306 ) C3300_=_C3307( C3300 C3307 ) \nC3300_=_C3308( C3300 C3308 ) C3301_=_C3302( C3301 C3302 ) C3301_=_C3303( C3301 C3303 ) C3301_=_C3304( C3301 C3304 ) C3301_=_C3305( C3301 C3305 ) C3301_=_C3306( C3301 C3306 ) \nC3301_=_C3307( C3301 C3307 ) C3301_=_C3308( C3301 C3308 ) C3301_=_C3886( C3301 C3886 ) C3302_=_C3303( C3302 C3303 ) C3302_=_C3304( C3302 C3304 ) C3302_=_C3305( C3302 C3305 ) \nC3302_=_C3306( C3302 C3306 ) C3302_=_C3307( C3302 C3307 ) C3302_=_C3308( C3302 C3308 ) C3303_=_C3304( C3303 C3304 ) C3303_=_C3305( C3303 C3305 ) C3303_=_C3306( C3303 C3306 ) \nC3303_=_C3307( C3303 C3307 ) C3303_=_C3308( C3303 C3308 ) C3304_=_C3305( C3304 C3305 ) C3304_=_C3306( C3304 C3306 ) C3304_=_C3307( C3304 C3307 ) C3304_=_C3308( C3304 C3308 ) \nC3304_=_C3475( C3304 C3475 ) C3304_=_C3594( C3304 C3594 ) C3304_=_C3797( C3304 C3797 ) C3304_=_C3849( C3304 C3849 ) C3304_=_C3871( C3304 C3871 ) C3304_=_C3875( C3304 C3875 ) \nC3304_=_C3886( C3304 C3886 ) C3304_=_C3964( C3304 C3964 ) C3304_=_C3991( C3304 C3991 ) C3304_=_C3992( C3304 C3992 ) C3304_=_C3993( C3304 C3993 ) C3304_=_C3994( C3304 C3994 ) \nC3305_=_C3306( C3305 C3306 ) C3305_=_C3307( C3305 C3307 ) C3305_=_C3308( C3305 C3308 ) C3306_=_C3307( C3306 C3307 ) C3306_=_C3308( C3306 C3308 ) C3306_=_C3992( C3306 C3992 ) \nC3307_=_C3308( C3307 C3308 ) C3308_=_C3994( C3308 C3994 ) C3475_=_C3594( C3475 C3594 ) C3475_=_C3797( C3475 C3797 ) C3475_=_C3849( C3475 C3849 ) C3475_=_C3871( C3475 C3871 ) \nC3475_=_C3875( C3475 C3875 ) C3475_=_C3886( C3475 C3886 ) C3475_=_C3964( C3475 C3964 ) C3475_=_C3991( C3475 C3991 ) C3475_=_C3992( C3475 C3992 ) C3475_=_C3993( C3475 C3993 ) \nC3475_=_C3994( C3475 C3994 ) C3594_=_C3797( C3594 C3797 ) C3594_=_C3849( C3594 C3849 ) C3594_=_C3871( C3594 C3871 ) C3594_=_C3875( C3594 C3875 ) C3594_=_C3886( C3594 C3886 ) \nC3594_=_C3964( C3594 C3964 ) C3594_=_C3991( C3594 C3991 ) C3594_=_C3992( C3594 C3992 ) C3594_=_C3993( C3594 C3993 ) C3594_=_C3994( C3594 C3994 ) C3797_=_C3849( C3797 C3849 ) \nC3797_=_C3871( C3797 C3871 ) C3797_=_C3875( C3797 C3875 ) C3797_=_C3886( C3797 C3886 ) C3797_=_C3964( C3797 C3964 ) C3797_=_C3991( C3797 C3991 ) C3797_=_C3992( C3797 C3992 ) \nC3797_=_C3993( C3797 C3993 ) C3797_=_C3994( C3797 C3994 ) C3849_=_C3871( C3849 C3871 ) C3849_=_C3875( C3849 C3875 ) C3849_=_C3886( C3849 C3886 ) C3849_=_C3964( C3849 C3964 ) \nC3849_=_C3991( C3849 C3991 ) C3849_=_C3992( C3849 C3992 ) C3849_=_C3993( C3849 C3993 ) C3849_=_C3994( C3849 C3994 ) C3871_=_C3875( C3871 C3875 ) C3871_=_C3886( C3871 C3886 ) \nC3871_=_C3964( C3871 C3964 ) C3871_=_C3991( C3871 C3991 ) C3871_=_C3992( C3871 C3992 ) C3871_=_C3993( C3871 C3993 ) C3871_=_C3994( C3871 C3994 ) C3875_=_C3886( C3875 C3886 ) \nC3875_=_C3964( C3875 C3964 ) C3875_=_C3991( C3875 C3991 ) C3875_=_C3992( C3875 C3992 ) C3875_=_C3993( C3875 C3993 ) C3875_=_C3994( C3875 C3994 ) C3886_=_C3964( C3886 C3964 ) \nC3886_=_C3991( C3886 C3991 ) C3886_=_C3992( C3886 C3992 ) C3886_=_C3993( C3886 C3993 ) C3886_=_C3994( C3886 C3994 ) C3964_=_C3991( C3964 C3991 ) C3964_=_C3992( C3964 C3992 ) \nC3964_=_C3993( C3964 C3993 ) C3964_=_C3994( C3964 C3994 ) C3991_=_C3992( C3991 C3992 ) C3991_=_C3993( C3991 C3993 ) C3991_=_C3994( C3991 C3994 ) C3992_=_C3993( C3992 C3993 ) \nC3992_=_C3994( C3992 C3994 ) C3993_=_C3994( C3993 C3994 ) "];143-&gt;230[label="55: C381 C499 C572 C666 C673 \nC846 C919 C926 C1057 C1150 C1160 \nC1605 C1620 C1630 C1719 C1725 C1948 \nC2025 C2175 C2211 C2256 C2319 C2446 \nC2455 C2571 C2617 C2651 C2815 C2911 \nC3088 C3096 C3138 C3287 C3298 C3299 \nC3300 C3301 C3302 C3303 C3305 C3306 \nC3307 C3308 C3475 C3594 C3797 C3849 \nC3871 C3875 C3886 C3964 C3991 C3992 \nC3993 C3994 \n738: C381_=_C572 ,C381_=_C666 ,C381_=_C846 ,C381_=_C919 ,C381_=_C1150 ,\nC381_=_C1605 ,C381_=_C1620 ,C381_=_C1719 ,C381_=_C1948 ,C381_=_C2025 ,C381_=_C2211 ,\nC381_=_C2446 ,C381_=_C2617 ,C381_=_C2651 ,C381_=_C2815 ,C381_=_C3096 ,C381_=_C3287 ,\nC381_=_C3298 ,C381_=_C3299 ,C381_=_C3300 ,C381_=_C3301 ,C381_=_C3302 ,C381_=_C3303 ,\nC381_=_C3305 ,C381_=_C3306 ,C381_=_C3307 ,C381_=_C3308 ,C499_=_C673 ,C499_=_C926 ,\nC499_=_C1057 ,C499_=_C1160 ,C499_=_C1630 ,C499_=_C1725 ,C499_=_C2175 ,C499_=_C2256 ,\nC499_=_C2319 ,C499_=_C2455 ,C499_=_C2571 ,C499_=_C2911 ,C499_=_C3088 ,C499_=_C3138 ,\nC499_=_C3475 ,C499_=_C3594 ,C499_=_C3797 ,C499_=_C3849 ,C499_=_C3871 ,C499_=_C3875 ,\nC499_=_C3886 ,C499_=_C3964 ,C499_=_C3991 ,C499_=_C3992 ,C499_=_C3993 ,C499_=_C3994 ,\nC572_=_C666 ,C572_=_C846</w:t>
      </w:r>
    </w:p>
    <w:p>
      <w:pPr>
        <w:pStyle w:val="PreformattedText"/>
        <w:bidi w:val="0"/>
        <w:spacing w:before="0" w:after="0"/>
        <w:jc w:val="left"/>
        <w:rPr/>
      </w:pPr>
      <w:r>
        <w:rPr/>
        <w:t xml:space="preserve"> </w:t>
      </w:r>
      <w:r>
        <w:rPr/>
        <w:t>,C572_=_C919 ,C572_=_C1150 ,C572_=_C1605 ,C572_=_C1620 ,\nC572_=_C1719 ,C572_=_C1948 ,C572_=_C2025 ,C572_=_C2211 ,C572_=_C2446 ,C572_=_C2617 ,\nC572_=_C2651 ,C572_=_C2815 ,C572_=_C3096 ,C572_=_C3287 ,C572_=_C3298 ,C572_=_C3299 ,\nC572_=_C3300 ,C572_=_C3301 ,C572_=_C3302 ,C572_=_C3303 ,C572_=_C3305 ,C572_=_C3306 ,\nC572_=_C3307 ,C572_=_C3308 ,C666_=_C673 ,C666_=_C846 ,C666_=_C919 ,C666_=_C1150 ,\nC666_=_C1605 ,C666_=_C1620 ,C666_=_C1719 ,C666_=_C1948 ,C666_=_C2025 ,C666_=_C2211 ,\nC666_=_C2446 ,C666_=_C2617 ,C666_=_C2651 ,C666_=_C2815 ,C666_=_C3096 ,C666_=_C3287 ,\nC666_=_C3298 ,C666_=_C3299 ,C666_=_C3300 ,C666_=_C3301 ,C666_=_C3302 ,C666_=_C3303 ,\nC666_=_C3305 ,C666_=_C3306 ,C666_=_C3307 ,C666_=_C3308 ,C673_=_C926 ,C673_=_C1057 ,\nC673_=_C1160 ,C673_=_C1630 ,C673_=_C1725 ,C673_=_C2175 ,C673_=_C2256 ,C673_=_C2319 ,\nC673_=_C2455 ,C673_=_C2571 ,C673_=_C2911 ,C673_=_C3088 ,C673_=_C3138 ,C673_=_C3475 ,\nC673_=_C3594 ,C673_=_C3797 ,C673_=_C3849 ,C673_=_C3871 ,C673_=_C3875 ,C673_=_C3886 ,\nC673_=_C3964 ,C673_=_C3991 ,C673_=_C3992 ,C673_=_C3993 ,C673_=_C3994 ,C846_=_C919 ,\nC846_=_C1150 ,C846_=_C1605 ,C846_=_C1620 ,C846_=_C1719 ,C846_=_C1948 ,C846_=_C2025 ,\nC846_=_C2211 ,C846_=_C2446 ,C846_=_C2617 ,C846_=_C2651 ,C846_=_C2815 ,C846_=_C3096 ,\nC846_=_C3287 ,C846_=_C3298 ,C846_=_C3299 ,C846_=_C3300 ,C846_=_C3301 ,C846_=_C3302 ,\nC846_=_C3303 ,C846_=_C3305 ,C846_=_C3306 ,C846_=_C3307 ,C846_=_C3308 ,C919_=_C926 ,\nC919_=_C1150 ,C919_=_C1605 ,C919_=_C1620 ,C919_=_C1719 ,C919_=_C1948 ,C919_=_C2025 ,\nC919_=_C2211 ,C919_=_C2446 ,C919_=_C2617 ,C919_=_C2651 ,C919_=_C2815 ,C919_=_C3096 ,\nC919_=_C3287 ,C919_=_C3298 ,C919_=_C3299 ,C919_=_C3300 ,C919_=_C3301 ,C919_=_C3302 ,\nC919_=_C3303 ,C919_=_C3305 ,C919_=_C3306 ,C919_=_C3307 ,C919_=_C3308 ,C926_=_C1057 ,\nC926_=_C1160 ,C926_=_C1630 ,C926_=_C1725 ,C926_=_C2175 ,C926_=_C2256 ,C926_=_C2319 ,\nC926_=_C2455 ,C926_=_C2571 ,C926_=_C2911 ,C926_=_C3088 ,C926_=_C3138 ,C926_=_C3475 ,\nC926_=_C3594 ,C926_=_C3797 ,C926_=_C3849 ,C926_=_C3871 ,C926_=_C3875 ,C926_=_C3886 ,\nC926_=_C3964 ,C926_=_C3991 ,C926_=_C3992 ,C926_=_C3993 ,C926_=_C3994 ,C1057_=_C1160 ,\nC1057_=_C1630 ,C1057_=_C1725 ,C1057_=_C2175 ,C1057_=_C2256 ,C1057_=_C2319 ,C1057_=_C2455 ,\nC1057_=_C2571 ,C1057_=_C2911 ,C1057_=_C3088 ,C1057_=_C3138 ,C1057_=_C3475 ,C1057_=_C3594 ,\nC1057_=_C3797 ,C1057_=_C3849 ,C1057_=_C3871 ,C1057_=_C3875 ,C1057_=_C3886 ,C1057_=_C3964 ,\nC1057_=_C3991 ,C1057_=_C3992 ,C1057_=_C3993 ,C1057_=_C3994 ,C1150_=_C1160 ,C1150_=_C1605 ,\nC1150_=_C1620 ,C1150_=_C1719 ,C1150_=_C1948 ,C1150_=_C2025 ,C1150_=_C2211 ,C1150_=_C2446 ,\nC1150_=_C2617 ,C1150_=_C2651 ,C1150_=_C2815 ,C1150_=_C3096 ,C1150_=_C3287 ,C1150_=_C3298 ,\nC1150_=_C3299 ,C1150_=_C3300 ,C1150_=_C3301 ,C1150_=_C3302 ,C1150_=_C3303 ,C1150_=_C3305 ,\nC1150_=_C3306 ,C1150_=_C3307 ,C1150_=_C3308 ,C1160_=_C1630 ,C1160_=_C1725 ,C1160_=_C2175 ,\nC1160_=_C2256 ,C1160_=_C2319 ,C1160_=_C2455 ,C1160_=_C2571 ,C1160_=_C2911 ,C1160_=_C3088 ,\nC1160_=_C3138 ,C1160_=_C3475 ,C1160_=_C3594 ,C1160_=_C3797 ,C1160_=_C3849 ,C1160_=_C3871 ,\nC1160_=_C3875 ,C1160_=_C3886 ,C1160_=_C3964 ,C1160_=_C3991 ,C1160_=_C3992 ,C1160_=_C3993 ,\nC1160_=_C3994 ,C1605_=_C1620 ,C1605_=_C1719 ,C1605_=_C1948 ,C1605_=_C2025 ,C1605_=_C2211 ,\nC1605_=_C2446 ,C1605_=_C2617 ,C1605_=_C2651 ,C1605_=_C2815 ,C1605_=_C3096 ,C1605_=_C3287 ,\nC1605_=_C3298 ,C1605_=_C3299 ,C1605_=_C3300 ,C1605_=_C3301 ,C1605_=_C3302 ,C1605_=_C3303 ,\nC1605_=_C3305 ,C1605_=_C3306 ,C1605_=_C3307 ,C1605_=_C3308 ,C1620_=_C1630 ,C1620_=_C1719 ,\nC1620_=_C1948 ,C1620_=_C2025 ,C1620_=_C2211 ,C1620_=_C2446 ,C1620_=_C2617 ,C1620_=_C2651 ,\nC1620_=_C2815 ,C1620_=_C3096 ,C1620_=_C3287 ,C1620_=_C3298 ,C1620_=_C3299 ,C1620_=_C3300 ,\nC1620_=_C3301 ,C1620_=_C3302 ,C1620_=_C3303 ,C1620_=_C3305 ,C1620_=_C3306 ,C1620_=_C3307 ,\nC1620_=_C3308 ,C1630_=_C1725 ,C1630_=_C2175 ,C1630_=_C2256 ,C1630_=_C2319 ,C1630_=_C2455 ,\nC1630_=_C2571 ,C1630_=_C2911 ,C1630_=_C3088 ,C1630_=_C3138 ,C1630_=_C3475 ,C1630_=_C3594 ,\nC1630_=_C3797 ,C1630_=_C3849 ,C1630_=_C3871 ,C1630_=_C3875 ,C1630_=_C3886 ,C1630_=_C3964 ,\nC1630_=_C3991 ,C1630_=_C3992 ,C1630_=_C3993 ,C1630_=_C3994 ,C1719_=_C1725 ,C1719_=_C1948 ,\nC1719_=_C2025 ,C1719_=_C2211 ,C1719_=_C2446 ,C1719_=_C2617 ,C1719_=_C2651 ,C1719_=_C2815 ,\nC1719_=_C3096 ,C1719_=_C3287 ,C1719_=_C3298 ,C1719_=_C3299 ,C1719_=_C3300 ,C1719_=_C3301 ,\nC1719_=_C3302 ,C1719_=_C3303 ,C1719_=_C3305 ,C1719_=_C3306 ,C1719_=_C3307 ,C1719_=_C3308 ,\nC1725_=_C2175 ,C1725_=_C2256 ,C1725_=_C2319 ,C1725_=_C2455 ,C1725_=_C2571 ,C1725_=_C2911 ,\nC1725_=_C3088 ,C1725_=_C3138 ,C1725_=_C3475 ,C1725_=_C3594 ,C1725_=_C3797 ,C1725_=_C3849 ,\nC1725_=_C3871 ,C1725_=_C3875 ,C1725_=_C3886 ,C1725_=_C3964 ,C1725_=_C3991 ,C1725_=_C3992 ,\nC1725_=_C3993 ,C1725_=_C3994 ,C1948_=_C2025 ,C1948_=_C2211 ,C1948_=_C2446 ,C1948_=_C2617 ,\nC1948_=_C2651 ,C1948_=_C2815 ,C1948_=_C3096 ,C1948_=_C3287 ,C1948_=_C3298 ,C1948_=_C3299 ,\nC1948_=_C3300 ,C1948_=_C3301 ,C1948_=_C3302 ,C1948_=_C3303 ,C1948_=_C3305 ,C1948_=_C3306 ,\nC1948_=_C3307 ,C1948_=_C3308 ,C2025_=_C2211 ,C2025_=_C2446 ,C2025_=_C2617 ,C2025_=_C2651 ,\nC2025_=_C2815 ,C2025_=_C3096 ,C2025_=_C3287 ,C2025_=_C3298 ,C2025_=_C3299 ,C2025_=_C3300 ,\nC2025_=_C3301 ,C2025_=_C3302 ,C2025_=_C3303 ,C2025_=_C3305 ,C2025_=_C3306 ,C2025_=_C3307 ,\nC2025_=_C3308 ,C2175_=_C2256 ,C2175_=_C2319 ,C2175_=_C2455 ,C2175_=_C2571 ,C2175_=_C2911 ,\nC2175_=_C3088 ,C2175_=_C3138 ,C2175_=_C3475 ,C2175_=_C3594 ,C2175_=_C3797 ,C2175_=_C3849 ,\nC2175_=_C3871 ,C2175_=_C3875 ,C2175_=_C3886 ,C2175_=_C3964 ,C2175_=_C3991 ,C2175_=_C3992 ,\nC2175_=_C3993 ,C2175_=_C3994 ,C2211_=_C2446 ,C2211_=_C2617 ,C2211_=_C2651 ,C2211_=_C2815 ,\nC2211_=_C3096 ,C2211_=_C3287 ,C2211_=_C3298 ,C2211_=_C3299 ,C2211_=_C3300 ,C2211_=_C3301 ,\nC2211_=_C3302 ,C2211_=_C3303 ,C2211_=_C3305 ,C2211_=_C3306 ,C2211_=_C3307 ,C2211_=_C3308 ,\nC2256_=_C2319 ,C2256_=_C2455 ,C2256_=_C2571 ,C2256_=_C2911 ,C2256_=_C3088 ,C2256_=_C3138 ,\nC2256_=_C3475 ,C2256_=_C3594 ,C2256_=_C3797 ,C2256_=_C3849 ,C2256_=_C3871 ,C2256_=_C3875 ,\nC2256_=_C3886 ,C2256_=_C3964 ,C2256_=_C3991 ,C2256_=_C3992 ,C2256_=_C3993 ,C2256_=_C3994 ,\nC2319_=_C2455 ,C2319_=_C2571 ,C2319_=_C2911 ,C2319_=_C3088 ,C2319_=_C3138 ,C2319_=_C3475 ,\nC2319_=_C3594 ,C2319_=_C3797 ,C2319_=_C3849 ,C2319_=_C3871 ,C2319_=_C3875 ,C2319_=_C3886 ,\nC2319_=_C3964 ,C2319_=_C3991 ,C2319_=_C3992 ,C2319_=_C3993 ,C2319_=_C3994 ,C2446_=_C2455 ,\nC2446_=_C2617 ,C2446_=_C2651 ,C2446_=_C2815 ,C2446_=_C3096 ,C2446_=_C3287 ,C2446_=_C3298 ,\nC2446_=_C3299 ,C2446_=_C3300 ,C2446_=_C3301 ,C2446_=_C3302 ,C2446_=_C3303 ,C2446_=_C3305 ,\nC2446_=_C3306 ,C2446_=_C3307 ,C2446_=_C3308 ,C2455_=_C2571 ,C2455_=_C2911 ,C2455_=_C3088 ,\nC2455_=_C3138 ,C2455_=_C3475 ,C2455_=_C3594 ,C2455_=_C3797 ,C2455_=_C3849 ,C2455_=_C3871 ,\nC2455_=_C3875 ,C2455_=_C3886 ,C2455_=_C3964 ,C2455_=_C3991 ,C2455_=_C3992 ,C2455_=_C3993 ,\nC2455_=_C3994 ,C2571_=_C2911 ,C2571_=_C3088 ,C2571_=_C3138 ,C2571_=_C3475 ,C2571_=_C3594 ,\nC2571_=_C3797 ,C2571_=_C3849 ,C2571_=_C3871 ,C2571_=_C3875 ,C2571_=_C3886 ,C2571_=_C3964 ,\nC2571_=_C3991 ,C2571_=_C3992 ,C2571_=_C3993 ,C2571_=_C3994 ,C2617_=_C2651 ,C2617_=_C2815 ,\nC2617_=_C3096 ,C2617_=_C3287 ,C2617_=_C3298 ,C2617_=_C3299 ,C2617_=_C3300 ,C2617_=_C3301 ,\nC2617_=_C3302 ,C2617_=_C3303 ,C2617_=_C3305 ,C2617_=_C3306 ,C2617_=_C3307 ,C2617_=_C3308 ,\nC2651_=_C2815 ,C2651_=_C3096 ,C2651_=_C3287 ,C2651_=_C3298 ,C2651_=_C3299 ,C2651_=_C3300 ,\nC2651_=_C3301 ,C2651_=_C3302 ,C2651_=_C3303 ,C2651_=_C3305 ,C2651_=_C3306 ,C2651_=_C3307 ,\nC2651_=_C3308 ,C2815_=_C3096 ,C2815_=_C3287 ,C2815_=_C3298 ,C2815_=_C3299 ,C2815_=_C3300 ,\nC2815_=_C3301 ,C2815_=_C3302 ,C2815_=_C3303 ,C2815_=_C3305 ,C2815_=_C3306 ,C2815_=_C3307 ,\nC2815_=_C3308 ,C2911_=_C3088 ,C2911_=_C3138 ,C2911_=_C3475 ,C2911_=_C3594 ,C2911_=_C3797 ,\nC2911_=_C3849 ,C2911_=_C3871 ,C2911_=_C3875 ,C2911_=_C3886 ,C2911_=_C3964 ,C2911_=_C3991 ,\nC2911_=_C3992 ,C2911_=_C3993 ,C2911_=_C3994 ,C3088_=_C3138 ,C3088_=_C3475 ,C3088_=_C3594 ,\nC3088_=_C3797 ,C3088_=_C3849 ,C3088_=_C3871 ,C3088_=_C3875 ,C3088_=_C3886 ,C3088_=_C3964 ,\nC3088_=_C3991 ,C3088_=_C3992 ,C3088_=_C3993 ,C3088_=_C3994 ,C3096_=_C3287 ,C3096_=_C3298 ,\nC3096_=_C3299 ,C3096_=_C3300 ,C3096_=_C3301 ,C3096_=_C3302 ,C3096_=_C3303 ,C3096_=_C3305 ,\nC3096_=_C3306 ,C3096_=_C3307 ,C3096_=_C3308 ,C3138_=_C3475 ,C3138_=_C3594 ,C3138_=_C3797 ,\nC3138_=_C3849 ,C3138_=_C3871 ,C3138_=_C3875 ,C3138_=_C3886 ,C3138_=_C3964 ,C3138_=_C3991 ,\nC3138_=_C3992 ,C3138_=_C3993 ,C3138_=_C3994 ,C3287_=_C3298 ,C3287_=_C3299 ,C3287_=_C3300 ,\nC3287_=_C3301 ,C3287_=_C3302 ,C3287_=_C3303 ,C3287_=_C3305 ,C3287_=_C3306 ,C3287_=_C3307 ,\nC3287_=_C3308 ,C3298_=_C3299 ,C3298_=_C3300 ,C3298_=_C3301 ,C3298_=_C3302 ,C3298_=_C3303 ,\nC3298_=_C3305 ,C3298_=_C3306 ,C3298_=_C3307 ,C3298_=_C3308 ,C3299_=_C3300 ,C3299_=_C3301 ,\nC3299_=_C3302 ,C3299_=_C3303 ,C3299_=_C3305 ,C3299_=_C3306 ,C3299_=_C3307 ,C3299_=_C3308 ,\nC3300_=_C3301 ,C3300_=_C3302 ,C3300_=_C3303 ,C3300_=_C3305 ,C3300_=_C3306 ,C3300_=_C3307 ,\nC3300_=_C3308 ,C3301_=_C3302 ,C3301_=_C3303 ,C3301_=_C3305 ,C3301_=_C3306 ,C3301_=_C3307 ,\nC3301_=_C3308 ,C3301_=_C3886 ,C3302_=_C3303 ,C3302_=_C3305 ,C3302_=_C3306 ,C3302_=_C3307 ,\nC3302_=_C3308 ,C3303_=_C3305 ,C3303_=_C3306 ,C3303_=_C3307 ,C3303_=_C3308 ,C3305_=_C3306 ,\nC3305_=_C3307 ,C3305_=_C3308 ,C3306_=_C3307 ,C3306_=_C3308 ,C3306_=_C3992 ,C3307_=_C3308 ,\nC3308_=_C3994 ,C3475_=_C3594 ,C3475_=_C3797 ,C3475_=_C3849 ,C3475_=_C3871 ,C3475_=_C3875 ,\nC3475_=_C3886 ,C3475_=_C3964 ,C3475_=_C3991 ,C3475_=_C3992 ,C3475_=_C3993 ,C3475_=_C3994 ,\nC3594_=_C3797 ,C3594_=_C3849 ,C3594_=_C3871 ,C3594_=_C3875 ,C3594_=_C3886 ,C3594_=_C3964 ,\nC3594_=_C3991 ,C3594_=_C3992 ,C3594_=_C3993 ,C3594_=_C3994 ,C3797_=_C3849 ,C3797_=_C3871 ,\nC3797_=_C3875 ,C3797_=_C3886 ,C3797_=_C3964 ,C3797_=_C3991 ,C3797_=_C3992 ,C3797_=_C3993 ,\nC3797_=_C3994 ,C3849_=_C3871 ,C3849_=_C3875 ,C3849_=_C3886 ,C3849_=_C3964 ,C3849_=_C3991 ,\nC3849_=_C3992 ,C3849_=_C3993 ,C3849_=_C3994 ,C3871_=_C3875</w:t>
      </w:r>
    </w:p>
    <w:p>
      <w:pPr>
        <w:pStyle w:val="PreformattedText"/>
        <w:bidi w:val="0"/>
        <w:spacing w:before="0" w:after="0"/>
        <w:jc w:val="left"/>
        <w:rPr/>
      </w:pPr>
      <w:r>
        <w:rPr/>
        <w:t xml:space="preserve"> </w:t>
      </w:r>
      <w:r>
        <w:rPr/>
        <w:t>,C3871_=_C3886 ,C3871_=_C3964 ,\nC3871_=_C3991 ,C3871_=_C3992 ,C3871_=_C3993 ,C3871_=_C3994 ,C3875_=_C3886 ,C3875_=_C3964 ,\nC3875_=_C3991 ,C3875_=_C3992 ,C3875_=_C3993 ,C3875_=_C3994 ,C3886_=_C3964 ,C3886_=_C3991 ,\nC3886_=_C3992 ,C3886_=_C3993 ,C3886_=_C3994 ,C3964_=_C3991 ,C3964_=_C3992 ,C3964_=_C3993 ,\nC3964_=_C3994 ,C3991_=_C3992 ,C3991_=_C3993 ,C3991_=_C3994 ,C3992_=_C3993 ,C3992_=_C3994 ,\nC3993_=_C3994 ,"];231[shape=box, label="id:231 level: 6\n57: C102 C145 C231 C304 C674 \nC681 C756 C880 C934 C959 C1163 \nC1317 C1320 C1632 C1637 C1684 C1731 \nC1792 C1958 C1962 C2033 C2459 C2471 \nC2475 C2643 C2677 C2867 C2931 C3169 \nC3308 C3403 C3449 C3508 C3604 C3754 \nC3774 C3778 C3785 C3807 C3814 C3855 \nC3863 C3889 C3994 C3996 C4020 C4021 \nC4022 C4023 C4024 C4025 C4026 C4051 \nC4067 C4093 C4114 C4119 \n823: C102_=_C145( C102 C145 ) C102_=_C231( C102 C231 ) C102_=_C304( C102 C304 ) C102_=_C674( C102 C674 ) C102_=_C880( C102 C880 ) \nC102_=_C1317( C102 C1317 ) C102_=_C1632( C102 C1632 ) C102_=_C1958( C102 C1958 ) C102_=_C2033( C102 C2033 ) C102_=_C2471( C102 C2471 ) C102_=_C2643( C102 C2643 ) \nC102_=_C2677( C102 C2677 ) C102_=_C3169( C102 C3169 ) C102_=_C3508( C102 C3508 ) C102_=_C3604( C102 C3604 ) C102_=_C3754( C102 C3754 ) C102_=_C3774( C102 C3774 ) \nC102_=_C3785( C102 C3785 ) C102_=_C3807( C102 C3807 ) C102_=_C3855( C102 C3855 ) C102_=_C3996( C102 C3996 ) C102_=_C4020( C102 C4020 ) C102_=_C4021( C102 C4021 ) \nC102_=_C4022( C102 C4022 ) C102_=_C4023( C102 C4023 ) C102_=_C4024( C102 C4024 ) C102_=_C4025( C102 C4025 ) C102_=_C4026( C102 C4026 ) C145_=_C231( C145 C231 ) \nC145_=_C304( C145 C304 ) C145_=_C674( C145 C674 ) C145_=_C880( C145 C880 ) C145_=_C1317( C145 C1317 ) C145_=_C1632( C145 C1632 ) C145_=_C1958( C145 C1958 ) \nC145_=_C2033( C145 C2033 ) C145_=_C2471( C145 C2471 ) C145_=_C2643( C145 C2643 ) C145_=_C2677( C145 C2677 ) C145_=_C3169( C145 C3169 ) C145_=_C3508( C145 C3508 ) \nC145_=_C3604( C145 C3604 ) C145_=_C3754( C145 C3754 ) C145_=_C3774( C145 C3774 ) C145_=_C3785( C145 C3785 ) C145_=_C3807( C145 C3807 ) C145_=_C3855( C145 C3855 ) \nC145_=_C3996( C145 C3996 ) C145_=_C4020( C145 C4020 ) C145_=_C4021( C145 C4021 ) C145_=_C4022( C145 C4022 ) C145_=_C4023( C145 C4023 ) C145_=_C4024( C145 C4024 ) \nC145_=_C4025( C145 C4025 ) C145_=_C4026( C145 C4026 ) C231_=_C304( C231 C304 ) C231_=_C674( C231 C674 ) C231_=_C880( C231 C880 ) C231_=_C1317( C231 C1317 ) \nC231_=_C1632( C231 C1632 ) C231_=_C1958( C231 C1958 ) C231_=_C2033( C231 C2033 ) C231_=_C2471( C231 C2471 ) C231_=_C2643( C231 C2643 ) C231_=_C2677( C231 C2677 ) \nC231_=_C3169( C231 C3169 ) C231_=_C3508( C231 C3508 ) C231_=_C3604( C231 C3604 ) C231_=_C3754( C231 C3754 ) C231_=_C3774( C231 C3774 ) C231_=_C3785( C231 C3785 ) \nC231_=_C3807( C231 C3807 ) C231_=_C3855( C231 C3855 ) C231_=_C3996( C231 C3996 ) C231_=_C4020( C231 C4020 ) C231_=_C4021( C231 C4021 ) C231_=_C4022( C231 C4022 ) \nC231_=_C4023( C231 C4023 ) C231_=_C4024( C231 C4024 ) C231_=_C4025( C231 C4025 ) C231_=_C4026( C231 C4026 ) C304_=_C674( C304 C674 ) C304_=_C880( C304 C880 ) \nC304_=_C1317( C304 C1317 ) C304_=_C1632( C304 C1632 ) C304_=_C1958( C304 C1958 ) C304_=_C2033( C304 C2033 ) C304_=_C2471( C304 C2471 ) C304_=_C2643( C304 C2643 ) \nC304_=_C2677( C304 C2677 ) C304_=_C3169( C304 C3169 ) C304_=_C3508( C304 C3508 ) C304_=_C3604( C304 C3604 ) C304_=_C3754( C304 C3754 ) C304_=_C3774( C304 C3774 ) \nC304_=_C3785( C304 C3785 ) C304_=_C3807( C304 C3807 ) C304_=_C3855( C304 C3855 ) C304_=_C3996( C304 C3996 ) C304_=_C4020( C304 C4020 ) C304_=_C4021( C304 C4021 ) \nC304_=_C4022( C304 C4022 ) C304_=_C4023( C304 C4023 ) C304_=_C4024( C304 C4024 ) C304_=_C4025( C304 C4025 ) C304_=_C4026( C304 C4026 ) C674_=_C681( C674 C681 ) \nC674_=_C880( C674 C880 ) C674_=_C1317( C674 C1317 ) C674_=_C1632( C674 C1632 ) C674_=_C1958( C674 C1958 ) C674_=_C2033( C674 C2033 ) C674_=_C2471( C674 C2471 ) \nC674_=_C2643( C674 C2643 ) C674_=_C2677( C674 C2677 ) C674_=_C3169( C674 C3169 ) C674_=_C3508( C674 C3508 ) C674_=_C3604( C674 C3604 ) C674_=_C3754( C674 C3754 ) \nC674_=_C3774( C674 C3774 ) C674_=_C3785( C674 C3785 ) C674_=_C3807( C674 C3807 ) C674_=_C3855( C674 C3855 ) C674_=_C3996( C674 C3996 ) C674_=_C4020( C674 C4020 ) \nC674_=_C4021( C674 C4021 ) C674_=_C4022( C674 C4022 ) C674_=_C4023( C674 C4023 ) C674_=_C4024( C674 C4024 ) C674_=_C4025( C674 C4025 ) C674_=_C4026( C674 C4026 ) \nC681_=_C756( C681 C756 ) C681_=_C934( C681 C934 ) C681_=_C959( C681 C959 ) C681_=_C1163( C681 C1163 ) C681_=_C1320( C681 C1320 ) C681_=_C1637( C681 C1637 ) \nC681_=_C1684( C681 C1684 ) C681_=_C1731( C681 C1731 ) C681_=_C1792( C681 C1792 ) C681_=_C1962( C681 C1962 ) C681_=_C2459( C681 C2459 ) C681_=_C2475( C681 C2475 ) \nC681_=_C2867( C681 C2867 ) C681_=_C2931( C681 C2931 ) C681_=_C3308( C681 C3308 ) C681_=_C3403( C681 C3403 ) C681_=_C3449( C681 C3449 ) C681_=_C3778( C681 C3778 ) \nC681_=_C3814( C681 C3814 ) C681_=_C3863( C681 C3863 ) C681_=_C3889( C681 C3889 ) C681_=_C3994( C681 C3994 ) C681_=_C4026( C681 C4026 ) C681_=_C4051( C681 C4051 ) \nC681_=_C4067( C681 C4067 ) C681_=_C4093( C681 C4093 ) C681_=_C4114( C681 C4114 ) C681_=_C4119( C681 C4119 ) C756_=_C934( C756 C934 ) C756_=_C959( C756 C959 ) \nC756_=_C1163( C756 C1163 ) C756_=_C1320( C756 C1320 ) C756_=_C1637( C756 C1637 ) C756_=_C1684( C756 C1684 ) C756_=_C1731( C756 C1731 ) C756_=_C1792( C756 C1792 ) \nC756_=_C1962( C756 C1962 ) C756_=_C2459( C756 C2459 ) C756_=_C2475( C756 C2475 ) C756_=_C2867( C756 C2867 ) C756_=_C2931( C756 C2931 ) C756_=_C3308( C756 C3308 ) \nC756_=_C3403( C756 C3403 ) C756_=_C3449( C756 C3449 ) C756_=_C3778( C756 C3778 ) C756_=_C3814( C756 C3814 ) C756_=_C3863( C756 C3863 ) C756_=_C3889( C756 C3889 ) \nC756_=_C3994( C756 C3994 ) C756_=_C4026( C756 C4026 ) C756_=_C4051( C756 C4051 ) C756_=_C4067( C756 C4067 ) C756_=_C4093( C756 C4093 ) C756_=_C4114( C756 C4114 ) \nC756_=_C4119( C756 C4119 ) C880_=_C1317( C880 C1317 ) C880_=_C1632( C880 C1632 ) C880_=_C1958( C880 C1958 ) C880_=_C2033( C880 C2033 ) C880_=_C2471( C880 C2471 ) \nC880_=_C2643( C880 C2643 ) C880_=_C2677( C880 C2677 ) C880_=_C3169( C880 C3169 ) C880_=_C3508( C880 C3508 ) C880_=_C3604( C880 C3604 ) C880_=_C3754( C880 C3754 ) \nC880_=_C3774( C880 C3774 ) C880_=_C3785( C880 C3785 ) C880_=_C3807( C880 C3807 ) C880_=_C3855( C880 C3855 ) C880_=_C3996( C880 C3996 ) C880_=_C4020( C880 C4020 ) \nC880_=_C4021( C880 C4021 ) C880_=_C4022( C880 C4022 ) C880_=_C4023( C880 C4023 ) C880_=_C4024( C880 C4024 ) C880_=_C4025( C880 C4025 ) C880_=_C4026( C880 C4026 ) \nC934_=_C959( C934 C959 ) C934_=_C1163( C934 C1163 ) C934_=_C1320( C934 C1320 ) C934_=_C1637( C934 C1637 ) C934_=_C1684( C934 C1684 ) C934_=_C1731( C934 C1731 ) \nC934_=_C1792( C934 C1792 ) C934_=_C1962( C934 C1962 ) C934_=_C2459( C934 C2459 ) C934_=_C2475( C934 C2475 ) C934_=_C2867( C934 C2867 ) C934_=_C2931( C934 C2931 ) \nC934_=_C3308( C934 C3308 ) C934_=_C3403( C934 C3403 ) C934_=_C3449( C934 C3449 ) C934_=_C3778( C934 C3778 ) C934_=_C3814( C934 C3814 ) C934_=_C3863( C934 C3863 ) \nC934_=_C3889( C934 C3889 ) C934_=_C3994( C934 C3994 ) C934_=_C4026( C934 C4026 ) C934_=_C4051( C934 C4051 ) C934_=_C4067( C934 C4067 ) C934_=_C4093( C934 C4093 ) \nC934_=_C4114( C934 C4114 ) C934_=_C4119( C934 C4119 ) C959_=_C1163( C959 C1163 ) C959_=_C1320( C959 C1320 ) C959_=_C1637( C959 C1637 ) C959_=_C1684( C959 C1684 ) \nC959_=_C1731( C959 C1731 ) C959_=_C1792( C959 C1792 ) C959_=_C1962( C959 C1962 ) C959_=_C2459( C959 C2459 ) C959_=_C2475( C959 C2475 ) C959_=_C2867( C959 C2867 ) \nC959_=_C2931( C959 C2931 ) C959_=_C3308( C959 C3308 ) C959_=_C3403( C959 C3403 ) C959_=_C3449( C959 C3449 ) C959_=_C3778( C959 C3778 ) C959_=_C3814( C959 C3814 ) \nC959_=_C3863( C959 C3863 ) C959_=_C3889( C959 C3889 ) C959_=_C3994( C959 C3994 ) C959_=_C4026( C959 C4026 ) C959_=_C4051( C959 C4051 ) C959_=_C4067( C959 C4067 ) \nC959_=_C4093( C959 C4093 ) C959_=_C4114( C959 C4114 ) C959_=_C4119( C959 C4119 ) C1163_=_C1320( C1163 C1320 ) C1163_=_C1637( C1163 C1637 ) C1163_=_C1684( C1163 C1684 ) \nC1163_=_C1731( C1163 C1731 ) C1163_=_C1792( C1163 C1792 ) C1163_=_C1962( C1163 C1962 ) C1163_=_C2459( C1163 C2459 ) C1163_=_C2475( C1163 C2475 ) C1163_=_C2867( C1163 C2867 ) \nC1163_=_C2931( C1163 C2931 ) C1163_=_C3308( C1163 C3308 ) C1163_=_C3403( C1163 C3403 ) C1163_=_C3449( C1163 C3449 ) C1163_=_C3778( C1163 C3778 ) C1163_=_C3814( C1163 C3814 ) \nC1163_=_C3863( C1163 C3863 ) C1163_=_C3889( C1163 C3889 ) C1163_=_C3994( C1163 C3994 ) C1163_=_C4026( C1163 C4026 ) C1163_=_C4051( C1163 C4051 ) C1163_=_C4067( C1163 C4067 ) \nC1163_=_C4093( C1163 C4093 ) C1163_=_C4114( C1163 C4114 ) C1163_=_C4119( C1163 C4119 ) C1317_=_C1320( C1317 C1320 ) C1317_=_C1632( C1317 C1632 ) C1317_=_C1958( C1317 C1958 ) \nC1317_=_C2033( C1317 C2033 ) C1317_=_C2471( C1317 C2471 ) C1317_=_C2643( C1317 C2643 ) C1317_=_C2677( C1317 C2677 ) C1317_=_C3169( C1317 C3169 ) C1317_=_C3508( C1317 C3508 ) \nC1317_=_C3604( C1317 C3604 ) C1317_=_C3754( C1317 C3754 ) C1317_=_C3774( C1317 C3774 ) C1317_=_C3785( C1317 C3785 ) C1317_=_C3807( C1317 C3807 ) C1317_=_C3855( C1317 C3855 ) \nC1317_=_C3996( C1317 C3996 ) C1317_=_C4020( C1317 C4020 ) C1317_=_C4021( C1317 C4021 ) C1317_=_C4022( C1317 C4022 ) C1317_=_C4023( C1317 C4023 ) C1317_=_C4024( C1317 C4024 ) \nC1317_=_C4025( C1317 C4025 ) C1317_=_C4026( C1317 C4026 ) C1320_=_C1637( C1320 C1637 ) C1320_=_C1684( C1320 C1684 ) C1320_=_C1731( C1320 C1731 ) C1320_=_C1792( C1320 C1792 ) \nC1320_=_C1962( C1320 C1962 ) C1320_=_C2459( C1320 C2459 ) C1320_=_C2475( C1320 C2475 ) C1320_=_C2867( C1320 C2867 ) C1320_=_C2931( C1320 C2931 ) C1320_=_C3308( C1320 C3308 ) \nC1320_=_C3403( C1320 C3403 ) C1320_=_C3449( C1320 C3449 ) C1320_=_C3778( C1320 C3778 ) C1320_=_C3814( C1320 C3814 ) C1320_=_C3863( C1320 C3863 ) C1320_=_C3889( C1320 C3889 ) \nC1320_=_C3994( C1320 C3994 ) C1320_=_C4026( C1320 C4026 ) C1320_=_C4051( C1320 C4051 ) C1320_=_C4067( C1320 C4067 ) C1320_=_C4093( C1320 C4093 ) C1320_=_C4114( C1320 C4114</w:t>
      </w:r>
    </w:p>
    <w:p>
      <w:pPr>
        <w:pStyle w:val="PreformattedText"/>
        <w:bidi w:val="0"/>
        <w:spacing w:before="0" w:after="0"/>
        <w:jc w:val="left"/>
        <w:rPr/>
      </w:pPr>
      <w:r>
        <w:rPr/>
        <w:t xml:space="preserve"> </w:t>
      </w:r>
      <w:r>
        <w:rPr/>
        <w:t>) \nC1320_=_C4119( C1320 C4119 ) C1632_=_C1637( C1632 C1637 ) C1632_=_C1958( C1632 C1958 ) C1632_=_C2033( C1632 C2033 ) C1632_=_C2471( C1632 C2471 ) C1632_=_C2643( C1632 C2643 ) \nC1632_=_C2677( C1632 C2677 ) C1632_=_C3169( C1632 C3169 ) C1632_=_C3508( C1632 C3508 ) C1632_=_C3604( C1632 C3604 ) C1632_=_C3754( C1632 C3754 ) C1632_=_C3774( C1632 C3774 ) \nC1632_=_C3785( C1632 C3785 ) C1632_=_C3807( C1632 C3807 ) C1632_=_C3855( C1632 C3855 ) C1632_=_C3996( C1632 C3996 ) C1632_=_C4020( C1632 C4020 ) C1632_=_C4021( C1632 C4021 ) \nC1632_=_C4022( C1632 C4022 ) C1632_=_C4023( C1632 C4023 ) C1632_=_C4024( C1632 C4024 ) C1632_=_C4025( C1632 C4025 ) C1632_=_C4026( C1632 C4026 ) C1637_=_C1684( C1637 C1684 ) \nC1637_=_C1731( C1637 C1731 ) C1637_=_C1792( C1637 C1792 ) C1637_=_C1962( C1637 C1962 ) C1637_=_C2459( C1637 C2459 ) C1637_=_C2475( C1637 C2475 ) C1637_=_C2867( C1637 C2867 ) \nC1637_=_C2931( C1637 C2931 ) C1637_=_C3308( C1637 C3308 ) C1637_=_C3403( C1637 C3403 ) C1637_=_C3449( C1637 C3449 ) C1637_=_C3778( C1637 C3778 ) C1637_=_C3814( C1637 C3814 ) \nC1637_=_C3863( C1637 C3863 ) C1637_=_C3889( C1637 C3889 ) C1637_=_C3994( C1637 C3994 ) C1637_=_C4026( C1637 C4026 ) C1637_=_C4051( C1637 C4051 ) C1637_=_C4067( C1637 C4067 ) \nC1637_=_C4093( C1637 C4093 ) C1637_=_C4114( C1637 C4114 ) C1637_=_C4119( C1637 C4119 ) C1684_=_C1731( C1684 C1731 ) C1684_=_C1792( C1684 C1792 ) C1684_=_C1962( C1684 C1962 ) \nC1684_=_C2459( C1684 C2459 ) C1684_=_C2475( C1684 C2475 ) C1684_=_C2867( C1684 C2867 ) C1684_=_C2931( C1684 C2931 ) C1684_=_C3308( C1684 C3308 ) C1684_=_C3403( C1684 C3403 ) \nC1684_=_C3449( C1684 C3449 ) C1684_=_C3778( C1684 C3778 ) C1684_=_C3814( C1684 C3814 ) C1684_=_C3863( C1684 C3863 ) C1684_=_C3889( C1684 C3889 ) C1684_=_C3994( C1684 C3994 ) \nC1684_=_C4026( C1684 C4026 ) C1684_=_C4051( C1684 C4051 ) C1684_=_C4067( C1684 C4067 ) C1684_=_C4093( C1684 C4093 ) C1684_=_C4114( C1684 C4114 ) C1684_=_C4119( C1684 C4119 ) \nC1731_=_C1792( C1731 C1792 ) C1731_=_C1962( C1731 C1962 ) C1731_=_C2459( C1731 C2459 ) C1731_=_C2475( C1731 C2475 ) C1731_=_C2867( C1731 C2867 ) C1731_=_C2931( C1731 C2931 ) \nC1731_=_C3308( C1731 C3308 ) C1731_=_C3403( C1731 C3403 ) C1731_=_C3449( C1731 C3449 ) C1731_=_C3778( C1731 C3778 ) C1731_=_C3814( C1731 C3814 ) C1731_=_C3863( C1731 C3863 ) \nC1731_=_C3889( C1731 C3889 ) C1731_=_C3994( C1731 C3994 ) C1731_=_C4026( C1731 C4026 ) C1731_=_C4051( C1731 C4051 ) C1731_=_C4067( C1731 C4067 ) C1731_=_C4093( C1731 C4093 ) \nC1731_=_C4114( C1731 C4114 ) C1731_=_C4119( C1731 C4119 ) C1792_=_C1962( C1792 C1962 ) C1792_=_C2459( C1792 C2459 ) C1792_=_C2475( C1792 C2475 ) C1792_=_C2867( C1792 C2867 ) \nC1792_=_C2931( C1792 C2931 ) C1792_=_C3308( C1792 C3308 ) C1792_=_C3403( C1792 C3403 ) C1792_=_C3449( C1792 C3449 ) C1792_=_C3778( C1792 C3778 ) C1792_=_C3814( C1792 C3814 ) \nC1792_=_C3863( C1792 C3863 ) C1792_=_C3889( C1792 C3889 ) C1792_=_C3994( C1792 C3994 ) C1792_=_C4026( C1792 C4026 ) C1792_=_C4051( C1792 C4051 ) C1792_=_C4067( C1792 C4067 ) \nC1792_=_C4093( C1792 C4093 ) C1792_=_C4114( C1792 C4114 ) C1792_=_C4119( C1792 C4119 ) C1958_=_C1962( C1958 C1962 ) C1958_=_C2033( C1958 C2033 ) C1958_=_C2471( C1958 C2471 ) \nC1958_=_C2643( C1958 C2643 ) C1958_=_C2677( C1958 C2677 ) C1958_=_C3169( C1958 C3169 ) C1958_=_C3508( C1958 C3508 ) C1958_=_C3604( C1958 C3604 ) C1958_=_C3754( C1958 C3754 ) \nC1958_=_C3774( C1958 C3774 ) C1958_=_C3785( C1958 C3785 ) C1958_=_C3807( C1958 C3807 ) C1958_=_C3855( C1958 C3855 ) C1958_=_C3996( C1958 C3996 ) C1958_=_C4020( C1958 C4020 ) \nC1958_=_C4021( C1958 C4021 ) C1958_=_C4022( C1958 C4022 ) C1958_=_C4023( C1958 C4023 ) C1958_=_C4024( C1958 C4024 ) C1958_=_C4025( C1958 C4025 ) C1958_=_C4026( C1958 C4026 ) \nC1962_=_C2459( C1962 C2459 ) C1962_=_C2475( C1962 C2475 ) C1962_=_C2867( C1962 C2867 ) C1962_=_C2931( C1962 C2931 ) C1962_=_C3308( C1962 C3308 ) C1962_=_C3403( C1962 C3403 ) \nC1962_=_C3449( C1962 C3449 ) C1962_=_C3778( C1962 C3778 ) C1962_=_C3814( C1962 C3814 ) C1962_=_C3863( C1962 C3863 ) C1962_=_C3889( C1962 C3889 ) C1962_=_C3994( C1962 C3994 ) \nC1962_=_C4026( C1962 C4026 ) C1962_=_C4051( C1962 C4051 ) C1962_=_C4067( C1962 C4067 ) C1962_=_C4093( C1962 C4093 ) C1962_=_C4114( C1962 C4114 ) C1962_=_C4119( C1962 C4119 ) \nC2033_=_C2471( C2033 C2471 ) C2033_=_C2643( C2033 C2643 ) C2033_=_C2677( C2033 C2677 ) C2033_=_C3169( C2033 C3169 ) C2033_=_C3508( C2033 C3508 ) C2033_=_C3604( C2033 C3604 ) \nC2033_=_C3754( C2033 C3754 ) C2033_=_C3774( C2033 C3774 ) C2033_=_C3785( C2033 C3785 ) C2033_=_C3807( C2033 C3807 ) C2033_=_C3855( C2033 C3855 ) C2033_=_C3996( C2033 C3996 ) \nC2033_=_C4020( C2033 C4020 ) C2033_=_C4021( C2033 C4021 ) C2033_=_C4022( C2033 C4022 ) C2033_=_C4023( C2033 C4023 ) C2033_=_C4024( C2033 C4024 ) C2033_=_C4025( C2033 C4025 ) \nC2033_=_C4026( C2033 C4026 ) C2459_=_C2475( C2459 C2475 ) C2459_=_C2867( C2459 C2867 ) C2459_=_C2931( C2459 C2931 ) C2459_=_C3308( C2459 C3308 ) C2459_=_C3403( C2459 C3403 ) \nC2459_=_C3449( C2459 C3449 ) C2459_=_C3778( C2459 C3778 ) C2459_=_C3814( C2459 C3814 ) C2459_=_C3863( C2459 C3863 ) C2459_=_C3889( C2459 C3889 ) C2459_=_C3994( C2459 C3994 ) \nC2459_=_C4026( C2459 C4026 ) C2459_=_C4051( C2459 C4051 ) C2459_=_C4067( C2459 C4067 ) C2459_=_C4093( C2459 C4093 ) C2459_=_C4114( C2459 C4114 ) C2459_=_C4119( C2459 C4119 ) \nC2471_=_C2475( C2471 C2475 ) C2471_=_C2643( C2471 C2643 ) C2471_=_C2677( C2471 C2677 ) C2471_=_C3169( C2471 C3169 ) C2471_=_C3508( C2471 C3508 ) C2471_=_C3604( C2471 C3604 ) \nC2471_=_C3754( C2471 C3754 ) C2471_=_C3774( C2471 C3774 ) C2471_=_C3785( C2471 C3785 ) C2471_=_C3807( C2471 C3807 ) C2471_=_C3855( C2471 C3855 ) C2471_=_C3996( C2471 C3996 ) \nC2471_=_C4020( C2471 C4020 ) C2471_=_C4021( C2471 C4021 ) C2471_=_C4022( C2471 C4022 ) C2471_=_C4023( C2471 C4023 ) C2471_=_C4024( C2471 C4024 ) C2471_=_C4025( C2471 C4025 ) \nC2471_=_C4026( C2471 C4026 ) C2475_=_C2867( C2475 C2867 ) C2475_=_C2931( C2475 C2931 ) C2475_=_C3308( C2475 C3308 ) C2475_=_C3403( C2475 C3403 ) C2475_=_C3449( C2475 C3449 ) \nC2475_=_C3778( C2475 C3778 ) C2475_=_C3814( C2475 C3814 ) C2475_=_C3863( C2475 C3863 ) C2475_=_C3889( C2475 C3889 ) C2475_=_C3994( C2475 C3994 ) C2475_=_C4026( C2475 C4026 ) \nC2475_=_C4051( C2475 C4051 ) C2475_=_C4067( C2475 C4067 ) C2475_=_C4093( C2475 C4093 ) C2475_=_C4114( C2475 C4114 ) C2475_=_C4119( C2475 C4119 ) C2643_=_C2677( C2643 C2677 ) \nC2643_=_C3169( C2643 C3169 ) C2643_=_C3508( C2643 C3508 ) C2643_=_C3604( C2643 C3604 ) C2643_=_C3754( C2643 C3754 ) C2643_=_C3774( C2643 C3774 ) C2643_=_C3785( C2643 C3785 ) \nC2643_=_C3807( C2643 C3807 ) C2643_=_C3855( C2643 C3855 ) C2643_=_C3996( C2643 C3996 ) C2643_=_C4020( C2643 C4020 ) C2643_=_C4021( C2643 C4021 ) C2643_=_C4022( C2643 C4022 ) \nC2643_=_C4023( C2643 C4023 ) C2643_=_C4024( C2643 C4024 ) C2643_=_C4025( C2643 C4025 ) C2643_=_C4026( C2643 C4026 ) C2677_=_C3169( C2677 C3169 ) C2677_=_C3508( C2677 C3508 ) \nC2677_=_C3604( C2677 C3604 ) C2677_=_C3754( C2677 C3754 ) C2677_=_C3774( C2677 C3774 ) C2677_=_C3785( C2677 C3785 ) C2677_=_C3807( C2677 C3807 ) C2677_=_C3855( C2677 C3855 ) \nC2677_=_C3996( C2677 C3996 ) C2677_=_C4020( C2677 C4020 ) C2677_=_C4021( C2677 C4021 ) C2677_=_C4022( C2677 C4022 ) C2677_=_C4023( C2677 C4023 ) C2677_=_C4024( C2677 C4024 ) \nC2677_=_C4025( C2677 C4025 ) C2677_=_C4026( C2677 C4026 ) C2867_=_C2931( C2867 C2931 ) C2867_=_C3308( C2867 C3308 ) C2867_=_C3403( C2867 C3403 ) C2867_=_C3449( C2867 C3449 ) \nC2867_=_C3778( C2867 C3778 ) C2867_=_C3814( C2867 C3814 ) C2867_=_C3863( C2867 C3863 ) C2867_=_C3889( C2867 C3889 ) C2867_=_C3994( C2867 C3994 ) C2867_=_C4026( C2867 C4026 ) \nC2867_=_C4051( C2867 C4051 ) C2867_=_C4067( C2867 C4067 ) C2867_=_C4093( C2867 C4093 ) C2867_=_C4114( C2867 C4114 ) C2867_=_C4119( C2867 C4119 ) C2931_=_C3308( C2931 C3308 ) \nC2931_=_C3403( C2931 C3403 ) C2931_=_C3449( C2931 C3449 ) C2931_=_C3778( C2931 C3778 ) C2931_=_C3814( C2931 C3814 ) C2931_=_C3863( C2931 C3863 ) C2931_=_C3889( C2931 C3889 ) \nC2931_=_C3994( C2931 C3994 ) C2931_=_C4026( C2931 C4026 ) C2931_=_C4051( C2931 C4051 ) C2931_=_C4067( C2931 C4067 ) C2931_=_C4093( C2931 C4093 ) C2931_=_C4114( C2931 C4114 ) \nC2931_=_C4119( C2931 C4119 ) C3169_=_C3508( C3169 C3508 ) C3169_=_C3604( C3169 C3604 ) C3169_=_C3754( C3169 C3754 ) C3169_=_C3774( C3169 C3774 ) C3169_=_C3785( C3169 C3785 ) \nC3169_=_C3807( C3169 C3807 ) C3169_=_C3855( C3169 C3855 ) C3169_=_C3996( C3169 C3996 ) C3169_=_C4020( C3169 C4020 ) C3169_=_C4021( C3169 C4021 ) C3169_=_C4022( C3169 C4022 ) \nC3169_=_C4023( C3169 C4023 ) C3169_=_C4024( C3169 C4024 ) C3169_=_C4025( C3169 C4025 ) C3169_=_C4026( C3169 C4026 ) C3308_=_C3403( C3308 C3403 ) C3308_=_C3449( C3308 C3449 ) \nC3308_=_C3778( C3308 C3778 ) C3308_=_C3814( C3308 C3814 ) C3308_=_C3863( C3308 C3863 ) C3308_=_C3889( C3308 C3889 ) C3308_=_C3994( C3308 C3994 ) C3308_=_C4026( C3308 C4026 ) \nC3308_=_C4051( C3308 C4051 ) C3308_=_C4067( C3308 C4067 ) C3308_=_C4093( C3308 C4093 ) C3308_=_C4114( C3308 C4114 ) C3308_=_C4119( C3308 C4119 ) C3403_=_C3449( C3403 C3449 ) \nC3403_=_C3778( C3403 C3778 ) C3403_=_C3814( C3403 C3814 ) C3403_=_C3863( C3403 C3863 ) C3403_=_C3889( C3403 C3889 ) C3403_=_C3994( C3403 C3994 ) C3403_=_C4026( C3403 C4026 ) \nC3403_=_C4051( C3403 C4051 ) C3403_=_C4067( C3403 C4067 ) C3403_=_C4093( C3403 C4093 ) C3403_=_C4114( C3403 C4114 ) C3403_=_C4119( C3403 C4119 ) C3449_=_C3778( C3449 C3778 ) \nC3449_=_C3814( C3449 C3814 ) C3449_=_C3863( C3449 C3863 ) C3449_=_C3889( C3449 C3889 ) C3449_=_C3994( C3449 C3994 ) C3449_=_C4026( C3449 C4026 ) C3449_=_C4051( C3449 C4051 ) \nC3449_=_C4067( C3449 C4067 ) C3449_=_C4093( C3449 C4093 ) C3449_=_C4114( C3449 C4114 ) C3449_=_C4119( C3449 C4119 ) C3508_=_C3604( C3508 C3604 ) C3508_=_C3754( C3508 C3754 ) \nC3508_=_C3774( C3508 C3774 ) C3508_=_C3785( C3508 C3785 ) C3508_=_C3807( C3508 C3807 ) C3508_=_C3855( C3508 C3855 ) C3508_=_C3996( C3508 C3996 ) C3508_=_C4020( C3508 C4020 ) \nC3508_=_C4021( C3508 C4021 ) C3508_=_C4022(</w:t>
      </w:r>
    </w:p>
    <w:p>
      <w:pPr>
        <w:pStyle w:val="PreformattedText"/>
        <w:bidi w:val="0"/>
        <w:spacing w:before="0" w:after="0"/>
        <w:jc w:val="left"/>
        <w:rPr/>
      </w:pPr>
      <w:r>
        <w:rPr/>
        <w:t xml:space="preserve"> </w:t>
      </w:r>
      <w:r>
        <w:rPr/>
        <w:t>C3508 C4022 ) C3508_=_C4023( C3508 C4023 ) C3508_=_C4024( C3508 C4024 ) C3508_=_C4025( C3508 C4025 ) C3508_=_C4026( C3508 C4026 ) \nC3604_=_C3754( C3604 C3754 ) C3604_=_C3774( C3604 C3774 ) C3604_=_C3785( C3604 C3785 ) C3604_=_C3807( C3604 C3807 ) C3604_=_C3855( C3604 C3855 ) C3604_=_C3996( C3604 C3996 ) \nC3604_=_C4020( C3604 C4020 ) C3604_=_C4021( C3604 C4021 ) C3604_=_C4022( C3604 C4022 ) C3604_=_C4023( C3604 C4023 ) C3604_=_C4024( C3604 C4024 ) C3604_=_C4025( C3604 C4025 ) \nC3604_=_C4026( C3604 C4026 ) C3754_=_C3774( C3754 C3774 ) C3754_=_C3785( C3754 C3785 ) C3754_=_C3807( C3754 C3807 ) C3754_=_C3855( C3754 C3855 ) C3754_=_C3996( C3754 C3996 ) \nC3754_=_C4020( C3754 C4020 ) C3754_=_C4021( C3754 C4021 ) C3754_=_C4022( C3754 C4022 ) C3754_=_C4023( C3754 C4023 ) C3754_=_C4024( C3754 C4024 ) C3754_=_C4025( C3754 C4025 ) \nC3754_=_C4026( C3754 C4026 ) C3774_=_C3778( C3774 C3778 ) C3774_=_C3785( C3774 C3785 ) C3774_=_C3807( C3774 C3807 ) C3774_=_C3855( C3774 C3855 ) C3774_=_C3996( C3774 C3996 ) \nC3774_=_C4020( C3774 C4020 ) C3774_=_C4021( C3774 C4021 ) C3774_=_C4022( C3774 C4022 ) C3774_=_C4023( C3774 C4023 ) C3774_=_C4024( C3774 C4024 ) C3774_=_C4025( C3774 C4025 ) \nC3774_=_C4026( C3774 C4026 ) C3778_=_C3814( C3778 C3814 ) C3778_=_C3863( C3778 C3863 ) C3778_=_C3889( C3778 C3889 ) C3778_=_C3994( C3778 C3994 ) C3778_=_C4026( C3778 C4026 ) \nC3778_=_C4051( C3778 C4051 ) C3778_=_C4067( C3778 C4067 ) C3778_=_C4093( C3778 C4093 ) C3778_=_C4114( C3778 C4114 ) C3778_=_C4119( C3778 C4119 ) C3785_=_C3807( C3785 C3807 ) \nC3785_=_C3855( C3785 C3855 ) C3785_=_C3996( C3785 C3996 ) C3785_=_C4020( C3785 C4020 ) C3785_=_C4021( C3785 C4021 ) C3785_=_C4022( C3785 C4022 ) C3785_=_C4023( C3785 C4023 ) \nC3785_=_C4024( C3785 C4024 ) C3785_=_C4025( C3785 C4025 ) C3785_=_C4026( C3785 C4026 ) C3807_=_C3814( C3807 C3814 ) C3807_=_C3855( C3807 C3855 ) C3807_=_C3996( C3807 C3996 ) \nC3807_=_C4020( C3807 C4020 ) C3807_=_C4021( C3807 C4021 ) C3807_=_C4022( C3807 C4022 ) C3807_=_C4023( C3807 C4023 ) C3807_=_C4024( C3807 C4024 ) C3807_=_C4025( C3807 C4025 ) \nC3807_=_C4026( C3807 C4026 ) C3814_=_C3863( C3814 C3863 ) C3814_=_C3889( C3814 C3889 ) C3814_=_C3994( C3814 C3994 ) C3814_=_C4026( C3814 C4026 ) C3814_=_C4051( C3814 C4051 ) \nC3814_=_C4067( C3814 C4067 ) C3814_=_C4093( C3814 C4093 ) C3814_=_C4114( C3814 C4114 ) C3814_=_C4119( C3814 C4119 ) C3855_=_C3863( C3855 C3863 ) C3855_=_C3996( C3855 C3996 ) \nC3855_=_C4020( C3855 C4020 ) C3855_=_C4021( C3855 C4021 ) C3855_=_C4022( C3855 C4022 ) C3855_=_C4023( C3855 C4023 ) C3855_=_C4024( C3855 C4024 ) C3855_=_C4025( C3855 C4025 ) \nC3855_=_C4026( C3855 C4026 ) C3863_=_C3889( C3863 C3889 ) C3863_=_C3994( C3863 C3994 ) C3863_=_C4026( C3863 C4026 ) C3863_=_C4051( C3863 C4051 ) C3863_=_C4067( C3863 C4067 ) \nC3863_=_C4093( C3863 C4093 ) C3863_=_C4114( C3863 C4114 ) C3863_=_C4119( C3863 C4119 ) C3889_=_C3994( C3889 C3994 ) C3889_=_C4026( C3889 C4026 ) C3889_=_C4051( C3889 C4051 ) \nC3889_=_C4067( C3889 C4067 ) C3889_=_C4093( C3889 C4093 ) C3889_=_C4114( C3889 C4114 ) C3889_=_C4119( C3889 C4119 ) C3994_=_C4026( C3994 C4026 ) C3994_=_C4051( C3994 C4051 ) \nC3994_=_C4067( C3994 C4067 ) C3994_=_C4093( C3994 C4093 ) C3994_=_C4114( C3994 C4114 ) C3994_=_C4119( C3994 C4119 ) C3996_=_C4020( C3996 C4020 ) C3996_=_C4021( C3996 C4021 ) \nC3996_=_C4022( C3996 C4022 ) C3996_=_C4023( C3996 C4023 ) C3996_=_C4024( C3996 C4024 ) C3996_=_C4025( C3996 C4025 ) C3996_=_C4026( C3996 C4026 ) C4020_=_C4021( C4020 C4021 ) \nC4020_=_C4022( C4020 C4022 ) C4020_=_C4023( C4020 C4023 ) C4020_=_C4024( C4020 C4024 ) C4020_=_C4025( C4020 C4025 ) C4020_=_C4026( C4020 C4026 ) C4021_=_C4022( C4021 C4022 ) \nC4021_=_C4023( C4021 C4023 ) C4021_=_C4024( C4021 C4024 ) C4021_=_C4025( C4021 C4025 ) C4021_=_C4026( C4021 C4026 ) C4021_=_C4067( C4021 C4067 ) C4022_=_C4023( C4022 C4023 ) \nC4022_=_C4024( C4022 C4024 ) C4022_=_C4025( C4022 C4025 ) C4022_=_C4026( C4022 C4026 ) C4023_=_C4024( C4023 C4024 ) C4023_=_C4025( C4023 C4025 ) C4023_=_C4026( C4023 C4026 ) \nC4023_=_C4093( C4023 C4093 ) C4024_=_C4025( C4024 C4025 ) C4024_=_C4026( C4024 C4026 ) C4025_=_C4026( C4025 C4026 ) C4025_=_C4119( C4025 C4119 ) C4026_=_C4051( C4026 C4051 ) \nC4026_=_C4067( C4026 C4067 ) C4026_=_C4093( C4026 C4093 ) C4026_=_C4114( C4026 C4114 ) C4026_=_C4119( C4026 C4119 ) C4051_=_C4067( C4051 C4067 ) C4051_=_C4093( C4051 C4093 ) \nC4051_=_C4114( C4051 C4114 ) C4051_=_C4119( C4051 C4119 ) C4067_=_C4093( C4067 C4093 ) C4067_=_C4114( C4067 C4114 ) C4067_=_C4119( C4067 C4119 ) C4093_=_C4114( C4093 C4114 ) \nC4093_=_C4119( C4093 C4119 ) C4114_=_C4119( C4114 C4119 ) "];144-&gt;231[label="56: C102 C145 C231 C304 C674 \nC681 C756 C880 C934 C959 C1163 \nC1317 C1320 C1632 C1637 C1684 C1731 \nC1792 C1958 C1962 C2033 C2459 C2471 \nC2475 C2643 C2677 C2867 C2931 C3169 \nC3308 C3403 C3449 C3508 C3604 C3754 \nC3774 C3778 C3785 C3807 C3814 C3855 \nC3863 C3889 C3994 C3996 C4020 C4021 \nC4022 C4023 C4024 C4025 C4051 C4067 \nC4093 C4114 C4119 \n767: C102_=_C145 ,C102_=_C231 ,C102_=_C304 ,C102_=_C674 ,C102_=_C880 ,\nC102_=_C1317 ,C102_=_C1632 ,C102_=_C1958 ,C102_=_C2033 ,C102_=_C2471 ,C102_=_C2643 ,\nC102_=_C2677 ,C102_=_C3169 ,C102_=_C3508 ,C102_=_C3604 ,C102_=_C3754 ,C102_=_C3774 ,\nC102_=_C3785 ,C102_=_C3807 ,C102_=_C3855 ,C102_=_C3996 ,C102_=_C4020 ,C102_=_C4021 ,\nC102_=_C4022 ,C102_=_C4023 ,C102_=_C4024 ,C102_=_C4025 ,C145_=_C231 ,C145_=_C304 ,\nC145_=_C674 ,C145_=_C880 ,C145_=_C1317 ,C145_=_C1632 ,C145_=_C1958 ,C145_=_C2033 ,\nC145_=_C2471 ,C145_=_C2643 ,C145_=_C2677 ,C145_=_C3169 ,C145_=_C3508 ,C145_=_C3604 ,\nC145_=_C3754 ,C145_=_C3774 ,C145_=_C3785 ,C145_=_C3807 ,C145_=_C3855 ,C145_=_C3996 ,\nC145_=_C4020 ,C145_=_C4021 ,C145_=_C4022 ,C145_=_C4023 ,C145_=_C4024 ,C145_=_C4025 ,\nC231_=_C304 ,C231_=_C674 ,C231_=_C880 ,C231_=_C1317 ,C231_=_C1632 ,C231_=_C1958 ,\nC231_=_C2033 ,C231_=_C2471 ,C231_=_C2643 ,C231_=_C2677 ,C231_=_C3169 ,C231_=_C3508 ,\nC231_=_C3604 ,C231_=_C3754 ,C231_=_C3774 ,C231_=_C3785 ,C231_=_C3807 ,C231_=_C3855 ,\nC231_=_C3996 ,C231_=_C4020 ,C231_=_C4021 ,C231_=_C4022 ,C231_=_C4023 ,C231_=_C4024 ,\nC231_=_C4025 ,C304_=_C674 ,C304_=_C880 ,C304_=_C1317 ,C304_=_C1632 ,C304_=_C1958 ,\nC304_=_C2033 ,C304_=_C2471 ,C304_=_C2643 ,C304_=_C2677 ,C304_=_C3169 ,C304_=_C3508 ,\nC304_=_C3604 ,C304_=_C3754 ,C304_=_C3774 ,C304_=_C3785 ,C304_=_C3807 ,C304_=_C3855 ,\nC304_=_C3996 ,C304_=_C4020 ,C304_=_C4021 ,C304_=_C4022 ,C304_=_C4023 ,C304_=_C4024 ,\nC304_=_C4025 ,C674_=_C681 ,C674_=_C880 ,C674_=_C1317 ,C674_=_C1632 ,C674_=_C1958 ,\nC674_=_C2033 ,C674_=_C2471 ,C674_=_C2643 ,C674_=_C2677 ,C674_=_C3169 ,C674_=_C3508 ,\nC674_=_C3604 ,C674_=_C3754 ,C674_=_C3774 ,C674_=_C3785 ,C674_=_C3807 ,C674_=_C3855 ,\nC674_=_C3996 ,C674_=_C4020 ,C674_=_C4021 ,C674_=_C4022 ,C674_=_C4023 ,C674_=_C4024 ,\nC674_=_C4025 ,C681_=_C756 ,C681_=_C934 ,C681_=_C959 ,C681_=_C1163 ,C681_=_C1320 ,\nC681_=_C1637 ,C681_=_C1684 ,C681_=_C1731 ,C681_=_C1792 ,C681_=_C1962 ,C681_=_C2459 ,\nC681_=_C2475 ,C681_=_C2867 ,C681_=_C2931 ,C681_=_C3308 ,C681_=_C3403 ,C681_=_C3449 ,\nC681_=_C3778 ,C681_=_C3814 ,C681_=_C3863 ,C681_=_C3889 ,C681_=_C3994 ,C681_=_C4051 ,\nC681_=_C4067 ,C681_=_C4093 ,C681_=_C4114 ,C681_=_C4119 ,C756_=_C934 ,C756_=_C959 ,\nC756_=_C1163 ,C756_=_C1320 ,C756_=_C1637 ,C756_=_C1684 ,C756_=_C1731 ,C756_=_C1792 ,\nC756_=_C1962 ,C756_=_C2459 ,C756_=_C2475 ,C756_=_C2867 ,C756_=_C2931 ,C756_=_C3308 ,\nC756_=_C3403 ,C756_=_C3449 ,C756_=_C3778 ,C756_=_C3814 ,C756_=_C3863 ,C756_=_C3889 ,\nC756_=_C3994 ,C756_=_C4051 ,C756_=_C4067 ,C756_=_C4093 ,C756_=_C4114 ,C756_=_C4119 ,\nC880_=_C1317 ,C880_=_C1632 ,C880_=_C1958 ,C880_=_C2033 ,C880_=_C2471 ,C880_=_C2643 ,\nC880_=_C2677 ,C880_=_C3169 ,C880_=_C3508 ,C880_=_C3604 ,C880_=_C3754 ,C880_=_C3774 ,\nC880_=_C3785 ,C880_=_C3807 ,C880_=_C3855 ,C880_=_C3996 ,C880_=_C4020 ,C880_=_C4021 ,\nC880_=_C4022 ,C880_=_C4023 ,C880_=_C4024 ,C880_=_C4025 ,C934_=_C959 ,C934_=_C1163 ,\nC934_=_C1320 ,C934_=_C1637 ,C934_=_C1684 ,C934_=_C1731 ,C934_=_C1792 ,C934_=_C1962 ,\nC934_=_C2459 ,C934_=_C2475 ,C934_=_C2867 ,C934_=_C2931 ,C934_=_C3308 ,C934_=_C3403 ,\nC934_=_C3449 ,C934_=_C3778 ,C934_=_C3814 ,C934_=_C3863 ,C934_=_C3889 ,C934_=_C3994 ,\nC934_=_C4051 ,C934_=_C4067 ,C934_=_C4093 ,C934_=_C4114 ,C934_=_C4119 ,C959_=_C1163 ,\nC959_=_C1320 ,C959_=_C1637 ,C959_=_C1684 ,C959_=_C1731 ,C959_=_C1792 ,C959_=_C1962 ,\nC959_=_C2459 ,C959_=_C2475 ,C959_=_C2867 ,C959_=_C2931 ,C959_=_C3308 ,C959_=_C3403 ,\nC959_=_C3449 ,C959_=_C3778 ,C959_=_C3814 ,C959_=_C3863 ,C959_=_C3889 ,C959_=_C3994 ,\nC959_=_C4051 ,C959_=_C4067 ,C959_=_C4093 ,C959_=_C4114 ,C959_=_C4119 ,C1163_=_C1320 ,\nC1163_=_C1637 ,C1163_=_C1684 ,C1163_=_C1731 ,C1163_=_C1792 ,C1163_=_C1962 ,C1163_=_C2459 ,\nC1163_=_C2475 ,C1163_=_C2867 ,C1163_=_C2931 ,C1163_=_C3308 ,C1163_=_C3403 ,C1163_=_C3449 ,\nC1163_=_C3778 ,C1163_=_C3814 ,C1163_=_C3863 ,C1163_=_C3889 ,C1163_=_C3994 ,C1163_=_C4051 ,\nC1163_=_C4067 ,C1163_=_C4093 ,C1163_=_C4114 ,C1163_=_C4119 ,C1317_=_C1320 ,C1317_=_C1632 ,\nC1317_=_C1958 ,C1317_=_C2033 ,C1317_=_C2471 ,C1317_=_C2643 ,C1317_=_C2677 ,C1317_=_C3169 ,\nC1317_=_C3508 ,C1317_=_C3604 ,C1317_=_C3754 ,C1317_=_C3774 ,C1317_=_C3785 ,C1317_=_C3807 ,\nC1317_=_C3855 ,C1317_=_C3996 ,C1317_=_C4020 ,C1317_=_C4021 ,C1317_=_C4022 ,C1317_=_C4023 ,\nC1317_=_C4024 ,C1317_=_C4025 ,C1320_=_C1637 ,C1320_=_C1684 ,C1320_=_C1731 ,C1320_=_C1792 ,\nC1320_=_C1962 ,C1320_=_C2459 ,C1320_=_C2475 ,C1320_=_C2867 ,C1320_=_C2931 ,C1320_=_C3308 ,\nC1320_=_C3403 ,C1320_=_C3449 ,C1320_=_C3778 ,C1320_=_C3814 ,C1320_=_C3863 ,C1320_=_C3889 ,\nC1320_=_C3994 ,C1320_=_C4051 ,C1320_=_C4067 ,C1320_=_C4093 ,C1320_=_C4114 ,C1320_=_C4119 ,\nC1632_=_C1637 ,C1632_=_C1958 ,C1632_=_C2033 ,C1632_=_C2471 ,C1632_=_C2643 ,C1632_=_C2677 ,\nC1632_=_C3169 ,C1632_=_C3508 ,C1632_=_C3604 ,C1632_=_C3754 ,C1632_=_C3774 ,C1632_=_C3785 ,\nC1632_=_C3807 ,C1632_=_C3855 ,C1632_=_C3996 ,C1632_=_C4020 ,C1632_=_C4021 ,C1632_=_C4022 ,\nC1632_=_C4023 ,C1632_=_C4024 ,C1632_=_C4025 ,C1637_=_C1684 ,C1637_=_C1731</w:t>
      </w:r>
    </w:p>
    <w:p>
      <w:pPr>
        <w:pStyle w:val="PreformattedText"/>
        <w:bidi w:val="0"/>
        <w:spacing w:before="0" w:after="0"/>
        <w:jc w:val="left"/>
        <w:rPr/>
      </w:pPr>
      <w:r>
        <w:rPr/>
        <w:t xml:space="preserve"> </w:t>
      </w:r>
      <w:r>
        <w:rPr/>
        <w:t>,C1637_=_C1792 ,\nC1637_=_C1962 ,C1637_=_C2459 ,C1637_=_C2475 ,C1637_=_C2867 ,C1637_=_C2931 ,C1637_=_C3308 ,\nC1637_=_C3403 ,C1637_=_C3449 ,C1637_=_C3778 ,C1637_=_C3814 ,C1637_=_C3863 ,C1637_=_C3889 ,\nC1637_=_C3994 ,C1637_=_C4051 ,C1637_=_C4067 ,C1637_=_C4093 ,C1637_=_C4114 ,C1637_=_C4119 ,\nC1684_=_C1731 ,C1684_=_C1792 ,C1684_=_C1962 ,C1684_=_C2459 ,C1684_=_C2475 ,C1684_=_C2867 ,\nC1684_=_C2931 ,C1684_=_C3308 ,C1684_=_C3403 ,C1684_=_C3449 ,C1684_=_C3778 ,C1684_=_C3814 ,\nC1684_=_C3863 ,C1684_=_C3889 ,C1684_=_C3994 ,C1684_=_C4051 ,C1684_=_C4067 ,C1684_=_C4093 ,\nC1684_=_C4114 ,C1684_=_C4119 ,C1731_=_C1792 ,C1731_=_C1962 ,C1731_=_C2459 ,C1731_=_C2475 ,\nC1731_=_C2867 ,C1731_=_C2931 ,C1731_=_C3308 ,C1731_=_C3403 ,C1731_=_C3449 ,C1731_=_C3778 ,\nC1731_=_C3814 ,C1731_=_C3863 ,C1731_=_C3889 ,C1731_=_C3994 ,C1731_=_C4051 ,C1731_=_C4067 ,\nC1731_=_C4093 ,C1731_=_C4114 ,C1731_=_C4119 ,C1792_=_C1962 ,C1792_=_C2459 ,C1792_=_C2475 ,\nC1792_=_C2867 ,C1792_=_C2931 ,C1792_=_C3308 ,C1792_=_C3403 ,C1792_=_C3449 ,C1792_=_C3778 ,\nC1792_=_C3814 ,C1792_=_C3863 ,C1792_=_C3889 ,C1792_=_C3994 ,C1792_=_C4051 ,C1792_=_C4067 ,\nC1792_=_C4093 ,C1792_=_C4114 ,C1792_=_C4119 ,C1958_=_C1962 ,C1958_=_C2033 ,C1958_=_C2471 ,\nC1958_=_C2643 ,C1958_=_C2677 ,C1958_=_C3169 ,C1958_=_C3508 ,C1958_=_C3604 ,C1958_=_C3754 ,\nC1958_=_C3774 ,C1958_=_C3785 ,C1958_=_C3807 ,C1958_=_C3855 ,C1958_=_C3996 ,C1958_=_C4020 ,\nC1958_=_C4021 ,C1958_=_C4022 ,C1958_=_C4023 ,C1958_=_C4024 ,C1958_=_C4025 ,C1962_=_C2459 ,\nC1962_=_C2475 ,C1962_=_C2867 ,C1962_=_C2931 ,C1962_=_C3308 ,C1962_=_C3403 ,C1962_=_C3449 ,\nC1962_=_C3778 ,C1962_=_C3814 ,C1962_=_C3863 ,C1962_=_C3889 ,C1962_=_C3994 ,C1962_=_C4051 ,\nC1962_=_C4067 ,C1962_=_C4093 ,C1962_=_C4114 ,C1962_=_C4119 ,C2033_=_C2471 ,C2033_=_C2643 ,\nC2033_=_C2677 ,C2033_=_C3169 ,C2033_=_C3508 ,C2033_=_C3604 ,C2033_=_C3754 ,C2033_=_C3774 ,\nC2033_=_C3785 ,C2033_=_C3807 ,C2033_=_C3855 ,C2033_=_C3996 ,C2033_=_C4020 ,C2033_=_C4021 ,\nC2033_=_C4022 ,C2033_=_C4023 ,C2033_=_C4024 ,C2033_=_C4025 ,C2459_=_C2475 ,C2459_=_C2867 ,\nC2459_=_C2931 ,C2459_=_C3308 ,C2459_=_C3403 ,C2459_=_C3449 ,C2459_=_C3778 ,C2459_=_C3814 ,\nC2459_=_C3863 ,C2459_=_C3889 ,C2459_=_C3994 ,C2459_=_C4051 ,C2459_=_C4067 ,C2459_=_C4093 ,\nC2459_=_C4114 ,C2459_=_C4119 ,C2471_=_C2475 ,C2471_=_C2643 ,C2471_=_C2677 ,C2471_=_C3169 ,\nC2471_=_C3508 ,C2471_=_C3604 ,C2471_=_C3754 ,C2471_=_C3774 ,C2471_=_C3785 ,C2471_=_C3807 ,\nC2471_=_C3855 ,C2471_=_C3996 ,C2471_=_C4020 ,C2471_=_C4021 ,C2471_=_C4022 ,C2471_=_C4023 ,\nC2471_=_C4024 ,C2471_=_C4025 ,C2475_=_C2867 ,C2475_=_C2931 ,C2475_=_C3308 ,C2475_=_C3403 ,\nC2475_=_C3449 ,C2475_=_C3778 ,C2475_=_C3814 ,C2475_=_C3863 ,C2475_=_C3889 ,C2475_=_C3994 ,\nC2475_=_C4051 ,C2475_=_C4067 ,C2475_=_C4093 ,C2475_=_C4114 ,C2475_=_C4119 ,C2643_=_C2677 ,\nC2643_=_C3169 ,C2643_=_C3508 ,C2643_=_C3604 ,C2643_=_C3754 ,C2643_=_C3774 ,C2643_=_C3785 ,\nC2643_=_C3807 ,C2643_=_C3855 ,C2643_=_C3996 ,C2643_=_C4020 ,C2643_=_C4021 ,C2643_=_C4022 ,\nC2643_=_C4023 ,C2643_=_C4024 ,C2643_=_C4025 ,C2677_=_C3169 ,C2677_=_C3508 ,C2677_=_C3604 ,\nC2677_=_C3754 ,C2677_=_C3774 ,C2677_=_C3785 ,C2677_=_C3807 ,C2677_=_C3855 ,C2677_=_C3996 ,\nC2677_=_C4020 ,C2677_=_C4021 ,C2677_=_C4022 ,C2677_=_C4023 ,C2677_=_C4024 ,C2677_=_C4025 ,\nC2867_=_C2931 ,C2867_=_C3308 ,C2867_=_C3403 ,C2867_=_C3449 ,C2867_=_C3778 ,C2867_=_C3814 ,\nC2867_=_C3863 ,C2867_=_C3889 ,C2867_=_C3994 ,C2867_=_C4051 ,C2867_=_C4067 ,C2867_=_C4093 ,\nC2867_=_C4114 ,C2867_=_C4119 ,C2931_=_C3308 ,C2931_=_C3403 ,C2931_=_C3449 ,C2931_=_C3778 ,\nC2931_=_C3814 ,C2931_=_C3863 ,C2931_=_C3889 ,C2931_=_C3994 ,C2931_=_C4051 ,C2931_=_C4067 ,\nC2931_=_C4093 ,C2931_=_C4114 ,C2931_=_C4119 ,C3169_=_C3508 ,C3169_=_C3604 ,C3169_=_C3754 ,\nC3169_=_C3774 ,C3169_=_C3785 ,C3169_=_C3807 ,C3169_=_C3855 ,C3169_=_C3996 ,C3169_=_C4020 ,\nC3169_=_C4021 ,C3169_=_C4022 ,C3169_=_C4023 ,C3169_=_C4024 ,C3169_=_C4025 ,C3308_=_C3403 ,\nC3308_=_C3449 ,C3308_=_C3778 ,C3308_=_C3814 ,C3308_=_C3863 ,C3308_=_C3889 ,C3308_=_C3994 ,\nC3308_=_C4051 ,C3308_=_C4067 ,C3308_=_C4093 ,C3308_=_C4114 ,C3308_=_C4119 ,C3403_=_C3449 ,\nC3403_=_C3778 ,C3403_=_C3814 ,C3403_=_C3863 ,C3403_=_C3889 ,C3403_=_C3994 ,C3403_=_C4051 ,\nC3403_=_C4067 ,C3403_=_C4093 ,C3403_=_C4114 ,C3403_=_C4119 ,C3449_=_C3778 ,C3449_=_C3814 ,\nC3449_=_C3863 ,C3449_=_C3889 ,C3449_=_C3994 ,C3449_=_C4051 ,C3449_=_C4067 ,C3449_=_C4093 ,\nC3449_=_C4114 ,C3449_=_C4119 ,C3508_=_C3604 ,C3508_=_C3754 ,C3508_=_C3774 ,C3508_=_C3785 ,\nC3508_=_C3807 ,C3508_=_C3855 ,C3508_=_C3996 ,C3508_=_C4020 ,C3508_=_C4021 ,C3508_=_C4022 ,\nC3508_=_C4023 ,C3508_=_C4024 ,C3508_=_C4025 ,C3604_=_C3754 ,C3604_=_C3774 ,C3604_=_C3785 ,\nC3604_=_C3807 ,C3604_=_C3855 ,C3604_=_C3996 ,C3604_=_C4020 ,C3604_=_C4021 ,C3604_=_C4022 ,\nC3604_=_C4023 ,C3604_=_C4024 ,C3604_=_C4025 ,C3754_=_C3774 ,C3754_=_C3785 ,C3754_=_C3807 ,\nC3754_=_C3855 ,C3754_=_C3996 ,C3754_=_C4020 ,C3754_=_C4021 ,C3754_=_C4022 ,C3754_=_C4023 ,\nC3754_=_C4024 ,C3754_=_C4025 ,C3774_=_C3778 ,C3774_=_C3785 ,C3774_=_C3807 ,C3774_=_C3855 ,\nC3774_=_C3996 ,C3774_=_C4020 ,C3774_=_C4021 ,C3774_=_C4022 ,C3774_=_C4023 ,C3774_=_C4024 ,\nC3774_=_C4025 ,C3778_=_C3814 ,C3778_=_C3863 ,C3778_=_C3889 ,C3778_=_C3994 ,C3778_=_C4051 ,\nC3778_=_C4067 ,C3778_=_C4093 ,C3778_=_C4114 ,C3778_=_C4119 ,C3785_=_C3807 ,C3785_=_C3855 ,\nC3785_=_C3996 ,C3785_=_C4020 ,C3785_=_C4021 ,C3785_=_C4022 ,C3785_=_C4023 ,C3785_=_C4024 ,\nC3785_=_C4025 ,C3807_=_C3814 ,C3807_=_C3855 ,C3807_=_C3996 ,C3807_=_C4020 ,C3807_=_C4021 ,\nC3807_=_C4022 ,C3807_=_C4023 ,C3807_=_C4024 ,C3807_=_C4025 ,C3814_=_C3863 ,C3814_=_C3889 ,\nC3814_=_C3994 ,C3814_=_C4051 ,C3814_=_C4067 ,C3814_=_C4093 ,C3814_=_C4114 ,C3814_=_C4119 ,\nC3855_=_C3863 ,C3855_=_C3996 ,C3855_=_C4020 ,C3855_=_C4021 ,C3855_=_C4022 ,C3855_=_C4023 ,\nC3855_=_C4024 ,C3855_=_C4025 ,C3863_=_C3889 ,C3863_=_C3994 ,C3863_=_C4051 ,C3863_=_C4067 ,\nC3863_=_C4093 ,C3863_=_C4114 ,C3863_=_C4119 ,C3889_=_C3994 ,C3889_=_C4051 ,C3889_=_C4067 ,\nC3889_=_C4093 ,C3889_=_C4114 ,C3889_=_C4119 ,C3994_=_C4051 ,C3994_=_C4067 ,C3994_=_C4093 ,\nC3994_=_C4114 ,C3994_=_C4119 ,C3996_=_C4020 ,C3996_=_C4021 ,C3996_=_C4022 ,C3996_=_C4023 ,\nC3996_=_C4024 ,C3996_=_C4025 ,C4020_=_C4021 ,C4020_=_C4022 ,C4020_=_C4023 ,C4020_=_C4024 ,\nC4020_=_C4025 ,C4021_=_C4022 ,C4021_=_C4023 ,C4021_=_C4024 ,C4021_=_C4025 ,C4021_=_C4067 ,\nC4022_=_C4023 ,C4022_=_C4024 ,C4022_=_C4025 ,C4023_=_C4024 ,C4023_=_C4025 ,C4023_=_C4093 ,\nC4024_=_C4025 ,C4025_=_C4119 ,C4051_=_C4067 ,C4051_=_C4093 ,C4051_=_C4114 ,C4051_=_C4119 ,\nC4067_=_C4093 ,C4067_=_C4114 ,C4067_=_C4119 ,C4093_=_C4114 ,C4093_=_C4119 ,C4114_=_C4119 ,"];232[shape=box, label="id:232 level: 6\n57: C103 C146 C232 C305 C661 \nC677 C865 C913 C930 C1142 C1161 \nC1585 C1613 C1614 C1615 C1616 C1617 \nC1618 C1619 C1620 C1621 C1622 C1623 \nC1624 C1625 C1626 C1627 C1628 C1629 \nC1630 C1631 C1632 C1633 C1634 C1635 \nC1636 C1637 C1727 C2457 C2662 C2678 \nC2964 C3171 C3214 C3306 C3509 C3605 \nC3675 C3789 C3887 C3945 C3992 C4021 \nC4043 C4065 C4066 C4067 \n823: C103_=_C146( C103 C146 ) C103_=_C232( C103 C232 ) C103_=_C305( C103 C305 ) C103_=_C677( C103 C677 ) C103_=_C930( C103 C930 ) \nC103_=_C1161( C103 C1161 ) C103_=_C1585( C103 C1585 ) C103_=_C1635( C103 C1635 ) C103_=_C1727( C103 C1727 ) C103_=_C2457( C103 C2457 ) C103_=_C2662( C103 C2662 ) \nC103_=_C2678( C103 C2678 ) C103_=_C2964( C103 C2964 ) C103_=_C3171( C103 C3171 ) C103_=_C3214( C103 C3214 ) C103_=_C3306( C103 C3306 ) C103_=_C3509( C103 C3509 ) \nC103_=_C3605( C103 C3605 ) C103_=_C3675( C103 C3675 ) C103_=_C3789( C103 C3789 ) C103_=_C3887( C103 C3887 ) C103_=_C3945( C103 C3945 ) C103_=_C3992( C103 C3992 ) \nC103_=_C4021( C103 C4021 ) C103_=_C4043( C103 C4043 ) C103_=_C4065( C103 C4065 ) C103_=_C4066( C103 C4066 ) C103_=_C4067( C103 C4067 ) C146_=_C232( C146 C232 ) \nC146_=_C305( C146 C305 ) C146_=_C677( C146 C677 ) C146_=_C930( C146 C930 ) C146_=_C1161( C146 C1161 ) C146_=_C1585( C146 C1585 ) C146_=_C1635( C146 C1635 ) \nC146_=_C1727( C146 C1727 ) C146_=_C2457( C146 C2457 ) C146_=_C2662( C146 C2662 ) C146_=_C2678( C146 C2678 ) C146_=_C2964( C146 C2964 ) C146_=_C3171( C146 C3171 ) \nC146_=_C3214( C146 C3214 ) C146_=_C3306( C146 C3306 ) C146_=_C3509( C146 C3509 ) C146_=_C3605( C146 C3605 ) C146_=_C3675( C146 C3675 ) C146_=_C3789( C146 C3789 ) \nC146_=_C3887( C146 C3887 ) C146_=_C3945( C146 C3945 ) C146_=_C3992( C146 C3992 ) C146_=_C4021( C146 C4021 ) C146_=_C4043( C146 C4043 ) C146_=_C4065( C146 C4065 ) \nC146_=_C4066( C146 C4066 ) C146_=_C4067( C146 C4067 ) C232_=_C305( C232 C305 ) C232_=_C677( C232 C677 ) C232_=_C930( C232 C930 ) C232_=_C1161( C232 C1161 ) \nC232_=_C1585( C232 C1585 ) C232_=_C1635( C232 C1635 ) C232_=_C1727( C232 C1727 ) C232_=_C2457( C232 C2457 ) C232_=_C2662( C232 C2662 ) C232_=_C2678( C232 C2678 ) \nC232_=_C2964( C232 C2964 ) C232_=_C3171( C232 C3171 ) C232_=_C3214( C232 C3214 ) C232_=_C3306( C232 C3306 ) C232_=_C3509( C232 C3509 ) C232_=_C3605( C232 C3605 ) \nC232_=_C3675( C232 C3675 ) C232_=_C3789( C232 C3789 ) C232_=_C3887( C232 C3887 ) C232_=_C3945( C232 C3945 ) C232_=_C3992( C232 C3992 ) C232_=_C4021( C232 C4021 ) \nC232_=_C4043( C232 C4043 ) C232_=_C4065( C232 C4065 ) C232_=_C4066( C232 C4066 ) C232_=_C4067( C232 C4067 ) C305_=_C677( C305 C677 ) C305_=_C930( C305 C930 ) \nC305_=_C1161( C305 C1161 ) C305_=_C1585( C305 C1585 ) C305_=_C1635( C305 C1635 ) C305_=_C1727( C305 C1727 ) C305_=_C2457( C305 C2457 ) C305_=_C2662( C305 C2662 ) \nC305_=_C2678( C305 C2678 ) C305_=_C2964( C305 C2964 ) C305_=_C3171( C305 C3171 ) C305_=_C3214( C305 C3214 ) C305_=_C3306( C305 C3306 ) C305_=_C3509( C305 C3509 ) \nC305_=_C3605( C305 C3605 ) C305_=_C3675( C305 C3675 ) C305_=_C3789( C305 C3789 ) C305_=_C3887( C305 C3887 ) C305_=_C3945( C305 C3945 ) C305_=_C3992( C305 C3992 ) \nC305_=_C4021( C305 C4021 ) C305_=_C4043( C305 C4043 ) C305_=_C4065( C305 C4065 ) C305_=_C4066( C305 C4066 ) C305_=_C4067( C305 C4067 ) C661_=_C677( C661 C677 ) \nC661_=_C865( C661 C865 ) C661_=_C913( C661 C913 ) C661_=_C1142(</w:t>
      </w:r>
    </w:p>
    <w:p>
      <w:pPr>
        <w:pStyle w:val="PreformattedText"/>
        <w:bidi w:val="0"/>
        <w:spacing w:before="0" w:after="0"/>
        <w:jc w:val="left"/>
        <w:rPr/>
      </w:pPr>
      <w:r>
        <w:rPr/>
        <w:t xml:space="preserve"> </w:t>
      </w:r>
      <w:r>
        <w:rPr/>
        <w:t>C661 C1142 ) C661_=_C1613( C661 C1613 ) C661_=_C1614( C661 C1614 ) C661_=_C1615( C661 C1615 ) \nC661_=_C1616( C661 C1616 ) C661_=_C1617( C661 C1617 ) C661_=_C1618( C661 C1618 ) C661_=_C1619( C661 C1619 ) C661_=_C1620( C661 C1620 ) C661_=_C1621( C661 C1621 ) \nC661_=_C1622( C661 C1622 ) C661_=_C1623( C661 C1623 ) C661_=_C1624( C661 C1624 ) C661_=_C1625( C661 C1625 ) C661_=_C1626( C661 C1626 ) C661_=_C1627( C661 C1627 ) \nC661_=_C1628( C661 C1628 ) C661_=_C1629( C661 C1629 ) C661_=_C1630( C661 C1630 ) C661_=_C1631( C661 C1631 ) C661_=_C1632( C661 C1632 ) C661_=_C1633( C661 C1633 ) \nC661_=_C1634( C661 C1634 ) C661_=_C1635( C661 C1635 ) C661_=_C1636( C661 C1636 ) C661_=_C1637( C661 C1637 ) C677_=_C930( C677 C930 ) C677_=_C1161( C677 C1161 ) \nC677_=_C1585( C677 C1585 ) C677_=_C1635( C677 C1635 ) C677_=_C1727( C677 C1727 ) C677_=_C2457( C677 C2457 ) C677_=_C2662( C677 C2662 ) C677_=_C2678( C677 C2678 ) \nC677_=_C2964( C677 C2964 ) C677_=_C3171( C677 C3171 ) C677_=_C3214( C677 C3214 ) C677_=_C3306( C677 C3306 ) C677_=_C3509( C677 C3509 ) C677_=_C3605( C677 C3605 ) \nC677_=_C3675( C677 C3675 ) C677_=_C3789( C677 C3789 ) C677_=_C3887( C677 C3887 ) C677_=_C3945( C677 C3945 ) C677_=_C3992( C677 C3992 ) C677_=_C4021( C677 C4021 ) \nC677_=_C4043( C677 C4043 ) C677_=_C4065( C677 C4065 ) C677_=_C4066( C677 C4066 ) C677_=_C4067( C677 C4067 ) C865_=_C913( C865 C913 ) C865_=_C1142( C865 C1142 ) \nC865_=_C1613( C865 C1613 ) C865_=_C1614( C865 C1614 ) C865_=_C1615( C865 C1615 ) C865_=_C1616( C865 C1616 ) C865_=_C1617( C865 C1617 ) C865_=_C1618( C865 C1618 ) \nC865_=_C1619( C865 C1619 ) C865_=_C1620( C865 C1620 ) C865_=_C1621( C865 C1621 ) C865_=_C1622( C865 C1622 ) C865_=_C1623( C865 C1623 ) C865_=_C1624( C865 C1624 ) \nC865_=_C1625( C865 C1625 ) C865_=_C1626( C865 C1626 ) C865_=_C1627( C865 C1627 ) C865_=_C1628( C865 C1628 ) C865_=_C1629( C865 C1629 ) C865_=_C1630( C865 C1630 ) \nC865_=_C1631( C865 C1631 ) C865_=_C1632( C865 C1632 ) C865_=_C1633( C865 C1633 ) C865_=_C1634( C865 C1634 ) C865_=_C1635( C865 C1635 ) C865_=_C1636( C865 C1636 ) \nC865_=_C1637( C865 C1637 ) C913_=_C930( C913 C930 ) C913_=_C1142( C913 C1142 ) C913_=_C1613( C913 C1613 ) C913_=_C1614( C913 C1614 ) C913_=_C1615( C913 C1615 ) \nC913_=_C1616( C913 C1616 ) C913_=_C1617( C913 C1617 ) C913_=_C1618( C913 C1618 ) C913_=_C1619( C913 C1619 ) C913_=_C1620( C913 C1620 ) C913_=_C1621( C913 C1621 ) \nC913_=_C1622( C913 C1622 ) C913_=_C1623( C913 C1623 ) C913_=_C1624( C913 C1624 ) C913_=_C1625( C913 C1625 ) C913_=_C1626( C913 C1626 ) C913_=_C1627( C913 C1627 ) \nC913_=_C1628( C913 C1628 ) C913_=_C1629( C913 C1629 ) C913_=_C1630( C913 C1630 ) C913_=_C1631( C913 C1631 ) C913_=_C1632( C913 C1632 ) C913_=_C1633( C913 C1633 ) \nC913_=_C1634( C913 C1634 ) C913_=_C1635( C913 C1635 ) C913_=_C1636( C913 C1636 ) C913_=_C1637( C913 C1637 ) C930_=_C1161( C930 C1161 ) C930_=_C1585( C930 C1585 ) \nC930_=_C1635( C930 C1635 ) C930_=_C1727( C930 C1727 ) C930_=_C2457( C930 C2457 ) C930_=_C2662( C930 C2662 ) C930_=_C2678( C930 C2678 ) C930_=_C2964( C930 C2964 ) \nC930_=_C3171( C930 C3171 ) C930_=_C3214( C930 C3214 ) C930_=_C3306( C930 C3306 ) C930_=_C3509( C930 C3509 ) C930_=_C3605( C930 C3605 ) C930_=_C3675( C930 C3675 ) \nC930_=_C3789( C930 C3789 ) C930_=_C3887( C930 C3887 ) C930_=_C3945( C930 C3945 ) C930_=_C3992( C930 C3992 ) C930_=_C4021( C930 C4021 ) C930_=_C4043( C930 C4043 ) \nC930_=_C4065( C930 C4065 ) C930_=_C4066( C930 C4066 ) C930_=_C4067( C930 C4067 ) C1142_=_C1161( C1142 C1161 ) C1142_=_C1613( C1142 C1613 ) C1142_=_C1614( C1142 C1614 ) \nC1142_=_C1615( C1142 C1615 ) C1142_=_C1616( C1142 C1616 ) C1142_=_C1617( C1142 C1617 ) C1142_=_C1618( C1142 C1618 ) C1142_=_C1619( C1142 C1619 ) C1142_=_C1620( C1142 C1620 ) \nC1142_=_C1621( C1142 C1621 ) C1142_=_C1622( C1142 C1622 ) C1142_=_C1623( C1142 C1623 ) C1142_=_C1624( C1142 C1624 ) C1142_=_C1625( C1142 C1625 ) C1142_=_C1626( C1142 C1626 ) \nC1142_=_C1627( C1142 C1627 ) C1142_=_C1628( C1142 C1628 ) C1142_=_C1629( C1142 C1629 ) C1142_=_C1630( C1142 C1630 ) C1142_=_C1631( C1142 C1631 ) C1142_=_C1632( C1142 C1632 ) \nC1142_=_C1633( C1142 C1633 ) C1142_=_C1634( C1142 C1634 ) C1142_=_C1635( C1142 C1635 ) C1142_=_C1636( C1142 C1636 ) C1142_=_C1637( C1142 C1637 ) C1161_=_C1585( C1161 C1585 ) \nC1161_=_C1635( C1161 C1635 ) C1161_=_C1727( C1161 C1727 ) C1161_=_C2457( C1161 C2457 ) C1161_=_C2662( C1161 C2662 ) C1161_=_C2678( C1161 C2678 ) C1161_=_C2964( C1161 C2964 ) \nC1161_=_C3171( C1161 C3171 ) C1161_=_C3214( C1161 C3214 ) C1161_=_C3306( C1161 C3306 ) C1161_=_C3509( C1161 C3509 ) C1161_=_C3605( C1161 C3605 ) C1161_=_C3675( C1161 C3675 ) \nC1161_=_C3789( C1161 C3789 ) C1161_=_C3887( C1161 C3887 ) C1161_=_C3945( C1161 C3945 ) C1161_=_C3992( C1161 C3992 ) C1161_=_C4021( C1161 C4021 ) C1161_=_C4043( C1161 C4043 ) \nC1161_=_C4065( C1161 C4065 ) C1161_=_C4066( C1161 C4066 ) C1161_=_C4067( C1161 C4067 ) C1585_=_C1635( C1585 C1635 ) C1585_=_C1727( C1585 C1727 ) C1585_=_C2457( C1585 C2457 ) \nC1585_=_C2662( C1585 C2662 ) C1585_=_C2678( C1585 C2678 ) C1585_=_C2964( C1585 C2964 ) C1585_=_C3171( C1585 C3171 ) C1585_=_C3214( C1585 C3214 ) C1585_=_C3306( C1585 C3306 ) \nC1585_=_C3509( C1585 C3509 ) C1585_=_C3605( C1585 C3605 ) C1585_=_C3675( C1585 C3675 ) C1585_=_C3789( C1585 C3789 ) C1585_=_C3887( C1585 C3887 ) C1585_=_C3945( C1585 C3945 ) \nC1585_=_C3992( C1585 C3992 ) C1585_=_C4021( C1585 C4021 ) C1585_=_C4043( C1585 C4043 ) C1585_=_C4065( C1585 C4065 ) C1585_=_C4066( C1585 C4066 ) C1585_=_C4067( C1585 C4067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3_=_C1633( C1613 C1633 ) C1613_=_C1634( C1613 C1634 ) C1613_=_C1635( C1613 C1635 ) C1613_=_C1636( C1613 C1636 ) C1613_=_C1637( C1613 C1637 ) \nC1613_=_C1727( C1613 C1727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0( C1614 C1630 ) C1614_=_C1631( C1614 C1631 ) \nC1614_=_C1632( C1614 C1632 ) C1614_=_C1633( C1614 C1633 ) C1614_=_C1634( C1614 C1634 ) C1614_=_C1635( C1614 C1635 ) C1614_=_C1636( C1614 C1636 ) C1614_=_C1637( C1614 C1637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633( C1615 C1633 ) \nC1615_=_C1634( C1615 C1634 ) C1615_=_C1635( C1615 C1635 ) C1615_=_C1636( C1615 C1636 ) C1615_=_C1637( C1615 C1637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6_=_C1635( C1616 C1635 ) C1616_=_C1636( C1616 C1636 ) \nC1616_=_C1637( C1616 C1637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4( C1617 C1634 ) \nC1617_=_C1635( C1617 C1635 ) C1617_=_C1636( C1617 C1636 ) C1617_=_C1637( C1617 C1637 ) C1617_=_C2457( C1617 C2457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8_=_C1636( C1618 C1636 ) C1618_=_C1637( C1618 C1637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1632( C1619 C1632 ) \nC1619_=_C1633( C1619 C1633 ) C1619_=_C1634( C1619 C1634 ) C1619_=_C1635( C1619 C1635 ) C1619_=_C1636( C1619 C1636 ) C1619_=_C1637( C1619 C1637 ) C1620_=_C1621( C1620 C1621 ) \nC1620_=_C1622( C1620 C1622</w:t>
      </w:r>
    </w:p>
    <w:p>
      <w:pPr>
        <w:pStyle w:val="PreformattedText"/>
        <w:bidi w:val="0"/>
        <w:spacing w:before="0" w:after="0"/>
        <w:jc w:val="left"/>
        <w:rPr/>
      </w:pPr>
      <w:r>
        <w:rPr/>
        <w:t xml:space="preserve"> </w:t>
      </w:r>
      <w:r>
        <w:rPr/>
        <w:t>)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0_=_C1637( C1620 C1637 ) C1620_=_C3306( C1620 C3306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635( C1621 C1635 ) C1621_=_C1636( C1621 C1636 ) C1621_=_C1637( C1621 C1637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37( C1622 C1637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3789( C1625 C3789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7_=_C1628( C1627 C1628 ) C1627_=_C1629( C1627 C1629 ) C1627_=_C1630( C1627 C1630 ) \nC1627_=_C1631( C1627 C1631 ) C1627_=_C1632( C1627 C1632 ) C1627_=_C1633( C1627 C1633 ) C1627_=_C1634( C1627 C1634 ) C1627_=_C1635( C1627 C1635 ) C1627_=_C1636( C1627 C1636 ) \nC1627_=_C1637( C1627 C1637 ) C1628_=_C1629( C1628 C1629 ) C1628_=_C1630( C1628 C1630 ) C1628_=_C1631( C1628 C1631 ) C1628_=_C1632( C1628 C1632 ) C1628_=_C1633( C1628 C1633 ) \nC1628_=_C1634( C1628 C1634 ) C1628_=_C1635( C1628 C1635 ) C1628_=_C1636( C1628 C1636 ) C1628_=_C1637( C1628 C1637 ) C1628_=_C3887( C1628 C3887 ) C1629_=_C1630( C1629 C1630 ) \nC1629_=_C1631( C1629 C1631 ) C1629_=_C1632( C1629 C1632 ) C1629_=_C1633( C1629 C1633 ) C1629_=_C1634( C1629 C1634 ) C1629_=_C1635( C1629 C1635 ) C1629_=_C1636( C1629 C1636 ) \nC1629_=_C1637( C1629 C1637 ) C1630_=_C1631( C1630 C1631 ) C1630_=_C1632( C1630 C1632 ) C1630_=_C1633( C1630 C1633 ) C1630_=_C1634( C1630 C1634 ) C1630_=_C1635( C1630 C1635 ) \nC1630_=_C1636( C1630 C1636 ) C1630_=_C1637( C1630 C1637 ) C1630_=_C3992( C1630 C3992 ) C1631_=_C1632( C1631 C1632 ) C1631_=_C1633( C1631 C1633 ) C1631_=_C1634( C1631 C1634 ) \nC1631_=_C1635( C1631 C1635 ) C1631_=_C1636( C1631 C1636 ) C1631_=_C1637( C1631 C1637 ) C1632_=_C1633( C1632 C1633 ) C1632_=_C1634( C1632 C1634 ) C1632_=_C1635( C1632 C1635 ) \nC1632_=_C1636( C1632 C1636 ) C1632_=_C1637( C1632 C1637 ) C1632_=_C4021( C1632 C4021 ) C1633_=_C1634( C1633 C1634 ) C1633_=_C1635( C1633 C1635 ) C1633_=_C1636( C1633 C1636 ) \nC1633_=_C1637( C1633 C1637 ) C1634_=_C1635( C1634 C1635 ) C1634_=_C1636( C1634 C1636 ) C1634_=_C1637( C1634 C1637 ) C1635_=_C1636( C1635 C1636 ) C1635_=_C1637( C1635 C1637 ) \nC1635_=_C1727( C1635 C1727 ) C1635_=_C2457( C1635 C2457 ) C1635_=_C2662( C1635 C2662 ) C1635_=_C2678( C1635 C2678 ) C1635_=_C2964( C1635 C2964 ) C1635_=_C3171( C1635 C3171 ) \nC1635_=_C3214( C1635 C3214 ) C1635_=_C3306( C1635 C3306 ) C1635_=_C3509( C1635 C3509 ) C1635_=_C3605( C1635 C3605 ) C1635_=_C3675( C1635 C3675 ) C1635_=_C3789( C1635 C3789 ) \nC1635_=_C3887( C1635 C3887 ) C1635_=_C3945( C1635 C3945 ) C1635_=_C3992( C1635 C3992 ) C1635_=_C4021( C1635 C4021 ) C1635_=_C4043( C1635 C4043 ) C1635_=_C4065( C1635 C4065 ) \nC1635_=_C4066( C1635 C4066 ) C1635_=_C4067( C1635 C4067 ) C1636_=_C1637( C1636 C1637 ) C1637_=_C4067( C1637 C4067 ) C1727_=_C2457( C1727 C2457 ) C1727_=_C2662( C1727 C2662 ) \nC1727_=_C2678( C1727 C2678 ) C1727_=_C2964( C1727 C2964 ) C1727_=_C3171( C1727 C3171 ) C1727_=_C3214( C1727 C3214 ) C1727_=_C3306( C1727 C3306 ) C1727_=_C3509( C1727 C3509 ) \nC1727_=_C3605( C1727 C3605 ) C1727_=_C3675( C1727 C3675 ) C1727_=_C3789( C1727 C3789 ) C1727_=_C3887( C1727 C3887 ) C1727_=_C3945( C1727 C3945 ) C1727_=_C3992( C1727 C3992 ) \nC1727_=_C4021( C1727 C4021 ) C1727_=_C4043( C1727 C4043 ) C1727_=_C4065( C1727 C4065 ) C1727_=_C4066( C1727 C4066 ) C1727_=_C4067( C1727 C4067 ) C2457_=_C2662( C2457 C2662 ) \nC2457_=_C2678( C2457 C2678 ) C2457_=_C2964( C2457 C2964 ) C2457_=_C3171( C2457 C3171 ) C2457_=_C3214( C2457 C3214 ) C2457_=_C3306( C2457 C3306 ) C2457_=_C3509( C2457 C3509 ) \nC2457_=_C3605( C2457 C3605 ) C2457_=_C3675( C2457 C3675 ) C2457_=_C3789( C2457 C3789 ) C2457_=_C3887( C2457 C3887 ) C2457_=_C3945( C2457 C3945 ) C2457_=_C3992( C2457 C3992 ) \nC2457_=_C4021( C2457 C4021 ) C2457_=_C4043( C2457 C4043 ) C2457_=_C4065( C2457 C4065 ) C2457_=_C4066( C2457 C4066 ) C2457_=_C4067( C2457 C4067 ) C2662_=_C2678( C2662 C2678 ) \nC2662_=_C2964( C2662 C2964 ) C2662_=_C3171( C2662 C3171 ) C2662_=_C3214( C2662 C3214 ) C2662_=_C3306( C2662 C3306 ) C2662_=_C3509( C2662 C3509 ) C2662_=_C3605( C2662 C3605 ) \nC2662_=_C3675( C2662 C3675 ) C2662_=_C3789( C2662 C3789 ) C2662_=_C3887( C2662 C3887 ) C2662_=_C3945( C2662 C3945 ) C2662_=_C3992( C2662 C3992 ) C2662_=_C4021( C2662 C4021 ) \nC2662_=_C4043( C2662 C4043 ) C2662_=_C4065( C2662 C4065 ) C2662_=_C4066( C2662 C4066 ) C2662_=_C4067( C2662 C4067 ) C2678_=_C2964( C2678 C2964 ) C2678_=_C3171( C2678 C3171 ) \nC2678_=_C3214( C2678 C3214 ) C2678_=_C3306( C2678 C3306 ) C2678_=_C3509( C2678 C3509 ) C2678_=_C3605( C2678 C3605 ) C2678_=_C3675( C2678 C3675 ) C2678_=_C3789( C2678 C3789 ) \nC2678_=_C3887( C2678 C3887 ) C2678_=_C3945( C2678 C3945 ) C2678_=_C3992( C2678 C3992 ) C2678_=_C4021( C2678 C4021 ) C2678_=_C4043( C2678 C4043 ) C2678_=_C4065( C2678 C4065 ) \nC2678_=_C4066( C2678 C4066 ) C2678_=_C4067( C2678 C4067 ) C2964_=_C3171( C2964 C3171 ) C2964_=_C3214( C2964 C3214 ) C2964_=_C3306( C2964 C3306 ) C2964_=_C3509( C2964 C3509 ) \nC2964_=_C3605( C2964 C3605 ) C2964_=_C3675( C2964 C3675 ) C2964_=_C3789( C2964 C3789 ) C2964_=_C3887( C2964 C3887 ) C2964_=_C3945( C2964 C3945 ) C2964_=_C3992( C2964 C3992 ) \nC2964_=_C4021( C2964 C4021 ) C2964_=_C4043( C2964 C4043 ) C2964_=_C4065( C2964 C4065 ) C2964_=_C4066( C2964 C4066 ) C2964_=_C4067( C2964 C4067 ) C3171_=_C3214( C3171 C3214 ) \nC3171_=_C3306( C3171 C3306 ) C3171_=_C3509( C3171 C3509 ) C3171_=_C3605( C3171 C3605 ) C3171_=_C3675( C3171 C3675 ) C3171_=_C3789( C3171 C3789 ) C3171_=_C3887( C3171 C3887 ) \nC3171_=_C3945( C3171 C3945 ) C3171_=_C3992( C3171 C3992 ) C3171_=_C4021( C3171 C4021 ) C3171_=_C4043( C3171 C4043 ) C3171_=_C4065( C3171 C4065 ) C3171_=_C4066( C3171 C4066 ) \nC3171_=_C4067( C3171 C4067 ) C3214_=_C3306( C3214 C3306 ) C3214_=_C3509( C3214 C3509 ) C3214_=_C3605( C3214 C3605 ) C3214_=_C3675( C3214 C3675 ) C3214_=_C3789( C3214 C3789 ) \nC3214_=_C3887( C3214 C3887 ) C3214_=_C3945( C3214 C3945 ) C3214_=_C3992( C3214 C3992 ) C3214_=_C4021( C3214 C4021 ) C3214_=_C4043( C3214 C4043 ) C3214_=_C4065( C3214 C4065 ) \nC3214_=_C4066( C3214 C4066 ) C3214_=_C4067( C3214 C4067 ) C3306_=_C3509( C3306 C3509 ) C3306_=_C3605( C3306 C3605 ) C3306_=_C3675( C3306 C3675 ) C3306_=_C3789( C3306 C3789 ) \nC3306_=_C3887( C3306 C3887 ) C3306_=_C3945( C3306 C3945 ) C3306_=_C3992( C3306 C3992 ) C3306_=_C4021( C3306 C4021 ) C3306_=_C4043( C3306 C4043 ) C3306_=_C4065( C3306 C4065 ) \nC3306_=_C4066( C3306 C4066 ) C3306_=_C4067( C3306 C4067 ) C3509_=_C3605( C3509 C3605 ) C3509_=_C3675( C3509 C3675 ) C3509_=_C3789( C3509 C3789 ) C3509_=_C3887( C3509 C3887 ) \nC3509_=_C3945( C3509 C3945 ) C3509_=_C3992( C3509 C3992 ) C3509_=_C4021( C3509 C4021 ) C3509_=_C4043( C3509 C4043 ) C3509_=_C4065( C3509 C4065 ) C3509_=_C4066( C3509 C4066 ) \nC3509_=_C4067( C3509 C4067 ) C3605_=_C3675( C3605 C3675 ) C3605_=_C3789( C3605 C3789 ) C3605_=_C3887( C3605 C3887 ) C3605_=_C3945( C3605 C3945 ) C3605_=_C3992( C3605 C3992 ) \nC3605_=_C4021( C3605 C4021 ) C3605_=_C4043( C3605 C4043 ) C3605_=_C4065( C3605 C4065 ) C3605_=_C4066( C3605 C4066 ) C3605_=_C4067( C3605 C4067 ) C3675_=_C3789( C3675 C3789 ) \nC3675_=_C3887( C3675 C3887 ) C3675_=_C3945( C3675 C3945 ) C3675_=_C3992( C3675 C3992 ) C3675_=_C4021( C3675 C4021 ) C3675_=_C4043( C3675 C4043 ) C3675_=_C4065( C3675 C4065 ) \nC3675_=_C4066( C3675 C4066 ) C3675_=_C4067( C3675 C4067 ) C3789_=_C3887( C3789 C3887 ) C3789_=_C3945( C3789 C3945 ) C3789_=_C3992( C3789 C3992 ) C3789_=_C4021( C3789 C4021 ) \nC3789_=_C4043( C3789 C4043 ) C3789_=_C4065( C3789 C4065 ) C3789_=_C4066(</w:t>
      </w:r>
    </w:p>
    <w:p>
      <w:pPr>
        <w:pStyle w:val="PreformattedText"/>
        <w:bidi w:val="0"/>
        <w:spacing w:before="0" w:after="0"/>
        <w:jc w:val="left"/>
        <w:rPr/>
      </w:pPr>
      <w:r>
        <w:rPr/>
        <w:t xml:space="preserve"> </w:t>
      </w:r>
      <w:r>
        <w:rPr/>
        <w:t>C3789 C4066 ) C3789_=_C4067( C3789 C4067 ) C3887_=_C3945( C3887 C3945 ) C3887_=_C3992( C3887 C3992 ) \nC3887_=_C4021( C3887 C4021 ) C3887_=_C4043( C3887 C4043 ) C3887_=_C4065( C3887 C4065 ) C3887_=_C4066( C3887 C4066 ) C3887_=_C4067( C3887 C4067 ) C3945_=_C3992( C3945 C3992 ) \nC3945_=_C4021( C3945 C4021 ) C3945_=_C4043( C3945 C4043 ) C3945_=_C4065( C3945 C4065 ) C3945_=_C4066( C3945 C4066 ) C3945_=_C4067( C3945 C4067 ) C3992_=_C4021( C3992 C4021 ) \nC3992_=_C4043( C3992 C4043 ) C3992_=_C4065( C3992 C4065 ) C3992_=_C4066( C3992 C4066 ) C3992_=_C4067( C3992 C4067 ) C4021_=_C4043( C4021 C4043 ) C4021_=_C4065( C4021 C4065 ) \nC4021_=_C4066( C4021 C4066 ) C4021_=_C4067( C4021 C4067 ) C4043_=_C4065( C4043 C4065 ) C4043_=_C4066( C4043 C4066 ) C4043_=_C4067( C4043 C4067 ) C4065_=_C4066( C4065 C4066 ) \nC4065_=_C4067( C4065 C4067 ) C4066_=_C4067( C4066 C4067 ) "];144-&gt;232[label="56: C103 C146 C232 C305 C661 \nC677 C865 C913 C930 C1142 C1161 \nC1585 C1613 C1614 C1615 C1616 C1617 \nC1618 C1619 C1620 C1621 C1622 C1623 \nC1624 C1625 C1626 C1627 C1628 C1629 \nC1630 C1631 C1632 C1633 C1634 C1636 \nC1637 C1727 C2457 C2662 C2678 C2964 \nC3171 C3214 C3306 C3509 C3605 C3675 \nC3789 C3887 C3945 C3992 C4021 C4043 \nC4065 C4066 C4067 \n767: C103_=_C146 ,C103_=_C232 ,C103_=_C305 ,C103_=_C677 ,C103_=_C930 ,\nC103_=_C1161 ,C103_=_C1585 ,C103_=_C1727 ,C103_=_C2457 ,C103_=_C2662 ,C103_=_C2678 ,\nC103_=_C2964 ,C103_=_C3171 ,C103_=_C3214 ,C103_=_C3306 ,C103_=_C3509 ,C103_=_C3605 ,\nC103_=_C3675 ,C103_=_C3789 ,C103_=_C3887 ,C103_=_C3945 ,C103_=_C3992 ,C103_=_C4021 ,\nC103_=_C4043 ,C103_=_C4065 ,C103_=_C4066 ,C103_=_C4067 ,C146_=_C232 ,C146_=_C305 ,\nC146_=_C677 ,C146_=_C930 ,C146_=_C1161 ,C146_=_C1585 ,C146_=_C1727 ,C146_=_C2457 ,\nC146_=_C2662 ,C146_=_C2678 ,C146_=_C2964 ,C146_=_C3171 ,C146_=_C3214 ,C146_=_C3306 ,\nC146_=_C3509 ,C146_=_C3605 ,C146_=_C3675 ,C146_=_C3789 ,C146_=_C3887 ,C146_=_C3945 ,\nC146_=_C3992 ,C146_=_C4021 ,C146_=_C4043 ,C146_=_C4065 ,C146_=_C4066 ,C146_=_C4067 ,\nC232_=_C305 ,C232_=_C677 ,C232_=_C930 ,C232_=_C1161 ,C232_=_C1585 ,C232_=_C1727 ,\nC232_=_C2457 ,C232_=_C2662 ,C232_=_C2678 ,C232_=_C2964 ,C232_=_C3171 ,C232_=_C3214 ,\nC232_=_C3306 ,C232_=_C3509 ,C232_=_C3605 ,C232_=_C3675 ,C232_=_C3789 ,C232_=_C3887 ,\nC232_=_C3945 ,C232_=_C3992 ,C232_=_C4021 ,C232_=_C4043 ,C232_=_C4065 ,C232_=_C4066 ,\nC232_=_C4067 ,C305_=_C677 ,C305_=_C930 ,C305_=_C1161 ,C305_=_C1585 ,C305_=_C1727 ,\nC305_=_C2457 ,C305_=_C2662 ,C305_=_C2678 ,C305_=_C2964 ,C305_=_C3171 ,C305_=_C3214 ,\nC305_=_C3306 ,C305_=_C3509 ,C305_=_C3605 ,C305_=_C3675 ,C305_=_C3789 ,C305_=_C3887 ,\nC305_=_C3945 ,C305_=_C3992 ,C305_=_C4021 ,C305_=_C4043 ,C305_=_C4065 ,C305_=_C4066 ,\nC305_=_C4067 ,C661_=_C677 ,C661_=_C865 ,C661_=_C913 ,C661_=_C1142 ,C661_=_C1613 ,\nC661_=_C1614 ,C661_=_C1615 ,C661_=_C1616 ,C661_=_C1617 ,C661_=_C1618 ,C661_=_C1619 ,\nC661_=_C1620 ,C661_=_C1621 ,C661_=_C1622 ,C661_=_C1623 ,C661_=_C1624 ,C661_=_C1625 ,\nC661_=_C1626 ,C661_=_C1627 ,C661_=_C1628 ,C661_=_C1629 ,C661_=_C1630 ,C661_=_C1631 ,\nC661_=_C1632 ,C661_=_C1633 ,C661_=_C1634 ,C661_=_C1636 ,C661_=_C1637 ,C677_=_C930 ,\nC677_=_C1161 ,C677_=_C1585 ,C677_=_C1727 ,C677_=_C2457 ,C677_=_C2662 ,C677_=_C2678 ,\nC677_=_C2964 ,C677_=_C3171 ,C677_=_C3214 ,C677_=_C3306 ,C677_=_C3509 ,C677_=_C3605 ,\nC677_=_C3675 ,C677_=_C3789 ,C677_=_C3887 ,C677_=_C3945 ,C677_=_C3992 ,C677_=_C4021 ,\nC677_=_C4043 ,C677_=_C4065 ,C677_=_C4066 ,C677_=_C4067 ,C865_=_C913 ,C865_=_C1142 ,\nC865_=_C1613 ,C865_=_C1614 ,C865_=_C1615 ,C865_=_C1616 ,C865_=_C1617 ,C865_=_C1618 ,\nC865_=_C1619 ,C865_=_C1620 ,C865_=_C1621 ,C865_=_C1622 ,C865_=_C1623 ,C865_=_C1624 ,\nC865_=_C1625 ,C865_=_C1626 ,C865_=_C1627 ,C865_=_C1628 ,C865_=_C1629 ,C865_=_C1630 ,\nC865_=_C1631 ,C865_=_C1632 ,C865_=_C1633 ,C865_=_C1634 ,C865_=_C1636 ,C865_=_C1637 ,\nC913_=_C930 ,C913_=_C1142 ,C913_=_C1613 ,C913_=_C1614 ,C913_=_C1615 ,C913_=_C1616 ,\nC913_=_C1617 ,C913_=_C1618 ,C913_=_C1619 ,C913_=_C1620 ,C913_=_C1621 ,C913_=_C1622 ,\nC913_=_C1623 ,C913_=_C1624 ,C913_=_C1625 ,C913_=_C1626 ,C913_=_C1627 ,C913_=_C1628 ,\nC913_=_C1629 ,C913_=_C1630 ,C913_=_C1631 ,C913_=_C1632 ,C913_=_C1633 ,C913_=_C1634 ,\nC913_=_C1636 ,C913_=_C1637 ,C930_=_C1161 ,C930_=_C1585 ,C930_=_C1727 ,C930_=_C2457 ,\nC930_=_C2662 ,C930_=_C2678 ,C930_=_C2964 ,C930_=_C3171 ,C930_=_C3214 ,C930_=_C3306 ,\nC930_=_C3509 ,C930_=_C3605 ,C930_=_C3675 ,C930_=_C3789 ,C930_=_C3887 ,C930_=_C3945 ,\nC930_=_C3992 ,C930_=_C4021 ,C930_=_C4043 ,C930_=_C4065 ,C930_=_C4066 ,C930_=_C4067 ,\nC1142_=_C1161 ,C1142_=_C1613 ,C1142_=_C1614 ,C1142_=_C1615 ,C1142_=_C1616 ,C1142_=_C1617 ,\nC1142_=_C1618 ,C1142_=_C1619 ,C1142_=_C1620 ,C1142_=_C1621 ,C1142_=_C1622 ,C1142_=_C1623 ,\nC1142_=_C1624 ,C1142_=_C1625 ,C1142_=_C1626 ,C1142_=_C1627 ,C1142_=_C1628 ,C1142_=_C1629 ,\nC1142_=_C1630 ,C1142_=_C1631 ,C1142_=_C1632 ,C1142_=_C1633 ,C1142_=_C1634 ,C1142_=_C1636 ,\nC1142_=_C1637 ,C1161_=_C1585 ,C1161_=_C1727 ,C1161_=_C2457 ,C1161_=_C2662 ,C1161_=_C2678 ,\nC1161_=_C2964 ,C1161_=_C3171 ,C1161_=_C3214 ,C1161_=_C3306 ,C1161_=_C3509 ,C1161_=_C3605 ,\nC1161_=_C3675 ,C1161_=_C3789 ,C1161_=_C3887 ,C1161_=_C3945 ,C1161_=_C3992 ,C1161_=_C4021 ,\nC1161_=_C4043 ,C1161_=_C4065 ,C1161_=_C4066 ,C1161_=_C4067 ,C1585_=_C1727 ,C1585_=_C2457 ,\nC1585_=_C2662 ,C1585_=_C2678 ,C1585_=_C2964 ,C1585_=_C3171 ,C1585_=_C3214 ,C1585_=_C3306 ,\nC1585_=_C3509 ,C1585_=_C3605 ,C1585_=_C3675 ,C1585_=_C3789 ,C1585_=_C3887 ,C1585_=_C3945 ,\nC1585_=_C3992 ,C1585_=_C4021 ,C1585_=_C4043 ,C1585_=_C4065 ,C1585_=_C4066 ,C1585_=_C4067 ,\nC1613_=_C1614 ,C1613_=_C1615 ,C1613_=_C1616 ,C1613_=_C1617 ,C1613_=_C1618 ,C1613_=_C1619 ,\nC1613_=_C1620 ,C1613_=_C1621 ,C1613_=_C1622 ,C1613_=_C1623 ,C1613_=_C1624 ,C1613_=_C1625 ,\nC1613_=_C1626 ,C1613_=_C1627 ,C1613_=_C1628 ,C1613_=_C1629 ,C1613_=_C1630 ,C1613_=_C1631 ,\nC1613_=_C1632 ,C1613_=_C1633 ,C1613_=_C1634 ,C1613_=_C1636 ,C1613_=_C1637 ,C1613_=_C1727 ,\nC1614_=_C1615 ,C1614_=_C1616 ,C1614_=_C1617 ,C1614_=_C1618 ,C1614_=_C1619 ,C1614_=_C1620 ,\nC1614_=_C1621 ,C1614_=_C1622 ,C1614_=_C1623 ,C1614_=_C1624 ,C1614_=_C1625 ,C1614_=_C1626 ,\nC1614_=_C1627 ,C1614_=_C1628 ,C1614_=_C1629 ,C1614_=_C1630 ,C1614_=_C1631 ,C1614_=_C1632 ,\nC1614_=_C1633 ,C1614_=_C1634 ,C1614_=_C1636 ,C1614_=_C1637 ,C1615_=_C1616 ,C1615_=_C1617 ,\nC1615_=_C1618 ,C1615_=_C1619 ,C1615_=_C1620 ,C1615_=_C1621 ,C1615_=_C1622 ,C1615_=_C1623 ,\nC1615_=_C1624 ,C1615_=_C1625 ,C1615_=_C1626 ,C1615_=_C1627 ,C1615_=_C1628 ,C1615_=_C1629 ,\nC1615_=_C1630 ,C1615_=_C1631 ,C1615_=_C1632 ,C1615_=_C1633 ,C1615_=_C1634 ,C1615_=_C1636 ,\nC1615_=_C1637 ,C1616_=_C1617 ,C1616_=_C1618 ,C1616_=_C1619 ,C1616_=_C1620 ,C1616_=_C1621 ,\nC1616_=_C1622 ,C1616_=_C1623 ,C1616_=_C1624 ,C1616_=_C1625 ,C1616_=_C1626 ,C1616_=_C1627 ,\nC1616_=_C1628 ,C1616_=_C1629 ,C1616_=_C1630 ,C1616_=_C1631 ,C1616_=_C1632 ,C1616_=_C1633 ,\nC1616_=_C1634 ,C1616_=_C1636 ,C1616_=_C1637 ,C1617_=_C1618 ,C1617_=_C1619 ,C1617_=_C1620 ,\nC1617_=_C1621 ,C1617_=_C1622 ,C1617_=_C1623 ,C1617_=_C1624 ,C1617_=_C1625 ,C1617_=_C1626 ,\nC1617_=_C1627 ,C1617_=_C1628 ,C1617_=_C1629 ,C1617_=_C1630 ,C1617_=_C1631 ,C1617_=_C1632 ,\nC1617_=_C1633 ,C1617_=_C1634 ,C1617_=_C1636 ,C1617_=_C1637 ,C1617_=_C2457 ,C1618_=_C1619 ,\nC1618_=_C1620 ,C1618_=_C1621 ,C1618_=_C1622 ,C1618_=_C1623 ,C1618_=_C1624 ,C1618_=_C1625 ,\nC1618_=_C1626 ,C1618_=_C1627 ,C1618_=_C1628 ,C1618_=_C1629 ,C1618_=_C1630 ,C1618_=_C1631 ,\nC1618_=_C1632 ,C1618_=_C1633 ,C1618_=_C1634 ,C1618_=_C1636 ,C1618_=_C1637 ,C1619_=_C1620 ,\nC1619_=_C1621 ,C1619_=_C1622 ,C1619_=_C1623 ,C1619_=_C1624 ,C1619_=_C1625 ,C1619_=_C1626 ,\nC1619_=_C1627 ,C1619_=_C1628 ,C1619_=_C1629 ,C1619_=_C1630 ,C1619_=_C1631 ,C1619_=_C1632 ,\nC1619_=_C1633 ,C1619_=_C1634 ,C1619_=_C1636 ,C1619_=_C1637 ,C1620_=_C1621 ,C1620_=_C1622 ,\nC1620_=_C1623 ,C1620_=_C1624 ,C1620_=_C1625 ,C1620_=_C1626 ,C1620_=_C1627 ,C1620_=_C1628 ,\nC1620_=_C1629 ,C1620_=_C1630 ,C1620_=_C1631 ,C1620_=_C1632 ,C1620_=_C1633 ,C1620_=_C1634 ,\nC1620_=_C1636 ,C1620_=_C1637 ,C1620_=_C3306 ,C1621_=_C1622 ,C1621_=_C1623 ,C1621_=_C1624 ,\nC1621_=_C1625 ,C1621_=_C1626 ,C1621_=_C1627 ,C1621_=_C1628 ,C1621_=_C1629 ,C1621_=_C1630 ,\nC1621_=_C1631 ,C1621_=_C1632 ,C1621_=_C1633 ,C1621_=_C1634 ,C1621_=_C1636 ,C1621_=_C1637 ,\nC1622_=_C1623 ,C1622_=_C1624 ,C1622_=_C1625 ,C1622_=_C1626 ,C1622_=_C1627 ,C1622_=_C1628 ,\nC1622_=_C1629 ,C1622_=_C1630 ,C1622_=_C1631 ,C1622_=_C1632 ,C1622_=_C1633 ,C1622_=_C1634 ,\nC1622_=_C1636 ,C1622_=_C1637 ,C1623_=_C1624 ,C1623_=_C1625 ,C1623_=_C1626 ,C1623_=_C1627 ,\nC1623_=_C1628 ,C1623_=_C1629 ,C1623_=_C1630 ,C1623_=_C1631 ,C1623_=_C1632 ,C1623_=_C1633 ,\nC1623_=_C1634 ,C1623_=_C1636 ,C1623_=_C1637 ,C1624_=_C1625 ,C1624_=_C1626 ,C1624_=_C1627 ,\nC1624_=_C1628 ,C1624_=_C1629 ,C1624_=_C1630 ,C1624_=_C1631 ,C1624_=_C1632 ,C1624_=_C1633 ,\nC1624_=_C1634 ,C1624_=_C1636 ,C1624_=_C1637 ,C1625_=_C1626 ,C1625_=_C1627 ,C1625_=_C1628 ,\nC1625_=_C1629 ,C1625_=_C1630 ,C1625_=_C1631 ,C1625_=_C1632 ,C1625_=_C1633 ,C1625_=_C1634 ,\nC1625_=_C1636 ,C1625_=_C1637 ,C1625_=_C3789 ,C1626_=_C1627 ,C1626_=_C1628 ,C1626_=_C1629 ,\nC1626_=_C1630 ,C1626_=_C1631 ,C1626_=_C1632 ,C1626_=_C1633 ,C1626_=_C1634 ,C1626_=_C1636 ,\nC1626_=_C1637 ,C1627_=_C1628 ,C1627_=_C1629 ,C1627_=_C1630 ,C1627_=_C1631 ,C1627_=_C1632 ,\nC1627_=_C1633 ,C1627_=_C1634 ,C1627_=_C1636 ,C1627_=_C1637 ,C1628_=_C1629 ,C1628_=_C1630 ,\nC1628_=_C1631 ,C1628_=_C1632 ,C1628_=_C1633 ,C1628_=_C1634 ,C1628_=_C1636 ,C1628_=_C1637 ,\nC1628_=_C3887 ,C1629_=_C1630 ,C1629_=_C1631 ,C1629_=_C1632 ,C1629_=_C1633 ,C1629_=_C1634 ,\nC1629_=_C1636 ,C1629_=_C1637 ,C1630_=_C1631 ,C1630_=_C1632 ,C1630_=_C1633 ,C1630_=_C1634 ,\nC1630_=_C1636 ,C1630_=_C1637 ,C1630_=_C3992 ,C1631_=_C1632 ,C1631_=_C1633 ,C1631_=_C1634 ,\nC1631_=_C1636 ,C1631_=_C1637 ,C1632_=_C1633 ,C1632_=_C1634 ,C1632_=_C1636 ,C1632_=_C1637 ,\nC1632_=_C4021 ,C1633_=_C1634 ,C1633_=_C1636 ,C1633_=_C1637 ,C1634_=_C1636 ,C1634_=_C1637 ,\nC1636_=_C1637 ,C1637_=_C4067 ,C1727_=_C2457 ,C1727_=_C2662 ,C1727_=_C2678 ,C1727_=_C2964 ,\nC1727_=_C3171</w:t>
      </w:r>
    </w:p>
    <w:p>
      <w:pPr>
        <w:pStyle w:val="PreformattedText"/>
        <w:bidi w:val="0"/>
        <w:spacing w:before="0" w:after="0"/>
        <w:jc w:val="left"/>
        <w:rPr/>
      </w:pPr>
      <w:r>
        <w:rPr/>
        <w:t xml:space="preserve"> </w:t>
      </w:r>
      <w:r>
        <w:rPr/>
        <w:t>,C1727_=_C3214 ,C1727_=_C3306 ,C1727_=_C3509 ,C1727_=_C3605 ,C1727_=_C3675 ,\nC1727_=_C3789 ,C1727_=_C3887 ,C1727_=_C3945 ,C1727_=_C3992 ,C1727_=_C4021 ,C1727_=_C4043 ,\nC1727_=_C4065 ,C1727_=_C4066 ,C1727_=_C4067 ,C2457_=_C2662 ,C2457_=_C2678 ,C2457_=_C2964 ,\nC2457_=_C3171 ,C2457_=_C3214 ,C2457_=_C3306 ,C2457_=_C3509 ,C2457_=_C3605 ,C2457_=_C3675 ,\nC2457_=_C3789 ,C2457_=_C3887 ,C2457_=_C3945 ,C2457_=_C3992 ,C2457_=_C4021 ,C2457_=_C4043 ,\nC2457_=_C4065 ,C2457_=_C4066 ,C2457_=_C4067 ,C2662_=_C2678 ,C2662_=_C2964 ,C2662_=_C3171 ,\nC2662_=_C3214 ,C2662_=_C3306 ,C2662_=_C3509 ,C2662_=_C3605 ,C2662_=_C3675 ,C2662_=_C3789 ,\nC2662_=_C3887 ,C2662_=_C3945 ,C2662_=_C3992 ,C2662_=_C4021 ,C2662_=_C4043 ,C2662_=_C4065 ,\nC2662_=_C4066 ,C2662_=_C4067 ,C2678_=_C2964 ,C2678_=_C3171 ,C2678_=_C3214 ,C2678_=_C3306 ,\nC2678_=_C3509 ,C2678_=_C3605 ,C2678_=_C3675 ,C2678_=_C3789 ,C2678_=_C3887 ,C2678_=_C3945 ,\nC2678_=_C3992 ,C2678_=_C4021 ,C2678_=_C4043 ,C2678_=_C4065 ,C2678_=_C4066 ,C2678_=_C4067 ,\nC2964_=_C3171 ,C2964_=_C3214 ,C2964_=_C3306 ,C2964_=_C3509 ,C2964_=_C3605 ,C2964_=_C3675 ,\nC2964_=_C3789 ,C2964_=_C3887 ,C2964_=_C3945 ,C2964_=_C3992 ,C2964_=_C4021 ,C2964_=_C4043 ,\nC2964_=_C4065 ,C2964_=_C4066 ,C2964_=_C4067 ,C3171_=_C3214 ,C3171_=_C3306 ,C3171_=_C3509 ,\nC3171_=_C3605 ,C3171_=_C3675 ,C3171_=_C3789 ,C3171_=_C3887 ,C3171_=_C3945 ,C3171_=_C3992 ,\nC3171_=_C4021 ,C3171_=_C4043 ,C3171_=_C4065 ,C3171_=_C4066 ,C3171_=_C4067 ,C3214_=_C3306 ,\nC3214_=_C3509 ,C3214_=_C3605 ,C3214_=_C3675 ,C3214_=_C3789 ,C3214_=_C3887 ,C3214_=_C3945 ,\nC3214_=_C3992 ,C3214_=_C4021 ,C3214_=_C4043 ,C3214_=_C4065 ,C3214_=_C4066 ,C3214_=_C4067 ,\nC3306_=_C3509 ,C3306_=_C3605 ,C3306_=_C3675 ,C3306_=_C3789 ,C3306_=_C3887 ,C3306_=_C3945 ,\nC3306_=_C3992 ,C3306_=_C4021 ,C3306_=_C4043 ,C3306_=_C4065 ,C3306_=_C4066 ,C3306_=_C4067 ,\nC3509_=_C3605 ,C3509_=_C3675 ,C3509_=_C3789 ,C3509_=_C3887 ,C3509_=_C3945 ,C3509_=_C3992 ,\nC3509_=_C4021 ,C3509_=_C4043 ,C3509_=_C4065 ,C3509_=_C4066 ,C3509_=_C4067 ,C3605_=_C3675 ,\nC3605_=_C3789 ,C3605_=_C3887 ,C3605_=_C3945 ,C3605_=_C3992 ,C3605_=_C4021 ,C3605_=_C4043 ,\nC3605_=_C4065 ,C3605_=_C4066 ,C3605_=_C4067 ,C3675_=_C3789 ,C3675_=_C3887 ,C3675_=_C3945 ,\nC3675_=_C3992 ,C3675_=_C4021 ,C3675_=_C4043 ,C3675_=_C4065 ,C3675_=_C4066 ,C3675_=_C4067 ,\nC3789_=_C3887 ,C3789_=_C3945 ,C3789_=_C3992 ,C3789_=_C4021 ,C3789_=_C4043 ,C3789_=_C4065 ,\nC3789_=_C4066 ,C3789_=_C4067 ,C3887_=_C3945 ,C3887_=_C3992 ,C3887_=_C4021 ,C3887_=_C4043 ,\nC3887_=_C4065 ,C3887_=_C4066 ,C3887_=_C4067 ,C3945_=_C3992 ,C3945_=_C4021 ,C3945_=_C4043 ,\nC3945_=_C4065 ,C3945_=_C4066 ,C3945_=_C4067 ,C3992_=_C4021 ,C3992_=_C4043 ,C3992_=_C4065 ,\nC3992_=_C4066 ,C3992_=_C4067 ,C4021_=_C4043 ,C4021_=_C4065 ,C4021_=_C4066 ,C4021_=_C4067 ,\nC4043_=_C4065 ,C4043_=_C4066 ,C4043_=_C4067 ,C4065_=_C4066 ,C4065_=_C4067 ,C4066_=_C4067 ,"];233[shape=box, label="id:233 level: 6\n57: C766 C800 C1398 C1569 C1624 \nC1873 C1973 C2168 C2313 C2370 C2398 \nC2647 C2714 C2725 C2834 C2905 C2946 \nC2947 C2948 C2949 C2950 C2951 C2952 \nC2953 C2954 C2955 C2956 C2957 C2958 \nC2959 C2960 C2961 C2962 C2963 C2964 \nC2965 C2966 C2967 C2968 C3065 C3194 \nC3330 C3425 C3525 C3554 C3566 C3601 \nC3758 C3759 C3760 C3761 C3762 C3763 \nC3764 C3765 C3766 C3767 \n822: C766_=_C1398( C766 C1398 ) C766_=_C1569( C766 C1569 ) C766_=_C2398( C766 C2398 ) C766_=_C2647( C766 C2647 ) C766_=_C2714( C766 C2714 ) \nC766_=_C2946( C766 C2946 ) C766_=_C2947( C766 C2947 ) C766_=_C2948( C766 C2948 ) C766_=_C2949( C766 C2949 ) C766_=_C2950( C766 C2950 ) C766_=_C2951( C766 C2951 ) \nC766_=_C2952( C766 C2952 ) C766_=_C2953( C766 C2953 ) C766_=_C2954( C766 C2954 ) C766_=_C2955( C766 C2955 ) C766_=_C2956( C766 C2956 ) C766_=_C2957( C766 C2957 ) \nC766_=_C2958( C766 C2958 ) C766_=_C2959( C766 C2959 ) C766_=_C2960( C766 C2960 ) C766_=_C2961( C766 C2961 ) C766_=_C2962( C766 C2962 ) C766_=_C2963( C766 C2963 ) \nC766_=_C2964( C766 C2964 ) C766_=_C2965( C766 C2965 ) C766_=_C2966( C766 C2966 ) C766_=_C2967( C766 C2967 ) C766_=_C2968( C766 C2968 ) C800_=_C1624( C800 C1624 ) \nC800_=_C1873( C800 C1873 ) C800_=_C1973( C800 C1973 ) C800_=_C2168( C800 C2168 ) C800_=_C2313( C800 C2313 ) C800_=_C2370( C800 C2370 ) C800_=_C2725( C800 C2725 ) \nC800_=_C2834( C800 C2834 ) C800_=_C2905( C800 C2905 ) C800_=_C2958( C800 C2958 ) C800_=_C3065( C800 C3065 ) C800_=_C3194( C800 C3194 ) C800_=_C3330( C800 C3330 ) \nC800_=_C3425( C800 C3425 ) C800_=_C3525( C800 C3525 ) C800_=_C3554( C800 C3554 ) C800_=_C3566( C800 C3566 ) C800_=_C3601( C800 C3601 ) C800_=_C3758( C800 C3758 ) \nC800_=_C3759( C800 C3759 ) C800_=_C3760( C800 C3760 ) C800_=_C3761( C800 C3761 ) C800_=_C3762( C800 C3762 ) C800_=_C3763( C800 C3763 ) C800_=_C3764( C800 C3764 ) \nC800_=_C3765( C800 C3765 ) C800_=_C3766( C800 C3766 ) C800_=_C3767( C800 C3767 ) C1398_=_C1569( C1398 C1569 ) C1398_=_C2398( C1398 C2398 ) C1398_=_C2647( C1398 C2647 ) \nC1398_=_C2714( C1398 C2714 ) C1398_=_C2946( C1398 C2946 ) C1398_=_C2947( C1398 C2947 ) C1398_=_C2948( C1398 C2948 ) C1398_=_C2949( C1398 C2949 ) C1398_=_C2950( C1398 C2950 ) \nC1398_=_C2951( C1398 C2951 ) C1398_=_C2952( C1398 C2952 ) C1398_=_C2953( C1398 C2953 ) C1398_=_C2954( C1398 C2954 ) C1398_=_C2955( C1398 C2955 ) C1398_=_C2956( C1398 C2956 ) \nC1398_=_C2957( C1398 C2957 ) C1398_=_C2958( C1398 C2958 ) C1398_=_C2959( C1398 C2959 ) C1398_=_C2960( C1398 C2960 ) C1398_=_C2961( C1398 C2961 ) C1398_=_C2962( C1398 C2962 ) \nC1398_=_C2963( C1398 C2963 ) C1398_=_C2964( C1398 C2964 ) C1398_=_C2965( C1398 C2965 ) C1398_=_C2966( C1398 C2966 ) C1398_=_C2967( C1398 C2967 ) C1398_=_C2968( C1398 C2968 ) \nC1569_=_C2398( C1569 C2398 ) C1569_=_C2647( C1569 C2647 ) C1569_=_C2714( C1569 C2714 ) C1569_=_C2946( C1569 C2946 ) C1569_=_C2947( C1569 C2947 ) C1569_=_C2948( C1569 C2948 ) \nC1569_=_C2949( C1569 C2949 ) C1569_=_C2950( C1569 C2950 ) C1569_=_C2951( C1569 C2951 ) C1569_=_C2952( C1569 C2952 ) C1569_=_C2953( C1569 C2953 ) C1569_=_C2954( C1569 C2954 ) \nC1569_=_C2955( C1569 C2955 ) C1569_=_C2956( C1569 C2956 ) C1569_=_C2957( C1569 C2957 ) C1569_=_C2958( C1569 C2958 ) C1569_=_C2959( C1569 C2959 ) C1569_=_C2960( C1569 C2960 ) \nC1569_=_C2961( C1569 C2961 ) C1569_=_C2962( C1569 C2962 ) C1569_=_C2963( C1569 C2963 ) C1569_=_C2964( C1569 C2964 ) C1569_=_C2965( C1569 C2965 ) C1569_=_C2966( C1569 C2966 ) \nC1569_=_C2967( C1569 C2967 ) C1569_=_C2968( C1569 C2968 ) C1624_=_C1873( C1624 C1873 ) C1624_=_C1973( C1624 C1973 ) C1624_=_C2168( C1624 C2168 ) C1624_=_C2313( C1624 C2313 ) \nC1624_=_C2370( C1624 C2370 ) C1624_=_C2725( C1624 C2725 ) C1624_=_C2834( C1624 C2834 ) C1624_=_C2905( C1624 C2905 ) C1624_=_C2958( C1624 C2958 ) C1624_=_C3065( C1624 C3065 ) \nC1624_=_C3194( C1624 C3194 ) C1624_=_C3330( C1624 C3330 ) C1624_=_C3425( C1624 C3425 ) C1624_=_C3525( C1624 C3525 ) C1624_=_C3554( C1624 C3554 ) C1624_=_C3566( C1624 C3566 ) \nC1624_=_C3601( C1624 C3601 ) C1624_=_C3758( C1624 C3758 ) C1624_=_C3759( C1624 C3759 ) C1624_=_C3760( C1624 C3760 ) C1624_=_C3761( C1624 C3761 ) C1624_=_C3762( C1624 C3762 ) \nC1624_=_C3763( C1624 C3763 ) C1624_=_C3764( C1624 C3764 ) C1624_=_C3765( C1624 C3765 ) C1624_=_C3766( C1624 C3766 ) C1624_=_C3767( C1624 C3767 ) C1873_=_C1973( C1873 C1973 ) \nC1873_=_C2168( C1873 C2168 ) C1873_=_C2313( C1873 C2313 ) C1873_=_C2370( C1873 C2370 ) C1873_=_C2725( C1873 C2725 ) C1873_=_C2834( C1873 C2834 ) C1873_=_C2905( C1873 C2905 ) \nC1873_=_C2958( C1873 C2958 ) C1873_=_C3065( C1873 C3065 ) C1873_=_C3194( C1873 C3194 ) C1873_=_C3330( C1873 C3330 ) C1873_=_C3425( C1873 C3425 ) C1873_=_C3525( C1873 C3525 ) \nC1873_=_C3554( C1873 C3554 ) C1873_=_C3566( C1873 C3566 ) C1873_=_C3601( C1873 C3601 ) C1873_=_C3758( C1873 C3758 ) C1873_=_C3759( C1873 C3759 ) C1873_=_C3760( C1873 C3760 ) \nC1873_=_C3761( C1873 C3761 ) C1873_=_C3762( C1873 C3762 ) C1873_=_C3763( C1873 C3763 ) C1873_=_C3764( C1873 C3764 ) C1873_=_C3765( C1873 C3765 ) C1873_=_C3766( C1873 C3766 ) \nC1873_=_C3767( C1873 C3767 ) C1973_=_C2168( C1973 C2168 ) C1973_=_C2313( C1973 C2313 ) C1973_=_C2370( C1973 C2370 ) C1973_=_C2725( C1973 C2725 ) C1973_=_C2834( C1973 C2834 ) \nC1973_=_C2905( C1973 C2905 ) C1973_=_C2958( C1973 C2958 ) C1973_=_C3065( C1973 C3065 ) C1973_=_C3194( C1973 C3194 ) C1973_=_C3330( C1973 C3330 ) C1973_=_C3425( C1973 C3425 ) \nC1973_=_C3525( C1973 C3525 ) C1973_=_C3554( C1973 C3554 ) C1973_=_C3566( C1973 C3566 ) C1973_=_C3601( C1973 C3601 ) C1973_=_C3758( C1973 C3758 ) C1973_=_C3759( C1973 C3759 ) \nC1973_=_C3760( C1973 C3760 ) C1973_=_C3761( C1973 C3761 ) C1973_=_C3762( C1973 C3762 ) C1973_=_C3763( C1973 C3763 ) C1973_=_C3764( C1973 C3764 ) C1973_=_C3765( C1973 C3765 ) \nC1973_=_C3766( C1973 C3766 ) C1973_=_C3767( C1973 C3767 ) C2168_=_C2313( C2168 C2313 ) C2168_=_C2370( C2168 C2370 ) C2168_=_C2725( C2168 C2725 ) C2168_=_C2834( C2168 C2834 ) \nC2168_=_C2905( C2168 C2905 ) C2168_=_C2958( C2168 C2958 ) C2168_=_C3065( C2168 C3065 ) C2168_=_C3194( C2168 C3194 ) C2168_=_C3330( C2168 C3330 ) C2168_=_C3425( C2168 C3425 ) \nC2168_=_C3525( C2168 C3525 ) C2168_=_C3554( C2168 C3554 ) C2168_=_C3566( C2168 C3566 ) C2168_=_C3601( C2168 C3601 ) C2168_=_C3758( C2168 C3758 ) C2168_=_C3759( C2168 C3759 ) \nC2168_=_C3760( C2168 C3760 ) C2168_=_C3761( C2168 C3761 ) C2168_=_C3762( C2168 C3762 ) C2168_=_C3763( C2168 C3763 ) C2168_=_C3764( C2168 C3764 ) C2168_=_C3765( C2168 C3765 ) \nC2168_=_C3766( C2168 C3766 ) C2168_=_C3767( C2168 C3767 ) C2313_=_C2370( C2313 C2370 ) C2313_=_C2725( C2313 C2725 ) C2313_=_C2834( C2313 C2834 ) C2313_=_C2905( C2313 C2905 ) \nC2313_=_C2958( C2313 C2958 ) C2313_=_C3065( C2313 C3065 ) C2313_=_C3194( C2313 C3194 ) C2313_=_C3330( C2313 C3330 ) C2313_=_C3425( C2313 C3425 ) C2313_=_C3525( C2313 C3525 ) \nC2313_=_C3554( C2313 C3554 ) C2313_=_C3566( C2313 C3566 ) C2313_=_C3601( C2313 C3601 ) C2313_=_C3758( C2313 C3758 ) C2313_=_C3759( C2313 C3759 ) C2313_=_C3760( C2313 C3760 ) \nC2313_=_C3761( C2313 C3761 ) C2313_=_C3762( C2313 C3762 ) C2313_=_C3763( C2313 C3763 ) C2313_=_C3764( C2313</w:t>
      </w:r>
    </w:p>
    <w:p>
      <w:pPr>
        <w:pStyle w:val="PreformattedText"/>
        <w:bidi w:val="0"/>
        <w:spacing w:before="0" w:after="0"/>
        <w:jc w:val="left"/>
        <w:rPr/>
      </w:pPr>
      <w:r>
        <w:rPr/>
        <w:t xml:space="preserve"> </w:t>
      </w:r>
      <w:r>
        <w:rPr/>
        <w:t>C3764 ) C2313_=_C3765( C2313 C3765 ) C2313_=_C3766( C2313 C3766 ) \nC2313_=_C3767( C2313 C3767 ) C2370_=_C2725( C2370 C2725 ) C2370_=_C2834( C2370 C2834 ) C2370_=_C2905( C2370 C2905 ) C2370_=_C2958( C2370 C2958 ) C2370_=_C3065( C2370 C3065 ) \nC2370_=_C3194( C2370 C3194 ) C2370_=_C3330( C2370 C3330 ) C2370_=_C3425( C2370 C3425 ) C2370_=_C3525( C2370 C3525 ) C2370_=_C3554( C2370 C3554 ) C2370_=_C3566( C2370 C3566 ) \nC2370_=_C3601( C2370 C3601 ) C2370_=_C3758( C2370 C3758 ) C2370_=_C3759( C2370 C3759 ) C2370_=_C3760( C2370 C3760 ) C2370_=_C3761( C2370 C3761 ) C2370_=_C3762( C2370 C3762 ) \nC2370_=_C3763( C2370 C3763 ) C2370_=_C3764( C2370 C3764 ) C2370_=_C3765( C2370 C3765 ) C2370_=_C3766( C2370 C3766 ) C2370_=_C3767( C2370 C3767 ) C2398_=_C2647( C2398 C2647 ) \nC2398_=_C2714( C2398 C2714 ) C2398_=_C2946( C2398 C2946 ) C2398_=_C2947( C2398 C2947 ) C2398_=_C2948( C2398 C2948 ) C2398_=_C2949( C2398 C2949 ) C2398_=_C2950( C2398 C2950 ) \nC2398_=_C2951( C2398 C2951 ) C2398_=_C2952( C2398 C2952 ) C2398_=_C2953( C2398 C2953 ) C2398_=_C2954( C2398 C2954 ) C2398_=_C2955( C2398 C2955 ) C2398_=_C2956( C2398 C2956 ) \nC2398_=_C2957( C2398 C2957 ) C2398_=_C2958( C2398 C2958 ) C2398_=_C2959( C2398 C2959 ) C2398_=_C2960( C2398 C2960 ) C2398_=_C2961( C2398 C2961 ) C2398_=_C2962( C2398 C2962 ) \nC2398_=_C2963( C2398 C2963 ) C2398_=_C2964( C2398 C2964 ) C2398_=_C2965( C2398 C2965 ) C2398_=_C2966( C2398 C2966 ) C2398_=_C2967( C2398 C2967 ) C2398_=_C2968( C2398 C2968 ) \nC2647_=_C2714( C2647 C2714 ) C2647_=_C2946( C2647 C2946 ) C2647_=_C2947( C2647 C2947 ) C2647_=_C2948( C2647 C2948 ) C2647_=_C2949( C2647 C2949 ) C2647_=_C2950( C2647 C2950 ) \nC2647_=_C2951( C2647 C2951 ) C2647_=_C2952( C2647 C2952 ) C2647_=_C2953( C2647 C2953 ) C2647_=_C2954( C2647 C2954 ) C2647_=_C2955( C2647 C2955 ) C2647_=_C2956( C2647 C2956 ) \nC2647_=_C2957( C2647 C2957 ) C2647_=_C2958( C2647 C2958 ) C2647_=_C2959( C2647 C2959 ) C2647_=_C2960( C2647 C2960 ) C2647_=_C2961( C2647 C2961 ) C2647_=_C2962( C2647 C2962 ) \nC2647_=_C2963( C2647 C2963 ) C2647_=_C2964( C2647 C2964 ) C2647_=_C2965( C2647 C2965 ) C2647_=_C2966( C2647 C2966 ) C2647_=_C2967( C2647 C2967 ) C2647_=_C2968( C2647 C2968 ) \nC2714_=_C2725( C2714 C2725 ) C2714_=_C2946( C2714 C2946 ) C2714_=_C2947( C2714 C2947 ) C2714_=_C2948( C2714 C2948 ) C2714_=_C2949( C2714 C2949 ) C2714_=_C2950( C2714 C2950 ) \nC2714_=_C2951( C2714 C2951 ) C2714_=_C2952( C2714 C2952 ) C2714_=_C2953( C2714 C2953 ) C2714_=_C2954( C2714 C2954 ) C2714_=_C2955( C2714 C2955 ) C2714_=_C2956( C2714 C2956 ) \nC2714_=_C2957( C2714 C2957 ) C2714_=_C2958( C2714 C2958 ) C2714_=_C2959( C2714 C2959 ) C2714_=_C2960( C2714 C2960 ) C2714_=_C2961( C2714 C2961 ) C2714_=_C2962( C2714 C2962 ) \nC2714_=_C2963( C2714 C2963 ) C2714_=_C2964( C2714 C2964 ) C2714_=_C2965( C2714 C2965 ) C2714_=_C2966( C2714 C2966 ) C2714_=_C2967( C2714 C2967 ) C2714_=_C2968( C2714 C2968 ) \nC2725_=_C2834( C2725 C2834 ) C2725_=_C2905( C2725 C2905 ) C2725_=_C2958( C2725 C2958 ) C2725_=_C3065( C2725 C3065 ) C2725_=_C3194( C2725 C3194 ) C2725_=_C3330( C2725 C3330 ) \nC2725_=_C3425( C2725 C3425 ) C2725_=_C3525( C2725 C3525 ) C2725_=_C3554( C2725 C3554 ) C2725_=_C3566( C2725 C3566 ) C2725_=_C3601( C2725 C3601 ) C2725_=_C3758( C2725 C3758 ) \nC2725_=_C3759( C2725 C3759 ) C2725_=_C3760( C2725 C3760 ) C2725_=_C3761( C2725 C3761 ) C2725_=_C3762( C2725 C3762 ) C2725_=_C3763( C2725 C3763 ) C2725_=_C3764( C2725 C3764 ) \nC2725_=_C3765( C2725 C3765 ) C2725_=_C3766( C2725 C3766 ) C2725_=_C3767( C2725 C3767 ) C2834_=_C2905( C2834 C2905 ) C2834_=_C2958( C2834 C2958 ) C2834_=_C3065( C2834 C3065 ) \nC2834_=_C3194( C2834 C3194 ) C2834_=_C3330( C2834 C3330 ) C2834_=_C3425( C2834 C3425 ) C2834_=_C3525( C2834 C3525 ) C2834_=_C3554( C2834 C3554 ) C2834_=_C3566( C2834 C3566 ) \nC2834_=_C3601( C2834 C3601 ) C2834_=_C3758( C2834 C3758 ) C2834_=_C3759( C2834 C3759 ) C2834_=_C3760( C2834 C3760 ) C2834_=_C3761( C2834 C3761 ) C2834_=_C3762( C2834 C3762 ) \nC2834_=_C3763( C2834 C3763 ) C2834_=_C3764( C2834 C3764 ) C2834_=_C3765( C2834 C3765 ) C2834_=_C3766( C2834 C3766 ) C2834_=_C3767( C2834 C3767 ) C2905_=_C2958( C2905 C2958 ) \nC2905_=_C3065( C2905 C3065 ) C2905_=_C3194( C2905 C3194 ) C2905_=_C3330( C2905 C3330 ) C2905_=_C3425( C2905 C3425 ) C2905_=_C3525( C2905 C3525 ) C2905_=_C3554( C2905 C3554 ) \nC2905_=_C3566( C2905 C3566 ) C2905_=_C3601( C2905 C3601 ) C2905_=_C3758( C2905 C3758 ) C2905_=_C3759( C2905 C3759 ) C2905_=_C3760( C2905 C3760 ) C2905_=_C3761( C2905 C3761 ) \nC2905_=_C3762( C2905 C3762 ) C2905_=_C3763( C2905 C3763 ) C2905_=_C3764( C2905 C3764 ) C2905_=_C3765( C2905 C3765 ) C2905_=_C3766( C2905 C3766 ) C2905_=_C3767( C2905 C3767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6_=_C2959( C2946 C2959 ) C2946_=_C2960( C2946 C2960 ) C2946_=_C2961( C2946 C2961 ) C2946_=_C2962( C2946 C2962 ) C2946_=_C2963( C2946 C2963 ) C2946_=_C2964( C2946 C2964 ) \nC2946_=_C2965( C2946 C2965 ) C2946_=_C2966( C2946 C2966 ) C2946_=_C2967( C2946 C2967 ) C2946_=_C2968( C2946 C2968 ) C2946_=_C3194( C2946 C3194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7_=_C2959( C2947 C2959 ) C2947_=_C2960( C2947 C2960 ) \nC2947_=_C2961( C2947 C2961 ) C2947_=_C2962( C2947 C2962 ) C2947_=_C2963( C2947 C2963 ) C2947_=_C2964( C2947 C2964 ) C2947_=_C2965( C2947 C2965 ) C2947_=_C2966( C2947 C2966 ) \nC2947_=_C2967( C2947 C2967 ) C2947_=_C2968( C2947 C2968 ) C2948_=_C2949( C2948 C2949 ) C2948_=_C2950( C2948 C2950 ) C2948_=_C2951( C2948 C2951 ) C2948_=_C2952( C2948 C2952 ) \nC2948_=_C2953( C2948 C2953 ) C2948_=_C2954( C2948 C2954 ) C2948_=_C2955( C2948 C2955 ) C2948_=_C2956( C2948 C2956 ) C2948_=_C2957( C2948 C2957 ) C2948_=_C2958( C2948 C2958 ) \nC2948_=_C2959( C2948 C2959 ) C2948_=_C2960( C2948 C2960 ) C2948_=_C2961( C2948 C2961 ) C2948_=_C2962( C2948 C2962 ) C2948_=_C2963( C2948 C2963 ) C2948_=_C2964( C2948 C2964 ) \nC2948_=_C2965( C2948 C2965 ) C2948_=_C2966( C2948 C2966 ) C2948_=_C2967( C2948 C2967 ) C2948_=_C2968( C2948 C2968 ) C2949_=_C2950( C2949 C2950 ) C2949_=_C2951( C2949 C2951 ) \nC2949_=_C2952( C2949 C2952 ) C2949_=_C2953( C2949 C2953 ) C2949_=_C2954( C2949 C2954 ) C2949_=_C2955( C2949 C2955 ) C2949_=_C2956( C2949 C2956 ) C2949_=_C2957( C2949 C2957 ) \nC2949_=_C2958( C2949 C2958 ) C2949_=_C2959( C2949 C2959 ) C2949_=_C2960( C2949 C2960 ) C2949_=_C2961( C2949 C2961 ) C2949_=_C2962( C2949 C2962 ) C2949_=_C2963( C2949 C2963 ) \nC2949_=_C2964( C2949 C2964 ) C2949_=_C2965( C2949 C2965 ) C2949_=_C2966( C2949 C2966 ) C2949_=_C2967( C2949 C2967 ) C2949_=_C2968( C2949 C2968 ) C2950_=_C2951( C2950 C2951 ) \nC2950_=_C2952( C2950 C2952 ) C2950_=_C2953( C2950 C2953 ) C2950_=_C2954( C2950 C2954 ) C2950_=_C2955( C2950 C2955 ) C2950_=_C2956( C2950 C2956 ) C2950_=_C2957( C2950 C2957 ) \nC2950_=_C2958( C2950 C2958 ) C2950_=_C2959( C2950 C2959 ) C2950_=_C2960( C2950 C2960 ) C2950_=_C2961( C2950 C2961 ) C2950_=_C2962( C2950 C2962 ) C2950_=_C2963( C2950 C2963 ) \nC2950_=_C2964( C2950 C2964 ) C2950_=_C2965( C2950 C2965 ) C2950_=_C2966( C2950 C2966 ) C2950_=_C2967( C2950 C2967 ) C2950_=_C2968( C2950 C2968 ) C2950_=_C3425( C2950 C3425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1_=_C2963( C2951 C2963 ) \nC2951_=_C2964( C2951 C2964 ) C2951_=_C2965( C2951 C2965 ) C2951_=_C2966( C2951 C2966 ) C2951_=_C2967( C2951 C2967 ) C2951_=_C2968( C2951 C2968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2964( C2952 C2964 ) C2952_=_C2965( C2952 C2965 ) \nC2952_=_C2966( C2952 C2966 ) C2952_=_C2967( C2952 C2967 ) C2952_=_C2968( C2952 C2968 ) C2952_=_C3525( C2952 C3525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2965( C2953 C2965 ) C2953_=_C2966( C2953 C2966 ) C2953_=_C2967( C2953 C2967 ) \nC2953_=_C2968( C2953 C2968 ) C2953_=_C3554( C2953 C3554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4_=_C2966( C2954 C2966 ) C2954_=_C2967( C2954 C2967 ) C2954_=_C2968( C2954 C2968 ) C2954_=_C3566( C2954 C3566 ) C2955_=_C2956( C2955 C2956 ) \nC2955_=_C2957( C2955 C2957 ) C2955_=_C2958( C2955 C2958 ) C2955_=_C2959( C2955 C2959 ) C2955_=_C2960( C2955 C2960 ) C2955_=_C2961( C2955 C2961 ) C2955_=_C2962( C2955 C2962 ) \nC2955_=_C2963( C2955 C2963 ) C2955_=_C2964( C2955 C2964 ) C2955_=_C2965( C2955 C2965 ) C2955_=_C2966( C2955 C2966 ) C2955_=_C2967( C2955 C2967 ) C2955_=_C2968(</w:t>
      </w:r>
    </w:p>
    <w:p>
      <w:pPr>
        <w:pStyle w:val="PreformattedText"/>
        <w:bidi w:val="0"/>
        <w:spacing w:before="0" w:after="0"/>
        <w:jc w:val="left"/>
        <w:rPr/>
      </w:pPr>
      <w:r>
        <w:rPr/>
        <w:t xml:space="preserve"> </w:t>
      </w:r>
      <w:r>
        <w:rPr/>
        <w:t>C2955 C2968 ) \nC2955_=_C3601( C2955 C3601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6_=_C2968( C2956 C2968 ) C2957_=_C2958( C2957 C2958 ) C2957_=_C2959( C2957 C2959 ) C2957_=_C2960( C2957 C2960 ) C2957_=_C2961( C2957 C2961 ) C2957_=_C2962( C2957 C2962 ) \nC2957_=_C2963( C2957 C2963 ) C2957_=_C2964( C2957 C2964 ) C2957_=_C2965( C2957 C2965 ) C2957_=_C2966( C2957 C2966 ) C2957_=_C2967( C2957 C2967 ) C2957_=_C2968( C2957 C2968 ) \nC2958_=_C2959( C2958 C2959 ) C2958_=_C2960( C2958 C2960 ) C2958_=_C2961( C2958 C2961 ) C2958_=_C2962( C2958 C2962 ) C2958_=_C2963( C2958 C2963 ) C2958_=_C2964( C2958 C2964 ) \nC2958_=_C2965( C2958 C2965 ) C2958_=_C2966( C2958 C2966 ) C2958_=_C2967( C2958 C2967 ) C2958_=_C2968( C2958 C2968 ) C2958_=_C3065( C2958 C3065 ) C2958_=_C3194( C2958 C3194 ) \nC2958_=_C3330( C2958 C3330 ) C2958_=_C3425( C2958 C3425 ) C2958_=_C3525( C2958 C3525 ) C2958_=_C3554( C2958 C3554 ) C2958_=_C3566( C2958 C3566 ) C2958_=_C3601( C2958 C3601 ) \nC2958_=_C3758( C2958 C3758 ) C2958_=_C3759( C2958 C3759 ) C2958_=_C3760( C2958 C3760 ) C2958_=_C3761( C2958 C3761 ) C2958_=_C3762( C2958 C3762 ) C2958_=_C3763( C2958 C3763 ) \nC2958_=_C3764( C2958 C3764 ) C2958_=_C3765( C2958 C3765 ) C2958_=_C3766( C2958 C3766 ) C2958_=_C3767( C2958 C3767 ) C2959_=_C2960( C2959 C2960 ) C2959_=_C2961( C2959 C2961 ) \nC2959_=_C2962( C2959 C2962 ) C2959_=_C2963( C2959 C2963 ) C2959_=_C2964( C2959 C2964 ) C2959_=_C2965( C2959 C2965 ) C2959_=_C2966( C2959 C2966 ) C2959_=_C2967( C2959 C2967 ) \nC2959_=_C2968( C2959 C2968 ) C2960_=_C2961( C2960 C2961 ) C2960_=_C2962( C2960 C2962 ) C2960_=_C2963( C2960 C2963 ) C2960_=_C2964( C2960 C2964 ) C2960_=_C2965( C2960 C2965 ) \nC2960_=_C2966( C2960 C2966 ) C2960_=_C2967( C2960 C2967 ) C2960_=_C2968( C2960 C2968 ) C2961_=_C2962( C2961 C2962 ) C2961_=_C2963( C2961 C2963 ) C2961_=_C2964( C2961 C2964 ) \nC2961_=_C2965( C2961 C2965 ) C2961_=_C2966( C2961 C2966 ) C2961_=_C2967( C2961 C2967 ) C2961_=_C2968( C2961 C2968 ) C2961_=_C3762( C2961 C3762 ) C2962_=_C2963( C2962 C2963 ) \nC2962_=_C2964( C2962 C2964 ) C2962_=_C2965( C2962 C2965 ) C2962_=_C2966( C2962 C2966 ) C2962_=_C2967( C2962 C2967 ) C2962_=_C2968( C2962 C2968 ) C2963_=_C2964( C2963 C2964 ) \nC2963_=_C2965( C2963 C2965 ) C2963_=_C2966( C2963 C2966 ) C2963_=_C2967( C2963 C2967 ) C2963_=_C2968( C2963 C2968 ) C2964_=_C2965( C2964 C2965 ) C2964_=_C2966( C2964 C2966 ) \nC2964_=_C2967( C2964 C2967 ) C2964_=_C2968( C2964 C2968 ) C2965_=_C2966( C2965 C2966 ) C2965_=_C2967( C2965 C2967 ) C2965_=_C2968( C2965 C2968 ) C2965_=_C3764( C2965 C3764 ) \nC2966_=_C2967( C2966 C2967 ) C2966_=_C2968( C2966 C2968 ) C2966_=_C3765( C2966 C3765 ) C2967_=_C2968( C2967 C2968 ) C3065_=_C3194( C3065 C3194 ) C3065_=_C3330( C3065 C3330 ) \nC3065_=_C3425( C3065 C3425 ) C3065_=_C3525( C3065 C3525 ) C3065_=_C3554( C3065 C3554 ) C3065_=_C3566( C3065 C3566 ) C3065_=_C3601( C3065 C3601 ) C3065_=_C3758( C3065 C3758 ) \nC3065_=_C3759( C3065 C3759 ) C3065_=_C3760( C3065 C3760 ) C3065_=_C3761( C3065 C3761 ) C3065_=_C3762( C3065 C3762 ) C3065_=_C3763( C3065 C3763 ) C3065_=_C3764( C3065 C3764 ) \nC3065_=_C3765( C3065 C3765 ) C3065_=_C3766( C3065 C3766 ) C3065_=_C3767( C3065 C3767 ) C3194_=_C3330( C3194 C3330 ) C3194_=_C3425( C3194 C3425 ) C3194_=_C3525( C3194 C3525 ) \nC3194_=_C3554( C3194 C3554 ) C3194_=_C3566( C3194 C3566 ) C3194_=_C3601( C3194 C3601 ) C3194_=_C3758( C3194 C3758 ) C3194_=_C3759( C3194 C3759 ) C3194_=_C3760( C3194 C3760 ) \nC3194_=_C3761( C3194 C3761 ) C3194_=_C3762( C3194 C3762 ) C3194_=_C3763( C3194 C3763 ) C3194_=_C3764( C3194 C3764 ) C3194_=_C3765( C3194 C3765 ) C3194_=_C3766( C3194 C3766 ) \nC3194_=_C3767( C3194 C3767 ) C3330_=_C3425( C3330 C3425 ) C3330_=_C3525( C3330 C3525 ) C3330_=_C3554( C3330 C3554 ) C3330_=_C3566( C3330 C3566 ) C3330_=_C3601( C3330 C3601 ) \nC3330_=_C3758( C3330 C3758 ) C3330_=_C3759( C3330 C3759 ) C3330_=_C3760( C3330 C3760 ) C3330_=_C3761( C3330 C3761 ) C3330_=_C3762( C3330 C3762 ) C3330_=_C3763( C3330 C3763 ) \nC3330_=_C3764( C3330 C3764 ) C3330_=_C3765( C3330 C3765 ) C3330_=_C3766( C3330 C3766 ) C3330_=_C3767( C3330 C3767 ) C3425_=_C3525( C3425 C3525 ) C3425_=_C3554( C3425 C3554 ) \nC3425_=_C3566( C3425 C3566 ) C3425_=_C3601( C3425 C3601 ) C3425_=_C3758( C3425 C3758 ) C3425_=_C3759( C3425 C3759 ) C3425_=_C3760( C3425 C3760 ) C3425_=_C3761( C3425 C3761 ) \nC3425_=_C3762( C3425 C3762 ) C3425_=_C3763( C3425 C3763 ) C3425_=_C3764( C3425 C3764 ) C3425_=_C3765( C3425 C3765 ) C3425_=_C3766( C3425 C3766 ) C3425_=_C3767( C3425 C3767 ) \nC3525_=_C3554( C3525 C3554 ) C3525_=_C3566( C3525 C3566 ) C3525_=_C3601( C3525 C3601 ) C3525_=_C3758( C3525 C3758 ) C3525_=_C3759( C3525 C3759 ) C3525_=_C3760( C3525 C3760 ) \nC3525_=_C3761( C3525 C3761 ) C3525_=_C3762( C3525 C3762 ) C3525_=_C3763( C3525 C3763 ) C3525_=_C3764( C3525 C3764 ) C3525_=_C3765( C3525 C3765 ) C3525_=_C3766( C3525 C3766 ) \nC3525_=_C3767( C3525 C3767 ) C3554_=_C3566( C3554 C3566 ) C3554_=_C3601( C3554 C3601 ) C3554_=_C3758( C3554 C3758 ) C3554_=_C3759( C3554 C3759 ) C3554_=_C3760( C3554 C3760 ) \nC3554_=_C3761( C3554 C3761 ) C3554_=_C3762( C3554 C3762 ) C3554_=_C3763( C3554 C3763 ) C3554_=_C3764( C3554 C3764 ) C3554_=_C3765( C3554 C3765 ) C3554_=_C3766( C3554 C3766 ) \nC3554_=_C3767( C3554 C3767 ) C3566_=_C3601( C3566 C3601 ) C3566_=_C3758( C3566 C3758 ) C3566_=_C3759( C3566 C3759 ) C3566_=_C3760( C3566 C3760 ) C3566_=_C3761( C3566 C3761 ) \nC3566_=_C3762( C3566 C3762 ) C3566_=_C3763( C3566 C3763 ) C3566_=_C3764( C3566 C3764 ) C3566_=_C3765( C3566 C3765 ) C3566_=_C3766( C3566 C3766 ) C3566_=_C3767( C3566 C3767 ) \nC3601_=_C3758( C3601 C3758 ) C3601_=_C3759( C3601 C3759 ) C3601_=_C3760( C3601 C3760 ) C3601_=_C3761( C3601 C3761 ) C3601_=_C3762( C3601 C3762 ) C3601_=_C3763( C3601 C3763 ) \nC3601_=_C3764( C3601 C3764 ) C3601_=_C3765( C3601 C3765 ) C3601_=_C3766( C3601 C3766 ) C3601_=_C3767( C3601 C3767 ) C3758_=_C3759( C3758 C3759 ) C3758_=_C3760( C3758 C3760 ) \nC3758_=_C3761( C3758 C3761 ) C3758_=_C3762( C3758 C3762 ) C3758_=_C3763( C3758 C3763 ) C3758_=_C3764( C3758 C3764 ) C3758_=_C3765( C3758 C3765 ) C3758_=_C3766( C3758 C3766 ) \nC3758_=_C3767( C3758 C3767 ) C3759_=_C3760( C3759 C3760 ) C3759_=_C3761( C3759 C3761 ) C3759_=_C3762( C3759 C3762 ) C3759_=_C3763( C3759 C3763 ) C3759_=_C3764( C3759 C3764 ) \nC3759_=_C3765( C3759 C3765 ) C3759_=_C3766( C3759 C3766 ) C3759_=_C3767( C3759 C3767 ) C3760_=_C3761( C3760 C3761 ) C3760_=_C3762( C3760 C3762 ) C3760_=_C3763( C3760 C3763 ) \nC3760_=_C3764( C3760 C3764 ) C3760_=_C3765( C3760 C3765 ) C3760_=_C3766( C3760 C3766 ) C3760_=_C3767( C3760 C3767 ) C3761_=_C3762( C3761 C3762 ) C3761_=_C3763( C3761 C3763 ) \nC3761_=_C3764( C3761 C3764 ) C3761_=_C3765( C3761 C3765 ) C3761_=_C3766( C3761 C3766 ) C3761_=_C3767( C3761 C3767 ) C3762_=_C3763( C3762 C3763 ) C3762_=_C3764( C3762 C3764 ) \nC3762_=_C3765( C3762 C3765 ) C3762_=_C3766( C3762 C3766 ) C3762_=_C3767( C3762 C3767 ) C3763_=_C3764( C3763 C3764 ) C3763_=_C3765( C3763 C3765 ) C3763_=_C3766( C3763 C3766 ) \nC3763_=_C3767( C3763 C3767 ) C3764_=_C3765( C3764 C3765 ) C3764_=_C3766( C3764 C3766 ) C3764_=_C3767( C3764 C3767 ) C3765_=_C3766( C3765 C3766 ) C3765_=_C3767( C3765 C3767 ) \nC3766_=_C3767( C3766 C3767 ) "];145-&gt;233[label="56: C766 C800 C1398 C1569 C1624 \nC1873 C1973 C2168 C2313 C2370 C2398 \nC2647 C2714 C2725 C2834 C2905 C2946 \nC2947 C2948 C2949 C2950 C2951 C2952 \nC2953 C2954 C2955 C2956 C2957 C2959 \nC2960 C2961 C2962 C2963 C2964 C2965 \nC2966 C2967 C2968 C3065 C3194 C3330 \nC3425 C3525 C3554 C3566 C3601 C3758 \nC3759 C3760 C3761 C3762 C3763 C3764 \nC3765 C3766 C3767 \n766: C766_=_C1398 ,C766_=_C1569 ,C766_=_C2398 ,C766_=_C2647 ,C766_=_C2714 ,\nC766_=_C2946 ,C766_=_C2947 ,C766_=_C2948 ,C766_=_C2949 ,C766_=_C2950 ,C766_=_C2951 ,\nC766_=_C2952 ,C766_=_C2953 ,C766_=_C2954 ,C766_=_C2955 ,C766_=_C2956 ,C766_=_C2957 ,\nC766_=_C2959 ,C766_=_C2960 ,C766_=_C2961 ,C766_=_C2962 ,C766_=_C2963 ,C766_=_C2964 ,\nC766_=_C2965 ,C766_=_C2966 ,C766_=_C2967 ,C766_=_C2968 ,C800_=_C1624 ,C800_=_C1873 ,\nC800_=_C1973 ,C800_=_C2168 ,C800_=_C2313 ,C800_=_C2370 ,C800_=_C2725 ,C800_=_C2834 ,\nC800_=_C2905 ,C800_=_C3065 ,C800_=_C3194 ,C800_=_C3330 ,C800_=_C3425 ,C800_=_C3525 ,\nC800_=_C3554 ,C800_=_C3566 ,C800_=_C3601 ,C800_=_C3758 ,C800_=_C3759 ,C800_=_C3760 ,\nC800_=_C3761 ,C800_=_C3762 ,C800_=_C3763 ,C800_=_C3764 ,C800_=_C3765 ,C800_=_C3766 ,\nC800_=_C3767 ,C1398_=_C1569 ,C1398_=_C2398 ,C1398_=_C2647 ,C1398_=_C2714 ,C1398_=_C2946 ,\nC1398_=_C2947 ,C1398_=_C2948 ,C1398_=_C2949 ,C1398_=_C2950 ,C1398_=_C2951 ,C1398_=_C2952 ,\nC1398_=_C2953 ,C1398_=_C2954 ,C1398_=_C2955 ,C1398_=_C2956 ,C1398_=_C2957 ,C1398_=_C2959 ,\nC1398_=_C2960 ,C1398_=_C2961 ,C1398_=_C2962 ,C1398_=_C2963 ,C1398_=_C2964 ,C1398_=_C2965 ,\nC1398_=_C2966 ,C1398_=_C2967 ,C1398_=_C2968 ,C1569_=_C2398 ,C1569_=_C2647 ,C1569_=_C2714 ,\nC1569_=_C2946 ,C1569_=_C2947 ,C1569_=_C2948 ,C1569_=_C2949 ,C1569_=_C2950 ,C1569_=_C2951 ,\nC1569_=_C2952 ,C1569_=_C2953 ,C1569_=_C2954 ,C1569_=_C2955 ,C1569_=_C2956 ,C1569_=_C2957 ,\nC1569_=_C2959 ,C1569_=_C2960 ,C1569_=_C2961 ,C1569_=_C2962 ,C1569_=_C2963 ,C1569_=_C2964 ,\nC1569_=_C2965 ,C1569_=_C2966 ,C1569_=_C2967 ,C1569_=_C2968 ,C1624_=_C1873 ,C1624_=_C1973 ,\nC1624_=_C2168 ,C1624_=_C2313 ,C1624_=_C2370 ,C1624_=_C2725 ,C1624_=_C2834 ,C1624_=_C2905 ,\nC1624_=_C3065 ,C1624_=_C3194 ,C1624_=_C3330 ,C1624_=_C3425 ,C1624_=_C3525 ,C1624_=_C3554 ,\nC1624_=_C3566 ,C1624_=_C3601 ,C1624_=_C3758 ,C1624_=_C3759 ,C1624_=_C3760 ,C1624_=_C3761 ,\nC1624_=_C3762 ,C1624_=_C3763 ,C1624_=_C3764 ,C1624_=_C3765 ,C1624_=_C3766 ,C1624_=_C3767 ,\nC1873_=_C1973 ,C1873_=_C2168 ,C1873_=_C2313 ,C1873_=_C2370 ,C1873_=_C2725 ,C1873_=_C2834 ,\nC1873_=_C2905 ,C1873_=_C3065 ,C1873_=_C3194</w:t>
      </w:r>
    </w:p>
    <w:p>
      <w:pPr>
        <w:pStyle w:val="PreformattedText"/>
        <w:bidi w:val="0"/>
        <w:spacing w:before="0" w:after="0"/>
        <w:jc w:val="left"/>
        <w:rPr/>
      </w:pPr>
      <w:r>
        <w:rPr/>
        <w:t xml:space="preserve"> </w:t>
      </w:r>
      <w:r>
        <w:rPr/>
        <w:t>,C1873_=_C3330 ,C1873_=_C3425 ,C1873_=_C3525 ,\nC1873_=_C3554 ,C1873_=_C3566 ,C1873_=_C3601 ,C1873_=_C3758 ,C1873_=_C3759 ,C1873_=_C3760 ,\nC1873_=_C3761 ,C1873_=_C3762 ,C1873_=_C3763 ,C1873_=_C3764 ,C1873_=_C3765 ,C1873_=_C3766 ,\nC1873_=_C3767 ,C1973_=_C2168 ,C1973_=_C2313 ,C1973_=_C2370 ,C1973_=_C2725 ,C1973_=_C2834 ,\nC1973_=_C2905 ,C1973_=_C3065 ,C1973_=_C3194 ,C1973_=_C3330 ,C1973_=_C3425 ,C1973_=_C3525 ,\nC1973_=_C3554 ,C1973_=_C3566 ,C1973_=_C3601 ,C1973_=_C3758 ,C1973_=_C3759 ,C1973_=_C3760 ,\nC1973_=_C3761 ,C1973_=_C3762 ,C1973_=_C3763 ,C1973_=_C3764 ,C1973_=_C3765 ,C1973_=_C3766 ,\nC1973_=_C3767 ,C2168_=_C2313 ,C2168_=_C2370 ,C2168_=_C2725 ,C2168_=_C2834 ,C2168_=_C2905 ,\nC2168_=_C3065 ,C2168_=_C3194 ,C2168_=_C3330 ,C2168_=_C3425 ,C2168_=_C3525 ,C2168_=_C3554 ,\nC2168_=_C3566 ,C2168_=_C3601 ,C2168_=_C3758 ,C2168_=_C3759 ,C2168_=_C3760 ,C2168_=_C3761 ,\nC2168_=_C3762 ,C2168_=_C3763 ,C2168_=_C3764 ,C2168_=_C3765 ,C2168_=_C3766 ,C2168_=_C3767 ,\nC2313_=_C2370 ,C2313_=_C2725 ,C2313_=_C2834 ,C2313_=_C2905 ,C2313_=_C3065 ,C2313_=_C3194 ,\nC2313_=_C3330 ,C2313_=_C3425 ,C2313_=_C3525 ,C2313_=_C3554 ,C2313_=_C3566 ,C2313_=_C3601 ,\nC2313_=_C3758 ,C2313_=_C3759 ,C2313_=_C3760 ,C2313_=_C3761 ,C2313_=_C3762 ,C2313_=_C3763 ,\nC2313_=_C3764 ,C2313_=_C3765 ,C2313_=_C3766 ,C2313_=_C3767 ,C2370_=_C2725 ,C2370_=_C2834 ,\nC2370_=_C2905 ,C2370_=_C3065 ,C2370_=_C3194 ,C2370_=_C3330 ,C2370_=_C3425 ,C2370_=_C3525 ,\nC2370_=_C3554 ,C2370_=_C3566 ,C2370_=_C3601 ,C2370_=_C3758 ,C2370_=_C3759 ,C2370_=_C3760 ,\nC2370_=_C3761 ,C2370_=_C3762 ,C2370_=_C3763 ,C2370_=_C3764 ,C2370_=_C3765 ,C2370_=_C3766 ,\nC2370_=_C3767 ,C2398_=_C2647 ,C2398_=_C2714 ,C2398_=_C2946 ,C2398_=_C2947 ,C2398_=_C2948 ,\nC2398_=_C2949 ,C2398_=_C2950 ,C2398_=_C2951 ,C2398_=_C2952 ,C2398_=_C2953 ,C2398_=_C2954 ,\nC2398_=_C2955 ,C2398_=_C2956 ,C2398_=_C2957 ,C2398_=_C2959 ,C2398_=_C2960 ,C2398_=_C2961 ,\nC2398_=_C2962 ,C2398_=_C2963 ,C2398_=_C2964 ,C2398_=_C2965 ,C2398_=_C2966 ,C2398_=_C2967 ,\nC2398_=_C2968 ,C2647_=_C2714 ,C2647_=_C2946 ,C2647_=_C2947 ,C2647_=_C2948 ,C2647_=_C2949 ,\nC2647_=_C2950 ,C2647_=_C2951 ,C2647_=_C2952 ,C2647_=_C2953 ,C2647_=_C2954 ,C2647_=_C2955 ,\nC2647_=_C2956 ,C2647_=_C2957 ,C2647_=_C2959 ,C2647_=_C2960 ,C2647_=_C2961 ,C2647_=_C2962 ,\nC2647_=_C2963 ,C2647_=_C2964 ,C2647_=_C2965 ,C2647_=_C2966 ,C2647_=_C2967 ,C2647_=_C2968 ,\nC2714_=_C2725 ,C2714_=_C2946 ,C2714_=_C2947 ,C2714_=_C2948 ,C2714_=_C2949 ,C2714_=_C2950 ,\nC2714_=_C2951 ,C2714_=_C2952 ,C2714_=_C2953 ,C2714_=_C2954 ,C2714_=_C2955 ,C2714_=_C2956 ,\nC2714_=_C2957 ,C2714_=_C2959 ,C2714_=_C2960 ,C2714_=_C2961 ,C2714_=_C2962 ,C2714_=_C2963 ,\nC2714_=_C2964 ,C2714_=_C2965 ,C2714_=_C2966 ,C2714_=_C2967 ,C2714_=_C2968 ,C2725_=_C2834 ,\nC2725_=_C2905 ,C2725_=_C3065 ,C2725_=_C3194 ,C2725_=_C3330 ,C2725_=_C3425 ,C2725_=_C3525 ,\nC2725_=_C3554 ,C2725_=_C3566 ,C2725_=_C3601 ,C2725_=_C3758 ,C2725_=_C3759 ,C2725_=_C3760 ,\nC2725_=_C3761 ,C2725_=_C3762 ,C2725_=_C3763 ,C2725_=_C3764 ,C2725_=_C3765 ,C2725_=_C3766 ,\nC2725_=_C3767 ,C2834_=_C2905 ,C2834_=_C3065 ,C2834_=_C3194 ,C2834_=_C3330 ,C2834_=_C3425 ,\nC2834_=_C3525 ,C2834_=_C3554 ,C2834_=_C3566 ,C2834_=_C3601 ,C2834_=_C3758 ,C2834_=_C3759 ,\nC2834_=_C3760 ,C2834_=_C3761 ,C2834_=_C3762 ,C2834_=_C3763 ,C2834_=_C3764 ,C2834_=_C3765 ,\nC2834_=_C3766 ,C2834_=_C3767 ,C2905_=_C3065 ,C2905_=_C3194 ,C2905_=_C3330 ,C2905_=_C3425 ,\nC2905_=_C3525 ,C2905_=_C3554 ,C2905_=_C3566 ,C2905_=_C3601 ,C2905_=_C3758 ,C2905_=_C3759 ,\nC2905_=_C3760 ,C2905_=_C3761 ,C2905_=_C3762 ,C2905_=_C3763 ,C2905_=_C3764 ,C2905_=_C3765 ,\nC2905_=_C3766 ,C2905_=_C3767 ,C2946_=_C2947 ,C2946_=_C2948 ,C2946_=_C2949 ,C2946_=_C2950 ,\nC2946_=_C2951 ,C2946_=_C2952 ,C2946_=_C2953 ,C2946_=_C2954 ,C2946_=_C2955 ,C2946_=_C2956 ,\nC2946_=_C2957 ,C2946_=_C2959 ,C2946_=_C2960 ,C2946_=_C2961 ,C2946_=_C2962 ,C2946_=_C2963 ,\nC2946_=_C2964 ,C2946_=_C2965 ,C2946_=_C2966 ,C2946_=_C2967 ,C2946_=_C2968 ,C2946_=_C3194 ,\nC2947_=_C2948 ,C2947_=_C2949 ,C2947_=_C2950 ,C2947_=_C2951 ,C2947_=_C2952 ,C2947_=_C2953 ,\nC2947_=_C2954 ,C2947_=_C2955 ,C2947_=_C2956 ,C2947_=_C2957 ,C2947_=_C2959 ,C2947_=_C2960 ,\nC2947_=_C2961 ,C2947_=_C2962 ,C2947_=_C2963 ,C2947_=_C2964 ,C2947_=_C2965 ,C2947_=_C2966 ,\nC2947_=_C2967 ,C2947_=_C2968 ,C2948_=_C2949 ,C2948_=_C2950 ,C2948_=_C2951 ,C2948_=_C2952 ,\nC2948_=_C2953 ,C2948_=_C2954 ,C2948_=_C2955 ,C2948_=_C2956 ,C2948_=_C2957 ,C2948_=_C2959 ,\nC2948_=_C2960 ,C2948_=_C2961 ,C2948_=_C2962 ,C2948_=_C2963 ,C2948_=_C2964 ,C2948_=_C2965 ,\nC2948_=_C2966 ,C2948_=_C2967 ,C2948_=_C2968 ,C2949_=_C2950 ,C2949_=_C2951 ,C2949_=_C2952 ,\nC2949_=_C2953 ,C2949_=_C2954 ,C2949_=_C2955 ,C2949_=_C2956 ,C2949_=_C2957 ,C2949_=_C2959 ,\nC2949_=_C2960 ,C2949_=_C2961 ,C2949_=_C2962 ,C2949_=_C2963 ,C2949_=_C2964 ,C2949_=_C2965 ,\nC2949_=_C2966 ,C2949_=_C2967 ,C2949_=_C2968 ,C2950_=_C2951 ,C2950_=_C2952 ,C2950_=_C2953 ,\nC2950_=_C2954 ,C2950_=_C2955 ,C2950_=_C2956 ,C2950_=_C2957 ,C2950_=_C2959 ,C2950_=_C2960 ,\nC2950_=_C2961 ,C2950_=_C2962 ,C2950_=_C2963 ,C2950_=_C2964 ,C2950_=_C2965 ,C2950_=_C2966 ,\nC2950_=_C2967 ,C2950_=_C2968 ,C2950_=_C3425 ,C2951_=_C2952 ,C2951_=_C2953 ,C2951_=_C2954 ,\nC2951_=_C2955 ,C2951_=_C2956 ,C2951_=_C2957 ,C2951_=_C2959 ,C2951_=_C2960 ,C2951_=_C2961 ,\nC2951_=_C2962 ,C2951_=_C2963 ,C2951_=_C2964 ,C2951_=_C2965 ,C2951_=_C2966 ,C2951_=_C2967 ,\nC2951_=_C2968 ,C2952_=_C2953 ,C2952_=_C2954 ,C2952_=_C2955 ,C2952_=_C2956 ,C2952_=_C2957 ,\nC2952_=_C2959 ,C2952_=_C2960 ,C2952_=_C2961 ,C2952_=_C2962 ,C2952_=_C2963 ,C2952_=_C2964 ,\nC2952_=_C2965 ,C2952_=_C2966 ,C2952_=_C2967 ,C2952_=_C2968 ,C2952_=_C3525 ,C2953_=_C2954 ,\nC2953_=_C2955 ,C2953_=_C2956 ,C2953_=_C2957 ,C2953_=_C2959 ,C2953_=_C2960 ,C2953_=_C2961 ,\nC2953_=_C2962 ,C2953_=_C2963 ,C2953_=_C2964 ,C2953_=_C2965 ,C2953_=_C2966 ,C2953_=_C2967 ,\nC2953_=_C2968 ,C2953_=_C3554 ,C2954_=_C2955 ,C2954_=_C2956 ,C2954_=_C2957 ,C2954_=_C2959 ,\nC2954_=_C2960 ,C2954_=_C2961 ,C2954_=_C2962 ,C2954_=_C2963 ,C2954_=_C2964 ,C2954_=_C2965 ,\nC2954_=_C2966 ,C2954_=_C2967 ,C2954_=_C2968 ,C2954_=_C3566 ,C2955_=_C2956 ,C2955_=_C2957 ,\nC2955_=_C2959 ,C2955_=_C2960 ,C2955_=_C2961 ,C2955_=_C2962 ,C2955_=_C2963 ,C2955_=_C2964 ,\nC2955_=_C2965 ,C2955_=_C2966 ,C2955_=_C2967 ,C2955_=_C2968 ,C2955_=_C3601 ,C2956_=_C2957 ,\nC2956_=_C2959 ,C2956_=_C2960 ,C2956_=_C2961 ,C2956_=_C2962 ,C2956_=_C2963 ,C2956_=_C2964 ,\nC2956_=_C2965 ,C2956_=_C2966 ,C2956_=_C2967 ,C2956_=_C2968 ,C2957_=_C2959 ,C2957_=_C2960 ,\nC2957_=_C2961 ,C2957_=_C2962 ,C2957_=_C2963 ,C2957_=_C2964 ,C2957_=_C2965 ,C2957_=_C2966 ,\nC2957_=_C2967 ,C2957_=_C2968 ,C2959_=_C2960 ,C2959_=_C2961 ,C2959_=_C2962 ,C2959_=_C2963 ,\nC2959_=_C2964 ,C2959_=_C2965 ,C2959_=_C2966 ,C2959_=_C2967 ,C2959_=_C2968 ,C2960_=_C2961 ,\nC2960_=_C2962 ,C2960_=_C2963 ,C2960_=_C2964 ,C2960_=_C2965 ,C2960_=_C2966 ,C2960_=_C2967 ,\nC2960_=_C2968 ,C2961_=_C2962 ,C2961_=_C2963 ,C2961_=_C2964 ,C2961_=_C2965 ,C2961_=_C2966 ,\nC2961_=_C2967 ,C2961_=_C2968 ,C2961_=_C3762 ,C2962_=_C2963 ,C2962_=_C2964 ,C2962_=_C2965 ,\nC2962_=_C2966 ,C2962_=_C2967 ,C2962_=_C2968 ,C2963_=_C2964 ,C2963_=_C2965 ,C2963_=_C2966 ,\nC2963_=_C2967 ,C2963_=_C2968 ,C2964_=_C2965 ,C2964_=_C2966 ,C2964_=_C2967 ,C2964_=_C2968 ,\nC2965_=_C2966 ,C2965_=_C2967 ,C2965_=_C2968 ,C2965_=_C3764 ,C2966_=_C2967 ,C2966_=_C2968 ,\nC2966_=_C3765 ,C2967_=_C2968 ,C3065_=_C3194 ,C3065_=_C3330 ,C3065_=_C3425 ,C3065_=_C3525 ,\nC3065_=_C3554 ,C3065_=_C3566 ,C3065_=_C3601 ,C3065_=_C3758 ,C3065_=_C3759 ,C3065_=_C3760 ,\nC3065_=_C3761 ,C3065_=_C3762 ,C3065_=_C3763 ,C3065_=_C3764 ,C3065_=_C3765 ,C3065_=_C3766 ,\nC3065_=_C3767 ,C3194_=_C3330 ,C3194_=_C3425 ,C3194_=_C3525 ,C3194_=_C3554 ,C3194_=_C3566 ,\nC3194_=_C3601 ,C3194_=_C3758 ,C3194_=_C3759 ,C3194_=_C3760 ,C3194_=_C3761 ,C3194_=_C3762 ,\nC3194_=_C3763 ,C3194_=_C3764 ,C3194_=_C3765 ,C3194_=_C3766 ,C3194_=_C3767 ,C3330_=_C3425 ,\nC3330_=_C3525 ,C3330_=_C3554 ,C3330_=_C3566 ,C3330_=_C3601 ,C3330_=_C3758 ,C3330_=_C3759 ,\nC3330_=_C3760 ,C3330_=_C3761 ,C3330_=_C3762 ,C3330_=_C3763 ,C3330_=_C3764 ,C3330_=_C3765 ,\nC3330_=_C3766 ,C3330_=_C3767 ,C3425_=_C3525 ,C3425_=_C3554 ,C3425_=_C3566 ,C3425_=_C3601 ,\nC3425_=_C3758 ,C3425_=_C3759 ,C3425_=_C3760 ,C3425_=_C3761 ,C3425_=_C3762 ,C3425_=_C3763 ,\nC3425_=_C3764 ,C3425_=_C3765 ,C3425_=_C3766 ,C3425_=_C3767 ,C3525_=_C3554 ,C3525_=_C3566 ,\nC3525_=_C3601 ,C3525_=_C3758 ,C3525_=_C3759 ,C3525_=_C3760 ,C3525_=_C3761 ,C3525_=_C3762 ,\nC3525_=_C3763 ,C3525_=_C3764 ,C3525_=_C3765 ,C3525_=_C3766 ,C3525_=_C3767 ,C3554_=_C3566 ,\nC3554_=_C3601 ,C3554_=_C3758 ,C3554_=_C3759 ,C3554_=_C3760 ,C3554_=_C3761 ,C3554_=_C3762 ,\nC3554_=_C3763 ,C3554_=_C3764 ,C3554_=_C3765 ,C3554_=_C3766 ,C3554_=_C3767 ,C3566_=_C3601 ,\nC3566_=_C3758 ,C3566_=_C3759 ,C3566_=_C3760 ,C3566_=_C3761 ,C3566_=_C3762 ,C3566_=_C3763 ,\nC3566_=_C3764 ,C3566_=_C3765 ,C3566_=_C3766 ,C3566_=_C3767 ,C3601_=_C3758 ,C3601_=_C3759 ,\nC3601_=_C3760 ,C3601_=_C3761 ,C3601_=_C3762 ,C3601_=_C3763 ,C3601_=_C3764 ,C3601_=_C3765 ,\nC3601_=_C3766 ,C3601_=_C3767 ,C3758_=_C3759 ,C3758_=_C3760 ,C3758_=_C3761 ,C3758_=_C3762 ,\nC3758_=_C3763 ,C3758_=_C3764 ,C3758_=_C3765 ,C3758_=_C3766 ,C3758_=_C3767 ,C3759_=_C3760 ,\nC3759_=_C3761 ,C3759_=_C3762 ,C3759_=_C3763 ,C3759_=_C3764 ,C3759_=_C3765 ,C3759_=_C3766 ,\nC3759_=_C3767 ,C3760_=_C3761 ,C3760_=_C3762 ,C3760_=_C3763 ,C3760_=_C3764 ,C3760_=_C3765 ,\nC3760_=_C3766 ,C3760_=_C3767 ,C3761_=_C3762 ,C3761_=_C3763 ,C3761_=_C3764 ,C3761_=_C3765 ,\nC3761_=_C3766 ,C3761_=_C3767 ,C3762_=_C3763 ,C3762_=_C3764 ,C3762_=_C3765 ,C3762_=_C3766 ,\nC3762_=_C3767 ,C3763_=_C3764 ,C3763_=_C3765 ,C3763_=_C3766 ,C3763_=_C3767 ,C3764_=_C3765 ,\nC3764_=_C3766 ,C3764_=_C3767 ,C3765_=_C3766 ,C3765_=_C3767 ,C3766_=_C3767 ,"];234[shape=box, label="id:234 level: 6\n57: C356 C720 C775 C824 C999 \nC1649 C1667 C1965 C1991 C2043 C2062 \nC2379 C2462 C2488 C2714 C2715 C2716 \nC2717 C2718 C2719 C2720 C2721 C2722 \nC2723 C2724 C2725 C2726 C2727 C2728 \nC2729 C2730 C2731 C2732 C2733 C2734 \nC2832 C2953 C3080 C3100 C3191 C3234 \nC3422</w:t>
      </w:r>
    </w:p>
    <w:p>
      <w:pPr>
        <w:pStyle w:val="PreformattedText"/>
        <w:bidi w:val="0"/>
        <w:spacing w:before="0" w:after="0"/>
        <w:jc w:val="left"/>
        <w:rPr/>
      </w:pPr>
      <w:r>
        <w:rPr/>
        <w:t xml:space="preserve"> </w:t>
      </w:r>
      <w:r>
        <w:rPr/>
        <w:t>C3501 C3551 C3552 C3553 C3554 \nC3555 C3556 C3557 C3558 C3559 C3560 \nC3561 C3562 C3563 C3564 \n822: C356_=_C775( C356 C775 ) C356_=_C824( C356 C824 ) C356_=_C999( C356 C999 ) C356_=_C1649( C356 C1649 ) C356_=_C1991( C356 C1991 ) \nC356_=_C2722( C356 C2722 ) C356_=_C2832( C356 C2832 ) C356_=_C2953( C356 C2953 ) C356_=_C3080( C356 C3080 ) C356_=_C3100( C356 C3100 ) C356_=_C3191( C356 C3191 ) \nC356_=_C3234( C356 C3234 ) C356_=_C3422( C356 C3422 ) C356_=_C3501( C356 C3501 ) C356_=_C3551( C356 C3551 ) C356_=_C3552( C356 C3552 ) C356_=_C3553( C356 C3553 ) \nC356_=_C3554( C356 C3554 ) C356_=_C3555( C356 C3555 ) C356_=_C3556( C356 C3556 ) C356_=_C3557( C356 C3557 ) C356_=_C3558( C356 C3558 ) C356_=_C3559( C356 C3559 ) \nC356_=_C3560( C356 C3560 ) C356_=_C3561( C356 C3561 ) C356_=_C3562( C356 C3562 ) C356_=_C3563( C356 C3563 ) C356_=_C3564( C356 C3564 ) C720_=_C1667( C720 C1667 ) \nC720_=_C1965( C720 C1965 ) C720_=_C2043( C720 C2043 ) C720_=_C2062( C720 C2062 ) C720_=_C2379( C720 C2379 ) C720_=_C2462( C720 C2462 ) C720_=_C2488( C720 C2488 ) \nC720_=_C2714( C720 C2714 ) C720_=_C2715( C720 C2715 ) C720_=_C2716( C720 C2716 ) C720_=_C2717( C720 C2717 ) C720_=_C2718( C720 C2718 ) C720_=_C2719( C720 C2719 ) \nC720_=_C2720( C720 C2720 ) C720_=_C2721( C720 C2721 ) C720_=_C2722( C720 C2722 ) C720_=_C2723( C720 C2723 ) C720_=_C2724( C720 C2724 ) C720_=_C2725( C720 C2725 ) \nC720_=_C2726( C720 C2726 ) C720_=_C2727( C720 C2727 ) C720_=_C2728( C720 C2728 ) C720_=_C2729( C720 C2729 ) C720_=_C2730( C720 C2730 ) C720_=_C2731( C720 C2731 ) \nC720_=_C2732( C720 C2732 ) C720_=_C2733( C720 C2733 ) C720_=_C2734( C720 C2734 ) C775_=_C824( C775 C824 ) C775_=_C999( C775 C999 ) C775_=_C1649( C775 C1649 ) \nC775_=_C1991( C775 C1991 ) C775_=_C2722( C775 C2722 ) C775_=_C2832( C775 C2832 ) C775_=_C2953( C775 C2953 ) C775_=_C3080( C775 C3080 ) C775_=_C3100( C775 C3100 ) \nC775_=_C3191( C775 C3191 ) C775_=_C3234( C775 C3234 ) C775_=_C3422( C775 C3422 ) C775_=_C3501( C775 C3501 ) C775_=_C3551( C775 C3551 ) C775_=_C3552( C775 C3552 ) \nC775_=_C3553( C775 C3553 ) C775_=_C3554( C775 C3554 ) C775_=_C3555( C775 C3555 ) C775_=_C3556( C775 C3556 ) C775_=_C3557( C775 C3557 ) C775_=_C3558( C775 C3558 ) \nC775_=_C3559( C775 C3559 ) C775_=_C3560( C775 C3560 ) C775_=_C3561( C775 C3561 ) C775_=_C3562( C775 C3562 ) C775_=_C3563( C775 C3563 ) C775_=_C3564( C775 C3564 ) \nC824_=_C999( C824 C999 ) C824_=_C1649( C824 C1649 ) C824_=_C1991( C824 C1991 ) C824_=_C2722( C824 C2722 ) C824_=_C2832( C824 C2832 ) C824_=_C2953( C824 C2953 ) \nC824_=_C3080( C824 C3080 ) C824_=_C3100( C824 C3100 ) C824_=_C3191( C824 C3191 ) C824_=_C3234( C824 C3234 ) C824_=_C3422( C824 C3422 ) C824_=_C3501( C824 C3501 ) \nC824_=_C3551( C824 C3551 ) C824_=_C3552( C824 C3552 ) C824_=_C3553( C824 C3553 ) C824_=_C3554( C824 C3554 ) C824_=_C3555( C824 C3555 ) C824_=_C3556( C824 C3556 ) \nC824_=_C3557( C824 C3557 ) C824_=_C3558( C824 C3558 ) C824_=_C3559( C824 C3559 ) C824_=_C3560( C824 C3560 ) C824_=_C3561( C824 C3561 ) C824_=_C3562( C824 C3562 ) \nC824_=_C3563( C824 C3563 ) C824_=_C3564( C824 C3564 ) C999_=_C1649( C999 C1649 ) C999_=_C1991( C999 C1991 ) C999_=_C2722( C999 C2722 ) C999_=_C2832( C999 C2832 ) \nC999_=_C2953( C999 C2953 ) C999_=_C3080( C999 C3080 ) C999_=_C3100( C999 C3100 ) C999_=_C3191( C999 C3191 ) C999_=_C3234( C999 C3234 ) C999_=_C3422( C999 C3422 ) \nC999_=_C3501( C999 C3501 ) C999_=_C3551( C999 C3551 ) C999_=_C3552( C999 C3552 ) C999_=_C3553( C999 C3553 ) C999_=_C3554( C999 C3554 ) C999_=_C3555( C999 C3555 ) \nC999_=_C3556( C999 C3556 ) C999_=_C3557( C999 C3557 ) C999_=_C3558( C999 C3558 ) C999_=_C3559( C999 C3559 ) C999_=_C3560( C999 C3560 ) C999_=_C3561( C999 C3561 ) \nC999_=_C3562( C999 C3562 ) C999_=_C3563( C999 C3563 ) C999_=_C3564( C999 C3564 ) C1649_=_C1991( C1649 C1991 ) C1649_=_C2722( C1649 C2722 ) C1649_=_C2832( C1649 C2832 ) \nC1649_=_C2953( C1649 C2953 ) C1649_=_C3080( C1649 C3080 ) C1649_=_C3100( C1649 C3100 ) C1649_=_C3191( C1649 C3191 ) C1649_=_C3234( C1649 C3234 ) C1649_=_C3422( C1649 C3422 ) \nC1649_=_C3501( C1649 C3501 ) C1649_=_C3551( C1649 C3551 ) C1649_=_C3552( C1649 C3552 ) C1649_=_C3553( C1649 C3553 ) C1649_=_C3554( C1649 C3554 ) C1649_=_C3555( C1649 C3555 ) \nC1649_=_C3556( C1649 C3556 ) C1649_=_C3557( C1649 C3557 ) C1649_=_C3558( C1649 C3558 ) C1649_=_C3559( C1649 C3559 ) C1649_=_C3560( C1649 C3560 ) C1649_=_C3561( C1649 C3561 ) \nC1649_=_C3562( C1649 C3562 ) C1649_=_C3563( C1649 C3563 ) C1649_=_C3564( C1649 C3564 ) C1667_=_C1965( C1667 C1965 ) C1667_=_C2043( C1667 C2043 ) C1667_=_C2062( C1667 C2062 ) \nC1667_=_C2379( C1667 C2379 ) C1667_=_C2462( C1667 C2462 ) C1667_=_C2488( C1667 C2488 ) C1667_=_C2714( C1667 C2714 ) C1667_=_C2715( C1667 C2715 ) C1667_=_C2716( C1667 C2716 ) \nC1667_=_C2717( C1667 C2717 ) C1667_=_C2718( C1667 C2718 ) C1667_=_C2719( C1667 C2719 ) C1667_=_C2720( C1667 C2720 ) C1667_=_C2721( C1667 C2721 ) C1667_=_C2722( C1667 C2722 ) \nC1667_=_C2723( C1667 C2723 ) C1667_=_C2724( C1667 C2724 ) C1667_=_C2725( C1667 C2725 ) C1667_=_C2726( C1667 C2726 ) C1667_=_C2727( C1667 C2727 ) C1667_=_C2728( C1667 C2728 ) \nC1667_=_C2729( C1667 C2729 ) C1667_=_C2730( C1667 C2730 ) C1667_=_C2731( C1667 C2731 ) C1667_=_C2732( C1667 C2732 ) C1667_=_C2733( C1667 C2733 ) C1667_=_C2734( C1667 C2734 ) \nC1965_=_C2043( C1965 C2043 ) C1965_=_C2062( C1965 C2062 ) C1965_=_C2379( C1965 C2379 ) C1965_=_C2462( C1965 C2462 ) C1965_=_C2488( C1965 C2488 ) C1965_=_C2714( C1965 C2714 ) \nC1965_=_C2715( C1965 C2715 ) C1965_=_C2716( C1965 C2716 ) C1965_=_C2717( C1965 C2717 ) C1965_=_C2718( C1965 C2718 ) C1965_=_C2719( C1965 C2719 ) C1965_=_C2720( C1965 C2720 ) \nC1965_=_C2721( C1965 C2721 ) C1965_=_C2722( C1965 C2722 ) C1965_=_C2723( C1965 C2723 ) C1965_=_C2724( C1965 C2724 ) C1965_=_C2725( C1965 C2725 ) C1965_=_C2726( C1965 C2726 ) \nC1965_=_C2727( C1965 C2727 ) C1965_=_C2728( C1965 C2728 ) C1965_=_C2729( C1965 C2729 ) C1965_=_C2730( C1965 C2730 ) C1965_=_C2731( C1965 C2731 ) C1965_=_C2732( C1965 C2732 ) \nC1965_=_C2733( C1965 C2733 ) C1965_=_C2734( C1965 C2734 ) C1991_=_C2722( C1991 C2722 ) C1991_=_C2832( C1991 C2832 ) C1991_=_C2953( C1991 C2953 ) C1991_=_C3080( C1991 C3080 ) \nC1991_=_C3100( C1991 C3100 ) C1991_=_C3191( C1991 C3191 ) C1991_=_C3234( C1991 C3234 ) C1991_=_C3422( C1991 C3422 ) C1991_=_C3501( C1991 C3501 ) C1991_=_C3551( C1991 C3551 ) \nC1991_=_C3552( C1991 C3552 ) C1991_=_C3553( C1991 C3553 ) C1991_=_C3554( C1991 C3554 ) C1991_=_C3555( C1991 C3555 ) C1991_=_C3556( C1991 C3556 ) C1991_=_C3557( C1991 C3557 ) \nC1991_=_C3558( C1991 C3558 ) C1991_=_C3559( C1991 C3559 ) C1991_=_C3560( C1991 C3560 ) C1991_=_C3561( C1991 C3561 ) C1991_=_C3562( C1991 C3562 ) C1991_=_C3563( C1991 C3563 ) \nC1991_=_C3564( C1991 C3564 ) C2043_=_C2062( C2043 C2062 ) C2043_=_C2379( C2043 C2379 ) C2043_=_C2462( C2043 C2462 ) C2043_=_C2488( C2043 C2488 ) C2043_=_C2714( C2043 C2714 ) \nC2043_=_C2715( C2043 C2715 ) C2043_=_C2716( C2043 C2716 ) C2043_=_C2717( C2043 C2717 ) C2043_=_C2718( C2043 C2718 ) C2043_=_C2719( C2043 C2719 ) C2043_=_C2720( C2043 C2720 ) \nC2043_=_C2721( C2043 C2721 ) C2043_=_C2722( C2043 C2722 ) C2043_=_C2723( C2043 C2723 ) C2043_=_C2724( C2043 C2724 ) C2043_=_C2725( C2043 C2725 ) C2043_=_C2726( C2043 C2726 ) \nC2043_=_C2727( C2043 C2727 ) C2043_=_C2728( C2043 C2728 ) C2043_=_C2729( C2043 C2729 ) C2043_=_C2730( C2043 C2730 ) C2043_=_C2731( C2043 C2731 ) C2043_=_C2732( C2043 C2732 ) \nC2043_=_C2733( C2043 C2733 ) C2043_=_C2734( C2043 C2734 ) C2062_=_C2379( C2062 C2379 ) C2062_=_C2462( C2062 C2462 ) C2062_=_C2488( C2062 C2488 ) C2062_=_C2714( C2062 C2714 ) \nC2062_=_C2715( C2062 C2715 ) C2062_=_C2716( C2062 C2716 ) C2062_=_C2717( C2062 C2717 ) C2062_=_C2718( C2062 C2718 ) C2062_=_C2719( C2062 C2719 ) C2062_=_C2720( C2062 C2720 ) \nC2062_=_C2721( C2062 C2721 ) C2062_=_C2722( C2062 C2722 ) C2062_=_C2723( C2062 C2723 ) C2062_=_C2724( C2062 C2724 ) C2062_=_C2725( C2062 C2725 ) C2062_=_C2726( C2062 C2726 ) \nC2062_=_C2727( C2062 C2727 ) C2062_=_C2728( C2062 C2728 ) C2062_=_C2729( C2062 C2729 ) C2062_=_C2730( C2062 C2730 ) C2062_=_C2731( C2062 C2731 ) C2062_=_C2732( C2062 C2732 ) \nC2062_=_C2733( C2062 C2733 ) C2062_=_C2734( C2062 C2734 ) C2379_=_C2462( C2379 C2462 ) C2379_=_C2488( C2379 C2488 ) C2379_=_C2714( C2379 C2714 ) C2379_=_C2715( C2379 C2715 ) \nC2379_=_C2716( C2379 C2716 ) C2379_=_C2717( C2379 C2717 ) C2379_=_C2718( C2379 C2718 ) C2379_=_C2719( C2379 C2719 ) C2379_=_C2720( C2379 C2720 ) C2379_=_C2721( C2379 C2721 ) \nC2379_=_C2722( C2379 C2722 ) C2379_=_C2723( C2379 C2723 ) C2379_=_C2724( C2379 C2724 ) C2379_=_C2725( C2379 C2725 ) C2379_=_C2726( C2379 C2726 ) C2379_=_C2727( C2379 C2727 ) \nC2379_=_C2728( C2379 C2728 ) C2379_=_C2729( C2379 C2729 ) C2379_=_C2730( C2379 C2730 ) C2379_=_C2731( C2379 C2731 ) C2379_=_C2732( C2379 C2732 ) C2379_=_C2733( C2379 C2733 ) \nC2379_=_C2734( C2379 C2734 ) C2462_=_C2488( C2462 C2488 ) C2462_=_C2714( C2462 C2714 ) C2462_=_C2715( C2462 C2715 ) C2462_=_C2716( C2462 C2716 ) C2462_=_C2717( C2462 C2717 ) \nC2462_=_C2718( C2462 C2718 ) C2462_=_C2719( C2462 C2719 ) C2462_=_C2720( C2462 C2720 ) C2462_=_C2721( C2462 C2721 ) C2462_=_C2722( C2462 C2722 ) C2462_=_C2723( C2462 C2723 ) \nC2462_=_C2724( C2462 C2724 ) C2462_=_C2725( C2462 C2725 ) C2462_=_C2726( C2462 C2726 ) C2462_=_C2727( C2462 C2727 ) C2462_=_C2728( C2462 C2728 ) C2462_=_C2729( C2462 C2729 ) \nC2462_=_C2730( C2462 C2730 ) C2462_=_C2731( C2462 C2731 ) C2462_=_C2732( C2462 C2732 ) C2462_=_C2733( C2462 C2733 ) C2462_=_C2734( C2462 C2734 ) C2488_=_C2714( C2488 C2714 ) \nC2488_=_C2715( C2488 C2715 ) C2488_=_C2716( C2488 C2716 ) C2488_=_C2717( C2488 C2717 ) C2488_=_C2718( C2488 C2718 ) C2488_=_C2719( C2488 C2719 ) C2488_=_C2720( C2488 C2720 ) \nC2488_=_C2721( C2488 C2721 ) C2488_=_C2722( C2488 C2722 ) C2488_=_C2723( C2488 C2723 ) C2488_=_C2724( C2488 C2724 ) C2488_=_C2725( C2488 C2725 ) C2488_=_C2726( C2488 C2726 ) \nC2488_=_C2727( C2488 C2727 ) C2488_=_C2728( C2488 C2728 ) C2488_=_C2729( C2488</w:t>
      </w:r>
    </w:p>
    <w:p>
      <w:pPr>
        <w:pStyle w:val="PreformattedText"/>
        <w:bidi w:val="0"/>
        <w:spacing w:before="0" w:after="0"/>
        <w:jc w:val="left"/>
        <w:rPr/>
      </w:pPr>
      <w:r>
        <w:rPr/>
        <w:t xml:space="preserve"> </w:t>
      </w:r>
      <w:r>
        <w:rPr/>
        <w:t>C2729 ) C2488_=_C2730( C2488 C2730 ) C2488_=_C2731( C2488 C2731 ) C2488_=_C2732( C2488 C2732 ) \nC2488_=_C2733( C2488 C2733 ) C2488_=_C2734( C2488 C2734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7( C2714 C2727 ) C2714_=_C2728( C2714 C2728 ) C2714_=_C2729( C2714 C2729 ) C2714_=_C2730( C2714 C2730 ) \nC2714_=_C2731( C2714 C2731 ) C2714_=_C2732( C2714 C2732 ) C2714_=_C2733( C2714 C2733 ) C2714_=_C2734( C2714 C2734 ) C2714_=_C2953( C2714 C2953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728( C2715 C2728 ) \nC2715_=_C2729( C2715 C2729 ) C2715_=_C2730( C2715 C2730 ) C2715_=_C2731( C2715 C2731 ) C2715_=_C2732( C2715 C2732 ) C2715_=_C2733( C2715 C2733 ) C2715_=_C2734( C2715 C2734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6_=_C2731( C2716 C2731 ) C2716_=_C2732( C2716 C2732 ) C2716_=_C2733( C2716 C2733 ) C2716_=_C2734( C2716 C2734 ) \nC2716_=_C3191( C2716 C3191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7_=_C2731( C2717 C2731 ) C2717_=_C2732( C2717 C2732 ) C2717_=_C2733( C2717 C2733 ) C2717_=_C2734( C2717 C2734 ) \nC2718_=_C2719( C2718 C2719 ) C2718_=_C2720( C2718 C2720 ) C2718_=_C2721( C2718 C2721 ) C2718_=_C2722( C2718 C2722 ) C2718_=_C2723( C2718 C2723 ) C2718_=_C2724( C2718 C2724 ) \nC2718_=_C2725( C2718 C2725 ) C2718_=_C2726( C2718 C2726 ) C2718_=_C2727( C2718 C2727 ) C2718_=_C2728( C2718 C2728 ) C2718_=_C2729( C2718 C2729 ) C2718_=_C2730( C2718 C2730 ) \nC2718_=_C2731( C2718 C2731 ) C2718_=_C2732( C2718 C2732 ) C2718_=_C2733( C2718 C2733 ) C2718_=_C2734( C2718 C2734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2733( C2719 C2733 ) \nC2719_=_C2734( C2719 C2734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0_=_C2734( C2720 C2734 ) C2720_=_C3422( C2720 C3422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2733( C2721 C2733 ) C2721_=_C2734( C2721 C2734 ) C2722_=_C2723( C2722 C2723 ) \nC2722_=_C2724( C2722 C2724 ) C2722_=_C2725( C2722 C2725 ) C2722_=_C2726( C2722 C2726 ) C2722_=_C2727( C2722 C2727 ) C2722_=_C2728( C2722 C2728 ) C2722_=_C2729( C2722 C2729 ) \nC2722_=_C2730( C2722 C2730 ) C2722_=_C2731( C2722 C2731 ) C2722_=_C2732( C2722 C2732 ) C2722_=_C2733( C2722 C2733 ) C2722_=_C2734( C2722 C2734 ) C2722_=_C2832( C2722 C2832 ) \nC2722_=_C2953( C2722 C2953 ) C2722_=_C3080( C2722 C3080 ) C2722_=_C3100( C2722 C3100 ) C2722_=_C3191( C2722 C3191 ) C2722_=_C3234( C2722 C3234 ) C2722_=_C3422( C2722 C3422 ) \nC2722_=_C3501( C2722 C3501 ) C2722_=_C3551( C2722 C3551 ) C2722_=_C3552( C2722 C3552 ) C2722_=_C3553( C2722 C3553 ) C2722_=_C3554( C2722 C3554 ) C2722_=_C3555( C2722 C3555 ) \nC2722_=_C3556( C2722 C3556 ) C2722_=_C3557( C2722 C3557 ) C2722_=_C3558( C2722 C3558 ) C2722_=_C3559( C2722 C3559 ) C2722_=_C3560( C2722 C3560 ) C2722_=_C3561( C2722 C3561 ) \nC2722_=_C3562( C2722 C3562 ) C2722_=_C3563( C2722 C3563 ) C2722_=_C3564( C2722 C3564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3551( C2723 C3551 ) C2724_=_C2725( C2724 C2725 ) C2724_=_C2726( C2724 C2726 ) C2724_=_C2727( C2724 C2727 ) \nC2724_=_C2728( C2724 C2728 ) C2724_=_C2729( C2724 C2729 ) C2724_=_C2730( C2724 C2730 ) C2724_=_C2731( C2724 C2731 ) C2724_=_C2732( C2724 C2732 ) C2724_=_C2733( C2724 C2733 ) \nC2724_=_C2734( C2724 C2734 ) C2724_=_C3552( C2724 C3552 ) C2725_=_C2726( C2725 C2726 ) C2725_=_C2727( C2725 C2727 ) C2725_=_C2728( C2725 C2728 ) C2725_=_C2729( C2725 C2729 ) \nC2725_=_C2730( C2725 C2730 ) C2725_=_C2731( C2725 C2731 ) C2725_=_C2732( C2725 C2732 ) C2725_=_C2733( C2725 C2733 ) C2725_=_C2734( C2725 C2734 ) C2725_=_C3554( C2725 C3554 ) \nC2726_=_C2727( C2726 C2727 ) C2726_=_C2728( C2726 C2728 ) C2726_=_C2729( C2726 C2729 ) C2726_=_C2730( C2726 C2730 ) C2726_=_C2731( C2726 C2731 ) C2726_=_C2732( C2726 C2732 ) \nC2726_=_C2733( C2726 C2733 ) C2726_=_C2734( C2726 C2734 ) C2727_=_C2728( C2727 C2728 ) C2727_=_C2729( C2727 C2729 ) C2727_=_C2730( C2727 C2730 ) C2727_=_C2731( C2727 C2731 ) \nC2727_=_C2732( C2727 C2732 ) C2727_=_C2733( C2727 C2733 ) C2727_=_C2734( C2727 C2734 ) C2728_=_C2729( C2728 C2729 ) C2728_=_C2730( C2728 C2730 ) C2728_=_C2731( C2728 C2731 ) \nC2728_=_C2732( C2728 C2732 ) C2728_=_C2733( C2728 C2733 ) C2728_=_C2734( C2728 C2734 ) C2728_=_C3556( C2728 C3556 ) C2729_=_C2730( C2729 C2730 ) C2729_=_C2731( C2729 C2731 ) \nC2729_=_C2732( C2729 C2732 ) C2729_=_C2733( C2729 C2733 ) C2729_=_C2734( C2729 C2734 ) C2730_=_C2731( C2730 C2731 ) C2730_=_C2732( C2730 C2732 ) C2730_=_C2733( C2730 C2733 ) \nC2730_=_C2734( C2730 C2734 ) C2731_=_C2732( C2731 C2732 ) C2731_=_C2733( C2731 C2733 ) C2731_=_C2734( C2731 C2734 ) C2731_=_C3558( C2731 C3558 ) C2732_=_C2733( C2732 C2733 ) \nC2732_=_C2734( C2732 C2734 ) C2733_=_C2734( C2733 C2734 ) C2733_=_C3559( C2733 C3559 ) C2734_=_C3560( C2734 C3560 ) C2832_=_C2953( C2832 C2953 ) C2832_=_C3080( C2832 C3080 ) \nC2832_=_C3100( C2832 C3100 ) C2832_=_C3191( C2832 C3191 ) C2832_=_C3234( C2832 C3234 ) C2832_=_C3422( C2832 C3422 ) C2832_=_C3501( C2832 C3501 ) C2832_=_C3551( C2832 C3551 ) \nC2832_=_C3552( C2832 C3552 ) C2832_=_C3553( C2832 C3553 ) C2832_=_C3554( C2832 C3554 ) C2832_=_C3555( C2832 C3555 ) C2832_=_C3556( C2832 C3556 ) C2832_=_C3557( C2832 C3557 ) \nC2832_=_C3558( C2832 C3558 ) C2832_=_C3559( C2832 C3559 ) C2832_=_C3560( C2832 C3560 ) C2832_=_C3561( C2832 C3561 ) C2832_=_C3562( C2832 C3562 ) C2832_=_C3563( C2832 C3563 ) \nC2832_=_C3564( C2832 C3564 ) C2953_=_C3080( C2953 C3080 ) C2953_=_C3100( C2953 C3100 ) C2953_=_C3191( C2953 C3191 ) C2953_=_C3234( C2953 C3234 ) C2953_=_C3422( C2953 C3422 ) \nC2953_=_C3501( C2953 C3501 ) C2953_=_C3551( C2953 C3551 ) C2953_=_C3552( C2953 C3552 ) C2953_=_C3553( C2953 C3553 ) C2953_=_C3554( C2953 C3554 ) C2953_=_C3555( C2953 C3555 ) \nC2953_=_C3556( C2953 C3556 ) C2953_=_C3557( C2953 C3557 ) C2953_=_C3558( C2953 C3558 ) C2953_=_C3559( C2953 C3559 ) C2953_=_C3560( C2953 C3560 ) C2953_=_C3561( C2953 C3561 ) \nC2953_=_C3562( C2953 C3562 ) C2953_=_C3563( C2953 C3563 ) C2953_=_C3564( C2953 C3564 ) C3080_=_C3100( C3080 C3100 ) C3080_=_C3191( C3080 C3191 ) C3080_=_C3234( C3080 C3234 ) \nC3080_=_C3422( C3080 C3422 ) C3080_=_C3501( C3080 C3501 ) C3080_=_C3551( C3080 C3551 ) C3080_=_C3552( C3080 C3552 ) C3080_=_C3553( C3080 C3553 ) C3080_=_C3554( C3080 C3554 ) \nC3080_=_C3555( C3080 C3555 ) C3080_=_C3556( C3080 C3556 ) C3080_=_C3557( C3080 C3557 ) C3080_=_C3558( C3080 C3558 ) C3080_=_C3559( C3080 C3559 ) C3080_=_C3560( C3080 C3560 ) \nC3080_=_C3561( C3080 C3561 ) C3080_=_C3562( C3080 C3562 ) C3080_=_C3563( C3080 C3563 ) C3080_=_C3564( C3080 C3564 ) C3100_=_C3191( C3100 C3191 ) C3100_=_C3234( C3100 C3234 ) \nC3100_=_C3422( C3100 C3422 ) C3100_=_C3501( C3100 C3501 ) C3100_=_C3551( C3100 C3551 ) C3100_=_C3552( C3100 C3552 ) C3100_=_C3553( C3100 C3553 ) C3100_=_C3554( C3100 C3554 ) \nC3100_=_C3555( C3100 C3555 ) C3100_=_C3556( C3100 C3556 ) C3100_=_C3557( C3100 C3557 ) C3100_=_C3558( C3100 C3558 ) C3100_=_C3559( C3100 C3559 ) C3100_=_C3560( C3100 C3560 ) \nC3100_=_C3561( C3100 C3561 ) C3100_=_C3562( C3100 C3562 ) C3100_=_C3563( C3100 C3563 ) C3100_=_C3564( C3100 C3564 ) C3191_=_C3234( C3191 C3234 ) C3191_=_C3422( C3191 C3422 ) \nC3191_=_C3501( C3191 C3501 ) C3191_=_C3551( C3191 C3551 ) C3191_=_C3552( C3191 C3552 ) C3191_=_C3553( C3191 C3553 ) C3191_=_C3554( C3191 C3554 ) C3191_=_C3555( C3191 C3555 ) \nC3191_=_C3556( C3191 C3556 ) C3191_=_C3557( C3191 C3557 ) C3191_=_C3558( C3191 C3558 ) C3191_=_C3559( C3191 C3559 ) C3191_=_C3560(</w:t>
      </w:r>
    </w:p>
    <w:p>
      <w:pPr>
        <w:pStyle w:val="PreformattedText"/>
        <w:bidi w:val="0"/>
        <w:spacing w:before="0" w:after="0"/>
        <w:jc w:val="left"/>
        <w:rPr/>
      </w:pPr>
      <w:r>
        <w:rPr/>
        <w:t xml:space="preserve"> </w:t>
      </w:r>
      <w:r>
        <w:rPr/>
        <w:t>C3191 C3560 ) C3191_=_C3561( C3191 C3561 ) \nC3191_=_C3562( C3191 C3562 ) C3191_=_C3563( C3191 C3563 ) C3191_=_C3564( C3191 C3564 ) C3234_=_C3422( C3234 C3422 ) C3234_=_C3501( C3234 C3501 ) C3234_=_C3551( C3234 C3551 ) \nC3234_=_C3552( C3234 C3552 ) C3234_=_C3553( C3234 C3553 ) C3234_=_C3554( C3234 C3554 ) C3234_=_C3555( C3234 C3555 ) C3234_=_C3556( C3234 C3556 ) C3234_=_C3557( C3234 C3557 ) \nC3234_=_C3558( C3234 C3558 ) C3234_=_C3559( C3234 C3559 ) C3234_=_C3560( C3234 C3560 ) C3234_=_C3561( C3234 C3561 ) C3234_=_C3562( C3234 C3562 ) C3234_=_C3563( C3234 C3563 ) \nC3234_=_C3564( C3234 C3564 ) C3422_=_C3501( C3422 C3501 ) C3422_=_C3551( C3422 C3551 ) C3422_=_C3552( C3422 C3552 ) C3422_=_C3553( C3422 C3553 ) C3422_=_C3554( C3422 C3554 ) \nC3422_=_C3555( C3422 C3555 ) C3422_=_C3556( C3422 C3556 ) C3422_=_C3557( C3422 C3557 ) C3422_=_C3558( C3422 C3558 ) C3422_=_C3559( C3422 C3559 ) C3422_=_C3560( C3422 C3560 ) \nC3422_=_C3561( C3422 C3561 ) C3422_=_C3562( C3422 C3562 ) C3422_=_C3563( C3422 C3563 ) C3422_=_C3564( C3422 C3564 ) C3501_=_C3551( C3501 C3551 ) C3501_=_C3552( C3501 C3552 ) \nC3501_=_C3553( C3501 C3553 ) C3501_=_C3554( C3501 C3554 ) C3501_=_C3555( C3501 C3555 ) C3501_=_C3556( C3501 C3556 ) C3501_=_C3557( C3501 C3557 ) C3501_=_C3558( C3501 C3558 ) \nC3501_=_C3559( C3501 C3559 ) C3501_=_C3560( C3501 C3560 ) C3501_=_C3561( C3501 C3561 ) C3501_=_C3562( C3501 C3562 ) C3501_=_C3563( C3501 C3563 ) C3501_=_C3564( C3501 C3564 ) \nC3551_=_C3552( C3551 C3552 ) C3551_=_C3553( C3551 C3553 ) C3551_=_C3554( C3551 C3554 ) C3551_=_C3555( C3551 C3555 ) C3551_=_C3556( C3551 C3556 ) C3551_=_C3557( C3551 C3557 ) \nC3551_=_C3558( C3551 C3558 ) C3551_=_C3559( C3551 C3559 ) C3551_=_C3560( C3551 C3560 ) C3551_=_C3561( C3551 C3561 ) C3551_=_C3562( C3551 C3562 ) C3551_=_C3563( C3551 C3563 ) \nC3551_=_C3564( C3551 C3564 ) C3552_=_C3553( C3552 C3553 ) C3552_=_C3554( C3552 C3554 ) C3552_=_C3555( C3552 C3555 ) C3552_=_C3556( C3552 C3556 ) C3552_=_C3557( C3552 C3557 ) \nC3552_=_C3558( C3552 C3558 ) C3552_=_C3559( C3552 C3559 ) C3552_=_C3560( C3552 C3560 ) C3552_=_C3561( C3552 C3561 ) C3552_=_C3562( C3552 C3562 ) C3552_=_C3563( C3552 C3563 ) \nC3552_=_C3564( C3552 C3564 ) C3553_=_C3554( C3553 C3554 ) C3553_=_C3555( C3553 C3555 ) C3553_=_C3556( C3553 C3556 ) C3553_=_C3557( C3553 C3557 ) C3553_=_C3558( C3553 C3558 ) \nC3553_=_C3559( C3553 C3559 ) C3553_=_C3560( C3553 C3560 ) C3553_=_C3561( C3553 C3561 ) C3553_=_C3562( C3553 C3562 ) C3553_=_C3563( C3553 C3563 ) C3553_=_C3564( C3553 C3564 ) \nC3554_=_C3555( C3554 C3555 ) C3554_=_C3556( C3554 C3556 ) C3554_=_C3557( C3554 C3557 ) C3554_=_C3558( C3554 C3558 ) C3554_=_C3559( C3554 C3559 ) C3554_=_C3560( C3554 C3560 ) \nC3554_=_C3561( C3554 C3561 ) C3554_=_C3562( C3554 C3562 ) C3554_=_C3563( C3554 C3563 ) C3554_=_C3564( C3554 C3564 ) C3555_=_C3556( C3555 C3556 ) C3555_=_C3557( C3555 C3557 ) \nC3555_=_C3558( C3555 C3558 ) C3555_=_C3559( C3555 C3559 ) C3555_=_C3560( C3555 C3560 ) C3555_=_C3561( C3555 C3561 ) C3555_=_C3562( C3555 C3562 ) C3555_=_C3563( C3555 C3563 ) \nC3555_=_C3564( C3555 C3564 ) C3556_=_C3557( C3556 C3557 ) C3556_=_C3558( C3556 C3558 ) C3556_=_C3559( C3556 C3559 ) C3556_=_C3560( C3556 C3560 ) C3556_=_C3561( C3556 C3561 ) \nC3556_=_C3562( C3556 C3562 ) C3556_=_C3563( C3556 C3563 ) C3556_=_C3564( C3556 C3564 ) C3557_=_C3558( C3557 C3558 ) C3557_=_C3559( C3557 C3559 ) C3557_=_C3560( C3557 C3560 ) \nC3557_=_C3561( C3557 C3561 ) C3557_=_C3562( C3557 C3562 ) C3557_=_C3563( C3557 C3563 ) C3557_=_C3564( C3557 C3564 ) C3558_=_C3559( C3558 C3559 ) C3558_=_C3560( C3558 C3560 ) \nC3558_=_C3561( C3558 C3561 ) C3558_=_C3562( C3558 C3562 ) C3558_=_C3563( C3558 C3563 ) C3558_=_C3564( C3558 C3564 ) C3559_=_C3560( C3559 C3560 ) C3559_=_C3561( C3559 C3561 ) \nC3559_=_C3562( C3559 C3562 ) C3559_=_C3563( C3559 C3563 ) C3559_=_C3564( C3559 C3564 ) C3560_=_C3561( C3560 C3561 ) C3560_=_C3562( C3560 C3562 ) C3560_=_C3563( C3560 C3563 ) \nC3560_=_C3564( C3560 C3564 ) C3561_=_C3562( C3561 C3562 ) C3561_=_C3563( C3561 C3563 ) C3561_=_C3564( C3561 C3564 ) C3562_=_C3563( C3562 C3563 ) C3562_=_C3564( C3562 C3564 ) \nC3563_=_C3564( C3563 C3564 ) "];145-&gt;234[label="56: C356 C720 C775 C824 C999 \nC1649 C1667 C1965 C1991 C2043 C2062 \nC2379 C2462 C2488 C2714 C2715 C2716 \nC2717 C2718 C2719 C2720 C2721 C2723 \nC2724 C2725 C2726 C2727 C2728 C2729 \nC2730 C2731 C2732 C2733 C2734 C2832 \nC2953 C3080 C3100 C3191 C3234 C3422 \nC3501 C3551 C3552 C3553 C3554 C3555 \nC3556 C3557 C3558 C3559 C3560 C3561 \nC3562 C3563 C3564 \n766: C356_=_C775 ,C356_=_C824 ,C356_=_C999 ,C356_=_C1649 ,C356_=_C1991 ,\nC356_=_C2832 ,C356_=_C2953 ,C356_=_C3080 ,C356_=_C3100 ,C356_=_C3191 ,C356_=_C3234 ,\nC356_=_C3422 ,C356_=_C3501 ,C356_=_C3551 ,C356_=_C3552 ,C356_=_C3553 ,C356_=_C3554 ,\nC356_=_C3555 ,C356_=_C3556 ,C356_=_C3557 ,C356_=_C3558 ,C356_=_C3559 ,C356_=_C3560 ,\nC356_=_C3561 ,C356_=_C3562 ,C356_=_C3563 ,C356_=_C3564 ,C720_=_C1667 ,C720_=_C1965 ,\nC720_=_C2043 ,C720_=_C2062 ,C720_=_C2379 ,C720_=_C2462 ,C720_=_C2488 ,C720_=_C2714 ,\nC720_=_C2715 ,C720_=_C2716 ,C720_=_C2717 ,C720_=_C2718 ,C720_=_C2719 ,C720_=_C2720 ,\nC720_=_C2721 ,C720_=_C2723 ,C720_=_C2724 ,C720_=_C2725 ,C720_=_C2726 ,C720_=_C2727 ,\nC720_=_C2728 ,C720_=_C2729 ,C720_=_C2730 ,C720_=_C2731 ,C720_=_C2732 ,C720_=_C2733 ,\nC720_=_C2734 ,C775_=_C824 ,C775_=_C999 ,C775_=_C1649 ,C775_=_C1991 ,C775_=_C2832 ,\nC775_=_C2953 ,C775_=_C3080 ,C775_=_C3100 ,C775_=_C3191 ,C775_=_C3234 ,C775_=_C3422 ,\nC775_=_C3501 ,C775_=_C3551 ,C775_=_C3552 ,C775_=_C3553 ,C775_=_C3554 ,C775_=_C3555 ,\nC775_=_C3556 ,C775_=_C3557 ,C775_=_C3558 ,C775_=_C3559 ,C775_=_C3560 ,C775_=_C3561 ,\nC775_=_C3562 ,C775_=_C3563 ,C775_=_C3564 ,C824_=_C999 ,C824_=_C1649 ,C824_=_C1991 ,\nC824_=_C2832 ,C824_=_C2953 ,C824_=_C3080 ,C824_=_C3100 ,C824_=_C3191 ,C824_=_C3234 ,\nC824_=_C3422 ,C824_=_C3501 ,C824_=_C3551 ,C824_=_C3552 ,C824_=_C3553 ,C824_=_C3554 ,\nC824_=_C3555 ,C824_=_C3556 ,C824_=_C3557 ,C824_=_C3558 ,C824_=_C3559 ,C824_=_C3560 ,\nC824_=_C3561 ,C824_=_C3562 ,C824_=_C3563 ,C824_=_C3564 ,C999_=_C1649 ,C999_=_C1991 ,\nC999_=_C2832 ,C999_=_C2953 ,C999_=_C3080 ,C999_=_C3100 ,C999_=_C3191 ,C999_=_C3234 ,\nC999_=_C3422 ,C999_=_C3501 ,C999_=_C3551 ,C999_=_C3552 ,C999_=_C3553 ,C999_=_C3554 ,\nC999_=_C3555 ,C999_=_C3556 ,C999_=_C3557 ,C999_=_C3558 ,C999_=_C3559 ,C999_=_C3560 ,\nC999_=_C3561 ,C999_=_C3562 ,C999_=_C3563 ,C999_=_C3564 ,C1649_=_C1991 ,C1649_=_C2832 ,\nC1649_=_C2953 ,C1649_=_C3080 ,C1649_=_C3100 ,C1649_=_C3191 ,C1649_=_C3234 ,C1649_=_C3422 ,\nC1649_=_C3501 ,C1649_=_C3551 ,C1649_=_C3552 ,C1649_=_C3553 ,C1649_=_C3554 ,C1649_=_C3555 ,\nC1649_=_C3556 ,C1649_=_C3557 ,C1649_=_C3558 ,C1649_=_C3559 ,C1649_=_C3560 ,C1649_=_C3561 ,\nC1649_=_C3562 ,C1649_=_C3563 ,C1649_=_C3564 ,C1667_=_C1965 ,C1667_=_C2043 ,C1667_=_C2062 ,\nC1667_=_C2379 ,C1667_=_C2462 ,C1667_=_C2488 ,C1667_=_C2714 ,C1667_=_C2715 ,C1667_=_C2716 ,\nC1667_=_C2717 ,C1667_=_C2718 ,C1667_=_C2719 ,C1667_=_C2720 ,C1667_=_C2721 ,C1667_=_C2723 ,\nC1667_=_C2724 ,C1667_=_C2725 ,C1667_=_C2726 ,C1667_=_C2727 ,C1667_=_C2728 ,C1667_=_C2729 ,\nC1667_=_C2730 ,C1667_=_C2731 ,C1667_=_C2732 ,C1667_=_C2733 ,C1667_=_C2734 ,C1965_=_C2043 ,\nC1965_=_C2062 ,C1965_=_C2379 ,C1965_=_C2462 ,C1965_=_C2488 ,C1965_=_C2714 ,C1965_=_C2715 ,\nC1965_=_C2716 ,C1965_=_C2717 ,C1965_=_C2718 ,C1965_=_C2719 ,C1965_=_C2720 ,C1965_=_C2721 ,\nC1965_=_C2723 ,C1965_=_C2724 ,C1965_=_C2725 ,C1965_=_C2726 ,C1965_=_C2727 ,C1965_=_C2728 ,\nC1965_=_C2729 ,C1965_=_C2730 ,C1965_=_C2731 ,C1965_=_C2732 ,C1965_=_C2733 ,C1965_=_C2734 ,\nC1991_=_C2832 ,C1991_=_C2953 ,C1991_=_C3080 ,C1991_=_C3100 ,C1991_=_C3191 ,C1991_=_C3234 ,\nC1991_=_C3422 ,C1991_=_C3501 ,C1991_=_C3551 ,C1991_=_C3552 ,C1991_=_C3553 ,C1991_=_C3554 ,\nC1991_=_C3555 ,C1991_=_C3556 ,C1991_=_C3557 ,C1991_=_C3558 ,C1991_=_C3559 ,C1991_=_C3560 ,\nC1991_=_C3561 ,C1991_=_C3562 ,C1991_=_C3563 ,C1991_=_C3564 ,C2043_=_C2062 ,C2043_=_C2379 ,\nC2043_=_C2462 ,C2043_=_C2488 ,C2043_=_C2714 ,C2043_=_C2715 ,C2043_=_C2716 ,C2043_=_C2717 ,\nC2043_=_C2718 ,C2043_=_C2719 ,C2043_=_C2720 ,C2043_=_C2721 ,C2043_=_C2723 ,C2043_=_C2724 ,\nC2043_=_C2725 ,C2043_=_C2726 ,C2043_=_C2727 ,C2043_=_C2728 ,C2043_=_C2729 ,C2043_=_C2730 ,\nC2043_=_C2731 ,C2043_=_C2732 ,C2043_=_C2733 ,C2043_=_C2734 ,C2062_=_C2379 ,C2062_=_C2462 ,\nC2062_=_C2488 ,C2062_=_C2714 ,C2062_=_C2715 ,C2062_=_C2716 ,C2062_=_C2717 ,C2062_=_C2718 ,\nC2062_=_C2719 ,C2062_=_C2720 ,C2062_=_C2721 ,C2062_=_C2723 ,C2062_=_C2724 ,C2062_=_C2725 ,\nC2062_=_C2726 ,C2062_=_C2727 ,C2062_=_C2728 ,C2062_=_C2729 ,C2062_=_C2730 ,C2062_=_C2731 ,\nC2062_=_C2732 ,C2062_=_C2733 ,C2062_=_C2734 ,C2379_=_C2462 ,C2379_=_C2488 ,C2379_=_C2714 ,\nC2379_=_C2715 ,C2379_=_C2716 ,C2379_=_C2717 ,C2379_=_C2718 ,C2379_=_C2719 ,C2379_=_C2720 ,\nC2379_=_C2721 ,C2379_=_C2723 ,C2379_=_C2724 ,C2379_=_C2725 ,C2379_=_C2726 ,C2379_=_C2727 ,\nC2379_=_C2728 ,C2379_=_C2729 ,C2379_=_C2730 ,C2379_=_C2731 ,C2379_=_C2732 ,C2379_=_C2733 ,\nC2379_=_C2734 ,C2462_=_C2488 ,C2462_=_C2714 ,C2462_=_C2715 ,C2462_=_C2716 ,C2462_=_C2717 ,\nC2462_=_C2718 ,C2462_=_C2719 ,C2462_=_C2720 ,C2462_=_C2721 ,C2462_=_C2723 ,C2462_=_C2724 ,\nC2462_=_C2725 ,C2462_=_C2726 ,C2462_=_C2727 ,C2462_=_C2728 ,C2462_=_C2729 ,C2462_=_C2730 ,\nC2462_=_C2731 ,C2462_=_C2732 ,C2462_=_C2733 ,C2462_=_C2734 ,C2488_=_C2714 ,C2488_=_C2715 ,\nC2488_=_C2716 ,C2488_=_C2717 ,C2488_=_C2718 ,C2488_=_C2719 ,C2488_=_C2720 ,C2488_=_C2721 ,\nC2488_=_C2723 ,C2488_=_C2724 ,C2488_=_C2725 ,C2488_=_C2726 ,C2488_=_C2727 ,C2488_=_C2728 ,\nC2488_=_C2729 ,C2488_=_C2730 ,C2488_=_C2731 ,C2488_=_C2732 ,C2488_=_C2733 ,C2488_=_C2734 ,\nC2714_=_C2715 ,C2714_=_C2716 ,C2714_=_C2717 ,C2714_=_C2718 ,C2714_=_C2719 ,C2714_=_C2720 ,\nC2714_=_C2721 ,C2714_=_C2723 ,C2714_=_C2724 ,C2714_=_C2725 ,C2714_=_C2726 ,C2714_=_C2727 ,\nC2714_=_C2728 ,C2714_=_C2729 ,C2714_=_C2730 ,C2714_=_C2731 ,C2714_=_C2732 ,C2714_=_C2733 ,\nC2714_=_C2734 ,C2714_=_C2953 ,C2715_=_C2716 ,C2715_=_C2717 ,C2715_=_C2718 ,C2715_=_C2719 ,\nC2715_=_C2720 ,C2715_=_C2721</w:t>
      </w:r>
    </w:p>
    <w:p>
      <w:pPr>
        <w:pStyle w:val="PreformattedText"/>
        <w:bidi w:val="0"/>
        <w:spacing w:before="0" w:after="0"/>
        <w:jc w:val="left"/>
        <w:rPr/>
      </w:pPr>
      <w:r>
        <w:rPr/>
        <w:t xml:space="preserve"> </w:t>
      </w:r>
      <w:r>
        <w:rPr/>
        <w:t>,C2715_=_C2723 ,C2715_=_C2724 ,C2715_=_C2725 ,C2715_=_C2726 ,\nC2715_=_C2727 ,C2715_=_C2728 ,C2715_=_C2729 ,C2715_=_C2730 ,C2715_=_C2731 ,C2715_=_C2732 ,\nC2715_=_C2733 ,C2715_=_C2734 ,C2716_=_C2717 ,C2716_=_C2718 ,C2716_=_C2719 ,C2716_=_C2720 ,\nC2716_=_C2721 ,C2716_=_C2723 ,C2716_=_C2724 ,C2716_=_C2725 ,C2716_=_C2726 ,C2716_=_C2727 ,\nC2716_=_C2728 ,C2716_=_C2729 ,C2716_=_C2730 ,C2716_=_C2731 ,C2716_=_C2732 ,C2716_=_C2733 ,\nC2716_=_C2734 ,C2716_=_C3191 ,C2717_=_C2718 ,C2717_=_C2719 ,C2717_=_C2720 ,C2717_=_C2721 ,\nC2717_=_C2723 ,C2717_=_C2724 ,C2717_=_C2725 ,C2717_=_C2726 ,C2717_=_C2727 ,C2717_=_C2728 ,\nC2717_=_C2729 ,C2717_=_C2730 ,C2717_=_C2731 ,C2717_=_C2732 ,C2717_=_C2733 ,C2717_=_C2734 ,\nC2718_=_C2719 ,C2718_=_C2720 ,C2718_=_C2721 ,C2718_=_C2723 ,C2718_=_C2724 ,C2718_=_C2725 ,\nC2718_=_C2726 ,C2718_=_C2727 ,C2718_=_C2728 ,C2718_=_C2729 ,C2718_=_C2730 ,C2718_=_C2731 ,\nC2718_=_C2732 ,C2718_=_C2733 ,C2718_=_C2734 ,C2719_=_C2720 ,C2719_=_C2721 ,C2719_=_C2723 ,\nC2719_=_C2724 ,C2719_=_C2725 ,C2719_=_C2726 ,C2719_=_C2727 ,C2719_=_C2728 ,C2719_=_C2729 ,\nC2719_=_C2730 ,C2719_=_C2731 ,C2719_=_C2732 ,C2719_=_C2733 ,C2719_=_C2734 ,C2720_=_C2721 ,\nC2720_=_C2723 ,C2720_=_C2724 ,C2720_=_C2725 ,C2720_=_C2726 ,C2720_=_C2727 ,C2720_=_C2728 ,\nC2720_=_C2729 ,C2720_=_C2730 ,C2720_=_C2731 ,C2720_=_C2732 ,C2720_=_C2733 ,C2720_=_C2734 ,\nC2720_=_C3422 ,C2721_=_C2723 ,C2721_=_C2724 ,C2721_=_C2725 ,C2721_=_C2726 ,C2721_=_C2727 ,\nC2721_=_C2728 ,C2721_=_C2729 ,C2721_=_C2730 ,C2721_=_C2731 ,C2721_=_C2732 ,C2721_=_C2733 ,\nC2721_=_C2734 ,C2723_=_C2724 ,C2723_=_C2725 ,C2723_=_C2726 ,C2723_=_C2727 ,C2723_=_C2728 ,\nC2723_=_C2729 ,C2723_=_C2730 ,C2723_=_C2731 ,C2723_=_C2732 ,C2723_=_C2733 ,C2723_=_C2734 ,\nC2723_=_C3551 ,C2724_=_C2725 ,C2724_=_C2726 ,C2724_=_C2727 ,C2724_=_C2728 ,C2724_=_C2729 ,\nC2724_=_C2730 ,C2724_=_C2731 ,C2724_=_C2732 ,C2724_=_C2733 ,C2724_=_C2734 ,C2724_=_C3552 ,\nC2725_=_C2726 ,C2725_=_C2727 ,C2725_=_C2728 ,C2725_=_C2729 ,C2725_=_C2730 ,C2725_=_C2731 ,\nC2725_=_C2732 ,C2725_=_C2733 ,C2725_=_C2734 ,C2725_=_C3554 ,C2726_=_C2727 ,C2726_=_C2728 ,\nC2726_=_C2729 ,C2726_=_C2730 ,C2726_=_C2731 ,C2726_=_C2732 ,C2726_=_C2733 ,C2726_=_C2734 ,\nC2727_=_C2728 ,C2727_=_C2729 ,C2727_=_C2730 ,C2727_=_C2731 ,C2727_=_C2732 ,C2727_=_C2733 ,\nC2727_=_C2734 ,C2728_=_C2729 ,C2728_=_C2730 ,C2728_=_C2731 ,C2728_=_C2732 ,C2728_=_C2733 ,\nC2728_=_C2734 ,C2728_=_C3556 ,C2729_=_C2730 ,C2729_=_C2731 ,C2729_=_C2732 ,C2729_=_C2733 ,\nC2729_=_C2734 ,C2730_=_C2731 ,C2730_=_C2732 ,C2730_=_C2733 ,C2730_=_C2734 ,C2731_=_C2732 ,\nC2731_=_C2733 ,C2731_=_C2734 ,C2731_=_C3558 ,C2732_=_C2733 ,C2732_=_C2734 ,C2733_=_C2734 ,\nC2733_=_C3559 ,C2734_=_C3560 ,C2832_=_C2953 ,C2832_=_C3080 ,C2832_=_C3100 ,C2832_=_C3191 ,\nC2832_=_C3234 ,C2832_=_C3422 ,C2832_=_C3501 ,C2832_=_C3551 ,C2832_=_C3552 ,C2832_=_C3553 ,\nC2832_=_C3554 ,C2832_=_C3555 ,C2832_=_C3556 ,C2832_=_C3557 ,C2832_=_C3558 ,C2832_=_C3559 ,\nC2832_=_C3560 ,C2832_=_C3561 ,C2832_=_C3562 ,C2832_=_C3563 ,C2832_=_C3564 ,C2953_=_C3080 ,\nC2953_=_C3100 ,C2953_=_C3191 ,C2953_=_C3234 ,C2953_=_C3422 ,C2953_=_C3501 ,C2953_=_C3551 ,\nC2953_=_C3552 ,C2953_=_C3553 ,C2953_=_C3554 ,C2953_=_C3555 ,C2953_=_C3556 ,C2953_=_C3557 ,\nC2953_=_C3558 ,C2953_=_C3559 ,C2953_=_C3560 ,C2953_=_C3561 ,C2953_=_C3562 ,C2953_=_C3563 ,\nC2953_=_C3564 ,C3080_=_C3100 ,C3080_=_C3191 ,C3080_=_C3234 ,C3080_=_C3422 ,C3080_=_C3501 ,\nC3080_=_C3551 ,C3080_=_C3552 ,C3080_=_C3553 ,C3080_=_C3554 ,C3080_=_C3555 ,C3080_=_C3556 ,\nC3080_=_C3557 ,C3080_=_C3558 ,C3080_=_C3559 ,C3080_=_C3560 ,C3080_=_C3561 ,C3080_=_C3562 ,\nC3080_=_C3563 ,C3080_=_C3564 ,C3100_=_C3191 ,C3100_=_C3234 ,C3100_=_C3422 ,C3100_=_C3501 ,\nC3100_=_C3551 ,C3100_=_C3552 ,C3100_=_C3553 ,C3100_=_C3554 ,C3100_=_C3555 ,C3100_=_C3556 ,\nC3100_=_C3557 ,C3100_=_C3558 ,C3100_=_C3559 ,C3100_=_C3560 ,C3100_=_C3561 ,C3100_=_C3562 ,\nC3100_=_C3563 ,C3100_=_C3564 ,C3191_=_C3234 ,C3191_=_C3422 ,C3191_=_C3501 ,C3191_=_C3551 ,\nC3191_=_C3552 ,C3191_=_C3553 ,C3191_=_C3554 ,C3191_=_C3555 ,C3191_=_C3556 ,C3191_=_C3557 ,\nC3191_=_C3558 ,C3191_=_C3559 ,C3191_=_C3560 ,C3191_=_C3561 ,C3191_=_C3562 ,C3191_=_C3563 ,\nC3191_=_C3564 ,C3234_=_C3422 ,C3234_=_C3501 ,C3234_=_C3551 ,C3234_=_C3552 ,C3234_=_C3553 ,\nC3234_=_C3554 ,C3234_=_C3555 ,C3234_=_C3556 ,C3234_=_C3557 ,C3234_=_C3558 ,C3234_=_C3559 ,\nC3234_=_C3560 ,C3234_=_C3561 ,C3234_=_C3562 ,C3234_=_C3563 ,C3234_=_C3564 ,C3422_=_C3501 ,\nC3422_=_C3551 ,C3422_=_C3552 ,C3422_=_C3553 ,C3422_=_C3554 ,C3422_=_C3555 ,C3422_=_C3556 ,\nC3422_=_C3557 ,C3422_=_C3558 ,C3422_=_C3559 ,C3422_=_C3560 ,C3422_=_C3561 ,C3422_=_C3562 ,\nC3422_=_C3563 ,C3422_=_C3564 ,C3501_=_C3551 ,C3501_=_C3552 ,C3501_=_C3553 ,C3501_=_C3554 ,\nC3501_=_C3555 ,C3501_=_C3556 ,C3501_=_C3557 ,C3501_=_C3558 ,C3501_=_C3559 ,C3501_=_C3560 ,\nC3501_=_C3561 ,C3501_=_C3562 ,C3501_=_C3563 ,C3501_=_C3564 ,C3551_=_C3552 ,C3551_=_C3553 ,\nC3551_=_C3554 ,C3551_=_C3555 ,C3551_=_C3556 ,C3551_=_C3557 ,C3551_=_C3558 ,C3551_=_C3559 ,\nC3551_=_C3560 ,C3551_=_C3561 ,C3551_=_C3562 ,C3551_=_C3563 ,C3551_=_C3564 ,C3552_=_C3553 ,\nC3552_=_C3554 ,C3552_=_C3555 ,C3552_=_C3556 ,C3552_=_C3557 ,C3552_=_C3558 ,C3552_=_C3559 ,\nC3552_=_C3560 ,C3552_=_C3561 ,C3552_=_C3562 ,C3552_=_C3563 ,C3552_=_C3564 ,C3553_=_C3554 ,\nC3553_=_C3555 ,C3553_=_C3556 ,C3553_=_C3557 ,C3553_=_C3558 ,C3553_=_C3559 ,C3553_=_C3560 ,\nC3553_=_C3561 ,C3553_=_C3562 ,C3553_=_C3563 ,C3553_=_C3564 ,C3554_=_C3555 ,C3554_=_C3556 ,\nC3554_=_C3557 ,C3554_=_C3558 ,C3554_=_C3559 ,C3554_=_C3560 ,C3554_=_C3561 ,C3554_=_C3562 ,\nC3554_=_C3563 ,C3554_=_C3564 ,C3555_=_C3556 ,C3555_=_C3557 ,C3555_=_C3558 ,C3555_=_C3559 ,\nC3555_=_C3560 ,C3555_=_C3561 ,C3555_=_C3562 ,C3555_=_C3563 ,C3555_=_C3564 ,C3556_=_C3557 ,\nC3556_=_C3558 ,C3556_=_C3559 ,C3556_=_C3560 ,C3556_=_C3561 ,C3556_=_C3562 ,C3556_=_C3563 ,\nC3556_=_C3564 ,C3557_=_C3558 ,C3557_=_C3559 ,C3557_=_C3560 ,C3557_=_C3561 ,C3557_=_C3562 ,\nC3557_=_C3563 ,C3557_=_C3564 ,C3558_=_C3559 ,C3558_=_C3560 ,C3558_=_C3561 ,C3558_=_C3562 ,\nC3558_=_C3563 ,C3558_=_C3564 ,C3559_=_C3560 ,C3559_=_C3561 ,C3559_=_C3562 ,C3559_=_C3563 ,\nC3559_=_C3564 ,C3560_=_C3561 ,C3560_=_C3562 ,C3560_=_C3563 ,C3560_=_C3564 ,C3561_=_C3562 ,\nC3561_=_C3563 ,C3561_=_C3564 ,C3562_=_C3563 ,C3562_=_C3564 ,C3563_=_C3564 ,"];235[shape=box, label="id:235 level: 6\n58: C197 C248 C291 C303 C335 \nC365 C419 C498 C529 C582 C624 \nC1188 C1411 C1463 C1850 C2016 C2079 \nC2134 C2303 C2529 C2695 C2728 C2734 \nC2961 C2966 C3174 C3197 C3201 C3315 \nC3431 C3433 C3445 C3529 C3556 C3560 \nC3569 C3573 C3592 C3597 C3602 C3607 \nC3762 C3765 C3844 C3885 C3894 C3932 \nC3969 C3970 C3971 C3972 C3973 C3974 \nC3975 C4039 C4055 C4071 C4075 \n851: C197_=_C248( C197 C248 ) C197_=_C291( C197 C291 ) C197_=_C303( C197 C303 ) C197_=_C335( C197 C335 ) C197_=_C498( C197 C498 ) \nC197_=_C1411( C197 C1411 ) C197_=_C1850( C197 C1850 ) C197_=_C2134( C197 C2134 ) C197_=_C2529( C197 C2529 ) C197_=_C2728( C197 C2728 ) C197_=_C2961( C197 C2961 ) \nC197_=_C3197( C197 C3197 ) C197_=_C3315( C197 C3315 ) C197_=_C3431( C197 C3431 ) C197_=_C3529( C197 C3529 ) C197_=_C3556( C197 C3556 ) C197_=_C3569( C197 C3569 ) \nC197_=_C3592( C197 C3592 ) C197_=_C3602( C197 C3602 ) C197_=_C3762( C197 C3762 ) C197_=_C3932( C197 C3932 ) C197_=_C3969( C197 C3969 ) C197_=_C3970( C197 C3970 ) \nC197_=_C3971( C197 C3971 ) C197_=_C3972( C197 C3972 ) C197_=_C3973( C197 C3973 ) C197_=_C3974( C197 C3974 ) C197_=_C3975( C197 C3975 ) C248_=_C291( C248 C291 ) \nC248_=_C303( C248 C303 ) C248_=_C335( C248 C335 ) C248_=_C498( C248 C498 ) C248_=_C1411( C248 C1411 ) C248_=_C1850( C248 C1850 ) C248_=_C2134( C248 C2134 ) \nC248_=_C2529( C248 C2529 ) C248_=_C2728( C248 C2728 ) C248_=_C2961( C248 C2961 ) C248_=_C3197( C248 C3197 ) C248_=_C3315( C248 C3315 ) C248_=_C3431( C248 C3431 ) \nC248_=_C3529( C248 C3529 ) C248_=_C3556( C248 C3556 ) C248_=_C3569( C248 C3569 ) C248_=_C3592( C248 C3592 ) C248_=_C3602( C248 C3602 ) C248_=_C3762( C248 C3762 ) \nC248_=_C3932( C248 C3932 ) C248_=_C3969( C248 C3969 ) C248_=_C3970( C248 C3970 ) C248_=_C3971( C248 C3971 ) C248_=_C3972( C248 C3972 ) C248_=_C3973( C248 C3973 ) \nC248_=_C3974( C248 C3974 ) C248_=_C3975( C248 C3975 ) C291_=_C303( C291 C303 ) C291_=_C335( C291 C335 ) C291_=_C498( C291 C498 ) C291_=_C1411( C291 C1411 ) \nC291_=_C1850( C291 C1850 ) C291_=_C2134( C291 C2134 ) C291_=_C2529( C291 C2529 ) C291_=_C2728( C291 C2728 ) C291_=_C2961( C291 C2961 ) C291_=_C3197( C291 C3197 ) \nC291_=_C3315( C291 C3315 ) C291_=_C3431( C291 C3431 ) C291_=_C3529( C291 C3529 ) C291_=_C3556( C291 C3556 ) C291_=_C3569( C291 C3569 ) C291_=_C3592( C291 C3592 ) \nC291_=_C3602( C291 C3602 ) C291_=_C3762( C291 C3762 ) C291_=_C3932( C291 C3932 ) C291_=_C3969( C291 C3969 ) C291_=_C3970( C291 C3970 ) C291_=_C3971( C291 C3971 ) \nC291_=_C3972( C291 C3972 ) C291_=_C3973( C291 C3973 ) C291_=_C3974( C291 C3974 ) C291_=_C3975( C291 C3975 ) C303_=_C335( C303 C335 ) C303_=_C498( C303 C498 ) \nC303_=_C1411( C303 C1411 ) C303_=_C1850( C303 C1850 ) C303_=_C2134( C303 C2134 ) C303_=_C2529( C303 C2529 ) C303_=_C2728( C303 C2728 ) C303_=_C2961( C303 C2961 ) \nC303_=_C3197( C303 C3197 ) C303_=_C3315( C303 C3315 ) C303_=_C3431( C303 C3431 ) C303_=_C3529( C303 C3529 ) C303_=_C3556( C303 C3556 ) C303_=_C3569( C303 C3569 ) \nC303_=_C3592( C303 C3592 ) C303_=_C3602( C303 C3602 ) C303_=_C3762( C303 C3762 ) C303_=_C3932( C303 C3932 ) C303_=_C3969( C303 C3969 ) C303_=_C3970( C303 C3970 ) \nC303_=_C3971( C303 C3971 ) C303_=_C3972( C303 C3972 ) C303_=_C3973( C303 C3973 ) C303_=_C3974( C303 C3974 ) C303_=_C3975( C303 C3975 ) C335_=_C498( C335 C498 ) \nC335_=_C1411( C335 C1411 ) C335_=_C1850( C335 C1850 ) C335_=_C2134( C335 C2134 ) C335_=_C2529( C335 C2529 ) C335_=_C2728( C335 C2728 ) C335_=_C2961( C335 C2961 ) \nC335_=_C3197( C335 C3197 ) C335_=_C3315( C335 C3315 ) C335_=_C3431( C335 C3431 ) C335_=_C3529( C335 C3529 ) C335_=_C3556( C335 C3556 ) C335_=_C3569( C335 C3569 ) \nC335_=_C3592( C335 C3592 ) C335_=_C3602( C335 C3602 ) C335_=_C3762(</w:t>
      </w:r>
    </w:p>
    <w:p>
      <w:pPr>
        <w:pStyle w:val="PreformattedText"/>
        <w:bidi w:val="0"/>
        <w:spacing w:before="0" w:after="0"/>
        <w:jc w:val="left"/>
        <w:rPr/>
      </w:pPr>
      <w:r>
        <w:rPr/>
        <w:t xml:space="preserve"> </w:t>
      </w:r>
      <w:r>
        <w:rPr/>
        <w:t>C335 C3762 ) C335_=_C3932( C335 C3932 ) C335_=_C3969( C335 C3969 ) C335_=_C3970( C335 C3970 ) \nC335_=_C3971( C335 C3971 ) C335_=_C3972( C335 C3972 ) C335_=_C3973( C335 C3973 ) C335_=_C3974( C335 C3974 ) C335_=_C3975( C335 C3975 ) C365_=_C419( C365 C419 ) \nC365_=_C529( C365 C529 ) C365_=_C582( C365 C582 ) C365_=_C624( C365 C624 ) C365_=_C1188( C365 C1188 ) C365_=_C1463( C365 C1463 ) C365_=_C2016( C365 C2016 ) \nC365_=_C2079( C365 C2079 ) C365_=_C2303( C365 C2303 ) C365_=_C2695( C365 C2695 ) C365_=_C2734( C365 C2734 ) C365_=_C2966( C365 C2966 ) C365_=_C3174( C365 C3174 ) \nC365_=_C3201( C365 C3201 ) C365_=_C3433( C365 C3433 ) C365_=_C3445( C365 C3445 ) C365_=_C3560( C365 C3560 ) C365_=_C3573( C365 C3573 ) C365_=_C3597( C365 C3597 ) \nC365_=_C3607( C365 C3607 ) C365_=_C3765( C365 C3765 ) C365_=_C3844( C365 C3844 ) C365_=_C3885( C365 C3885 ) C365_=_C3894( C365 C3894 ) C365_=_C3971( C365 C3971 ) \nC365_=_C4039( C365 C4039 ) C365_=_C4055( C365 C4055 ) C365_=_C4071( C365 C4071 ) C365_=_C4075( C365 C4075 ) C419_=_C529( C419 C529 ) C419_=_C582( C419 C582 ) \nC419_=_C624( C419 C624 ) C419_=_C1188( C419 C1188 ) C419_=_C1463( C419 C1463 ) C419_=_C2016( C419 C2016 ) C419_=_C2079( C419 C2079 ) C419_=_C2303( C419 C2303 ) \nC419_=_C2695( C419 C2695 ) C419_=_C2734( C419 C2734 ) C419_=_C2966( C419 C2966 ) C419_=_C3174( C419 C3174 ) C419_=_C3201( C419 C3201 ) C419_=_C3433( C419 C3433 ) \nC419_=_C3445( C419 C3445 ) C419_=_C3560( C419 C3560 ) C419_=_C3573( C419 C3573 ) C419_=_C3597( C419 C3597 ) C419_=_C3607( C419 C3607 ) C419_=_C3765( C419 C3765 ) \nC419_=_C3844( C419 C3844 ) C419_=_C3885( C419 C3885 ) C419_=_C3894( C419 C3894 ) C419_=_C3971( C419 C3971 ) C419_=_C4039( C419 C4039 ) C419_=_C4055( C419 C4055 ) \nC419_=_C4071( C419 C4071 ) C419_=_C4075( C419 C4075 ) C498_=_C1411( C498 C1411 ) C498_=_C1850( C498 C1850 ) C498_=_C2134( C498 C2134 ) C498_=_C2529( C498 C2529 ) \nC498_=_C2728( C498 C2728 ) C498_=_C2961( C498 C2961 ) C498_=_C3197( C498 C3197 ) C498_=_C3315( C498 C3315 ) C498_=_C3431( C498 C3431 ) C498_=_C3529( C498 C3529 ) \nC498_=_C3556( C498 C3556 ) C498_=_C3569( C498 C3569 ) C498_=_C3592( C498 C3592 ) C498_=_C3602( C498 C3602 ) C498_=_C3762( C498 C3762 ) C498_=_C3932( C498 C3932 ) \nC498_=_C3969( C498 C3969 ) C498_=_C3970( C498 C3970 ) C498_=_C3971( C498 C3971 ) C498_=_C3972( C498 C3972 ) C498_=_C3973( C498 C3973 ) C498_=_C3974( C498 C3974 ) \nC498_=_C3975( C498 C3975 ) C529_=_C582( C529 C582 ) C529_=_C624( C529 C624 ) C529_=_C1188( C529 C1188 ) C529_=_C1463( C529 C1463 ) C529_=_C2016( C529 C2016 ) \nC529_=_C2079( C529 C2079 ) C529_=_C2303( C529 C2303 ) C529_=_C2695( C529 C2695 ) C529_=_C2734( C529 C2734 ) C529_=_C2966( C529 C2966 ) C529_=_C3174( C529 C3174 ) \nC529_=_C3201( C529 C3201 ) C529_=_C3433( C529 C3433 ) C529_=_C3445( C529 C3445 ) C529_=_C3560( C529 C3560 ) C529_=_C3573( C529 C3573 ) C529_=_C3597( C529 C3597 ) \nC529_=_C3607( C529 C3607 ) C529_=_C3765( C529 C3765 ) C529_=_C3844( C529 C3844 ) C529_=_C3885( C529 C3885 ) C529_=_C3894( C529 C3894 ) C529_=_C3971( C529 C3971 ) \nC529_=_C4039( C529 C4039 ) C529_=_C4055( C529 C4055 ) C529_=_C4071( C529 C4071 ) C529_=_C4075( C529 C4075 ) C582_=_C624( C582 C624 ) C582_=_C1188( C582 C1188 ) \nC582_=_C1463( C582 C1463 ) C582_=_C2016( C582 C2016 ) C582_=_C2079( C582 C2079 ) C582_=_C2303( C582 C2303 ) C582_=_C2695( C582 C2695 ) C582_=_C2734( C582 C2734 ) \nC582_=_C2966( C582 C2966 ) C582_=_C3174( C582 C3174 ) C582_=_C3201( C582 C3201 ) C582_=_C3433( C582 C3433 ) C582_=_C3445( C582 C3445 ) C582_=_C3560( C582 C3560 ) \nC582_=_C3573( C582 C3573 ) C582_=_C3597( C582 C3597 ) C582_=_C3607( C582 C3607 ) C582_=_C3765( C582 C3765 ) C582_=_C3844( C582 C3844 ) C582_=_C3885( C582 C3885 ) \nC582_=_C3894( C582 C3894 ) C582_=_C3971( C582 C3971 ) C582_=_C4039( C582 C4039 ) C582_=_C4055( C582 C4055 ) C582_=_C4071( C582 C4071 ) C582_=_C4075( C582 C4075 ) \nC624_=_C1188( C624 C1188 ) C624_=_C1463( C624 C1463 ) C624_=_C2016( C624 C2016 ) C624_=_C2079( C624 C2079 ) C624_=_C2303( C624 C2303 ) C624_=_C2695( C624 C2695 ) \nC624_=_C2734( C624 C2734 ) C624_=_C2966( C624 C2966 ) C624_=_C3174( C624 C3174 ) C624_=_C3201( C624 C3201 ) C624_=_C3433( C624 C3433 ) C624_=_C3445( C624 C3445 ) \nC624_=_C3560( C624 C3560 ) C624_=_C3573( C624 C3573 ) C624_=_C3597( C624 C3597 ) C624_=_C3607( C624 C3607 ) C624_=_C3765( C624 C3765 ) C624_=_C3844( C624 C3844 ) \nC624_=_C3885( C624 C3885 ) C624_=_C3894( C624 C3894 ) C624_=_C3971( C624 C3971 ) C624_=_C4039( C624 C4039 ) C624_=_C4055( C624 C4055 ) C624_=_C4071( C624 C4071 ) \nC624_=_C4075( C624 C4075 ) C1188_=_C1463( C1188 C1463 ) C1188_=_C2016( C1188 C2016 ) C1188_=_C2079( C1188 C2079 ) C1188_=_C2303( C1188 C2303 ) C1188_=_C2695( C1188 C2695 ) \nC1188_=_C2734( C1188 C2734 ) C1188_=_C2966( C1188 C2966 ) C1188_=_C3174( C1188 C3174 ) C1188_=_C3201( C1188 C3201 ) C1188_=_C3433( C1188 C3433 ) C1188_=_C3445( C1188 C3445 ) \nC1188_=_C3560( C1188 C3560 ) C1188_=_C3573( C1188 C3573 ) C1188_=_C3597( C1188 C3597 ) C1188_=_C3607( C1188 C3607 ) C1188_=_C3765( C1188 C3765 ) C1188_=_C3844( C1188 C3844 ) \nC1188_=_C3885( C1188 C3885 ) C1188_=_C3894( C1188 C3894 ) C1188_=_C3971( C1188 C3971 ) C1188_=_C4039( C1188 C4039 ) C1188_=_C4055( C1188 C4055 ) C1188_=_C4071( C1188 C4071 ) \nC1188_=_C4075( C1188 C4075 ) C1411_=_C1850( C1411 C1850 ) C1411_=_C2134( C1411 C2134 ) C1411_=_C2529( C1411 C2529 ) C1411_=_C2728( C1411 C2728 ) C1411_=_C2961( C1411 C2961 ) \nC1411_=_C3197( C1411 C3197 ) C1411_=_C3315( C1411 C3315 ) C1411_=_C3431( C1411 C3431 ) C1411_=_C3529( C1411 C3529 ) C1411_=_C3556( C1411 C3556 ) C1411_=_C3569( C1411 C3569 ) \nC1411_=_C3592( C1411 C3592 ) C1411_=_C3602( C1411 C3602 ) C1411_=_C3762( C1411 C3762 ) C1411_=_C3932( C1411 C3932 ) C1411_=_C3969( C1411 C3969 ) C1411_=_C3970( C1411 C3970 ) \nC1411_=_C3971( C1411 C3971 ) C1411_=_C3972( C1411 C3972 ) C1411_=_C3973( C1411 C3973 ) C1411_=_C3974( C1411 C3974 ) C1411_=_C3975( C1411 C3975 ) C1463_=_C2016( C1463 C2016 ) \nC1463_=_C2079( C1463 C2079 ) C1463_=_C2303( C1463 C2303 ) C1463_=_C2695( C1463 C2695 ) C1463_=_C2734( C1463 C2734 ) C1463_=_C2966( C1463 C2966 ) C1463_=_C3174( C1463 C3174 ) \nC1463_=_C3201( C1463 C3201 ) C1463_=_C3433( C1463 C3433 ) C1463_=_C3445( C1463 C3445 ) C1463_=_C3560( C1463 C3560 ) C1463_=_C3573( C1463 C3573 ) C1463_=_C3597( C1463 C3597 ) \nC1463_=_C3607( C1463 C3607 ) C1463_=_C3765( C1463 C3765 ) C1463_=_C3844( C1463 C3844 ) C1463_=_C3885( C1463 C3885 ) C1463_=_C3894( C1463 C3894 ) C1463_=_C3971( C1463 C3971 ) \nC1463_=_C4039( C1463 C4039 ) C1463_=_C4055( C1463 C4055 ) C1463_=_C4071( C1463 C4071 ) C1463_=_C4075( C1463 C4075 ) C1850_=_C2134( C1850 C2134 ) C1850_=_C2529( C1850 C2529 ) \nC1850_=_C2728( C1850 C2728 ) C1850_=_C2961( C1850 C2961 ) C1850_=_C3197( C1850 C3197 ) C1850_=_C3315( C1850 C3315 ) C1850_=_C3431( C1850 C3431 ) C1850_=_C3529( C1850 C3529 ) \nC1850_=_C3556( C1850 C3556 ) C1850_=_C3569( C1850 C3569 ) C1850_=_C3592( C1850 C3592 ) C1850_=_C3602( C1850 C3602 ) C1850_=_C3762( C1850 C3762 ) C1850_=_C3932( C1850 C3932 ) \nC1850_=_C3969( C1850 C3969 ) C1850_=_C3970( C1850 C3970 ) C1850_=_C3971( C1850 C3971 ) C1850_=_C3972( C1850 C3972 ) C1850_=_C3973( C1850 C3973 ) C1850_=_C3974( C1850 C3974 ) \nC1850_=_C3975( C1850 C3975 ) C2016_=_C2079( C2016 C2079 ) C2016_=_C2303( C2016 C2303 ) C2016_=_C2695( C2016 C2695 ) C2016_=_C2734( C2016 C2734 ) C2016_=_C2966( C2016 C2966 ) \nC2016_=_C3174( C2016 C3174 ) C2016_=_C3201( C2016 C3201 ) C2016_=_C3433( C2016 C3433 ) C2016_=_C3445( C2016 C3445 ) C2016_=_C3560( C2016 C3560 ) C2016_=_C3573( C2016 C3573 ) \nC2016_=_C3597( C2016 C3597 ) C2016_=_C3607( C2016 C3607 ) C2016_=_C3765( C2016 C3765 ) C2016_=_C3844( C2016 C3844 ) C2016_=_C3885( C2016 C3885 ) C2016_=_C3894( C2016 C3894 ) \nC2016_=_C3971( C2016 C3971 ) C2016_=_C4039( C2016 C4039 ) C2016_=_C4055( C2016 C4055 ) C2016_=_C4071( C2016 C4071 ) C2016_=_C4075( C2016 C4075 ) C2079_=_C2303( C2079 C2303 ) \nC2079_=_C2695( C2079 C2695 ) C2079_=_C2734( C2079 C2734 ) C2079_=_C2966( C2079 C2966 ) C2079_=_C3174( C2079 C3174 ) C2079_=_C3201( C2079 C3201 ) C2079_=_C3433( C2079 C3433 ) \nC2079_=_C3445( C2079 C3445 ) C2079_=_C3560( C2079 C3560 ) C2079_=_C3573( C2079 C3573 ) C2079_=_C3597( C2079 C3597 ) C2079_=_C3607( C2079 C3607 ) C2079_=_C3765( C2079 C3765 ) \nC2079_=_C3844( C2079 C3844 ) C2079_=_C3885( C2079 C3885 ) C2079_=_C3894( C2079 C3894 ) C2079_=_C3971( C2079 C3971 ) C2079_=_C4039( C2079 C4039 ) C2079_=_C4055( C2079 C4055 ) \nC2079_=_C4071( C2079 C4071 ) C2079_=_C4075( C2079 C4075 ) C2134_=_C2529( C2134 C2529 ) C2134_=_C2728( C2134 C2728 ) C2134_=_C2961( C2134 C2961 ) C2134_=_C3197( C2134 C3197 ) \nC2134_=_C3315( C2134 C3315 ) C2134_=_C3431( C2134 C3431 ) C2134_=_C3529( C2134 C3529 ) C2134_=_C3556( C2134 C3556 ) C2134_=_C3569( C2134 C3569 ) C2134_=_C3592( C2134 C3592 ) \nC2134_=_C3602( C2134 C3602 ) C2134_=_C3762( C2134 C3762 ) C2134_=_C3932( C2134 C3932 ) C2134_=_C3969( C2134 C3969 ) C2134_=_C3970( C2134 C3970 ) C2134_=_C3971( C2134 C3971 ) \nC2134_=_C3972( C2134 C3972 ) C2134_=_C3973( C2134 C3973 ) C2134_=_C3974( C2134 C3974 ) C2134_=_C3975( C2134 C3975 ) C2303_=_C2695( C2303 C2695 ) C2303_=_C2734( C2303 C2734 ) \nC2303_=_C2966( C2303 C2966 ) C2303_=_C3174( C2303 C3174 ) C2303_=_C3201( C2303 C3201 ) C2303_=_C3433( C2303 C3433 ) C2303_=_C3445( C2303 C3445 ) C2303_=_C3560( C2303 C3560 ) \nC2303_=_C3573( C2303 C3573 ) C2303_=_C3597( C2303 C3597 ) C2303_=_C3607( C2303 C3607 ) C2303_=_C3765( C2303 C3765 ) C2303_=_C3844( C2303 C3844 ) C2303_=_C3885( C2303 C3885 ) \nC2303_=_C3894( C2303 C3894 ) C2303_=_C3971( C2303 C3971 ) C2303_=_C4039( C2303 C4039 ) C2303_=_C4055( C2303 C4055 ) C2303_=_C4071( C2303 C4071 ) C2303_=_C4075( C2303 C4075 ) \nC2529_=_C2728( C2529 C2728 ) C2529_=_C2961( C2529 C2961 ) C2529_=_C3197( C2529 C3197 ) C2529_=_C3315( C2529 C3315 ) C2529_=_C3431( C2529 C3431 ) C2529_=_C3529( C2529 C3529 ) \nC2529_=_C3556( C2529 C3556 ) C2529_=_C3569( C2529 C3569 ) C2529_=_C3592( C2529 C3592 ) C2529_=_C3602( C2529 C3602 ) C2529_=_C3762(</w:t>
      </w:r>
    </w:p>
    <w:p>
      <w:pPr>
        <w:pStyle w:val="PreformattedText"/>
        <w:bidi w:val="0"/>
        <w:spacing w:before="0" w:after="0"/>
        <w:jc w:val="left"/>
        <w:rPr/>
      </w:pPr>
      <w:r>
        <w:rPr/>
        <w:t xml:space="preserve"> </w:t>
      </w:r>
      <w:r>
        <w:rPr/>
        <w:t>C2529 C3762 ) C2529_=_C3932( C2529 C3932 ) \nC2529_=_C3969( C2529 C3969 ) C2529_=_C3970( C2529 C3970 ) C2529_=_C3971( C2529 C3971 ) C2529_=_C3972( C2529 C3972 ) C2529_=_C3973( C2529 C3973 ) C2529_=_C3974( C2529 C3974 ) \nC2529_=_C3975( C2529 C3975 ) C2695_=_C2734( C2695 C2734 ) C2695_=_C2966( C2695 C2966 ) C2695_=_C3174( C2695 C3174 ) C2695_=_C3201( C2695 C3201 ) C2695_=_C3433( C2695 C3433 ) \nC2695_=_C3445( C2695 C3445 ) C2695_=_C3560( C2695 C3560 ) C2695_=_C3573( C2695 C3573 ) C2695_=_C3597( C2695 C3597 ) C2695_=_C3607( C2695 C3607 ) C2695_=_C3765( C2695 C3765 ) \nC2695_=_C3844( C2695 C3844 ) C2695_=_C3885( C2695 C3885 ) C2695_=_C3894( C2695 C3894 ) C2695_=_C3971( C2695 C3971 ) C2695_=_C4039( C2695 C4039 ) C2695_=_C4055( C2695 C4055 ) \nC2695_=_C4071( C2695 C4071 ) C2695_=_C4075( C2695 C4075 ) C2728_=_C2734( C2728 C2734 ) C2728_=_C2961( C2728 C2961 ) C2728_=_C3197( C2728 C3197 ) C2728_=_C3315( C2728 C3315 ) \nC2728_=_C3431( C2728 C3431 ) C2728_=_C3529( C2728 C3529 ) C2728_=_C3556( C2728 C3556 ) C2728_=_C3569( C2728 C3569 ) C2728_=_C3592( C2728 C3592 ) C2728_=_C3602( C2728 C3602 ) \nC2728_=_C3762( C2728 C3762 ) C2728_=_C3932( C2728 C3932 ) C2728_=_C3969( C2728 C3969 ) C2728_=_C3970( C2728 C3970 ) C2728_=_C3971( C2728 C3971 ) C2728_=_C3972( C2728 C3972 ) \nC2728_=_C3973( C2728 C3973 ) C2728_=_C3974( C2728 C3974 ) C2728_=_C3975( C2728 C3975 ) C2734_=_C2966( C2734 C2966 ) C2734_=_C3174( C2734 C3174 ) C2734_=_C3201( C2734 C3201 ) \nC2734_=_C3433( C2734 C3433 ) C2734_=_C3445( C2734 C3445 ) C2734_=_C3560( C2734 C3560 ) C2734_=_C3573( C2734 C3573 ) C2734_=_C3597( C2734 C3597 ) C2734_=_C3607( C2734 C3607 ) \nC2734_=_C3765( C2734 C3765 ) C2734_=_C3844( C2734 C3844 ) C2734_=_C3885( C2734 C3885 ) C2734_=_C3894( C2734 C3894 ) C2734_=_C3971( C2734 C3971 ) C2734_=_C4039( C2734 C4039 ) \nC2734_=_C4055( C2734 C4055 ) C2734_=_C4071( C2734 C4071 ) C2734_=_C4075( C2734 C4075 ) C2961_=_C2966( C2961 C2966 ) C2961_=_C3197( C2961 C3197 ) C2961_=_C3315( C2961 C3315 ) \nC2961_=_C3431( C2961 C3431 ) C2961_=_C3529( C2961 C3529 ) C2961_=_C3556( C2961 C3556 ) C2961_=_C3569( C2961 C3569 ) C2961_=_C3592( C2961 C3592 ) C2961_=_C3602( C2961 C3602 ) \nC2961_=_C3762( C2961 C3762 ) C2961_=_C3932( C2961 C3932 ) C2961_=_C3969( C2961 C3969 ) C2961_=_C3970( C2961 C3970 ) C2961_=_C3971( C2961 C3971 ) C2961_=_C3972( C2961 C3972 ) \nC2961_=_C3973( C2961 C3973 ) C2961_=_C3974( C2961 C3974 ) C2961_=_C3975( C2961 C3975 ) C2966_=_C3174( C2966 C3174 ) C2966_=_C3201( C2966 C3201 ) C2966_=_C3433( C2966 C3433 ) \nC2966_=_C3445( C2966 C3445 ) C2966_=_C3560( C2966 C3560 ) C2966_=_C3573( C2966 C3573 ) C2966_=_C3597( C2966 C3597 ) C2966_=_C3607( C2966 C3607 ) C2966_=_C3765( C2966 C3765 ) \nC2966_=_C3844( C2966 C3844 ) C2966_=_C3885( C2966 C3885 ) C2966_=_C3894( C2966 C3894 ) C2966_=_C3971( C2966 C3971 ) C2966_=_C4039( C2966 C4039 ) C2966_=_C4055( C2966 C4055 ) \nC2966_=_C4071( C2966 C4071 ) C2966_=_C4075( C2966 C4075 ) C3174_=_C3201( C3174 C3201 ) C3174_=_C3433( C3174 C3433 ) C3174_=_C3445( C3174 C3445 ) C3174_=_C3560( C3174 C3560 ) \nC3174_=_C3573( C3174 C3573 ) C3174_=_C3597( C3174 C3597 ) C3174_=_C3607( C3174 C3607 ) C3174_=_C3765( C3174 C3765 ) C3174_=_C3844( C3174 C3844 ) C3174_=_C3885( C3174 C3885 ) \nC3174_=_C3894( C3174 C3894 ) C3174_=_C3971( C3174 C3971 ) C3174_=_C4039( C3174 C4039 ) C3174_=_C4055( C3174 C4055 ) C3174_=_C4071( C3174 C4071 ) C3174_=_C4075( C3174 C4075 ) \nC3197_=_C3201( C3197 C3201 ) C3197_=_C3315( C3197 C3315 ) C3197_=_C3431( C3197 C3431 ) C3197_=_C3529( C3197 C3529 ) C3197_=_C3556( C3197 C3556 ) C3197_=_C3569( C3197 C3569 ) \nC3197_=_C3592( C3197 C3592 ) C3197_=_C3602( C3197 C3602 ) C3197_=_C3762( C3197 C3762 ) C3197_=_C3932( C3197 C3932 ) C3197_=_C3969( C3197 C3969 ) C3197_=_C3970( C3197 C3970 ) \nC3197_=_C3971( C3197 C3971 ) C3197_=_C3972( C3197 C3972 ) C3197_=_C3973( C3197 C3973 ) C3197_=_C3974( C3197 C3974 ) C3197_=_C3975( C3197 C3975 ) C3201_=_C3433( C3201 C3433 ) \nC3201_=_C3445( C3201 C3445 ) C3201_=_C3560( C3201 C3560 ) C3201_=_C3573( C3201 C3573 ) C3201_=_C3597( C3201 C3597 ) C3201_=_C3607( C3201 C3607 ) C3201_=_C3765( C3201 C3765 ) \nC3201_=_C3844( C3201 C3844 ) C3201_=_C3885( C3201 C3885 ) C3201_=_C3894( C3201 C3894 ) C3201_=_C3971( C3201 C3971 ) C3201_=_C4039( C3201 C4039 ) C3201_=_C4055( C3201 C4055 ) \nC3201_=_C4071( C3201 C4071 ) C3201_=_C4075( C3201 C4075 ) C3315_=_C3431( C3315 C3431 ) C3315_=_C3529( C3315 C3529 ) C3315_=_C3556( C3315 C3556 ) C3315_=_C3569( C3315 C3569 ) \nC3315_=_C3592( C3315 C3592 ) C3315_=_C3602( C3315 C3602 ) C3315_=_C3762( C3315 C3762 ) C3315_=_C3932( C3315 C3932 ) C3315_=_C3969( C3315 C3969 ) C3315_=_C3970( C3315 C3970 ) \nC3315_=_C3971( C3315 C3971 ) C3315_=_C3972( C3315 C3972 ) C3315_=_C3973( C3315 C3973 ) C3315_=_C3974( C3315 C3974 ) C3315_=_C3975( C3315 C3975 ) C3431_=_C3433( C3431 C3433 ) \nC3431_=_C3529( C3431 C3529 ) C3431_=_C3556( C3431 C3556 ) C3431_=_C3569( C3431 C3569 ) C3431_=_C3592( C3431 C3592 ) C3431_=_C3602( C3431 C3602 ) C3431_=_C3762( C3431 C3762 ) \nC3431_=_C3932( C3431 C3932 ) C3431_=_C3969( C3431 C3969 ) C3431_=_C3970( C3431 C3970 ) C3431_=_C3971( C3431 C3971 ) C3431_=_C3972( C3431 C3972 ) C3431_=_C3973( C3431 C3973 ) \nC3431_=_C3974( C3431 C3974 ) C3431_=_C3975( C3431 C3975 ) C3433_=_C3445( C3433 C3445 ) C3433_=_C3560( C3433 C3560 ) C3433_=_C3573( C3433 C3573 ) C3433_=_C3597( C3433 C3597 ) \nC3433_=_C3607( C3433 C3607 ) C3433_=_C3765( C3433 C3765 ) C3433_=_C3844( C3433 C3844 ) C3433_=_C3885( C3433 C3885 ) C3433_=_C3894( C3433 C3894 ) C3433_=_C3971( C3433 C3971 ) \nC3433_=_C4039( C3433 C4039 ) C3433_=_C4055( C3433 C4055 ) C3433_=_C4071( C3433 C4071 ) C3433_=_C4075( C3433 C4075 ) C3445_=_C3560( C3445 C3560 ) C3445_=_C3573( C3445 C3573 ) \nC3445_=_C3597( C3445 C3597 ) C3445_=_C3607( C3445 C3607 ) C3445_=_C3765( C3445 C3765 ) C3445_=_C3844( C3445 C3844 ) C3445_=_C3885( C3445 C3885 ) C3445_=_C3894( C3445 C3894 ) \nC3445_=_C3971( C3445 C3971 ) C3445_=_C4039( C3445 C4039 ) C3445_=_C4055( C3445 C4055 ) C3445_=_C4071( C3445 C4071 ) C3445_=_C4075( C3445 C4075 ) C3529_=_C3556( C3529 C3556 ) \nC3529_=_C3569( C3529 C3569 ) C3529_=_C3592( C3529 C3592 ) C3529_=_C3602( C3529 C3602 ) C3529_=_C3762( C3529 C3762 ) C3529_=_C3932( C3529 C3932 ) C3529_=_C3969( C3529 C3969 ) \nC3529_=_C3970( C3529 C3970 ) C3529_=_C3971( C3529 C3971 ) C3529_=_C3972( C3529 C3972 ) C3529_=_C3973( C3529 C3973 ) C3529_=_C3974( C3529 C3974 ) C3529_=_C3975( C3529 C3975 ) \nC3556_=_C3560( C3556 C3560 ) C3556_=_C3569( C3556 C3569 ) C3556_=_C3592( C3556 C3592 ) C3556_=_C3602( C3556 C3602 ) C3556_=_C3762( C3556 C3762 ) C3556_=_C3932( C3556 C3932 ) \nC3556_=_C3969( C3556 C3969 ) C3556_=_C3970( C3556 C3970 ) C3556_=_C3971( C3556 C3971 ) C3556_=_C3972( C3556 C3972 ) C3556_=_C3973( C3556 C3973 ) C3556_=_C3974( C3556 C3974 ) \nC3556_=_C3975( C3556 C3975 ) C3560_=_C3573( C3560 C3573 ) C3560_=_C3597( C3560 C3597 ) C3560_=_C3607( C3560 C3607 ) C3560_=_C3765( C3560 C3765 ) C3560_=_C3844( C3560 C3844 ) \nC3560_=_C3885( C3560 C3885 ) C3560_=_C3894( C3560 C3894 ) C3560_=_C3971( C3560 C3971 ) C3560_=_C4039( C3560 C4039 ) C3560_=_C4055( C3560 C4055 ) C3560_=_C4071( C3560 C4071 ) \nC3560_=_C4075( C3560 C4075 ) C3569_=_C3573( C3569 C3573 ) C3569_=_C3592( C3569 C3592 ) C3569_=_C3602( C3569 C3602 ) C3569_=_C3762( C3569 C3762 ) C3569_=_C3932( C3569 C3932 ) \nC3569_=_C3969( C3569 C3969 ) C3569_=_C3970( C3569 C3970 ) C3569_=_C3971( C3569 C3971 ) C3569_=_C3972( C3569 C3972 ) C3569_=_C3973( C3569 C3973 ) C3569_=_C3974( C3569 C3974 ) \nC3569_=_C3975( C3569 C3975 ) C3573_=_C3597( C3573 C3597 ) C3573_=_C3607( C3573 C3607 ) C3573_=_C3765( C3573 C3765 ) C3573_=_C3844( C3573 C3844 ) C3573_=_C3885( C3573 C3885 ) \nC3573_=_C3894( C3573 C3894 ) C3573_=_C3971( C3573 C3971 ) C3573_=_C4039( C3573 C4039 ) C3573_=_C4055( C3573 C4055 ) C3573_=_C4071( C3573 C4071 ) C3573_=_C4075( C3573 C4075 ) \nC3592_=_C3597( C3592 C3597 ) C3592_=_C3602( C3592 C3602 ) C3592_=_C3762( C3592 C3762 ) C3592_=_C3932( C3592 C3932 ) C3592_=_C3969( C3592 C3969 ) C3592_=_C3970( C3592 C3970 ) \nC3592_=_C3971( C3592 C3971 ) C3592_=_C3972( C3592 C3972 ) C3592_=_C3973( C3592 C3973 ) C3592_=_C3974( C3592 C3974 ) C3592_=_C3975( C3592 C3975 ) C3597_=_C3607( C3597 C3607 ) \nC3597_=_C3765( C3597 C3765 ) C3597_=_C3844( C3597 C3844 ) C3597_=_C3885( C3597 C3885 ) C3597_=_C3894( C3597 C3894 ) C3597_=_C3971( C3597 C3971 ) C3597_=_C4039( C3597 C4039 ) \nC3597_=_C4055( C3597 C4055 ) C3597_=_C4071( C3597 C4071 ) C3597_=_C4075( C3597 C4075 ) C3602_=_C3607( C3602 C3607 ) C3602_=_C3762( C3602 C3762 ) C3602_=_C3932( C3602 C3932 ) \nC3602_=_C3969( C3602 C3969 ) C3602_=_C3970( C3602 C3970 ) C3602_=_C3971( C3602 C3971 ) C3602_=_C3972( C3602 C3972 ) C3602_=_C3973( C3602 C3973 ) C3602_=_C3974( C3602 C3974 ) \nC3602_=_C3975( C3602 C3975 ) C3607_=_C3765( C3607 C3765 ) C3607_=_C3844( C3607 C3844 ) C3607_=_C3885( C3607 C3885 ) C3607_=_C3894( C3607 C3894 ) C3607_=_C3971( C3607 C3971 ) \nC3607_=_C4039( C3607 C4039 ) C3607_=_C4055( C3607 C4055 ) C3607_=_C4071( C3607 C4071 ) C3607_=_C4075( C3607 C4075 ) C3762_=_C3765( C3762 C3765 ) C3762_=_C3932( C3762 C3932 ) \nC3762_=_C3969( C3762 C3969 ) C3762_=_C3970( C3762 C3970 ) C3762_=_C3971( C3762 C3971 ) C3762_=_C3972( C3762 C3972 ) C3762_=_C3973( C3762 C3973 ) C3762_=_C3974( C3762 C3974 ) \nC3762_=_C3975( C3762 C3975 ) C3765_=_C3844( C3765 C3844 ) C3765_=_C3885( C3765 C3885 ) C3765_=_C3894( C3765 C3894 ) C3765_=_C3971( C3765 C3971 ) C3765_=_C4039( C3765 C4039 ) \nC3765_=_C4055( C3765 C4055 ) C3765_=_C4071( C3765 C4071 ) C3765_=_C4075( C3765 C4075 ) C3844_=_C3885( C3844 C3885 ) C3844_=_C3894( C3844 C3894 ) C3844_=_C3971( C3844 C3971 ) \nC3844_=_C4039( C3844 C4039 ) C3844_=_C4055( C3844 C4055 ) C3844_=_C4071( C3844 C4071 ) C3844_=_C4075( C3844 C4075 ) C3885_=_C3894( C3885 C3894 ) C3885_=_C3971( C3885 C3971 ) \nC3885_=_C4039( C3885 C4039 ) C3885_=_C4055( C3885 C4055 ) C3885_=_C4071( C3885 C4071 ) C3885_=_C4075( C3885 C4075 ) C3894_=_C3971( C3894 C3971 ) C3894_=_C4039( C3894 C4039 ) \nC3894_=_C4055(</w:t>
      </w:r>
    </w:p>
    <w:p>
      <w:pPr>
        <w:pStyle w:val="PreformattedText"/>
        <w:bidi w:val="0"/>
        <w:spacing w:before="0" w:after="0"/>
        <w:jc w:val="left"/>
        <w:rPr/>
      </w:pPr>
      <w:r>
        <w:rPr/>
        <w:t xml:space="preserve"> </w:t>
      </w:r>
      <w:r>
        <w:rPr/>
        <w:t>C3894 C4055 ) C3894_=_C4071( C3894 C4071 ) C3894_=_C4075( C3894 C4075 ) C3932_=_C3969( C3932 C3969 ) C3932_=_C3970( C3932 C3970 ) C3932_=_C3971( C3932 C3971 ) \nC3932_=_C3972( C3932 C3972 ) C3932_=_C3973( C3932 C3973 ) C3932_=_C3974( C3932 C3974 ) C3932_=_C3975( C3932 C3975 ) C3969_=_C3970( C3969 C3970 ) C3969_=_C3971( C3969 C3971 ) \nC3969_=_C3972( C3969 C3972 ) C3969_=_C3973( C3969 C3973 ) C3969_=_C3974( C3969 C3974 ) C3969_=_C3975( C3969 C3975 ) C3970_=_C3971( C3970 C3971 ) C3970_=_C3972( C3970 C3972 ) \nC3970_=_C3973( C3970 C3973 ) C3970_=_C3974( C3970 C3974 ) C3970_=_C3975( C3970 C3975 ) C3970_=_C4071( C3970 C4071 ) C3971_=_C3972( C3971 C3972 ) C3971_=_C3973( C3971 C3973 ) \nC3971_=_C3974( C3971 C3974 ) C3971_=_C3975( C3971 C3975 ) C3971_=_C4039( C3971 C4039 ) C3971_=_C4055( C3971 C4055 ) C3971_=_C4071( C3971 C4071 ) C3971_=_C4075( C3971 C4075 ) \nC3972_=_C3973( C3972 C3973 ) C3972_=_C3974( C3972 C3974 ) C3972_=_C3975( C3972 C3975 ) C3973_=_C3974( C3973 C3974 ) C3973_=_C3975( C3973 C3975 ) C3974_=_C3975( C3974 C3975 ) \nC4039_=_C4055( C4039 C4055 ) C4039_=_C4071( C4039 C4071 ) C4039_=_C4075( C4039 C4075 ) C4055_=_C4071( C4055 C4071 ) C4055_=_C4075( C4055 C4075 ) C4071_=_C4075( C4071 C4075 ) "];146-&gt;235[label="57: C197 C248 C291 C303 C335 \nC365 C419 C498 C529 C582 C624 \nC1188 C1411 C1463 C1850 C2016 C2079 \nC2134 C2303 C2529 C2695 C2728 C2734 \nC2961 C2966 C3174 C3197 C3201 C3315 \nC3431 C3433 C3445 C3529 C3556 C3560 \nC3569 C3573 C3592 C3597 C3602 C3607 \nC3762 C3765 C3844 C3885 C3894 C3932 \nC3969 C3970 C3972 C3973 C3974 C3975 \nC4039 C4055 C4071 C4075 \n794: C197_=_C248 ,C197_=_C291 ,C197_=_C303 ,C197_=_C335 ,C197_=_C498 ,\nC197_=_C1411 ,C197_=_C1850 ,C197_=_C2134 ,C197_=_C2529 ,C197_=_C2728 ,C197_=_C2961 ,\nC197_=_C3197 ,C197_=_C3315 ,C197_=_C3431 ,C197_=_C3529 ,C197_=_C3556 ,C197_=_C3569 ,\nC197_=_C3592 ,C197_=_C3602 ,C197_=_C3762 ,C197_=_C3932 ,C197_=_C3969 ,C197_=_C3970 ,\nC197_=_C3972 ,C197_=_C3973 ,C197_=_C3974 ,C197_=_C3975 ,C248_=_C291 ,C248_=_C303 ,\nC248_=_C335 ,C248_=_C498 ,C248_=_C1411 ,C248_=_C1850 ,C248_=_C2134 ,C248_=_C2529 ,\nC248_=_C2728 ,C248_=_C2961 ,C248_=_C3197 ,C248_=_C3315 ,C248_=_C3431 ,C248_=_C3529 ,\nC248_=_C3556 ,C248_=_C3569 ,C248_=_C3592 ,C248_=_C3602 ,C248_=_C3762 ,C248_=_C3932 ,\nC248_=_C3969 ,C248_=_C3970 ,C248_=_C3972 ,C248_=_C3973 ,C248_=_C3974 ,C248_=_C3975 ,\nC291_=_C303 ,C291_=_C335 ,C291_=_C498 ,C291_=_C1411 ,C291_=_C1850 ,C291_=_C2134 ,\nC291_=_C2529 ,C291_=_C2728 ,C291_=_C2961 ,C291_=_C3197 ,C291_=_C3315 ,C291_=_C3431 ,\nC291_=_C3529 ,C291_=_C3556 ,C291_=_C3569 ,C291_=_C3592 ,C291_=_C3602 ,C291_=_C3762 ,\nC291_=_C3932 ,C291_=_C3969 ,C291_=_C3970 ,C291_=_C3972 ,C291_=_C3973 ,C291_=_C3974 ,\nC291_=_C3975 ,C303_=_C335 ,C303_=_C498 ,C303_=_C1411 ,C303_=_C1850 ,C303_=_C2134 ,\nC303_=_C2529 ,C303_=_C2728 ,C303_=_C2961 ,C303_=_C3197 ,C303_=_C3315 ,C303_=_C3431 ,\nC303_=_C3529 ,C303_=_C3556 ,C303_=_C3569 ,C303_=_C3592 ,C303_=_C3602 ,C303_=_C3762 ,\nC303_=_C3932 ,C303_=_C3969 ,C303_=_C3970 ,C303_=_C3972 ,C303_=_C3973 ,C303_=_C3974 ,\nC303_=_C3975 ,C335_=_C498 ,C335_=_C1411 ,C335_=_C1850 ,C335_=_C2134 ,C335_=_C2529 ,\nC335_=_C2728 ,C335_=_C2961 ,C335_=_C3197 ,C335_=_C3315 ,C335_=_C3431 ,C335_=_C3529 ,\nC335_=_C3556 ,C335_=_C3569 ,C335_=_C3592 ,C335_=_C3602 ,C335_=_C3762 ,C335_=_C3932 ,\nC335_=_C3969 ,C335_=_C3970 ,C335_=_C3972 ,C335_=_C3973 ,C335_=_C3974 ,C335_=_C3975 ,\nC365_=_C419 ,C365_=_C529 ,C365_=_C582 ,C365_=_C624 ,C365_=_C1188 ,C365_=_C1463 ,\nC365_=_C2016 ,C365_=_C2079 ,C365_=_C2303 ,C365_=_C2695 ,C365_=_C2734 ,C365_=_C2966 ,\nC365_=_C3174 ,C365_=_C3201 ,C365_=_C3433 ,C365_=_C3445 ,C365_=_C3560 ,C365_=_C3573 ,\nC365_=_C3597 ,C365_=_C3607 ,C365_=_C3765 ,C365_=_C3844 ,C365_=_C3885 ,C365_=_C3894 ,\nC365_=_C4039 ,C365_=_C4055 ,C365_=_C4071 ,C365_=_C4075 ,C419_=_C529 ,C419_=_C582 ,\nC419_=_C624 ,C419_=_C1188 ,C419_=_C1463 ,C419_=_C2016 ,C419_=_C2079 ,C419_=_C2303 ,\nC419_=_C2695 ,C419_=_C2734 ,C419_=_C2966 ,C419_=_C3174 ,C419_=_C3201 ,C419_=_C3433 ,\nC419_=_C3445 ,C419_=_C3560 ,C419_=_C3573 ,C419_=_C3597 ,C419_=_C3607 ,C419_=_C3765 ,\nC419_=_C3844 ,C419_=_C3885 ,C419_=_C3894 ,C419_=_C4039 ,C419_=_C4055 ,C419_=_C4071 ,\nC419_=_C4075 ,C498_=_C1411 ,C498_=_C1850 ,C498_=_C2134 ,C498_=_C2529 ,C498_=_C2728 ,\nC498_=_C2961 ,C498_=_C3197 ,C498_=_C3315 ,C498_=_C3431 ,C498_=_C3529 ,C498_=_C3556 ,\nC498_=_C3569 ,C498_=_C3592 ,C498_=_C3602 ,C498_=_C3762 ,C498_=_C3932 ,C498_=_C3969 ,\nC498_=_C3970 ,C498_=_C3972 ,C498_=_C3973 ,C498_=_C3974 ,C498_=_C3975 ,C529_=_C582 ,\nC529_=_C624 ,C529_=_C1188 ,C529_=_C1463 ,C529_=_C2016 ,C529_=_C2079 ,C529_=_C2303 ,\nC529_=_C2695 ,C529_=_C2734 ,C529_=_C2966 ,C529_=_C3174 ,C529_=_C3201 ,C529_=_C3433 ,\nC529_=_C3445 ,C529_=_C3560 ,C529_=_C3573 ,C529_=_C3597 ,C529_=_C3607 ,C529_=_C3765 ,\nC529_=_C3844 ,C529_=_C3885 ,C529_=_C3894 ,C529_=_C4039 ,C529_=_C4055 ,C529_=_C4071 ,\nC529_=_C4075 ,C582_=_C624 ,C582_=_C1188 ,C582_=_C1463 ,C582_=_C2016 ,C582_=_C2079 ,\nC582_=_C2303 ,C582_=_C2695 ,C582_=_C2734 ,C582_=_C2966 ,C582_=_C3174 ,C582_=_C3201 ,\nC582_=_C3433 ,C582_=_C3445 ,C582_=_C3560 ,C582_=_C3573 ,C582_=_C3597 ,C582_=_C3607 ,\nC582_=_C3765 ,C582_=_C3844 ,C582_=_C3885 ,C582_=_C3894 ,C582_=_C4039 ,C582_=_C4055 ,\nC582_=_C4071 ,C582_=_C4075 ,C624_=_C1188 ,C624_=_C1463 ,C624_=_C2016 ,C624_=_C2079 ,\nC624_=_C2303 ,C624_=_C2695 ,C624_=_C2734 ,C624_=_C2966 ,C624_=_C3174 ,C624_=_C3201 ,\nC624_=_C3433 ,C624_=_C3445 ,C624_=_C3560 ,C624_=_C3573 ,C624_=_C3597 ,C624_=_C3607 ,\nC624_=_C3765 ,C624_=_C3844 ,C624_=_C3885 ,C624_=_C3894 ,C624_=_C4039 ,C624_=_C4055 ,\nC624_=_C4071 ,C624_=_C4075 ,C1188_=_C1463 ,C1188_=_C2016 ,C1188_=_C2079 ,C1188_=_C2303 ,\nC1188_=_C2695 ,C1188_=_C2734 ,C1188_=_C2966 ,C1188_=_C3174 ,C1188_=_C3201 ,C1188_=_C3433 ,\nC1188_=_C3445 ,C1188_=_C3560 ,C1188_=_C3573 ,C1188_=_C3597 ,C1188_=_C3607 ,C1188_=_C3765 ,\nC1188_=_C3844 ,C1188_=_C3885 ,C1188_=_C3894 ,C1188_=_C4039 ,C1188_=_C4055 ,C1188_=_C4071 ,\nC1188_=_C4075 ,C1411_=_C1850 ,C1411_=_C2134 ,C1411_=_C2529 ,C1411_=_C2728 ,C1411_=_C2961 ,\nC1411_=_C3197 ,C1411_=_C3315 ,C1411_=_C3431 ,C1411_=_C3529 ,C1411_=_C3556 ,C1411_=_C3569 ,\nC1411_=_C3592 ,C1411_=_C3602 ,C1411_=_C3762 ,C1411_=_C3932 ,C1411_=_C3969 ,C1411_=_C3970 ,\nC1411_=_C3972 ,C1411_=_C3973 ,C1411_=_C3974 ,C1411_=_C3975 ,C1463_=_C2016 ,C1463_=_C2079 ,\nC1463_=_C2303 ,C1463_=_C2695 ,C1463_=_C2734 ,C1463_=_C2966 ,C1463_=_C3174 ,C1463_=_C3201 ,\nC1463_=_C3433 ,C1463_=_C3445 ,C1463_=_C3560 ,C1463_=_C3573 ,C1463_=_C3597 ,C1463_=_C3607 ,\nC1463_=_C3765 ,C1463_=_C3844 ,C1463_=_C3885 ,C1463_=_C3894 ,C1463_=_C4039 ,C1463_=_C4055 ,\nC1463_=_C4071 ,C1463_=_C4075 ,C1850_=_C2134 ,C1850_=_C2529 ,C1850_=_C2728 ,C1850_=_C2961 ,\nC1850_=_C3197 ,C1850_=_C3315 ,C1850_=_C3431 ,C1850_=_C3529 ,C1850_=_C3556 ,C1850_=_C3569 ,\nC1850_=_C3592 ,C1850_=_C3602 ,C1850_=_C3762 ,C1850_=_C3932 ,C1850_=_C3969 ,C1850_=_C3970 ,\nC1850_=_C3972 ,C1850_=_C3973 ,C1850_=_C3974 ,C1850_=_C3975 ,C2016_=_C2079 ,C2016_=_C2303 ,\nC2016_=_C2695 ,C2016_=_C2734 ,C2016_=_C2966 ,C2016_=_C3174 ,C2016_=_C3201 ,C2016_=_C3433 ,\nC2016_=_C3445 ,C2016_=_C3560 ,C2016_=_C3573 ,C2016_=_C3597 ,C2016_=_C3607 ,C2016_=_C3765 ,\nC2016_=_C3844 ,C2016_=_C3885 ,C2016_=_C3894 ,C2016_=_C4039 ,C2016_=_C4055 ,C2016_=_C4071 ,\nC2016_=_C4075 ,C2079_=_C2303 ,C2079_=_C2695 ,C2079_=_C2734 ,C2079_=_C2966 ,C2079_=_C3174 ,\nC2079_=_C3201 ,C2079_=_C3433 ,C2079_=_C3445 ,C2079_=_C3560 ,C2079_=_C3573 ,C2079_=_C3597 ,\nC2079_=_C3607 ,C2079_=_C3765 ,C2079_=_C3844 ,C2079_=_C3885 ,C2079_=_C3894 ,C2079_=_C4039 ,\nC2079_=_C4055 ,C2079_=_C4071 ,C2079_=_C4075 ,C2134_=_C2529 ,C2134_=_C2728 ,C2134_=_C2961 ,\nC2134_=_C3197 ,C2134_=_C3315 ,C2134_=_C3431 ,C2134_=_C3529 ,C2134_=_C3556 ,C2134_=_C3569 ,\nC2134_=_C3592 ,C2134_=_C3602 ,C2134_=_C3762 ,C2134_=_C3932 ,C2134_=_C3969 ,C2134_=_C3970 ,\nC2134_=_C3972 ,C2134_=_C3973 ,C2134_=_C3974 ,C2134_=_C3975 ,C2303_=_C2695 ,C2303_=_C2734 ,\nC2303_=_C2966 ,C2303_=_C3174 ,C2303_=_C3201 ,C2303_=_C3433 ,C2303_=_C3445 ,C2303_=_C3560 ,\nC2303_=_C3573 ,C2303_=_C3597 ,C2303_=_C3607 ,C2303_=_C3765 ,C2303_=_C3844 ,C2303_=_C3885 ,\nC2303_=_C3894 ,C2303_=_C4039 ,C2303_=_C4055 ,C2303_=_C4071 ,C2303_=_C4075 ,C2529_=_C2728 ,\nC2529_=_C2961 ,C2529_=_C3197 ,C2529_=_C3315 ,C2529_=_C3431 ,C2529_=_C3529 ,C2529_=_C3556 ,\nC2529_=_C3569 ,C2529_=_C3592 ,C2529_=_C3602 ,C2529_=_C3762 ,C2529_=_C3932 ,C2529_=_C3969 ,\nC2529_=_C3970 ,C2529_=_C3972 ,C2529_=_C3973 ,C2529_=_C3974 ,C2529_=_C3975 ,C2695_=_C2734 ,\nC2695_=_C2966 ,C2695_=_C3174 ,C2695_=_C3201 ,C2695_=_C3433 ,C2695_=_C3445 ,C2695_=_C3560 ,\nC2695_=_C3573 ,C2695_=_C3597 ,C2695_=_C3607 ,C2695_=_C3765 ,C2695_=_C3844 ,C2695_=_C3885 ,\nC2695_=_C3894 ,C2695_=_C4039 ,C2695_=_C4055 ,C2695_=_C4071 ,C2695_=_C4075 ,C2728_=_C2734 ,\nC2728_=_C2961 ,C2728_=_C3197 ,C2728_=_C3315 ,C2728_=_C3431 ,C2728_=_C3529 ,C2728_=_C3556 ,\nC2728_=_C3569 ,C2728_=_C3592 ,C2728_=_C3602 ,C2728_=_C3762 ,C2728_=_C3932 ,C2728_=_C3969 ,\nC2728_=_C3970 ,C2728_=_C3972 ,C2728_=_C3973 ,C2728_=_C3974 ,C2728_=_C3975 ,C2734_=_C2966 ,\nC2734_=_C3174 ,C2734_=_C3201 ,C2734_=_C3433 ,C2734_=_C3445 ,C2734_=_C3560 ,C2734_=_C3573 ,\nC2734_=_C3597 ,C2734_=_C3607 ,C2734_=_C3765 ,C2734_=_C3844 ,C2734_=_C3885 ,C2734_=_C3894 ,\nC2734_=_C4039 ,C2734_=_C4055 ,C2734_=_C4071 ,C2734_=_C4075 ,C2961_=_C2966 ,C2961_=_C3197 ,\nC2961_=_C3315 ,C2961_=_C3431 ,C2961_=_C3529 ,C2961_=_C3556 ,C2961_=_C3569 ,C2961_=_C3592 ,\nC2961_=_C3602 ,C2961_=_C3762 ,C2961_=_C3932 ,C2961_=_C3969 ,C2961_=_C3970 ,C2961_=_C3972 ,\nC2961_=_C3973 ,C2961_=_C3974 ,C2961_=_C3975 ,C2966_=_C3174 ,C2966_=_C3201 ,C2966_=_C3433 ,\nC2966_=_C3445 ,C2966_=_C3560 ,C2966_=_C3573 ,C2966_=_C3597 ,C2966_=_C3607 ,C2966_=_C3765 ,\nC2966_=_C3844 ,C2966_=_C3885 ,C2966_=_C3894 ,C2966_=_C4039 ,C2966_=_C4055 ,C2966_=_C4071 ,\nC2966_=_C4075 ,C3174_=_C3201 ,C3174_=_C3433 ,C3174_=_C3445 ,C3174_=_C3560 ,C3174_=_C3573 ,\nC3174_=_C3597 ,C3174_=_C3607 ,C3174_=_C3765 ,C3174_=_C3844 ,C3174_=_C3885 ,C3174_=_C3894 ,\nC3174_=_C4039 ,C3174_=_C4055 ,C3174_=_C4071 ,C3174_=_C4075 ,C3197_=_C3201</w:t>
      </w:r>
    </w:p>
    <w:p>
      <w:pPr>
        <w:pStyle w:val="PreformattedText"/>
        <w:bidi w:val="0"/>
        <w:spacing w:before="0" w:after="0"/>
        <w:jc w:val="left"/>
        <w:rPr/>
      </w:pPr>
      <w:r>
        <w:rPr/>
        <w:t xml:space="preserve"> </w:t>
      </w:r>
      <w:r>
        <w:rPr/>
        <w:t>,C3197_=_C3315 ,\nC3197_=_C3431 ,C3197_=_C3529 ,C3197_=_C3556 ,C3197_=_C3569 ,C3197_=_C3592 ,C3197_=_C3602 ,\nC3197_=_C3762 ,C3197_=_C3932 ,C3197_=_C3969 ,C3197_=_C3970 ,C3197_=_C3972 ,C3197_=_C3973 ,\nC3197_=_C3974 ,C3197_=_C3975 ,C3201_=_C3433 ,C3201_=_C3445 ,C3201_=_C3560 ,C3201_=_C3573 ,\nC3201_=_C3597 ,C3201_=_C3607 ,C3201_=_C3765 ,C3201_=_C3844 ,C3201_=_C3885 ,C3201_=_C3894 ,\nC3201_=_C4039 ,C3201_=_C4055 ,C3201_=_C4071 ,C3201_=_C4075 ,C3315_=_C3431 ,C3315_=_C3529 ,\nC3315_=_C3556 ,C3315_=_C3569 ,C3315_=_C3592 ,C3315_=_C3602 ,C3315_=_C3762 ,C3315_=_C3932 ,\nC3315_=_C3969 ,C3315_=_C3970 ,C3315_=_C3972 ,C3315_=_C3973 ,C3315_=_C3974 ,C3315_=_C3975 ,\nC3431_=_C3433 ,C3431_=_C3529 ,C3431_=_C3556 ,C3431_=_C3569 ,C3431_=_C3592 ,C3431_=_C3602 ,\nC3431_=_C3762 ,C3431_=_C3932 ,C3431_=_C3969 ,C3431_=_C3970 ,C3431_=_C3972 ,C3431_=_C3973 ,\nC3431_=_C3974 ,C3431_=_C3975 ,C3433_=_C3445 ,C3433_=_C3560 ,C3433_=_C3573 ,C3433_=_C3597 ,\nC3433_=_C3607 ,C3433_=_C3765 ,C3433_=_C3844 ,C3433_=_C3885 ,C3433_=_C3894 ,C3433_=_C4039 ,\nC3433_=_C4055 ,C3433_=_C4071 ,C3433_=_C4075 ,C3445_=_C3560 ,C3445_=_C3573 ,C3445_=_C3597 ,\nC3445_=_C3607 ,C3445_=_C3765 ,C3445_=_C3844 ,C3445_=_C3885 ,C3445_=_C3894 ,C3445_=_C4039 ,\nC3445_=_C4055 ,C3445_=_C4071 ,C3445_=_C4075 ,C3529_=_C3556 ,C3529_=_C3569 ,C3529_=_C3592 ,\nC3529_=_C3602 ,C3529_=_C3762 ,C3529_=_C3932 ,C3529_=_C3969 ,C3529_=_C3970 ,C3529_=_C3972 ,\nC3529_=_C3973 ,C3529_=_C3974 ,C3529_=_C3975 ,C3556_=_C3560 ,C3556_=_C3569 ,C3556_=_C3592 ,\nC3556_=_C3602 ,C3556_=_C3762 ,C3556_=_C3932 ,C3556_=_C3969 ,C3556_=_C3970 ,C3556_=_C3972 ,\nC3556_=_C3973 ,C3556_=_C3974 ,C3556_=_C3975 ,C3560_=_C3573 ,C3560_=_C3597 ,C3560_=_C3607 ,\nC3560_=_C3765 ,C3560_=_C3844 ,C3560_=_C3885 ,C3560_=_C3894 ,C3560_=_C4039 ,C3560_=_C4055 ,\nC3560_=_C4071 ,C3560_=_C4075 ,C3569_=_C3573 ,C3569_=_C3592 ,C3569_=_C3602 ,C3569_=_C3762 ,\nC3569_=_C3932 ,C3569_=_C3969 ,C3569_=_C3970 ,C3569_=_C3972 ,C3569_=_C3973 ,C3569_=_C3974 ,\nC3569_=_C3975 ,C3573_=_C3597 ,C3573_=_C3607 ,C3573_=_C3765 ,C3573_=_C3844 ,C3573_=_C3885 ,\nC3573_=_C3894 ,C3573_=_C4039 ,C3573_=_C4055 ,C3573_=_C4071 ,C3573_=_C4075 ,C3592_=_C3597 ,\nC3592_=_C3602 ,C3592_=_C3762 ,C3592_=_C3932 ,C3592_=_C3969 ,C3592_=_C3970 ,C3592_=_C3972 ,\nC3592_=_C3973 ,C3592_=_C3974 ,C3592_=_C3975 ,C3597_=_C3607 ,C3597_=_C3765 ,C3597_=_C3844 ,\nC3597_=_C3885 ,C3597_=_C3894 ,C3597_=_C4039 ,C3597_=_C4055 ,C3597_=_C4071 ,C3597_=_C4075 ,\nC3602_=_C3607 ,C3602_=_C3762 ,C3602_=_C3932 ,C3602_=_C3969 ,C3602_=_C3970 ,C3602_=_C3972 ,\nC3602_=_C3973 ,C3602_=_C3974 ,C3602_=_C3975 ,C3607_=_C3765 ,C3607_=_C3844 ,C3607_=_C3885 ,\nC3607_=_C3894 ,C3607_=_C4039 ,C3607_=_C4055 ,C3607_=_C4071 ,C3607_=_C4075 ,C3762_=_C3765 ,\nC3762_=_C3932 ,C3762_=_C3969 ,C3762_=_C3970 ,C3762_=_C3972 ,C3762_=_C3973 ,C3762_=_C3974 ,\nC3762_=_C3975 ,C3765_=_C3844 ,C3765_=_C3885 ,C3765_=_C3894 ,C3765_=_C4039 ,C3765_=_C4055 ,\nC3765_=_C4071 ,C3765_=_C4075 ,C3844_=_C3885 ,C3844_=_C3894 ,C3844_=_C4039 ,C3844_=_C4055 ,\nC3844_=_C4071 ,C3844_=_C4075 ,C3885_=_C3894 ,C3885_=_C4039 ,C3885_=_C4055 ,C3885_=_C4071 ,\nC3885_=_C4075 ,C3894_=_C4039 ,C3894_=_C4055 ,C3894_=_C4071 ,C3894_=_C4075 ,C3932_=_C3969 ,\nC3932_=_C3970 ,C3932_=_C3972 ,C3932_=_C3973 ,C3932_=_C3974 ,C3932_=_C3975 ,C3969_=_C3970 ,\nC3969_=_C3972 ,C3969_=_C3973 ,C3969_=_C3974 ,C3969_=_C3975 ,C3970_=_C3972 ,C3970_=_C3973 ,\nC3970_=_C3974 ,C3970_=_C3975 ,C3970_=_C4071 ,C3972_=_C3973 ,C3972_=_C3974 ,C3972_=_C3975 ,\nC3973_=_C3974 ,C3973_=_C3975 ,C3974_=_C3975 ,C4039_=_C4055 ,C4039_=_C4071 ,C4039_=_C4075 ,\nC4055_=_C4071 ,C4055_=_C4075 ,C4071_=_C4075 ,"];236[shape=box, label="id:236 level: 6\n59: C411 C439 C653 C704 C1080 \nC1275 C1335 C1392 C1483 C1672 C1826 \nC1854 C2151 C2669 C2720 C2733 C2739 \nC2881 C2941 C2950 C2965 C3056 C3112 \nC3140 C3185 C3190 C3200 C3421 C3422 \nC3423 C3424 C3425 C3426 C3427 C3428 \nC3429 C3430 C3431 C3432 C3433 C3434 \nC3435 C3436 C3437 C3438 C3439 C3559 \nC3571 C3582 C3606 C3628 C3656 C3764 \nC3916 C3966 C3970 C4071 C4072 C4073 \n880: C411_=_C439( C411 C439 ) C411_=_C1080( C411 C1080 ) C411_=_C1672( C411 C1672 ) C411_=_C1826( C411 C1826 ) C411_=_C2669( C411 C2669 ) \nC411_=_C2720( C411 C2720 ) C411_=_C2739( C411 C2739 ) C411_=_C2950( C411 C2950 ) C411_=_C3112( C411 C3112 ) C411_=_C3190( C411 C3190 ) C411_=_C3421( C411 C3421 ) \nC411_=_C3422( C411 C3422 ) C411_=_C3423( C411 C3423 ) C411_=_C3424( C411 C3424 ) C411_=_C3425( C411 C3425 ) C411_=_C3426( C411 C3426 ) C411_=_C3427( C411 C3427 ) \nC411_=_C3428( C411 C3428 ) C411_=_C3429( C411 C3429 ) C411_=_C3430( C411 C3430 ) C411_=_C3431( C411 C3431 ) C411_=_C3432( C411 C3432 ) C411_=_C3433( C411 C3433 ) \nC411_=_C3434( C411 C3434 ) C411_=_C3435( C411 C3435 ) C411_=_C3436( C411 C3436 ) C411_=_C3437( C411 C3437 ) C411_=_C3438( C411 C3438 ) C411_=_C3439( C411 C3439 ) \nC439_=_C1080( C439 C1080 ) C439_=_C1672( C439 C1672 ) C439_=_C1826( C439 C1826 ) C439_=_C2669( C439 C2669 ) C439_=_C2720( C439 C2720 ) C439_=_C2739( C439 C2739 ) \nC439_=_C2950( C439 C2950 ) C439_=_C3112( C439 C3112 ) C439_=_C3190( C439 C3190 ) C439_=_C3421( C439 C3421 ) C439_=_C3422( C439 C3422 ) C439_=_C3423( C439 C3423 ) \nC439_=_C3424( C439 C3424 ) C439_=_C3425( C439 C3425 ) C439_=_C3426( C439 C3426 ) C439_=_C3427( C439 C3427 ) C439_=_C3428( C439 C3428 ) C439_=_C3429( C439 C3429 ) \nC439_=_C3430( C439 C3430 ) C439_=_C3431( C439 C3431 ) C439_=_C3432( C439 C3432 ) C439_=_C3433( C439 C3433 ) C439_=_C3434( C439 C3434 ) C439_=_C3435( C439 C3435 ) \nC439_=_C3436( C439 C3436 ) C439_=_C3437( C439 C3437 ) C439_=_C3438( C439 C3438 ) C439_=_C3439( C439 C3439 ) C653_=_C704( C653 C704 ) C653_=_C1275( C653 C1275 ) \nC653_=_C1335( C653 C1335 ) C653_=_C1392( C653 C1392 ) C653_=_C1483( C653 C1483 ) C653_=_C1854( C653 C1854 ) C653_=_C2151( C653 C2151 ) C653_=_C2733( C653 C2733 ) \nC653_=_C2881( C653 C2881 ) C653_=_C2941( C653 C2941 ) C653_=_C2965( C653 C2965 ) C653_=_C3056( C653 C3056 ) C653_=_C3140( C653 C3140 ) C653_=_C3185( C653 C3185 ) \nC653_=_C3200( C653 C3200 ) C653_=_C3432( C653 C3432 ) C653_=_C3559( C653 C3559 ) C653_=_C3571( C653 C3571 ) C653_=_C3582( C653 C3582 ) C653_=_C3606( C653 C3606 ) \nC653_=_C3628( C653 C3628 ) C653_=_C3656( C653 C3656 ) C653_=_C3764( C653 C3764 ) C653_=_C3916( C653 C3916 ) C653_=_C3966( C653 C3966 ) C653_=_C3970( C653 C3970 ) \nC653_=_C4071( C653 C4071 ) C653_=_C4072( C653 C4072 ) C653_=_C4073( C653 C4073 ) C704_=_C1275( C704 C1275 ) C704_=_C1335( C704 C1335 ) C704_=_C1392( C704 C1392 ) \nC704_=_C1483( C704 C1483 ) C704_=_C1854( C704 C1854 ) C704_=_C2151( C704 C2151 ) C704_=_C2733( C704 C2733 ) C704_=_C2881( C704 C2881 ) C704_=_C2941( C704 C2941 ) \nC704_=_C2965( C704 C2965 ) C704_=_C3056( C704 C3056 ) C704_=_C3140( C704 C3140 ) C704_=_C3185( C704 C3185 ) C704_=_C3200( C704 C3200 ) C704_=_C3432( C704 C3432 ) \nC704_=_C3559( C704 C3559 ) C704_=_C3571( C704 C3571 ) C704_=_C3582( C704 C3582 ) C704_=_C3606( C704 C3606 ) C704_=_C3628( C704 C3628 ) C704_=_C3656( C704 C3656 ) \nC704_=_C3764( C704 C3764 ) C704_=_C3916( C704 C3916 ) C704_=_C3966( C704 C3966 ) C704_=_C3970( C704 C3970 ) C704_=_C4071( C704 C4071 ) C704_=_C4072( C704 C4072 ) \nC704_=_C4073( C704 C4073 ) C1080_=_C1672( C1080 C1672 ) C1080_=_C1826( C1080 C1826 ) C1080_=_C2669( C1080 C2669 ) C1080_=_C2720( C1080 C2720 ) C1080_=_C2739( C1080 C2739 ) \nC1080_=_C2950( C1080 C2950 ) C1080_=_C3112( C1080 C3112 ) C1080_=_C3190( C1080 C3190 ) C1080_=_C3421( C1080 C3421 ) C1080_=_C3422( C1080 C3422 ) C1080_=_C3423( C1080 C3423 ) \nC1080_=_C3424( C1080 C3424 ) C1080_=_C3425( C1080 C3425 ) C1080_=_C3426( C1080 C3426 ) C1080_=_C3427( C1080 C3427 ) C1080_=_C3428( C1080 C3428 ) C1080_=_C3429( C1080 C3429 ) \nC1080_=_C3430( C1080 C3430 ) C1080_=_C3431( C1080 C3431 ) C1080_=_C3432( C1080 C3432 ) C1080_=_C3433( C1080 C3433 ) C1080_=_C3434( C1080 C3434 ) C1080_=_C3435( C1080 C3435 ) \nC1080_=_C3436( C1080 C3436 ) C1080_=_C3437( C1080 C3437 ) C1080_=_C3438( C1080 C3438 ) C1080_=_C3439( C1080 C3439 ) C1275_=_C1335( C1275 C1335 ) C1275_=_C1392( C1275 C1392 ) \nC1275_=_C1483( C1275 C1483 ) C1275_=_C1854( C1275 C1854 ) C1275_=_C2151( C1275 C2151 ) C1275_=_C2733( C1275 C2733 ) C1275_=_C2881( C1275 C2881 ) C1275_=_C2941( C1275 C2941 ) \nC1275_=_C2965( C1275 C2965 ) C1275_=_C3056( C1275 C3056 ) C1275_=_C3140( C1275 C3140 ) C1275_=_C3185( C1275 C3185 ) C1275_=_C3200( C1275 C3200 ) C1275_=_C3432( C1275 C3432 ) \nC1275_=_C3559( C1275 C3559 ) C1275_=_C3571( C1275 C3571 ) C1275_=_C3582( C1275 C3582 ) C1275_=_C3606( C1275 C3606 ) C1275_=_C3628( C1275 C3628 ) C1275_=_C3656( C1275 C3656 ) \nC1275_=_C3764( C1275 C3764 ) C1275_=_C3916( C1275 C3916 ) C1275_=_C3966( C1275 C3966 ) C1275_=_C3970( C1275 C3970 ) C1275_=_C4071( C1275 C4071 ) C1275_=_C4072( C1275 C4072 ) \nC1275_=_C4073( C1275 C4073 ) C1335_=_C1392( C1335 C1392 ) C1335_=_C1483( C1335 C1483 ) C1335_=_C1854( C1335 C1854 ) C1335_=_C2151( C1335 C2151 ) C1335_=_C2733( C1335 C2733 ) \nC1335_=_C2881( C1335 C2881 ) C1335_=_C2941( C1335 C2941 ) C1335_=_C2965( C1335 C2965 ) C1335_=_C3056( C1335 C3056 ) C1335_=_C3140( C1335 C3140 ) C1335_=_C3185( C1335 C3185 ) \nC1335_=_C3200( C1335 C3200 ) C1335_=_C3432( C1335 C3432 ) C1335_=_C3559( C1335 C3559 ) C1335_=_C3571( C1335 C3571 ) C1335_=_C3582( C1335 C3582 ) C1335_=_C3606( C1335 C3606 ) \nC1335_=_C3628( C1335 C3628 ) C1335_=_C3656( C1335 C3656 ) C1335_=_C3764( C1335 C3764 ) C1335_=_C3916( C1335 C3916 ) C1335_=_C3966( C1335 C3966 ) C1335_=_C3970( C1335 C3970 ) \nC1335_=_C4071( C1335 C4071 ) C1335_=_C4072( C1335 C4072 ) C1335_=_C4073( C1335 C4073 ) C1392_=_C1483( C1392 C1483 ) C1392_=_C1854( C1392 C1854 ) C1392_=_C2151( C1392 C2151 ) \nC1392_=_C2733( C1392 C2733 ) C1392_=_C2881( C1392 C2881 ) C1392_=_C2941( C1392 C2941 ) C1392_=_C2965( C1392 C2965 ) C1392_=_C3056( C1392 C3056 ) C1392_=_C3140( C1392 C3140 ) \nC1392_=_C3185( C1392 C3185 ) C1392_=_C3200( C1392 C3200 ) C1392_=_C3432( C1392 C3432 ) C1392_=_C3559( C1392 C3559 ) C1392_=_C3571( C1392 C3571 ) C1392_=_C3582( C1392 C3582 ) \nC1392_=_C3606( C1392</w:t>
      </w:r>
    </w:p>
    <w:p>
      <w:pPr>
        <w:pStyle w:val="PreformattedText"/>
        <w:bidi w:val="0"/>
        <w:spacing w:before="0" w:after="0"/>
        <w:jc w:val="left"/>
        <w:rPr/>
      </w:pPr>
      <w:r>
        <w:rPr/>
        <w:t xml:space="preserve"> </w:t>
      </w:r>
      <w:r>
        <w:rPr/>
        <w:t>C3606 ) C1392_=_C3628( C1392 C3628 ) C1392_=_C3656( C1392 C3656 ) C1392_=_C3764( C1392 C3764 ) C1392_=_C3916( C1392 C3916 ) C1392_=_C3966( C1392 C3966 ) \nC1392_=_C3970( C1392 C3970 ) C1392_=_C4071( C1392 C4071 ) C1392_=_C4072( C1392 C4072 ) C1392_=_C4073( C1392 C4073 ) C1483_=_C1854( C1483 C1854 ) C1483_=_C2151( C1483 C2151 ) \nC1483_=_C2733( C1483 C2733 ) C1483_=_C2881( C1483 C2881 ) C1483_=_C2941( C1483 C2941 ) C1483_=_C2965( C1483 C2965 ) C1483_=_C3056( C1483 C3056 ) C1483_=_C3140( C1483 C3140 ) \nC1483_=_C3185( C1483 C3185 ) C1483_=_C3200( C1483 C3200 ) C1483_=_C3432( C1483 C3432 ) C1483_=_C3559( C1483 C3559 ) C1483_=_C3571( C1483 C3571 ) C1483_=_C3582( C1483 C3582 ) \nC1483_=_C3606( C1483 C3606 ) C1483_=_C3628( C1483 C3628 ) C1483_=_C3656( C1483 C3656 ) C1483_=_C3764( C1483 C3764 ) C1483_=_C3916( C1483 C3916 ) C1483_=_C3966( C1483 C3966 ) \nC1483_=_C3970( C1483 C3970 ) C1483_=_C4071( C1483 C4071 ) C1483_=_C4072( C1483 C4072 ) C1483_=_C4073( C1483 C4073 ) C1672_=_C1826( C1672 C1826 ) C1672_=_C2669( C1672 C2669 ) \nC1672_=_C2720( C1672 C2720 ) C1672_=_C2739( C1672 C2739 ) C1672_=_C2950( C1672 C2950 ) C1672_=_C3112( C1672 C3112 ) C1672_=_C3190( C1672 C3190 ) C1672_=_C3421( C1672 C3421 ) \nC1672_=_C3422( C1672 C3422 ) C1672_=_C3423( C1672 C3423 ) C1672_=_C3424( C1672 C3424 ) C1672_=_C3425( C1672 C3425 ) C1672_=_C3426( C1672 C3426 ) C1672_=_C3427( C1672 C3427 ) \nC1672_=_C3428( C1672 C3428 ) C1672_=_C3429( C1672 C3429 ) C1672_=_C3430( C1672 C3430 ) C1672_=_C3431( C1672 C3431 ) C1672_=_C3432( C1672 C3432 ) C1672_=_C3433( C1672 C3433 ) \nC1672_=_C3434( C1672 C3434 ) C1672_=_C3435( C1672 C3435 ) C1672_=_C3436( C1672 C3436 ) C1672_=_C3437( C1672 C3437 ) C1672_=_C3438( C1672 C3438 ) C1672_=_C3439( C1672 C3439 ) \nC1826_=_C2669( C1826 C2669 ) C1826_=_C2720( C1826 C2720 ) C1826_=_C2739( C1826 C2739 ) C1826_=_C2950( C1826 C2950 ) C1826_=_C3112( C1826 C3112 ) C1826_=_C3190( C1826 C3190 ) \nC1826_=_C3421( C1826 C3421 ) C1826_=_C3422( C1826 C3422 ) C1826_=_C3423( C1826 C3423 ) C1826_=_C3424( C1826 C3424 ) C1826_=_C3425( C1826 C3425 ) C1826_=_C3426( C1826 C3426 ) \nC1826_=_C3427( C1826 C3427 ) C1826_=_C3428( C1826 C3428 ) C1826_=_C3429( C1826 C3429 ) C1826_=_C3430( C1826 C3430 ) C1826_=_C3431( C1826 C3431 ) C1826_=_C3432( C1826 C3432 ) \nC1826_=_C3433( C1826 C3433 ) C1826_=_C3434( C1826 C3434 ) C1826_=_C3435( C1826 C3435 ) C1826_=_C3436( C1826 C3436 ) C1826_=_C3437( C1826 C3437 ) C1826_=_C3438( C1826 C3438 ) \nC1826_=_C3439( C1826 C3439 ) C1854_=_C2151( C1854 C2151 ) C1854_=_C2733( C1854 C2733 ) C1854_=_C2881( C1854 C2881 ) C1854_=_C2941( C1854 C2941 ) C1854_=_C2965( C1854 C2965 ) \nC1854_=_C3056( C1854 C3056 ) C1854_=_C3140( C1854 C3140 ) C1854_=_C3185( C1854 C3185 ) C1854_=_C3200( C1854 C3200 ) C1854_=_C3432( C1854 C3432 ) C1854_=_C3559( C1854 C3559 ) \nC1854_=_C3571( C1854 C3571 ) C1854_=_C3582( C1854 C3582 ) C1854_=_C3606( C1854 C3606 ) C1854_=_C3628( C1854 C3628 ) C1854_=_C3656( C1854 C3656 ) C1854_=_C3764( C1854 C3764 ) \nC1854_=_C3916( C1854 C3916 ) C1854_=_C3966( C1854 C3966 ) C1854_=_C3970( C1854 C3970 ) C1854_=_C4071( C1854 C4071 ) C1854_=_C4072( C1854 C4072 ) C1854_=_C4073( C1854 C4073 ) \nC2151_=_C2733( C2151 C2733 ) C2151_=_C2881( C2151 C2881 ) C2151_=_C2941( C2151 C2941 ) C2151_=_C2965( C2151 C2965 ) C2151_=_C3056( C2151 C3056 ) C2151_=_C3140( C2151 C3140 ) \nC2151_=_C3185( C2151 C3185 ) C2151_=_C3200( C2151 C3200 ) C2151_=_C3432( C2151 C3432 ) C2151_=_C3559( C2151 C3559 ) C2151_=_C3571( C2151 C3571 ) C2151_=_C3582( C2151 C3582 ) \nC2151_=_C3606( C2151 C3606 ) C2151_=_C3628( C2151 C3628 ) C2151_=_C3656( C2151 C3656 ) C2151_=_C3764( C2151 C3764 ) C2151_=_C3916( C2151 C3916 ) C2151_=_C3966( C2151 C3966 ) \nC2151_=_C3970( C2151 C3970 ) C2151_=_C4071( C2151 C4071 ) C2151_=_C4072( C2151 C4072 ) C2151_=_C4073( C2151 C4073 ) C2669_=_C2720( C2669 C2720 ) C2669_=_C2739( C2669 C2739 ) \nC2669_=_C2950( C2669 C2950 ) C2669_=_C3112( C2669 C3112 ) C2669_=_C3190( C2669 C3190 ) C2669_=_C3421( C2669 C3421 ) C2669_=_C3422( C2669 C3422 ) C2669_=_C3423( C2669 C3423 ) \nC2669_=_C3424( C2669 C3424 ) C2669_=_C3425( C2669 C3425 ) C2669_=_C3426( C2669 C3426 ) C2669_=_C3427( C2669 C3427 ) C2669_=_C3428( C2669 C3428 ) C2669_=_C3429( C2669 C3429 ) \nC2669_=_C3430( C2669 C3430 ) C2669_=_C3431( C2669 C3431 ) C2669_=_C3432( C2669 C3432 ) C2669_=_C3433( C2669 C3433 ) C2669_=_C3434( C2669 C3434 ) C2669_=_C3435( C2669 C3435 ) \nC2669_=_C3436( C2669 C3436 ) C2669_=_C3437( C2669 C3437 ) C2669_=_C3438( C2669 C3438 ) C2669_=_C3439( C2669 C3439 ) C2720_=_C2733( C2720 C2733 ) C2720_=_C2739( C2720 C2739 ) \nC2720_=_C2950( C2720 C2950 ) C2720_=_C3112( C2720 C3112 ) C2720_=_C3190( C2720 C3190 ) C2720_=_C3421( C2720 C3421 ) C2720_=_C3422( C2720 C3422 ) C2720_=_C3423( C2720 C3423 ) \nC2720_=_C3424( C2720 C3424 ) C2720_=_C3425( C2720 C3425 ) C2720_=_C3426( C2720 C3426 ) C2720_=_C3427( C2720 C3427 ) C2720_=_C3428( C2720 C3428 ) C2720_=_C3429( C2720 C3429 ) \nC2720_=_C3430( C2720 C3430 ) C2720_=_C3431( C2720 C3431 ) C2720_=_C3432( C2720 C3432 ) C2720_=_C3433( C2720 C3433 ) C2720_=_C3434( C2720 C3434 ) C2720_=_C3435( C2720 C3435 ) \nC2720_=_C3436( C2720 C3436 ) C2720_=_C3437( C2720 C3437 ) C2720_=_C3438( C2720 C3438 ) C2720_=_C3439( C2720 C3439 ) C2733_=_C2881( C2733 C2881 ) C2733_=_C2941( C2733 C2941 ) \nC2733_=_C2965( C2733 C2965 ) C2733_=_C3056( C2733 C3056 ) C2733_=_C3140( C2733 C3140 ) C2733_=_C3185( C2733 C3185 ) C2733_=_C3200( C2733 C3200 ) C2733_=_C3432( C2733 C3432 ) \nC2733_=_C3559( C2733 C3559 ) C2733_=_C3571( C2733 C3571 ) C2733_=_C3582( C2733 C3582 ) C2733_=_C3606( C2733 C3606 ) C2733_=_C3628( C2733 C3628 ) C2733_=_C3656( C2733 C3656 ) \nC2733_=_C3764( C2733 C3764 ) C2733_=_C3916( C2733 C3916 ) C2733_=_C3966( C2733 C3966 ) C2733_=_C3970( C2733 C3970 ) C2733_=_C4071( C2733 C4071 ) C2733_=_C4072( C2733 C4072 ) \nC2733_=_C4073( C2733 C4073 ) C2739_=_C2950( C2739 C2950 ) C2739_=_C3112( C2739 C3112 ) C2739_=_C3190( C2739 C3190 ) C2739_=_C3421( C2739 C3421 ) C2739_=_C3422( C2739 C3422 ) \nC2739_=_C3423( C2739 C3423 ) C2739_=_C3424( C2739 C3424 ) C2739_=_C3425( C2739 C3425 ) C2739_=_C3426( C2739 C3426 ) C2739_=_C3427( C2739 C3427 ) C2739_=_C3428( C2739 C3428 ) \nC2739_=_C3429( C2739 C3429 ) C2739_=_C3430( C2739 C3430 ) C2739_=_C3431( C2739 C3431 ) C2739_=_C3432( C2739 C3432 ) C2739_=_C3433( C2739 C3433 ) C2739_=_C3434( C2739 C3434 ) \nC2739_=_C3435( C2739 C3435 ) C2739_=_C3436( C2739 C3436 ) C2739_=_C3437( C2739 C3437 ) C2739_=_C3438( C2739 C3438 ) C2739_=_C3439( C2739 C3439 ) C2881_=_C2941( C2881 C2941 ) \nC2881_=_C2965( C2881 C2965 ) C2881_=_C3056( C2881 C3056 ) C2881_=_C3140( C2881 C3140 ) C2881_=_C3185( C2881 C3185 ) C2881_=_C3200( C2881 C3200 ) C2881_=_C3432( C2881 C3432 ) \nC2881_=_C3559( C2881 C3559 ) C2881_=_C3571( C2881 C3571 ) C2881_=_C3582( C2881 C3582 ) C2881_=_C3606( C2881 C3606 ) C2881_=_C3628( C2881 C3628 ) C2881_=_C3656( C2881 C3656 ) \nC2881_=_C3764( C2881 C3764 ) C2881_=_C3916( C2881 C3916 ) C2881_=_C3966( C2881 C3966 ) C2881_=_C3970( C2881 C3970 ) C2881_=_C4071( C2881 C4071 ) C2881_=_C4072( C2881 C4072 ) \nC2881_=_C4073( C2881 C4073 ) C2941_=_C2965( C2941 C2965 ) C2941_=_C3056( C2941 C3056 ) C2941_=_C3140( C2941 C3140 ) C2941_=_C3185( C2941 C3185 ) C2941_=_C3200( C2941 C3200 ) \nC2941_=_C3432( C2941 C3432 ) C2941_=_C3559( C2941 C3559 ) C2941_=_C3571( C2941 C3571 ) C2941_=_C3582( C2941 C3582 ) C2941_=_C3606( C2941 C3606 ) C2941_=_C3628( C2941 C3628 ) \nC2941_=_C3656( C2941 C3656 ) C2941_=_C3764( C2941 C3764 ) C2941_=_C3916( C2941 C3916 ) C2941_=_C3966( C2941 C3966 ) C2941_=_C3970( C2941 C3970 ) C2941_=_C4071( C2941 C4071 ) \nC2941_=_C4072( C2941 C4072 ) C2941_=_C4073( C2941 C4073 ) C2950_=_C2965( C2950 C2965 ) C2950_=_C3112( C2950 C3112 ) C2950_=_C3190( C2950 C3190 ) C2950_=_C3421( C2950 C3421 ) \nC2950_=_C3422( C2950 C3422 ) C2950_=_C3423( C2950 C3423 ) C2950_=_C3424( C2950 C3424 ) C2950_=_C3425( C2950 C3425 ) C2950_=_C3426( C2950 C3426 ) C2950_=_C3427( C2950 C3427 ) \nC2950_=_C3428( C2950 C3428 ) C2950_=_C3429( C2950 C3429 ) C2950_=_C3430( C2950 C3430 ) C2950_=_C3431( C2950 C3431 ) C2950_=_C3432( C2950 C3432 ) C2950_=_C3433( C2950 C3433 ) \nC2950_=_C3434( C2950 C3434 ) C2950_=_C3435( C2950 C3435 ) C2950_=_C3436( C2950 C3436 ) C2950_=_C3437( C2950 C3437 ) C2950_=_C3438( C2950 C3438 ) C2950_=_C3439( C2950 C3439 ) \nC2965_=_C3056( C2965 C3056 ) C2965_=_C3140( C2965 C3140 ) C2965_=_C3185( C2965 C3185 ) C2965_=_C3200( C2965 C3200 ) C2965_=_C3432( C2965 C3432 ) C2965_=_C3559( C2965 C3559 ) \nC2965_=_C3571( C2965 C3571 ) C2965_=_C3582( C2965 C3582 ) C2965_=_C3606( C2965 C3606 ) C2965_=_C3628( C2965 C3628 ) C2965_=_C3656( C2965 C3656 ) C2965_=_C3764( C2965 C3764 ) \nC2965_=_C3916( C2965 C3916 ) C2965_=_C3966( C2965 C3966 ) C2965_=_C3970( C2965 C3970 ) C2965_=_C4071( C2965 C4071 ) C2965_=_C4072( C2965 C4072 ) C2965_=_C4073( C2965 C4073 ) \nC3056_=_C3140( C3056 C3140 ) C3056_=_C3185( C3056 C3185 ) C3056_=_C3200( C3056 C3200 ) C3056_=_C3432( C3056 C3432 ) C3056_=_C3559( C3056 C3559 ) C3056_=_C3571( C3056 C3571 ) \nC3056_=_C3582( C3056 C3582 ) C3056_=_C3606( C3056 C3606 ) C3056_=_C3628( C3056 C3628 ) C3056_=_C3656( C3056 C3656 ) C3056_=_C3764( C3056 C3764 ) C3056_=_C3916( C3056 C3916 ) \nC3056_=_C3966( C3056 C3966 ) C3056_=_C3970( C3056 C3970 ) C3056_=_C4071( C3056 C4071 ) C3056_=_C4072( C3056 C4072 ) C3056_=_C4073( C3056 C4073 ) C3112_=_C3190( C3112 C3190 ) \nC3112_=_C3421( C3112 C3421 ) C3112_=_C3422( C3112 C3422 ) C3112_=_C3423( C3112 C3423 ) C3112_=_C3424( C3112 C3424 ) C3112_=_C3425( C3112 C3425 ) C3112_=_C3426( C3112 C3426 ) \nC3112_=_C3427( C3112 C3427 ) C3112_=_C3428( C3112 C3428 ) C3112_=_C3429( C3112 C3429 ) C3112_=_C3430( C3112 C3430 ) C3112_=_C3431( C3112 C3431 ) C3112_=_C3432( C3112 C3432 ) \nC3112_=_C3433( C3112 C3433 ) C3112_=_C3434( C3112 C3434 ) C3112_=_C3435( C3112 C3435 ) C3112_=_C3436( C3112 C3436 ) C3112_=_C3437( C3112 C3437 ) C3112_=_C3438( C3112 C3438 ) \nC3112_=_C3439( C3112 C3439 ) C3140_=_C3185( C3140 C3185 ) C3140_=_C3200(</w:t>
      </w:r>
    </w:p>
    <w:p>
      <w:pPr>
        <w:pStyle w:val="PreformattedText"/>
        <w:bidi w:val="0"/>
        <w:spacing w:before="0" w:after="0"/>
        <w:jc w:val="left"/>
        <w:rPr/>
      </w:pPr>
      <w:r>
        <w:rPr/>
        <w:t xml:space="preserve"> </w:t>
      </w:r>
      <w:r>
        <w:rPr/>
        <w:t>C3140 C3200 ) C3140_=_C3432( C3140 C3432 ) C3140_=_C3559( C3140 C3559 ) C3140_=_C3571( C3140 C3571 ) \nC3140_=_C3582( C3140 C3582 ) C3140_=_C3606( C3140 C3606 ) C3140_=_C3628( C3140 C3628 ) C3140_=_C3656( C3140 C3656 ) C3140_=_C3764( C3140 C3764 ) C3140_=_C3916( C3140 C3916 ) \nC3140_=_C3966( C3140 C3966 ) C3140_=_C3970( C3140 C3970 ) C3140_=_C4071( C3140 C4071 ) C3140_=_C4072( C3140 C4072 ) C3140_=_C4073( C3140 C4073 ) C3185_=_C3200( C3185 C3200 ) \nC3185_=_C3432( C3185 C3432 ) C3185_=_C3559( C3185 C3559 ) C3185_=_C3571( C3185 C3571 ) C3185_=_C3582( C3185 C3582 ) C3185_=_C3606( C3185 C3606 ) C3185_=_C3628( C3185 C3628 ) \nC3185_=_C3656( C3185 C3656 ) C3185_=_C3764( C3185 C3764 ) C3185_=_C3916( C3185 C3916 ) C3185_=_C3966( C3185 C3966 ) C3185_=_C3970( C3185 C3970 ) C3185_=_C4071( C3185 C4071 ) \nC3185_=_C4072( C3185 C4072 ) C3185_=_C4073( C3185 C4073 ) C3190_=_C3200( C3190 C3200 ) C3190_=_C3421( C3190 C3421 ) C3190_=_C3422( C3190 C3422 ) C3190_=_C3423( C3190 C3423 ) \nC3190_=_C3424( C3190 C3424 ) C3190_=_C3425( C3190 C3425 ) C3190_=_C3426( C3190 C3426 ) C3190_=_C3427( C3190 C3427 ) C3190_=_C3428( C3190 C3428 ) C3190_=_C3429( C3190 C3429 ) \nC3190_=_C3430( C3190 C3430 ) C3190_=_C3431( C3190 C3431 ) C3190_=_C3432( C3190 C3432 ) C3190_=_C3433( C3190 C3433 ) C3190_=_C3434( C3190 C3434 ) C3190_=_C3435( C3190 C3435 ) \nC3190_=_C3436( C3190 C3436 ) C3190_=_C3437( C3190 C3437 ) C3190_=_C3438( C3190 C3438 ) C3190_=_C3439( C3190 C3439 ) C3200_=_C3432( C3200 C3432 ) C3200_=_C3559( C3200 C3559 ) \nC3200_=_C3571( C3200 C3571 ) C3200_=_C3582( C3200 C3582 ) C3200_=_C3606( C3200 C3606 ) C3200_=_C3628( C3200 C3628 ) C3200_=_C3656( C3200 C3656 ) C3200_=_C3764( C3200 C3764 ) \nC3200_=_C3916( C3200 C3916 ) C3200_=_C3966( C3200 C3966 ) C3200_=_C3970( C3200 C3970 ) C3200_=_C4071( C3200 C4071 ) C3200_=_C4072( C3200 C4072 ) C3200_=_C4073( C3200 C4073 ) \nC3421_=_C3422( C3421 C3422 ) C3421_=_C3423( C3421 C3423 ) C3421_=_C3424( C3421 C3424 ) C3421_=_C3425( C3421 C3425 ) C3421_=_C3426( C3421 C3426 ) C3421_=_C3427( C3421 C3427 ) \nC3421_=_C3428( C3421 C3428 ) C3421_=_C3429( C3421 C3429 ) C3421_=_C3430( C3421 C3430 ) C3421_=_C3431( C3421 C3431 ) C3421_=_C3432( C3421 C3432 ) C3421_=_C3433( C3421 C3433 ) \nC3421_=_C3434( C3421 C3434 ) C3421_=_C3435( C3421 C3435 ) C3421_=_C3436( C3421 C3436 ) C3421_=_C3437( C3421 C3437 ) C3421_=_C3438( C3421 C3438 ) C3421_=_C3439( C3421 C3439 ) \nC3422_=_C3423( C3422 C3423 ) C3422_=_C3424( C3422 C3424 ) C3422_=_C3425( C3422 C3425 ) C3422_=_C3426( C3422 C3426 ) C3422_=_C3427( C3422 C3427 ) C3422_=_C3428( C3422 C3428 ) \nC3422_=_C3429( C3422 C3429 ) C3422_=_C3430( C3422 C3430 ) C3422_=_C3431( C3422 C3431 ) C3422_=_C3432( C3422 C3432 ) C3422_=_C3433( C3422 C3433 ) C3422_=_C3434( C3422 C3434 ) \nC3422_=_C3435( C3422 C3435 ) C3422_=_C3436( C3422 C3436 ) C3422_=_C3437( C3422 C3437 ) C3422_=_C3438( C3422 C3438 ) C3422_=_C3439( C3422 C3439 ) C3422_=_C3559( C3422 C3559 ) \nC3423_=_C3424( C3423 C3424 ) C3423_=_C3425( C3423 C3425 ) C3423_=_C3426( C3423 C3426 ) C3423_=_C3427( C3423 C3427 ) C3423_=_C3428( C3423 C3428 ) C3423_=_C3429( C3423 C3429 ) \nC3423_=_C3430( C3423 C3430 ) C3423_=_C3431( C3423 C3431 ) C3423_=_C3432( C3423 C3432 ) C3423_=_C3433( C3423 C3433 ) C3423_=_C3434( C3423 C3434 ) C3423_=_C3435( C3423 C3435 ) \nC3423_=_C3436( C3423 C3436 ) C3423_=_C3437( C3423 C3437 ) C3423_=_C3438( C3423 C3438 ) C3423_=_C3439( C3423 C3439 ) C3423_=_C3571( C3423 C3571 ) C3424_=_C3425( C3424 C3425 ) \nC3424_=_C3426( C3424 C3426 ) C3424_=_C3427( C3424 C3427 ) C3424_=_C3428( C3424 C3428 ) C3424_=_C3429( C3424 C3429 ) C3424_=_C3430( C3424 C3430 ) C3424_=_C3431( C3424 C3431 ) \nC3424_=_C3432( C3424 C3432 ) C3424_=_C3433( C3424 C3433 ) C3424_=_C3434( C3424 C3434 ) C3424_=_C3435( C3424 C3435 ) C3424_=_C3436( C3424 C3436 ) C3424_=_C3437( C3424 C3437 ) \nC3424_=_C3438( C3424 C3438 ) C3424_=_C3439( C3424 C3439 ) C3424_=_C3606( C3424 C3606 ) C3425_=_C3426( C3425 C3426 ) C3425_=_C3427( C3425 C3427 ) C3425_=_C3428( C3425 C3428 ) \nC3425_=_C3429( C3425 C3429 ) C3425_=_C3430( C3425 C3430 ) C3425_=_C3431( C3425 C3431 ) C3425_=_C3432( C3425 C3432 ) C3425_=_C3433( C3425 C3433 ) C3425_=_C3434( C3425 C3434 ) \nC3425_=_C3435( C3425 C3435 ) C3425_=_C3436( C3425 C3436 ) C3425_=_C3437( C3425 C3437 ) C3425_=_C3438( C3425 C3438 ) C3425_=_C3439( C3425 C3439 ) C3425_=_C3764( C3425 C3764 ) \nC3426_=_C3427( C3426 C3427 ) C3426_=_C3428( C3426 C3428 ) C3426_=_C3429( C3426 C3429 ) C3426_=_C3430( C3426 C3430 ) C3426_=_C3431( C3426 C3431 ) C3426_=_C3432( C3426 C3432 ) \nC3426_=_C3433( C3426 C3433 ) C3426_=_C3434( C3426 C3434 ) C3426_=_C3435( C3426 C3435 ) C3426_=_C3436( C3426 C3436 ) C3426_=_C3437( C3426 C3437 ) C3426_=_C3438( C3426 C3438 ) \nC3426_=_C3439( C3426 C3439 ) C3427_=_C3428( C3427 C3428 ) C3427_=_C3429( C3427 C3429 ) C3427_=_C3430( C3427 C3430 ) C3427_=_C3431( C3427 C3431 ) C3427_=_C3432( C3427 C3432 ) \nC3427_=_C3433( C3427 C3433 ) C3427_=_C3434( C3427 C3434 ) C3427_=_C3435( C3427 C3435 ) C3427_=_C3436( C3427 C3436 ) C3427_=_C3437( C3427 C3437 ) C3427_=_C3438( C3427 C3438 ) \nC3427_=_C3439( C3427 C3439 ) C3427_=_C3916( C3427 C3916 ) C3428_=_C3429( C3428 C3429 ) C3428_=_C3430( C3428 C3430 ) C3428_=_C3431( C3428 C3431 ) C3428_=_C3432( C3428 C3432 ) \nC3428_=_C3433( C3428 C3433 ) C3428_=_C3434( C3428 C3434 ) C3428_=_C3435( C3428 C3435 ) C3428_=_C3436( C3428 C3436 ) C3428_=_C3437( C3428 C3437 ) C3428_=_C3438( C3428 C3438 ) \nC3428_=_C3439( C3428 C3439 ) C3429_=_C3430( C3429 C3430 ) C3429_=_C3431( C3429 C3431 ) C3429_=_C3432( C3429 C3432 ) C3429_=_C3433( C3429 C3433 ) C3429_=_C3434( C3429 C3434 ) \nC3429_=_C3435( C3429 C3435 ) C3429_=_C3436( C3429 C3436 ) C3429_=_C3437( C3429 C3437 ) C3429_=_C3438( C3429 C3438 ) C3429_=_C3439( C3429 C3439 ) C3430_=_C3431( C3430 C3431 ) \nC3430_=_C3432( C3430 C3432 ) C3430_=_C3433( C3430 C3433 ) C3430_=_C3434( C3430 C3434 ) C3430_=_C3435( C3430 C3435 ) C3430_=_C3436( C3430 C3436 ) C3430_=_C3437( C3430 C3437 ) \nC3430_=_C3438( C3430 C3438 ) C3430_=_C3439( C3430 C3439 ) C3431_=_C3432( C3431 C3432 ) C3431_=_C3433( C3431 C3433 ) C3431_=_C3434( C3431 C3434 ) C3431_=_C3435( C3431 C3435 ) \nC3431_=_C3436( C3431 C3436 ) C3431_=_C3437( C3431 C3437 ) C3431_=_C3438( C3431 C3438 ) C3431_=_C3439( C3431 C3439 ) C3431_=_C3970( C3431 C3970 ) C3432_=_C3433( C3432 C3433 ) \nC3432_=_C3434( C3432 C3434 ) C3432_=_C3435( C3432 C3435 ) C3432_=_C3436( C3432 C3436 ) C3432_=_C3437( C3432 C3437 ) C3432_=_C3438( C3432 C3438 ) C3432_=_C3439( C3432 C3439 ) \nC3432_=_C3559( C3432 C3559 ) C3432_=_C3571( C3432 C3571 ) C3432_=_C3582( C3432 C3582 ) C3432_=_C3606( C3432 C3606 ) C3432_=_C3628( C3432 C3628 ) C3432_=_C3656( C3432 C3656 ) \nC3432_=_C3764( C3432 C3764 ) C3432_=_C3916( C3432 C3916 ) C3432_=_C3966( C3432 C3966 ) C3432_=_C3970( C3432 C3970 ) C3432_=_C4071( C3432 C4071 ) C3432_=_C4072( C3432 C4072 ) \nC3432_=_C4073( C3432 C4073 ) C3433_=_C3434( C3433 C3434 ) C3433_=_C3435( C3433 C3435 ) C3433_=_C3436( C3433 C3436 ) C3433_=_C3437( C3433 C3437 ) C3433_=_C3438( C3433 C3438 ) \nC3433_=_C3439( C3433 C3439 ) C3433_=_C4071( C3433 C4071 ) C3434_=_C3435( C3434 C3435 ) C3434_=_C3436( C3434 C3436 ) C3434_=_C3437( C3434 C3437 ) C3434_=_C3438( C3434 C3438 ) \nC3434_=_C3439( C3434 C3439 ) C3435_=_C3436( C3435 C3436 ) C3435_=_C3437( C3435 C3437 ) C3435_=_C3438( C3435 C3438 ) C3435_=_C3439( C3435 C3439 ) C3436_=_C3437( C3436 C3437 ) \nC3436_=_C3438( C3436 C3438 ) C3436_=_C3439( C3436 C3439 ) C3437_=_C3438( C3437 C3438 ) C3437_=_C3439( C3437 C3439 ) C3438_=_C3439( C3438 C3439 ) C3559_=_C3571( C3559 C3571 ) \nC3559_=_C3582( C3559 C3582 ) C3559_=_C3606( C3559 C3606 ) C3559_=_C3628( C3559 C3628 ) C3559_=_C3656( C3559 C3656 ) C3559_=_C3764( C3559 C3764 ) C3559_=_C3916( C3559 C3916 ) \nC3559_=_C3966( C3559 C3966 ) C3559_=_C3970( C3559 C3970 ) C3559_=_C4071( C3559 C4071 ) C3559_=_C4072( C3559 C4072 ) C3559_=_C4073( C3559 C4073 ) C3571_=_C3582( C3571 C3582 ) \nC3571_=_C3606( C3571 C3606 ) C3571_=_C3628( C3571 C3628 ) C3571_=_C3656( C3571 C3656 ) C3571_=_C3764( C3571 C3764 ) C3571_=_C3916( C3571 C3916 ) C3571_=_C3966( C3571 C3966 ) \nC3571_=_C3970( C3571 C3970 ) C3571_=_C4071( C3571 C4071 ) C3571_=_C4072( C3571 C4072 ) C3571_=_C4073( C3571 C4073 ) C3582_=_C3606( C3582 C3606 ) C3582_=_C3628( C3582 C3628 ) \nC3582_=_C3656( C3582 C3656 ) C3582_=_C3764( C3582 C3764 ) C3582_=_C3916( C3582 C3916 ) C3582_=_C3966( C3582 C3966 ) C3582_=_C3970( C3582 C3970 ) C3582_=_C4071( C3582 C4071 ) \nC3582_=_C4072( C3582 C4072 ) C3582_=_C4073( C3582 C4073 ) C3606_=_C3628( C3606 C3628 ) C3606_=_C3656( C3606 C3656 ) C3606_=_C3764( C3606 C3764 ) C3606_=_C3916( C3606 C3916 ) \nC3606_=_C3966( C3606 C3966 ) C3606_=_C3970( C3606 C3970 ) C3606_=_C4071( C3606 C4071 ) C3606_=_C4072( C3606 C4072 ) C3606_=_C4073( C3606 C4073 ) C3628_=_C3656( C3628 C3656 ) \nC3628_=_C3764( C3628 C3764 ) C3628_=_C3916( C3628 C3916 ) C3628_=_C3966( C3628 C3966 ) C3628_=_C3970( C3628 C3970 ) C3628_=_C4071( C3628 C4071 ) C3628_=_C4072( C3628 C4072 ) \nC3628_=_C4073( C3628 C4073 ) C3656_=_C3764( C3656 C3764 ) C3656_=_C3916( C3656 C3916 ) C3656_=_C3966( C3656 C3966 ) C3656_=_C3970( C3656 C3970 ) C3656_=_C4071( C3656 C4071 ) \nC3656_=_C4072( C3656 C4072 ) C3656_=_C4073( C3656 C4073 ) C3764_=_C3916( C3764 C3916 ) C3764_=_C3966( C3764 C3966 ) C3764_=_C3970( C3764 C3970 ) C3764_=_C4071( C3764 C4071 ) \nC3764_=_C4072( C3764 C4072 ) C3764_=_C4073( C3764 C4073 ) C3916_=_C3966( C3916 C3966 ) C3916_=_C3970( C3916 C3970 ) C3916_=_C4071( C3916 C4071 ) C3916_=_C4072( C3916 C4072 ) \nC3916_=_C4073( C3916 C4073 ) C3966_=_C3970( C3966 C3970 ) C3966_=_C4071( C3966 C4071 ) C3966_=_C4072( C3966 C4072 ) C3966_=_C4073( C3966 C4073 ) C3970_=_C4071( C3970 C4071 ) \nC3970_=_C4072( C3970 C4072 ) C3970_=_C4073( C3970 C4073 ) C4071_=_C4072( C4071 C4072 ) C4071_=_C4073( C4071 C4073 ) C4072_=_C4073( C4072 C4073 ) "];146-&gt;236[label="58: C411 C439 C653 C704 C1080 \nC1275 C1335 C1392 C1483 C1672 C1826 \nC1854 C2151 C2669 C2720 C2733 C2739 \nC2881 C2941 C2950 C2965</w:t>
      </w:r>
    </w:p>
    <w:p>
      <w:pPr>
        <w:pStyle w:val="PreformattedText"/>
        <w:bidi w:val="0"/>
        <w:spacing w:before="0" w:after="0"/>
        <w:jc w:val="left"/>
        <w:rPr/>
      </w:pPr>
      <w:r>
        <w:rPr/>
        <w:t xml:space="preserve"> </w:t>
      </w:r>
      <w:r>
        <w:rPr/>
        <w:t>C3056 C3112 \nC3140 C3185 C3190 C3200 C3421 C3422 \nC3423 C3424 C3425 C3426 C3427 C3428 \nC3429 C3430 C3431 C3433 C3434 C3435 \nC3436 C3437 C3438 C3439 C3559 C3571 \nC3582 C3606 C3628 C3656 C3764 C3916 \nC3966 C3970 C4071 C4072 C4073 \n822: C411_=_C439 ,C411_=_C1080 ,C411_=_C1672 ,C411_=_C1826 ,C411_=_C2669 ,\nC411_=_C2720 ,C411_=_C2739 ,C411_=_C2950 ,C411_=_C3112 ,C411_=_C3190 ,C411_=_C3421 ,\nC411_=_C3422 ,C411_=_C3423 ,C411_=_C3424 ,C411_=_C3425 ,C411_=_C3426 ,C411_=_C3427 ,\nC411_=_C3428 ,C411_=_C3429 ,C411_=_C3430 ,C411_=_C3431 ,C411_=_C3433 ,C411_=_C3434 ,\nC411_=_C3435 ,C411_=_C3436 ,C411_=_C3437 ,C411_=_C3438 ,C411_=_C3439 ,C439_=_C1080 ,\nC439_=_C1672 ,C439_=_C1826 ,C439_=_C2669 ,C439_=_C2720 ,C439_=_C2739 ,C439_=_C2950 ,\nC439_=_C3112 ,C439_=_C3190 ,C439_=_C3421 ,C439_=_C3422 ,C439_=_C3423 ,C439_=_C3424 ,\nC439_=_C3425 ,C439_=_C3426 ,C439_=_C3427 ,C439_=_C3428 ,C439_=_C3429 ,C439_=_C3430 ,\nC439_=_C3431 ,C439_=_C3433 ,C439_=_C3434 ,C439_=_C3435 ,C439_=_C3436 ,C439_=_C3437 ,\nC439_=_C3438 ,C439_=_C3439 ,C653_=_C704 ,C653_=_C1275 ,C653_=_C1335 ,C653_=_C1392 ,\nC653_=_C1483 ,C653_=_C1854 ,C653_=_C2151 ,C653_=_C2733 ,C653_=_C2881 ,C653_=_C2941 ,\nC653_=_C2965 ,C653_=_C3056 ,C653_=_C3140 ,C653_=_C3185 ,C653_=_C3200 ,C653_=_C3559 ,\nC653_=_C3571 ,C653_=_C3582 ,C653_=_C3606 ,C653_=_C3628 ,C653_=_C3656 ,C653_=_C3764 ,\nC653_=_C3916 ,C653_=_C3966 ,C653_=_C3970 ,C653_=_C4071 ,C653_=_C4072 ,C653_=_C4073 ,\nC704_=_C1275 ,C704_=_C1335 ,C704_=_C1392 ,C704_=_C1483 ,C704_=_C1854 ,C704_=_C2151 ,\nC704_=_C2733 ,C704_=_C2881 ,C704_=_C2941 ,C704_=_C2965 ,C704_=_C3056 ,C704_=_C3140 ,\nC704_=_C3185 ,C704_=_C3200 ,C704_=_C3559 ,C704_=_C3571 ,C704_=_C3582 ,C704_=_C3606 ,\nC704_=_C3628 ,C704_=_C3656 ,C704_=_C3764 ,C704_=_C3916 ,C704_=_C3966 ,C704_=_C3970 ,\nC704_=_C4071 ,C704_=_C4072 ,C704_=_C4073 ,C1080_=_C1672 ,C1080_=_C1826 ,C1080_=_C2669 ,\nC1080_=_C2720 ,C1080_=_C2739 ,C1080_=_C2950 ,C1080_=_C3112 ,C1080_=_C3190 ,C1080_=_C3421 ,\nC1080_=_C3422 ,C1080_=_C3423 ,C1080_=_C3424 ,C1080_=_C3425 ,C1080_=_C3426 ,C1080_=_C3427 ,\nC1080_=_C3428 ,C1080_=_C3429 ,C1080_=_C3430 ,C1080_=_C3431 ,C1080_=_C3433 ,C1080_=_C3434 ,\nC1080_=_C3435 ,C1080_=_C3436 ,C1080_=_C3437 ,C1080_=_C3438 ,C1080_=_C3439 ,C1275_=_C1335 ,\nC1275_=_C1392 ,C1275_=_C1483 ,C1275_=_C1854 ,C1275_=_C2151 ,C1275_=_C2733 ,C1275_=_C2881 ,\nC1275_=_C2941 ,C1275_=_C2965 ,C1275_=_C3056 ,C1275_=_C3140 ,C1275_=_C3185 ,C1275_=_C3200 ,\nC1275_=_C3559 ,C1275_=_C3571 ,C1275_=_C3582 ,C1275_=_C3606 ,C1275_=_C3628 ,C1275_=_C3656 ,\nC1275_=_C3764 ,C1275_=_C3916 ,C1275_=_C3966 ,C1275_=_C3970 ,C1275_=_C4071 ,C1275_=_C4072 ,\nC1275_=_C4073 ,C1335_=_C1392 ,C1335_=_C1483 ,C1335_=_C1854 ,C1335_=_C2151 ,C1335_=_C2733 ,\nC1335_=_C2881 ,C1335_=_C2941 ,C1335_=_C2965 ,C1335_=_C3056 ,C1335_=_C3140 ,C1335_=_C3185 ,\nC1335_=_C3200 ,C1335_=_C3559 ,C1335_=_C3571 ,C1335_=_C3582 ,C1335_=_C3606 ,C1335_=_C3628 ,\nC1335_=_C3656 ,C1335_=_C3764 ,C1335_=_C3916 ,C1335_=_C3966 ,C1335_=_C3970 ,C1335_=_C4071 ,\nC1335_=_C4072 ,C1335_=_C4073 ,C1392_=_C1483 ,C1392_=_C1854 ,C1392_=_C2151 ,C1392_=_C2733 ,\nC1392_=_C2881 ,C1392_=_C2941 ,C1392_=_C2965 ,C1392_=_C3056 ,C1392_=_C3140 ,C1392_=_C3185 ,\nC1392_=_C3200 ,C1392_=_C3559 ,C1392_=_C3571 ,C1392_=_C3582 ,C1392_=_C3606 ,C1392_=_C3628 ,\nC1392_=_C3656 ,C1392_=_C3764 ,C1392_=_C3916 ,C1392_=_C3966 ,C1392_=_C3970 ,C1392_=_C4071 ,\nC1392_=_C4072 ,C1392_=_C4073 ,C1483_=_C1854 ,C1483_=_C2151 ,C1483_=_C2733 ,C1483_=_C2881 ,\nC1483_=_C2941 ,C1483_=_C2965 ,C1483_=_C3056 ,C1483_=_C3140 ,C1483_=_C3185 ,C1483_=_C3200 ,\nC1483_=_C3559 ,C1483_=_C3571 ,C1483_=_C3582 ,C1483_=_C3606 ,C1483_=_C3628 ,C1483_=_C3656 ,\nC1483_=_C3764 ,C1483_=_C3916 ,C1483_=_C3966 ,C1483_=_C3970 ,C1483_=_C4071 ,C1483_=_C4072 ,\nC1483_=_C4073 ,C1672_=_C1826 ,C1672_=_C2669 ,C1672_=_C2720 ,C1672_=_C2739 ,C1672_=_C2950 ,\nC1672_=_C3112 ,C1672_=_C3190 ,C1672_=_C3421 ,C1672_=_C3422 ,C1672_=_C3423 ,C1672_=_C3424 ,\nC1672_=_C3425 ,C1672_=_C3426 ,C1672_=_C3427 ,C1672_=_C3428 ,C1672_=_C3429 ,C1672_=_C3430 ,\nC1672_=_C3431 ,C1672_=_C3433 ,C1672_=_C3434 ,C1672_=_C3435 ,C1672_=_C3436 ,C1672_=_C3437 ,\nC1672_=_C3438 ,C1672_=_C3439 ,C1826_=_C2669 ,C1826_=_C2720 ,C1826_=_C2739 ,C1826_=_C2950 ,\nC1826_=_C3112 ,C1826_=_C3190 ,C1826_=_C3421 ,C1826_=_C3422 ,C1826_=_C3423 ,C1826_=_C3424 ,\nC1826_=_C3425 ,C1826_=_C3426 ,C1826_=_C3427 ,C1826_=_C3428 ,C1826_=_C3429 ,C1826_=_C3430 ,\nC1826_=_C3431 ,C1826_=_C3433 ,C1826_=_C3434 ,C1826_=_C3435 ,C1826_=_C3436 ,C1826_=_C3437 ,\nC1826_=_C3438 ,C1826_=_C3439 ,C1854_=_C2151 ,C1854_=_C2733 ,C1854_=_C2881 ,C1854_=_C2941 ,\nC1854_=_C2965 ,C1854_=_C3056 ,C1854_=_C3140 ,C1854_=_C3185 ,C1854_=_C3200 ,C1854_=_C3559 ,\nC1854_=_C3571 ,C1854_=_C3582 ,C1854_=_C3606 ,C1854_=_C3628 ,C1854_=_C3656 ,C1854_=_C3764 ,\nC1854_=_C3916 ,C1854_=_C3966 ,C1854_=_C3970 ,C1854_=_C4071 ,C1854_=_C4072 ,C1854_=_C4073 ,\nC2151_=_C2733 ,C2151_=_C2881 ,C2151_=_C2941 ,C2151_=_C2965 ,C2151_=_C3056 ,C2151_=_C3140 ,\nC2151_=_C3185 ,C2151_=_C3200 ,C2151_=_C3559 ,C2151_=_C3571 ,C2151_=_C3582 ,C2151_=_C3606 ,\nC2151_=_C3628 ,C2151_=_C3656 ,C2151_=_C3764 ,C2151_=_C3916 ,C2151_=_C3966 ,C2151_=_C3970 ,\nC2151_=_C4071 ,C2151_=_C4072 ,C2151_=_C4073 ,C2669_=_C2720 ,C2669_=_C2739 ,C2669_=_C2950 ,\nC2669_=_C3112 ,C2669_=_C3190 ,C2669_=_C3421 ,C2669_=_C3422 ,C2669_=_C3423 ,C2669_=_C3424 ,\nC2669_=_C3425 ,C2669_=_C3426 ,C2669_=_C3427 ,C2669_=_C3428 ,C2669_=_C3429 ,C2669_=_C3430 ,\nC2669_=_C3431 ,C2669_=_C3433 ,C2669_=_C3434 ,C2669_=_C3435 ,C2669_=_C3436 ,C2669_=_C3437 ,\nC2669_=_C3438 ,C2669_=_C3439 ,C2720_=_C2733 ,C2720_=_C2739 ,C2720_=_C2950 ,C2720_=_C3112 ,\nC2720_=_C3190 ,C2720_=_C3421 ,C2720_=_C3422 ,C2720_=_C3423 ,C2720_=_C3424 ,C2720_=_C3425 ,\nC2720_=_C3426 ,C2720_=_C3427 ,C2720_=_C3428 ,C2720_=_C3429 ,C2720_=_C3430 ,C2720_=_C3431 ,\nC2720_=_C3433 ,C2720_=_C3434 ,C2720_=_C3435 ,C2720_=_C3436 ,C2720_=_C3437 ,C2720_=_C3438 ,\nC2720_=_C3439 ,C2733_=_C2881 ,C2733_=_C2941 ,C2733_=_C2965 ,C2733_=_C3056 ,C2733_=_C3140 ,\nC2733_=_C3185 ,C2733_=_C3200 ,C2733_=_C3559 ,C2733_=_C3571 ,C2733_=_C3582 ,C2733_=_C3606 ,\nC2733_=_C3628 ,C2733_=_C3656 ,C2733_=_C3764 ,C2733_=_C3916 ,C2733_=_C3966 ,C2733_=_C3970 ,\nC2733_=_C4071 ,C2733_=_C4072 ,C2733_=_C4073 ,C2739_=_C2950 ,C2739_=_C3112 ,C2739_=_C3190 ,\nC2739_=_C3421 ,C2739_=_C3422 ,C2739_=_C3423 ,C2739_=_C3424 ,C2739_=_C3425 ,C2739_=_C3426 ,\nC2739_=_C3427 ,C2739_=_C3428 ,C2739_=_C3429 ,C2739_=_C3430 ,C2739_=_C3431 ,C2739_=_C3433 ,\nC2739_=_C3434 ,C2739_=_C3435 ,C2739_=_C3436 ,C2739_=_C3437 ,C2739_=_C3438 ,C2739_=_C3439 ,\nC2881_=_C2941 ,C2881_=_C2965 ,C2881_=_C3056 ,C2881_=_C3140 ,C2881_=_C3185 ,C2881_=_C3200 ,\nC2881_=_C3559 ,C2881_=_C3571 ,C2881_=_C3582 ,C2881_=_C3606 ,C2881_=_C3628 ,C2881_=_C3656 ,\nC2881_=_C3764 ,C2881_=_C3916 ,C2881_=_C3966 ,C2881_=_C3970 ,C2881_=_C4071 ,C2881_=_C4072 ,\nC2881_=_C4073 ,C2941_=_C2965 ,C2941_=_C3056 ,C2941_=_C3140 ,C2941_=_C3185 ,C2941_=_C3200 ,\nC2941_=_C3559 ,C2941_=_C3571 ,C2941_=_C3582 ,C2941_=_C3606 ,C2941_=_C3628 ,C2941_=_C3656 ,\nC2941_=_C3764 ,C2941_=_C3916 ,C2941_=_C3966 ,C2941_=_C3970 ,C2941_=_C4071 ,C2941_=_C4072 ,\nC2941_=_C4073 ,C2950_=_C2965 ,C2950_=_C3112 ,C2950_=_C3190 ,C2950_=_C3421 ,C2950_=_C3422 ,\nC2950_=_C3423 ,C2950_=_C3424 ,C2950_=_C3425 ,C2950_=_C3426 ,C2950_=_C3427 ,C2950_=_C3428 ,\nC2950_=_C3429 ,C2950_=_C3430 ,C2950_=_C3431 ,C2950_=_C3433 ,C2950_=_C3434 ,C2950_=_C3435 ,\nC2950_=_C3436 ,C2950_=_C3437 ,C2950_=_C3438 ,C2950_=_C3439 ,C2965_=_C3056 ,C2965_=_C3140 ,\nC2965_=_C3185 ,C2965_=_C3200 ,C2965_=_C3559 ,C2965_=_C3571 ,C2965_=_C3582 ,C2965_=_C3606 ,\nC2965_=_C3628 ,C2965_=_C3656 ,C2965_=_C3764 ,C2965_=_C3916 ,C2965_=_C3966 ,C2965_=_C3970 ,\nC2965_=_C4071 ,C2965_=_C4072 ,C2965_=_C4073 ,C3056_=_C3140 ,C3056_=_C3185 ,C3056_=_C3200 ,\nC3056_=_C3559 ,C3056_=_C3571 ,C3056_=_C3582 ,C3056_=_C3606 ,C3056_=_C3628 ,C3056_=_C3656 ,\nC3056_=_C3764 ,C3056_=_C3916 ,C3056_=_C3966 ,C3056_=_C3970 ,C3056_=_C4071 ,C3056_=_C4072 ,\nC3056_=_C4073 ,C3112_=_C3190 ,C3112_=_C3421 ,C3112_=_C3422 ,C3112_=_C3423 ,C3112_=_C3424 ,\nC3112_=_C3425 ,C3112_=_C3426 ,C3112_=_C3427 ,C3112_=_C3428 ,C3112_=_C3429 ,C3112_=_C3430 ,\nC3112_=_C3431 ,C3112_=_C3433 ,C3112_=_C3434 ,C3112_=_C3435 ,C3112_=_C3436 ,C3112_=_C3437 ,\nC3112_=_C3438 ,C3112_=_C3439 ,C3140_=_C3185 ,C3140_=_C3200 ,C3140_=_C3559 ,C3140_=_C3571 ,\nC3140_=_C3582 ,C3140_=_C3606 ,C3140_=_C3628 ,C3140_=_C3656 ,C3140_=_C3764 ,C3140_=_C3916 ,\nC3140_=_C3966 ,C3140_=_C3970 ,C3140_=_C4071 ,C3140_=_C4072 ,C3140_=_C4073 ,C3185_=_C3200 ,\nC3185_=_C3559 ,C3185_=_C3571 ,C3185_=_C3582 ,C3185_=_C3606 ,C3185_=_C3628 ,C3185_=_C3656 ,\nC3185_=_C3764 ,C3185_=_C3916 ,C3185_=_C3966 ,C3185_=_C3970 ,C3185_=_C4071 ,C3185_=_C4072 ,\nC3185_=_C4073 ,C3190_=_C3200 ,C3190_=_C3421 ,C3190_=_C3422 ,C3190_=_C3423 ,C3190_=_C3424 ,\nC3190_=_C3425 ,C3190_=_C3426 ,C3190_=_C3427 ,C3190_=_C3428 ,C3190_=_C3429 ,C3190_=_C3430 ,\nC3190_=_C3431 ,C3190_=_C3433 ,C3190_=_C3434 ,C3190_=_C3435 ,C3190_=_C3436 ,C3190_=_C3437 ,\nC3190_=_C3438 ,C3190_=_C3439 ,C3200_=_C3559 ,C3200_=_C3571 ,C3200_=_C3582 ,C3200_=_C3606 ,\nC3200_=_C3628 ,C3200_=_C3656 ,C3200_=_C3764 ,C3200_=_C3916 ,C3200_=_C3966 ,C3200_=_C3970 ,\nC3200_=_C4071 ,C3200_=_C4072 ,C3200_=_C4073 ,C3421_=_C3422 ,C3421_=_C3423 ,C3421_=_C3424 ,\nC3421_=_C3425 ,C3421_=_C3426 ,C3421_=_C3427 ,C3421_=_C3428 ,C3421_=_C3429 ,C3421_=_C3430 ,\nC3421_=_C3431 ,C3421_=_C3433 ,C3421_=_C3434 ,C3421_=_C3435 ,C3421_=_C3436 ,C3421_=_C3437 ,\nC3421_=_C3438 ,C3421_=_C3439 ,C3422_=_C3423 ,C3422_=_C3424 ,C3422_=_C3425 ,C3422_=_C3426 ,\nC3422_=_C3427 ,C3422_=_C3428 ,C3422_=_C3429 ,C3422_=_C3430 ,C3422_=_C3431 ,C3422_=_C3433 ,\nC3422_=_C3434 ,C3422_=_C3435 ,C3422_=_C3436 ,C3422_=_C3437 ,C3422_=_C3438 ,C3422_=_C3439 ,\nC3422_=_C3559 ,C3423_=_C3424 ,C3423_=_C3425 ,C3423_=_C3426 ,C3423_=_C3427 ,C3423_=_C3428 ,\nC3423_=_C3429 ,C3423_=_C3430 ,C3423_=_C3431 ,C3423_=_C3433 ,C3423_=_C3434 ,C3423_=_C3435 ,\nC3423_=_C3436 ,C3423_=_C3437 ,C3423_=_C3438 ,C3423_=_C3439 ,C3423_=_C3571 ,C3424_=_C3425 ,\nC3424_=_C3426 ,C3424_=_C3427 ,C3424_=_C3428</w:t>
      </w:r>
    </w:p>
    <w:p>
      <w:pPr>
        <w:pStyle w:val="PreformattedText"/>
        <w:bidi w:val="0"/>
        <w:spacing w:before="0" w:after="0"/>
        <w:jc w:val="left"/>
        <w:rPr/>
      </w:pPr>
      <w:r>
        <w:rPr/>
        <w:t xml:space="preserve"> </w:t>
      </w:r>
      <w:r>
        <w:rPr/>
        <w:t>,C3424_=_C3429 ,C3424_=_C3430 ,C3424_=_C3431 ,\nC3424_=_C3433 ,C3424_=_C3434 ,C3424_=_C3435 ,C3424_=_C3436 ,C3424_=_C3437 ,C3424_=_C3438 ,\nC3424_=_C3439 ,C3424_=_C3606 ,C3425_=_C3426 ,C3425_=_C3427 ,C3425_=_C3428 ,C3425_=_C3429 ,\nC3425_=_C3430 ,C3425_=_C3431 ,C3425_=_C3433 ,C3425_=_C3434 ,C3425_=_C3435 ,C3425_=_C3436 ,\nC3425_=_C3437 ,C3425_=_C3438 ,C3425_=_C3439 ,C3425_=_C3764 ,C3426_=_C3427 ,C3426_=_C3428 ,\nC3426_=_C3429 ,C3426_=_C3430 ,C3426_=_C3431 ,C3426_=_C3433 ,C3426_=_C3434 ,C3426_=_C3435 ,\nC3426_=_C3436 ,C3426_=_C3437 ,C3426_=_C3438 ,C3426_=_C3439 ,C3427_=_C3428 ,C3427_=_C3429 ,\nC3427_=_C3430 ,C3427_=_C3431 ,C3427_=_C3433 ,C3427_=_C3434 ,C3427_=_C3435 ,C3427_=_C3436 ,\nC3427_=_C3437 ,C3427_=_C3438 ,C3427_=_C3439 ,C3427_=_C3916 ,C3428_=_C3429 ,C3428_=_C3430 ,\nC3428_=_C3431 ,C3428_=_C3433 ,C3428_=_C3434 ,C3428_=_C3435 ,C3428_=_C3436 ,C3428_=_C3437 ,\nC3428_=_C3438 ,C3428_=_C3439 ,C3429_=_C3430 ,C3429_=_C3431 ,C3429_=_C3433 ,C3429_=_C3434 ,\nC3429_=_C3435 ,C3429_=_C3436 ,C3429_=_C3437 ,C3429_=_C3438 ,C3429_=_C3439 ,C3430_=_C3431 ,\nC3430_=_C3433 ,C3430_=_C3434 ,C3430_=_C3435 ,C3430_=_C3436 ,C3430_=_C3437 ,C3430_=_C3438 ,\nC3430_=_C3439 ,C3431_=_C3433 ,C3431_=_C3434 ,C3431_=_C3435 ,C3431_=_C3436 ,C3431_=_C3437 ,\nC3431_=_C3438 ,C3431_=_C3439 ,C3431_=_C3970 ,C3433_=_C3434 ,C3433_=_C3435 ,C3433_=_C3436 ,\nC3433_=_C3437 ,C3433_=_C3438 ,C3433_=_C3439 ,C3433_=_C4071 ,C3434_=_C3435 ,C3434_=_C3436 ,\nC3434_=_C3437 ,C3434_=_C3438 ,C3434_=_C3439 ,C3435_=_C3436 ,C3435_=_C3437 ,C3435_=_C3438 ,\nC3435_=_C3439 ,C3436_=_C3437 ,C3436_=_C3438 ,C3436_=_C3439 ,C3437_=_C3438 ,C3437_=_C3439 ,\nC3438_=_C3439 ,C3559_=_C3571 ,C3559_=_C3582 ,C3559_=_C3606 ,C3559_=_C3628 ,C3559_=_C3656 ,\nC3559_=_C3764 ,C3559_=_C3916 ,C3559_=_C3966 ,C3559_=_C3970 ,C3559_=_C4071 ,C3559_=_C4072 ,\nC3559_=_C4073 ,C3571_=_C3582 ,C3571_=_C3606 ,C3571_=_C3628 ,C3571_=_C3656 ,C3571_=_C3764 ,\nC3571_=_C3916 ,C3571_=_C3966 ,C3571_=_C3970 ,C3571_=_C4071 ,C3571_=_C4072 ,C3571_=_C4073 ,\nC3582_=_C3606 ,C3582_=_C3628 ,C3582_=_C3656 ,C3582_=_C3764 ,C3582_=_C3916 ,C3582_=_C3966 ,\nC3582_=_C3970 ,C3582_=_C4071 ,C3582_=_C4072 ,C3582_=_C4073 ,C3606_=_C3628 ,C3606_=_C3656 ,\nC3606_=_C3764 ,C3606_=_C3916 ,C3606_=_C3966 ,C3606_=_C3970 ,C3606_=_C4071 ,C3606_=_C4072 ,\nC3606_=_C4073 ,C3628_=_C3656 ,C3628_=_C3764 ,C3628_=_C3916 ,C3628_=_C3966 ,C3628_=_C3970 ,\nC3628_=_C4071 ,C3628_=_C4072 ,C3628_=_C4073 ,C3656_=_C3764 ,C3656_=_C3916 ,C3656_=_C3966 ,\nC3656_=_C3970 ,C3656_=_C4071 ,C3656_=_C4072 ,C3656_=_C4073 ,C3764_=_C3916 ,C3764_=_C3966 ,\nC3764_=_C3970 ,C3764_=_C4071 ,C3764_=_C4072 ,C3764_=_C4073 ,C3916_=_C3966 ,C3916_=_C3970 ,\nC3916_=_C4071 ,C3916_=_C4072 ,C3916_=_C4073 ,C3966_=_C3970 ,C3966_=_C4071 ,C3966_=_C4072 ,\nC3966_=_C4073 ,C3970_=_C4071 ,C3970_=_C4072 ,C3970_=_C4073 ,C4071_=_C4072 ,C4071_=_C4073 ,\nC4072_=_C4073 ,"];237[shape=box, label="id:237 level: 6\n50: C3 C27 C38 C46 C56 \nC65 C71 C84 C85 C86 C87 \nC88 C89 C90 C91 C92 C93 \nC94 C95 C96 C97 C98 C99 \nC100 C101 C102 C103 C104 C135 \nC173 C187 C221 C236 C250 C279 \nC293 C294 C295 C296 C297 C298 \nC299 C300 C301 C302 C303 C304 \nC305 C306 C307 \n643: C3_=_C27( C3 C27 ) C3_=_C46( C3 C46 ) C3_=_C65( C3 C65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27_=_C38( C27 C38 ) C27_=_C46( C27 C46 ) C27_=_C65( C27 C65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38_=_C56( C38 C56 ) C38_=_C71( C38 C71 ) C38_=_C90( C38 C90 ) C38_=_C135( C38 C135 ) C38_=_C173( C38 C173 ) \nC38_=_C187( C38 C187 ) C38_=_C221( C38 C221 ) C38_=_C236( C38 C236 ) C38_=_C250( C38 C250 ) C38_=_C279( C38 C279 ) C38_=_C293( C38 C293 ) \nC38_=_C294( C38 C294 ) C38_=_C295( C38 C295 ) C38_=_C296( C38 C296 ) C38_=_C297( C38 C297 ) C38_=_C298( C38 C298 ) C38_=_C299( C38 C299 ) \nC38_=_C300( C38 C300 ) C38_=_C301( C38 C301 ) C38_=_C302( C38 C302 ) C38_=_C303( C38 C303 ) C38_=_C304( C38 C304 ) C38_=_C305( C38 C305 ) \nC38_=_C306( C38 C306 ) C38_=_C307( C38 C307 ) C46_=_C56( C46 C56 ) C46_=_C65( C46 C65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56_=_C71( C56 C71 ) C56_=_C90( C56 C90 ) C56_=_C135( C56 C135 ) C56_=_C173( C56 C173 ) C56_=_C187( C56 C187 ) \nC56_=_C221( C56 C221 ) C56_=_C236( C56 C236 ) C56_=_C250( C56 C250 ) C56_=_C279( C56 C279 ) C56_=_C293( C56 C293 ) C56_=_C294( C56 C294 ) \nC56_=_C295( C56 C295 ) C56_=_C296( C56 C296 ) C56_=_C297( C56 C297 ) C56_=_C298( C56 C298 ) C56_=_C299( C56 C299 ) C56_=_C300( C56 C300 ) \nC56_=_C301( C56 C301 ) C56_=_C302( C56 C302 ) C56_=_C303( C56 C303 ) C56_=_C304( C56 C304 ) C56_=_C305( C56 C305 ) C56_=_C306( C56 C306 ) \nC56_=_C307( C56 C307 ) C65_=_C71( C65 C71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71_=_C90( C71 C90 ) \nC71_=_C135( C71 C135 ) C71_=_C173( C71 C173 ) C71_=_C187( C71 C187 ) C71_=_C221( C71 C221 ) C71_=_C236( C71 C236 ) C71_=_C250( C71 C250 ) \nC71_=_C279( C71 C279 ) C71_=_C293( C71 C293 ) C71_=_C294( C71 C294 ) C71_=_C295( C71 C295 ) C71_=_C296( C71 C296 ) C71_=_C297( C71 C297 ) \nC71_=_C298( C71 C298 ) C71_=_C299( C71 C299 ) C71_=_C300( C71 C300 ) C71_=_C301( C71 C301 ) C71_=_C302( C71 C302 ) C71_=_C303( C71 C303 ) \nC71_=_C304( C71 C304 ) C71_=_C305( C71 C305 ) C71_=_C306( C71 C306 ) C71_=_C307( C71 C307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35( C84 C135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73( C85 C17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87( C86 C187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221( C88 C221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250( C89 C250 ) \nC90_=_C91( C90 C91 ) C90_=_C92( C90 C92 ) C90_=_C93( C90 C93 ) C90_=_C94( C90 C94 ) C90_=_C95( C90 C95 ) C90_=_C96( C90 C96 ) \nC90_=_C97( C90 C97 ) C90_=_C98( C90 C98 ) C90_=_C99( C90 C99 ) C90_=_C100( C90 C100 ) C90_=_C101( C90 C101 ) C90_=_C102( C90 C102 ) \nC90_=_C103( C90 C103 ) C90_=_C104( C90 C104 ) C90_=_C135( C90 C135 ) C90_=_C173( C90 C173 ) C90_=_C187( C90 C187 ) C90_=_C221( C90 C221 ) \nC90_=_C236( C90 C236 ) C90_=_C250( C90 C250 ) C90_=_C279( C90 C279 ) C90_=_C293( C90 C293 ) C90_=_C294( C90 C294 ) C90_=_C295( C90 C295 ) \nC90_=_C296( C90 C296 ) C90_=_C297( C90 C297 ) C90_=_C298( C90 C298 ) C90_=_C299( C90 C299 ) C90_=_C300( C90 C300 ) C90_=_C301( C90 C301 ) \nC90_=_C302( C90 C302 ) C90_=_C303( C90</w:t>
      </w:r>
    </w:p>
    <w:p>
      <w:pPr>
        <w:pStyle w:val="PreformattedText"/>
        <w:bidi w:val="0"/>
        <w:spacing w:before="0" w:after="0"/>
        <w:jc w:val="left"/>
        <w:rPr/>
      </w:pPr>
      <w:r>
        <w:rPr/>
        <w:t xml:space="preserve"> </w:t>
      </w:r>
      <w:r>
        <w:rPr/>
        <w:t>C303 ) C90_=_C304( C90 C304 ) C90_=_C305( C90 C305 ) C90_=_C306( C90 C306 ) C90_=_C307( C90 C307 ) \nC91_=_C92( C91 C92 ) C91_=_C93( C91 C93 ) C91_=_C94( C91 C94 ) C91_=_C95( C91 C95 ) C91_=_C96( C91 C96 ) C91_=_C97( C91 C97 ) \nC91_=_C98( C91 C98 ) C91_=_C99( C91 C99 ) C91_=_C100( C91 C100 ) C91_=_C101( C91 C101 ) C91_=_C102( C91 C102 ) C91_=_C103( C91 C103 ) \nC91_=_C104( C91 C104 ) C91_=_C293( C91 C293 ) C92_=_C93( C92 C93 ) C92_=_C94( C92 C94 ) C92_=_C95( C92 C95 ) C92_=_C96( C92 C96 ) \nC92_=_C97( C92 C97 ) C92_=_C98( C92 C98 ) C92_=_C99( C92 C99 ) C92_=_C100( C92 C100 ) C92_=_C101( C92 C101 ) C92_=_C102( C92 C102 ) \nC92_=_C103( C92 C103 ) C92_=_C104( C92 C104 ) C92_=_C294( C92 C294 ) C93_=_C94( C93 C94 ) C93_=_C95( C93 C95 ) C93_=_C96( C93 C96 ) \nC93_=_C97( C93 C97 ) C93_=_C98( C93 C98 ) C93_=_C99( C93 C99 ) C93_=_C100( C93 C100 ) C93_=_C101( C93 C101 ) C93_=_C102( C93 C102 ) \nC93_=_C103( C93 C103 ) C93_=_C104( C93 C104 ) C94_=_C95( C94 C95 ) C94_=_C96( C94 C96 ) C94_=_C97( C94 C97 ) C94_=_C98( C94 C98 ) \nC94_=_C99( C94 C99 ) C94_=_C100( C94 C100 ) C94_=_C101( C94 C101 ) C94_=_C102( C94 C102 ) C94_=_C103( C94 C103 ) C94_=_C104( C94 C104 ) \nC95_=_C96( C95 C96 ) C95_=_C97( C95 C97 ) C95_=_C98( C95 C98 ) C95_=_C99( C95 C99 ) C95_=_C100( C95 C100 ) C95_=_C101( C95 C101 ) \nC95_=_C102( C95 C102 ) C95_=_C103( C95 C103 ) C95_=_C104( C95 C104 ) C96_=_C97( C96 C97 ) C96_=_C98( C96 C98 ) C96_=_C99( C96 C99 ) \nC96_=_C100( C96 C100 ) C96_=_C101( C96 C101 ) C96_=_C102( C96 C102 ) C96_=_C103( C96 C103 ) C96_=_C104( C96 C104 ) C97_=_C98( C97 C98 ) \nC97_=_C99( C97 C99 ) C97_=_C100( C97 C100 ) C97_=_C101( C97 C101 ) C97_=_C102( C97 C102 ) C97_=_C103( C97 C103 ) C97_=_C104( C97 C104 ) \nC97_=_C297( C97 C297 ) C98_=_C99( C98 C99 ) C98_=_C100( C98 C100 ) C98_=_C101( C98 C101 ) C98_=_C102( C98 C102 ) C98_=_C103( C98 C103 ) \nC98_=_C104( C98 C104 ) C98_=_C298( C98 C298 ) C99_=_C100( C99 C100 ) C99_=_C101( C99 C101 ) C99_=_C102( C99 C102 ) C99_=_C103( C99 C103 ) \nC99_=_C104( C99 C104 ) C99_=_C299( C99 C299 ) C100_=_C101( C100 C101 ) C100_=_C102( C100 C102 ) C100_=_C103( C100 C103 ) C100_=_C104( C100 C104 ) \nC100_=_C300( C100 C300 ) C101_=_C102( C101 C102 ) C101_=_C103( C101 C103 ) C101_=_C104( C101 C104 ) C101_=_C301( C101 C301 ) C102_=_C103( C102 C103 ) \nC102_=_C104( C102 C104 ) C102_=_C304( C102 C304 ) C103_=_C104( C103 C104 ) C103_=_C305( C103 C305 ) C104_=_C306( C104 C306 ) C135_=_C173( C135 C173 ) \nC135_=_C187( C135 C187 ) C135_=_C221( C135 C221 ) C135_=_C236( C135 C236 ) C135_=_C250( C135 C250 ) C135_=_C279( C135 C279 ) C135_=_C293( C135 C293 ) \nC135_=_C294( C135 C294 ) C135_=_C295( C135 C295 ) C135_=_C296( C135 C296 ) C135_=_C297( C135 C297 ) C135_=_C298( C135 C298 ) C135_=_C299( C135 C299 ) \nC135_=_C300( C135 C300 ) C135_=_C301( C135 C301 ) C135_=_C302( C135 C302 ) C135_=_C303( C135 C303 ) C135_=_C304( C135 C304 ) C135_=_C305( C135 C305 ) \nC135_=_C306( C135 C306 ) C135_=_C307( C135 C307 ) C173_=_C187( C173 C187 ) C173_=_C221( C173 C221 ) C173_=_C236( C173 C236 ) C173_=_C250( C173 C250 ) \nC173_=_C279( C173 C279 ) C173_=_C293( C173 C293 ) C173_=_C294( C173 C294 ) C173_=_C295( C173 C295 ) C173_=_C296( C173 C296 ) C173_=_C297( C173 C297 ) \nC173_=_C298( C173 C298 ) C173_=_C299( C173 C299 ) C173_=_C300( C173 C300 ) C173_=_C301( C173 C301 ) C173_=_C302( C173 C302 ) C173_=_C303( C173 C303 ) \nC173_=_C304( C173 C304 ) C173_=_C305( C173 C305 ) C173_=_C306( C173 C306 ) C173_=_C307( C173 C307 ) C187_=_C221( C187 C221 ) C187_=_C236( C187 C236 ) \nC187_=_C250( C187 C250 ) C187_=_C279( C187 C279 ) C187_=_C293( C187 C293 ) C187_=_C294( C187 C294 ) C187_=_C295( C187 C295 ) C187_=_C296( C187 C296 ) \nC187_=_C297( C187 C297 ) C187_=_C298( C187 C298 ) C187_=_C299( C187 C299 ) C187_=_C300( C187 C300 ) C187_=_C301( C187 C301 ) C187_=_C302( C187 C302 ) \nC187_=_C303( C187 C303 ) C187_=_C304( C187 C304 ) C187_=_C305( C187 C305 ) C187_=_C306( C187 C306 ) C187_=_C307( C187 C307 ) C221_=_C236( C221 C236 ) \nC221_=_C250( C221 C250 ) C221_=_C279( C221 C279 ) C221_=_C293( C221 C293 ) C221_=_C294( C221 C294 ) C221_=_C295( C221 C295 ) C221_=_C296( C221 C296 ) \nC221_=_C297( C221 C297 ) C221_=_C298( C221 C298 ) C221_=_C299( C221 C299 ) C221_=_C300( C221 C300 ) C221_=_C301( C221 C301 ) C221_=_C302( C221 C302 ) \nC221_=_C303( C221 C303 ) C221_=_C304( C221 C304 ) C221_=_C305( C221 C305 ) C221_=_C306( C221 C306 ) C221_=_C307( C221 C307 ) C236_=_C250( C236 C250 ) \nC236_=_C279( C236 C279 ) C236_=_C293( C236 C293 ) C236_=_C294( C236 C294 ) C236_=_C295( C236 C295 ) C236_=_C296( C236 C296 ) C236_=_C297( C236 C297 ) \nC236_=_C298( C236 C298 ) C236_=_C299( C236 C299 ) C236_=_C300( C236 C300 ) C236_=_C301( C236 C301 ) C236_=_C302( C236 C302 ) C236_=_C303( C236 C303 ) \nC236_=_C304( C236 C304 ) C236_=_C305( C236 C305 ) C236_=_C306( C236 C306 ) C236_=_C307( C236 C307 ) C250_=_C279( C250 C279 ) C250_=_C293( C250 C293 ) \nC250_=_C294( C250 C294 ) C250_=_C295( C250 C295 ) C250_=_C296( C250 C296 ) C250_=_C297( C250 C297 ) C250_=_C298( C250 C298 ) C250_=_C299( C250 C299 ) \nC250_=_C300( C250 C300 ) C250_=_C301( C250 C301 ) C250_=_C302( C250 C302 ) C250_=_C303( C250 C303 ) C250_=_C304( C250 C304 ) C250_=_C305( C250 C305 ) \nC250_=_C306( C250 C306 ) C250_=_C307( C250 C307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07( C279 C307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5_=_C296( C295 C296 ) C295_=_C297( C295 C297 ) C295_=_C298( C295 C298 ) C295_=_C299( C295 C299 ) \nC295_=_C300( C295 C300 ) C295_=_C301( C295 C301 ) C295_=_C302( C295 C302 ) C295_=_C303( C295 C303 ) C295_=_C304( C295 C304 ) C295_=_C305( C295 C305 ) \nC295_=_C306( C295 C306 ) C295_=_C307( C295 C307 ) C296_=_C297( C296 C297 ) C296_=_C298( C296 C298 ) C296_=_C299( C296 C299 ) C296_=_C300( C296 C300 ) \nC296_=_C301( C296 C301 ) C296_=_C302( C296 C302 ) C296_=_C303( C296 C303 ) C296_=_C304( C296 C304 ) C296_=_C305( C296 C305 ) C296_=_C306( C296 C306 ) \nC296_=_C307( C296 C307 ) C297_=_C298( C297 C298 ) C297_=_C299( C297 C299 ) C297_=_C300( C297 C300 ) C297_=_C301( C297 C301 ) C297_=_C302( C297 C302 ) \nC297_=_C303( C297 C303 ) C297_=_C304( C297 C304 ) C297_=_C305( C297 C305 ) C297_=_C306( C297 C306 ) C297_=_C307( C297 C307 ) C298_=_C299( C298 C299 ) \nC298_=_C300( C298 C300 ) C298_=_C301( C298 C301 ) C298_=_C302( C298 C302 ) C298_=_C303( C298 C303 ) C298_=_C304( C298 C304 ) C298_=_C305( C298 C305 ) \nC298_=_C306( C298 C306 ) C298_=_C307( C298 C307 ) C299_=_C300( C299 C300 ) C299_=_C301( C299 C301 ) C299_=_C302( C299 C302 ) C299_=_C303( C299 C303 ) \nC299_=_C304( C299 C304 ) C299_=_C305( C299 C305 ) C299_=_C306( C299 C306 ) C299_=_C307( C299 C307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6_=_C307( C306 C307 ) "];147-&gt;237[label="49: C3 C27 C38 C46 C56 \nC65 C71 C84 C85 C86 C87 \nC88 C89 C91 C92 C93 C94 \nC95 C96 C97 C98 C99 C100 \nC101 C102 C103 C104 C135 C173 \nC187 C221 C236 C250 C279 C293 \nC294 C295 C296 C297 C298 C299 \nC300 C301 C302 C303 C304 C305 \nC306 C307 \n594: C3_=_C27 ,C3_=_C46 ,C3_=_C65 ,C3_=_C84 ,C3_=_C85 ,\nC3_=_C86 ,C3_=_C87 ,C3_=_C88 ,C3_=_C89 ,C3_=_C91 ,C3_=_C92 ,\nC3_=_C93 ,C3_=_C94 ,C3_=_C95 ,C3_=_C96 ,C3_=_C97 ,C3_=_C98 ,\nC3_=_C99 ,C3_=_C100 ,C3_=_C101 ,C3_=_C102 ,C3_=_C103 ,C3_=_C104 ,\nC27_=_C38 ,C27_=_C46 ,C27_=_C65 ,C27_=_C84 ,C27_=_C85 ,C27_=_C86 ,\nC27_=_C87 ,C27_=_C88 ,C27_=_C89 ,C27_=_C91 ,C27_=_C92 ,C27_=_C93 ,\nC27_=_C94 ,C27_=_C95 ,C27_=_C96 ,C27_=_C97 ,C27_=_C98 ,C27_=_C99 ,\nC27_=_C100 ,C27_=_C101 ,C27_=_C102 ,C27_=_C103 ,C27_=_C104 ,C38_=_C56 ,\nC38_=_C71 ,C38_=_C135 ,C38_=_C173 ,C38_=_C187 ,C38_=_C221 ,C38_=_C236 ,\nC38_=_C250 ,C38_=_C279 ,C38_=_C293 ,C38_=_C294 ,C38_=_C295 ,C38_=_C296 ,\nC38_=_C297 ,C38_=_C298 ,C38_=_C299 ,C38_=_C300 ,C38_=_C301 ,C38_=_C302 ,\nC38_=_C303 ,C38_=_C304 ,C38_=_C305 ,C38_=_C306 ,C38_=_C307 ,C46_=_C56 ,\nC46_=_C65 ,C46_=_C84 ,C46_=_C85 ,C46_=_C86 ,C46_=_C87 ,C46_=_C88 ,\nC46_=_C89 ,C46_=_C91 ,C46_=_C92 ,C46_=_C93 ,C46_=_C94 ,C46_=_C95 ,\nC46_=_C96 ,C46_=_C97 ,C46_=_C98 ,C46_=_C99 ,C46_=_C100 ,C46_=_C101 ,\nC46_=_C102 ,C46_=_C103 ,C46_=_C104 ,C56_=_C71 ,C56_=_C135 ,C56_=_C173 ,\nC56_=_C187 ,C56_=_C221 ,C56_=_C236 ,C56_=_C250 ,C56_=_C279 ,C56_=_C293 ,\nC56_=_C294 ,C56_=_C295 ,C56_=_C296 ,C56_=_C297 ,C56_=_C298 ,C56_=_C299 ,\nC56_=_C300 ,C56_=_C301 ,C56_=_C302 ,C56_=_C303 ,C56_=_C304 ,C56_=_C305 ,\nC56_=_C306 ,C56_=_C307 ,C65_=_C71 ,C65_=_C84 ,C65_=_C85</w:t>
      </w:r>
    </w:p>
    <w:p>
      <w:pPr>
        <w:pStyle w:val="PreformattedText"/>
        <w:bidi w:val="0"/>
        <w:spacing w:before="0" w:after="0"/>
        <w:jc w:val="left"/>
        <w:rPr/>
      </w:pPr>
      <w:r>
        <w:rPr/>
        <w:t xml:space="preserve"> </w:t>
      </w:r>
      <w:r>
        <w:rPr/>
        <w:t>,C65_=_C86 ,\nC65_=_C87 ,C65_=_C88 ,C65_=_C89 ,C65_=_C91 ,C65_=_C92 ,C65_=_C93 ,\nC65_=_C94 ,C65_=_C95 ,C65_=_C96 ,C65_=_C97 ,C65_=_C98 ,C65_=_C99 ,\nC65_=_C100 ,C65_=_C101 ,C65_=_C102 ,C65_=_C103 ,C65_=_C104 ,C71_=_C135 ,\nC71_=_C173 ,C71_=_C187 ,C71_=_C221 ,C71_=_C236 ,C71_=_C250 ,C71_=_C279 ,\nC71_=_C293 ,C71_=_C294 ,C71_=_C295 ,C71_=_C296 ,C71_=_C297 ,C71_=_C298 ,\nC71_=_C299 ,C71_=_C300 ,C71_=_C301 ,C71_=_C302 ,C71_=_C303 ,C71_=_C304 ,\nC71_=_C305 ,C71_=_C306 ,C71_=_C307 ,C84_=_C85 ,C84_=_C86 ,C84_=_C87 ,\nC84_=_C88 ,C84_=_C89 ,C84_=_C91 ,C84_=_C92 ,C84_=_C93 ,C84_=_C94 ,\nC84_=_C95 ,C84_=_C96 ,C84_=_C97 ,C84_=_C98 ,C84_=_C99 ,C84_=_C100 ,\nC84_=_C101 ,C84_=_C102 ,C84_=_C103 ,C84_=_C104 ,C84_=_C135 ,C85_=_C86 ,\nC85_=_C87 ,C85_=_C88 ,C85_=_C89 ,C85_=_C91 ,C85_=_C92 ,C85_=_C93 ,\nC85_=_C94 ,C85_=_C95 ,C85_=_C96 ,C85_=_C97 ,C85_=_C98 ,C85_=_C99 ,\nC85_=_C100 ,C85_=_C101 ,C85_=_C102 ,C85_=_C103 ,C85_=_C104 ,C85_=_C173 ,\nC86_=_C87 ,C86_=_C88 ,C86_=_C89 ,C86_=_C91 ,C86_=_C92 ,C86_=_C93 ,\nC86_=_C94 ,C86_=_C95 ,C86_=_C96 ,C86_=_C97 ,C86_=_C98 ,C86_=_C99 ,\nC86_=_C100 ,C86_=_C101 ,C86_=_C102 ,C86_=_C103 ,C86_=_C104 ,C86_=_C187 ,\nC87_=_C88 ,C87_=_C89 ,C87_=_C91 ,C87_=_C92 ,C87_=_C93 ,C87_=_C94 ,\nC87_=_C95 ,C87_=_C96 ,C87_=_C97 ,C87_=_C98 ,C87_=_C99 ,C87_=_C100 ,\nC87_=_C101 ,C87_=_C102 ,C87_=_C103 ,C87_=_C104 ,C88_=_C89 ,C88_=_C91 ,\nC88_=_C92 ,C88_=_C93 ,C88_=_C94 ,C88_=_C95 ,C88_=_C96 ,C88_=_C97 ,\nC88_=_C98 ,C88_=_C99 ,C88_=_C100 ,C88_=_C101 ,C88_=_C102 ,C88_=_C103 ,\nC88_=_C104 ,C88_=_C221 ,C89_=_C91 ,C89_=_C92 ,C89_=_C93 ,C89_=_C94 ,\nC89_=_C95 ,C89_=_C96 ,C89_=_C97 ,C89_=_C98 ,C89_=_C99 ,C89_=_C100 ,\nC89_=_C101 ,C89_=_C102 ,C89_=_C103 ,C89_=_C104 ,C89_=_C250 ,C91_=_C92 ,\nC91_=_C93 ,C91_=_C94 ,C91_=_C95 ,C91_=_C96 ,C91_=_C97 ,C91_=_C98 ,\nC91_=_C99 ,C91_=_C100 ,C91_=_C101 ,C91_=_C102 ,C91_=_C103 ,C91_=_C104 ,\nC91_=_C293 ,C92_=_C93 ,C92_=_C94 ,C92_=_C95 ,C92_=_C96 ,C92_=_C97 ,\nC92_=_C98 ,C92_=_C99 ,C92_=_C100 ,C92_=_C101 ,C92_=_C102 ,C92_=_C103 ,\nC92_=_C104 ,C92_=_C294 ,C93_=_C94 ,C93_=_C95 ,C93_=_C96 ,C93_=_C97 ,\nC93_=_C98 ,C93_=_C99 ,C93_=_C100 ,C93_=_C101 ,C93_=_C102 ,C93_=_C103 ,\nC93_=_C104 ,C94_=_C95 ,C94_=_C96 ,C94_=_C97 ,C94_=_C98 ,C94_=_C99 ,\nC94_=_C100 ,C94_=_C101 ,C94_=_C102 ,C94_=_C103 ,C94_=_C104 ,C95_=_C96 ,\nC95_=_C97 ,C95_=_C98 ,C95_=_C99 ,C95_=_C100 ,C95_=_C101 ,C95_=_C102 ,\nC95_=_C103 ,C95_=_C104 ,C96_=_C97 ,C96_=_C98 ,C96_=_C99 ,C96_=_C100 ,\nC96_=_C101 ,C96_=_C102 ,C96_=_C103 ,C96_=_C104 ,C97_=_C98 ,C97_=_C99 ,\nC97_=_C100 ,C97_=_C101 ,C97_=_C102 ,C97_=_C103 ,C97_=_C104 ,C97_=_C297 ,\nC98_=_C99 ,C98_=_C100 ,C98_=_C101 ,C98_=_C102 ,C98_=_C103 ,C98_=_C104 ,\nC98_=_C298 ,C99_=_C100 ,C99_=_C101 ,C99_=_C102 ,C99_=_C103 ,C99_=_C104 ,\nC99_=_C299 ,C100_=_C101 ,C100_=_C102 ,C100_=_C103 ,C100_=_C104 ,C100_=_C300 ,\nC101_=_C102 ,C101_=_C103 ,C101_=_C104 ,C101_=_C301 ,C102_=_C103 ,C102_=_C104 ,\nC102_=_C304 ,C103_=_C104 ,C103_=_C305 ,C104_=_C306 ,C135_=_C173 ,C135_=_C187 ,\nC135_=_C221 ,C135_=_C236 ,C135_=_C250 ,C135_=_C279 ,C135_=_C293 ,C135_=_C294 ,\nC135_=_C295 ,C135_=_C296 ,C135_=_C297 ,C135_=_C298 ,C135_=_C299 ,C135_=_C300 ,\nC135_=_C301 ,C135_=_C302 ,C135_=_C303 ,C135_=_C304 ,C135_=_C305 ,C135_=_C306 ,\nC135_=_C307 ,C173_=_C187 ,C173_=_C221 ,C173_=_C236 ,C173_=_C250 ,C173_=_C279 ,\nC173_=_C293 ,C173_=_C294 ,C173_=_C295 ,C173_=_C296 ,C173_=_C297 ,C173_=_C298 ,\nC173_=_C299 ,C173_=_C300 ,C173_=_C301 ,C173_=_C302 ,C173_=_C303 ,C173_=_C304 ,\nC173_=_C305 ,C173_=_C306 ,C173_=_C307 ,C187_=_C221 ,C187_=_C236 ,C187_=_C250 ,\nC187_=_C279 ,C187_=_C293 ,C187_=_C294 ,C187_=_C295 ,C187_=_C296 ,C187_=_C297 ,\nC187_=_C298 ,C187_=_C299 ,C187_=_C300 ,C187_=_C301 ,C187_=_C302 ,C187_=_C303 ,\nC187_=_C304 ,C187_=_C305 ,C187_=_C306 ,C187_=_C307 ,C221_=_C236 ,C221_=_C250 ,\nC221_=_C279 ,C221_=_C293 ,C221_=_C294 ,C221_=_C295 ,C221_=_C296 ,C221_=_C297 ,\nC221_=_C298 ,C221_=_C299 ,C221_=_C300 ,C221_=_C301 ,C221_=_C302 ,C221_=_C303 ,\nC221_=_C304 ,C221_=_C305 ,C221_=_C306 ,C221_=_C307 ,C236_=_C250 ,C236_=_C279 ,\nC236_=_C293 ,C236_=_C294 ,C236_=_C295 ,C236_=_C296 ,C236_=_C297 ,C236_=_C298 ,\nC236_=_C299 ,C236_=_C300 ,C236_=_C301 ,C236_=_C302 ,C236_=_C303 ,C236_=_C304 ,\nC236_=_C305 ,C236_=_C306 ,C236_=_C307 ,C250_=_C279 ,C250_=_C293 ,C250_=_C294 ,\nC250_=_C295 ,C250_=_C296 ,C250_=_C297 ,C250_=_C298 ,C250_=_C299 ,C250_=_C300 ,\nC250_=_C301 ,C250_=_C302 ,C250_=_C303 ,C250_=_C304 ,C250_=_C305 ,C250_=_C306 ,\nC250_=_C307 ,C279_=_C293 ,C279_=_C294 ,C279_=_C295 ,C279_=_C296 ,C279_=_C297 ,\nC279_=_C298 ,C279_=_C299 ,C279_=_C300 ,C279_=_C301 ,C279_=_C302 ,C279_=_C303 ,\nC279_=_C304 ,C279_=_C305 ,C279_=_C306 ,C279_=_C307 ,C293_=_C294 ,C293_=_C295 ,\nC293_=_C296 ,C293_=_C297 ,C293_=_C298 ,C293_=_C299 ,C293_=_C300 ,C293_=_C301 ,\nC293_=_C302 ,C293_=_C303 ,C293_=_C304 ,C293_=_C305 ,C293_=_C306 ,C293_=_C307 ,\nC294_=_C295 ,C294_=_C296 ,C294_=_C297 ,C294_=_C298 ,C294_=_C299 ,C294_=_C300 ,\nC294_=_C301 ,C294_=_C302 ,C294_=_C303 ,C294_=_C304 ,C294_=_C305 ,C294_=_C306 ,\nC294_=_C307 ,C295_=_C296 ,C295_=_C297 ,C295_=_C298 ,C295_=_C299 ,C295_=_C300 ,\nC295_=_C301 ,C295_=_C302 ,C295_=_C303 ,C295_=_C304 ,C295_=_C305 ,C295_=_C306 ,\nC295_=_C307 ,C296_=_C297 ,C296_=_C298 ,C296_=_C299 ,C296_=_C300 ,C296_=_C301 ,\nC296_=_C302 ,C296_=_C303 ,C296_=_C304 ,C296_=_C305 ,C296_=_C306 ,C296_=_C307 ,\nC297_=_C298 ,C297_=_C299 ,C297_=_C300 ,C297_=_C301 ,C297_=_C302 ,C297_=_C303 ,\nC297_=_C304 ,C297_=_C305 ,C297_=_C306 ,C297_=_C307 ,C298_=_C299 ,C298_=_C300 ,\nC298_=_C301 ,C298_=_C302 ,C298_=_C303 ,C298_=_C304 ,C298_=_C305 ,C298_=_C306 ,\nC298_=_C307 ,C299_=_C300 ,C299_=_C301 ,C299_=_C302 ,C299_=_C303 ,C299_=_C304 ,\nC299_=_C305 ,C299_=_C306 ,C299_=_C307 ,C300_=_C301 ,C300_=_C302 ,C300_=_C303 ,\nC300_=_C304 ,C300_=_C305 ,C300_=_C306 ,C300_=_C307 ,C301_=_C302 ,C301_=_C303 ,\nC301_=_C304 ,C301_=_C305 ,C301_=_C306 ,C301_=_C307 ,C302_=_C303 ,C302_=_C304 ,\nC302_=_C305 ,C302_=_C306 ,C302_=_C307 ,C303_=_C304 ,C303_=_C305 ,C303_=_C306 ,\nC303_=_C307 ,C304_=_C305 ,C304_=_C306 ,C304_=_C307 ,C305_=_C306 ,C305_=_C307 ,\nC306_=_C307 ,"];238[shape=box, label="id:238 level: 6\n58: C100 C101 C142 C143 C228 \nC229 C300 C301 C385 C492 C576 \nC773 C822 C998 C1381 C1782 C1989 \nC2191 C2431 C2620 C2654 C2670 C2672 \nC2724 C2955 C3101 C3161 C3164 C3193 \nC3233 C3291 C3299 C3309 C3382 C3424 \nC3501 C3502 C3503 C3504 C3505 C3506 \nC3507 C3508 C3509 C3510 C3511 C3512 \nC3552 C3565 C3601 C3602 C3603 C3604 \nC3605 C3606 C3607 C3608 C3609 \n851: C100_=_C101( C100 C101 ) C100_=_C142( C100 C142 ) C100_=_C228( C100 C228 ) C100_=_C300( C100 C300 ) C100_=_C492( C100 C492 ) \nC100_=_C773( C100 C773 ) C100_=_C822( C100 C822 ) C100_=_C998( C100 C998 ) C100_=_C1381( C100 C1381 ) C100_=_C1782( C100 C1782 ) C100_=_C1989( C100 C1989 ) \nC100_=_C2191( C100 C2191 ) C100_=_C2431( C100 C2431 ) C100_=_C2670( C100 C2670 ) C100_=_C3161( C100 C3161 ) C100_=_C3233( C100 C3233 ) C100_=_C3309( C100 C3309 ) \nC100_=_C3501( C100 C3501 ) C100_=_C3502( C100 C3502 ) C100_=_C3503( C100 C3503 ) C100_=_C3504( C100 C3504 ) C100_=_C3505( C100 C3505 ) C100_=_C3506( C100 C3506 ) \nC100_=_C3507( C100 C3507 ) C100_=_C3508( C100 C3508 ) C100_=_C3509( C100 C3509 ) C100_=_C3510( C100 C3510 ) C100_=_C3511( C100 C3511 ) C100_=_C3512( C100 C3512 ) \nC101_=_C143( C101 C143 ) C101_=_C229( C101 C229 ) C101_=_C301( C101 C301 ) C101_=_C385( C101 C385 ) C101_=_C576( C101 C576 ) C101_=_C2620( C101 C2620 ) \nC101_=_C2654( C101 C2654 ) C101_=_C2672( C101 C2672 ) C101_=_C2724( C101 C2724 ) C101_=_C2955( C101 C2955 ) C101_=_C3101( C101 C3101 ) C101_=_C3164( C101 C3164 ) \nC101_=_C3193( C101 C3193 ) C101_=_C3291( C101 C3291 ) C101_=_C3299( C101 C3299 ) C101_=_C3382( C101 C3382 ) C101_=_C3424( C101 C3424 ) C101_=_C3502( C101 C3502 ) \nC101_=_C3552( C101 C3552 ) C101_=_C3565( C101 C3565 ) C101_=_C3601( C101 C3601 ) C101_=_C3602( C101 C3602 ) C101_=_C3603( C101 C3603 ) C101_=_C3604( C101 C3604 ) \nC101_=_C3605( C101 C3605 ) C101_=_C3606( C101 C3606 ) C101_=_C3607( C101 C3607 ) C101_=_C3608( C101 C3608 ) C101_=_C3609( C101 C3609 ) C142_=_C143( C142 C143 ) \nC142_=_C228( C142 C228 ) C142_=_C300( C142 C300 ) C142_=_C492( C142 C492 ) C142_=_C773( C142 C773 ) C142_=_C822( C142 C822 ) C142_=_C998( C142 C998 ) \nC142_=_C1381( C142 C1381 ) C142_=_C1782( C142 C1782 ) C142_=_C1989( C142 C1989 ) C142_=_C2191( C142 C2191 ) C142_=_C2431( C142 C2431 ) C142_=_C2670( C142 C2670 ) \nC142_=_C3161( C142 C3161 ) C142_=_C3233( C142 C3233 ) C142_=_C3309( C142 C3309 ) C142_=_C3501( C142 C3501 ) C142_=_C3502( C142 C3502 ) C142_=_C3503( C142 C3503 ) \nC142_=_C3504( C142 C3504 ) C142_=_C3505( C142 C3505 ) C142_=_C3506( C142 C3506 ) C142_=_C3507( C142 C3507 ) C142_=_C3508( C142 C3508 ) C142_=_C3509( C142 C3509 ) \nC142_=_C3510( C142 C3510 ) C142_=_C3511( C142 C3511 ) C142_=_C3512( C142 C3512 ) C143_=_C229( C143 C229 ) C143_=_C301( C143 C301 ) C143_=_C385( C143 C385 ) \nC143_=_C576( C143 C576 ) C143_=_C2620( C143 C2620 ) C143_=_C2654( C143 C2654 ) C143_=_C2672( C143 C2672 ) C143_=_C2724( C143 C2724 ) C143_=_C2955( C143 C2955 ) \nC143_=_C3101( C143 C3101 ) C143_=_C3164( C143 C3164 ) C143_=_C3193( C143 C3193 ) C143_=_C3291( C143 C3291 ) C143_=_C3299( C143 C3299 ) C143_=_C3382( C143 C3382 ) \nC143_=_C3424( C143 C3424 ) C143_=_C3502( C143 C3502 ) C143_=_C3552( C143 C3552 ) C143_=_C3565( C143 C3565 ) C143_=_C3601( C143 C3601 ) C143_=_C3602( C143 C3602 ) \nC143_=_C3603( C143 C3603 ) C143_=_C3604( C143 C3604 ) C143_=_C3605( C143 C3605 ) C143_=_C3606( C143 C3606 ) C143_=_C3607( C143 C3607 ) C143_=_C3608( C143 C3608 ) \nC143_=_C3609( C143 C3609 ) C228_=_C229( C228 C229 ) C228_=_C300( C228 C300 ) C228_=_C492( C228 C492 ) C228_=_C773( C228 C773 ) C228_=_C822( C228 C822 ) \nC228_=_C998( C228 C998 ) C228_=_C1381( C228 C1381 ) C228_=_C1782( C228 C1782 ) C228_=_C1989( C228 C1989 ) C228_=_C2191( C228 C2191 ) C228_=_C2431( C228 C2431 ) \nC228_=_C2670( C228 C2670 ) C228_=_C3161( C228 C3161 ) C228_=_C3233( C228 C3233 ) C228_=_C3309( C228 C3309 ) C228_=_C3501( C228 C3501 ) C228_=_C3502(</w:t>
      </w:r>
    </w:p>
    <w:p>
      <w:pPr>
        <w:pStyle w:val="PreformattedText"/>
        <w:bidi w:val="0"/>
        <w:spacing w:before="0" w:after="0"/>
        <w:jc w:val="left"/>
        <w:rPr/>
      </w:pPr>
      <w:r>
        <w:rPr/>
        <w:t xml:space="preserve"> </w:t>
      </w:r>
      <w:r>
        <w:rPr/>
        <w:t>C228 C3502 ) \nC228_=_C3503( C228 C3503 ) C228_=_C3504( C228 C3504 ) C228_=_C3505( C228 C3505 ) C228_=_C3506( C228 C3506 ) C228_=_C3507( C228 C3507 ) C228_=_C3508( C228 C3508 ) \nC228_=_C3509( C228 C3509 ) C228_=_C3510( C228 C3510 ) C228_=_C3511( C228 C3511 ) C228_=_C3512( C228 C3512 ) C229_=_C301( C229 C301 ) C229_=_C385( C229 C385 ) \nC229_=_C576( C229 C576 ) C229_=_C2620( C229 C2620 ) C229_=_C2654( C229 C2654 ) C229_=_C2672( C229 C2672 ) C229_=_C2724( C229 C2724 ) C229_=_C2955( C229 C2955 ) \nC229_=_C3101( C229 C3101 ) C229_=_C3164( C229 C3164 ) C229_=_C3193( C229 C3193 ) C229_=_C3291( C229 C3291 ) C229_=_C3299( C229 C3299 ) C229_=_C3382( C229 C3382 ) \nC229_=_C3424( C229 C3424 ) C229_=_C3502( C229 C3502 ) C229_=_C3552( C229 C3552 ) C229_=_C3565( C229 C3565 ) C229_=_C3601( C229 C3601 ) C229_=_C3602( C229 C3602 ) \nC229_=_C3603( C229 C3603 ) C229_=_C3604( C229 C3604 ) C229_=_C3605( C229 C3605 ) C229_=_C3606( C229 C3606 ) C229_=_C3607( C229 C3607 ) C229_=_C3608( C229 C3608 ) \nC229_=_C3609( C229 C3609 ) C300_=_C301( C300 C301 ) C300_=_C492( C300 C492 ) C300_=_C773( C300 C773 ) C300_=_C822( C300 C822 ) C300_=_C998( C300 C998 ) \nC300_=_C1381( C300 C1381 ) C300_=_C1782( C300 C1782 ) C300_=_C1989( C300 C1989 ) C300_=_C2191( C300 C2191 ) C300_=_C2431( C300 C2431 ) C300_=_C2670( C300 C2670 ) \nC300_=_C3161( C300 C3161 ) C300_=_C3233( C300 C3233 ) C300_=_C3309( C300 C3309 ) C300_=_C3501( C300 C3501 ) C300_=_C3502( C300 C3502 ) C300_=_C3503( C300 C3503 ) \nC300_=_C3504( C300 C3504 ) C300_=_C3505( C300 C3505 ) C300_=_C3506( C300 C3506 ) C300_=_C3507( C300 C3507 ) C300_=_C3508( C300 C3508 ) C300_=_C3509( C300 C3509 ) \nC300_=_C3510( C300 C3510 ) C300_=_C3511( C300 C3511 ) C300_=_C3512( C300 C3512 ) C301_=_C385( C301 C385 ) C301_=_C576( C301 C576 ) C301_=_C2620( C301 C2620 ) \nC301_=_C2654( C301 C2654 ) C301_=_C2672( C301 C2672 ) C301_=_C2724( C301 C2724 ) C301_=_C2955( C301 C2955 ) C301_=_C3101( C301 C3101 ) C301_=_C3164( C301 C3164 ) \nC301_=_C3193( C301 C3193 ) C301_=_C3291( C301 C3291 ) C301_=_C3299( C301 C3299 ) C301_=_C3382( C301 C3382 ) C301_=_C3424( C301 C3424 ) C301_=_C3502( C301 C3502 ) \nC301_=_C3552( C301 C3552 ) C301_=_C3565( C301 C3565 ) C301_=_C3601( C301 C3601 ) C301_=_C3602( C301 C3602 ) C301_=_C3603( C301 C3603 ) C301_=_C3604( C301 C3604 ) \nC301_=_C3605( C301 C3605 ) C301_=_C3606( C301 C3606 ) C301_=_C3607( C301 C3607 ) C301_=_C3608( C301 C3608 ) C301_=_C3609( C301 C3609 ) C385_=_C576( C385 C576 ) \nC385_=_C2620( C385 C2620 ) C385_=_C2654( C385 C2654 ) C385_=_C2672( C385 C2672 ) C385_=_C2724( C385 C2724 ) C385_=_C2955( C385 C2955 ) C385_=_C3101( C385 C3101 ) \nC385_=_C3164( C385 C3164 ) C385_=_C3193( C385 C3193 ) C385_=_C3291( C385 C3291 ) C385_=_C3299( C385 C3299 ) C385_=_C3382( C385 C3382 ) C385_=_C3424( C385 C3424 ) \nC385_=_C3502( C385 C3502 ) C385_=_C3552( C385 C3552 ) C385_=_C3565( C385 C3565 ) C385_=_C3601( C385 C3601 ) C385_=_C3602( C385 C3602 ) C385_=_C3603( C385 C3603 ) \nC385_=_C3604( C385 C3604 ) C385_=_C3605( C385 C3605 ) C385_=_C3606( C385 C3606 ) C385_=_C3607( C385 C3607 ) C385_=_C3608( C385 C3608 ) C385_=_C3609( C385 C3609 ) \nC492_=_C773( C492 C773 ) C492_=_C822( C492 C822 ) C492_=_C998( C492 C998 ) C492_=_C1381( C492 C1381 ) C492_=_C1782( C492 C1782 ) C492_=_C1989( C492 C1989 ) \nC492_=_C2191( C492 C2191 ) C492_=_C2431( C492 C2431 ) C492_=_C2670( C492 C2670 ) C492_=_C3161( C492 C3161 ) C492_=_C3233( C492 C3233 ) C492_=_C3309( C492 C3309 ) \nC492_=_C3501( C492 C3501 ) C492_=_C3502( C492 C3502 ) C492_=_C3503( C492 C3503 ) C492_=_C3504( C492 C3504 ) C492_=_C3505( C492 C3505 ) C492_=_C3506( C492 C3506 ) \nC492_=_C3507( C492 C3507 ) C492_=_C3508( C492 C3508 ) C492_=_C3509( C492 C3509 ) C492_=_C3510( C492 C3510 ) C492_=_C3511( C492 C3511 ) C492_=_C3512( C492 C3512 ) \nC576_=_C2620( C576 C2620 ) C576_=_C2654( C576 C2654 ) C576_=_C2672( C576 C2672 ) C576_=_C2724( C576 C2724 ) C576_=_C2955( C576 C2955 ) C576_=_C3101( C576 C3101 ) \nC576_=_C3164( C576 C3164 ) C576_=_C3193( C576 C3193 ) C576_=_C3291( C576 C3291 ) C576_=_C3299( C576 C3299 ) C576_=_C3382( C576 C3382 ) C576_=_C3424( C576 C3424 ) \nC576_=_C3502( C576 C3502 ) C576_=_C3552( C576 C3552 ) C576_=_C3565( C576 C3565 ) C576_=_C3601( C576 C3601 ) C576_=_C3602( C576 C3602 ) C576_=_C3603( C576 C3603 ) \nC576_=_C3604( C576 C3604 ) C576_=_C3605( C576 C3605 ) C576_=_C3606( C576 C3606 ) C576_=_C3607( C576 C3607 ) C576_=_C3608( C576 C3608 ) C576_=_C3609( C576 C3609 ) \nC773_=_C822( C773 C822 ) C773_=_C998( C773 C998 ) C773_=_C1381( C773 C1381 ) C773_=_C1782( C773 C1782 ) C773_=_C1989( C773 C1989 ) C773_=_C2191( C773 C2191 ) \nC773_=_C2431( C773 C2431 ) C773_=_C2670( C773 C2670 ) C773_=_C3161( C773 C3161 ) C773_=_C3233( C773 C3233 ) C773_=_C3309( C773 C3309 ) C773_=_C3501( C773 C3501 ) \nC773_=_C3502( C773 C3502 ) C773_=_C3503( C773 C3503 ) C773_=_C3504( C773 C3504 ) C773_=_C3505( C773 C3505 ) C773_=_C3506( C773 C3506 ) C773_=_C3507( C773 C3507 ) \nC773_=_C3508( C773 C3508 ) C773_=_C3509( C773 C3509 ) C773_=_C3510( C773 C3510 ) C773_=_C3511( C773 C3511 ) C773_=_C3512( C773 C3512 ) C822_=_C998( C822 C998 ) \nC822_=_C1381( C822 C1381 ) C822_=_C1782( C822 C1782 ) C822_=_C1989( C822 C1989 ) C822_=_C2191( C822 C2191 ) C822_=_C2431( C822 C2431 ) C822_=_C2670( C822 C2670 ) \nC822_=_C3161( C822 C3161 ) C822_=_C3233( C822 C3233 ) C822_=_C3309( C822 C3309 ) C822_=_C3501( C822 C3501 ) C822_=_C3502( C822 C3502 ) C822_=_C3503( C822 C3503 ) \nC822_=_C3504( C822 C3504 ) C822_=_C3505( C822 C3505 ) C822_=_C3506( C822 C3506 ) C822_=_C3507( C822 C3507 ) C822_=_C3508( C822 C3508 ) C822_=_C3509( C822 C3509 ) \nC822_=_C3510( C822 C3510 ) C822_=_C3511( C822 C3511 ) C822_=_C3512( C822 C3512 ) C998_=_C1381( C998 C1381 ) C998_=_C1782( C998 C1782 ) C998_=_C1989( C998 C1989 ) \nC998_=_C2191( C998 C2191 ) C998_=_C2431( C998 C2431 ) C998_=_C2670( C998 C2670 ) C998_=_C3161( C998 C3161 ) C998_=_C3233( C998 C3233 ) C998_=_C3309( C998 C3309 ) \nC998_=_C3501( C998 C3501 ) C998_=_C3502( C998 C3502 ) C998_=_C3503( C998 C3503 ) C998_=_C3504( C998 C3504 ) C998_=_C3505( C998 C3505 ) C998_=_C3506( C998 C3506 ) \nC998_=_C3507( C998 C3507 ) C998_=_C3508( C998 C3508 ) C998_=_C3509( C998 C3509 ) C998_=_C3510( C998 C3510 ) C998_=_C3511( C998 C3511 ) C998_=_C3512( C998 C3512 ) \nC1381_=_C1782( C1381 C1782 ) C1381_=_C1989( C1381 C1989 ) C1381_=_C2191( C1381 C2191 ) C1381_=_C2431( C1381 C2431 ) C1381_=_C2670( C1381 C2670 ) C1381_=_C3161( C1381 C3161 ) \nC1381_=_C3233( C1381 C3233 ) C1381_=_C3309( C1381 C3309 ) C1381_=_C3501( C1381 C3501 ) C1381_=_C3502( C1381 C3502 ) C1381_=_C3503( C1381 C3503 ) C1381_=_C3504( C1381 C3504 ) \nC1381_=_C3505( C1381 C3505 ) C1381_=_C3506( C1381 C3506 ) C1381_=_C3507( C1381 C3507 ) C1381_=_C3508( C1381 C3508 ) C1381_=_C3509( C1381 C3509 ) C1381_=_C3510( C1381 C3510 ) \nC1381_=_C3511( C1381 C3511 ) C1381_=_C3512( C1381 C3512 ) C1782_=_C1989( C1782 C1989 ) C1782_=_C2191( C1782 C2191 ) C1782_=_C2431( C1782 C2431 ) C1782_=_C2670( C1782 C2670 ) \nC1782_=_C3161( C1782 C3161 ) C1782_=_C3233( C1782 C3233 ) C1782_=_C3309( C1782 C3309 ) C1782_=_C3501( C1782 C3501 ) C1782_=_C3502( C1782 C3502 ) C1782_=_C3503( C1782 C3503 ) \nC1782_=_C3504( C1782 C3504 ) C1782_=_C3505( C1782 C3505 ) C1782_=_C3506( C1782 C3506 ) C1782_=_C3507( C1782 C3507 ) C1782_=_C3508( C1782 C3508 ) C1782_=_C3509( C1782 C3509 ) \nC1782_=_C3510( C1782 C3510 ) C1782_=_C3511( C1782 C3511 ) C1782_=_C3512( C1782 C3512 ) C1989_=_C2191( C1989 C2191 ) C1989_=_C2431( C1989 C2431 ) C1989_=_C2670( C1989 C2670 ) \nC1989_=_C3161( C1989 C3161 ) C1989_=_C3233( C1989 C3233 ) C1989_=_C3309( C1989 C3309 ) C1989_=_C3501( C1989 C3501 ) C1989_=_C3502( C1989 C3502 ) C1989_=_C3503( C1989 C3503 ) \nC1989_=_C3504( C1989 C3504 ) C1989_=_C3505( C1989 C3505 ) C1989_=_C3506( C1989 C3506 ) C1989_=_C3507( C1989 C3507 ) C1989_=_C3508( C1989 C3508 ) C1989_=_C3509( C1989 C3509 ) \nC1989_=_C3510( C1989 C3510 ) C1989_=_C3511( C1989 C3511 ) C1989_=_C3512( C1989 C3512 ) C2191_=_C2431( C2191 C2431 ) C2191_=_C2670( C2191 C2670 ) C2191_=_C3161( C2191 C3161 ) \nC2191_=_C3233( C2191 C3233 ) C2191_=_C3309( C2191 C3309 ) C2191_=_C3501( C2191 C3501 ) C2191_=_C3502( C2191 C3502 ) C2191_=_C3503( C2191 C3503 ) C2191_=_C3504( C2191 C3504 ) \nC2191_=_C3505( C2191 C3505 ) C2191_=_C3506( C2191 C3506 ) C2191_=_C3507( C2191 C3507 ) C2191_=_C3508( C2191 C3508 ) C2191_=_C3509( C2191 C3509 ) C2191_=_C3510( C2191 C3510 ) \nC2191_=_C3511( C2191 C3511 ) C2191_=_C3512( C2191 C3512 ) C2431_=_C2670( C2431 C2670 ) C2431_=_C3161( C2431 C3161 ) C2431_=_C3233( C2431 C3233 ) C2431_=_C3309( C2431 C3309 ) \nC2431_=_C3501( C2431 C3501 ) C2431_=_C3502( C2431 C3502 ) C2431_=_C3503( C2431 C3503 ) C2431_=_C3504( C2431 C3504 ) C2431_=_C3505( C2431 C3505 ) C2431_=_C3506( C2431 C3506 ) \nC2431_=_C3507( C2431 C3507 ) C2431_=_C3508( C2431 C3508 ) C2431_=_C3509( C2431 C3509 ) C2431_=_C3510( C2431 C3510 ) C2431_=_C3511( C2431 C3511 ) C2431_=_C3512( C2431 C3512 ) \nC2620_=_C2654( C2620 C2654 ) C2620_=_C2672( C2620 C2672 ) C2620_=_C2724( C2620 C2724 ) C2620_=_C2955( C2620 C2955 ) C2620_=_C3101( C2620 C3101 ) C2620_=_C3164( C2620 C3164 ) \nC2620_=_C3193( C2620 C3193 ) C2620_=_C3291( C2620 C3291 ) C2620_=_C3299( C2620 C3299 ) C2620_=_C3382( C2620 C3382 ) C2620_=_C3424( C2620 C3424 ) C2620_=_C3502( C2620 C3502 ) \nC2620_=_C3552( C2620 C3552 ) C2620_=_C3565( C2620 C3565 ) C2620_=_C3601( C2620 C3601 ) C2620_=_C3602( C2620 C3602 ) C2620_=_C3603( C2620 C3603 ) C2620_=_C3604( C2620 C3604 ) \nC2620_=_C3605( C2620 C3605 ) C2620_=_C3606( C2620 C3606 ) C2620_=_C3607( C2620 C3607 ) C2620_=_C3608( C2620 C3608 ) C2620_=_C3609( C2620 C3609 ) C2654_=_C2672( C2654 C2672 ) \nC2654_=_C2724( C2654 C2724 ) C2654_=_C2955( C2654 C2955 ) C2654_=_C3101( C2654 C3101 ) C2654_=_C3164( C2654 C3164 ) C2654_=_C3193( C2654 C3193 ) C2654_=_C3291( C2654 C3291 ) \nC2654_=_C3299( C2654 C3299 ) C2654_=_C3382( C2654 C3382 ) C2654_=_C3424( C2654 C3424 ) C2654_=_C3502( C2654 C3502 ) C2654_=_C3552( C2654 C3552 ) C2654_=_C3565( C2654 C3565</w:t>
      </w:r>
    </w:p>
    <w:p>
      <w:pPr>
        <w:pStyle w:val="PreformattedText"/>
        <w:bidi w:val="0"/>
        <w:spacing w:before="0" w:after="0"/>
        <w:jc w:val="left"/>
        <w:rPr/>
      </w:pPr>
      <w:r>
        <w:rPr/>
        <w:t xml:space="preserve"> </w:t>
      </w:r>
      <w:r>
        <w:rPr/>
        <w:t>) \nC2654_=_C3601( C2654 C3601 ) C2654_=_C3602( C2654 C3602 ) C2654_=_C3603( C2654 C3603 ) C2654_=_C3604( C2654 C3604 ) C2654_=_C3605( C2654 C3605 ) C2654_=_C3606( C2654 C3606 ) \nC2654_=_C3607( C2654 C3607 ) C2654_=_C3608( C2654 C3608 ) C2654_=_C3609( C2654 C3609 ) C2670_=_C2672( C2670 C2672 ) C2670_=_C3161( C2670 C3161 ) C2670_=_C3233( C2670 C3233 ) \nC2670_=_C3309( C2670 C3309 ) C2670_=_C3501( C2670 C3501 ) C2670_=_C3502( C2670 C3502 ) C2670_=_C3503( C2670 C3503 ) C2670_=_C3504( C2670 C3504 ) C2670_=_C3505( C2670 C3505 ) \nC2670_=_C3506( C2670 C3506 ) C2670_=_C3507( C2670 C3507 ) C2670_=_C3508( C2670 C3508 ) C2670_=_C3509( C2670 C3509 ) C2670_=_C3510( C2670 C3510 ) C2670_=_C3511( C2670 C3511 ) \nC2670_=_C3512( C2670 C3512 ) C2672_=_C2724( C2672 C2724 ) C2672_=_C2955( C2672 C2955 ) C2672_=_C3101( C2672 C3101 ) C2672_=_C3164( C2672 C3164 ) C2672_=_C3193( C2672 C3193 ) \nC2672_=_C3291( C2672 C3291 ) C2672_=_C3299( C2672 C3299 ) C2672_=_C3382( C2672 C3382 ) C2672_=_C3424( C2672 C3424 ) C2672_=_C3502( C2672 C3502 ) C2672_=_C3552( C2672 C3552 ) \nC2672_=_C3565( C2672 C3565 ) C2672_=_C3601( C2672 C3601 ) C2672_=_C3602( C2672 C3602 ) C2672_=_C3603( C2672 C3603 ) C2672_=_C3604( C2672 C3604 ) C2672_=_C3605( C2672 C3605 ) \nC2672_=_C3606( C2672 C3606 ) C2672_=_C3607( C2672 C3607 ) C2672_=_C3608( C2672 C3608 ) C2672_=_C3609( C2672 C3609 ) C2724_=_C2955( C2724 C2955 ) C2724_=_C3101( C2724 C3101 ) \nC2724_=_C3164( C2724 C3164 ) C2724_=_C3193( C2724 C3193 ) C2724_=_C3291( C2724 C3291 ) C2724_=_C3299( C2724 C3299 ) C2724_=_C3382( C2724 C3382 ) C2724_=_C3424( C2724 C3424 ) \nC2724_=_C3502( C2724 C3502 ) C2724_=_C3552( C2724 C3552 ) C2724_=_C3565( C2724 C3565 ) C2724_=_C3601( C2724 C3601 ) C2724_=_C3602( C2724 C3602 ) C2724_=_C3603( C2724 C3603 ) \nC2724_=_C3604( C2724 C3604 ) C2724_=_C3605( C2724 C3605 ) C2724_=_C3606( C2724 C3606 ) C2724_=_C3607( C2724 C3607 ) C2724_=_C3608( C2724 C3608 ) C2724_=_C3609( C2724 C3609 ) \nC2955_=_C3101( C2955 C3101 ) C2955_=_C3164( C2955 C3164 ) C2955_=_C3193( C2955 C3193 ) C2955_=_C3291( C2955 C3291 ) C2955_=_C3299( C2955 C3299 ) C2955_=_C3382( C2955 C3382 ) \nC2955_=_C3424( C2955 C3424 ) C2955_=_C3502( C2955 C3502 ) C2955_=_C3552( C2955 C3552 ) C2955_=_C3565( C2955 C3565 ) C2955_=_C3601( C2955 C3601 ) C2955_=_C3602( C2955 C3602 ) \nC2955_=_C3603( C2955 C3603 ) C2955_=_C3604( C2955 C3604 ) C2955_=_C3605( C2955 C3605 ) C2955_=_C3606( C2955 C3606 ) C2955_=_C3607( C2955 C3607 ) C2955_=_C3608( C2955 C3608 ) \nC2955_=_C3609( C2955 C3609 ) C3101_=_C3164( C3101 C3164 ) C3101_=_C3193( C3101 C3193 ) C3101_=_C3291( C3101 C3291 ) C3101_=_C3299( C3101 C3299 ) C3101_=_C3382( C3101 C3382 ) \nC3101_=_C3424( C3101 C3424 ) C3101_=_C3502( C3101 C3502 ) C3101_=_C3552( C3101 C3552 ) C3101_=_C3565( C3101 C3565 ) C3101_=_C3601( C3101 C3601 ) C3101_=_C3602( C3101 C3602 ) \nC3101_=_C3603( C3101 C3603 ) C3101_=_C3604( C3101 C3604 ) C3101_=_C3605( C3101 C3605 ) C3101_=_C3606( C3101 C3606 ) C3101_=_C3607( C3101 C3607 ) C3101_=_C3608( C3101 C3608 ) \nC3101_=_C3609( C3101 C3609 ) C3161_=_C3164( C3161 C3164 ) C3161_=_C3233( C3161 C3233 ) C3161_=_C3309( C3161 C3309 ) C3161_=_C3501( C3161 C3501 ) C3161_=_C3502( C3161 C3502 ) \nC3161_=_C3503( C3161 C3503 ) C3161_=_C3504( C3161 C3504 ) C3161_=_C3505( C3161 C3505 ) C3161_=_C3506( C3161 C3506 ) C3161_=_C3507( C3161 C3507 ) C3161_=_C3508( C3161 C3508 ) \nC3161_=_C3509( C3161 C3509 ) C3161_=_C3510( C3161 C3510 ) C3161_=_C3511( C3161 C3511 ) C3161_=_C3512( C3161 C3512 ) C3164_=_C3193( C3164 C3193 ) C3164_=_C3291( C3164 C3291 ) \nC3164_=_C3299( C3164 C3299 ) C3164_=_C3382( C3164 C3382 ) C3164_=_C3424( C3164 C3424 ) C3164_=_C3502( C3164 C3502 ) C3164_=_C3552( C3164 C3552 ) C3164_=_C3565( C3164 C3565 ) \nC3164_=_C3601( C3164 C3601 ) C3164_=_C3602( C3164 C3602 ) C3164_=_C3603( C3164 C3603 ) C3164_=_C3604( C3164 C3604 ) C3164_=_C3605( C3164 C3605 ) C3164_=_C3606( C3164 C3606 ) \nC3164_=_C3607( C3164 C3607 ) C3164_=_C3608( C3164 C3608 ) C3164_=_C3609( C3164 C3609 ) C3193_=_C3291( C3193 C3291 ) C3193_=_C3299( C3193 C3299 ) C3193_=_C3382( C3193 C3382 ) \nC3193_=_C3424( C3193 C3424 ) C3193_=_C3502( C3193 C3502 ) C3193_=_C3552( C3193 C3552 ) C3193_=_C3565( C3193 C3565 ) C3193_=_C3601( C3193 C3601 ) C3193_=_C3602( C3193 C3602 ) \nC3193_=_C3603( C3193 C3603 ) C3193_=_C3604( C3193 C3604 ) C3193_=_C3605( C3193 C3605 ) C3193_=_C3606( C3193 C3606 ) C3193_=_C3607( C3193 C3607 ) C3193_=_C3608( C3193 C3608 ) \nC3193_=_C3609( C3193 C3609 ) C3233_=_C3309( C3233 C3309 ) C3233_=_C3501( C3233 C3501 ) C3233_=_C3502( C3233 C3502 ) C3233_=_C3503( C3233 C3503 ) C3233_=_C3504( C3233 C3504 ) \nC3233_=_C3505( C3233 C3505 ) C3233_=_C3506( C3233 C3506 ) C3233_=_C3507( C3233 C3507 ) C3233_=_C3508( C3233 C3508 ) C3233_=_C3509( C3233 C3509 ) C3233_=_C3510( C3233 C3510 ) \nC3233_=_C3511( C3233 C3511 ) C3233_=_C3512( C3233 C3512 ) C3291_=_C3299( C3291 C3299 ) C3291_=_C3382( C3291 C3382 ) C3291_=_C3424( C3291 C3424 ) C3291_=_C3502( C3291 C3502 ) \nC3291_=_C3552( C3291 C3552 ) C3291_=_C3565( C3291 C3565 ) C3291_=_C3601( C3291 C3601 ) C3291_=_C3602( C3291 C3602 ) C3291_=_C3603( C3291 C3603 ) C3291_=_C3604( C3291 C3604 ) \nC3291_=_C3605( C3291 C3605 ) C3291_=_C3606( C3291 C3606 ) C3291_=_C3607( C3291 C3607 ) C3291_=_C3608( C3291 C3608 ) C3291_=_C3609( C3291 C3609 ) C3299_=_C3382( C3299 C3382 ) \nC3299_=_C3424( C3299 C3424 ) C3299_=_C3502( C3299 C3502 ) C3299_=_C3552( C3299 C3552 ) C3299_=_C3565( C3299 C3565 ) C3299_=_C3601( C3299 C3601 ) C3299_=_C3602( C3299 C3602 ) \nC3299_=_C3603( C3299 C3603 ) C3299_=_C3604( C3299 C3604 ) C3299_=_C3605( C3299 C3605 ) C3299_=_C3606( C3299 C3606 ) C3299_=_C3607( C3299 C3607 ) C3299_=_C3608( C3299 C3608 ) \nC3299_=_C3609( C3299 C3609 ) C3309_=_C3501( C3309 C3501 ) C3309_=_C3502( C3309 C3502 ) C3309_=_C3503( C3309 C3503 ) C3309_=_C3504( C3309 C3504 ) C3309_=_C3505( C3309 C3505 ) \nC3309_=_C3506( C3309 C3506 ) C3309_=_C3507( C3309 C3507 ) C3309_=_C3508( C3309 C3508 ) C3309_=_C3509( C3309 C3509 ) C3309_=_C3510( C3309 C3510 ) C3309_=_C3511( C3309 C3511 ) \nC3309_=_C3512( C3309 C3512 ) C3382_=_C3424( C3382 C3424 ) C3382_=_C3502( C3382 C3502 ) C3382_=_C3552( C3382 C3552 ) C3382_=_C3565( C3382 C3565 ) C3382_=_C3601( C3382 C3601 ) \nC3382_=_C3602( C3382 C3602 ) C3382_=_C3603( C3382 C3603 ) C3382_=_C3604( C3382 C3604 ) C3382_=_C3605( C3382 C3605 ) C3382_=_C3606( C3382 C3606 ) C3382_=_C3607( C3382 C3607 ) \nC3382_=_C3608( C3382 C3608 ) C3382_=_C3609( C3382 C3609 ) C3424_=_C3502( C3424 C3502 ) C3424_=_C3552( C3424 C3552 ) C3424_=_C3565( C3424 C3565 ) C3424_=_C3601( C3424 C3601 ) \nC3424_=_C3602( C3424 C3602 ) C3424_=_C3603( C3424 C3603 ) C3424_=_C3604( C3424 C3604 ) C3424_=_C3605( C3424 C3605 ) C3424_=_C3606( C3424 C3606 ) C3424_=_C3607( C3424 C3607 ) \nC3424_=_C3608( C3424 C3608 ) C3424_=_C3609( C3424 C3609 ) C3501_=_C3502( C3501 C3502 ) C3501_=_C3503( C3501 C3503 ) C3501_=_C3504( C3501 C3504 ) C3501_=_C3505( C3501 C3505 ) \nC3501_=_C3506( C3501 C3506 ) C3501_=_C3507( C3501 C3507 ) C3501_=_C3508( C3501 C3508 ) C3501_=_C3509( C3501 C3509 ) C3501_=_C3510( C3501 C3510 ) C3501_=_C3511( C3501 C3511 ) \nC3501_=_C3512( C3501 C3512 ) C3501_=_C3552( C3501 C3552 ) C3502_=_C3503( C3502 C3503 ) C3502_=_C3504( C3502 C3504 ) C3502_=_C3505( C3502 C3505 ) C3502_=_C3506( C3502 C3506 ) \nC3502_=_C3507( C3502 C3507 ) C3502_=_C3508( C3502 C3508 ) C3502_=_C3509( C3502 C3509 ) C3502_=_C3510( C3502 C3510 ) C3502_=_C3511( C3502 C3511 ) C3502_=_C3512( C3502 C3512 ) \nC3502_=_C3552( C3502 C3552 ) C3502_=_C3565( C3502 C3565 ) C3502_=_C3601( C3502 C3601 ) C3502_=_C3602( C3502 C3602 ) C3502_=_C3603( C3502 C3603 ) C3502_=_C3604( C3502 C3604 ) \nC3502_=_C3605( C3502 C3605 ) C3502_=_C3606( C3502 C3606 ) C3502_=_C3607( C3502 C3607 ) C3502_=_C3608( C3502 C3608 ) C3502_=_C3609( C3502 C3609 ) C3503_=_C3504( C3503 C3504 ) \nC3503_=_C3505( C3503 C3505 ) C3503_=_C3506( C3503 C3506 ) C3503_=_C3507( C3503 C3507 ) C3503_=_C3508( C3503 C3508 ) C3503_=_C3509( C3503 C3509 ) C3503_=_C3510( C3503 C3510 ) \nC3503_=_C3511( C3503 C3511 ) C3503_=_C3512( C3503 C3512 ) C3504_=_C3505( C3504 C3505 ) C3504_=_C3506( C3504 C3506 ) C3504_=_C3507( C3504 C3507 ) C3504_=_C3508( C3504 C3508 ) \nC3504_=_C3509( C3504 C3509 ) C3504_=_C3510( C3504 C3510 ) C3504_=_C3511( C3504 C3511 ) C3504_=_C3512( C3504 C3512 ) C3505_=_C3506( C3505 C3506 ) C3505_=_C3507( C3505 C3507 ) \nC3505_=_C3508( C3505 C3508 ) C3505_=_C3509( C3505 C3509 ) C3505_=_C3510( C3505 C3510 ) C3505_=_C3511( C3505 C3511 ) C3505_=_C3512( C3505 C3512 ) C3506_=_C3507( C3506 C3507 ) \nC3506_=_C3508( C3506 C3508 ) C3506_=_C3509( C3506 C3509 ) C3506_=_C3510( C3506 C3510 ) C3506_=_C3511( C3506 C3511 ) C3506_=_C3512( C3506 C3512 ) C3507_=_C3508( C3507 C3508 ) \nC3507_=_C3509( C3507 C3509 ) C3507_=_C3510( C3507 C3510 ) C3507_=_C3511( C3507 C3511 ) C3507_=_C3512( C3507 C3512 ) C3508_=_C3509( C3508 C3509 ) C3508_=_C3510( C3508 C3510 ) \nC3508_=_C3511( C3508 C3511 ) C3508_=_C3512( C3508 C3512 ) C3508_=_C3604( C3508 C3604 ) C3509_=_C3510( C3509 C3510 ) C3509_=_C3511( C3509 C3511 ) C3509_=_C3512( C3509 C3512 ) \nC3509_=_C3605( C3509 C3605 ) C3510_=_C3511( C3510 C3511 ) C3510_=_C3512( C3510 C3512 ) C3511_=_C3512( C3511 C3512 ) C3511_=_C3608( C3511 C3608 ) C3552_=_C3565( C3552 C3565 ) \nC3552_=_C3601( C3552 C3601 ) C3552_=_C3602( C3552 C3602 ) C3552_=_C3603( C3552 C3603 ) C3552_=_C3604( C3552 C3604 ) C3552_=_C3605( C3552 C3605 ) C3552_=_C3606( C3552 C3606 ) \nC3552_=_C3607( C3552 C3607 ) C3552_=_C3608( C3552 C3608 ) C3552_=_C3609( C3552 C3609 ) C3565_=_C3601( C3565 C3601 ) C3565_=_C3602( C3565 C3602 ) C3565_=_C3603( C3565 C3603 ) \nC3565_=_C3604( C3565 C3604 ) C3565_=_C3605( C3565 C3605 ) C3565_=_C3606( C3565 C3606 ) C3565_=_C3607( C3565 C3607 ) C3565_=_C3608( C3565 C3608 ) C3565_=_C3609( C3565 C3609 ) \nC3601_=_C3602( C3601 C3602 ) C3601_=_C3603( C3601 C3603 ) C3601_=_C3604( C3601 C3604 ) C3601_=_C3605( C3601 C3605 ) C3601_=_C3606( C3601 C3606 ) C3601_=_C3607( C3601 C3607 ) \nC3601_=_C3608( C3601 C3608 ) C3601_=_C3609(</w:t>
      </w:r>
    </w:p>
    <w:p>
      <w:pPr>
        <w:pStyle w:val="PreformattedText"/>
        <w:bidi w:val="0"/>
        <w:spacing w:before="0" w:after="0"/>
        <w:jc w:val="left"/>
        <w:rPr/>
      </w:pPr>
      <w:r>
        <w:rPr/>
        <w:t xml:space="preserve"> </w:t>
      </w:r>
      <w:r>
        <w:rPr/>
        <w:t>C3601 C3609 ) C3602_=_C3603( C3602 C3603 ) C3602_=_C3604( C3602 C3604 ) C3602_=_C3605( C3602 C3605 ) C3602_=_C3606( C3602 C3606 ) \nC3602_=_C3607( C3602 C3607 ) C3602_=_C3608( C3602 C3608 ) C3602_=_C3609( C3602 C3609 ) C3603_=_C3604( C3603 C3604 ) C3603_=_C3605( C3603 C3605 ) C3603_=_C3606( C3603 C3606 ) \nC3603_=_C3607( C3603 C3607 ) C3603_=_C3608( C3603 C3608 ) C3603_=_C3609( C3603 C3609 ) C3604_=_C3605( C3604 C3605 ) C3604_=_C3606( C3604 C3606 ) C3604_=_C3607( C3604 C3607 ) \nC3604_=_C3608( C3604 C3608 ) C3604_=_C3609( C3604 C3609 ) C3605_=_C3606( C3605 C3606 ) C3605_=_C3607( C3605 C3607 ) C3605_=_C3608( C3605 C3608 ) C3605_=_C3609( C3605 C3609 ) \nC3606_=_C3607( C3606 C3607 ) C3606_=_C3608( C3606 C3608 ) C3606_=_C3609( C3606 C3609 ) C3607_=_C3608( C3607 C3608 ) C3607_=_C3609( C3607 C3609 ) C3608_=_C3609( C3608 C3609 ) "];147-&gt;238[label="57: C100 C101 C142 C143 C228 \nC229 C300 C301 C385 C492 C576 \nC773 C822 C998 C1381 C1782 C1989 \nC2191 C2431 C2620 C2654 C2670 C2672 \nC2724 C2955 C3101 C3161 C3164 C3193 \nC3233 C3291 C3299 C3309 C3382 C3424 \nC3501 C3503 C3504 C3505 C3506 C3507 \nC3508 C3509 C3510 C3511 C3512 C3552 \nC3565 C3601 C3602 C3603 C3604 C3605 \nC3606 C3607 C3608 C3609 \n794: C100_=_C101 ,C100_=_C142 ,C100_=_C228 ,C100_=_C300 ,C100_=_C492 ,\nC100_=_C773 ,C100_=_C822 ,C100_=_C998 ,C100_=_C1381 ,C100_=_C1782 ,C100_=_C1989 ,\nC100_=_C2191 ,C100_=_C2431 ,C100_=_C2670 ,C100_=_C3161 ,C100_=_C3233 ,C100_=_C3309 ,\nC100_=_C3501 ,C100_=_C3503 ,C100_=_C3504 ,C100_=_C3505 ,C100_=_C3506 ,C100_=_C3507 ,\nC100_=_C3508 ,C100_=_C3509 ,C100_=_C3510 ,C100_=_C3511 ,C100_=_C3512 ,C101_=_C143 ,\nC101_=_C229 ,C101_=_C301 ,C101_=_C385 ,C101_=_C576 ,C101_=_C2620 ,C101_=_C2654 ,\nC101_=_C2672 ,C101_=_C2724 ,C101_=_C2955 ,C101_=_C3101 ,C101_=_C3164 ,C101_=_C3193 ,\nC101_=_C3291 ,C101_=_C3299 ,C101_=_C3382 ,C101_=_C3424 ,C101_=_C3552 ,C101_=_C3565 ,\nC101_=_C3601 ,C101_=_C3602 ,C101_=_C3603 ,C101_=_C3604 ,C101_=_C3605 ,C101_=_C3606 ,\nC101_=_C3607 ,C101_=_C3608 ,C101_=_C3609 ,C142_=_C143 ,C142_=_C228 ,C142_=_C300 ,\nC142_=_C492 ,C142_=_C773 ,C142_=_C822 ,C142_=_C998 ,C142_=_C1381 ,C142_=_C1782 ,\nC142_=_C1989 ,C142_=_C2191 ,C142_=_C2431 ,C142_=_C2670 ,C142_=_C3161 ,C142_=_C3233 ,\nC142_=_C3309 ,C142_=_C3501 ,C142_=_C3503 ,C142_=_C3504 ,C142_=_C3505 ,C142_=_C3506 ,\nC142_=_C3507 ,C142_=_C3508 ,C142_=_C3509 ,C142_=_C3510 ,C142_=_C3511 ,C142_=_C3512 ,\nC143_=_C229 ,C143_=_C301 ,C143_=_C385 ,C143_=_C576 ,C143_=_C2620 ,C143_=_C2654 ,\nC143_=_C2672 ,C143_=_C2724 ,C143_=_C2955 ,C143_=_C3101 ,C143_=_C3164 ,C143_=_C3193 ,\nC143_=_C3291 ,C143_=_C3299 ,C143_=_C3382 ,C143_=_C3424 ,C143_=_C3552 ,C143_=_C3565 ,\nC143_=_C3601 ,C143_=_C3602 ,C143_=_C3603 ,C143_=_C3604 ,C143_=_C3605 ,C143_=_C3606 ,\nC143_=_C3607 ,C143_=_C3608 ,C143_=_C3609 ,C228_=_C229 ,C228_=_C300 ,C228_=_C492 ,\nC228_=_C773 ,C228_=_C822 ,C228_=_C998 ,C228_=_C1381 ,C228_=_C1782 ,C228_=_C1989 ,\nC228_=_C2191 ,C228_=_C2431 ,C228_=_C2670 ,C228_=_C3161 ,C228_=_C3233 ,C228_=_C3309 ,\nC228_=_C3501 ,C228_=_C3503 ,C228_=_C3504 ,C228_=_C3505 ,C228_=_C3506 ,C228_=_C3507 ,\nC228_=_C3508 ,C228_=_C3509 ,C228_=_C3510 ,C228_=_C3511 ,C228_=_C3512 ,C229_=_C301 ,\nC229_=_C385 ,C229_=_C576 ,C229_=_C2620 ,C229_=_C2654 ,C229_=_C2672 ,C229_=_C2724 ,\nC229_=_C2955 ,C229_=_C3101 ,C229_=_C3164 ,C229_=_C3193 ,C229_=_C3291 ,C229_=_C3299 ,\nC229_=_C3382 ,C229_=_C3424 ,C229_=_C3552 ,C229_=_C3565 ,C229_=_C3601 ,C229_=_C3602 ,\nC229_=_C3603 ,C229_=_C3604 ,C229_=_C3605 ,C229_=_C3606 ,C229_=_C3607 ,C229_=_C3608 ,\nC229_=_C3609 ,C300_=_C301 ,C300_=_C492 ,C300_=_C773 ,C300_=_C822 ,C300_=_C998 ,\nC300_=_C1381 ,C300_=_C1782 ,C300_=_C1989 ,C300_=_C2191 ,C300_=_C2431 ,C300_=_C2670 ,\nC300_=_C3161 ,C300_=_C3233 ,C300_=_C3309 ,C300_=_C3501 ,C300_=_C3503 ,C300_=_C3504 ,\nC300_=_C3505 ,C300_=_C3506 ,C300_=_C3507 ,C300_=_C3508 ,C300_=_C3509 ,C300_=_C3510 ,\nC300_=_C3511 ,C300_=_C3512 ,C301_=_C385 ,C301_=_C576 ,C301_=_C2620 ,C301_=_C2654 ,\nC301_=_C2672 ,C301_=_C2724 ,C301_=_C2955 ,C301_=_C3101 ,C301_=_C3164 ,C301_=_C3193 ,\nC301_=_C3291 ,C301_=_C3299 ,C301_=_C3382 ,C301_=_C3424 ,C301_=_C3552 ,C301_=_C3565 ,\nC301_=_C3601 ,C301_=_C3602 ,C301_=_C3603 ,C301_=_C3604 ,C301_=_C3605 ,C301_=_C3606 ,\nC301_=_C3607 ,C301_=_C3608 ,C301_=_C3609 ,C385_=_C576 ,C385_=_C2620 ,C385_=_C2654 ,\nC385_=_C2672 ,C385_=_C2724 ,C385_=_C2955 ,C385_=_C3101 ,C385_=_C3164 ,C385_=_C3193 ,\nC385_=_C3291 ,C385_=_C3299 ,C385_=_C3382 ,C385_=_C3424 ,C385_=_C3552 ,C385_=_C3565 ,\nC385_=_C3601 ,C385_=_C3602 ,C385_=_C3603 ,C385_=_C3604 ,C385_=_C3605 ,C385_=_C3606 ,\nC385_=_C3607 ,C385_=_C3608 ,C385_=_C3609 ,C492_=_C773 ,C492_=_C822 ,C492_=_C998 ,\nC492_=_C1381 ,C492_=_C1782 ,C492_=_C1989 ,C492_=_C2191 ,C492_=_C2431 ,C492_=_C2670 ,\nC492_=_C3161 ,C492_=_C3233 ,C492_=_C3309 ,C492_=_C3501 ,C492_=_C3503 ,C492_=_C3504 ,\nC492_=_C3505 ,C492_=_C3506 ,C492_=_C3507 ,C492_=_C3508 ,C492_=_C3509 ,C492_=_C3510 ,\nC492_=_C3511 ,C492_=_C3512 ,C576_=_C2620 ,C576_=_C2654 ,C576_=_C2672 ,C576_=_C2724 ,\nC576_=_C2955 ,C576_=_C3101 ,C576_=_C3164 ,C576_=_C3193 ,C576_=_C3291 ,C576_=_C3299 ,\nC576_=_C3382 ,C576_=_C3424 ,C576_=_C3552 ,C576_=_C3565 ,C576_=_C3601 ,C576_=_C3602 ,\nC576_=_C3603 ,C576_=_C3604 ,C576_=_C3605 ,C576_=_C3606 ,C576_=_C3607 ,C576_=_C3608 ,\nC576_=_C3609 ,C773_=_C822 ,C773_=_C998 ,C773_=_C1381 ,C773_=_C1782 ,C773_=_C1989 ,\nC773_=_C2191 ,C773_=_C2431 ,C773_=_C2670 ,C773_=_C3161 ,C773_=_C3233 ,C773_=_C3309 ,\nC773_=_C3501 ,C773_=_C3503 ,C773_=_C3504 ,C773_=_C3505 ,C773_=_C3506 ,C773_=_C3507 ,\nC773_=_C3508 ,C773_=_C3509 ,C773_=_C3510 ,C773_=_C3511 ,C773_=_C3512 ,C822_=_C998 ,\nC822_=_C1381 ,C822_=_C1782 ,C822_=_C1989 ,C822_=_C2191 ,C822_=_C2431 ,C822_=_C2670 ,\nC822_=_C3161 ,C822_=_C3233 ,C822_=_C3309 ,C822_=_C3501 ,C822_=_C3503 ,C822_=_C3504 ,\nC822_=_C3505 ,C822_=_C3506 ,C822_=_C3507 ,C822_=_C3508 ,C822_=_C3509 ,C822_=_C3510 ,\nC822_=_C3511 ,C822_=_C3512 ,C998_=_C1381 ,C998_=_C1782 ,C998_=_C1989 ,C998_=_C2191 ,\nC998_=_C2431 ,C998_=_C2670 ,C998_=_C3161 ,C998_=_C3233 ,C998_=_C3309 ,C998_=_C3501 ,\nC998_=_C3503 ,C998_=_C3504 ,C998_=_C3505 ,C998_=_C3506 ,C998_=_C3507 ,C998_=_C3508 ,\nC998_=_C3509 ,C998_=_C3510 ,C998_=_C3511 ,C998_=_C3512 ,C1381_=_C1782 ,C1381_=_C1989 ,\nC1381_=_C2191 ,C1381_=_C2431 ,C1381_=_C2670 ,C1381_=_C3161 ,C1381_=_C3233 ,C1381_=_C3309 ,\nC1381_=_C3501 ,C1381_=_C3503 ,C1381_=_C3504 ,C1381_=_C3505 ,C1381_=_C3506 ,C1381_=_C3507 ,\nC1381_=_C3508 ,C1381_=_C3509 ,C1381_=_C3510 ,C1381_=_C3511 ,C1381_=_C3512 ,C1782_=_C1989 ,\nC1782_=_C2191 ,C1782_=_C2431 ,C1782_=_C2670 ,C1782_=_C3161 ,C1782_=_C3233 ,C1782_=_C3309 ,\nC1782_=_C3501 ,C1782_=_C3503 ,C1782_=_C3504 ,C1782_=_C3505 ,C1782_=_C3506 ,C1782_=_C3507 ,\nC1782_=_C3508 ,C1782_=_C3509 ,C1782_=_C3510 ,C1782_=_C3511 ,C1782_=_C3512 ,C1989_=_C2191 ,\nC1989_=_C2431 ,C1989_=_C2670 ,C1989_=_C3161 ,C1989_=_C3233 ,C1989_=_C3309 ,C1989_=_C3501 ,\nC1989_=_C3503 ,C1989_=_C3504 ,C1989_=_C3505 ,C1989_=_C3506 ,C1989_=_C3507 ,C1989_=_C3508 ,\nC1989_=_C3509 ,C1989_=_C3510 ,C1989_=_C3511 ,C1989_=_C3512 ,C2191_=_C2431 ,C2191_=_C2670 ,\nC2191_=_C3161 ,C2191_=_C3233 ,C2191_=_C3309 ,C2191_=_C3501 ,C2191_=_C3503 ,C2191_=_C3504 ,\nC2191_=_C3505 ,C2191_=_C3506 ,C2191_=_C3507 ,C2191_=_C3508 ,C2191_=_C3509 ,C2191_=_C3510 ,\nC2191_=_C3511 ,C2191_=_C3512 ,C2431_=_C2670 ,C2431_=_C3161 ,C2431_=_C3233 ,C2431_=_C3309 ,\nC2431_=_C3501 ,C2431_=_C3503 ,C2431_=_C3504 ,C2431_=_C3505 ,C2431_=_C3506 ,C2431_=_C3507 ,\nC2431_=_C3508 ,C2431_=_C3509 ,C2431_=_C3510 ,C2431_=_C3511 ,C2431_=_C3512 ,C2620_=_C2654 ,\nC2620_=_C2672 ,C2620_=_C2724 ,C2620_=_C2955 ,C2620_=_C3101 ,C2620_=_C3164 ,C2620_=_C3193 ,\nC2620_=_C3291 ,C2620_=_C3299 ,C2620_=_C3382 ,C2620_=_C3424 ,C2620_=_C3552 ,C2620_=_C3565 ,\nC2620_=_C3601 ,C2620_=_C3602 ,C2620_=_C3603 ,C2620_=_C3604 ,C2620_=_C3605 ,C2620_=_C3606 ,\nC2620_=_C3607 ,C2620_=_C3608 ,C2620_=_C3609 ,C2654_=_C2672 ,C2654_=_C2724 ,C2654_=_C2955 ,\nC2654_=_C3101 ,C2654_=_C3164 ,C2654_=_C3193 ,C2654_=_C3291 ,C2654_=_C3299 ,C2654_=_C3382 ,\nC2654_=_C3424 ,C2654_=_C3552 ,C2654_=_C3565 ,C2654_=_C3601 ,C2654_=_C3602 ,C2654_=_C3603 ,\nC2654_=_C3604 ,C2654_=_C3605 ,C2654_=_C3606 ,C2654_=_C3607 ,C2654_=_C3608 ,C2654_=_C3609 ,\nC2670_=_C2672 ,C2670_=_C3161 ,C2670_=_C3233 ,C2670_=_C3309 ,C2670_=_C3501 ,C2670_=_C3503 ,\nC2670_=_C3504 ,C2670_=_C3505 ,C2670_=_C3506 ,C2670_=_C3507 ,C2670_=_C3508 ,C2670_=_C3509 ,\nC2670_=_C3510 ,C2670_=_C3511 ,C2670_=_C3512 ,C2672_=_C2724 ,C2672_=_C2955 ,C2672_=_C3101 ,\nC2672_=_C3164 ,C2672_=_C3193 ,C2672_=_C3291 ,C2672_=_C3299 ,C2672_=_C3382 ,C2672_=_C3424 ,\nC2672_=_C3552 ,C2672_=_C3565 ,C2672_=_C3601 ,C2672_=_C3602 ,C2672_=_C3603 ,C2672_=_C3604 ,\nC2672_=_C3605 ,C2672_=_C3606 ,C2672_=_C3607 ,C2672_=_C3608 ,C2672_=_C3609 ,C2724_=_C2955 ,\nC2724_=_C3101 ,C2724_=_C3164 ,C2724_=_C3193 ,C2724_=_C3291 ,C2724_=_C3299 ,C2724_=_C3382 ,\nC2724_=_C3424 ,C2724_=_C3552 ,C2724_=_C3565 ,C2724_=_C3601 ,C2724_=_C3602 ,C2724_=_C3603 ,\nC2724_=_C3604 ,C2724_=_C3605 ,C2724_=_C3606 ,C2724_=_C3607 ,C2724_=_C3608 ,C2724_=_C3609 ,\nC2955_=_C3101 ,C2955_=_C3164 ,C2955_=_C3193 ,C2955_=_C3291 ,C2955_=_C3299 ,C2955_=_C3382 ,\nC2955_=_C3424 ,C2955_=_C3552 ,C2955_=_C3565 ,C2955_=_C3601 ,C2955_=_C3602 ,C2955_=_C3603 ,\nC2955_=_C3604 ,C2955_=_C3605 ,C2955_=_C3606 ,C2955_=_C3607 ,C2955_=_C3608 ,C2955_=_C3609 ,\nC3101_=_C3164 ,C3101_=_C3193 ,C3101_=_C3291 ,C3101_=_C3299 ,C3101_=_C3382 ,C3101_=_C3424 ,\nC3101_=_C3552 ,C3101_=_C3565 ,C3101_=_C3601 ,C3101_=_C3602 ,C3101_=_C3603 ,C3101_=_C3604 ,\nC3101_=_C3605 ,C3101_=_C3606 ,C3101_=_C3607 ,C3101_=_C3608 ,C3101_=_C3609 ,C3161_=_C3164 ,\nC3161_=_C3233 ,C3161_=_C3309 ,C3161_=_C3501 ,C3161_=_C3503 ,C3161_=_C3504 ,C3161_=_C3505 ,\nC3161_=_C3506 ,C3161_=_C3507 ,C3161_=_C3508 ,C3161_=_C3509 ,C3161_=_C3510 ,C3161_=_C3511 ,\nC3161_=_C3512 ,C3164_=_C3193 ,C3164_=_C3291 ,C3164_=_C3299 ,C3164_=_C3382 ,C3164_=_C3424 ,\nC3164_=_C3552 ,C3164_=_C3565 ,C3164_=_C3601 ,C3164_=_C3602 ,C3164_=_C3603 ,C3164_=_C3604 ,\nC3164_=_C3605 ,C3164_=_C3606 ,C3164_=_C3607 ,C3164_=_C3608 ,C3164_=_C3609 ,C3193_=_C3291</w:t>
      </w:r>
    </w:p>
    <w:p>
      <w:pPr>
        <w:pStyle w:val="PreformattedText"/>
        <w:bidi w:val="0"/>
        <w:spacing w:before="0" w:after="0"/>
        <w:jc w:val="left"/>
        <w:rPr/>
      </w:pPr>
      <w:r>
        <w:rPr/>
        <w:t xml:space="preserve"> </w:t>
      </w:r>
      <w:r>
        <w:rPr/>
        <w:t>,\nC3193_=_C3299 ,C3193_=_C3382 ,C3193_=_C3424 ,C3193_=_C3552 ,C3193_=_C3565 ,C3193_=_C3601 ,\nC3193_=_C3602 ,C3193_=_C3603 ,C3193_=_C3604 ,C3193_=_C3605 ,C3193_=_C3606 ,C3193_=_C3607 ,\nC3193_=_C3608 ,C3193_=_C3609 ,C3233_=_C3309 ,C3233_=_C3501 ,C3233_=_C3503 ,C3233_=_C3504 ,\nC3233_=_C3505 ,C3233_=_C3506 ,C3233_=_C3507 ,C3233_=_C3508 ,C3233_=_C3509 ,C3233_=_C3510 ,\nC3233_=_C3511 ,C3233_=_C3512 ,C3291_=_C3299 ,C3291_=_C3382 ,C3291_=_C3424 ,C3291_=_C3552 ,\nC3291_=_C3565 ,C3291_=_C3601 ,C3291_=_C3602 ,C3291_=_C3603 ,C3291_=_C3604 ,C3291_=_C3605 ,\nC3291_=_C3606 ,C3291_=_C3607 ,C3291_=_C3608 ,C3291_=_C3609 ,C3299_=_C3382 ,C3299_=_C3424 ,\nC3299_=_C3552 ,C3299_=_C3565 ,C3299_=_C3601 ,C3299_=_C3602 ,C3299_=_C3603 ,C3299_=_C3604 ,\nC3299_=_C3605 ,C3299_=_C3606 ,C3299_=_C3607 ,C3299_=_C3608 ,C3299_=_C3609 ,C3309_=_C3501 ,\nC3309_=_C3503 ,C3309_=_C3504 ,C3309_=_C3505 ,C3309_=_C3506 ,C3309_=_C3507 ,C3309_=_C3508 ,\nC3309_=_C3509 ,C3309_=_C3510 ,C3309_=_C3511 ,C3309_=_C3512 ,C3382_=_C3424 ,C3382_=_C3552 ,\nC3382_=_C3565 ,C3382_=_C3601 ,C3382_=_C3602 ,C3382_=_C3603 ,C3382_=_C3604 ,C3382_=_C3605 ,\nC3382_=_C3606 ,C3382_=_C3607 ,C3382_=_C3608 ,C3382_=_C3609 ,C3424_=_C3552 ,C3424_=_C3565 ,\nC3424_=_C3601 ,C3424_=_C3602 ,C3424_=_C3603 ,C3424_=_C3604 ,C3424_=_C3605 ,C3424_=_C3606 ,\nC3424_=_C3607 ,C3424_=_C3608 ,C3424_=_C3609 ,C3501_=_C3503 ,C3501_=_C3504 ,C3501_=_C3505 ,\nC3501_=_C3506 ,C3501_=_C3507 ,C3501_=_C3508 ,C3501_=_C3509 ,C3501_=_C3510 ,C3501_=_C3511 ,\nC3501_=_C3512 ,C3501_=_C3552 ,C3503_=_C3504 ,C3503_=_C3505 ,C3503_=_C3506 ,C3503_=_C3507 ,\nC3503_=_C3508 ,C3503_=_C3509 ,C3503_=_C3510 ,C3503_=_C3511 ,C3503_=_C3512 ,C3504_=_C3505 ,\nC3504_=_C3506 ,C3504_=_C3507 ,C3504_=_C3508 ,C3504_=_C3509 ,C3504_=_C3510 ,C3504_=_C3511 ,\nC3504_=_C3512 ,C3505_=_C3506 ,C3505_=_C3507 ,C3505_=_C3508 ,C3505_=_C3509 ,C3505_=_C3510 ,\nC3505_=_C3511 ,C3505_=_C3512 ,C3506_=_C3507 ,C3506_=_C3508 ,C3506_=_C3509 ,C3506_=_C3510 ,\nC3506_=_C3511 ,C3506_=_C3512 ,C3507_=_C3508 ,C3507_=_C3509 ,C3507_=_C3510 ,C3507_=_C3511 ,\nC3507_=_C3512 ,C3508_=_C3509 ,C3508_=_C3510 ,C3508_=_C3511 ,C3508_=_C3512 ,C3508_=_C3604 ,\nC3509_=_C3510 ,C3509_=_C3511 ,C3509_=_C3512 ,C3509_=_C3605 ,C3510_=_C3511 ,C3510_=_C3512 ,\nC3511_=_C3512 ,C3511_=_C3608 ,C3552_=_C3565 ,C3552_=_C3601 ,C3552_=_C3602 ,C3552_=_C3603 ,\nC3552_=_C3604 ,C3552_=_C3605 ,C3552_=_C3606 ,C3552_=_C3607 ,C3552_=_C3608 ,C3552_=_C3609 ,\nC3565_=_C3601 ,C3565_=_C3602 ,C3565_=_C3603 ,C3565_=_C3604 ,C3565_=_C3605 ,C3565_=_C3606 ,\nC3565_=_C3607 ,C3565_=_C3608 ,C3565_=_C3609 ,C3601_=_C3602 ,C3601_=_C3603 ,C3601_=_C3604 ,\nC3601_=_C3605 ,C3601_=_C3606 ,C3601_=_C3607 ,C3601_=_C3608 ,C3601_=_C3609 ,C3602_=_C3603 ,\nC3602_=_C3604 ,C3602_=_C3605 ,C3602_=_C3606 ,C3602_=_C3607 ,C3602_=_C3608 ,C3602_=_C3609 ,\nC3603_=_C3604 ,C3603_=_C3605 ,C3603_=_C3606 ,C3603_=_C3607 ,C3603_=_C3608 ,C3603_=_C3609 ,\nC3604_=_C3605 ,C3604_=_C3606 ,C3604_=_C3607 ,C3604_=_C3608 ,C3604_=_C3609 ,C3605_=_C3606 ,\nC3605_=_C3607 ,C3605_=_C3608 ,C3605_=_C3609 ,C3606_=_C3607 ,C3606_=_C3608 ,C3606_=_C3609 ,\nC3607_=_C3608 ,C3607_=_C3609 ,C3608_=_C3609 ,"];239[shape=box, label="id:239 level: 6\n57: C42 C43 C61 C80 C98 \nC118 C139 C158 C179 C181 C193 \nC225 C256 C271 C298 C310 C311 \nC348 C791 C795 C1643 C1859 C1865 \nC1963 C1964 C1965 C1966 C1967 C1968 \nC1969 C1970 C1971 C1972 C1973 C1974 \nC1975 C1976 C1977 C1978 C1979 C1980 \nC1981 C2307 C2828 C2829 C2830 C2831 \nC2832 C2833 C2834 C2835 C2836 C2837 \nC2838 C2839 C2840 C2841 \n825: C42_=_C43( C42 C43 ) C42_=_C118( C42 C118 ) C42_=_C139( C42 C139 ) C42_=_C158( C42 C158 ) C42_=_C179( C42 C179 ) \nC42_=_C225( C42 C225 ) C42_=_C271( C42 C271 ) C42_=_C310( C42 C310 ) C42_=_C791( C42 C791 ) C42_=_C1859( C42 C1859 ) C42_=_C1963( C42 C1963 ) \nC42_=_C1964( C42 C1964 ) C42_=_C1965( C42 C1965 ) C42_=_C1966( C42 C1966 ) C42_=_C1967( C42 C1967 ) C42_=_C1968( C42 C1968 ) C42_=_C1969( C42 C1969 ) \nC42_=_C1970( C42 C1970 ) C42_=_C1971( C42 C1971 ) C42_=_C1972( C42 C1972 ) C42_=_C1973( C42 C1973 ) C42_=_C1974( C42 C1974 ) C42_=_C1975( C42 C1975 ) \nC42_=_C1976( C42 C1976 ) C42_=_C1977( C42 C1977 ) C42_=_C1978( C42 C1978 ) C42_=_C1979( C42 C1979 ) C42_=_C1980( C42 C1980 ) C42_=_C1981( C42 C1981 ) \nC43_=_C61( C43 C61 ) C43_=_C80( C43 C80 ) C43_=_C98( C43 C98 ) C43_=_C181( C43 C181 ) C43_=_C193( C43 C193 ) C43_=_C256( C43 C256 ) \nC43_=_C298( C43 C298 ) C43_=_C311( C43 C311 ) C43_=_C348( C43 C348 ) C43_=_C795( C43 C795 ) C43_=_C1643( C43 C1643 ) C43_=_C1865( C43 C1865 ) \nC43_=_C1966( C43 C1966 ) C43_=_C2307( C43 C2307 ) C43_=_C2828( C43 C2828 ) C43_=_C2829( C43 C2829 ) C43_=_C2830( C43 C2830 ) C43_=_C2831( C43 C2831 ) \nC43_=_C2832( C43 C2832 ) C43_=_C2833( C43 C2833 ) C43_=_C2834( C43 C2834 ) C43_=_C2835( C43 C2835 ) C43_=_C2836( C43 C2836 ) C43_=_C2837( C43 C2837 ) \nC43_=_C2838( C43 C2838 ) C43_=_C2839( C43 C2839 ) C43_=_C2840( C43 C2840 ) C43_=_C2841( C43 C2841 ) C61_=_C80( C61 C80 ) C61_=_C98( C61 C98 ) \nC61_=_C181( C61 C181 ) C61_=_C193( C61 C193 ) C61_=_C256( C61 C256 ) C61_=_C298( C61 C298 ) C61_=_C311( C61 C311 ) C61_=_C348( C61 C348 ) \nC61_=_C795( C61 C795 ) C61_=_C1643( C61 C1643 ) C61_=_C1865( C61 C1865 ) C61_=_C1966( C61 C1966 ) C61_=_C2307( C61 C2307 ) C61_=_C2828( C61 C2828 ) \nC61_=_C2829( C61 C2829 ) C61_=_C2830( C61 C2830 ) C61_=_C2831( C61 C2831 ) C61_=_C2832( C61 C2832 ) C61_=_C2833( C61 C2833 ) C61_=_C2834( C61 C2834 ) \nC61_=_C2835( C61 C2835 ) C61_=_C2836( C61 C2836 ) C61_=_C2837( C61 C2837 ) C61_=_C2838( C61 C2838 ) C61_=_C2839( C61 C2839 ) C61_=_C2840( C61 C2840 ) \nC61_=_C2841( C61 C2841 ) C80_=_C98( C80 C98 ) C80_=_C181( C80 C181 ) C80_=_C193( C80 C193 ) C80_=_C256( C80 C256 ) C80_=_C298( C80 C298 ) \nC80_=_C311( C80 C311 ) C80_=_C348( C80 C348 ) C80_=_C795( C80 C795 ) C80_=_C1643( C80 C1643 ) C80_=_C1865( C80 C1865 ) C80_=_C1966( C80 C1966 ) \nC80_=_C2307( C80 C2307 ) C80_=_C2828( C80 C2828 ) C80_=_C2829( C80 C2829 ) C80_=_C2830( C80 C2830 ) C80_=_C2831( C80 C2831 ) C80_=_C2832( C80 C2832 ) \nC80_=_C2833( C80 C2833 ) C80_=_C2834( C80 C2834 ) C80_=_C2835( C80 C2835 ) C80_=_C2836( C80 C2836 ) C80_=_C2837( C80 C2837 ) C80_=_C2838( C80 C2838 ) \nC80_=_C2839( C80 C2839 ) C80_=_C2840( C80 C2840 ) C80_=_C2841( C80 C2841 ) C98_=_C181( C98 C181 ) C98_=_C193( C98 C193 ) C98_=_C256( C98 C256 ) \nC98_=_C298( C98 C298 ) C98_=_C311( C98 C311 ) C98_=_C348( C98 C348 ) C98_=_C795( C98 C795 ) C98_=_C1643( C98 C1643 ) C98_=_C1865( C98 C1865 ) \nC98_=_C1966( C98 C1966 ) C98_=_C2307( C98 C2307 ) C98_=_C2828( C98 C2828 ) C98_=_C2829( C98 C2829 ) C98_=_C2830( C98 C2830 ) C98_=_C2831( C98 C2831 ) \nC98_=_C2832( C98 C2832 ) C98_=_C2833( C98 C2833 ) C98_=_C2834( C98 C2834 ) C98_=_C2835( C98 C2835 ) C98_=_C2836( C98 C2836 ) C98_=_C2837( C98 C2837 ) \nC98_=_C2838( C98 C2838 ) C98_=_C2839( C98 C2839 ) C98_=_C2840( C98 C2840 ) C98_=_C2841( C98 C2841 ) C118_=_C139( C118 C139 ) C118_=_C158( C118 C158 ) \nC118_=_C179( C118 C179 ) C118_=_C225( C118 C225 ) C118_=_C271( C118 C271 ) C118_=_C310( C118 C310 ) C118_=_C791( C118 C791 ) C118_=_C1859( C118 C1859 ) \nC118_=_C1963( C118 C1963 ) C118_=_C1964( C118 C1964 ) C118_=_C1965( C118 C1965 ) C118_=_C1966( C118 C1966 ) C118_=_C1967( C118 C1967 ) C118_=_C1968( C118 C1968 ) \nC118_=_C1969( C118 C1969 ) C118_=_C1970( C118 C1970 ) C118_=_C1971( C118 C1971 ) C118_=_C1972( C118 C1972 ) C118_=_C1973( C118 C1973 ) C118_=_C1974( C118 C1974 ) \nC118_=_C1975( C118 C1975 ) C118_=_C1976( C118 C1976 ) C118_=_C1977( C118 C1977 ) C118_=_C1978( C118 C1978 ) C118_=_C1979( C118 C1979 ) C118_=_C1980( C118 C1980 ) \nC118_=_C1981( C118 C1981 ) C139_=_C158( C139 C158 ) C139_=_C179( C139 C179 ) C139_=_C225( C139 C225 ) C139_=_C271( C139 C271 ) C139_=_C310( C139 C310 ) \nC139_=_C791( C139 C791 ) C139_=_C1859( C139 C1859 ) C139_=_C1963( C139 C1963 ) C139_=_C1964( C139 C1964 ) C139_=_C1965( C139 C1965 ) C139_=_C1966( C139 C1966 ) \nC139_=_C1967( C139 C1967 ) C139_=_C1968( C139 C1968 ) C139_=_C1969( C139 C1969 ) C139_=_C1970( C139 C1970 ) C139_=_C1971( C139 C1971 ) C139_=_C1972( C139 C1972 ) \nC139_=_C1973( C139 C1973 ) C139_=_C1974( C139 C1974 ) C139_=_C1975( C139 C1975 ) C139_=_C1976( C139 C1976 ) C139_=_C1977( C139 C1977 ) C139_=_C1978( C139 C1978 ) \nC139_=_C1979( C139 C1979 ) C139_=_C1980( C139 C1980 ) C139_=_C1981( C139 C1981 ) C158_=_C179( C158 C179 ) C158_=_C225( C158 C225 ) C158_=_C271( C158 C271 ) \nC158_=_C310( C158 C310 ) C158_=_C791( C158 C791 ) C158_=_C1859( C158 C1859 ) C158_=_C1963( C158 C1963 ) C158_=_C1964( C158 C1964 ) C158_=_C1965( C158 C1965 ) \nC158_=_C1966( C158 C1966 ) C158_=_C1967( C158 C1967 ) C158_=_C1968( C158 C1968 ) C158_=_C1969( C158 C1969 ) C158_=_C1970( C158 C1970 ) C158_=_C1971( C158 C1971 ) \nC158_=_C1972( C158 C1972 ) C158_=_C1973( C158 C1973 ) C158_=_C1974( C158 C1974 ) C158_=_C1975( C158 C1975 ) C158_=_C1976( C158 C1976 ) C158_=_C1977( C158 C1977 ) \nC158_=_C1978( C158 C1978 ) C158_=_C1979( C158 C1979 ) C158_=_C1980( C158 C1980 ) C158_=_C1981( C158 C1981 ) C179_=_C181( C179 C181 ) C179_=_C225( C179 C225 ) \nC179_=_C271( C179 C271 ) C179_=_C310( C179 C310 ) C179_=_C791( C179 C791 ) C179_=_C1859( C179 C1859 ) C179_=_C1963( C179 C1963 ) C179_=_C1964( C179 C1964 ) \nC179_=_C1965( C179 C1965 ) C179_=_C1966( C179 C1966 ) C179_=_C1967( C179 C1967 ) C179_=_C1968( C179 C1968 ) C179_=_C1969( C179 C1969 ) C179_=_C1970( C179 C1970 ) \nC179_=_C1971( C179 C1971 ) C179_=_C1972( C179 C1972 ) C179_=_C1973( C179 C1973 ) C179_=_C1974( C179 C1974 ) C179_=_C1975( C179 C1975 ) C179_=_C1976( C179 C1976 ) \nC179_=_C1977( C179 C1977 ) C179_=_C1978( C179 C1978 ) C179_=_C1979( C179 C1979 ) C179_=_C1980( C179 C1980 ) C179_=_C1981( C179 C1981 ) C181_=_C193( C181 C193 ) \nC181_=_C256( C181 C256 ) C181_=_C298( C181 C298 ) C181_=_C311( C181 C311 ) C181_=_C348( C181 C348 ) C181_=_C795( C181 C795 ) C181_=_C1643( C181 C1643 ) \nC181_=_C1865( C181 C1865 ) C181_=_C1966( C181 C1966 ) C181_=_C2307( C181 C2307 ) C181_=_C2828( C181 C2828 ) C181_=_C2829( C181 C2829 ) C181_=_C2830( C181 C2830</w:t>
      </w:r>
    </w:p>
    <w:p>
      <w:pPr>
        <w:pStyle w:val="PreformattedText"/>
        <w:bidi w:val="0"/>
        <w:spacing w:before="0" w:after="0"/>
        <w:jc w:val="left"/>
        <w:rPr/>
      </w:pPr>
      <w:r>
        <w:rPr/>
        <w:t xml:space="preserve"> </w:t>
      </w:r>
      <w:r>
        <w:rPr/>
        <w:t>) \nC181_=_C2831( C181 C2831 ) C181_=_C2832( C181 C2832 ) C181_=_C2833( C181 C2833 ) C181_=_C2834( C181 C2834 ) C181_=_C2835( C181 C2835 ) C181_=_C2836( C181 C2836 ) \nC181_=_C2837( C181 C2837 ) C181_=_C2838( C181 C2838 ) C181_=_C2839( C181 C2839 ) C181_=_C2840( C181 C2840 ) C181_=_C2841( C181 C2841 ) C193_=_C256( C193 C256 ) \nC193_=_C298( C193 C298 ) C193_=_C311( C193 C311 ) C193_=_C348( C193 C348 ) C193_=_C795( C193 C795 ) C193_=_C1643( C193 C1643 ) C193_=_C1865( C193 C1865 ) \nC193_=_C1966( C193 C1966 ) C193_=_C2307( C193 C2307 ) C193_=_C2828( C193 C2828 ) C193_=_C2829( C193 C2829 ) C193_=_C2830( C193 C2830 ) C193_=_C2831( C193 C2831 ) \nC193_=_C2832( C193 C2832 ) C193_=_C2833( C193 C2833 ) C193_=_C2834( C193 C2834 ) C193_=_C2835( C193 C2835 ) C193_=_C2836( C193 C2836 ) C193_=_C2837( C193 C2837 ) \nC193_=_C2838( C193 C2838 ) C193_=_C2839( C193 C2839 ) C193_=_C2840( C193 C2840 ) C193_=_C2841( C193 C2841 ) C225_=_C271( C225 C271 ) C225_=_C310( C225 C310 ) \nC225_=_C791( C225 C791 ) C225_=_C1859( C225 C1859 ) C225_=_C1963( C225 C1963 ) C225_=_C1964( C225 C1964 ) C225_=_C1965( C225 C1965 ) C225_=_C1966( C225 C1966 ) \nC225_=_C1967( C225 C1967 ) C225_=_C1968( C225 C1968 ) C225_=_C1969( C225 C1969 ) C225_=_C1970( C225 C1970 ) C225_=_C1971( C225 C1971 ) C225_=_C1972( C225 C1972 ) \nC225_=_C1973( C225 C1973 ) C225_=_C1974( C225 C1974 ) C225_=_C1975( C225 C1975 ) C225_=_C1976( C225 C1976 ) C225_=_C1977( C225 C1977 ) C225_=_C1978( C225 C1978 ) \nC225_=_C1979( C225 C1979 ) C225_=_C1980( C225 C1980 ) C225_=_C1981( C225 C1981 ) C256_=_C298( C256 C298 ) C256_=_C311( C256 C311 ) C256_=_C348( C256 C348 ) \nC256_=_C795( C256 C795 ) C256_=_C1643( C256 C1643 ) C256_=_C1865( C256 C1865 ) C256_=_C1966( C256 C1966 ) C256_=_C2307( C256 C2307 ) C256_=_C2828( C256 C2828 ) \nC256_=_C2829( C256 C2829 ) C256_=_C2830( C256 C2830 ) C256_=_C2831( C256 C2831 ) C256_=_C2832( C256 C2832 ) C256_=_C2833( C256 C2833 ) C256_=_C2834( C256 C2834 ) \nC256_=_C2835( C256 C2835 ) C256_=_C2836( C256 C2836 ) C256_=_C2837( C256 C2837 ) C256_=_C2838( C256 C2838 ) C256_=_C2839( C256 C2839 ) C256_=_C2840( C256 C2840 ) \nC256_=_C2841( C256 C2841 ) C271_=_C310( C271 C310 ) C271_=_C791( C271 C791 ) C271_=_C1859( C271 C1859 ) C271_=_C1963( C271 C1963 ) C271_=_C1964( C271 C1964 ) \nC271_=_C1965( C271 C1965 ) C271_=_C1966( C271 C1966 ) C271_=_C1967( C271 C1967 ) C271_=_C1968( C271 C1968 ) C271_=_C1969( C271 C1969 ) C271_=_C1970( C271 C1970 ) \nC271_=_C1971( C271 C1971 ) C271_=_C1972( C271 C1972 ) C271_=_C1973( C271 C1973 ) C271_=_C1974( C271 C1974 ) C271_=_C1975( C271 C1975 ) C271_=_C1976( C271 C1976 ) \nC271_=_C1977( C271 C1977 ) C271_=_C1978( C271 C1978 ) C271_=_C1979( C271 C1979 ) C271_=_C1980( C271 C1980 ) C271_=_C1981( C271 C1981 ) C298_=_C311( C298 C311 ) \nC298_=_C348( C298 C348 ) C298_=_C795( C298 C795 ) C298_=_C1643( C298 C1643 ) C298_=_C1865( C298 C1865 ) C298_=_C1966( C298 C1966 ) C298_=_C2307( C298 C2307 ) \nC298_=_C2828( C298 C2828 ) C298_=_C2829( C298 C2829 ) C298_=_C2830( C298 C2830 ) C298_=_C2831( C298 C2831 ) C298_=_C2832( C298 C2832 ) C298_=_C2833( C298 C2833 ) \nC298_=_C2834( C298 C2834 ) C298_=_C2835( C298 C2835 ) C298_=_C2836( C298 C2836 ) C298_=_C2837( C298 C2837 ) C298_=_C2838( C298 C2838 ) C298_=_C2839( C298 C2839 ) \nC298_=_C2840( C298 C2840 ) C298_=_C2841( C298 C2841 ) C310_=_C311( C310 C311 ) C310_=_C791( C310 C791 ) C310_=_C1859( C310 C1859 ) C310_=_C1963( C310 C1963 ) \nC310_=_C1964( C310 C1964 ) C310_=_C1965( C310 C1965 ) C310_=_C1966( C310 C1966 ) C310_=_C1967( C310 C1967 ) C310_=_C1968( C310 C1968 ) C310_=_C1969( C310 C1969 ) \nC310_=_C1970( C310 C1970 ) C310_=_C1971( C310 C1971 ) C310_=_C1972( C310 C1972 ) C310_=_C1973( C310 C1973 ) C310_=_C1974( C310 C1974 ) C310_=_C1975( C310 C1975 ) \nC310_=_C1976( C310 C1976 ) C310_=_C1977( C310 C1977 ) C310_=_C1978( C310 C1978 ) C310_=_C1979( C310 C1979 ) C310_=_C1980( C310 C1980 ) C310_=_C1981( C310 C1981 ) \nC311_=_C348( C311 C348 ) C311_=_C795( C311 C795 ) C311_=_C1643( C311 C1643 ) C311_=_C1865( C311 C1865 ) C311_=_C1966( C311 C1966 ) C311_=_C2307( C311 C2307 ) \nC311_=_C2828( C311 C2828 ) C311_=_C2829( C311 C2829 ) C311_=_C2830( C311 C2830 ) C311_=_C2831( C311 C2831 ) C311_=_C2832( C311 C2832 ) C311_=_C2833( C311 C2833 ) \nC311_=_C2834( C311 C2834 ) C311_=_C2835( C311 C2835 ) C311_=_C2836( C311 C2836 ) C311_=_C2837( C311 C2837 ) C311_=_C2838( C311 C2838 ) C311_=_C2839( C311 C2839 ) \nC311_=_C2840( C311 C2840 ) C311_=_C2841( C311 C2841 ) C348_=_C795( C348 C795 ) C348_=_C1643( C348 C1643 ) C348_=_C1865( C348 C1865 ) C348_=_C1966( C348 C1966 ) \nC348_=_C2307( C348 C2307 ) C348_=_C2828( C348 C2828 ) C348_=_C2829( C348 C2829 ) C348_=_C2830( C348 C2830 ) C348_=_C2831( C348 C2831 ) C348_=_C2832( C348 C2832 ) \nC348_=_C2833( C348 C2833 ) C348_=_C2834( C348 C2834 ) C348_=_C2835( C348 C2835 ) C348_=_C2836( C348 C2836 ) C348_=_C2837( C348 C2837 ) C348_=_C2838( C348 C2838 ) \nC348_=_C2839( C348 C2839 ) C348_=_C2840( C348 C2840 ) C348_=_C2841( C348 C2841 ) C791_=_C795( C791 C795 ) C791_=_C1859( C791 C1859 ) C791_=_C1963( C791 C1963 ) \nC791_=_C1964( C791 C1964 ) C791_=_C1965( C791 C1965 ) C791_=_C1966( C791 C1966 ) C791_=_C1967( C791 C1967 ) C791_=_C1968( C791 C1968 ) C791_=_C1969( C791 C1969 ) \nC791_=_C1970( C791 C1970 ) C791_=_C1971( C791 C1971 ) C791_=_C1972( C791 C1972 ) C791_=_C1973( C791 C1973 ) C791_=_C1974( C791 C1974 ) C791_=_C1975( C791 C1975 ) \nC791_=_C1976( C791 C1976 ) C791_=_C1977( C791 C1977 ) C791_=_C1978( C791 C1978 ) C791_=_C1979( C791 C1979 ) C791_=_C1980( C791 C1980 ) C791_=_C1981( C791 C1981 ) \nC795_=_C1643( C795 C1643 ) C795_=_C1865( C795 C1865 ) C795_=_C1966( C795 C1966 ) C795_=_C2307( C795 C2307 ) C795_=_C2828( C795 C2828 ) C795_=_C2829( C795 C2829 ) \nC795_=_C2830( C795 C2830 ) C795_=_C2831( C795 C2831 ) C795_=_C2832( C795 C2832 ) C795_=_C2833( C795 C2833 ) C795_=_C2834( C795 C2834 ) C795_=_C2835( C795 C2835 ) \nC795_=_C2836( C795 C2836 ) C795_=_C2837( C795 C2837 ) C795_=_C2838( C795 C2838 ) C795_=_C2839( C795 C2839 ) C795_=_C2840( C795 C2840 ) C795_=_C2841( C795 C2841 ) \nC1643_=_C1865( C1643 C1865 ) C1643_=_C1966( C1643 C1966 ) C1643_=_C2307( C1643 C2307 ) C1643_=_C2828( C1643 C2828 ) C1643_=_C2829( C1643 C2829 ) C1643_=_C2830( C1643 C2830 ) \nC1643_=_C2831( C1643 C2831 ) C1643_=_C2832( C1643 C2832 ) C1643_=_C2833( C1643 C2833 ) C1643_=_C2834( C1643 C2834 ) C1643_=_C2835( C1643 C2835 ) C1643_=_C2836( C1643 C2836 ) \nC1643_=_C2837( C1643 C2837 ) C1643_=_C2838( C1643 C2838 ) C1643_=_C2839( C1643 C2839 ) C1643_=_C2840( C1643 C2840 ) C1643_=_C2841( C1643 C2841 ) C1859_=_C1865( C1859 C1865 ) \nC1859_=_C1963( C1859 C1963 ) C1859_=_C1964( C1859 C1964 ) C1859_=_C1965( C1859 C1965 ) C1859_=_C1966( C1859 C1966 ) C1859_=_C1967( C1859 C1967 ) C1859_=_C1968( C1859 C1968 ) \nC1859_=_C1969( C1859 C1969 ) C1859_=_C1970( C1859 C1970 ) C1859_=_C1971( C1859 C1971 ) C1859_=_C1972( C1859 C1972 ) C1859_=_C1973( C1859 C1973 ) C1859_=_C1974( C1859 C1974 ) \nC1859_=_C1975( C1859 C1975 ) C1859_=_C1976( C1859 C1976 ) C1859_=_C1977( C1859 C1977 ) C1859_=_C1978( C1859 C1978 ) C1859_=_C1979( C1859 C1979 ) C1859_=_C1980( C1859 C1980 ) \nC1859_=_C1981( C1859 C1981 ) C1865_=_C1966( C1865 C1966 ) C1865_=_C2307( C1865 C2307 ) C1865_=_C2828( C1865 C2828 ) C1865_=_C2829( C1865 C2829 ) C1865_=_C2830( C1865 C2830 ) \nC1865_=_C2831( C1865 C2831 ) C1865_=_C2832( C1865 C2832 ) C1865_=_C2833( C1865 C2833 ) C1865_=_C2834( C1865 C2834 ) C1865_=_C2835( C1865 C2835 ) C1865_=_C2836( C1865 C2836 ) \nC1865_=_C2837( C1865 C2837 ) C1865_=_C2838( C1865 C2838 ) C1865_=_C2839( C1865 C2839 ) C1865_=_C2840( C1865 C2840 ) C1865_=_C2841( C1865 C2841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3_=_C1979( C1963 C1979 ) C1963_=_C1980( C1963 C1980 ) C1963_=_C1981( C1963 C1981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4_=_C2307( C1964 C2307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0( C1965 C1980 ) C1965_=_C1981( C1965 C1981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6_=_C2307( C1966 C2307 ) C1966_=_C2828( C1966 C2828 ) C1966_=_C2829( C1966 C2829 ) C1966_=_C2830( C1966 C2830 ) C1966_=_C2831( C1966 C2831 ) C1966_=_C2832( C1966 C2832 ) \nC1966_=_C2833( C1966 C2833 ) C1966_=_C2834( C1966 C2834 ) C1966_=_C2835( C1966 C2835 ) C1966_=_C2836( C1966 C2836 ) C1966_=_C2837( C1966 C2837 ) C1966_=_C2838( C1966 C2838 ) \nC1966_=_C2839(</w:t>
      </w:r>
    </w:p>
    <w:p>
      <w:pPr>
        <w:pStyle w:val="PreformattedText"/>
        <w:bidi w:val="0"/>
        <w:spacing w:before="0" w:after="0"/>
        <w:jc w:val="left"/>
        <w:rPr/>
      </w:pPr>
      <w:r>
        <w:rPr/>
        <w:t xml:space="preserve"> </w:t>
      </w:r>
      <w:r>
        <w:rPr/>
        <w:t>C1966 C2839 ) C1966_=_C2840( C1966 C2840 ) C1966_=_C2841( C1966 C2841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2828( C1967 C2828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0( C1968 C1980 ) \nC1968_=_C1981( C1968 C1981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1_=_C1972( C1971 C1972 ) C1971_=_C1973( C1971 C1973 ) C1971_=_C1974( C1971 C1974 ) C1971_=_C1975( C1971 C1975 ) C1971_=_C1976( C1971 C1976 ) C1971_=_C1977( C1971 C1977 ) \nC1971_=_C1978( C1971 C1978 ) C1971_=_C1979( C1971 C1979 ) C1971_=_C1980( C1971 C1980 ) C1971_=_C1981( C1971 C1981 ) C1972_=_C1973( C1972 C1973 ) C1972_=_C1974( C1972 C1974 ) \nC1972_=_C1975( C1972 C1975 ) C1972_=_C1976( C1972 C1976 ) C1972_=_C1977( C1972 C1977 ) C1972_=_C1978( C1972 C1978 ) C1972_=_C1979( C1972 C1979 ) C1972_=_C1980( C1972 C1980 ) \nC1972_=_C1981( C1972 C1981 ) C1973_=_C1974( C1973 C1974 ) C1973_=_C1975( C1973 C1975 ) C1973_=_C1976( C1973 C1976 ) C1973_=_C1977( C1973 C1977 ) C1973_=_C1978( C1973 C1978 ) \nC1973_=_C1979( C1973 C1979 ) C1973_=_C1980( C1973 C1980 ) C1973_=_C1981( C1973 C1981 ) C1973_=_C2834( C1973 C2834 ) C1974_=_C1975( C1974 C1975 ) C1974_=_C1976( C1974 C1976 ) \nC1974_=_C1977( C1974 C1977 ) C1974_=_C1978( C1974 C1978 ) C1974_=_C1979( C1974 C1979 ) C1974_=_C1980( C1974 C1980 ) C1974_=_C1981( C1974 C1981 ) C1974_=_C2835( C1974 C2835 ) \nC1975_=_C1976( C1975 C1976 ) C1975_=_C1977( C1975 C1977 ) C1975_=_C1978( C1975 C1978 ) C1975_=_C1979( C1975 C1979 ) C1975_=_C1980( C1975 C1980 ) C1975_=_C1981( C1975 C1981 ) \nC1976_=_C1977( C1976 C1977 ) C1976_=_C1978( C1976 C1978 ) C1976_=_C1979( C1976 C1979 ) C1976_=_C1980( C1976 C1980 ) C1976_=_C1981( C1976 C1981 ) C1976_=_C2836( C1976 C2836 ) \nC1977_=_C1978( C1977 C1978 ) C1977_=_C1979( C1977 C1979 ) C1977_=_C1980( C1977 C1980 ) C1977_=_C1981( C1977 C1981 ) C1978_=_C1979( C1978 C1979 ) C1978_=_C1980( C1978 C1980 ) \nC1978_=_C1981( C1978 C1981 ) C1978_=_C2837( C1978 C2837 ) C1979_=_C1980( C1979 C1980 ) C1979_=_C1981( C1979 C1981 ) C1980_=_C1981( C1980 C1981 ) C1980_=_C2838( C1980 C2838 ) \nC1981_=_C2840( C1981 C2840 ) C2307_=_C2828( C2307 C2828 ) C2307_=_C2829( C2307 C2829 ) C2307_=_C2830( C2307 C2830 ) C2307_=_C2831( C2307 C2831 ) C2307_=_C2832( C2307 C2832 ) \nC2307_=_C2833( C2307 C2833 ) C2307_=_C2834( C2307 C2834 ) C2307_=_C2835( C2307 C2835 ) C2307_=_C2836( C2307 C2836 ) C2307_=_C2837( C2307 C2837 ) C2307_=_C2838( C2307 C2838 ) \nC2307_=_C2839( C2307 C2839 ) C2307_=_C2840( C2307 C2840 ) C2307_=_C2841( C2307 C2841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8_=_C2841( C2828 C2841 ) C2829_=_C2830( C2829 C2830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1_=_C2832( C2831 C2832 ) C2831_=_C2833( C2831 C2833 ) C2831_=_C2834( C2831 C2834 ) \nC2831_=_C2835( C2831 C2835 ) C2831_=_C2836( C2831 C2836 ) C2831_=_C2837( C2831 C2837 ) C2831_=_C2838( C2831 C2838 ) C2831_=_C2839( C2831 C2839 ) C2831_=_C2840( C2831 C2840 ) \nC2831_=_C2841( C2831 C2841 ) C2832_=_C2833( C2832 C2833 ) C2832_=_C2834( C2832 C2834 ) C2832_=_C2835( C2832 C2835 ) C2832_=_C2836( C2832 C2836 ) C2832_=_C2837( C2832 C2837 ) \nC2832_=_C2838( C2832 C2838 ) C2832_=_C2839( C2832 C2839 ) C2832_=_C2840( C2832 C2840 ) C2832_=_C2841( C2832 C2841 ) C2833_=_C2834( C2833 C2834 ) C2833_=_C2835( C2833 C2835 ) \nC2833_=_C2836( C2833 C2836 ) C2833_=_C2837( C2833 C2837 ) C2833_=_C2838( C2833 C2838 ) C2833_=_C2839( C2833 C2839 ) C2833_=_C2840( C2833 C2840 ) C2833_=_C2841( C2833 C2841 ) \nC2834_=_C2835( C2834 C2835 ) C2834_=_C2836( C2834 C2836 ) C2834_=_C2837( C2834 C2837 ) C2834_=_C2838( C2834 C2838 ) C2834_=_C2839( C2834 C2839 ) C2834_=_C2840( C2834 C2840 ) \nC2834_=_C2841( C2834 C2841 ) C2835_=_C2836( C2835 C2836 ) C2835_=_C2837( C2835 C2837 ) C2835_=_C2838( C2835 C2838 ) C2835_=_C2839( C2835 C2839 ) C2835_=_C2840( C2835 C2840 ) \nC2835_=_C2841( C2835 C2841 ) C2836_=_C2837( C2836 C2837 ) C2836_=_C2838( C2836 C2838 ) C2836_=_C2839( C2836 C2839 ) C2836_=_C2840( C2836 C2840 ) C2836_=_C2841( C2836 C2841 ) \nC2837_=_C2838( C2837 C2838 ) C2837_=_C2839( C2837 C2839 ) C2837_=_C2840( C2837 C2840 ) C2837_=_C2841( C2837 C2841 ) C2838_=_C2839( C2838 C2839 ) C2838_=_C2840( C2838 C2840 ) \nC2838_=_C2841( C2838 C2841 ) C2839_=_C2840( C2839 C2840 ) C2839_=_C2841( C2839 C2841 ) C2840_=_C2841( C2840 C2841 ) "];148-&gt;239[label="56: C42 C43 C61 C80 C98 \nC118 C139 C158 C179 C181 C193 \nC225 C256 C271 C298 C310 C311 \nC348 C791 C795 C1643 C1859 C1865 \nC1963 C1964 C1965 C1967 C1968 C1969 \nC1970 C1971 C1972 C1973 C1974 C1975 \nC1976 C1977 C1978 C1979 C1980 C1981 \nC2307 C2828 C2829 C2830 C2831 C2832 \nC2833 C2834 C2835 C2836 C2837 C2838 \nC2839 C2840 C2841 \n769: C42_=_C43 ,C42_=_C118 ,C42_=_C139 ,C42_=_C158 ,C42_=_C179 ,\nC42_=_C225 ,C42_=_C271 ,C42_=_C310 ,C42_=_C791 ,C42_=_C1859 ,C42_=_C1963 ,\nC42_=_C1964 ,C42_=_C1965 ,C42_=_C1967 ,C42_=_C1968 ,C42_=_C1969 ,C42_=_C1970 ,\nC42_=_C1971 ,C42_=_C1972 ,C42_=_C1973 ,C42_=_C1974 ,C42_=_C1975 ,C42_=_C1976 ,\nC42_=_C1977 ,C42_=_C1978 ,C42_=_C1979 ,C42_=_C1980 ,C42_=_C1981 ,C43_=_C61 ,\nC43_=_C80 ,C43_=_C98 ,C43_=_C181 ,C43_=_C193 ,C43_=_C256 ,C43_=_C298 ,\nC43_=_C311 ,C43_=_C348 ,C43_=_C795 ,C43_=_C1643 ,C43_=_C1865 ,C43_=_C2307 ,\nC43_=_C2828 ,C43_=_C2829 ,C43_=_C2830 ,C43_=_C2831 ,C43_=_C2832 ,C43_=_C2833 ,\nC43_=_C2834 ,C43_=_C2835 ,C43_=_C2836 ,C43_=_C2837 ,C43_=_C2838 ,C43_=_C2839 ,\nC43_=_C2840 ,C43_=_C2841 ,C61_=_C80 ,C61_=_C98 ,C61_=_C181 ,C61_=_C193 ,\nC61_=_C256 ,C61_=_C298 ,C61_=_C311 ,C61_=_C348 ,C61_=_C795 ,C61_=_C1643 ,\nC61_=_C1865 ,C61_=_C2307 ,C61_=_C2828 ,C61_=_C2829 ,C61_=_C2830 ,C61_=_C2831 ,\nC61_=_C2832 ,C61_=_C2833 ,C61_=_C2834 ,C61_=_C2835 ,C61_=_C2836 ,C61_=_C2837 ,\nC61_=_C2838 ,C61_=_C2839 ,C61_=_C2840 ,C61_=_C2841 ,C80_=_C98 ,C80_=_C181 ,\nC80_=_C193 ,C80_=_C256 ,C80_=_C298 ,C80_=_C311 ,C80_=_C348 ,C80_=_C795 ,\nC80_=_C1643 ,C80_=_C1865 ,C80_=_C2307 ,C80_=_C2828 ,C80_=_C2829 ,C80_=_C2830 ,\nC80_=_C2831 ,C80_=_C2832 ,C80_=_C2833 ,C80_=_C2834 ,C80_=_C2835 ,C80_=_C2836 ,\nC80_=_C2837 ,C80_=_C2838 ,C80_=_C2839 ,C80_=_C2840 ,C80_=_C2841 ,C98_=_C181 ,\nC98_=_C193 ,C98_=_C256 ,C98_=_C298 ,C98_=_C311 ,C98_=_C348 ,C98_=_C795 ,\nC98_=_C1643 ,C98_=_C1865 ,C98_=_C2307 ,C98_=_C2828 ,C98_=_C2829 ,C98_=_C2830 ,\nC98_=_C2831 ,C98_=_C2832 ,C98_=_C2833 ,C98_=_C2834 ,C98_=_C2835 ,C98_=_C2836 ,\nC98_=_C2837 ,C98_=_C2838 ,C98_=_C2839 ,C98_=_C2840 ,C98_=_C2841 ,C118_=_C139 ,\nC118_=_C158 ,C118_=_C179 ,C118_=_C225 ,C118_=_C271 ,C118_=_C310 ,C118_=_C791 ,\nC118_=_C1859 ,C118_=_C1963 ,C118_=_C1964 ,C118_=_C1965 ,C118_=_C1967 ,C118_=_C1968 ,\nC118_=_C1969 ,C118_=_C1970 ,C118_=_C1971 ,C118_=_C1972 ,C118_=_C1973 ,C118_=_C1974 ,\nC118_=_C1975 ,C118_=_C1976 ,C118_=_C1977 ,C118_=_C1978 ,C118_=_C1979 ,C118_=_C1980 ,\nC118_=_C1981 ,C139_=_C158 ,C139_=_C179 ,C139_=_C225 ,C139_=_C271 ,C139_=_C310 ,\nC139_=_C791 ,C139_=_C1859 ,C139_=_C1963 ,C139_=_C1964 ,C139_=_C1965 ,C139_=_C1967 ,\nC139_=_C1968 ,C139_=_C1969 ,C139_=_C1970 ,C139_=_C1971 ,C139_=_C1972 ,C139_=_C1973 ,\nC139_=_C1974 ,C139_=_C1975 ,C139_=_C1976 ,C139_=_C1977 ,C139_=_C1978 ,C139_=_C1979 ,\nC139_=_C1980 ,C139_=_C1981 ,C158_=_C179 ,C158_=_C225 ,C158_=_C271 ,C158_=_C310 ,\nC158_=_C791 ,C158_=_C1859 ,C158_=_C1963 ,C158_=_C1964 ,C158_=_C1965 ,C158_=_C1967 ,\nC158_=_C1968 ,C158_=_C1969 ,C158_=_C1970 ,C158_=_C1971 ,C158_=_C1972 ,C158_=_C1973 ,\nC158_=_C1974 ,C158_=_C1975 ,C158_=_C1976 ,C158_=_C1977 ,C158_=_C1978 ,C158_=_C1979 ,\nC158_=_C1980 ,C158_=_C1981 ,C179_=_C181 ,C179_=_C225 ,C179_=_C271 ,C179_=_C310 ,\nC179_=_C791 ,C179_=_C1859 ,C179_=_C1963 ,C179_=_C1964 ,C179_=_C1965 ,C179_=_C1967 ,\nC179_=_C1968 ,C179_=_C1969 ,C179_=_C1970 ,C179_=_C1971 ,C179_=_C1972 ,C179_=_C1973 ,\nC179_=_C1974 ,C179_=_C1975 ,C179_=_C1976 ,C179_=_C1977 ,C179_=_C1978 ,C179_=_C1979 ,\nC179_=_C1980 ,C179_=_C1981 ,C181_=_C193 ,C181_=_C256</w:t>
      </w:r>
    </w:p>
    <w:p>
      <w:pPr>
        <w:pStyle w:val="PreformattedText"/>
        <w:bidi w:val="0"/>
        <w:spacing w:before="0" w:after="0"/>
        <w:jc w:val="left"/>
        <w:rPr/>
      </w:pPr>
      <w:r>
        <w:rPr/>
        <w:t xml:space="preserve"> </w:t>
      </w:r>
      <w:r>
        <w:rPr/>
        <w:t>,C181_=_C298 ,C181_=_C311 ,\nC181_=_C348 ,C181_=_C795 ,C181_=_C1643 ,C181_=_C1865 ,C181_=_C2307 ,C181_=_C2828 ,\nC181_=_C2829 ,C181_=_C2830 ,C181_=_C2831 ,C181_=_C2832 ,C181_=_C2833 ,C181_=_C2834 ,\nC181_=_C2835 ,C181_=_C2836 ,C181_=_C2837 ,C181_=_C2838 ,C181_=_C2839 ,C181_=_C2840 ,\nC181_=_C2841 ,C193_=_C256 ,C193_=_C298 ,C193_=_C311 ,C193_=_C348 ,C193_=_C795 ,\nC193_=_C1643 ,C193_=_C1865 ,C193_=_C2307 ,C193_=_C2828 ,C193_=_C2829 ,C193_=_C2830 ,\nC193_=_C2831 ,C193_=_C2832 ,C193_=_C2833 ,C193_=_C2834 ,C193_=_C2835 ,C193_=_C2836 ,\nC193_=_C2837 ,C193_=_C2838 ,C193_=_C2839 ,C193_=_C2840 ,C193_=_C2841 ,C225_=_C271 ,\nC225_=_C310 ,C225_=_C791 ,C225_=_C1859 ,C225_=_C1963 ,C225_=_C1964 ,C225_=_C1965 ,\nC225_=_C1967 ,C225_=_C1968 ,C225_=_C1969 ,C225_=_C1970 ,C225_=_C1971 ,C225_=_C1972 ,\nC225_=_C1973 ,C225_=_C1974 ,C225_=_C1975 ,C225_=_C1976 ,C225_=_C1977 ,C225_=_C1978 ,\nC225_=_C1979 ,C225_=_C1980 ,C225_=_C1981 ,C256_=_C298 ,C256_=_C311 ,C256_=_C348 ,\nC256_=_C795 ,C256_=_C1643 ,C256_=_C1865 ,C256_=_C2307 ,C256_=_C2828 ,C256_=_C2829 ,\nC256_=_C2830 ,C256_=_C2831 ,C256_=_C2832 ,C256_=_C2833 ,C256_=_C2834 ,C256_=_C2835 ,\nC256_=_C2836 ,C256_=_C2837 ,C256_=_C2838 ,C256_=_C2839 ,C256_=_C2840 ,C256_=_C2841 ,\nC271_=_C310 ,C271_=_C791 ,C271_=_C1859 ,C271_=_C1963 ,C271_=_C1964 ,C271_=_C1965 ,\nC271_=_C1967 ,C271_=_C1968 ,C271_=_C1969 ,C271_=_C1970 ,C271_=_C1971 ,C271_=_C1972 ,\nC271_=_C1973 ,C271_=_C1974 ,C271_=_C1975 ,C271_=_C1976 ,C271_=_C1977 ,C271_=_C1978 ,\nC271_=_C1979 ,C271_=_C1980 ,C271_=_C1981 ,C298_=_C311 ,C298_=_C348 ,C298_=_C795 ,\nC298_=_C1643 ,C298_=_C1865 ,C298_=_C2307 ,C298_=_C2828 ,C298_=_C2829 ,C298_=_C2830 ,\nC298_=_C2831 ,C298_=_C2832 ,C298_=_C2833 ,C298_=_C2834 ,C298_=_C2835 ,C298_=_C2836 ,\nC298_=_C2837 ,C298_=_C2838 ,C298_=_C2839 ,C298_=_C2840 ,C298_=_C2841 ,C310_=_C311 ,\nC310_=_C791 ,C310_=_C1859 ,C310_=_C1963 ,C310_=_C1964 ,C310_=_C1965 ,C310_=_C1967 ,\nC310_=_C1968 ,C310_=_C1969 ,C310_=_C1970 ,C310_=_C1971 ,C310_=_C1972 ,C310_=_C1973 ,\nC310_=_C1974 ,C310_=_C1975 ,C310_=_C1976 ,C310_=_C1977 ,C310_=_C1978 ,C310_=_C1979 ,\nC310_=_C1980 ,C310_=_C1981 ,C311_=_C348 ,C311_=_C795 ,C311_=_C1643 ,C311_=_C1865 ,\nC311_=_C2307 ,C311_=_C2828 ,C311_=_C2829 ,C311_=_C2830 ,C311_=_C2831 ,C311_=_C2832 ,\nC311_=_C2833 ,C311_=_C2834 ,C311_=_C2835 ,C311_=_C2836 ,C311_=_C2837 ,C311_=_C2838 ,\nC311_=_C2839 ,C311_=_C2840 ,C311_=_C2841 ,C348_=_C795 ,C348_=_C1643 ,C348_=_C1865 ,\nC348_=_C2307 ,C348_=_C2828 ,C348_=_C2829 ,C348_=_C2830 ,C348_=_C2831 ,C348_=_C2832 ,\nC348_=_C2833 ,C348_=_C2834 ,C348_=_C2835 ,C348_=_C2836 ,C348_=_C2837 ,C348_=_C2838 ,\nC348_=_C2839 ,C348_=_C2840 ,C348_=_C2841 ,C791_=_C795 ,C791_=_C1859 ,C791_=_C1963 ,\nC791_=_C1964 ,C791_=_C1965 ,C791_=_C1967 ,C791_=_C1968 ,C791_=_C1969 ,C791_=_C1970 ,\nC791_=_C1971 ,C791_=_C1972 ,C791_=_C1973 ,C791_=_C1974 ,C791_=_C1975 ,C791_=_C1976 ,\nC791_=_C1977 ,C791_=_C1978 ,C791_=_C1979 ,C791_=_C1980 ,C791_=_C1981 ,C795_=_C1643 ,\nC795_=_C1865 ,C795_=_C2307 ,C795_=_C2828 ,C795_=_C2829 ,C795_=_C2830 ,C795_=_C2831 ,\nC795_=_C2832 ,C795_=_C2833 ,C795_=_C2834 ,C795_=_C2835 ,C795_=_C2836 ,C795_=_C2837 ,\nC795_=_C2838 ,C795_=_C2839 ,C795_=_C2840 ,C795_=_C2841 ,C1643_=_C1865 ,C1643_=_C2307 ,\nC1643_=_C2828 ,C1643_=_C2829 ,C1643_=_C2830 ,C1643_=_C2831 ,C1643_=_C2832 ,C1643_=_C2833 ,\nC1643_=_C2834 ,C1643_=_C2835 ,C1643_=_C2836 ,C1643_=_C2837 ,C1643_=_C2838 ,C1643_=_C2839 ,\nC1643_=_C2840 ,C1643_=_C2841 ,C1859_=_C1865 ,C1859_=_C1963 ,C1859_=_C1964 ,C1859_=_C1965 ,\nC1859_=_C1967 ,C1859_=_C1968 ,C1859_=_C1969 ,C1859_=_C1970 ,C1859_=_C1971 ,C1859_=_C1972 ,\nC1859_=_C1973 ,C1859_=_C1974 ,C1859_=_C1975 ,C1859_=_C1976 ,C1859_=_C1977 ,C1859_=_C1978 ,\nC1859_=_C1979 ,C1859_=_C1980 ,C1859_=_C1981 ,C1865_=_C2307 ,C1865_=_C2828 ,C1865_=_C2829 ,\nC1865_=_C2830 ,C1865_=_C2831 ,C1865_=_C2832 ,C1865_=_C2833 ,C1865_=_C2834 ,C1865_=_C2835 ,\nC1865_=_C2836 ,C1865_=_C2837 ,C1865_=_C2838 ,C1865_=_C2839 ,C1865_=_C2840 ,C1865_=_C2841 ,\nC1963_=_C1964 ,C1963_=_C1965 ,C1963_=_C1967 ,C1963_=_C1968 ,C1963_=_C1969 ,C1963_=_C1970 ,\nC1963_=_C1971 ,C1963_=_C1972 ,C1963_=_C1973 ,C1963_=_C1974 ,C1963_=_C1975 ,C1963_=_C1976 ,\nC1963_=_C1977 ,C1963_=_C1978 ,C1963_=_C1979 ,C1963_=_C1980 ,C1963_=_C1981 ,C1964_=_C1965 ,\nC1964_=_C1967 ,C1964_=_C1968 ,C1964_=_C1969 ,C1964_=_C1970 ,C1964_=_C1971 ,C1964_=_C1972 ,\nC1964_=_C1973 ,C1964_=_C1974 ,C1964_=_C1975 ,C1964_=_C1976 ,C1964_=_C1977 ,C1964_=_C1978 ,\nC1964_=_C1979 ,C1964_=_C1980 ,C1964_=_C1981 ,C1964_=_C2307 ,C1965_=_C1967 ,C1965_=_C1968 ,\nC1965_=_C1969 ,C1965_=_C1970 ,C1965_=_C1971 ,C1965_=_C1972 ,C1965_=_C1973 ,C1965_=_C1974 ,\nC1965_=_C1975 ,C1965_=_C1976 ,C1965_=_C1977 ,C1965_=_C1978 ,C1965_=_C1979 ,C1965_=_C1980 ,\nC1965_=_C1981 ,C1967_=_C1968 ,C1967_=_C1969 ,C1967_=_C1970 ,C1967_=_C1971 ,C1967_=_C1972 ,\nC1967_=_C1973 ,C1967_=_C1974 ,C1967_=_C1975 ,C1967_=_C1976 ,C1967_=_C1977 ,C1967_=_C1978 ,\nC1967_=_C1979 ,C1967_=_C1980 ,C1967_=_C1981 ,C1967_=_C2828 ,C1968_=_C1969 ,C1968_=_C1970 ,\nC1968_=_C1971 ,C1968_=_C1972 ,C1968_=_C1973 ,C1968_=_C1974 ,C1968_=_C1975 ,C1968_=_C1976 ,\nC1968_=_C1977 ,C1968_=_C1978 ,C1968_=_C1979 ,C1968_=_C1980 ,C1968_=_C1981 ,C1969_=_C1970 ,\nC1969_=_C1971 ,C1969_=_C1972 ,C1969_=_C1973 ,C1969_=_C1974 ,C1969_=_C1975 ,C1969_=_C1976 ,\nC1969_=_C1977 ,C1969_=_C1978 ,C1969_=_C1979 ,C1969_=_C1980 ,C1969_=_C1981 ,C1970_=_C1971 ,\nC1970_=_C1972 ,C1970_=_C1973 ,C1970_=_C1974 ,C1970_=_C1975 ,C1970_=_C1976 ,C1970_=_C1977 ,\nC1970_=_C1978 ,C1970_=_C1979 ,C1970_=_C1980 ,C1970_=_C1981 ,C1971_=_C1972 ,C1971_=_C1973 ,\nC1971_=_C1974 ,C1971_=_C1975 ,C1971_=_C1976 ,C1971_=_C1977 ,C1971_=_C1978 ,C1971_=_C1979 ,\nC1971_=_C1980 ,C1971_=_C1981 ,C1972_=_C1973 ,C1972_=_C1974 ,C1972_=_C1975 ,C1972_=_C1976 ,\nC1972_=_C1977 ,C1972_=_C1978 ,C1972_=_C1979 ,C1972_=_C1980 ,C1972_=_C1981 ,C1973_=_C1974 ,\nC1973_=_C1975 ,C1973_=_C1976 ,C1973_=_C1977 ,C1973_=_C1978 ,C1973_=_C1979 ,C1973_=_C1980 ,\nC1973_=_C1981 ,C1973_=_C2834 ,C1974_=_C1975 ,C1974_=_C1976 ,C1974_=_C1977 ,C1974_=_C1978 ,\nC1974_=_C1979 ,C1974_=_C1980 ,C1974_=_C1981 ,C1974_=_C2835 ,C1975_=_C1976 ,C1975_=_C1977 ,\nC1975_=_C1978 ,C1975_=_C1979 ,C1975_=_C1980 ,C1975_=_C1981 ,C1976_=_C1977 ,C1976_=_C1978 ,\nC1976_=_C1979 ,C1976_=_C1980 ,C1976_=_C1981 ,C1976_=_C2836 ,C1977_=_C1978 ,C1977_=_C1979 ,\nC1977_=_C1980 ,C1977_=_C1981 ,C1978_=_C1979 ,C1978_=_C1980 ,C1978_=_C1981 ,C1978_=_C2837 ,\nC1979_=_C1980 ,C1979_=_C1981 ,C1980_=_C1981 ,C1980_=_C2838 ,C1981_=_C2840 ,C2307_=_C2828 ,\nC2307_=_C2829 ,C2307_=_C2830 ,C2307_=_C2831 ,C2307_=_C2832 ,C2307_=_C2833 ,C2307_=_C2834 ,\nC2307_=_C2835 ,C2307_=_C2836 ,C2307_=_C2837 ,C2307_=_C2838 ,C2307_=_C2839 ,C2307_=_C2840 ,\nC2307_=_C2841 ,C2828_=_C2829 ,C2828_=_C2830 ,C2828_=_C2831 ,C2828_=_C2832 ,C2828_=_C2833 ,\nC2828_=_C2834 ,C2828_=_C2835 ,C2828_=_C2836 ,C2828_=_C2837 ,C2828_=_C2838 ,C2828_=_C2839 ,\nC2828_=_C2840 ,C2828_=_C2841 ,C2829_=_C2830 ,C2829_=_C2831 ,C2829_=_C2832 ,C2829_=_C2833 ,\nC2829_=_C2834 ,C2829_=_C2835 ,C2829_=_C2836 ,C2829_=_C2837 ,C2829_=_C2838 ,C2829_=_C2839 ,\nC2829_=_C2840 ,C2829_=_C2841 ,C2830_=_C2831 ,C2830_=_C2832 ,C2830_=_C2833 ,C2830_=_C2834 ,\nC2830_=_C2835 ,C2830_=_C2836 ,C2830_=_C2837 ,C2830_=_C2838 ,C2830_=_C2839 ,C2830_=_C2840 ,\nC2830_=_C2841 ,C2831_=_C2832 ,C2831_=_C2833 ,C2831_=_C2834 ,C2831_=_C2835 ,C2831_=_C2836 ,\nC2831_=_C2837 ,C2831_=_C2838 ,C2831_=_C2839 ,C2831_=_C2840 ,C2831_=_C2841 ,C2832_=_C2833 ,\nC2832_=_C2834 ,C2832_=_C2835 ,C2832_=_C2836 ,C2832_=_C2837 ,C2832_=_C2838 ,C2832_=_C2839 ,\nC2832_=_C2840 ,C2832_=_C2841 ,C2833_=_C2834 ,C2833_=_C2835 ,C2833_=_C2836 ,C2833_=_C2837 ,\nC2833_=_C2838 ,C2833_=_C2839 ,C2833_=_C2840 ,C2833_=_C2841 ,C2834_=_C2835 ,C2834_=_C2836 ,\nC2834_=_C2837 ,C2834_=_C2838 ,C2834_=_C2839 ,C2834_=_C2840 ,C2834_=_C2841 ,C2835_=_C2836 ,\nC2835_=_C2837 ,C2835_=_C2838 ,C2835_=_C2839 ,C2835_=_C2840 ,C2835_=_C2841 ,C2836_=_C2837 ,\nC2836_=_C2838 ,C2836_=_C2839 ,C2836_=_C2840 ,C2836_=_C2841 ,C2837_=_C2838 ,C2837_=_C2839 ,\nC2837_=_C2840 ,C2837_=_C2841 ,C2838_=_C2839 ,C2838_=_C2840 ,C2838_=_C2841 ,C2839_=_C2840 ,\nC2839_=_C2841 ,C2840_=_C2841 ,"];240[shape=box, label="id:240 level: 6\n59: C338 C339 C340 C341 C342 \nC343 C344 C345 C346 C347 C348 \nC349 C350 C351 C352 C353 C354 \nC355 C356 C357 C358 C359 C360 \nC361 C362 C363 C364 C365 C366 \nC367 C753 C955 C1656 C1681 C1789 \nC1978 C2075 C2731 C2837 C2861 C2927 \nC3026 C3089 C3108 C3239 C3268 C3295 \nC3387 C3399 C3443 C3477 C3558 C3726 \nC4011 C4048 C4049 C4050 C4051 C4052 \n881: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40_=_C341( C340 C341 ) C340_=_C342( C340 C342 ) \nC340_=_C343(</w:t>
      </w:r>
    </w:p>
    <w:p>
      <w:pPr>
        <w:pStyle w:val="PreformattedText"/>
        <w:bidi w:val="0"/>
        <w:spacing w:before="0" w:after="0"/>
        <w:jc w:val="left"/>
        <w:rPr/>
      </w:pPr>
      <w:r>
        <w:rPr/>
        <w:t xml:space="preserve"> </w:t>
      </w:r>
      <w:r>
        <w:rPr/>
        <w:t>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1656( C343 C1656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2837( C348 C2837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089( C351 C3089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108( C352 C3108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239( C353 C3239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399( C354 C3399 ) C355_=_C356( C355 C356 ) C355_=_C357( C355 C357 ) \nC355_=_C358( C355 C358 ) C355_=_C359( C355 C359 ) C355_=_C360( C355 C360 ) C355_=_C361( C355 C361 ) C355_=_C362( C355 C362 ) C355_=_C363( C355 C363 ) \nC355_=_C364( C355 C364 ) C355_=_C365( C355 C365 ) C355_=_C366( C355 C366 ) C355_=_C367( C355 C367 ) C355_=_C3443( C355 C3443 ) C356_=_C357( C356 C357 ) \nC356_=_C358( C356 C358 ) C356_=_C359( C356 C359 ) C356_=_C360( C356 C360 ) C356_=_C361( C356 C361 ) C356_=_C362( C356 C362 ) C356_=_C363( C356 C363 ) \nC356_=_C364( C356 C364 ) C356_=_C365( C356 C365 ) C356_=_C366( C356 C366 ) C356_=_C367( C356 C367 ) C356_=_C3558( C356 C3558 ) C357_=_C358( C357 C358 ) \nC357_=_C359( C357 C359 ) C357_=_C360( C357 C360 ) C357_=_C361( C357 C361 ) C357_=_C362( C357 C362 ) C357_=_C363( C357 C363 ) C357_=_C364( C357 C364 ) \nC357_=_C365( C357 C365 ) C357_=_C366( C357 C366 ) C357_=_C367( C357 C367 ) C358_=_C359( C358 C359 ) C358_=_C360( C358 C360 ) C358_=_C361( C358 C361 ) \nC358_=_C362( C358 C362 ) C358_=_C363( C358 C363 ) C358_=_C364( C358 C364 ) C358_=_C365( C358 C365 ) C358_=_C366( C358 C366 ) C358_=_C367( C358 C367 ) \nC358_=_C3726( C358 C3726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3_=_C753( C363 C753 ) C363_=_C955( C363 C955 ) C363_=_C1656( C363 C1656 ) C363_=_C1681( C363 C1681 ) C363_=_C1789( C363 C1789 ) \nC363_=_C1978( C363 C1978 ) C363_=_C2075( C363 C2075 ) C363_=_C2731( C363 C2731 ) C363_=_C2837( C363 C2837 ) C363_=_C2861( C363 C2861 ) C363_=_C2927( C363 C2927 )</w:t>
      </w:r>
    </w:p>
    <w:p>
      <w:pPr>
        <w:pStyle w:val="PreformattedText"/>
        <w:bidi w:val="0"/>
        <w:spacing w:before="0" w:after="0"/>
        <w:jc w:val="left"/>
        <w:rPr/>
      </w:pPr>
      <w:r>
        <w:rPr/>
        <w:t xml:space="preserve"> </w:t>
      </w:r>
      <w:r>
        <w:rPr/>
        <w:t>\nC363_=_C3026( C363 C3026 ) C363_=_C3089( C363 C3089 ) C363_=_C3108( C363 C3108 ) C363_=_C3239( C363 C3239 ) C363_=_C3268( C363 C3268 ) C363_=_C3295( C363 C3295 ) \nC363_=_C3387( C363 C3387 ) C363_=_C3399( C363 C3399 ) C363_=_C3443( C363 C3443 ) C363_=_C3477( C363 C3477 ) C363_=_C3558( C363 C3558 ) C363_=_C3726( C363 C3726 ) \nC363_=_C4011( C363 C4011 ) C363_=_C4048( C363 C4048 ) C363_=_C4049( C363 C4049 ) C363_=_C4050( C363 C4050 ) C363_=_C4051( C363 C4051 ) C363_=_C4052( C363 C4052 ) \nC364_=_C365( C364 C365 ) C364_=_C366( C364 C366 ) C364_=_C367( C364 C367 ) C365_=_C366( C365 C366 ) C365_=_C367( C365 C367 ) C366_=_C367( C366 C367 ) \nC366_=_C4050( C366 C4050 ) C367_=_C4052( C367 C4052 ) C753_=_C955( C753 C955 ) C753_=_C1656( C753 C1656 ) C753_=_C1681( C753 C1681 ) C753_=_C1789( C753 C1789 ) \nC753_=_C1978( C753 C1978 ) C753_=_C2075( C753 C2075 ) C753_=_C2731( C753 C2731 ) C753_=_C2837( C753 C2837 ) C753_=_C2861( C753 C2861 ) C753_=_C2927( C753 C2927 ) \nC753_=_C3026( C753 C3026 ) C753_=_C3089( C753 C3089 ) C753_=_C3108( C753 C3108 ) C753_=_C3239( C753 C3239 ) C753_=_C3268( C753 C3268 ) C753_=_C3295( C753 C3295 ) \nC753_=_C3387( C753 C3387 ) C753_=_C3399( C753 C3399 ) C753_=_C3443( C753 C3443 ) C753_=_C3477( C753 C3477 ) C753_=_C3558( C753 C3558 ) C753_=_C3726( C753 C3726 ) \nC753_=_C4011( C753 C4011 ) C753_=_C4048( C753 C4048 ) C753_=_C4049( C753 C4049 ) C753_=_C4050( C753 C4050 ) C753_=_C4051( C753 C4051 ) C753_=_C4052( C753 C4052 ) \nC955_=_C1656( C955 C1656 ) C955_=_C1681( C955 C1681 ) C955_=_C1789( C955 C1789 ) C955_=_C1978( C955 C1978 ) C955_=_C2075( C955 C2075 ) C955_=_C2731( C955 C2731 ) \nC955_=_C2837( C955 C2837 ) C955_=_C2861( C955 C2861 ) C955_=_C2927( C955 C2927 ) C955_=_C3026( C955 C3026 ) C955_=_C3089( C955 C3089 ) C955_=_C3108( C955 C3108 ) \nC955_=_C3239( C955 C3239 ) C955_=_C3268( C955 C3268 ) C955_=_C3295( C955 C3295 ) C955_=_C3387( C955 C3387 ) C955_=_C3399( C955 C3399 ) C955_=_C3443( C955 C3443 ) \nC955_=_C3477( C955 C3477 ) C955_=_C3558( C955 C3558 ) C955_=_C3726( C955 C3726 ) C955_=_C4011( C955 C4011 ) C955_=_C4048( C955 C4048 ) C955_=_C4049( C955 C4049 ) \nC955_=_C4050( C955 C4050 ) C955_=_C4051( C955 C4051 ) C955_=_C4052( C955 C4052 ) C1656_=_C1681( C1656 C1681 ) C1656_=_C1789( C1656 C1789 ) C1656_=_C1978( C1656 C1978 ) \nC1656_=_C2075( C1656 C2075 ) C1656_=_C2731( C1656 C2731 ) C1656_=_C2837( C1656 C2837 ) C1656_=_C2861( C1656 C2861 ) C1656_=_C2927( C1656 C2927 ) C1656_=_C3026( C1656 C3026 ) \nC1656_=_C3089( C1656 C3089 ) C1656_=_C3108( C1656 C3108 ) C1656_=_C3239( C1656 C3239 ) C1656_=_C3268( C1656 C3268 ) C1656_=_C3295( C1656 C3295 ) C1656_=_C3387( C1656 C3387 ) \nC1656_=_C3399( C1656 C3399 ) C1656_=_C3443( C1656 C3443 ) C1656_=_C3477( C1656 C3477 ) C1656_=_C3558( C1656 C3558 ) C1656_=_C3726( C1656 C3726 ) C1656_=_C4011( C1656 C4011 ) \nC1656_=_C4048( C1656 C4048 ) C1656_=_C4049( C1656 C4049 ) C1656_=_C4050( C1656 C4050 ) C1656_=_C4051( C1656 C4051 ) C1656_=_C4052( C1656 C4052 ) C1681_=_C1789( C1681 C1789 ) \nC1681_=_C1978( C1681 C1978 ) C1681_=_C2075( C1681 C2075 ) C1681_=_C2731( C1681 C2731 ) C1681_=_C2837( C1681 C2837 ) C1681_=_C2861( C1681 C2861 ) C1681_=_C2927( C1681 C2927 ) \nC1681_=_C3026( C1681 C3026 ) C1681_=_C3089( C1681 C3089 ) C1681_=_C3108( C1681 C3108 ) C1681_=_C3239( C1681 C3239 ) C1681_=_C3268( C1681 C3268 ) C1681_=_C3295( C1681 C3295 ) \nC1681_=_C3387( C1681 C3387 ) C1681_=_C3399( C1681 C3399 ) C1681_=_C3443( C1681 C3443 ) C1681_=_C3477( C1681 C3477 ) C1681_=_C3558( C1681 C3558 ) C1681_=_C3726( C1681 C3726 ) \nC1681_=_C4011( C1681 C4011 ) C1681_=_C4048( C1681 C4048 ) C1681_=_C4049( C1681 C4049 ) C1681_=_C4050( C1681 C4050 ) C1681_=_C4051( C1681 C4051 ) C1681_=_C4052( C1681 C4052 ) \nC1789_=_C1978( C1789 C1978 ) C1789_=_C2075( C1789 C2075 ) C1789_=_C2731( C1789 C2731 ) C1789_=_C2837( C1789 C2837 ) C1789_=_C2861( C1789 C2861 ) C1789_=_C2927( C1789 C2927 ) \nC1789_=_C3026( C1789 C3026 ) C1789_=_C3089( C1789 C3089 ) C1789_=_C3108( C1789 C3108 ) C1789_=_C3239( C1789 C3239 ) C1789_=_C3268( C1789 C3268 ) C1789_=_C3295( C1789 C3295 ) \nC1789_=_C3387( C1789 C3387 ) C1789_=_C3399( C1789 C3399 ) C1789_=_C3443( C1789 C3443 ) C1789_=_C3477( C1789 C3477 ) C1789_=_C3558( C1789 C3558 ) C1789_=_C3726( C1789 C3726 ) \nC1789_=_C4011( C1789 C4011 ) C1789_=_C4048( C1789 C4048 ) C1789_=_C4049( C1789 C4049 ) C1789_=_C4050( C1789 C4050 ) C1789_=_C4051( C1789 C4051 ) C1789_=_C4052( C1789 C4052 ) \nC1978_=_C2075( C1978 C2075 ) C1978_=_C2731( C1978 C2731 ) C1978_=_C2837( C1978 C2837 ) C1978_=_C2861( C1978 C2861 ) C1978_=_C2927( C1978 C2927 ) C1978_=_C3026( C1978 C3026 ) \nC1978_=_C3089( C1978 C3089 ) C1978_=_C3108( C1978 C3108 ) C1978_=_C3239( C1978 C3239 ) C1978_=_C3268( C1978 C3268 ) C1978_=_C3295( C1978 C3295 ) C1978_=_C3387( C1978 C3387 ) \nC1978_=_C3399( C1978 C3399 ) C1978_=_C3443( C1978 C3443 ) C1978_=_C3477( C1978 C3477 ) C1978_=_C3558( C1978 C3558 ) C1978_=_C3726( C1978 C3726 ) C1978_=_C4011( C1978 C4011 ) \nC1978_=_C4048( C1978 C4048 ) C1978_=_C4049( C1978 C4049 ) C1978_=_C4050( C1978 C4050 ) C1978_=_C4051( C1978 C4051 ) C1978_=_C4052( C1978 C4052 ) C2075_=_C2731( C2075 C2731 ) \nC2075_=_C2837( C2075 C2837 ) C2075_=_C2861( C2075 C2861 ) C2075_=_C2927( C2075 C2927 ) C2075_=_C3026( C2075 C3026 ) C2075_=_C3089( C2075 C3089 ) C2075_=_C3108( C2075 C3108 ) \nC2075_=_C3239( C2075 C3239 ) C2075_=_C3268( C2075 C3268 ) C2075_=_C3295( C2075 C3295 ) C2075_=_C3387( C2075 C3387 ) C2075_=_C3399( C2075 C3399 ) C2075_=_C3443( C2075 C3443 ) \nC2075_=_C3477( C2075 C3477 ) C2075_=_C3558( C2075 C3558 ) C2075_=_C3726( C2075 C3726 ) C2075_=_C4011( C2075 C4011 ) C2075_=_C4048( C2075 C4048 ) C2075_=_C4049( C2075 C4049 ) \nC2075_=_C4050( C2075 C4050 ) C2075_=_C4051( C2075 C4051 ) C2075_=_C4052( C2075 C4052 ) C2731_=_C2837( C2731 C2837 ) C2731_=_C2861( C2731 C2861 ) C2731_=_C2927( C2731 C2927 ) \nC2731_=_C3026( C2731 C3026 ) C2731_=_C3089( C2731 C3089 ) C2731_=_C3108( C2731 C3108 ) C2731_=_C3239( C2731 C3239 ) C2731_=_C3268( C2731 C3268 ) C2731_=_C3295( C2731 C3295 ) \nC2731_=_C3387( C2731 C3387 ) C2731_=_C3399( C2731 C3399 ) C2731_=_C3443( C2731 C3443 ) C2731_=_C3477( C2731 C3477 ) C2731_=_C3558( C2731 C3558 ) C2731_=_C3726( C2731 C3726 ) \nC2731_=_C4011( C2731 C4011 ) C2731_=_C4048( C2731 C4048 ) C2731_=_C4049( C2731 C4049 ) C2731_=_C4050( C2731 C4050 ) C2731_=_C4051( C2731 C4051 ) C2731_=_C4052( C2731 C4052 ) \nC2837_=_C2861( C2837 C2861 ) C2837_=_C2927( C2837 C2927 ) C2837_=_C3026( C2837 C3026 ) C2837_=_C3089( C2837 C3089 ) C2837_=_C3108( C2837 C3108 ) C2837_=_C3239( C2837 C3239 ) \nC2837_=_C3268( C2837 C3268 ) C2837_=_C3295( C2837 C3295 ) C2837_=_C3387( C2837 C3387 ) C2837_=_C3399( C2837 C3399 ) C2837_=_C3443( C2837 C3443 ) C2837_=_C3477( C2837 C3477 ) \nC2837_=_C3558( C2837 C3558 ) C2837_=_C3726( C2837 C3726 ) C2837_=_C4011( C2837 C4011 ) C2837_=_C4048( C2837 C4048 ) C2837_=_C4049( C2837 C4049 ) C2837_=_C4050( C2837 C4050 ) \nC2837_=_C4051( C2837 C4051 ) C2837_=_C4052( C2837 C4052 ) C2861_=_C2927( C2861 C2927 ) C2861_=_C3026( C2861 C3026 ) C2861_=_C3089( C2861 C3089 ) C2861_=_C3108( C2861 C3108 ) \nC2861_=_C3239( C2861 C3239 ) C2861_=_C3268( C2861 C3268 ) C2861_=_C3295( C2861 C3295 ) C2861_=_C3387( C2861 C3387 ) C2861_=_C3399( C2861 C3399 ) C2861_=_C3443( C2861 C3443 ) \nC2861_=_C3477( C2861 C3477 ) C2861_=_C3558( C2861 C3558 ) C2861_=_C3726( C2861 C3726 ) C2861_=_C4011( C2861 C4011 ) C2861_=_C4048( C2861 C4048 ) C2861_=_C4049( C2861 C4049 ) \nC2861_=_C4050( C2861 C4050 ) C2861_=_C4051( C2861 C4051 ) C2861_=_C4052( C2861 C4052 ) C2927_=_C3026( C2927 C3026 ) C2927_=_C3089( C2927 C3089 ) C2927_=_C3108( C2927 C3108 ) \nC2927_=_C3239( C2927 C3239 ) C2927_=_C3268( C2927 C3268 ) C2927_=_C3295( C2927 C3295 ) C2927_=_C3387( C2927 C3387 ) C2927_=_C3399( C2927 C3399 ) C2927_=_C3443( C2927 C3443 ) \nC2927_=_C3477( C2927 C3477 ) C2927_=_C3558( C2927 C3558 ) C2927_=_C3726( C2927 C3726 ) C2927_=_C4011( C2927 C4011 ) C2927_=_C4048( C2927 C4048 ) C2927_=_C4049( C2927 C4049 ) \nC2927_=_C4050( C2927 C4050 ) C2927_=_C4051( C2927 C4051 ) C2927_=_C4052( C2927 C4052 ) C3026_=_C3089( C3026 C3089 ) C3026_=_C3108( C3026 C3108 ) C3026_=_C3239( C3026 C3239 ) \nC3026_=_C3268( C3026 C3268 ) C3026_=_C3295( C3026 C3295 ) C3026_=_C3387( C3026 C3387 ) C3026_=_C3399( C3026 C3399 ) C3026_=_C3443( C3026 C3443 ) C3026_=_C3477( C3026 C3477 ) \nC3026_=_C3558( C3026 C3558 ) C3026_=_C3726( C3026 C3726 ) C3026_=_C4011( C3026 C4011 ) C3026_=_C4048( C3026 C4048 ) C3026_=_C4049( C3026 C4049 ) C3026_=_C4050( C3026 C4050 ) \nC3026_=_C4051( C3026 C4051 ) C3026_=_C4052( C3026 C4052 ) C3089_=_C3108( C3089 C3108 ) C3089_=_C3239( C3089 C3239 ) C3089_=_C3268( C3089 C3268 ) C3089_=_C3295( C3089 C3295 ) \nC3089_=_C3387( C3089 C3387 ) C3089_=_C3399( C3089 C3399 ) C3089_=_C3443( C3089 C3443 ) C3089_=_C3477( C3089 C3477 ) C3089_=_C3558( C3089 C3558 ) C3089_=_C3726( C3089 C3726 ) \nC3089_=_C4011( C3089 C4011 ) C3089_=_C4048( C3089 C4048 ) C3089_=_C4049( C3089 C4049 ) C3089_=_C4050( C3089 C4050 ) C3089_=_C4051( C3089 C4051 ) C3089_=_C4052( C3089 C4052 ) \nC3108_=_C3239( C3108 C3239 ) C3108_=_C3268( C3108 C3268 ) C3108_=_C3295( C3108 C3295 ) C3108_=_C3387( C3108 C3387 ) C3108_=_C3399( C3108 C3399 ) C3108_=_C3443( C3108 C3443 ) \nC3108_=_C3477( C3108 C3477 ) C3108_=_C3558( C3108 C3558 ) C3108_=_C3726( C3108 C3726 ) C3108_=_C4011( C3108 C4011 ) C3108_=_C4048( C3108 C4048 ) C3108_=_C4049( C3108 C4049 ) \nC3108_=_C4050( C3108 C4050 ) C3108_=_C4051( C3108 C4051 ) C3108_=_C4052( C3108 C4052 ) C3239_=_C3268( C3239 C3268 ) C3239_=_C3295( C3239 C3295 ) C3239_=_C3387( C3239 C3387 ) \nC3239_=_C3399( C3239 C3399 ) C3239_=_C3443( C3239 C3443 ) C3239_=_C3477( C3239 C3477 ) C3239_=_C3558( C3239 C3558 ) C3239_=_C3726( C3239 C3726 ) C3239_=_C4011( C3239 C4011 ) \nC3239_=_C4048( C3239 C4048 ) C3239_=_C4049( C3239 C4049 ) C3239_=_C4050( C3239 C4050 ) C3239_=_C4051( C3239 C4051 ) C3239_=_C4052( C3239 C4052 ) C3268_=_C3295( C3268 C3295 ) \nC3268_=_C3387( C3268 C3387 ) C3268_=_C3399(</w:t>
      </w:r>
    </w:p>
    <w:p>
      <w:pPr>
        <w:pStyle w:val="PreformattedText"/>
        <w:bidi w:val="0"/>
        <w:spacing w:before="0" w:after="0"/>
        <w:jc w:val="left"/>
        <w:rPr/>
      </w:pPr>
      <w:r>
        <w:rPr/>
        <w:t xml:space="preserve"> </w:t>
      </w:r>
      <w:r>
        <w:rPr/>
        <w:t>C3268 C3399 ) C3268_=_C3443( C3268 C3443 ) C3268_=_C3477( C3268 C3477 ) C3268_=_C3558( C3268 C3558 ) C3268_=_C3726( C3268 C3726 ) \nC3268_=_C4011( C3268 C4011 ) C3268_=_C4048( C3268 C4048 ) C3268_=_C4049( C3268 C4049 ) C3268_=_C4050( C3268 C4050 ) C3268_=_C4051( C3268 C4051 ) C3268_=_C4052( C3268 C4052 ) \nC3295_=_C3387( C3295 C3387 ) C3295_=_C3399( C3295 C3399 ) C3295_=_C3443( C3295 C3443 ) C3295_=_C3477( C3295 C3477 ) C3295_=_C3558( C3295 C3558 ) C3295_=_C3726( C3295 C3726 ) \nC3295_=_C4011( C3295 C4011 ) C3295_=_C4048( C3295 C4048 ) C3295_=_C4049( C3295 C4049 ) C3295_=_C4050( C3295 C4050 ) C3295_=_C4051( C3295 C4051 ) C3295_=_C4052( C3295 C4052 ) \nC3387_=_C3399( C3387 C3399 ) C3387_=_C3443( C3387 C3443 ) C3387_=_C3477( C3387 C3477 ) C3387_=_C3558( C3387 C3558 ) C3387_=_C3726( C3387 C3726 ) C3387_=_C4011( C3387 C4011 ) \nC3387_=_C4048( C3387 C4048 ) C3387_=_C4049( C3387 C4049 ) C3387_=_C4050( C3387 C4050 ) C3387_=_C4051( C3387 C4051 ) C3387_=_C4052( C3387 C4052 ) C3399_=_C3443( C3399 C3443 ) \nC3399_=_C3477( C3399 C3477 ) C3399_=_C3558( C3399 C3558 ) C3399_=_C3726( C3399 C3726 ) C3399_=_C4011( C3399 C4011 ) C3399_=_C4048( C3399 C4048 ) C3399_=_C4049( C3399 C4049 ) \nC3399_=_C4050( C3399 C4050 ) C3399_=_C4051( C3399 C4051 ) C3399_=_C4052( C3399 C4052 ) C3443_=_C3477( C3443 C3477 ) C3443_=_C3558( C3443 C3558 ) C3443_=_C3726( C3443 C3726 ) \nC3443_=_C4011( C3443 C4011 ) C3443_=_C4048( C3443 C4048 ) C3443_=_C4049( C3443 C4049 ) C3443_=_C4050( C3443 C4050 ) C3443_=_C4051( C3443 C4051 ) C3443_=_C4052( C3443 C4052 ) \nC3477_=_C3558( C3477 C3558 ) C3477_=_C3726( C3477 C3726 ) C3477_=_C4011( C3477 C4011 ) C3477_=_C4048( C3477 C4048 ) C3477_=_C4049( C3477 C4049 ) C3477_=_C4050( C3477 C4050 ) \nC3477_=_C4051( C3477 C4051 ) C3477_=_C4052( C3477 C4052 ) C3558_=_C3726( C3558 C3726 ) C3558_=_C4011( C3558 C4011 ) C3558_=_C4048( C3558 C4048 ) C3558_=_C4049( C3558 C4049 ) \nC3558_=_C4050( C3558 C4050 ) C3558_=_C4051( C3558 C4051 ) C3558_=_C4052( C3558 C4052 ) C3726_=_C4011( C3726 C4011 ) C3726_=_C4048( C3726 C4048 ) C3726_=_C4049( C3726 C4049 ) \nC3726_=_C4050( C3726 C4050 ) C3726_=_C4051( C3726 C4051 ) C3726_=_C4052( C3726 C4052 ) C4011_=_C4048( C4011 C4048 ) C4011_=_C4049( C4011 C4049 ) C4011_=_C4050( C4011 C4050 ) \nC4011_=_C4051( C4011 C4051 ) C4011_=_C4052( C4011 C4052 ) C4048_=_C4049( C4048 C4049 ) C4048_=_C4050( C4048 C4050 ) C4048_=_C4051( C4048 C4051 ) C4048_=_C4052( C4048 C4052 ) \nC4049_=_C4050( C4049 C4050 ) C4049_=_C4051( C4049 C4051 ) C4049_=_C4052( C4049 C4052 ) C4050_=_C4051( C4050 C4051 ) C4050_=_C4052( C4050 C4052 ) C4051_=_C4052( C4051 C4052 ) "];148-&gt;240[label="58: C338 C339 C340 C341 C342 \nC343 C344 C345 C346 C347 C348 \nC349 C350 C351 C352 C353 C354 \nC355 C356 C357 C358 C359 C360 \nC361 C362 C364 C365 C366 C367 \nC753 C955 C1656 C1681 C1789 C1978 \nC2075 C2731 C2837 C2861 C2927 C3026 \nC3089 C3108 C3239 C3268 C3295 C3387 \nC3399 C3443 C3477 C3558 C3726 C4011 \nC4048 C4049 C4050 C4051 C4052 \n823: C338_=_C339 ,C338_=_C340 ,C338_=_C341 ,C338_=_C342 ,C338_=_C343 ,\nC338_=_C344 ,C338_=_C345 ,C338_=_C346 ,C338_=_C347 ,C338_=_C348 ,C338_=_C349 ,\nC338_=_C350 ,C338_=_C351 ,C338_=_C352 ,C338_=_C353 ,C338_=_C354 ,C338_=_C355 ,\nC338_=_C356 ,C338_=_C357 ,C338_=_C358 ,C338_=_C359 ,C338_=_C360 ,C338_=_C361 ,\nC338_=_C362 ,C338_=_C364 ,C338_=_C365 ,C338_=_C366 ,C338_=_C367 ,C339_=_C340 ,\nC339_=_C341 ,C339_=_C342 ,C339_=_C343 ,C339_=_C344 ,C339_=_C345 ,C339_=_C346 ,\nC339_=_C347 ,C339_=_C348 ,C339_=_C349 ,C339_=_C350 ,C339_=_C351 ,C339_=_C352 ,\nC339_=_C353 ,C339_=_C354 ,C339_=_C355 ,C339_=_C356 ,C339_=_C357 ,C339_=_C358 ,\nC339_=_C359 ,C339_=_C360 ,C339_=_C361 ,C339_=_C362 ,C339_=_C364 ,C339_=_C365 ,\nC339_=_C366 ,C339_=_C367 ,C340_=_C341 ,C340_=_C342 ,C340_=_C343 ,C340_=_C344 ,\nC340_=_C345 ,C340_=_C346 ,C340_=_C347 ,C340_=_C348 ,C340_=_C349 ,C340_=_C350 ,\nC340_=_C351 ,C340_=_C352 ,C340_=_C353 ,C340_=_C354 ,C340_=_C355 ,C340_=_C356 ,\nC340_=_C357 ,C340_=_C358 ,C340_=_C359 ,C340_=_C360 ,C340_=_C361 ,C340_=_C362 ,\nC340_=_C364 ,C340_=_C365 ,C340_=_C366 ,C340_=_C367 ,C341_=_C342 ,C341_=_C343 ,\nC341_=_C344 ,C341_=_C345 ,C341_=_C346 ,C341_=_C347 ,C341_=_C348 ,C341_=_C349 ,\nC341_=_C350 ,C341_=_C351 ,C341_=_C352 ,C341_=_C353 ,C341_=_C354 ,C341_=_C355 ,\nC341_=_C356 ,C341_=_C357 ,C341_=_C358 ,C341_=_C359 ,C341_=_C360 ,C341_=_C361 ,\nC341_=_C362 ,C341_=_C364 ,C341_=_C365 ,C341_=_C366 ,C341_=_C367 ,C342_=_C343 ,\nC342_=_C344 ,C342_=_C345 ,C342_=_C346 ,C342_=_C347 ,C342_=_C348 ,C342_=_C349 ,\nC342_=_C350 ,C342_=_C351 ,C342_=_C352 ,C342_=_C353 ,C342_=_C354 ,C342_=_C355 ,\nC342_=_C356 ,C342_=_C357 ,C342_=_C358 ,C342_=_C359 ,C342_=_C360 ,C342_=_C361 ,\nC342_=_C362 ,C342_=_C364 ,C342_=_C365 ,C342_=_C366 ,C342_=_C367 ,C343_=_C344 ,\nC343_=_C345 ,C343_=_C346 ,C343_=_C347 ,C343_=_C348 ,C343_=_C349 ,C343_=_C350 ,\nC343_=_C351 ,C343_=_C352 ,C343_=_C353 ,C343_=_C354 ,C343_=_C355 ,C343_=_C356 ,\nC343_=_C357 ,C343_=_C358 ,C343_=_C359 ,C343_=_C360 ,C343_=_C361 ,C343_=_C362 ,\nC343_=_C364 ,C343_=_C365 ,C343_=_C366 ,C343_=_C367 ,C343_=_C1656 ,C344_=_C345 ,\nC344_=_C346 ,C344_=_C347 ,C344_=_C348 ,C344_=_C349 ,C344_=_C350 ,C344_=_C351 ,\nC344_=_C352 ,C344_=_C353 ,C344_=_C354 ,C344_=_C355 ,C344_=_C356 ,C344_=_C357 ,\nC344_=_C358 ,C344_=_C359 ,C344_=_C360 ,C344_=_C361 ,C344_=_C362 ,C344_=_C364 ,\nC344_=_C365 ,C344_=_C366 ,C344_=_C367 ,C345_=_C346 ,C345_=_C347 ,C345_=_C348 ,\nC345_=_C349 ,C345_=_C350 ,C345_=_C351 ,C345_=_C352 ,C345_=_C353 ,C345_=_C354 ,\nC345_=_C355 ,C345_=_C356 ,C345_=_C357 ,C345_=_C358 ,C345_=_C359 ,C345_=_C360 ,\nC345_=_C361 ,C345_=_C362 ,C345_=_C364 ,C345_=_C365 ,C345_=_C366 ,C345_=_C367 ,\nC346_=_C347 ,C346_=_C348 ,C346_=_C349 ,C346_=_C350 ,C346_=_C351 ,C346_=_C352 ,\nC346_=_C353 ,C346_=_C354 ,C346_=_C355 ,C346_=_C356 ,C346_=_C357 ,C346_=_C358 ,\nC346_=_C359 ,C346_=_C360 ,C346_=_C361 ,C346_=_C362 ,C346_=_C364 ,C346_=_C365 ,\nC346_=_C366 ,C346_=_C367 ,C347_=_C348 ,C347_=_C349 ,C347_=_C350 ,C347_=_C351 ,\nC347_=_C352 ,C347_=_C353 ,C347_=_C354 ,C347_=_C355 ,C347_=_C356 ,C347_=_C357 ,\nC347_=_C358 ,C347_=_C359 ,C347_=_C360 ,C347_=_C361 ,C347_=_C362 ,C347_=_C364 ,\nC347_=_C365 ,C347_=_C366 ,C347_=_C367 ,C348_=_C349 ,C348_=_C350 ,C348_=_C351 ,\nC348_=_C352 ,C348_=_C353 ,C348_=_C354 ,C348_=_C355 ,C348_=_C356 ,C348_=_C357 ,\nC348_=_C358 ,C348_=_C359 ,C348_=_C360 ,C348_=_C361 ,C348_=_C362 ,C348_=_C364 ,\nC348_=_C365 ,C348_=_C366 ,C348_=_C367 ,C348_=_C2837 ,C349_=_C350 ,C349_=_C351 ,\nC349_=_C352 ,C349_=_C353 ,C349_=_C354 ,C349_=_C355 ,C349_=_C356 ,C349_=_C357 ,\nC349_=_C358 ,C349_=_C359 ,C349_=_C360 ,C349_=_C361 ,C349_=_C362 ,C349_=_C364 ,\nC349_=_C365 ,C349_=_C366 ,C349_=_C367 ,C350_=_C351 ,C350_=_C352 ,C350_=_C353 ,\nC350_=_C354 ,C350_=_C355 ,C350_=_C356 ,C350_=_C357 ,C350_=_C358 ,C350_=_C359 ,\nC350_=_C360 ,C350_=_C361 ,C350_=_C362 ,C350_=_C364 ,C350_=_C365 ,C350_=_C366 ,\nC350_=_C367 ,C351_=_C352 ,C351_=_C353 ,C351_=_C354 ,C351_=_C355 ,C351_=_C356 ,\nC351_=_C357 ,C351_=_C358 ,C351_=_C359 ,C351_=_C360 ,C351_=_C361 ,C351_=_C362 ,\nC351_=_C364 ,C351_=_C365 ,C351_=_C366 ,C351_=_C367 ,C351_=_C3089 ,C352_=_C353 ,\nC352_=_C354 ,C352_=_C355 ,C352_=_C356 ,C352_=_C357 ,C352_=_C358 ,C352_=_C359 ,\nC352_=_C360 ,C352_=_C361 ,C352_=_C362 ,C352_=_C364 ,C352_=_C365 ,C352_=_C366 ,\nC352_=_C367 ,C352_=_C3108 ,C353_=_C354 ,C353_=_C355 ,C353_=_C356 ,C353_=_C357 ,\nC353_=_C358 ,C353_=_C359 ,C353_=_C360 ,C353_=_C361 ,C353_=_C362 ,C353_=_C364 ,\nC353_=_C365 ,C353_=_C366 ,C353_=_C367 ,C353_=_C3239 ,C354_=_C355 ,C354_=_C356 ,\nC354_=_C357 ,C354_=_C358 ,C354_=_C359 ,C354_=_C360 ,C354_=_C361 ,C354_=_C362 ,\nC354_=_C364 ,C354_=_C365 ,C354_=_C366 ,C354_=_C367 ,C354_=_C3399 ,C355_=_C356 ,\nC355_=_C357 ,C355_=_C358 ,C355_=_C359 ,C355_=_C360 ,C355_=_C361 ,C355_=_C362 ,\nC355_=_C364 ,C355_=_C365 ,C355_=_C366 ,C355_=_C367 ,C355_=_C3443 ,C356_=_C357 ,\nC356_=_C358 ,C356_=_C359 ,C356_=_C360 ,C356_=_C361 ,C356_=_C362 ,C356_=_C364 ,\nC356_=_C365 ,C356_=_C366 ,C356_=_C367 ,C356_=_C3558 ,C357_=_C358 ,C357_=_C359 ,\nC357_=_C360 ,C357_=_C361 ,C357_=_C362 ,C357_=_C364 ,C357_=_C365 ,C357_=_C366 ,\nC357_=_C367 ,C358_=_C359 ,C358_=_C360 ,C358_=_C361 ,C358_=_C362 ,C358_=_C364 ,\nC358_=_C365 ,C358_=_C366 ,C358_=_C367 ,C358_=_C3726 ,C359_=_C360 ,C359_=_C361 ,\nC359_=_C362 ,C359_=_C364 ,C359_=_C365 ,C359_=_C366 ,C359_=_C367 ,C360_=_C361 ,\nC360_=_C362 ,C360_=_C364 ,C360_=_C365 ,C360_=_C366 ,C360_=_C367 ,C361_=_C362 ,\nC361_=_C364 ,C361_=_C365 ,C361_=_C366 ,C361_=_C367 ,C362_=_C364 ,C362_=_C365 ,\nC362_=_C366 ,C362_=_C367 ,C364_=_C365 ,C364_=_C366 ,C364_=_C367 ,C365_=_C366 ,\nC365_=_C367 ,C366_=_C367 ,C366_=_C4050 ,C367_=_C4052 ,C753_=_C955 ,C753_=_C1656 ,\nC753_=_C1681 ,C753_=_C1789 ,C753_=_C1978 ,C753_=_C2075 ,C753_=_C2731 ,C753_=_C2837 ,\nC753_=_C2861 ,C753_=_C2927 ,C753_=_C3026 ,C753_=_C3089 ,C753_=_C3108 ,C753_=_C3239 ,\nC753_=_C3268 ,C753_=_C3295 ,C753_=_C3387 ,C753_=_C3399 ,C753_=_C3443 ,C753_=_C3477 ,\nC753_=_C3558 ,C753_=_C3726 ,C753_=_C4011 ,C753_=_C4048 ,C753_=_C4049 ,C753_=_C4050 ,\nC753_=_C4051 ,C753_=_C4052 ,C955_=_C1656 ,C955_=_C1681 ,C955_=_C1789 ,C955_=_C1978 ,\nC955_=_C2075 ,C955_=_C2731 ,C955_=_C2837 ,C955_=_C2861 ,C955_=_C2927 ,C955_=_C3026 ,\nC955_=_C3089 ,C955_=_C3108 ,C955_=_C3239 ,C955_=_C3268 ,C955_=_C3295 ,C955_=_C3387 ,\nC955_=_C3399 ,C955_=_C3443 ,C955_=_C3477 ,C955_=_C3558 ,C955_=_C3726 ,C955_=_C4011 ,\nC955_=_C4048 ,C955_=_C4049 ,C955_=_C4050 ,C955_=_C4051 ,C955_=_C4052 ,C1656_=_C1681 ,\nC1656_=_C1789 ,C1656_=_C1978 ,C1656_=_C2075 ,C1656_=_C2731 ,C1656_=_C2837 ,C1656_=_C2861 ,\nC1656_=_C2927 ,C1656_=_C3026 ,C1656_=_C3089 ,C1656_=_C3108 ,C1656_=_C3239 ,C1656_=_C3268 ,\nC1656_=_C3295 ,C1656_=_C3387 ,C1656_=_C3399 ,C1656_=_C3443 ,C1656_=_C3477 ,C1656_=_C3558 ,\nC1656_=_C3726 ,C1656_=_C4011 ,C1656_=_C4048 ,C1656_=_C4049 ,C1656_=_C4050 ,C1656_=_C4051 ,\nC1656_=_C4052 ,C1681_=_C1789 ,C1681_=_C1978 ,C1681_=_C2075 ,C1681_=_C2731 ,C1681_=_C2837 ,\nC1681_=_C2861 ,C1681_=_C2927 ,C1681_=_C3026 ,C1681_=_C3089 ,C1681_=_C3108 ,C1681_=_C3239 ,\nC1681_=_C3268 ,C1681_=_C3295</w:t>
      </w:r>
    </w:p>
    <w:p>
      <w:pPr>
        <w:pStyle w:val="PreformattedText"/>
        <w:bidi w:val="0"/>
        <w:spacing w:before="0" w:after="0"/>
        <w:jc w:val="left"/>
        <w:rPr/>
      </w:pPr>
      <w:r>
        <w:rPr/>
        <w:t xml:space="preserve"> </w:t>
      </w:r>
      <w:r>
        <w:rPr/>
        <w:t>,C1681_=_C3387 ,C1681_=_C3399 ,C1681_=_C3443 ,C1681_=_C3477 ,\nC1681_=_C3558 ,C1681_=_C3726 ,C1681_=_C4011 ,C1681_=_C4048 ,C1681_=_C4049 ,C1681_=_C4050 ,\nC1681_=_C4051 ,C1681_=_C4052 ,C1789_=_C1978 ,C1789_=_C2075 ,C1789_=_C2731 ,C1789_=_C2837 ,\nC1789_=_C2861 ,C1789_=_C2927 ,C1789_=_C3026 ,C1789_=_C3089 ,C1789_=_C3108 ,C1789_=_C3239 ,\nC1789_=_C3268 ,C1789_=_C3295 ,C1789_=_C3387 ,C1789_=_C3399 ,C1789_=_C3443 ,C1789_=_C3477 ,\nC1789_=_C3558 ,C1789_=_C3726 ,C1789_=_C4011 ,C1789_=_C4048 ,C1789_=_C4049 ,C1789_=_C4050 ,\nC1789_=_C4051 ,C1789_=_C4052 ,C1978_=_C2075 ,C1978_=_C2731 ,C1978_=_C2837 ,C1978_=_C2861 ,\nC1978_=_C2927 ,C1978_=_C3026 ,C1978_=_C3089 ,C1978_=_C3108 ,C1978_=_C3239 ,C1978_=_C3268 ,\nC1978_=_C3295 ,C1978_=_C3387 ,C1978_=_C3399 ,C1978_=_C3443 ,C1978_=_C3477 ,C1978_=_C3558 ,\nC1978_=_C3726 ,C1978_=_C4011 ,C1978_=_C4048 ,C1978_=_C4049 ,C1978_=_C4050 ,C1978_=_C4051 ,\nC1978_=_C4052 ,C2075_=_C2731 ,C2075_=_C2837 ,C2075_=_C2861 ,C2075_=_C2927 ,C2075_=_C3026 ,\nC2075_=_C3089 ,C2075_=_C3108 ,C2075_=_C3239 ,C2075_=_C3268 ,C2075_=_C3295 ,C2075_=_C3387 ,\nC2075_=_C3399 ,C2075_=_C3443 ,C2075_=_C3477 ,C2075_=_C3558 ,C2075_=_C3726 ,C2075_=_C4011 ,\nC2075_=_C4048 ,C2075_=_C4049 ,C2075_=_C4050 ,C2075_=_C4051 ,C2075_=_C4052 ,C2731_=_C2837 ,\nC2731_=_C2861 ,C2731_=_C2927 ,C2731_=_C3026 ,C2731_=_C3089 ,C2731_=_C3108 ,C2731_=_C3239 ,\nC2731_=_C3268 ,C2731_=_C3295 ,C2731_=_C3387 ,C2731_=_C3399 ,C2731_=_C3443 ,C2731_=_C3477 ,\nC2731_=_C3558 ,C2731_=_C3726 ,C2731_=_C4011 ,C2731_=_C4048 ,C2731_=_C4049 ,C2731_=_C4050 ,\nC2731_=_C4051 ,C2731_=_C4052 ,C2837_=_C2861 ,C2837_=_C2927 ,C2837_=_C3026 ,C2837_=_C3089 ,\nC2837_=_C3108 ,C2837_=_C3239 ,C2837_=_C3268 ,C2837_=_C3295 ,C2837_=_C3387 ,C2837_=_C3399 ,\nC2837_=_C3443 ,C2837_=_C3477 ,C2837_=_C3558 ,C2837_=_C3726 ,C2837_=_C4011 ,C2837_=_C4048 ,\nC2837_=_C4049 ,C2837_=_C4050 ,C2837_=_C4051 ,C2837_=_C4052 ,C2861_=_C2927 ,C2861_=_C3026 ,\nC2861_=_C3089 ,C2861_=_C3108 ,C2861_=_C3239 ,C2861_=_C3268 ,C2861_=_C3295 ,C2861_=_C3387 ,\nC2861_=_C3399 ,C2861_=_C3443 ,C2861_=_C3477 ,C2861_=_C3558 ,C2861_=_C3726 ,C2861_=_C4011 ,\nC2861_=_C4048 ,C2861_=_C4049 ,C2861_=_C4050 ,C2861_=_C4051 ,C2861_=_C4052 ,C2927_=_C3026 ,\nC2927_=_C3089 ,C2927_=_C3108 ,C2927_=_C3239 ,C2927_=_C3268 ,C2927_=_C3295 ,C2927_=_C3387 ,\nC2927_=_C3399 ,C2927_=_C3443 ,C2927_=_C3477 ,C2927_=_C3558 ,C2927_=_C3726 ,C2927_=_C4011 ,\nC2927_=_C4048 ,C2927_=_C4049 ,C2927_=_C4050 ,C2927_=_C4051 ,C2927_=_C4052 ,C3026_=_C3089 ,\nC3026_=_C3108 ,C3026_=_C3239 ,C3026_=_C3268 ,C3026_=_C3295 ,C3026_=_C3387 ,C3026_=_C3399 ,\nC3026_=_C3443 ,C3026_=_C3477 ,C3026_=_C3558 ,C3026_=_C3726 ,C3026_=_C4011 ,C3026_=_C4048 ,\nC3026_=_C4049 ,C3026_=_C4050 ,C3026_=_C4051 ,C3026_=_C4052 ,C3089_=_C3108 ,C3089_=_C3239 ,\nC3089_=_C3268 ,C3089_=_C3295 ,C3089_=_C3387 ,C3089_=_C3399 ,C3089_=_C3443 ,C3089_=_C3477 ,\nC3089_=_C3558 ,C3089_=_C3726 ,C3089_=_C4011 ,C3089_=_C4048 ,C3089_=_C4049 ,C3089_=_C4050 ,\nC3089_=_C4051 ,C3089_=_C4052 ,C3108_=_C3239 ,C3108_=_C3268 ,C3108_=_C3295 ,C3108_=_C3387 ,\nC3108_=_C3399 ,C3108_=_C3443 ,C3108_=_C3477 ,C3108_=_C3558 ,C3108_=_C3726 ,C3108_=_C4011 ,\nC3108_=_C4048 ,C3108_=_C4049 ,C3108_=_C4050 ,C3108_=_C4051 ,C3108_=_C4052 ,C3239_=_C3268 ,\nC3239_=_C3295 ,C3239_=_C3387 ,C3239_=_C3399 ,C3239_=_C3443 ,C3239_=_C3477 ,C3239_=_C3558 ,\nC3239_=_C3726 ,C3239_=_C4011 ,C3239_=_C4048 ,C3239_=_C4049 ,C3239_=_C4050 ,C3239_=_C4051 ,\nC3239_=_C4052 ,C3268_=_C3295 ,C3268_=_C3387 ,C3268_=_C3399 ,C3268_=_C3443 ,C3268_=_C3477 ,\nC3268_=_C3558 ,C3268_=_C3726 ,C3268_=_C4011 ,C3268_=_C4048 ,C3268_=_C4049 ,C3268_=_C4050 ,\nC3268_=_C4051 ,C3268_=_C4052 ,C3295_=_C3387 ,C3295_=_C3399 ,C3295_=_C3443 ,C3295_=_C3477 ,\nC3295_=_C3558 ,C3295_=_C3726 ,C3295_=_C4011 ,C3295_=_C4048 ,C3295_=_C4049 ,C3295_=_C4050 ,\nC3295_=_C4051 ,C3295_=_C4052 ,C3387_=_C3399 ,C3387_=_C3443 ,C3387_=_C3477 ,C3387_=_C3558 ,\nC3387_=_C3726 ,C3387_=_C4011 ,C3387_=_C4048 ,C3387_=_C4049 ,C3387_=_C4050 ,C3387_=_C4051 ,\nC3387_=_C4052 ,C3399_=_C3443 ,C3399_=_C3477 ,C3399_=_C3558 ,C3399_=_C3726 ,C3399_=_C4011 ,\nC3399_=_C4048 ,C3399_=_C4049 ,C3399_=_C4050 ,C3399_=_C4051 ,C3399_=_C4052 ,C3443_=_C3477 ,\nC3443_=_C3558 ,C3443_=_C3726 ,C3443_=_C4011 ,C3443_=_C4048 ,C3443_=_C4049 ,C3443_=_C4050 ,\nC3443_=_C4051 ,C3443_=_C4052 ,C3477_=_C3558 ,C3477_=_C3726 ,C3477_=_C4011 ,C3477_=_C4048 ,\nC3477_=_C4049 ,C3477_=_C4050 ,C3477_=_C4051 ,C3477_=_C4052 ,C3558_=_C3726 ,C3558_=_C4011 ,\nC3558_=_C4048 ,C3558_=_C4049 ,C3558_=_C4050 ,C3558_=_C4051 ,C3558_=_C4052 ,C3726_=_C4011 ,\nC3726_=_C4048 ,C3726_=_C4049 ,C3726_=_C4050 ,C3726_=_C4051 ,C3726_=_C4052 ,C4011_=_C4048 ,\nC4011_=_C4049 ,C4011_=_C4050 ,C4011_=_C4051 ,C4011_=_C4052 ,C4048_=_C4049 ,C4048_=_C4050 ,\nC4048_=_C4051 ,C4048_=_C4052 ,C4049_=_C4050 ,C4049_=_C4051 ,C4049_=_C4052 ,C4050_=_C4051 ,\nC4050_=_C4052 ,C4051_=_C4052 ,"];241[shape=box, label="id:241 level: 6\n44: C2 C6 C26 C31 C45 \nC49 C65 C66 C67 C68 C69 \nC70 C71 C72 C73 C74 C75 \nC76 C77 C78 C79 C80 C81 \nC82 C83 C85 C107 C130 C148 \nC168 C169 C170 C171 C172 C173 \nC174 C175 C176 C177 C178 C179 \nC180 C181 C182 \n500: C2_=_C6( C2 C6 ) C2_=_C26( C2 C26 ) C2_=_C45( C2 C45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6_=_C31( C6 C31 ) \nC6_=_C49( C6 C49 ) C6_=_C67( C6 C67 ) C6_=_C85( C6 C85 ) C6_=_C107( C6 C107 ) C6_=_C130( C6 C130 ) C6_=_C148( C6 C148 ) \nC6_=_C168( C6 C168 ) C6_=_C169( C6 C169 ) C6_=_C170( C6 C170 ) C6_=_C171( C6 C171 ) C6_=_C172( C6 C172 ) C6_=_C173( C6 C173 ) \nC6_=_C174( C6 C174 ) C6_=_C175( C6 C175 ) C6_=_C176( C6 C176 ) C6_=_C177( C6 C177 ) C6_=_C178( C6 C178 ) C6_=_C179( C6 C179 ) \nC6_=_C180( C6 C180 ) C6_=_C181( C6 C181 ) C6_=_C182( C6 C182 ) C26_=_C31( C26 C31 ) C26_=_C45( C26 C45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31_=_C49( C31 C49 ) C31_=_C67( C31 C67 ) C31_=_C85( C31 C85 ) C31_=_C107( C31 C107 ) C31_=_C130( C31 C130 ) C31_=_C148( C31 C148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45_=_C49( C45 C49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9_=_C67( C49 C67 ) \nC49_=_C85( C49 C85 ) C49_=_C107( C49 C107 ) C49_=_C130( C49 C130 ) C49_=_C148( C49 C148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5( C65 C85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148( C66 C148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5( C67 C85 ) C67_=_C107( C67 C107 ) C67_=_C130( C67 C130 ) C67_=_C148( C67 C148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168( C68 C168 ) C69_=_C70( C69 C70 ) \nC69_=_C71( C69 C71 ) C69_=_C72( C69 C72 ) C69_=_C73( C69 C73 ) C69_=_C74( C69 C74 ) C69_=_C75( C69 C75 ) C69_=_C76( C69 C76 ) \nC69_=_C77( C69 C77 ) C69_=_C78( C69 C78 ) C69_=_C79( C69 C79 ) C69_=_C80( C69 C80 )</w:t>
      </w:r>
    </w:p>
    <w:p>
      <w:pPr>
        <w:pStyle w:val="PreformattedText"/>
        <w:bidi w:val="0"/>
        <w:spacing w:before="0" w:after="0"/>
        <w:jc w:val="left"/>
        <w:rPr/>
      </w:pPr>
      <w:r>
        <w:rPr/>
        <w:t xml:space="preserve"> </w:t>
      </w:r>
      <w:r>
        <w:rPr/>
        <w:t>C69_=_C81( C69 C81 ) C69_=_C82( C69 C82 ) \nC69_=_C83( C69 C83 ) C69_=_C169( C69 C169 ) C70_=_C71( C70 C71 ) C70_=_C72( C70 C72 ) C70_=_C73( C70 C73 ) C70_=_C74( C70 C74 ) \nC70_=_C75( C70 C75 ) C70_=_C76( C70 C76 ) C70_=_C77( C70 C77 ) C70_=_C78( C70 C78 ) C70_=_C79( C70 C79 ) C70_=_C80( C70 C80 ) \nC70_=_C81( C70 C81 ) C70_=_C82( C70 C82 ) C70_=_C83( C70 C83 ) C70_=_C171( C70 C171 ) C71_=_C72( C71 C72 ) C71_=_C73( C71 C73 ) \nC71_=_C74( C71 C74 ) C71_=_C75( C71 C75 ) C71_=_C76( C71 C76 ) C71_=_C77( C71 C77 ) C71_=_C78( C71 C78 ) C71_=_C79( C71 C79 ) \nC71_=_C80( C71 C80 ) C71_=_C81( C71 C81 ) C71_=_C82( C71 C82 ) C71_=_C83( C71 C83 ) C71_=_C173( C71 C173 ) C72_=_C73( C72 C73 ) \nC72_=_C74( C72 C74 ) C72_=_C75( C72 C75 ) C72_=_C76( C72 C76 ) C72_=_C77( C72 C77 ) C72_=_C78( C72 C78 ) C72_=_C79( C72 C79 ) \nC72_=_C80( C72 C80 ) C72_=_C81( C72 C81 ) C72_=_C82( C72 C82 ) C72_=_C83( C72 C83 ) C72_=_C174( C72 C174 ) C73_=_C74( C73 C74 ) \nC73_=_C75( C73 C75 ) C73_=_C76( C73 C76 ) C73_=_C77( C73 C77 ) C73_=_C78( C73 C78 ) C73_=_C79( C73 C79 ) C73_=_C80( C73 C80 ) \nC73_=_C81( C73 C81 ) C73_=_C82( C73 C82 ) C73_=_C83( C73 C83 ) C73_=_C175( C73 C175 ) C74_=_C75( C74 C75 ) C74_=_C76( C74 C76 ) \nC74_=_C77( C74 C77 ) C74_=_C78( C74 C78 ) C74_=_C79( C74 C79 ) C74_=_C80( C74 C80 ) C74_=_C81( C74 C81 ) C74_=_C82( C74 C82 ) \nC74_=_C83( C74 C83 ) C74_=_C176( C74 C176 ) C75_=_C76( C75 C76 ) C75_=_C77( C75 C77 ) C75_=_C78( C75 C78 ) C75_=_C79( C75 C79 ) \nC75_=_C80( C75 C80 ) C75_=_C81( C75 C81 ) C75_=_C82( C75 C82 ) C75_=_C83( C75 C83 ) C75_=_C177( C75 C177 ) C76_=_C77( C76 C77 ) \nC76_=_C78( C76 C78 ) C76_=_C79( C76 C79 ) C76_=_C80( C76 C80 ) C76_=_C81( C76 C81 ) C76_=_C82( C76 C82 ) C76_=_C83( C76 C83 ) \nC76_=_C178( C76 C178 ) C77_=_C78( C77 C78 ) C77_=_C79( C77 C79 ) C77_=_C80( C77 C80 ) C77_=_C81( C77 C81 ) C77_=_C82( C77 C82 ) \nC77_=_C83( C77 C83 ) C78_=_C79( C78 C79 ) C78_=_C80( C78 C80 ) C78_=_C81( C78 C81 ) C78_=_C82( C78 C82 ) C78_=_C83( C78 C83 ) \nC78_=_C180( C78 C180 ) C79_=_C80( C79 C80 ) C79_=_C81( C79 C81 ) C79_=_C82( C79 C82 ) C79_=_C83( C79 C83 ) C80_=_C81( C80 C81 ) \nC80_=_C82( C80 C82 ) C80_=_C83( C80 C83 ) C80_=_C181( C80 C181 ) C81_=_C82( C81 C82 ) C81_=_C83( C81 C83 ) C82_=_C83( C82 C83 ) \nC85_=_C107( C85 C107 ) C85_=_C130( C85 C130 ) C85_=_C148( C85 C148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107_=_C130( C107 C130 ) C107_=_C148( C107 C148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30_=_C148( C130 C148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70_=_C171( C170 C171 ) C170_=_C172( C170 C172 ) C170_=_C173( C170 C173 ) \nC170_=_C174( C170 C174 ) C170_=_C175( C170 C175 ) C170_=_C176( C170 C176 ) C170_=_C177( C170 C177 ) C170_=_C178( C170 C178 ) C170_=_C179( C170 C179 ) \nC170_=_C180( C170 C180 ) C170_=_C181( C170 C181 ) C170_=_C182( C170 C182 ) C171_=_C172( C171 C172 ) C171_=_C173( C171 C173 ) C171_=_C174( C171 C174 ) \nC171_=_C175( C171 C175 ) C171_=_C176( C171 C176 ) C171_=_C177( C171 C177 ) C171_=_C178( C171 C178 ) C171_=_C179( C171 C179 ) C171_=_C180( C171 C180 ) \nC171_=_C181( C171 C181 ) C171_=_C182( C171 C182 ) C172_=_C173( C172 C173 ) C172_=_C174( C172 C174 ) C172_=_C175( C172 C175 ) C172_=_C176( C172 C176 ) \nC172_=_C177( C172 C177 ) C172_=_C178( C172 C178 ) C172_=_C179( C172 C179 ) C172_=_C180( C172 C180 ) C172_=_C181( C172 C181 ) C172_=_C182( C172 C182 ) \nC173_=_C174( C173 C174 ) C173_=_C175( C173 C175 ) C173_=_C176( C173 C176 ) C173_=_C177( C173 C177 ) C173_=_C178( C173 C178 ) C173_=_C179( C173 C179 ) \nC173_=_C180( C173 C180 ) C173_=_C181( C173 C181 ) C173_=_C182( C173 C182 ) C174_=_C175( C174 C175 ) C174_=_C176( C174 C176 ) C174_=_C177( C174 C177 ) \nC174_=_C178( C174 C178 ) C174_=_C179( C174 C179 ) C174_=_C180( C174 C180 ) C174_=_C181( C174 C181 ) C174_=_C182( C174 C182 ) C175_=_C176( C175 C176 ) \nC175_=_C177( C175 C177 ) C175_=_C178( C175 C178 ) C175_=_C179( C175 C179 ) C175_=_C180( C175 C180 ) C175_=_C181( C175 C181 ) C175_=_C182( C175 C182 ) \nC176_=_C177( C176 C177 ) C176_=_C178( C176 C178 ) C176_=_C179( C176 C179 ) C176_=_C180( C176 C180 ) C176_=_C181( C176 C181 ) C176_=_C182( C176 C182 ) \nC177_=_C178( C177 C178 ) C177_=_C179( C177 C179 ) C177_=_C180( C177 C180 ) C177_=_C181( C177 C181 ) C177_=_C182( C177 C182 ) C178_=_C179( C178 C179 ) \nC178_=_C180( C178 C180 ) C178_=_C181( C178 C181 ) C178_=_C182( C178 C182 ) C179_=_C180( C179 C180 ) C179_=_C181( C179 C181 ) C179_=_C182( C179 C182 ) \nC180_=_C181( C180 C181 ) C180_=_C182( C180 C182 ) C181_=_C182( C181 C182 ) "];149-&gt;241[label="43: C2 C6 C26 C31 C45 \nC49 C65 C66 C68 C69 C70 \nC71 C72 C73 C74 C75 C76 \nC77 C78 C79 C80 C81 C82 \nC83 C85 C107 C130 C148 C168 \nC169 C170 C171 C172 C173 C174 \nC175 C176 C177 C178 C179 C180 \nC181 C182 \n457: C2_=_C6 ,C2_=_C26 ,C2_=_C45 ,C2_=_C65 ,C2_=_C66 ,\nC2_=_C68 ,C2_=_C69 ,C2_=_C70 ,C2_=_C71 ,C2_=_C72 ,C2_=_C73 ,\nC2_=_C74 ,C2_=_C75 ,C2_=_C76 ,C2_=_C77 ,C2_=_C78 ,C2_=_C79 ,\nC2_=_C80 ,C2_=_C81 ,C2_=_C82 ,C2_=_C83 ,C6_=_C31 ,C6_=_C49 ,\nC6_=_C85 ,C6_=_C107 ,C6_=_C130 ,C6_=_C148 ,C6_=_C168 ,C6_=_C169 ,\nC6_=_C170 ,C6_=_C171 ,C6_=_C172 ,C6_=_C173 ,C6_=_C174 ,C6_=_C175 ,\nC6_=_C176 ,C6_=_C177 ,C6_=_C178 ,C6_=_C179 ,C6_=_C180 ,C6_=_C181 ,\nC6_=_C182 ,C26_=_C31 ,C26_=_C45 ,C26_=_C65 ,C26_=_C66 ,C26_=_C68 ,\nC26_=_C69 ,C26_=_C70 ,C26_=_C71 ,C26_=_C72 ,C26_=_C73 ,C26_=_C74 ,\nC26_=_C75 ,C26_=_C76 ,C26_=_C77 ,C26_=_C78 ,C26_=_C79 ,C26_=_C80 ,\nC26_=_C81 ,C26_=_C82 ,C26_=_C83 ,C31_=_C49 ,C31_=_C85 ,C31_=_C107 ,\nC31_=_C130 ,C31_=_C148 ,C31_=_C168 ,C31_=_C169 ,C31_=_C170 ,C31_=_C171 ,\nC31_=_C172 ,C31_=_C173 ,C31_=_C174 ,C31_=_C175 ,C31_=_C176 ,C31_=_C177 ,\nC31_=_C178 ,C31_=_C179 ,C31_=_C180 ,C31_=_C181 ,C31_=_C182 ,C45_=_C49 ,\nC45_=_C65 ,C45_=_C66 ,C45_=_C68 ,C45_=_C69 ,C45_=_C70 ,C45_=_C71 ,\nC45_=_C72 ,C45_=_C73 ,C45_=_C74 ,C45_=_C75 ,C45_=_C76 ,C45_=_C77 ,\nC45_=_C78 ,C45_=_C79 ,C45_=_C80 ,C45_=_C81 ,C45_=_C82 ,C45_=_C83 ,\nC49_=_C85 ,C49_=_C107 ,C49_=_C130 ,C49_=_C148 ,C49_=_C168 ,C49_=_C169 ,\nC49_=_C170 ,C49_=_C171 ,C49_=_C172 ,C49_=_C173 ,C49_=_C174 ,C49_=_C175 ,\nC49_=_C176 ,C49_=_C177 ,C49_=_C178 ,C49_=_C179 ,C49_=_C180 ,C49_=_C181 ,\nC49_=_C182 ,C65_=_C66 ,C65_=_C68 ,C65_=_C69 ,C65_=_C70 ,C65_=_C71 ,\nC65_=_C72 ,C65_=_C73 ,C65_=_C74 ,C65_=_C75 ,C65_=_C76 ,C65_=_C77 ,\nC65_=_C78 ,C65_=_C79 ,C65_=_C80 ,C65_=_C81 ,C65_=_C82 ,C65_=_C83 ,\nC65_=_C85 ,C66_=_C68 ,C66_=_C69 ,C66_=_C70 ,C66_=_C71 ,C66_=_C72 ,\nC66_=_C73 ,C66_=_C74 ,C66_=_C75 ,C66_=_C76 ,C66_=_C77 ,C66_=_C78 ,\nC66_=_C79 ,C66_=_C80 ,C66_=_C81 ,C66_=_C82 ,C66_=_C83 ,C66_=_C148 ,\nC68_=_C69 ,C68_=_C70 ,C68_=_C71 ,C68_=_C72 ,C68_=_C73 ,C68_=_C74 ,\nC68_=_C75 ,C68_=_C76 ,C68_=_C77 ,C68_=_C78 ,C68_=_C79 ,C68_=_C80 ,\nC68_=_C81 ,C68_=_C82 ,C68_=_C83 ,C68_=_C168 ,C69_=_C70 ,C69_=_C71 ,\nC69_=_C72 ,C69_=_C73 ,C69_=_C74 ,C69_=_C75 ,C69_=_C76 ,C69_=_C77 ,\nC69_=_C78 ,C69_=_C79 ,C69_=_C80 ,C69_=_C81 ,C69_=_C82 ,C69_=_C83 ,\nC69_=_C169 ,C70_=_C71 ,C70_=_C72 ,C70_=_C73 ,C70_=_C74 ,C70_=_C75 ,\nC70_=_C76 ,C70_=_C77 ,C70_=_C78 ,C70_=_C79 ,C70_=_C80 ,C70_=_C81 ,\nC70_=_C82 ,C70_=_C83 ,C70_=_C171 ,C71_=_C72 ,C71_=_C73 ,C71_=_C74 ,\nC71_=_C75 ,C71_=_C76 ,C71_=_C77 ,C71_=_C78 ,C71_=_C79 ,C71_=_C80 ,\nC71_=_C81 ,C71_=_C82 ,C71_=_C83 ,C71_=_C173 ,C72_=_C73 ,C72_=_C74 ,\nC72_=_C75 ,C72_=_C76 ,C72_=_C77 ,C72_=_C78 ,C72_=_C79 ,C72_=_C80 ,\nC72_=_C81 ,C72_=_C82 ,C72_=_C83 ,C72_=_C174 ,C73_=_C74 ,C73_=_C75 ,\nC73_=_C76 ,C73_=_C77 ,C73_=_C78 ,C73_=_C79 ,C73_=_C80 ,C73_=_C81 ,\nC73_=_C82 ,C73_=_C83 ,C73_=_C175 ,C74_=_C75 ,C74_=_C76 ,C74_=_C77 ,\nC74_=_C78 ,C74_=_C79 ,C74_=_C80 ,C74_=_C81 ,C74_=_C82 ,C74_=_C83 ,\nC74_=_C176 ,C75_=_C76 ,C75_=_C77 ,C75_=_C78 ,C75_=_C79 ,C75_=_C80 ,\nC75_=_C81 ,C75_=_C82 ,C75_=_C83 ,C75_=_C177 ,C76_=_C77 ,C76_=_C78 ,\nC76_=_C79 ,C76_=_C80 ,C76_=_C81 ,C76_=_C82 ,C76_=_C83 ,C76_=_C178 ,\nC77_=_C78 ,C77_=_C79 ,C77_=_C80 ,C77_=_C81 ,C77_=_C82 ,C77_=_C83 ,\nC78_=_C79 ,C78_=_C80 ,C78_=_C81 ,C78_=_C82 ,C78_=_C83 ,C78_=_C180</w:t>
      </w:r>
    </w:p>
    <w:p>
      <w:pPr>
        <w:pStyle w:val="PreformattedText"/>
        <w:bidi w:val="0"/>
        <w:spacing w:before="0" w:after="0"/>
        <w:jc w:val="left"/>
        <w:rPr/>
      </w:pPr>
      <w:r>
        <w:rPr/>
        <w:t xml:space="preserve"> </w:t>
      </w:r>
      <w:r>
        <w:rPr/>
        <w:t>,\nC79_=_C80 ,C79_=_C81 ,C79_=_C82 ,C79_=_C83 ,C80_=_C81 ,C80_=_C82 ,\nC80_=_C83 ,C80_=_C181 ,C81_=_C82 ,C81_=_C83 ,C82_=_C83 ,C85_=_C107 ,\nC85_=_C130 ,C85_=_C148 ,C85_=_C168 ,C85_=_C169 ,C85_=_C170 ,C85_=_C171 ,\nC85_=_C172 ,C85_=_C173 ,C85_=_C174 ,C85_=_C175 ,C85_=_C176 ,C85_=_C177 ,\nC85_=_C178 ,C85_=_C179 ,C85_=_C180 ,C85_=_C181 ,C85_=_C182 ,C107_=_C130 ,\nC107_=_C148 ,C107_=_C168 ,C107_=_C169 ,C107_=_C170 ,C107_=_C171 ,C107_=_C172 ,\nC107_=_C173 ,C107_=_C174 ,C107_=_C175 ,C107_=_C176 ,C107_=_C177 ,C107_=_C178 ,\nC107_=_C179 ,C107_=_C180 ,C107_=_C181 ,C107_=_C182 ,C130_=_C148 ,C130_=_C168 ,\nC130_=_C169 ,C130_=_C170 ,C130_=_C171 ,C130_=_C172 ,C130_=_C173 ,C130_=_C174 ,\nC130_=_C175 ,C130_=_C176 ,C130_=_C177 ,C130_=_C178 ,C130_=_C179 ,C130_=_C180 ,\nC130_=_C181 ,C130_=_C182 ,C148_=_C168 ,C148_=_C169 ,C148_=_C170 ,C148_=_C171 ,\nC148_=_C172 ,C148_=_C173 ,C148_=_C174 ,C148_=_C175 ,C148_=_C176 ,C148_=_C177 ,\nC148_=_C178 ,C148_=_C179 ,C148_=_C180 ,C148_=_C181 ,C148_=_C182 ,C168_=_C169 ,\nC168_=_C170 ,C168_=_C171 ,C168_=_C172 ,C168_=_C173 ,C168_=_C174 ,C168_=_C175 ,\nC168_=_C176 ,C168_=_C177 ,C168_=_C178 ,C168_=_C179 ,C168_=_C180 ,C168_=_C181 ,\nC168_=_C182 ,C169_=_C170 ,C169_=_C171 ,C169_=_C172 ,C169_=_C173 ,C169_=_C174 ,\nC169_=_C175 ,C169_=_C176 ,C169_=_C177 ,C169_=_C178 ,C169_=_C179 ,C169_=_C180 ,\nC169_=_C181 ,C169_=_C182 ,C170_=_C171 ,C170_=_C172 ,C170_=_C173 ,C170_=_C174 ,\nC170_=_C175 ,C170_=_C176 ,C170_=_C177 ,C170_=_C178 ,C170_=_C179 ,C170_=_C180 ,\nC170_=_C181 ,C170_=_C182 ,C171_=_C172 ,C171_=_C173 ,C171_=_C174 ,C171_=_C175 ,\nC171_=_C176 ,C171_=_C177 ,C171_=_C178 ,C171_=_C179 ,C171_=_C180 ,C171_=_C181 ,\nC171_=_C182 ,C172_=_C173 ,C172_=_C174 ,C172_=_C175 ,C172_=_C176 ,C172_=_C177 ,\nC172_=_C178 ,C172_=_C179 ,C172_=_C180 ,C172_=_C181 ,C172_=_C182 ,C173_=_C174 ,\nC173_=_C175 ,C173_=_C176 ,C173_=_C177 ,C173_=_C178 ,C173_=_C179 ,C173_=_C180 ,\nC173_=_C181 ,C173_=_C182 ,C174_=_C175 ,C174_=_C176 ,C174_=_C177 ,C174_=_C178 ,\nC174_=_C179 ,C174_=_C180 ,C174_=_C181 ,C174_=_C182 ,C175_=_C176 ,C175_=_C177 ,\nC175_=_C178 ,C175_=_C179 ,C175_=_C180 ,C175_=_C181 ,C175_=_C182 ,C176_=_C177 ,\nC176_=_C178 ,C176_=_C179 ,C176_=_C180 ,C176_=_C181 ,C176_=_C182 ,C177_=_C178 ,\nC177_=_C179 ,C177_=_C180 ,C177_=_C181 ,C177_=_C182 ,C178_=_C179 ,C178_=_C180 ,\nC178_=_C181 ,C178_=_C182 ,C179_=_C180 ,C179_=_C181 ,C179_=_C182 ,C180_=_C181 ,\nC180_=_C182 ,C181_=_C182 ,"];242[shape=box, label="id:242 level: 6\n47: C32 C35 C50 C53 C68 \nC70 C86 C89 C108 C112 C151 \nC168 C171 C183 C184 C185 C186 \nC187 C188 C189 C190 C191 C192 \nC193 C194 C195 C196 C197 C198 \nC199 C200 C201 C250 C251 C252 \nC253 C254 C255 C256 C257 C258 \nC259 C260 C261 C262 C263 C264 \n568: C32_=_C35( C32 C35 ) C32_=_C50( C32 C50 ) C32_=_C68( C32 C68 ) C32_=_C86( C32 C86 ) C32_=_C108( C32 C108 ) \nC32_=_C168( C32 C168 ) C32_=_C183( C32 C183 ) C32_=_C184( C32 C184 ) C32_=_C185( C32 C185 ) C32_=_C186( C32 C186 ) C32_=_C187( C32 C187 ) \nC32_=_C188( C32 C188 ) C32_=_C189( C32 C189 ) C32_=_C190( C32 C190 ) C32_=_C191( C32 C191 ) C32_=_C192( C32 C192 ) C32_=_C193( C32 C193 ) \nC32_=_C194( C32 C194 ) C32_=_C195( C32 C195 ) C32_=_C196( C32 C196 ) C32_=_C197( C32 C197 ) C32_=_C198( C32 C198 ) C32_=_C199( C32 C199 ) \nC32_=_C200( C32 C200 ) C35_=_C53( C35 C53 ) C35_=_C70( C35 C70 ) C35_=_C89( C35 C89 ) C35_=_C112( C35 C112 ) C35_=_C151( C35 C151 ) \nC35_=_C171( C35 C171 ) C35_=_C185( C35 C185 ) C35_=_C201( C35 C201 ) C35_=_C250( C35 C250 ) C35_=_C251( C35 C251 ) C35_=_C252( C35 C252 ) \nC35_=_C253( C35 C253 ) C35_=_C254( C35 C254 ) C35_=_C255( C35 C255 ) C35_=_C256( C35 C256 ) C35_=_C257( C35 C257 ) C35_=_C258( C35 C258 ) \nC35_=_C259( C35 C259 ) C35_=_C260( C35 C260 ) C35_=_C261( C35 C261 ) C35_=_C262( C35 C262 ) C35_=_C263( C35 C263 ) C35_=_C264( C35 C264 ) \nC50_=_C53( C50 C53 ) C50_=_C68( C50 C68 ) C50_=_C86( C50 C86 ) C50_=_C108( C50 C108 ) C50_=_C168( C50 C168 ) C50_=_C183( C50 C183 ) \nC50_=_C184( C50 C184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0_=_C200( C50 C200 ) C53_=_C70( C53 C70 ) \nC53_=_C89( C53 C89 ) C53_=_C112( C53 C112 ) C53_=_C151( C53 C151 ) C53_=_C171( C53 C171 ) C53_=_C185( C53 C185 ) C53_=_C201( C53 C201 ) \nC53_=_C250( C53 C250 ) C53_=_C251( C53 C251 ) C53_=_C252( C53 C252 ) C53_=_C253( C53 C253 ) C53_=_C254( C53 C254 ) C53_=_C255( C53 C255 ) \nC53_=_C256( C53 C256 ) C53_=_C257( C53 C257 ) C53_=_C258( C53 C258 ) C53_=_C259( C53 C259 ) C53_=_C260( C53 C260 ) C53_=_C261( C53 C261 ) \nC53_=_C262( C53 C262 ) C53_=_C263( C53 C263 ) C53_=_C264( C53 C264 ) C68_=_C70( C68 C70 ) C68_=_C86( C68 C86 ) C68_=_C108( C68 C108 ) \nC68_=_C168( C68 C168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8_=_C200( C68 C200 ) C70_=_C89( C70 C89 ) C70_=_C112( C70 C112 ) C70_=_C151( C70 C151 ) C70_=_C171( C70 C171 ) C70_=_C185( C70 C185 ) \nC70_=_C201( C70 C201 ) C70_=_C250( C70 C250 ) C70_=_C251( C70 C251 ) C70_=_C252( C70 C252 ) C70_=_C253( C70 C253 ) C70_=_C254( C70 C254 ) \nC70_=_C255( C70 C255 ) C70_=_C256( C70 C256 ) C70_=_C257( C70 C257 ) C70_=_C258( C70 C258 ) C70_=_C259( C70 C259 ) C70_=_C260( C70 C260 ) \nC70_=_C261( C70 C261 ) C70_=_C262( C70 C262 ) C70_=_C263( C70 C263 ) C70_=_C264( C70 C264 ) C86_=_C89( C86 C89 ) C86_=_C108( C86 C108 ) \nC86_=_C168( C86 C168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6_=_C200( C86 C200 ) C89_=_C112( C89 C112 ) C89_=_C151( C89 C151 ) C89_=_C171( C89 C171 ) C89_=_C185( C89 C185 ) C89_=_C201( C89 C201 ) \nC89_=_C250( C89 C250 ) C89_=_C251( C89 C251 ) C89_=_C252( C89 C252 ) C89_=_C253( C89 C253 ) C89_=_C254( C89 C254 ) C89_=_C255( C89 C255 ) \nC89_=_C256( C89 C256 ) C89_=_C257( C89 C257 ) C89_=_C258( C89 C258 ) C89_=_C259( C89 C259 ) C89_=_C260( C89 C260 ) C89_=_C261( C89 C261 ) \nC89_=_C262( C89 C262 ) C89_=_C263( C89 C263 ) C89_=_C264( C89 C264 ) C108_=_C112( C108 C112 ) C108_=_C168( C108 C168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8_=_C200( C108 C200 ) C112_=_C151( C112 C151 ) \nC112_=_C171( C112 C171 ) C112_=_C185( C112 C185 ) C112_=_C201( C112 C201 ) C112_=_C250( C112 C250 ) C112_=_C251( C112 C251 ) C112_=_C252( C112 C252 ) \nC112_=_C253( C112 C253 ) C112_=_C254( C112 C254 ) C112_=_C255( C112 C255 ) C112_=_C256( C112 C256 ) C112_=_C257( C112 C257 ) C112_=_C258( C112 C258 ) \nC112_=_C259( C112 C259 ) C112_=_C260( C112 C260 ) C112_=_C261( C112 C261 ) C112_=_C262( C112 C262 ) C112_=_C263( C112 C263 ) C112_=_C264( C112 C264 ) \nC151_=_C171( C151 C171 ) C151_=_C185( C151 C185 ) C151_=_C201( C151 C201 ) C151_=_C250( C151 C250 ) C151_=_C251( C151 C251 ) C151_=_C252( C151 C252 ) \nC151_=_C253( C151 C253 ) C151_=_C254( C151 C254 ) C151_=_C255( C151 C255 ) C151_=_C256( C151 C256 ) C151_=_C257( C151 C257 ) C151_=_C258( C151 C258 ) \nC151_=_C259( C151 C259 ) C151_=_C260( C151 C260 ) C151_=_C261( C151 C261 ) C151_=_C262( C151 C262 ) C151_=_C263( C151 C263 ) C151_=_C264( C151 C264 ) \nC168_=_C171( C168 C171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71_=_C185( C171 C185 ) C171_=_C201( C171 C201 ) C171_=_C250( C171 C250 ) C171_=_C251( C171 C251 ) C171_=_C252( C171 C252 ) \nC171_=_C253( C171 C253 ) C171_=_C254( C171 C254 ) C171_=_C255( C171 C255 ) C171_=_C256( C171 C256 ) C171_=_C257( C171 C257 ) C171_=_C258( C171 C258 ) \nC171_=_C259( C171 C259 ) C171_=_C260( C171 C260 ) C171_=_C261( C171 C261 ) C171_=_C262( C171 C262 ) C171_=_C263( C171 C263 ) C171_=_C264( C171 C264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w:t>
      </w:r>
    </w:p>
    <w:p>
      <w:pPr>
        <w:pStyle w:val="PreformattedText"/>
        <w:bidi w:val="0"/>
        <w:spacing w:before="0" w:after="0"/>
        <w:jc w:val="left"/>
        <w:rPr/>
      </w:pPr>
      <w:r>
        <w:rPr/>
        <w:t xml:space="preserve"> </w:t>
      </w:r>
      <w:r>
        <w:rPr/>
        <w:t>C184_=_C198( C184 C198 ) C184_=_C199( C184 C199 ) C184_=_C200( C184 C200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50( C185 C250 ) C185_=_C251( C185 C251 ) C185_=_C252( C185 C252 ) C185_=_C253( C185 C253 ) \nC185_=_C254( C185 C254 ) C185_=_C255( C185 C255 ) C185_=_C256( C185 C256 ) C185_=_C257( C185 C257 ) C185_=_C258( C185 C258 ) C185_=_C259( C185 C259 ) \nC185_=_C260( C185 C260 ) C185_=_C261( C185 C261 ) C185_=_C262( C185 C262 ) C185_=_C263( C185 C263 ) C185_=_C264( C185 C26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50( C187 C250 ) C188_=_C189( C188 C189 ) C188_=_C190( C188 C190 ) C188_=_C191( C188 C191 ) \nC188_=_C192( C188 C192 ) C188_=_C193( C188 C193 ) C188_=_C194( C188 C194 ) C188_=_C195( C188 C195 ) C188_=_C196( C188 C196 ) C188_=_C197( C188 C197 ) \nC188_=_C198( C188 C198 ) C188_=_C199( C188 C199 ) C188_=_C200( C188 C200 ) C188_=_C251( C188 C251 ) C189_=_C190( C189 C190 ) C189_=_C191( C189 C191 ) \nC189_=_C192( C189 C192 ) C189_=_C193( C189 C193 ) C189_=_C194( C189 C194 ) C189_=_C195( C189 C195 ) C189_=_C196( C189 C196 ) C189_=_C197( C189 C197 ) \nC189_=_C198( C189 C198 ) C189_=_C199( C189 C199 ) C189_=_C200( C189 C200 ) C190_=_C191( C190 C191 ) C190_=_C192( C190 C192 ) C190_=_C193( C190 C193 ) \nC190_=_C194( C190 C194 ) C190_=_C195( C190 C195 ) C190_=_C196( C190 C196 ) C190_=_C197( C190 C197 ) C190_=_C198( C190 C198 ) C190_=_C199( C190 C199 ) \nC190_=_C200( C190 C200 ) C191_=_C192( C191 C192 ) C191_=_C193( C191 C193 ) C191_=_C194( C191 C194 ) C191_=_C195( C191 C195 ) C191_=_C196( C191 C196 ) \nC191_=_C197( C191 C197 ) C191_=_C198( C191 C198 ) C191_=_C199( C191 C199 ) C191_=_C200( C191 C200 ) C191_=_C252( C191 C252 ) C192_=_C193( C192 C193 ) \nC192_=_C194( C192 C194 ) C192_=_C195( C192 C195 ) C192_=_C196( C192 C196 ) C192_=_C197( C192 C197 ) C192_=_C198( C192 C198 ) C192_=_C199( C192 C199 ) \nC192_=_C200( C192 C200 ) C193_=_C194( C193 C194 ) C193_=_C195( C193 C195 ) C193_=_C196( C193 C196 ) C193_=_C197( C193 C197 ) C193_=_C198( C193 C198 ) \nC193_=_C199( C193 C199 ) C193_=_C200( C193 C200 ) C193_=_C256( C193 C256 ) C194_=_C195( C194 C195 ) C194_=_C196( C194 C196 ) C194_=_C197( C194 C197 ) \nC194_=_C198( C194 C198 ) C194_=_C199( C194 C199 ) C194_=_C200( C194 C200 ) C194_=_C257( C194 C257 ) C195_=_C196( C195 C196 ) C195_=_C197( C195 C197 ) \nC195_=_C198( C195 C198 ) C195_=_C199( C195 C199 ) C195_=_C200( C195 C200 ) C195_=_C261( C195 C261 ) C196_=_C197( C196 C197 ) C196_=_C198( C196 C198 ) \nC196_=_C199( C196 C199 ) C196_=_C200( C196 C200 ) C197_=_C198( C197 C198 ) C197_=_C199( C197 C199 ) C197_=_C200( C197 C200 ) C198_=_C199( C198 C199 ) \nC198_=_C200( C198 C200 ) C198_=_C262( C198 C262 ) C199_=_C200( C199 C200 ) C199_=_C263( C199 C263 ) C200_=_C264( C200 C264 ) C201_=_C250( C201 C250 ) \nC201_=_C251( C201 C251 ) C201_=_C252( C201 C252 ) C201_=_C253( C201 C253 ) C201_=_C254( C201 C254 ) C201_=_C255( C201 C255 ) C201_=_C256( C201 C256 ) \nC201_=_C257( C201 C257 ) C201_=_C258( C201 C258 ) C201_=_C259( C201 C259 ) C201_=_C260( C201 C260 ) C201_=_C261( C201 C261 ) C201_=_C262( C201 C262 ) \nC201_=_C263( C201 C263 ) C201_=_C264( C201 C264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2_=_C253( C252 C253 ) \nC252_=_C254( C252 C254 ) C252_=_C255( C252 C255 ) C252_=_C256( C252 C256 ) C252_=_C257( C252 C257 ) C252_=_C258( C252 C258 ) C252_=_C259( C252 C259 ) \nC252_=_C260( C252 C260 ) C252_=_C261( C252 C261 ) C252_=_C262( C252 C262 ) C252_=_C263( C252 C263 ) C252_=_C264( C252 C264 ) C253_=_C254( C253 C254 ) \nC253_=_C255( C253 C255 ) C253_=_C256( C253 C256 ) C253_=_C257( C253 C257 ) C253_=_C258( C253 C258 ) C253_=_C259( C253 C259 ) C253_=_C260( C253 C260 ) \nC253_=_C261( C253 C261 ) C253_=_C262( C253 C262 ) C253_=_C263( C253 C263 ) C253_=_C264( C253 C264 ) C254_=_C255( C254 C255 ) C254_=_C256( C254 C256 ) \nC254_=_C257( C254 C257 ) C254_=_C258( C254 C258 ) C254_=_C259( C254 C259 ) C254_=_C260( C254 C260 ) C254_=_C261( C254 C261 ) C254_=_C262( C254 C262 ) \nC254_=_C263( C254 C263 ) C254_=_C264( C254 C264 ) C255_=_C256( C255 C256 ) C255_=_C257( C255 C257 ) C255_=_C258( C255 C258 ) C255_=_C259( C255 C259 ) \nC255_=_C260( C255 C260 ) C255_=_C261( C255 C261 ) C255_=_C262( C255 C262 ) C255_=_C263( C255 C263 ) C255_=_C264( C255 C264 ) C256_=_C257( C256 C257 ) \nC256_=_C258( C256 C258 ) C256_=_C259( C256 C259 ) C256_=_C260( C256 C260 ) C256_=_C261( C256 C261 ) C256_=_C262( C256 C262 ) C256_=_C263( C256 C263 ) \nC256_=_C264( C256 C264 ) C257_=_C258( C257 C258 ) C257_=_C259( C257 C259 ) C257_=_C260( C257 C260 ) C257_=_C261( C257 C261 ) C257_=_C262( C257 C262 ) \nC257_=_C263( C257 C263 ) C257_=_C264( C257 C264 ) C258_=_C259( C258 C259 ) C258_=_C260( C258 C260 ) C258_=_C261( C258 C261 ) C258_=_C262( C258 C262 ) \nC258_=_C263( C258 C263 ) C258_=_C264( C258 C264 ) C259_=_C260( C259 C260 ) C259_=_C261( C259 C261 ) C259_=_C262( C259 C262 ) C259_=_C263( C259 C263 ) \nC259_=_C264( C259 C264 ) C260_=_C261( C260 C261 ) C260_=_C262( C260 C262 ) C260_=_C263( C260 C263 ) C260_=_C264( C260 C264 ) C261_=_C262( C261 C262 ) \nC261_=_C263( C261 C263 ) C261_=_C264( C261 C264 ) C262_=_C263( C262 C263 ) C262_=_C264( C262 C264 ) C263_=_C264( C263 C264 ) "];149-&gt;242[label="46: C32 C35 C50 C53 C68 \nC70 C86 C89 C108 C112 C151 \nC168 C171 C183 C184 C186 C187 \nC188 C189 C190 C191 C192 C193 \nC194 C195 C196 C197 C198 C199 \nC200 C201 C250 C251 C252 C253 \nC254 C255 C256 C257 C258 C259 \nC260 C261 C262 C263 C264 \n522: C32_=_C35 ,C32_=_C50 ,C32_=_C68 ,C32_=_C86 ,C32_=_C108 ,\nC32_=_C168 ,C32_=_C183 ,C32_=_C184 ,C32_=_C186 ,C32_=_C187 ,C32_=_C188 ,\nC32_=_C189 ,C32_=_C190 ,C32_=_C191 ,C32_=_C192 ,C32_=_C193 ,C32_=_C194 ,\nC32_=_C195 ,C32_=_C196 ,C32_=_C197 ,C32_=_C198 ,C32_=_C199 ,C32_=_C200 ,\nC35_=_C53 ,C35_=_C70 ,C35_=_C89 ,C35_=_C112 ,C35_=_C151 ,C35_=_C171 ,\nC35_=_C201 ,C35_=_C250 ,C35_=_C251 ,C35_=_C252 ,C35_=_C253 ,C35_=_C254 ,\nC35_=_C255 ,C35_=_C256 ,C35_=_C257 ,C35_=_C258 ,C35_=_C259 ,C35_=_C260 ,\nC35_=_C261 ,C35_=_C262 ,C35_=_C263 ,C35_=_C264 ,C50_=_C53 ,C50_=_C68 ,\nC50_=_C86 ,C50_=_C108 ,C50_=_C168 ,C50_=_C183 ,C50_=_C184 ,C50_=_C186 ,\nC50_=_C187 ,C50_=_C188 ,C50_=_C189 ,C50_=_C190 ,C50_=_C191 ,C50_=_C192 ,\nC50_=_C193 ,C50_=_C194 ,C50_=_C195 ,C50_=_C196 ,C50_=_C197 ,C50_=_C198 ,\nC50_=_C199 ,C50_=_C200 ,C53_=_C70 ,C53_=_C89 ,C53_=_C112 ,C53_=_C151 ,\nC53_=_C171 ,C53_=_C201 ,C53_=_C250 ,C53_=_C251 ,C53_=_C252 ,C53_=_C253 ,\nC53_=_C254 ,C53_=_C255 ,C53_=_C256 ,C53_=_C257 ,C53_=_C258 ,C53_=_C259 ,\nC53_=_C260 ,C53_=_C261 ,C53_=_C262 ,C53_=_C263 ,C53_=_C264 ,C68_=_C70 ,\nC68_=_C86 ,C68_=_C108 ,C68_=_C168 ,C68_=_C183 ,C68_=_C184 ,C68_=_C186 ,\nC68_=_C187 ,C68_=_C188 ,C68_=_C189 ,C68_=_C190 ,C68_=_C191 ,C68_=_C192 ,\nC68_=_C193 ,C68_=_C194 ,C68_=_C195 ,C68_=_C196 ,C68_=_C197 ,C68_=_C198 ,\nC68_=_C199 ,C68_=_C200 ,C70_=_C89 ,C70_=_C112 ,C70_=_C151 ,C70_=_C171 ,\nC70_=_C201 ,C70_=_C250 ,C70_=_C251 ,C70_=_C252 ,C70_=_C253 ,C70_=_C254 ,\nC70_=_C255 ,C70_=_C256 ,C70_=_C257 ,C70_=_C258 ,C70_=_C259 ,C70_=_C260 ,\nC70_=_C261 ,C70_=_C262 ,C70_=_C263 ,C70_=_C264 ,C86_=_C89 ,C86_=_C108 ,\nC86_=_C168 ,C86_=_C183 ,C86_=_C184 ,C86_=_C186 ,C86_=_C187 ,C86_=_C188 ,\nC86_=_C189 ,C86_=_C190 ,C86_=_C191 ,C86_=_C192 ,C86_=_C193 ,C86_=_C194 ,\nC86_=_C195 ,C86_=_C196 ,C86_=_C197 ,C86_=_C198 ,C86_=_C199 ,C86_=_C200 ,\nC89_=_C112 ,C89_=_C151 ,C89_=_C171 ,C89_=_C201 ,C89_=_C250 ,C89_=_C251 ,\nC89_=_C252 ,C89_=_C253 ,C89_=_C254 ,C89_=_C255 ,C89_=_C256 ,C89_=_C257 ,\nC89_=_C258 ,C89_=_C259 ,C89_=_C260 ,C89_=_C261 ,C89_=_C262 ,C89_=_C263 ,\nC89_=_C264 ,C108_=_C112 ,C108_=_C168 ,C108_=_C183 ,C108_=_C184 ,C108_=_C186 ,\nC108_=_C187 ,C108_=_C188 ,C108_=_C189 ,C108_=_C190 ,C108_=_C191 ,C108_=_C192 ,\nC108_=_C193 ,C108_=_C194 ,C108_=_C195 ,C108_=_C196 ,C108_=_C197 ,C108_=_C198 ,\nC108_=_C199 ,C108_=_C200 ,C112_=_C151 ,C112_=_C171 ,C112_=_C201 ,C112_=_C250 ,\nC112_=_C251 ,C112_=_C252 ,C112_=_C253 ,C112_=_C254 ,C112_=_C255 ,C112_=_C256 ,\nC112_=_C257 ,C112_=_C258 ,C112_=_C259 ,C112_=_C260 ,C112_=_C261 ,C112_=_C262 ,\nC112_=_C263 ,C112_=_C264 ,C151_=_C171 ,C151_=_C201 ,C151_=_C250 ,C151_=_C251 ,\nC151_=_C252 ,C151_=_C253 ,C151_=_C254 ,C151_=_C255 ,C151_=_C256 ,C151_=_C257 ,\nC151_=_C258 ,C151_=_C259 ,C151_=_C260 ,C151_=_C261 ,C151_=_C262 ,C151_=_C263 ,\nC151_=_C264 ,C168_=_C171 ,C168_=_C183 ,C168_=_C184 ,C168_=_C186 ,C168_=_C187 ,\nC168_=_C188</w:t>
      </w:r>
    </w:p>
    <w:p>
      <w:pPr>
        <w:pStyle w:val="PreformattedText"/>
        <w:bidi w:val="0"/>
        <w:spacing w:before="0" w:after="0"/>
        <w:jc w:val="left"/>
        <w:rPr/>
      </w:pPr>
      <w:r>
        <w:rPr/>
        <w:t xml:space="preserve"> </w:t>
      </w:r>
      <w:r>
        <w:rPr/>
        <w:t>,C168_=_C189 ,C168_=_C190 ,C168_=_C191 ,C168_=_C192 ,C168_=_C193 ,\nC168_=_C194 ,C168_=_C195 ,C168_=_C196 ,C168_=_C197 ,C168_=_C198 ,C168_=_C199 ,\nC168_=_C200 ,C171_=_C201 ,C171_=_C250 ,C171_=_C251 ,C171_=_C252 ,C171_=_C253 ,\nC171_=_C254 ,C171_=_C255 ,C171_=_C256 ,C171_=_C257 ,C171_=_C258 ,C171_=_C259 ,\nC171_=_C260 ,C171_=_C261 ,C171_=_C262 ,C171_=_C263 ,C171_=_C264 ,C183_=_C184 ,\nC183_=_C186 ,C183_=_C187 ,C183_=_C188 ,C183_=_C189 ,C183_=_C190 ,C183_=_C191 ,\nC183_=_C192 ,C183_=_C193 ,C183_=_C194 ,C183_=_C195 ,C183_=_C196 ,C183_=_C197 ,\nC183_=_C198 ,C183_=_C199 ,C183_=_C200 ,C183_=_C201 ,C184_=_C186 ,C184_=_C187 ,\nC184_=_C188 ,C184_=_C189 ,C184_=_C190 ,C184_=_C191 ,C184_=_C192 ,C184_=_C193 ,\nC184_=_C194 ,C184_=_C195 ,C184_=_C196 ,C184_=_C197 ,C184_=_C198 ,C184_=_C199 ,\nC184_=_C200 ,C186_=_C187 ,C186_=_C188 ,C186_=_C189 ,C186_=_C190 ,C186_=_C191 ,\nC186_=_C192 ,C186_=_C193 ,C186_=_C194 ,C186_=_C195 ,C186_=_C196 ,C186_=_C197 ,\nC186_=_C198 ,C186_=_C199 ,C186_=_C200 ,C187_=_C188 ,C187_=_C189 ,C187_=_C190 ,\nC187_=_C191 ,C187_=_C192 ,C187_=_C193 ,C187_=_C194 ,C187_=_C195 ,C187_=_C196 ,\nC187_=_C197 ,C187_=_C198 ,C187_=_C199 ,C187_=_C200 ,C187_=_C250 ,C188_=_C189 ,\nC188_=_C190 ,C188_=_C191 ,C188_=_C192 ,C188_=_C193 ,C188_=_C194 ,C188_=_C195 ,\nC188_=_C196 ,C188_=_C197 ,C188_=_C198 ,C188_=_C199 ,C188_=_C200 ,C188_=_C251 ,\nC189_=_C190 ,C189_=_C191 ,C189_=_C192 ,C189_=_C193 ,C189_=_C194 ,C189_=_C195 ,\nC189_=_C196 ,C189_=_C197 ,C189_=_C198 ,C189_=_C199 ,C189_=_C200 ,C190_=_C191 ,\nC190_=_C192 ,C190_=_C193 ,C190_=_C194 ,C190_=_C195 ,C190_=_C196 ,C190_=_C197 ,\nC190_=_C198 ,C190_=_C199 ,C190_=_C200 ,C191_=_C192 ,C191_=_C193 ,C191_=_C194 ,\nC191_=_C195 ,C191_=_C196 ,C191_=_C197 ,C191_=_C198 ,C191_=_C199 ,C191_=_C200 ,\nC191_=_C252 ,C192_=_C193 ,C192_=_C194 ,C192_=_C195 ,C192_=_C196 ,C192_=_C197 ,\nC192_=_C198 ,C192_=_C199 ,C192_=_C200 ,C193_=_C194 ,C193_=_C195 ,C193_=_C196 ,\nC193_=_C197 ,C193_=_C198 ,C193_=_C199 ,C193_=_C200 ,C193_=_C256 ,C194_=_C195 ,\nC194_=_C196 ,C194_=_C197 ,C194_=_C198 ,C194_=_C199 ,C194_=_C200 ,C194_=_C257 ,\nC195_=_C196 ,C195_=_C197 ,C195_=_C198 ,C195_=_C199 ,C195_=_C200 ,C195_=_C261 ,\nC196_=_C197 ,C196_=_C198 ,C196_=_C199 ,C196_=_C200 ,C197_=_C198 ,C197_=_C199 ,\nC197_=_C200 ,C198_=_C199 ,C198_=_C200 ,C198_=_C262 ,C199_=_C200 ,C199_=_C263 ,\nC200_=_C264 ,C201_=_C250 ,C201_=_C251 ,C201_=_C252 ,C201_=_C253 ,C201_=_C254 ,\nC201_=_C255 ,C201_=_C256 ,C201_=_C257 ,C201_=_C258 ,C201_=_C259 ,C201_=_C260 ,\nC201_=_C261 ,C201_=_C262 ,C201_=_C263 ,C201_=_C264 ,C250_=_C251 ,C250_=_C252 ,\nC250_=_C253 ,C250_=_C254 ,C250_=_C255 ,C250_=_C256 ,C250_=_C257 ,C250_=_C258 ,\nC250_=_C259 ,C250_=_C260 ,C250_=_C261 ,C250_=_C262 ,C250_=_C263 ,C250_=_C264 ,\nC251_=_C252 ,C251_=_C253 ,C251_=_C254 ,C251_=_C255 ,C251_=_C256 ,C251_=_C257 ,\nC251_=_C258 ,C251_=_C259 ,C251_=_C260 ,C251_=_C261 ,C251_=_C262 ,C251_=_C263 ,\nC251_=_C264 ,C252_=_C253 ,C252_=_C254 ,C252_=_C255 ,C252_=_C256 ,C252_=_C257 ,\nC252_=_C258 ,C252_=_C259 ,C252_=_C260 ,C252_=_C261 ,C252_=_C262 ,C252_=_C263 ,\nC252_=_C264 ,C253_=_C254 ,C253_=_C255 ,C253_=_C256 ,C253_=_C257 ,C253_=_C258 ,\nC253_=_C259 ,C253_=_C260 ,C253_=_C261 ,C253_=_C262 ,C253_=_C263 ,C253_=_C264 ,\nC254_=_C255 ,C254_=_C256 ,C254_=_C257 ,C254_=_C258 ,C254_=_C259 ,C254_=_C260 ,\nC254_=_C261 ,C254_=_C262 ,C254_=_C263 ,C254_=_C264 ,C255_=_C256 ,C255_=_C257 ,\nC255_=_C258 ,C255_=_C259 ,C255_=_C260 ,C255_=_C261 ,C255_=_C262 ,C255_=_C263 ,\nC255_=_C264 ,C256_=_C257 ,C256_=_C258 ,C256_=_C259 ,C256_=_C260 ,C256_=_C261 ,\nC256_=_C262 ,C256_=_C263 ,C256_=_C264 ,C257_=_C258 ,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243[shape=box, label="id:243 level: 6\n48: C7 C22 C69 C78 C87 \nC96 C109 C149 C161 C169 C180 \nC183 C201 C202 C203 C204 C205 \nC206 C207 C208 C209 C210 C211 \nC212 C213 C214 C215 C216 C217 \nC254 C332 C743 C991 C1470 C1819 \nC1886 C2395 C2476 C2477 C2478 C2479 \nC2480 C2481 C2482 C2483 C2484 C2485 \nC2486 \n591: C7_=_C22( C7 C22 ) C7_=_C69( C7 C69 ) C7_=_C87( C7 C87 ) C7_=_C109( C7 C109 ) C7_=_C149( C7 C149 ) \nC7_=_C169( C7 C169 ) C7_=_C183( C7 C183 ) C7_=_C201( C7 C201 ) C7_=_C202( C7 C202 ) C7_=_C203( C7 C203 ) C7_=_C204( C7 C204 ) \nC7_=_C205( C7 C205 ) C7_=_C206( C7 C206 ) C7_=_C207( C7 C207 ) C7_=_C208( C7 C208 ) C7_=_C209( C7 C209 ) C7_=_C210( C7 C210 ) \nC7_=_C211( C7 C211 ) C7_=_C212( C7 C212 ) C7_=_C213( C7 C213 ) C7_=_C214( C7 C214 ) C7_=_C215( C7 C215 ) C7_=_C216( C7 C216 ) \nC7_=_C217( C7 C217 ) C22_=_C78( C22 C78 ) C22_=_C96( C22 C96 ) C22_=_C161( C22 C161 ) C22_=_C180( C22 C180 ) C22_=_C208( C22 C208 ) \nC22_=_C254( C22 C254 ) C22_=_C332( C22 C332 ) C22_=_C743( C22 C743 ) C22_=_C991( C22 C991 ) C22_=_C1470( C22 C1470 ) C22_=_C1819( C22 C1819 ) \nC22_=_C1886( C22 C1886 ) C22_=_C2395( C22 C2395 ) C22_=_C2476( C22 C2476 ) C22_=_C2477( C22 C2477 ) C22_=_C2478( C22 C2478 ) C22_=_C2479( C22 C2479 ) \nC22_=_C2480( C22 C2480 ) C22_=_C2481( C22 C2481 ) C22_=_C2482( C22 C2482 ) C22_=_C2483( C22 C2483 ) C22_=_C2484( C22 C2484 ) C22_=_C2485( C22 C2485 ) \nC22_=_C2486( C22 C2486 ) C69_=_C78( C69 C78 ) C69_=_C87( C69 C87 ) C69_=_C109( C69 C109 ) C69_=_C149( C69 C149 ) C69_=_C169( C69 C169 ) \nC69_=_C183( C69 C183 ) C69_=_C201( C69 C201 ) C69_=_C202( C69 C202 ) C69_=_C203( C69 C203 ) C69_=_C204( C69 C204 ) C69_=_C205( C69 C205 ) \nC69_=_C206( C69 C206 ) C69_=_C207( C69 C207 ) C69_=_C208( C69 C208 ) C69_=_C209( C69 C209 ) C69_=_C210( C69 C210 ) C69_=_C211( C69 C211 ) \nC69_=_C212( C69 C212 ) C69_=_C213( C69 C213 ) C69_=_C214( C69 C214 ) C69_=_C215( C69 C215 ) C69_=_C216( C69 C216 ) C69_=_C217( C69 C217 ) \nC78_=_C96( C78 C96 ) C78_=_C161( C78 C161 ) C78_=_C180( C78 C180 ) C78_=_C208( C78 C208 ) C78_=_C254( C78 C254 ) C78_=_C332( C78 C332 ) \nC78_=_C743( C78 C743 ) C78_=_C991( C78 C991 ) C78_=_C1470( C78 C1470 ) C78_=_C1819( C78 C1819 ) C78_=_C1886( C78 C1886 ) C78_=_C2395( C78 C2395 ) \nC78_=_C2476( C78 C2476 ) C78_=_C2477( C78 C2477 ) C78_=_C2478( C78 C2478 ) C78_=_C2479( C78 C2479 ) C78_=_C2480( C78 C2480 ) C78_=_C2481( C78 C2481 ) \nC78_=_C2482( C78 C2482 ) C78_=_C2483( C78 C2483 ) C78_=_C2484( C78 C2484 ) C78_=_C2485( C78 C2485 ) C78_=_C2486( C78 C2486 ) C87_=_C96( C87 C96 ) \nC87_=_C109( C87 C109 ) C87_=_C149( C87 C149 ) C87_=_C169( C87 C169 ) C87_=_C183( C87 C183 ) C87_=_C201( C87 C201 ) C87_=_C202( C87 C202 ) \nC87_=_C203( C87 C203 ) C87_=_C204( C87 C204 ) C87_=_C205( C87 C205 ) C87_=_C206( C87 C206 ) C87_=_C207( C87 C207 ) C87_=_C208( C87 C208 ) \nC87_=_C209( C87 C209 ) C87_=_C210( C87 C210 ) C87_=_C211( C87 C211 ) C87_=_C212( C87 C212 ) C87_=_C213( C87 C213 ) C87_=_C214( C87 C214 ) \nC87_=_C215( C87 C215 ) C87_=_C216( C87 C216 ) C87_=_C217( C87 C217 ) C96_=_C161( C96 C161 ) C96_=_C180( C96 C180 ) C96_=_C208( C96 C208 ) \nC96_=_C254( C96 C254 ) C96_=_C332( C96 C332 ) C96_=_C743( C96 C743 ) C96_=_C991( C96 C991 ) C96_=_C1470( C96 C1470 ) C96_=_C1819( C96 C1819 ) \nC96_=_C1886( C96 C1886 ) C96_=_C2395( C96 C2395 ) C96_=_C2476( C96 C2476 ) C96_=_C2477( C96 C2477 ) C96_=_C2478( C96 C2478 ) C96_=_C2479( C96 C2479 ) \nC96_=_C2480( C96 C2480 ) C96_=_C2481( C96 C2481 ) C96_=_C2482( C96 C2482 ) C96_=_C2483( C96 C2483 ) C96_=_C2484( C96 C2484 ) C96_=_C2485( C96 C2485 ) \nC96_=_C2486( C96 C2486 ) C109_=_C149( C109 C149 ) C109_=_C169( C109 C169 ) C109_=_C183( C109 C183 ) C109_=_C201( C109 C201 ) C109_=_C202( C109 C202 ) \nC109_=_C203( C109 C203 ) C109_=_C204( C109 C204 ) C109_=_C205( C109 C205 ) C109_=_C206( C109 C206 ) C109_=_C207( C109 C207 ) C109_=_C208( C109 C208 ) \nC109_=_C209( C109 C209 ) C109_=_C210( C109 C210 ) C109_=_C211( C109 C211 ) C109_=_C212( C109 C212 ) C109_=_C213( C109 C213 ) C109_=_C214( C109 C214 ) \nC109_=_C215( C109 C215 ) C109_=_C216( C109 C216 ) C109_=_C217( C109 C217 ) C149_=_C161( C149 C161 ) C149_=_C169( C149 C169 ) C149_=_C183( C149 C183 ) \nC149_=_C201( C149 C201 ) C149_=_C202( C149 C202 ) C149_=_C203( C149 C203 ) C149_=_C204( C149 C204 ) C149_=_C205( C149 C205 ) C149_=_C206( C149 C206 ) \nC149_=_C207( C149 C207 ) C149_=_C208( C149 C208 ) C149_=_C209( C149 C209 ) C149_=_C210( C149 C210 ) C149_=_C211( C149 C211 ) C149_=_C212( C149 C212 ) \nC149_=_C213( C149 C213 ) C149_=_C214( C149 C214 ) C149_=_C215( C149 C215 ) C149_=_C216( C149 C216 ) C149_=_C217( C149 C217 ) C161_=_C180( C161 C180 ) \nC161_=_C208( C161 C208 ) C161_=_C254( C161 C254 ) C161_=_C332( C161 C332 ) C161_=_C743( C161 C743 ) C161_=_C991( C161 C991 ) C161_=_C1470( C161 C1470 ) \nC161_=_C1819( C161 C1819 ) C161_=_C1886( C161 C1886 ) C161_=_C2395( C161 C2395 ) C161_=_C2476( C161 C2476 ) C161_=_C2477( C161 C2477 ) C161_=_C2478( C161 C2478 ) \nC161_=_C2479( C161 C2479 ) C161_=_C2480( C161 C2480 ) C161_=_C2481( C161 C2481 ) C161_=_C2482( C161 C2482 ) C161_=_C2483( C161 C2483 ) C161_=_C2484( C161 C2484 ) \nC161_=_C2485( C161 C2485 ) C161_=_C2486( C161 C2486 ) C169_=_C180( C169 C180 ) C169_=_C183( C169 C183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80_=_C208( C180 C208 ) C180_=_C254( C180 C254 ) C180_=_C332( C180 C332 ) \nC180_=_C743( C180 C743 ) C180_=_C991( C180 C991 ) C180_=_C1470( C180 C1470 ) C180_=_C1819( C180 C1819 ) C180_=_C1886( C180 C1886 ) C180_=_C2395( C180 C2395 ) \nC180_=_C2476( C180 C2476 ) C180_=_C2477( C180 C2477 ) C180_=_C2478( C180 C2478 ) C180_=_C2479( C180 C2479 ) C180_=_C2480( C180</w:t>
      </w:r>
    </w:p>
    <w:p>
      <w:pPr>
        <w:pStyle w:val="PreformattedText"/>
        <w:bidi w:val="0"/>
        <w:spacing w:before="0" w:after="0"/>
        <w:jc w:val="left"/>
        <w:rPr/>
      </w:pPr>
      <w:r>
        <w:rPr/>
        <w:t xml:space="preserve"> </w:t>
      </w:r>
      <w:r>
        <w:rPr/>
        <w:t>C2480 ) C180_=_C2481( C180 C2481 ) \nC180_=_C2482( C180 C2482 ) C180_=_C2483( C180 C2483 ) C180_=_C2484( C180 C2484 ) C180_=_C2485( C180 C2485 ) C180_=_C2486( C180 C2486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3_=_C215( C183 C215 ) C183_=_C216( C183 C216 ) C183_=_C217( C183 C217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54( C201 C254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332( C202 C332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743( C203 C743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5_=_C206( C205 C206 ) \nC205_=_C207( C205 C207 ) C205_=_C208( C205 C208 ) C205_=_C209( C205 C209 ) C205_=_C210( C205 C210 ) C205_=_C211( C205 C211 ) C205_=_C212( C205 C212 ) \nC205_=_C213( C205 C213 ) C205_=_C214( C205 C214 ) C205_=_C215( C205 C215 ) C205_=_C216( C205 C216 ) C205_=_C217( C205 C217 ) C205_=_C1470( C205 C1470 ) \nC206_=_C207( C206 C207 ) C206_=_C208( C206 C208 ) C206_=_C209( C206 C209 ) C206_=_C210( C206 C210 ) C206_=_C211( C206 C211 ) C206_=_C212( C206 C212 ) \nC206_=_C213( C206 C213 ) C206_=_C214( C206 C214 ) C206_=_C215( C206 C215 ) C206_=_C216( C206 C216 ) C206_=_C217( C206 C217 ) C206_=_C1886( C206 C1886 ) \nC207_=_C208( C207 C208 ) C207_=_C209( C207 C209 ) C207_=_C210( C207 C210 ) C207_=_C211( C207 C211 ) C207_=_C212( C207 C212 ) C207_=_C213( C207 C213 ) \nC207_=_C214( C207 C214 ) C207_=_C215( C207 C215 ) C207_=_C216( C207 C216 ) C207_=_C217( C207 C217 ) C207_=_C2395( C207 C2395 ) C208_=_C209( C208 C209 ) \nC208_=_C210( C208 C210 ) C208_=_C211( C208 C211 ) C208_=_C212( C208 C212 ) C208_=_C213( C208 C213 ) C208_=_C214( C208 C214 ) C208_=_C215( C208 C215 ) \nC208_=_C216( C208 C216 ) C208_=_C217( C208 C217 ) C208_=_C254( C208 C254 ) C208_=_C332( C208 C332 ) C208_=_C743( C208 C743 ) C208_=_C991( C208 C991 ) \nC208_=_C1470( C208 C1470 ) C208_=_C1819( C208 C1819 ) C208_=_C1886( C208 C1886 ) C208_=_C2395( C208 C2395 ) C208_=_C2476( C208 C2476 ) C208_=_C2477( C208 C2477 ) \nC208_=_C2478( C208 C2478 ) C208_=_C2479( C208 C2479 ) C208_=_C2480( C208 C2480 ) C208_=_C2481( C208 C2481 ) C208_=_C2482( C208 C2482 ) C208_=_C2483( C208 C2483 ) \nC208_=_C2484( C208 C2484 ) C208_=_C2485( C208 C2485 ) C208_=_C2486( C208 C2486 ) C209_=_C210( C209 C210 ) C209_=_C211( C209 C211 ) C209_=_C212( C209 C212 ) \nC209_=_C213( C209 C213 ) C209_=_C214( C209 C214 ) C209_=_C215( C209 C215 ) C209_=_C216( C209 C216 ) C209_=_C217( C209 C217 ) C209_=_C2478( C209 C2478 ) \nC210_=_C211( C210 C211 ) C210_=_C212( C210 C212 ) C210_=_C213( C210 C213 ) C210_=_C214( C210 C214 ) C210_=_C215( C210 C215 ) C210_=_C216( C210 C216 ) \nC210_=_C217( C210 C217 ) C211_=_C212( C211 C212 ) C211_=_C213( C211 C213 ) C211_=_C214( C211 C214 ) C211_=_C215( C211 C215 ) C211_=_C216( C211 C216 ) \nC211_=_C217( C211 C217 ) C211_=_C2480( C211 C2480 ) C212_=_C213( C212 C213 ) C212_=_C214( C212 C214 ) C212_=_C215( C212 C215 ) C212_=_C216( C212 C216 ) \nC212_=_C217( C212 C217 ) C212_=_C2482( C212 C2482 ) C213_=_C214( C213 C214 ) C213_=_C215( C213 C215 ) C213_=_C216( C213 C216 ) C213_=_C217( C213 C217 ) \nC213_=_C2484( C213 C2484 ) C214_=_C215( C214 C215 ) C214_=_C216( C214 C216 ) C214_=_C217( C214 C217 ) C215_=_C216( C215 C216 ) C215_=_C217( C215 C217 ) \nC216_=_C217( C216 C217 ) C254_=_C332( C254 C332 ) C254_=_C743( C254 C743 ) C254_=_C991( C254 C991 ) C254_=_C1470( C254 C1470 ) C254_=_C1819( C254 C1819 ) \nC254_=_C1886( C254 C1886 ) C254_=_C2395( C254 C2395 ) C254_=_C2476( C254 C2476 ) C254_=_C2477( C254 C2477 ) C254_=_C2478( C254 C2478 ) C254_=_C2479( C254 C2479 ) \nC254_=_C2480( C254 C2480 ) C254_=_C2481( C254 C2481 ) C254_=_C2482( C254 C2482 ) C254_=_C2483( C254 C2483 ) C254_=_C2484( C254 C2484 ) C254_=_C2485( C254 C2485 ) \nC254_=_C2486( C254 C2486 ) C332_=_C743( C332 C743 ) C332_=_C991( C332 C991 ) C332_=_C1470( C332 C1470 ) C332_=_C1819( C332 C1819 ) C332_=_C1886( C332 C1886 ) \nC332_=_C2395( C332 C2395 ) C332_=_C2476( C332 C2476 ) C332_=_C2477( C332 C2477 ) C332_=_C2478( C332 C2478 ) C332_=_C2479( C332 C2479 ) C332_=_C2480( C332 C2480 ) \nC332_=_C2481( C332 C2481 ) C332_=_C2482( C332 C2482 ) C332_=_C2483( C332 C2483 ) C332_=_C2484( C332 C2484 ) C332_=_C2485( C332 C2485 ) C332_=_C2486( C332 C2486 ) \nC743_=_C991( C743 C991 ) C743_=_C1470( C743 C1470 ) C743_=_C1819( C743 C1819 ) C743_=_C1886( C743 C1886 ) C743_=_C2395( C743 C2395 ) C743_=_C2476( C743 C2476 ) \nC743_=_C2477( C743 C2477 ) C743_=_C2478( C743 C2478 ) C743_=_C2479( C743 C2479 ) C743_=_C2480( C743 C2480 ) C743_=_C2481( C743 C2481 ) C743_=_C2482( C743 C2482 ) \nC743_=_C2483( C743 C2483 ) C743_=_C2484( C743 C2484 ) C743_=_C2485( C743 C2485 ) C743_=_C2486( C743 C2486 ) C991_=_C1470( C991 C1470 ) C991_=_C1819( C991 C1819 ) \nC991_=_C1886( C991 C1886 ) C991_=_C2395( C991 C2395 ) C991_=_C2476( C991 C2476 ) C991_=_C2477( C991 C2477 ) C991_=_C2478( C991 C2478 ) C991_=_C2479( C991 C2479 ) \nC991_=_C2480( C991 C2480 ) C991_=_C2481( C991 C2481 ) C991_=_C2482( C991 C2482 ) C991_=_C2483( C991 C2483 ) C991_=_C2484( C991 C2484 ) C991_=_C2485( C991 C2485 ) \nC991_=_C2486( C991 C2486 ) C1470_=_C1819( C1470 C1819 ) C1470_=_C1886( C1470 C1886 ) C1470_=_C2395( C1470 C2395 ) C1470_=_C2476( C1470 C2476 ) C1470_=_C2477( C1470 C2477 ) \nC1470_=_C2478( C1470 C2478 ) C1470_=_C2479( C1470 C2479 ) C1470_=_C2480( C1470 C2480 ) C1470_=_C2481( C1470 C2481 ) C1470_=_C2482( C1470 C2482 ) C1470_=_C2483( C1470 C2483 ) \nC1470_=_C2484( C1470 C2484 ) C1470_=_C2485( C1470 C2485 ) C1470_=_C2486( C1470 C2486 ) C1819_=_C1886( C1819 C1886 ) C1819_=_C2395( C1819 C2395 ) C1819_=_C2476( C1819 C2476 ) \nC1819_=_C2477( C1819 C2477 ) C1819_=_C2478( C1819 C2478 ) C1819_=_C2479( C1819 C2479 ) C1819_=_C2480( C1819 C2480 ) C1819_=_C2481( C1819 C2481 ) C1819_=_C2482( C1819 C2482 ) \nC1819_=_C2483( C1819 C2483 ) C1819_=_C2484( C1819 C2484 ) C1819_=_C2485( C1819 C2485 ) C1819_=_C2486( C1819 C2486 ) C1886_=_C2395( C1886 C2395 ) C1886_=_C2476( C1886 C2476 ) \nC1886_=_C2477( C1886 C2477 ) C1886_=_C2478( C1886 C2478 ) C1886_=_C2479( C1886 C2479 ) C1886_=_C2480( C1886 C2480 ) C1886_=_C2481( C1886 C2481 ) C1886_=_C2482( C1886 C2482 ) \nC1886_=_C2483( C1886 C2483 ) C1886_=_C2484( C1886 C2484 ) C1886_=_C2485( C1886 C2485 ) C1886_=_C2486( C1886 C2486 ) C2395_=_C2476( C2395 C2476 ) C2395_=_C2477( C2395 C2477 ) \nC2395_=_C2478( C2395 C2478 ) C2395_=_C2479( C2395 C2479 ) C2395_=_C2480( C2395 C2480 ) C2395_=_C2481( C2395 C2481 ) C2395_=_C2482( C2395 C2482 ) C2395_=_C2483( C2395 C2483 ) \nC2395_=_C2484( C2395 C2484 ) C2395_=_C2485( C2395 C2485 ) C2395_=_C2486( C2395 C2486 ) C2476_=_C2477( C2476 C2477 ) C2476_=_C2478( C2476 C2478 ) C2476_=_C2479( C2476 C2479 ) \nC2476_=_C2480( C2476 C2480 ) C2476_=_C2481( C2476 C2481 ) C2476_=_C2482( C2476 C2482 ) C2476_=_C2483( C2476 C2483 ) C2476_=_C2484( C2476 C2484 ) C2476_=_C2485( C2476 C2485 ) \nC2476_=_C2486( C2476 C2486 ) C2477_=_C2478( C2477 C2478 ) C2477_=_C2479( C2477 C2479 ) C2477_=_C2480( C2477 C2480 ) C2477_=_C2481( C2477 C2481 ) C2477_=_C2482( C2477 C2482 ) \nC2477_=_C2483( C2477 C2483 ) C2477_=_C2484( C2477 C2484 ) C2477_=_C2485( C2477 C2485 ) C2477_=_C2486( C2477 C2486 ) C2478_=_C2479( C2478 C2479 ) C2478_=_C2480( C2478 C2480 ) \nC2478_=_C2481( C2478 C2481 ) C2478_=_C2482( C2478 C2482 ) C2478_=_C2483( C2478 C2483 ) C2478_=_C2484( C2478 C2484 ) C2478_=_C2485( C2478 C2485 ) C2478_=_C2486( C2478 C2486 ) \nC2479_=_C2480( C2479 C2480 ) C2479_=_C2481( C2479 C2481 ) C2479_=_C2482( C2479 C2482 ) C2479_=_C2483( C2479 C2483 ) C2479_=_C2484( C2479 C2484 ) C2479_=_C2485( C2479 C2485 ) \nC2479_=_C2486( C2479 C2486 ) C2480_=_C2481( C2480 C2481 ) C2480_=_C2482( C2480 C2482 ) C2480_=_C2483( C2480 C2483 ) C2480_=_C2484( C2480 C2484 ) C2480_=_C2485( C2480 C2485 ) \nC2480_=_C2486( C2480 C2486 ) C2481_=_C2482( C2481 C2482 ) C2481_=_C2483( C2481 C2483 ) C2481_=_C2484( C2481 C2484 ) C2481_=_C2485( C2481 C2485 ) C2481_=_C2486( C2481 C2486 ) \nC2482_=_C2483( C2482 C2483 ) C2482_=_C2484( C2482 C2484 ) C2482_=_C2485( C2482 C2485 ) C2482_=_C2486( C2482 C2486 ) C2483_=_C2484( C2483 C2484 ) C2483_=_C2485( C2483 C2485 ) \nC2483_=_C2486( C2483 C2486 ) C2484_=_C2485( C2484 C2485 ) C2484_=_C2486( C2484 C2486 ) C2485_=_C2486( C2485 C2486 ) "];150-&gt;243[label="47: C7 C22 C69 C78 C87 \nC96 C109 C149 C161 C169 C180 \nC183 C201 C202 C203 C204 C205 \nC206 C207 C209 C210 C211 C212 \nC213 C214 C215 C216 C217 C254 \nC332 C743 C991 C1470 C1819 C1886</w:t>
      </w:r>
    </w:p>
    <w:p>
      <w:pPr>
        <w:pStyle w:val="PreformattedText"/>
        <w:bidi w:val="0"/>
        <w:spacing w:before="0" w:after="0"/>
        <w:jc w:val="left"/>
        <w:rPr/>
      </w:pPr>
      <w:r>
        <w:rPr/>
        <w:t xml:space="preserve"> </w:t>
      </w:r>
      <w:r>
        <w:rPr/>
        <w:t>\nC2395 C2476 C2477 C2478 C2479 C2480 \nC2481 C2482 C2483 C2484 C2485 C2486 \n544: C7_=_C22 ,C7_=_C69 ,C7_=_C87 ,C7_=_C109 ,C7_=_C149 ,\nC7_=_C169 ,C7_=_C183 ,C7_=_C201 ,C7_=_C202 ,C7_=_C203 ,C7_=_C204 ,\nC7_=_C205 ,C7_=_C206 ,C7_=_C207 ,C7_=_C209 ,C7_=_C210 ,C7_=_C211 ,\nC7_=_C212 ,C7_=_C213 ,C7_=_C214 ,C7_=_C215 ,C7_=_C216 ,C7_=_C217 ,\nC22_=_C78 ,C22_=_C96 ,C22_=_C161 ,C22_=_C180 ,C22_=_C254 ,C22_=_C332 ,\nC22_=_C743 ,C22_=_C991 ,C22_=_C1470 ,C22_=_C1819 ,C22_=_C1886 ,C22_=_C2395 ,\nC22_=_C2476 ,C22_=_C2477 ,C22_=_C2478 ,C22_=_C2479 ,C22_=_C2480 ,C22_=_C2481 ,\nC22_=_C2482 ,C22_=_C2483 ,C22_=_C2484 ,C22_=_C2485 ,C22_=_C2486 ,C69_=_C78 ,\nC69_=_C87 ,C69_=_C109 ,C69_=_C149 ,C69_=_C169 ,C69_=_C183 ,C69_=_C201 ,\nC69_=_C202 ,C69_=_C203 ,C69_=_C204 ,C69_=_C205 ,C69_=_C206 ,C69_=_C207 ,\nC69_=_C209 ,C69_=_C210 ,C69_=_C211 ,C69_=_C212 ,C69_=_C213 ,C69_=_C214 ,\nC69_=_C215 ,C69_=_C216 ,C69_=_C217 ,C78_=_C96 ,C78_=_C161 ,C78_=_C180 ,\nC78_=_C254 ,C78_=_C332 ,C78_=_C743 ,C78_=_C991 ,C78_=_C1470 ,C78_=_C1819 ,\nC78_=_C1886 ,C78_=_C2395 ,C78_=_C2476 ,C78_=_C2477 ,C78_=_C2478 ,C78_=_C2479 ,\nC78_=_C2480 ,C78_=_C2481 ,C78_=_C2482 ,C78_=_C2483 ,C78_=_C2484 ,C78_=_C2485 ,\nC78_=_C2486 ,C87_=_C96 ,C87_=_C109 ,C87_=_C149 ,C87_=_C169 ,C87_=_C183 ,\nC87_=_C201 ,C87_=_C202 ,C87_=_C203 ,C87_=_C204 ,C87_=_C205 ,C87_=_C206 ,\nC87_=_C207 ,C87_=_C209 ,C87_=_C210 ,C87_=_C211 ,C87_=_C212 ,C87_=_C213 ,\nC87_=_C214 ,C87_=_C215 ,C87_=_C216 ,C87_=_C217 ,C96_=_C161 ,C96_=_C180 ,\nC96_=_C254 ,C96_=_C332 ,C96_=_C743 ,C96_=_C991 ,C96_=_C1470 ,C96_=_C1819 ,\nC96_=_C1886 ,C96_=_C2395 ,C96_=_C2476 ,C96_=_C2477 ,C96_=_C2478 ,C96_=_C2479 ,\nC96_=_C2480 ,C96_=_C2481 ,C96_=_C2482 ,C96_=_C2483 ,C96_=_C2484 ,C96_=_C2485 ,\nC96_=_C2486 ,C109_=_C149 ,C109_=_C169 ,C109_=_C183 ,C109_=_C201 ,C109_=_C202 ,\nC109_=_C203 ,C109_=_C204 ,C109_=_C205 ,C109_=_C206 ,C109_=_C207 ,C109_=_C209 ,\nC109_=_C210 ,C109_=_C211 ,C109_=_C212 ,C109_=_C213 ,C109_=_C214 ,C109_=_C215 ,\nC109_=_C216 ,C109_=_C217 ,C149_=_C161 ,C149_=_C169 ,C149_=_C183 ,C149_=_C201 ,\nC149_=_C202 ,C149_=_C203 ,C149_=_C204 ,C149_=_C205 ,C149_=_C206 ,C149_=_C207 ,\nC149_=_C209 ,C149_=_C210 ,C149_=_C211 ,C149_=_C212 ,C149_=_C213 ,C149_=_C214 ,\nC149_=_C215 ,C149_=_C216 ,C149_=_C217 ,C161_=_C180 ,C161_=_C254 ,C161_=_C332 ,\nC161_=_C743 ,C161_=_C991 ,C161_=_C1470 ,C161_=_C1819 ,C161_=_C1886 ,C161_=_C2395 ,\nC161_=_C2476 ,C161_=_C2477 ,C161_=_C2478 ,C161_=_C2479 ,C161_=_C2480 ,C161_=_C2481 ,\nC161_=_C2482 ,C161_=_C2483 ,C161_=_C2484 ,C161_=_C2485 ,C161_=_C2486 ,C169_=_C180 ,\nC169_=_C183 ,C169_=_C201 ,C169_=_C202 ,C169_=_C203 ,C169_=_C204 ,C169_=_C205 ,\nC169_=_C206 ,C169_=_C207 ,C169_=_C209 ,C169_=_C210 ,C169_=_C211 ,C169_=_C212 ,\nC169_=_C213 ,C169_=_C214 ,C169_=_C215 ,C169_=_C216 ,C169_=_C217 ,C180_=_C254 ,\nC180_=_C332 ,C180_=_C743 ,C180_=_C991 ,C180_=_C1470 ,C180_=_C1819 ,C180_=_C1886 ,\nC180_=_C2395 ,C180_=_C2476 ,C180_=_C2477 ,C180_=_C2478 ,C180_=_C2479 ,C180_=_C2480 ,\nC180_=_C2481 ,C180_=_C2482 ,C180_=_C2483 ,C180_=_C2484 ,C180_=_C2485 ,C180_=_C2486 ,\nC183_=_C201 ,C183_=_C202 ,C183_=_C203 ,C183_=_C204 ,C183_=_C205 ,C183_=_C206 ,\nC183_=_C207 ,C183_=_C209 ,C183_=_C210 ,C183_=_C211 ,C183_=_C212 ,C183_=_C213 ,\nC183_=_C214 ,C183_=_C215 ,C183_=_C216 ,C183_=_C217 ,C201_=_C202 ,C201_=_C203 ,\nC201_=_C204 ,C201_=_C205 ,C201_=_C206 ,C201_=_C207 ,C201_=_C209 ,C201_=_C210 ,\nC201_=_C211 ,C201_=_C212 ,C201_=_C213 ,C201_=_C214 ,C201_=_C215 ,C201_=_C216 ,\nC201_=_C217 ,C201_=_C254 ,C202_=_C203 ,C202_=_C204 ,C202_=_C205 ,C202_=_C206 ,\nC202_=_C207 ,C202_=_C209 ,C202_=_C210 ,C202_=_C211 ,C202_=_C212 ,C202_=_C213 ,\nC202_=_C214 ,C202_=_C215 ,C202_=_C216 ,C202_=_C217 ,C202_=_C332 ,C203_=_C204 ,\nC203_=_C205 ,C203_=_C206 ,C203_=_C207 ,C203_=_C209 ,C203_=_C210 ,C203_=_C211 ,\nC203_=_C212 ,C203_=_C213 ,C203_=_C214 ,C203_=_C215 ,C203_=_C216 ,C203_=_C217 ,\nC203_=_C743 ,C204_=_C205 ,C204_=_C206 ,C204_=_C207 ,C204_=_C209 ,C204_=_C210 ,\nC204_=_C211 ,C204_=_C212 ,C204_=_C213 ,C204_=_C214 ,C204_=_C215 ,C204_=_C216 ,\nC204_=_C217 ,C205_=_C206 ,C205_=_C207 ,C205_=_C209 ,C205_=_C210 ,C205_=_C211 ,\nC205_=_C212 ,C205_=_C213 ,C205_=_C214 ,C205_=_C215 ,C205_=_C216 ,C205_=_C217 ,\nC205_=_C1470 ,C206_=_C207 ,C206_=_C209 ,C206_=_C210 ,C206_=_C211 ,C206_=_C212 ,\nC206_=_C213 ,C206_=_C214 ,C206_=_C215 ,C206_=_C216 ,C206_=_C217 ,C206_=_C1886 ,\nC207_=_C209 ,C207_=_C210 ,C207_=_C211 ,C207_=_C212 ,C207_=_C213 ,C207_=_C214 ,\nC207_=_C215 ,C207_=_C216 ,C207_=_C217 ,C207_=_C2395 ,C209_=_C210 ,C209_=_C211 ,\nC209_=_C212 ,C209_=_C213 ,C209_=_C214 ,C209_=_C215 ,C209_=_C216 ,C209_=_C217 ,\nC209_=_C2478 ,C210_=_C211 ,C210_=_C212 ,C210_=_C213 ,C210_=_C214 ,C210_=_C215 ,\nC210_=_C216 ,C210_=_C217 ,C211_=_C212 ,C211_=_C213 ,C211_=_C214 ,C211_=_C215 ,\nC211_=_C216 ,C211_=_C217 ,C211_=_C2480 ,C212_=_C213 ,C212_=_C214 ,C212_=_C215 ,\nC212_=_C216 ,C212_=_C217 ,C212_=_C2482 ,C213_=_C214 ,C213_=_C215 ,C213_=_C216 ,\nC213_=_C217 ,C213_=_C2484 ,C214_=_C215 ,C214_=_C216 ,C214_=_C217 ,C215_=_C216 ,\nC215_=_C217 ,C216_=_C217 ,C254_=_C332 ,C254_=_C743 ,C254_=_C991 ,C254_=_C1470 ,\nC254_=_C1819 ,C254_=_C1886 ,C254_=_C2395 ,C254_=_C2476 ,C254_=_C2477 ,C254_=_C2478 ,\nC254_=_C2479 ,C254_=_C2480 ,C254_=_C2481 ,C254_=_C2482 ,C254_=_C2483 ,C254_=_C2484 ,\nC254_=_C2485 ,C254_=_C2486 ,C332_=_C743 ,C332_=_C991 ,C332_=_C1470 ,C332_=_C1819 ,\nC332_=_C1886 ,C332_=_C2395 ,C332_=_C2476 ,C332_=_C2477 ,C332_=_C2478 ,C332_=_C2479 ,\nC332_=_C2480 ,C332_=_C2481 ,C332_=_C2482 ,C332_=_C2483 ,C332_=_C2484 ,C332_=_C2485 ,\nC332_=_C2486 ,C743_=_C991 ,C743_=_C1470 ,C743_=_C1819 ,C743_=_C1886 ,C743_=_C2395 ,\nC743_=_C2476 ,C743_=_C2477 ,C743_=_C2478 ,C743_=_C2479 ,C743_=_C2480 ,C743_=_C2481 ,\nC743_=_C2482 ,C743_=_C2483 ,C743_=_C2484 ,C743_=_C2485 ,C743_=_C2486 ,C991_=_C1470 ,\nC991_=_C1819 ,C991_=_C1886 ,C991_=_C2395 ,C991_=_C2476 ,C991_=_C2477 ,C991_=_C2478 ,\nC991_=_C2479 ,C991_=_C2480 ,C991_=_C2481 ,C991_=_C2482 ,C991_=_C2483 ,C991_=_C2484 ,\nC991_=_C2485 ,C991_=_C2486 ,C1470_=_C1819 ,C1470_=_C1886 ,C1470_=_C2395 ,C1470_=_C2476 ,\nC1470_=_C2477 ,C1470_=_C2478 ,C1470_=_C2479 ,C1470_=_C2480 ,C1470_=_C2481 ,C1470_=_C2482 ,\nC1470_=_C2483 ,C1470_=_C2484 ,C1470_=_C2485 ,C1470_=_C2486 ,C1819_=_C1886 ,C1819_=_C2395 ,\nC1819_=_C2476 ,C1819_=_C2477 ,C1819_=_C2478 ,C1819_=_C2479 ,C1819_=_C2480 ,C1819_=_C2481 ,\nC1819_=_C2482 ,C1819_=_C2483 ,C1819_=_C2484 ,C1819_=_C2485 ,C1819_=_C2486 ,C1886_=_C2395 ,\nC1886_=_C2476 ,C1886_=_C2477 ,C1886_=_C2478 ,C1886_=_C2479 ,C1886_=_C2480 ,C1886_=_C2481 ,\nC1886_=_C2482 ,C1886_=_C2483 ,C1886_=_C2484 ,C1886_=_C2485 ,C1886_=_C2486 ,C2395_=_C2476 ,\nC2395_=_C2477 ,C2395_=_C2478 ,C2395_=_C2479 ,C2395_=_C2480 ,C2395_=_C2481 ,C2395_=_C2482 ,\nC2395_=_C2483 ,C2395_=_C2484 ,C2395_=_C2485 ,C2395_=_C2486 ,C2476_=_C2477 ,C2476_=_C2478 ,\nC2476_=_C2479 ,C2476_=_C2480 ,C2476_=_C2481 ,C2476_=_C2482 ,C2476_=_C2483 ,C2476_=_C2484 ,\nC2476_=_C2485 ,C2476_=_C2486 ,C2477_=_C2478 ,C2477_=_C2479 ,C2477_=_C2480 ,C2477_=_C2481 ,\nC2477_=_C2482 ,C2477_=_C2483 ,C2477_=_C2484 ,C2477_=_C2485 ,C2477_=_C2486 ,C2478_=_C2479 ,\nC2478_=_C2480 ,C2478_=_C2481 ,C2478_=_C2482 ,C2478_=_C2483 ,C2478_=_C2484 ,C2478_=_C2485 ,\nC2478_=_C2486 ,C2479_=_C2480 ,C2479_=_C2481 ,C2479_=_C2482 ,C2479_=_C2483 ,C2479_=_C2484 ,\nC2479_=_C2485 ,C2479_=_C2486 ,C2480_=_C2481 ,C2480_=_C2482 ,C2480_=_C2483 ,C2480_=_C2484 ,\nC2480_=_C2485 ,C2480_=_C2486 ,C2481_=_C2482 ,C2481_=_C2483 ,C2481_=_C2484 ,C2481_=_C2485 ,\nC2481_=_C2486 ,C2482_=_C2483 ,C2482_=_C2484 ,C2482_=_C2485 ,C2482_=_C2486 ,C2483_=_C2484 ,\nC2483_=_C2485 ,C2483_=_C2486 ,C2484_=_C2485 ,C2484_=_C2486 ,C2485_=_C2486 ,"];244[shape=box, label="id:244 level: 6\n51: C14 C73 C92 C128 C155 \nC175 C189 C200 C202 C217 C239 \nC249 C264 C268 C282 C292 C294 \nC307 C313 C324 C325 C326 C327 \nC328 C329 C330 C331 C332 C333 \nC334 C335 C336 C337 C479 C503 \nC807 C1297 C1544 C1749 C1856 C2748 \nC2945 C3353 C3365 C3878 C3934 C3951 \nC3972 C4028 C4041 C4088 \n660: C14_=_C73( C14 C73 ) C14_=_C92( C14 C92 ) C14_=_C155( C14 C155 ) C14_=_C175( C14 C175 ) C14_=_C189( C14 C189 ) \nC14_=_C202( C14 C202 ) C14_=_C239( C14 C239 ) C14_=_C268( C14 C268 ) C14_=_C282( C14 C282 ) C14_=_C294( C14 C294 ) C14_=_C313( C14 C313 ) \nC14_=_C324( C14 C324 ) C14_=_C325( C14 C325 ) C14_=_C326( C14 C326 ) C14_=_C327( C14 C327 ) C14_=_C328( C14 C328 ) C14_=_C329( C14 C329 ) \nC14_=_C330( C14 C330 ) C14_=_C331( C14 C331 ) C14_=_C332( C14 C332 ) C14_=_C333( C14 C333 ) C14_=_C334( C14 C334 ) C14_=_C335( C14 C335 ) \nC14_=_C336( C14 C336 ) C14_=_C337( C14 C337 ) C73_=_C92( C73 C92 ) C73_=_C155( C73 C155 ) C73_=_C175( C73 C175 ) C73_=_C189( C73 C189 ) \nC73_=_C202( C73 C202 ) C73_=_C239( C73 C239 ) C73_=_C268( C73 C268 ) C73_=_C282( C73 C282 ) C73_=_C294( C73 C294 ) C73_=_C313( C73 C313 ) \nC73_=_C324( C73 C324 ) C73_=_C325( C73 C325 ) C73_=_C326( C73 C326 ) C73_=_C327( C73 C327 ) C73_=_C328( C73 C328 ) C73_=_C329( C73 C329 ) \nC73_=_C330( C73 C330 ) C73_=_C331( C73 C331 ) C73_=_C332( C73 C332 ) C73_=_C333( C73 C333 ) C73_=_C334( C73 C334 ) C73_=_C335( C73 C335 ) \nC73_=_C336( C73 C336 ) C73_=_C337( C73 C337 ) C92_=_C155( C92 C155 ) C92_=_C175( C92 C175 ) C92_=_C189( C92 C189 ) C92_=_C202( C92 C202 ) \nC92_=_C239( C92 C239 ) C92_=_C268( C92 C268 ) C92_=_C282( C92 C282 ) C92_=_C294( C92 C294 ) C92_=_C313( C92 C313 ) C92_=_C324( C92 C324 ) \nC92_=_C325( C92 C325 ) C92_=_C326( C92 C326 ) C92_=_C327( C92 C327 ) C92_=_C328( C92 C328 ) C92_=_C329( C92 C329 ) C92_=_C330( C92 C330 ) \nC92_=_C331( C92 C331 ) C92_=_C332( C92 C332 ) C92_=_C333( C92 C333 ) C92_=_C334( C92 C334 ) C92_=_C335( C92 C335 ) C92_=_C336( C92 C336 ) \nC92_=_C337( C92 C337 ) C128_=_C200( C128 C200 ) C128_=_C217( C128 C217 ) C128_=_C249( C128 C249 ) C128_=_C264( C128 C264 ) C128_=_C292( C128 C292 ) \nC128_=_C307( C128 C307 ) C128_=_C336( C128 C336 ) C128_=_C479( C128 C479 ) C128_=_C503( C128 C503 ) C128_=_C807( C128 C807 ) C128_=_C1297( C128 C1297 ) \nC128_=_C1544( C128 C1544 ) C128_=_C1749( C128 C1749 ) C128_=_C1856( C128 C1856 ) C128_=_C2748(</w:t>
      </w:r>
    </w:p>
    <w:p>
      <w:pPr>
        <w:pStyle w:val="PreformattedText"/>
        <w:bidi w:val="0"/>
        <w:spacing w:before="0" w:after="0"/>
        <w:jc w:val="left"/>
        <w:rPr/>
      </w:pPr>
      <w:r>
        <w:rPr/>
        <w:t xml:space="preserve"> </w:t>
      </w:r>
      <w:r>
        <w:rPr/>
        <w:t>C128 C2748 ) C128_=_C2945( C128 C2945 ) C128_=_C3353( C128 C3353 ) \nC128_=_C3365( C128 C3365 ) C128_=_C3878( C128 C3878 ) C128_=_C3934( C128 C3934 ) C128_=_C3951( C128 C3951 ) C128_=_C3972( C128 C3972 ) C128_=_C4028( C128 C4028 ) \nC128_=_C4041( C128 C4041 ) C128_=_C4088( C128 C4088 ) C155_=_C175( C155 C175 ) C155_=_C189( C155 C189 ) C155_=_C202( C155 C202 ) C155_=_C239( C155 C239 ) \nC155_=_C268( C155 C268 ) C155_=_C282( C155 C282 ) C155_=_C294( C155 C294 ) C155_=_C313( C155 C313 ) C155_=_C324( C155 C324 ) C155_=_C325( C155 C325 ) \nC155_=_C326( C155 C326 ) C155_=_C327( C155 C327 ) C155_=_C328( C155 C328 ) C155_=_C329( C155 C329 ) C155_=_C330( C155 C330 ) C155_=_C331( C155 C331 ) \nC155_=_C332( C155 C332 ) C155_=_C333( C155 C333 ) C155_=_C334( C155 C334 ) C155_=_C335( C155 C335 ) C155_=_C336( C155 C336 ) C155_=_C337( C155 C337 ) \nC175_=_C189( C175 C189 ) C175_=_C202( C175 C202 ) C175_=_C239( C175 C239 ) C175_=_C268( C175 C268 ) C175_=_C282( C175 C282 ) C175_=_C294( C175 C294 ) \nC175_=_C313( C175 C313 ) C175_=_C324( C175 C324 ) C175_=_C325( C175 C325 ) C175_=_C326( C175 C326 ) C175_=_C327( C175 C327 ) C175_=_C328( C175 C328 ) \nC175_=_C329( C175 C329 ) C175_=_C330( C175 C330 ) C175_=_C331( C175 C331 ) C175_=_C332( C175 C332 ) C175_=_C333( C175 C333 ) C175_=_C334( C175 C334 ) \nC175_=_C335( C175 C335 ) C175_=_C336( C175 C336 ) C175_=_C337( C175 C337 ) C189_=_C200( C189 C200 ) C189_=_C202( C189 C202 ) C189_=_C239( C189 C239 ) \nC189_=_C268( C189 C268 ) C189_=_C282( C189 C282 ) C189_=_C294( C189 C294 ) C189_=_C313( C189 C313 ) C189_=_C324( C189 C324 ) C189_=_C325( C189 C325 ) \nC189_=_C326( C189 C326 ) C189_=_C327( C189 C327 ) C189_=_C328( C189 C328 ) C189_=_C329( C189 C329 ) C189_=_C330( C189 C330 ) C189_=_C331( C189 C331 ) \nC189_=_C332( C189 C332 ) C189_=_C333( C189 C333 ) C189_=_C334( C189 C334 ) C189_=_C335( C189 C335 ) C189_=_C336( C189 C336 ) C189_=_C337( C189 C337 ) \nC200_=_C217( C200 C217 ) C200_=_C249( C200 C249 ) C200_=_C264( C200 C264 ) C200_=_C292( C200 C292 ) C200_=_C307( C200 C307 ) C200_=_C336( C200 C336 ) \nC200_=_C479( C200 C479 ) C200_=_C503( C200 C503 ) C200_=_C807( C200 C807 ) C200_=_C1297( C200 C1297 ) C200_=_C1544( C200 C1544 ) C200_=_C1749( C200 C1749 ) \nC200_=_C1856( C200 C1856 ) C200_=_C2748( C200 C2748 ) C200_=_C2945( C200 C2945 ) C200_=_C3353( C200 C3353 ) C200_=_C3365( C200 C3365 ) C200_=_C3878( C200 C3878 ) \nC200_=_C3934( C200 C3934 ) C200_=_C3951( C200 C3951 ) C200_=_C3972( C200 C3972 ) C200_=_C4028( C200 C4028 ) C200_=_C4041( C200 C4041 ) C200_=_C4088( C200 C4088 ) \nC202_=_C217( C202 C217 ) C202_=_C239( C202 C239 ) C202_=_C268( C202 C268 ) C202_=_C282( C202 C282 ) C202_=_C294( C202 C294 ) C202_=_C313( C202 C313 ) \nC202_=_C324( C202 C324 ) C202_=_C325( C202 C325 ) C202_=_C326( C202 C326 ) C202_=_C327( C202 C327 ) C202_=_C328( C202 C328 ) C202_=_C329( C202 C329 ) \nC202_=_C330( C202 C330 ) C202_=_C331( C202 C331 ) C202_=_C332( C202 C332 ) C202_=_C333( C202 C333 ) C202_=_C334( C202 C334 ) C202_=_C335( C202 C335 ) \nC202_=_C336( C202 C336 ) C202_=_C337( C202 C337 ) C217_=_C249( C217 C249 ) C217_=_C264( C217 C264 ) C217_=_C292( C217 C292 ) C217_=_C307( C217 C307 ) \nC217_=_C336( C217 C336 ) C217_=_C479( C217 C479 ) C217_=_C503( C217 C503 ) C217_=_C807( C217 C807 ) C217_=_C1297( C217 C1297 ) C217_=_C1544( C217 C1544 ) \nC217_=_C1749( C217 C1749 ) C217_=_C1856( C217 C1856 ) C217_=_C2748( C217 C2748 ) C217_=_C2945( C217 C2945 ) C217_=_C3353( C217 C3353 ) C217_=_C3365( C217 C3365 ) \nC217_=_C3878( C217 C3878 ) C217_=_C3934( C217 C3934 ) C217_=_C3951( C217 C3951 ) C217_=_C3972( C217 C3972 ) C217_=_C4028( C217 C4028 ) C217_=_C4041( C217 C4041 ) \nC217_=_C4088( C217 C4088 ) C239_=_C249( C239 C249 ) C239_=_C268( C239 C268 ) C239_=_C282( C239 C282 ) C239_=_C294( C239 C294 ) C239_=_C313( C239 C313 ) \nC239_=_C324( C239 C324 ) C239_=_C325( C239 C325 ) C239_=_C326( C239 C326 ) C239_=_C327( C239 C327 ) C239_=_C328( C239 C328 ) C239_=_C329( C239 C329 ) \nC239_=_C330( C239 C330 ) C239_=_C331( C239 C331 ) C239_=_C332( C239 C332 ) C239_=_C333( C239 C333 ) C239_=_C334( C239 C334 ) C239_=_C335( C239 C335 ) \nC239_=_C336( C239 C336 ) C239_=_C337( C239 C337 ) C249_=_C264( C249 C264 ) C249_=_C292( C249 C292 ) C249_=_C307( C249 C307 ) C249_=_C336( C249 C336 ) \nC249_=_C479( C249 C479 ) C249_=_C503( C249 C503 ) C249_=_C807( C249 C807 ) C249_=_C1297( C249 C1297 ) C249_=_C1544( C249 C1544 ) C249_=_C1749( C249 C1749 ) \nC249_=_C1856( C249 C1856 ) C249_=_C2748( C249 C2748 ) C249_=_C2945( C249 C2945 ) C249_=_C3353( C249 C3353 ) C249_=_C3365( C249 C3365 ) C249_=_C3878( C249 C3878 ) \nC249_=_C3934( C249 C3934 ) C249_=_C3951( C249 C3951 ) C249_=_C3972( C249 C3972 ) C249_=_C4028( C249 C4028 ) C249_=_C4041( C249 C4041 ) C249_=_C4088( C249 C4088 ) \nC264_=_C292( C264 C292 ) C264_=_C307( C264 C307 ) C264_=_C336( C264 C336 ) C264_=_C479( C264 C479 ) C264_=_C503( C264 C503 ) C264_=_C807( C264 C807 ) \nC264_=_C1297( C264 C1297 ) C264_=_C1544( C264 C1544 ) C264_=_C1749( C264 C1749 ) C264_=_C1856( C264 C1856 ) C264_=_C2748( C264 C2748 ) C264_=_C2945( C264 C2945 ) \nC264_=_C3353( C264 C3353 ) C264_=_C3365( C264 C3365 ) C264_=_C3878( C264 C3878 ) C264_=_C3934( C264 C3934 ) C264_=_C3951( C264 C3951 ) C264_=_C3972( C264 C3972 ) \nC264_=_C4028( C264 C4028 ) C264_=_C4041( C264 C4041 ) C264_=_C4088( C264 C4088 ) C268_=_C282( C268 C282 ) C268_=_C294( C268 C294 ) C268_=_C313( C268 C313 ) \nC268_=_C324( C268 C324 ) C268_=_C325( C268 C325 ) C268_=_C326( C268 C326 ) C268_=_C327( C268 C327 ) C268_=_C328( C268 C328 ) C268_=_C329( C268 C329 ) \nC268_=_C330( C268 C330 ) C268_=_C331( C268 C331 ) C268_=_C332( C268 C332 ) C268_=_C333( C268 C333 ) C268_=_C334( C268 C334 ) C268_=_C335( C268 C335 ) \nC268_=_C336( C268 C336 ) C268_=_C337( C268 C337 ) C282_=_C292( C282 C292 ) C282_=_C294( C282 C294 ) C282_=_C313( C282 C313 ) C282_=_C324( C282 C324 ) \nC282_=_C325( C282 C325 ) C282_=_C326( C282 C326 ) C282_=_C327( C282 C327 ) C282_=_C328( C282 C328 ) C282_=_C329( C282 C329 ) C282_=_C330( C282 C330 ) \nC282_=_C331( C282 C331 ) C282_=_C332( C282 C332 ) C282_=_C333( C282 C333 ) C282_=_C334( C282 C334 ) C282_=_C335( C282 C335 ) C282_=_C336( C282 C336 ) \nC282_=_C337( C282 C337 ) C292_=_C307( C292 C307 ) C292_=_C336( C292 C336 ) C292_=_C479( C292 C479 ) C292_=_C503( C292 C503 ) C292_=_C807( C292 C807 ) \nC292_=_C1297( C292 C1297 ) C292_=_C1544( C292 C1544 ) C292_=_C1749( C292 C1749 ) C292_=_C1856( C292 C1856 ) C292_=_C2748( C292 C2748 ) C292_=_C2945( C292 C2945 ) \nC292_=_C3353( C292 C3353 ) C292_=_C3365( C292 C3365 ) C292_=_C3878( C292 C3878 ) C292_=_C3934( C292 C3934 ) C292_=_C3951( C292 C3951 ) C292_=_C3972( C292 C3972 ) \nC292_=_C4028( C292 C4028 ) C292_=_C4041( C292 C4041 ) C292_=_C4088( C292 C4088 ) C294_=_C307( C294 C307 ) C294_=_C313( C294 C313 ) C294_=_C324( C294 C324 ) \nC294_=_C325( C294 C325 ) C294_=_C326( C294 C326 ) C294_=_C327( C294 C327 ) C294_=_C328( C294 C328 ) C294_=_C329( C294 C329 ) C294_=_C330( C294 C330 ) \nC294_=_C331( C294 C331 ) C294_=_C332( C294 C332 ) C294_=_C333( C294 C333 ) C294_=_C334( C294 C334 ) C294_=_C335( C294 C335 ) C294_=_C336( C294 C336 ) \nC294_=_C337( C294 C337 ) C307_=_C336( C307 C336 ) C307_=_C479( C307 C479 ) C307_=_C503( C307 C503 ) C307_=_C807( C307 C807 ) C307_=_C1297( C307 C1297 ) \nC307_=_C1544( C307 C1544 ) C307_=_C1749( C307 C1749 ) C307_=_C1856( C307 C1856 ) C307_=_C2748( C307 C2748 ) C307_=_C2945( C307 C2945 ) C307_=_C3353( C307 C3353 ) \nC307_=_C3365( C307 C3365 ) C307_=_C3878( C307 C3878 ) C307_=_C3934( C307 C3934 ) C307_=_C3951( C307 C3951 ) C307_=_C3972( C307 C3972 ) C307_=_C4028( C307 C4028 ) \nC307_=_C4041( C307 C4041 ) C307_=_C4088( C307 C4088 ) C313_=_C324( C313 C324 ) C313_=_C325( C313 C325 ) C313_=_C326( C313 C326 ) C313_=_C327( C313 C327 ) \nC313_=_C328( C313 C328 ) C313_=_C329( C313 C329 ) C313_=_C330( C313 C330 ) C313_=_C331( C313 C331 ) C313_=_C332( C313 C332 ) C313_=_C333( C313 C333 ) \nC313_=_C334( C313 C334 ) C313_=_C335( C313 C335 ) C313_=_C336( C313 C336 ) C313_=_C337( C313 C337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503( C324 C503 ) \nC325_=_C326( C325 C326 ) C325_=_C327( C325 C327 ) C325_=_C328( C325 C328 ) C325_=_C329( C325 C329 ) C325_=_C330( C325 C330 ) C325_=_C331( C325 C331 ) \nC325_=_C332( C325 C332 ) C325_=_C333( C325 C333 ) C325_=_C334( C325 C334 ) C325_=_C335( C325 C335 ) C325_=_C336( C325 C336 ) C325_=_C337( C325 C337 ) \nC326_=_C327( C326 C327 ) C326_=_C328( C326 C328 ) C326_=_C329( C326 C329 ) C326_=_C330( C326 C330 ) C326_=_C331( C326 C331 ) C326_=_C332( C326 C332 ) \nC326_=_C333( C326 C333 ) C326_=_C334( C326 C334 ) C326_=_C335( C326 C335 ) C326_=_C336( C326 C336 ) C326_=_C337( C326 C337 ) C327_=_C328( C327 C328 ) \nC327_=_C329( C327 C329 ) C327_=_C330( C327 C330 ) C327_=_C331( C327 C331 ) C327_=_C332( C327 C332 ) C327_=_C333( C327 C333 ) C327_=_C334( C327 C334 ) \nC327_=_C335( C327 C335 ) C327_=_C336( C327 C336 ) C327_=_C337( C327 C337 ) C328_=_C329( C328 C329 ) C328_=_C330( C328 C330 ) C328_=_C331( C328 C331 ) \nC328_=_C332( C328 C332 ) C328_=_C333( C328 C333 ) C328_=_C334( C328 C334 ) C328_=_C335( C328 C335 ) C328_=_C336( C328 C336 ) C328_=_C337( C328 C337 ) \nC328_=_C1544( C328 C1544 ) C329_=_C330( C329 C330 ) C329_=_C331( C329 C331 ) C329_=_C332( C329 C332 ) C329_=_C333( C329 C333 ) C329_=_C334( C329 C334 ) \nC329_=_C335( C329 C335 ) C329_=_C336( C329 C336 ) C329_=_C337( C329 C337 ) C329_=_C1856( C329 C1856 ) C330_=_C331( C330 C331 ) C330_=_C332( C330 C332 ) \nC330_=_C333( C330 C333 ) C330_=_C334( C330 C334 ) C330_=_C335( C330 C335 ) C330_=_C336( C330 C336 ) C330_=_C337( C330 C337 ) C331_=_C332( C331 C332 ) \nC331_=_C333( C331 C333 ) C331_=_C334( C331 C334 ) C331_=_C335(</w:t>
      </w:r>
    </w:p>
    <w:p>
      <w:pPr>
        <w:pStyle w:val="PreformattedText"/>
        <w:bidi w:val="0"/>
        <w:spacing w:before="0" w:after="0"/>
        <w:jc w:val="left"/>
        <w:rPr/>
      </w:pPr>
      <w:r>
        <w:rPr/>
        <w:t xml:space="preserve"> </w:t>
      </w:r>
      <w:r>
        <w:rPr/>
        <w:t>C331 C335 ) C331_=_C336( C331 C336 ) C331_=_C337( C331 C337 ) C332_=_C333( C332 C333 ) \nC332_=_C334( C332 C334 ) C332_=_C335( C332 C335 ) C332_=_C336( C332 C336 ) C332_=_C337( C332 C337 ) C333_=_C334( C333 C334 ) C333_=_C335( C333 C335 ) \nC333_=_C336( C333 C336 ) C333_=_C337( C333 C337 ) C334_=_C335( C334 C335 ) C334_=_C336( C334 C336 ) C334_=_C337( C334 C337 ) C334_=_C3934( C334 C3934 ) \nC335_=_C336( C335 C336 ) C335_=_C337( C335 C337 ) C335_=_C3972( C335 C3972 ) C336_=_C337( C336 C337 ) C336_=_C479( C336 C479 ) C336_=_C503( C336 C503 ) \nC336_=_C807( C336 C807 ) C336_=_C1297( C336 C1297 ) C336_=_C1544( C336 C1544 ) C336_=_C1749( C336 C1749 ) C336_=_C1856( C336 C1856 ) C336_=_C2748( C336 C2748 ) \nC336_=_C2945( C336 C2945 ) C336_=_C3353( C336 C3353 ) C336_=_C3365( C336 C3365 ) C336_=_C3878( C336 C3878 ) C336_=_C3934( C336 C3934 ) C336_=_C3951( C336 C3951 ) \nC336_=_C3972( C336 C3972 ) C336_=_C4028( C336 C4028 ) C336_=_C4041( C336 C4041 ) C336_=_C4088( C336 C4088 ) C479_=_C503( C479 C503 ) C479_=_C807( C479 C807 ) \nC479_=_C1297( C479 C1297 ) C479_=_C1544( C479 C1544 ) C479_=_C1749( C479 C1749 ) C479_=_C1856( C479 C1856 ) C479_=_C2748( C479 C2748 ) C479_=_C2945( C479 C2945 ) \nC479_=_C3353( C479 C3353 ) C479_=_C3365( C479 C3365 ) C479_=_C3878( C479 C3878 ) C479_=_C3934( C479 C3934 ) C479_=_C3951( C479 C3951 ) C479_=_C3972( C479 C3972 ) \nC479_=_C4028( C479 C4028 ) C479_=_C4041( C479 C4041 ) C479_=_C4088( C479 C4088 ) C503_=_C807( C503 C807 ) C503_=_C1297( C503 C1297 ) C503_=_C1544( C503 C1544 ) \nC503_=_C1749( C503 C1749 ) C503_=_C1856( C503 C1856 ) C503_=_C2748( C503 C2748 ) C503_=_C2945( C503 C2945 ) C503_=_C3353( C503 C3353 ) C503_=_C3365( C503 C3365 ) \nC503_=_C3878( C503 C3878 ) C503_=_C3934( C503 C3934 ) C503_=_C3951( C503 C3951 ) C503_=_C3972( C503 C3972 ) C503_=_C4028( C503 C4028 ) C503_=_C4041( C503 C4041 ) \nC503_=_C4088( C503 C4088 ) C807_=_C1297( C807 C1297 ) C807_=_C1544( C807 C1544 ) C807_=_C1749( C807 C1749 ) C807_=_C1856( C807 C1856 ) C807_=_C2748( C807 C2748 ) \nC807_=_C2945( C807 C2945 ) C807_=_C3353( C807 C3353 ) C807_=_C3365( C807 C3365 ) C807_=_C3878( C807 C3878 ) C807_=_C3934( C807 C3934 ) C807_=_C3951( C807 C3951 ) \nC807_=_C3972( C807 C3972 ) C807_=_C4028( C807 C4028 ) C807_=_C4041( C807 C4041 ) C807_=_C4088( C807 C4088 ) C1297_=_C1544( C1297 C1544 ) C1297_=_C1749( C1297 C1749 ) \nC1297_=_C1856( C1297 C1856 ) C1297_=_C2748( C1297 C2748 ) C1297_=_C2945( C1297 C2945 ) C1297_=_C3353( C1297 C3353 ) C1297_=_C3365( C1297 C3365 ) C1297_=_C3878( C1297 C3878 ) \nC1297_=_C3934( C1297 C3934 ) C1297_=_C3951( C1297 C3951 ) C1297_=_C3972( C1297 C3972 ) C1297_=_C4028( C1297 C4028 ) C1297_=_C4041( C1297 C4041 ) C1297_=_C4088( C1297 C4088 ) \nC1544_=_C1749( C1544 C1749 ) C1544_=_C1856( C1544 C1856 ) C1544_=_C2748( C1544 C2748 ) C1544_=_C2945( C1544 C2945 ) C1544_=_C3353( C1544 C3353 ) C1544_=_C3365( C1544 C3365 ) \nC1544_=_C3878( C1544 C3878 ) C1544_=_C3934( C1544 C3934 ) C1544_=_C3951( C1544 C3951 ) C1544_=_C3972( C1544 C3972 ) C1544_=_C4028( C1544 C4028 ) C1544_=_C4041( C1544 C4041 ) \nC1544_=_C4088( C1544 C4088 ) C1749_=_C1856( C1749 C1856 ) C1749_=_C2748( C1749 C2748 ) C1749_=_C2945( C1749 C2945 ) C1749_=_C3353( C1749 C3353 ) C1749_=_C3365( C1749 C3365 ) \nC1749_=_C3878( C1749 C3878 ) C1749_=_C3934( C1749 C3934 ) C1749_=_C3951( C1749 C3951 ) C1749_=_C3972( C1749 C3972 ) C1749_=_C4028( C1749 C4028 ) C1749_=_C4041( C1749 C4041 ) \nC1749_=_C4088( C1749 C4088 ) C1856_=_C2748( C1856 C2748 ) C1856_=_C2945( C1856 C2945 ) C1856_=_C3353( C1856 C3353 ) C1856_=_C3365( C1856 C3365 ) C1856_=_C3878( C1856 C3878 ) \nC1856_=_C3934( C1856 C3934 ) C1856_=_C3951( C1856 C3951 ) C1856_=_C3972( C1856 C3972 ) C1856_=_C4028( C1856 C4028 ) C1856_=_C4041( C1856 C4041 ) C1856_=_C4088( C1856 C4088 ) \nC2748_=_C2945( C2748 C2945 ) C2748_=_C3353( C2748 C3353 ) C2748_=_C3365( C2748 C3365 ) C2748_=_C3878( C2748 C3878 ) C2748_=_C3934( C2748 C3934 ) C2748_=_C3951( C2748 C3951 ) \nC2748_=_C3972( C2748 C3972 ) C2748_=_C4028( C2748 C4028 ) C2748_=_C4041( C2748 C4041 ) C2748_=_C4088( C2748 C4088 ) C2945_=_C3353( C2945 C3353 ) C2945_=_C3365( C2945 C3365 ) \nC2945_=_C3878( C2945 C3878 ) C2945_=_C3934( C2945 C3934 ) C2945_=_C3951( C2945 C3951 ) C2945_=_C3972( C2945 C3972 ) C2945_=_C4028( C2945 C4028 ) C2945_=_C4041( C2945 C4041 ) \nC2945_=_C4088( C2945 C4088 ) C3353_=_C3365( C3353 C3365 ) C3353_=_C3878( C3353 C3878 ) C3353_=_C3934( C3353 C3934 ) C3353_=_C3951( C3353 C3951 ) C3353_=_C3972( C3353 C3972 ) \nC3353_=_C4028( C3353 C4028 ) C3353_=_C4041( C3353 C4041 ) C3353_=_C4088( C3353 C4088 ) C3365_=_C3878( C3365 C3878 ) C3365_=_C3934( C3365 C3934 ) C3365_=_C3951( C3365 C3951 ) \nC3365_=_C3972( C3365 C3972 ) C3365_=_C4028( C3365 C4028 ) C3365_=_C4041( C3365 C4041 ) C3365_=_C4088( C3365 C4088 ) C3878_=_C3934( C3878 C3934 ) C3878_=_C3951( C3878 C3951 ) \nC3878_=_C3972( C3878 C3972 ) C3878_=_C4028( C3878 C4028 ) C3878_=_C4041( C3878 C4041 ) C3878_=_C4088( C3878 C4088 ) C3934_=_C3951( C3934 C3951 ) C3934_=_C3972( C3934 C3972 ) \nC3934_=_C4028( C3934 C4028 ) C3934_=_C4041( C3934 C4041 ) C3934_=_C4088( C3934 C4088 ) C3951_=_C3972( C3951 C3972 ) C3951_=_C4028( C3951 C4028 ) C3951_=_C4041( C3951 C4041 ) \nC3951_=_C4088( C3951 C4088 ) C3972_=_C4028( C3972 C4028 ) C3972_=_C4041( C3972 C4041 ) C3972_=_C4088( C3972 C4088 ) C4028_=_C4041( C4028 C4041 ) C4028_=_C4088( C4028 C4088 ) \nC4041_=_C4088( C4041 C4088 ) "];150-&gt;244[label="50: C14 C73 C92 C128 C155 \nC175 C189 C200 C202 C217 C239 \nC249 C264 C268 C282 C292 C294 \nC307 C313 C324 C325 C326 C327 \nC328 C329 C330 C331 C332 C333 \nC334 C335 C337 C479 C503 C807 \nC1297 C1544 C1749 C1856 C2748 C2945 \nC3353 C3365 C3878 C3934 C3951 C3972 \nC4028 C4041 C4088 \n610: C14_=_C73 ,C14_=_C92 ,C14_=_C155 ,C14_=_C175 ,C14_=_C189 ,\nC14_=_C202 ,C14_=_C239 ,C14_=_C268 ,C14_=_C282 ,C14_=_C294 ,C14_=_C313 ,\nC14_=_C324 ,C14_=_C325 ,C14_=_C326 ,C14_=_C327 ,C14_=_C328 ,C14_=_C329 ,\nC14_=_C330 ,C14_=_C331 ,C14_=_C332 ,C14_=_C333 ,C14_=_C334 ,C14_=_C335 ,\nC14_=_C337 ,C73_=_C92 ,C73_=_C155 ,C73_=_C175 ,C73_=_C189 ,C73_=_C202 ,\nC73_=_C239 ,C73_=_C268 ,C73_=_C282 ,C73_=_C294 ,C73_=_C313 ,C73_=_C324 ,\nC73_=_C325 ,C73_=_C326 ,C73_=_C327 ,C73_=_C328 ,C73_=_C329 ,C73_=_C330 ,\nC73_=_C331 ,C73_=_C332 ,C73_=_C333 ,C73_=_C334 ,C73_=_C335 ,C73_=_C337 ,\nC92_=_C155 ,C92_=_C175 ,C92_=_C189 ,C92_=_C202 ,C92_=_C239 ,C92_=_C268 ,\nC92_=_C282 ,C92_=_C294 ,C92_=_C313 ,C92_=_C324 ,C92_=_C325 ,C92_=_C326 ,\nC92_=_C327 ,C92_=_C328 ,C92_=_C329 ,C92_=_C330 ,C92_=_C331 ,C92_=_C332 ,\nC92_=_C333 ,C92_=_C334 ,C92_=_C335 ,C92_=_C337 ,C128_=_C200 ,C128_=_C217 ,\nC128_=_C249 ,C128_=_C264 ,C128_=_C292 ,C128_=_C307 ,C128_=_C479 ,C128_=_C503 ,\nC128_=_C807 ,C128_=_C1297 ,C128_=_C1544 ,C128_=_C1749 ,C128_=_C1856 ,C128_=_C2748 ,\nC128_=_C2945 ,C128_=_C3353 ,C128_=_C3365 ,C128_=_C3878 ,C128_=_C3934 ,C128_=_C3951 ,\nC128_=_C3972 ,C128_=_C4028 ,C128_=_C4041 ,C128_=_C4088 ,C155_=_C175 ,C155_=_C189 ,\nC155_=_C202 ,C155_=_C239 ,C155_=_C268 ,C155_=_C282 ,C155_=_C294 ,C155_=_C313 ,\nC155_=_C324 ,C155_=_C325 ,C155_=_C326 ,C155_=_C327 ,C155_=_C328 ,C155_=_C329 ,\nC155_=_C330 ,C155_=_C331 ,C155_=_C332 ,C155_=_C333 ,C155_=_C334 ,C155_=_C335 ,\nC155_=_C337 ,C175_=_C189 ,C175_=_C202 ,C175_=_C239 ,C175_=_C268 ,C175_=_C282 ,\nC175_=_C294 ,C175_=_C313 ,C175_=_C324 ,C175_=_C325 ,C175_=_C326 ,C175_=_C327 ,\nC175_=_C328 ,C175_=_C329 ,C175_=_C330 ,C175_=_C331 ,C175_=_C332 ,C175_=_C333 ,\nC175_=_C334 ,C175_=_C335 ,C175_=_C337 ,C189_=_C200 ,C189_=_C202 ,C189_=_C239 ,\nC189_=_C268 ,C189_=_C282 ,C189_=_C294 ,C189_=_C313 ,C189_=_C324 ,C189_=_C325 ,\nC189_=_C326 ,C189_=_C327 ,C189_=_C328 ,C189_=_C329 ,C189_=_C330 ,C189_=_C331 ,\nC189_=_C332 ,C189_=_C333 ,C189_=_C334 ,C189_=_C335 ,C189_=_C337 ,C200_=_C217 ,\nC200_=_C249 ,C200_=_C264 ,C200_=_C292 ,C200_=_C307 ,C200_=_C479 ,C200_=_C503 ,\nC200_=_C807 ,C200_=_C1297 ,C200_=_C1544 ,C200_=_C1749 ,C200_=_C1856 ,C200_=_C2748 ,\nC200_=_C2945 ,C200_=_C3353 ,C200_=_C3365 ,C200_=_C3878 ,C200_=_C3934 ,C200_=_C3951 ,\nC200_=_C3972 ,C200_=_C4028 ,C200_=_C4041 ,C200_=_C4088 ,C202_=_C217 ,C202_=_C239 ,\nC202_=_C268 ,C202_=_C282 ,C202_=_C294 ,C202_=_C313 ,C202_=_C324 ,C202_=_C325 ,\nC202_=_C326 ,C202_=_C327 ,C202_=_C328 ,C202_=_C329 ,C202_=_C330 ,C202_=_C331 ,\nC202_=_C332 ,C202_=_C333 ,C202_=_C334 ,C202_=_C335 ,C202_=_C337 ,C217_=_C249 ,\nC217_=_C264 ,C217_=_C292 ,C217_=_C307 ,C217_=_C479 ,C217_=_C503 ,C217_=_C807 ,\nC217_=_C1297 ,C217_=_C1544 ,C217_=_C1749 ,C217_=_C1856 ,C217_=_C2748 ,C217_=_C2945 ,\nC217_=_C3353 ,C217_=_C3365 ,C217_=_C3878 ,C217_=_C3934 ,C217_=_C3951 ,C217_=_C3972 ,\nC217_=_C4028 ,C217_=_C4041 ,C217_=_C4088 ,C239_=_C249 ,C239_=_C268 ,C239_=_C282 ,\nC239_=_C294 ,C239_=_C313 ,C239_=_C324 ,C239_=_C325 ,C239_=_C326 ,C239_=_C327 ,\nC239_=_C328 ,C239_=_C329 ,C239_=_C330 ,C239_=_C331 ,C239_=_C332 ,C239_=_C333 ,\nC239_=_C334 ,C239_=_C335 ,C239_=_C337 ,C249_=_C264 ,C249_=_C292 ,C249_=_C307 ,\nC249_=_C479 ,C249_=_C503 ,C249_=_C807 ,C249_=_C1297 ,C249_=_C1544 ,C249_=_C1749 ,\nC249_=_C1856 ,C249_=_C2748 ,C249_=_C2945 ,C249_=_C3353 ,C249_=_C3365 ,C249_=_C3878 ,\nC249_=_C3934 ,C249_=_C3951 ,C249_=_C3972 ,C249_=_C4028 ,C249_=_C4041 ,C249_=_C4088 ,\nC264_=_C292 ,C264_=_C307 ,C264_=_C479 ,C264_=_C503 ,C264_=_C807 ,C264_=_C1297 ,\nC264_=_C1544 ,C264_=_C1749 ,C264_=_C1856 ,C264_=_C2748 ,C264_=_C2945 ,C264_=_C3353 ,\nC264_=_C3365 ,C264_=_C3878 ,C264_=_C3934 ,C264_=_C3951 ,C264_=_C3972 ,C264_=_C4028 ,\nC264_=_C4041 ,C264_=_C4088 ,C268_=_C282 ,C268_=_C294 ,C268_=_C313 ,C268_=_C324 ,\nC268_=_C325 ,C268_=_C326 ,C268_=_C327 ,C268_=_C328 ,C268_=_C329 ,C268_=_C330 ,\nC268_=_C331 ,C268_=_C332 ,C268_=_C333 ,C268_=_C334 ,C268_=_C335 ,C268_=_C337 ,\nC282_=_C292 ,C282_=_C294 ,C282_=_C313 ,C282_=_C324 ,C282_=_C325 ,C282_=_C326 ,\nC282_=_C327 ,C282_=_C328 ,C282_=_C329 ,C282_=_C330 ,C282_=_C331 ,C282_=_C332 ,\nC282_=_C333 ,C282_=_C334 ,C282_=_C335 ,C282_=_C337 ,C292_=_C307 ,C292_=_C479 ,\nC292_=_C503 ,C292_=_C807 ,C292_=_C1297 ,C292_=_C1544 ,C292_=_C1749 ,C292_=_C1856</w:t>
      </w:r>
    </w:p>
    <w:p>
      <w:pPr>
        <w:pStyle w:val="PreformattedText"/>
        <w:bidi w:val="0"/>
        <w:spacing w:before="0" w:after="0"/>
        <w:jc w:val="left"/>
        <w:rPr/>
      </w:pPr>
      <w:r>
        <w:rPr/>
        <w:t xml:space="preserve"> </w:t>
      </w:r>
      <w:r>
        <w:rPr/>
        <w:t>,\nC292_=_C2748 ,C292_=_C2945 ,C292_=_C3353 ,C292_=_C3365 ,C292_=_C3878 ,C292_=_C3934 ,\nC292_=_C3951 ,C292_=_C3972 ,C292_=_C4028 ,C292_=_C4041 ,C292_=_C4088 ,C294_=_C307 ,\nC294_=_C313 ,C294_=_C324 ,C294_=_C325 ,C294_=_C326 ,C294_=_C327 ,C294_=_C328 ,\nC294_=_C329 ,C294_=_C330 ,C294_=_C331 ,C294_=_C332 ,C294_=_C333 ,C294_=_C334 ,\nC294_=_C335 ,C294_=_C337 ,C307_=_C479 ,C307_=_C503 ,C307_=_C807 ,C307_=_C1297 ,\nC307_=_C1544 ,C307_=_C1749 ,C307_=_C1856 ,C307_=_C2748 ,C307_=_C2945 ,C307_=_C3353 ,\nC307_=_C3365 ,C307_=_C3878 ,C307_=_C3934 ,C307_=_C3951 ,C307_=_C3972 ,C307_=_C4028 ,\nC307_=_C4041 ,C307_=_C4088 ,C313_=_C324 ,C313_=_C325 ,C313_=_C326 ,C313_=_C327 ,\nC313_=_C328 ,C313_=_C329 ,C313_=_C330 ,C313_=_C331 ,C313_=_C332 ,C313_=_C333 ,\nC313_=_C334 ,C313_=_C335 ,C313_=_C337 ,C324_=_C325 ,C324_=_C326 ,C324_=_C327 ,\nC324_=_C328 ,C324_=_C329 ,C324_=_C330 ,C324_=_C331 ,C324_=_C332 ,C324_=_C333 ,\nC324_=_C334 ,C324_=_C335 ,C324_=_C337 ,C324_=_C503 ,C325_=_C326 ,C325_=_C327 ,\nC325_=_C328 ,C325_=_C329 ,C325_=_C330 ,C325_=_C331 ,C325_=_C332 ,C325_=_C333 ,\nC325_=_C334 ,C325_=_C335 ,C325_=_C337 ,C326_=_C327 ,C326_=_C328 ,C326_=_C329 ,\nC326_=_C330 ,C326_=_C331 ,C326_=_C332 ,C326_=_C333 ,C326_=_C334 ,C326_=_C335 ,\nC326_=_C337 ,C327_=_C328 ,C327_=_C329 ,C327_=_C330 ,C327_=_C331 ,C327_=_C332 ,\nC327_=_C333 ,C327_=_C334 ,C327_=_C335 ,C327_=_C337 ,C328_=_C329 ,C328_=_C330 ,\nC328_=_C331 ,C328_=_C332 ,C328_=_C333 ,C328_=_C334 ,C328_=_C335 ,C328_=_C337 ,\nC328_=_C1544 ,C329_=_C330 ,C329_=_C331 ,C329_=_C332 ,C329_=_C333 ,C329_=_C334 ,\nC329_=_C335 ,C329_=_C337 ,C329_=_C1856 ,C330_=_C331 ,C330_=_C332 ,C330_=_C333 ,\nC330_=_C334 ,C330_=_C335 ,C330_=_C337 ,C331_=_C332 ,C331_=_C333 ,C331_=_C334 ,\nC331_=_C335 ,C331_=_C337 ,C332_=_C333 ,C332_=_C334 ,C332_=_C335 ,C332_=_C337 ,\nC333_=_C334 ,C333_=_C335 ,C333_=_C337 ,C334_=_C335 ,C334_=_C337 ,C334_=_C3934 ,\nC335_=_C337 ,C335_=_C3972 ,C479_=_C503 ,C479_=_C807 ,C479_=_C1297 ,C479_=_C1544 ,\nC479_=_C1749 ,C479_=_C1856 ,C479_=_C2748 ,C479_=_C2945 ,C479_=_C3353 ,C479_=_C3365 ,\nC479_=_C3878 ,C479_=_C3934 ,C479_=_C3951 ,C479_=_C3972 ,C479_=_C4028 ,C479_=_C4041 ,\nC479_=_C4088 ,C503_=_C807 ,C503_=_C1297 ,C503_=_C1544 ,C503_=_C1749 ,C503_=_C1856 ,\nC503_=_C2748 ,C503_=_C2945 ,C503_=_C3353 ,C503_=_C3365 ,C503_=_C3878 ,C503_=_C3934 ,\nC503_=_C3951 ,C503_=_C3972 ,C503_=_C4028 ,C503_=_C4041 ,C503_=_C4088 ,C807_=_C1297 ,\nC807_=_C1544 ,C807_=_C1749 ,C807_=_C1856 ,C807_=_C2748 ,C807_=_C2945 ,C807_=_C3353 ,\nC807_=_C3365 ,C807_=_C3878 ,C807_=_C3934 ,C807_=_C3951 ,C807_=_C3972 ,C807_=_C4028 ,\nC807_=_C4041 ,C807_=_C4088 ,C1297_=_C1544 ,C1297_=_C1749 ,C1297_=_C1856 ,C1297_=_C2748 ,\nC1297_=_C2945 ,C1297_=_C3353 ,C1297_=_C3365 ,C1297_=_C3878 ,C1297_=_C3934 ,C1297_=_C3951 ,\nC1297_=_C3972 ,C1297_=_C4028 ,C1297_=_C4041 ,C1297_=_C4088 ,C1544_=_C1749 ,C1544_=_C1856 ,\nC1544_=_C2748 ,C1544_=_C2945 ,C1544_=_C3353 ,C1544_=_C3365 ,C1544_=_C3878 ,C1544_=_C3934 ,\nC1544_=_C3951 ,C1544_=_C3972 ,C1544_=_C4028 ,C1544_=_C4041 ,C1544_=_C4088 ,C1749_=_C1856 ,\nC1749_=_C2748 ,C1749_=_C2945 ,C1749_=_C3353 ,C1749_=_C3365 ,C1749_=_C3878 ,C1749_=_C3934 ,\nC1749_=_C3951 ,C1749_=_C3972 ,C1749_=_C4028 ,C1749_=_C4041 ,C1749_=_C4088 ,C1856_=_C2748 ,\nC1856_=_C2945 ,C1856_=_C3353 ,C1856_=_C3365 ,C1856_=_C3878 ,C1856_=_C3934 ,C1856_=_C3951 ,\nC1856_=_C3972 ,C1856_=_C4028 ,C1856_=_C4041 ,C1856_=_C4088 ,C2748_=_C2945 ,C2748_=_C3353 ,\nC2748_=_C3365 ,C2748_=_C3878 ,C2748_=_C3934 ,C2748_=_C3951 ,C2748_=_C3972 ,C2748_=_C4028 ,\nC2748_=_C4041 ,C2748_=_C4088 ,C2945_=_C3353 ,C2945_=_C3365 ,C2945_=_C3878 ,C2945_=_C3934 ,\nC2945_=_C3951 ,C2945_=_C3972 ,C2945_=_C4028 ,C2945_=_C4041 ,C2945_=_C4088 ,C3353_=_C3365 ,\nC3353_=_C3878 ,C3353_=_C3934 ,C3353_=_C3951 ,C3353_=_C3972 ,C3353_=_C4028 ,C3353_=_C4041 ,\nC3353_=_C4088 ,C3365_=_C3878 ,C3365_=_C3934 ,C3365_=_C3951 ,C3365_=_C3972 ,C3365_=_C4028 ,\nC3365_=_C4041 ,C3365_=_C4088 ,C3878_=_C3934 ,C3878_=_C3951 ,C3878_=_C3972 ,C3878_=_C4028 ,\nC3878_=_C4041 ,C3878_=_C4088 ,C3934_=_C3951 ,C3934_=_C3972 ,C3934_=_C4028 ,C3934_=_C4041 ,\nC3934_=_C4088 ,C3951_=_C3972 ,C3951_=_C4028 ,C3951_=_C4041 ,C3951_=_C4088 ,C3972_=_C4028 ,\nC3972_=_C4041 ,C3972_=_C4088 ,C4028_=_C4041 ,C4028_=_C4088 ,C4041_=_C4088 ,"];245[shape=box, label="id:245 level: 6\n56: C17 C41 C59 C104 C138 \nC147 C224 C233 C241 C284 C306 \nC309 C315 C606 C625 C982 C1115 \nC1162 C1190 C1191 C1192 C1193 C1194 \nC1195 C1196 C1197 C1198 C1199 C1200 \nC1201 C1202 C1203 C1204 C1205 C1206 \nC1337 C2219 C2239 C2458 C2499 C2607 \nC2679 C3175 C3336 C3375 C3411 C3511 \nC3608 C3623 C3637 C3927 C4024 C4066 \nC4096 C4097 C4098 \n795: C17_=_C41( C17 C41 ) C17_=_C59( C17 C59 ) C17_=_C138( C17 C138 ) C17_=_C224( C17 C224 ) C17_=_C241( C17 C241 ) \nC17_=_C284( C17 C284 ) C17_=_C309( C17 C309 ) C17_=_C315( C17 C315 ) C17_=_C606( C17 C606 ) C17_=_C1115( C17 C1115 ) C17_=_C1190( C17 C1190 ) \nC17_=_C1191( C17 C1191 ) C17_=_C1192( C17 C1192 ) C17_=_C1193( C17 C1193 ) C17_=_C1194( C17 C1194 ) C17_=_C1195( C17 C1195 ) C17_=_C1196( C17 C1196 ) \nC17_=_C1197( C17 C1197 ) C17_=_C1198( C17 C1198 ) C17_=_C1199( C17 C1199 ) C17_=_C1200( C17 C1200 ) C17_=_C1201( C17 C1201 ) C17_=_C1202( C17 C1202 ) \nC17_=_C1203( C17 C1203 ) C17_=_C1204( C17 C1204 ) C17_=_C1205( C17 C1205 ) C17_=_C1206( C17 C1206 ) C41_=_C59( C41 C59 ) C41_=_C138( C41 C138 ) \nC41_=_C224( C41 C224 ) C41_=_C241( C41 C241 ) C41_=_C284( C41 C284 ) C41_=_C309( C41 C309 ) C41_=_C315( C41 C315 ) C41_=_C606( C41 C606 ) \nC41_=_C1115( C41 C1115 ) C41_=_C1190( C41 C1190 ) C41_=_C1191( C41 C1191 ) C41_=_C1192( C41 C1192 ) C41_=_C1193( C41 C1193 ) C41_=_C1194( C41 C1194 ) \nC41_=_C1195( C41 C1195 ) C41_=_C1196( C41 C1196 ) C41_=_C1197( C41 C1197 ) C41_=_C1198( C41 C1198 ) C41_=_C1199( C41 C1199 ) C41_=_C1200( C41 C1200 ) \nC41_=_C1201( C41 C1201 ) C41_=_C1202( C41 C1202 ) C41_=_C1203( C41 C1203 ) C41_=_C1204( C41 C1204 ) C41_=_C1205( C41 C1205 ) C41_=_C1206( C41 C1206 ) \nC59_=_C138( C59 C138 ) C59_=_C224( C59 C224 ) C59_=_C241( C59 C241 ) C59_=_C284( C59 C284 ) C59_=_C309( C59 C309 ) C59_=_C315( C59 C315 ) \nC59_=_C606( C59 C606 ) C59_=_C1115( C59 C1115 ) C59_=_C1190( C59 C1190 ) C59_=_C1191( C59 C1191 ) C59_=_C1192( C59 C1192 ) C59_=_C1193( C59 C1193 ) \nC59_=_C1194( C59 C1194 ) C59_=_C1195( C59 C1195 ) C59_=_C1196( C59 C1196 ) C59_=_C1197( C59 C1197 ) C59_=_C1198( C59 C1198 ) C59_=_C1199( C59 C1199 ) \nC59_=_C1200( C59 C1200 ) C59_=_C1201( C59 C1201 ) C59_=_C1202( C59 C1202 ) C59_=_C1203( C59 C1203 ) C59_=_C1204( C59 C1204 ) C59_=_C1205( C59 C1205 ) \nC59_=_C1206( C59 C1206 ) C104_=_C147( C104 C147 ) C104_=_C233( C104 C233 ) C104_=_C306( C104 C306 ) C104_=_C625( C104 C625 ) C104_=_C982( C104 C982 ) \nC104_=_C1162( C104 C1162 ) C104_=_C1203( C104 C1203 ) C104_=_C1337( C104 C1337 ) C104_=_C2219( C104 C2219 ) C104_=_C2239( C104 C2239 ) C104_=_C2458( C104 C2458 ) \nC104_=_C2499( C104 C2499 ) C104_=_C2607( C104 C2607 ) C104_=_C2679( C104 C2679 ) C104_=_C3175( C104 C3175 ) C104_=_C3336( C104 C3336 ) C104_=_C3375( C104 C3375 ) \nC104_=_C3411( C104 C3411 ) C104_=_C3511( C104 C3511 ) C104_=_C3608( C104 C3608 ) C104_=_C3623( C104 C3623 ) C104_=_C3637( C104 C3637 ) C104_=_C3927( C104 C3927 ) \nC104_=_C4024( C104 C4024 ) C104_=_C4066( C104 C4066 ) C104_=_C4096( C104 C4096 ) C104_=_C4097( C104 C4097 ) C104_=_C4098( C104 C4098 ) C138_=_C147( C138 C147 ) \nC138_=_C224( C138 C224 ) C138_=_C241( C138 C241 ) C138_=_C284( C138 C284 ) C138_=_C309( C138 C309 ) C138_=_C315( C138 C315 ) C138_=_C606( C138 C606 ) \nC138_=_C1115( C138 C1115 ) C138_=_C1190( C138 C1190 ) C138_=_C1191( C138 C1191 ) C138_=_C1192( C138 C1192 ) C138_=_C1193( C138 C1193 ) C138_=_C1194( C138 C1194 ) \nC138_=_C1195( C138 C1195 ) C138_=_C1196( C138 C1196 ) C138_=_C1197( C138 C1197 ) C138_=_C1198( C138 C1198 ) C138_=_C1199( C138 C1199 ) C138_=_C1200( C138 C1200 ) \nC138_=_C1201( C138 C1201 ) C138_=_C1202( C138 C1202 ) C138_=_C1203( C138 C1203 ) C138_=_C1204( C138 C1204 ) C138_=_C1205( C138 C1205 ) C138_=_C1206( C138 C1206 ) \nC147_=_C233( C147 C233 ) C147_=_C306( C147 C306 ) C147_=_C625( C147 C625 ) C147_=_C982( C147 C982 ) C147_=_C1162( C147 C1162 ) C147_=_C1203( C147 C1203 ) \nC147_=_C1337( C147 C1337 ) C147_=_C2219( C147 C2219 ) C147_=_C2239( C147 C2239 ) C147_=_C2458( C147 C2458 ) C147_=_C2499( C147 C2499 ) C147_=_C2607( C147 C2607 ) \nC147_=_C2679( C147 C2679 ) C147_=_C3175( C147 C3175 ) C147_=_C3336( C147 C3336 ) C147_=_C3375( C147 C3375 ) C147_=_C3411( C147 C3411 ) C147_=_C3511( C147 C3511 ) \nC147_=_C3608( C147 C3608 ) C147_=_C3623( C147 C3623 ) C147_=_C3637( C147 C3637 ) C147_=_C3927( C147 C3927 ) C147_=_C4024( C147 C4024 ) C147_=_C4066( C147 C4066 ) \nC147_=_C4096( C147 C4096 ) C147_=_C4097( C147 C4097 ) C147_=_C4098( C147 C4098 ) C224_=_C233( C224 C233 ) C224_=_C241( C224 C241 ) C224_=_C284( C224 C284 ) \nC224_=_C309( C224 C309 ) C224_=_C315( C224 C315 ) C224_=_C606( C224 C606 ) C224_=_C1115( C224 C1115 ) C224_=_C1190( C224 C1190 ) C224_=_C1191( C224 C1191 ) \nC224_=_C1192( C224 C1192 ) C224_=_C1193( C224 C1193 ) C224_=_C1194( C224 C1194 ) C224_=_C1195( C224 C1195 ) C224_=_C1196( C224 C1196 ) C224_=_C1197( C224 C1197 ) \nC224_=_C1198( C224 C1198 ) C224_=_C1199( C224 C1199 ) C224_=_C1200( C224 C1200 ) C224_=_C1201( C224 C1201 ) C224_=_C1202( C224 C1202 ) C224_=_C1203( C224 C1203 ) \nC224_=_C1204( C224 C1204 ) C224_=_C1205( C224 C1205 ) C224_=_C1206( C224 C1206 ) C233_=_C306( C233 C306 ) C233_=_C625( C233 C625 ) C233_=_C982( C233 C982 ) \nC233_=_C1162( C233 C1162 ) C233_=_C1203( C233 C1203 ) C233_=_C1337( C233 C1337 ) C233_=_C2219( C233 C2219 ) C233_=_C2239( C233 C2239 ) C233_=_C2458( C233 C2458 ) \nC233_=_C2499( C233 C2499 ) C233_=_C2607( C233 C2607 ) C233_=_C2679( C233 C2679 ) C233_=_C3175( C233 C3175 ) C233_=_C3336( C233 C3336 ) C233_=_C3375( C233 C3375 ) \nC233_=_C3411( C233 C3411 ) C233_=_C3511( C233 C3511 ) C233_=_C3608( C233 C3608 ) C233_=_C3623( C233 C3623 ) C233_=_C3637( C233 C3637 ) C233_=_C3927( C233 C3927 ) \nC233_=_C4024( C233 C4024 ) C233_=_C4066(</w:t>
      </w:r>
    </w:p>
    <w:p>
      <w:pPr>
        <w:pStyle w:val="PreformattedText"/>
        <w:bidi w:val="0"/>
        <w:spacing w:before="0" w:after="0"/>
        <w:jc w:val="left"/>
        <w:rPr/>
      </w:pPr>
      <w:r>
        <w:rPr/>
        <w:t xml:space="preserve"> </w:t>
      </w:r>
      <w:r>
        <w:rPr/>
        <w:t>C233 C4066 ) C233_=_C4096( C233 C4096 ) C233_=_C4097( C233 C4097 ) C233_=_C4098( C233 C4098 ) C241_=_C284( C241 C284 ) \nC241_=_C309( C241 C309 ) C241_=_C315( C241 C315 ) C241_=_C606( C241 C606 ) C241_=_C1115( C241 C1115 ) C241_=_C1190( C241 C1190 ) C241_=_C1191( C241 C1191 ) \nC241_=_C1192( C241 C1192 ) C241_=_C1193( C241 C1193 ) C241_=_C1194( C241 C1194 ) C241_=_C1195( C241 C1195 ) C241_=_C1196( C241 C1196 ) C241_=_C1197( C241 C1197 ) \nC241_=_C1198( C241 C1198 ) C241_=_C1199( C241 C1199 ) C241_=_C1200( C241 C1200 ) C241_=_C1201( C241 C1201 ) C241_=_C1202( C241 C1202 ) C241_=_C1203( C241 C1203 ) \nC241_=_C1204( C241 C1204 ) C241_=_C1205( C241 C1205 ) C241_=_C1206( C241 C1206 ) C284_=_C309( C284 C309 ) C284_=_C315( C284 C315 ) C284_=_C606( C284 C606 ) \nC284_=_C1115( C284 C1115 ) C284_=_C1190( C284 C1190 ) C284_=_C1191( C284 C1191 ) C284_=_C1192( C284 C1192 ) C284_=_C1193( C284 C1193 ) C284_=_C1194( C284 C1194 ) \nC284_=_C1195( C284 C1195 ) C284_=_C1196( C284 C1196 ) C284_=_C1197( C284 C1197 ) C284_=_C1198( C284 C1198 ) C284_=_C1199( C284 C1199 ) C284_=_C1200( C284 C1200 ) \nC284_=_C1201( C284 C1201 ) C284_=_C1202( C284 C1202 ) C284_=_C1203( C284 C1203 ) C284_=_C1204( C284 C1204 ) C284_=_C1205( C284 C1205 ) C284_=_C1206( C284 C1206 ) \nC306_=_C625( C306 C625 ) C306_=_C982( C306 C982 ) C306_=_C1162( C306 C1162 ) C306_=_C1203( C306 C1203 ) C306_=_C1337( C306 C1337 ) C306_=_C2219( C306 C2219 ) \nC306_=_C2239( C306 C2239 ) C306_=_C2458( C306 C2458 ) C306_=_C2499( C306 C2499 ) C306_=_C2607( C306 C2607 ) C306_=_C2679( C306 C2679 ) C306_=_C3175( C306 C3175 ) \nC306_=_C3336( C306 C3336 ) C306_=_C3375( C306 C3375 ) C306_=_C3411( C306 C3411 ) C306_=_C3511( C306 C3511 ) C306_=_C3608( C306 C3608 ) C306_=_C3623( C306 C3623 ) \nC306_=_C3637( C306 C3637 ) C306_=_C3927( C306 C3927 ) C306_=_C4024( C306 C4024 ) C306_=_C4066( C306 C4066 ) C306_=_C4096( C306 C4096 ) C306_=_C4097( C306 C4097 ) \nC306_=_C4098( C306 C4098 ) C309_=_C315( C309 C315 ) C309_=_C606( C309 C606 ) C309_=_C1115( C309 C1115 ) C309_=_C1190( C309 C1190 ) C309_=_C1191( C309 C1191 ) \nC309_=_C1192( C309 C1192 ) C309_=_C1193( C309 C1193 ) C309_=_C1194( C309 C1194 ) C309_=_C1195( C309 C1195 ) C309_=_C1196( C309 C1196 ) C309_=_C1197( C309 C1197 ) \nC309_=_C1198( C309 C1198 ) C309_=_C1199( C309 C1199 ) C309_=_C1200( C309 C1200 ) C309_=_C1201( C309 C1201 ) C309_=_C1202( C309 C1202 ) C309_=_C1203( C309 C1203 ) \nC309_=_C1204( C309 C1204 ) C309_=_C1205( C309 C1205 ) C309_=_C1206( C309 C1206 ) C315_=_C606( C315 C606 ) C315_=_C1115( C315 C1115 ) C315_=_C1190( C315 C1190 ) \nC315_=_C1191( C315 C1191 ) C315_=_C1192( C315 C1192 ) C315_=_C1193( C315 C1193 ) C315_=_C1194( C315 C1194 ) C315_=_C1195( C315 C1195 ) C315_=_C1196( C315 C1196 ) \nC315_=_C1197( C315 C1197 ) C315_=_C1198( C315 C1198 ) C315_=_C1199( C315 C1199 ) C315_=_C1200( C315 C1200 ) C315_=_C1201( C315 C1201 ) C315_=_C1202( C315 C1202 ) \nC315_=_C1203( C315 C1203 ) C315_=_C1204( C315 C1204 ) C315_=_C1205( C315 C1205 ) C315_=_C1206( C315 C1206 ) C606_=_C625( C606 C625 ) C606_=_C1115( C606 C1115 ) \nC606_=_C1190( C606 C1190 ) C606_=_C1191( C606 C1191 ) C606_=_C1192( C606 C1192 ) C606_=_C1193( C606 C1193 ) C606_=_C1194( C606 C1194 ) C606_=_C1195( C606 C1195 ) \nC606_=_C1196( C606 C1196 ) C606_=_C1197( C606 C1197 ) C606_=_C1198( C606 C1198 ) C606_=_C1199( C606 C1199 ) C606_=_C1200( C606 C1200 ) C606_=_C1201( C606 C1201 ) \nC606_=_C1202( C606 C1202 ) C606_=_C1203( C606 C1203 ) C606_=_C1204( C606 C1204 ) C606_=_C1205( C606 C1205 ) C606_=_C1206( C606 C1206 ) C625_=_C982( C625 C982 ) \nC625_=_C1162( C625 C1162 ) C625_=_C1203( C625 C1203 ) C625_=_C1337( C625 C1337 ) C625_=_C2219( C625 C2219 ) C625_=_C2239( C625 C2239 ) C625_=_C2458( C625 C2458 ) \nC625_=_C2499( C625 C2499 ) C625_=_C2607( C625 C2607 ) C625_=_C2679( C625 C2679 ) C625_=_C3175( C625 C3175 ) C625_=_C3336( C625 C3336 ) C625_=_C3375( C625 C3375 ) \nC625_=_C3411( C625 C3411 ) C625_=_C3511( C625 C3511 ) C625_=_C3608( C625 C3608 ) C625_=_C3623( C625 C3623 ) C625_=_C3637( C625 C3637 ) C625_=_C3927( C625 C3927 ) \nC625_=_C4024( C625 C4024 ) C625_=_C4066( C625 C4066 ) C625_=_C4096( C625 C4096 ) C625_=_C4097( C625 C4097 ) C625_=_C4098( C625 C4098 ) C982_=_C1162( C982 C1162 ) \nC982_=_C1203( C982 C1203 ) C982_=_C1337( C982 C1337 ) C982_=_C2219( C982 C2219 ) C982_=_C2239( C982 C2239 ) C982_=_C2458( C982 C2458 ) C982_=_C2499( C982 C2499 ) \nC982_=_C2607( C982 C2607 ) C982_=_C2679( C982 C2679 ) C982_=_C3175( C982 C3175 ) C982_=_C3336( C982 C3336 ) C982_=_C3375( C982 C3375 ) C982_=_C3411( C982 C3411 ) \nC982_=_C3511( C982 C3511 ) C982_=_C3608( C982 C3608 ) C982_=_C3623( C982 C3623 ) C982_=_C3637( C982 C3637 ) C982_=_C3927( C982 C3927 ) C982_=_C4024( C982 C4024 ) \nC982_=_C4066( C982 C4066 ) C982_=_C4096( C982 C4096 ) C982_=_C4097( C982 C4097 ) C982_=_C4098( C982 C4098 ) C1115_=_C1190( C1115 C1190 ) C1115_=_C1191( C1115 C1191 ) \nC1115_=_C1192( C1115 C1192 ) C1115_=_C1193( C1115 C1193 ) C1115_=_C1194( C1115 C1194 ) C1115_=_C1195( C1115 C1195 ) C1115_=_C1196( C1115 C1196 ) C1115_=_C1197( C1115 C1197 ) \nC1115_=_C1198( C1115 C1198 ) C1115_=_C1199( C1115 C1199 ) C1115_=_C1200( C1115 C1200 ) C1115_=_C1201( C1115 C1201 ) C1115_=_C1202( C1115 C1202 ) C1115_=_C1203( C1115 C1203 ) \nC1115_=_C1204( C1115 C1204 ) C1115_=_C1205( C1115 C1205 ) C1115_=_C1206( C1115 C1206 ) C1162_=_C1203( C1162 C1203 ) C1162_=_C1337( C1162 C1337 ) C1162_=_C2219( C1162 C2219 ) \nC1162_=_C2239( C1162 C2239 ) C1162_=_C2458( C1162 C2458 ) C1162_=_C2499( C1162 C2499 ) C1162_=_C2607( C1162 C2607 ) C1162_=_C2679( C1162 C2679 ) C1162_=_C3175( C1162 C3175 ) \nC1162_=_C3336( C1162 C3336 ) C1162_=_C3375( C1162 C3375 ) C1162_=_C3411( C1162 C3411 ) C1162_=_C3511( C1162 C3511 ) C1162_=_C3608( C1162 C3608 ) C1162_=_C3623( C1162 C3623 ) \nC1162_=_C3637( C1162 C3637 ) C1162_=_C3927( C1162 C3927 ) C1162_=_C4024( C1162 C4024 ) C1162_=_C4066( C1162 C4066 ) C1162_=_C4096( C1162 C4096 ) C1162_=_C4097( C1162 C4097 ) \nC1162_=_C4098( C1162 C4098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337( C1190 C1337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2499( C1191 C2499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3336( C1194 C3336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6_=_C1197( C1196 C1197 ) C1196_=_C1198( C1196 C1198 ) C1196_=_C1199( C1196 C1199 ) C1196_=_C1200( C1196 C1200 ) C1196_=_C1201( C1196 C1201 ) \nC1196_=_C1202( C1196 C1202 ) C1196_=_C1203( C1196 C1203 ) C1196_=_C1204( C1196 C1204 ) C1196_=_C1205( C1196 C1205 ) C1196_=_C1206( C1196 C1206 ) C1196_=_C3375( C1196 C3375 ) \nC1197_=_C1198( C1197 C1198 ) C1197_=_C1199( C1197 C1199 ) C1197_=_C1200( C1197 C1200 ) C1197_=_C1201( C1197 C1201 ) C1197_=_C1202( C1197 C1202 ) C1197_=_C1203( C1197 C1203 ) \nC1197_=_C1204( C1197 C1204 ) C1197_=_C1205( C1197 C1205 ) C1197_=_C1206( C1197 C1206 ) C1198_=_C1199( C1198 C1199 ) C1198_=_C1200( C1198 C1200 ) C1198_=_C1201( C1198 C1201 ) \nC1198_=_C1202( C1198 C1202 ) C1198_=_C1203( C1198 C1203 ) C1198_=_C1204( C1198 C1204 ) C1198_=_C1205( C1198 C1205 ) C1198_=_C1206( C1198 C1206 ) C1198_=_C3637( C1198 C3637 ) \nC1199_=_C1200( C1199 C1200 ) C1199_=_C1201( C1199 C1201 ) C1199_=_C1202( C1199 C1202 ) C1199_=_C1203( C1199 C1203 ) C1199_=_C1204( C1199 C1204 ) C1199_=_C1205( C1199 C1205 ) \nC1199_=_C1206( C1199 C1206 ) C1200_=_C1201( C1200 C1201 ) C1200_=_C1202( C1200 C1202 ) C1200_=_C1203( C1200 C1203 ) C1200_=_C1204( C1200 C1204 ) C1200_=_C1205( C1200 C1205 ) \nC1200_=_C1206( C1200 C1206 ) C1201_=_C1202( C1201 C1202 ) C1201_=_C1203( C1201 C1203 ) C1201_=_C1204( C1201 C1204 ) C1201_=_C1205( C1201 C1205 ) C1201_=_C1206( C1201 C1206 ) \nC1202_=_C1203( C1202 C1203 ) C1202_=_C1204( C1202 C1204 ) C1202_=_C1205( C1202 C1205 ) C1202_=_C1206( C1202 C1206 ) C1203_=_C1204(</w:t>
      </w:r>
    </w:p>
    <w:p>
      <w:pPr>
        <w:pStyle w:val="PreformattedText"/>
        <w:bidi w:val="0"/>
        <w:spacing w:before="0" w:after="0"/>
        <w:jc w:val="left"/>
        <w:rPr/>
      </w:pPr>
      <w:r>
        <w:rPr/>
        <w:t xml:space="preserve"> </w:t>
      </w:r>
      <w:r>
        <w:rPr/>
        <w:t>C1203 C1204 ) C1203_=_C1205( C1203 C1205 ) \nC1203_=_C1206( C1203 C1206 ) C1203_=_C1337( C1203 C1337 ) C1203_=_C2219( C1203 C2219 ) C1203_=_C2239( C1203 C2239 ) C1203_=_C2458( C1203 C2458 ) C1203_=_C2499( C1203 C2499 ) \nC1203_=_C2607( C1203 C2607 ) C1203_=_C2679( C1203 C2679 ) C1203_=_C3175( C1203 C3175 ) C1203_=_C3336( C1203 C3336 ) C1203_=_C3375( C1203 C3375 ) C1203_=_C3411( C1203 C3411 ) \nC1203_=_C3511( C1203 C3511 ) C1203_=_C3608( C1203 C3608 ) C1203_=_C3623( C1203 C3623 ) C1203_=_C3637( C1203 C3637 ) C1203_=_C3927( C1203 C3927 ) C1203_=_C4024( C1203 C4024 ) \nC1203_=_C4066( C1203 C4066 ) C1203_=_C4096( C1203 C4096 ) C1203_=_C4097( C1203 C4097 ) C1203_=_C4098( C1203 C4098 ) C1204_=_C1205( C1204 C1205 ) C1204_=_C1206( C1204 C1206 ) \nC1204_=_C4096( C1204 C4096 ) C1205_=_C1206( C1205 C1206 ) C1205_=_C4097( C1205 C4097 ) C1206_=_C4098( C1206 C4098 ) C1337_=_C2219( C1337 C2219 ) C1337_=_C2239( C1337 C2239 ) \nC1337_=_C2458( C1337 C2458 ) C1337_=_C2499( C1337 C2499 ) C1337_=_C2607( C1337 C2607 ) C1337_=_C2679( C1337 C2679 ) C1337_=_C3175( C1337 C3175 ) C1337_=_C3336( C1337 C3336 ) \nC1337_=_C3375( C1337 C3375 ) C1337_=_C3411( C1337 C3411 ) C1337_=_C3511( C1337 C3511 ) C1337_=_C3608( C1337 C3608 ) C1337_=_C3623( C1337 C3623 ) C1337_=_C3637( C1337 C3637 ) \nC1337_=_C3927( C1337 C3927 ) C1337_=_C4024( C1337 C4024 ) C1337_=_C4066( C1337 C4066 ) C1337_=_C4096( C1337 C4096 ) C1337_=_C4097( C1337 C4097 ) C1337_=_C4098( C1337 C4098 ) \nC2219_=_C2239( C2219 C2239 ) C2219_=_C2458( C2219 C2458 ) C2219_=_C2499( C2219 C2499 ) C2219_=_C2607( C2219 C2607 ) C2219_=_C2679( C2219 C2679 ) C2219_=_C3175( C2219 C3175 ) \nC2219_=_C3336( C2219 C3336 ) C2219_=_C3375( C2219 C3375 ) C2219_=_C3411( C2219 C3411 ) C2219_=_C3511( C2219 C3511 ) C2219_=_C3608( C2219 C3608 ) C2219_=_C3623( C2219 C3623 ) \nC2219_=_C3637( C2219 C3637 ) C2219_=_C3927( C2219 C3927 ) C2219_=_C4024( C2219 C4024 ) C2219_=_C4066( C2219 C4066 ) C2219_=_C4096( C2219 C4096 ) C2219_=_C4097( C2219 C4097 ) \nC2219_=_C4098( C2219 C4098 ) C2239_=_C2458( C2239 C2458 ) C2239_=_C2499( C2239 C2499 ) C2239_=_C2607( C2239 C2607 ) C2239_=_C2679( C2239 C2679 ) C2239_=_C3175( C2239 C3175 ) \nC2239_=_C3336( C2239 C3336 ) C2239_=_C3375( C2239 C3375 ) C2239_=_C3411( C2239 C3411 ) C2239_=_C3511( C2239 C3511 ) C2239_=_C3608( C2239 C3608 ) C2239_=_C3623( C2239 C3623 ) \nC2239_=_C3637( C2239 C3637 ) C2239_=_C3927( C2239 C3927 ) C2239_=_C4024( C2239 C4024 ) C2239_=_C4066( C2239 C4066 ) C2239_=_C4096( C2239 C4096 ) C2239_=_C4097( C2239 C4097 ) \nC2239_=_C4098( C2239 C4098 ) C2458_=_C2499( C2458 C2499 ) C2458_=_C2607( C2458 C2607 ) C2458_=_C2679( C2458 C2679 ) C2458_=_C3175( C2458 C3175 ) C2458_=_C3336( C2458 C3336 ) \nC2458_=_C3375( C2458 C3375 ) C2458_=_C3411( C2458 C3411 ) C2458_=_C3511( C2458 C3511 ) C2458_=_C3608( C2458 C3608 ) C2458_=_C3623( C2458 C3623 ) C2458_=_C3637( C2458 C3637 ) \nC2458_=_C3927( C2458 C3927 ) C2458_=_C4024( C2458 C4024 ) C2458_=_C4066( C2458 C4066 ) C2458_=_C4096( C2458 C4096 ) C2458_=_C4097( C2458 C4097 ) C2458_=_C4098( C2458 C4098 ) \nC2499_=_C2607( C2499 C2607 ) C2499_=_C2679( C2499 C2679 ) C2499_=_C3175( C2499 C3175 ) C2499_=_C3336( C2499 C3336 ) C2499_=_C3375( C2499 C3375 ) C2499_=_C3411( C2499 C3411 ) \nC2499_=_C3511( C2499 C3511 ) C2499_=_C3608( C2499 C3608 ) C2499_=_C3623( C2499 C3623 ) C2499_=_C3637( C2499 C3637 ) C2499_=_C3927( C2499 C3927 ) C2499_=_C4024( C2499 C4024 ) \nC2499_=_C4066( C2499 C4066 ) C2499_=_C4096( C2499 C4096 ) C2499_=_C4097( C2499 C4097 ) C2499_=_C4098( C2499 C4098 ) C2607_=_C2679( C2607 C2679 ) C2607_=_C3175( C2607 C3175 ) \nC2607_=_C3336( C2607 C3336 ) C2607_=_C3375( C2607 C3375 ) C2607_=_C3411( C2607 C3411 ) C2607_=_C3511( C2607 C3511 ) C2607_=_C3608( C2607 C3608 ) C2607_=_C3623( C2607 C3623 ) \nC2607_=_C3637( C2607 C3637 ) C2607_=_C3927( C2607 C3927 ) C2607_=_C4024( C2607 C4024 ) C2607_=_C4066( C2607 C4066 ) C2607_=_C4096( C2607 C4096 ) C2607_=_C4097( C2607 C4097 ) \nC2607_=_C4098( C2607 C4098 ) C2679_=_C3175( C2679 C3175 ) C2679_=_C3336( C2679 C3336 ) C2679_=_C3375( C2679 C3375 ) C2679_=_C3411( C2679 C3411 ) C2679_=_C3511( C2679 C3511 ) \nC2679_=_C3608( C2679 C3608 ) C2679_=_C3623( C2679 C3623 ) C2679_=_C3637( C2679 C3637 ) C2679_=_C3927( C2679 C3927 ) C2679_=_C4024( C2679 C4024 ) C2679_=_C4066( C2679 C4066 ) \nC2679_=_C4096( C2679 C4096 ) C2679_=_C4097( C2679 C4097 ) C2679_=_C4098( C2679 C4098 ) C3175_=_C3336( C3175 C3336 ) C3175_=_C3375( C3175 C3375 ) C3175_=_C3411( C3175 C3411 ) \nC3175_=_C3511( C3175 C3511 ) C3175_=_C3608( C3175 C3608 ) C3175_=_C3623( C3175 C3623 ) C3175_=_C3637( C3175 C3637 ) C3175_=_C3927( C3175 C3927 ) C3175_=_C4024( C3175 C4024 ) \nC3175_=_C4066( C3175 C4066 ) C3175_=_C4096( C3175 C4096 ) C3175_=_C4097( C3175 C4097 ) C3175_=_C4098( C3175 C4098 ) C3336_=_C3375( C3336 C3375 ) C3336_=_C3411( C3336 C3411 ) \nC3336_=_C3511( C3336 C3511 ) C3336_=_C3608( C3336 C3608 ) C3336_=_C3623( C3336 C3623 ) C3336_=_C3637( C3336 C3637 ) C3336_=_C3927( C3336 C3927 ) C3336_=_C4024( C3336 C4024 ) \nC3336_=_C4066( C3336 C4066 ) C3336_=_C4096( C3336 C4096 ) C3336_=_C4097( C3336 C4097 ) C3336_=_C4098( C3336 C4098 ) C3375_=_C3411( C3375 C3411 ) C3375_=_C3511( C3375 C3511 ) \nC3375_=_C3608( C3375 C3608 ) C3375_=_C3623( C3375 C3623 ) C3375_=_C3637( C3375 C3637 ) C3375_=_C3927( C3375 C3927 ) C3375_=_C4024( C3375 C4024 ) C3375_=_C4066( C3375 C4066 ) \nC3375_=_C4096( C3375 C4096 ) C3375_=_C4097( C3375 C4097 ) C3375_=_C4098( C3375 C4098 ) C3411_=_C3511( C3411 C3511 ) C3411_=_C3608( C3411 C3608 ) C3411_=_C3623( C3411 C3623 ) \nC3411_=_C3637( C3411 C3637 ) C3411_=_C3927( C3411 C3927 ) C3411_=_C4024( C3411 C4024 ) C3411_=_C4066( C3411 C4066 ) C3411_=_C4096( C3411 C4096 ) C3411_=_C4097( C3411 C4097 ) \nC3411_=_C4098( C3411 C4098 ) C3511_=_C3608( C3511 C3608 ) C3511_=_C3623( C3511 C3623 ) C3511_=_C3637( C3511 C3637 ) C3511_=_C3927( C3511 C3927 ) C3511_=_C4024( C3511 C4024 ) \nC3511_=_C4066( C3511 C4066 ) C3511_=_C4096( C3511 C4096 ) C3511_=_C4097( C3511 C4097 ) C3511_=_C4098( C3511 C4098 ) C3608_=_C3623( C3608 C3623 ) C3608_=_C3637( C3608 C3637 ) \nC3608_=_C3927( C3608 C3927 ) C3608_=_C4024( C3608 C4024 ) C3608_=_C4066( C3608 C4066 ) C3608_=_C4096( C3608 C4096 ) C3608_=_C4097( C3608 C4097 ) C3608_=_C4098( C3608 C4098 ) \nC3623_=_C3637( C3623 C3637 ) C3623_=_C3927( C3623 C3927 ) C3623_=_C4024( C3623 C4024 ) C3623_=_C4066( C3623 C4066 ) C3623_=_C4096( C3623 C4096 ) C3623_=_C4097( C3623 C4097 ) \nC3623_=_C4098( C3623 C4098 ) C3637_=_C3927( C3637 C3927 ) C3637_=_C4024( C3637 C4024 ) C3637_=_C4066( C3637 C4066 ) C3637_=_C4096( C3637 C4096 ) C3637_=_C4097( C3637 C4097 ) \nC3637_=_C4098( C3637 C4098 ) C3927_=_C4024( C3927 C4024 ) C3927_=_C4066( C3927 C4066 ) C3927_=_C4096( C3927 C4096 ) C3927_=_C4097( C3927 C4097 ) C3927_=_C4098( C3927 C4098 ) \nC4024_=_C4066( C4024 C4066 ) C4024_=_C4096( C4024 C4096 ) C4024_=_C4097( C4024 C4097 ) C4024_=_C4098( C4024 C4098 ) C4066_=_C4096( C4066 C4096 ) C4066_=_C4097( C4066 C4097 ) \nC4066_=_C4098( C4066 C4098 ) C4096_=_C4097( C4096 C4097 ) C4096_=_C4098( C4096 C4098 ) C4097_=_C4098( C4097 C4098 ) "];151-&gt;245[label="55: C17 C41 C59 C104 C138 \nC147 C224 C233 C241 C284 C306 \nC309 C315 C606 C625 C982 C1115 \nC1162 C1190 C1191 C1192 C1193 C1194 \nC1195 C1196 C1197 C1198 C1199 C1200 \nC1201 C1202 C1204 C1205 C1206 C1337 \nC2219 C2239 C2458 C2499 C2607 C2679 \nC3175 C3336 C3375 C3411 C3511 C3608 \nC3623 C3637 C3927 C4024 C4066 C4096 \nC4097 C4098 \n740: C17_=_C41 ,C17_=_C59 ,C17_=_C138 ,C17_=_C224 ,C17_=_C241 ,\nC17_=_C284 ,C17_=_C309 ,C17_=_C315 ,C17_=_C606 ,C17_=_C1115 ,C17_=_C1190 ,\nC17_=_C1191 ,C17_=_C1192 ,C17_=_C1193 ,C17_=_C1194 ,C17_=_C1195 ,C17_=_C1196 ,\nC17_=_C1197 ,C17_=_C1198 ,C17_=_C1199 ,C17_=_C1200 ,C17_=_C1201 ,C17_=_C1202 ,\nC17_=_C1204 ,C17_=_C1205 ,C17_=_C1206 ,C41_=_C59 ,C41_=_C138 ,C41_=_C224 ,\nC41_=_C241 ,C41_=_C284 ,C41_=_C309 ,C41_=_C315 ,C41_=_C606 ,C41_=_C1115 ,\nC41_=_C1190 ,C41_=_C1191 ,C41_=_C1192 ,C41_=_C1193 ,C41_=_C1194 ,C41_=_C1195 ,\nC41_=_C1196 ,C41_=_C1197 ,C41_=_C1198 ,C41_=_C1199 ,C41_=_C1200 ,C41_=_C1201 ,\nC41_=_C1202 ,C41_=_C1204 ,C41_=_C1205 ,C41_=_C1206 ,C59_=_C138 ,C59_=_C224 ,\nC59_=_C241 ,C59_=_C284 ,C59_=_C309 ,C59_=_C315 ,C59_=_C606 ,C59_=_C1115 ,\nC59_=_C1190 ,C59_=_C1191 ,C59_=_C1192 ,C59_=_C1193 ,C59_=_C1194 ,C59_=_C1195 ,\nC59_=_C1196 ,C59_=_C1197 ,C59_=_C1198 ,C59_=_C1199 ,C59_=_C1200 ,C59_=_C1201 ,\nC59_=_C1202 ,C59_=_C1204 ,C59_=_C1205 ,C59_=_C1206 ,C104_=_C147 ,C104_=_C233 ,\nC104_=_C306 ,C104_=_C625 ,C104_=_C982 ,C104_=_C1162 ,C104_=_C1337 ,C104_=_C2219 ,\nC104_=_C2239 ,C104_=_C2458 ,C104_=_C2499 ,C104_=_C2607 ,C104_=_C2679 ,C104_=_C3175 ,\nC104_=_C3336 ,C104_=_C3375 ,C104_=_C3411 ,C104_=_C3511 ,C104_=_C3608 ,C104_=_C3623 ,\nC104_=_C3637 ,C104_=_C3927 ,C104_=_C4024 ,C104_=_C4066 ,C104_=_C4096 ,C104_=_C4097 ,\nC104_=_C4098 ,C138_=_C147 ,C138_=_C224 ,C138_=_C241 ,C138_=_C284 ,C138_=_C309 ,\nC138_=_C315 ,C138_=_C606 ,C138_=_C1115 ,C138_=_C1190 ,C138_=_C1191 ,C138_=_C1192 ,\nC138_=_C1193 ,C138_=_C1194 ,C138_=_C1195 ,C138_=_C1196 ,C138_=_C1197 ,C138_=_C1198 ,\nC138_=_C1199 ,C138_=_C1200 ,C138_=_C1201 ,C138_=_C1202 ,C138_=_C1204 ,C138_=_C1205 ,\nC138_=_C1206 ,C147_=_C233 ,C147_=_C306 ,C147_=_C625 ,C147_=_C982 ,C147_=_C1162 ,\nC147_=_C1337 ,C147_=_C2219 ,C147_=_C2239 ,C147_=_C2458 ,C147_=_C2499 ,C147_=_C2607 ,\nC147_=_C2679 ,C147_=_C3175 ,C147_=_C3336 ,C147_=_C3375 ,C147_=_C3411 ,C147_=_C3511 ,\nC147_=_C3608 ,C147_=_C3623 ,C147_=_C3637 ,C147_=_C3927 ,C147_=_C4024 ,C147_=_C4066 ,\nC147_=_C4096 ,C147_=_C4097 ,C147_=_C4098 ,C224_=_C233 ,C224_=_C241 ,C224_=_C284 ,\nC224_=_C309 ,C224_=_C315 ,C224_=_C606 ,C224_=_C1115 ,C224_=_C1190 ,C224_=_C1191 ,\nC224_=_C1192 ,C224_=_C1193 ,C224_=_C1194 ,C224_=_C1195 ,C224_=_C1196 ,C224_=_C1197 ,\nC224_=_C1198 ,C224_=_C1199 ,C224_=_C1200 ,C224_=_C1201 ,C224_=_C1202 ,C224_=_C1204 ,\nC224_=_C1205 ,C224_=_C1206 ,C233_=_C306 ,C233_=_C625 ,C233_=_C982 ,C233_=_C1162 ,\nC233_=_C1337 ,C233_=_C2219 ,C233_=_C2239 ,C233_=_C2458 ,C233_=_C2499 ,C233_=_C2607</w:t>
      </w:r>
    </w:p>
    <w:p>
      <w:pPr>
        <w:pStyle w:val="PreformattedText"/>
        <w:bidi w:val="0"/>
        <w:spacing w:before="0" w:after="0"/>
        <w:jc w:val="left"/>
        <w:rPr/>
      </w:pPr>
      <w:r>
        <w:rPr/>
        <w:t xml:space="preserve"> </w:t>
      </w:r>
      <w:r>
        <w:rPr/>
        <w:t>,\nC233_=_C2679 ,C233_=_C3175 ,C233_=_C3336 ,C233_=_C3375 ,C233_=_C3411 ,C233_=_C3511 ,\nC233_=_C3608 ,C233_=_C3623 ,C233_=_C3637 ,C233_=_C3927 ,C233_=_C4024 ,C233_=_C4066 ,\nC233_=_C4096 ,C233_=_C4097 ,C233_=_C4098 ,C241_=_C284 ,C241_=_C309 ,C241_=_C315 ,\nC241_=_C606 ,C241_=_C1115 ,C241_=_C1190 ,C241_=_C1191 ,C241_=_C1192 ,C241_=_C1193 ,\nC241_=_C1194 ,C241_=_C1195 ,C241_=_C1196 ,C241_=_C1197 ,C241_=_C1198 ,C241_=_C1199 ,\nC241_=_C1200 ,C241_=_C1201 ,C241_=_C1202 ,C241_=_C1204 ,C241_=_C1205 ,C241_=_C1206 ,\nC284_=_C309 ,C284_=_C315 ,C284_=_C606 ,C284_=_C1115 ,C284_=_C1190 ,C284_=_C1191 ,\nC284_=_C1192 ,C284_=_C1193 ,C284_=_C1194 ,C284_=_C1195 ,C284_=_C1196 ,C284_=_C1197 ,\nC284_=_C1198 ,C284_=_C1199 ,C284_=_C1200 ,C284_=_C1201 ,C284_=_C1202 ,C284_=_C1204 ,\nC284_=_C1205 ,C284_=_C1206 ,C306_=_C625 ,C306_=_C982 ,C306_=_C1162 ,C306_=_C1337 ,\nC306_=_C2219 ,C306_=_C2239 ,C306_=_C2458 ,C306_=_C2499 ,C306_=_C2607 ,C306_=_C2679 ,\nC306_=_C3175 ,C306_=_C3336 ,C306_=_C3375 ,C306_=_C3411 ,C306_=_C3511 ,C306_=_C3608 ,\nC306_=_C3623 ,C306_=_C3637 ,C306_=_C3927 ,C306_=_C4024 ,C306_=_C4066 ,C306_=_C4096 ,\nC306_=_C4097 ,C306_=_C4098 ,C309_=_C315 ,C309_=_C606 ,C309_=_C1115 ,C309_=_C1190 ,\nC309_=_C1191 ,C309_=_C1192 ,C309_=_C1193 ,C309_=_C1194 ,C309_=_C1195 ,C309_=_C1196 ,\nC309_=_C1197 ,C309_=_C1198 ,C309_=_C1199 ,C309_=_C1200 ,C309_=_C1201 ,C309_=_C1202 ,\nC309_=_C1204 ,C309_=_C1205 ,C309_=_C1206 ,C315_=_C606 ,C315_=_C1115 ,C315_=_C1190 ,\nC315_=_C1191 ,C315_=_C1192 ,C315_=_C1193 ,C315_=_C1194 ,C315_=_C1195 ,C315_=_C1196 ,\nC315_=_C1197 ,C315_=_C1198 ,C315_=_C1199 ,C315_=_C1200 ,C315_=_C1201 ,C315_=_C1202 ,\nC315_=_C1204 ,C315_=_C1205 ,C315_=_C1206 ,C606_=_C625 ,C606_=_C1115 ,C606_=_C1190 ,\nC606_=_C1191 ,C606_=_C1192 ,C606_=_C1193 ,C606_=_C1194 ,C606_=_C1195 ,C606_=_C1196 ,\nC606_=_C1197 ,C606_=_C1198 ,C606_=_C1199 ,C606_=_C1200 ,C606_=_C1201 ,C606_=_C1202 ,\nC606_=_C1204 ,C606_=_C1205 ,C606_=_C1206 ,C625_=_C982 ,C625_=_C1162 ,C625_=_C1337 ,\nC625_=_C2219 ,C625_=_C2239 ,C625_=_C2458 ,C625_=_C2499 ,C625_=_C2607 ,C625_=_C2679 ,\nC625_=_C3175 ,C625_=_C3336 ,C625_=_C3375 ,C625_=_C3411 ,C625_=_C3511 ,C625_=_C3608 ,\nC625_=_C3623 ,C625_=_C3637 ,C625_=_C3927 ,C625_=_C4024 ,C625_=_C4066 ,C625_=_C4096 ,\nC625_=_C4097 ,C625_=_C4098 ,C982_=_C1162 ,C982_=_C1337 ,C982_=_C2219 ,C982_=_C2239 ,\nC982_=_C2458 ,C982_=_C2499 ,C982_=_C2607 ,C982_=_C2679 ,C982_=_C3175 ,C982_=_C3336 ,\nC982_=_C3375 ,C982_=_C3411 ,C982_=_C3511 ,C982_=_C3608 ,C982_=_C3623 ,C982_=_C3637 ,\nC982_=_C3927 ,C982_=_C4024 ,C982_=_C4066 ,C982_=_C4096 ,C982_=_C4097 ,C982_=_C4098 ,\nC1115_=_C1190 ,C1115_=_C1191 ,C1115_=_C1192 ,C1115_=_C1193 ,C1115_=_C1194 ,C1115_=_C1195 ,\nC1115_=_C1196 ,C1115_=_C1197 ,C1115_=_C1198 ,C1115_=_C1199 ,C1115_=_C1200 ,C1115_=_C1201 ,\nC1115_=_C1202 ,C1115_=_C1204 ,C1115_=_C1205 ,C1115_=_C1206 ,C1162_=_C1337 ,C1162_=_C2219 ,\nC1162_=_C2239 ,C1162_=_C2458 ,C1162_=_C2499 ,C1162_=_C2607 ,C1162_=_C2679 ,C1162_=_C3175 ,\nC1162_=_C3336 ,C1162_=_C3375 ,C1162_=_C3411 ,C1162_=_C3511 ,C1162_=_C3608 ,C1162_=_C3623 ,\nC1162_=_C3637 ,C1162_=_C3927 ,C1162_=_C4024 ,C1162_=_C4066 ,C1162_=_C4096 ,C1162_=_C4097 ,\nC1162_=_C4098 ,C1190_=_C1191 ,C1190_=_C1192 ,C1190_=_C1193 ,C1190_=_C1194 ,C1190_=_C1195 ,\nC1190_=_C1196 ,C1190_=_C1197 ,C1190_=_C1198 ,C1190_=_C1199 ,C1190_=_C1200 ,C1190_=_C1201 ,\nC1190_=_C1202 ,C1190_=_C1204 ,C1190_=_C1205 ,C1190_=_C1206 ,C1190_=_C1337 ,C1191_=_C1192 ,\nC1191_=_C1193 ,C1191_=_C1194 ,C1191_=_C1195 ,C1191_=_C1196 ,C1191_=_C1197 ,C1191_=_C1198 ,\nC1191_=_C1199 ,C1191_=_C1200 ,C1191_=_C1201 ,C1191_=_C1202 ,C1191_=_C1204 ,C1191_=_C1205 ,\nC1191_=_C1206 ,C1191_=_C2499 ,C1192_=_C1193 ,C1192_=_C1194 ,C1192_=_C1195 ,C1192_=_C1196 ,\nC1192_=_C1197 ,C1192_=_C1198 ,C1192_=_C1199 ,C1192_=_C1200 ,C1192_=_C1201 ,C1192_=_C1202 ,\nC1192_=_C1204 ,C1192_=_C1205 ,C1192_=_C1206 ,C1193_=_C1194 ,C1193_=_C1195 ,C1193_=_C1196 ,\nC1193_=_C1197 ,C1193_=_C1198 ,C1193_=_C1199 ,C1193_=_C1200 ,C1193_=_C1201 ,C1193_=_C1202 ,\nC1193_=_C1204 ,C1193_=_C1205 ,C1193_=_C1206 ,C1194_=_C1195 ,C1194_=_C1196 ,C1194_=_C1197 ,\nC1194_=_C1198 ,C1194_=_C1199 ,C1194_=_C1200 ,C1194_=_C1201 ,C1194_=_C1202 ,C1194_=_C1204 ,\nC1194_=_C1205 ,C1194_=_C1206 ,C1194_=_C3336 ,C1195_=_C1196 ,C1195_=_C1197 ,C1195_=_C1198 ,\nC1195_=_C1199 ,C1195_=_C1200 ,C1195_=_C1201 ,C1195_=_C1202 ,C1195_=_C1204 ,C1195_=_C1205 ,\nC1195_=_C1206 ,C1196_=_C1197 ,C1196_=_C1198 ,C1196_=_C1199 ,C1196_=_C1200 ,C1196_=_C1201 ,\nC1196_=_C1202 ,C1196_=_C1204 ,C1196_=_C1205 ,C1196_=_C1206 ,C1196_=_C3375 ,C1197_=_C1198 ,\nC1197_=_C1199 ,C1197_=_C1200 ,C1197_=_C1201 ,C1197_=_C1202 ,C1197_=_C1204 ,C1197_=_C1205 ,\nC1197_=_C1206 ,C1198_=_C1199 ,C1198_=_C1200 ,C1198_=_C1201 ,C1198_=_C1202 ,C1198_=_C1204 ,\nC1198_=_C1205 ,C1198_=_C1206 ,C1198_=_C3637 ,C1199_=_C1200 ,C1199_=_C1201 ,C1199_=_C1202 ,\nC1199_=_C1204 ,C1199_=_C1205 ,C1199_=_C1206 ,C1200_=_C1201 ,C1200_=_C1202 ,C1200_=_C1204 ,\nC1200_=_C1205 ,C1200_=_C1206 ,C1201_=_C1202 ,C1201_=_C1204 ,C1201_=_C1205 ,C1201_=_C1206 ,\nC1202_=_C1204 ,C1202_=_C1205 ,C1202_=_C1206 ,C1204_=_C1205 ,C1204_=_C1206 ,C1204_=_C4096 ,\nC1205_=_C1206 ,C1205_=_C4097 ,C1206_=_C4098 ,C1337_=_C2219 ,C1337_=_C2239 ,C1337_=_C2458 ,\nC1337_=_C2499 ,C1337_=_C2607 ,C1337_=_C2679 ,C1337_=_C3175 ,C1337_=_C3336 ,C1337_=_C3375 ,\nC1337_=_C3411 ,C1337_=_C3511 ,C1337_=_C3608 ,C1337_=_C3623 ,C1337_=_C3637 ,C1337_=_C3927 ,\nC1337_=_C4024 ,C1337_=_C4066 ,C1337_=_C4096 ,C1337_=_C4097 ,C1337_=_C4098 ,C2219_=_C2239 ,\nC2219_=_C2458 ,C2219_=_C2499 ,C2219_=_C2607 ,C2219_=_C2679 ,C2219_=_C3175 ,C2219_=_C3336 ,\nC2219_=_C3375 ,C2219_=_C3411 ,C2219_=_C3511 ,C2219_=_C3608 ,C2219_=_C3623 ,C2219_=_C3637 ,\nC2219_=_C3927 ,C2219_=_C4024 ,C2219_=_C4066 ,C2219_=_C4096 ,C2219_=_C4097 ,C2219_=_C4098 ,\nC2239_=_C2458 ,C2239_=_C2499 ,C2239_=_C2607 ,C2239_=_C2679 ,C2239_=_C3175 ,C2239_=_C3336 ,\nC2239_=_C3375 ,C2239_=_C3411 ,C2239_=_C3511 ,C2239_=_C3608 ,C2239_=_C3623 ,C2239_=_C3637 ,\nC2239_=_C3927 ,C2239_=_C4024 ,C2239_=_C4066 ,C2239_=_C4096 ,C2239_=_C4097 ,C2239_=_C4098 ,\nC2458_=_C2499 ,C2458_=_C2607 ,C2458_=_C2679 ,C2458_=_C3175 ,C2458_=_C3336 ,C2458_=_C3375 ,\nC2458_=_C3411 ,C2458_=_C3511 ,C2458_=_C3608 ,C2458_=_C3623 ,C2458_=_C3637 ,C2458_=_C3927 ,\nC2458_=_C4024 ,C2458_=_C4066 ,C2458_=_C4096 ,C2458_=_C4097 ,C2458_=_C4098 ,C2499_=_C2607 ,\nC2499_=_C2679 ,C2499_=_C3175 ,C2499_=_C3336 ,C2499_=_C3375 ,C2499_=_C3411 ,C2499_=_C3511 ,\nC2499_=_C3608 ,C2499_=_C3623 ,C2499_=_C3637 ,C2499_=_C3927 ,C2499_=_C4024 ,C2499_=_C4066 ,\nC2499_=_C4096 ,C2499_=_C4097 ,C2499_=_C4098 ,C2607_=_C2679 ,C2607_=_C3175 ,C2607_=_C3336 ,\nC2607_=_C3375 ,C2607_=_C3411 ,C2607_=_C3511 ,C2607_=_C3608 ,C2607_=_C3623 ,C2607_=_C3637 ,\nC2607_=_C3927 ,C2607_=_C4024 ,C2607_=_C4066 ,C2607_=_C4096 ,C2607_=_C4097 ,C2607_=_C4098 ,\nC2679_=_C3175 ,C2679_=_C3336 ,C2679_=_C3375 ,C2679_=_C3411 ,C2679_=_C3511 ,C2679_=_C3608 ,\nC2679_=_C3623 ,C2679_=_C3637 ,C2679_=_C3927 ,C2679_=_C4024 ,C2679_=_C4066 ,C2679_=_C4096 ,\nC2679_=_C4097 ,C2679_=_C4098 ,C3175_=_C3336 ,C3175_=_C3375 ,C3175_=_C3411 ,C3175_=_C3511 ,\nC3175_=_C3608 ,C3175_=_C3623 ,C3175_=_C3637 ,C3175_=_C3927 ,C3175_=_C4024 ,C3175_=_C4066 ,\nC3175_=_C4096 ,C3175_=_C4097 ,C3175_=_C4098 ,C3336_=_C3375 ,C3336_=_C3411 ,C3336_=_C3511 ,\nC3336_=_C3608 ,C3336_=_C3623 ,C3336_=_C3637 ,C3336_=_C3927 ,C3336_=_C4024 ,C3336_=_C4066 ,\nC3336_=_C4096 ,C3336_=_C4097 ,C3336_=_C4098 ,C3375_=_C3411 ,C3375_=_C3511 ,C3375_=_C3608 ,\nC3375_=_C3623 ,C3375_=_C3637 ,C3375_=_C3927 ,C3375_=_C4024 ,C3375_=_C4066 ,C3375_=_C4096 ,\nC3375_=_C4097 ,C3375_=_C4098 ,C3411_=_C3511 ,C3411_=_C3608 ,C3411_=_C3623 ,C3411_=_C3637 ,\nC3411_=_C3927 ,C3411_=_C4024 ,C3411_=_C4066 ,C3411_=_C4096 ,C3411_=_C4097 ,C3411_=_C4098 ,\nC3511_=_C3608 ,C3511_=_C3623 ,C3511_=_C3637 ,C3511_=_C3927 ,C3511_=_C4024 ,C3511_=_C4066 ,\nC3511_=_C4096 ,C3511_=_C4097 ,C3511_=_C4098 ,C3608_=_C3623 ,C3608_=_C3637 ,C3608_=_C3927 ,\nC3608_=_C4024 ,C3608_=_C4066 ,C3608_=_C4096 ,C3608_=_C4097 ,C3608_=_C4098 ,C3623_=_C3637 ,\nC3623_=_C3927 ,C3623_=_C4024 ,C3623_=_C4066 ,C3623_=_C4096 ,C3623_=_C4097 ,C3623_=_C4098 ,\nC3637_=_C3927 ,C3637_=_C4024 ,C3637_=_C4066 ,C3637_=_C4096 ,C3637_=_C4097 ,C3637_=_C4098 ,\nC3927_=_C4024 ,C3927_=_C4066 ,C3927_=_C4096 ,C3927_=_C4097 ,C3927_=_C4098 ,C4024_=_C4066 ,\nC4024_=_C4096 ,C4024_=_C4097 ,C4024_=_C4098 ,C4066_=_C4096 ,C4066_=_C4097 ,C4066_=_C4098 ,\nC4096_=_C4097 ,C4096_=_C4098 ,C4097_=_C4098 ,"];246[shape=box, label="id:246 level: 6\n92: C0 C1 C2 C3 C4 \nC5 C6 C7 C9 C10 C11 \nC12 C13 C14 C15 C16 C17 \nC18 C19 C20 C21 C22 C23 \nC24 C30 C33 C44 C51 C66 \nC88 C106 C110 C125 C129 C131 \nC144 C148 C149 C150 C151 C152 \nC153 C154 C155 C156 C157 C158 \nC159 C160 C161 C162 C163 C164 \nC165 C167 C170 C182 C218 C219 \nC220 C221 C222 C223 C224 C225 \nC226 C227 C228 C229 C230 C231 \nC232 C233 C277 C312 C322 C333 \nC600 C671 C924 C1156 C1537 C1628 \nC1723 C1975 C2148 C2451 C3301 C3886 \nC3887 C3888 C3889 \n1171: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30( C0 C30 ) C0_=_C33( C0 C33 ) C0_=_C44( C0 C44 ) C1_=_C2( C1 C2 ) C1_=_C3( C1 C3 ) C1_=_C4( C1 C4 ) \nC1_=_C5( C1 C5 ) C1_=_C6( C1 C6 ) C1_=_C7( C1 C7 ) C1_=_C9( C1 C9 ) C1_=_C10( C1 C10 ) C1_=_C11( C1 C11 ) \nC1_=_C12( C1 C12 ) C1_=_C13( C1 C13 ) C1_=_C14( C1 C14 ) C1_=_C15( C1 C15 ) C1_=_C16( C1 C16 ) C1_=_C17( C1 C17 ) \nC1_=_C18( C1 C18 ) C1_=_C19( C1 C19 ) C1_=_C20( C1 C20 ) C1_=_C21( C1 C21 ) C1_=_C22( C1 C22 ) C1_=_C23( C1 C23 ) \nC1_=_C24( C1 C24 ) C1_=_C51( C1 C51 ) C2_=_C3( C2 C3 ) C2_=_C4( C2 C4 ) C2_=_C5( C2 C5 ) C2_=_C6( C2 C6 ) \nC2_=_C7( C2 C7 ) C2_=_C9( C2 C9 ) C2_=_C10( C2 C10 ) C2_=_C11( C2 C11 ) C2_=_C12(</w:t>
      </w:r>
    </w:p>
    <w:p>
      <w:pPr>
        <w:pStyle w:val="PreformattedText"/>
        <w:bidi w:val="0"/>
        <w:spacing w:before="0" w:after="0"/>
        <w:jc w:val="left"/>
        <w:rPr/>
      </w:pPr>
      <w:r>
        <w:rPr/>
        <w:t xml:space="preserve"> </w:t>
      </w:r>
      <w:r>
        <w:rPr/>
        <w:t>C2 C12 ) C2_=_C13( C2 C13 ) \nC2_=_C14( C2 C14 ) C2_=_C15( C2 C15 ) C2_=_C16( C2 C16 ) C2_=_C17( C2 C17 ) C2_=_C18( C2 C18 ) C2_=_C19( C2 C19 ) \nC2_=_C20( C2 C20 ) C2_=_C21( C2 C21 ) C2_=_C22( C2 C22 ) C2_=_C23( C2 C23 ) C2_=_C24( C2 C24 ) C2_=_C66( C2 C66 ) \nC3_=_C4( C3 C4 ) C3_=_C5( C3 C5 ) C3_=_C6( C3 C6 ) C3_=_C7( C3 C7 ) C3_=_C9( C3 C9 ) C3_=_C10( C3 C10 ) \nC3_=_C11( C3 C11 ) C3_=_C12( C3 C12 ) C3_=_C13( C3 C13 ) C3_=_C14( C3 C14 ) C3_=_C15( C3 C15 ) C3_=_C16( C3 C16 ) \nC3_=_C17( C3 C17 ) C3_=_C18( C3 C18 ) C3_=_C19( C3 C19 ) C3_=_C20( C3 C20 ) C3_=_C21( C3 C21 ) C3_=_C22( C3 C22 ) \nC3_=_C23( C3 C23 ) C3_=_C24( C3 C24 ) C3_=_C88( C3 C88 ) C4_=_C5( C4 C5 ) C4_=_C6( C4 C6 ) C4_=_C7( C4 C7 ) \nC4_=_C9( C4 C9 ) C4_=_C10( C4 C10 ) C4_=_C11( C4 C11 ) C4_=_C12( C4 C12 ) C4_=_C13( C4 C13 ) C4_=_C14( C4 C14 ) \nC4_=_C15( C4 C15 ) C4_=_C16( C4 C16 ) C4_=_C17( C4 C17 ) C4_=_C18( C4 C18 ) C4_=_C19( C4 C19 ) C4_=_C20( C4 C20 ) \nC4_=_C21( C4 C21 ) C4_=_C22( C4 C22 ) C4_=_C23( C4 C23 ) C4_=_C24( C4 C24 ) C4_=_C129( C4 C129 ) C4_=_C131( C4 C131 ) \nC4_=_C144( C4 C144 ) C5_=_C6( C5 C6 ) C5_=_C7( C5 C7 ) C5_=_C9( C5 C9 ) C5_=_C10( C5 C10 ) C5_=_C11( C5 C11 ) \nC5_=_C12( C5 C12 ) C5_=_C13( C5 C13 ) C5_=_C14( C5 C14 ) C5_=_C15( C5 C15 ) C5_=_C16( C5 C16 ) C5_=_C17( C5 C17 ) \nC5_=_C18( C5 C18 ) C5_=_C19( C5 C19 ) C5_=_C20( C5 C20 ) C5_=_C21( C5 C21 ) C5_=_C22( C5 C22 ) C5_=_C23( C5 C23 ) \nC5_=_C24( C5 C24 ) C5_=_C30( C5 C30 ) C5_=_C66( C5 C66 ) C5_=_C106( C5 C106 ) C5_=_C129( C5 C129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7( C5 C167 ) \nC6_=_C7( C6 C7 ) C6_=_C9( C6 C9 ) C6_=_C10( C6 C10 ) C6_=_C11( C6 C11 ) C6_=_C12( C6 C12 ) C6_=_C13( C6 C13 ) \nC6_=_C14( C6 C14 ) C6_=_C15( C6 C15 ) C6_=_C16( C6 C16 ) C6_=_C17( C6 C17 ) C6_=_C18( C6 C18 ) C6_=_C19( C6 C19 ) \nC6_=_C20( C6 C20 ) C6_=_C21( C6 C21 ) C6_=_C22( C6 C22 ) C6_=_C23( C6 C23 ) C6_=_C24( C6 C24 ) C6_=_C148( C6 C148 ) \nC6_=_C170( C6 C170 ) C6_=_C182( C6 C182 ) C7_=_C9( C7 C9 ) C7_=_C10( C7 C10 ) C7_=_C11( C7 C11 ) C7_=_C12( C7 C12 ) \nC7_=_C13( C7 C13 ) C7_=_C14( C7 C14 ) C7_=_C15( C7 C15 ) C7_=_C16( C7 C16 ) C7_=_C17( C7 C17 ) C7_=_C18( C7 C18 ) \nC7_=_C19( C7 C19 ) C7_=_C20( C7 C20 ) C7_=_C21( C7 C21 ) C7_=_C22( C7 C22 ) C7_=_C23( C7 C23 ) C7_=_C24( C7 C24 ) \nC7_=_C149( C7 C149 ) C9_=_C10( C9 C10 ) C9_=_C11( C9 C11 ) C9_=_C12( C9 C12 ) C9_=_C13( C9 C13 ) C9_=_C14( C9 C14 ) \nC9_=_C15( C9 C15 ) C9_=_C16( C9 C16 ) C9_=_C17( C9 C17 ) C9_=_C18( C9 C18 ) C9_=_C19( C9 C19 ) C9_=_C20( C9 C20 ) \nC9_=_C21( C9 C21 ) C9_=_C22( C9 C22 ) C9_=_C23( C9 C23 ) C9_=_C24( C9 C24 ) C9_=_C218( C9 C218 ) C10_=_C11( C10 C11 ) \nC10_=_C12( C10 C12 ) C10_=_C13( C10 C13 ) C10_=_C14( C10 C14 ) C10_=_C15( C10 C15 ) C10_=_C16( C10 C16 ) C10_=_C17( C10 C17 ) \nC10_=_C18( C10 C18 ) C10_=_C19( C10 C19 ) C10_=_C20( C10 C20 ) C10_=_C21( C10 C21 ) C10_=_C22( C10 C22 ) C10_=_C23( C10 C23 ) \nC10_=_C24( C10 C24 ) C10_=_C152( C10 C152 ) C10_=_C219( C10 C219 ) C10_=_C277( C10 C277 ) C11_=_C12( C11 C12 ) C11_=_C13( C11 C13 ) \nC11_=_C14( C11 C14 ) C11_=_C15( C11 C15 ) C11_=_C16( C11 C16 ) C11_=_C17( C11 C17 ) C11_=_C18( C11 C18 ) C11_=_C19( C11 C19 ) \nC11_=_C20( C11 C20 ) C11_=_C21( C11 C21 ) C11_=_C22( C11 C22 ) C11_=_C23( C11 C23 ) C11_=_C24( C11 C24 ) C11_=_C220( C11 C220 ) \nC12_=_C13( C12 C13 ) C12_=_C14( C12 C14 ) C12_=_C15( C12 C15 ) C12_=_C16( C12 C16 ) C12_=_C17( C12 C17 ) C12_=_C18( C12 C18 ) \nC12_=_C19( C12 C19 ) C12_=_C20( C12 C20 ) C12_=_C21( C12 C21 ) C12_=_C22( C12 C22 ) C12_=_C23( C12 C23 ) C12_=_C24( C12 C24 ) \nC12_=_C153( C12 C153 ) C12_=_C222( C12 C222 ) C12_=_C312( C12 C312 ) C13_=_C14( C13 C14 ) C13_=_C15( C13 C15 ) C13_=_C16( C13 C16 ) \nC13_=_C17( C13 C17 ) C13_=_C18( C13 C18 ) C13_=_C19( C13 C19 ) C13_=_C20( C13 C20 ) C13_=_C21( C13 C21 ) C13_=_C22( C13 C22 ) \nC13_=_C23( C13 C23 ) C13_=_C24( C13 C24 ) C13_=_C154( C13 C154 ) C13_=_C223( C13 C223 ) C13_=_C322( C13 C322 ) C14_=_C15( C14 C15 ) \nC14_=_C16( C14 C16 ) C14_=_C17( C14 C17 ) C14_=_C18( C14 C18 ) C14_=_C19( C14 C19 ) C14_=_C20( C14 C20 ) C14_=_C21( C14 C21 ) \nC14_=_C22( C14 C22 ) C14_=_C23( C14 C23 ) C14_=_C24( C14 C24 ) C14_=_C155( C14 C155 ) C14_=_C333( C14 C333 ) C15_=_C16( C15 C16 ) \nC15_=_C17( C15 C17 ) C15_=_C18( C15 C18 ) C15_=_C19( C15 C19 ) C15_=_C20( C15 C20 ) C15_=_C21( C15 C21 ) C15_=_C22( C15 C22 ) \nC15_=_C23( C15 C23 ) C15_=_C24( C15 C24 ) C15_=_C156( C15 C156 ) C15_=_C600( C15 C600 ) C16_=_C17( C16 C17 ) C16_=_C18( C16 C18 ) \nC16_=_C19( C16 C19 ) C16_=_C20( C16 C20 ) C16_=_C21( C16 C21 ) C16_=_C22( C16 C22 ) C16_=_C23( C16 C23 ) C16_=_C24( C16 C24 ) \nC17_=_C18( C17 C18 ) C17_=_C19( C17 C19 ) C17_=_C20( C17 C20 ) C17_=_C21( C17 C21 ) C17_=_C22( C17 C22 ) C17_=_C23( C17 C23 ) \nC17_=_C24( C17 C24 ) C17_=_C224( C17 C224 ) C18_=_C19( C18 C19 ) C18_=_C20( C18 C20 ) C18_=_C21( C18 C21 ) C18_=_C22( C18 C22 ) \nC18_=_C23( C18 C23 ) C18_=_C24( C18 C24 ) C19_=_C20( C19 C20 ) C19_=_C21( C19 C21 ) C19_=_C22( C19 C22 ) C19_=_C23( C19 C23 ) \nC19_=_C24( C19 C24 ) C19_=_C157( C19 C157 ) C19_=_C1537( C19 C1537 ) C20_=_C21( C20 C21 ) C20_=_C22( C20 C22 ) C20_=_C23( C20 C23 ) \nC20_=_C24( C20 C24 ) C21_=_C22( C21 C22 ) C21_=_C23( C21 C23 ) C21_=_C24( C21 C24 ) C21_=_C159( C21 C159 ) C21_=_C2148( C21 C2148 ) \nC22_=_C23( C22 C23 ) C22_=_C24( C22 C24 ) C22_=_C161( C22 C161 ) C23_=_C24( C23 C24 ) C23_=_C44( C23 C44 ) C23_=_C125( C23 C125 ) \nC23_=_C144( C23 C144 ) C23_=_C182( C23 C182 ) C23_=_C230( C23 C230 ) C23_=_C277( C23 C277 ) C23_=_C312( C23 C312 ) C23_=_C322( C23 C322 ) \nC23_=_C333( C23 C333 ) C23_=_C600( C23 C600 ) C23_=_C671( C23 C671 ) C23_=_C924( C23 C924 ) C23_=_C1156( C23 C1156 ) C23_=_C1537( C23 C1537 ) \nC23_=_C1628( C23 C1628 ) C23_=_C1723( C23 C1723 ) C23_=_C1975( C23 C1975 ) C23_=_C2148( C23 C2148 ) C23_=_C2451( C23 C2451 ) C23_=_C3301( C23 C3301 ) \nC23_=_C3886( C23 C3886 ) C23_=_C3887( C23 C3887 ) C23_=_C3888( C23 C3888 ) C23_=_C3889( C23 C3889 ) C24_=_C167( C24 C167 ) C24_=_C3888( C24 C3888 ) \nC30_=_C33( C30 C33 ) C30_=_C44( C30 C44 ) C30_=_C66( C30 C66 ) C30_=_C106( C30 C106 ) C30_=_C129( C30 C129 ) C30_=_C148( C30 C148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7( C30 C167 ) \nC33_=_C44( C33 C44 ) C33_=_C51( C33 C51 ) C33_=_C88( C33 C88 ) C33_=_C110( C33 C110 ) C33_=_C131( C33 C131 ) C33_=_C150( C33 C150 ) \nC33_=_C170( C33 C170 ) C33_=_C218( C33 C218 ) C33_=_C219( C33 C219 ) C33_=_C220( C33 C220 ) C33_=_C221( C33 C221 ) C33_=_C222( C33 C222 ) \nC33_=_C223( C33 C223 ) C33_=_C224( C33 C224 ) C33_=_C225( C33 C225 ) C33_=_C226( C33 C226 ) C33_=_C227( C33 C227 ) C33_=_C228( C33 C228 ) \nC33_=_C229( C33 C229 ) C33_=_C230( C33 C230 ) C33_=_C231( C33 C231 ) C33_=_C232( C33 C232 ) C33_=_C233( C33 C233 ) C44_=_C125( C44 C125 ) \nC44_=_C144( C44 C144 ) C44_=_C182( C44 C182 ) C44_=_C230( C44 C230 ) C44_=_C277( C44 C277 ) C44_=_C312( C44 C312 ) C44_=_C322( C44 C322 ) \nC44_=_C333( C44 C333 ) C44_=_C600( C44 C600 ) C44_=_C671( C44 C671 ) C44_=_C924( C44 C924 ) C44_=_C1156( C44 C1156 ) C44_=_C1537( C44 C1537 ) \nC44_=_C1628( C44 C1628 ) C44_=_C1723( C44 C1723 ) C44_=_C1975( C44 C1975 ) C44_=_C2148( C44 C2148 ) C44_=_C2451( C44 C2451 ) C44_=_C3301( C44 C3301 ) \nC44_=_C3886( C44 C3886 ) C44_=_C3887( C44 C3887 ) C44_=_C3888( C44 C3888 ) C44_=_C3889( C44 C3889 ) C51_=_C88( C51 C88 ) C51_=_C110( C51 C110 ) \nC51_=_C131( C51 C131 ) C51_=_C150( C51 C150 ) C51_=_C170( C51 C170 ) C51_=_C218( C51 C218 ) C51_=_C219( C51 C219 ) C51_=_C220( C51 C220 ) \nC51_=_C221( C51 C221 ) C51_=_C222( C51 C222 ) C51_=_C223( C51 C223 ) C51_=_C224( C51 C224 ) C51_=_C225( C51 C225 ) C51_=_C226( C51 C226 ) \nC51_=_C227( C51 C227 ) C51_=_C228( C51 C228 ) C51_=_C229( C51 C229 ) C51_=_C230( C51 C230 ) C51_=_C231( C51 C231 ) C51_=_C232( C51 C232 ) \nC51_=_C233( C51 C233 ) C66_=_C106( C66 C106 ) C66_=_C129( C66 C129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7( C66 C167 ) C88_=_C110( C88 C110 ) C88_=_C131( C88 C131 ) \nC88_=_C150( C88 C150 ) C88_=_C170( C88 C170 ) C88_=_C218( C88 C218 ) C88_=_C219( C88 C219 ) C88_=_C220( C88 C220 ) C88_=_C221( C88 C221 ) \nC88_=_C222( C88 C222 ) C88_=_C223( C88 C223 ) C88_=_C224( C88 C224 ) C88_=_C225( C88 C225 ) C88_=_C226( C88 C226 ) C88_=_C227( C88 C227 ) \nC88_=_C228( C88 C228 ) C88_=_C229( C88 C229 ) C88_=_C230( C88 C230 ) C88_=_C231( C88 C231 ) C88_=_C232( C88 C232 ) C88_=_C233( C88 C233 ) \nC106_=_C110( C106 C110 ) C106_=_C125( C106 C125 ) C106_=_C129( C106 C129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w:t>
      </w:r>
    </w:p>
    <w:p>
      <w:pPr>
        <w:pStyle w:val="PreformattedText"/>
        <w:bidi w:val="0"/>
        <w:spacing w:before="0" w:after="0"/>
        <w:jc w:val="left"/>
        <w:rPr/>
      </w:pPr>
      <w:r>
        <w:rPr/>
        <w:t xml:space="preserve"> </w:t>
      </w:r>
      <w:r>
        <w:rPr/>
        <w:t>C106_=_C167( C106 C167 ) C110_=_C125( C110 C125 ) C110_=_C131( C110 C131 ) \nC110_=_C150( C110 C150 ) C110_=_C170( C110 C170 ) C110_=_C218( C110 C218 ) C110_=_C219( C110 C219 ) C110_=_C220( C110 C220 ) C110_=_C221( C110 C221 ) \nC110_=_C222( C110 C222 ) C110_=_C223( C110 C223 ) C110_=_C224( C110 C224 ) C110_=_C225( C110 C225 ) C110_=_C226( C110 C226 ) C110_=_C227( C110 C227 ) \nC110_=_C228( C110 C228 ) C110_=_C229( C110 C229 ) C110_=_C230( C110 C230 ) C110_=_C231( C110 C231 ) C110_=_C232( C110 C232 ) C110_=_C233( C110 C233 ) \nC125_=_C144( C125 C144 ) C125_=_C182( C125 C182 ) C125_=_C230( C125 C230 ) C125_=_C277( C125 C277 ) C125_=_C312( C125 C312 ) C125_=_C322( C125 C322 ) \nC125_=_C333( C125 C333 ) C125_=_C600( C125 C600 ) C125_=_C671( C125 C671 ) C125_=_C924( C125 C924 ) C125_=_C1156( C125 C1156 ) C125_=_C1537( C125 C1537 ) \nC125_=_C1628( C125 C1628 ) C125_=_C1723( C125 C1723 ) C125_=_C1975( C125 C1975 ) C125_=_C2148( C125 C2148 ) C125_=_C2451( C125 C2451 ) C125_=_C3301( C125 C3301 ) \nC125_=_C3886( C125 C3886 ) C125_=_C3887( C125 C3887 ) C125_=_C3888( C125 C3888 ) C125_=_C3889( C125 C3889 ) C129_=_C131( C129 C131 ) C129_=_C144( C129 C144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7( C129 C167 ) C131_=_C144( C131 C144 ) C131_=_C150( C131 C150 ) C131_=_C170( C131 C170 ) C131_=_C218( C131 C218 ) C131_=_C219( C131 C219 ) \nC131_=_C220( C131 C220 ) C131_=_C221( C131 C221 ) C131_=_C222( C131 C222 ) C131_=_C223( C131 C223 ) C131_=_C224( C131 C224 ) C131_=_C225( C131 C225 ) \nC131_=_C226( C131 C226 ) C131_=_C227( C131 C227 ) C131_=_C228( C131 C228 ) C131_=_C229( C131 C229 ) C131_=_C230( C131 C230 ) C131_=_C231( C131 C231 ) \nC131_=_C232( C131 C232 ) C131_=_C233( C131 C233 ) C144_=_C182( C144 C182 ) C144_=_C230( C144 C230 ) C144_=_C277( C144 C277 ) C144_=_C312( C144 C312 ) \nC144_=_C322( C144 C322 ) C144_=_C333( C144 C333 ) C144_=_C600( C144 C600 ) C144_=_C671( C144 C671 ) C144_=_C924( C144 C924 ) C144_=_C1156( C144 C1156 ) \nC144_=_C1537( C144 C1537 ) C144_=_C1628( C144 C1628 ) C144_=_C1723( C144 C1723 ) C144_=_C1975( C144 C1975 ) C144_=_C2148( C144 C2148 ) C144_=_C2451( C144 C2451 ) \nC144_=_C3301( C144 C3301 ) C144_=_C3886( C144 C3886 ) C144_=_C3887( C144 C3887 ) C144_=_C3888( C144 C3888 ) C144_=_C3889( C144 C388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7( C148 C167 ) C148_=_C170( C148 C170 ) \nC148_=_C182( C148 C18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7( C149 C167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7( C150 C167 ) C150_=_C170( C150 C170 ) C150_=_C218( C150 C218 ) \nC150_=_C219( C150 C219 ) C150_=_C220( C150 C220 ) C150_=_C221( C150 C221 ) C150_=_C222( C150 C222 ) C150_=_C223( C150 C223 ) C150_=_C224( C150 C224 ) \nC150_=_C225( C150 C225 ) C150_=_C226( C150 C226 ) C150_=_C227( C150 C227 ) C150_=_C228( C150 C228 ) C150_=_C229( C150 C229 ) C150_=_C230( C150 C230 ) \nC150_=_C231( C150 C231 ) C150_=_C232( C150 C232 ) C150_=_C233( C150 C233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7( C151 C16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7( C152 C167 ) C152_=_C219( C152 C219 ) C152_=_C277( C152 C277 ) C153_=_C154( C153 C154 ) C153_=_C155( C153 C155 ) \nC153_=_C156( C153 C156 ) C153_=_C157( C153 C157 ) C153_=_C158( C153 C158 ) C153_=_C159( C153 C159 ) C153_=_C160( C153 C160 ) C153_=_C161( C153 C161 ) \nC153_=_C162( C153 C162 ) C153_=_C163( C153 C163 ) C153_=_C164( C153 C164 ) C153_=_C165( C153 C165 ) C153_=_C167( C153 C167 ) C153_=_C222( C153 C222 ) \nC153_=_C312( C153 C312 ) C154_=_C155( C154 C155 ) C154_=_C156( C154 C156 ) C154_=_C157( C154 C157 ) C154_=_C158( C154 C158 ) C154_=_C159( C154 C159 ) \nC154_=_C160( C154 C160 ) C154_=_C161( C154 C161 ) C154_=_C162( C154 C162 ) C154_=_C163( C154 C163 ) C154_=_C164( C154 C164 ) C154_=_C165( C154 C165 ) \nC154_=_C167( C154 C167 ) C154_=_C223( C154 C223 ) C154_=_C322( C154 C322 ) C155_=_C156( C155 C156 ) C155_=_C157( C155 C157 ) C155_=_C158( C155 C158 ) \nC155_=_C159( C155 C159 ) C155_=_C160( C155 C160 ) C155_=_C161( C155 C161 ) C155_=_C162( C155 C162 ) C155_=_C163( C155 C163 ) C155_=_C164( C155 C164 ) \nC155_=_C165( C155 C165 ) C155_=_C167( C155 C167 ) C155_=_C333( C155 C333 ) C156_=_C157( C156 C157 ) C156_=_C158( C156 C158 ) C156_=_C159( C156 C159 ) \nC156_=_C160( C156 C160 ) C156_=_C161( C156 C161 ) C156_=_C162( C156 C162 ) C156_=_C163( C156 C163 ) C156_=_C164( C156 C164 ) C156_=_C165( C156 C165 ) \nC156_=_C167( C156 C167 ) C156_=_C600( C156 C600 ) C157_=_C158( C157 C158 ) C157_=_C159( C157 C159 ) C157_=_C160( C157 C160 ) C157_=_C161( C157 C161 ) \nC157_=_C162( C157 C162 ) C157_=_C163( C157 C163 ) C157_=_C164( C157 C164 ) C157_=_C165( C157 C165 ) C157_=_C167( C157 C167 ) C157_=_C1537( C157 C1537 ) \nC158_=_C159( C158 C159 ) C158_=_C160( C158 C160 ) C158_=_C161( C158 C161 ) C158_=_C162( C158 C162 ) C158_=_C163( C158 C163 ) C158_=_C164( C158 C164 ) \nC158_=_C165( C158 C165 ) C158_=_C167( C158 C167 ) C158_=_C225( C158 C225 ) C158_=_C1975( C158 C1975 ) C159_=_C160( C159 C160 ) C159_=_C161( C159 C161 ) \nC159_=_C162( C159 C162 ) C159_=_C163( C159 C163 ) C159_=_C164( C159 C164 ) C159_=_C165( C159 C165 ) C159_=_C167( C159 C167 ) C159_=_C2148( C159 C2148 ) \nC160_=_C161( C160 C161 ) C160_=_C162( C160 C162 ) C160_=_C163( C160 C163 ) C160_=_C164( C160 C164 ) C160_=_C165( C160 C165 ) C160_=_C167( C160 C167 ) \nC161_=_C162( C161 C162 ) C161_=_C163( C161 C163 ) C161_=_C164( C161 C164 ) C161_=_C165( C161 C165 ) C161_=_C167( C161 C167 ) C162_=_C163( C162 C163 ) \nC162_=_C164( C162 C164 ) C162_=_C165( C162 C165 ) C162_=_C167( C162 C167 ) C163_=_C164( C163 C164 ) C163_=_C165( C163 C165 ) C163_=_C167( C163 C167 ) \nC164_=_C165( C164 C165 ) C164_=_C167( C164 C167 ) C165_=_C167( C165 C167 ) C167_=_C3888( C167 C3888 ) C170_=_C182( C170 C182 ) C170_=_C218( C170 C218 ) \nC170_=_C219( C170 C219 ) C170_=_C220( C170 C220 ) C170_=_C221( C170 C221 ) C170_=_C222( C170 C222 ) C170_=_C223( C170 C223 ) C170_=_C224( C170 C224 ) \nC170_=_C225( C170 C225 ) C170_=_C226( C170 C226 ) C170_=_C227( C170 C227 ) C170_=_C228( C170 C228 ) C170_=_C229( C170 C229 ) C170_=_C230( C170 C230 ) \nC170_=_C231( C170 C231 ) C170_=_C232( C170 C232 ) C170_=_C233( C170 C233 ) C182_=_C230( C182 C230 ) C182_=_C277( C182 C277 ) C182_=_C312( C182 C312 ) \nC182_=_C322( C182 C322 ) C182_=_C333( C182 C333 ) C182_=_C600( C182 C600 ) C182_=_C671( C182 C671 ) C182_=_C924( C182 C924 ) C182_=_C1156( C182 C1156 ) \nC182_=_C1537( C182 C1537 ) C182_=_C1628( C182 C1628 ) C182_=_C1723( C182 C1723 ) C182_=_C1975( C182 C1975 ) C182_=_C2148( C182 C2148 ) C182_=_C2451( C182 C2451 ) \nC182_=_C3301( C182 C3301 ) C182_=_C3886( C182 C3886 ) C182_=_C3887( C182 C3887 ) C182_=_C3888( C182 C3888 ) C182_=_C3889( C182 C388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77( C219 C27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1_=_C222( C221</w:t>
      </w:r>
    </w:p>
    <w:p>
      <w:pPr>
        <w:pStyle w:val="PreformattedText"/>
        <w:bidi w:val="0"/>
        <w:spacing w:before="0" w:after="0"/>
        <w:jc w:val="left"/>
        <w:rPr/>
      </w:pPr>
      <w:r>
        <w:rPr/>
        <w:t xml:space="preserve"> </w:t>
      </w:r>
      <w:r>
        <w:rPr/>
        <w:t>C222 ) C221_=_C223( C221 C223 ) C221_=_C224( C221 C224 ) C221_=_C225( C221 C225 ) C221_=_C226( C221 C226 ) C221_=_C227( C221 C227 ) \nC221_=_C228( C221 C228 ) C221_=_C229( C221 C229 ) C221_=_C230( C221 C230 ) C221_=_C231( C221 C231 ) C221_=_C232( C221 C232 ) C221_=_C233( C221 C233 ) \nC222_=_C223( C222 C223 ) C222_=_C224( C222 C224 ) C222_=_C225( C222 C225 ) C222_=_C226( C222 C226 ) C222_=_C227( C222 C227 ) C222_=_C228( C222 C228 ) \nC222_=_C229( C222 C229 ) C222_=_C230( C222 C230 ) C222_=_C231( C222 C231 ) C222_=_C232( C222 C232 ) C222_=_C233( C222 C233 ) C222_=_C312( C222 C312 ) \nC223_=_C224( C223 C224 ) C223_=_C225( C223 C225 ) C223_=_C226( C223 C226 ) C223_=_C227( C223 C227 ) C223_=_C228( C223 C228 ) C223_=_C229( C223 C229 ) \nC223_=_C230( C223 C230 ) C223_=_C231( C223 C231 ) C223_=_C232( C223 C232 ) C223_=_C233( C223 C233 ) C223_=_C322( C223 C322 ) C224_=_C225( C224 C225 ) \nC224_=_C226( C224 C226 ) C224_=_C227( C224 C227 ) C224_=_C228( C224 C228 ) C224_=_C229( C224 C229 ) C224_=_C230( C224 C230 ) C224_=_C231( C224 C231 ) \nC224_=_C232( C224 C232 ) C224_=_C233( C224 C233 ) C225_=_C226( C225 C226 ) C225_=_C227( C225 C227 ) C225_=_C228( C225 C228 ) C225_=_C229( C225 C229 ) \nC225_=_C230( C225 C230 ) C225_=_C231( C225 C231 ) C225_=_C232( C225 C232 ) C225_=_C233( C225 C233 ) C225_=_C1975( C225 C1975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0_=_C277( C230 C277 ) C230_=_C312( C230 C312 ) C230_=_C322( C230 C322 ) C230_=_C333( C230 C333 ) C230_=_C600( C230 C600 ) C230_=_C671( C230 C671 ) \nC230_=_C924( C230 C924 ) C230_=_C1156( C230 C1156 ) C230_=_C1537( C230 C1537 ) C230_=_C1628( C230 C1628 ) C230_=_C1723( C230 C1723 ) C230_=_C1975( C230 C1975 ) \nC230_=_C2148( C230 C2148 ) C230_=_C2451( C230 C2451 ) C230_=_C3301( C230 C3301 ) C230_=_C3886( C230 C3886 ) C230_=_C3887( C230 C3887 ) C230_=_C3888( C230 C3888 ) \nC230_=_C3889( C230 C3889 ) C231_=_C232( C231 C232 ) C231_=_C233( C231 C233 ) C232_=_C233( C232 C233 ) C232_=_C3887( C232 C3887 ) C277_=_C312( C277 C312 ) \nC277_=_C322( C277 C322 ) C277_=_C333( C277 C333 ) C277_=_C600( C277 C600 ) C277_=_C671( C277 C671 ) C277_=_C924( C277 C924 ) C277_=_C1156( C277 C1156 ) \nC277_=_C1537( C277 C1537 ) C277_=_C1628( C277 C1628 ) C277_=_C1723( C277 C1723 ) C277_=_C1975( C277 C1975 ) C277_=_C2148( C277 C2148 ) C277_=_C2451( C277 C2451 ) \nC277_=_C3301( C277 C3301 ) C277_=_C3886( C277 C3886 ) C277_=_C3887( C277 C3887 ) C277_=_C3888( C277 C3888 ) C277_=_C3889( C277 C3889 ) C312_=_C322( C312 C322 ) \nC312_=_C333( C312 C333 ) C312_=_C600( C312 C600 ) C312_=_C671( C312 C671 ) C312_=_C924( C312 C924 ) C312_=_C1156( C312 C1156 ) C312_=_C1537( C312 C1537 ) \nC312_=_C1628( C312 C1628 ) C312_=_C1723( C312 C1723 ) C312_=_C1975( C312 C1975 ) C312_=_C2148( C312 C2148 ) C312_=_C2451( C312 C2451 ) C312_=_C3301( C312 C3301 ) \nC312_=_C3886( C312 C3886 ) C312_=_C3887( C312 C3887 ) C312_=_C3888( C312 C3888 ) C312_=_C3889( C312 C3889 ) C322_=_C333( C322 C333 ) C322_=_C600( C322 C600 ) \nC322_=_C671( C322 C671 ) C322_=_C924( C322 C924 ) C322_=_C1156( C322 C1156 ) C322_=_C1537( C322 C1537 ) C322_=_C1628( C322 C1628 ) C322_=_C1723( C322 C1723 ) \nC322_=_C1975( C322 C1975 ) C322_=_C2148( C322 C2148 ) C322_=_C2451( C322 C2451 ) C322_=_C3301( C322 C3301 ) C322_=_C3886( C322 C3886 ) C322_=_C3887( C322 C3887 ) \nC322_=_C3888( C322 C3888 ) C322_=_C3889( C322 C3889 ) C333_=_C600( C333 C600 ) C333_=_C671( C333 C671 ) C333_=_C924( C333 C924 ) C333_=_C1156( C333 C1156 ) \nC333_=_C1537( C333 C1537 ) C333_=_C1628( C333 C1628 ) C333_=_C1723( C333 C1723 ) C333_=_C1975( C333 C1975 ) C333_=_C2148( C333 C2148 ) C333_=_C2451( C333 C2451 ) \nC333_=_C3301( C333 C3301 ) C333_=_C3886( C333 C3886 ) C333_=_C3887( C333 C3887 ) C333_=_C3888( C333 C3888 ) C333_=_C3889( C333 C3889 ) C600_=_C671( C600 C671 ) \nC600_=_C924( C600 C924 ) C600_=_C1156( C600 C1156 ) C600_=_C1537( C600 C1537 ) C600_=_C1628( C600 C1628 ) C600_=_C1723( C600 C1723 ) C600_=_C1975( C600 C1975 ) \nC600_=_C2148( C600 C2148 ) C600_=_C2451( C600 C2451 ) C600_=_C3301( C600 C3301 ) C600_=_C3886( C600 C3886 ) C600_=_C3887( C600 C3887 ) C600_=_C3888( C600 C3888 ) \nC600_=_C3889( C600 C3889 ) C671_=_C924( C671 C924 ) C671_=_C1156( C671 C1156 ) C671_=_C1537( C671 C1537 ) C671_=_C1628( C671 C1628 ) C671_=_C1723( C671 C1723 ) \nC671_=_C1975( C671 C1975 ) C671_=_C2148( C671 C2148 ) C671_=_C2451( C671 C2451 ) C671_=_C3301( C671 C3301 ) C671_=_C3886( C671 C3886 ) C671_=_C3887( C671 C3887 ) \nC671_=_C3888( C671 C3888 ) C671_=_C3889( C671 C3889 ) C924_=_C1156( C924 C1156 ) C924_=_C1537( C924 C1537 ) C924_=_C1628( C924 C1628 ) C924_=_C1723( C924 C1723 ) \nC924_=_C1975( C924 C1975 ) C924_=_C2148( C924 C2148 ) C924_=_C2451( C924 C2451 ) C924_=_C3301( C924 C3301 ) C924_=_C3886( C924 C3886 ) C924_=_C3887( C924 C3887 ) \nC924_=_C3888( C924 C3888 ) C924_=_C3889( C924 C3889 ) C1156_=_C1537( C1156 C1537 ) C1156_=_C1628( C1156 C1628 ) C1156_=_C1723( C1156 C1723 ) C1156_=_C1975( C1156 C1975 ) \nC1156_=_C2148( C1156 C2148 ) C1156_=_C2451( C1156 C2451 ) C1156_=_C3301( C1156 C3301 ) C1156_=_C3886( C1156 C3886 ) C1156_=_C3887( C1156 C3887 ) C1156_=_C3888( C1156 C3888 ) \nC1156_=_C3889( C1156 C3889 ) C1537_=_C1628( C1537 C1628 ) C1537_=_C1723( C1537 C1723 ) C1537_=_C1975( C1537 C1975 ) C1537_=_C2148( C1537 C2148 ) C1537_=_C2451( C1537 C2451 ) \nC1537_=_C3301( C1537 C3301 ) C1537_=_C3886( C1537 C3886 ) C1537_=_C3887( C1537 C3887 ) C1537_=_C3888( C1537 C3888 ) C1537_=_C3889( C1537 C3889 ) C1628_=_C1723( C1628 C1723 ) \nC1628_=_C1975( C1628 C1975 ) C1628_=_C2148( C1628 C2148 ) C1628_=_C2451( C1628 C2451 ) C1628_=_C3301( C1628 C3301 ) C1628_=_C3886( C1628 C3886 ) C1628_=_C3887( C1628 C3887 ) \nC1628_=_C3888( C1628 C3888 ) C1628_=_C3889( C1628 C3889 ) C1723_=_C1975( C1723 C1975 ) C1723_=_C2148( C1723 C2148 ) C1723_=_C2451( C1723 C2451 ) C1723_=_C3301( C1723 C3301 ) \nC1723_=_C3886( C1723 C3886 ) C1723_=_C3887( C1723 C3887 ) C1723_=_C3888( C1723 C3888 ) C1723_=_C3889( C1723 C3889 ) C1975_=_C2148( C1975 C2148 ) C1975_=_C2451( C1975 C2451 ) \nC1975_=_C3301( C1975 C3301 ) C1975_=_C3886( C1975 C3886 ) C1975_=_C3887( C1975 C3887 ) C1975_=_C3888( C1975 C3888 ) C1975_=_C3889( C1975 C3889 ) C2148_=_C2451( C2148 C2451 ) \nC2148_=_C3301( C2148 C3301 ) C2148_=_C3886( C2148 C3886 ) C2148_=_C3887( C2148 C3887 ) C2148_=_C3888( C2148 C3888 ) C2148_=_C3889( C2148 C3889 ) C2451_=_C3301( C2451 C3301 ) \nC2451_=_C3886( C2451 C3886 ) C2451_=_C3887( C2451 C3887 ) C2451_=_C3888( C2451 C3888 ) C2451_=_C3889( C2451 C3889 ) C3301_=_C3886( C3301 C3886 ) C3301_=_C3887( C3301 C3887 ) \nC3301_=_C3888( C3301 C3888 ) C3301_=_C3889( C3301 C3889 ) C3886_=_C3887( C3886 C3887 ) C3886_=_C3888( C3886 C3888 ) C3886_=_C3889( C3886 C3889 ) C3887_=_C3888( C3887 C3888 ) \nC3887_=_C3889( C3887 C3889 ) C3888_=_C3889( C3888 C3889 ) "];151-&gt;246[label="88: C0 C1 C2 C3 C4 \nC6 C7 C9 C10 C11 C12 \nC13 C14 C15 C16 C17 C18 \nC19 C20 C21 C22 C24 C30 \nC33 C44 C51 C66 C88 C106 \nC110 C125 C129 C131 C144 C148 \nC149 C151 C152 C153 C154 C155 \nC156 C157 C158 C159 C160 C161 \nC162 C163 C164 C165 C167 C170 \nC182 C218 C219 C220 C221 C222 \nC223 C224 C225 C226 C227 C228 \nC229 C231 C232 C233 C277 C312 \nC322 C333 C600 C671 C924 C1156 \nC1537 C1628 C1723 C1975 C2148 C2451 \nC3301 C3886 C3887 C3888 C3889 \n991: C0_=_C1 ,C0_=_C2 ,C0_=_C3 ,C0_=_C4 ,C0_=_C6 ,\nC0_=_C7 ,C0_=_C9 ,C0_=_C10 ,C0_=_C11 ,C0_=_C12 ,C0_=_C13 ,\nC0_=_C14 ,C0_=_C15 ,C0_=_C16 ,C0_=_C17 ,C0_=_C18 ,C0_=_C19 ,\nC0_=_C20 ,C0_=_C21 ,C0_=_C22 ,C0_=_C24 ,C0_=_C30 ,C0_=_C33 ,\nC0_=_C44 ,C1_=_C2 ,C1_=_C3 ,C1_=_C4 ,C1_=_C6 ,C1_=_C7 ,\nC1_=_C9 ,C1_=_C10 ,C1_=_C11 ,C1_=_C12 ,C1_=_C13 ,C1_=_C14 ,\nC1_=_C15 ,C1_=_C16 ,C1_=_C17 ,C1_=_C18 ,C1_=_C19 ,C1_=_C20 ,\nC1_=_C21 ,C1_=_C22 ,C1_=_C24 ,C1_=_C51 ,C2_=_C3 ,C2_=_C4 ,\nC2_=_C6 ,C2_=_C7 ,C2_=_C9 ,C2_=_C10 ,C2_=_C11 ,C2_=_C12 ,\nC2_=_C13 ,C2_=_C14 ,C2_=_C15 ,C2_=_C16 ,C2_=_C17 ,C2_=_C18 ,\nC2_=_C19 ,C2_=_C20 ,C2_=_C21 ,C2_=_C22 ,C2_=_C24 ,C2_=_C66 ,\nC3_=_C4 ,C3_=_C6 ,C3_=_C7 ,C3_=_C9 ,C3_=_C10 ,C3_=_C11 ,\nC3_=_C12 ,C3_=_C13 ,C3_=_C14 ,C3_=_C15 ,C3_=_C16 ,C3_=_C17 ,\nC3_=_C18 ,C3_=_C19 ,C3_=_C20 ,C3_=_C21 ,C3_=_C22 ,C3_=_C24 ,\nC3_=_C88 ,C4_=_C6 ,C4_=_C7 ,C4_=_C9 ,C4_=_C10 ,C4_=_C11 ,\nC4_=_C12 ,C4_=_C13 ,C4_=_C14 ,C4_=_C15 ,C4_=_C16 ,C4_=_C17 ,\nC4_=_C18 ,C4_=_C19 ,C4_=_C20 ,C4_=_C21 ,C4_=_C22 ,C4_=_C24 ,\nC4_=_C129 ,C4_=_C131 ,C4_=_C144 ,C6_=_C7 ,C6_=_C9 ,C6_=_C10 ,\nC6_=_C11 ,C6_=_C12 ,C6_=_C13 ,C6_=_C14 ,C6_=_C15 ,C6_=_C16 ,\nC6_=_C17 ,C6_=_C18 ,C6_=_C19 ,C6_=_C20 ,C6_=_C21 ,C6_=_C22 ,\nC6_=_C24 ,C6_=_C148 ,C6_=_C170 ,C6_=_C182 ,C7_=_C9 ,C7_=_C10 ,\nC7_=_C11 ,C7_=_C12 ,C7_=_C13 ,C7_=_C14 ,C7_=_C15 ,C7_=_C16 ,\nC7_=_C17 ,C7_=_C18 ,C7_=_C19 ,C7_=_C20 ,C7_=_C21 ,C7_=_C22 ,\nC7_=_C24 ,C7_=_C149 ,C9_=_C10 ,C9_=_C11 ,C9_=_C12 ,C9_=_C13 ,\nC9_=_C14 ,C9_=_C15 ,C9_=_C16 ,C9_=_C17 ,C9_=_C18 ,C9_=_C19 ,\nC9_=_C20 ,C9_=_C21 ,C9_=_C22 ,C9_=_C24 ,C9_=_C218 ,C10_=_C11 ,\nC10_=_C12 ,C10_=_C13 ,C10_=_C14 ,C10_=_C15 ,C10_=_C16 ,C10_=_C17 ,\nC10_=_C18 ,C10_=_C19 ,C10_=_C20 ,C10_=_C21 ,C10_=_C22 ,C10_=_C24 ,\nC10_=_C152 ,C10_=_C219 ,C10_=_C277 ,C11_=_C12 ,C11_=_C13 ,C11_=_C14 ,\nC11_=_C15 ,C11_=_C16 ,C11_=_C17 ,C11_=_C18 ,C11_=_C19 ,C11_=_C20 ,\nC11_=_C21 ,C11_=_C22 ,C11_=_C24 ,C11_=_C220 ,C12_=_C13 ,C12_=_C14 ,\nC12_=_C15 ,C12_=_C16 ,C12_=_C17 ,C12_=_C18 ,C12_=_C19 ,C12_=_C20 ,\nC12_=_C21 ,C12_=_C22 ,C12_=_C24 ,C12_=_C153 ,C12_=_C222 ,C12_=_C312 ,\nC13_=_C14 ,C13_=_C15 ,C13_=_C16</w:t>
      </w:r>
    </w:p>
    <w:p>
      <w:pPr>
        <w:pStyle w:val="PreformattedText"/>
        <w:bidi w:val="0"/>
        <w:spacing w:before="0" w:after="0"/>
        <w:jc w:val="left"/>
        <w:rPr/>
      </w:pPr>
      <w:r>
        <w:rPr/>
        <w:t xml:space="preserve"> </w:t>
      </w:r>
      <w:r>
        <w:rPr/>
        <w:t>,C13_=_C17 ,C13_=_C18 ,C13_=_C19 ,\nC13_=_C20 ,C13_=_C21 ,C13_=_C22 ,C13_=_C24 ,C13_=_C154 ,C13_=_C223 ,\nC13_=_C322 ,C14_=_C15 ,C14_=_C16 ,C14_=_C17 ,C14_=_C18 ,C14_=_C19 ,\nC14_=_C20 ,C14_=_C21 ,C14_=_C22 ,C14_=_C24 ,C14_=_C155 ,C14_=_C333 ,\nC15_=_C16 ,C15_=_C17 ,C15_=_C18 ,C15_=_C19 ,C15_=_C20 ,C15_=_C21 ,\nC15_=_C22 ,C15_=_C24 ,C15_=_C156 ,C15_=_C600 ,C16_=_C17 ,C16_=_C18 ,\nC16_=_C19 ,C16_=_C20 ,C16_=_C21 ,C16_=_C22 ,C16_=_C24 ,C17_=_C18 ,\nC17_=_C19 ,C17_=_C20 ,C17_=_C21 ,C17_=_C22 ,C17_=_C24 ,C17_=_C224 ,\nC18_=_C19 ,C18_=_C20 ,C18_=_C21 ,C18_=_C22 ,C18_=_C24 ,C19_=_C20 ,\nC19_=_C21 ,C19_=_C22 ,C19_=_C24 ,C19_=_C157 ,C19_=_C1537 ,C20_=_C21 ,\nC20_=_C22 ,C20_=_C24 ,C21_=_C22 ,C21_=_C24 ,C21_=_C159 ,C21_=_C2148 ,\nC22_=_C24 ,C22_=_C161 ,C24_=_C167 ,C24_=_C3888 ,C30_=_C33 ,C30_=_C44 ,\nC30_=_C66 ,C30_=_C106 ,C30_=_C129 ,C30_=_C148 ,C30_=_C149 ,C30_=_C151 ,\nC30_=_C152 ,C30_=_C153 ,C30_=_C154 ,C30_=_C155 ,C30_=_C156 ,C30_=_C157 ,\nC30_=_C158 ,C30_=_C159 ,C30_=_C160 ,C30_=_C161 ,C30_=_C162 ,C30_=_C163 ,\nC30_=_C164 ,C30_=_C165 ,C30_=_C167 ,C33_=_C44 ,C33_=_C51 ,C33_=_C88 ,\nC33_=_C110 ,C33_=_C131 ,C33_=_C170 ,C33_=_C218 ,C33_=_C219 ,C33_=_C220 ,\nC33_=_C221 ,C33_=_C222 ,C33_=_C223 ,C33_=_C224 ,C33_=_C225 ,C33_=_C226 ,\nC33_=_C227 ,C33_=_C228 ,C33_=_C229 ,C33_=_C231 ,C33_=_C232 ,C33_=_C233 ,\nC44_=_C125 ,C44_=_C144 ,C44_=_C182 ,C44_=_C277 ,C44_=_C312 ,C44_=_C322 ,\nC44_=_C333 ,C44_=_C600 ,C44_=_C671 ,C44_=_C924 ,C44_=_C1156 ,C44_=_C1537 ,\nC44_=_C1628 ,C44_=_C1723 ,C44_=_C1975 ,C44_=_C2148 ,C44_=_C2451 ,C44_=_C3301 ,\nC44_=_C3886 ,C44_=_C3887 ,C44_=_C3888 ,C44_=_C3889 ,C51_=_C88 ,C51_=_C110 ,\nC51_=_C131 ,C51_=_C170 ,C51_=_C218 ,C51_=_C219 ,C51_=_C220 ,C51_=_C221 ,\nC51_=_C222 ,C51_=_C223 ,C51_=_C224 ,C51_=_C225 ,C51_=_C226 ,C51_=_C227 ,\nC51_=_C228 ,C51_=_C229 ,C51_=_C231 ,C51_=_C232 ,C51_=_C233 ,C66_=_C106 ,\nC66_=_C129 ,C66_=_C148 ,C66_=_C149 ,C66_=_C151 ,C66_=_C152 ,C66_=_C153 ,\nC66_=_C154 ,C66_=_C155 ,C66_=_C156 ,C66_=_C157 ,C66_=_C158 ,C66_=_C159 ,\nC66_=_C160 ,C66_=_C161 ,C66_=_C162 ,C66_=_C163 ,C66_=_C164 ,C66_=_C165 ,\nC66_=_C167 ,C88_=_C110 ,C88_=_C131 ,C88_=_C170 ,C88_=_C218 ,C88_=_C219 ,\nC88_=_C220 ,C88_=_C221 ,C88_=_C222 ,C88_=_C223 ,C88_=_C224 ,C88_=_C225 ,\nC88_=_C226 ,C88_=_C227 ,C88_=_C228 ,C88_=_C229 ,C88_=_C231 ,C88_=_C232 ,\nC88_=_C233 ,C106_=_C110 ,C106_=_C125 ,C106_=_C129 ,C106_=_C148 ,C106_=_C149 ,\nC106_=_C151 ,C106_=_C152 ,C106_=_C153 ,C106_=_C154 ,C106_=_C155 ,C106_=_C156 ,\nC106_=_C157 ,C106_=_C158 ,C106_=_C159 ,C106_=_C160 ,C106_=_C161 ,C106_=_C162 ,\nC106_=_C163 ,C106_=_C164 ,C106_=_C165 ,C106_=_C167 ,C110_=_C125 ,C110_=_C131 ,\nC110_=_C170 ,C110_=_C218 ,C110_=_C219 ,C110_=_C220 ,C110_=_C221 ,C110_=_C222 ,\nC110_=_C223 ,C110_=_C224 ,C110_=_C225 ,C110_=_C226 ,C110_=_C227 ,C110_=_C228 ,\nC110_=_C229 ,C110_=_C231 ,C110_=_C232 ,C110_=_C233 ,C125_=_C144 ,C125_=_C182 ,\nC125_=_C277 ,C125_=_C312 ,C125_=_C322 ,C125_=_C333 ,C125_=_C600 ,C125_=_C671 ,\nC125_=_C924 ,C125_=_C1156 ,C125_=_C1537 ,C125_=_C1628 ,C125_=_C1723 ,C125_=_C1975 ,\nC125_=_C2148 ,C125_=_C2451 ,C125_=_C3301 ,C125_=_C3886 ,C125_=_C3887 ,C125_=_C3888 ,\nC125_=_C3889 ,C129_=_C131 ,C129_=_C144 ,C129_=_C148 ,C129_=_C149 ,C129_=_C151 ,\nC129_=_C152 ,C129_=_C153 ,C129_=_C154 ,C129_=_C155 ,C129_=_C156 ,C129_=_C157 ,\nC129_=_C158 ,C129_=_C159 ,C129_=_C160 ,C129_=_C161 ,C129_=_C162 ,C129_=_C163 ,\nC129_=_C164 ,C129_=_C165 ,C129_=_C167 ,C131_=_C144 ,C131_=_C170 ,C131_=_C218 ,\nC131_=_C219 ,C131_=_C220 ,C131_=_C221 ,C131_=_C222 ,C131_=_C223 ,C131_=_C224 ,\nC131_=_C225 ,C131_=_C226 ,C131_=_C227 ,C131_=_C228 ,C131_=_C229 ,C131_=_C231 ,\nC131_=_C232 ,C131_=_C233 ,C144_=_C182 ,C144_=_C277 ,C144_=_C312 ,C144_=_C322 ,\nC144_=_C333 ,C144_=_C600 ,C144_=_C671 ,C144_=_C924 ,C144_=_C1156 ,C144_=_C1537 ,\nC144_=_C1628 ,C144_=_C1723 ,C144_=_C1975 ,C144_=_C2148 ,C144_=_C2451 ,C144_=_C3301 ,\nC144_=_C3886 ,C144_=_C3887 ,C144_=_C3888 ,C144_=_C3889 ,C148_=_C149 ,C148_=_C151 ,\nC148_=_C152 ,C148_=_C153 ,C148_=_C154 ,C148_=_C155 ,C148_=_C156 ,C148_=_C157 ,\nC148_=_C158 ,C148_=_C159 ,C148_=_C160 ,C148_=_C161 ,C148_=_C162 ,C148_=_C163 ,\nC148_=_C164 ,C148_=_C165 ,C148_=_C167 ,C148_=_C170 ,C148_=_C182 ,C149_=_C151 ,\nC149_=_C152 ,C149_=_C153 ,C149_=_C154 ,C149_=_C155 ,C149_=_C156 ,C149_=_C157 ,\nC149_=_C158 ,C149_=_C159 ,C149_=_C160 ,C149_=_C161 ,C149_=_C162 ,C149_=_C163 ,\nC149_=_C164 ,C149_=_C165 ,C149_=_C167 ,C151_=_C152 ,C151_=_C153 ,C151_=_C154 ,\nC151_=_C155 ,C151_=_C156 ,C151_=_C157 ,C151_=_C158 ,C151_=_C159 ,C151_=_C160 ,\nC151_=_C161 ,C151_=_C162 ,C151_=_C163 ,C151_=_C164 ,C151_=_C165 ,C151_=_C167 ,\nC152_=_C153 ,C152_=_C154 ,C152_=_C155 ,C152_=_C156 ,C152_=_C157 ,C152_=_C158 ,\nC152_=_C159 ,C152_=_C160 ,C152_=_C161 ,C152_=_C162 ,C152_=_C163 ,C152_=_C164 ,\nC152_=_C165 ,C152_=_C167 ,C152_=_C219 ,C152_=_C277 ,C153_=_C154 ,C153_=_C155 ,\nC153_=_C156 ,C153_=_C157 ,C153_=_C158 ,C153_=_C159 ,C153_=_C160 ,C153_=_C161 ,\nC153_=_C162 ,C153_=_C163 ,C153_=_C164 ,C153_=_C165 ,C153_=_C167 ,C153_=_C222 ,\nC153_=_C312 ,C154_=_C155 ,C154_=_C156 ,C154_=_C157 ,C154_=_C158 ,C154_=_C159 ,\nC154_=_C160 ,C154_=_C161 ,C154_=_C162 ,C154_=_C163 ,C154_=_C164 ,C154_=_C165 ,\nC154_=_C167 ,C154_=_C223 ,C154_=_C322 ,C155_=_C156 ,C155_=_C157 ,C155_=_C158 ,\nC155_=_C159 ,C155_=_C160 ,C155_=_C161 ,C155_=_C162 ,C155_=_C163 ,C155_=_C164 ,\nC155_=_C165 ,C155_=_C167 ,C155_=_C333 ,C156_=_C157 ,C156_=_C158 ,C156_=_C159 ,\nC156_=_C160 ,C156_=_C161 ,C156_=_C162 ,C156_=_C163 ,C156_=_C164 ,C156_=_C165 ,\nC156_=_C167 ,C156_=_C600 ,C157_=_C158 ,C157_=_C159 ,C157_=_C160 ,C157_=_C161 ,\nC157_=_C162 ,C157_=_C163 ,C157_=_C164 ,C157_=_C165 ,C157_=_C167 ,C157_=_C1537 ,\nC158_=_C159 ,C158_=_C160 ,C158_=_C161 ,C158_=_C162 ,C158_=_C163 ,C158_=_C164 ,\nC158_=_C165 ,C158_=_C167 ,C158_=_C225 ,C158_=_C1975 ,C159_=_C160 ,C159_=_C161 ,\nC159_=_C162 ,C159_=_C163 ,C159_=_C164 ,C159_=_C165 ,C159_=_C167 ,C159_=_C2148 ,\nC160_=_C161 ,C160_=_C162 ,C160_=_C163 ,C160_=_C164 ,C160_=_C165 ,C160_=_C167 ,\nC161_=_C162 ,C161_=_C163 ,C161_=_C164 ,C161_=_C165 ,C161_=_C167 ,C162_=_C163 ,\nC162_=_C164 ,C162_=_C165 ,C162_=_C167 ,C163_=_C164 ,C163_=_C165 ,C163_=_C167 ,\nC164_=_C165 ,C164_=_C167 ,C165_=_C167 ,C167_=_C3888 ,C170_=_C182 ,C170_=_C218 ,\nC170_=_C219 ,C170_=_C220 ,C170_=_C221 ,C170_=_C222 ,C170_=_C223 ,C170_=_C224 ,\nC170_=_C225 ,C170_=_C226 ,C170_=_C227 ,C170_=_C228 ,C170_=_C229 ,C170_=_C231 ,\nC170_=_C232 ,C170_=_C233 ,C182_=_C277 ,C182_=_C312 ,C182_=_C322 ,C182_=_C333 ,\nC182_=_C600 ,C182_=_C671 ,C182_=_C924 ,C182_=_C1156 ,C182_=_C1537 ,C182_=_C1628 ,\nC182_=_C1723 ,C182_=_C1975 ,C182_=_C2148 ,C182_=_C2451 ,C182_=_C3301 ,C182_=_C3886 ,\nC182_=_C3887 ,C182_=_C3888 ,C182_=_C3889 ,C218_=_C219 ,C218_=_C220 ,C218_=_C221 ,\nC218_=_C222 ,C218_=_C223 ,C218_=_C224 ,C218_=_C225 ,C218_=_C226 ,C218_=_C227 ,\nC218_=_C228 ,C218_=_C229 ,C218_=_C231 ,C218_=_C232 ,C218_=_C233 ,C219_=_C220 ,\nC219_=_C221 ,C219_=_C222 ,C219_=_C223 ,C219_=_C224 ,C219_=_C225 ,C219_=_C226 ,\nC219_=_C227 ,C219_=_C228 ,C219_=_C229 ,C219_=_C231 ,C219_=_C232 ,C219_=_C233 ,\nC219_=_C277 ,C220_=_C221 ,C220_=_C222 ,C220_=_C223 ,C220_=_C224 ,C220_=_C225 ,\nC220_=_C226 ,C220_=_C227 ,C220_=_C228 ,C220_=_C229 ,C220_=_C231 ,C220_=_C232 ,\nC220_=_C233 ,C221_=_C222 ,C221_=_C223 ,C221_=_C224 ,C221_=_C225 ,C221_=_C226 ,\nC221_=_C227 ,C221_=_C228 ,C221_=_C229 ,C221_=_C231 ,C221_=_C232 ,C221_=_C233 ,\nC222_=_C223 ,C222_=_C224 ,C222_=_C225 ,C222_=_C226 ,C222_=_C227 ,C222_=_C228 ,\nC222_=_C229 ,C222_=_C231 ,C222_=_C232 ,C222_=_C233 ,C222_=_C312 ,C223_=_C224 ,\nC223_=_C225 ,C223_=_C226 ,C223_=_C227 ,C223_=_C228 ,C223_=_C229 ,C223_=_C231 ,\nC223_=_C232 ,C223_=_C233 ,C223_=_C322 ,C224_=_C225 ,C224_=_C226 ,C224_=_C227 ,\nC224_=_C228 ,C224_=_C229 ,C224_=_C231 ,C224_=_C232 ,C224_=_C233 ,C225_=_C226 ,\nC225_=_C227 ,C225_=_C228 ,C225_=_C229 ,C225_=_C231 ,C225_=_C232 ,C225_=_C233 ,\nC225_=_C1975 ,C226_=_C227 ,C226_=_C228 ,C226_=_C229 ,C226_=_C231 ,C226_=_C232 ,\nC226_=_C233 ,C227_=_C228 ,C227_=_C229 ,C227_=_C231 ,C227_=_C232 ,C227_=_C233 ,\nC228_=_C229 ,C228_=_C231 ,C228_=_C232 ,C228_=_C233 ,C229_=_C231 ,C229_=_C232 ,\nC229_=_C233 ,C231_=_C232 ,C231_=_C233 ,C232_=_C233 ,C232_=_C3887 ,C277_=_C312 ,\nC277_=_C322 ,C277_=_C333 ,C277_=_C600 ,C277_=_C671 ,C277_=_C924 ,C277_=_C1156 ,\nC277_=_C1537 ,C277_=_C1628 ,C277_=_C1723 ,C277_=_C1975 ,C277_=_C2148 ,C277_=_C2451 ,\nC277_=_C3301 ,C277_=_C3886 ,C277_=_C3887 ,C277_=_C3888 ,C277_=_C3889 ,C312_=_C322 ,\nC312_=_C333 ,C312_=_C600 ,C312_=_C671 ,C312_=_C924 ,C312_=_C1156 ,C312_=_C1537 ,\nC312_=_C1628 ,C312_=_C1723 ,C312_=_C1975 ,C312_=_C2148 ,C312_=_C2451 ,C312_=_C3301 ,\nC312_=_C3886 ,C312_=_C3887 ,C312_=_C3888 ,C312_=_C3889 ,C322_=_C333 ,C322_=_C600 ,\nC322_=_C671 ,C322_=_C924 ,C322_=_C1156 ,C322_=_C1537 ,C322_=_C1628 ,C322_=_C1723 ,\nC322_=_C1975 ,C322_=_C2148 ,C322_=_C2451 ,C322_=_C3301 ,C322_=_C3886 ,C322_=_C3887 ,\nC322_=_C3888 ,C322_=_C3889 ,C333_=_C600 ,C333_=_C671 ,C333_=_C924 ,C333_=_C1156 ,\nC333_=_C1537 ,C333_=_C1628 ,C333_=_C1723 ,C333_=_C1975 ,C333_=_C2148 ,C333_=_C2451 ,\nC333_=_C3301 ,C333_=_C3886 ,C333_=_C3887 ,C333_=_C3888 ,C333_=_C3889 ,C600_=_C671 ,\nC600_=_C924 ,C600_=_C1156 ,C600_=_C1537 ,C600_=_C1628 ,C600_=_C1723 ,C600_=_C1975 ,\nC600_=_C2148 ,C600_=_C2451 ,C600_=_C3301 ,C600_=_C3886 ,C600_=_C3887 ,C600_=_C3888 ,\nC600_=_C3889 ,C671_=_C924 ,C671_=_C1156 ,C671_=_C1537 ,C671_=_C1628 ,C671_=_C1723 ,\nC671_=_C1975 ,C671_=_C2148 ,C671_=_C2451 ,C671_=_C3301 ,C671_=_C3886 ,C671_=_C3887 ,\nC671_=_C3888 ,C671_=_C3889 ,C924_=_C1156 ,C924_=_C1537 ,C924_=_C1628 ,C924_=_C1723 ,\nC924_=_C1975 ,C924_=_C2148 ,C924_=_C2451 ,C924_=_C3301 ,C924_=_C3886 ,C924_=_C3887 ,\nC924_=_C3888 ,C924_=_C3889 ,C1156_=_C1537 ,C1156_=_C1628 ,C1156_=_C1723 ,C1156_=_C1975 ,\nC1156_=_C2148 ,C1156_=_C2451 ,C1156_=_C3301 ,C1156_=_C3886 ,C1156_=_C3887 ,C1156_=_C3888 ,\nC1156_=_C3889 ,C1537_=_C1628 ,C1537_=_C1723 ,C1537_=_C1975 ,C1537_=_C2148 ,C1537_=_C2451 ,\nC1537_=_C3301 ,C1537_=_C3886 ,C1537_=_C3887 ,C1537_=_C3888 ,C1537_=_C3889 ,C1628_=_C1723 ,\nC1628_=_C1975</w:t>
      </w:r>
    </w:p>
    <w:p>
      <w:pPr>
        <w:pStyle w:val="PreformattedText"/>
        <w:bidi w:val="0"/>
        <w:spacing w:before="0" w:after="0"/>
        <w:jc w:val="left"/>
        <w:rPr/>
      </w:pPr>
      <w:r>
        <w:rPr/>
        <w:t xml:space="preserve"> </w:t>
      </w:r>
      <w:r>
        <w:rPr/>
        <w:t>,C1628_=_C2148 ,C1628_=_C2451 ,C1628_=_C3301 ,C1628_=_C3886 ,C1628_=_C3887 ,\nC1628_=_C3888 ,C1628_=_C3889 ,C1723_=_C1975 ,C1723_=_C2148 ,C1723_=_C2451 ,C1723_=_C3301 ,\nC1723_=_C3886 ,C1723_=_C3887 ,C1723_=_C3888 ,C1723_=_C3889 ,C1975_=_C2148 ,C1975_=_C2451 ,\nC1975_=_C3301 ,C1975_=_C3886 ,C1975_=_C3887 ,C1975_=_C3888 ,C1975_=_C3889 ,C2148_=_C2451 ,\nC2148_=_C3301 ,C2148_=_C3886 ,C2148_=_C3887 ,C2148_=_C3888 ,C2148_=_C3889 ,C2451_=_C3301 ,\nC2451_=_C3886 ,C2451_=_C3887 ,C2451_=_C3888 ,C2451_=_C3889 ,C3301_=_C3886 ,C3301_=_C3887 ,\nC3301_=_C3888 ,C3301_=_C3889 ,C3886_=_C3887 ,C3886_=_C3888 ,C3886_=_C3889 ,C3887_=_C3888 ,\nC3887_=_C3889 ,C3888_=_C3889 ,"];247[shape=box, label="id:247 level: 6\n97: C28 C47 C62 C63 C64 \nC105 C106 C107 C108 C109 C110 \nC111 C112 C113 C114 C115 C116 \nC117 C118 C119 C121 C122 C123 \nC124 C125 C126 C127 C128 C244 \nC245 C246 C274 C275 C276 C287 \nC288 C289 C319 C320 C321 C383 \nC465 C475 C847 C945 C953 C1017 \nC1025 C1044 C1261 C1268 C1306 C1429 \nC1473 C1576 C1905 C1949 C2003 C2008 \nC2366 C2397 C2402 C2406 C2430 C2489 \nC2646 C2655 C2759 C2842 C2843 C2844 \nC2845 C2846 C2847 C2848 C2849 C2956 \nC3048 C3189 C3207 C3273 C3413 C3415 \nC3416 C3417 C3418 C3419 C3420 C3460 \nC3659 C3671 C3672 C3673 C3674 C3675 \nC3676 C3677 \n1272: C28_=_C47( C28 C47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1( C28 C121 ) \nC28_=_C122( C28 C122 ) C28_=_C123( C28 C123 ) C28_=_C124( C28 C124 ) C28_=_C125( C28 C125 ) C28_=_C126( C28 C126 ) C28_=_C127( C28 C127 ) \nC28_=_C128( C28 C128 ) C47_=_C62( C47 C62 ) C47_=_C63( C47 C63 ) C47_=_C64( C47 C64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1( C47 C121 ) C47_=_C122( C47 C122 ) C47_=_C123( C47 C123 ) C47_=_C124( C47 C124 ) C47_=_C125( C47 C125 ) \nC47_=_C126( C47 C126 ) C47_=_C127( C47 C127 ) C47_=_C128( C47 C128 ) C62_=_C63( C62 C63 ) C62_=_C64( C62 C64 ) C62_=_C244( C62 C244 ) \nC62_=_C274( C62 C274 ) C62_=_C287( C62 C287 ) C62_=_C319( C62 C319 ) C62_=_C465( C62 C465 ) C62_=_C945( C62 C945 ) C62_=_C1017( C62 C1017 ) \nC62_=_C1044( C62 C1044 ) C62_=_C1261( C62 C1261 ) C62_=_C1473( C62 C1473 ) C62_=_C1905( C62 C1905 ) C62_=_C2003( C62 C2003 ) C62_=_C2397( C62 C2397 ) \nC62_=_C2489( C62 C2489 ) C62_=_C2646( C62 C2646 ) C62_=_C2842( C62 C2842 ) C62_=_C2843( C62 C2843 ) C62_=_C2844( C62 C2844 ) C62_=_C2845( C62 C2845 ) \nC62_=_C2846( C62 C2846 ) C62_=_C2847( C62 C2847 ) C62_=_C2848( C62 C2848 ) C62_=_C2849( C62 C2849 ) C63_=_C64( C63 C64 ) C63_=_C122( C63 C122 ) \nC63_=_C245( C63 C245 ) C63_=_C275( C63 C275 ) C63_=_C288( C63 C288 ) C63_=_C320( C63 C320 ) C63_=_C383( C63 C383 ) C63_=_C847( C63 C847 ) \nC63_=_C1306( C63 C1306 ) C63_=_C1429( C63 C1429 ) C63_=_C1949( C63 C1949 ) C63_=_C2366( C63 C2366 ) C63_=_C2402( C63 C2402 ) C63_=_C2430( C63 C2430 ) \nC63_=_C2759( C63 C2759 ) C63_=_C2842( C63 C2842 ) C63_=_C3048( C63 C3048 ) C63_=_C3189( C63 C3189 ) C63_=_C3273( C63 C3273 ) C63_=_C3413( C63 C3413 ) \nC63_=_C3415( C63 C3415 ) C63_=_C3416( C63 C3416 ) C63_=_C3417( C63 C3417 ) C63_=_C3418( C63 C3418 ) C63_=_C3419( C63 C3419 ) C63_=_C3420( C63 C3420 ) \nC64_=_C123( C64 C123 ) C64_=_C246( C64 C246 ) C64_=_C276( C64 C276 ) C64_=_C289( C64 C289 ) C64_=_C321( C64 C321 ) C64_=_C475( C64 C475 ) \nC64_=_C953( C64 C953 ) C64_=_C1025( C64 C1025 ) C64_=_C1268( C64 C1268 ) C64_=_C1576( C64 C1576 ) C64_=_C2008( C64 C2008 ) C64_=_C2406( C64 C2406 ) \nC64_=_C2655( C64 C2655 ) C64_=_C2846( C64 C2846 ) C64_=_C2956( C64 C2956 ) C64_=_C3207( C64 C3207 ) C64_=_C3460( C64 C3460 ) C64_=_C3659( C64 C3659 ) \nC64_=_C3671( C64 C3671 ) C64_=_C3672( C64 C3672 ) C64_=_C3673( C64 C3673 ) C64_=_C3674( C64 C3674 ) C64_=_C3675( C64 C3675 ) C64_=_C3676( C64 C3676 ) \nC64_=_C3677( C64 C3677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1( C105 C121 ) C105_=_C122( C105 C122 ) C105_=_C123( C105 C123 ) \nC105_=_C124( C105 C124 ) C105_=_C125( C105 C125 ) C105_=_C126( C105 C126 ) C105_=_C127( C105 C127 ) C105_=_C128( C105 C12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1( C106 C121 ) C106_=_C122( C106 C122 ) C106_=_C123( C106 C123 ) C106_=_C124( C106 C124 ) C106_=_C125( C106 C125 ) C106_=_C126( C106 C126 ) \nC106_=_C127( C106 C127 ) C106_=_C128( C106 C128 ) C107_=_C108( C107 C108 ) C107_=_C109( C107 C109 ) C107_=_C110( C107 C110 ) C107_=_C111( C107 C111 ) \nC107_=_C112( C107 C112 ) C107_=_C113( C107 C113 ) C107_=_C114( C107 C114 ) C107_=_C115( C107 C115 ) C107_=_C116( C107 C116 ) C107_=_C117( C107 C117 ) \nC107_=_C118( C107 C118 ) C107_=_C119( C107 C119 ) C107_=_C121( C107 C121 ) C107_=_C122( C107 C122 ) C107_=_C123( C107 C123 ) C107_=_C124( C107 C124 ) \nC107_=_C125( C107 C125 ) C107_=_C126( C107 C126 ) C107_=_C127( C107 C127 ) C107_=_C128( C107 C128 ) C108_=_C109( C108 C109 ) C108_=_C110( C108 C110 ) \nC108_=_C111( C108 C111 ) C108_=_C112( C108 C112 ) C108_=_C113( C108 C113 ) C108_=_C114( C108 C114 ) C108_=_C115( C108 C115 ) C108_=_C116( C108 C116 ) \nC108_=_C117( C108 C117 ) C108_=_C118( C108 C118 ) C108_=_C119( C108 C119 ) C108_=_C121( C108 C121 ) C108_=_C122( C108 C122 ) C108_=_C123( C108 C123 ) \nC108_=_C124( C108 C124 ) C108_=_C125( C108 C125 ) C108_=_C126( C108 C126 ) C108_=_C127( C108 C127 ) C108_=_C128( C108 C128 ) C109_=_C110( C109 C110 ) \nC109_=_C111( C109 C111 ) C109_=_C112( C109 C112 ) C109_=_C113( C109 C113 ) C109_=_C114( C109 C114 ) C109_=_C115( C109 C115 ) C109_=_C116( C109 C116 ) \nC109_=_C117( C109 C117 ) C109_=_C118( C109 C118 ) C109_=_C119( C109 C119 ) C109_=_C121( C109 C121 ) C109_=_C122( C109 C122 ) C109_=_C123( C109 C123 ) \nC109_=_C124( C109 C124 ) C109_=_C125( C109 C125 ) C109_=_C126( C109 C126 ) C109_=_C127( C109 C127 ) C109_=_C128( C109 C128 ) C110_=_C111( C110 C111 ) \nC110_=_C112( C110 C112 ) C110_=_C113( C110 C113 ) C110_=_C114( C110 C114 ) C110_=_C115( C110 C115 ) C110_=_C116( C110 C116 ) C110_=_C117( C110 C117 ) \nC110_=_C118( C110 C118 ) C110_=_C119( C110 C119 ) C110_=_C121( C110 C121 ) C110_=_C122( C110 C122 ) C110_=_C123( C110 C123 ) C110_=_C124( C110 C124 ) \nC110_=_C125( C110 C125 ) C110_=_C126( C110 C126 ) C110_=_C127( C110 C127 ) C110_=_C128( C110 C128 ) C111_=_C112( C111 C112 ) C111_=_C113( C111 C113 ) \nC111_=_C114( C111 C114 ) C111_=_C115( C111 C115 ) C111_=_C116( C111 C116 ) C111_=_C117( C111 C117 ) C111_=_C118( C111 C118 ) C111_=_C119( C111 C119 ) \nC111_=_C121( C111 C121 ) C111_=_C122( C111 C122 ) C111_=_C123( C111 C123 ) C111_=_C124( C111 C124 ) C111_=_C125( C111 C125 ) C111_=_C126( C111 C126 ) \nC111_=_C127( C111 C127 ) C111_=_C128( C111 C128 ) C111_=_C244( C111 C244 ) C111_=_C245( C111 C245 ) C111_=_C246( C111 C246 ) C112_=_C113( C112 C113 ) \nC112_=_C114( C112 C114 ) C112_=_C115( C112 C115 ) C112_=_C116( C112 C116 ) C112_=_C117( C112 C117 ) C112_=_C118( C112 C118 ) C112_=_C119( C112 C119 ) \nC112_=_C121( C112 C121 ) C112_=_C122( C112 C122 ) C112_=_C123( C112 C123 ) C112_=_C124( C112 C124 ) C112_=_C125( C112 C125 ) C112_=_C126( C112 C126 ) \nC112_=_C127( C112 C127 ) C112_=_C128( C112 C128 ) C113_=_C114( C113 C114 ) C113_=_C115( C113 C115 ) C113_=_C116( C113 C116 ) C113_=_C117( C113 C117 ) \nC113_=_C118( C113 C118 ) C113_=_C119( C113 C119 ) C113_=_C121( C113 C121 ) C113_=_C122( C113 C122 ) C113_=_C123( C113 C123 ) C113_=_C124( C113 C124 ) \nC113_=_C125( C113 C125 ) C113_=_C126( C113 C126 ) C113_=_C127( C113 C127 ) C113_=_C128( C113 C128 ) C113_=_C274( C113 C274 ) C113_=_C275( C113 C275 ) \nC113_=_C276( C113 C276 ) C114_=_C115( C114 C115 ) C114_=_C116( C114 C116 ) C114_=_C117( C114 C117 ) C114_=_C118( C114 C118 ) C114_=_C119( C114 C119 ) \nC114_=_C121( C114 C121 ) C114_=_C122( C114 C122 ) C114_=_C123( C114 C123 ) C114_=_C124( C114 C124 ) C114_=_C125( C114 C125 ) C114_=_C126( C114 C126 ) \nC114_=_C127( C114 C127 ) C114_=_C128( C114 C128 ) C114_=_C287( C114 C287 ) C114_=_C288( C114 C288 ) C114_=_C289( C114 C289 ) C115_=_C116( C115 C116 ) \nC115_=_C117( C115 C117 ) C115_=_C118( C115 C118 ) C115_=_C119( C115 C119 ) C115_=_C121( C115 C121 ) C115_=_C122( C115 C122 ) C115_=_C123( C115 C123 ) \nC115_=_C124( C115 C124 ) C115_=_C125( C115 C125 ) C115_=_C126( C115 C126 ) C115_=_C127( C115 C127 ) C115_=_C128( C115 C128 ) C116_=_C117( C116 C117 ) \nC116_=_C118( C116 C118 ) C116_=_C119( C116 C119 ) C116_=_C121( C116 C121 ) C116_=_C122( C116 C122 ) C116_=_C123( C116 C123 ) C116_=_C124( C116 C124 ) \nC116_=_C125( C116 C125 ) C116_=_C126( C116 C126 ) C116_=_C127( C116 C127 ) C116_=_C128( C116 C128 ) C116_=_C319( C116 C319 ) C116_=_C320( C116 C320 ) \nC116_=_C321( C116 C321 ) C117_=_C118( C117 C118 ) C117_=_C119( C117 C119 ) C117_=_C121( C117 C121 ) C117_=_C122( C117 C122 ) C117_=_C123( C117 C123 ) \nC117_=_C124( C117 C124 ) C117_=_C125( C117 C125 ) C117_=_C126( C117 C126 ) C117_=_C127( C117 C127 ) C117_=_C128( C117 C128 ) C118_=_C119( C118 C119</w:t>
      </w:r>
    </w:p>
    <w:p>
      <w:pPr>
        <w:pStyle w:val="PreformattedText"/>
        <w:bidi w:val="0"/>
        <w:spacing w:before="0" w:after="0"/>
        <w:jc w:val="left"/>
        <w:rPr/>
      </w:pPr>
      <w:r>
        <w:rPr/>
        <w:t xml:space="preserve"> </w:t>
      </w:r>
      <w:r>
        <w:rPr/>
        <w:t>) \nC118_=_C121( C118 C121 ) C118_=_C122( C118 C122 ) C118_=_C123( C118 C123 ) C118_=_C124( C118 C124 ) C118_=_C125( C118 C125 ) C118_=_C126( C118 C126 ) \nC118_=_C127( C118 C127 ) C118_=_C128( C118 C128 ) C119_=_C121( C119 C121 ) C119_=_C122( C119 C122 ) C119_=_C123( C119 C123 ) C119_=_C124( C119 C124 ) \nC119_=_C125( C119 C125 ) C119_=_C126( C119 C126 ) C119_=_C127( C119 C127 ) C119_=_C128( C119 C128 ) C119_=_C2397( C119 C2397 ) C119_=_C2402( C119 C2402 ) \nC119_=_C2406( C119 C2406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2_=_C245( C122 C245 ) C122_=_C275( C122 C275 ) C122_=_C288( C122 C288 ) C122_=_C320( C122 C320 ) \nC122_=_C383( C122 C383 ) C122_=_C847( C122 C847 ) C122_=_C1306( C122 C1306 ) C122_=_C1429( C122 C1429 ) C122_=_C1949( C122 C1949 ) C122_=_C2366( C122 C2366 ) \nC122_=_C2402( C122 C2402 ) C122_=_C2430( C122 C2430 ) C122_=_C2759( C122 C2759 ) C122_=_C2842( C122 C2842 ) C122_=_C3048( C122 C3048 ) C122_=_C3189( C122 C3189 ) \nC122_=_C3273( C122 C3273 ) C122_=_C3413( C122 C3413 ) C122_=_C3415( C122 C3415 ) C122_=_C3416( C122 C3416 ) C122_=_C3417( C122 C3417 ) C122_=_C3418( C122 C3418 ) \nC122_=_C3419( C122 C3419 ) C122_=_C3420( C122 C3420 ) C123_=_C124( C123 C124 ) C123_=_C125( C123 C125 ) C123_=_C126( C123 C126 ) C123_=_C127( C123 C127 ) \nC123_=_C128( C123 C128 ) C123_=_C246( C123 C246 ) C123_=_C276( C123 C276 ) C123_=_C289( C123 C289 ) C123_=_C321( C123 C321 ) C123_=_C475( C123 C475 ) \nC123_=_C953( C123 C953 ) C123_=_C1025( C123 C1025 ) C123_=_C1268( C123 C1268 ) C123_=_C1576( C123 C1576 ) C123_=_C2008( C123 C2008 ) C123_=_C2406( C123 C2406 ) \nC123_=_C2655( C123 C2655 ) C123_=_C2846( C123 C2846 ) C123_=_C2956( C123 C2956 ) C123_=_C3207( C123 C3207 ) C123_=_C3460( C123 C3460 ) C123_=_C3659( C123 C3659 ) \nC123_=_C3671( C123 C3671 ) C123_=_C3672( C123 C3672 ) C123_=_C3673( C123 C3673 ) C123_=_C3674( C123 C3674 ) C123_=_C3675( C123 C3675 ) C123_=_C3676( C123 C3676 ) \nC123_=_C3677( C123 C3677 ) C124_=_C125( C124 C125 ) C124_=_C126( C124 C126 ) C124_=_C127( C124 C127 ) C124_=_C128( C124 C128 ) C125_=_C126( C125 C126 ) \nC125_=_C127( C125 C127 ) C125_=_C128( C125 C128 ) C126_=_C127( C126 C127 ) C126_=_C128( C126 C128 ) C127_=_C128( C127 C128 ) C244_=_C245( C244 C245 ) \nC244_=_C246( C244 C246 ) C244_=_C274( C244 C274 ) C244_=_C287( C244 C287 ) C244_=_C319( C244 C319 ) C244_=_C465( C244 C465 ) C244_=_C945( C244 C945 ) \nC244_=_C1017( C244 C1017 ) C244_=_C1044( C244 C1044 ) C244_=_C1261( C244 C1261 ) C244_=_C1473( C244 C1473 ) C244_=_C1905( C244 C1905 ) C244_=_C2003( C244 C2003 ) \nC244_=_C2397( C244 C2397 ) C244_=_C2489( C244 C2489 ) C244_=_C2646( C244 C2646 ) C244_=_C2842( C244 C2842 ) C244_=_C2843( C244 C2843 ) C244_=_C2844( C244 C2844 ) \nC244_=_C2845( C244 C2845 ) C244_=_C2846( C244 C2846 ) C244_=_C2847( C244 C2847 ) C244_=_C2848( C244 C2848 ) C244_=_C2849( C244 C2849 ) C245_=_C246( C245 C246 ) \nC245_=_C275( C245 C275 ) C245_=_C288( C245 C288 ) C245_=_C320( C245 C320 ) C245_=_C383( C245 C383 ) C245_=_C847( C245 C847 ) C245_=_C1306( C245 C1306 ) \nC245_=_C1429( C245 C1429 ) C245_=_C1949( C245 C1949 ) C245_=_C2366( C245 C2366 ) C245_=_C2402( C245 C2402 ) C245_=_C2430( C245 C2430 ) C245_=_C2759( C245 C2759 ) \nC245_=_C2842( C245 C2842 ) C245_=_C3048( C245 C3048 ) C245_=_C3189( C245 C3189 ) C245_=_C3273( C245 C3273 ) C245_=_C3413( C245 C3413 ) C245_=_C3415( C245 C3415 ) \nC245_=_C3416( C245 C3416 ) C245_=_C3417( C245 C3417 ) C245_=_C3418( C245 C3418 ) C245_=_C3419( C245 C3419 ) C245_=_C3420( C245 C3420 ) C246_=_C276( C246 C276 ) \nC246_=_C289( C246 C289 ) C246_=_C321( C246 C321 ) C246_=_C475( C246 C475 ) C246_=_C953( C246 C953 ) C246_=_C1025( C246 C1025 ) C246_=_C1268( C246 C1268 ) \nC246_=_C1576( C246 C1576 ) C246_=_C2008( C246 C2008 ) C246_=_C2406( C246 C2406 ) C246_=_C2655( C246 C2655 ) C246_=_C2846( C246 C2846 ) C246_=_C2956( C246 C2956 ) \nC246_=_C3207( C246 C3207 ) C246_=_C3460( C246 C3460 ) C246_=_C3659( C246 C3659 ) C246_=_C3671( C246 C3671 ) C246_=_C3672( C246 C3672 ) C246_=_C3673( C246 C3673 ) \nC246_=_C3674( C246 C3674 ) C246_=_C3675( C246 C3675 ) C246_=_C3676( C246 C3676 ) C246_=_C3677( C246 C3677 ) C274_=_C275( C274 C275 ) C274_=_C276( C274 C276 ) \nC274_=_C287( C274 C287 ) C274_=_C319( C274 C319 ) C274_=_C465( C274 C465 ) C274_=_C945( C274 C945 ) C274_=_C1017( C274 C1017 ) C274_=_C1044( C274 C1044 ) \nC274_=_C1261( C274 C1261 ) C274_=_C1473( C274 C1473 ) C274_=_C1905( C274 C1905 ) C274_=_C2003( C274 C2003 ) C274_=_C2397( C274 C2397 ) C274_=_C2489( C274 C2489 ) \nC274_=_C2646( C274 C2646 ) C274_=_C2842( C274 C2842 ) C274_=_C2843( C274 C2843 ) C274_=_C2844( C274 C2844 ) C274_=_C2845( C274 C2845 ) C274_=_C2846( C274 C2846 ) \nC274_=_C2847( C274 C2847 ) C274_=_C2848( C274 C2848 ) C274_=_C2849( C274 C2849 ) C275_=_C276( C275 C276 ) C275_=_C288( C275 C288 ) C275_=_C320( C275 C320 ) \nC275_=_C383( C275 C383 ) C275_=_C847( C275 C847 ) C275_=_C1306( C275 C1306 ) C275_=_C1429( C275 C1429 ) C275_=_C1949( C275 C1949 ) C275_=_C2366( C275 C2366 ) \nC275_=_C2402( C275 C2402 ) C275_=_C2430( C275 C2430 ) C275_=_C2759( C275 C2759 ) C275_=_C2842( C275 C2842 ) C275_=_C3048( C275 C3048 ) C275_=_C3189( C275 C3189 ) \nC275_=_C3273( C275 C3273 ) C275_=_C3413( C275 C3413 ) C275_=_C3415( C275 C3415 ) C275_=_C3416( C275 C3416 ) C275_=_C3417( C275 C3417 ) C275_=_C3418( C275 C3418 ) \nC275_=_C3419( C275 C3419 ) C275_=_C3420( C275 C3420 ) C276_=_C289( C276 C289 ) C276_=_C321( C276 C321 ) C276_=_C475( C276 C475 ) C276_=_C953( C276 C953 ) \nC276_=_C1025( C276 C1025 ) C276_=_C1268( C276 C1268 ) C276_=_C1576( C276 C1576 ) C276_=_C2008( C276 C2008 ) C276_=_C2406( C276 C2406 ) C276_=_C2655( C276 C2655 ) \nC276_=_C2846( C276 C2846 ) C276_=_C2956( C276 C2956 ) C276_=_C3207( C276 C3207 ) C276_=_C3460( C276 C3460 ) C276_=_C3659( C276 C3659 ) C276_=_C3671( C276 C3671 ) \nC276_=_C3672( C276 C3672 ) C276_=_C3673( C276 C3673 ) C276_=_C3674( C276 C3674 ) C276_=_C3675( C276 C3675 ) C276_=_C3676( C276 C3676 ) C276_=_C3677( C276 C3677 ) \nC287_=_C288( C287 C288 ) C287_=_C289( C287 C289 ) C287_=_C319( C287 C319 ) C287_=_C465( C287 C465 ) C287_=_C945( C287 C945 ) C287_=_C1017( C287 C1017 ) \nC287_=_C1044( C287 C1044 ) C287_=_C1261( C287 C1261 ) C287_=_C1473( C287 C1473 ) C287_=_C1905( C287 C1905 ) C287_=_C2003( C287 C2003 ) C287_=_C2397( C287 C2397 ) \nC287_=_C2489( C287 C2489 ) C287_=_C2646( C287 C2646 ) C287_=_C2842( C287 C2842 ) C287_=_C2843( C287 C2843 ) C287_=_C2844( C287 C2844 ) C287_=_C2845( C287 C2845 ) \nC287_=_C2846( C287 C2846 ) C287_=_C2847( C287 C2847 ) C287_=_C2848( C287 C2848 ) C287_=_C2849( C287 C2849 ) C288_=_C289( C288 C289 ) C288_=_C320( C288 C320 ) \nC288_=_C383( C288 C383 ) C288_=_C847( C288 C847 ) C288_=_C1306( C288 C1306 ) C288_=_C1429( C288 C1429 ) C288_=_C1949( C288 C1949 ) C288_=_C2366( C288 C2366 ) \nC288_=_C2402( C288 C2402 ) C288_=_C2430( C288 C2430 ) C288_=_C2759( C288 C2759 ) C288_=_C2842( C288 C2842 ) C288_=_C3048( C288 C3048 ) C288_=_C3189( C288 C3189 ) \nC288_=_C3273( C288 C3273 ) C288_=_C3413( C288 C3413 ) C288_=_C3415( C288 C3415 ) C288_=_C3416( C288 C3416 ) C288_=_C3417( C288 C3417 ) C288_=_C3418( C288 C3418 ) \nC288_=_C3419( C288 C3419 ) C288_=_C3420( C288 C3420 ) C289_=_C321( C289 C321 ) C289_=_C475( C289 C475 ) C289_=_C953( C289 C953 ) C289_=_C1025( C289 C1025 ) \nC289_=_C1268( C289 C1268 ) C289_=_C1576( C289 C1576 ) C289_=_C2008( C289 C2008 ) C289_=_C2406( C289 C2406 ) C289_=_C2655( C289 C2655 ) C289_=_C2846( C289 C2846 ) \nC289_=_C2956( C289 C2956 ) C289_=_C3207( C289 C3207 ) C289_=_C3460( C289 C3460 ) C289_=_C3659( C289 C3659 ) C289_=_C3671( C289 C3671 ) C289_=_C3672( C289 C3672 ) \nC289_=_C3673( C289 C3673 ) C289_=_C3674( C289 C3674 ) C289_=_C3675( C289 C3675 ) C289_=_C3676( C289 C3676 ) C289_=_C3677( C289 C3677 ) C319_=_C320( C319 C320 ) \nC319_=_C321( C319 C321 ) C319_=_C465( C319 C465 ) C319_=_C945( C319 C945 ) C319_=_C1017( C319 C1017 ) C319_=_C1044( C319 C1044 ) C319_=_C1261( C319 C1261 ) \nC319_=_C1473( C319 C1473 ) C319_=_C1905( C319 C1905 ) C319_=_C2003( C319 C2003 ) C319_=_C2397( C319 C2397 ) C319_=_C2489( C319 C2489 ) C319_=_C2646( C319 C2646 ) \nC319_=_C2842( C319 C2842 ) C319_=_C2843( C319 C2843 ) C319_=_C2844( C319 C2844 ) C319_=_C2845( C319 C2845 ) C319_=_C2846( C319 C2846 ) C319_=_C2847( C319 C2847 ) \nC319_=_C2848( C319 C2848 ) C319_=_C2849( C319 C2849 ) C320_=_C321( C320 C321 ) C320_=_C383( C320 C383 ) C320_=_C847( C320 C847 ) C320_=_C1306( C320 C1306 ) \nC320_=_C1429( C320 C1429 ) C320_=_C1949( C320 C1949 ) C320_=_C2366( C320 C2366 ) C320_=_C2402( C320 C2402 ) C320_=_C2430( C320 C2430 ) C320_=_C2759( C320 C2759 ) \nC320_=_C2842( C320 C2842 ) C320_=_C3048( C320 C3048 ) C320_=_C3189( C320 C3189 ) C320_=_C3273( C320 C3273 ) C320_=_C3413( C320 C3413 ) C320_=_C3415( C320 C3415 ) \nC320_=_C3416( C320 C3416 ) C320_=_C3417( C320 C3417 ) C320_=_C3418( C320 C3418 ) C320_=_C3419( C320 C3419 ) C320_=_C3420( C320 C3420 ) C321_=_C475( C321 C475 ) \nC321_=_C953( C321 C953 ) C321_=_C1025( C321 C1025 ) C321_=_C1268( C321 C1268 ) C321_=_C1576( C321 C1576 ) C321_=_C2008( C321 C2008 ) C321_=_C2406( C321 C2406 ) \nC321_=_C2655( C321 C2655 ) C321_=_C2846( C321 C2846 ) C321_=_C2956( C321 C2956 ) C321_=_C3207( C321 C3207 ) C321_=_C3460( C321 C3460 ) C321_=_C3659( C321 C3659 ) \nC321_=_C3671( C321 C3671 ) C321_=_C3672( C321 C3672 ) C321_=_C3673( C321 C3673 ) C321_=_C3674( C321 C3674 ) C321_=_C3675( C321 C3675 ) C321_=_C3676( C321 C3676 ) \nC321_=_C3677( C321 C3677 ) C383_=_C847( C383 C847 ) C383_=_C1306( C383 C1306 ) C383_=_C1429( C383 C1429 ) C383_=_C1949( C383 C1949 ) C383_=_C2366( C383 C2366 ) \nC383_=_C2402( C383 C2402 ) C383_=_C2430( C383 C2430 ) C383_=_C2759( C383 C2759 ) C383_=_C2842( C383 C2842 ) C383_=_C3048(</w:t>
      </w:r>
    </w:p>
    <w:p>
      <w:pPr>
        <w:pStyle w:val="PreformattedText"/>
        <w:bidi w:val="0"/>
        <w:spacing w:before="0" w:after="0"/>
        <w:jc w:val="left"/>
        <w:rPr/>
      </w:pPr>
      <w:r>
        <w:rPr/>
        <w:t xml:space="preserve"> </w:t>
      </w:r>
      <w:r>
        <w:rPr/>
        <w:t>C383 C3048 ) C383_=_C3189( C383 C3189 ) \nC383_=_C3273( C383 C3273 ) C383_=_C3413( C383 C3413 ) C383_=_C3415( C383 C3415 ) C383_=_C3416( C383 C3416 ) C383_=_C3417( C383 C3417 ) C383_=_C3418( C383 C3418 ) \nC383_=_C3419( C383 C3419 ) C383_=_C3420( C383 C3420 ) C465_=_C475( C465 C475 ) C465_=_C945( C465 C945 ) C465_=_C1017( C465 C1017 ) C465_=_C1044( C465 C1044 ) \nC465_=_C1261( C465 C1261 ) C465_=_C1473( C465 C1473 ) C465_=_C1905( C465 C1905 ) C465_=_C2003( C465 C2003 ) C465_=_C2397( C465 C2397 ) C465_=_C2489( C465 C2489 ) \nC465_=_C2646( C465 C2646 ) C465_=_C2842( C465 C2842 ) C465_=_C2843( C465 C2843 ) C465_=_C2844( C465 C2844 ) C465_=_C2845( C465 C2845 ) C465_=_C2846( C465 C2846 ) \nC465_=_C2847( C465 C2847 ) C465_=_C2848( C465 C2848 ) C465_=_C2849( C465 C2849 ) C475_=_C953( C475 C953 ) C475_=_C1025( C475 C1025 ) C475_=_C1268( C475 C1268 ) \nC475_=_C1576( C475 C1576 ) C475_=_C2008( C475 C2008 ) C475_=_C2406( C475 C2406 ) C475_=_C2655( C475 C2655 ) C475_=_C2846( C475 C2846 ) C475_=_C2956( C475 C2956 ) \nC475_=_C3207( C475 C3207 ) C475_=_C3460( C475 C3460 ) C475_=_C3659( C475 C3659 ) C475_=_C3671( C475 C3671 ) C475_=_C3672( C475 C3672 ) C475_=_C3673( C475 C3673 ) \nC475_=_C3674( C475 C3674 ) C475_=_C3675( C475 C3675 ) C475_=_C3676( C475 C3676 ) C475_=_C3677( C475 C3677 ) C847_=_C1306( C847 C1306 ) C847_=_C1429( C847 C1429 ) \nC847_=_C1949( C847 C1949 ) C847_=_C2366( C847 C2366 ) C847_=_C2402( C847 C2402 ) C847_=_C2430( C847 C2430 ) C847_=_C2759( C847 C2759 ) C847_=_C2842( C847 C2842 ) \nC847_=_C3048( C847 C3048 ) C847_=_C3189( C847 C3189 ) C847_=_C3273( C847 C3273 ) C847_=_C3413( C847 C3413 ) C847_=_C3415( C847 C3415 ) C847_=_C3416( C847 C3416 ) \nC847_=_C3417( C847 C3417 ) C847_=_C3418( C847 C3418 ) C847_=_C3419( C847 C3419 ) C847_=_C3420( C847 C3420 ) C945_=_C953( C945 C953 ) C945_=_C1017( C945 C1017 ) \nC945_=_C1044( C945 C1044 ) C945_=_C1261( C945 C1261 ) C945_=_C1473( C945 C1473 ) C945_=_C1905( C945 C1905 ) C945_=_C2003( C945 C2003 ) C945_=_C2397( C945 C2397 ) \nC945_=_C2489( C945 C2489 ) C945_=_C2646( C945 C2646 ) C945_=_C2842( C945 C2842 ) C945_=_C2843( C945 C2843 ) C945_=_C2844( C945 C2844 ) C945_=_C2845( C945 C2845 ) \nC945_=_C2846( C945 C2846 ) C945_=_C2847( C945 C2847 ) C945_=_C2848( C945 C2848 ) C945_=_C2849( C945 C2849 ) C953_=_C1025( C953 C1025 ) C953_=_C1268( C953 C1268 ) \nC953_=_C1576( C953 C1576 ) C953_=_C2008( C953 C2008 ) C953_=_C2406( C953 C2406 ) C953_=_C2655( C953 C2655 ) C953_=_C2846( C953 C2846 ) C953_=_C2956( C953 C2956 ) \nC953_=_C3207( C953 C3207 ) C953_=_C3460( C953 C3460 ) C953_=_C3659( C953 C3659 ) C953_=_C3671( C953 C3671 ) C953_=_C3672( C953 C3672 ) C953_=_C3673( C953 C3673 ) \nC953_=_C3674( C953 C3674 ) C953_=_C3675( C953 C3675 ) C953_=_C3676( C953 C3676 ) C953_=_C3677( C953 C3677 ) C1017_=_C1025( C1017 C1025 ) C1017_=_C1044( C1017 C1044 ) \nC1017_=_C1261( C1017 C1261 ) C1017_=_C1473( C1017 C1473 ) C1017_=_C1905( C1017 C1905 ) C1017_=_C2003( C1017 C2003 ) C1017_=_C2397( C1017 C2397 ) C1017_=_C2489( C1017 C2489 ) \nC1017_=_C2646( C1017 C2646 ) C1017_=_C2842( C1017 C2842 ) C1017_=_C2843( C1017 C2843 ) C1017_=_C2844( C1017 C2844 ) C1017_=_C2845( C1017 C2845 ) C1017_=_C2846( C1017 C2846 ) \nC1017_=_C2847( C1017 C2847 ) C1017_=_C2848( C1017 C2848 ) C1017_=_C2849( C1017 C2849 ) C1025_=_C1268( C1025 C1268 ) C1025_=_C1576( C1025 C1576 ) C1025_=_C2008( C1025 C2008 ) \nC1025_=_C2406( C1025 C2406 ) C1025_=_C2655( C1025 C2655 ) C1025_=_C2846( C1025 C2846 ) C1025_=_C2956( C1025 C2956 ) C1025_=_C3207( C1025 C3207 ) C1025_=_C3460( C1025 C3460 ) \nC1025_=_C3659( C1025 C3659 ) C1025_=_C3671( C1025 C3671 ) C1025_=_C3672( C1025 C3672 ) C1025_=_C3673( C1025 C3673 ) C1025_=_C3674( C1025 C3674 ) C1025_=_C3675( C1025 C3675 ) \nC1025_=_C3676( C1025 C3676 ) C1025_=_C3677( C1025 C3677 ) C1044_=_C1261( C1044 C1261 ) C1044_=_C1473( C1044 C1473 ) C1044_=_C1905( C1044 C1905 ) C1044_=_C2003( C1044 C2003 ) \nC1044_=_C2397( C1044 C2397 ) C1044_=_C2489( C1044 C2489 ) C1044_=_C2646( C1044 C2646 ) C1044_=_C2842( C1044 C2842 ) C1044_=_C2843( C1044 C2843 ) C1044_=_C2844( C1044 C2844 ) \nC1044_=_C2845( C1044 C2845 ) C1044_=_C2846( C1044 C2846 ) C1044_=_C2847( C1044 C2847 ) C1044_=_C2848( C1044 C2848 ) C1044_=_C2849( C1044 C2849 ) C1261_=_C1268( C1261 C1268 ) \nC1261_=_C1473( C1261 C1473 ) C1261_=_C1905( C1261 C1905 ) C1261_=_C2003( C1261 C2003 ) C1261_=_C2397( C1261 C2397 ) C1261_=_C2489( C1261 C2489 ) C1261_=_C2646( C1261 C2646 ) \nC1261_=_C2842( C1261 C2842 ) C1261_=_C2843( C1261 C2843 ) C1261_=_C2844( C1261 C2844 ) C1261_=_C2845( C1261 C2845 ) C1261_=_C2846( C1261 C2846 ) C1261_=_C2847( C1261 C2847 ) \nC1261_=_C2848( C1261 C2848 ) C1261_=_C2849( C1261 C2849 ) C1268_=_C1576( C1268 C1576 ) C1268_=_C2008( C1268 C2008 ) C1268_=_C2406( C1268 C2406 ) C1268_=_C2655( C1268 C2655 ) \nC1268_=_C2846( C1268 C2846 ) C1268_=_C2956( C1268 C2956 ) C1268_=_C3207( C1268 C3207 ) C1268_=_C3460( C1268 C3460 ) C1268_=_C3659( C1268 C3659 ) C1268_=_C3671( C1268 C3671 ) \nC1268_=_C3672( C1268 C3672 ) C1268_=_C3673( C1268 C3673 ) C1268_=_C3674( C1268 C3674 ) C1268_=_C3675( C1268 C3675 ) C1268_=_C3676( C1268 C3676 ) C1268_=_C3677( C1268 C3677 ) \nC1306_=_C1429( C1306 C1429 ) C1306_=_C1949( C1306 C1949 ) C1306_=_C2366( C1306 C2366 ) C1306_=_C2402( C1306 C2402 ) C1306_=_C2430( C1306 C2430 ) C1306_=_C2759( C1306 C2759 ) \nC1306_=_C2842( C1306 C2842 ) C1306_=_C3048( C1306 C3048 ) C1306_=_C3189( C1306 C3189 ) C1306_=_C3273( C1306 C3273 ) C1306_=_C3413( C1306 C3413 ) C1306_=_C3415( C1306 C3415 ) \nC1306_=_C3416( C1306 C3416 ) C1306_=_C3417( C1306 C3417 ) C1306_=_C3418( C1306 C3418 ) C1306_=_C3419( C1306 C3419 ) C1306_=_C3420( C1306 C3420 ) C1429_=_C1949( C1429 C1949 ) \nC1429_=_C2366( C1429 C2366 ) C1429_=_C2402( C1429 C2402 ) C1429_=_C2430( C1429 C2430 ) C1429_=_C2759( C1429 C2759 ) C1429_=_C2842( C1429 C2842 ) C1429_=_C3048( C1429 C3048 ) \nC1429_=_C3189( C1429 C3189 ) C1429_=_C3273( C1429 C3273 ) C1429_=_C3413( C1429 C3413 ) C1429_=_C3415( C1429 C3415 ) C1429_=_C3416( C1429 C3416 ) C1429_=_C3417( C1429 C3417 ) \nC1429_=_C3418( C1429 C3418 ) C1429_=_C3419( C1429 C3419 ) C1429_=_C3420( C1429 C3420 ) C1473_=_C1905( C1473 C1905 ) C1473_=_C2003( C1473 C2003 ) C1473_=_C2397( C1473 C2397 ) \nC1473_=_C2489( C1473 C2489 ) C1473_=_C2646( C1473 C2646 ) C1473_=_C2842( C1473 C2842 ) C1473_=_C2843( C1473 C2843 ) C1473_=_C2844( C1473 C2844 ) C1473_=_C2845( C1473 C2845 ) \nC1473_=_C2846( C1473 C2846 ) C1473_=_C2847( C1473 C2847 ) C1473_=_C2848( C1473 C2848 ) C1473_=_C2849( C1473 C2849 ) C1576_=_C2008( C1576 C2008 ) C1576_=_C2406( C1576 C2406 ) \nC1576_=_C2655( C1576 C2655 ) C1576_=_C2846( C1576 C2846 ) C1576_=_C2956( C1576 C2956 ) C1576_=_C3207( C1576 C3207 ) C1576_=_C3460( C1576 C3460 ) C1576_=_C3659( C1576 C3659 ) \nC1576_=_C3671( C1576 C3671 ) C1576_=_C3672( C1576 C3672 ) C1576_=_C3673( C1576 C3673 ) C1576_=_C3674( C1576 C3674 ) C1576_=_C3675( C1576 C3675 ) C1576_=_C3676( C1576 C3676 ) \nC1576_=_C3677( C1576 C3677 ) C1905_=_C2003( C1905 C2003 ) C1905_=_C2397( C1905 C2397 ) C1905_=_C2489( C1905 C2489 ) C1905_=_C2646( C1905 C2646 ) C1905_=_C2842( C1905 C2842 ) \nC1905_=_C2843( C1905 C2843 ) C1905_=_C2844( C1905 C2844 ) C1905_=_C2845( C1905 C2845 ) C1905_=_C2846( C1905 C2846 ) C1905_=_C2847( C1905 C2847 ) C1905_=_C2848( C1905 C2848 ) \nC1905_=_C2849( C1905 C2849 ) C1949_=_C2366( C1949 C2366 ) C1949_=_C2402( C1949 C2402 ) C1949_=_C2430( C1949 C2430 ) C1949_=_C2759( C1949 C2759 ) C1949_=_C2842( C1949 C2842 ) \nC1949_=_C3048( C1949 C3048 ) C1949_=_C3189( C1949 C3189 ) C1949_=_C3273( C1949 C3273 ) C1949_=_C3413( C1949 C3413 ) C1949_=_C3415( C1949 C3415 ) C1949_=_C3416( C1949 C3416 ) \nC1949_=_C3417( C1949 C3417 ) C1949_=_C3418( C1949 C3418 ) C1949_=_C3419( C1949 C3419 ) C1949_=_C3420( C1949 C3420 ) C2003_=_C2008( C2003 C2008 ) C2003_=_C2397( C2003 C2397 ) \nC2003_=_C2489( C2003 C2489 ) C2003_=_C2646( C2003 C2646 ) C2003_=_C2842( C2003 C2842 ) C2003_=_C2843( C2003 C2843 ) C2003_=_C2844( C2003 C2844 ) C2003_=_C2845( C2003 C2845 ) \nC2003_=_C2846( C2003 C2846 ) C2003_=_C2847( C2003 C2847 ) C2003_=_C2848( C2003 C2848 ) C2003_=_C2849( C2003 C2849 ) C2008_=_C2406( C2008 C2406 ) C2008_=_C2655( C2008 C2655 ) \nC2008_=_C2846( C2008 C2846 ) C2008_=_C2956( C2008 C2956 ) C2008_=_C3207( C2008 C3207 ) C2008_=_C3460( C2008 C3460 ) C2008_=_C3659( C2008 C3659 ) C2008_=_C3671( C2008 C3671 ) \nC2008_=_C3672( C2008 C3672 ) C2008_=_C3673( C2008 C3673 ) C2008_=_C3674( C2008 C3674 ) C2008_=_C3675( C2008 C3675 ) C2008_=_C3676( C2008 C3676 ) C2008_=_C3677( C2008 C3677 ) \nC2366_=_C2402( C2366 C2402 ) C2366_=_C2430( C2366 C2430 ) C2366_=_C2759( C2366 C2759 ) C2366_=_C2842( C2366 C2842 ) C2366_=_C3048( C2366 C3048 ) C2366_=_C3189( C2366 C3189 ) \nC2366_=_C3273( C2366 C3273 ) C2366_=_C3413( C2366 C3413 ) C2366_=_C3415( C2366 C3415 ) C2366_=_C3416( C2366 C3416 ) C2366_=_C3417( C2366 C3417 ) C2366_=_C3418( C2366 C3418 ) \nC2366_=_C3419( C2366 C3419 ) C2366_=_C3420( C2366 C3420 ) C2397_=_C2402( C2397 C2402 ) C2397_=_C2406( C2397 C2406 ) C2397_=_C2489( C2397 C2489 ) C2397_=_C2646( C2397 C2646 ) \nC2397_=_C2842( C2397 C2842 ) C2397_=_C2843( C2397 C2843 ) C2397_=_C2844( C2397 C2844 ) C2397_=_C2845( C2397 C2845 ) C2397_=_C2846( C2397 C2846 ) C2397_=_C2847( C2397 C2847 ) \nC2397_=_C2848( C2397 C2848 ) C2397_=_C2849( C2397 C2849 ) C2402_=_C2406( C2402 C2406 ) C2402_=_C2430( C2402 C2430 ) C2402_=_C2759( C2402 C2759 ) C2402_=_C2842( C2402 C2842 ) \nC2402_=_C3048( C2402 C3048 ) C2402_=_C3189( C2402 C3189 ) C2402_=_C3273( C2402 C3273 ) C2402_=_C3413( C2402 C3413 ) C2402_=_C3415( C2402 C3415 ) C2402_=_C3416( C2402 C3416 ) \nC2402_=_C3417( C2402 C3417 ) C2402_=_C3418( C2402 C3418 ) C2402_=_C3419( C2402 C3419 ) C2402_=_C3420( C2402 C3420 ) C2406_=_C2655( C2406 C2655 ) C2406_=_C2846( C2406 C2846 ) \nC2406_=_C2956( C2406 C2956 ) C2406_=_C3207( C2406 C3207 ) C2406_=_C3460( C2406 C3460 ) C2406_=_C3659( C2406 C3659 ) C2406_=_C3671( C2406 C3671 ) C2406_=_C3672( C2406 C3672 ) \nC2406_=_C3673( C2406 C3673 ) C2406_=_C3674(</w:t>
      </w:r>
    </w:p>
    <w:p>
      <w:pPr>
        <w:pStyle w:val="PreformattedText"/>
        <w:bidi w:val="0"/>
        <w:spacing w:before="0" w:after="0"/>
        <w:jc w:val="left"/>
        <w:rPr/>
      </w:pPr>
      <w:r>
        <w:rPr/>
        <w:t xml:space="preserve"> </w:t>
      </w:r>
      <w:r>
        <w:rPr/>
        <w:t>C2406 C3674 ) C2406_=_C3675( C2406 C3675 ) C2406_=_C3676( C2406 C3676 ) C2406_=_C3677( C2406 C3677 ) C2430_=_C2759( C2430 C2759 ) \nC2430_=_C2842( C2430 C2842 ) C2430_=_C3048( C2430 C3048 ) C2430_=_C3189( C2430 C3189 ) C2430_=_C3273( C2430 C3273 ) C2430_=_C3413( C2430 C3413 ) C2430_=_C3415( C2430 C3415 ) \nC2430_=_C3416( C2430 C3416 ) C2430_=_C3417( C2430 C3417 ) C2430_=_C3418( C2430 C3418 ) C2430_=_C3419( C2430 C3419 ) C2430_=_C3420( C2430 C3420 ) C2489_=_C2646( C2489 C2646 ) \nC2489_=_C2842( C2489 C2842 ) C2489_=_C2843( C2489 C2843 ) C2489_=_C2844( C2489 C2844 ) C2489_=_C2845( C2489 C2845 ) C2489_=_C2846( C2489 C2846 ) C2489_=_C2847( C2489 C2847 ) \nC2489_=_C2848( C2489 C2848 ) C2489_=_C2849( C2489 C2849 ) C2646_=_C2655( C2646 C2655 ) C2646_=_C2842( C2646 C2842 ) C2646_=_C2843( C2646 C2843 ) C2646_=_C2844( C2646 C2844 ) \nC2646_=_C2845( C2646 C2845 ) C2646_=_C2846( C2646 C2846 ) C2646_=_C2847( C2646 C2847 ) C2646_=_C2848( C2646 C2848 ) C2646_=_C2849( C2646 C2849 ) C2655_=_C2846( C2655 C2846 ) \nC2655_=_C2956( C2655 C2956 ) C2655_=_C3207( C2655 C3207 ) C2655_=_C3460( C2655 C3460 ) C2655_=_C3659( C2655 C3659 ) C2655_=_C3671( C2655 C3671 ) C2655_=_C3672( C2655 C3672 ) \nC2655_=_C3673( C2655 C3673 ) C2655_=_C3674( C2655 C3674 ) C2655_=_C3675( C2655 C3675 ) C2655_=_C3676( C2655 C3676 ) C2655_=_C3677( C2655 C3677 ) C2759_=_C2842( C2759 C2842 ) \nC2759_=_C3048( C2759 C3048 ) C2759_=_C3189( C2759 C3189 ) C2759_=_C3273( C2759 C3273 ) C2759_=_C3413( C2759 C3413 ) C2759_=_C3415( C2759 C3415 ) C2759_=_C3416( C2759 C3416 ) \nC2759_=_C3417( C2759 C3417 ) C2759_=_C3418( C2759 C3418 ) C2759_=_C3419( C2759 C3419 ) C2759_=_C3420( C2759 C3420 ) C2842_=_C2843( C2842 C2843 ) C2842_=_C2844( C2842 C2844 ) \nC2842_=_C2845( C2842 C2845 ) C2842_=_C2846( C2842 C2846 ) C2842_=_C2847( C2842 C2847 ) C2842_=_C2848( C2842 C2848 ) C2842_=_C2849( C2842 C2849 ) C2842_=_C3048( C2842 C3048 ) \nC2842_=_C3189( C2842 C3189 ) C2842_=_C3273( C2842 C3273 ) C2842_=_C3413( C2842 C3413 ) C2842_=_C3415( C2842 C3415 ) C2842_=_C3416( C2842 C3416 ) C2842_=_C3417( C2842 C3417 ) \nC2842_=_C3418( C2842 C3418 ) C2842_=_C3419( C2842 C3419 ) C2842_=_C3420( C2842 C3420 ) C2843_=_C2844( C2843 C2844 ) C2843_=_C2845( C2843 C2845 ) C2843_=_C2846( C2843 C2846 ) \nC2843_=_C2847( C2843 C2847 ) C2843_=_C2848( C2843 C2848 ) C2843_=_C2849( C2843 C2849 ) C2843_=_C3460( C2843 C3460 ) C2844_=_C2845( C2844 C2845 ) C2844_=_C2846( C2844 C2846 ) \nC2844_=_C2847( C2844 C2847 ) C2844_=_C2848( C2844 C2848 ) C2844_=_C2849( C2844 C2849 ) C2845_=_C2846( C2845 C2846 ) C2845_=_C2847( C2845 C2847 ) C2845_=_C2848( C2845 C2848 ) \nC2845_=_C2849( C2845 C2849 ) C2845_=_C3659( C2845 C3659 ) C2846_=_C2847( C2846 C2847 ) C2846_=_C2848( C2846 C2848 ) C2846_=_C2849( C2846 C2849 ) C2846_=_C2956( C2846 C2956 ) \nC2846_=_C3207( C2846 C3207 ) C2846_=_C3460( C2846 C3460 ) C2846_=_C3659( C2846 C3659 ) C2846_=_C3671( C2846 C3671 ) C2846_=_C3672( C2846 C3672 ) C2846_=_C3673( C2846 C3673 ) \nC2846_=_C3674( C2846 C3674 ) C2846_=_C3675( C2846 C3675 ) C2846_=_C3676( C2846 C3676 ) C2846_=_C3677( C2846 C3677 ) C2847_=_C2848( C2847 C2848 ) C2847_=_C2849( C2847 C2849 ) \nC2848_=_C2849( C2848 C2849 ) C2848_=_C3674( C2848 C3674 ) C2849_=_C3677( C2849 C3677 ) C2956_=_C3207( C2956 C3207 ) C2956_=_C3460( C2956 C3460 ) C2956_=_C3659( C2956 C3659 ) \nC2956_=_C3671( C2956 C3671 ) C2956_=_C3672( C2956 C3672 ) C2956_=_C3673( C2956 C3673 ) C2956_=_C3674( C2956 C3674 ) C2956_=_C3675( C2956 C3675 ) C2956_=_C3676( C2956 C3676 ) \nC2956_=_C3677( C2956 C3677 ) C3048_=_C3189( C3048 C3189 ) C3048_=_C3273( C3048 C3273 ) C3048_=_C3413( C3048 C3413 ) C3048_=_C3415( C3048 C3415 ) C3048_=_C3416( C3048 C3416 ) \nC3048_=_C3417( C3048 C3417 ) C3048_=_C3418( C3048 C3418 ) C3048_=_C3419( C3048 C3419 ) C3048_=_C3420( C3048 C3420 ) C3189_=_C3273( C3189 C3273 ) C3189_=_C3413( C3189 C3413 ) \nC3189_=_C3415( C3189 C3415 ) C3189_=_C3416( C3189 C3416 ) C3189_=_C3417( C3189 C3417 ) C3189_=_C3418( C3189 C3418 ) C3189_=_C3419( C3189 C3419 ) C3189_=_C3420( C3189 C3420 ) \nC3207_=_C3460( C3207 C3460 ) C3207_=_C3659( C3207 C3659 ) C3207_=_C3671( C3207 C3671 ) C3207_=_C3672( C3207 C3672 ) C3207_=_C3673( C3207 C3673 ) C3207_=_C3674( C3207 C3674 ) \nC3207_=_C3675( C3207 C3675 ) C3207_=_C3676( C3207 C3676 ) C3207_=_C3677( C3207 C3677 ) C3273_=_C3413( C3273 C3413 ) C3273_=_C3415( C3273 C3415 ) C3273_=_C3416( C3273 C3416 ) \nC3273_=_C3417( C3273 C3417 ) C3273_=_C3418( C3273 C3418 ) C3273_=_C3419( C3273 C3419 ) C3273_=_C3420( C3273 C3420 ) C3413_=_C3415( C3413 C3415 ) C3413_=_C3416( C3413 C3416 ) \nC3413_=_C3417( C3413 C3417 ) C3413_=_C3418( C3413 C3418 ) C3413_=_C3419( C3413 C3419 ) C3413_=_C3420( C3413 C3420 ) C3415_=_C3416( C3415 C3416 ) C3415_=_C3417( C3415 C3417 ) \nC3415_=_C3418( C3415 C3418 ) C3415_=_C3419( C3415 C3419 ) C3415_=_C3420( C3415 C3420 ) C3416_=_C3417( C3416 C3417 ) C3416_=_C3418( C3416 C3418 ) C3416_=_C3419( C3416 C3419 ) \nC3416_=_C3420( C3416 C3420 ) C3417_=_C3418( C3417 C3418 ) C3417_=_C3419( C3417 C3419 ) C3417_=_C3420( C3417 C3420 ) C3418_=_C3419( C3418 C3419 ) C3418_=_C3420( C3418 C3420 ) \nC3419_=_C3420( C3419 C3420 ) C3460_=_C3659( C3460 C3659 ) C3460_=_C3671( C3460 C3671 ) C3460_=_C3672( C3460 C3672 ) C3460_=_C3673( C3460 C3673 ) C3460_=_C3674( C3460 C3674 ) \nC3460_=_C3675( C3460 C3675 ) C3460_=_C3676( C3460 C3676 ) C3460_=_C3677( C3460 C3677 ) C3659_=_C3671( C3659 C3671 ) C3659_=_C3672( C3659 C3672 ) C3659_=_C3673( C3659 C3673 ) \nC3659_=_C3674( C3659 C3674 ) C3659_=_C3675( C3659 C3675 ) C3659_=_C3676( C3659 C3676 ) C3659_=_C3677( C3659 C3677 ) C3671_=_C3672( C3671 C3672 ) C3671_=_C3673( C3671 C3673 ) \nC3671_=_C3674( C3671 C3674 ) C3671_=_C3675( C3671 C3675 ) C3671_=_C3676( C3671 C3676 ) C3671_=_C3677( C3671 C3677 ) C3672_=_C3673( C3672 C3673 ) C3672_=_C3674( C3672 C3674 ) \nC3672_=_C3675( C3672 C3675 ) C3672_=_C3676( C3672 C3676 ) C3672_=_C3677( C3672 C3677 ) C3673_=_C3674( C3673 C3674 ) C3673_=_C3675( C3673 C3675 ) C3673_=_C3676( C3673 C3676 ) \nC3673_=_C3677( C3673 C3677 ) C3674_=_C3675( C3674 C3675 ) C3674_=_C3676( C3674 C3676 ) C3674_=_C3677( C3674 C3677 ) C3675_=_C3676( C3675 C3676 ) C3675_=_C3677( C3675 C3677 ) \nC3676_=_C3677( C3676 C3677 ) "];152-&gt;247[label="93: C28 C47 C62 C63 C64 \nC105 C106 C107 C108 C109 C110 \nC111 C112 C113 C114 C115 C116 \nC117 C118 C119 C121 C124 C125 \nC126 C127 C128 C244 C245 C246 \nC274 C275 C276 C287 C288 C289 \nC319 C320 C321 C383 C465 C475 \nC847 C945 C953 C1017 C1025 C1044 \nC1261 C1268 C1306 C1429 C1473 C1576 \nC1905 C1949 C2003 C2008 C2366 C2397 \nC2402 C2406 C2430 C2489 C2646 C2655 \nC2759 C2843 C2844 C2845 C2847 C2848 \nC2849 C2956 C3048 C3189 C3207 C3273 \nC3413 C3415 C3416 C3417 C3418 C3419 \nC3420 C3460 C3659 C3671 C3672 C3673 \nC3674 C3675 C3676 C3677 \n1082: C28_=_C47 ,C28_=_C105 ,C28_=_C106 ,C28_=_C107 ,C28_=_C108 ,\nC28_=_C109 ,C28_=_C110 ,C28_=_C111 ,C28_=_C112 ,C28_=_C113 ,C28_=_C114 ,\nC28_=_C115 ,C28_=_C116 ,C28_=_C117 ,C28_=_C118 ,C28_=_C119 ,C28_=_C121 ,\nC28_=_C124 ,C28_=_C125 ,C28_=_C126 ,C28_=_C127 ,C28_=_C128 ,C47_=_C62 ,\nC47_=_C63 ,C47_=_C64 ,C47_=_C105 ,C47_=_C106 ,C47_=_C107 ,C47_=_C108 ,\nC47_=_C109 ,C47_=_C110 ,C47_=_C111 ,C47_=_C112 ,C47_=_C113 ,C47_=_C114 ,\nC47_=_C115 ,C47_=_C116 ,C47_=_C117 ,C47_=_C118 ,C47_=_C119 ,C47_=_C121 ,\nC47_=_C124 ,C47_=_C125 ,C47_=_C126 ,C47_=_C127 ,C47_=_C128 ,C62_=_C63 ,\nC62_=_C64 ,C62_=_C244 ,C62_=_C274 ,C62_=_C287 ,C62_=_C319 ,C62_=_C465 ,\nC62_=_C945 ,C62_=_C1017 ,C62_=_C1044 ,C62_=_C1261 ,C62_=_C1473 ,C62_=_C1905 ,\nC62_=_C2003 ,C62_=_C2397 ,C62_=_C2489 ,C62_=_C2646 ,C62_=_C2843 ,C62_=_C2844 ,\nC62_=_C2845 ,C62_=_C2847 ,C62_=_C2848 ,C62_=_C2849 ,C63_=_C64 ,C63_=_C245 ,\nC63_=_C275 ,C63_=_C288 ,C63_=_C320 ,C63_=_C383 ,C63_=_C847 ,C63_=_C1306 ,\nC63_=_C1429 ,C63_=_C1949 ,C63_=_C2366 ,C63_=_C2402 ,C63_=_C2430 ,C63_=_C2759 ,\nC63_=_C3048 ,C63_=_C3189 ,C63_=_C3273 ,C63_=_C3413 ,C63_=_C3415 ,C63_=_C3416 ,\nC63_=_C3417 ,C63_=_C3418 ,C63_=_C3419 ,C63_=_C3420 ,C64_=_C246 ,C64_=_C276 ,\nC64_=_C289 ,C64_=_C321 ,C64_=_C475 ,C64_=_C953 ,C64_=_C1025 ,C64_=_C1268 ,\nC64_=_C1576 ,C64_=_C2008 ,C64_=_C2406 ,C64_=_C2655 ,C64_=_C2956 ,C64_=_C3207 ,\nC64_=_C3460 ,C64_=_C3659 ,C64_=_C3671 ,C64_=_C3672 ,C64_=_C3673 ,C64_=_C3674 ,\nC64_=_C3675 ,C64_=_C3676 ,C64_=_C3677 ,C105_=_C106 ,C105_=_C107 ,C105_=_C108 ,\nC105_=_C109 ,C105_=_C110 ,C105_=_C111 ,C105_=_C112 ,C105_=_C113 ,C105_=_C114 ,\nC105_=_C115 ,C105_=_C116 ,C105_=_C117 ,C105_=_C118 ,C105_=_C119 ,C105_=_C121 ,\nC105_=_C124 ,C105_=_C125 ,C105_=_C126 ,C105_=_C127 ,C105_=_C128 ,C106_=_C107 ,\nC106_=_C108 ,C106_=_C109 ,C106_=_C110 ,C106_=_C111 ,C106_=_C112 ,C106_=_C113 ,\nC106_=_C114 ,C106_=_C115 ,C106_=_C116 ,C106_=_C117 ,C106_=_C118 ,C106_=_C119 ,\nC106_=_C121 ,C106_=_C124 ,C106_=_C125 ,C106_=_C126 ,C106_=_C127 ,C106_=_C128 ,\nC107_=_C108 ,C107_=_C109 ,C107_=_C110 ,C107_=_C111 ,C107_=_C112 ,C107_=_C113 ,\nC107_=_C114 ,C107_=_C115 ,C107_=_C116 ,C107_=_C117 ,C107_=_C118 ,C107_=_C119 ,\nC107_=_C121 ,C107_=_C124 ,C107_=_C125 ,C107_=_C126 ,C107_=_C127 ,C107_=_C128 ,\nC108_=_C109 ,C108_=_C110 ,C108_=_C111 ,C108_=_C112 ,C108_=_C113 ,C108_=_C114 ,\nC108_=_C115 ,C108_=_C116 ,C108_=_C117 ,C108_=_C118 ,C108_=_C119 ,C108_=_C121 ,\nC108_=_C124 ,C108_=_C125 ,C108_=_C126 ,C108_=_C127 ,C108_=_C128 ,C109_=_C110 ,\nC109_=_C111 ,C109_=_C112 ,C109_=_C113 ,C109_=_C114 ,C109_=_C115 ,C109_=_C116 ,\nC109_=_C117 ,C109_=_C118 ,C109_=_C119 ,C109_=_C121 ,C109_=_C124 ,C109_=_C125 ,\nC109_=_C126 ,C109_=_C127 ,C109_=_C128 ,C110_=_C111 ,C110_=_C112 ,C110_=_C113 ,\nC110_=_C114 ,C110_=_C115 ,C110_=_C116 ,C110_=_C117 ,C110_=_C118 ,C110_=_C119 ,\nC110_=_C121 ,C110_=_C124 ,C110_=_C125 ,C110_=_C126 ,C110_=_C127 ,C110_=_C128 ,\nC111_=_C112 ,C111_=_C113 ,C111_=_C114 ,C111_=_C115 ,C111_=_C116 ,C111_=_C117 ,\nC111_=_C118 ,C111_=_C119 ,C111_=_C121 ,C111_=_C124 ,C111_=_C125 ,C111_=_C126 ,\nC111_=_C127 ,C111_=_C128 ,C111_=_C244 ,C111_=_C245 ,C111_=_C246 ,C112_=_C113 ,\nC112_=_C114 ,C112_=_C115 ,C112_=_C116 ,C112_=_C117 ,C112_=_C118 ,C112_=_C119</w:t>
      </w:r>
    </w:p>
    <w:p>
      <w:pPr>
        <w:pStyle w:val="PreformattedText"/>
        <w:bidi w:val="0"/>
        <w:spacing w:before="0" w:after="0"/>
        <w:jc w:val="left"/>
        <w:rPr/>
      </w:pPr>
      <w:r>
        <w:rPr/>
        <w:t xml:space="preserve"> </w:t>
      </w:r>
      <w:r>
        <w:rPr/>
        <w:t>,\nC112_=_C121 ,C112_=_C124 ,C112_=_C125 ,C112_=_C126 ,C112_=_C127 ,C112_=_C128 ,\nC113_=_C114 ,C113_=_C115 ,C113_=_C116 ,C113_=_C117 ,C113_=_C118 ,C113_=_C119 ,\nC113_=_C121 ,C113_=_C124 ,C113_=_C125 ,C113_=_C126 ,C113_=_C127 ,C113_=_C128 ,\nC113_=_C274 ,C113_=_C275 ,C113_=_C276 ,C114_=_C115 ,C114_=_C116 ,C114_=_C117 ,\nC114_=_C118 ,C114_=_C119 ,C114_=_C121 ,C114_=_C124 ,C114_=_C125 ,C114_=_C126 ,\nC114_=_C127 ,C114_=_C128 ,C114_=_C287 ,C114_=_C288 ,C114_=_C289 ,C115_=_C116 ,\nC115_=_C117 ,C115_=_C118 ,C115_=_C119 ,C115_=_C121 ,C115_=_C124 ,C115_=_C125 ,\nC115_=_C126 ,C115_=_C127 ,C115_=_C128 ,C116_=_C117 ,C116_=_C118 ,C116_=_C119 ,\nC116_=_C121 ,C116_=_C124 ,C116_=_C125 ,C116_=_C126 ,C116_=_C127 ,C116_=_C128 ,\nC116_=_C319 ,C116_=_C320 ,C116_=_C321 ,C117_=_C118 ,C117_=_C119 ,C117_=_C121 ,\nC117_=_C124 ,C117_=_C125 ,C117_=_C126 ,C117_=_C127 ,C117_=_C128 ,C118_=_C119 ,\nC118_=_C121 ,C118_=_C124 ,C118_=_C125 ,C118_=_C126 ,C118_=_C127 ,C118_=_C128 ,\nC119_=_C121 ,C119_=_C124 ,C119_=_C125 ,C119_=_C126 ,C119_=_C127 ,C119_=_C128 ,\nC119_=_C2397 ,C119_=_C2402 ,C119_=_C2406 ,C121_=_C124 ,C121_=_C125 ,C121_=_C126 ,\nC121_=_C127 ,C121_=_C128 ,C124_=_C125 ,C124_=_C126 ,C124_=_C127 ,C124_=_C128 ,\nC125_=_C126 ,C125_=_C127 ,C125_=_C128 ,C126_=_C127 ,C126_=_C128 ,C127_=_C128 ,\nC244_=_C245 ,C244_=_C246 ,C244_=_C274 ,C244_=_C287 ,C244_=_C319 ,C244_=_C465 ,\nC244_=_C945 ,C244_=_C1017 ,C244_=_C1044 ,C244_=_C1261 ,C244_=_C1473 ,C244_=_C1905 ,\nC244_=_C2003 ,C244_=_C2397 ,C244_=_C2489 ,C244_=_C2646 ,C244_=_C2843 ,C244_=_C2844 ,\nC244_=_C2845 ,C244_=_C2847 ,C244_=_C2848 ,C244_=_C2849 ,C245_=_C246 ,C245_=_C275 ,\nC245_=_C288 ,C245_=_C320 ,C245_=_C383 ,C245_=_C847 ,C245_=_C1306 ,C245_=_C1429 ,\nC245_=_C1949 ,C245_=_C2366 ,C245_=_C2402 ,C245_=_C2430 ,C245_=_C2759 ,C245_=_C3048 ,\nC245_=_C3189 ,C245_=_C3273 ,C245_=_C3413 ,C245_=_C3415 ,C245_=_C3416 ,C245_=_C3417 ,\nC245_=_C3418 ,C245_=_C3419 ,C245_=_C3420 ,C246_=_C276 ,C246_=_C289 ,C246_=_C321 ,\nC246_=_C475 ,C246_=_C953 ,C246_=_C1025 ,C246_=_C1268 ,C246_=_C1576 ,C246_=_C2008 ,\nC246_=_C2406 ,C246_=_C2655 ,C246_=_C2956 ,C246_=_C3207 ,C246_=_C3460 ,C246_=_C3659 ,\nC246_=_C3671 ,C246_=_C3672 ,C246_=_C3673 ,C246_=_C3674 ,C246_=_C3675 ,C246_=_C3676 ,\nC246_=_C3677 ,C274_=_C275 ,C274_=_C276 ,C274_=_C287 ,C274_=_C319 ,C274_=_C465 ,\nC274_=_C945 ,C274_=_C1017 ,C274_=_C1044 ,C274_=_C1261 ,C274_=_C1473 ,C274_=_C1905 ,\nC274_=_C2003 ,C274_=_C2397 ,C274_=_C2489 ,C274_=_C2646 ,C274_=_C2843 ,C274_=_C2844 ,\nC274_=_C2845 ,C274_=_C2847 ,C274_=_C2848 ,C274_=_C2849 ,C275_=_C276 ,C275_=_C288 ,\nC275_=_C320 ,C275_=_C383 ,C275_=_C847 ,C275_=_C1306 ,C275_=_C1429 ,C275_=_C1949 ,\nC275_=_C2366 ,C275_=_C2402 ,C275_=_C2430 ,C275_=_C2759 ,C275_=_C3048 ,C275_=_C3189 ,\nC275_=_C3273 ,C275_=_C3413 ,C275_=_C3415 ,C275_=_C3416 ,C275_=_C3417 ,C275_=_C3418 ,\nC275_=_C3419 ,C275_=_C3420 ,C276_=_C289 ,C276_=_C321 ,C276_=_C475 ,C276_=_C953 ,\nC276_=_C1025 ,C276_=_C1268 ,C276_=_C1576 ,C276_=_C2008 ,C276_=_C2406 ,C276_=_C2655 ,\nC276_=_C2956 ,C276_=_C3207 ,C276_=_C3460 ,C276_=_C3659 ,C276_=_C3671 ,C276_=_C3672 ,\nC276_=_C3673 ,C276_=_C3674 ,C276_=_C3675 ,C276_=_C3676 ,C276_=_C3677 ,C287_=_C288 ,\nC287_=_C289 ,C287_=_C319 ,C287_=_C465 ,C287_=_C945 ,C287_=_C1017 ,C287_=_C1044 ,\nC287_=_C1261 ,C287_=_C1473 ,C287_=_C1905 ,C287_=_C2003 ,C287_=_C2397 ,C287_=_C2489 ,\nC287_=_C2646 ,C287_=_C2843 ,C287_=_C2844 ,C287_=_C2845 ,C287_=_C2847 ,C287_=_C2848 ,\nC287_=_C2849 ,C288_=_C289 ,C288_=_C320 ,C288_=_C383 ,C288_=_C847 ,C288_=_C1306 ,\nC288_=_C1429 ,C288_=_C1949 ,C288_=_C2366 ,C288_=_C2402 ,C288_=_C2430 ,C288_=_C2759 ,\nC288_=_C3048 ,C288_=_C3189 ,C288_=_C3273 ,C288_=_C3413 ,C288_=_C3415 ,C288_=_C3416 ,\nC288_=_C3417 ,C288_=_C3418 ,C288_=_C3419 ,C288_=_C3420 ,C289_=_C321 ,C289_=_C475 ,\nC289_=_C953 ,C289_=_C1025 ,C289_=_C1268 ,C289_=_C1576 ,C289_=_C2008 ,C289_=_C2406 ,\nC289_=_C2655 ,C289_=_C2956 ,C289_=_C3207 ,C289_=_C3460 ,C289_=_C3659 ,C289_=_C3671 ,\nC289_=_C3672 ,C289_=_C3673 ,C289_=_C3674 ,C289_=_C3675 ,C289_=_C3676 ,C289_=_C3677 ,\nC319_=_C320 ,C319_=_C321 ,C319_=_C465 ,C319_=_C945 ,C319_=_C1017 ,C319_=_C1044 ,\nC319_=_C1261 ,C319_=_C1473 ,C319_=_C1905 ,C319_=_C2003 ,C319_=_C2397 ,C319_=_C2489 ,\nC319_=_C2646 ,C319_=_C2843 ,C319_=_C2844 ,C319_=_C2845 ,C319_=_C2847 ,C319_=_C2848 ,\nC319_=_C2849 ,C320_=_C321 ,C320_=_C383 ,C320_=_C847 ,C320_=_C1306 ,C320_=_C1429 ,\nC320_=_C1949 ,C320_=_C2366 ,C320_=_C2402 ,C320_=_C2430 ,C320_=_C2759 ,C320_=_C3048 ,\nC320_=_C3189 ,C320_=_C3273 ,C320_=_C3413 ,C320_=_C3415 ,C320_=_C3416 ,C320_=_C3417 ,\nC320_=_C3418 ,C320_=_C3419 ,C320_=_C3420 ,C321_=_C475 ,C321_=_C953 ,C321_=_C1025 ,\nC321_=_C1268 ,C321_=_C1576 ,C321_=_C2008 ,C321_=_C2406 ,C321_=_C2655 ,C321_=_C2956 ,\nC321_=_C3207 ,C321_=_C3460 ,C321_=_C3659 ,C321_=_C3671 ,C321_=_C3672 ,C321_=_C3673 ,\nC321_=_C3674 ,C321_=_C3675 ,C321_=_C3676 ,C321_=_C3677 ,C383_=_C847 ,C383_=_C1306 ,\nC383_=_C1429 ,C383_=_C1949 ,C383_=_C2366 ,C383_=_C2402 ,C383_=_C2430 ,C383_=_C2759 ,\nC383_=_C3048 ,C383_=_C3189 ,C383_=_C3273 ,C383_=_C3413 ,C383_=_C3415 ,C383_=_C3416 ,\nC383_=_C3417 ,C383_=_C3418 ,C383_=_C3419 ,C383_=_C3420 ,C465_=_C475 ,C465_=_C945 ,\nC465_=_C1017 ,C465_=_C1044 ,C465_=_C1261 ,C465_=_C1473 ,C465_=_C1905 ,C465_=_C2003 ,\nC465_=_C2397 ,C465_=_C2489 ,C465_=_C2646 ,C465_=_C2843 ,C465_=_C2844 ,C465_=_C2845 ,\nC465_=_C2847 ,C465_=_C2848 ,C465_=_C2849 ,C475_=_C953 ,C475_=_C1025 ,C475_=_C1268 ,\nC475_=_C1576 ,C475_=_C2008 ,C475_=_C2406 ,C475_=_C2655 ,C475_=_C2956 ,C475_=_C3207 ,\nC475_=_C3460 ,C475_=_C3659 ,C475_=_C3671 ,C475_=_C3672 ,C475_=_C3673 ,C475_=_C3674 ,\nC475_=_C3675 ,C475_=_C3676 ,C475_=_C3677 ,C847_=_C1306 ,C847_=_C1429 ,C847_=_C1949 ,\nC847_=_C2366 ,C847_=_C2402 ,C847_=_C2430 ,C847_=_C2759 ,C847_=_C3048 ,C847_=_C3189 ,\nC847_=_C3273 ,C847_=_C3413 ,C847_=_C3415 ,C847_=_C3416 ,C847_=_C3417 ,C847_=_C3418 ,\nC847_=_C3419 ,C847_=_C3420 ,C945_=_C953 ,C945_=_C1017 ,C945_=_C1044 ,C945_=_C1261 ,\nC945_=_C1473 ,C945_=_C1905 ,C945_=_C2003 ,C945_=_C2397 ,C945_=_C2489 ,C945_=_C2646 ,\nC945_=_C2843 ,C945_=_C2844 ,C945_=_C2845 ,C945_=_C2847 ,C945_=_C2848 ,C945_=_C2849 ,\nC953_=_C1025 ,C953_=_C1268 ,C953_=_C1576 ,C953_=_C2008 ,C953_=_C2406 ,C953_=_C2655 ,\nC953_=_C2956 ,C953_=_C3207 ,C953_=_C3460 ,C953_=_C3659 ,C953_=_C3671 ,C953_=_C3672 ,\nC953_=_C3673 ,C953_=_C3674 ,C953_=_C3675 ,C953_=_C3676 ,C953_=_C3677 ,C1017_=_C1025 ,\nC1017_=_C1044 ,C1017_=_C1261 ,C1017_=_C1473 ,C1017_=_C1905 ,C1017_=_C2003 ,C1017_=_C2397 ,\nC1017_=_C2489 ,C1017_=_C2646 ,C1017_=_C2843 ,C1017_=_C2844 ,C1017_=_C2845 ,C1017_=_C2847 ,\nC1017_=_C2848 ,C1017_=_C2849 ,C1025_=_C1268 ,C1025_=_C1576 ,C1025_=_C2008 ,C1025_=_C2406 ,\nC1025_=_C2655 ,C1025_=_C2956 ,C1025_=_C3207 ,C1025_=_C3460 ,C1025_=_C3659 ,C1025_=_C3671 ,\nC1025_=_C3672 ,C1025_=_C3673 ,C1025_=_C3674 ,C1025_=_C3675 ,C1025_=_C3676 ,C1025_=_C3677 ,\nC1044_=_C1261 ,C1044_=_C1473 ,C1044_=_C1905 ,C1044_=_C2003 ,C1044_=_C2397 ,C1044_=_C2489 ,\nC1044_=_C2646 ,C1044_=_C2843 ,C1044_=_C2844 ,C1044_=_C2845 ,C1044_=_C2847 ,C1044_=_C2848 ,\nC1044_=_C2849 ,C1261_=_C1268 ,C1261_=_C1473 ,C1261_=_C1905 ,C1261_=_C2003 ,C1261_=_C2397 ,\nC1261_=_C2489 ,C1261_=_C2646 ,C1261_=_C2843 ,C1261_=_C2844 ,C1261_=_C2845 ,C1261_=_C2847 ,\nC1261_=_C2848 ,C1261_=_C2849 ,C1268_=_C1576 ,C1268_=_C2008 ,C1268_=_C2406 ,C1268_=_C2655 ,\nC1268_=_C2956 ,C1268_=_C3207 ,C1268_=_C3460 ,C1268_=_C3659 ,C1268_=_C3671 ,C1268_=_C3672 ,\nC1268_=_C3673 ,C1268_=_C3674 ,C1268_=_C3675 ,C1268_=_C3676 ,C1268_=_C3677 ,C1306_=_C1429 ,\nC1306_=_C1949 ,C1306_=_C2366 ,C1306_=_C2402 ,C1306_=_C2430 ,C1306_=_C2759 ,C1306_=_C3048 ,\nC1306_=_C3189 ,C1306_=_C3273 ,C1306_=_C3413 ,C1306_=_C3415 ,C1306_=_C3416 ,C1306_=_C3417 ,\nC1306_=_C3418 ,C1306_=_C3419 ,C1306_=_C3420 ,C1429_=_C1949 ,C1429_=_C2366 ,C1429_=_C2402 ,\nC1429_=_C2430 ,C1429_=_C2759 ,C1429_=_C3048 ,C1429_=_C3189 ,C1429_=_C3273 ,C1429_=_C3413 ,\nC1429_=_C3415 ,C1429_=_C3416 ,C1429_=_C3417 ,C1429_=_C3418 ,C1429_=_C3419 ,C1429_=_C3420 ,\nC1473_=_C1905 ,C1473_=_C2003 ,C1473_=_C2397 ,C1473_=_C2489 ,C1473_=_C2646 ,C1473_=_C2843 ,\nC1473_=_C2844 ,C1473_=_C2845 ,C1473_=_C2847 ,C1473_=_C2848 ,C1473_=_C2849 ,C1576_=_C2008 ,\nC1576_=_C2406 ,C1576_=_C2655 ,C1576_=_C2956 ,C1576_=_C3207 ,C1576_=_C3460 ,C1576_=_C3659 ,\nC1576_=_C3671 ,C1576_=_C3672 ,C1576_=_C3673 ,C1576_=_C3674 ,C1576_=_C3675 ,C1576_=_C3676 ,\nC1576_=_C3677 ,C1905_=_C2003 ,C1905_=_C2397 ,C1905_=_C2489 ,C1905_=_C2646 ,C1905_=_C2843 ,\nC1905_=_C2844 ,C1905_=_C2845 ,C1905_=_C2847 ,C1905_=_C2848 ,C1905_=_C2849 ,C1949_=_C2366 ,\nC1949_=_C2402 ,C1949_=_C2430 ,C1949_=_C2759 ,C1949_=_C3048 ,C1949_=_C3189 ,C1949_=_C3273 ,\nC1949_=_C3413 ,C1949_=_C3415 ,C1949_=_C3416 ,C1949_=_C3417 ,C1949_=_C3418 ,C1949_=_C3419 ,\nC1949_=_C3420 ,C2003_=_C2008 ,C2003_=_C2397 ,C2003_=_C2489 ,C2003_=_C2646 ,C2003_=_C2843 ,\nC2003_=_C2844 ,C2003_=_C2845 ,C2003_=_C2847 ,C2003_=_C2848 ,C2003_=_C2849 ,C2008_=_C2406 ,\nC2008_=_C2655 ,C2008_=_C2956 ,C2008_=_C3207 ,C2008_=_C3460 ,C2008_=_C3659 ,C2008_=_C3671 ,\nC2008_=_C3672 ,C2008_=_C3673 ,C2008_=_C3674 ,C2008_=_C3675 ,C2008_=_C3676 ,C2008_=_C3677 ,\nC2366_=_C2402 ,C2366_=_C2430 ,C2366_=_C2759 ,C2366_=_C3048 ,C2366_=_C3189 ,C2366_=_C3273 ,\nC2366_=_C3413 ,C2366_=_C3415 ,C2366_=_C3416 ,C2366_=_C3417 ,C2366_=_C3418 ,C2366_=_C3419 ,\nC2366_=_C3420 ,C2397_=_C2402 ,C2397_=_C2406 ,C2397_=_C2489 ,C2397_=_C2646 ,C2397_=_C2843 ,\nC2397_=_C2844 ,C2397_=_C2845 ,C2397_=_C2847 ,C2397_=_C2848 ,C2397_=_C2849 ,C2402_=_C2406 ,\nC2402_=_C2430 ,C2402_=_C2759 ,C2402_=_C3048 ,C2402_=_C3189 ,C2402_=_C3273 ,C2402_=_C3413 ,\nC2402_=_C3415 ,C2402_=_C3416 ,C2402_=_C3417 ,C2402_=_C3418 ,C2402_=_C3419 ,C2402_=_C3420 ,\nC2406_=_C2655 ,C2406_=_C2956 ,C2406_=_C3207 ,C2406_=_C3460 ,C2406_=_C3659 ,C2406_=_C3671 ,\nC2406_=_C3672 ,C2406_=_C3673 ,C2406_=_C3674 ,C2406_=_C3675 ,C2406_=_C3676 ,C2406_=_C3677 ,\nC2430_=_C2759 ,C2430_=_C3048 ,C2430_=_C3189 ,C2430_=_C3273 ,C2430_=_C3413 ,C2430_=_C3415 ,\nC2430_=_C3416 ,C2430_=_C3417 ,C2430_=_C3418 ,C2430_=_C3419 ,C2430_=_C3420 ,C2489_=_C2646 ,\nC2489_=_C2843</w:t>
      </w:r>
    </w:p>
    <w:p>
      <w:pPr>
        <w:pStyle w:val="PreformattedText"/>
        <w:bidi w:val="0"/>
        <w:spacing w:before="0" w:after="0"/>
        <w:jc w:val="left"/>
        <w:rPr/>
      </w:pPr>
      <w:r>
        <w:rPr/>
        <w:t xml:space="preserve"> </w:t>
      </w:r>
      <w:r>
        <w:rPr/>
        <w:t>,C2489_=_C2844 ,C2489_=_C2845 ,C2489_=_C2847 ,C2489_=_C2848 ,C2489_=_C2849 ,\nC2646_=_C2655 ,C2646_=_C2843 ,C2646_=_C2844 ,C2646_=_C2845 ,C2646_=_C2847 ,C2646_=_C2848 ,\nC2646_=_C2849 ,C2655_=_C2956 ,C2655_=_C3207 ,C2655_=_C3460 ,C2655_=_C3659 ,C2655_=_C3671 ,\nC2655_=_C3672 ,C2655_=_C3673 ,C2655_=_C3674 ,C2655_=_C3675 ,C2655_=_C3676 ,C2655_=_C3677 ,\nC2759_=_C3048 ,C2759_=_C3189 ,C2759_=_C3273 ,C2759_=_C3413 ,C2759_=_C3415 ,C2759_=_C3416 ,\nC2759_=_C3417 ,C2759_=_C3418 ,C2759_=_C3419 ,C2759_=_C3420 ,C2843_=_C2844 ,C2843_=_C2845 ,\nC2843_=_C2847 ,C2843_=_C2848 ,C2843_=_C2849 ,C2843_=_C3460 ,C2844_=_C2845 ,C2844_=_C2847 ,\nC2844_=_C2848 ,C2844_=_C2849 ,C2845_=_C2847 ,C2845_=_C2848 ,C2845_=_C2849 ,C2845_=_C3659 ,\nC2847_=_C2848 ,C2847_=_C2849 ,C2848_=_C2849 ,C2848_=_C3674 ,C2849_=_C3677 ,C2956_=_C3207 ,\nC2956_=_C3460 ,C2956_=_C3659 ,C2956_=_C3671 ,C2956_=_C3672 ,C2956_=_C3673 ,C2956_=_C3674 ,\nC2956_=_C3675 ,C2956_=_C3676 ,C2956_=_C3677 ,C3048_=_C3189 ,C3048_=_C3273 ,C3048_=_C3413 ,\nC3048_=_C3415 ,C3048_=_C3416 ,C3048_=_C3417 ,C3048_=_C3418 ,C3048_=_C3419 ,C3048_=_C3420 ,\nC3189_=_C3273 ,C3189_=_C3413 ,C3189_=_C3415 ,C3189_=_C3416 ,C3189_=_C3417 ,C3189_=_C3418 ,\nC3189_=_C3419 ,C3189_=_C3420 ,C3207_=_C3460 ,C3207_=_C3659 ,C3207_=_C3671 ,C3207_=_C3672 ,\nC3207_=_C3673 ,C3207_=_C3674 ,C3207_=_C3675 ,C3207_=_C3676 ,C3207_=_C3677 ,C3273_=_C3413 ,\nC3273_=_C3415 ,C3273_=_C3416 ,C3273_=_C3417 ,C3273_=_C3418 ,C3273_=_C3419 ,C3273_=_C3420 ,\nC3413_=_C3415 ,C3413_=_C3416 ,C3413_=_C3417 ,C3413_=_C3418 ,C3413_=_C3419 ,C3413_=_C3420 ,\nC3415_=_C3416 ,C3415_=_C3417 ,C3415_=_C3418 ,C3415_=_C3419 ,C3415_=_C3420 ,C3416_=_C3417 ,\nC3416_=_C3418 ,C3416_=_C3419 ,C3416_=_C3420 ,C3417_=_C3418 ,C3417_=_C3419 ,C3417_=_C3420 ,\nC3418_=_C3419 ,C3418_=_C3420 ,C3419_=_C3420 ,C3460_=_C3659 ,C3460_=_C3671 ,C3460_=_C3672 ,\nC3460_=_C3673 ,C3460_=_C3674 ,C3460_=_C3675 ,C3460_=_C3676 ,C3460_=_C3677 ,C3659_=_C3671 ,\nC3659_=_C3672 ,C3659_=_C3673 ,C3659_=_C3674 ,C3659_=_C3675 ,C3659_=_C3676 ,C3659_=_C3677 ,\nC3671_=_C3672 ,C3671_=_C3673 ,C3671_=_C3674 ,C3671_=_C3675 ,C3671_=_C3676 ,C3671_=_C3677 ,\nC3672_=_C3673 ,C3672_=_C3674 ,C3672_=_C3675 ,C3672_=_C3676 ,C3672_=_C3677 ,C3673_=_C3674 ,\nC3673_=_C3675 ,C3673_=_C3676 ,C3673_=_C3677 ,C3674_=_C3675 ,C3674_=_C3676 ,C3674_=_C3677 ,\nC3675_=_C3676 ,C3675_=_C3677 ,C3676_=_C3677 ,"];248[shape=box, label="id:248 level: 6\n139: C0 C1 C4 C9 C10 \nC11 C12 C13 C26 C27 C28 \nC29 C30 C31 C32 C33 C34 \nC35 C36 C37 C38 C41 C42 \nC43 C44 C45 C46 C47 C48 \nC49 C50 C51 C52 C53 C54 \nC55 C56 C59 C60 C61 C62 \nC63 C64 C72 C84 C91 C105 \nC111 C113 C114 C115 C116 C129 \nC130 C131 C135 C136 C137 C138 \nC139 C140 C141 C142 C143 C144 \nC145 C146 C147 C152 C153 C154 \nC172 C174 C184 C186 C188 C218 \nC219 C220 C222 C223 C236 C237 \nC238 C239 C240 C241 C242 C243 \nC244 C245 C246 C247 C248 C249 \nC251 C266 C267 C268 C269 C270 \nC271 C272 C273 C274 C275 C276 \nC277 C278 C279 C280 C281 C282 \nC283 C284 C285 C286 C287 C288 \nC289 C290 C291 C292 C293 C309 \nC310 C311 C312 C313 C314 C315 \nC316 C317 C318 C319 C320 C321 \nC322 C323 \n1664: C0_=_C1( C0 C1 ) C0_=_C4( C0 C4 ) C0_=_C9( C0 C9 ) C0_=_C10( C0 C10 ) C0_=_C11( C0 C11 ) \nC0_=_C12( C0 C12 ) C0_=_C13( C0 C13 ) C0_=_C26( C0 C26 ) C0_=_C27( C0 C27 ) C0_=_C28( C0 C28 ) C0_=_C29( C0 C29 ) \nC0_=_C30( C0 C30 ) C0_=_C31( C0 C31 ) C0_=_C32( C0 C32 ) C0_=_C33( C0 C33 ) C0_=_C34( C0 C34 ) C0_=_C35( C0 C35 ) \nC0_=_C36( C0 C36 ) C0_=_C37( C0 C37 ) C0_=_C38( C0 C38 ) C0_=_C41( C0 C41 ) C0_=_C42( C0 C42 ) C0_=_C43( C0 C43 ) \nC0_=_C44( C0 C44 ) C1_=_C4( C1 C4 ) C1_=_C9( C1 C9 ) C1_=_C10( C1 C10 ) C1_=_C11( C1 C11 ) C1_=_C12( C1 C12 ) \nC1_=_C13( C1 C13 ) C1_=_C45( C1 C45 ) C1_=_C46( C1 C46 ) C1_=_C47( C1 C47 ) C1_=_C48( C1 C48 ) C1_=_C49( C1 C49 ) \nC1_=_C50( C1 C50 ) C1_=_C51( C1 C51 ) C1_=_C52( C1 C52 ) C1_=_C53( C1 C53 ) C1_=_C54( C1 C54 ) C1_=_C55( C1 C55 ) \nC1_=_C56( C1 C56 ) C1_=_C59( C1 C59 ) C1_=_C60( C1 C60 ) C1_=_C61( C1 C61 ) C1_=_C62( C1 C62 ) C1_=_C63( C1 C63 ) \nC1_=_C64( C1 C64 ) C4_=_C9( C4 C9 ) C4_=_C10( C4 C10 ) C4_=_C11( C4 C11 ) C4_=_C12( C4 C12 ) C4_=_C13( C4 C13 ) \nC4_=_C29( C4 C29 ) C4_=_C48( C4 C48 ) C4_=_C84( C4 C84 ) C4_=_C105( C4 C105 ) C4_=_C129( C4 C129 ) C4_=_C130( C4 C130 ) \nC4_=_C131( C4 C131 ) C4_=_C135( C4 C135 ) C4_=_C136( C4 C136 ) C4_=_C137( C4 C137 ) C4_=_C138( C4 C138 ) C4_=_C139( C4 C139 ) \nC4_=_C140( C4 C140 ) C4_=_C141( C4 C141 ) C4_=_C142( C4 C142 ) C4_=_C143( C4 C143 ) C4_=_C144( C4 C144 ) C4_=_C145( C4 C145 ) \nC4_=_C146( C4 C146 ) C4_=_C147( C4 C147 ) C9_=_C10( C9 C10 ) C9_=_C11( C9 C11 ) C9_=_C12( C9 C12 ) C9_=_C13( C9 C13 ) \nC9_=_C34( C9 C34 ) C9_=_C52( C9 C52 ) C9_=_C111( C9 C111 ) C9_=_C184( C9 C184 ) C9_=_C218( C9 C218 ) C9_=_C236( C9 C236 ) \nC9_=_C237( C9 C237 ) C9_=_C238( C9 C238 ) C9_=_C239( C9 C239 ) C9_=_C240( C9 C240 ) C9_=_C241( C9 C241 ) C9_=_C242( C9 C242 ) \nC9_=_C243( C9 C243 ) C9_=_C244( C9 C244 ) C9_=_C245( C9 C245 ) C9_=_C246( C9 C246 ) C9_=_C247( C9 C247 ) C9_=_C248( C9 C248 ) \nC9_=_C249( C9 C249 ) C10_=_C11( C10 C11 ) C10_=_C12( C10 C12 ) C10_=_C13( C10 C13 ) C10_=_C36( C10 C36 ) C10_=_C54( C10 C54 ) \nC10_=_C113( C10 C113 ) C10_=_C152( C10 C152 ) C10_=_C172( C10 C172 ) C10_=_C219( C10 C219 ) C10_=_C266( C10 C266 ) C10_=_C267( C10 C267 ) \nC10_=_C268( C10 C268 ) C10_=_C269( C10 C269 ) C10_=_C270( C10 C270 ) C10_=_C271( C10 C271 ) C10_=_C272( C10 C272 ) C10_=_C273( C10 C273 ) \nC10_=_C274( C10 C274 ) C10_=_C275( C10 C275 ) C10_=_C276( C10 C276 ) C10_=_C277( C10 C277 ) C10_=_C278( C10 C278 ) C11_=_C12( C11 C12 ) \nC11_=_C13( C11 C13 ) C11_=_C37( C11 C37 ) C11_=_C55( C11 C55 ) C11_=_C114( C11 C114 ) C11_=_C186( C11 C186 ) C11_=_C220( C11 C220 ) \nC11_=_C279( C11 C279 ) C11_=_C280( C11 C280 ) C11_=_C281( C11 C281 ) C11_=_C282( C11 C282 ) C11_=_C283( C11 C283 ) C11_=_C284( C11 C284 ) \nC11_=_C285( C11 C285 ) C11_=_C286( C11 C286 ) C11_=_C287( C11 C287 ) C11_=_C288( C11 C288 ) C11_=_C289( C11 C289 ) C11_=_C290( C11 C290 ) \nC11_=_C291( C11 C291 ) C11_=_C292( C11 C292 ) C12_=_C13( C12 C13 ) C12_=_C72( C12 C72 ) C12_=_C91( C12 C91 ) C12_=_C115( C12 C115 ) \nC12_=_C136( C12 C136 ) C12_=_C153( C12 C153 ) C12_=_C174( C12 C174 ) C12_=_C188( C12 C188 ) C12_=_C222( C12 C222 ) C12_=_C237( C12 C237 ) \nC12_=_C251( C12 C251 ) C12_=_C266( C12 C266 ) C12_=_C280( C12 C280 ) C12_=_C293( C12 C293 ) C12_=_C309( C12 C309 ) C12_=_C310( C12 C310 ) \nC12_=_C311( C12 C311 ) C12_=_C312( C12 C312 ) C13_=_C116( C13 C116 ) C13_=_C137( C13 C137 ) C13_=_C154( C13 C154 ) C13_=_C223( C13 C223 ) \nC13_=_C238( C13 C238 ) C13_=_C267( C13 C267 ) C13_=_C281( C13 C281 ) C13_=_C313( C13 C313 ) C13_=_C314( C13 C314 ) C13_=_C315( C13 C315 ) \nC13_=_C316( C13 C316 ) C13_=_C317( C13 C317 ) C13_=_C318( C13 C318 ) C13_=_C319( C13 C319 ) C13_=_C320( C13 C320 ) C13_=_C321( C13 C321 ) \nC13_=_C322( C13 C322 ) C13_=_C323( C13 C323 ) C26_=_C27( C26 C27 ) C26_=_C28( C26 C28 ) C26_=_C29( C26 C29 ) C26_=_C30( C26 C30 ) \nC26_=_C31( C26 C31 ) C26_=_C32( C26 C32 ) C26_=_C33( C26 C33 ) C26_=_C34( C26 C34 ) C26_=_C35( C26 C35 ) C26_=_C36( C26 C36 ) \nC26_=_C37( C26 C37 ) C26_=_C38( C26 C38 ) C26_=_C41( C26 C41 ) C26_=_C42( C26 C42 ) C26_=_C43( C26 C43 ) C26_=_C44( C26 C44 ) \nC26_=_C45( C26 C45 ) C26_=_C72( C26 C72 ) C27_=_C28( C27 C28 ) C27_=_C29( C27 C29 ) C27_=_C30( C27 C30 ) C27_=_C31( C27 C31 ) \nC27_=_C32( C27 C32 ) C27_=_C33( C27 C33 ) C27_=_C34( C27 C34 ) C27_=_C35( C27 C35 ) C27_=_C36( C27 C36 ) C27_=_C37( C27 C37 ) \nC27_=_C38( C27 C38 ) C27_=_C41( C27 C41 ) C27_=_C42( C27 C42 ) C27_=_C43( C27 C43 ) C27_=_C44( C27 C44 ) C27_=_C46( C27 C46 ) \nC27_=_C84( C27 C84 ) C27_=_C91( C27 C91 ) C28_=_C29( C28 C29 ) C28_=_C30( C28 C30 ) C28_=_C31( C28 C31 ) C28_=_C32( C28 C32 ) \nC28_=_C33( C28 C33 ) C28_=_C34( C28 C34 ) C28_=_C35( C28 C35 ) C28_=_C36( C28 C36 ) C28_=_C37( C28 C37 ) C28_=_C38( C28 C38 ) \nC28_=_C41( C28 C41 ) C28_=_C42( C28 C42 ) C28_=_C43( C28 C43 ) C28_=_C44( C28 C44 ) C28_=_C47( C28 C47 ) C28_=_C105( C28 C105 ) \nC28_=_C111( C28 C111 ) C28_=_C113( C28 C113 ) C28_=_C114( C28 C114 ) C28_=_C115( C28 C115 ) C28_=_C116( C28 C116 ) C29_=_C30( C29 C30 ) \nC29_=_C31( C29 C31 ) C29_=_C32( C29 C32 ) C29_=_C33( C29 C33 ) C29_=_C34( C29 C34 ) C29_=_C35( C29 C35 ) C29_=_C36( C29 C36 ) \nC29_=_C37( C29 C37 ) C29_=_C38( C29 C38 ) C29_=_C41( C29 C41 ) C29_=_C42( C29 C42 ) C29_=_C43( C29 C43 ) C29_=_C44( C29 C44 ) \nC29_=_C48( C29 C48 ) C29_=_C84( C29 C84 ) C29_=_C105( C29 C105 ) C29_=_C129( C29 C129 ) C29_=_C130( C29 C130 ) C29_=_C131( C29 C131 ) \nC29_=_C135( C29 C135 ) C29_=_C136( C29 C136 ) C29_=_C137( C29 C137 ) C29_=_C138( C29 C138 ) C29_=_C139( C29 C139 ) C29_=_C140( C29 C140 ) \nC29_=_C141( C29 C141 ) C29_=_C142( C29 C142 ) C29_=_C143( C29 C143 ) C29_=_C144( C29 C144 ) C29_=_C145( C29 C145 ) C29_=_C146( C29 C146 ) \nC29_=_C147( C29 C147 ) C30_=_C31( C30 C31 ) C30_=_C32( C30 C32 ) C30_=_C33( C30 C33 ) C30_=_C34( C30 C34 ) C30_=_C35( C30 C35 ) \nC30_=_C36( C30 C36 ) C30_=_C37( C30 C37 ) C30_=_C38( C30 C38 ) C30_=_C41( C30 C41 ) C30_=_C42( C30 C42 ) C30_=_C43( C30 C43 ) \nC30_=_C44( C30 C44 ) C30_=_C129( C30 C129 ) C30_=_C152( C30 C152 ) C30_=_C153( C30 C153 ) C30_=_C154( C30 C154 ) C31_=_C32( C31 C32 ) \nC31_=_C33( C31 C33 ) C31_=_C34( C31 C34 ) C31_=_C35( C31 C35 ) C31_=_C36( C31 C36 ) C31_=_C37( C31 C37 ) C31_=_C38( C31 C38 ) \nC31_=_C41( C31 C41 ) C31_=_C42( C31 C42 ) C31_=_C43( C31 C43 ) C31_=_C44( C31 C44 ) C31_=_C49( C31 C49 ) C31_=_C130( C31 C130 ) \nC31_=_C172( C31 C172 ) C31_=_C174( C31 C174 ) C32_=_C33( C32 C33 ) C32_=_C34( C32 C34 ) C32_=_C35( C32 C35 ) C32_=_C36( C32 C36 ) \nC32_=_C37( C32 C37 ) C32_=_C38( C32 C38 ) C32_=_C41( C32 C41 ) C32_=_C42( C32 C42 ) C32_=_C43( C32 C43 ) C32_=_C44( C32 C44 ) \nC32_=_C50( C32 C50 ) C32_=_C184( C32 C184 ) C32_=_C186( C32 C186 ) C32_=_C188( C32 C188 ) C33_=_C34( C33 C34 ) C33_=_C35( C33 C35 ) \nC33_=_C36( C33 C36 ) C33_=_C37( C33 C37 ) C33_=_C38( C33 C38 ) C33_=_C41( C33 C41 ) C33_=_C42( C33 C42 ) C33_=_C43( C33 C43</w:t>
      </w:r>
    </w:p>
    <w:p>
      <w:pPr>
        <w:pStyle w:val="PreformattedText"/>
        <w:bidi w:val="0"/>
        <w:spacing w:before="0" w:after="0"/>
        <w:jc w:val="left"/>
        <w:rPr/>
      </w:pPr>
      <w:r>
        <w:rPr/>
        <w:t xml:space="preserve"> </w:t>
      </w:r>
      <w:r>
        <w:rPr/>
        <w:t>) \nC33_=_C44( C33 C44 ) C33_=_C51( C33 C51 ) C33_=_C131( C33 C131 ) C33_=_C218( C33 C218 ) C33_=_C219( C33 C219 ) C33_=_C220( C33 C220 ) \nC33_=_C222( C33 C222 ) C33_=_C223( C33 C223 ) C34_=_C35( C34 C35 ) C34_=_C36( C34 C36 ) C34_=_C37( C34 C37 ) C34_=_C38( C34 C38 ) \nC34_=_C41( C34 C41 ) C34_=_C42( C34 C42 ) C34_=_C43( C34 C43 ) C34_=_C44( C34 C44 ) C34_=_C52( C34 C52 ) C34_=_C111( C34 C111 ) \nC34_=_C184( C34 C184 ) C34_=_C218( C34 C218 ) C34_=_C236( C34 C236 ) C34_=_C237( C34 C237 ) C34_=_C238( C34 C238 ) C34_=_C239( C34 C239 ) \nC34_=_C240( C34 C240 ) C34_=_C241( C34 C241 ) C34_=_C242( C34 C242 ) C34_=_C243( C34 C243 ) C34_=_C244( C34 C244 ) C34_=_C245( C34 C245 ) \nC34_=_C246( C34 C246 ) C34_=_C247( C34 C247 ) C34_=_C248( C34 C248 ) C34_=_C249( C34 C249 ) C35_=_C36( C35 C36 ) C35_=_C37( C35 C37 ) \nC35_=_C38( C35 C38 ) C35_=_C41( C35 C41 ) C35_=_C42( C35 C42 ) C35_=_C43( C35 C43 ) C35_=_C44( C35 C44 ) C35_=_C53( C35 C53 ) \nC35_=_C251( C35 C251 ) C36_=_C37( C36 C37 ) C36_=_C38( C36 C38 ) C36_=_C41( C36 C41 ) C36_=_C42( C36 C42 ) C36_=_C43( C36 C43 ) \nC36_=_C44( C36 C44 ) C36_=_C54( C36 C54 ) C36_=_C113( C36 C113 ) C36_=_C152( C36 C152 ) C36_=_C172( C36 C172 ) C36_=_C219( C36 C219 ) \nC36_=_C266( C36 C266 ) C36_=_C267( C36 C267 ) C36_=_C268( C36 C268 ) C36_=_C269( C36 C269 ) C36_=_C270( C36 C270 ) C36_=_C271( C36 C271 ) \nC36_=_C272( C36 C272 ) C36_=_C273( C36 C273 ) C36_=_C274( C36 C274 ) C36_=_C275( C36 C275 ) C36_=_C276( C36 C276 ) C36_=_C277( C36 C277 ) \nC36_=_C278( C36 C278 ) C37_=_C38( C37 C38 ) C37_=_C41( C37 C41 ) C37_=_C42( C37 C42 ) C37_=_C43( C37 C43 ) C37_=_C44( C37 C44 ) \nC37_=_C55( C37 C55 ) C37_=_C114( C37 C114 ) C37_=_C186( C37 C186 ) C37_=_C220( C37 C220 ) C37_=_C279( C37 C279 ) C37_=_C280( C37 C280 ) \nC37_=_C281( C37 C281 ) C37_=_C282( C37 C282 ) C37_=_C283( C37 C283 ) C37_=_C284( C37 C284 ) C37_=_C285( C37 C285 ) C37_=_C286( C37 C286 ) \nC37_=_C287( C37 C287 ) C37_=_C288( C37 C288 ) C37_=_C289( C37 C289 ) C37_=_C290( C37 C290 ) C37_=_C291( C37 C291 ) C37_=_C292( C37 C292 ) \nC38_=_C41( C38 C41 ) C38_=_C42( C38 C42 ) C38_=_C43( C38 C43 ) C38_=_C44( C38 C44 ) C38_=_C56( C38 C56 ) C38_=_C135( C38 C135 ) \nC38_=_C236( C38 C236 ) C38_=_C279( C38 C279 ) C38_=_C293( C38 C293 ) C41_=_C42( C41 C42 ) C41_=_C43( C41 C43 ) C41_=_C44( C41 C44 ) \nC41_=_C59( C41 C59 ) C41_=_C138( C41 C138 ) C41_=_C241( C41 C241 ) C41_=_C284( C41 C284 ) C41_=_C309( C41 C309 ) C41_=_C315( C41 C315 ) \nC42_=_C43( C42 C43 ) C42_=_C44( C42 C44 ) C42_=_C139( C42 C139 ) C42_=_C271( C42 C271 ) C42_=_C310( C42 C310 ) C43_=_C44( C43 C44 ) \nC43_=_C61( C43 C61 ) C43_=_C311( C43 C311 ) C44_=_C144( C44 C144 ) C44_=_C277( C44 C277 ) C44_=_C312( C44 C312 ) C44_=_C322( C44 C322 ) \nC45_=_C46( C45 C46 ) C45_=_C47( C45 C47 ) C45_=_C48( C45 C48 ) C45_=_C49( C45 C49 ) C45_=_C50( C45 C50 ) C45_=_C51( C45 C51 ) \nC45_=_C52( C45 C52 ) C45_=_C53( C45 C53 ) C45_=_C54( C45 C54 ) C45_=_C55( C45 C55 ) C45_=_C56( C45 C56 ) C45_=_C59( C45 C59 ) \nC45_=_C60( C45 C60 ) C45_=_C61( C45 C61 ) C45_=_C62( C45 C62 ) C45_=_C63( C45 C63 ) C45_=_C64( C45 C64 ) C45_=_C72( C45 C72 ) \nC46_=_C47( C46 C47 ) C46_=_C48( C46 C48 ) C46_=_C49( C46 C49 ) C46_=_C50( C46 C50 ) C46_=_C51( C46 C51 ) C46_=_C52( C46 C52 ) \nC46_=_C53( C46 C53 ) C46_=_C54( C46 C54 ) C46_=_C55( C46 C55 ) C46_=_C56( C46 C56 ) C46_=_C59( C46 C59 ) C46_=_C60( C46 C60 ) \nC46_=_C61( C46 C61 ) C46_=_C62( C46 C62 ) C46_=_C63( C46 C63 ) C46_=_C64( C46 C64 ) C46_=_C84( C46 C84 ) C46_=_C91( C46 C91 ) \nC47_=_C48( C47 C48 ) C47_=_C49( C47 C49 ) C47_=_C50( C47 C50 ) C47_=_C51( C47 C51 ) C47_=_C52( C47 C52 ) C47_=_C53( C47 C53 ) \nC47_=_C54( C47 C54 ) C47_=_C55( C47 C55 ) C47_=_C56( C47 C56 ) C47_=_C59( C47 C59 ) C47_=_C60( C47 C60 ) C47_=_C61( C47 C61 ) \nC47_=_C62( C47 C62 ) C47_=_C63( C47 C63 ) C47_=_C64( C47 C64 ) C47_=_C105( C47 C105 ) C47_=_C111( C47 C111 ) C47_=_C113( C47 C113 ) \nC47_=_C114( C47 C114 ) C47_=_C115( C47 C115 ) C47_=_C116( C47 C116 ) C48_=_C49( C48 C49 ) C48_=_C50( C48 C50 ) C48_=_C51( C48 C51 ) \nC48_=_C52( C48 C52 ) C48_=_C53( C48 C53 ) C48_=_C54( C48 C54 ) C48_=_C55( C48 C55 ) C48_=_C56( C48 C56 ) C48_=_C59( C48 C59 ) \nC48_=_C60( C48 C60 ) C48_=_C61( C48 C61 ) C48_=_C62( C48 C62 ) C48_=_C63( C48 C63 ) C48_=_C64( C48 C64 ) C48_=_C84( C48 C84 ) \nC48_=_C105( C48 C105 ) C48_=_C129( C48 C129 ) C48_=_C130( C48 C130 ) C48_=_C131( C48 C131 ) C48_=_C135( C48 C135 ) C48_=_C136( C48 C136 ) \nC48_=_C137( C48 C137 ) C48_=_C138( C48 C138 ) C48_=_C139( C48 C139 ) C48_=_C140( C48 C140 ) C48_=_C141( C48 C141 ) C48_=_C142( C48 C142 ) \nC48_=_C143( C48 C143 ) C48_=_C144( C48 C144 ) C48_=_C145( C48 C145 ) C48_=_C146( C48 C146 ) C48_=_C147( C48 C147 ) C49_=_C50( C49 C50 ) \nC49_=_C51( C49 C51 ) C49_=_C52( C49 C52 ) C49_=_C53( C49 C53 ) C49_=_C54( C49 C54 ) C49_=_C55( C49 C55 ) C49_=_C56( C49 C56 ) \nC49_=_C59( C49 C59 ) C49_=_C60( C49 C60 ) C49_=_C61( C49 C61 ) C49_=_C62( C49 C62 ) C49_=_C63( C49 C63 ) C49_=_C64( C49 C64 ) \nC49_=_C130( C49 C130 ) C49_=_C172( C49 C172 ) C49_=_C174( C49 C174 ) C50_=_C51( C50 C51 ) C50_=_C52( C50 C52 ) C50_=_C53( C50 C53 ) \nC50_=_C54( C50 C54 ) C50_=_C55( C50 C55 ) C50_=_C56( C50 C56 ) C50_=_C59( C50 C59 ) C50_=_C60( C50 C60 ) C50_=_C61( C50 C61 ) \nC50_=_C62( C50 C62 ) C50_=_C63( C50 C63 ) C50_=_C64( C50 C64 ) C50_=_C184( C50 C184 ) C50_=_C186( C50 C186 ) C50_=_C188( C50 C188 ) \nC51_=_C52( C51 C52 ) C51_=_C53( C51 C53 ) C51_=_C54( C51 C54 ) C51_=_C55( C51 C55 ) C51_=_C56( C51 C56 ) C51_=_C59( C51 C59 ) \nC51_=_C60( C51 C60 ) C51_=_C61( C51 C61 ) C51_=_C62( C51 C62 ) C51_=_C63( C51 C63 ) C51_=_C64( C51 C64 ) C51_=_C131( C51 C131 ) \nC51_=_C218( C51 C218 ) C51_=_C219( C51 C219 ) C51_=_C220( C51 C220 ) C51_=_C222( C51 C222 ) C51_=_C223( C51 C223 ) C52_=_C53( C52 C53 ) \nC52_=_C54( C52 C54 ) C52_=_C55( C52 C55 ) C52_=_C56( C52 C56 ) C52_=_C59( C52 C59 ) C52_=_C60( C52 C60 ) C52_=_C61( C52 C61 ) \nC52_=_C62( C52 C62 ) C52_=_C63( C52 C63 ) C52_=_C64( C52 C64 ) C52_=_C111( C52 C111 ) C52_=_C184( C52 C184 ) C52_=_C218( C52 C218 ) \nC52_=_C236( C52 C236 ) C52_=_C237( C52 C237 ) C52_=_C238( C52 C238 ) C52_=_C239( C52 C239 ) C52_=_C240( C52 C240 ) C52_=_C241( C52 C241 ) \nC52_=_C242( C52 C242 ) C52_=_C243( C52 C243 ) C52_=_C244( C52 C244 ) C52_=_C245( C52 C245 ) C52_=_C246( C52 C246 ) C52_=_C247( C52 C247 ) \nC52_=_C248( C52 C248 ) C52_=_C249( C52 C249 ) C53_=_C54( C53 C54 ) C53_=_C55( C53 C55 ) C53_=_C56( C53 C56 ) C53_=_C59( C53 C59 ) \nC53_=_C60( C53 C60 ) C53_=_C61( C53 C61 ) C53_=_C62( C53 C62 ) C53_=_C63( C53 C63 ) C53_=_C64( C53 C64 ) C53_=_C251( C53 C251 ) \nC54_=_C55( C54 C55 ) C54_=_C56( C54 C56 ) C54_=_C59( C54 C59 ) C54_=_C60( C54 C60 ) C54_=_C61( C54 C61 ) C54_=_C62( C54 C62 ) \nC54_=_C63( C54 C63 ) C54_=_C64( C54 C64 ) C54_=_C113( C54 C113 ) C54_=_C152( C54 C152 ) C54_=_C172( C54 C172 ) C54_=_C219( C54 C219 ) \nC54_=_C266( C54 C266 ) C54_=_C267( C54 C267 ) C54_=_C268( C54 C268 ) C54_=_C269( C54 C269 ) C54_=_C270( C54 C270 ) C54_=_C271( C54 C271 ) \nC54_=_C272( C54 C272 ) C54_=_C273( C54 C273 ) C54_=_C274( C54 C274 ) C54_=_C275( C54 C275 ) C54_=_C276( C54 C276 ) C54_=_C277( C54 C277 ) \nC54_=_C278( C54 C278 ) C55_=_C56( C55 C56 ) C55_=_C59( C55 C59 ) C55_=_C60( C55 C60 ) C55_=_C61( C55 C61 ) C55_=_C62( C55 C62 ) \nC55_=_C63( C55 C63 ) C55_=_C64( C55 C64 ) C55_=_C114( C55 C114 ) C55_=_C186( C55 C186 ) C55_=_C220( C55 C220 ) C55_=_C279( C55 C279 ) \nC55_=_C280( C55 C280 ) C55_=_C281( C55 C281 ) C55_=_C282( C55 C282 ) C55_=_C283( C55 C283 ) C55_=_C284( C55 C284 ) C55_=_C285( C55 C285 ) \nC55_=_C286( C55 C286 ) C55_=_C287( C55 C287 ) C55_=_C288( C55 C288 ) C55_=_C289( C55 C289 ) C55_=_C290( C55 C290 ) C55_=_C291( C55 C291 ) \nC55_=_C292( C55 C292 ) C56_=_C59( C56 C59 ) C56_=_C60( C56 C60 ) C56_=_C61( C56 C61 ) C56_=_C62( C56 C62 ) C56_=_C63( C56 C63 ) \nC56_=_C64( C56 C64 ) C56_=_C135( C56 C135 ) C56_=_C236( C56 C236 ) C56_=_C279( C56 C279 ) C56_=_C293( C56 C293 ) C59_=_C60( C59 C60 ) \nC59_=_C61( C59 C61 ) C59_=_C62( C59 C62 ) C59_=_C63( C59 C63 ) C59_=_C64( C59 C64 ) C59_=_C138( C59 C138 ) C59_=_C241( C59 C241 ) \nC59_=_C284( C59 C284 ) C59_=_C309( C59 C309 ) C59_=_C315( C59 C315 ) C60_=_C61( C60 C61 ) C60_=_C62( C60 C62 ) C60_=_C63( C60 C63 ) \nC60_=_C64( C60 C64 ) C60_=_C243( C60 C243 ) C60_=_C273( C60 C273 ) C60_=_C286( C60 C286 ) C60_=_C318( C60 C318 ) C61_=_C62( C61 C62 ) \nC61_=_C63( C61 C63 ) C61_=_C64( C61 C64 ) C61_=_C311( C61 C311 ) C62_=_C63( C62 C63 ) C62_=_C64( C62 C64 ) C62_=_C244( C62 C244 ) \nC62_=_C274( C62 C274 ) C62_=_C287( C62 C287 ) C62_=_C319( C62 C319 ) C63_=_C64( C63 C64 ) C63_=_C245( C63 C245 ) C63_=_C275( C63 C275 ) \nC63_=_C288( C63 C288 ) C63_=_C320( C63 C320 ) C64_=_C246( C64 C246 ) C64_=_C276( C64 C276 ) C64_=_C289( C64 C289 ) C64_=_C321( C64 C321 ) \nC72_=_C91( C72 C91 ) C72_=_C115( C72 C115 ) C72_=_C136( C72 C136 ) C72_=_C153( C72 C153 ) C72_=_C174( C72 C174 ) C72_=_C188( C72 C188 ) \nC72_=_C222( C72 C222 ) C72_=_C237( C72 C237 ) C72_=_C251( C72 C251 ) C72_=_C266( C72 C266 ) C72_=_C280( C72 C280 ) C72_=_C293( C72 C293 ) \nC72_=_C309( C72 C309 ) C72_=_C310( C72 C310 ) C72_=_C311( C72 C311 ) C72_=_C312( C72 C312 ) C84_=_C91( C84 C91 ) C84_=_C105( C84 C105 ) \nC84_=_C129( C84 C129 ) C84_=_C130( C84 C130 ) C84_=_C131( C84 C131 ) C84_=_C135( C84 C135 ) C84_=_C136( C84 C136 ) C84_=_C137( C84 C137 ) \nC84_=_C138( C84 C138 ) C84_=_C139( C84 C139 ) C84_=_C140( C84 C140 ) C84_=_C141( C84 C141 ) C84_=_C142( C84 C142 ) C84_=_C143( C84 C143 ) \nC84_=_C144( C84 C144 ) C84_=_C145( C84 C145 ) C84_=_C146( C84 C146 ) C84_=_C147( C84 C147 ) C91_=_C115( C91 C115 ) C91_=_C136( C91 C136 ) \nC91_=_C153( C91 C153 ) C91_=_C174( C91 C174 ) C91_=_C188( C91 C188 ) C91_=_C222( C91 C222 ) C91_=_C237( C91 C237 ) C91_=_C251( C91 C251 ) \nC91_=_C266( C91 C266 ) C91_=_C280( C91 C280 ) C91_=_C293( C91 C293 ) C91_=_C309( C91 C309 ) C91_=_C310( C91 C310 ) C91_=_C311( C91 C311 ) \nC91_=_C312( C91 C312 ) C105_=_C111( C105 C111 ) C105_=_C113( C105 C113 ) C105_=_C114(</w:t>
      </w:r>
    </w:p>
    <w:p>
      <w:pPr>
        <w:pStyle w:val="PreformattedText"/>
        <w:bidi w:val="0"/>
        <w:spacing w:before="0" w:after="0"/>
        <w:jc w:val="left"/>
        <w:rPr/>
      </w:pPr>
      <w:r>
        <w:rPr/>
        <w:t xml:space="preserve"> </w:t>
      </w:r>
      <w:r>
        <w:rPr/>
        <w:t>C105 C114 ) C105_=_C115( C105 C115 ) C105_=_C116( C105 C116 ) \nC105_=_C129( C105 C129 ) C105_=_C130( C105 C130 ) C105_=_C131( C105 C131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11_=_C113( C111 C113 ) C111_=_C114( C111 C114 ) \nC111_=_C115( C111 C115 ) C111_=_C116( C111 C116 ) C111_=_C184( C111 C184 ) C111_=_C218( C111 C218 ) C111_=_C236( C111 C236 ) C111_=_C237( C111 C237 ) \nC111_=_C238( C111 C238 ) C111_=_C239( C111 C239 ) C111_=_C240( C111 C240 ) C111_=_C241( C111 C241 ) C111_=_C242( C111 C242 ) C111_=_C243( C111 C243 ) \nC111_=_C244( C111 C244 ) C111_=_C245( C111 C245 ) C111_=_C246( C111 C246 ) C111_=_C247( C111 C247 ) C111_=_C248( C111 C248 ) C111_=_C249( C111 C249 ) \nC113_=_C114( C113 C114 ) C113_=_C115( C113 C115 ) C113_=_C116( C113 C116 ) C113_=_C152( C113 C152 ) C113_=_C172( C113 C172 ) C113_=_C219( C113 C219 ) \nC113_=_C266( C113 C266 ) C113_=_C267( C113 C267 ) C113_=_C268( C113 C268 ) C113_=_C269( C113 C269 ) C113_=_C270( C113 C270 ) C113_=_C271( C113 C271 ) \nC113_=_C272( C113 C272 ) C113_=_C273( C113 C273 ) C113_=_C274( C113 C274 ) C113_=_C275( C113 C275 ) C113_=_C276( C113 C276 ) C113_=_C277( C113 C277 ) \nC113_=_C278( C113 C278 ) C114_=_C115( C114 C115 ) C114_=_C116( C114 C116 ) C114_=_C186( C114 C186 ) C114_=_C220( C114 C220 ) C114_=_C279( C114 C279 ) \nC114_=_C280( C114 C280 ) C114_=_C281( C114 C281 ) C114_=_C282( C114 C282 ) C114_=_C283( C114 C283 ) C114_=_C284( C114 C284 ) C114_=_C285( C114 C285 ) \nC114_=_C286( C114 C286 ) C114_=_C287( C114 C287 ) C114_=_C288( C114 C288 ) C114_=_C289( C114 C289 ) C114_=_C290( C114 C290 ) C114_=_C291( C114 C291 ) \nC114_=_C292( C114 C292 ) C115_=_C116( C115 C116 ) C115_=_C136( C115 C136 ) C115_=_C153( C115 C153 ) C115_=_C174( C115 C174 ) C115_=_C188( C115 C188 ) \nC115_=_C222( C115 C222 ) C115_=_C237( C115 C237 ) C115_=_C251( C115 C251 ) C115_=_C266( C115 C266 ) C115_=_C280( C115 C280 ) C115_=_C293( C115 C293 ) \nC115_=_C309( C115 C309 ) C115_=_C310( C115 C310 ) C115_=_C311( C115 C311 ) C115_=_C312( C115 C312 ) C116_=_C137( C116 C137 ) C116_=_C154( C116 C154 ) \nC116_=_C223( C116 C223 ) C116_=_C238( C116 C238 ) C116_=_C267( C116 C267 ) C116_=_C281( C116 C281 ) C116_=_C313( C116 C313 ) C116_=_C314( C116 C314 ) \nC116_=_C315( C116 C315 ) C116_=_C316( C116 C316 ) C116_=_C317( C116 C317 ) C116_=_C318( C116 C318 ) C116_=_C319( C116 C319 ) C116_=_C320( C116 C320 ) \nC116_=_C321( C116 C321 ) C116_=_C322( C116 C322 ) C116_=_C323( C116 C323 ) C129_=_C130( C129 C130 ) C129_=_C131( C129 C131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52( C129 C152 ) C129_=_C153( C129 C153 ) C129_=_C154( C129 C154 ) C130_=_C131( C130 C131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72( C130 C172 ) \nC130_=_C174( C130 C17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218( C131 C218 ) C131_=_C219( C131 C219 ) C131_=_C220( C131 C220 ) C131_=_C222( C131 C222 ) \nC131_=_C223( C131 C223 ) C135_=_C136( C135 C136 ) C135_=_C137( C135 C137 ) C135_=_C138( C135 C138 ) C135_=_C139( C135 C139 ) C135_=_C140( C135 C140 ) \nC135_=_C141( C135 C141 ) C135_=_C142( C135 C142 ) C135_=_C143( C135 C143 ) C135_=_C144( C135 C144 ) C135_=_C145( C135 C145 ) C135_=_C146( C135 C146 ) \nC135_=_C147( C135 C147 ) C135_=_C236( C135 C236 ) C135_=_C279( C135 C279 ) C135_=_C293( C135 C293 ) C136_=_C137( C136 C137 ) C136_=_C138( C136 C138 ) \nC136_=_C139( C136 C139 ) C136_=_C140( C136 C140 ) C136_=_C141( C136 C141 ) C136_=_C142( C136 C142 ) C136_=_C143( C136 C143 ) C136_=_C144( C136 C144 ) \nC136_=_C145( C136 C145 ) C136_=_C146( C136 C146 ) C136_=_C147( C136 C147 ) C136_=_C153( C136 C153 ) C136_=_C174( C136 C174 ) C136_=_C188( C136 C188 ) \nC136_=_C222( C136 C222 ) C136_=_C237( C136 C237 ) C136_=_C251( C136 C251 ) C136_=_C266( C136 C266 ) C136_=_C280( C136 C280 ) C136_=_C293( C136 C293 ) \nC136_=_C309( C136 C309 ) C136_=_C310( C136 C310 ) C136_=_C311( C136 C311 ) C136_=_C312( C136 C312 ) C137_=_C138( C137 C138 ) C137_=_C139( C137 C139 ) \nC137_=_C140( C137 C140 ) C137_=_C141( C137 C141 ) C137_=_C142( C137 C142 ) C137_=_C143( C137 C143 ) C137_=_C144( C137 C144 ) C137_=_C145( C137 C145 ) \nC137_=_C146( C137 C146 ) C137_=_C147( C137 C147 ) C137_=_C154( C137 C154 ) C137_=_C223( C137 C223 ) C137_=_C238( C137 C238 ) C137_=_C267( C137 C267 ) \nC137_=_C281( C137 C281 ) C137_=_C313( C137 C313 ) C137_=_C314( C137 C314 ) C137_=_C315( C137 C315 ) C137_=_C316( C137 C316 ) C137_=_C317( C137 C317 ) \nC137_=_C318( C137 C318 ) C137_=_C319( C137 C319 ) C137_=_C320( C137 C320 ) C137_=_C321( C137 C321 ) C137_=_C322( C137 C322 ) C137_=_C323( C137 C323 ) \nC138_=_C139( C138 C139 ) C138_=_C140( C138 C140 ) C138_=_C141( C138 C141 ) C138_=_C142( C138 C142 ) C138_=_C143( C138 C143 ) C138_=_C144( C138 C144 ) \nC138_=_C145( C138 C145 ) C138_=_C146( C138 C146 ) C138_=_C147( C138 C147 ) C138_=_C241( C138 C241 ) C138_=_C284( C138 C284 ) C138_=_C309( C138 C309 ) \nC138_=_C315( C138 C315 ) C139_=_C140( C139 C140 ) C139_=_C141( C139 C141 ) C139_=_C142( C139 C142 ) C139_=_C143( C139 C143 ) C139_=_C144( C139 C144 ) \nC139_=_C145( C139 C145 ) C139_=_C146( C139 C146 ) C139_=_C147( C139 C147 ) C139_=_C271( C139 C271 ) C139_=_C310( C139 C310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4_=_C277( C144 C277 ) C144_=_C312( C144 C312 ) C144_=_C322( C144 C322 ) C145_=_C146( C145 C146 ) C145_=_C147( C145 C147 ) C146_=_C147( C146 C147 ) \nC152_=_C153( C152 C153 ) C152_=_C154( C152 C154 ) C152_=_C172( C152 C172 ) C152_=_C219( C152 C219 ) C152_=_C266( C152 C266 ) C152_=_C267( C152 C267 ) \nC152_=_C268( C152 C268 ) C152_=_C269( C152 C269 ) C152_=_C270( C152 C270 ) C152_=_C271( C152 C271 ) C152_=_C272( C152 C272 ) C152_=_C273( C152 C273 ) \nC152_=_C274( C152 C274 ) C152_=_C275( C152 C275 ) C152_=_C276( C152 C276 ) C152_=_C277( C152 C277 ) C152_=_C278( C152 C278 ) C153_=_C154( C153 C154 ) \nC153_=_C174( C153 C174 ) C153_=_C188( C153 C188 ) C153_=_C222( C153 C222 ) C153_=_C237( C153 C237 ) C153_=_C251( C153 C251 ) C153_=_C266( C153 C266 ) \nC153_=_C280( C153 C280 ) C153_=_C293( C153 C293 ) C153_=_C309( C153 C309 ) C153_=_C310( C153 C310 ) C153_=_C311( C153 C311 ) C153_=_C312( C153 C312 ) \nC154_=_C223( C154 C223 ) C154_=_C238( C154 C238 ) C154_=_C267( C154 C267 ) C154_=_C281( C154 C281 ) C154_=_C313( C154 C313 ) C154_=_C314( C154 C314 ) \nC154_=_C315( C154 C315 ) C154_=_C316( C154 C316 ) C154_=_C317( C154 C317 ) C154_=_C318( C154 C318 ) C154_=_C319( C154 C319 ) C154_=_C320( C154 C320 ) \nC154_=_C321( C154 C321 ) C154_=_C322( C154 C322 ) C154_=_C323( C154 C323 ) C172_=_C174( C172 C174 ) C172_=_C219( C172 C219 ) C172_=_C266( C172 C266 ) \nC172_=_C267( C172 C267 ) C172_=_C268( C172 C268 ) C172_=_C269( C172 C269 ) C172_=_C270( C172 C270 ) C172_=_C271( C172 C271 ) C172_=_C272( C172 C272 ) \nC172_=_C273( C172 C273 ) C172_=_C274( C172 C274 ) C172_=_C275( C172 C275 ) C172_=_C276( C172 C276 ) C172_=_C277( C172 C277 ) C172_=_C278( C172 C278 ) \nC174_=_C188( C174 C188 ) C174_=_C222( C174 C222 ) C174_=_C237( C174 C237 ) C174_=_C251( C174 C251 ) C174_=_C266( C174 C266 ) C174_=_C280( C174 C280 ) \nC174_=_C293( C174 C293 ) C174_=_C309( C174 C309 ) C174_=_C310( C174 C310 ) C174_=_C311( C174 C311 ) C174_=_C312( C174 C312 ) C184_=_C186( C184 C186 ) \nC184_=_C188( C184 C188 ) C184_=_C218( C184 C218 ) C184_=_C236( C184 C236 ) C184_=_C237( C184 C237 ) C184_=_C238( C184 C238 ) C184_=_C239( C184 C239 ) \nC184_=_C240( C184 C240 ) C184_=_C241( C184 C241 ) C184_=_C242( C184 C242 ) C184_=_C243( C184 C243 ) C184_=_C244( C184 C244 ) C184_=_C245( C184 C245 ) \nC184_=_C246( C184 C246 ) C184_=_C247( C184 C247 ) C184_=_C248( C184 C248 ) C184_=_C249( C184 C249 ) C186_=_C188( C186 C188 ) C186_=_C220( C186 C220 ) \nC186_=_C279( C186 C279 ) C186_=_C280( C186 C280 ) C186_=_C281( C186 C281 ) C186_=_C282( C186 C282 ) C186_=_C283( C186 C283 ) C186_=_C284( C186 C284 ) \nC186_=_C285( C186 C285 ) C186_=_C286( C186 C286 ) C186_=_C287( C186 C287 ) C186_=_C288( C186 C288 ) C186_=_C289( C186 C289 ) C186_=_C290( C186 C290 ) \nC186_=_C291( C186 C291 ) C186_=_C292( C186 C292 ) C188_=_C222( C188 C222 ) C188_=_C237( C188 C237 ) C188_=_C251( C188 C251 ) C188_=_C266( C188 C266 ) \nC188_=_C280( C188 C280 ) C188_=_C293( C188 C293 ) C188_=_C309( C188 C309 ) C188_=_C310( C188 C310 ) C188_=_C311(</w:t>
      </w:r>
    </w:p>
    <w:p>
      <w:pPr>
        <w:pStyle w:val="PreformattedText"/>
        <w:bidi w:val="0"/>
        <w:spacing w:before="0" w:after="0"/>
        <w:jc w:val="left"/>
        <w:rPr/>
      </w:pPr>
      <w:r>
        <w:rPr/>
        <w:t xml:space="preserve"> </w:t>
      </w:r>
      <w:r>
        <w:rPr/>
        <w:t>C188 C311 ) C188_=_C312( C188 C312 ) \nC218_=_C219( C218 C219 ) C218_=_C220( C218 C220 ) C218_=_C222( C218 C222 ) C218_=_C223( C218 C223 ) C218_=_C236( C218 C236 ) C218_=_C237( C218 C237 ) \nC218_=_C238( C218 C238 ) C218_=_C239( C218 C239 ) C218_=_C240( C218 C240 ) C218_=_C241( C218 C241 ) C218_=_C242( C218 C242 ) C218_=_C243( C218 C243 ) \nC218_=_C244( C218 C244 ) C218_=_C245( C218 C245 ) C218_=_C246( C218 C246 ) C218_=_C247( C218 C247 ) C218_=_C248( C218 C248 ) C218_=_C249( C218 C249 ) \nC219_=_C220( C219 C220 ) C219_=_C222( C219 C222 ) C219_=_C223( C219 C223 ) C219_=_C266( C219 C266 ) C219_=_C267( C219 C267 ) C219_=_C268( C219 C268 ) \nC219_=_C269( C219 C269 ) C219_=_C270( C219 C270 ) C219_=_C271( C219 C271 ) C219_=_C272( C219 C272 ) C219_=_C273( C219 C273 ) C219_=_C274( C219 C274 ) \nC219_=_C275( C219 C275 ) C219_=_C276( C219 C276 ) C219_=_C277( C219 C277 ) C219_=_C278( C219 C278 ) C220_=_C222( C220 C222 ) C220_=_C223( C220 C223 ) \nC220_=_C279( C220 C279 ) C220_=_C280( C220 C280 ) C220_=_C281( C220 C281 ) C220_=_C282( C220 C282 ) C220_=_C283( C220 C283 ) C220_=_C284( C220 C284 ) \nC220_=_C285( C220 C285 ) C220_=_C286( C220 C286 ) C220_=_C287( C220 C287 ) C220_=_C288( C220 C288 ) C220_=_C289( C220 C289 ) C220_=_C290( C220 C290 ) \nC220_=_C291( C220 C291 ) C220_=_C292( C220 C292 ) C222_=_C223( C222 C223 ) C222_=_C237( C222 C237 ) C222_=_C251( C222 C251 ) C222_=_C266( C222 C266 ) \nC222_=_C280( C222 C280 ) C222_=_C293( C222 C293 ) C222_=_C309( C222 C309 ) C222_=_C310( C222 C310 ) C222_=_C311( C222 C311 ) C222_=_C312( C222 C312 ) \nC223_=_C238( C223 C238 ) C223_=_C267( C223 C267 ) C223_=_C281( C223 C281 ) C223_=_C313( C223 C313 ) C223_=_C314( C223 C314 ) C223_=_C315( C223 C315 ) \nC223_=_C316( C223 C316 ) C223_=_C317( C223 C317 ) C223_=_C318( C223 C318 ) C223_=_C319( C223 C319 ) C223_=_C320( C223 C320 ) C223_=_C321( C223 C321 ) \nC223_=_C322( C223 C322 ) C223_=_C323( C223 C323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79( C236 C279 ) C236_=_C293( C236 C293 ) C237_=_C238( C237 C238 ) \nC237_=_C239( C237 C239 ) C237_=_C240( C237 C240 ) C237_=_C241( C237 C241 ) C237_=_C242( C237 C242 ) C237_=_C243( C237 C243 ) C237_=_C244( C237 C244 ) \nC237_=_C245( C237 C245 ) C237_=_C246( C237 C246 ) C237_=_C247( C237 C247 ) C237_=_C248( C237 C248 ) C237_=_C249( C237 C249 ) C237_=_C251( C237 C251 ) \nC237_=_C266( C237 C266 ) C237_=_C280( C237 C280 ) C237_=_C293( C237 C293 ) C237_=_C309( C237 C309 ) C237_=_C310( C237 C310 ) C237_=_C311( C237 C311 ) \nC237_=_C312( C237 C312 ) C238_=_C239( C238 C239 ) C238_=_C240( C238 C240 ) C238_=_C241( C238 C241 ) C238_=_C242( C238 C242 ) C238_=_C243( C238 C243 ) \nC238_=_C244( C238 C244 ) C238_=_C245( C238 C245 ) C238_=_C246( C238 C246 ) C238_=_C247( C238 C247 ) C238_=_C248( C238 C248 ) C238_=_C249( C238 C249 ) \nC238_=_C267( C238 C267 ) C238_=_C281( C238 C281 ) C238_=_C313( C238 C313 ) C238_=_C314( C238 C314 ) C238_=_C315( C238 C315 ) C238_=_C316( C238 C316 ) \nC238_=_C317( C238 C317 ) C238_=_C318( C238 C318 ) C238_=_C319( C238 C319 ) C238_=_C320( C238 C320 ) C238_=_C321( C238 C321 ) C238_=_C322( C238 C322 ) \nC238_=_C323( C238 C323 ) C239_=_C240( C239 C240 ) C239_=_C241( C239 C241 ) C239_=_C242( C239 C242 ) C239_=_C243( C239 C243 ) C239_=_C244( C239 C244 ) \nC239_=_C245( C239 C245 ) C239_=_C246( C239 C246 ) C239_=_C247( C239 C247 ) C239_=_C248( C239 C248 ) C239_=_C249( C239 C249 ) C239_=_C268( C239 C268 ) \nC239_=_C282( C239 C282 ) C239_=_C313( C239 C313 ) C240_=_C241( C240 C241 ) C240_=_C242( C240 C242 ) C240_=_C243( C240 C243 ) C240_=_C244( C240 C244 ) \nC240_=_C245( C240 C245 ) C240_=_C246( C240 C246 ) C240_=_C247( C240 C247 ) C240_=_C248( C240 C248 ) C240_=_C249( C240 C249 ) C240_=_C283( C240 C283 ) \nC241_=_C242( C241 C242 ) C241_=_C243( C241 C243 ) C241_=_C244( C241 C244 ) C241_=_C245( C241 C245 ) C241_=_C246( C241 C246 ) C241_=_C247( C241 C247 ) \nC241_=_C248( C241 C248 ) C241_=_C249( C241 C249 ) C241_=_C284( C241 C284 ) C241_=_C309( C241 C309 ) C241_=_C315( C241 C315 ) C242_=_C243( C242 C243 ) \nC242_=_C244( C242 C244 ) C242_=_C245( C242 C245 ) C242_=_C246( C242 C246 ) C242_=_C247( C242 C247 ) C242_=_C248( C242 C248 ) C242_=_C249( C242 C249 ) \nC242_=_C285( C242 C285 ) C243_=_C244( C243 C244 ) C243_=_C245( C243 C245 ) C243_=_C246( C243 C246 ) C243_=_C247( C243 C247 ) C243_=_C248( C243 C248 ) \nC243_=_C249( C243 C249 ) C243_=_C273( C243 C273 ) C243_=_C286( C243 C286 ) C243_=_C318( C243 C318 ) C244_=_C245( C244 C245 ) C244_=_C246( C244 C246 ) \nC244_=_C247( C244 C247 ) C244_=_C248( C244 C248 ) C244_=_C249( C244 C249 ) C244_=_C274( C244 C274 ) C244_=_C287( C244 C287 ) C244_=_C319( C244 C319 ) \nC245_=_C246( C245 C246 ) C245_=_C247( C245 C247 ) C245_=_C248( C245 C248 ) C245_=_C249( C245 C249 ) C245_=_C275( C245 C275 ) C245_=_C288( C245 C288 ) \nC245_=_C320( C245 C320 ) C246_=_C247( C246 C247 ) C246_=_C248( C246 C248 ) C246_=_C249( C246 C249 ) C246_=_C276( C246 C276 ) C246_=_C289( C246 C289 ) \nC246_=_C321( C246 C321 ) C247_=_C248( C247 C248 ) C247_=_C249( C247 C249 ) C247_=_C290( C247 C290 ) C248_=_C249( C248 C249 ) C248_=_C291( C248 C291 ) \nC249_=_C292( C249 C292 ) C251_=_C266( C251 C266 ) C251_=_C280( C251 C280 ) C251_=_C293( C251 C293 ) C251_=_C309( C251 C309 ) C251_=_C310( C251 C310 ) \nC251_=_C311( C251 C311 ) C251_=_C312( C251 C312 ) C266_=_C267( C266 C267 ) C266_=_C268( C266 C268 ) C266_=_C269( C266 C269 ) C266_=_C270( C266 C270 ) \nC266_=_C271( C266 C271 ) C266_=_C272( C266 C272 ) C266_=_C273( C266 C273 ) C266_=_C274( C266 C274 ) C266_=_C275( C266 C275 ) C266_=_C276( C266 C276 ) \nC266_=_C277( C266 C277 ) C266_=_C278( C266 C278 ) C266_=_C280( C266 C280 ) C266_=_C293( C266 C293 ) C266_=_C309( C266 C309 ) C266_=_C310( C266 C310 ) \nC266_=_C311( C266 C311 ) C266_=_C312( C266 C312 ) C267_=_C268( C267 C268 ) C267_=_C269( C267 C269 ) C267_=_C270( C267 C270 ) C267_=_C271( C267 C271 ) \nC267_=_C272( C267 C272 ) C267_=_C273( C267 C273 ) C267_=_C274( C267 C274 ) C267_=_C275( C267 C275 ) C267_=_C276( C267 C276 ) C267_=_C277( C267 C277 ) \nC267_=_C278( C267 C278 ) C267_=_C281( C267 C281 ) C267_=_C313( C267 C313 ) C267_=_C314( C267 C314 ) C267_=_C315( C267 C315 ) C267_=_C316( C267 C316 ) \nC267_=_C317( C267 C317 ) C267_=_C318( C267 C318 ) C267_=_C319( C267 C319 ) C267_=_C320( C267 C320 ) C267_=_C321( C267 C321 ) C267_=_C322( C267 C322 ) \nC267_=_C323( C267 C323 ) C268_=_C269( C268 C269 ) C268_=_C270( C268 C270 ) C268_=_C271( C268 C271 ) C268_=_C272( C268 C272 ) C268_=_C273( C268 C273 ) \nC268_=_C274( C268 C274 ) C268_=_C275( C268 C275 ) C268_=_C276( C268 C276 ) C268_=_C277( C268 C277 ) C268_=_C278( C268 C278 ) C268_=_C282( C268 C282 ) \nC268_=_C313( C268 C313 ) C269_=_C270( C269 C270 ) C269_=_C271( C269 C271 ) C269_=_C272( C269 C272 ) C269_=_C273( C269 C273 ) C269_=_C274( C269 C274 ) \nC269_=_C275( C269 C275 ) C269_=_C276( C269 C276 ) C269_=_C277( C269 C277 ) C269_=_C278( C269 C278 ) C269_=_C314( C269 C314 ) C270_=_C271( C270 C271 ) \nC270_=_C272( C270 C272 ) C270_=_C273( C270 C273 ) C270_=_C274( C270 C274 ) C270_=_C275( C270 C275 ) C270_=_C276( C270 C276 ) C270_=_C277( C270 C277 ) \nC270_=_C278( C270 C278 ) C270_=_C316( C270 C316 ) C271_=_C272( C271 C272 ) C271_=_C273( C271 C273 ) C271_=_C274( C271 C274 ) C271_=_C275( C271 C275 ) \nC271_=_C276( C271 C276 ) C271_=_C277( C271 C277 ) C271_=_C278( C271 C278 ) C271_=_C310( C271 C310 ) C272_=_C273( C272 C273 ) C272_=_C274( C272 C274 ) \nC272_=_C275( C272 C275 ) C272_=_C276( C272 C276 ) C272_=_C277( C272 C277 ) C272_=_C278( C272 C278 ) C272_=_C317( C272 C317 ) C273_=_C274( C273 C274 ) \nC273_=_C275( C273 C275 ) C273_=_C276( C273 C276 ) C273_=_C277( C273 C277 ) C273_=_C278( C273 C278 ) C273_=_C286( C273 C286 ) C273_=_C318( C273 C318 ) \nC274_=_C275( C274 C275 ) C274_=_C276( C274 C276 ) C274_=_C277( C274 C277 ) C274_=_C278( C274 C278 ) C274_=_C287( C274 C287 ) C274_=_C319( C274 C319 ) \nC275_=_C276( C275 C276 ) C275_=_C277( C275 C277 ) C275_=_C278( C275 C278 ) C275_=_C288( C275 C288 ) C275_=_C320( C275 C320 ) C276_=_C277( C276 C277 ) \nC276_=_C278( C276 C278 ) C276_=_C289( C276 C289 ) C276_=_C321( C276 C321 ) C277_=_C278( C277 C278 ) C277_=_C312( C277 C312 ) C277_=_C322( C277 C322 ) \nC278_=_C323( C278 C323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309( C280 C309 ) C280_=_C310( C280 C310 ) \nC280_=_C311( C280 C311 ) C280_=_C312( C280 C312 ) C281_=_C282( C281 C282 ) C281_=_C283( C281 C283 ) C281_=_C284( C281 C284 ) C281_=_C285( C281 C285 ) \nC281_=_C286( C281 C286 ) C281_=_C287( C281 C287 ) C281_=_C288( C281 C288 ) C281_=_C289( C281 C289 ) C281_=_C290( C281 C290 ) C281_=_C291( C281 C291 ) \nC281_=_C292( C281 C292 ) C281_=_C313( C281 C313 ) C281_=_C314( C281 C314 ) C281_=_C315( C281 C315 ) C281_=_C316( C281 C316 ) C281_=_C317( C281 C317 ) \nC281_=_C318( C281 C318 ) C281_=_C319( C281 C319 ) C281_=_C320( C281 C320 ) C281_=_C321( C281 C321 ) C281_=_C322( C281 C322 ) C281_=_C323( C281 C323 ) \nC282_=_C283( C282 C283 ) C282_=_C284( C282 C284 ) C282_=_C285( C282 C285 ) C282_=_C286( C282 C286 ) C282_=_C287( C282 C287 ) C282_=_C288(</w:t>
      </w:r>
    </w:p>
    <w:p>
      <w:pPr>
        <w:pStyle w:val="PreformattedText"/>
        <w:bidi w:val="0"/>
        <w:spacing w:before="0" w:after="0"/>
        <w:jc w:val="left"/>
        <w:rPr/>
      </w:pPr>
      <w:r>
        <w:rPr/>
        <w:t xml:space="preserve"> </w:t>
      </w:r>
      <w:r>
        <w:rPr/>
        <w:t>C282 C288 ) \nC282_=_C289( C282 C289 ) C282_=_C290( C282 C290 ) C282_=_C291( C282 C291 ) C282_=_C292( C282 C292 ) C282_=_C313( C282 C313 ) C283_=_C284( C283 C284 ) \nC283_=_C285( C283 C285 ) C283_=_C286( C283 C286 ) C283_=_C287( C283 C287 ) C283_=_C288( C283 C288 ) C283_=_C289( C283 C289 ) C283_=_C290( C283 C290 ) \nC283_=_C291( C283 C291 ) C283_=_C292( C283 C292 ) C284_=_C285( C284 C285 ) C284_=_C286( C284 C286 ) C284_=_C287( C284 C287 ) C284_=_C288( C284 C288 ) \nC284_=_C289( C284 C289 ) C284_=_C290( C284 C290 ) C284_=_C291( C284 C291 ) C284_=_C292( C284 C292 ) C284_=_C309( C284 C309 ) C284_=_C315( C284 C315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6_=_C318( C286 C318 ) C287_=_C288( C287 C288 ) C287_=_C289( C287 C289 ) C287_=_C290( C287 C290 ) C287_=_C291( C287 C291 ) \nC287_=_C292( C287 C292 ) C287_=_C319( C287 C319 ) C288_=_C289( C288 C289 ) C288_=_C290( C288 C290 ) C288_=_C291( C288 C291 ) C288_=_C292( C288 C292 ) \nC288_=_C320( C288 C320 ) C289_=_C290( C289 C290 ) C289_=_C291( C289 C291 ) C289_=_C292( C289 C292 ) C289_=_C321( C289 C321 ) C290_=_C291( C290 C291 ) \nC290_=_C292( C290 C292 ) C291_=_C292( C291 C292 ) C293_=_C309( C293 C309 ) C293_=_C310( C293 C310 ) C293_=_C311( C293 C311 ) C293_=_C312( C293 C312 ) \nC309_=_C310( C309 C310 ) C309_=_C311( C309 C311 ) C309_=_C312( C309 C312 ) C309_=_C315( C309 C315 ) C310_=_C311( C310 C311 ) C310_=_C312( C310 C312 ) \nC311_=_C312( C311 C312 ) C312_=_C322( C312 C322 ) C313_=_C314( C313 C314 ) C313_=_C315( C313 C315 ) C313_=_C316( C313 C316 ) C313_=_C317( C313 C317 ) \nC313_=_C318( C313 C318 ) C313_=_C319( C313 C319 ) C313_=_C320( C313 C320 ) C313_=_C321( C313 C321 ) C313_=_C322( C313 C322 ) C313_=_C323( C313 C323 ) \nC314_=_C315( C314 C315 ) C314_=_C316( C314 C316 ) C314_=_C317( C314 C317 ) C314_=_C318( C314 C318 ) C314_=_C319( C314 C319 ) C314_=_C320( C314 C320 ) \nC314_=_C321( C314 C321 ) C314_=_C322( C314 C322 ) C314_=_C323( C314 C323 ) C315_=_C316( C315 C316 ) C315_=_C317( C315 C317 ) C315_=_C318( C315 C318 ) \nC315_=_C319( C315 C319 ) C315_=_C320( C315 C320 ) C315_=_C321( C315 C321 ) C315_=_C322( C315 C322 ) C315_=_C323( C315 C323 ) C316_=_C317( C316 C317 ) \nC316_=_C318( C316 C318 ) C316_=_C319( C316 C319 ) C316_=_C320( C316 C320 ) C316_=_C321( C316 C321 ) C316_=_C322( C316 C322 ) C316_=_C323( C316 C323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152-&gt;248[label="123: C0 C1 C4 C9 C10 \nC11 C12 C13 C26 C27 C28 \nC30 C31 C32 C33 C35 C38 \nC41 C42 C43 C44 C45 C46 \nC47 C49 C50 C51 C53 C56 \nC59 C60 C61 C62 C63 C64 \nC72 C84 C91 C105 C111 C113 \nC114 C115 C116 C129 C130 C131 \nC135 C138 C139 C140 C141 C142 \nC143 C144 C145 C146 C147 C152 \nC153 C154 C172 C174 C184 C186 \nC188 C218 C219 C220 C222 C223 \nC236 C239 C240 C241 C242 C243 \nC244 C245 C246 C247 C248 C249 \nC251 C268 C269 C270 C271 C272 \nC273 C274 C275 C276 C277 C278 \nC279 C282 C283 C284 C285 C286 \nC287 C288 C289 C290 C291 C292 \nC293 C309 C310 C311 C312 C313 \nC314 C315 C316 C317 C318 C319 \nC320 C321 C322 C323 \n1124: C0_=_C1 ,C0_=_C4 ,C0_=_C9 ,C0_=_C10 ,C0_=_C11 ,\nC0_=_C12 ,C0_=_C13 ,C0_=_C26 ,C0_=_C27 ,C0_=_C28 ,C0_=_C30 ,\nC0_=_C31 ,C0_=_C32 ,C0_=_C33 ,C0_=_C35 ,C0_=_C38 ,C0_=_C41 ,\nC0_=_C42 ,C0_=_C43 ,C0_=_C44 ,C1_=_C4 ,C1_=_C9 ,C1_=_C10 ,\nC1_=_C11 ,C1_=_C12 ,C1_=_C13 ,C1_=_C45 ,C1_=_C46 ,C1_=_C47 ,\nC1_=_C49 ,C1_=_C50 ,C1_=_C51 ,C1_=_C53 ,C1_=_C56 ,C1_=_C59 ,\nC1_=_C60 ,C1_=_C61 ,C1_=_C62 ,C1_=_C63 ,C1_=_C64 ,C4_=_C9 ,\nC4_=_C10 ,C4_=_C11 ,C4_=_C12 ,C4_=_C13 ,C4_=_C84 ,C4_=_C105 ,\nC4_=_C129 ,C4_=_C130 ,C4_=_C131 ,C4_=_C135 ,C4_=_C138 ,C4_=_C139 ,\nC4_=_C140 ,C4_=_C141 ,C4_=_C142 ,C4_=_C143 ,C4_=_C144 ,C4_=_C145 ,\nC4_=_C146 ,C4_=_C147 ,C9_=_C10 ,C9_=_C11 ,C9_=_C12 ,C9_=_C13 ,\nC9_=_C111 ,C9_=_C184 ,C9_=_C218 ,C9_=_C236 ,C9_=_C239 ,C9_=_C240 ,\nC9_=_C241 ,C9_=_C242 ,C9_=_C243 ,C9_=_C244 ,C9_=_C245 ,C9_=_C246 ,\nC9_=_C247 ,C9_=_C248 ,C9_=_C249 ,C10_=_C11 ,C10_=_C12 ,C10_=_C13 ,\nC10_=_C113 ,C10_=_C152 ,C10_=_C172 ,C10_=_C219 ,C10_=_C268 ,C10_=_C269 ,\nC10_=_C270 ,C10_=_C271 ,C10_=_C272 ,C10_=_C273 ,C10_=_C274 ,C10_=_C275 ,\nC10_=_C276 ,C10_=_C277 ,C10_=_C278 ,C11_=_C12 ,C11_=_C13 ,C11_=_C114 ,\nC11_=_C186 ,C11_=_C220 ,C11_=_C279 ,C11_=_C282 ,C11_=_C283 ,C11_=_C284 ,\nC11_=_C285 ,C11_=_C286 ,C11_=_C287 ,C11_=_C288 ,C11_=_C289 ,C11_=_C290 ,\nC11_=_C291 ,C11_=_C292 ,C12_=_C13 ,C12_=_C72 ,C12_=_C91 ,C12_=_C115 ,\nC12_=_C153 ,C12_=_C174 ,C12_=_C188 ,C12_=_C222 ,C12_=_C251 ,C12_=_C293 ,\nC12_=_C309 ,C12_=_C310 ,C12_=_C311 ,C12_=_C312 ,C13_=_C116 ,C13_=_C154 ,\nC13_=_C223 ,C13_=_C313 ,C13_=_C314 ,C13_=_C315 ,C13_=_C316 ,C13_=_C317 ,\nC13_=_C318 ,C13_=_C319 ,C13_=_C320 ,C13_=_C321 ,C13_=_C322 ,C13_=_C323 ,\nC26_=_C27 ,C26_=_C28 ,C26_=_C30 ,C26_=_C31 ,C26_=_C32 ,C26_=_C33 ,\nC26_=_C35 ,C26_=_C38 ,C26_=_C41 ,C26_=_C42 ,C26_=_C43 ,C26_=_C44 ,\nC26_=_C45 ,C26_=_C72 ,C27_=_C28 ,C27_=_C30 ,C27_=_C31 ,C27_=_C32 ,\nC27_=_C33 ,C27_=_C35 ,C27_=_C38 ,C27_=_C41 ,C27_=_C42 ,C27_=_C43 ,\nC27_=_C44 ,C27_=_C46 ,C27_=_C84 ,C27_=_C91 ,C28_=_C30 ,C28_=_C31 ,\nC28_=_C32 ,C28_=_C33 ,C28_=_C35 ,C28_=_C38 ,C28_=_C41 ,C28_=_C42 ,\nC28_=_C43 ,C28_=_C44 ,C28_=_C47 ,C28_=_C105 ,C28_=_C111 ,C28_=_C113 ,\nC28_=_C114 ,C28_=_C115 ,C28_=_C116 ,C30_=_C31 ,C30_=_C32 ,C30_=_C33 ,\nC30_=_C35 ,C30_=_C38 ,C30_=_C41 ,C30_=_C42 ,C30_=_C43 ,C30_=_C44 ,\nC30_=_C129 ,C30_=_C152 ,C30_=_C153 ,C30_=_C154 ,C31_=_C32 ,C31_=_C33 ,\nC31_=_C35 ,C31_=_C38 ,C31_=_C41 ,C31_=_C42 ,C31_=_C43 ,C31_=_C44 ,\nC31_=_C49 ,C31_=_C130 ,C31_=_C172 ,C31_=_C174 ,C32_=_C33 ,C32_=_C35 ,\nC32_=_C38 ,C32_=_C41 ,C32_=_C42 ,C32_=_C43 ,C32_=_C44 ,C32_=_C50 ,\nC32_=_C184 ,C32_=_C186 ,C32_=_C188 ,C33_=_C35 ,C33_=_C38 ,C33_=_C41 ,\nC33_=_C42 ,C33_=_C43 ,C33_=_C44 ,C33_=_C51 ,C33_=_C131 ,C33_=_C218 ,\nC33_=_C219 ,C33_=_C220 ,C33_=_C222 ,C33_=_C223 ,C35_=_C38 ,C35_=_C41 ,\nC35_=_C42 ,C35_=_C43 ,C35_=_C44 ,C35_=_C53 ,C35_=_C251 ,C38_=_C41 ,\nC38_=_C42 ,C38_=_C43 ,C38_=_C44 ,C38_=_C56 ,C38_=_C135 ,C38_=_C236 ,\nC38_=_C279 ,C38_=_C293 ,C41_=_C42 ,C41_=_C43 ,C41_=_C44 ,C41_=_C59 ,\nC41_=_C138 ,C41_=_C241 ,C41_=_C284 ,C41_=_C309 ,C41_=_C315 ,C42_=_C43 ,\nC42_=_C44 ,C42_=_C139 ,C42_=_C271 ,C42_=_C310 ,C43_=_C44 ,C43_=_C61 ,\nC43_=_C311 ,C44_=_C144 ,C44_=_C277 ,C44_=_C312 ,C44_=_C322 ,C45_=_C46 ,\nC45_=_C47 ,C45_=_C49 ,C45_=_C50 ,C45_=_C51 ,C45_=_C53 ,C45_=_C56 ,\nC45_=_C59 ,C45_=_C60 ,C45_=_C61 ,C45_=_C62 ,C45_=_C63 ,C45_=_C64 ,\nC45_=_C72 ,C46_=_C47 ,C46_=_C49 ,C46_=_C50 ,C46_=_C51 ,C46_=_C53 ,\nC46_=_C56 ,C46_=_C59 ,C46_=_C60 ,C46_=_C61 ,C46_=_C62 ,C46_=_C63 ,\nC46_=_C64 ,C46_=_C84 ,C46_=_C91 ,C47_=_C49 ,C47_=_C50 ,C47_=_C51 ,\nC47_=_C53 ,C47_=_C56 ,C47_=_C59 ,C47_=_C60 ,C47_=_C61 ,C47_=_C62 ,\nC47_=_C63 ,C47_=_C64 ,C47_=_C105 ,C47_=_C111 ,C47_=_C113 ,C47_=_C114 ,\nC47_=_C115 ,C47_=_C116 ,C49_=_C50 ,C49_=_C51 ,C49_=_C53 ,C49_=_C56 ,\nC49_=_C59 ,C49_=_C60 ,C49_=_C61 ,C49_=_C62 ,C49_=_C63 ,C49_=_C64 ,\nC49_=_C130 ,C49_=_C172 ,C49_=_C174 ,C50_=_C51 ,C50_=_C53 ,C50_=_C56 ,\nC50_=_C59 ,C50_=_C60 ,C50_=_C61 ,C50_=_C62 ,C50_=_C63 ,C50_=_C64 ,\nC50_=_C184 ,C50_=_C186 ,C50_=_C188 ,C51_=_C53 ,C51_=_C56 ,C51_=_C59 ,\nC51_=_C60 ,C51_=_C61 ,C51_=_C62 ,C51_=_C63 ,C51_=_C64 ,C51_=_C131 ,\nC51_=_C218 ,C51_=_C219 ,C51_=_C220 ,C51_=_C222 ,C51_=_C223 ,C53_=_C56 ,\nC53_=_C59 ,C53_=_C60 ,C53_=_C61 ,C53_=_C62 ,C53_=_C63 ,C53_=_C64 ,\nC53_=_C251 ,C56_=_C59 ,C56_=_C60 ,C56_=_C61 ,C56_=_C62 ,C56_=_C63 ,\nC56_=_C64 ,C56_=_C135 ,C56_=_C236 ,C56_=_C279 ,C56_=_C293 ,C59_=_C60 ,\nC59_=_C61 ,C59_=_C62 ,C59_=_C63 ,C59_=_C64 ,C59_=_C138 ,C59_=_C241 ,\nC59_=_C284 ,C59_=_C309 ,C59_=_C315 ,C60_=_C61 ,C60_=_C62 ,C60_=_C63 ,\nC60_=_C64 ,C60_=_C243 ,C60_=_C273 ,C60_=_C286 ,C60_=_C318 ,C61_=_C62 ,\nC61_=_C63 ,C61_=_C64 ,C61_=_C311 ,C62_=_C63 ,C62_=_C64 ,C62_=_C244 ,\nC62_=_C274 ,C62_=_C287 ,C62_=_C319 ,C63_=_C64 ,C63_=_C245 ,C63_=_C275 ,\nC63_=_C288 ,C63_=_C320 ,C64_=_C246 ,C64_=_C276 ,C64_=_C289 ,C64_=_C321 ,\nC72_=_C91 ,C72_=_C115 ,C72_=_C153 ,C72_=_C174 ,C72_=_C188 ,C72_=_C222 ,\nC72_=_C251 ,C72_=_C293 ,C72_=_C309 ,C72_=_C310 ,C72_=_C311 ,C72_=_C312 ,\nC84_=_C91 ,C84_=_C105 ,C84_=_C129 ,C84_=_C130 ,C84_=_C131 ,C84_=_C135 ,\nC84_=_C138 ,C84_=_C139 ,C84_=_C140 ,C84_=_C141 ,C84_=_C142 ,C84_=_C143 ,\nC84_=_C144 ,C84_=_C145 ,C84_=_C146 ,C84_=_C147 ,C91_=_C115 ,C91_=_C153 ,\nC91_=_C174 ,C91_=_C188 ,C91_=_C222 ,C91_=_C251 ,C91_=_C293 ,C91_=_C309 ,\nC91_=_C310 ,C91_=_C311 ,C91_=_C312 ,C105_=_C111 ,C105_=_C113 ,C105_=_C114 ,\nC105_=_C115 ,C105_=_C116 ,C105_=_C129 ,C105_=_C130 ,C105_=_C131 ,C105_=_C135 ,\nC105_=_C138 ,C105_=_C139 ,C105_=_C140 ,C105_=_C141 ,C105_=_C142 ,C105_=_C143 ,\nC105_=_C144 ,C105_=_C145 ,C105_=_C146 ,C105_=_C147 ,C111_=_C113 ,C111_=_C114 ,\nC111_=_C115 ,C111_=_C116 ,C111_=_C184 ,C111_=_C218 ,C111_=_C236 ,C111_=_C239 ,\nC111_=_C240 ,C111_=_C241 ,C111_=_C242 ,C111_=_C243 ,C111_=_C244 ,C111_=_C245 ,\nC111_=_C246 ,C111_=_C247 ,C111_=_C248 ,C111_=_C249 ,C113_=_C114 ,C113_=_C115 ,\nC113_=_C116 ,C113_=_C152 ,C113_=_C172 ,C113_=_C219 ,C113_=_C268 ,C113_=_C269 ,\nC113_=_C270 ,C113_=_C271 ,C113_=_C272 ,C113_=_C273 ,C113_=_C274 ,C113_=_C275 ,\nC113_=_C276 ,C113_=_C277 ,C113_=_C278 ,C114_=_C115 ,C114_=_C116 ,C114_=_C186 ,\nC114_=_C220 ,C114_=_C279 ,C114_=_C282 ,C114_=_C283 ,C114_=_C284 ,C114_=_C285 ,\nC114_=_C286 ,C114_=_C287 ,C114_=_C288 ,C114_=_C289</w:t>
      </w:r>
    </w:p>
    <w:p>
      <w:pPr>
        <w:pStyle w:val="PreformattedText"/>
        <w:bidi w:val="0"/>
        <w:spacing w:before="0" w:after="0"/>
        <w:jc w:val="left"/>
        <w:rPr/>
      </w:pPr>
      <w:r>
        <w:rPr/>
        <w:t xml:space="preserve"> </w:t>
      </w:r>
      <w:r>
        <w:rPr/>
        <w:t>,C114_=_C290 ,C114_=_C291 ,\nC114_=_C292 ,C115_=_C116 ,C115_=_C153 ,C115_=_C174 ,C115_=_C188 ,C115_=_C222 ,\nC115_=_C251 ,C115_=_C293 ,C115_=_C309 ,C115_=_C310 ,C115_=_C311 ,C115_=_C312 ,\nC116_=_C154 ,C116_=_C223 ,C116_=_C313 ,C116_=_C314 ,C116_=_C315 ,C116_=_C316 ,\nC116_=_C317 ,C116_=_C318 ,C116_=_C319 ,C116_=_C320 ,C116_=_C321 ,C116_=_C322 ,\nC116_=_C323 ,C129_=_C130 ,C129_=_C131 ,C129_=_C135 ,C129_=_C138 ,C129_=_C139 ,\nC129_=_C140 ,C129_=_C141 ,C129_=_C142 ,C129_=_C143 ,C129_=_C144 ,C129_=_C145 ,\nC129_=_C146 ,C129_=_C147 ,C129_=_C152 ,C129_=_C153 ,C129_=_C154 ,C130_=_C131 ,\nC130_=_C135 ,C130_=_C138 ,C130_=_C139 ,C130_=_C140 ,C130_=_C141 ,C130_=_C142 ,\nC130_=_C143 ,C130_=_C144 ,C130_=_C145 ,C130_=_C146 ,C130_=_C147 ,C130_=_C172 ,\nC130_=_C174 ,C131_=_C135 ,C131_=_C138 ,C131_=_C139 ,C131_=_C140 ,C131_=_C141 ,\nC131_=_C142 ,C131_=_C143 ,C131_=_C144 ,C131_=_C145 ,C131_=_C146 ,C131_=_C147 ,\nC131_=_C218 ,C131_=_C219 ,C131_=_C220 ,C131_=_C222 ,C131_=_C223 ,C135_=_C138 ,\nC135_=_C139 ,C135_=_C140 ,C135_=_C141 ,C135_=_C142 ,C135_=_C143 ,C135_=_C144 ,\nC135_=_C145 ,C135_=_C146 ,C135_=_C147 ,C135_=_C236 ,C135_=_C279 ,C135_=_C293 ,\nC138_=_C139 ,C138_=_C140 ,C138_=_C141 ,C138_=_C142 ,C138_=_C143 ,C138_=_C144 ,\nC138_=_C145 ,C138_=_C146 ,C138_=_C147 ,C138_=_C241 ,C138_=_C284 ,C138_=_C309 ,\nC138_=_C315 ,C139_=_C140 ,C139_=_C141 ,C139_=_C142 ,C139_=_C143 ,C139_=_C144 ,\nC139_=_C145 ,C139_=_C146 ,C139_=_C147 ,C139_=_C271 ,C139_=_C310 ,C140_=_C141 ,\nC140_=_C142 ,C140_=_C143 ,C140_=_C144 ,C140_=_C145 ,C140_=_C146 ,C140_=_C147 ,\nC141_=_C142 ,C141_=_C143 ,C141_=_C144 ,C141_=_C145 ,C141_=_C146 ,C141_=_C147 ,\nC142_=_C143 ,C142_=_C144 ,C142_=_C145 ,C142_=_C146 ,C142_=_C147 ,C143_=_C144 ,\nC143_=_C145 ,C143_=_C146 ,C143_=_C147 ,C144_=_C145 ,C144_=_C146 ,C144_=_C147 ,\nC144_=_C277 ,C144_=_C312 ,C144_=_C322 ,C145_=_C146 ,C145_=_C147 ,C146_=_C147 ,\nC152_=_C153 ,C152_=_C154 ,C152_=_C172 ,C152_=_C219 ,C152_=_C268 ,C152_=_C269 ,\nC152_=_C270 ,C152_=_C271 ,C152_=_C272 ,C152_=_C273 ,C152_=_C274 ,C152_=_C275 ,\nC152_=_C276 ,C152_=_C277 ,C152_=_C278 ,C153_=_C154 ,C153_=_C174 ,C153_=_C188 ,\nC153_=_C222 ,C153_=_C251 ,C153_=_C293 ,C153_=_C309 ,C153_=_C310 ,C153_=_C311 ,\nC153_=_C312 ,C154_=_C223 ,C154_=_C313 ,C154_=_C314 ,C154_=_C315 ,C154_=_C316 ,\nC154_=_C317 ,C154_=_C318 ,C154_=_C319 ,C154_=_C320 ,C154_=_C321 ,C154_=_C322 ,\nC154_=_C323 ,C172_=_C174 ,C172_=_C219 ,C172_=_C268 ,C172_=_C269 ,C172_=_C270 ,\nC172_=_C271 ,C172_=_C272 ,C172_=_C273 ,C172_=_C274 ,C172_=_C275 ,C172_=_C276 ,\nC172_=_C277 ,C172_=_C278 ,C174_=_C188 ,C174_=_C222 ,C174_=_C251 ,C174_=_C293 ,\nC174_=_C309 ,C174_=_C310 ,C174_=_C311 ,C174_=_C312 ,C184_=_C186 ,C184_=_C188 ,\nC184_=_C218 ,C184_=_C236 ,C184_=_C239 ,C184_=_C240 ,C184_=_C241 ,C184_=_C242 ,\nC184_=_C243 ,C184_=_C244 ,C184_=_C245 ,C184_=_C246 ,C184_=_C247 ,C184_=_C248 ,\nC184_=_C249 ,C186_=_C188 ,C186_=_C220 ,C186_=_C279 ,C186_=_C282 ,C186_=_C283 ,\nC186_=_C284 ,C186_=_C285 ,C186_=_C286 ,C186_=_C287 ,C186_=_C288 ,C186_=_C289 ,\nC186_=_C290 ,C186_=_C291 ,C186_=_C292 ,C188_=_C222 ,C188_=_C251 ,C188_=_C293 ,\nC188_=_C309 ,C188_=_C310 ,C188_=_C311 ,C188_=_C312 ,C218_=_C219 ,C218_=_C220 ,\nC218_=_C222 ,C218_=_C223 ,C218_=_C236 ,C218_=_C239 ,C218_=_C240 ,C218_=_C241 ,\nC218_=_C242 ,C218_=_C243 ,C218_=_C244 ,C218_=_C245 ,C218_=_C246 ,C218_=_C247 ,\nC218_=_C248 ,C218_=_C249 ,C219_=_C220 ,C219_=_C222 ,C219_=_C223 ,C219_=_C268 ,\nC219_=_C269 ,C219_=_C270 ,C219_=_C271 ,C219_=_C272 ,C219_=_C273 ,C219_=_C274 ,\nC219_=_C275 ,C219_=_C276 ,C219_=_C277 ,C219_=_C278 ,C220_=_C222 ,C220_=_C223 ,\nC220_=_C279 ,C220_=_C282 ,C220_=_C283 ,C220_=_C284 ,C220_=_C285 ,C220_=_C286 ,\nC220_=_C287 ,C220_=_C288 ,C220_=_C289 ,C220_=_C290 ,C220_=_C291 ,C220_=_C292 ,\nC222_=_C223 ,C222_=_C251 ,C222_=_C293 ,C222_=_C309 ,C222_=_C310 ,C222_=_C311 ,\nC222_=_C312 ,C223_=_C313 ,C223_=_C314 ,C223_=_C315 ,C223_=_C316 ,C223_=_C317 ,\nC223_=_C318 ,C223_=_C319 ,C223_=_C320 ,C223_=_C321 ,C223_=_C322 ,C223_=_C323 ,\nC236_=_C239 ,C236_=_C240 ,C236_=_C241 ,C236_=_C242 ,C236_=_C243 ,C236_=_C244 ,\nC236_=_C245 ,C236_=_C246 ,C236_=_C247 ,C236_=_C248 ,C236_=_C249 ,C236_=_C279 ,\nC236_=_C293 ,C239_=_C240 ,C239_=_C241 ,C239_=_C242 ,C239_=_C243 ,C239_=_C244 ,\nC239_=_C245 ,C239_=_C246 ,C239_=_C247 ,C239_=_C248 ,C239_=_C249 ,C239_=_C268 ,\nC239_=_C282 ,C239_=_C313 ,C240_=_C241 ,C240_=_C242 ,C240_=_C243 ,C240_=_C244 ,\nC240_=_C245 ,C240_=_C246 ,C240_=_C247 ,C240_=_C248 ,C240_=_C249 ,C240_=_C283 ,\nC241_=_C242 ,C241_=_C243 ,C241_=_C244 ,C241_=_C245 ,C241_=_C246 ,C241_=_C247 ,\nC241_=_C248 ,C241_=_C249 ,C241_=_C284 ,C241_=_C309 ,C241_=_C315 ,C242_=_C243 ,\nC242_=_C244 ,C242_=_C245 ,C242_=_C246 ,C242_=_C247 ,C242_=_C248 ,C242_=_C249 ,\nC242_=_C285 ,C243_=_C244 ,C243_=_C245 ,C243_=_C246 ,C243_=_C247 ,C243_=_C248 ,\nC243_=_C249 ,C243_=_C273 ,C243_=_C286 ,C243_=_C318 ,C244_=_C245 ,C244_=_C246 ,\nC244_=_C247 ,C244_=_C248 ,C244_=_C249 ,C244_=_C274 ,C244_=_C287 ,C244_=_C319 ,\nC245_=_C246 ,C245_=_C247 ,C245_=_C248 ,C245_=_C249 ,C245_=_C275 ,C245_=_C288 ,\nC245_=_C320 ,C246_=_C247 ,C246_=_C248 ,C246_=_C249 ,C246_=_C276 ,C246_=_C289 ,\nC246_=_C321 ,C247_=_C248 ,C247_=_C249 ,C247_=_C290 ,C248_=_C249 ,C248_=_C291 ,\nC249_=_C292 ,C251_=_C293 ,C251_=_C309 ,C251_=_C310 ,C251_=_C311 ,C251_=_C312 ,\nC268_=_C269 ,C268_=_C270 ,C268_=_C271 ,C268_=_C272 ,C268_=_C273 ,C268_=_C274 ,\nC268_=_C275 ,C268_=_C276 ,C268_=_C277 ,C268_=_C278 ,C268_=_C282 ,C268_=_C313 ,\nC269_=_C270 ,C269_=_C271 ,C269_=_C272 ,C269_=_C273 ,C269_=_C274 ,C269_=_C275 ,\nC269_=_C276 ,C269_=_C277 ,C269_=_C278 ,C269_=_C314 ,C270_=_C271 ,C270_=_C272 ,\nC270_=_C273 ,C270_=_C274 ,C270_=_C275 ,C270_=_C276 ,C270_=_C277 ,C270_=_C278 ,\nC270_=_C316 ,C271_=_C272 ,C271_=_C273 ,C271_=_C274 ,C271_=_C275 ,C271_=_C276 ,\nC271_=_C277 ,C271_=_C278 ,C271_=_C310 ,C272_=_C273 ,C272_=_C274 ,C272_=_C275 ,\nC272_=_C276 ,C272_=_C277 ,C272_=_C278 ,C272_=_C317 ,C273_=_C274 ,C273_=_C275 ,\nC273_=_C276 ,C273_=_C277 ,C273_=_C278 ,C273_=_C286 ,C273_=_C318 ,C274_=_C275 ,\nC274_=_C276 ,C274_=_C277 ,C274_=_C278 ,C274_=_C287 ,C274_=_C319 ,C275_=_C276 ,\nC275_=_C277 ,C275_=_C278 ,C275_=_C288 ,C275_=_C320 ,C276_=_C277 ,C276_=_C278 ,\nC276_=_C289 ,C276_=_C321 ,C277_=_C278 ,C277_=_C312 ,C277_=_C322 ,C278_=_C323 ,\nC279_=_C282 ,C279_=_C283 ,C279_=_C284 ,C279_=_C285 ,C279_=_C286 ,C279_=_C287 ,\nC279_=_C288 ,C279_=_C289 ,C279_=_C290 ,C279_=_C291 ,C279_=_C292 ,C279_=_C293 ,\nC282_=_C283 ,C282_=_C284 ,C282_=_C285 ,C282_=_C286 ,C282_=_C287 ,C282_=_C288 ,\nC282_=_C289 ,C282_=_C290 ,C282_=_C291 ,C282_=_C292 ,C282_=_C313 ,C283_=_C284 ,\nC283_=_C285 ,C283_=_C286 ,C283_=_C287 ,C283_=_C288 ,C283_=_C289 ,C283_=_C290 ,\nC283_=_C291 ,C283_=_C292 ,C284_=_C285 ,C284_=_C286 ,C284_=_C287 ,C284_=_C288 ,\nC284_=_C289 ,C284_=_C290 ,C284_=_C291 ,C284_=_C292 ,C284_=_C309 ,C284_=_C315 ,\nC285_=_C286 ,C285_=_C287 ,C285_=_C288 ,C285_=_C289 ,C285_=_C290 ,C285_=_C291 ,\nC285_=_C292 ,C286_=_C287 ,C286_=_C288 ,C286_=_C289 ,C286_=_C290 ,C286_=_C291 ,\nC286_=_C292 ,C286_=_C318 ,C287_=_C288 ,C287_=_C289 ,C287_=_C290 ,C287_=_C291 ,\nC287_=_C292 ,C287_=_C319 ,C288_=_C289 ,C288_=_C290 ,C288_=_C291 ,C288_=_C292 ,\nC288_=_C320 ,C289_=_C290 ,C289_=_C291 ,C289_=_C292 ,C289_=_C321 ,C290_=_C291 ,\nC290_=_C292 ,C291_=_C292 ,C293_=_C309 ,C293_=_C310 ,C293_=_C311 ,C293_=_C312 ,\nC309_=_C310 ,C309_=_C311 ,C309_=_C312 ,C309_=_C315 ,C310_=_C311 ,C310_=_C312 ,\nC311_=_C312 ,C312_=_C322 ,C313_=_C314 ,C313_=_C315 ,C313_=_C316 ,C313_=_C317 ,\nC313_=_C318 ,C313_=_C319 ,C313_=_C320 ,C313_=_C321 ,C313_=_C322 ,C313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249[shape=box, label="id:249 level: 7\n51: C406 C575 C596 C1130 C1197 \nC1222 C1353 C1374 C1596 C1795 C1806 \nC1900 C1910 C2060 C2292 C2326 C2416 \nC2443 C2463 C2508 C2540 C2541 C2542 \nC2543 C2544 C2545 C2546 C2547 C2548 \nC2549 C2550 C2551 C2552 C2553 C2554 \nC2555 C2556 C2637 C2687 C2975 C3099 \nC3261 C3289 C3344 C3450 C3451 C3452 \nC3453 C3454 C3455 C3456 \n658: C406_=_C1353( C406 C1353 ) C406_=_C1374( C406 C1374 ) C406_=_C1596( C406 C1596 ) C406_=_C1795( C406 C1795 ) C406_=_C1900( C406 C1900 ) \nC406_=_C2060( C406 C2060 ) C406_=_C2326( C406 C2326 ) C406_=_C2443( C406 C2443 ) C406_=_C2540( C406 C2540 ) C406_=_C2541( C406 C2541 ) C406_=_C2542( C406 C2542 ) \nC406_=_C2543( C406 C2543 ) C406_=_C2544( C406 C2544 ) C406_=_C2545( C406 C2545 ) C406_=_C2546( C406 C2546 ) C406_=_C2547( C406 C2547 ) C406_=_C2548( C406 C2548 ) \nC406_=_C2549( C406 C2549 ) C406_=_C2550( C406 C2550 ) C406_=_C2551( C406 C2551 ) C406_=_C2552( C406 C2552 ) C406_=_C2553( C406 C2553 ) C406_=_C2554( C406 C2554 ) \nC406_=_C2555( C406 C2555 ) C406_=_C2556( C406 C2556 ) C575_=_C596( C575 C596 ) C575_=_C1130( C575 C1130 ) C575_=_C1197( C575 C1197 ) C575_=_C1222( C575 C1222 ) \nC575_=_C1806( C575 C1806 ) C575_=_C1910( C575 C1910 ) C575_=_C2292( C575 C2292 ) C575_=_C2416( C575 C2416 ) C575_=_C2463( C575 C2463 ) C575_=_C2508( C575 C2508 ) \nC575_=_C2548( C575 C2548 ) C575_=_C2637( C575 C2637 ) C575_=_C2687( C575 C2687 ) C575_=_C2975( C575 C2975 ) C575_=_C3099( C575 C3099 ) C575_=_C3261( C575 C3261 ) \nC575_=_C3289( C575 C3289 ) C575_=_C3344( C575 C3344 ) C575_=_C3450( C575 C3450 ) C575_=_C3451( C575 C3451 ) C575_=_C3452( C575 C3452 ) C575_=_C3453( C575 C3453 ) \nC575_=_C3454( C575 C3454 ) C575_=_C3455( C575 C3455 ) C575_=_C3456( C575 C3456 ) C596_=_C1130( C596 C1130 ) C596_=_C1197( C596 C1197 ) C596_=_C1222( C596 C1222 ) \nC596_=_C1806(</w:t>
      </w:r>
    </w:p>
    <w:p>
      <w:pPr>
        <w:pStyle w:val="PreformattedText"/>
        <w:bidi w:val="0"/>
        <w:spacing w:before="0" w:after="0"/>
        <w:jc w:val="left"/>
        <w:rPr/>
      </w:pPr>
      <w:r>
        <w:rPr/>
        <w:t xml:space="preserve"> </w:t>
      </w:r>
      <w:r>
        <w:rPr/>
        <w:t>C596 C1806 ) C596_=_C1910( C596 C1910 ) C596_=_C2292( C596 C2292 ) C596_=_C2416( C596 C2416 ) C596_=_C2463( C596 C2463 ) C596_=_C2508( C596 C2508 ) \nC596_=_C2548( C596 C2548 ) C596_=_C2637( C596 C2637 ) C596_=_C2687( C596 C2687 ) C596_=_C2975( C596 C2975 ) C596_=_C3099( C596 C3099 ) C596_=_C3261( C596 C3261 ) \nC596_=_C3289( C596 C3289 ) C596_=_C3344( C596 C3344 ) C596_=_C3450( C596 C3450 ) C596_=_C3451( C596 C3451 ) C596_=_C3452( C596 C3452 ) C596_=_C3453( C596 C3453 ) \nC596_=_C3454( C596 C3454 ) C596_=_C3455( C596 C3455 ) C596_=_C3456( C596 C3456 ) C1130_=_C1197( C1130 C1197 ) C1130_=_C1222( C1130 C1222 ) C1130_=_C1806( C1130 C1806 ) \nC1130_=_C1910( C1130 C1910 ) C1130_=_C2292( C1130 C2292 ) C1130_=_C2416( C1130 C2416 ) C1130_=_C2463( C1130 C2463 ) C1130_=_C2508( C1130 C2508 ) C1130_=_C2548( C1130 C2548 ) \nC1130_=_C2637( C1130 C2637 ) C1130_=_C2687( C1130 C2687 ) C1130_=_C2975( C1130 C2975 ) C1130_=_C3099( C1130 C3099 ) C1130_=_C3261( C1130 C3261 ) C1130_=_C3289( C1130 C3289 ) \nC1130_=_C3344( C1130 C3344 ) C1130_=_C3450( C1130 C3450 ) C1130_=_C3451( C1130 C3451 ) C1130_=_C3452( C1130 C3452 ) C1130_=_C3453( C1130 C3453 ) C1130_=_C3454( C1130 C3454 ) \nC1130_=_C3455( C1130 C3455 ) C1130_=_C3456( C1130 C3456 ) C1197_=_C1222( C1197 C1222 ) C1197_=_C1806( C1197 C1806 ) C1197_=_C1910( C1197 C1910 ) C1197_=_C2292( C1197 C2292 ) \nC1197_=_C2416( C1197 C2416 ) C1197_=_C2463( C1197 C2463 ) C1197_=_C2508( C1197 C2508 ) C1197_=_C2548( C1197 C2548 ) C1197_=_C2637( C1197 C2637 ) C1197_=_C2687( C1197 C2687 ) \nC1197_=_C2975( C1197 C2975 ) C1197_=_C3099( C1197 C3099 ) C1197_=_C3261( C1197 C3261 ) C1197_=_C3289( C1197 C3289 ) C1197_=_C3344( C1197 C3344 ) C1197_=_C3450( C1197 C3450 ) \nC1197_=_C3451( C1197 C3451 ) C1197_=_C3452( C1197 C3452 ) C1197_=_C3453( C1197 C3453 ) C1197_=_C3454( C1197 C3454 ) C1197_=_C3455( C1197 C3455 ) C1197_=_C3456( C1197 C3456 ) \nC1222_=_C1806( C1222 C1806 ) C1222_=_C1910( C1222 C1910 ) C1222_=_C2292( C1222 C2292 ) C1222_=_C2416( C1222 C2416 ) C1222_=_C2463( C1222 C2463 ) C1222_=_C2508( C1222 C2508 ) \nC1222_=_C2548( C1222 C2548 ) C1222_=_C2637( C1222 C2637 ) C1222_=_C2687( C1222 C2687 ) C1222_=_C2975( C1222 C2975 ) C1222_=_C3099( C1222 C3099 ) C1222_=_C3261( C1222 C3261 ) \nC1222_=_C3289( C1222 C3289 ) C1222_=_C3344( C1222 C3344 ) C1222_=_C3450( C1222 C3450 ) C1222_=_C3451( C1222 C3451 ) C1222_=_C3452( C1222 C3452 ) C1222_=_C3453( C1222 C3453 ) \nC1222_=_C3454( C1222 C3454 ) C1222_=_C3455( C1222 C3455 ) C1222_=_C3456( C1222 C3456 ) C1353_=_C1374( C1353 C1374 ) C1353_=_C1596( C1353 C1596 ) C1353_=_C1795( C1353 C1795 ) \nC1353_=_C1900( C1353 C1900 ) C1353_=_C2060( C1353 C2060 ) C1353_=_C2326( C1353 C2326 ) C1353_=_C2443( C1353 C2443 ) C1353_=_C2540( C1353 C2540 ) C1353_=_C2541( C1353 C2541 ) \nC1353_=_C2542( C1353 C2542 ) C1353_=_C2543( C1353 C2543 ) C1353_=_C2544( C1353 C2544 ) C1353_=_C2545( C1353 C2545 ) C1353_=_C2546( C1353 C2546 ) C1353_=_C2547( C1353 C2547 ) \nC1353_=_C2548( C1353 C2548 ) C1353_=_C2549( C1353 C2549 ) C1353_=_C2550( C1353 C2550 ) C1353_=_C2551( C1353 C2551 ) C1353_=_C2552( C1353 C2552 ) C1353_=_C2553( C1353 C2553 ) \nC1353_=_C2554( C1353 C2554 ) C1353_=_C2555( C1353 C2555 ) C1353_=_C2556( C1353 C2556 ) C1374_=_C1596( C1374 C1596 ) C1374_=_C1795( C1374 C1795 ) C1374_=_C1900( C1374 C1900 ) \nC1374_=_C2060( C1374 C2060 ) C1374_=_C2326( C1374 C2326 ) C1374_=_C2443( C1374 C2443 ) C1374_=_C2540( C1374 C2540 ) C1374_=_C2541( C1374 C2541 ) C1374_=_C2542( C1374 C2542 ) \nC1374_=_C2543( C1374 C2543 ) C1374_=_C2544( C1374 C2544 ) C1374_=_C2545( C1374 C2545 ) C1374_=_C2546( C1374 C2546 ) C1374_=_C2547( C1374 C2547 ) C1374_=_C2548( C1374 C2548 ) \nC1374_=_C2549( C1374 C2549 ) C1374_=_C2550( C1374 C2550 ) C1374_=_C2551( C1374 C2551 ) C1374_=_C2552( C1374 C2552 ) C1374_=_C2553( C1374 C2553 ) C1374_=_C2554( C1374 C2554 ) \nC1374_=_C2555( C1374 C2555 ) C1374_=_C2556( C1374 C2556 ) C1596_=_C1795( C1596 C1795 ) C1596_=_C1900( C1596 C1900 ) C1596_=_C2060( C1596 C2060 ) C1596_=_C2326( C1596 C2326 ) \nC1596_=_C2443( C1596 C2443 ) C1596_=_C2540( C1596 C2540 ) C1596_=_C2541( C1596 C2541 ) C1596_=_C2542( C1596 C2542 ) C1596_=_C2543( C1596 C2543 ) C1596_=_C2544( C1596 C2544 ) \nC1596_=_C2545( C1596 C2545 ) C1596_=_C2546( C1596 C2546 ) C1596_=_C2547( C1596 C2547 ) C1596_=_C2548( C1596 C2548 ) C1596_=_C2549( C1596 C2549 ) C1596_=_C2550( C1596 C2550 ) \nC1596_=_C2551( C1596 C2551 ) C1596_=_C2552( C1596 C2552 ) C1596_=_C2553( C1596 C2553 ) C1596_=_C2554( C1596 C2554 ) C1596_=_C2555( C1596 C2555 ) C1596_=_C2556( C1596 C2556 ) \nC1795_=_C1806( C1795 C1806 ) C1795_=_C1900( C1795 C1900 ) C1795_=_C2060( C1795 C2060 ) C1795_=_C2326( C1795 C2326 ) C1795_=_C2443( C1795 C2443 ) C1795_=_C2540( C1795 C2540 ) \nC1795_=_C2541( C1795 C2541 ) C1795_=_C2542( C1795 C2542 ) C1795_=_C2543( C1795 C2543 ) C1795_=_C2544( C1795 C2544 ) C1795_=_C2545( C1795 C2545 ) C1795_=_C2546( C1795 C2546 ) \nC1795_=_C2547( C1795 C2547 ) C1795_=_C2548( C1795 C2548 ) C1795_=_C2549( C1795 C2549 ) C1795_=_C2550( C1795 C2550 ) C1795_=_C2551( C1795 C2551 ) C1795_=_C2552( C1795 C2552 ) \nC1795_=_C2553( C1795 C2553 ) C1795_=_C2554( C1795 C2554 ) C1795_=_C2555( C1795 C2555 ) C1795_=_C2556( C1795 C2556 ) C1806_=_C1910( C1806 C1910 ) C1806_=_C2292( C1806 C2292 ) \nC1806_=_C2416( C1806 C2416 ) C1806_=_C2463( C1806 C2463 ) C1806_=_C2508( C1806 C2508 ) C1806_=_C2548( C1806 C2548 ) C1806_=_C2637( C1806 C2637 ) C1806_=_C2687( C1806 C2687 ) \nC1806_=_C2975( C1806 C2975 ) C1806_=_C3099( C1806 C3099 ) C1806_=_C3261( C1806 C3261 ) C1806_=_C3289( C1806 C3289 ) C1806_=_C3344( C1806 C3344 ) C1806_=_C3450( C1806 C3450 ) \nC1806_=_C3451( C1806 C3451 ) C1806_=_C3452( C1806 C3452 ) C1806_=_C3453( C1806 C3453 ) C1806_=_C3454( C1806 C3454 ) C1806_=_C3455( C1806 C3455 ) C1806_=_C3456( C1806 C3456 ) \nC1900_=_C1910( C1900 C1910 ) C1900_=_C2060( C1900 C2060 ) C1900_=_C2326( C1900 C2326 ) C1900_=_C2443( C1900 C2443 ) C1900_=_C2540( C1900 C2540 ) C1900_=_C2541( C1900 C2541 ) \nC1900_=_C2542( C1900 C2542 ) C1900_=_C2543( C1900 C2543 ) C1900_=_C2544( C1900 C2544 ) C1900_=_C2545( C1900 C2545 ) C1900_=_C2546( C1900 C2546 ) C1900_=_C2547( C1900 C2547 ) \nC1900_=_C2548( C1900 C2548 ) C1900_=_C2549( C1900 C2549 ) C1900_=_C2550( C1900 C2550 ) C1900_=_C2551( C1900 C2551 ) C1900_=_C2552( C1900 C2552 ) C1900_=_C2553( C1900 C2553 ) \nC1900_=_C2554( C1900 C2554 ) C1900_=_C2555( C1900 C2555 ) C1900_=_C2556( C1900 C2556 ) C1910_=_C2292( C1910 C2292 ) C1910_=_C2416( C1910 C2416 ) C1910_=_C2463( C1910 C2463 ) \nC1910_=_C2508( C1910 C2508 ) C1910_=_C2548( C1910 C2548 ) C1910_=_C2637( C1910 C2637 ) C1910_=_C2687( C1910 C2687 ) C1910_=_C2975( C1910 C2975 ) C1910_=_C3099( C1910 C3099 ) \nC1910_=_C3261( C1910 C3261 ) C1910_=_C3289( C1910 C3289 ) C1910_=_C3344( C1910 C3344 ) C1910_=_C3450( C1910 C3450 ) C1910_=_C3451( C1910 C3451 ) C1910_=_C3452( C1910 C3452 ) \nC1910_=_C3453( C1910 C3453 ) C1910_=_C3454( C1910 C3454 ) C1910_=_C3455( C1910 C3455 ) C1910_=_C3456( C1910 C3456 ) C2060_=_C2326( C2060 C2326 ) C2060_=_C2443( C2060 C2443 ) \nC2060_=_C2540( C2060 C2540 ) C2060_=_C2541( C2060 C2541 ) C2060_=_C2542( C2060 C2542 ) C2060_=_C2543( C2060 C2543 ) C2060_=_C2544( C2060 C2544 ) C2060_=_C2545( C2060 C2545 ) \nC2060_=_C2546( C2060 C2546 ) C2060_=_C2547( C2060 C2547 ) C2060_=_C2548( C2060 C2548 ) C2060_=_C2549( C2060 C2549 ) C2060_=_C2550( C2060 C2550 ) C2060_=_C2551( C2060 C2551 ) \nC2060_=_C2552( C2060 C2552 ) C2060_=_C2553( C2060 C2553 ) C2060_=_C2554( C2060 C2554 ) C2060_=_C2555( C2060 C2555 ) C2060_=_C2556( C2060 C2556 ) C2292_=_C2416( C2292 C2416 ) \nC2292_=_C2463( C2292 C2463 ) C2292_=_C2508( C2292 C2508 ) C2292_=_C2548( C2292 C2548 ) C2292_=_C2637( C2292 C2637 ) C2292_=_C2687( C2292 C2687 ) C2292_=_C2975( C2292 C2975 ) \nC2292_=_C3099( C2292 C3099 ) C2292_=_C3261( C2292 C3261 ) C2292_=_C3289( C2292 C3289 ) C2292_=_C3344( C2292 C3344 ) C2292_=_C3450( C2292 C3450 ) C2292_=_C3451( C2292 C3451 ) \nC2292_=_C3452( C2292 C3452 ) C2292_=_C3453( C2292 C3453 ) C2292_=_C3454( C2292 C3454 ) C2292_=_C3455( C2292 C3455 ) C2292_=_C3456( C2292 C3456 ) C2326_=_C2443( C2326 C2443 ) \nC2326_=_C2540( C2326 C2540 ) C2326_=_C2541( C2326 C2541 ) C2326_=_C2542( C2326 C2542 ) C2326_=_C2543( C2326 C2543 ) C2326_=_C2544( C2326 C2544 ) C2326_=_C2545( C2326 C2545 ) \nC2326_=_C2546( C2326 C2546 ) C2326_=_C2547( C2326 C2547 ) C2326_=_C2548( C2326 C2548 ) C2326_=_C2549( C2326 C2549 ) C2326_=_C2550( C2326 C2550 ) C2326_=_C2551( C2326 C2551 ) \nC2326_=_C2552( C2326 C2552 ) C2326_=_C2553( C2326 C2553 ) C2326_=_C2554( C2326 C2554 ) C2326_=_C2555( C2326 C2555 ) C2326_=_C2556( C2326 C2556 ) C2416_=_C2463( C2416 C2463 ) \nC2416_=_C2508( C2416 C2508 ) C2416_=_C2548( C2416 C2548 ) C2416_=_C2637( C2416 C2637 ) C2416_=_C2687( C2416 C2687 ) C2416_=_C2975( C2416 C2975 ) C2416_=_C3099( C2416 C3099 ) \nC2416_=_C3261( C2416 C3261 ) C2416_=_C3289( C2416 C3289 ) C2416_=_C3344( C2416 C3344 ) C2416_=_C3450( C2416 C3450 ) C2416_=_C3451( C2416 C3451 ) C2416_=_C3452( C2416 C3452 ) \nC2416_=_C3453( C2416 C3453 ) C2416_=_C3454( C2416 C3454 ) C2416_=_C3455( C2416 C3455 ) C2416_=_C3456( C2416 C3456 ) C2443_=_C2540( C2443 C2540 ) C2443_=_C2541( C2443 C2541 ) \nC2443_=_C2542( C2443 C2542 ) C2443_=_C2543( C2443 C2543 ) C2443_=_C2544( C2443 C2544 ) C2443_=_C2545( C2443 C2545 ) C2443_=_C2546( C2443 C2546 ) C2443_=_C2547( C2443 C2547 ) \nC2443_=_C2548( C2443 C2548 ) C2443_=_C2549( C2443 C2549 ) C2443_=_C2550( C2443 C2550 ) C2443_=_C2551( C2443 C2551 ) C2443_=_C2552( C2443 C2552 ) C2443_=_C2553( C2443 C2553 ) \nC2443_=_C2554( C2443 C2554 ) C2443_=_C2555( C2443 C2555 ) C2443_=_C2556( C2443 C2556 ) C2463_=_C2508( C2463 C2508 ) C2463_=_C2548( C2463 C2548 ) C2463_=_C2637( C2463 C2637 ) \nC2463_=_C2687( C2463 C2687 ) C2463_=_C2975( C2463 C2975 ) C2463_=_C3099( C2463 C3099 ) C2463_=_C3261( C2463 C3261 ) C2463_=_C3289( C2463 C3289 ) C2463_=_C3344( C2463 C3344 ) \nC2463_=_C3450( C2463 C3450 ) C2463_=_C3451( C2463 C3451 ) C2463_=_C3452( C2463 C3452 ) C2463_=_C3453(</w:t>
      </w:r>
    </w:p>
    <w:p>
      <w:pPr>
        <w:pStyle w:val="PreformattedText"/>
        <w:bidi w:val="0"/>
        <w:spacing w:before="0" w:after="0"/>
        <w:jc w:val="left"/>
        <w:rPr/>
      </w:pPr>
      <w:r>
        <w:rPr/>
        <w:t xml:space="preserve"> </w:t>
      </w:r>
      <w:r>
        <w:rPr/>
        <w:t>C2463 C3453 ) C2463_=_C3454( C2463 C3454 ) C2463_=_C3455( C2463 C3455 ) \nC2463_=_C3456( C2463 C3456 ) C2508_=_C2548( C2508 C2548 ) C2508_=_C2637( C2508 C2637 ) C2508_=_C2687( C2508 C2687 ) C2508_=_C2975( C2508 C2975 ) C2508_=_C3099( C2508 C3099 ) \nC2508_=_C3261( C2508 C3261 ) C2508_=_C3289( C2508 C3289 ) C2508_=_C3344( C2508 C3344 ) C2508_=_C3450( C2508 C3450 ) C2508_=_C3451( C2508 C3451 ) C2508_=_C3452( C2508 C3452 ) \nC2508_=_C3453( C2508 C3453 ) C2508_=_C3454( C2508 C3454 ) C2508_=_C3455( C2508 C3455 ) C2508_=_C3456( C2508 C3456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3( C2540 C2553 ) C2540_=_C2554( C2540 C2554 ) \nC2540_=_C2555( C2540 C2555 ) C2540_=_C2556( C2540 C2556 ) C2540_=_C2637( C2540 C2637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2553( C2541 C2553 ) C2541_=_C2554( C2541 C2554 ) C2541_=_C2555( C2541 C2555 ) C2541_=_C2556( C2541 C2556 ) \nC2542_=_C2543( C2542 C2543 ) C2542_=_C2544( C2542 C2544 ) C2542_=_C2545( C2542 C2545 ) C2542_=_C2546( C2542 C2546 ) C2542_=_C2547( C2542 C2547 ) C2542_=_C2548( C2542 C2548 ) \nC2542_=_C2549( C2542 C2549 ) C2542_=_C2550( C2542 C2550 ) C2542_=_C2551( C2542 C2551 ) C2542_=_C2552( C2542 C2552 ) C2542_=_C2553( C2542 C2553 ) C2542_=_C2554( C2542 C2554 ) \nC2542_=_C2555( C2542 C2555 ) C2542_=_C2556( C2542 C2556 ) C2542_=_C2687( C2542 C2687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4_=_C2556( C2544 C2556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975( C2545 C2975 ) C2546_=_C2547( C2546 C2547 ) C2546_=_C2548( C2546 C2548 ) \nC2546_=_C2549( C2546 C2549 ) C2546_=_C2550( C2546 C2550 ) C2546_=_C2551( C2546 C2551 ) C2546_=_C2552( C2546 C2552 ) C2546_=_C2553( C2546 C2553 ) C2546_=_C2554( C2546 C2554 ) \nC2546_=_C2555( C2546 C2555 ) C2546_=_C2556( C2546 C2556 ) C2546_=_C3261( C2546 C3261 ) C2547_=_C2548( C2547 C2548 ) C2547_=_C2549( C2547 C2549 ) C2547_=_C2550( C2547 C2550 ) \nC2547_=_C2551( C2547 C2551 ) C2547_=_C2552( C2547 C2552 ) C2547_=_C2553( C2547 C2553 ) C2547_=_C2554( C2547 C2554 ) C2547_=_C2555( C2547 C2555 ) C2547_=_C2556( C2547 C2556 ) \nC2547_=_C3289( C2547 C3289 ) C2548_=_C2549( C2548 C2549 ) C2548_=_C2550( C2548 C2550 ) C2548_=_C2551( C2548 C2551 ) C2548_=_C2552( C2548 C2552 ) C2548_=_C2553( C2548 C2553 ) \nC2548_=_C2554( C2548 C2554 ) C2548_=_C2555( C2548 C2555 ) C2548_=_C2556( C2548 C2556 ) C2548_=_C2637( C2548 C2637 ) C2548_=_C2687( C2548 C2687 ) C2548_=_C2975( C2548 C2975 ) \nC2548_=_C3099( C2548 C3099 ) C2548_=_C3261( C2548 C3261 ) C2548_=_C3289( C2548 C3289 ) C2548_=_C3344( C2548 C3344 ) C2548_=_C3450( C2548 C3450 ) C2548_=_C3451( C2548 C3451 ) \nC2548_=_C3452( C2548 C3452 ) C2548_=_C3453( C2548 C3453 ) C2548_=_C3454( C2548 C3454 ) C2548_=_C3455( C2548 C3455 ) C2548_=_C3456( C2548 C3456 ) C2549_=_C2550( C2549 C2550 ) \nC2549_=_C2551( C2549 C2551 ) C2549_=_C2552( C2549 C2552 ) C2549_=_C2553( C2549 C2553 ) C2549_=_C2554( C2549 C2554 ) C2549_=_C2555( C2549 C2555 ) C2549_=_C2556( C2549 C2556 ) \nC2550_=_C2551( C2550 C2551 ) C2550_=_C2552( C2550 C2552 ) C2550_=_C2553( C2550 C2553 ) C2550_=_C2554( C2550 C2554 ) C2550_=_C2555( C2550 C2555 ) C2550_=_C2556( C2550 C2556 ) \nC2550_=_C3450( C2550 C3450 ) C2551_=_C2552( C2551 C2552 ) C2551_=_C2553( C2551 C2553 ) C2551_=_C2554( C2551 C2554 ) C2551_=_C2555( C2551 C2555 ) C2551_=_C2556( C2551 C2556 ) \nC2552_=_C2553( C2552 C2553 ) C2552_=_C2554( C2552 C2554 ) C2552_=_C2555( C2552 C2555 ) C2552_=_C2556( C2552 C2556 ) C2553_=_C2554( C2553 C2554 ) C2553_=_C2555( C2553 C2555 ) \nC2553_=_C2556( C2553 C2556 ) C2554_=_C2555( C2554 C2555 ) C2554_=_C2556( C2554 C2556 ) C2555_=_C2556( C2555 C2556 ) C2637_=_C2687( C2637 C2687 ) C2637_=_C2975( C2637 C2975 ) \nC2637_=_C3099( C2637 C3099 ) C2637_=_C3261( C2637 C3261 ) C2637_=_C3289( C2637 C3289 ) C2637_=_C3344( C2637 C3344 ) C2637_=_C3450( C2637 C3450 ) C2637_=_C3451( C2637 C3451 ) \nC2637_=_C3452( C2637 C3452 ) C2637_=_C3453( C2637 C3453 ) C2637_=_C3454( C2637 C3454 ) C2637_=_C3455( C2637 C3455 ) C2637_=_C3456( C2637 C3456 ) C2687_=_C2975( C2687 C2975 ) \nC2687_=_C3099( C2687 C3099 ) C2687_=_C3261( C2687 C3261 ) C2687_=_C3289( C2687 C3289 ) C2687_=_C3344( C2687 C3344 ) C2687_=_C3450( C2687 C3450 ) C2687_=_C3451( C2687 C3451 ) \nC2687_=_C3452( C2687 C3452 ) C2687_=_C3453( C2687 C3453 ) C2687_=_C3454( C2687 C3454 ) C2687_=_C3455( C2687 C3455 ) C2687_=_C3456( C2687 C3456 ) C2975_=_C3099( C2975 C3099 ) \nC2975_=_C3261( C2975 C3261 ) C2975_=_C3289( C2975 C3289 ) C2975_=_C3344( C2975 C3344 ) C2975_=_C3450( C2975 C3450 ) C2975_=_C3451( C2975 C3451 ) C2975_=_C3452( C2975 C3452 ) \nC2975_=_C3453( C2975 C3453 ) C2975_=_C3454( C2975 C3454 ) C2975_=_C3455( C2975 C3455 ) C2975_=_C3456( C2975 C3456 ) C3099_=_C3261( C3099 C3261 ) C3099_=_C3289( C3099 C3289 ) \nC3099_=_C3344( C3099 C3344 ) C3099_=_C3450( C3099 C3450 ) C3099_=_C3451( C3099 C3451 ) C3099_=_C3452( C3099 C3452 ) C3099_=_C3453( C3099 C3453 ) C3099_=_C3454( C3099 C3454 ) \nC3099_=_C3455( C3099 C3455 ) C3099_=_C3456( C3099 C3456 ) C3261_=_C3289( C3261 C3289 ) C3261_=_C3344( C3261 C3344 ) C3261_=_C3450( C3261 C3450 ) C3261_=_C3451( C3261 C3451 ) \nC3261_=_C3452( C3261 C3452 ) C3261_=_C3453( C3261 C3453 ) C3261_=_C3454( C3261 C3454 ) C3261_=_C3455( C3261 C3455 ) C3261_=_C3456( C3261 C3456 ) C3289_=_C3344( C3289 C3344 ) \nC3289_=_C3450( C3289 C3450 ) C3289_=_C3451( C3289 C3451 ) C3289_=_C3452( C3289 C3452 ) C3289_=_C3453( C3289 C3453 ) C3289_=_C3454( C3289 C3454 ) C3289_=_C3455( C3289 C3455 ) \nC3289_=_C3456( C3289 C3456 ) C3344_=_C3450( C3344 C3450 ) C3344_=_C3451( C3344 C3451 ) C3344_=_C3452( C3344 C3452 ) C3344_=_C3453( C3344 C3453 ) C3344_=_C3454( C3344 C3454 ) \nC3344_=_C3455( C3344 C3455 ) C3344_=_C3456( C3344 C3456 ) C3450_=_C3451( C3450 C3451 ) C3450_=_C3452( C3450 C3452 ) C3450_=_C3453( C3450 C3453 ) C3450_=_C3454( C3450 C3454 ) \nC3450_=_C3455( C3450 C3455 ) C3450_=_C3456( C3450 C3456 ) C3451_=_C3452( C3451 C3452 ) C3451_=_C3453( C3451 C3453 ) C3451_=_C3454( C3451 C3454 ) C3451_=_C3455( C3451 C3455 ) \nC3451_=_C3456( C3451 C3456 ) C3452_=_C3453( C3452 C3453 ) C3452_=_C3454( C3452 C3454 ) C3452_=_C3455( C3452 C3455 ) C3452_=_C3456( C3452 C3456 ) C3453_=_C3454( C3453 C3454 ) \nC3453_=_C3455( C3453 C3455 ) C3453_=_C3456( C3453 C3456 ) C3454_=_C3455( C3454 C3455 ) C3454_=_C3456( C3454 C3456 ) C3455_=_C3456( C3455 C3456 ) "];186-&gt;249[label="50: C406 C575 C596 C1130 C1197 \nC1222 C1353 C1374 C1596 C1795 C1806 \nC1900 C1910 C2060 C2292 C2326 C2416 \nC2443 C2463 C2508 C2540 C2541 C2542 \nC2543 C2544 C2545 C2546 C2547 C2549 \nC2550 C2551 C2552 C2553 C2554 C2555 \nC2556 C2637 C2687 C2975 C3099 C3261 \nC3289 C3344 C3450 C3451 C3452 C3453 \nC3454 C3455 C3456 \n608: C406_=_C1353 ,C406_=_C1374 ,C406_=_C1596 ,C406_=_C1795 ,C406_=_C1900 ,\nC406_=_C2060 ,C406_=_C2326 ,C406_=_C2443 ,C406_=_C2540 ,C406_=_C2541 ,C406_=_C2542 ,\nC406_=_C2543 ,C406_=_C2544 ,C406_=_C2545 ,C406_=_C2546 ,C406_=_C2547 ,C406_=_C2549 ,\nC406_=_C2550 ,C406_=_C2551 ,C406_=_C2552 ,C406_=_C2553 ,C406_=_C2554 ,C406_=_C2555 ,\nC406_=_C2556 ,C575_=_C596 ,C575_=_C1130 ,C575_=_C1197 ,C575_=_C1222 ,C575_=_C1806 ,\nC575_=_C1910 ,C575_=_C2292 ,C575_=_C2416 ,C575_=_C2463 ,C575_=_C2508 ,C575_=_C2637 ,\nC575_=_C2687 ,C575_=_C2975 ,C575_=_C3099 ,C575_=_C3261 ,C575_=_C3289 ,C575_=_C3344 ,\nC575_=_C3450 ,C575_=_C3451 ,C575_=_C3452 ,C575_=_C3453 ,C575_=_C3454 ,C575_=_C3455 ,\nC575_=_C3456 ,C596_=_C1130 ,C596_=_C1197 ,C596_=_C1222 ,C596_=_C1806 ,C596_=_C1910 ,\nC596_=_C2292 ,C596_=_C2416 ,C596_=_C2463 ,C596_=_C2508 ,C596_=_C2637 ,C596_=_C2687 ,\nC596_=_C2975 ,C596_=_C3099 ,C596_=_C3261 ,C596_=_C3289 ,C596_=_C3344 ,C596_=_C3450 ,\nC596_=_C3451 ,C596_=_C3452 ,C596_=_C3453 ,C596_=_C3454 ,C596_=_C3455 ,C596_=_C3456 ,\nC1130_=_C1197 ,C1130_=_C1222 ,C1130_=_C1806 ,C1130_=_C1910 ,C1130_=_C2292 ,C1130_=_C2416 ,\nC1130_=_C2463 ,C1130_=_C2508 ,C1130_=_C2637 ,C1130_=_C2687 ,C1130_=_C2975 ,C1130_=_C3099 ,\nC1130_=_C3261 ,C1130_=_C3289 ,C1130_=_C3344 ,C1130_=_C3450 ,C1130_=_C3451 ,C1130_=_C3452 ,\nC1130_=_C3453 ,C1130_=_C3454 ,C1130_=_C3455 ,C1130_=_C3456 ,C1197_=_C1222 ,C1197_=_C1806 ,\nC1197_=_C1910 ,C1197_=_C2292 ,C1197_=_C2416 ,C1197_=_C2463 ,C1197_=_C2508 ,C1197_=_C2637 ,\nC1197_=_C2687 ,C1197_=_C2975 ,C1197_=_C3099 ,C1197_=_C3261 ,C1197_=_C3289 ,C1197_=_C3344 ,\nC1197_=_C3450 ,C1197_=_C3451 ,C1197_=_C3452 ,C1197_=_C3453 ,C1197_=_C3454 ,C1197_=_C3455 ,\nC1197_=_C3456 ,C1222_=_C1806 ,C1222_=_C1910 ,C1222_=_C2292 ,C1222_=_C2416 ,C1222_=_C2463 ,\nC1222_=_C2508 ,C1222_=_C2637</w:t>
      </w:r>
    </w:p>
    <w:p>
      <w:pPr>
        <w:pStyle w:val="PreformattedText"/>
        <w:bidi w:val="0"/>
        <w:spacing w:before="0" w:after="0"/>
        <w:jc w:val="left"/>
        <w:rPr/>
      </w:pPr>
      <w:r>
        <w:rPr/>
        <w:t xml:space="preserve"> </w:t>
      </w:r>
      <w:r>
        <w:rPr/>
        <w:t>,C1222_=_C2687 ,C1222_=_C2975 ,C1222_=_C3099 ,C1222_=_C3261 ,\nC1222_=_C3289 ,C1222_=_C3344 ,C1222_=_C3450 ,C1222_=_C3451 ,C1222_=_C3452 ,C1222_=_C3453 ,\nC1222_=_C3454 ,C1222_=_C3455 ,C1222_=_C3456 ,C1353_=_C1374 ,C1353_=_C1596 ,C1353_=_C1795 ,\nC1353_=_C1900 ,C1353_=_C2060 ,C1353_=_C2326 ,C1353_=_C2443 ,C1353_=_C2540 ,C1353_=_C2541 ,\nC1353_=_C2542 ,C1353_=_C2543 ,C1353_=_C2544 ,C1353_=_C2545 ,C1353_=_C2546 ,C1353_=_C2547 ,\nC1353_=_C2549 ,C1353_=_C2550 ,C1353_=_C2551 ,C1353_=_C2552 ,C1353_=_C2553 ,C1353_=_C2554 ,\nC1353_=_C2555 ,C1353_=_C2556 ,C1374_=_C1596 ,C1374_=_C1795 ,C1374_=_C1900 ,C1374_=_C2060 ,\nC1374_=_C2326 ,C1374_=_C2443 ,C1374_=_C2540 ,C1374_=_C2541 ,C1374_=_C2542 ,C1374_=_C2543 ,\nC1374_=_C2544 ,C1374_=_C2545 ,C1374_=_C2546 ,C1374_=_C2547 ,C1374_=_C2549 ,C1374_=_C2550 ,\nC1374_=_C2551 ,C1374_=_C2552 ,C1374_=_C2553 ,C1374_=_C2554 ,C1374_=_C2555 ,C1374_=_C2556 ,\nC1596_=_C1795 ,C1596_=_C1900 ,C1596_=_C2060 ,C1596_=_C2326 ,C1596_=_C2443 ,C1596_=_C2540 ,\nC1596_=_C2541 ,C1596_=_C2542 ,C1596_=_C2543 ,C1596_=_C2544 ,C1596_=_C2545 ,C1596_=_C2546 ,\nC1596_=_C2547 ,C1596_=_C2549 ,C1596_=_C2550 ,C1596_=_C2551 ,C1596_=_C2552 ,C1596_=_C2553 ,\nC1596_=_C2554 ,C1596_=_C2555 ,C1596_=_C2556 ,C1795_=_C1806 ,C1795_=_C1900 ,C1795_=_C2060 ,\nC1795_=_C2326 ,C1795_=_C2443 ,C1795_=_C2540 ,C1795_=_C2541 ,C1795_=_C2542 ,C1795_=_C2543 ,\nC1795_=_C2544 ,C1795_=_C2545 ,C1795_=_C2546 ,C1795_=_C2547 ,C1795_=_C2549 ,C1795_=_C2550 ,\nC1795_=_C2551 ,C1795_=_C2552 ,C1795_=_C2553 ,C1795_=_C2554 ,C1795_=_C2555 ,C1795_=_C2556 ,\nC1806_=_C1910 ,C1806_=_C2292 ,C1806_=_C2416 ,C1806_=_C2463 ,C1806_=_C2508 ,C1806_=_C2637 ,\nC1806_=_C2687 ,C1806_=_C2975 ,C1806_=_C3099 ,C1806_=_C3261 ,C1806_=_C3289 ,C1806_=_C3344 ,\nC1806_=_C3450 ,C1806_=_C3451 ,C1806_=_C3452 ,C1806_=_C3453 ,C1806_=_C3454 ,C1806_=_C3455 ,\nC1806_=_C3456 ,C1900_=_C1910 ,C1900_=_C2060 ,C1900_=_C2326 ,C1900_=_C2443 ,C1900_=_C2540 ,\nC1900_=_C2541 ,C1900_=_C2542 ,C1900_=_C2543 ,C1900_=_C2544 ,C1900_=_C2545 ,C1900_=_C2546 ,\nC1900_=_C2547 ,C1900_=_C2549 ,C1900_=_C2550 ,C1900_=_C2551 ,C1900_=_C2552 ,C1900_=_C2553 ,\nC1900_=_C2554 ,C1900_=_C2555 ,C1900_=_C2556 ,C1910_=_C2292 ,C1910_=_C2416 ,C1910_=_C2463 ,\nC1910_=_C2508 ,C1910_=_C2637 ,C1910_=_C2687 ,C1910_=_C2975 ,C1910_=_C3099 ,C1910_=_C3261 ,\nC1910_=_C3289 ,C1910_=_C3344 ,C1910_=_C3450 ,C1910_=_C3451 ,C1910_=_C3452 ,C1910_=_C3453 ,\nC1910_=_C3454 ,C1910_=_C3455 ,C1910_=_C3456 ,C2060_=_C2326 ,C2060_=_C2443 ,C2060_=_C2540 ,\nC2060_=_C2541 ,C2060_=_C2542 ,C2060_=_C2543 ,C2060_=_C2544 ,C2060_=_C2545 ,C2060_=_C2546 ,\nC2060_=_C2547 ,C2060_=_C2549 ,C2060_=_C2550 ,C2060_=_C2551 ,C2060_=_C2552 ,C2060_=_C2553 ,\nC2060_=_C2554 ,C2060_=_C2555 ,C2060_=_C2556 ,C2292_=_C2416 ,C2292_=_C2463 ,C2292_=_C2508 ,\nC2292_=_C2637 ,C2292_=_C2687 ,C2292_=_C2975 ,C2292_=_C3099 ,C2292_=_C3261 ,C2292_=_C3289 ,\nC2292_=_C3344 ,C2292_=_C3450 ,C2292_=_C3451 ,C2292_=_C3452 ,C2292_=_C3453 ,C2292_=_C3454 ,\nC2292_=_C3455 ,C2292_=_C3456 ,C2326_=_C2443 ,C2326_=_C2540 ,C2326_=_C2541 ,C2326_=_C2542 ,\nC2326_=_C2543 ,C2326_=_C2544 ,C2326_=_C2545 ,C2326_=_C2546 ,C2326_=_C2547 ,C2326_=_C2549 ,\nC2326_=_C2550 ,C2326_=_C2551 ,C2326_=_C2552 ,C2326_=_C2553 ,C2326_=_C2554 ,C2326_=_C2555 ,\nC2326_=_C2556 ,C2416_=_C2463 ,C2416_=_C2508 ,C2416_=_C2637 ,C2416_=_C2687 ,C2416_=_C2975 ,\nC2416_=_C3099 ,C2416_=_C3261 ,C2416_=_C3289 ,C2416_=_C3344 ,C2416_=_C3450 ,C2416_=_C3451 ,\nC2416_=_C3452 ,C2416_=_C3453 ,C2416_=_C3454 ,C2416_=_C3455 ,C2416_=_C3456 ,C2443_=_C2540 ,\nC2443_=_C2541 ,C2443_=_C2542 ,C2443_=_C2543 ,C2443_=_C2544 ,C2443_=_C2545 ,C2443_=_C2546 ,\nC2443_=_C2547 ,C2443_=_C2549 ,C2443_=_C2550 ,C2443_=_C2551 ,C2443_=_C2552 ,C2443_=_C2553 ,\nC2443_=_C2554 ,C2443_=_C2555 ,C2443_=_C2556 ,C2463_=_C2508 ,C2463_=_C2637 ,C2463_=_C2687 ,\nC2463_=_C2975 ,C2463_=_C3099 ,C2463_=_C3261 ,C2463_=_C3289 ,C2463_=_C3344 ,C2463_=_C3450 ,\nC2463_=_C3451 ,C2463_=_C3452 ,C2463_=_C3453 ,C2463_=_C3454 ,C2463_=_C3455 ,C2463_=_C3456 ,\nC2508_=_C2637 ,C2508_=_C2687 ,C2508_=_C2975 ,C2508_=_C3099 ,C2508_=_C3261 ,C2508_=_C3289 ,\nC2508_=_C3344 ,C2508_=_C3450 ,C2508_=_C3451 ,C2508_=_C3452 ,C2508_=_C3453 ,C2508_=_C3454 ,\nC2508_=_C3455 ,C2508_=_C3456 ,C2540_=_C2541 ,C2540_=_C2542 ,C2540_=_C2543 ,C2540_=_C2544 ,\nC2540_=_C2545 ,C2540_=_C2546 ,C2540_=_C2547 ,C2540_=_C2549 ,C2540_=_C2550 ,C2540_=_C2551 ,\nC2540_=_C2552 ,C2540_=_C2553 ,C2540_=_C2554 ,C2540_=_C2555 ,C2540_=_C2556 ,C2540_=_C2637 ,\nC2541_=_C2542 ,C2541_=_C2543 ,C2541_=_C2544 ,C2541_=_C2545 ,C2541_=_C2546 ,C2541_=_C2547 ,\nC2541_=_C2549 ,C2541_=_C2550 ,C2541_=_C2551 ,C2541_=_C2552 ,C2541_=_C2553 ,C2541_=_C2554 ,\nC2541_=_C2555 ,C2541_=_C2556 ,C2542_=_C2543 ,C2542_=_C2544 ,C2542_=_C2545 ,C2542_=_C2546 ,\nC2542_=_C2547 ,C2542_=_C2549 ,C2542_=_C2550 ,C2542_=_C2551 ,C2542_=_C2552 ,C2542_=_C2553 ,\nC2542_=_C2554 ,C2542_=_C2555 ,C2542_=_C2556 ,C2542_=_C2687 ,C2543_=_C2544 ,C2543_=_C2545 ,\nC2543_=_C2546 ,C2543_=_C2547 ,C2543_=_C2549 ,C2543_=_C2550 ,C2543_=_C2551 ,C2543_=_C2552 ,\nC2543_=_C2553 ,C2543_=_C2554 ,C2543_=_C2555 ,C2543_=_C2556 ,C2544_=_C2545 ,C2544_=_C2546 ,\nC2544_=_C2547 ,C2544_=_C2549 ,C2544_=_C2550 ,C2544_=_C2551 ,C2544_=_C2552 ,C2544_=_C2553 ,\nC2544_=_C2554 ,C2544_=_C2555 ,C2544_=_C2556 ,C2545_=_C2546 ,C2545_=_C2547 ,C2545_=_C2549 ,\nC2545_=_C2550 ,C2545_=_C2551 ,C2545_=_C2552 ,C2545_=_C2553 ,C2545_=_C2554 ,C2545_=_C2555 ,\nC2545_=_C2556 ,C2545_=_C2975 ,C2546_=_C2547 ,C2546_=_C2549 ,C2546_=_C2550 ,C2546_=_C2551 ,\nC2546_=_C2552 ,C2546_=_C2553 ,C2546_=_C2554 ,C2546_=_C2555 ,C2546_=_C2556 ,C2546_=_C3261 ,\nC2547_=_C2549 ,C2547_=_C2550 ,C2547_=_C2551 ,C2547_=_C2552 ,C2547_=_C2553 ,C2547_=_C2554 ,\nC2547_=_C2555 ,C2547_=_C2556 ,C2547_=_C3289 ,C2549_=_C2550 ,C2549_=_C2551 ,C2549_=_C2552 ,\nC2549_=_C2553 ,C2549_=_C2554 ,C2549_=_C2555 ,C2549_=_C2556 ,C2550_=_C2551 ,C2550_=_C2552 ,\nC2550_=_C2553 ,C2550_=_C2554 ,C2550_=_C2555 ,C2550_=_C2556 ,C2550_=_C3450 ,C2551_=_C2552 ,\nC2551_=_C2553 ,C2551_=_C2554 ,C2551_=_C2555 ,C2551_=_C2556 ,C2552_=_C2553 ,C2552_=_C2554 ,\nC2552_=_C2555 ,C2552_=_C2556 ,C2553_=_C2554 ,C2553_=_C2555 ,C2553_=_C2556 ,C2554_=_C2555 ,\nC2554_=_C2556 ,C2555_=_C2556 ,C2637_=_C2687 ,C2637_=_C2975 ,C2637_=_C3099 ,C2637_=_C3261 ,\nC2637_=_C3289 ,C2637_=_C3344 ,C2637_=_C3450 ,C2637_=_C3451 ,C2637_=_C3452 ,C2637_=_C3453 ,\nC2637_=_C3454 ,C2637_=_C3455 ,C2637_=_C3456 ,C2687_=_C2975 ,C2687_=_C3099 ,C2687_=_C3261 ,\nC2687_=_C3289 ,C2687_=_C3344 ,C2687_=_C3450 ,C2687_=_C3451 ,C2687_=_C3452 ,C2687_=_C3453 ,\nC2687_=_C3454 ,C2687_=_C3455 ,C2687_=_C3456 ,C2975_=_C3099 ,C2975_=_C3261 ,C2975_=_C3289 ,\nC2975_=_C3344 ,C2975_=_C3450 ,C2975_=_C3451 ,C2975_=_C3452 ,C2975_=_C3453 ,C2975_=_C3454 ,\nC2975_=_C3455 ,C2975_=_C3456 ,C3099_=_C3261 ,C3099_=_C3289 ,C3099_=_C3344 ,C3099_=_C3450 ,\nC3099_=_C3451 ,C3099_=_C3452 ,C3099_=_C3453 ,C3099_=_C3454 ,C3099_=_C3455 ,C3099_=_C3456 ,\nC3261_=_C3289 ,C3261_=_C3344 ,C3261_=_C3450 ,C3261_=_C3451 ,C3261_=_C3452 ,C3261_=_C3453 ,\nC3261_=_C3454 ,C3261_=_C3455 ,C3261_=_C3456 ,C3289_=_C3344 ,C3289_=_C3450 ,C3289_=_C3451 ,\nC3289_=_C3452 ,C3289_=_C3453 ,C3289_=_C3454 ,C3289_=_C3455 ,C3289_=_C3456 ,C3344_=_C3450 ,\nC3344_=_C3451 ,C3344_=_C3452 ,C3344_=_C3453 ,C3344_=_C3454 ,C3344_=_C3455 ,C3344_=_C3456 ,\nC3450_=_C3451 ,C3450_=_C3452 ,C3450_=_C3453 ,C3450_=_C3454 ,C3450_=_C3455 ,C3450_=_C3456 ,\nC3451_=_C3452 ,C3451_=_C3453 ,C3451_=_C3454 ,C3451_=_C3455 ,C3451_=_C3456 ,C3452_=_C3453 ,\nC3452_=_C3454 ,C3452_=_C3455 ,C3452_=_C3456 ,C3453_=_C3454 ,C3453_=_C3455 ,C3453_=_C3456 ,\nC3454_=_C3455 ,C3454_=_C3456 ,C3455_=_C3456 ,"];250[shape=box, label="id:250 level: 7\n51: C868 C1039 C1068 C1074 C1281 \nC1284 C1468 C1618 C1685 C1689 C1793 \nC1796 C1897 C1898 C1899 C1900 C1901 \nC1902 C1903 C1904 C1905 C1906 C1907 \nC1908 C1909 C1910 C1911 C1912 C1913 \nC1914 C1915 C1916 C2020 C2102 C2327 \nC2540 C2631 C2632 C2633 C2634 C2635 \nC2636 C2637 C2638 C2639 C2640 C2641 \nC2642 C2643 C2644 C2645 \n666: C868_=_C1074( C868 C1074 ) C868_=_C1284( C868 C1284 ) C868_=_C1618( C868 C1618 ) C868_=_C1689( C868 C1689 ) C868_=_C1796( C868 C1796 ) \nC868_=_C1901( C868 C1901 ) C868_=_C2020( C868 C2020 ) C868_=_C2102( C868 C2102 ) C868_=_C2327( C868 C2327 ) C868_=_C2540( C868 C2540 ) C868_=_C2631( C868 C2631 ) \nC868_=_C2632( C868 C2632 ) C868_=_C2633( C868 C2633 ) C868_=_C2634( C868 C2634 ) C868_=_C2635( C868 C2635 ) C868_=_C2636( C868 C2636 ) C868_=_C2637( C868 C2637 ) \nC868_=_C2638( C868 C2638 ) C868_=_C2639( C868 C2639 ) C868_=_C2640( C868 C2640 ) C868_=_C2641( C868 C2641 ) C868_=_C2642( C868 C2642 ) C868_=_C2643( C868 C2643 ) \nC868_=_C2644( C868 C2644 ) C868_=_C2645( C868 C2645 ) C1039_=_C1068( C1039 C1068 ) C1039_=_C1281( C1039 C1281 ) C1039_=_C1468( C1039 C1468 ) C1039_=_C1685( C1039 C1685 ) \nC1039_=_C1793( C1039 C1793 ) C1039_=_C1897( C1039 C1897 ) C1039_=_C1898( C1039 C1898 ) C1039_=_C1899( C1039 C1899 ) C1039_=_C1900( C1039 C1900 ) C1039_=_C1901( C1039 C1901 ) \nC1039_=_C1902( C1039 C1902 ) C1039_=_C1903( C1039 C1903 ) C1039_=_C1904( C1039 C1904 ) C1039_=_C1905( C1039 C1905 ) C1039_=_C1906( C1039 C1906 ) C1039_=_C1907( C1039 C1907 ) \nC1039_=_C1908( C1039 C1908 ) C1039_=_C1909( C1039 C1909 ) C1039_=_C1910( C1039 C1910 ) C1039_=_C1911( C1039 C1911 ) C1039_=_C1912( C1039 C1912 ) C1039_=_C1913( C1039 C1913 ) \nC1039_=_C1914( C1039 C1914 ) C1039_=_C1915( C1039 C1915 ) C1039_=_C1916( C1039 C1916 ) C1068_=_C1074( C1068 C1074 ) C1068_=_C1281( C1068 C1281 ) C1068_=_C1468( C1068 C1468 ) \nC1068_=_C1685( C1068 C1685 ) C1068_=_C1793( C1068 C1793 ) C1068_=_C1897( C1068 C1897 ) C1068_=_C1898( C1068 C1898 ) C1068_=_C1899( C1068 C1899 ) C1068_=_C1900( C1068 C1900 ) \nC1068_=_C1901( C1068 C1901 ) C1068_=_C1902( C1068 C1902 ) C1068_=_C1903( C1068 C1903 ) C1068_=_C1904( C1068 C1904 ) C1068_=_C1905( C1068 C1905 ) C1068_=_C1906( C1068 C1906 ) \nC1068_=_C1907( C1068 C1907 ) C1068_=_C1908( C1068 C1908 ) C1068_=_C1909( C1068 C1909 ) C1068_=_C1910( C1068 C1910 ) C1068_=_C1911( C1068 C1911 ) C1068_=_C1912( C1068 C1912 ) \nC1068_=_C1913( C1068 C1913</w:t>
      </w:r>
    </w:p>
    <w:p>
      <w:pPr>
        <w:pStyle w:val="PreformattedText"/>
        <w:bidi w:val="0"/>
        <w:spacing w:before="0" w:after="0"/>
        <w:jc w:val="left"/>
        <w:rPr/>
      </w:pPr>
      <w:r>
        <w:rPr/>
        <w:t xml:space="preserve"> </w:t>
      </w:r>
      <w:r>
        <w:rPr/>
        <w:t>) C1068_=_C1914( C1068 C1914 ) C1068_=_C1915( C1068 C1915 ) C1068_=_C1916( C1068 C1916 ) C1074_=_C1284( C1074 C1284 ) C1074_=_C1618( C1074 C1618 ) \nC1074_=_C1689( C1074 C1689 ) C1074_=_C1796( C1074 C1796 ) C1074_=_C1901( C1074 C1901 ) C1074_=_C2020( C1074 C2020 ) C1074_=_C2102( C1074 C2102 ) C1074_=_C2327( C1074 C2327 ) \nC1074_=_C2540( C1074 C2540 ) C1074_=_C2631( C1074 C2631 ) C1074_=_C2632( C1074 C2632 ) C1074_=_C2633( C1074 C2633 ) C1074_=_C2634( C1074 C2634 ) C1074_=_C2635( C1074 C2635 ) \nC1074_=_C2636( C1074 C2636 ) C1074_=_C2637( C1074 C2637 ) C1074_=_C2638( C1074 C2638 ) C1074_=_C2639( C1074 C2639 ) C1074_=_C2640( C1074 C2640 ) C1074_=_C2641( C1074 C2641 ) \nC1074_=_C2642( C1074 C2642 ) C1074_=_C2643( C1074 C2643 ) C1074_=_C2644( C1074 C2644 ) C1074_=_C2645( C1074 C2645 ) C1281_=_C1284( C1281 C1284 ) C1281_=_C1468( C1281 C1468 ) \nC1281_=_C1685( C1281 C1685 ) C1281_=_C1793( C1281 C1793 ) C1281_=_C1897( C1281 C1897 ) C1281_=_C1898( C1281 C1898 ) C1281_=_C1899( C1281 C1899 ) C1281_=_C1900( C1281 C1900 ) \nC1281_=_C1901( C1281 C1901 ) C1281_=_C1902( C1281 C1902 ) C1281_=_C1903( C1281 C1903 ) C1281_=_C1904( C1281 C1904 ) C1281_=_C1905( C1281 C1905 ) C1281_=_C1906( C1281 C1906 ) \nC1281_=_C1907( C1281 C1907 ) C1281_=_C1908( C1281 C1908 ) C1281_=_C1909( C1281 C1909 ) C1281_=_C1910( C1281 C1910 ) C1281_=_C1911( C1281 C1911 ) C1281_=_C1912( C1281 C1912 ) \nC1281_=_C1913( C1281 C1913 ) C1281_=_C1914( C1281 C1914 ) C1281_=_C1915( C1281 C1915 ) C1281_=_C1916( C1281 C1916 ) C1284_=_C1618( C1284 C1618 ) C1284_=_C1689( C1284 C1689 ) \nC1284_=_C1796( C1284 C1796 ) C1284_=_C1901( C1284 C1901 ) C1284_=_C2020( C1284 C2020 ) C1284_=_C2102( C1284 C2102 ) C1284_=_C2327( C1284 C2327 ) C1284_=_C2540( C1284 C2540 ) \nC1284_=_C2631( C1284 C2631 ) C1284_=_C2632( C1284 C2632 ) C1284_=_C2633( C1284 C2633 ) C1284_=_C2634( C1284 C2634 ) C1284_=_C2635( C1284 C2635 ) C1284_=_C2636( C1284 C2636 ) \nC1284_=_C2637( C1284 C2637 ) C1284_=_C2638( C1284 C2638 ) C1284_=_C2639( C1284 C2639 ) C1284_=_C2640( C1284 C2640 ) C1284_=_C2641( C1284 C2641 ) C1284_=_C2642( C1284 C2642 ) \nC1284_=_C2643( C1284 C2643 ) C1284_=_C2644( C1284 C2644 ) C1284_=_C2645( C1284 C2645 ) C1468_=_C1685( C1468 C1685 ) C1468_=_C1793( C1468 C1793 ) C1468_=_C1897( C1468 C1897 ) \nC1468_=_C1898( C1468 C1898 ) C1468_=_C1899( C1468 C1899 ) C1468_=_C1900( C1468 C1900 ) C1468_=_C1901( C1468 C1901 ) C1468_=_C1902( C1468 C1902 ) C1468_=_C1903( C1468 C1903 ) \nC1468_=_C1904( C1468 C1904 ) C1468_=_C1905( C1468 C1905 ) C1468_=_C1906( C1468 C1906 ) C1468_=_C1907( C1468 C1907 ) C1468_=_C1908( C1468 C1908 ) C1468_=_C1909( C1468 C1909 ) \nC1468_=_C1910( C1468 C1910 ) C1468_=_C1911( C1468 C1911 ) C1468_=_C1912( C1468 C1912 ) C1468_=_C1913( C1468 C1913 ) C1468_=_C1914( C1468 C1914 ) C1468_=_C1915( C1468 C1915 ) \nC1468_=_C1916( C1468 C1916 ) C1618_=_C1689( C1618 C1689 ) C1618_=_C1796( C1618 C1796 ) C1618_=_C1901( C1618 C1901 ) C1618_=_C2020( C1618 C2020 ) C1618_=_C2102( C1618 C2102 ) \nC1618_=_C2327( C1618 C2327 ) C1618_=_C2540( C1618 C2540 ) C1618_=_C2631( C1618 C2631 ) C1618_=_C2632( C1618 C2632 ) C1618_=_C2633( C1618 C2633 ) C1618_=_C2634( C1618 C2634 ) \nC1618_=_C2635( C1618 C2635 ) C1618_=_C2636( C1618 C2636 ) C1618_=_C2637( C1618 C2637 ) C1618_=_C2638( C1618 C2638 ) C1618_=_C2639( C1618 C2639 ) C1618_=_C2640( C1618 C2640 ) \nC1618_=_C2641( C1618 C2641 ) C1618_=_C2642( C1618 C2642 ) C1618_=_C2643( C1618 C2643 ) C1618_=_C2644( C1618 C2644 ) C1618_=_C2645( C1618 C2645 ) C1685_=_C1689( C1685 C1689 ) \nC1685_=_C1793( C1685 C1793 ) C1685_=_C1897( C1685 C1897 ) C1685_=_C1898( C1685 C1898 ) C1685_=_C1899( C1685 C1899 ) C1685_=_C1900( C1685 C1900 ) C1685_=_C1901( C1685 C1901 ) \nC1685_=_C1902( C1685 C1902 ) C1685_=_C1903( C1685 C1903 ) C1685_=_C1904( C1685 C1904 ) C1685_=_C1905( C1685 C1905 ) C1685_=_C1906( C1685 C1906 ) C1685_=_C1907( C1685 C1907 ) \nC1685_=_C1908( C1685 C1908 ) C1685_=_C1909( C1685 C1909 ) C1685_=_C1910( C1685 C1910 ) C1685_=_C1911( C1685 C1911 ) C1685_=_C1912( C1685 C1912 ) C1685_=_C1913( C1685 C1913 ) \nC1685_=_C1914( C1685 C1914 ) C1685_=_C1915( C1685 C1915 ) C1685_=_C1916( C1685 C1916 ) C1689_=_C1796( C1689 C1796 ) C1689_=_C1901( C1689 C1901 ) C1689_=_C2020( C1689 C2020 ) \nC1689_=_C2102( C1689 C2102 ) C1689_=_C2327( C1689 C2327 ) C1689_=_C2540( C1689 C2540 ) C1689_=_C2631( C1689 C2631 ) C1689_=_C2632( C1689 C2632 ) C1689_=_C2633( C1689 C2633 ) \nC1689_=_C2634( C1689 C2634 ) C1689_=_C2635( C1689 C2635 ) C1689_=_C2636( C1689 C2636 ) C1689_=_C2637( C1689 C2637 ) C1689_=_C2638( C1689 C2638 ) C1689_=_C2639( C1689 C2639 ) \nC1689_=_C2640( C1689 C2640 ) C1689_=_C2641( C1689 C2641 ) C1689_=_C2642( C1689 C2642 ) C1689_=_C2643( C1689 C2643 ) C1689_=_C2644( C1689 C2644 ) C1689_=_C2645( C1689 C2645 ) \nC1793_=_C1796( C1793 C1796 ) C1793_=_C1897( C1793 C1897 ) C1793_=_C1898( C1793 C1898 ) C1793_=_C1899( C1793 C1899 ) C1793_=_C1900( C1793 C1900 ) C1793_=_C1901( C1793 C1901 ) \nC1793_=_C1902( C1793 C1902 ) C1793_=_C1903( C1793 C1903 ) C1793_=_C1904( C1793 C1904 ) C1793_=_C1905( C1793 C1905 ) C1793_=_C1906( C1793 C1906 ) C1793_=_C1907( C1793 C1907 ) \nC1793_=_C1908( C1793 C1908 ) C1793_=_C1909( C1793 C1909 ) C1793_=_C1910( C1793 C1910 ) C1793_=_C1911( C1793 C1911 ) C1793_=_C1912( C1793 C1912 ) C1793_=_C1913( C1793 C1913 ) \nC1793_=_C1914( C1793 C1914 ) C1793_=_C1915( C1793 C1915 ) C1793_=_C1916( C1793 C1916 ) C1796_=_C1901( C1796 C1901 ) C1796_=_C2020( C1796 C2020 ) C1796_=_C2102( C1796 C2102 ) \nC1796_=_C2327( C1796 C2327 ) C1796_=_C2540( C1796 C2540 ) C1796_=_C2631( C1796 C2631 ) C1796_=_C2632( C1796 C2632 ) C1796_=_C2633( C1796 C2633 ) C1796_=_C2634( C1796 C2634 ) \nC1796_=_C2635( C1796 C2635 ) C1796_=_C2636( C1796 C2636 ) C1796_=_C2637( C1796 C2637 ) C1796_=_C2638( C1796 C2638 ) C1796_=_C2639( C1796 C2639 ) C1796_=_C2640( C1796 C2640 ) \nC1796_=_C2641( C1796 C2641 ) C1796_=_C2642( C1796 C2642 ) C1796_=_C2643( C1796 C2643 ) C1796_=_C2644( C1796 C2644 ) C1796_=_C2645( C1796 C2645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7_=_C1914( C1897 C1914 ) C1897_=_C1915( C1897 C1915 ) C1897_=_C1916( C1897 C1916 ) \nC1897_=_C2102( C1897 C2102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1913( C1898 C1913 ) C1898_=_C1914( C1898 C1914 ) C1898_=_C1915( C1898 C1915 ) \nC1898_=_C1916( C1898 C1916 ) C1898_=_C2327( C1898 C2327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0_=_C1913( C1900 C1913 ) C1900_=_C1914( C1900 C1914 ) C1900_=_C1915( C1900 C1915 ) C1900_=_C1916( C1900 C1916 ) C1900_=_C2540( C1900 C2540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2020( C1901 C2020 ) C1901_=_C2102( C1901 C2102 ) C1901_=_C2327( C1901 C2327 ) \nC1901_=_C2540( C1901 C2540 ) C1901_=_C2631( C1901 C2631 ) C1901_=_C2632( C1901 C2632 ) C1901_=_C2633( C1901 C2633 ) C1901_=_C2634( C1901 C2634 ) C1901_=_C2635( C1901 C2635 ) \nC1901_=_C2636( C1901 C2636 ) C1901_=_C2637( C1901 C2637 ) C1901_=_C2638( C1901 C2638 ) C1901_=_C2639( C1901 C2639 ) C1901_=_C2640( C1901 C2640 ) C1901_=_C2641( C1901 C2641 ) \nC1901_=_C2642( C1901 C2642 ) C1901_=_C2643( C1901 C2643 ) C1901_=_C2644( C1901 C2644 ) C1901_=_C2645( C1901 C2645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2631( C1903 C2631 ) C1904_=_C1905(</w:t>
      </w:r>
    </w:p>
    <w:p>
      <w:pPr>
        <w:pStyle w:val="PreformattedText"/>
        <w:bidi w:val="0"/>
        <w:spacing w:before="0" w:after="0"/>
        <w:jc w:val="left"/>
        <w:rPr/>
      </w:pPr>
      <w:r>
        <w:rPr/>
        <w:t xml:space="preserve"> </w:t>
      </w:r>
      <w:r>
        <w:rPr/>
        <w:t>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2632( C1904 C2632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6_=_C1907( C1906 C1907 ) C1906_=_C1908( C1906 C1908 ) C1906_=_C1909( C1906 C1909 ) C1906_=_C1910( C1906 C1910 ) \nC1906_=_C1911( C1906 C1911 ) C1906_=_C1912( C1906 C1912 ) C1906_=_C1913( C1906 C1913 ) C1906_=_C1914( C1906 C1914 ) C1906_=_C1915( C1906 C1915 ) C1906_=_C1916( C1906 C1916 ) \nC1906_=_C2633( C1906 C2633 ) C1907_=_C1908( C1907 C1908 ) C1907_=_C1909( C1907 C1909 ) C1907_=_C1910( C1907 C1910 ) C1907_=_C1911( C1907 C1911 ) C1907_=_C1912( C1907 C1912 ) \nC1907_=_C1913( C1907 C1913 ) C1907_=_C1914( C1907 C1914 ) C1907_=_C1915( C1907 C1915 ) C1907_=_C1916( C1907 C1916 ) C1907_=_C2634( C1907 C2634 ) C1908_=_C1909( C1908 C1909 ) \nC1908_=_C1910( C1908 C1910 ) C1908_=_C1911( C1908 C1911 ) C1908_=_C1912( C1908 C1912 ) C1908_=_C1913( C1908 C1913 ) C1908_=_C1914( C1908 C1914 ) C1908_=_C1915( C1908 C1915 ) \nC1908_=_C1916( C1908 C1916 ) C1908_=_C2635( C1908 C2635 ) C1909_=_C1910( C1909 C1910 ) C1909_=_C1911( C1909 C1911 ) C1909_=_C1912( C1909 C1912 ) C1909_=_C1913( C1909 C1913 ) \nC1909_=_C1914( C1909 C1914 ) C1909_=_C1915( C1909 C1915 ) C1909_=_C1916( C1909 C1916 ) C1909_=_C2636( C1909 C2636 ) C1910_=_C1911( C1910 C1911 ) C1910_=_C1912( C1910 C1912 ) \nC1910_=_C1913( C1910 C1913 ) C1910_=_C1914( C1910 C1914 ) C1910_=_C1915( C1910 C1915 ) C1910_=_C1916( C1910 C1916 ) C1910_=_C2637( C1910 C2637 ) C1911_=_C1912( C1911 C1912 ) \nC1911_=_C1913( C1911 C1913 ) C1911_=_C1914( C1911 C1914 ) C1911_=_C1915( C1911 C1915 ) C1911_=_C1916( C1911 C1916 ) C1912_=_C1913( C1912 C1913 ) C1912_=_C1914( C1912 C1914 ) \nC1912_=_C1915( C1912 C1915 ) C1912_=_C1916( C1912 C1916 ) C1912_=_C2638( C1912 C2638 ) C1913_=_C1914( C1913 C1914 ) C1913_=_C1915( C1913 C1915 ) C1913_=_C1916( C1913 C1916 ) \nC1913_=_C2641( C1913 C2641 ) C1914_=_C1915( C1914 C1915 ) C1914_=_C1916( C1914 C1916 ) C1915_=_C1916( C1915 C1916 ) C2020_=_C2102( C2020 C2102 ) C2020_=_C2327( C2020 C2327 ) \nC2020_=_C2540( C2020 C2540 ) C2020_=_C2631( C2020 C2631 ) C2020_=_C2632( C2020 C2632 ) C2020_=_C2633( C2020 C2633 ) C2020_=_C2634( C2020 C2634 ) C2020_=_C2635( C2020 C2635 ) \nC2020_=_C2636( C2020 C2636 ) C2020_=_C2637( C2020 C2637 ) C2020_=_C2638( C2020 C2638 ) C2020_=_C2639( C2020 C2639 ) C2020_=_C2640( C2020 C2640 ) C2020_=_C2641( C2020 C2641 ) \nC2020_=_C2642( C2020 C2642 ) C2020_=_C2643( C2020 C2643 ) C2020_=_C2644( C2020 C2644 ) C2020_=_C2645( C2020 C2645 ) C2102_=_C2327( C2102 C2327 ) C2102_=_C2540( C2102 C2540 ) \nC2102_=_C2631( C2102 C2631 ) C2102_=_C2632( C2102 C2632 ) C2102_=_C2633( C2102 C2633 ) C2102_=_C2634( C2102 C2634 ) C2102_=_C2635( C2102 C2635 ) C2102_=_C2636( C2102 C2636 ) \nC2102_=_C2637( C2102 C2637 ) C2102_=_C2638( C2102 C2638 ) C2102_=_C2639( C2102 C2639 ) C2102_=_C2640( C2102 C2640 ) C2102_=_C2641( C2102 C2641 ) C2102_=_C2642( C2102 C2642 ) \nC2102_=_C2643( C2102 C2643 ) C2102_=_C2644( C2102 C2644 ) C2102_=_C2645( C2102 C2645 ) C2327_=_C2540( C2327 C2540 ) C2327_=_C2631( C2327 C2631 ) C2327_=_C2632( C2327 C2632 ) \nC2327_=_C2633( C2327 C2633 ) C2327_=_C2634( C2327 C2634 ) C2327_=_C2635( C2327 C2635 ) C2327_=_C2636( C2327 C2636 ) C2327_=_C2637( C2327 C2637 ) C2327_=_C2638( C2327 C2638 ) \nC2327_=_C2639( C2327 C2639 ) C2327_=_C2640( C2327 C2640 ) C2327_=_C2641( C2327 C2641 ) C2327_=_C2642( C2327 C2642 ) C2327_=_C2643( C2327 C2643 ) C2327_=_C2644( C2327 C2644 ) \nC2327_=_C2645( C2327 C2645 ) C2540_=_C2631( C2540 C2631 ) C2540_=_C2632( C2540 C2632 ) C2540_=_C2633( C2540 C2633 ) C2540_=_C2634( C2540 C2634 ) C2540_=_C2635( C2540 C2635 ) \nC2540_=_C2636( C2540 C2636 ) C2540_=_C2637( C2540 C2637 ) C2540_=_C2638( C2540 C2638 ) C2540_=_C2639( C2540 C2639 ) C2540_=_C2640( C2540 C2640 ) C2540_=_C2641( C2540 C2641 ) \nC2540_=_C2642( C2540 C2642 ) C2540_=_C2643( C2540 C2643 ) C2540_=_C2644( C2540 C2644 ) C2540_=_C2645( C2540 C2645 ) C2631_=_C2632( C2631 C2632 ) C2631_=_C2633( C2631 C2633 ) \nC2631_=_C2634( C2631 C2634 ) C2631_=_C2635( C2631 C2635 ) C2631_=_C2636( C2631 C2636 ) C2631_=_C2637( C2631 C2637 ) C2631_=_C2638( C2631 C2638 ) C2631_=_C2639( C2631 C2639 ) \nC2631_=_C2640( C2631 C2640 ) C2631_=_C2641( C2631 C2641 ) C2631_=_C2642( C2631 C2642 ) C2631_=_C2643( C2631 C2643 ) C2631_=_C2644( C2631 C2644 ) C2631_=_C2645( C2631 C2645 ) \nC2632_=_C2633( C2632 C2633 ) C2632_=_C2634( C2632 C2634 ) C2632_=_C2635( C2632 C2635 ) C2632_=_C2636( C2632 C2636 ) C2632_=_C2637( C2632 C2637 ) C2632_=_C2638( C2632 C2638 ) \nC2632_=_C2639( C2632 C2639 ) C2632_=_C2640( C2632 C2640 ) C2632_=_C2641( C2632 C2641 ) C2632_=_C2642( C2632 C2642 ) C2632_=_C2643( C2632 C2643 ) C2632_=_C2644( C2632 C2644 ) \nC2632_=_C2645( C2632 C2645 ) C2633_=_C2634( C2633 C2634 ) C2633_=_C2635( C2633 C2635 ) C2633_=_C2636( C2633 C2636 ) C2633_=_C2637( C2633 C2637 ) C2633_=_C2638( C2633 C2638 ) \nC2633_=_C2639( C2633 C2639 ) C2633_=_C2640( C2633 C2640 ) C2633_=_C2641( C2633 C2641 ) C2633_=_C2642( C2633 C2642 ) C2633_=_C2643( C2633 C2643 ) C2633_=_C2644( C2633 C2644 ) \nC2633_=_C2645( C2633 C2645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5_=_C2636( C2635 C2636 ) C2635_=_C2637( C2635 C2637 ) C2635_=_C2638( C2635 C2638 ) C2635_=_C2639( C2635 C2639 ) C2635_=_C2640( C2635 C2640 ) C2635_=_C2641( C2635 C2641 ) \nC2635_=_C2642( C2635 C2642 ) C2635_=_C2643( C2635 C2643 ) C2635_=_C2644( C2635 C2644 ) C2635_=_C2645( C2635 C2645 ) C2636_=_C2637( C2636 C2637 ) C2636_=_C2638( C2636 C2638 ) \nC2636_=_C2639( C2636 C2639 ) C2636_=_C2640( C2636 C2640 ) C2636_=_C2641( C2636 C2641 ) C2636_=_C2642( C2636 C2642 ) C2636_=_C2643( C2636 C2643 ) C2636_=_C2644( C2636 C2644 ) \nC2636_=_C2645( C2636 C2645 ) C2637_=_C2638( C2637 C2638 ) C2637_=_C2639( C2637 C2639 ) C2637_=_C2640( C2637 C2640 ) C2637_=_C2641( C2637 C2641 ) C2637_=_C2642( C2637 C2642 ) \nC2637_=_C2643( C2637 C2643 ) C2637_=_C2644( C2637 C2644 ) C2637_=_C2645( C2637 C2645 ) C2638_=_C2639( C2638 C2639 ) C2638_=_C2640( C2638 C2640 ) C2638_=_C2641( C2638 C2641 ) \nC2638_=_C2642( C2638 C2642 ) C2638_=_C2643( C2638 C2643 ) C2638_=_C2644( C2638 C2644 ) C2638_=_C2645( C2638 C2645 ) C2639_=_C2640( C2639 C2640 ) C2639_=_C2641( C2639 C2641 ) \nC2639_=_C2642( C2639 C2642 ) C2639_=_C2643( C2639 C2643 ) C2639_=_C2644( C2639 C2644 ) C2639_=_C2645( C2639 C2645 ) C2640_=_C2641( C2640 C2641 ) C2640_=_C2642( C2640 C2642 ) \nC2640_=_C2643( C2640 C2643 ) C2640_=_C2644( C2640 C2644 ) C2640_=_C2645( C2640 C2645 ) C2641_=_C2642( C2641 C2642 ) C2641_=_C2643( C2641 C2643 ) C2641_=_C2644( C2641 C2644 ) \nC2641_=_C2645( C2641 C2645 ) C2642_=_C2643( C2642 C2643 ) C2642_=_C2644( C2642 C2644 ) C2642_=_C2645( C2642 C2645 ) C2643_=_C2644( C2643 C2644 ) C2643_=_C2645( C2643 C2645 ) \nC2644_=_C2645( C2644 C2645 ) "];186-&gt;250[label="50: C868 C1039 C1068 C1074 C1281 \nC1284 C1468 C1618 C1685 C1689 C1793 \nC1796 C1897 C1898 C1899 C1900 C1902 \nC1903 C1904 C1905 C1906 C1907 C1908 \nC1909 C1910 C1911 C1912 C1913 C1914 \nC1915 C1916 C2020 C2102 C2327 C2540 \nC2631 C2632 C2633 C2634 C2635 C2636 \nC2637 C2638 C2639 C2640 C2641 C2642 \nC2643 C2644 C2645 \n616: C868_=_C1074 ,C868_=_C1284 ,C868_=_C1618 ,C868_=_C1689 ,C868_=_C1796 ,\nC868_=_C2020 ,C868_=_C2102 ,C868_=_C2327 ,C868_=_C2540 ,C868_=_C2631 ,C868_=_C2632 ,\nC868_=_C2633 ,C868_=_C2634 ,C868_=_C2635 ,C868_=_C2636 ,C868_=_C2637 ,C868_=_C2638 ,\nC868_=_C2639 ,C868_=_C2640 ,C868_=_C2641 ,C868_=_C2642 ,C868_=_C2643 ,C868_=_C2644 ,\nC868_=_C2645 ,C1039_=_C1068 ,C1039_=_C1281 ,C1039_=_C1468 ,C1039_=_C1685 ,C1039_=_C1793 ,\nC1039_=_C1897 ,C1039_=_C1898 ,C1039_=_C1899 ,C1039_=_C1900 ,C1039_=_C1902 ,C1039_=_C1903 ,\nC1039_=_C1904 ,C1039_=_C1905 ,C1039_=_C1906 ,C1039_=_C1907 ,C1039_=_C1908 ,C1039_=_C1909 ,\nC1039_=_C1910 ,C1039_=_C1911 ,C1039_=_C1912 ,C1039_=_C1913 ,C1039_=_C1914 ,C1039_=_C1915 ,\nC1039_=_C1916 ,C1068_=_C1074 ,C1068_=_C1281 ,C1068_=_C1468 ,C1068_=_C1685 ,C1068_=_C1793 ,\nC1068_=_C1897 ,C1068_=_C1898 ,C1068_=_C1899 ,C1068_=_C1900 ,C1068_=_C1902 ,C1068_=_C1903 ,\nC1068_=_C1904 ,C1068_=_C1905 ,C1068_=_C1906 ,C1068_=_C1907 ,C1068_=_C1908 ,C1068_=_C1909 ,\nC1068_=_C1910 ,C1068_=_C1911 ,C1068_=_C1912 ,C1068_=_C1913 ,C1068_=_C1914 ,C1068_=_C1915 ,\nC1068_=_C1916 ,C1074_=_C1284 ,C1074_=_C1618 ,C1074_=_C1689 ,C1074_=_C1796 ,C1074_=_C2020 ,\nC1074_=_C2102 ,C1074_=_C2327 ,C1074_=_C2540 ,C1074_=_C2631 ,C1074_=_C2632 ,C1074_=_C2633 ,\nC1074_=_C2634 ,C1074_=_C2635 ,C1074_=_C2636 ,C1074_=_C2637 ,C1074_=_C2638 ,C1074_=_C2639 ,\nC1074_=_C2640 ,C1074_=_C2641 ,C1074_=_C2642 ,C1074_=_C2643 ,C1074_=_C2644 ,C1074_=_C2645 ,\nC1281_=_C1284 ,C1281_=_C1468 ,C1281_=_C1685 ,C1281_=_C1793 ,C1281_=_C1897 ,C1281_=_C1898 ,\nC1281_=_C1899 ,C1281_=_C1900 ,C1281_=_C1902 ,C1281_=_C1903 ,C1281_=_C1904 ,C1281_=_C1905 ,\nC1281_=_C1906 ,C1281_=_C1907 ,C1281_=_C1908 ,C1281_=_C1909 ,C1281_=_C1910 ,C1281_=_C1911 ,\nC1281_=_C1912 ,C1281_=_C1913 ,C1281_=_C1914 ,C1281_=_C1915 ,C1281_=_C1916 ,C1284_=_C1618 ,\nC1284_=_C1689 ,C1284_=_C1796 ,C1284_=_C2020 ,C1284_=_C2102 ,C1284_=_C2327 ,C1284_=_C2540 ,\nC1284_=_C2631 ,C1284_=_C2632 ,C1284_=_C2633 ,C1284_=_C2634 ,C1284_=_C2635 ,C1284_=_C2636 ,\nC1284_=_C2637 ,C1284_=_C2638 ,C1284_=_C2639 ,C1284_=_C2640</w:t>
      </w:r>
    </w:p>
    <w:p>
      <w:pPr>
        <w:pStyle w:val="PreformattedText"/>
        <w:bidi w:val="0"/>
        <w:spacing w:before="0" w:after="0"/>
        <w:jc w:val="left"/>
        <w:rPr/>
      </w:pPr>
      <w:r>
        <w:rPr/>
        <w:t xml:space="preserve"> </w:t>
      </w:r>
      <w:r>
        <w:rPr/>
        <w:t>,C1284_=_C2641 ,C1284_=_C2642 ,\nC1284_=_C2643 ,C1284_=_C2644 ,C1284_=_C2645 ,C1468_=_C1685 ,C1468_=_C1793 ,C1468_=_C1897 ,\nC1468_=_C1898 ,C1468_=_C1899 ,C1468_=_C1900 ,C1468_=_C1902 ,C1468_=_C1903 ,C1468_=_C1904 ,\nC1468_=_C1905 ,C1468_=_C1906 ,C1468_=_C1907 ,C1468_=_C1908 ,C1468_=_C1909 ,C1468_=_C1910 ,\nC1468_=_C1911 ,C1468_=_C1912 ,C1468_=_C1913 ,C1468_=_C1914 ,C1468_=_C1915 ,C1468_=_C1916 ,\nC1618_=_C1689 ,C1618_=_C1796 ,C1618_=_C2020 ,C1618_=_C2102 ,C1618_=_C2327 ,C1618_=_C2540 ,\nC1618_=_C2631 ,C1618_=_C2632 ,C1618_=_C2633 ,C1618_=_C2634 ,C1618_=_C2635 ,C1618_=_C2636 ,\nC1618_=_C2637 ,C1618_=_C2638 ,C1618_=_C2639 ,C1618_=_C2640 ,C1618_=_C2641 ,C1618_=_C2642 ,\nC1618_=_C2643 ,C1618_=_C2644 ,C1618_=_C2645 ,C1685_=_C1689 ,C1685_=_C1793 ,C1685_=_C1897 ,\nC1685_=_C1898 ,C1685_=_C1899 ,C1685_=_C1900 ,C1685_=_C1902 ,C1685_=_C1903 ,C1685_=_C1904 ,\nC1685_=_C1905 ,C1685_=_C1906 ,C1685_=_C1907 ,C1685_=_C1908 ,C1685_=_C1909 ,C1685_=_C1910 ,\nC1685_=_C1911 ,C1685_=_C1912 ,C1685_=_C1913 ,C1685_=_C1914 ,C1685_=_C1915 ,C1685_=_C1916 ,\nC1689_=_C1796 ,C1689_=_C2020 ,C1689_=_C2102 ,C1689_=_C2327 ,C1689_=_C2540 ,C1689_=_C2631 ,\nC1689_=_C2632 ,C1689_=_C2633 ,C1689_=_C2634 ,C1689_=_C2635 ,C1689_=_C2636 ,C1689_=_C2637 ,\nC1689_=_C2638 ,C1689_=_C2639 ,C1689_=_C2640 ,C1689_=_C2641 ,C1689_=_C2642 ,C1689_=_C2643 ,\nC1689_=_C2644 ,C1689_=_C2645 ,C1793_=_C1796 ,C1793_=_C1897 ,C1793_=_C1898 ,C1793_=_C1899 ,\nC1793_=_C1900 ,C1793_=_C1902 ,C1793_=_C1903 ,C1793_=_C1904 ,C1793_=_C1905 ,C1793_=_C1906 ,\nC1793_=_C1907 ,C1793_=_C1908 ,C1793_=_C1909 ,C1793_=_C1910 ,C1793_=_C1911 ,C1793_=_C1912 ,\nC1793_=_C1913 ,C1793_=_C1914 ,C1793_=_C1915 ,C1793_=_C1916 ,C1796_=_C2020 ,C1796_=_C2102 ,\nC1796_=_C2327 ,C1796_=_C2540 ,C1796_=_C2631 ,C1796_=_C2632 ,C1796_=_C2633 ,C1796_=_C2634 ,\nC1796_=_C2635 ,C1796_=_C2636 ,C1796_=_C2637 ,C1796_=_C2638 ,C1796_=_C2639 ,C1796_=_C2640 ,\nC1796_=_C2641 ,C1796_=_C2642 ,C1796_=_C2643 ,C1796_=_C2644 ,C1796_=_C2645 ,C1897_=_C1898 ,\nC1897_=_C1899 ,C1897_=_C1900 ,C1897_=_C1902 ,C1897_=_C1903 ,C1897_=_C1904 ,C1897_=_C1905 ,\nC1897_=_C1906 ,C1897_=_C1907 ,C1897_=_C1908 ,C1897_=_C1909 ,C1897_=_C1910 ,C1897_=_C1911 ,\nC1897_=_C1912 ,C1897_=_C1913 ,C1897_=_C1914 ,C1897_=_C1915 ,C1897_=_C1916 ,C1897_=_C2102 ,\nC1898_=_C1899 ,C1898_=_C1900 ,C1898_=_C1902 ,C1898_=_C1903 ,C1898_=_C1904 ,C1898_=_C1905 ,\nC1898_=_C1906 ,C1898_=_C1907 ,C1898_=_C1908 ,C1898_=_C1909 ,C1898_=_C1910 ,C1898_=_C1911 ,\nC1898_=_C1912 ,C1898_=_C1913 ,C1898_=_C1914 ,C1898_=_C1915 ,C1898_=_C1916 ,C1898_=_C2327 ,\nC1899_=_C1900 ,C1899_=_C1902 ,C1899_=_C1903 ,C1899_=_C1904 ,C1899_=_C1905 ,C1899_=_C1906 ,\nC1899_=_C1907 ,C1899_=_C1908 ,C1899_=_C1909 ,C1899_=_C1910 ,C1899_=_C1911 ,C1899_=_C1912 ,\nC1899_=_C1913 ,C1899_=_C1914 ,C1899_=_C1915 ,C1899_=_C1916 ,C1900_=_C1902 ,C1900_=_C1903 ,\nC1900_=_C1904 ,C1900_=_C1905 ,C1900_=_C1906 ,C1900_=_C1907 ,C1900_=_C1908 ,C1900_=_C1909 ,\nC1900_=_C1910 ,C1900_=_C1911 ,C1900_=_C1912 ,C1900_=_C1913 ,C1900_=_C1914 ,C1900_=_C1915 ,\nC1900_=_C1916 ,C1900_=_C2540 ,C1902_=_C1903 ,C1902_=_C1904 ,C1902_=_C1905 ,C1902_=_C1906 ,\nC1902_=_C1907 ,C1902_=_C1908 ,C1902_=_C1909 ,C1902_=_C1910 ,C1902_=_C1911 ,C1902_=_C1912 ,\nC1902_=_C1913 ,C1902_=_C1914 ,C1902_=_C1915 ,C1902_=_C1916 ,C1903_=_C1904 ,C1903_=_C1905 ,\nC1903_=_C1906 ,C1903_=_C1907 ,C1903_=_C1908 ,C1903_=_C1909 ,C1903_=_C1910 ,C1903_=_C1911 ,\nC1903_=_C1912 ,C1903_=_C1913 ,C1903_=_C1914 ,C1903_=_C1915 ,C1903_=_C1916 ,C1903_=_C2631 ,\nC1904_=_C1905 ,C1904_=_C1906 ,C1904_=_C1907 ,C1904_=_C1908 ,C1904_=_C1909 ,C1904_=_C1910 ,\nC1904_=_C1911 ,C1904_=_C1912 ,C1904_=_C1913 ,C1904_=_C1914 ,C1904_=_C1915 ,C1904_=_C1916 ,\nC1904_=_C2632 ,C1905_=_C1906 ,C1905_=_C1907 ,C1905_=_C1908 ,C1905_=_C1909 ,C1905_=_C1910 ,\nC1905_=_C1911 ,C1905_=_C1912 ,C1905_=_C1913 ,C1905_=_C1914 ,C1905_=_C1915 ,C1905_=_C1916 ,\nC1906_=_C1907 ,C1906_=_C1908 ,C1906_=_C1909 ,C1906_=_C1910 ,C1906_=_C1911 ,C1906_=_C1912 ,\nC1906_=_C1913 ,C1906_=_C1914 ,C1906_=_C1915 ,C1906_=_C1916 ,C1906_=_C2633 ,C1907_=_C1908 ,\nC1907_=_C1909 ,C1907_=_C1910 ,C1907_=_C1911 ,C1907_=_C1912 ,C1907_=_C1913 ,C1907_=_C1914 ,\nC1907_=_C1915 ,C1907_=_C1916 ,C1907_=_C2634 ,C1908_=_C1909 ,C1908_=_C1910 ,C1908_=_C1911 ,\nC1908_=_C1912 ,C1908_=_C1913 ,C1908_=_C1914 ,C1908_=_C1915 ,C1908_=_C1916 ,C1908_=_C2635 ,\nC1909_=_C1910 ,C1909_=_C1911 ,C1909_=_C1912 ,C1909_=_C1913 ,C1909_=_C1914 ,C1909_=_C1915 ,\nC1909_=_C1916 ,C1909_=_C2636 ,C1910_=_C1911 ,C1910_=_C1912 ,C1910_=_C1913 ,C1910_=_C1914 ,\nC1910_=_C1915 ,C1910_=_C1916 ,C1910_=_C2637 ,C1911_=_C1912 ,C1911_=_C1913 ,C1911_=_C1914 ,\nC1911_=_C1915 ,C1911_=_C1916 ,C1912_=_C1913 ,C1912_=_C1914 ,C1912_=_C1915 ,C1912_=_C1916 ,\nC1912_=_C2638 ,C1913_=_C1914 ,C1913_=_C1915 ,C1913_=_C1916 ,C1913_=_C2641 ,C1914_=_C1915 ,\nC1914_=_C1916 ,C1915_=_C1916 ,C2020_=_C2102 ,C2020_=_C2327 ,C2020_=_C2540 ,C2020_=_C2631 ,\nC2020_=_C2632 ,C2020_=_C2633 ,C2020_=_C2634 ,C2020_=_C2635 ,C2020_=_C2636 ,C2020_=_C2637 ,\nC2020_=_C2638 ,C2020_=_C2639 ,C2020_=_C2640 ,C2020_=_C2641 ,C2020_=_C2642 ,C2020_=_C2643 ,\nC2020_=_C2644 ,C2020_=_C2645 ,C2102_=_C2327 ,C2102_=_C2540 ,C2102_=_C2631 ,C2102_=_C2632 ,\nC2102_=_C2633 ,C2102_=_C2634 ,C2102_=_C2635 ,C2102_=_C2636 ,C2102_=_C2637 ,C2102_=_C2638 ,\nC2102_=_C2639 ,C2102_=_C2640 ,C2102_=_C2641 ,C2102_=_C2642 ,C2102_=_C2643 ,C2102_=_C2644 ,\nC2102_=_C2645 ,C2327_=_C2540 ,C2327_=_C2631 ,C2327_=_C2632 ,C2327_=_C2633 ,C2327_=_C2634 ,\nC2327_=_C2635 ,C2327_=_C2636 ,C2327_=_C2637 ,C2327_=_C2638 ,C2327_=_C2639 ,C2327_=_C2640 ,\nC2327_=_C2641 ,C2327_=_C2642 ,C2327_=_C2643 ,C2327_=_C2644 ,C2327_=_C2645 ,C2540_=_C2631 ,\nC2540_=_C2632 ,C2540_=_C2633 ,C2540_=_C2634 ,C2540_=_C2635 ,C2540_=_C2636 ,C2540_=_C2637 ,\nC2540_=_C2638 ,C2540_=_C2639 ,C2540_=_C2640 ,C2540_=_C2641 ,C2540_=_C2642 ,C2540_=_C2643 ,\nC2540_=_C2644 ,C2540_=_C2645 ,C2631_=_C2632 ,C2631_=_C2633 ,C2631_=_C2634 ,C2631_=_C2635 ,\nC2631_=_C2636 ,C2631_=_C2637 ,C2631_=_C2638 ,C2631_=_C2639 ,C2631_=_C2640 ,C2631_=_C2641 ,\nC2631_=_C2642 ,C2631_=_C2643 ,C2631_=_C2644 ,C2631_=_C2645 ,C2632_=_C2633 ,C2632_=_C2634 ,\nC2632_=_C2635 ,C2632_=_C2636 ,C2632_=_C2637 ,C2632_=_C2638 ,C2632_=_C2639 ,C2632_=_C2640 ,\nC2632_=_C2641 ,C2632_=_C2642 ,C2632_=_C2643 ,C2632_=_C2644 ,C2632_=_C2645 ,C2633_=_C2634 ,\nC2633_=_C2635 ,C2633_=_C2636 ,C2633_=_C2637 ,C2633_=_C2638 ,C2633_=_C2639 ,C2633_=_C2640 ,\nC2633_=_C2641 ,C2633_=_C2642 ,C2633_=_C2643 ,C2633_=_C2644 ,C2633_=_C2645 ,C2634_=_C2635 ,\nC2634_=_C2636 ,C2634_=_C2637 ,C2634_=_C2638 ,C2634_=_C2639 ,C2634_=_C2640 ,C2634_=_C2641 ,\nC2634_=_C2642 ,C2634_=_C2643 ,C2634_=_C2644 ,C2634_=_C2645 ,C2635_=_C2636 ,C2635_=_C2637 ,\nC2635_=_C2638 ,C2635_=_C2639 ,C2635_=_C2640 ,C2635_=_C2641 ,C2635_=_C2642 ,C2635_=_C2643 ,\nC2635_=_C2644 ,C2635_=_C2645 ,C2636_=_C2637 ,C2636_=_C2638 ,C2636_=_C2639 ,C2636_=_C2640 ,\nC2636_=_C2641 ,C2636_=_C2642 ,C2636_=_C2643 ,C2636_=_C2644 ,C2636_=_C2645 ,C2637_=_C2638 ,\nC2637_=_C2639 ,C2637_=_C2640 ,C2637_=_C2641 ,C2637_=_C2642 ,C2637_=_C2643 ,C2637_=_C2644 ,\nC2637_=_C2645 ,C2638_=_C2639 ,C2638_=_C2640 ,C2638_=_C2641 ,C2638_=_C2642 ,C2638_=_C2643 ,\nC2638_=_C2644 ,C2638_=_C2645 ,C2639_=_C2640 ,C2639_=_C2641 ,C2639_=_C2642 ,C2639_=_C2643 ,\nC2639_=_C2644 ,C2639_=_C2645 ,C2640_=_C2641 ,C2640_=_C2642 ,C2640_=_C2643 ,C2640_=_C2644 ,\nC2640_=_C2645 ,C2641_=_C2642 ,C2641_=_C2643 ,C2641_=_C2644 ,C2641_=_C2645 ,C2642_=_C2643 ,\nC2642_=_C2644 ,C2642_=_C2645 ,C2643_=_C2644 ,C2643_=_C2645 ,C2644_=_C2645 ,"];251[shape=box, label="id:251 level: 7\n51: C541 C964 C1108 C1237 C1251 \nC1301 C1395 C1412 C1703 C1752 C1767 \nC1917 C1934 C2116 C2120 C2121 C2122 \nC2123 C2124 C2125 C2126 C2127 C2128 \nC2129 C2130 C2131 C2132 C2133 C2134 \nC2135 C2136 C2137 C2138 C2531 C2708 \nC2807 C3087 C3137 C3317 C3464 C3530 \nC3593 C3626 C3904 C3915 C3969 C3986 \nC3987 C3988 C3989 C3990 \n667: C541_=_C964( C541 C964 ) C541_=_C1237( C541 C1237 ) C541_=_C1301( C541 C1301 ) C541_=_C1395( C541 C1395 ) C541_=_C1752( C541 C1752 ) \nC541_=_C1917( C541 C1917 ) C541_=_C2120( C541 C2120 ) C541_=_C2121( C541 C2121 ) C541_=_C2122( C541 C2122 ) C541_=_C2123( C541 C2123 ) C541_=_C2124( C541 C2124 ) \nC541_=_C2125( C541 C2125 ) C541_=_C2126( C541 C2126 ) C541_=_C2127( C541 C2127 ) C541_=_C2128( C541 C2128 ) C541_=_C2129( C541 C2129 ) C541_=_C2130( C541 C2130 ) \nC541_=_C2131( C541 C2131 ) C541_=_C2132( C541 C2132 ) C541_=_C2133( C541 C2133 ) C541_=_C2134( C541 C2134 ) C541_=_C2135( C541 C2135 ) C541_=_C2136( C541 C2136 ) \nC541_=_C2137( C541 C2137 ) C541_=_C2138( C541 C2138 ) C964_=_C1237( C964 C1237 ) C964_=_C1301( C964 C1301 ) C964_=_C1395( C964 C1395 ) C964_=_C1752( C964 C1752 ) \nC964_=_C1917( C964 C1917 ) C964_=_C2120( C964 C2120 ) C964_=_C2121( C964 C2121 ) C964_=_C2122( C964 C2122 ) C964_=_C2123( C964 C2123 ) C964_=_C2124( C964 C2124 ) \nC964_=_C2125( C964 C2125 ) C964_=_C2126( C964 C2126 ) C964_=_C2127( C964 C2127 ) C964_=_C2128( C964 C2128 ) C964_=_C2129( C964 C2129 ) C964_=_C2130( C964 C2130 ) \nC964_=_C2131( C964 C2131 ) C964_=_C2132( C964 C2132 ) C964_=_C2133( C964 C2133 ) C964_=_C2134( C964 C2134 ) C964_=_C2135( C964 C2135 ) C964_=_C2136( C964 C2136 ) \nC964_=_C2137( C964 C2137 ) C964_=_C2138( C964 C2138 ) C1108_=_C1251( C1108 C1251 ) C1108_=_C1412( C1108 C1412 ) C1108_=_C1703( C1108 C1703 ) C1108_=_C1767( C1108 C1767 ) \nC1108_=_C1934( C1108 C1934 ) C1108_=_C2116( C1108 C2116 ) C1108_=_C2135( C1108 C2135 ) C1108_=_C2531( C1108 C2531 ) C1108_=_C2708( C1108 C2708 ) C1108_=_C2807( C1108 C2807 ) \nC1108_=_C3087( C1108 C3087 ) C1108_=_C3137( C1108 C3137 ) C1108_=_C3317( C1108 C3317 ) C1108_=_C3464( C1108 C3464 ) C1108_=_C3530( C1108 C3530 ) C1108_=_C3593( C1108 C3593 ) \nC1108_=_C3626( C1108 C3626 ) C1108_=_C3904( C1108 C3904 ) C1108_=_C3915( C1108 C3915 ) C1108_=_C3969( C1108 C3969 ) C1108_=_C3986( C1108 C3986 ) C1108_=_C3987( C1108 C3987 ) \nC1108_=_C3988( C1108 C3988 ) C1108_=_C3989( C1108 C3989 ) C1108_=_C3990( C1108 C3990 ) C1237_=_C1251( C1237 C1251 ) C1237_=_C1301( C1237 C1301 ) C1237_=_C1395( C1237 C1395</w:t>
      </w:r>
    </w:p>
    <w:p>
      <w:pPr>
        <w:pStyle w:val="PreformattedText"/>
        <w:bidi w:val="0"/>
        <w:spacing w:before="0" w:after="0"/>
        <w:jc w:val="left"/>
        <w:rPr/>
      </w:pPr>
      <w:r>
        <w:rPr/>
        <w:t xml:space="preserve"> </w:t>
      </w:r>
      <w:r>
        <w:rPr/>
        <w:t>) \nC1237_=_C1752( C1237 C1752 ) C1237_=_C1917( C1237 C1917 ) C1237_=_C2120( C1237 C2120 ) C1237_=_C2121( C1237 C2121 ) C1237_=_C2122( C1237 C2122 ) C1237_=_C2123( C1237 C2123 ) \nC1237_=_C2124( C1237 C2124 ) C1237_=_C2125( C1237 C2125 ) C1237_=_C2126( C1237 C2126 ) C1237_=_C2127( C1237 C2127 ) C1237_=_C2128( C1237 C2128 ) C1237_=_C2129( C1237 C2129 ) \nC1237_=_C2130( C1237 C2130 ) C1237_=_C2131( C1237 C2131 ) C1237_=_C2132( C1237 C2132 ) C1237_=_C2133( C1237 C2133 ) C1237_=_C2134( C1237 C2134 ) C1237_=_C2135( C1237 C2135 ) \nC1237_=_C2136( C1237 C2136 ) C1237_=_C2137( C1237 C2137 ) C1237_=_C2138( C1237 C2138 ) C1251_=_C1412( C1251 C1412 ) C1251_=_C1703( C1251 C1703 ) C1251_=_C1767( C1251 C1767 ) \nC1251_=_C1934( C1251 C1934 ) C1251_=_C2116( C1251 C2116 ) C1251_=_C2135( C1251 C2135 ) C1251_=_C2531( C1251 C2531 ) C1251_=_C2708( C1251 C2708 ) C1251_=_C2807( C1251 C2807 ) \nC1251_=_C3087( C1251 C3087 ) C1251_=_C3137( C1251 C3137 ) C1251_=_C3317( C1251 C3317 ) C1251_=_C3464( C1251 C3464 ) C1251_=_C3530( C1251 C3530 ) C1251_=_C3593( C1251 C3593 ) \nC1251_=_C3626( C1251 C3626 ) C1251_=_C3904( C1251 C3904 ) C1251_=_C3915( C1251 C3915 ) C1251_=_C3969( C1251 C3969 ) C1251_=_C3986( C1251 C3986 ) C1251_=_C3987( C1251 C3987 ) \nC1251_=_C3988( C1251 C3988 ) C1251_=_C3989( C1251 C3989 ) C1251_=_C3990( C1251 C3990 ) C1301_=_C1395( C1301 C1395 ) C1301_=_C1752( C1301 C1752 ) C1301_=_C1917( C1301 C1917 ) \nC1301_=_C2120( C1301 C2120 ) C1301_=_C2121( C1301 C2121 ) C1301_=_C2122( C1301 C2122 ) C1301_=_C2123( C1301 C2123 ) C1301_=_C2124( C1301 C2124 ) C1301_=_C2125( C1301 C2125 ) \nC1301_=_C2126( C1301 C2126 ) C1301_=_C2127( C1301 C2127 ) C1301_=_C2128( C1301 C2128 ) C1301_=_C2129( C1301 C2129 ) C1301_=_C2130( C1301 C2130 ) C1301_=_C2131( C1301 C2131 ) \nC1301_=_C2132( C1301 C2132 ) C1301_=_C2133( C1301 C2133 ) C1301_=_C2134( C1301 C2134 ) C1301_=_C2135( C1301 C2135 ) C1301_=_C2136( C1301 C2136 ) C1301_=_C2137( C1301 C2137 ) \nC1301_=_C2138( C1301 C2138 ) C1395_=_C1412( C1395 C1412 ) C1395_=_C1752( C1395 C1752 ) C1395_=_C1917( C1395 C1917 ) C1395_=_C2120( C1395 C2120 ) C1395_=_C2121( C1395 C2121 ) \nC1395_=_C2122( C1395 C2122 ) C1395_=_C2123( C1395 C2123 ) C1395_=_C2124( C1395 C2124 ) C1395_=_C2125( C1395 C2125 ) C1395_=_C2126( C1395 C2126 ) C1395_=_C2127( C1395 C2127 ) \nC1395_=_C2128( C1395 C2128 ) C1395_=_C2129( C1395 C2129 ) C1395_=_C2130( C1395 C2130 ) C1395_=_C2131( C1395 C2131 ) C1395_=_C2132( C1395 C2132 ) C1395_=_C2133( C1395 C2133 ) \nC1395_=_C2134( C1395 C2134 ) C1395_=_C2135( C1395 C2135 ) C1395_=_C2136( C1395 C2136 ) C1395_=_C2137( C1395 C2137 ) C1395_=_C2138( C1395 C2138 ) C1412_=_C1703( C1412 C1703 ) \nC1412_=_C1767( C1412 C1767 ) C1412_=_C1934( C1412 C1934 ) C1412_=_C2116( C1412 C2116 ) C1412_=_C2135( C1412 C2135 ) C1412_=_C2531( C1412 C2531 ) C1412_=_C2708( C1412 C2708 ) \nC1412_=_C2807( C1412 C2807 ) C1412_=_C3087( C1412 C3087 ) C1412_=_C3137( C1412 C3137 ) C1412_=_C3317( C1412 C3317 ) C1412_=_C3464( C1412 C3464 ) C1412_=_C3530( C1412 C3530 ) \nC1412_=_C3593( C1412 C3593 ) C1412_=_C3626( C1412 C3626 ) C1412_=_C3904( C1412 C3904 ) C1412_=_C3915( C1412 C3915 ) C1412_=_C3969( C1412 C3969 ) C1412_=_C3986( C1412 C3986 ) \nC1412_=_C3987( C1412 C3987 ) C1412_=_C3988( C1412 C3988 ) C1412_=_C3989( C1412 C3989 ) C1412_=_C3990( C1412 C3990 ) C1703_=_C1767( C1703 C1767 ) C1703_=_C1934( C1703 C1934 ) \nC1703_=_C2116( C1703 C2116 ) C1703_=_C2135( C1703 C2135 ) C1703_=_C2531( C1703 C2531 ) C1703_=_C2708( C1703 C2708 ) C1703_=_C2807( C1703 C2807 ) C1703_=_C3087( C1703 C3087 ) \nC1703_=_C3137( C1703 C3137 ) C1703_=_C3317( C1703 C3317 ) C1703_=_C3464( C1703 C3464 ) C1703_=_C3530( C1703 C3530 ) C1703_=_C3593( C1703 C3593 ) C1703_=_C3626( C1703 C3626 ) \nC1703_=_C3904( C1703 C3904 ) C1703_=_C3915( C1703 C3915 ) C1703_=_C3969( C1703 C3969 ) C1703_=_C3986( C1703 C3986 ) C1703_=_C3987( C1703 C3987 ) C1703_=_C3988( C1703 C3988 ) \nC1703_=_C3989( C1703 C3989 ) C1703_=_C3990( C1703 C3990 ) C1752_=_C1767( C1752 C1767 ) C1752_=_C1917( C1752 C1917 ) C1752_=_C2120( C1752 C2120 ) C1752_=_C2121( C1752 C2121 ) \nC1752_=_C2122( C1752 C2122 ) C1752_=_C2123( C1752 C2123 ) C1752_=_C2124( C1752 C2124 ) C1752_=_C2125( C1752 C2125 ) C1752_=_C2126( C1752 C2126 ) C1752_=_C2127( C1752 C2127 ) \nC1752_=_C2128( C1752 C2128 ) C1752_=_C2129( C1752 C2129 ) C1752_=_C2130( C1752 C2130 ) C1752_=_C2131( C1752 C2131 ) C1752_=_C2132( C1752 C2132 ) C1752_=_C2133( C1752 C2133 ) \nC1752_=_C2134( C1752 C2134 ) C1752_=_C2135( C1752 C2135 ) C1752_=_C2136( C1752 C2136 ) C1752_=_C2137( C1752 C2137 ) C1752_=_C2138( C1752 C2138 ) C1767_=_C1934( C1767 C1934 ) \nC1767_=_C2116( C1767 C2116 ) C1767_=_C2135( C1767 C2135 ) C1767_=_C2531( C1767 C2531 ) C1767_=_C2708( C1767 C2708 ) C1767_=_C2807( C1767 C2807 ) C1767_=_C3087( C1767 C3087 ) \nC1767_=_C3137( C1767 C3137 ) C1767_=_C3317( C1767 C3317 ) C1767_=_C3464( C1767 C3464 ) C1767_=_C3530( C1767 C3530 ) C1767_=_C3593( C1767 C3593 ) C1767_=_C3626( C1767 C3626 ) \nC1767_=_C3904( C1767 C3904 ) C1767_=_C3915( C1767 C3915 ) C1767_=_C3969( C1767 C3969 ) C1767_=_C3986( C1767 C3986 ) C1767_=_C3987( C1767 C3987 ) C1767_=_C3988( C1767 C3988 ) \nC1767_=_C3989( C1767 C3989 ) C1767_=_C3990( C1767 C3990 ) C1917_=_C1934( C1917 C1934 ) C1917_=_C2120( C1917 C2120 ) C1917_=_C2121( C1917 C2121 ) C1917_=_C2122( C1917 C2122 ) \nC1917_=_C2123( C1917 C2123 ) C1917_=_C2124( C1917 C2124 ) C1917_=_C2125( C1917 C2125 ) C1917_=_C2126( C1917 C2126 ) C1917_=_C2127( C1917 C2127 ) C1917_=_C2128( C1917 C2128 ) \nC1917_=_C2129( C1917 C2129 ) C1917_=_C2130( C1917 C2130 ) C1917_=_C2131( C1917 C2131 ) C1917_=_C2132( C1917 C2132 ) C1917_=_C2133( C1917 C2133 ) C1917_=_C2134( C1917 C2134 ) \nC1917_=_C2135( C1917 C2135 ) C1917_=_C2136( C1917 C2136 ) C1917_=_C2137( C1917 C2137 ) C1917_=_C2138( C1917 C2138 ) C1934_=_C2116( C1934 C2116 ) C1934_=_C2135( C1934 C2135 ) \nC1934_=_C2531( C1934 C2531 ) C1934_=_C2708( C1934 C2708 ) C1934_=_C2807( C1934 C2807 ) C1934_=_C3087( C1934 C3087 ) C1934_=_C3137( C1934 C3137 ) C1934_=_C3317( C1934 C3317 ) \nC1934_=_C3464( C1934 C3464 ) C1934_=_C3530( C1934 C3530 ) C1934_=_C3593( C1934 C3593 ) C1934_=_C3626( C1934 C3626 ) C1934_=_C3904( C1934 C3904 ) C1934_=_C3915( C1934 C3915 ) \nC1934_=_C3969( C1934 C3969 ) C1934_=_C3986( C1934 C3986 ) C1934_=_C3987( C1934 C3987 ) C1934_=_C3988( C1934 C3988 ) C1934_=_C3989( C1934 C3989 ) C1934_=_C3990( C1934 C3990 ) \nC2116_=_C2135( C2116 C2135 ) C2116_=_C2531( C2116 C2531 ) C2116_=_C2708( C2116 C2708 ) C2116_=_C2807( C2116 C2807 ) C2116_=_C3087( C2116 C3087 ) C2116_=_C3137( C2116 C3137 ) \nC2116_=_C3317( C2116 C3317 ) C2116_=_C3464( C2116 C3464 ) C2116_=_C3530( C2116 C3530 ) C2116_=_C3593( C2116 C3593 ) C2116_=_C3626( C2116 C3626 ) C2116_=_C3904( C2116 C3904 ) \nC2116_=_C3915( C2116 C3915 ) C2116_=_C3969( C2116 C3969 ) C2116_=_C3986( C2116 C3986 ) C2116_=_C3987( C2116 C3987 ) C2116_=_C3988( C2116 C3988 ) C2116_=_C3989( C2116 C3989 ) \nC2116_=_C3990( C2116 C3990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137( C2120 C2137 ) \nC2120_=_C2138( C2120 C2138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138( C2121 C2138 ) \nC2121_=_C2531( C2121 C2531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2137( C2122 C2137 ) C2122_=_C2138( C2122 C2138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138( C2123 C2138 ) C2123_=_C2708( C2123 C2708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807( C2124 C2807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3317( C2125 C3317 ) C2126_=_C2127( C2126 C2127 ) C2126_=_C2128( C2126 C2128 ) C2126_=_C2129( C2126 C2129 ) C2126_=_C2130( C2126 C2130 ) \nC2126_=_C2131( C2126 C2131 ) C2126_=_C2132(</w:t>
      </w:r>
    </w:p>
    <w:p>
      <w:pPr>
        <w:pStyle w:val="PreformattedText"/>
        <w:bidi w:val="0"/>
        <w:spacing w:before="0" w:after="0"/>
        <w:jc w:val="left"/>
        <w:rPr/>
      </w:pPr>
      <w:r>
        <w:rPr/>
        <w:t xml:space="preserve"> </w:t>
      </w:r>
      <w:r>
        <w:rPr/>
        <w:t>C2126 C2132 ) C2126_=_C2133( C2126 C2133 ) C2126_=_C2134( C2126 C2134 ) C2126_=_C2135( C2126 C2135 ) C2126_=_C2136( C2126 C2136 ) \nC2126_=_C2137( C2126 C2137 ) C2126_=_C2138( C2126 C2138 ) C2126_=_C3464( C2126 C3464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3530( C2127 C3530 ) C2128_=_C2129( C2128 C2129 ) C2128_=_C2130( C2128 C2130 ) C2128_=_C2131( C2128 C2131 ) \nC2128_=_C2132( C2128 C2132 ) C2128_=_C2133( C2128 C2133 ) C2128_=_C2134( C2128 C2134 ) C2128_=_C2135( C2128 C2135 ) C2128_=_C2136( C2128 C2136 ) C2128_=_C2137( C2128 C2137 ) \nC2128_=_C2138( C2128 C2138 ) C2128_=_C3593( C2128 C3593 ) C2129_=_C2130( C2129 C2130 ) C2129_=_C2131( C2129 C2131 ) C2129_=_C2132( C2129 C2132 ) C2129_=_C2133( C2129 C2133 ) \nC2129_=_C2134( C2129 C2134 ) C2129_=_C2135( C2129 C2135 ) C2129_=_C2136( C2129 C2136 ) C2129_=_C2137( C2129 C2137 ) C2129_=_C2138( C2129 C2138 ) C2130_=_C2131( C2130 C2131 ) \nC2130_=_C2132( C2130 C2132 ) C2130_=_C2133( C2130 C2133 ) C2130_=_C2134( C2130 C2134 ) C2130_=_C2135( C2130 C2135 ) C2130_=_C2136( C2130 C2136 ) C2130_=_C2137( C2130 C2137 ) \nC2130_=_C2138( C2130 C2138 ) C2130_=_C3626( C2130 C3626 ) C2131_=_C2132( C2131 C2132 ) C2131_=_C2133( C2131 C2133 ) C2131_=_C2134( C2131 C2134 ) C2131_=_C2135( C2131 C2135 ) \nC2131_=_C2136( C2131 C2136 ) C2131_=_C2137( C2131 C2137 ) C2131_=_C2138( C2131 C2138 ) C2132_=_C2133( C2132 C2133 ) C2132_=_C2134( C2132 C2134 ) C2132_=_C2135( C2132 C2135 ) \nC2132_=_C2136( C2132 C2136 ) C2132_=_C2137( C2132 C2137 ) C2132_=_C2138( C2132 C2138 ) C2133_=_C2134( C2133 C2134 ) C2133_=_C2135( C2133 C2135 ) C2133_=_C2136( C2133 C2136 ) \nC2133_=_C2137( C2133 C2137 ) C2133_=_C2138( C2133 C2138 ) C2133_=_C3915( C2133 C3915 ) C2134_=_C2135( C2134 C2135 ) C2134_=_C2136( C2134 C2136 ) C2134_=_C2137( C2134 C2137 ) \nC2134_=_C2138( C2134 C2138 ) C2134_=_C3969( C2134 C3969 ) C2135_=_C2136( C2135 C2136 ) C2135_=_C2137( C2135 C2137 ) C2135_=_C2138( C2135 C2138 ) C2135_=_C2531( C2135 C2531 ) \nC2135_=_C2708( C2135 C2708 ) C2135_=_C2807( C2135 C2807 ) C2135_=_C3087( C2135 C3087 ) C2135_=_C3137( C2135 C3137 ) C2135_=_C3317( C2135 C3317 ) C2135_=_C3464( C2135 C3464 ) \nC2135_=_C3530( C2135 C3530 ) C2135_=_C3593( C2135 C3593 ) C2135_=_C3626( C2135 C3626 ) C2135_=_C3904( C2135 C3904 ) C2135_=_C3915( C2135 C3915 ) C2135_=_C3969( C2135 C3969 ) \nC2135_=_C3986( C2135 C3986 ) C2135_=_C3987( C2135 C3987 ) C2135_=_C3988( C2135 C3988 ) C2135_=_C3989( C2135 C3989 ) C2135_=_C3990( C2135 C3990 ) C2136_=_C2137( C2136 C2137 ) \nC2136_=_C2138( C2136 C2138 ) C2136_=_C3988( C2136 C3988 ) C2137_=_C2138( C2137 C2138 ) C2137_=_C3989( C2137 C3989 ) C2138_=_C3990( C2138 C3990 ) C2531_=_C2708( C2531 C2708 ) \nC2531_=_C2807( C2531 C2807 ) C2531_=_C3087( C2531 C3087 ) C2531_=_C3137( C2531 C3137 ) C2531_=_C3317( C2531 C3317 ) C2531_=_C3464( C2531 C3464 ) C2531_=_C3530( C2531 C3530 ) \nC2531_=_C3593( C2531 C3593 ) C2531_=_C3626( C2531 C3626 ) C2531_=_C3904( C2531 C3904 ) C2531_=_C3915( C2531 C3915 ) C2531_=_C3969( C2531 C3969 ) C2531_=_C3986( C2531 C3986 ) \nC2531_=_C3987( C2531 C3987 ) C2531_=_C3988( C2531 C3988 ) C2531_=_C3989( C2531 C3989 ) C2531_=_C3990( C2531 C3990 ) C2708_=_C2807( C2708 C2807 ) C2708_=_C3087( C2708 C3087 ) \nC2708_=_C3137( C2708 C3137 ) C2708_=_C3317( C2708 C3317 ) C2708_=_C3464( C2708 C3464 ) C2708_=_C3530( C2708 C3530 ) C2708_=_C3593( C2708 C3593 ) C2708_=_C3626( C2708 C3626 ) \nC2708_=_C3904( C2708 C3904 ) C2708_=_C3915( C2708 C3915 ) C2708_=_C3969( C2708 C3969 ) C2708_=_C3986( C2708 C3986 ) C2708_=_C3987( C2708 C3987 ) C2708_=_C3988( C2708 C3988 ) \nC2708_=_C3989( C2708 C3989 ) C2708_=_C3990( C2708 C3990 ) C2807_=_C3087( C2807 C3087 ) C2807_=_C3137( C2807 C3137 ) C2807_=_C3317( C2807 C3317 ) C2807_=_C3464( C2807 C3464 ) \nC2807_=_C3530( C2807 C3530 ) C2807_=_C3593( C2807 C3593 ) C2807_=_C3626( C2807 C3626 ) C2807_=_C3904( C2807 C3904 ) C2807_=_C3915( C2807 C3915 ) C2807_=_C3969( C2807 C3969 ) \nC2807_=_C3986( C2807 C3986 ) C2807_=_C3987( C2807 C3987 ) C2807_=_C3988( C2807 C3988 ) C2807_=_C3989( C2807 C3989 ) C2807_=_C3990( C2807 C3990 ) C3087_=_C3137( C3087 C3137 ) \nC3087_=_C3317( C3087 C3317 ) C3087_=_C3464( C3087 C3464 ) C3087_=_C3530( C3087 C3530 ) C3087_=_C3593( C3087 C3593 ) C3087_=_C3626( C3087 C3626 ) C3087_=_C3904( C3087 C3904 ) \nC3087_=_C3915( C3087 C3915 ) C3087_=_C3969( C3087 C3969 ) C3087_=_C3986( C3087 C3986 ) C3087_=_C3987( C3087 C3987 ) C3087_=_C3988( C3087 C3988 ) C3087_=_C3989( C3087 C3989 ) \nC3087_=_C3990( C3087 C3990 ) C3137_=_C3317( C3137 C3317 ) C3137_=_C3464( C3137 C3464 ) C3137_=_C3530( C3137 C3530 ) C3137_=_C3593( C3137 C3593 ) C3137_=_C3626( C3137 C3626 ) \nC3137_=_C3904( C3137 C3904 ) C3137_=_C3915( C3137 C3915 ) C3137_=_C3969( C3137 C3969 ) C3137_=_C3986( C3137 C3986 ) C3137_=_C3987( C3137 C3987 ) C3137_=_C3988( C3137 C3988 ) \nC3137_=_C3989( C3137 C3989 ) C3137_=_C3990( C3137 C3990 ) C3317_=_C3464( C3317 C3464 ) C3317_=_C3530( C3317 C3530 ) C3317_=_C3593( C3317 C3593 ) C3317_=_C3626( C3317 C3626 ) \nC3317_=_C3904( C3317 C3904 ) C3317_=_C3915( C3317 C3915 ) C3317_=_C3969( C3317 C3969 ) C3317_=_C3986( C3317 C3986 ) C3317_=_C3987( C3317 C3987 ) C3317_=_C3988( C3317 C3988 ) \nC3317_=_C3989( C3317 C3989 ) C3317_=_C3990( C3317 C3990 ) C3464_=_C3530( C3464 C3530 ) C3464_=_C3593( C3464 C3593 ) C3464_=_C3626( C3464 C3626 ) C3464_=_C3904( C3464 C3904 ) \nC3464_=_C3915( C3464 C3915 ) C3464_=_C3969( C3464 C3969 ) C3464_=_C3986( C3464 C3986 ) C3464_=_C3987( C3464 C3987 ) C3464_=_C3988( C3464 C3988 ) C3464_=_C3989( C3464 C3989 ) \nC3464_=_C3990( C3464 C3990 ) C3530_=_C3593( C3530 C3593 ) C3530_=_C3626( C3530 C3626 ) C3530_=_C3904( C3530 C3904 ) C3530_=_C3915( C3530 C3915 ) C3530_=_C3969( C3530 C3969 ) \nC3530_=_C3986( C3530 C3986 ) C3530_=_C3987( C3530 C3987 ) C3530_=_C3988( C3530 C3988 ) C3530_=_C3989( C3530 C3989 ) C3530_=_C3990( C3530 C3990 ) C3593_=_C3626( C3593 C3626 ) \nC3593_=_C3904( C3593 C3904 ) C3593_=_C3915( C3593 C3915 ) C3593_=_C3969( C3593 C3969 ) C3593_=_C3986( C3593 C3986 ) C3593_=_C3987( C3593 C3987 ) C3593_=_C3988( C3593 C3988 ) \nC3593_=_C3989( C3593 C3989 ) C3593_=_C3990( C3593 C3990 ) C3626_=_C3904( C3626 C3904 ) C3626_=_C3915( C3626 C3915 ) C3626_=_C3969( C3626 C3969 ) C3626_=_C3986( C3626 C3986 ) \nC3626_=_C3987( C3626 C3987 ) C3626_=_C3988( C3626 C3988 ) C3626_=_C3989( C3626 C3989 ) C3626_=_C3990( C3626 C3990 ) C3904_=_C3915( C3904 C3915 ) C3904_=_C3969( C3904 C3969 ) \nC3904_=_C3986( C3904 C3986 ) C3904_=_C3987( C3904 C3987 ) C3904_=_C3988( C3904 C3988 ) C3904_=_C3989( C3904 C3989 ) C3904_=_C3990( C3904 C3990 ) C3915_=_C3969( C3915 C3969 ) \nC3915_=_C3986( C3915 C3986 ) C3915_=_C3987( C3915 C3987 ) C3915_=_C3988( C3915 C3988 ) C3915_=_C3989( C3915 C3989 ) C3915_=_C3990( C3915 C3990 ) C3969_=_C3986( C3969 C3986 ) \nC3969_=_C3987( C3969 C3987 ) C3969_=_C3988( C3969 C3988 ) C3969_=_C3989( C3969 C3989 ) C3969_=_C3990( C3969 C3990 ) C3986_=_C3987( C3986 C3987 ) C3986_=_C3988( C3986 C3988 ) \nC3986_=_C3989( C3986 C3989 ) C3986_=_C3990( C3986 C3990 ) C3987_=_C3988( C3987 C3988 ) C3987_=_C3989( C3987 C3989 ) C3987_=_C3990( C3987 C3990 ) C3988_=_C3989( C3988 C3989 ) \nC3988_=_C3990( C3988 C3990 ) C3989_=_C3990( C3989 C3990 ) "];187-&gt;251[label="50: C541 C964 C1108 C1237 C1251 \nC1301 C1395 C1412 C1703 C1752 C1767 \nC1917 C1934 C2116 C2120 C2121 C2122 \nC2123 C2124 C2125 C2126 C2127 C2128 \nC2129 C2130 C2131 C2132 C2133 C2134 \nC2136 C2137 C2138 C2531 C2708 C2807 \nC3087 C3137 C3317 C3464 C3530 C3593 \nC3626 C3904 C3915 C3969 C3986 C3987 \nC3988 C3989 C3990 \n617: C541_=_C964 ,C541_=_C1237 ,C541_=_C1301 ,C541_=_C1395 ,C541_=_C1752 ,\nC541_=_C1917 ,C541_=_C2120 ,C541_=_C2121 ,C541_=_C2122 ,C541_=_C2123 ,C541_=_C2124 ,\nC541_=_C2125 ,C541_=_C2126 ,C541_=_C2127 ,C541_=_C2128 ,C541_=_C2129 ,C541_=_C2130 ,\nC541_=_C2131 ,C541_=_C2132 ,C541_=_C2133 ,C541_=_C2134 ,C541_=_C2136 ,C541_=_C2137 ,\nC541_=_C2138 ,C964_=_C1237 ,C964_=_C1301 ,C964_=_C1395 ,C964_=_C1752 ,C964_=_C1917 ,\nC964_=_C2120 ,C964_=_C2121 ,C964_=_C2122 ,C964_=_C2123 ,C964_=_C2124 ,C964_=_C2125 ,\nC964_=_C2126 ,C964_=_C2127 ,C964_=_C2128 ,C964_=_C2129 ,C964_=_C2130 ,C964_=_C2131 ,\nC964_=_C2132 ,C964_=_C2133 ,C964_=_C2134 ,C964_=_C2136 ,C964_=_C2137 ,C964_=_C2138 ,\nC1108_=_C1251 ,C1108_=_C1412 ,C1108_=_C1703 ,C1108_=_C1767 ,C1108_=_C1934 ,C1108_=_C2116 ,\nC1108_=_C2531 ,C1108_=_C2708 ,C1108_=_C2807 ,C1108_=_C3087 ,C1108_=_C3137 ,C1108_=_C3317 ,\nC1108_=_C3464 ,C1108_=_C3530 ,C1108_=_C3593 ,C1108_=_C3626 ,C1108_=_C3904 ,C1108_=_C3915 ,\nC1108_=_C3969 ,C1108_=_C3986 ,C1108_=_C3987 ,C1108_=_C3988 ,C1108_=_C3989 ,C1108_=_C3990 ,\nC1237_=_C1251 ,C1237_=_C1301 ,C1237_=_C1395 ,C1237_=_C1752 ,C1237_=_C1917 ,C1237_=_C2120 ,\nC1237_=_C2121 ,C1237_=_C2122 ,C1237_=_C2123 ,C1237_=_C2124 ,C1237_=_C2125 ,C1237_=_C2126 ,\nC1237_=_C2127 ,C1237_=_C2128 ,C1237_=_C2129 ,C1237_=_C2130 ,C1237_=_C2131 ,C1237_=_C2132 ,\nC1237_=_C2133 ,C1237_=_C2134 ,C1237_=_C2136 ,C1237_=_C2137 ,C1237_=_C2138 ,C1251_=_C1412 ,\nC1251_=_C1703 ,C1251_=_C1767 ,C1251_=_C1934 ,C1251_=_C2116 ,C1251_=_C2531 ,C1251_=_C2708 ,\nC1251_=_C2807 ,C1251_=_C3087 ,C1251_=_C3137 ,C1251_=_C3317 ,C1251_=_C3464 ,C1251_=_C3530 ,\nC1251_=_C3593 ,C1251_=_C3626 ,C1251_=_C3904 ,C1251_=_C3915 ,C1251_=_C3969 ,C1251_=_C3986 ,\nC1251_=_C3987 ,C1251_=_C3988 ,C1251_=_C3989 ,C1251_=_C3990 ,C1301_=_C1395 ,C1301_=_C1752 ,\nC1301_=_C1917 ,C1301_=_C2120 ,C1301_=_C2121 ,C1301_=_C2122 ,C1301_=_C2123 ,C1301_=_C2124 ,\nC1301_=_C2125 ,C1301_=_C2126 ,C1301_=_C2127 ,C1301_=_C2128 ,C1301_=_C2129 ,C1301_=_C2130 ,\nC1301_=_C2131 ,C1301_=_C2132 ,C1301_=_C2133 ,C1301_=_C2134 ,C1301_=_C2136 ,C1301_=_C2137 ,\nC1301_=_C2138 ,C1395_=_C1412 ,C1395_=_C1752 ,C1395_=_C1917 ,C1395_=_C2120 ,C1395_=_C2121 ,\nC1395_=_C2122</w:t>
      </w:r>
    </w:p>
    <w:p>
      <w:pPr>
        <w:pStyle w:val="PreformattedText"/>
        <w:bidi w:val="0"/>
        <w:spacing w:before="0" w:after="0"/>
        <w:jc w:val="left"/>
        <w:rPr/>
      </w:pPr>
      <w:r>
        <w:rPr/>
        <w:t xml:space="preserve"> </w:t>
      </w:r>
      <w:r>
        <w:rPr/>
        <w:t>,C1395_=_C2123 ,C1395_=_C2124 ,C1395_=_C2125 ,C1395_=_C2126 ,C1395_=_C2127 ,\nC1395_=_C2128 ,C1395_=_C2129 ,C1395_=_C2130 ,C1395_=_C2131 ,C1395_=_C2132 ,C1395_=_C2133 ,\nC1395_=_C2134 ,C1395_=_C2136 ,C1395_=_C2137 ,C1395_=_C2138 ,C1412_=_C1703 ,C1412_=_C1767 ,\nC1412_=_C1934 ,C1412_=_C2116 ,C1412_=_C2531 ,C1412_=_C2708 ,C1412_=_C2807 ,C1412_=_C3087 ,\nC1412_=_C3137 ,C1412_=_C3317 ,C1412_=_C3464 ,C1412_=_C3530 ,C1412_=_C3593 ,C1412_=_C3626 ,\nC1412_=_C3904 ,C1412_=_C3915 ,C1412_=_C3969 ,C1412_=_C3986 ,C1412_=_C3987 ,C1412_=_C3988 ,\nC1412_=_C3989 ,C1412_=_C3990 ,C1703_=_C1767 ,C1703_=_C1934 ,C1703_=_C2116 ,C1703_=_C2531 ,\nC1703_=_C2708 ,C1703_=_C2807 ,C1703_=_C3087 ,C1703_=_C3137 ,C1703_=_C3317 ,C1703_=_C3464 ,\nC1703_=_C3530 ,C1703_=_C3593 ,C1703_=_C3626 ,C1703_=_C3904 ,C1703_=_C3915 ,C1703_=_C3969 ,\nC1703_=_C3986 ,C1703_=_C3987 ,C1703_=_C3988 ,C1703_=_C3989 ,C1703_=_C3990 ,C1752_=_C1767 ,\nC1752_=_C1917 ,C1752_=_C2120 ,C1752_=_C2121 ,C1752_=_C2122 ,C1752_=_C2123 ,C1752_=_C2124 ,\nC1752_=_C2125 ,C1752_=_C2126 ,C1752_=_C2127 ,C1752_=_C2128 ,C1752_=_C2129 ,C1752_=_C2130 ,\nC1752_=_C2131 ,C1752_=_C2132 ,C1752_=_C2133 ,C1752_=_C2134 ,C1752_=_C2136 ,C1752_=_C2137 ,\nC1752_=_C2138 ,C1767_=_C1934 ,C1767_=_C2116 ,C1767_=_C2531 ,C1767_=_C2708 ,C1767_=_C2807 ,\nC1767_=_C3087 ,C1767_=_C3137 ,C1767_=_C3317 ,C1767_=_C3464 ,C1767_=_C3530 ,C1767_=_C3593 ,\nC1767_=_C3626 ,C1767_=_C3904 ,C1767_=_C3915 ,C1767_=_C3969 ,C1767_=_C3986 ,C1767_=_C3987 ,\nC1767_=_C3988 ,C1767_=_C3989 ,C1767_=_C3990 ,C1917_=_C1934 ,C1917_=_C2120 ,C1917_=_C2121 ,\nC1917_=_C2122 ,C1917_=_C2123 ,C1917_=_C2124 ,C1917_=_C2125 ,C1917_=_C2126 ,C1917_=_C2127 ,\nC1917_=_C2128 ,C1917_=_C2129 ,C1917_=_C2130 ,C1917_=_C2131 ,C1917_=_C2132 ,C1917_=_C2133 ,\nC1917_=_C2134 ,C1917_=_C2136 ,C1917_=_C2137 ,C1917_=_C2138 ,C1934_=_C2116 ,C1934_=_C2531 ,\nC1934_=_C2708 ,C1934_=_C2807 ,C1934_=_C3087 ,C1934_=_C3137 ,C1934_=_C3317 ,C1934_=_C3464 ,\nC1934_=_C3530 ,C1934_=_C3593 ,C1934_=_C3626 ,C1934_=_C3904 ,C1934_=_C3915 ,C1934_=_C3969 ,\nC1934_=_C3986 ,C1934_=_C3987 ,C1934_=_C3988 ,C1934_=_C3989 ,C1934_=_C3990 ,C2116_=_C2531 ,\nC2116_=_C2708 ,C2116_=_C2807 ,C2116_=_C3087 ,C2116_=_C3137 ,C2116_=_C3317 ,C2116_=_C3464 ,\nC2116_=_C3530 ,C2116_=_C3593 ,C2116_=_C3626 ,C2116_=_C3904 ,C2116_=_C3915 ,C2116_=_C3969 ,\nC2116_=_C3986 ,C2116_=_C3987 ,C2116_=_C3988 ,C2116_=_C3989 ,C2116_=_C3990 ,C2120_=_C2121 ,\nC2120_=_C2122 ,C2120_=_C2123 ,C2120_=_C2124 ,C2120_=_C2125 ,C2120_=_C2126 ,C2120_=_C2127 ,\nC2120_=_C2128 ,C2120_=_C2129 ,C2120_=_C2130 ,C2120_=_C2131 ,C2120_=_C2132 ,C2120_=_C2133 ,\nC2120_=_C2134 ,C2120_=_C2136 ,C2120_=_C2137 ,C2120_=_C2138 ,C2121_=_C2122 ,C2121_=_C2123 ,\nC2121_=_C2124 ,C2121_=_C2125 ,C2121_=_C2126 ,C2121_=_C2127 ,C2121_=_C2128 ,C2121_=_C2129 ,\nC2121_=_C2130 ,C2121_=_C2131 ,C2121_=_C2132 ,C2121_=_C2133 ,C2121_=_C2134 ,C2121_=_C2136 ,\nC2121_=_C2137 ,C2121_=_C2138 ,C2121_=_C2531 ,C2122_=_C2123 ,C2122_=_C2124 ,C2122_=_C2125 ,\nC2122_=_C2126 ,C2122_=_C2127 ,C2122_=_C2128 ,C2122_=_C2129 ,C2122_=_C2130 ,C2122_=_C2131 ,\nC2122_=_C2132 ,C2122_=_C2133 ,C2122_=_C2134 ,C2122_=_C2136 ,C2122_=_C2137 ,C2122_=_C2138 ,\nC2123_=_C2124 ,C2123_=_C2125 ,C2123_=_C2126 ,C2123_=_C2127 ,C2123_=_C2128 ,C2123_=_C2129 ,\nC2123_=_C2130 ,C2123_=_C2131 ,C2123_=_C2132 ,C2123_=_C2133 ,C2123_=_C2134 ,C2123_=_C2136 ,\nC2123_=_C2137 ,C2123_=_C2138 ,C2123_=_C2708 ,C2124_=_C2125 ,C2124_=_C2126 ,C2124_=_C2127 ,\nC2124_=_C2128 ,C2124_=_C2129 ,C2124_=_C2130 ,C2124_=_C2131 ,C2124_=_C2132 ,C2124_=_C2133 ,\nC2124_=_C2134 ,C2124_=_C2136 ,C2124_=_C2137 ,C2124_=_C2138 ,C2124_=_C2807 ,C2125_=_C2126 ,\nC2125_=_C2127 ,C2125_=_C2128 ,C2125_=_C2129 ,C2125_=_C2130 ,C2125_=_C2131 ,C2125_=_C2132 ,\nC2125_=_C2133 ,C2125_=_C2134 ,C2125_=_C2136 ,C2125_=_C2137 ,C2125_=_C2138 ,C2125_=_C3317 ,\nC2126_=_C2127 ,C2126_=_C2128 ,C2126_=_C2129 ,C2126_=_C2130 ,C2126_=_C2131 ,C2126_=_C2132 ,\nC2126_=_C2133 ,C2126_=_C2134 ,C2126_=_C2136 ,C2126_=_C2137 ,C2126_=_C2138 ,C2126_=_C3464 ,\nC2127_=_C2128 ,C2127_=_C2129 ,C2127_=_C2130 ,C2127_=_C2131 ,C2127_=_C2132 ,C2127_=_C2133 ,\nC2127_=_C2134 ,C2127_=_C2136 ,C2127_=_C2137 ,C2127_=_C2138 ,C2127_=_C3530 ,C2128_=_C2129 ,\nC2128_=_C2130 ,C2128_=_C2131 ,C2128_=_C2132 ,C2128_=_C2133 ,C2128_=_C2134 ,C2128_=_C2136 ,\nC2128_=_C2137 ,C2128_=_C2138 ,C2128_=_C3593 ,C2129_=_C2130 ,C2129_=_C2131 ,C2129_=_C2132 ,\nC2129_=_C2133 ,C2129_=_C2134 ,C2129_=_C2136 ,C2129_=_C2137 ,C2129_=_C2138 ,C2130_=_C2131 ,\nC2130_=_C2132 ,C2130_=_C2133 ,C2130_=_C2134 ,C2130_=_C2136 ,C2130_=_C2137 ,C2130_=_C2138 ,\nC2130_=_C3626 ,C2131_=_C2132 ,C2131_=_C2133 ,C2131_=_C2134 ,C2131_=_C2136 ,C2131_=_C2137 ,\nC2131_=_C2138 ,C2132_=_C2133 ,C2132_=_C2134 ,C2132_=_C2136 ,C2132_=_C2137 ,C2132_=_C2138 ,\nC2133_=_C2134 ,C2133_=_C2136 ,C2133_=_C2137 ,C2133_=_C2138 ,C2133_=_C3915 ,C2134_=_C2136 ,\nC2134_=_C2137 ,C2134_=_C2138 ,C2134_=_C3969 ,C2136_=_C2137 ,C2136_=_C2138 ,C2136_=_C3988 ,\nC2137_=_C2138 ,C2137_=_C3989 ,C2138_=_C3990 ,C2531_=_C2708 ,C2531_=_C2807 ,C2531_=_C3087 ,\nC2531_=_C3137 ,C2531_=_C3317 ,C2531_=_C3464 ,C2531_=_C3530 ,C2531_=_C3593 ,C2531_=_C3626 ,\nC2531_=_C3904 ,C2531_=_C3915 ,C2531_=_C3969 ,C2531_=_C3986 ,C2531_=_C3987 ,C2531_=_C3988 ,\nC2531_=_C3989 ,C2531_=_C3990 ,C2708_=_C2807 ,C2708_=_C3087 ,C2708_=_C3137 ,C2708_=_C3317 ,\nC2708_=_C3464 ,C2708_=_C3530 ,C2708_=_C3593 ,C2708_=_C3626 ,C2708_=_C3904 ,C2708_=_C3915 ,\nC2708_=_C3969 ,C2708_=_C3986 ,C2708_=_C3987 ,C2708_=_C3988 ,C2708_=_C3989 ,C2708_=_C3990 ,\nC2807_=_C3087 ,C2807_=_C3137 ,C2807_=_C3317 ,C2807_=_C3464 ,C2807_=_C3530 ,C2807_=_C3593 ,\nC2807_=_C3626 ,C2807_=_C3904 ,C2807_=_C3915 ,C2807_=_C3969 ,C2807_=_C3986 ,C2807_=_C3987 ,\nC2807_=_C3988 ,C2807_=_C3989 ,C2807_=_C3990 ,C3087_=_C3137 ,C3087_=_C3317 ,C3087_=_C3464 ,\nC3087_=_C3530 ,C3087_=_C3593 ,C3087_=_C3626 ,C3087_=_C3904 ,C3087_=_C3915 ,C3087_=_C3969 ,\nC3087_=_C3986 ,C3087_=_C3987 ,C3087_=_C3988 ,C3087_=_C3989 ,C3087_=_C3990 ,C3137_=_C3317 ,\nC3137_=_C3464 ,C3137_=_C3530 ,C3137_=_C3593 ,C3137_=_C3626 ,C3137_=_C3904 ,C3137_=_C3915 ,\nC3137_=_C3969 ,C3137_=_C3986 ,C3137_=_C3987 ,C3137_=_C3988 ,C3137_=_C3989 ,C3137_=_C3990 ,\nC3317_=_C3464 ,C3317_=_C3530 ,C3317_=_C3593 ,C3317_=_C3626 ,C3317_=_C3904 ,C3317_=_C3915 ,\nC3317_=_C3969 ,C3317_=_C3986 ,C3317_=_C3987 ,C3317_=_C3988 ,C3317_=_C3989 ,C3317_=_C3990 ,\nC3464_=_C3530 ,C3464_=_C3593 ,C3464_=_C3626 ,C3464_=_C3904 ,C3464_=_C3915 ,C3464_=_C3969 ,\nC3464_=_C3986 ,C3464_=_C3987 ,C3464_=_C3988 ,C3464_=_C3989 ,C3464_=_C3990 ,C3530_=_C3593 ,\nC3530_=_C3626 ,C3530_=_C3904 ,C3530_=_C3915 ,C3530_=_C3969 ,C3530_=_C3986 ,C3530_=_C3987 ,\nC3530_=_C3988 ,C3530_=_C3989 ,C3530_=_C3990 ,C3593_=_C3626 ,C3593_=_C3904 ,C3593_=_C3915 ,\nC3593_=_C3969 ,C3593_=_C3986 ,C3593_=_C3987 ,C3593_=_C3988 ,C3593_=_C3989 ,C3593_=_C3990 ,\nC3626_=_C3904 ,C3626_=_C3915 ,C3626_=_C3969 ,C3626_=_C3986 ,C3626_=_C3987 ,C3626_=_C3988 ,\nC3626_=_C3989 ,C3626_=_C3990 ,C3904_=_C3915 ,C3904_=_C3969 ,C3904_=_C3986 ,C3904_=_C3987 ,\nC3904_=_C3988 ,C3904_=_C3989 ,C3904_=_C3990 ,C3915_=_C3969 ,C3915_=_C3986 ,C3915_=_C3987 ,\nC3915_=_C3988 ,C3915_=_C3989 ,C3915_=_C3990 ,C3969_=_C3986 ,C3969_=_C3987 ,C3969_=_C3988 ,\nC3969_=_C3989 ,C3969_=_C3990 ,C3986_=_C3987 ,C3986_=_C3988 ,C3986_=_C3989 ,C3986_=_C3990 ,\nC3987_=_C3988 ,C3987_=_C3989 ,C3987_=_C3990 ,C3988_=_C3989 ,C3988_=_C3990 ,C3989_=_C3990 ,"];252[shape=box, label="id:252 level: 7\n53: C117 C191 C204 C252 C458 \nC463 C1064 C1072 C1091 C1164 C1172 \nC1279 C1280 C1281 C1282 C1283 C1284 \nC1285 C1286 C1287 C1288 C1289 C1290 \nC1291 C1292 C1293 C1294 C1295 C1296 \nC1297 C1298 C1686 C1860 C1897 C2101 \nC2102 C2103 C2104 C2105 C2106 C2107 \nC2108 C2109 C2110 C2111 C2112 C2113 \nC2114 C2115 C2116 C2117 C2118 C2119 \n719: C117_=_C191( C117 C191 ) C117_=_C204( C117 C204 ) C117_=_C252( C117 C252 ) C117_=_C458( C117 C458 ) C117_=_C1064( C117 C1064 ) \nC117_=_C1164( C117 C1164 ) C117_=_C1279( C117 C1279 ) C117_=_C1280( C117 C1280 ) C117_=_C1281( C117 C1281 ) C117_=_C1282( C117 C1282 ) C117_=_C1283( C117 C1283 ) \nC117_=_C1284( C117 C1284 ) C117_=_C1285( C117 C1285 ) C117_=_C1286( C117 C1286 ) C117_=_C1287( C117 C1287 ) C117_=_C1288( C117 C1288 ) C117_=_C1289( C117 C1289 ) \nC117_=_C1290( C117 C1290 ) C117_=_C1291( C117 C1291 ) C117_=_C1292( C117 C1292 ) C117_=_C1293( C117 C1293 ) C117_=_C1294( C117 C1294 ) C117_=_C1295( C117 C1295 ) \nC117_=_C1296( C117 C1296 ) C117_=_C1297( C117 C1297 ) C117_=_C1298( C117 C1298 ) C191_=_C204( C191 C204 ) C191_=_C252( C191 C252 ) C191_=_C458( C191 C458 ) \nC191_=_C1064( C191 C1064 ) C191_=_C1164( C191 C1164 ) C191_=_C1279( C191 C1279 ) C191_=_C1280( C191 C1280 ) C191_=_C1281( C191 C1281 ) C191_=_C1282( C191 C1282 ) \nC191_=_C1283( C191 C1283 ) C191_=_C1284( C191 C1284 ) C191_=_C1285( C191 C1285 ) C191_=_C1286( C191 C1286 ) C191_=_C1287( C191 C1287 ) C191_=_C1288( C191 C1288 ) \nC191_=_C1289( C191 C1289 ) C191_=_C1290( C191 C1290 ) C191_=_C1291( C191 C1291 ) C191_=_C1292( C191 C1292 ) C191_=_C1293( C191 C1293 ) C191_=_C1294( C191 C1294 ) \nC191_=_C1295( C191 C1295 ) C191_=_C1296( C191 C1296 ) C191_=_C1297( C191 C1297 ) C191_=_C1298( C191 C1298 ) C204_=_C252( C204 C252 ) C204_=_C458( C204 C458 ) \nC204_=_C1064( C204 C1064 ) C204_=_C1164( C204 C1164 ) C204_=_C1279( C204 C1279 ) C204_=_C1280( C204 C1280 ) C204_=_C1281( C204 C1281 ) C204_=_C1282( C204 C1282 ) \nC204_=_C1283( C204 C1283 ) C204_=_C1284( C204 C1284 ) C204_=_C1285( C204 C1285 ) C204_=_C1286( C204 C1286 ) C204_=_C1287( C204 C1287 ) C204_=_C1288( C204 C1288 ) \nC204_=_C1289( C204 C1289 ) C204_=_C1290( C204 C1290 ) C204_=_C1291( C204 C1291 ) C204_=_C1292( C204 C1292 ) C204_=_C1293( C204 C1293 ) C204_=_C1294( C204 C1294 ) \nC204_=_C1295( C204 C1295 ) C204_=_C1296( C204 C1296 ) C204_=_C1297( C204 C1297 ) C204_=_C1298( C204 C1298 ) C252_=_C458( C252 C458 ) C252_=_C1064( C252 C1064 ) \nC252_=_C1164( C252 C1164 ) C252_=_C1279( C252 C1279 ) C252_=_C1280( C252 C1280 ) C252_=_C1281( C252 C1281 ) C252_=_C1282( C252 C1282 ) C252_=_C1283( C252 C1283 ) \nC252_=_C1284( C252</w:t>
      </w:r>
    </w:p>
    <w:p>
      <w:pPr>
        <w:pStyle w:val="PreformattedText"/>
        <w:bidi w:val="0"/>
        <w:spacing w:before="0" w:after="0"/>
        <w:jc w:val="left"/>
        <w:rPr/>
      </w:pPr>
      <w:r>
        <w:rPr/>
        <w:t xml:space="preserve"> </w:t>
      </w:r>
      <w:r>
        <w:rPr/>
        <w:t>C1284 ) C252_=_C1285( C252 C1285 ) C252_=_C1286( C252 C1286 ) C252_=_C1287( C252 C1287 ) C252_=_C1288( C252 C1288 ) C252_=_C1289( C252 C1289 ) \nC252_=_C1290( C252 C1290 ) C252_=_C1291( C252 C1291 ) C252_=_C1292( C252 C1292 ) C252_=_C1293( C252 C1293 ) C252_=_C1294( C252 C1294 ) C252_=_C1295( C252 C1295 ) \nC252_=_C1296( C252 C1296 ) C252_=_C1297( C252 C1297 ) C252_=_C1298( C252 C1298 ) C458_=_C463( C458 C463 ) C458_=_C1064( C458 C1064 ) C458_=_C1164( C458 C1164 ) \nC458_=_C1279( C458 C1279 ) C458_=_C1280( C458 C1280 ) C458_=_C1281( C458 C1281 ) C458_=_C1282( C458 C1282 ) C458_=_C1283( C458 C1283 ) C458_=_C1284( C458 C1284 ) \nC458_=_C1285( C458 C1285 ) C458_=_C1286( C458 C1286 ) C458_=_C1287( C458 C1287 ) C458_=_C1288( C458 C1288 ) C458_=_C1289( C458 C1289 ) C458_=_C1290( C458 C1290 ) \nC458_=_C1291( C458 C1291 ) C458_=_C1292( C458 C1292 ) C458_=_C1293( C458 C1293 ) C458_=_C1294( C458 C1294 ) C458_=_C1295( C458 C1295 ) C458_=_C1296( C458 C1296 ) \nC458_=_C1297( C458 C1297 ) C458_=_C1298( C458 C1298 ) C463_=_C1072( C463 C1072 ) C463_=_C1091( C463 C1091 ) C463_=_C1172( C463 C1172 ) C463_=_C1282( C463 C1282 ) \nC463_=_C1686( C463 C1686 ) C463_=_C1860( C463 C1860 ) C463_=_C1897( C463 C1897 ) C463_=_C2101( C463 C2101 ) C463_=_C2102( C463 C2102 ) C463_=_C2103( C463 C2103 ) \nC463_=_C2104( C463 C2104 ) C463_=_C2105( C463 C2105 ) C463_=_C2106( C463 C2106 ) C463_=_C2107( C463 C2107 ) C463_=_C2108( C463 C2108 ) C463_=_C2109( C463 C2109 ) \nC463_=_C2110( C463 C2110 ) C463_=_C2111( C463 C2111 ) C463_=_C2112( C463 C2112 ) C463_=_C2113( C463 C2113 ) C463_=_C2114( C463 C2114 ) C463_=_C2115( C463 C2115 ) \nC463_=_C2116( C463 C2116 ) C463_=_C2117( C463 C2117 ) C463_=_C2118( C463 C2118 ) C463_=_C2119( C463 C2119 ) C1064_=_C1072( C1064 C1072 ) C1064_=_C1164( C1064 C1164 ) \nC1064_=_C1279( C1064 C1279 ) C1064_=_C1280( C1064 C1280 ) C1064_=_C1281( C1064 C1281 ) C1064_=_C1282( C1064 C1282 ) C1064_=_C1283( C1064 C1283 ) C1064_=_C1284( C1064 C1284 ) \nC1064_=_C1285( C1064 C1285 ) C1064_=_C1286( C1064 C1286 ) C1064_=_C1287( C1064 C1287 ) C1064_=_C1288( C1064 C1288 ) C1064_=_C1289( C1064 C1289 ) C1064_=_C1290( C1064 C1290 ) \nC1064_=_C1291( C1064 C1291 ) C1064_=_C1292( C1064 C1292 ) C1064_=_C1293( C1064 C1293 ) C1064_=_C1294( C1064 C1294 ) C1064_=_C1295( C1064 C1295 ) C1064_=_C1296( C1064 C1296 ) \nC1064_=_C1297( C1064 C1297 ) C1064_=_C1298( C1064 C1298 ) C1072_=_C1091( C1072 C1091 ) C1072_=_C1172( C1072 C1172 ) C1072_=_C1282( C1072 C1282 ) C1072_=_C1686( C1072 C1686 ) \nC1072_=_C1860( C1072 C1860 ) C1072_=_C1897( C1072 C1897 ) C1072_=_C2101( C1072 C2101 ) C1072_=_C2102( C1072 C2102 ) C1072_=_C2103( C1072 C2103 ) C1072_=_C2104( C1072 C2104 ) \nC1072_=_C2105( C1072 C2105 ) C1072_=_C2106( C1072 C2106 ) C1072_=_C2107( C1072 C2107 ) C1072_=_C2108( C1072 C2108 ) C1072_=_C2109( C1072 C2109 ) C1072_=_C2110( C1072 C2110 ) \nC1072_=_C2111( C1072 C2111 ) C1072_=_C2112( C1072 C2112 ) C1072_=_C2113( C1072 C2113 ) C1072_=_C2114( C1072 C2114 ) C1072_=_C2115( C1072 C2115 ) C1072_=_C2116( C1072 C2116 ) \nC1072_=_C2117( C1072 C2117 ) C1072_=_C2118( C1072 C2118 ) C1072_=_C2119( C1072 C2119 ) C1091_=_C1172( C1091 C1172 ) C1091_=_C1282( C1091 C1282 ) C1091_=_C1686( C1091 C1686 ) \nC1091_=_C1860( C1091 C1860 ) C1091_=_C1897( C1091 C1897 ) C1091_=_C2101( C1091 C2101 ) C1091_=_C2102( C1091 C2102 ) C1091_=_C2103( C1091 C2103 ) C1091_=_C2104( C1091 C2104 ) \nC1091_=_C2105( C1091 C2105 ) C1091_=_C2106( C1091 C2106 ) C1091_=_C2107( C1091 C2107 ) C1091_=_C2108( C1091 C2108 ) C1091_=_C2109( C1091 C2109 ) C1091_=_C2110( C1091 C2110 ) \nC1091_=_C2111( C1091 C2111 ) C1091_=_C2112( C1091 C2112 ) C1091_=_C2113( C1091 C2113 ) C1091_=_C2114( C1091 C2114 ) C1091_=_C2115( C1091 C2115 ) C1091_=_C2116( C1091 C2116 ) \nC1091_=_C2117( C1091 C2117 ) C1091_=_C2118( C1091 C2118 ) C1091_=_C2119( C1091 C2119 ) C1164_=_C1172( C1164 C1172 ) C1164_=_C1279( C1164 C1279 ) C1164_=_C1280( C1164 C1280 ) \nC1164_=_C1281( C1164 C1281 ) C1164_=_C1282( C1164 C1282 ) C1164_=_C1283( C1164 C1283 ) C1164_=_C1284( C1164 C1284 ) C1164_=_C1285( C1164 C1285 ) C1164_=_C1286( C1164 C1286 ) \nC1164_=_C1287( C1164 C1287 ) C1164_=_C1288( C1164 C1288 ) C1164_=_C1289( C1164 C1289 ) C1164_=_C1290( C1164 C1290 ) C1164_=_C1291( C1164 C1291 ) C1164_=_C1292( C1164 C1292 ) \nC1164_=_C1293( C1164 C1293 ) C1164_=_C1294( C1164 C1294 ) C1164_=_C1295( C1164 C1295 ) C1164_=_C1296( C1164 C1296 ) C1164_=_C1297( C1164 C1297 ) C1164_=_C1298( C1164 C1298 ) \nC1172_=_C1282( C1172 C1282 ) C1172_=_C1686( C1172 C1686 ) C1172_=_C1860( C1172 C1860 ) C1172_=_C1897( C1172 C1897 ) C1172_=_C2101( C1172 C2101 ) C1172_=_C2102( C1172 C2102 ) \nC1172_=_C2103( C1172 C2103 ) C1172_=_C2104( C1172 C2104 ) C1172_=_C2105( C1172 C2105 ) C1172_=_C2106( C1172 C2106 ) C1172_=_C2107( C1172 C2107 ) C1172_=_C2108( C1172 C2108 ) \nC1172_=_C2109( C1172 C2109 ) C1172_=_C2110( C1172 C2110 ) C1172_=_C2111( C1172 C2111 ) C1172_=_C2112( C1172 C2112 ) C1172_=_C2113( C1172 C2113 ) C1172_=_C2114( C1172 C2114 ) \nC1172_=_C2115( C1172 C2115 ) C1172_=_C2116( C1172 C2116 ) C1172_=_C2117( C1172 C2117 ) C1172_=_C2118( C1172 C2118 ) C1172_=_C2119( C1172 C2119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79_=_C1686( C1279 C1686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860( C1280 C1860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897( C1281 C1897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686( C1282 C1686 ) C1282_=_C1860( C1282 C1860 ) C1282_=_C1897( C1282 C1897 ) C1282_=_C2101( C1282 C2101 ) C1282_=_C2102( C1282 C2102 ) C1282_=_C2103( C1282 C2103 ) \nC1282_=_C2104( C1282 C2104 ) C1282_=_C2105( C1282 C2105 ) C1282_=_C2106( C1282 C2106 ) C1282_=_C2107( C1282 C2107 ) C1282_=_C2108( C1282 C2108 ) C1282_=_C2109( C1282 C2109 ) \nC1282_=_C2110( C1282 C2110 ) C1282_=_C2111( C1282 C2111 ) C1282_=_C2112( C1282 C2112 ) C1282_=_C2113( C1282 C2113 ) C1282_=_C2114( C1282 C2114 ) C1282_=_C2115( C1282 C2115 ) \nC1282_=_C2116( C1282 C2116 ) C1282_=_C2117( C1282 C2117 ) C1282_=_C2118( C1282 C2118 ) C1282_=_C2119( C1282 C2119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2101( C1283 C2101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2102( C1284 C2102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2104( C1285 C2104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2108( C1287</w:t>
      </w:r>
    </w:p>
    <w:p>
      <w:pPr>
        <w:pStyle w:val="PreformattedText"/>
        <w:bidi w:val="0"/>
        <w:spacing w:before="0" w:after="0"/>
        <w:jc w:val="left"/>
        <w:rPr/>
      </w:pPr>
      <w:r>
        <w:rPr/>
        <w:t xml:space="preserve"> </w:t>
      </w:r>
      <w:r>
        <w:rPr/>
        <w:t>C2108 ) C1288_=_C1289( C1288 C1289 ) C1288_=_C1290( C1288 C1290 ) C1288_=_C1291( C1288 C1291 ) C1288_=_C1292( C1288 C1292 ) C1288_=_C1293( C1288 C1293 ) \nC1288_=_C1294( C1288 C1294 ) C1288_=_C1295( C1288 C1295 ) C1288_=_C1296( C1288 C1296 ) C1288_=_C1297( C1288 C1297 ) C1288_=_C1298( C1288 C1298 ) C1288_=_C2109( C1288 C2109 ) \nC1289_=_C1290( C1289 C1290 ) C1289_=_C1291( C1289 C1291 ) C1289_=_C1292( C1289 C1292 ) C1289_=_C1293( C1289 C1293 ) C1289_=_C1294( C1289 C1294 ) C1289_=_C1295( C1289 C1295 ) \nC1289_=_C1296( C1289 C1296 ) C1289_=_C1297( C1289 C1297 ) C1289_=_C1298( C1289 C1298 ) C1289_=_C2110( C1289 C2110 ) C1290_=_C1291( C1290 C1291 ) C1290_=_C1292( C1290 C1292 ) \nC1290_=_C1293( C1290 C1293 ) C1290_=_C1294( C1290 C1294 ) C1290_=_C1295( C1290 C1295 ) C1290_=_C1296( C1290 C1296 ) C1290_=_C1297( C1290 C1297 ) C1290_=_C1298( C1290 C1298 ) \nC1290_=_C2111( C1290 C2111 ) C1291_=_C1292( C1291 C1292 ) C1291_=_C1293( C1291 C1293 ) C1291_=_C1294( C1291 C1294 ) C1291_=_C1295( C1291 C1295 ) C1291_=_C1296( C1291 C1296 ) \nC1291_=_C1297( C1291 C1297 ) C1291_=_C1298( C1291 C1298 ) C1291_=_C2112( C1291 C2112 ) C1292_=_C1293( C1292 C1293 ) C1292_=_C1294( C1292 C1294 ) C1292_=_C1295( C1292 C1295 ) \nC1292_=_C1296( C1292 C1296 ) C1292_=_C1297( C1292 C1297 ) C1292_=_C1298( C1292 C1298 ) C1292_=_C2113( C1292 C2113 ) C1293_=_C1294( C1293 C1294 ) C1293_=_C1295( C1293 C1295 ) \nC1293_=_C1296( C1293 C1296 ) C1293_=_C1297( C1293 C1297 ) C1293_=_C1298( C1293 C1298 ) C1293_=_C2114( C1293 C2114 ) C1294_=_C1295( C1294 C1295 ) C1294_=_C1296( C1294 C1296 ) \nC1294_=_C1297( C1294 C1297 ) C1294_=_C1298( C1294 C1298 ) C1295_=_C1296( C1295 C1296 ) C1295_=_C1297( C1295 C1297 ) C1295_=_C1298( C1295 C1298 ) C1296_=_C1297( C1296 C1297 ) \nC1296_=_C1298( C1296 C1298 ) C1297_=_C1298( C1297 C1298 ) C1298_=_C2119( C1298 C2119 ) C1686_=_C1860( C1686 C1860 ) C1686_=_C1897( C1686 C1897 ) C1686_=_C2101( C1686 C2101 ) \nC1686_=_C2102( C1686 C2102 ) C1686_=_C2103( C1686 C2103 ) C1686_=_C2104( C1686 C2104 ) C1686_=_C2105( C1686 C2105 ) C1686_=_C2106( C1686 C2106 ) C1686_=_C2107( C1686 C2107 ) \nC1686_=_C2108( C1686 C2108 ) C1686_=_C2109( C1686 C2109 ) C1686_=_C2110( C1686 C2110 ) C1686_=_C2111( C1686 C2111 ) C1686_=_C2112( C1686 C2112 ) C1686_=_C2113( C1686 C2113 ) \nC1686_=_C2114( C1686 C2114 ) C1686_=_C2115( C1686 C2115 ) C1686_=_C2116( C1686 C2116 ) C1686_=_C2117( C1686 C2117 ) C1686_=_C2118( C1686 C2118 ) C1686_=_C2119( C1686 C2119 ) \nC1860_=_C1897( C1860 C1897 ) C1860_=_C2101( C1860 C2101 ) C1860_=_C2102( C1860 C2102 ) C1860_=_C2103( C1860 C2103 ) C1860_=_C2104( C1860 C2104 ) C1860_=_C2105( C1860 C2105 ) \nC1860_=_C2106( C1860 C2106 ) C1860_=_C2107( C1860 C2107 ) C1860_=_C2108( C1860 C2108 ) C1860_=_C2109( C1860 C2109 ) C1860_=_C2110( C1860 C2110 ) C1860_=_C2111( C1860 C2111 ) \nC1860_=_C2112( C1860 C2112 ) C1860_=_C2113( C1860 C2113 ) C1860_=_C2114( C1860 C2114 ) C1860_=_C2115( C1860 C2115 ) C1860_=_C2116( C1860 C2116 ) C1860_=_C2117( C1860 C2117 ) \nC1860_=_C2118( C1860 C2118 ) C1860_=_C2119( C1860 C2119 ) C1897_=_C2101( C1897 C2101 ) C1897_=_C2102( C1897 C2102 ) C1897_=_C2103( C1897 C2103 ) C1897_=_C2104( C1897 C2104 ) \nC1897_=_C2105( C1897 C2105 ) C1897_=_C2106( C1897 C2106 ) C1897_=_C2107( C1897 C2107 ) C1897_=_C2108( C1897 C2108 ) C1897_=_C2109( C1897 C2109 ) C1897_=_C2110( C1897 C2110 ) \nC1897_=_C2111( C1897 C2111 ) C1897_=_C2112( C1897 C2112 ) C1897_=_C2113( C1897 C2113 ) C1897_=_C2114( C1897 C2114 ) C1897_=_C2115( C1897 C2115 ) C1897_=_C2116( C1897 C2116 ) \nC1897_=_C2117( C1897 C2117 ) C1897_=_C2118( C1897 C2118 ) C1897_=_C2119( C1897 C2119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116( C2101 C2116 ) \nC2101_=_C2117( C2101 C2117 ) C2101_=_C2118( C2101 C2118 ) C2101_=_C2119( C2101 C2119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2_=_C2118( C2102 C2118 ) C2102_=_C2119( C2102 C2119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2119( C2103 C2119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7( C2104 C2117 ) C2104_=_C2118( C2104 C2118 ) C2104_=_C2119( C2104 C2119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5_=_C2119( C2105 C2119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9_=_C2110( C2109 C2110 ) \nC2109_=_C2111( C2109 C2111 ) C2109_=_C2112( C2109 C2112 ) C2109_=_C2113( C2109 C2113 ) C2109_=_C2114( C2109 C2114 ) C2109_=_C2115( C2109 C2115 ) C2109_=_C2116( C2109 C2116 ) \nC2109_=_C2117( C2109 C2117 ) C2109_=_C2118( C2109 C2118 ) C2109_=_C2119( C2109 C2119 ) C2110_=_C2111( C2110 C2111 ) C2110_=_C2112( C2110 C2112 ) C2110_=_C2113( C2110 C2113 ) \nC2110_=_C2114( C2110 C2114 ) C2110_=_C2115( C2110 C2115 ) C2110_=_C2116( C2110 C2116 ) C2110_=_C2117( C2110 C2117 ) C2110_=_C2118( C2110 C2118 ) C2110_=_C2119( C2110 C2119 ) \nC2111_=_C2112( C2111 C2112 ) C2111_=_C2113( C2111 C2113 ) C2111_=_C2114( C2111 C2114 ) C2111_=_C2115( C2111 C2115 ) C2111_=_C2116( C2111 C2116 ) C2111_=_C2117( C2111 C2117 ) \nC2111_=_C2118( C2111 C2118 ) C2111_=_C2119( C2111 C2119 ) C2112_=_C2113( C2112 C2113 ) C2112_=_C2114( C2112 C2114 ) C2112_=_C2115( C2112 C2115 ) C2112_=_C2116( C2112 C2116 ) \nC2112_=_C2117( C2112 C2117 ) C2112_=_C2118( C2112 C2118 ) C2112_=_C2119( C2112 C2119 ) C2113_=_C2114( C2113 C2114 ) C2113_=_C2115( C2113 C2115 ) C2113_=_C2116( C2113 C2116 ) \nC2113_=_C2117( C2113 C2117 ) C2113_=_C2118( C2113 C2118 ) C2113_=_C2119( C2113 C2119 ) C2114_=_C2115( C2114 C2115 ) C2114_=_C2116( C2114 C2116 ) C2114_=_C2117( C2114 C2117 ) \nC2114_=_C2118( C2114 C2118 ) C2114_=_C2119( C2114 C2119 ) C2115_=_C2116( C2115 C2116 ) C2115_=_C2117( C2115 C2117 ) C2115_=_C2118( C2115 C2118 ) C2115_=_C2119( C2115 C2119 ) \nC2116_=_C2117( C2116 C2117 ) C2116_=_C2118( C2116 C2118 ) C2116_=_C2119( C2116 C2119 ) C2117_=_C2118( C2117 C2118 ) C2117_=_C2119( C2117 C2119 ) C2118_=_C2119( C2118 C2119 ) "];188-&gt;252[label="52: C117 C191 C204 C252 C458 \nC463 C1064 C1072 C1091 C1164 C1172 \nC1279 C1280 C1281 C1283 C1284 C1285 \nC1286 C1287 C1288 C1289 C1290 C1291 \nC1292 C1293 C1294 C1295 C1296 C1297 \nC1298 C1686 C1860 C1897 C2101 C2102 \nC2103 C2104 C2105 C2106 C2107 C2108 \nC2109 C2110 C2111 C2112 C2113 C2114 \nC2115 C2116 C2117 C2118 C2119 \n667: C117_=_C191 ,C117_=_C204 ,C117_=_C252 ,C117_=_C458 ,C117_=_C1064 ,\nC117_=_C1164 ,C117_=_C1279 ,C117_=_C1280 ,C117_=_C1281 ,C117_=_C1283 ,C117_=_C1284 ,\nC117_=_C1285 ,C117_=_C1286 ,C117_=_C1287 ,C117_=_C1288 ,C117_=_C1289 ,C117_=_C1290 ,\nC117_=_C1291 ,C117_=_C1292 ,C117_=_C1293 ,C117_=_C1294 ,C117_=_C1295 ,C117_=_C1296 ,\nC117_=_C1297 ,C117_=_C1298 ,C191_=_C204 ,C191_=_C252 ,C191_=_C458 ,C191_=_C1064 ,\nC191_=_C1164 ,C191_=_C1279 ,C191_=_C1280 ,C191_=_C1281 ,C191_=_C1283 ,C191_=_C1284 ,\nC191_=_C1285 ,C191_=_C1286 ,C191_=_C1287 ,C191_=_C1288 ,C191_=_C1289 ,C191_=_C1290 ,\nC191_=_C1291 ,C191_=_C1292 ,C191_=_C1293 ,C191_=_C1294 ,C191_=_C1295 ,C191_=_C1296 ,\nC191_=_C1297 ,C191_=_C1298 ,C204_=_C252 ,C204_=_C458 ,C204_=_C1064 ,C204_=_C1164 ,\nC204_=_C1279 ,C204_=_C1280 ,C204_=_C1281 ,C204_=_C1283 ,C204_=_C1284 ,C204_=_C1285 ,\nC204_=_C1286 ,C204_=_C1287 ,C204_=_C1288 ,C204_=_C1289 ,C204_=_C1290 ,C204_=_C1291 ,\nC204_=_C1292 ,C204_=_C1293</w:t>
      </w:r>
    </w:p>
    <w:p>
      <w:pPr>
        <w:pStyle w:val="PreformattedText"/>
        <w:bidi w:val="0"/>
        <w:spacing w:before="0" w:after="0"/>
        <w:jc w:val="left"/>
        <w:rPr/>
      </w:pPr>
      <w:r>
        <w:rPr/>
        <w:t xml:space="preserve"> </w:t>
      </w:r>
      <w:r>
        <w:rPr/>
        <w:t>,C204_=_C1294 ,C204_=_C1295 ,C204_=_C1296 ,C204_=_C1297 ,\nC204_=_C1298 ,C252_=_C458 ,C252_=_C1064 ,C252_=_C1164 ,C252_=_C1279 ,C252_=_C1280 ,\nC252_=_C1281 ,C252_=_C1283 ,C252_=_C1284 ,C252_=_C1285 ,C252_=_C1286 ,C252_=_C1287 ,\nC252_=_C1288 ,C252_=_C1289 ,C252_=_C1290 ,C252_=_C1291 ,C252_=_C1292 ,C252_=_C1293 ,\nC252_=_C1294 ,C252_=_C1295 ,C252_=_C1296 ,C252_=_C1297 ,C252_=_C1298 ,C458_=_C463 ,\nC458_=_C1064 ,C458_=_C1164 ,C458_=_C1279 ,C458_=_C1280 ,C458_=_C1281 ,C458_=_C1283 ,\nC458_=_C1284 ,C458_=_C1285 ,C458_=_C1286 ,C458_=_C1287 ,C458_=_C1288 ,C458_=_C1289 ,\nC458_=_C1290 ,C458_=_C1291 ,C458_=_C1292 ,C458_=_C1293 ,C458_=_C1294 ,C458_=_C1295 ,\nC458_=_C1296 ,C458_=_C1297 ,C458_=_C1298 ,C463_=_C1072 ,C463_=_C1091 ,C463_=_C1172 ,\nC463_=_C1686 ,C463_=_C1860 ,C463_=_C1897 ,C463_=_C2101 ,C463_=_C2102 ,C463_=_C2103 ,\nC463_=_C2104 ,C463_=_C2105 ,C463_=_C2106 ,C463_=_C2107 ,C463_=_C2108 ,C463_=_C2109 ,\nC463_=_C2110 ,C463_=_C2111 ,C463_=_C2112 ,C463_=_C2113 ,C463_=_C2114 ,C463_=_C2115 ,\nC463_=_C2116 ,C463_=_C2117 ,C463_=_C2118 ,C463_=_C2119 ,C1064_=_C1072 ,C1064_=_C1164 ,\nC1064_=_C1279 ,C1064_=_C1280 ,C1064_=_C1281 ,C1064_=_C1283 ,C1064_=_C1284 ,C1064_=_C1285 ,\nC1064_=_C1286 ,C1064_=_C1287 ,C1064_=_C1288 ,C1064_=_C1289 ,C1064_=_C1290 ,C1064_=_C1291 ,\nC1064_=_C1292 ,C1064_=_C1293 ,C1064_=_C1294 ,C1064_=_C1295 ,C1064_=_C1296 ,C1064_=_C1297 ,\nC1064_=_C1298 ,C1072_=_C1091 ,C1072_=_C1172 ,C1072_=_C1686 ,C1072_=_C1860 ,C1072_=_C1897 ,\nC1072_=_C2101 ,C1072_=_C2102 ,C1072_=_C2103 ,C1072_=_C2104 ,C1072_=_C2105 ,C1072_=_C2106 ,\nC1072_=_C2107 ,C1072_=_C2108 ,C1072_=_C2109 ,C1072_=_C2110 ,C1072_=_C2111 ,C1072_=_C2112 ,\nC1072_=_C2113 ,C1072_=_C2114 ,C1072_=_C2115 ,C1072_=_C2116 ,C1072_=_C2117 ,C1072_=_C2118 ,\nC1072_=_C2119 ,C1091_=_C1172 ,C1091_=_C1686 ,C1091_=_C1860 ,C1091_=_C1897 ,C1091_=_C2101 ,\nC1091_=_C2102 ,C1091_=_C2103 ,C1091_=_C2104 ,C1091_=_C2105 ,C1091_=_C2106 ,C1091_=_C2107 ,\nC1091_=_C2108 ,C1091_=_C2109 ,C1091_=_C2110 ,C1091_=_C2111 ,C1091_=_C2112 ,C1091_=_C2113 ,\nC1091_=_C2114 ,C1091_=_C2115 ,C1091_=_C2116 ,C1091_=_C2117 ,C1091_=_C2118 ,C1091_=_C2119 ,\nC1164_=_C1172 ,C1164_=_C1279 ,C1164_=_C1280 ,C1164_=_C1281 ,C1164_=_C1283 ,C1164_=_C1284 ,\nC1164_=_C1285 ,C1164_=_C1286 ,C1164_=_C1287 ,C1164_=_C1288 ,C1164_=_C1289 ,C1164_=_C1290 ,\nC1164_=_C1291 ,C1164_=_C1292 ,C1164_=_C1293 ,C1164_=_C1294 ,C1164_=_C1295 ,C1164_=_C1296 ,\nC1164_=_C1297 ,C1164_=_C1298 ,C1172_=_C1686 ,C1172_=_C1860 ,C1172_=_C1897 ,C1172_=_C2101 ,\nC1172_=_C2102 ,C1172_=_C2103 ,C1172_=_C2104 ,C1172_=_C2105 ,C1172_=_C2106 ,C1172_=_C2107 ,\nC1172_=_C2108 ,C1172_=_C2109 ,C1172_=_C2110 ,C1172_=_C2111 ,C1172_=_C2112 ,C1172_=_C2113 ,\nC1172_=_C2114 ,C1172_=_C2115 ,C1172_=_C2116 ,C1172_=_C2117 ,C1172_=_C2118 ,C1172_=_C2119 ,\nC1279_=_C1280 ,C1279_=_C1281 ,C1279_=_C1283 ,C1279_=_C1284 ,C1279_=_C1285 ,C1279_=_C1286 ,\nC1279_=_C1287 ,C1279_=_C1288 ,C1279_=_C1289 ,C1279_=_C1290 ,C1279_=_C1291 ,C1279_=_C1292 ,\nC1279_=_C1293 ,C1279_=_C1294 ,C1279_=_C1295 ,C1279_=_C1296 ,C1279_=_C1297 ,C1279_=_C1298 ,\nC1279_=_C1686 ,C1280_=_C1281 ,C1280_=_C1283 ,C1280_=_C1284 ,C1280_=_C1285 ,C1280_=_C1286 ,\nC1280_=_C1287 ,C1280_=_C1288 ,C1280_=_C1289 ,C1280_=_C1290 ,C1280_=_C1291 ,C1280_=_C1292 ,\nC1280_=_C1293 ,C1280_=_C1294 ,C1280_=_C1295 ,C1280_=_C1296 ,C1280_=_C1297 ,C1280_=_C1298 ,\nC1280_=_C1860 ,C1281_=_C1283 ,C1281_=_C1284 ,C1281_=_C1285 ,C1281_=_C1286 ,C1281_=_C1287 ,\nC1281_=_C1288 ,C1281_=_C1289 ,C1281_=_C1290 ,C1281_=_C1291 ,C1281_=_C1292 ,C1281_=_C1293 ,\nC1281_=_C1294 ,C1281_=_C1295 ,C1281_=_C1296 ,C1281_=_C1297 ,C1281_=_C1298 ,C1281_=_C1897 ,\nC1283_=_C1284 ,C1283_=_C1285 ,C1283_=_C1286 ,C1283_=_C1287 ,C1283_=_C1288 ,C1283_=_C1289 ,\nC1283_=_C1290 ,C1283_=_C1291 ,C1283_=_C1292 ,C1283_=_C1293 ,C1283_=_C1294 ,C1283_=_C1295 ,\nC1283_=_C1296 ,C1283_=_C1297 ,C1283_=_C1298 ,C1283_=_C2101 ,C1284_=_C1285 ,C1284_=_C1286 ,\nC1284_=_C1287 ,C1284_=_C1288 ,C1284_=_C1289 ,C1284_=_C1290 ,C1284_=_C1291 ,C1284_=_C1292 ,\nC1284_=_C1293 ,C1284_=_C1294 ,C1284_=_C1295 ,C1284_=_C1296 ,C1284_=_C1297 ,C1284_=_C1298 ,\nC1284_=_C2102 ,C1285_=_C1286 ,C1285_=_C1287 ,C1285_=_C1288 ,C1285_=_C1289 ,C1285_=_C1290 ,\nC1285_=_C1291 ,C1285_=_C1292 ,C1285_=_C1293 ,C1285_=_C1294 ,C1285_=_C1295 ,C1285_=_C1296 ,\nC1285_=_C1297 ,C1285_=_C1298 ,C1285_=_C2104 ,C1286_=_C1287 ,C1286_=_C1288 ,C1286_=_C1289 ,\nC1286_=_C1290 ,C1286_=_C1291 ,C1286_=_C1292 ,C1286_=_C1293 ,C1286_=_C1294 ,C1286_=_C1295 ,\nC1286_=_C1296 ,C1286_=_C1297 ,C1286_=_C1298 ,C1287_=_C1288 ,C1287_=_C1289 ,C1287_=_C1290 ,\nC1287_=_C1291 ,C1287_=_C1292 ,C1287_=_C1293 ,C1287_=_C1294 ,C1287_=_C1295 ,C1287_=_C1296 ,\nC1287_=_C1297 ,C1287_=_C1298 ,C1287_=_C2108 ,C1288_=_C1289 ,C1288_=_C1290 ,C1288_=_C1291 ,\nC1288_=_C1292 ,C1288_=_C1293 ,C1288_=_C1294 ,C1288_=_C1295 ,C1288_=_C1296 ,C1288_=_C1297 ,\nC1288_=_C1298 ,C1288_=_C2109 ,C1289_=_C1290 ,C1289_=_C1291 ,C1289_=_C1292 ,C1289_=_C1293 ,\nC1289_=_C1294 ,C1289_=_C1295 ,C1289_=_C1296 ,C1289_=_C1297 ,C1289_=_C1298 ,C1289_=_C2110 ,\nC1290_=_C1291 ,C1290_=_C1292 ,C1290_=_C1293 ,C1290_=_C1294 ,C1290_=_C1295 ,C1290_=_C1296 ,\nC1290_=_C1297 ,C1290_=_C1298 ,C1290_=_C2111 ,C1291_=_C1292 ,C1291_=_C1293 ,C1291_=_C1294 ,\nC1291_=_C1295 ,C1291_=_C1296 ,C1291_=_C1297 ,C1291_=_C1298 ,C1291_=_C2112 ,C1292_=_C1293 ,\nC1292_=_C1294 ,C1292_=_C1295 ,C1292_=_C1296 ,C1292_=_C1297 ,C1292_=_C1298 ,C1292_=_C2113 ,\nC1293_=_C1294 ,C1293_=_C1295 ,C1293_=_C1296 ,C1293_=_C1297 ,C1293_=_C1298 ,C1293_=_C2114 ,\nC1294_=_C1295 ,C1294_=_C1296 ,C1294_=_C1297 ,C1294_=_C1298 ,C1295_=_C1296 ,C1295_=_C1297 ,\nC1295_=_C1298 ,C1296_=_C1297 ,C1296_=_C1298 ,C1297_=_C1298 ,C1298_=_C2119 ,C1686_=_C1860 ,\nC1686_=_C1897 ,C1686_=_C2101 ,C1686_=_C2102 ,C1686_=_C2103 ,C1686_=_C2104 ,C1686_=_C2105 ,\nC1686_=_C2106 ,C1686_=_C2107 ,C1686_=_C2108 ,C1686_=_C2109 ,C1686_=_C2110 ,C1686_=_C2111 ,\nC1686_=_C2112 ,C1686_=_C2113 ,C1686_=_C2114 ,C1686_=_C2115 ,C1686_=_C2116 ,C1686_=_C2117 ,\nC1686_=_C2118 ,C1686_=_C2119 ,C1860_=_C1897 ,C1860_=_C2101 ,C1860_=_C2102 ,C1860_=_C2103 ,\nC1860_=_C2104 ,C1860_=_C2105 ,C1860_=_C2106 ,C1860_=_C2107 ,C1860_=_C2108 ,C1860_=_C2109 ,\nC1860_=_C2110 ,C1860_=_C2111 ,C1860_=_C2112 ,C1860_=_C2113 ,C1860_=_C2114 ,C1860_=_C2115 ,\nC1860_=_C2116 ,C1860_=_C2117 ,C1860_=_C2118 ,C1860_=_C2119 ,C1897_=_C2101 ,C1897_=_C2102 ,\nC1897_=_C2103 ,C1897_=_C2104 ,C1897_=_C2105 ,C1897_=_C2106 ,C1897_=_C2107 ,C1897_=_C2108 ,\nC1897_=_C2109 ,C1897_=_C2110 ,C1897_=_C2111 ,C1897_=_C2112 ,C1897_=_C2113 ,C1897_=_C2114 ,\nC1897_=_C2115 ,C1897_=_C2116 ,C1897_=_C2117 ,C1897_=_C2118 ,C1897_=_C2119 ,C2101_=_C2102 ,\nC2101_=_C2103 ,C2101_=_C2104 ,C2101_=_C2105 ,C2101_=_C2106 ,C2101_=_C2107 ,C2101_=_C2108 ,\nC2101_=_C2109 ,C2101_=_C2110 ,C2101_=_C2111 ,C2101_=_C2112 ,C2101_=_C2113 ,C2101_=_C2114 ,\nC2101_=_C2115 ,C2101_=_C2116 ,C2101_=_C2117 ,C2101_=_C2118 ,C2101_=_C2119 ,C2102_=_C2103 ,\nC2102_=_C2104 ,C2102_=_C2105 ,C2102_=_C2106 ,C2102_=_C2107 ,C2102_=_C2108 ,C2102_=_C2109 ,\nC2102_=_C2110 ,C2102_=_C2111 ,C2102_=_C2112 ,C2102_=_C2113 ,C2102_=_C2114 ,C2102_=_C2115 ,\nC2102_=_C2116 ,C2102_=_C2117 ,C2102_=_C2118 ,C2102_=_C2119 ,C2103_=_C2104 ,C2103_=_C2105 ,\nC2103_=_C2106 ,C2103_=_C2107 ,C2103_=_C2108 ,C2103_=_C2109 ,C2103_=_C2110 ,C2103_=_C2111 ,\nC2103_=_C2112 ,C2103_=_C2113 ,C2103_=_C2114 ,C2103_=_C2115 ,C2103_=_C2116 ,C2103_=_C2117 ,\nC2103_=_C2118 ,C2103_=_C2119 ,C2104_=_C2105 ,C2104_=_C2106 ,C2104_=_C2107 ,C2104_=_C2108 ,\nC2104_=_C2109 ,C2104_=_C2110 ,C2104_=_C2111 ,C2104_=_C2112 ,C2104_=_C2113 ,C2104_=_C2114 ,\nC2104_=_C2115 ,C2104_=_C2116 ,C2104_=_C2117 ,C2104_=_C2118 ,C2104_=_C2119 ,C2105_=_C2106 ,\nC2105_=_C2107 ,C2105_=_C2108 ,C2105_=_C2109 ,C2105_=_C2110 ,C2105_=_C2111 ,C2105_=_C2112 ,\nC2105_=_C2113 ,C2105_=_C2114 ,C2105_=_C2115 ,C2105_=_C2116 ,C2105_=_C2117 ,C2105_=_C2118 ,\nC2105_=_C2119 ,C2106_=_C2107 ,C2106_=_C2108 ,C2106_=_C2109 ,C2106_=_C2110 ,C2106_=_C2111 ,\nC2106_=_C2112 ,C2106_=_C2113 ,C2106_=_C2114 ,C2106_=_C2115 ,C2106_=_C2116 ,C2106_=_C2117 ,\nC2106_=_C2118 ,C2106_=_C2119 ,C2107_=_C2108 ,C2107_=_C2109 ,C2107_=_C2110 ,C2107_=_C2111 ,\nC2107_=_C2112 ,C2107_=_C2113 ,C2107_=_C2114 ,C2107_=_C2115 ,C2107_=_C2116 ,C2107_=_C2117 ,\nC2107_=_C2118 ,C2107_=_C2119 ,C2108_=_C2109 ,C2108_=_C2110 ,C2108_=_C2111 ,C2108_=_C2112 ,\nC2108_=_C2113 ,C2108_=_C2114 ,C2108_=_C2115 ,C2108_=_C2116 ,C2108_=_C2117 ,C2108_=_C2118 ,\nC2108_=_C2119 ,C2109_=_C2110 ,C2109_=_C2111 ,C2109_=_C2112 ,C2109_=_C2113 ,C2109_=_C2114 ,\nC2109_=_C2115 ,C2109_=_C2116 ,C2109_=_C2117 ,C2109_=_C2118 ,C2109_=_C2119 ,C2110_=_C2111 ,\nC2110_=_C2112 ,C2110_=_C2113 ,C2110_=_C2114 ,C2110_=_C2115 ,C2110_=_C2116 ,C2110_=_C2117 ,\nC2110_=_C2118 ,C2110_=_C2119 ,C2111_=_C2112 ,C2111_=_C2113 ,C2111_=_C2114 ,C2111_=_C2115 ,\nC2111_=_C2116 ,C2111_=_C2117 ,C2111_=_C2118 ,C2111_=_C2119 ,C2112_=_C2113 ,C2112_=_C2114 ,\nC2112_=_C2115 ,C2112_=_C2116 ,C2112_=_C2117 ,C2112_=_C2118 ,C2112_=_C2119 ,C2113_=_C2114 ,\nC2113_=_C2115 ,C2113_=_C2116 ,C2113_=_C2117 ,C2113_=_C2118 ,C2113_=_C2119 ,C2114_=_C2115 ,\nC2114_=_C2116 ,C2114_=_C2117 ,C2114_=_C2118 ,C2114_=_C2119 ,C2115_=_C2116 ,C2115_=_C2117 ,\nC2115_=_C2118 ,C2115_=_C2119 ,C2116_=_C2117 ,C2116_=_C2118 ,C2116_=_C2119 ,C2117_=_C2118 ,\nC2117_=_C2119 ,C2118_=_C2119 ,"];253[shape=box, label="id:253 level: 7\n55: C502 C650 C1438 C1441 C1459 \nC1464 C1586 C1654 C1769 C1770 C1851 \nC1957 C2258 C2264 C2322 C2374 C2532 \nC2534 C2574 C2663 C2766 C2914 C2967 \nC3005 C3007 C3054 C3198 C3215 C3280 \nC3419 C3547 C3570 C3676 C3686 C3743 \nC3792 C3800 C3891 C3895 C3946 C3968 \nC3976 C3979 C3993 C4002 C4005 C4006 \nC4007 C4008 C4009 C4010 C4045 C4065 \nC4094 C4095 \n766: C502_=_C1441( C502 C1441 ) C502_=_C1464( C502 C1464 ) C502_=_C1586( C502 C1586 ) C502_=_C1770( C502 C1770 ) C502_=_C2264( C502 C2264 ) \nC502_=_C2322( C502 C2322 ) C502_=_C2534( C502 C2534 ) C502_=_C2574( C502 C2574 ) C502_=_C2663( C502 C2663 ) C502_=_C2914( C502 C2914 ) C502_=_C2967( C502 C2967 ) \nC502_=_C3007( C502 C3007 ) C502_=_C3215( C502 C3215 ) C502_=_C3676( C502 C3676</w:t>
      </w:r>
    </w:p>
    <w:p>
      <w:pPr>
        <w:pStyle w:val="PreformattedText"/>
        <w:bidi w:val="0"/>
        <w:spacing w:before="0" w:after="0"/>
        <w:jc w:val="left"/>
        <w:rPr/>
      </w:pPr>
      <w:r>
        <w:rPr/>
        <w:t xml:space="preserve"> </w:t>
      </w:r>
      <w:r>
        <w:rPr/>
        <w:t>) C502_=_C3792( C502 C3792 ) C502_=_C3800( C502 C3800 ) C502_=_C3895( C502 C3895 ) \nC502_=_C3946( C502 C3946 ) C502_=_C3968( C502 C3968 ) C502_=_C3979( C502 C3979 ) C502_=_C3993( C502 C3993 ) C502_=_C4002( C502 C4002 ) C502_=_C4008( C502 C4008 ) \nC502_=_C4045( C502 C4045 ) C502_=_C4065( C502 C4065 ) C502_=_C4094( C502 C4094 ) C502_=_C4095( C502 C4095 ) C650_=_C1438( C650 C1438 ) C650_=_C1459( C650 C1459 ) \nC650_=_C1654( C650 C1654 ) C650_=_C1769( C650 C1769 ) C650_=_C1851( C650 C1851 ) C650_=_C1957( C650 C1957 ) C650_=_C2258( C650 C2258 ) C650_=_C2374( C650 C2374 ) \nC650_=_C2532( C650 C2532 ) C650_=_C2766( C650 C2766 ) C650_=_C3005( C650 C3005 ) C650_=_C3054( C650 C3054 ) C650_=_C3198( C650 C3198 ) C650_=_C3280( C650 C3280 ) \nC650_=_C3419( C650 C3419 ) C650_=_C3547( C650 C3547 ) C650_=_C3570( C650 C3570 ) C650_=_C3686( C650 C3686 ) C650_=_C3743( C650 C3743 ) C650_=_C3891( C650 C3891 ) \nC650_=_C3976( C650 C3976 ) C650_=_C4005( C650 C4005 ) C650_=_C4006( C650 C4006 ) C650_=_C4007( C650 C4007 ) C650_=_C4008( C650 C4008 ) C650_=_C4009( C650 C4009 ) \nC650_=_C4010( C650 C4010 ) C1438_=_C1441( C1438 C1441 ) C1438_=_C1459( C1438 C1459 ) C1438_=_C1654( C1438 C1654 ) C1438_=_C1769( C1438 C1769 ) C1438_=_C1851( C1438 C1851 ) \nC1438_=_C1957( C1438 C1957 ) C1438_=_C2258( C1438 C2258 ) C1438_=_C2374( C1438 C2374 ) C1438_=_C2532( C1438 C2532 ) C1438_=_C2766( C1438 C2766 ) C1438_=_C3005( C1438 C3005 ) \nC1438_=_C3054( C1438 C3054 ) C1438_=_C3198( C1438 C3198 ) C1438_=_C3280( C1438 C3280 ) C1438_=_C3419( C1438 C3419 ) C1438_=_C3547( C1438 C3547 ) C1438_=_C3570( C1438 C3570 ) \nC1438_=_C3686( C1438 C3686 ) C1438_=_C3743( C1438 C3743 ) C1438_=_C3891( C1438 C3891 ) C1438_=_C3976( C1438 C3976 ) C1438_=_C4005( C1438 C4005 ) C1438_=_C4006( C1438 C4006 ) \nC1438_=_C4007( C1438 C4007 ) C1438_=_C4008( C1438 C4008 ) C1438_=_C4009( C1438 C4009 ) C1438_=_C4010( C1438 C4010 ) C1441_=_C1464( C1441 C1464 ) C1441_=_C1586( C1441 C1586 ) \nC1441_=_C1770( C1441 C1770 ) C1441_=_C2264( C1441 C2264 ) C1441_=_C2322( C1441 C2322 ) C1441_=_C2534( C1441 C2534 ) C1441_=_C2574( C1441 C2574 ) C1441_=_C2663( C1441 C2663 ) \nC1441_=_C2914( C1441 C2914 ) C1441_=_C2967( C1441 C2967 ) C1441_=_C3007( C1441 C3007 ) C1441_=_C3215( C1441 C3215 ) C1441_=_C3676( C1441 C3676 ) C1441_=_C3792( C1441 C3792 ) \nC1441_=_C3800( C1441 C3800 ) C1441_=_C3895( C1441 C3895 ) C1441_=_C3946( C1441 C3946 ) C1441_=_C3968( C1441 C3968 ) C1441_=_C3979( C1441 C3979 ) C1441_=_C3993( C1441 C3993 ) \nC1441_=_C4002( C1441 C4002 ) C1441_=_C4008( C1441 C4008 ) C1441_=_C4045( C1441 C4045 ) C1441_=_C4065( C1441 C4065 ) C1441_=_C4094( C1441 C4094 ) C1441_=_C4095( C1441 C4095 ) \nC1459_=_C1464( C1459 C1464 ) C1459_=_C1654( C1459 C1654 ) C1459_=_C1769( C1459 C1769 ) C1459_=_C1851( C1459 C1851 ) C1459_=_C1957( C1459 C1957 ) C1459_=_C2258( C1459 C2258 ) \nC1459_=_C2374( C1459 C2374 ) C1459_=_C2532( C1459 C2532 ) C1459_=_C2766( C1459 C2766 ) C1459_=_C3005( C1459 C3005 ) C1459_=_C3054( C1459 C3054 ) C1459_=_C3198( C1459 C3198 ) \nC1459_=_C3280( C1459 C3280 ) C1459_=_C3419( C1459 C3419 ) C1459_=_C3547( C1459 C3547 ) C1459_=_C3570( C1459 C3570 ) C1459_=_C3686( C1459 C3686 ) C1459_=_C3743( C1459 C3743 ) \nC1459_=_C3891( C1459 C3891 ) C1459_=_C3976( C1459 C3976 ) C1459_=_C4005( C1459 C4005 ) C1459_=_C4006( C1459 C4006 ) C1459_=_C4007( C1459 C4007 ) C1459_=_C4008( C1459 C4008 ) \nC1459_=_C4009( C1459 C4009 ) C1459_=_C4010( C1459 C4010 ) C1464_=_C1586( C1464 C1586 ) C1464_=_C1770( C1464 C1770 ) C1464_=_C2264( C1464 C2264 ) C1464_=_C2322( C1464 C2322 ) \nC1464_=_C2534( C1464 C2534 ) C1464_=_C2574( C1464 C2574 ) C1464_=_C2663( C1464 C2663 ) C1464_=_C2914( C1464 C2914 ) C1464_=_C2967( C1464 C2967 ) C1464_=_C3007( C1464 C3007 ) \nC1464_=_C3215( C1464 C3215 ) C1464_=_C3676( C1464 C3676 ) C1464_=_C3792( C1464 C3792 ) C1464_=_C3800( C1464 C3800 ) C1464_=_C3895( C1464 C3895 ) C1464_=_C3946( C1464 C3946 ) \nC1464_=_C3968( C1464 C3968 ) C1464_=_C3979( C1464 C3979 ) C1464_=_C3993( C1464 C3993 ) C1464_=_C4002( C1464 C4002 ) C1464_=_C4008( C1464 C4008 ) C1464_=_C4045( C1464 C4045 ) \nC1464_=_C4065( C1464 C4065 ) C1464_=_C4094( C1464 C4094 ) C1464_=_C4095( C1464 C4095 ) C1586_=_C1770( C1586 C1770 ) C1586_=_C2264( C1586 C2264 ) C1586_=_C2322( C1586 C2322 ) \nC1586_=_C2534( C1586 C2534 ) C1586_=_C2574( C1586 C2574 ) C1586_=_C2663( C1586 C2663 ) C1586_=_C2914( C1586 C2914 ) C1586_=_C2967( C1586 C2967 ) C1586_=_C3007( C1586 C3007 ) \nC1586_=_C3215( C1586 C3215 ) C1586_=_C3676( C1586 C3676 ) C1586_=_C3792( C1586 C3792 ) C1586_=_C3800( C1586 C3800 ) C1586_=_C3895( C1586 C3895 ) C1586_=_C3946( C1586 C3946 ) \nC1586_=_C3968( C1586 C3968 ) C1586_=_C3979( C1586 C3979 ) C1586_=_C3993( C1586 C3993 ) C1586_=_C4002( C1586 C4002 ) C1586_=_C4008( C1586 C4008 ) C1586_=_C4045( C1586 C4045 ) \nC1586_=_C4065( C1586 C4065 ) C1586_=_C4094( C1586 C4094 ) C1586_=_C4095( C1586 C4095 ) C1654_=_C1769( C1654 C1769 ) C1654_=_C1851( C1654 C1851 ) C1654_=_C1957( C1654 C1957 ) \nC1654_=_C2258( C1654 C2258 ) C1654_=_C2374( C1654 C2374 ) C1654_=_C2532( C1654 C2532 ) C1654_=_C2766( C1654 C2766 ) C1654_=_C3005( C1654 C3005 ) C1654_=_C3054( C1654 C3054 ) \nC1654_=_C3198( C1654 C3198 ) C1654_=_C3280( C1654 C3280 ) C1654_=_C3419( C1654 C3419 ) C1654_=_C3547( C1654 C3547 ) C1654_=_C3570( C1654 C3570 ) C1654_=_C3686( C1654 C3686 ) \nC1654_=_C3743( C1654 C3743 ) C1654_=_C3891( C1654 C3891 ) C1654_=_C3976( C1654 C3976 ) C1654_=_C4005( C1654 C4005 ) C1654_=_C4006( C1654 C4006 ) C1654_=_C4007( C1654 C4007 ) \nC1654_=_C4008( C1654 C4008 ) C1654_=_C4009( C1654 C4009 ) C1654_=_C4010( C1654 C4010 ) C1769_=_C1770( C1769 C1770 ) C1769_=_C1851( C1769 C1851 ) C1769_=_C1957( C1769 C1957 ) \nC1769_=_C2258( C1769 C2258 ) C1769_=_C2374( C1769 C2374 ) C1769_=_C2532( C1769 C2532 ) C1769_=_C2766( C1769 C2766 ) C1769_=_C3005( C1769 C3005 ) C1769_=_C3054( C1769 C3054 ) \nC1769_=_C3198( C1769 C3198 ) C1769_=_C3280( C1769 C3280 ) C1769_=_C3419( C1769 C3419 ) C1769_=_C3547( C1769 C3547 ) C1769_=_C3570( C1769 C3570 ) C1769_=_C3686( C1769 C3686 ) \nC1769_=_C3743( C1769 C3743 ) C1769_=_C3891( C1769 C3891 ) C1769_=_C3976( C1769 C3976 ) C1769_=_C4005( C1769 C4005 ) C1769_=_C4006( C1769 C4006 ) C1769_=_C4007( C1769 C4007 ) \nC1769_=_C4008( C1769 C4008 ) C1769_=_C4009( C1769 C4009 ) C1769_=_C4010( C1769 C4010 ) C1770_=_C2264( C1770 C2264 ) C1770_=_C2322( C1770 C2322 ) C1770_=_C2534( C1770 C2534 ) \nC1770_=_C2574( C1770 C2574 ) C1770_=_C2663( C1770 C2663 ) C1770_=_C2914( C1770 C2914 ) C1770_=_C2967( C1770 C2967 ) C1770_=_C3007( C1770 C3007 ) C1770_=_C3215( C1770 C3215 ) \nC1770_=_C3676( C1770 C3676 ) C1770_=_C3792( C1770 C3792 ) C1770_=_C3800( C1770 C3800 ) C1770_=_C3895( C1770 C3895 ) C1770_=_C3946( C1770 C3946 ) C1770_=_C3968( C1770 C3968 ) \nC1770_=_C3979( C1770 C3979 ) C1770_=_C3993( C1770 C3993 ) C1770_=_C4002( C1770 C4002 ) C1770_=_C4008( C1770 C4008 ) C1770_=_C4045( C1770 C4045 ) C1770_=_C4065( C1770 C4065 ) \nC1770_=_C4094( C1770 C4094 ) C1770_=_C4095( C1770 C4095 ) C1851_=_C1957( C1851 C1957 ) C1851_=_C2258( C1851 C2258 ) C1851_=_C2374( C1851 C2374 ) C1851_=_C2532( C1851 C2532 ) \nC1851_=_C2766( C1851 C2766 ) C1851_=_C3005( C1851 C3005 ) C1851_=_C3054( C1851 C3054 ) C1851_=_C3198( C1851 C3198 ) C1851_=_C3280( C1851 C3280 ) C1851_=_C3419( C1851 C3419 ) \nC1851_=_C3547( C1851 C3547 ) C1851_=_C3570( C1851 C3570 ) C1851_=_C3686( C1851 C3686 ) C1851_=_C3743( C1851 C3743 ) C1851_=_C3891( C1851 C3891 ) C1851_=_C3976( C1851 C3976 ) \nC1851_=_C4005( C1851 C4005 ) C1851_=_C4006( C1851 C4006 ) C1851_=_C4007( C1851 C4007 ) C1851_=_C4008( C1851 C4008 ) C1851_=_C4009( C1851 C4009 ) C1851_=_C4010( C1851 C4010 ) \nC1957_=_C2258( C1957 C2258 ) C1957_=_C2374( C1957 C2374 ) C1957_=_C2532( C1957 C2532 ) C1957_=_C2766( C1957 C2766 ) C1957_=_C3005( C1957 C3005 ) C1957_=_C3054( C1957 C3054 ) \nC1957_=_C3198( C1957 C3198 ) C1957_=_C3280( C1957 C3280 ) C1957_=_C3419( C1957 C3419 ) C1957_=_C3547( C1957 C3547 ) C1957_=_C3570( C1957 C3570 ) C1957_=_C3686( C1957 C3686 ) \nC1957_=_C3743( C1957 C3743 ) C1957_=_C3891( C1957 C3891 ) C1957_=_C3976( C1957 C3976 ) C1957_=_C4005( C1957 C4005 ) C1957_=_C4006( C1957 C4006 ) C1957_=_C4007( C1957 C4007 ) \nC1957_=_C4008( C1957 C4008 ) C1957_=_C4009( C1957 C4009 ) C1957_=_C4010( C1957 C4010 ) C2258_=_C2264( C2258 C2264 ) C2258_=_C2374( C2258 C2374 ) C2258_=_C2532( C2258 C2532 ) \nC2258_=_C2766( C2258 C2766 ) C2258_=_C3005( C2258 C3005 ) C2258_=_C3054( C2258 C3054 ) C2258_=_C3198( C2258 C3198 ) C2258_=_C3280( C2258 C3280 ) C2258_=_C3419( C2258 C3419 ) \nC2258_=_C3547( C2258 C3547 ) C2258_=_C3570( C2258 C3570 ) C2258_=_C3686( C2258 C3686 ) C2258_=_C3743( C2258 C3743 ) C2258_=_C3891( C2258 C3891 ) C2258_=_C3976( C2258 C3976 ) \nC2258_=_C4005( C2258 C4005 ) C2258_=_C4006( C2258 C4006 ) C2258_=_C4007( C2258 C4007 ) C2258_=_C4008( C2258 C4008 ) C2258_=_C4009( C2258 C4009 ) C2258_=_C4010( C2258 C4010 ) \nC2264_=_C2322( C2264 C2322 ) C2264_=_C2534( C2264 C2534 ) C2264_=_C2574( C2264 C2574 ) C2264_=_C2663( C2264 C2663 ) C2264_=_C2914( C2264 C2914 ) C2264_=_C2967( C2264 C2967 ) \nC2264_=_C3007( C2264 C3007 ) C2264_=_C3215( C2264 C3215 ) C2264_=_C3676( C2264 C3676 ) C2264_=_C3792( C2264 C3792 ) C2264_=_C3800( C2264 C3800 ) C2264_=_C3895( C2264 C3895 ) \nC2264_=_C3946( C2264 C3946 ) C2264_=_C3968( C2264 C3968 ) C2264_=_C3979( C2264 C3979 ) C2264_=_C3993( C2264 C3993 ) C2264_=_C4002( C2264 C4002 ) C2264_=_C4008( C2264 C4008 ) \nC2264_=_C4045( C2264 C4045 ) C2264_=_C4065( C2264 C4065 ) C2264_=_C4094( C2264 C4094 ) C2264_=_C4095( C2264 C4095 ) C2322_=_C2534( C2322 C2534 ) C2322_=_C2574( C2322 C2574 ) \nC2322_=_C2663( C2322 C2663 ) C2322_=_C2914( C2322 C2914 ) C2322_=_C2967( C2322 C2967 ) C2322_=_C3007( C2322 C3007 ) C2322_=_C3215( C2322 C3215 ) C2322_=_C3676( C2322 C3676 ) \nC2322_=_C3792( C2322 C3792 ) C2322_=_C3800( C2322 C3800 ) C2322_=_C3895( C2322 C3895 ) C2322_=_C3946( C2322 C3946 ) C2322_=_C3968( C2322 C3968 ) C2322_=_C3979( C2322 C3979 ) \nC2322_=_C3993( C2322 C3993 ) C2322_=_C4002(</w:t>
      </w:r>
    </w:p>
    <w:p>
      <w:pPr>
        <w:pStyle w:val="PreformattedText"/>
        <w:bidi w:val="0"/>
        <w:spacing w:before="0" w:after="0"/>
        <w:jc w:val="left"/>
        <w:rPr/>
      </w:pPr>
      <w:r>
        <w:rPr/>
        <w:t xml:space="preserve"> </w:t>
      </w:r>
      <w:r>
        <w:rPr/>
        <w:t>C2322 C4002 ) C2322_=_C4008( C2322 C4008 ) C2322_=_C4045( C2322 C4045 ) C2322_=_C4065( C2322 C4065 ) C2322_=_C4094( C2322 C4094 ) \nC2322_=_C4095( C2322 C4095 ) C2374_=_C2532( C2374 C2532 ) C2374_=_C2766( C2374 C2766 ) C2374_=_C3005( C2374 C3005 ) C2374_=_C3054( C2374 C3054 ) C2374_=_C3198( C2374 C3198 ) \nC2374_=_C3280( C2374 C3280 ) C2374_=_C3419( C2374 C3419 ) C2374_=_C3547( C2374 C3547 ) C2374_=_C3570( C2374 C3570 ) C2374_=_C3686( C2374 C3686 ) C2374_=_C3743( C2374 C3743 ) \nC2374_=_C3891( C2374 C3891 ) C2374_=_C3976( C2374 C3976 ) C2374_=_C4005( C2374 C4005 ) C2374_=_C4006( C2374 C4006 ) C2374_=_C4007( C2374 C4007 ) C2374_=_C4008( C2374 C4008 ) \nC2374_=_C4009( C2374 C4009 ) C2374_=_C4010( C2374 C4010 ) C2532_=_C2534( C2532 C2534 ) C2532_=_C2766( C2532 C2766 ) C2532_=_C3005( C2532 C3005 ) C2532_=_C3054( C2532 C3054 ) \nC2532_=_C3198( C2532 C3198 ) C2532_=_C3280( C2532 C3280 ) C2532_=_C3419( C2532 C3419 ) C2532_=_C3547( C2532 C3547 ) C2532_=_C3570( C2532 C3570 ) C2532_=_C3686( C2532 C3686 ) \nC2532_=_C3743( C2532 C3743 ) C2532_=_C3891( C2532 C3891 ) C2532_=_C3976( C2532 C3976 ) C2532_=_C4005( C2532 C4005 ) C2532_=_C4006( C2532 C4006 ) C2532_=_C4007( C2532 C4007 ) \nC2532_=_C4008( C2532 C4008 ) C2532_=_C4009( C2532 C4009 ) C2532_=_C4010( C2532 C4010 ) C2534_=_C2574( C2534 C2574 ) C2534_=_C2663( C2534 C2663 ) C2534_=_C2914( C2534 C2914 ) \nC2534_=_C2967( C2534 C2967 ) C2534_=_C3007( C2534 C3007 ) C2534_=_C3215( C2534 C3215 ) C2534_=_C3676( C2534 C3676 ) C2534_=_C3792( C2534 C3792 ) C2534_=_C3800( C2534 C3800 ) \nC2534_=_C3895( C2534 C3895 ) C2534_=_C3946( C2534 C3946 ) C2534_=_C3968( C2534 C3968 ) C2534_=_C3979( C2534 C3979 ) C2534_=_C3993( C2534 C3993 ) C2534_=_C4002( C2534 C4002 ) \nC2534_=_C4008( C2534 C4008 ) C2534_=_C4045( C2534 C4045 ) C2534_=_C4065( C2534 C4065 ) C2534_=_C4094( C2534 C4094 ) C2534_=_C4095( C2534 C4095 ) C2574_=_C2663( C2574 C2663 ) \nC2574_=_C2914( C2574 C2914 ) C2574_=_C2967( C2574 C2967 ) C2574_=_C3007( C2574 C3007 ) C2574_=_C3215( C2574 C3215 ) C2574_=_C3676( C2574 C3676 ) C2574_=_C3792( C2574 C3792 ) \nC2574_=_C3800( C2574 C3800 ) C2574_=_C3895( C2574 C3895 ) C2574_=_C3946( C2574 C3946 ) C2574_=_C3968( C2574 C3968 ) C2574_=_C3979( C2574 C3979 ) C2574_=_C3993( C2574 C3993 ) \nC2574_=_C4002( C2574 C4002 ) C2574_=_C4008( C2574 C4008 ) C2574_=_C4045( C2574 C4045 ) C2574_=_C4065( C2574 C4065 ) C2574_=_C4094( C2574 C4094 ) C2574_=_C4095( C2574 C4095 ) \nC2663_=_C2914( C2663 C2914 ) C2663_=_C2967( C2663 C2967 ) C2663_=_C3007( C2663 C3007 ) C2663_=_C3215( C2663 C3215 ) C2663_=_C3676( C2663 C3676 ) C2663_=_C3792( C2663 C3792 ) \nC2663_=_C3800( C2663 C3800 ) C2663_=_C3895( C2663 C3895 ) C2663_=_C3946( C2663 C3946 ) C2663_=_C3968( C2663 C3968 ) C2663_=_C3979( C2663 C3979 ) C2663_=_C3993( C2663 C3993 ) \nC2663_=_C4002( C2663 C4002 ) C2663_=_C4008( C2663 C4008 ) C2663_=_C4045( C2663 C4045 ) C2663_=_C4065( C2663 C4065 ) C2663_=_C4094( C2663 C4094 ) C2663_=_C4095( C2663 C4095 ) \nC2766_=_C3005( C2766 C3005 ) C2766_=_C3054( C2766 C3054 ) C2766_=_C3198( C2766 C3198 ) C2766_=_C3280( C2766 C3280 ) C2766_=_C3419( C2766 C3419 ) C2766_=_C3547( C2766 C3547 ) \nC2766_=_C3570( C2766 C3570 ) C2766_=_C3686( C2766 C3686 ) C2766_=_C3743( C2766 C3743 ) C2766_=_C3891( C2766 C3891 ) C2766_=_C3976( C2766 C3976 ) C2766_=_C4005( C2766 C4005 ) \nC2766_=_C4006( C2766 C4006 ) C2766_=_C4007( C2766 C4007 ) C2766_=_C4008( C2766 C4008 ) C2766_=_C4009( C2766 C4009 ) C2766_=_C4010( C2766 C4010 ) C2914_=_C2967( C2914 C2967 ) \nC2914_=_C3007( C2914 C3007 ) C2914_=_C3215( C2914 C3215 ) C2914_=_C3676( C2914 C3676 ) C2914_=_C3792( C2914 C3792 ) C2914_=_C3800( C2914 C3800 ) C2914_=_C3895( C2914 C3895 ) \nC2914_=_C3946( C2914 C3946 ) C2914_=_C3968( C2914 C3968 ) C2914_=_C3979( C2914 C3979 ) C2914_=_C3993( C2914 C3993 ) C2914_=_C4002( C2914 C4002 ) C2914_=_C4008( C2914 C4008 ) \nC2914_=_C4045( C2914 C4045 ) C2914_=_C4065( C2914 C4065 ) C2914_=_C4094( C2914 C4094 ) C2914_=_C4095( C2914 C4095 ) C2967_=_C3007( C2967 C3007 ) C2967_=_C3215( C2967 C3215 ) \nC2967_=_C3676( C2967 C3676 ) C2967_=_C3792( C2967 C3792 ) C2967_=_C3800( C2967 C3800 ) C2967_=_C3895( C2967 C3895 ) C2967_=_C3946( C2967 C3946 ) C2967_=_C3968( C2967 C3968 ) \nC2967_=_C3979( C2967 C3979 ) C2967_=_C3993( C2967 C3993 ) C2967_=_C4002( C2967 C4002 ) C2967_=_C4008( C2967 C4008 ) C2967_=_C4045( C2967 C4045 ) C2967_=_C4065( C2967 C4065 ) \nC2967_=_C4094( C2967 C4094 ) C2967_=_C4095( C2967 C4095 ) C3005_=_C3007( C3005 C3007 ) C3005_=_C3054( C3005 C3054 ) C3005_=_C3198( C3005 C3198 ) C3005_=_C3280( C3005 C3280 ) \nC3005_=_C3419( C3005 C3419 ) C3005_=_C3547( C3005 C3547 ) C3005_=_C3570( C3005 C3570 ) C3005_=_C3686( C3005 C3686 ) C3005_=_C3743( C3005 C3743 ) C3005_=_C3891( C3005 C3891 ) \nC3005_=_C3976( C3005 C3976 ) C3005_=_C4005( C3005 C4005 ) C3005_=_C4006( C3005 C4006 ) C3005_=_C4007( C3005 C4007 ) C3005_=_C4008( C3005 C4008 ) C3005_=_C4009( C3005 C4009 ) \nC3005_=_C4010( C3005 C4010 ) C3007_=_C3215( C3007 C3215 ) C3007_=_C3676( C3007 C3676 ) C3007_=_C3792( C3007 C3792 ) C3007_=_C3800( C3007 C3800 ) C3007_=_C3895( C3007 C3895 ) \nC3007_=_C3946( C3007 C3946 ) C3007_=_C3968( C3007 C3968 ) C3007_=_C3979( C3007 C3979 ) C3007_=_C3993( C3007 C3993 ) C3007_=_C4002( C3007 C4002 ) C3007_=_C4008( C3007 C4008 ) \nC3007_=_C4045( C3007 C4045 ) C3007_=_C4065( C3007 C4065 ) C3007_=_C4094( C3007 C4094 ) C3007_=_C4095( C3007 C4095 ) C3054_=_C3198( C3054 C3198 ) C3054_=_C3280( C3054 C3280 ) \nC3054_=_C3419( C3054 C3419 ) C3054_=_C3547( C3054 C3547 ) C3054_=_C3570( C3054 C3570 ) C3054_=_C3686( C3054 C3686 ) C3054_=_C3743( C3054 C3743 ) C3054_=_C3891( C3054 C3891 ) \nC3054_=_C3976( C3054 C3976 ) C3054_=_C4005( C3054 C4005 ) C3054_=_C4006( C3054 C4006 ) C3054_=_C4007( C3054 C4007 ) C3054_=_C4008( C3054 C4008 ) C3054_=_C4009( C3054 C4009 ) \nC3054_=_C4010( C3054 C4010 ) C3198_=_C3280( C3198 C3280 ) C3198_=_C3419( C3198 C3419 ) C3198_=_C3547( C3198 C3547 ) C3198_=_C3570( C3198 C3570 ) C3198_=_C3686( C3198 C3686 ) \nC3198_=_C3743( C3198 C3743 ) C3198_=_C3891( C3198 C3891 ) C3198_=_C3976( C3198 C3976 ) C3198_=_C4005( C3198 C4005 ) C3198_=_C4006( C3198 C4006 ) C3198_=_C4007( C3198 C4007 ) \nC3198_=_C4008( C3198 C4008 ) C3198_=_C4009( C3198 C4009 ) C3198_=_C4010( C3198 C4010 ) C3215_=_C3676( C3215 C3676 ) C3215_=_C3792( C3215 C3792 ) C3215_=_C3800( C3215 C3800 ) \nC3215_=_C3895( C3215 C3895 ) C3215_=_C3946( C3215 C3946 ) C3215_=_C3968( C3215 C3968 ) C3215_=_C3979( C3215 C3979 ) C3215_=_C3993( C3215 C3993 ) C3215_=_C4002( C3215 C4002 ) \nC3215_=_C4008( C3215 C4008 ) C3215_=_C4045( C3215 C4045 ) C3215_=_C4065( C3215 C4065 ) C3215_=_C4094( C3215 C4094 ) C3215_=_C4095( C3215 C4095 ) C3280_=_C3419( C3280 C3419 ) \nC3280_=_C3547( C3280 C3547 ) C3280_=_C3570( C3280 C3570 ) C3280_=_C3686( C3280 C3686 ) C3280_=_C3743( C3280 C3743 ) C3280_=_C3891( C3280 C3891 ) C3280_=_C3976( C3280 C3976 ) \nC3280_=_C4005( C3280 C4005 ) C3280_=_C4006( C3280 C4006 ) C3280_=_C4007( C3280 C4007 ) C3280_=_C4008( C3280 C4008 ) C3280_=_C4009( C3280 C4009 ) C3280_=_C4010( C3280 C4010 ) \nC3419_=_C3547( C3419 C3547 ) C3419_=_C3570( C3419 C3570 ) C3419_=_C3686( C3419 C3686 ) C3419_=_C3743( C3419 C3743 ) C3419_=_C3891( C3419 C3891 ) C3419_=_C3976( C3419 C3976 ) \nC3419_=_C4005( C3419 C4005 ) C3419_=_C4006( C3419 C4006 ) C3419_=_C4007( C3419 C4007 ) C3419_=_C4008( C3419 C4008 ) C3419_=_C4009( C3419 C4009 ) C3419_=_C4010( C3419 C4010 ) \nC3547_=_C3570( C3547 C3570 ) C3547_=_C3686( C3547 C3686 ) C3547_=_C3743( C3547 C3743 ) C3547_=_C3891( C3547 C3891 ) C3547_=_C3976( C3547 C3976 ) C3547_=_C4005( C3547 C4005 ) \nC3547_=_C4006( C3547 C4006 ) C3547_=_C4007( C3547 C4007 ) C3547_=_C4008( C3547 C4008 ) C3547_=_C4009( C3547 C4009 ) C3547_=_C4010( C3547 C4010 ) C3570_=_C3686( C3570 C3686 ) \nC3570_=_C3743( C3570 C3743 ) C3570_=_C3891( C3570 C3891 ) C3570_=_C3976( C3570 C3976 ) C3570_=_C4005( C3570 C4005 ) C3570_=_C4006( C3570 C4006 ) C3570_=_C4007( C3570 C4007 ) \nC3570_=_C4008( C3570 C4008 ) C3570_=_C4009( C3570 C4009 ) C3570_=_C4010( C3570 C4010 ) C3676_=_C3792( C3676 C3792 ) C3676_=_C3800( C3676 C3800 ) C3676_=_C3895( C3676 C3895 ) \nC3676_=_C3946( C3676 C3946 ) C3676_=_C3968( C3676 C3968 ) C3676_=_C3979( C3676 C3979 ) C3676_=_C3993( C3676 C3993 ) C3676_=_C4002( C3676 C4002 ) C3676_=_C4008( C3676 C4008 ) \nC3676_=_C4045( C3676 C4045 ) C3676_=_C4065( C3676 C4065 ) C3676_=_C4094( C3676 C4094 ) C3676_=_C4095( C3676 C4095 ) C3686_=_C3743( C3686 C3743 ) C3686_=_C3891( C3686 C3891 ) \nC3686_=_C3976( C3686 C3976 ) C3686_=_C4005( C3686 C4005 ) C3686_=_C4006( C3686 C4006 ) C3686_=_C4007( C3686 C4007 ) C3686_=_C4008( C3686 C4008 ) C3686_=_C4009( C3686 C4009 ) \nC3686_=_C4010( C3686 C4010 ) C3743_=_C3891( C3743 C3891 ) C3743_=_C3976( C3743 C3976 ) C3743_=_C4005( C3743 C4005 ) C3743_=_C4006( C3743 C4006 ) C3743_=_C4007( C3743 C4007 ) \nC3743_=_C4008( C3743 C4008 ) C3743_=_C4009( C3743 C4009 ) C3743_=_C4010( C3743 C4010 ) C3792_=_C3800( C3792 C3800 ) C3792_=_C3895( C3792 C3895 ) C3792_=_C3946( C3792 C3946 ) \nC3792_=_C3968( C3792 C3968 ) C3792_=_C3979( C3792 C3979 ) C3792_=_C3993( C3792 C3993 ) C3792_=_C4002( C3792 C4002 ) C3792_=_C4008( C3792 C4008 ) C3792_=_C4045( C3792 C4045 ) \nC3792_=_C4065( C3792 C4065 ) C3792_=_C4094( C3792 C4094 ) C3792_=_C4095( C3792 C4095 ) C3800_=_C3895( C3800 C3895 ) C3800_=_C3946( C3800 C3946 ) C3800_=_C3968( C3800 C3968 ) \nC3800_=_C3979( C3800 C3979 ) C3800_=_C3993( C3800 C3993 ) C3800_=_C4002( C3800 C4002 ) C3800_=_C4008( C3800 C4008 ) C3800_=_C4045( C3800 C4045 ) C3800_=_C4065( C3800 C4065 ) \nC3800_=_C4094( C3800 C4094 ) C3800_=_C4095( C3800 C4095 ) C3891_=_C3895( C3891 C3895 ) C3891_=_C3976( C3891 C3976 ) C3891_=_C4005( C3891 C4005 ) C3891_=_C4006( C3891 C4006 ) \nC3891_=_C4007( C3891 C4007 ) C3891_=_C4008( C3891 C4008 ) C3891_=_C4009( C3891 C4009 ) C3891_=_C4010( C3891 C4010 ) C3895_=_C3946( C3895 C3946 ) C3895_=_C3968( C3895 C3968 ) \nC3895_=_C3979( C3895 C3979 ) C3895_=_C3993( C3895 C3993 ) C3895_=_C4002( C3895 C4002 ) C3895_=_C4008(</w:t>
      </w:r>
    </w:p>
    <w:p>
      <w:pPr>
        <w:pStyle w:val="PreformattedText"/>
        <w:bidi w:val="0"/>
        <w:spacing w:before="0" w:after="0"/>
        <w:jc w:val="left"/>
        <w:rPr/>
      </w:pPr>
      <w:r>
        <w:rPr/>
        <w:t xml:space="preserve"> </w:t>
      </w:r>
      <w:r>
        <w:rPr/>
        <w:t>C3895 C4008 ) C3895_=_C4045( C3895 C4045 ) C3895_=_C4065( C3895 C4065 ) \nC3895_=_C4094( C3895 C4094 ) C3895_=_C4095( C3895 C4095 ) C3946_=_C3968( C3946 C3968 ) C3946_=_C3979( C3946 C3979 ) C3946_=_C3993( C3946 C3993 ) C3946_=_C4002( C3946 C4002 ) \nC3946_=_C4008( C3946 C4008 ) C3946_=_C4045( C3946 C4045 ) C3946_=_C4065( C3946 C4065 ) C3946_=_C4094( C3946 C4094 ) C3946_=_C4095( C3946 C4095 ) C3968_=_C3979( C3968 C3979 ) \nC3968_=_C3993( C3968 C3993 ) C3968_=_C4002( C3968 C4002 ) C3968_=_C4008( C3968 C4008 ) C3968_=_C4045( C3968 C4045 ) C3968_=_C4065( C3968 C4065 ) C3968_=_C4094( C3968 C4094 ) \nC3968_=_C4095( C3968 C4095 ) C3976_=_C3979( C3976 C3979 ) C3976_=_C4005( C3976 C4005 ) C3976_=_C4006( C3976 C4006 ) C3976_=_C4007( C3976 C4007 ) C3976_=_C4008( C3976 C4008 ) \nC3976_=_C4009( C3976 C4009 ) C3976_=_C4010( C3976 C4010 ) C3979_=_C3993( C3979 C3993 ) C3979_=_C4002( C3979 C4002 ) C3979_=_C4008( C3979 C4008 ) C3979_=_C4045( C3979 C4045 ) \nC3979_=_C4065( C3979 C4065 ) C3979_=_C4094( C3979 C4094 ) C3979_=_C4095( C3979 C4095 ) C3993_=_C4002( C3993 C4002 ) C3993_=_C4008( C3993 C4008 ) C3993_=_C4045( C3993 C4045 ) \nC3993_=_C4065( C3993 C4065 ) C3993_=_C4094( C3993 C4094 ) C3993_=_C4095( C3993 C4095 ) C4002_=_C4008( C4002 C4008 ) C4002_=_C4045( C4002 C4045 ) C4002_=_C4065( C4002 C4065 ) \nC4002_=_C4094( C4002 C4094 ) C4002_=_C4095( C4002 C4095 ) C4005_=_C4006( C4005 C4006 ) C4005_=_C4007( C4005 C4007 ) C4005_=_C4008( C4005 C4008 ) C4005_=_C4009( C4005 C4009 ) \nC4005_=_C4010( C4005 C4010 ) C4006_=_C4007( C4006 C4007 ) C4006_=_C4008( C4006 C4008 ) C4006_=_C4009( C4006 C4009 ) C4006_=_C4010( C4006 C4010 ) C4007_=_C4008( C4007 C4008 ) \nC4007_=_C4009( C4007 C4009 ) C4007_=_C4010( C4007 C4010 ) C4008_=_C4009( C4008 C4009 ) C4008_=_C4010( C4008 C4010 ) C4008_=_C4045( C4008 C4045 ) C4008_=_C4065( C4008 C4065 ) \nC4008_=_C4094( C4008 C4094 ) C4008_=_C4095( C4008 C4095 ) C4009_=_C4010( C4009 C4010 ) C4009_=_C4094( C4009 C4094 ) C4010_=_C4095( C4010 C4095 ) C4045_=_C4065( C4045 C4065 ) \nC4045_=_C4094( C4045 C4094 ) C4045_=_C4095( C4045 C4095 ) C4065_=_C4094( C4065 C4094 ) C4065_=_C4095( C4065 C4095 ) C4094_=_C4095( C4094 C4095 ) "];189-&gt;253[label="54: C502 C650 C1438 C1441 C1459 \nC1464 C1586 C1654 C1769 C1770 C1851 \nC1957 C2258 C2264 C2322 C2374 C2532 \nC2534 C2574 C2663 C2766 C2914 C2967 \nC3005 C3007 C3054 C3198 C3215 C3280 \nC3419 C3547 C3570 C3676 C3686 C3743 \nC3792 C3800 C3891 C3895 C3946 C3968 \nC3976 C3979 C3993 C4002 C4005 C4006 \nC4007 C4009 C4010 C4045 C4065 C4094 \nC4095 \n712: C502_=_C1441 ,C502_=_C1464 ,C502_=_C1586 ,C502_=_C1770 ,C502_=_C2264 ,\nC502_=_C2322 ,C502_=_C2534 ,C502_=_C2574 ,C502_=_C2663 ,C502_=_C2914 ,C502_=_C2967 ,\nC502_=_C3007 ,C502_=_C3215 ,C502_=_C3676 ,C502_=_C3792 ,C502_=_C3800 ,C502_=_C3895 ,\nC502_=_C3946 ,C502_=_C3968 ,C502_=_C3979 ,C502_=_C3993 ,C502_=_C4002 ,C502_=_C4045 ,\nC502_=_C4065 ,C502_=_C4094 ,C502_=_C4095 ,C650_=_C1438 ,C650_=_C1459 ,C650_=_C1654 ,\nC650_=_C1769 ,C650_=_C1851 ,C650_=_C1957 ,C650_=_C2258 ,C650_=_C2374 ,C650_=_C2532 ,\nC650_=_C2766 ,C650_=_C3005 ,C650_=_C3054 ,C650_=_C3198 ,C650_=_C3280 ,C650_=_C3419 ,\nC650_=_C3547 ,C650_=_C3570 ,C650_=_C3686 ,C650_=_C3743 ,C650_=_C3891 ,C650_=_C3976 ,\nC650_=_C4005 ,C650_=_C4006 ,C650_=_C4007 ,C650_=_C4009 ,C650_=_C4010 ,C1438_=_C1441 ,\nC1438_=_C1459 ,C1438_=_C1654 ,C1438_=_C1769 ,C1438_=_C1851 ,C1438_=_C1957 ,C1438_=_C2258 ,\nC1438_=_C2374 ,C1438_=_C2532 ,C1438_=_C2766 ,C1438_=_C3005 ,C1438_=_C3054 ,C1438_=_C3198 ,\nC1438_=_C3280 ,C1438_=_C3419 ,C1438_=_C3547 ,C1438_=_C3570 ,C1438_=_C3686 ,C1438_=_C3743 ,\nC1438_=_C3891 ,C1438_=_C3976 ,C1438_=_C4005 ,C1438_=_C4006 ,C1438_=_C4007 ,C1438_=_C4009 ,\nC1438_=_C4010 ,C1441_=_C1464 ,C1441_=_C1586 ,C1441_=_C1770 ,C1441_=_C2264 ,C1441_=_C2322 ,\nC1441_=_C2534 ,C1441_=_C2574 ,C1441_=_C2663 ,C1441_=_C2914 ,C1441_=_C2967 ,C1441_=_C3007 ,\nC1441_=_C3215 ,C1441_=_C3676 ,C1441_=_C3792 ,C1441_=_C3800 ,C1441_=_C3895 ,C1441_=_C3946 ,\nC1441_=_C3968 ,C1441_=_C3979 ,C1441_=_C3993 ,C1441_=_C4002 ,C1441_=_C4045 ,C1441_=_C4065 ,\nC1441_=_C4094 ,C1441_=_C4095 ,C1459_=_C1464 ,C1459_=_C1654 ,C1459_=_C1769 ,C1459_=_C1851 ,\nC1459_=_C1957 ,C1459_=_C2258 ,C1459_=_C2374 ,C1459_=_C2532 ,C1459_=_C2766 ,C1459_=_C3005 ,\nC1459_=_C3054 ,C1459_=_C3198 ,C1459_=_C3280 ,C1459_=_C3419 ,C1459_=_C3547 ,C1459_=_C3570 ,\nC1459_=_C3686 ,C1459_=_C3743 ,C1459_=_C3891 ,C1459_=_C3976 ,C1459_=_C4005 ,C1459_=_C4006 ,\nC1459_=_C4007 ,C1459_=_C4009 ,C1459_=_C4010 ,C1464_=_C1586 ,C1464_=_C1770 ,C1464_=_C2264 ,\nC1464_=_C2322 ,C1464_=_C2534 ,C1464_=_C2574 ,C1464_=_C2663 ,C1464_=_C2914 ,C1464_=_C2967 ,\nC1464_=_C3007 ,C1464_=_C3215 ,C1464_=_C3676 ,C1464_=_C3792 ,C1464_=_C3800 ,C1464_=_C3895 ,\nC1464_=_C3946 ,C1464_=_C3968 ,C1464_=_C3979 ,C1464_=_C3993 ,C1464_=_C4002 ,C1464_=_C4045 ,\nC1464_=_C4065 ,C1464_=_C4094 ,C1464_=_C4095 ,C1586_=_C1770 ,C1586_=_C2264 ,C1586_=_C2322 ,\nC1586_=_C2534 ,C1586_=_C2574 ,C1586_=_C2663 ,C1586_=_C2914 ,C1586_=_C2967 ,C1586_=_C3007 ,\nC1586_=_C3215 ,C1586_=_C3676 ,C1586_=_C3792 ,C1586_=_C3800 ,C1586_=_C3895 ,C1586_=_C3946 ,\nC1586_=_C3968 ,C1586_=_C3979 ,C1586_=_C3993 ,C1586_=_C4002 ,C1586_=_C4045 ,C1586_=_C4065 ,\nC1586_=_C4094 ,C1586_=_C4095 ,C1654_=_C1769 ,C1654_=_C1851 ,C1654_=_C1957 ,C1654_=_C2258 ,\nC1654_=_C2374 ,C1654_=_C2532 ,C1654_=_C2766 ,C1654_=_C3005 ,C1654_=_C3054 ,C1654_=_C3198 ,\nC1654_=_C3280 ,C1654_=_C3419 ,C1654_=_C3547 ,C1654_=_C3570 ,C1654_=_C3686 ,C1654_=_C3743 ,\nC1654_=_C3891 ,C1654_=_C3976 ,C1654_=_C4005 ,C1654_=_C4006 ,C1654_=_C4007 ,C1654_=_C4009 ,\nC1654_=_C4010 ,C1769_=_C1770 ,C1769_=_C1851 ,C1769_=_C1957 ,C1769_=_C2258 ,C1769_=_C2374 ,\nC1769_=_C2532 ,C1769_=_C2766 ,C1769_=_C3005 ,C1769_=_C3054 ,C1769_=_C3198 ,C1769_=_C3280 ,\nC1769_=_C3419 ,C1769_=_C3547 ,C1769_=_C3570 ,C1769_=_C3686 ,C1769_=_C3743 ,C1769_=_C3891 ,\nC1769_=_C3976 ,C1769_=_C4005 ,C1769_=_C4006 ,C1769_=_C4007 ,C1769_=_C4009 ,C1769_=_C4010 ,\nC1770_=_C2264 ,C1770_=_C2322 ,C1770_=_C2534 ,C1770_=_C2574 ,C1770_=_C2663 ,C1770_=_C2914 ,\nC1770_=_C2967 ,C1770_=_C3007 ,C1770_=_C3215 ,C1770_=_C3676 ,C1770_=_C3792 ,C1770_=_C3800 ,\nC1770_=_C3895 ,C1770_=_C3946 ,C1770_=_C3968 ,C1770_=_C3979 ,C1770_=_C3993 ,C1770_=_C4002 ,\nC1770_=_C4045 ,C1770_=_C4065 ,C1770_=_C4094 ,C1770_=_C4095 ,C1851_=_C1957 ,C1851_=_C2258 ,\nC1851_=_C2374 ,C1851_=_C2532 ,C1851_=_C2766 ,C1851_=_C3005 ,C1851_=_C3054 ,C1851_=_C3198 ,\nC1851_=_C3280 ,C1851_=_C3419 ,C1851_=_C3547 ,C1851_=_C3570 ,C1851_=_C3686 ,C1851_=_C3743 ,\nC1851_=_C3891 ,C1851_=_C3976 ,C1851_=_C4005 ,C1851_=_C4006 ,C1851_=_C4007 ,C1851_=_C4009 ,\nC1851_=_C4010 ,C1957_=_C2258 ,C1957_=_C2374 ,C1957_=_C2532 ,C1957_=_C2766 ,C1957_=_C3005 ,\nC1957_=_C3054 ,C1957_=_C3198 ,C1957_=_C3280 ,C1957_=_C3419 ,C1957_=_C3547 ,C1957_=_C3570 ,\nC1957_=_C3686 ,C1957_=_C3743 ,C1957_=_C3891 ,C1957_=_C3976 ,C1957_=_C4005 ,C1957_=_C4006 ,\nC1957_=_C4007 ,C1957_=_C4009 ,C1957_=_C4010 ,C2258_=_C2264 ,C2258_=_C2374 ,C2258_=_C2532 ,\nC2258_=_C2766 ,C2258_=_C3005 ,C2258_=_C3054 ,C2258_=_C3198 ,C2258_=_C3280 ,C2258_=_C3419 ,\nC2258_=_C3547 ,C2258_=_C3570 ,C2258_=_C3686 ,C2258_=_C3743 ,C2258_=_C3891 ,C2258_=_C3976 ,\nC2258_=_C4005 ,C2258_=_C4006 ,C2258_=_C4007 ,C2258_=_C4009 ,C2258_=_C4010 ,C2264_=_C2322 ,\nC2264_=_C2534 ,C2264_=_C2574 ,C2264_=_C2663 ,C2264_=_C2914 ,C2264_=_C2967 ,C2264_=_C3007 ,\nC2264_=_C3215 ,C2264_=_C3676 ,C2264_=_C3792 ,C2264_=_C3800 ,C2264_=_C3895 ,C2264_=_C3946 ,\nC2264_=_C3968 ,C2264_=_C3979 ,C2264_=_C3993 ,C2264_=_C4002 ,C2264_=_C4045 ,C2264_=_C4065 ,\nC2264_=_C4094 ,C2264_=_C4095 ,C2322_=_C2534 ,C2322_=_C2574 ,C2322_=_C2663 ,C2322_=_C2914 ,\nC2322_=_C2967 ,C2322_=_C3007 ,C2322_=_C3215 ,C2322_=_C3676 ,C2322_=_C3792 ,C2322_=_C3800 ,\nC2322_=_C3895 ,C2322_=_C3946 ,C2322_=_C3968 ,C2322_=_C3979 ,C2322_=_C3993 ,C2322_=_C4002 ,\nC2322_=_C4045 ,C2322_=_C4065 ,C2322_=_C4094 ,C2322_=_C4095 ,C2374_=_C2532 ,C2374_=_C2766 ,\nC2374_=_C3005 ,C2374_=_C3054 ,C2374_=_C3198 ,C2374_=_C3280 ,C2374_=_C3419 ,C2374_=_C3547 ,\nC2374_=_C3570 ,C2374_=_C3686 ,C2374_=_C3743 ,C2374_=_C3891 ,C2374_=_C3976 ,C2374_=_C4005 ,\nC2374_=_C4006 ,C2374_=_C4007 ,C2374_=_C4009 ,C2374_=_C4010 ,C2532_=_C2534 ,C2532_=_C2766 ,\nC2532_=_C3005 ,C2532_=_C3054 ,C2532_=_C3198 ,C2532_=_C3280 ,C2532_=_C3419 ,C2532_=_C3547 ,\nC2532_=_C3570 ,C2532_=_C3686 ,C2532_=_C3743 ,C2532_=_C3891 ,C2532_=_C3976 ,C2532_=_C4005 ,\nC2532_=_C4006 ,C2532_=_C4007 ,C2532_=_C4009 ,C2532_=_C4010 ,C2534_=_C2574 ,C2534_=_C2663 ,\nC2534_=_C2914 ,C2534_=_C2967 ,C2534_=_C3007 ,C2534_=_C3215 ,C2534_=_C3676 ,C2534_=_C3792 ,\nC2534_=_C3800 ,C2534_=_C3895 ,C2534_=_C3946 ,C2534_=_C3968 ,C2534_=_C3979 ,C2534_=_C3993 ,\nC2534_=_C4002 ,C2534_=_C4045 ,C2534_=_C4065 ,C2534_=_C4094 ,C2534_=_C4095 ,C2574_=_C2663 ,\nC2574_=_C2914 ,C2574_=_C2967 ,C2574_=_C3007 ,C2574_=_C3215 ,C2574_=_C3676 ,C2574_=_C3792 ,\nC2574_=_C3800 ,C2574_=_C3895 ,C2574_=_C3946 ,C2574_=_C3968 ,C2574_=_C3979 ,C2574_=_C3993 ,\nC2574_=_C4002 ,C2574_=_C4045 ,C2574_=_C4065 ,C2574_=_C4094 ,C2574_=_C4095 ,C2663_=_C2914 ,\nC2663_=_C2967 ,C2663_=_C3007 ,C2663_=_C3215 ,C2663_=_C3676 ,C2663_=_C3792 ,C2663_=_C3800 ,\nC2663_=_C3895 ,C2663_=_C3946 ,C2663_=_C3968 ,C2663_=_C3979 ,C2663_=_C3993 ,C2663_=_C4002 ,\nC2663_=_C4045 ,C2663_=_C4065 ,C2663_=_C4094 ,C2663_=_C4095 ,C2766_=_C3005 ,C2766_=_C3054 ,\nC2766_=_C3198 ,C2766_=_C3280 ,C2766_=_C3419 ,C2766_=_C3547 ,C2766_=_C3570 ,C2766_=_C3686 ,\nC2766_=_C3743 ,C2766_=_C3891 ,C2766_=_C3976 ,C2766_=_C4005 ,C2766_=_C4006 ,C2766_=_C4007 ,\nC2766_=_C4009 ,C2766_=_C4010 ,C2914_=_C2967 ,C2914_=_C3007 ,C2914_=_C3215 ,C2914_=_C3676 ,\nC2914_=_C3792 ,C2914_=_C3800 ,C2914_=_C3895 ,C2914_=_C3946 ,C2914_=_C3968 ,C2914_=_C3979 ,\nC2914_=_C3993 ,C2914_=_C4002 ,C2914_=_C4045 ,C2914_=_C4065 ,C2914_=_C4094 ,C2914_=_C4095 ,\nC2967_=_C3007 ,C2967_=_C3215 ,C2967_=_C3676 ,C2967_=_C3792 ,C2967_=_C3800 ,C2967_=_C3895 ,\nC2967_=_C3946 ,C2967_=_C3968 ,C2967_=_C3979 ,C2967_=_C3993 ,C2967_=_C4002 ,C2967_=_C4045 ,\nC2967_=_C4065 ,C2967_=_C4094 ,C2967_=_C4095 ,C3005_=_C3007 ,C3005_=_C3054 ,C3005_=_C3198</w:t>
      </w:r>
    </w:p>
    <w:p>
      <w:pPr>
        <w:pStyle w:val="PreformattedText"/>
        <w:bidi w:val="0"/>
        <w:spacing w:before="0" w:after="0"/>
        <w:jc w:val="left"/>
        <w:rPr/>
      </w:pPr>
      <w:r>
        <w:rPr/>
        <w:t xml:space="preserve"> </w:t>
      </w:r>
      <w:r>
        <w:rPr/>
        <w:t>,\nC3005_=_C3280 ,C3005_=_C3419 ,C3005_=_C3547 ,C3005_=_C3570 ,C3005_=_C3686 ,C3005_=_C3743 ,\nC3005_=_C3891 ,C3005_=_C3976 ,C3005_=_C4005 ,C3005_=_C4006 ,C3005_=_C4007 ,C3005_=_C4009 ,\nC3005_=_C4010 ,C3007_=_C3215 ,C3007_=_C3676 ,C3007_=_C3792 ,C3007_=_C3800 ,C3007_=_C3895 ,\nC3007_=_C3946 ,C3007_=_C3968 ,C3007_=_C3979 ,C3007_=_C3993 ,C3007_=_C4002 ,C3007_=_C4045 ,\nC3007_=_C4065 ,C3007_=_C4094 ,C3007_=_C4095 ,C3054_=_C3198 ,C3054_=_C3280 ,C3054_=_C3419 ,\nC3054_=_C3547 ,C3054_=_C3570 ,C3054_=_C3686 ,C3054_=_C3743 ,C3054_=_C3891 ,C3054_=_C3976 ,\nC3054_=_C4005 ,C3054_=_C4006 ,C3054_=_C4007 ,C3054_=_C4009 ,C3054_=_C4010 ,C3198_=_C3280 ,\nC3198_=_C3419 ,C3198_=_C3547 ,C3198_=_C3570 ,C3198_=_C3686 ,C3198_=_C3743 ,C3198_=_C3891 ,\nC3198_=_C3976 ,C3198_=_C4005 ,C3198_=_C4006 ,C3198_=_C4007 ,C3198_=_C4009 ,C3198_=_C4010 ,\nC3215_=_C3676 ,C3215_=_C3792 ,C3215_=_C3800 ,C3215_=_C3895 ,C3215_=_C3946 ,C3215_=_C3968 ,\nC3215_=_C3979 ,C3215_=_C3993 ,C3215_=_C4002 ,C3215_=_C4045 ,C3215_=_C4065 ,C3215_=_C4094 ,\nC3215_=_C4095 ,C3280_=_C3419 ,C3280_=_C3547 ,C3280_=_C3570 ,C3280_=_C3686 ,C3280_=_C3743 ,\nC3280_=_C3891 ,C3280_=_C3976 ,C3280_=_C4005 ,C3280_=_C4006 ,C3280_=_C4007 ,C3280_=_C4009 ,\nC3280_=_C4010 ,C3419_=_C3547 ,C3419_=_C3570 ,C3419_=_C3686 ,C3419_=_C3743 ,C3419_=_C3891 ,\nC3419_=_C3976 ,C3419_=_C4005 ,C3419_=_C4006 ,C3419_=_C4007 ,C3419_=_C4009 ,C3419_=_C4010 ,\nC3547_=_C3570 ,C3547_=_C3686 ,C3547_=_C3743 ,C3547_=_C3891 ,C3547_=_C3976 ,C3547_=_C4005 ,\nC3547_=_C4006 ,C3547_=_C4007 ,C3547_=_C4009 ,C3547_=_C4010 ,C3570_=_C3686 ,C3570_=_C3743 ,\nC3570_=_C3891 ,C3570_=_C3976 ,C3570_=_C4005 ,C3570_=_C4006 ,C3570_=_C4007 ,C3570_=_C4009 ,\nC3570_=_C4010 ,C3676_=_C3792 ,C3676_=_C3800 ,C3676_=_C3895 ,C3676_=_C3946 ,C3676_=_C3968 ,\nC3676_=_C3979 ,C3676_=_C3993 ,C3676_=_C4002 ,C3676_=_C4045 ,C3676_=_C4065 ,C3676_=_C4094 ,\nC3676_=_C4095 ,C3686_=_C3743 ,C3686_=_C3891 ,C3686_=_C3976 ,C3686_=_C4005 ,C3686_=_C4006 ,\nC3686_=_C4007 ,C3686_=_C4009 ,C3686_=_C4010 ,C3743_=_C3891 ,C3743_=_C3976 ,C3743_=_C4005 ,\nC3743_=_C4006 ,C3743_=_C4007 ,C3743_=_C4009 ,C3743_=_C4010 ,C3792_=_C3800 ,C3792_=_C3895 ,\nC3792_=_C3946 ,C3792_=_C3968 ,C3792_=_C3979 ,C3792_=_C3993 ,C3792_=_C4002 ,C3792_=_C4045 ,\nC3792_=_C4065 ,C3792_=_C4094 ,C3792_=_C4095 ,C3800_=_C3895 ,C3800_=_C3946 ,C3800_=_C3968 ,\nC3800_=_C3979 ,C3800_=_C3993 ,C3800_=_C4002 ,C3800_=_C4045 ,C3800_=_C4065 ,C3800_=_C4094 ,\nC3800_=_C4095 ,C3891_=_C3895 ,C3891_=_C3976 ,C3891_=_C4005 ,C3891_=_C4006 ,C3891_=_C4007 ,\nC3891_=_C4009 ,C3891_=_C4010 ,C3895_=_C3946 ,C3895_=_C3968 ,C3895_=_C3979 ,C3895_=_C3993 ,\nC3895_=_C4002 ,C3895_=_C4045 ,C3895_=_C4065 ,C3895_=_C4094 ,C3895_=_C4095 ,C3946_=_C3968 ,\nC3946_=_C3979 ,C3946_=_C3993 ,C3946_=_C4002 ,C3946_=_C4045 ,C3946_=_C4065 ,C3946_=_C4094 ,\nC3946_=_C4095 ,C3968_=_C3979 ,C3968_=_C3993 ,C3968_=_C4002 ,C3968_=_C4045 ,C3968_=_C4065 ,\nC3968_=_C4094 ,C3968_=_C4095 ,C3976_=_C3979 ,C3976_=_C4005 ,C3976_=_C4006 ,C3976_=_C4007 ,\nC3976_=_C4009 ,C3976_=_C4010 ,C3979_=_C3993 ,C3979_=_C4002 ,C3979_=_C4045 ,C3979_=_C4065 ,\nC3979_=_C4094 ,C3979_=_C4095 ,C3993_=_C4002 ,C3993_=_C4045 ,C3993_=_C4065 ,C3993_=_C4094 ,\nC3993_=_C4095 ,C4002_=_C4045 ,C4002_=_C4065 ,C4002_=_C4094 ,C4002_=_C4095 ,C4005_=_C4006 ,\nC4005_=_C4007 ,C4005_=_C4009 ,C4005_=_C4010 ,C4006_=_C4007 ,C4006_=_C4009 ,C4006_=_C4010 ,\nC4007_=_C4009 ,C4007_=_C4010 ,C4009_=_C4010 ,C4009_=_C4094 ,C4010_=_C4095 ,C4045_=_C4065 ,\nC4045_=_C4094 ,C4045_=_C4095 ,C4065_=_C4094 ,C4065_=_C4095 ,C4094_=_C4095 ,"];254[shape=box, label="id:254 level: 7\n56: C422 C424 C558 C629 C1114 \nC1206 C1278 C1340 C1443 C1444 C1465 \nC1466 C1772 C1773 C1838 C1840 C2154 \nC2503 C2537 C2538 C2749 C2752 C2916 \nC3008 C3011 C3341 C3380 C3436 C3439 \nC3616 C3641 C3721 C3859 C3862 C3896 \nC3897 C3920 C3922 C3939 C3981 C3984 \nC4009 C4010 C4015 C4080 C4084 C4089 \nC4092 C4094 C4095 C4098 C4100 C4102 \nC4111 C4112 C4115 \n802: C422_=_C424( C422 C424 ) C422_=_C558( C422 C558 ) C422_=_C1114( C422 C1114 ) C422_=_C1278( C422 C1278 ) C422_=_C1443( C422 C1443 ) \nC422_=_C1465( C422 C1465 ) C422_=_C1772( C422 C1772 ) C422_=_C1838( C422 C1838 ) C422_=_C2154( C422 C2154 ) C422_=_C2537( C422 C2537 ) C422_=_C2749( C422 C2749 ) \nC422_=_C2916( C422 C2916 ) C422_=_C3008( C422 C3008 ) C422_=_C3436( C422 C3436 ) C422_=_C3616( C422 C3616 ) C422_=_C3721( C422 C3721 ) C422_=_C3859( C422 C3859 ) \nC422_=_C3896( C422 C3896 ) C422_=_C3920( C422 C3920 ) C422_=_C3939( C422 C3939 ) C422_=_C3981( C422 C3981 ) C422_=_C4009( C422 C4009 ) C422_=_C4015( C422 C4015 ) \nC422_=_C4080( C422 C4080 ) C422_=_C4089( C422 C4089 ) C422_=_C4094( C422 C4094 ) C422_=_C4111( C422 C4111 ) C422_=_C4112( C422 C4112 ) C424_=_C629( C424 C629 ) \nC424_=_C1206( C424 C1206 ) C424_=_C1340( C424 C1340 ) C424_=_C1444( C424 C1444 ) C424_=_C1466( C424 C1466 ) C424_=_C1773( C424 C1773 ) C424_=_C1840( C424 C1840 ) \nC424_=_C2503( C424 C2503 ) C424_=_C2538( C424 C2538 ) C424_=_C2752( C424 C2752 ) C424_=_C3011( C424 C3011 ) C424_=_C3341( C424 C3341 ) C424_=_C3380( C424 C3380 ) \nC424_=_C3439( C424 C3439 ) C424_=_C3641( C424 C3641 ) C424_=_C3862( C424 C3862 ) C424_=_C3897( C424 C3897 ) C424_=_C3922( C424 C3922 ) C424_=_C3984( C424 C3984 ) \nC424_=_C4010( C424 C4010 ) C424_=_C4084( C424 C4084 ) C424_=_C4092( C424 C4092 ) C424_=_C4095( C424 C4095 ) C424_=_C4098( C424 C4098 ) C424_=_C4100( C424 C4100 ) \nC424_=_C4102( C424 C4102 ) C424_=_C4112( C424 C4112 ) C424_=_C4115( C424 C4115 ) C558_=_C1114( C558 C1114 ) C558_=_C1278( C558 C1278 ) C558_=_C1443( C558 C1443 ) \nC558_=_C1465( C558 C1465 ) C558_=_C1772( C558 C1772 ) C558_=_C1838( C558 C1838 ) C558_=_C2154( C558 C2154 ) C558_=_C2537( C558 C2537 ) C558_=_C2749( C558 C2749 ) \nC558_=_C2916( C558 C2916 ) C558_=_C3008( C558 C3008 ) C558_=_C3436( C558 C3436 ) C558_=_C3616( C558 C3616 ) C558_=_C3721( C558 C3721 ) C558_=_C3859( C558 C3859 ) \nC558_=_C3896( C558 C3896 ) C558_=_C3920( C558 C3920 ) C558_=_C3939( C558 C3939 ) C558_=_C3981( C558 C3981 ) C558_=_C4009( C558 C4009 ) C558_=_C4015( C558 C4015 ) \nC558_=_C4080( C558 C4080 ) C558_=_C4089( C558 C4089 ) C558_=_C4094( C558 C4094 ) C558_=_C4111( C558 C4111 ) C558_=_C4112( C558 C4112 ) C629_=_C1206( C629 C1206 ) \nC629_=_C1340( C629 C1340 ) C629_=_C1444( C629 C1444 ) C629_=_C1466( C629 C1466 ) C629_=_C1773( C629 C1773 ) C629_=_C1840( C629 C1840 ) C629_=_C2503( C629 C2503 ) \nC629_=_C2538( C629 C2538 ) C629_=_C2752( C629 C2752 ) C629_=_C3011( C629 C3011 ) C629_=_C3341( C629 C3341 ) C629_=_C3380( C629 C3380 ) C629_=_C3439( C629 C3439 ) \nC629_=_C3641( C629 C3641 ) C629_=_C3862( C629 C3862 ) C629_=_C3897( C629 C3897 ) C629_=_C3922( C629 C3922 ) C629_=_C3984( C629 C3984 ) C629_=_C4010( C629 C4010 ) \nC629_=_C4084( C629 C4084 ) C629_=_C4092( C629 C4092 ) C629_=_C4095( C629 C4095 ) C629_=_C4098( C629 C4098 ) C629_=_C4100( C629 C4100 ) C629_=_C4102( C629 C4102 ) \nC629_=_C4112( C629 C4112 ) C629_=_C4115( C629 C4115 ) C1114_=_C1278( C1114 C1278 ) C1114_=_C1443( C1114 C1443 ) C1114_=_C1465( C1114 C1465 ) C1114_=_C1772( C1114 C1772 ) \nC1114_=_C1838( C1114 C1838 ) C1114_=_C2154( C1114 C2154 ) C1114_=_C2537( C1114 C2537 ) C1114_=_C2749( C1114 C2749 ) C1114_=_C2916( C1114 C2916 ) C1114_=_C3008( C1114 C3008 ) \nC1114_=_C3436( C1114 C3436 ) C1114_=_C3616( C1114 C3616 ) C1114_=_C3721( C1114 C3721 ) C1114_=_C3859( C1114 C3859 ) C1114_=_C3896( C1114 C3896 ) C1114_=_C3920( C1114 C3920 ) \nC1114_=_C3939( C1114 C3939 ) C1114_=_C3981( C1114 C3981 ) C1114_=_C4009( C1114 C4009 ) C1114_=_C4015( C1114 C4015 ) C1114_=_C4080( C1114 C4080 ) C1114_=_C4089( C1114 C4089 ) \nC1114_=_C4094( C1114 C4094 ) C1114_=_C4111( C1114 C4111 ) C1114_=_C4112( C1114 C4112 ) C1206_=_C1340( C1206 C1340 ) C1206_=_C1444( C1206 C1444 ) C1206_=_C1466( C1206 C1466 ) \nC1206_=_C1773( C1206 C1773 ) C1206_=_C1840( C1206 C1840 ) C1206_=_C2503( C1206 C2503 ) C1206_=_C2538( C1206 C2538 ) C1206_=_C2752( C1206 C2752 ) C1206_=_C3011( C1206 C3011 ) \nC1206_=_C3341( C1206 C3341 ) C1206_=_C3380( C1206 C3380 ) C1206_=_C3439( C1206 C3439 ) C1206_=_C3641( C1206 C3641 ) C1206_=_C3862( C1206 C3862 ) C1206_=_C3897( C1206 C3897 ) \nC1206_=_C3922( C1206 C3922 ) C1206_=_C3984( C1206 C3984 ) C1206_=_C4010( C1206 C4010 ) C1206_=_C4084( C1206 C4084 ) C1206_=_C4092( C1206 C4092 ) C1206_=_C4095( C1206 C4095 ) \nC1206_=_C4098( C1206 C4098 ) C1206_=_C4100( C1206 C4100 ) C1206_=_C4102( C1206 C4102 ) C1206_=_C4112( C1206 C4112 ) C1206_=_C4115( C1206 C4115 ) C1278_=_C1443( C1278 C1443 ) \nC1278_=_C1465( C1278 C1465 ) C1278_=_C1772( C1278 C1772 ) C1278_=_C1838( C1278 C1838 ) C1278_=_C2154( C1278 C2154 ) C1278_=_C2537( C1278 C2537 ) C1278_=_C2749( C1278 C2749 ) \nC1278_=_C2916( C1278 C2916 ) C1278_=_C3008( C1278 C3008 ) C1278_=_C3436( C1278 C3436 ) C1278_=_C3616( C1278 C3616 ) C1278_=_C3721( C1278 C3721 ) C1278_=_C3859( C1278 C3859 ) \nC1278_=_C3896( C1278 C3896 ) C1278_=_C3920( C1278 C3920 ) C1278_=_C3939( C1278 C3939 ) C1278_=_C3981( C1278 C3981 ) C1278_=_C4009( C1278 C4009 ) C1278_=_C4015( C1278 C4015 ) \nC1278_=_C4080( C1278 C4080 ) C1278_=_C4089( C1278 C4089 ) C1278_=_C4094( C1278 C4094 ) C1278_=_C4111( C1278 C4111 ) C1278_=_C4112( C1278 C4112 ) C1340_=_C1444( C1340 C1444 ) \nC1340_=_C1466( C1340 C1466 ) C1340_=_C1773( C1340 C1773 ) C1340_=_C1840( C1340 C1840 ) C1340_=_C2503( C1340 C2503 ) C1340_=_C2538( C1340 C2538 ) C1340_=_C2752( C1340 C2752 ) \nC1340_=_C3011( C1340 C3011 ) C1340_=_C3341( C1340 C3341 ) C1340_=_C3380( C1340 C3380 ) C1340_=_C3439( C1340 C3439 ) C1340_=_C3641( C1340 C3641 ) C1340_=_C3862( C1340 C3862 ) \nC1340_=_C3897( C1340 C3897 ) C1340_=_C3922( C1340 C3922 ) C1340_=_C3984( C1340 C3984 ) C1340_=_C4010( C1340 C4010 ) C1340_=_C4084( C1340 C4084 ) C1340_=_C4092( C1340 C4092 ) \nC1340_=_C4095( C1340 C4095 ) C1340_=_C4098( C1340 C4098 ) C1340_=_C4100( C1340 C4100 ) C1340_=_C4102( C1340 C4102 ) C1340_=_C4112( C1340 C4112 ) C1340_=_C4115( C1340 C4115 ) \nC1443_=_C1444( C1443 C1444 ) C1443_=_C1465( C1443 C1465 ) C1443_=_C1772( C1443 C1772 ) C1443_=_C1838( C1443</w:t>
      </w:r>
    </w:p>
    <w:p>
      <w:pPr>
        <w:pStyle w:val="PreformattedText"/>
        <w:bidi w:val="0"/>
        <w:spacing w:before="0" w:after="0"/>
        <w:jc w:val="left"/>
        <w:rPr/>
      </w:pPr>
      <w:r>
        <w:rPr/>
        <w:t xml:space="preserve"> </w:t>
      </w:r>
      <w:r>
        <w:rPr/>
        <w:t>C1838 ) C1443_=_C2154( C1443 C2154 ) C1443_=_C2537( C1443 C2537 ) \nC1443_=_C2749( C1443 C2749 ) C1443_=_C2916( C1443 C2916 ) C1443_=_C3008( C1443 C3008 ) C1443_=_C3436( C1443 C3436 ) C1443_=_C3616( C1443 C3616 ) C1443_=_C3721( C1443 C3721 ) \nC1443_=_C3859( C1443 C3859 ) C1443_=_C3896( C1443 C3896 ) C1443_=_C3920( C1443 C3920 ) C1443_=_C3939( C1443 C3939 ) C1443_=_C3981( C1443 C3981 ) C1443_=_C4009( C1443 C4009 ) \nC1443_=_C4015( C1443 C4015 ) C1443_=_C4080( C1443 C4080 ) C1443_=_C4089( C1443 C4089 ) C1443_=_C4094( C1443 C4094 ) C1443_=_C4111( C1443 C4111 ) C1443_=_C4112( C1443 C4112 ) \nC1444_=_C1466( C1444 C1466 ) C1444_=_C1773( C1444 C1773 ) C1444_=_C1840( C1444 C1840 ) C1444_=_C2503( C1444 C2503 ) C1444_=_C2538( C1444 C2538 ) C1444_=_C2752( C1444 C2752 ) \nC1444_=_C3011( C1444 C3011 ) C1444_=_C3341( C1444 C3341 ) C1444_=_C3380( C1444 C3380 ) C1444_=_C3439( C1444 C3439 ) C1444_=_C3641( C1444 C3641 ) C1444_=_C3862( C1444 C3862 ) \nC1444_=_C3897( C1444 C3897 ) C1444_=_C3922( C1444 C3922 ) C1444_=_C3984( C1444 C3984 ) C1444_=_C4010( C1444 C4010 ) C1444_=_C4084( C1444 C4084 ) C1444_=_C4092( C1444 C4092 ) \nC1444_=_C4095( C1444 C4095 ) C1444_=_C4098( C1444 C4098 ) C1444_=_C4100( C1444 C4100 ) C1444_=_C4102( C1444 C4102 ) C1444_=_C4112( C1444 C4112 ) C1444_=_C4115( C1444 C4115 ) \nC1465_=_C1466( C1465 C1466 ) C1465_=_C1772( C1465 C1772 ) C1465_=_C1838( C1465 C1838 ) C1465_=_C2154( C1465 C2154 ) C1465_=_C2537( C1465 C2537 ) C1465_=_C2749( C1465 C2749 ) \nC1465_=_C2916( C1465 C2916 ) C1465_=_C3008( C1465 C3008 ) C1465_=_C3436( C1465 C3436 ) C1465_=_C3616( C1465 C3616 ) C1465_=_C3721( C1465 C3721 ) C1465_=_C3859( C1465 C3859 ) \nC1465_=_C3896( C1465 C3896 ) C1465_=_C3920( C1465 C3920 ) C1465_=_C3939( C1465 C3939 ) C1465_=_C3981( C1465 C3981 ) C1465_=_C4009( C1465 C4009 ) C1465_=_C4015( C1465 C4015 ) \nC1465_=_C4080( C1465 C4080 ) C1465_=_C4089( C1465 C4089 ) C1465_=_C4094( C1465 C4094 ) C1465_=_C4111( C1465 C4111 ) C1465_=_C4112( C1465 C4112 ) C1466_=_C1773( C1466 C1773 ) \nC1466_=_C1840( C1466 C1840 ) C1466_=_C2503( C1466 C2503 ) C1466_=_C2538( C1466 C2538 ) C1466_=_C2752( C1466 C2752 ) C1466_=_C3011( C1466 C3011 ) C1466_=_C3341( C1466 C3341 ) \nC1466_=_C3380( C1466 C3380 ) C1466_=_C3439( C1466 C3439 ) C1466_=_C3641( C1466 C3641 ) C1466_=_C3862( C1466 C3862 ) C1466_=_C3897( C1466 C3897 ) C1466_=_C3922( C1466 C3922 ) \nC1466_=_C3984( C1466 C3984 ) C1466_=_C4010( C1466 C4010 ) C1466_=_C4084( C1466 C4084 ) C1466_=_C4092( C1466 C4092 ) C1466_=_C4095( C1466 C4095 ) C1466_=_C4098( C1466 C4098 ) \nC1466_=_C4100( C1466 C4100 ) C1466_=_C4102( C1466 C4102 ) C1466_=_C4112( C1466 C4112 ) C1466_=_C4115( C1466 C4115 ) C1772_=_C1773( C1772 C1773 ) C1772_=_C1838( C1772 C1838 ) \nC1772_=_C2154( C1772 C2154 ) C1772_=_C2537( C1772 C2537 ) C1772_=_C2749( C1772 C2749 ) C1772_=_C2916( C1772 C2916 ) C1772_=_C3008( C1772 C3008 ) C1772_=_C3436( C1772 C3436 ) \nC1772_=_C3616( C1772 C3616 ) C1772_=_C3721( C1772 C3721 ) C1772_=_C3859( C1772 C3859 ) C1772_=_C3896( C1772 C3896 ) C1772_=_C3920( C1772 C3920 ) C1772_=_C3939( C1772 C3939 ) \nC1772_=_C3981( C1772 C3981 ) C1772_=_C4009( C1772 C4009 ) C1772_=_C4015( C1772 C4015 ) C1772_=_C4080( C1772 C4080 ) C1772_=_C4089( C1772 C4089 ) C1772_=_C4094( C1772 C4094 ) \nC1772_=_C4111( C1772 C4111 ) C1772_=_C4112( C1772 C4112 ) C1773_=_C1840( C1773 C1840 ) C1773_=_C2503( C1773 C2503 ) C1773_=_C2538( C1773 C2538 ) C1773_=_C2752( C1773 C2752 ) \nC1773_=_C3011( C1773 C3011 ) C1773_=_C3341( C1773 C3341 ) C1773_=_C3380( C1773 C3380 ) C1773_=_C3439( C1773 C3439 ) C1773_=_C3641( C1773 C3641 ) C1773_=_C3862( C1773 C3862 ) \nC1773_=_C3897( C1773 C3897 ) C1773_=_C3922( C1773 C3922 ) C1773_=_C3984( C1773 C3984 ) C1773_=_C4010( C1773 C4010 ) C1773_=_C4084( C1773 C4084 ) C1773_=_C4092( C1773 C4092 ) \nC1773_=_C4095( C1773 C4095 ) C1773_=_C4098( C1773 C4098 ) C1773_=_C4100( C1773 C4100 ) C1773_=_C4102( C1773 C4102 ) C1773_=_C4112( C1773 C4112 ) C1773_=_C4115( C1773 C4115 ) \nC1838_=_C1840( C1838 C1840 ) C1838_=_C2154( C1838 C2154 ) C1838_=_C2537( C1838 C2537 ) C1838_=_C2749( C1838 C2749 ) C1838_=_C2916( C1838 C2916 ) C1838_=_C3008( C1838 C3008 ) \nC1838_=_C3436( C1838 C3436 ) C1838_=_C3616( C1838 C3616 ) C1838_=_C3721( C1838 C3721 ) C1838_=_C3859( C1838 C3859 ) C1838_=_C3896( C1838 C3896 ) C1838_=_C3920( C1838 C3920 ) \nC1838_=_C3939( C1838 C3939 ) C1838_=_C3981( C1838 C3981 ) C1838_=_C4009( C1838 C4009 ) C1838_=_C4015( C1838 C4015 ) C1838_=_C4080( C1838 C4080 ) C1838_=_C4089( C1838 C4089 ) \nC1838_=_C4094( C1838 C4094 ) C1838_=_C4111( C1838 C4111 ) C1838_=_C4112( C1838 C4112 ) C1840_=_C2503( C1840 C2503 ) C1840_=_C2538( C1840 C2538 ) C1840_=_C2752( C1840 C2752 ) \nC1840_=_C3011( C1840 C3011 ) C1840_=_C3341( C1840 C3341 ) C1840_=_C3380( C1840 C3380 ) C1840_=_C3439( C1840 C3439 ) C1840_=_C3641( C1840 C3641 ) C1840_=_C3862( C1840 C3862 ) \nC1840_=_C3897( C1840 C3897 ) C1840_=_C3922( C1840 C3922 ) C1840_=_C3984( C1840 C3984 ) C1840_=_C4010( C1840 C4010 ) C1840_=_C4084( C1840 C4084 ) C1840_=_C4092( C1840 C4092 ) \nC1840_=_C4095( C1840 C4095 ) C1840_=_C4098( C1840 C4098 ) C1840_=_C4100( C1840 C4100 ) C1840_=_C4102( C1840 C4102 ) C1840_=_C4112( C1840 C4112 ) C1840_=_C4115( C1840 C4115 ) \nC2154_=_C2537( C2154 C2537 ) C2154_=_C2749( C2154 C2749 ) C2154_=_C2916( C2154 C2916 ) C2154_=_C3008( C2154 C3008 ) C2154_=_C3436( C2154 C3436 ) C2154_=_C3616( C2154 C3616 ) \nC2154_=_C3721( C2154 C3721 ) C2154_=_C3859( C2154 C3859 ) C2154_=_C3896( C2154 C3896 ) C2154_=_C3920( C2154 C3920 ) C2154_=_C3939( C2154 C3939 ) C2154_=_C3981( C2154 C3981 ) \nC2154_=_C4009( C2154 C4009 ) C2154_=_C4015( C2154 C4015 ) C2154_=_C4080( C2154 C4080 ) C2154_=_C4089( C2154 C4089 ) C2154_=_C4094( C2154 C4094 ) C2154_=_C4111( C2154 C4111 ) \nC2154_=_C4112( C2154 C4112 ) C2503_=_C2538( C2503 C2538 ) C2503_=_C2752( C2503 C2752 ) C2503_=_C3011( C2503 C3011 ) C2503_=_C3341( C2503 C3341 ) C2503_=_C3380( C2503 C3380 ) \nC2503_=_C3439( C2503 C3439 ) C2503_=_C3641( C2503 C3641 ) C2503_=_C3862( C2503 C3862 ) C2503_=_C3897( C2503 C3897 ) C2503_=_C3922( C2503 C3922 ) C2503_=_C3984( C2503 C3984 ) \nC2503_=_C4010( C2503 C4010 ) C2503_=_C4084( C2503 C4084 ) C2503_=_C4092( C2503 C4092 ) C2503_=_C4095( C2503 C4095 ) C2503_=_C4098( C2503 C4098 ) C2503_=_C4100( C2503 C4100 ) \nC2503_=_C4102( C2503 C4102 ) C2503_=_C4112( C2503 C4112 ) C2503_=_C4115( C2503 C4115 ) C2537_=_C2538( C2537 C2538 ) C2537_=_C2749( C2537 C2749 ) C2537_=_C2916( C2537 C2916 ) \nC2537_=_C3008( C2537 C3008 ) C2537_=_C3436( C2537 C3436 ) C2537_=_C3616( C2537 C3616 ) C2537_=_C3721( C2537 C3721 ) C2537_=_C3859( C2537 C3859 ) C2537_=_C3896( C2537 C3896 ) \nC2537_=_C3920( C2537 C3920 ) C2537_=_C3939( C2537 C3939 ) C2537_=_C3981( C2537 C3981 ) C2537_=_C4009( C2537 C4009 ) C2537_=_C4015( C2537 C4015 ) C2537_=_C4080( C2537 C4080 ) \nC2537_=_C4089( C2537 C4089 ) C2537_=_C4094( C2537 C4094 ) C2537_=_C4111( C2537 C4111 ) C2537_=_C4112( C2537 C4112 ) C2538_=_C2752( C2538 C2752 ) C2538_=_C3011( C2538 C3011 ) \nC2538_=_C3341( C2538 C3341 ) C2538_=_C3380( C2538 C3380 ) C2538_=_C3439( C2538 C3439 ) C2538_=_C3641( C2538 C3641 ) C2538_=_C3862( C2538 C3862 ) C2538_=_C3897( C2538 C3897 ) \nC2538_=_C3922( C2538 C3922 ) C2538_=_C3984( C2538 C3984 ) C2538_=_C4010( C2538 C4010 ) C2538_=_C4084( C2538 C4084 ) C2538_=_C4092( C2538 C4092 ) C2538_=_C4095( C2538 C4095 ) \nC2538_=_C4098( C2538 C4098 ) C2538_=_C4100( C2538 C4100 ) C2538_=_C4102( C2538 C4102 ) C2538_=_C4112( C2538 C4112 ) C2538_=_C4115( C2538 C4115 ) C2749_=_C2752( C2749 C2752 ) \nC2749_=_C2916( C2749 C2916 ) C2749_=_C3008( C2749 C3008 ) C2749_=_C3436( C2749 C3436 ) C2749_=_C3616( C2749 C3616 ) C2749_=_C3721( C2749 C3721 ) C2749_=_C3859( C2749 C3859 ) \nC2749_=_C3896( C2749 C3896 ) C2749_=_C3920( C2749 C3920 ) C2749_=_C3939( C2749 C3939 ) C2749_=_C3981( C2749 C3981 ) C2749_=_C4009( C2749 C4009 ) C2749_=_C4015( C2749 C4015 ) \nC2749_=_C4080( C2749 C4080 ) C2749_=_C4089( C2749 C4089 ) C2749_=_C4094( C2749 C4094 ) C2749_=_C4111( C2749 C4111 ) C2749_=_C4112( C2749 C4112 ) C2752_=_C3011( C2752 C3011 ) \nC2752_=_C3341( C2752 C3341 ) C2752_=_C3380( C2752 C3380 ) C2752_=_C3439( C2752 C3439 ) C2752_=_C3641( C2752 C3641 ) C2752_=_C3862( C2752 C3862 ) C2752_=_C3897( C2752 C3897 ) \nC2752_=_C3922( C2752 C3922 ) C2752_=_C3984( C2752 C3984 ) C2752_=_C4010( C2752 C4010 ) C2752_=_C4084( C2752 C4084 ) C2752_=_C4092( C2752 C4092 ) C2752_=_C4095( C2752 C4095 ) \nC2752_=_C4098( C2752 C4098 ) C2752_=_C4100( C2752 C4100 ) C2752_=_C4102( C2752 C4102 ) C2752_=_C4112( C2752 C4112 ) C2752_=_C4115( C2752 C4115 ) C2916_=_C3008( C2916 C3008 ) \nC2916_=_C3436( C2916 C3436 ) C2916_=_C3616( C2916 C3616 ) C2916_=_C3721( C2916 C3721 ) C2916_=_C3859( C2916 C3859 ) C2916_=_C3896( C2916 C3896 ) C2916_=_C3920( C2916 C3920 ) \nC2916_=_C3939( C2916 C3939 ) C2916_=_C3981( C2916 C3981 ) C2916_=_C4009( C2916 C4009 ) C2916_=_C4015( C2916 C4015 ) C2916_=_C4080( C2916 C4080 ) C2916_=_C4089( C2916 C4089 ) \nC2916_=_C4094( C2916 C4094 ) C2916_=_C4111( C2916 C4111 ) C2916_=_C4112( C2916 C4112 ) C3008_=_C3011( C3008 C3011 ) C3008_=_C3436( C3008 C3436 ) C3008_=_C3616( C3008 C3616 ) \nC3008_=_C3721( C3008 C3721 ) C3008_=_C3859( C3008 C3859 ) C3008_=_C3896( C3008 C3896 ) C3008_=_C3920( C3008 C3920 ) C3008_=_C3939( C3008 C3939 ) C3008_=_C3981( C3008 C3981 ) \nC3008_=_C4009( C3008 C4009 ) C3008_=_C4015( C3008 C4015 ) C3008_=_C4080( C3008 C4080 ) C3008_=_C4089( C3008 C4089 ) C3008_=_C4094( C3008 C4094 ) C3008_=_C4111( C3008 C4111 ) \nC3008_=_C4112( C3008 C4112 ) C3011_=_C3341( C3011 C3341 ) C3011_=_C3380( C3011 C3380 ) C3011_=_C3439( C3011 C3439 ) C3011_=_C3641( C3011 C3641 ) C3011_=_C3862( C3011 C3862 ) \nC3011_=_C3897( C3011 C3897 ) C3011_=_C3922( C3011 C3922 ) C3011_=_C3984( C3011 C3984 ) C3011_=_C4010( C3011 C4010 ) C3011_=_C4084( C3011 C4084 ) C3011_=_C4092( C3011 C4092 ) \nC3011_=_C4095( C3011 C4095 ) C3011_=_C4098( C3011 C4098 ) C3011_=_C4100( C3011 C4100 ) C3011_=_C4102( C3011 C4102 ) C3011_=_C4112( C3011 C4112 ) C3011_=_C4115(</w:t>
      </w:r>
    </w:p>
    <w:p>
      <w:pPr>
        <w:pStyle w:val="PreformattedText"/>
        <w:bidi w:val="0"/>
        <w:spacing w:before="0" w:after="0"/>
        <w:jc w:val="left"/>
        <w:rPr/>
      </w:pPr>
      <w:r>
        <w:rPr/>
        <w:t xml:space="preserve"> </w:t>
      </w:r>
      <w:r>
        <w:rPr/>
        <w:t>C3011 C4115 ) \nC3341_=_C3380( C3341 C3380 ) C3341_=_C3439( C3341 C3439 ) C3341_=_C3641( C3341 C3641 ) C3341_=_C3862( C3341 C3862 ) C3341_=_C3897( C3341 C3897 ) C3341_=_C3922( C3341 C3922 ) \nC3341_=_C3984( C3341 C3984 ) C3341_=_C4010( C3341 C4010 ) C3341_=_C4084( C3341 C4084 ) C3341_=_C4092( C3341 C4092 ) C3341_=_C4095( C3341 C4095 ) C3341_=_C4098( C3341 C4098 ) \nC3341_=_C4100( C3341 C4100 ) C3341_=_C4102( C3341 C4102 ) C3341_=_C4112( C3341 C4112 ) C3341_=_C4115( C3341 C4115 ) C3380_=_C3439( C3380 C3439 ) C3380_=_C3641( C3380 C3641 ) \nC3380_=_C3862( C3380 C3862 ) C3380_=_C3897( C3380 C3897 ) C3380_=_C3922( C3380 C3922 ) C3380_=_C3984( C3380 C3984 ) C3380_=_C4010( C3380 C4010 ) C3380_=_C4084( C3380 C4084 ) \nC3380_=_C4092( C3380 C4092 ) C3380_=_C4095( C3380 C4095 ) C3380_=_C4098( C3380 C4098 ) C3380_=_C4100( C3380 C4100 ) C3380_=_C4102( C3380 C4102 ) C3380_=_C4112( C3380 C4112 ) \nC3380_=_C4115( C3380 C4115 ) C3436_=_C3439( C3436 C3439 ) C3436_=_C3616( C3436 C3616 ) C3436_=_C3721( C3436 C3721 ) C3436_=_C3859( C3436 C3859 ) C3436_=_C3896( C3436 C3896 ) \nC3436_=_C3920( C3436 C3920 ) C3436_=_C3939( C3436 C3939 ) C3436_=_C3981( C3436 C3981 ) C3436_=_C4009( C3436 C4009 ) C3436_=_C4015( C3436 C4015 ) C3436_=_C4080( C3436 C4080 ) \nC3436_=_C4089( C3436 C4089 ) C3436_=_C4094( C3436 C4094 ) C3436_=_C4111( C3436 C4111 ) C3436_=_C4112( C3436 C4112 ) C3439_=_C3641( C3439 C3641 ) C3439_=_C3862( C3439 C3862 ) \nC3439_=_C3897( C3439 C3897 ) C3439_=_C3922( C3439 C3922 ) C3439_=_C3984( C3439 C3984 ) C3439_=_C4010( C3439 C4010 ) C3439_=_C4084( C3439 C4084 ) C3439_=_C4092( C3439 C4092 ) \nC3439_=_C4095( C3439 C4095 ) C3439_=_C4098( C3439 C4098 ) C3439_=_C4100( C3439 C4100 ) C3439_=_C4102( C3439 C4102 ) C3439_=_C4112( C3439 C4112 ) C3439_=_C4115( C3439 C4115 ) \nC3616_=_C3721( C3616 C3721 ) C3616_=_C3859( C3616 C3859 ) C3616_=_C3896( C3616 C3896 ) C3616_=_C3920( C3616 C3920 ) C3616_=_C3939( C3616 C3939 ) C3616_=_C3981( C3616 C3981 ) \nC3616_=_C4009( C3616 C4009 ) C3616_=_C4015( C3616 C4015 ) C3616_=_C4080( C3616 C4080 ) C3616_=_C4089( C3616 C4089 ) C3616_=_C4094( C3616 C4094 ) C3616_=_C4111( C3616 C4111 ) \nC3616_=_C4112( C3616 C4112 ) C3641_=_C3862( C3641 C3862 ) C3641_=_C3897( C3641 C3897 ) C3641_=_C3922( C3641 C3922 ) C3641_=_C3984( C3641 C3984 ) C3641_=_C4010( C3641 C4010 ) \nC3641_=_C4084( C3641 C4084 ) C3641_=_C4092( C3641 C4092 ) C3641_=_C4095( C3641 C4095 ) C3641_=_C4098( C3641 C4098 ) C3641_=_C4100( C3641 C4100 ) C3641_=_C4102( C3641 C4102 ) \nC3641_=_C4112( C3641 C4112 ) C3641_=_C4115( C3641 C4115 ) C3721_=_C3859( C3721 C3859 ) C3721_=_C3896( C3721 C3896 ) C3721_=_C3920( C3721 C3920 ) C3721_=_C3939( C3721 C3939 ) \nC3721_=_C3981( C3721 C3981 ) C3721_=_C4009( C3721 C4009 ) C3721_=_C4015( C3721 C4015 ) C3721_=_C4080( C3721 C4080 ) C3721_=_C4089( C3721 C4089 ) C3721_=_C4094( C3721 C4094 ) \nC3721_=_C4111( C3721 C4111 ) C3721_=_C4112( C3721 C4112 ) C3859_=_C3862( C3859 C3862 ) C3859_=_C3896( C3859 C3896 ) C3859_=_C3920( C3859 C3920 ) C3859_=_C3939( C3859 C3939 ) \nC3859_=_C3981( C3859 C3981 ) C3859_=_C4009( C3859 C4009 ) C3859_=_C4015( C3859 C4015 ) C3859_=_C4080( C3859 C4080 ) C3859_=_C4089( C3859 C4089 ) C3859_=_C4094( C3859 C4094 ) \nC3859_=_C4111( C3859 C4111 ) C3859_=_C4112( C3859 C4112 ) C3862_=_C3897( C3862 C3897 ) C3862_=_C3922( C3862 C3922 ) C3862_=_C3984( C3862 C3984 ) C3862_=_C4010( C3862 C4010 ) \nC3862_=_C4084( C3862 C4084 ) C3862_=_C4092( C3862 C4092 ) C3862_=_C4095( C3862 C4095 ) C3862_=_C4098( C3862 C4098 ) C3862_=_C4100( C3862 C4100 ) C3862_=_C4102( C3862 C4102 ) \nC3862_=_C4112( C3862 C4112 ) C3862_=_C4115( C3862 C4115 ) C3896_=_C3897( C3896 C3897 ) C3896_=_C3920( C3896 C3920 ) C3896_=_C3939( C3896 C3939 ) C3896_=_C3981( C3896 C3981 ) \nC3896_=_C4009( C3896 C4009 ) C3896_=_C4015( C3896 C4015 ) C3896_=_C4080( C3896 C4080 ) C3896_=_C4089( C3896 C4089 ) C3896_=_C4094( C3896 C4094 ) C3896_=_C4111( C3896 C4111 ) \nC3896_=_C4112( C3896 C4112 ) C3897_=_C3922( C3897 C3922 ) C3897_=_C3984( C3897 C3984 ) C3897_=_C4010( C3897 C4010 ) C3897_=_C4084( C3897 C4084 ) C3897_=_C4092( C3897 C4092 ) \nC3897_=_C4095( C3897 C4095 ) C3897_=_C4098( C3897 C4098 ) C3897_=_C4100( C3897 C4100 ) C3897_=_C4102( C3897 C4102 ) C3897_=_C4112( C3897 C4112 ) C3897_=_C4115( C3897 C4115 ) \nC3920_=_C3922( C3920 C3922 ) C3920_=_C3939( C3920 C3939 ) C3920_=_C3981( C3920 C3981 ) C3920_=_C4009( C3920 C4009 ) C3920_=_C4015( C3920 C4015 ) C3920_=_C4080( C3920 C4080 ) \nC3920_=_C4089( C3920 C4089 ) C3920_=_C4094( C3920 C4094 ) C3920_=_C4111( C3920 C4111 ) C3920_=_C4112( C3920 C4112 ) C3922_=_C3984( C3922 C3984 ) C3922_=_C4010( C3922 C4010 ) \nC3922_=_C4084( C3922 C4084 ) C3922_=_C4092( C3922 C4092 ) C3922_=_C4095( C3922 C4095 ) C3922_=_C4098( C3922 C4098 ) C3922_=_C4100( C3922 C4100 ) C3922_=_C4102( C3922 C4102 ) \nC3922_=_C4112( C3922 C4112 ) C3922_=_C4115( C3922 C4115 ) C3939_=_C3981( C3939 C3981 ) C3939_=_C4009( C3939 C4009 ) C3939_=_C4015( C3939 C4015 ) C3939_=_C4080( C3939 C4080 ) \nC3939_=_C4089( C3939 C4089 ) C3939_=_C4094( C3939 C4094 ) C3939_=_C4111( C3939 C4111 ) C3939_=_C4112( C3939 C4112 ) C3981_=_C3984( C3981 C3984 ) C3981_=_C4009( C3981 C4009 ) \nC3981_=_C4015( C3981 C4015 ) C3981_=_C4080( C3981 C4080 ) C3981_=_C4089( C3981 C4089 ) C3981_=_C4094( C3981 C4094 ) C3981_=_C4111( C3981 C4111 ) C3981_=_C4112( C3981 C4112 ) \nC3984_=_C4010( C3984 C4010 ) C3984_=_C4084( C3984 C4084 ) C3984_=_C4092( C3984 C4092 ) C3984_=_C4095( C3984 C4095 ) C3984_=_C4098( C3984 C4098 ) C3984_=_C4100( C3984 C4100 ) \nC3984_=_C4102( C3984 C4102 ) C3984_=_C4112( C3984 C4112 ) C3984_=_C4115( C3984 C4115 ) C4009_=_C4010( C4009 C4010 ) C4009_=_C4015( C4009 C4015 ) C4009_=_C4080( C4009 C4080 ) \nC4009_=_C4089( C4009 C4089 ) C4009_=_C4094( C4009 C4094 ) C4009_=_C4111( C4009 C4111 ) C4009_=_C4112( C4009 C4112 ) C4010_=_C4084( C4010 C4084 ) C4010_=_C4092( C4010 C4092 ) \nC4010_=_C4095( C4010 C4095 ) C4010_=_C4098( C4010 C4098 ) C4010_=_C4100( C4010 C4100 ) C4010_=_C4102( C4010 C4102 ) C4010_=_C4112( C4010 C4112 ) C4010_=_C4115( C4010 C4115 ) \nC4015_=_C4080( C4015 C4080 ) C4015_=_C4089( C4015 C4089 ) C4015_=_C4094( C4015 C4094 ) C4015_=_C4111( C4015 C4111 ) C4015_=_C4112( C4015 C4112 ) C4080_=_C4084( C4080 C4084 ) \nC4080_=_C4089( C4080 C4089 ) C4080_=_C4094( C4080 C4094 ) C4080_=_C4111( C4080 C4111 ) C4080_=_C4112( C4080 C4112 ) C4084_=_C4092( C4084 C4092 ) C4084_=_C4095( C4084 C4095 ) \nC4084_=_C4098( C4084 C4098 ) C4084_=_C4100( C4084 C4100 ) C4084_=_C4102( C4084 C4102 ) C4084_=_C4112( C4084 C4112 ) C4084_=_C4115( C4084 C4115 ) C4089_=_C4092( C4089 C4092 ) \nC4089_=_C4094( C4089 C4094 ) C4089_=_C4111( C4089 C4111 ) C4089_=_C4112( C4089 C4112 ) C4092_=_C4095( C4092 C4095 ) C4092_=_C4098( C4092 C4098 ) C4092_=_C4100( C4092 C4100 ) \nC4092_=_C4102( C4092 C4102 ) C4092_=_C4112( C4092 C4112 ) C4092_=_C4115( C4092 C4115 ) C4094_=_C4095( C4094 C4095 ) C4094_=_C4111( C4094 C4111 ) C4094_=_C4112( C4094 C4112 ) \nC4095_=_C4098( C4095 C4098 ) C4095_=_C4100( C4095 C4100 ) C4095_=_C4102( C4095 C4102 ) C4095_=_C4112( C4095 C4112 ) C4095_=_C4115( C4095 C4115 ) C4098_=_C4100( C4098 C4100 ) \nC4098_=_C4102( C4098 C4102 ) C4098_=_C4112( C4098 C4112 ) C4098_=_C4115( C4098 C4115 ) C4100_=_C4102( C4100 C4102 ) C4100_=_C4112( C4100 C4112 ) C4100_=_C4115( C4100 C4115 ) \nC4102_=_C4112( C4102 C4112 ) C4102_=_C4115( C4102 C4115 ) C4111_=_C4112( C4111 C4112 ) C4111_=_C4115( C4111 C4115 ) C4112_=_C4115( C4112 C4115 ) "];189-&gt;254[label="55: C422 C424 C558 C629 C1114 \nC1206 C1278 C1340 C1443 C1444 C1465 \nC1466 C1772 C1773 C1838 C1840 C2154 \nC2503 C2537 C2538 C2749 C2752 C2916 \nC3008 C3011 C3341 C3380 C3436 C3439 \nC3616 C3641 C3721 C3859 C3862 C3896 \nC3897 C3920 C3922 C3939 C3981 C3984 \nC4009 C4010 C4015 C4080 C4084 C4089 \nC4092 C4094 C4095 C4098 C4100 C4102 \nC4111 C4115 \n747: C422_=_C424 ,C422_=_C558 ,C422_=_C1114 ,C422_=_C1278 ,C422_=_C1443 ,\nC422_=_C1465 ,C422_=_C1772 ,C422_=_C1838 ,C422_=_C2154 ,C422_=_C2537 ,C422_=_C2749 ,\nC422_=_C2916 ,C422_=_C3008 ,C422_=_C3436 ,C422_=_C3616 ,C422_=_C3721 ,C422_=_C3859 ,\nC422_=_C3896 ,C422_=_C3920 ,C422_=_C3939 ,C422_=_C3981 ,C422_=_C4009 ,C422_=_C4015 ,\nC422_=_C4080 ,C422_=_C4089 ,C422_=_C4094 ,C422_=_C4111 ,C424_=_C629 ,C424_=_C1206 ,\nC424_=_C1340 ,C424_=_C1444 ,C424_=_C1466 ,C424_=_C1773 ,C424_=_C1840 ,C424_=_C2503 ,\nC424_=_C2538 ,C424_=_C2752 ,C424_=_C3011 ,C424_=_C3341 ,C424_=_C3380 ,C424_=_C3439 ,\nC424_=_C3641 ,C424_=_C3862 ,C424_=_C3897 ,C424_=_C3922 ,C424_=_C3984 ,C424_=_C4010 ,\nC424_=_C4084 ,C424_=_C4092 ,C424_=_C4095 ,C424_=_C4098 ,C424_=_C4100 ,C424_=_C4102 ,\nC424_=_C4115 ,C558_=_C1114 ,C558_=_C1278 ,C558_=_C1443 ,C558_=_C1465 ,C558_=_C1772 ,\nC558_=_C1838 ,C558_=_C2154 ,C558_=_C2537 ,C558_=_C2749 ,C558_=_C2916 ,C558_=_C3008 ,\nC558_=_C3436 ,C558_=_C3616 ,C558_=_C3721 ,C558_=_C3859 ,C558_=_C3896 ,C558_=_C3920 ,\nC558_=_C3939 ,C558_=_C3981 ,C558_=_C4009 ,C558_=_C4015 ,C558_=_C4080 ,C558_=_C4089 ,\nC558_=_C4094 ,C558_=_C4111 ,C629_=_C1206 ,C629_=_C1340 ,C629_=_C1444 ,C629_=_C1466 ,\nC629_=_C1773 ,C629_=_C1840 ,C629_=_C2503 ,C629_=_C2538 ,C629_=_C2752 ,C629_=_C3011 ,\nC629_=_C3341 ,C629_=_C3380 ,C629_=_C3439 ,C629_=_C3641 ,C629_=_C3862 ,C629_=_C3897 ,\nC629_=_C3922 ,C629_=_C3984 ,C629_=_C4010 ,C629_=_C4084 ,C629_=_C4092 ,C629_=_C4095 ,\nC629_=_C4098 ,C629_=_C4100 ,C629_=_C4102 ,C629_=_C4115 ,C1114_=_C1278 ,C1114_=_C1443 ,\nC1114_=_C1465 ,C1114_=_C1772 ,C1114_=_C1838 ,C1114_=_C2154 ,C1114_=_C2537 ,C1114_=_C2749 ,\nC1114_=_C2916 ,C1114_=_C3008 ,C1114_=_C3436 ,C1114_=_C3616 ,C1114_=_C3721 ,C1114_=_C3859 ,\nC1114_=_C3896 ,C1114_=_C3920 ,C1114_=_C3939 ,C1114_=_C3981 ,C1114_=_C4009 ,C1114_=_C4015 ,\nC1114_=_C4080 ,C1114_=_C4089 ,C1114_=_C4094 ,C1114_=_C4111 ,C1206_=_C1340 ,C1206_=_C1444 ,\nC1206_=_C1466 ,C1206_=_C1773 ,C1206_=_C1840 ,C1206_=_C2503 ,C1206_=_C2538 ,C1206_=_C2752 ,\nC1206_=_C3011 ,C1206_=_C3341 ,C1206_=_C3380 ,C1206_=_C3439 ,C1206_=_C3641 ,C1206_=_C3862 ,\nC1206_=_C3897 ,C1206_=_C3922 ,C1206_=_C3984 ,C1206_=_C4010 ,C1206_=_C4084</w:t>
      </w:r>
    </w:p>
    <w:p>
      <w:pPr>
        <w:pStyle w:val="PreformattedText"/>
        <w:bidi w:val="0"/>
        <w:spacing w:before="0" w:after="0"/>
        <w:jc w:val="left"/>
        <w:rPr/>
      </w:pPr>
      <w:r>
        <w:rPr/>
        <w:t xml:space="preserve"> </w:t>
      </w:r>
      <w:r>
        <w:rPr/>
        <w:t>,C1206_=_C4092 ,\nC1206_=_C4095 ,C1206_=_C4098 ,C1206_=_C4100 ,C1206_=_C4102 ,C1206_=_C4115 ,C1278_=_C1443 ,\nC1278_=_C1465 ,C1278_=_C1772 ,C1278_=_C1838 ,C1278_=_C2154 ,C1278_=_C2537 ,C1278_=_C2749 ,\nC1278_=_C2916 ,C1278_=_C3008 ,C1278_=_C3436 ,C1278_=_C3616 ,C1278_=_C3721 ,C1278_=_C3859 ,\nC1278_=_C3896 ,C1278_=_C3920 ,C1278_=_C3939 ,C1278_=_C3981 ,C1278_=_C4009 ,C1278_=_C4015 ,\nC1278_=_C4080 ,C1278_=_C4089 ,C1278_=_C4094 ,C1278_=_C4111 ,C1340_=_C1444 ,C1340_=_C1466 ,\nC1340_=_C1773 ,C1340_=_C1840 ,C1340_=_C2503 ,C1340_=_C2538 ,C1340_=_C2752 ,C1340_=_C3011 ,\nC1340_=_C3341 ,C1340_=_C3380 ,C1340_=_C3439 ,C1340_=_C3641 ,C1340_=_C3862 ,C1340_=_C3897 ,\nC1340_=_C3922 ,C1340_=_C3984 ,C1340_=_C4010 ,C1340_=_C4084 ,C1340_=_C4092 ,C1340_=_C4095 ,\nC1340_=_C4098 ,C1340_=_C4100 ,C1340_=_C4102 ,C1340_=_C4115 ,C1443_=_C1444 ,C1443_=_C1465 ,\nC1443_=_C1772 ,C1443_=_C1838 ,C1443_=_C2154 ,C1443_=_C2537 ,C1443_=_C2749 ,C1443_=_C2916 ,\nC1443_=_C3008 ,C1443_=_C3436 ,C1443_=_C3616 ,C1443_=_C3721 ,C1443_=_C3859 ,C1443_=_C3896 ,\nC1443_=_C3920 ,C1443_=_C3939 ,C1443_=_C3981 ,C1443_=_C4009 ,C1443_=_C4015 ,C1443_=_C4080 ,\nC1443_=_C4089 ,C1443_=_C4094 ,C1443_=_C4111 ,C1444_=_C1466 ,C1444_=_C1773 ,C1444_=_C1840 ,\nC1444_=_C2503 ,C1444_=_C2538 ,C1444_=_C2752 ,C1444_=_C3011 ,C1444_=_C3341 ,C1444_=_C3380 ,\nC1444_=_C3439 ,C1444_=_C3641 ,C1444_=_C3862 ,C1444_=_C3897 ,C1444_=_C3922 ,C1444_=_C3984 ,\nC1444_=_C4010 ,C1444_=_C4084 ,C1444_=_C4092 ,C1444_=_C4095 ,C1444_=_C4098 ,C1444_=_C4100 ,\nC1444_=_C4102 ,C1444_=_C4115 ,C1465_=_C1466 ,C1465_=_C1772 ,C1465_=_C1838 ,C1465_=_C2154 ,\nC1465_=_C2537 ,C1465_=_C2749 ,C1465_=_C2916 ,C1465_=_C3008 ,C1465_=_C3436 ,C1465_=_C3616 ,\nC1465_=_C3721 ,C1465_=_C3859 ,C1465_=_C3896 ,C1465_=_C3920 ,C1465_=_C3939 ,C1465_=_C3981 ,\nC1465_=_C4009 ,C1465_=_C4015 ,C1465_=_C4080 ,C1465_=_C4089 ,C1465_=_C4094 ,C1465_=_C4111 ,\nC1466_=_C1773 ,C1466_=_C1840 ,C1466_=_C2503 ,C1466_=_C2538 ,C1466_=_C2752 ,C1466_=_C3011 ,\nC1466_=_C3341 ,C1466_=_C3380 ,C1466_=_C3439 ,C1466_=_C3641 ,C1466_=_C3862 ,C1466_=_C3897 ,\nC1466_=_C3922 ,C1466_=_C3984 ,C1466_=_C4010 ,C1466_=_C4084 ,C1466_=_C4092 ,C1466_=_C4095 ,\nC1466_=_C4098 ,C1466_=_C4100 ,C1466_=_C4102 ,C1466_=_C4115 ,C1772_=_C1773 ,C1772_=_C1838 ,\nC1772_=_C2154 ,C1772_=_C2537 ,C1772_=_C2749 ,C1772_=_C2916 ,C1772_=_C3008 ,C1772_=_C3436 ,\nC1772_=_C3616 ,C1772_=_C3721 ,C1772_=_C3859 ,C1772_=_C3896 ,C1772_=_C3920 ,C1772_=_C3939 ,\nC1772_=_C3981 ,C1772_=_C4009 ,C1772_=_C4015 ,C1772_=_C4080 ,C1772_=_C4089 ,C1772_=_C4094 ,\nC1772_=_C4111 ,C1773_=_C1840 ,C1773_=_C2503 ,C1773_=_C2538 ,C1773_=_C2752 ,C1773_=_C3011 ,\nC1773_=_C3341 ,C1773_=_C3380 ,C1773_=_C3439 ,C1773_=_C3641 ,C1773_=_C3862 ,C1773_=_C3897 ,\nC1773_=_C3922 ,C1773_=_C3984 ,C1773_=_C4010 ,C1773_=_C4084 ,C1773_=_C4092 ,C1773_=_C4095 ,\nC1773_=_C4098 ,C1773_=_C4100 ,C1773_=_C4102 ,C1773_=_C4115 ,C1838_=_C1840 ,C1838_=_C2154 ,\nC1838_=_C2537 ,C1838_=_C2749 ,C1838_=_C2916 ,C1838_=_C3008 ,C1838_=_C3436 ,C1838_=_C3616 ,\nC1838_=_C3721 ,C1838_=_C3859 ,C1838_=_C3896 ,C1838_=_C3920 ,C1838_=_C3939 ,C1838_=_C3981 ,\nC1838_=_C4009 ,C1838_=_C4015 ,C1838_=_C4080 ,C1838_=_C4089 ,C1838_=_C4094 ,C1838_=_C4111 ,\nC1840_=_C2503 ,C1840_=_C2538 ,C1840_=_C2752 ,C1840_=_C3011 ,C1840_=_C3341 ,C1840_=_C3380 ,\nC1840_=_C3439 ,C1840_=_C3641 ,C1840_=_C3862 ,C1840_=_C3897 ,C1840_=_C3922 ,C1840_=_C3984 ,\nC1840_=_C4010 ,C1840_=_C4084 ,C1840_=_C4092 ,C1840_=_C4095 ,C1840_=_C4098 ,C1840_=_C4100 ,\nC1840_=_C4102 ,C1840_=_C4115 ,C2154_=_C2537 ,C2154_=_C2749 ,C2154_=_C2916 ,C2154_=_C3008 ,\nC2154_=_C3436 ,C2154_=_C3616 ,C2154_=_C3721 ,C2154_=_C3859 ,C2154_=_C3896 ,C2154_=_C3920 ,\nC2154_=_C3939 ,C2154_=_C3981 ,C2154_=_C4009 ,C2154_=_C4015 ,C2154_=_C4080 ,C2154_=_C4089 ,\nC2154_=_C4094 ,C2154_=_C4111 ,C2503_=_C2538 ,C2503_=_C2752 ,C2503_=_C3011 ,C2503_=_C3341 ,\nC2503_=_C3380 ,C2503_=_C3439 ,C2503_=_C3641 ,C2503_=_C3862 ,C2503_=_C3897 ,C2503_=_C3922 ,\nC2503_=_C3984 ,C2503_=_C4010 ,C2503_=_C4084 ,C2503_=_C4092 ,C2503_=_C4095 ,C2503_=_C4098 ,\nC2503_=_C4100 ,C2503_=_C4102 ,C2503_=_C4115 ,C2537_=_C2538 ,C2537_=_C2749 ,C2537_=_C2916 ,\nC2537_=_C3008 ,C2537_=_C3436 ,C2537_=_C3616 ,C2537_=_C3721 ,C2537_=_C3859 ,C2537_=_C3896 ,\nC2537_=_C3920 ,C2537_=_C3939 ,C2537_=_C3981 ,C2537_=_C4009 ,C2537_=_C4015 ,C2537_=_C4080 ,\nC2537_=_C4089 ,C2537_=_C4094 ,C2537_=_C4111 ,C2538_=_C2752 ,C2538_=_C3011 ,C2538_=_C3341 ,\nC2538_=_C3380 ,C2538_=_C3439 ,C2538_=_C3641 ,C2538_=_C3862 ,C2538_=_C3897 ,C2538_=_C3922 ,\nC2538_=_C3984 ,C2538_=_C4010 ,C2538_=_C4084 ,C2538_=_C4092 ,C2538_=_C4095 ,C2538_=_C4098 ,\nC2538_=_C4100 ,C2538_=_C4102 ,C2538_=_C4115 ,C2749_=_C2752 ,C2749_=_C2916 ,C2749_=_C3008 ,\nC2749_=_C3436 ,C2749_=_C3616 ,C2749_=_C3721 ,C2749_=_C3859 ,C2749_=_C3896 ,C2749_=_C3920 ,\nC2749_=_C3939 ,C2749_=_C3981 ,C2749_=_C4009 ,C2749_=_C4015 ,C2749_=_C4080 ,C2749_=_C4089 ,\nC2749_=_C4094 ,C2749_=_C4111 ,C2752_=_C3011 ,C2752_=_C3341 ,C2752_=_C3380 ,C2752_=_C3439 ,\nC2752_=_C3641 ,C2752_=_C3862 ,C2752_=_C3897 ,C2752_=_C3922 ,C2752_=_C3984 ,C2752_=_C4010 ,\nC2752_=_C4084 ,C2752_=_C4092 ,C2752_=_C4095 ,C2752_=_C4098 ,C2752_=_C4100 ,C2752_=_C4102 ,\nC2752_=_C4115 ,C2916_=_C3008 ,C2916_=_C3436 ,C2916_=_C3616 ,C2916_=_C3721 ,C2916_=_C3859 ,\nC2916_=_C3896 ,C2916_=_C3920 ,C2916_=_C3939 ,C2916_=_C3981 ,C2916_=_C4009 ,C2916_=_C4015 ,\nC2916_=_C4080 ,C2916_=_C4089 ,C2916_=_C4094 ,C2916_=_C4111 ,C3008_=_C3011 ,C3008_=_C3436 ,\nC3008_=_C3616 ,C3008_=_C3721 ,C3008_=_C3859 ,C3008_=_C3896 ,C3008_=_C3920 ,C3008_=_C3939 ,\nC3008_=_C3981 ,C3008_=_C4009 ,C3008_=_C4015 ,C3008_=_C4080 ,C3008_=_C4089 ,C3008_=_C4094 ,\nC3008_=_C4111 ,C3011_=_C3341 ,C3011_=_C3380 ,C3011_=_C3439 ,C3011_=_C3641 ,C3011_=_C3862 ,\nC3011_=_C3897 ,C3011_=_C3922 ,C3011_=_C3984 ,C3011_=_C4010 ,C3011_=_C4084 ,C3011_=_C4092 ,\nC3011_=_C4095 ,C3011_=_C4098 ,C3011_=_C4100 ,C3011_=_C4102 ,C3011_=_C4115 ,C3341_=_C3380 ,\nC3341_=_C3439 ,C3341_=_C3641 ,C3341_=_C3862 ,C3341_=_C3897 ,C3341_=_C3922 ,C3341_=_C3984 ,\nC3341_=_C4010 ,C3341_=_C4084 ,C3341_=_C4092 ,C3341_=_C4095 ,C3341_=_C4098 ,C3341_=_C4100 ,\nC3341_=_C4102 ,C3341_=_C4115 ,C3380_=_C3439 ,C3380_=_C3641 ,C3380_=_C3862 ,C3380_=_C3897 ,\nC3380_=_C3922 ,C3380_=_C3984 ,C3380_=_C4010 ,C3380_=_C4084 ,C3380_=_C4092 ,C3380_=_C4095 ,\nC3380_=_C4098 ,C3380_=_C4100 ,C3380_=_C4102 ,C3380_=_C4115 ,C3436_=_C3439 ,C3436_=_C3616 ,\nC3436_=_C3721 ,C3436_=_C3859 ,C3436_=_C3896 ,C3436_=_C3920 ,C3436_=_C3939 ,C3436_=_C3981 ,\nC3436_=_C4009 ,C3436_=_C4015 ,C3436_=_C4080 ,C3436_=_C4089 ,C3436_=_C4094 ,C3436_=_C4111 ,\nC3439_=_C3641 ,C3439_=_C3862 ,C3439_=_C3897 ,C3439_=_C3922 ,C3439_=_C3984 ,C3439_=_C4010 ,\nC3439_=_C4084 ,C3439_=_C4092 ,C3439_=_C4095 ,C3439_=_C4098 ,C3439_=_C4100 ,C3439_=_C4102 ,\nC3439_=_C4115 ,C3616_=_C3721 ,C3616_=_C3859 ,C3616_=_C3896 ,C3616_=_C3920 ,C3616_=_C3939 ,\nC3616_=_C3981 ,C3616_=_C4009 ,C3616_=_C4015 ,C3616_=_C4080 ,C3616_=_C4089 ,C3616_=_C4094 ,\nC3616_=_C4111 ,C3641_=_C3862 ,C3641_=_C3897 ,C3641_=_C3922 ,C3641_=_C3984 ,C3641_=_C4010 ,\nC3641_=_C4084 ,C3641_=_C4092 ,C3641_=_C4095 ,C3641_=_C4098 ,C3641_=_C4100 ,C3641_=_C4102 ,\nC3641_=_C4115 ,C3721_=_C3859 ,C3721_=_C3896 ,C3721_=_C3920 ,C3721_=_C3939 ,C3721_=_C3981 ,\nC3721_=_C4009 ,C3721_=_C4015 ,C3721_=_C4080 ,C3721_=_C4089 ,C3721_=_C4094 ,C3721_=_C4111 ,\nC3859_=_C3862 ,C3859_=_C3896 ,C3859_=_C3920 ,C3859_=_C3939 ,C3859_=_C3981 ,C3859_=_C4009 ,\nC3859_=_C4015 ,C3859_=_C4080 ,C3859_=_C4089 ,C3859_=_C4094 ,C3859_=_C4111 ,C3862_=_C3897 ,\nC3862_=_C3922 ,C3862_=_C3984 ,C3862_=_C4010 ,C3862_=_C4084 ,C3862_=_C4092 ,C3862_=_C4095 ,\nC3862_=_C4098 ,C3862_=_C4100 ,C3862_=_C4102 ,C3862_=_C4115 ,C3896_=_C3897 ,C3896_=_C3920 ,\nC3896_=_C3939 ,C3896_=_C3981 ,C3896_=_C4009 ,C3896_=_C4015 ,C3896_=_C4080 ,C3896_=_C4089 ,\nC3896_=_C4094 ,C3896_=_C4111 ,C3897_=_C3922 ,C3897_=_C3984 ,C3897_=_C4010 ,C3897_=_C4084 ,\nC3897_=_C4092 ,C3897_=_C4095 ,C3897_=_C4098 ,C3897_=_C4100 ,C3897_=_C4102 ,C3897_=_C4115 ,\nC3920_=_C3922 ,C3920_=_C3939 ,C3920_=_C3981 ,C3920_=_C4009 ,C3920_=_C4015 ,C3920_=_C4080 ,\nC3920_=_C4089 ,C3920_=_C4094 ,C3920_=_C4111 ,C3922_=_C3984 ,C3922_=_C4010 ,C3922_=_C4084 ,\nC3922_=_C4092 ,C3922_=_C4095 ,C3922_=_C4098 ,C3922_=_C4100 ,C3922_=_C4102 ,C3922_=_C4115 ,\nC3939_=_C3981 ,C3939_=_C4009 ,C3939_=_C4015 ,C3939_=_C4080 ,C3939_=_C4089 ,C3939_=_C4094 ,\nC3939_=_C4111 ,C3981_=_C3984 ,C3981_=_C4009 ,C3981_=_C4015 ,C3981_=_C4080 ,C3981_=_C4089 ,\nC3981_=_C4094 ,C3981_=_C4111 ,C3984_=_C4010 ,C3984_=_C4084 ,C3984_=_C4092 ,C3984_=_C4095 ,\nC3984_=_C4098 ,C3984_=_C4100 ,C3984_=_C4102 ,C3984_=_C4115 ,C4009_=_C4010 ,C4009_=_C4015 ,\nC4009_=_C4080 ,C4009_=_C4089 ,C4009_=_C4094 ,C4009_=_C4111 ,C4010_=_C4084 ,C4010_=_C4092 ,\nC4010_=_C4095 ,C4010_=_C4098 ,C4010_=_C4100 ,C4010_=_C4102 ,C4010_=_C4115 ,C4015_=_C4080 ,\nC4015_=_C4089 ,C4015_=_C4094 ,C4015_=_C4111 ,C4080_=_C4084 ,C4080_=_C4089 ,C4080_=_C4094 ,\nC4080_=_C4111 ,C4084_=_C4092 ,C4084_=_C4095 ,C4084_=_C4098 ,C4084_=_C4100 ,C4084_=_C4102 ,\nC4084_=_C4115 ,C4089_=_C4092 ,C4089_=_C4094 ,C4089_=_C4111 ,C4092_=_C4095 ,C4092_=_C4098 ,\nC4092_=_C4100 ,C4092_=_C4102 ,C4092_=_C4115 ,C4094_=_C4095 ,C4094_=_C4111 ,C4095_=_C4098 ,\nC4095_=_C4100 ,C4095_=_C4102 ,C4095_=_C4115 ,C4098_=_C4100 ,C4098_=_C4102 ,C4098_=_C4115 ,\nC4100_=_C4102 ,C4100_=_C4115 ,C4102_=_C4115 ,C4111_=_C4115 ,"];255[shape=box, label="id:255 level: 7\n57: C1028 C1219 C1242 C1250 C1426 \nC1436 C1451 C1458 C1604 C1702 C1757 \nC1766 C1801 C1813 C2187 C2523 C2530 \nC2597 C2612 C2624 C2736 C2798 C2868 \nC2878 C2998 C2999 C3000 C3001 C3002 \nC3003 C3004 C3005 C3006 C3007 C3008 \nC3009 C3010 C3011 C3012 C3152 C3168 \nC3266 C3316 C3579 C3700 C3742 C3890 \nC3976 C3977 C3978 C3979 C3980 C3981 \nC3982 C3983 C3984 C3985 \n831: C1028_=_C1250( C1028 C1250 ) C1028_=_C1436( C1028 C1436 ) C1028_=_C1458( C1028 C1458 ) C1028_=_C1702( C1028 C1702 ) C1028_=_C1766( C1028 C1766 ) \nC1028_=_C1813( C1028 C1813 ) C1028_=_C2530( C1028 C2530 ) C1028_=_C2624( C1028 C2624 ) C1028_=_C2878( C1028 C2878 ) C1028_=_C3004( C1028 C3004 ) C1028_=_C3152(</w:t>
      </w:r>
    </w:p>
    <w:p>
      <w:pPr>
        <w:pStyle w:val="PreformattedText"/>
        <w:bidi w:val="0"/>
        <w:spacing w:before="0" w:after="0"/>
        <w:jc w:val="left"/>
        <w:rPr/>
      </w:pPr>
      <w:r>
        <w:rPr/>
        <w:t xml:space="preserve"> </w:t>
      </w:r>
      <w:r>
        <w:rPr/>
        <w:t>C1028 C3152 ) \nC1028_=_C3168( C1028 C3168 ) C1028_=_C3266( C1028 C3266 ) C1028_=_C3316( C1028 C3316 ) C1028_=_C3579( C1028 C3579 ) C1028_=_C3700( C1028 C3700 ) C1028_=_C3742( C1028 C3742 ) \nC1028_=_C3890( C1028 C3890 ) C1028_=_C3976( C1028 C3976 ) C1028_=_C3977( C1028 C3977 ) C1028_=_C3978( C1028 C3978 ) C1028_=_C3979( C1028 C3979 ) C1028_=_C3980( C1028 C3980 ) \nC1028_=_C3981( C1028 C3981 ) C1028_=_C3982( C1028 C3982 ) C1028_=_C3983( C1028 C3983 ) C1028_=_C3984( C1028 C3984 ) C1028_=_C3985( C1028 C3985 ) C1219_=_C1242( C1219 C1242 ) \nC1219_=_C1426( C1219 C1426 ) C1219_=_C1451( C1219 C1451 ) C1219_=_C1604( C1219 C1604 ) C1219_=_C1757( C1219 C1757 ) C1219_=_C1801( C1219 C1801 ) C1219_=_C2187( C1219 C2187 ) \nC1219_=_C2523( C1219 C2523 ) C1219_=_C2597( C1219 C2597 ) C1219_=_C2612( C1219 C2612 ) C1219_=_C2736( C1219 C2736 ) C1219_=_C2798( C1219 C2798 ) C1219_=_C2868( C1219 C2868 ) \nC1219_=_C2998( C1219 C2998 ) C1219_=_C2999( C1219 C2999 ) C1219_=_C3000( C1219 C3000 ) C1219_=_C3001( C1219 C3001 ) C1219_=_C3002( C1219 C3002 ) C1219_=_C3003( C1219 C3003 ) \nC1219_=_C3004( C1219 C3004 ) C1219_=_C3005( C1219 C3005 ) C1219_=_C3006( C1219 C3006 ) C1219_=_C3007( C1219 C3007 ) C1219_=_C3008( C1219 C3008 ) C1219_=_C3009( C1219 C3009 ) \nC1219_=_C3010( C1219 C3010 ) C1219_=_C3011( C1219 C3011 ) C1219_=_C3012( C1219 C3012 ) C1242_=_C1250( C1242 C1250 ) C1242_=_C1426( C1242 C1426 ) C1242_=_C1451( C1242 C1451 ) \nC1242_=_C1604( C1242 C1604 ) C1242_=_C1757( C1242 C1757 ) C1242_=_C1801( C1242 C1801 ) C1242_=_C2187( C1242 C2187 ) C1242_=_C2523( C1242 C2523 ) C1242_=_C2597( C1242 C2597 ) \nC1242_=_C2612( C1242 C2612 ) C1242_=_C2736( C1242 C2736 ) C1242_=_C2798( C1242 C2798 ) C1242_=_C2868( C1242 C2868 ) C1242_=_C2998( C1242 C2998 ) C1242_=_C2999( C1242 C2999 ) \nC1242_=_C3000( C1242 C3000 ) C1242_=_C3001( C1242 C3001 ) C1242_=_C3002( C1242 C3002 ) C1242_=_C3003( C1242 C3003 ) C1242_=_C3004( C1242 C3004 ) C1242_=_C3005( C1242 C3005 ) \nC1242_=_C3006( C1242 C3006 ) C1242_=_C3007( C1242 C3007 ) C1242_=_C3008( C1242 C3008 ) C1242_=_C3009( C1242 C3009 ) C1242_=_C3010( C1242 C3010 ) C1242_=_C3011( C1242 C3011 ) \nC1242_=_C3012( C1242 C3012 ) C1250_=_C1436( C1250 C1436 ) C1250_=_C1458( C1250 C1458 ) C1250_=_C1702( C1250 C1702 ) C1250_=_C1766( C1250 C1766 ) C1250_=_C1813( C1250 C1813 ) \nC1250_=_C2530( C1250 C2530 ) C1250_=_C2624( C1250 C2624 ) C1250_=_C2878( C1250 C2878 ) C1250_=_C3004( C1250 C3004 ) C1250_=_C3152( C1250 C3152 ) C1250_=_C3168( C1250 C3168 ) \nC1250_=_C3266( C1250 C3266 ) C1250_=_C3316( C1250 C3316 ) C1250_=_C3579( C1250 C3579 ) C1250_=_C3700( C1250 C3700 ) C1250_=_C3742( C1250 C3742 ) C1250_=_C3890( C1250 C3890 ) \nC1250_=_C3976( C1250 C3976 ) C1250_=_C3977( C1250 C3977 ) C1250_=_C3978( C1250 C3978 ) C1250_=_C3979( C1250 C3979 ) C1250_=_C3980( C1250 C3980 ) C1250_=_C3981( C1250 C3981 ) \nC1250_=_C3982( C1250 C3982 ) C1250_=_C3983( C1250 C3983 ) C1250_=_C3984( C1250 C3984 ) C1250_=_C3985( C1250 C3985 ) C1426_=_C1436( C1426 C1436 ) C1426_=_C1451( C1426 C1451 ) \nC1426_=_C1604( C1426 C1604 ) C1426_=_C1757( C1426 C1757 ) C1426_=_C1801( C1426 C1801 ) C1426_=_C2187( C1426 C2187 ) C1426_=_C2523( C1426 C2523 ) C1426_=_C2597( C1426 C2597 ) \nC1426_=_C2612( C1426 C2612 ) C1426_=_C2736( C1426 C2736 ) C1426_=_C2798( C1426 C2798 ) C1426_=_C2868( C1426 C2868 ) C1426_=_C2998( C1426 C2998 ) C1426_=_C2999( C1426 C2999 ) \nC1426_=_C3000( C1426 C3000 ) C1426_=_C3001( C1426 C3001 ) C1426_=_C3002( C1426 C3002 ) C1426_=_C3003( C1426 C3003 ) C1426_=_C3004( C1426 C3004 ) C1426_=_C3005( C1426 C3005 ) \nC1426_=_C3006( C1426 C3006 ) C1426_=_C3007( C1426 C3007 ) C1426_=_C3008( C1426 C3008 ) C1426_=_C3009( C1426 C3009 ) C1426_=_C3010( C1426 C3010 ) C1426_=_C3011( C1426 C3011 ) \nC1426_=_C3012( C1426 C3012 ) C1436_=_C1458( C1436 C1458 ) C1436_=_C1702( C1436 C1702 ) C1436_=_C1766( C1436 C1766 ) C1436_=_C1813( C1436 C1813 ) C1436_=_C2530( C1436 C2530 ) \nC1436_=_C2624( C1436 C2624 ) C1436_=_C2878( C1436 C2878 ) C1436_=_C3004( C1436 C3004 ) C1436_=_C3152( C1436 C3152 ) C1436_=_C3168( C1436 C3168 ) C1436_=_C3266( C1436 C3266 ) \nC1436_=_C3316( C1436 C3316 ) C1436_=_C3579( C1436 C3579 ) C1436_=_C3700( C1436 C3700 ) C1436_=_C3742( C1436 C3742 ) C1436_=_C3890( C1436 C3890 ) C1436_=_C3976( C1436 C3976 ) \nC1436_=_C3977( C1436 C3977 ) C1436_=_C3978( C1436 C3978 ) C1436_=_C3979( C1436 C3979 ) C1436_=_C3980( C1436 C3980 ) C1436_=_C3981( C1436 C3981 ) C1436_=_C3982( C1436 C3982 ) \nC1436_=_C3983( C1436 C3983 ) C1436_=_C3984( C1436 C3984 ) C1436_=_C3985( C1436 C3985 ) C1451_=_C1458( C1451 C1458 ) C1451_=_C1604( C1451 C1604 ) C1451_=_C1757( C1451 C1757 ) \nC1451_=_C1801( C1451 C1801 ) C1451_=_C2187( C1451 C2187 ) C1451_=_C2523( C1451 C2523 ) C1451_=_C2597( C1451 C2597 ) C1451_=_C2612( C1451 C2612 ) C1451_=_C2736( C1451 C2736 ) \nC1451_=_C2798( C1451 C2798 ) C1451_=_C2868( C1451 C2868 ) C1451_=_C2998( C1451 C2998 ) C1451_=_C2999( C1451 C2999 ) C1451_=_C3000( C1451 C3000 ) C1451_=_C3001( C1451 C3001 ) \nC1451_=_C3002( C1451 C3002 ) C1451_=_C3003( C1451 C3003 ) C1451_=_C3004( C1451 C3004 ) C1451_=_C3005( C1451 C3005 ) C1451_=_C3006( C1451 C3006 ) C1451_=_C3007( C1451 C3007 ) \nC1451_=_C3008( C1451 C3008 ) C1451_=_C3009( C1451 C3009 ) C1451_=_C3010( C1451 C3010 ) C1451_=_C3011( C1451 C3011 ) C1451_=_C3012( C1451 C3012 ) C1458_=_C1702( C1458 C1702 ) \nC1458_=_C1766( C1458 C1766 ) C1458_=_C1813( C1458 C1813 ) C1458_=_C2530( C1458 C2530 ) C1458_=_C2624( C1458 C2624 ) C1458_=_C2878( C1458 C2878 ) C1458_=_C3004( C1458 C3004 ) \nC1458_=_C3152( C1458 C3152 ) C1458_=_C3168( C1458 C3168 ) C1458_=_C3266( C1458 C3266 ) C1458_=_C3316( C1458 C3316 ) C1458_=_C3579( C1458 C3579 ) C1458_=_C3700( C1458 C3700 ) \nC1458_=_C3742( C1458 C3742 ) C1458_=_C3890( C1458 C3890 ) C1458_=_C3976( C1458 C3976 ) C1458_=_C3977( C1458 C3977 ) C1458_=_C3978( C1458 C3978 ) C1458_=_C3979( C1458 C3979 ) \nC1458_=_C3980( C1458 C3980 ) C1458_=_C3981( C1458 C3981 ) C1458_=_C3982( C1458 C3982 ) C1458_=_C3983( C1458 C3983 ) C1458_=_C3984( C1458 C3984 ) C1458_=_C3985( C1458 C3985 ) \nC1604_=_C1757( C1604 C1757 ) C1604_=_C1801( C1604 C1801 ) C1604_=_C2187( C1604 C2187 ) C1604_=_C2523( C1604 C2523 ) C1604_=_C2597( C1604 C2597 ) C1604_=_C2612( C1604 C2612 ) \nC1604_=_C2736( C1604 C2736 ) C1604_=_C2798( C1604 C2798 ) C1604_=_C2868( C1604 C2868 ) C1604_=_C2998( C1604 C2998 ) C1604_=_C2999( C1604 C2999 ) C1604_=_C3000( C1604 C3000 ) \nC1604_=_C3001( C1604 C3001 ) C1604_=_C3002( C1604 C3002 ) C1604_=_C3003( C1604 C3003 ) C1604_=_C3004( C1604 C3004 ) C1604_=_C3005( C1604 C3005 ) C1604_=_C3006( C1604 C3006 ) \nC1604_=_C3007( C1604 C3007 ) C1604_=_C3008( C1604 C3008 ) C1604_=_C3009( C1604 C3009 ) C1604_=_C3010( C1604 C3010 ) C1604_=_C3011( C1604 C3011 ) C1604_=_C3012( C1604 C3012 ) \nC1702_=_C1766( C1702 C1766 ) C1702_=_C1813( C1702 C1813 ) C1702_=_C2530( C1702 C2530 ) C1702_=_C2624( C1702 C2624 ) C1702_=_C2878( C1702 C2878 ) C1702_=_C3004( C1702 C3004 ) \nC1702_=_C3152( C1702 C3152 ) C1702_=_C3168( C1702 C3168 ) C1702_=_C3266( C1702 C3266 ) C1702_=_C3316( C1702 C3316 ) C1702_=_C3579( C1702 C3579 ) C1702_=_C3700( C1702 C3700 ) \nC1702_=_C3742( C1702 C3742 ) C1702_=_C3890( C1702 C3890 ) C1702_=_C3976( C1702 C3976 ) C1702_=_C3977( C1702 C3977 ) C1702_=_C3978( C1702 C3978 ) C1702_=_C3979( C1702 C3979 ) \nC1702_=_C3980( C1702 C3980 ) C1702_=_C3981( C1702 C3981 ) C1702_=_C3982( C1702 C3982 ) C1702_=_C3983( C1702 C3983 ) C1702_=_C3984( C1702 C3984 ) C1702_=_C3985( C1702 C3985 ) \nC1757_=_C1766( C1757 C1766 ) C1757_=_C1801( C1757 C1801 ) C1757_=_C2187( C1757 C2187 ) C1757_=_C2523( C1757 C2523 ) C1757_=_C2597( C1757 C2597 ) C1757_=_C2612( C1757 C2612 ) \nC1757_=_C2736( C1757 C2736 ) C1757_=_C2798( C1757 C2798 ) C1757_=_C2868( C1757 C2868 ) C1757_=_C2998( C1757 C2998 ) C1757_=_C2999( C1757 C2999 ) C1757_=_C3000( C1757 C3000 ) \nC1757_=_C3001( C1757 C3001 ) C1757_=_C3002( C1757 C3002 ) C1757_=_C3003( C1757 C3003 ) C1757_=_C3004( C1757 C3004 ) C1757_=_C3005( C1757 C3005 ) C1757_=_C3006( C1757 C3006 ) \nC1757_=_C3007( C1757 C3007 ) C1757_=_C3008( C1757 C3008 ) C1757_=_C3009( C1757 C3009 ) C1757_=_C3010( C1757 C3010 ) C1757_=_C3011( C1757 C3011 ) C1757_=_C3012( C1757 C3012 ) \nC1766_=_C1813( C1766 C1813 ) C1766_=_C2530( C1766 C2530 ) C1766_=_C2624( C1766 C2624 ) C1766_=_C2878( C1766 C2878 ) C1766_=_C3004( C1766 C3004 ) C1766_=_C3152( C1766 C3152 ) \nC1766_=_C3168( C1766 C3168 ) C1766_=_C3266( C1766 C3266 ) C1766_=_C3316( C1766 C3316 ) C1766_=_C3579( C1766 C3579 ) C1766_=_C3700( C1766 C3700 ) C1766_=_C3742( C1766 C3742 ) \nC1766_=_C3890( C1766 C3890 ) C1766_=_C3976( C1766 C3976 ) C1766_=_C3977( C1766 C3977 ) C1766_=_C3978( C1766 C3978 ) C1766_=_C3979( C1766 C3979 ) C1766_=_C3980( C1766 C3980 ) \nC1766_=_C3981( C1766 C3981 ) C1766_=_C3982( C1766 C3982 ) C1766_=_C3983( C1766 C3983 ) C1766_=_C3984( C1766 C3984 ) C1766_=_C3985( C1766 C3985 ) C1801_=_C1813( C1801 C1813 ) \nC1801_=_C2187( C1801 C2187 ) C1801_=_C2523( C1801 C2523 ) C1801_=_C2597( C1801 C2597 ) C1801_=_C2612( C1801 C2612 ) C1801_=_C2736( C1801 C2736 ) C1801_=_C2798( C1801 C2798 ) \nC1801_=_C2868( C1801 C2868 ) C1801_=_C2998( C1801 C2998 ) C1801_=_C2999( C1801 C2999 ) C1801_=_C3000( C1801 C3000 ) C1801_=_C3001( C1801 C3001 ) C1801_=_C3002( C1801 C3002 ) \nC1801_=_C3003( C1801 C3003 ) C1801_=_C3004( C1801 C3004 ) C1801_=_C3005( C1801 C3005 ) C1801_=_C3006( C1801 C3006 ) C1801_=_C3007( C1801 C3007 ) C1801_=_C3008( C1801 C3008 ) \nC1801_=_C3009( C1801 C3009 ) C1801_=_C3010( C1801 C3010 ) C1801_=_C3011( C1801 C3011 ) C1801_=_C3012( C1801 C3012 ) C1813_=_C2530( C1813 C2530 ) C1813_=_C2624( C1813 C2624 ) \nC1813_=_C2878( C1813 C2878 ) C1813_=_C3004( C1813 C3004 ) C1813_=_C3152( C1813 C3152 ) C1813_=_C3168( C1813 C3168 ) C1813_=_C3266( C1813 C3266 ) C1813_=_C3316( C1813 C3316 ) \nC1813_=_C3579( C1813 C3579 ) C1813_=_C3700( C1813 C3700 ) C1813_=_C3742( C1813 C3742 ) C1813_=_C3890( C1813 C3890 ) C1813_=_C3976( C1813 C3976 ) C1813_=_C3977( C1813 C3977 ) \nC1813_=_C3978( C1813 C3978 )</w:t>
      </w:r>
    </w:p>
    <w:p>
      <w:pPr>
        <w:pStyle w:val="PreformattedText"/>
        <w:bidi w:val="0"/>
        <w:spacing w:before="0" w:after="0"/>
        <w:jc w:val="left"/>
        <w:rPr/>
      </w:pPr>
      <w:r>
        <w:rPr/>
        <w:t xml:space="preserve"> </w:t>
      </w:r>
      <w:r>
        <w:rPr/>
        <w:t>C1813_=_C3979( C1813 C3979 ) C1813_=_C3980( C1813 C3980 ) C1813_=_C3981( C1813 C3981 ) C1813_=_C3982( C1813 C3982 ) C1813_=_C3983( C1813 C3983 ) \nC1813_=_C3984( C1813 C3984 ) C1813_=_C3985( C1813 C3985 ) C2187_=_C2523( C2187 C2523 ) C2187_=_C2597( C2187 C2597 ) C2187_=_C2612( C2187 C2612 ) C2187_=_C2736( C2187 C2736 ) \nC2187_=_C2798( C2187 C2798 ) C2187_=_C2868( C2187 C2868 ) C2187_=_C2998( C2187 C2998 ) C2187_=_C2999( C2187 C2999 ) C2187_=_C3000( C2187 C3000 ) C2187_=_C3001( C2187 C3001 ) \nC2187_=_C3002( C2187 C3002 ) C2187_=_C3003( C2187 C3003 ) C2187_=_C3004( C2187 C3004 ) C2187_=_C3005( C2187 C3005 ) C2187_=_C3006( C2187 C3006 ) C2187_=_C3007( C2187 C3007 ) \nC2187_=_C3008( C2187 C3008 ) C2187_=_C3009( C2187 C3009 ) C2187_=_C3010( C2187 C3010 ) C2187_=_C3011( C2187 C3011 ) C2187_=_C3012( C2187 C3012 ) C2523_=_C2530( C2523 C2530 ) \nC2523_=_C2597( C2523 C2597 ) C2523_=_C2612( C2523 C2612 ) C2523_=_C2736( C2523 C2736 ) C2523_=_C2798( C2523 C2798 ) C2523_=_C2868( C2523 C2868 ) C2523_=_C2998( C2523 C2998 ) \nC2523_=_C2999( C2523 C2999 ) C2523_=_C3000( C2523 C3000 ) C2523_=_C3001( C2523 C3001 ) C2523_=_C3002( C2523 C3002 ) C2523_=_C3003( C2523 C3003 ) C2523_=_C3004( C2523 C3004 ) \nC2523_=_C3005( C2523 C3005 ) C2523_=_C3006( C2523 C3006 ) C2523_=_C3007( C2523 C3007 ) C2523_=_C3008( C2523 C3008 ) C2523_=_C3009( C2523 C3009 ) C2523_=_C3010( C2523 C3010 ) \nC2523_=_C3011( C2523 C3011 ) C2523_=_C3012( C2523 C3012 ) C2530_=_C2624( C2530 C2624 ) C2530_=_C2878( C2530 C2878 ) C2530_=_C3004( C2530 C3004 ) C2530_=_C3152( C2530 C3152 ) \nC2530_=_C3168( C2530 C3168 ) C2530_=_C3266( C2530 C3266 ) C2530_=_C3316( C2530 C3316 ) C2530_=_C3579( C2530 C3579 ) C2530_=_C3700( C2530 C3700 ) C2530_=_C3742( C2530 C3742 ) \nC2530_=_C3890( C2530 C3890 ) C2530_=_C3976( C2530 C3976 ) C2530_=_C3977( C2530 C3977 ) C2530_=_C3978( C2530 C3978 ) C2530_=_C3979( C2530 C3979 ) C2530_=_C3980( C2530 C3980 ) \nC2530_=_C3981( C2530 C3981 ) C2530_=_C3982( C2530 C3982 ) C2530_=_C3983( C2530 C3983 ) C2530_=_C3984( C2530 C3984 ) C2530_=_C3985( C2530 C3985 ) C2597_=_C2612( C2597 C2612 ) \nC2597_=_C2736( C2597 C2736 ) C2597_=_C2798( C2597 C2798 ) C2597_=_C2868( C2597 C2868 ) C2597_=_C2998( C2597 C2998 ) C2597_=_C2999( C2597 C2999 ) C2597_=_C3000( C2597 C3000 ) \nC2597_=_C3001( C2597 C3001 ) C2597_=_C3002( C2597 C3002 ) C2597_=_C3003( C2597 C3003 ) C2597_=_C3004( C2597 C3004 ) C2597_=_C3005( C2597 C3005 ) C2597_=_C3006( C2597 C3006 ) \nC2597_=_C3007( C2597 C3007 ) C2597_=_C3008( C2597 C3008 ) C2597_=_C3009( C2597 C3009 ) C2597_=_C3010( C2597 C3010 ) C2597_=_C3011( C2597 C3011 ) C2597_=_C3012( C2597 C3012 ) \nC2612_=_C2624( C2612 C2624 ) C2612_=_C2736( C2612 C2736 ) C2612_=_C2798( C2612 C2798 ) C2612_=_C2868( C2612 C2868 ) C2612_=_C2998( C2612 C2998 ) C2612_=_C2999( C2612 C2999 ) \nC2612_=_C3000( C2612 C3000 ) C2612_=_C3001( C2612 C3001 ) C2612_=_C3002( C2612 C3002 ) C2612_=_C3003( C2612 C3003 ) C2612_=_C3004( C2612 C3004 ) C2612_=_C3005( C2612 C3005 ) \nC2612_=_C3006( C2612 C3006 ) C2612_=_C3007( C2612 C3007 ) C2612_=_C3008( C2612 C3008 ) C2612_=_C3009( C2612 C3009 ) C2612_=_C3010( C2612 C3010 ) C2612_=_C3011( C2612 C3011 ) \nC2612_=_C3012( C2612 C3012 ) C2624_=_C2878( C2624 C2878 ) C2624_=_C3004( C2624 C3004 ) C2624_=_C3152( C2624 C3152 ) C2624_=_C3168( C2624 C3168 ) C2624_=_C3266( C2624 C3266 ) \nC2624_=_C3316( C2624 C3316 ) C2624_=_C3579( C2624 C3579 ) C2624_=_C3700( C2624 C3700 ) C2624_=_C3742( C2624 C3742 ) C2624_=_C3890( C2624 C3890 ) C2624_=_C3976( C2624 C3976 ) \nC2624_=_C3977( C2624 C3977 ) C2624_=_C3978( C2624 C3978 ) C2624_=_C3979( C2624 C3979 ) C2624_=_C3980( C2624 C3980 ) C2624_=_C3981( C2624 C3981 ) C2624_=_C3982( C2624 C3982 ) \nC2624_=_C3983( C2624 C3983 ) C2624_=_C3984( C2624 C3984 ) C2624_=_C3985( C2624 C3985 ) C2736_=_C2798( C2736 C2798 ) C2736_=_C2868( C2736 C2868 ) C2736_=_C2998( C2736 C2998 ) \nC2736_=_C2999( C2736 C2999 ) C2736_=_C3000( C2736 C3000 ) C2736_=_C3001( C2736 C3001 ) C2736_=_C3002( C2736 C3002 ) C2736_=_C3003( C2736 C3003 ) C2736_=_C3004( C2736 C3004 ) \nC2736_=_C3005( C2736 C3005 ) C2736_=_C3006( C2736 C3006 ) C2736_=_C3007( C2736 C3007 ) C2736_=_C3008( C2736 C3008 ) C2736_=_C3009( C2736 C3009 ) C2736_=_C3010( C2736 C3010 ) \nC2736_=_C3011( C2736 C3011 ) C2736_=_C3012( C2736 C3012 ) C2798_=_C2868( C2798 C2868 ) C2798_=_C2998( C2798 C2998 ) C2798_=_C2999( C2798 C2999 ) C2798_=_C3000( C2798 C3000 ) \nC2798_=_C3001( C2798 C3001 ) C2798_=_C3002( C2798 C3002 ) C2798_=_C3003( C2798 C3003 ) C2798_=_C3004( C2798 C3004 ) C2798_=_C3005( C2798 C3005 ) C2798_=_C3006( C2798 C3006 ) \nC2798_=_C3007( C2798 C3007 ) C2798_=_C3008( C2798 C3008 ) C2798_=_C3009( C2798 C3009 ) C2798_=_C3010( C2798 C3010 ) C2798_=_C3011( C2798 C3011 ) C2798_=_C3012( C2798 C3012 ) \nC2868_=_C2878( C2868 C2878 ) C2868_=_C2998( C2868 C2998 ) C2868_=_C2999( C2868 C2999 ) C2868_=_C3000( C2868 C3000 ) C2868_=_C3001( C2868 C3001 ) C2868_=_C3002( C2868 C3002 ) \nC2868_=_C3003( C2868 C3003 ) C2868_=_C3004( C2868 C3004 ) C2868_=_C3005( C2868 C3005 ) C2868_=_C3006( C2868 C3006 ) C2868_=_C3007( C2868 C3007 ) C2868_=_C3008( C2868 C3008 ) \nC2868_=_C3009( C2868 C3009 ) C2868_=_C3010( C2868 C3010 ) C2868_=_C3011( C2868 C3011 ) C2868_=_C3012( C2868 C3012 ) C2878_=_C3004( C2878 C3004 ) C2878_=_C3152( C2878 C3152 ) \nC2878_=_C3168( C2878 C3168 ) C2878_=_C3266( C2878 C3266 ) C2878_=_C3316( C2878 C3316 ) C2878_=_C3579( C2878 C3579 ) C2878_=_C3700( C2878 C3700 ) C2878_=_C3742( C2878 C3742 ) \nC2878_=_C3890( C2878 C3890 ) C2878_=_C3976( C2878 C3976 ) C2878_=_C3977( C2878 C3977 ) C2878_=_C3978( C2878 C3978 ) C2878_=_C3979( C2878 C3979 ) C2878_=_C3980( C2878 C3980 ) \nC2878_=_C3981( C2878 C3981 ) C2878_=_C3982( C2878 C3982 ) C2878_=_C3983( C2878 C3983 ) C2878_=_C3984( C2878 C3984 ) C2878_=_C3985( C2878 C3985 ) C2998_=_C2999( C2998 C2999 ) \nC2998_=_C3000( C2998 C3000 ) C2998_=_C3001( C2998 C3001 ) C2998_=_C3002( C2998 C3002 ) C2998_=_C3003( C2998 C3003 ) C2998_=_C3004( C2998 C3004 ) C2998_=_C3005( C2998 C3005 ) \nC2998_=_C3006( C2998 C3006 ) C2998_=_C3007( C2998 C3007 ) C2998_=_C3008( C2998 C3008 ) C2998_=_C3009( C2998 C3009 ) C2998_=_C3010( C2998 C3010 ) C2998_=_C3011( C2998 C3011 ) \nC2998_=_C3012( C2998 C3012 ) C2998_=_C3152( C2998 C3152 ) C2999_=_C3000( C2999 C3000 ) C2999_=_C3001( C2999 C3001 ) C2999_=_C3002( C2999 C3002 ) C2999_=_C3003( C2999 C3003 ) \nC2999_=_C3004( C2999 C3004 ) C2999_=_C3005( C2999 C3005 ) C2999_=_C3006( C2999 C3006 ) C2999_=_C3007( C2999 C3007 ) C2999_=_C3008( C2999 C3008 ) C2999_=_C3009( C2999 C3009 ) \nC2999_=_C3010( C2999 C3010 ) C2999_=_C3011( C2999 C3011 ) C2999_=_C3012( C2999 C3012 ) C2999_=_C3316( C2999 C3316 ) C3000_=_C3001( C3000 C3001 ) C3000_=_C3002( C3000 C3002 ) \nC3000_=_C3003( C3000 C3003 ) C3000_=_C3004( C3000 C3004 ) C3000_=_C3005( C3000 C3005 ) C3000_=_C3006( C3000 C3006 ) C3000_=_C3007( C3000 C3007 ) C3000_=_C3008( C3000 C3008 ) \nC3000_=_C3009( C3000 C3009 ) C3000_=_C3010( C3000 C3010 ) C3000_=_C3011( C3000 C3011 ) C3000_=_C3012( C3000 C3012 ) C3001_=_C3002( C3001 C3002 ) C3001_=_C3003( C3001 C3003 ) \nC3001_=_C3004( C3001 C3004 ) C3001_=_C3005( C3001 C3005 ) C3001_=_C3006( C3001 C3006 ) C3001_=_C3007( C3001 C3007 ) C3001_=_C3008( C3001 C3008 ) C3001_=_C3009( C3001 C3009 ) \nC3001_=_C3010( C3001 C3010 ) C3001_=_C3011( C3001 C3011 ) C3001_=_C3012( C3001 C3012 ) C3001_=_C3700( C3001 C3700 ) C3002_=_C3003( C3002 C3003 ) C3002_=_C3004( C3002 C3004 ) \nC3002_=_C3005( C3002 C3005 ) C3002_=_C3006( C3002 C3006 ) C3002_=_C3007( C3002 C3007 ) C3002_=_C3008( C3002 C3008 ) C3002_=_C3009( C3002 C3009 ) C3002_=_C3010( C3002 C3010 ) \nC3002_=_C3011( C3002 C3011 ) C3002_=_C3012( C3002 C3012 ) C3003_=_C3004( C3003 C3004 ) C3003_=_C3005( C3003 C3005 ) C3003_=_C3006( C3003 C3006 ) C3003_=_C3007( C3003 C3007 ) \nC3003_=_C3008( C3003 C3008 ) C3003_=_C3009( C3003 C3009 ) C3003_=_C3010( C3003 C3010 ) C3003_=_C3011( C3003 C3011 ) C3003_=_C3012( C3003 C3012 ) C3003_=_C3890( C3003 C3890 ) \nC3004_=_C3005( C3004 C3005 ) C3004_=_C3006( C3004 C3006 ) C3004_=_C3007( C3004 C3007 ) C3004_=_C3008( C3004 C3008 ) C3004_=_C3009( C3004 C3009 ) C3004_=_C3010( C3004 C3010 ) \nC3004_=_C3011( C3004 C3011 ) C3004_=_C3012( C3004 C3012 ) C3004_=_C3152( C3004 C3152 ) C3004_=_C3168( C3004 C3168 ) C3004_=_C3266( C3004 C3266 ) C3004_=_C3316( C3004 C3316 ) \nC3004_=_C3579( C3004 C3579 ) C3004_=_C3700( C3004 C3700 ) C3004_=_C3742( C3004 C3742 ) C3004_=_C3890( C3004 C3890 ) C3004_=_C3976( C3004 C3976 ) C3004_=_C3977( C3004 C3977 ) \nC3004_=_C3978( C3004 C3978 ) C3004_=_C3979( C3004 C3979 ) C3004_=_C3980( C3004 C3980 ) C3004_=_C3981( C3004 C3981 ) C3004_=_C3982( C3004 C3982 ) C3004_=_C3983( C3004 C3983 ) \nC3004_=_C3984( C3004 C3984 ) C3004_=_C3985( C3004 C3985 ) C3005_=_C3006( C3005 C3006 ) C3005_=_C3007( C3005 C3007 ) C3005_=_C3008( C3005 C3008 ) C3005_=_C3009( C3005 C3009 ) \nC3005_=_C3010( C3005 C3010 ) C3005_=_C3011( C3005 C3011 ) C3005_=_C3012( C3005 C3012 ) C3005_=_C3976( C3005 C3976 ) C3006_=_C3007( C3006 C3007 ) C3006_=_C3008( C3006 C3008 ) \nC3006_=_C3009( C3006 C3009 ) C3006_=_C3010( C3006 C3010 ) C3006_=_C3011( C3006 C3011 ) C3006_=_C3012( C3006 C3012 ) C3006_=_C3977( C3006 C3977 ) C3007_=_C3008( C3007 C3008 ) \nC3007_=_C3009( C3007 C3009 ) C3007_=_C3010( C3007 C3010 ) C3007_=_C3011( C3007 C3011 ) C3007_=_C3012( C3007 C3012 ) C3007_=_C3979( C3007 C3979 ) C3008_=_C3009( C3008 C3009 ) \nC3008_=_C3010( C3008 C3010 ) C3008_=_C3011( C3008 C3011 ) C3008_=_C3012( C3008 C3012 ) C3008_=_C3981( C3008 C3981 ) C3009_=_C3010( C3009 C3010 ) C3009_=_C3011( C3009 C3011 ) \nC3009_=_C3012( C3009 C3012 ) C3009_=_C3982( C3009 C3982 ) C3010_=_C3011( C3010 C3011 ) C3010_=_C3012( C3010 C3012 ) C3011_=_C3012( C3011 C3012 ) C3011_=_C3984( C3011 C3984 ) \nC3012_=_C3985( C3012 C3985 ) C3152_=_C3168( C3152 C3168 ) C3152_=_C3266( C3152 C3266 ) C3152_=_C3316( C3152 C3316 ) C3152_=_C3579( C3152 C3579 ) C3152_=_C3700( C3152 C3700 ) \nC3152_=_C3742( C3152 C3742 ) C3152_=_C3890( C3152 C3890 ) C3152_=_C3976(</w:t>
      </w:r>
    </w:p>
    <w:p>
      <w:pPr>
        <w:pStyle w:val="PreformattedText"/>
        <w:bidi w:val="0"/>
        <w:spacing w:before="0" w:after="0"/>
        <w:jc w:val="left"/>
        <w:rPr/>
      </w:pPr>
      <w:r>
        <w:rPr/>
        <w:t xml:space="preserve"> </w:t>
      </w:r>
      <w:r>
        <w:rPr/>
        <w:t>C3152 C3976 ) C3152_=_C3977( C3152 C3977 ) C3152_=_C3978( C3152 C3978 ) C3152_=_C3979( C3152 C3979 ) \nC3152_=_C3980( C3152 C3980 ) C3152_=_C3981( C3152 C3981 ) C3152_=_C3982( C3152 C3982 ) C3152_=_C3983( C3152 C3983 ) C3152_=_C3984( C3152 C3984 ) C3152_=_C3985( C3152 C3985 ) \nC3168_=_C3266( C3168 C3266 ) C3168_=_C3316( C3168 C3316 ) C3168_=_C3579( C3168 C3579 ) C3168_=_C3700( C3168 C3700 ) C3168_=_C3742( C3168 C3742 ) C3168_=_C3890( C3168 C3890 ) \nC3168_=_C3976( C3168 C3976 ) C3168_=_C3977( C3168 C3977 ) C3168_=_C3978( C3168 C3978 ) C3168_=_C3979( C3168 C3979 ) C3168_=_C3980( C3168 C3980 ) C3168_=_C3981( C3168 C3981 ) \nC3168_=_C3982( C3168 C3982 ) C3168_=_C3983( C3168 C3983 ) C3168_=_C3984( C3168 C3984 ) C3168_=_C3985( C3168 C3985 ) C3266_=_C3316( C3266 C3316 ) C3266_=_C3579( C3266 C3579 ) \nC3266_=_C3700( C3266 C3700 ) C3266_=_C3742( C3266 C3742 ) C3266_=_C3890( C3266 C3890 ) C3266_=_C3976( C3266 C3976 ) C3266_=_C3977( C3266 C3977 ) C3266_=_C3978( C3266 C3978 ) \nC3266_=_C3979( C3266 C3979 ) C3266_=_C3980( C3266 C3980 ) C3266_=_C3981( C3266 C3981 ) C3266_=_C3982( C3266 C3982 ) C3266_=_C3983( C3266 C3983 ) C3266_=_C3984( C3266 C3984 ) \nC3266_=_C3985( C3266 C3985 ) C3316_=_C3579( C3316 C3579 ) C3316_=_C3700( C3316 C3700 ) C3316_=_C3742( C3316 C3742 ) C3316_=_C3890( C3316 C3890 ) C3316_=_C3976( C3316 C3976 ) \nC3316_=_C3977( C3316 C3977 ) C3316_=_C3978( C3316 C3978 ) C3316_=_C3979( C3316 C3979 ) C3316_=_C3980( C3316 C3980 ) C3316_=_C3981( C3316 C3981 ) C3316_=_C3982( C3316 C3982 ) \nC3316_=_C3983( C3316 C3983 ) C3316_=_C3984( C3316 C3984 ) C3316_=_C3985( C3316 C3985 ) C3579_=_C3700( C3579 C3700 ) C3579_=_C3742( C3579 C3742 ) C3579_=_C3890( C3579 C3890 ) \nC3579_=_C3976( C3579 C3976 ) C3579_=_C3977( C3579 C3977 ) C3579_=_C3978( C3579 C3978 ) C3579_=_C3979( C3579 C3979 ) C3579_=_C3980( C3579 C3980 ) C3579_=_C3981( C3579 C3981 ) \nC3579_=_C3982( C3579 C3982 ) C3579_=_C3983( C3579 C3983 ) C3579_=_C3984( C3579 C3984 ) C3579_=_C3985( C3579 C3985 ) C3700_=_C3742( C3700 C3742 ) C3700_=_C3890( C3700 C3890 ) \nC3700_=_C3976( C3700 C3976 ) C3700_=_C3977( C3700 C3977 ) C3700_=_C3978( C3700 C3978 ) C3700_=_C3979( C3700 C3979 ) C3700_=_C3980( C3700 C3980 ) C3700_=_C3981( C3700 C3981 ) \nC3700_=_C3982( C3700 C3982 ) C3700_=_C3983( C3700 C3983 ) C3700_=_C3984( C3700 C3984 ) C3700_=_C3985( C3700 C3985 ) C3742_=_C3890( C3742 C3890 ) C3742_=_C3976( C3742 C3976 ) \nC3742_=_C3977( C3742 C3977 ) C3742_=_C3978( C3742 C3978 ) C3742_=_C3979( C3742 C3979 ) C3742_=_C3980( C3742 C3980 ) C3742_=_C3981( C3742 C3981 ) C3742_=_C3982( C3742 C3982 ) \nC3742_=_C3983( C3742 C3983 ) C3742_=_C3984( C3742 C3984 ) C3742_=_C3985( C3742 C3985 ) C3890_=_C3976( C3890 C3976 ) C3890_=_C3977( C3890 C3977 ) C3890_=_C3978( C3890 C3978 ) \nC3890_=_C3979( C3890 C3979 ) C3890_=_C3980( C3890 C3980 ) C3890_=_C3981( C3890 C3981 ) C3890_=_C3982( C3890 C3982 ) C3890_=_C3983( C3890 C3983 ) C3890_=_C3984( C3890 C3984 ) \nC3890_=_C3985( C3890 C3985 ) C3976_=_C3977( C3976 C3977 ) C3976_=_C3978( C3976 C3978 ) C3976_=_C3979( C3976 C3979 ) C3976_=_C3980( C3976 C3980 ) C3976_=_C3981( C3976 C3981 ) \nC3976_=_C3982( C3976 C3982 ) C3976_=_C3983( C3976 C3983 ) C3976_=_C3984( C3976 C3984 ) C3976_=_C3985( C3976 C3985 ) C3977_=_C3978( C3977 C3978 ) C3977_=_C3979( C3977 C3979 ) \nC3977_=_C3980( C3977 C3980 ) C3977_=_C3981( C3977 C3981 ) C3977_=_C3982( C3977 C3982 ) C3977_=_C3983( C3977 C3983 ) C3977_=_C3984( C3977 C3984 ) C3977_=_C3985( C3977 C3985 ) \nC3978_=_C3979( C3978 C3979 ) C3978_=_C3980( C3978 C3980 ) C3978_=_C3981( C3978 C3981 ) C3978_=_C3982( C3978 C3982 ) C3978_=_C3983( C3978 C3983 ) C3978_=_C3984( C3978 C3984 ) \nC3978_=_C3985( C3978 C3985 ) C3979_=_C3980( C3979 C3980 ) C3979_=_C3981( C3979 C3981 ) C3979_=_C3982( C3979 C3982 ) C3979_=_C3983( C3979 C3983 ) C3979_=_C3984( C3979 C3984 ) \nC3979_=_C3985( C3979 C3985 ) C3980_=_C3981( C3980 C3981 ) C3980_=_C3982( C3980 C3982 ) C3980_=_C3983( C3980 C3983 ) C3980_=_C3984( C3980 C3984 ) C3980_=_C3985( C3980 C3985 ) \nC3981_=_C3982( C3981 C3982 ) C3981_=_C3983( C3981 C3983 ) C3981_=_C3984( C3981 C3984 ) C3981_=_C3985( C3981 C3985 ) C3982_=_C3983( C3982 C3983 ) C3982_=_C3984( C3982 C3984 ) \nC3982_=_C3985( C3982 C3985 ) C3983_=_C3984( C3983 C3984 ) C3983_=_C3985( C3983 C3985 ) C3984_=_C3985( C3984 C3985 ) "];190-&gt;255[label="56: C1028 C1219 C1242 C1250 C1426 \nC1436 C1451 C1458 C1604 C1702 C1757 \nC1766 C1801 C1813 C2187 C2523 C2530 \nC2597 C2612 C2624 C2736 C2798 C2868 \nC2878 C2998 C2999 C3000 C3001 C3002 \nC3003 C3005 C3006 C3007 C3008 C3009 \nC3010 C3011 C3012 C3152 C3168 C3266 \nC3316 C3579 C3700 C3742 C3890 C3976 \nC3977 C3978 C3979 C3980 C3981 C3982 \nC3983 C3984 C3985 \n775: C1028_=_C1250 ,C1028_=_C1436 ,C1028_=_C1458 ,C1028_=_C1702 ,C1028_=_C1766 ,\nC1028_=_C1813 ,C1028_=_C2530 ,C1028_=_C2624 ,C1028_=_C2878 ,C1028_=_C3152 ,C1028_=_C3168 ,\nC1028_=_C3266 ,C1028_=_C3316 ,C1028_=_C3579 ,C1028_=_C3700 ,C1028_=_C3742 ,C1028_=_C3890 ,\nC1028_=_C3976 ,C1028_=_C3977 ,C1028_=_C3978 ,C1028_=_C3979 ,C1028_=_C3980 ,C1028_=_C3981 ,\nC1028_=_C3982 ,C1028_=_C3983 ,C1028_=_C3984 ,C1028_=_C3985 ,C1219_=_C1242 ,C1219_=_C1426 ,\nC1219_=_C1451 ,C1219_=_C1604 ,C1219_=_C1757 ,C1219_=_C1801 ,C1219_=_C2187 ,C1219_=_C2523 ,\nC1219_=_C2597 ,C1219_=_C2612 ,C1219_=_C2736 ,C1219_=_C2798 ,C1219_=_C2868 ,C1219_=_C2998 ,\nC1219_=_C2999 ,C1219_=_C3000 ,C1219_=_C3001 ,C1219_=_C3002 ,C1219_=_C3003 ,C1219_=_C3005 ,\nC1219_=_C3006 ,C1219_=_C3007 ,C1219_=_C3008 ,C1219_=_C3009 ,C1219_=_C3010 ,C1219_=_C3011 ,\nC1219_=_C3012 ,C1242_=_C1250 ,C1242_=_C1426 ,C1242_=_C1451 ,C1242_=_C1604 ,C1242_=_C1757 ,\nC1242_=_C1801 ,C1242_=_C2187 ,C1242_=_C2523 ,C1242_=_C2597 ,C1242_=_C2612 ,C1242_=_C2736 ,\nC1242_=_C2798 ,C1242_=_C2868 ,C1242_=_C2998 ,C1242_=_C2999 ,C1242_=_C3000 ,C1242_=_C3001 ,\nC1242_=_C3002 ,C1242_=_C3003 ,C1242_=_C3005 ,C1242_=_C3006 ,C1242_=_C3007 ,C1242_=_C3008 ,\nC1242_=_C3009 ,C1242_=_C3010 ,C1242_=_C3011 ,C1242_=_C3012 ,C1250_=_C1436 ,C1250_=_C1458 ,\nC1250_=_C1702 ,C1250_=_C1766 ,C1250_=_C1813 ,C1250_=_C2530 ,C1250_=_C2624 ,C1250_=_C2878 ,\nC1250_=_C3152 ,C1250_=_C3168 ,C1250_=_C3266 ,C1250_=_C3316 ,C1250_=_C3579 ,C1250_=_C3700 ,\nC1250_=_C3742 ,C1250_=_C3890 ,C1250_=_C3976 ,C1250_=_C3977 ,C1250_=_C3978 ,C1250_=_C3979 ,\nC1250_=_C3980 ,C1250_=_C3981 ,C1250_=_C3982 ,C1250_=_C3983 ,C1250_=_C3984 ,C1250_=_C3985 ,\nC1426_=_C1436 ,C1426_=_C1451 ,C1426_=_C1604 ,C1426_=_C1757 ,C1426_=_C1801 ,C1426_=_C2187 ,\nC1426_=_C2523 ,C1426_=_C2597 ,C1426_=_C2612 ,C1426_=_C2736 ,C1426_=_C2798 ,C1426_=_C2868 ,\nC1426_=_C2998 ,C1426_=_C2999 ,C1426_=_C3000 ,C1426_=_C3001 ,C1426_=_C3002 ,C1426_=_C3003 ,\nC1426_=_C3005 ,C1426_=_C3006 ,C1426_=_C3007 ,C1426_=_C3008 ,C1426_=_C3009 ,C1426_=_C3010 ,\nC1426_=_C3011 ,C1426_=_C3012 ,C1436_=_C1458 ,C1436_=_C1702 ,C1436_=_C1766 ,C1436_=_C1813 ,\nC1436_=_C2530 ,C1436_=_C2624 ,C1436_=_C2878 ,C1436_=_C3152 ,C1436_=_C3168 ,C1436_=_C3266 ,\nC1436_=_C3316 ,C1436_=_C3579 ,C1436_=_C3700 ,C1436_=_C3742 ,C1436_=_C3890 ,C1436_=_C3976 ,\nC1436_=_C3977 ,C1436_=_C3978 ,C1436_=_C3979 ,C1436_=_C3980 ,C1436_=_C3981 ,C1436_=_C3982 ,\nC1436_=_C3983 ,C1436_=_C3984 ,C1436_=_C3985 ,C1451_=_C1458 ,C1451_=_C1604 ,C1451_=_C1757 ,\nC1451_=_C1801 ,C1451_=_C2187 ,C1451_=_C2523 ,C1451_=_C2597 ,C1451_=_C2612 ,C1451_=_C2736 ,\nC1451_=_C2798 ,C1451_=_C2868 ,C1451_=_C2998 ,C1451_=_C2999 ,C1451_=_C3000 ,C1451_=_C3001 ,\nC1451_=_C3002 ,C1451_=_C3003 ,C1451_=_C3005 ,C1451_=_C3006 ,C1451_=_C3007 ,C1451_=_C3008 ,\nC1451_=_C3009 ,C1451_=_C3010 ,C1451_=_C3011 ,C1451_=_C3012 ,C1458_=_C1702 ,C1458_=_C1766 ,\nC1458_=_C1813 ,C1458_=_C2530 ,C1458_=_C2624 ,C1458_=_C2878 ,C1458_=_C3152 ,C1458_=_C3168 ,\nC1458_=_C3266 ,C1458_=_C3316 ,C1458_=_C3579 ,C1458_=_C3700 ,C1458_=_C3742 ,C1458_=_C3890 ,\nC1458_=_C3976 ,C1458_=_C3977 ,C1458_=_C3978 ,C1458_=_C3979 ,C1458_=_C3980 ,C1458_=_C3981 ,\nC1458_=_C3982 ,C1458_=_C3983 ,C1458_=_C3984 ,C1458_=_C3985 ,C1604_=_C1757 ,C1604_=_C1801 ,\nC1604_=_C2187 ,C1604_=_C2523 ,C1604_=_C2597 ,C1604_=_C2612 ,C1604_=_C2736 ,C1604_=_C2798 ,\nC1604_=_C2868 ,C1604_=_C2998 ,C1604_=_C2999 ,C1604_=_C3000 ,C1604_=_C3001 ,C1604_=_C3002 ,\nC1604_=_C3003 ,C1604_=_C3005 ,C1604_=_C3006 ,C1604_=_C3007 ,C1604_=_C3008 ,C1604_=_C3009 ,\nC1604_=_C3010 ,C1604_=_C3011 ,C1604_=_C3012 ,C1702_=_C1766 ,C1702_=_C1813 ,C1702_=_C2530 ,\nC1702_=_C2624 ,C1702_=_C2878 ,C1702_=_C3152 ,C1702_=_C3168 ,C1702_=_C3266 ,C1702_=_C3316 ,\nC1702_=_C3579 ,C1702_=_C3700 ,C1702_=_C3742 ,C1702_=_C3890 ,C1702_=_C3976 ,C1702_=_C3977 ,\nC1702_=_C3978 ,C1702_=_C3979 ,C1702_=_C3980 ,C1702_=_C3981 ,C1702_=_C3982 ,C1702_=_C3983 ,\nC1702_=_C3984 ,C1702_=_C3985 ,C1757_=_C1766 ,C1757_=_C1801 ,C1757_=_C2187 ,C1757_=_C2523 ,\nC1757_=_C2597 ,C1757_=_C2612 ,C1757_=_C2736 ,C1757_=_C2798 ,C1757_=_C2868 ,C1757_=_C2998 ,\nC1757_=_C2999 ,C1757_=_C3000 ,C1757_=_C3001 ,C1757_=_C3002 ,C1757_=_C3003 ,C1757_=_C3005 ,\nC1757_=_C3006 ,C1757_=_C3007 ,C1757_=_C3008 ,C1757_=_C3009 ,C1757_=_C3010 ,C1757_=_C3011 ,\nC1757_=_C3012 ,C1766_=_C1813 ,C1766_=_C2530 ,C1766_=_C2624 ,C1766_=_C2878 ,C1766_=_C3152 ,\nC1766_=_C3168 ,C1766_=_C3266 ,C1766_=_C3316 ,C1766_=_C3579 ,C1766_=_C3700 ,C1766_=_C3742 ,\nC1766_=_C3890 ,C1766_=_C3976 ,C1766_=_C3977 ,C1766_=_C3978 ,C1766_=_C3979 ,C1766_=_C3980 ,\nC1766_=_C3981 ,C1766_=_C3982 ,C1766_=_C3983 ,C1766_=_C3984 ,C1766_=_C3985 ,C1801_=_C1813 ,\nC1801_=_C2187 ,C1801_=_C2523 ,C1801_=_C2597 ,C1801_=_C2612 ,C1801_=_C2736 ,C1801_=_C2798 ,\nC1801_=_C2868 ,C1801_=_C2998 ,C1801_=_C2999 ,C1801_=_C3000 ,C1801_=_C3001 ,C1801_=_C3002 ,\nC1801_=_C3003 ,C1801_=_C3005 ,C1801_=_C3006 ,C1801_=_C3007 ,C1801_=_C3008 ,C1801_=_C3009 ,\nC1801_=_C3010 ,C1801_=_C3011 ,C1801_=_C3012 ,C1813_=_C2530 ,C1813_=_C2624 ,C1813_=_C2878 ,\nC1813_=_C3152 ,C1813_=_C3168 ,C1813_=_C3266 ,C1813_=_C3316 ,C1813_=_C3579 ,C1813_=_C3700 ,\nC1813_=_C3742 ,C1813_=_C3890 ,C1813_=_C3976 ,C1813_=_C3977 ,C1813_=_C3978 ,C1813_=_C3979 ,\nC1813_=_C3980 ,C1813_=_C3981 ,C1813_=_C3982 ,C1813_=_C3983 ,C1813_=_C3984 ,C1813_=_C3985 ,\nC2187_=_C2523 ,C2187_=_C2597</w:t>
      </w:r>
    </w:p>
    <w:p>
      <w:pPr>
        <w:pStyle w:val="PreformattedText"/>
        <w:bidi w:val="0"/>
        <w:spacing w:before="0" w:after="0"/>
        <w:jc w:val="left"/>
        <w:rPr/>
      </w:pPr>
      <w:r>
        <w:rPr/>
        <w:t xml:space="preserve"> </w:t>
      </w:r>
      <w:r>
        <w:rPr/>
        <w:t>,C2187_=_C2612 ,C2187_=_C2736 ,C2187_=_C2798 ,C2187_=_C2868 ,\nC2187_=_C2998 ,C2187_=_C2999 ,C2187_=_C3000 ,C2187_=_C3001 ,C2187_=_C3002 ,C2187_=_C3003 ,\nC2187_=_C3005 ,C2187_=_C3006 ,C2187_=_C3007 ,C2187_=_C3008 ,C2187_=_C3009 ,C2187_=_C3010 ,\nC2187_=_C3011 ,C2187_=_C3012 ,C2523_=_C2530 ,C2523_=_C2597 ,C2523_=_C2612 ,C2523_=_C2736 ,\nC2523_=_C2798 ,C2523_=_C2868 ,C2523_=_C2998 ,C2523_=_C2999 ,C2523_=_C3000 ,C2523_=_C3001 ,\nC2523_=_C3002 ,C2523_=_C3003 ,C2523_=_C3005 ,C2523_=_C3006 ,C2523_=_C3007 ,C2523_=_C3008 ,\nC2523_=_C3009 ,C2523_=_C3010 ,C2523_=_C3011 ,C2523_=_C3012 ,C2530_=_C2624 ,C2530_=_C2878 ,\nC2530_=_C3152 ,C2530_=_C3168 ,C2530_=_C3266 ,C2530_=_C3316 ,C2530_=_C3579 ,C2530_=_C3700 ,\nC2530_=_C3742 ,C2530_=_C3890 ,C2530_=_C3976 ,C2530_=_C3977 ,C2530_=_C3978 ,C2530_=_C3979 ,\nC2530_=_C3980 ,C2530_=_C3981 ,C2530_=_C3982 ,C2530_=_C3983 ,C2530_=_C3984 ,C2530_=_C3985 ,\nC2597_=_C2612 ,C2597_=_C2736 ,C2597_=_C2798 ,C2597_=_C2868 ,C2597_=_C2998 ,C2597_=_C2999 ,\nC2597_=_C3000 ,C2597_=_C3001 ,C2597_=_C3002 ,C2597_=_C3003 ,C2597_=_C3005 ,C2597_=_C3006 ,\nC2597_=_C3007 ,C2597_=_C3008 ,C2597_=_C3009 ,C2597_=_C3010 ,C2597_=_C3011 ,C2597_=_C3012 ,\nC2612_=_C2624 ,C2612_=_C2736 ,C2612_=_C2798 ,C2612_=_C2868 ,C2612_=_C2998 ,C2612_=_C2999 ,\nC2612_=_C3000 ,C2612_=_C3001 ,C2612_=_C3002 ,C2612_=_C3003 ,C2612_=_C3005 ,C2612_=_C3006 ,\nC2612_=_C3007 ,C2612_=_C3008 ,C2612_=_C3009 ,C2612_=_C3010 ,C2612_=_C3011 ,C2612_=_C3012 ,\nC2624_=_C2878 ,C2624_=_C3152 ,C2624_=_C3168 ,C2624_=_C3266 ,C2624_=_C3316 ,C2624_=_C3579 ,\nC2624_=_C3700 ,C2624_=_C3742 ,C2624_=_C3890 ,C2624_=_C3976 ,C2624_=_C3977 ,C2624_=_C3978 ,\nC2624_=_C3979 ,C2624_=_C3980 ,C2624_=_C3981 ,C2624_=_C3982 ,C2624_=_C3983 ,C2624_=_C3984 ,\nC2624_=_C3985 ,C2736_=_C2798 ,C2736_=_C2868 ,C2736_=_C2998 ,C2736_=_C2999 ,C2736_=_C3000 ,\nC2736_=_C3001 ,C2736_=_C3002 ,C2736_=_C3003 ,C2736_=_C3005 ,C2736_=_C3006 ,C2736_=_C3007 ,\nC2736_=_C3008 ,C2736_=_C3009 ,C2736_=_C3010 ,C2736_=_C3011 ,C2736_=_C3012 ,C2798_=_C2868 ,\nC2798_=_C2998 ,C2798_=_C2999 ,C2798_=_C3000 ,C2798_=_C3001 ,C2798_=_C3002 ,C2798_=_C3003 ,\nC2798_=_C3005 ,C2798_=_C3006 ,C2798_=_C3007 ,C2798_=_C3008 ,C2798_=_C3009 ,C2798_=_C3010 ,\nC2798_=_C3011 ,C2798_=_C3012 ,C2868_=_C2878 ,C2868_=_C2998 ,C2868_=_C2999 ,C2868_=_C3000 ,\nC2868_=_C3001 ,C2868_=_C3002 ,C2868_=_C3003 ,C2868_=_C3005 ,C2868_=_C3006 ,C2868_=_C3007 ,\nC2868_=_C3008 ,C2868_=_C3009 ,C2868_=_C3010 ,C2868_=_C3011 ,C2868_=_C3012 ,C2878_=_C3152 ,\nC2878_=_C3168 ,C2878_=_C3266 ,C2878_=_C3316 ,C2878_=_C3579 ,C2878_=_C3700 ,C2878_=_C3742 ,\nC2878_=_C3890 ,C2878_=_C3976 ,C2878_=_C3977 ,C2878_=_C3978 ,C2878_=_C3979 ,C2878_=_C3980 ,\nC2878_=_C3981 ,C2878_=_C3982 ,C2878_=_C3983 ,C2878_=_C3984 ,C2878_=_C3985 ,C2998_=_C2999 ,\nC2998_=_C3000 ,C2998_=_C3001 ,C2998_=_C3002 ,C2998_=_C3003 ,C2998_=_C3005 ,C2998_=_C3006 ,\nC2998_=_C3007 ,C2998_=_C3008 ,C2998_=_C3009 ,C2998_=_C3010 ,C2998_=_C3011 ,C2998_=_C3012 ,\nC2998_=_C3152 ,C2999_=_C3000 ,C2999_=_C3001 ,C2999_=_C3002 ,C2999_=_C3003 ,C2999_=_C3005 ,\nC2999_=_C3006 ,C2999_=_C3007 ,C2999_=_C3008 ,C2999_=_C3009 ,C2999_=_C3010 ,C2999_=_C3011 ,\nC2999_=_C3012 ,C2999_=_C3316 ,C3000_=_C3001 ,C3000_=_C3002 ,C3000_=_C3003 ,C3000_=_C3005 ,\nC3000_=_C3006 ,C3000_=_C3007 ,C3000_=_C3008 ,C3000_=_C3009 ,C3000_=_C3010 ,C3000_=_C3011 ,\nC3000_=_C3012 ,C3001_=_C3002 ,C3001_=_C3003 ,C3001_=_C3005 ,C3001_=_C3006 ,C3001_=_C3007 ,\nC3001_=_C3008 ,C3001_=_C3009 ,C3001_=_C3010 ,C3001_=_C3011 ,C3001_=_C3012 ,C3001_=_C3700 ,\nC3002_=_C3003 ,C3002_=_C3005 ,C3002_=_C3006 ,C3002_=_C3007 ,C3002_=_C3008 ,C3002_=_C3009 ,\nC3002_=_C3010 ,C3002_=_C3011 ,C3002_=_C3012 ,C3003_=_C3005 ,C3003_=_C3006 ,C3003_=_C3007 ,\nC3003_=_C3008 ,C3003_=_C3009 ,C3003_=_C3010 ,C3003_=_C3011 ,C3003_=_C3012 ,C3003_=_C3890 ,\nC3005_=_C3006 ,C3005_=_C3007 ,C3005_=_C3008 ,C3005_=_C3009 ,C3005_=_C3010 ,C3005_=_C3011 ,\nC3005_=_C3012 ,C3005_=_C3976 ,C3006_=_C3007 ,C3006_=_C3008 ,C3006_=_C3009 ,C3006_=_C3010 ,\nC3006_=_C3011 ,C3006_=_C3012 ,C3006_=_C3977 ,C3007_=_C3008 ,C3007_=_C3009 ,C3007_=_C3010 ,\nC3007_=_C3011 ,C3007_=_C3012 ,C3007_=_C3979 ,C3008_=_C3009 ,C3008_=_C3010 ,C3008_=_C3011 ,\nC3008_=_C3012 ,C3008_=_C3981 ,C3009_=_C3010 ,C3009_=_C3011 ,C3009_=_C3012 ,C3009_=_C3982 ,\nC3010_=_C3011 ,C3010_=_C3012 ,C3011_=_C3012 ,C3011_=_C3984 ,C3012_=_C3985 ,C3152_=_C3168 ,\nC3152_=_C3266 ,C3152_=_C3316 ,C3152_=_C3579 ,C3152_=_C3700 ,C3152_=_C3742 ,C3152_=_C3890 ,\nC3152_=_C3976 ,C3152_=_C3977 ,C3152_=_C3978 ,C3152_=_C3979 ,C3152_=_C3980 ,C3152_=_C3981 ,\nC3152_=_C3982 ,C3152_=_C3983 ,C3152_=_C3984 ,C3152_=_C3985 ,C3168_=_C3266 ,C3168_=_C3316 ,\nC3168_=_C3579 ,C3168_=_C3700 ,C3168_=_C3742 ,C3168_=_C3890 ,C3168_=_C3976 ,C3168_=_C3977 ,\nC3168_=_C3978 ,C3168_=_C3979 ,C3168_=_C3980 ,C3168_=_C3981 ,C3168_=_C3982 ,C3168_=_C3983 ,\nC3168_=_C3984 ,C3168_=_C3985 ,C3266_=_C3316 ,C3266_=_C3579 ,C3266_=_C3700 ,C3266_=_C3742 ,\nC3266_=_C3890 ,C3266_=_C3976 ,C3266_=_C3977 ,C3266_=_C3978 ,C3266_=_C3979 ,C3266_=_C3980 ,\nC3266_=_C3981 ,C3266_=_C3982 ,C3266_=_C3983 ,C3266_=_C3984 ,C3266_=_C3985 ,C3316_=_C3579 ,\nC3316_=_C3700 ,C3316_=_C3742 ,C3316_=_C3890 ,C3316_=_C3976 ,C3316_=_C3977 ,C3316_=_C3978 ,\nC3316_=_C3979 ,C3316_=_C3980 ,C3316_=_C3981 ,C3316_=_C3982 ,C3316_=_C3983 ,C3316_=_C3984 ,\nC3316_=_C3985 ,C3579_=_C3700 ,C3579_=_C3742 ,C3579_=_C3890 ,C3579_=_C3976 ,C3579_=_C3977 ,\nC3579_=_C3978 ,C3579_=_C3979 ,C3579_=_C3980 ,C3579_=_C3981 ,C3579_=_C3982 ,C3579_=_C3983 ,\nC3579_=_C3984 ,C3579_=_C3985 ,C3700_=_C3742 ,C3700_=_C3890 ,C3700_=_C3976 ,C3700_=_C3977 ,\nC3700_=_C3978 ,C3700_=_C3979 ,C3700_=_C3980 ,C3700_=_C3981 ,C3700_=_C3982 ,C3700_=_C3983 ,\nC3700_=_C3984 ,C3700_=_C3985 ,C3742_=_C3890 ,C3742_=_C3976 ,C3742_=_C3977 ,C3742_=_C3978 ,\nC3742_=_C3979 ,C3742_=_C3980 ,C3742_=_C3981 ,C3742_=_C3982 ,C3742_=_C3983 ,C3742_=_C3984 ,\nC3742_=_C3985 ,C3890_=_C3976 ,C3890_=_C3977 ,C3890_=_C3978 ,C3890_=_C3979 ,C3890_=_C3980 ,\nC3890_=_C3981 ,C3890_=_C3982 ,C3890_=_C3983 ,C3890_=_C3984 ,C3890_=_C3985 ,C3976_=_C3977 ,\nC3976_=_C3978 ,C3976_=_C3979 ,C3976_=_C3980 ,C3976_=_C3981 ,C3976_=_C3982 ,C3976_=_C3983 ,\nC3976_=_C3984 ,C3976_=_C3985 ,C3977_=_C3978 ,C3977_=_C3979 ,C3977_=_C3980 ,C3977_=_C3981 ,\nC3977_=_C3982 ,C3977_=_C3983 ,C3977_=_C3984 ,C3977_=_C3985 ,C3978_=_C3979 ,C3978_=_C3980 ,\nC3978_=_C3981 ,C3978_=_C3982 ,C3978_=_C3983 ,C3978_=_C3984 ,C3978_=_C3985 ,C3979_=_C3980 ,\nC3979_=_C3981 ,C3979_=_C3982 ,C3979_=_C3983 ,C3979_=_C3984 ,C3979_=_C3985 ,C3980_=_C3981 ,\nC3980_=_C3982 ,C3980_=_C3983 ,C3980_=_C3984 ,C3980_=_C3985 ,C3981_=_C3982 ,C3981_=_C3983 ,\nC3981_=_C3984 ,C3981_=_C3985 ,C3982_=_C3983 ,C3982_=_C3984 ,C3982_=_C3985 ,C3983_=_C3984 ,\nC3983_=_C3985 ,C3984_=_C3985 ,"];256[shape=box, label="id:256 level: 7\n59: C360 C374 C415 C524 C579 \nC621 C1038 C1234 C1363 C1421 C1434 \nC1446 C1457 C1565 C1751 C1752 C1753 \nC1754 C1755 C1756 C1757 C1758 C1759 \nC1760 C1761 C1762 C1763 C1764 C1765 \nC1766 C1767 C1768 C1769 C1770 C1771 \nC1772 C1773 C1774 C1875 C1892 C1932 \nC2013 C2276 C2351 C2420 C2528 C2693 \nC3003 C3053 C3441 C3890 C3891 C3892 \nC3893 C3894 C3895 C3896 C3897 C3898 \n882: C360_=_C415( C360 C415 ) C360_=_C524( C360 C524 ) C360_=_C579( C360 C579 ) C360_=_C621( C360 C621 ) C360_=_C1363( C360 C1363 ) \nC360_=_C1434( C360 C1434 ) C360_=_C1457( C360 C1457 ) C360_=_C1764( C360 C1764 ) C360_=_C1875( C360 C1875 ) C360_=_C1892( C360 C1892 ) C360_=_C1932( C360 C1932 ) \nC360_=_C2013( C360 C2013 ) C360_=_C2276( C360 C2276 ) C360_=_C2351( C360 C2351 ) C360_=_C2420( C360 C2420 ) C360_=_C2528( C360 C2528 ) C360_=_C2693( C360 C2693 ) \nC360_=_C3003( C360 C3003 ) C360_=_C3053( C360 C3053 ) C360_=_C3441( C360 C3441 ) C360_=_C3890( C360 C3890 ) C360_=_C3891( C360 C3891 ) C360_=_C3892( C360 C3892 ) \nC360_=_C3893( C360 C3893 ) C360_=_C3894( C360 C3894 ) C360_=_C3895( C360 C3895 ) C360_=_C3896( C360 C3896 ) C360_=_C3897( C360 C3897 ) C360_=_C3898( C360 C3898 ) \nC374_=_C1038( C374 C1038 ) C374_=_C1234( C374 C1234 ) C374_=_C1421( C374 C1421 ) C374_=_C1446( C374 C1446 ) C374_=_C1565( C374 C1565 ) C374_=_C1751( C374 C1751 ) \nC374_=_C1752( C374 C1752 ) C374_=_C1753( C374 C1753 ) C374_=_C1754( C374 C1754 ) C374_=_C1755( C374 C1755 ) C374_=_C1756( C374 C1756 ) C374_=_C1757( C374 C1757 ) \nC374_=_C1758( C374 C1758 ) C374_=_C1759( C374 C1759 ) C374_=_C1760( C374 C1760 ) C374_=_C1761( C374 C1761 ) C374_=_C1762( C374 C1762 ) C374_=_C1763( C374 C1763 ) \nC374_=_C1764( C374 C1764 ) C374_=_C1765( C374 C1765 ) C374_=_C1766( C374 C1766 ) C374_=_C1767( C374 C1767 ) C374_=_C1768( C374 C1768 ) C374_=_C1769( C374 C1769 ) \nC374_=_C1770( C374 C1770 ) C374_=_C1771( C374 C1771 ) C374_=_C1772( C374 C1772 ) C374_=_C1773( C374 C1773 ) C374_=_C1774( C374 C1774 ) C415_=_C524( C415 C524 ) \nC415_=_C579( C415 C579 ) C415_=_C621( C415 C621 ) C415_=_C1363( C415 C1363 ) C415_=_C1434( C415 C1434 ) C415_=_C1457( C415 C1457 ) C415_=_C1764( C415 C1764 ) \nC415_=_C1875( C415 C1875 ) C415_=_C1892( C415 C1892 ) C415_=_C1932( C415 C1932 ) C415_=_C2013( C415 C2013 ) C415_=_C2276( C415 C2276 ) C415_=_C2351( C415 C2351 ) \nC415_=_C2420( C415 C2420 ) C415_=_C2528( C415 C2528 ) C415_=_C2693( C415 C2693 ) C415_=_C3003( C415 C3003 ) C415_=_C3053( C415 C3053 ) C415_=_C3441( C415 C3441 ) \nC415_=_C3890( C415 C3890 ) C415_=_C3891( C415 C3891 ) C415_=_C3892( C415 C3892 ) C415_=_C3893( C415 C3893 ) C415_=_C3894( C415 C3894 ) C415_=_C3895( C415 C3895 ) \nC415_=_C3896( C415 C3896 ) C415_=_C3897( C415 C3897 ) C415_=_C3898( C415 C3898 ) C524_=_C579( C524 C579 ) C524_=_C621( C524 C621 ) C524_=_C1363( C524 C1363 ) \nC524_=_C1434( C524 C1434 ) C524_=_C1457( C524 C1457 ) C524_=_C1764( C524 C1764 ) C524_=_C1875( C524 C1875 ) C524_=_C1892( C524 C1892 ) C524_=_C1932( C524 C1932 ) \nC524_=_C2013( C524 C2013 ) C524_=_C2276( C524 C2276 ) C524_=_C2351( C524 C2351 ) C524_=_C2420( C524 C2420 ) C524_=_C2528( C524 C2528 ) C524_=_C2693( C524 C2693 ) \nC524_=_C3003( C524 C3003 ) C524_=_C3053( C524 C3053 ) C524_=_C3441( C524 C3441 ) C524_=_C3890( C524 C3890 ) C524_=_C3891(</w:t>
      </w:r>
    </w:p>
    <w:p>
      <w:pPr>
        <w:pStyle w:val="PreformattedText"/>
        <w:bidi w:val="0"/>
        <w:spacing w:before="0" w:after="0"/>
        <w:jc w:val="left"/>
        <w:rPr/>
      </w:pPr>
      <w:r>
        <w:rPr/>
        <w:t xml:space="preserve"> </w:t>
      </w:r>
      <w:r>
        <w:rPr/>
        <w:t>C524 C3891 ) C524_=_C3892( C524 C3892 ) \nC524_=_C3893( C524 C3893 ) C524_=_C3894( C524 C3894 ) C524_=_C3895( C524 C3895 ) C524_=_C3896( C524 C3896 ) C524_=_C3897( C524 C3897 ) C524_=_C3898( C524 C3898 ) \nC579_=_C621( C579 C621 ) C579_=_C1363( C579 C1363 ) C579_=_C1434( C579 C1434 ) C579_=_C1457( C579 C1457 ) C579_=_C1764( C579 C1764 ) C579_=_C1875( C579 C1875 ) \nC579_=_C1892( C579 C1892 ) C579_=_C1932( C579 C1932 ) C579_=_C2013( C579 C2013 ) C579_=_C2276( C579 C2276 ) C579_=_C2351( C579 C2351 ) C579_=_C2420( C579 C2420 ) \nC579_=_C2528( C579 C2528 ) C579_=_C2693( C579 C2693 ) C579_=_C3003( C579 C3003 ) C579_=_C3053( C579 C3053 ) C579_=_C3441( C579 C3441 ) C579_=_C3890( C579 C3890 ) \nC579_=_C3891( C579 C3891 ) C579_=_C3892( C579 C3892 ) C579_=_C3893( C579 C3893 ) C579_=_C3894( C579 C3894 ) C579_=_C3895( C579 C3895 ) C579_=_C3896( C579 C3896 ) \nC579_=_C3897( C579 C3897 ) C579_=_C3898( C579 C3898 ) C621_=_C1363( C621 C1363 ) C621_=_C1434( C621 C1434 ) C621_=_C1457( C621 C1457 ) C621_=_C1764( C621 C1764 ) \nC621_=_C1875( C621 C1875 ) C621_=_C1892( C621 C1892 ) C621_=_C1932( C621 C1932 ) C621_=_C2013( C621 C2013 ) C621_=_C2276( C621 C2276 ) C621_=_C2351( C621 C2351 ) \nC621_=_C2420( C621 C2420 ) C621_=_C2528( C621 C2528 ) C621_=_C2693( C621 C2693 ) C621_=_C3003( C621 C3003 ) C621_=_C3053( C621 C3053 ) C621_=_C3441( C621 C3441 ) \nC621_=_C3890( C621 C3890 ) C621_=_C3891( C621 C3891 ) C621_=_C3892( C621 C3892 ) C621_=_C3893( C621 C3893 ) C621_=_C3894( C621 C3894 ) C621_=_C3895( C621 C3895 ) \nC621_=_C3896( C621 C3896 ) C621_=_C3897( C621 C3897 ) C621_=_C3898( C621 C3898 ) C1038_=_C1234( C1038 C1234 ) C1038_=_C1421( C1038 C1421 ) C1038_=_C1446( C1038 C1446 ) \nC1038_=_C1565( C1038 C1565 ) C1038_=_C1751( C1038 C1751 ) C1038_=_C1752( C1038 C1752 ) C1038_=_C1753( C1038 C1753 ) C1038_=_C1754( C1038 C1754 ) C1038_=_C1755( C1038 C1755 ) \nC1038_=_C1756( C1038 C1756 ) C1038_=_C1757( C1038 C1757 ) C1038_=_C1758( C1038 C1758 ) C1038_=_C1759( C1038 C1759 ) C1038_=_C1760( C1038 C1760 ) C1038_=_C1761( C1038 C1761 ) \nC1038_=_C1762( C1038 C1762 ) C1038_=_C1763( C1038 C1763 ) C1038_=_C1764( C1038 C1764 ) C1038_=_C1765( C1038 C1765 ) C1038_=_C1766( C1038 C1766 ) C1038_=_C1767( C1038 C1767 ) \nC1038_=_C1768( C1038 C1768 ) C1038_=_C1769( C1038 C1769 ) C1038_=_C1770( C1038 C1770 ) C1038_=_C1771( C1038 C1771 ) C1038_=_C1772( C1038 C1772 ) C1038_=_C1773( C1038 C1773 ) \nC1038_=_C1774( C1038 C1774 ) C1234_=_C1421( C1234 C1421 ) C1234_=_C1446( C1234 C1446 ) C1234_=_C1565( C1234 C1565 ) C1234_=_C1751( C1234 C1751 ) C1234_=_C1752( C1234 C1752 ) \nC1234_=_C1753( C1234 C1753 ) C1234_=_C1754( C1234 C1754 ) C1234_=_C1755( C1234 C1755 ) C1234_=_C1756( C1234 C1756 ) C1234_=_C1757( C1234 C1757 ) C1234_=_C1758( C1234 C1758 ) \nC1234_=_C1759( C1234 C1759 ) C1234_=_C1760( C1234 C1760 ) C1234_=_C1761( C1234 C1761 ) C1234_=_C1762( C1234 C1762 ) C1234_=_C1763( C1234 C1763 ) C1234_=_C1764( C1234 C1764 ) \nC1234_=_C1765( C1234 C1765 ) C1234_=_C1766( C1234 C1766 ) C1234_=_C1767( C1234 C1767 ) C1234_=_C1768( C1234 C1768 ) C1234_=_C1769( C1234 C1769 ) C1234_=_C1770( C1234 C1770 ) \nC1234_=_C1771( C1234 C1771 ) C1234_=_C1772( C1234 C1772 ) C1234_=_C1773( C1234 C1773 ) C1234_=_C1774( C1234 C1774 ) C1363_=_C1434( C1363 C1434 ) C1363_=_C1457( C1363 C1457 ) \nC1363_=_C1764( C1363 C1764 ) C1363_=_C1875( C1363 C1875 ) C1363_=_C1892( C1363 C1892 ) C1363_=_C1932( C1363 C1932 ) C1363_=_C2013( C1363 C2013 ) C1363_=_C2276( C1363 C2276 ) \nC1363_=_C2351( C1363 C2351 ) C1363_=_C2420( C1363 C2420 ) C1363_=_C2528( C1363 C2528 ) C1363_=_C2693( C1363 C2693 ) C1363_=_C3003( C1363 C3003 ) C1363_=_C3053( C1363 C3053 ) \nC1363_=_C3441( C1363 C3441 ) C1363_=_C3890( C1363 C3890 ) C1363_=_C3891( C1363 C3891 ) C1363_=_C3892( C1363 C3892 ) C1363_=_C3893( C1363 C3893 ) C1363_=_C3894( C1363 C3894 ) \nC1363_=_C3895( C1363 C3895 ) C1363_=_C3896( C1363 C3896 ) C1363_=_C3897( C1363 C3897 ) C1363_=_C3898( C1363 C3898 ) C1421_=_C1434( C1421 C1434 ) C1421_=_C1446( C1421 C1446 ) \nC1421_=_C1565( C1421 C1565 ) C1421_=_C1751( C1421 C1751 ) C1421_=_C1752( C1421 C1752 ) C1421_=_C1753( C1421 C1753 ) C1421_=_C1754( C1421 C1754 ) C1421_=_C1755( C1421 C1755 ) \nC1421_=_C1756( C1421 C1756 ) C1421_=_C1757( C1421 C1757 ) C1421_=_C1758( C1421 C1758 ) C1421_=_C1759( C1421 C1759 ) C1421_=_C1760( C1421 C1760 ) C1421_=_C1761( C1421 C1761 ) \nC1421_=_C1762( C1421 C1762 ) C1421_=_C1763( C1421 C1763 ) C1421_=_C1764( C1421 C1764 ) C1421_=_C1765( C1421 C1765 ) C1421_=_C1766( C1421 C1766 ) C1421_=_C1767( C1421 C1767 ) \nC1421_=_C1768( C1421 C1768 ) C1421_=_C1769( C1421 C1769 ) C1421_=_C1770( C1421 C1770 ) C1421_=_C1771( C1421 C1771 ) C1421_=_C1772( C1421 C1772 ) C1421_=_C1773( C1421 C1773 ) \nC1421_=_C1774( C1421 C1774 ) C1434_=_C1457( C1434 C1457 ) C1434_=_C1764( C1434 C1764 ) C1434_=_C1875( C1434 C1875 ) C1434_=_C1892( C1434 C1892 ) C1434_=_C1932( C1434 C1932 ) \nC1434_=_C2013( C1434 C2013 ) C1434_=_C2276( C1434 C2276 ) C1434_=_C2351( C1434 C2351 ) C1434_=_C2420( C1434 C2420 ) C1434_=_C2528( C1434 C2528 ) C1434_=_C2693( C1434 C2693 ) \nC1434_=_C3003( C1434 C3003 ) C1434_=_C3053( C1434 C3053 ) C1434_=_C3441( C1434 C3441 ) C1434_=_C3890( C1434 C3890 ) C1434_=_C3891( C1434 C3891 ) C1434_=_C3892( C1434 C3892 ) \nC1434_=_C3893( C1434 C3893 ) C1434_=_C3894( C1434 C3894 ) C1434_=_C3895( C1434 C3895 ) C1434_=_C3896( C1434 C3896 ) C1434_=_C3897( C1434 C3897 ) C1434_=_C3898( C1434 C3898 ) \nC1446_=_C1457( C1446 C1457 ) C1446_=_C1565( C1446 C1565 ) C1446_=_C1751( C1446 C1751 ) C1446_=_C1752( C1446 C1752 ) C1446_=_C1753( C1446 C1753 ) C1446_=_C1754( C1446 C1754 ) \nC1446_=_C1755( C1446 C1755 ) C1446_=_C1756( C1446 C1756 ) C1446_=_C1757( C1446 C1757 ) C1446_=_C1758( C1446 C1758 ) C1446_=_C1759( C1446 C1759 ) C1446_=_C1760( C1446 C1760 ) \nC1446_=_C1761( C1446 C1761 ) C1446_=_C1762( C1446 C1762 ) C1446_=_C1763( C1446 C1763 ) C1446_=_C1764( C1446 C1764 ) C1446_=_C1765( C1446 C1765 ) C1446_=_C1766( C1446 C1766 ) \nC1446_=_C1767( C1446 C1767 ) C1446_=_C1768( C1446 C1768 ) C1446_=_C1769( C1446 C1769 ) C1446_=_C1770( C1446 C1770 ) C1446_=_C1771( C1446 C1771 ) C1446_=_C1772( C1446 C1772 ) \nC1446_=_C1773( C1446 C1773 ) C1446_=_C1774( C1446 C1774 ) C1457_=_C1764( C1457 C1764 ) C1457_=_C1875( C1457 C1875 ) C1457_=_C1892( C1457 C1892 ) C1457_=_C1932( C1457 C1932 ) \nC1457_=_C2013( C1457 C2013 ) C1457_=_C2276( C1457 C2276 ) C1457_=_C2351( C1457 C2351 ) C1457_=_C2420( C1457 C2420 ) C1457_=_C2528( C1457 C2528 ) C1457_=_C2693( C1457 C2693 ) \nC1457_=_C3003( C1457 C3003 ) C1457_=_C3053( C1457 C3053 ) C1457_=_C3441( C1457 C3441 ) C1457_=_C3890( C1457 C3890 ) C1457_=_C3891( C1457 C3891 ) C1457_=_C3892( C1457 C3892 ) \nC1457_=_C3893( C1457 C3893 ) C1457_=_C3894( C1457 C3894 ) C1457_=_C3895( C1457 C3895 ) C1457_=_C3896( C1457 C3896 ) C1457_=_C3897( C1457 C3897 ) C1457_=_C3898( C1457 C3898 ) \nC1565_=_C1751( C1565 C1751 ) C1565_=_C1752( C1565 C1752 ) C1565_=_C1753( C1565 C1753 ) C1565_=_C1754( C1565 C1754 ) C1565_=_C1755( C1565 C1755 ) C1565_=_C1756( C1565 C1756 ) \nC1565_=_C1757( C1565 C1757 ) C1565_=_C1758( C1565 C1758 ) C1565_=_C1759( C1565 C1759 ) C1565_=_C1760( C1565 C1760 ) C1565_=_C1761( C1565 C1761 ) C1565_=_C1762( C1565 C1762 ) \nC1565_=_C1763( C1565 C1763 ) C1565_=_C1764( C1565 C1764 ) C1565_=_C1765( C1565 C1765 ) C1565_=_C1766( C1565 C1766 ) C1565_=_C1767( C1565 C1767 ) C1565_=_C1768( C1565 C1768 ) \nC1565_=_C1769( C1565 C1769 ) C1565_=_C1770( C1565 C1770 ) C1565_=_C1771( C1565 C1771 ) C1565_=_C1772( C1565 C1772 ) C1565_=_C1773( C1565 C1773 ) C1565_=_C1774( C1565 C1774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1_=_C1768( C1751 C1768 ) C1751_=_C1769( C1751 C1769 ) \nC1751_=_C1770( C1751 C1770 ) C1751_=_C1771( C1751 C1771 ) C1751_=_C1772( C1751 C1772 ) C1751_=_C1773( C1751 C1773 ) C1751_=_C1774( C1751 C1774 ) C1751_=_C1932( C1751 C1932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2_=_C1770( C1752 C1770 ) \nC1752_=_C1771( C1752 C1771 ) C1752_=_C1772( C1752 C1772 ) C1752_=_C1773( C1752 C1773 ) C1752_=_C1774( C1752 C1774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3_=_C1769( C1753 C1769 ) C1753_=_C1770( C1753 C1770 ) C1753_=_C1771( C1753 C1771 ) C1753_=_C1772( C1753 C1772 ) C1753_=_C1773( C1753 C1773 ) \nC1753_=_C1774( C1753 C1774 ) C1753_=_C2276( C1753 C227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1769(</w:t>
      </w:r>
    </w:p>
    <w:p>
      <w:pPr>
        <w:pStyle w:val="PreformattedText"/>
        <w:bidi w:val="0"/>
        <w:spacing w:before="0" w:after="0"/>
        <w:jc w:val="left"/>
        <w:rPr/>
      </w:pPr>
      <w:r>
        <w:rPr/>
        <w:t xml:space="preserve"> </w:t>
      </w:r>
      <w:r>
        <w:rPr/>
        <w:t>C1754 C1769 ) C1754_=_C1770( C1754 C1770 ) \nC1754_=_C1771( C1754 C1771 ) C1754_=_C1772( C1754 C1772 ) C1754_=_C1773( C1754 C1773 ) C1754_=_C1774( C1754 C1774 ) C1754_=_C2528( C1754 C2528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770( C1755 C1770 ) C1755_=_C1771( C1755 C1771 ) C1755_=_C1772( C1755 C1772 ) C1755_=_C1773( C1755 C1773 ) C1755_=_C1774( C1755 C1774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1774( C1756 C1774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7_=_C1774( C1757 C1774 ) C1757_=_C3003( C1757 C3003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59_=_C1772( C1759 C1772 ) C1759_=_C1773( C1759 C1773 ) \nC1759_=_C1774( C1759 C1774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4_=_C1765( C1764 C1765 ) C1764_=_C1766( C1764 C1766 ) C1764_=_C1767( C1764 C1767 ) \nC1764_=_C1768( C1764 C1768 ) C1764_=_C1769( C1764 C1769 ) C1764_=_C1770( C1764 C1770 ) C1764_=_C1771( C1764 C1771 ) C1764_=_C1772( C1764 C1772 ) C1764_=_C1773( C1764 C1773 ) \nC1764_=_C1774( C1764 C1774 ) C1764_=_C1875( C1764 C1875 ) C1764_=_C1892( C1764 C1892 ) C1764_=_C1932( C1764 C1932 ) C1764_=_C2013( C1764 C2013 ) C1764_=_C2276( C1764 C2276 ) \nC1764_=_C2351( C1764 C2351 ) C1764_=_C2420( C1764 C2420 ) C1764_=_C2528( C1764 C2528 ) C1764_=_C2693( C1764 C2693 ) C1764_=_C3003( C1764 C3003 ) C1764_=_C3053( C1764 C3053 ) \nC1764_=_C3441( C1764 C3441 ) C1764_=_C3890( C1764 C3890 ) C1764_=_C3891( C1764 C3891 ) C1764_=_C3892( C1764 C3892 ) C1764_=_C3893( C1764 C3893 ) C1764_=_C3894( C1764 C3894 ) \nC1764_=_C3895( C1764 C3895 ) C1764_=_C3896( C1764 C3896 ) C1764_=_C3897( C1764 C3897 ) C1764_=_C3898( C1764 C3898 ) C1765_=_C1766( C1765 C1766 ) C1765_=_C1767( C1765 C1767 ) \nC1765_=_C1768( C1765 C1768 ) C1765_=_C1769( C1765 C1769 ) C1765_=_C1770( C1765 C1770 ) C1765_=_C1771( C1765 C1771 ) C1765_=_C1772( C1765 C1772 ) C1765_=_C1773( C1765 C1773 ) \nC1765_=_C1774( C1765 C1774 ) C1766_=_C1767( C1766 C1767 ) C1766_=_C1768( C1766 C1768 ) C1766_=_C1769( C1766 C1769 ) C1766_=_C1770( C1766 C1770 ) C1766_=_C1771( C1766 C1771 ) \nC1766_=_C1772( C1766 C1772 ) C1766_=_C1773( C1766 C1773 ) C1766_=_C1774( C1766 C1774 ) C1766_=_C3890( C1766 C3890 ) C1767_=_C1768( C1767 C1768 ) C1767_=_C1769( C1767 C1769 ) \nC1767_=_C1770( C1767 C1770 ) C1767_=_C1771( C1767 C1771 ) C1767_=_C1772( C1767 C1772 ) C1767_=_C1773( C1767 C1773 ) C1767_=_C1774( C1767 C1774 ) C1768_=_C1769( C1768 C1769 ) \nC1768_=_C1770( C1768 C1770 ) C1768_=_C1771( C1768 C1771 ) C1768_=_C1772( C1768 C1772 ) C1768_=_C1773( C1768 C1773 ) C1768_=_C1774( C1768 C1774 ) C1769_=_C1770( C1769 C1770 ) \nC1769_=_C1771( C1769 C1771 ) C1769_=_C1772( C1769 C1772 ) C1769_=_C1773( C1769 C1773 ) C1769_=_C1774( C1769 C1774 ) C1769_=_C3891( C1769 C3891 ) C1770_=_C1771( C1770 C1771 ) \nC1770_=_C1772( C1770 C1772 ) C1770_=_C1773( C1770 C1773 ) C1770_=_C1774( C1770 C1774 ) C1770_=_C3895( C1770 C3895 ) C1771_=_C1772( C1771 C1772 ) C1771_=_C1773( C1771 C1773 ) \nC1771_=_C1774( C1771 C1774 ) C1772_=_C1773( C1772 C1773 ) C1772_=_C1774( C1772 C1774 ) C1772_=_C3896( C1772 C3896 ) C1773_=_C1774( C1773 C1774 ) C1773_=_C3897( C1773 C3897 ) \nC1774_=_C3898( C1774 C3898 ) C1875_=_C1892( C1875 C1892 ) C1875_=_C1932( C1875 C1932 ) C1875_=_C2013( C1875 C2013 ) C1875_=_C2276( C1875 C2276 ) C1875_=_C2351( C1875 C2351 ) \nC1875_=_C2420( C1875 C2420 ) C1875_=_C2528( C1875 C2528 ) C1875_=_C2693( C1875 C2693 ) C1875_=_C3003( C1875 C3003 ) C1875_=_C3053( C1875 C3053 ) C1875_=_C3441( C1875 C3441 ) \nC1875_=_C3890( C1875 C3890 ) C1875_=_C3891( C1875 C3891 ) C1875_=_C3892( C1875 C3892 ) C1875_=_C3893( C1875 C3893 ) C1875_=_C3894( C1875 C3894 ) C1875_=_C3895( C1875 C3895 ) \nC1875_=_C3896( C1875 C3896 ) C1875_=_C3897( C1875 C3897 ) C1875_=_C3898( C1875 C3898 ) C1892_=_C1932( C1892 C1932 ) C1892_=_C2013( C1892 C2013 ) C1892_=_C2276( C1892 C2276 ) \nC1892_=_C2351( C1892 C2351 ) C1892_=_C2420( C1892 C2420 ) C1892_=_C2528( C1892 C2528 ) C1892_=_C2693( C1892 C2693 ) C1892_=_C3003( C1892 C3003 ) C1892_=_C3053( C1892 C3053 ) \nC1892_=_C3441( C1892 C3441 ) C1892_=_C3890( C1892 C3890 ) C1892_=_C3891( C1892 C3891 ) C1892_=_C3892( C1892 C3892 ) C1892_=_C3893( C1892 C3893 ) C1892_=_C3894( C1892 C3894 ) \nC1892_=_C3895( C1892 C3895 ) C1892_=_C3896( C1892 C3896 ) C1892_=_C3897( C1892 C3897 ) C1892_=_C3898( C1892 C3898 ) C1932_=_C2013( C1932 C2013 ) C1932_=_C2276( C1932 C2276 ) \nC1932_=_C2351( C1932 C2351 ) C1932_=_C2420( C1932 C2420 ) C1932_=_C2528( C1932 C2528 ) C1932_=_C2693( C1932 C2693 ) C1932_=_C3003( C1932 C3003 ) C1932_=_C3053( C1932 C3053 ) \nC1932_=_C3441( C1932 C3441 ) C1932_=_C3890( C1932 C3890 ) C1932_=_C3891( C1932 C3891 ) C1932_=_C3892( C1932 C3892 ) C1932_=_C3893( C1932 C3893 ) C1932_=_C3894( C1932 C3894 ) \nC1932_=_C3895( C1932 C3895 ) C1932_=_C3896( C1932 C3896 ) C1932_=_C3897( C1932 C3897 ) C1932_=_C3898( C1932 C3898 ) C2013_=_C2276( C2013 C2276 ) C2013_=_C2351( C2013 C2351 ) \nC2013_=_C2420( C2013 C2420 ) C2013_=_C2528( C2013 C2528 ) C2013_=_C2693( C2013 C2693 ) C2013_=_C3003( C2013 C3003 ) C2013_=_C3053( C2013 C3053 ) C2013_=_C3441( C2013 C3441 ) \nC2013_=_C3890( C2013 C3890 ) C2013_=_C3891( C2013 C3891 ) C2013_=_C3892( C2013 C3892 ) C2013_=_C3893( C2013 C3893 ) C2013_=_C3894( C2013 C3894 ) C2013_=_C3895( C2013 C3895 ) \nC2013_=_C3896( C2013 C3896 ) C2013_=_C3897( C2013 C3897 ) C2013_=_C3898( C2013 C3898 ) C2276_=_C2351( C2276 C2351 ) C2276_=_C2420( C2276 C2420 ) C2276_=_C2528( C2276 C2528 ) \nC2276_=_C2693( C2276 C2693 ) C2276_=_C3003( C2276 C3003 ) C2276_=_C3053( C2276 C3053 ) C2276_=_C3441( C2276 C3441 ) C2276_=_C3890( C2276 C3890 ) C2276_=_C3891( C2276 C3891 ) \nC2276_=_C3892( C2276 C3892 ) C2276_=_C3893( C2276 C3893 ) C2276_=_C3894( C2276 C3894 ) C2276_=_C3895( C2276 C3895 ) C2276_=_C3896( C2276 C3896 ) C2276_=_C3897( C2276 C3897 ) \nC2276_=_C3898( C2276 C3898 ) C2351_=_C2420( C2351 C2420 ) C2351_=_C2528( C2351 C2528 ) C2351_=_C2693( C2351 C2693 ) C2351_=_C3003( C2351 C3003 ) C2351_=_C3053( C2351 C3053 ) \nC2351_=_C3441( C2351 C3441 ) C2351_=_C3890( C2351 C3890 ) C2351_=_C3891( C2351 C3891 ) C2351_=_C3892( C2351 C3892 ) C2351_=_C3893( C2351 C3893 ) C2351_=_C3894( C2351 C3894 ) \nC2351_=_C3895( C2351 C3895 ) C2351_=_C3896( C2351 C3896 ) C2351_=_C3897( C2351 C3897 ) C2351_=_C3898( C2351 C3898 ) C2420_=_C2528( C2420 C2528 ) C2420_=_C2693( C2420 C2693 ) \nC2420_=_C3003( C2420 C3003 ) C2420_=_C3053( C2420 C3053 ) C2420_=_C3441( C2420 C3441 ) C2420_=_C3890( C2420 C3890 ) C2420_=_C3891( C2420 C3891 ) C2420_=_C3892( C2420 C3892 ) \nC2420_=_C3893(</w:t>
      </w:r>
    </w:p>
    <w:p>
      <w:pPr>
        <w:pStyle w:val="PreformattedText"/>
        <w:bidi w:val="0"/>
        <w:spacing w:before="0" w:after="0"/>
        <w:jc w:val="left"/>
        <w:rPr/>
      </w:pPr>
      <w:r>
        <w:rPr/>
        <w:t xml:space="preserve"> </w:t>
      </w:r>
      <w:r>
        <w:rPr/>
        <w:t>C2420 C3893 ) C2420_=_C3894( C2420 C3894 ) C2420_=_C3895( C2420 C3895 ) C2420_=_C3896( C2420 C3896 ) C2420_=_C3897( C2420 C3897 ) C2420_=_C3898( C2420 C3898 ) \nC2528_=_C2693( C2528 C2693 ) C2528_=_C3003( C2528 C3003 ) C2528_=_C3053( C2528 C3053 ) C2528_=_C3441( C2528 C3441 ) C2528_=_C3890( C2528 C3890 ) C2528_=_C3891( C2528 C3891 ) \nC2528_=_C3892( C2528 C3892 ) C2528_=_C3893( C2528 C3893 ) C2528_=_C3894( C2528 C3894 ) C2528_=_C3895( C2528 C3895 ) C2528_=_C3896( C2528 C3896 ) C2528_=_C3897( C2528 C3897 ) \nC2528_=_C3898( C2528 C3898 ) C2693_=_C3003( C2693 C3003 ) C2693_=_C3053( C2693 C3053 ) C2693_=_C3441( C2693 C3441 ) C2693_=_C3890( C2693 C3890 ) C2693_=_C3891( C2693 C3891 ) \nC2693_=_C3892( C2693 C3892 ) C2693_=_C3893( C2693 C3893 ) C2693_=_C3894( C2693 C3894 ) C2693_=_C3895( C2693 C3895 ) C2693_=_C3896( C2693 C3896 ) C2693_=_C3897( C2693 C3897 ) \nC2693_=_C3898( C2693 C3898 ) C3003_=_C3053( C3003 C3053 ) C3003_=_C3441( C3003 C3441 ) C3003_=_C3890( C3003 C3890 ) C3003_=_C3891( C3003 C3891 ) C3003_=_C3892( C3003 C3892 ) \nC3003_=_C3893( C3003 C3893 ) C3003_=_C3894( C3003 C3894 ) C3003_=_C3895( C3003 C3895 ) C3003_=_C3896( C3003 C3896 ) C3003_=_C3897( C3003 C3897 ) C3003_=_C3898( C3003 C3898 ) \nC3053_=_C3441( C3053 C3441 ) C3053_=_C3890( C3053 C3890 ) C3053_=_C3891( C3053 C3891 ) C3053_=_C3892( C3053 C3892 ) C3053_=_C3893( C3053 C3893 ) C3053_=_C3894( C3053 C3894 ) \nC3053_=_C3895( C3053 C3895 ) C3053_=_C3896( C3053 C3896 ) C3053_=_C3897( C3053 C3897 ) C3053_=_C3898( C3053 C3898 ) C3441_=_C3890( C3441 C3890 ) C3441_=_C3891( C3441 C3891 ) \nC3441_=_C3892( C3441 C3892 ) C3441_=_C3893( C3441 C3893 ) C3441_=_C3894( C3441 C3894 ) C3441_=_C3895( C3441 C3895 ) C3441_=_C3896( C3441 C3896 ) C3441_=_C3897( C3441 C3897 ) \nC3441_=_C3898( C3441 C3898 ) C3890_=_C3891( C3890 C3891 ) C3890_=_C3892( C3890 C3892 ) C3890_=_C3893( C3890 C3893 ) C3890_=_C3894( C3890 C3894 ) C3890_=_C3895( C3890 C3895 ) \nC3890_=_C3896( C3890 C3896 ) C3890_=_C3897( C3890 C3897 ) C3890_=_C3898( C3890 C3898 ) C3891_=_C3892( C3891 C3892 ) C3891_=_C3893( C3891 C3893 ) C3891_=_C3894( C3891 C3894 ) \nC3891_=_C3895( C3891 C3895 ) C3891_=_C3896( C3891 C3896 ) C3891_=_C3897( C3891 C3897 ) C3891_=_C3898( C3891 C3898 ) C3892_=_C3893( C3892 C3893 ) C3892_=_C3894( C3892 C3894 ) \nC3892_=_C3895( C3892 C3895 ) C3892_=_C3896( C3892 C3896 ) C3892_=_C3897( C3892 C3897 ) C3892_=_C3898( C3892 C3898 ) C3893_=_C3894( C3893 C3894 ) C3893_=_C3895( C3893 C3895 ) \nC3893_=_C3896( C3893 C3896 ) C3893_=_C3897( C3893 C3897 ) C3893_=_C3898( C3893 C3898 ) C3894_=_C3895( C3894 C3895 ) C3894_=_C3896( C3894 C3896 ) C3894_=_C3897( C3894 C3897 ) \nC3894_=_C3898( C3894 C3898 ) C3895_=_C3896( C3895 C3896 ) C3895_=_C3897( C3895 C3897 ) C3895_=_C3898( C3895 C3898 ) C3896_=_C3897( C3896 C3897 ) C3896_=_C3898( C3896 C3898 ) \nC3897_=_C3898( C3897 C3898 ) "];190-&gt;256[label="58: C360 C374 C415 C524 C579 \nC621 C1038 C1234 C1363 C1421 C1434 \nC1446 C1457 C1565 C1751 C1752 C1753 \nC1754 C1755 C1756 C1757 C1758 C1759 \nC1760 C1761 C1762 C1763 C1765 C1766 \nC1767 C1768 C1769 C1770 C1771 C1772 \nC1773 C1774 C1875 C1892 C1932 C2013 \nC2276 C2351 C2420 C2528 C2693 C3003 \nC3053 C3441 C3890 C3891 C3892 C3893 \nC3894 C3895 C3896 C3897 C3898 \n824: C360_=_C415 ,C360_=_C524 ,C360_=_C579 ,C360_=_C621 ,C360_=_C1363 ,\nC360_=_C1434 ,C360_=_C1457 ,C360_=_C1875 ,C360_=_C1892 ,C360_=_C1932 ,C360_=_C2013 ,\nC360_=_C2276 ,C360_=_C2351 ,C360_=_C2420 ,C360_=_C2528 ,C360_=_C2693 ,C360_=_C3003 ,\nC360_=_C3053 ,C360_=_C3441 ,C360_=_C3890 ,C360_=_C3891 ,C360_=_C3892 ,C360_=_C3893 ,\nC360_=_C3894 ,C360_=_C3895 ,C360_=_C3896 ,C360_=_C3897 ,C360_=_C3898 ,C374_=_C1038 ,\nC374_=_C1234 ,C374_=_C1421 ,C374_=_C1446 ,C374_=_C1565 ,C374_=_C1751 ,C374_=_C1752 ,\nC374_=_C1753 ,C374_=_C1754 ,C374_=_C1755 ,C374_=_C1756 ,C374_=_C1757 ,C374_=_C1758 ,\nC374_=_C1759 ,C374_=_C1760 ,C374_=_C1761 ,C374_=_C1762 ,C374_=_C1763 ,C374_=_C1765 ,\nC374_=_C1766 ,C374_=_C1767 ,C374_=_C1768 ,C374_=_C1769 ,C374_=_C1770 ,C374_=_C1771 ,\nC374_=_C1772 ,C374_=_C1773 ,C374_=_C1774 ,C415_=_C524 ,C415_=_C579 ,C415_=_C621 ,\nC415_=_C1363 ,C415_=_C1434 ,C415_=_C1457 ,C415_=_C1875 ,C415_=_C1892 ,C415_=_C1932 ,\nC415_=_C2013 ,C415_=_C2276 ,C415_=_C2351 ,C415_=_C2420 ,C415_=_C2528 ,C415_=_C2693 ,\nC415_=_C3003 ,C415_=_C3053 ,C415_=_C3441 ,C415_=_C3890 ,C415_=_C3891 ,C415_=_C3892 ,\nC415_=_C3893 ,C415_=_C3894 ,C415_=_C3895 ,C415_=_C3896 ,C415_=_C3897 ,C415_=_C3898 ,\nC524_=_C579 ,C524_=_C621 ,C524_=_C1363 ,C524_=_C1434 ,C524_=_C1457 ,C524_=_C1875 ,\nC524_=_C1892 ,C524_=_C1932 ,C524_=_C2013 ,C524_=_C2276 ,C524_=_C2351 ,C524_=_C2420 ,\nC524_=_C2528 ,C524_=_C2693 ,C524_=_C3003 ,C524_=_C3053 ,C524_=_C3441 ,C524_=_C3890 ,\nC524_=_C3891 ,C524_=_C3892 ,C524_=_C3893 ,C524_=_C3894 ,C524_=_C3895 ,C524_=_C3896 ,\nC524_=_C3897 ,C524_=_C3898 ,C579_=_C621 ,C579_=_C1363 ,C579_=_C1434 ,C579_=_C1457 ,\nC579_=_C1875 ,C579_=_C1892 ,C579_=_C1932 ,C579_=_C2013 ,C579_=_C2276 ,C579_=_C2351 ,\nC579_=_C2420 ,C579_=_C2528 ,C579_=_C2693 ,C579_=_C3003 ,C579_=_C3053 ,C579_=_C3441 ,\nC579_=_C3890 ,C579_=_C3891 ,C579_=_C3892 ,C579_=_C3893 ,C579_=_C3894 ,C579_=_C3895 ,\nC579_=_C3896 ,C579_=_C3897 ,C579_=_C3898 ,C621_=_C1363 ,C621_=_C1434 ,C621_=_C1457 ,\nC621_=_C1875 ,C621_=_C1892 ,C621_=_C1932 ,C621_=_C2013 ,C621_=_C2276 ,C621_=_C2351 ,\nC621_=_C2420 ,C621_=_C2528 ,C621_=_C2693 ,C621_=_C3003 ,C621_=_C3053 ,C621_=_C3441 ,\nC621_=_C3890 ,C621_=_C3891 ,C621_=_C3892 ,C621_=_C3893 ,C621_=_C3894 ,C621_=_C3895 ,\nC621_=_C3896 ,C621_=_C3897 ,C621_=_C3898 ,C1038_=_C1234 ,C1038_=_C1421 ,C1038_=_C1446 ,\nC1038_=_C1565 ,C1038_=_C1751 ,C1038_=_C1752 ,C1038_=_C1753 ,C1038_=_C1754 ,C1038_=_C1755 ,\nC1038_=_C1756 ,C1038_=_C1757 ,C1038_=_C1758 ,C1038_=_C1759 ,C1038_=_C1760 ,C1038_=_C1761 ,\nC1038_=_C1762 ,C1038_=_C1763 ,C1038_=_C1765 ,C1038_=_C1766 ,C1038_=_C1767 ,C1038_=_C1768 ,\nC1038_=_C1769 ,C1038_=_C1770 ,C1038_=_C1771 ,C1038_=_C1772 ,C1038_=_C1773 ,C1038_=_C1774 ,\nC1234_=_C1421 ,C1234_=_C1446 ,C1234_=_C1565 ,C1234_=_C1751 ,C1234_=_C1752 ,C1234_=_C1753 ,\nC1234_=_C1754 ,C1234_=_C1755 ,C1234_=_C1756 ,C1234_=_C1757 ,C1234_=_C1758 ,C1234_=_C1759 ,\nC1234_=_C1760 ,C1234_=_C1761 ,C1234_=_C1762 ,C1234_=_C1763 ,C1234_=_C1765 ,C1234_=_C1766 ,\nC1234_=_C1767 ,C1234_=_C1768 ,C1234_=_C1769 ,C1234_=_C1770 ,C1234_=_C1771 ,C1234_=_C1772 ,\nC1234_=_C1773 ,C1234_=_C1774 ,C1363_=_C1434 ,C1363_=_C1457 ,C1363_=_C1875 ,C1363_=_C1892 ,\nC1363_=_C1932 ,C1363_=_C2013 ,C1363_=_C2276 ,C1363_=_C2351 ,C1363_=_C2420 ,C1363_=_C2528 ,\nC1363_=_C2693 ,C1363_=_C3003 ,C1363_=_C3053 ,C1363_=_C3441 ,C1363_=_C3890 ,C1363_=_C3891 ,\nC1363_=_C3892 ,C1363_=_C3893 ,C1363_=_C3894 ,C1363_=_C3895 ,C1363_=_C3896 ,C1363_=_C3897 ,\nC1363_=_C3898 ,C1421_=_C1434 ,C1421_=_C1446 ,C1421_=_C1565 ,C1421_=_C1751 ,C1421_=_C1752 ,\nC1421_=_C1753 ,C1421_=_C1754 ,C1421_=_C1755 ,C1421_=_C1756 ,C1421_=_C1757 ,C1421_=_C1758 ,\nC1421_=_C1759 ,C1421_=_C1760 ,C1421_=_C1761 ,C1421_=_C1762 ,C1421_=_C1763 ,C1421_=_C1765 ,\nC1421_=_C1766 ,C1421_=_C1767 ,C1421_=_C1768 ,C1421_=_C1769 ,C1421_=_C1770 ,C1421_=_C1771 ,\nC1421_=_C1772 ,C1421_=_C1773 ,C1421_=_C1774 ,C1434_=_C1457 ,C1434_=_C1875 ,C1434_=_C1892 ,\nC1434_=_C1932 ,C1434_=_C2013 ,C1434_=_C2276 ,C1434_=_C2351 ,C1434_=_C2420 ,C1434_=_C2528 ,\nC1434_=_C2693 ,C1434_=_C3003 ,C1434_=_C3053 ,C1434_=_C3441 ,C1434_=_C3890 ,C1434_=_C3891 ,\nC1434_=_C3892 ,C1434_=_C3893 ,C1434_=_C3894 ,C1434_=_C3895 ,C1434_=_C3896 ,C1434_=_C3897 ,\nC1434_=_C3898 ,C1446_=_C1457 ,C1446_=_C1565 ,C1446_=_C1751 ,C1446_=_C1752 ,C1446_=_C1753 ,\nC1446_=_C1754 ,C1446_=_C1755 ,C1446_=_C1756 ,C1446_=_C1757 ,C1446_=_C1758 ,C1446_=_C1759 ,\nC1446_=_C1760 ,C1446_=_C1761 ,C1446_=_C1762 ,C1446_=_C1763 ,C1446_=_C1765 ,C1446_=_C1766 ,\nC1446_=_C1767 ,C1446_=_C1768 ,C1446_=_C1769 ,C1446_=_C1770 ,C1446_=_C1771 ,C1446_=_C1772 ,\nC1446_=_C1773 ,C1446_=_C1774 ,C1457_=_C1875 ,C1457_=_C1892 ,C1457_=_C1932 ,C1457_=_C2013 ,\nC1457_=_C2276 ,C1457_=_C2351 ,C1457_=_C2420 ,C1457_=_C2528 ,C1457_=_C2693 ,C1457_=_C3003 ,\nC1457_=_C3053 ,C1457_=_C3441 ,C1457_=_C3890 ,C1457_=_C3891 ,C1457_=_C3892 ,C1457_=_C3893 ,\nC1457_=_C3894 ,C1457_=_C3895 ,C1457_=_C3896 ,C1457_=_C3897 ,C1457_=_C3898 ,C1565_=_C1751 ,\nC1565_=_C1752 ,C1565_=_C1753 ,C1565_=_C1754 ,C1565_=_C1755 ,C1565_=_C1756 ,C1565_=_C1757 ,\nC1565_=_C1758 ,C1565_=_C1759 ,C1565_=_C1760 ,C1565_=_C1761 ,C1565_=_C1762 ,C1565_=_C1763 ,\nC1565_=_C1765 ,C1565_=_C1766 ,C1565_=_C1767 ,C1565_=_C1768 ,C1565_=_C1769 ,C1565_=_C1770 ,\nC1565_=_C1771 ,C1565_=_C1772 ,C1565_=_C1773 ,C1565_=_C1774 ,C1751_=_C1752 ,C1751_=_C1753 ,\nC1751_=_C1754 ,C1751_=_C1755 ,C1751_=_C1756 ,C1751_=_C1757 ,C1751_=_C1758 ,C1751_=_C1759 ,\nC1751_=_C1760 ,C1751_=_C1761 ,C1751_=_C1762 ,C1751_=_C1763 ,C1751_=_C1765 ,C1751_=_C1766 ,\nC1751_=_C1767 ,C1751_=_C1768 ,C1751_=_C1769 ,C1751_=_C1770 ,C1751_=_C1771 ,C1751_=_C1772 ,\nC1751_=_C1773 ,C1751_=_C1774 ,C1751_=_C1932 ,C1752_=_C1753 ,C1752_=_C1754 ,C1752_=_C1755 ,\nC1752_=_C1756 ,C1752_=_C1757 ,C1752_=_C1758 ,C1752_=_C1759 ,C1752_=_C1760 ,C1752_=_C1761 ,\nC1752_=_C1762 ,C1752_=_C1763 ,C1752_=_C1765 ,C1752_=_C1766 ,C1752_=_C1767 ,C1752_=_C1768 ,\nC1752_=_C1769 ,C1752_=_C1770 ,C1752_=_C1771 ,C1752_=_C1772 ,C1752_=_C1773 ,C1752_=_C1774 ,\nC1753_=_C1754 ,C1753_=_C1755 ,C1753_=_C1756 ,C1753_=_C1757 ,C1753_=_C1758 ,C1753_=_C1759 ,\nC1753_=_C1760 ,C1753_=_C1761 ,C1753_=_C1762 ,C1753_=_C1763 ,C1753_=_C1765 ,C1753_=_C1766 ,\nC1753_=_C1767 ,C1753_=_C1768 ,C1753_=_C1769 ,C1753_=_C1770 ,C1753_=_C1771 ,C1753_=_C1772 ,\nC1753_=_C1773 ,C1753_=_C1774 ,C1753_=_C2276 ,C1754_=_C1755 ,C1754_=_C1756 ,C1754_=_C1757 ,\nC1754_=_C1758 ,C1754_=_C1759 ,C1754_=_C1760 ,C1754_=_C1761 ,C1754_=_C1762 ,C1754_=_C1763 ,\nC1754_=_C1765 ,C1754_=_C1766 ,C1754_=_C1767 ,C1754_=_C1768 ,C1754_=_C1769 ,C1754_=_C1770 ,\nC1754_=_C1771 ,C1754_=_C1772 ,C1754_=_C1773 ,C1754_=_C1774 ,C1754_=_C2528 ,C1755_=_C1756 ,\nC1755_=_C1757 ,C1755_=_C1758 ,C1755_=_C1759 ,C1755_=_C1760 ,C1755_=_C1761 ,C1755_=_C1762 ,\nC1755_=_C1763 ,C1755_=_C1765 ,C1755_=_C1766 ,C1755_=_C1767</w:t>
      </w:r>
    </w:p>
    <w:p>
      <w:pPr>
        <w:pStyle w:val="PreformattedText"/>
        <w:bidi w:val="0"/>
        <w:spacing w:before="0" w:after="0"/>
        <w:jc w:val="left"/>
        <w:rPr/>
      </w:pPr>
      <w:r>
        <w:rPr/>
        <w:t xml:space="preserve"> </w:t>
      </w:r>
      <w:r>
        <w:rPr/>
        <w:t>,C1755_=_C1768 ,C1755_=_C1769 ,\nC1755_=_C1770 ,C1755_=_C1771 ,C1755_=_C1772 ,C1755_=_C1773 ,C1755_=_C1774 ,C1756_=_C1757 ,\nC1756_=_C1758 ,C1756_=_C1759 ,C1756_=_C1760 ,C1756_=_C1761 ,C1756_=_C1762 ,C1756_=_C1763 ,\nC1756_=_C1765 ,C1756_=_C1766 ,C1756_=_C1767 ,C1756_=_C1768 ,C1756_=_C1769 ,C1756_=_C1770 ,\nC1756_=_C1771 ,C1756_=_C1772 ,C1756_=_C1773 ,C1756_=_C1774 ,C1757_=_C1758 ,C1757_=_C1759 ,\nC1757_=_C1760 ,C1757_=_C1761 ,C1757_=_C1762 ,C1757_=_C1763 ,C1757_=_C1765 ,C1757_=_C1766 ,\nC1757_=_C1767 ,C1757_=_C1768 ,C1757_=_C1769 ,C1757_=_C1770 ,C1757_=_C1771 ,C1757_=_C1772 ,\nC1757_=_C1773 ,C1757_=_C1774 ,C1757_=_C3003 ,C1758_=_C1759 ,C1758_=_C1760 ,C1758_=_C1761 ,\nC1758_=_C1762 ,C1758_=_C1763 ,C1758_=_C1765 ,C1758_=_C1766 ,C1758_=_C1767 ,C1758_=_C1768 ,\nC1758_=_C1769 ,C1758_=_C1770 ,C1758_=_C1771 ,C1758_=_C1772 ,C1758_=_C1773 ,C1758_=_C1774 ,\nC1759_=_C1760 ,C1759_=_C1761 ,C1759_=_C1762 ,C1759_=_C1763 ,C1759_=_C1765 ,C1759_=_C1766 ,\nC1759_=_C1767 ,C1759_=_C1768 ,C1759_=_C1769 ,C1759_=_C1770 ,C1759_=_C1771 ,C1759_=_C1772 ,\nC1759_=_C1773 ,C1759_=_C1774 ,C1760_=_C1761 ,C1760_=_C1762 ,C1760_=_C1763 ,C1760_=_C1765 ,\nC1760_=_C1766 ,C1760_=_C1767 ,C1760_=_C1768 ,C1760_=_C1769 ,C1760_=_C1770 ,C1760_=_C1771 ,\nC1760_=_C1772 ,C1760_=_C1773 ,C1760_=_C1774 ,C1761_=_C1762 ,C1761_=_C1763 ,C1761_=_C1765 ,\nC1761_=_C1766 ,C1761_=_C1767 ,C1761_=_C1768 ,C1761_=_C1769 ,C1761_=_C1770 ,C1761_=_C1771 ,\nC1761_=_C1772 ,C1761_=_C1773 ,C1761_=_C1774 ,C1762_=_C1763 ,C1762_=_C1765 ,C1762_=_C1766 ,\nC1762_=_C1767 ,C1762_=_C1768 ,C1762_=_C1769 ,C1762_=_C1770 ,C1762_=_C1771 ,C1762_=_C1772 ,\nC1762_=_C1773 ,C1762_=_C1774 ,C1763_=_C1765 ,C1763_=_C1766 ,C1763_=_C1767 ,C1763_=_C1768 ,\nC1763_=_C1769 ,C1763_=_C1770 ,C1763_=_C1771 ,C1763_=_C1772 ,C1763_=_C1773 ,C1763_=_C1774 ,\nC1765_=_C1766 ,C1765_=_C1767 ,C1765_=_C1768 ,C1765_=_C1769 ,C1765_=_C1770 ,C1765_=_C1771 ,\nC1765_=_C1772 ,C1765_=_C1773 ,C1765_=_C1774 ,C1766_=_C1767 ,C1766_=_C1768 ,C1766_=_C1769 ,\nC1766_=_C1770 ,C1766_=_C1771 ,C1766_=_C1772 ,C1766_=_C1773 ,C1766_=_C1774 ,C1766_=_C3890 ,\nC1767_=_C1768 ,C1767_=_C1769 ,C1767_=_C1770 ,C1767_=_C1771 ,C1767_=_C1772 ,C1767_=_C1773 ,\nC1767_=_C1774 ,C1768_=_C1769 ,C1768_=_C1770 ,C1768_=_C1771 ,C1768_=_C1772 ,C1768_=_C1773 ,\nC1768_=_C1774 ,C1769_=_C1770 ,C1769_=_C1771 ,C1769_=_C1772 ,C1769_=_C1773 ,C1769_=_C1774 ,\nC1769_=_C3891 ,C1770_=_C1771 ,C1770_=_C1772 ,C1770_=_C1773 ,C1770_=_C1774 ,C1770_=_C3895 ,\nC1771_=_C1772 ,C1771_=_C1773 ,C1771_=_C1774 ,C1772_=_C1773 ,C1772_=_C1774 ,C1772_=_C3896 ,\nC1773_=_C1774 ,C1773_=_C3897 ,C1774_=_C3898 ,C1875_=_C1892 ,C1875_=_C1932 ,C1875_=_C2013 ,\nC1875_=_C2276 ,C1875_=_C2351 ,C1875_=_C2420 ,C1875_=_C2528 ,C1875_=_C2693 ,C1875_=_C3003 ,\nC1875_=_C3053 ,C1875_=_C3441 ,C1875_=_C3890 ,C1875_=_C3891 ,C1875_=_C3892 ,C1875_=_C3893 ,\nC1875_=_C3894 ,C1875_=_C3895 ,C1875_=_C3896 ,C1875_=_C3897 ,C1875_=_C3898 ,C1892_=_C1932 ,\nC1892_=_C2013 ,C1892_=_C2276 ,C1892_=_C2351 ,C1892_=_C2420 ,C1892_=_C2528 ,C1892_=_C2693 ,\nC1892_=_C3003 ,C1892_=_C3053 ,C1892_=_C3441 ,C1892_=_C3890 ,C1892_=_C3891 ,C1892_=_C3892 ,\nC1892_=_C3893 ,C1892_=_C3894 ,C1892_=_C3895 ,C1892_=_C3896 ,C1892_=_C3897 ,C1892_=_C3898 ,\nC1932_=_C2013 ,C1932_=_C2276 ,C1932_=_C2351 ,C1932_=_C2420 ,C1932_=_C2528 ,C1932_=_C2693 ,\nC1932_=_C3003 ,C1932_=_C3053 ,C1932_=_C3441 ,C1932_=_C3890 ,C1932_=_C3891 ,C1932_=_C3892 ,\nC1932_=_C3893 ,C1932_=_C3894 ,C1932_=_C3895 ,C1932_=_C3896 ,C1932_=_C3897 ,C1932_=_C3898 ,\nC2013_=_C2276 ,C2013_=_C2351 ,C2013_=_C2420 ,C2013_=_C2528 ,C2013_=_C2693 ,C2013_=_C3003 ,\nC2013_=_C3053 ,C2013_=_C3441 ,C2013_=_C3890 ,C2013_=_C3891 ,C2013_=_C3892 ,C2013_=_C3893 ,\nC2013_=_C3894 ,C2013_=_C3895 ,C2013_=_C3896 ,C2013_=_C3897 ,C2013_=_C3898 ,C2276_=_C2351 ,\nC2276_=_C2420 ,C2276_=_C2528 ,C2276_=_C2693 ,C2276_=_C3003 ,C2276_=_C3053 ,C2276_=_C3441 ,\nC2276_=_C3890 ,C2276_=_C3891 ,C2276_=_C3892 ,C2276_=_C3893 ,C2276_=_C3894 ,C2276_=_C3895 ,\nC2276_=_C3896 ,C2276_=_C3897 ,C2276_=_C3898 ,C2351_=_C2420 ,C2351_=_C2528 ,C2351_=_C2693 ,\nC2351_=_C3003 ,C2351_=_C3053 ,C2351_=_C3441 ,C2351_=_C3890 ,C2351_=_C3891 ,C2351_=_C3892 ,\nC2351_=_C3893 ,C2351_=_C3894 ,C2351_=_C3895 ,C2351_=_C3896 ,C2351_=_C3897 ,C2351_=_C3898 ,\nC2420_=_C2528 ,C2420_=_C2693 ,C2420_=_C3003 ,C2420_=_C3053 ,C2420_=_C3441 ,C2420_=_C3890 ,\nC2420_=_C3891 ,C2420_=_C3892 ,C2420_=_C3893 ,C2420_=_C3894 ,C2420_=_C3895 ,C2420_=_C3896 ,\nC2420_=_C3897 ,C2420_=_C3898 ,C2528_=_C2693 ,C2528_=_C3003 ,C2528_=_C3053 ,C2528_=_C3441 ,\nC2528_=_C3890 ,C2528_=_C3891 ,C2528_=_C3892 ,C2528_=_C3893 ,C2528_=_C3894 ,C2528_=_C3895 ,\nC2528_=_C3896 ,C2528_=_C3897 ,C2528_=_C3898 ,C2693_=_C3003 ,C2693_=_C3053 ,C2693_=_C3441 ,\nC2693_=_C3890 ,C2693_=_C3891 ,C2693_=_C3892 ,C2693_=_C3893 ,C2693_=_C3894 ,C2693_=_C3895 ,\nC2693_=_C3896 ,C2693_=_C3897 ,C2693_=_C3898 ,C3003_=_C3053 ,C3003_=_C3441 ,C3003_=_C3890 ,\nC3003_=_C3891 ,C3003_=_C3892 ,C3003_=_C3893 ,C3003_=_C3894 ,C3003_=_C3895 ,C3003_=_C3896 ,\nC3003_=_C3897 ,C3003_=_C3898 ,C3053_=_C3441 ,C3053_=_C3890 ,C3053_=_C3891 ,C3053_=_C3892 ,\nC3053_=_C3893 ,C3053_=_C3894 ,C3053_=_C3895 ,C3053_=_C3896 ,C3053_=_C3897 ,C3053_=_C3898 ,\nC3441_=_C3890 ,C3441_=_C3891 ,C3441_=_C3892 ,C3441_=_C3893 ,C3441_=_C3894 ,C3441_=_C3895 ,\nC3441_=_C3896 ,C3441_=_C3897 ,C3441_=_C3898 ,C3890_=_C3891 ,C3890_=_C3892 ,C3890_=_C3893 ,\nC3890_=_C3894 ,C3890_=_C3895 ,C3890_=_C3896 ,C3890_=_C3897 ,C3890_=_C3898 ,C3891_=_C3892 ,\nC3891_=_C3893 ,C3891_=_C3894 ,C3891_=_C3895 ,C3891_=_C3896 ,C3891_=_C3897 ,C3891_=_C3898 ,\nC3892_=_C3893 ,C3892_=_C3894 ,C3892_=_C3895 ,C3892_=_C3896 ,C3892_=_C3897 ,C3892_=_C3898 ,\nC3893_=_C3894 ,C3893_=_C3895 ,C3893_=_C3896 ,C3893_=_C3897 ,C3893_=_C3898 ,C3894_=_C3895 ,\nC3894_=_C3896 ,C3894_=_C3897 ,C3894_=_C3898 ,C3895_=_C3896 ,C3895_=_C3897 ,C3895_=_C3898 ,\nC3896_=_C3897 ,C3896_=_C3898 ,C3897_=_C3898 ,"];257[shape=box, label="id:257 level: 7\n53: C347 C380 C408 C516 C569 \nC571 C613 C1122 C1192 C1797 C1804 \nC1903 C1909 C1970 C2002 C2067 C2542 \nC2547 C2616 C2631 C2636 C2650 C2681 \nC2682 C2683 C2684 C2685 C2686 C2687 \nC2688 C2689 C2690 C2691 C2692 C2693 \nC2694 C2695 C2718 C2973 C3016 C3095 \nC3259 C3287 C3288 C3289 C3290 C3291 \nC3292 C3293 C3294 C3295 C3296 C3297 \n712: C347_=_C408( C347 C408 ) C347_=_C516( C347 C516 ) C347_=_C569( C347 C569 ) C347_=_C613( C347 C613 ) C347_=_C1122( C347 C1122 ) \nC347_=_C1192( C347 C1192 ) C347_=_C1797( C347 C1797 ) C347_=_C1903( C347 C1903 ) C347_=_C2002( C347 C2002 ) C347_=_C2542( C347 C2542 ) C347_=_C2631( C347 C2631 ) \nC347_=_C2681( C347 C2681 ) C347_=_C2682( C347 C2682 ) C347_=_C2683( C347 C2683 ) C347_=_C2684( C347 C2684 ) C347_=_C2685( C347 C2685 ) C347_=_C2686( C347 C2686 ) \nC347_=_C2687( C347 C2687 ) C347_=_C2688( C347 C2688 ) C347_=_C2689( C347 C2689 ) C347_=_C2690( C347 C2690 ) C347_=_C2691( C347 C2691 ) C347_=_C2692( C347 C2692 ) \nC347_=_C2693( C347 C2693 ) C347_=_C2694( C347 C2694 ) C347_=_C2695( C347 C2695 ) C380_=_C571( C380 C571 ) C380_=_C1804( C380 C1804 ) C380_=_C1909( C380 C1909 ) \nC380_=_C1970( C380 C1970 ) C380_=_C2067( C380 C2067 ) C380_=_C2547( C380 C2547 ) C380_=_C2616( C380 C2616 ) C380_=_C2636( C380 C2636 ) C380_=_C2650( C380 C2650 ) \nC380_=_C2684( C380 C2684 ) C380_=_C2718( C380 C2718 ) C380_=_C2973( C380 C2973 ) C380_=_C3016( C380 C3016 ) C380_=_C3095( C380 C3095 ) C380_=_C3259( C380 C3259 ) \nC380_=_C3287( C380 C3287 ) C380_=_C3288( C380 C3288 ) C380_=_C3289( C380 C3289 ) C380_=_C3290( C380 C3290 ) C380_=_C3291( C380 C3291 ) C380_=_C3292( C380 C3292 ) \nC380_=_C3293( C380 C3293 ) C380_=_C3294( C380 C3294 ) C380_=_C3295( C380 C3295 ) C380_=_C3296( C380 C3296 ) C380_=_C3297( C380 C3297 ) C408_=_C516( C408 C516 ) \nC408_=_C569( C408 C569 ) C408_=_C613( C408 C613 ) C408_=_C1122( C408 C1122 ) C408_=_C1192( C408 C1192 ) C408_=_C1797( C408 C1797 ) C408_=_C1903( C408 C1903 ) \nC408_=_C2002( C408 C2002 ) C408_=_C2542( C408 C2542 ) C408_=_C2631( C408 C2631 ) C408_=_C2681( C408 C2681 ) C408_=_C2682( C408 C2682 ) C408_=_C2683( C408 C2683 ) \nC408_=_C2684( C408 C2684 ) C408_=_C2685( C408 C2685 ) C408_=_C2686( C408 C2686 ) C408_=_C2687( C408 C2687 ) C408_=_C2688( C408 C2688 ) C408_=_C2689( C408 C2689 ) \nC408_=_C2690( C408 C2690 ) C408_=_C2691( C408 C2691 ) C408_=_C2692( C408 C2692 ) C408_=_C2693( C408 C2693 ) C408_=_C2694( C408 C2694 ) C408_=_C2695( C408 C2695 ) \nC516_=_C569( C516 C569 ) C516_=_C613( C516 C613 ) C516_=_C1122( C516 C1122 ) C516_=_C1192( C516 C1192 ) C516_=_C1797( C516 C1797 ) C516_=_C1903( C516 C1903 ) \nC516_=_C2002( C516 C2002 ) C516_=_C2542( C516 C2542 ) C516_=_C2631( C516 C2631 ) C516_=_C2681( C516 C2681 ) C516_=_C2682( C516 C2682 ) C516_=_C2683( C516 C2683 ) \nC516_=_C2684( C516 C2684 ) C516_=_C2685( C516 C2685 ) C516_=_C2686( C516 C2686 ) C516_=_C2687( C516 C2687 ) C516_=_C2688( C516 C2688 ) C516_=_C2689( C516 C2689 ) \nC516_=_C2690( C516 C2690 ) C516_=_C2691( C516 C2691 ) C516_=_C2692( C516 C2692 ) C516_=_C2693( C516 C2693 ) C516_=_C2694( C516 C2694 ) C516_=_C2695( C516 C2695 ) \nC569_=_C571( C569 C571 ) C569_=_C613( C569 C613 ) C569_=_C1122( C569 C1122 ) C569_=_C1192( C569 C1192 ) C569_=_C1797( C569 C1797 ) C569_=_C1903( C569 C1903 ) \nC569_=_C2002( C569 C2002 ) C569_=_C2542( C569 C2542 ) C569_=_C2631( C569 C2631 ) C569_=_C2681( C569 C2681 ) C569_=_C2682( C569 C2682 ) C569_=_C2683( C569 C2683 ) \nC569_=_C2684( C569 C2684 ) C569_=_C2685( C569 C2685 ) C569_=_C2686( C569 C2686 ) C569_=_C2687( C569 C2687 ) C569_=_C2688( C569 C2688 ) C569_=_C2689( C569 C2689 ) \nC569_=_C2690( C569 C2690 ) C569_=_C2691( C569 C2691 ) C569_=_C2692( C569 C2692 ) C569_=_C2693( C569 C2693 ) C569_=_C2694( C569 C2694 ) C569_=_C2695( C569 C2695 ) \nC571_=_C1804( C571 C1804 ) C571_=_C1909( C571 C1909 ) C571_=_C1970( C571 C1970 ) C571_=_C2067( C571 C2067 ) C571_=_C2547( C571 C2547 ) C571_=_C2616( C571 C2616 ) \nC571_=_C2636( C571 C2636 ) C571_=_C2650( C571 C2650 ) C571_=_C2684( C571 C2684 ) C571_=_C2718( C571 C2718 ) C571_=_C2973( C571 C2973 ) C571_=_C3016( C571 C3016 ) \nC571_=_C3095( C571</w:t>
      </w:r>
    </w:p>
    <w:p>
      <w:pPr>
        <w:pStyle w:val="PreformattedText"/>
        <w:bidi w:val="0"/>
        <w:spacing w:before="0" w:after="0"/>
        <w:jc w:val="left"/>
        <w:rPr/>
      </w:pPr>
      <w:r>
        <w:rPr/>
        <w:t xml:space="preserve"> </w:t>
      </w:r>
      <w:r>
        <w:rPr/>
        <w:t>C3095 ) C571_=_C3259( C571 C3259 ) C571_=_C3287( C571 C3287 ) C571_=_C3288( C571 C3288 ) C571_=_C3289( C571 C3289 ) C571_=_C3290( C571 C3290 ) \nC571_=_C3291( C571 C3291 ) C571_=_C3292( C571 C3292 ) C571_=_C3293( C571 C3293 ) C571_=_C3294( C571 C3294 ) C571_=_C3295( C571 C3295 ) C571_=_C3296( C571 C3296 ) \nC571_=_C3297( C571 C3297 ) C613_=_C1122( C613 C1122 ) C613_=_C1192( C613 C1192 ) C613_=_C1797( C613 C1797 ) C613_=_C1903( C613 C1903 ) C613_=_C2002( C613 C2002 ) \nC613_=_C2542( C613 C2542 ) C613_=_C2631( C613 C2631 ) C613_=_C2681( C613 C2681 ) C613_=_C2682( C613 C2682 ) C613_=_C2683( C613 C2683 ) C613_=_C2684( C613 C2684 ) \nC613_=_C2685( C613 C2685 ) C613_=_C2686( C613 C2686 ) C613_=_C2687( C613 C2687 ) C613_=_C2688( C613 C2688 ) C613_=_C2689( C613 C2689 ) C613_=_C2690( C613 C2690 ) \nC613_=_C2691( C613 C2691 ) C613_=_C2692( C613 C2692 ) C613_=_C2693( C613 C2693 ) C613_=_C2694( C613 C2694 ) C613_=_C2695( C613 C2695 ) C1122_=_C1192( C1122 C1192 ) \nC1122_=_C1797( C1122 C1797 ) C1122_=_C1903( C1122 C1903 ) C1122_=_C2002( C1122 C2002 ) C1122_=_C2542( C1122 C2542 ) C1122_=_C2631( C1122 C2631 ) C1122_=_C2681( C1122 C2681 ) \nC1122_=_C2682( C1122 C2682 ) C1122_=_C2683( C1122 C2683 ) C1122_=_C2684( C1122 C2684 ) C1122_=_C2685( C1122 C2685 ) C1122_=_C2686( C1122 C2686 ) C1122_=_C2687( C1122 C2687 ) \nC1122_=_C2688( C1122 C2688 ) C1122_=_C2689( C1122 C2689 ) C1122_=_C2690( C1122 C2690 ) C1122_=_C2691( C1122 C2691 ) C1122_=_C2692( C1122 C2692 ) C1122_=_C2693( C1122 C2693 ) \nC1122_=_C2694( C1122 C2694 ) C1122_=_C2695( C1122 C2695 ) C1192_=_C1797( C1192 C1797 ) C1192_=_C1903( C1192 C1903 ) C1192_=_C2002( C1192 C2002 ) C1192_=_C2542( C1192 C2542 ) \nC1192_=_C2631( C1192 C2631 ) C1192_=_C2681( C1192 C2681 ) C1192_=_C2682( C1192 C2682 ) C1192_=_C2683( C1192 C2683 ) C1192_=_C2684( C1192 C2684 ) C1192_=_C2685( C1192 C2685 ) \nC1192_=_C2686( C1192 C2686 ) C1192_=_C2687( C1192 C2687 ) C1192_=_C2688( C1192 C2688 ) C1192_=_C2689( C1192 C2689 ) C1192_=_C2690( C1192 C2690 ) C1192_=_C2691( C1192 C2691 ) \nC1192_=_C2692( C1192 C2692 ) C1192_=_C2693( C1192 C2693 ) C1192_=_C2694( C1192 C2694 ) C1192_=_C2695( C1192 C2695 ) C1797_=_C1804( C1797 C1804 ) C1797_=_C1903( C1797 C1903 ) \nC1797_=_C2002( C1797 C2002 ) C1797_=_C2542( C1797 C2542 ) C1797_=_C2631( C1797 C2631 ) C1797_=_C2681( C1797 C2681 ) C1797_=_C2682( C1797 C2682 ) C1797_=_C2683( C1797 C2683 ) \nC1797_=_C2684( C1797 C2684 ) C1797_=_C2685( C1797 C2685 ) C1797_=_C2686( C1797 C2686 ) C1797_=_C2687( C1797 C2687 ) C1797_=_C2688( C1797 C2688 ) C1797_=_C2689( C1797 C2689 ) \nC1797_=_C2690( C1797 C2690 ) C1797_=_C2691( C1797 C2691 ) C1797_=_C2692( C1797 C2692 ) C1797_=_C2693( C1797 C2693 ) C1797_=_C2694( C1797 C2694 ) C1797_=_C2695( C1797 C2695 ) \nC1804_=_C1909( C1804 C1909 ) C1804_=_C1970( C1804 C1970 ) C1804_=_C2067( C1804 C2067 ) C1804_=_C2547( C1804 C2547 ) C1804_=_C2616( C1804 C2616 ) C1804_=_C2636( C1804 C2636 ) \nC1804_=_C2650( C1804 C2650 ) C1804_=_C2684( C1804 C2684 ) C1804_=_C2718( C1804 C2718 ) C1804_=_C2973( C1804 C2973 ) C1804_=_C3016( C1804 C3016 ) C1804_=_C3095( C1804 C3095 ) \nC1804_=_C3259( C1804 C3259 ) C1804_=_C3287( C1804 C3287 ) C1804_=_C3288( C1804 C3288 ) C1804_=_C3289( C1804 C3289 ) C1804_=_C3290( C1804 C3290 ) C1804_=_C3291( C1804 C3291 ) \nC1804_=_C3292( C1804 C3292 ) C1804_=_C3293( C1804 C3293 ) C1804_=_C3294( C1804 C3294 ) C1804_=_C3295( C1804 C3295 ) C1804_=_C3296( C1804 C3296 ) C1804_=_C3297( C1804 C3297 ) \nC1903_=_C1909( C1903 C1909 ) C1903_=_C2002( C1903 C2002 ) C1903_=_C2542( C1903 C2542 ) C1903_=_C2631( C1903 C2631 ) C1903_=_C2681( C1903 C2681 ) C1903_=_C2682( C1903 C2682 ) \nC1903_=_C2683( C1903 C2683 ) C1903_=_C2684( C1903 C2684 ) C1903_=_C2685( C1903 C2685 ) C1903_=_C2686( C1903 C2686 ) C1903_=_C2687( C1903 C2687 ) C1903_=_C2688( C1903 C2688 ) \nC1903_=_C2689( C1903 C2689 ) C1903_=_C2690( C1903 C2690 ) C1903_=_C2691( C1903 C2691 ) C1903_=_C2692( C1903 C2692 ) C1903_=_C2693( C1903 C2693 ) C1903_=_C2694( C1903 C2694 ) \nC1903_=_C2695( C1903 C2695 ) C1909_=_C1970( C1909 C1970 ) C1909_=_C2067( C1909 C2067 ) C1909_=_C2547( C1909 C2547 ) C1909_=_C2616( C1909 C2616 ) C1909_=_C2636( C1909 C2636 ) \nC1909_=_C2650( C1909 C2650 ) C1909_=_C2684( C1909 C2684 ) C1909_=_C2718( C1909 C2718 ) C1909_=_C2973( C1909 C2973 ) C1909_=_C3016( C1909 C3016 ) C1909_=_C3095( C1909 C3095 ) \nC1909_=_C3259( C1909 C3259 ) C1909_=_C3287( C1909 C3287 ) C1909_=_C3288( C1909 C3288 ) C1909_=_C3289( C1909 C3289 ) C1909_=_C3290( C1909 C3290 ) C1909_=_C3291( C1909 C3291 ) \nC1909_=_C3292( C1909 C3292 ) C1909_=_C3293( C1909 C3293 ) C1909_=_C3294( C1909 C3294 ) C1909_=_C3295( C1909 C3295 ) C1909_=_C3296( C1909 C3296 ) C1909_=_C3297( C1909 C3297 ) \nC1970_=_C2067( C1970 C2067 ) C1970_=_C2547( C1970 C2547 ) C1970_=_C2616( C1970 C2616 ) C1970_=_C2636( C1970 C2636 ) C1970_=_C2650( C1970 C2650 ) C1970_=_C2684( C1970 C2684 ) \nC1970_=_C2718( C1970 C2718 ) C1970_=_C2973( C1970 C2973 ) C1970_=_C3016( C1970 C3016 ) C1970_=_C3095( C1970 C3095 ) C1970_=_C3259( C1970 C3259 ) C1970_=_C3287( C1970 C3287 ) \nC1970_=_C3288( C1970 C3288 ) C1970_=_C3289( C1970 C3289 ) C1970_=_C3290( C1970 C3290 ) C1970_=_C3291( C1970 C3291 ) C1970_=_C3292( C1970 C3292 ) C1970_=_C3293( C1970 C3293 ) \nC1970_=_C3294( C1970 C3294 ) C1970_=_C3295( C1970 C3295 ) C1970_=_C3296( C1970 C3296 ) C1970_=_C3297( C1970 C3297 ) C2002_=_C2542( C2002 C2542 ) C2002_=_C2631( C2002 C2631 ) \nC2002_=_C2681( C2002 C2681 ) C2002_=_C2682( C2002 C2682 ) C2002_=_C2683( C2002 C2683 ) C2002_=_C2684( C2002 C2684 ) C2002_=_C2685( C2002 C2685 ) C2002_=_C2686( C2002 C2686 ) \nC2002_=_C2687( C2002 C2687 ) C2002_=_C2688( C2002 C2688 ) C2002_=_C2689( C2002 C2689 ) C2002_=_C2690( C2002 C2690 ) C2002_=_C2691( C2002 C2691 ) C2002_=_C2692( C2002 C2692 ) \nC2002_=_C2693( C2002 C2693 ) C2002_=_C2694( C2002 C2694 ) C2002_=_C2695( C2002 C2695 ) C2067_=_C2547( C2067 C2547 ) C2067_=_C2616( C2067 C2616 ) C2067_=_C2636( C2067 C2636 ) \nC2067_=_C2650( C2067 C2650 ) C2067_=_C2684( C2067 C2684 ) C2067_=_C2718( C2067 C2718 ) C2067_=_C2973( C2067 C2973 ) C2067_=_C3016( C2067 C3016 ) C2067_=_C3095( C2067 C3095 ) \nC2067_=_C3259( C2067 C3259 ) C2067_=_C3287( C2067 C3287 ) C2067_=_C3288( C2067 C3288 ) C2067_=_C3289( C2067 C3289 ) C2067_=_C3290( C2067 C3290 ) C2067_=_C3291( C2067 C3291 ) \nC2067_=_C3292( C2067 C3292 ) C2067_=_C3293( C2067 C3293 ) C2067_=_C3294( C2067 C3294 ) C2067_=_C3295( C2067 C3295 ) C2067_=_C3296( C2067 C3296 ) C2067_=_C3297( C2067 C3297 ) \nC2542_=_C2547( C2542 C2547 ) C2542_=_C2631( C2542 C2631 ) C2542_=_C2681( C2542 C2681 ) C2542_=_C2682( C2542 C2682 ) C2542_=_C2683( C2542 C2683 ) C2542_=_C2684( C2542 C2684 ) \nC2542_=_C2685( C2542 C2685 ) C2542_=_C2686( C2542 C2686 ) C2542_=_C2687( C2542 C2687 ) C2542_=_C2688( C2542 C2688 ) C2542_=_C2689( C2542 C2689 ) C2542_=_C2690( C2542 C2690 ) \nC2542_=_C2691( C2542 C2691 ) C2542_=_C2692( C2542 C2692 ) C2542_=_C2693( C2542 C2693 ) C2542_=_C2694( C2542 C2694 ) C2542_=_C2695( C2542 C2695 ) C2547_=_C2616( C2547 C2616 ) \nC2547_=_C2636( C2547 C2636 ) C2547_=_C2650( C2547 C2650 ) C2547_=_C2684( C2547 C2684 ) C2547_=_C2718( C2547 C2718 ) C2547_=_C2973( C2547 C2973 ) C2547_=_C3016( C2547 C3016 ) \nC2547_=_C3095( C2547 C3095 ) C2547_=_C3259( C2547 C3259 ) C2547_=_C3287( C2547 C3287 ) C2547_=_C3288( C2547 C3288 ) C2547_=_C3289( C2547 C3289 ) C2547_=_C3290( C2547 C3290 ) \nC2547_=_C3291( C2547 C3291 ) C2547_=_C3292( C2547 C3292 ) C2547_=_C3293( C2547 C3293 ) C2547_=_C3294( C2547 C3294 ) C2547_=_C3295( C2547 C3295 ) C2547_=_C3296( C2547 C3296 ) \nC2547_=_C3297( C2547 C3297 ) C2616_=_C2636( C2616 C2636 ) C2616_=_C2650( C2616 C2650 ) C2616_=_C2684( C2616 C2684 ) C2616_=_C2718( C2616 C2718 ) C2616_=_C2973( C2616 C2973 ) \nC2616_=_C3016( C2616 C3016 ) C2616_=_C3095( C2616 C3095 ) C2616_=_C3259( C2616 C3259 ) C2616_=_C3287( C2616 C3287 ) C2616_=_C3288( C2616 C3288 ) C2616_=_C3289( C2616 C3289 ) \nC2616_=_C3290( C2616 C3290 ) C2616_=_C3291( C2616 C3291 ) C2616_=_C3292( C2616 C3292 ) C2616_=_C3293( C2616 C3293 ) C2616_=_C3294( C2616 C3294 ) C2616_=_C3295( C2616 C3295 ) \nC2616_=_C3296( C2616 C3296 ) C2616_=_C3297( C2616 C3297 ) C2631_=_C2636( C2631 C2636 ) C2631_=_C2681( C2631 C2681 ) C2631_=_C2682( C2631 C2682 ) C2631_=_C2683( C2631 C2683 ) \nC2631_=_C2684( C2631 C2684 ) C2631_=_C2685( C2631 C2685 ) C2631_=_C2686( C2631 C2686 ) C2631_=_C2687( C2631 C2687 ) C2631_=_C2688( C2631 C2688 ) C2631_=_C2689( C2631 C2689 ) \nC2631_=_C2690( C2631 C2690 ) C2631_=_C2691( C2631 C2691 ) C2631_=_C2692( C2631 C2692 ) C2631_=_C2693( C2631 C2693 ) C2631_=_C2694( C2631 C2694 ) C2631_=_C2695( C2631 C2695 ) \nC2636_=_C2650( C2636 C2650 ) C2636_=_C2684( C2636 C2684 ) C2636_=_C2718( C2636 C2718 ) C2636_=_C2973( C2636 C2973 ) C2636_=_C3016( C2636 C3016 ) C2636_=_C3095( C2636 C3095 ) \nC2636_=_C3259( C2636 C3259 ) C2636_=_C3287( C2636 C3287 ) C2636_=_C3288( C2636 C3288 ) C2636_=_C3289( C2636 C3289 ) C2636_=_C3290( C2636 C3290 ) C2636_=_C3291( C2636 C3291 ) \nC2636_=_C3292( C2636 C3292 ) C2636_=_C3293( C2636 C3293 ) C2636_=_C3294( C2636 C3294 ) C2636_=_C3295( C2636 C3295 ) C2636_=_C3296( C2636 C3296 ) C2636_=_C3297( C2636 C3297 ) \nC2650_=_C2684( C2650 C2684 ) C2650_=_C2718( C2650 C2718 ) C2650_=_C2973( C2650 C2973 ) C2650_=_C3016( C2650 C3016 ) C2650_=_C3095( C2650 C3095 ) C2650_=_C3259( C2650 C3259 ) \nC2650_=_C3287( C2650 C3287 ) C2650_=_C3288( C2650 C3288 ) C2650_=_C3289( C2650 C3289 ) C2650_=_C3290( C2650 C3290 ) C2650_=_C3291( C2650 C3291 ) C2650_=_C3292( C2650 C3292 ) \nC2650_=_C3293( C2650 C3293 ) C2650_=_C3294( C2650 C3294 ) C2650_=_C3295( C2650 C3295 ) C2650_=_C3296( C2650 C3296 ) C2650_=_C3297( C2650 C3297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w:t>
      </w:r>
    </w:p>
    <w:p>
      <w:pPr>
        <w:pStyle w:val="PreformattedText"/>
        <w:bidi w:val="0"/>
        <w:spacing w:before="0" w:after="0"/>
        <w:jc w:val="left"/>
        <w:rPr/>
      </w:pPr>
      <w:r>
        <w:rPr/>
        <w:t xml:space="preserve"> </w:t>
      </w:r>
      <w:r>
        <w:rPr/>
        <w:t>C2693 ) C2681_=_C2694( C2681 C2694 ) \nC2681_=_C2695( C2681 C2695 ) C2681_=_C2973( C2681 C2973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2_=_C2694( C2682 C2694 ) C2682_=_C2695( C2682 C2695 ) C2682_=_C3095( C2682 C3095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3259( C2683 C3259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718( C2684 C2718 ) C2684_=_C2973( C2684 C2973 ) \nC2684_=_C3016( C2684 C3016 ) C2684_=_C3095( C2684 C3095 ) C2684_=_C3259( C2684 C3259 ) C2684_=_C3287( C2684 C3287 ) C2684_=_C3288( C2684 C3288 ) C2684_=_C3289( C2684 C3289 ) \nC2684_=_C3290( C2684 C3290 ) C2684_=_C3291( C2684 C3291 ) C2684_=_C3292( C2684 C3292 ) C2684_=_C3293( C2684 C3293 ) C2684_=_C3294( C2684 C3294 ) C2684_=_C3295( C2684 C3295 ) \nC2684_=_C3296( C2684 C3296 ) C2684_=_C3297( C2684 C3297 ) C2685_=_C2686( C2685 C2686 ) C2685_=_C2687( C2685 C2687 ) C2685_=_C2688( C2685 C2688 ) C2685_=_C2689( C2685 C2689 ) \nC2685_=_C2690( C2685 C2690 ) C2685_=_C2691( C2685 C2691 ) C2685_=_C2692( C2685 C2692 ) C2685_=_C2693( C2685 C2693 ) C2685_=_C2694( C2685 C2694 ) C2685_=_C2695( C2685 C2695 ) \nC2686_=_C2687( C2686 C2687 ) C2686_=_C2688( C2686 C2688 ) C2686_=_C2689( C2686 C2689 ) C2686_=_C2690( C2686 C2690 ) C2686_=_C2691( C2686 C2691 ) C2686_=_C2692( C2686 C2692 ) \nC2686_=_C2693( C2686 C2693 ) C2686_=_C2694( C2686 C2694 ) C2686_=_C2695( C2686 C2695 ) C2687_=_C2688( C2687 C2688 ) C2687_=_C2689( C2687 C2689 ) C2687_=_C2690( C2687 C2690 ) \nC2687_=_C2691( C2687 C2691 ) C2687_=_C2692( C2687 C2692 ) C2687_=_C2693( C2687 C2693 ) C2687_=_C2694( C2687 C2694 ) C2687_=_C2695( C2687 C2695 ) C2687_=_C3289( C2687 C3289 ) \nC2688_=_C2689( C2688 C2689 ) C2688_=_C2690( C2688 C2690 ) C2688_=_C2691( C2688 C2691 ) C2688_=_C2692( C2688 C2692 ) C2688_=_C2693( C2688 C2693 ) C2688_=_C2694( C2688 C2694 ) \nC2688_=_C2695( C2688 C2695 ) C2688_=_C3292( C2688 C3292 ) C2689_=_C2690( C2689 C2690 ) C2689_=_C2691( C2689 C2691 ) C2689_=_C2692( C2689 C2692 ) C2689_=_C2693( C2689 C2693 ) \nC2689_=_C2694( C2689 C2694 ) C2689_=_C2695( C2689 C2695 ) C2690_=_C2691( C2690 C2691 ) C2690_=_C2692( C2690 C2692 ) C2690_=_C2693( C2690 C2693 ) C2690_=_C2694( C2690 C2694 ) \nC2690_=_C2695( C2690 C2695 ) C2691_=_C2692( C2691 C2692 ) C2691_=_C2693( C2691 C2693 ) C2691_=_C2694( C2691 C2694 ) C2691_=_C2695( C2691 C2695 ) C2692_=_C2693( C2692 C2693 ) \nC2692_=_C2694( C2692 C2694 ) C2692_=_C2695( C2692 C2695 ) C2693_=_C2694( C2693 C2694 ) C2693_=_C2695( C2693 C2695 ) C2694_=_C2695( C2694 C2695 ) C2718_=_C2973( C2718 C2973 ) \nC2718_=_C3016( C2718 C3016 ) C2718_=_C3095( C2718 C3095 ) C2718_=_C3259( C2718 C3259 ) C2718_=_C3287( C2718 C3287 ) C2718_=_C3288( C2718 C3288 ) C2718_=_C3289( C2718 C3289 ) \nC2718_=_C3290( C2718 C3290 ) C2718_=_C3291( C2718 C3291 ) C2718_=_C3292( C2718 C3292 ) C2718_=_C3293( C2718 C3293 ) C2718_=_C3294( C2718 C3294 ) C2718_=_C3295( C2718 C3295 ) \nC2718_=_C3296( C2718 C3296 ) C2718_=_C3297( C2718 C3297 ) C2973_=_C3016( C2973 C3016 ) C2973_=_C3095( C2973 C3095 ) C2973_=_C3259( C2973 C3259 ) C2973_=_C3287( C2973 C3287 ) \nC2973_=_C3288( C2973 C3288 ) C2973_=_C3289( C2973 C3289 ) C2973_=_C3290( C2973 C3290 ) C2973_=_C3291( C2973 C3291 ) C2973_=_C3292( C2973 C3292 ) C2973_=_C3293( C2973 C3293 ) \nC2973_=_C3294( C2973 C3294 ) C2973_=_C3295( C2973 C3295 ) C2973_=_C3296( C2973 C3296 ) C2973_=_C3297( C2973 C3297 ) C3016_=_C3095( C3016 C3095 ) C3016_=_C3259( C3016 C3259 ) \nC3016_=_C3287( C3016 C3287 ) C3016_=_C3288( C3016 C3288 ) C3016_=_C3289( C3016 C3289 ) C3016_=_C3290( C3016 C3290 ) C3016_=_C3291( C3016 C3291 ) C3016_=_C3292( C3016 C3292 ) \nC3016_=_C3293( C3016 C3293 ) C3016_=_C3294( C3016 C3294 ) C3016_=_C3295( C3016 C3295 ) C3016_=_C3296( C3016 C3296 ) C3016_=_C3297( C3016 C3297 ) C3095_=_C3259( C3095 C3259 ) \nC3095_=_C3287( C3095 C3287 ) C3095_=_C3288( C3095 C3288 ) C3095_=_C3289( C3095 C3289 ) C3095_=_C3290( C3095 C3290 ) C3095_=_C3291( C3095 C3291 ) C3095_=_C3292( C3095 C3292 ) \nC3095_=_C3293( C3095 C3293 ) C3095_=_C3294( C3095 C3294 ) C3095_=_C3295( C3095 C3295 ) C3095_=_C3296( C3095 C3296 ) C3095_=_C3297( C3095 C3297 ) C3259_=_C3287( C3259 C3287 ) \nC3259_=_C3288( C3259 C3288 ) C3259_=_C3289( C3259 C3289 ) C3259_=_C3290( C3259 C3290 ) C3259_=_C3291( C3259 C3291 ) C3259_=_C3292( C3259 C3292 ) C3259_=_C3293( C3259 C3293 ) \nC3259_=_C3294( C3259 C3294 ) C3259_=_C3295( C3259 C3295 ) C3259_=_C3296( C3259 C3296 ) C3259_=_C3297( C3259 C3297 ) C3287_=_C3288( C3287 C3288 ) C3287_=_C3289( C3287 C3289 ) \nC3287_=_C3290( C3287 C3290 ) C3287_=_C3291( C3287 C3291 ) C3287_=_C3292( C3287 C3292 ) C3287_=_C3293( C3287 C3293 ) C3287_=_C3294( C3287 C3294 ) C3287_=_C3295( C3287 C3295 ) \nC3287_=_C3296( C3287 C3296 ) C3287_=_C3297( C3287 C3297 ) C3288_=_C3289( C3288 C3289 ) C3288_=_C3290( C3288 C3290 ) C3288_=_C3291( C3288 C3291 ) C3288_=_C3292( C3288 C3292 ) \nC3288_=_C3293( C3288 C3293 ) C3288_=_C3294( C3288 C3294 ) C3288_=_C3295( C3288 C3295 ) C3288_=_C3296( C3288 C3296 ) C3288_=_C3297( C3288 C3297 ) C3289_=_C3290( C3289 C3290 ) \nC3289_=_C3291( C3289 C3291 ) C3289_=_C3292( C3289 C3292 ) C3289_=_C3293( C3289 C3293 ) C3289_=_C3294( C3289 C3294 ) C3289_=_C3295( C3289 C3295 ) C3289_=_C3296( C3289 C3296 ) \nC3289_=_C3297( C3289 C3297 ) C3290_=_C3291( C3290 C3291 ) C3290_=_C3292( C3290 C3292 ) C3290_=_C3293( C3290 C3293 ) C3290_=_C3294( C3290 C3294 ) C3290_=_C3295( C3290 C3295 ) \nC3290_=_C3296( C3290 C3296 ) C3290_=_C3297( C3290 C3297 ) C3291_=_C3292( C3291 C3292 ) C3291_=_C3293( C3291 C3293 ) C3291_=_C3294( C3291 C3294 ) C3291_=_C3295( C3291 C3295 ) \nC3291_=_C3296( C3291 C3296 ) C3291_=_C3297( C3291 C3297 ) C3292_=_C3293( C3292 C3293 ) C3292_=_C3294( C3292 C3294 ) C3292_=_C3295( C3292 C3295 ) C3292_=_C3296( C3292 C3296 ) \nC3292_=_C3297( C3292 C3297 ) C3293_=_C3294( C3293 C3294 ) C3293_=_C3295( C3293 C3295 ) C3293_=_C3296( C3293 C3296 ) C3293_=_C3297( C3293 C3297 ) C3294_=_C3295( C3294 C3295 ) \nC3294_=_C3296( C3294 C3296 ) C3294_=_C3297( C3294 C3297 ) C3295_=_C3296( C3295 C3296 ) C3295_=_C3297( C3295 C3297 ) C3296_=_C3297( C3296 C3297 ) "];191-&gt;257[label="52: C347 C380 C408 C516 C569 \nC571 C613 C1122 C1192 C1797 C1804 \nC1903 C1909 C1970 C2002 C2067 C2542 \nC2547 C2616 C2631 C2636 C2650 C2681 \nC2682 C2683 C2685 C2686 C2687 C2688 \nC2689 C2690 C2691 C2692 C2693 C2694 \nC2695 C2718 C2973 C3016 C3095 C3259 \nC3287 C3288 C3289 C3290 C3291 C3292 \nC3293 C3294 C3295 C3296 C3297 \n660: C347_=_C408 ,C347_=_C516 ,C347_=_C569 ,C347_=_C613 ,C347_=_C1122 ,\nC347_=_C1192 ,C347_=_C1797 ,C347_=_C1903 ,C347_=_C2002 ,C347_=_C2542 ,C347_=_C2631 ,\nC347_=_C2681 ,C347_=_C2682 ,C347_=_C2683 ,C347_=_C2685 ,C347_=_C2686 ,C347_=_C2687 ,\nC347_=_C2688 ,C347_=_C2689 ,C347_=_C2690 ,C347_=_C2691 ,C347_=_C2692 ,C347_=_C2693 ,\nC347_=_C2694 ,C347_=_C2695 ,C380_=_C571 ,C380_=_C1804 ,C380_=_C1909 ,C380_=_C1970 ,\nC380_=_C2067 ,C380_=_C2547 ,C380_=_C2616 ,C380_=_C2636 ,C380_=_C2650 ,C380_=_C2718 ,\nC380_=_C2973 ,C380_=_C3016 ,C380_=_C3095 ,C380_=_C3259 ,C380_=_C3287 ,C380_=_C3288 ,\nC380_=_C3289 ,C380_=_C3290 ,C380_=_C3291 ,C380_=_C3292 ,C380_=_C3293 ,C380_=_C3294 ,\nC380_=_C3295 ,C380_=_C3296 ,C380_=_C3297 ,C408_=_C516 ,C408_=_C569 ,C408_=_C613 ,\nC408_=_C1122 ,C408_=_C1192 ,C408_=_C1797 ,C408_=_C1903 ,C408_=_C2002 ,C408_=_C2542 ,\nC408_=_C2631 ,C408_=_C2681 ,C408_=_C2682 ,C408_=_C2683 ,C408_=_C2685 ,C408_=_C2686 ,\nC408_=_C2687 ,C408_=_C2688 ,C408_=_C2689 ,C408_=_C2690 ,C408_=_C2691 ,C408_=_C2692 ,\nC408_=_C2693 ,C408_=_C2694 ,C408_=_C2695 ,C516_=_C569 ,C516_=_C613 ,C516_=_C1122 ,\nC516_=_C1192 ,C516_=_C1797 ,C516_=_C1903 ,C516_=_C2002 ,C516_=_C2542 ,C516_=_C2631 ,\nC516_=_C2681 ,C516_=_C2682 ,C516_=_C2683 ,C516_=_C2685 ,C516_=_C2686 ,C516_=_C2687 ,\nC516_=_C2688 ,C516_=_C2689 ,C516_=_C2690 ,C516_=_C2691 ,C516_=_C2692 ,C516_=_C2693 ,\nC516_=_C2694 ,C516_=_C2695 ,C569_=_C571 ,C569_=_C613 ,C569_=_C1122 ,C569_=_C1192 ,\nC569_=_C1797 ,C569_=_C1903 ,C569_=_C2002 ,C569_=_C2542 ,C569_=_C2631 ,C569_=_C2681 ,\nC569_=_C2682 ,C569_=_C2683 ,C569_=_C2685 ,C569_=_C2686 ,C569_=_C2687 ,C569_=_C2688 ,\nC569_=_C2689 ,C569_=_C2690 ,C569_=_C2691 ,C569_=_C2692 ,C569_=_C2693 ,C569_=_C2694 ,\nC569_=_C2695 ,C571_=_C1804 ,C571_=_C1909 ,C571_=_C1970 ,C571_=_C2067 ,C571_=_C2547 ,\nC571_=_C2616 ,C571_=_C2636 ,C571_=_C2650 ,C571_=_C2718 ,C571_=_C2973 ,C571_=_C3016 ,\nC571_=_C3095 ,C571_=_C3259 ,C571_=_C3287 ,C571_=_C3288 ,C571_=_C3289 ,C571_=_C3290 ,\nC571_=_C3291 ,C571_=_C3292 ,C571_=_C3293 ,C571_=_C3294 ,C571_=_C3295 ,C571_=_C3296 ,\nC571_=_C3297 ,C613_=_C1122 ,C613_=_C1192 ,C613_=_C1797 ,C613_=_C1903 ,C613_=_C2002 ,\nC613_=_C2542 ,C613_=_C2631 ,C613_=_C2681 ,C613_=_C2682 ,C613_=_C2683 ,C613_=_C2685 ,\nC613_=_C2686 ,C613_=_C2687 ,C613_=_C2688 ,C613_=_C2689 ,C613_=_C2690 ,C613_=_C2691 ,\nC613_=_C2692 ,C613_=_C2693 ,C613_=_C2694 ,C613_=_C2695 ,C1122_=_C1192 ,C1122_=_C1797 ,\nC1122_=_C1903 ,C1122_=_C2002 ,C1122_=_C2542 ,C1122_=_C2631 ,C1122_=_C2681 ,C1122_=_C2682 ,\nC1122_=_C2683 ,C1122_=_C2685 ,C1122_=_C2686 ,C1122_=_C2687 ,C1122_=_C2688 ,C1122_=_C2689 ,\nC1122_=_C2690 ,C1122_=_C2691 ,C1122_=_C2692 ,C1122_=_C2693 ,C1122_=_C2694 ,C1122_=_C2695 ,\nC1192_=_C1797 ,C1192_=_C1903</w:t>
      </w:r>
    </w:p>
    <w:p>
      <w:pPr>
        <w:pStyle w:val="PreformattedText"/>
        <w:bidi w:val="0"/>
        <w:spacing w:before="0" w:after="0"/>
        <w:jc w:val="left"/>
        <w:rPr/>
      </w:pPr>
      <w:r>
        <w:rPr/>
        <w:t xml:space="preserve"> </w:t>
      </w:r>
      <w:r>
        <w:rPr/>
        <w:t>,C1192_=_C2002 ,C1192_=_C2542 ,C1192_=_C2631 ,C1192_=_C2681 ,\nC1192_=_C2682 ,C1192_=_C2683 ,C1192_=_C2685 ,C1192_=_C2686 ,C1192_=_C2687 ,C1192_=_C2688 ,\nC1192_=_C2689 ,C1192_=_C2690 ,C1192_=_C2691 ,C1192_=_C2692 ,C1192_=_C2693 ,C1192_=_C2694 ,\nC1192_=_C2695 ,C1797_=_C1804 ,C1797_=_C1903 ,C1797_=_C2002 ,C1797_=_C2542 ,C1797_=_C2631 ,\nC1797_=_C2681 ,C1797_=_C2682 ,C1797_=_C2683 ,C1797_=_C2685 ,C1797_=_C2686 ,C1797_=_C2687 ,\nC1797_=_C2688 ,C1797_=_C2689 ,C1797_=_C2690 ,C1797_=_C2691 ,C1797_=_C2692 ,C1797_=_C2693 ,\nC1797_=_C2694 ,C1797_=_C2695 ,C1804_=_C1909 ,C1804_=_C1970 ,C1804_=_C2067 ,C1804_=_C2547 ,\nC1804_=_C2616 ,C1804_=_C2636 ,C1804_=_C2650 ,C1804_=_C2718 ,C1804_=_C2973 ,C1804_=_C3016 ,\nC1804_=_C3095 ,C1804_=_C3259 ,C1804_=_C3287 ,C1804_=_C3288 ,C1804_=_C3289 ,C1804_=_C3290 ,\nC1804_=_C3291 ,C1804_=_C3292 ,C1804_=_C3293 ,C1804_=_C3294 ,C1804_=_C3295 ,C1804_=_C3296 ,\nC1804_=_C3297 ,C1903_=_C1909 ,C1903_=_C2002 ,C1903_=_C2542 ,C1903_=_C2631 ,C1903_=_C2681 ,\nC1903_=_C2682 ,C1903_=_C2683 ,C1903_=_C2685 ,C1903_=_C2686 ,C1903_=_C2687 ,C1903_=_C2688 ,\nC1903_=_C2689 ,C1903_=_C2690 ,C1903_=_C2691 ,C1903_=_C2692 ,C1903_=_C2693 ,C1903_=_C2694 ,\nC1903_=_C2695 ,C1909_=_C1970 ,C1909_=_C2067 ,C1909_=_C2547 ,C1909_=_C2616 ,C1909_=_C2636 ,\nC1909_=_C2650 ,C1909_=_C2718 ,C1909_=_C2973 ,C1909_=_C3016 ,C1909_=_C3095 ,C1909_=_C3259 ,\nC1909_=_C3287 ,C1909_=_C3288 ,C1909_=_C3289 ,C1909_=_C3290 ,C1909_=_C3291 ,C1909_=_C3292 ,\nC1909_=_C3293 ,C1909_=_C3294 ,C1909_=_C3295 ,C1909_=_C3296 ,C1909_=_C3297 ,C1970_=_C2067 ,\nC1970_=_C2547 ,C1970_=_C2616 ,C1970_=_C2636 ,C1970_=_C2650 ,C1970_=_C2718 ,C1970_=_C2973 ,\nC1970_=_C3016 ,C1970_=_C3095 ,C1970_=_C3259 ,C1970_=_C3287 ,C1970_=_C3288 ,C1970_=_C3289 ,\nC1970_=_C3290 ,C1970_=_C3291 ,C1970_=_C3292 ,C1970_=_C3293 ,C1970_=_C3294 ,C1970_=_C3295 ,\nC1970_=_C3296 ,C1970_=_C3297 ,C2002_=_C2542 ,C2002_=_C2631 ,C2002_=_C2681 ,C2002_=_C2682 ,\nC2002_=_C2683 ,C2002_=_C2685 ,C2002_=_C2686 ,C2002_=_C2687 ,C2002_=_C2688 ,C2002_=_C2689 ,\nC2002_=_C2690 ,C2002_=_C2691 ,C2002_=_C2692 ,C2002_=_C2693 ,C2002_=_C2694 ,C2002_=_C2695 ,\nC2067_=_C2547 ,C2067_=_C2616 ,C2067_=_C2636 ,C2067_=_C2650 ,C2067_=_C2718 ,C2067_=_C2973 ,\nC2067_=_C3016 ,C2067_=_C3095 ,C2067_=_C3259 ,C2067_=_C3287 ,C2067_=_C3288 ,C2067_=_C3289 ,\nC2067_=_C3290 ,C2067_=_C3291 ,C2067_=_C3292 ,C2067_=_C3293 ,C2067_=_C3294 ,C2067_=_C3295 ,\nC2067_=_C3296 ,C2067_=_C3297 ,C2542_=_C2547 ,C2542_=_C2631 ,C2542_=_C2681 ,C2542_=_C2682 ,\nC2542_=_C2683 ,C2542_=_C2685 ,C2542_=_C2686 ,C2542_=_C2687 ,C2542_=_C2688 ,C2542_=_C2689 ,\nC2542_=_C2690 ,C2542_=_C2691 ,C2542_=_C2692 ,C2542_=_C2693 ,C2542_=_C2694 ,C2542_=_C2695 ,\nC2547_=_C2616 ,C2547_=_C2636 ,C2547_=_C2650 ,C2547_=_C2718 ,C2547_=_C2973 ,C2547_=_C3016 ,\nC2547_=_C3095 ,C2547_=_C3259 ,C2547_=_C3287 ,C2547_=_C3288 ,C2547_=_C3289 ,C2547_=_C3290 ,\nC2547_=_C3291 ,C2547_=_C3292 ,C2547_=_C3293 ,C2547_=_C3294 ,C2547_=_C3295 ,C2547_=_C3296 ,\nC2547_=_C3297 ,C2616_=_C2636 ,C2616_=_C2650 ,C2616_=_C2718 ,C2616_=_C2973 ,C2616_=_C3016 ,\nC2616_=_C3095 ,C2616_=_C3259 ,C2616_=_C3287 ,C2616_=_C3288 ,C2616_=_C3289 ,C2616_=_C3290 ,\nC2616_=_C3291 ,C2616_=_C3292 ,C2616_=_C3293 ,C2616_=_C3294 ,C2616_=_C3295 ,C2616_=_C3296 ,\nC2616_=_C3297 ,C2631_=_C2636 ,C2631_=_C2681 ,C2631_=_C2682 ,C2631_=_C2683 ,C2631_=_C2685 ,\nC2631_=_C2686 ,C2631_=_C2687 ,C2631_=_C2688 ,C2631_=_C2689 ,C2631_=_C2690 ,C2631_=_C2691 ,\nC2631_=_C2692 ,C2631_=_C2693 ,C2631_=_C2694 ,C2631_=_C2695 ,C2636_=_C2650 ,C2636_=_C2718 ,\nC2636_=_C2973 ,C2636_=_C3016 ,C2636_=_C3095 ,C2636_=_C3259 ,C2636_=_C3287 ,C2636_=_C3288 ,\nC2636_=_C3289 ,C2636_=_C3290 ,C2636_=_C3291 ,C2636_=_C3292 ,C2636_=_C3293 ,C2636_=_C3294 ,\nC2636_=_C3295 ,C2636_=_C3296 ,C2636_=_C3297 ,C2650_=_C2718 ,C2650_=_C2973 ,C2650_=_C3016 ,\nC2650_=_C3095 ,C2650_=_C3259 ,C2650_=_C3287 ,C2650_=_C3288 ,C2650_=_C3289 ,C2650_=_C3290 ,\nC2650_=_C3291 ,C2650_=_C3292 ,C2650_=_C3293 ,C2650_=_C3294 ,C2650_=_C3295 ,C2650_=_C3296 ,\nC2650_=_C3297 ,C2681_=_C2682 ,C2681_=_C2683 ,C2681_=_C2685 ,C2681_=_C2686 ,C2681_=_C2687 ,\nC2681_=_C2688 ,C2681_=_C2689 ,C2681_=_C2690 ,C2681_=_C2691 ,C2681_=_C2692 ,C2681_=_C2693 ,\nC2681_=_C2694 ,C2681_=_C2695 ,C2681_=_C2973 ,C2682_=_C2683 ,C2682_=_C2685 ,C2682_=_C2686 ,\nC2682_=_C2687 ,C2682_=_C2688 ,C2682_=_C2689 ,C2682_=_C2690 ,C2682_=_C2691 ,C2682_=_C2692 ,\nC2682_=_C2693 ,C2682_=_C2694 ,C2682_=_C2695 ,C2682_=_C3095 ,C2683_=_C2685 ,C2683_=_C2686 ,\nC2683_=_C2687 ,C2683_=_C2688 ,C2683_=_C2689 ,C2683_=_C2690 ,C2683_=_C2691 ,C2683_=_C2692 ,\nC2683_=_C2693 ,C2683_=_C2694 ,C2683_=_C2695 ,C2683_=_C3259 ,C2685_=_C2686 ,C2685_=_C2687 ,\nC2685_=_C2688 ,C2685_=_C2689 ,C2685_=_C2690 ,C2685_=_C2691 ,C2685_=_C2692 ,C2685_=_C2693 ,\nC2685_=_C2694 ,C2685_=_C2695 ,C2686_=_C2687 ,C2686_=_C2688 ,C2686_=_C2689 ,C2686_=_C2690 ,\nC2686_=_C2691 ,C2686_=_C2692 ,C2686_=_C2693 ,C2686_=_C2694 ,C2686_=_C2695 ,C2687_=_C2688 ,\nC2687_=_C2689 ,C2687_=_C2690 ,C2687_=_C2691 ,C2687_=_C2692 ,C2687_=_C2693 ,C2687_=_C2694 ,\nC2687_=_C2695 ,C2687_=_C3289 ,C2688_=_C2689 ,C2688_=_C2690 ,C2688_=_C2691 ,C2688_=_C2692 ,\nC2688_=_C2693 ,C2688_=_C2694 ,C2688_=_C2695 ,C2688_=_C3292 ,C2689_=_C2690 ,C2689_=_C2691 ,\nC2689_=_C2692 ,C2689_=_C2693 ,C2689_=_C2694 ,C2689_=_C2695 ,C2690_=_C2691 ,C2690_=_C2692 ,\nC2690_=_C2693 ,C2690_=_C2694 ,C2690_=_C2695 ,C2691_=_C2692 ,C2691_=_C2693 ,C2691_=_C2694 ,\nC2691_=_C2695 ,C2692_=_C2693 ,C2692_=_C2694 ,C2692_=_C2695 ,C2693_=_C2694 ,C2693_=_C2695 ,\nC2694_=_C2695 ,C2718_=_C2973 ,C2718_=_C3016 ,C2718_=_C3095 ,C2718_=_C3259 ,C2718_=_C3287 ,\nC2718_=_C3288 ,C2718_=_C3289 ,C2718_=_C3290 ,C2718_=_C3291 ,C2718_=_C3292 ,C2718_=_C3293 ,\nC2718_=_C3294 ,C2718_=_C3295 ,C2718_=_C3296 ,C2718_=_C3297 ,C2973_=_C3016 ,C2973_=_C3095 ,\nC2973_=_C3259 ,C2973_=_C3287 ,C2973_=_C3288 ,C2973_=_C3289 ,C2973_=_C3290 ,C2973_=_C3291 ,\nC2973_=_C3292 ,C2973_=_C3293 ,C2973_=_C3294 ,C2973_=_C3295 ,C2973_=_C3296 ,C2973_=_C3297 ,\nC3016_=_C3095 ,C3016_=_C3259 ,C3016_=_C3287 ,C3016_=_C3288 ,C3016_=_C3289 ,C3016_=_C3290 ,\nC3016_=_C3291 ,C3016_=_C3292 ,C3016_=_C3293 ,C3016_=_C3294 ,C3016_=_C3295 ,C3016_=_C3296 ,\nC3016_=_C3297 ,C3095_=_C3259 ,C3095_=_C3287 ,C3095_=_C3288 ,C3095_=_C3289 ,C3095_=_C3290 ,\nC3095_=_C3291 ,C3095_=_C3292 ,C3095_=_C3293 ,C3095_=_C3294 ,C3095_=_C3295 ,C3095_=_C3296 ,\nC3095_=_C3297 ,C3259_=_C3287 ,C3259_=_C3288 ,C3259_=_C3289 ,C3259_=_C3290 ,C3259_=_C3291 ,\nC3259_=_C3292 ,C3259_=_C3293 ,C3259_=_C3294 ,C3259_=_C3295 ,C3259_=_C3296 ,C3259_=_C3297 ,\nC3287_=_C3288 ,C3287_=_C3289 ,C3287_=_C3290 ,C3287_=_C3291 ,C3287_=_C3292 ,C3287_=_C3293 ,\nC3287_=_C3294 ,C3287_=_C3295 ,C3287_=_C3296 ,C3287_=_C3297 ,C3288_=_C3289 ,C3288_=_C3290 ,\nC3288_=_C3291 ,C3288_=_C3292 ,C3288_=_C3293 ,C3288_=_C3294 ,C3288_=_C3295 ,C3288_=_C3296 ,\nC3288_=_C3297 ,C3289_=_C3290 ,C3289_=_C3291 ,C3289_=_C3292 ,C3289_=_C3293 ,C3289_=_C3294 ,\nC3289_=_C3295 ,C3289_=_C3296 ,C3289_=_C3297 ,C3290_=_C3291 ,C3290_=_C3292 ,C3290_=_C3293 ,\nC3290_=_C3294 ,C3290_=_C3295 ,C3290_=_C3296 ,C3290_=_C3297 ,C3291_=_C3292 ,C3291_=_C3293 ,\nC3291_=_C3294 ,C3291_=_C3295 ,C3291_=_C3296 ,C3291_=_C3297 ,C3292_=_C3293 ,C3292_=_C3294 ,\nC3292_=_C3295 ,C3292_=_C3296 ,C3292_=_C3297 ,C3293_=_C3294 ,C3293_=_C3295 ,C3293_=_C3296 ,\nC3293_=_C3297 ,C3294_=_C3295 ,C3294_=_C3296 ,C3294_=_C3297 ,C3295_=_C3296 ,C3295_=_C3297 ,\nC3296_=_C3297 ,"];258[shape=box, label="id:258 level: 7\n53: C473 C551 C903 C952 C1024 \nC1235 C1247 C1267 C1369 C1454 C1555 \nC1793 C1794 C1795 C1796 C1797 C1798 \nC1799 C1800 C1801 C1802 C1803 C1804 \nC1805 C1806 C1807 C1808 C1809 C1810 \nC1811 C1812 C1813 C1814 C1815 C1816 \nC1817 C1912 C2007 C2527 C2550 C2638 \nC2688 C2845 C2876 C2976 C3264 C3292 \nC3450 C3459 C3659 C3660 C3661 C3662 \n712: C473_=_C551( C473 C551 ) C473_=_C903( C473 C903 ) C473_=_C952( C473 C952 ) C473_=_C1024( C473 C1024 ) C473_=_C1247( C473 C1247 ) \nC473_=_C1267( C473 C1267 ) C473_=_C1454( C473 C1454 ) C473_=_C1555( C473 C1555 ) C473_=_C1808( C473 C1808 ) C473_=_C1912( C473 C1912 ) C473_=_C2007( C473 C2007 ) \nC473_=_C2527( C473 C2527 ) C473_=_C2550( C473 C2550 ) C473_=_C2638( C473 C2638 ) C473_=_C2688( C473 C2688 ) C473_=_C2845( C473 C2845 ) C473_=_C2876( C473 C2876 ) \nC473_=_C2976( C473 C2976 ) C473_=_C3264( C473 C3264 ) C473_=_C3292( C473 C3292 ) C473_=_C3450( C473 C3450 ) C473_=_C3459( C473 C3459 ) C473_=_C3659( C473 C3659 ) \nC473_=_C3660( C473 C3660 ) C473_=_C3661( C473 C3661 ) C473_=_C3662( C473 C3662 ) C551_=_C903( C551 C903 ) C551_=_C952( C551 C952 ) C551_=_C1024( C551 C1024 ) \nC551_=_C1247( C551 C1247 ) C551_=_C1267( C551 C1267 ) C551_=_C1454( C551 C1454 ) C551_=_C1555( C551 C1555 ) C551_=_C1808( C551 C1808 ) C551_=_C1912( C551 C1912 ) \nC551_=_C2007( C551 C2007 ) C551_=_C2527( C551 C2527 ) C551_=_C2550( C551 C2550 ) C551_=_C2638( C551 C2638 ) C551_=_C2688( C551 C2688 ) C551_=_C2845( C551 C2845 ) \nC551_=_C2876( C551 C2876 ) C551_=_C2976( C551 C2976 ) C551_=_C3264( C551 C3264 ) C551_=_C3292( C551 C3292 ) C551_=_C3450( C551 C3450 ) C551_=_C3459( C551 C3459 ) \nC551_=_C3659( C551 C3659 ) C551_=_C3660( C551 C3660 ) C551_=_C3661( C551 C3661 ) C551_=_C3662( C551 C3662 ) C903_=_C952( C903 C952 ) C903_=_C1024( C903 C1024 ) \nC903_=_C1247( C903 C1247 ) C903_=_C1267( C903 C1267 ) C903_=_C1454( C903 C1454 ) C903_=_C1555( C903 C1555 ) C903_=_C1808( C903 C1808 ) C903_=_C1912( C903 C1912 ) \nC903_=_C2007( C903 C2007 ) C903_=_C2527( C903 C2527 ) C903_=_C2550( C903 C2550 ) C903_=_C2638( C903 C2638 ) C903_=_C2688( C903 C2688 ) C903_=_C2845( C903 C2845 ) \nC903_=_C2876( C903 C2876 ) C903_=_C2976( C903 C2976 ) C903_=_C3264( C903 C3264 ) C903_=_C3292( C903 C3292 ) C903_=_C3450( C903 C3450 ) C903_=_C3459( C903 C3459 ) \nC903_=_C3659( C903 C3659 ) C903_=_C3660( C903 C3660 ) C903_=_C3661( C903 C3661 ) C903_=_C3662( C903 C3662 ) C952_=_C1024( C952 C1024 ) C952_=_C1247( C952 C1247 ) \nC952_=_C1267( C952 C1267 ) C952_=_C1454( C952 C1454 ) C952_=_C1555( C952 C1555 ) C952_=_C1808( C952 C1808 ) C952_=_C1912( C952 C1912 ) C952_=_C2007( C952 C2007 ) \nC952_=_C2527(</w:t>
      </w:r>
    </w:p>
    <w:p>
      <w:pPr>
        <w:pStyle w:val="PreformattedText"/>
        <w:bidi w:val="0"/>
        <w:spacing w:before="0" w:after="0"/>
        <w:jc w:val="left"/>
        <w:rPr/>
      </w:pPr>
      <w:r>
        <w:rPr/>
        <w:t xml:space="preserve"> </w:t>
      </w:r>
      <w:r>
        <w:rPr/>
        <w:t>C952 C2527 ) C952_=_C2550( C952 C2550 ) C952_=_C2638( C952 C2638 ) C952_=_C2688( C952 C2688 ) C952_=_C2845( C952 C2845 ) C952_=_C2876( C952 C2876 ) \nC952_=_C2976( C952 C2976 ) C952_=_C3264( C952 C3264 ) C952_=_C3292( C952 C3292 ) C952_=_C3450( C952 C3450 ) C952_=_C3459( C952 C3459 ) C952_=_C3659( C952 C3659 ) \nC952_=_C3660( C952 C3660 ) C952_=_C3661( C952 C3661 ) C952_=_C3662( C952 C3662 ) C1024_=_C1247( C1024 C1247 ) C1024_=_C1267( C1024 C1267 ) C1024_=_C1454( C1024 C1454 ) \nC1024_=_C1555( C1024 C1555 ) C1024_=_C1808( C1024 C1808 ) C1024_=_C1912( C1024 C1912 ) C1024_=_C2007( C1024 C2007 ) C1024_=_C2527( C1024 C2527 ) C1024_=_C2550( C1024 C2550 ) \nC1024_=_C2638( C1024 C2638 ) C1024_=_C2688( C1024 C2688 ) C1024_=_C2845( C1024 C2845 ) C1024_=_C2876( C1024 C2876 ) C1024_=_C2976( C1024 C2976 ) C1024_=_C3264( C1024 C3264 ) \nC1024_=_C3292( C1024 C3292 ) C1024_=_C3450( C1024 C3450 ) C1024_=_C3459( C1024 C3459 ) C1024_=_C3659( C1024 C3659 ) C1024_=_C3660( C1024 C3660 ) C1024_=_C3661( C1024 C3661 ) \nC1024_=_C3662( C1024 C3662 ) C1235_=_C1247( C1235 C1247 ) C1235_=_C1369( C1235 C1369 ) C1235_=_C1793( C1235 C1793 ) C1235_=_C1794( C1235 C1794 ) C1235_=_C1795( C1235 C1795 ) \nC1235_=_C1796( C1235 C1796 ) C1235_=_C1797( C1235 C1797 ) C1235_=_C1798( C1235 C1798 ) C1235_=_C1799( C1235 C1799 ) C1235_=_C1800( C1235 C1800 ) C1235_=_C1801( C1235 C1801 ) \nC1235_=_C1802( C1235 C1802 ) C1235_=_C1803( C1235 C1803 ) C1235_=_C1804( C1235 C1804 ) C1235_=_C1805( C1235 C1805 ) C1235_=_C1806( C1235 C1806 ) C1235_=_C1807( C1235 C1807 ) \nC1235_=_C1808( C1235 C1808 ) C1235_=_C1809( C1235 C1809 ) C1235_=_C1810( C1235 C1810 ) C1235_=_C1811( C1235 C1811 ) C1235_=_C1812( C1235 C1812 ) C1235_=_C1813( C1235 C1813 ) \nC1235_=_C1814( C1235 C1814 ) C1235_=_C1815( C1235 C1815 ) C1235_=_C1816( C1235 C1816 ) C1235_=_C1817( C1235 C1817 ) C1247_=_C1267( C1247 C1267 ) C1247_=_C1454( C1247 C1454 ) \nC1247_=_C1555( C1247 C1555 ) C1247_=_C1808( C1247 C1808 ) C1247_=_C1912( C1247 C1912 ) C1247_=_C2007( C1247 C2007 ) C1247_=_C2527( C1247 C2527 ) C1247_=_C2550( C1247 C2550 ) \nC1247_=_C2638( C1247 C2638 ) C1247_=_C2688( C1247 C2688 ) C1247_=_C2845( C1247 C2845 ) C1247_=_C2876( C1247 C2876 ) C1247_=_C2976( C1247 C2976 ) C1247_=_C3264( C1247 C3264 ) \nC1247_=_C3292( C1247 C3292 ) C1247_=_C3450( C1247 C3450 ) C1247_=_C3459( C1247 C3459 ) C1247_=_C3659( C1247 C3659 ) C1247_=_C3660( C1247 C3660 ) C1247_=_C3661( C1247 C3661 ) \nC1247_=_C3662( C1247 C3662 ) C1267_=_C1454( C1267 C1454 ) C1267_=_C1555( C1267 C1555 ) C1267_=_C1808( C1267 C1808 ) C1267_=_C1912( C1267 C1912 ) C1267_=_C2007( C1267 C2007 ) \nC1267_=_C2527( C1267 C2527 ) C1267_=_C2550( C1267 C2550 ) C1267_=_C2638( C1267 C2638 ) C1267_=_C2688( C1267 C2688 ) C1267_=_C2845( C1267 C2845 ) C1267_=_C2876( C1267 C2876 ) \nC1267_=_C2976( C1267 C2976 ) C1267_=_C3264( C1267 C3264 ) C1267_=_C3292( C1267 C3292 ) C1267_=_C3450( C1267 C3450 ) C1267_=_C3459( C1267 C3459 ) C1267_=_C3659( C1267 C3659 ) \nC1267_=_C3660( C1267 C3660 ) C1267_=_C3661( C1267 C3661 ) C1267_=_C3662( C1267 C3662 ) C1369_=_C1793( C1369 C1793 ) C1369_=_C1794( C1369 C1794 ) C1369_=_C1795( C1369 C1795 ) \nC1369_=_C1796( C1369 C1796 ) C1369_=_C1797( C1369 C1797 ) C1369_=_C1798( C1369 C1798 ) C1369_=_C1799( C1369 C1799 ) C1369_=_C1800( C1369 C1800 ) C1369_=_C1801( C1369 C1801 ) \nC1369_=_C1802( C1369 C1802 ) C1369_=_C1803( C1369 C1803 ) C1369_=_C1804( C1369 C1804 ) C1369_=_C1805( C1369 C1805 ) C1369_=_C1806( C1369 C1806 ) C1369_=_C1807( C1369 C1807 ) \nC1369_=_C1808( C1369 C1808 ) C1369_=_C1809( C1369 C1809 ) C1369_=_C1810( C1369 C1810 ) C1369_=_C1811( C1369 C1811 ) C1369_=_C1812( C1369 C1812 ) C1369_=_C1813( C1369 C1813 ) \nC1369_=_C1814( C1369 C1814 ) C1369_=_C1815( C1369 C1815 ) C1369_=_C1816( C1369 C1816 ) C1369_=_C1817( C1369 C1817 ) C1454_=_C1555( C1454 C1555 ) C1454_=_C1808( C1454 C1808 ) \nC1454_=_C1912( C1454 C1912 ) C1454_=_C2007( C1454 C2007 ) C1454_=_C2527( C1454 C2527 ) C1454_=_C2550( C1454 C2550 ) C1454_=_C2638( C1454 C2638 ) C1454_=_C2688( C1454 C2688 ) \nC1454_=_C2845( C1454 C2845 ) C1454_=_C2876( C1454 C2876 ) C1454_=_C2976( C1454 C2976 ) C1454_=_C3264( C1454 C3264 ) C1454_=_C3292( C1454 C3292 ) C1454_=_C3450( C1454 C3450 ) \nC1454_=_C3459( C1454 C3459 ) C1454_=_C3659( C1454 C3659 ) C1454_=_C3660( C1454 C3660 ) C1454_=_C3661( C1454 C3661 ) C1454_=_C3662( C1454 C3662 ) C1555_=_C1808( C1555 C1808 ) \nC1555_=_C1912( C1555 C1912 ) C1555_=_C2007( C1555 C2007 ) C1555_=_C2527( C1555 C2527 ) C1555_=_C2550( C1555 C2550 ) C1555_=_C2638( C1555 C2638 ) C1555_=_C2688( C1555 C2688 ) \nC1555_=_C2845( C1555 C2845 ) C1555_=_C2876( C1555 C2876 ) C1555_=_C2976( C1555 C2976 ) C1555_=_C3264( C1555 C3264 ) C1555_=_C3292( C1555 C3292 ) C1555_=_C3450( C1555 C3450 ) \nC1555_=_C3459( C1555 C3459 ) C1555_=_C3659( C1555 C3659 ) C1555_=_C3660( C1555 C3660 ) C1555_=_C3661( C1555 C3661 ) C1555_=_C3662( C1555 C3662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1811( C1793 C1811 ) C1793_=_C1812( C1793 C1812 ) \nC1793_=_C1813( C1793 C1813 ) C1793_=_C1814( C1793 C1814 ) C1793_=_C1815( C1793 C1815 ) C1793_=_C1816( C1793 C1816 ) C1793_=_C1817( C1793 C1817 ) C1793_=_C1912( C1793 C1912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1814( C1794 C1814 ) C1794_=_C1815( C1794 C1815 ) C1794_=_C1816( C1794 C1816 ) C1794_=_C1817( C1794 C1817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5_=_C1811( C1795 C1811 ) C1795_=_C1812( C1795 C1812 ) C1795_=_C1813( C1795 C1813 ) C1795_=_C1814( C1795 C1814 ) \nC1795_=_C1815( C1795 C1815 ) C1795_=_C1816( C1795 C1816 ) C1795_=_C1817( C1795 C1817 ) C1795_=_C2550( C1795 C2550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09( C1796 C1809 ) C1796_=_C1810( C1796 C1810 ) \nC1796_=_C1811( C1796 C1811 ) C1796_=_C1812( C1796 C1812 ) C1796_=_C1813( C1796 C1813 ) C1796_=_C1814( C1796 C1814 ) C1796_=_C1815( C1796 C1815 ) C1796_=_C1816( C1796 C1816 ) \nC1796_=_C1817( C1796 C1817 ) C1796_=_C2638( C1796 C2638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7_=_C1811( C1797 C1811 ) C1797_=_C1812( C1797 C1812 ) C1797_=_C1813( C1797 C1813 ) \nC1797_=_C1814( C1797 C1814 ) C1797_=_C1815( C1797 C1815 ) C1797_=_C1816( C1797 C1816 ) C1797_=_C1817( C1797 C1817 ) C1797_=_C2688( C1797 C2688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8_=_C1815( C1798 C1815 ) C1798_=_C1816( C1798 C1816 ) C1798_=_C1817( C1798 C1817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799_=_C1817( C1799 C1817 ) \nC1799_=_C2876( C1799 C2876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2976( C1800 C2976 ) C1801_=_C1802( C1801 C1802 ) C1801_=_C1803( C1801 C1803 ) C1801_=_C1804(</w:t>
      </w:r>
    </w:p>
    <w:p>
      <w:pPr>
        <w:pStyle w:val="PreformattedText"/>
        <w:bidi w:val="0"/>
        <w:spacing w:before="0" w:after="0"/>
        <w:jc w:val="left"/>
        <w:rPr/>
      </w:pPr>
      <w:r>
        <w:rPr/>
        <w:t xml:space="preserve"> </w:t>
      </w:r>
      <w:r>
        <w:rPr/>
        <w:t>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1816( C1803 C1816 ) C1803_=_C1817( C1803 C1817 ) C1803_=_C3264( C1803 C3264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3292( C1804 C3292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3450( C1806 C3450 ) C1807_=_C1808( C1807 C1808 ) C1807_=_C1809( C1807 C1809 ) C1807_=_C1810( C1807 C1810 ) C1807_=_C1811( C1807 C1811 ) C1807_=_C1812( C1807 C1812 ) \nC1807_=_C1813( C1807 C1813 ) C1807_=_C1814( C1807 C1814 ) C1807_=_C1815( C1807 C1815 ) C1807_=_C1816( C1807 C1816 ) C1807_=_C1817( C1807 C1817 ) C1808_=_C1809( C1808 C1809 ) \nC1808_=_C1810( C1808 C1810 ) C1808_=_C1811( C1808 C1811 ) C1808_=_C1812( C1808 C1812 ) C1808_=_C1813( C1808 C1813 ) C1808_=_C1814( C1808 C1814 ) C1808_=_C1815( C1808 C1815 ) \nC1808_=_C1816( C1808 C1816 ) C1808_=_C1817( C1808 C1817 ) C1808_=_C1912( C1808 C1912 ) C1808_=_C2007( C1808 C2007 ) C1808_=_C2527( C1808 C2527 ) C1808_=_C2550( C1808 C2550 ) \nC1808_=_C2638( C1808 C2638 ) C1808_=_C2688( C1808 C2688 ) C1808_=_C2845( C1808 C2845 ) C1808_=_C2876( C1808 C2876 ) C1808_=_C2976( C1808 C2976 ) C1808_=_C3264( C1808 C3264 ) \nC1808_=_C3292( C1808 C3292 ) C1808_=_C3450( C1808 C3450 ) C1808_=_C3459( C1808 C3459 ) C1808_=_C3659( C1808 C3659 ) C1808_=_C3660( C1808 C3660 ) C1808_=_C3661( C1808 C3661 ) \nC1808_=_C3662( C1808 C3662 ) C1809_=_C1810( C1809 C1810 ) C1809_=_C1811( C1809 C1811 ) C1809_=_C1812( C1809 C1812 ) C1809_=_C1813( C1809 C1813 ) C1809_=_C1814( C1809 C1814 ) \nC1809_=_C1815( C1809 C1815 ) C1809_=_C1816( C1809 C1816 ) C1809_=_C1817( C1809 C1817 ) C1810_=_C1811( C1810 C1811 ) C1810_=_C1812( C1810 C1812 ) C1810_=_C1813( C1810 C1813 ) \nC1810_=_C1814( C1810 C1814 ) C1810_=_C1815( C1810 C1815 ) C1810_=_C1816( C1810 C1816 ) C1810_=_C1817( C1810 C1817 ) C1811_=_C1812( C1811 C1812 ) C1811_=_C1813( C1811 C1813 ) \nC1811_=_C1814( C1811 C1814 ) C1811_=_C1815( C1811 C1815 ) C1811_=_C1816( C1811 C1816 ) C1811_=_C1817( C1811 C1817 ) C1812_=_C1813( C1812 C1813 ) C1812_=_C1814( C1812 C1814 ) \nC1812_=_C1815( C1812 C1815 ) C1812_=_C1816( C1812 C1816 ) C1812_=_C1817( C1812 C1817 ) C1813_=_C1814( C1813 C1814 ) C1813_=_C1815( C1813 C1815 ) C1813_=_C1816( C1813 C1816 ) \nC1813_=_C1817( C1813 C1817 ) C1814_=_C1815( C1814 C1815 ) C1814_=_C1816( C1814 C1816 ) C1814_=_C1817( C1814 C1817 ) C1815_=_C1816( C1815 C1816 ) C1815_=_C1817( C1815 C1817 ) \nC1816_=_C1817( C1816 C1817 ) C1912_=_C2007( C1912 C2007 ) C1912_=_C2527( C1912 C2527 ) C1912_=_C2550( C1912 C2550 ) C1912_=_C2638( C1912 C2638 ) C1912_=_C2688( C1912 C2688 ) \nC1912_=_C2845( C1912 C2845 ) C1912_=_C2876( C1912 C2876 ) C1912_=_C2976( C1912 C2976 ) C1912_=_C3264( C1912 C3264 ) C1912_=_C3292( C1912 C3292 ) C1912_=_C3450( C1912 C3450 ) \nC1912_=_C3459( C1912 C3459 ) C1912_=_C3659( C1912 C3659 ) C1912_=_C3660( C1912 C3660 ) C1912_=_C3661( C1912 C3661 ) C1912_=_C3662( C1912 C3662 ) C2007_=_C2527( C2007 C2527 ) \nC2007_=_C2550( C2007 C2550 ) C2007_=_C2638( C2007 C2638 ) C2007_=_C2688( C2007 C2688 ) C2007_=_C2845( C2007 C2845 ) C2007_=_C2876( C2007 C2876 ) C2007_=_C2976( C2007 C2976 ) \nC2007_=_C3264( C2007 C3264 ) C2007_=_C3292( C2007 C3292 ) C2007_=_C3450( C2007 C3450 ) C2007_=_C3459( C2007 C3459 ) C2007_=_C3659( C2007 C3659 ) C2007_=_C3660( C2007 C3660 ) \nC2007_=_C3661( C2007 C3661 ) C2007_=_C3662( C2007 C3662 ) C2527_=_C2550( C2527 C2550 ) C2527_=_C2638( C2527 C2638 ) C2527_=_C2688( C2527 C2688 ) C2527_=_C2845( C2527 C2845 ) \nC2527_=_C2876( C2527 C2876 ) C2527_=_C2976( C2527 C2976 ) C2527_=_C3264( C2527 C3264 ) C2527_=_C3292( C2527 C3292 ) C2527_=_C3450( C2527 C3450 ) C2527_=_C3459( C2527 C3459 ) \nC2527_=_C3659( C2527 C3659 ) C2527_=_C3660( C2527 C3660 ) C2527_=_C3661( C2527 C3661 ) C2527_=_C3662( C2527 C3662 ) C2550_=_C2638( C2550 C2638 ) C2550_=_C2688( C2550 C2688 ) \nC2550_=_C2845( C2550 C2845 ) C2550_=_C2876( C2550 C2876 ) C2550_=_C2976( C2550 C2976 ) C2550_=_C3264( C2550 C3264 ) C2550_=_C3292( C2550 C3292 ) C2550_=_C3450( C2550 C3450 ) \nC2550_=_C3459( C2550 C3459 ) C2550_=_C3659( C2550 C3659 ) C2550_=_C3660( C2550 C3660 ) C2550_=_C3661( C2550 C3661 ) C2550_=_C3662( C2550 C3662 ) C2638_=_C2688( C2638 C2688 ) \nC2638_=_C2845( C2638 C2845 ) C2638_=_C2876( C2638 C2876 ) C2638_=_C2976( C2638 C2976 ) C2638_=_C3264( C2638 C3264 ) C2638_=_C3292( C2638 C3292 ) C2638_=_C3450( C2638 C3450 ) \nC2638_=_C3459( C2638 C3459 ) C2638_=_C3659( C2638 C3659 ) C2638_=_C3660( C2638 C3660 ) C2638_=_C3661( C2638 C3661 ) C2638_=_C3662( C2638 C3662 ) C2688_=_C2845( C2688 C2845 ) \nC2688_=_C2876( C2688 C2876 ) C2688_=_C2976( C2688 C2976 ) C2688_=_C3264( C2688 C3264 ) C2688_=_C3292( C2688 C3292 ) C2688_=_C3450( C2688 C3450 ) C2688_=_C3459( C2688 C3459 ) \nC2688_=_C3659( C2688 C3659 ) C2688_=_C3660( C2688 C3660 ) C2688_=_C3661( C2688 C3661 ) C2688_=_C3662( C2688 C3662 ) C2845_=_C2876( C2845 C2876 ) C2845_=_C2976( C2845 C2976 ) \nC2845_=_C3264( C2845 C3264 ) C2845_=_C3292( C2845 C3292 ) C2845_=_C3450( C2845 C3450 ) C2845_=_C3459( C2845 C3459 ) C2845_=_C3659( C2845 C3659 ) C2845_=_C3660( C2845 C3660 ) \nC2845_=_C3661( C2845 C3661 ) C2845_=_C3662( C2845 C3662 ) C2876_=_C2976( C2876 C2976 ) C2876_=_C3264( C2876 C3264 ) C2876_=_C3292( C2876 C3292 ) C2876_=_C3450( C2876 C3450 ) \nC2876_=_C3459( C2876 C3459 ) C2876_=_C3659( C2876 C3659 ) C2876_=_C3660( C2876 C3660 ) C2876_=_C3661( C2876 C3661 ) C2876_=_C3662( C2876 C3662 ) C2976_=_C3264( C2976 C3264 ) \nC2976_=_C3292( C2976 C3292 ) C2976_=_C3450( C2976 C3450 ) C2976_=_C3459( C2976 C3459 ) C2976_=_C3659( C2976 C3659 ) C2976_=_C3660( C2976 C3660 ) C2976_=_C3661( C2976 C3661 ) \nC2976_=_C3662( C2976 C3662 ) C3264_=_C3292( C3264 C3292 ) C3264_=_C3450( C3264 C3450 ) C3264_=_C3459( C3264 C3459 ) C3264_=_C3659( C3264 C3659 ) C3264_=_C3660( C3264 C3660 ) \nC3264_=_C3661( C3264 C3661 ) C3264_=_C3662( C3264 C3662 ) C3292_=_C3450( C3292 C3450 ) C3292_=_C3459( C3292 C3459 ) C3292_=_C3659( C3292 C3659 ) C3292_=_C3660( C3292 C3660 ) \nC3292_=_C3661( C3292 C3661 ) C3292_=_C3662( C3292 C3662 ) C3450_=_C3459( C3450 C3459 ) C3450_=_C3659( C3450 C3659 ) C3450_=_C3660( C3450 C3660 ) C3450_=_C3661( C3450 C3661 ) \nC3450_=_C3662( C3450 C3662 ) C3459_=_C3659( C3459 C3659 ) C3459_=_C3660( C3459 C3660 ) C3459_=_C3661( C3459 C3661 ) C3459_=_C3662( C3459 C3662 ) C3659_=_C3660( C3659 C3660 ) \nC3659_=_C3661( C3659 C3661 ) C3659_=_C3662( C3659 C3662 ) C3660_=_C3661( C3660 C3661 ) C3660_=_C3662( C3660 C3662 ) C3661_=_C3662( C3661 C3662 ) "];191-&gt;258[label="52: C473 C551 C903 C952 C1024 \nC1235 C1247 C1267 C1369 C1454 C1555 \nC1793 C1794 C1795 C1796 C1797 C1798 \nC1799 C1800 C1801 C1802 C1803 C1804 \nC1805 C1806 C1807 C1809 C1810 C1811 \nC1812 C1813 C1814 C1815 C1816 C1817 \nC1912 C2007 C2527 C2550 C2638 C2688 \nC2845 C2876 C2976 C3264 C3292 C3450 \nC3459 C3659 C3660 C3661 C3662 \n660: C473_=_C551 ,C473_=_C903 ,C473_=_C952 ,C473_=_C1024 ,C473_=_C1247 ,\nC473_=_C1267 ,C473_=_C1454 ,C473_=_C1555 ,C473_=_C1912 ,C473_=_C2007 ,C473_=_C2527 ,\nC473_=_C2550 ,C473_=_C2638 ,C473_=_C2688 ,C473_=_C2845 ,C473_=_C2876 ,C473_=_C2976 ,\nC473_=_C3264 ,C473_=_C3292 ,C473_=_C3450 ,C473_=_C3459 ,C473_=_C3659 ,C473_=_C3660 ,\nC473_=_C3661 ,C473_=_C3662 ,C551_=_C903 ,C551_=_C952 ,C551_=_C1024 ,C551_=_C1247 ,\nC551_=_C1267 ,C551_=_C1454 ,C551_=_C1555 ,C551_=_C1912 ,C551_=_C2007 ,C551_=_C2527 ,\nC551_=_C2550 ,C551_=_C2638 ,C551_=_C2688 ,C551_=_C2845 ,C551_=_C2876 ,C551_=_C2976 ,\nC551_=_C3264 ,C551_=_C3292 ,C551_=_C3450 ,C551_=_C3459 ,C551_=_C3659 ,C551_=_C3660 ,\nC551_=_C3661 ,C551_=_C3662 ,C903_=_C952 ,C903_=_C1024 ,C903_=_C1247 ,C903_=_C1267 ,\nC903_=_C1454 ,C903_=_C1555 ,C903_=_C1912 ,C903_=_C2007 ,C903_=_C2527 ,C903_=_C2550 ,\nC903_=_C2638 ,C903_=_C2688 ,C903_=_C2845 ,C903_=_C2876 ,C903_=_C2976 ,C903_=_C3264 ,\nC903_=_C3292 ,C903_=_C3450 ,C903_=_C3459 ,C903_=_C3659 ,C903_=_C3660 ,C903_=_C3661 ,\nC903_=_C3662 ,C952_=_C1024 ,C952_=_C1247 ,C952_=_C1267</w:t>
      </w:r>
    </w:p>
    <w:p>
      <w:pPr>
        <w:pStyle w:val="PreformattedText"/>
        <w:bidi w:val="0"/>
        <w:spacing w:before="0" w:after="0"/>
        <w:jc w:val="left"/>
        <w:rPr/>
      </w:pPr>
      <w:r>
        <w:rPr/>
        <w:t xml:space="preserve"> </w:t>
      </w:r>
      <w:r>
        <w:rPr/>
        <w:t>,C952_=_C1454 ,C952_=_C1555 ,\nC952_=_C1912 ,C952_=_C2007 ,C952_=_C2527 ,C952_=_C2550 ,C952_=_C2638 ,C952_=_C2688 ,\nC952_=_C2845 ,C952_=_C2876 ,C952_=_C2976 ,C952_=_C3264 ,C952_=_C3292 ,C952_=_C3450 ,\nC952_=_C3459 ,C952_=_C3659 ,C952_=_C3660 ,C952_=_C3661 ,C952_=_C3662 ,C1024_=_C1247 ,\nC1024_=_C1267 ,C1024_=_C1454 ,C1024_=_C1555 ,C1024_=_C1912 ,C1024_=_C2007 ,C1024_=_C2527 ,\nC1024_=_C2550 ,C1024_=_C2638 ,C1024_=_C2688 ,C1024_=_C2845 ,C1024_=_C2876 ,C1024_=_C2976 ,\nC1024_=_C3264 ,C1024_=_C3292 ,C1024_=_C3450 ,C1024_=_C3459 ,C1024_=_C3659 ,C1024_=_C3660 ,\nC1024_=_C3661 ,C1024_=_C3662 ,C1235_=_C1247 ,C1235_=_C1369 ,C1235_=_C1793 ,C1235_=_C1794 ,\nC1235_=_C1795 ,C1235_=_C1796 ,C1235_=_C1797 ,C1235_=_C1798 ,C1235_=_C1799 ,C1235_=_C1800 ,\nC1235_=_C1801 ,C1235_=_C1802 ,C1235_=_C1803 ,C1235_=_C1804 ,C1235_=_C1805 ,C1235_=_C1806 ,\nC1235_=_C1807 ,C1235_=_C1809 ,C1235_=_C1810 ,C1235_=_C1811 ,C1235_=_C1812 ,C1235_=_C1813 ,\nC1235_=_C1814 ,C1235_=_C1815 ,C1235_=_C1816 ,C1235_=_C1817 ,C1247_=_C1267 ,C1247_=_C1454 ,\nC1247_=_C1555 ,C1247_=_C1912 ,C1247_=_C2007 ,C1247_=_C2527 ,C1247_=_C2550 ,C1247_=_C2638 ,\nC1247_=_C2688 ,C1247_=_C2845 ,C1247_=_C2876 ,C1247_=_C2976 ,C1247_=_C3264 ,C1247_=_C3292 ,\nC1247_=_C3450 ,C1247_=_C3459 ,C1247_=_C3659 ,C1247_=_C3660 ,C1247_=_C3661 ,C1247_=_C3662 ,\nC1267_=_C1454 ,C1267_=_C1555 ,C1267_=_C1912 ,C1267_=_C2007 ,C1267_=_C2527 ,C1267_=_C2550 ,\nC1267_=_C2638 ,C1267_=_C2688 ,C1267_=_C2845 ,C1267_=_C2876 ,C1267_=_C2976 ,C1267_=_C3264 ,\nC1267_=_C3292 ,C1267_=_C3450 ,C1267_=_C3459 ,C1267_=_C3659 ,C1267_=_C3660 ,C1267_=_C3661 ,\nC1267_=_C3662 ,C1369_=_C1793 ,C1369_=_C1794 ,C1369_=_C1795 ,C1369_=_C1796 ,C1369_=_C1797 ,\nC1369_=_C1798 ,C1369_=_C1799 ,C1369_=_C1800 ,C1369_=_C1801 ,C1369_=_C1802 ,C1369_=_C1803 ,\nC1369_=_C1804 ,C1369_=_C1805 ,C1369_=_C1806 ,C1369_=_C1807 ,C1369_=_C1809 ,C1369_=_C1810 ,\nC1369_=_C1811 ,C1369_=_C1812 ,C1369_=_C1813 ,C1369_=_C1814 ,C1369_=_C1815 ,C1369_=_C1816 ,\nC1369_=_C1817 ,C1454_=_C1555 ,C1454_=_C1912 ,C1454_=_C2007 ,C1454_=_C2527 ,C1454_=_C2550 ,\nC1454_=_C2638 ,C1454_=_C2688 ,C1454_=_C2845 ,C1454_=_C2876 ,C1454_=_C2976 ,C1454_=_C3264 ,\nC1454_=_C3292 ,C1454_=_C3450 ,C1454_=_C3459 ,C1454_=_C3659 ,C1454_=_C3660 ,C1454_=_C3661 ,\nC1454_=_C3662 ,C1555_=_C1912 ,C1555_=_C2007 ,C1555_=_C2527 ,C1555_=_C2550 ,C1555_=_C2638 ,\nC1555_=_C2688 ,C1555_=_C2845 ,C1555_=_C2876 ,C1555_=_C2976 ,C1555_=_C3264 ,C1555_=_C3292 ,\nC1555_=_C3450 ,C1555_=_C3459 ,C1555_=_C3659 ,C1555_=_C3660 ,C1555_=_C3661 ,C1555_=_C3662 ,\nC1793_=_C1794 ,C1793_=_C1795 ,C1793_=_C1796 ,C1793_=_C1797 ,C1793_=_C1798 ,C1793_=_C1799 ,\nC1793_=_C1800 ,C1793_=_C1801 ,C1793_=_C1802 ,C1793_=_C1803 ,C1793_=_C1804 ,C1793_=_C1805 ,\nC1793_=_C1806 ,C1793_=_C1807 ,C1793_=_C1809 ,C1793_=_C1810 ,C1793_=_C1811 ,C1793_=_C1812 ,\nC1793_=_C1813 ,C1793_=_C1814 ,C1793_=_C1815 ,C1793_=_C1816 ,C1793_=_C1817 ,C1793_=_C1912 ,\nC1794_=_C1795 ,C1794_=_C1796 ,C1794_=_C1797 ,C1794_=_C1798 ,C1794_=_C1799 ,C1794_=_C1800 ,\nC1794_=_C1801 ,C1794_=_C1802 ,C1794_=_C1803 ,C1794_=_C1804 ,C1794_=_C1805 ,C1794_=_C1806 ,\nC1794_=_C1807 ,C1794_=_C1809 ,C1794_=_C1810 ,C1794_=_C1811 ,C1794_=_C1812 ,C1794_=_C1813 ,\nC1794_=_C1814 ,C1794_=_C1815 ,C1794_=_C1816 ,C1794_=_C1817 ,C1795_=_C1796 ,C1795_=_C1797 ,\nC1795_=_C1798 ,C1795_=_C1799 ,C1795_=_C1800 ,C1795_=_C1801 ,C1795_=_C1802 ,C1795_=_C1803 ,\nC1795_=_C1804 ,C1795_=_C1805 ,C1795_=_C1806 ,C1795_=_C1807 ,C1795_=_C1809 ,C1795_=_C1810 ,\nC1795_=_C1811 ,C1795_=_C1812 ,C1795_=_C1813 ,C1795_=_C1814 ,C1795_=_C1815 ,C1795_=_C1816 ,\nC1795_=_C1817 ,C1795_=_C2550 ,C1796_=_C1797 ,C1796_=_C1798 ,C1796_=_C1799 ,C1796_=_C1800 ,\nC1796_=_C1801 ,C1796_=_C1802 ,C1796_=_C1803 ,C1796_=_C1804 ,C1796_=_C1805 ,C1796_=_C1806 ,\nC1796_=_C1807 ,C1796_=_C1809 ,C1796_=_C1810 ,C1796_=_C1811 ,C1796_=_C1812 ,C1796_=_C1813 ,\nC1796_=_C1814 ,C1796_=_C1815 ,C1796_=_C1816 ,C1796_=_C1817 ,C1796_=_C2638 ,C1797_=_C1798 ,\nC1797_=_C1799 ,C1797_=_C1800 ,C1797_=_C1801 ,C1797_=_C1802 ,C1797_=_C1803 ,C1797_=_C1804 ,\nC1797_=_C1805 ,C1797_=_C1806 ,C1797_=_C1807 ,C1797_=_C1809 ,C1797_=_C1810 ,C1797_=_C1811 ,\nC1797_=_C1812 ,C1797_=_C1813 ,C1797_=_C1814 ,C1797_=_C1815 ,C1797_=_C1816 ,C1797_=_C1817 ,\nC1797_=_C2688 ,C1798_=_C1799 ,C1798_=_C1800 ,C1798_=_C1801 ,C1798_=_C1802 ,C1798_=_C1803 ,\nC1798_=_C1804 ,C1798_=_C1805 ,C1798_=_C1806 ,C1798_=_C1807 ,C1798_=_C1809 ,C1798_=_C1810 ,\nC1798_=_C1811 ,C1798_=_C1812 ,C1798_=_C1813 ,C1798_=_C1814 ,C1798_=_C1815 ,C1798_=_C1816 ,\nC1798_=_C1817 ,C1799_=_C1800 ,C1799_=_C1801 ,C1799_=_C1802 ,C1799_=_C1803 ,C1799_=_C1804 ,\nC1799_=_C1805 ,C1799_=_C1806 ,C1799_=_C1807 ,C1799_=_C1809 ,C1799_=_C1810 ,C1799_=_C1811 ,\nC1799_=_C1812 ,C1799_=_C1813 ,C1799_=_C1814 ,C1799_=_C1815 ,C1799_=_C1816 ,C1799_=_C1817 ,\nC1799_=_C2876 ,C1800_=_C1801 ,C1800_=_C1802 ,C1800_=_C1803 ,C1800_=_C1804 ,C1800_=_C1805 ,\nC1800_=_C1806 ,C1800_=_C1807 ,C1800_=_C1809 ,C1800_=_C1810 ,C1800_=_C1811 ,C1800_=_C1812 ,\nC1800_=_C1813 ,C1800_=_C1814 ,C1800_=_C1815 ,C1800_=_C1816 ,C1800_=_C1817 ,C1800_=_C2976 ,\nC1801_=_C1802 ,C1801_=_C1803 ,C1801_=_C1804 ,C1801_=_C1805 ,C1801_=_C1806 ,C1801_=_C1807 ,\nC1801_=_C1809 ,C1801_=_C1810 ,C1801_=_C1811 ,C1801_=_C1812 ,C1801_=_C1813 ,C1801_=_C1814 ,\nC1801_=_C1815 ,C1801_=_C1816 ,C1801_=_C1817 ,C1802_=_C1803 ,C1802_=_C1804 ,C1802_=_C1805 ,\nC1802_=_C1806 ,C1802_=_C1807 ,C1802_=_C1809 ,C1802_=_C1810 ,C1802_=_C1811 ,C1802_=_C1812 ,\nC1802_=_C1813 ,C1802_=_C1814 ,C1802_=_C1815 ,C1802_=_C1816 ,C1802_=_C1817 ,C1803_=_C1804 ,\nC1803_=_C1805 ,C1803_=_C1806 ,C1803_=_C1807 ,C1803_=_C1809 ,C1803_=_C1810 ,C1803_=_C1811 ,\nC1803_=_C1812 ,C1803_=_C1813 ,C1803_=_C1814 ,C1803_=_C1815 ,C1803_=_C1816 ,C1803_=_C1817 ,\nC1803_=_C3264 ,C1804_=_C1805 ,C1804_=_C1806 ,C1804_=_C1807 ,C1804_=_C1809 ,C1804_=_C1810 ,\nC1804_=_C1811 ,C1804_=_C1812 ,C1804_=_C1813 ,C1804_=_C1814 ,C1804_=_C1815 ,C1804_=_C1816 ,\nC1804_=_C1817 ,C1804_=_C3292 ,C1805_=_C1806 ,C1805_=_C1807 ,C1805_=_C1809 ,C1805_=_C1810 ,\nC1805_=_C1811 ,C1805_=_C1812 ,C1805_=_C1813 ,C1805_=_C1814 ,C1805_=_C1815 ,C1805_=_C1816 ,\nC1805_=_C1817 ,C1806_=_C1807 ,C1806_=_C1809 ,C1806_=_C1810 ,C1806_=_C1811 ,C1806_=_C1812 ,\nC1806_=_C1813 ,C1806_=_C1814 ,C1806_=_C1815 ,C1806_=_C1816 ,C1806_=_C1817 ,C1806_=_C3450 ,\nC1807_=_C1809 ,C1807_=_C1810 ,C1807_=_C1811 ,C1807_=_C1812 ,C1807_=_C1813 ,C1807_=_C1814 ,\nC1807_=_C1815 ,C1807_=_C1816 ,C1807_=_C1817 ,C1809_=_C1810 ,C1809_=_C1811 ,C1809_=_C1812 ,\nC1809_=_C1813 ,C1809_=_C1814 ,C1809_=_C1815 ,C1809_=_C1816 ,C1809_=_C1817 ,C1810_=_C1811 ,\nC1810_=_C1812 ,C1810_=_C1813 ,C1810_=_C1814 ,C1810_=_C1815 ,C1810_=_C1816 ,C1810_=_C1817 ,\nC1811_=_C1812 ,C1811_=_C1813 ,C1811_=_C1814 ,C1811_=_C1815 ,C1811_=_C1816 ,C1811_=_C1817 ,\nC1812_=_C1813 ,C1812_=_C1814 ,C1812_=_C1815 ,C1812_=_C1816 ,C1812_=_C1817 ,C1813_=_C1814 ,\nC1813_=_C1815 ,C1813_=_C1816 ,C1813_=_C1817 ,C1814_=_C1815 ,C1814_=_C1816 ,C1814_=_C1817 ,\nC1815_=_C1816 ,C1815_=_C1817 ,C1816_=_C1817 ,C1912_=_C2007 ,C1912_=_C2527 ,C1912_=_C2550 ,\nC1912_=_C2638 ,C1912_=_C2688 ,C1912_=_C2845 ,C1912_=_C2876 ,C1912_=_C2976 ,C1912_=_C3264 ,\nC1912_=_C3292 ,C1912_=_C3450 ,C1912_=_C3459 ,C1912_=_C3659 ,C1912_=_C3660 ,C1912_=_C3661 ,\nC1912_=_C3662 ,C2007_=_C2527 ,C2007_=_C2550 ,C2007_=_C2638 ,C2007_=_C2688 ,C2007_=_C2845 ,\nC2007_=_C2876 ,C2007_=_C2976 ,C2007_=_C3264 ,C2007_=_C3292 ,C2007_=_C3450 ,C2007_=_C3459 ,\nC2007_=_C3659 ,C2007_=_C3660 ,C2007_=_C3661 ,C2007_=_C3662 ,C2527_=_C2550 ,C2527_=_C2638 ,\nC2527_=_C2688 ,C2527_=_C2845 ,C2527_=_C2876 ,C2527_=_C2976 ,C2527_=_C3264 ,C2527_=_C3292 ,\nC2527_=_C3450 ,C2527_=_C3459 ,C2527_=_C3659 ,C2527_=_C3660 ,C2527_=_C3661 ,C2527_=_C3662 ,\nC2550_=_C2638 ,C2550_=_C2688 ,C2550_=_C2845 ,C2550_=_C2876 ,C2550_=_C2976 ,C2550_=_C3264 ,\nC2550_=_C3292 ,C2550_=_C3450 ,C2550_=_C3459 ,C2550_=_C3659 ,C2550_=_C3660 ,C2550_=_C3661 ,\nC2550_=_C3662 ,C2638_=_C2688 ,C2638_=_C2845 ,C2638_=_C2876 ,C2638_=_C2976 ,C2638_=_C3264 ,\nC2638_=_C3292 ,C2638_=_C3450 ,C2638_=_C3459 ,C2638_=_C3659 ,C2638_=_C3660 ,C2638_=_C3661 ,\nC2638_=_C3662 ,C2688_=_C2845 ,C2688_=_C2876 ,C2688_=_C2976 ,C2688_=_C3264 ,C2688_=_C3292 ,\nC2688_=_C3450 ,C2688_=_C3459 ,C2688_=_C3659 ,C2688_=_C3660 ,C2688_=_C3661 ,C2688_=_C3662 ,\nC2845_=_C2876 ,C2845_=_C2976 ,C2845_=_C3264 ,C2845_=_C3292 ,C2845_=_C3450 ,C2845_=_C3459 ,\nC2845_=_C3659 ,C2845_=_C3660 ,C2845_=_C3661 ,C2845_=_C3662 ,C2876_=_C2976 ,C2876_=_C3264 ,\nC2876_=_C3292 ,C2876_=_C3450 ,C2876_=_C3459 ,C2876_=_C3659 ,C2876_=_C3660 ,C2876_=_C3661 ,\nC2876_=_C3662 ,C2976_=_C3264 ,C2976_=_C3292 ,C2976_=_C3450 ,C2976_=_C3459 ,C2976_=_C3659 ,\nC2976_=_C3660 ,C2976_=_C3661 ,C2976_=_C3662 ,C3264_=_C3292 ,C3264_=_C3450 ,C3264_=_C3459 ,\nC3264_=_C3659 ,C3264_=_C3660 ,C3264_=_C3661 ,C3264_=_C3662 ,C3292_=_C3450 ,C3292_=_C3459 ,\nC3292_=_C3659 ,C3292_=_C3660 ,C3292_=_C3661 ,C3292_=_C3662 ,C3450_=_C3459 ,C3450_=_C3659 ,\nC3450_=_C3660 ,C3450_=_C3661 ,C3450_=_C3662 ,C3459_=_C3659 ,C3459_=_C3660 ,C3459_=_C3661 ,\nC3459_=_C3662 ,C3659_=_C3660 ,C3659_=_C3661 ,C3659_=_C3662 ,C3660_=_C3661 ,C3660_=_C3662 ,\nC3661_=_C3662 ,"];259[shape=box, label="id:259 level: 7\n55: C539 C544 C890 C897 C939 \nC944 C1165 C1232 C1238 C1397 C1419 \nC1424 C1445 C1446 C1447 C1448 C1449 \nC1450 C1451 C1452 C1453 C1454 C1455 \nC1456 C1457 C1458 C1459 C1460 C1461 \nC1462 C1463 C1464 C1465 C1466 C1548 \nC1754 C2121 C2522 C2523 C2524 C2525 \nC2526 C2527 C2528 C2529 C2530 C2531 \nC2532 C2533 C2534 C2535 C2536 C2537 \nC2538 C2539 \n774: C539_=_C544( C539 C544 ) C539_=_C890( C539 C890 ) C539_=_C939( C539 C939 ) C539_=_C1165( C539 C1165 ) C539_=_C1232( C539 C1232 ) \nC539_=_C1419( C539 C1419 ) C539_=_C1445( C539 C1445 ) C539_=_C1446( C539 C1446 ) C539_=_C1447( C539 C1447 ) C539_=_C1448( C539 C1448 ) C539_=_C1449( C539 C1449 ) \nC539_=_C1450( C539 C1450 ) C539_=_C1451( C539 C1451 ) C539_=_C1452( C539 C1452 ) C539_=_C1453( C539 C1453 ) C539_=_C1454( C539 C1454 ) C539_=_C1455( C539 C1455 ) \nC539_=_C1456( C539 C1456 ) C539_=_C1457( C539 C1457 ) C539_=_C1458( C539 C1458 ) C539_=_C1459(</w:t>
      </w:r>
    </w:p>
    <w:p>
      <w:pPr>
        <w:pStyle w:val="PreformattedText"/>
        <w:bidi w:val="0"/>
        <w:spacing w:before="0" w:after="0"/>
        <w:jc w:val="left"/>
        <w:rPr/>
      </w:pPr>
      <w:r>
        <w:rPr/>
        <w:t xml:space="preserve"> </w:t>
      </w:r>
      <w:r>
        <w:rPr/>
        <w:t>C539 C1459 ) C539_=_C1460( C539 C1460 ) C539_=_C1461( C539 C1461 ) \nC539_=_C1462( C539 C1462 ) C539_=_C1463( C539 C1463 ) C539_=_C1464( C539 C1464 ) C539_=_C1465( C539 C1465 ) C539_=_C1466( C539 C1466 ) C544_=_C897( C544 C897 ) \nC544_=_C944( C544 C944 ) C544_=_C1238( C544 C1238 ) C544_=_C1397( C544 C1397 ) C544_=_C1424( C544 C1424 ) C544_=_C1449( C544 C1449 ) C544_=_C1548( C544 C1548 ) \nC544_=_C1754( C544 C1754 ) C544_=_C2121( C544 C2121 ) C544_=_C2522( C544 C2522 ) C544_=_C2523( C544 C2523 ) C544_=_C2524( C544 C2524 ) C544_=_C2525( C544 C2525 ) \nC544_=_C2526( C544 C2526 ) C544_=_C2527( C544 C2527 ) C544_=_C2528( C544 C2528 ) C544_=_C2529( C544 C2529 ) C544_=_C2530( C544 C2530 ) C544_=_C2531( C544 C2531 ) \nC544_=_C2532( C544 C2532 ) C544_=_C2533( C544 C2533 ) C544_=_C2534( C544 C2534 ) C544_=_C2535( C544 C2535 ) C544_=_C2536( C544 C2536 ) C544_=_C2537( C544 C2537 ) \nC544_=_C2538( C544 C2538 ) C544_=_C2539( C544 C2539 ) C890_=_C897( C890 C897 ) C890_=_C939( C890 C939 ) C890_=_C1165( C890 C1165 ) C890_=_C1232( C890 C1232 ) \nC890_=_C1419( C890 C1419 ) C890_=_C1445( C890 C1445 ) C890_=_C1446( C890 C1446 ) C890_=_C1447( C890 C1447 ) C890_=_C1448( C890 C1448 ) C890_=_C1449( C890 C1449 ) \nC890_=_C1450( C890 C1450 ) C890_=_C1451( C890 C1451 ) C890_=_C1452( C890 C1452 ) C890_=_C1453( C890 C1453 ) C890_=_C1454( C890 C1454 ) C890_=_C1455( C890 C1455 ) \nC890_=_C1456( C890 C1456 ) C890_=_C1457( C890 C1457 ) C890_=_C1458( C890 C1458 ) C890_=_C1459( C890 C1459 ) C890_=_C1460( C890 C1460 ) C890_=_C1461( C890 C1461 ) \nC890_=_C1462( C890 C1462 ) C890_=_C1463( C890 C1463 ) C890_=_C1464( C890 C1464 ) C890_=_C1465( C890 C1465 ) C890_=_C1466( C890 C1466 ) C897_=_C944( C897 C944 ) \nC897_=_C1238( C897 C1238 ) C897_=_C1397( C897 C1397 ) C897_=_C1424( C897 C1424 ) C897_=_C1449( C897 C1449 ) C897_=_C1548( C897 C1548 ) C897_=_C1754( C897 C1754 ) \nC897_=_C2121( C897 C2121 ) C897_=_C2522( C897 C2522 ) C897_=_C2523( C897 C2523 ) C897_=_C2524( C897 C2524 ) C897_=_C2525( C897 C2525 ) C897_=_C2526( C897 C2526 ) \nC897_=_C2527( C897 C2527 ) C897_=_C2528( C897 C2528 ) C897_=_C2529( C897 C2529 ) C897_=_C2530( C897 C2530 ) C897_=_C2531( C897 C2531 ) C897_=_C2532( C897 C2532 ) \nC897_=_C2533( C897 C2533 ) C897_=_C2534( C897 C2534 ) C897_=_C2535( C897 C2535 ) C897_=_C2536( C897 C2536 ) C897_=_C2537( C897 C2537 ) C897_=_C2538( C897 C2538 ) \nC897_=_C2539( C897 C2539 ) C939_=_C944( C939 C944 ) C939_=_C1165( C939 C1165 ) C939_=_C1232( C939 C1232 ) C939_=_C1419( C939 C1419 ) C939_=_C1445( C939 C1445 ) \nC939_=_C1446( C939 C1446 ) C939_=_C1447( C939 C1447 ) C939_=_C1448( C939 C1448 ) C939_=_C1449( C939 C1449 ) C939_=_C1450( C939 C1450 ) C939_=_C1451( C939 C1451 ) \nC939_=_C1452( C939 C1452 ) C939_=_C1453( C939 C1453 ) C939_=_C1454( C939 C1454 ) C939_=_C1455( C939 C1455 ) C939_=_C1456( C939 C1456 ) C939_=_C1457( C939 C1457 ) \nC939_=_C1458( C939 C1458 ) C939_=_C1459( C939 C1459 ) C939_=_C1460( C939 C1460 ) C939_=_C1461( C939 C1461 ) C939_=_C1462( C939 C1462 ) C939_=_C1463( C939 C1463 ) \nC939_=_C1464( C939 C1464 ) C939_=_C1465( C939 C1465 ) C939_=_C1466( C939 C1466 ) C944_=_C1238( C944 C1238 ) C944_=_C1397( C944 C1397 ) C944_=_C1424( C944 C1424 ) \nC944_=_C1449( C944 C1449 ) C944_=_C1548( C944 C1548 ) C944_=_C1754( C944 C1754 ) C944_=_C2121( C944 C2121 ) C944_=_C2522( C944 C2522 ) C944_=_C2523( C944 C2523 ) \nC944_=_C2524( C944 C2524 ) C944_=_C2525( C944 C2525 ) C944_=_C2526( C944 C2526 ) C944_=_C2527( C944 C2527 ) C944_=_C2528( C944 C2528 ) C944_=_C2529( C944 C2529 ) \nC944_=_C2530( C944 C2530 ) C944_=_C2531( C944 C2531 ) C944_=_C2532( C944 C2532 ) C944_=_C2533( C944 C2533 ) C944_=_C2534( C944 C2534 ) C944_=_C2535( C944 C2535 ) \nC944_=_C2536( C944 C2536 ) C944_=_C2537( C944 C2537 ) C944_=_C2538( C944 C2538 ) C944_=_C2539( C944 C2539 ) C1165_=_C1232( C1165 C1232 ) C1165_=_C1419( C1165 C1419 ) \nC1165_=_C1445( C1165 C1445 ) C1165_=_C1446( C1165 C1446 ) C1165_=_C1447( C1165 C1447 ) C1165_=_C1448( C1165 C1448 ) C1165_=_C1449( C1165 C1449 ) C1165_=_C1450( C1165 C1450 ) \nC1165_=_C1451( C1165 C1451 ) C1165_=_C1452( C1165 C1452 ) C1165_=_C1453( C1165 C1453 ) C1165_=_C1454( C1165 C1454 ) C1165_=_C1455( C1165 C1455 ) C1165_=_C1456( C1165 C1456 ) \nC1165_=_C1457( C1165 C1457 ) C1165_=_C1458( C1165 C1458 ) C1165_=_C1459( C1165 C1459 ) C1165_=_C1460( C1165 C1460 ) C1165_=_C1461( C1165 C1461 ) C1165_=_C1462( C1165 C1462 ) \nC1165_=_C1463( C1165 C1463 ) C1165_=_C1464( C1165 C1464 ) C1165_=_C1465( C1165 C1465 ) C1165_=_C1466( C1165 C1466 ) C1232_=_C1238( C1232 C1238 ) C1232_=_C1419( C1232 C1419 ) \nC1232_=_C1445( C1232 C1445 ) C1232_=_C1446( C1232 C1446 ) C1232_=_C1447( C1232 C1447 ) C1232_=_C1448( C1232 C1448 ) C1232_=_C1449( C1232 C1449 ) C1232_=_C1450( C1232 C1450 ) \nC1232_=_C1451( C1232 C1451 ) C1232_=_C1452( C1232 C1452 ) C1232_=_C1453( C1232 C1453 ) C1232_=_C1454( C1232 C1454 ) C1232_=_C1455( C1232 C1455 ) C1232_=_C1456( C1232 C1456 ) \nC1232_=_C1457( C1232 C1457 ) C1232_=_C1458( C1232 C1458 ) C1232_=_C1459( C1232 C1459 ) C1232_=_C1460( C1232 C1460 ) C1232_=_C1461( C1232 C1461 ) C1232_=_C1462( C1232 C1462 ) \nC1232_=_C1463( C1232 C1463 ) C1232_=_C1464( C1232 C1464 ) C1232_=_C1465( C1232 C1465 ) C1232_=_C1466( C1232 C1466 ) C1238_=_C1397( C1238 C1397 ) C1238_=_C1424( C1238 C1424 ) \nC1238_=_C1449( C1238 C1449 ) C1238_=_C1548( C1238 C1548 ) C1238_=_C1754( C1238 C1754 ) C1238_=_C2121( C1238 C2121 ) C1238_=_C2522( C1238 C2522 ) C1238_=_C2523( C1238 C2523 ) \nC1238_=_C2524( C1238 C2524 ) C1238_=_C2525( C1238 C2525 ) C1238_=_C2526( C1238 C2526 ) C1238_=_C2527( C1238 C2527 ) C1238_=_C2528( C1238 C2528 ) C1238_=_C2529( C1238 C2529 ) \nC1238_=_C2530( C1238 C2530 ) C1238_=_C2531( C1238 C2531 ) C1238_=_C2532( C1238 C2532 ) C1238_=_C2533( C1238 C2533 ) C1238_=_C2534( C1238 C2534 ) C1238_=_C2535( C1238 C2535 ) \nC1238_=_C2536( C1238 C2536 ) C1238_=_C2537( C1238 C2537 ) C1238_=_C2538( C1238 C2538 ) C1238_=_C2539( C1238 C2539 ) C1397_=_C1424( C1397 C1424 ) C1397_=_C1449( C1397 C1449 ) \nC1397_=_C1548( C1397 C1548 ) C1397_=_C1754( C1397 C1754 ) C1397_=_C2121( C1397 C2121 ) C1397_=_C2522( C1397 C2522 ) C1397_=_C2523( C1397 C2523 ) C1397_=_C2524( C1397 C2524 ) \nC1397_=_C2525( C1397 C2525 ) C1397_=_C2526( C1397 C2526 ) C1397_=_C2527( C1397 C2527 ) C1397_=_C2528( C1397 C2528 ) C1397_=_C2529( C1397 C2529 ) C1397_=_C2530( C1397 C2530 ) \nC1397_=_C2531( C1397 C2531 ) C1397_=_C2532( C1397 C2532 ) C1397_=_C2533( C1397 C2533 ) C1397_=_C2534( C1397 C2534 ) C1397_=_C2535( C1397 C2535 ) C1397_=_C2536( C1397 C2536 ) \nC1397_=_C2537( C1397 C2537 ) C1397_=_C2538( C1397 C2538 ) C1397_=_C2539( C1397 C2539 ) C1419_=_C1424( C1419 C1424 ) C1419_=_C1445( C1419 C1445 ) C1419_=_C1446( C1419 C1446 ) \nC1419_=_C1447( C1419 C1447 ) C1419_=_C1448( C1419 C1448 ) C1419_=_C1449( C1419 C1449 ) C1419_=_C1450( C1419 C1450 ) C1419_=_C1451( C1419 C1451 ) C1419_=_C1452( C1419 C1452 ) \nC1419_=_C1453( C1419 C1453 ) C1419_=_C1454( C1419 C1454 ) C1419_=_C1455( C1419 C1455 ) C1419_=_C1456( C1419 C1456 ) C1419_=_C1457( C1419 C1457 ) C1419_=_C1458( C1419 C1458 ) \nC1419_=_C1459( C1419 C1459 ) C1419_=_C1460( C1419 C1460 ) C1419_=_C1461( C1419 C1461 ) C1419_=_C1462( C1419 C1462 ) C1419_=_C1463( C1419 C1463 ) C1419_=_C1464( C1419 C1464 ) \nC1419_=_C1465( C1419 C1465 ) C1419_=_C1466( C1419 C1466 ) C1424_=_C1449( C1424 C1449 ) C1424_=_C1548( C1424 C1548 ) C1424_=_C1754( C1424 C1754 ) C1424_=_C2121( C1424 C2121 ) \nC1424_=_C2522( C1424 C2522 ) C1424_=_C2523( C1424 C2523 ) C1424_=_C2524( C1424 C2524 ) C1424_=_C2525( C1424 C2525 ) C1424_=_C2526( C1424 C2526 ) C1424_=_C2527( C1424 C2527 ) \nC1424_=_C2528( C1424 C2528 ) C1424_=_C2529( C1424 C2529 ) C1424_=_C2530( C1424 C2530 ) C1424_=_C2531( C1424 C2531 ) C1424_=_C2532( C1424 C2532 ) C1424_=_C2533( C1424 C2533 ) \nC1424_=_C2534( C1424 C2534 ) C1424_=_C2535( C1424 C2535 ) C1424_=_C2536( C1424 C2536 ) C1424_=_C2537( C1424 C2537 ) C1424_=_C2538( C1424 C2538 ) C1424_=_C2539( C1424 C2539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1( C1445 C1461 ) C1445_=_C1462( C1445 C1462 ) C1445_=_C1463( C1445 C1463 ) \nC1445_=_C1464( C1445 C1464 ) C1445_=_C1465( C1445 C1465 ) C1445_=_C1466( C1445 C1466 ) C1445_=_C1548( C1445 C1548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1466( C1446 C1466 ) \nC1446_=_C1754( C1446 C1754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466( C1447 C1466 ) C1448_=_C1449( C1448 C1449 ) C1448_=_C1450( C1448 C1450 ) C1448_=_C1451( C1448 C1451 ) C1448_=_C1452( C1448 C1452 ) \nC1448_=_C1453( C1448 C1453 ) C1448_=_C1454( C1448 C1454 ) C1448_=_C1455( C1448 C1455</w:t>
      </w:r>
    </w:p>
    <w:p>
      <w:pPr>
        <w:pStyle w:val="PreformattedText"/>
        <w:bidi w:val="0"/>
        <w:spacing w:before="0" w:after="0"/>
        <w:jc w:val="left"/>
        <w:rPr/>
      </w:pPr>
      <w:r>
        <w:rPr/>
        <w:t xml:space="preserve"> </w:t>
      </w:r>
      <w:r>
        <w:rPr/>
        <w:t>)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548( C1449 C1548 ) C1449_=_C1754( C1449 C1754 ) C1449_=_C2121( C1449 C2121 ) C1449_=_C2522( C1449 C2522 ) C1449_=_C2523( C1449 C2523 ) \nC1449_=_C2524( C1449 C2524 ) C1449_=_C2525( C1449 C2525 ) C1449_=_C2526( C1449 C2526 ) C1449_=_C2527( C1449 C2527 ) C1449_=_C2528( C1449 C2528 ) C1449_=_C2529( C1449 C2529 ) \nC1449_=_C2530( C1449 C2530 ) C1449_=_C2531( C1449 C2531 ) C1449_=_C2532( C1449 C2532 ) C1449_=_C2533( C1449 C2533 ) C1449_=_C2534( C1449 C2534 ) C1449_=_C2535( C1449 C2535 ) \nC1449_=_C2536( C1449 C2536 ) C1449_=_C2537( C1449 C2537 ) C1449_=_C2538( C1449 C2538 ) C1449_=_C2539( C1449 C2539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2522( C1450 C2522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2523( C1451 C2523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2526( C1453 C2526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2527( C1454 C2527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6_=_C1457( C1456 C1457 ) \nC1456_=_C1458( C1456 C1458 ) C1456_=_C1459( C1456 C1459 ) C1456_=_C1460( C1456 C1460 ) C1456_=_C1461( C1456 C1461 ) C1456_=_C1462( C1456 C1462 ) C1456_=_C1463( C1456 C1463 ) \nC1456_=_C1464( C1456 C1464 ) C1456_=_C1465( C1456 C1465 ) C1456_=_C1466( C1456 C1466 ) C1457_=_C1458( C1457 C1458 ) C1457_=_C1459( C1457 C1459 ) C1457_=_C1460( C1457 C1460 ) \nC1457_=_C1461( C1457 C1461 ) C1457_=_C1462( C1457 C1462 ) C1457_=_C1463( C1457 C1463 ) C1457_=_C1464( C1457 C1464 ) C1457_=_C1465( C1457 C1465 ) C1457_=_C1466( C1457 C1466 ) \nC1457_=_C2528( C1457 C2528 ) C1458_=_C1459( C1458 C1459 ) C1458_=_C1460( C1458 C1460 ) C1458_=_C1461( C1458 C1461 ) C1458_=_C1462( C1458 C1462 ) C1458_=_C1463( C1458 C1463 ) \nC1458_=_C1464( C1458 C1464 ) C1458_=_C1465( C1458 C1465 ) C1458_=_C1466( C1458 C1466 ) C1458_=_C2530( C1458 C2530 ) C1459_=_C1460( C1459 C1460 ) C1459_=_C1461( C1459 C1461 ) \nC1459_=_C1462( C1459 C1462 ) C1459_=_C1463( C1459 C1463 ) C1459_=_C1464( C1459 C1464 ) C1459_=_C1465( C1459 C1465 ) C1459_=_C1466( C1459 C1466 ) C1459_=_C2532( C1459 C2532 ) \nC1460_=_C1461( C1460 C1461 ) C1460_=_C1462( C1460 C1462 ) C1460_=_C1463( C1460 C1463 ) C1460_=_C1464( C1460 C1464 ) C1460_=_C1465( C1460 C1465 ) C1460_=_C1466( C1460 C1466 ) \nC1460_=_C2533( C1460 C2533 ) C1461_=_C1462( C1461 C1462 ) C1461_=_C1463( C1461 C1463 ) C1461_=_C1464( C1461 C1464 ) C1461_=_C1465( C1461 C1465 ) C1461_=_C1466( C1461 C1466 ) \nC1462_=_C1463( C1462 C1463 ) C1462_=_C1464( C1462 C1464 ) C1462_=_C1465( C1462 C1465 ) C1462_=_C1466( C1462 C1466 ) C1463_=_C1464( C1463 C1464 ) C1463_=_C1465( C1463 C1465 ) \nC1463_=_C1466( C1463 C1466 ) C1464_=_C1465( C1464 C1465 ) C1464_=_C1466( C1464 C1466 ) C1464_=_C2534( C1464 C2534 ) C1465_=_C1466( C1465 C1466 ) C1465_=_C2537( C1465 C2537 ) \nC1466_=_C2538( C1466 C2538 ) C1548_=_C1754( C1548 C1754 ) C1548_=_C2121( C1548 C2121 ) C1548_=_C2522( C1548 C2522 ) C1548_=_C2523( C1548 C2523 ) C1548_=_C2524( C1548 C2524 ) \nC1548_=_C2525( C1548 C2525 ) C1548_=_C2526( C1548 C2526 ) C1548_=_C2527( C1548 C2527 ) C1548_=_C2528( C1548 C2528 ) C1548_=_C2529( C1548 C2529 ) C1548_=_C2530( C1548 C2530 ) \nC1548_=_C2531( C1548 C2531 ) C1548_=_C2532( C1548 C2532 ) C1548_=_C2533( C1548 C2533 ) C1548_=_C2534( C1548 C2534 ) C1548_=_C2535( C1548 C2535 ) C1548_=_C2536( C1548 C2536 ) \nC1548_=_C2537( C1548 C2537 ) C1548_=_C2538( C1548 C2538 ) C1548_=_C2539( C1548 C2539 ) C1754_=_C2121( C1754 C2121 ) C1754_=_C2522( C1754 C2522 ) C1754_=_C2523( C1754 C2523 ) \nC1754_=_C2524( C1754 C2524 ) C1754_=_C2525( C1754 C2525 ) C1754_=_C2526( C1754 C2526 ) C1754_=_C2527( C1754 C2527 ) C1754_=_C2528( C1754 C2528 ) C1754_=_C2529( C1754 C2529 ) \nC1754_=_C2530( C1754 C2530 ) C1754_=_C2531( C1754 C2531 ) C1754_=_C2532( C1754 C2532 ) C1754_=_C2533( C1754 C2533 ) C1754_=_C2534( C1754 C2534 ) C1754_=_C2535( C1754 C2535 ) \nC1754_=_C2536( C1754 C2536 ) C1754_=_C2537( C1754 C2537 ) C1754_=_C2538( C1754 C2538 ) C1754_=_C2539( C1754 C2539 ) C2121_=_C2522( C2121 C2522 ) C2121_=_C2523( C2121 C2523 ) \nC2121_=_C2524( C2121 C2524 ) C2121_=_C2525( C2121 C2525 ) C2121_=_C2526( C2121 C2526 ) C2121_=_C2527( C2121 C2527 ) C2121_=_C2528( C2121 C2528 ) C2121_=_C2529( C2121 C2529 ) \nC2121_=_C2530( C2121 C2530 ) C2121_=_C2531( C2121 C2531 ) C2121_=_C2532( C2121 C2532 ) C2121_=_C2533( C2121 C2533 ) C2121_=_C2534( C2121 C2534 ) C2121_=_C2535( C2121 C2535 ) \nC2121_=_C2536( C2121 C2536 ) C2121_=_C2537( C2121 C2537 ) C2121_=_C2538( C2121 C2538 ) C2121_=_C2539( C2121 C2539 ) C2522_=_C2523( 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2534( C2522 C2534 ) C2522_=_C2535( C2522 C2535 ) C2522_=_C2536( C2522 C2536 ) \nC2522_=_C2537( C2522 C2537 ) C2522_=_C2538( C2522 C2538 ) C2522_=_C2539( C2522 C2539 ) C2523_=_C2524( C2523 C2524 ) C2523_=_C2525( C2523 C2525 ) C2523_=_C2526( C2523 C2526 ) \nC2523_=_C2527( C2523 C2527 ) C2523_=_C2528( C2523 C2528 ) C2523_=_C2529( C2523 C2529 ) C2523_=_C2530( C2523 C2530 ) C2523_=_C2531( C2523 C2531 ) C2523_=_C2532( C2523 C2532 ) \nC2523_=_C2533( C2523 C2533 ) C2523_=_C2534( C2523 C2534 ) C2523_=_C2535( C2523 C2535 ) C2523_=_C2536( C2523 C2536 ) C2523_=_C2537( C2523 C2537 ) C2523_=_C2538( C2523 C2538 ) \nC2523_=_C2539( C2523 C2539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4_=_C2536( C2524 C2536 ) C2524_=_C2537( C2524 C2537 ) C2524_=_C2538( C2524 C2538 ) C2524_=_C2539( C2524 C2539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538( C2525 C2538 ) C2525_=_C2539( C2525 C2539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7_=_C2528( C2527 C2528 ) C2527_=_C2529( C2527 C2529 ) C2527_=_C2530( C2527 C2530 ) C2527_=_C2531( C2527 C2531 ) C2527_=_C2532( C2527 C2532 ) \nC2527_=_C2533( C2527 C2533 ) C2527_=_C2534( C2527 C2534 ) C2527_=_C2535( C2527 C2535 ) C2527_=_C2536( C2527 C2536 ) C2527_=_C2537(</w:t>
      </w:r>
    </w:p>
    <w:p>
      <w:pPr>
        <w:pStyle w:val="PreformattedText"/>
        <w:bidi w:val="0"/>
        <w:spacing w:before="0" w:after="0"/>
        <w:jc w:val="left"/>
        <w:rPr/>
      </w:pPr>
      <w:r>
        <w:rPr/>
        <w:t xml:space="preserve"> </w:t>
      </w:r>
      <w:r>
        <w:rPr/>
        <w:t>C2527 C2537 ) C2527_=_C2538( C2527 C2538 ) \nC2527_=_C2539( C2527 C2539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9_=_C2530( C2529 C2530 ) C2529_=_C2531( C2529 C2531 ) C2529_=_C2532( C2529 C2532 ) C2529_=_C2533( C2529 C2533 ) C2529_=_C2534( C2529 C2534 ) C2529_=_C2535( C2529 C2535 ) \nC2529_=_C2536( C2529 C2536 ) C2529_=_C2537( C2529 C2537 ) C2529_=_C2538( C2529 C2538 ) C2529_=_C2539( C2529 C2539 ) C2530_=_C2531( C2530 C2531 ) C2530_=_C2532( C2530 C2532 ) \nC2530_=_C2533( C2530 C2533 ) C2530_=_C2534( C2530 C2534 ) C2530_=_C2535( C2530 C2535 ) C2530_=_C2536( C2530 C2536 ) C2530_=_C2537( C2530 C2537 ) C2530_=_C2538( C2530 C2538 ) \nC2530_=_C2539( C2530 C2539 ) C2531_=_C2532( C2531 C2532 ) C2531_=_C2533( C2531 C2533 ) C2531_=_C2534( C2531 C2534 ) C2531_=_C2535( C2531 C2535 ) C2531_=_C2536( C2531 C2536 ) \nC2531_=_C2537( C2531 C2537 ) C2531_=_C2538( C2531 C2538 ) C2531_=_C2539( C2531 C2539 ) C2532_=_C2533( C2532 C2533 ) C2532_=_C2534( C2532 C2534 ) C2532_=_C2535( C2532 C2535 ) \nC2532_=_C2536( C2532 C2536 ) C2532_=_C2537( C2532 C2537 ) C2532_=_C2538( C2532 C2538 ) C2532_=_C2539( C2532 C2539 ) C2533_=_C2534( C2533 C2534 ) C2533_=_C2535( C2533 C2535 ) \nC2533_=_C2536( C2533 C2536 ) C2533_=_C2537( C2533 C2537 ) C2533_=_C2538( C2533 C2538 ) C2533_=_C2539( C2533 C2539 ) C2534_=_C2535( C2534 C2535 ) C2534_=_C2536( C2534 C2536 ) \nC2534_=_C2537( C2534 C2537 ) C2534_=_C2538( C2534 C2538 ) C2534_=_C2539( C2534 C2539 ) C2535_=_C2536( C2535 C2536 ) C2535_=_C2537( C2535 C2537 ) C2535_=_C2538( C2535 C2538 ) \nC2535_=_C2539( C2535 C2539 ) C2536_=_C2537( C2536 C2537 ) C2536_=_C2538( C2536 C2538 ) C2536_=_C2539( C2536 C2539 ) C2537_=_C2538( C2537 C2538 ) C2537_=_C2539( C2537 C2539 ) \nC2538_=_C2539( C2538 C2539 ) "];192-&gt;259[label="54: C539 C544 C890 C897 C939 \nC944 C1165 C1232 C1238 C1397 C1419 \nC1424 C1445 C1446 C1447 C1448 C1450 \nC1451 C1452 C1453 C1454 C1455 C1456 \nC1457 C1458 C1459 C1460 C1461 C1462 \nC1463 C1464 C1465 C1466 C1548 C1754 \nC2121 C2522 C2523 C2524 C2525 C2526 \nC2527 C2528 C2529 C2530 C2531 C2532 \nC2533 C2534 C2535 C2536 C2537 C2538 \nC2539 \n720: C539_=_C544 ,C539_=_C890 ,C539_=_C939 ,C539_=_C1165 ,C539_=_C1232 ,\nC539_=_C1419 ,C539_=_C1445 ,C539_=_C1446 ,C539_=_C1447 ,C539_=_C1448 ,C539_=_C1450 ,\nC539_=_C1451 ,C539_=_C1452 ,C539_=_C1453 ,C539_=_C1454 ,C539_=_C1455 ,C539_=_C1456 ,\nC539_=_C1457 ,C539_=_C1458 ,C539_=_C1459 ,C539_=_C1460 ,C539_=_C1461 ,C539_=_C1462 ,\nC539_=_C1463 ,C539_=_C1464 ,C539_=_C1465 ,C539_=_C1466 ,C544_=_C897 ,C544_=_C944 ,\nC544_=_C1238 ,C544_=_C1397 ,C544_=_C1424 ,C544_=_C1548 ,C544_=_C1754 ,C544_=_C2121 ,\nC544_=_C2522 ,C544_=_C2523 ,C544_=_C2524 ,C544_=_C2525 ,C544_=_C2526 ,C544_=_C2527 ,\nC544_=_C2528 ,C544_=_C2529 ,C544_=_C2530 ,C544_=_C2531 ,C544_=_C2532 ,C544_=_C2533 ,\nC544_=_C2534 ,C544_=_C2535 ,C544_=_C2536 ,C544_=_C2537 ,C544_=_C2538 ,C544_=_C2539 ,\nC890_=_C897 ,C890_=_C939 ,C890_=_C1165 ,C890_=_C1232 ,C890_=_C1419 ,C890_=_C1445 ,\nC890_=_C1446 ,C890_=_C1447 ,C890_=_C1448 ,C890_=_C1450 ,C890_=_C1451 ,C890_=_C1452 ,\nC890_=_C1453 ,C890_=_C1454 ,C890_=_C1455 ,C890_=_C1456 ,C890_=_C1457 ,C890_=_C1458 ,\nC890_=_C1459 ,C890_=_C1460 ,C890_=_C1461 ,C890_=_C1462 ,C890_=_C1463 ,C890_=_C1464 ,\nC890_=_C1465 ,C890_=_C1466 ,C897_=_C944 ,C897_=_C1238 ,C897_=_C1397 ,C897_=_C1424 ,\nC897_=_C1548 ,C897_=_C1754 ,C897_=_C2121 ,C897_=_C2522 ,C897_=_C2523 ,C897_=_C2524 ,\nC897_=_C2525 ,C897_=_C2526 ,C897_=_C2527 ,C897_=_C2528 ,C897_=_C2529 ,C897_=_C2530 ,\nC897_=_C2531 ,C897_=_C2532 ,C897_=_C2533 ,C897_=_C2534 ,C897_=_C2535 ,C897_=_C2536 ,\nC897_=_C2537 ,C897_=_C2538 ,C897_=_C2539 ,C939_=_C944 ,C939_=_C1165 ,C939_=_C1232 ,\nC939_=_C1419 ,C939_=_C1445 ,C939_=_C1446 ,C939_=_C1447 ,C939_=_C1448 ,C939_=_C1450 ,\nC939_=_C1451 ,C939_=_C1452 ,C939_=_C1453 ,C939_=_C1454 ,C939_=_C1455 ,C939_=_C1456 ,\nC939_=_C1457 ,C939_=_C1458 ,C939_=_C1459 ,C939_=_C1460 ,C939_=_C1461 ,C939_=_C1462 ,\nC939_=_C1463 ,C939_=_C1464 ,C939_=_C1465 ,C939_=_C1466 ,C944_=_C1238 ,C944_=_C1397 ,\nC944_=_C1424 ,C944_=_C1548 ,C944_=_C1754 ,C944_=_C2121 ,C944_=_C2522 ,C944_=_C2523 ,\nC944_=_C2524 ,C944_=_C2525 ,C944_=_C2526 ,C944_=_C2527 ,C944_=_C2528 ,C944_=_C2529 ,\nC944_=_C2530 ,C944_=_C2531 ,C944_=_C2532 ,C944_=_C2533 ,C944_=_C2534 ,C944_=_C2535 ,\nC944_=_C2536 ,C944_=_C2537 ,C944_=_C2538 ,C944_=_C2539 ,C1165_=_C1232 ,C1165_=_C1419 ,\nC1165_=_C1445 ,C1165_=_C1446 ,C1165_=_C1447 ,C1165_=_C1448 ,C1165_=_C1450 ,C1165_=_C1451 ,\nC1165_=_C1452 ,C1165_=_C1453 ,C1165_=_C1454 ,C1165_=_C1455 ,C1165_=_C1456 ,C1165_=_C1457 ,\nC1165_=_C1458 ,C1165_=_C1459 ,C1165_=_C1460 ,C1165_=_C1461 ,C1165_=_C1462 ,C1165_=_C1463 ,\nC1165_=_C1464 ,C1165_=_C1465 ,C1165_=_C1466 ,C1232_=_C1238 ,C1232_=_C1419 ,C1232_=_C1445 ,\nC1232_=_C1446 ,C1232_=_C1447 ,C1232_=_C1448 ,C1232_=_C1450 ,C1232_=_C1451 ,C1232_=_C1452 ,\nC1232_=_C1453 ,C1232_=_C1454 ,C1232_=_C1455 ,C1232_=_C1456 ,C1232_=_C1457 ,C1232_=_C1458 ,\nC1232_=_C1459 ,C1232_=_C1460 ,C1232_=_C1461 ,C1232_=_C1462 ,C1232_=_C1463 ,C1232_=_C1464 ,\nC1232_=_C1465 ,C1232_=_C1466 ,C1238_=_C1397 ,C1238_=_C1424 ,C1238_=_C1548 ,C1238_=_C1754 ,\nC1238_=_C2121 ,C1238_=_C2522 ,C1238_=_C2523 ,C1238_=_C2524 ,C1238_=_C2525 ,C1238_=_C2526 ,\nC1238_=_C2527 ,C1238_=_C2528 ,C1238_=_C2529 ,C1238_=_C2530 ,C1238_=_C2531 ,C1238_=_C2532 ,\nC1238_=_C2533 ,C1238_=_C2534 ,C1238_=_C2535 ,C1238_=_C2536 ,C1238_=_C2537 ,C1238_=_C2538 ,\nC1238_=_C2539 ,C1397_=_C1424 ,C1397_=_C1548 ,C1397_=_C1754 ,C1397_=_C2121 ,C1397_=_C2522 ,\nC1397_=_C2523 ,C1397_=_C2524 ,C1397_=_C2525 ,C1397_=_C2526 ,C1397_=_C2527 ,C1397_=_C2528 ,\nC1397_=_C2529 ,C1397_=_C2530 ,C1397_=_C2531 ,C1397_=_C2532 ,C1397_=_C2533 ,C1397_=_C2534 ,\nC1397_=_C2535 ,C1397_=_C2536 ,C1397_=_C2537 ,C1397_=_C2538 ,C1397_=_C2539 ,C1419_=_C1424 ,\nC1419_=_C1445 ,C1419_=_C1446 ,C1419_=_C1447 ,C1419_=_C1448 ,C1419_=_C1450 ,C1419_=_C1451 ,\nC1419_=_C1452 ,C1419_=_C1453 ,C1419_=_C1454 ,C1419_=_C1455 ,C1419_=_C1456 ,C1419_=_C1457 ,\nC1419_=_C1458 ,C1419_=_C1459 ,C1419_=_C1460 ,C1419_=_C1461 ,C1419_=_C1462 ,C1419_=_C1463 ,\nC1419_=_C1464 ,C1419_=_C1465 ,C1419_=_C1466 ,C1424_=_C1548 ,C1424_=_C1754 ,C1424_=_C2121 ,\nC1424_=_C2522 ,C1424_=_C2523 ,C1424_=_C2524 ,C1424_=_C2525 ,C1424_=_C2526 ,C1424_=_C2527 ,\nC1424_=_C2528 ,C1424_=_C2529 ,C1424_=_C2530 ,C1424_=_C2531 ,C1424_=_C2532 ,C1424_=_C2533 ,\nC1424_=_C2534 ,C1424_=_C2535 ,C1424_=_C2536 ,C1424_=_C2537 ,C1424_=_C2538 ,C1424_=_C2539 ,\nC1445_=_C1446 ,C1445_=_C1447 ,C1445_=_C1448 ,C1445_=_C1450 ,C1445_=_C1451 ,C1445_=_C1452 ,\nC1445_=_C1453 ,C1445_=_C1454 ,C1445_=_C1455 ,C1445_=_C1456 ,C1445_=_C1457 ,C1445_=_C1458 ,\nC1445_=_C1459 ,C1445_=_C1460 ,C1445_=_C1461 ,C1445_=_C1462 ,C1445_=_C1463 ,C1445_=_C1464 ,\nC1445_=_C1465 ,C1445_=_C1466 ,C1445_=_C1548 ,C1446_=_C1447 ,C1446_=_C1448 ,C1446_=_C1450 ,\nC1446_=_C1451 ,C1446_=_C1452 ,C1446_=_C1453 ,C1446_=_C1454 ,C1446_=_C1455 ,C1446_=_C1456 ,\nC1446_=_C1457 ,C1446_=_C1458 ,C1446_=_C1459 ,C1446_=_C1460 ,C1446_=_C1461 ,C1446_=_C1462 ,\nC1446_=_C1463 ,C1446_=_C1464 ,C1446_=_C1465 ,C1446_=_C1466 ,C1446_=_C1754 ,C1447_=_C1448 ,\nC1447_=_C1450 ,C1447_=_C1451 ,C1447_=_C1452 ,C1447_=_C1453 ,C1447_=_C1454 ,C1447_=_C1455 ,\nC1447_=_C1456 ,C1447_=_C1457 ,C1447_=_C1458 ,C1447_=_C1459 ,C1447_=_C1460 ,C1447_=_C1461 ,\nC1447_=_C1462 ,C1447_=_C1463 ,C1447_=_C1464 ,C1447_=_C1465 ,C1447_=_C1466 ,C1448_=_C1450 ,\nC1448_=_C1451 ,C1448_=_C1452 ,C1448_=_C1453 ,C1448_=_C1454 ,C1448_=_C1455 ,C1448_=_C1456 ,\nC1448_=_C1457 ,C1448_=_C1458 ,C1448_=_C1459 ,C1448_=_C1460 ,C1448_=_C1461 ,C1448_=_C1462 ,\nC1448_=_C1463 ,C1448_=_C1464 ,C1448_=_C1465 ,C1448_=_C1466 ,C1450_=_C1451 ,C1450_=_C1452 ,\nC1450_=_C1453 ,C1450_=_C1454 ,C1450_=_C1455 ,C1450_=_C1456 ,C1450_=_C1457 ,C1450_=_C1458 ,\nC1450_=_C1459 ,C1450_=_C1460 ,C1450_=_C1461 ,C1450_=_C1462 ,C1450_=_C1463 ,C1450_=_C1464 ,\nC1450_=_C1465 ,C1450_=_C1466 ,C1450_=_C2522 ,C1451_=_C1452 ,C1451_=_C1453 ,C1451_=_C1454 ,\nC1451_=_C1455 ,C1451_=_C1456 ,C1451_=_C1457 ,C1451_=_C1458 ,C1451_=_C1459 ,C1451_=_C1460 ,\nC1451_=_C1461 ,C1451_=_C1462 ,C1451_=_C1463 ,C1451_=_C1464 ,C1451_=_C1465 ,C1451_=_C1466 ,\nC1451_=_C2523 ,C1452_=_C1453 ,C1452_=_C1454 ,C1452_=_C1455 ,C1452_=_C1456 ,C1452_=_C1457 ,\nC1452_=_C1458 ,C1452_=_C1459 ,C1452_=_C1460 ,C1452_=_C1461 ,C1452_=_C1462 ,C1452_=_C1463 ,\nC1452_=_C1464 ,C1452_=_C1465 ,C1452_=_C1466 ,C1453_=_C1454 ,C1453_=_C1455 ,C1453_=_C1456 ,\nC1453_=_C1457 ,C1453_=_C1458 ,C1453_=_C1459 ,C1453_=_C1460 ,C1453_=_C1461 ,C1453_=_C1462 ,\nC1453_=_C1463 ,C1453_=_C1464 ,C1453_=_C1465 ,C1453_=_C1466 ,C1453_=_C2526 ,C1454_=_C1455 ,\nC1454_=_C1456 ,C1454_=_C1457 ,C1454_=_C1458 ,C1454_=_C1459 ,C1454_=_C1460 ,C1454_=_C1461 ,\nC1454_=_C1462 ,C1454_=_C1463 ,C1454_=_C1464 ,C1454_=_C1465 ,C1454_=_C1466 ,C1454_=_C2527 ,\nC1455_=_C1456 ,C1455_=_C1457 ,C1455_=_C1458 ,C1455_=_C1459 ,C1455_=_C1460 ,C1455_=_C1461 ,\nC1455_=_C1462 ,C1455_=_C1463 ,C1455_=_C1464 ,C1455_=_C1465 ,C1455_=_C1466 ,C1456_=_C1457 ,\nC1456_=_C1458 ,C1456_=_C1459 ,C1456_=_C1460 ,C1456_=_C1461 ,C1456_=_C1462 ,C1456_=_C1463 ,\nC1456_=_C1464 ,C1456_=_C1465 ,C1456_=_C1466 ,C1457_=_C1458 ,C1457_=_C1459 ,C1457_=_C1460 ,\nC1457_=_C1461 ,C1457_=_C1462 ,C1457_=_C1463 ,C1457_=_C1464 ,C1457_=_C1465 ,C1457_=_C1466 ,\nC1457_=_C2528 ,C1458_=_C1459 ,C1458_=_C1460 ,C1458_=_C1461 ,C1458_=_C1462 ,C1458_=_C1463 ,\nC1458_=_C1464 ,C1458_=_C1465 ,C1458_=_C1466 ,C1458_=_C2530 ,C1459_=_C1460 ,C1459_=_C1461 ,\nC1459_=_C1462 ,C1459_=_C1463 ,C1459_=_C1464 ,C1459_=_C1465 ,C1459_=_C1466 ,C1459_=_C2532 ,\nC1460_=_C1461 ,C1460_=_C1462 ,C1460_=_C1463 ,C1460_=_C1464 ,C1460_=_C1465 ,C1460_=_C1466 ,\nC1460_=_C2533 ,C1461_=_C1462 ,C1461_=_C1463 ,C1461_=_C1464 ,C1461_=_C1465 ,C1461_=_C1466 ,\nC1462_=_C1463 ,C1462_=_C1464 ,C1462_=_C1465 ,C1462_=_C1466 ,C1463_=_C1464</w:t>
      </w:r>
    </w:p>
    <w:p>
      <w:pPr>
        <w:pStyle w:val="PreformattedText"/>
        <w:bidi w:val="0"/>
        <w:spacing w:before="0" w:after="0"/>
        <w:jc w:val="left"/>
        <w:rPr/>
      </w:pPr>
      <w:r>
        <w:rPr/>
        <w:t xml:space="preserve"> </w:t>
      </w:r>
      <w:r>
        <w:rPr/>
        <w:t>,C1463_=_C1465 ,\nC1463_=_C1466 ,C1464_=_C1465 ,C1464_=_C1466 ,C1464_=_C2534 ,C1465_=_C1466 ,C1465_=_C2537 ,\nC1466_=_C2538 ,C1548_=_C1754 ,C1548_=_C2121 ,C1548_=_C2522 ,C1548_=_C2523 ,C1548_=_C2524 ,\nC1548_=_C2525 ,C1548_=_C2526 ,C1548_=_C2527 ,C1548_=_C2528 ,C1548_=_C2529 ,C1548_=_C2530 ,\nC1548_=_C2531 ,C1548_=_C2532 ,C1548_=_C2533 ,C1548_=_C2534 ,C1548_=_C2535 ,C1548_=_C2536 ,\nC1548_=_C2537 ,C1548_=_C2538 ,C1548_=_C2539 ,C1754_=_C2121 ,C1754_=_C2522 ,C1754_=_C2523 ,\nC1754_=_C2524 ,C1754_=_C2525 ,C1754_=_C2526 ,C1754_=_C2527 ,C1754_=_C2528 ,C1754_=_C2529 ,\nC1754_=_C2530 ,C1754_=_C2531 ,C1754_=_C2532 ,C1754_=_C2533 ,C1754_=_C2534 ,C1754_=_C2535 ,\nC1754_=_C2536 ,C1754_=_C2537 ,C1754_=_C2538 ,C1754_=_C2539 ,C2121_=_C2522 ,C2121_=_C2523 ,\nC2121_=_C2524 ,C2121_=_C2525 ,C2121_=_C2526 ,C2121_=_C2527 ,C2121_=_C2528 ,C2121_=_C2529 ,\nC2121_=_C2530 ,C2121_=_C2531 ,C2121_=_C2532 ,C2121_=_C2533 ,C2121_=_C2534 ,C2121_=_C2535 ,\nC2121_=_C2536 ,C2121_=_C2537 ,C2121_=_C2538 ,C2121_=_C2539 ,C2522_=_C2523 ,C2522_=_C2524 ,\nC2522_=_C2525 ,C2522_=_C2526 ,C2522_=_C2527 ,C2522_=_C2528 ,C2522_=_C2529 ,C2522_=_C2530 ,\nC2522_=_C2531 ,C2522_=_C2532 ,C2522_=_C2533 ,C2522_=_C2534 ,C2522_=_C2535 ,C2522_=_C2536 ,\nC2522_=_C2537 ,C2522_=_C2538 ,C2522_=_C2539 ,C2523_=_C2524 ,C2523_=_C2525 ,C2523_=_C2526 ,\nC2523_=_C2527 ,C2523_=_C2528 ,C2523_=_C2529 ,C2523_=_C2530 ,C2523_=_C2531 ,C2523_=_C2532 ,\nC2523_=_C2533 ,C2523_=_C2534 ,C2523_=_C2535 ,C2523_=_C2536 ,C2523_=_C2537 ,C2523_=_C2538 ,\nC2523_=_C2539 ,C2524_=_C2525 ,C2524_=_C2526 ,C2524_=_C2527 ,C2524_=_C2528 ,C2524_=_C2529 ,\nC2524_=_C2530 ,C2524_=_C2531 ,C2524_=_C2532 ,C2524_=_C2533 ,C2524_=_C2534 ,C2524_=_C2535 ,\nC2524_=_C2536 ,C2524_=_C2537 ,C2524_=_C2538 ,C2524_=_C2539 ,C2525_=_C2526 ,C2525_=_C2527 ,\nC2525_=_C2528 ,C2525_=_C2529 ,C2525_=_C2530 ,C2525_=_C2531 ,C2525_=_C2532 ,C2525_=_C2533 ,\nC2525_=_C2534 ,C2525_=_C2535 ,C2525_=_C2536 ,C2525_=_C2537 ,C2525_=_C2538 ,C2525_=_C2539 ,\nC2526_=_C2527 ,C2526_=_C2528 ,C2526_=_C2529 ,C2526_=_C2530 ,C2526_=_C2531 ,C2526_=_C2532 ,\nC2526_=_C2533 ,C2526_=_C2534 ,C2526_=_C2535 ,C2526_=_C2536 ,C2526_=_C2537 ,C2526_=_C2538 ,\nC2526_=_C2539 ,C2527_=_C2528 ,C2527_=_C2529 ,C2527_=_C2530 ,C2527_=_C2531 ,C2527_=_C2532 ,\nC2527_=_C2533 ,C2527_=_C2534 ,C2527_=_C2535 ,C2527_=_C2536 ,C2527_=_C2537 ,C2527_=_C2538 ,\nC2527_=_C2539 ,C2528_=_C2529 ,C2528_=_C2530 ,C2528_=_C2531 ,C2528_=_C2532 ,C2528_=_C2533 ,\nC2528_=_C2534 ,C2528_=_C2535 ,C2528_=_C2536 ,C2528_=_C2537 ,C2528_=_C2538 ,C2528_=_C2539 ,\nC2529_=_C2530 ,C2529_=_C2531 ,C2529_=_C2532 ,C2529_=_C2533 ,C2529_=_C2534 ,C2529_=_C2535 ,\nC2529_=_C2536 ,C2529_=_C2537 ,C2529_=_C2538 ,C2529_=_C2539 ,C2530_=_C2531 ,C2530_=_C2532 ,\nC2530_=_C2533 ,C2530_=_C2534 ,C2530_=_C2535 ,C2530_=_C2536 ,C2530_=_C2537 ,C2530_=_C2538 ,\nC2530_=_C2539 ,C2531_=_C2532 ,C2531_=_C2533 ,C2531_=_C2534 ,C2531_=_C2535 ,C2531_=_C2536 ,\nC2531_=_C2537 ,C2531_=_C2538 ,C2531_=_C2539 ,C2532_=_C2533 ,C2532_=_C2534 ,C2532_=_C2535 ,\nC2532_=_C2536 ,C2532_=_C2537 ,C2532_=_C2538 ,C2532_=_C2539 ,C2533_=_C2534 ,C2533_=_C2535 ,\nC2533_=_C2536 ,C2533_=_C2537 ,C2533_=_C2538 ,C2533_=_C2539 ,C2534_=_C2535 ,C2534_=_C2536 ,\nC2534_=_C2537 ,C2534_=_C2538 ,C2534_=_C2539 ,C2535_=_C2536 ,C2535_=_C2537 ,C2535_=_C2538 ,\nC2535_=_C2539 ,C2536_=_C2537 ,C2536_=_C2538 ,C2536_=_C2539 ,C2537_=_C2538 ,C2537_=_C2539 ,\nC2538_=_C2539 ,"];260[shape=box, label="id:260 level: 7\n55: C536 C546 C889 C899 C937 \nC947 C1232 C1233 C1234 C1235 C1236 \nC1237 C1238 C1239 C1240 C1241 C1242 \nC1243 C1244 C1245 C1246 C1247 C1248 \nC1249 C1250 C1251 C1252 C1253 C1254 \nC1255 C1256 C1376 C1450 C1474 C1549 \nC1799 C2139 C2522 C2868 C2869 C2870 \nC2871 C2872 C2873 C2874 C2875 C2876 \nC2877 C2878 C2879 C2880 C2881 C2882 \nC2883 C2884 \n774: C536_=_C546( C536 C546 ) C536_=_C889( C536 C889 ) C536_=_C937( C536 C937 ) C536_=_C1232( C536 C1232 ) C536_=_C1233( C536 C1233 ) \nC536_=_C1234( C536 C1234 ) C536_=_C1235( C536 C1235 ) C536_=_C1236( C536 C1236 ) C536_=_C1237( C536 C1237 ) C536_=_C1238( C536 C1238 ) C536_=_C1239( C536 C1239 ) \nC536_=_C1240( C536 C1240 ) C536_=_C1241( C536 C1241 ) C536_=_C1242( C536 C1242 ) C536_=_C1243( C536 C1243 ) C536_=_C1244( C536 C1244 ) C536_=_C1245( C536 C1245 ) \nC536_=_C1246( C536 C1246 ) C536_=_C1247( C536 C1247 ) C536_=_C1248( C536 C1248 ) C536_=_C1249( C536 C1249 ) C536_=_C1250( C536 C1250 ) C536_=_C1251( C536 C1251 ) \nC536_=_C1252( C536 C1252 ) C536_=_C1253( C536 C1253 ) C536_=_C1254( C536 C1254 ) C536_=_C1255( C536 C1255 ) C536_=_C1256( C536 C1256 ) C546_=_C899( C546 C899 ) \nC546_=_C947( C546 C947 ) C546_=_C1241( C546 C1241 ) C546_=_C1376( C546 C1376 ) C546_=_C1450( C546 C1450 ) C546_=_C1474( C546 C1474 ) C546_=_C1549( C546 C1549 ) \nC546_=_C1799( C546 C1799 ) C546_=_C2139( C546 C2139 ) C546_=_C2522( C546 C2522 ) C546_=_C2868( C546 C2868 ) C546_=_C2869( C546 C2869 ) C546_=_C2870( C546 C2870 ) \nC546_=_C2871( C546 C2871 ) C546_=_C2872( C546 C2872 ) C546_=_C2873( C546 C2873 ) C546_=_C2874( C546 C2874 ) C546_=_C2875( C546 C2875 ) C546_=_C2876( C546 C2876 ) \nC546_=_C2877( C546 C2877 ) C546_=_C2878( C546 C2878 ) C546_=_C2879( C546 C2879 ) C546_=_C2880( C546 C2880 ) C546_=_C2881( C546 C2881 ) C546_=_C2882( C546 C2882 ) \nC546_=_C2883( C546 C2883 ) C546_=_C2884( C546 C2884 ) C889_=_C899( C889 C899 ) C889_=_C937( C889 C937 ) C889_=_C1232( C889 C1232 ) C889_=_C1233( C889 C1233 ) \nC889_=_C1234( C889 C1234 ) C889_=_C1235( C889 C1235 ) C889_=_C1236( C889 C1236 ) C889_=_C1237( C889 C1237 ) C889_=_C1238( C889 C1238 ) C889_=_C1239( C889 C1239 ) \nC889_=_C1240( C889 C1240 ) C889_=_C1241( C889 C1241 ) C889_=_C1242( C889 C1242 ) C889_=_C1243( C889 C1243 ) C889_=_C1244( C889 C1244 ) C889_=_C1245( C889 C1245 ) \nC889_=_C1246( C889 C1246 ) C889_=_C1247( C889 C1247 ) C889_=_C1248( C889 C1248 ) C889_=_C1249( C889 C1249 ) C889_=_C1250( C889 C1250 ) C889_=_C1251( C889 C1251 ) \nC889_=_C1252( C889 C1252 ) C889_=_C1253( C889 C1253 ) C889_=_C1254( C889 C1254 ) C889_=_C1255( C889 C1255 ) C889_=_C1256( C889 C1256 ) C899_=_C947( C899 C947 ) \nC899_=_C1241( C899 C1241 ) C899_=_C1376( C899 C1376 ) C899_=_C1450( C899 C1450 ) C899_=_C1474( C899 C1474 ) C899_=_C1549( C899 C1549 ) C899_=_C1799( C899 C1799 ) \nC899_=_C2139( C899 C2139 ) C899_=_C2522( C899 C2522 ) C899_=_C2868( C899 C2868 ) C899_=_C2869( C899 C2869 ) C899_=_C2870( C899 C2870 ) C899_=_C2871( C899 C2871 ) \nC899_=_C2872( C899 C2872 ) C899_=_C2873( C899 C2873 ) C899_=_C2874( C899 C2874 ) C899_=_C2875( C899 C2875 ) C899_=_C2876( C899 C2876 ) C899_=_C2877( C899 C2877 ) \nC899_=_C2878( C899 C2878 ) C899_=_C2879( C899 C2879 ) C899_=_C2880( C899 C2880 ) C899_=_C2881( C899 C2881 ) C899_=_C2882( C899 C2882 ) C899_=_C2883( C899 C2883 ) \nC899_=_C2884( C899 C2884 ) C937_=_C947( C937 C947 ) C937_=_C1232( C937 C1232 ) C937_=_C1233( C937 C1233 ) C937_=_C1234( C937 C1234 ) C937_=_C1235( C937 C1235 ) \nC937_=_C1236( C937 C1236 ) C937_=_C1237( C937 C1237 ) C937_=_C1238( C937 C1238 ) C937_=_C1239( C937 C1239 ) C937_=_C1240( C937 C1240 ) C937_=_C1241( C937 C1241 ) \nC937_=_C1242( C937 C1242 ) C937_=_C1243( C937 C1243 ) C937_=_C1244( C937 C1244 ) C937_=_C1245( C937 C1245 ) C937_=_C1246( C937 C1246 ) C937_=_C1247( C937 C1247 ) \nC937_=_C1248( C937 C1248 ) C937_=_C1249( C937 C1249 ) C937_=_C1250( C937 C1250 ) C937_=_C1251( C937 C1251 ) C937_=_C1252( C937 C1252 ) C937_=_C1253( C937 C1253 ) \nC937_=_C1254( C937 C1254 ) C937_=_C1255( C937 C1255 ) C937_=_C1256( C937 C1256 ) C947_=_C1241( C947 C1241 ) C947_=_C1376( C947 C1376 ) C947_=_C1450( C947 C1450 ) \nC947_=_C1474( C947 C1474 ) C947_=_C1549( C947 C1549 ) C947_=_C1799( C947 C1799 ) C947_=_C2139( C947 C2139 ) C947_=_C2522( C947 C2522 ) C947_=_C2868( C947 C2868 ) \nC947_=_C2869( C947 C2869 ) C947_=_C2870( C947 C2870 ) C947_=_C2871( C947 C2871 ) C947_=_C2872( C947 C2872 ) C947_=_C2873( C947 C2873 ) C947_=_C2874( C947 C2874 ) \nC947_=_C2875( C947 C2875 ) C947_=_C2876( C947 C2876 ) C947_=_C2877( C947 C2877 ) C947_=_C2878( C947 C2878 ) C947_=_C2879( C947 C2879 ) C947_=_C2880( C947 C2880 ) \nC947_=_C2881( C947 C2881 ) C947_=_C2882( C947 C2882 ) C947_=_C2883( C947 C2883 ) C947_=_C2884( C947 C2884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252( C1232 C1252 ) \nC1232_=_C1253( C1232 C1253 ) C1232_=_C1254( C1232 C1254 ) C1232_=_C1255( C1232 C1255 ) C1232_=_C1256( C1232 C1256 ) C1232_=_C1450( C1232 C1450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254( C1233 C1254 ) C1233_=_C1255( C1233 C1255 ) C1233_=_C1256( C1233 C1256 ) C1233_=_C1549( C1233 C1549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w:t>
      </w:r>
    </w:p>
    <w:p>
      <w:pPr>
        <w:pStyle w:val="PreformattedText"/>
        <w:bidi w:val="0"/>
        <w:spacing w:before="0" w:after="0"/>
        <w:jc w:val="left"/>
        <w:rPr/>
      </w:pPr>
      <w:r>
        <w:rPr/>
        <w:t xml:space="preserve"> </w:t>
      </w:r>
      <w:r>
        <w:rPr/>
        <w:t>C1234 C1248 ) C1234_=_C1249( C1234 C1249 ) C1234_=_C1250( C1234 C1250 ) C1234_=_C1251( C1234 C1251 ) C1234_=_C1252( C1234 C1252 ) C1234_=_C1253( C1234 C1253 ) \nC1234_=_C1254( C1234 C1254 ) C1234_=_C1255( C1234 C1255 ) C1234_=_C1256( C1234 C1256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1254( C1235 C1254 ) C1235_=_C1255( C1235 C1255 ) C1235_=_C1256( C1235 C1256 ) \nC1235_=_C1799( C1235 C1799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254( C1236 C1254 ) C1236_=_C1255( C1236 C1255 ) C1236_=_C1256( C1236 C1256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7_=_C1255( C1237 C1255 ) C1237_=_C1256( C1237 C1256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2522( C1238 C2522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376( C1241 C1376 ) \nC1241_=_C1450( C1241 C1450 ) C1241_=_C1474( C1241 C1474 ) C1241_=_C1549( C1241 C1549 ) C1241_=_C1799( C1241 C1799 ) C1241_=_C2139( C1241 C2139 ) C1241_=_C2522( C1241 C2522 ) \nC1241_=_C2868( C1241 C2868 ) C1241_=_C2869( C1241 C2869 ) C1241_=_C2870( C1241 C2870 ) C1241_=_C2871( C1241 C2871 ) C1241_=_C2872( C1241 C2872 ) C1241_=_C2873( C1241 C2873 ) \nC1241_=_C2874( C1241 C2874 ) C1241_=_C2875( C1241 C2875 ) C1241_=_C2876( C1241 C2876 ) C1241_=_C2877( C1241 C2877 ) C1241_=_C2878( C1241 C2878 ) C1241_=_C2879( C1241 C2879 ) \nC1241_=_C2880( C1241 C2880 ) C1241_=_C2881( C1241 C2881 ) C1241_=_C2882( C1241 C2882 ) C1241_=_C2883( C1241 C2883 ) C1241_=_C2884( C1241 C2884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2868( C1242 C2868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2871( C1243 C2871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2872( C1244 C2872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6_=_C1247( C1246 C1247 ) C1246_=_C1248( C1246 C1248 ) \nC1246_=_C1249( C1246 C1249 ) C1246_=_C1250( C1246 C1250 ) C1246_=_C1251( C1246 C1251 ) C1246_=_C1252( C1246 C1252 ) C1246_=_C1253( C1246 C1253 ) C1246_=_C1254( C1246 C1254 ) \nC1246_=_C1255( C1246 C1255 ) C1246_=_C1256( C1246 C1256 ) C1246_=_C2874( C1246 C2874 ) C1247_=_C1248( C1247 C1248 ) C1247_=_C1249( C1247 C1249 ) C1247_=_C1250( C1247 C1250 ) \nC1247_=_C1251( C1247 C1251 ) C1247_=_C1252( C1247 C1252 ) C1247_=_C1253( C1247 C1253 ) C1247_=_C1254( C1247 C1254 ) C1247_=_C1255( C1247 C1255 ) C1247_=_C1256( C1247 C1256 ) \nC1247_=_C2876( C1247 C2876 ) C1248_=_C1249( C1248 C1249 ) C1248_=_C1250( C1248 C1250 ) C1248_=_C1251( C1248 C1251 ) C1248_=_C1252( C1248 C1252 ) C1248_=_C1253( C1248 C1253 ) \nC1248_=_C1254( C1248 C1254 ) C1248_=_C1255( C1248 C1255 ) C1248_=_C1256( C1248 C1256 ) C1248_=_C2877( C1248 C2877 ) C1249_=_C1250( C1249 C1250 ) C1249_=_C1251( C1249 C1251 ) \nC1249_=_C1252( C1249 C1252 ) C1249_=_C1253( C1249 C1253 ) C1249_=_C1254( C1249 C1254 ) C1249_=_C1255( C1249 C1255 ) C1249_=_C1256( C1249 C1256 ) C1250_=_C1251( C1250 C1251 ) \nC1250_=_C1252( C1250 C1252 ) C1250_=_C1253( C1250 C1253 ) C1250_=_C1254( C1250 C1254 ) C1250_=_C1255( C1250 C1255 ) C1250_=_C1256( C1250 C1256 ) C1250_=_C2878( C1250 C2878 ) \nC1251_=_C1252( C1251 C1252 ) C1251_=_C1253( C1251 C1253 ) C1251_=_C1254( C1251 C1254 ) C1251_=_C1255( C1251 C1255 ) C1251_=_C1256( C1251 C1256 ) C1252_=_C1253( C1252 C1253 ) \nC1252_=_C1254( C1252 C1254 ) C1252_=_C1255( C1252 C1255 ) C1252_=_C1256( C1252 C1256 ) C1252_=_C2879( C1252 C2879 ) C1253_=_C1254( C1253 C1254 ) C1253_=_C1255( C1253 C1255 ) \nC1253_=_C1256( C1253 C1256 ) C1253_=_C2880( C1253 C2880 ) C1254_=_C1255( C1254 C1255 ) C1254_=_C1256( C1254 C1256 ) C1254_=_C2883( C1254 C2883 ) C1255_=_C1256( C1255 C1256 ) \nC1256_=_C2884( C1256 C2884 ) C1376_=_C1450( C1376 C1450 ) C1376_=_C1474( C1376 C1474 ) C1376_=_C1549( C1376 C1549 ) C1376_=_C1799( C1376 C1799 ) C1376_=_C2139( C1376 C2139 ) \nC1376_=_C2522( C1376 C2522 ) C1376_=_C2868( C1376 C2868 ) C1376_=_C2869( C1376 C2869 ) C1376_=_C2870( C1376 C2870 ) C1376_=_C2871( C1376 C2871 ) C1376_=_C2872( C1376 C2872 ) \nC1376_=_C2873( C1376 C2873 ) C1376_=_C2874( C1376 C2874 ) C1376_=_C2875( C1376 C2875 ) C1376_=_C2876( C1376 C2876 ) C1376_=_C2877( C1376 C2877 ) C1376_=_C2878( C1376 C2878 ) \nC1376_=_C2879( C1376 C2879 ) C1376_=_C2880( C1376 C2880 ) C1376_=_C2881( C1376 C2881 ) C1376_=_C2882( C1376 C2882 ) C1376_=_C2883( C1376 C2883 ) C1376_=_C2884( C1376 C2884 ) \nC1450_=_C1474( C1450 C1474 ) C1450_=_C1549( C1450 C1549 ) C1450_=_C1799( C1450 C1799 ) C1450_=_C2139( C1450 C2139 ) C1450_=_C2522( C1450 C2522 ) C1450_=_C2868( C1450 C2868 ) \nC1450_=_C2869( C1450 C2869 ) C1450_=_C2870( C1450 C2870 ) C1450_=_C2871( C1450 C2871 ) C1450_=_C2872( C1450 C2872 ) C1450_=_C2873( C1450 C2873 ) C1450_=_C2874( C1450 C2874 ) \nC1450_=_C2875( C1450 C2875 ) C1450_=_C2876( C1450 C2876 ) C1450_=_C2877( C1450 C2877 ) C1450_=_C2878( C1450 C2878 ) C1450_=_C2879( C1450 C2879 ) C1450_=_C2880( C1450 C2880 ) \nC1450_=_C2881( C1450 C2881 ) C1450_=_C2882( C1450 C2882 ) C1450_=_C2883( C1450 C2883 ) C1450_=_C2884( C1450 C2884 ) C1474_=_C1549( C1474 C1549 ) C1474_=_C1799( C1474 C1799 ) \nC1474_=_C2139( C1474 C2139 ) C1474_=_C2522( C1474 C2522 ) C1474_=_C2868( C1474 C2868 ) C1474_=_C2869( C1474 C2869 ) C1474_=_C2870( C1474 C2870 ) C1474_=_C2871( C1474 C2871 ) \nC1474_=_C2872( C1474 C2872 ) C1474_=_C2873( C1474 C2873 ) C1474_=_C2874( C1474 C2874 ) C1474_=_C2875( C1474 C2875 ) C1474_=_C2876( C1474 C2876 ) C1474_=_C2877( C1474 C2877 ) \nC1474_=_C2878( C1474 C2878 ) C1474_=_C2879( C1474 C2879 ) C1474_=_C2880(</w:t>
      </w:r>
    </w:p>
    <w:p>
      <w:pPr>
        <w:pStyle w:val="PreformattedText"/>
        <w:bidi w:val="0"/>
        <w:spacing w:before="0" w:after="0"/>
        <w:jc w:val="left"/>
        <w:rPr/>
      </w:pPr>
      <w:r>
        <w:rPr/>
        <w:t xml:space="preserve"> </w:t>
      </w:r>
      <w:r>
        <w:rPr/>
        <w:t>C1474 C2880 ) C1474_=_C2881( C1474 C2881 ) C1474_=_C2882( C1474 C2882 ) C1474_=_C2883( C1474 C2883 ) \nC1474_=_C2884( C1474 C2884 ) C1549_=_C1799( C1549 C1799 ) C1549_=_C2139( C1549 C2139 ) C1549_=_C2522( C1549 C2522 ) C1549_=_C2868( C1549 C2868 ) C1549_=_C2869( C1549 C2869 ) \nC1549_=_C2870( C1549 C2870 ) C1549_=_C2871( C1549 C2871 ) C1549_=_C2872( C1549 C2872 ) C1549_=_C2873( C1549 C2873 ) C1549_=_C2874( C1549 C2874 ) C1549_=_C2875( C1549 C2875 ) \nC1549_=_C2876( C1549 C2876 ) C1549_=_C2877( C1549 C2877 ) C1549_=_C2878( C1549 C2878 ) C1549_=_C2879( C1549 C2879 ) C1549_=_C2880( C1549 C2880 ) C1549_=_C2881( C1549 C2881 ) \nC1549_=_C2882( C1549 C2882 ) C1549_=_C2883( C1549 C2883 ) C1549_=_C2884( C1549 C2884 ) C1799_=_C2139( C1799 C2139 ) C1799_=_C2522( C1799 C2522 ) C1799_=_C2868( C1799 C2868 ) \nC1799_=_C2869( C1799 C2869 ) C1799_=_C2870( C1799 C2870 ) C1799_=_C2871( C1799 C2871 ) C1799_=_C2872( C1799 C2872 ) C1799_=_C2873( C1799 C2873 ) C1799_=_C2874( C1799 C2874 ) \nC1799_=_C2875( C1799 C2875 ) C1799_=_C2876( C1799 C2876 ) C1799_=_C2877( C1799 C2877 ) C1799_=_C2878( C1799 C2878 ) C1799_=_C2879( C1799 C2879 ) C1799_=_C2880( C1799 C2880 ) \nC1799_=_C2881( C1799 C2881 ) C1799_=_C2882( C1799 C2882 ) C1799_=_C2883( C1799 C2883 ) C1799_=_C2884( C1799 C2884 ) C2139_=_C2522( C2139 C2522 ) C2139_=_C2868( C2139 C2868 ) \nC2139_=_C2869( C2139 C2869 ) C2139_=_C2870( C2139 C2870 ) C2139_=_C2871( C2139 C2871 ) C2139_=_C2872( C2139 C2872 ) C2139_=_C2873( C2139 C2873 ) C2139_=_C2874( C2139 C2874 ) \nC2139_=_C2875( C2139 C2875 ) C2139_=_C2876( C2139 C2876 ) C2139_=_C2877( C2139 C2877 ) C2139_=_C2878( C2139 C2878 ) C2139_=_C2879( C2139 C2879 ) C2139_=_C2880( C2139 C2880 ) \nC2139_=_C2881( C2139 C2881 ) C2139_=_C2882( C2139 C2882 ) C2139_=_C2883( C2139 C2883 ) C2139_=_C2884( C2139 C2884 ) C2522_=_C2868( C2522 C2868 ) C2522_=_C2869( C2522 C2869 ) \nC2522_=_C2870( C2522 C2870 ) C2522_=_C2871( C2522 C2871 ) C2522_=_C2872( C2522 C2872 ) C2522_=_C2873( C2522 C2873 ) C2522_=_C2874( C2522 C2874 ) C2522_=_C2875( C2522 C2875 ) \nC2522_=_C2876( C2522 C2876 ) C2522_=_C2877( C2522 C2877 ) C2522_=_C2878( C2522 C2878 ) C2522_=_C2879( C2522 C2879 ) C2522_=_C2880( C2522 C2880 ) C2522_=_C2881( C2522 C2881 ) \nC2522_=_C2882( C2522 C2882 ) C2522_=_C2883( C2522 C2883 ) C2522_=_C2884( C2522 C2884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8_=_C2880( C2868 C2880 ) C2868_=_C2881( C2868 C2881 ) C2868_=_C2882( C2868 C2882 ) C2868_=_C2883( C2868 C2883 ) \nC2868_=_C2884( C2868 C2884 ) C2869_=_C2870( C2869 C2870 ) C2869_=_C2871( C2869 C2871 ) C2869_=_C2872( C2869 C2872 ) C2869_=_C2873( C2869 C2873 ) C2869_=_C2874( C2869 C2874 ) \nC2869_=_C2875( C2869 C2875 ) C2869_=_C2876( C2869 C2876 ) C2869_=_C2877( C2869 C2877 ) C2869_=_C2878( C2869 C2878 ) C2869_=_C2879( C2869 C2879 ) C2869_=_C2880( C2869 C2880 ) \nC2869_=_C2881( C2869 C2881 ) C2869_=_C2882( C2869 C2882 ) C2869_=_C2883( C2869 C2883 ) C2869_=_C2884( C2869 C2884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2( C2870 C2882 ) C2870_=_C2883( C2870 C2883 ) C2870_=_C2884( C2870 C2884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2884( C2871 C2884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4_=_C2875( C2874 C2875 ) C2874_=_C2876( C2874 C2876 ) C2874_=_C2877( C2874 C2877 ) C2874_=_C2878( C2874 C2878 ) C2874_=_C2879( C2874 C2879 ) C2874_=_C2880( C2874 C2880 ) \nC2874_=_C2881( C2874 C2881 ) C2874_=_C2882( C2874 C2882 ) C2874_=_C2883( C2874 C2883 ) C2874_=_C2884( C2874 C2884 ) C2875_=_C2876( C2875 C2876 ) C2875_=_C2877( C2875 C2877 ) \nC2875_=_C2878( C2875 C2878 ) C2875_=_C2879( C2875 C2879 ) C2875_=_C2880( C2875 C2880 ) C2875_=_C2881( C2875 C2881 ) C2875_=_C2882( C2875 C2882 ) C2875_=_C2883( C2875 C2883 ) \nC2875_=_C2884( C2875 C2884 ) C2876_=_C2877( C2876 C2877 ) C2876_=_C2878( C2876 C2878 ) C2876_=_C2879( C2876 C2879 ) C2876_=_C2880( C2876 C2880 ) C2876_=_C2881( C2876 C2881 ) \nC2876_=_C2882( C2876 C2882 ) C2876_=_C2883( C2876 C2883 ) C2876_=_C2884( C2876 C2884 ) C2877_=_C2878( C2877 C2878 ) C2877_=_C2879( C2877 C2879 ) C2877_=_C2880( C2877 C2880 ) \nC2877_=_C2881( C2877 C2881 ) C2877_=_C2882( C2877 C2882 ) C2877_=_C2883( C2877 C2883 ) C2877_=_C2884( C2877 C2884 ) C2878_=_C2879( C2878 C2879 ) C2878_=_C2880( C2878 C2880 ) \nC2878_=_C2881( C2878 C2881 ) C2878_=_C2882( C2878 C2882 ) C2878_=_C2883( C2878 C2883 ) C2878_=_C2884( C2878 C2884 ) C2879_=_C2880( C2879 C2880 ) C2879_=_C2881( C2879 C2881 ) \nC2879_=_C2882( C2879 C2882 ) C2879_=_C2883( C2879 C2883 ) C2879_=_C2884( C2879 C2884 ) C2880_=_C2881( C2880 C2881 ) C2880_=_C2882( C2880 C2882 ) C2880_=_C2883( C2880 C2883 ) \nC2880_=_C2884( C2880 C2884 ) C2881_=_C2882( C2881 C2882 ) C2881_=_C2883( C2881 C2883 ) C2881_=_C2884( C2881 C2884 ) C2882_=_C2883( C2882 C2883 ) C2882_=_C2884( C2882 C2884 ) \nC2883_=_C2884( C2883 C2884 ) "];192-&gt;260[label="54: C536 C546 C889 C899 C937 \nC947 C1232 C1233 C1234 C1235 C1236 \nC1237 C1238 C1239 C1240 C1242 C1243 \nC1244 C1245 C1246 C1247 C1248 C1249 \nC1250 C1251 C1252 C1253 C1254 C1255 \nC1256 C1376 C1450 C1474 C1549 C1799 \nC2139 C2522 C2868 C2869 C2870 C2871 \nC2872 C2873 C2874 C2875 C2876 C2877 \nC2878 C2879 C2880 C2881 C2882 C2883 \nC2884 \n720: C536_=_C546 ,C536_=_C889 ,C536_=_C937 ,C536_=_C1232 ,C536_=_C1233 ,\nC536_=_C1234 ,C536_=_C1235 ,C536_=_C1236 ,C536_=_C1237 ,C536_=_C1238 ,C536_=_C1239 ,\nC536_=_C1240 ,C536_=_C1242 ,C536_=_C1243 ,C536_=_C1244 ,C536_=_C1245 ,C536_=_C1246 ,\nC536_=_C1247 ,C536_=_C1248 ,C536_=_C1249 ,C536_=_C1250 ,C536_=_C1251 ,C536_=_C1252 ,\nC536_=_C1253 ,C536_=_C1254 ,C536_=_C1255 ,C536_=_C1256 ,C546_=_C899 ,C546_=_C947 ,\nC546_=_C1376 ,C546_=_C1450 ,C546_=_C1474 ,C546_=_C1549 ,C546_=_C1799 ,C546_=_C2139 ,\nC546_=_C2522 ,C546_=_C2868 ,C546_=_C2869 ,C546_=_C2870 ,C546_=_C2871 ,C546_=_C2872 ,\nC546_=_C2873 ,C546_=_C2874 ,C546_=_C2875 ,C546_=_C2876 ,C546_=_C2877 ,C546_=_C2878 ,\nC546_=_C2879 ,C546_=_C2880 ,C546_=_C2881 ,C546_=_C2882 ,C546_=_C2883 ,C546_=_C2884 ,\nC889_=_C899 ,C889_=_C937 ,C889_=_C1232 ,C889_=_C1233 ,C889_=_C1234 ,C889_=_C1235 ,\nC889_=_C1236 ,C889_=_C1237 ,C889_=_C1238 ,C889_=_C1239 ,C889_=_C1240 ,C889_=_C1242 ,\nC889_=_C1243 ,C889_=_C1244 ,C889_=_C1245 ,C889_=_C1246 ,C889_=_C1247 ,C889_=_C1248 ,\nC889_=_C1249 ,C889_=_C1250 ,C889_=_C1251 ,C889_=_C1252 ,C889_=_C1253 ,C889_=_C1254 ,\nC889_=_C1255 ,C889_=_C1256 ,C899_=_C947 ,C899_=_C1376 ,C899_=_C1450 ,C899_=_C1474 ,\nC899_=_C1549 ,C899_=_C1799 ,C899_=_C2139 ,C899_=_C2522 ,C899_=_C2868 ,C899_=_C2869 ,\nC899_=_C2870 ,C899_=_C2871 ,C899_=_C2872 ,C899_=_C2873 ,C899_=_C2874 ,C899_=_C2875 ,\nC899_=_C2876 ,C899_=_C2877 ,C899_=_C2878 ,C899_=_C2879 ,C899_=_C2880 ,C899_=_C2881 ,\nC899_=_C2882 ,C899_=_C2883 ,C899_=_C2884 ,C937_=_C947 ,C937_=_C1232 ,C937_=_C1233 ,\nC937_=_C1234 ,C937_=_C1235 ,C937_=_C1236 ,C937_=_C1237 ,C937_=_C1238 ,C937_=_C1239 ,\nC937_=_C1240 ,C937_=_C1242 ,C937_=_C1243 ,C937_=_C1244 ,C937_=_C1245 ,C937_=_C1246 ,\nC937_=_C1247 ,C937_=_C1248 ,C937_=_C1249 ,C937_=_C1250 ,C937_=_C1251 ,C937_=_C1252 ,\nC937_=_C1253 ,C937_=_C1254 ,C937_=_C1255 ,C937_=_C1256 ,C947_=_C1376 ,C947_=_C1450 ,\nC947_=_C1474 ,C947_=_C1549 ,C947_=_C1799 ,C947_=_C2139 ,C947_=_C2522 ,C947_=_C2868 ,\nC947_=_C2869 ,C947_=_C2870 ,C947_=_C2871 ,C947_=_C2872 ,C947_=_C2873 ,C947_=_C2874 ,\nC947_=_C2875 ,C947_=_C2876 ,C947_=_C2877 ,C947_=_C2878 ,C947_=_C2879 ,C947_=_C2880 ,\nC947_=_C2881 ,C947_=_C2882 ,C947_=_C2883 ,C947_=_C2884 ,C1232_=_C1233 ,C1232_=_C1234 ,\nC1232_=_C1235 ,C1232_=_C1236 ,C1232_=_C1237 ,C1232_=_C1238 ,C1232_=_C1239 ,C1232_=_C1240 ,\nC1232_=_C1242 ,C1232_=_C1243 ,C1232_=_C1244 ,C1232_=_C1245 ,C1232_=_C1246 ,C1232_=_C1247 ,\nC1232_=_C1248 ,C1232_=_C1249 ,C1232_=_C1250 ,C1232_=_C1251 ,C1232_=_C1252 ,C1232_=_C1253 ,\nC1232_=_C1254 ,C1232_=_C1255 ,C1232_=_C1256 ,C1232_=_C1450 ,C1233_=_C1234 ,C1233_=_C1235 ,\nC1233_=_C1236 ,C1233_=_C1237 ,C1233_=_C1238 ,C1233_=_C1239 ,C1233_=_C1240 ,C1233_=_C1242 ,\nC1233_=_C1243 ,C1233_=_C1244 ,C1233_=_C1245 ,C1233_=_C1246 ,C1233_=_C1247 ,C1233_=_C1248 ,\nC1233_=_C1249 ,C1233_=_C1250 ,C1233_=_C1251 ,C1233_=_C1252 ,C1233_=_C1253 ,C1233_=_C1254 ,\nC1233_=_C1255 ,C1233_=_C1256 ,C1233_=_C1549 ,C1234_=_C1235 ,C1234_=_C1236 ,C1234_=_C1237 ,\nC1234_=_C1238 ,C1234_=_C1239 ,C1234_=_C1240 ,C1234_=_C1242 ,C1234_=_C1243 ,C1234_=_C1244 ,\nC1234_=_C1245 ,C1234_=_C1246 ,C1234_=_C1247 ,C1234_=_C1248 ,C1234_=_C1249 ,C1234_=_C1250 ,\nC1234_=_C1251 ,C1234_=_C1252 ,C1234_=_C1253 ,C1234_=_C1254 ,C1234_=_C1255 ,C1234_=_C1256 ,\nC1235_=_C1236 ,C1235_=_C1237</w:t>
      </w:r>
    </w:p>
    <w:p>
      <w:pPr>
        <w:pStyle w:val="PreformattedText"/>
        <w:bidi w:val="0"/>
        <w:spacing w:before="0" w:after="0"/>
        <w:jc w:val="left"/>
        <w:rPr/>
      </w:pPr>
      <w:r>
        <w:rPr/>
        <w:t xml:space="preserve"> </w:t>
      </w:r>
      <w:r>
        <w:rPr/>
        <w:t>,C1235_=_C1238 ,C1235_=_C1239 ,C1235_=_C1240 ,C1235_=_C1242 ,\nC1235_=_C1243 ,C1235_=_C1244 ,C1235_=_C1245 ,C1235_=_C1246 ,C1235_=_C1247 ,C1235_=_C1248 ,\nC1235_=_C1249 ,C1235_=_C1250 ,C1235_=_C1251 ,C1235_=_C1252 ,C1235_=_C1253 ,C1235_=_C1254 ,\nC1235_=_C1255 ,C1235_=_C1256 ,C1235_=_C1799 ,C1236_=_C1237 ,C1236_=_C1238 ,C1236_=_C1239 ,\nC1236_=_C1240 ,C1236_=_C1242 ,C1236_=_C1243 ,C1236_=_C1244 ,C1236_=_C1245 ,C1236_=_C1246 ,\nC1236_=_C1247 ,C1236_=_C1248 ,C1236_=_C1249 ,C1236_=_C1250 ,C1236_=_C1251 ,C1236_=_C1252 ,\nC1236_=_C1253 ,C1236_=_C1254 ,C1236_=_C1255 ,C1236_=_C1256 ,C1237_=_C1238 ,C1237_=_C1239 ,\nC1237_=_C1240 ,C1237_=_C1242 ,C1237_=_C1243 ,C1237_=_C1244 ,C1237_=_C1245 ,C1237_=_C1246 ,\nC1237_=_C1247 ,C1237_=_C1248 ,C1237_=_C1249 ,C1237_=_C1250 ,C1237_=_C1251 ,C1237_=_C1252 ,\nC1237_=_C1253 ,C1237_=_C1254 ,C1237_=_C1255 ,C1237_=_C1256 ,C1238_=_C1239 ,C1238_=_C1240 ,\nC1238_=_C1242 ,C1238_=_C1243 ,C1238_=_C1244 ,C1238_=_C1245 ,C1238_=_C1246 ,C1238_=_C1247 ,\nC1238_=_C1248 ,C1238_=_C1249 ,C1238_=_C1250 ,C1238_=_C1251 ,C1238_=_C1252 ,C1238_=_C1253 ,\nC1238_=_C1254 ,C1238_=_C1255 ,C1238_=_C1256 ,C1238_=_C2522 ,C1239_=_C1240 ,C1239_=_C1242 ,\nC1239_=_C1243 ,C1239_=_C1244 ,C1239_=_C1245 ,C1239_=_C1246 ,C1239_=_C1247 ,C1239_=_C1248 ,\nC1239_=_C1249 ,C1239_=_C1250 ,C1239_=_C1251 ,C1239_=_C1252 ,C1239_=_C1253 ,C1239_=_C1254 ,\nC1239_=_C1255 ,C1239_=_C1256 ,C1240_=_C1242 ,C1240_=_C1243 ,C1240_=_C1244 ,C1240_=_C1245 ,\nC1240_=_C1246 ,C1240_=_C1247 ,C1240_=_C1248 ,C1240_=_C1249 ,C1240_=_C1250 ,C1240_=_C1251 ,\nC1240_=_C1252 ,C1240_=_C1253 ,C1240_=_C1254 ,C1240_=_C1255 ,C1240_=_C1256 ,C1242_=_C1243 ,\nC1242_=_C1244 ,C1242_=_C1245 ,C1242_=_C1246 ,C1242_=_C1247 ,C1242_=_C1248 ,C1242_=_C1249 ,\nC1242_=_C1250 ,C1242_=_C1251 ,C1242_=_C1252 ,C1242_=_C1253 ,C1242_=_C1254 ,C1242_=_C1255 ,\nC1242_=_C1256 ,C1242_=_C2868 ,C1243_=_C1244 ,C1243_=_C1245 ,C1243_=_C1246 ,C1243_=_C1247 ,\nC1243_=_C1248 ,C1243_=_C1249 ,C1243_=_C1250 ,C1243_=_C1251 ,C1243_=_C1252 ,C1243_=_C1253 ,\nC1243_=_C1254 ,C1243_=_C1255 ,C1243_=_C1256 ,C1243_=_C2871 ,C1244_=_C1245 ,C1244_=_C1246 ,\nC1244_=_C1247 ,C1244_=_C1248 ,C1244_=_C1249 ,C1244_=_C1250 ,C1244_=_C1251 ,C1244_=_C1252 ,\nC1244_=_C1253 ,C1244_=_C1254 ,C1244_=_C1255 ,C1244_=_C1256 ,C1244_=_C2872 ,C1245_=_C1246 ,\nC1245_=_C1247 ,C1245_=_C1248 ,C1245_=_C1249 ,C1245_=_C1250 ,C1245_=_C1251 ,C1245_=_C1252 ,\nC1245_=_C1253 ,C1245_=_C1254 ,C1245_=_C1255 ,C1245_=_C1256 ,C1246_=_C1247 ,C1246_=_C1248 ,\nC1246_=_C1249 ,C1246_=_C1250 ,C1246_=_C1251 ,C1246_=_C1252 ,C1246_=_C1253 ,C1246_=_C1254 ,\nC1246_=_C1255 ,C1246_=_C1256 ,C1246_=_C2874 ,C1247_=_C1248 ,C1247_=_C1249 ,C1247_=_C1250 ,\nC1247_=_C1251 ,C1247_=_C1252 ,C1247_=_C1253 ,C1247_=_C1254 ,C1247_=_C1255 ,C1247_=_C1256 ,\nC1247_=_C2876 ,C1248_=_C1249 ,C1248_=_C1250 ,C1248_=_C1251 ,C1248_=_C1252 ,C1248_=_C1253 ,\nC1248_=_C1254 ,C1248_=_C1255 ,C1248_=_C1256 ,C1248_=_C2877 ,C1249_=_C1250 ,C1249_=_C1251 ,\nC1249_=_C1252 ,C1249_=_C1253 ,C1249_=_C1254 ,C1249_=_C1255 ,C1249_=_C1256 ,C1250_=_C1251 ,\nC1250_=_C1252 ,C1250_=_C1253 ,C1250_=_C1254 ,C1250_=_C1255 ,C1250_=_C1256 ,C1250_=_C2878 ,\nC1251_=_C1252 ,C1251_=_C1253 ,C1251_=_C1254 ,C1251_=_C1255 ,C1251_=_C1256 ,C1252_=_C1253 ,\nC1252_=_C1254 ,C1252_=_C1255 ,C1252_=_C1256 ,C1252_=_C2879 ,C1253_=_C1254 ,C1253_=_C1255 ,\nC1253_=_C1256 ,C1253_=_C2880 ,C1254_=_C1255 ,C1254_=_C1256 ,C1254_=_C2883 ,C1255_=_C1256 ,\nC1256_=_C2884 ,C1376_=_C1450 ,C1376_=_C1474 ,C1376_=_C1549 ,C1376_=_C1799 ,C1376_=_C2139 ,\nC1376_=_C2522 ,C1376_=_C2868 ,C1376_=_C2869 ,C1376_=_C2870 ,C1376_=_C2871 ,C1376_=_C2872 ,\nC1376_=_C2873 ,C1376_=_C2874 ,C1376_=_C2875 ,C1376_=_C2876 ,C1376_=_C2877 ,C1376_=_C2878 ,\nC1376_=_C2879 ,C1376_=_C2880 ,C1376_=_C2881 ,C1376_=_C2882 ,C1376_=_C2883 ,C1376_=_C2884 ,\nC1450_=_C1474 ,C1450_=_C1549 ,C1450_=_C1799 ,C1450_=_C2139 ,C1450_=_C2522 ,C1450_=_C2868 ,\nC1450_=_C2869 ,C1450_=_C2870 ,C1450_=_C2871 ,C1450_=_C2872 ,C1450_=_C2873 ,C1450_=_C2874 ,\nC1450_=_C2875 ,C1450_=_C2876 ,C1450_=_C2877 ,C1450_=_C2878 ,C1450_=_C2879 ,C1450_=_C2880 ,\nC1450_=_C2881 ,C1450_=_C2882 ,C1450_=_C2883 ,C1450_=_C2884 ,C1474_=_C1549 ,C1474_=_C1799 ,\nC1474_=_C2139 ,C1474_=_C2522 ,C1474_=_C2868 ,C1474_=_C2869 ,C1474_=_C2870 ,C1474_=_C2871 ,\nC1474_=_C2872 ,C1474_=_C2873 ,C1474_=_C2874 ,C1474_=_C2875 ,C1474_=_C2876 ,C1474_=_C2877 ,\nC1474_=_C2878 ,C1474_=_C2879 ,C1474_=_C2880 ,C1474_=_C2881 ,C1474_=_C2882 ,C1474_=_C2883 ,\nC1474_=_C2884 ,C1549_=_C1799 ,C1549_=_C2139 ,C1549_=_C2522 ,C1549_=_C2868 ,C1549_=_C2869 ,\nC1549_=_C2870 ,C1549_=_C2871 ,C1549_=_C2872 ,C1549_=_C2873 ,C1549_=_C2874 ,C1549_=_C2875 ,\nC1549_=_C2876 ,C1549_=_C2877 ,C1549_=_C2878 ,C1549_=_C2879 ,C1549_=_C2880 ,C1549_=_C2881 ,\nC1549_=_C2882 ,C1549_=_C2883 ,C1549_=_C2884 ,C1799_=_C2139 ,C1799_=_C2522 ,C1799_=_C2868 ,\nC1799_=_C2869 ,C1799_=_C2870 ,C1799_=_C2871 ,C1799_=_C2872 ,C1799_=_C2873 ,C1799_=_C2874 ,\nC1799_=_C2875 ,C1799_=_C2876 ,C1799_=_C2877 ,C1799_=_C2878 ,C1799_=_C2879 ,C1799_=_C2880 ,\nC1799_=_C2881 ,C1799_=_C2882 ,C1799_=_C2883 ,C1799_=_C2884 ,C2139_=_C2522 ,C2139_=_C2868 ,\nC2139_=_C2869 ,C2139_=_C2870 ,C2139_=_C2871 ,C2139_=_C2872 ,C2139_=_C2873 ,C2139_=_C2874 ,\nC2139_=_C2875 ,C2139_=_C2876 ,C2139_=_C2877 ,C2139_=_C2878 ,C2139_=_C2879 ,C2139_=_C2880 ,\nC2139_=_C2881 ,C2139_=_C2882 ,C2139_=_C2883 ,C2139_=_C2884 ,C2522_=_C2868 ,C2522_=_C2869 ,\nC2522_=_C2870 ,C2522_=_C2871 ,C2522_=_C2872 ,C2522_=_C2873 ,C2522_=_C2874 ,C2522_=_C2875 ,\nC2522_=_C2876 ,C2522_=_C2877 ,C2522_=_C2878 ,C2522_=_C2879 ,C2522_=_C2880 ,C2522_=_C2881 ,\nC2522_=_C2882 ,C2522_=_C2883 ,C2522_=_C2884 ,C2868_=_C2869 ,C2868_=_C2870 ,C2868_=_C2871 ,\nC2868_=_C2872 ,C2868_=_C2873 ,C2868_=_C2874 ,C2868_=_C2875 ,C2868_=_C2876 ,C2868_=_C2877 ,\nC2868_=_C2878 ,C2868_=_C2879 ,C2868_=_C2880 ,C2868_=_C2881 ,C2868_=_C2882 ,C2868_=_C2883 ,\nC2868_=_C2884 ,C2869_=_C2870 ,C2869_=_C2871 ,C2869_=_C2872 ,C2869_=_C2873 ,C2869_=_C2874 ,\nC2869_=_C2875 ,C2869_=_C2876 ,C2869_=_C2877 ,C2869_=_C2878 ,C2869_=_C2879 ,C2869_=_C2880 ,\nC2869_=_C2881 ,C2869_=_C2882 ,C2869_=_C2883 ,C2869_=_C2884 ,C2870_=_C2871 ,C2870_=_C2872 ,\nC2870_=_C2873 ,C2870_=_C2874 ,C2870_=_C2875 ,C2870_=_C2876 ,C2870_=_C2877 ,C2870_=_C2878 ,\nC2870_=_C2879 ,C2870_=_C2880 ,C2870_=_C2881 ,C2870_=_C2882 ,C2870_=_C2883 ,C2870_=_C2884 ,\nC2871_=_C2872 ,C2871_=_C2873 ,C2871_=_C2874 ,C2871_=_C2875 ,C2871_=_C2876 ,C2871_=_C2877 ,\nC2871_=_C2878 ,C2871_=_C2879 ,C2871_=_C2880 ,C2871_=_C2881 ,C2871_=_C2882 ,C2871_=_C2883 ,\nC2871_=_C2884 ,C2872_=_C2873 ,C2872_=_C2874 ,C2872_=_C2875 ,C2872_=_C2876 ,C2872_=_C2877 ,\nC2872_=_C2878 ,C2872_=_C2879 ,C2872_=_C2880 ,C2872_=_C2881 ,C2872_=_C2882 ,C2872_=_C2883 ,\nC2872_=_C2884 ,C2873_=_C2874 ,C2873_=_C2875 ,C2873_=_C2876 ,C2873_=_C2877 ,C2873_=_C2878 ,\nC2873_=_C2879 ,C2873_=_C2880 ,C2873_=_C2881 ,C2873_=_C2882 ,C2873_=_C2883 ,C2873_=_C2884 ,\nC2874_=_C2875 ,C2874_=_C2876 ,C2874_=_C2877 ,C2874_=_C2878 ,C2874_=_C2879 ,C2874_=_C2880 ,\nC2874_=_C2881 ,C2874_=_C2882 ,C2874_=_C2883 ,C2874_=_C2884 ,C2875_=_C2876 ,C2875_=_C2877 ,\nC2875_=_C2878 ,C2875_=_C2879 ,C2875_=_C2880 ,C2875_=_C2881 ,C2875_=_C2882 ,C2875_=_C2883 ,\nC2875_=_C2884 ,C2876_=_C2877 ,C2876_=_C2878 ,C2876_=_C2879 ,C2876_=_C2880 ,C2876_=_C2881 ,\nC2876_=_C2882 ,C2876_=_C2883 ,C2876_=_C2884 ,C2877_=_C2878 ,C2877_=_C2879 ,C2877_=_C2880 ,\nC2877_=_C2881 ,C2877_=_C2882 ,C2877_=_C2883 ,C2877_=_C2884 ,C2878_=_C2879 ,C2878_=_C2880 ,\nC2878_=_C2881 ,C2878_=_C2882 ,C2878_=_C2883 ,C2878_=_C2884 ,C2879_=_C2880 ,C2879_=_C2881 ,\nC2879_=_C2882 ,C2879_=_C2883 ,C2879_=_C2884 ,C2880_=_C2881 ,C2880_=_C2882 ,C2880_=_C2883 ,\nC2880_=_C2884 ,C2881_=_C2882 ,C2881_=_C2883 ,C2881_=_C2884 ,C2882_=_C2883 ,C2882_=_C2884 ,\nC2883_=_C2884 ,"];261[shape=box, label="id:261 level: 7\n53: C1093 C1239 C1255 C1366 C1418 \nC1690 C1755 C1774 C1881 C1896 C1922 \nC1938 C2083 C2103 C2123 C2138 C2285 \nC2306 C2355 C2425 C2539 C2696 C2697 \nC2698 C2699 C2700 C2701 C2702 C2703 \nC2704 C2705 C2706 C2707 C2708 C2709 \nC2710 C2711 C2712 C2713 C2811 C3058 \nC3323 C3467 C3536 C3600 C3630 C3898 \nC3923 C3975 C3990 C4070 C4106 C4110 \n711: C1093_=_C1239( C1093 C1239 ) C1093_=_C1690( C1093 C1690 ) C1093_=_C1755( C1093 C1755 ) C1093_=_C1922( C1093 C1922 ) C1093_=_C2083( C1093 C2083 ) \nC1093_=_C2103( C1093 C2103 ) C1093_=_C2123( C1093 C2123 ) C1093_=_C2306( C1093 C2306 ) C1093_=_C2696( C1093 C2696 ) C1093_=_C2697( C1093 C2697 ) C1093_=_C2698( C1093 C2698 ) \nC1093_=_C2699( C1093 C2699 ) C1093_=_C2700( C1093 C2700 ) C1093_=_C2701( C1093 C2701 ) C1093_=_C2702( C1093 C2702 ) C1093_=_C2703( C1093 C2703 ) C1093_=_C2704( C1093 C2704 ) \nC1093_=_C2705( C1093 C2705 ) C1093_=_C2706( C1093 C2706 ) C1093_=_C2707( C1093 C2707 ) C1093_=_C2708( C1093 C2708 ) C1093_=_C2709( C1093 C2709 ) C1093_=_C2710( C1093 C2710 ) \nC1093_=_C2711( C1093 C2711 ) C1093_=_C2712( C1093 C2712 ) C1093_=_C2713( C1093 C2713 ) C1239_=_C1255( C1239 C1255 ) C1239_=_C1690( C1239 C1690 ) C1239_=_C1755( C1239 C1755 ) \nC1239_=_C1922( C1239 C1922 ) C1239_=_C2083( C1239 C2083 ) C1239_=_C2103( C1239 C2103 ) C1239_=_C2123( C1239 C2123 ) C1239_=_C2306( C1239 C2306 ) C1239_=_C2696( C1239 C2696 ) \nC1239_=_C2697( C1239 C2697 ) C1239_=_C2698( C1239 C2698 ) C1239_=_C2699( C1239 C2699 ) C1239_=_C2700( C1239 C2700 ) C1239_=_C2701( C1239 C2701 ) C1239_=_C2702( C1239 C2702 ) \nC1239_=_C2703( C1239 C2703 ) C1239_=_C2704( C1239 C2704 ) C1239_=_C2705( C1239 C2705 ) C1239_=_C2706( C1239 C2706 ) C1239_=_C2707( C1239 C2707 ) C1239_=_C2708( C1239 C2708 ) \nC1239_=_C2709( C1239 C2709 ) C1239_=_C2710( C1239 C2710 ) C1239_=_C2711( C1239 C2711 ) C1239_=_C2712( C1239 C2712 ) C1239_=_C2713( C1239 C2713 ) C1255_=_C1366( C1255 C1366 ) \nC1255_=_C1418( C1255 C1418 ) C1255_=_C1774( C1255 C1774 ) C1255_=_C1881( C1255 C1881 ) C1255_=_C1896( C1255 C1896 ) C1255_=_C1938( C1255 C1938 ) C1255_=_C2138( C1255 C2138 ) \nC1255_=_C2285( C1255 C2285 ) C1255_=_C2355( C1255 C2355 ) C1255_=_C2425( C1255 C2425 ) C1255_=_C2539( C1255 C2539 ) C1255_=_C2713( C1255 C2713 ) C1255_=_C2811(</w:t>
      </w:r>
    </w:p>
    <w:p>
      <w:pPr>
        <w:pStyle w:val="PreformattedText"/>
        <w:bidi w:val="0"/>
        <w:spacing w:before="0" w:after="0"/>
        <w:jc w:val="left"/>
        <w:rPr/>
      </w:pPr>
      <w:r>
        <w:rPr/>
        <w:t xml:space="preserve"> </w:t>
      </w:r>
      <w:r>
        <w:rPr/>
        <w:t>C1255 C2811 ) \nC1255_=_C3058( C1255 C3058 ) C1255_=_C3323( C1255 C3323 ) C1255_=_C3467( C1255 C3467 ) C1255_=_C3536( C1255 C3536 ) C1255_=_C3600( C1255 C3600 ) C1255_=_C3630( C1255 C3630 ) \nC1255_=_C3898( C1255 C3898 ) C1255_=_C3923( C1255 C3923 ) C1255_=_C3975( C1255 C3975 ) C1255_=_C3990( C1255 C3990 ) C1255_=_C4070( C1255 C4070 ) C1255_=_C4106( C1255 C4106 ) \nC1255_=_C4110( C1255 C4110 ) C1366_=_C1418( C1366 C1418 ) C1366_=_C1774( C1366 C1774 ) C1366_=_C1881( C1366 C1881 ) C1366_=_C1896( C1366 C1896 ) C1366_=_C1938( C1366 C1938 ) \nC1366_=_C2138( C1366 C2138 ) C1366_=_C2285( C1366 C2285 ) C1366_=_C2355( C1366 C2355 ) C1366_=_C2425( C1366 C2425 ) C1366_=_C2539( C1366 C2539 ) C1366_=_C2713( C1366 C2713 ) \nC1366_=_C2811( C1366 C2811 ) C1366_=_C3058( C1366 C3058 ) C1366_=_C3323( C1366 C3323 ) C1366_=_C3467( C1366 C3467 ) C1366_=_C3536( C1366 C3536 ) C1366_=_C3600( C1366 C3600 ) \nC1366_=_C3630( C1366 C3630 ) C1366_=_C3898( C1366 C3898 ) C1366_=_C3923( C1366 C3923 ) C1366_=_C3975( C1366 C3975 ) C1366_=_C3990( C1366 C3990 ) C1366_=_C4070( C1366 C4070 ) \nC1366_=_C4106( C1366 C4106 ) C1366_=_C4110( C1366 C4110 ) C1418_=_C1774( C1418 C1774 ) C1418_=_C1881( C1418 C1881 ) C1418_=_C1896( C1418 C1896 ) C1418_=_C1938( C1418 C1938 ) \nC1418_=_C2138( C1418 C2138 ) C1418_=_C2285( C1418 C2285 ) C1418_=_C2355( C1418 C2355 ) C1418_=_C2425( C1418 C2425 ) C1418_=_C2539( C1418 C2539 ) C1418_=_C2713( C1418 C2713 ) \nC1418_=_C2811( C1418 C2811 ) C1418_=_C3058( C1418 C3058 ) C1418_=_C3323( C1418 C3323 ) C1418_=_C3467( C1418 C3467 ) C1418_=_C3536( C1418 C3536 ) C1418_=_C3600( C1418 C3600 ) \nC1418_=_C3630( C1418 C3630 ) C1418_=_C3898( C1418 C3898 ) C1418_=_C3923( C1418 C3923 ) C1418_=_C3975( C1418 C3975 ) C1418_=_C3990( C1418 C3990 ) C1418_=_C4070( C1418 C4070 ) \nC1418_=_C4106( C1418 C4106 ) C1418_=_C4110( C1418 C4110 ) C1690_=_C1755( C1690 C1755 ) C1690_=_C1922( C1690 C1922 ) C1690_=_C2083( C1690 C2083 ) C1690_=_C2103( C1690 C2103 ) \nC1690_=_C2123( C1690 C2123 ) C1690_=_C2306( C1690 C2306 ) C1690_=_C2696( C1690 C2696 ) C1690_=_C2697( C1690 C2697 ) C1690_=_C2698( C1690 C2698 ) C1690_=_C2699( C1690 C2699 ) \nC1690_=_C2700( C1690 C2700 ) C1690_=_C2701( C1690 C2701 ) C1690_=_C2702( C1690 C2702 ) C1690_=_C2703( C1690 C2703 ) C1690_=_C2704( C1690 C2704 ) C1690_=_C2705( C1690 C2705 ) \nC1690_=_C2706( C1690 C2706 ) C1690_=_C2707( C1690 C2707 ) C1690_=_C2708( C1690 C2708 ) C1690_=_C2709( C1690 C2709 ) C1690_=_C2710( C1690 C2710 ) C1690_=_C2711( C1690 C2711 ) \nC1690_=_C2712( C1690 C2712 ) C1690_=_C2713( C1690 C2713 ) C1755_=_C1774( C1755 C1774 ) C1755_=_C1922( C1755 C1922 ) C1755_=_C2083( C1755 C2083 ) C1755_=_C2103( C1755 C2103 ) \nC1755_=_C2123( C1755 C2123 ) C1755_=_C2306( C1755 C2306 ) C1755_=_C2696( C1755 C2696 ) C1755_=_C2697( C1755 C2697 ) C1755_=_C2698( C1755 C2698 ) C1755_=_C2699( C1755 C2699 ) \nC1755_=_C2700( C1755 C2700 ) C1755_=_C2701( C1755 C2701 ) C1755_=_C2702( C1755 C2702 ) C1755_=_C2703( C1755 C2703 ) C1755_=_C2704( C1755 C2704 ) C1755_=_C2705( C1755 C2705 ) \nC1755_=_C2706( C1755 C2706 ) C1755_=_C2707( C1755 C2707 ) C1755_=_C2708( C1755 C2708 ) C1755_=_C2709( C1755 C2709 ) C1755_=_C2710( C1755 C2710 ) C1755_=_C2711( C1755 C2711 ) \nC1755_=_C2712( C1755 C2712 ) C1755_=_C2713( C1755 C2713 ) C1774_=_C1881( C1774 C1881 ) C1774_=_C1896( C1774 C1896 ) C1774_=_C1938( C1774 C1938 ) C1774_=_C2138( C1774 C2138 ) \nC1774_=_C2285( C1774 C2285 ) C1774_=_C2355( C1774 C2355 ) C1774_=_C2425( C1774 C2425 ) C1774_=_C2539( C1774 C2539 ) C1774_=_C2713( C1774 C2713 ) C1774_=_C2811( C1774 C2811 ) \nC1774_=_C3058( C1774 C3058 ) C1774_=_C3323( C1774 C3323 ) C1774_=_C3467( C1774 C3467 ) C1774_=_C3536( C1774 C3536 ) C1774_=_C3600( C1774 C3600 ) C1774_=_C3630( C1774 C3630 ) \nC1774_=_C3898( C1774 C3898 ) C1774_=_C3923( C1774 C3923 ) C1774_=_C3975( C1774 C3975 ) C1774_=_C3990( C1774 C3990 ) C1774_=_C4070( C1774 C4070 ) C1774_=_C4106( C1774 C4106 ) \nC1774_=_C4110( C1774 C4110 ) C1881_=_C1896( C1881 C1896 ) C1881_=_C1938( C1881 C1938 ) C1881_=_C2138( C1881 C2138 ) C1881_=_C2285( C1881 C2285 ) C1881_=_C2355( C1881 C2355 ) \nC1881_=_C2425( C1881 C2425 ) C1881_=_C2539( C1881 C2539 ) C1881_=_C2713( C1881 C2713 ) C1881_=_C2811( C1881 C2811 ) C1881_=_C3058( C1881 C3058 ) C1881_=_C3323( C1881 C3323 ) \nC1881_=_C3467( C1881 C3467 ) C1881_=_C3536( C1881 C3536 ) C1881_=_C3600( C1881 C3600 ) C1881_=_C3630( C1881 C3630 ) C1881_=_C3898( C1881 C3898 ) C1881_=_C3923( C1881 C3923 ) \nC1881_=_C3975( C1881 C3975 ) C1881_=_C3990( C1881 C3990 ) C1881_=_C4070( C1881 C4070 ) C1881_=_C4106( C1881 C4106 ) C1881_=_C4110( C1881 C4110 ) C1896_=_C1938( C1896 C1938 ) \nC1896_=_C2138( C1896 C2138 ) C1896_=_C2285( C1896 C2285 ) C1896_=_C2355( C1896 C2355 ) C1896_=_C2425( C1896 C2425 ) C1896_=_C2539( C1896 C2539 ) C1896_=_C2713( C1896 C2713 ) \nC1896_=_C2811( C1896 C2811 ) C1896_=_C3058( C1896 C3058 ) C1896_=_C3323( C1896 C3323 ) C1896_=_C3467( C1896 C3467 ) C1896_=_C3536( C1896 C3536 ) C1896_=_C3600( C1896 C3600 ) \nC1896_=_C3630( C1896 C3630 ) C1896_=_C3898( C1896 C3898 ) C1896_=_C3923( C1896 C3923 ) C1896_=_C3975( C1896 C3975 ) C1896_=_C3990( C1896 C3990 ) C1896_=_C4070( C1896 C4070 ) \nC1896_=_C4106( C1896 C4106 ) C1896_=_C4110( C1896 C4110 ) C1922_=_C1938( C1922 C1938 ) C1922_=_C2083( C1922 C2083 ) C1922_=_C2103( C1922 C2103 ) C1922_=_C2123( C1922 C2123 ) \nC1922_=_C2306( C1922 C2306 ) C1922_=_C2696( C1922 C2696 ) C1922_=_C2697( C1922 C2697 ) C1922_=_C2698( C1922 C2698 ) C1922_=_C2699( C1922 C2699 ) C1922_=_C2700( C1922 C2700 ) \nC1922_=_C2701( C1922 C2701 ) C1922_=_C2702( C1922 C2702 ) C1922_=_C2703( C1922 C2703 ) C1922_=_C2704( C1922 C2704 ) C1922_=_C2705( C1922 C2705 ) C1922_=_C2706( C1922 C2706 ) \nC1922_=_C2707( C1922 C2707 ) C1922_=_C2708( C1922 C2708 ) C1922_=_C2709( C1922 C2709 ) C1922_=_C2710( C1922 C2710 ) C1922_=_C2711( C1922 C2711 ) C1922_=_C2712( C1922 C2712 ) \nC1922_=_C2713( C1922 C2713 ) C1938_=_C2138( C1938 C2138 ) C1938_=_C2285( C1938 C2285 ) C1938_=_C2355( C1938 C2355 ) C1938_=_C2425( C1938 C2425 ) C1938_=_C2539( C1938 C2539 ) \nC1938_=_C2713( C1938 C2713 ) C1938_=_C2811( C1938 C2811 ) C1938_=_C3058( C1938 C3058 ) C1938_=_C3323( C1938 C3323 ) C1938_=_C3467( C1938 C3467 ) C1938_=_C3536( C1938 C3536 ) \nC1938_=_C3600( C1938 C3600 ) C1938_=_C3630( C1938 C3630 ) C1938_=_C3898( C1938 C3898 ) C1938_=_C3923( C1938 C3923 ) C1938_=_C3975( C1938 C3975 ) C1938_=_C3990( C1938 C3990 ) \nC1938_=_C4070( C1938 C4070 ) C1938_=_C4106( C1938 C4106 ) C1938_=_C4110( C1938 C4110 ) C2083_=_C2103( C2083 C2103 ) C2083_=_C2123( C2083 C2123 ) C2083_=_C2306( C2083 C2306 ) \nC2083_=_C2696( C2083 C2696 ) C2083_=_C2697( C2083 C2697 ) C2083_=_C2698( C2083 C2698 ) C2083_=_C2699( C2083 C2699 ) C2083_=_C2700( C2083 C2700 ) C2083_=_C2701( C2083 C2701 ) \nC2083_=_C2702( C2083 C2702 ) C2083_=_C2703( C2083 C2703 ) C2083_=_C2704( C2083 C2704 ) C2083_=_C2705( C2083 C2705 ) C2083_=_C2706( C2083 C2706 ) C2083_=_C2707( C2083 C2707 ) \nC2083_=_C2708( C2083 C2708 ) C2083_=_C2709( C2083 C2709 ) C2083_=_C2710( C2083 C2710 ) C2083_=_C2711( C2083 C2711 ) C2083_=_C2712( C2083 C2712 ) C2083_=_C2713( C2083 C2713 ) \nC2103_=_C2123( C2103 C2123 ) C2103_=_C2306( C2103 C2306 ) C2103_=_C2696( C2103 C2696 ) C2103_=_C2697( C2103 C2697 ) C2103_=_C2698( C2103 C2698 ) C2103_=_C2699( C2103 C2699 ) \nC2103_=_C2700( C2103 C2700 ) C2103_=_C2701( C2103 C2701 ) C2103_=_C2702( C2103 C2702 ) C2103_=_C2703( C2103 C2703 ) C2103_=_C2704( C2103 C2704 ) C2103_=_C2705( C2103 C2705 ) \nC2103_=_C2706( C2103 C2706 ) C2103_=_C2707( C2103 C2707 ) C2103_=_C2708( C2103 C2708 ) C2103_=_C2709( C2103 C2709 ) C2103_=_C2710( C2103 C2710 ) C2103_=_C2711( C2103 C2711 ) \nC2103_=_C2712( C2103 C2712 ) C2103_=_C2713( C2103 C2713 ) C2123_=_C2138( C2123 C2138 ) C2123_=_C2306( C2123 C2306 ) C2123_=_C2696( C2123 C2696 ) C2123_=_C2697( C2123 C2697 ) \nC2123_=_C2698( C2123 C2698 ) C2123_=_C2699( C2123 C2699 ) C2123_=_C2700( C2123 C2700 ) C2123_=_C2701( C2123 C2701 ) C2123_=_C2702( C2123 C2702 ) C2123_=_C2703( C2123 C2703 ) \nC2123_=_C2704( C2123 C2704 ) C2123_=_C2705( C2123 C2705 ) C2123_=_C2706( C2123 C2706 ) C2123_=_C2707( C2123 C2707 ) C2123_=_C2708( C2123 C2708 ) C2123_=_C2709( C2123 C2709 ) \nC2123_=_C2710( C2123 C2710 ) C2123_=_C2711( C2123 C2711 ) C2123_=_C2712( C2123 C2712 ) C2123_=_C2713( C2123 C2713 ) C2138_=_C2285( C2138 C2285 ) C2138_=_C2355( C2138 C2355 ) \nC2138_=_C2425( C2138 C2425 ) C2138_=_C2539( C2138 C2539 ) C2138_=_C2713( C2138 C2713 ) C2138_=_C2811( C2138 C2811 ) C2138_=_C3058( C2138 C3058 ) C2138_=_C3323( C2138 C3323 ) \nC2138_=_C3467( C2138 C3467 ) C2138_=_C3536( C2138 C3536 ) C2138_=_C3600( C2138 C3600 ) C2138_=_C3630( C2138 C3630 ) C2138_=_C3898( C2138 C3898 ) C2138_=_C3923( C2138 C3923 ) \nC2138_=_C3975( C2138 C3975 ) C2138_=_C3990( C2138 C3990 ) C2138_=_C4070( C2138 C4070 ) C2138_=_C4106( C2138 C4106 ) C2138_=_C4110( C2138 C4110 ) C2285_=_C2355( C2285 C2355 ) \nC2285_=_C2425( C2285 C2425 ) C2285_=_C2539( C2285 C2539 ) C2285_=_C2713( C2285 C2713 ) C2285_=_C2811( C2285 C2811 ) C2285_=_C3058( C2285 C3058 ) C2285_=_C3323( C2285 C3323 ) \nC2285_=_C3467( C2285 C3467 ) C2285_=_C3536( C2285 C3536 ) C2285_=_C3600( C2285 C3600 ) C2285_=_C3630( C2285 C3630 ) C2285_=_C3898( C2285 C3898 ) C2285_=_C3923( C2285 C3923 ) \nC2285_=_C3975( C2285 C3975 ) C2285_=_C3990( C2285 C3990 ) C2285_=_C4070( C2285 C4070 ) C2285_=_C4106( C2285 C4106 ) C2285_=_C4110( C2285 C4110 ) C2306_=_C2696( C2306 C2696 ) \nC2306_=_C2697( C2306 C2697 ) C2306_=_C2698( C2306 C2698 ) C2306_=_C2699( C2306 C2699 ) C2306_=_C2700( C2306 C2700 ) C2306_=_C2701( C2306 C2701 ) C2306_=_C2702( C2306 C2702 ) \nC2306_=_C2703( C2306 C2703 ) C2306_=_C2704( C2306 C2704 ) C2306_=_C2705( C2306 C2705 ) C2306_=_C2706( C2306 C2706 ) C2306_=_C2707( C2306 C2707 ) C2306_=_C2708( C2306 C2708 ) \nC2306_=_C2709( C2306 C2709 ) C2306_=_C2710( C2306 C2710 ) C2306_=_C2711( C2306 C2711 ) C2306_=_C2712( C2306 C2712 ) C2306_=_C2713( C2306 C2713 ) C2355_=_C2425( C2355 C2425 ) \nC2355_=_C2539( C2355 C2539 )</w:t>
      </w:r>
    </w:p>
    <w:p>
      <w:pPr>
        <w:pStyle w:val="PreformattedText"/>
        <w:bidi w:val="0"/>
        <w:spacing w:before="0" w:after="0"/>
        <w:jc w:val="left"/>
        <w:rPr/>
      </w:pPr>
      <w:r>
        <w:rPr/>
        <w:t xml:space="preserve"> </w:t>
      </w:r>
      <w:r>
        <w:rPr/>
        <w:t>C2355_=_C2713( C2355 C2713 ) C2355_=_C2811( C2355 C2811 ) C2355_=_C3058( C2355 C3058 ) C2355_=_C3323( C2355 C3323 ) C2355_=_C3467( C2355 C3467 ) \nC2355_=_C3536( C2355 C3536 ) C2355_=_C3600( C2355 C3600 ) C2355_=_C3630( C2355 C3630 ) C2355_=_C3898( C2355 C3898 ) C2355_=_C3923( C2355 C3923 ) C2355_=_C3975( C2355 C3975 ) \nC2355_=_C3990( C2355 C3990 ) C2355_=_C4070( C2355 C4070 ) C2355_=_C4106( C2355 C4106 ) C2355_=_C4110( C2355 C4110 ) C2425_=_C2539( C2425 C2539 ) C2425_=_C2713( C2425 C2713 ) \nC2425_=_C2811( C2425 C2811 ) C2425_=_C3058( C2425 C3058 ) C2425_=_C3323( C2425 C3323 ) C2425_=_C3467( C2425 C3467 ) C2425_=_C3536( C2425 C3536 ) C2425_=_C3600( C2425 C3600 ) \nC2425_=_C3630( C2425 C3630 ) C2425_=_C3898( C2425 C3898 ) C2425_=_C3923( C2425 C3923 ) C2425_=_C3975( C2425 C3975 ) C2425_=_C3990( C2425 C3990 ) C2425_=_C4070( C2425 C4070 ) \nC2425_=_C4106( C2425 C4106 ) C2425_=_C4110( C2425 C4110 ) C2539_=_C2713( C2539 C2713 ) C2539_=_C2811( C2539 C2811 ) C2539_=_C3058( C2539 C3058 ) C2539_=_C3323( C2539 C3323 ) \nC2539_=_C3467( C2539 C3467 ) C2539_=_C3536( C2539 C3536 ) C2539_=_C3600( C2539 C3600 ) C2539_=_C3630( C2539 C3630 ) C2539_=_C3898( C2539 C3898 ) C2539_=_C3923( C2539 C3923 ) \nC2539_=_C3975( C2539 C3975 ) C2539_=_C3990( C2539 C3990 ) C2539_=_C4070( C2539 C4070 ) C2539_=_C4106( C2539 C4106 ) C2539_=_C4110( C2539 C4110 ) C2696_=_C2697( C2696 C2697 ) \nC2696_=_C2698( C2696 C2698 ) C2696_=_C2699( C2696 C2699 ) C2696_=_C2700( C2696 C2700 ) C2696_=_C2701( C2696 C2701 ) C2696_=_C2702( C2696 C2702 ) C2696_=_C2703( C2696 C2703 ) \nC2696_=_C2704( C2696 C2704 ) C2696_=_C2705( C2696 C2705 ) C2696_=_C2706( C2696 C2706 ) C2696_=_C2707( C2696 C2707 ) C2696_=_C2708( C2696 C2708 ) C2696_=_C2709( C2696 C2709 ) \nC2696_=_C2710( C2696 C2710 ) C2696_=_C2711( C2696 C2711 ) C2696_=_C2712( C2696 C2712 ) C2696_=_C2713( C2696 C2713 ) C2696_=_C2811( C2696 C2811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7_=_C2711( C2697 C2711 ) C2697_=_C2712( C2697 C2712 ) C2697_=_C2713( C2697 C2713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2710( C2698 C2710 ) C2698_=_C2711( C2698 C2711 ) C2698_=_C2712( C2698 C2712 ) C2698_=_C2713( C2698 C2713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699_=_C2713( C2699 C2713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712( C2700 C2712 ) C2700_=_C2713( C2700 C2713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2713( C2701 C2713 ) C2701_=_C3467( C2701 C3467 ) C2702_=_C2703( C2702 C2703 ) C2702_=_C2704( C2702 C2704 ) \nC2702_=_C2705( C2702 C2705 ) C2702_=_C2706( C2702 C2706 ) C2702_=_C2707( C2702 C2707 ) C2702_=_C2708( C2702 C2708 ) C2702_=_C2709( C2702 C2709 ) C2702_=_C2710( C2702 C2710 ) \nC2702_=_C2711( C2702 C2711 ) C2702_=_C2712( C2702 C2712 ) C2702_=_C2713( C2702 C2713 ) C2703_=_C2704( C2703 C2704 ) C2703_=_C2705( C2703 C2705 ) C2703_=_C2706( C2703 C2706 ) \nC2703_=_C2707( C2703 C2707 ) C2703_=_C2708( C2703 C2708 ) C2703_=_C2709( C2703 C2709 ) C2703_=_C2710( C2703 C2710 ) C2703_=_C2711( C2703 C2711 ) C2703_=_C2712( C2703 C2712 ) \nC2703_=_C2713( C2703 C2713 ) C2703_=_C3630( C2703 C3630 ) C2704_=_C2705( C2704 C2705 ) C2704_=_C2706( C2704 C2706 ) C2704_=_C2707( C2704 C2707 ) C2704_=_C2708( C2704 C2708 ) \nC2704_=_C2709( C2704 C2709 ) C2704_=_C2710( C2704 C2710 ) C2704_=_C2711( C2704 C2711 ) C2704_=_C2712( C2704 C2712 ) C2704_=_C2713( C2704 C2713 ) C2705_=_C2706( C2705 C2706 ) \nC2705_=_C2707( C2705 C2707 ) C2705_=_C2708( C2705 C2708 ) C2705_=_C2709( C2705 C2709 ) C2705_=_C2710( C2705 C2710 ) C2705_=_C2711( C2705 C2711 ) C2705_=_C2712( C2705 C2712 ) \nC2705_=_C2713( C2705 C2713 ) C2706_=_C2707( C2706 C2707 ) C2706_=_C2708( C2706 C2708 ) C2706_=_C2709( C2706 C2709 ) C2706_=_C2710( C2706 C2710 ) C2706_=_C2711( C2706 C2711 ) \nC2706_=_C2712( C2706 C2712 ) C2706_=_C2713( C2706 C2713 ) C2706_=_C3923( C2706 C3923 ) C2707_=_C2708( C2707 C2708 ) C2707_=_C2709( C2707 C2709 ) C2707_=_C2710( C2707 C2710 ) \nC2707_=_C2711( C2707 C2711 ) C2707_=_C2712( C2707 C2712 ) C2707_=_C2713( C2707 C2713 ) C2708_=_C2709( C2708 C2709 ) C2708_=_C2710( C2708 C2710 ) C2708_=_C2711( C2708 C2711 ) \nC2708_=_C2712( C2708 C2712 ) C2708_=_C2713( C2708 C2713 ) C2708_=_C3990( C2708 C3990 ) C2709_=_C2710( C2709 C2710 ) C2709_=_C2711( C2709 C2711 ) C2709_=_C2712( C2709 C2712 ) \nC2709_=_C2713( C2709 C2713 ) C2710_=_C2711( C2710 C2711 ) C2710_=_C2712( C2710 C2712 ) C2710_=_C2713( C2710 C2713 ) C2711_=_C2712( C2711 C2712 ) C2711_=_C2713( C2711 C2713 ) \nC2712_=_C2713( C2712 C2713 ) C2713_=_C2811( C2713 C2811 ) C2713_=_C3058( C2713 C3058 ) C2713_=_C3323( C2713 C3323 ) C2713_=_C3467( C2713 C3467 ) C2713_=_C3536( C2713 C3536 ) \nC2713_=_C3600( C2713 C3600 ) C2713_=_C3630( C2713 C3630 ) C2713_=_C3898( C2713 C3898 ) C2713_=_C3923( C2713 C3923 ) C2713_=_C3975( C2713 C3975 ) C2713_=_C3990( C2713 C3990 ) \nC2713_=_C4070( C2713 C4070 ) C2713_=_C4106( C2713 C4106 ) C2713_=_C4110( C2713 C4110 ) C2811_=_C3058( C2811 C3058 ) C2811_=_C3323( C2811 C3323 ) C2811_=_C3467( C2811 C3467 ) \nC2811_=_C3536( C2811 C3536 ) C2811_=_C3600( C2811 C3600 ) C2811_=_C3630( C2811 C3630 ) C2811_=_C3898( C2811 C3898 ) C2811_=_C3923( C2811 C3923 ) C2811_=_C3975( C2811 C3975 ) \nC2811_=_C3990( C2811 C3990 ) C2811_=_C4070( C2811 C4070 ) C2811_=_C4106( C2811 C4106 ) C2811_=_C4110( C2811 C4110 ) C3058_=_C3323( C3058 C3323 ) C3058_=_C3467( C3058 C3467 ) \nC3058_=_C3536( C3058 C3536 ) C3058_=_C3600( C3058 C3600 ) C3058_=_C3630( C3058 C3630 ) C3058_=_C3898( C3058 C3898 ) C3058_=_C3923( C3058 C3923 ) C3058_=_C3975( C3058 C3975 ) \nC3058_=_C3990( C3058 C3990 ) C3058_=_C4070( C3058 C4070 ) C3058_=_C4106( C3058 C4106 ) C3058_=_C4110( C3058 C4110 ) C3323_=_C3467( C3323 C3467 ) C3323_=_C3536( C3323 C3536 ) \nC3323_=_C3600( C3323 C3600 ) C3323_=_C3630( C3323 C3630 ) C3323_=_C3898( C3323 C3898 ) C3323_=_C3923( C3323 C3923 ) C3323_=_C3975( C3323 C3975 ) C3323_=_C3990( C3323 C3990 ) \nC3323_=_C4070( C3323 C4070 ) C3323_=_C4106( C3323 C4106 ) C3323_=_C4110( C3323 C4110 ) C3467_=_C3536( C3467 C3536 ) C3467_=_C3600( C3467 C3600 ) C3467_=_C3630( C3467 C3630 ) \nC3467_=_C3898( C3467 C3898 ) C3467_=_C3923( C3467 C3923 ) C3467_=_C3975( C3467 C3975 ) C3467_=_C3990( C3467 C3990 ) C3467_=_C4070( C3467 C4070 ) C3467_=_C4106( C3467 C4106 ) \nC3467_=_C4110( C3467 C4110 ) C3536_=_C3600( C3536 C3600 ) C3536_=_C3630( C3536 C3630 ) C3536_=_C3898( C3536 C3898 ) C3536_=_C3923( C3536 C3923 ) C3536_=_C3975( C3536 C3975 ) \nC3536_=_C3990( C3536 C3990 ) C3536_=_C4070( C3536 C4070 ) C3536_=_C4106( C3536 C4106 ) C3536_=_C4110( C3536 C4110 ) C3600_=_C3630( C3600 C3630 ) C3600_=_C3898( C3600 C3898 ) \nC3600_=_C3923( C3600 C3923 ) C3600_=_C3975( C3600 C3975 ) C3600_=_C3990( C3600 C3990 ) C3600_=_C4070( C3600 C4070 ) C3600_=_C4106( C3600 C4106 ) C3600_=_C4110( C3600 C4110 ) \nC3630_=_C3898( C3630 C3898 ) C3630_=_C3923( C3630 C3923 ) C3630_=_C3975( C3630 C3975 ) C3630_=_C3990( C3630 C3990 ) C3630_=_C4070( C3630 C4070 ) C3630_=_C4106( C3630 C4106 ) \nC3630_=_C4110( C3630 C4110 ) C3898_=_C3923( C3898 C3923 ) C3898_=_C3975( C3898 C3975 ) C3898_=_C3990( C3898 C3990 ) C3898_=_C4070( C3898 C4070 ) C3898_=_C4106( C3898 C4106 ) \nC3898_=_C4110( C3898 C4110 ) C3923_=_C3975( C3923 C3975 ) C3923_=_C3990( C3923 C3990 ) C3923_=_C4070( C3923 C4070 ) C3923_=_C4106( C3923 C4106 ) C3923_=_C4110( C3923 C4110 ) \nC3975_=_C3990( C3975 C3990 ) C3975_=_C4070( C3975 C4070 ) C3975_=_C4106( C3975 C4106 ) C3975_=_C4110( C3975 C4110 ) C3990_=_C4070( C3990 C4070 ) C3990_=_C4106( C3990 C4106 ) \nC3990_=_C4110( C3990 C4110 ) C4070_=_C4106( C4070 C4106 ) C4070_=_C4110( C4070 C4110 ) C4106_=_C4110( C4106 C4110 ) "];193-&gt;261[label="52: C1093 C1239 C1255 C1366 C1418 \nC1690 C1755 C1774 C1881 C1896 C1922 \nC1938 C2083 C2103 C2123 C2138 C2285 \nC2306 C2355 C2425 C2539 C2696 C2697 \nC2698 C2699 C2700 C2701 C2702 C2703 \nC2704 C2705 C2706 C2707 C2708 C2709 \nC2710 C2711 C2712 C2811 C3058 C3323 \nC3467 C3536 C3600 C3630 C3898 C3923 \nC3975 C3990 C4070 C4106 C4110 \n659: C1093_=_C1239 ,C1093_=_C1690 ,C1093_=_C1755 ,C1093_=_C1922 ,C1093_=_C2083 ,\nC1093_=_C2103 ,C1093_=_C2123 ,C1093_=_C2306 ,C1093_=_C2696 ,C1093_=_C2697 ,C1093_=_C2698 ,\nC1093_=_C2699 ,C1093_=_C2700 ,C1093_=_C2701 ,C1093_=_C2702 ,C1093_=_C2703 ,C1093_=_C2704 ,\nC1093_=_C2705 ,C1093_=_C2706 ,C1093_=_C2707 ,C1093_=_C2708 ,C1093_=_C2709 ,C1093_=_C2710 ,\nC1093_=_C2711 ,C1093_=_C2712 ,C1239_=_C1255 ,C1239_=_C1690 ,C1239_=_C1755 ,C1239_=_C1922 ,\nC1239_=_C2083 ,C1239_=_C2103 ,C1239_=_C2123</w:t>
      </w:r>
    </w:p>
    <w:p>
      <w:pPr>
        <w:pStyle w:val="PreformattedText"/>
        <w:bidi w:val="0"/>
        <w:spacing w:before="0" w:after="0"/>
        <w:jc w:val="left"/>
        <w:rPr/>
      </w:pPr>
      <w:r>
        <w:rPr/>
        <w:t xml:space="preserve"> </w:t>
      </w:r>
      <w:r>
        <w:rPr/>
        <w:t>,C1239_=_C2306 ,C1239_=_C2696 ,C1239_=_C2697 ,\nC1239_=_C2698 ,C1239_=_C2699 ,C1239_=_C2700 ,C1239_=_C2701 ,C1239_=_C2702 ,C1239_=_C2703 ,\nC1239_=_C2704 ,C1239_=_C2705 ,C1239_=_C2706 ,C1239_=_C2707 ,C1239_=_C2708 ,C1239_=_C2709 ,\nC1239_=_C2710 ,C1239_=_C2711 ,C1239_=_C2712 ,C1255_=_C1366 ,C1255_=_C1418 ,C1255_=_C1774 ,\nC1255_=_C1881 ,C1255_=_C1896 ,C1255_=_C1938 ,C1255_=_C2138 ,C1255_=_C2285 ,C1255_=_C2355 ,\nC1255_=_C2425 ,C1255_=_C2539 ,C1255_=_C2811 ,C1255_=_C3058 ,C1255_=_C3323 ,C1255_=_C3467 ,\nC1255_=_C3536 ,C1255_=_C3600 ,C1255_=_C3630 ,C1255_=_C3898 ,C1255_=_C3923 ,C1255_=_C3975 ,\nC1255_=_C3990 ,C1255_=_C4070 ,C1255_=_C4106 ,C1255_=_C4110 ,C1366_=_C1418 ,C1366_=_C1774 ,\nC1366_=_C1881 ,C1366_=_C1896 ,C1366_=_C1938 ,C1366_=_C2138 ,C1366_=_C2285 ,C1366_=_C2355 ,\nC1366_=_C2425 ,C1366_=_C2539 ,C1366_=_C2811 ,C1366_=_C3058 ,C1366_=_C3323 ,C1366_=_C3467 ,\nC1366_=_C3536 ,C1366_=_C3600 ,C1366_=_C3630 ,C1366_=_C3898 ,C1366_=_C3923 ,C1366_=_C3975 ,\nC1366_=_C3990 ,C1366_=_C4070 ,C1366_=_C4106 ,C1366_=_C4110 ,C1418_=_C1774 ,C1418_=_C1881 ,\nC1418_=_C1896 ,C1418_=_C1938 ,C1418_=_C2138 ,C1418_=_C2285 ,C1418_=_C2355 ,C1418_=_C2425 ,\nC1418_=_C2539 ,C1418_=_C2811 ,C1418_=_C3058 ,C1418_=_C3323 ,C1418_=_C3467 ,C1418_=_C3536 ,\nC1418_=_C3600 ,C1418_=_C3630 ,C1418_=_C3898 ,C1418_=_C3923 ,C1418_=_C3975 ,C1418_=_C3990 ,\nC1418_=_C4070 ,C1418_=_C4106 ,C1418_=_C4110 ,C1690_=_C1755 ,C1690_=_C1922 ,C1690_=_C2083 ,\nC1690_=_C2103 ,C1690_=_C2123 ,C1690_=_C2306 ,C1690_=_C2696 ,C1690_=_C2697 ,C1690_=_C2698 ,\nC1690_=_C2699 ,C1690_=_C2700 ,C1690_=_C2701 ,C1690_=_C2702 ,C1690_=_C2703 ,C1690_=_C2704 ,\nC1690_=_C2705 ,C1690_=_C2706 ,C1690_=_C2707 ,C1690_=_C2708 ,C1690_=_C2709 ,C1690_=_C2710 ,\nC1690_=_C2711 ,C1690_=_C2712 ,C1755_=_C1774 ,C1755_=_C1922 ,C1755_=_C2083 ,C1755_=_C2103 ,\nC1755_=_C2123 ,C1755_=_C2306 ,C1755_=_C2696 ,C1755_=_C2697 ,C1755_=_C2698 ,C1755_=_C2699 ,\nC1755_=_C2700 ,C1755_=_C2701 ,C1755_=_C2702 ,C1755_=_C2703 ,C1755_=_C2704 ,C1755_=_C2705 ,\nC1755_=_C2706 ,C1755_=_C2707 ,C1755_=_C2708 ,C1755_=_C2709 ,C1755_=_C2710 ,C1755_=_C2711 ,\nC1755_=_C2712 ,C1774_=_C1881 ,C1774_=_C1896 ,C1774_=_C1938 ,C1774_=_C2138 ,C1774_=_C2285 ,\nC1774_=_C2355 ,C1774_=_C2425 ,C1774_=_C2539 ,C1774_=_C2811 ,C1774_=_C3058 ,C1774_=_C3323 ,\nC1774_=_C3467 ,C1774_=_C3536 ,C1774_=_C3600 ,C1774_=_C3630 ,C1774_=_C3898 ,C1774_=_C3923 ,\nC1774_=_C3975 ,C1774_=_C3990 ,C1774_=_C4070 ,C1774_=_C4106 ,C1774_=_C4110 ,C1881_=_C1896 ,\nC1881_=_C1938 ,C1881_=_C2138 ,C1881_=_C2285 ,C1881_=_C2355 ,C1881_=_C2425 ,C1881_=_C2539 ,\nC1881_=_C2811 ,C1881_=_C3058 ,C1881_=_C3323 ,C1881_=_C3467 ,C1881_=_C3536 ,C1881_=_C3600 ,\nC1881_=_C3630 ,C1881_=_C3898 ,C1881_=_C3923 ,C1881_=_C3975 ,C1881_=_C3990 ,C1881_=_C4070 ,\nC1881_=_C4106 ,C1881_=_C4110 ,C1896_=_C1938 ,C1896_=_C2138 ,C1896_=_C2285 ,C1896_=_C2355 ,\nC1896_=_C2425 ,C1896_=_C2539 ,C1896_=_C2811 ,C1896_=_C3058 ,C1896_=_C3323 ,C1896_=_C3467 ,\nC1896_=_C3536 ,C1896_=_C3600 ,C1896_=_C3630 ,C1896_=_C3898 ,C1896_=_C3923 ,C1896_=_C3975 ,\nC1896_=_C3990 ,C1896_=_C4070 ,C1896_=_C4106 ,C1896_=_C4110 ,C1922_=_C1938 ,C1922_=_C2083 ,\nC1922_=_C2103 ,C1922_=_C2123 ,C1922_=_C2306 ,C1922_=_C2696 ,C1922_=_C2697 ,C1922_=_C2698 ,\nC1922_=_C2699 ,C1922_=_C2700 ,C1922_=_C2701 ,C1922_=_C2702 ,C1922_=_C2703 ,C1922_=_C2704 ,\nC1922_=_C2705 ,C1922_=_C2706 ,C1922_=_C2707 ,C1922_=_C2708 ,C1922_=_C2709 ,C1922_=_C2710 ,\nC1922_=_C2711 ,C1922_=_C2712 ,C1938_=_C2138 ,C1938_=_C2285 ,C1938_=_C2355 ,C1938_=_C2425 ,\nC1938_=_C2539 ,C1938_=_C2811 ,C1938_=_C3058 ,C1938_=_C3323 ,C1938_=_C3467 ,C1938_=_C3536 ,\nC1938_=_C3600 ,C1938_=_C3630 ,C1938_=_C3898 ,C1938_=_C3923 ,C1938_=_C3975 ,C1938_=_C3990 ,\nC1938_=_C4070 ,C1938_=_C4106 ,C1938_=_C4110 ,C2083_=_C2103 ,C2083_=_C2123 ,C2083_=_C2306 ,\nC2083_=_C2696 ,C2083_=_C2697 ,C2083_=_C2698 ,C2083_=_C2699 ,C2083_=_C2700 ,C2083_=_C2701 ,\nC2083_=_C2702 ,C2083_=_C2703 ,C2083_=_C2704 ,C2083_=_C2705 ,C2083_=_C2706 ,C2083_=_C2707 ,\nC2083_=_C2708 ,C2083_=_C2709 ,C2083_=_C2710 ,C2083_=_C2711 ,C2083_=_C2712 ,C2103_=_C2123 ,\nC2103_=_C2306 ,C2103_=_C2696 ,C2103_=_C2697 ,C2103_=_C2698 ,C2103_=_C2699 ,C2103_=_C2700 ,\nC2103_=_C2701 ,C2103_=_C2702 ,C2103_=_C2703 ,C2103_=_C2704 ,C2103_=_C2705 ,C2103_=_C2706 ,\nC2103_=_C2707 ,C2103_=_C2708 ,C2103_=_C2709 ,C2103_=_C2710 ,C2103_=_C2711 ,C2103_=_C2712 ,\nC2123_=_C2138 ,C2123_=_C2306 ,C2123_=_C2696 ,C2123_=_C2697 ,C2123_=_C2698 ,C2123_=_C2699 ,\nC2123_=_C2700 ,C2123_=_C2701 ,C2123_=_C2702 ,C2123_=_C2703 ,C2123_=_C2704 ,C2123_=_C2705 ,\nC2123_=_C2706 ,C2123_=_C2707 ,C2123_=_C2708 ,C2123_=_C2709 ,C2123_=_C2710 ,C2123_=_C2711 ,\nC2123_=_C2712 ,C2138_=_C2285 ,C2138_=_C2355 ,C2138_=_C2425 ,C2138_=_C2539 ,C2138_=_C2811 ,\nC2138_=_C3058 ,C2138_=_C3323 ,C2138_=_C3467 ,C2138_=_C3536 ,C2138_=_C3600 ,C2138_=_C3630 ,\nC2138_=_C3898 ,C2138_=_C3923 ,C2138_=_C3975 ,C2138_=_C3990 ,C2138_=_C4070 ,C2138_=_C4106 ,\nC2138_=_C4110 ,C2285_=_C2355 ,C2285_=_C2425 ,C2285_=_C2539 ,C2285_=_C2811 ,C2285_=_C3058 ,\nC2285_=_C3323 ,C2285_=_C3467 ,C2285_=_C3536 ,C2285_=_C3600 ,C2285_=_C3630 ,C2285_=_C3898 ,\nC2285_=_C3923 ,C2285_=_C3975 ,C2285_=_C3990 ,C2285_=_C4070 ,C2285_=_C4106 ,C2285_=_C4110 ,\nC2306_=_C2696 ,C2306_=_C2697 ,C2306_=_C2698 ,C2306_=_C2699 ,C2306_=_C2700 ,C2306_=_C2701 ,\nC2306_=_C2702 ,C2306_=_C2703 ,C2306_=_C2704 ,C2306_=_C2705 ,C2306_=_C2706 ,C2306_=_C2707 ,\nC2306_=_C2708 ,C2306_=_C2709 ,C2306_=_C2710 ,C2306_=_C2711 ,C2306_=_C2712 ,C2355_=_C2425 ,\nC2355_=_C2539 ,C2355_=_C2811 ,C2355_=_C3058 ,C2355_=_C3323 ,C2355_=_C3467 ,C2355_=_C3536 ,\nC2355_=_C3600 ,C2355_=_C3630 ,C2355_=_C3898 ,C2355_=_C3923 ,C2355_=_C3975 ,C2355_=_C3990 ,\nC2355_=_C4070 ,C2355_=_C4106 ,C2355_=_C4110 ,C2425_=_C2539 ,C2425_=_C2811 ,C2425_=_C3058 ,\nC2425_=_C3323 ,C2425_=_C3467 ,C2425_=_C3536 ,C2425_=_C3600 ,C2425_=_C3630 ,C2425_=_C3898 ,\nC2425_=_C3923 ,C2425_=_C3975 ,C2425_=_C3990 ,C2425_=_C4070 ,C2425_=_C4106 ,C2425_=_C4110 ,\nC2539_=_C2811 ,C2539_=_C3058 ,C2539_=_C3323 ,C2539_=_C3467 ,C2539_=_C3536 ,C2539_=_C3600 ,\nC2539_=_C3630 ,C2539_=_C3898 ,C2539_=_C3923 ,C2539_=_C3975 ,C2539_=_C3990 ,C2539_=_C4070 ,\nC2539_=_C4106 ,C2539_=_C4110 ,C2696_=_C2697 ,C2696_=_C2698 ,C2696_=_C2699 ,C2696_=_C2700 ,\nC2696_=_C2701 ,C2696_=_C2702 ,C2696_=_C2703 ,C2696_=_C2704 ,C2696_=_C2705 ,C2696_=_C2706 ,\nC2696_=_C2707 ,C2696_=_C2708 ,C2696_=_C2709 ,C2696_=_C2710 ,C2696_=_C2711 ,C2696_=_C2712 ,\nC2696_=_C2811 ,C2697_=_C2698 ,C2697_=_C2699 ,C2697_=_C2700 ,C2697_=_C2701 ,C2697_=_C2702 ,\nC2697_=_C2703 ,C2697_=_C2704 ,C2697_=_C2705 ,C2697_=_C2706 ,C2697_=_C2707 ,C2697_=_C2708 ,\nC2697_=_C2709 ,C2697_=_C2710 ,C2697_=_C2711 ,C2697_=_C2712 ,C2698_=_C2699 ,C2698_=_C2700 ,\nC2698_=_C2701 ,C2698_=_C2702 ,C2698_=_C2703 ,C2698_=_C2704 ,C2698_=_C2705 ,C2698_=_C2706 ,\nC2698_=_C2707 ,C2698_=_C2708 ,C2698_=_C2709 ,C2698_=_C2710 ,C2698_=_C2711 ,C2698_=_C2712 ,\nC2699_=_C2700 ,C2699_=_C2701 ,C2699_=_C2702 ,C2699_=_C2703 ,C2699_=_C2704 ,C2699_=_C2705 ,\nC2699_=_C2706 ,C2699_=_C2707 ,C2699_=_C2708 ,C2699_=_C2709 ,C2699_=_C2710 ,C2699_=_C2711 ,\nC2699_=_C2712 ,C2700_=_C2701 ,C2700_=_C2702 ,C2700_=_C2703 ,C2700_=_C2704 ,C2700_=_C2705 ,\nC2700_=_C2706 ,C2700_=_C2707 ,C2700_=_C2708 ,C2700_=_C2709 ,C2700_=_C2710 ,C2700_=_C2711 ,\nC2700_=_C2712 ,C2701_=_C2702 ,C2701_=_C2703 ,C2701_=_C2704 ,C2701_=_C2705 ,C2701_=_C2706 ,\nC2701_=_C2707 ,C2701_=_C2708 ,C2701_=_C2709 ,C2701_=_C2710 ,C2701_=_C2711 ,C2701_=_C2712 ,\nC2701_=_C3467 ,C2702_=_C2703 ,C2702_=_C2704 ,C2702_=_C2705 ,C2702_=_C2706 ,C2702_=_C2707 ,\nC2702_=_C2708 ,C2702_=_C2709 ,C2702_=_C2710 ,C2702_=_C2711 ,C2702_=_C2712 ,C2703_=_C2704 ,\nC2703_=_C2705 ,C2703_=_C2706 ,C2703_=_C2707 ,C2703_=_C2708 ,C2703_=_C2709 ,C2703_=_C2710 ,\nC2703_=_C2711 ,C2703_=_C2712 ,C2703_=_C3630 ,C2704_=_C2705 ,C2704_=_C2706 ,C2704_=_C2707 ,\nC2704_=_C2708 ,C2704_=_C2709 ,C2704_=_C2710 ,C2704_=_C2711 ,C2704_=_C2712 ,C2705_=_C2706 ,\nC2705_=_C2707 ,C2705_=_C2708 ,C2705_=_C2709 ,C2705_=_C2710 ,C2705_=_C2711 ,C2705_=_C2712 ,\nC2706_=_C2707 ,C2706_=_C2708 ,C2706_=_C2709 ,C2706_=_C2710 ,C2706_=_C2711 ,C2706_=_C2712 ,\nC2706_=_C3923 ,C2707_=_C2708 ,C2707_=_C2709 ,C2707_=_C2710 ,C2707_=_C2711 ,C2707_=_C2712 ,\nC2708_=_C2709 ,C2708_=_C2710 ,C2708_=_C2711 ,C2708_=_C2712 ,C2708_=_C3990 ,C2709_=_C2710 ,\nC2709_=_C2711 ,C2709_=_C2712 ,C2710_=_C2711 ,C2710_=_C2712 ,C2711_=_C2712 ,C2811_=_C3058 ,\nC2811_=_C3323 ,C2811_=_C3467 ,C2811_=_C3536 ,C2811_=_C3600 ,C2811_=_C3630 ,C2811_=_C3898 ,\nC2811_=_C3923 ,C2811_=_C3975 ,C2811_=_C3990 ,C2811_=_C4070 ,C2811_=_C4106 ,C2811_=_C4110 ,\nC3058_=_C3323 ,C3058_=_C3467 ,C3058_=_C3536 ,C3058_=_C3600 ,C3058_=_C3630 ,C3058_=_C3898 ,\nC3058_=_C3923 ,C3058_=_C3975 ,C3058_=_C3990 ,C3058_=_C4070 ,C3058_=_C4106 ,C3058_=_C4110 ,\nC3323_=_C3467 ,C3323_=_C3536 ,C3323_=_C3600 ,C3323_=_C3630 ,C3323_=_C3898 ,C3323_=_C3923 ,\nC3323_=_C3975 ,C3323_=_C3990 ,C3323_=_C4070 ,C3323_=_C4106 ,C3323_=_C4110 ,C3467_=_C3536 ,\nC3467_=_C3600 ,C3467_=_C3630 ,C3467_=_C3898 ,C3467_=_C3923 ,C3467_=_C3975 ,C3467_=_C3990 ,\nC3467_=_C4070 ,C3467_=_C4106 ,C3467_=_C4110 ,C3536_=_C3600 ,C3536_=_C3630 ,C3536_=_C3898 ,\nC3536_=_C3923 ,C3536_=_C3975 ,C3536_=_C3990 ,C3536_=_C4070 ,C3536_=_C4106 ,C3536_=_C4110 ,\nC3600_=_C3630 ,C3600_=_C3898 ,C3600_=_C3923 ,C3600_=_C3975 ,C3600_=_C3990 ,C3600_=_C4070 ,\nC3600_=_C4106 ,C3600_=_C4110 ,C3630_=_C3898 ,C3630_=_C3923 ,C3630_=_C3975 ,C3630_=_C3990 ,\nC3630_=_C4070 ,C3630_=_C4106 ,C3630_=_C4110 ,C3898_=_C3923 ,C3898_=_C3975 ,C3898_=_C3990 ,\nC3898_=_C4070 ,C3898_=_C4106 ,C3898_=_C4110 ,C3923_=_C3975 ,C3923_=_C3990 ,C3923_=_C4070 ,\nC3923_=_C4106 ,C3923_=_C4110 ,C3975_=_C3990 ,C3975_=_C4070 ,C3975_=_C4106 ,C3975_=_C4110 ,\nC3990_=_C4070 ,C3990_=_C4106 ,C3990_=_C4110 ,C4070_=_C4106 ,C4070_=_C4110 ,C4106_=_C4110 ,"];262[shape=box, label="id:262 level: 7\n55: C1010 C1067 C1090 C1094 C1218 \nC1240 C1279 C1601 C1685 C1686 C1687 \nC1688 C1689 C1690 C1691 C1692 C1693 \nC1694 C1695 C1696 C1697 C1698 C1699 \nC1700 C1701 C1702 C1703 C1704 C1705 \nC1706 C1707 C1708 C1756 C1923 C2105 \nC2124 C2186 C2595</w:t>
      </w:r>
    </w:p>
    <w:p>
      <w:pPr>
        <w:pStyle w:val="PreformattedText"/>
        <w:bidi w:val="0"/>
        <w:spacing w:before="0" w:after="0"/>
        <w:jc w:val="left"/>
        <w:rPr/>
      </w:pPr>
      <w:r>
        <w:rPr/>
        <w:t xml:space="preserve"> </w:t>
      </w:r>
      <w:r>
        <w:rPr/>
        <w:t>C2611 C2696 C2735 \nC2798 C2799 C2800 C2801 C2802 C2803 \nC2804 C2805 C2806 C2807 C2808 C2809 \nC2810 C2811 \n766: C1010_=_C1067( C1010 C1067 ) C1010_=_C1090( C1010 C1090 ) C1010_=_C1279( C1010 C1279 ) C1010_=_C1685( C1010 C1685 ) C1010_=_C1686( C1010 C1686 ) \nC1010_=_C1687( C1010 C1687 ) C1010_=_C1688( C1010 C1688 ) C1010_=_C1689( C1010 C1689 ) C1010_=_C1690( C1010 C1690 ) C1010_=_C1691( C1010 C1691 ) C1010_=_C1692( C1010 C1692 ) \nC1010_=_C1693( C1010 C1693 ) C1010_=_C1694( C1010 C1694 ) C1010_=_C1695( C1010 C1695 ) C1010_=_C1696( C1010 C1696 ) C1010_=_C1697( C1010 C1697 ) C1010_=_C1698( C1010 C1698 ) \nC1010_=_C1699( C1010 C1699 ) C1010_=_C1700( C1010 C1700 ) C1010_=_C1701( C1010 C1701 ) C1010_=_C1702( C1010 C1702 ) C1010_=_C1703( C1010 C1703 ) C1010_=_C1704( C1010 C1704 ) \nC1010_=_C1705( C1010 C1705 ) C1010_=_C1706( C1010 C1706 ) C1010_=_C1707( C1010 C1707 ) C1010_=_C1708( C1010 C1708 ) C1067_=_C1090( C1067 C1090 ) C1067_=_C1279( C1067 C1279 ) \nC1067_=_C1685( C1067 C1685 ) C1067_=_C1686( C1067 C1686 ) C1067_=_C1687( C1067 C1687 ) C1067_=_C1688( C1067 C1688 ) C1067_=_C1689( C1067 C1689 ) C1067_=_C1690( C1067 C1690 ) \nC1067_=_C1691( C1067 C1691 ) C1067_=_C1692( C1067 C1692 ) C1067_=_C1693( C1067 C1693 ) C1067_=_C1694( C1067 C1694 ) C1067_=_C1695( C1067 C1695 ) C1067_=_C1696( C1067 C1696 ) \nC1067_=_C1697( C1067 C1697 ) C1067_=_C1698( C1067 C1698 ) C1067_=_C1699( C1067 C1699 ) C1067_=_C1700( C1067 C1700 ) C1067_=_C1701( C1067 C1701 ) C1067_=_C1702( C1067 C1702 ) \nC1067_=_C1703( C1067 C1703 ) C1067_=_C1704( C1067 C1704 ) C1067_=_C1705( C1067 C1705 ) C1067_=_C1706( C1067 C1706 ) C1067_=_C1707( C1067 C1707 ) C1067_=_C1708( C1067 C1708 ) \nC1090_=_C1094( C1090 C1094 ) C1090_=_C1279( C1090 C1279 ) C1090_=_C1685( C1090 C1685 ) C1090_=_C1686( C1090 C1686 ) C1090_=_C1687( C1090 C1687 ) C1090_=_C1688( C1090 C1688 ) \nC1090_=_C1689( C1090 C1689 ) C1090_=_C1690( C1090 C1690 ) C1090_=_C1691( C1090 C1691 ) C1090_=_C1692( C1090 C1692 ) C1090_=_C1693( C1090 C1693 ) C1090_=_C1694( C1090 C1694 ) \nC1090_=_C1695( C1090 C1695 ) C1090_=_C1696( C1090 C1696 ) C1090_=_C1697( C1090 C1697 ) C1090_=_C1698( C1090 C1698 ) C1090_=_C1699( C1090 C1699 ) C1090_=_C1700( C1090 C1700 ) \nC1090_=_C1701( C1090 C1701 ) C1090_=_C1702( C1090 C1702 ) C1090_=_C1703( C1090 C1703 ) C1090_=_C1704( C1090 C1704 ) C1090_=_C1705( C1090 C1705 ) C1090_=_C1706( C1090 C1706 ) \nC1090_=_C1707( C1090 C1707 ) C1090_=_C1708( C1090 C1708 ) C1094_=_C1218( C1094 C1218 ) C1094_=_C1240( C1094 C1240 ) C1094_=_C1601( C1094 C1601 ) C1094_=_C1692( C1094 C1692 ) \nC1094_=_C1756( C1094 C1756 ) C1094_=_C1923( C1094 C1923 ) C1094_=_C2105( C1094 C2105 ) C1094_=_C2124( C1094 C2124 ) C1094_=_C2186( C1094 C2186 ) C1094_=_C2595( C1094 C2595 ) \nC1094_=_C2611( C1094 C2611 ) C1094_=_C2696( C1094 C2696 ) C1094_=_C2735( C1094 C2735 ) C1094_=_C2798( C1094 C2798 ) C1094_=_C2799( C1094 C2799 ) C1094_=_C2800( C1094 C2800 ) \nC1094_=_C2801( C1094 C2801 ) C1094_=_C2802( C1094 C2802 ) C1094_=_C2803( C1094 C2803 ) C1094_=_C2804( C1094 C2804 ) C1094_=_C2805( C1094 C2805 ) C1094_=_C2806( C1094 C2806 ) \nC1094_=_C2807( C1094 C2807 ) C1094_=_C2808( C1094 C2808 ) C1094_=_C2809( C1094 C2809 ) C1094_=_C2810( C1094 C2810 ) C1094_=_C2811( C1094 C2811 ) C1218_=_C1240( C1218 C1240 ) \nC1218_=_C1601( C1218 C1601 ) C1218_=_C1692( C1218 C1692 ) C1218_=_C1756( C1218 C1756 ) C1218_=_C1923( C1218 C1923 ) C1218_=_C2105( C1218 C2105 ) C1218_=_C2124( C1218 C2124 ) \nC1218_=_C2186( C1218 C2186 ) C1218_=_C2595( C1218 C2595 ) C1218_=_C2611( C1218 C2611 ) C1218_=_C2696( C1218 C2696 ) C1218_=_C2735( C1218 C2735 ) C1218_=_C2798( C1218 C2798 ) \nC1218_=_C2799( C1218 C2799 ) C1218_=_C2800( C1218 C2800 ) C1218_=_C2801( C1218 C2801 ) C1218_=_C2802( C1218 C2802 ) C1218_=_C2803( C1218 C2803 ) C1218_=_C2804( C1218 C2804 ) \nC1218_=_C2805( C1218 C2805 ) C1218_=_C2806( C1218 C2806 ) C1218_=_C2807( C1218 C2807 ) C1218_=_C2808( C1218 C2808 ) C1218_=_C2809( C1218 C2809 ) C1218_=_C2810( C1218 C2810 ) \nC1218_=_C2811( C1218 C2811 ) C1240_=_C1601( C1240 C1601 ) C1240_=_C1692( C1240 C1692 ) C1240_=_C1756( C1240 C1756 ) C1240_=_C1923( C1240 C1923 ) C1240_=_C2105( C1240 C2105 ) \nC1240_=_C2124( C1240 C2124 ) C1240_=_C2186( C1240 C2186 ) C1240_=_C2595( C1240 C2595 ) C1240_=_C2611( C1240 C2611 ) C1240_=_C2696( C1240 C2696 ) C1240_=_C2735( C1240 C2735 ) \nC1240_=_C2798( C1240 C2798 ) C1240_=_C2799( C1240 C2799 ) C1240_=_C2800( C1240 C2800 ) C1240_=_C2801( C1240 C2801 ) C1240_=_C2802( C1240 C2802 ) C1240_=_C2803( C1240 C2803 ) \nC1240_=_C2804( C1240 C2804 ) C1240_=_C2805( C1240 C2805 ) C1240_=_C2806( C1240 C2806 ) C1240_=_C2807( C1240 C2807 ) C1240_=_C2808( C1240 C2808 ) C1240_=_C2809( C1240 C2809 ) \nC1240_=_C2810( C1240 C2810 ) C1240_=_C2811( C1240 C2811 ) C1279_=_C1685( C1279 C1685 ) C1279_=_C1686( C1279 C1686 ) C1279_=_C1687( C1279 C1687 ) C1279_=_C1688( C1279 C1688 ) \nC1279_=_C1689( C1279 C1689 ) C1279_=_C1690( C1279 C1690 ) C1279_=_C1691( C1279 C1691 ) C1279_=_C1692( C1279 C1692 ) C1279_=_C1693( C1279 C1693 ) C1279_=_C1694( C1279 C1694 ) \nC1279_=_C1695( C1279 C1695 ) C1279_=_C1696( C1279 C1696 ) C1279_=_C1697( C1279 C1697 ) C1279_=_C1698( C1279 C1698 ) C1279_=_C1699( C1279 C1699 ) C1279_=_C1700( C1279 C1700 ) \nC1279_=_C1701( C1279 C1701 ) C1279_=_C1702( C1279 C1702 ) C1279_=_C1703( C1279 C1703 ) C1279_=_C1704( C1279 C1704 ) C1279_=_C1705( C1279 C1705 ) C1279_=_C1706( C1279 C1706 ) \nC1279_=_C1707( C1279 C1707 ) C1279_=_C1708( C1279 C1708 ) C1601_=_C1692( C1601 C1692 ) C1601_=_C1756( C1601 C1756 ) C1601_=_C1923( C1601 C1923 ) C1601_=_C2105( C1601 C2105 ) \nC1601_=_C2124( C1601 C2124 ) C1601_=_C2186( C1601 C2186 ) C1601_=_C2595( C1601 C2595 ) C1601_=_C2611( C1601 C2611 ) C1601_=_C2696( C1601 C2696 ) C1601_=_C2735( C1601 C2735 ) \nC1601_=_C2798( C1601 C2798 ) C1601_=_C2799( C1601 C2799 ) C1601_=_C2800( C1601 C2800 ) C1601_=_C2801( C1601 C2801 ) C1601_=_C2802( C1601 C2802 ) C1601_=_C2803( C1601 C2803 ) \nC1601_=_C2804( C1601 C2804 ) C1601_=_C2805( C1601 C2805 ) C1601_=_C2806( C1601 C2806 ) C1601_=_C2807( C1601 C2807 ) C1601_=_C2808( C1601 C2808 ) C1601_=_C2809( C1601 C2809 ) \nC1601_=_C2810( C1601 C2810 ) C1601_=_C2811( C1601 C2811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5_=_C1705( C1685 C1705 ) C1685_=_C1706( C1685 C1706 ) C1685_=_C1707( C1685 C1707 ) \nC1685_=_C1708( C1685 C1708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04( C1686 C1704 ) C1686_=_C1705( C1686 C1705 ) C1686_=_C1706( C1686 C1706 ) C1686_=_C1707( C1686 C1707 ) C1686_=_C1708( C1686 C1708 ) C1686_=_C2105( C1686 C2105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7_=_C1708( C1687 C1708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2611( C1688 C2611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2696( C1690 C2696 ) C1691_=_C1692( C1691 C1692 ) C1691_=_C1693( C1691 C1693 ) C1691_=_C1694( C1691</w:t>
      </w:r>
    </w:p>
    <w:p>
      <w:pPr>
        <w:pStyle w:val="PreformattedText"/>
        <w:bidi w:val="0"/>
        <w:spacing w:before="0" w:after="0"/>
        <w:jc w:val="left"/>
        <w:rPr/>
      </w:pPr>
      <w:r>
        <w:rPr/>
        <w:t xml:space="preserve"> </w:t>
      </w:r>
      <w:r>
        <w:rPr/>
        <w:t>C1694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56( C1692 C1756 ) \nC1692_=_C1923( C1692 C1923 ) C1692_=_C2105( C1692 C2105 ) C1692_=_C2124( C1692 C2124 ) C1692_=_C2186( C1692 C2186 ) C1692_=_C2595( C1692 C2595 ) C1692_=_C2611( C1692 C2611 ) \nC1692_=_C2696( C1692 C2696 ) C1692_=_C2735( C1692 C2735 ) C1692_=_C2798( C1692 C2798 ) C1692_=_C2799( C1692 C2799 ) C1692_=_C2800( C1692 C2800 ) C1692_=_C2801( C1692 C2801 ) \nC1692_=_C2802( C1692 C2802 ) C1692_=_C2803( C1692 C2803 ) C1692_=_C2804( C1692 C2804 ) C1692_=_C2805( C1692 C2805 ) C1692_=_C2806( C1692 C2806 ) C1692_=_C2807( C1692 C2807 ) \nC1692_=_C2808( C1692 C2808 ) C1692_=_C2809( C1692 C2809 ) C1692_=_C2810( C1692 C2810 ) C1692_=_C2811( C1692 C2811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3_=_C1708( C1693 C1708 ) C1693_=_C2799( C1693 C2799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2800( C1694 C2800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8_=_C1699( C1698 C1699 ) \nC1698_=_C1700( C1698 C1700 ) C1698_=_C1701( C1698 C1701 ) C1698_=_C1702( C1698 C1702 ) C1698_=_C1703( C1698 C1703 ) C1698_=_C1704( C1698 C1704 ) C1698_=_C1705( C1698 C1705 ) \nC1698_=_C1706( C1698 C1706 ) C1698_=_C1707( C1698 C1707 ) C1698_=_C1708( C1698 C1708 ) C1699_=_C1700( C1699 C1700 ) C1699_=_C1701( C1699 C1701 ) C1699_=_C1702( C1699 C1702 ) \nC1699_=_C1703( C1699 C1703 ) C1699_=_C1704( C1699 C1704 ) C1699_=_C1705( C1699 C1705 ) C1699_=_C1706( C1699 C1706 ) C1699_=_C1707( C1699 C1707 ) C1699_=_C1708( C1699 C1708 ) \nC1700_=_C1701( C1700 C1701 ) C1700_=_C1702( C1700 C1702 ) C1700_=_C1703( C1700 C1703 ) C1700_=_C1704( C1700 C1704 ) C1700_=_C1705( C1700 C1705 ) C1700_=_C1706( C1700 C1706 ) \nC1700_=_C1707( C1700 C1707 ) C1700_=_C1708( C1700 C1708 ) C1701_=_C1702( C1701 C1702 ) C1701_=_C1703( C1701 C1703 ) C1701_=_C1704( C1701 C1704 ) C1701_=_C1705( C1701 C1705 ) \nC1701_=_C1706( C1701 C1706 ) C1701_=_C1707( C1701 C1707 ) C1701_=_C1708( C1701 C1708 ) C1701_=_C2805( C1701 C2805 ) C1702_=_C1703( C1702 C1703 ) C1702_=_C1704( C1702 C1704 ) \nC1702_=_C1705( C1702 C1705 ) C1702_=_C1706( C1702 C1706 ) C1702_=_C1707( C1702 C1707 ) C1702_=_C1708( C1702 C1708 ) C1703_=_C1704( C1703 C1704 ) C1703_=_C1705( C1703 C1705 ) \nC1703_=_C1706( C1703 C1706 ) C1703_=_C1707( C1703 C1707 ) C1703_=_C1708( C1703 C1708 ) C1703_=_C2807( C1703 C2807 ) C1704_=_C1705( C1704 C1705 ) C1704_=_C1706( C1704 C1706 ) \nC1704_=_C1707( C1704 C1707 ) C1704_=_C1708( C1704 C1708 ) C1704_=_C2808( C1704 C2808 ) C1705_=_C1706( C1705 C1706 ) C1705_=_C1707( C1705 C1707 ) C1705_=_C1708( C1705 C1708 ) \nC1705_=_C2809( C1705 C2809 ) C1706_=_C1707( C1706 C1707 ) C1706_=_C1708( C1706 C1708 ) C1707_=_C1708( C1707 C1708 ) C1756_=_C1923( C1756 C1923 ) C1756_=_C2105( C1756 C2105 ) \nC1756_=_C2124( C1756 C2124 ) C1756_=_C2186( C1756 C2186 ) C1756_=_C2595( C1756 C2595 ) C1756_=_C2611( C1756 C2611 ) C1756_=_C2696( C1756 C2696 ) C1756_=_C2735( C1756 C2735 ) \nC1756_=_C2798( C1756 C2798 ) C1756_=_C2799( C1756 C2799 ) C1756_=_C2800( C1756 C2800 ) C1756_=_C2801( C1756 C2801 ) C1756_=_C2802( C1756 C2802 ) C1756_=_C2803( C1756 C2803 ) \nC1756_=_C2804( C1756 C2804 ) C1756_=_C2805( C1756 C2805 ) C1756_=_C2806( C1756 C2806 ) C1756_=_C2807( C1756 C2807 ) C1756_=_C2808( C1756 C2808 ) C1756_=_C2809( C1756 C2809 ) \nC1756_=_C2810( C1756 C2810 ) C1756_=_C2811( C1756 C2811 ) C1923_=_C2105( C1923 C2105 ) C1923_=_C2124( C1923 C2124 ) C1923_=_C2186( C1923 C2186 ) C1923_=_C2595( C1923 C2595 ) \nC1923_=_C2611( C1923 C2611 ) C1923_=_C2696( C1923 C2696 ) C1923_=_C2735( C1923 C2735 ) C1923_=_C2798( C1923 C2798 ) C1923_=_C2799( C1923 C2799 ) C1923_=_C2800( C1923 C2800 ) \nC1923_=_C2801( C1923 C2801 ) C1923_=_C2802( C1923 C2802 ) C1923_=_C2803( C1923 C2803 ) C1923_=_C2804( C1923 C2804 ) C1923_=_C2805( C1923 C2805 ) C1923_=_C2806( C1923 C2806 ) \nC1923_=_C2807( C1923 C2807 ) C1923_=_C2808( C1923 C2808 ) C1923_=_C2809( C1923 C2809 ) C1923_=_C2810( C1923 C2810 ) C1923_=_C2811( C1923 C2811 ) C2105_=_C2124( C2105 C2124 ) \nC2105_=_C2186( C2105 C2186 ) C2105_=_C2595( C2105 C2595 ) C2105_=_C2611( C2105 C2611 ) C2105_=_C2696( C2105 C2696 ) C2105_=_C2735( C2105 C2735 ) C2105_=_C2798( C2105 C2798 ) \nC2105_=_C2799( C2105 C2799 ) C2105_=_C2800( C2105 C2800 ) C2105_=_C2801( C2105 C2801 ) C2105_=_C2802( C2105 C2802 ) C2105_=_C2803( C2105 C2803 ) C2105_=_C2804( C2105 C2804 ) \nC2105_=_C2805( C2105 C2805 ) C2105_=_C2806( C2105 C2806 ) C2105_=_C2807( C2105 C2807 ) C2105_=_C2808( C2105 C2808 ) C2105_=_C2809( C2105 C2809 ) C2105_=_C2810( C2105 C2810 ) \nC2105_=_C2811( C2105 C2811 ) C2124_=_C2186( C2124 C2186 ) C2124_=_C2595( C2124 C2595 ) C2124_=_C2611( C2124 C2611 ) C2124_=_C2696( C2124 C2696 ) C2124_=_C2735( C2124 C2735 ) \nC2124_=_C2798( C2124 C2798 ) C2124_=_C2799( C2124 C2799 ) C2124_=_C2800( C2124 C2800 ) C2124_=_C2801( C2124 C2801 ) C2124_=_C2802( C2124 C2802 ) C2124_=_C2803( C2124 C2803 ) \nC2124_=_C2804( C2124 C2804 ) C2124_=_C2805( C2124 C2805 ) C2124_=_C2806( C2124 C2806 ) C2124_=_C2807( C2124 C2807 ) C2124_=_C2808( C2124 C2808 ) C2124_=_C2809( C2124 C2809 ) \nC2124_=_C2810( C2124 C2810 ) C2124_=_C2811( C2124 C2811 ) C2186_=_C2595( C2186 C2595 ) C2186_=_C2611( C2186 C2611 ) C2186_=_C2696( C2186 C2696 ) C2186_=_C2735( C2186 C2735 ) \nC2186_=_C2798( C2186 C2798 ) C2186_=_C2799( C2186 C2799 ) C2186_=_C2800( C2186 C2800 ) C2186_=_C2801( C2186 C2801 ) C2186_=_C2802( C2186 C2802 ) C2186_=_C2803( C2186 C2803 ) \nC2186_=_C2804( C2186 C2804 ) C2186_=_C2805( C2186 C2805 ) C2186_=_C2806( C2186 C2806 ) C2186_=_C2807( C2186 C2807 ) C2186_=_C2808( C2186 C2808 ) C2186_=_C2809( C2186 C2809 ) \nC2186_=_C2810( C2186 C2810 ) C2186_=_C2811( C2186 C2811 ) C2595_=_C2611( C2595 C2611 ) C2595_=_C2696( C2595 C2696 ) C2595_=_C2735( C2595 C2735 ) C2595_=_C2798( C2595 C2798 ) \nC2595_=_C2799( C2595 C2799 ) C2595_=_C2800( C2595 C2800 ) C2595_=_C2801( C2595 C2801 ) C2595_=_C2802( C2595 C2802 ) C2595_=_C2803( C2595 C2803 ) C2595_=_C2804( C2595 C2804 ) \nC2595_=_C2805( C2595 C2805 ) C2595_=_C2806( C2595 C2806 ) C2595_=_C2807( C2595 C2807 ) C2595_=_C2808( C2595 C2808 ) C2595_=_C2809( C2595 C2809 ) C2595_=_C2810( C2595 C2810 ) \nC2595_=_C2811( C2595 C2811 ) C2611_=_C2696( C2611 C2696 ) C2611_=_C2735( C2611 C2735 ) C2611_=_C2798( C2611 C2798 ) C2611_=_C2799( C2611 C2799 ) C2611_=_C2800( C2611 C2800 ) \nC2611_=_C2801( C2611 C2801 ) C2611_=_C2802( C2611 C2802 ) C2611_=_C2803( C2611 C2803 ) C2611_=_C2804( C2611 C2804 ) C2611_=_C2805( C2611 C2805 ) C2611_=_C2806( C2611 C2806 ) \nC2611_=_C2807( C2611 C2807 ) C2611_=_C2808( C2611 C2808 ) C2611_=_C2809( C2611 C2809 ) C2611_=_C2810( C2611 C2810 ) C2611_=_C2811( C2611 C2811 ) C2696_=_C2735( C2696 C2735 ) \nC2696_=_C2798( C2696 C2798 ) C2696_=_C2799( C2696 C2799 ) C2696_=_C2800( C2696 C2800 ) C2696_=_C2801( C2696 C2801 ) C2696_=_C2802( C2696 C2802 ) C2696_=_C2803( C2696 C2803 ) \nC2696_=_C2804( C2696 C2804 ) C2696_=_C2805( C2696 C2805 ) C2696_=_C2806( C2696 C2806 ) C2696_=_C2807( C2696 C2807 ) C2696_=_C2808( C2696 C2808 ) C2696_=_C2809( C2696 C2809 ) \nC2696_=_C2810( C2696 C2810 ) C2696_=_C2811( C2696 C2811 ) C2735_=_C2798( C2735 C2798 ) C2735_=_C2799( C2735 C2799 ) C2735_=_C2800( C2735 C2800 ) C2735_=_C2801( C2735 C2801 ) \nC2735_=_C2802( C2735 C2802 ) C2735_=_C2803( C2735 C2803 ) C2735_=_C2804( C2735 C2804 ) C2735_=_C2805( C2735 C2805 ) C2735_=_C2806( C2735 C2806 ) C2735_=_C2807( C2735 C2807 ) \nC2735_=_C2808(</w:t>
      </w:r>
    </w:p>
    <w:p>
      <w:pPr>
        <w:pStyle w:val="PreformattedText"/>
        <w:bidi w:val="0"/>
        <w:spacing w:before="0" w:after="0"/>
        <w:jc w:val="left"/>
        <w:rPr/>
      </w:pPr>
      <w:r>
        <w:rPr/>
        <w:t xml:space="preserve"> </w:t>
      </w:r>
      <w:r>
        <w:rPr/>
        <w:t>C2735 C2808 ) C2735_=_C2809( C2735 C2809 ) C2735_=_C2810( C2735 C2810 ) C2735_=_C2811( C2735 C2811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1_=_C2802( C2801 C2802 ) C2801_=_C2803( C2801 C2803 ) \nC2801_=_C2804( C2801 C2804 ) C2801_=_C2805( C2801 C2805 ) C2801_=_C2806( C2801 C2806 ) C2801_=_C2807( C2801 C2807 ) C2801_=_C2808( C2801 C2808 ) C2801_=_C2809( C2801 C2809 ) \nC2801_=_C2810( C2801 C2810 ) C2801_=_C2811( C2801 C2811 ) C2802_=_C2803( C2802 C2803 ) C2802_=_C2804( C2802 C2804 ) C2802_=_C2805( C2802 C2805 ) C2802_=_C2806( C2802 C2806 ) \nC2802_=_C2807( C2802 C2807 ) C2802_=_C2808( C2802 C2808 ) C2802_=_C2809( C2802 C2809 ) C2802_=_C2810( C2802 C2810 ) C2802_=_C2811( C2802 C2811 ) C2803_=_C2804( C2803 C2804 ) \nC2803_=_C2805( C2803 C2805 ) C2803_=_C2806( C2803 C2806 ) C2803_=_C2807( C2803 C2807 ) C2803_=_C2808( C2803 C2808 ) C2803_=_C2809( C2803 C2809 ) C2803_=_C2810( C2803 C2810 ) \nC2803_=_C2811( C2803 C2811 ) C2804_=_C2805( C2804 C2805 ) C2804_=_C2806( C2804 C2806 ) C2804_=_C2807( C2804 C2807 ) C2804_=_C2808( C2804 C2808 ) C2804_=_C2809( C2804 C2809 ) \nC2804_=_C2810( C2804 C2810 ) C2804_=_C2811( C2804 C2811 ) C2805_=_C2806( C2805 C2806 ) C2805_=_C2807( C2805 C2807 ) C2805_=_C2808( C2805 C2808 ) C2805_=_C2809( C2805 C2809 ) \nC2805_=_C2810( C2805 C2810 ) C2805_=_C2811( C2805 C2811 ) C2806_=_C2807( C2806 C2807 ) C2806_=_C2808( C2806 C2808 ) C2806_=_C2809( C2806 C2809 ) C2806_=_C2810( C2806 C2810 ) \nC2806_=_C2811( C2806 C2811 ) C2807_=_C2808( C2807 C2808 ) C2807_=_C2809( C2807 C2809 ) C2807_=_C2810( C2807 C2810 ) C2807_=_C2811( C2807 C2811 ) C2808_=_C2809( C2808 C2809 ) \nC2808_=_C2810( C2808 C2810 ) C2808_=_C2811( C2808 C2811 ) C2809_=_C2810( C2809 C2810 ) C2809_=_C2811( C2809 C2811 ) C2810_=_C2811( C2810 C2811 ) "];193-&gt;262[label="54: C1010 C1067 C1090 C1094 C1218 \nC1240 C1279 C1601 C1685 C1686 C1687 \nC1688 C1689 C1690 C1691 C1693 C1694 \nC1695 C1696 C1697 C1698 C1699 C1700 \nC1701 C1702 C1703 C1704 C1705 C1706 \nC1707 C1708 C1756 C1923 C2105 C2124 \nC2186 C2595 C2611 C2696 C2735 C2798 \nC2799 C2800 C2801 C2802 C2803 C2804 \nC2805 C2806 C2807 C2808 C2809 C2810 \nC2811 \n712: C1010_=_C1067 ,C1010_=_C1090 ,C1010_=_C1279 ,C1010_=_C1685 ,C1010_=_C1686 ,\nC1010_=_C1687 ,C1010_=_C1688 ,C1010_=_C1689 ,C1010_=_C1690 ,C1010_=_C1691 ,C1010_=_C1693 ,\nC1010_=_C1694 ,C1010_=_C1695 ,C1010_=_C1696 ,C1010_=_C1697 ,C1010_=_C1698 ,C1010_=_C1699 ,\nC1010_=_C1700 ,C1010_=_C1701 ,C1010_=_C1702 ,C1010_=_C1703 ,C1010_=_C1704 ,C1010_=_C1705 ,\nC1010_=_C1706 ,C1010_=_C1707 ,C1010_=_C1708 ,C1067_=_C1090 ,C1067_=_C1279 ,C1067_=_C1685 ,\nC1067_=_C1686 ,C1067_=_C1687 ,C1067_=_C1688 ,C1067_=_C1689 ,C1067_=_C1690 ,C1067_=_C1691 ,\nC1067_=_C1693 ,C1067_=_C1694 ,C1067_=_C1695 ,C1067_=_C1696 ,C1067_=_C1697 ,C1067_=_C1698 ,\nC1067_=_C1699 ,C1067_=_C1700 ,C1067_=_C1701 ,C1067_=_C1702 ,C1067_=_C1703 ,C1067_=_C1704 ,\nC1067_=_C1705 ,C1067_=_C1706 ,C1067_=_C1707 ,C1067_=_C1708 ,C1090_=_C1094 ,C1090_=_C1279 ,\nC1090_=_C1685 ,C1090_=_C1686 ,C1090_=_C1687 ,C1090_=_C1688 ,C1090_=_C1689 ,C1090_=_C1690 ,\nC1090_=_C1691 ,C1090_=_C1693 ,C1090_=_C1694 ,C1090_=_C1695 ,C1090_=_C1696 ,C1090_=_C1697 ,\nC1090_=_C1698 ,C1090_=_C1699 ,C1090_=_C1700 ,C1090_=_C1701 ,C1090_=_C1702 ,C1090_=_C1703 ,\nC1090_=_C1704 ,C1090_=_C1705 ,C1090_=_C1706 ,C1090_=_C1707 ,C1090_=_C1708 ,C1094_=_C1218 ,\nC1094_=_C1240 ,C1094_=_C1601 ,C1094_=_C1756 ,C1094_=_C1923 ,C1094_=_C2105 ,C1094_=_C2124 ,\nC1094_=_C2186 ,C1094_=_C2595 ,C1094_=_C2611 ,C1094_=_C2696 ,C1094_=_C2735 ,C1094_=_C2798 ,\nC1094_=_C2799 ,C1094_=_C2800 ,C1094_=_C2801 ,C1094_=_C2802 ,C1094_=_C2803 ,C1094_=_C2804 ,\nC1094_=_C2805 ,C1094_=_C2806 ,C1094_=_C2807 ,C1094_=_C2808 ,C1094_=_C2809 ,C1094_=_C2810 ,\nC1094_=_C2811 ,C1218_=_C1240 ,C1218_=_C1601 ,C1218_=_C1756 ,C1218_=_C1923 ,C1218_=_C2105 ,\nC1218_=_C2124 ,C1218_=_C2186 ,C1218_=_C2595 ,C1218_=_C2611 ,C1218_=_C2696 ,C1218_=_C2735 ,\nC1218_=_C2798 ,C1218_=_C2799 ,C1218_=_C2800 ,C1218_=_C2801 ,C1218_=_C2802 ,C1218_=_C2803 ,\nC1218_=_C2804 ,C1218_=_C2805 ,C1218_=_C2806 ,C1218_=_C2807 ,C1218_=_C2808 ,C1218_=_C2809 ,\nC1218_=_C2810 ,C1218_=_C2811 ,C1240_=_C1601 ,C1240_=_C1756 ,C1240_=_C1923 ,C1240_=_C2105 ,\nC1240_=_C2124 ,C1240_=_C2186 ,C1240_=_C2595 ,C1240_=_C2611 ,C1240_=_C2696 ,C1240_=_C2735 ,\nC1240_=_C2798 ,C1240_=_C2799 ,C1240_=_C2800 ,C1240_=_C2801 ,C1240_=_C2802 ,C1240_=_C2803 ,\nC1240_=_C2804 ,C1240_=_C2805 ,C1240_=_C2806 ,C1240_=_C2807 ,C1240_=_C2808 ,C1240_=_C2809 ,\nC1240_=_C2810 ,C1240_=_C2811 ,C1279_=_C1685 ,C1279_=_C1686 ,C1279_=_C1687 ,C1279_=_C1688 ,\nC1279_=_C1689 ,C1279_=_C1690 ,C1279_=_C1691 ,C1279_=_C1693 ,C1279_=_C1694 ,C1279_=_C1695 ,\nC1279_=_C1696 ,C1279_=_C1697 ,C1279_=_C1698 ,C1279_=_C1699 ,C1279_=_C1700 ,C1279_=_C1701 ,\nC1279_=_C1702 ,C1279_=_C1703 ,C1279_=_C1704 ,C1279_=_C1705 ,C1279_=_C1706 ,C1279_=_C1707 ,\nC1279_=_C1708 ,C1601_=_C1756 ,C1601_=_C1923 ,C1601_=_C2105 ,C1601_=_C2124 ,C1601_=_C2186 ,\nC1601_=_C2595 ,C1601_=_C2611 ,C1601_=_C2696 ,C1601_=_C2735 ,C1601_=_C2798 ,C1601_=_C2799 ,\nC1601_=_C2800 ,C1601_=_C2801 ,C1601_=_C2802 ,C1601_=_C2803 ,C1601_=_C2804 ,C1601_=_C2805 ,\nC1601_=_C2806 ,C1601_=_C2807 ,C1601_=_C2808 ,C1601_=_C2809 ,C1601_=_C2810 ,C1601_=_C2811 ,\nC1685_=_C1686 ,C1685_=_C1687 ,C1685_=_C1688 ,C1685_=_C1689 ,C1685_=_C1690 ,C1685_=_C1691 ,\nC1685_=_C1693 ,C1685_=_C1694 ,C1685_=_C1695 ,C1685_=_C1696 ,C1685_=_C1697 ,C1685_=_C1698 ,\nC1685_=_C1699 ,C1685_=_C1700 ,C1685_=_C1701 ,C1685_=_C1702 ,C1685_=_C1703 ,C1685_=_C1704 ,\nC1685_=_C1705 ,C1685_=_C1706 ,C1685_=_C1707 ,C1685_=_C1708 ,C1686_=_C1687 ,C1686_=_C1688 ,\nC1686_=_C1689 ,C1686_=_C1690 ,C1686_=_C1691 ,C1686_=_C1693 ,C1686_=_C1694 ,C1686_=_C1695 ,\nC1686_=_C1696 ,C1686_=_C1697 ,C1686_=_C1698 ,C1686_=_C1699 ,C1686_=_C1700 ,C1686_=_C1701 ,\nC1686_=_C1702 ,C1686_=_C1703 ,C1686_=_C1704 ,C1686_=_C1705 ,C1686_=_C1706 ,C1686_=_C1707 ,\nC1686_=_C1708 ,C1686_=_C2105 ,C1687_=_C1688 ,C1687_=_C1689 ,C1687_=_C1690 ,C1687_=_C1691 ,\nC1687_=_C1693 ,C1687_=_C1694 ,C1687_=_C1695 ,C1687_=_C1696 ,C1687_=_C1697 ,C1687_=_C1698 ,\nC1687_=_C1699 ,C1687_=_C1700 ,C1687_=_C1701 ,C1687_=_C1702 ,C1687_=_C1703 ,C1687_=_C1704 ,\nC1687_=_C1705 ,C1687_=_C1706 ,C1687_=_C1707 ,C1687_=_C1708 ,C1688_=_C1689 ,C1688_=_C1690 ,\nC1688_=_C1691 ,C1688_=_C1693 ,C1688_=_C1694 ,C1688_=_C1695 ,C1688_=_C1696 ,C1688_=_C1697 ,\nC1688_=_C1698 ,C1688_=_C1699 ,C1688_=_C1700 ,C1688_=_C1701 ,C1688_=_C1702 ,C1688_=_C1703 ,\nC1688_=_C1704 ,C1688_=_C1705 ,C1688_=_C1706 ,C1688_=_C1707 ,C1688_=_C1708 ,C1688_=_C2611 ,\nC1689_=_C1690 ,C1689_=_C1691 ,C1689_=_C1693 ,C1689_=_C1694 ,C1689_=_C1695 ,C1689_=_C1696 ,\nC1689_=_C1697 ,C1689_=_C1698 ,C1689_=_C1699 ,C1689_=_C1700 ,C1689_=_C1701 ,C1689_=_C1702 ,\nC1689_=_C1703 ,C1689_=_C1704 ,C1689_=_C1705 ,C1689_=_C1706 ,C1689_=_C1707 ,C1689_=_C1708 ,\nC1690_=_C1691 ,C1690_=_C1693 ,C1690_=_C1694 ,C1690_=_C1695 ,C1690_=_C1696 ,C1690_=_C1697 ,\nC1690_=_C1698 ,C1690_=_C1699 ,C1690_=_C1700 ,C1690_=_C1701 ,C1690_=_C1702 ,C1690_=_C1703 ,\nC1690_=_C1704 ,C1690_=_C1705 ,C1690_=_C1706 ,C1690_=_C1707 ,C1690_=_C1708 ,C1690_=_C2696 ,\nC1691_=_C1693 ,C1691_=_C1694 ,C1691_=_C1695 ,C1691_=_C1696 ,C1691_=_C1697 ,C1691_=_C1698 ,\nC1691_=_C1699 ,C1691_=_C1700 ,C1691_=_C1701 ,C1691_=_C1702 ,C1691_=_C1703 ,C1691_=_C1704 ,\nC1691_=_C1705 ,C1691_=_C1706 ,C1691_=_C1707 ,C1691_=_C1708 ,C1693_=_C1694 ,C1693_=_C1695 ,\nC1693_=_C1696 ,C1693_=_C1697 ,C1693_=_C1698 ,C1693_=_C1699 ,C1693_=_C1700 ,C1693_=_C1701 ,\nC1693_=_C1702 ,C1693_=_C1703 ,C1693_=_C1704 ,C1693_=_C1705 ,C1693_=_C1706 ,C1693_=_C1707 ,\nC1693_=_C1708 ,C1693_=_C2799 ,C1694_=_C1695 ,C1694_=_C1696 ,C1694_=_C1697 ,C1694_=_C1698 ,\nC1694_=_C1699 ,C1694_=_C1700 ,C1694_=_C1701 ,C1694_=_C1702 ,C1694_=_C1703 ,C1694_=_C1704 ,\nC1694_=_C1705 ,C1694_=_C1706 ,C1694_=_C1707 ,C1694_=_C1708 ,C1694_=_C2800 ,C1695_=_C1696 ,\nC1695_=_C1697 ,C1695_=_C1698 ,C1695_=_C1699 ,C1695_=_C1700 ,C1695_=_C1701 ,C1695_=_C1702 ,\nC1695_=_C1703 ,C1695_=_C1704 ,C1695_=_C1705 ,C1695_=_C1706 ,C1695_=_C1707 ,C1695_=_C1708 ,\nC1696_=_C1697 ,C1696_=_C1698 ,C1696_=_C1699 ,C1696_=_C1700 ,C1696_=_C1701 ,C1696_=_C1702 ,\nC1696_=_C1703 ,C1696_=_C1704 ,C1696_=_C1705 ,C1696_=_C1706 ,C1696_=_C1707 ,C1696_=_C1708 ,\nC1697_=_C1698 ,C1697_=_C1699 ,C1697_=_C1700 ,C1697_=_C1701 ,C1697_=_C1702 ,C1697_=_C1703 ,\nC1697_=_C1704 ,C1697_=_C1705 ,C1697_=_C1706 ,C1697_=_C1707 ,C1697_=_C1708 ,C1698_=_C1699 ,\nC1698_=_C1700 ,C1698_=_C1701 ,C1698_=_C1702 ,C1698_=_C1703 ,C1698_=_C1704 ,C1698_=_C1705 ,\nC1698_=_C1706 ,C1698_=_C1707 ,C1698_=_C1708 ,C1699_=_C1700 ,C1699_=_C1701 ,C1699_=_C1702 ,\nC1699_=_C1703 ,C1699_=_C1704 ,C1699_=_C1705 ,C1699_=_C1706 ,C1699_=_C1707 ,C1699_=_C1708 ,\nC1700_=_C1701 ,C1700_=_C1702 ,C1700_=_C1703 ,C1700_=_C1704 ,C1700_=_C1705 ,C1700_=_C1706 ,\nC1700_=_C1707 ,C1700_=_C1708 ,C1701_=_C1702 ,C1701_=_C1703 ,C1701_=_C1704 ,C1701_=_C1705 ,\nC1701_=_C1706 ,C1701_=_C1707 ,C1701_=_C1708 ,C1701_=_C2805 ,C1702_=_C1703 ,C1702_=_C1704 ,\nC1702_=_C1705 ,C1702_=_C1706 ,C1702_=_C1707 ,C1702_=_C1708</w:t>
      </w:r>
    </w:p>
    <w:p>
      <w:pPr>
        <w:pStyle w:val="PreformattedText"/>
        <w:bidi w:val="0"/>
        <w:spacing w:before="0" w:after="0"/>
        <w:jc w:val="left"/>
        <w:rPr/>
      </w:pPr>
      <w:r>
        <w:rPr/>
        <w:t xml:space="preserve"> </w:t>
      </w:r>
      <w:r>
        <w:rPr/>
        <w:t>,C1703_=_C1704 ,C1703_=_C1705 ,\nC1703_=_C1706 ,C1703_=_C1707 ,C1703_=_C1708 ,C1703_=_C2807 ,C1704_=_C1705 ,C1704_=_C1706 ,\nC1704_=_C1707 ,C1704_=_C1708 ,C1704_=_C2808 ,C1705_=_C1706 ,C1705_=_C1707 ,C1705_=_C1708 ,\nC1705_=_C2809 ,C1706_=_C1707 ,C1706_=_C1708 ,C1707_=_C1708 ,C1756_=_C1923 ,C1756_=_C2105 ,\nC1756_=_C2124 ,C1756_=_C2186 ,C1756_=_C2595 ,C1756_=_C2611 ,C1756_=_C2696 ,C1756_=_C2735 ,\nC1756_=_C2798 ,C1756_=_C2799 ,C1756_=_C2800 ,C1756_=_C2801 ,C1756_=_C2802 ,C1756_=_C2803 ,\nC1756_=_C2804 ,C1756_=_C2805 ,C1756_=_C2806 ,C1756_=_C2807 ,C1756_=_C2808 ,C1756_=_C2809 ,\nC1756_=_C2810 ,C1756_=_C2811 ,C1923_=_C2105 ,C1923_=_C2124 ,C1923_=_C2186 ,C1923_=_C2595 ,\nC1923_=_C2611 ,C1923_=_C2696 ,C1923_=_C2735 ,C1923_=_C2798 ,C1923_=_C2799 ,C1923_=_C2800 ,\nC1923_=_C2801 ,C1923_=_C2802 ,C1923_=_C2803 ,C1923_=_C2804 ,C1923_=_C2805 ,C1923_=_C2806 ,\nC1923_=_C2807 ,C1923_=_C2808 ,C1923_=_C2809 ,C1923_=_C2810 ,C1923_=_C2811 ,C2105_=_C2124 ,\nC2105_=_C2186 ,C2105_=_C2595 ,C2105_=_C2611 ,C2105_=_C2696 ,C2105_=_C2735 ,C2105_=_C2798 ,\nC2105_=_C2799 ,C2105_=_C2800 ,C2105_=_C2801 ,C2105_=_C2802 ,C2105_=_C2803 ,C2105_=_C2804 ,\nC2105_=_C2805 ,C2105_=_C2806 ,C2105_=_C2807 ,C2105_=_C2808 ,C2105_=_C2809 ,C2105_=_C2810 ,\nC2105_=_C2811 ,C2124_=_C2186 ,C2124_=_C2595 ,C2124_=_C2611 ,C2124_=_C2696 ,C2124_=_C2735 ,\nC2124_=_C2798 ,C2124_=_C2799 ,C2124_=_C2800 ,C2124_=_C2801 ,C2124_=_C2802 ,C2124_=_C2803 ,\nC2124_=_C2804 ,C2124_=_C2805 ,C2124_=_C2806 ,C2124_=_C2807 ,C2124_=_C2808 ,C2124_=_C2809 ,\nC2124_=_C2810 ,C2124_=_C2811 ,C2186_=_C2595 ,C2186_=_C2611 ,C2186_=_C2696 ,C2186_=_C2735 ,\nC2186_=_C2798 ,C2186_=_C2799 ,C2186_=_C2800 ,C2186_=_C2801 ,C2186_=_C2802 ,C2186_=_C2803 ,\nC2186_=_C2804 ,C2186_=_C2805 ,C2186_=_C2806 ,C2186_=_C2807 ,C2186_=_C2808 ,C2186_=_C2809 ,\nC2186_=_C2810 ,C2186_=_C2811 ,C2595_=_C2611 ,C2595_=_C2696 ,C2595_=_C2735 ,C2595_=_C2798 ,\nC2595_=_C2799 ,C2595_=_C2800 ,C2595_=_C2801 ,C2595_=_C2802 ,C2595_=_C2803 ,C2595_=_C2804 ,\nC2595_=_C2805 ,C2595_=_C2806 ,C2595_=_C2807 ,C2595_=_C2808 ,C2595_=_C2809 ,C2595_=_C2810 ,\nC2595_=_C2811 ,C2611_=_C2696 ,C2611_=_C2735 ,C2611_=_C2798 ,C2611_=_C2799 ,C2611_=_C2800 ,\nC2611_=_C2801 ,C2611_=_C2802 ,C2611_=_C2803 ,C2611_=_C2804 ,C2611_=_C2805 ,C2611_=_C2806 ,\nC2611_=_C2807 ,C2611_=_C2808 ,C2611_=_C2809 ,C2611_=_C2810 ,C2611_=_C2811 ,C2696_=_C2735 ,\nC2696_=_C2798 ,C2696_=_C2799 ,C2696_=_C2800 ,C2696_=_C2801 ,C2696_=_C2802 ,C2696_=_C2803 ,\nC2696_=_C2804 ,C2696_=_C2805 ,C2696_=_C2806 ,C2696_=_C2807 ,C2696_=_C2808 ,C2696_=_C2809 ,\nC2696_=_C2810 ,C2696_=_C2811 ,C2735_=_C2798 ,C2735_=_C2799 ,C2735_=_C2800 ,C2735_=_C2801 ,\nC2735_=_C2802 ,C2735_=_C2803 ,C2735_=_C2804 ,C2735_=_C2805 ,C2735_=_C2806 ,C2735_=_C2807 ,\nC2735_=_C2808 ,C2735_=_C2809 ,C2735_=_C2810 ,C2735_=_C2811 ,C2798_=_C2799 ,C2798_=_C2800 ,\nC2798_=_C2801 ,C2798_=_C2802 ,C2798_=_C2803 ,C2798_=_C2804 ,C2798_=_C2805 ,C2798_=_C2806 ,\nC2798_=_C2807 ,C2798_=_C2808 ,C2798_=_C2809 ,C2798_=_C2810 ,C2798_=_C2811 ,C2799_=_C2800 ,\nC2799_=_C2801 ,C2799_=_C2802 ,C2799_=_C2803 ,C2799_=_C2804 ,C2799_=_C2805 ,C2799_=_C2806 ,\nC2799_=_C2807 ,C2799_=_C2808 ,C2799_=_C2809 ,C2799_=_C2810 ,C2799_=_C2811 ,C2800_=_C2801 ,\nC2800_=_C2802 ,C2800_=_C2803 ,C2800_=_C2804 ,C2800_=_C2805 ,C2800_=_C2806 ,C2800_=_C2807 ,\nC2800_=_C2808 ,C2800_=_C2809 ,C2800_=_C2810 ,C2800_=_C2811 ,C2801_=_C2802 ,C2801_=_C2803 ,\nC2801_=_C2804 ,C2801_=_C2805 ,C2801_=_C2806 ,C2801_=_C2807 ,C2801_=_C2808 ,C2801_=_C2809 ,\nC2801_=_C2810 ,C2801_=_C2811 ,C2802_=_C2803 ,C2802_=_C2804 ,C2802_=_C2805 ,C2802_=_C2806 ,\nC2802_=_C2807 ,C2802_=_C2808 ,C2802_=_C2809 ,C2802_=_C2810 ,C2802_=_C2811 ,C2803_=_C2804 ,\nC2803_=_C2805 ,C2803_=_C2806 ,C2803_=_C2807 ,C2803_=_C2808 ,C2803_=_C2809 ,C2803_=_C2810 ,\nC2803_=_C2811 ,C2804_=_C2805 ,C2804_=_C2806 ,C2804_=_C2807 ,C2804_=_C2808 ,C2804_=_C2809 ,\nC2804_=_C2810 ,C2804_=_C2811 ,C2805_=_C2806 ,C2805_=_C2807 ,C2805_=_C2808 ,C2805_=_C2809 ,\nC2805_=_C2810 ,C2805_=_C2811 ,C2806_=_C2807 ,C2806_=_C2808 ,C2806_=_C2809 ,C2806_=_C2810 ,\nC2806_=_C2811 ,C2807_=_C2808 ,C2807_=_C2809 ,C2807_=_C2810 ,C2807_=_C2811 ,C2808_=_C2809 ,\nC2808_=_C2810 ,C2808_=_C2811 ,C2809_=_C2810 ,C2809_=_C2811 ,C2810_=_C2811 ,"];263[shape=box, label="id:263 level: 7\n55: C351 C1045 C1046 C1097 C1098 \nC1378 C1476 C1644 C1693 C1694 C2106 \nC2107 C2142 C2159 C2161 C2698 C2699 \nC2799 C2800 C2829 C2870 C3045 C3076 \nC3077 C3078 C3079 C3080 C3081 C3082 \nC3083 C3084 C3085 C3086 C3087 C3088 \nC3089 C3090 C3091 C3092 C3093 C3128 \nC3129 C3130 C3131 C3132 C3133 C3134 \nC3135 C3136 C3137 C3138 C3139 C3140 \nC3141 C3142 \n773: C351_=_C1045( C351 C1045 ) C351_=_C1097( C351 C1097 ) C351_=_C1644( C351 C1644 ) C351_=_C1693( C351 C1693 ) C351_=_C2106( C351 C2106 ) \nC351_=_C2159( C351 C2159 ) C351_=_C2698( C351 C2698 ) C351_=_C2799( C351 C2799 ) C351_=_C2829( C351 C2829 ) C351_=_C3076( C351 C3076 ) C351_=_C3077( C351 C3077 ) \nC351_=_C3078( C351 C3078 ) C351_=_C3079( C351 C3079 ) C351_=_C3080( C351 C3080 ) C351_=_C3081( C351 C3081 ) C351_=_C3082( C351 C3082 ) C351_=_C3083( C351 C3083 ) \nC351_=_C3084( C351 C3084 ) C351_=_C3085( C351 C3085 ) C351_=_C3086( C351 C3086 ) C351_=_C3087( C351 C3087 ) C351_=_C3088( C351 C3088 ) C351_=_C3089( C351 C3089 ) \nC351_=_C3090( C351 C3090 ) C351_=_C3091( C351 C3091 ) C351_=_C3092( C351 C3092 ) C351_=_C3093( C351 C3093 ) C1045_=_C1046( C1045 C1046 ) C1045_=_C1097( C1045 C1097 ) \nC1045_=_C1644( C1045 C1644 ) C1045_=_C1693( C1045 C1693 ) C1045_=_C2106( C1045 C2106 ) C1045_=_C2159( C1045 C2159 ) C1045_=_C2698( C1045 C2698 ) C1045_=_C2799( C1045 C2799 ) \nC1045_=_C2829( C1045 C2829 ) C1045_=_C3076( C1045 C3076 ) C1045_=_C3077( C1045 C3077 ) C1045_=_C3078( C1045 C3078 ) C1045_=_C3079( C1045 C3079 ) C1045_=_C3080( C1045 C3080 ) \nC1045_=_C3081( C1045 C3081 ) C1045_=_C3082( C1045 C3082 ) C1045_=_C3083( C1045 C3083 ) C1045_=_C3084( C1045 C3084 ) C1045_=_C3085( C1045 C3085 ) C1045_=_C3086( C1045 C3086 ) \nC1045_=_C3087( C1045 C3087 ) C1045_=_C3088( C1045 C3088 ) C1045_=_C3089( C1045 C3089 ) C1045_=_C3090( C1045 C3090 ) C1045_=_C3091( C1045 C3091 ) C1045_=_C3092( C1045 C3092 ) \nC1045_=_C3093( C1045 C3093 ) C1046_=_C1098( C1046 C1098 ) C1046_=_C1378( C1046 C1378 ) C1046_=_C1476( C1046 C1476 ) C1046_=_C1694( C1046 C1694 ) C1046_=_C2107( C1046 C2107 ) \nC1046_=_C2142( C1046 C2142 ) C1046_=_C2161( C1046 C2161 ) C1046_=_C2699( C1046 C2699 ) C1046_=_C2800( C1046 C2800 ) C1046_=_C2870( C1046 C2870 ) C1046_=_C3045( C1046 C3045 ) \nC1046_=_C3077( C1046 C3077 ) C1046_=_C3128( C1046 C3128 ) C1046_=_C3129( C1046 C3129 ) C1046_=_C3130( C1046 C3130 ) C1046_=_C3131( C1046 C3131 ) C1046_=_C3132( C1046 C3132 ) \nC1046_=_C3133( C1046 C3133 ) C1046_=_C3134( C1046 C3134 ) C1046_=_C3135( C1046 C3135 ) C1046_=_C3136( C1046 C3136 ) C1046_=_C3137( C1046 C3137 ) C1046_=_C3138( C1046 C3138 ) \nC1046_=_C3139( C1046 C3139 ) C1046_=_C3140( C1046 C3140 ) C1046_=_C3141( C1046 C3141 ) C1046_=_C3142( C1046 C3142 ) C1097_=_C1098( C1097 C1098 ) C1097_=_C1644( C1097 C1644 ) \nC1097_=_C1693( C1097 C1693 ) C1097_=_C2106( C1097 C2106 ) C1097_=_C2159( C1097 C2159 ) C1097_=_C2698( C1097 C2698 ) C1097_=_C2799( C1097 C2799 ) C1097_=_C2829( C1097 C2829 ) \nC1097_=_C3076( C1097 C3076 ) C1097_=_C3077( C1097 C3077 ) C1097_=_C3078( C1097 C3078 ) C1097_=_C3079( C1097 C3079 ) C1097_=_C3080( C1097 C3080 ) C1097_=_C3081( C1097 C3081 ) \nC1097_=_C3082( C1097 C3082 ) C1097_=_C3083( C1097 C3083 ) C1097_=_C3084( C1097 C3084 ) C1097_=_C3085( C1097 C3085 ) C1097_=_C3086( C1097 C3086 ) C1097_=_C3087( C1097 C3087 ) \nC1097_=_C3088( C1097 C3088 ) C1097_=_C3089( C1097 C3089 ) C1097_=_C3090( C1097 C3090 ) C1097_=_C3091( C1097 C3091 ) C1097_=_C3092( C1097 C3092 ) C1097_=_C3093( C1097 C3093 ) \nC1098_=_C1378( C1098 C1378 ) C1098_=_C1476( C1098 C1476 ) C1098_=_C1694( C1098 C1694 ) C1098_=_C2107( C1098 C2107 ) C1098_=_C2142( C1098 C2142 ) C1098_=_C2161( C1098 C2161 ) \nC1098_=_C2699( C1098 C2699 ) C1098_=_C2800( C1098 C2800 ) C1098_=_C2870( C1098 C2870 ) C1098_=_C3045( C1098 C3045 ) C1098_=_C3077( C1098 C3077 ) C1098_=_C3128( C1098 C3128 ) \nC1098_=_C3129( C1098 C3129 ) C1098_=_C3130( C1098 C3130 ) C1098_=_C3131( C1098 C3131 ) C1098_=_C3132( C1098 C3132 ) C1098_=_C3133( C1098 C3133 ) C1098_=_C3134( C1098 C3134 ) \nC1098_=_C3135( C1098 C3135 ) C1098_=_C3136( C1098 C3136 ) C1098_=_C3137( C1098 C3137 ) C1098_=_C3138( C1098 C3138 ) C1098_=_C3139( C1098 C3139 ) C1098_=_C3140( C1098 C3140 ) \nC1098_=_C3141( C1098 C3141 ) C1098_=_C3142( C1098 C3142 ) C1378_=_C1476( C1378 C1476 ) C1378_=_C1694( C1378 C1694 ) C1378_=_C2107( C1378 C2107 ) C1378_=_C2142( C1378 C2142 ) \nC1378_=_C2161( C1378 C2161 ) C1378_=_C2699( C1378 C2699 ) C1378_=_C2800( C1378 C2800 ) C1378_=_C2870( C1378 C2870 ) C1378_=_C3045( C1378 C3045 ) C1378_=_C3077( C1378 C3077 ) \nC1378_=_C3128( C1378 C3128 ) C1378_=_C3129( C1378 C3129 ) C1378_=_C3130( C1378 C3130 ) C1378_=_C3131( C1378 C3131 ) C1378_=_C3132( C1378 C3132 ) C1378_=_C3133( C1378 C3133 ) \nC1378_=_C3134( C1378 C3134 ) C1378_=_C3135( C1378 C3135 ) C1378_=_C3136( C1378 C3136 ) C1378_=_C3137( C1378 C3137 ) C1378_=_C3138( C1378 C3138 ) C1378_=_C3139( C1378 C3139 ) \nC1378_=_C3140( C1378 C3140 ) C1378_=_C3141( C1378 C3141 ) C1378_=_C3142( C1378 C3142 ) C1476_=_C1694( C1476 C1694 ) C1476_=_C2107( C1476 C2107 ) C1476_=_C2142( C1476 C2142 ) \nC1476_=_C2161( C1476 C2161 ) C1476_=_C2699( C1476 C2699 ) C1476_=_C2800( C1476 C2800 ) C1476_=_C2870( C1476 C2870 ) C1476_=_C3045( C1476 C3045 ) C1476_=_C3077( C1476 C3077 ) \nC1476_=_C3128( C1476 C3128 ) C1476_=_C3129( C1476 C3129 ) C1476_=_C3130( C1476 C3130 ) C1476_=_C3131( C1476 C3131 ) C1476_=_C3132( C1476 C3132 ) C1476_=_C3133( C1476 C3133 ) \nC1476_=_C3134( C1476 C3134 ) C1476_=_C3135( C1476 C3135 ) C1476_=_C3136( C1476 C3136 ) C1476_=_C3137( C1476 C3137 ) C1476_=_C3138( C1476 C3138 ) C1476_=_C3139( C1476 C3139 ) \nC1476_=_C3140( C1476 C3140 ) C1476_=_C3141( C1476 C3141 ) C1476_=_C3142( C1476 C3142 ) C1644_=_C1693( C1644 C1693 ) C1644_=_C2106( C1644 C2106 ) C1644_=_C2159(</w:t>
      </w:r>
    </w:p>
    <w:p>
      <w:pPr>
        <w:pStyle w:val="PreformattedText"/>
        <w:bidi w:val="0"/>
        <w:spacing w:before="0" w:after="0"/>
        <w:jc w:val="left"/>
        <w:rPr/>
      </w:pPr>
      <w:r>
        <w:rPr/>
        <w:t xml:space="preserve"> </w:t>
      </w:r>
      <w:r>
        <w:rPr/>
        <w:t>C1644 C2159 ) \nC1644_=_C2698( C1644 C2698 ) C1644_=_C2799( C1644 C2799 ) C1644_=_C2829( C1644 C2829 ) C1644_=_C3076( C1644 C3076 ) C1644_=_C3077( C1644 C3077 ) C1644_=_C3078( C1644 C3078 ) \nC1644_=_C3079( C1644 C3079 ) C1644_=_C3080( C1644 C3080 ) C1644_=_C3081( C1644 C3081 ) C1644_=_C3082( C1644 C3082 ) C1644_=_C3083( C1644 C3083 ) C1644_=_C3084( C1644 C3084 ) \nC1644_=_C3085( C1644 C3085 ) C1644_=_C3086( C1644 C3086 ) C1644_=_C3087( C1644 C3087 ) C1644_=_C3088( C1644 C3088 ) C1644_=_C3089( C1644 C3089 ) C1644_=_C3090( C1644 C3090 ) \nC1644_=_C3091( C1644 C3091 ) C1644_=_C3092( C1644 C3092 ) C1644_=_C3093( C1644 C3093 ) C1693_=_C1694( C1693 C1694 ) C1693_=_C2106( C1693 C2106 ) C1693_=_C2159( C1693 C2159 ) \nC1693_=_C2698( C1693 C2698 ) C1693_=_C2799( C1693 C2799 ) C1693_=_C2829( C1693 C2829 ) C1693_=_C3076( C1693 C3076 ) C1693_=_C3077( C1693 C3077 ) C1693_=_C3078( C1693 C3078 ) \nC1693_=_C3079( C1693 C3079 ) C1693_=_C3080( C1693 C3080 ) C1693_=_C3081( C1693 C3081 ) C1693_=_C3082( C1693 C3082 ) C1693_=_C3083( C1693 C3083 ) C1693_=_C3084( C1693 C3084 ) \nC1693_=_C3085( C1693 C3085 ) C1693_=_C3086( C1693 C3086 ) C1693_=_C3087( C1693 C3087 ) C1693_=_C3088( C1693 C3088 ) C1693_=_C3089( C1693 C3089 ) C1693_=_C3090( C1693 C3090 ) \nC1693_=_C3091( C1693 C3091 ) C1693_=_C3092( C1693 C3092 ) C1693_=_C3093( C1693 C3093 ) C1694_=_C2107( C1694 C2107 ) C1694_=_C2142( C1694 C2142 ) C1694_=_C2161( C1694 C2161 ) \nC1694_=_C2699( C1694 C2699 ) C1694_=_C2800( C1694 C2800 ) C1694_=_C2870( C1694 C2870 ) C1694_=_C3045( C1694 C3045 ) C1694_=_C3077( C1694 C3077 ) C1694_=_C3128( C1694 C3128 ) \nC1694_=_C3129( C1694 C3129 ) C1694_=_C3130( C1694 C3130 ) C1694_=_C3131( C1694 C3131 ) C1694_=_C3132( C1694 C3132 ) C1694_=_C3133( C1694 C3133 ) C1694_=_C3134( C1694 C3134 ) \nC1694_=_C3135( C1694 C3135 ) C1694_=_C3136( C1694 C3136 ) C1694_=_C3137( C1694 C3137 ) C1694_=_C3138( C1694 C3138 ) C1694_=_C3139( C1694 C3139 ) C1694_=_C3140( C1694 C3140 ) \nC1694_=_C3141( C1694 C3141 ) C1694_=_C3142( C1694 C3142 ) C2106_=_C2107( C2106 C2107 ) C2106_=_C2159( C2106 C2159 ) C2106_=_C2698( C2106 C2698 ) C2106_=_C2799( C2106 C2799 ) \nC2106_=_C2829( C2106 C2829 ) C2106_=_C3076( C2106 C3076 ) C2106_=_C3077( C2106 C3077 ) C2106_=_C3078( C2106 C3078 ) C2106_=_C3079( C2106 C3079 ) C2106_=_C3080( C2106 C3080 ) \nC2106_=_C3081( C2106 C3081 ) C2106_=_C3082( C2106 C3082 ) C2106_=_C3083( C2106 C3083 ) C2106_=_C3084( C2106 C3084 ) C2106_=_C3085( C2106 C3085 ) C2106_=_C3086( C2106 C3086 ) \nC2106_=_C3087( C2106 C3087 ) C2106_=_C3088( C2106 C3088 ) C2106_=_C3089( C2106 C3089 ) C2106_=_C3090( C2106 C3090 ) C2106_=_C3091( C2106 C3091 ) C2106_=_C3092( C2106 C3092 ) \nC2106_=_C3093( C2106 C3093 ) C2107_=_C2142( C2107 C2142 ) C2107_=_C2161( C2107 C2161 ) C2107_=_C2699( C2107 C2699 ) C2107_=_C2800( C2107 C2800 ) C2107_=_C2870( C2107 C2870 ) \nC2107_=_C3045( C2107 C3045 ) C2107_=_C3077( C2107 C3077 ) C2107_=_C3128( C2107 C3128 ) C2107_=_C3129( C2107 C3129 ) C2107_=_C3130( C2107 C3130 ) C2107_=_C3131( C2107 C3131 ) \nC2107_=_C3132( C2107 C3132 ) C2107_=_C3133( C2107 C3133 ) C2107_=_C3134( C2107 C3134 ) C2107_=_C3135( C2107 C3135 ) C2107_=_C3136( C2107 C3136 ) C2107_=_C3137( C2107 C3137 ) \nC2107_=_C3138( C2107 C3138 ) C2107_=_C3139( C2107 C3139 ) C2107_=_C3140( C2107 C3140 ) C2107_=_C3141( C2107 C3141 ) C2107_=_C3142( C2107 C3142 ) C2142_=_C2161( C2142 C2161 ) \nC2142_=_C2699( C2142 C2699 ) C2142_=_C2800( C2142 C2800 ) C2142_=_C2870( C2142 C2870 ) C2142_=_C3045( C2142 C3045 ) C2142_=_C3077( C2142 C3077 ) C2142_=_C3128( C2142 C3128 ) \nC2142_=_C3129( C2142 C3129 ) C2142_=_C3130( C2142 C3130 ) C2142_=_C3131( C2142 C3131 ) C2142_=_C3132( C2142 C3132 ) C2142_=_C3133( C2142 C3133 ) C2142_=_C3134( C2142 C3134 ) \nC2142_=_C3135( C2142 C3135 ) C2142_=_C3136( C2142 C3136 ) C2142_=_C3137( C2142 C3137 ) C2142_=_C3138( C2142 C3138 ) C2142_=_C3139( C2142 C3139 ) C2142_=_C3140( C2142 C3140 ) \nC2142_=_C3141( C2142 C3141 ) C2142_=_C3142( C2142 C3142 ) C2159_=_C2161( C2159 C2161 ) C2159_=_C2698( C2159 C2698 ) C2159_=_C2799( C2159 C2799 ) C2159_=_C2829( C2159 C2829 ) \nC2159_=_C3076( C2159 C3076 ) C2159_=_C3077( C2159 C3077 ) C2159_=_C3078( C2159 C3078 ) C2159_=_C3079( C2159 C3079 ) C2159_=_C3080( C2159 C3080 ) C2159_=_C3081( C2159 C3081 ) \nC2159_=_C3082( C2159 C3082 ) C2159_=_C3083( C2159 C3083 ) C2159_=_C3084( C2159 C3084 ) C2159_=_C3085( C2159 C3085 ) C2159_=_C3086( C2159 C3086 ) C2159_=_C3087( C2159 C3087 ) \nC2159_=_C3088( C2159 C3088 ) C2159_=_C3089( C2159 C3089 ) C2159_=_C3090( C2159 C3090 ) C2159_=_C3091( C2159 C3091 ) C2159_=_C3092( C2159 C3092 ) C2159_=_C3093( C2159 C3093 ) \nC2161_=_C2699( C2161 C2699 ) C2161_=_C2800( C2161 C2800 ) C2161_=_C2870( C2161 C2870 ) C2161_=_C3045( C2161 C3045 ) C2161_=_C3077( C2161 C3077 ) C2161_=_C3128( C2161 C3128 ) \nC2161_=_C3129( C2161 C3129 ) C2161_=_C3130( C2161 C3130 ) C2161_=_C3131( C2161 C3131 ) C2161_=_C3132( C2161 C3132 ) C2161_=_C3133( C2161 C3133 ) C2161_=_C3134( C2161 C3134 ) \nC2161_=_C3135( C2161 C3135 ) C2161_=_C3136( C2161 C3136 ) C2161_=_C3137( C2161 C3137 ) C2161_=_C3138( C2161 C3138 ) C2161_=_C3139( C2161 C3139 ) C2161_=_C3140( C2161 C3140 ) \nC2161_=_C3141( C2161 C3141 ) C2161_=_C3142( C2161 C3142 ) C2698_=_C2699( C2698 C2699 ) C2698_=_C2799( C2698 C2799 ) C2698_=_C2829( C2698 C2829 ) C2698_=_C3076( C2698 C3076 ) \nC2698_=_C3077( C2698 C3077 ) C2698_=_C3078( C2698 C3078 ) C2698_=_C3079( C2698 C3079 ) C2698_=_C3080( C2698 C3080 ) C2698_=_C3081( C2698 C3081 ) C2698_=_C3082( C2698 C3082 ) \nC2698_=_C3083( C2698 C3083 ) C2698_=_C3084( C2698 C3084 ) C2698_=_C3085( C2698 C3085 ) C2698_=_C3086( C2698 C3086 ) C2698_=_C3087( C2698 C3087 ) C2698_=_C3088( C2698 C3088 ) \nC2698_=_C3089( C2698 C3089 ) C2698_=_C3090( C2698 C3090 ) C2698_=_C3091( C2698 C3091 ) C2698_=_C3092( C2698 C3092 ) C2698_=_C3093( C2698 C3093 ) C2699_=_C2800( C2699 C2800 ) \nC2699_=_C2870( C2699 C2870 ) C2699_=_C3045( C2699 C3045 ) C2699_=_C3077( C2699 C3077 ) C2699_=_C3128( C2699 C3128 ) C2699_=_C3129( C2699 C3129 ) C2699_=_C3130( C2699 C3130 ) \nC2699_=_C3131( C2699 C3131 ) C2699_=_C3132( C2699 C3132 ) C2699_=_C3133( C2699 C3133 ) C2699_=_C3134( C2699 C3134 ) C2699_=_C3135( C2699 C3135 ) C2699_=_C3136( C2699 C3136 ) \nC2699_=_C3137( C2699 C3137 ) C2699_=_C3138( C2699 C3138 ) C2699_=_C3139( C2699 C3139 ) C2699_=_C3140( C2699 C3140 ) C2699_=_C3141( C2699 C3141 ) C2699_=_C3142( C2699 C3142 ) \nC2799_=_C2800( C2799 C2800 ) C2799_=_C2829( C2799 C2829 ) C2799_=_C3076( C2799 C3076 ) C2799_=_C3077( C2799 C3077 ) C2799_=_C3078( C2799 C3078 ) C2799_=_C3079( C2799 C3079 ) \nC2799_=_C3080( C2799 C3080 ) C2799_=_C3081( C2799 C3081 ) C2799_=_C3082( C2799 C3082 ) C2799_=_C3083( C2799 C3083 ) C2799_=_C3084( C2799 C3084 ) C2799_=_C3085( C2799 C3085 ) \nC2799_=_C3086( C2799 C3086 ) C2799_=_C3087( C2799 C3087 ) C2799_=_C3088( C2799 C3088 ) C2799_=_C3089( C2799 C3089 ) C2799_=_C3090( C2799 C3090 ) C2799_=_C3091( C2799 C3091 ) \nC2799_=_C3092( C2799 C3092 ) C2799_=_C3093( C2799 C3093 ) C2800_=_C2870( C2800 C2870 ) C2800_=_C3045( C2800 C3045 ) C2800_=_C3077( C2800 C3077 ) C2800_=_C3128( C2800 C3128 ) \nC2800_=_C3129( C2800 C3129 ) C2800_=_C3130( C2800 C3130 ) C2800_=_C3131( C2800 C3131 ) C2800_=_C3132( C2800 C3132 ) C2800_=_C3133( C2800 C3133 ) C2800_=_C3134( C2800 C3134 ) \nC2800_=_C3135( C2800 C3135 ) C2800_=_C3136( C2800 C3136 ) C2800_=_C3137( C2800 C3137 ) C2800_=_C3138( C2800 C3138 ) C2800_=_C3139( C2800 C3139 ) C2800_=_C3140( C2800 C3140 ) \nC2800_=_C3141( C2800 C3141 ) C2800_=_C3142( C2800 C3142 ) C2829_=_C3076( C2829 C3076 ) C2829_=_C3077( C2829 C3077 ) C2829_=_C3078( C2829 C3078 ) C2829_=_C3079( C2829 C3079 ) \nC2829_=_C3080( C2829 C3080 ) C2829_=_C3081( C2829 C3081 ) C2829_=_C3082( C2829 C3082 ) C2829_=_C3083( C2829 C3083 ) C2829_=_C3084( C2829 C3084 ) C2829_=_C3085( C2829 C3085 ) \nC2829_=_C3086( C2829 C3086 ) C2829_=_C3087( C2829 C3087 ) C2829_=_C3088( C2829 C3088 ) C2829_=_C3089( C2829 C3089 ) C2829_=_C3090( C2829 C3090 ) C2829_=_C3091( C2829 C3091 ) \nC2829_=_C3092( C2829 C3092 ) C2829_=_C3093( C2829 C3093 ) C2870_=_C3045( C2870 C3045 ) C2870_=_C3077( C2870 C3077 ) C2870_=_C3128( C2870 C3128 ) C2870_=_C3129( C2870 C3129 ) \nC2870_=_C3130( C2870 C3130 ) C2870_=_C3131( C2870 C3131 ) C2870_=_C3132( C2870 C3132 ) C2870_=_C3133( C2870 C3133 ) C2870_=_C3134( C2870 C3134 ) C2870_=_C3135( C2870 C3135 ) \nC2870_=_C3136( C2870 C3136 ) C2870_=_C3137( C2870 C3137 ) C2870_=_C3138( C2870 C3138 ) C2870_=_C3139( C2870 C3139 ) C2870_=_C3140( C2870 C3140 ) C2870_=_C3141( C2870 C3141 ) \nC2870_=_C3142( C2870 C3142 ) C3045_=_C3077( C3045 C3077 ) C3045_=_C3128( C3045 C3128 ) C3045_=_C3129( C3045 C3129 ) C3045_=_C3130( C3045 C3130 ) C3045_=_C3131( C3045 C3131 ) \nC3045_=_C3132( C3045 C3132 ) C3045_=_C3133( C3045 C3133 ) C3045_=_C3134( C3045 C3134 ) C3045_=_C3135( C3045 C3135 ) C3045_=_C3136( C3045 C3136 ) C3045_=_C3137( C3045 C3137 ) \nC3045_=_C3138( C3045 C3138 ) C3045_=_C3139( C3045 C3139 ) C3045_=_C3140( C3045 C3140 ) C3045_=_C3141( C3045 C3141 ) C3045_=_C3142( C3045 C3142 ) C3076_=_C3077( C3076 C3077 ) \nC3076_=_C3078( C3076 C3078 ) C3076_=_C3079( C3076 C3079 ) C3076_=_C3080( C3076 C3080 ) C3076_=_C3081( C3076 C3081 ) C3076_=_C3082( C3076 C3082 ) C3076_=_C3083( C3076 C3083 ) \nC3076_=_C3084( C3076 C3084 ) C3076_=_C3085( C3076 C3085 ) C3076_=_C3086( C3076 C3086 ) C3076_=_C3087( C3076 C3087 ) C3076_=_C3088( C3076 C3088 ) C3076_=_C3089( C3076 C3089 ) \nC3076_=_C3090( C3076 C3090 ) C3076_=_C3091( C3076 C3091 ) C3076_=_C3092( C3076 C3092 ) C3076_=_C3093( C3076 C3093 ) C3077_=_C3078( C3077 C3078 ) C3077_=_C3079( C3077 C3079 ) \nC3077_=_C3080( C3077 C3080 ) C3077_=_C3081( C3077 C3081 ) C3077_=_C3082( C3077 C3082 ) C3077_=_C3083( C3077 C3083 ) C3077_=_C3084( C3077 C3084 ) C3077_=_C3085( C3077 C3085 ) \nC3077_=_C3086( C3077 C3086 ) C3077_=_C3087( C3077 C3087 ) C3077_=_C3088( C3077 C3088 ) C3077_=_C3089( C3077 C3089 ) C3077_=_C3090( C3077 C3090 ) C3077_=_C3091( C3077 C3091 ) \nC3077_=_C3092( C3077 C3092 )</w:t>
      </w:r>
    </w:p>
    <w:p>
      <w:pPr>
        <w:pStyle w:val="PreformattedText"/>
        <w:bidi w:val="0"/>
        <w:spacing w:before="0" w:after="0"/>
        <w:jc w:val="left"/>
        <w:rPr/>
      </w:pPr>
      <w:r>
        <w:rPr/>
        <w:t xml:space="preserve"> </w:t>
      </w:r>
      <w:r>
        <w:rPr/>
        <w:t>C3077_=_C3093( C3077 C3093 ) C3077_=_C3128( C3077 C3128 ) C3077_=_C3129( C3077 C3129 ) C3077_=_C3130( C3077 C3130 ) C3077_=_C3131( C3077 C3131 ) \nC3077_=_C3132( C3077 C3132 ) C3077_=_C3133( C3077 C3133 ) C3077_=_C3134( C3077 C3134 ) C3077_=_C3135( C3077 C3135 ) C3077_=_C3136( C3077 C3136 ) C3077_=_C3137( C3077 C3137 ) \nC3077_=_C3138( C3077 C3138 ) C3077_=_C3139( C3077 C3139 ) C3077_=_C3140( C3077 C3140 ) C3077_=_C3141( C3077 C3141 ) C3077_=_C3142( C3077 C3142 ) C3078_=_C3079( C3078 C3079 ) \nC3078_=_C3080( C3078 C3080 ) C3078_=_C3081( C3078 C3081 ) C3078_=_C3082( C3078 C3082 ) C3078_=_C3083( C3078 C3083 ) C3078_=_C3084( C3078 C3084 ) C3078_=_C3085( C3078 C3085 ) \nC3078_=_C3086( C3078 C3086 ) C3078_=_C3087( C3078 C3087 ) C3078_=_C3088( C3078 C3088 ) C3078_=_C3089( C3078 C3089 ) C3078_=_C3090( C3078 C3090 ) C3078_=_C3091( C3078 C3091 ) \nC3078_=_C3092( C3078 C3092 ) C3078_=_C3093( C3078 C3093 ) C3079_=_C3080( C3079 C3080 ) C3079_=_C3081( C3079 C3081 ) C3079_=_C3082( C3079 C3082 ) C3079_=_C3083( C3079 C3083 ) \nC3079_=_C3084( C3079 C3084 ) C3079_=_C3085( C3079 C3085 ) C3079_=_C3086( C3079 C3086 ) C3079_=_C3087( C3079 C3087 ) C3079_=_C3088( C3079 C3088 ) C3079_=_C3089( C3079 C3089 ) \nC3079_=_C3090( C3079 C3090 ) C3079_=_C3091( C3079 C3091 ) C3079_=_C3092( C3079 C3092 ) C3079_=_C3093( C3079 C3093 ) C3079_=_C3128( C3079 C3128 ) C3080_=_C3081( C3080 C3081 ) \nC3080_=_C3082( C3080 C3082 ) C3080_=_C3083( C3080 C3083 ) C3080_=_C3084( C3080 C3084 ) C3080_=_C3085( C3080 C3085 ) C3080_=_C3086( C3080 C3086 ) C3080_=_C3087( C3080 C3087 ) \nC3080_=_C3088( C3080 C3088 ) C3080_=_C3089( C3080 C3089 ) C3080_=_C3090( C3080 C3090 ) C3080_=_C3091( C3080 C3091 ) C3080_=_C3092( C3080 C3092 ) C3080_=_C3093( C3080 C3093 ) \nC3081_=_C3082( C3081 C3082 ) C3081_=_C3083( C3081 C3083 ) C3081_=_C3084( C3081 C3084 ) C3081_=_C3085( C3081 C3085 ) C3081_=_C3086( C3081 C3086 ) C3081_=_C3087( C3081 C3087 ) \nC3081_=_C3088( C3081 C3088 ) C3081_=_C3089( C3081 C3089 ) C3081_=_C3090( C3081 C3090 ) C3081_=_C3091( C3081 C3091 ) C3081_=_C3092( C3081 C3092 ) C3081_=_C3093( C3081 C3093 ) \nC3081_=_C3130( C3081 C3130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3_=_C3084( C3083 C3084 ) C3083_=_C3085( C3083 C3085 ) C3083_=_C3086( C3083 C3086 ) C3083_=_C3087( C3083 C3087 ) C3083_=_C3088( C3083 C3088 ) C3083_=_C3089( C3083 C3089 ) \nC3083_=_C3090( C3083 C3090 ) C3083_=_C3091( C3083 C3091 ) C3083_=_C3092( C3083 C3092 ) C3083_=_C3093( C3083 C3093 ) C3083_=_C3133( C3083 C3133 ) C3084_=_C3085( C3084 C3085 ) \nC3084_=_C3086( C3084 C3086 ) C3084_=_C3087( C3084 C3087 ) C3084_=_C3088( C3084 C3088 ) C3084_=_C3089( C3084 C3089 ) C3084_=_C3090( C3084 C3090 ) C3084_=_C3091( C3084 C3091 ) \nC3084_=_C3092( C3084 C3092 ) C3084_=_C3093( C3084 C3093 ) C3084_=_C3134( C3084 C3134 ) C3085_=_C3086( C3085 C3086 ) C3085_=_C3087( C3085 C3087 ) C3085_=_C3088( C3085 C3088 ) \nC3085_=_C3089( C3085 C3089 ) C3085_=_C3090( C3085 C3090 ) C3085_=_C3091( C3085 C3091 ) C3085_=_C3092( C3085 C3092 ) C3085_=_C3093( C3085 C3093 ) C3085_=_C3135( C3085 C3135 ) \nC3086_=_C3087( C3086 C3087 ) C3086_=_C3088( C3086 C3088 ) C3086_=_C3089( C3086 C3089 ) C3086_=_C3090( C3086 C3090 ) C3086_=_C3091( C3086 C3091 ) C3086_=_C3092( C3086 C3092 ) \nC3086_=_C3093( C3086 C3093 ) C3086_=_C3136( C3086 C3136 ) C3087_=_C3088( C3087 C3088 ) C3087_=_C3089( C3087 C3089 ) C3087_=_C3090( C3087 C3090 ) C3087_=_C3091( C3087 C3091 ) \nC3087_=_C3092( C3087 C3092 ) C3087_=_C3093( C3087 C3093 ) C3087_=_C3137( C3087 C3137 ) C3088_=_C3089( C3088 C3089 ) C3088_=_C3090( C3088 C3090 ) C3088_=_C3091( C3088 C3091 ) \nC3088_=_C3092( C3088 C3092 ) C3088_=_C3093( C3088 C3093 ) C3088_=_C3138( C3088 C3138 ) C3089_=_C3090( C3089 C3090 ) C3089_=_C3091( C3089 C3091 ) C3089_=_C3092( C3089 C3092 ) \nC3089_=_C3093( C3089 C3093 ) C3090_=_C3091( C3090 C3091 ) C3090_=_C3092( C3090 C3092 ) C3090_=_C3093( C3090 C3093 ) C3090_=_C3139( C3090 C3139 ) C3091_=_C3092( C3091 C3092 ) \nC3091_=_C3093( C3091 C3093 ) C3091_=_C3141( C3091 C3141 ) C3092_=_C3093( C3092 C3093 ) C3128_=_C3129( C3128 C3129 ) C3128_=_C3130( C3128 C3130 ) C3128_=_C3131( C3128 C3131 ) \nC3128_=_C3132( C3128 C3132 ) C3128_=_C3133( C3128 C3133 ) C3128_=_C3134( C3128 C3134 ) C3128_=_C3135( C3128 C3135 ) C3128_=_C3136( C3128 C3136 ) C3128_=_C3137( C3128 C3137 ) \nC3128_=_C3138( C3128 C3138 ) C3128_=_C3139( C3128 C3139 ) C3128_=_C3140( C3128 C3140 ) C3128_=_C3141( C3128 C3141 ) C3128_=_C3142( C3128 C3142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29_=_C3142( C3129 C3142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1_=_C3132( C3131 C3132 ) C3131_=_C3133( C3131 C3133 ) C3131_=_C3134( C3131 C3134 ) C3131_=_C3135( C3131 C3135 ) C3131_=_C3136( C3131 C3136 ) C3131_=_C3137( C3131 C3137 ) \nC3131_=_C3138( C3131 C3138 ) C3131_=_C3139( C3131 C3139 ) C3131_=_C3140( C3131 C3140 ) C3131_=_C3141( C3131 C3141 ) C3131_=_C3142( C3131 C3142 ) C3132_=_C3133( C3132 C3133 ) \nC3132_=_C3134( C3132 C3134 ) C3132_=_C3135( C3132 C3135 ) C3132_=_C3136( C3132 C3136 ) C3132_=_C3137( C3132 C3137 ) C3132_=_C3138( C3132 C3138 ) C3132_=_C3139( C3132 C3139 ) \nC3132_=_C3140( C3132 C3140 ) C3132_=_C3141( C3132 C3141 ) C3132_=_C3142( C3132 C3142 ) C3133_=_C3134( C3133 C3134 ) C3133_=_C3135( C3133 C3135 ) C3133_=_C3136( C3133 C3136 ) \nC3133_=_C3137( C3133 C3137 ) C3133_=_C3138( C3133 C3138 ) C3133_=_C3139( C3133 C3139 ) C3133_=_C3140( C3133 C3140 ) C3133_=_C3141( C3133 C3141 ) C3133_=_C3142( C3133 C3142 ) \nC3134_=_C3135( C3134 C3135 ) C3134_=_C3136( C3134 C3136 ) C3134_=_C3137( C3134 C3137 ) C3134_=_C3138( C3134 C3138 ) C3134_=_C3139( C3134 C3139 ) C3134_=_C3140( C3134 C3140 ) \nC3134_=_C3141( C3134 C3141 ) C3134_=_C3142( C3134 C3142 ) C3135_=_C3136( C3135 C3136 ) C3135_=_C3137( C3135 C3137 ) C3135_=_C3138( C3135 C3138 ) C3135_=_C3139( C3135 C3139 ) \nC3135_=_C3140( C3135 C3140 ) C3135_=_C3141( C3135 C3141 ) C3135_=_C3142( C3135 C3142 ) C3136_=_C3137( C3136 C3137 ) C3136_=_C3138( C3136 C3138 ) C3136_=_C3139( C3136 C3139 ) \nC3136_=_C3140( C3136 C3140 ) C3136_=_C3141( C3136 C3141 ) C3136_=_C3142( C3136 C3142 ) C3137_=_C3138( C3137 C3138 ) C3137_=_C3139( C3137 C3139 ) C3137_=_C3140( C3137 C3140 ) \nC3137_=_C3141( C3137 C3141 ) C3137_=_C3142( C3137 C3142 ) C3138_=_C3139( C3138 C3139 ) C3138_=_C3140( C3138 C3140 ) C3138_=_C3141( C3138 C3141 ) C3138_=_C3142( C3138 C3142 ) \nC3139_=_C3140( C3139 C3140 ) C3139_=_C3141( C3139 C3141 ) C3139_=_C3142( C3139 C3142 ) C3140_=_C3141( C3140 C3141 ) C3140_=_C3142( C3140 C3142 ) C3141_=_C3142( C3141 C3142 ) "];194-&gt;263[label="54: C351 C1045 C1046 C1097 C1098 \nC1378 C1476 C1644 C1693 C1694 C2106 \nC2107 C2142 C2159 C2161 C2698 C2699 \nC2799 C2800 C2829 C2870 C3045 C3076 \nC3078 C3079 C3080 C3081 C3082 C3083 \nC3084 C3085 C3086 C3087 C3088 C3089 \nC3090 C3091 C3092 C3093 C3128 C3129 \nC3130 C3131 C3132 C3133 C3134 C3135 \nC3136 C3137 C3138 C3139 C3140 C3141 \nC3142 \n719: C351_=_C1045 ,C351_=_C1097 ,C351_=_C1644 ,C351_=_C1693 ,C351_=_C2106 ,\nC351_=_C2159 ,C351_=_C2698 ,C351_=_C2799 ,C351_=_C2829 ,C351_=_C3076 ,C351_=_C3078 ,\nC351_=_C3079 ,C351_=_C3080 ,C351_=_C3081 ,C351_=_C3082 ,C351_=_C3083 ,C351_=_C3084 ,\nC351_=_C3085 ,C351_=_C3086 ,C351_=_C3087 ,C351_=_C3088 ,C351_=_C3089 ,C351_=_C3090 ,\nC351_=_C3091 ,C351_=_C3092 ,C351_=_C3093 ,C1045_=_C1046 ,C1045_=_C1097 ,C1045_=_C1644 ,\nC1045_=_C1693 ,C1045_=_C2106 ,C1045_=_C2159 ,C1045_=_C2698 ,C1045_=_C2799 ,C1045_=_C2829 ,\nC1045_=_C3076 ,C1045_=_C3078 ,C1045_=_C3079 ,C1045_=_C3080 ,C1045_=_C3081 ,C1045_=_C3082 ,\nC1045_=_C3083 ,C1045_=_C3084 ,C1045_=_C3085 ,C1045_=_C3086 ,C1045_=_C3087 ,C1045_=_C3088 ,\nC1045_=_C3089 ,C1045_=_C3090 ,C1045_=_C3091 ,C1045_=_C3092 ,C1045_=_C3093 ,C1046_=_C1098 ,\nC1046_=_C1378 ,C1046_=_C1476 ,C1046_=_C1694 ,C1046_=_C2107 ,C1046_=_C2142 ,C1046_=_C2161 ,\nC1046_=_C2699 ,C1046_=_C2800 ,C1046_=_C2870 ,C1046_=_C3045 ,C1046_=_C3128 ,C1046_=_C3129 ,\nC1046_=_C3130 ,C1046_=_C3131 ,C1046_=_C3132 ,C1046_=_C3133 ,C1046_=_C3134 ,C1046_=_C3135 ,\nC1046_=_C3136 ,C1046_=_C3137 ,C1046_=_C3138 ,C1046_=_C3139 ,C1046_=_C3140 ,C1046_=_C3141 ,\nC1046_=_C3142 ,C1097_=_C1098 ,C1097_=_C1644 ,C1097_=_C1693 ,C1097_=_C2106 ,C1097_=_C2159 ,\nC1097_=_C2698 ,C1097_=_C2799 ,C1097_=_C2829 ,C1097_=_C3076 ,C1097_=_C3078 ,C1097_=_C3079 ,\nC1097_=_C3080 ,C1097_=_C3081 ,C1097_=_C3082 ,C1097_=_C3083 ,C1097_=_C3084 ,C1097_=_C3085 ,\nC1097_=_C3086 ,C1097_=_C3087 ,C1097_=_C3088 ,C1097_=_C3089 ,C1097_=_C3090 ,C1097_=_C3091 ,\nC1097_=_C3092 ,C1097_=_C3093 ,C1098_=_C1378 ,C1098_=_C1476 ,C1098_=_C1694 ,C1098_=_C2107 ,\nC1098_=_C2142 ,C1098_=_C2161 ,C1098_=_C2699 ,C1098_=_C2800 ,C1098_=_C2870 ,C1098_=_C3045 ,\nC1098_=_C3128 ,C1098_=_C3129 ,C1098_=_C3130 ,C1098_=_C3131 ,C1098_=_C3132 ,C1098_=_C3133 ,\nC1098_=_C3134 ,C1098_=_C3135 ,C1098_=_C3136 ,C1098_=_C3137 ,C1098_=_C3138 ,C1098_=_C3139 ,\nC1098_=_C3140 ,C1098_=_C3141 ,C1098_=_C3142 ,C1378_=_C1476 ,C1378_=_C1694 ,C1378_=_C2107 ,\nC1378_=_C2142 ,C1378_=_C2161 ,C1378_=_C2699 ,C1378_=_C2800 ,C1378_=_C2870 ,C1378_=_C3045 ,\nC1378_=_C3128 ,C1378_=_C3129 ,C1378_=_C3130 ,C1378_=_C3131 ,C1378_=_C3132 ,C1378_=_C3133 ,\nC1378_=_C3134</w:t>
      </w:r>
    </w:p>
    <w:p>
      <w:pPr>
        <w:pStyle w:val="PreformattedText"/>
        <w:bidi w:val="0"/>
        <w:spacing w:before="0" w:after="0"/>
        <w:jc w:val="left"/>
        <w:rPr/>
      </w:pPr>
      <w:r>
        <w:rPr/>
        <w:t xml:space="preserve"> </w:t>
      </w:r>
      <w:r>
        <w:rPr/>
        <w:t>,C1378_=_C3135 ,C1378_=_C3136 ,C1378_=_C3137 ,C1378_=_C3138 ,C1378_=_C3139 ,\nC1378_=_C3140 ,C1378_=_C3141 ,C1378_=_C3142 ,C1476_=_C1694 ,C1476_=_C2107 ,C1476_=_C2142 ,\nC1476_=_C2161 ,C1476_=_C2699 ,C1476_=_C2800 ,C1476_=_C2870 ,C1476_=_C3045 ,C1476_=_C3128 ,\nC1476_=_C3129 ,C1476_=_C3130 ,C1476_=_C3131 ,C1476_=_C3132 ,C1476_=_C3133 ,C1476_=_C3134 ,\nC1476_=_C3135 ,C1476_=_C3136 ,C1476_=_C3137 ,C1476_=_C3138 ,C1476_=_C3139 ,C1476_=_C3140 ,\nC1476_=_C3141 ,C1476_=_C3142 ,C1644_=_C1693 ,C1644_=_C2106 ,C1644_=_C2159 ,C1644_=_C2698 ,\nC1644_=_C2799 ,C1644_=_C2829 ,C1644_=_C3076 ,C1644_=_C3078 ,C1644_=_C3079 ,C1644_=_C3080 ,\nC1644_=_C3081 ,C1644_=_C3082 ,C1644_=_C3083 ,C1644_=_C3084 ,C1644_=_C3085 ,C1644_=_C3086 ,\nC1644_=_C3087 ,C1644_=_C3088 ,C1644_=_C3089 ,C1644_=_C3090 ,C1644_=_C3091 ,C1644_=_C3092 ,\nC1644_=_C3093 ,C1693_=_C1694 ,C1693_=_C2106 ,C1693_=_C2159 ,C1693_=_C2698 ,C1693_=_C2799 ,\nC1693_=_C2829 ,C1693_=_C3076 ,C1693_=_C3078 ,C1693_=_C3079 ,C1693_=_C3080 ,C1693_=_C3081 ,\nC1693_=_C3082 ,C1693_=_C3083 ,C1693_=_C3084 ,C1693_=_C3085 ,C1693_=_C3086 ,C1693_=_C3087 ,\nC1693_=_C3088 ,C1693_=_C3089 ,C1693_=_C3090 ,C1693_=_C3091 ,C1693_=_C3092 ,C1693_=_C3093 ,\nC1694_=_C2107 ,C1694_=_C2142 ,C1694_=_C2161 ,C1694_=_C2699 ,C1694_=_C2800 ,C1694_=_C2870 ,\nC1694_=_C3045 ,C1694_=_C3128 ,C1694_=_C3129 ,C1694_=_C3130 ,C1694_=_C3131 ,C1694_=_C3132 ,\nC1694_=_C3133 ,C1694_=_C3134 ,C1694_=_C3135 ,C1694_=_C3136 ,C1694_=_C3137 ,C1694_=_C3138 ,\nC1694_=_C3139 ,C1694_=_C3140 ,C1694_=_C3141 ,C1694_=_C3142 ,C2106_=_C2107 ,C2106_=_C2159 ,\nC2106_=_C2698 ,C2106_=_C2799 ,C2106_=_C2829 ,C2106_=_C3076 ,C2106_=_C3078 ,C2106_=_C3079 ,\nC2106_=_C3080 ,C2106_=_C3081 ,C2106_=_C3082 ,C2106_=_C3083 ,C2106_=_C3084 ,C2106_=_C3085 ,\nC2106_=_C3086 ,C2106_=_C3087 ,C2106_=_C3088 ,C2106_=_C3089 ,C2106_=_C3090 ,C2106_=_C3091 ,\nC2106_=_C3092 ,C2106_=_C3093 ,C2107_=_C2142 ,C2107_=_C2161 ,C2107_=_C2699 ,C2107_=_C2800 ,\nC2107_=_C2870 ,C2107_=_C3045 ,C2107_=_C3128 ,C2107_=_C3129 ,C2107_=_C3130 ,C2107_=_C3131 ,\nC2107_=_C3132 ,C2107_=_C3133 ,C2107_=_C3134 ,C2107_=_C3135 ,C2107_=_C3136 ,C2107_=_C3137 ,\nC2107_=_C3138 ,C2107_=_C3139 ,C2107_=_C3140 ,C2107_=_C3141 ,C2107_=_C3142 ,C2142_=_C2161 ,\nC2142_=_C2699 ,C2142_=_C2800 ,C2142_=_C2870 ,C2142_=_C3045 ,C2142_=_C3128 ,C2142_=_C3129 ,\nC2142_=_C3130 ,C2142_=_C3131 ,C2142_=_C3132 ,C2142_=_C3133 ,C2142_=_C3134 ,C2142_=_C3135 ,\nC2142_=_C3136 ,C2142_=_C3137 ,C2142_=_C3138 ,C2142_=_C3139 ,C2142_=_C3140 ,C2142_=_C3141 ,\nC2142_=_C3142 ,C2159_=_C2161 ,C2159_=_C2698 ,C2159_=_C2799 ,C2159_=_C2829 ,C2159_=_C3076 ,\nC2159_=_C3078 ,C2159_=_C3079 ,C2159_=_C3080 ,C2159_=_C3081 ,C2159_=_C3082 ,C2159_=_C3083 ,\nC2159_=_C3084 ,C2159_=_C3085 ,C2159_=_C3086 ,C2159_=_C3087 ,C2159_=_C3088 ,C2159_=_C3089 ,\nC2159_=_C3090 ,C2159_=_C3091 ,C2159_=_C3092 ,C2159_=_C3093 ,C2161_=_C2699 ,C2161_=_C2800 ,\nC2161_=_C2870 ,C2161_=_C3045 ,C2161_=_C3128 ,C2161_=_C3129 ,C2161_=_C3130 ,C2161_=_C3131 ,\nC2161_=_C3132 ,C2161_=_C3133 ,C2161_=_C3134 ,C2161_=_C3135 ,C2161_=_C3136 ,C2161_=_C3137 ,\nC2161_=_C3138 ,C2161_=_C3139 ,C2161_=_C3140 ,C2161_=_C3141 ,C2161_=_C3142 ,C2698_=_C2699 ,\nC2698_=_C2799 ,C2698_=_C2829 ,C2698_=_C3076 ,C2698_=_C3078 ,C2698_=_C3079 ,C2698_=_C3080 ,\nC2698_=_C3081 ,C2698_=_C3082 ,C2698_=_C3083 ,C2698_=_C3084 ,C2698_=_C3085 ,C2698_=_C3086 ,\nC2698_=_C3087 ,C2698_=_C3088 ,C2698_=_C3089 ,C2698_=_C3090 ,C2698_=_C3091 ,C2698_=_C3092 ,\nC2698_=_C3093 ,C2699_=_C2800 ,C2699_=_C2870 ,C2699_=_C3045 ,C2699_=_C3128 ,C2699_=_C3129 ,\nC2699_=_C3130 ,C2699_=_C3131 ,C2699_=_C3132 ,C2699_=_C3133 ,C2699_=_C3134 ,C2699_=_C3135 ,\nC2699_=_C3136 ,C2699_=_C3137 ,C2699_=_C3138 ,C2699_=_C3139 ,C2699_=_C3140 ,C2699_=_C3141 ,\nC2699_=_C3142 ,C2799_=_C2800 ,C2799_=_C2829 ,C2799_=_C3076 ,C2799_=_C3078 ,C2799_=_C3079 ,\nC2799_=_C3080 ,C2799_=_C3081 ,C2799_=_C3082 ,C2799_=_C3083 ,C2799_=_C3084 ,C2799_=_C3085 ,\nC2799_=_C3086 ,C2799_=_C3087 ,C2799_=_C3088 ,C2799_=_C3089 ,C2799_=_C3090 ,C2799_=_C3091 ,\nC2799_=_C3092 ,C2799_=_C3093 ,C2800_=_C2870 ,C2800_=_C3045 ,C2800_=_C3128 ,C2800_=_C3129 ,\nC2800_=_C3130 ,C2800_=_C3131 ,C2800_=_C3132 ,C2800_=_C3133 ,C2800_=_C3134 ,C2800_=_C3135 ,\nC2800_=_C3136 ,C2800_=_C3137 ,C2800_=_C3138 ,C2800_=_C3139 ,C2800_=_C3140 ,C2800_=_C3141 ,\nC2800_=_C3142 ,C2829_=_C3076 ,C2829_=_C3078 ,C2829_=_C3079 ,C2829_=_C3080 ,C2829_=_C3081 ,\nC2829_=_C3082 ,C2829_=_C3083 ,C2829_=_C3084 ,C2829_=_C3085 ,C2829_=_C3086 ,C2829_=_C3087 ,\nC2829_=_C3088 ,C2829_=_C3089 ,C2829_=_C3090 ,C2829_=_C3091 ,C2829_=_C3092 ,C2829_=_C3093 ,\nC2870_=_C3045 ,C2870_=_C3128 ,C2870_=_C3129 ,C2870_=_C3130 ,C2870_=_C3131 ,C2870_=_C3132 ,\nC2870_=_C3133 ,C2870_=_C3134 ,C2870_=_C3135 ,C2870_=_C3136 ,C2870_=_C3137 ,C2870_=_C3138 ,\nC2870_=_C3139 ,C2870_=_C3140 ,C2870_=_C3141 ,C2870_=_C3142 ,C3045_=_C3128 ,C3045_=_C3129 ,\nC3045_=_C3130 ,C3045_=_C3131 ,C3045_=_C3132 ,C3045_=_C3133 ,C3045_=_C3134 ,C3045_=_C3135 ,\nC3045_=_C3136 ,C3045_=_C3137 ,C3045_=_C3138 ,C3045_=_C3139 ,C3045_=_C3140 ,C3045_=_C3141 ,\nC3045_=_C3142 ,C3076_=_C3078 ,C3076_=_C3079 ,C3076_=_C3080 ,C3076_=_C3081 ,C3076_=_C3082 ,\nC3076_=_C3083 ,C3076_=_C3084 ,C3076_=_C3085 ,C3076_=_C3086 ,C3076_=_C3087 ,C3076_=_C3088 ,\nC3076_=_C3089 ,C3076_=_C3090 ,C3076_=_C3091 ,C3076_=_C3092 ,C3076_=_C3093 ,C3078_=_C3079 ,\nC3078_=_C3080 ,C3078_=_C3081 ,C3078_=_C3082 ,C3078_=_C3083 ,C3078_=_C3084 ,C3078_=_C3085 ,\nC3078_=_C3086 ,C3078_=_C3087 ,C3078_=_C3088 ,C3078_=_C3089 ,C3078_=_C3090 ,C3078_=_C3091 ,\nC3078_=_C3092 ,C3078_=_C3093 ,C3079_=_C3080 ,C3079_=_C3081 ,C3079_=_C3082 ,C3079_=_C3083 ,\nC3079_=_C3084 ,C3079_=_C3085 ,C3079_=_C3086 ,C3079_=_C3087 ,C3079_=_C3088 ,C3079_=_C3089 ,\nC3079_=_C3090 ,C3079_=_C3091 ,C3079_=_C3092 ,C3079_=_C3093 ,C3079_=_C3128 ,C3080_=_C3081 ,\nC3080_=_C3082 ,C3080_=_C3083 ,C3080_=_C3084 ,C3080_=_C3085 ,C3080_=_C3086 ,C3080_=_C3087 ,\nC3080_=_C3088 ,C3080_=_C3089 ,C3080_=_C3090 ,C3080_=_C3091 ,C3080_=_C3092 ,C3080_=_C3093 ,\nC3081_=_C3082 ,C3081_=_C3083 ,C3081_=_C3084 ,C3081_=_C3085 ,C3081_=_C3086 ,C3081_=_C3087 ,\nC3081_=_C3088 ,C3081_=_C3089 ,C3081_=_C3090 ,C3081_=_C3091 ,C3081_=_C3092 ,C3081_=_C3093 ,\nC3081_=_C3130 ,C3082_=_C3083 ,C3082_=_C3084 ,C3082_=_C3085 ,C3082_=_C3086 ,C3082_=_C3087 ,\nC3082_=_C3088 ,C3082_=_C3089 ,C3082_=_C3090 ,C3082_=_C3091 ,C3082_=_C3092 ,C3082_=_C3093 ,\nC3083_=_C3084 ,C3083_=_C3085 ,C3083_=_C3086 ,C3083_=_C3087 ,C3083_=_C3088 ,C3083_=_C3089 ,\nC3083_=_C3090 ,C3083_=_C3091 ,C3083_=_C3092 ,C3083_=_C3093 ,C3083_=_C3133 ,C3084_=_C3085 ,\nC3084_=_C3086 ,C3084_=_C3087 ,C3084_=_C3088 ,C3084_=_C3089 ,C3084_=_C3090 ,C3084_=_C3091 ,\nC3084_=_C3092 ,C3084_=_C3093 ,C3084_=_C3134 ,C3085_=_C3086 ,C3085_=_C3087 ,C3085_=_C3088 ,\nC3085_=_C3089 ,C3085_=_C3090 ,C3085_=_C3091 ,C3085_=_C3092 ,C3085_=_C3093 ,C3085_=_C3135 ,\nC3086_=_C3087 ,C3086_=_C3088 ,C3086_=_C3089 ,C3086_=_C3090 ,C3086_=_C3091 ,C3086_=_C3092 ,\nC3086_=_C3093 ,C3086_=_C3136 ,C3087_=_C3088 ,C3087_=_C3089 ,C3087_=_C3090 ,C3087_=_C3091 ,\nC3087_=_C3092 ,C3087_=_C3093 ,C3087_=_C3137 ,C3088_=_C3089 ,C3088_=_C3090 ,C3088_=_C3091 ,\nC3088_=_C3092 ,C3088_=_C3093 ,C3088_=_C3138 ,C3089_=_C3090 ,C3089_=_C3091 ,C3089_=_C3092 ,\nC3089_=_C3093 ,C3090_=_C3091 ,C3090_=_C3092 ,C3090_=_C3093 ,C3090_=_C3139 ,C3091_=_C3092 ,\nC3091_=_C3093 ,C3091_=_C3141 ,C3092_=_C3093 ,C3128_=_C3129 ,C3128_=_C3130 ,C3128_=_C3131 ,\nC3128_=_C3132 ,C3128_=_C3133 ,C3128_=_C3134 ,C3128_=_C3135 ,C3128_=_C3136 ,C3128_=_C3137 ,\nC3128_=_C3138 ,C3128_=_C3139 ,C3128_=_C3140 ,C3128_=_C3141 ,C3128_=_C3142 ,C3129_=_C3130 ,\nC3129_=_C3131 ,C3129_=_C3132 ,C3129_=_C3133 ,C3129_=_C3134 ,C3129_=_C3135 ,C3129_=_C3136 ,\nC3129_=_C3137 ,C3129_=_C3138 ,C3129_=_C3139 ,C3129_=_C3140 ,C3129_=_C3141 ,C3129_=_C3142 ,\nC3130_=_C3131 ,C3130_=_C3132 ,C3130_=_C3133 ,C3130_=_C3134 ,C3130_=_C3135 ,C3130_=_C3136 ,\nC3130_=_C3137 ,C3130_=_C3138 ,C3130_=_C3139 ,C3130_=_C3140 ,C3130_=_C3141 ,C3130_=_C3142 ,\nC3131_=_C3132 ,C3131_=_C3133 ,C3131_=_C3134 ,C3131_=_C3135 ,C3131_=_C3136 ,C3131_=_C3137 ,\nC3131_=_C3138 ,C3131_=_C3139 ,C3131_=_C3140 ,C3131_=_C3141 ,C3131_=_C3142 ,C3132_=_C3133 ,\nC3132_=_C3134 ,C3132_=_C3135 ,C3132_=_C3136 ,C3132_=_C3137 ,C3132_=_C3138 ,C3132_=_C3139 ,\nC3132_=_C3140 ,C3132_=_C3141 ,C3132_=_C3142 ,C3133_=_C3134 ,C3133_=_C3135 ,C3133_=_C3136 ,\nC3133_=_C3137 ,C3133_=_C3138 ,C3133_=_C3139 ,C3133_=_C3140 ,C3133_=_C3141 ,C3133_=_C3142 ,\nC3134_=_C3135 ,C3134_=_C3136 ,C3134_=_C3137 ,C3134_=_C3138 ,C3134_=_C3139 ,C3134_=_C3140 ,\nC3134_=_C3141 ,C3134_=_C3142 ,C3135_=_C3136 ,C3135_=_C3137 ,C3135_=_C3138 ,C3135_=_C3139 ,\nC3135_=_C3140 ,C3135_=_C3141 ,C3135_=_C3142 ,C3136_=_C3137 ,C3136_=_C3138 ,C3136_=_C3139 ,\nC3136_=_C3140 ,C3136_=_C3141 ,C3136_=_C3142 ,C3137_=_C3138 ,C3137_=_C3139 ,C3137_=_C3140 ,\nC3137_=_C3141 ,C3137_=_C3142 ,C3138_=_C3139 ,C3138_=_C3140 ,C3138_=_C3141 ,C3138_=_C3142 ,\nC3139_=_C3140 ,C3139_=_C3141 ,C3139_=_C3142 ,C3140_=_C3141 ,C3140_=_C3142 ,C3141_=_C3142 ,"];264[shape=box, label="id:264 level: 7\n55: C21 C159 C272 C317 C331 \nC535 C542 C589 C712 C1089 C1090 \nC1091 C1092 C1093 C1094 C1095 C1096 \nC1097 C1098 C1099 C1100 C1101 C1102 \nC1103 C1104 C1105 C1106 C1107 C1108 \nC1109 C1110 C1111 C1112 C1113 C1114 \nC1260 C1370 C1469 C1532 C2139 C2140 \nC2141 C2142 C2143 C2144 C2145 C2146 \nC2147 C2148 C2149 C2150 C2151 C2152 \nC2153 C2154 \n765: C21_=_C159( C21 C159 ) C21_=_C272( C21 C272 ) C21_=_C317( C21 C317 ) C21_=_C331( C21 C331 ) C21_=_C542( C21 C542 ) \nC21_=_C589( C21 C589 ) C21_=_C1092( C21 C1092 ) C21_=_C1260( C21 C1260 ) C21_=_C1370( C21 C1370 ) C21_=_C1469( C21 C1469 ) C21_=_C1532( C21 C1532 ) \nC21_=_C2139( C21 C2139 ) C21_=_C2140( C21 C2140 ) C21_=_C2141( C21 C2141 ) C21_=_C2142( C21 C2142 ) C21_=_C2143( C21 C2143 ) C21_=_C2144( C21 C2144 ) \nC21_=_C2145( C21 C2145 ) C21_=_C2146( C21 C2146 ) C21_=_C2147( C21 C2147 ) C21_=_C2148( C21 C2148 ) C21_=_C2149( C21 C2149 ) C21_=_C2150( C21 C2150 ) \nC21_=_C2151( C21 C2151 ) C21_=_C2152( C21 C2152 ) C21_=_C2153( C21 C2153 ) C21_=_C2154( C21 C2154 ) C159_=_C272( C159 C272</w:t>
      </w:r>
    </w:p>
    <w:p>
      <w:pPr>
        <w:pStyle w:val="PreformattedText"/>
        <w:bidi w:val="0"/>
        <w:spacing w:before="0" w:after="0"/>
        <w:jc w:val="left"/>
        <w:rPr/>
      </w:pPr>
      <w:r>
        <w:rPr/>
        <w:t xml:space="preserve"> </w:t>
      </w:r>
      <w:r>
        <w:rPr/>
        <w:t>) C159_=_C317( C159 C317 ) \nC159_=_C331( C159 C331 ) C159_=_C542( C159 C542 ) C159_=_C589( C159 C589 ) C159_=_C1092( C159 C1092 ) C159_=_C1260( C159 C1260 ) C159_=_C1370( C159 C1370 ) \nC159_=_C1469( C159 C1469 ) C159_=_C1532( C159 C1532 ) C159_=_C2139( C159 C2139 ) C159_=_C2140( C159 C2140 ) C159_=_C2141( C159 C2141 ) C159_=_C2142( C159 C2142 ) \nC159_=_C2143( C159 C2143 ) C159_=_C2144( C159 C2144 ) C159_=_C2145( C159 C2145 ) C159_=_C2146( C159 C2146 ) C159_=_C2147( C159 C2147 ) C159_=_C2148( C159 C2148 ) \nC159_=_C2149( C159 C2149 ) C159_=_C2150( C159 C2150 ) C159_=_C2151( C159 C2151 ) C159_=_C2152( C159 C2152 ) C159_=_C2153( C159 C2153 ) C159_=_C2154( C159 C2154 ) \nC272_=_C317( C272 C317 ) C272_=_C331( C272 C331 ) C272_=_C542( C272 C542 ) C272_=_C589( C272 C589 ) C272_=_C1092( C272 C1092 ) C272_=_C1260( C272 C1260 ) \nC272_=_C1370( C272 C1370 ) C272_=_C1469( C272 C1469 ) C272_=_C1532( C272 C1532 ) C272_=_C2139( C272 C2139 ) C272_=_C2140( C272 C2140 ) C272_=_C2141( C272 C2141 ) \nC272_=_C2142( C272 C2142 ) C272_=_C2143( C272 C2143 ) C272_=_C2144( C272 C2144 ) C272_=_C2145( C272 C2145 ) C272_=_C2146( C272 C2146 ) C272_=_C2147( C272 C2147 ) \nC272_=_C2148( C272 C2148 ) C272_=_C2149( C272 C2149 ) C272_=_C2150( C272 C2150 ) C272_=_C2151( C272 C2151 ) C272_=_C2152( C272 C2152 ) C272_=_C2153( C272 C2153 ) \nC272_=_C2154( C272 C2154 ) C317_=_C331( C317 C331 ) C317_=_C542( C317 C542 ) C317_=_C589( C317 C589 ) C317_=_C1092( C317 C1092 ) C317_=_C1260( C317 C1260 ) \nC317_=_C1370( C317 C1370 ) C317_=_C1469( C317 C1469 ) C317_=_C1532( C317 C1532 ) C317_=_C2139( C317 C2139 ) C317_=_C2140( C317 C2140 ) C317_=_C2141( C317 C2141 ) \nC317_=_C2142( C317 C2142 ) C317_=_C2143( C317 C2143 ) C317_=_C2144( C317 C2144 ) C317_=_C2145( C317 C2145 ) C317_=_C2146( C317 C2146 ) C317_=_C2147( C317 C2147 ) \nC317_=_C2148( C317 C2148 ) C317_=_C2149( C317 C2149 ) C317_=_C2150( C317 C2150 ) C317_=_C2151( C317 C2151 ) C317_=_C2152( C317 C2152 ) C317_=_C2153( C317 C2153 ) \nC317_=_C2154( C317 C2154 ) C331_=_C542( C331 C542 ) C331_=_C589( C331 C589 ) C331_=_C1092( C331 C1092 ) C331_=_C1260( C331 C1260 ) C331_=_C1370( C331 C1370 ) \nC331_=_C1469( C331 C1469 ) C331_=_C1532( C331 C1532 ) C331_=_C2139( C331 C2139 ) C331_=_C2140( C331 C2140 ) C331_=_C2141( C331 C2141 ) C331_=_C2142( C331 C2142 ) \nC331_=_C2143( C331 C2143 ) C331_=_C2144( C331 C2144 ) C331_=_C2145( C331 C2145 ) C331_=_C2146( C331 C2146 ) C331_=_C2147( C331 C2147 ) C331_=_C2148( C331 C2148 ) \nC331_=_C2149( C331 C2149 ) C331_=_C2150( C331 C2150 ) C331_=_C2151( C331 C2151 ) C331_=_C2152( C331 C2152 ) C331_=_C2153( C331 C2153 ) C331_=_C2154( C331 C2154 ) \nC535_=_C542( C535 C542 ) C535_=_C712( C535 C712 ) C535_=_C1089( C535 C1089 ) C535_=_C1090( C535 C1090 ) C535_=_C1091( C535 C1091 ) C535_=_C1092( C535 C1092 ) \nC535_=_C1093( C535 C1093 ) C535_=_C1094( C535 C1094 ) C535_=_C1095( C535 C1095 ) C535_=_C1096( C535 C1096 ) C535_=_C1097( C535 C1097 ) C535_=_C1098( C535 C1098 ) \nC535_=_C1099( C535 C1099 ) C535_=_C1100( C535 C1100 ) C535_=_C1101( C535 C1101 ) C535_=_C1102( C535 C1102 ) C535_=_C1103( C535 C1103 ) C535_=_C1104( C535 C1104 ) \nC535_=_C1105( C535 C1105 ) C535_=_C1106( C535 C1106 ) C535_=_C1107( C535 C1107 ) C535_=_C1108( C535 C1108 ) C535_=_C1109( C535 C1109 ) C535_=_C1110( C535 C1110 ) \nC535_=_C1111( C535 C1111 ) C535_=_C1112( C535 C1112 ) C535_=_C1113( C535 C1113 ) C535_=_C1114( C535 C1114 ) C542_=_C589( C542 C589 ) C542_=_C1092( C542 C1092 ) \nC542_=_C1260( C542 C1260 ) C542_=_C1370( C542 C1370 ) C542_=_C1469( C542 C1469 ) C542_=_C1532( C542 C1532 ) C542_=_C2139( C542 C2139 ) C542_=_C2140( C542 C2140 ) \nC542_=_C2141( C542 C2141 ) C542_=_C2142( C542 C2142 ) C542_=_C2143( C542 C2143 ) C542_=_C2144( C542 C2144 ) C542_=_C2145( C542 C2145 ) C542_=_C2146( C542 C2146 ) \nC542_=_C2147( C542 C2147 ) C542_=_C2148( C542 C2148 ) C542_=_C2149( C542 C2149 ) C542_=_C2150( C542 C2150 ) C542_=_C2151( C542 C2151 ) C542_=_C2152( C542 C2152 ) \nC542_=_C2153( C542 C2153 ) C542_=_C2154( C542 C2154 ) C589_=_C1092( C589 C1092 ) C589_=_C1260( C589 C1260 ) C589_=_C1370( C589 C1370 ) C589_=_C1469( C589 C1469 ) \nC589_=_C1532( C589 C1532 ) C589_=_C2139( C589 C2139 ) C589_=_C2140( C589 C2140 ) C589_=_C2141( C589 C2141 ) C589_=_C2142( C589 C2142 ) C589_=_C2143( C589 C2143 ) \nC589_=_C2144( C589 C2144 ) C589_=_C2145( C589 C2145 ) C589_=_C2146( C589 C2146 ) C589_=_C2147( C589 C2147 ) C589_=_C2148( C589 C2148 ) C589_=_C2149( C589 C2149 ) \nC589_=_C2150( C589 C2150 ) C589_=_C2151( C589 C2151 ) C589_=_C2152( C589 C2152 ) C589_=_C2153( C589 C2153 ) C589_=_C2154( C589 C2154 ) C712_=_C1089( C712 C1089 ) \nC712_=_C1090( C712 C1090 ) C712_=_C1091( C712 C1091 ) C712_=_C1092( C712 C1092 ) C712_=_C1093( C712 C1093 ) C712_=_C1094( C712 C1094 ) C712_=_C1095( C712 C1095 ) \nC712_=_C1096( C712 C1096 ) C712_=_C1097( C712 C1097 ) C712_=_C1098( C712 C1098 ) C712_=_C1099( C712 C1099 ) C712_=_C1100( C712 C1100 ) C712_=_C1101( C712 C1101 ) \nC712_=_C1102( C712 C1102 ) C712_=_C1103( C712 C1103 ) C712_=_C1104( C712 C1104 ) C712_=_C1105( C712 C1105 ) C712_=_C1106( C712 C1106 ) C712_=_C1107( C712 C1107 ) \nC712_=_C1108( C712 C1108 ) C712_=_C1109( C712 C1109 ) C712_=_C1110( C712 C1110 ) C712_=_C1111( C712 C1111 ) C712_=_C1112( C712 C1112 ) C712_=_C1113( C712 C1113 ) \nC712_=_C1114( C712 C1114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89_=_C1113( C1089 C1113 ) C1089_=_C1114( C1089 C1114 ) C1089_=_C1260( C1089 C1260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0_=_C1106( C1090 C1106 ) C1090_=_C1107( C1090 C1107 ) C1090_=_C1108( C1090 C1108 ) C1090_=_C1109( C1090 C1109 ) C1090_=_C1110( C1090 C1110 ) C1090_=_C1111( C1090 C1111 ) \nC1090_=_C1112( C1090 C1112 ) C1090_=_C1113( C1090 C1113 ) C1090_=_C1114( C1090 C1114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1_=_C1112( C1091 C1112 ) \nC1091_=_C1113( C1091 C1113 ) C1091_=_C1114( C1091 C1114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1( C1092 C1111 ) C1092_=_C1112( C1092 C1112 ) C1092_=_C1113( C1092 C1113 ) C1092_=_C1114( C1092 C1114 ) \nC1092_=_C1260( C1092 C1260 ) C1092_=_C1370( C1092 C1370 ) C1092_=_C1469( C1092 C1469 ) C1092_=_C1532( C1092 C1532 ) C1092_=_C2139( C1092 C2139 ) C1092_=_C2140( C1092 C2140 ) \nC1092_=_C2141( C1092 C2141 ) C1092_=_C2142( C1092 C2142 ) C1092_=_C2143( C1092 C2143 ) C1092_=_C2144( C1092 C2144 ) C1092_=_C2145( C1092 C2145 ) C1092_=_C2146( C1092 C2146 ) \nC1092_=_C2147( C1092 C2147 ) C1092_=_C2148( C1092 C2148 ) C1092_=_C2149( C1092 C2149 ) C1092_=_C2150( C1092 C2150 ) C1092_=_C2151( C1092 C2151 ) C1092_=_C2152( C1092 C2152 ) \nC1092_=_C2153( C1092 C2153 ) C1092_=_C2154( C1092 C2154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3( C1093 C1113 ) C1093_=_C1114( C1093 C1114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112( C1094 C1112 ) C1094_=_C1113( C1094 C1113 ) \nC1094_=_C1114( C1094 C1114 ) C1095_=_C1096( C1095 C1096 ) C1095_=_C1097( C1095</w:t>
      </w:r>
    </w:p>
    <w:p>
      <w:pPr>
        <w:pStyle w:val="PreformattedText"/>
        <w:bidi w:val="0"/>
        <w:spacing w:before="0" w:after="0"/>
        <w:jc w:val="left"/>
        <w:rPr/>
      </w:pPr>
      <w:r>
        <w:rPr/>
        <w:t xml:space="preserve"> </w:t>
      </w:r>
      <w:r>
        <w:rPr/>
        <w:t>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5_=_C1113( C1095 C1113 ) C1095_=_C1114( C1095 C1114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2140( C1096 C2140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2142( C1098 C2142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2144( C1102 C2144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2147( C1103 C2147 ) C1104_=_C1105( C1104 C1105 ) C1104_=_C1106( C1104 C1106 ) C1104_=_C1107( C1104 C1107 ) C1104_=_C1108( C1104 C1108 ) \nC1104_=_C1109( C1104 C1109 ) C1104_=_C1110( C1104 C1110 ) C1104_=_C1111( C1104 C1111 ) C1104_=_C1112( C1104 C1112 ) C1104_=_C1113( C1104 C1113 ) C1104_=_C1114( C1104 C1114 ) \nC1105_=_C1106( C1105 C1106 ) C1105_=_C1107( C1105 C1107 ) C1105_=_C1108( C1105 C1108 ) C1105_=_C1109( C1105 C1109 ) C1105_=_C1110( C1105 C1110 ) C1105_=_C1111( C1105 C1111 ) \nC1105_=_C1112( C1105 C1112 ) C1105_=_C1113( C1105 C1113 ) C1105_=_C1114( C1105 C1114 ) C1106_=_C1107( C1106 C1107 ) C1106_=_C1108( C1106 C1108 ) C1106_=_C1109( C1106 C1109 ) \nC1106_=_C1110( C1106 C1110 ) C1106_=_C1111( C1106 C1111 ) C1106_=_C1112( C1106 C1112 ) C1106_=_C1113( C1106 C1113 ) C1106_=_C1114( C1106 C1114 ) C1107_=_C1108( C1107 C1108 ) \nC1107_=_C1109( C1107 C1109 ) C1107_=_C1110( C1107 C1110 ) C1107_=_C1111( C1107 C1111 ) C1107_=_C1112( C1107 C1112 ) C1107_=_C1113( C1107 C1113 ) C1107_=_C1114( C1107 C1114 ) \nC1107_=_C2149( C1107 C2149 ) C1108_=_C1109( C1108 C1109 ) C1108_=_C1110( C1108 C1110 ) C1108_=_C1111( C1108 C1111 ) C1108_=_C1112( C1108 C1112 ) C1108_=_C1113( C1108 C1113 ) \nC1108_=_C1114( C1108 C1114 ) C1109_=_C1110( C1109 C1110 ) C1109_=_C1111( C1109 C1111 ) C1109_=_C1112( C1109 C1112 ) C1109_=_C1113( C1109 C1113 ) C1109_=_C1114( C1109 C1114 ) \nC1110_=_C1111( C1110 C1111 ) C1110_=_C1112( C1110 C1112 ) C1110_=_C1113( C1110 C1113 ) C1110_=_C1114( C1110 C1114 ) C1110_=_C2150( C1110 C2150 ) C1111_=_C1112( C1111 C1112 ) \nC1111_=_C1113( C1111 C1113 ) C1111_=_C1114( C1111 C1114 ) C1112_=_C1113( C1112 C1113 ) C1112_=_C1114( C1112 C1114 ) C1113_=_C1114( C1113 C1114 ) C1114_=_C2154( C1114 C2154 ) \nC1260_=_C1370( C1260 C1370 ) C1260_=_C1469( C1260 C1469 ) C1260_=_C1532( C1260 C1532 ) C1260_=_C2139( C1260 C2139 ) C1260_=_C2140( C1260 C2140 ) C1260_=_C2141( C1260 C2141 ) \nC1260_=_C2142( C1260 C2142 ) C1260_=_C2143( C1260 C2143 ) C1260_=_C2144( C1260 C2144 ) C1260_=_C2145( C1260 C2145 ) C1260_=_C2146( C1260 C2146 ) C1260_=_C2147( C1260 C2147 ) \nC1260_=_C2148( C1260 C2148 ) C1260_=_C2149( C1260 C2149 ) C1260_=_C2150( C1260 C2150 ) C1260_=_C2151( C1260 C2151 ) C1260_=_C2152( C1260 C2152 ) C1260_=_C2153( C1260 C2153 ) \nC1260_=_C2154( C1260 C2154 ) C1370_=_C1469( C1370 C1469 ) C1370_=_C1532( C1370 C1532 ) C1370_=_C2139( C1370 C2139 ) C1370_=_C2140( C1370 C2140 ) C1370_=_C2141( C1370 C2141 ) \nC1370_=_C2142( C1370 C2142 ) C1370_=_C2143( C1370 C2143 ) C1370_=_C2144( C1370 C2144 ) C1370_=_C2145( C1370 C2145 ) C1370_=_C2146( C1370 C2146 ) C1370_=_C2147( C1370 C2147 ) \nC1370_=_C2148( C1370 C2148 ) C1370_=_C2149( C1370 C2149 ) C1370_=_C2150( C1370 C2150 ) C1370_=_C2151( C1370 C2151 ) C1370_=_C2152( C1370 C2152 ) C1370_=_C2153( C1370 C2153 ) \nC1370_=_C2154( C1370 C2154 ) C1469_=_C1532( C1469 C1532 ) C1469_=_C2139( C1469 C2139 ) C1469_=_C2140( C1469 C2140 ) C1469_=_C2141( C1469 C2141 ) C1469_=_C2142( C1469 C2142 ) \nC1469_=_C2143( C1469 C2143 ) C1469_=_C2144( C1469 C2144 ) C1469_=_C2145( C1469 C2145 ) C1469_=_C2146( C1469 C2146 ) C1469_=_C2147( C1469 C2147 ) C1469_=_C2148( C1469 C2148 ) \nC1469_=_C2149( C1469 C2149 ) C1469_=_C2150( C1469 C2150 ) C1469_=_C2151( C1469 C2151 ) C1469_=_C2152( C1469 C2152 ) C1469_=_C2153( C1469 C2153 ) C1469_=_C2154( C1469 C2154 ) \nC1532_=_C2139( C1532 C2139 ) C1532_=_C2140( C1532 C2140 ) C1532_=_C2141( C1532 C2141 ) C1532_=_C2142( C1532 C2142 ) C1532_=_C2143( C1532 C2143 ) C1532_=_C2144( C1532 C2144 ) \nC1532_=_C2145( C1532 C2145 ) C1532_=_C2146( C1532 C2146 ) C1532_=_C2147( C1532 C2147 ) C1532_=_C2148( C1532 C2148 ) C1532_=_C2149( C1532 C2149 ) C1532_=_C2150( C1532 C2150 ) \nC1532_=_C2151( C1532 C2151 ) C1532_=_C2152( C1532 C2152 ) C1532_=_C2153( C1532 C2153 ) C1532_=_C2154( C1532 C2154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4_=_C2145( C2144 C2145 ) C2144_=_C2146( C2144 C2146 ) C2144_=_C2147( C2144 C2147 ) \nC2144_=_C2148( C2144 C2148 ) C2144_=_C2149( C2144 C2149 ) C2144_=_C2150( C2144 C2150 ) C2144_=_C2151( C2144 C2151 ) C2144_=_C2152(</w:t>
      </w:r>
    </w:p>
    <w:p>
      <w:pPr>
        <w:pStyle w:val="PreformattedText"/>
        <w:bidi w:val="0"/>
        <w:spacing w:before="0" w:after="0"/>
        <w:jc w:val="left"/>
        <w:rPr/>
      </w:pPr>
      <w:r>
        <w:rPr/>
        <w:t xml:space="preserve"> </w:t>
      </w:r>
      <w:r>
        <w:rPr/>
        <w:t>C2144 C2152 ) C2144_=_C2153( C2144 C2153 ) \nC2144_=_C2154( C2144 C2154 ) C2145_=_C2146( C2145 C2146 ) C2145_=_C2147( C2145 C2147 ) C2145_=_C2148( C2145 C2148 ) C2145_=_C2149( C2145 C2149 ) C2145_=_C2150( C2145 C2150 ) \nC2145_=_C2151( C2145 C2151 ) C2145_=_C2152( C2145 C2152 ) C2145_=_C2153( C2145 C2153 ) C2145_=_C2154( C2145 C2154 ) C2146_=_C2147( C2146 C2147 ) C2146_=_C2148( C2146 C2148 ) \nC2146_=_C2149( C2146 C2149 ) C2146_=_C2150( C2146 C2150 ) C2146_=_C2151( C2146 C2151 ) C2146_=_C2152( C2146 C2152 ) C2146_=_C2153( C2146 C2153 ) C2146_=_C2154( C2146 C2154 ) \nC2147_=_C2148( C2147 C2148 ) C2147_=_C2149( C2147 C2149 ) C2147_=_C2150( C2147 C2150 ) C2147_=_C2151( C2147 C2151 ) C2147_=_C2152( C2147 C2152 ) C2147_=_C2153( C2147 C2153 ) \nC2147_=_C2154( C2147 C2154 ) C2148_=_C2149( C2148 C2149 ) C2148_=_C2150( C2148 C2150 ) C2148_=_C2151( C2148 C2151 ) C2148_=_C2152( C2148 C2152 ) C2148_=_C2153( C2148 C2153 ) \nC2148_=_C2154( C2148 C2154 ) C2149_=_C2150( C2149 C2150 ) C2149_=_C2151( C2149 C2151 ) C2149_=_C2152( C2149 C2152 ) C2149_=_C2153( C2149 C2153 ) C2149_=_C2154( C2149 C2154 ) \nC2150_=_C2151( C2150 C2151 ) C2150_=_C2152( C2150 C2152 ) C2150_=_C2153( C2150 C2153 ) C2150_=_C2154( C2150 C2154 ) C2151_=_C2152( C2151 C2152 ) C2151_=_C2153( C2151 C2153 ) \nC2151_=_C2154( C2151 C2154 ) C2152_=_C2153( C2152 C2153 ) C2152_=_C2154( C2152 C2154 ) C2153_=_C2154( C2153 C2154 ) "];194-&gt;264[label="54: C21 C159 C272 C317 C331 \nC535 C542 C589 C712 C1089 C1090 \nC1091 C1093 C1094 C1095 C1096 C1097 \nC1098 C1099 C1100 C1101 C1102 C1103 \nC1104 C1105 C1106 C1107 C1108 C1109 \nC1110 C1111 C1112 C1113 C1114 C1260 \nC1370 C1469 C1532 C2139 C2140 C2141 \nC2142 C2143 C2144 C2145 C2146 C2147 \nC2148 C2149 C2150 C2151 C2152 C2153 \nC2154 \n711: C21_=_C159 ,C21_=_C272 ,C21_=_C317 ,C21_=_C331 ,C21_=_C542 ,\nC21_=_C589 ,C21_=_C1260 ,C21_=_C1370 ,C21_=_C1469 ,C21_=_C1532 ,C21_=_C2139 ,\nC21_=_C2140 ,C21_=_C2141 ,C21_=_C2142 ,C21_=_C2143 ,C21_=_C2144 ,C21_=_C2145 ,\nC21_=_C2146 ,C21_=_C2147 ,C21_=_C2148 ,C21_=_C2149 ,C21_=_C2150 ,C21_=_C2151 ,\nC21_=_C2152 ,C21_=_C2153 ,C21_=_C2154 ,C159_=_C272 ,C159_=_C317 ,C159_=_C331 ,\nC159_=_C542 ,C159_=_C589 ,C159_=_C1260 ,C159_=_C1370 ,C159_=_C1469 ,C159_=_C1532 ,\nC159_=_C2139 ,C159_=_C2140 ,C159_=_C2141 ,C159_=_C2142 ,C159_=_C2143 ,C159_=_C2144 ,\nC159_=_C2145 ,C159_=_C2146 ,C159_=_C2147 ,C159_=_C2148 ,C159_=_C2149 ,C159_=_C2150 ,\nC159_=_C2151 ,C159_=_C2152 ,C159_=_C2153 ,C159_=_C2154 ,C272_=_C317 ,C272_=_C331 ,\nC272_=_C542 ,C272_=_C589 ,C272_=_C1260 ,C272_=_C1370 ,C272_=_C1469 ,C272_=_C1532 ,\nC272_=_C2139 ,C272_=_C2140 ,C272_=_C2141 ,C272_=_C2142 ,C272_=_C2143 ,C272_=_C2144 ,\nC272_=_C2145 ,C272_=_C2146 ,C272_=_C2147 ,C272_=_C2148 ,C272_=_C2149 ,C272_=_C2150 ,\nC272_=_C2151 ,C272_=_C2152 ,C272_=_C2153 ,C272_=_C2154 ,C317_=_C331 ,C317_=_C542 ,\nC317_=_C589 ,C317_=_C1260 ,C317_=_C1370 ,C317_=_C1469 ,C317_=_C1532 ,C317_=_C2139 ,\nC317_=_C2140 ,C317_=_C2141 ,C317_=_C2142 ,C317_=_C2143 ,C317_=_C2144 ,C317_=_C2145 ,\nC317_=_C2146 ,C317_=_C2147 ,C317_=_C2148 ,C317_=_C2149 ,C317_=_C2150 ,C317_=_C2151 ,\nC317_=_C2152 ,C317_=_C2153 ,C317_=_C2154 ,C331_=_C542 ,C331_=_C589 ,C331_=_C1260 ,\nC331_=_C1370 ,C331_=_C1469 ,C331_=_C1532 ,C331_=_C2139 ,C331_=_C2140 ,C331_=_C2141 ,\nC331_=_C2142 ,C331_=_C2143 ,C331_=_C2144 ,C331_=_C2145 ,C331_=_C2146 ,C331_=_C2147 ,\nC331_=_C2148 ,C331_=_C2149 ,C331_=_C2150 ,C331_=_C2151 ,C331_=_C2152 ,C331_=_C2153 ,\nC331_=_C2154 ,C535_=_C542 ,C535_=_C712 ,C535_=_C1089 ,C535_=_C1090 ,C535_=_C1091 ,\nC535_=_C1093 ,C535_=_C1094 ,C535_=_C1095 ,C535_=_C1096 ,C535_=_C1097 ,C535_=_C1098 ,\nC535_=_C1099 ,C535_=_C1100 ,C535_=_C1101 ,C535_=_C1102 ,C535_=_C1103 ,C535_=_C1104 ,\nC535_=_C1105 ,C535_=_C1106 ,C535_=_C1107 ,C535_=_C1108 ,C535_=_C1109 ,C535_=_C1110 ,\nC535_=_C1111 ,C535_=_C1112 ,C535_=_C1113 ,C535_=_C1114 ,C542_=_C589 ,C542_=_C1260 ,\nC542_=_C1370 ,C542_=_C1469 ,C542_=_C1532 ,C542_=_C2139 ,C542_=_C2140 ,C542_=_C2141 ,\nC542_=_C2142 ,C542_=_C2143 ,C542_=_C2144 ,C542_=_C2145 ,C542_=_C2146 ,C542_=_C2147 ,\nC542_=_C2148 ,C542_=_C2149 ,C542_=_C2150 ,C542_=_C2151 ,C542_=_C2152 ,C542_=_C2153 ,\nC542_=_C2154 ,C589_=_C1260 ,C589_=_C1370 ,C589_=_C1469 ,C589_=_C1532 ,C589_=_C2139 ,\nC589_=_C2140 ,C589_=_C2141 ,C589_=_C2142 ,C589_=_C2143 ,C589_=_C2144 ,C589_=_C2145 ,\nC589_=_C2146 ,C589_=_C2147 ,C589_=_C2148 ,C589_=_C2149 ,C589_=_C2150 ,C589_=_C2151 ,\nC589_=_C2152 ,C589_=_C2153 ,C589_=_C2154 ,C712_=_C1089 ,C712_=_C1090 ,C712_=_C1091 ,\nC712_=_C1093 ,C712_=_C1094 ,C712_=_C1095 ,C712_=_C1096 ,C712_=_C1097 ,C712_=_C1098 ,\nC712_=_C1099 ,C712_=_C1100 ,C712_=_C1101 ,C712_=_C1102 ,C712_=_C1103 ,C712_=_C1104 ,\nC712_=_C1105 ,C712_=_C1106 ,C712_=_C1107 ,C712_=_C1108 ,C712_=_C1109 ,C712_=_C1110 ,\nC712_=_C1111 ,C712_=_C1112 ,C712_=_C1113 ,C712_=_C1114 ,C1089_=_C1090 ,C1089_=_C1091 ,\nC1089_=_C1093 ,C1089_=_C1094 ,C1089_=_C1095 ,C1089_=_C1096 ,C1089_=_C1097 ,C1089_=_C1098 ,\nC1089_=_C1099 ,C1089_=_C1100 ,C1089_=_C1101 ,C1089_=_C1102 ,C1089_=_C1103 ,C1089_=_C1104 ,\nC1089_=_C1105 ,C1089_=_C1106 ,C1089_=_C1107 ,C1089_=_C1108 ,C1089_=_C1109 ,C1089_=_C1110 ,\nC1089_=_C1111 ,C1089_=_C1112 ,C1089_=_C1113 ,C1089_=_C1114 ,C1089_=_C1260 ,C1090_=_C1091 ,\nC1090_=_C1093 ,C1090_=_C1094 ,C1090_=_C1095 ,C1090_=_C1096 ,C1090_=_C1097 ,C1090_=_C1098 ,\nC1090_=_C1099 ,C1090_=_C1100 ,C1090_=_C1101 ,C1090_=_C1102 ,C1090_=_C1103 ,C1090_=_C1104 ,\nC1090_=_C1105 ,C1090_=_C1106 ,C1090_=_C1107 ,C1090_=_C1108 ,C1090_=_C1109 ,C1090_=_C1110 ,\nC1090_=_C1111 ,C1090_=_C1112 ,C1090_=_C1113 ,C1090_=_C1114 ,C1091_=_C1093 ,C1091_=_C1094 ,\nC1091_=_C1095 ,C1091_=_C1096 ,C1091_=_C1097 ,C1091_=_C1098 ,C1091_=_C1099 ,C1091_=_C1100 ,\nC1091_=_C1101 ,C1091_=_C1102 ,C1091_=_C1103 ,C1091_=_C1104 ,C1091_=_C1105 ,C1091_=_C1106 ,\nC1091_=_C1107 ,C1091_=_C1108 ,C1091_=_C1109 ,C1091_=_C1110 ,C1091_=_C1111 ,C1091_=_C1112 ,\nC1091_=_C1113 ,C1091_=_C1114 ,C1093_=_C1094 ,C1093_=_C1095 ,C1093_=_C1096 ,C1093_=_C1097 ,\nC1093_=_C1098 ,C1093_=_C1099 ,C1093_=_C1100 ,C1093_=_C1101 ,C1093_=_C1102 ,C1093_=_C1103 ,\nC1093_=_C1104 ,C1093_=_C1105 ,C1093_=_C1106 ,C1093_=_C1107 ,C1093_=_C1108 ,C1093_=_C1109 ,\nC1093_=_C1110 ,C1093_=_C1111 ,C1093_=_C1112 ,C1093_=_C1113 ,C1093_=_C1114 ,C1094_=_C1095 ,\nC1094_=_C1096 ,C1094_=_C1097 ,C1094_=_C1098 ,C1094_=_C1099 ,C1094_=_C1100 ,C1094_=_C1101 ,\nC1094_=_C1102 ,C1094_=_C1103 ,C1094_=_C1104 ,C1094_=_C1105 ,C1094_=_C1106 ,C1094_=_C1107 ,\nC1094_=_C1108 ,C1094_=_C1109 ,C1094_=_C1110 ,C1094_=_C1111 ,C1094_=_C1112 ,C1094_=_C1113 ,\nC1094_=_C1114 ,C1095_=_C1096 ,C1095_=_C1097 ,C1095_=_C1098 ,C1095_=_C1099 ,C1095_=_C1100 ,\nC1095_=_C1101 ,C1095_=_C1102 ,C1095_=_C1103 ,C1095_=_C1104 ,C1095_=_C1105 ,C1095_=_C1106 ,\nC1095_=_C1107 ,C1095_=_C1108 ,C1095_=_C1109 ,C1095_=_C1110 ,C1095_=_C1111 ,C1095_=_C1112 ,\nC1095_=_C1113 ,C1095_=_C1114 ,C1096_=_C1097 ,C1096_=_C1098 ,C1096_=_C1099 ,C1096_=_C1100 ,\nC1096_=_C1101 ,C1096_=_C1102 ,C1096_=_C1103 ,C1096_=_C1104 ,C1096_=_C1105 ,C1096_=_C1106 ,\nC1096_=_C1107 ,C1096_=_C1108 ,C1096_=_C1109 ,C1096_=_C1110 ,C1096_=_C1111 ,C1096_=_C1112 ,\nC1096_=_C1113 ,C1096_=_C1114 ,C1096_=_C2140 ,C1097_=_C1098 ,C1097_=_C1099 ,C1097_=_C1100 ,\nC1097_=_C1101 ,C1097_=_C1102 ,C1097_=_C1103 ,C1097_=_C1104 ,C1097_=_C1105 ,C1097_=_C1106 ,\nC1097_=_C1107 ,C1097_=_C1108 ,C1097_=_C1109 ,C1097_=_C1110 ,C1097_=_C1111 ,C1097_=_C1112 ,\nC1097_=_C1113 ,C1097_=_C1114 ,C1098_=_C1099 ,C1098_=_C1100 ,C1098_=_C1101 ,C1098_=_C1102 ,\nC1098_=_C1103 ,C1098_=_C1104 ,C1098_=_C1105 ,C1098_=_C1106 ,C1098_=_C1107 ,C1098_=_C1108 ,\nC1098_=_C1109 ,C1098_=_C1110 ,C1098_=_C1111 ,C1098_=_C1112 ,C1098_=_C1113 ,C1098_=_C1114 ,\nC1098_=_C2142 ,C1099_=_C1100 ,C1099_=_C1101 ,C1099_=_C1102 ,C1099_=_C1103 ,C1099_=_C1104 ,\nC1099_=_C1105 ,C1099_=_C1106 ,C1099_=_C1107 ,C1099_=_C1108 ,C1099_=_C1109 ,C1099_=_C1110 ,\nC1099_=_C1111 ,C1099_=_C1112 ,C1099_=_C1113 ,C1099_=_C1114 ,C1100_=_C1101 ,C1100_=_C1102 ,\nC1100_=_C1103 ,C1100_=_C1104 ,C1100_=_C1105 ,C1100_=_C1106 ,C1100_=_C1107 ,C1100_=_C1108 ,\nC1100_=_C1109 ,C1100_=_C1110 ,C1100_=_C1111 ,C1100_=_C1112 ,C1100_=_C1113 ,C1100_=_C1114 ,\nC1101_=_C1102 ,C1101_=_C1103 ,C1101_=_C1104 ,C1101_=_C1105 ,C1101_=_C1106 ,C1101_=_C1107 ,\nC1101_=_C1108 ,C1101_=_C1109 ,C1101_=_C1110 ,C1101_=_C1111 ,C1101_=_C1112 ,C1101_=_C1113 ,\nC1101_=_C1114 ,C1102_=_C1103 ,C1102_=_C1104 ,C1102_=_C1105 ,C1102_=_C1106 ,C1102_=_C1107 ,\nC1102_=_C1108 ,C1102_=_C1109 ,C1102_=_C1110 ,C1102_=_C1111 ,C1102_=_C1112 ,C1102_=_C1113 ,\nC1102_=_C1114 ,C1102_=_C2144 ,C1103_=_C1104 ,C1103_=_C1105 ,C1103_=_C1106 ,C1103_=_C1107 ,\nC1103_=_C1108 ,C1103_=_C1109 ,C1103_=_C1110 ,C1103_=_C1111 ,C1103_=_C1112 ,C1103_=_C1113 ,\nC1103_=_C1114 ,C1103_=_C2147 ,C1104_=_C1105 ,C1104_=_C1106 ,C1104_=_C1107 ,C1104_=_C1108 ,\nC1104_=_C1109 ,C1104_=_C1110 ,C1104_=_C1111 ,C1104_=_C1112 ,C1104_=_C1113 ,C1104_=_C1114 ,\nC1105_=_C1106 ,C1105_=_C1107 ,C1105_=_C1108 ,C1105_=_C1109 ,C1105_=_C1110 ,C1105_=_C1111 ,\nC1105_=_C1112 ,C1105_=_C1113 ,C1105_=_C1114 ,C1106_=_C1107 ,C1106_=_C1108 ,C1106_=_C1109 ,\nC1106_=_C1110 ,C1106_=_C1111 ,C1106_=_C1112 ,C1106_=_C1113 ,C1106_=_C1114 ,C1107_=_C1108 ,\nC1107_=_C1109 ,C1107_=_C1110 ,C1107_=_C1111 ,C1107_=_C1112 ,C1107_=_C1113 ,C1107_=_C1114 ,\nC1107_=_C2149 ,C1108_=_C1109 ,C1108_=_C1110 ,C1108_=_C1111 ,C1108_=_C1112 ,C1108_=_C1113 ,\nC1108_=_C1114 ,C1109_=_C1110 ,C1109_=_C1111 ,C1109_=_C1112 ,C1109_=_C1113 ,C1109_=_C1114 ,\nC1110_=_C1111 ,C1110_=_C1112 ,C1110_=_C1113 ,C1110_=_C1114 ,C1110_=_C2150 ,C1111_=_C1112 ,\nC1111_=_C1113 ,C1111_=_C1114 ,C1112_=_C1113 ,C1112_=_C1114 ,C1113_=_C1114 ,C1114_=_C2154 ,\nC1260_=_C1370 ,C1260_=_C1469 ,C1260_=_C1532 ,C1260_=_C2139 ,C1260_=_C2140 ,C1260_=_C2141 ,\nC1260_=_C2142 ,C1260_=_C2143 ,C1260_=_C2144 ,C1260_=_C2145 ,C1260_=_C2146 ,C1260_=_C2147 ,\nC1260_=_C2148 ,C1260_=_C2149 ,C1260_=_C2150 ,C1260_=_C2151 ,C1260_=_C2152 ,C1260_=_C2153 ,\nC1260_=_C2154 ,C1370_=_C1469 ,C1370_=_C1532 ,C1370_=_C2139 ,C1370_=_C2140 ,C1370_=_C2141 ,\nC1370_=_C2142 ,C1370_=_C2143 ,C1370_=_C2144 ,C1370_=_C2145</w:t>
      </w:r>
    </w:p>
    <w:p>
      <w:pPr>
        <w:pStyle w:val="PreformattedText"/>
        <w:bidi w:val="0"/>
        <w:spacing w:before="0" w:after="0"/>
        <w:jc w:val="left"/>
        <w:rPr/>
      </w:pPr>
      <w:r>
        <w:rPr/>
        <w:t xml:space="preserve"> </w:t>
      </w:r>
      <w:r>
        <w:rPr/>
        <w:t>,C1370_=_C2146 ,C1370_=_C2147 ,\nC1370_=_C2148 ,C1370_=_C2149 ,C1370_=_C2150 ,C1370_=_C2151 ,C1370_=_C2152 ,C1370_=_C2153 ,\nC1370_=_C2154 ,C1469_=_C1532 ,C1469_=_C2139 ,C1469_=_C2140 ,C1469_=_C2141 ,C1469_=_C2142 ,\nC1469_=_C2143 ,C1469_=_C2144 ,C1469_=_C2145 ,C1469_=_C2146 ,C1469_=_C2147 ,C1469_=_C2148 ,\nC1469_=_C2149 ,C1469_=_C2150 ,C1469_=_C2151 ,C1469_=_C2152 ,C1469_=_C2153 ,C1469_=_C2154 ,\nC1532_=_C2139 ,C1532_=_C2140 ,C1532_=_C2141 ,C1532_=_C2142 ,C1532_=_C2143 ,C1532_=_C2144 ,\nC1532_=_C2145 ,C1532_=_C2146 ,C1532_=_C2147 ,C1532_=_C2148 ,C1532_=_C2149 ,C1532_=_C2150 ,\nC1532_=_C2151 ,C1532_=_C2152 ,C1532_=_C2153 ,C1532_=_C2154 ,C2139_=_C2140 ,C2139_=_C2141 ,\nC2139_=_C2142 ,C2139_=_C2143 ,C2139_=_C2144 ,C2139_=_C2145 ,C2139_=_C2146 ,C2139_=_C2147 ,\nC2139_=_C2148 ,C2139_=_C2149 ,C2139_=_C2150 ,C2139_=_C2151 ,C2139_=_C2152 ,C2139_=_C2153 ,\nC2139_=_C2154 ,C2140_=_C2141 ,C2140_=_C2142 ,C2140_=_C2143 ,C2140_=_C2144 ,C2140_=_C2145 ,\nC2140_=_C2146 ,C2140_=_C2147 ,C2140_=_C2148 ,C2140_=_C2149 ,C2140_=_C2150 ,C2140_=_C2151 ,\nC2140_=_C2152 ,C2140_=_C2153 ,C2140_=_C2154 ,C2141_=_C2142 ,C2141_=_C2143 ,C2141_=_C2144 ,\nC2141_=_C2145 ,C2141_=_C2146 ,C2141_=_C2147 ,C2141_=_C2148 ,C2141_=_C2149 ,C2141_=_C2150 ,\nC2141_=_C2151 ,C2141_=_C2152 ,C2141_=_C2153 ,C2141_=_C2154 ,C2142_=_C2143 ,C2142_=_C2144 ,\nC2142_=_C2145 ,C2142_=_C2146 ,C2142_=_C2147 ,C2142_=_C2148 ,C2142_=_C2149 ,C2142_=_C2150 ,\nC2142_=_C2151 ,C2142_=_C2152 ,C2142_=_C2153 ,C2142_=_C2154 ,C2143_=_C2144 ,C2143_=_C2145 ,\nC2143_=_C2146 ,C2143_=_C2147 ,C2143_=_C2148 ,C2143_=_C2149 ,C2143_=_C2150 ,C2143_=_C2151 ,\nC2143_=_C2152 ,C2143_=_C2153 ,C2143_=_C2154 ,C2144_=_C2145 ,C2144_=_C2146 ,C2144_=_C2147 ,\nC2144_=_C2148 ,C2144_=_C2149 ,C2144_=_C2150 ,C2144_=_C2151 ,C2144_=_C2152 ,C2144_=_C2153 ,\nC2144_=_C2154 ,C2145_=_C2146 ,C2145_=_C2147 ,C2145_=_C2148 ,C2145_=_C2149 ,C2145_=_C2150 ,\nC2145_=_C2151 ,C2145_=_C2152 ,C2145_=_C2153 ,C2145_=_C2154 ,C2146_=_C2147 ,C2146_=_C2148 ,\nC2146_=_C2149 ,C2146_=_C2150 ,C2146_=_C2151 ,C2146_=_C2152 ,C2146_=_C2153 ,C2146_=_C2154 ,\nC2147_=_C2148 ,C2147_=_C2149 ,C2147_=_C2150 ,C2147_=_C2151 ,C2147_=_C2152 ,C2147_=_C2153 ,\nC2147_=_C2154 ,C2148_=_C2149 ,C2148_=_C2150 ,C2148_=_C2151 ,C2148_=_C2152 ,C2148_=_C2153 ,\nC2148_=_C2154 ,C2149_=_C2150 ,C2149_=_C2151 ,C2149_=_C2152 ,C2149_=_C2153 ,C2149_=_C2154 ,\nC2150_=_C2151 ,C2150_=_C2152 ,C2150_=_C2153 ,C2150_=_C2154 ,C2151_=_C2152 ,C2151_=_C2153 ,\nC2151_=_C2154 ,C2152_=_C2153 ,C2152_=_C2154 ,C2153_=_C2154 ,"];265[shape=box, label="id:265 level: 7\n52: C486 C638 C642 C777 C1496 \nC1642 C1651 C1841 C1845 C2167 C2243 \nC2244 C2245 C2246 C2247 C2248 C2249 \nC2250 C2251 C2252 C2253 C2254 C2255 \nC2256 C2257 C2258 C2259 C2260 C2261 \nC2262 C2263 C2264 C2581 C2777 C2788 \nC2921 C3030 C3115 C3440 C3539 C3683 \nC3684 C3685 C3686 C3687 C3688 C3689 \nC3690 C3691 C3692 C3693 C3694 \n692: C486_=_C638( C486 C638 ) C486_=_C1642( C486 C1642 ) C486_=_C1841( C486 C1841 ) C486_=_C2243( C486 C2243 ) C486_=_C2244( C486 C2244 ) \nC486_=_C2245( C486 C2245 ) C486_=_C2246( C486 C2246 ) C486_=_C2247( C486 C2247 ) C486_=_C2248( C486 C2248 ) C486_=_C2249( C486 C2249 ) C486_=_C2250( C486 C2250 ) \nC486_=_C2251( C486 C2251 ) C486_=_C2252( C486 C2252 ) C486_=_C2253( C486 C2253 ) C486_=_C2254( C486 C2254 ) C486_=_C2255( C486 C2255 ) C486_=_C2256( C486 C2256 ) \nC486_=_C2257( C486 C2257 ) C486_=_C2258( C486 C2258 ) C486_=_C2259( C486 C2259 ) C486_=_C2260( C486 C2260 ) C486_=_C2261( C486 C2261 ) C486_=_C2262( C486 C2262 ) \nC486_=_C2263( C486 C2263 ) C486_=_C2264( C486 C2264 ) C638_=_C642( C638 C642 ) C638_=_C1642( C638 C1642 ) C638_=_C1841( C638 C1841 ) C638_=_C2243( C638 C2243 ) \nC638_=_C2244( C638 C2244 ) C638_=_C2245( C638 C2245 ) C638_=_C2246( C638 C2246 ) C638_=_C2247( C638 C2247 ) C638_=_C2248( C638 C2248 ) C638_=_C2249( C638 C2249 ) \nC638_=_C2250( C638 C2250 ) C638_=_C2251( C638 C2251 ) C638_=_C2252( C638 C2252 ) C638_=_C2253( C638 C2253 ) C638_=_C2254( C638 C2254 ) C638_=_C2255( C638 C2255 ) \nC638_=_C2256( C638 C2256 ) C638_=_C2257( C638 C2257 ) C638_=_C2258( C638 C2258 ) C638_=_C2259( C638 C2259 ) C638_=_C2260( C638 C2260 ) C638_=_C2261( C638 C2261 ) \nC638_=_C2262( C638 C2262 ) C638_=_C2263( C638 C2263 ) C638_=_C2264( C638 C2264 ) C642_=_C777( C642 C777 ) C642_=_C1496( C642 C1496 ) C642_=_C1651( C642 C1651 ) \nC642_=_C1845( C642 C1845 ) C642_=_C2167( C642 C2167 ) C642_=_C2250( C642 C2250 ) C642_=_C2581( C642 C2581 ) C642_=_C2777( C642 C2777 ) C642_=_C2788( C642 C2788 ) \nC642_=_C2921( C642 C2921 ) C642_=_C3030( C642 C3030 ) C642_=_C3115( C642 C3115 ) C642_=_C3440( C642 C3440 ) C642_=_C3539( C642 C3539 ) C642_=_C3683( C642 C3683 ) \nC642_=_C3684( C642 C3684 ) C642_=_C3685( C642 C3685 ) C642_=_C3686( C642 C3686 ) C642_=_C3687( C642 C3687 ) C642_=_C3688( C642 C3688 ) C642_=_C3689( C642 C3689 ) \nC642_=_C3690( C642 C3690 ) C642_=_C3691( C642 C3691 ) C642_=_C3692( C642 C3692 ) C642_=_C3693( C642 C3693 ) C642_=_C3694( C642 C3694 ) C777_=_C1496( C777 C1496 ) \nC777_=_C1651( C777 C1651 ) C777_=_C1845( C777 C1845 ) C777_=_C2167( C777 C2167 ) C777_=_C2250( C777 C2250 ) C777_=_C2581( C777 C2581 ) C777_=_C2777( C777 C2777 ) \nC777_=_C2788( C777 C2788 ) C777_=_C2921( C777 C2921 ) C777_=_C3030( C777 C3030 ) C777_=_C3115( C777 C3115 ) C777_=_C3440( C777 C3440 ) C777_=_C3539( C777 C3539 ) \nC777_=_C3683( C777 C3683 ) C777_=_C3684( C777 C3684 ) C777_=_C3685( C777 C3685 ) C777_=_C3686( C777 C3686 ) C777_=_C3687( C777 C3687 ) C777_=_C3688( C777 C3688 ) \nC777_=_C3689( C777 C3689 ) C777_=_C3690( C777 C3690 ) C777_=_C3691( C777 C3691 ) C777_=_C3692( C777 C3692 ) C777_=_C3693( C777 C3693 ) C777_=_C3694( C777 C3694 ) \nC1496_=_C1651( C1496 C1651 ) C1496_=_C1845( C1496 C1845 ) C1496_=_C2167( C1496 C2167 ) C1496_=_C2250( C1496 C2250 ) C1496_=_C2581( C1496 C2581 ) C1496_=_C2777( C1496 C2777 ) \nC1496_=_C2788( C1496 C2788 ) C1496_=_C2921( C1496 C2921 ) C1496_=_C3030( C1496 C3030 ) C1496_=_C3115( C1496 C3115 ) C1496_=_C3440( C1496 C3440 ) C1496_=_C3539( C1496 C3539 ) \nC1496_=_C3683( C1496 C3683 ) C1496_=_C3684( C1496 C3684 ) C1496_=_C3685( C1496 C3685 ) C1496_=_C3686( C1496 C3686 ) C1496_=_C3687( C1496 C3687 ) C1496_=_C3688( C1496 C3688 ) \nC1496_=_C3689( C1496 C3689 ) C1496_=_C3690( C1496 C3690 ) C1496_=_C3691( C1496 C3691 ) C1496_=_C3692( C1496 C3692 ) C1496_=_C3693( C1496 C3693 ) C1496_=_C3694( C1496 C3694 ) \nC1642_=_C1651( C1642 C1651 ) C1642_=_C1841( C1642 C1841 ) C1642_=_C2243( C1642 C2243 ) C1642_=_C2244( C1642 C2244 ) C1642_=_C2245( C1642 C2245 ) C1642_=_C2246( C1642 C2246 ) \nC1642_=_C2247( C1642 C2247 ) C1642_=_C2248( C1642 C2248 ) C1642_=_C2249( C1642 C2249 ) C1642_=_C2250( C1642 C2250 ) C1642_=_C2251( C1642 C2251 ) C1642_=_C2252( C1642 C2252 ) \nC1642_=_C2253( C1642 C2253 ) C1642_=_C2254( C1642 C2254 ) C1642_=_C2255( C1642 C2255 ) C1642_=_C2256( C1642 C2256 ) C1642_=_C2257( C1642 C2257 ) C1642_=_C2258( C1642 C2258 ) \nC1642_=_C2259( C1642 C2259 ) C1642_=_C2260( C1642 C2260 ) C1642_=_C2261( C1642 C2261 ) C1642_=_C2262( C1642 C2262 ) C1642_=_C2263( C1642 C2263 ) C1642_=_C2264( C1642 C2264 ) \nC1651_=_C1845( C1651 C1845 ) C1651_=_C2167( C1651 C2167 ) C1651_=_C2250( C1651 C2250 ) C1651_=_C2581( C1651 C2581 ) C1651_=_C2777( C1651 C2777 ) C1651_=_C2788( C1651 C2788 ) \nC1651_=_C2921( C1651 C2921 ) C1651_=_C3030( C1651 C3030 ) C1651_=_C3115( C1651 C3115 ) C1651_=_C3440( C1651 C3440 ) C1651_=_C3539( C1651 C3539 ) C1651_=_C3683( C1651 C3683 ) \nC1651_=_C3684( C1651 C3684 ) C1651_=_C3685( C1651 C3685 ) C1651_=_C3686( C1651 C3686 ) C1651_=_C3687( C1651 C3687 ) C1651_=_C3688( C1651 C3688 ) C1651_=_C3689( C1651 C3689 ) \nC1651_=_C3690( C1651 C3690 ) C1651_=_C3691( C1651 C3691 ) C1651_=_C3692( C1651 C3692 ) C1651_=_C3693( C1651 C3693 ) C1651_=_C3694( C1651 C3694 ) C1841_=_C1845( C1841 C1845 ) \nC1841_=_C2243( C1841 C2243 ) C1841_=_C2244( C1841 C2244 ) C1841_=_C2245( C1841 C2245 ) C1841_=_C2246( C1841 C2246 ) C1841_=_C2247( C1841 C2247 ) C1841_=_C2248( C1841 C2248 ) \nC1841_=_C2249( C1841 C2249 ) C1841_=_C2250( C1841 C2250 ) C1841_=_C2251( C1841 C2251 ) C1841_=_C2252( C1841 C2252 ) C1841_=_C2253( C1841 C2253 ) C1841_=_C2254( C1841 C2254 ) \nC1841_=_C2255( C1841 C2255 ) C1841_=_C2256( C1841 C2256 ) C1841_=_C2257( C1841 C2257 ) C1841_=_C2258( C1841 C2258 ) C1841_=_C2259( C1841 C2259 ) C1841_=_C2260( C1841 C2260 ) \nC1841_=_C2261( C1841 C2261 ) C1841_=_C2262( C1841 C2262 ) C1841_=_C2263( C1841 C2263 ) C1841_=_C2264( C1841 C2264 ) C1845_=_C2167( C1845 C2167 ) C1845_=_C2250( C1845 C2250 ) \nC1845_=_C2581( C1845 C2581 ) C1845_=_C2777( C1845 C2777 ) C1845_=_C2788( C1845 C2788 ) C1845_=_C2921( C1845 C2921 ) C1845_=_C3030( C1845 C3030 ) C1845_=_C3115( C1845 C3115 ) \nC1845_=_C3440( C1845 C3440 ) C1845_=_C3539( C1845 C3539 ) C1845_=_C3683( C1845 C3683 ) C1845_=_C3684( C1845 C3684 ) C1845_=_C3685( C1845 C3685 ) C1845_=_C3686( C1845 C3686 ) \nC1845_=_C3687( C1845 C3687 ) C1845_=_C3688( C1845 C3688 ) C1845_=_C3689( C1845 C3689 ) C1845_=_C3690( C1845 C3690 ) C1845_=_C3691( C1845 C3691 ) C1845_=_C3692( C1845 C3692 ) \nC1845_=_C3693( C1845 C3693 ) C1845_=_C3694( C1845 C3694 ) C2167_=_C2250( C2167 C2250 ) C2167_=_C2581( C2167 C2581 ) C2167_=_C2777( C2167 C2777 ) C2167_=_C2788( C2167 C2788 ) \nC2167_=_C2921( C2167 C2921 ) C2167_=_C3030( C2167 C3030 ) C2167_=_C3115( C2167 C3115 ) C2167_=_C3440( C2167 C3440 ) C2167_=_C3539( C2167 C3539 ) C2167_=_C3683( C2167 C3683 ) \nC2167_=_C3684( C2167 C3684 ) C2167_=_C3685( C2167 C3685 ) C2167_=_C3686( C2167 C3686 ) C2167_=_C3687( C2167 C3687 ) C2167_=_C3688( C2167 C3688 ) C2167_=_C3689( C2167 C3689 ) \nC2167_=_C3690( C2167 C3690 ) C2167_=_C3691( C2167 C3691 ) C2167_=_C3692( C2167 C3692 ) C2167_=_C3693( C2167 C3693 ) C2167_=_C3694( C2167 C3694 ) C2243_=_C2244( C2243 C2244 ) \nC2243_=_C2245( C2243 C2245 ) C2243_=_C2246( C2243 C2246 ) C2243_=_C2247( C2243 C2247 ) C2243_=_C2248( C2243 C2248 ) C2243_=_C2249( C2243 C2249 ) C2243_=_C2250( C2243 C2250 ) \nC2243_=_C2251( C2243 C2251 ) C2243_=_C2252( C2243 C2252 ) C2243_=_C2253(</w:t>
      </w:r>
    </w:p>
    <w:p>
      <w:pPr>
        <w:pStyle w:val="PreformattedText"/>
        <w:bidi w:val="0"/>
        <w:spacing w:before="0" w:after="0"/>
        <w:jc w:val="left"/>
        <w:rPr/>
      </w:pPr>
      <w:r>
        <w:rPr/>
        <w:t xml:space="preserve"> </w:t>
      </w:r>
      <w:r>
        <w:rPr/>
        <w:t>C2243 C2253 ) C2243_=_C2254( C2243 C2254 ) C2243_=_C2255( C2243 C2255 ) C2243_=_C2256( C2243 C2256 ) \nC2243_=_C2257( C2243 C2257 ) C2243_=_C2258( C2243 C2258 ) C2243_=_C2259( C2243 C2259 ) C2243_=_C2260( C2243 C2260 ) C2243_=_C2261( C2243 C2261 ) C2243_=_C2262( C2243 C2262 ) \nC2243_=_C2263( C2243 C2263 ) C2243_=_C2264( C2243 C2264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4_=_C2258( C2244 C2258 ) C2244_=_C2259( C2244 C2259 ) C2244_=_C2260( C2244 C2260 ) \nC2244_=_C2261( C2244 C2261 ) C2244_=_C2262( C2244 C2262 ) C2244_=_C2263( C2244 C2263 ) C2244_=_C2264( C2244 C2264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5_=_C2260( C2245 C2260 ) C2245_=_C2261( C2245 C2261 ) C2245_=_C2262( C2245 C2262 ) C2245_=_C2263( C2245 C2263 ) C2245_=_C2264( C2245 C2264 ) C2245_=_C2581( C2245 C2581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260( C2246 C2260 ) C2246_=_C2261( C2246 C2261 ) C2246_=_C2262( C2246 C2262 ) C2246_=_C2263( C2246 C2263 ) C2246_=_C2264( C2246 C2264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2260( C2247 C2260 ) C2247_=_C2261( C2247 C2261 ) C2247_=_C2262( C2247 C2262 ) C2247_=_C2263( C2247 C2263 ) C2247_=_C2264( C2247 C2264 ) C2247_=_C2921( C2247 C2921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8_=_C2263( C2248 C2263 ) C2248_=_C2264( C2248 C2264 ) C2248_=_C3030( C2248 C3030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262( C2249 C2262 ) \nC2249_=_C2263( C2249 C2263 ) C2249_=_C2264( C2249 C2264 ) C2249_=_C3539( C2249 C3539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581( C2250 C2581 ) \nC2250_=_C2777( C2250 C2777 ) C2250_=_C2788( C2250 C2788 ) C2250_=_C2921( C2250 C2921 ) C2250_=_C3030( C2250 C3030 ) C2250_=_C3115( C2250 C3115 ) C2250_=_C3440( C2250 C3440 ) \nC2250_=_C3539( C2250 C3539 ) C2250_=_C3683( C2250 C3683 ) C2250_=_C3684( C2250 C3684 ) C2250_=_C3685( C2250 C3685 ) C2250_=_C3686( C2250 C3686 ) C2250_=_C3687( C2250 C3687 ) \nC2250_=_C3688( C2250 C3688 ) C2250_=_C3689( C2250 C3689 ) C2250_=_C3690( C2250 C3690 ) C2250_=_C3691( C2250 C3691 ) C2250_=_C3692( C2250 C3692 ) C2250_=_C3693( C2250 C3693 ) \nC2250_=_C3694( C2250 C3694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1_=_C2264( C2251 C2264 ) C2251_=_C3683( C2251 C3683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3684( C2253 C3684 ) C2254_=_C2255( C2254 C2255 ) C2254_=_C2256( C2254 C2256 ) C2254_=_C2257( C2254 C2257 ) \nC2254_=_C2258( C2254 C2258 ) C2254_=_C2259( C2254 C2259 ) C2254_=_C2260( C2254 C2260 ) C2254_=_C2261( C2254 C2261 ) C2254_=_C2262( C2254 C2262 ) C2254_=_C2263( C2254 C2263 ) \nC2254_=_C2264( C2254 C2264 ) C2254_=_C3685( C2254 C3685 ) C2255_=_C2256( C2255 C2256 ) C2255_=_C2257( C2255 C2257 ) C2255_=_C2258( C2255 C2258 ) C2255_=_C2259( C2255 C2259 ) \nC2255_=_C2260( C2255 C2260 ) C2255_=_C2261( C2255 C2261 ) C2255_=_C2262( C2255 C2262 ) C2255_=_C2263( C2255 C2263 ) C2255_=_C2264( C2255 C2264 ) C2256_=_C2257( C2256 C2257 ) \nC2256_=_C2258( C2256 C2258 ) C2256_=_C2259( C2256 C2259 ) C2256_=_C2260( C2256 C2260 ) C2256_=_C2261( C2256 C2261 ) C2256_=_C2262( C2256 C2262 ) C2256_=_C2263( C2256 C2263 ) \nC2256_=_C2264( C2256 C2264 ) C2257_=_C2258( C2257 C2258 ) C2257_=_C2259( C2257 C2259 ) C2257_=_C2260( C2257 C2260 ) C2257_=_C2261( C2257 C2261 ) C2257_=_C2262( C2257 C2262 ) \nC2257_=_C2263( C2257 C2263 ) C2257_=_C2264( C2257 C2264 ) C2258_=_C2259( C2258 C2259 ) C2258_=_C2260( C2258 C2260 ) C2258_=_C2261( C2258 C2261 ) C2258_=_C2262( C2258 C2262 ) \nC2258_=_C2263( C2258 C2263 ) C2258_=_C2264( C2258 C2264 ) C2258_=_C3686( C2258 C3686 ) C2259_=_C2260( C2259 C2260 ) C2259_=_C2261( C2259 C2261 ) C2259_=_C2262( C2259 C2262 ) \nC2259_=_C2263( C2259 C2263 ) C2259_=_C2264( C2259 C2264 ) C2259_=_C3687( C2259 C3687 ) C2260_=_C2261( C2260 C2261 ) C2260_=_C2262( C2260 C2262 ) C2260_=_C2263( C2260 C2263 ) \nC2260_=_C2264( C2260 C2264 ) C2260_=_C3688( C2260 C3688 ) C2261_=_C2262( C2261 C2262 ) C2261_=_C2263( C2261 C2263 ) C2261_=_C2264( C2261 C2264 ) C2261_=_C3689( C2261 C3689 ) \nC2262_=_C2263( C2262 C2263 ) C2262_=_C2264( C2262 C2264 ) C2262_=_C3691( C2262 C3691 ) C2263_=_C2264( C2263 C2264 ) C2263_=_C3692( C2263 C3692 ) C2581_=_C2777( C2581 C2777 ) \nC2581_=_C2788( C2581 C2788 ) C2581_=_C2921( C2581 C2921 ) C2581_=_C3030( C2581 C3030 ) C2581_=_C3115( C2581 C3115 ) C2581_=_C3440( C2581 C3440 ) C2581_=_C3539( C2581 C3539 ) \nC2581_=_C3683( C2581 C3683 ) C2581_=_C3684( C2581 C3684 ) C2581_=_C3685( C2581 C3685 ) C2581_=_C3686( C2581 C3686 ) C2581_=_C3687( C2581 C3687 ) C2581_=_C3688( C2581 C3688 ) \nC2581_=_C3689( C2581 C3689 ) C2581_=_C3690( C2581 C3690 ) C2581_=_C3691( C2581 C3691 ) C2581_=_C3692( C2581 C3692 ) C2581_=_C3693( C2581 C3693 ) C2581_=_C3694( C2581 C3694 ) \nC2777_=_C2788( C2777 C2788 ) C2777_=_C2921( C2777 C2921 ) C2777_=_C3030( C2777 C3030 ) C2777_=_C3115( C2777 C3115 ) C2777_=_C3440( C2777 C3440 ) C2777_=_C3539( C2777 C3539 ) \nC2777_=_C3683( C2777 C3683 ) C2777_=_C3684( C2777 C3684 ) C2777_=_C3685( C2777 C3685 ) C2777_=_C3686( C2777 C3686 ) C2777_=_C3687( C2777 C3687 ) C2777_=_C3688( C2777 C3688 ) \nC2777_=_C3689( C2777 C3689 ) C2777_=_C3690( C2777 C3690 ) C2777_=_C3691( C2777 C3691 ) C2777_=_C3692( C2777 C3692 ) C2777_=_C3693( C2777 C3693 ) C2777_=_C3694( C2777 C3694 ) \nC2788_=_C2921( C2788 C2921 ) C2788_=_C3030( C2788 C3030 ) C2788_=_C3115( C2788 C3115 ) C2788_=_C3440( C2788 C3440 ) C2788_=_C3539( C2788 C3539 ) C2788_=_C3683( C2788 C3683 ) \nC2788_=_C3684( C2788 C3684 ) C2788_=_C3685( C2788 C3685 ) C2788_=_C3686( C2788 C3686 ) C2788_=_C3687( C2788 C3687 ) C2788_=_C3688( C2788 C3688 ) C2788_=_C3689( C2788 C3689 ) \nC2788_=_C3690( C2788 C3690 ) C2788_=_C3691( C2788 C3691 ) C2788_=_C3692( C2788 C3692 ) C2788_=_C3693( C2788 C3693 ) C2788_=_C3694( C2788 C3694 ) C2921_=_C3030( C2921 C3030 ) \nC2921_=_C3115( C2921 C3115 ) C2921_=_C3440( C2921 C3440 ) C2921_=_C3539( C2921 C3539 ) C2921_=_C3683( C2921 C3683 ) C2921_=_C3684( C2921 C3684 ) C2921_=_C3685( C2921 C3685 ) \nC2921_=_C3686( C2921 C3686 ) C2921_=_C3687( C2921 C3687 ) C2921_=_C3688( C2921 C3688 ) C2921_=_C3689( C2921 C3689 ) C2921_=_C3690( C2921 C3690 ) C2921_=_C3691( C2921 C3691 ) \nC2921_=_C3692( C2921 C3692 ) C2921_=_C3693( C2921 C3693 ) C2921_=_C3694( C2921 C3694 ) C3030_=_C3115( C3030 C3115 ) C3030_=_C3440( C3030 C3440 ) C3030_=_C3539( C3030 C3539 ) \nC3030_=_C3683( C3030 C3683 ) C3030_=_C3684( C3030 C3684 ) C3030_=_C3685( C3030 C3685 ) C3030_=_C3686( C3030 C3686 ) C3030_=_C3687( C3030 C3687 ) C3030_=_C3688( C3030 C3688 ) \nC3030_=_C3689( C3030 C3689 ) C3030_=_C3690( C3030 C3690 ) C3030_=_C3691( C3030 C3691 ) C3030_=_C3692( C3030 C3692 ) C3030_=_C3693(</w:t>
      </w:r>
    </w:p>
    <w:p>
      <w:pPr>
        <w:pStyle w:val="PreformattedText"/>
        <w:bidi w:val="0"/>
        <w:spacing w:before="0" w:after="0"/>
        <w:jc w:val="left"/>
        <w:rPr/>
      </w:pPr>
      <w:r>
        <w:rPr/>
        <w:t xml:space="preserve"> </w:t>
      </w:r>
      <w:r>
        <w:rPr/>
        <w:t>C3030 C3693 ) C3030_=_C3694( C3030 C3694 ) \nC3115_=_C3440( C3115 C3440 ) C3115_=_C3539( C3115 C3539 ) C3115_=_C3683( C3115 C3683 ) C3115_=_C3684( C3115 C3684 ) C3115_=_C3685( C3115 C3685 ) C3115_=_C3686( C3115 C3686 ) \nC3115_=_C3687( C3115 C3687 ) C3115_=_C3688( C3115 C3688 ) C3115_=_C3689( C3115 C3689 ) C3115_=_C3690( C3115 C3690 ) C3115_=_C3691( C3115 C3691 ) C3115_=_C3692( C3115 C3692 ) \nC3115_=_C3693( C3115 C3693 ) C3115_=_C3694( C3115 C3694 ) C3440_=_C3539( C3440 C3539 ) C3440_=_C3683( C3440 C3683 ) C3440_=_C3684( C3440 C3684 ) C3440_=_C3685( C3440 C3685 ) \nC3440_=_C3686( C3440 C3686 ) C3440_=_C3687( C3440 C3687 ) C3440_=_C3688( C3440 C3688 ) C3440_=_C3689( C3440 C3689 ) C3440_=_C3690( C3440 C3690 ) C3440_=_C3691( C3440 C3691 ) \nC3440_=_C3692( C3440 C3692 ) C3440_=_C3693( C3440 C3693 ) C3440_=_C3694( C3440 C3694 ) C3539_=_C3683( C3539 C3683 ) C3539_=_C3684( C3539 C3684 ) C3539_=_C3685( C3539 C3685 ) \nC3539_=_C3686( C3539 C3686 ) C3539_=_C3687( C3539 C3687 ) C3539_=_C3688( C3539 C3688 ) C3539_=_C3689( C3539 C3689 ) C3539_=_C3690( C3539 C3690 ) C3539_=_C3691( C3539 C3691 ) \nC3539_=_C3692( C3539 C3692 ) C3539_=_C3693( C3539 C3693 ) C3539_=_C3694( C3539 C3694 ) C3683_=_C3684( C3683 C3684 ) C3683_=_C3685( C3683 C3685 ) C3683_=_C3686( C3683 C3686 ) \nC3683_=_C3687( C3683 C3687 ) C3683_=_C3688( C3683 C3688 ) C3683_=_C3689( C3683 C3689 ) C3683_=_C3690( C3683 C3690 ) C3683_=_C3691( C3683 C3691 ) C3683_=_C3692( C3683 C3692 ) \nC3683_=_C3693( C3683 C3693 ) C3683_=_C3694( C3683 C3694 ) C3684_=_C3685( C3684 C3685 ) C3684_=_C3686( C3684 C3686 ) C3684_=_C3687( C3684 C3687 ) C3684_=_C3688( C3684 C3688 ) \nC3684_=_C3689( C3684 C3689 ) C3684_=_C3690( C3684 C3690 ) C3684_=_C3691( C3684 C3691 ) C3684_=_C3692( C3684 C3692 ) C3684_=_C3693( C3684 C3693 ) C3684_=_C3694( C3684 C3694 ) \nC3685_=_C3686( C3685 C3686 ) C3685_=_C3687( C3685 C3687 ) C3685_=_C3688( C3685 C3688 ) C3685_=_C3689( C3685 C3689 ) C3685_=_C3690( C3685 C3690 ) C3685_=_C3691( C3685 C3691 ) \nC3685_=_C3692( C3685 C3692 ) C3685_=_C3693( C3685 C3693 ) C3685_=_C3694( C3685 C3694 ) C3686_=_C3687( C3686 C3687 ) C3686_=_C3688( C3686 C3688 ) C3686_=_C3689( C3686 C3689 ) \nC3686_=_C3690( C3686 C3690 ) C3686_=_C3691( C3686 C3691 ) C3686_=_C3692( C3686 C3692 ) C3686_=_C3693( C3686 C3693 ) C3686_=_C3694( C3686 C3694 ) C3687_=_C3688( C3687 C3688 ) \nC3687_=_C3689( C3687 C3689 ) C3687_=_C3690( C3687 C3690 ) C3687_=_C3691( C3687 C3691 ) C3687_=_C3692( C3687 C3692 ) C3687_=_C3693( C3687 C3693 ) C3687_=_C3694( C3687 C3694 ) \nC3688_=_C3689( C3688 C3689 ) C3688_=_C3690( C3688 C3690 ) C3688_=_C3691( C3688 C3691 ) C3688_=_C3692( C3688 C3692 ) C3688_=_C3693( C3688 C3693 ) C3688_=_C3694( C3688 C3694 ) \nC3689_=_C3690( C3689 C3690 ) C3689_=_C3691( C3689 C3691 ) C3689_=_C3692( C3689 C3692 ) C3689_=_C3693( C3689 C3693 ) C3689_=_C3694( C3689 C3694 ) C3690_=_C3691( C3690 C3691 ) \nC3690_=_C3692( C3690 C3692 ) C3690_=_C3693( C3690 C3693 ) C3690_=_C3694( C3690 C3694 ) C3691_=_C3692( C3691 C3692 ) C3691_=_C3693( C3691 C3693 ) C3691_=_C3694( C3691 C3694 ) \nC3692_=_C3693( C3692 C3693 ) C3692_=_C3694( C3692 C3694 ) C3693_=_C3694( C3693 C3694 ) "];195-&gt;265[label="51: C486 C638 C642 C777 C1496 \nC1642 C1651 C1841 C1845 C2167 C2243 \nC2244 C2245 C2246 C2247 C2248 C2249 \nC2251 C2252 C2253 C2254 C2255 C2256 \nC2257 C2258 C2259 C2260 C2261 C2262 \nC2263 C2264 C2581 C2777 C2788 C2921 \nC3030 C3115 C3440 C3539 C3683 C3684 \nC3685 C3686 C3687 C3688 C3689 C3690 \nC3691 C3692 C3693 C3694 \n641: C486_=_C638 ,C486_=_C1642 ,C486_=_C1841 ,C486_=_C2243 ,C486_=_C2244 ,\nC486_=_C2245 ,C486_=_C2246 ,C486_=_C2247 ,C486_=_C2248 ,C486_=_C2249 ,C486_=_C2251 ,\nC486_=_C2252 ,C486_=_C2253 ,C486_=_C2254 ,C486_=_C2255 ,C486_=_C2256 ,C486_=_C2257 ,\nC486_=_C2258 ,C486_=_C2259 ,C486_=_C2260 ,C486_=_C2261 ,C486_=_C2262 ,C486_=_C2263 ,\nC486_=_C2264 ,C638_=_C642 ,C638_=_C1642 ,C638_=_C1841 ,C638_=_C2243 ,C638_=_C2244 ,\nC638_=_C2245 ,C638_=_C2246 ,C638_=_C2247 ,C638_=_C2248 ,C638_=_C2249 ,C638_=_C2251 ,\nC638_=_C2252 ,C638_=_C2253 ,C638_=_C2254 ,C638_=_C2255 ,C638_=_C2256 ,C638_=_C2257 ,\nC638_=_C2258 ,C638_=_C2259 ,C638_=_C2260 ,C638_=_C2261 ,C638_=_C2262 ,C638_=_C2263 ,\nC638_=_C2264 ,C642_=_C777 ,C642_=_C1496 ,C642_=_C1651 ,C642_=_C1845 ,C642_=_C2167 ,\nC642_=_C2581 ,C642_=_C2777 ,C642_=_C2788 ,C642_=_C2921 ,C642_=_C3030 ,C642_=_C3115 ,\nC642_=_C3440 ,C642_=_C3539 ,C642_=_C3683 ,C642_=_C3684 ,C642_=_C3685 ,C642_=_C3686 ,\nC642_=_C3687 ,C642_=_C3688 ,C642_=_C3689 ,C642_=_C3690 ,C642_=_C3691 ,C642_=_C3692 ,\nC642_=_C3693 ,C642_=_C3694 ,C777_=_C1496 ,C777_=_C1651 ,C777_=_C1845 ,C777_=_C2167 ,\nC777_=_C2581 ,C777_=_C2777 ,C777_=_C2788 ,C777_=_C2921 ,C777_=_C3030 ,C777_=_C3115 ,\nC777_=_C3440 ,C777_=_C3539 ,C777_=_C3683 ,C777_=_C3684 ,C777_=_C3685 ,C777_=_C3686 ,\nC777_=_C3687 ,C777_=_C3688 ,C777_=_C3689 ,C777_=_C3690 ,C777_=_C3691 ,C777_=_C3692 ,\nC777_=_C3693 ,C777_=_C3694 ,C1496_=_C1651 ,C1496_=_C1845 ,C1496_=_C2167 ,C1496_=_C2581 ,\nC1496_=_C2777 ,C1496_=_C2788 ,C1496_=_C2921 ,C1496_=_C3030 ,C1496_=_C3115 ,C1496_=_C3440 ,\nC1496_=_C3539 ,C1496_=_C3683 ,C1496_=_C3684 ,C1496_=_C3685 ,C1496_=_C3686 ,C1496_=_C3687 ,\nC1496_=_C3688 ,C1496_=_C3689 ,C1496_=_C3690 ,C1496_=_C3691 ,C1496_=_C3692 ,C1496_=_C3693 ,\nC1496_=_C3694 ,C1642_=_C1651 ,C1642_=_C1841 ,C1642_=_C2243 ,C1642_=_C2244 ,C1642_=_C2245 ,\nC1642_=_C2246 ,C1642_=_C2247 ,C1642_=_C2248 ,C1642_=_C2249 ,C1642_=_C2251 ,C1642_=_C2252 ,\nC1642_=_C2253 ,C1642_=_C2254 ,C1642_=_C2255 ,C1642_=_C2256 ,C1642_=_C2257 ,C1642_=_C2258 ,\nC1642_=_C2259 ,C1642_=_C2260 ,C1642_=_C2261 ,C1642_=_C2262 ,C1642_=_C2263 ,C1642_=_C2264 ,\nC1651_=_C1845 ,C1651_=_C2167 ,C1651_=_C2581 ,C1651_=_C2777 ,C1651_=_C2788 ,C1651_=_C2921 ,\nC1651_=_C3030 ,C1651_=_C3115 ,C1651_=_C3440 ,C1651_=_C3539 ,C1651_=_C3683 ,C1651_=_C3684 ,\nC1651_=_C3685 ,C1651_=_C3686 ,C1651_=_C3687 ,C1651_=_C3688 ,C1651_=_C3689 ,C1651_=_C3690 ,\nC1651_=_C3691 ,C1651_=_C3692 ,C1651_=_C3693 ,C1651_=_C3694 ,C1841_=_C1845 ,C1841_=_C2243 ,\nC1841_=_C2244 ,C1841_=_C2245 ,C1841_=_C2246 ,C1841_=_C2247 ,C1841_=_C2248 ,C1841_=_C2249 ,\nC1841_=_C2251 ,C1841_=_C2252 ,C1841_=_C2253 ,C1841_=_C2254 ,C1841_=_C2255 ,C1841_=_C2256 ,\nC1841_=_C2257 ,C1841_=_C2258 ,C1841_=_C2259 ,C1841_=_C2260 ,C1841_=_C2261 ,C1841_=_C2262 ,\nC1841_=_C2263 ,C1841_=_C2264 ,C1845_=_C2167 ,C1845_=_C2581 ,C1845_=_C2777 ,C1845_=_C2788 ,\nC1845_=_C2921 ,C1845_=_C3030 ,C1845_=_C3115 ,C1845_=_C3440 ,C1845_=_C3539 ,C1845_=_C3683 ,\nC1845_=_C3684 ,C1845_=_C3685 ,C1845_=_C3686 ,C1845_=_C3687 ,C1845_=_C3688 ,C1845_=_C3689 ,\nC1845_=_C3690 ,C1845_=_C3691 ,C1845_=_C3692 ,C1845_=_C3693 ,C1845_=_C3694 ,C2167_=_C2581 ,\nC2167_=_C2777 ,C2167_=_C2788 ,C2167_=_C2921 ,C2167_=_C3030 ,C2167_=_C3115 ,C2167_=_C3440 ,\nC2167_=_C3539 ,C2167_=_C3683 ,C2167_=_C3684 ,C2167_=_C3685 ,C2167_=_C3686 ,C2167_=_C3687 ,\nC2167_=_C3688 ,C2167_=_C3689 ,C2167_=_C3690 ,C2167_=_C3691 ,C2167_=_C3692 ,C2167_=_C3693 ,\nC2167_=_C3694 ,C2243_=_C2244 ,C2243_=_C2245 ,C2243_=_C2246 ,C2243_=_C2247 ,C2243_=_C2248 ,\nC2243_=_C2249 ,C2243_=_C2251 ,C2243_=_C2252 ,C2243_=_C2253 ,C2243_=_C2254 ,C2243_=_C2255 ,\nC2243_=_C2256 ,C2243_=_C2257 ,C2243_=_C2258 ,C2243_=_C2259 ,C2243_=_C2260 ,C2243_=_C2261 ,\nC2243_=_C2262 ,C2243_=_C2263 ,C2243_=_C2264 ,C2244_=_C2245 ,C2244_=_C2246 ,C2244_=_C2247 ,\nC2244_=_C2248 ,C2244_=_C2249 ,C2244_=_C2251 ,C2244_=_C2252 ,C2244_=_C2253 ,C2244_=_C2254 ,\nC2244_=_C2255 ,C2244_=_C2256 ,C2244_=_C2257 ,C2244_=_C2258 ,C2244_=_C2259 ,C2244_=_C2260 ,\nC2244_=_C2261 ,C2244_=_C2262 ,C2244_=_C2263 ,C2244_=_C2264 ,C2245_=_C2246 ,C2245_=_C2247 ,\nC2245_=_C2248 ,C2245_=_C2249 ,C2245_=_C2251 ,C2245_=_C2252 ,C2245_=_C2253 ,C2245_=_C2254 ,\nC2245_=_C2255 ,C2245_=_C2256 ,C2245_=_C2257 ,C2245_=_C2258 ,C2245_=_C2259 ,C2245_=_C2260 ,\nC2245_=_C2261 ,C2245_=_C2262 ,C2245_=_C2263 ,C2245_=_C2264 ,C2245_=_C2581 ,C2246_=_C2247 ,\nC2246_=_C2248 ,C2246_=_C2249 ,C2246_=_C2251 ,C2246_=_C2252 ,C2246_=_C2253 ,C2246_=_C2254 ,\nC2246_=_C2255 ,C2246_=_C2256 ,C2246_=_C2257 ,C2246_=_C2258 ,C2246_=_C2259 ,C2246_=_C2260 ,\nC2246_=_C2261 ,C2246_=_C2262 ,C2246_=_C2263 ,C2246_=_C2264 ,C2247_=_C2248 ,C2247_=_C2249 ,\nC2247_=_C2251 ,C2247_=_C2252 ,C2247_=_C2253 ,C2247_=_C2254 ,C2247_=_C2255 ,C2247_=_C2256 ,\nC2247_=_C2257 ,C2247_=_C2258 ,C2247_=_C2259 ,C2247_=_C2260 ,C2247_=_C2261 ,C2247_=_C2262 ,\nC2247_=_C2263 ,C2247_=_C2264 ,C2247_=_C2921 ,C2248_=_C2249 ,C2248_=_C2251 ,C2248_=_C2252 ,\nC2248_=_C2253 ,C2248_=_C2254 ,C2248_=_C2255 ,C2248_=_C2256 ,C2248_=_C2257 ,C2248_=_C2258 ,\nC2248_=_C2259 ,C2248_=_C2260 ,C2248_=_C2261 ,C2248_=_C2262 ,C2248_=_C2263 ,C2248_=_C2264 ,\nC2248_=_C3030 ,C2249_=_C2251 ,C2249_=_C2252 ,C2249_=_C2253 ,C2249_=_C2254 ,C2249_=_C2255 ,\nC2249_=_C2256 ,C2249_=_C2257 ,C2249_=_C2258 ,C2249_=_C2259 ,C2249_=_C2260 ,C2249_=_C2261 ,\nC2249_=_C2262 ,C2249_=_C2263 ,C2249_=_C2264 ,C2249_=_C3539 ,C2251_=_C2252 ,C2251_=_C2253 ,\nC2251_=_C2254 ,C2251_=_C2255 ,C2251_=_C2256 ,C2251_=_C2257 ,C2251_=_C2258 ,C2251_=_C2259 ,\nC2251_=_C2260 ,C2251_=_C2261 ,C2251_=_C2262 ,C2251_=_C2263 ,C2251_=_C2264 ,C2251_=_C3683 ,\nC2252_=_C2253 ,C2252_=_C2254 ,C2252_=_C2255 ,C2252_=_C2256 ,C2252_=_C2257 ,C2252_=_C2258 ,\nC2252_=_C2259 ,C2252_=_C2260 ,C2252_=_C2261 ,C2252_=_C2262 ,C2252_=_C2263 ,C2252_=_C2264 ,\nC2253_=_C2254 ,C2253_=_C2255 ,C2253_=_C2256 ,C2253_=_C2257 ,C2253_=_C2258 ,C2253_=_C2259 ,\nC2253_=_C2260 ,C2253_=_C2261 ,C2253_=_C2262 ,C2253_=_C2263 ,C2253_=_C2264 ,C2253_=_C3684 ,\nC2254_=_C2255 ,C2254_=_C2256 ,C2254_=_C2257 ,C2254_=_C2258 ,C2254_=_C2259 ,C2254_=_C2260 ,\nC2254_=_C2261 ,C2254_=_C2262 ,C2254_=_C2263 ,C2254_=_C2264 ,C2254_=_C3685 ,C2255_=_C2256 ,\nC2255_=_C2257 ,C2255_=_C2258 ,C2255_=_C2259 ,C2255_=_C2260 ,C2255_=_C2261 ,C2255_=_C2262 ,\nC2255_=_C2263 ,C2255_=_C2264 ,C2256_=_C2257 ,C2256_=_C2258 ,C2256_=_C2259 ,C2256_=_C2260 ,\nC2256_=_C2261 ,C2256_=_C2262 ,C2256_=_C2263 ,C2256_=_C2264 ,C2257_=_C2258 ,C2257_=_C2259 ,\nC2257_=_C2260 ,C2257_=_C2261 ,C2257_=_C2262 ,C2257_=_C2263 ,C2257_=_C2264 ,C2258_=_C2259 ,\nC2258_=_C2260</w:t>
      </w:r>
    </w:p>
    <w:p>
      <w:pPr>
        <w:pStyle w:val="PreformattedText"/>
        <w:bidi w:val="0"/>
        <w:spacing w:before="0" w:after="0"/>
        <w:jc w:val="left"/>
        <w:rPr/>
      </w:pPr>
      <w:r>
        <w:rPr/>
        <w:t xml:space="preserve"> </w:t>
      </w:r>
      <w:r>
        <w:rPr/>
        <w:t>,C2258_=_C2261 ,C2258_=_C2262 ,C2258_=_C2263 ,C2258_=_C2264 ,C2258_=_C3686 ,\nC2259_=_C2260 ,C2259_=_C2261 ,C2259_=_C2262 ,C2259_=_C2263 ,C2259_=_C2264 ,C2259_=_C3687 ,\nC2260_=_C2261 ,C2260_=_C2262 ,C2260_=_C2263 ,C2260_=_C2264 ,C2260_=_C3688 ,C2261_=_C2262 ,\nC2261_=_C2263 ,C2261_=_C2264 ,C2261_=_C3689 ,C2262_=_C2263 ,C2262_=_C2264 ,C2262_=_C3691 ,\nC2263_=_C2264 ,C2263_=_C3692 ,C2581_=_C2777 ,C2581_=_C2788 ,C2581_=_C2921 ,C2581_=_C3030 ,\nC2581_=_C3115 ,C2581_=_C3440 ,C2581_=_C3539 ,C2581_=_C3683 ,C2581_=_C3684 ,C2581_=_C3685 ,\nC2581_=_C3686 ,C2581_=_C3687 ,C2581_=_C3688 ,C2581_=_C3689 ,C2581_=_C3690 ,C2581_=_C3691 ,\nC2581_=_C3692 ,C2581_=_C3693 ,C2581_=_C3694 ,C2777_=_C2788 ,C2777_=_C2921 ,C2777_=_C3030 ,\nC2777_=_C3115 ,C2777_=_C3440 ,C2777_=_C3539 ,C2777_=_C3683 ,C2777_=_C3684 ,C2777_=_C3685 ,\nC2777_=_C3686 ,C2777_=_C3687 ,C2777_=_C3688 ,C2777_=_C3689 ,C2777_=_C3690 ,C2777_=_C3691 ,\nC2777_=_C3692 ,C2777_=_C3693 ,C2777_=_C3694 ,C2788_=_C2921 ,C2788_=_C3030 ,C2788_=_C3115 ,\nC2788_=_C3440 ,C2788_=_C3539 ,C2788_=_C3683 ,C2788_=_C3684 ,C2788_=_C3685 ,C2788_=_C3686 ,\nC2788_=_C3687 ,C2788_=_C3688 ,C2788_=_C3689 ,C2788_=_C3690 ,C2788_=_C3691 ,C2788_=_C3692 ,\nC2788_=_C3693 ,C2788_=_C3694 ,C2921_=_C3030 ,C2921_=_C3115 ,C2921_=_C3440 ,C2921_=_C3539 ,\nC2921_=_C3683 ,C2921_=_C3684 ,C2921_=_C3685 ,C2921_=_C3686 ,C2921_=_C3687 ,C2921_=_C3688 ,\nC2921_=_C3689 ,C2921_=_C3690 ,C2921_=_C3691 ,C2921_=_C3692 ,C2921_=_C3693 ,C2921_=_C3694 ,\nC3030_=_C3115 ,C3030_=_C3440 ,C3030_=_C3539 ,C3030_=_C3683 ,C3030_=_C3684 ,C3030_=_C3685 ,\nC3030_=_C3686 ,C3030_=_C3687 ,C3030_=_C3688 ,C3030_=_C3689 ,C3030_=_C3690 ,C3030_=_C3691 ,\nC3030_=_C3692 ,C3030_=_C3693 ,C3030_=_C3694 ,C3115_=_C3440 ,C3115_=_C3539 ,C3115_=_C3683 ,\nC3115_=_C3684 ,C3115_=_C3685 ,C3115_=_C3686 ,C3115_=_C3687 ,C3115_=_C3688 ,C3115_=_C3689 ,\nC3115_=_C3690 ,C3115_=_C3691 ,C3115_=_C3692 ,C3115_=_C3693 ,C3115_=_C3694 ,C3440_=_C3539 ,\nC3440_=_C3683 ,C3440_=_C3684 ,C3440_=_C3685 ,C3440_=_C3686 ,C3440_=_C3687 ,C3440_=_C3688 ,\nC3440_=_C3689 ,C3440_=_C3690 ,C3440_=_C3691 ,C3440_=_C3692 ,C3440_=_C3693 ,C3440_=_C3694 ,\nC3539_=_C3683 ,C3539_=_C3684 ,C3539_=_C3685 ,C3539_=_C3686 ,C3539_=_C3687 ,C3539_=_C3688 ,\nC3539_=_C3689 ,C3539_=_C3690 ,C3539_=_C3691 ,C3539_=_C3692 ,C3539_=_C3693 ,C3539_=_C3694 ,\nC3683_=_C3684 ,C3683_=_C3685 ,C3683_=_C3686 ,C3683_=_C3687 ,C3683_=_C3688 ,C3683_=_C3689 ,\nC3683_=_C3690 ,C3683_=_C3691 ,C3683_=_C3692 ,C3683_=_C3693 ,C3683_=_C3694 ,C3684_=_C3685 ,\nC3684_=_C3686 ,C3684_=_C3687 ,C3684_=_C3688 ,C3684_=_C3689 ,C3684_=_C3690 ,C3684_=_C3691 ,\nC3684_=_C3692 ,C3684_=_C3693 ,C3684_=_C3694 ,C3685_=_C3686 ,C3685_=_C3687 ,C3685_=_C3688 ,\nC3685_=_C3689 ,C3685_=_C3690 ,C3685_=_C3691 ,C3685_=_C3692 ,C3685_=_C3693 ,C3685_=_C3694 ,\nC3686_=_C3687 ,C3686_=_C3688 ,C3686_=_C3689 ,C3686_=_C3690 ,C3686_=_C3691 ,C3686_=_C3692 ,\nC3686_=_C3693 ,C3686_=_C3694 ,C3687_=_C3688 ,C3687_=_C3689 ,C3687_=_C3690 ,C3687_=_C3691 ,\nC3687_=_C3692 ,C3687_=_C3693 ,C3687_=_C3694 ,C3688_=_C3689 ,C3688_=_C3690 ,C3688_=_C3691 ,\nC3688_=_C3692 ,C3688_=_C3693 ,C3688_=_C3694 ,C3689_=_C3690 ,C3689_=_C3691 ,C3689_=_C3692 ,\nC3689_=_C3693 ,C3689_=_C3694 ,C3690_=_C3691 ,C3690_=_C3692 ,C3690_=_C3693 ,C3690_=_C3694 ,\nC3691_=_C3692 ,C3691_=_C3693 ,C3691_=_C3694 ,C3692_=_C3693 ,C3692_=_C3694 ,C3693_=_C3694 ,"];266[shape=box, label="id:266 level: 7\n54: C855 C1106 C1112 C1187 C1462 \nC1610 C1701 C1705 C1956 C2031 C2078 \nC2115 C2118 C2217 C2254 C2262 C2302 \nC2587 C2589 C2705 C2711 C2805 C2809 \nC2822 C2924 C2928 C3037 C3040 C3086 \nC3091 C3136 C3141 C3172 C3303 C3596 \nC3685 C3691 C3843 C3864 C3868 C3881 \nC3884 C3899 C3904 C3905 C3906 C3907 \nC3908 C3987 C4013 C4054 C4060 C4074 \nC4075 \n747: C855_=_C1106( C855 C1106 ) C855_=_C1610( C855 C1610 ) C855_=_C1701( C855 C1701 ) C855_=_C1956( C855 C1956 ) C855_=_C2031( C855 C2031 ) \nC855_=_C2115( C855 C2115 ) C855_=_C2217( C855 C2217 ) C855_=_C2254( C855 C2254 ) C855_=_C2587( C855 C2587 ) C855_=_C2705( C855 C2705 ) C855_=_C2805( C855 C2805 ) \nC855_=_C2822( C855 C2822 ) C855_=_C2924( C855 C2924 ) C855_=_C3037( C855 C3037 ) C855_=_C3086( C855 C3086 ) C855_=_C3136( C855 C3136 ) C855_=_C3303( C855 C3303 ) \nC855_=_C3685( C855 C3685 ) C855_=_C3864( C855 C3864 ) C855_=_C3881( C855 C3881 ) C855_=_C3899( C855 C3899 ) C855_=_C3904( C855 C3904 ) C855_=_C3905( C855 C3905 ) \nC855_=_C3906( C855 C3906 ) C855_=_C3907( C855 C3907 ) C855_=_C3908( C855 C3908 ) C1106_=_C1112( C1106 C1112 ) C1106_=_C1610( C1106 C1610 ) C1106_=_C1701( C1106 C1701 ) \nC1106_=_C1956( C1106 C1956 ) C1106_=_C2031( C1106 C2031 ) C1106_=_C2115( C1106 C2115 ) C1106_=_C2217( C1106 C2217 ) C1106_=_C2254( C1106 C2254 ) C1106_=_C2587( C1106 C2587 ) \nC1106_=_C2705( C1106 C2705 ) C1106_=_C2805( C1106 C2805 ) C1106_=_C2822( C1106 C2822 ) C1106_=_C2924( C1106 C2924 ) C1106_=_C3037( C1106 C3037 ) C1106_=_C3086( C1106 C3086 ) \nC1106_=_C3136( C1106 C3136 ) C1106_=_C3303( C1106 C3303 ) C1106_=_C3685( C1106 C3685 ) C1106_=_C3864( C1106 C3864 ) C1106_=_C3881( C1106 C3881 ) C1106_=_C3899( C1106 C3899 ) \nC1106_=_C3904( C1106 C3904 ) C1106_=_C3905( C1106 C3905 ) C1106_=_C3906( C1106 C3906 ) C1106_=_C3907( C1106 C3907 ) C1106_=_C3908( C1106 C3908 ) C1112_=_C1187( C1112 C1187 ) \nC1112_=_C1462( C1112 C1462 ) C1112_=_C1705( C1112 C1705 ) C1112_=_C2078( C1112 C2078 ) C1112_=_C2118( C1112 C2118 ) C1112_=_C2262( C1112 C2262 ) C1112_=_C2302( C1112 C2302 ) \nC1112_=_C2589( C1112 C2589 ) C1112_=_C2711( C1112 C2711 ) C1112_=_C2809( C1112 C2809 ) C1112_=_C2928( C1112 C2928 ) C1112_=_C3040( C1112 C3040 ) C1112_=_C3091( C1112 C3091 ) \nC1112_=_C3141( C1112 C3141 ) C1112_=_C3172( C1112 C3172 ) C1112_=_C3596( C1112 C3596 ) C1112_=_C3691( C1112 C3691 ) C1112_=_C3843( C1112 C3843 ) C1112_=_C3868( C1112 C3868 ) \nC1112_=_C3884( C1112 C3884 ) C1112_=_C3907( C1112 C3907 ) C1112_=_C3987( C1112 C3987 ) C1112_=_C4013( C1112 C4013 ) C1112_=_C4054( C1112 C4054 ) C1112_=_C4060( C1112 C4060 ) \nC1112_=_C4074( C1112 C4074 ) C1112_=_C4075( C1112 C4075 ) C1187_=_C1462( C1187 C1462 ) C1187_=_C1705( C1187 C1705 ) C1187_=_C2078( C1187 C2078 ) C1187_=_C2118( C1187 C2118 ) \nC1187_=_C2262( C1187 C2262 ) C1187_=_C2302( C1187 C2302 ) C1187_=_C2589( C1187 C2589 ) C1187_=_C2711( C1187 C2711 ) C1187_=_C2809( C1187 C2809 ) C1187_=_C2928( C1187 C2928 ) \nC1187_=_C3040( C1187 C3040 ) C1187_=_C3091( C1187 C3091 ) C1187_=_C3141( C1187 C3141 ) C1187_=_C3172( C1187 C3172 ) C1187_=_C3596( C1187 C3596 ) C1187_=_C3691( C1187 C3691 ) \nC1187_=_C3843( C1187 C3843 ) C1187_=_C3868( C1187 C3868 ) C1187_=_C3884( C1187 C3884 ) C1187_=_C3907( C1187 C3907 ) C1187_=_C3987( C1187 C3987 ) C1187_=_C4013( C1187 C4013 ) \nC1187_=_C4054( C1187 C4054 ) C1187_=_C4060( C1187 C4060 ) C1187_=_C4074( C1187 C4074 ) C1187_=_C4075( C1187 C4075 ) C1462_=_C1705( C1462 C1705 ) C1462_=_C2078( C1462 C2078 ) \nC1462_=_C2118( C1462 C2118 ) C1462_=_C2262( C1462 C2262 ) C1462_=_C2302( C1462 C2302 ) C1462_=_C2589( C1462 C2589 ) C1462_=_C2711( C1462 C2711 ) C1462_=_C2809( C1462 C2809 ) \nC1462_=_C2928( C1462 C2928 ) C1462_=_C3040( C1462 C3040 ) C1462_=_C3091( C1462 C3091 ) C1462_=_C3141( C1462 C3141 ) C1462_=_C3172( C1462 C3172 ) C1462_=_C3596( C1462 C3596 ) \nC1462_=_C3691( C1462 C3691 ) C1462_=_C3843( C1462 C3843 ) C1462_=_C3868( C1462 C3868 ) C1462_=_C3884( C1462 C3884 ) C1462_=_C3907( C1462 C3907 ) C1462_=_C3987( C1462 C3987 ) \nC1462_=_C4013( C1462 C4013 ) C1462_=_C4054( C1462 C4054 ) C1462_=_C4060( C1462 C4060 ) C1462_=_C4074( C1462 C4074 ) C1462_=_C4075( C1462 C4075 ) C1610_=_C1701( C1610 C1701 ) \nC1610_=_C1956( C1610 C1956 ) C1610_=_C2031( C1610 C2031 ) C1610_=_C2115( C1610 C2115 ) C1610_=_C2217( C1610 C2217 ) C1610_=_C2254( C1610 C2254 ) C1610_=_C2587( C1610 C2587 ) \nC1610_=_C2705( C1610 C2705 ) C1610_=_C2805( C1610 C2805 ) C1610_=_C2822( C1610 C2822 ) C1610_=_C2924( C1610 C2924 ) C1610_=_C3037( C1610 C3037 ) C1610_=_C3086( C1610 C3086 ) \nC1610_=_C3136( C1610 C3136 ) C1610_=_C3303( C1610 C3303 ) C1610_=_C3685( C1610 C3685 ) C1610_=_C3864( C1610 C3864 ) C1610_=_C3881( C1610 C3881 ) C1610_=_C3899( C1610 C3899 ) \nC1610_=_C3904( C1610 C3904 ) C1610_=_C3905( C1610 C3905 ) C1610_=_C3906( C1610 C3906 ) C1610_=_C3907( C1610 C3907 ) C1610_=_C3908( C1610 C3908 ) C1701_=_C1705( C1701 C1705 ) \nC1701_=_C1956( C1701 C1956 ) C1701_=_C2031( C1701 C2031 ) C1701_=_C2115( C1701 C2115 ) C1701_=_C2217( C1701 C2217 ) C1701_=_C2254( C1701 C2254 ) C1701_=_C2587( C1701 C2587 ) \nC1701_=_C2705( C1701 C2705 ) C1701_=_C2805( C1701 C2805 ) C1701_=_C2822( C1701 C2822 ) C1701_=_C2924( C1701 C2924 ) C1701_=_C3037( C1701 C3037 ) C1701_=_C3086( C1701 C3086 ) \nC1701_=_C3136( C1701 C3136 ) C1701_=_C3303( C1701 C3303 ) C1701_=_C3685( C1701 C3685 ) C1701_=_C3864( C1701 C3864 ) C1701_=_C3881( C1701 C3881 ) C1701_=_C3899( C1701 C3899 ) \nC1701_=_C3904( C1701 C3904 ) C1701_=_C3905( C1701 C3905 ) C1701_=_C3906( C1701 C3906 ) C1701_=_C3907( C1701 C3907 ) C1701_=_C3908( C1701 C3908 ) C1705_=_C2078( C1705 C2078 ) \nC1705_=_C2118( C1705 C2118 ) C1705_=_C2262( C1705 C2262 ) C1705_=_C2302( C1705 C2302 ) C1705_=_C2589( C1705 C2589 ) C1705_=_C2711( C1705 C2711 ) C1705_=_C2809( C1705 C2809 ) \nC1705_=_C2928( C1705 C2928 ) C1705_=_C3040( C1705 C3040 ) C1705_=_C3091( C1705 C3091 ) C1705_=_C3141( C1705 C3141 ) C1705_=_C3172( C1705 C3172 ) C1705_=_C3596( C1705 C3596 ) \nC1705_=_C3691( C1705 C3691 ) C1705_=_C3843( C1705 C3843 ) C1705_=_C3868( C1705 C3868 ) C1705_=_C3884( C1705 C3884 ) C1705_=_C3907( C1705 C3907 ) C1705_=_C3987( C1705 C3987 ) \nC1705_=_C4013( C1705 C4013 ) C1705_=_C4054( C1705 C4054 ) C1705_=_C4060( C1705 C4060 ) C1705_=_C4074( C1705 C4074 ) C1705_=_C4075( C1705 C4075 ) C1956_=_C2031( C1956 C2031 ) \nC1956_=_C2115( C1956 C2115 ) C1956_=_C2217( C1956 C2217 ) C1956_=_C2254( C1956 C2254 ) C1956_=_C2587( C1956 C2587 ) C1956_=_C2705( C1956 C2705 ) C1956_=_C2805( C1956 C2805 ) \nC1956_=_C2822( C1956 C2822 ) C1956_=_C2924( C1956 C2924 ) C1956_=_C3037( C1956 C3037 ) C1956_=_C3086( C1956 C3086 ) C1956_=_C3136(</w:t>
      </w:r>
    </w:p>
    <w:p>
      <w:pPr>
        <w:pStyle w:val="PreformattedText"/>
        <w:bidi w:val="0"/>
        <w:spacing w:before="0" w:after="0"/>
        <w:jc w:val="left"/>
        <w:rPr/>
      </w:pPr>
      <w:r>
        <w:rPr/>
        <w:t xml:space="preserve"> </w:t>
      </w:r>
      <w:r>
        <w:rPr/>
        <w:t>C1956 C3136 ) C1956_=_C3303( C1956 C3303 ) \nC1956_=_C3685( C1956 C3685 ) C1956_=_C3864( C1956 C3864 ) C1956_=_C3881( C1956 C3881 ) C1956_=_C3899( C1956 C3899 ) C1956_=_C3904( C1956 C3904 ) C1956_=_C3905( C1956 C3905 ) \nC1956_=_C3906( C1956 C3906 ) C1956_=_C3907( C1956 C3907 ) C1956_=_C3908( C1956 C3908 ) C2031_=_C2115( C2031 C2115 ) C2031_=_C2217( C2031 C2217 ) C2031_=_C2254( C2031 C2254 ) \nC2031_=_C2587( C2031 C2587 ) C2031_=_C2705( C2031 C2705 ) C2031_=_C2805( C2031 C2805 ) C2031_=_C2822( C2031 C2822 ) C2031_=_C2924( C2031 C2924 ) C2031_=_C3037( C2031 C3037 ) \nC2031_=_C3086( C2031 C3086 ) C2031_=_C3136( C2031 C3136 ) C2031_=_C3303( C2031 C3303 ) C2031_=_C3685( C2031 C3685 ) C2031_=_C3864( C2031 C3864 ) C2031_=_C3881( C2031 C3881 ) \nC2031_=_C3899( C2031 C3899 ) C2031_=_C3904( C2031 C3904 ) C2031_=_C3905( C2031 C3905 ) C2031_=_C3906( C2031 C3906 ) C2031_=_C3907( C2031 C3907 ) C2031_=_C3908( C2031 C3908 ) \nC2078_=_C2118( C2078 C2118 ) C2078_=_C2262( C2078 C2262 ) C2078_=_C2302( C2078 C2302 ) C2078_=_C2589( C2078 C2589 ) C2078_=_C2711( C2078 C2711 ) C2078_=_C2809( C2078 C2809 ) \nC2078_=_C2928( C2078 C2928 ) C2078_=_C3040( C2078 C3040 ) C2078_=_C3091( C2078 C3091 ) C2078_=_C3141( C2078 C3141 ) C2078_=_C3172( C2078 C3172 ) C2078_=_C3596( C2078 C3596 ) \nC2078_=_C3691( C2078 C3691 ) C2078_=_C3843( C2078 C3843 ) C2078_=_C3868( C2078 C3868 ) C2078_=_C3884( C2078 C3884 ) C2078_=_C3907( C2078 C3907 ) C2078_=_C3987( C2078 C3987 ) \nC2078_=_C4013( C2078 C4013 ) C2078_=_C4054( C2078 C4054 ) C2078_=_C4060( C2078 C4060 ) C2078_=_C4074( C2078 C4074 ) C2078_=_C4075( C2078 C4075 ) C2115_=_C2118( C2115 C2118 ) \nC2115_=_C2217( C2115 C2217 ) C2115_=_C2254( C2115 C2254 ) C2115_=_C2587( C2115 C2587 ) C2115_=_C2705( C2115 C2705 ) C2115_=_C2805( C2115 C2805 ) C2115_=_C2822( C2115 C2822 ) \nC2115_=_C2924( C2115 C2924 ) C2115_=_C3037( C2115 C3037 ) C2115_=_C3086( C2115 C3086 ) C2115_=_C3136( C2115 C3136 ) C2115_=_C3303( C2115 C3303 ) C2115_=_C3685( C2115 C3685 ) \nC2115_=_C3864( C2115 C3864 ) C2115_=_C3881( C2115 C3881 ) C2115_=_C3899( C2115 C3899 ) C2115_=_C3904( C2115 C3904 ) C2115_=_C3905( C2115 C3905 ) C2115_=_C3906( C2115 C3906 ) \nC2115_=_C3907( C2115 C3907 ) C2115_=_C3908( C2115 C3908 ) C2118_=_C2262( C2118 C2262 ) C2118_=_C2302( C2118 C2302 ) C2118_=_C2589( C2118 C2589 ) C2118_=_C2711( C2118 C2711 ) \nC2118_=_C2809( C2118 C2809 ) C2118_=_C2928( C2118 C2928 ) C2118_=_C3040( C2118 C3040 ) C2118_=_C3091( C2118 C3091 ) C2118_=_C3141( C2118 C3141 ) C2118_=_C3172( C2118 C3172 ) \nC2118_=_C3596( C2118 C3596 ) C2118_=_C3691( C2118 C3691 ) C2118_=_C3843( C2118 C3843 ) C2118_=_C3868( C2118 C3868 ) C2118_=_C3884( C2118 C3884 ) C2118_=_C3907( C2118 C3907 ) \nC2118_=_C3987( C2118 C3987 ) C2118_=_C4013( C2118 C4013 ) C2118_=_C4054( C2118 C4054 ) C2118_=_C4060( C2118 C4060 ) C2118_=_C4074( C2118 C4074 ) C2118_=_C4075( C2118 C4075 ) \nC2217_=_C2254( C2217 C2254 ) C2217_=_C2587( C2217 C2587 ) C2217_=_C2705( C2217 C2705 ) C2217_=_C2805( C2217 C2805 ) C2217_=_C2822( C2217 C2822 ) C2217_=_C2924( C2217 C2924 ) \nC2217_=_C3037( C2217 C3037 ) C2217_=_C3086( C2217 C3086 ) C2217_=_C3136( C2217 C3136 ) C2217_=_C3303( C2217 C3303 ) C2217_=_C3685( C2217 C3685 ) C2217_=_C3864( C2217 C3864 ) \nC2217_=_C3881( C2217 C3881 ) C2217_=_C3899( C2217 C3899 ) C2217_=_C3904( C2217 C3904 ) C2217_=_C3905( C2217 C3905 ) C2217_=_C3906( C2217 C3906 ) C2217_=_C3907( C2217 C3907 ) \nC2217_=_C3908( C2217 C3908 ) C2254_=_C2262( C2254 C2262 ) C2254_=_C2587( C2254 C2587 ) C2254_=_C2705( C2254 C2705 ) C2254_=_C2805( C2254 C2805 ) C2254_=_C2822( C2254 C2822 ) \nC2254_=_C2924( C2254 C2924 ) C2254_=_C3037( C2254 C3037 ) C2254_=_C3086( C2254 C3086 ) C2254_=_C3136( C2254 C3136 ) C2254_=_C3303( C2254 C3303 ) C2254_=_C3685( C2254 C3685 ) \nC2254_=_C3864( C2254 C3864 ) C2254_=_C3881( C2254 C3881 ) C2254_=_C3899( C2254 C3899 ) C2254_=_C3904( C2254 C3904 ) C2254_=_C3905( C2254 C3905 ) C2254_=_C3906( C2254 C3906 ) \nC2254_=_C3907( C2254 C3907 ) C2254_=_C3908( C2254 C3908 ) C2262_=_C2302( C2262 C2302 ) C2262_=_C2589( C2262 C2589 ) C2262_=_C2711( C2262 C2711 ) C2262_=_C2809( C2262 C2809 ) \nC2262_=_C2928( C2262 C2928 ) C2262_=_C3040( C2262 C3040 ) C2262_=_C3091( C2262 C3091 ) C2262_=_C3141( C2262 C3141 ) C2262_=_C3172( C2262 C3172 ) C2262_=_C3596( C2262 C3596 ) \nC2262_=_C3691( C2262 C3691 ) C2262_=_C3843( C2262 C3843 ) C2262_=_C3868( C2262 C3868 ) C2262_=_C3884( C2262 C3884 ) C2262_=_C3907( C2262 C3907 ) C2262_=_C3987( C2262 C3987 ) \nC2262_=_C4013( C2262 C4013 ) C2262_=_C4054( C2262 C4054 ) C2262_=_C4060( C2262 C4060 ) C2262_=_C4074( C2262 C4074 ) C2262_=_C4075( C2262 C4075 ) C2302_=_C2589( C2302 C2589 ) \nC2302_=_C2711( C2302 C2711 ) C2302_=_C2809( C2302 C2809 ) C2302_=_C2928( C2302 C2928 ) C2302_=_C3040( C2302 C3040 ) C2302_=_C3091( C2302 C3091 ) C2302_=_C3141( C2302 C3141 ) \nC2302_=_C3172( C2302 C3172 ) C2302_=_C3596( C2302 C3596 ) C2302_=_C3691( C2302 C3691 ) C2302_=_C3843( C2302 C3843 ) C2302_=_C3868( C2302 C3868 ) C2302_=_C3884( C2302 C3884 ) \nC2302_=_C3907( C2302 C3907 ) C2302_=_C3987( C2302 C3987 ) C2302_=_C4013( C2302 C4013 ) C2302_=_C4054( C2302 C4054 ) C2302_=_C4060( C2302 C4060 ) C2302_=_C4074( C2302 C4074 ) \nC2302_=_C4075( C2302 C4075 ) C2587_=_C2589( C2587 C2589 ) C2587_=_C2705( C2587 C2705 ) C2587_=_C2805( C2587 C2805 ) C2587_=_C2822( C2587 C2822 ) C2587_=_C2924( C2587 C2924 ) \nC2587_=_C3037( C2587 C3037 ) C2587_=_C3086( C2587 C3086 ) C2587_=_C3136( C2587 C3136 ) C2587_=_C3303( C2587 C3303 ) C2587_=_C3685( C2587 C3685 ) C2587_=_C3864( C2587 C3864 ) \nC2587_=_C3881( C2587 C3881 ) C2587_=_C3899( C2587 C3899 ) C2587_=_C3904( C2587 C3904 ) C2587_=_C3905( C2587 C3905 ) C2587_=_C3906( C2587 C3906 ) C2587_=_C3907( C2587 C3907 ) \nC2587_=_C3908( C2587 C3908 ) C2589_=_C2711( C2589 C2711 ) C2589_=_C2809( C2589 C2809 ) C2589_=_C2928( C2589 C2928 ) C2589_=_C3040( C2589 C3040 ) C2589_=_C3091( C2589 C3091 ) \nC2589_=_C3141( C2589 C3141 ) C2589_=_C3172( C2589 C3172 ) C2589_=_C3596( C2589 C3596 ) C2589_=_C3691( C2589 C3691 ) C2589_=_C3843( C2589 C3843 ) C2589_=_C3868( C2589 C3868 ) \nC2589_=_C3884( C2589 C3884 ) C2589_=_C3907( C2589 C3907 ) C2589_=_C3987( C2589 C3987 ) C2589_=_C4013( C2589 C4013 ) C2589_=_C4054( C2589 C4054 ) C2589_=_C4060( C2589 C4060 ) \nC2589_=_C4074( C2589 C4074 ) C2589_=_C4075( C2589 C4075 ) C2705_=_C2711( C2705 C2711 ) C2705_=_C2805( C2705 C2805 ) C2705_=_C2822( C2705 C2822 ) C2705_=_C2924( C2705 C2924 ) \nC2705_=_C3037( C2705 C3037 ) C2705_=_C3086( C2705 C3086 ) C2705_=_C3136( C2705 C3136 ) C2705_=_C3303( C2705 C3303 ) C2705_=_C3685( C2705 C3685 ) C2705_=_C3864( C2705 C3864 ) \nC2705_=_C3881( C2705 C3881 ) C2705_=_C3899( C2705 C3899 ) C2705_=_C3904( C2705 C3904 ) C2705_=_C3905( C2705 C3905 ) C2705_=_C3906( C2705 C3906 ) C2705_=_C3907( C2705 C3907 ) \nC2705_=_C3908( C2705 C3908 ) C2711_=_C2809( C2711 C2809 ) C2711_=_C2928( C2711 C2928 ) C2711_=_C3040( C2711 C3040 ) C2711_=_C3091( C2711 C3091 ) C2711_=_C3141( C2711 C3141 ) \nC2711_=_C3172( C2711 C3172 ) C2711_=_C3596( C2711 C3596 ) C2711_=_C3691( C2711 C3691 ) C2711_=_C3843( C2711 C3843 ) C2711_=_C3868( C2711 C3868 ) C2711_=_C3884( C2711 C3884 ) \nC2711_=_C3907( C2711 C3907 ) C2711_=_C3987( C2711 C3987 ) C2711_=_C4013( C2711 C4013 ) C2711_=_C4054( C2711 C4054 ) C2711_=_C4060( C2711 C4060 ) C2711_=_C4074( C2711 C4074 ) \nC2711_=_C4075( C2711 C4075 ) C2805_=_C2809( C2805 C2809 ) C2805_=_C2822( C2805 C2822 ) C2805_=_C2924( C2805 C2924 ) C2805_=_C3037( C2805 C3037 ) C2805_=_C3086( C2805 C3086 ) \nC2805_=_C3136( C2805 C3136 ) C2805_=_C3303( C2805 C3303 ) C2805_=_C3685( C2805 C3685 ) C2805_=_C3864( C2805 C3864 ) C2805_=_C3881( C2805 C3881 ) C2805_=_C3899( C2805 C3899 ) \nC2805_=_C3904( C2805 C3904 ) C2805_=_C3905( C2805 C3905 ) C2805_=_C3906( C2805 C3906 ) C2805_=_C3907( C2805 C3907 ) C2805_=_C3908( C2805 C3908 ) C2809_=_C2928( C2809 C2928 ) \nC2809_=_C3040( C2809 C3040 ) C2809_=_C3091( C2809 C3091 ) C2809_=_C3141( C2809 C3141 ) C2809_=_C3172( C2809 C3172 ) C2809_=_C3596( C2809 C3596 ) C2809_=_C3691( C2809 C3691 ) \nC2809_=_C3843( C2809 C3843 ) C2809_=_C3868( C2809 C3868 ) C2809_=_C3884( C2809 C3884 ) C2809_=_C3907( C2809 C3907 ) C2809_=_C3987( C2809 C3987 ) C2809_=_C4013( C2809 C4013 ) \nC2809_=_C4054( C2809 C4054 ) C2809_=_C4060( C2809 C4060 ) C2809_=_C4074( C2809 C4074 ) C2809_=_C4075( C2809 C4075 ) C2822_=_C2924( C2822 C2924 ) C2822_=_C3037( C2822 C3037 ) \nC2822_=_C3086( C2822 C3086 ) C2822_=_C3136( C2822 C3136 ) C2822_=_C3303( C2822 C3303 ) C2822_=_C3685( C2822 C3685 ) C2822_=_C3864( C2822 C3864 ) C2822_=_C3881( C2822 C3881 ) \nC2822_=_C3899( C2822 C3899 ) C2822_=_C3904( C2822 C3904 ) C2822_=_C3905( C2822 C3905 ) C2822_=_C3906( C2822 C3906 ) C2822_=_C3907( C2822 C3907 ) C2822_=_C3908( C2822 C3908 ) \nC2924_=_C2928( C2924 C2928 ) C2924_=_C3037( C2924 C3037 ) C2924_=_C3086( C2924 C3086 ) C2924_=_C3136( C2924 C3136 ) C2924_=_C3303( C2924 C3303 ) C2924_=_C3685( C2924 C3685 ) \nC2924_=_C3864( C2924 C3864 ) C2924_=_C3881( C2924 C3881 ) C2924_=_C3899( C2924 C3899 ) C2924_=_C3904( C2924 C3904 ) C2924_=_C3905( C2924 C3905 ) C2924_=_C3906( C2924 C3906 ) \nC2924_=_C3907( C2924 C3907 ) C2924_=_C3908( C2924 C3908 ) C2928_=_C3040( C2928 C3040 ) C2928_=_C3091( C2928 C3091 ) C2928_=_C3141( C2928 C3141 ) C2928_=_C3172( C2928 C3172 ) \nC2928_=_C3596( C2928 C3596 ) C2928_=_C3691( C2928 C3691 ) C2928_=_C3843( C2928 C3843 ) C2928_=_C3868( C2928 C3868 ) C2928_=_C3884( C2928 C3884 ) C2928_=_C3907( C2928 C3907 ) \nC2928_=_C3987( C2928 C3987 ) C2928_=_C4013( C2928 C4013 ) C2928_=_C4054( C2928 C4054 ) C2928_=_C4060( C2928 C4060 ) C2928_=_C4074( C2928 C4074 ) C2928_=_C4075( C2928 C4075 ) \nC3037_=_C3040( C3037 C3040 ) C3037_=_C3086( C3037 C3086 ) C3037_=_C3136( C3037 C3136 ) C3037_=_C3303( C3037 C3303 ) C3037_=_C3685( C3037 C3685 ) C3037_=_C3864( C3037 C3864 ) \nC3037_=_C3881( C3037 C3881 ) C3037_=_C3899( C3037 C3899 ) C3037_=_C3904( C3037 C3904 ) C3037_=_C3905( C3037 C3905 ) C3037_=_C3906( C3037 C3906 ) C3037_=_C3907( C3037 C3907 ) \nC3037_=_C3908(</w:t>
      </w:r>
    </w:p>
    <w:p>
      <w:pPr>
        <w:pStyle w:val="PreformattedText"/>
        <w:bidi w:val="0"/>
        <w:spacing w:before="0" w:after="0"/>
        <w:jc w:val="left"/>
        <w:rPr/>
      </w:pPr>
      <w:r>
        <w:rPr/>
        <w:t xml:space="preserve"> </w:t>
      </w:r>
      <w:r>
        <w:rPr/>
        <w:t>C3037 C3908 ) C3040_=_C3091( C3040 C3091 ) C3040_=_C3141( C3040 C3141 ) C3040_=_C3172( C3040 C3172 ) C3040_=_C3596( C3040 C3596 ) C3040_=_C3691( C3040 C3691 ) \nC3040_=_C3843( C3040 C3843 ) C3040_=_C3868( C3040 C3868 ) C3040_=_C3884( C3040 C3884 ) C3040_=_C3907( C3040 C3907 ) C3040_=_C3987( C3040 C3987 ) C3040_=_C4013( C3040 C4013 ) \nC3040_=_C4054( C3040 C4054 ) C3040_=_C4060( C3040 C4060 ) C3040_=_C4074( C3040 C4074 ) C3040_=_C4075( C3040 C4075 ) C3086_=_C3091( C3086 C3091 ) C3086_=_C3136( C3086 C3136 ) \nC3086_=_C3303( C3086 C3303 ) C3086_=_C3685( C3086 C3685 ) C3086_=_C3864( C3086 C3864 ) C3086_=_C3881( C3086 C3881 ) C3086_=_C3899( C3086 C3899 ) C3086_=_C3904( C3086 C3904 ) \nC3086_=_C3905( C3086 C3905 ) C3086_=_C3906( C3086 C3906 ) C3086_=_C3907( C3086 C3907 ) C3086_=_C3908( C3086 C3908 ) C3091_=_C3141( C3091 C3141 ) C3091_=_C3172( C3091 C3172 ) \nC3091_=_C3596( C3091 C3596 ) C3091_=_C3691( C3091 C3691 ) C3091_=_C3843( C3091 C3843 ) C3091_=_C3868( C3091 C3868 ) C3091_=_C3884( C3091 C3884 ) C3091_=_C3907( C3091 C3907 ) \nC3091_=_C3987( C3091 C3987 ) C3091_=_C4013( C3091 C4013 ) C3091_=_C4054( C3091 C4054 ) C3091_=_C4060( C3091 C4060 ) C3091_=_C4074( C3091 C4074 ) C3091_=_C4075( C3091 C4075 ) \nC3136_=_C3141( C3136 C3141 ) C3136_=_C3303( C3136 C3303 ) C3136_=_C3685( C3136 C3685 ) C3136_=_C3864( C3136 C3864 ) C3136_=_C3881( C3136 C3881 ) C3136_=_C3899( C3136 C3899 ) \nC3136_=_C3904( C3136 C3904 ) C3136_=_C3905( C3136 C3905 ) C3136_=_C3906( C3136 C3906 ) C3136_=_C3907( C3136 C3907 ) C3136_=_C3908( C3136 C3908 ) C3141_=_C3172( C3141 C3172 ) \nC3141_=_C3596( C3141 C3596 ) C3141_=_C3691( C3141 C3691 ) C3141_=_C3843( C3141 C3843 ) C3141_=_C3868( C3141 C3868 ) C3141_=_C3884( C3141 C3884 ) C3141_=_C3907( C3141 C3907 ) \nC3141_=_C3987( C3141 C3987 ) C3141_=_C4013( C3141 C4013 ) C3141_=_C4054( C3141 C4054 ) C3141_=_C4060( C3141 C4060 ) C3141_=_C4074( C3141 C4074 ) C3141_=_C4075( C3141 C4075 ) \nC3172_=_C3596( C3172 C3596 ) C3172_=_C3691( C3172 C3691 ) C3172_=_C3843( C3172 C3843 ) C3172_=_C3868( C3172 C3868 ) C3172_=_C3884( C3172 C3884 ) C3172_=_C3907( C3172 C3907 ) \nC3172_=_C3987( C3172 C3987 ) C3172_=_C4013( C3172 C4013 ) C3172_=_C4054( C3172 C4054 ) C3172_=_C4060( C3172 C4060 ) C3172_=_C4074( C3172 C4074 ) C3172_=_C4075( C3172 C4075 ) \nC3303_=_C3685( C3303 C3685 ) C3303_=_C3864( C3303 C3864 ) C3303_=_C3881( C3303 C3881 ) C3303_=_C3899( C3303 C3899 ) C3303_=_C3904( C3303 C3904 ) C3303_=_C3905( C3303 C3905 ) \nC3303_=_C3906( C3303 C3906 ) C3303_=_C3907( C3303 C3907 ) C3303_=_C3908( C3303 C3908 ) C3596_=_C3691( C3596 C3691 ) C3596_=_C3843( C3596 C3843 ) C3596_=_C3868( C3596 C3868 ) \nC3596_=_C3884( C3596 C3884 ) C3596_=_C3907( C3596 C3907 ) C3596_=_C3987( C3596 C3987 ) C3596_=_C4013( C3596 C4013 ) C3596_=_C4054( C3596 C4054 ) C3596_=_C4060( C3596 C4060 ) \nC3596_=_C4074( C3596 C4074 ) C3596_=_C4075( C3596 C4075 ) C3685_=_C3691( C3685 C3691 ) C3685_=_C3864( C3685 C3864 ) C3685_=_C3881( C3685 C3881 ) C3685_=_C3899( C3685 C3899 ) \nC3685_=_C3904( C3685 C3904 ) C3685_=_C3905( C3685 C3905 ) C3685_=_C3906( C3685 C3906 ) C3685_=_C3907( C3685 C3907 ) C3685_=_C3908( C3685 C3908 ) C3691_=_C3843( C3691 C3843 ) \nC3691_=_C3868( C3691 C3868 ) C3691_=_C3884( C3691 C3884 ) C3691_=_C3907( C3691 C3907 ) C3691_=_C3987( C3691 C3987 ) C3691_=_C4013( C3691 C4013 ) C3691_=_C4054( C3691 C4054 ) \nC3691_=_C4060( C3691 C4060 ) C3691_=_C4074( C3691 C4074 ) C3691_=_C4075( C3691 C4075 ) C3843_=_C3868( C3843 C3868 ) C3843_=_C3884( C3843 C3884 ) C3843_=_C3907( C3843 C3907 ) \nC3843_=_C3987( C3843 C3987 ) C3843_=_C4013( C3843 C4013 ) C3843_=_C4054( C3843 C4054 ) C3843_=_C4060( C3843 C4060 ) C3843_=_C4074( C3843 C4074 ) C3843_=_C4075( C3843 C4075 ) \nC3864_=_C3868( C3864 C3868 ) C3864_=_C3881( C3864 C3881 ) C3864_=_C3899( C3864 C3899 ) C3864_=_C3904( C3864 C3904 ) C3864_=_C3905( C3864 C3905 ) C3864_=_C3906( C3864 C3906 ) \nC3864_=_C3907( C3864 C3907 ) C3864_=_C3908( C3864 C3908 ) C3868_=_C3884( C3868 C3884 ) C3868_=_C3907( C3868 C3907 ) C3868_=_C3987( C3868 C3987 ) C3868_=_C4013( C3868 C4013 ) \nC3868_=_C4054( C3868 C4054 ) C3868_=_C4060( C3868 C4060 ) C3868_=_C4074( C3868 C4074 ) C3868_=_C4075( C3868 C4075 ) C3881_=_C3884( C3881 C3884 ) C3881_=_C3899( C3881 C3899 ) \nC3881_=_C3904( C3881 C3904 ) C3881_=_C3905( C3881 C3905 ) C3881_=_C3906( C3881 C3906 ) C3881_=_C3907( C3881 C3907 ) C3881_=_C3908( C3881 C3908 ) C3884_=_C3907( C3884 C3907 ) \nC3884_=_C3987( C3884 C3987 ) C3884_=_C4013( C3884 C4013 ) C3884_=_C4054( C3884 C4054 ) C3884_=_C4060( C3884 C4060 ) C3884_=_C4074( C3884 C4074 ) C3884_=_C4075( C3884 C4075 ) \nC3899_=_C3904( C3899 C3904 ) C3899_=_C3905( C3899 C3905 ) C3899_=_C3906( C3899 C3906 ) C3899_=_C3907( C3899 C3907 ) C3899_=_C3908( C3899 C3908 ) C3904_=_C3905( C3904 C3905 ) \nC3904_=_C3906( C3904 C3906 ) C3904_=_C3907( C3904 C3907 ) C3904_=_C3908( C3904 C3908 ) C3904_=_C3987( C3904 C3987 ) C3905_=_C3906( C3905 C3906 ) C3905_=_C3907( C3905 C3907 ) \nC3905_=_C3908( C3905 C3908 ) C3905_=_C4013( C3905 C4013 ) C3906_=_C3907( C3906 C3907 ) C3906_=_C3908( C3906 C3908 ) C3906_=_C4060( C3906 C4060 ) C3907_=_C3908( C3907 C3908 ) \nC3907_=_C3987( C3907 C3987 ) C3907_=_C4013( C3907 C4013 ) C3907_=_C4054( C3907 C4054 ) C3907_=_C4060( C3907 C4060 ) C3907_=_C4074( C3907 C4074 ) C3907_=_C4075( C3907 C4075 ) \nC3908_=_C4074( C3908 C4074 ) C3987_=_C4013( C3987 C4013 ) C3987_=_C4054( C3987 C4054 ) C3987_=_C4060( C3987 C4060 ) C3987_=_C4074( C3987 C4074 ) C3987_=_C4075( C3987 C4075 ) \nC4013_=_C4054( C4013 C4054 ) C4013_=_C4060( C4013 C4060 ) C4013_=_C4074( C4013 C4074 ) C4013_=_C4075( C4013 C4075 ) C4054_=_C4060( C4054 C4060 ) C4054_=_C4074( C4054 C4074 ) \nC4054_=_C4075( C4054 C4075 ) C4060_=_C4074( C4060 C4074 ) C4060_=_C4075( C4060 C4075 ) C4074_=_C4075( C4074 C4075 ) "];195-&gt;266[label="53: C855 C1106 C1112 C1187 C1462 \nC1610 C1701 C1705 C1956 C2031 C2078 \nC2115 C2118 C2217 C2254 C2262 C2302 \nC2587 C2589 C2705 C2711 C2805 C2809 \nC2822 C2924 C2928 C3037 C3040 C3086 \nC3091 C3136 C3141 C3172 C3303 C3596 \nC3685 C3691 C3843 C3864 C3868 C3881 \nC3884 C3899 C3904 C3905 C3906 C3908 \nC3987 C4013 C4054 C4060 C4074 C4075 \n694: C855_=_C1106 ,C855_=_C1610 ,C855_=_C1701 ,C855_=_C1956 ,C855_=_C2031 ,\nC855_=_C2115 ,C855_=_C2217 ,C855_=_C2254 ,C855_=_C2587 ,C855_=_C2705 ,C855_=_C2805 ,\nC855_=_C2822 ,C855_=_C2924 ,C855_=_C3037 ,C855_=_C3086 ,C855_=_C3136 ,C855_=_C3303 ,\nC855_=_C3685 ,C855_=_C3864 ,C855_=_C3881 ,C855_=_C3899 ,C855_=_C3904 ,C855_=_C3905 ,\nC855_=_C3906 ,C855_=_C3908 ,C1106_=_C1112 ,C1106_=_C1610 ,C1106_=_C1701 ,C1106_=_C1956 ,\nC1106_=_C2031 ,C1106_=_C2115 ,C1106_=_C2217 ,C1106_=_C2254 ,C1106_=_C2587 ,C1106_=_C2705 ,\nC1106_=_C2805 ,C1106_=_C2822 ,C1106_=_C2924 ,C1106_=_C3037 ,C1106_=_C3086 ,C1106_=_C3136 ,\nC1106_=_C3303 ,C1106_=_C3685 ,C1106_=_C3864 ,C1106_=_C3881 ,C1106_=_C3899 ,C1106_=_C3904 ,\nC1106_=_C3905 ,C1106_=_C3906 ,C1106_=_C3908 ,C1112_=_C1187 ,C1112_=_C1462 ,C1112_=_C1705 ,\nC1112_=_C2078 ,C1112_=_C2118 ,C1112_=_C2262 ,C1112_=_C2302 ,C1112_=_C2589 ,C1112_=_C2711 ,\nC1112_=_C2809 ,C1112_=_C2928 ,C1112_=_C3040 ,C1112_=_C3091 ,C1112_=_C3141 ,C1112_=_C3172 ,\nC1112_=_C3596 ,C1112_=_C3691 ,C1112_=_C3843 ,C1112_=_C3868 ,C1112_=_C3884 ,C1112_=_C3987 ,\nC1112_=_C4013 ,C1112_=_C4054 ,C1112_=_C4060 ,C1112_=_C4074 ,C1112_=_C4075 ,C1187_=_C1462 ,\nC1187_=_C1705 ,C1187_=_C2078 ,C1187_=_C2118 ,C1187_=_C2262 ,C1187_=_C2302 ,C1187_=_C2589 ,\nC1187_=_C2711 ,C1187_=_C2809 ,C1187_=_C2928 ,C1187_=_C3040 ,C1187_=_C3091 ,C1187_=_C3141 ,\nC1187_=_C3172 ,C1187_=_C3596 ,C1187_=_C3691 ,C1187_=_C3843 ,C1187_=_C3868 ,C1187_=_C3884 ,\nC1187_=_C3987 ,C1187_=_C4013 ,C1187_=_C4054 ,C1187_=_C4060 ,C1187_=_C4074 ,C1187_=_C4075 ,\nC1462_=_C1705 ,C1462_=_C2078 ,C1462_=_C2118 ,C1462_=_C2262 ,C1462_=_C2302 ,C1462_=_C2589 ,\nC1462_=_C2711 ,C1462_=_C2809 ,C1462_=_C2928 ,C1462_=_C3040 ,C1462_=_C3091 ,C1462_=_C3141 ,\nC1462_=_C3172 ,C1462_=_C3596 ,C1462_=_C3691 ,C1462_=_C3843 ,C1462_=_C3868 ,C1462_=_C3884 ,\nC1462_=_C3987 ,C1462_=_C4013 ,C1462_=_C4054 ,C1462_=_C4060 ,C1462_=_C4074 ,C1462_=_C4075 ,\nC1610_=_C1701 ,C1610_=_C1956 ,C1610_=_C2031 ,C1610_=_C2115 ,C1610_=_C2217 ,C1610_=_C2254 ,\nC1610_=_C2587 ,C1610_=_C2705 ,C1610_=_C2805 ,C1610_=_C2822 ,C1610_=_C2924 ,C1610_=_C3037 ,\nC1610_=_C3086 ,C1610_=_C3136 ,C1610_=_C3303 ,C1610_=_C3685 ,C1610_=_C3864 ,C1610_=_C3881 ,\nC1610_=_C3899 ,C1610_=_C3904 ,C1610_=_C3905 ,C1610_=_C3906 ,C1610_=_C3908 ,C1701_=_C1705 ,\nC1701_=_C1956 ,C1701_=_C2031 ,C1701_=_C2115 ,C1701_=_C2217 ,C1701_=_C2254 ,C1701_=_C2587 ,\nC1701_=_C2705 ,C1701_=_C2805 ,C1701_=_C2822 ,C1701_=_C2924 ,C1701_=_C3037 ,C1701_=_C3086 ,\nC1701_=_C3136 ,C1701_=_C3303 ,C1701_=_C3685 ,C1701_=_C3864 ,C1701_=_C3881 ,C1701_=_C3899 ,\nC1701_=_C3904 ,C1701_=_C3905 ,C1701_=_C3906 ,C1701_=_C3908 ,C1705_=_C2078 ,C1705_=_C2118 ,\nC1705_=_C2262 ,C1705_=_C2302 ,C1705_=_C2589 ,C1705_=_C2711 ,C1705_=_C2809 ,C1705_=_C2928 ,\nC1705_=_C3040 ,C1705_=_C3091 ,C1705_=_C3141 ,C1705_=_C3172 ,C1705_=_C3596 ,C1705_=_C3691 ,\nC1705_=_C3843 ,C1705_=_C3868 ,C1705_=_C3884 ,C1705_=_C3987 ,C1705_=_C4013 ,C1705_=_C4054 ,\nC1705_=_C4060 ,C1705_=_C4074 ,C1705_=_C4075 ,C1956_=_C2031 ,C1956_=_C2115 ,C1956_=_C2217 ,\nC1956_=_C2254 ,C1956_=_C2587 ,C1956_=_C2705 ,C1956_=_C2805 ,C1956_=_C2822 ,C1956_=_C2924 ,\nC1956_=_C3037 ,C1956_=_C3086 ,C1956_=_C3136 ,C1956_=_C3303 ,C1956_=_C3685 ,C1956_=_C3864 ,\nC1956_=_C3881 ,C1956_=_C3899 ,C1956_=_C3904 ,C1956_=_C3905 ,C1956_=_C3906 ,C1956_=_C3908 ,\nC2031_=_C2115 ,C2031_=_C2217 ,C2031_=_C2254 ,C2031_=_C2587 ,C2031_=_C2705 ,C2031_=_C2805 ,\nC2031_=_C2822 ,C2031_=_C2924 ,C2031_=_C3037 ,C2031_=_C3086 ,C2031_=_C3136 ,C2031_=_C3303 ,\nC2031_=_C3685 ,C2031_=_C3864 ,C2031_=_C3881 ,C2031_=_C3899 ,C2031_=_C3904 ,C2031_=_C3905 ,\nC2031_=_C3906 ,C2031_=_C3908 ,C2078_=_C2118 ,C2078_=_C2262 ,C2078_=_C2302 ,C2078_=_C2589 ,\nC2078_=_C2711 ,C2078_=_C2809 ,C2078_=_C2928 ,C2078_=_C3040 ,C2078_=_C3091 ,C2078_=_C3141 ,\nC2078_=_C3172 ,C2078_=_C3596 ,C2078_=_C3691 ,C2078_=_C3843 ,C2078_=_C3868</w:t>
      </w:r>
    </w:p>
    <w:p>
      <w:pPr>
        <w:pStyle w:val="PreformattedText"/>
        <w:bidi w:val="0"/>
        <w:spacing w:before="0" w:after="0"/>
        <w:jc w:val="left"/>
        <w:rPr/>
      </w:pPr>
      <w:r>
        <w:rPr/>
        <w:t xml:space="preserve"> </w:t>
      </w:r>
      <w:r>
        <w:rPr/>
        <w:t>,C2078_=_C3884 ,\nC2078_=_C3987 ,C2078_=_C4013 ,C2078_=_C4054 ,C2078_=_C4060 ,C2078_=_C4074 ,C2078_=_C4075 ,\nC2115_=_C2118 ,C2115_=_C2217 ,C2115_=_C2254 ,C2115_=_C2587 ,C2115_=_C2705 ,C2115_=_C2805 ,\nC2115_=_C2822 ,C2115_=_C2924 ,C2115_=_C3037 ,C2115_=_C3086 ,C2115_=_C3136 ,C2115_=_C3303 ,\nC2115_=_C3685 ,C2115_=_C3864 ,C2115_=_C3881 ,C2115_=_C3899 ,C2115_=_C3904 ,C2115_=_C3905 ,\nC2115_=_C3906 ,C2115_=_C3908 ,C2118_=_C2262 ,C2118_=_C2302 ,C2118_=_C2589 ,C2118_=_C2711 ,\nC2118_=_C2809 ,C2118_=_C2928 ,C2118_=_C3040 ,C2118_=_C3091 ,C2118_=_C3141 ,C2118_=_C3172 ,\nC2118_=_C3596 ,C2118_=_C3691 ,C2118_=_C3843 ,C2118_=_C3868 ,C2118_=_C3884 ,C2118_=_C3987 ,\nC2118_=_C4013 ,C2118_=_C4054 ,C2118_=_C4060 ,C2118_=_C4074 ,C2118_=_C4075 ,C2217_=_C2254 ,\nC2217_=_C2587 ,C2217_=_C2705 ,C2217_=_C2805 ,C2217_=_C2822 ,C2217_=_C2924 ,C2217_=_C3037 ,\nC2217_=_C3086 ,C2217_=_C3136 ,C2217_=_C3303 ,C2217_=_C3685 ,C2217_=_C3864 ,C2217_=_C3881 ,\nC2217_=_C3899 ,C2217_=_C3904 ,C2217_=_C3905 ,C2217_=_C3906 ,C2217_=_C3908 ,C2254_=_C2262 ,\nC2254_=_C2587 ,C2254_=_C2705 ,C2254_=_C2805 ,C2254_=_C2822 ,C2254_=_C2924 ,C2254_=_C3037 ,\nC2254_=_C3086 ,C2254_=_C3136 ,C2254_=_C3303 ,C2254_=_C3685 ,C2254_=_C3864 ,C2254_=_C3881 ,\nC2254_=_C3899 ,C2254_=_C3904 ,C2254_=_C3905 ,C2254_=_C3906 ,C2254_=_C3908 ,C2262_=_C2302 ,\nC2262_=_C2589 ,C2262_=_C2711 ,C2262_=_C2809 ,C2262_=_C2928 ,C2262_=_C3040 ,C2262_=_C3091 ,\nC2262_=_C3141 ,C2262_=_C3172 ,C2262_=_C3596 ,C2262_=_C3691 ,C2262_=_C3843 ,C2262_=_C3868 ,\nC2262_=_C3884 ,C2262_=_C3987 ,C2262_=_C4013 ,C2262_=_C4054 ,C2262_=_C4060 ,C2262_=_C4074 ,\nC2262_=_C4075 ,C2302_=_C2589 ,C2302_=_C2711 ,C2302_=_C2809 ,C2302_=_C2928 ,C2302_=_C3040 ,\nC2302_=_C3091 ,C2302_=_C3141 ,C2302_=_C3172 ,C2302_=_C3596 ,C2302_=_C3691 ,C2302_=_C3843 ,\nC2302_=_C3868 ,C2302_=_C3884 ,C2302_=_C3987 ,C2302_=_C4013 ,C2302_=_C4054 ,C2302_=_C4060 ,\nC2302_=_C4074 ,C2302_=_C4075 ,C2587_=_C2589 ,C2587_=_C2705 ,C2587_=_C2805 ,C2587_=_C2822 ,\nC2587_=_C2924 ,C2587_=_C3037 ,C2587_=_C3086 ,C2587_=_C3136 ,C2587_=_C3303 ,C2587_=_C3685 ,\nC2587_=_C3864 ,C2587_=_C3881 ,C2587_=_C3899 ,C2587_=_C3904 ,C2587_=_C3905 ,C2587_=_C3906 ,\nC2587_=_C3908 ,C2589_=_C2711 ,C2589_=_C2809 ,C2589_=_C2928 ,C2589_=_C3040 ,C2589_=_C3091 ,\nC2589_=_C3141 ,C2589_=_C3172 ,C2589_=_C3596 ,C2589_=_C3691 ,C2589_=_C3843 ,C2589_=_C3868 ,\nC2589_=_C3884 ,C2589_=_C3987 ,C2589_=_C4013 ,C2589_=_C4054 ,C2589_=_C4060 ,C2589_=_C4074 ,\nC2589_=_C4075 ,C2705_=_C2711 ,C2705_=_C2805 ,C2705_=_C2822 ,C2705_=_C2924 ,C2705_=_C3037 ,\nC2705_=_C3086 ,C2705_=_C3136 ,C2705_=_C3303 ,C2705_=_C3685 ,C2705_=_C3864 ,C2705_=_C3881 ,\nC2705_=_C3899 ,C2705_=_C3904 ,C2705_=_C3905 ,C2705_=_C3906 ,C2705_=_C3908 ,C2711_=_C2809 ,\nC2711_=_C2928 ,C2711_=_C3040 ,C2711_=_C3091 ,C2711_=_C3141 ,C2711_=_C3172 ,C2711_=_C3596 ,\nC2711_=_C3691 ,C2711_=_C3843 ,C2711_=_C3868 ,C2711_=_C3884 ,C2711_=_C3987 ,C2711_=_C4013 ,\nC2711_=_C4054 ,C2711_=_C4060 ,C2711_=_C4074 ,C2711_=_C4075 ,C2805_=_C2809 ,C2805_=_C2822 ,\nC2805_=_C2924 ,C2805_=_C3037 ,C2805_=_C3086 ,C2805_=_C3136 ,C2805_=_C3303 ,C2805_=_C3685 ,\nC2805_=_C3864 ,C2805_=_C3881 ,C2805_=_C3899 ,C2805_=_C3904 ,C2805_=_C3905 ,C2805_=_C3906 ,\nC2805_=_C3908 ,C2809_=_C2928 ,C2809_=_C3040 ,C2809_=_C3091 ,C2809_=_C3141 ,C2809_=_C3172 ,\nC2809_=_C3596 ,C2809_=_C3691 ,C2809_=_C3843 ,C2809_=_C3868 ,C2809_=_C3884 ,C2809_=_C3987 ,\nC2809_=_C4013 ,C2809_=_C4054 ,C2809_=_C4060 ,C2809_=_C4074 ,C2809_=_C4075 ,C2822_=_C2924 ,\nC2822_=_C3037 ,C2822_=_C3086 ,C2822_=_C3136 ,C2822_=_C3303 ,C2822_=_C3685 ,C2822_=_C3864 ,\nC2822_=_C3881 ,C2822_=_C3899 ,C2822_=_C3904 ,C2822_=_C3905 ,C2822_=_C3906 ,C2822_=_C3908 ,\nC2924_=_C2928 ,C2924_=_C3037 ,C2924_=_C3086 ,C2924_=_C3136 ,C2924_=_C3303 ,C2924_=_C3685 ,\nC2924_=_C3864 ,C2924_=_C3881 ,C2924_=_C3899 ,C2924_=_C3904 ,C2924_=_C3905 ,C2924_=_C3906 ,\nC2924_=_C3908 ,C2928_=_C3040 ,C2928_=_C3091 ,C2928_=_C3141 ,C2928_=_C3172 ,C2928_=_C3596 ,\nC2928_=_C3691 ,C2928_=_C3843 ,C2928_=_C3868 ,C2928_=_C3884 ,C2928_=_C3987 ,C2928_=_C4013 ,\nC2928_=_C4054 ,C2928_=_C4060 ,C2928_=_C4074 ,C2928_=_C4075 ,C3037_=_C3040 ,C3037_=_C3086 ,\nC3037_=_C3136 ,C3037_=_C3303 ,C3037_=_C3685 ,C3037_=_C3864 ,C3037_=_C3881 ,C3037_=_C3899 ,\nC3037_=_C3904 ,C3037_=_C3905 ,C3037_=_C3906 ,C3037_=_C3908 ,C3040_=_C3091 ,C3040_=_C3141 ,\nC3040_=_C3172 ,C3040_=_C3596 ,C3040_=_C3691 ,C3040_=_C3843 ,C3040_=_C3868 ,C3040_=_C3884 ,\nC3040_=_C3987 ,C3040_=_C4013 ,C3040_=_C4054 ,C3040_=_C4060 ,C3040_=_C4074 ,C3040_=_C4075 ,\nC3086_=_C3091 ,C3086_=_C3136 ,C3086_=_C3303 ,C3086_=_C3685 ,C3086_=_C3864 ,C3086_=_C3881 ,\nC3086_=_C3899 ,C3086_=_C3904 ,C3086_=_C3905 ,C3086_=_C3906 ,C3086_=_C3908 ,C3091_=_C3141 ,\nC3091_=_C3172 ,C3091_=_C3596 ,C3091_=_C3691 ,C3091_=_C3843 ,C3091_=_C3868 ,C3091_=_C3884 ,\nC3091_=_C3987 ,C3091_=_C4013 ,C3091_=_C4054 ,C3091_=_C4060 ,C3091_=_C4074 ,C3091_=_C4075 ,\nC3136_=_C3141 ,C3136_=_C3303 ,C3136_=_C3685 ,C3136_=_C3864 ,C3136_=_C3881 ,C3136_=_C3899 ,\nC3136_=_C3904 ,C3136_=_C3905 ,C3136_=_C3906 ,C3136_=_C3908 ,C3141_=_C3172 ,C3141_=_C3596 ,\nC3141_=_C3691 ,C3141_=_C3843 ,C3141_=_C3868 ,C3141_=_C3884 ,C3141_=_C3987 ,C3141_=_C4013 ,\nC3141_=_C4054 ,C3141_=_C4060 ,C3141_=_C4074 ,C3141_=_C4075 ,C3172_=_C3596 ,C3172_=_C3691 ,\nC3172_=_C3843 ,C3172_=_C3868 ,C3172_=_C3884 ,C3172_=_C3987 ,C3172_=_C4013 ,C3172_=_C4054 ,\nC3172_=_C4060 ,C3172_=_C4074 ,C3172_=_C4075 ,C3303_=_C3685 ,C3303_=_C3864 ,C3303_=_C3881 ,\nC3303_=_C3899 ,C3303_=_C3904 ,C3303_=_C3905 ,C3303_=_C3906 ,C3303_=_C3908 ,C3596_=_C3691 ,\nC3596_=_C3843 ,C3596_=_C3868 ,C3596_=_C3884 ,C3596_=_C3987 ,C3596_=_C4013 ,C3596_=_C4054 ,\nC3596_=_C4060 ,C3596_=_C4074 ,C3596_=_C4075 ,C3685_=_C3691 ,C3685_=_C3864 ,C3685_=_C3881 ,\nC3685_=_C3899 ,C3685_=_C3904 ,C3685_=_C3905 ,C3685_=_C3906 ,C3685_=_C3908 ,C3691_=_C3843 ,\nC3691_=_C3868 ,C3691_=_C3884 ,C3691_=_C3987 ,C3691_=_C4013 ,C3691_=_C4054 ,C3691_=_C4060 ,\nC3691_=_C4074 ,C3691_=_C4075 ,C3843_=_C3868 ,C3843_=_C3884 ,C3843_=_C3987 ,C3843_=_C4013 ,\nC3843_=_C4054 ,C3843_=_C4060 ,C3843_=_C4074 ,C3843_=_C4075 ,C3864_=_C3868 ,C3864_=_C3881 ,\nC3864_=_C3899 ,C3864_=_C3904 ,C3864_=_C3905 ,C3864_=_C3906 ,C3864_=_C3908 ,C3868_=_C3884 ,\nC3868_=_C3987 ,C3868_=_C4013 ,C3868_=_C4054 ,C3868_=_C4060 ,C3868_=_C4074 ,C3868_=_C4075 ,\nC3881_=_C3884 ,C3881_=_C3899 ,C3881_=_C3904 ,C3881_=_C3905 ,C3881_=_C3906 ,C3881_=_C3908 ,\nC3884_=_C3987 ,C3884_=_C4013 ,C3884_=_C4054 ,C3884_=_C4060 ,C3884_=_C4074 ,C3884_=_C4075 ,\nC3899_=_C3904 ,C3899_=_C3905 ,C3899_=_C3906 ,C3899_=_C3908 ,C3904_=_C3905 ,C3904_=_C3906 ,\nC3904_=_C3908 ,C3904_=_C3987 ,C3905_=_C3906 ,C3905_=_C3908 ,C3905_=_C4013 ,C3906_=_C3908 ,\nC3906_=_C4060 ,C3908_=_C4074 ,C3987_=_C4013 ,C3987_=_C4054 ,C3987_=_C4060 ,C3987_=_C4074 ,\nC3987_=_C4075 ,C4013_=_C4054 ,C4013_=_C4060 ,C4013_=_C4074 ,C4013_=_C4075 ,C4054_=_C4060 ,\nC4054_=_C4074 ,C4054_=_C4075 ,C4060_=_C4074 ,C4060_=_C4075 ,C4074_=_C4075 ,"];267[shape=box, label="id:267 level: 7\n55: C644 C1020 C1026 C1133 C1199 \nC1653 C1697 C1699 C1803 C1846 C1908 \nC1969 C2066 C2251 C2546 C2615 C2622 \nC2635 C2683 C2689 C2717 C2972 C3015 \nC3103 C3160 C3165 C3259 C3260 C3261 \nC3262 C3263 C3264 C3265 C3266 C3267 \nC3268 C3269 C3270 C3271 C3272 C3345 \nC3453 C3541 C3577 C3683 C3739 C3740 \nC3741 C3742 C3743 C3744 C3745 C3746 \nC3747 C3748 \n767: C644_=_C1026( C644 C1026 ) C644_=_C1133( C644 C1133 ) C644_=_C1199( C644 C1199 ) C644_=_C1653( C644 C1653 ) C644_=_C1699( C644 C1699 ) \nC644_=_C1846( C644 C1846 ) C644_=_C2251( C644 C2251 ) C644_=_C2622( C644 C2622 ) C644_=_C2689( C644 C2689 ) C644_=_C3103( C644 C3103 ) C644_=_C3165( C644 C3165 ) \nC644_=_C3265( C644 C3265 ) C644_=_C3345( C644 C3345 ) C644_=_C3453( C644 C3453 ) C644_=_C3541( C644 C3541 ) C644_=_C3577( C644 C3577 ) C644_=_C3683( C644 C3683 ) \nC644_=_C3739( C644 C3739 ) C644_=_C3740( C644 C3740 ) C644_=_C3741( C644 C3741 ) C644_=_C3742( C644 C3742 ) C644_=_C3743( C644 C3743 ) C644_=_C3744( C644 C3744 ) \nC644_=_C3745( C644 C3745 ) C644_=_C3746( C644 C3746 ) C644_=_C3747( C644 C3747 ) C644_=_C3748( C644 C3748 ) C1020_=_C1026( C1020 C1026 ) C1020_=_C1697( C1020 C1697 ) \nC1020_=_C1803( C1020 C1803 ) C1020_=_C1908( C1020 C1908 ) C1020_=_C1969( C1020 C1969 ) C1020_=_C2066( C1020 C2066 ) C1020_=_C2546( C1020 C2546 ) C1020_=_C2615( C1020 C2615 ) \nC1020_=_C2635( C1020 C2635 ) C1020_=_C2683( C1020 C2683 ) C1020_=_C2717( C1020 C2717 ) C1020_=_C2972( C1020 C2972 ) C1020_=_C3015( C1020 C3015 ) C1020_=_C3160( C1020 C3160 ) \nC1020_=_C3259( C1020 C3259 ) C1020_=_C3260( C1020 C3260 ) C1020_=_C3261( C1020 C3261 ) C1020_=_C3262( C1020 C3262 ) C1020_=_C3263( C1020 C3263 ) C1020_=_C3264( C1020 C3264 ) \nC1020_=_C3265( C1020 C3265 ) C1020_=_C3266( C1020 C3266 ) C1020_=_C3267( C1020 C3267 ) C1020_=_C3268( C1020 C3268 ) C1020_=_C3269( C1020 C3269 ) C1020_=_C3270( C1020 C3270 ) \nC1020_=_C3271( C1020 C3271 ) C1020_=_C3272( C1020 C3272 ) C1026_=_C1133( C1026 C1133 ) C1026_=_C1199( C1026 C1199 ) C1026_=_C1653( C1026 C1653 ) C1026_=_C1699( C1026 C1699 ) \nC1026_=_C1846( C1026 C1846 ) C1026_=_C2251( C1026 C2251 ) C1026_=_C2622( C1026 C2622 ) C1026_=_C2689( C1026 C2689 ) C1026_=_C3103( C1026 C3103 ) C1026_=_C3165( C1026 C3165 ) \nC1026_=_C3265( C1026 C3265 ) C1026_=_C3345( C1026 C3345 ) C1026_=_C3453( C1026 C3453 ) C1026_=_C3541( C1026 C3541 ) C1026_=_C3577( C1026 C3577 ) C1026_=_C3683( C1026 C3683 ) \nC1026_=_C3739( C1026 C3739 ) C1026_=_C3740( C1026 C3740 ) C1026_=_C3741( C1026 C3741 ) C1026_=_C3742( C1026 C3742 ) C1026_=_C3743( C1026 C3743 ) C1026_=_C3744( C1026 C3744 ) \nC1026_=_C3745( C1026 C3745 ) C1026_=_C3746( C1026 C3746 ) C1026_=_C3747( C1026 C3747 ) C1026_=_C3748( C1026 C3748 ) C1133_=_C1199( C1133 C1199 ) C1133_=_C1653( C1133 C1653 ) \nC1133_=_C1699( C1133 C1699 ) C1133_=_C1846( C1133 C1846 ) C1133_=_C2251( C1133 C2251 ) C1133_=_C2622( C1133 C2622 ) C1133_=_C2689( C1133 C2689 ) C1133_=_C3103( C1133 C3103 ) \nC1133_=_C3165( C1133 C3165 ) C1133_=_C3265( C1133 C3265 ) C1133_=_C3345( C1133 C3345 ) C1133_=_C3453( C1133 C3453 ) C1133_=_C3541( C1133</w:t>
      </w:r>
    </w:p>
    <w:p>
      <w:pPr>
        <w:pStyle w:val="PreformattedText"/>
        <w:bidi w:val="0"/>
        <w:spacing w:before="0" w:after="0"/>
        <w:jc w:val="left"/>
        <w:rPr/>
      </w:pPr>
      <w:r>
        <w:rPr/>
        <w:t xml:space="preserve"> </w:t>
      </w:r>
      <w:r>
        <w:rPr/>
        <w:t>C3541 ) C1133_=_C3577( C1133 C3577 ) \nC1133_=_C3683( C1133 C3683 ) C1133_=_C3739( C1133 C3739 ) C1133_=_C3740( C1133 C3740 ) C1133_=_C3741( C1133 C3741 ) C1133_=_C3742( C1133 C3742 ) C1133_=_C3743( C1133 C3743 ) \nC1133_=_C3744( C1133 C3744 ) C1133_=_C3745( C1133 C3745 ) C1133_=_C3746( C1133 C3746 ) C1133_=_C3747( C1133 C3747 ) C1133_=_C3748( C1133 C3748 ) C1199_=_C1653( C1199 C1653 ) \nC1199_=_C1699( C1199 C1699 ) C1199_=_C1846( C1199 C1846 ) C1199_=_C2251( C1199 C2251 ) C1199_=_C2622( C1199 C2622 ) C1199_=_C2689( C1199 C2689 ) C1199_=_C3103( C1199 C3103 ) \nC1199_=_C3165( C1199 C3165 ) C1199_=_C3265( C1199 C3265 ) C1199_=_C3345( C1199 C3345 ) C1199_=_C3453( C1199 C3453 ) C1199_=_C3541( C1199 C3541 ) C1199_=_C3577( C1199 C3577 ) \nC1199_=_C3683( C1199 C3683 ) C1199_=_C3739( C1199 C3739 ) C1199_=_C3740( C1199 C3740 ) C1199_=_C3741( C1199 C3741 ) C1199_=_C3742( C1199 C3742 ) C1199_=_C3743( C1199 C3743 ) \nC1199_=_C3744( C1199 C3744 ) C1199_=_C3745( C1199 C3745 ) C1199_=_C3746( C1199 C3746 ) C1199_=_C3747( C1199 C3747 ) C1199_=_C3748( C1199 C3748 ) C1653_=_C1699( C1653 C1699 ) \nC1653_=_C1846( C1653 C1846 ) C1653_=_C2251( C1653 C2251 ) C1653_=_C2622( C1653 C2622 ) C1653_=_C2689( C1653 C2689 ) C1653_=_C3103( C1653 C3103 ) C1653_=_C3165( C1653 C3165 ) \nC1653_=_C3265( C1653 C3265 ) C1653_=_C3345( C1653 C3345 ) C1653_=_C3453( C1653 C3453 ) C1653_=_C3541( C1653 C3541 ) C1653_=_C3577( C1653 C3577 ) C1653_=_C3683( C1653 C3683 ) \nC1653_=_C3739( C1653 C3739 ) C1653_=_C3740( C1653 C3740 ) C1653_=_C3741( C1653 C3741 ) C1653_=_C3742( C1653 C3742 ) C1653_=_C3743( C1653 C3743 ) C1653_=_C3744( C1653 C3744 ) \nC1653_=_C3745( C1653 C3745 ) C1653_=_C3746( C1653 C3746 ) C1653_=_C3747( C1653 C3747 ) C1653_=_C3748( C1653 C3748 ) C1697_=_C1699( C1697 C1699 ) C1697_=_C1803( C1697 C1803 ) \nC1697_=_C1908( C1697 C1908 ) C1697_=_C1969( C1697 C1969 ) C1697_=_C2066( C1697 C2066 ) C1697_=_C2546( C1697 C2546 ) C1697_=_C2615( C1697 C2615 ) C1697_=_C2635( C1697 C2635 ) \nC1697_=_C2683( C1697 C2683 ) C1697_=_C2717( C1697 C2717 ) C1697_=_C2972( C1697 C2972 ) C1697_=_C3015( C1697 C3015 ) C1697_=_C3160( C1697 C3160 ) C1697_=_C3259( C1697 C3259 ) \nC1697_=_C3260( C1697 C3260 ) C1697_=_C3261( C1697 C3261 ) C1697_=_C3262( C1697 C3262 ) C1697_=_C3263( C1697 C3263 ) C1697_=_C3264( C1697 C3264 ) C1697_=_C3265( C1697 C3265 ) \nC1697_=_C3266( C1697 C3266 ) C1697_=_C3267( C1697 C3267 ) C1697_=_C3268( C1697 C3268 ) C1697_=_C3269( C1697 C3269 ) C1697_=_C3270( C1697 C3270 ) C1697_=_C3271( C1697 C3271 ) \nC1697_=_C3272( C1697 C3272 ) C1699_=_C1846( C1699 C1846 ) C1699_=_C2251( C1699 C2251 ) C1699_=_C2622( C1699 C2622 ) C1699_=_C2689( C1699 C2689 ) C1699_=_C3103( C1699 C3103 ) \nC1699_=_C3165( C1699 C3165 ) C1699_=_C3265( C1699 C3265 ) C1699_=_C3345( C1699 C3345 ) C1699_=_C3453( C1699 C3453 ) C1699_=_C3541( C1699 C3541 ) C1699_=_C3577( C1699 C3577 ) \nC1699_=_C3683( C1699 C3683 ) C1699_=_C3739( C1699 C3739 ) C1699_=_C3740( C1699 C3740 ) C1699_=_C3741( C1699 C3741 ) C1699_=_C3742( C1699 C3742 ) C1699_=_C3743( C1699 C3743 ) \nC1699_=_C3744( C1699 C3744 ) C1699_=_C3745( C1699 C3745 ) C1699_=_C3746( C1699 C3746 ) C1699_=_C3747( C1699 C3747 ) C1699_=_C3748( C1699 C3748 ) C1803_=_C1908( C1803 C1908 ) \nC1803_=_C1969( C1803 C1969 ) C1803_=_C2066( C1803 C2066 ) C1803_=_C2546( C1803 C2546 ) C1803_=_C2615( C1803 C2615 ) C1803_=_C2635( C1803 C2635 ) C1803_=_C2683( C1803 C2683 ) \nC1803_=_C2717( C1803 C2717 ) C1803_=_C2972( C1803 C2972 ) C1803_=_C3015( C1803 C3015 ) C1803_=_C3160( C1803 C3160 ) C1803_=_C3259( C1803 C3259 ) C1803_=_C3260( C1803 C3260 ) \nC1803_=_C3261( C1803 C3261 ) C1803_=_C3262( C1803 C3262 ) C1803_=_C3263( C1803 C3263 ) C1803_=_C3264( C1803 C3264 ) C1803_=_C3265( C1803 C3265 ) C1803_=_C3266( C1803 C3266 ) \nC1803_=_C3267( C1803 C3267 ) C1803_=_C3268( C1803 C3268 ) C1803_=_C3269( C1803 C3269 ) C1803_=_C3270( C1803 C3270 ) C1803_=_C3271( C1803 C3271 ) C1803_=_C3272( C1803 C3272 ) \nC1846_=_C2251( C1846 C2251 ) C1846_=_C2622( C1846 C2622 ) C1846_=_C2689( C1846 C2689 ) C1846_=_C3103( C1846 C3103 ) C1846_=_C3165( C1846 C3165 ) C1846_=_C3265( C1846 C3265 ) \nC1846_=_C3345( C1846 C3345 ) C1846_=_C3453( C1846 C3453 ) C1846_=_C3541( C1846 C3541 ) C1846_=_C3577( C1846 C3577 ) C1846_=_C3683( C1846 C3683 ) C1846_=_C3739( C1846 C3739 ) \nC1846_=_C3740( C1846 C3740 ) C1846_=_C3741( C1846 C3741 ) C1846_=_C3742( C1846 C3742 ) C1846_=_C3743( C1846 C3743 ) C1846_=_C3744( C1846 C3744 ) C1846_=_C3745( C1846 C3745 ) \nC1846_=_C3746( C1846 C3746 ) C1846_=_C3747( C1846 C3747 ) C1846_=_C3748( C1846 C3748 ) C1908_=_C1969( C1908 C1969 ) C1908_=_C2066( C1908 C2066 ) C1908_=_C2546( C1908 C2546 ) \nC1908_=_C2615( C1908 C2615 ) C1908_=_C2635( C1908 C2635 ) C1908_=_C2683( C1908 C2683 ) C1908_=_C2717( C1908 C2717 ) C1908_=_C2972( C1908 C2972 ) C1908_=_C3015( C1908 C3015 ) \nC1908_=_C3160( C1908 C3160 ) C1908_=_C3259( C1908 C3259 ) C1908_=_C3260( C1908 C3260 ) C1908_=_C3261( C1908 C3261 ) C1908_=_C3262( C1908 C3262 ) C1908_=_C3263( C1908 C3263 ) \nC1908_=_C3264( C1908 C3264 ) C1908_=_C3265( C1908 C3265 ) C1908_=_C3266( C1908 C3266 ) C1908_=_C3267( C1908 C3267 ) C1908_=_C3268( C1908 C3268 ) C1908_=_C3269( C1908 C3269 ) \nC1908_=_C3270( C1908 C3270 ) C1908_=_C3271( C1908 C3271 ) C1908_=_C3272( C1908 C3272 ) C1969_=_C2066( C1969 C2066 ) C1969_=_C2546( C1969 C2546 ) C1969_=_C2615( C1969 C2615 ) \nC1969_=_C2635( C1969 C2635 ) C1969_=_C2683( C1969 C2683 ) C1969_=_C2717( C1969 C2717 ) C1969_=_C2972( C1969 C2972 ) C1969_=_C3015( C1969 C3015 ) C1969_=_C3160( C1969 C3160 ) \nC1969_=_C3259( C1969 C3259 ) C1969_=_C3260( C1969 C3260 ) C1969_=_C3261( C1969 C3261 ) C1969_=_C3262( C1969 C3262 ) C1969_=_C3263( C1969 C3263 ) C1969_=_C3264( C1969 C3264 ) \nC1969_=_C3265( C1969 C3265 ) C1969_=_C3266( C1969 C3266 ) C1969_=_C3267( C1969 C3267 ) C1969_=_C3268( C1969 C3268 ) C1969_=_C3269( C1969 C3269 ) C1969_=_C3270( C1969 C3270 ) \nC1969_=_C3271( C1969 C3271 ) C1969_=_C3272( C1969 C3272 ) C2066_=_C2546( C2066 C2546 ) C2066_=_C2615( C2066 C2615 ) C2066_=_C2635( C2066 C2635 ) C2066_=_C2683( C2066 C2683 ) \nC2066_=_C2717( C2066 C2717 ) C2066_=_C2972( C2066 C2972 ) C2066_=_C3015( C2066 C3015 ) C2066_=_C3160( C2066 C3160 ) C2066_=_C3259( C2066 C3259 ) C2066_=_C3260( C2066 C3260 ) \nC2066_=_C3261( C2066 C3261 ) C2066_=_C3262( C2066 C3262 ) C2066_=_C3263( C2066 C3263 ) C2066_=_C3264( C2066 C3264 ) C2066_=_C3265( C2066 C3265 ) C2066_=_C3266( C2066 C3266 ) \nC2066_=_C3267( C2066 C3267 ) C2066_=_C3268( C2066 C3268 ) C2066_=_C3269( C2066 C3269 ) C2066_=_C3270( C2066 C3270 ) C2066_=_C3271( C2066 C3271 ) C2066_=_C3272( C2066 C3272 ) \nC2251_=_C2622( C2251 C2622 ) C2251_=_C2689( C2251 C2689 ) C2251_=_C3103( C2251 C3103 ) C2251_=_C3165( C2251 C3165 ) C2251_=_C3265( C2251 C3265 ) C2251_=_C3345( C2251 C3345 ) \nC2251_=_C3453( C2251 C3453 ) C2251_=_C3541( C2251 C3541 ) C2251_=_C3577( C2251 C3577 ) C2251_=_C3683( C2251 C3683 ) C2251_=_C3739( C2251 C3739 ) C2251_=_C3740( C2251 C3740 ) \nC2251_=_C3741( C2251 C3741 ) C2251_=_C3742( C2251 C3742 ) C2251_=_C3743( C2251 C3743 ) C2251_=_C3744( C2251 C3744 ) C2251_=_C3745( C2251 C3745 ) C2251_=_C3746( C2251 C3746 ) \nC2251_=_C3747( C2251 C3747 ) C2251_=_C3748( C2251 C3748 ) C2546_=_C2615( C2546 C2615 ) C2546_=_C2635( C2546 C2635 ) C2546_=_C2683( C2546 C2683 ) C2546_=_C2717( C2546 C2717 ) \nC2546_=_C2972( C2546 C2972 ) C2546_=_C3015( C2546 C3015 ) C2546_=_C3160( C2546 C3160 ) C2546_=_C3259( C2546 C3259 ) C2546_=_C3260( C2546 C3260 ) C2546_=_C3261( C2546 C3261 ) \nC2546_=_C3262( C2546 C3262 ) C2546_=_C3263( C2546 C3263 ) C2546_=_C3264( C2546 C3264 ) C2546_=_C3265( C2546 C3265 ) C2546_=_C3266( C2546 C3266 ) C2546_=_C3267( C2546 C3267 ) \nC2546_=_C3268( C2546 C3268 ) C2546_=_C3269( C2546 C3269 ) C2546_=_C3270( C2546 C3270 ) C2546_=_C3271( C2546 C3271 ) C2546_=_C3272( C2546 C3272 ) C2615_=_C2622( C2615 C2622 ) \nC2615_=_C2635( C2615 C2635 ) C2615_=_C2683( C2615 C2683 ) C2615_=_C2717( C2615 C2717 ) C2615_=_C2972( C2615 C2972 ) C2615_=_C3015( C2615 C3015 ) C2615_=_C3160( C2615 C3160 ) \nC2615_=_C3259( C2615 C3259 ) C2615_=_C3260( C2615 C3260 ) C2615_=_C3261( C2615 C3261 ) C2615_=_C3262( C2615 C3262 ) C2615_=_C3263( C2615 C3263 ) C2615_=_C3264( C2615 C3264 ) \nC2615_=_C3265( C2615 C3265 ) C2615_=_C3266( C2615 C3266 ) C2615_=_C3267( C2615 C3267 ) C2615_=_C3268( C2615 C3268 ) C2615_=_C3269( C2615 C3269 ) C2615_=_C3270( C2615 C3270 ) \nC2615_=_C3271( C2615 C3271 ) C2615_=_C3272( C2615 C3272 ) C2622_=_C2689( C2622 C2689 ) C2622_=_C3103( C2622 C3103 ) C2622_=_C3165( C2622 C3165 ) C2622_=_C3265( C2622 C3265 ) \nC2622_=_C3345( C2622 C3345 ) C2622_=_C3453( C2622 C3453 ) C2622_=_C3541( C2622 C3541 ) C2622_=_C3577( C2622 C3577 ) C2622_=_C3683( C2622 C3683 ) C2622_=_C3739( C2622 C3739 ) \nC2622_=_C3740( C2622 C3740 ) C2622_=_C3741( C2622 C3741 ) C2622_=_C3742( C2622 C3742 ) C2622_=_C3743( C2622 C3743 ) C2622_=_C3744( C2622 C3744 ) C2622_=_C3745( C2622 C3745 ) \nC2622_=_C3746( C2622 C3746 ) C2622_=_C3747( C2622 C3747 ) C2622_=_C3748( C2622 C3748 ) C2635_=_C2683( C2635 C2683 ) C2635_=_C2717( C2635 C2717 ) C2635_=_C2972( C2635 C2972 ) \nC2635_=_C3015( C2635 C3015 ) C2635_=_C3160( C2635 C3160 ) C2635_=_C3259( C2635 C3259 ) C2635_=_C3260( C2635 C3260 ) C2635_=_C3261( C2635 C3261 ) C2635_=_C3262( C2635 C3262 ) \nC2635_=_C3263( C2635 C3263 ) C2635_=_C3264( C2635 C3264 ) C2635_=_C3265( C2635 C3265 ) C2635_=_C3266( C2635 C3266 ) C2635_=_C3267( C2635 C3267 ) C2635_=_C3268( C2635 C3268 ) \nC2635_=_C3269( C2635 C3269 ) C2635_=_C3270( C2635 C3270 ) C2635_=_C3271( C2635 C3271 ) C2635_=_C3272( C2635 C3272 ) C2683_=_C2689( C2683 C2689 ) C2683_=_C2717( C2683 C2717 ) \nC2683_=_C2972( C2683 C2972 ) C2683_=_C3015( C2683 C3015 ) C2683_=_C3160( C2683 C3160 ) C2683_=_C3259( C2683 C3259 ) C2683_=_C3260( C2683 C3260 ) C2683_=_C3261( C2683 C3261 ) \nC2683_=_C3262( C2683 C3262 ) C2683_=_C3263( C2683 C3263 ) C2683_=_C3264( C2683 C3264 ) C2683_=_C3265( C2683 C3265 ) C2683_=_C3266( C2683 C3266 ) C2683_=_C3267( C2683 C3267 ) \nC2683_=_C3268(</w:t>
      </w:r>
    </w:p>
    <w:p>
      <w:pPr>
        <w:pStyle w:val="PreformattedText"/>
        <w:bidi w:val="0"/>
        <w:spacing w:before="0" w:after="0"/>
        <w:jc w:val="left"/>
        <w:rPr/>
      </w:pPr>
      <w:r>
        <w:rPr/>
        <w:t xml:space="preserve"> </w:t>
      </w:r>
      <w:r>
        <w:rPr/>
        <w:t>C2683 C3268 ) C2683_=_C3269( C2683 C3269 ) C2683_=_C3270( C2683 C3270 ) C2683_=_C3271( C2683 C3271 ) C2683_=_C3272( C2683 C3272 ) C2689_=_C3103( C2689 C3103 ) \nC2689_=_C3165( C2689 C3165 ) C2689_=_C3265( C2689 C3265 ) C2689_=_C3345( C2689 C3345 ) C2689_=_C3453( C2689 C3453 ) C2689_=_C3541( C2689 C3541 ) C2689_=_C3577( C2689 C3577 ) \nC2689_=_C3683( C2689 C3683 ) C2689_=_C3739( C2689 C3739 ) C2689_=_C3740( C2689 C3740 ) C2689_=_C3741( C2689 C3741 ) C2689_=_C3742( C2689 C3742 ) C2689_=_C3743( C2689 C3743 ) \nC2689_=_C3744( C2689 C3744 ) C2689_=_C3745( C2689 C3745 ) C2689_=_C3746( C2689 C3746 ) C2689_=_C3747( C2689 C3747 ) C2689_=_C3748( C2689 C3748 ) C2717_=_C2972( C2717 C2972 ) \nC2717_=_C3015( C2717 C3015 ) C2717_=_C3160( C2717 C3160 ) C2717_=_C3259( C2717 C3259 ) C2717_=_C3260( C2717 C3260 ) C2717_=_C3261( C2717 C3261 ) C2717_=_C3262( C2717 C3262 ) \nC2717_=_C3263( C2717 C3263 ) C2717_=_C3264( C2717 C3264 ) C2717_=_C3265( C2717 C3265 ) C2717_=_C3266( C2717 C3266 ) C2717_=_C3267( C2717 C3267 ) C2717_=_C3268( C2717 C3268 ) \nC2717_=_C3269( C2717 C3269 ) C2717_=_C3270( C2717 C3270 ) C2717_=_C3271( C2717 C3271 ) C2717_=_C3272( C2717 C3272 ) C2972_=_C3015( C2972 C3015 ) C2972_=_C3160( C2972 C3160 ) \nC2972_=_C3259( C2972 C3259 ) C2972_=_C3260( C2972 C3260 ) C2972_=_C3261( C2972 C3261 ) C2972_=_C3262( C2972 C3262 ) C2972_=_C3263( C2972 C3263 ) C2972_=_C3264( C2972 C3264 ) \nC2972_=_C3265( C2972 C3265 ) C2972_=_C3266( C2972 C3266 ) C2972_=_C3267( C2972 C3267 ) C2972_=_C3268( C2972 C3268 ) C2972_=_C3269( C2972 C3269 ) C2972_=_C3270( C2972 C3270 ) \nC2972_=_C3271( C2972 C3271 ) C2972_=_C3272( C2972 C3272 ) C3015_=_C3160( C3015 C3160 ) C3015_=_C3259( C3015 C3259 ) C3015_=_C3260( C3015 C3260 ) C3015_=_C3261( C3015 C3261 ) \nC3015_=_C3262( C3015 C3262 ) C3015_=_C3263( C3015 C3263 ) C3015_=_C3264( C3015 C3264 ) C3015_=_C3265( C3015 C3265 ) C3015_=_C3266( C3015 C3266 ) C3015_=_C3267( C3015 C3267 ) \nC3015_=_C3268( C3015 C3268 ) C3015_=_C3269( C3015 C3269 ) C3015_=_C3270( C3015 C3270 ) C3015_=_C3271( C3015 C3271 ) C3015_=_C3272( C3015 C3272 ) C3103_=_C3165( C3103 C3165 ) \nC3103_=_C3265( C3103 C3265 ) C3103_=_C3345( C3103 C3345 ) C3103_=_C3453( C3103 C3453 ) C3103_=_C3541( C3103 C3541 ) C3103_=_C3577( C3103 C3577 ) C3103_=_C3683( C3103 C3683 ) \nC3103_=_C3739( C3103 C3739 ) C3103_=_C3740( C3103 C3740 ) C3103_=_C3741( C3103 C3741 ) C3103_=_C3742( C3103 C3742 ) C3103_=_C3743( C3103 C3743 ) C3103_=_C3744( C3103 C3744 ) \nC3103_=_C3745( C3103 C3745 ) C3103_=_C3746( C3103 C3746 ) C3103_=_C3747( C3103 C3747 ) C3103_=_C3748( C3103 C3748 ) C3160_=_C3165( C3160 C3165 ) C3160_=_C3259( C3160 C3259 ) \nC3160_=_C3260( C3160 C3260 ) C3160_=_C3261( C3160 C3261 ) C3160_=_C3262( C3160 C3262 ) C3160_=_C3263( C3160 C3263 ) C3160_=_C3264( C3160 C3264 ) C3160_=_C3265( C3160 C3265 ) \nC3160_=_C3266( C3160 C3266 ) C3160_=_C3267( C3160 C3267 ) C3160_=_C3268( C3160 C3268 ) C3160_=_C3269( C3160 C3269 ) C3160_=_C3270( C3160 C3270 ) C3160_=_C3271( C3160 C3271 ) \nC3160_=_C3272( C3160 C3272 ) C3165_=_C3265( C3165 C3265 ) C3165_=_C3345( C3165 C3345 ) C3165_=_C3453( C3165 C3453 ) C3165_=_C3541( C3165 C3541 ) C3165_=_C3577( C3165 C3577 ) \nC3165_=_C3683( C3165 C3683 ) C3165_=_C3739( C3165 C3739 ) C3165_=_C3740( C3165 C3740 ) C3165_=_C3741( C3165 C3741 ) C3165_=_C3742( C3165 C3742 ) C3165_=_C3743( C3165 C3743 ) \nC3165_=_C3744( C3165 C3744 ) C3165_=_C3745( C3165 C3745 ) C3165_=_C3746( C3165 C3746 ) C3165_=_C3747( C3165 C3747 ) C3165_=_C3748( C3165 C3748 ) C3259_=_C3260( C3259 C3260 ) \nC3259_=_C3261( C3259 C3261 ) C3259_=_C3262( C3259 C3262 ) C3259_=_C3263( C3259 C3263 ) C3259_=_C3264( C3259 C3264 ) C3259_=_C3265( C3259 C3265 ) C3259_=_C3266( C3259 C3266 ) \nC3259_=_C3267( C3259 C3267 ) C3259_=_C3268( C3259 C3268 ) C3259_=_C3269( C3259 C3269 ) C3259_=_C3270( C3259 C3270 ) C3259_=_C3271( C3259 C3271 ) C3259_=_C3272( C3259 C3272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0_=_C3272( C3260 C3272 ) \nC3261_=_C3262( C3261 C3262 ) C3261_=_C3263( C3261 C3263 ) C3261_=_C3264( C3261 C3264 ) C3261_=_C3265( C3261 C3265 ) C3261_=_C3266( C3261 C3266 ) C3261_=_C3267( C3261 C3267 ) \nC3261_=_C3268( C3261 C3268 ) C3261_=_C3269( C3261 C3269 ) C3261_=_C3270( C3261 C3270 ) C3261_=_C3271( C3261 C3271 ) C3261_=_C3272( C3261 C3272 ) C3261_=_C3453( C3261 C3453 ) \nC3262_=_C3263( C3262 C3263 ) C3262_=_C3264( C3262 C3264 ) C3262_=_C3265( C3262 C3265 ) C3262_=_C3266( C3262 C3266 ) C3262_=_C3267( C3262 C3267 ) C3262_=_C3268( C3262 C3268 ) \nC3262_=_C3269( C3262 C3269 ) C3262_=_C3270( C3262 C3270 ) C3262_=_C3271( C3262 C3271 ) C3262_=_C3272( C3262 C3272 ) C3263_=_C3264( C3263 C3264 ) C3263_=_C3265( C3263 C3265 ) \nC3263_=_C3266( C3263 C3266 ) C3263_=_C3267( C3263 C3267 ) C3263_=_C3268( C3263 C3268 ) C3263_=_C3269( C3263 C3269 ) C3263_=_C3270( C3263 C3270 ) C3263_=_C3271( C3263 C3271 ) \nC3263_=_C3272( C3263 C3272 ) C3263_=_C3577( C3263 C3577 ) C3264_=_C3265( C3264 C3265 ) C3264_=_C3266( C3264 C3266 ) C3264_=_C3267( C3264 C3267 ) C3264_=_C3268( C3264 C3268 ) \nC3264_=_C3269( C3264 C3269 ) C3264_=_C3270( C3264 C3270 ) C3264_=_C3271( C3264 C3271 ) C3264_=_C3272( C3264 C3272 ) C3265_=_C3266( C3265 C3266 ) C3265_=_C3267( C3265 C3267 ) \nC3265_=_C3268( C3265 C3268 ) C3265_=_C3269( C3265 C3269 ) C3265_=_C3270( C3265 C3270 ) C3265_=_C3271( C3265 C3271 ) C3265_=_C3272( C3265 C3272 ) C3265_=_C3345( C3265 C3345 ) \nC3265_=_C3453( C3265 C3453 ) C3265_=_C3541( C3265 C3541 ) C3265_=_C3577( C3265 C3577 ) C3265_=_C3683( C3265 C3683 ) C3265_=_C3739( C3265 C3739 ) C3265_=_C3740( C3265 C3740 ) \nC3265_=_C3741( C3265 C3741 ) C3265_=_C3742( C3265 C3742 ) C3265_=_C3743( C3265 C3743 ) C3265_=_C3744( C3265 C3744 ) C3265_=_C3745( C3265 C3745 ) C3265_=_C3746( C3265 C3746 ) \nC3265_=_C3747( C3265 C3747 ) C3265_=_C3748( C3265 C3748 ) C3266_=_C3267( C3266 C3267 ) C3266_=_C3268( C3266 C3268 ) C3266_=_C3269( C3266 C3269 ) C3266_=_C3270( C3266 C3270 ) \nC3266_=_C3271( C3266 C3271 ) C3266_=_C3272( C3266 C3272 ) C3266_=_C3742( C3266 C3742 ) C3267_=_C3268( C3267 C3268 ) C3267_=_C3269( C3267 C3269 ) C3267_=_C3270( C3267 C3270 ) \nC3267_=_C3271( C3267 C3271 ) C3267_=_C3272( C3267 C3272 ) C3268_=_C3269( C3268 C3269 ) C3268_=_C3270( C3268 C3270 ) C3268_=_C3271( C3268 C3271 ) C3268_=_C3272( C3268 C3272 ) \nC3269_=_C3270( C3269 C3270 ) C3269_=_C3271( C3269 C3271 ) C3269_=_C3272( C3269 C3272 ) C3270_=_C3271( C3270 C3271 ) C3270_=_C3272( C3270 C3272 ) C3270_=_C3746( C3270 C3746 ) \nC3271_=_C3272( C3271 C3272 ) C3271_=_C3747( C3271 C3747 ) C3272_=_C3748( C3272 C3748 ) C3345_=_C3453( C3345 C3453 ) C3345_=_C3541( C3345 C3541 ) C3345_=_C3577( C3345 C3577 ) \nC3345_=_C3683( C3345 C3683 ) C3345_=_C3739( C3345 C3739 ) C3345_=_C3740( C3345 C3740 ) C3345_=_C3741( C3345 C3741 ) C3345_=_C3742( C3345 C3742 ) C3345_=_C3743( C3345 C3743 ) \nC3345_=_C3744( C3345 C3744 ) C3345_=_C3745( C3345 C3745 ) C3345_=_C3746( C3345 C3746 ) C3345_=_C3747( C3345 C3747 ) C3345_=_C3748( C3345 C3748 ) C3453_=_C3541( C3453 C3541 ) \nC3453_=_C3577( C3453 C3577 ) C3453_=_C3683( C3453 C3683 ) C3453_=_C3739( C3453 C3739 ) C3453_=_C3740( C3453 C3740 ) C3453_=_C3741( C3453 C3741 ) C3453_=_C3742( C3453 C3742 ) \nC3453_=_C3743( C3453 C3743 ) C3453_=_C3744( C3453 C3744 ) C3453_=_C3745( C3453 C3745 ) C3453_=_C3746( C3453 C3746 ) C3453_=_C3747( C3453 C3747 ) C3453_=_C3748( C3453 C3748 ) \nC3541_=_C3577( C3541 C3577 ) C3541_=_C3683( C3541 C3683 ) C3541_=_C3739( C3541 C3739 ) C3541_=_C3740( C3541 C3740 ) C3541_=_C3741( C3541 C3741 ) C3541_=_C3742( C3541 C3742 ) \nC3541_=_C3743( C3541 C3743 ) C3541_=_C3744( C3541 C3744 ) C3541_=_C3745( C3541 C3745 ) C3541_=_C3746( C3541 C3746 ) C3541_=_C3747( C3541 C3747 ) C3541_=_C3748( C3541 C3748 ) \nC3577_=_C3683( C3577 C3683 ) C3577_=_C3739( C3577 C3739 ) C3577_=_C3740( C3577 C3740 ) C3577_=_C3741( C3577 C3741 ) C3577_=_C3742( C3577 C3742 ) C3577_=_C3743( C3577 C3743 ) \nC3577_=_C3744( C3577 C3744 ) C3577_=_C3745( C3577 C3745 ) C3577_=_C3746( C3577 C3746 ) C3577_=_C3747( C3577 C3747 ) C3577_=_C3748( C3577 C3748 ) C3683_=_C3739( C3683 C3739 ) \nC3683_=_C3740( C3683 C3740 ) C3683_=_C3741( C3683 C3741 ) C3683_=_C3742( C3683 C3742 ) C3683_=_C3743( C3683 C3743 ) C3683_=_C3744( C3683 C3744 ) C3683_=_C3745( C3683 C3745 ) \nC3683_=_C3746( C3683 C3746 ) C3683_=_C3747( C3683 C3747 ) C3683_=_C3748( C3683 C3748 ) C3739_=_C3740( C3739 C3740 ) C3739_=_C3741( C3739 C3741 ) C3739_=_C3742( C3739 C3742 ) \nC3739_=_C3743( C3739 C3743 ) C3739_=_C3744( C3739 C3744 ) C3739_=_C3745( C3739 C3745 ) C3739_=_C3746( C3739 C3746 ) C3739_=_C3747( C3739 C3747 ) C3739_=_C3748( C3739 C3748 ) \nC3740_=_C3741( C3740 C3741 ) C3740_=_C3742( C3740 C3742 ) C3740_=_C3743( C3740 C3743 ) C3740_=_C3744( C3740 C3744 ) C3740_=_C3745( C3740 C3745 ) C3740_=_C3746( C3740 C3746 ) \nC3740_=_C3747( C3740 C3747 ) C3740_=_C3748( C3740 C3748 ) C3741_=_C3742( C3741 C3742 ) C3741_=_C3743( C3741 C3743 ) C3741_=_C3744( C3741 C3744 ) C3741_=_C3745( C3741 C3745 ) \nC3741_=_C3746( C3741 C3746 ) C3741_=_C3747( C3741 C3747 ) C3741_=_C3748( C3741 C3748 ) C3742_=_C3743( C3742 C3743 ) C3742_=_C3744( C3742 C3744 ) C3742_=_C3745( C3742 C3745 ) \nC3742_=_C3746( C3742 C3746 ) C3742_=_C3747( C3742 C3747 ) C3742_=_C3748( C3742 C3748 ) C3743_=_C3744( C3743 C3744 ) C3743_=_C3745( C3743 C3745 ) C3743_=_C3746( C3743 C3746 ) \nC3743_=_C3747( C3743 C3747 ) C3743_=_C3748( C3743 C3748 ) C3744_=_C3745( C3744 C3745 ) C3744_=_C3746( C3744 C3746 ) C3744_=_C3747( C3744 C3747 ) C3744_=_C3748( C3744 C3748 ) \nC3745_=_C3746( C3745 C3746 ) C3745_=_C3747( C3745 C3747 ) C3745_=_C3748( C3745 C3748 ) C3746_=_C3747( C3746 C3747 ) C3746_=_C3748( C3746 C3748 ) C3747_=_C3748( C3747 C3748 ) "];196-&gt;267[label="54: C644 C1020 C1026 C1133 C1199 \nC1653 C1697</w:t>
      </w:r>
    </w:p>
    <w:p>
      <w:pPr>
        <w:pStyle w:val="PreformattedText"/>
        <w:bidi w:val="0"/>
        <w:spacing w:before="0" w:after="0"/>
        <w:jc w:val="left"/>
        <w:rPr/>
      </w:pPr>
      <w:r>
        <w:rPr/>
        <w:t xml:space="preserve"> </w:t>
      </w:r>
      <w:r>
        <w:rPr/>
        <w:t>C1699 C1803 C1846 C1908 \nC1969 C2066 C2251 C2546 C2615 C2622 \nC2635 C2683 C2689 C2717 C2972 C3015 \nC3103 C3160 C3165 C3259 C3260 C3261 \nC3262 C3263 C3264 C3266 C3267 C3268 \nC3269 C3270 C3271 C3272 C3345 C3453 \nC3541 C3577 C3683 C3739 C3740 C3741 \nC3742 C3743 C3744 C3745 C3746 C3747 \nC3748 \n713: C644_=_C1026 ,C644_=_C1133 ,C644_=_C1199 ,C644_=_C1653 ,C644_=_C1699 ,\nC644_=_C1846 ,C644_=_C2251 ,C644_=_C2622 ,C644_=_C2689 ,C644_=_C3103 ,C644_=_C3165 ,\nC644_=_C3345 ,C644_=_C3453 ,C644_=_C3541 ,C644_=_C3577 ,C644_=_C3683 ,C644_=_C3739 ,\nC644_=_C3740 ,C644_=_C3741 ,C644_=_C3742 ,C644_=_C3743 ,C644_=_C3744 ,C644_=_C3745 ,\nC644_=_C3746 ,C644_=_C3747 ,C644_=_C3748 ,C1020_=_C1026 ,C1020_=_C1697 ,C1020_=_C1803 ,\nC1020_=_C1908 ,C1020_=_C1969 ,C1020_=_C2066 ,C1020_=_C2546 ,C1020_=_C2615 ,C1020_=_C2635 ,\nC1020_=_C2683 ,C1020_=_C2717 ,C1020_=_C2972 ,C1020_=_C3015 ,C1020_=_C3160 ,C1020_=_C3259 ,\nC1020_=_C3260 ,C1020_=_C3261 ,C1020_=_C3262 ,C1020_=_C3263 ,C1020_=_C3264 ,C1020_=_C3266 ,\nC1020_=_C3267 ,C1020_=_C3268 ,C1020_=_C3269 ,C1020_=_C3270 ,C1020_=_C3271 ,C1020_=_C3272 ,\nC1026_=_C1133 ,C1026_=_C1199 ,C1026_=_C1653 ,C1026_=_C1699 ,C1026_=_C1846 ,C1026_=_C2251 ,\nC1026_=_C2622 ,C1026_=_C2689 ,C1026_=_C3103 ,C1026_=_C3165 ,C1026_=_C3345 ,C1026_=_C3453 ,\nC1026_=_C3541 ,C1026_=_C3577 ,C1026_=_C3683 ,C1026_=_C3739 ,C1026_=_C3740 ,C1026_=_C3741 ,\nC1026_=_C3742 ,C1026_=_C3743 ,C1026_=_C3744 ,C1026_=_C3745 ,C1026_=_C3746 ,C1026_=_C3747 ,\nC1026_=_C3748 ,C1133_=_C1199 ,C1133_=_C1653 ,C1133_=_C1699 ,C1133_=_C1846 ,C1133_=_C2251 ,\nC1133_=_C2622 ,C1133_=_C2689 ,C1133_=_C3103 ,C1133_=_C3165 ,C1133_=_C3345 ,C1133_=_C3453 ,\nC1133_=_C3541 ,C1133_=_C3577 ,C1133_=_C3683 ,C1133_=_C3739 ,C1133_=_C3740 ,C1133_=_C3741 ,\nC1133_=_C3742 ,C1133_=_C3743 ,C1133_=_C3744 ,C1133_=_C3745 ,C1133_=_C3746 ,C1133_=_C3747 ,\nC1133_=_C3748 ,C1199_=_C1653 ,C1199_=_C1699 ,C1199_=_C1846 ,C1199_=_C2251 ,C1199_=_C2622 ,\nC1199_=_C2689 ,C1199_=_C3103 ,C1199_=_C3165 ,C1199_=_C3345 ,C1199_=_C3453 ,C1199_=_C3541 ,\nC1199_=_C3577 ,C1199_=_C3683 ,C1199_=_C3739 ,C1199_=_C3740 ,C1199_=_C3741 ,C1199_=_C3742 ,\nC1199_=_C3743 ,C1199_=_C3744 ,C1199_=_C3745 ,C1199_=_C3746 ,C1199_=_C3747 ,C1199_=_C3748 ,\nC1653_=_C1699 ,C1653_=_C1846 ,C1653_=_C2251 ,C1653_=_C2622 ,C1653_=_C2689 ,C1653_=_C3103 ,\nC1653_=_C3165 ,C1653_=_C3345 ,C1653_=_C3453 ,C1653_=_C3541 ,C1653_=_C3577 ,C1653_=_C3683 ,\nC1653_=_C3739 ,C1653_=_C3740 ,C1653_=_C3741 ,C1653_=_C3742 ,C1653_=_C3743 ,C1653_=_C3744 ,\nC1653_=_C3745 ,C1653_=_C3746 ,C1653_=_C3747 ,C1653_=_C3748 ,C1697_=_C1699 ,C1697_=_C1803 ,\nC1697_=_C1908 ,C1697_=_C1969 ,C1697_=_C2066 ,C1697_=_C2546 ,C1697_=_C2615 ,C1697_=_C2635 ,\nC1697_=_C2683 ,C1697_=_C2717 ,C1697_=_C2972 ,C1697_=_C3015 ,C1697_=_C3160 ,C1697_=_C3259 ,\nC1697_=_C3260 ,C1697_=_C3261 ,C1697_=_C3262 ,C1697_=_C3263 ,C1697_=_C3264 ,C1697_=_C3266 ,\nC1697_=_C3267 ,C1697_=_C3268 ,C1697_=_C3269 ,C1697_=_C3270 ,C1697_=_C3271 ,C1697_=_C3272 ,\nC1699_=_C1846 ,C1699_=_C2251 ,C1699_=_C2622 ,C1699_=_C2689 ,C1699_=_C3103 ,C1699_=_C3165 ,\nC1699_=_C3345 ,C1699_=_C3453 ,C1699_=_C3541 ,C1699_=_C3577 ,C1699_=_C3683 ,C1699_=_C3739 ,\nC1699_=_C3740 ,C1699_=_C3741 ,C1699_=_C3742 ,C1699_=_C3743 ,C1699_=_C3744 ,C1699_=_C3745 ,\nC1699_=_C3746 ,C1699_=_C3747 ,C1699_=_C3748 ,C1803_=_C1908 ,C1803_=_C1969 ,C1803_=_C2066 ,\nC1803_=_C2546 ,C1803_=_C2615 ,C1803_=_C2635 ,C1803_=_C2683 ,C1803_=_C2717 ,C1803_=_C2972 ,\nC1803_=_C3015 ,C1803_=_C3160 ,C1803_=_C3259 ,C1803_=_C3260 ,C1803_=_C3261 ,C1803_=_C3262 ,\nC1803_=_C3263 ,C1803_=_C3264 ,C1803_=_C3266 ,C1803_=_C3267 ,C1803_=_C3268 ,C1803_=_C3269 ,\nC1803_=_C3270 ,C1803_=_C3271 ,C1803_=_C3272 ,C1846_=_C2251 ,C1846_=_C2622 ,C1846_=_C2689 ,\nC1846_=_C3103 ,C1846_=_C3165 ,C1846_=_C3345 ,C1846_=_C3453 ,C1846_=_C3541 ,C1846_=_C3577 ,\nC1846_=_C3683 ,C1846_=_C3739 ,C1846_=_C3740 ,C1846_=_C3741 ,C1846_=_C3742 ,C1846_=_C3743 ,\nC1846_=_C3744 ,C1846_=_C3745 ,C1846_=_C3746 ,C1846_=_C3747 ,C1846_=_C3748 ,C1908_=_C1969 ,\nC1908_=_C2066 ,C1908_=_C2546 ,C1908_=_C2615 ,C1908_=_C2635 ,C1908_=_C2683 ,C1908_=_C2717 ,\nC1908_=_C2972 ,C1908_=_C3015 ,C1908_=_C3160 ,C1908_=_C3259 ,C1908_=_C3260 ,C1908_=_C3261 ,\nC1908_=_C3262 ,C1908_=_C3263 ,C1908_=_C3264 ,C1908_=_C3266 ,C1908_=_C3267 ,C1908_=_C3268 ,\nC1908_=_C3269 ,C1908_=_C3270 ,C1908_=_C3271 ,C1908_=_C3272 ,C1969_=_C2066 ,C1969_=_C2546 ,\nC1969_=_C2615 ,C1969_=_C2635 ,C1969_=_C2683 ,C1969_=_C2717 ,C1969_=_C2972 ,C1969_=_C3015 ,\nC1969_=_C3160 ,C1969_=_C3259 ,C1969_=_C3260 ,C1969_=_C3261 ,C1969_=_C3262 ,C1969_=_C3263 ,\nC1969_=_C3264 ,C1969_=_C3266 ,C1969_=_C3267 ,C1969_=_C3268 ,C1969_=_C3269 ,C1969_=_C3270 ,\nC1969_=_C3271 ,C1969_=_C3272 ,C2066_=_C2546 ,C2066_=_C2615 ,C2066_=_C2635 ,C2066_=_C2683 ,\nC2066_=_C2717 ,C2066_=_C2972 ,C2066_=_C3015 ,C2066_=_C3160 ,C2066_=_C3259 ,C2066_=_C3260 ,\nC2066_=_C3261 ,C2066_=_C3262 ,C2066_=_C3263 ,C2066_=_C3264 ,C2066_=_C3266 ,C2066_=_C3267 ,\nC2066_=_C3268 ,C2066_=_C3269 ,C2066_=_C3270 ,C2066_=_C3271 ,C2066_=_C3272 ,C2251_=_C2622 ,\nC2251_=_C2689 ,C2251_=_C3103 ,C2251_=_C3165 ,C2251_=_C3345 ,C2251_=_C3453 ,C2251_=_C3541 ,\nC2251_=_C3577 ,C2251_=_C3683 ,C2251_=_C3739 ,C2251_=_C3740 ,C2251_=_C3741 ,C2251_=_C3742 ,\nC2251_=_C3743 ,C2251_=_C3744 ,C2251_=_C3745 ,C2251_=_C3746 ,C2251_=_C3747 ,C2251_=_C3748 ,\nC2546_=_C2615 ,C2546_=_C2635 ,C2546_=_C2683 ,C2546_=_C2717 ,C2546_=_C2972 ,C2546_=_C3015 ,\nC2546_=_C3160 ,C2546_=_C3259 ,C2546_=_C3260 ,C2546_=_C3261 ,C2546_=_C3262 ,C2546_=_C3263 ,\nC2546_=_C3264 ,C2546_=_C3266 ,C2546_=_C3267 ,C2546_=_C3268 ,C2546_=_C3269 ,C2546_=_C3270 ,\nC2546_=_C3271 ,C2546_=_C3272 ,C2615_=_C2622 ,C2615_=_C2635 ,C2615_=_C2683 ,C2615_=_C2717 ,\nC2615_=_C2972 ,C2615_=_C3015 ,C2615_=_C3160 ,C2615_=_C3259 ,C2615_=_C3260 ,C2615_=_C3261 ,\nC2615_=_C3262 ,C2615_=_C3263 ,C2615_=_C3264 ,C2615_=_C3266 ,C2615_=_C3267 ,C2615_=_C3268 ,\nC2615_=_C3269 ,C2615_=_C3270 ,C2615_=_C3271 ,C2615_=_C3272 ,C2622_=_C2689 ,C2622_=_C3103 ,\nC2622_=_C3165 ,C2622_=_C3345 ,C2622_=_C3453 ,C2622_=_C3541 ,C2622_=_C3577 ,C2622_=_C3683 ,\nC2622_=_C3739 ,C2622_=_C3740 ,C2622_=_C3741 ,C2622_=_C3742 ,C2622_=_C3743 ,C2622_=_C3744 ,\nC2622_=_C3745 ,C2622_=_C3746 ,C2622_=_C3747 ,C2622_=_C3748 ,C2635_=_C2683 ,C2635_=_C2717 ,\nC2635_=_C2972 ,C2635_=_C3015 ,C2635_=_C3160 ,C2635_=_C3259 ,C2635_=_C3260 ,C2635_=_C3261 ,\nC2635_=_C3262 ,C2635_=_C3263 ,C2635_=_C3264 ,C2635_=_C3266 ,C2635_=_C3267 ,C2635_=_C3268 ,\nC2635_=_C3269 ,C2635_=_C3270 ,C2635_=_C3271 ,C2635_=_C3272 ,C2683_=_C2689 ,C2683_=_C2717 ,\nC2683_=_C2972 ,C2683_=_C3015 ,C2683_=_C3160 ,C2683_=_C3259 ,C2683_=_C3260 ,C2683_=_C3261 ,\nC2683_=_C3262 ,C2683_=_C3263 ,C2683_=_C3264 ,C2683_=_C3266 ,C2683_=_C3267 ,C2683_=_C3268 ,\nC2683_=_C3269 ,C2683_=_C3270 ,C2683_=_C3271 ,C2683_=_C3272 ,C2689_=_C3103 ,C2689_=_C3165 ,\nC2689_=_C3345 ,C2689_=_C3453 ,C2689_=_C3541 ,C2689_=_C3577 ,C2689_=_C3683 ,C2689_=_C3739 ,\nC2689_=_C3740 ,C2689_=_C3741 ,C2689_=_C3742 ,C2689_=_C3743 ,C2689_=_C3744 ,C2689_=_C3745 ,\nC2689_=_C3746 ,C2689_=_C3747 ,C2689_=_C3748 ,C2717_=_C2972 ,C2717_=_C3015 ,C2717_=_C3160 ,\nC2717_=_C3259 ,C2717_=_C3260 ,C2717_=_C3261 ,C2717_=_C3262 ,C2717_=_C3263 ,C2717_=_C3264 ,\nC2717_=_C3266 ,C2717_=_C3267 ,C2717_=_C3268 ,C2717_=_C3269 ,C2717_=_C3270 ,C2717_=_C3271 ,\nC2717_=_C3272 ,C2972_=_C3015 ,C2972_=_C3160 ,C2972_=_C3259 ,C2972_=_C3260 ,C2972_=_C3261 ,\nC2972_=_C3262 ,C2972_=_C3263 ,C2972_=_C3264 ,C2972_=_C3266 ,C2972_=_C3267 ,C2972_=_C3268 ,\nC2972_=_C3269 ,C2972_=_C3270 ,C2972_=_C3271 ,C2972_=_C3272 ,C3015_=_C3160 ,C3015_=_C3259 ,\nC3015_=_C3260 ,C3015_=_C3261 ,C3015_=_C3262 ,C3015_=_C3263 ,C3015_=_C3264 ,C3015_=_C3266 ,\nC3015_=_C3267 ,C3015_=_C3268 ,C3015_=_C3269 ,C3015_=_C3270 ,C3015_=_C3271 ,C3015_=_C3272 ,\nC3103_=_C3165 ,C3103_=_C3345 ,C3103_=_C3453 ,C3103_=_C3541 ,C3103_=_C3577 ,C3103_=_C3683 ,\nC3103_=_C3739 ,C3103_=_C3740 ,C3103_=_C3741 ,C3103_=_C3742 ,C3103_=_C3743 ,C3103_=_C3744 ,\nC3103_=_C3745 ,C3103_=_C3746 ,C3103_=_C3747 ,C3103_=_C3748 ,C3160_=_C3165 ,C3160_=_C3259 ,\nC3160_=_C3260 ,C3160_=_C3261 ,C3160_=_C3262 ,C3160_=_C3263 ,C3160_=_C3264 ,C3160_=_C3266 ,\nC3160_=_C3267 ,C3160_=_C3268 ,C3160_=_C3269 ,C3160_=_C3270 ,C3160_=_C3271 ,C3160_=_C3272 ,\nC3165_=_C3345 ,C3165_=_C3453 ,C3165_=_C3541 ,C3165_=_C3577 ,C3165_=_C3683 ,C3165_=_C3739 ,\nC3165_=_C3740 ,C3165_=_C3741 ,C3165_=_C3742 ,C3165_=_C3743 ,C3165_=_C3744 ,C3165_=_C3745 ,\nC3165_=_C3746 ,C3165_=_C3747 ,C3165_=_C3748 ,C3259_=_C3260 ,C3259_=_C3261 ,C3259_=_C3262 ,\nC3259_=_C3263 ,C3259_=_C3264 ,C3259_=_C3266 ,C3259_=_C3267 ,C3259_=_C3268 ,C3259_=_C3269 ,\nC3259_=_C3270 ,C3259_=_C3271 ,C3259_=_C3272 ,C3260_=_C3261 ,C3260_=_C3262 ,C3260_=_C3263 ,\nC3260_=_C3264 ,C3260_=_C3266 ,C3260_=_C3267 ,C3260_=_C3268 ,C3260_=_C3269 ,C3260_=_C3270 ,\nC3260_=_C3271 ,C3260_=_C3272 ,C3261_=_C3262 ,C3261_=_C3263 ,C3261_=_C3264 ,C3261_=_C3266 ,\nC3261_=_C3267 ,C3261_=_C3268 ,C3261_=_C3269 ,C3261_=_C3270 ,C3261_=_C3271 ,C3261_=_C3272 ,\nC3261_=_C3453 ,C3262_=_C3263 ,C3262_=_C3264 ,C3262_=_C3266 ,C3262_=_C3267 ,C3262_=_C3268 ,\nC3262_=_C3269 ,C3262_=_C3270 ,C3262_=_C3271 ,C3262_=_C3272 ,C3263_=_C3264 ,C3263_=_C3266 ,\nC3263_=_C3267 ,C3263_=_C3268 ,C3263_=_C3269 ,C3263_=_C3270 ,C3263_=_C3271 ,C3263_=_C3272 ,\nC3263_=_C3577 ,C3264_=_C3266 ,C3264_=_C3267 ,C3264_=_C3268 ,C3264_=_C3269 ,C3264_=_C3270 ,\nC3264_=_C3271 ,C3264_=_C3272 ,C3266_=_C3267 ,C3266_=_C3268 ,C3266_=_C3269 ,C3266_=_C3270 ,\nC3266_=_C3271 ,C3266_=_C3272 ,C3266_=_C3742 ,C3267_=_C3268 ,C3267_=_C3269 ,C3267_=_C3270 ,\nC3267_=_C3271 ,C3267_=_C3272 ,C3268_=_C3269 ,C3268_=_C3270 ,C3268_=_C3271 ,C3268_=_C3272 ,\nC3269_=_C3270 ,C3269_=_C3271 ,C3269_=_C3272 ,C3270_=_C3271 ,C3270_=_C3272 ,C3270_=_C3746 ,\nC3271_=_C3272 ,C3271_=_C3747 ,C3272_=_C3748 ,C3345_=_C3453 ,C3345_=_C3541 ,C3345_=_C3577 ,\nC3345_=_C3683 ,C3345_=_C3739 ,C3345_=_C3740 ,C3345_=_C3741 ,C3345_=_C3742 ,C3345_=_C3743 ,\nC3345_=_C3744 ,C3345_=_C3745 ,C3345_=_C3746 ,C3345_=_C3747 ,C3345_=_C3748 ,C3453_=_C3541 ,\nC3453_=_C3577 ,C3453_=_C3683 ,C3453_=_C3739 ,C3453_=_C3740 ,C3453_=_C3741</w:t>
      </w:r>
    </w:p>
    <w:p>
      <w:pPr>
        <w:pStyle w:val="PreformattedText"/>
        <w:bidi w:val="0"/>
        <w:spacing w:before="0" w:after="0"/>
        <w:jc w:val="left"/>
        <w:rPr/>
      </w:pPr>
      <w:r>
        <w:rPr/>
        <w:t xml:space="preserve"> </w:t>
      </w:r>
      <w:r>
        <w:rPr/>
        <w:t>,C3453_=_C3742 ,\nC3453_=_C3743 ,C3453_=_C3744 ,C3453_=_C3745 ,C3453_=_C3746 ,C3453_=_C3747 ,C3453_=_C3748 ,\nC3541_=_C3577 ,C3541_=_C3683 ,C3541_=_C3739 ,C3541_=_C3740 ,C3541_=_C3741 ,C3541_=_C3742 ,\nC3541_=_C3743 ,C3541_=_C3744 ,C3541_=_C3745 ,C3541_=_C3746 ,C3541_=_C3747 ,C3541_=_C3748 ,\nC3577_=_C3683 ,C3577_=_C3739 ,C3577_=_C3740 ,C3577_=_C3741 ,C3577_=_C3742 ,C3577_=_C3743 ,\nC3577_=_C3744 ,C3577_=_C3745 ,C3577_=_C3746 ,C3577_=_C3747 ,C3577_=_C3748 ,C3683_=_C3739 ,\nC3683_=_C3740 ,C3683_=_C3741 ,C3683_=_C3742 ,C3683_=_C3743 ,C3683_=_C3744 ,C3683_=_C3745 ,\nC3683_=_C3746 ,C3683_=_C3747 ,C3683_=_C3748 ,C3739_=_C3740 ,C3739_=_C3741 ,C3739_=_C3742 ,\nC3739_=_C3743 ,C3739_=_C3744 ,C3739_=_C3745 ,C3739_=_C3746 ,C3739_=_C3747 ,C3739_=_C3748 ,\nC3740_=_C3741 ,C3740_=_C3742 ,C3740_=_C3743 ,C3740_=_C3744 ,C3740_=_C3745 ,C3740_=_C3746 ,\nC3740_=_C3747 ,C3740_=_C3748 ,C3741_=_C3742 ,C3741_=_C3743 ,C3741_=_C3744 ,C3741_=_C3745 ,\nC3741_=_C3746 ,C3741_=_C3747 ,C3741_=_C3748 ,C3742_=_C3743 ,C3742_=_C3744 ,C3742_=_C3745 ,\nC3742_=_C3746 ,C3742_=_C3747 ,C3742_=_C3748 ,C3743_=_C3744 ,C3743_=_C3745 ,C3743_=_C3746 ,\nC3743_=_C3747 ,C3743_=_C3748 ,C3744_=_C3745 ,C3744_=_C3746 ,C3744_=_C3747 ,C3744_=_C3748 ,\nC3745_=_C3746 ,C3745_=_C3747 ,C3745_=_C3748 ,C3746_=_C3747 ,C3746_=_C3748 ,C3747_=_C3748 ,"];268[shape=box, label="id:268 level: 7\n58: C99 C141 C227 C299 C528 \nC734 C833 C884 C908 C1018 C1031 \nC1174 C1452 C1503 C1695 C1706 C1790 \nC2065 C2263 C2290 C2590 C2614 C2626 \nC2668 C2929 C3041 C3160 C3161 C3162 \nC3163 C3164 C3165 C3166 C3167 C3168 \nC3169 C3170 C3171 C3172 C3173 C3174 \nC3175 C3176 C3177 C3270 C3572 C3583 \nC3692 C3746 C3781 C3850 C3869 C3908 \nC3978 C4014 C4074 C4076 C4077 \n851: C99_=_C141( C99 C141 ) C99_=_C227( C99 C227 ) C99_=_C299( C99 C299 ) C99_=_C1018( C99 C1018 ) C99_=_C1174( C99 C1174 ) \nC99_=_C1452( C99 C1452 ) C99_=_C1695( C99 C1695 ) C99_=_C2065( C99 C2065 ) C99_=_C2290( C99 C2290 ) C99_=_C2614( C99 C2614 ) C99_=_C2668( C99 C2668 ) \nC99_=_C3160( C99 C3160 ) C99_=_C3161( C99 C3161 ) C99_=_C3162( C99 C3162 ) C99_=_C3163( C99 C3163 ) C99_=_C3164( C99 C3164 ) C99_=_C3165( C99 C3165 ) \nC99_=_C3166( C99 C3166 ) C99_=_C3167( C99 C3167 ) C99_=_C3168( C99 C3168 ) C99_=_C3169( C99 C3169 ) C99_=_C3170( C99 C3170 ) C99_=_C3171( C99 C3171 ) \nC99_=_C3172( C99 C3172 ) C99_=_C3173( C99 C3173 ) C99_=_C3174( C99 C3174 ) C99_=_C3175( C99 C3175 ) C99_=_C3176( C99 C3176 ) C99_=_C3177( C99 C3177 ) \nC141_=_C227( C141 C227 ) C141_=_C299( C141 C299 ) C141_=_C1018( C141 C1018 ) C141_=_C1174( C141 C1174 ) C141_=_C1452( C141 C1452 ) C141_=_C1695( C141 C1695 ) \nC141_=_C2065( C141 C2065 ) C141_=_C2290( C141 C2290 ) C141_=_C2614( C141 C2614 ) C141_=_C2668( C141 C2668 ) C141_=_C3160( C141 C3160 ) C141_=_C3161( C141 C3161 ) \nC141_=_C3162( C141 C3162 ) C141_=_C3163( C141 C3163 ) C141_=_C3164( C141 C3164 ) C141_=_C3165( C141 C3165 ) C141_=_C3166( C141 C3166 ) C141_=_C3167( C141 C3167 ) \nC141_=_C3168( C141 C3168 ) C141_=_C3169( C141 C3169 ) C141_=_C3170( C141 C3170 ) C141_=_C3171( C141 C3171 ) C141_=_C3172( C141 C3172 ) C141_=_C3173( C141 C3173 ) \nC141_=_C3174( C141 C3174 ) C141_=_C3175( C141 C3175 ) C141_=_C3176( C141 C3176 ) C141_=_C3177( C141 C3177 ) C227_=_C299( C227 C299 ) C227_=_C1018( C227 C1018 ) \nC227_=_C1174( C227 C1174 ) C227_=_C1452( C227 C1452 ) C227_=_C1695( C227 C1695 ) C227_=_C2065( C227 C2065 ) C227_=_C2290( C227 C2290 ) C227_=_C2614( C227 C2614 ) \nC227_=_C2668( C227 C2668 ) C227_=_C3160( C227 C3160 ) C227_=_C3161( C227 C3161 ) C227_=_C3162( C227 C3162 ) C227_=_C3163( C227 C3163 ) C227_=_C3164( C227 C3164 ) \nC227_=_C3165( C227 C3165 ) C227_=_C3166( C227 C3166 ) C227_=_C3167( C227 C3167 ) C227_=_C3168( C227 C3168 ) C227_=_C3169( C227 C3169 ) C227_=_C3170( C227 C3170 ) \nC227_=_C3171( C227 C3171 ) C227_=_C3172( C227 C3172 ) C227_=_C3173( C227 C3173 ) C227_=_C3174( C227 C3174 ) C227_=_C3175( C227 C3175 ) C227_=_C3176( C227 C3176 ) \nC227_=_C3177( C227 C3177 ) C299_=_C1018( C299 C1018 ) C299_=_C1174( C299 C1174 ) C299_=_C1452( C299 C1452 ) C299_=_C1695( C299 C1695 ) C299_=_C2065( C299 C2065 ) \nC299_=_C2290( C299 C2290 ) C299_=_C2614( C299 C2614 ) C299_=_C2668( C299 C2668 ) C299_=_C3160( C299 C3160 ) C299_=_C3161( C299 C3161 ) C299_=_C3162( C299 C3162 ) \nC299_=_C3163( C299 C3163 ) C299_=_C3164( C299 C3164 ) C299_=_C3165( C299 C3165 ) C299_=_C3166( C299 C3166 ) C299_=_C3167( C299 C3167 ) C299_=_C3168( C299 C3168 ) \nC299_=_C3169( C299 C3169 ) C299_=_C3170( C299 C3170 ) C299_=_C3171( C299 C3171 ) C299_=_C3172( C299 C3172 ) C299_=_C3173( C299 C3173 ) C299_=_C3174( C299 C3174 ) \nC299_=_C3175( C299 C3175 ) C299_=_C3176( C299 C3176 ) C299_=_C3177( C299 C3177 ) C528_=_C734( C528 C734 ) C528_=_C833( C528 C833 ) C528_=_C884( C528 C884 ) \nC528_=_C908( C528 C908 ) C528_=_C1031( C528 C1031 ) C528_=_C1503( C528 C1503 ) C528_=_C1706( C528 C1706 ) C528_=_C1790( C528 C1790 ) C528_=_C2263( C528 C2263 ) \nC528_=_C2590( C528 C2590 ) C528_=_C2626( C528 C2626 ) C528_=_C2929( C528 C2929 ) C528_=_C3041( C528 C3041 ) C528_=_C3173( C528 C3173 ) C528_=_C3270( C528 C3270 ) \nC528_=_C3572( C528 C3572 ) C528_=_C3583( C528 C3583 ) C528_=_C3692( C528 C3692 ) C528_=_C3746( C528 C3746 ) C528_=_C3781( C528 C3781 ) C528_=_C3850( C528 C3850 ) \nC528_=_C3869( C528 C3869 ) C528_=_C3908( C528 C3908 ) C528_=_C3978( C528 C3978 ) C528_=_C4014( C528 C4014 ) C528_=_C4074( C528 C4074 ) C528_=_C4076( C528 C4076 ) \nC528_=_C4077( C528 C4077 ) C734_=_C833( C734 C833 ) C734_=_C884( C734 C884 ) C734_=_C908( C734 C908 ) C734_=_C1031( C734 C1031 ) C734_=_C1503( C734 C1503 ) \nC734_=_C1706( C734 C1706 ) C734_=_C1790( C734 C1790 ) C734_=_C2263( C734 C2263 ) C734_=_C2590( C734 C2590 ) C734_=_C2626( C734 C2626 ) C734_=_C2929( C734 C2929 ) \nC734_=_C3041( C734 C3041 ) C734_=_C3173( C734 C3173 ) C734_=_C3270( C734 C3270 ) C734_=_C3572( C734 C3572 ) C734_=_C3583( C734 C3583 ) C734_=_C3692( C734 C3692 ) \nC734_=_C3746( C734 C3746 ) C734_=_C3781( C734 C3781 ) C734_=_C3850( C734 C3850 ) C734_=_C3869( C734 C3869 ) C734_=_C3908( C734 C3908 ) C734_=_C3978( C734 C3978 ) \nC734_=_C4014( C734 C4014 ) C734_=_C4074( C734 C4074 ) C734_=_C4076( C734 C4076 ) C734_=_C4077( C734 C4077 ) C833_=_C884( C833 C884 ) C833_=_C908( C833 C908 ) \nC833_=_C1031( C833 C1031 ) C833_=_C1503( C833 C1503 ) C833_=_C1706( C833 C1706 ) C833_=_C1790( C833 C1790 ) C833_=_C2263( C833 C2263 ) C833_=_C2590( C833 C2590 ) \nC833_=_C2626( C833 C2626 ) C833_=_C2929( C833 C2929 ) C833_=_C3041( C833 C3041 ) C833_=_C3173( C833 C3173 ) C833_=_C3270( C833 C3270 ) C833_=_C3572( C833 C3572 ) \nC833_=_C3583( C833 C3583 ) C833_=_C3692( C833 C3692 ) C833_=_C3746( C833 C3746 ) C833_=_C3781( C833 C3781 ) C833_=_C3850( C833 C3850 ) C833_=_C3869( C833 C3869 ) \nC833_=_C3908( C833 C3908 ) C833_=_C3978( C833 C3978 ) C833_=_C4014( C833 C4014 ) C833_=_C4074( C833 C4074 ) C833_=_C4076( C833 C4076 ) C833_=_C4077( C833 C4077 ) \nC884_=_C908( C884 C908 ) C884_=_C1031( C884 C1031 ) C884_=_C1503( C884 C1503 ) C884_=_C1706( C884 C1706 ) C884_=_C1790( C884 C1790 ) C884_=_C2263( C884 C2263 ) \nC884_=_C2590( C884 C2590 ) C884_=_C2626( C884 C2626 ) C884_=_C2929( C884 C2929 ) C884_=_C3041( C884 C3041 ) C884_=_C3173( C884 C3173 ) C884_=_C3270( C884 C3270 ) \nC884_=_C3572( C884 C3572 ) C884_=_C3583( C884 C3583 ) C884_=_C3692( C884 C3692 ) C884_=_C3746( C884 C3746 ) C884_=_C3781( C884 C3781 ) C884_=_C3850( C884 C3850 ) \nC884_=_C3869( C884 C3869 ) C884_=_C3908( C884 C3908 ) C884_=_C3978( C884 C3978 ) C884_=_C4014( C884 C4014 ) C884_=_C4074( C884 C4074 ) C884_=_C4076( C884 C4076 ) \nC884_=_C4077( C884 C4077 ) C908_=_C1031( C908 C1031 ) C908_=_C1503( C908 C1503 ) C908_=_C1706( C908 C1706 ) C908_=_C1790( C908 C1790 ) C908_=_C2263( C908 C2263 ) \nC908_=_C2590( C908 C2590 ) C908_=_C2626( C908 C2626 ) C908_=_C2929( C908 C2929 ) C908_=_C3041( C908 C3041 ) C908_=_C3173( C908 C3173 ) C908_=_C3270( C908 C3270 ) \nC908_=_C3572( C908 C3572 ) C908_=_C3583( C908 C3583 ) C908_=_C3692( C908 C3692 ) C908_=_C3746( C908 C3746 ) C908_=_C3781( C908 C3781 ) C908_=_C3850( C908 C3850 ) \nC908_=_C3869( C908 C3869 ) C908_=_C3908( C908 C3908 ) C908_=_C3978( C908 C3978 ) C908_=_C4014( C908 C4014 ) C908_=_C4074( C908 C4074 ) C908_=_C4076( C908 C4076 ) \nC908_=_C4077( C908 C4077 ) C1018_=_C1031( C1018 C1031 ) C1018_=_C1174( C1018 C1174 ) C1018_=_C1452( C1018 C1452 ) C1018_=_C1695( C1018 C1695 ) C1018_=_C2065( C1018 C2065 ) \nC1018_=_C2290( C1018 C2290 ) C1018_=_C2614( C1018 C2614 ) C1018_=_C2668( C1018 C2668 ) C1018_=_C3160( C1018 C3160 ) C1018_=_C3161( C1018 C3161 ) C1018_=_C3162( C1018 C3162 ) \nC1018_=_C3163( C1018 C3163 ) C1018_=_C3164( C1018 C3164 ) C1018_=_C3165( C1018 C3165 ) C1018_=_C3166( C1018 C3166 ) C1018_=_C3167( C1018 C3167 ) C1018_=_C3168( C1018 C3168 ) \nC1018_=_C3169( C1018 C3169 ) C1018_=_C3170( C1018 C3170 ) C1018_=_C3171( C1018 C3171 ) C1018_=_C3172( C1018 C3172 ) C1018_=_C3173( C1018 C3173 ) C1018_=_C3174( C1018 C3174 ) \nC1018_=_C3175( C1018 C3175 ) C1018_=_C3176( C1018 C3176 ) C1018_=_C3177( C1018 C3177 ) C1031_=_C1503( C1031 C1503 ) C1031_=_C1706( C1031 C1706 ) C1031_=_C1790( C1031 C1790 ) \nC1031_=_C2263( C1031 C2263 ) C1031_=_C2590( C1031 C2590 ) C1031_=_C2626( C1031 C2626 ) C1031_=_C2929( C1031 C2929 ) C1031_=_C3041( C1031 C3041 ) C1031_=_C3173( C1031 C3173 ) \nC1031_=_C3270( C1031 C3270 ) C1031_=_C3572( C1031 C3572 ) C1031_=_C3583( C1031 C3583 ) C1031_=_C3692( C1031 C3692 ) C1031_=_C3746( C1031 C3746 ) C1031_=_C3781( C1031 C3781 ) \nC1031_=_C3850( C1031 C3850 ) C1031_=_C3869( C1031 C3869 ) C1031_=_C3908( C1031 C3908 ) C1031_=_C3978( C1031 C3978 ) C1031_=_C4014( C1031 C4014 ) C1031_=_C4074( C1031 C4074 ) \nC1031_=_C4076( C1031 C4076 ) C1031_=_C4077( C1031 C4077 ) C1174_=_C1452( C1174 C1452 ) C1174_=_C1695( C1174 C1695 ) C1174_=_C2065( C1174 C2065 ) C1174_=_C2290( C1174 C2290 ) \nC1174_=_C2614( C1174 C2614 ) C1174_=_C2668( C1174 C2668 ) C1174_=_C3160( C1174 C3160 ) C1174_=_C3161( C1174 C3161 ) C1174_=_C3162( C1174 C3162 ) C1174_=_C3163( C1174</w:t>
      </w:r>
    </w:p>
    <w:p>
      <w:pPr>
        <w:pStyle w:val="PreformattedText"/>
        <w:bidi w:val="0"/>
        <w:spacing w:before="0" w:after="0"/>
        <w:jc w:val="left"/>
        <w:rPr/>
      </w:pPr>
      <w:r>
        <w:rPr/>
        <w:t xml:space="preserve"> </w:t>
      </w:r>
      <w:r>
        <w:rPr/>
        <w:t>C3163 ) \nC1174_=_C3164( C1174 C3164 ) C1174_=_C3165( C1174 C3165 ) C1174_=_C3166( C1174 C3166 ) C1174_=_C3167( C1174 C3167 ) C1174_=_C3168( C1174 C3168 ) C1174_=_C3169( C1174 C3169 ) \nC1174_=_C3170( C1174 C3170 ) C1174_=_C3171( C1174 C3171 ) C1174_=_C3172( C1174 C3172 ) C1174_=_C3173( C1174 C3173 ) C1174_=_C3174( C1174 C3174 ) C1174_=_C3175( C1174 C3175 ) \nC1174_=_C3176( C1174 C3176 ) C1174_=_C3177( C1174 C3177 ) C1452_=_C1695( C1452 C1695 ) C1452_=_C2065( C1452 C2065 ) C1452_=_C2290( C1452 C2290 ) C1452_=_C2614( C1452 C2614 ) \nC1452_=_C2668( C1452 C2668 ) C1452_=_C3160( C1452 C3160 ) C1452_=_C3161( C1452 C3161 ) C1452_=_C3162( C1452 C3162 ) C1452_=_C3163( C1452 C3163 ) C1452_=_C3164( C1452 C3164 ) \nC1452_=_C3165( C1452 C3165 ) C1452_=_C3166( C1452 C3166 ) C1452_=_C3167( C1452 C3167 ) C1452_=_C3168( C1452 C3168 ) C1452_=_C3169( C1452 C3169 ) C1452_=_C3170( C1452 C3170 ) \nC1452_=_C3171( C1452 C3171 ) C1452_=_C3172( C1452 C3172 ) C1452_=_C3173( C1452 C3173 ) C1452_=_C3174( C1452 C3174 ) C1452_=_C3175( C1452 C3175 ) C1452_=_C3176( C1452 C3176 ) \nC1452_=_C3177( C1452 C3177 ) C1503_=_C1706( C1503 C1706 ) C1503_=_C1790( C1503 C1790 ) C1503_=_C2263( C1503 C2263 ) C1503_=_C2590( C1503 C2590 ) C1503_=_C2626( C1503 C2626 ) \nC1503_=_C2929( C1503 C2929 ) C1503_=_C3041( C1503 C3041 ) C1503_=_C3173( C1503 C3173 ) C1503_=_C3270( C1503 C3270 ) C1503_=_C3572( C1503 C3572 ) C1503_=_C3583( C1503 C3583 ) \nC1503_=_C3692( C1503 C3692 ) C1503_=_C3746( C1503 C3746 ) C1503_=_C3781( C1503 C3781 ) C1503_=_C3850( C1503 C3850 ) C1503_=_C3869( C1503 C3869 ) C1503_=_C3908( C1503 C3908 ) \nC1503_=_C3978( C1503 C3978 ) C1503_=_C4014( C1503 C4014 ) C1503_=_C4074( C1503 C4074 ) C1503_=_C4076( C1503 C4076 ) C1503_=_C4077( C1503 C4077 ) C1695_=_C1706( C1695 C1706 ) \nC1695_=_C2065( C1695 C2065 ) C1695_=_C2290( C1695 C2290 ) C1695_=_C2614( C1695 C2614 ) C1695_=_C2668( C1695 C2668 ) C1695_=_C3160( C1695 C3160 ) C1695_=_C3161( C1695 C3161 ) \nC1695_=_C3162( C1695 C3162 ) C1695_=_C3163( C1695 C3163 ) C1695_=_C3164( C1695 C3164 ) C1695_=_C3165( C1695 C3165 ) C1695_=_C3166( C1695 C3166 ) C1695_=_C3167( C1695 C3167 ) \nC1695_=_C3168( C1695 C3168 ) C1695_=_C3169( C1695 C3169 ) C1695_=_C3170( C1695 C3170 ) C1695_=_C3171( C1695 C3171 ) C1695_=_C3172( C1695 C3172 ) C1695_=_C3173( C1695 C3173 ) \nC1695_=_C3174( C1695 C3174 ) C1695_=_C3175( C1695 C3175 ) C1695_=_C3176( C1695 C3176 ) C1695_=_C3177( C1695 C3177 ) C1706_=_C1790( C1706 C1790 ) C1706_=_C2263( C1706 C2263 ) \nC1706_=_C2590( C1706 C2590 ) C1706_=_C2626( C1706 C2626 ) C1706_=_C2929( C1706 C2929 ) C1706_=_C3041( C1706 C3041 ) C1706_=_C3173( C1706 C3173 ) C1706_=_C3270( C1706 C3270 ) \nC1706_=_C3572( C1706 C3572 ) C1706_=_C3583( C1706 C3583 ) C1706_=_C3692( C1706 C3692 ) C1706_=_C3746( C1706 C3746 ) C1706_=_C3781( C1706 C3781 ) C1706_=_C3850( C1706 C3850 ) \nC1706_=_C3869( C1706 C3869 ) C1706_=_C3908( C1706 C3908 ) C1706_=_C3978( C1706 C3978 ) C1706_=_C4014( C1706 C4014 ) C1706_=_C4074( C1706 C4074 ) C1706_=_C4076( C1706 C4076 ) \nC1706_=_C4077( C1706 C4077 ) C1790_=_C2263( C1790 C2263 ) C1790_=_C2590( C1790 C2590 ) C1790_=_C2626( C1790 C2626 ) C1790_=_C2929( C1790 C2929 ) C1790_=_C3041( C1790 C3041 ) \nC1790_=_C3173( C1790 C3173 ) C1790_=_C3270( C1790 C3270 ) C1790_=_C3572( C1790 C3572 ) C1790_=_C3583( C1790 C3583 ) C1790_=_C3692( C1790 C3692 ) C1790_=_C3746( C1790 C3746 ) \nC1790_=_C3781( C1790 C3781 ) C1790_=_C3850( C1790 C3850 ) C1790_=_C3869( C1790 C3869 ) C1790_=_C3908( C1790 C3908 ) C1790_=_C3978( C1790 C3978 ) C1790_=_C4014( C1790 C4014 ) \nC1790_=_C4074( C1790 C4074 ) C1790_=_C4076( C1790 C4076 ) C1790_=_C4077( C1790 C4077 ) C2065_=_C2290( C2065 C2290 ) C2065_=_C2614( C2065 C2614 ) C2065_=_C2668( C2065 C2668 ) \nC2065_=_C3160( C2065 C3160 ) C2065_=_C3161( C2065 C3161 ) C2065_=_C3162( C2065 C3162 ) C2065_=_C3163( C2065 C3163 ) C2065_=_C3164( C2065 C3164 ) C2065_=_C3165( C2065 C3165 ) \nC2065_=_C3166( C2065 C3166 ) C2065_=_C3167( C2065 C3167 ) C2065_=_C3168( C2065 C3168 ) C2065_=_C3169( C2065 C3169 ) C2065_=_C3170( C2065 C3170 ) C2065_=_C3171( C2065 C3171 ) \nC2065_=_C3172( C2065 C3172 ) C2065_=_C3173( C2065 C3173 ) C2065_=_C3174( C2065 C3174 ) C2065_=_C3175( C2065 C3175 ) C2065_=_C3176( C2065 C3176 ) C2065_=_C3177( C2065 C3177 ) \nC2263_=_C2590( C2263 C2590 ) C2263_=_C2626( C2263 C2626 ) C2263_=_C2929( C2263 C2929 ) C2263_=_C3041( C2263 C3041 ) C2263_=_C3173( C2263 C3173 ) C2263_=_C3270( C2263 C3270 ) \nC2263_=_C3572( C2263 C3572 ) C2263_=_C3583( C2263 C3583 ) C2263_=_C3692( C2263 C3692 ) C2263_=_C3746( C2263 C3746 ) C2263_=_C3781( C2263 C3781 ) C2263_=_C3850( C2263 C3850 ) \nC2263_=_C3869( C2263 C3869 ) C2263_=_C3908( C2263 C3908 ) C2263_=_C3978( C2263 C3978 ) C2263_=_C4014( C2263 C4014 ) C2263_=_C4074( C2263 C4074 ) C2263_=_C4076( C2263 C4076 ) \nC2263_=_C4077( C2263 C4077 ) C2290_=_C2614( C2290 C2614 ) C2290_=_C2668( C2290 C2668 ) C2290_=_C3160( C2290 C3160 ) C2290_=_C3161( C2290 C3161 ) C2290_=_C3162( C2290 C3162 ) \nC2290_=_C3163( C2290 C3163 ) C2290_=_C3164( C2290 C3164 ) C2290_=_C3165( C2290 C3165 ) C2290_=_C3166( C2290 C3166 ) C2290_=_C3167( C2290 C3167 ) C2290_=_C3168( C2290 C3168 ) \nC2290_=_C3169( C2290 C3169 ) C2290_=_C3170( C2290 C3170 ) C2290_=_C3171( C2290 C3171 ) C2290_=_C3172( C2290 C3172 ) C2290_=_C3173( C2290 C3173 ) C2290_=_C3174( C2290 C3174 ) \nC2290_=_C3175( C2290 C3175 ) C2290_=_C3176( C2290 C3176 ) C2290_=_C3177( C2290 C3177 ) C2590_=_C2626( C2590 C2626 ) C2590_=_C2929( C2590 C2929 ) C2590_=_C3041( C2590 C3041 ) \nC2590_=_C3173( C2590 C3173 ) C2590_=_C3270( C2590 C3270 ) C2590_=_C3572( C2590 C3572 ) C2590_=_C3583( C2590 C3583 ) C2590_=_C3692( C2590 C3692 ) C2590_=_C3746( C2590 C3746 ) \nC2590_=_C3781( C2590 C3781 ) C2590_=_C3850( C2590 C3850 ) C2590_=_C3869( C2590 C3869 ) C2590_=_C3908( C2590 C3908 ) C2590_=_C3978( C2590 C3978 ) C2590_=_C4014( C2590 C4014 ) \nC2590_=_C4074( C2590 C4074 ) C2590_=_C4076( C2590 C4076 ) C2590_=_C4077( C2590 C4077 ) C2614_=_C2626( C2614 C2626 ) C2614_=_C2668( C2614 C2668 ) C2614_=_C3160( C2614 C3160 ) \nC2614_=_C3161( C2614 C3161 ) C2614_=_C3162( C2614 C3162 ) C2614_=_C3163( C2614 C3163 ) C2614_=_C3164( C2614 C3164 ) C2614_=_C3165( C2614 C3165 ) C2614_=_C3166( C2614 C3166 ) \nC2614_=_C3167( C2614 C3167 ) C2614_=_C3168( C2614 C3168 ) C2614_=_C3169( C2614 C3169 ) C2614_=_C3170( C2614 C3170 ) C2614_=_C3171( C2614 C3171 ) C2614_=_C3172( C2614 C3172 ) \nC2614_=_C3173( C2614 C3173 ) C2614_=_C3174( C2614 C3174 ) C2614_=_C3175( C2614 C3175 ) C2614_=_C3176( C2614 C3176 ) C2614_=_C3177( C2614 C3177 ) C2626_=_C2929( C2626 C2929 ) \nC2626_=_C3041( C2626 C3041 ) C2626_=_C3173( C2626 C3173 ) C2626_=_C3270( C2626 C3270 ) C2626_=_C3572( C2626 C3572 ) C2626_=_C3583( C2626 C3583 ) C2626_=_C3692( C2626 C3692 ) \nC2626_=_C3746( C2626 C3746 ) C2626_=_C3781( C2626 C3781 ) C2626_=_C3850( C2626 C3850 ) C2626_=_C3869( C2626 C3869 ) C2626_=_C3908( C2626 C3908 ) C2626_=_C3978( C2626 C3978 ) \nC2626_=_C4014( C2626 C4014 ) C2626_=_C4074( C2626 C4074 ) C2626_=_C4076( C2626 C4076 ) C2626_=_C4077( C2626 C4077 ) C2668_=_C3160( C2668 C3160 ) C2668_=_C3161( C2668 C3161 ) \nC2668_=_C3162( C2668 C3162 ) C2668_=_C3163( C2668 C3163 ) C2668_=_C3164( C2668 C3164 ) C2668_=_C3165( C2668 C3165 ) C2668_=_C3166( C2668 C3166 ) C2668_=_C3167( C2668 C3167 ) \nC2668_=_C3168( C2668 C3168 ) C2668_=_C3169( C2668 C3169 ) C2668_=_C3170( C2668 C3170 ) C2668_=_C3171( C2668 C3171 ) C2668_=_C3172( C2668 C3172 ) C2668_=_C3173( C2668 C3173 ) \nC2668_=_C3174( C2668 C3174 ) C2668_=_C3175( C2668 C3175 ) C2668_=_C3176( C2668 C3176 ) C2668_=_C3177( C2668 C3177 ) C2929_=_C3041( C2929 C3041 ) C2929_=_C3173( C2929 C3173 ) \nC2929_=_C3270( C2929 C3270 ) C2929_=_C3572( C2929 C3572 ) C2929_=_C3583( C2929 C3583 ) C2929_=_C3692( C2929 C3692 ) C2929_=_C3746( C2929 C3746 ) C2929_=_C3781( C2929 C3781 ) \nC2929_=_C3850( C2929 C3850 ) C2929_=_C3869( C2929 C3869 ) C2929_=_C3908( C2929 C3908 ) C2929_=_C3978( C2929 C3978 ) C2929_=_C4014( C2929 C4014 ) C2929_=_C4074( C2929 C4074 ) \nC2929_=_C4076( C2929 C4076 ) C2929_=_C4077( C2929 C4077 ) C3041_=_C3173( C3041 C3173 ) C3041_=_C3270( C3041 C3270 ) C3041_=_C3572( C3041 C3572 ) C3041_=_C3583( C3041 C3583 ) \nC3041_=_C3692( C3041 C3692 ) C3041_=_C3746( C3041 C3746 ) C3041_=_C3781( C3041 C3781 ) C3041_=_C3850( C3041 C3850 ) C3041_=_C3869( C3041 C3869 ) C3041_=_C3908( C3041 C3908 ) \nC3041_=_C3978( C3041 C3978 ) C3041_=_C4014( C3041 C4014 ) C3041_=_C4074( C3041 C4074 ) C3041_=_C4076( C3041 C4076 ) C3041_=_C4077( C3041 C4077 ) C3160_=_C3161( C3160 C3161 ) \nC3160_=_C3162( C3160 C3162 ) C3160_=_C3163( C3160 C3163 ) C3160_=_C3164( C3160 C3164 ) C3160_=_C3165( C3160 C3165 ) C3160_=_C3166( C3160 C3166 ) C3160_=_C3167( C3160 C3167 ) \nC3160_=_C3168( C3160 C3168 ) C3160_=_C3169( C3160 C3169 ) C3160_=_C3170( C3160 C3170 ) C3160_=_C3171( C3160 C3171 ) C3160_=_C3172( C3160 C3172 ) C3160_=_C3173( C3160 C3173 ) \nC3160_=_C3174( C3160 C3174 ) C3160_=_C3175( C3160 C3175 ) C3160_=_C3176( C3160 C3176 ) C3160_=_C3177( C3160 C3177 ) C3160_=_C3270( C3160 C3270 ) C3161_=_C3162( C3161 C3162 ) \nC3161_=_C3163( C3161 C3163 ) C3161_=_C3164( C3161 C3164 ) C3161_=_C3165( C3161 C3165 ) C3161_=_C3166( C3161 C3166 ) C3161_=_C3167( C3161 C3167 ) C3161_=_C3168( C3161 C3168 ) \nC3161_=_C3169( C3161 C3169 ) C3161_=_C3170( C3161 C3170 ) C3161_=_C3171( C3161 C3171 ) C3161_=_C3172( C3161 C3172 ) C3161_=_C3173( C3161 C3173 ) C3161_=_C3174( C3161 C3174 ) \nC3161_=_C3175( C3161 C3175 ) C3161_=_C3176( C3161 C3176 ) C3161_=_C3177( C3161 C3177 ) C3162_=_C3163( C3162 C3163 ) C3162_=_C3164( C3162 C3164 ) C3162_=_C3165( C3162 C3165 ) \nC3162_=_C3166( C3162 C3166 ) C3162_=_C3167( C3162 C3167 ) C3162_=_C3168( C3162 C3168 ) C3162_=_C3169( C3162 C3169 ) C3162_=_C3170( C3162 C3170 ) C3162_=_C3171( C3162 C3171 ) \nC3162_=_C3172( C3162 C3172 ) C3162_=_C3173( C3162 C3173 ) C3162_=_C3174( C3162 C3174 ) C3162_=_C3175( C3162 C3175 ) C3162_=_C3176( C3162 C3176 ) C3162_=_C3177( C3162 C3177 ) \nC3162_=_C3583( C3162 C3583 ) C3163_=_C3164(</w:t>
      </w:r>
    </w:p>
    <w:p>
      <w:pPr>
        <w:pStyle w:val="PreformattedText"/>
        <w:bidi w:val="0"/>
        <w:spacing w:before="0" w:after="0"/>
        <w:jc w:val="left"/>
        <w:rPr/>
      </w:pPr>
      <w:r>
        <w:rPr/>
        <w:t xml:space="preserve"> </w:t>
      </w:r>
      <w:r>
        <w:rPr/>
        <w:t>C3163 C3164 ) C3163_=_C3165( C3163 C3165 ) C3163_=_C3166( C3163 C3166 ) C3163_=_C3167( C3163 C3167 ) C3163_=_C3168( C3163 C3168 ) \nC3163_=_C3169( C3163 C3169 ) C3163_=_C3170( C3163 C3170 ) C3163_=_C3171( C3163 C3171 ) C3163_=_C3172( C3163 C3172 ) C3163_=_C3173( C3163 C3173 ) C3163_=_C3174( C3163 C3174 ) \nC3163_=_C3175( C3163 C3175 ) C3163_=_C3176( C3163 C3176 ) C3163_=_C3177( C3163 C3177 ) C3164_=_C3165( C3164 C3165 ) C3164_=_C3166( C3164 C3166 ) C3164_=_C3167( C3164 C3167 ) \nC3164_=_C3168( C3164 C3168 ) C3164_=_C3169( C3164 C3169 ) C3164_=_C3170( C3164 C3170 ) C3164_=_C3171( C3164 C3171 ) C3164_=_C3172( C3164 C3172 ) C3164_=_C3173( C3164 C3173 ) \nC3164_=_C3174( C3164 C3174 ) C3164_=_C3175( C3164 C3175 ) C3164_=_C3176( C3164 C3176 ) C3164_=_C3177( C3164 C3177 ) C3165_=_C3166( C3165 C3166 ) C3165_=_C3167( C3165 C3167 ) \nC3165_=_C3168( C3165 C3168 ) C3165_=_C3169( C3165 C3169 ) C3165_=_C3170( C3165 C3170 ) C3165_=_C3171( C3165 C3171 ) C3165_=_C3172( C3165 C3172 ) C3165_=_C3173( C3165 C3173 ) \nC3165_=_C3174( C3165 C3174 ) C3165_=_C3175( C3165 C3175 ) C3165_=_C3176( C3165 C3176 ) C3165_=_C3177( C3165 C3177 ) C3165_=_C3746( C3165 C3746 ) C3166_=_C3167( C3166 C3167 ) \nC3166_=_C3168( C3166 C3168 ) C3166_=_C3169( C3166 C3169 ) C3166_=_C3170( C3166 C3170 ) C3166_=_C3171( C3166 C3171 ) C3166_=_C3172( C3166 C3172 ) C3166_=_C3173( C3166 C3173 ) \nC3166_=_C3174( C3166 C3174 ) C3166_=_C3175( C3166 C3175 ) C3166_=_C3176( C3166 C3176 ) C3166_=_C3177( C3166 C3177 ) C3167_=_C3168( C3167 C3168 ) C3167_=_C3169( C3167 C3169 ) \nC3167_=_C3170( C3167 C3170 ) C3167_=_C3171( C3167 C3171 ) C3167_=_C3172( C3167 C3172 ) C3167_=_C3173( C3167 C3173 ) C3167_=_C3174( C3167 C3174 ) C3167_=_C3175( C3167 C3175 ) \nC3167_=_C3176( C3167 C3176 ) C3167_=_C3177( C3167 C3177 ) C3168_=_C3169( C3168 C3169 ) C3168_=_C3170( C3168 C3170 ) C3168_=_C3171( C3168 C3171 ) C3168_=_C3172( C3168 C3172 ) \nC3168_=_C3173( C3168 C3173 ) C3168_=_C3174( C3168 C3174 ) C3168_=_C3175( C3168 C3175 ) C3168_=_C3176( C3168 C3176 ) C3168_=_C3177( C3168 C3177 ) C3168_=_C3978( C3168 C3978 ) \nC3169_=_C3170( C3169 C3170 ) C3169_=_C3171( C3169 C3171 ) C3169_=_C3172( C3169 C3172 ) C3169_=_C3173( C3169 C3173 ) C3169_=_C3174( C3169 C3174 ) C3169_=_C3175( C3169 C3175 ) \nC3169_=_C3176( C3169 C3176 ) C3169_=_C3177( C3169 C3177 ) C3170_=_C3171( C3170 C3171 ) C3170_=_C3172( C3170 C3172 ) C3170_=_C3173( C3170 C3173 ) C3170_=_C3174( C3170 C3174 ) \nC3170_=_C3175( C3170 C3175 ) C3170_=_C3176( C3170 C3176 ) C3170_=_C3177( C3170 C3177 ) C3171_=_C3172( C3171 C3172 ) C3171_=_C3173( C3171 C3173 ) C3171_=_C3174( C3171 C3174 ) \nC3171_=_C3175( C3171 C3175 ) C3171_=_C3176( C3171 C3176 ) C3171_=_C3177( C3171 C3177 ) C3172_=_C3173( C3172 C3173 ) C3172_=_C3174( C3172 C3174 ) C3172_=_C3175( C3172 C3175 ) \nC3172_=_C3176( C3172 C3176 ) C3172_=_C3177( C3172 C3177 ) C3172_=_C4074( C3172 C4074 ) C3173_=_C3174( C3173 C3174 ) C3173_=_C3175( C3173 C3175 ) C3173_=_C3176( C3173 C3176 ) \nC3173_=_C3177( C3173 C3177 ) C3173_=_C3270( C3173 C3270 ) C3173_=_C3572( C3173 C3572 ) C3173_=_C3583( C3173 C3583 ) C3173_=_C3692( C3173 C3692 ) C3173_=_C3746( C3173 C3746 ) \nC3173_=_C3781( C3173 C3781 ) C3173_=_C3850( C3173 C3850 ) C3173_=_C3869( C3173 C3869 ) C3173_=_C3908( C3173 C3908 ) C3173_=_C3978( C3173 C3978 ) C3173_=_C4014( C3173 C4014 ) \nC3173_=_C4074( C3173 C4074 ) C3173_=_C4076( C3173 C4076 ) C3173_=_C4077( C3173 C4077 ) C3174_=_C3175( C3174 C3175 ) C3174_=_C3176( C3174 C3176 ) C3174_=_C3177( C3174 C3177 ) \nC3175_=_C3176( C3175 C3176 ) C3175_=_C3177( C3175 C3177 ) C3176_=_C3177( C3176 C3177 ) C3176_=_C4076( C3176 C4076 ) C3177_=_C4077( C3177 C4077 ) C3270_=_C3572( C3270 C3572 ) \nC3270_=_C3583( C3270 C3583 ) C3270_=_C3692( C3270 C3692 ) C3270_=_C3746( C3270 C3746 ) C3270_=_C3781( C3270 C3781 ) C3270_=_C3850( C3270 C3850 ) C3270_=_C3869( C3270 C3869 ) \nC3270_=_C3908( C3270 C3908 ) C3270_=_C3978( C3270 C3978 ) C3270_=_C4014( C3270 C4014 ) C3270_=_C4074( C3270 C4074 ) C3270_=_C4076( C3270 C4076 ) C3270_=_C4077( C3270 C4077 ) \nC3572_=_C3583( C3572 C3583 ) C3572_=_C3692( C3572 C3692 ) C3572_=_C3746( C3572 C3746 ) C3572_=_C3781( C3572 C3781 ) C3572_=_C3850( C3572 C3850 ) C3572_=_C3869( C3572 C3869 ) \nC3572_=_C3908( C3572 C3908 ) C3572_=_C3978( C3572 C3978 ) C3572_=_C4014( C3572 C4014 ) C3572_=_C4074( C3572 C4074 ) C3572_=_C4076( C3572 C4076 ) C3572_=_C4077( C3572 C4077 ) \nC3583_=_C3692( C3583 C3692 ) C3583_=_C3746( C3583 C3746 ) C3583_=_C3781( C3583 C3781 ) C3583_=_C3850( C3583 C3850 ) C3583_=_C3869( C3583 C3869 ) C3583_=_C3908( C3583 C3908 ) \nC3583_=_C3978( C3583 C3978 ) C3583_=_C4014( C3583 C4014 ) C3583_=_C4074( C3583 C4074 ) C3583_=_C4076( C3583 C4076 ) C3583_=_C4077( C3583 C4077 ) C3692_=_C3746( C3692 C3746 ) \nC3692_=_C3781( C3692 C3781 ) C3692_=_C3850( C3692 C3850 ) C3692_=_C3869( C3692 C3869 ) C3692_=_C3908( C3692 C3908 ) C3692_=_C3978( C3692 C3978 ) C3692_=_C4014( C3692 C4014 ) \nC3692_=_C4074( C3692 C4074 ) C3692_=_C4076( C3692 C4076 ) C3692_=_C4077( C3692 C4077 ) C3746_=_C3781( C3746 C3781 ) C3746_=_C3850( C3746 C3850 ) C3746_=_C3869( C3746 C3869 ) \nC3746_=_C3908( C3746 C3908 ) C3746_=_C3978( C3746 C3978 ) C3746_=_C4014( C3746 C4014 ) C3746_=_C4074( C3746 C4074 ) C3746_=_C4076( C3746 C4076 ) C3746_=_C4077( C3746 C4077 ) \nC3781_=_C3850( C3781 C3850 ) C3781_=_C3869( C3781 C3869 ) C3781_=_C3908( C3781 C3908 ) C3781_=_C3978( C3781 C3978 ) C3781_=_C4014( C3781 C4014 ) C3781_=_C4074( C3781 C4074 ) \nC3781_=_C4076( C3781 C4076 ) C3781_=_C4077( C3781 C4077 ) C3850_=_C3869( C3850 C3869 ) C3850_=_C3908( C3850 C3908 ) C3850_=_C3978( C3850 C3978 ) C3850_=_C4014( C3850 C4014 ) \nC3850_=_C4074( C3850 C4074 ) C3850_=_C4076( C3850 C4076 ) C3850_=_C4077( C3850 C4077 ) C3869_=_C3908( C3869 C3908 ) C3869_=_C3978( C3869 C3978 ) C3869_=_C4014( C3869 C4014 ) \nC3869_=_C4074( C3869 C4074 ) C3869_=_C4076( C3869 C4076 ) C3869_=_C4077( C3869 C4077 ) C3908_=_C3978( C3908 C3978 ) C3908_=_C4014( C3908 C4014 ) C3908_=_C4074( C3908 C4074 ) \nC3908_=_C4076( C3908 C4076 ) C3908_=_C4077( C3908 C4077 ) C3978_=_C4014( C3978 C4014 ) C3978_=_C4074( C3978 C4074 ) C3978_=_C4076( C3978 C4076 ) C3978_=_C4077( C3978 C4077 ) \nC4014_=_C4074( C4014 C4074 ) C4014_=_C4076( C4014 C4076 ) C4014_=_C4077( C4014 C4077 ) C4074_=_C4076( C4074 C4076 ) C4074_=_C4077( C4074 C4077 ) C4076_=_C4077( C4076 C4077 ) "];196-&gt;268[label="57: C99 C141 C227 C299 C528 \nC734 C833 C884 C908 C1018 C1031 \nC1174 C1452 C1503 C1695 C1706 C1790 \nC2065 C2263 C2290 C2590 C2614 C2626 \nC2668 C2929 C3041 C3160 C3161 C3162 \nC3163 C3164 C3165 C3166 C3167 C3168 \nC3169 C3170 C3171 C3172 C3174 C3175 \nC3176 C3177 C3270 C3572 C3583 C3692 \nC3746 C3781 C3850 C3869 C3908 C3978 \nC4014 C4074 C4076 C4077 \n794: C99_=_C141 ,C99_=_C227 ,C99_=_C299 ,C99_=_C1018 ,C99_=_C1174 ,\nC99_=_C1452 ,C99_=_C1695 ,C99_=_C2065 ,C99_=_C2290 ,C99_=_C2614 ,C99_=_C2668 ,\nC99_=_C3160 ,C99_=_C3161 ,C99_=_C3162 ,C99_=_C3163 ,C99_=_C3164 ,C99_=_C3165 ,\nC99_=_C3166 ,C99_=_C3167 ,C99_=_C3168 ,C99_=_C3169 ,C99_=_C3170 ,C99_=_C3171 ,\nC99_=_C3172 ,C99_=_C3174 ,C99_=_C3175 ,C99_=_C3176 ,C99_=_C3177 ,C141_=_C227 ,\nC141_=_C299 ,C141_=_C1018 ,C141_=_C1174 ,C141_=_C1452 ,C141_=_C1695 ,C141_=_C2065 ,\nC141_=_C2290 ,C141_=_C2614 ,C141_=_C2668 ,C141_=_C3160 ,C141_=_C3161 ,C141_=_C3162 ,\nC141_=_C3163 ,C141_=_C3164 ,C141_=_C3165 ,C141_=_C3166 ,C141_=_C3167 ,C141_=_C3168 ,\nC141_=_C3169 ,C141_=_C3170 ,C141_=_C3171 ,C141_=_C3172 ,C141_=_C3174 ,C141_=_C3175 ,\nC141_=_C3176 ,C141_=_C3177 ,C227_=_C299 ,C227_=_C1018 ,C227_=_C1174 ,C227_=_C1452 ,\nC227_=_C1695 ,C227_=_C2065 ,C227_=_C2290 ,C227_=_C2614 ,C227_=_C2668 ,C227_=_C3160 ,\nC227_=_C3161 ,C227_=_C3162 ,C227_=_C3163 ,C227_=_C3164 ,C227_=_C3165 ,C227_=_C3166 ,\nC227_=_C3167 ,C227_=_C3168 ,C227_=_C3169 ,C227_=_C3170 ,C227_=_C3171 ,C227_=_C3172 ,\nC227_=_C3174 ,C227_=_C3175 ,C227_=_C3176 ,C227_=_C3177 ,C299_=_C1018 ,C299_=_C1174 ,\nC299_=_C1452 ,C299_=_C1695 ,C299_=_C2065 ,C299_=_C2290 ,C299_=_C2614 ,C299_=_C2668 ,\nC299_=_C3160 ,C299_=_C3161 ,C299_=_C3162 ,C299_=_C3163 ,C299_=_C3164 ,C299_=_C3165 ,\nC299_=_C3166 ,C299_=_C3167 ,C299_=_C3168 ,C299_=_C3169 ,C299_=_C3170 ,C299_=_C3171 ,\nC299_=_C3172 ,C299_=_C3174 ,C299_=_C3175 ,C299_=_C3176 ,C299_=_C3177 ,C528_=_C734 ,\nC528_=_C833 ,C528_=_C884 ,C528_=_C908 ,C528_=_C1031 ,C528_=_C1503 ,C528_=_C1706 ,\nC528_=_C1790 ,C528_=_C2263 ,C528_=_C2590 ,C528_=_C2626 ,C528_=_C2929 ,C528_=_C3041 ,\nC528_=_C3270 ,C528_=_C3572 ,C528_=_C3583 ,C528_=_C3692 ,C528_=_C3746 ,C528_=_C3781 ,\nC528_=_C3850 ,C528_=_C3869 ,C528_=_C3908 ,C528_=_C3978 ,C528_=_C4014 ,C528_=_C4074 ,\nC528_=_C4076 ,C528_=_C4077 ,C734_=_C833 ,C734_=_C884 ,C734_=_C908 ,C734_=_C1031 ,\nC734_=_C1503 ,C734_=_C1706 ,C734_=_C1790 ,C734_=_C2263 ,C734_=_C2590 ,C734_=_C2626 ,\nC734_=_C2929 ,C734_=_C3041 ,C734_=_C3270 ,C734_=_C3572 ,C734_=_C3583 ,C734_=_C3692 ,\nC734_=_C3746 ,C734_=_C3781 ,C734_=_C3850 ,C734_=_C3869 ,C734_=_C3908 ,C734_=_C3978 ,\nC734_=_C4014 ,C734_=_C4074 ,C734_=_C4076 ,C734_=_C4077 ,C833_=_C884 ,C833_=_C908 ,\nC833_=_C1031 ,C833_=_C1503 ,C833_=_C1706 ,C833_=_C1790 ,C833_=_C2263 ,C833_=_C2590 ,\nC833_=_C2626 ,C833_=_C2929 ,C833_=_C3041 ,C833_=_C3270 ,C833_=_C3572 ,C833_=_C3583 ,\nC833_=_C3692 ,C833_=_C3746 ,C833_=_C3781 ,C833_=_C3850 ,C833_=_C3869 ,C833_=_C3908 ,\nC833_=_C3978 ,C833_=_C4014 ,C833_=_C4074 ,C833_=_C4076 ,C833_=_C4077 ,C884_=_C908 ,\nC884_=_C1031 ,C884_=_C1503 ,C884_=_C1706 ,C884_=_C1790 ,C884_=_C2263 ,C884_=_C2590 ,\nC884_=_C2626 ,C884_=_C2929 ,C884_=_C3041 ,C884_=_C3270 ,C884_=_C3572 ,C884_=_C3583 ,\nC884_=_C3692 ,C884_=_C3746 ,C884_=_C3781 ,C884_=_C3850 ,C884_=_C3869 ,C884_=_C3908 ,\nC884_=_C3978 ,C884_=_C4014 ,C884_=_C4074 ,C884_=_C4076 ,C884_=_C4077 ,C908_=_C1031 ,\nC908_=_C1503 ,C908_=_C1706 ,C908_=_C1790 ,C908_=_C2263 ,C908_=_C2590 ,C908_=_C2626 ,\nC908_=_C2929 ,C908_=_C3041 ,C908_=_C3270 ,C908_=_C3572 ,C908_=_C3583 ,C908_=_C3692 ,\nC908_=_C3746 ,C908_=_C3781 ,C908_=_C3850 ,C908_=_C3869 ,C908_=_C3908 ,C908_=_C3978 ,\nC908_=_C4014 ,C908_=_C4074</w:t>
      </w:r>
    </w:p>
    <w:p>
      <w:pPr>
        <w:pStyle w:val="PreformattedText"/>
        <w:bidi w:val="0"/>
        <w:spacing w:before="0" w:after="0"/>
        <w:jc w:val="left"/>
        <w:rPr/>
      </w:pPr>
      <w:r>
        <w:rPr/>
        <w:t xml:space="preserve"> </w:t>
      </w:r>
      <w:r>
        <w:rPr/>
        <w:t>,C908_=_C4076 ,C908_=_C4077 ,C1018_=_C1031 ,C1018_=_C1174 ,\nC1018_=_C1452 ,C1018_=_C1695 ,C1018_=_C2065 ,C1018_=_C2290 ,C1018_=_C2614 ,C1018_=_C2668 ,\nC1018_=_C3160 ,C1018_=_C3161 ,C1018_=_C3162 ,C1018_=_C3163 ,C1018_=_C3164 ,C1018_=_C3165 ,\nC1018_=_C3166 ,C1018_=_C3167 ,C1018_=_C3168 ,C1018_=_C3169 ,C1018_=_C3170 ,C1018_=_C3171 ,\nC1018_=_C3172 ,C1018_=_C3174 ,C1018_=_C3175 ,C1018_=_C3176 ,C1018_=_C3177 ,C1031_=_C1503 ,\nC1031_=_C1706 ,C1031_=_C1790 ,C1031_=_C2263 ,C1031_=_C2590 ,C1031_=_C2626 ,C1031_=_C2929 ,\nC1031_=_C3041 ,C1031_=_C3270 ,C1031_=_C3572 ,C1031_=_C3583 ,C1031_=_C3692 ,C1031_=_C3746 ,\nC1031_=_C3781 ,C1031_=_C3850 ,C1031_=_C3869 ,C1031_=_C3908 ,C1031_=_C3978 ,C1031_=_C4014 ,\nC1031_=_C4074 ,C1031_=_C4076 ,C1031_=_C4077 ,C1174_=_C1452 ,C1174_=_C1695 ,C1174_=_C2065 ,\nC1174_=_C2290 ,C1174_=_C2614 ,C1174_=_C2668 ,C1174_=_C3160 ,C1174_=_C3161 ,C1174_=_C3162 ,\nC1174_=_C3163 ,C1174_=_C3164 ,C1174_=_C3165 ,C1174_=_C3166 ,C1174_=_C3167 ,C1174_=_C3168 ,\nC1174_=_C3169 ,C1174_=_C3170 ,C1174_=_C3171 ,C1174_=_C3172 ,C1174_=_C3174 ,C1174_=_C3175 ,\nC1174_=_C3176 ,C1174_=_C3177 ,C1452_=_C1695 ,C1452_=_C2065 ,C1452_=_C2290 ,C1452_=_C2614 ,\nC1452_=_C2668 ,C1452_=_C3160 ,C1452_=_C3161 ,C1452_=_C3162 ,C1452_=_C3163 ,C1452_=_C3164 ,\nC1452_=_C3165 ,C1452_=_C3166 ,C1452_=_C3167 ,C1452_=_C3168 ,C1452_=_C3169 ,C1452_=_C3170 ,\nC1452_=_C3171 ,C1452_=_C3172 ,C1452_=_C3174 ,C1452_=_C3175 ,C1452_=_C3176 ,C1452_=_C3177 ,\nC1503_=_C1706 ,C1503_=_C1790 ,C1503_=_C2263 ,C1503_=_C2590 ,C1503_=_C2626 ,C1503_=_C2929 ,\nC1503_=_C3041 ,C1503_=_C3270 ,C1503_=_C3572 ,C1503_=_C3583 ,C1503_=_C3692 ,C1503_=_C3746 ,\nC1503_=_C3781 ,C1503_=_C3850 ,C1503_=_C3869 ,C1503_=_C3908 ,C1503_=_C3978 ,C1503_=_C4014 ,\nC1503_=_C4074 ,C1503_=_C4076 ,C1503_=_C4077 ,C1695_=_C1706 ,C1695_=_C2065 ,C1695_=_C2290 ,\nC1695_=_C2614 ,C1695_=_C2668 ,C1695_=_C3160 ,C1695_=_C3161 ,C1695_=_C3162 ,C1695_=_C3163 ,\nC1695_=_C3164 ,C1695_=_C3165 ,C1695_=_C3166 ,C1695_=_C3167 ,C1695_=_C3168 ,C1695_=_C3169 ,\nC1695_=_C3170 ,C1695_=_C3171 ,C1695_=_C3172 ,C1695_=_C3174 ,C1695_=_C3175 ,C1695_=_C3176 ,\nC1695_=_C3177 ,C1706_=_C1790 ,C1706_=_C2263 ,C1706_=_C2590 ,C1706_=_C2626 ,C1706_=_C2929 ,\nC1706_=_C3041 ,C1706_=_C3270 ,C1706_=_C3572 ,C1706_=_C3583 ,C1706_=_C3692 ,C1706_=_C3746 ,\nC1706_=_C3781 ,C1706_=_C3850 ,C1706_=_C3869 ,C1706_=_C3908 ,C1706_=_C3978 ,C1706_=_C4014 ,\nC1706_=_C4074 ,C1706_=_C4076 ,C1706_=_C4077 ,C1790_=_C2263 ,C1790_=_C2590 ,C1790_=_C2626 ,\nC1790_=_C2929 ,C1790_=_C3041 ,C1790_=_C3270 ,C1790_=_C3572 ,C1790_=_C3583 ,C1790_=_C3692 ,\nC1790_=_C3746 ,C1790_=_C3781 ,C1790_=_C3850 ,C1790_=_C3869 ,C1790_=_C3908 ,C1790_=_C3978 ,\nC1790_=_C4014 ,C1790_=_C4074 ,C1790_=_C4076 ,C1790_=_C4077 ,C2065_=_C2290 ,C2065_=_C2614 ,\nC2065_=_C2668 ,C2065_=_C3160 ,C2065_=_C3161 ,C2065_=_C3162 ,C2065_=_C3163 ,C2065_=_C3164 ,\nC2065_=_C3165 ,C2065_=_C3166 ,C2065_=_C3167 ,C2065_=_C3168 ,C2065_=_C3169 ,C2065_=_C3170 ,\nC2065_=_C3171 ,C2065_=_C3172 ,C2065_=_C3174 ,C2065_=_C3175 ,C2065_=_C3176 ,C2065_=_C3177 ,\nC2263_=_C2590 ,C2263_=_C2626 ,C2263_=_C2929 ,C2263_=_C3041 ,C2263_=_C3270 ,C2263_=_C3572 ,\nC2263_=_C3583 ,C2263_=_C3692 ,C2263_=_C3746 ,C2263_=_C3781 ,C2263_=_C3850 ,C2263_=_C3869 ,\nC2263_=_C3908 ,C2263_=_C3978 ,C2263_=_C4014 ,C2263_=_C4074 ,C2263_=_C4076 ,C2263_=_C4077 ,\nC2290_=_C2614 ,C2290_=_C2668 ,C2290_=_C3160 ,C2290_=_C3161 ,C2290_=_C3162 ,C2290_=_C3163 ,\nC2290_=_C3164 ,C2290_=_C3165 ,C2290_=_C3166 ,C2290_=_C3167 ,C2290_=_C3168 ,C2290_=_C3169 ,\nC2290_=_C3170 ,C2290_=_C3171 ,C2290_=_C3172 ,C2290_=_C3174 ,C2290_=_C3175 ,C2290_=_C3176 ,\nC2290_=_C3177 ,C2590_=_C2626 ,C2590_=_C2929 ,C2590_=_C3041 ,C2590_=_C3270 ,C2590_=_C3572 ,\nC2590_=_C3583 ,C2590_=_C3692 ,C2590_=_C3746 ,C2590_=_C3781 ,C2590_=_C3850 ,C2590_=_C3869 ,\nC2590_=_C3908 ,C2590_=_C3978 ,C2590_=_C4014 ,C2590_=_C4074 ,C2590_=_C4076 ,C2590_=_C4077 ,\nC2614_=_C2626 ,C2614_=_C2668 ,C2614_=_C3160 ,C2614_=_C3161 ,C2614_=_C3162 ,C2614_=_C3163 ,\nC2614_=_C3164 ,C2614_=_C3165 ,C2614_=_C3166 ,C2614_=_C3167 ,C2614_=_C3168 ,C2614_=_C3169 ,\nC2614_=_C3170 ,C2614_=_C3171 ,C2614_=_C3172 ,C2614_=_C3174 ,C2614_=_C3175 ,C2614_=_C3176 ,\nC2614_=_C3177 ,C2626_=_C2929 ,C2626_=_C3041 ,C2626_=_C3270 ,C2626_=_C3572 ,C2626_=_C3583 ,\nC2626_=_C3692 ,C2626_=_C3746 ,C2626_=_C3781 ,C2626_=_C3850 ,C2626_=_C3869 ,C2626_=_C3908 ,\nC2626_=_C3978 ,C2626_=_C4014 ,C2626_=_C4074 ,C2626_=_C4076 ,C2626_=_C4077 ,C2668_=_C3160 ,\nC2668_=_C3161 ,C2668_=_C3162 ,C2668_=_C3163 ,C2668_=_C3164 ,C2668_=_C3165 ,C2668_=_C3166 ,\nC2668_=_C3167 ,C2668_=_C3168 ,C2668_=_C3169 ,C2668_=_C3170 ,C2668_=_C3171 ,C2668_=_C3172 ,\nC2668_=_C3174 ,C2668_=_C3175 ,C2668_=_C3176 ,C2668_=_C3177 ,C2929_=_C3041 ,C2929_=_C3270 ,\nC2929_=_C3572 ,C2929_=_C3583 ,C2929_=_C3692 ,C2929_=_C3746 ,C2929_=_C3781 ,C2929_=_C3850 ,\nC2929_=_C3869 ,C2929_=_C3908 ,C2929_=_C3978 ,C2929_=_C4014 ,C2929_=_C4074 ,C2929_=_C4076 ,\nC2929_=_C4077 ,C3041_=_C3270 ,C3041_=_C3572 ,C3041_=_C3583 ,C3041_=_C3692 ,C3041_=_C3746 ,\nC3041_=_C3781 ,C3041_=_C3850 ,C3041_=_C3869 ,C3041_=_C3908 ,C3041_=_C3978 ,C3041_=_C4014 ,\nC3041_=_C4074 ,C3041_=_C4076 ,C3041_=_C4077 ,C3160_=_C3161 ,C3160_=_C3162 ,C3160_=_C3163 ,\nC3160_=_C3164 ,C3160_=_C3165 ,C3160_=_C3166 ,C3160_=_C3167 ,C3160_=_C3168 ,C3160_=_C3169 ,\nC3160_=_C3170 ,C3160_=_C3171 ,C3160_=_C3172 ,C3160_=_C3174 ,C3160_=_C3175 ,C3160_=_C3176 ,\nC3160_=_C3177 ,C3160_=_C3270 ,C3161_=_C3162 ,C3161_=_C3163 ,C3161_=_C3164 ,C3161_=_C3165 ,\nC3161_=_C3166 ,C3161_=_C3167 ,C3161_=_C3168 ,C3161_=_C3169 ,C3161_=_C3170 ,C3161_=_C3171 ,\nC3161_=_C3172 ,C3161_=_C3174 ,C3161_=_C3175 ,C3161_=_C3176 ,C3161_=_C3177 ,C3162_=_C3163 ,\nC3162_=_C3164 ,C3162_=_C3165 ,C3162_=_C3166 ,C3162_=_C3167 ,C3162_=_C3168 ,C3162_=_C3169 ,\nC3162_=_C3170 ,C3162_=_C3171 ,C3162_=_C3172 ,C3162_=_C3174 ,C3162_=_C3175 ,C3162_=_C3176 ,\nC3162_=_C3177 ,C3162_=_C3583 ,C3163_=_C3164 ,C3163_=_C3165 ,C3163_=_C3166 ,C3163_=_C3167 ,\nC3163_=_C3168 ,C3163_=_C3169 ,C3163_=_C3170 ,C3163_=_C3171 ,C3163_=_C3172 ,C3163_=_C3174 ,\nC3163_=_C3175 ,C3163_=_C3176 ,C3163_=_C3177 ,C3164_=_C3165 ,C3164_=_C3166 ,C3164_=_C3167 ,\nC3164_=_C3168 ,C3164_=_C3169 ,C3164_=_C3170 ,C3164_=_C3171 ,C3164_=_C3172 ,C3164_=_C3174 ,\nC3164_=_C3175 ,C3164_=_C3176 ,C3164_=_C3177 ,C3165_=_C3166 ,C3165_=_C3167 ,C3165_=_C3168 ,\nC3165_=_C3169 ,C3165_=_C3170 ,C3165_=_C3171 ,C3165_=_C3172 ,C3165_=_C3174 ,C3165_=_C3175 ,\nC3165_=_C3176 ,C3165_=_C3177 ,C3165_=_C3746 ,C3166_=_C3167 ,C3166_=_C3168 ,C3166_=_C3169 ,\nC3166_=_C3170 ,C3166_=_C3171 ,C3166_=_C3172 ,C3166_=_C3174 ,C3166_=_C3175 ,C3166_=_C3176 ,\nC3166_=_C3177 ,C3167_=_C3168 ,C3167_=_C3169 ,C3167_=_C3170 ,C3167_=_C3171 ,C3167_=_C3172 ,\nC3167_=_C3174 ,C3167_=_C3175 ,C3167_=_C3176 ,C3167_=_C3177 ,C3168_=_C3169 ,C3168_=_C3170 ,\nC3168_=_C3171 ,C3168_=_C3172 ,C3168_=_C3174 ,C3168_=_C3175 ,C3168_=_C3176 ,C3168_=_C3177 ,\nC3168_=_C3978 ,C3169_=_C3170 ,C3169_=_C3171 ,C3169_=_C3172 ,C3169_=_C3174 ,C3169_=_C3175 ,\nC3169_=_C3176 ,C3169_=_C3177 ,C3170_=_C3171 ,C3170_=_C3172 ,C3170_=_C3174 ,C3170_=_C3175 ,\nC3170_=_C3176 ,C3170_=_C3177 ,C3171_=_C3172 ,C3171_=_C3174 ,C3171_=_C3175 ,C3171_=_C3176 ,\nC3171_=_C3177 ,C3172_=_C3174 ,C3172_=_C3175 ,C3172_=_C3176 ,C3172_=_C3177 ,C3172_=_C4074 ,\nC3174_=_C3175 ,C3174_=_C3176 ,C3174_=_C3177 ,C3175_=_C3176 ,C3175_=_C3177 ,C3176_=_C3177 ,\nC3176_=_C4076 ,C3177_=_C4077 ,C3270_=_C3572 ,C3270_=_C3583 ,C3270_=_C3692 ,C3270_=_C3746 ,\nC3270_=_C3781 ,C3270_=_C3850 ,C3270_=_C3869 ,C3270_=_C3908 ,C3270_=_C3978 ,C3270_=_C4014 ,\nC3270_=_C4074 ,C3270_=_C4076 ,C3270_=_C4077 ,C3572_=_C3583 ,C3572_=_C3692 ,C3572_=_C3746 ,\nC3572_=_C3781 ,C3572_=_C3850 ,C3572_=_C3869 ,C3572_=_C3908 ,C3572_=_C3978 ,C3572_=_C4014 ,\nC3572_=_C4074 ,C3572_=_C4076 ,C3572_=_C4077 ,C3583_=_C3692 ,C3583_=_C3746 ,C3583_=_C3781 ,\nC3583_=_C3850 ,C3583_=_C3869 ,C3583_=_C3908 ,C3583_=_C3978 ,C3583_=_C4014 ,C3583_=_C4074 ,\nC3583_=_C4076 ,C3583_=_C4077 ,C3692_=_C3746 ,C3692_=_C3781 ,C3692_=_C3850 ,C3692_=_C3869 ,\nC3692_=_C3908 ,C3692_=_C3978 ,C3692_=_C4014 ,C3692_=_C4074 ,C3692_=_C4076 ,C3692_=_C4077 ,\nC3746_=_C3781 ,C3746_=_C3850 ,C3746_=_C3869 ,C3746_=_C3908 ,C3746_=_C3978 ,C3746_=_C4014 ,\nC3746_=_C4074 ,C3746_=_C4076 ,C3746_=_C4077 ,C3781_=_C3850 ,C3781_=_C3869 ,C3781_=_C3908 ,\nC3781_=_C3978 ,C3781_=_C4014 ,C3781_=_C4074 ,C3781_=_C4076 ,C3781_=_C4077 ,C3850_=_C3869 ,\nC3850_=_C3908 ,C3850_=_C3978 ,C3850_=_C4014 ,C3850_=_C4074 ,C3850_=_C4076 ,C3850_=_C4077 ,\nC3869_=_C3908 ,C3869_=_C3978 ,C3869_=_C4014 ,C3869_=_C4074 ,C3869_=_C4076 ,C3869_=_C4077 ,\nC3908_=_C3978 ,C3908_=_C4014 ,C3908_=_C4074 ,C3908_=_C4076 ,C3908_=_C4077 ,C3978_=_C4014 ,\nC3978_=_C4074 ,C3978_=_C4076 ,C3978_=_C4077 ,C4014_=_C4074 ,C4014_=_C4076 ,C4014_=_C4077 ,\nC4074_=_C4076 ,C4074_=_C4077 ,C4076_=_C4077 ,"];269[shape=box, label="id:269 level: 7\n51: C390 C630 C631 C632 C633 \nC634 C635 C636 C637 C638 C639 \nC640 C641 C642 C643 C644 C645 \nC646 C647 C648 C649 C650 C651 \nC652 C653 C654 C655 C980 C1002 \nC1053 C1579 C1763 C1831 C2012 C2275 \nC2485 C2569 C2604 C2858 C2936 C3384 \nC3542 C3664 C3724 C3751 C3770 C3815 \nC3835 C3836 C3837 C3838 \n660: C390_=_C647( C390 C647 ) C390_=_C980( C390 C980 ) C390_=_C1002( C390 C1002 ) C390_=_C1053( C390 C1053 ) C390_=_C1579( C390 C1579 ) \nC390_=_C1763( C390 C1763 ) C390_=_C1831( C390 C1831 ) C390_=_C2012( C390 C2012 ) C390_=_C2275( C390 C2275 ) C390_=_C2485( C390 C2485 ) C390_=_C2569( C390 C2569 ) \nC390_=_C2604( C390 C2604 ) C390_=_C2858( C390 C2858 ) C390_=_C2936( C390 C2936 ) C390_=_C3384( C390 C3384 ) C390_=_C3542( C390 C3542 ) C390_=_C3664( C390 C3664 ) \nC390_=_C3724( C390 C3724 ) C390_=_C3751( C390 C3751 ) C390_=_C3770( C390 C3770 ) C390_=_C3815( C390 C3815 ) C390_=_C3835( C390 C3835 ) C390_=_C3836( C390 C3836 ) \nC390_=_C3837( C390 C3837 ) C390_=_C3838( C390 C3838 ) C630_=_C631( C630 C631 ) C630_=_C632( C630 C632 ) C630_=_C633( C630 C633 ) C630_=_C634( C630 C634 ) \nC630_=_C635( C630 C635 ) C630_=_C636( C630 C636 ) C630_=_C637( C630 C637 ) C630_=_C638( C630 C638 ) C630_=_C639(</w:t>
      </w:r>
    </w:p>
    <w:p>
      <w:pPr>
        <w:pStyle w:val="PreformattedText"/>
        <w:bidi w:val="0"/>
        <w:spacing w:before="0" w:after="0"/>
        <w:jc w:val="left"/>
        <w:rPr/>
      </w:pPr>
      <w:r>
        <w:rPr/>
        <w:t xml:space="preserve"> </w:t>
      </w:r>
      <w:r>
        <w:rPr/>
        <w:t>C630 C639 ) C630_=_C640( C630 C640 ) \nC630_=_C641( C630 C641 ) C630_=_C642( C630 C642 ) C630_=_C643( C630 C643 ) C630_=_C644( C630 C644 ) C630_=_C645( C630 C645 ) C630_=_C646( C630 C646 ) \nC630_=_C647( C630 C647 ) C630_=_C648( C630 C648 ) C630_=_C649( C630 C649 ) C630_=_C650( C630 C650 ) C630_=_C651( C630 C651 ) C630_=_C652( C630 C652 ) \nC630_=_C653( C630 C653 ) C630_=_C654( C630 C654 ) C630_=_C655( C630 C655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1_=_C980( C631 C980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654( C632 C654 ) C632_=_C655( C632 C655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1831( C635 C1831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2012( C637 C2012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2936( C639 C2936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3542( C641 C3542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3_=_C644( C643 C644 ) C643_=_C645( C643 C645 ) C643_=_C646( C643 C646 ) C643_=_C647( C643 C647 ) \nC643_=_C648( C643 C648 ) C643_=_C649( C643 C649 ) C643_=_C650( C643 C650 ) C643_=_C651( C643 C651 ) C643_=_C652( C643 C652 ) C643_=_C653( C643 C653 ) \nC643_=_C654( C643 C654 ) C643_=_C655( C643 C655 ) C643_=_C3724( C643 C3724 ) C644_=_C645( C644 C645 ) C644_=_C646( C644 C646 ) C644_=_C647( C644 C647 ) \nC644_=_C648( C644 C648 ) C644_=_C649( C644 C649 ) C644_=_C650( C644 C650 ) C644_=_C651( C644 C651 ) C644_=_C652( C644 C652 ) C644_=_C653( C644 C653 ) \nC644_=_C654( C644 C654 ) C644_=_C655( C644 C655 ) C645_=_C646( C645 C646 ) C645_=_C647( C645 C647 ) C645_=_C648( C645 C648 ) C645_=_C649( C645 C649 ) \nC645_=_C650( C645 C650 ) C645_=_C651( C645 C651 ) C645_=_C652( C645 C652 ) C645_=_C653( C645 C653 ) C645_=_C654( C645 C654 ) C645_=_C655( C645 C655 ) \nC645_=_C3770( C645 C3770 ) C646_=_C647( C646 C647 ) C646_=_C648( C646 C648 ) C646_=_C649( C646 C649 ) C646_=_C650( C646 C650 ) C646_=_C651( C646 C651 ) \nC646_=_C652( C646 C652 ) C646_=_C653( C646 C653 ) C646_=_C654( C646 C654 ) C646_=_C655( C646 C655 ) C646_=_C3815( C646 C3815 ) C647_=_C648( C647 C648 ) \nC647_=_C649( C647 C649 ) C647_=_C650( C647 C650 ) C647_=_C651( C647 C651 ) C647_=_C652( C647 C652 ) C647_=_C653( C647 C653 ) C647_=_C654( C647 C654 ) \nC647_=_C655( C647 C655 ) C647_=_C980( C647 C980 ) C647_=_C1002( C647 C1002 ) C647_=_C1053( C647 C1053 ) C647_=_C1579( C647 C1579 ) C647_=_C1763( C647 C1763 ) \nC647_=_C1831( C647 C1831 ) C647_=_C2012( C647 C2012 ) C647_=_C2275( C647 C2275 ) C647_=_C2485( C647 C2485 ) C647_=_C2569( C647 C2569 ) C647_=_C2604( C647 C2604 ) \nC647_=_C2858( C647 C2858 ) C647_=_C2936( C647 C2936 ) C647_=_C3384( C647 C3384 ) C647_=_C3542( C647 C3542 ) C647_=_C3664( C647 C3664 ) C647_=_C3724( C647 C3724 ) \nC647_=_C3751( C647 C3751 ) C647_=_C3770( C647 C3770 ) C647_=_C3815( C647 C3815 ) C647_=_C3835( C647 C3835 ) C647_=_C3836( C647 C3836 ) C647_=_C3837( C647 C3837 ) \nC647_=_C3838( C647 C3838 ) C648_=_C649( C648 C649 ) C648_=_C650( C648 C650 ) C648_=_C651( C648 C651 ) C648_=_C652( C648 C652 ) C648_=_C653( C648 C653 ) \nC648_=_C654( C648 C654 ) C648_=_C655( C648 C655 ) C649_=_C650( C649 C650 ) C649_=_C651( C649 C651 ) C649_=_C652( C649 C652 ) C649_=_C653( C649 C653 ) \nC649_=_C654( C649 C654 ) C649_=_C655( C649 C655 ) C650_=_C651( C650 C651 ) C650_=_C652( C650 C652 ) C650_=_C653( C650 C653 ) C650_=_C654( C650 C654 ) \nC650_=_C655( C650 C655 ) C651_=_C652( C651 C652 ) C651_=_C653( C651 C653 ) C651_=_C654( C651 C654 ) C651_=_C655( C651 C655 ) C652_=_C653( C652 C653 ) \nC652_=_C654( C652 C654 ) C652_=_C655( C652 C655 ) C652_=_C3836( C652 C3836 ) C653_=_C654( C653 C654 ) C653_=_C655( C653 C655 ) C654_=_C655( C654 C655 ) \nC655_=_C3837( C655 C3837 ) C980_=_C1002( C980 C1002 ) C980_=_C1053( C980 C1053 ) C980_=_C1579( C980 C1579 ) C980_=_C1763( C980 C1763 ) C980_=_C1831( C980 C1831 ) \nC980_=_C2012( C980 C2012 ) C980_=_C2275( C980 C2275 ) C980_=_C2485( C980 C2485 ) C980_=_C2569( C980 C2569 ) C980_=_C2604( C980 C2604 ) C980_=_C2858( C980 C2858 ) \nC980_=_C2936( C980 C2936 ) C980_=_C3384( C980 C3384 ) C980_=_C3542( C980 C3542 ) C980_=_C3664( C980 C3664 ) C980_=_C3724( C980 C3724 ) C980_=_C3751( C980 C3751 ) \nC980_=_C3770( C980 C3770 ) C980_=_C3815( C980 C3815 ) C980_=_C3835( C980 C3835 ) C980_=_C3836( C980 C3836 ) C980_=_C3837( C980 C3837 ) C980_=_C3838( C980 C3838 ) \nC1002_=_C1053( C1002 C1053 ) C1002_=_C1579( C1002 C1579 ) C1002_=_C1763( C1002 C1763 ) C1002_=_C1831( C1002 C1831 ) C1002_=_C2012( C1002 C2012 ) C1002_=_C2275( C1002 C2275 ) \nC1002_=_C2485( C1002 C2485 ) C1002_=_C2569( C1002 C2569 ) C1002_=_C2604( C1002 C2604 ) C1002_=_C2858( C1002 C2858 ) C1002_=_C2936( C1002 C2936 ) C1002_=_C3384(</w:t>
      </w:r>
    </w:p>
    <w:p>
      <w:pPr>
        <w:pStyle w:val="PreformattedText"/>
        <w:bidi w:val="0"/>
        <w:spacing w:before="0" w:after="0"/>
        <w:jc w:val="left"/>
        <w:rPr/>
      </w:pPr>
      <w:r>
        <w:rPr/>
        <w:t xml:space="preserve"> </w:t>
      </w:r>
      <w:r>
        <w:rPr/>
        <w:t>C1002 C3384 ) \nC1002_=_C3542( C1002 C3542 ) C1002_=_C3664( C1002 C3664 ) C1002_=_C3724( C1002 C3724 ) C1002_=_C3751( C1002 C3751 ) C1002_=_C3770( C1002 C3770 ) C1002_=_C3815( C1002 C3815 ) \nC1002_=_C3835( C1002 C3835 ) C1002_=_C3836( C1002 C3836 ) C1002_=_C3837( C1002 C3837 ) C1002_=_C3838( C1002 C3838 ) C1053_=_C1579( C1053 C1579 ) C1053_=_C1763( C1053 C1763 ) \nC1053_=_C1831( C1053 C1831 ) C1053_=_C2012( C1053 C2012 ) C1053_=_C2275( C1053 C2275 ) C1053_=_C2485( C1053 C2485 ) C1053_=_C2569( C1053 C2569 ) C1053_=_C2604( C1053 C2604 ) \nC1053_=_C2858( C1053 C2858 ) C1053_=_C2936( C1053 C2936 ) C1053_=_C3384( C1053 C3384 ) C1053_=_C3542( C1053 C3542 ) C1053_=_C3664( C1053 C3664 ) C1053_=_C3724( C1053 C3724 ) \nC1053_=_C3751( C1053 C3751 ) C1053_=_C3770( C1053 C3770 ) C1053_=_C3815( C1053 C3815 ) C1053_=_C3835( C1053 C3835 ) C1053_=_C3836( C1053 C3836 ) C1053_=_C3837( C1053 C3837 ) \nC1053_=_C3838( C1053 C3838 ) C1579_=_C1763( C1579 C1763 ) C1579_=_C1831( C1579 C1831 ) C1579_=_C2012( C1579 C2012 ) C1579_=_C2275( C1579 C2275 ) C1579_=_C2485( C1579 C2485 ) \nC1579_=_C2569( C1579 C2569 ) C1579_=_C2604( C1579 C2604 ) C1579_=_C2858( C1579 C2858 ) C1579_=_C2936( C1579 C2936 ) C1579_=_C3384( C1579 C3384 ) C1579_=_C3542( C1579 C3542 ) \nC1579_=_C3664( C1579 C3664 ) C1579_=_C3724( C1579 C3724 ) C1579_=_C3751( C1579 C3751 ) C1579_=_C3770( C1579 C3770 ) C1579_=_C3815( C1579 C3815 ) C1579_=_C3835( C1579 C3835 ) \nC1579_=_C3836( C1579 C3836 ) C1579_=_C3837( C1579 C3837 ) C1579_=_C3838( C1579 C3838 ) C1763_=_C1831( C1763 C1831 ) C1763_=_C2012( C1763 C2012 ) C1763_=_C2275( C1763 C2275 ) \nC1763_=_C2485( C1763 C2485 ) C1763_=_C2569( C1763 C2569 ) C1763_=_C2604( C1763 C2604 ) C1763_=_C2858( C1763 C2858 ) C1763_=_C2936( C1763 C2936 ) C1763_=_C3384( C1763 C3384 ) \nC1763_=_C3542( C1763 C3542 ) C1763_=_C3664( C1763 C3664 ) C1763_=_C3724( C1763 C3724 ) C1763_=_C3751( C1763 C3751 ) C1763_=_C3770( C1763 C3770 ) C1763_=_C3815( C1763 C3815 ) \nC1763_=_C3835( C1763 C3835 ) C1763_=_C3836( C1763 C3836 ) C1763_=_C3837( C1763 C3837 ) C1763_=_C3838( C1763 C3838 ) C1831_=_C2012( C1831 C2012 ) C1831_=_C2275( C1831 C2275 ) \nC1831_=_C2485( C1831 C2485 ) C1831_=_C2569( C1831 C2569 ) C1831_=_C2604( C1831 C2604 ) C1831_=_C2858( C1831 C2858 ) C1831_=_C2936( C1831 C2936 ) C1831_=_C3384( C1831 C3384 ) \nC1831_=_C3542( C1831 C3542 ) C1831_=_C3664( C1831 C3664 ) C1831_=_C3724( C1831 C3724 ) C1831_=_C3751( C1831 C3751 ) C1831_=_C3770( C1831 C3770 ) C1831_=_C3815( C1831 C3815 ) \nC1831_=_C3835( C1831 C3835 ) C1831_=_C3836( C1831 C3836 ) C1831_=_C3837( C1831 C3837 ) C1831_=_C3838( C1831 C3838 ) C2012_=_C2275( C2012 C2275 ) C2012_=_C2485( C2012 C2485 ) \nC2012_=_C2569( C2012 C2569 ) C2012_=_C2604( C2012 C2604 ) C2012_=_C2858( C2012 C2858 ) C2012_=_C2936( C2012 C2936 ) C2012_=_C3384( C2012 C3384 ) C2012_=_C3542( C2012 C3542 ) \nC2012_=_C3664( C2012 C3664 ) C2012_=_C3724( C2012 C3724 ) C2012_=_C3751( C2012 C3751 ) C2012_=_C3770( C2012 C3770 ) C2012_=_C3815( C2012 C3815 ) C2012_=_C3835( C2012 C3835 ) \nC2012_=_C3836( C2012 C3836 ) C2012_=_C3837( C2012 C3837 ) C2012_=_C3838( C2012 C3838 ) C2275_=_C2485( C2275 C2485 ) C2275_=_C2569( C2275 C2569 ) C2275_=_C2604( C2275 C2604 ) \nC2275_=_C2858( C2275 C2858 ) C2275_=_C2936( C2275 C2936 ) C2275_=_C3384( C2275 C3384 ) C2275_=_C3542( C2275 C3542 ) C2275_=_C3664( C2275 C3664 ) C2275_=_C3724( C2275 C3724 ) \nC2275_=_C3751( C2275 C3751 ) C2275_=_C3770( C2275 C3770 ) C2275_=_C3815( C2275 C3815 ) C2275_=_C3835( C2275 C3835 ) C2275_=_C3836( C2275 C3836 ) C2275_=_C3837( C2275 C3837 ) \nC2275_=_C3838( C2275 C3838 ) C2485_=_C2569( C2485 C2569 ) C2485_=_C2604( C2485 C2604 ) C2485_=_C2858( C2485 C2858 ) C2485_=_C2936( C2485 C2936 ) C2485_=_C3384( C2485 C3384 ) \nC2485_=_C3542( C2485 C3542 ) C2485_=_C3664( C2485 C3664 ) C2485_=_C3724( C2485 C3724 ) C2485_=_C3751( C2485 C3751 ) C2485_=_C3770( C2485 C3770 ) C2485_=_C3815( C2485 C3815 ) \nC2485_=_C3835( C2485 C3835 ) C2485_=_C3836( C2485 C3836 ) C2485_=_C3837( C2485 C3837 ) C2485_=_C3838( C2485 C3838 ) C2569_=_C2604( C2569 C2604 ) C2569_=_C2858( C2569 C2858 ) \nC2569_=_C2936( C2569 C2936 ) C2569_=_C3384( C2569 C3384 ) C2569_=_C3542( C2569 C3542 ) C2569_=_C3664( C2569 C3664 ) C2569_=_C3724( C2569 C3724 ) C2569_=_C3751( C2569 C3751 ) \nC2569_=_C3770( C2569 C3770 ) C2569_=_C3815( C2569 C3815 ) C2569_=_C3835( C2569 C3835 ) C2569_=_C3836( C2569 C3836 ) C2569_=_C3837( C2569 C3837 ) C2569_=_C3838( C2569 C3838 ) \nC2604_=_C2858( C2604 C2858 ) C2604_=_C2936( C2604 C2936 ) C2604_=_C3384( C2604 C3384 ) C2604_=_C3542( C2604 C3542 ) C2604_=_C3664( C2604 C3664 ) C2604_=_C3724( C2604 C3724 ) \nC2604_=_C3751( C2604 C3751 ) C2604_=_C3770( C2604 C3770 ) C2604_=_C3815( C2604 C3815 ) C2604_=_C3835( C2604 C3835 ) C2604_=_C3836( C2604 C3836 ) C2604_=_C3837( C2604 C3837 ) \nC2604_=_C3838( C2604 C3838 ) C2858_=_C2936( C2858 C2936 ) C2858_=_C3384( C2858 C3384 ) C2858_=_C3542( C2858 C3542 ) C2858_=_C3664( C2858 C3664 ) C2858_=_C3724( C2858 C3724 ) \nC2858_=_C3751( C2858 C3751 ) C2858_=_C3770( C2858 C3770 ) C2858_=_C3815( C2858 C3815 ) C2858_=_C3835( C2858 C3835 ) C2858_=_C3836( C2858 C3836 ) C2858_=_C3837( C2858 C3837 ) \nC2858_=_C3838( C2858 C3838 ) C2936_=_C3384( C2936 C3384 ) C2936_=_C3542( C2936 C3542 ) C2936_=_C3664( C2936 C3664 ) C2936_=_C3724( C2936 C3724 ) C2936_=_C3751( C2936 C3751 ) \nC2936_=_C3770( C2936 C3770 ) C2936_=_C3815( C2936 C3815 ) C2936_=_C3835( C2936 C3835 ) C2936_=_C3836( C2936 C3836 ) C2936_=_C3837( C2936 C3837 ) C2936_=_C3838( C2936 C3838 ) \nC3384_=_C3542( C3384 C3542 ) C3384_=_C3664( C3384 C3664 ) C3384_=_C3724( C3384 C3724 ) C3384_=_C3751( C3384 C3751 ) C3384_=_C3770( C3384 C3770 ) C3384_=_C3815( C3384 C3815 ) \nC3384_=_C3835( C3384 C3835 ) C3384_=_C3836( C3384 C3836 ) C3384_=_C3837( C3384 C3837 ) C3384_=_C3838( C3384 C3838 ) C3542_=_C3664( C3542 C3664 ) C3542_=_C3724( C3542 C3724 ) \nC3542_=_C3751( C3542 C3751 ) C3542_=_C3770( C3542 C3770 ) C3542_=_C3815( C3542 C3815 ) C3542_=_C3835( C3542 C3835 ) C3542_=_C3836( C3542 C3836 ) C3542_=_C3837( C3542 C3837 ) \nC3542_=_C3838( C3542 C3838 ) C3664_=_C3724( C3664 C3724 ) C3664_=_C3751( C3664 C3751 ) C3664_=_C3770( C3664 C3770 ) C3664_=_C3815( C3664 C3815 ) C3664_=_C3835( C3664 C3835 ) \nC3664_=_C3836( C3664 C3836 ) C3664_=_C3837( C3664 C3837 ) C3664_=_C3838( C3664 C3838 ) C3724_=_C3751( C3724 C3751 ) C3724_=_C3770( C3724 C3770 ) C3724_=_C3815( C3724 C3815 ) \nC3724_=_C3835( C3724 C3835 ) C3724_=_C3836( C3724 C3836 ) C3724_=_C3837( C3724 C3837 ) C3724_=_C3838( C3724 C3838 ) C3751_=_C3770( C3751 C3770 ) C3751_=_C3815( C3751 C3815 ) \nC3751_=_C3835( C3751 C3835 ) C3751_=_C3836( C3751 C3836 ) C3751_=_C3837( C3751 C3837 ) C3751_=_C3838( C3751 C3838 ) C3770_=_C3815( C3770 C3815 ) C3770_=_C3835( C3770 C3835 ) \nC3770_=_C3836( C3770 C3836 ) C3770_=_C3837( C3770 C3837 ) C3770_=_C3838( C3770 C3838 ) C3815_=_C3835( C3815 C3835 ) C3815_=_C3836( C3815 C3836 ) C3815_=_C3837( C3815 C3837 ) \nC3815_=_C3838( C3815 C3838 ) C3835_=_C3836( C3835 C3836 ) C3835_=_C3837( C3835 C3837 ) C3835_=_C3838( C3835 C3838 ) C3836_=_C3837( C3836 C3837 ) C3836_=_C3838( C3836 C3838 ) \nC3837_=_C3838( C3837 C3838 ) "];197-&gt;269[label="50: C390 C630 C631 C632 C633 \nC634 C635 C636 C637 C638 C639 \nC640 C641 C642 C643 C644 C645 \nC646 C648 C649 C650 C651 C652 \nC653 C654 C655 C980 C1002 C1053 \nC1579 C1763 C1831 C2012 C2275 C2485 \nC2569 C2604 C2858 C2936 C3384 C3542 \nC3664 C3724 C3751 C3770 C3815 C3835 \nC3836 C3837 C3838 \n610: C390_=_C980 ,C390_=_C1002 ,C390_=_C1053 ,C390_=_C1579 ,C390_=_C1763 ,\nC390_=_C1831 ,C390_=_C2012 ,C390_=_C2275 ,C390_=_C2485 ,C390_=_C2569 ,C390_=_C2604 ,\nC390_=_C2858 ,C390_=_C2936 ,C390_=_C3384 ,C390_=_C3542 ,C390_=_C3664 ,C390_=_C3724 ,\nC390_=_C3751 ,C390_=_C3770 ,C390_=_C3815 ,C390_=_C3835 ,C390_=_C3836 ,C390_=_C3837 ,\nC390_=_C3838 ,C630_=_C631 ,C630_=_C632 ,C630_=_C633 ,C630_=_C634 ,C630_=_C635 ,\nC630_=_C636 ,C630_=_C637 ,C630_=_C638 ,C630_=_C639 ,C630_=_C640 ,C630_=_C641 ,\nC630_=_C642 ,C630_=_C643 ,C630_=_C644 ,C630_=_C645 ,C630_=_C646 ,C630_=_C648 ,\nC630_=_C649 ,C630_=_C650 ,C630_=_C651 ,C630_=_C652 ,C630_=_C653 ,C630_=_C654 ,\nC630_=_C655 ,C631_=_C632 ,C631_=_C633 ,C631_=_C634 ,C631_=_C635 ,C631_=_C636 ,\nC631_=_C637 ,C631_=_C638 ,C631_=_C639 ,C631_=_C640 ,C631_=_C641 ,C631_=_C642 ,\nC631_=_C643 ,C631_=_C644 ,C631_=_C645 ,C631_=_C646 ,C631_=_C648 ,C631_=_C649 ,\nC631_=_C650 ,C631_=_C651 ,C631_=_C652 ,C631_=_C653 ,C631_=_C654 ,C631_=_C655 ,\nC631_=_C980 ,C632_=_C633 ,C632_=_C634 ,C632_=_C635 ,C632_=_C636 ,C632_=_C637 ,\nC632_=_C638 ,C632_=_C639 ,C632_=_C640 ,C632_=_C641 ,C632_=_C642 ,C632_=_C643 ,\nC632_=_C644 ,C632_=_C645 ,C632_=_C646 ,C632_=_C648 ,C632_=_C649 ,C632_=_C650 ,\nC632_=_C651 ,C632_=_C652 ,C632_=_C653 ,C632_=_C654 ,C632_=_C655 ,C633_=_C634 ,\nC633_=_C635 ,C633_=_C636 ,C633_=_C637 ,C633_=_C638 ,C633_=_C639 ,C633_=_C640 ,\nC633_=_C641 ,C633_=_C642 ,C633_=_C643 ,C633_=_C644 ,C633_=_C645 ,C633_=_C646 ,\nC633_=_C648 ,C633_=_C649 ,C633_=_C650 ,C633_=_C651 ,C633_=_C652 ,C633_=_C653 ,\nC633_=_C654 ,C633_=_C655 ,C634_=_C635 ,C634_=_C636 ,C634_=_C637 ,C634_=_C638 ,\nC634_=_C639 ,C634_=_C640 ,C634_=_C641 ,C634_=_C642 ,C634_=_C643 ,C634_=_C644 ,\nC634_=_C645 ,C634_=_C646 ,C634_=_C648 ,C634_=_C649 ,C634_=_C650 ,C634_=_C651 ,\nC634_=_C652 ,C634_=_C653 ,C634_=_C654 ,C634_=_C655 ,C635_=_C636 ,C635_=_C637 ,\nC635_=_C638 ,C635_=_C639 ,C635_=_C640 ,C635_=_C641 ,C635_=_C642 ,C635_=_C643 ,\nC635_=_C644 ,C635_=_C645 ,C635_=_C646 ,C635_=_C648 ,C635_=_C649 ,C635_=_C650 ,\nC635_=_C651 ,C635_=_C652 ,C635_=_C653 ,C635_=_C654 ,C635_=_C655 ,C635_=_C1831 ,\nC636_=_C637 ,C636_=_C638 ,C636_=_C639 ,C636_=_C640 ,C636_=_C641 ,C636_=_C642 ,\nC636_=_C643 ,C636_=_C644 ,C636_=_C645 ,C636_=_C646 ,C636_=_C648 ,C636_=_C649 ,\nC636_=_C650 ,C636_=_C651 ,C636_=_C652 ,C636_=_C653 ,C636_=_C654 ,C636_=_C655 ,\nC637_=_C638 ,C637_=_C639 ,C637_=_C640 ,C637_=_C641 ,C637_=_C642 ,C637_=_C643 ,\nC637_=_C644 ,C637_=_C645 ,C637_=_C646 ,C637_=_C648 ,C637_=_C649 ,C637_=_C650 ,\nC637_=_C651</w:t>
      </w:r>
    </w:p>
    <w:p>
      <w:pPr>
        <w:pStyle w:val="PreformattedText"/>
        <w:bidi w:val="0"/>
        <w:spacing w:before="0" w:after="0"/>
        <w:jc w:val="left"/>
        <w:rPr/>
      </w:pPr>
      <w:r>
        <w:rPr/>
        <w:t xml:space="preserve"> </w:t>
      </w:r>
      <w:r>
        <w:rPr/>
        <w:t>,C637_=_C652 ,C637_=_C653 ,C637_=_C654 ,C637_=_C655 ,C637_=_C2012 ,\nC638_=_C639 ,C638_=_C640 ,C638_=_C641 ,C638_=_C642 ,C638_=_C643 ,C638_=_C644 ,\nC638_=_C645 ,C638_=_C646 ,C638_=_C648 ,C638_=_C649 ,C638_=_C650 ,C638_=_C651 ,\nC638_=_C652 ,C638_=_C653 ,C638_=_C654 ,C638_=_C655 ,C639_=_C640 ,C639_=_C641 ,\nC639_=_C642 ,C639_=_C643 ,C639_=_C644 ,C639_=_C645 ,C639_=_C646 ,C639_=_C648 ,\nC639_=_C649 ,C639_=_C650 ,C639_=_C651 ,C639_=_C652 ,C639_=_C653 ,C639_=_C654 ,\nC639_=_C655 ,C639_=_C2936 ,C640_=_C641 ,C640_=_C642 ,C640_=_C643 ,C640_=_C644 ,\nC640_=_C645 ,C640_=_C646 ,C640_=_C648 ,C640_=_C649 ,C640_=_C650 ,C640_=_C651 ,\nC640_=_C652 ,C640_=_C653 ,C640_=_C654 ,C640_=_C655 ,C641_=_C642 ,C641_=_C643 ,\nC641_=_C644 ,C641_=_C645 ,C641_=_C646 ,C641_=_C648 ,C641_=_C649 ,C641_=_C650 ,\nC641_=_C651 ,C641_=_C652 ,C641_=_C653 ,C641_=_C654 ,C641_=_C655 ,C641_=_C3542 ,\nC642_=_C643 ,C642_=_C644 ,C642_=_C645 ,C642_=_C646 ,C642_=_C648 ,C642_=_C649 ,\nC642_=_C650 ,C642_=_C651 ,C642_=_C652 ,C642_=_C653 ,C642_=_C654 ,C642_=_C655 ,\nC643_=_C644 ,C643_=_C645 ,C643_=_C646 ,C643_=_C648 ,C643_=_C649 ,C643_=_C650 ,\nC643_=_C651 ,C643_=_C652 ,C643_=_C653 ,C643_=_C654 ,C643_=_C655 ,C643_=_C3724 ,\nC644_=_C645 ,C644_=_C646 ,C644_=_C648 ,C644_=_C649 ,C644_=_C650 ,C644_=_C651 ,\nC644_=_C652 ,C644_=_C653 ,C644_=_C654 ,C644_=_C655 ,C645_=_C646 ,C645_=_C648 ,\nC645_=_C649 ,C645_=_C650 ,C645_=_C651 ,C645_=_C652 ,C645_=_C653 ,C645_=_C654 ,\nC645_=_C655 ,C645_=_C3770 ,C646_=_C648 ,C646_=_C649 ,C646_=_C650 ,C646_=_C651 ,\nC646_=_C652 ,C646_=_C653 ,C646_=_C654 ,C646_=_C655 ,C646_=_C3815 ,C648_=_C649 ,\nC648_=_C650 ,C648_=_C651 ,C648_=_C652 ,C648_=_C653 ,C648_=_C654 ,C648_=_C655 ,\nC649_=_C650 ,C649_=_C651 ,C649_=_C652 ,C649_=_C653 ,C649_=_C654 ,C649_=_C655 ,\nC650_=_C651 ,C650_=_C652 ,C650_=_C653 ,C650_=_C654 ,C650_=_C655 ,C651_=_C652 ,\nC651_=_C653 ,C651_=_C654 ,C651_=_C655 ,C652_=_C653 ,C652_=_C654 ,C652_=_C655 ,\nC652_=_C3836 ,C653_=_C654 ,C653_=_C655 ,C654_=_C655 ,C655_=_C3837 ,C980_=_C1002 ,\nC980_=_C1053 ,C980_=_C1579 ,C980_=_C1763 ,C980_=_C1831 ,C980_=_C2012 ,C980_=_C2275 ,\nC980_=_C2485 ,C980_=_C2569 ,C980_=_C2604 ,C980_=_C2858 ,C980_=_C2936 ,C980_=_C3384 ,\nC980_=_C3542 ,C980_=_C3664 ,C980_=_C3724 ,C980_=_C3751 ,C980_=_C3770 ,C980_=_C3815 ,\nC980_=_C3835 ,C980_=_C3836 ,C980_=_C3837 ,C980_=_C3838 ,C1002_=_C1053 ,C1002_=_C1579 ,\nC1002_=_C1763 ,C1002_=_C1831 ,C1002_=_C2012 ,C1002_=_C2275 ,C1002_=_C2485 ,C1002_=_C2569 ,\nC1002_=_C2604 ,C1002_=_C2858 ,C1002_=_C2936 ,C1002_=_C3384 ,C1002_=_C3542 ,C1002_=_C3664 ,\nC1002_=_C3724 ,C1002_=_C3751 ,C1002_=_C3770 ,C1002_=_C3815 ,C1002_=_C3835 ,C1002_=_C3836 ,\nC1002_=_C3837 ,C1002_=_C3838 ,C1053_=_C1579 ,C1053_=_C1763 ,C1053_=_C1831 ,C1053_=_C2012 ,\nC1053_=_C2275 ,C1053_=_C2485 ,C1053_=_C2569 ,C1053_=_C2604 ,C1053_=_C2858 ,C1053_=_C2936 ,\nC1053_=_C3384 ,C1053_=_C3542 ,C1053_=_C3664 ,C1053_=_C3724 ,C1053_=_C3751 ,C1053_=_C3770 ,\nC1053_=_C3815 ,C1053_=_C3835 ,C1053_=_C3836 ,C1053_=_C3837 ,C1053_=_C3838 ,C1579_=_C1763 ,\nC1579_=_C1831 ,C1579_=_C2012 ,C1579_=_C2275 ,C1579_=_C2485 ,C1579_=_C2569 ,C1579_=_C2604 ,\nC1579_=_C2858 ,C1579_=_C2936 ,C1579_=_C3384 ,C1579_=_C3542 ,C1579_=_C3664 ,C1579_=_C3724 ,\nC1579_=_C3751 ,C1579_=_C3770 ,C1579_=_C3815 ,C1579_=_C3835 ,C1579_=_C3836 ,C1579_=_C3837 ,\nC1579_=_C3838 ,C1763_=_C1831 ,C1763_=_C2012 ,C1763_=_C2275 ,C1763_=_C2485 ,C1763_=_C2569 ,\nC1763_=_C2604 ,C1763_=_C2858 ,C1763_=_C2936 ,C1763_=_C3384 ,C1763_=_C3542 ,C1763_=_C3664 ,\nC1763_=_C3724 ,C1763_=_C3751 ,C1763_=_C3770 ,C1763_=_C3815 ,C1763_=_C3835 ,C1763_=_C3836 ,\nC1763_=_C3837 ,C1763_=_C3838 ,C1831_=_C2012 ,C1831_=_C2275 ,C1831_=_C2485 ,C1831_=_C2569 ,\nC1831_=_C2604 ,C1831_=_C2858 ,C1831_=_C2936 ,C1831_=_C3384 ,C1831_=_C3542 ,C1831_=_C3664 ,\nC1831_=_C3724 ,C1831_=_C3751 ,C1831_=_C3770 ,C1831_=_C3815 ,C1831_=_C3835 ,C1831_=_C3836 ,\nC1831_=_C3837 ,C1831_=_C3838 ,C2012_=_C2275 ,C2012_=_C2485 ,C2012_=_C2569 ,C2012_=_C2604 ,\nC2012_=_C2858 ,C2012_=_C2936 ,C2012_=_C3384 ,C2012_=_C3542 ,C2012_=_C3664 ,C2012_=_C3724 ,\nC2012_=_C3751 ,C2012_=_C3770 ,C2012_=_C3815 ,C2012_=_C3835 ,C2012_=_C3836 ,C2012_=_C3837 ,\nC2012_=_C3838 ,C2275_=_C2485 ,C2275_=_C2569 ,C2275_=_C2604 ,C2275_=_C2858 ,C2275_=_C2936 ,\nC2275_=_C3384 ,C2275_=_C3542 ,C2275_=_C3664 ,C2275_=_C3724 ,C2275_=_C3751 ,C2275_=_C3770 ,\nC2275_=_C3815 ,C2275_=_C3835 ,C2275_=_C3836 ,C2275_=_C3837 ,C2275_=_C3838 ,C2485_=_C2569 ,\nC2485_=_C2604 ,C2485_=_C2858 ,C2485_=_C2936 ,C2485_=_C3384 ,C2485_=_C3542 ,C2485_=_C3664 ,\nC2485_=_C3724 ,C2485_=_C3751 ,C2485_=_C3770 ,C2485_=_C3815 ,C2485_=_C3835 ,C2485_=_C3836 ,\nC2485_=_C3837 ,C2485_=_C3838 ,C2569_=_C2604 ,C2569_=_C2858 ,C2569_=_C2936 ,C2569_=_C3384 ,\nC2569_=_C3542 ,C2569_=_C3664 ,C2569_=_C3724 ,C2569_=_C3751 ,C2569_=_C3770 ,C2569_=_C3815 ,\nC2569_=_C3835 ,C2569_=_C3836 ,C2569_=_C3837 ,C2569_=_C3838 ,C2604_=_C2858 ,C2604_=_C2936 ,\nC2604_=_C3384 ,C2604_=_C3542 ,C2604_=_C3664 ,C2604_=_C3724 ,C2604_=_C3751 ,C2604_=_C3770 ,\nC2604_=_C3815 ,C2604_=_C3835 ,C2604_=_C3836 ,C2604_=_C3837 ,C2604_=_C3838 ,C2858_=_C2936 ,\nC2858_=_C3384 ,C2858_=_C3542 ,C2858_=_C3664 ,C2858_=_C3724 ,C2858_=_C3751 ,C2858_=_C3770 ,\nC2858_=_C3815 ,C2858_=_C3835 ,C2858_=_C3836 ,C2858_=_C3837 ,C2858_=_C3838 ,C2936_=_C3384 ,\nC2936_=_C3542 ,C2936_=_C3664 ,C2936_=_C3724 ,C2936_=_C3751 ,C2936_=_C3770 ,C2936_=_C3815 ,\nC2936_=_C3835 ,C2936_=_C3836 ,C2936_=_C3837 ,C2936_=_C3838 ,C3384_=_C3542 ,C3384_=_C3664 ,\nC3384_=_C3724 ,C3384_=_C3751 ,C3384_=_C3770 ,C3384_=_C3815 ,C3384_=_C3835 ,C3384_=_C3836 ,\nC3384_=_C3837 ,C3384_=_C3838 ,C3542_=_C3664 ,C3542_=_C3724 ,C3542_=_C3751 ,C3542_=_C3770 ,\nC3542_=_C3815 ,C3542_=_C3835 ,C3542_=_C3836 ,C3542_=_C3837 ,C3542_=_C3838 ,C3664_=_C3724 ,\nC3664_=_C3751 ,C3664_=_C3770 ,C3664_=_C3815 ,C3664_=_C3835 ,C3664_=_C3836 ,C3664_=_C3837 ,\nC3664_=_C3838 ,C3724_=_C3751 ,C3724_=_C3770 ,C3724_=_C3815 ,C3724_=_C3835 ,C3724_=_C3836 ,\nC3724_=_C3837 ,C3724_=_C3838 ,C3751_=_C3770 ,C3751_=_C3815 ,C3751_=_C3835 ,C3751_=_C3836 ,\nC3751_=_C3837 ,C3751_=_C3838 ,C3770_=_C3815 ,C3770_=_C3835 ,C3770_=_C3836 ,C3770_=_C3837 ,\nC3770_=_C3838 ,C3815_=_C3835 ,C3815_=_C3836 ,C3815_=_C3837 ,C3815_=_C3838 ,C3835_=_C3836 ,\nC3835_=_C3837 ,C3835_=_C3838 ,C3836_=_C3837 ,C3836_=_C3838 ,C3837_=_C3838 ,"];270[shape=box, label="id:270 level: 7\n53: C121 C194 C210 C257 C402 \nC635 C639 C691 C962 C971 C987 \nC1263 C1286 C1324 C1818 C1819 C1820 \nC1821 C1822 C1823 C1824 C1825 C1826 \nC1827 C1828 C1829 C1830 C1831 C1832 \nC1833 C1834 C1835 C1836 C1837 C1838 \nC1839 C1840 C1842 C2004 C2932 C2933 \nC2934 C2935 C2936 C2937 C2938 C2939 \nC2940 C2941 C2942 C2943 C2944 C2945 \n712: C121_=_C194( C121 C194 ) C121_=_C210( C121 C210 ) C121_=_C257( C121 C257 ) C121_=_C639( C121 C639 ) C121_=_C691( C121 C691 ) \nC121_=_C971( C121 C971 ) C121_=_C1263( C121 C1263 ) C121_=_C1286( C121 C1286 ) C121_=_C1324( C121 C1324 ) C121_=_C1824( C121 C1824 ) C121_=_C1842( C121 C1842 ) \nC121_=_C2004( C121 C2004 ) C121_=_C2932( C121 C2932 ) C121_=_C2933( C121 C2933 ) C121_=_C2934( C121 C2934 ) C121_=_C2935( C121 C2935 ) C121_=_C2936( C121 C2936 ) \nC121_=_C2937( C121 C2937 ) C121_=_C2938( C121 C2938 ) C121_=_C2939( C121 C2939 ) C121_=_C2940( C121 C2940 ) C121_=_C2941( C121 C2941 ) C121_=_C2942( C121 C2942 ) \nC121_=_C2943( C121 C2943 ) C121_=_C2944( C121 C2944 ) C121_=_C2945( C121 C2945 ) C194_=_C210( C194 C210 ) C194_=_C257( C194 C257 ) C194_=_C639( C194 C639 ) \nC194_=_C691( C194 C691 ) C194_=_C971( C194 C971 ) C194_=_C1263( C194 C1263 ) C194_=_C1286( C194 C1286 ) C194_=_C1324( C194 C1324 ) C194_=_C1824( C194 C1824 ) \nC194_=_C1842( C194 C1842 ) C194_=_C2004( C194 C2004 ) C194_=_C2932( C194 C2932 ) C194_=_C2933( C194 C2933 ) C194_=_C2934( C194 C2934 ) C194_=_C2935( C194 C2935 ) \nC194_=_C2936( C194 C2936 ) C194_=_C2937( C194 C2937 ) C194_=_C2938( C194 C2938 ) C194_=_C2939( C194 C2939 ) C194_=_C2940( C194 C2940 ) C194_=_C2941( C194 C2941 ) \nC194_=_C2942( C194 C2942 ) C194_=_C2943( C194 C2943 ) C194_=_C2944( C194 C2944 ) C194_=_C2945( C194 C2945 ) C210_=_C257( C210 C257 ) C210_=_C639( C210 C639 ) \nC210_=_C691( C210 C691 ) C210_=_C971( C210 C971 ) C210_=_C1263( C210 C1263 ) C210_=_C1286( C210 C1286 ) C210_=_C1324( C210 C1324 ) C210_=_C1824( C210 C1824 ) \nC210_=_C1842( C210 C1842 ) C210_=_C2004( C210 C2004 ) C210_=_C2932( C210 C2932 ) C210_=_C2933( C210 C2933 ) C210_=_C2934( C210 C2934 ) C210_=_C2935( C210 C2935 ) \nC210_=_C2936( C210 C2936 ) C210_=_C2937( C210 C2937 ) C210_=_C2938( C210 C2938 ) C210_=_C2939( C210 C2939 ) C210_=_C2940( C210 C2940 ) C210_=_C2941( C210 C2941 ) \nC210_=_C2942( C210 C2942 ) C210_=_C2943( C210 C2943 ) C210_=_C2944( C210 C2944 ) C210_=_C2945( C210 C2945 ) C257_=_C639( C257 C639 ) C257_=_C691( C257 C691 ) \nC257_=_C971( C257 C971 ) C257_=_C1263( C257 C1263 ) C257_=_C1286( C257 C1286 ) C257_=_C1324( C257 C1324 ) C257_=_C1824( C257 C1824 ) C257_=_C1842( C257 C1842 ) \nC257_=_C2004( C257 C2004 ) C257_=_C2932( C257 C2932 ) C257_=_C2933( C257 C2933 ) C257_=_C2934( C257 C2934 ) C257_=_C2935( C257 C2935 ) C257_=_C2936( C257 C2936 ) \nC257_=_C2937( C257 C2937 ) C257_=_C2938( C257 C2938 ) C257_=_C2939( C257 C2939 ) C257_=_C2940( C257 C2940 ) C257_=_C2941( C257 C2941 ) C257_=_C2942( C257 C2942 ) \nC257_=_C2943( C257 C2943 ) C257_=_C2944( C257 C2944 ) C257_=_C2945( C257 C2945 ) C402_=_C635( C402 C635 ) C402_=_C962( C402 C962 ) C402_=_C987( C402 C987 ) \nC402_=_C1818( C402 C1818 ) C402_=_C1819( C402 C1819 ) C402_=_C1820( C402 C1820 ) C402_=_C1821( C402 C1821 ) C402_=_C1822( C402 C1822 ) C402_=_C1823( C402 C1823 ) \nC402_=_C1824( C402 C1824 ) C402_=_C1825( C402 C1825 ) C402_=_C1826( C402 C1826 ) C402_=_C1827( C402 C1827 ) C402_=_C1828( C402 C1828 ) C402_=_C1829( C402 C1829 ) \nC402_=_C1830( C402 C1830 ) C402_=_C1831( C402 C1831 ) C402_=_C1832( C402 C1832 ) C402_=_C1833( C402 C1833 ) C402_=_C1834( C402 C1834 ) C402_=_C1835( C402 C1835 ) \nC402_=_C1836( C402 C1836 ) C402_=_C1837( C402 C1837 ) C402_=_C1838( C402 C1838 ) C402_=_C1839( C402 C1839 ) C402_=_C1840( C402</w:t>
      </w:r>
    </w:p>
    <w:p>
      <w:pPr>
        <w:pStyle w:val="PreformattedText"/>
        <w:bidi w:val="0"/>
        <w:spacing w:before="0" w:after="0"/>
        <w:jc w:val="left"/>
        <w:rPr/>
      </w:pPr>
      <w:r>
        <w:rPr/>
        <w:t xml:space="preserve"> </w:t>
      </w:r>
      <w:r>
        <w:rPr/>
        <w:t>C1840 ) C635_=_C639( C635 C639 ) \nC635_=_C962( C635 C962 ) C635_=_C987( C635 C987 ) C635_=_C1818( C635 C1818 ) C635_=_C1819( C635 C1819 ) C635_=_C1820( C635 C1820 ) C635_=_C1821( C635 C1821 ) \nC635_=_C1822( C635 C1822 ) C635_=_C1823( C635 C1823 ) C635_=_C1824( C635 C1824 ) C635_=_C1825( C635 C1825 ) C635_=_C1826( C635 C1826 ) C635_=_C1827( C635 C1827 ) \nC635_=_C1828( C635 C1828 ) C635_=_C1829( C635 C1829 ) C635_=_C1830( C635 C1830 ) C635_=_C1831( C635 C1831 ) C635_=_C1832( C635 C1832 ) C635_=_C1833( C635 C1833 ) \nC635_=_C1834( C635 C1834 ) C635_=_C1835( C635 C1835 ) C635_=_C1836( C635 C1836 ) C635_=_C1837( C635 C1837 ) C635_=_C1838( C635 C1838 ) C635_=_C1839( C635 C1839 ) \nC635_=_C1840( C635 C1840 ) C639_=_C691( C639 C691 ) C639_=_C971( C639 C971 ) C639_=_C1263( C639 C1263 ) C639_=_C1286( C639 C1286 ) C639_=_C1324( C639 C1324 ) \nC639_=_C1824( C639 C1824 ) C639_=_C1842( C639 C1842 ) C639_=_C2004( C639 C2004 ) C639_=_C2932( C639 C2932 ) C639_=_C2933( C639 C2933 ) C639_=_C2934( C639 C2934 ) \nC639_=_C2935( C639 C2935 ) C639_=_C2936( C639 C2936 ) C639_=_C2937( C639 C2937 ) C639_=_C2938( C639 C2938 ) C639_=_C2939( C639 C2939 ) C639_=_C2940( C639 C2940 ) \nC639_=_C2941( C639 C2941 ) C639_=_C2942( C639 C2942 ) C639_=_C2943( C639 C2943 ) C639_=_C2944( C639 C2944 ) C639_=_C2945( C639 C2945 ) C691_=_C971( C691 C971 ) \nC691_=_C1263( C691 C1263 ) C691_=_C1286( C691 C1286 ) C691_=_C1324( C691 C1324 ) C691_=_C1824( C691 C1824 ) C691_=_C1842( C691 C1842 ) C691_=_C2004( C691 C2004 ) \nC691_=_C2932( C691 C2932 ) C691_=_C2933( C691 C2933 ) C691_=_C2934( C691 C2934 ) C691_=_C2935( C691 C2935 ) C691_=_C2936( C691 C2936 ) C691_=_C2937( C691 C2937 ) \nC691_=_C2938( C691 C2938 ) C691_=_C2939( C691 C2939 ) C691_=_C2940( C691 C2940 ) C691_=_C2941( C691 C2941 ) C691_=_C2942( C691 C2942 ) C691_=_C2943( C691 C2943 ) \nC691_=_C2944( C691 C2944 ) C691_=_C2945( C691 C2945 ) C962_=_C971( C962 C971 ) C962_=_C987( C962 C987 ) C962_=_C1818( C962 C1818 ) C962_=_C1819( C962 C1819 ) \nC962_=_C1820( C962 C1820 ) C962_=_C1821( C962 C1821 ) C962_=_C1822( C962 C1822 ) C962_=_C1823( C962 C1823 ) C962_=_C1824( C962 C1824 ) C962_=_C1825( C962 C1825 ) \nC962_=_C1826( C962 C1826 ) C962_=_C1827( C962 C1827 ) C962_=_C1828( C962 C1828 ) C962_=_C1829( C962 C1829 ) C962_=_C1830( C962 C1830 ) C962_=_C1831( C962 C1831 ) \nC962_=_C1832( C962 C1832 ) C962_=_C1833( C962 C1833 ) C962_=_C1834( C962 C1834 ) C962_=_C1835( C962 C1835 ) C962_=_C1836( C962 C1836 ) C962_=_C1837( C962 C1837 ) \nC962_=_C1838( C962 C1838 ) C962_=_C1839( C962 C1839 ) C962_=_C1840( C962 C1840 ) C971_=_C1263( C971 C1263 ) C971_=_C1286( C971 C1286 ) C971_=_C1324( C971 C1324 ) \nC971_=_C1824( C971 C1824 ) C971_=_C1842( C971 C1842 ) C971_=_C2004( C971 C2004 ) C971_=_C2932( C971 C2932 ) C971_=_C2933( C971 C2933 ) C971_=_C2934( C971 C2934 ) \nC971_=_C2935( C971 C2935 ) C971_=_C2936( C971 C2936 ) C971_=_C2937( C971 C2937 ) C971_=_C2938( C971 C2938 ) C971_=_C2939( C971 C2939 ) C971_=_C2940( C971 C2940 ) \nC971_=_C2941( C971 C2941 ) C971_=_C2942( C971 C2942 ) C971_=_C2943( C971 C2943 ) C971_=_C2944( C971 C2944 ) C971_=_C2945( C971 C2945 ) C987_=_C1818( C987 C1818 ) \nC987_=_C1819( C987 C1819 ) C987_=_C1820( C987 C1820 ) C987_=_C1821( C987 C1821 ) C987_=_C1822( C987 C1822 ) C987_=_C1823( C987 C1823 ) C987_=_C1824( C987 C1824 ) \nC987_=_C1825( C987 C1825 ) C987_=_C1826( C987 C1826 ) C987_=_C1827( C987 C1827 ) C987_=_C1828( C987 C1828 ) C987_=_C1829( C987 C1829 ) C987_=_C1830( C987 C1830 ) \nC987_=_C1831( C987 C1831 ) C987_=_C1832( C987 C1832 ) C987_=_C1833( C987 C1833 ) C987_=_C1834( C987 C1834 ) C987_=_C1835( C987 C1835 ) C987_=_C1836( C987 C1836 ) \nC987_=_C1837( C987 C1837 ) C987_=_C1838( C987 C1838 ) C987_=_C1839( C987 C1839 ) C987_=_C1840( C987 C1840 ) C1263_=_C1286( C1263 C1286 ) C1263_=_C1324( C1263 C1324 ) \nC1263_=_C1824( C1263 C1824 ) C1263_=_C1842( C1263 C1842 ) C1263_=_C2004( C1263 C2004 ) C1263_=_C2932( C1263 C2932 ) C1263_=_C2933( C1263 C2933 ) C1263_=_C2934( C1263 C2934 ) \nC1263_=_C2935( C1263 C2935 ) C1263_=_C2936( C1263 C2936 ) C1263_=_C2937( C1263 C2937 ) C1263_=_C2938( C1263 C2938 ) C1263_=_C2939( C1263 C2939 ) C1263_=_C2940( C1263 C2940 ) \nC1263_=_C2941( C1263 C2941 ) C1263_=_C2942( C1263 C2942 ) C1263_=_C2943( C1263 C2943 ) C1263_=_C2944( C1263 C2944 ) C1263_=_C2945( C1263 C2945 ) C1286_=_C1324( C1286 C1324 ) \nC1286_=_C1824( C1286 C1824 ) C1286_=_C1842( C1286 C1842 ) C1286_=_C2004( C1286 C2004 ) C1286_=_C2932( C1286 C2932 ) C1286_=_C2933( C1286 C2933 ) C1286_=_C2934( C1286 C2934 ) \nC1286_=_C2935( C1286 C2935 ) C1286_=_C2936( C1286 C2936 ) C1286_=_C2937( C1286 C2937 ) C1286_=_C2938( C1286 C2938 ) C1286_=_C2939( C1286 C2939 ) C1286_=_C2940( C1286 C2940 ) \nC1286_=_C2941( C1286 C2941 ) C1286_=_C2942( C1286 C2942 ) C1286_=_C2943( C1286 C2943 ) C1286_=_C2944( C1286 C2944 ) C1286_=_C2945( C1286 C2945 ) C1324_=_C1824( C1324 C1824 ) \nC1324_=_C1842( C1324 C1842 ) C1324_=_C2004( C1324 C2004 ) C1324_=_C2932( C1324 C2932 ) C1324_=_C2933( C1324 C2933 ) C1324_=_C2934( C1324 C2934 ) C1324_=_C2935( C1324 C2935 ) \nC1324_=_C2936( C1324 C2936 ) C1324_=_C2937( C1324 C2937 ) C1324_=_C2938( C1324 C2938 ) C1324_=_C2939( C1324 C2939 ) C1324_=_C2940( C1324 C2940 ) C1324_=_C2941( C1324 C2941 ) \nC1324_=_C2942( C1324 C2942 ) C1324_=_C2943( C1324 C2943 ) C1324_=_C2944( C1324 C2944 ) C1324_=_C2945( C1324 C2945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8_=_C1837( C1818 C1837 ) C1818_=_C1838( C1818 C1838 ) \nC1818_=_C1839( C1818 C1839 ) C1818_=_C1840( C1818 C1840 ) C1818_=_C2004( C1818 C2004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19_=_C1837( C1819 C1837 ) C1819_=_C1838( C1819 C1838 ) C1819_=_C1839( C1819 C1839 ) C1819_=_C1840( C1819 C1840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1836( C1820 C1836 ) C1820_=_C1837( C1820 C1837 ) C1820_=_C1838( C1820 C1838 ) \nC1820_=_C1839( C1820 C1839 ) C1820_=_C1840( C1820 C1840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1838( C1821 C1838 ) C1821_=_C1839( C1821 C1839 ) C1821_=_C1840( C1821 C1840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1837( C1822 C1837 ) \nC1822_=_C1838( C1822 C1838 ) C1822_=_C1839( C1822 C1839 ) C1822_=_C1840( C1822 C1840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0( C1823 C1840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2( C1824 C1842 ) C1824_=_C2004( C1824 C2004 ) C1824_=_C2932( C1824 C2932 ) C1824_=_C2933( C1824 C2933 ) C1824_=_C2934( C1824 C2934 ) C1824_=_C2935( C1824 C2935 ) \nC1824_=_C2936( C1824 C2936 ) C1824_=_C2937( C1824 C2937 ) C1824_=_C2938( C1824 C2938 ) C1824_=_C2939( C1824 C2939 ) C1824_=_C2940( C1824 C2940 ) C1824_=_C2941( C1824 C2941 ) \nC1824_=_C2942( C1824 C2942 ) C1824_=_C2943( C1824 C2943 ) C1824_=_C2944( C1824 C2944 ) C1824_=_C2945( C1824 C2945 ) C1825_=_C1826( C1825 C1826 ) C1825_=_C1827( C1825 C1827 ) \nC1825_=_C1828( C1825 C1828 ) C1825_=_C1829( C1825 C1829 ) C1825_=_C1830( C1825 C1830 ) C1825_=_C1831( C1825 C1831 ) C1825_=_C1832(</w:t>
      </w:r>
    </w:p>
    <w:p>
      <w:pPr>
        <w:pStyle w:val="PreformattedText"/>
        <w:bidi w:val="0"/>
        <w:spacing w:before="0" w:after="0"/>
        <w:jc w:val="left"/>
        <w:rPr/>
      </w:pPr>
      <w:r>
        <w:rPr/>
        <w:t xml:space="preserve"> </w:t>
      </w:r>
      <w:r>
        <w:rPr/>
        <w:t>C1825 C1832 ) C1825_=_C1833( C1825 C1833 ) \nC1825_=_C1834( C1825 C1834 ) C1825_=_C1835( C1825 C1835 ) C1825_=_C1836( C1825 C1836 ) C1825_=_C1837( C1825 C1837 ) C1825_=_C1838( C1825 C1838 ) C1825_=_C1839( C1825 C1839 ) \nC1825_=_C1840( C1825 C1840 ) C1826_=_C1827( C1826 C1827 ) C1826_=_C1828( C1826 C1828 ) C1826_=_C1829( C1826 C1829 ) C1826_=_C1830( C1826 C1830 ) C1826_=_C1831( C1826 C1831 ) \nC1826_=_C1832( C1826 C1832 ) C1826_=_C1833( C1826 C1833 ) C1826_=_C1834( C1826 C1834 ) C1826_=_C1835( C1826 C1835 ) C1826_=_C1836( C1826 C1836 ) C1826_=_C1837( C1826 C1837 ) \nC1826_=_C1838( C1826 C1838 ) C1826_=_C1839( C1826 C1839 ) C1826_=_C1840( C1826 C1840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2933( C1827 C2933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2934( C1829 C2934 ) C1830_=_C1831( C1830 C1831 ) \nC1830_=_C1832( C1830 C1832 ) C1830_=_C1833( C1830 C1833 ) C1830_=_C1834( C1830 C1834 ) C1830_=_C1835( C1830 C1835 ) C1830_=_C1836( C1830 C1836 ) C1830_=_C1837( C1830 C1837 ) \nC1830_=_C1838( C1830 C1838 ) C1830_=_C1839( C1830 C1839 ) C1830_=_C1840( C1830 C1840 ) C1830_=_C2935( C1830 C2935 ) C1831_=_C1832( C1831 C1832 ) C1831_=_C1833( C1831 C1833 ) \nC1831_=_C1834( C1831 C1834 ) C1831_=_C1835( C1831 C1835 ) C1831_=_C1836( C1831 C1836 ) C1831_=_C1837( C1831 C1837 ) C1831_=_C1838( C1831 C1838 ) C1831_=_C1839( C1831 C1839 ) \nC1831_=_C1840( C1831 C1840 ) C1831_=_C2936( C1831 C2936 ) C1832_=_C1833( C1832 C1833 ) C1832_=_C1834( C1832 C1834 ) C1832_=_C1835( C1832 C1835 ) C1832_=_C1836( C1832 C1836 ) \nC1832_=_C1837( C1832 C1837 ) C1832_=_C1838( C1832 C1838 ) C1832_=_C1839( C1832 C1839 ) C1832_=_C1840( C1832 C1840 ) C1833_=_C1834( C1833 C1834 ) C1833_=_C1835( C1833 C1835 ) \nC1833_=_C1836( C1833 C1836 ) C1833_=_C1837( C1833 C1837 ) C1833_=_C1838( C1833 C1838 ) C1833_=_C1839( C1833 C1839 ) C1833_=_C1840( C1833 C1840 ) C1833_=_C2938( C1833 C2938 ) \nC1834_=_C1835( C1834 C1835 ) C1834_=_C1836( C1834 C1836 ) C1834_=_C1837( C1834 C1837 ) C1834_=_C1838( C1834 C1838 ) C1834_=_C1839( C1834 C1839 ) C1834_=_C1840( C1834 C1840 ) \nC1835_=_C1836( C1835 C1836 ) C1835_=_C1837( C1835 C1837 ) C1835_=_C1838( C1835 C1838 ) C1835_=_C1839( C1835 C1839 ) C1835_=_C1840( C1835 C1840 ) C1836_=_C1837( C1836 C1837 ) \nC1836_=_C1838( C1836 C1838 ) C1836_=_C1839( C1836 C1839 ) C1836_=_C1840( C1836 C1840 ) C1836_=_C2943( C1836 C2943 ) C1837_=_C1838( C1837 C1838 ) C1837_=_C1839( C1837 C1839 ) \nC1837_=_C1840( C1837 C1840 ) C1837_=_C2944( C1837 C2944 ) C1838_=_C1839( C1838 C1839 ) C1838_=_C1840( C1838 C1840 ) C1839_=_C1840( C1839 C1840 ) C1842_=_C2004( C1842 C2004 ) \nC1842_=_C2932( C1842 C2932 ) C1842_=_C2933( C1842 C2933 ) C1842_=_C2934( C1842 C2934 ) C1842_=_C2935( C1842 C2935 ) C1842_=_C2936( C1842 C2936 ) C1842_=_C2937( C1842 C2937 ) \nC1842_=_C2938( C1842 C2938 ) C1842_=_C2939( C1842 C2939 ) C1842_=_C2940( C1842 C2940 ) C1842_=_C2941( C1842 C2941 ) C1842_=_C2942( C1842 C2942 ) C1842_=_C2943( C1842 C2943 ) \nC1842_=_C2944( C1842 C2944 ) C1842_=_C2945( C1842 C2945 ) C2004_=_C2932( C2004 C2932 ) C2004_=_C2933( C2004 C2933 ) C2004_=_C2934( C2004 C2934 ) C2004_=_C2935( C2004 C2935 ) \nC2004_=_C2936( C2004 C2936 ) C2004_=_C2937( C2004 C2937 ) C2004_=_C2938( C2004 C2938 ) C2004_=_C2939( C2004 C2939 ) C2004_=_C2940( C2004 C2940 ) C2004_=_C2941( C2004 C2941 ) \nC2004_=_C2942( C2004 C2942 ) C2004_=_C2943( C2004 C2943 ) C2004_=_C2944( C2004 C2944 ) C2004_=_C2945( C2004 C2945 ) C2932_=_C2933( C2932 C2933 ) C2932_=_C2934( C2932 C2934 ) \nC2932_=_C2935( C2932 C2935 ) C2932_=_C2936( C2932 C2936 ) C2932_=_C2937( C2932 C2937 ) C2932_=_C2938( C2932 C2938 ) C2932_=_C2939( C2932 C2939 ) C2932_=_C2940( C2932 C2940 ) \nC2932_=_C2941( C2932 C2941 ) C2932_=_C2942( C2932 C2942 ) C2932_=_C2943( C2932 C2943 ) C2932_=_C2944( C2932 C2944 ) C2932_=_C2945( C2932 C2945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5_=_C2936( C2935 C2936 ) C2935_=_C2937( C2935 C2937 ) \nC2935_=_C2938( C2935 C2938 ) C2935_=_C2939( C2935 C2939 ) C2935_=_C2940( C2935 C2940 ) C2935_=_C2941( C2935 C2941 ) C2935_=_C2942( C2935 C2942 ) C2935_=_C2943( C2935 C2943 ) \nC2935_=_C2944( C2935 C2944 ) C2935_=_C2945( C2935 C2945 ) C2936_=_C2937( C2936 C2937 ) C2936_=_C2938( C2936 C2938 ) C2936_=_C2939( C2936 C2939 ) C2936_=_C2940( C2936 C2940 ) \nC2936_=_C2941( C2936 C2941 ) C2936_=_C2942( C2936 C2942 ) C2936_=_C2943( C2936 C2943 ) C2936_=_C2944( C2936 C2944 ) C2936_=_C2945( C2936 C2945 ) C2937_=_C2938( C2937 C2938 ) \nC2937_=_C2939( C2937 C2939 ) C2937_=_C2940( C2937 C2940 ) C2937_=_C2941( C2937 C2941 ) C2937_=_C2942( C2937 C2942 ) C2937_=_C2943( C2937 C2943 ) C2937_=_C2944( C2937 C2944 ) \nC2937_=_C2945( C2937 C2945 ) C2938_=_C2939( C2938 C2939 ) C2938_=_C2940( C2938 C2940 ) C2938_=_C2941( C2938 C2941 ) C2938_=_C2942( C2938 C2942 ) C2938_=_C2943( C2938 C2943 ) \nC2938_=_C2944( C2938 C2944 ) C2938_=_C2945( C2938 C2945 ) C2939_=_C2940( C2939 C2940 ) C2939_=_C2941( C2939 C2941 ) C2939_=_C2942( C2939 C2942 ) C2939_=_C2943( C2939 C2943 ) \nC2939_=_C2944( C2939 C2944 ) C2939_=_C2945( C2939 C2945 ) C2940_=_C2941( C2940 C2941 ) C2940_=_C2942( C2940 C2942 ) C2940_=_C2943( C2940 C2943 ) C2940_=_C2944( C2940 C2944 ) \nC2940_=_C2945( C2940 C2945 ) C2941_=_C2942( C2941 C2942 ) C2941_=_C2943( C2941 C2943 ) C2941_=_C2944( C2941 C2944 ) C2941_=_C2945( C2941 C2945 ) C2942_=_C2943( C2942 C2943 ) \nC2942_=_C2944( C2942 C2944 ) C2942_=_C2945( C2942 C2945 ) C2943_=_C2944( C2943 C2944 ) C2943_=_C2945( C2943 C2945 ) C2944_=_C2945( C2944 C2945 ) "];197-&gt;270[label="52: C121 C194 C210 C257 C402 \nC635 C639 C691 C962 C971 C987 \nC1263 C1286 C1324 C1818 C1819 C1820 \nC1821 C1822 C1823 C1825 C1826 C1827 \nC1828 C1829 C1830 C1831 C1832 C1833 \nC1834 C1835 C1836 C1837 C1838 C1839 \nC1840 C1842 C2004 C2932 C2933 C2934 \nC2935 C2936 C2937 C2938 C2939 C2940 \nC2941 C2942 C2943 C2944 C2945 \n660: C121_=_C194 ,C121_=_C210 ,C121_=_C257 ,C121_=_C639 ,C121_=_C691 ,\nC121_=_C971 ,C121_=_C1263 ,C121_=_C1286 ,C121_=_C1324 ,C121_=_C1842 ,C121_=_C2004 ,\nC121_=_C2932 ,C121_=_C2933 ,C121_=_C2934 ,C121_=_C2935 ,C121_=_C2936 ,C121_=_C2937 ,\nC121_=_C2938 ,C121_=_C2939 ,C121_=_C2940 ,C121_=_C2941 ,C121_=_C2942 ,C121_=_C2943 ,\nC121_=_C2944 ,C121_=_C2945 ,C194_=_C210 ,C194_=_C257 ,C194_=_C639 ,C194_=_C691 ,\nC194_=_C971 ,C194_=_C1263 ,C194_=_C1286 ,C194_=_C1324 ,C194_=_C1842 ,C194_=_C2004 ,\nC194_=_C2932 ,C194_=_C2933 ,C194_=_C2934 ,C194_=_C2935 ,C194_=_C2936 ,C194_=_C2937 ,\nC194_=_C2938 ,C194_=_C2939 ,C194_=_C2940 ,C194_=_C2941 ,C194_=_C2942 ,C194_=_C2943 ,\nC194_=_C2944 ,C194_=_C2945 ,C210_=_C257 ,C210_=_C639 ,C210_=_C691 ,C210_=_C971 ,\nC210_=_C1263 ,C210_=_C1286 ,C210_=_C1324 ,C210_=_C1842 ,C210_=_C2004 ,C210_=_C2932 ,\nC210_=_C2933 ,C210_=_C2934 ,C210_=_C2935 ,C210_=_C2936 ,C210_=_C2937 ,C210_=_C2938 ,\nC210_=_C2939 ,C210_=_C2940 ,C210_=_C2941 ,C210_=_C2942 ,C210_=_C2943 ,C210_=_C2944 ,\nC210_=_C2945 ,C257_=_C639 ,C257_=_C691 ,C257_=_C971 ,C257_=_C1263 ,C257_=_C1286 ,\nC257_=_C1324 ,C257_=_C1842 ,C257_=_C2004 ,C257_=_C2932 ,C257_=_C2933 ,C257_=_C2934 ,\nC257_=_C2935 ,C257_=_C2936 ,C257_=_C2937 ,C257_=_C2938 ,C257_=_C2939 ,C257_=_C2940 ,\nC257_=_C2941 ,C257_=_C2942 ,C257_=_C2943 ,C257_=_C2944 ,C257_=_C2945 ,C402_=_C635 ,\nC402_=_C962 ,C402_=_C987 ,C402_=_C1818 ,C402_=_C1819 ,C402_=_C1820 ,C402_=_C1821 ,\nC402_=_C1822 ,C402_=_C1823 ,C402_=_C1825 ,C402_=_C1826 ,C402_=_C1827 ,C402_=_C1828 ,\nC402_=_C1829 ,C402_=_C1830 ,C402_=_C1831 ,C402_=_C1832 ,C402_=_C1833 ,C402_=_C1834 ,\nC402_=_C1835 ,C402_=_C1836 ,C402_=_C1837 ,C402_=_C1838 ,C402_=_C1839 ,C402_=_C1840 ,\nC635_=_C639 ,C635_=_C962 ,C635_=_C987 ,C635_=_C1818 ,C635_=_C1819 ,C635_=_C1820 ,\nC635_=_C1821 ,C635_=_C1822 ,C635_=_C1823 ,C635_=_C1825 ,C635_=_C1826 ,C635_=_C1827 ,\nC635_=_C1828 ,C635_=_C1829 ,C635_=_C1830 ,C635_=_C1831 ,C635_=_C1832 ,C635_=_C1833 ,\nC635_=_C1834 ,C635_=_C1835 ,C635_=_C1836 ,C635_=_C1837 ,C635_=_C1838 ,C635_=_C1839 ,\nC635_=_C1840 ,C639_=_C691 ,C639_=_C971 ,C639_=_C1263 ,C639_=_C1286 ,C639_=_C1324 ,\nC639_=_C1842 ,C639_=_C2004 ,C639_=_C2932 ,C639_=_C2933 ,C639_=_C2934 ,C639_=_C2935 ,\nC639_=_C2936 ,C639_=_C2937 ,C639_=_C2938 ,C639_=_C2939 ,C639_=_C2940 ,C639_=_C2941 ,\nC639_=_C2942 ,C639_=_C2943 ,C639_=_C2944 ,C639_=_C2945 ,C691_=_C971 ,C691_=_C1263 ,\nC691_=_C1286 ,C691_=_C1324 ,C691_=_C1842 ,C691_=_C2004 ,C691_=_C2932 ,C691_=_C2933 ,\nC691_=_C2934 ,C691_=_C2935 ,C691_=_C2936 ,C691_=_C2937</w:t>
      </w:r>
    </w:p>
    <w:p>
      <w:pPr>
        <w:pStyle w:val="PreformattedText"/>
        <w:bidi w:val="0"/>
        <w:spacing w:before="0" w:after="0"/>
        <w:jc w:val="left"/>
        <w:rPr/>
      </w:pPr>
      <w:r>
        <w:rPr/>
        <w:t xml:space="preserve"> </w:t>
      </w:r>
      <w:r>
        <w:rPr/>
        <w:t>,C691_=_C2938 ,C691_=_C2939 ,\nC691_=_C2940 ,C691_=_C2941 ,C691_=_C2942 ,C691_=_C2943 ,C691_=_C2944 ,C691_=_C2945 ,\nC962_=_C971 ,C962_=_C987 ,C962_=_C1818 ,C962_=_C1819 ,C962_=_C1820 ,C962_=_C1821 ,\nC962_=_C1822 ,C962_=_C1823 ,C962_=_C1825 ,C962_=_C1826 ,C962_=_C1827 ,C962_=_C1828 ,\nC962_=_C1829 ,C962_=_C1830 ,C962_=_C1831 ,C962_=_C1832 ,C962_=_C1833 ,C962_=_C1834 ,\nC962_=_C1835 ,C962_=_C1836 ,C962_=_C1837 ,C962_=_C1838 ,C962_=_C1839 ,C962_=_C1840 ,\nC971_=_C1263 ,C971_=_C1286 ,C971_=_C1324 ,C971_=_C1842 ,C971_=_C2004 ,C971_=_C2932 ,\nC971_=_C2933 ,C971_=_C2934 ,C971_=_C2935 ,C971_=_C2936 ,C971_=_C2937 ,C971_=_C2938 ,\nC971_=_C2939 ,C971_=_C2940 ,C971_=_C2941 ,C971_=_C2942 ,C971_=_C2943 ,C971_=_C2944 ,\nC971_=_C2945 ,C987_=_C1818 ,C987_=_C1819 ,C987_=_C1820 ,C987_=_C1821 ,C987_=_C1822 ,\nC987_=_C1823 ,C987_=_C1825 ,C987_=_C1826 ,C987_=_C1827 ,C987_=_C1828 ,C987_=_C1829 ,\nC987_=_C1830 ,C987_=_C1831 ,C987_=_C1832 ,C987_=_C1833 ,C987_=_C1834 ,C987_=_C1835 ,\nC987_=_C1836 ,C987_=_C1837 ,C987_=_C1838 ,C987_=_C1839 ,C987_=_C1840 ,C1263_=_C1286 ,\nC1263_=_C1324 ,C1263_=_C1842 ,C1263_=_C2004 ,C1263_=_C2932 ,C1263_=_C2933 ,C1263_=_C2934 ,\nC1263_=_C2935 ,C1263_=_C2936 ,C1263_=_C2937 ,C1263_=_C2938 ,C1263_=_C2939 ,C1263_=_C2940 ,\nC1263_=_C2941 ,C1263_=_C2942 ,C1263_=_C2943 ,C1263_=_C2944 ,C1263_=_C2945 ,C1286_=_C1324 ,\nC1286_=_C1842 ,C1286_=_C2004 ,C1286_=_C2932 ,C1286_=_C2933 ,C1286_=_C2934 ,C1286_=_C2935 ,\nC1286_=_C2936 ,C1286_=_C2937 ,C1286_=_C2938 ,C1286_=_C2939 ,C1286_=_C2940 ,C1286_=_C2941 ,\nC1286_=_C2942 ,C1286_=_C2943 ,C1286_=_C2944 ,C1286_=_C2945 ,C1324_=_C1842 ,C1324_=_C2004 ,\nC1324_=_C2932 ,C1324_=_C2933 ,C1324_=_C2934 ,C1324_=_C2935 ,C1324_=_C2936 ,C1324_=_C2937 ,\nC1324_=_C2938 ,C1324_=_C2939 ,C1324_=_C2940 ,C1324_=_C2941 ,C1324_=_C2942 ,C1324_=_C2943 ,\nC1324_=_C2944 ,C1324_=_C2945 ,C1818_=_C1819 ,C1818_=_C1820 ,C1818_=_C1821 ,C1818_=_C1822 ,\nC1818_=_C1823 ,C1818_=_C1825 ,C1818_=_C1826 ,C1818_=_C1827 ,C1818_=_C1828 ,C1818_=_C1829 ,\nC1818_=_C1830 ,C1818_=_C1831 ,C1818_=_C1832 ,C1818_=_C1833 ,C1818_=_C1834 ,C1818_=_C1835 ,\nC1818_=_C1836 ,C1818_=_C1837 ,C1818_=_C1838 ,C1818_=_C1839 ,C1818_=_C1840 ,C1818_=_C2004 ,\nC1819_=_C1820 ,C1819_=_C1821 ,C1819_=_C1822 ,C1819_=_C1823 ,C1819_=_C1825 ,C1819_=_C1826 ,\nC1819_=_C1827 ,C1819_=_C1828 ,C1819_=_C1829 ,C1819_=_C1830 ,C1819_=_C1831 ,C1819_=_C1832 ,\nC1819_=_C1833 ,C1819_=_C1834 ,C1819_=_C1835 ,C1819_=_C1836 ,C1819_=_C1837 ,C1819_=_C1838 ,\nC1819_=_C1839 ,C1819_=_C1840 ,C1820_=_C1821 ,C1820_=_C1822 ,C1820_=_C1823 ,C1820_=_C1825 ,\nC1820_=_C1826 ,C1820_=_C1827 ,C1820_=_C1828 ,C1820_=_C1829 ,C1820_=_C1830 ,C1820_=_C1831 ,\nC1820_=_C1832 ,C1820_=_C1833 ,C1820_=_C1834 ,C1820_=_C1835 ,C1820_=_C1836 ,C1820_=_C1837 ,\nC1820_=_C1838 ,C1820_=_C1839 ,C1820_=_C1840 ,C1821_=_C1822 ,C1821_=_C1823 ,C1821_=_C1825 ,\nC1821_=_C1826 ,C1821_=_C1827 ,C1821_=_C1828 ,C1821_=_C1829 ,C1821_=_C1830 ,C1821_=_C1831 ,\nC1821_=_C1832 ,C1821_=_C1833 ,C1821_=_C1834 ,C1821_=_C1835 ,C1821_=_C1836 ,C1821_=_C1837 ,\nC1821_=_C1838 ,C1821_=_C1839 ,C1821_=_C1840 ,C1822_=_C1823 ,C1822_=_C1825 ,C1822_=_C1826 ,\nC1822_=_C1827 ,C1822_=_C1828 ,C1822_=_C1829 ,C1822_=_C1830 ,C1822_=_C1831 ,C1822_=_C1832 ,\nC1822_=_C1833 ,C1822_=_C1834 ,C1822_=_C1835 ,C1822_=_C1836 ,C1822_=_C1837 ,C1822_=_C1838 ,\nC1822_=_C1839 ,C1822_=_C1840 ,C1823_=_C1825 ,C1823_=_C1826 ,C1823_=_C1827 ,C1823_=_C1828 ,\nC1823_=_C1829 ,C1823_=_C1830 ,C1823_=_C1831 ,C1823_=_C1832 ,C1823_=_C1833 ,C1823_=_C1834 ,\nC1823_=_C1835 ,C1823_=_C1836 ,C1823_=_C1837 ,C1823_=_C1838 ,C1823_=_C1839 ,C1823_=_C1840 ,\nC1825_=_C1826 ,C1825_=_C1827 ,C1825_=_C1828 ,C1825_=_C1829 ,C1825_=_C1830 ,C1825_=_C1831 ,\nC1825_=_C1832 ,C1825_=_C1833 ,C1825_=_C1834 ,C1825_=_C1835 ,C1825_=_C1836 ,C1825_=_C1837 ,\nC1825_=_C1838 ,C1825_=_C1839 ,C1825_=_C1840 ,C1826_=_C1827 ,C1826_=_C1828 ,C1826_=_C1829 ,\nC1826_=_C1830 ,C1826_=_C1831 ,C1826_=_C1832 ,C1826_=_C1833 ,C1826_=_C1834 ,C1826_=_C1835 ,\nC1826_=_C1836 ,C1826_=_C1837 ,C1826_=_C1838 ,C1826_=_C1839 ,C1826_=_C1840 ,C1827_=_C1828 ,\nC1827_=_C1829 ,C1827_=_C1830 ,C1827_=_C1831 ,C1827_=_C1832 ,C1827_=_C1833 ,C1827_=_C1834 ,\nC1827_=_C1835 ,C1827_=_C1836 ,C1827_=_C1837 ,C1827_=_C1838 ,C1827_=_C1839 ,C1827_=_C1840 ,\nC1827_=_C2933 ,C1828_=_C1829 ,C1828_=_C1830 ,C1828_=_C1831 ,C1828_=_C1832 ,C1828_=_C1833 ,\nC1828_=_C1834 ,C1828_=_C1835 ,C1828_=_C1836 ,C1828_=_C1837 ,C1828_=_C1838 ,C1828_=_C1839 ,\nC1828_=_C1840 ,C1829_=_C1830 ,C1829_=_C1831 ,C1829_=_C1832 ,C1829_=_C1833 ,C1829_=_C1834 ,\nC1829_=_C1835 ,C1829_=_C1836 ,C1829_=_C1837 ,C1829_=_C1838 ,C1829_=_C1839 ,C1829_=_C1840 ,\nC1829_=_C2934 ,C1830_=_C1831 ,C1830_=_C1832 ,C1830_=_C1833 ,C1830_=_C1834 ,C1830_=_C1835 ,\nC1830_=_C1836 ,C1830_=_C1837 ,C1830_=_C1838 ,C1830_=_C1839 ,C1830_=_C1840 ,C1830_=_C2935 ,\nC1831_=_C1832 ,C1831_=_C1833 ,C1831_=_C1834 ,C1831_=_C1835 ,C1831_=_C1836 ,C1831_=_C1837 ,\nC1831_=_C1838 ,C1831_=_C1839 ,C1831_=_C1840 ,C1831_=_C2936 ,C1832_=_C1833 ,C1832_=_C1834 ,\nC1832_=_C1835 ,C1832_=_C1836 ,C1832_=_C1837 ,C1832_=_C1838 ,C1832_=_C1839 ,C1832_=_C1840 ,\nC1833_=_C1834 ,C1833_=_C1835 ,C1833_=_C1836 ,C1833_=_C1837 ,C1833_=_C1838 ,C1833_=_C1839 ,\nC1833_=_C1840 ,C1833_=_C2938 ,C1834_=_C1835 ,C1834_=_C1836 ,C1834_=_C1837 ,C1834_=_C1838 ,\nC1834_=_C1839 ,C1834_=_C1840 ,C1835_=_C1836 ,C1835_=_C1837 ,C1835_=_C1838 ,C1835_=_C1839 ,\nC1835_=_C1840 ,C1836_=_C1837 ,C1836_=_C1838 ,C1836_=_C1839 ,C1836_=_C1840 ,C1836_=_C2943 ,\nC1837_=_C1838 ,C1837_=_C1839 ,C1837_=_C1840 ,C1837_=_C2944 ,C1838_=_C1839 ,C1838_=_C1840 ,\nC1839_=_C1840 ,C1842_=_C2004 ,C1842_=_C2932 ,C1842_=_C2933 ,C1842_=_C2934 ,C1842_=_C2935 ,\nC1842_=_C2936 ,C1842_=_C2937 ,C1842_=_C2938 ,C1842_=_C2939 ,C1842_=_C2940 ,C1842_=_C2941 ,\nC1842_=_C2942 ,C1842_=_C2943 ,C1842_=_C2944 ,C1842_=_C2945 ,C2004_=_C2932 ,C2004_=_C2933 ,\nC2004_=_C2934 ,C2004_=_C2935 ,C2004_=_C2936 ,C2004_=_C2937 ,C2004_=_C2938 ,C2004_=_C2939 ,\nC2004_=_C2940 ,C2004_=_C2941 ,C2004_=_C2942 ,C2004_=_C2943 ,C2004_=_C2944 ,C2004_=_C2945 ,\nC2932_=_C2933 ,C2932_=_C2934 ,C2932_=_C2935 ,C2932_=_C2936 ,C2932_=_C2937 ,C2932_=_C2938 ,\nC2932_=_C2939 ,C2932_=_C2940 ,C2932_=_C2941 ,C2932_=_C2942 ,C2932_=_C2943 ,C2932_=_C2944 ,\nC2932_=_C2945 ,C2933_=_C2934 ,C2933_=_C2935 ,C2933_=_C2936 ,C2933_=_C2937 ,C2933_=_C2938 ,\nC2933_=_C2939 ,C2933_=_C2940 ,C2933_=_C2941 ,C2933_=_C2942 ,C2933_=_C2943 ,C2933_=_C2944 ,\nC2933_=_C2945 ,C2934_=_C2935 ,C2934_=_C2936 ,C2934_=_C2937 ,C2934_=_C2938 ,C2934_=_C2939 ,\nC2934_=_C2940 ,C2934_=_C2941 ,C2934_=_C2942 ,C2934_=_C2943 ,C2934_=_C2944 ,C2934_=_C2945 ,\nC2935_=_C2936 ,C2935_=_C2937 ,C2935_=_C2938 ,C2935_=_C2939 ,C2935_=_C2940 ,C2935_=_C2941 ,\nC2935_=_C2942 ,C2935_=_C2943 ,C2935_=_C2944 ,C2935_=_C2945 ,C2936_=_C2937 ,C2936_=_C2938 ,\nC2936_=_C2939 ,C2936_=_C2940 ,C2936_=_C2941 ,C2936_=_C2942 ,C2936_=_C2943 ,C2936_=_C2944 ,\nC2936_=_C2945 ,C2937_=_C2938 ,C2937_=_C2939 ,C2937_=_C2940 ,C2937_=_C2941 ,C2937_=_C2942 ,\nC2937_=_C2943 ,C2937_=_C2944 ,C2937_=_C2945 ,C2938_=_C2939 ,C2938_=_C2940 ,C2938_=_C2941 ,\nC2938_=_C2942 ,C2938_=_C2943 ,C2938_=_C2944 ,C2938_=_C2945 ,C2939_=_C2940 ,C2939_=_C2941 ,\nC2939_=_C2942 ,C2939_=_C2943 ,C2939_=_C2944 ,C2939_=_C2945 ,C2940_=_C2941 ,C2940_=_C2942 ,\nC2940_=_C2943 ,C2940_=_C2944 ,C2940_=_C2945 ,C2941_=_C2942 ,C2941_=_C2943 ,C2941_=_C2944 ,\nC2941_=_C2945 ,C2942_=_C2943 ,C2942_=_C2944 ,C2942_=_C2945 ,C2943_=_C2944 ,C2943_=_C2945 ,\nC2944_=_C2945 ,"];271[shape=box, label="id:271 level: 7\n55: C626 C646 C655 C735 C801 \nC978 C983 C1113 C1204 C1338 C1626 \nC1830 C1837 C1874 C1974 C2011 C2017 \nC2169 C2315 C2371 C2500 C2827 C2835 \nC2907 C2935 C2944 C3066 C3157 C3216 \nC3257 C3331 C3337 C3376 C3526 C3638 \nC3723 C3727 C3758 C3769 C3776 C3810 \nC3815 C3816 C3817 C3818 C3819 C3820 \nC3821 C3822 C3828 C3837 C4003 C4096 \nC4099 C4100 \n765: C626_=_C655( C626 C655 ) C626_=_C735( C626 C735 ) C626_=_C983( C626 C983 ) C626_=_C1113( C626 C1113 ) C626_=_C1204( C626 C1204 ) \nC626_=_C1338( C626 C1338 ) C626_=_C1837( C626 C1837 ) C626_=_C2017( C626 C2017 ) C626_=_C2500( C626 C2500 ) C626_=_C2827( C626 C2827 ) C626_=_C2944( C626 C2944 ) \nC626_=_C3157( C626 C3157 ) C626_=_C3216( C626 C3216 ) C626_=_C3257( C626 C3257 ) C626_=_C3337( C626 C3337 ) C626_=_C3376( C626 C3376 ) C626_=_C3638( C626 C3638 ) \nC626_=_C3727( C626 C3727 ) C626_=_C3776( C626 C3776 ) C626_=_C3810( C626 C3810 ) C626_=_C3820( C626 C3820 ) C626_=_C3828( C626 C3828 ) C626_=_C3837( C626 C3837 ) \nC626_=_C4003( C626 C4003 ) C626_=_C4096( C626 C4096 ) C626_=_C4099( C626 C4099 ) C626_=_C4100( C626 C4100 ) C646_=_C655( C646 C655 ) C646_=_C801( C646 C801 ) \nC646_=_C978( C646 C978 ) C646_=_C1626( C646 C1626 ) C646_=_C1830( C646 C1830 ) C646_=_C1874( C646 C1874 ) C646_=_C1974( C646 C1974 ) C646_=_C2011( C646 C2011 ) \nC646_=_C2169( C646 C2169 ) C646_=_C2315( C646 C2315 ) C646_=_C2371( C646 C2371 ) C646_=_C2835( C646 C2835 ) C646_=_C2907( C646 C2907 ) C646_=_C2935( C646 C2935 ) \nC646_=_C3066( C646 C3066 ) C646_=_C3331( C646 C3331 ) C646_=_C3526( C646 C3526 ) C646_=_C3723( C646 C3723 ) C646_=_C3758( C646 C3758 ) C646_=_C3769( C646 C3769 ) \nC646_=_C3815( C646 C3815 ) C646_=_C3816( C646 C3816 ) C646_=_C3817( C646 C3817 ) C646_=_C3818( C646 C3818 ) C646_=_C3819( C646 C3819 ) C646_=_C3820( C646 C3820 ) \nC646_=_C3821( C646 C3821 ) C646_=_C3822( C646 C3822 ) C655_=_C735( C655 C735 ) C655_=_C983( C655 C983 ) C655_=_C1113( C655 C1113 ) C655_=_C1204( C655 C1204 ) \nC655_=_C1338( C655 C1338 ) C655_=_C1837( C655 C1837 ) C655_=_C2017( C655 C2017 ) C655_=_C2500( C655 C2500 ) C655_=_C2827( C655 C2827 ) C655_=_C2944( C655 C2944 ) \nC655_=_C3157( C655 C3157 ) C655_=_C3216( C655 C3216 ) C655_=_C3257( C655 C3257 ) C655_=_C3337( C655 C3337 ) C655_=_C3376( C655 C3376 ) C655_=_C3638( C655 C3638 ) \nC655_=_C3727( C655 C3727 ) C655_=_C3776( C655 C3776 ) C655_=_C3810( C655 C3810 ) C655_=_C3820( C655 C3820 ) C655_=_C3828( C655 C3828 ) C655_=_C3837( C655 C3837 ) \nC655_=_C4003( C655 C4003 ) C655_=_C4096( C655 C4096 ) C655_=_C4099( C655 C4099 ) C655_=_C4100(</w:t>
      </w:r>
    </w:p>
    <w:p>
      <w:pPr>
        <w:pStyle w:val="PreformattedText"/>
        <w:bidi w:val="0"/>
        <w:spacing w:before="0" w:after="0"/>
        <w:jc w:val="left"/>
        <w:rPr/>
      </w:pPr>
      <w:r>
        <w:rPr/>
        <w:t xml:space="preserve"> </w:t>
      </w:r>
      <w:r>
        <w:rPr/>
        <w:t>C655 C4100 ) C735_=_C983( C735 C983 ) C735_=_C1113( C735 C1113 ) \nC735_=_C1204( C735 C1204 ) C735_=_C1338( C735 C1338 ) C735_=_C1837( C735 C1837 ) C735_=_C2017( C735 C2017 ) C735_=_C2500( C735 C2500 ) C735_=_C2827( C735 C2827 ) \nC735_=_C2944( C735 C2944 ) C735_=_C3157( C735 C3157 ) C735_=_C3216( C735 C3216 ) C735_=_C3257( C735 C3257 ) C735_=_C3337( C735 C3337 ) C735_=_C3376( C735 C3376 ) \nC735_=_C3638( C735 C3638 ) C735_=_C3727( C735 C3727 ) C735_=_C3776( C735 C3776 ) C735_=_C3810( C735 C3810 ) C735_=_C3820( C735 C3820 ) C735_=_C3828( C735 C3828 ) \nC735_=_C3837( C735 C3837 ) C735_=_C4003( C735 C4003 ) C735_=_C4096( C735 C4096 ) C735_=_C4099( C735 C4099 ) C735_=_C4100( C735 C4100 ) C801_=_C978( C801 C978 ) \nC801_=_C1626( C801 C1626 ) C801_=_C1830( C801 C1830 ) C801_=_C1874( C801 C1874 ) C801_=_C1974( C801 C1974 ) C801_=_C2011( C801 C2011 ) C801_=_C2169( C801 C2169 ) \nC801_=_C2315( C801 C2315 ) C801_=_C2371( C801 C2371 ) C801_=_C2835( C801 C2835 ) C801_=_C2907( C801 C2907 ) C801_=_C2935( C801 C2935 ) C801_=_C3066( C801 C3066 ) \nC801_=_C3331( C801 C3331 ) C801_=_C3526( C801 C3526 ) C801_=_C3723( C801 C3723 ) C801_=_C3758( C801 C3758 ) C801_=_C3769( C801 C3769 ) C801_=_C3815( C801 C3815 ) \nC801_=_C3816( C801 C3816 ) C801_=_C3817( C801 C3817 ) C801_=_C3818( C801 C3818 ) C801_=_C3819( C801 C3819 ) C801_=_C3820( C801 C3820 ) C801_=_C3821( C801 C3821 ) \nC801_=_C3822( C801 C3822 ) C978_=_C983( C978 C983 ) C978_=_C1626( C978 C1626 ) C978_=_C1830( C978 C1830 ) C978_=_C1874( C978 C1874 ) C978_=_C1974( C978 C1974 ) \nC978_=_C2011( C978 C2011 ) C978_=_C2169( C978 C2169 ) C978_=_C2315( C978 C2315 ) C978_=_C2371( C978 C2371 ) C978_=_C2835( C978 C2835 ) C978_=_C2907( C978 C2907 ) \nC978_=_C2935( C978 C2935 ) C978_=_C3066( C978 C3066 ) C978_=_C3331( C978 C3331 ) C978_=_C3526( C978 C3526 ) C978_=_C3723( C978 C3723 ) C978_=_C3758( C978 C3758 ) \nC978_=_C3769( C978 C3769 ) C978_=_C3815( C978 C3815 ) C978_=_C3816( C978 C3816 ) C978_=_C3817( C978 C3817 ) C978_=_C3818( C978 C3818 ) C978_=_C3819( C978 C3819 ) \nC978_=_C3820( C978 C3820 ) C978_=_C3821( C978 C3821 ) C978_=_C3822( C978 C3822 ) C983_=_C1113( C983 C1113 ) C983_=_C1204( C983 C1204 ) C983_=_C1338( C983 C1338 ) \nC983_=_C1837( C983 C1837 ) C983_=_C2017( C983 C2017 ) C983_=_C2500( C983 C2500 ) C983_=_C2827( C983 C2827 ) C983_=_C2944( C983 C2944 ) C983_=_C3157( C983 C3157 ) \nC983_=_C3216( C983 C3216 ) C983_=_C3257( C983 C3257 ) C983_=_C3337( C983 C3337 ) C983_=_C3376( C983 C3376 ) C983_=_C3638( C983 C3638 ) C983_=_C3727( C983 C3727 ) \nC983_=_C3776( C983 C3776 ) C983_=_C3810( C983 C3810 ) C983_=_C3820( C983 C3820 ) C983_=_C3828( C983 C3828 ) C983_=_C3837( C983 C3837 ) C983_=_C4003( C983 C4003 ) \nC983_=_C4096( C983 C4096 ) C983_=_C4099( C983 C4099 ) C983_=_C4100( C983 C4100 ) C1113_=_C1204( C1113 C1204 ) C1113_=_C1338( C1113 C1338 ) C1113_=_C1837( C1113 C1837 ) \nC1113_=_C2017( C1113 C2017 ) C1113_=_C2500( C1113 C2500 ) C1113_=_C2827( C1113 C2827 ) C1113_=_C2944( C1113 C2944 ) C1113_=_C3157( C1113 C3157 ) C1113_=_C3216( C1113 C3216 ) \nC1113_=_C3257( C1113 C3257 ) C1113_=_C3337( C1113 C3337 ) C1113_=_C3376( C1113 C3376 ) C1113_=_C3638( C1113 C3638 ) C1113_=_C3727( C1113 C3727 ) C1113_=_C3776( C1113 C3776 ) \nC1113_=_C3810( C1113 C3810 ) C1113_=_C3820( C1113 C3820 ) C1113_=_C3828( C1113 C3828 ) C1113_=_C3837( C1113 C3837 ) C1113_=_C4003( C1113 C4003 ) C1113_=_C4096( C1113 C4096 ) \nC1113_=_C4099( C1113 C4099 ) C1113_=_C4100( C1113 C4100 ) C1204_=_C1338( C1204 C1338 ) C1204_=_C1837( C1204 C1837 ) C1204_=_C2017( C1204 C2017 ) C1204_=_C2500( C1204 C2500 ) \nC1204_=_C2827( C1204 C2827 ) C1204_=_C2944( C1204 C2944 ) C1204_=_C3157( C1204 C3157 ) C1204_=_C3216( C1204 C3216 ) C1204_=_C3257( C1204 C3257 ) C1204_=_C3337( C1204 C3337 ) \nC1204_=_C3376( C1204 C3376 ) C1204_=_C3638( C1204 C3638 ) C1204_=_C3727( C1204 C3727 ) C1204_=_C3776( C1204 C3776 ) C1204_=_C3810( C1204 C3810 ) C1204_=_C3820( C1204 C3820 ) \nC1204_=_C3828( C1204 C3828 ) C1204_=_C3837( C1204 C3837 ) C1204_=_C4003( C1204 C4003 ) C1204_=_C4096( C1204 C4096 ) C1204_=_C4099( C1204 C4099 ) C1204_=_C4100( C1204 C4100 ) \nC1338_=_C1837( C1338 C1837 ) C1338_=_C2017( C1338 C2017 ) C1338_=_C2500( C1338 C2500 ) C1338_=_C2827( C1338 C2827 ) C1338_=_C2944( C1338 C2944 ) C1338_=_C3157( C1338 C3157 ) \nC1338_=_C3216( C1338 C3216 ) C1338_=_C3257( C1338 C3257 ) C1338_=_C3337( C1338 C3337 ) C1338_=_C3376( C1338 C3376 ) C1338_=_C3638( C1338 C3638 ) C1338_=_C3727( C1338 C3727 ) \nC1338_=_C3776( C1338 C3776 ) C1338_=_C3810( C1338 C3810 ) C1338_=_C3820( C1338 C3820 ) C1338_=_C3828( C1338 C3828 ) C1338_=_C3837( C1338 C3837 ) C1338_=_C4003( C1338 C4003 ) \nC1338_=_C4096( C1338 C4096 ) C1338_=_C4099( C1338 C4099 ) C1338_=_C4100( C1338 C4100 ) C1626_=_C1830( C1626 C1830 ) C1626_=_C1874( C1626 C1874 ) C1626_=_C1974( C1626 C1974 ) \nC1626_=_C2011( C1626 C2011 ) C1626_=_C2169( C1626 C2169 ) C1626_=_C2315( C1626 C2315 ) C1626_=_C2371( C1626 C2371 ) C1626_=_C2835( C1626 C2835 ) C1626_=_C2907( C1626 C2907 ) \nC1626_=_C2935( C1626 C2935 ) C1626_=_C3066( C1626 C3066 ) C1626_=_C3331( C1626 C3331 ) C1626_=_C3526( C1626 C3526 ) C1626_=_C3723( C1626 C3723 ) C1626_=_C3758( C1626 C3758 ) \nC1626_=_C3769( C1626 C3769 ) C1626_=_C3815( C1626 C3815 ) C1626_=_C3816( C1626 C3816 ) C1626_=_C3817( C1626 C3817 ) C1626_=_C3818( C1626 C3818 ) C1626_=_C3819( C1626 C3819 ) \nC1626_=_C3820( C1626 C3820 ) C1626_=_C3821( C1626 C3821 ) C1626_=_C3822( C1626 C3822 ) C1830_=_C1837( C1830 C1837 ) C1830_=_C1874( C1830 C1874 ) C1830_=_C1974( C1830 C1974 ) \nC1830_=_C2011( C1830 C2011 ) C1830_=_C2169( C1830 C2169 ) C1830_=_C2315( C1830 C2315 ) C1830_=_C2371( C1830 C2371 ) C1830_=_C2835( C1830 C2835 ) C1830_=_C2907( C1830 C2907 ) \nC1830_=_C2935( C1830 C2935 ) C1830_=_C3066( C1830 C3066 ) C1830_=_C3331( C1830 C3331 ) C1830_=_C3526( C1830 C3526 ) C1830_=_C3723( C1830 C3723 ) C1830_=_C3758( C1830 C3758 ) \nC1830_=_C3769( C1830 C3769 ) C1830_=_C3815( C1830 C3815 ) C1830_=_C3816( C1830 C3816 ) C1830_=_C3817( C1830 C3817 ) C1830_=_C3818( C1830 C3818 ) C1830_=_C3819( C1830 C3819 ) \nC1830_=_C3820( C1830 C3820 ) C1830_=_C3821( C1830 C3821 ) C1830_=_C3822( C1830 C3822 ) C1837_=_C2017( C1837 C2017 ) C1837_=_C2500( C1837 C2500 ) C1837_=_C2827( C1837 C2827 ) \nC1837_=_C2944( C1837 C2944 ) C1837_=_C3157( C1837 C3157 ) C1837_=_C3216( C1837 C3216 ) C1837_=_C3257( C1837 C3257 ) C1837_=_C3337( C1837 C3337 ) C1837_=_C3376( C1837 C3376 ) \nC1837_=_C3638( C1837 C3638 ) C1837_=_C3727( C1837 C3727 ) C1837_=_C3776( C1837 C3776 ) C1837_=_C3810( C1837 C3810 ) C1837_=_C3820( C1837 C3820 ) C1837_=_C3828( C1837 C3828 ) \nC1837_=_C3837( C1837 C3837 ) C1837_=_C4003( C1837 C4003 ) C1837_=_C4096( C1837 C4096 ) C1837_=_C4099( C1837 C4099 ) C1837_=_C4100( C1837 C4100 ) C1874_=_C1974( C1874 C1974 ) \nC1874_=_C2011( C1874 C2011 ) C1874_=_C2169( C1874 C2169 ) C1874_=_C2315( C1874 C2315 ) C1874_=_C2371( C1874 C2371 ) C1874_=_C2835( C1874 C2835 ) C1874_=_C2907( C1874 C2907 ) \nC1874_=_C2935( C1874 C2935 ) C1874_=_C3066( C1874 C3066 ) C1874_=_C3331( C1874 C3331 ) C1874_=_C3526( C1874 C3526 ) C1874_=_C3723( C1874 C3723 ) C1874_=_C3758( C1874 C3758 ) \nC1874_=_C3769( C1874 C3769 ) C1874_=_C3815( C1874 C3815 ) C1874_=_C3816( C1874 C3816 ) C1874_=_C3817( C1874 C3817 ) C1874_=_C3818( C1874 C3818 ) C1874_=_C3819( C1874 C3819 ) \nC1874_=_C3820( C1874 C3820 ) C1874_=_C3821( C1874 C3821 ) C1874_=_C3822( C1874 C3822 ) C1974_=_C2011( C1974 C2011 ) C1974_=_C2169( C1974 C2169 ) C1974_=_C2315( C1974 C2315 ) \nC1974_=_C2371( C1974 C2371 ) C1974_=_C2835( C1974 C2835 ) C1974_=_C2907( C1974 C2907 ) C1974_=_C2935( C1974 C2935 ) C1974_=_C3066( C1974 C3066 ) C1974_=_C3331( C1974 C3331 ) \nC1974_=_C3526( C1974 C3526 ) C1974_=_C3723( C1974 C3723 ) C1974_=_C3758( C1974 C3758 ) C1974_=_C3769( C1974 C3769 ) C1974_=_C3815( C1974 C3815 ) C1974_=_C3816( C1974 C3816 ) \nC1974_=_C3817( C1974 C3817 ) C1974_=_C3818( C1974 C3818 ) C1974_=_C3819( C1974 C3819 ) C1974_=_C3820( C1974 C3820 ) C1974_=_C3821( C1974 C3821 ) C1974_=_C3822( C1974 C3822 ) \nC2011_=_C2017( C2011 C2017 ) C2011_=_C2169( C2011 C2169 ) C2011_=_C2315( C2011 C2315 ) C2011_=_C2371( C2011 C2371 ) C2011_=_C2835( C2011 C2835 ) C2011_=_C2907( C2011 C2907 ) \nC2011_=_C2935( C2011 C2935 ) C2011_=_C3066( C2011 C3066 ) C2011_=_C3331( C2011 C3331 ) C2011_=_C3526( C2011 C3526 ) C2011_=_C3723( C2011 C3723 ) C2011_=_C3758( C2011 C3758 ) \nC2011_=_C3769( C2011 C3769 ) C2011_=_C3815( C2011 C3815 ) C2011_=_C3816( C2011 C3816 ) C2011_=_C3817( C2011 C3817 ) C2011_=_C3818( C2011 C3818 ) C2011_=_C3819( C2011 C3819 ) \nC2011_=_C3820( C2011 C3820 ) C2011_=_C3821( C2011 C3821 ) C2011_=_C3822( C2011 C3822 ) C2017_=_C2500( C2017 C2500 ) C2017_=_C2827( C2017 C2827 ) C2017_=_C2944( C2017 C2944 ) \nC2017_=_C3157( C2017 C3157 ) C2017_=_C3216( C2017 C3216 ) C2017_=_C3257( C2017 C3257 ) C2017_=_C3337( C2017 C3337 ) C2017_=_C3376( C2017 C3376 ) C2017_=_C3638( C2017 C3638 ) \nC2017_=_C3727( C2017 C3727 ) C2017_=_C3776( C2017 C3776 ) C2017_=_C3810( C2017 C3810 ) C2017_=_C3820( C2017 C3820 ) C2017_=_C3828( C2017 C3828 ) C2017_=_C3837( C2017 C3837 ) \nC2017_=_C4003( C2017 C4003 ) C2017_=_C4096( C2017 C4096 ) C2017_=_C4099( C2017 C4099 ) C2017_=_C4100( C2017 C4100 ) C2169_=_C2315( C2169 C2315 ) C2169_=_C2371( C2169 C2371 ) \nC2169_=_C2835( C2169 C2835 ) C2169_=_C2907( C2169 C2907 ) C2169_=_C2935( C2169 C2935 ) C2169_=_C3066( C2169 C3066 ) C2169_=_C3331( C2169 C3331 ) C2169_=_C3526( C2169 C3526 ) \nC2169_=_C3723( C2169 C3723 ) C2169_=_C3758( C2169 C3758 ) C2169_=_C3769( C2169 C3769 ) C2169_=_C3815( C2169 C3815 ) C2169_=_C3816( C2169 C3816 ) C2169_=_C3817( C2169 C3817 ) \nC2169_=_C3818( C2169 C3818 ) C2169_=_C3819( C2169 C3819 ) C2169_=_C3820( C2169 C3820 ) C2169_=_C3821( C2169 C3821 ) C2169_=_C3822( C2169 C3822 ) C2315_=_C2371( C2315 C2371 ) \nC2315_=_C2835( C2315 C2835 ) C2315_=_C2907( C2315 C2907 ) C2315_=_C2935( C2315 C2935 ) C2315_=_C3066( C2315 C3066 ) C2315_=_C3331( C2315 C3331 ) C2315_=_C3526( C2315 C3526 ) \nC2315_=_C3723(</w:t>
      </w:r>
    </w:p>
    <w:p>
      <w:pPr>
        <w:pStyle w:val="PreformattedText"/>
        <w:bidi w:val="0"/>
        <w:spacing w:before="0" w:after="0"/>
        <w:jc w:val="left"/>
        <w:rPr/>
      </w:pPr>
      <w:r>
        <w:rPr/>
        <w:t xml:space="preserve"> </w:t>
      </w:r>
      <w:r>
        <w:rPr/>
        <w:t>C2315 C3723 ) C2315_=_C3758( C2315 C3758 ) C2315_=_C3769( C2315 C3769 ) C2315_=_C3815( C2315 C3815 ) C2315_=_C3816( C2315 C3816 ) C2315_=_C3817( C2315 C3817 ) \nC2315_=_C3818( C2315 C3818 ) C2315_=_C3819( C2315 C3819 ) C2315_=_C3820( C2315 C3820 ) C2315_=_C3821( C2315 C3821 ) C2315_=_C3822( C2315 C3822 ) C2371_=_C2835( C2371 C2835 ) \nC2371_=_C2907( C2371 C2907 ) C2371_=_C2935( C2371 C2935 ) C2371_=_C3066( C2371 C3066 ) C2371_=_C3331( C2371 C3331 ) C2371_=_C3526( C2371 C3526 ) C2371_=_C3723( C2371 C3723 ) \nC2371_=_C3758( C2371 C3758 ) C2371_=_C3769( C2371 C3769 ) C2371_=_C3815( C2371 C3815 ) C2371_=_C3816( C2371 C3816 ) C2371_=_C3817( C2371 C3817 ) C2371_=_C3818( C2371 C3818 ) \nC2371_=_C3819( C2371 C3819 ) C2371_=_C3820( C2371 C3820 ) C2371_=_C3821( C2371 C3821 ) C2371_=_C3822( C2371 C3822 ) C2500_=_C2827( C2500 C2827 ) C2500_=_C2944( C2500 C2944 ) \nC2500_=_C3157( C2500 C3157 ) C2500_=_C3216( C2500 C3216 ) C2500_=_C3257( C2500 C3257 ) C2500_=_C3337( C2500 C3337 ) C2500_=_C3376( C2500 C3376 ) C2500_=_C3638( C2500 C3638 ) \nC2500_=_C3727( C2500 C3727 ) C2500_=_C3776( C2500 C3776 ) C2500_=_C3810( C2500 C3810 ) C2500_=_C3820( C2500 C3820 ) C2500_=_C3828( C2500 C3828 ) C2500_=_C3837( C2500 C3837 ) \nC2500_=_C4003( C2500 C4003 ) C2500_=_C4096( C2500 C4096 ) C2500_=_C4099( C2500 C4099 ) C2500_=_C4100( C2500 C4100 ) C2827_=_C2944( C2827 C2944 ) C2827_=_C3157( C2827 C3157 ) \nC2827_=_C3216( C2827 C3216 ) C2827_=_C3257( C2827 C3257 ) C2827_=_C3337( C2827 C3337 ) C2827_=_C3376( C2827 C3376 ) C2827_=_C3638( C2827 C3638 ) C2827_=_C3727( C2827 C3727 ) \nC2827_=_C3776( C2827 C3776 ) C2827_=_C3810( C2827 C3810 ) C2827_=_C3820( C2827 C3820 ) C2827_=_C3828( C2827 C3828 ) C2827_=_C3837( C2827 C3837 ) C2827_=_C4003( C2827 C4003 ) \nC2827_=_C4096( C2827 C4096 ) C2827_=_C4099( C2827 C4099 ) C2827_=_C4100( C2827 C4100 ) C2835_=_C2907( C2835 C2907 ) C2835_=_C2935( C2835 C2935 ) C2835_=_C3066( C2835 C3066 ) \nC2835_=_C3331( C2835 C3331 ) C2835_=_C3526( C2835 C3526 ) C2835_=_C3723( C2835 C3723 ) C2835_=_C3758( C2835 C3758 ) C2835_=_C3769( C2835 C3769 ) C2835_=_C3815( C2835 C3815 ) \nC2835_=_C3816( C2835 C3816 ) C2835_=_C3817( C2835 C3817 ) C2835_=_C3818( C2835 C3818 ) C2835_=_C3819( C2835 C3819 ) C2835_=_C3820( C2835 C3820 ) C2835_=_C3821( C2835 C3821 ) \nC2835_=_C3822( C2835 C3822 ) C2907_=_C2935( C2907 C2935 ) C2907_=_C3066( C2907 C3066 ) C2907_=_C3331( C2907 C3331 ) C2907_=_C3526( C2907 C3526 ) C2907_=_C3723( C2907 C3723 ) \nC2907_=_C3758( C2907 C3758 ) C2907_=_C3769( C2907 C3769 ) C2907_=_C3815( C2907 C3815 ) C2907_=_C3816( C2907 C3816 ) C2907_=_C3817( C2907 C3817 ) C2907_=_C3818( C2907 C3818 ) \nC2907_=_C3819( C2907 C3819 ) C2907_=_C3820( C2907 C3820 ) C2907_=_C3821( C2907 C3821 ) C2907_=_C3822( C2907 C3822 ) C2935_=_C2944( C2935 C2944 ) C2935_=_C3066( C2935 C3066 ) \nC2935_=_C3331( C2935 C3331 ) C2935_=_C3526( C2935 C3526 ) C2935_=_C3723( C2935 C3723 ) C2935_=_C3758( C2935 C3758 ) C2935_=_C3769( C2935 C3769 ) C2935_=_C3815( C2935 C3815 ) \nC2935_=_C3816( C2935 C3816 ) C2935_=_C3817( C2935 C3817 ) C2935_=_C3818( C2935 C3818 ) C2935_=_C3819( C2935 C3819 ) C2935_=_C3820( C2935 C3820 ) C2935_=_C3821( C2935 C3821 ) \nC2935_=_C3822( C2935 C3822 ) C2944_=_C3157( C2944 C3157 ) C2944_=_C3216( C2944 C3216 ) C2944_=_C3257( C2944 C3257 ) C2944_=_C3337( C2944 C3337 ) C2944_=_C3376( C2944 C3376 ) \nC2944_=_C3638( C2944 C3638 ) C2944_=_C3727( C2944 C3727 ) C2944_=_C3776( C2944 C3776 ) C2944_=_C3810( C2944 C3810 ) C2944_=_C3820( C2944 C3820 ) C2944_=_C3828( C2944 C3828 ) \nC2944_=_C3837( C2944 C3837 ) C2944_=_C4003( C2944 C4003 ) C2944_=_C4096( C2944 C4096 ) C2944_=_C4099( C2944 C4099 ) C2944_=_C4100( C2944 C4100 ) C3066_=_C3331( C3066 C3331 ) \nC3066_=_C3526( C3066 C3526 ) C3066_=_C3723( C3066 C3723 ) C3066_=_C3758( C3066 C3758 ) C3066_=_C3769( C3066 C3769 ) C3066_=_C3815( C3066 C3815 ) C3066_=_C3816( C3066 C3816 ) \nC3066_=_C3817( C3066 C3817 ) C3066_=_C3818( C3066 C3818 ) C3066_=_C3819( C3066 C3819 ) C3066_=_C3820( C3066 C3820 ) C3066_=_C3821( C3066 C3821 ) C3066_=_C3822( C3066 C3822 ) \nC3157_=_C3216( C3157 C3216 ) C3157_=_C3257( C3157 C3257 ) C3157_=_C3337( C3157 C3337 ) C3157_=_C3376( C3157 C3376 ) C3157_=_C3638( C3157 C3638 ) C3157_=_C3727( C3157 C3727 ) \nC3157_=_C3776( C3157 C3776 ) C3157_=_C3810( C3157 C3810 ) C3157_=_C3820( C3157 C3820 ) C3157_=_C3828( C3157 C3828 ) C3157_=_C3837( C3157 C3837 ) C3157_=_C4003( C3157 C4003 ) \nC3157_=_C4096( C3157 C4096 ) C3157_=_C4099( C3157 C4099 ) C3157_=_C4100( C3157 C4100 ) C3216_=_C3257( C3216 C3257 ) C3216_=_C3337( C3216 C3337 ) C3216_=_C3376( C3216 C3376 ) \nC3216_=_C3638( C3216 C3638 ) C3216_=_C3727( C3216 C3727 ) C3216_=_C3776( C3216 C3776 ) C3216_=_C3810( C3216 C3810 ) C3216_=_C3820( C3216 C3820 ) C3216_=_C3828( C3216 C3828 ) \nC3216_=_C3837( C3216 C3837 ) C3216_=_C4003( C3216 C4003 ) C3216_=_C4096( C3216 C4096 ) C3216_=_C4099( C3216 C4099 ) C3216_=_C4100( C3216 C4100 ) C3257_=_C3337( C3257 C3337 ) \nC3257_=_C3376( C3257 C3376 ) C3257_=_C3638( C3257 C3638 ) C3257_=_C3727( C3257 C3727 ) C3257_=_C3776( C3257 C3776 ) C3257_=_C3810( C3257 C3810 ) C3257_=_C3820( C3257 C3820 ) \nC3257_=_C3828( C3257 C3828 ) C3257_=_C3837( C3257 C3837 ) C3257_=_C4003( C3257 C4003 ) C3257_=_C4096( C3257 C4096 ) C3257_=_C4099( C3257 C4099 ) C3257_=_C4100( C3257 C4100 ) \nC3331_=_C3337( C3331 C3337 ) C3331_=_C3526( C3331 C3526 ) C3331_=_C3723( C3331 C3723 ) C3331_=_C3758( C3331 C3758 ) C3331_=_C3769( C3331 C3769 ) C3331_=_C3815( C3331 C3815 ) \nC3331_=_C3816( C3331 C3816 ) C3331_=_C3817( C3331 C3817 ) C3331_=_C3818( C3331 C3818 ) C3331_=_C3819( C3331 C3819 ) C3331_=_C3820( C3331 C3820 ) C3331_=_C3821( C3331 C3821 ) \nC3331_=_C3822( C3331 C3822 ) C3337_=_C3376( C3337 C3376 ) C3337_=_C3638( C3337 C3638 ) C3337_=_C3727( C3337 C3727 ) C3337_=_C3776( C3337 C3776 ) C3337_=_C3810( C3337 C3810 ) \nC3337_=_C3820( C3337 C3820 ) C3337_=_C3828( C3337 C3828 ) C3337_=_C3837( C3337 C3837 ) C3337_=_C4003( C3337 C4003 ) C3337_=_C4096( C3337 C4096 ) C3337_=_C4099( C3337 C4099 ) \nC3337_=_C4100( C3337 C4100 ) C3376_=_C3638( C3376 C3638 ) C3376_=_C3727( C3376 C3727 ) C3376_=_C3776( C3376 C3776 ) C3376_=_C3810( C3376 C3810 ) C3376_=_C3820( C3376 C3820 ) \nC3376_=_C3828( C3376 C3828 ) C3376_=_C3837( C3376 C3837 ) C3376_=_C4003( C3376 C4003 ) C3376_=_C4096( C3376 C4096 ) C3376_=_C4099( C3376 C4099 ) C3376_=_C4100( C3376 C4100 ) \nC3526_=_C3723( C3526 C3723 ) C3526_=_C3758( C3526 C3758 ) C3526_=_C3769( C3526 C3769 ) C3526_=_C3815( C3526 C3815 ) C3526_=_C3816( C3526 C3816 ) C3526_=_C3817( C3526 C3817 ) \nC3526_=_C3818( C3526 C3818 ) C3526_=_C3819( C3526 C3819 ) C3526_=_C3820( C3526 C3820 ) C3526_=_C3821( C3526 C3821 ) C3526_=_C3822( C3526 C3822 ) C3638_=_C3727( C3638 C3727 ) \nC3638_=_C3776( C3638 C3776 ) C3638_=_C3810( C3638 C3810 ) C3638_=_C3820( C3638 C3820 ) C3638_=_C3828( C3638 C3828 ) C3638_=_C3837( C3638 C3837 ) C3638_=_C4003( C3638 C4003 ) \nC3638_=_C4096( C3638 C4096 ) C3638_=_C4099( C3638 C4099 ) C3638_=_C4100( C3638 C4100 ) C3723_=_C3727( C3723 C3727 ) C3723_=_C3758( C3723 C3758 ) C3723_=_C3769( C3723 C3769 ) \nC3723_=_C3815( C3723 C3815 ) C3723_=_C3816( C3723 C3816 ) C3723_=_C3817( C3723 C3817 ) C3723_=_C3818( C3723 C3818 ) C3723_=_C3819( C3723 C3819 ) C3723_=_C3820( C3723 C3820 ) \nC3723_=_C3821( C3723 C3821 ) C3723_=_C3822( C3723 C3822 ) C3727_=_C3776( C3727 C3776 ) C3727_=_C3810( C3727 C3810 ) C3727_=_C3820( C3727 C3820 ) C3727_=_C3828( C3727 C3828 ) \nC3727_=_C3837( C3727 C3837 ) C3727_=_C4003( C3727 C4003 ) C3727_=_C4096( C3727 C4096 ) C3727_=_C4099( C3727 C4099 ) C3727_=_C4100( C3727 C4100 ) C3758_=_C3769( C3758 C3769 ) \nC3758_=_C3815( C3758 C3815 ) C3758_=_C3816( C3758 C3816 ) C3758_=_C3817( C3758 C3817 ) C3758_=_C3818( C3758 C3818 ) C3758_=_C3819( C3758 C3819 ) C3758_=_C3820( C3758 C3820 ) \nC3758_=_C3821( C3758 C3821 ) C3758_=_C3822( C3758 C3822 ) C3769_=_C3776( C3769 C3776 ) C3769_=_C3815( C3769 C3815 ) C3769_=_C3816( C3769 C3816 ) C3769_=_C3817( C3769 C3817 ) \nC3769_=_C3818( C3769 C3818 ) C3769_=_C3819( C3769 C3819 ) C3769_=_C3820( C3769 C3820 ) C3769_=_C3821( C3769 C3821 ) C3769_=_C3822( C3769 C3822 ) C3776_=_C3810( C3776 C3810 ) \nC3776_=_C3820( C3776 C3820 ) C3776_=_C3828( C3776 C3828 ) C3776_=_C3837( C3776 C3837 ) C3776_=_C4003( C3776 C4003 ) C3776_=_C4096( C3776 C4096 ) C3776_=_C4099( C3776 C4099 ) \nC3776_=_C4100( C3776 C4100 ) C3810_=_C3820( C3810 C3820 ) C3810_=_C3828( C3810 C3828 ) C3810_=_C3837( C3810 C3837 ) C3810_=_C4003( C3810 C4003 ) C3810_=_C4096( C3810 C4096 ) \nC3810_=_C4099( C3810 C4099 ) C3810_=_C4100( C3810 C4100 ) C3815_=_C3816( C3815 C3816 ) C3815_=_C3817( C3815 C3817 ) C3815_=_C3818( C3815 C3818 ) C3815_=_C3819( C3815 C3819 ) \nC3815_=_C3820( C3815 C3820 ) C3815_=_C3821( C3815 C3821 ) C3815_=_C3822( C3815 C3822 ) C3815_=_C3837( C3815 C3837 ) C3816_=_C3817( C3816 C3817 ) C3816_=_C3818( C3816 C3818 ) \nC3816_=_C3819( C3816 C3819 ) C3816_=_C3820( C3816 C3820 ) C3816_=_C3821( C3816 C3821 ) C3816_=_C3822( C3816 C3822 ) C3817_=_C3818( C3817 C3818 ) C3817_=_C3819( C3817 C3819 ) \nC3817_=_C3820( C3817 C3820 ) C3817_=_C3821( C3817 C3821 ) C3817_=_C3822( C3817 C3822 ) C3818_=_C3819( C3818 C3819 ) C3818_=_C3820( C3818 C3820 ) C3818_=_C3821( C3818 C3821 ) \nC3818_=_C3822( C3818 C3822 ) C3819_=_C3820( C3819 C3820 ) C3819_=_C3821( C3819 C3821 ) C3819_=_C3822( C3819 C3822 ) C3820_=_C3821( C3820 C3821 ) C3820_=_C3822( C3820 C3822 ) \nC3820_=_C3828( C3820 C3828 ) C3820_=_C3837( C3820 C3837 ) C3820_=_C4003( C3820 C4003 ) C3820_=_C4096( C3820 C4096 ) C3820_=_C4099( C3820 C4099 ) C3820_=_C4100( C3820 C4100 ) \nC3821_=_C3822( C3821 C3822 ) C3828_=_C3837( C3828 C3837 ) C3828_=_C4003( C3828 C4003 ) C3828_=_C4096( C3828 C4096 ) C3828_=_C4099( C3828 C4099 ) C3828_=_C4100( C3828 C4100 ) \nC3837_=_C4003( C3837 C4003 ) C3837_=_C4096( C3837 C4096 ) C3837_=_C4099( C3837 C4099 ) C3837_=_C4100( C3837 C4100 ) C4003_=_C4096( C4003 C4096 ) C4003_=_C4099( C4003 C4099 ) \nC4003_=_C4100( C4003 C4100 ) C4096_=_C4099( C4096 C4099 ) C4096_=_C4100(</w:t>
      </w:r>
    </w:p>
    <w:p>
      <w:pPr>
        <w:pStyle w:val="PreformattedText"/>
        <w:bidi w:val="0"/>
        <w:spacing w:before="0" w:after="0"/>
        <w:jc w:val="left"/>
        <w:rPr/>
      </w:pPr>
      <w:r>
        <w:rPr/>
        <w:t xml:space="preserve"> </w:t>
      </w:r>
      <w:r>
        <w:rPr/>
        <w:t>C4096 C4100 ) C4099_=_C4100( C4099 C4100 ) "];198-&gt;271[label="54: C626 C646 C655 C735 C801 \nC978 C983 C1113 C1204 C1338 C1626 \nC1830 C1837 C1874 C1974 C2011 C2017 \nC2169 C2315 C2371 C2500 C2827 C2835 \nC2907 C2935 C2944 C3066 C3157 C3216 \nC3257 C3331 C3337 C3376 C3526 C3638 \nC3723 C3727 C3758 C3769 C3776 C3810 \nC3815 C3816 C3817 C3818 C3819 C3821 \nC3822 C3828 C3837 C4003 C4096 C4099 \nC4100 \n711: C626_=_C655 ,C626_=_C735 ,C626_=_C983 ,C626_=_C1113 ,C626_=_C1204 ,\nC626_=_C1338 ,C626_=_C1837 ,C626_=_C2017 ,C626_=_C2500 ,C626_=_C2827 ,C626_=_C2944 ,\nC626_=_C3157 ,C626_=_C3216 ,C626_=_C3257 ,C626_=_C3337 ,C626_=_C3376 ,C626_=_C3638 ,\nC626_=_C3727 ,C626_=_C3776 ,C626_=_C3810 ,C626_=_C3828 ,C626_=_C3837 ,C626_=_C4003 ,\nC626_=_C4096 ,C626_=_C4099 ,C626_=_C4100 ,C646_=_C655 ,C646_=_C801 ,C646_=_C978 ,\nC646_=_C1626 ,C646_=_C1830 ,C646_=_C1874 ,C646_=_C1974 ,C646_=_C2011 ,C646_=_C2169 ,\nC646_=_C2315 ,C646_=_C2371 ,C646_=_C2835 ,C646_=_C2907 ,C646_=_C2935 ,C646_=_C3066 ,\nC646_=_C3331 ,C646_=_C3526 ,C646_=_C3723 ,C646_=_C3758 ,C646_=_C3769 ,C646_=_C3815 ,\nC646_=_C3816 ,C646_=_C3817 ,C646_=_C3818 ,C646_=_C3819 ,C646_=_C3821 ,C646_=_C3822 ,\nC655_=_C735 ,C655_=_C983 ,C655_=_C1113 ,C655_=_C1204 ,C655_=_C1338 ,C655_=_C1837 ,\nC655_=_C2017 ,C655_=_C2500 ,C655_=_C2827 ,C655_=_C2944 ,C655_=_C3157 ,C655_=_C3216 ,\nC655_=_C3257 ,C655_=_C3337 ,C655_=_C3376 ,C655_=_C3638 ,C655_=_C3727 ,C655_=_C3776 ,\nC655_=_C3810 ,C655_=_C3828 ,C655_=_C3837 ,C655_=_C4003 ,C655_=_C4096 ,C655_=_C4099 ,\nC655_=_C4100 ,C735_=_C983 ,C735_=_C1113 ,C735_=_C1204 ,C735_=_C1338 ,C735_=_C1837 ,\nC735_=_C2017 ,C735_=_C2500 ,C735_=_C2827 ,C735_=_C2944 ,C735_=_C3157 ,C735_=_C3216 ,\nC735_=_C3257 ,C735_=_C3337 ,C735_=_C3376 ,C735_=_C3638 ,C735_=_C3727 ,C735_=_C3776 ,\nC735_=_C3810 ,C735_=_C3828 ,C735_=_C3837 ,C735_=_C4003 ,C735_=_C4096 ,C735_=_C4099 ,\nC735_=_C4100 ,C801_=_C978 ,C801_=_C1626 ,C801_=_C1830 ,C801_=_C1874 ,C801_=_C1974 ,\nC801_=_C2011 ,C801_=_C2169 ,C801_=_C2315 ,C801_=_C2371 ,C801_=_C2835 ,C801_=_C2907 ,\nC801_=_C2935 ,C801_=_C3066 ,C801_=_C3331 ,C801_=_C3526 ,C801_=_C3723 ,C801_=_C3758 ,\nC801_=_C3769 ,C801_=_C3815 ,C801_=_C3816 ,C801_=_C3817 ,C801_=_C3818 ,C801_=_C3819 ,\nC801_=_C3821 ,C801_=_C3822 ,C978_=_C983 ,C978_=_C1626 ,C978_=_C1830 ,C978_=_C1874 ,\nC978_=_C1974 ,C978_=_C2011 ,C978_=_C2169 ,C978_=_C2315 ,C978_=_C2371 ,C978_=_C2835 ,\nC978_=_C2907 ,C978_=_C2935 ,C978_=_C3066 ,C978_=_C3331 ,C978_=_C3526 ,C978_=_C3723 ,\nC978_=_C3758 ,C978_=_C3769 ,C978_=_C3815 ,C978_=_C3816 ,C978_=_C3817 ,C978_=_C3818 ,\nC978_=_C3819 ,C978_=_C3821 ,C978_=_C3822 ,C983_=_C1113 ,C983_=_C1204 ,C983_=_C1338 ,\nC983_=_C1837 ,C983_=_C2017 ,C983_=_C2500 ,C983_=_C2827 ,C983_=_C2944 ,C983_=_C3157 ,\nC983_=_C3216 ,C983_=_C3257 ,C983_=_C3337 ,C983_=_C3376 ,C983_=_C3638 ,C983_=_C3727 ,\nC983_=_C3776 ,C983_=_C3810 ,C983_=_C3828 ,C983_=_C3837 ,C983_=_C4003 ,C983_=_C4096 ,\nC983_=_C4099 ,C983_=_C4100 ,C1113_=_C1204 ,C1113_=_C1338 ,C1113_=_C1837 ,C1113_=_C2017 ,\nC1113_=_C2500 ,C1113_=_C2827 ,C1113_=_C2944 ,C1113_=_C3157 ,C1113_=_C3216 ,C1113_=_C3257 ,\nC1113_=_C3337 ,C1113_=_C3376 ,C1113_=_C3638 ,C1113_=_C3727 ,C1113_=_C3776 ,C1113_=_C3810 ,\nC1113_=_C3828 ,C1113_=_C3837 ,C1113_=_C4003 ,C1113_=_C4096 ,C1113_=_C4099 ,C1113_=_C4100 ,\nC1204_=_C1338 ,C1204_=_C1837 ,C1204_=_C2017 ,C1204_=_C2500 ,C1204_=_C2827 ,C1204_=_C2944 ,\nC1204_=_C3157 ,C1204_=_C3216 ,C1204_=_C3257 ,C1204_=_C3337 ,C1204_=_C3376 ,C1204_=_C3638 ,\nC1204_=_C3727 ,C1204_=_C3776 ,C1204_=_C3810 ,C1204_=_C3828 ,C1204_=_C3837 ,C1204_=_C4003 ,\nC1204_=_C4096 ,C1204_=_C4099 ,C1204_=_C4100 ,C1338_=_C1837 ,C1338_=_C2017 ,C1338_=_C2500 ,\nC1338_=_C2827 ,C1338_=_C2944 ,C1338_=_C3157 ,C1338_=_C3216 ,C1338_=_C3257 ,C1338_=_C3337 ,\nC1338_=_C3376 ,C1338_=_C3638 ,C1338_=_C3727 ,C1338_=_C3776 ,C1338_=_C3810 ,C1338_=_C3828 ,\nC1338_=_C3837 ,C1338_=_C4003 ,C1338_=_C4096 ,C1338_=_C4099 ,C1338_=_C4100 ,C1626_=_C1830 ,\nC1626_=_C1874 ,C1626_=_C1974 ,C1626_=_C2011 ,C1626_=_C2169 ,C1626_=_C2315 ,C1626_=_C2371 ,\nC1626_=_C2835 ,C1626_=_C2907 ,C1626_=_C2935 ,C1626_=_C3066 ,C1626_=_C3331 ,C1626_=_C3526 ,\nC1626_=_C3723 ,C1626_=_C3758 ,C1626_=_C3769 ,C1626_=_C3815 ,C1626_=_C3816 ,C1626_=_C3817 ,\nC1626_=_C3818 ,C1626_=_C3819 ,C1626_=_C3821 ,C1626_=_C3822 ,C1830_=_C1837 ,C1830_=_C1874 ,\nC1830_=_C1974 ,C1830_=_C2011 ,C1830_=_C2169 ,C1830_=_C2315 ,C1830_=_C2371 ,C1830_=_C2835 ,\nC1830_=_C2907 ,C1830_=_C2935 ,C1830_=_C3066 ,C1830_=_C3331 ,C1830_=_C3526 ,C1830_=_C3723 ,\nC1830_=_C3758 ,C1830_=_C3769 ,C1830_=_C3815 ,C1830_=_C3816 ,C1830_=_C3817 ,C1830_=_C3818 ,\nC1830_=_C3819 ,C1830_=_C3821 ,C1830_=_C3822 ,C1837_=_C2017 ,C1837_=_C2500 ,C1837_=_C2827 ,\nC1837_=_C2944 ,C1837_=_C3157 ,C1837_=_C3216 ,C1837_=_C3257 ,C1837_=_C3337 ,C1837_=_C3376 ,\nC1837_=_C3638 ,C1837_=_C3727 ,C1837_=_C3776 ,C1837_=_C3810 ,C1837_=_C3828 ,C1837_=_C3837 ,\nC1837_=_C4003 ,C1837_=_C4096 ,C1837_=_C4099 ,C1837_=_C4100 ,C1874_=_C1974 ,C1874_=_C2011 ,\nC1874_=_C2169 ,C1874_=_C2315 ,C1874_=_C2371 ,C1874_=_C2835 ,C1874_=_C2907 ,C1874_=_C2935 ,\nC1874_=_C3066 ,C1874_=_C3331 ,C1874_=_C3526 ,C1874_=_C3723 ,C1874_=_C3758 ,C1874_=_C3769 ,\nC1874_=_C3815 ,C1874_=_C3816 ,C1874_=_C3817 ,C1874_=_C3818 ,C1874_=_C3819 ,C1874_=_C3821 ,\nC1874_=_C3822 ,C1974_=_C2011 ,C1974_=_C2169 ,C1974_=_C2315 ,C1974_=_C2371 ,C1974_=_C2835 ,\nC1974_=_C2907 ,C1974_=_C2935 ,C1974_=_C3066 ,C1974_=_C3331 ,C1974_=_C3526 ,C1974_=_C3723 ,\nC1974_=_C3758 ,C1974_=_C3769 ,C1974_=_C3815 ,C1974_=_C3816 ,C1974_=_C3817 ,C1974_=_C3818 ,\nC1974_=_C3819 ,C1974_=_C3821 ,C1974_=_C3822 ,C2011_=_C2017 ,C2011_=_C2169 ,C2011_=_C2315 ,\nC2011_=_C2371 ,C2011_=_C2835 ,C2011_=_C2907 ,C2011_=_C2935 ,C2011_=_C3066 ,C2011_=_C3331 ,\nC2011_=_C3526 ,C2011_=_C3723 ,C2011_=_C3758 ,C2011_=_C3769 ,C2011_=_C3815 ,C2011_=_C3816 ,\nC2011_=_C3817 ,C2011_=_C3818 ,C2011_=_C3819 ,C2011_=_C3821 ,C2011_=_C3822 ,C2017_=_C2500 ,\nC2017_=_C2827 ,C2017_=_C2944 ,C2017_=_C3157 ,C2017_=_C3216 ,C2017_=_C3257 ,C2017_=_C3337 ,\nC2017_=_C3376 ,C2017_=_C3638 ,C2017_=_C3727 ,C2017_=_C3776 ,C2017_=_C3810 ,C2017_=_C3828 ,\nC2017_=_C3837 ,C2017_=_C4003 ,C2017_=_C4096 ,C2017_=_C4099 ,C2017_=_C4100 ,C2169_=_C2315 ,\nC2169_=_C2371 ,C2169_=_C2835 ,C2169_=_C2907 ,C2169_=_C2935 ,C2169_=_C3066 ,C2169_=_C3331 ,\nC2169_=_C3526 ,C2169_=_C3723 ,C2169_=_C3758 ,C2169_=_C3769 ,C2169_=_C3815 ,C2169_=_C3816 ,\nC2169_=_C3817 ,C2169_=_C3818 ,C2169_=_C3819 ,C2169_=_C3821 ,C2169_=_C3822 ,C2315_=_C2371 ,\nC2315_=_C2835 ,C2315_=_C2907 ,C2315_=_C2935 ,C2315_=_C3066 ,C2315_=_C3331 ,C2315_=_C3526 ,\nC2315_=_C3723 ,C2315_=_C3758 ,C2315_=_C3769 ,C2315_=_C3815 ,C2315_=_C3816 ,C2315_=_C3817 ,\nC2315_=_C3818 ,C2315_=_C3819 ,C2315_=_C3821 ,C2315_=_C3822 ,C2371_=_C2835 ,C2371_=_C2907 ,\nC2371_=_C2935 ,C2371_=_C3066 ,C2371_=_C3331 ,C2371_=_C3526 ,C2371_=_C3723 ,C2371_=_C3758 ,\nC2371_=_C3769 ,C2371_=_C3815 ,C2371_=_C3816 ,C2371_=_C3817 ,C2371_=_C3818 ,C2371_=_C3819 ,\nC2371_=_C3821 ,C2371_=_C3822 ,C2500_=_C2827 ,C2500_=_C2944 ,C2500_=_C3157 ,C2500_=_C3216 ,\nC2500_=_C3257 ,C2500_=_C3337 ,C2500_=_C3376 ,C2500_=_C3638 ,C2500_=_C3727 ,C2500_=_C3776 ,\nC2500_=_C3810 ,C2500_=_C3828 ,C2500_=_C3837 ,C2500_=_C4003 ,C2500_=_C4096 ,C2500_=_C4099 ,\nC2500_=_C4100 ,C2827_=_C2944 ,C2827_=_C3157 ,C2827_=_C3216 ,C2827_=_C3257 ,C2827_=_C3337 ,\nC2827_=_C3376 ,C2827_=_C3638 ,C2827_=_C3727 ,C2827_=_C3776 ,C2827_=_C3810 ,C2827_=_C3828 ,\nC2827_=_C3837 ,C2827_=_C4003 ,C2827_=_C4096 ,C2827_=_C4099 ,C2827_=_C4100 ,C2835_=_C2907 ,\nC2835_=_C2935 ,C2835_=_C3066 ,C2835_=_C3331 ,C2835_=_C3526 ,C2835_=_C3723 ,C2835_=_C3758 ,\nC2835_=_C3769 ,C2835_=_C3815 ,C2835_=_C3816 ,C2835_=_C3817 ,C2835_=_C3818 ,C2835_=_C3819 ,\nC2835_=_C3821 ,C2835_=_C3822 ,C2907_=_C2935 ,C2907_=_C3066 ,C2907_=_C3331 ,C2907_=_C3526 ,\nC2907_=_C3723 ,C2907_=_C3758 ,C2907_=_C3769 ,C2907_=_C3815 ,C2907_=_C3816 ,C2907_=_C3817 ,\nC2907_=_C3818 ,C2907_=_C3819 ,C2907_=_C3821 ,C2907_=_C3822 ,C2935_=_C2944 ,C2935_=_C3066 ,\nC2935_=_C3331 ,C2935_=_C3526 ,C2935_=_C3723 ,C2935_=_C3758 ,C2935_=_C3769 ,C2935_=_C3815 ,\nC2935_=_C3816 ,C2935_=_C3817 ,C2935_=_C3818 ,C2935_=_C3819 ,C2935_=_C3821 ,C2935_=_C3822 ,\nC2944_=_C3157 ,C2944_=_C3216 ,C2944_=_C3257 ,C2944_=_C3337 ,C2944_=_C3376 ,C2944_=_C3638 ,\nC2944_=_C3727 ,C2944_=_C3776 ,C2944_=_C3810 ,C2944_=_C3828 ,C2944_=_C3837 ,C2944_=_C4003 ,\nC2944_=_C4096 ,C2944_=_C4099 ,C2944_=_C4100 ,C3066_=_C3331 ,C3066_=_C3526 ,C3066_=_C3723 ,\nC3066_=_C3758 ,C3066_=_C3769 ,C3066_=_C3815 ,C3066_=_C3816 ,C3066_=_C3817 ,C3066_=_C3818 ,\nC3066_=_C3819 ,C3066_=_C3821 ,C3066_=_C3822 ,C3157_=_C3216 ,C3157_=_C3257 ,C3157_=_C3337 ,\nC3157_=_C3376 ,C3157_=_C3638 ,C3157_=_C3727 ,C3157_=_C3776 ,C3157_=_C3810 ,C3157_=_C3828 ,\nC3157_=_C3837 ,C3157_=_C4003 ,C3157_=_C4096 ,C3157_=_C4099 ,C3157_=_C4100 ,C3216_=_C3257 ,\nC3216_=_C3337 ,C3216_=_C3376 ,C3216_=_C3638 ,C3216_=_C3727 ,C3216_=_C3776 ,C3216_=_C3810 ,\nC3216_=_C3828 ,C3216_=_C3837 ,C3216_=_C4003 ,C3216_=_C4096 ,C3216_=_C4099 ,C3216_=_C4100 ,\nC3257_=_C3337 ,C3257_=_C3376 ,C3257_=_C3638 ,C3257_=_C3727 ,C3257_=_C3776 ,C3257_=_C3810 ,\nC3257_=_C3828 ,C3257_=_C3837 ,C3257_=_C4003 ,C3257_=_C4096 ,C3257_=_C4099 ,C3257_=_C4100 ,\nC3331_=_C3337 ,C3331_=_C3526 ,C3331_=_C3723 ,C3331_=_C3758 ,C3331_=_C3769 ,C3331_=_C3815 ,\nC3331_=_C3816 ,C3331_=_C3817 ,C3331_=_C3818 ,C3331_=_C3819 ,C3331_=_C3821 ,C3331_=_C3822 ,\nC3337_=_C3376 ,C3337_=_C3638 ,C3337_=_C3727 ,C3337_=_C3776 ,C3337_=_C3810 ,C3337_=_C3828 ,\nC3337_=_C3837 ,C3337_=_C4003 ,C3337_=_C4096 ,C3337_=_C4099 ,C3337_=_C4100 ,C3376_=_C3638 ,\nC3376_=_C3727 ,C3376_=_C3776 ,C3376_=_C3810 ,C3376_=_C3828 ,C3376_=_C3837 ,C3376_=_C4003 ,\nC3376_=_C4096 ,C3376_=_C4099 ,C3376_=_C4100 ,C3526_=_C3723 ,C3526_=_C3758 ,C3526_=_C3769 ,\nC3526_=_C3815 ,C3526_=_C3816 ,C3526_=_C3817 ,C3526_=_C3818 ,C3526_=_C3819 ,C3526_=_C3821 ,\nC3526_=_C3822 ,C3638_=_C3727 ,C3638_=_C3776 ,C3638_=_C3810 ,C3638_=_C3828 ,C3638_=_C3837 ,\nC3638_=_C4003 ,C3638_=_C4096 ,C3638_=_C4099 ,C3638_=_C4100 ,C3723_=_C3727 ,C3723_=_C3758 ,\nC3723_=_C3769 ,C3723_=_C3815 ,C3723_=_C3816</w:t>
      </w:r>
    </w:p>
    <w:p>
      <w:pPr>
        <w:pStyle w:val="PreformattedText"/>
        <w:bidi w:val="0"/>
        <w:spacing w:before="0" w:after="0"/>
        <w:jc w:val="left"/>
        <w:rPr/>
      </w:pPr>
      <w:r>
        <w:rPr/>
        <w:t xml:space="preserve"> </w:t>
      </w:r>
      <w:r>
        <w:rPr/>
        <w:t>,C3723_=_C3817 ,C3723_=_C3818 ,C3723_=_C3819 ,\nC3723_=_C3821 ,C3723_=_C3822 ,C3727_=_C3776 ,C3727_=_C3810 ,C3727_=_C3828 ,C3727_=_C3837 ,\nC3727_=_C4003 ,C3727_=_C4096 ,C3727_=_C4099 ,C3727_=_C4100 ,C3758_=_C3769 ,C3758_=_C3815 ,\nC3758_=_C3816 ,C3758_=_C3817 ,C3758_=_C3818 ,C3758_=_C3819 ,C3758_=_C3821 ,C3758_=_C3822 ,\nC3769_=_C3776 ,C3769_=_C3815 ,C3769_=_C3816 ,C3769_=_C3817 ,C3769_=_C3818 ,C3769_=_C3819 ,\nC3769_=_C3821 ,C3769_=_C3822 ,C3776_=_C3810 ,C3776_=_C3828 ,C3776_=_C3837 ,C3776_=_C4003 ,\nC3776_=_C4096 ,C3776_=_C4099 ,C3776_=_C4100 ,C3810_=_C3828 ,C3810_=_C3837 ,C3810_=_C4003 ,\nC3810_=_C4096 ,C3810_=_C4099 ,C3810_=_C4100 ,C3815_=_C3816 ,C3815_=_C3817 ,C3815_=_C3818 ,\nC3815_=_C3819 ,C3815_=_C3821 ,C3815_=_C3822 ,C3815_=_C3837 ,C3816_=_C3817 ,C3816_=_C3818 ,\nC3816_=_C3819 ,C3816_=_C3821 ,C3816_=_C3822 ,C3817_=_C3818 ,C3817_=_C3819 ,C3817_=_C3821 ,\nC3817_=_C3822 ,C3818_=_C3819 ,C3818_=_C3821 ,C3818_=_C3822 ,C3819_=_C3821 ,C3819_=_C3822 ,\nC3821_=_C3822 ,C3828_=_C3837 ,C3828_=_C4003 ,C3828_=_C4096 ,C3828_=_C4099 ,C3828_=_C4100 ,\nC3837_=_C4003 ,C3837_=_C4096 ,C3837_=_C4099 ,C3837_=_C4100 ,C4003_=_C4096 ,C4003_=_C4099 ,\nC4003_=_C4100 ,C4096_=_C4099 ,C4096_=_C4100 ,C4099_=_C4100 ,"];272[shape=box, label="id:272 level: 7\n55: C343 C358 C388 C634 C643 \nC975 C986 C1052 C1065 C1166 C1577 \nC1638 C1639 C1640 C1641 C1642 C1643 \nC1644 C1645 C1646 C1647 C1648 C1649 \nC1650 C1651 C1652 C1653 C1654 C1655 \nC1656 C1657 C1658 C1659 C1660 C1762 \nC1827 C2009 C2272 C2833 C2933 C3082 \nC3102 C3235 C3540 C3553 C3663 C3722 \nC3723 C3724 C3725 C3726 C3727 C3728 \nC3729 C3730 \n767: C343_=_C358( C343 C358 ) C343_=_C634( C343 C634 ) C343_=_C986( C343 C986 ) C343_=_C1065( C343 C1065 ) C343_=_C1166( C343 C1166 ) \nC343_=_C1638( C343 C1638 ) C343_=_C1639( C343 C1639 ) C343_=_C1640( C343 C1640 ) C343_=_C1641( C343 C1641 ) C343_=_C1642( C343 C1642 ) C343_=_C1643( C343 C1643 ) \nC343_=_C1644( C343 C1644 ) C343_=_C1645( C343 C1645 ) C343_=_C1646( C343 C1646 ) C343_=_C1647( C343 C1647 ) C343_=_C1648( C343 C1648 ) C343_=_C1649( C343 C1649 ) \nC343_=_C1650( C343 C1650 ) C343_=_C1651( C343 C1651 ) C343_=_C1652( C343 C1652 ) C343_=_C1653( C343 C1653 ) C343_=_C1654( C343 C1654 ) C343_=_C1655( C343 C1655 ) \nC343_=_C1656( C343 C1656 ) C343_=_C1657( C343 C1657 ) C343_=_C1658( C343 C1658 ) C343_=_C1659( C343 C1659 ) C343_=_C1660( C343 C1660 ) C358_=_C388( C358 C388 ) \nC358_=_C643( C358 C643 ) C358_=_C975( C358 C975 ) C358_=_C1052( C358 C1052 ) C358_=_C1577( C358 C1577 ) C358_=_C1652( C358 C1652 ) C358_=_C1762( C358 C1762 ) \nC358_=_C1827( C358 C1827 ) C358_=_C2009( C358 C2009 ) C358_=_C2272( C358 C2272 ) C358_=_C2833( C358 C2833 ) C358_=_C2933( C358 C2933 ) C358_=_C3082( C358 C3082 ) \nC358_=_C3102( C358 C3102 ) C358_=_C3235( C358 C3235 ) C358_=_C3540( C358 C3540 ) C358_=_C3553( C358 C3553 ) C358_=_C3663( C358 C3663 ) C358_=_C3722( C358 C3722 ) \nC358_=_C3723( C358 C3723 ) C358_=_C3724( C358 C3724 ) C358_=_C3725( C358 C3725 ) C358_=_C3726( C358 C3726 ) C358_=_C3727( C358 C3727 ) C358_=_C3728( C358 C3728 ) \nC358_=_C3729( C358 C3729 ) C358_=_C3730( C358 C3730 ) C388_=_C643( C388 C643 ) C388_=_C975( C388 C975 ) C388_=_C1052( C388 C1052 ) C388_=_C1577( C388 C1577 ) \nC388_=_C1652( C388 C1652 ) C388_=_C1762( C388 C1762 ) C388_=_C1827( C388 C1827 ) C388_=_C2009( C388 C2009 ) C388_=_C2272( C388 C2272 ) C388_=_C2833( C388 C2833 ) \nC388_=_C2933( C388 C2933 ) C388_=_C3082( C388 C3082 ) C388_=_C3102( C388 C3102 ) C388_=_C3235( C388 C3235 ) C388_=_C3540( C388 C3540 ) C388_=_C3553( C388 C3553 ) \nC388_=_C3663( C388 C3663 ) C388_=_C3722( C388 C3722 ) C388_=_C3723( C388 C3723 ) C388_=_C3724( C388 C3724 ) C388_=_C3725( C388 C3725 ) C388_=_C3726( C388 C3726 ) \nC388_=_C3727( C388 C3727 ) C388_=_C3728( C388 C3728 ) C388_=_C3729( C388 C3729 ) C388_=_C3730( C388 C3730 ) C634_=_C643( C634 C643 ) C634_=_C986( C634 C986 ) \nC634_=_C1065( C634 C1065 ) C634_=_C1166( C634 C1166 ) C634_=_C1638( C634 C1638 ) C634_=_C1639( C634 C1639 ) C634_=_C1640( C634 C1640 ) C634_=_C1641( C634 C1641 ) \nC634_=_C1642( C634 C1642 ) C634_=_C1643( C634 C1643 ) C634_=_C1644( C634 C1644 ) C634_=_C1645( C634 C1645 ) C634_=_C1646( C634 C1646 ) C634_=_C1647( C634 C1647 ) \nC634_=_C1648( C634 C1648 ) C634_=_C1649( C634 C1649 ) C634_=_C1650( C634 C1650 ) C634_=_C1651( C634 C1651 ) C634_=_C1652( C634 C1652 ) C634_=_C1653( C634 C1653 ) \nC634_=_C1654( C634 C1654 ) C634_=_C1655( C634 C1655 ) C634_=_C1656( C634 C1656 ) C634_=_C1657( C634 C1657 ) C634_=_C1658( C634 C1658 ) C634_=_C1659( C634 C1659 ) \nC634_=_C1660( C634 C1660 ) C643_=_C975( C643 C975 ) C643_=_C1052( C643 C1052 ) C643_=_C1577( C643 C1577 ) C643_=_C1652( C643 C1652 ) C643_=_C1762( C643 C1762 ) \nC643_=_C1827( C643 C1827 ) C643_=_C2009( C643 C2009 ) C643_=_C2272( C643 C2272 ) C643_=_C2833( C643 C2833 ) C643_=_C2933( C643 C2933 ) C643_=_C3082( C643 C3082 ) \nC643_=_C3102( C643 C3102 ) C643_=_C3235( C643 C3235 ) C643_=_C3540( C643 C3540 ) C643_=_C3553( C643 C3553 ) C643_=_C3663( C643 C3663 ) C643_=_C3722( C643 C3722 ) \nC643_=_C3723( C643 C3723 ) C643_=_C3724( C643 C3724 ) C643_=_C3725( C643 C3725 ) C643_=_C3726( C643 C3726 ) C643_=_C3727( C643 C3727 ) C643_=_C3728( C643 C3728 ) \nC643_=_C3729( C643 C3729 ) C643_=_C3730( C643 C3730 ) C975_=_C1052( C975 C1052 ) C975_=_C1577( C975 C1577 ) C975_=_C1652( C975 C1652 ) C975_=_C1762( C975 C1762 ) \nC975_=_C1827( C975 C1827 ) C975_=_C2009( C975 C2009 ) C975_=_C2272( C975 C2272 ) C975_=_C2833( C975 C2833 ) C975_=_C2933( C975 C2933 ) C975_=_C3082( C975 C3082 ) \nC975_=_C3102( C975 C3102 ) C975_=_C3235( C975 C3235 ) C975_=_C3540( C975 C3540 ) C975_=_C3553( C975 C3553 ) C975_=_C3663( C975 C3663 ) C975_=_C3722( C975 C3722 ) \nC975_=_C3723( C975 C3723 ) C975_=_C3724( C975 C3724 ) C975_=_C3725( C975 C3725 ) C975_=_C3726( C975 C3726 ) C975_=_C3727( C975 C3727 ) C975_=_C3728( C975 C3728 ) \nC975_=_C3729( C975 C3729 ) C975_=_C3730( C975 C3730 ) C986_=_C1065( C986 C1065 ) C986_=_C1166( C986 C1166 ) C986_=_C1638( C986 C1638 ) C986_=_C1639( C986 C1639 ) \nC986_=_C1640( C986 C1640 ) C986_=_C1641( C986 C1641 ) C986_=_C1642( C986 C1642 ) C986_=_C1643( C986 C1643 ) C986_=_C1644( C986 C1644 ) C986_=_C1645( C986 C1645 ) \nC986_=_C1646( C986 C1646 ) C986_=_C1647( C986 C1647 ) C986_=_C1648( C986 C1648 ) C986_=_C1649( C986 C1649 ) C986_=_C1650( C986 C1650 ) C986_=_C1651( C986 C1651 ) \nC986_=_C1652( C986 C1652 ) C986_=_C1653( C986 C1653 ) C986_=_C1654( C986 C1654 ) C986_=_C1655( C986 C1655 ) C986_=_C1656( C986 C1656 ) C986_=_C1657( C986 C1657 ) \nC986_=_C1658( C986 C1658 ) C986_=_C1659( C986 C1659 ) C986_=_C1660( C986 C1660 ) C1052_=_C1577( C1052 C1577 ) C1052_=_C1652( C1052 C1652 ) C1052_=_C1762( C1052 C1762 ) \nC1052_=_C1827( C1052 C1827 ) C1052_=_C2009( C1052 C2009 ) C1052_=_C2272( C1052 C2272 ) C1052_=_C2833( C1052 C2833 ) C1052_=_C2933( C1052 C2933 ) C1052_=_C3082( C1052 C3082 ) \nC1052_=_C3102( C1052 C3102 ) C1052_=_C3235( C1052 C3235 ) C1052_=_C3540( C1052 C3540 ) C1052_=_C3553( C1052 C3553 ) C1052_=_C3663( C1052 C3663 ) C1052_=_C3722( C1052 C3722 ) \nC1052_=_C3723( C1052 C3723 ) C1052_=_C3724( C1052 C3724 ) C1052_=_C3725( C1052 C3725 ) C1052_=_C3726( C1052 C3726 ) C1052_=_C3727( C1052 C3727 ) C1052_=_C3728( C1052 C3728 ) \nC1052_=_C3729( C1052 C3729 ) C1052_=_C3730( C1052 C3730 ) C1065_=_C1166( C1065 C1166 ) C1065_=_C1638( C1065 C1638 ) C1065_=_C1639( C1065 C1639 ) C1065_=_C1640( C1065 C1640 ) \nC1065_=_C1641( C1065 C1641 ) C1065_=_C1642( C1065 C1642 ) C1065_=_C1643( C1065 C1643 ) C1065_=_C1644( C1065 C1644 ) C1065_=_C1645( C1065 C1645 ) C1065_=_C1646( C1065 C1646 ) \nC1065_=_C1647( C1065 C1647 ) C1065_=_C1648( C1065 C1648 ) C1065_=_C1649( C1065 C1649 ) C1065_=_C1650( C1065 C1650 ) C1065_=_C1651( C1065 C1651 ) C1065_=_C1652( C1065 C1652 ) \nC1065_=_C1653( C1065 C1653 ) C1065_=_C1654( C1065 C1654 ) C1065_=_C1655( C1065 C1655 ) C1065_=_C1656( C1065 C1656 ) C1065_=_C1657( C1065 C1657 ) C1065_=_C1658( C1065 C1658 ) \nC1065_=_C1659( C1065 C1659 ) C1065_=_C1660( C1065 C1660 ) C1166_=_C1638( C1166 C1638 ) C1166_=_C1639( C1166 C1639 ) C1166_=_C1640( C1166 C1640 ) C1166_=_C1641( C1166 C1641 ) \nC1166_=_C1642( C1166 C1642 ) C1166_=_C1643( C1166 C1643 ) C1166_=_C1644( C1166 C1644 ) C1166_=_C1645( C1166 C1645 ) C1166_=_C1646( C1166 C1646 ) C1166_=_C1647( C1166 C1647 ) \nC1166_=_C1648( C1166 C1648 ) C1166_=_C1649( C1166 C1649 ) C1166_=_C1650( C1166 C1650 ) C1166_=_C1651( C1166 C1651 ) C1166_=_C1652( C1166 C1652 ) C1166_=_C1653( C1166 C1653 ) \nC1166_=_C1654( C1166 C1654 ) C1166_=_C1655( C1166 C1655 ) C1166_=_C1656( C1166 C1656 ) C1166_=_C1657( C1166 C1657 ) C1166_=_C1658( C1166 C1658 ) C1166_=_C1659( C1166 C1659 ) \nC1166_=_C1660( C1166 C1660 ) C1577_=_C1652( C1577 C1652 ) C1577_=_C1762( C1577 C1762 ) C1577_=_C1827( C1577 C1827 ) C1577_=_C2009( C1577 C2009 ) C1577_=_C2272( C1577 C2272 ) \nC1577_=_C2833( C1577 C2833 ) C1577_=_C2933( C1577 C2933 ) C1577_=_C3082( C1577 C3082 ) C1577_=_C3102( C1577 C3102 ) C1577_=_C3235( C1577 C3235 ) C1577_=_C3540( C1577 C3540 ) \nC1577_=_C3553( C1577 C3553 ) C1577_=_C3663( C1577 C3663 ) C1577_=_C3722( C1577 C3722 ) C1577_=_C3723( C1577 C3723 ) C1577_=_C3724( C1577 C3724 ) C1577_=_C3725( C1577 C3725 ) \nC1577_=_C3726( C1577 C3726 ) C1577_=_C3727( C1577 C3727 ) C1577_=_C3728( C1577 C3728 ) C1577_=_C3729( C1577 C3729 ) C1577_=_C3730( C1577 C3730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1656( C1638 C1656 ) C1638_=_C1657( C1638 C1657 ) \nC1638_=_C1658( C1638 C1658 ) C1638_=_C1659( C1638 C1659 ) C1638_=_C1660( C1638 C1660</w:t>
      </w:r>
    </w:p>
    <w:p>
      <w:pPr>
        <w:pStyle w:val="PreformattedText"/>
        <w:bidi w:val="0"/>
        <w:spacing w:before="0" w:after="0"/>
        <w:jc w:val="left"/>
        <w:rPr/>
      </w:pPr>
      <w:r>
        <w:rPr/>
        <w:t xml:space="preserve"> </w:t>
      </w:r>
      <w:r>
        <w:rPr/>
        <w:t>)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39_=_C1656( C1639 C1656 ) C1639_=_C1657( C1639 C1657 ) C1639_=_C1658( C1639 C1658 ) C1639_=_C1659( C1639 C1659 ) C1639_=_C1660( C1639 C1660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1657( C1640 C1657 ) C1640_=_C1658( C1640 C1658 ) \nC1640_=_C1659( C1640 C1659 ) C1640_=_C1660( C1640 C1660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1_=_C1660( C1641 C1660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1658( C1642 C1658 ) C1642_=_C1659( C1642 C1659 ) C1642_=_C1660( C1642 C1660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3_=_C1660( C1643 C1660 ) C1643_=_C2833( C1643 C2833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0( C1644 C1660 ) C1644_=_C3082( C1644 C3082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3102( C1645 C3102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3235( C1646 C3235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3540( C1648 C3540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3553( C1649 C3553 ) C1650_=_C1651( C1650 C1651 ) \nC1650_=_C1652( C1650 C1652 ) C1650_=_C1653( C1650 C1653 ) C1650_=_C1654( C1650 C1654 ) C1650_=_C1655( C1650 C1655 ) C1650_=_C1656( C1650 C1656 ) C1650_=_C1657( C1650 C1657 ) \nC1650_=_C1658( C1650 C1658 ) C1650_=_C1659( C1650 C1659 ) C1650_=_C1660( C1650 C1660 ) C1651_=_C1652( C1651 C1652 ) C1651_=_C1653( C1651 C1653 ) C1651_=_C1654( C1651 C1654 ) \nC1651_=_C1655( C1651 C1655 ) C1651_=_C1656( C1651 C1656 ) C1651_=_C1657( C1651 C1657 ) C1651_=_C1658( C1651 C1658 ) C1651_=_C1659( C1651 C1659 ) C1651_=_C1660( C1651 C1660 ) \nC1652_=_C1653( C1652 C1653 ) C1652_=_C1654( C1652 C1654 ) C1652_=_C1655( C1652 C1655 ) C1652_=_C1656( C1652 C1656 ) C1652_=_C1657( C1652 C1657 ) C1652_=_C1658( C1652 C1658 ) \nC1652_=_C1659( C1652 C1659 ) C1652_=_C1660( C1652 C1660 ) C1652_=_C1762( C1652 C1762 ) C1652_=_C1827( C1652 C1827 ) C1652_=_C2009( C1652 C2009 ) C1652_=_C2272( C1652 C2272 ) \nC1652_=_C2833( C1652 C2833 ) C1652_=_C2933( C1652 C2933 ) C1652_=_C3082( C1652 C3082 ) C1652_=_C3102( C1652 C3102 ) C1652_=_C3235( C1652 C3235 ) C1652_=_C3540( C1652 C3540 ) \nC1652_=_C3553( C1652 C3553 ) C1652_=_C3663( C1652 C3663 ) C1652_=_C3722( C1652 C3722 ) C1652_=_C3723( C1652 C3723 ) C1652_=_C3724( C1652 C3724 ) C1652_=_C3725( C1652 C3725 ) \nC1652_=_C3726( C1652 C3726 ) C1652_=_C3727( C1652 C3727 ) C1652_=_C3728( C1652 C3728 ) C1652_=_C3729( C1652 C3729 ) C1652_=_C3730( C1652 C3730 ) C1653_=_C1654( C1653 C1654 ) \nC1653_=_C1655( C1653 C1655 ) C1653_=_C1656( C1653 C1656 ) C1653_=_C1657( C1653 C1657 ) C1653_=_C1658( C1653 C1658 ) C1653_=_C1659( C1653 C1659 ) C1653_=_C1660( C1653 C1660 ) \nC1654_=_C1655( C1654 C1655 ) C1654_=_C1656( C1654 C1656 ) C1654_=_C1657( C1654 C1657 ) C1654_=_C1658( C1654 C1658 ) C1654_=_C1659( C1654 C1659 ) C1654_=_C1660( C1654 C1660 ) \nC1655_=_C1656( C1655 C1656 ) C1655_=_C1657( C1655 C1657 ) C1655_=_C1658( C1655 C1658 ) C1655_=_C1659( C1655 C1659 ) C1655_=_C1660( C1655 C1660 ) C1656_=_C1657( C1656 C1657 ) \nC1656_=_C1658( C1656 C1658 ) C1656_=_C1659( C1656 C1659 ) C1656_=_C1660( C1656 C1660 ) C1656_=_C3726( C1656 C3726 ) C1657_=_C1658( C1657 C1658 ) C1657_=_C1659( C1657 C1659 ) \nC1657_=_C1660( C1657 C1660 ) C1658_=_C1659( C1658 C1659 ) C1658_=_C1660( C1658 C1660 ) C1659_=_C1660( C1659 C1660 ) C1659_=_C3729( C1659 C3729 ) C1660_=_C3730( C1660 C3730 ) \nC1762_=_C1827( C1762 C1827 ) C1762_=_C2009( C1762 C2009 ) C1762_=_C2272( C1762 C2272 ) C1762_=_C2833( C1762 C2833 ) C1762_=_C2933( C1762 C2933 ) C1762_=_C3082( C1762 C3082 ) \nC1762_=_C3102( C1762 C3102 ) C1762_=_C3235( C1762 C3235 ) C1762_=_C3540( C1762 C3540 ) C1762_=_C3553( C1762 C3553 ) C1762_=_C3663( C1762 C3663 ) C1762_=_C3722( C1762 C3722 ) \nC1762_=_C3723( C1762 C3723 ) C1762_=_C3724( C1762 C3724 ) C1762_=_C3725( C1762 C3725 ) C1762_=_C3726( C1762 C3726 ) C1762_=_C3727( C1762 C3727 ) C1762_=_C3728( C1762 C3728 ) \nC1762_=_C3729( C1762 C3729 ) C1762_=_C3730( C1762 C3730 ) C1827_=_C2009( C1827 C2009 ) C1827_=_C2272( C1827 C2272 ) C1827_=_C2833( C1827 C2833 ) C1827_=_C2933( C1827 C2933 ) \nC1827_=_C3082( C1827 C3082 ) C1827_=_C3102( C1827 C3102 ) C1827_=_C3235( C1827 C3235 ) C1827_=_C3540( C1827 C3540 ) C1827_=_C3553( C1827 C3553 ) C1827_=_C3663( C1827 C3663 ) \nC1827_=_C3722( C1827 C3722 ) C1827_=_C3723( C1827 C3723 ) C1827_=_C3724( C1827 C3724 ) C1827_=_C3725( C1827 C3725 ) C1827_=_C3726( C1827 C3726 ) C1827_=_C3727( C1827 C3727 ) \nC1827_=_C3728( C1827 C3728 ) C1827_=_C3729( C1827 C3729 ) C1827_=_C3730( C1827 C3730 ) C2009_=_C2272( C2009 C2272 ) C2009_=_C2833( C2009 C2833 ) C2009_=_C2933( C2009 C2933 ) \nC2009_=_C3082( C2009 C3082 ) C2009_=_C3102( C2009 C3102 ) C2009_=_C3235( C2009 C3235 ) C2009_=_C3540( C2009 C3540 ) C2009_=_C3553( C2009 C3553 ) C2009_=_C3663( C2009 C3663 ) \nC2009_=_C3722( C2009 C3722 ) C2009_=_C3723( C2009 C3723 ) C2009_=_C3724( C2009 C3724 ) C2009_=_C3725( C2009 C3725 ) C2009_=_C3726( C2009 C3726 ) C2009_=_C3727( C2009 C3727 ) \nC2009_=_C3728( C2009 C3728 ) C2009_=_C3729( C2009 C3729 ) C2009_=_C3730( C2009 C3730 ) C2272_=_C2833( C2272 C2833 ) C2272_=_C2933( C2272 C2933 ) C2272_=_C3082( C2272 C3082 ) \nC2272_=_C3102( C2272 C3102 ) C2272_=_C3235( C2272 C3235 ) C2272_=_C3540( C2272 C3540 ) C2272_=_C3553( C2272 C3553 ) C2272_=_C3663( C2272 C3663 ) C2272_=_C3722( C2272 C3722 ) \nC2272_=_C3723( C2272 C3723 ) C2272_=_C3724( C2272 C3724 ) C2272_=_C3725( C2272 C3725 ) C2272_=_C3726( C2272 C3726 ) C2272_=_C3727( C2272 C3727 ) C2272_=_C3728( C2272 C3728 ) \nC2272_=_C3729( C2272 C3729 ) C2272_=_C3730( C2272 C3730 ) C2833_=_C2933( C2833 C2933 ) C2833_=_C3082( C2833 C3082 ) C2833_=_C3102(</w:t>
      </w:r>
    </w:p>
    <w:p>
      <w:pPr>
        <w:pStyle w:val="PreformattedText"/>
        <w:bidi w:val="0"/>
        <w:spacing w:before="0" w:after="0"/>
        <w:jc w:val="left"/>
        <w:rPr/>
      </w:pPr>
      <w:r>
        <w:rPr/>
        <w:t xml:space="preserve"> </w:t>
      </w:r>
      <w:r>
        <w:rPr/>
        <w:t>C2833 C3102 ) C2833_=_C3235( C2833 C3235 ) \nC2833_=_C3540( C2833 C3540 ) C2833_=_C3553( C2833 C3553 ) C2833_=_C3663( C2833 C3663 ) C2833_=_C3722( C2833 C3722 ) C2833_=_C3723( C2833 C3723 ) C2833_=_C3724( C2833 C3724 ) \nC2833_=_C3725( C2833 C3725 ) C2833_=_C3726( C2833 C3726 ) C2833_=_C3727( C2833 C3727 ) C2833_=_C3728( C2833 C3728 ) C2833_=_C3729( C2833 C3729 ) C2833_=_C3730( C2833 C3730 ) \nC2933_=_C3082( C2933 C3082 ) C2933_=_C3102( C2933 C3102 ) C2933_=_C3235( C2933 C3235 ) C2933_=_C3540( C2933 C3540 ) C2933_=_C3553( C2933 C3553 ) C2933_=_C3663( C2933 C3663 ) \nC2933_=_C3722( C2933 C3722 ) C2933_=_C3723( C2933 C3723 ) C2933_=_C3724( C2933 C3724 ) C2933_=_C3725( C2933 C3725 ) C2933_=_C3726( C2933 C3726 ) C2933_=_C3727( C2933 C3727 ) \nC2933_=_C3728( C2933 C3728 ) C2933_=_C3729( C2933 C3729 ) C2933_=_C3730( C2933 C3730 ) C3082_=_C3102( C3082 C3102 ) C3082_=_C3235( C3082 C3235 ) C3082_=_C3540( C3082 C3540 ) \nC3082_=_C3553( C3082 C3553 ) C3082_=_C3663( C3082 C3663 ) C3082_=_C3722( C3082 C3722 ) C3082_=_C3723( C3082 C3723 ) C3082_=_C3724( C3082 C3724 ) C3082_=_C3725( C3082 C3725 ) \nC3082_=_C3726( C3082 C3726 ) C3082_=_C3727( C3082 C3727 ) C3082_=_C3728( C3082 C3728 ) C3082_=_C3729( C3082 C3729 ) C3082_=_C3730( C3082 C3730 ) C3102_=_C3235( C3102 C3235 ) \nC3102_=_C3540( C3102 C3540 ) C3102_=_C3553( C3102 C3553 ) C3102_=_C3663( C3102 C3663 ) C3102_=_C3722( C3102 C3722 ) C3102_=_C3723( C3102 C3723 ) C3102_=_C3724( C3102 C3724 ) \nC3102_=_C3725( C3102 C3725 ) C3102_=_C3726( C3102 C3726 ) C3102_=_C3727( C3102 C3727 ) C3102_=_C3728( C3102 C3728 ) C3102_=_C3729( C3102 C3729 ) C3102_=_C3730( C3102 C3730 ) \nC3235_=_C3540( C3235 C3540 ) C3235_=_C3553( C3235 C3553 ) C3235_=_C3663( C3235 C3663 ) C3235_=_C3722( C3235 C3722 ) C3235_=_C3723( C3235 C3723 ) C3235_=_C3724( C3235 C3724 ) \nC3235_=_C3725( C3235 C3725 ) C3235_=_C3726( C3235 C3726 ) C3235_=_C3727( C3235 C3727 ) C3235_=_C3728( C3235 C3728 ) C3235_=_C3729( C3235 C3729 ) C3235_=_C3730( C3235 C3730 ) \nC3540_=_C3553( C3540 C3553 ) C3540_=_C3663( C3540 C3663 ) C3540_=_C3722( C3540 C3722 ) C3540_=_C3723( C3540 C3723 ) C3540_=_C3724( C3540 C3724 ) C3540_=_C3725( C3540 C3725 ) \nC3540_=_C3726( C3540 C3726 ) C3540_=_C3727( C3540 C3727 ) C3540_=_C3728( C3540 C3728 ) C3540_=_C3729( C3540 C3729 ) C3540_=_C3730( C3540 C3730 ) C3553_=_C3663( C3553 C3663 ) \nC3553_=_C3722( C3553 C3722 ) C3553_=_C3723( C3553 C3723 ) C3553_=_C3724( C3553 C3724 ) C3553_=_C3725( C3553 C3725 ) C3553_=_C3726( C3553 C3726 ) C3553_=_C3727( C3553 C3727 ) \nC3553_=_C3728( C3553 C3728 ) C3553_=_C3729( C3553 C3729 ) C3553_=_C3730( C3553 C3730 ) C3663_=_C3722( C3663 C3722 ) C3663_=_C3723( C3663 C3723 ) C3663_=_C3724( C3663 C3724 ) \nC3663_=_C3725( C3663 C3725 ) C3663_=_C3726( C3663 C3726 ) C3663_=_C3727( C3663 C3727 ) C3663_=_C3728( C3663 C3728 ) C3663_=_C3729( C3663 C3729 ) C3663_=_C3730( C3663 C3730 ) \nC3722_=_C3723( C3722 C3723 ) C3722_=_C3724( C3722 C3724 ) C3722_=_C3725( C3722 C3725 ) C3722_=_C3726( C3722 C3726 ) C3722_=_C3727( C3722 C3727 ) C3722_=_C3728( C3722 C3728 ) \nC3722_=_C3729( C3722 C3729 ) C3722_=_C3730( C3722 C3730 ) C3723_=_C3724( C3723 C3724 ) C3723_=_C3725( C3723 C3725 ) C3723_=_C3726( C3723 C3726 ) C3723_=_C3727( C3723 C3727 ) \nC3723_=_C3728( C3723 C3728 ) C3723_=_C3729( C3723 C3729 ) C3723_=_C3730( C3723 C3730 ) C3724_=_C3725( C3724 C3725 ) C3724_=_C3726( C3724 C3726 ) C3724_=_C3727( C3724 C3727 ) \nC3724_=_C3728( C3724 C3728 ) C3724_=_C3729( C3724 C3729 ) C3724_=_C3730( C3724 C3730 ) C3725_=_C3726( C3725 C3726 ) C3725_=_C3727( C3725 C3727 ) C3725_=_C3728( C3725 C3728 ) \nC3725_=_C3729( C3725 C3729 ) C3725_=_C3730( C3725 C3730 ) C3726_=_C3727( C3726 C3727 ) C3726_=_C3728( C3726 C3728 ) C3726_=_C3729( C3726 C3729 ) C3726_=_C3730( C3726 C3730 ) \nC3727_=_C3728( C3727 C3728 ) C3727_=_C3729( C3727 C3729 ) C3727_=_C3730( C3727 C3730 ) C3728_=_C3729( C3728 C3729 ) C3728_=_C3730( C3728 C3730 ) C3729_=_C3730( C3729 C3730 ) "];198-&gt;272[label="54: C343 C358 C388 C634 C643 \nC975 C986 C1052 C1065 C1166 C1577 \nC1638 C1639 C1640 C1641 C1642 C1643 \nC1644 C1645 C1646 C1647 C1648 C1649 \nC1650 C1651 C1653 C1654 C1655 C1656 \nC1657 C1658 C1659 C1660 C1762 C1827 \nC2009 C2272 C2833 C2933 C3082 C3102 \nC3235 C3540 C3553 C3663 C3722 C3723 \nC3724 C3725 C3726 C3727 C3728 C3729 \nC3730 \n713: C343_=_C358 ,C343_=_C634 ,C343_=_C986 ,C343_=_C1065 ,C343_=_C1166 ,\nC343_=_C1638 ,C343_=_C1639 ,C343_=_C1640 ,C343_=_C1641 ,C343_=_C1642 ,C343_=_C1643 ,\nC343_=_C1644 ,C343_=_C1645 ,C343_=_C1646 ,C343_=_C1647 ,C343_=_C1648 ,C343_=_C1649 ,\nC343_=_C1650 ,C343_=_C1651 ,C343_=_C1653 ,C343_=_C1654 ,C343_=_C1655 ,C343_=_C1656 ,\nC343_=_C1657 ,C343_=_C1658 ,C343_=_C1659 ,C343_=_C1660 ,C358_=_C388 ,C358_=_C643 ,\nC358_=_C975 ,C358_=_C1052 ,C358_=_C1577 ,C358_=_C1762 ,C358_=_C1827 ,C358_=_C2009 ,\nC358_=_C2272 ,C358_=_C2833 ,C358_=_C2933 ,C358_=_C3082 ,C358_=_C3102 ,C358_=_C3235 ,\nC358_=_C3540 ,C358_=_C3553 ,C358_=_C3663 ,C358_=_C3722 ,C358_=_C3723 ,C358_=_C3724 ,\nC358_=_C3725 ,C358_=_C3726 ,C358_=_C3727 ,C358_=_C3728 ,C358_=_C3729 ,C358_=_C3730 ,\nC388_=_C643 ,C388_=_C975 ,C388_=_C1052 ,C388_=_C1577 ,C388_=_C1762 ,C388_=_C1827 ,\nC388_=_C2009 ,C388_=_C2272 ,C388_=_C2833 ,C388_=_C2933 ,C388_=_C3082 ,C388_=_C3102 ,\nC388_=_C3235 ,C388_=_C3540 ,C388_=_C3553 ,C388_=_C3663 ,C388_=_C3722 ,C388_=_C3723 ,\nC388_=_C3724 ,C388_=_C3725 ,C388_=_C3726 ,C388_=_C3727 ,C388_=_C3728 ,C388_=_C3729 ,\nC388_=_C3730 ,C634_=_C643 ,C634_=_C986 ,C634_=_C1065 ,C634_=_C1166 ,C634_=_C1638 ,\nC634_=_C1639 ,C634_=_C1640 ,C634_=_C1641 ,C634_=_C1642 ,C634_=_C1643 ,C634_=_C1644 ,\nC634_=_C1645 ,C634_=_C1646 ,C634_=_C1647 ,C634_=_C1648 ,C634_=_C1649 ,C634_=_C1650 ,\nC634_=_C1651 ,C634_=_C1653 ,C634_=_C1654 ,C634_=_C1655 ,C634_=_C1656 ,C634_=_C1657 ,\nC634_=_C1658 ,C634_=_C1659 ,C634_=_C1660 ,C643_=_C975 ,C643_=_C1052 ,C643_=_C1577 ,\nC643_=_C1762 ,C643_=_C1827 ,C643_=_C2009 ,C643_=_C2272 ,C643_=_C2833 ,C643_=_C2933 ,\nC643_=_C3082 ,C643_=_C3102 ,C643_=_C3235 ,C643_=_C3540 ,C643_=_C3553 ,C643_=_C3663 ,\nC643_=_C3722 ,C643_=_C3723 ,C643_=_C3724 ,C643_=_C3725 ,C643_=_C3726 ,C643_=_C3727 ,\nC643_=_C3728 ,C643_=_C3729 ,C643_=_C3730 ,C975_=_C1052 ,C975_=_C1577 ,C975_=_C1762 ,\nC975_=_C1827 ,C975_=_C2009 ,C975_=_C2272 ,C975_=_C2833 ,C975_=_C2933 ,C975_=_C3082 ,\nC975_=_C3102 ,C975_=_C3235 ,C975_=_C3540 ,C975_=_C3553 ,C975_=_C3663 ,C975_=_C3722 ,\nC975_=_C3723 ,C975_=_C3724 ,C975_=_C3725 ,C975_=_C3726 ,C975_=_C3727 ,C975_=_C3728 ,\nC975_=_C3729 ,C975_=_C3730 ,C986_=_C1065 ,C986_=_C1166 ,C986_=_C1638 ,C986_=_C1639 ,\nC986_=_C1640 ,C986_=_C1641 ,C986_=_C1642 ,C986_=_C1643 ,C986_=_C1644 ,C986_=_C1645 ,\nC986_=_C1646 ,C986_=_C1647 ,C986_=_C1648 ,C986_=_C1649 ,C986_=_C1650 ,C986_=_C1651 ,\nC986_=_C1653 ,C986_=_C1654 ,C986_=_C1655 ,C986_=_C1656 ,C986_=_C1657 ,C986_=_C1658 ,\nC986_=_C1659 ,C986_=_C1660 ,C1052_=_C1577 ,C1052_=_C1762 ,C1052_=_C1827 ,C1052_=_C2009 ,\nC1052_=_C2272 ,C1052_=_C2833 ,C1052_=_C2933 ,C1052_=_C3082 ,C1052_=_C3102 ,C1052_=_C3235 ,\nC1052_=_C3540 ,C1052_=_C3553 ,C1052_=_C3663 ,C1052_=_C3722 ,C1052_=_C3723 ,C1052_=_C3724 ,\nC1052_=_C3725 ,C1052_=_C3726 ,C1052_=_C3727 ,C1052_=_C3728 ,C1052_=_C3729 ,C1052_=_C3730 ,\nC1065_=_C1166 ,C1065_=_C1638 ,C1065_=_C1639 ,C1065_=_C1640 ,C1065_=_C1641 ,C1065_=_C1642 ,\nC1065_=_C1643 ,C1065_=_C1644 ,C1065_=_C1645 ,C1065_=_C1646 ,C1065_=_C1647 ,C1065_=_C1648 ,\nC1065_=_C1649 ,C1065_=_C1650 ,C1065_=_C1651 ,C1065_=_C1653 ,C1065_=_C1654 ,C1065_=_C1655 ,\nC1065_=_C1656 ,C1065_=_C1657 ,C1065_=_C1658 ,C1065_=_C1659 ,C1065_=_C1660 ,C1166_=_C1638 ,\nC1166_=_C1639 ,C1166_=_C1640 ,C1166_=_C1641 ,C1166_=_C1642 ,C1166_=_C1643 ,C1166_=_C1644 ,\nC1166_=_C1645 ,C1166_=_C1646 ,C1166_=_C1647 ,C1166_=_C1648 ,C1166_=_C1649 ,C1166_=_C1650 ,\nC1166_=_C1651 ,C1166_=_C1653 ,C1166_=_C1654 ,C1166_=_C1655 ,C1166_=_C1656 ,C1166_=_C1657 ,\nC1166_=_C1658 ,C1166_=_C1659 ,C1166_=_C1660 ,C1577_=_C1762 ,C1577_=_C1827 ,C1577_=_C2009 ,\nC1577_=_C2272 ,C1577_=_C2833 ,C1577_=_C2933 ,C1577_=_C3082 ,C1577_=_C3102 ,C1577_=_C3235 ,\nC1577_=_C3540 ,C1577_=_C3553 ,C1577_=_C3663 ,C1577_=_C3722 ,C1577_=_C3723 ,C1577_=_C3724 ,\nC1577_=_C3725 ,C1577_=_C3726 ,C1577_=_C3727 ,C1577_=_C3728 ,C1577_=_C3729 ,C1577_=_C3730 ,\nC1638_=_C1639 ,C1638_=_C1640 ,C1638_=_C1641 ,C1638_=_C1642 ,C1638_=_C1643 ,C1638_=_C1644 ,\nC1638_=_C1645 ,C1638_=_C1646 ,C1638_=_C1647 ,C1638_=_C1648 ,C1638_=_C1649 ,C1638_=_C1650 ,\nC1638_=_C1651 ,C1638_=_C1653 ,C1638_=_C1654 ,C1638_=_C1655 ,C1638_=_C1656 ,C1638_=_C1657 ,\nC1638_=_C1658 ,C1638_=_C1659 ,C1638_=_C1660 ,C1639_=_C1640 ,C1639_=_C1641 ,C1639_=_C1642 ,\nC1639_=_C1643 ,C1639_=_C1644 ,C1639_=_C1645 ,C1639_=_C1646 ,C1639_=_C1647 ,C1639_=_C1648 ,\nC1639_=_C1649 ,C1639_=_C1650 ,C1639_=_C1651 ,C1639_=_C1653 ,C1639_=_C1654 ,C1639_=_C1655 ,\nC1639_=_C1656 ,C1639_=_C1657 ,C1639_=_C1658 ,C1639_=_C1659 ,C1639_=_C1660 ,C1640_=_C1641 ,\nC1640_=_C1642 ,C1640_=_C1643 ,C1640_=_C1644 ,C1640_=_C1645 ,C1640_=_C1646 ,C1640_=_C1647 ,\nC1640_=_C1648 ,C1640_=_C1649 ,C1640_=_C1650 ,C1640_=_C1651 ,C1640_=_C1653 ,C1640_=_C1654 ,\nC1640_=_C1655 ,C1640_=_C1656 ,C1640_=_C1657 ,C1640_=_C1658 ,C1640_=_C1659 ,C1640_=_C1660 ,\nC1641_=_C1642 ,C1641_=_C1643 ,C1641_=_C1644 ,C1641_=_C1645 ,C1641_=_C1646 ,C1641_=_C1647 ,\nC1641_=_C1648 ,C1641_=_C1649 ,C1641_=_C1650 ,C1641_=_C1651 ,C1641_=_C1653 ,C1641_=_C1654 ,\nC1641_=_C1655 ,C1641_=_C1656 ,C1641_=_C1657 ,C1641_=_C1658 ,C1641_=_C1659 ,C1641_=_C1660 ,\nC1642_=_C1643 ,C1642_=_C1644 ,C1642_=_C1645 ,C1642_=_C1646 ,C1642_=_C1647 ,C1642_=_C1648 ,\nC1642_=_C1649 ,C1642_=_C1650 ,C1642_=_C1651 ,C1642_=_C1653 ,C1642_=_C1654 ,C1642_=_C1655 ,\nC1642_=_C1656 ,C1642_=_C1657 ,C1642_=_C1658 ,C1642_=_C1659 ,C1642_=_C1660 ,C1643_=_C1644 ,\nC1643_=_C1645 ,C1643_=_C1646 ,C1643_=_C1647 ,C1643_=_C1648 ,C1643_=_C1649 ,C1643_=_C1650 ,\nC1643_=_C1651 ,C1643_=_C1653 ,C1643_=_C1654 ,C1643_=_C1655 ,C1643_=_C1656 ,C1643_=_C1657 ,\nC1643_=_C1658 ,C1643_=_C1659 ,C1643_=_C1660 ,C1643_=_C2833 ,C1644_=_C1645 ,C1644_=_C1646 ,\nC1644_=_C1647 ,C1644_=_C1648</w:t>
      </w:r>
    </w:p>
    <w:p>
      <w:pPr>
        <w:pStyle w:val="PreformattedText"/>
        <w:bidi w:val="0"/>
        <w:spacing w:before="0" w:after="0"/>
        <w:jc w:val="left"/>
        <w:rPr/>
      </w:pPr>
      <w:r>
        <w:rPr/>
        <w:t xml:space="preserve"> </w:t>
      </w:r>
      <w:r>
        <w:rPr/>
        <w:t>,C1644_=_C1649 ,C1644_=_C1650 ,C1644_=_C1651 ,C1644_=_C1653 ,\nC1644_=_C1654 ,C1644_=_C1655 ,C1644_=_C1656 ,C1644_=_C1657 ,C1644_=_C1658 ,C1644_=_C1659 ,\nC1644_=_C1660 ,C1644_=_C3082 ,C1645_=_C1646 ,C1645_=_C1647 ,C1645_=_C1648 ,C1645_=_C1649 ,\nC1645_=_C1650 ,C1645_=_C1651 ,C1645_=_C1653 ,C1645_=_C1654 ,C1645_=_C1655 ,C1645_=_C1656 ,\nC1645_=_C1657 ,C1645_=_C1658 ,C1645_=_C1659 ,C1645_=_C1660 ,C1645_=_C3102 ,C1646_=_C1647 ,\nC1646_=_C1648 ,C1646_=_C1649 ,C1646_=_C1650 ,C1646_=_C1651 ,C1646_=_C1653 ,C1646_=_C1654 ,\nC1646_=_C1655 ,C1646_=_C1656 ,C1646_=_C1657 ,C1646_=_C1658 ,C1646_=_C1659 ,C1646_=_C1660 ,\nC1646_=_C3235 ,C1647_=_C1648 ,C1647_=_C1649 ,C1647_=_C1650 ,C1647_=_C1651 ,C1647_=_C1653 ,\nC1647_=_C1654 ,C1647_=_C1655 ,C1647_=_C1656 ,C1647_=_C1657 ,C1647_=_C1658 ,C1647_=_C1659 ,\nC1647_=_C1660 ,C1648_=_C1649 ,C1648_=_C1650 ,C1648_=_C1651 ,C1648_=_C1653 ,C1648_=_C1654 ,\nC1648_=_C1655 ,C1648_=_C1656 ,C1648_=_C1657 ,C1648_=_C1658 ,C1648_=_C1659 ,C1648_=_C1660 ,\nC1648_=_C3540 ,C1649_=_C1650 ,C1649_=_C1651 ,C1649_=_C1653 ,C1649_=_C1654 ,C1649_=_C1655 ,\nC1649_=_C1656 ,C1649_=_C1657 ,C1649_=_C1658 ,C1649_=_C1659 ,C1649_=_C1660 ,C1649_=_C3553 ,\nC1650_=_C1651 ,C1650_=_C1653 ,C1650_=_C1654 ,C1650_=_C1655 ,C1650_=_C1656 ,C1650_=_C1657 ,\nC1650_=_C1658 ,C1650_=_C1659 ,C1650_=_C1660 ,C1651_=_C1653 ,C1651_=_C1654 ,C1651_=_C1655 ,\nC1651_=_C1656 ,C1651_=_C1657 ,C1651_=_C1658 ,C1651_=_C1659 ,C1651_=_C1660 ,C1653_=_C1654 ,\nC1653_=_C1655 ,C1653_=_C1656 ,C1653_=_C1657 ,C1653_=_C1658 ,C1653_=_C1659 ,C1653_=_C1660 ,\nC1654_=_C1655 ,C1654_=_C1656 ,C1654_=_C1657 ,C1654_=_C1658 ,C1654_=_C1659 ,C1654_=_C1660 ,\nC1655_=_C1656 ,C1655_=_C1657 ,C1655_=_C1658 ,C1655_=_C1659 ,C1655_=_C1660 ,C1656_=_C1657 ,\nC1656_=_C1658 ,C1656_=_C1659 ,C1656_=_C1660 ,C1656_=_C3726 ,C1657_=_C1658 ,C1657_=_C1659 ,\nC1657_=_C1660 ,C1658_=_C1659 ,C1658_=_C1660 ,C1659_=_C1660 ,C1659_=_C3729 ,C1660_=_C3730 ,\nC1762_=_C1827 ,C1762_=_C2009 ,C1762_=_C2272 ,C1762_=_C2833 ,C1762_=_C2933 ,C1762_=_C3082 ,\nC1762_=_C3102 ,C1762_=_C3235 ,C1762_=_C3540 ,C1762_=_C3553 ,C1762_=_C3663 ,C1762_=_C3722 ,\nC1762_=_C3723 ,C1762_=_C3724 ,C1762_=_C3725 ,C1762_=_C3726 ,C1762_=_C3727 ,C1762_=_C3728 ,\nC1762_=_C3729 ,C1762_=_C3730 ,C1827_=_C2009 ,C1827_=_C2272 ,C1827_=_C2833 ,C1827_=_C2933 ,\nC1827_=_C3082 ,C1827_=_C3102 ,C1827_=_C3235 ,C1827_=_C3540 ,C1827_=_C3553 ,C1827_=_C3663 ,\nC1827_=_C3722 ,C1827_=_C3723 ,C1827_=_C3724 ,C1827_=_C3725 ,C1827_=_C3726 ,C1827_=_C3727 ,\nC1827_=_C3728 ,C1827_=_C3729 ,C1827_=_C3730 ,C2009_=_C2272 ,C2009_=_C2833 ,C2009_=_C2933 ,\nC2009_=_C3082 ,C2009_=_C3102 ,C2009_=_C3235 ,C2009_=_C3540 ,C2009_=_C3553 ,C2009_=_C3663 ,\nC2009_=_C3722 ,C2009_=_C3723 ,C2009_=_C3724 ,C2009_=_C3725 ,C2009_=_C3726 ,C2009_=_C3727 ,\nC2009_=_C3728 ,C2009_=_C3729 ,C2009_=_C3730 ,C2272_=_C2833 ,C2272_=_C2933 ,C2272_=_C3082 ,\nC2272_=_C3102 ,C2272_=_C3235 ,C2272_=_C3540 ,C2272_=_C3553 ,C2272_=_C3663 ,C2272_=_C3722 ,\nC2272_=_C3723 ,C2272_=_C3724 ,C2272_=_C3725 ,C2272_=_C3726 ,C2272_=_C3727 ,C2272_=_C3728 ,\nC2272_=_C3729 ,C2272_=_C3730 ,C2833_=_C2933 ,C2833_=_C3082 ,C2833_=_C3102 ,C2833_=_C3235 ,\nC2833_=_C3540 ,C2833_=_C3553 ,C2833_=_C3663 ,C2833_=_C3722 ,C2833_=_C3723 ,C2833_=_C3724 ,\nC2833_=_C3725 ,C2833_=_C3726 ,C2833_=_C3727 ,C2833_=_C3728 ,C2833_=_C3729 ,C2833_=_C3730 ,\nC2933_=_C3082 ,C2933_=_C3102 ,C2933_=_C3235 ,C2933_=_C3540 ,C2933_=_C3553 ,C2933_=_C3663 ,\nC2933_=_C3722 ,C2933_=_C3723 ,C2933_=_C3724 ,C2933_=_C3725 ,C2933_=_C3726 ,C2933_=_C3727 ,\nC2933_=_C3728 ,C2933_=_C3729 ,C2933_=_C3730 ,C3082_=_C3102 ,C3082_=_C3235 ,C3082_=_C3540 ,\nC3082_=_C3553 ,C3082_=_C3663 ,C3082_=_C3722 ,C3082_=_C3723 ,C3082_=_C3724 ,C3082_=_C3725 ,\nC3082_=_C3726 ,C3082_=_C3727 ,C3082_=_C3728 ,C3082_=_C3729 ,C3082_=_C3730 ,C3102_=_C3235 ,\nC3102_=_C3540 ,C3102_=_C3553 ,C3102_=_C3663 ,C3102_=_C3722 ,C3102_=_C3723 ,C3102_=_C3724 ,\nC3102_=_C3725 ,C3102_=_C3726 ,C3102_=_C3727 ,C3102_=_C3728 ,C3102_=_C3729 ,C3102_=_C3730 ,\nC3235_=_C3540 ,C3235_=_C3553 ,C3235_=_C3663 ,C3235_=_C3722 ,C3235_=_C3723 ,C3235_=_C3724 ,\nC3235_=_C3725 ,C3235_=_C3726 ,C3235_=_C3727 ,C3235_=_C3728 ,C3235_=_C3729 ,C3235_=_C3730 ,\nC3540_=_C3553 ,C3540_=_C3663 ,C3540_=_C3722 ,C3540_=_C3723 ,C3540_=_C3724 ,C3540_=_C3725 ,\nC3540_=_C3726 ,C3540_=_C3727 ,C3540_=_C3728 ,C3540_=_C3729 ,C3540_=_C3730 ,C3553_=_C3663 ,\nC3553_=_C3722 ,C3553_=_C3723 ,C3553_=_C3724 ,C3553_=_C3725 ,C3553_=_C3726 ,C3553_=_C3727 ,\nC3553_=_C3728 ,C3553_=_C3729 ,C3553_=_C3730 ,C3663_=_C3722 ,C3663_=_C3723 ,C3663_=_C3724 ,\nC3663_=_C3725 ,C3663_=_C3726 ,C3663_=_C3727 ,C3663_=_C3728 ,C3663_=_C3729 ,C3663_=_C3730 ,\nC3722_=_C3723 ,C3722_=_C3724 ,C3722_=_C3725 ,C3722_=_C3726 ,C3722_=_C3727 ,C3722_=_C3728 ,\nC3722_=_C3729 ,C3722_=_C3730 ,C3723_=_C3724 ,C3723_=_C3725 ,C3723_=_C3726 ,C3723_=_C3727 ,\nC3723_=_C3728 ,C3723_=_C3729 ,C3723_=_C3730 ,C3724_=_C3725 ,C3724_=_C3726 ,C3724_=_C3727 ,\nC3724_=_C3728 ,C3724_=_C3729 ,C3724_=_C3730 ,C3725_=_C3726 ,C3725_=_C3727 ,C3725_=_C3728 ,\nC3725_=_C3729 ,C3725_=_C3730 ,C3726_=_C3727 ,C3726_=_C3728 ,C3726_=_C3729 ,C3726_=_C3730 ,\nC3727_=_C3728 ,C3727_=_C3729 ,C3727_=_C3730 ,C3728_=_C3729 ,C3728_=_C3730 ,C3729_=_C3730 ,"];273[shape=box, label="id:273 level: 7\n53: C758 C813 C873 C984 C985 \nC986 C987 C988 C989 C990 C991 \nC992 C993 C994 C995 C996 C997 \nC998 C999 C1000 C1001 C1002 C1003 \nC1004 C1005 C1006 C1007 C1008 C1134 \nC1200 C1623 C1828 C2026 C2483 C2566 \nC2602 C2639 C2690 C2855 C3104 C3346 \nC3383 C3454 C3739 C3749 C3750 C3751 \nC3752 C3753 C3754 C3755 C3756 C3757 \n710: C758_=_C813( C758 C813 ) C758_=_C984( C758 C984 ) C758_=_C985( C758 C985 ) C758_=_C986( C758 C986 ) C758_=_C987( C758 C987 ) \nC758_=_C988( C758 C988 ) C758_=_C989( C758 C989 ) C758_=_C990( C758 C990 ) C758_=_C991( C758 C991 ) C758_=_C992( C758 C992 ) C758_=_C993( C758 C993 ) \nC758_=_C994( C758 C994 ) C758_=_C995( C758 C995 ) C758_=_C996( C758 C996 ) C758_=_C997( C758 C997 ) C758_=_C998( C758 C998 ) C758_=_C999( C758 C999 ) \nC758_=_C1000( C758 C1000 ) C758_=_C1001( C758 C1001 ) C758_=_C1002( C758 C1002 ) C758_=_C1003( C758 C1003 ) C758_=_C1004( C758 C1004 ) C758_=_C1005( C758 C1005 ) \nC758_=_C1006( C758 C1006 ) C758_=_C1007( C758 C1007 ) C758_=_C1008( C758 C1008 ) C813_=_C984( C813 C984 ) C813_=_C985( C813 C985 ) C813_=_C986( C813 C986 ) \nC813_=_C987( C813 C987 ) C813_=_C988( C813 C988 ) C813_=_C989( C813 C989 ) C813_=_C990( C813 C990 ) C813_=_C991( C813 C991 ) C813_=_C992( C813 C992 ) \nC813_=_C993( C813 C993 ) C813_=_C994( C813 C994 ) C813_=_C995( C813 C995 ) C813_=_C996( C813 C996 ) C813_=_C997( C813 C997 ) C813_=_C998( C813 C998 ) \nC813_=_C999( C813 C999 ) C813_=_C1000( C813 C1000 ) C813_=_C1001( C813 C1001 ) C813_=_C1002( C813 C1002 ) C813_=_C1003( C813 C1003 ) C813_=_C1004( C813 C1004 ) \nC813_=_C1005( C813 C1005 ) C813_=_C1006( C813 C1006 ) C813_=_C1007( C813 C1007 ) C813_=_C1008( C813 C1008 ) C873_=_C1001( C873 C1001 ) C873_=_C1134( C873 C1134 ) \nC873_=_C1200( C873 C1200 ) C873_=_C1623( C873 C1623 ) C873_=_C1828( C873 C1828 ) C873_=_C2026( C873 C2026 ) C873_=_C2483( C873 C2483 ) C873_=_C2566( C873 C2566 ) \nC873_=_C2602( C873 C2602 ) C873_=_C2639( C873 C2639 ) C873_=_C2690( C873 C2690 ) C873_=_C2855( C873 C2855 ) C873_=_C3104( C873 C3104 ) C873_=_C3346( C873 C3346 ) \nC873_=_C3383( C873 C3383 ) C873_=_C3454( C873 C3454 ) C873_=_C3739( C873 C3739 ) C873_=_C3749( C873 C3749 ) C873_=_C3750( C873 C3750 ) C873_=_C3751( C873 C3751 ) \nC873_=_C3752( C873 C3752 ) C873_=_C3753( C873 C3753 ) C873_=_C3754( C873 C3754 ) C873_=_C3755( C873 C3755 ) C873_=_C3756( C873 C3756 ) C873_=_C3757( C873 C3757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002( C984 C1002 ) \nC984_=_C1003( C984 C1003 ) C984_=_C1004( C984 C1004 ) C984_=_C1005( C984 C1005 ) C984_=_C1006( C984 C1006 ) C984_=_C1007( C984 C1007 ) C984_=_C1008( C984 C1008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3( C985 C1003 ) \nC985_=_C1004( C985 C1004 ) C985_=_C1005( C985 C1005 ) C985_=_C1006( C985 C1006 ) C985_=_C1007( C985 C1007 ) C985_=_C1008( C985 C1008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002( C986 C1002 ) C986_=_C1003( C986 C1003 ) C986_=_C1004( C986 C1004 ) C986_=_C1005( C986 C1005 ) \nC986_=_C1006( C986 C1006 ) C986_=_C1007( C986 C1007 ) C986_=_C1008( C986 C1008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7_=_C1003( C987 C1003 ) C987_=_C1004( C987 C1004 ) C987_=_C1005( C987 C1005 ) C987_=_C1006( C987 C1006 ) C987_=_C1007( C987 C1007 ) C987_=_C1008( C987 C1008 ) \nC987_=_C1828( C987 C1828</w:t>
      </w:r>
    </w:p>
    <w:p>
      <w:pPr>
        <w:pStyle w:val="PreformattedText"/>
        <w:bidi w:val="0"/>
        <w:spacing w:before="0" w:after="0"/>
        <w:jc w:val="left"/>
        <w:rPr/>
      </w:pPr>
      <w:r>
        <w:rPr/>
        <w:t xml:space="preserve"> </w:t>
      </w:r>
      <w:r>
        <w:rPr/>
        <w:t>)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8_=_C1007( C988 C1007 ) C988_=_C1008( C988 C1008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89_=_C1007( C989 C1007 ) C989_=_C1008( C989 C1008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6( C990 C1006 ) C990_=_C1007( C990 C1007 ) C990_=_C1008( C990 C1008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2483( C991 C2483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08( C992 C1008 ) C992_=_C2566( C992 C2566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2602( C993 C2602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2855( C994 C2855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3383( C996 C3383 ) \nC997_=_C998( C997 C998 ) C997_=_C999( C997 C999 ) C997_=_C1000( C997 C1000 ) C997_=_C1001( C997 C1001 ) C997_=_C1002( C997 C1002 ) C997_=_C1003( C997 C1003 ) \nC997_=_C1004( C997 C1004 ) C997_=_C1005( C997 C1005 ) C997_=_C1006( C997 C1006 ) C997_=_C1007( C997 C1007 ) C997_=_C1008( C997 C1008 ) C998_=_C999( C998 C999 ) \nC998_=_C1000( C998 C1000 ) C998_=_C1001( C998 C1001 ) C998_=_C1002( C998 C1002 ) C998_=_C1003( C998 C1003 ) C998_=_C1004( C998 C1004 ) C998_=_C1005( C998 C1005 ) \nC998_=_C1006( C998 C1006 ) C998_=_C1007( C998 C1007 ) C998_=_C1008( C998 C1008 ) C999_=_C1000( C999 C1000 ) C999_=_C1001( C999 C1001 ) C999_=_C1002( C999 C1002 ) \nC999_=_C1003( C999 C1003 ) C999_=_C1004( C999 C1004 ) C999_=_C1005( C999 C1005 ) C999_=_C1006( C999 C1006 ) C999_=_C1007( C999 C1007 ) C999_=_C1008( C999 C1008 ) \nC1000_=_C1001( C1000 C1001 ) C1000_=_C1002( C1000 C1002 ) C1000_=_C1003( C1000 C1003 ) C1000_=_C1004( C1000 C1004 ) C1000_=_C1005( C1000 C1005 ) C1000_=_C1006( C1000 C1006 ) \nC1000_=_C1007( C1000 C1007 ) C1000_=_C1008( C1000 C1008 ) C1001_=_C1002( C1001 C1002 ) C1001_=_C1003( C1001 C1003 ) C1001_=_C1004( C1001 C1004 ) C1001_=_C1005( C1001 C1005 ) \nC1001_=_C1006( C1001 C1006 ) C1001_=_C1007( C1001 C1007 ) C1001_=_C1008( C1001 C1008 ) C1001_=_C1134( C1001 C1134 ) C1001_=_C1200( C1001 C1200 ) C1001_=_C1623( C1001 C1623 ) \nC1001_=_C1828( C1001 C1828 ) C1001_=_C2026( C1001 C2026 ) C1001_=_C2483( C1001 C2483 ) C1001_=_C2566( C1001 C2566 ) C1001_=_C2602( C1001 C2602 ) C1001_=_C2639( C1001 C2639 ) \nC1001_=_C2690( C1001 C2690 ) C1001_=_C2855( C1001 C2855 ) C1001_=_C3104( C1001 C3104 ) C1001_=_C3346( C1001 C3346 ) C1001_=_C3383( C1001 C3383 ) C1001_=_C3454( C1001 C3454 ) \nC1001_=_C3739( C1001 C3739 ) C1001_=_C3749( C1001 C3749 ) C1001_=_C3750( C1001 C3750 ) C1001_=_C3751( C1001 C3751 ) C1001_=_C3752( C1001 C3752 ) C1001_=_C3753( C1001 C3753 ) \nC1001_=_C3754( C1001 C3754 ) C1001_=_C3755( C1001 C3755 ) C1001_=_C3756( C1001 C3756 ) C1001_=_C3757( C1001 C3757 ) C1002_=_C1003( C1002 C1003 ) C1002_=_C1004( C1002 C1004 ) \nC1002_=_C1005( C1002 C1005 ) C1002_=_C1006( C1002 C1006 ) C1002_=_C1007( C1002 C1007 ) C1002_=_C1008( C1002 C1008 ) C1002_=_C3751( C1002 C3751 ) C1003_=_C1004( C1003 C1004 ) \nC1003_=_C1005( C1003 C1005 ) C1003_=_C1006( C1003 C1006 ) C1003_=_C1007( C1003 C1007 ) C1003_=_C1008( C1003 C1008 ) C1004_=_C1005( C1004 C1005 ) C1004_=_C1006( C1004 C1006 ) \nC1004_=_C1007( C1004 C1007 ) C1004_=_C1008( C1004 C1008 ) C1005_=_C1006( C1005 C1006 ) C1005_=_C1007( C1005 C1007 ) C1005_=_C1008( C1005 C1008 ) C1006_=_C1007( C1006 C1007 ) \nC1006_=_C1008( C1006 C1008 ) C1006_=_C3756( C1006 C3756 ) C1007_=_C1008( C1007 C1008 ) C1134_=_C1200( C1134 C1200 ) C1134_=_C1623( C1134 C1623 ) C1134_=_C1828( C1134 C1828 ) \nC1134_=_C2026( C1134 C2026 ) C1134_=_C2483( C1134 C2483 ) C1134_=_C2566( C1134 C2566 ) C1134_=_C2602( C1134 C2602 ) C1134_=_C2639( C1134 C2639 ) C1134_=_C2690( C1134 C2690 ) \nC1134_=_C2855( C1134 C2855 ) C1134_=_C3104( C1134 C3104 ) C1134_=_C3346( C1134 C3346 ) C1134_=_C3383( C1134 C3383 ) C1134_=_C3454( C1134 C3454 ) C1134_=_C3739( C1134 C3739 ) \nC1134_=_C3749( C1134 C3749 ) C1134_=_C3750( C1134 C3750 ) C1134_=_C3751( C1134 C3751 ) C1134_=_C3752( C1134 C3752 ) C1134_=_C3753( C1134 C3753 ) C1134_=_C3754( C1134 C3754 ) \nC1134_=_C3755( C1134 C3755 ) C1134_=_C3756( C1134 C3756 ) C1134_=_C3757( C1134 C3757 ) C1200_=_C1623( C1200 C1623 ) C1200_=_C1828( C1200 C1828 ) C1200_=_C2026( C1200 C2026 ) \nC1200_=_C2483( C1200 C2483 ) C1200_=_C2566( C1200 C2566 ) C1200_=_C2602( C1200 C2602 ) C1200_=_C2639( C1200 C2639 ) C1200_=_C2690( C1200 C2690 ) C1200_=_C2855( C1200 C2855 ) \nC1200_=_C3104( C1200 C3104 ) C1200_=_C3346( C1200 C3346 ) C1200_=_C3383( C1200 C3383 ) C1200_=_C3454( C1200 C3454 ) C1200_=_C3739( C1200 C3739 ) C1200_=_C3749( C1200 C3749 ) \nC1200_=_C3750( C1200 C3750 ) C1200_=_C3751( C1200 C3751 ) C1200_=_C3752( C1200 C3752 ) C1200_=_C3753( C1200 C3753 ) C1200_=_C3754( C1200 C3754 ) C1200_=_C3755( C1200 C3755 ) \nC1200_=_C3756( C1200 C3756 ) C1200_=_C3757( C1200 C3757 ) C1623_=_C1828( C1623 C1828 ) C1623_=_C2026( C1623 C2026 ) C1623_=_C2483( C1623 C2483 ) C1623_=_C2566( C1623 C2566 ) \nC1623_=_C2602( C1623 C2602 ) C1623_=_C2639( C1623 C2639 ) C1623_=_C2690( C1623 C2690 ) C1623_=_C2855( C1623 C2855 ) C1623_=_C3104( C1623 C3104 ) C1623_=_C3346( C1623 C3346 ) \nC1623_=_C3383( C1623 C3383 ) C1623_=_C3454( C1623 C3454 ) C1623_=_C3739( C1623 C3739 ) C1623_=_C3749( C1623 C3749 ) C1623_=_C3750( C1623 C3750 ) C1623_=_C3751( C1623 C3751 ) \nC1623_=_C3752( C1623 C3752 ) C1623_=_C3753( C1623 C3753 ) C1623_=_C3754( C1623 C3754 ) C1623_=_C3755( C1623 C3755 ) C1623_=_C3756( C1623 C3756 ) C1623_=_C3757( C1623 C3757 ) \nC1828_=_C2026( C1828 C2026 ) C1828_=_C2483( C1828 C2483 ) C1828_=_C2566( C1828 C2566 ) C1828_=_C2602( C1828 C2602 ) C1828_=_C2639( C1828 C2639 ) C1828_=_C2690( C1828 C2690 ) \nC1828_=_C2855( C1828 C2855 ) C1828_=_C3104( C1828 C3104 ) C1828_=_C3346( C1828 C3346 ) C1828_=_C3383( C1828 C3383 ) C1828_=_C3454( C1828 C3454 ) C1828_=_C3739( C1828 C3739 ) \nC1828_=_C3749( C1828 C3749 ) C1828_=_C3750( C1828 C3750 ) C1828_=_C3751( C1828 C3751 ) C1828_=_C3752( C1828 C3752 ) C1828_=_C3753( C1828 C3753 ) C1828_=_C3754( C1828 C3754 ) \nC1828_=_C3755( C1828 C3755 ) C1828_=_C3756( C1828 C3756 ) C1828_=_C3757( C1828 C3757 ) C2026_=_C2483( C2026 C2483 ) C2026_=_C2566( C2026 C2566 ) C2026_=_C2602( C2026 C2602 ) \nC2026_=_C2639( C2026 C2639 ) C2026_=_C2690( C2026 C2690 ) C2026_=_C2855( C2026 C2855 ) C2026_=_C3104( C2026 C3104 ) C2026_=_C3346( C2026 C3346 ) C2026_=_C3383( C2026 C3383 ) \nC2026_=_C3454( C2026 C3454 ) C2026_=_C3739( C2026 C3739 ) C2026_=_C3749( C2026 C3749 ) C2026_=_C3750( C2026 C3750 ) C2026_=_C3751( C2026 C3751 ) C2026_=_C3752( C2026 C3752 ) \nC2026_=_C3753( C2026 C3753 ) C2026_=_C3754( C2026 C3754 ) C2026_=_C3755( C2026 C3755 ) C2026_=_C3756( C2026 C3756 ) C2026_=_C3757( C2026 C3757 ) C2483_=_C2566( C2483 C2566 ) \nC2483_=_C2602( C2483 C2602 ) C2483_=_C2639(</w:t>
      </w:r>
    </w:p>
    <w:p>
      <w:pPr>
        <w:pStyle w:val="PreformattedText"/>
        <w:bidi w:val="0"/>
        <w:spacing w:before="0" w:after="0"/>
        <w:jc w:val="left"/>
        <w:rPr/>
      </w:pPr>
      <w:r>
        <w:rPr/>
        <w:t xml:space="preserve"> </w:t>
      </w:r>
      <w:r>
        <w:rPr/>
        <w:t>C2483 C2639 ) C2483_=_C2690( C2483 C2690 ) C2483_=_C2855( C2483 C2855 ) C2483_=_C3104( C2483 C3104 ) C2483_=_C3346( C2483 C3346 ) \nC2483_=_C3383( C2483 C3383 ) C2483_=_C3454( C2483 C3454 ) C2483_=_C3739( C2483 C3739 ) C2483_=_C3749( C2483 C3749 ) C2483_=_C3750( C2483 C3750 ) C2483_=_C3751( C2483 C3751 ) \nC2483_=_C3752( C2483 C3752 ) C2483_=_C3753( C2483 C3753 ) C2483_=_C3754( C2483 C3754 ) C2483_=_C3755( C2483 C3755 ) C2483_=_C3756( C2483 C3756 ) C2483_=_C3757( C2483 C3757 ) \nC2566_=_C2602( C2566 C2602 ) C2566_=_C2639( C2566 C2639 ) C2566_=_C2690( C2566 C2690 ) C2566_=_C2855( C2566 C2855 ) C2566_=_C3104( C2566 C3104 ) C2566_=_C3346( C2566 C3346 ) \nC2566_=_C3383( C2566 C3383 ) C2566_=_C3454( C2566 C3454 ) C2566_=_C3739( C2566 C3739 ) C2566_=_C3749( C2566 C3749 ) C2566_=_C3750( C2566 C3750 ) C2566_=_C3751( C2566 C3751 ) \nC2566_=_C3752( C2566 C3752 ) C2566_=_C3753( C2566 C3753 ) C2566_=_C3754( C2566 C3754 ) C2566_=_C3755( C2566 C3755 ) C2566_=_C3756( C2566 C3756 ) C2566_=_C3757( C2566 C3757 ) \nC2602_=_C2639( C2602 C2639 ) C2602_=_C2690( C2602 C2690 ) C2602_=_C2855( C2602 C2855 ) C2602_=_C3104( C2602 C3104 ) C2602_=_C3346( C2602 C3346 ) C2602_=_C3383( C2602 C3383 ) \nC2602_=_C3454( C2602 C3454 ) C2602_=_C3739( C2602 C3739 ) C2602_=_C3749( C2602 C3749 ) C2602_=_C3750( C2602 C3750 ) C2602_=_C3751( C2602 C3751 ) C2602_=_C3752( C2602 C3752 ) \nC2602_=_C3753( C2602 C3753 ) C2602_=_C3754( C2602 C3754 ) C2602_=_C3755( C2602 C3755 ) C2602_=_C3756( C2602 C3756 ) C2602_=_C3757( C2602 C3757 ) C2639_=_C2690( C2639 C2690 ) \nC2639_=_C2855( C2639 C2855 ) C2639_=_C3104( C2639 C3104 ) C2639_=_C3346( C2639 C3346 ) C2639_=_C3383( C2639 C3383 ) C2639_=_C3454( C2639 C3454 ) C2639_=_C3739( C2639 C3739 ) \nC2639_=_C3749( C2639 C3749 ) C2639_=_C3750( C2639 C3750 ) C2639_=_C3751( C2639 C3751 ) C2639_=_C3752( C2639 C3752 ) C2639_=_C3753( C2639 C3753 ) C2639_=_C3754( C2639 C3754 ) \nC2639_=_C3755( C2639 C3755 ) C2639_=_C3756( C2639 C3756 ) C2639_=_C3757( C2639 C3757 ) C2690_=_C2855( C2690 C2855 ) C2690_=_C3104( C2690 C3104 ) C2690_=_C3346( C2690 C3346 ) \nC2690_=_C3383( C2690 C3383 ) C2690_=_C3454( C2690 C3454 ) C2690_=_C3739( C2690 C3739 ) C2690_=_C3749( C2690 C3749 ) C2690_=_C3750( C2690 C3750 ) C2690_=_C3751( C2690 C3751 ) \nC2690_=_C3752( C2690 C3752 ) C2690_=_C3753( C2690 C3753 ) C2690_=_C3754( C2690 C3754 ) C2690_=_C3755( C2690 C3755 ) C2690_=_C3756( C2690 C3756 ) C2690_=_C3757( C2690 C3757 ) \nC2855_=_C3104( C2855 C3104 ) C2855_=_C3346( C2855 C3346 ) C2855_=_C3383( C2855 C3383 ) C2855_=_C3454( C2855 C3454 ) C2855_=_C3739( C2855 C3739 ) C2855_=_C3749( C2855 C3749 ) \nC2855_=_C3750( C2855 C3750 ) C2855_=_C3751( C2855 C3751 ) C2855_=_C3752( C2855 C3752 ) C2855_=_C3753( C2855 C3753 ) C2855_=_C3754( C2855 C3754 ) C2855_=_C3755( C2855 C3755 ) \nC2855_=_C3756( C2855 C3756 ) C2855_=_C3757( C2855 C3757 ) C3104_=_C3346( C3104 C3346 ) C3104_=_C3383( C3104 C3383 ) C3104_=_C3454( C3104 C3454 ) C3104_=_C3739( C3104 C3739 ) \nC3104_=_C3749( C3104 C3749 ) C3104_=_C3750( C3104 C3750 ) C3104_=_C3751( C3104 C3751 ) C3104_=_C3752( C3104 C3752 ) C3104_=_C3753( C3104 C3753 ) C3104_=_C3754( C3104 C3754 ) \nC3104_=_C3755( C3104 C3755 ) C3104_=_C3756( C3104 C3756 ) C3104_=_C3757( C3104 C3757 ) C3346_=_C3383( C3346 C3383 ) C3346_=_C3454( C3346 C3454 ) C3346_=_C3739( C3346 C3739 ) \nC3346_=_C3749( C3346 C3749 ) C3346_=_C3750( C3346 C3750 ) C3346_=_C3751( C3346 C3751 ) C3346_=_C3752( C3346 C3752 ) C3346_=_C3753( C3346 C3753 ) C3346_=_C3754( C3346 C3754 ) \nC3346_=_C3755( C3346 C3755 ) C3346_=_C3756( C3346 C3756 ) C3346_=_C3757( C3346 C3757 ) C3383_=_C3454( C3383 C3454 ) C3383_=_C3739( C3383 C3739 ) C3383_=_C3749( C3383 C3749 ) \nC3383_=_C3750( C3383 C3750 ) C3383_=_C3751( C3383 C3751 ) C3383_=_C3752( C3383 C3752 ) C3383_=_C3753( C3383 C3753 ) C3383_=_C3754( C3383 C3754 ) C3383_=_C3755( C3383 C3755 ) \nC3383_=_C3756( C3383 C3756 ) C3383_=_C3757( C3383 C3757 ) C3454_=_C3739( C3454 C3739 ) C3454_=_C3749( C3454 C3749 ) C3454_=_C3750( C3454 C3750 ) C3454_=_C3751( C3454 C3751 ) \nC3454_=_C3752( C3454 C3752 ) C3454_=_C3753( C3454 C3753 ) C3454_=_C3754( C3454 C3754 ) C3454_=_C3755( C3454 C3755 ) C3454_=_C3756( C3454 C3756 ) C3454_=_C3757( C3454 C3757 ) \nC3739_=_C3749( C3739 C3749 ) C3739_=_C3750( C3739 C3750 ) C3739_=_C3751( C3739 C3751 ) C3739_=_C3752( C3739 C3752 ) C3739_=_C3753( C3739 C3753 ) C3739_=_C3754( C3739 C3754 ) \nC3739_=_C3755( C3739 C3755 ) C3739_=_C3756( C3739 C3756 ) C3739_=_C3757( C3739 C3757 ) C3749_=_C3750( C3749 C3750 ) C3749_=_C3751( C3749 C3751 ) C3749_=_C3752( C3749 C3752 ) \nC3749_=_C3753( C3749 C3753 ) C3749_=_C3754( C3749 C3754 ) C3749_=_C3755( C3749 C3755 ) C3749_=_C3756( C3749 C3756 ) C3749_=_C3757( C3749 C3757 ) C3750_=_C3751( C3750 C3751 ) \nC3750_=_C3752( C3750 C3752 ) C3750_=_C3753( C3750 C3753 ) C3750_=_C3754( C3750 C3754 ) C3750_=_C3755( C3750 C3755 ) C3750_=_C3756( C3750 C3756 ) C3750_=_C3757( C3750 C3757 ) \nC3751_=_C3752( C3751 C3752 ) C3751_=_C3753( C3751 C3753 ) C3751_=_C3754( C3751 C3754 ) C3751_=_C3755( C3751 C3755 ) C3751_=_C3756( C3751 C3756 ) C3751_=_C3757( C3751 C3757 ) \nC3752_=_C3753( C3752 C3753 ) C3752_=_C3754( C3752 C3754 ) C3752_=_C3755( C3752 C3755 ) C3752_=_C3756( C3752 C3756 ) C3752_=_C3757( C3752 C3757 ) C3753_=_C3754( C3753 C3754 ) \nC3753_=_C3755( C3753 C3755 ) C3753_=_C3756( C3753 C3756 ) C3753_=_C3757( C3753 C3757 ) C3754_=_C3755( C3754 C3755 ) C3754_=_C3756( C3754 C3756 ) C3754_=_C3757( C3754 C3757 ) \nC3755_=_C3756( C3755 C3756 ) C3755_=_C3757( C3755 C3757 ) C3756_=_C3757( C3756 C3757 ) "];199-&gt;273[label="52: C758 C813 C873 C984 C985 \nC986 C987 C988 C989 C990 C991 \nC992 C993 C994 C995 C996 C997 \nC998 C999 C1000 C1002 C1003 C1004 \nC1005 C1006 C1007 C1008 C1134 C1200 \nC1623 C1828 C2026 C2483 C2566 C2602 \nC2639 C2690 C2855 C3104 C3346 C3383 \nC3454 C3739 C3749 C3750 C3751 C3752 \nC3753 C3754 C3755 C3756 C3757 \n658: C758_=_C813 ,C758_=_C984 ,C758_=_C985 ,C758_=_C986 ,C758_=_C987 ,\nC758_=_C988 ,C758_=_C989 ,C758_=_C990 ,C758_=_C991 ,C758_=_C992 ,C758_=_C993 ,\nC758_=_C994 ,C758_=_C995 ,C758_=_C996 ,C758_=_C997 ,C758_=_C998 ,C758_=_C999 ,\nC758_=_C1000 ,C758_=_C1002 ,C758_=_C1003 ,C758_=_C1004 ,C758_=_C1005 ,C758_=_C1006 ,\nC758_=_C1007 ,C758_=_C1008 ,C813_=_C984 ,C813_=_C985 ,C813_=_C986 ,C813_=_C987 ,\nC813_=_C988 ,C813_=_C989 ,C813_=_C990 ,C813_=_C991 ,C813_=_C992 ,C813_=_C993 ,\nC813_=_C994 ,C813_=_C995 ,C813_=_C996 ,C813_=_C997 ,C813_=_C998 ,C813_=_C999 ,\nC813_=_C1000 ,C813_=_C1002 ,C813_=_C1003 ,C813_=_C1004 ,C813_=_C1005 ,C813_=_C1006 ,\nC813_=_C1007 ,C813_=_C1008 ,C873_=_C1134 ,C873_=_C1200 ,C873_=_C1623 ,C873_=_C1828 ,\nC873_=_C2026 ,C873_=_C2483 ,C873_=_C2566 ,C873_=_C2602 ,C873_=_C2639 ,C873_=_C2690 ,\nC873_=_C2855 ,C873_=_C3104 ,C873_=_C3346 ,C873_=_C3383 ,C873_=_C3454 ,C873_=_C3739 ,\nC873_=_C3749 ,C873_=_C3750 ,C873_=_C3751 ,C873_=_C3752 ,C873_=_C3753 ,C873_=_C3754 ,\nC873_=_C3755 ,C873_=_C3756 ,C873_=_C3757 ,C984_=_C985 ,C984_=_C986 ,C984_=_C987 ,\nC984_=_C988 ,C984_=_C989 ,C984_=_C990 ,C984_=_C991 ,C984_=_C992 ,C984_=_C993 ,\nC984_=_C994 ,C984_=_C995 ,C984_=_C996 ,C984_=_C997 ,C984_=_C998 ,C984_=_C999 ,\nC984_=_C1000 ,C984_=_C1002 ,C984_=_C1003 ,C984_=_C1004 ,C984_=_C1005 ,C984_=_C1006 ,\nC984_=_C1007 ,C984_=_C1008 ,C985_=_C986 ,C985_=_C987 ,C985_=_C988 ,C985_=_C989 ,\nC985_=_C990 ,C985_=_C991 ,C985_=_C992 ,C985_=_C993 ,C985_=_C994 ,C985_=_C995 ,\nC985_=_C996 ,C985_=_C997 ,C985_=_C998 ,C985_=_C999 ,C985_=_C1000 ,C985_=_C1002 ,\nC985_=_C1003 ,C985_=_C1004 ,C985_=_C1005 ,C985_=_C1006 ,C985_=_C1007 ,C985_=_C1008 ,\nC986_=_C987 ,C986_=_C988 ,C986_=_C989 ,C986_=_C990 ,C986_=_C991 ,C986_=_C992 ,\nC986_=_C993 ,C986_=_C994 ,C986_=_C995 ,C986_=_C996 ,C986_=_C997 ,C986_=_C998 ,\nC986_=_C999 ,C986_=_C1000 ,C986_=_C1002 ,C986_=_C1003 ,C986_=_C1004 ,C986_=_C1005 ,\nC986_=_C1006 ,C986_=_C1007 ,C986_=_C1008 ,C987_=_C988 ,C987_=_C989 ,C987_=_C990 ,\nC987_=_C991 ,C987_=_C992 ,C987_=_C993 ,C987_=_C994 ,C987_=_C995 ,C987_=_C996 ,\nC987_=_C997 ,C987_=_C998 ,C987_=_C999 ,C987_=_C1000 ,C987_=_C1002 ,C987_=_C1003 ,\nC987_=_C1004 ,C987_=_C1005 ,C987_=_C1006 ,C987_=_C1007 ,C987_=_C1008 ,C987_=_C1828 ,\nC988_=_C989 ,C988_=_C990 ,C988_=_C991 ,C988_=_C992 ,C988_=_C993 ,C988_=_C994 ,\nC988_=_C995 ,C988_=_C996 ,C988_=_C997 ,C988_=_C998 ,C988_=_C999 ,C988_=_C1000 ,\nC988_=_C1002 ,C988_=_C1003 ,C988_=_C1004 ,C988_=_C1005 ,C988_=_C1006 ,C988_=_C1007 ,\nC988_=_C1008 ,C989_=_C990 ,C989_=_C991 ,C989_=_C992 ,C989_=_C993 ,C989_=_C994 ,\nC989_=_C995 ,C989_=_C996 ,C989_=_C997 ,C989_=_C998 ,C989_=_C999 ,C989_=_C1000 ,\nC989_=_C1002 ,C989_=_C1003 ,C989_=_C1004 ,C989_=_C1005 ,C989_=_C1006 ,C989_=_C1007 ,\nC989_=_C1008 ,C990_=_C991 ,C990_=_C992 ,C990_=_C993 ,C990_=_C994 ,C990_=_C995 ,\nC990_=_C996 ,C990_=_C997 ,C990_=_C998 ,C990_=_C999 ,C990_=_C1000 ,C990_=_C1002 ,\nC990_=_C1003 ,C990_=_C1004 ,C990_=_C1005 ,C990_=_C1006 ,C990_=_C1007 ,C990_=_C1008 ,\nC991_=_C992 ,C991_=_C993 ,C991_=_C994 ,C991_=_C995 ,C991_=_C996 ,C991_=_C997 ,\nC991_=_C998 ,C991_=_C999 ,C991_=_C1000 ,C991_=_C1002 ,C991_=_C1003 ,C991_=_C1004 ,\nC991_=_C1005 ,C991_=_C1006 ,C991_=_C1007 ,C991_=_C1008 ,C991_=_C2483 ,C992_=_C993 ,\nC992_=_C994 ,C992_=_C995 ,C992_=_C996 ,C992_=_C997 ,C992_=_C998 ,C992_=_C999 ,\nC992_=_C1000 ,C992_=_C1002 ,C992_=_C1003 ,C992_=_C1004 ,C992_=_C1005 ,C992_=_C1006 ,\nC992_=_C1007 ,C992_=_C1008 ,C992_=_C2566 ,C993_=_C994 ,C993_=_C995 ,C993_=_C996 ,\nC993_=_C997 ,C993_=_C998 ,C993_=_C999 ,C993_=_C1000 ,C993_=_C1002 ,C993_=_C1003 ,\nC993_=_C1004 ,C993_=_C1005 ,C993_=_C1006 ,C993_=_C1007 ,C993_=_C1008 ,C993_=_C2602 ,\nC994_=_C995 ,C994_=_C996 ,C994_=_C997 ,C994_=_C998 ,C994_=_C999 ,C994_=_C1000 ,\nC994_=_C1002 ,C994_=_C1003 ,C994_=_C1004 ,C994_=_C1005 ,C994_=_C1006 ,C994_=_C1007 ,\nC994_=_C1008 ,C994_=_C2855 ,C995_=_C996 ,C995_=_C997 ,C995_=_C998 ,C995_=_C999 ,\nC995_=_C1000 ,C995_=_C1002 ,C995_=_C1003 ,C995_=_C1004 ,C995_=_C1005 ,C995_=_C1006 ,\nC995_=_C1007 ,C995_=_C1008 ,C996_=_C997 ,C996_=_C998 ,C996_=_C999 ,C996_=_C1000 ,\nC996_=_C1002</w:t>
      </w:r>
    </w:p>
    <w:p>
      <w:pPr>
        <w:pStyle w:val="PreformattedText"/>
        <w:bidi w:val="0"/>
        <w:spacing w:before="0" w:after="0"/>
        <w:jc w:val="left"/>
        <w:rPr/>
      </w:pPr>
      <w:r>
        <w:rPr/>
        <w:t xml:space="preserve"> </w:t>
      </w:r>
      <w:r>
        <w:rPr/>
        <w:t>,C996_=_C1003 ,C996_=_C1004 ,C996_=_C1005 ,C996_=_C1006 ,C996_=_C1007 ,\nC996_=_C1008 ,C996_=_C3383 ,C997_=_C998 ,C997_=_C999 ,C997_=_C1000 ,C997_=_C1002 ,\nC997_=_C1003 ,C997_=_C1004 ,C997_=_C1005 ,C997_=_C1006 ,C997_=_C1007 ,C997_=_C1008 ,\nC998_=_C999 ,C998_=_C1000 ,C998_=_C1002 ,C998_=_C1003 ,C998_=_C1004 ,C998_=_C1005 ,\nC998_=_C1006 ,C998_=_C1007 ,C998_=_C1008 ,C999_=_C1000 ,C999_=_C1002 ,C999_=_C1003 ,\nC999_=_C1004 ,C999_=_C1005 ,C999_=_C1006 ,C999_=_C1007 ,C999_=_C1008 ,C1000_=_C1002 ,\nC1000_=_C1003 ,C1000_=_C1004 ,C1000_=_C1005 ,C1000_=_C1006 ,C1000_=_C1007 ,C1000_=_C1008 ,\nC1002_=_C1003 ,C1002_=_C1004 ,C1002_=_C1005 ,C1002_=_C1006 ,C1002_=_C1007 ,C1002_=_C1008 ,\nC1002_=_C3751 ,C1003_=_C1004 ,C1003_=_C1005 ,C1003_=_C1006 ,C1003_=_C1007 ,C1003_=_C1008 ,\nC1004_=_C1005 ,C1004_=_C1006 ,C1004_=_C1007 ,C1004_=_C1008 ,C1005_=_C1006 ,C1005_=_C1007 ,\nC1005_=_C1008 ,C1006_=_C1007 ,C1006_=_C1008 ,C1006_=_C3756 ,C1007_=_C1008 ,C1134_=_C1200 ,\nC1134_=_C1623 ,C1134_=_C1828 ,C1134_=_C2026 ,C1134_=_C2483 ,C1134_=_C2566 ,C1134_=_C2602 ,\nC1134_=_C2639 ,C1134_=_C2690 ,C1134_=_C2855 ,C1134_=_C3104 ,C1134_=_C3346 ,C1134_=_C3383 ,\nC1134_=_C3454 ,C1134_=_C3739 ,C1134_=_C3749 ,C1134_=_C3750 ,C1134_=_C3751 ,C1134_=_C3752 ,\nC1134_=_C3753 ,C1134_=_C3754 ,C1134_=_C3755 ,C1134_=_C3756 ,C1134_=_C3757 ,C1200_=_C1623 ,\nC1200_=_C1828 ,C1200_=_C2026 ,C1200_=_C2483 ,C1200_=_C2566 ,C1200_=_C2602 ,C1200_=_C2639 ,\nC1200_=_C2690 ,C1200_=_C2855 ,C1200_=_C3104 ,C1200_=_C3346 ,C1200_=_C3383 ,C1200_=_C3454 ,\nC1200_=_C3739 ,C1200_=_C3749 ,C1200_=_C3750 ,C1200_=_C3751 ,C1200_=_C3752 ,C1200_=_C3753 ,\nC1200_=_C3754 ,C1200_=_C3755 ,C1200_=_C3756 ,C1200_=_C3757 ,C1623_=_C1828 ,C1623_=_C2026 ,\nC1623_=_C2483 ,C1623_=_C2566 ,C1623_=_C2602 ,C1623_=_C2639 ,C1623_=_C2690 ,C1623_=_C2855 ,\nC1623_=_C3104 ,C1623_=_C3346 ,C1623_=_C3383 ,C1623_=_C3454 ,C1623_=_C3739 ,C1623_=_C3749 ,\nC1623_=_C3750 ,C1623_=_C3751 ,C1623_=_C3752 ,C1623_=_C3753 ,C1623_=_C3754 ,C1623_=_C3755 ,\nC1623_=_C3756 ,C1623_=_C3757 ,C1828_=_C2026 ,C1828_=_C2483 ,C1828_=_C2566 ,C1828_=_C2602 ,\nC1828_=_C2639 ,C1828_=_C2690 ,C1828_=_C2855 ,C1828_=_C3104 ,C1828_=_C3346 ,C1828_=_C3383 ,\nC1828_=_C3454 ,C1828_=_C3739 ,C1828_=_C3749 ,C1828_=_C3750 ,C1828_=_C3751 ,C1828_=_C3752 ,\nC1828_=_C3753 ,C1828_=_C3754 ,C1828_=_C3755 ,C1828_=_C3756 ,C1828_=_C3757 ,C2026_=_C2483 ,\nC2026_=_C2566 ,C2026_=_C2602 ,C2026_=_C2639 ,C2026_=_C2690 ,C2026_=_C2855 ,C2026_=_C3104 ,\nC2026_=_C3346 ,C2026_=_C3383 ,C2026_=_C3454 ,C2026_=_C3739 ,C2026_=_C3749 ,C2026_=_C3750 ,\nC2026_=_C3751 ,C2026_=_C3752 ,C2026_=_C3753 ,C2026_=_C3754 ,C2026_=_C3755 ,C2026_=_C3756 ,\nC2026_=_C3757 ,C2483_=_C2566 ,C2483_=_C2602 ,C2483_=_C2639 ,C2483_=_C2690 ,C2483_=_C2855 ,\nC2483_=_C3104 ,C2483_=_C3346 ,C2483_=_C3383 ,C2483_=_C3454 ,C2483_=_C3739 ,C2483_=_C3749 ,\nC2483_=_C3750 ,C2483_=_C3751 ,C2483_=_C3752 ,C2483_=_C3753 ,C2483_=_C3754 ,C2483_=_C3755 ,\nC2483_=_C3756 ,C2483_=_C3757 ,C2566_=_C2602 ,C2566_=_C2639 ,C2566_=_C2690 ,C2566_=_C2855 ,\nC2566_=_C3104 ,C2566_=_C3346 ,C2566_=_C3383 ,C2566_=_C3454 ,C2566_=_C3739 ,C2566_=_C3749 ,\nC2566_=_C3750 ,C2566_=_C3751 ,C2566_=_C3752 ,C2566_=_C3753 ,C2566_=_C3754 ,C2566_=_C3755 ,\nC2566_=_C3756 ,C2566_=_C3757 ,C2602_=_C2639 ,C2602_=_C2690 ,C2602_=_C2855 ,C2602_=_C3104 ,\nC2602_=_C3346 ,C2602_=_C3383 ,C2602_=_C3454 ,C2602_=_C3739 ,C2602_=_C3749 ,C2602_=_C3750 ,\nC2602_=_C3751 ,C2602_=_C3752 ,C2602_=_C3753 ,C2602_=_C3754 ,C2602_=_C3755 ,C2602_=_C3756 ,\nC2602_=_C3757 ,C2639_=_C2690 ,C2639_=_C2855 ,C2639_=_C3104 ,C2639_=_C3346 ,C2639_=_C3383 ,\nC2639_=_C3454 ,C2639_=_C3739 ,C2639_=_C3749 ,C2639_=_C3750 ,C2639_=_C3751 ,C2639_=_C3752 ,\nC2639_=_C3753 ,C2639_=_C3754 ,C2639_=_C3755 ,C2639_=_C3756 ,C2639_=_C3757 ,C2690_=_C2855 ,\nC2690_=_C3104 ,C2690_=_C3346 ,C2690_=_C3383 ,C2690_=_C3454 ,C2690_=_C3739 ,C2690_=_C3749 ,\nC2690_=_C3750 ,C2690_=_C3751 ,C2690_=_C3752 ,C2690_=_C3753 ,C2690_=_C3754 ,C2690_=_C3755 ,\nC2690_=_C3756 ,C2690_=_C3757 ,C2855_=_C3104 ,C2855_=_C3346 ,C2855_=_C3383 ,C2855_=_C3454 ,\nC2855_=_C3739 ,C2855_=_C3749 ,C2855_=_C3750 ,C2855_=_C3751 ,C2855_=_C3752 ,C2855_=_C3753 ,\nC2855_=_C3754 ,C2855_=_C3755 ,C2855_=_C3756 ,C2855_=_C3757 ,C3104_=_C3346 ,C3104_=_C3383 ,\nC3104_=_C3454 ,C3104_=_C3739 ,C3104_=_C3749 ,C3104_=_C3750 ,C3104_=_C3751 ,C3104_=_C3752 ,\nC3104_=_C3753 ,C3104_=_C3754 ,C3104_=_C3755 ,C3104_=_C3756 ,C3104_=_C3757 ,C3346_=_C3383 ,\nC3346_=_C3454 ,C3346_=_C3739 ,C3346_=_C3749 ,C3346_=_C3750 ,C3346_=_C3751 ,C3346_=_C3752 ,\nC3346_=_C3753 ,C3346_=_C3754 ,C3346_=_C3755 ,C3346_=_C3756 ,C3346_=_C3757 ,C3383_=_C3454 ,\nC3383_=_C3739 ,C3383_=_C3749 ,C3383_=_C3750 ,C3383_=_C3751 ,C3383_=_C3752 ,C3383_=_C3753 ,\nC3383_=_C3754 ,C3383_=_C3755 ,C3383_=_C3756 ,C3383_=_C3757 ,C3454_=_C3739 ,C3454_=_C3749 ,\nC3454_=_C3750 ,C3454_=_C3751 ,C3454_=_C3752 ,C3454_=_C3753 ,C3454_=_C3754 ,C3454_=_C3755 ,\nC3454_=_C3756 ,C3454_=_C3757 ,C3739_=_C3749 ,C3739_=_C3750 ,C3739_=_C3751 ,C3739_=_C3752 ,\nC3739_=_C3753 ,C3739_=_C3754 ,C3739_=_C3755 ,C3739_=_C3756 ,C3739_=_C3757 ,C3749_=_C3750 ,\nC3749_=_C3751 ,C3749_=_C3752 ,C3749_=_C3753 ,C3749_=_C3754 ,C3749_=_C3755 ,C3749_=_C3756 ,\nC3749_=_C3757 ,C3750_=_C3751 ,C3750_=_C3752 ,C3750_=_C3753 ,C3750_=_C3754 ,C3750_=_C3755 ,\nC3750_=_C3756 ,C3750_=_C3757 ,C3751_=_C3752 ,C3751_=_C3753 ,C3751_=_C3754 ,C3751_=_C3755 ,\nC3751_=_C3756 ,C3751_=_C3757 ,C3752_=_C3753 ,C3752_=_C3754 ,C3752_=_C3755 ,C3752_=_C3756 ,\nC3752_=_C3757 ,C3753_=_C3754 ,C3753_=_C3755 ,C3753_=_C3756 ,C3753_=_C3757 ,C3754_=_C3755 ,\nC3754_=_C3756 ,C3754_=_C3757 ,C3755_=_C3756 ,C3755_=_C3757 ,C3756_=_C3757 ,"];274[shape=box, label="id:274 level: 7\n55: C466 C519 C527 C652 C797 \nC1006 C1128 C1195 C1534 C1553 C1562 \nC1573 C1584 C1658 C1737 C1834 C1853 \nC2261 C2383 C2392 C2486 C2573 C2606 \nC2685 C2737 C2862 C2974 C2981 C3097 \nC3218 C3224 C3343 C3344 C3345 C3346 \nC3347 C3348 C3349 C3350 C3351 C3352 \nC3353 C3354 C3355 C3388 C3549 C3689 \nC3745 C3756 C3836 C3955 C4006 C4053 \nC4058 C4059 \n767: C466_=_C519( C466 C519 ) C466_=_C797( C466 C797 ) C466_=_C1128( C466 C1128 ) C466_=_C1195( C466 C1195 ) C466_=_C1534( C466 C1534 ) \nC466_=_C1553( C466 C1553 ) C466_=_C1573( C466 C1573 ) C466_=_C1737( C466 C1737 ) C466_=_C2383( C466 C2383 ) C466_=_C2685( C466 C2685 ) C466_=_C2737( C466 C2737 ) \nC466_=_C2974( C466 C2974 ) C466_=_C3097( C466 C3097 ) C466_=_C3218( C466 C3218 ) C466_=_C3343( C466 C3343 ) C466_=_C3344( C466 C3344 ) C466_=_C3345( C466 C3345 ) \nC466_=_C3346( C466 C3346 ) C466_=_C3347( C466 C3347 ) C466_=_C3348( C466 C3348 ) C466_=_C3349( C466 C3349 ) C466_=_C3350( C466 C3350 ) C466_=_C3351( C466 C3351 ) \nC466_=_C3352( C466 C3352 ) C466_=_C3353( C466 C3353 ) C466_=_C3354( C466 C3354 ) C466_=_C3355( C466 C3355 ) C519_=_C527( C519 C527 ) C519_=_C797( C519 C797 ) \nC519_=_C1128( C519 C1128 ) C519_=_C1195( C519 C1195 ) C519_=_C1534( C519 C1534 ) C519_=_C1553( C519 C1553 ) C519_=_C1573( C519 C1573 ) C519_=_C1737( C519 C1737 ) \nC519_=_C2383( C519 C2383 ) C519_=_C2685( C519 C2685 ) C519_=_C2737( C519 C2737 ) C519_=_C2974( C519 C2974 ) C519_=_C3097( C519 C3097 ) C519_=_C3218( C519 C3218 ) \nC519_=_C3343( C519 C3343 ) C519_=_C3344( C519 C3344 ) C519_=_C3345( C519 C3345 ) C519_=_C3346( C519 C3346 ) C519_=_C3347( C519 C3347 ) C519_=_C3348( C519 C3348 ) \nC519_=_C3349( C519 C3349 ) C519_=_C3350( C519 C3350 ) C519_=_C3351( C519 C3351 ) C519_=_C3352( C519 C3352 ) C519_=_C3353( C519 C3353 ) C519_=_C3354( C519 C3354 ) \nC519_=_C3355( C519 C3355 ) C527_=_C652( C527 C652 ) C527_=_C1006( C527 C1006 ) C527_=_C1562( C527 C1562 ) C527_=_C1584( C527 C1584 ) C527_=_C1658( C527 C1658 ) \nC527_=_C1834( C527 C1834 ) C527_=_C1853( C527 C1853 ) C527_=_C2261( C527 C2261 ) C527_=_C2392( C527 C2392 ) C527_=_C2486( C527 C2486 ) C527_=_C2573( C527 C2573 ) \nC527_=_C2606( C527 C2606 ) C527_=_C2862( C527 C2862 ) C527_=_C2981( C527 C2981 ) C527_=_C3224( C527 C3224 ) C527_=_C3352( C527 C3352 ) C527_=_C3388( C527 C3388 ) \nC527_=_C3549( C527 C3549 ) C527_=_C3689( C527 C3689 ) C527_=_C3745( C527 C3745 ) C527_=_C3756( C527 C3756 ) C527_=_C3836( C527 C3836 ) C527_=_C3955( C527 C3955 ) \nC527_=_C4006( C527 C4006 ) C527_=_C4053( C527 C4053 ) C527_=_C4058( C527 C4058 ) C527_=_C4059( C527 C4059 ) C652_=_C1006( C652 C1006 ) C652_=_C1562( C652 C1562 ) \nC652_=_C1584( C652 C1584 ) C652_=_C1658( C652 C1658 ) C652_=_C1834( C652 C1834 ) C652_=_C1853( C652 C1853 ) C652_=_C2261( C652 C2261 ) C652_=_C2392( C652 C2392 ) \nC652_=_C2486( C652 C2486 ) C652_=_C2573( C652 C2573 ) C652_=_C2606( C652 C2606 ) C652_=_C2862( C652 C2862 ) C652_=_C2981( C652 C2981 ) C652_=_C3224( C652 C3224 ) \nC652_=_C3352( C652 C3352 ) C652_=_C3388( C652 C3388 ) C652_=_C3549( C652 C3549 ) C652_=_C3689( C652 C3689 ) C652_=_C3745( C652 C3745 ) C652_=_C3756( C652 C3756 ) \nC652_=_C3836( C652 C3836 ) C652_=_C3955( C652 C3955 ) C652_=_C4006( C652 C4006 ) C652_=_C4053( C652 C4053 ) C652_=_C4058( C652 C4058 ) C652_=_C4059( C652 C4059 ) \nC797_=_C1128( C797 C1128 ) C797_=_C1195( C797 C1195 ) C797_=_C1534( C797 C1534 ) C797_=_C1553( C797 C1553 ) C797_=_C1573( C797 C1573 ) C797_=_C1737( C797 C1737 ) \nC797_=_C2383( C797 C2383 ) C797_=_C2685( C797 C2685 ) C797_=_C2737( C797 C2737 ) C797_=_C2974( C797 C2974 ) C797_=_C3097( C797 C3097 ) C797_=_C3218( C797 C3218 ) \nC797_=_C3343( C797 C3343 ) C797_=_C3344( C797 C3344 ) C797_=_C3345( C797 C3345 ) C797_=_C3346( C797 C3346 ) C797_=_C3347( C797 C3347 ) C797_=_C3348( C797 C3348 ) \nC797_=_C3349( C797 C3349 ) C797_=_C3350( C797 C3350 ) C797_=_C3351( C797 C3351 ) C797_=_C3352( C797 C3352 ) C797_=_C3353( C797 C3353 ) C797_=_C3354( C797 C3354 ) \nC797_=_C3355( C797 C3355 ) C1006_=_C1562( C1006 C1562 ) C1006_=_C1584( C1006 C1584 ) C1006_=_C1658( C1006 C1658 ) C1006_=_C1834( C1006 C1834 ) C1006_=_C1853( C1006 C1853 ) \nC1006_=_C2261( C1006 C2261 ) C1006_=_C2392( C1006 C2392 ) C1006_=_C2486( C1006 C2486 ) C1006_=_C2573( C1006 C2573 ) C1006_=_C2606( C1006 C2606 ) C1006_=_C2862( C1006 C2862 ) \nC1006_=_C2981( C1006 C2981 ) C1006_=_C3224(</w:t>
      </w:r>
    </w:p>
    <w:p>
      <w:pPr>
        <w:pStyle w:val="PreformattedText"/>
        <w:bidi w:val="0"/>
        <w:spacing w:before="0" w:after="0"/>
        <w:jc w:val="left"/>
        <w:rPr/>
      </w:pPr>
      <w:r>
        <w:rPr/>
        <w:t xml:space="preserve"> </w:t>
      </w:r>
      <w:r>
        <w:rPr/>
        <w:t>C1006 C3224 ) C1006_=_C3352( C1006 C3352 ) C1006_=_C3388( C1006 C3388 ) C1006_=_C3549( C1006 C3549 ) C1006_=_C3689( C1006 C3689 ) \nC1006_=_C3745( C1006 C3745 ) C1006_=_C3756( C1006 C3756 ) C1006_=_C3836( C1006 C3836 ) C1006_=_C3955( C1006 C3955 ) C1006_=_C4006( C1006 C4006 ) C1006_=_C4053( C1006 C4053 ) \nC1006_=_C4058( C1006 C4058 ) C1006_=_C4059( C1006 C4059 ) C1128_=_C1195( C1128 C1195 ) C1128_=_C1534( C1128 C1534 ) C1128_=_C1553( C1128 C1553 ) C1128_=_C1573( C1128 C1573 ) \nC1128_=_C1737( C1128 C1737 ) C1128_=_C2383( C1128 C2383 ) C1128_=_C2685( C1128 C2685 ) C1128_=_C2737( C1128 C2737 ) C1128_=_C2974( C1128 C2974 ) C1128_=_C3097( C1128 C3097 ) \nC1128_=_C3218( C1128 C3218 ) C1128_=_C3343( C1128 C3343 ) C1128_=_C3344( C1128 C3344 ) C1128_=_C3345( C1128 C3345 ) C1128_=_C3346( C1128 C3346 ) C1128_=_C3347( C1128 C3347 ) \nC1128_=_C3348( C1128 C3348 ) C1128_=_C3349( C1128 C3349 ) C1128_=_C3350( C1128 C3350 ) C1128_=_C3351( C1128 C3351 ) C1128_=_C3352( C1128 C3352 ) C1128_=_C3353( C1128 C3353 ) \nC1128_=_C3354( C1128 C3354 ) C1128_=_C3355( C1128 C3355 ) C1195_=_C1534( C1195 C1534 ) C1195_=_C1553( C1195 C1553 ) C1195_=_C1573( C1195 C1573 ) C1195_=_C1737( C1195 C1737 ) \nC1195_=_C2383( C1195 C2383 ) C1195_=_C2685( C1195 C2685 ) C1195_=_C2737( C1195 C2737 ) C1195_=_C2974( C1195 C2974 ) C1195_=_C3097( C1195 C3097 ) C1195_=_C3218( C1195 C3218 ) \nC1195_=_C3343( C1195 C3343 ) C1195_=_C3344( C1195 C3344 ) C1195_=_C3345( C1195 C3345 ) C1195_=_C3346( C1195 C3346 ) C1195_=_C3347( C1195 C3347 ) C1195_=_C3348( C1195 C3348 ) \nC1195_=_C3349( C1195 C3349 ) C1195_=_C3350( C1195 C3350 ) C1195_=_C3351( C1195 C3351 ) C1195_=_C3352( C1195 C3352 ) C1195_=_C3353( C1195 C3353 ) C1195_=_C3354( C1195 C3354 ) \nC1195_=_C3355( C1195 C3355 ) C1534_=_C1553( C1534 C1553 ) C1534_=_C1573( C1534 C1573 ) C1534_=_C1737( C1534 C1737 ) C1534_=_C2383( C1534 C2383 ) C1534_=_C2685( C1534 C2685 ) \nC1534_=_C2737( C1534 C2737 ) C1534_=_C2974( C1534 C2974 ) C1534_=_C3097( C1534 C3097 ) C1534_=_C3218( C1534 C3218 ) C1534_=_C3343( C1534 C3343 ) C1534_=_C3344( C1534 C3344 ) \nC1534_=_C3345( C1534 C3345 ) C1534_=_C3346( C1534 C3346 ) C1534_=_C3347( C1534 C3347 ) C1534_=_C3348( C1534 C3348 ) C1534_=_C3349( C1534 C3349 ) C1534_=_C3350( C1534 C3350 ) \nC1534_=_C3351( C1534 C3351 ) C1534_=_C3352( C1534 C3352 ) C1534_=_C3353( C1534 C3353 ) C1534_=_C3354( C1534 C3354 ) C1534_=_C3355( C1534 C3355 ) C1553_=_C1562( C1553 C1562 ) \nC1553_=_C1573( C1553 C1573 ) C1553_=_C1737( C1553 C1737 ) C1553_=_C2383( C1553 C2383 ) C1553_=_C2685( C1553 C2685 ) C1553_=_C2737( C1553 C2737 ) C1553_=_C2974( C1553 C2974 ) \nC1553_=_C3097( C1553 C3097 ) C1553_=_C3218( C1553 C3218 ) C1553_=_C3343( C1553 C3343 ) C1553_=_C3344( C1553 C3344 ) C1553_=_C3345( C1553 C3345 ) C1553_=_C3346( C1553 C3346 ) \nC1553_=_C3347( C1553 C3347 ) C1553_=_C3348( C1553 C3348 ) C1553_=_C3349( C1553 C3349 ) C1553_=_C3350( C1553 C3350 ) C1553_=_C3351( C1553 C3351 ) C1553_=_C3352( C1553 C3352 ) \nC1553_=_C3353( C1553 C3353 ) C1553_=_C3354( C1553 C3354 ) C1553_=_C3355( C1553 C3355 ) C1562_=_C1584( C1562 C1584 ) C1562_=_C1658( C1562 C1658 ) C1562_=_C1834( C1562 C1834 ) \nC1562_=_C1853( C1562 C1853 ) C1562_=_C2261( C1562 C2261 ) C1562_=_C2392( C1562 C2392 ) C1562_=_C2486( C1562 C2486 ) C1562_=_C2573( C1562 C2573 ) C1562_=_C2606( C1562 C2606 ) \nC1562_=_C2862( C1562 C2862 ) C1562_=_C2981( C1562 C2981 ) C1562_=_C3224( C1562 C3224 ) C1562_=_C3352( C1562 C3352 ) C1562_=_C3388( C1562 C3388 ) C1562_=_C3549( C1562 C3549 ) \nC1562_=_C3689( C1562 C3689 ) C1562_=_C3745( C1562 C3745 ) C1562_=_C3756( C1562 C3756 ) C1562_=_C3836( C1562 C3836 ) C1562_=_C3955( C1562 C3955 ) C1562_=_C4006( C1562 C4006 ) \nC1562_=_C4053( C1562 C4053 ) C1562_=_C4058( C1562 C4058 ) C1562_=_C4059( C1562 C4059 ) C1573_=_C1584( C1573 C1584 ) C1573_=_C1737( C1573 C1737 ) C1573_=_C2383( C1573 C2383 ) \nC1573_=_C2685( C1573 C2685 ) C1573_=_C2737( C1573 C2737 ) C1573_=_C2974( C1573 C2974 ) C1573_=_C3097( C1573 C3097 ) C1573_=_C3218( C1573 C3218 ) C1573_=_C3343( C1573 C3343 ) \nC1573_=_C3344( C1573 C3344 ) C1573_=_C3345( C1573 C3345 ) C1573_=_C3346( C1573 C3346 ) C1573_=_C3347( C1573 C3347 ) C1573_=_C3348( C1573 C3348 ) C1573_=_C3349( C1573 C3349 ) \nC1573_=_C3350( C1573 C3350 ) C1573_=_C3351( C1573 C3351 ) C1573_=_C3352( C1573 C3352 ) C1573_=_C3353( C1573 C3353 ) C1573_=_C3354( C1573 C3354 ) C1573_=_C3355( C1573 C3355 ) \nC1584_=_C1658( C1584 C1658 ) C1584_=_C1834( C1584 C1834 ) C1584_=_C1853( C1584 C1853 ) C1584_=_C2261( C1584 C2261 ) C1584_=_C2392( C1584 C2392 ) C1584_=_C2486( C1584 C2486 ) \nC1584_=_C2573( C1584 C2573 ) C1584_=_C2606( C1584 C2606 ) C1584_=_C2862( C1584 C2862 ) C1584_=_C2981( C1584 C2981 ) C1584_=_C3224( C1584 C3224 ) C1584_=_C3352( C1584 C3352 ) \nC1584_=_C3388( C1584 C3388 ) C1584_=_C3549( C1584 C3549 ) C1584_=_C3689( C1584 C3689 ) C1584_=_C3745( C1584 C3745 ) C1584_=_C3756( C1584 C3756 ) C1584_=_C3836( C1584 C3836 ) \nC1584_=_C3955( C1584 C3955 ) C1584_=_C4006( C1584 C4006 ) C1584_=_C4053( C1584 C4053 ) C1584_=_C4058( C1584 C4058 ) C1584_=_C4059( C1584 C4059 ) C1658_=_C1834( C1658 C1834 ) \nC1658_=_C1853( C1658 C1853 ) C1658_=_C2261( C1658 C2261 ) C1658_=_C2392( C1658 C2392 ) C1658_=_C2486( C1658 C2486 ) C1658_=_C2573( C1658 C2573 ) C1658_=_C2606( C1658 C2606 ) \nC1658_=_C2862( C1658 C2862 ) C1658_=_C2981( C1658 C2981 ) C1658_=_C3224( C1658 C3224 ) C1658_=_C3352( C1658 C3352 ) C1658_=_C3388( C1658 C3388 ) C1658_=_C3549( C1658 C3549 ) \nC1658_=_C3689( C1658 C3689 ) C1658_=_C3745( C1658 C3745 ) C1658_=_C3756( C1658 C3756 ) C1658_=_C3836( C1658 C3836 ) C1658_=_C3955( C1658 C3955 ) C1658_=_C4006( C1658 C4006 ) \nC1658_=_C4053( C1658 C4053 ) C1658_=_C4058( C1658 C4058 ) C1658_=_C4059( C1658 C4059 ) C1737_=_C2383( C1737 C2383 ) C1737_=_C2685( C1737 C2685 ) C1737_=_C2737( C1737 C2737 ) \nC1737_=_C2974( C1737 C2974 ) C1737_=_C3097( C1737 C3097 ) C1737_=_C3218( C1737 C3218 ) C1737_=_C3343( C1737 C3343 ) C1737_=_C3344( C1737 C3344 ) C1737_=_C3345( C1737 C3345 ) \nC1737_=_C3346( C1737 C3346 ) C1737_=_C3347( C1737 C3347 ) C1737_=_C3348( C1737 C3348 ) C1737_=_C3349( C1737 C3349 ) C1737_=_C3350( C1737 C3350 ) C1737_=_C3351( C1737 C3351 ) \nC1737_=_C3352( C1737 C3352 ) C1737_=_C3353( C1737 C3353 ) C1737_=_C3354( C1737 C3354 ) C1737_=_C3355( C1737 C3355 ) C1834_=_C1853( C1834 C1853 ) C1834_=_C2261( C1834 C2261 ) \nC1834_=_C2392( C1834 C2392 ) C1834_=_C2486( C1834 C2486 ) C1834_=_C2573( C1834 C2573 ) C1834_=_C2606( C1834 C2606 ) C1834_=_C2862( C1834 C2862 ) C1834_=_C2981( C1834 C2981 ) \nC1834_=_C3224( C1834 C3224 ) C1834_=_C3352( C1834 C3352 ) C1834_=_C3388( C1834 C3388 ) C1834_=_C3549( C1834 C3549 ) C1834_=_C3689( C1834 C3689 ) C1834_=_C3745( C1834 C3745 ) \nC1834_=_C3756( C1834 C3756 ) C1834_=_C3836( C1834 C3836 ) C1834_=_C3955( C1834 C3955 ) C1834_=_C4006( C1834 C4006 ) C1834_=_C4053( C1834 C4053 ) C1834_=_C4058( C1834 C4058 ) \nC1834_=_C4059( C1834 C4059 ) C1853_=_C2261( C1853 C2261 ) C1853_=_C2392( C1853 C2392 ) C1853_=_C2486( C1853 C2486 ) C1853_=_C2573( C1853 C2573 ) C1853_=_C2606( C1853 C2606 ) \nC1853_=_C2862( C1853 C2862 ) C1853_=_C2981( C1853 C2981 ) C1853_=_C3224( C1853 C3224 ) C1853_=_C3352( C1853 C3352 ) C1853_=_C3388( C1853 C3388 ) C1853_=_C3549( C1853 C3549 ) \nC1853_=_C3689( C1853 C3689 ) C1853_=_C3745( C1853 C3745 ) C1853_=_C3756( C1853 C3756 ) C1853_=_C3836( C1853 C3836 ) C1853_=_C3955( C1853 C3955 ) C1853_=_C4006( C1853 C4006 ) \nC1853_=_C4053( C1853 C4053 ) C1853_=_C4058( C1853 C4058 ) C1853_=_C4059( C1853 C4059 ) C2261_=_C2392( C2261 C2392 ) C2261_=_C2486( C2261 C2486 ) C2261_=_C2573( C2261 C2573 ) \nC2261_=_C2606( C2261 C2606 ) C2261_=_C2862( C2261 C2862 ) C2261_=_C2981( C2261 C2981 ) C2261_=_C3224( C2261 C3224 ) C2261_=_C3352( C2261 C3352 ) C2261_=_C3388( C2261 C3388 ) \nC2261_=_C3549( C2261 C3549 ) C2261_=_C3689( C2261 C3689 ) C2261_=_C3745( C2261 C3745 ) C2261_=_C3756( C2261 C3756 ) C2261_=_C3836( C2261 C3836 ) C2261_=_C3955( C2261 C3955 ) \nC2261_=_C4006( C2261 C4006 ) C2261_=_C4053( C2261 C4053 ) C2261_=_C4058( C2261 C4058 ) C2261_=_C4059( C2261 C4059 ) C2383_=_C2392( C2383 C2392 ) C2383_=_C2685( C2383 C2685 ) \nC2383_=_C2737( C2383 C2737 ) C2383_=_C2974( C2383 C2974 ) C2383_=_C3097( C2383 C3097 ) C2383_=_C3218( C2383 C3218 ) C2383_=_C3343( C2383 C3343 ) C2383_=_C3344( C2383 C3344 ) \nC2383_=_C3345( C2383 C3345 ) C2383_=_C3346( C2383 C3346 ) C2383_=_C3347( C2383 C3347 ) C2383_=_C3348( C2383 C3348 ) C2383_=_C3349( C2383 C3349 ) C2383_=_C3350( C2383 C3350 ) \nC2383_=_C3351( C2383 C3351 ) C2383_=_C3352( C2383 C3352 ) C2383_=_C3353( C2383 C3353 ) C2383_=_C3354( C2383 C3354 ) C2383_=_C3355( C2383 C3355 ) C2392_=_C2486( C2392 C2486 ) \nC2392_=_C2573( C2392 C2573 ) C2392_=_C2606( C2392 C2606 ) C2392_=_C2862( C2392 C2862 ) C2392_=_C2981( C2392 C2981 ) C2392_=_C3224( C2392 C3224 ) C2392_=_C3352( C2392 C3352 ) \nC2392_=_C3388( C2392 C3388 ) C2392_=_C3549( C2392 C3549 ) C2392_=_C3689( C2392 C3689 ) C2392_=_C3745( C2392 C3745 ) C2392_=_C3756( C2392 C3756 ) C2392_=_C3836( C2392 C3836 ) \nC2392_=_C3955( C2392 C3955 ) C2392_=_C4006( C2392 C4006 ) C2392_=_C4053( C2392 C4053 ) C2392_=_C4058( C2392 C4058 ) C2392_=_C4059( C2392 C4059 ) C2486_=_C2573( C2486 C2573 ) \nC2486_=_C2606( C2486 C2606 ) C2486_=_C2862( C2486 C2862 ) C2486_=_C2981( C2486 C2981 ) C2486_=_C3224( C2486 C3224 ) C2486_=_C3352( C2486 C3352 ) C2486_=_C3388( C2486 C3388 ) \nC2486_=_C3549( C2486 C3549 ) C2486_=_C3689( C2486 C3689 ) C2486_=_C3745( C2486 C3745 ) C2486_=_C3756( C2486 C3756 ) C2486_=_C3836( C2486 C3836 ) C2486_=_C3955( C2486 C3955 ) \nC2486_=_C4006( C2486 C4006 ) C2486_=_C4053( C2486 C4053 ) C2486_=_C4058( C2486 C4058 ) C2486_=_C4059( C2486 C4059 ) C2573_=_C2606( C2573 C2606 ) C2573_=_C2862( C2573 C2862 ) \nC2573_=_C2981( C2573 C2981 ) C2573_=_C3224( C2573 C3224 ) C2573_=_C3352( C2573 C3352 ) C2573_=_C3388( C2573 C3388 ) C2573_=_C3549( C2573 C3549 ) C2573_=_C3689( C2573 C3689 ) \nC2573_=_C3745( C2573 C3745 ) C2573_=_C3756( C2573 C3756 ) C2573_=_C3836( C2573 C3836 ) C2573_=_C3955(</w:t>
      </w:r>
    </w:p>
    <w:p>
      <w:pPr>
        <w:pStyle w:val="PreformattedText"/>
        <w:bidi w:val="0"/>
        <w:spacing w:before="0" w:after="0"/>
        <w:jc w:val="left"/>
        <w:rPr/>
      </w:pPr>
      <w:r>
        <w:rPr/>
        <w:t xml:space="preserve"> </w:t>
      </w:r>
      <w:r>
        <w:rPr/>
        <w:t>C2573 C3955 ) C2573_=_C4006( C2573 C4006 ) C2573_=_C4053( C2573 C4053 ) \nC2573_=_C4058( C2573 C4058 ) C2573_=_C4059( C2573 C4059 ) C2606_=_C2862( C2606 C2862 ) C2606_=_C2981( C2606 C2981 ) C2606_=_C3224( C2606 C3224 ) C2606_=_C3352( C2606 C3352 ) \nC2606_=_C3388( C2606 C3388 ) C2606_=_C3549( C2606 C3549 ) C2606_=_C3689( C2606 C3689 ) C2606_=_C3745( C2606 C3745 ) C2606_=_C3756( C2606 C3756 ) C2606_=_C3836( C2606 C3836 ) \nC2606_=_C3955( C2606 C3955 ) C2606_=_C4006( C2606 C4006 ) C2606_=_C4053( C2606 C4053 ) C2606_=_C4058( C2606 C4058 ) C2606_=_C4059( C2606 C4059 ) C2685_=_C2737( C2685 C2737 ) \nC2685_=_C2974( C2685 C2974 ) C2685_=_C3097( C2685 C3097 ) C2685_=_C3218( C2685 C3218 ) C2685_=_C3343( C2685 C3343 ) C2685_=_C3344( C2685 C3344 ) C2685_=_C3345( C2685 C3345 ) \nC2685_=_C3346( C2685 C3346 ) C2685_=_C3347( C2685 C3347 ) C2685_=_C3348( C2685 C3348 ) C2685_=_C3349( C2685 C3349 ) C2685_=_C3350( C2685 C3350 ) C2685_=_C3351( C2685 C3351 ) \nC2685_=_C3352( C2685 C3352 ) C2685_=_C3353( C2685 C3353 ) C2685_=_C3354( C2685 C3354 ) C2685_=_C3355( C2685 C3355 ) C2737_=_C2974( C2737 C2974 ) C2737_=_C3097( C2737 C3097 ) \nC2737_=_C3218( C2737 C3218 ) C2737_=_C3343( C2737 C3343 ) C2737_=_C3344( C2737 C3344 ) C2737_=_C3345( C2737 C3345 ) C2737_=_C3346( C2737 C3346 ) C2737_=_C3347( C2737 C3347 ) \nC2737_=_C3348( C2737 C3348 ) C2737_=_C3349( C2737 C3349 ) C2737_=_C3350( C2737 C3350 ) C2737_=_C3351( C2737 C3351 ) C2737_=_C3352( C2737 C3352 ) C2737_=_C3353( C2737 C3353 ) \nC2737_=_C3354( C2737 C3354 ) C2737_=_C3355( C2737 C3355 ) C2862_=_C2981( C2862 C2981 ) C2862_=_C3224( C2862 C3224 ) C2862_=_C3352( C2862 C3352 ) C2862_=_C3388( C2862 C3388 ) \nC2862_=_C3549( C2862 C3549 ) C2862_=_C3689( C2862 C3689 ) C2862_=_C3745( C2862 C3745 ) C2862_=_C3756( C2862 C3756 ) C2862_=_C3836( C2862 C3836 ) C2862_=_C3955( C2862 C3955 ) \nC2862_=_C4006( C2862 C4006 ) C2862_=_C4053( C2862 C4053 ) C2862_=_C4058( C2862 C4058 ) C2862_=_C4059( C2862 C4059 ) C2974_=_C2981( C2974 C2981 ) C2974_=_C3097( C2974 C3097 ) \nC2974_=_C3218( C2974 C3218 ) C2974_=_C3343( C2974 C3343 ) C2974_=_C3344( C2974 C3344 ) C2974_=_C3345( C2974 C3345 ) C2974_=_C3346( C2974 C3346 ) C2974_=_C3347( C2974 C3347 ) \nC2974_=_C3348( C2974 C3348 ) C2974_=_C3349( C2974 C3349 ) C2974_=_C3350( C2974 C3350 ) C2974_=_C3351( C2974 C3351 ) C2974_=_C3352( C2974 C3352 ) C2974_=_C3353( C2974 C3353 ) \nC2974_=_C3354( C2974 C3354 ) C2974_=_C3355( C2974 C3355 ) C2981_=_C3224( C2981 C3224 ) C2981_=_C3352( C2981 C3352 ) C2981_=_C3388( C2981 C3388 ) C2981_=_C3549( C2981 C3549 ) \nC2981_=_C3689( C2981 C3689 ) C2981_=_C3745( C2981 C3745 ) C2981_=_C3756( C2981 C3756 ) C2981_=_C3836( C2981 C3836 ) C2981_=_C3955( C2981 C3955 ) C2981_=_C4006( C2981 C4006 ) \nC2981_=_C4053( C2981 C4053 ) C2981_=_C4058( C2981 C4058 ) C2981_=_C4059( C2981 C4059 ) C3097_=_C3218( C3097 C3218 ) C3097_=_C3343( C3097 C3343 ) C3097_=_C3344( C3097 C3344 ) \nC3097_=_C3345( C3097 C3345 ) C3097_=_C3346( C3097 C3346 ) C3097_=_C3347( C3097 C3347 ) C3097_=_C3348( C3097 C3348 ) C3097_=_C3349( C3097 C3349 ) C3097_=_C3350( C3097 C3350 ) \nC3097_=_C3351( C3097 C3351 ) C3097_=_C3352( C3097 C3352 ) C3097_=_C3353( C3097 C3353 ) C3097_=_C3354( C3097 C3354 ) C3097_=_C3355( C3097 C3355 ) C3218_=_C3224( C3218 C3224 ) \nC3218_=_C3343( C3218 C3343 ) C3218_=_C3344( C3218 C3344 ) C3218_=_C3345( C3218 C3345 ) C3218_=_C3346( C3218 C3346 ) C3218_=_C3347( C3218 C3347 ) C3218_=_C3348( C3218 C3348 ) \nC3218_=_C3349( C3218 C3349 ) C3218_=_C3350( C3218 C3350 ) C3218_=_C3351( C3218 C3351 ) C3218_=_C3352( C3218 C3352 ) C3218_=_C3353( C3218 C3353 ) C3218_=_C3354( C3218 C3354 ) \nC3218_=_C3355( C3218 C3355 ) C3224_=_C3352( C3224 C3352 ) C3224_=_C3388( C3224 C3388 ) C3224_=_C3549( C3224 C3549 ) C3224_=_C3689( C3224 C3689 ) C3224_=_C3745( C3224 C3745 ) \nC3224_=_C3756( C3224 C3756 ) C3224_=_C3836( C3224 C3836 ) C3224_=_C3955( C3224 C3955 ) C3224_=_C4006( C3224 C4006 ) C3224_=_C4053( C3224 C4053 ) C3224_=_C4058( C3224 C4058 ) \nC3224_=_C4059( C3224 C4059 ) C3343_=_C3344( C3343 C3344 ) C3343_=_C3345( C3343 C3345 ) C3343_=_C3346( C3343 C3346 ) C3343_=_C3347( C3343 C3347 ) C3343_=_C3348( C3343 C3348 ) \nC3343_=_C3349( C3343 C3349 ) C3343_=_C3350( C3343 C3350 ) C3343_=_C3351( C3343 C3351 ) C3343_=_C3352( C3343 C3352 ) C3343_=_C3353( C3343 C3353 ) C3343_=_C3354( C3343 C3354 ) \nC3343_=_C3355( C3343 C3355 ) C3344_=_C3345( C3344 C3345 ) C3344_=_C3346( C3344 C3346 ) C3344_=_C3347( C3344 C3347 ) C3344_=_C3348( C3344 C3348 ) C3344_=_C3349( C3344 C3349 ) \nC3344_=_C3350( C3344 C3350 ) C3344_=_C3351( C3344 C3351 ) C3344_=_C3352( C3344 C3352 ) C3344_=_C3353( C3344 C3353 ) C3344_=_C3354( C3344 C3354 ) C3344_=_C3355( C3344 C3355 ) \nC3345_=_C3346( C3345 C3346 ) C3345_=_C3347( C3345 C3347 ) C3345_=_C3348( C3345 C3348 ) C3345_=_C3349( C3345 C3349 ) C3345_=_C3350( C3345 C3350 ) C3345_=_C3351( C3345 C3351 ) \nC3345_=_C3352( C3345 C3352 ) C3345_=_C3353( C3345 C3353 ) C3345_=_C3354( C3345 C3354 ) C3345_=_C3355( C3345 C3355 ) C3345_=_C3745( C3345 C3745 ) C3346_=_C3347( C3346 C3347 ) \nC3346_=_C3348( C3346 C3348 ) C3346_=_C3349( C3346 C3349 ) C3346_=_C3350( C3346 C3350 ) C3346_=_C3351( C3346 C3351 ) C3346_=_C3352( C3346 C3352 ) C3346_=_C3353( C3346 C3353 ) \nC3346_=_C3354( C3346 C3354 ) C3346_=_C3355( C3346 C3355 ) C3346_=_C3756( C3346 C3756 ) C3347_=_C3348( C3347 C3348 ) C3347_=_C3349( C3347 C3349 ) C3347_=_C3350( C3347 C3350 ) \nC3347_=_C3351( C3347 C3351 ) C3347_=_C3352( C3347 C3352 ) C3347_=_C3353( C3347 C3353 ) C3347_=_C3354( C3347 C3354 ) C3347_=_C3355( C3347 C3355 ) C3348_=_C3349( C3348 C3349 ) \nC3348_=_C3350( C3348 C3350 ) C3348_=_C3351( C3348 C3351 ) C3348_=_C3352( C3348 C3352 ) C3348_=_C3353( C3348 C3353 ) C3348_=_C3354( C3348 C3354 ) C3348_=_C3355( C3348 C3355 ) \nC3349_=_C3350( C3349 C3350 ) C3349_=_C3351( C3349 C3351 ) C3349_=_C3352( C3349 C3352 ) C3349_=_C3353( C3349 C3353 ) C3349_=_C3354( C3349 C3354 ) C3349_=_C3355( C3349 C3355 ) \nC3350_=_C3351( C3350 C3351 ) C3350_=_C3352( C3350 C3352 ) C3350_=_C3353( C3350 C3353 ) C3350_=_C3354( C3350 C3354 ) C3350_=_C3355( C3350 C3355 ) C3350_=_C3955( C3350 C3955 ) \nC3351_=_C3352( C3351 C3352 ) C3351_=_C3353( C3351 C3353 ) C3351_=_C3354( C3351 C3354 ) C3351_=_C3355( C3351 C3355 ) C3352_=_C3353( C3352 C3353 ) C3352_=_C3354( C3352 C3354 ) \nC3352_=_C3355( C3352 C3355 ) C3352_=_C3388( C3352 C3388 ) C3352_=_C3549( C3352 C3549 ) C3352_=_C3689( C3352 C3689 ) C3352_=_C3745( C3352 C3745 ) C3352_=_C3756( C3352 C3756 ) \nC3352_=_C3836( C3352 C3836 ) C3352_=_C3955( C3352 C3955 ) C3352_=_C4006( C3352 C4006 ) C3352_=_C4053( C3352 C4053 ) C3352_=_C4058( C3352 C4058 ) C3352_=_C4059( C3352 C4059 ) \nC3353_=_C3354( C3353 C3354 ) C3353_=_C3355( C3353 C3355 ) C3354_=_C3355( C3354 C3355 ) C3354_=_C4058( C3354 C4058 ) C3355_=_C4059( C3355 C4059 ) C3388_=_C3549( C3388 C3549 ) \nC3388_=_C3689( C3388 C3689 ) C3388_=_C3745( C3388 C3745 ) C3388_=_C3756( C3388 C3756 ) C3388_=_C3836( C3388 C3836 ) C3388_=_C3955( C3388 C3955 ) C3388_=_C4006( C3388 C4006 ) \nC3388_=_C4053( C3388 C4053 ) C3388_=_C4058( C3388 C4058 ) C3388_=_C4059( C3388 C4059 ) C3549_=_C3689( C3549 C3689 ) C3549_=_C3745( C3549 C3745 ) C3549_=_C3756( C3549 C3756 ) \nC3549_=_C3836( C3549 C3836 ) C3549_=_C3955( C3549 C3955 ) C3549_=_C4006( C3549 C4006 ) C3549_=_C4053( C3549 C4053 ) C3549_=_C4058( C3549 C4058 ) C3549_=_C4059( C3549 C4059 ) \nC3689_=_C3745( C3689 C3745 ) C3689_=_C3756( C3689 C3756 ) C3689_=_C3836( C3689 C3836 ) C3689_=_C3955( C3689 C3955 ) C3689_=_C4006( C3689 C4006 ) C3689_=_C4053( C3689 C4053 ) \nC3689_=_C4058( C3689 C4058 ) C3689_=_C4059( C3689 C4059 ) C3745_=_C3756( C3745 C3756 ) C3745_=_C3836( C3745 C3836 ) C3745_=_C3955( C3745 C3955 ) C3745_=_C4006( C3745 C4006 ) \nC3745_=_C4053( C3745 C4053 ) C3745_=_C4058( C3745 C4058 ) C3745_=_C4059( C3745 C4059 ) C3756_=_C3836( C3756 C3836 ) C3756_=_C3955( C3756 C3955 ) C3756_=_C4006( C3756 C4006 ) \nC3756_=_C4053( C3756 C4053 ) C3756_=_C4058( C3756 C4058 ) C3756_=_C4059( C3756 C4059 ) C3836_=_C3955( C3836 C3955 ) C3836_=_C4006( C3836 C4006 ) C3836_=_C4053( C3836 C4053 ) \nC3836_=_C4058( C3836 C4058 ) C3836_=_C4059( C3836 C4059 ) C3955_=_C4006( C3955 C4006 ) C3955_=_C4053( C3955 C4053 ) C3955_=_C4058( C3955 C4058 ) C3955_=_C4059( C3955 C4059 ) \nC4006_=_C4053( C4006 C4053 ) C4006_=_C4058( C4006 C4058 ) C4006_=_C4059( C4006 C4059 ) C4053_=_C4058( C4053 C4058 ) C4053_=_C4059( C4053 C4059 ) C4058_=_C4059( C4058 C4059 ) "];199-&gt;274[label="54: C466 C519 C527 C652 C797 \nC1006 C1128 C1195 C1534 C1553 C1562 \nC1573 C1584 C1658 C1737 C1834 C1853 \nC2261 C2383 C2392 C2486 C2573 C2606 \nC2685 C2737 C2862 C2974 C2981 C3097 \nC3218 C3224 C3343 C3344 C3345 C3346 \nC3347 C3348 C3349 C3350 C3351 C3353 \nC3354 C3355 C3388 C3549 C3689 C3745 \nC3756 C3836 C3955 C4006 C4053 C4058 \nC4059 \n713: C466_=_C519 ,C466_=_C797 ,C466_=_C1128 ,C466_=_C1195 ,C466_=_C1534 ,\nC466_=_C1553 ,C466_=_C1573 ,C466_=_C1737 ,C466_=_C2383 ,C466_=_C2685 ,C466_=_C2737 ,\nC466_=_C2974 ,C466_=_C3097 ,C466_=_C3218 ,C466_=_C3343 ,C466_=_C3344 ,C466_=_C3345 ,\nC466_=_C3346 ,C466_=_C3347 ,C466_=_C3348 ,C466_=_C3349 ,C466_=_C3350 ,C466_=_C3351 ,\nC466_=_C3353 ,C466_=_C3354 ,C466_=_C3355 ,C519_=_C527 ,C519_=_C797 ,C519_=_C1128 ,\nC519_=_C1195 ,C519_=_C1534 ,C519_=_C1553 ,C519_=_C1573 ,C519_=_C1737 ,C519_=_C2383 ,\nC519_=_C2685 ,C519_=_C2737 ,C519_=_C2974 ,C519_=_C3097 ,C519_=_C3218 ,C519_=_C3343 ,\nC519_=_C3344 ,C519_=_C3345 ,C519_=_C3346 ,C519_=_C3347 ,C519_=_C3348 ,C519_=_C3349 ,\nC519_=_C3350 ,C519_=_C3351 ,C519_=_C3353 ,C519_=_C3354 ,C519_=_C3355 ,C527_=_C652 ,\nC527_=_C1006 ,C527_=_C1562 ,C527_=_C1584 ,C527_=_C1658 ,C527_=_C1834 ,C527_=_C1853 ,\nC527_=_C2261 ,C527_=_C2392 ,C527_=_C2486 ,C527_=_C2573 ,C527_=_C2606 ,C527_=_C2862 ,\nC527_=_C2981 ,C527_=_C3224 ,C527_=_C3388 ,C527_=_C3549 ,C527_=_C3689 ,C527_=_C3745 ,\nC527_=_C3756 ,C527_=_C3836 ,C527_=_C3955 ,C527_=_C4006 ,C527_=_C4053 ,C527_=_C4058 ,\nC527_=_C4059 ,C652_=_C1006 ,C652_=_C1562 ,C652_=_C1584 ,C652_=_C1658 ,C652_=_C1834 ,\nC652_=_C1853</w:t>
      </w:r>
    </w:p>
    <w:p>
      <w:pPr>
        <w:pStyle w:val="PreformattedText"/>
        <w:bidi w:val="0"/>
        <w:spacing w:before="0" w:after="0"/>
        <w:jc w:val="left"/>
        <w:rPr/>
      </w:pPr>
      <w:r>
        <w:rPr/>
        <w:t xml:space="preserve"> </w:t>
      </w:r>
      <w:r>
        <w:rPr/>
        <w:t>,C652_=_C2261 ,C652_=_C2392 ,C652_=_C2486 ,C652_=_C2573 ,C652_=_C2606 ,\nC652_=_C2862 ,C652_=_C2981 ,C652_=_C3224 ,C652_=_C3388 ,C652_=_C3549 ,C652_=_C3689 ,\nC652_=_C3745 ,C652_=_C3756 ,C652_=_C3836 ,C652_=_C3955 ,C652_=_C4006 ,C652_=_C4053 ,\nC652_=_C4058 ,C652_=_C4059 ,C797_=_C1128 ,C797_=_C1195 ,C797_=_C1534 ,C797_=_C1553 ,\nC797_=_C1573 ,C797_=_C1737 ,C797_=_C2383 ,C797_=_C2685 ,C797_=_C2737 ,C797_=_C2974 ,\nC797_=_C3097 ,C797_=_C3218 ,C797_=_C3343 ,C797_=_C3344 ,C797_=_C3345 ,C797_=_C3346 ,\nC797_=_C3347 ,C797_=_C3348 ,C797_=_C3349 ,C797_=_C3350 ,C797_=_C3351 ,C797_=_C3353 ,\nC797_=_C3354 ,C797_=_C3355 ,C1006_=_C1562 ,C1006_=_C1584 ,C1006_=_C1658 ,C1006_=_C1834 ,\nC1006_=_C1853 ,C1006_=_C2261 ,C1006_=_C2392 ,C1006_=_C2486 ,C1006_=_C2573 ,C1006_=_C2606 ,\nC1006_=_C2862 ,C1006_=_C2981 ,C1006_=_C3224 ,C1006_=_C3388 ,C1006_=_C3549 ,C1006_=_C3689 ,\nC1006_=_C3745 ,C1006_=_C3756 ,C1006_=_C3836 ,C1006_=_C3955 ,C1006_=_C4006 ,C1006_=_C4053 ,\nC1006_=_C4058 ,C1006_=_C4059 ,C1128_=_C1195 ,C1128_=_C1534 ,C1128_=_C1553 ,C1128_=_C1573 ,\nC1128_=_C1737 ,C1128_=_C2383 ,C1128_=_C2685 ,C1128_=_C2737 ,C1128_=_C2974 ,C1128_=_C3097 ,\nC1128_=_C3218 ,C1128_=_C3343 ,C1128_=_C3344 ,C1128_=_C3345 ,C1128_=_C3346 ,C1128_=_C3347 ,\nC1128_=_C3348 ,C1128_=_C3349 ,C1128_=_C3350 ,C1128_=_C3351 ,C1128_=_C3353 ,C1128_=_C3354 ,\nC1128_=_C3355 ,C1195_=_C1534 ,C1195_=_C1553 ,C1195_=_C1573 ,C1195_=_C1737 ,C1195_=_C2383 ,\nC1195_=_C2685 ,C1195_=_C2737 ,C1195_=_C2974 ,C1195_=_C3097 ,C1195_=_C3218 ,C1195_=_C3343 ,\nC1195_=_C3344 ,C1195_=_C3345 ,C1195_=_C3346 ,C1195_=_C3347 ,C1195_=_C3348 ,C1195_=_C3349 ,\nC1195_=_C3350 ,C1195_=_C3351 ,C1195_=_C3353 ,C1195_=_C3354 ,C1195_=_C3355 ,C1534_=_C1553 ,\nC1534_=_C1573 ,C1534_=_C1737 ,C1534_=_C2383 ,C1534_=_C2685 ,C1534_=_C2737 ,C1534_=_C2974 ,\nC1534_=_C3097 ,C1534_=_C3218 ,C1534_=_C3343 ,C1534_=_C3344 ,C1534_=_C3345 ,C1534_=_C3346 ,\nC1534_=_C3347 ,C1534_=_C3348 ,C1534_=_C3349 ,C1534_=_C3350 ,C1534_=_C3351 ,C1534_=_C3353 ,\nC1534_=_C3354 ,C1534_=_C3355 ,C1553_=_C1562 ,C1553_=_C1573 ,C1553_=_C1737 ,C1553_=_C2383 ,\nC1553_=_C2685 ,C1553_=_C2737 ,C1553_=_C2974 ,C1553_=_C3097 ,C1553_=_C3218 ,C1553_=_C3343 ,\nC1553_=_C3344 ,C1553_=_C3345 ,C1553_=_C3346 ,C1553_=_C3347 ,C1553_=_C3348 ,C1553_=_C3349 ,\nC1553_=_C3350 ,C1553_=_C3351 ,C1553_=_C3353 ,C1553_=_C3354 ,C1553_=_C3355 ,C1562_=_C1584 ,\nC1562_=_C1658 ,C1562_=_C1834 ,C1562_=_C1853 ,C1562_=_C2261 ,C1562_=_C2392 ,C1562_=_C2486 ,\nC1562_=_C2573 ,C1562_=_C2606 ,C1562_=_C2862 ,C1562_=_C2981 ,C1562_=_C3224 ,C1562_=_C3388 ,\nC1562_=_C3549 ,C1562_=_C3689 ,C1562_=_C3745 ,C1562_=_C3756 ,C1562_=_C3836 ,C1562_=_C3955 ,\nC1562_=_C4006 ,C1562_=_C4053 ,C1562_=_C4058 ,C1562_=_C4059 ,C1573_=_C1584 ,C1573_=_C1737 ,\nC1573_=_C2383 ,C1573_=_C2685 ,C1573_=_C2737 ,C1573_=_C2974 ,C1573_=_C3097 ,C1573_=_C3218 ,\nC1573_=_C3343 ,C1573_=_C3344 ,C1573_=_C3345 ,C1573_=_C3346 ,C1573_=_C3347 ,C1573_=_C3348 ,\nC1573_=_C3349 ,C1573_=_C3350 ,C1573_=_C3351 ,C1573_=_C3353 ,C1573_=_C3354 ,C1573_=_C3355 ,\nC1584_=_C1658 ,C1584_=_C1834 ,C1584_=_C1853 ,C1584_=_C2261 ,C1584_=_C2392 ,C1584_=_C2486 ,\nC1584_=_C2573 ,C1584_=_C2606 ,C1584_=_C2862 ,C1584_=_C2981 ,C1584_=_C3224 ,C1584_=_C3388 ,\nC1584_=_C3549 ,C1584_=_C3689 ,C1584_=_C3745 ,C1584_=_C3756 ,C1584_=_C3836 ,C1584_=_C3955 ,\nC1584_=_C4006 ,C1584_=_C4053 ,C1584_=_C4058 ,C1584_=_C4059 ,C1658_=_C1834 ,C1658_=_C1853 ,\nC1658_=_C2261 ,C1658_=_C2392 ,C1658_=_C2486 ,C1658_=_C2573 ,C1658_=_C2606 ,C1658_=_C2862 ,\nC1658_=_C2981 ,C1658_=_C3224 ,C1658_=_C3388 ,C1658_=_C3549 ,C1658_=_C3689 ,C1658_=_C3745 ,\nC1658_=_C3756 ,C1658_=_C3836 ,C1658_=_C3955 ,C1658_=_C4006 ,C1658_=_C4053 ,C1658_=_C4058 ,\nC1658_=_C4059 ,C1737_=_C2383 ,C1737_=_C2685 ,C1737_=_C2737 ,C1737_=_C2974 ,C1737_=_C3097 ,\nC1737_=_C3218 ,C1737_=_C3343 ,C1737_=_C3344 ,C1737_=_C3345 ,C1737_=_C3346 ,C1737_=_C3347 ,\nC1737_=_C3348 ,C1737_=_C3349 ,C1737_=_C3350 ,C1737_=_C3351 ,C1737_=_C3353 ,C1737_=_C3354 ,\nC1737_=_C3355 ,C1834_=_C1853 ,C1834_=_C2261 ,C1834_=_C2392 ,C1834_=_C2486 ,C1834_=_C2573 ,\nC1834_=_C2606 ,C1834_=_C2862 ,C1834_=_C2981 ,C1834_=_C3224 ,C1834_=_C3388 ,C1834_=_C3549 ,\nC1834_=_C3689 ,C1834_=_C3745 ,C1834_=_C3756 ,C1834_=_C3836 ,C1834_=_C3955 ,C1834_=_C4006 ,\nC1834_=_C4053 ,C1834_=_C4058 ,C1834_=_C4059 ,C1853_=_C2261 ,C1853_=_C2392 ,C1853_=_C2486 ,\nC1853_=_C2573 ,C1853_=_C2606 ,C1853_=_C2862 ,C1853_=_C2981 ,C1853_=_C3224 ,C1853_=_C3388 ,\nC1853_=_C3549 ,C1853_=_C3689 ,C1853_=_C3745 ,C1853_=_C3756 ,C1853_=_C3836 ,C1853_=_C3955 ,\nC1853_=_C4006 ,C1853_=_C4053 ,C1853_=_C4058 ,C1853_=_C4059 ,C2261_=_C2392 ,C2261_=_C2486 ,\nC2261_=_C2573 ,C2261_=_C2606 ,C2261_=_C2862 ,C2261_=_C2981 ,C2261_=_C3224 ,C2261_=_C3388 ,\nC2261_=_C3549 ,C2261_=_C3689 ,C2261_=_C3745 ,C2261_=_C3756 ,C2261_=_C3836 ,C2261_=_C3955 ,\nC2261_=_C4006 ,C2261_=_C4053 ,C2261_=_C4058 ,C2261_=_C4059 ,C2383_=_C2392 ,C2383_=_C2685 ,\nC2383_=_C2737 ,C2383_=_C2974 ,C2383_=_C3097 ,C2383_=_C3218 ,C2383_=_C3343 ,C2383_=_C3344 ,\nC2383_=_C3345 ,C2383_=_C3346 ,C2383_=_C3347 ,C2383_=_C3348 ,C2383_=_C3349 ,C2383_=_C3350 ,\nC2383_=_C3351 ,C2383_=_C3353 ,C2383_=_C3354 ,C2383_=_C3355 ,C2392_=_C2486 ,C2392_=_C2573 ,\nC2392_=_C2606 ,C2392_=_C2862 ,C2392_=_C2981 ,C2392_=_C3224 ,C2392_=_C3388 ,C2392_=_C3549 ,\nC2392_=_C3689 ,C2392_=_C3745 ,C2392_=_C3756 ,C2392_=_C3836 ,C2392_=_C3955 ,C2392_=_C4006 ,\nC2392_=_C4053 ,C2392_=_C4058 ,C2392_=_C4059 ,C2486_=_C2573 ,C2486_=_C2606 ,C2486_=_C2862 ,\nC2486_=_C2981 ,C2486_=_C3224 ,C2486_=_C3388 ,C2486_=_C3549 ,C2486_=_C3689 ,C2486_=_C3745 ,\nC2486_=_C3756 ,C2486_=_C3836 ,C2486_=_C3955 ,C2486_=_C4006 ,C2486_=_C4053 ,C2486_=_C4058 ,\nC2486_=_C4059 ,C2573_=_C2606 ,C2573_=_C2862 ,C2573_=_C2981 ,C2573_=_C3224 ,C2573_=_C3388 ,\nC2573_=_C3549 ,C2573_=_C3689 ,C2573_=_C3745 ,C2573_=_C3756 ,C2573_=_C3836 ,C2573_=_C3955 ,\nC2573_=_C4006 ,C2573_=_C4053 ,C2573_=_C4058 ,C2573_=_C4059 ,C2606_=_C2862 ,C2606_=_C2981 ,\nC2606_=_C3224 ,C2606_=_C3388 ,C2606_=_C3549 ,C2606_=_C3689 ,C2606_=_C3745 ,C2606_=_C3756 ,\nC2606_=_C3836 ,C2606_=_C3955 ,C2606_=_C4006 ,C2606_=_C4053 ,C2606_=_C4058 ,C2606_=_C4059 ,\nC2685_=_C2737 ,C2685_=_C2974 ,C2685_=_C3097 ,C2685_=_C3218 ,C2685_=_C3343 ,C2685_=_C3344 ,\nC2685_=_C3345 ,C2685_=_C3346 ,C2685_=_C3347 ,C2685_=_C3348 ,C2685_=_C3349 ,C2685_=_C3350 ,\nC2685_=_C3351 ,C2685_=_C3353 ,C2685_=_C3354 ,C2685_=_C3355 ,C2737_=_C2974 ,C2737_=_C3097 ,\nC2737_=_C3218 ,C2737_=_C3343 ,C2737_=_C3344 ,C2737_=_C3345 ,C2737_=_C3346 ,C2737_=_C3347 ,\nC2737_=_C3348 ,C2737_=_C3349 ,C2737_=_C3350 ,C2737_=_C3351 ,C2737_=_C3353 ,C2737_=_C3354 ,\nC2737_=_C3355 ,C2862_=_C2981 ,C2862_=_C3224 ,C2862_=_C3388 ,C2862_=_C3549 ,C2862_=_C3689 ,\nC2862_=_C3745 ,C2862_=_C3756 ,C2862_=_C3836 ,C2862_=_C3955 ,C2862_=_C4006 ,C2862_=_C4053 ,\nC2862_=_C4058 ,C2862_=_C4059 ,C2974_=_C2981 ,C2974_=_C3097 ,C2974_=_C3218 ,C2974_=_C3343 ,\nC2974_=_C3344 ,C2974_=_C3345 ,C2974_=_C3346 ,C2974_=_C3347 ,C2974_=_C3348 ,C2974_=_C3349 ,\nC2974_=_C3350 ,C2974_=_C3351 ,C2974_=_C3353 ,C2974_=_C3354 ,C2974_=_C3355 ,C2981_=_C3224 ,\nC2981_=_C3388 ,C2981_=_C3549 ,C2981_=_C3689 ,C2981_=_C3745 ,C2981_=_C3756 ,C2981_=_C3836 ,\nC2981_=_C3955 ,C2981_=_C4006 ,C2981_=_C4053 ,C2981_=_C4058 ,C2981_=_C4059 ,C3097_=_C3218 ,\nC3097_=_C3343 ,C3097_=_C3344 ,C3097_=_C3345 ,C3097_=_C3346 ,C3097_=_C3347 ,C3097_=_C3348 ,\nC3097_=_C3349 ,C3097_=_C3350 ,C3097_=_C3351 ,C3097_=_C3353 ,C3097_=_C3354 ,C3097_=_C3355 ,\nC3218_=_C3224 ,C3218_=_C3343 ,C3218_=_C3344 ,C3218_=_C3345 ,C3218_=_C3346 ,C3218_=_C3347 ,\nC3218_=_C3348 ,C3218_=_C3349 ,C3218_=_C3350 ,C3218_=_C3351 ,C3218_=_C3353 ,C3218_=_C3354 ,\nC3218_=_C3355 ,C3224_=_C3388 ,C3224_=_C3549 ,C3224_=_C3689 ,C3224_=_C3745 ,C3224_=_C3756 ,\nC3224_=_C3836 ,C3224_=_C3955 ,C3224_=_C4006 ,C3224_=_C4053 ,C3224_=_C4058 ,C3224_=_C4059 ,\nC3343_=_C3344 ,C3343_=_C3345 ,C3343_=_C3346 ,C3343_=_C3347 ,C3343_=_C3348 ,C3343_=_C3349 ,\nC3343_=_C3350 ,C3343_=_C3351 ,C3343_=_C3353 ,C3343_=_C3354 ,C3343_=_C3355 ,C3344_=_C3345 ,\nC3344_=_C3346 ,C3344_=_C3347 ,C3344_=_C3348 ,C3344_=_C3349 ,C3344_=_C3350 ,C3344_=_C3351 ,\nC3344_=_C3353 ,C3344_=_C3354 ,C3344_=_C3355 ,C3345_=_C3346 ,C3345_=_C3347 ,C3345_=_C3348 ,\nC3345_=_C3349 ,C3345_=_C3350 ,C3345_=_C3351 ,C3345_=_C3353 ,C3345_=_C3354 ,C3345_=_C3355 ,\nC3345_=_C3745 ,C3346_=_C3347 ,C3346_=_C3348 ,C3346_=_C3349 ,C3346_=_C3350 ,C3346_=_C3351 ,\nC3346_=_C3353 ,C3346_=_C3354 ,C3346_=_C3355 ,C3346_=_C3756 ,C3347_=_C3348 ,C3347_=_C3349 ,\nC3347_=_C3350 ,C3347_=_C3351 ,C3347_=_C3353 ,C3347_=_C3354 ,C3347_=_C3355 ,C3348_=_C3349 ,\nC3348_=_C3350 ,C3348_=_C3351 ,C3348_=_C3353 ,C3348_=_C3354 ,C3348_=_C3355 ,C3349_=_C3350 ,\nC3349_=_C3351 ,C3349_=_C3353 ,C3349_=_C3354 ,C3349_=_C3355 ,C3350_=_C3351 ,C3350_=_C3353 ,\nC3350_=_C3354 ,C3350_=_C3355 ,C3350_=_C3955 ,C3351_=_C3353 ,C3351_=_C3354 ,C3351_=_C3355 ,\nC3353_=_C3354 ,C3353_=_C3355 ,C3354_=_C3355 ,C3354_=_C4058 ,C3355_=_C4059 ,C3388_=_C3549 ,\nC3388_=_C3689 ,C3388_=_C3745 ,C3388_=_C3756 ,C3388_=_C3836 ,C3388_=_C3955 ,C3388_=_C4006 ,\nC3388_=_C4053 ,C3388_=_C4058 ,C3388_=_C4059 ,C3549_=_C3689 ,C3549_=_C3745 ,C3549_=_C3756 ,\nC3549_=_C3836 ,C3549_=_C3955 ,C3549_=_C4006 ,C3549_=_C4053 ,C3549_=_C4058 ,C3549_=_C4059 ,\nC3689_=_C3745 ,C3689_=_C3756 ,C3689_=_C3836 ,C3689_=_C3955 ,C3689_=_C4006 ,C3689_=_C4053 ,\nC3689_=_C4058 ,C3689_=_C4059 ,C3745_=_C3756 ,C3745_=_C3836 ,C3745_=_C3955 ,C3745_=_C4006 ,\nC3745_=_C4053 ,C3745_=_C4058 ,C3745_=_C4059 ,C3756_=_C3836 ,C3756_=_C3955 ,C3756_=_C4006 ,\nC3756_=_C4053 ,C3756_=_C4058 ,C3756_=_C4059 ,C3836_=_C3955 ,C3836_=_C4006 ,C3836_=_C4053 ,\nC3836_=_C4058 ,C3836_=_C4059 ,C3955_=_C4006 ,C3955_=_C4053 ,C3955_=_C4058 ,C3955_=_C4059 ,\nC4006_=_C4053 ,C4006_=_C4058 ,C4006_=_C4059 ,C4053_=_C4058 ,C4053_=_C4059 ,C4058_=_C4059 ,"];275[shape=box, label="id:275 level: 7\n56: C352 C379 C382 C570 C573 \nC996 C1126 C1193 C1645 C1825 C1971 \nC2068 C2481 C2563 C2598 C2613 C2618 \nC2648 C2652 C2682 C2719 C2830 C2851 \nC3017 C3076 C3094 C3095 C3096 C3097 \nC3098 C3099 C3100 C3101 C3102 C3103 \nC3104 C3105 C3106 C3107 C3108 C3109 \nC3110</w:t>
      </w:r>
    </w:p>
    <w:p>
      <w:pPr>
        <w:pStyle w:val="PreformattedText"/>
        <w:bidi w:val="0"/>
        <w:spacing w:before="0" w:after="0"/>
        <w:jc w:val="left"/>
        <w:rPr/>
      </w:pPr>
      <w:r>
        <w:rPr/>
        <w:t xml:space="preserve"> </w:t>
      </w:r>
      <w:r>
        <w:rPr/>
        <w:t>C3111 C3260 C3288 C3298 C3381 \nC3382 C3383 C3384 C3385 C3386 C3387 \nC3388 C3389 C3390 \n795: C352_=_C379( C352 C379 ) C352_=_C570( C352 C570 ) C352_=_C1126( C352 C1126 ) C352_=_C1193( C352 C1193 ) C352_=_C1645( C352 C1645 ) \nC352_=_C2613( C352 C2613 ) C352_=_C2648( C352 C2648 ) C352_=_C2682( C352 C2682 ) C352_=_C2830( C352 C2830 ) C352_=_C3076( C352 C3076 ) C352_=_C3094( C352 C3094 ) \nC352_=_C3095( C352 C3095 ) C352_=_C3096( C352 C3096 ) C352_=_C3097( C352 C3097 ) C352_=_C3098( C352 C3098 ) C352_=_C3099( C352 C3099 ) C352_=_C3100( C352 C3100 ) \nC352_=_C3101( C352 C3101 ) C352_=_C3102( C352 C3102 ) C352_=_C3103( C352 C3103 ) C352_=_C3104( C352 C3104 ) C352_=_C3105( C352 C3105 ) C352_=_C3106( C352 C3106 ) \nC352_=_C3107( C352 C3107 ) C352_=_C3108( C352 C3108 ) C352_=_C3109( C352 C3109 ) C352_=_C3110( C352 C3110 ) C352_=_C3111( C352 C3111 ) C379_=_C382( C379 C382 ) \nC379_=_C570( C379 C570 ) C379_=_C1126( C379 C1126 ) C379_=_C1193( C379 C1193 ) C379_=_C1645( C379 C1645 ) C379_=_C2613( C379 C2613 ) C379_=_C2648( C379 C2648 ) \nC379_=_C2682( C379 C2682 ) C379_=_C2830( C379 C2830 ) C379_=_C3076( C379 C3076 ) C379_=_C3094( C379 C3094 ) C379_=_C3095( C379 C3095 ) C379_=_C3096( C379 C3096 ) \nC379_=_C3097( C379 C3097 ) C379_=_C3098( C379 C3098 ) C379_=_C3099( C379 C3099 ) C379_=_C3100( C379 C3100 ) C379_=_C3101( C379 C3101 ) C379_=_C3102( C379 C3102 ) \nC379_=_C3103( C379 C3103 ) C379_=_C3104( C379 C3104 ) C379_=_C3105( C379 C3105 ) C379_=_C3106( C379 C3106 ) C379_=_C3107( C379 C3107 ) C379_=_C3108( C379 C3108 ) \nC379_=_C3109( C379 C3109 ) C379_=_C3110( C379 C3110 ) C379_=_C3111( C379 C3111 ) C382_=_C573( C382 C573 ) C382_=_C996( C382 C996 ) C382_=_C1825( C382 C1825 ) \nC382_=_C1971( C382 C1971 ) C382_=_C2068( C382 C2068 ) C382_=_C2481( C382 C2481 ) C382_=_C2563( C382 C2563 ) C382_=_C2598( C382 C2598 ) C382_=_C2618( C382 C2618 ) \nC382_=_C2652( C382 C2652 ) C382_=_C2719( C382 C2719 ) C382_=_C2851( C382 C2851 ) C382_=_C3017( C382 C3017 ) C382_=_C3098( C382 C3098 ) C382_=_C3260( C382 C3260 ) \nC382_=_C3288( C382 C3288 ) C382_=_C3298( C382 C3298 ) C382_=_C3381( C382 C3381 ) C382_=_C3382( C382 C3382 ) C382_=_C3383( C382 C3383 ) C382_=_C3384( C382 C3384 ) \nC382_=_C3385( C382 C3385 ) C382_=_C3386( C382 C3386 ) C382_=_C3387( C382 C3387 ) C382_=_C3388( C382 C3388 ) C382_=_C3389( C382 C3389 ) C382_=_C3390( C382 C3390 ) \nC570_=_C573( C570 C573 ) C570_=_C1126( C570 C1126 ) C570_=_C1193( C570 C1193 ) C570_=_C1645( C570 C1645 ) C570_=_C2613( C570 C2613 ) C570_=_C2648( C570 C2648 ) \nC570_=_C2682( C570 C2682 ) C570_=_C2830( C570 C2830 ) C570_=_C3076( C570 C3076 ) C570_=_C3094( C570 C3094 ) C570_=_C3095( C570 C3095 ) C570_=_C3096( C570 C3096 ) \nC570_=_C3097( C570 C3097 ) C570_=_C3098( C570 C3098 ) C570_=_C3099( C570 C3099 ) C570_=_C3100( C570 C3100 ) C570_=_C3101( C570 C3101 ) C570_=_C3102( C570 C3102 ) \nC570_=_C3103( C570 C3103 ) C570_=_C3104( C570 C3104 ) C570_=_C3105( C570 C3105 ) C570_=_C3106( C570 C3106 ) C570_=_C3107( C570 C3107 ) C570_=_C3108( C570 C3108 ) \nC570_=_C3109( C570 C3109 ) C570_=_C3110( C570 C3110 ) C570_=_C3111( C570 C3111 ) C573_=_C996( C573 C996 ) C573_=_C1825( C573 C1825 ) C573_=_C1971( C573 C1971 ) \nC573_=_C2068( C573 C2068 ) C573_=_C2481( C573 C2481 ) C573_=_C2563( C573 C2563 ) C573_=_C2598( C573 C2598 ) C573_=_C2618( C573 C2618 ) C573_=_C2652( C573 C2652 ) \nC573_=_C2719( C573 C2719 ) C573_=_C2851( C573 C2851 ) C573_=_C3017( C573 C3017 ) C573_=_C3098( C573 C3098 ) C573_=_C3260( C573 C3260 ) C573_=_C3288( C573 C3288 ) \nC573_=_C3298( C573 C3298 ) C573_=_C3381( C573 C3381 ) C573_=_C3382( C573 C3382 ) C573_=_C3383( C573 C3383 ) C573_=_C3384( C573 C3384 ) C573_=_C3385( C573 C3385 ) \nC573_=_C3386( C573 C3386 ) C573_=_C3387( C573 C3387 ) C573_=_C3388( C573 C3388 ) C573_=_C3389( C573 C3389 ) C573_=_C3390( C573 C3390 ) C996_=_C1825( C996 C1825 ) \nC996_=_C1971( C996 C1971 ) C996_=_C2068( C996 C2068 ) C996_=_C2481( C996 C2481 ) C996_=_C2563( C996 C2563 ) C996_=_C2598( C996 C2598 ) C996_=_C2618( C996 C2618 ) \nC996_=_C2652( C996 C2652 ) C996_=_C2719( C996 C2719 ) C996_=_C2851( C996 C2851 ) C996_=_C3017( C996 C3017 ) C996_=_C3098( C996 C3098 ) C996_=_C3260( C996 C3260 ) \nC996_=_C3288( C996 C3288 ) C996_=_C3298( C996 C3298 ) C996_=_C3381( C996 C3381 ) C996_=_C3382( C996 C3382 ) C996_=_C3383( C996 C3383 ) C996_=_C3384( C996 C3384 ) \nC996_=_C3385( C996 C3385 ) C996_=_C3386( C996 C3386 ) C996_=_C3387( C996 C3387 ) C996_=_C3388( C996 C3388 ) C996_=_C3389( C996 C3389 ) C996_=_C3390( C996 C3390 ) \nC1126_=_C1193( C1126 C1193 ) C1126_=_C1645( C1126 C1645 ) C1126_=_C2613( C1126 C2613 ) C1126_=_C2648( C1126 C2648 ) C1126_=_C2682( C1126 C2682 ) C1126_=_C2830( C1126 C2830 ) \nC1126_=_C3076( C1126 C3076 ) C1126_=_C3094( C1126 C3094 ) C1126_=_C3095( C1126 C3095 ) C1126_=_C3096( C1126 C3096 ) C1126_=_C3097( C1126 C3097 ) C1126_=_C3098( C1126 C3098 ) \nC1126_=_C3099( C1126 C3099 ) C1126_=_C3100( C1126 C3100 ) C1126_=_C3101( C1126 C3101 ) C1126_=_C3102( C1126 C3102 ) C1126_=_C3103( C1126 C3103 ) C1126_=_C3104( C1126 C3104 ) \nC1126_=_C3105( C1126 C3105 ) C1126_=_C3106( C1126 C3106 ) C1126_=_C3107( C1126 C3107 ) C1126_=_C3108( C1126 C3108 ) C1126_=_C3109( C1126 C3109 ) C1126_=_C3110( C1126 C3110 ) \nC1126_=_C3111( C1126 C3111 ) C1193_=_C1645( C1193 C1645 ) C1193_=_C2613( C1193 C2613 ) C1193_=_C2648( C1193 C2648 ) C1193_=_C2682( C1193 C2682 ) C1193_=_C2830( C1193 C2830 ) \nC1193_=_C3076( C1193 C3076 ) C1193_=_C3094( C1193 C3094 ) C1193_=_C3095( C1193 C3095 ) C1193_=_C3096( C1193 C3096 ) C1193_=_C3097( C1193 C3097 ) C1193_=_C3098( C1193 C3098 ) \nC1193_=_C3099( C1193 C3099 ) C1193_=_C3100( C1193 C3100 ) C1193_=_C3101( C1193 C3101 ) C1193_=_C3102( C1193 C3102 ) C1193_=_C3103( C1193 C3103 ) C1193_=_C3104( C1193 C3104 ) \nC1193_=_C3105( C1193 C3105 ) C1193_=_C3106( C1193 C3106 ) C1193_=_C3107( C1193 C3107 ) C1193_=_C3108( C1193 C3108 ) C1193_=_C3109( C1193 C3109 ) C1193_=_C3110( C1193 C3110 ) \nC1193_=_C3111( C1193 C3111 ) C1645_=_C2613( C1645 C2613 ) C1645_=_C2648( C1645 C2648 ) C1645_=_C2682( C1645 C2682 ) C1645_=_C2830( C1645 C2830 ) C1645_=_C3076( C1645 C3076 ) \nC1645_=_C3094( C1645 C3094 ) C1645_=_C3095( C1645 C3095 ) C1645_=_C3096( C1645 C3096 ) C1645_=_C3097( C1645 C3097 ) C1645_=_C3098( C1645 C3098 ) C1645_=_C3099( C1645 C3099 ) \nC1645_=_C3100( C1645 C3100 ) C1645_=_C3101( C1645 C3101 ) C1645_=_C3102( C1645 C3102 ) C1645_=_C3103( C1645 C3103 ) C1645_=_C3104( C1645 C3104 ) C1645_=_C3105( C1645 C3105 ) \nC1645_=_C3106( C1645 C3106 ) C1645_=_C3107( C1645 C3107 ) C1645_=_C3108( C1645 C3108 ) C1645_=_C3109( C1645 C3109 ) C1645_=_C3110( C1645 C3110 ) C1645_=_C3111( C1645 C3111 ) \nC1825_=_C1971( C1825 C1971 ) C1825_=_C2068( C1825 C2068 ) C1825_=_C2481( C1825 C2481 ) C1825_=_C2563( C1825 C2563 ) C1825_=_C2598( C1825 C2598 ) C1825_=_C2618( C1825 C2618 ) \nC1825_=_C2652( C1825 C2652 ) C1825_=_C2719( C1825 C2719 ) C1825_=_C2851( C1825 C2851 ) C1825_=_C3017( C1825 C3017 ) C1825_=_C3098( C1825 C3098 ) C1825_=_C3260( C1825 C3260 ) \nC1825_=_C3288( C1825 C3288 ) C1825_=_C3298( C1825 C3298 ) C1825_=_C3381( C1825 C3381 ) C1825_=_C3382( C1825 C3382 ) C1825_=_C3383( C1825 C3383 ) C1825_=_C3384( C1825 C3384 ) \nC1825_=_C3385( C1825 C3385 ) C1825_=_C3386( C1825 C3386 ) C1825_=_C3387( C1825 C3387 ) C1825_=_C3388( C1825 C3388 ) C1825_=_C3389( C1825 C3389 ) C1825_=_C3390( C1825 C3390 ) \nC1971_=_C2068( C1971 C2068 ) C1971_=_C2481( C1971 C2481 ) C1971_=_C2563( C1971 C2563 ) C1971_=_C2598( C1971 C2598 ) C1971_=_C2618( C1971 C2618 ) C1971_=_C2652( C1971 C2652 ) \nC1971_=_C2719( C1971 C2719 ) C1971_=_C2851( C1971 C2851 ) C1971_=_C3017( C1971 C3017 ) C1971_=_C3098( C1971 C3098 ) C1971_=_C3260( C1971 C3260 ) C1971_=_C3288( C1971 C3288 ) \nC1971_=_C3298( C1971 C3298 ) C1971_=_C3381( C1971 C3381 ) C1971_=_C3382( C1971 C3382 ) C1971_=_C3383( C1971 C3383 ) C1971_=_C3384( C1971 C3384 ) C1971_=_C3385( C1971 C3385 ) \nC1971_=_C3386( C1971 C3386 ) C1971_=_C3387( C1971 C3387 ) C1971_=_C3388( C1971 C3388 ) C1971_=_C3389( C1971 C3389 ) C1971_=_C3390( C1971 C3390 ) C2068_=_C2481( C2068 C2481 ) \nC2068_=_C2563( C2068 C2563 ) C2068_=_C2598( C2068 C2598 ) C2068_=_C2618( C2068 C2618 ) C2068_=_C2652( C2068 C2652 ) C2068_=_C2719( C2068 C2719 ) C2068_=_C2851( C2068 C2851 ) \nC2068_=_C3017( C2068 C3017 ) C2068_=_C3098( C2068 C3098 ) C2068_=_C3260( C2068 C3260 ) C2068_=_C3288( C2068 C3288 ) C2068_=_C3298( C2068 C3298 ) C2068_=_C3381( C2068 C3381 ) \nC2068_=_C3382( C2068 C3382 ) C2068_=_C3383( C2068 C3383 ) C2068_=_C3384( C2068 C3384 ) C2068_=_C3385( C2068 C3385 ) C2068_=_C3386( C2068 C3386 ) C2068_=_C3387( C2068 C3387 ) \nC2068_=_C3388( C2068 C3388 ) C2068_=_C3389( C2068 C3389 ) C2068_=_C3390( C2068 C3390 ) C2481_=_C2563( C2481 C2563 ) C2481_=_C2598( C2481 C2598 ) C2481_=_C2618( C2481 C2618 ) \nC2481_=_C2652( C2481 C2652 ) C2481_=_C2719( C2481 C2719 ) C2481_=_C2851( C2481 C2851 ) C2481_=_C3017( C2481 C3017 ) C2481_=_C3098( C2481 C3098 ) C2481_=_C3260( C2481 C3260 ) \nC2481_=_C3288( C2481 C3288 ) C2481_=_C3298( C2481 C3298 ) C2481_=_C3381( C2481 C3381 ) C2481_=_C3382( C2481 C3382 ) C2481_=_C3383( C2481 C3383 ) C2481_=_C3384( C2481 C3384 ) \nC2481_=_C3385( C2481 C3385 ) C2481_=_C3386( C2481 C3386 ) C2481_=_C3387( C2481 C3387 ) C2481_=_C3388( C2481 C3388 ) C2481_=_C3389( C2481 C3389 ) C2481_=_C3390( C2481 C3390 ) \nC2563_=_C2598( C2563 C2598 ) C2563_=_C2618( C2563 C2618 ) C2563_=_C2652( C2563 C2652 ) C2563_=_C2719( C2563 C2719 ) C2563_=_C2851( C2563 C2851 ) C2563_=_C3017( C2563 C3017 ) \nC2563_=_C3098( C2563 C3098 ) C2563_=_C3260( C2563 C3260 ) C2563_=_C3288( C2563 C3288 ) C2563_=_C3298( C2563 C3298 ) C2563_=_C3381( C2563 C3381 ) C2563_=_C3382( C2563 C3382 ) \nC2563_=_C3383( C2563 C3383 ) C2563_=_C3384( C2563 C3384 ) C2563_=_C3385( C2563 C3385 ) C2563_=_C3386( C2563 C3386 ) C2563_=_C3387( C2563 C3387 ) C2563_=_C3388( C2563 C3388 ) \nC2563_=_C3389( C2563 C3389 ) C2563_=_C3390( C2563 C3390 ) C2598_=_C2618( C2598 C2618 ) C2598_=_C2652( C2598 C2652 ) C2598_=_C2719( C2598 C2719</w:t>
      </w:r>
    </w:p>
    <w:p>
      <w:pPr>
        <w:pStyle w:val="PreformattedText"/>
        <w:bidi w:val="0"/>
        <w:spacing w:before="0" w:after="0"/>
        <w:jc w:val="left"/>
        <w:rPr/>
      </w:pPr>
      <w:r>
        <w:rPr/>
        <w:t xml:space="preserve"> </w:t>
      </w:r>
      <w:r>
        <w:rPr/>
        <w:t>) C2598_=_C2851( C2598 C2851 ) \nC2598_=_C3017( C2598 C3017 ) C2598_=_C3098( C2598 C3098 ) C2598_=_C3260( C2598 C3260 ) C2598_=_C3288( C2598 C3288 ) C2598_=_C3298( C2598 C3298 ) C2598_=_C3381( C2598 C3381 ) \nC2598_=_C3382( C2598 C3382 ) C2598_=_C3383( C2598 C3383 ) C2598_=_C3384( C2598 C3384 ) C2598_=_C3385( C2598 C3385 ) C2598_=_C3386( C2598 C3386 ) C2598_=_C3387( C2598 C3387 ) \nC2598_=_C3388( C2598 C3388 ) C2598_=_C3389( C2598 C3389 ) C2598_=_C3390( C2598 C3390 ) C2613_=_C2618( C2613 C2618 ) C2613_=_C2648( C2613 C2648 ) C2613_=_C2682( C2613 C2682 ) \nC2613_=_C2830( C2613 C2830 ) C2613_=_C3076( C2613 C3076 ) C2613_=_C3094( C2613 C3094 ) C2613_=_C3095( C2613 C3095 ) C2613_=_C3096( C2613 C3096 ) C2613_=_C3097( C2613 C3097 ) \nC2613_=_C3098( C2613 C3098 ) C2613_=_C3099( C2613 C3099 ) C2613_=_C3100( C2613 C3100 ) C2613_=_C3101( C2613 C3101 ) C2613_=_C3102( C2613 C3102 ) C2613_=_C3103( C2613 C3103 ) \nC2613_=_C3104( C2613 C3104 ) C2613_=_C3105( C2613 C3105 ) C2613_=_C3106( C2613 C3106 ) C2613_=_C3107( C2613 C3107 ) C2613_=_C3108( C2613 C3108 ) C2613_=_C3109( C2613 C3109 ) \nC2613_=_C3110( C2613 C3110 ) C2613_=_C3111( C2613 C3111 ) C2618_=_C2652( C2618 C2652 ) C2618_=_C2719( C2618 C2719 ) C2618_=_C2851( C2618 C2851 ) C2618_=_C3017( C2618 C3017 ) \nC2618_=_C3098( C2618 C3098 ) C2618_=_C3260( C2618 C3260 ) C2618_=_C3288( C2618 C3288 ) C2618_=_C3298( C2618 C3298 ) C2618_=_C3381( C2618 C3381 ) C2618_=_C3382( C2618 C3382 ) \nC2618_=_C3383( C2618 C3383 ) C2618_=_C3384( C2618 C3384 ) C2618_=_C3385( C2618 C3385 ) C2618_=_C3386( C2618 C3386 ) C2618_=_C3387( C2618 C3387 ) C2618_=_C3388( C2618 C3388 ) \nC2618_=_C3389( C2618 C3389 ) C2618_=_C3390( C2618 C3390 ) C2648_=_C2652( C2648 C2652 ) C2648_=_C2682( C2648 C2682 ) C2648_=_C2830( C2648 C2830 ) C2648_=_C3076( C2648 C3076 ) \nC2648_=_C3094( C2648 C3094 ) C2648_=_C3095( C2648 C3095 ) C2648_=_C3096( C2648 C3096 ) C2648_=_C3097( C2648 C3097 ) C2648_=_C3098( C2648 C3098 ) C2648_=_C3099( C2648 C3099 ) \nC2648_=_C3100( C2648 C3100 ) C2648_=_C3101( C2648 C3101 ) C2648_=_C3102( C2648 C3102 ) C2648_=_C3103( C2648 C3103 ) C2648_=_C3104( C2648 C3104 ) C2648_=_C3105( C2648 C3105 ) \nC2648_=_C3106( C2648 C3106 ) C2648_=_C3107( C2648 C3107 ) C2648_=_C3108( C2648 C3108 ) C2648_=_C3109( C2648 C3109 ) C2648_=_C3110( C2648 C3110 ) C2648_=_C3111( C2648 C3111 ) \nC2652_=_C2719( C2652 C2719 ) C2652_=_C2851( C2652 C2851 ) C2652_=_C3017( C2652 C3017 ) C2652_=_C3098( C2652 C3098 ) C2652_=_C3260( C2652 C3260 ) C2652_=_C3288( C2652 C3288 ) \nC2652_=_C3298( C2652 C3298 ) C2652_=_C3381( C2652 C3381 ) C2652_=_C3382( C2652 C3382 ) C2652_=_C3383( C2652 C3383 ) C2652_=_C3384( C2652 C3384 ) C2652_=_C3385( C2652 C3385 ) \nC2652_=_C3386( C2652 C3386 ) C2652_=_C3387( C2652 C3387 ) C2652_=_C3388( C2652 C3388 ) C2652_=_C3389( C2652 C3389 ) C2652_=_C3390( C2652 C3390 ) C2682_=_C2830( C2682 C2830 ) \nC2682_=_C3076( C2682 C3076 ) C2682_=_C3094( C2682 C3094 ) C2682_=_C3095( C2682 C3095 ) C2682_=_C3096( C2682 C3096 ) C2682_=_C3097( C2682 C3097 ) C2682_=_C3098( C2682 C3098 ) \nC2682_=_C3099( C2682 C3099 ) C2682_=_C3100( C2682 C3100 ) C2682_=_C3101( C2682 C3101 ) C2682_=_C3102( C2682 C3102 ) C2682_=_C3103( C2682 C3103 ) C2682_=_C3104( C2682 C3104 ) \nC2682_=_C3105( C2682 C3105 ) C2682_=_C3106( C2682 C3106 ) C2682_=_C3107( C2682 C3107 ) C2682_=_C3108( C2682 C3108 ) C2682_=_C3109( C2682 C3109 ) C2682_=_C3110( C2682 C3110 ) \nC2682_=_C3111( C2682 C3111 ) C2719_=_C2851( C2719 C2851 ) C2719_=_C3017( C2719 C3017 ) C2719_=_C3098( C2719 C3098 ) C2719_=_C3260( C2719 C3260 ) C2719_=_C3288( C2719 C3288 ) \nC2719_=_C3298( C2719 C3298 ) C2719_=_C3381( C2719 C3381 ) C2719_=_C3382( C2719 C3382 ) C2719_=_C3383( C2719 C3383 ) C2719_=_C3384( C2719 C3384 ) C2719_=_C3385( C2719 C3385 ) \nC2719_=_C3386( C2719 C3386 ) C2719_=_C3387( C2719 C3387 ) C2719_=_C3388( C2719 C3388 ) C2719_=_C3389( C2719 C3389 ) C2719_=_C3390( C2719 C3390 ) C2830_=_C3076( C2830 C3076 ) \nC2830_=_C3094( C2830 C3094 ) C2830_=_C3095( C2830 C3095 ) C2830_=_C3096( C2830 C3096 ) C2830_=_C3097( C2830 C3097 ) C2830_=_C3098( C2830 C3098 ) C2830_=_C3099( C2830 C3099 ) \nC2830_=_C3100( C2830 C3100 ) C2830_=_C3101( C2830 C3101 ) C2830_=_C3102( C2830 C3102 ) C2830_=_C3103( C2830 C3103 ) C2830_=_C3104( C2830 C3104 ) C2830_=_C3105( C2830 C3105 ) \nC2830_=_C3106( C2830 C3106 ) C2830_=_C3107( C2830 C3107 ) C2830_=_C3108( C2830 C3108 ) C2830_=_C3109( C2830 C3109 ) C2830_=_C3110( C2830 C3110 ) C2830_=_C3111( C2830 C3111 ) \nC2851_=_C3017( C2851 C3017 ) C2851_=_C3098( C2851 C3098 ) C2851_=_C3260( C2851 C3260 ) C2851_=_C3288( C2851 C3288 ) C2851_=_C3298( C2851 C3298 ) C2851_=_C3381( C2851 C3381 ) \nC2851_=_C3382( C2851 C3382 ) C2851_=_C3383( C2851 C3383 ) C2851_=_C3384( C2851 C3384 ) C2851_=_C3385( C2851 C3385 ) C2851_=_C3386( C2851 C3386 ) C2851_=_C3387( C2851 C3387 ) \nC2851_=_C3388( C2851 C3388 ) C2851_=_C3389( C2851 C3389 ) C2851_=_C3390( C2851 C3390 ) C3017_=_C3098( C3017 C3098 ) C3017_=_C3260( C3017 C3260 ) C3017_=_C3288( C3017 C3288 ) \nC3017_=_C3298( C3017 C3298 ) C3017_=_C3381( C3017 C3381 ) C3017_=_C3382( C3017 C3382 ) C3017_=_C3383( C3017 C3383 ) C3017_=_C3384( C3017 C3384 ) C3017_=_C3385( C3017 C3385 ) \nC3017_=_C3386( C3017 C3386 ) C3017_=_C3387( C3017 C3387 ) C3017_=_C3388( C3017 C3388 ) C3017_=_C3389( C3017 C3389 ) C3017_=_C3390( C3017 C3390 ) C3076_=_C3094( C3076 C3094 ) \nC3076_=_C3095( C3076 C3095 ) C3076_=_C3096( C3076 C3096 ) C3076_=_C3097( C3076 C3097 ) C3076_=_C3098( C3076 C3098 ) C3076_=_C3099( C3076 C3099 ) C3076_=_C3100( C3076 C3100 ) \nC3076_=_C3101( C3076 C3101 ) C3076_=_C3102( C3076 C3102 ) C3076_=_C3103( C3076 C3103 ) C3076_=_C3104( C3076 C3104 ) C3076_=_C3105( C3076 C3105 ) C3076_=_C3106( C3076 C3106 ) \nC3076_=_C3107( C3076 C3107 ) C3076_=_C3108( C3076 C3108 ) C3076_=_C3109( C3076 C3109 ) C3076_=_C3110( C3076 C3110 ) C3076_=_C3111( C3076 C3111 ) C3094_=_C3095( C3094 C3095 ) \nC3094_=_C3096( C3094 C3096 ) C3094_=_C3097( C3094 C3097 ) C3094_=_C3098( C3094 C3098 ) C3094_=_C3099( C3094 C3099 ) C3094_=_C3100( C3094 C3100 ) C3094_=_C3101( C3094 C3101 ) \nC3094_=_C3102( C3094 C3102 ) C3094_=_C3103( C3094 C3103 ) C3094_=_C3104( C3094 C3104 ) C3094_=_C3105( C3094 C3105 ) C3094_=_C3106( C3094 C3106 ) C3094_=_C3107( C3094 C3107 ) \nC3094_=_C3108( C3094 C3108 ) C3094_=_C3109( C3094 C3109 ) C3094_=_C3110( C3094 C3110 ) C3094_=_C3111( C3094 C3111 ) C3095_=_C3096( C3095 C3096 ) C3095_=_C3097( C3095 C3097 ) \nC3095_=_C3098( C3095 C3098 ) C3095_=_C3099( C3095 C3099 ) C3095_=_C3100( C3095 C3100 ) C3095_=_C3101( C3095 C3101 ) C3095_=_C3102( C3095 C3102 ) C3095_=_C3103( C3095 C3103 ) \nC3095_=_C3104( C3095 C3104 ) C3095_=_C3105( C3095 C3105 ) C3095_=_C3106( C3095 C3106 ) C3095_=_C3107( C3095 C3107 ) C3095_=_C3108( C3095 C3108 ) C3095_=_C3109( C3095 C3109 ) \nC3095_=_C3110( C3095 C3110 ) C3095_=_C3111( C3095 C3111 ) C3095_=_C3288( C3095 C3288 ) C3096_=_C3097( C3096 C3097 ) C3096_=_C3098( C3096 C3098 ) C3096_=_C3099( C3096 C3099 ) \nC3096_=_C3100( C3096 C3100 ) C3096_=_C3101( C3096 C3101 ) C3096_=_C3102( C3096 C3102 ) C3096_=_C3103( C3096 C3103 ) C3096_=_C3104( C3096 C3104 ) C3096_=_C3105( C3096 C3105 ) \nC3096_=_C3106( C3096 C3106 ) C3096_=_C3107( C3096 C3107 ) C3096_=_C3108( C3096 C3108 ) C3096_=_C3109( C3096 C3109 ) C3096_=_C3110( C3096 C3110 ) C3096_=_C3111( C3096 C3111 ) \nC3096_=_C3298( C3096 C3298 ) C3097_=_C3098( C3097 C3098 ) C3097_=_C3099( C3097 C3099 ) C3097_=_C3100( C3097 C3100 ) C3097_=_C3101( C3097 C3101 ) C3097_=_C3102( C3097 C3102 ) \nC3097_=_C3103( C3097 C3103 ) C3097_=_C3104( C3097 C3104 ) C3097_=_C3105( C3097 C3105 ) C3097_=_C3106( C3097 C3106 ) C3097_=_C3107( C3097 C3107 ) C3097_=_C3108( C3097 C3108 ) \nC3097_=_C3109( C3097 C3109 ) C3097_=_C3110( C3097 C3110 ) C3097_=_C3111( C3097 C3111 ) C3098_=_C3099( C3098 C3099 ) C3098_=_C3100( C3098 C3100 ) C3098_=_C3101( C3098 C3101 ) \nC3098_=_C3102( C3098 C3102 ) C3098_=_C3103( C3098 C3103 ) C3098_=_C3104( C3098 C3104 ) C3098_=_C3105( C3098 C3105 ) C3098_=_C3106( C3098 C3106 ) C3098_=_C3107( C3098 C3107 ) \nC3098_=_C3108( C3098 C3108 ) C3098_=_C3109( C3098 C3109 ) C3098_=_C3110( C3098 C3110 ) C3098_=_C3111( C3098 C3111 ) C3098_=_C3260( C3098 C3260 ) C3098_=_C3288( C3098 C3288 ) \nC3098_=_C3298( C3098 C3298 ) C3098_=_C3381( C3098 C3381 ) C3098_=_C3382( C3098 C3382 ) C3098_=_C3383( C3098 C3383 ) C3098_=_C3384( C3098 C3384 ) C3098_=_C3385( C3098 C3385 ) \nC3098_=_C3386( C3098 C3386 ) C3098_=_C3387( C3098 C3387 ) C3098_=_C3388( C3098 C3388 ) C3098_=_C3389( C3098 C3389 ) C3098_=_C3390( C3098 C3390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099_=_C3111( C3099 C3111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1_=_C3102( C3101 C3102 ) C3101_=_C3103( C3101 C3103 ) \nC3101_=_C3104( C3101 C3104 ) C3101_=_C3105( C3101 C3105 ) C3101_=_C3106( C3101 C3106 ) C3101_=_C3107( C3101 C3107 ) C3101_=_C3108( C3101 C3108 ) C3101_=_C3109( C3101 C3109 ) \nC3101_=_C3110( C3101 C3110 ) C3101_=_C3111( C3101 C3111 ) C3101_=_C3382( C3101 C3382 ) C3102_=_C3103( C3102 C3103 ) C3102_=_C3104( C3102 C3104 ) C3102_=_C3105( C3102 C3105 ) \nC3102_=_C3106( C3102 C3106 ) C3102_=_C3107( C3102 C3107 ) C3102_=_C3108( C3102 C3108 ) C3102_=_C3109( C3102 C3109 ) C3102_=_C3110( C3102 C3110 ) C3102_=_C3111( C3102 C3111 ) \nC3103_=_C3104( C3103 C3104 ) C3103_=_C3105( C3103 C3105 ) C3103_=_C3106( C3103 C3106 ) C3103_=_C3107( C3103 C3107 ) C3103_=_C3108( C3103 C3108 ) C3103_=_C3109( C3103 C3109 ) \nC3103_=_C3110(</w:t>
      </w:r>
    </w:p>
    <w:p>
      <w:pPr>
        <w:pStyle w:val="PreformattedText"/>
        <w:bidi w:val="0"/>
        <w:spacing w:before="0" w:after="0"/>
        <w:jc w:val="left"/>
        <w:rPr/>
      </w:pPr>
      <w:r>
        <w:rPr/>
        <w:t xml:space="preserve"> </w:t>
      </w:r>
      <w:r>
        <w:rPr/>
        <w:t>C3103 C3110 ) C3103_=_C3111( C3103 C3111 ) C3104_=_C3105( C3104 C3105 ) C3104_=_C3106( C3104 C3106 ) C3104_=_C3107( C3104 C3107 ) C3104_=_C3108( C3104 C3108 ) \nC3104_=_C3109( C3104 C3109 ) C3104_=_C3110( C3104 C3110 ) C3104_=_C3111( C3104 C3111 ) C3104_=_C3383( C3104 C3383 ) C3105_=_C3106( C3105 C3106 ) C3105_=_C3107( C3105 C3107 ) \nC3105_=_C3108( C3105 C3108 ) C3105_=_C3109( C3105 C3109 ) C3105_=_C3110( C3105 C3110 ) C3105_=_C3111( C3105 C3111 ) C3106_=_C3107( C3106 C3107 ) C3106_=_C3108( C3106 C3108 ) \nC3106_=_C3109( C3106 C3109 ) C3106_=_C3110( C3106 C3110 ) C3106_=_C3111( C3106 C3111 ) C3107_=_C3108( C3107 C3108 ) C3107_=_C3109( C3107 C3109 ) C3107_=_C3110( C3107 C3110 ) \nC3107_=_C3111( C3107 C3111 ) C3107_=_C3386( C3107 C3386 ) C3108_=_C3109( C3108 C3109 ) C3108_=_C3110( C3108 C3110 ) C3108_=_C3111( C3108 C3111 ) C3108_=_C3387( C3108 C3387 ) \nC3109_=_C3110( C3109 C3110 ) C3109_=_C3111( C3109 C3111 ) C3109_=_C3390( C3109 C3390 ) C3110_=_C3111( C3110 C3111 ) C3260_=_C3288( C3260 C3288 ) C3260_=_C3298( C3260 C3298 ) \nC3260_=_C3381( C3260 C3381 ) C3260_=_C3382( C3260 C3382 ) C3260_=_C3383( C3260 C3383 ) C3260_=_C3384( C3260 C3384 ) C3260_=_C3385( C3260 C3385 ) C3260_=_C3386( C3260 C3386 ) \nC3260_=_C3387( C3260 C3387 ) C3260_=_C3388( C3260 C3388 ) C3260_=_C3389( C3260 C3389 ) C3260_=_C3390( C3260 C3390 ) C3288_=_C3298( C3288 C3298 ) C3288_=_C3381( C3288 C3381 ) \nC3288_=_C3382( C3288 C3382 ) C3288_=_C3383( C3288 C3383 ) C3288_=_C3384( C3288 C3384 ) C3288_=_C3385( C3288 C3385 ) C3288_=_C3386( C3288 C3386 ) C3288_=_C3387( C3288 C3387 ) \nC3288_=_C3388( C3288 C3388 ) C3288_=_C3389( C3288 C3389 ) C3288_=_C3390( C3288 C3390 ) C3298_=_C3381( C3298 C3381 ) C3298_=_C3382( C3298 C3382 ) C3298_=_C3383( C3298 C3383 ) \nC3298_=_C3384( C3298 C3384 ) C3298_=_C3385( C3298 C3385 ) C3298_=_C3386( C3298 C3386 ) C3298_=_C3387( C3298 C3387 ) C3298_=_C3388( C3298 C3388 ) C3298_=_C3389( C3298 C3389 ) \nC3298_=_C3390( C3298 C3390 ) C3381_=_C3382( C3381 C3382 ) C3381_=_C3383( C3381 C3383 ) C3381_=_C3384( C3381 C3384 ) C3381_=_C3385( C3381 C3385 ) C3381_=_C3386( C3381 C3386 ) \nC3381_=_C3387( C3381 C3387 ) C3381_=_C3388( C3381 C3388 ) C3381_=_C3389( C3381 C3389 ) C3381_=_C3390( C3381 C3390 ) C3382_=_C3383( C3382 C3383 ) C3382_=_C3384( C3382 C3384 ) \nC3382_=_C3385( C3382 C3385 ) C3382_=_C3386( C3382 C3386 ) C3382_=_C3387( C3382 C3387 ) C3382_=_C3388( C3382 C3388 ) C3382_=_C3389( C3382 C3389 ) C3382_=_C3390( C3382 C3390 ) \nC3383_=_C3384( C3383 C3384 ) C3383_=_C3385( C3383 C3385 ) C3383_=_C3386( C3383 C3386 ) C3383_=_C3387( C3383 C3387 ) C3383_=_C3388( C3383 C3388 ) C3383_=_C3389( C3383 C3389 ) \nC3383_=_C3390( C3383 C3390 ) C3384_=_C3385( C3384 C3385 ) C3384_=_C3386( C3384 C3386 ) C3384_=_C3387( C3384 C3387 ) C3384_=_C3388( C3384 C3388 ) C3384_=_C3389( C3384 C3389 ) \nC3384_=_C3390( C3384 C3390 ) C3385_=_C3386( C3385 C3386 ) C3385_=_C3387( C3385 C3387 ) C3385_=_C3388( C3385 C3388 ) C3385_=_C3389( C3385 C3389 ) C3385_=_C3390( C3385 C3390 ) \nC3386_=_C3387( C3386 C3387 ) C3386_=_C3388( C3386 C3388 ) C3386_=_C3389( C3386 C3389 ) C3386_=_C3390( C3386 C3390 ) C3387_=_C3388( C3387 C3388 ) C3387_=_C3389( C3387 C3389 ) \nC3387_=_C3390( C3387 C3390 ) C3388_=_C3389( C3388 C3389 ) C3388_=_C3390( C3388 C3390 ) C3389_=_C3390( C3389 C3390 ) "];200-&gt;275[label="55: C352 C379 C382 C570 C573 \nC996 C1126 C1193 C1645 C1825 C1971 \nC2068 C2481 C2563 C2598 C2613 C2618 \nC2648 C2652 C2682 C2719 C2830 C2851 \nC3017 C3076 C3094 C3095 C3096 C3097 \nC3099 C3100 C3101 C3102 C3103 C3104 \nC3105 C3106 C3107 C3108 C3109 C3110 \nC3111 C3260 C3288 C3298 C3381 C3382 \nC3383 C3384 C3385 C3386 C3387 C3388 \nC3389 C3390 \n740: C352_=_C379 ,C352_=_C570 ,C352_=_C1126 ,C352_=_C1193 ,C352_=_C1645 ,\nC352_=_C2613 ,C352_=_C2648 ,C352_=_C2682 ,C352_=_C2830 ,C352_=_C3076 ,C352_=_C3094 ,\nC352_=_C3095 ,C352_=_C3096 ,C352_=_C3097 ,C352_=_C3099 ,C352_=_C3100 ,C352_=_C3101 ,\nC352_=_C3102 ,C352_=_C3103 ,C352_=_C3104 ,C352_=_C3105 ,C352_=_C3106 ,C352_=_C3107 ,\nC352_=_C3108 ,C352_=_C3109 ,C352_=_C3110 ,C352_=_C3111 ,C379_=_C382 ,C379_=_C570 ,\nC379_=_C1126 ,C379_=_C1193 ,C379_=_C1645 ,C379_=_C2613 ,C379_=_C2648 ,C379_=_C2682 ,\nC379_=_C2830 ,C379_=_C3076 ,C379_=_C3094 ,C379_=_C3095 ,C379_=_C3096 ,C379_=_C3097 ,\nC379_=_C3099 ,C379_=_C3100 ,C379_=_C3101 ,C379_=_C3102 ,C379_=_C3103 ,C379_=_C3104 ,\nC379_=_C3105 ,C379_=_C3106 ,C379_=_C3107 ,C379_=_C3108 ,C379_=_C3109 ,C379_=_C3110 ,\nC379_=_C3111 ,C382_=_C573 ,C382_=_C996 ,C382_=_C1825 ,C382_=_C1971 ,C382_=_C2068 ,\nC382_=_C2481 ,C382_=_C2563 ,C382_=_C2598 ,C382_=_C2618 ,C382_=_C2652 ,C382_=_C2719 ,\nC382_=_C2851 ,C382_=_C3017 ,C382_=_C3260 ,C382_=_C3288 ,C382_=_C3298 ,C382_=_C3381 ,\nC382_=_C3382 ,C382_=_C3383 ,C382_=_C3384 ,C382_=_C3385 ,C382_=_C3386 ,C382_=_C3387 ,\nC382_=_C3388 ,C382_=_C3389 ,C382_=_C3390 ,C570_=_C573 ,C570_=_C1126 ,C570_=_C1193 ,\nC570_=_C1645 ,C570_=_C2613 ,C570_=_C2648 ,C570_=_C2682 ,C570_=_C2830 ,C570_=_C3076 ,\nC570_=_C3094 ,C570_=_C3095 ,C570_=_C3096 ,C570_=_C3097 ,C570_=_C3099 ,C570_=_C3100 ,\nC570_=_C3101 ,C570_=_C3102 ,C570_=_C3103 ,C570_=_C3104 ,C570_=_C3105 ,C570_=_C3106 ,\nC570_=_C3107 ,C570_=_C3108 ,C570_=_C3109 ,C570_=_C3110 ,C570_=_C3111 ,C573_=_C996 ,\nC573_=_C1825 ,C573_=_C1971 ,C573_=_C2068 ,C573_=_C2481 ,C573_=_C2563 ,C573_=_C2598 ,\nC573_=_C2618 ,C573_=_C2652 ,C573_=_C2719 ,C573_=_C2851 ,C573_=_C3017 ,C573_=_C3260 ,\nC573_=_C3288 ,C573_=_C3298 ,C573_=_C3381 ,C573_=_C3382 ,C573_=_C3383 ,C573_=_C3384 ,\nC573_=_C3385 ,C573_=_C3386 ,C573_=_C3387 ,C573_=_C3388 ,C573_=_C3389 ,C573_=_C3390 ,\nC996_=_C1825 ,C996_=_C1971 ,C996_=_C2068 ,C996_=_C2481 ,C996_=_C2563 ,C996_=_C2598 ,\nC996_=_C2618 ,C996_=_C2652 ,C996_=_C2719 ,C996_=_C2851 ,C996_=_C3017 ,C996_=_C3260 ,\nC996_=_C3288 ,C996_=_C3298 ,C996_=_C3381 ,C996_=_C3382 ,C996_=_C3383 ,C996_=_C3384 ,\nC996_=_C3385 ,C996_=_C3386 ,C996_=_C3387 ,C996_=_C3388 ,C996_=_C3389 ,C996_=_C3390 ,\nC1126_=_C1193 ,C1126_=_C1645 ,C1126_=_C2613 ,C1126_=_C2648 ,C1126_=_C2682 ,C1126_=_C2830 ,\nC1126_=_C3076 ,C1126_=_C3094 ,C1126_=_C3095 ,C1126_=_C3096 ,C1126_=_C3097 ,C1126_=_C3099 ,\nC1126_=_C3100 ,C1126_=_C3101 ,C1126_=_C3102 ,C1126_=_C3103 ,C1126_=_C3104 ,C1126_=_C3105 ,\nC1126_=_C3106 ,C1126_=_C3107 ,C1126_=_C3108 ,C1126_=_C3109 ,C1126_=_C3110 ,C1126_=_C3111 ,\nC1193_=_C1645 ,C1193_=_C2613 ,C1193_=_C2648 ,C1193_=_C2682 ,C1193_=_C2830 ,C1193_=_C3076 ,\nC1193_=_C3094 ,C1193_=_C3095 ,C1193_=_C3096 ,C1193_=_C3097 ,C1193_=_C3099 ,C1193_=_C3100 ,\nC1193_=_C3101 ,C1193_=_C3102 ,C1193_=_C3103 ,C1193_=_C3104 ,C1193_=_C3105 ,C1193_=_C3106 ,\nC1193_=_C3107 ,C1193_=_C3108 ,C1193_=_C3109 ,C1193_=_C3110 ,C1193_=_C3111 ,C1645_=_C2613 ,\nC1645_=_C2648 ,C1645_=_C2682 ,C1645_=_C2830 ,C1645_=_C3076 ,C1645_=_C3094 ,C1645_=_C3095 ,\nC1645_=_C3096 ,C1645_=_C3097 ,C1645_=_C3099 ,C1645_=_C3100 ,C1645_=_C3101 ,C1645_=_C3102 ,\nC1645_=_C3103 ,C1645_=_C3104 ,C1645_=_C3105 ,C1645_=_C3106 ,C1645_=_C3107 ,C1645_=_C3108 ,\nC1645_=_C3109 ,C1645_=_C3110 ,C1645_=_C3111 ,C1825_=_C1971 ,C1825_=_C2068 ,C1825_=_C2481 ,\nC1825_=_C2563 ,C1825_=_C2598 ,C1825_=_C2618 ,C1825_=_C2652 ,C1825_=_C2719 ,C1825_=_C2851 ,\nC1825_=_C3017 ,C1825_=_C3260 ,C1825_=_C3288 ,C1825_=_C3298 ,C1825_=_C3381 ,C1825_=_C3382 ,\nC1825_=_C3383 ,C1825_=_C3384 ,C1825_=_C3385 ,C1825_=_C3386 ,C1825_=_C3387 ,C1825_=_C3388 ,\nC1825_=_C3389 ,C1825_=_C3390 ,C1971_=_C2068 ,C1971_=_C2481 ,C1971_=_C2563 ,C1971_=_C2598 ,\nC1971_=_C2618 ,C1971_=_C2652 ,C1971_=_C2719 ,C1971_=_C2851 ,C1971_=_C3017 ,C1971_=_C3260 ,\nC1971_=_C3288 ,C1971_=_C3298 ,C1971_=_C3381 ,C1971_=_C3382 ,C1971_=_C3383 ,C1971_=_C3384 ,\nC1971_=_C3385 ,C1971_=_C3386 ,C1971_=_C3387 ,C1971_=_C3388 ,C1971_=_C3389 ,C1971_=_C3390 ,\nC2068_=_C2481 ,C2068_=_C2563 ,C2068_=_C2598 ,C2068_=_C2618 ,C2068_=_C2652 ,C2068_=_C2719 ,\nC2068_=_C2851 ,C2068_=_C3017 ,C2068_=_C3260 ,C2068_=_C3288 ,C2068_=_C3298 ,C2068_=_C3381 ,\nC2068_=_C3382 ,C2068_=_C3383 ,C2068_=_C3384 ,C2068_=_C3385 ,C2068_=_C3386 ,C2068_=_C3387 ,\nC2068_=_C3388 ,C2068_=_C3389 ,C2068_=_C3390 ,C2481_=_C2563 ,C2481_=_C2598 ,C2481_=_C2618 ,\nC2481_=_C2652 ,C2481_=_C2719 ,C2481_=_C2851 ,C2481_=_C3017 ,C2481_=_C3260 ,C2481_=_C3288 ,\nC2481_=_C3298 ,C2481_=_C3381 ,C2481_=_C3382 ,C2481_=_C3383 ,C2481_=_C3384 ,C2481_=_C3385 ,\nC2481_=_C3386 ,C2481_=_C3387 ,C2481_=_C3388 ,C2481_=_C3389 ,C2481_=_C3390 ,C2563_=_C2598 ,\nC2563_=_C2618 ,C2563_=_C2652 ,C2563_=_C2719 ,C2563_=_C2851 ,C2563_=_C3017 ,C2563_=_C3260 ,\nC2563_=_C3288 ,C2563_=_C3298 ,C2563_=_C3381 ,C2563_=_C3382 ,C2563_=_C3383 ,C2563_=_C3384 ,\nC2563_=_C3385 ,C2563_=_C3386 ,C2563_=_C3387 ,C2563_=_C3388 ,C2563_=_C3389 ,C2563_=_C3390 ,\nC2598_=_C2618 ,C2598_=_C2652 ,C2598_=_C2719 ,C2598_=_C2851 ,C2598_=_C3017 ,C2598_=_C3260 ,\nC2598_=_C3288 ,C2598_=_C3298 ,C2598_=_C3381 ,C2598_=_C3382 ,C2598_=_C3383 ,C2598_=_C3384 ,\nC2598_=_C3385 ,C2598_=_C3386 ,C2598_=_C3387 ,C2598_=_C3388 ,C2598_=_C3389 ,C2598_=_C3390 ,\nC2613_=_C2618 ,C2613_=_C2648 ,C2613_=_C2682 ,C2613_=_C2830 ,C2613_=_C3076 ,C2613_=_C3094 ,\nC2613_=_C3095 ,C2613_=_C3096 ,C2613_=_C3097 ,C2613_=_C3099 ,C2613_=_C3100 ,C2613_=_C3101 ,\nC2613_=_C3102 ,C2613_=_C3103 ,C2613_=_C3104 ,C2613_=_C3105 ,C2613_=_C3106 ,C2613_=_C3107 ,\nC2613_=_C3108 ,C2613_=_C3109 ,C2613_=_C3110 ,C2613_=_C3111 ,C2618_=_C2652 ,C2618_=_C2719 ,\nC2618_=_C2851 ,C2618_=_C3017 ,C2618_=_C3260 ,C2618_=_C3288 ,C2618_=_C3298 ,C2618_=_C3381 ,\nC2618_=_C3382 ,C2618_=_C3383 ,C2618_=_C3384 ,C2618_=_C3385 ,C2618_=_C3386 ,C2618_=_C3387 ,\nC2618_=_C3388 ,C2618_=_C3389 ,C2618_=_C3390 ,C2648_=_C2652 ,C2648_=_C2682 ,C2648_=_C2830 ,\nC2648_=_C3076 ,C2648_=_C3094 ,C2648_=_C3095 ,C2648_=_C3096 ,C2648_=_C3097 ,C2648_=_C3099 ,\nC2648_=_C3100 ,C2648_=_C3101 ,C2648_=_C3102 ,C2648_=_C3103 ,C2648_=_C3104 ,C2648_=_C3105 ,\nC2648_=_C3106 ,C2648_=_C3107 ,C2648_=_C3108 ,C2648_=_C3109 ,C2648_=_C3110 ,C2648_=_C3111 ,\nC2652_=_C2719 ,C2652_=_C2851 ,C2652_=_C3017 ,C2652_=_C3260 ,C2652_=_C3288 ,C2652_=_C3298 ,\nC2652_=_C3381 ,C2652_=_C3382 ,C2652_=_C3383 ,C2652_=_C3384 ,C2652_=_C3385 ,C2652_=_C3386</w:t>
      </w:r>
    </w:p>
    <w:p>
      <w:pPr>
        <w:pStyle w:val="PreformattedText"/>
        <w:bidi w:val="0"/>
        <w:spacing w:before="0" w:after="0"/>
        <w:jc w:val="left"/>
        <w:rPr/>
      </w:pPr>
      <w:r>
        <w:rPr/>
        <w:t xml:space="preserve"> </w:t>
      </w:r>
      <w:r>
        <w:rPr/>
        <w:t>,\nC2652_=_C3387 ,C2652_=_C3388 ,C2652_=_C3389 ,C2652_=_C3390 ,C2682_=_C2830 ,C2682_=_C3076 ,\nC2682_=_C3094 ,C2682_=_C3095 ,C2682_=_C3096 ,C2682_=_C3097 ,C2682_=_C3099 ,C2682_=_C3100 ,\nC2682_=_C3101 ,C2682_=_C3102 ,C2682_=_C3103 ,C2682_=_C3104 ,C2682_=_C3105 ,C2682_=_C3106 ,\nC2682_=_C3107 ,C2682_=_C3108 ,C2682_=_C3109 ,C2682_=_C3110 ,C2682_=_C3111 ,C2719_=_C2851 ,\nC2719_=_C3017 ,C2719_=_C3260 ,C2719_=_C3288 ,C2719_=_C3298 ,C2719_=_C3381 ,C2719_=_C3382 ,\nC2719_=_C3383 ,C2719_=_C3384 ,C2719_=_C3385 ,C2719_=_C3386 ,C2719_=_C3387 ,C2719_=_C3388 ,\nC2719_=_C3389 ,C2719_=_C3390 ,C2830_=_C3076 ,C2830_=_C3094 ,C2830_=_C3095 ,C2830_=_C3096 ,\nC2830_=_C3097 ,C2830_=_C3099 ,C2830_=_C3100 ,C2830_=_C3101 ,C2830_=_C3102 ,C2830_=_C3103 ,\nC2830_=_C3104 ,C2830_=_C3105 ,C2830_=_C3106 ,C2830_=_C3107 ,C2830_=_C3108 ,C2830_=_C3109 ,\nC2830_=_C3110 ,C2830_=_C3111 ,C2851_=_C3017 ,C2851_=_C3260 ,C2851_=_C3288 ,C2851_=_C3298 ,\nC2851_=_C3381 ,C2851_=_C3382 ,C2851_=_C3383 ,C2851_=_C3384 ,C2851_=_C3385 ,C2851_=_C3386 ,\nC2851_=_C3387 ,C2851_=_C3388 ,C2851_=_C3389 ,C2851_=_C3390 ,C3017_=_C3260 ,C3017_=_C3288 ,\nC3017_=_C3298 ,C3017_=_C3381 ,C3017_=_C3382 ,C3017_=_C3383 ,C3017_=_C3384 ,C3017_=_C3385 ,\nC3017_=_C3386 ,C3017_=_C3387 ,C3017_=_C3388 ,C3017_=_C3389 ,C3017_=_C3390 ,C3076_=_C3094 ,\nC3076_=_C3095 ,C3076_=_C3096 ,C3076_=_C3097 ,C3076_=_C3099 ,C3076_=_C3100 ,C3076_=_C3101 ,\nC3076_=_C3102 ,C3076_=_C3103 ,C3076_=_C3104 ,C3076_=_C3105 ,C3076_=_C3106 ,C3076_=_C3107 ,\nC3076_=_C3108 ,C3076_=_C3109 ,C3076_=_C3110 ,C3076_=_C3111 ,C3094_=_C3095 ,C3094_=_C3096 ,\nC3094_=_C3097 ,C3094_=_C3099 ,C3094_=_C3100 ,C3094_=_C3101 ,C3094_=_C3102 ,C3094_=_C3103 ,\nC3094_=_C3104 ,C3094_=_C3105 ,C3094_=_C3106 ,C3094_=_C3107 ,C3094_=_C3108 ,C3094_=_C3109 ,\nC3094_=_C3110 ,C3094_=_C3111 ,C3095_=_C3096 ,C3095_=_C3097 ,C3095_=_C3099 ,C3095_=_C3100 ,\nC3095_=_C3101 ,C3095_=_C3102 ,C3095_=_C3103 ,C3095_=_C3104 ,C3095_=_C3105 ,C3095_=_C3106 ,\nC3095_=_C3107 ,C3095_=_C3108 ,C3095_=_C3109 ,C3095_=_C3110 ,C3095_=_C3111 ,C3095_=_C3288 ,\nC3096_=_C3097 ,C3096_=_C3099 ,C3096_=_C3100 ,C3096_=_C3101 ,C3096_=_C3102 ,C3096_=_C3103 ,\nC3096_=_C3104 ,C3096_=_C3105 ,C3096_=_C3106 ,C3096_=_C3107 ,C3096_=_C3108 ,C3096_=_C3109 ,\nC3096_=_C3110 ,C3096_=_C3111 ,C3096_=_C3298 ,C3097_=_C3099 ,C3097_=_C3100 ,C3097_=_C3101 ,\nC3097_=_C3102 ,C3097_=_C3103 ,C3097_=_C3104 ,C3097_=_C3105 ,C3097_=_C3106 ,C3097_=_C3107 ,\nC3097_=_C3108 ,C3097_=_C3109 ,C3097_=_C3110 ,C3097_=_C3111 ,C3099_=_C3100 ,C3099_=_C3101 ,\nC3099_=_C3102 ,C3099_=_C3103 ,C3099_=_C3104 ,C3099_=_C3105 ,C3099_=_C3106 ,C3099_=_C3107 ,\nC3099_=_C3108 ,C3099_=_C3109 ,C3099_=_C3110 ,C3099_=_C3111 ,C3100_=_C3101 ,C3100_=_C3102 ,\nC3100_=_C3103 ,C3100_=_C3104 ,C3100_=_C3105 ,C3100_=_C3106 ,C3100_=_C3107 ,C3100_=_C3108 ,\nC3100_=_C3109 ,C3100_=_C3110 ,C3100_=_C3111 ,C3101_=_C3102 ,C3101_=_C3103 ,C3101_=_C3104 ,\nC3101_=_C3105 ,C3101_=_C3106 ,C3101_=_C3107 ,C3101_=_C3108 ,C3101_=_C3109 ,C3101_=_C3110 ,\nC3101_=_C3111 ,C3101_=_C3382 ,C3102_=_C3103 ,C3102_=_C3104 ,C3102_=_C3105 ,C3102_=_C3106 ,\nC3102_=_C3107 ,C3102_=_C3108 ,C3102_=_C3109 ,C3102_=_C3110 ,C3102_=_C3111 ,C3103_=_C3104 ,\nC3103_=_C3105 ,C3103_=_C3106 ,C3103_=_C3107 ,C3103_=_C3108 ,C3103_=_C3109 ,C3103_=_C3110 ,\nC3103_=_C3111 ,C3104_=_C3105 ,C3104_=_C3106 ,C3104_=_C3107 ,C3104_=_C3108 ,C3104_=_C3109 ,\nC3104_=_C3110 ,C3104_=_C3111 ,C3104_=_C3383 ,C3105_=_C3106 ,C3105_=_C3107 ,C3105_=_C3108 ,\nC3105_=_C3109 ,C3105_=_C3110 ,C3105_=_C3111 ,C3106_=_C3107 ,C3106_=_C3108 ,C3106_=_C3109 ,\nC3106_=_C3110 ,C3106_=_C3111 ,C3107_=_C3108 ,C3107_=_C3109 ,C3107_=_C3110 ,C3107_=_C3111 ,\nC3107_=_C3386 ,C3108_=_C3109 ,C3108_=_C3110 ,C3108_=_C3111 ,C3108_=_C3387 ,C3109_=_C3110 ,\nC3109_=_C3111 ,C3109_=_C3390 ,C3110_=_C3111 ,C3260_=_C3288 ,C3260_=_C3298 ,C3260_=_C3381 ,\nC3260_=_C3382 ,C3260_=_C3383 ,C3260_=_C3384 ,C3260_=_C3385 ,C3260_=_C3386 ,C3260_=_C3387 ,\nC3260_=_C3388 ,C3260_=_C3389 ,C3260_=_C3390 ,C3288_=_C3298 ,C3288_=_C3381 ,C3288_=_C3382 ,\nC3288_=_C3383 ,C3288_=_C3384 ,C3288_=_C3385 ,C3288_=_C3386 ,C3288_=_C3387 ,C3288_=_C3388 ,\nC3288_=_C3389 ,C3288_=_C3390 ,C3298_=_C3381 ,C3298_=_C3382 ,C3298_=_C3383 ,C3298_=_C3384 ,\nC3298_=_C3385 ,C3298_=_C3386 ,C3298_=_C3387 ,C3298_=_C3388 ,C3298_=_C3389 ,C3298_=_C3390 ,\nC3381_=_C3382 ,C3381_=_C3383 ,C3381_=_C3384 ,C3381_=_C3385 ,C3381_=_C3386 ,C3381_=_C3387 ,\nC3381_=_C3388 ,C3381_=_C3389 ,C3381_=_C3390 ,C3382_=_C3383 ,C3382_=_C3384 ,C3382_=_C3385 ,\nC3382_=_C3386 ,C3382_=_C3387 ,C3382_=_C3388 ,C3382_=_C3389 ,C3382_=_C3390 ,C3383_=_C3384 ,\nC3383_=_C3385 ,C3383_=_C3386 ,C3383_=_C3387 ,C3383_=_C3388 ,C3383_=_C3389 ,C3383_=_C3390 ,\nC3384_=_C3385 ,C3384_=_C3386 ,C3384_=_C3387 ,C3384_=_C3388 ,C3384_=_C3389 ,C3384_=_C3390 ,\nC3385_=_C3386 ,C3385_=_C3387 ,C3385_=_C3388 ,C3385_=_C3389 ,C3385_=_C3390 ,C3386_=_C3387 ,\nC3386_=_C3388 ,C3386_=_C3389 ,C3386_=_C3390 ,C3387_=_C3388 ,C3387_=_C3389 ,C3387_=_C3390 ,\nC3388_=_C3389 ,C3388_=_C3390 ,C3389_=_C3390 ,"];276[shape=box, label="id:276 level: 7\n59: C377 C396 C530 C567 C583 \nC755 C958 C1015 C1216 C1563 C1588 \nC1598 C1682 C1688 C1791 C2184 C2393 \nC2593 C2609 C2610 C2611 C2612 C2613 \nC2614 C2615 C2616 C2617 C2618 C2619 \nC2620 C2621 C2622 C2623 C2624 C2625 \nC2626 C2627 C2628 C2629 C2630 C2665 \nC2864 C2930 C2984 C3109 C3228 C3297 \nC3307 C3354 C3390 C3402 C3447 C3609 \nC3957 C4017 C4049 C4058 C4113 C4114 \n879: C377_=_C396( C377 C396 ) C377_=_C567( C377 C567 ) C377_=_C1015( C377 C1015 ) C377_=_C1216( C377 C1216 ) C377_=_C1598( C377 C1598 ) \nC377_=_C1688( C377 C1688 ) C377_=_C2184( C377 C2184 ) C377_=_C2593( C377 C2593 ) C377_=_C2609( C377 C2609 ) C377_=_C2610( C377 C2610 ) C377_=_C2611( C377 C2611 ) \nC377_=_C2612( C377 C2612 ) C377_=_C2613( C377 C2613 ) C377_=_C2614( C377 C2614 ) C377_=_C2615( C377 C2615 ) C377_=_C2616( C377 C2616 ) C377_=_C2617( C377 C2617 ) \nC377_=_C2618( C377 C2618 ) C377_=_C2619( C377 C2619 ) C377_=_C2620( C377 C2620 ) C377_=_C2621( C377 C2621 ) C377_=_C2622( C377 C2622 ) C377_=_C2623( C377 C2623 ) \nC377_=_C2624( C377 C2624 ) C377_=_C2625( C377 C2625 ) C377_=_C2626( C377 C2626 ) C377_=_C2627( C377 C2627 ) C377_=_C2628( C377 C2628 ) C377_=_C2629( C377 C2629 ) \nC377_=_C2630( C377 C2630 ) C396_=_C530( C396 C530 ) C396_=_C583( C396 C583 ) C396_=_C755( C396 C755 ) C396_=_C958( C396 C958 ) C396_=_C1563( C396 C1563 ) \nC396_=_C1588( C396 C1588 ) C396_=_C1682( C396 C1682 ) C396_=_C1791( C396 C1791 ) C396_=_C2393( C396 C2393 ) C396_=_C2628( C396 C2628 ) C396_=_C2665( C396 C2665 ) \nC396_=_C2864( C396 C2864 ) C396_=_C2930( C396 C2930 ) C396_=_C2984( C396 C2984 ) C396_=_C3109( C396 C3109 ) C396_=_C3228( C396 C3228 ) C396_=_C3297( C396 C3297 ) \nC396_=_C3307( C396 C3307 ) C396_=_C3354( C396 C3354 ) C396_=_C3390( C396 C3390 ) C396_=_C3402( C396 C3402 ) C396_=_C3447( C396 C3447 ) C396_=_C3609( C396 C3609 ) \nC396_=_C3957( C396 C3957 ) C396_=_C4017( C396 C4017 ) C396_=_C4049( C396 C4049 ) C396_=_C4058( C396 C4058 ) C396_=_C4113( C396 C4113 ) C396_=_C4114( C396 C4114 ) \nC530_=_C583( C530 C583 ) C530_=_C755( C530 C755 ) C530_=_C958( C530 C958 ) C530_=_C1563( C530 C1563 ) C530_=_C1588( C530 C1588 ) C530_=_C1682( C530 C1682 ) \nC530_=_C1791( C530 C1791 ) C530_=_C2393( C530 C2393 ) C530_=_C2628( C530 C2628 ) C530_=_C2665( C530 C2665 ) C530_=_C2864( C530 C2864 ) C530_=_C2930( C530 C2930 ) \nC530_=_C2984( C530 C2984 ) C530_=_C3109( C530 C3109 ) C530_=_C3228( C530 C3228 ) C530_=_C3297( C530 C3297 ) C530_=_C3307( C530 C3307 ) C530_=_C3354( C530 C3354 ) \nC530_=_C3390( C530 C3390 ) C530_=_C3402( C530 C3402 ) C530_=_C3447( C530 C3447 ) C530_=_C3609( C530 C3609 ) C530_=_C3957( C530 C3957 ) C530_=_C4017( C530 C4017 ) \nC530_=_C4049( C530 C4049 ) C530_=_C4058( C530 C4058 ) C530_=_C4113( C530 C4113 ) C530_=_C4114( C530 C4114 ) C567_=_C583( C567 C583 ) C567_=_C1015( C567 C1015 ) \nC567_=_C1216( C567 C1216 ) C567_=_C1598( C567 C1598 ) C567_=_C1688( C567 C1688 ) C567_=_C2184( C567 C2184 ) C567_=_C2593( C567 C2593 ) C567_=_C2609( C567 C2609 ) \nC567_=_C2610( C567 C2610 ) C567_=_C2611( C567 C2611 ) C567_=_C2612( C567 C2612 ) C567_=_C2613( C567 C2613 ) C567_=_C2614( C567 C2614 ) C567_=_C2615( C567 C2615 ) \nC567_=_C2616( C567 C2616 ) C567_=_C2617( C567 C2617 ) C567_=_C2618( C567 C2618 ) C567_=_C2619( C567 C2619 ) C567_=_C2620( C567 C2620 ) C567_=_C2621( C567 C2621 ) \nC567_=_C2622( C567 C2622 ) C567_=_C2623( C567 C2623 ) C567_=_C2624( C567 C2624 ) C567_=_C2625( C567 C2625 ) C567_=_C2626( C567 C2626 ) C567_=_C2627( C567 C2627 ) \nC567_=_C2628( C567 C2628 ) C567_=_C2629( C567 C2629 ) C567_=_C2630( C567 C2630 ) C583_=_C755( C583 C755 ) C583_=_C958( C583 C958 ) C583_=_C1563( C583 C1563 ) \nC583_=_C1588( C583 C1588 ) C583_=_C1682( C583 C1682 ) C583_=_C1791( C583 C1791 ) C583_=_C2393( C583 C2393 ) C583_=_C2628( C583 C2628 ) C583_=_C2665( C583 C2665 ) \nC583_=_C2864( C583 C2864 ) C583_=_C2930( C583 C2930 ) C583_=_C2984( C583 C2984 ) C583_=_C3109( C583 C3109 ) C583_=_C3228( C583 C3228 ) C583_=_C3297( C583 C3297 ) \nC583_=_C3307( C583 C3307 ) C583_=_C3354( C583 C3354 ) C583_=_C3390( C583 C3390 ) C583_=_C3402( C583 C3402 ) C583_=_C3447( C583 C3447 ) C583_=_C3609( C583 C3609 ) \nC583_=_C3957( C583 C3957 ) C583_=_C4017( C583 C4017 ) C583_=_C4049( C583 C4049 ) C583_=_C4058( C583 C4058 ) C583_=_C4113( C583 C4113 ) C583_=_C4114( C583 C4114 ) \nC755_=_C958( C755 C958 ) C755_=_C1563( C755 C1563 ) C755_=_C1588( C755 C1588 ) C755_=_C1682( C755 C1682 ) C755_=_C1791( C755 C1791 ) C755_=_C2393( C755 C2393 ) \nC755_=_C2628( C755 C2628 ) C755_=_C2665( C755 C2665 ) C755_=_C2864( C755 C2864 ) C755_=_C2930( C755 C2930 ) C755_=_C2984( C755 C2984 ) C755_=_C3109( C755 C3109 ) \nC755_=_C3228( C755 C3228 ) C755_=_C3297( C755 C3297 ) C755_=_C3307( C755 C3307 ) C755_=_C3354( C755 C3354 ) C755_=_C3390( C755 C3390 ) C755_=_C3402( C755 C3402 ) \nC755_=_C3447( C755 C3447 ) C755_=_C3609( C755 C3609 ) C755_=_C3957( C755 C3957 ) C755_=_C4017( C755 C4017 ) C755_=_C4049( C755 C4049 ) C755_=_C4058( C755 C4058 ) \nC755_=_C4113( C755</w:t>
      </w:r>
    </w:p>
    <w:p>
      <w:pPr>
        <w:pStyle w:val="PreformattedText"/>
        <w:bidi w:val="0"/>
        <w:spacing w:before="0" w:after="0"/>
        <w:jc w:val="left"/>
        <w:rPr/>
      </w:pPr>
      <w:r>
        <w:rPr/>
        <w:t xml:space="preserve"> </w:t>
      </w:r>
      <w:r>
        <w:rPr/>
        <w:t>C4113 ) C755_=_C4114( C755 C4114 ) C958_=_C1563( C958 C1563 ) C958_=_C1588( C958 C1588 ) C958_=_C1682( C958 C1682 ) C958_=_C1791( C958 C1791 ) \nC958_=_C2393( C958 C2393 ) C958_=_C2628( C958 C2628 ) C958_=_C2665( C958 C2665 ) C958_=_C2864( C958 C2864 ) C958_=_C2930( C958 C2930 ) C958_=_C2984( C958 C2984 ) \nC958_=_C3109( C958 C3109 ) C958_=_C3228( C958 C3228 ) C958_=_C3297( C958 C3297 ) C958_=_C3307( C958 C3307 ) C958_=_C3354( C958 C3354 ) C958_=_C3390( C958 C3390 ) \nC958_=_C3402( C958 C3402 ) C958_=_C3447( C958 C3447 ) C958_=_C3609( C958 C3609 ) C958_=_C3957( C958 C3957 ) C958_=_C4017( C958 C4017 ) C958_=_C4049( C958 C4049 ) \nC958_=_C4058( C958 C4058 ) C958_=_C4113( C958 C4113 ) C958_=_C4114( C958 C4114 ) C1015_=_C1216( C1015 C1216 ) C1015_=_C1598( C1015 C1598 ) C1015_=_C1688( C1015 C1688 ) \nC1015_=_C2184( C1015 C2184 ) C1015_=_C2593( C1015 C2593 ) C1015_=_C2609( C1015 C2609 ) C1015_=_C2610( C1015 C2610 ) C1015_=_C2611( C1015 C2611 ) C1015_=_C2612( C1015 C2612 ) \nC1015_=_C2613( C1015 C2613 ) C1015_=_C2614( C1015 C2614 ) C1015_=_C2615( C1015 C2615 ) C1015_=_C2616( C1015 C2616 ) C1015_=_C2617( C1015 C2617 ) C1015_=_C2618( C1015 C2618 ) \nC1015_=_C2619( C1015 C2619 ) C1015_=_C2620( C1015 C2620 ) C1015_=_C2621( C1015 C2621 ) C1015_=_C2622( C1015 C2622 ) C1015_=_C2623( C1015 C2623 ) C1015_=_C2624( C1015 C2624 ) \nC1015_=_C2625( C1015 C2625 ) C1015_=_C2626( C1015 C2626 ) C1015_=_C2627( C1015 C2627 ) C1015_=_C2628( C1015 C2628 ) C1015_=_C2629( C1015 C2629 ) C1015_=_C2630( C1015 C2630 ) \nC1216_=_C1598( C1216 C1598 ) C1216_=_C1688( C1216 C1688 ) C1216_=_C2184( C1216 C2184 ) C1216_=_C2593( C1216 C2593 ) C1216_=_C2609( C1216 C2609 ) C1216_=_C2610( C1216 C2610 ) \nC1216_=_C2611( C1216 C2611 ) C1216_=_C2612( C1216 C2612 ) C1216_=_C2613( C1216 C2613 ) C1216_=_C2614( C1216 C2614 ) C1216_=_C2615( C1216 C2615 ) C1216_=_C2616( C1216 C2616 ) \nC1216_=_C2617( C1216 C2617 ) C1216_=_C2618( C1216 C2618 ) C1216_=_C2619( C1216 C2619 ) C1216_=_C2620( C1216 C2620 ) C1216_=_C2621( C1216 C2621 ) C1216_=_C2622( C1216 C2622 ) \nC1216_=_C2623( C1216 C2623 ) C1216_=_C2624( C1216 C2624 ) C1216_=_C2625( C1216 C2625 ) C1216_=_C2626( C1216 C2626 ) C1216_=_C2627( C1216 C2627 ) C1216_=_C2628( C1216 C2628 ) \nC1216_=_C2629( C1216 C2629 ) C1216_=_C2630( C1216 C2630 ) C1563_=_C1588( C1563 C1588 ) C1563_=_C1682( C1563 C1682 ) C1563_=_C1791( C1563 C1791 ) C1563_=_C2393( C1563 C2393 ) \nC1563_=_C2628( C1563 C2628 ) C1563_=_C2665( C1563 C2665 ) C1563_=_C2864( C1563 C2864 ) C1563_=_C2930( C1563 C2930 ) C1563_=_C2984( C1563 C2984 ) C1563_=_C3109( C1563 C3109 ) \nC1563_=_C3228( C1563 C3228 ) C1563_=_C3297( C1563 C3297 ) C1563_=_C3307( C1563 C3307 ) C1563_=_C3354( C1563 C3354 ) C1563_=_C3390( C1563 C3390 ) C1563_=_C3402( C1563 C3402 ) \nC1563_=_C3447( C1563 C3447 ) C1563_=_C3609( C1563 C3609 ) C1563_=_C3957( C1563 C3957 ) C1563_=_C4017( C1563 C4017 ) C1563_=_C4049( C1563 C4049 ) C1563_=_C4058( C1563 C4058 ) \nC1563_=_C4113( C1563 C4113 ) C1563_=_C4114( C1563 C4114 ) C1588_=_C1682( C1588 C1682 ) C1588_=_C1791( C1588 C1791 ) C1588_=_C2393( C1588 C2393 ) C1588_=_C2628( C1588 C2628 ) \nC1588_=_C2665( C1588 C2665 ) C1588_=_C2864( C1588 C2864 ) C1588_=_C2930( C1588 C2930 ) C1588_=_C2984( C1588 C2984 ) C1588_=_C3109( C1588 C3109 ) C1588_=_C3228( C1588 C3228 ) \nC1588_=_C3297( C1588 C3297 ) C1588_=_C3307( C1588 C3307 ) C1588_=_C3354( C1588 C3354 ) C1588_=_C3390( C1588 C3390 ) C1588_=_C3402( C1588 C3402 ) C1588_=_C3447( C1588 C3447 ) \nC1588_=_C3609( C1588 C3609 ) C1588_=_C3957( C1588 C3957 ) C1588_=_C4017( C1588 C4017 ) C1588_=_C4049( C1588 C4049 ) C1588_=_C4058( C1588 C4058 ) C1588_=_C4113( C1588 C4113 ) \nC1588_=_C4114( C1588 C4114 ) C1598_=_C1688( C1598 C1688 ) C1598_=_C2184( C1598 C2184 ) C1598_=_C2593( C1598 C2593 ) C1598_=_C2609( C1598 C2609 ) C1598_=_C2610( C1598 C2610 ) \nC1598_=_C2611( C1598 C2611 ) C1598_=_C2612( C1598 C2612 ) C1598_=_C2613( C1598 C2613 ) C1598_=_C2614( C1598 C2614 ) C1598_=_C2615( C1598 C2615 ) C1598_=_C2616( C1598 C2616 ) \nC1598_=_C2617( C1598 C2617 ) C1598_=_C2618( C1598 C2618 ) C1598_=_C2619( C1598 C2619 ) C1598_=_C2620( C1598 C2620 ) C1598_=_C2621( C1598 C2621 ) C1598_=_C2622( C1598 C2622 ) \nC1598_=_C2623( C1598 C2623 ) C1598_=_C2624( C1598 C2624 ) C1598_=_C2625( C1598 C2625 ) C1598_=_C2626( C1598 C2626 ) C1598_=_C2627( C1598 C2627 ) C1598_=_C2628( C1598 C2628 ) \nC1598_=_C2629( C1598 C2629 ) C1598_=_C2630( C1598 C2630 ) C1682_=_C1791( C1682 C1791 ) C1682_=_C2393( C1682 C2393 ) C1682_=_C2628( C1682 C2628 ) C1682_=_C2665( C1682 C2665 ) \nC1682_=_C2864( C1682 C2864 ) C1682_=_C2930( C1682 C2930 ) C1682_=_C2984( C1682 C2984 ) C1682_=_C3109( C1682 C3109 ) C1682_=_C3228( C1682 C3228 ) C1682_=_C3297( C1682 C3297 ) \nC1682_=_C3307( C1682 C3307 ) C1682_=_C3354( C1682 C3354 ) C1682_=_C3390( C1682 C3390 ) C1682_=_C3402( C1682 C3402 ) C1682_=_C3447( C1682 C3447 ) C1682_=_C3609( C1682 C3609 ) \nC1682_=_C3957( C1682 C3957 ) C1682_=_C4017( C1682 C4017 ) C1682_=_C4049( C1682 C4049 ) C1682_=_C4058( C1682 C4058 ) C1682_=_C4113( C1682 C4113 ) C1682_=_C4114( C1682 C4114 ) \nC1688_=_C2184( C1688 C2184 ) C1688_=_C2593( C1688 C2593 ) C1688_=_C2609( C1688 C2609 ) C1688_=_C2610( C1688 C2610 ) C1688_=_C2611( C1688 C2611 ) C1688_=_C2612( C1688 C2612 ) \nC1688_=_C2613( C1688 C2613 ) C1688_=_C2614( C1688 C2614 ) C1688_=_C2615( C1688 C2615 ) C1688_=_C2616( C1688 C2616 ) C1688_=_C2617( C1688 C2617 ) C1688_=_C2618( C1688 C2618 ) \nC1688_=_C2619( C1688 C2619 ) C1688_=_C2620( C1688 C2620 ) C1688_=_C2621( C1688 C2621 ) C1688_=_C2622( C1688 C2622 ) C1688_=_C2623( C1688 C2623 ) C1688_=_C2624( C1688 C2624 ) \nC1688_=_C2625( C1688 C2625 ) C1688_=_C2626( C1688 C2626 ) C1688_=_C2627( C1688 C2627 ) C1688_=_C2628( C1688 C2628 ) C1688_=_C2629( C1688 C2629 ) C1688_=_C2630( C1688 C2630 ) \nC1791_=_C2393( C1791 C2393 ) C1791_=_C2628( C1791 C2628 ) C1791_=_C2665( C1791 C2665 ) C1791_=_C2864( C1791 C2864 ) C1791_=_C2930( C1791 C2930 ) C1791_=_C2984( C1791 C2984 ) \nC1791_=_C3109( C1791 C3109 ) C1791_=_C3228( C1791 C3228 ) C1791_=_C3297( C1791 C3297 ) C1791_=_C3307( C1791 C3307 ) C1791_=_C3354( C1791 C3354 ) C1791_=_C3390( C1791 C3390 ) \nC1791_=_C3402( C1791 C3402 ) C1791_=_C3447( C1791 C3447 ) C1791_=_C3609( C1791 C3609 ) C1791_=_C3957( C1791 C3957 ) C1791_=_C4017( C1791 C4017 ) C1791_=_C4049( C1791 C4049 ) \nC1791_=_C4058( C1791 C4058 ) C1791_=_C4113( C1791 C4113 ) C1791_=_C4114( C1791 C4114 ) C2184_=_C2593( C2184 C2593 ) C2184_=_C2609( C2184 C2609 ) C2184_=_C2610( C2184 C2610 ) \nC2184_=_C2611( C2184 C2611 ) C2184_=_C2612( C2184 C2612 ) C2184_=_C2613( C2184 C2613 ) C2184_=_C2614( C2184 C2614 ) C2184_=_C2615( C2184 C2615 ) C2184_=_C2616( C2184 C2616 ) \nC2184_=_C2617( C2184 C2617 ) C2184_=_C2618( C2184 C2618 ) C2184_=_C2619( C2184 C2619 ) C2184_=_C2620( C2184 C2620 ) C2184_=_C2621( C2184 C2621 ) C2184_=_C2622( C2184 C2622 ) \nC2184_=_C2623( C2184 C2623 ) C2184_=_C2624( C2184 C2624 ) C2184_=_C2625( C2184 C2625 ) C2184_=_C2626( C2184 C2626 ) C2184_=_C2627( C2184 C2627 ) C2184_=_C2628( C2184 C2628 ) \nC2184_=_C2629( C2184 C2629 ) C2184_=_C2630( C2184 C2630 ) C2393_=_C2628( C2393 C2628 ) C2393_=_C2665( C2393 C2665 ) C2393_=_C2864( C2393 C2864 ) C2393_=_C2930( C2393 C2930 ) \nC2393_=_C2984( C2393 C2984 ) C2393_=_C3109( C2393 C3109 ) C2393_=_C3228( C2393 C3228 ) C2393_=_C3297( C2393 C3297 ) C2393_=_C3307( C2393 C3307 ) C2393_=_C3354( C2393 C3354 ) \nC2393_=_C3390( C2393 C3390 ) C2393_=_C3402( C2393 C3402 ) C2393_=_C3447( C2393 C3447 ) C2393_=_C3609( C2393 C3609 ) C2393_=_C3957( C2393 C3957 ) C2393_=_C4017( C2393 C4017 ) \nC2393_=_C4049( C2393 C4049 ) C2393_=_C4058( C2393 C4058 ) C2393_=_C4113( C2393 C4113 ) C2393_=_C4114( C2393 C4114 ) C2593_=_C2609( C2593 C2609 ) C2593_=_C2610( C2593 C2610 ) \nC2593_=_C2611( C2593 C2611 ) C2593_=_C2612( C2593 C2612 ) C2593_=_C2613( C2593 C2613 ) C2593_=_C2614( C2593 C2614 ) C2593_=_C2615( C2593 C2615 ) C2593_=_C2616( C2593 C2616 ) \nC2593_=_C2617( C2593 C2617 ) C2593_=_C2618( C2593 C2618 ) C2593_=_C2619( C2593 C2619 ) C2593_=_C2620( C2593 C2620 ) C2593_=_C2621( C2593 C2621 ) C2593_=_C2622( C2593 C2622 ) \nC2593_=_C2623( C2593 C2623 ) C2593_=_C2624( C2593 C2624 ) C2593_=_C2625( C2593 C2625 ) C2593_=_C2626( C2593 C2626 ) C2593_=_C2627( C2593 C2627 ) C2593_=_C2628( C2593 C2628 ) \nC2593_=_C2629( C2593 C2629 ) C2593_=_C2630( C2593 C2630 ) C2609_=_C2610( C2609 C2610 ) C2609_=_C2611( C2609 C2611 ) C2609_=_C2612( C2609 C2612 ) C2609_=_C2613( C2609 C2613 ) \nC2609_=_C2614( C2609 C2614 ) C2609_=_C2615( C2609 C2615 ) C2609_=_C2616( C2609 C2616 ) C2609_=_C2617( C2609 C2617 ) C2609_=_C2618( C2609 C2618 ) C2609_=_C2619( C2609 C2619 ) \nC2609_=_C2620( C2609 C2620 ) C2609_=_C2621( C2609 C2621 ) C2609_=_C2622( C2609 C2622 ) C2609_=_C2623( C2609 C2623 ) C2609_=_C2624( C2609 C2624 ) C2609_=_C2625( C2609 C2625 ) \nC2609_=_C2626( C2609 C2626 ) C2609_=_C2627( C2609 C2627 ) C2609_=_C2628( C2609 C2628 ) C2609_=_C2629( C2609 C2629 ) C2609_=_C2630( C2609 C2630 ) C2609_=_C2665( C2609 C2665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2( C2610 C2622 ) \nC2610_=_C2623( C2610 C2623 ) C2610_=_C2624( C2610 C2624 ) C2610_=_C2625( C2610 C2625 ) C2610_=_C2626( C2610 C2626 ) C2610_=_C2627( C2610 C2627 ) C2610_=_C2628( C2610 C2628 ) \nC2610_=_C2629( C2610 C2629 ) C2610_=_C2630( C2610 C2630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2624( C2611 C2624 ) C2611_=_C2625( C2611 C2625 ) C2611_=_C2626(</w:t>
      </w:r>
    </w:p>
    <w:p>
      <w:pPr>
        <w:pStyle w:val="PreformattedText"/>
        <w:bidi w:val="0"/>
        <w:spacing w:before="0" w:after="0"/>
        <w:jc w:val="left"/>
        <w:rPr/>
      </w:pPr>
      <w:r>
        <w:rPr/>
        <w:t xml:space="preserve"> </w:t>
      </w:r>
      <w:r>
        <w:rPr/>
        <w:t>C2611 C2626 ) C2611_=_C2627( C2611 C2627 ) \nC2611_=_C2628( C2611 C2628 ) C2611_=_C2629( C2611 C2629 ) C2611_=_C2630( C2611 C2630 ) C2612_=_C2613( C2612 C2613 ) C2612_=_C2614( C2612 C2614 ) C2612_=_C2615( C2612 C2615 ) \nC2612_=_C2616( C2612 C2616 ) C2612_=_C2617( C2612 C2617 ) C2612_=_C2618( C2612 C2618 ) C2612_=_C2619( C2612 C2619 ) C2612_=_C2620( C2612 C2620 ) C2612_=_C2621( C2612 C2621 ) \nC2612_=_C2622( C2612 C2622 ) C2612_=_C2623( C2612 C2623 ) C2612_=_C2624( C2612 C2624 ) C2612_=_C2625( C2612 C2625 ) C2612_=_C2626( C2612 C2626 ) C2612_=_C2627( C2612 C2627 ) \nC2612_=_C2628( C2612 C2628 ) C2612_=_C2629( C2612 C2629 ) C2612_=_C2630( C2612 C2630 ) C2613_=_C2614( C2613 C2614 ) C2613_=_C2615( C2613 C2615 ) C2613_=_C2616( C2613 C2616 ) \nC2613_=_C2617( C2613 C2617 ) C2613_=_C2618( C2613 C2618 ) C2613_=_C2619( C2613 C2619 ) C2613_=_C2620( C2613 C2620 ) C2613_=_C2621( C2613 C2621 ) C2613_=_C2622( C2613 C2622 ) \nC2613_=_C2623( C2613 C2623 ) C2613_=_C2624( C2613 C2624 ) C2613_=_C2625( C2613 C2625 ) C2613_=_C2626( C2613 C2626 ) C2613_=_C2627( C2613 C2627 ) C2613_=_C2628( C2613 C2628 ) \nC2613_=_C2629( C2613 C2629 ) C2613_=_C2630( C2613 C2630 ) C2613_=_C3109( C2613 C3109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2626( C2614 C2626 ) C2614_=_C2627( C2614 C2627 ) C2614_=_C2628( C2614 C2628 ) C2614_=_C2629( C2614 C2629 ) \nC2614_=_C2630( C2614 C2630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8( C2615 C2628 ) C2615_=_C2629( C2615 C2629 ) C2615_=_C2630( C2615 C2630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6_=_C3297( C2616 C3297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3307( C2617 C3307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3390( C2618 C3390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20_=_C2621( C2620 C2621 ) C2620_=_C2622( C2620 C2622 ) C2620_=_C2623( C2620 C2623 ) \nC2620_=_C2624( C2620 C2624 ) C2620_=_C2625( C2620 C2625 ) C2620_=_C2626( C2620 C2626 ) C2620_=_C2627( C2620 C2627 ) C2620_=_C2628( C2620 C2628 ) C2620_=_C2629( C2620 C2629 ) \nC2620_=_C2630( C2620 C2630 ) C2620_=_C3609( C2620 C3609 ) C2621_=_C2622( C2621 C2622 ) C2621_=_C2623( C2621 C2623 ) C2621_=_C2624( C2621 C2624 ) C2621_=_C2625( C2621 C2625 ) \nC2621_=_C2626( C2621 C2626 ) C2621_=_C2627( C2621 C2627 ) C2621_=_C2628( C2621 C2628 ) C2621_=_C2629( C2621 C2629 ) C2621_=_C2630( C2621 C2630 ) C2622_=_C2623( C2622 C2623 ) \nC2622_=_C2624( C2622 C2624 ) C2622_=_C2625( C2622 C2625 ) C2622_=_C2626( C2622 C2626 ) C2622_=_C2627( C2622 C2627 ) C2622_=_C2628( C2622 C2628 ) C2622_=_C2629( C2622 C2629 ) \nC2622_=_C2630( C2622 C2630 ) C2623_=_C2624( C2623 C2624 ) C2623_=_C2625( C2623 C2625 ) C2623_=_C2626( C2623 C2626 ) C2623_=_C2627( C2623 C2627 ) C2623_=_C2628( C2623 C2628 ) \nC2623_=_C2629( C2623 C2629 ) C2623_=_C2630( C2623 C2630 ) C2624_=_C2625( C2624 C2625 ) C2624_=_C2626( C2624 C2626 ) C2624_=_C2627( C2624 C2627 ) C2624_=_C2628( C2624 C2628 ) \nC2624_=_C2629( C2624 C2629 ) C2624_=_C2630( C2624 C2630 ) C2625_=_C2626( C2625 C2626 ) C2625_=_C2627( C2625 C2627 ) C2625_=_C2628( C2625 C2628 ) C2625_=_C2629( C2625 C2629 ) \nC2625_=_C2630( C2625 C2630 ) C2625_=_C4017( C2625 C4017 ) C2626_=_C2627( C2626 C2627 ) C2626_=_C2628( C2626 C2628 ) C2626_=_C2629( C2626 C2629 ) C2626_=_C2630( C2626 C2630 ) \nC2627_=_C2628( C2627 C2628 ) C2627_=_C2629( C2627 C2629 ) C2627_=_C2630( C2627 C2630 ) C2628_=_C2629( C2628 C2629 ) C2628_=_C2630( C2628 C2630 ) C2628_=_C2665( C2628 C2665 ) \nC2628_=_C2864( C2628 C2864 ) C2628_=_C2930( C2628 C2930 ) C2628_=_C2984( C2628 C2984 ) C2628_=_C3109( C2628 C3109 ) C2628_=_C3228( C2628 C3228 ) C2628_=_C3297( C2628 C3297 ) \nC2628_=_C3307( C2628 C3307 ) C2628_=_C3354( C2628 C3354 ) C2628_=_C3390( C2628 C3390 ) C2628_=_C3402( C2628 C3402 ) C2628_=_C3447( C2628 C3447 ) C2628_=_C3609( C2628 C3609 ) \nC2628_=_C3957( C2628 C3957 ) C2628_=_C4017( C2628 C4017 ) C2628_=_C4049( C2628 C4049 ) C2628_=_C4058( C2628 C4058 ) C2628_=_C4113( C2628 C4113 ) C2628_=_C4114( C2628 C4114 ) \nC2629_=_C2630( C2629 C2630 ) C2665_=_C2864( C2665 C2864 ) C2665_=_C2930( C2665 C2930 ) C2665_=_C2984( C2665 C2984 ) C2665_=_C3109( C2665 C3109 ) C2665_=_C3228( C2665 C3228 ) \nC2665_=_C3297( C2665 C3297 ) C2665_=_C3307( C2665 C3307 ) C2665_=_C3354( C2665 C3354 ) C2665_=_C3390( C2665 C3390 ) C2665_=_C3402( C2665 C3402 ) C2665_=_C3447( C2665 C3447 ) \nC2665_=_C3609( C2665 C3609 ) C2665_=_C3957( C2665 C3957 ) C2665_=_C4017( C2665 C4017 ) C2665_=_C4049( C2665 C4049 ) C2665_=_C4058( C2665 C4058 ) C2665_=_C4113( C2665 C4113 ) \nC2665_=_C4114( C2665 C4114 ) C2864_=_C2930( C2864 C2930 ) C2864_=_C2984( C2864 C2984 ) C2864_=_C3109( C2864 C3109 ) C2864_=_C3228( C2864 C3228 ) C2864_=_C3297( C2864 C3297 ) \nC2864_=_C3307( C2864 C3307 ) C2864_=_C3354( C2864 C3354 ) C2864_=_C3390( C2864 C3390 ) C2864_=_C3402( C2864 C3402 ) C2864_=_C3447( C2864 C3447 ) C2864_=_C3609( C2864 C3609 ) \nC2864_=_C3957( C2864 C3957 ) C2864_=_C4017( C2864 C4017 ) C2864_=_C4049( C2864 C4049 ) C2864_=_C4058( C2864 C4058 ) C2864_=_C4113( C2864 C4113 ) C2864_=_C4114( C2864 C4114 ) \nC2930_=_C2984( C2930 C2984 ) C2930_=_C3109( C2930 C3109 ) C2930_=_C3228( C2930 C3228 ) C2930_=_C3297( C2930 C3297 ) C2930_=_C3307( C2930 C3307 ) C2930_=_C3354( C2930 C3354 ) \nC2930_=_C3390( C2930 C3390 ) C2930_=_C3402( C2930 C3402 ) C2930_=_C3447( C2930 C3447 ) C2930_=_C3609( C2930 C3609 ) C2930_=_C3957( C2930 C3957 ) C2930_=_C4017( C2930 C4017 ) \nC2930_=_C4049( C2930 C4049 ) C2930_=_C4058( C2930 C4058 ) C2930_=_C4113( C2930 C4113 ) C2930_=_C4114( C2930 C4114 ) C2984_=_C3109( C2984 C3109 ) C2984_=_C3228( C2984 C3228 ) \nC2984_=_C3297( C2984 C3297 ) C2984_=_C3307( C2984 C3307 ) C2984_=_C3354( C2984 C3354 ) C2984_=_C3390( C2984 C3390 ) C2984_=_C3402( C2984 C3402 ) C2984_=_C3447( C2984 C3447 ) \nC2984_=_C3609( C2984 C3609 ) C2984_=_C3957( C2984 C3957 ) C2984_=_C4017( C2984 C4017 ) C2984_=_C4049( C2984 C4049 ) C2984_=_C4058( C2984 C4058 ) C2984_=_C4113( C2984 C4113 ) \nC2984_=_C4114( C2984 C4114 ) C3109_=_C3228( C3109 C3228 ) C3109_=_C3297( C3109 C3297 ) C3109_=_C3307( C3109 C3307 ) C3109_=_C3354( C3109 C3354 ) C3109_=_C3390( C3109 C3390 ) \nC3109_=_C3402( C3109 C3402 ) C3109_=_C3447( C3109 C3447 ) C3109_=_C3609( C3109 C3609 ) C3109_=_C3957( C3109 C3957 ) C3109_=_C4017( C3109 C4017 ) C3109_=_C4049( C3109 C4049 ) \nC3109_=_C4058( C3109 C4058 ) C3109_=_C4113( C3109 C4113 ) C3109_=_C4114( C3109 C4114 ) C3228_=_C3297( C3228 C3297 ) C3228_=_C3307( C3228 C3307 ) C3228_=_C3354( C3228 C3354 ) \nC3228_=_C3390( C3228 C3390 ) C3228_=_C3402( C3228 C3402 ) C3228_=_C3447( C3228 C3447 ) C3228_=_C3609( C3228 C3609 ) C3228_=_C3957( C3228 C3957 ) C3228_=_C4017( C3228 C4017 ) \nC3228_=_C4049( C3228 C4049 ) C3228_=_C4058( C3228 C4058 ) C3228_=_C4113( C3228 C4113 ) C3228_=_C4114( C3228 C4114 ) C3297_=_C3307( C3297 C3307 ) C3297_=_C3354( C3297 C3354 ) \nC3297_=_C3390( C3297 C3390 ) C3297_=_C3402( C3297 C3402 ) C3297_=_C3447( C3297 C3447 ) C3297_=_C3609( C3297 C3609 ) C3297_=_C3957( C3297 C3957 ) C3297_=_C4017( C3297 C4017 ) \nC3297_=_C4049( C3297 C4049 ) C3297_=_C4058( C3297 C4058 ) C3297_=_C4113( C3297 C4113 ) C3297_=_C4114( C3297 C4114 ) C3307_=_C3354( C3307 C3354 ) C3307_=_C3390( C3307 C3390 ) \nC3307_=_C3402( C3307 C3402 ) C3307_=_C3447( C3307 C3447 ) C3307_=_C3609( C3307 C3609 ) C3307_=_C3957( C3307 C3957 ) C3307_=_C4017( C3307 C4017 ) C3307_=_C4049( C3307 C4049 ) \nC3307_=_C4058( C3307 C4058 ) C3307_=_C4113( C3307 C4113 ) C3307_=_C4114( C3307 C4114 ) C3354_=_C3390( C3354 C3390 ) C3354_=_C3402( C3354 C3402 ) C3354_=_C3447( C3354 C3447 ) \nC3354_=_C3609( C3354 C3609 ) C3354_=_C3957( C3354 C3957 ) C3354_=_C4017( C3354 C4017 ) C3354_=_C4049( C3354 C4049 ) C3354_=_C4058( C3354 C4058 ) C3354_=_C4113( C3354 C4113 ) \nC3354_=_C4114( C3354 C4114 ) C3390_=_C3402( C3390 C3402 ) C3390_=_C3447( C3390 C3447 ) C3390_=_C3609( C3390 C3609 ) C3390_=_C3957( C3390 C3957 ) C3390_=_C4017( C3390 C4017 ) \nC3390_=_C4049( C3390 C4049 ) C3390_=_C4058( C3390 C4058 ) C3390_=_C4113( C3390 C4113 ) C3390_=_C4114( C3390 C4114 ) C3402_=_C3447( C3402 C3447 ) C3402_=_C3609( C3402 C3609 ) \nC3402_=_C3957(</w:t>
      </w:r>
    </w:p>
    <w:p>
      <w:pPr>
        <w:pStyle w:val="PreformattedText"/>
        <w:bidi w:val="0"/>
        <w:spacing w:before="0" w:after="0"/>
        <w:jc w:val="left"/>
        <w:rPr/>
      </w:pPr>
      <w:r>
        <w:rPr/>
        <w:t xml:space="preserve"> </w:t>
      </w:r>
      <w:r>
        <w:rPr/>
        <w:t>C3402 C3957 ) C3402_=_C4017( C3402 C4017 ) C3402_=_C4049( C3402 C4049 ) C3402_=_C4058( C3402 C4058 ) C3402_=_C4113( C3402 C4113 ) C3402_=_C4114( C3402 C4114 ) \nC3447_=_C3609( C3447 C3609 ) C3447_=_C3957( C3447 C3957 ) C3447_=_C4017( C3447 C4017 ) C3447_=_C4049( C3447 C4049 ) C3447_=_C4058( C3447 C4058 ) C3447_=_C4113( C3447 C4113 ) \nC3447_=_C4114( C3447 C4114 ) C3609_=_C3957( C3609 C3957 ) C3609_=_C4017( C3609 C4017 ) C3609_=_C4049( C3609 C4049 ) C3609_=_C4058( C3609 C4058 ) C3609_=_C4113( C3609 C4113 ) \nC3609_=_C4114( C3609 C4114 ) C3957_=_C4017( C3957 C4017 ) C3957_=_C4049( C3957 C4049 ) C3957_=_C4058( C3957 C4058 ) C3957_=_C4113( C3957 C4113 ) C3957_=_C4114( C3957 C4114 ) \nC4017_=_C4049( C4017 C4049 ) C4017_=_C4058( C4017 C4058 ) C4017_=_C4113( C4017 C4113 ) C4017_=_C4114( C4017 C4114 ) C4049_=_C4058( C4049 C4058 ) C4049_=_C4113( C4049 C4113 ) \nC4049_=_C4114( C4049 C4114 ) C4058_=_C4113( C4058 C4113 ) C4058_=_C4114( C4058 C4114 ) C4113_=_C4114( C4113 C4114 ) "];200-&gt;276[label="58: C377 C396 C530 C567 C583 \nC755 C958 C1015 C1216 C1563 C1588 \nC1598 C1682 C1688 C1791 C2184 C2393 \nC2593 C2609 C2610 C2611 C2612 C2613 \nC2614 C2615 C2616 C2617 C2618 C2619 \nC2620 C2621 C2622 C2623 C2624 C2625 \nC2626 C2627 C2629 C2630 C2665 C2864 \nC2930 C2984 C3109 C3228 C3297 C3307 \nC3354 C3390 C3402 C3447 C3609 C3957 \nC4017 C4049 C4058 C4113 C4114 \n821: C377_=_C396 ,C377_=_C567 ,C377_=_C1015 ,C377_=_C1216 ,C377_=_C1598 ,\nC377_=_C1688 ,C377_=_C2184 ,C377_=_C2593 ,C377_=_C2609 ,C377_=_C2610 ,C377_=_C2611 ,\nC377_=_C2612 ,C377_=_C2613 ,C377_=_C2614 ,C377_=_C2615 ,C377_=_C2616 ,C377_=_C2617 ,\nC377_=_C2618 ,C377_=_C2619 ,C377_=_C2620 ,C377_=_C2621 ,C377_=_C2622 ,C377_=_C2623 ,\nC377_=_C2624 ,C377_=_C2625 ,C377_=_C2626 ,C377_=_C2627 ,C377_=_C2629 ,C377_=_C2630 ,\nC396_=_C530 ,C396_=_C583 ,C396_=_C755 ,C396_=_C958 ,C396_=_C1563 ,C396_=_C1588 ,\nC396_=_C1682 ,C396_=_C1791 ,C396_=_C2393 ,C396_=_C2665 ,C396_=_C2864 ,C396_=_C2930 ,\nC396_=_C2984 ,C396_=_C3109 ,C396_=_C3228 ,C396_=_C3297 ,C396_=_C3307 ,C396_=_C3354 ,\nC396_=_C3390 ,C396_=_C3402 ,C396_=_C3447 ,C396_=_C3609 ,C396_=_C3957 ,C396_=_C4017 ,\nC396_=_C4049 ,C396_=_C4058 ,C396_=_C4113 ,C396_=_C4114 ,C530_=_C583 ,C530_=_C755 ,\nC530_=_C958 ,C530_=_C1563 ,C530_=_C1588 ,C530_=_C1682 ,C530_=_C1791 ,C530_=_C2393 ,\nC530_=_C2665 ,C530_=_C2864 ,C530_=_C2930 ,C530_=_C2984 ,C530_=_C3109 ,C530_=_C3228 ,\nC530_=_C3297 ,C530_=_C3307 ,C530_=_C3354 ,C530_=_C3390 ,C530_=_C3402 ,C530_=_C3447 ,\nC530_=_C3609 ,C530_=_C3957 ,C530_=_C4017 ,C530_=_C4049 ,C530_=_C4058 ,C530_=_C4113 ,\nC530_=_C4114 ,C567_=_C583 ,C567_=_C1015 ,C567_=_C1216 ,C567_=_C1598 ,C567_=_C1688 ,\nC567_=_C2184 ,C567_=_C2593 ,C567_=_C2609 ,C567_=_C2610 ,C567_=_C2611 ,C567_=_C2612 ,\nC567_=_C2613 ,C567_=_C2614 ,C567_=_C2615 ,C567_=_C2616 ,C567_=_C2617 ,C567_=_C2618 ,\nC567_=_C2619 ,C567_=_C2620 ,C567_=_C2621 ,C567_=_C2622 ,C567_=_C2623 ,C567_=_C2624 ,\nC567_=_C2625 ,C567_=_C2626 ,C567_=_C2627 ,C567_=_C2629 ,C567_=_C2630 ,C583_=_C755 ,\nC583_=_C958 ,C583_=_C1563 ,C583_=_C1588 ,C583_=_C1682 ,C583_=_C1791 ,C583_=_C2393 ,\nC583_=_C2665 ,C583_=_C2864 ,C583_=_C2930 ,C583_=_C2984 ,C583_=_C3109 ,C583_=_C3228 ,\nC583_=_C3297 ,C583_=_C3307 ,C583_=_C3354 ,C583_=_C3390 ,C583_=_C3402 ,C583_=_C3447 ,\nC583_=_C3609 ,C583_=_C3957 ,C583_=_C4017 ,C583_=_C4049 ,C583_=_C4058 ,C583_=_C4113 ,\nC583_=_C4114 ,C755_=_C958 ,C755_=_C1563 ,C755_=_C1588 ,C755_=_C1682 ,C755_=_C1791 ,\nC755_=_C2393 ,C755_=_C2665 ,C755_=_C2864 ,C755_=_C2930 ,C755_=_C2984 ,C755_=_C3109 ,\nC755_=_C3228 ,C755_=_C3297 ,C755_=_C3307 ,C755_=_C3354 ,C755_=_C3390 ,C755_=_C3402 ,\nC755_=_C3447 ,C755_=_C3609 ,C755_=_C3957 ,C755_=_C4017 ,C755_=_C4049 ,C755_=_C4058 ,\nC755_=_C4113 ,C755_=_C4114 ,C958_=_C1563 ,C958_=_C1588 ,C958_=_C1682 ,C958_=_C1791 ,\nC958_=_C2393 ,C958_=_C2665 ,C958_=_C2864 ,C958_=_C2930 ,C958_=_C2984 ,C958_=_C3109 ,\nC958_=_C3228 ,C958_=_C3297 ,C958_=_C3307 ,C958_=_C3354 ,C958_=_C3390 ,C958_=_C3402 ,\nC958_=_C3447 ,C958_=_C3609 ,C958_=_C3957 ,C958_=_C4017 ,C958_=_C4049 ,C958_=_C4058 ,\nC958_=_C4113 ,C958_=_C4114 ,C1015_=_C1216 ,C1015_=_C1598 ,C1015_=_C1688 ,C1015_=_C2184 ,\nC1015_=_C2593 ,C1015_=_C2609 ,C1015_=_C2610 ,C1015_=_C2611 ,C1015_=_C2612 ,C1015_=_C2613 ,\nC1015_=_C2614 ,C1015_=_C2615 ,C1015_=_C2616 ,C1015_=_C2617 ,C1015_=_C2618 ,C1015_=_C2619 ,\nC1015_=_C2620 ,C1015_=_C2621 ,C1015_=_C2622 ,C1015_=_C2623 ,C1015_=_C2624 ,C1015_=_C2625 ,\nC1015_=_C2626 ,C1015_=_C2627 ,C1015_=_C2629 ,C1015_=_C2630 ,C1216_=_C1598 ,C1216_=_C1688 ,\nC1216_=_C2184 ,C1216_=_C2593 ,C1216_=_C2609 ,C1216_=_C2610 ,C1216_=_C2611 ,C1216_=_C2612 ,\nC1216_=_C2613 ,C1216_=_C2614 ,C1216_=_C2615 ,C1216_=_C2616 ,C1216_=_C2617 ,C1216_=_C2618 ,\nC1216_=_C2619 ,C1216_=_C2620 ,C1216_=_C2621 ,C1216_=_C2622 ,C1216_=_C2623 ,C1216_=_C2624 ,\nC1216_=_C2625 ,C1216_=_C2626 ,C1216_=_C2627 ,C1216_=_C2629 ,C1216_=_C2630 ,C1563_=_C1588 ,\nC1563_=_C1682 ,C1563_=_C1791 ,C1563_=_C2393 ,C1563_=_C2665 ,C1563_=_C2864 ,C1563_=_C2930 ,\nC1563_=_C2984 ,C1563_=_C3109 ,C1563_=_C3228 ,C1563_=_C3297 ,C1563_=_C3307 ,C1563_=_C3354 ,\nC1563_=_C3390 ,C1563_=_C3402 ,C1563_=_C3447 ,C1563_=_C3609 ,C1563_=_C3957 ,C1563_=_C4017 ,\nC1563_=_C4049 ,C1563_=_C4058 ,C1563_=_C4113 ,C1563_=_C4114 ,C1588_=_C1682 ,C1588_=_C1791 ,\nC1588_=_C2393 ,C1588_=_C2665 ,C1588_=_C2864 ,C1588_=_C2930 ,C1588_=_C2984 ,C1588_=_C3109 ,\nC1588_=_C3228 ,C1588_=_C3297 ,C1588_=_C3307 ,C1588_=_C3354 ,C1588_=_C3390 ,C1588_=_C3402 ,\nC1588_=_C3447 ,C1588_=_C3609 ,C1588_=_C3957 ,C1588_=_C4017 ,C1588_=_C4049 ,C1588_=_C4058 ,\nC1588_=_C4113 ,C1588_=_C4114 ,C1598_=_C1688 ,C1598_=_C2184 ,C1598_=_C2593 ,C1598_=_C2609 ,\nC1598_=_C2610 ,C1598_=_C2611 ,C1598_=_C2612 ,C1598_=_C2613 ,C1598_=_C2614 ,C1598_=_C2615 ,\nC1598_=_C2616 ,C1598_=_C2617 ,C1598_=_C2618 ,C1598_=_C2619 ,C1598_=_C2620 ,C1598_=_C2621 ,\nC1598_=_C2622 ,C1598_=_C2623 ,C1598_=_C2624 ,C1598_=_C2625 ,C1598_=_C2626 ,C1598_=_C2627 ,\nC1598_=_C2629 ,C1598_=_C2630 ,C1682_=_C1791 ,C1682_=_C2393 ,C1682_=_C2665 ,C1682_=_C2864 ,\nC1682_=_C2930 ,C1682_=_C2984 ,C1682_=_C3109 ,C1682_=_C3228 ,C1682_=_C3297 ,C1682_=_C3307 ,\nC1682_=_C3354 ,C1682_=_C3390 ,C1682_=_C3402 ,C1682_=_C3447 ,C1682_=_C3609 ,C1682_=_C3957 ,\nC1682_=_C4017 ,C1682_=_C4049 ,C1682_=_C4058 ,C1682_=_C4113 ,C1682_=_C4114 ,C1688_=_C2184 ,\nC1688_=_C2593 ,C1688_=_C2609 ,C1688_=_C2610 ,C1688_=_C2611 ,C1688_=_C2612 ,C1688_=_C2613 ,\nC1688_=_C2614 ,C1688_=_C2615 ,C1688_=_C2616 ,C1688_=_C2617 ,C1688_=_C2618 ,C1688_=_C2619 ,\nC1688_=_C2620 ,C1688_=_C2621 ,C1688_=_C2622 ,C1688_=_C2623 ,C1688_=_C2624 ,C1688_=_C2625 ,\nC1688_=_C2626 ,C1688_=_C2627 ,C1688_=_C2629 ,C1688_=_C2630 ,C1791_=_C2393 ,C1791_=_C2665 ,\nC1791_=_C2864 ,C1791_=_C2930 ,C1791_=_C2984 ,C1791_=_C3109 ,C1791_=_C3228 ,C1791_=_C3297 ,\nC1791_=_C3307 ,C1791_=_C3354 ,C1791_=_C3390 ,C1791_=_C3402 ,C1791_=_C3447 ,C1791_=_C3609 ,\nC1791_=_C3957 ,C1791_=_C4017 ,C1791_=_C4049 ,C1791_=_C4058 ,C1791_=_C4113 ,C1791_=_C4114 ,\nC2184_=_C2593 ,C2184_=_C2609 ,C2184_=_C2610 ,C2184_=_C2611 ,C2184_=_C2612 ,C2184_=_C2613 ,\nC2184_=_C2614 ,C2184_=_C2615 ,C2184_=_C2616 ,C2184_=_C2617 ,C2184_=_C2618 ,C2184_=_C2619 ,\nC2184_=_C2620 ,C2184_=_C2621 ,C2184_=_C2622 ,C2184_=_C2623 ,C2184_=_C2624 ,C2184_=_C2625 ,\nC2184_=_C2626 ,C2184_=_C2627 ,C2184_=_C2629 ,C2184_=_C2630 ,C2393_=_C2665 ,C2393_=_C2864 ,\nC2393_=_C2930 ,C2393_=_C2984 ,C2393_=_C3109 ,C2393_=_C3228 ,C2393_=_C3297 ,C2393_=_C3307 ,\nC2393_=_C3354 ,C2393_=_C3390 ,C2393_=_C3402 ,C2393_=_C3447 ,C2393_=_C3609 ,C2393_=_C3957 ,\nC2393_=_C4017 ,C2393_=_C4049 ,C2393_=_C4058 ,C2393_=_C4113 ,C2393_=_C4114 ,C2593_=_C2609 ,\nC2593_=_C2610 ,C2593_=_C2611 ,C2593_=_C2612 ,C2593_=_C2613 ,C2593_=_C2614 ,C2593_=_C2615 ,\nC2593_=_C2616 ,C2593_=_C2617 ,C2593_=_C2618 ,C2593_=_C2619 ,C2593_=_C2620 ,C2593_=_C2621 ,\nC2593_=_C2622 ,C2593_=_C2623 ,C2593_=_C2624 ,C2593_=_C2625 ,C2593_=_C2626 ,C2593_=_C2627 ,\nC2593_=_C2629 ,C2593_=_C2630 ,C2609_=_C2610 ,C2609_=_C2611 ,C2609_=_C2612 ,C2609_=_C2613 ,\nC2609_=_C2614 ,C2609_=_C2615 ,C2609_=_C2616 ,C2609_=_C2617 ,C2609_=_C2618 ,C2609_=_C2619 ,\nC2609_=_C2620 ,C2609_=_C2621 ,C2609_=_C2622 ,C2609_=_C2623 ,C2609_=_C2624 ,C2609_=_C2625 ,\nC2609_=_C2626 ,C2609_=_C2627 ,C2609_=_C2629 ,C2609_=_C2630 ,C2609_=_C2665 ,C2610_=_C2611 ,\nC2610_=_C2612 ,C2610_=_C2613 ,C2610_=_C2614 ,C2610_=_C2615 ,C2610_=_C2616 ,C2610_=_C2617 ,\nC2610_=_C2618 ,C2610_=_C2619 ,C2610_=_C2620 ,C2610_=_C2621 ,C2610_=_C2622 ,C2610_=_C2623 ,\nC2610_=_C2624 ,C2610_=_C2625 ,C2610_=_C2626 ,C2610_=_C2627 ,C2610_=_C2629 ,C2610_=_C2630 ,\nC2611_=_C2612 ,C2611_=_C2613 ,C2611_=_C2614 ,C2611_=_C2615 ,C2611_=_C2616 ,C2611_=_C2617 ,\nC2611_=_C2618 ,C2611_=_C2619 ,C2611_=_C2620 ,C2611_=_C2621 ,C2611_=_C2622 ,C2611_=_C2623 ,\nC2611_=_C2624 ,C2611_=_C2625 ,C2611_=_C2626 ,C2611_=_C2627 ,C2611_=_C2629 ,C2611_=_C2630 ,\nC2612_=_C2613 ,C2612_=_C2614 ,C2612_=_C2615 ,C2612_=_C2616 ,C2612_=_C2617 ,C2612_=_C2618 ,\nC2612_=_C2619 ,C2612_=_C2620 ,C2612_=_C2621 ,C2612_=_C2622 ,C2612_=_C2623 ,C2612_=_C2624 ,\nC2612_=_C2625 ,C2612_=_C2626 ,C2612_=_C2627 ,C2612_=_C2629 ,C2612_=_C2630 ,C2613_=_C2614 ,\nC2613_=_C2615 ,C2613_=_C2616 ,C2613_=_C2617 ,C2613_=_C2618 ,C2613_=_C2619 ,C2613_=_C2620 ,\nC2613_=_C2621 ,C2613_=_C2622 ,C2613_=_C2623 ,C2613_=_C2624 ,C2613_=_C2625 ,C2613_=_C2626 ,\nC2613_=_C2627 ,C2613_=_C2629 ,C2613_=_C2630 ,C2613_=_C3109 ,C2614_=_C2615 ,C2614_=_C2616 ,\nC2614_=_C2617 ,C2614_=_C2618 ,C2614_=_C2619 ,C2614_=_C2620 ,C2614_=_C2621 ,C2614_=_C2622 ,\nC2614_=_C2623 ,C2614_=_C2624 ,C2614_=_C2625 ,C2614_=_C2626 ,C2614_=_C2627 ,C2614_=_C2629 ,\nC2614_=_C2630 ,C2615_=_C2616 ,C2615_=_C2617 ,C2615_=_C2618 ,C2615_=_C2619 ,C2615_=_C2620 ,\nC2615_=_C2621 ,C2615_=_C2622 ,C2615_=_C2623 ,C2615_=_C2624 ,C2615_=_C2625 ,C2615_=_C2626 ,\nC2615_=_C2627 ,C2615_=_C2629 ,C2615_=_C2630 ,C2616_=_C2617 ,C2616_=_C2618 ,C2616_=_C2619 ,\nC2616_=_C2620 ,C2616_=_C2621 ,C2616_=_C2622 ,C2616_=_C2623 ,C2616_=_C2624 ,C2616_=_C2625 ,\nC2616_=_C2626 ,C2616_=_C2627 ,C2616_=_C2629 ,C2616_=_C2630 ,C2616_=_C3297 ,C2617_=_C2618 ,\nC2617_=_C2619</w:t>
      </w:r>
    </w:p>
    <w:p>
      <w:pPr>
        <w:pStyle w:val="PreformattedText"/>
        <w:bidi w:val="0"/>
        <w:spacing w:before="0" w:after="0"/>
        <w:jc w:val="left"/>
        <w:rPr/>
      </w:pPr>
      <w:r>
        <w:rPr/>
        <w:t xml:space="preserve"> </w:t>
      </w:r>
      <w:r>
        <w:rPr/>
        <w:t>,C2617_=_C2620 ,C2617_=_C2621 ,C2617_=_C2622 ,C2617_=_C2623 ,C2617_=_C2624 ,\nC2617_=_C2625 ,C2617_=_C2626 ,C2617_=_C2627 ,C2617_=_C2629 ,C2617_=_C2630 ,C2617_=_C3307 ,\nC2618_=_C2619 ,C2618_=_C2620 ,C2618_=_C2621 ,C2618_=_C2622 ,C2618_=_C2623 ,C2618_=_C2624 ,\nC2618_=_C2625 ,C2618_=_C2626 ,C2618_=_C2627 ,C2618_=_C2629 ,C2618_=_C2630 ,C2618_=_C3390 ,\nC2619_=_C2620 ,C2619_=_C2621 ,C2619_=_C2622 ,C2619_=_C2623 ,C2619_=_C2624 ,C2619_=_C2625 ,\nC2619_=_C2626 ,C2619_=_C2627 ,C2619_=_C2629 ,C2619_=_C2630 ,C2620_=_C2621 ,C2620_=_C2622 ,\nC2620_=_C2623 ,C2620_=_C2624 ,C2620_=_C2625 ,C2620_=_C2626 ,C2620_=_C2627 ,C2620_=_C2629 ,\nC2620_=_C2630 ,C2620_=_C3609 ,C2621_=_C2622 ,C2621_=_C2623 ,C2621_=_C2624 ,C2621_=_C2625 ,\nC2621_=_C2626 ,C2621_=_C2627 ,C2621_=_C2629 ,C2621_=_C2630 ,C2622_=_C2623 ,C2622_=_C2624 ,\nC2622_=_C2625 ,C2622_=_C2626 ,C2622_=_C2627 ,C2622_=_C2629 ,C2622_=_C2630 ,C2623_=_C2624 ,\nC2623_=_C2625 ,C2623_=_C2626 ,C2623_=_C2627 ,C2623_=_C2629 ,C2623_=_C2630 ,C2624_=_C2625 ,\nC2624_=_C2626 ,C2624_=_C2627 ,C2624_=_C2629 ,C2624_=_C2630 ,C2625_=_C2626 ,C2625_=_C2627 ,\nC2625_=_C2629 ,C2625_=_C2630 ,C2625_=_C4017 ,C2626_=_C2627 ,C2626_=_C2629 ,C2626_=_C2630 ,\nC2627_=_C2629 ,C2627_=_C2630 ,C2629_=_C2630 ,C2665_=_C2864 ,C2665_=_C2930 ,C2665_=_C2984 ,\nC2665_=_C3109 ,C2665_=_C3228 ,C2665_=_C3297 ,C2665_=_C3307 ,C2665_=_C3354 ,C2665_=_C3390 ,\nC2665_=_C3402 ,C2665_=_C3447 ,C2665_=_C3609 ,C2665_=_C3957 ,C2665_=_C4017 ,C2665_=_C4049 ,\nC2665_=_C4058 ,C2665_=_C4113 ,C2665_=_C4114 ,C2864_=_C2930 ,C2864_=_C2984 ,C2864_=_C3109 ,\nC2864_=_C3228 ,C2864_=_C3297 ,C2864_=_C3307 ,C2864_=_C3354 ,C2864_=_C3390 ,C2864_=_C3402 ,\nC2864_=_C3447 ,C2864_=_C3609 ,C2864_=_C3957 ,C2864_=_C4017 ,C2864_=_C4049 ,C2864_=_C4058 ,\nC2864_=_C4113 ,C2864_=_C4114 ,C2930_=_C2984 ,C2930_=_C3109 ,C2930_=_C3228 ,C2930_=_C3297 ,\nC2930_=_C3307 ,C2930_=_C3354 ,C2930_=_C3390 ,C2930_=_C3402 ,C2930_=_C3447 ,C2930_=_C3609 ,\nC2930_=_C3957 ,C2930_=_C4017 ,C2930_=_C4049 ,C2930_=_C4058 ,C2930_=_C4113 ,C2930_=_C4114 ,\nC2984_=_C3109 ,C2984_=_C3228 ,C2984_=_C3297 ,C2984_=_C3307 ,C2984_=_C3354 ,C2984_=_C3390 ,\nC2984_=_C3402 ,C2984_=_C3447 ,C2984_=_C3609 ,C2984_=_C3957 ,C2984_=_C4017 ,C2984_=_C4049 ,\nC2984_=_C4058 ,C2984_=_C4113 ,C2984_=_C4114 ,C3109_=_C3228 ,C3109_=_C3297 ,C3109_=_C3307 ,\nC3109_=_C3354 ,C3109_=_C3390 ,C3109_=_C3402 ,C3109_=_C3447 ,C3109_=_C3609 ,C3109_=_C3957 ,\nC3109_=_C4017 ,C3109_=_C4049 ,C3109_=_C4058 ,C3109_=_C4113 ,C3109_=_C4114 ,C3228_=_C3297 ,\nC3228_=_C3307 ,C3228_=_C3354 ,C3228_=_C3390 ,C3228_=_C3402 ,C3228_=_C3447 ,C3228_=_C3609 ,\nC3228_=_C3957 ,C3228_=_C4017 ,C3228_=_C4049 ,C3228_=_C4058 ,C3228_=_C4113 ,C3228_=_C4114 ,\nC3297_=_C3307 ,C3297_=_C3354 ,C3297_=_C3390 ,C3297_=_C3402 ,C3297_=_C3447 ,C3297_=_C3609 ,\nC3297_=_C3957 ,C3297_=_C4017 ,C3297_=_C4049 ,C3297_=_C4058 ,C3297_=_C4113 ,C3297_=_C4114 ,\nC3307_=_C3354 ,C3307_=_C3390 ,C3307_=_C3402 ,C3307_=_C3447 ,C3307_=_C3609 ,C3307_=_C3957 ,\nC3307_=_C4017 ,C3307_=_C4049 ,C3307_=_C4058 ,C3307_=_C4113 ,C3307_=_C4114 ,C3354_=_C3390 ,\nC3354_=_C3402 ,C3354_=_C3447 ,C3354_=_C3609 ,C3354_=_C3957 ,C3354_=_C4017 ,C3354_=_C4049 ,\nC3354_=_C4058 ,C3354_=_C4113 ,C3354_=_C4114 ,C3390_=_C3402 ,C3390_=_C3447 ,C3390_=_C3609 ,\nC3390_=_C3957 ,C3390_=_C4017 ,C3390_=_C4049 ,C3390_=_C4058 ,C3390_=_C4113 ,C3390_=_C4114 ,\nC3402_=_C3447 ,C3402_=_C3609 ,C3402_=_C3957 ,C3402_=_C4017 ,C3402_=_C4049 ,C3402_=_C4058 ,\nC3402_=_C4113 ,C3402_=_C4114 ,C3447_=_C3609 ,C3447_=_C3957 ,C3447_=_C4017 ,C3447_=_C4049 ,\nC3447_=_C4058 ,C3447_=_C4113 ,C3447_=_C4114 ,C3609_=_C3957 ,C3609_=_C4017 ,C3609_=_C4049 ,\nC3609_=_C4058 ,C3609_=_C4113 ,C3609_=_C4114 ,C3957_=_C4017 ,C3957_=_C4049 ,C3957_=_C4058 ,\nC3957_=_C4113 ,C3957_=_C4114 ,C4017_=_C4049 ,C4017_=_C4058 ,C4017_=_C4113 ,C4017_=_C4114 ,\nC4049_=_C4058 ,C4049_=_C4113 ,C4049_=_C4114 ,C4058_=_C4113 ,C4058_=_C4114 ,C4113_=_C4114 ,"];277[shape=box, label="id:277 level: 7\n55: C782 C834 C1007 C1359 C1377 \nC1393 C1475 C1484 C1867 C1888 C1925 \nC1945 C1959 C2000 C2141 C2152 C2268 \nC2342 C2360 C2376 C2414 C2754 C2767 \nC2869 C2882 C3045 C3046 C3047 C3048 \nC3049 C3050 C3051 C3052 C3053 C3054 \nC3055 C3056 C3057 C3058 C3142 C3203 \nC3240 C3284 C3420 C3510 C3561 C3574 \nC3584 C3629 C3657 C3956 C4000 C4007 \nC4073 C4087 \n773: C782_=_C834( C782 C834 ) C782_=_C1007( C782 C1007 ) C782_=_C1393( C782 C1393 ) C782_=_C1484( C782 C1484 ) C782_=_C1959( C782 C1959 ) \nC782_=_C2000( C782 C2000 ) C782_=_C2152( C782 C2152 ) C782_=_C2376( C782 C2376 ) C782_=_C2767( C782 C2767 ) C782_=_C2882( C782 C2882 ) C782_=_C3057( C782 C3057 ) \nC782_=_C3142( C782 C3142 ) C782_=_C3203( C782 C3203 ) C782_=_C3240( C782 C3240 ) C782_=_C3284( C782 C3284 ) C782_=_C3420( C782 C3420 ) C782_=_C3510( C782 C3510 ) \nC782_=_C3561( C782 C3561 ) C782_=_C3574( C782 C3574 ) C782_=_C3584( C782 C3584 ) C782_=_C3629( C782 C3629 ) C782_=_C3657( C782 C3657 ) C782_=_C3956( C782 C3956 ) \nC782_=_C4000( C782 C4000 ) C782_=_C4007( C782 C4007 ) C782_=_C4073( C782 C4073 ) C782_=_C4087( C782 C4087 ) C834_=_C1007( C834 C1007 ) C834_=_C1393( C834 C1393 ) \nC834_=_C1484( C834 C1484 ) C834_=_C1959( C834 C1959 ) C834_=_C2000( C834 C2000 ) C834_=_C2152( C834 C2152 ) C834_=_C2376( C834 C2376 ) C834_=_C2767( C834 C2767 ) \nC834_=_C2882( C834 C2882 ) C834_=_C3057( C834 C3057 ) C834_=_C3142( C834 C3142 ) C834_=_C3203( C834 C3203 ) C834_=_C3240( C834 C3240 ) C834_=_C3284( C834 C3284 ) \nC834_=_C3420( C834 C3420 ) C834_=_C3510( C834 C3510 ) C834_=_C3561( C834 C3561 ) C834_=_C3574( C834 C3574 ) C834_=_C3584( C834 C3584 ) C834_=_C3629( C834 C3629 ) \nC834_=_C3657( C834 C3657 ) C834_=_C3956( C834 C3956 ) C834_=_C4000( C834 C4000 ) C834_=_C4007( C834 C4007 ) C834_=_C4073( C834 C4073 ) C834_=_C4087( C834 C4087 ) \nC1007_=_C1393( C1007 C1393 ) C1007_=_C1484( C1007 C1484 ) C1007_=_C1959( C1007 C1959 ) C1007_=_C2000( C1007 C2000 ) C1007_=_C2152( C1007 C2152 ) C1007_=_C2376( C1007 C2376 ) \nC1007_=_C2767( C1007 C2767 ) C1007_=_C2882( C1007 C2882 ) C1007_=_C3057( C1007 C3057 ) C1007_=_C3142( C1007 C3142 ) C1007_=_C3203( C1007 C3203 ) C1007_=_C3240( C1007 C3240 ) \nC1007_=_C3284( C1007 C3284 ) C1007_=_C3420( C1007 C3420 ) C1007_=_C3510( C1007 C3510 ) C1007_=_C3561( C1007 C3561 ) C1007_=_C3574( C1007 C3574 ) C1007_=_C3584( C1007 C3584 ) \nC1007_=_C3629( C1007 C3629 ) C1007_=_C3657( C1007 C3657 ) C1007_=_C3956( C1007 C3956 ) C1007_=_C4000( C1007 C4000 ) C1007_=_C4007( C1007 C4007 ) C1007_=_C4073( C1007 C4073 ) \nC1007_=_C4087( C1007 C4087 ) C1359_=_C1377( C1359 C1377 ) C1359_=_C1475( C1359 C1475 ) C1359_=_C1867( C1359 C1867 ) C1359_=_C1888( C1359 C1888 ) C1359_=_C1925( C1359 C1925 ) \nC1359_=_C1945( C1359 C1945 ) C1359_=_C2141( C1359 C2141 ) C1359_=_C2268( C1359 C2268 ) C1359_=_C2342( C1359 C2342 ) C1359_=_C2360( C1359 C2360 ) C1359_=_C2414( C1359 C2414 ) \nC1359_=_C2754( C1359 C2754 ) C1359_=_C2869( C1359 C2869 ) C1359_=_C3045( C1359 C3045 ) C1359_=_C3046( C1359 C3046 ) C1359_=_C3047( C1359 C3047 ) C1359_=_C3048( C1359 C3048 ) \nC1359_=_C3049( C1359 C3049 ) C1359_=_C3050( C1359 C3050 ) C1359_=_C3051( C1359 C3051 ) C1359_=_C3052( C1359 C3052 ) C1359_=_C3053( C1359 C3053 ) C1359_=_C3054( C1359 C3054 ) \nC1359_=_C3055( C1359 C3055 ) C1359_=_C3056( C1359 C3056 ) C1359_=_C3057( C1359 C3057 ) C1359_=_C3058( C1359 C3058 ) C1377_=_C1393( C1377 C1393 ) C1377_=_C1475( C1377 C1475 ) \nC1377_=_C1867( C1377 C1867 ) C1377_=_C1888( C1377 C1888 ) C1377_=_C1925( C1377 C1925 ) C1377_=_C1945( C1377 C1945 ) C1377_=_C2141( C1377 C2141 ) C1377_=_C2268( C1377 C2268 ) \nC1377_=_C2342( C1377 C2342 ) C1377_=_C2360( C1377 C2360 ) C1377_=_C2414( C1377 C2414 ) C1377_=_C2754( C1377 C2754 ) C1377_=_C2869( C1377 C2869 ) C1377_=_C3045( C1377 C3045 ) \nC1377_=_C3046( C1377 C3046 ) C1377_=_C3047( C1377 C3047 ) C1377_=_C3048( C1377 C3048 ) C1377_=_C3049( C1377 C3049 ) C1377_=_C3050( C1377 C3050 ) C1377_=_C3051( C1377 C3051 ) \nC1377_=_C3052( C1377 C3052 ) C1377_=_C3053( C1377 C3053 ) C1377_=_C3054( C1377 C3054 ) C1377_=_C3055( C1377 C3055 ) C1377_=_C3056( C1377 C3056 ) C1377_=_C3057( C1377 C3057 ) \nC1377_=_C3058( C1377 C3058 ) C1393_=_C1484( C1393 C1484 ) C1393_=_C1959( C1393 C1959 ) C1393_=_C2000( C1393 C2000 ) C1393_=_C2152( C1393 C2152 ) C1393_=_C2376( C1393 C2376 ) \nC1393_=_C2767( C1393 C2767 ) C1393_=_C2882( C1393 C2882 ) C1393_=_C3057( C1393 C3057 ) C1393_=_C3142( C1393 C3142 ) C1393_=_C3203( C1393 C3203 ) C1393_=_C3240( C1393 C3240 ) \nC1393_=_C3284( C1393 C3284 ) C1393_=_C3420( C1393 C3420 ) C1393_=_C3510( C1393 C3510 ) C1393_=_C3561( C1393 C3561 ) C1393_=_C3574( C1393 C3574 ) C1393_=_C3584( C1393 C3584 ) \nC1393_=_C3629( C1393 C3629 ) C1393_=_C3657( C1393 C3657 ) C1393_=_C3956( C1393 C3956 ) C1393_=_C4000( C1393 C4000 ) C1393_=_C4007( C1393 C4007 ) C1393_=_C4073( C1393 C4073 ) \nC1393_=_C4087( C1393 C4087 ) C1475_=_C1484( C1475 C1484 ) C1475_=_C1867( C1475 C1867 ) C1475_=_C1888( C1475 C1888 ) C1475_=_C1925( C1475 C1925 ) C1475_=_C1945( C1475 C1945 ) \nC1475_=_C2141( C1475 C2141 ) C1475_=_C2268( C1475 C2268 ) C1475_=_C2342( C1475 C2342 ) C1475_=_C2360( C1475 C2360 ) C1475_=_C2414( C1475 C2414 ) C1475_=_C2754( C1475 C2754 ) \nC1475_=_C2869( C1475 C2869 ) C1475_=_C3045( C1475 C3045 ) C1475_=_C3046( C1475 C3046 ) C1475_=_C3047( C1475 C3047 ) C1475_=_C3048( C1475 C3048 ) C1475_=_C3049( C1475 C3049 ) \nC1475_=_C3050( C1475 C3050 ) C1475_=_C3051( C1475 C3051 ) C1475_=_C3052( C1475 C3052 ) C1475_=_C3053( C1475 C3053 ) C1475_=_C3054( C1475 C3054 ) C1475_=_C3055( C1475 C3055 ) \nC1475_=_C3056( C1475 C3056 ) C1475_=_C3057( C1475 C3057 ) C1475_=_C3058( C1475 C3058 ) C1484_=_C1959( C1484 C1959 ) C1484_=_C2000( C1484 C2000 ) C1484_=_C2152( C1484 C2152 ) \nC1484_=_C2376( C1484 C2376 ) C1484_=_C2767( C1484 C2767 ) C1484_=_C2882( C1484 C2882 ) C1484_=_C3057( C1484 C3057 ) C1484_=_C3142( C1484 C3142 ) C1484_=_C3203( C1484 C3203 ) \nC1484_=_C3240( C1484 C3240 ) C1484_=_C3284( C1484 C3284 ) C1484_=_C3420( C1484 C3420 ) C1484_=_C3510( C1484 C3510 ) C1484_=_C3561( C1484 C3561 ) C1484_=_C3574(</w:t>
      </w:r>
    </w:p>
    <w:p>
      <w:pPr>
        <w:pStyle w:val="PreformattedText"/>
        <w:bidi w:val="0"/>
        <w:spacing w:before="0" w:after="0"/>
        <w:jc w:val="left"/>
        <w:rPr/>
      </w:pPr>
      <w:r>
        <w:rPr/>
        <w:t xml:space="preserve"> </w:t>
      </w:r>
      <w:r>
        <w:rPr/>
        <w:t>C1484 C3574 ) \nC1484_=_C3584( C1484 C3584 ) C1484_=_C3629( C1484 C3629 ) C1484_=_C3657( C1484 C3657 ) C1484_=_C3956( C1484 C3956 ) C1484_=_C4000( C1484 C4000 ) C1484_=_C4007( C1484 C4007 ) \nC1484_=_C4073( C1484 C4073 ) C1484_=_C4087( C1484 C4087 ) C1867_=_C1888( C1867 C1888 ) C1867_=_C1925( C1867 C1925 ) C1867_=_C1945( C1867 C1945 ) C1867_=_C2141( C1867 C2141 ) \nC1867_=_C2268( C1867 C2268 ) C1867_=_C2342( C1867 C2342 ) C1867_=_C2360( C1867 C2360 ) C1867_=_C2414( C1867 C2414 ) C1867_=_C2754( C1867 C2754 ) C1867_=_C2869( C1867 C2869 ) \nC1867_=_C3045( C1867 C3045 ) C1867_=_C3046( C1867 C3046 ) C1867_=_C3047( C1867 C3047 ) C1867_=_C3048( C1867 C3048 ) C1867_=_C3049( C1867 C3049 ) C1867_=_C3050( C1867 C3050 ) \nC1867_=_C3051( C1867 C3051 ) C1867_=_C3052( C1867 C3052 ) C1867_=_C3053( C1867 C3053 ) C1867_=_C3054( C1867 C3054 ) C1867_=_C3055( C1867 C3055 ) C1867_=_C3056( C1867 C3056 ) \nC1867_=_C3057( C1867 C3057 ) C1867_=_C3058( C1867 C3058 ) C1888_=_C1925( C1888 C1925 ) C1888_=_C1945( C1888 C1945 ) C1888_=_C2141( C1888 C2141 ) C1888_=_C2268( C1888 C2268 ) \nC1888_=_C2342( C1888 C2342 ) C1888_=_C2360( C1888 C2360 ) C1888_=_C2414( C1888 C2414 ) C1888_=_C2754( C1888 C2754 ) C1888_=_C2869( C1888 C2869 ) C1888_=_C3045( C1888 C3045 ) \nC1888_=_C3046( C1888 C3046 ) C1888_=_C3047( C1888 C3047 ) C1888_=_C3048( C1888 C3048 ) C1888_=_C3049( C1888 C3049 ) C1888_=_C3050( C1888 C3050 ) C1888_=_C3051( C1888 C3051 ) \nC1888_=_C3052( C1888 C3052 ) C1888_=_C3053( C1888 C3053 ) C1888_=_C3054( C1888 C3054 ) C1888_=_C3055( C1888 C3055 ) C1888_=_C3056( C1888 C3056 ) C1888_=_C3057( C1888 C3057 ) \nC1888_=_C3058( C1888 C3058 ) C1925_=_C1945( C1925 C1945 ) C1925_=_C2141( C1925 C2141 ) C1925_=_C2268( C1925 C2268 ) C1925_=_C2342( C1925 C2342 ) C1925_=_C2360( C1925 C2360 ) \nC1925_=_C2414( C1925 C2414 ) C1925_=_C2754( C1925 C2754 ) C1925_=_C2869( C1925 C2869 ) C1925_=_C3045( C1925 C3045 ) C1925_=_C3046( C1925 C3046 ) C1925_=_C3047( C1925 C3047 ) \nC1925_=_C3048( C1925 C3048 ) C1925_=_C3049( C1925 C3049 ) C1925_=_C3050( C1925 C3050 ) C1925_=_C3051( C1925 C3051 ) C1925_=_C3052( C1925 C3052 ) C1925_=_C3053( C1925 C3053 ) \nC1925_=_C3054( C1925 C3054 ) C1925_=_C3055( C1925 C3055 ) C1925_=_C3056( C1925 C3056 ) C1925_=_C3057( C1925 C3057 ) C1925_=_C3058( C1925 C3058 ) C1945_=_C1959( C1945 C1959 ) \nC1945_=_C2141( C1945 C2141 ) C1945_=_C2268( C1945 C2268 ) C1945_=_C2342( C1945 C2342 ) C1945_=_C2360( C1945 C2360 ) C1945_=_C2414( C1945 C2414 ) C1945_=_C2754( C1945 C2754 ) \nC1945_=_C2869( C1945 C2869 ) C1945_=_C3045( C1945 C3045 ) C1945_=_C3046( C1945 C3046 ) C1945_=_C3047( C1945 C3047 ) C1945_=_C3048( C1945 C3048 ) C1945_=_C3049( C1945 C3049 ) \nC1945_=_C3050( C1945 C3050 ) C1945_=_C3051( C1945 C3051 ) C1945_=_C3052( C1945 C3052 ) C1945_=_C3053( C1945 C3053 ) C1945_=_C3054( C1945 C3054 ) C1945_=_C3055( C1945 C3055 ) \nC1945_=_C3056( C1945 C3056 ) C1945_=_C3057( C1945 C3057 ) C1945_=_C3058( C1945 C3058 ) C1959_=_C2000( C1959 C2000 ) C1959_=_C2152( C1959 C2152 ) C1959_=_C2376( C1959 C2376 ) \nC1959_=_C2767( C1959 C2767 ) C1959_=_C2882( C1959 C2882 ) C1959_=_C3057( C1959 C3057 ) C1959_=_C3142( C1959 C3142 ) C1959_=_C3203( C1959 C3203 ) C1959_=_C3240( C1959 C3240 ) \nC1959_=_C3284( C1959 C3284 ) C1959_=_C3420( C1959 C3420 ) C1959_=_C3510( C1959 C3510 ) C1959_=_C3561( C1959 C3561 ) C1959_=_C3574( C1959 C3574 ) C1959_=_C3584( C1959 C3584 ) \nC1959_=_C3629( C1959 C3629 ) C1959_=_C3657( C1959 C3657 ) C1959_=_C3956( C1959 C3956 ) C1959_=_C4000( C1959 C4000 ) C1959_=_C4007( C1959 C4007 ) C1959_=_C4073( C1959 C4073 ) \nC1959_=_C4087( C1959 C4087 ) C2000_=_C2152( C2000 C2152 ) C2000_=_C2376( C2000 C2376 ) C2000_=_C2767( C2000 C2767 ) C2000_=_C2882( C2000 C2882 ) C2000_=_C3057( C2000 C3057 ) \nC2000_=_C3142( C2000 C3142 ) C2000_=_C3203( C2000 C3203 ) C2000_=_C3240( C2000 C3240 ) C2000_=_C3284( C2000 C3284 ) C2000_=_C3420( C2000 C3420 ) C2000_=_C3510( C2000 C3510 ) \nC2000_=_C3561( C2000 C3561 ) C2000_=_C3574( C2000 C3574 ) C2000_=_C3584( C2000 C3584 ) C2000_=_C3629( C2000 C3629 ) C2000_=_C3657( C2000 C3657 ) C2000_=_C3956( C2000 C3956 ) \nC2000_=_C4000( C2000 C4000 ) C2000_=_C4007( C2000 C4007 ) C2000_=_C4073( C2000 C4073 ) C2000_=_C4087( C2000 C4087 ) C2141_=_C2152( C2141 C2152 ) C2141_=_C2268( C2141 C2268 ) \nC2141_=_C2342( C2141 C2342 ) C2141_=_C2360( C2141 C2360 ) C2141_=_C2414( C2141 C2414 ) C2141_=_C2754( C2141 C2754 ) C2141_=_C2869( C2141 C2869 ) C2141_=_C3045( C2141 C3045 ) \nC2141_=_C3046( C2141 C3046 ) C2141_=_C3047( C2141 C3047 ) C2141_=_C3048( C2141 C3048 ) C2141_=_C3049( C2141 C3049 ) C2141_=_C3050( C2141 C3050 ) C2141_=_C3051( C2141 C3051 ) \nC2141_=_C3052( C2141 C3052 ) C2141_=_C3053( C2141 C3053 ) C2141_=_C3054( C2141 C3054 ) C2141_=_C3055( C2141 C3055 ) C2141_=_C3056( C2141 C3056 ) C2141_=_C3057( C2141 C3057 ) \nC2141_=_C3058( C2141 C3058 ) C2152_=_C2376( C2152 C2376 ) C2152_=_C2767( C2152 C2767 ) C2152_=_C2882( C2152 C2882 ) C2152_=_C3057( C2152 C3057 ) C2152_=_C3142( C2152 C3142 ) \nC2152_=_C3203( C2152 C3203 ) C2152_=_C3240( C2152 C3240 ) C2152_=_C3284( C2152 C3284 ) C2152_=_C3420( C2152 C3420 ) C2152_=_C3510( C2152 C3510 ) C2152_=_C3561( C2152 C3561 ) \nC2152_=_C3574( C2152 C3574 ) C2152_=_C3584( C2152 C3584 ) C2152_=_C3629( C2152 C3629 ) C2152_=_C3657( C2152 C3657 ) C2152_=_C3956( C2152 C3956 ) C2152_=_C4000( C2152 C4000 ) \nC2152_=_C4007( C2152 C4007 ) C2152_=_C4073( C2152 C4073 ) C2152_=_C4087( C2152 C4087 ) C2268_=_C2342( C2268 C2342 ) C2268_=_C2360( C2268 C2360 ) C2268_=_C2414( C2268 C2414 ) \nC2268_=_C2754( C2268 C2754 ) C2268_=_C2869( C2268 C2869 ) C2268_=_C3045( C2268 C3045 ) C2268_=_C3046( C2268 C3046 ) C2268_=_C3047( C2268 C3047 ) C2268_=_C3048( C2268 C3048 ) \nC2268_=_C3049( C2268 C3049 ) C2268_=_C3050( C2268 C3050 ) C2268_=_C3051( C2268 C3051 ) C2268_=_C3052( C2268 C3052 ) C2268_=_C3053( C2268 C3053 ) C2268_=_C3054( C2268 C3054 ) \nC2268_=_C3055( C2268 C3055 ) C2268_=_C3056( C2268 C3056 ) C2268_=_C3057( C2268 C3057 ) C2268_=_C3058( C2268 C3058 ) C2342_=_C2360( C2342 C2360 ) C2342_=_C2414( C2342 C2414 ) \nC2342_=_C2754( C2342 C2754 ) C2342_=_C2869( C2342 C2869 ) C2342_=_C3045( C2342 C3045 ) C2342_=_C3046( C2342 C3046 ) C2342_=_C3047( C2342 C3047 ) C2342_=_C3048( C2342 C3048 ) \nC2342_=_C3049( C2342 C3049 ) C2342_=_C3050( C2342 C3050 ) C2342_=_C3051( C2342 C3051 ) C2342_=_C3052( C2342 C3052 ) C2342_=_C3053( C2342 C3053 ) C2342_=_C3054( C2342 C3054 ) \nC2342_=_C3055( C2342 C3055 ) C2342_=_C3056( C2342 C3056 ) C2342_=_C3057( C2342 C3057 ) C2342_=_C3058( C2342 C3058 ) C2360_=_C2376( C2360 C2376 ) C2360_=_C2414( C2360 C2414 ) \nC2360_=_C2754( C2360 C2754 ) C2360_=_C2869( C2360 C2869 ) C2360_=_C3045( C2360 C3045 ) C2360_=_C3046( C2360 C3046 ) C2360_=_C3047( C2360 C3047 ) C2360_=_C3048( C2360 C3048 ) \nC2360_=_C3049( C2360 C3049 ) C2360_=_C3050( C2360 C3050 ) C2360_=_C3051( C2360 C3051 ) C2360_=_C3052( C2360 C3052 ) C2360_=_C3053( C2360 C3053 ) C2360_=_C3054( C2360 C3054 ) \nC2360_=_C3055( C2360 C3055 ) C2360_=_C3056( C2360 C3056 ) C2360_=_C3057( C2360 C3057 ) C2360_=_C3058( C2360 C3058 ) C2376_=_C2767( C2376 C2767 ) C2376_=_C2882( C2376 C2882 ) \nC2376_=_C3057( C2376 C3057 ) C2376_=_C3142( C2376 C3142 ) C2376_=_C3203( C2376 C3203 ) C2376_=_C3240( C2376 C3240 ) C2376_=_C3284( C2376 C3284 ) C2376_=_C3420( C2376 C3420 ) \nC2376_=_C3510( C2376 C3510 ) C2376_=_C3561( C2376 C3561 ) C2376_=_C3574( C2376 C3574 ) C2376_=_C3584( C2376 C3584 ) C2376_=_C3629( C2376 C3629 ) C2376_=_C3657( C2376 C3657 ) \nC2376_=_C3956( C2376 C3956 ) C2376_=_C4000( C2376 C4000 ) C2376_=_C4007( C2376 C4007 ) C2376_=_C4073( C2376 C4073 ) C2376_=_C4087( C2376 C4087 ) C2414_=_C2754( C2414 C2754 ) \nC2414_=_C2869( C2414 C2869 ) C2414_=_C3045( C2414 C3045 ) C2414_=_C3046( C2414 C3046 ) C2414_=_C3047( C2414 C3047 ) C2414_=_C3048( C2414 C3048 ) C2414_=_C3049( C2414 C3049 ) \nC2414_=_C3050( C2414 C3050 ) C2414_=_C3051( C2414 C3051 ) C2414_=_C3052( C2414 C3052 ) C2414_=_C3053( C2414 C3053 ) C2414_=_C3054( C2414 C3054 ) C2414_=_C3055( C2414 C3055 ) \nC2414_=_C3056( C2414 C3056 ) C2414_=_C3057( C2414 C3057 ) C2414_=_C3058( C2414 C3058 ) C2754_=_C2767( C2754 C2767 ) C2754_=_C2869( C2754 C2869 ) C2754_=_C3045( C2754 C3045 ) \nC2754_=_C3046( C2754 C3046 ) C2754_=_C3047( C2754 C3047 ) C2754_=_C3048( C2754 C3048 ) C2754_=_C3049( C2754 C3049 ) C2754_=_C3050( C2754 C3050 ) C2754_=_C3051( C2754 C3051 ) \nC2754_=_C3052( C2754 C3052 ) C2754_=_C3053( C2754 C3053 ) C2754_=_C3054( C2754 C3054 ) C2754_=_C3055( C2754 C3055 ) C2754_=_C3056( C2754 C3056 ) C2754_=_C3057( C2754 C3057 ) \nC2754_=_C3058( C2754 C3058 ) C2767_=_C2882( C2767 C2882 ) C2767_=_C3057( C2767 C3057 ) C2767_=_C3142( C2767 C3142 ) C2767_=_C3203( C2767 C3203 ) C2767_=_C3240( C2767 C3240 ) \nC2767_=_C3284( C2767 C3284 ) C2767_=_C3420( C2767 C3420 ) C2767_=_C3510( C2767 C3510 ) C2767_=_C3561( C2767 C3561 ) C2767_=_C3574( C2767 C3574 ) C2767_=_C3584( C2767 C3584 ) \nC2767_=_C3629( C2767 C3629 ) C2767_=_C3657( C2767 C3657 ) C2767_=_C3956( C2767 C3956 ) C2767_=_C4000( C2767 C4000 ) C2767_=_C4007( C2767 C4007 ) C2767_=_C4073( C2767 C4073 ) \nC2767_=_C4087( C2767 C4087 ) C2869_=_C2882( C2869 C2882 ) C2869_=_C3045( C2869 C3045 ) C2869_=_C3046( C2869 C3046 ) C2869_=_C3047( C2869 C3047 ) C2869_=_C3048( C2869 C3048 ) \nC2869_=_C3049( C2869 C3049 ) C2869_=_C3050( C2869 C3050 ) C2869_=_C3051( C2869 C3051 ) C2869_=_C3052( C2869 C3052 ) C2869_=_C3053( C2869 C3053 ) C2869_=_C3054( C2869 C3054 ) \nC2869_=_C3055( C2869 C3055 ) C2869_=_C3056( C2869 C3056 ) C2869_=_C3057( C2869 C3057 ) C2869_=_C3058( C2869 C3058 ) C2882_=_C3057( C2882 C3057 ) C2882_=_C3142( C2882 C3142 ) \nC2882_=_C3203( C2882 C3203 ) C2882_=_C3240( C2882 C3240 ) C2882_=_C3284( C2882 C3284 ) C2882_=_C3420( C2882 C3420 ) C2882_=_C3510( C2882 C3510 ) C2882_=_C3561( C2882 C3561 ) \nC2882_=_C3574( C2882 C3574 ) C2882_=_C3584( C2882 C3584 ) C2882_=_C3629( C2882 C3629 ) C2882_=_C3657( C2882 C3657 ) C2882_=_C3956( C2882 C3956 ) C2882_=_C4000( C2882 C4000 ) \nC2882_=_C4007( C2882 C4007 )</w:t>
      </w:r>
    </w:p>
    <w:p>
      <w:pPr>
        <w:pStyle w:val="PreformattedText"/>
        <w:bidi w:val="0"/>
        <w:spacing w:before="0" w:after="0"/>
        <w:jc w:val="left"/>
        <w:rPr/>
      </w:pPr>
      <w:r>
        <w:rPr/>
        <w:t xml:space="preserve"> </w:t>
      </w:r>
      <w:r>
        <w:rPr/>
        <w:t>C2882_=_C4073( C2882 C4073 ) C2882_=_C4087( C2882 C4087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5_=_C3058( C3045 C3058 ) C3045_=_C3142( C3045 C3142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6_=_C3058( C3046 C3058 ) C3046_=_C3203( C3046 C3203 ) \nC3047_=_C3048( C3047 C3048 ) C3047_=_C3049( C3047 C3049 ) C3047_=_C3050( C3047 C3050 ) C3047_=_C3051( C3047 C3051 ) C3047_=_C3052( C3047 C3052 ) C3047_=_C3053( C3047 C3053 ) \nC3047_=_C3054( C3047 C3054 ) C3047_=_C3055( C3047 C3055 ) C3047_=_C3056( C3047 C3056 ) C3047_=_C3057( C3047 C3057 ) C3047_=_C3058( C3047 C3058 ) C3047_=_C3284( C3047 C3284 ) \nC3048_=_C3049( C3048 C3049 ) C3048_=_C3050( C3048 C3050 ) C3048_=_C3051( C3048 C3051 ) C3048_=_C3052( C3048 C3052 ) C3048_=_C3053( C3048 C3053 ) C3048_=_C3054( C3048 C3054 ) \nC3048_=_C3055( C3048 C3055 ) C3048_=_C3056( C3048 C3056 ) C3048_=_C3057( C3048 C3057 ) C3048_=_C3058( C3048 C3058 ) C3048_=_C3420( C3048 C3420 ) C3049_=_C3050( C3049 C3050 ) \nC3049_=_C3051( C3049 C3051 ) C3049_=_C3052( C3049 C3052 ) C3049_=_C3053( C3049 C3053 ) C3049_=_C3054( C3049 C3054 ) C3049_=_C3055( C3049 C3055 ) C3049_=_C3056( C3049 C3056 ) \nC3049_=_C3057( C3049 C3057 ) C3049_=_C3058( C3049 C3058 ) C3049_=_C3574( C3049 C3574 ) C3050_=_C3051( C3050 C3051 ) C3050_=_C3052( C3050 C3052 ) C3050_=_C3053( C3050 C3053 ) \nC3050_=_C3054( C3050 C3054 ) C3050_=_C3055( C3050 C3055 ) C3050_=_C3056( C3050 C3056 ) C3050_=_C3057( C3050 C3057 ) C3050_=_C3058( C3050 C3058 ) C3050_=_C3584( C3050 C3584 ) \nC3051_=_C3052( C3051 C3052 ) C3051_=_C3053( C3051 C3053 ) C3051_=_C3054( C3051 C3054 ) C3051_=_C3055( C3051 C3055 ) C3051_=_C3056( C3051 C3056 ) C3051_=_C3057( C3051 C3057 ) \nC3051_=_C3058( C3051 C3058 ) C3051_=_C3629( C3051 C3629 ) C3052_=_C3053( C3052 C3053 ) C3052_=_C3054( C3052 C3054 ) C3052_=_C3055( C3052 C3055 ) C3052_=_C3056( C3052 C3056 ) \nC3052_=_C3057( C3052 C3057 ) C3052_=_C3058( C3052 C3058 ) C3052_=_C3657( C3052 C3657 ) C3053_=_C3054( C3053 C3054 ) C3053_=_C3055( C3053 C3055 ) C3053_=_C3056( C3053 C3056 ) \nC3053_=_C3057( C3053 C3057 ) C3053_=_C3058( C3053 C3058 ) C3054_=_C3055( C3054 C3055 ) C3054_=_C3056( C3054 C3056 ) C3054_=_C3057( C3054 C3057 ) C3054_=_C3058( C3054 C3058 ) \nC3054_=_C4007( C3054 C4007 ) C3055_=_C3056( C3055 C3056 ) C3055_=_C3057( C3055 C3057 ) C3055_=_C3058( C3055 C3058 ) C3056_=_C3057( C3056 C3057 ) C3056_=_C3058( C3056 C3058 ) \nC3056_=_C4073( C3056 C4073 ) C3057_=_C3058( C3057 C3058 ) C3057_=_C3142( C3057 C3142 ) C3057_=_C3203( C3057 C3203 ) C3057_=_C3240( C3057 C3240 ) C3057_=_C3284( C3057 C3284 ) \nC3057_=_C3420( C3057 C3420 ) C3057_=_C3510( C3057 C3510 ) C3057_=_C3561( C3057 C3561 ) C3057_=_C3574( C3057 C3574 ) C3057_=_C3584( C3057 C3584 ) C3057_=_C3629( C3057 C3629 ) \nC3057_=_C3657( C3057 C3657 ) C3057_=_C3956( C3057 C3956 ) C3057_=_C4000( C3057 C4000 ) C3057_=_C4007( C3057 C4007 ) C3057_=_C4073( C3057 C4073 ) C3057_=_C4087( C3057 C4087 ) \nC3142_=_C3203( C3142 C3203 ) C3142_=_C3240( C3142 C3240 ) C3142_=_C3284( C3142 C3284 ) C3142_=_C3420( C3142 C3420 ) C3142_=_C3510( C3142 C3510 ) C3142_=_C3561( C3142 C3561 ) \nC3142_=_C3574( C3142 C3574 ) C3142_=_C3584( C3142 C3584 ) C3142_=_C3629( C3142 C3629 ) C3142_=_C3657( C3142 C3657 ) C3142_=_C3956( C3142 C3956 ) C3142_=_C4000( C3142 C4000 ) \nC3142_=_C4007( C3142 C4007 ) C3142_=_C4073( C3142 C4073 ) C3142_=_C4087( C3142 C4087 ) C3203_=_C3240( C3203 C3240 ) C3203_=_C3284( C3203 C3284 ) C3203_=_C3420( C3203 C3420 ) \nC3203_=_C3510( C3203 C3510 ) C3203_=_C3561( C3203 C3561 ) C3203_=_C3574( C3203 C3574 ) C3203_=_C3584( C3203 C3584 ) C3203_=_C3629( C3203 C3629 ) C3203_=_C3657( C3203 C3657 ) \nC3203_=_C3956( C3203 C3956 ) C3203_=_C4000( C3203 C4000 ) C3203_=_C4007( C3203 C4007 ) C3203_=_C4073( C3203 C4073 ) C3203_=_C4087( C3203 C4087 ) C3240_=_C3284( C3240 C3284 ) \nC3240_=_C3420( C3240 C3420 ) C3240_=_C3510( C3240 C3510 ) C3240_=_C3561( C3240 C3561 ) C3240_=_C3574( C3240 C3574 ) C3240_=_C3584( C3240 C3584 ) C3240_=_C3629( C3240 C3629 ) \nC3240_=_C3657( C3240 C3657 ) C3240_=_C3956( C3240 C3956 ) C3240_=_C4000( C3240 C4000 ) C3240_=_C4007( C3240 C4007 ) C3240_=_C4073( C3240 C4073 ) C3240_=_C4087( C3240 C4087 ) \nC3284_=_C3420( C3284 C3420 ) C3284_=_C3510( C3284 C3510 ) C3284_=_C3561( C3284 C3561 ) C3284_=_C3574( C3284 C3574 ) C3284_=_C3584( C3284 C3584 ) C3284_=_C3629( C3284 C3629 ) \nC3284_=_C3657( C3284 C3657 ) C3284_=_C3956( C3284 C3956 ) C3284_=_C4000( C3284 C4000 ) C3284_=_C4007( C3284 C4007 ) C3284_=_C4073( C3284 C4073 ) C3284_=_C4087( C3284 C4087 ) \nC3420_=_C3510( C3420 C3510 ) C3420_=_C3561( C3420 C3561 ) C3420_=_C3574( C3420 C3574 ) C3420_=_C3584( C3420 C3584 ) C3420_=_C3629( C3420 C3629 ) C3420_=_C3657( C3420 C3657 ) \nC3420_=_C3956( C3420 C3956 ) C3420_=_C4000( C3420 C4000 ) C3420_=_C4007( C3420 C4007 ) C3420_=_C4073( C3420 C4073 ) C3420_=_C4087( C3420 C4087 ) C3510_=_C3561( C3510 C3561 ) \nC3510_=_C3574( C3510 C3574 ) C3510_=_C3584( C3510 C3584 ) C3510_=_C3629( C3510 C3629 ) C3510_=_C3657( C3510 C3657 ) C3510_=_C3956( C3510 C3956 ) C3510_=_C4000( C3510 C4000 ) \nC3510_=_C4007( C3510 C4007 ) C3510_=_C4073( C3510 C4073 ) C3510_=_C4087( C3510 C4087 ) C3561_=_C3574( C3561 C3574 ) C3561_=_C3584( C3561 C3584 ) C3561_=_C3629( C3561 C3629 ) \nC3561_=_C3657( C3561 C3657 ) C3561_=_C3956( C3561 C3956 ) C3561_=_C4000( C3561 C4000 ) C3561_=_C4007( C3561 C4007 ) C3561_=_C4073( C3561 C4073 ) C3561_=_C4087( C3561 C4087 ) \nC3574_=_C3584( C3574 C3584 ) C3574_=_C3629( C3574 C3629 ) C3574_=_C3657( C3574 C3657 ) C3574_=_C3956( C3574 C3956 ) C3574_=_C4000( C3574 C4000 ) C3574_=_C4007( C3574 C4007 ) \nC3574_=_C4073( C3574 C4073 ) C3574_=_C4087( C3574 C4087 ) C3584_=_C3629( C3584 C3629 ) C3584_=_C3657( C3584 C3657 ) C3584_=_C3956( C3584 C3956 ) C3584_=_C4000( C3584 C4000 ) \nC3584_=_C4007( C3584 C4007 ) C3584_=_C4073( C3584 C4073 ) C3584_=_C4087( C3584 C4087 ) C3629_=_C3657( C3629 C3657 ) C3629_=_C3956( C3629 C3956 ) C3629_=_C4000( C3629 C4000 ) \nC3629_=_C4007( C3629 C4007 ) C3629_=_C4073( C3629 C4073 ) C3629_=_C4087( C3629 C4087 ) C3657_=_C3956( C3657 C3956 ) C3657_=_C4000( C3657 C4000 ) C3657_=_C4007( C3657 C4007 ) \nC3657_=_C4073( C3657 C4073 ) C3657_=_C4087( C3657 C4087 ) C3956_=_C4000( C3956 C4000 ) C3956_=_C4007( C3956 C4007 ) C3956_=_C4073( C3956 C4073 ) C3956_=_C4087( C3956 C4087 ) \nC4000_=_C4007( C4000 C4007 ) C4000_=_C4073( C4000 C4073 ) C4000_=_C4087( C4000 C4087 ) C4007_=_C4073( C4007 C4073 ) C4007_=_C4087( C4007 C4087 ) C4073_=_C4087( C4073 C4087 ) "];201-&gt;277[label="54: C782 C834 C1007 C1359 C1377 \nC1393 C1475 C1484 C1867 C1888 C1925 \nC1945 C1959 C2000 C2141 C2152 C2268 \nC2342 C2360 C2376 C2414 C2754 C2767 \nC2869 C2882 C3045 C3046 C3047 C3048 \nC3049 C3050 C3051 C3052 C3053 C3054 \nC3055 C3056 C3058 C3142 C3203 C3240 \nC3284 C3420 C3510 C3561 C3574 C3584 \nC3629 C3657 C3956 C4000 C4007 C4073 \nC4087 \n719: C782_=_C834 ,C782_=_C1007 ,C782_=_C1393 ,C782_=_C1484 ,C782_=_C1959 ,\nC782_=_C2000 ,C782_=_C2152 ,C782_=_C2376 ,C782_=_C2767 ,C782_=_C2882 ,C782_=_C3142 ,\nC782_=_C3203 ,C782_=_C3240 ,C782_=_C3284 ,C782_=_C3420 ,C782_=_C3510 ,C782_=_C3561 ,\nC782_=_C3574 ,C782_=_C3584 ,C782_=_C3629 ,C782_=_C3657 ,C782_=_C3956 ,C782_=_C4000 ,\nC782_=_C4007 ,C782_=_C4073 ,C782_=_C4087 ,C834_=_C1007 ,C834_=_C1393 ,C834_=_C1484 ,\nC834_=_C1959 ,C834_=_C2000 ,C834_=_C2152 ,C834_=_C2376 ,C834_=_C2767 ,C834_=_C2882 ,\nC834_=_C3142 ,C834_=_C3203 ,C834_=_C3240 ,C834_=_C3284 ,C834_=_C3420 ,C834_=_C3510 ,\nC834_=_C3561 ,C834_=_C3574 ,C834_=_C3584 ,C834_=_C3629 ,C834_=_C3657 ,C834_=_C3956 ,\nC834_=_C4000 ,C834_=_C4007 ,C834_=_C4073 ,C834_=_C4087 ,C1007_=_C1393 ,C1007_=_C1484 ,\nC1007_=_C1959 ,C1007_=_C2000 ,C1007_=_C2152 ,C1007_=_C2376 ,C1007_=_C2767 ,C1007_=_C2882 ,\nC1007_=_C3142 ,C1007_=_C3203 ,C1007_=_C3240 ,C1007_=_C3284 ,C1007_=_C3420 ,C1007_=_C3510 ,\nC1007_=_C3561 ,C1007_=_C3574 ,C1007_=_C3584 ,C1007_=_C3629 ,C1007_=_C3657 ,C1007_=_C3956 ,\nC1007_=_C4000 ,C1007_=_C4007 ,C1007_=_C4073 ,C1007_=_C4087 ,C1359_=_C1377 ,C1359_=_C1475 ,\nC1359_=_C1867 ,C1359_=_C1888 ,C1359_=_C1925 ,C1359_=_C1945 ,C1359_=_C2141 ,C1359_=_C2268 ,\nC1359_=_C2342 ,C1359_=_C2360 ,C1359_=_C2414 ,C1359_=_C2754 ,C1359_=_C2869 ,C1359_=_C3045 ,\nC1359_=_C3046 ,C1359_=_C3047 ,C1359_=_C3048 ,C1359_=_C3049 ,C1359_=_C3050 ,C1359_=_C3051 ,\nC1359_=_C3052 ,C1359_=_C3053 ,C1359_=_C3054 ,C1359_=_C3055 ,C1359_=_C3056 ,C1359_=_C3058 ,\nC1377_=_C1393 ,C1377_=_C1475 ,C1377_=_C1867 ,C1377_=_C1888 ,C1377_=_C1925 ,C1377_=_C1945 ,\nC1377_=_C2141 ,C1377_=_C2268 ,C1377_=_C2342 ,C1377_=_C2360 ,C1377_=_C2414 ,C1377_=_C2754 ,\nC1377_=_C2869 ,C1377_=_C3045 ,C1377_=_C3046 ,C1377_=_C3047 ,C1377_=_C3048 ,C1377_=_C3049 ,\nC1377_=_C3050 ,C1377_=_C3051 ,C1377_=_C3052 ,C1377_=_C3053 ,C1377_=_C3054 ,C1377_=_C3055 ,\nC1377_=_C3056 ,C1377_=_C3058 ,C1393_=_C1484 ,C1393_=_C1959 ,C1393_=_C2000 ,C1393_=_C2152 ,\nC1393_=_C2376 ,C1393_=_C2767 ,C1393_=_C2882 ,C1393_=_C3142 ,C1393_=_C3203 ,C1393_=_C3240 ,\nC1393_=_C3284 ,C1393_=_C3420 ,C1393_=_C3510 ,C1393_=_C3561 ,C1393_=_C3574 ,C1393_=_C3584 ,\nC1393_=_C3629 ,C1393_=_C3657 ,C1393_=_C3956 ,C1393_=_C4000 ,C1393_=_C4007 ,C1393_=_C4073 ,\nC1393_=_C4087 ,C1475_=_C1484 ,C1475_=_C1867 ,C1475_=_C1888 ,C1475_=_C1925 ,C1475_=_C1945 ,\nC1475_=_C2141 ,C1475_=_C2268 ,C1475_=_C2342 ,C1475_=_C2360 ,C1475_=_C2414 ,C1475_=_C2754 ,\nC1475_=_C2869 ,C1475_=_C3045 ,C1475_=_C3046 ,C1475_=_C3047 ,C1475_=_C3048 ,C1475_=_C3049 ,\nC1475_=_C3050</w:t>
      </w:r>
    </w:p>
    <w:p>
      <w:pPr>
        <w:pStyle w:val="PreformattedText"/>
        <w:bidi w:val="0"/>
        <w:spacing w:before="0" w:after="0"/>
        <w:jc w:val="left"/>
        <w:rPr/>
      </w:pPr>
      <w:r>
        <w:rPr/>
        <w:t xml:space="preserve"> </w:t>
      </w:r>
      <w:r>
        <w:rPr/>
        <w:t>,C1475_=_C3051 ,C1475_=_C3052 ,C1475_=_C3053 ,C1475_=_C3054 ,C1475_=_C3055 ,\nC1475_=_C3056 ,C1475_=_C3058 ,C1484_=_C1959 ,C1484_=_C2000 ,C1484_=_C2152 ,C1484_=_C2376 ,\nC1484_=_C2767 ,C1484_=_C2882 ,C1484_=_C3142 ,C1484_=_C3203 ,C1484_=_C3240 ,C1484_=_C3284 ,\nC1484_=_C3420 ,C1484_=_C3510 ,C1484_=_C3561 ,C1484_=_C3574 ,C1484_=_C3584 ,C1484_=_C3629 ,\nC1484_=_C3657 ,C1484_=_C3956 ,C1484_=_C4000 ,C1484_=_C4007 ,C1484_=_C4073 ,C1484_=_C4087 ,\nC1867_=_C1888 ,C1867_=_C1925 ,C1867_=_C1945 ,C1867_=_C2141 ,C1867_=_C2268 ,C1867_=_C2342 ,\nC1867_=_C2360 ,C1867_=_C2414 ,C1867_=_C2754 ,C1867_=_C2869 ,C1867_=_C3045 ,C1867_=_C3046 ,\nC1867_=_C3047 ,C1867_=_C3048 ,C1867_=_C3049 ,C1867_=_C3050 ,C1867_=_C3051 ,C1867_=_C3052 ,\nC1867_=_C3053 ,C1867_=_C3054 ,C1867_=_C3055 ,C1867_=_C3056 ,C1867_=_C3058 ,C1888_=_C1925 ,\nC1888_=_C1945 ,C1888_=_C2141 ,C1888_=_C2268 ,C1888_=_C2342 ,C1888_=_C2360 ,C1888_=_C2414 ,\nC1888_=_C2754 ,C1888_=_C2869 ,C1888_=_C3045 ,C1888_=_C3046 ,C1888_=_C3047 ,C1888_=_C3048 ,\nC1888_=_C3049 ,C1888_=_C3050 ,C1888_=_C3051 ,C1888_=_C3052 ,C1888_=_C3053 ,C1888_=_C3054 ,\nC1888_=_C3055 ,C1888_=_C3056 ,C1888_=_C3058 ,C1925_=_C1945 ,C1925_=_C2141 ,C1925_=_C2268 ,\nC1925_=_C2342 ,C1925_=_C2360 ,C1925_=_C2414 ,C1925_=_C2754 ,C1925_=_C2869 ,C1925_=_C3045 ,\nC1925_=_C3046 ,C1925_=_C3047 ,C1925_=_C3048 ,C1925_=_C3049 ,C1925_=_C3050 ,C1925_=_C3051 ,\nC1925_=_C3052 ,C1925_=_C3053 ,C1925_=_C3054 ,C1925_=_C3055 ,C1925_=_C3056 ,C1925_=_C3058 ,\nC1945_=_C1959 ,C1945_=_C2141 ,C1945_=_C2268 ,C1945_=_C2342 ,C1945_=_C2360 ,C1945_=_C2414 ,\nC1945_=_C2754 ,C1945_=_C2869 ,C1945_=_C3045 ,C1945_=_C3046 ,C1945_=_C3047 ,C1945_=_C3048 ,\nC1945_=_C3049 ,C1945_=_C3050 ,C1945_=_C3051 ,C1945_=_C3052 ,C1945_=_C3053 ,C1945_=_C3054 ,\nC1945_=_C3055 ,C1945_=_C3056 ,C1945_=_C3058 ,C1959_=_C2000 ,C1959_=_C2152 ,C1959_=_C2376 ,\nC1959_=_C2767 ,C1959_=_C2882 ,C1959_=_C3142 ,C1959_=_C3203 ,C1959_=_C3240 ,C1959_=_C3284 ,\nC1959_=_C3420 ,C1959_=_C3510 ,C1959_=_C3561 ,C1959_=_C3574 ,C1959_=_C3584 ,C1959_=_C3629 ,\nC1959_=_C3657 ,C1959_=_C3956 ,C1959_=_C4000 ,C1959_=_C4007 ,C1959_=_C4073 ,C1959_=_C4087 ,\nC2000_=_C2152 ,C2000_=_C2376 ,C2000_=_C2767 ,C2000_=_C2882 ,C2000_=_C3142 ,C2000_=_C3203 ,\nC2000_=_C3240 ,C2000_=_C3284 ,C2000_=_C3420 ,C2000_=_C3510 ,C2000_=_C3561 ,C2000_=_C3574 ,\nC2000_=_C3584 ,C2000_=_C3629 ,C2000_=_C3657 ,C2000_=_C3956 ,C2000_=_C4000 ,C2000_=_C4007 ,\nC2000_=_C4073 ,C2000_=_C4087 ,C2141_=_C2152 ,C2141_=_C2268 ,C2141_=_C2342 ,C2141_=_C2360 ,\nC2141_=_C2414 ,C2141_=_C2754 ,C2141_=_C2869 ,C2141_=_C3045 ,C2141_=_C3046 ,C2141_=_C3047 ,\nC2141_=_C3048 ,C2141_=_C3049 ,C2141_=_C3050 ,C2141_=_C3051 ,C2141_=_C3052 ,C2141_=_C3053 ,\nC2141_=_C3054 ,C2141_=_C3055 ,C2141_=_C3056 ,C2141_=_C3058 ,C2152_=_C2376 ,C2152_=_C2767 ,\nC2152_=_C2882 ,C2152_=_C3142 ,C2152_=_C3203 ,C2152_=_C3240 ,C2152_=_C3284 ,C2152_=_C3420 ,\nC2152_=_C3510 ,C2152_=_C3561 ,C2152_=_C3574 ,C2152_=_C3584 ,C2152_=_C3629 ,C2152_=_C3657 ,\nC2152_=_C3956 ,C2152_=_C4000 ,C2152_=_C4007 ,C2152_=_C4073 ,C2152_=_C4087 ,C2268_=_C2342 ,\nC2268_=_C2360 ,C2268_=_C2414 ,C2268_=_C2754 ,C2268_=_C2869 ,C2268_=_C3045 ,C2268_=_C3046 ,\nC2268_=_C3047 ,C2268_=_C3048 ,C2268_=_C3049 ,C2268_=_C3050 ,C2268_=_C3051 ,C2268_=_C3052 ,\nC2268_=_C3053 ,C2268_=_C3054 ,C2268_=_C3055 ,C2268_=_C3056 ,C2268_=_C3058 ,C2342_=_C2360 ,\nC2342_=_C2414 ,C2342_=_C2754 ,C2342_=_C2869 ,C2342_=_C3045 ,C2342_=_C3046 ,C2342_=_C3047 ,\nC2342_=_C3048 ,C2342_=_C3049 ,C2342_=_C3050 ,C2342_=_C3051 ,C2342_=_C3052 ,C2342_=_C3053 ,\nC2342_=_C3054 ,C2342_=_C3055 ,C2342_=_C3056 ,C2342_=_C3058 ,C2360_=_C2376 ,C2360_=_C2414 ,\nC2360_=_C2754 ,C2360_=_C2869 ,C2360_=_C3045 ,C2360_=_C3046 ,C2360_=_C3047 ,C2360_=_C3048 ,\nC2360_=_C3049 ,C2360_=_C3050 ,C2360_=_C3051 ,C2360_=_C3052 ,C2360_=_C3053 ,C2360_=_C3054 ,\nC2360_=_C3055 ,C2360_=_C3056 ,C2360_=_C3058 ,C2376_=_C2767 ,C2376_=_C2882 ,C2376_=_C3142 ,\nC2376_=_C3203 ,C2376_=_C3240 ,C2376_=_C3284 ,C2376_=_C3420 ,C2376_=_C3510 ,C2376_=_C3561 ,\nC2376_=_C3574 ,C2376_=_C3584 ,C2376_=_C3629 ,C2376_=_C3657 ,C2376_=_C3956 ,C2376_=_C4000 ,\nC2376_=_C4007 ,C2376_=_C4073 ,C2376_=_C4087 ,C2414_=_C2754 ,C2414_=_C2869 ,C2414_=_C3045 ,\nC2414_=_C3046 ,C2414_=_C3047 ,C2414_=_C3048 ,C2414_=_C3049 ,C2414_=_C3050 ,C2414_=_C3051 ,\nC2414_=_C3052 ,C2414_=_C3053 ,C2414_=_C3054 ,C2414_=_C3055 ,C2414_=_C3056 ,C2414_=_C3058 ,\nC2754_=_C2767 ,C2754_=_C2869 ,C2754_=_C3045 ,C2754_=_C3046 ,C2754_=_C3047 ,C2754_=_C3048 ,\nC2754_=_C3049 ,C2754_=_C3050 ,C2754_=_C3051 ,C2754_=_C3052 ,C2754_=_C3053 ,C2754_=_C3054 ,\nC2754_=_C3055 ,C2754_=_C3056 ,C2754_=_C3058 ,C2767_=_C2882 ,C2767_=_C3142 ,C2767_=_C3203 ,\nC2767_=_C3240 ,C2767_=_C3284 ,C2767_=_C3420 ,C2767_=_C3510 ,C2767_=_C3561 ,C2767_=_C3574 ,\nC2767_=_C3584 ,C2767_=_C3629 ,C2767_=_C3657 ,C2767_=_C3956 ,C2767_=_C4000 ,C2767_=_C4007 ,\nC2767_=_C4073 ,C2767_=_C4087 ,C2869_=_C2882 ,C2869_=_C3045 ,C2869_=_C3046 ,C2869_=_C3047 ,\nC2869_=_C3048 ,C2869_=_C3049 ,C2869_=_C3050 ,C2869_=_C3051 ,C2869_=_C3052 ,C2869_=_C3053 ,\nC2869_=_C3054 ,C2869_=_C3055 ,C2869_=_C3056 ,C2869_=_C3058 ,C2882_=_C3142 ,C2882_=_C3203 ,\nC2882_=_C3240 ,C2882_=_C3284 ,C2882_=_C3420 ,C2882_=_C3510 ,C2882_=_C3561 ,C2882_=_C3574 ,\nC2882_=_C3584 ,C2882_=_C3629 ,C2882_=_C3657 ,C2882_=_C3956 ,C2882_=_C4000 ,C2882_=_C4007 ,\nC2882_=_C4073 ,C2882_=_C4087 ,C3045_=_C3046 ,C3045_=_C3047 ,C3045_=_C3048 ,C3045_=_C3049 ,\nC3045_=_C3050 ,C3045_=_C3051 ,C3045_=_C3052 ,C3045_=_C3053 ,C3045_=_C3054 ,C3045_=_C3055 ,\nC3045_=_C3056 ,C3045_=_C3058 ,C3045_=_C3142 ,C3046_=_C3047 ,C3046_=_C3048 ,C3046_=_C3049 ,\nC3046_=_C3050 ,C3046_=_C3051 ,C3046_=_C3052 ,C3046_=_C3053 ,C3046_=_C3054 ,C3046_=_C3055 ,\nC3046_=_C3056 ,C3046_=_C3058 ,C3046_=_C3203 ,C3047_=_C3048 ,C3047_=_C3049 ,C3047_=_C3050 ,\nC3047_=_C3051 ,C3047_=_C3052 ,C3047_=_C3053 ,C3047_=_C3054 ,C3047_=_C3055 ,C3047_=_C3056 ,\nC3047_=_C3058 ,C3047_=_C3284 ,C3048_=_C3049 ,C3048_=_C3050 ,C3048_=_C3051 ,C3048_=_C3052 ,\nC3048_=_C3053 ,C3048_=_C3054 ,C3048_=_C3055 ,C3048_=_C3056 ,C3048_=_C3058 ,C3048_=_C3420 ,\nC3049_=_C3050 ,C3049_=_C3051 ,C3049_=_C3052 ,C3049_=_C3053 ,C3049_=_C3054 ,C3049_=_C3055 ,\nC3049_=_C3056 ,C3049_=_C3058 ,C3049_=_C3574 ,C3050_=_C3051 ,C3050_=_C3052 ,C3050_=_C3053 ,\nC3050_=_C3054 ,C3050_=_C3055 ,C3050_=_C3056 ,C3050_=_C3058 ,C3050_=_C3584 ,C3051_=_C3052 ,\nC3051_=_C3053 ,C3051_=_C3054 ,C3051_=_C3055 ,C3051_=_C3056 ,C3051_=_C3058 ,C3051_=_C3629 ,\nC3052_=_C3053 ,C3052_=_C3054 ,C3052_=_C3055 ,C3052_=_C3056 ,C3052_=_C3058 ,C3052_=_C3657 ,\nC3053_=_C3054 ,C3053_=_C3055 ,C3053_=_C3056 ,C3053_=_C3058 ,C3054_=_C3055 ,C3054_=_C3056 ,\nC3054_=_C3058 ,C3054_=_C4007 ,C3055_=_C3056 ,C3055_=_C3058 ,C3056_=_C3058 ,C3056_=_C4073 ,\nC3142_=_C3203 ,C3142_=_C3240 ,C3142_=_C3284 ,C3142_=_C3420 ,C3142_=_C3510 ,C3142_=_C3561 ,\nC3142_=_C3574 ,C3142_=_C3584 ,C3142_=_C3629 ,C3142_=_C3657 ,C3142_=_C3956 ,C3142_=_C4000 ,\nC3142_=_C4007 ,C3142_=_C4073 ,C3142_=_C4087 ,C3203_=_C3240 ,C3203_=_C3284 ,C3203_=_C3420 ,\nC3203_=_C3510 ,C3203_=_C3561 ,C3203_=_C3574 ,C3203_=_C3584 ,C3203_=_C3629 ,C3203_=_C3657 ,\nC3203_=_C3956 ,C3203_=_C4000 ,C3203_=_C4007 ,C3203_=_C4073 ,C3203_=_C4087 ,C3240_=_C3284 ,\nC3240_=_C3420 ,C3240_=_C3510 ,C3240_=_C3561 ,C3240_=_C3574 ,C3240_=_C3584 ,C3240_=_C3629 ,\nC3240_=_C3657 ,C3240_=_C3956 ,C3240_=_C4000 ,C3240_=_C4007 ,C3240_=_C4073 ,C3240_=_C4087 ,\nC3284_=_C3420 ,C3284_=_C3510 ,C3284_=_C3561 ,C3284_=_C3574 ,C3284_=_C3584 ,C3284_=_C3629 ,\nC3284_=_C3657 ,C3284_=_C3956 ,C3284_=_C4000 ,C3284_=_C4007 ,C3284_=_C4073 ,C3284_=_C4087 ,\nC3420_=_C3510 ,C3420_=_C3561 ,C3420_=_C3574 ,C3420_=_C3584 ,C3420_=_C3629 ,C3420_=_C3657 ,\nC3420_=_C3956 ,C3420_=_C4000 ,C3420_=_C4007 ,C3420_=_C4073 ,C3420_=_C4087 ,C3510_=_C3561 ,\nC3510_=_C3574 ,C3510_=_C3584 ,C3510_=_C3629 ,C3510_=_C3657 ,C3510_=_C3956 ,C3510_=_C4000 ,\nC3510_=_C4007 ,C3510_=_C4073 ,C3510_=_C4087 ,C3561_=_C3574 ,C3561_=_C3584 ,C3561_=_C3629 ,\nC3561_=_C3657 ,C3561_=_C3956 ,C3561_=_C4000 ,C3561_=_C4007 ,C3561_=_C4073 ,C3561_=_C4087 ,\nC3574_=_C3584 ,C3574_=_C3629 ,C3574_=_C3657 ,C3574_=_C3956 ,C3574_=_C4000 ,C3574_=_C4007 ,\nC3574_=_C4073 ,C3574_=_C4087 ,C3584_=_C3629 ,C3584_=_C3657 ,C3584_=_C3956 ,C3584_=_C4000 ,\nC3584_=_C4007 ,C3584_=_C4073 ,C3584_=_C4087 ,C3629_=_C3657 ,C3629_=_C3956 ,C3629_=_C4000 ,\nC3629_=_C4007 ,C3629_=_C4073 ,C3629_=_C4087 ,C3657_=_C3956 ,C3657_=_C4000 ,C3657_=_C4007 ,\nC3657_=_C4073 ,C3657_=_C4087 ,C3956_=_C4000 ,C3956_=_C4007 ,C3956_=_C4073 ,C3956_=_C4087 ,\nC4000_=_C4007 ,C4000_=_C4073 ,C4000_=_C4087 ,C4007_=_C4073 ,C4007_=_C4087 ,C4073_=_C4087 ,"];278[shape=box, label="id:278 level: 7\n57: C826 C1000 C1022 C1082 C1180 \nC1246 C1382 C1383 C1478 C1479 C1650 \nC1698 C1760 C1929 C1930 C1992 C2049 \nC2092 C2130 C2143 C2145 C2510 C2619 \nC2703 C2802 C2873 C2874 C3020 C3050 \nC3051 C3129 C3131 C3147 C3162 C3263 \nC3405 C3458 C3537 C3575 C3576 C3577 \nC3578 C3579 C3580 C3581 C3582 C3583 \nC3584 C3585 C3586 C3624 C3625 C3626 \nC3627 C3628 C3629 C3630 \n822: C826_=_C1022( C826 C1022 ) C826_=_C1382( C826 C1382 ) C826_=_C1478( C826 C1478 ) C826_=_C1698( C826 C1698 ) C826_=_C1929( C826 C1929 ) \nC826_=_C2143( C826 C2143 ) C826_=_C2510( C826 C2510 ) C826_=_C2619( C826 C2619 ) C826_=_C2873( C826 C2873 ) C826_=_C3020( C826 C3020 ) C826_=_C3050( C826 C3050 ) \nC826_=_C3129( C826 C3129 ) C826_=_C3147( C826 C3147 ) C826_=_C3162( C826 C3162 ) C826_=_C3263( C826 C3263 ) C826_=_C3537( C826 C3537 ) C826_=_C3575( C826 C3575 ) \nC826_=_C3576( C826 C3576 ) C826_=_C3577( C826 C3577 ) C826_=_C3578( C826 C3578 ) C826_=_C3579( C826 C3579 ) C826_=_C3580( C826 C3580 ) C826_=_C3581( C826 C3581 ) \nC826_=_C3582( C826 C3582 ) C826_=_C3583( C826 C3583 ) C826_=_C3584( C826 C3584 ) C826_=_C3585( C826 C3585 ) C826_=_C3586( C826 C3586 ) C1000_=_C1082( C1000 C1082 ) \nC1000_=_C1180( C1000 C1180 ) C1000_=_C1246( C1000 C1246 ) C1000_=_C1383( C1000 C1383 ) C1000_=_C1479( C1000 C1479 ) C1000_=_C1650( C1000 C1650 ) C1000_=_C1760( C1000 C1760 ) \nC1000_=_C1930( C1000 C1930 ) C1000_=_C1992( C1000 C1992 ) C1000_=_C2049(</w:t>
      </w:r>
    </w:p>
    <w:p>
      <w:pPr>
        <w:pStyle w:val="PreformattedText"/>
        <w:bidi w:val="0"/>
        <w:spacing w:before="0" w:after="0"/>
        <w:jc w:val="left"/>
        <w:rPr/>
      </w:pPr>
      <w:r>
        <w:rPr/>
        <w:t xml:space="preserve"> </w:t>
      </w:r>
      <w:r>
        <w:rPr/>
        <w:t>C1000 C2049 ) C1000_=_C2092( C1000 C2092 ) C1000_=_C2130( C1000 C2130 ) C1000_=_C2145( C1000 C2145 ) \nC1000_=_C2703( C1000 C2703 ) C1000_=_C2802( C1000 C2802 ) C1000_=_C2874( C1000 C2874 ) C1000_=_C3051( C1000 C3051 ) C1000_=_C3131( C1000 C3131 ) C1000_=_C3405( C1000 C3405 ) \nC1000_=_C3458( C1000 C3458 ) C1000_=_C3575( C1000 C3575 ) C1000_=_C3624( C1000 C3624 ) C1000_=_C3625( C1000 C3625 ) C1000_=_C3626( C1000 C3626 ) C1000_=_C3627( C1000 C3627 ) \nC1000_=_C3628( C1000 C3628 ) C1000_=_C3629( C1000 C3629 ) C1000_=_C3630( C1000 C3630 ) C1022_=_C1382( C1022 C1382 ) C1022_=_C1478( C1022 C1478 ) C1022_=_C1698( C1022 C1698 ) \nC1022_=_C1929( C1022 C1929 ) C1022_=_C2143( C1022 C2143 ) C1022_=_C2510( C1022 C2510 ) C1022_=_C2619( C1022 C2619 ) C1022_=_C2873( C1022 C2873 ) C1022_=_C3020( C1022 C3020 ) \nC1022_=_C3050( C1022 C3050 ) C1022_=_C3129( C1022 C3129 ) C1022_=_C3147( C1022 C3147 ) C1022_=_C3162( C1022 C3162 ) C1022_=_C3263( C1022 C3263 ) C1022_=_C3537( C1022 C3537 ) \nC1022_=_C3575( C1022 C3575 ) C1022_=_C3576( C1022 C3576 ) C1022_=_C3577( C1022 C3577 ) C1022_=_C3578( C1022 C3578 ) C1022_=_C3579( C1022 C3579 ) C1022_=_C3580( C1022 C3580 ) \nC1022_=_C3581( C1022 C3581 ) C1022_=_C3582( C1022 C3582 ) C1022_=_C3583( C1022 C3583 ) C1022_=_C3584( C1022 C3584 ) C1022_=_C3585( C1022 C3585 ) C1022_=_C3586( C1022 C3586 ) \nC1082_=_C1180( C1082 C1180 ) C1082_=_C1246( C1082 C1246 ) C1082_=_C1383( C1082 C1383 ) C1082_=_C1479( C1082 C1479 ) C1082_=_C1650( C1082 C1650 ) C1082_=_C1760( C1082 C1760 ) \nC1082_=_C1930( C1082 C1930 ) C1082_=_C1992( C1082 C1992 ) C1082_=_C2049( C1082 C2049 ) C1082_=_C2092( C1082 C2092 ) C1082_=_C2130( C1082 C2130 ) C1082_=_C2145( C1082 C2145 ) \nC1082_=_C2703( C1082 C2703 ) C1082_=_C2802( C1082 C2802 ) C1082_=_C2874( C1082 C2874 ) C1082_=_C3051( C1082 C3051 ) C1082_=_C3131( C1082 C3131 ) C1082_=_C3405( C1082 C3405 ) \nC1082_=_C3458( C1082 C3458 ) C1082_=_C3575( C1082 C3575 ) C1082_=_C3624( C1082 C3624 ) C1082_=_C3625( C1082 C3625 ) C1082_=_C3626( C1082 C3626 ) C1082_=_C3627( C1082 C3627 ) \nC1082_=_C3628( C1082 C3628 ) C1082_=_C3629( C1082 C3629 ) C1082_=_C3630( C1082 C3630 ) C1180_=_C1246( C1180 C1246 ) C1180_=_C1383( C1180 C1383 ) C1180_=_C1479( C1180 C1479 ) \nC1180_=_C1650( C1180 C1650 ) C1180_=_C1760( C1180 C1760 ) C1180_=_C1930( C1180 C1930 ) C1180_=_C1992( C1180 C1992 ) C1180_=_C2049( C1180 C2049 ) C1180_=_C2092( C1180 C2092 ) \nC1180_=_C2130( C1180 C2130 ) C1180_=_C2145( C1180 C2145 ) C1180_=_C2703( C1180 C2703 ) C1180_=_C2802( C1180 C2802 ) C1180_=_C2874( C1180 C2874 ) C1180_=_C3051( C1180 C3051 ) \nC1180_=_C3131( C1180 C3131 ) C1180_=_C3405( C1180 C3405 ) C1180_=_C3458( C1180 C3458 ) C1180_=_C3575( C1180 C3575 ) C1180_=_C3624( C1180 C3624 ) C1180_=_C3625( C1180 C3625 ) \nC1180_=_C3626( C1180 C3626 ) C1180_=_C3627( C1180 C3627 ) C1180_=_C3628( C1180 C3628 ) C1180_=_C3629( C1180 C3629 ) C1180_=_C3630( C1180 C3630 ) C1246_=_C1383( C1246 C1383 ) \nC1246_=_C1479( C1246 C1479 ) C1246_=_C1650( C1246 C1650 ) C1246_=_C1760( C1246 C1760 ) C1246_=_C1930( C1246 C1930 ) C1246_=_C1992( C1246 C1992 ) C1246_=_C2049( C1246 C2049 ) \nC1246_=_C2092( C1246 C2092 ) C1246_=_C2130( C1246 C2130 ) C1246_=_C2145( C1246 C2145 ) C1246_=_C2703( C1246 C2703 ) C1246_=_C2802( C1246 C2802 ) C1246_=_C2874( C1246 C2874 ) \nC1246_=_C3051( C1246 C3051 ) C1246_=_C3131( C1246 C3131 ) C1246_=_C3405( C1246 C3405 ) C1246_=_C3458( C1246 C3458 ) C1246_=_C3575( C1246 C3575 ) C1246_=_C3624( C1246 C3624 ) \nC1246_=_C3625( C1246 C3625 ) C1246_=_C3626( C1246 C3626 ) C1246_=_C3627( C1246 C3627 ) C1246_=_C3628( C1246 C3628 ) C1246_=_C3629( C1246 C3629 ) C1246_=_C3630( C1246 C3630 ) \nC1382_=_C1383( C1382 C1383 ) C1382_=_C1478( C1382 C1478 ) C1382_=_C1698( C1382 C1698 ) C1382_=_C1929( C1382 C1929 ) C1382_=_C2143( C1382 C2143 ) C1382_=_C2510( C1382 C2510 ) \nC1382_=_C2619( C1382 C2619 ) C1382_=_C2873( C1382 C2873 ) C1382_=_C3020( C1382 C3020 ) C1382_=_C3050( C1382 C3050 ) C1382_=_C3129( C1382 C3129 ) C1382_=_C3147( C1382 C3147 ) \nC1382_=_C3162( C1382 C3162 ) C1382_=_C3263( C1382 C3263 ) C1382_=_C3537( C1382 C3537 ) C1382_=_C3575( C1382 C3575 ) C1382_=_C3576( C1382 C3576 ) C1382_=_C3577( C1382 C3577 ) \nC1382_=_C3578( C1382 C3578 ) C1382_=_C3579( C1382 C3579 ) C1382_=_C3580( C1382 C3580 ) C1382_=_C3581( C1382 C3581 ) C1382_=_C3582( C1382 C3582 ) C1382_=_C3583( C1382 C3583 ) \nC1382_=_C3584( C1382 C3584 ) C1382_=_C3585( C1382 C3585 ) C1382_=_C3586( C1382 C3586 ) C1383_=_C1479( C1383 C1479 ) C1383_=_C1650( C1383 C1650 ) C1383_=_C1760( C1383 C1760 ) \nC1383_=_C1930( C1383 C1930 ) C1383_=_C1992( C1383 C1992 ) C1383_=_C2049( C1383 C2049 ) C1383_=_C2092( C1383 C2092 ) C1383_=_C2130( C1383 C2130 ) C1383_=_C2145( C1383 C2145 ) \nC1383_=_C2703( C1383 C2703 ) C1383_=_C2802( C1383 C2802 ) C1383_=_C2874( C1383 C2874 ) C1383_=_C3051( C1383 C3051 ) C1383_=_C3131( C1383 C3131 ) C1383_=_C3405( C1383 C3405 ) \nC1383_=_C3458( C1383 C3458 ) C1383_=_C3575( C1383 C3575 ) C1383_=_C3624( C1383 C3624 ) C1383_=_C3625( C1383 C3625 ) C1383_=_C3626( C1383 C3626 ) C1383_=_C3627( C1383 C3627 ) \nC1383_=_C3628( C1383 C3628 ) C1383_=_C3629( C1383 C3629 ) C1383_=_C3630( C1383 C3630 ) C1478_=_C1479( C1478 C1479 ) C1478_=_C1698( C1478 C1698 ) C1478_=_C1929( C1478 C1929 ) \nC1478_=_C2143( C1478 C2143 ) C1478_=_C2510( C1478 C2510 ) C1478_=_C2619( C1478 C2619 ) C1478_=_C2873( C1478 C2873 ) C1478_=_C3020( C1478 C3020 ) C1478_=_C3050( C1478 C3050 ) \nC1478_=_C3129( C1478 C3129 ) C1478_=_C3147( C1478 C3147 ) C1478_=_C3162( C1478 C3162 ) C1478_=_C3263( C1478 C3263 ) C1478_=_C3537( C1478 C3537 ) C1478_=_C3575( C1478 C3575 ) \nC1478_=_C3576( C1478 C3576 ) C1478_=_C3577( C1478 C3577 ) C1478_=_C3578( C1478 C3578 ) C1478_=_C3579( C1478 C3579 ) C1478_=_C3580( C1478 C3580 ) C1478_=_C3581( C1478 C3581 ) \nC1478_=_C3582( C1478 C3582 ) C1478_=_C3583( C1478 C3583 ) C1478_=_C3584( C1478 C3584 ) C1478_=_C3585( C1478 C3585 ) C1478_=_C3586( C1478 C3586 ) C1479_=_C1650( C1479 C1650 ) \nC1479_=_C1760( C1479 C1760 ) C1479_=_C1930( C1479 C1930 ) C1479_=_C1992( C1479 C1992 ) C1479_=_C2049( C1479 C2049 ) C1479_=_C2092( C1479 C2092 ) C1479_=_C2130( C1479 C2130 ) \nC1479_=_C2145( C1479 C2145 ) C1479_=_C2703( C1479 C2703 ) C1479_=_C2802( C1479 C2802 ) C1479_=_C2874( C1479 C2874 ) C1479_=_C3051( C1479 C3051 ) C1479_=_C3131( C1479 C3131 ) \nC1479_=_C3405( C1479 C3405 ) C1479_=_C3458( C1479 C3458 ) C1479_=_C3575( C1479 C3575 ) C1479_=_C3624( C1479 C3624 ) C1479_=_C3625( C1479 C3625 ) C1479_=_C3626( C1479 C3626 ) \nC1479_=_C3627( C1479 C3627 ) C1479_=_C3628( C1479 C3628 ) C1479_=_C3629( C1479 C3629 ) C1479_=_C3630( C1479 C3630 ) C1650_=_C1760( C1650 C1760 ) C1650_=_C1930( C1650 C1930 ) \nC1650_=_C1992( C1650 C1992 ) C1650_=_C2049( C1650 C2049 ) C1650_=_C2092( C1650 C2092 ) C1650_=_C2130( C1650 C2130 ) C1650_=_C2145( C1650 C2145 ) C1650_=_C2703( C1650 C2703 ) \nC1650_=_C2802( C1650 C2802 ) C1650_=_C2874( C1650 C2874 ) C1650_=_C3051( C1650 C3051 ) C1650_=_C3131( C1650 C3131 ) C1650_=_C3405( C1650 C3405 ) C1650_=_C3458( C1650 C3458 ) \nC1650_=_C3575( C1650 C3575 ) C1650_=_C3624( C1650 C3624 ) C1650_=_C3625( C1650 C3625 ) C1650_=_C3626( C1650 C3626 ) C1650_=_C3627( C1650 C3627 ) C1650_=_C3628( C1650 C3628 ) \nC1650_=_C3629( C1650 C3629 ) C1650_=_C3630( C1650 C3630 ) C1698_=_C1929( C1698 C1929 ) C1698_=_C2143( C1698 C2143 ) C1698_=_C2510( C1698 C2510 ) C1698_=_C2619( C1698 C2619 ) \nC1698_=_C2873( C1698 C2873 ) C1698_=_C3020( C1698 C3020 ) C1698_=_C3050( C1698 C3050 ) C1698_=_C3129( C1698 C3129 ) C1698_=_C3147( C1698 C3147 ) C1698_=_C3162( C1698 C3162 ) \nC1698_=_C3263( C1698 C3263 ) C1698_=_C3537( C1698 C3537 ) C1698_=_C3575( C1698 C3575 ) C1698_=_C3576( C1698 C3576 ) C1698_=_C3577( C1698 C3577 ) C1698_=_C3578( C1698 C3578 ) \nC1698_=_C3579( C1698 C3579 ) C1698_=_C3580( C1698 C3580 ) C1698_=_C3581( C1698 C3581 ) C1698_=_C3582( C1698 C3582 ) C1698_=_C3583( C1698 C3583 ) C1698_=_C3584( C1698 C3584 ) \nC1698_=_C3585( C1698 C3585 ) C1698_=_C3586( C1698 C3586 ) C1760_=_C1930( C1760 C1930 ) C1760_=_C1992( C1760 C1992 ) C1760_=_C2049( C1760 C2049 ) C1760_=_C2092( C1760 C2092 ) \nC1760_=_C2130( C1760 C2130 ) C1760_=_C2145( C1760 C2145 ) C1760_=_C2703( C1760 C2703 ) C1760_=_C2802( C1760 C2802 ) C1760_=_C2874( C1760 C2874 ) C1760_=_C3051( C1760 C3051 ) \nC1760_=_C3131( C1760 C3131 ) C1760_=_C3405( C1760 C3405 ) C1760_=_C3458( C1760 C3458 ) C1760_=_C3575( C1760 C3575 ) C1760_=_C3624( C1760 C3624 ) C1760_=_C3625( C1760 C3625 ) \nC1760_=_C3626( C1760 C3626 ) C1760_=_C3627( C1760 C3627 ) C1760_=_C3628( C1760 C3628 ) C1760_=_C3629( C1760 C3629 ) C1760_=_C3630( C1760 C3630 ) C1929_=_C1930( C1929 C1930 ) \nC1929_=_C2143( C1929 C2143 ) C1929_=_C2510( C1929 C2510 ) C1929_=_C2619( C1929 C2619 ) C1929_=_C2873( C1929 C2873 ) C1929_=_C3020( C1929 C3020 ) C1929_=_C3050( C1929 C3050 ) \nC1929_=_C3129( C1929 C3129 ) C1929_=_C3147( C1929 C3147 ) C1929_=_C3162( C1929 C3162 ) C1929_=_C3263( C1929 C3263 ) C1929_=_C3537( C1929 C3537 ) C1929_=_C3575( C1929 C3575 ) \nC1929_=_C3576( C1929 C3576 ) C1929_=_C3577( C1929 C3577 ) C1929_=_C3578( C1929 C3578 ) C1929_=_C3579( C1929 C3579 ) C1929_=_C3580( C1929 C3580 ) C1929_=_C3581( C1929 C3581 ) \nC1929_=_C3582( C1929 C3582 ) C1929_=_C3583( C1929 C3583 ) C1929_=_C3584( C1929 C3584 ) C1929_=_C3585( C1929 C3585 ) C1929_=_C3586( C1929 C3586 ) C1930_=_C1992( C1930 C1992 ) \nC1930_=_C2049( C1930 C2049 ) C1930_=_C2092( C1930 C2092 ) C1930_=_C2130( C1930 C2130 ) C1930_=_C2145( C1930 C2145 ) C1930_=_C2703( C1930 C2703 ) C1930_=_C2802( C1930 C2802 ) \nC1930_=_C2874( C1930 C2874 ) C1930_=_C3051( C1930 C3051 ) C1930_=_C3131( C1930 C3131 ) C1930_=_C3405( C1930 C3405 ) C1930_=_C3458( C1930 C3458 ) C1930_=_C3575( C1930 C3575 ) \nC1930_=_C3624( C1930 C3624 ) C1930_=_C3625( C1930 C3625 ) C1930_=_C3626( C1930 C3626 ) C1930_=_C3627( C1930 C3627 ) C1930_=_C3628( C1930 C3628 ) C1930_=_C3629( C1930 C3629 ) \nC1930_=_C3630( C1930 C3630 ) C1992_=_C2049( C1992 C2049 ) C1992_=_C2092( C1992 C2092 ) C1992_=_C2130( C1992 C2130 ) C1992_=_C2145(</w:t>
      </w:r>
    </w:p>
    <w:p>
      <w:pPr>
        <w:pStyle w:val="PreformattedText"/>
        <w:bidi w:val="0"/>
        <w:spacing w:before="0" w:after="0"/>
        <w:jc w:val="left"/>
        <w:rPr/>
      </w:pPr>
      <w:r>
        <w:rPr/>
        <w:t xml:space="preserve"> </w:t>
      </w:r>
      <w:r>
        <w:rPr/>
        <w:t>C1992 C2145 ) C1992_=_C2703( C1992 C2703 ) \nC1992_=_C2802( C1992 C2802 ) C1992_=_C2874( C1992 C2874 ) C1992_=_C3051( C1992 C3051 ) C1992_=_C3131( C1992 C3131 ) C1992_=_C3405( C1992 C3405 ) C1992_=_C3458( C1992 C3458 ) \nC1992_=_C3575( C1992 C3575 ) C1992_=_C3624( C1992 C3624 ) C1992_=_C3625( C1992 C3625 ) C1992_=_C3626( C1992 C3626 ) C1992_=_C3627( C1992 C3627 ) C1992_=_C3628( C1992 C3628 ) \nC1992_=_C3629( C1992 C3629 ) C1992_=_C3630( C1992 C3630 ) C2049_=_C2092( C2049 C2092 ) C2049_=_C2130( C2049 C2130 ) C2049_=_C2145( C2049 C2145 ) C2049_=_C2703( C2049 C2703 ) \nC2049_=_C2802( C2049 C2802 ) C2049_=_C2874( C2049 C2874 ) C2049_=_C3051( C2049 C3051 ) C2049_=_C3131( C2049 C3131 ) C2049_=_C3405( C2049 C3405 ) C2049_=_C3458( C2049 C3458 ) \nC2049_=_C3575( C2049 C3575 ) C2049_=_C3624( C2049 C3624 ) C2049_=_C3625( C2049 C3625 ) C2049_=_C3626( C2049 C3626 ) C2049_=_C3627( C2049 C3627 ) C2049_=_C3628( C2049 C3628 ) \nC2049_=_C3629( C2049 C3629 ) C2049_=_C3630( C2049 C3630 ) C2092_=_C2130( C2092 C2130 ) C2092_=_C2145( C2092 C2145 ) C2092_=_C2703( C2092 C2703 ) C2092_=_C2802( C2092 C2802 ) \nC2092_=_C2874( C2092 C2874 ) C2092_=_C3051( C2092 C3051 ) C2092_=_C3131( C2092 C3131 ) C2092_=_C3405( C2092 C3405 ) C2092_=_C3458( C2092 C3458 ) C2092_=_C3575( C2092 C3575 ) \nC2092_=_C3624( C2092 C3624 ) C2092_=_C3625( C2092 C3625 ) C2092_=_C3626( C2092 C3626 ) C2092_=_C3627( C2092 C3627 ) C2092_=_C3628( C2092 C3628 ) C2092_=_C3629( C2092 C3629 ) \nC2092_=_C3630( C2092 C3630 ) C2130_=_C2145( C2130 C2145 ) C2130_=_C2703( C2130 C2703 ) C2130_=_C2802( C2130 C2802 ) C2130_=_C2874( C2130 C2874 ) C2130_=_C3051( C2130 C3051 ) \nC2130_=_C3131( C2130 C3131 ) C2130_=_C3405( C2130 C3405 ) C2130_=_C3458( C2130 C3458 ) C2130_=_C3575( C2130 C3575 ) C2130_=_C3624( C2130 C3624 ) C2130_=_C3625( C2130 C3625 ) \nC2130_=_C3626( C2130 C3626 ) C2130_=_C3627( C2130 C3627 ) C2130_=_C3628( C2130 C3628 ) C2130_=_C3629( C2130 C3629 ) C2130_=_C3630( C2130 C3630 ) C2143_=_C2145( C2143 C2145 ) \nC2143_=_C2510( C2143 C2510 ) C2143_=_C2619( C2143 C2619 ) C2143_=_C2873( C2143 C2873 ) C2143_=_C3020( C2143 C3020 ) C2143_=_C3050( C2143 C3050 ) C2143_=_C3129( C2143 C3129 ) \nC2143_=_C3147( C2143 C3147 ) C2143_=_C3162( C2143 C3162 ) C2143_=_C3263( C2143 C3263 ) C2143_=_C3537( C2143 C3537 ) C2143_=_C3575( C2143 C3575 ) C2143_=_C3576( C2143 C3576 ) \nC2143_=_C3577( C2143 C3577 ) C2143_=_C3578( C2143 C3578 ) C2143_=_C3579( C2143 C3579 ) C2143_=_C3580( C2143 C3580 ) C2143_=_C3581( C2143 C3581 ) C2143_=_C3582( C2143 C3582 ) \nC2143_=_C3583( C2143 C3583 ) C2143_=_C3584( C2143 C3584 ) C2143_=_C3585( C2143 C3585 ) C2143_=_C3586( C2143 C3586 ) C2145_=_C2703( C2145 C2703 ) C2145_=_C2802( C2145 C2802 ) \nC2145_=_C2874( C2145 C2874 ) C2145_=_C3051( C2145 C3051 ) C2145_=_C3131( C2145 C3131 ) C2145_=_C3405( C2145 C3405 ) C2145_=_C3458( C2145 C3458 ) C2145_=_C3575( C2145 C3575 ) \nC2145_=_C3624( C2145 C3624 ) C2145_=_C3625( C2145 C3625 ) C2145_=_C3626( C2145 C3626 ) C2145_=_C3627( C2145 C3627 ) C2145_=_C3628( C2145 C3628 ) C2145_=_C3629( C2145 C3629 ) \nC2145_=_C3630( C2145 C3630 ) C2510_=_C2619( C2510 C2619 ) C2510_=_C2873( C2510 C2873 ) C2510_=_C3020( C2510 C3020 ) C2510_=_C3050( C2510 C3050 ) C2510_=_C3129( C2510 C3129 ) \nC2510_=_C3147( C2510 C3147 ) C2510_=_C3162( C2510 C3162 ) C2510_=_C3263( C2510 C3263 ) C2510_=_C3537( C2510 C3537 ) C2510_=_C3575( C2510 C3575 ) C2510_=_C3576( C2510 C3576 ) \nC2510_=_C3577( C2510 C3577 ) C2510_=_C3578( C2510 C3578 ) C2510_=_C3579( C2510 C3579 ) C2510_=_C3580( C2510 C3580 ) C2510_=_C3581( C2510 C3581 ) C2510_=_C3582( C2510 C3582 ) \nC2510_=_C3583( C2510 C3583 ) C2510_=_C3584( C2510 C3584 ) C2510_=_C3585( C2510 C3585 ) C2510_=_C3586( C2510 C3586 ) C2619_=_C2873( C2619 C2873 ) C2619_=_C3020( C2619 C3020 ) \nC2619_=_C3050( C2619 C3050 ) C2619_=_C3129( C2619 C3129 ) C2619_=_C3147( C2619 C3147 ) C2619_=_C3162( C2619 C3162 ) C2619_=_C3263( C2619 C3263 ) C2619_=_C3537( C2619 C3537 ) \nC2619_=_C3575( C2619 C3575 ) C2619_=_C3576( C2619 C3576 ) C2619_=_C3577( C2619 C3577 ) C2619_=_C3578( C2619 C3578 ) C2619_=_C3579( C2619 C3579 ) C2619_=_C3580( C2619 C3580 ) \nC2619_=_C3581( C2619 C3581 ) C2619_=_C3582( C2619 C3582 ) C2619_=_C3583( C2619 C3583 ) C2619_=_C3584( C2619 C3584 ) C2619_=_C3585( C2619 C3585 ) C2619_=_C3586( C2619 C3586 ) \nC2703_=_C2802( C2703 C2802 ) C2703_=_C2874( C2703 C2874 ) C2703_=_C3051( C2703 C3051 ) C2703_=_C3131( C2703 C3131 ) C2703_=_C3405( C2703 C3405 ) C2703_=_C3458( C2703 C3458 ) \nC2703_=_C3575( C2703 C3575 ) C2703_=_C3624( C2703 C3624 ) C2703_=_C3625( C2703 C3625 ) C2703_=_C3626( C2703 C3626 ) C2703_=_C3627( C2703 C3627 ) C2703_=_C3628( C2703 C3628 ) \nC2703_=_C3629( C2703 C3629 ) C2703_=_C3630( C2703 C3630 ) C2802_=_C2874( C2802 C2874 ) C2802_=_C3051( C2802 C3051 ) C2802_=_C3131( C2802 C3131 ) C2802_=_C3405( C2802 C3405 ) \nC2802_=_C3458( C2802 C3458 ) C2802_=_C3575( C2802 C3575 ) C2802_=_C3624( C2802 C3624 ) C2802_=_C3625( C2802 C3625 ) C2802_=_C3626( C2802 C3626 ) C2802_=_C3627( C2802 C3627 ) \nC2802_=_C3628( C2802 C3628 ) C2802_=_C3629( C2802 C3629 ) C2802_=_C3630( C2802 C3630 ) C2873_=_C2874( C2873 C2874 ) C2873_=_C3020( C2873 C3020 ) C2873_=_C3050( C2873 C3050 ) \nC2873_=_C3129( C2873 C3129 ) C2873_=_C3147( C2873 C3147 ) C2873_=_C3162( C2873 C3162 ) C2873_=_C3263( C2873 C3263 ) C2873_=_C3537( C2873 C3537 ) C2873_=_C3575( C2873 C3575 ) \nC2873_=_C3576( C2873 C3576 ) C2873_=_C3577( C2873 C3577 ) C2873_=_C3578( C2873 C3578 ) C2873_=_C3579( C2873 C3579 ) C2873_=_C3580( C2873 C3580 ) C2873_=_C3581( C2873 C3581 ) \nC2873_=_C3582( C2873 C3582 ) C2873_=_C3583( C2873 C3583 ) C2873_=_C3584( C2873 C3584 ) C2873_=_C3585( C2873 C3585 ) C2873_=_C3586( C2873 C3586 ) C2874_=_C3051( C2874 C3051 ) \nC2874_=_C3131( C2874 C3131 ) C2874_=_C3405( C2874 C3405 ) C2874_=_C3458( C2874 C3458 ) C2874_=_C3575( C2874 C3575 ) C2874_=_C3624( C2874 C3624 ) C2874_=_C3625( C2874 C3625 ) \nC2874_=_C3626( C2874 C3626 ) C2874_=_C3627( C2874 C3627 ) C2874_=_C3628( C2874 C3628 ) C2874_=_C3629( C2874 C3629 ) C2874_=_C3630( C2874 C3630 ) C3020_=_C3050( C3020 C3050 ) \nC3020_=_C3129( C3020 C3129 ) C3020_=_C3147( C3020 C3147 ) C3020_=_C3162( C3020 C3162 ) C3020_=_C3263( C3020 C3263 ) C3020_=_C3537( C3020 C3537 ) C3020_=_C3575( C3020 C3575 ) \nC3020_=_C3576( C3020 C3576 ) C3020_=_C3577( C3020 C3577 ) C3020_=_C3578( C3020 C3578 ) C3020_=_C3579( C3020 C3579 ) C3020_=_C3580( C3020 C3580 ) C3020_=_C3581( C3020 C3581 ) \nC3020_=_C3582( C3020 C3582 ) C3020_=_C3583( C3020 C3583 ) C3020_=_C3584( C3020 C3584 ) C3020_=_C3585( C3020 C3585 ) C3020_=_C3586( C3020 C3586 ) C3050_=_C3051( C3050 C3051 ) \nC3050_=_C3129( C3050 C3129 ) C3050_=_C3147( C3050 C3147 ) C3050_=_C3162( C3050 C3162 ) C3050_=_C3263( C3050 C3263 ) C3050_=_C3537( C3050 C3537 ) C3050_=_C3575( C3050 C3575 ) \nC3050_=_C3576( C3050 C3576 ) C3050_=_C3577( C3050 C3577 ) C3050_=_C3578( C3050 C3578 ) C3050_=_C3579( C3050 C3579 ) C3050_=_C3580( C3050 C3580 ) C3050_=_C3581( C3050 C3581 ) \nC3050_=_C3582( C3050 C3582 ) C3050_=_C3583( C3050 C3583 ) C3050_=_C3584( C3050 C3584 ) C3050_=_C3585( C3050 C3585 ) C3050_=_C3586( C3050 C3586 ) C3051_=_C3131( C3051 C3131 ) \nC3051_=_C3405( C3051 C3405 ) C3051_=_C3458( C3051 C3458 ) C3051_=_C3575( C3051 C3575 ) C3051_=_C3624( C3051 C3624 ) C3051_=_C3625( C3051 C3625 ) C3051_=_C3626( C3051 C3626 ) \nC3051_=_C3627( C3051 C3627 ) C3051_=_C3628( C3051 C3628 ) C3051_=_C3629( C3051 C3629 ) C3051_=_C3630( C3051 C3630 ) C3129_=_C3131( C3129 C3131 ) C3129_=_C3147( C3129 C3147 ) \nC3129_=_C3162( C3129 C3162 ) C3129_=_C3263( C3129 C3263 ) C3129_=_C3537( C3129 C3537 ) C3129_=_C3575( C3129 C3575 ) C3129_=_C3576( C3129 C3576 ) C3129_=_C3577( C3129 C3577 ) \nC3129_=_C3578( C3129 C3578 ) C3129_=_C3579( C3129 C3579 ) C3129_=_C3580( C3129 C3580 ) C3129_=_C3581( C3129 C3581 ) C3129_=_C3582( C3129 C3582 ) C3129_=_C3583( C3129 C3583 ) \nC3129_=_C3584( C3129 C3584 ) C3129_=_C3585( C3129 C3585 ) C3129_=_C3586( C3129 C3586 ) C3131_=_C3405( C3131 C3405 ) C3131_=_C3458( C3131 C3458 ) C3131_=_C3575( C3131 C3575 ) \nC3131_=_C3624( C3131 C3624 ) C3131_=_C3625( C3131 C3625 ) C3131_=_C3626( C3131 C3626 ) C3131_=_C3627( C3131 C3627 ) C3131_=_C3628( C3131 C3628 ) C3131_=_C3629( C3131 C3629 ) \nC3131_=_C3630( C3131 C3630 ) C3147_=_C3162( C3147 C3162 ) C3147_=_C3263( C3147 C3263 ) C3147_=_C3537( C3147 C3537 ) C3147_=_C3575( C3147 C3575 ) C3147_=_C3576( C3147 C3576 ) \nC3147_=_C3577( C3147 C3577 ) C3147_=_C3578( C3147 C3578 ) C3147_=_C3579( C3147 C3579 ) C3147_=_C3580( C3147 C3580 ) C3147_=_C3581( C3147 C3581 ) C3147_=_C3582( C3147 C3582 ) \nC3147_=_C3583( C3147 C3583 ) C3147_=_C3584( C3147 C3584 ) C3147_=_C3585( C3147 C3585 ) C3147_=_C3586( C3147 C3586 ) C3162_=_C3263( C3162 C3263 ) C3162_=_C3537( C3162 C3537 ) \nC3162_=_C3575( C3162 C3575 ) C3162_=_C3576( C3162 C3576 ) C3162_=_C3577( C3162 C3577 ) C3162_=_C3578( C3162 C3578 ) C3162_=_C3579( C3162 C3579 ) C3162_=_C3580( C3162 C3580 ) \nC3162_=_C3581( C3162 C3581 ) C3162_=_C3582( C3162 C3582 ) C3162_=_C3583( C3162 C3583 ) C3162_=_C3584( C3162 C3584 ) C3162_=_C3585( C3162 C3585 ) C3162_=_C3586( C3162 C3586 ) \nC3263_=_C3537( C3263 C3537 ) C3263_=_C3575( C3263 C3575 ) C3263_=_C3576( C3263 C3576 ) C3263_=_C3577( C3263 C3577 ) C3263_=_C3578( C3263 C3578 ) C3263_=_C3579( C3263 C3579 ) \nC3263_=_C3580( C3263 C3580 ) C3263_=_C3581( C3263 C3581 ) C3263_=_C3582( C3263 C3582 ) C3263_=_C3583( C3263 C3583 ) C3263_=_C3584( C3263 C3584 ) C3263_=_C3585( C3263 C3585 ) \nC3263_=_C3586( C3263 C3586 ) C3405_=_C3458( C3405 C3458 ) C3405_=_C3575( C3405 C3575 ) C3405_=_C3624( C3405 C3624 ) C3405_=_C3625( C3405 C3625 ) C3405_=_C3626( C3405 C3626 ) \nC3405_=_C3627( C3405 C3627 ) C3405_=_C3628( C3405 C3628 ) C3405_=_C3629( C3405 C3629 ) C3405_=_C3630( C3405 C3630 ) C3458_=_C3575( C3458 C3575 ) C3458_=_C3624( C3458 C3624 ) \nC3458_=_C3625( C3458 C3625 ) C3458_=_C3626( C3458 C3626 ) C3458_=_C3627( C3458 C3627 ) C3458_=_C3628( C3458 C3628 ) C3458_=_C3629( C3458 C3629 ) C3458_=_C3630( C3458 C3630 ) \nC3537_=_C3575(</w:t>
      </w:r>
    </w:p>
    <w:p>
      <w:pPr>
        <w:pStyle w:val="PreformattedText"/>
        <w:bidi w:val="0"/>
        <w:spacing w:before="0" w:after="0"/>
        <w:jc w:val="left"/>
        <w:rPr/>
      </w:pPr>
      <w:r>
        <w:rPr/>
        <w:t xml:space="preserve"> </w:t>
      </w:r>
      <w:r>
        <w:rPr/>
        <w:t>C3537 C3575 ) C3537_=_C3576( C3537 C3576 ) C3537_=_C3577( C3537 C3577 ) C3537_=_C3578( C3537 C3578 ) C3537_=_C3579( C3537 C3579 ) C3537_=_C3580( C3537 C3580 ) \nC3537_=_C3581( C3537 C3581 ) C3537_=_C3582( C3537 C3582 ) C3537_=_C3583( C3537 C3583 ) C3537_=_C3584( C3537 C3584 ) C3537_=_C3585( C3537 C3585 ) C3537_=_C3586( C3537 C3586 ) \nC3575_=_C3576( C3575 C3576 ) C3575_=_C3577( C3575 C3577 ) C3575_=_C3578( C3575 C3578 ) C3575_=_C3579( C3575 C3579 ) C3575_=_C3580( C3575 C3580 ) C3575_=_C3581( C3575 C3581 ) \nC3575_=_C3582( C3575 C3582 ) C3575_=_C3583( C3575 C3583 ) C3575_=_C3584( C3575 C3584 ) C3575_=_C3585( C3575 C3585 ) C3575_=_C3586( C3575 C3586 ) C3575_=_C3624( C3575 C3624 ) \nC3575_=_C3625( C3575 C3625 ) C3575_=_C3626( C3575 C3626 ) C3575_=_C3627( C3575 C3627 ) C3575_=_C3628( C3575 C3628 ) C3575_=_C3629( C3575 C3629 ) C3575_=_C3630( C3575 C3630 ) \nC3576_=_C3577( C3576 C3577 ) C3576_=_C3578( C3576 C3578 ) C3576_=_C3579( C3576 C3579 ) C3576_=_C3580( C3576 C3580 ) C3576_=_C3581( C3576 C3581 ) C3576_=_C3582( C3576 C3582 ) \nC3576_=_C3583( C3576 C3583 ) C3576_=_C3584( C3576 C3584 ) C3576_=_C3585( C3576 C3585 ) C3576_=_C3586( C3576 C3586 ) C3576_=_C3624( C3576 C3624 ) C3577_=_C3578( C3577 C3578 ) \nC3577_=_C3579( C3577 C3579 ) C3577_=_C3580( C3577 C3580 ) C3577_=_C3581( C3577 C3581 ) C3577_=_C3582( C3577 C3582 ) C3577_=_C3583( C3577 C3583 ) C3577_=_C3584( C3577 C3584 ) \nC3577_=_C3585( C3577 C3585 ) C3577_=_C3586( C3577 C3586 ) C3578_=_C3579( C3578 C3579 ) C3578_=_C3580( C3578 C3580 ) C3578_=_C3581( C3578 C3581 ) C3578_=_C3582( C3578 C3582 ) \nC3578_=_C3583( C3578 C3583 ) C3578_=_C3584( C3578 C3584 ) C3578_=_C3585( C3578 C3585 ) C3578_=_C3586( C3578 C3586 ) C3579_=_C3580( C3579 C3580 ) C3579_=_C3581( C3579 C3581 ) \nC3579_=_C3582( C3579 C3582 ) C3579_=_C3583( C3579 C3583 ) C3579_=_C3584( C3579 C3584 ) C3579_=_C3585( C3579 C3585 ) C3579_=_C3586( C3579 C3586 ) C3580_=_C3581( C3580 C3581 ) \nC3580_=_C3582( C3580 C3582 ) C3580_=_C3583( C3580 C3583 ) C3580_=_C3584( C3580 C3584 ) C3580_=_C3585( C3580 C3585 ) C3580_=_C3586( C3580 C3586 ) C3581_=_C3582( C3581 C3582 ) \nC3581_=_C3583( C3581 C3583 ) C3581_=_C3584( C3581 C3584 ) C3581_=_C3585( C3581 C3585 ) C3581_=_C3586( C3581 C3586 ) C3582_=_C3583( C3582 C3583 ) C3582_=_C3584( C3582 C3584 ) \nC3582_=_C3585( C3582 C3585 ) C3582_=_C3586( C3582 C3586 ) C3582_=_C3628( C3582 C3628 ) C3583_=_C3584( C3583 C3584 ) C3583_=_C3585( C3583 C3585 ) C3583_=_C3586( C3583 C3586 ) \nC3584_=_C3585( C3584 C3585 ) C3584_=_C3586( C3584 C3586 ) C3584_=_C3629( C3584 C3629 ) C3585_=_C3586( C3585 C3586 ) C3624_=_C3625( C3624 C3625 ) C3624_=_C3626( C3624 C3626 ) \nC3624_=_C3627( C3624 C3627 ) C3624_=_C3628( C3624 C3628 ) C3624_=_C3629( C3624 C3629 ) C3624_=_C3630( C3624 C3630 ) C3625_=_C3626( C3625 C3626 ) C3625_=_C3627( C3625 C3627 ) \nC3625_=_C3628( C3625 C3628 ) C3625_=_C3629( C3625 C3629 ) C3625_=_C3630( C3625 C3630 ) C3626_=_C3627( C3626 C3627 ) C3626_=_C3628( C3626 C3628 ) C3626_=_C3629( C3626 C3629 ) \nC3626_=_C3630( C3626 C3630 ) C3627_=_C3628( C3627 C3628 ) C3627_=_C3629( C3627 C3629 ) C3627_=_C3630( C3627 C3630 ) C3628_=_C3629( C3628 C3629 ) C3628_=_C3630( C3628 C3630 ) \nC3629_=_C3630( C3629 C3630 ) "];201-&gt;278[label="56: C826 C1000 C1022 C1082 C1180 \nC1246 C1382 C1383 C1478 C1479 C1650 \nC1698 C1760 C1929 C1930 C1992 C2049 \nC2092 C2130 C2143 C2145 C2510 C2619 \nC2703 C2802 C2873 C2874 C3020 C3050 \nC3051 C3129 C3131 C3147 C3162 C3263 \nC3405 C3458 C3537 C3576 C3577 C3578 \nC3579 C3580 C3581 C3582 C3583 C3584 \nC3585 C3586 C3624 C3625 C3626 C3627 \nC3628 C3629 C3630 \n766: C826_=_C1022 ,C826_=_C1382 ,C826_=_C1478 ,C826_=_C1698 ,C826_=_C1929 ,\nC826_=_C2143 ,C826_=_C2510 ,C826_=_C2619 ,C826_=_C2873 ,C826_=_C3020 ,C826_=_C3050 ,\nC826_=_C3129 ,C826_=_C3147 ,C826_=_C3162 ,C826_=_C3263 ,C826_=_C3537 ,C826_=_C3576 ,\nC826_=_C3577 ,C826_=_C3578 ,C826_=_C3579 ,C826_=_C3580 ,C826_=_C3581 ,C826_=_C3582 ,\nC826_=_C3583 ,C826_=_C3584 ,C826_=_C3585 ,C826_=_C3586 ,C1000_=_C1082 ,C1000_=_C1180 ,\nC1000_=_C1246 ,C1000_=_C1383 ,C1000_=_C1479 ,C1000_=_C1650 ,C1000_=_C1760 ,C1000_=_C1930 ,\nC1000_=_C1992 ,C1000_=_C2049 ,C1000_=_C2092 ,C1000_=_C2130 ,C1000_=_C2145 ,C1000_=_C2703 ,\nC1000_=_C2802 ,C1000_=_C2874 ,C1000_=_C3051 ,C1000_=_C3131 ,C1000_=_C3405 ,C1000_=_C3458 ,\nC1000_=_C3624 ,C1000_=_C3625 ,C1000_=_C3626 ,C1000_=_C3627 ,C1000_=_C3628 ,C1000_=_C3629 ,\nC1000_=_C3630 ,C1022_=_C1382 ,C1022_=_C1478 ,C1022_=_C1698 ,C1022_=_C1929 ,C1022_=_C2143 ,\nC1022_=_C2510 ,C1022_=_C2619 ,C1022_=_C2873 ,C1022_=_C3020 ,C1022_=_C3050 ,C1022_=_C3129 ,\nC1022_=_C3147 ,C1022_=_C3162 ,C1022_=_C3263 ,C1022_=_C3537 ,C1022_=_C3576 ,C1022_=_C3577 ,\nC1022_=_C3578 ,C1022_=_C3579 ,C1022_=_C3580 ,C1022_=_C3581 ,C1022_=_C3582 ,C1022_=_C3583 ,\nC1022_=_C3584 ,C1022_=_C3585 ,C1022_=_C3586 ,C1082_=_C1180 ,C1082_=_C1246 ,C1082_=_C1383 ,\nC1082_=_C1479 ,C1082_=_C1650 ,C1082_=_C1760 ,C1082_=_C1930 ,C1082_=_C1992 ,C1082_=_C2049 ,\nC1082_=_C2092 ,C1082_=_C2130 ,C1082_=_C2145 ,C1082_=_C2703 ,C1082_=_C2802 ,C1082_=_C2874 ,\nC1082_=_C3051 ,C1082_=_C3131 ,C1082_=_C3405 ,C1082_=_C3458 ,C1082_=_C3624 ,C1082_=_C3625 ,\nC1082_=_C3626 ,C1082_=_C3627 ,C1082_=_C3628 ,C1082_=_C3629 ,C1082_=_C3630 ,C1180_=_C1246 ,\nC1180_=_C1383 ,C1180_=_C1479 ,C1180_=_C1650 ,C1180_=_C1760 ,C1180_=_C1930 ,C1180_=_C1992 ,\nC1180_=_C2049 ,C1180_=_C2092 ,C1180_=_C2130 ,C1180_=_C2145 ,C1180_=_C2703 ,C1180_=_C2802 ,\nC1180_=_C2874 ,C1180_=_C3051 ,C1180_=_C3131 ,C1180_=_C3405 ,C1180_=_C3458 ,C1180_=_C3624 ,\nC1180_=_C3625 ,C1180_=_C3626 ,C1180_=_C3627 ,C1180_=_C3628 ,C1180_=_C3629 ,C1180_=_C3630 ,\nC1246_=_C1383 ,C1246_=_C1479 ,C1246_=_C1650 ,C1246_=_C1760 ,C1246_=_C1930 ,C1246_=_C1992 ,\nC1246_=_C2049 ,C1246_=_C2092 ,C1246_=_C2130 ,C1246_=_C2145 ,C1246_=_C2703 ,C1246_=_C2802 ,\nC1246_=_C2874 ,C1246_=_C3051 ,C1246_=_C3131 ,C1246_=_C3405 ,C1246_=_C3458 ,C1246_=_C3624 ,\nC1246_=_C3625 ,C1246_=_C3626 ,C1246_=_C3627 ,C1246_=_C3628 ,C1246_=_C3629 ,C1246_=_C3630 ,\nC1382_=_C1383 ,C1382_=_C1478 ,C1382_=_C1698 ,C1382_=_C1929 ,C1382_=_C2143 ,C1382_=_C2510 ,\nC1382_=_C2619 ,C1382_=_C2873 ,C1382_=_C3020 ,C1382_=_C3050 ,C1382_=_C3129 ,C1382_=_C3147 ,\nC1382_=_C3162 ,C1382_=_C3263 ,C1382_=_C3537 ,C1382_=_C3576 ,C1382_=_C3577 ,C1382_=_C3578 ,\nC1382_=_C3579 ,C1382_=_C3580 ,C1382_=_C3581 ,C1382_=_C3582 ,C1382_=_C3583 ,C1382_=_C3584 ,\nC1382_=_C3585 ,C1382_=_C3586 ,C1383_=_C1479 ,C1383_=_C1650 ,C1383_=_C1760 ,C1383_=_C1930 ,\nC1383_=_C1992 ,C1383_=_C2049 ,C1383_=_C2092 ,C1383_=_C2130 ,C1383_=_C2145 ,C1383_=_C2703 ,\nC1383_=_C2802 ,C1383_=_C2874 ,C1383_=_C3051 ,C1383_=_C3131 ,C1383_=_C3405 ,C1383_=_C3458 ,\nC1383_=_C3624 ,C1383_=_C3625 ,C1383_=_C3626 ,C1383_=_C3627 ,C1383_=_C3628 ,C1383_=_C3629 ,\nC1383_=_C3630 ,C1478_=_C1479 ,C1478_=_C1698 ,C1478_=_C1929 ,C1478_=_C2143 ,C1478_=_C2510 ,\nC1478_=_C2619 ,C1478_=_C2873 ,C1478_=_C3020 ,C1478_=_C3050 ,C1478_=_C3129 ,C1478_=_C3147 ,\nC1478_=_C3162 ,C1478_=_C3263 ,C1478_=_C3537 ,C1478_=_C3576 ,C1478_=_C3577 ,C1478_=_C3578 ,\nC1478_=_C3579 ,C1478_=_C3580 ,C1478_=_C3581 ,C1478_=_C3582 ,C1478_=_C3583 ,C1478_=_C3584 ,\nC1478_=_C3585 ,C1478_=_C3586 ,C1479_=_C1650 ,C1479_=_C1760 ,C1479_=_C1930 ,C1479_=_C1992 ,\nC1479_=_C2049 ,C1479_=_C2092 ,C1479_=_C2130 ,C1479_=_C2145 ,C1479_=_C2703 ,C1479_=_C2802 ,\nC1479_=_C2874 ,C1479_=_C3051 ,C1479_=_C3131 ,C1479_=_C3405 ,C1479_=_C3458 ,C1479_=_C3624 ,\nC1479_=_C3625 ,C1479_=_C3626 ,C1479_=_C3627 ,C1479_=_C3628 ,C1479_=_C3629 ,C1479_=_C3630 ,\nC1650_=_C1760 ,C1650_=_C1930 ,C1650_=_C1992 ,C1650_=_C2049 ,C1650_=_C2092 ,C1650_=_C2130 ,\nC1650_=_C2145 ,C1650_=_C2703 ,C1650_=_C2802 ,C1650_=_C2874 ,C1650_=_C3051 ,C1650_=_C3131 ,\nC1650_=_C3405 ,C1650_=_C3458 ,C1650_=_C3624 ,C1650_=_C3625 ,C1650_=_C3626 ,C1650_=_C3627 ,\nC1650_=_C3628 ,C1650_=_C3629 ,C1650_=_C3630 ,C1698_=_C1929 ,C1698_=_C2143 ,C1698_=_C2510 ,\nC1698_=_C2619 ,C1698_=_C2873 ,C1698_=_C3020 ,C1698_=_C3050 ,C1698_=_C3129 ,C1698_=_C3147 ,\nC1698_=_C3162 ,C1698_=_C3263 ,C1698_=_C3537 ,C1698_=_C3576 ,C1698_=_C3577 ,C1698_=_C3578 ,\nC1698_=_C3579 ,C1698_=_C3580 ,C1698_=_C3581 ,C1698_=_C3582 ,C1698_=_C3583 ,C1698_=_C3584 ,\nC1698_=_C3585 ,C1698_=_C3586 ,C1760_=_C1930 ,C1760_=_C1992 ,C1760_=_C2049 ,C1760_=_C2092 ,\nC1760_=_C2130 ,C1760_=_C2145 ,C1760_=_C2703 ,C1760_=_C2802 ,C1760_=_C2874 ,C1760_=_C3051 ,\nC1760_=_C3131 ,C1760_=_C3405 ,C1760_=_C3458 ,C1760_=_C3624 ,C1760_=_C3625 ,C1760_=_C3626 ,\nC1760_=_C3627 ,C1760_=_C3628 ,C1760_=_C3629 ,C1760_=_C3630 ,C1929_=_C1930 ,C1929_=_C2143 ,\nC1929_=_C2510 ,C1929_=_C2619 ,C1929_=_C2873 ,C1929_=_C3020 ,C1929_=_C3050 ,C1929_=_C3129 ,\nC1929_=_C3147 ,C1929_=_C3162 ,C1929_=_C3263 ,C1929_=_C3537 ,C1929_=_C3576 ,C1929_=_C3577 ,\nC1929_=_C3578 ,C1929_=_C3579 ,C1929_=_C3580 ,C1929_=_C3581 ,C1929_=_C3582 ,C1929_=_C3583 ,\nC1929_=_C3584 ,C1929_=_C3585 ,C1929_=_C3586 ,C1930_=_C1992 ,C1930_=_C2049 ,C1930_=_C2092 ,\nC1930_=_C2130 ,C1930_=_C2145 ,C1930_=_C2703 ,C1930_=_C2802 ,C1930_=_C2874 ,C1930_=_C3051 ,\nC1930_=_C3131 ,C1930_=_C3405 ,C1930_=_C3458 ,C1930_=_C3624 ,C1930_=_C3625 ,C1930_=_C3626 ,\nC1930_=_C3627 ,C1930_=_C3628 ,C1930_=_C3629 ,C1930_=_C3630 ,C1992_=_C2049 ,C1992_=_C2092 ,\nC1992_=_C2130 ,C1992_=_C2145 ,C1992_=_C2703 ,C1992_=_C2802 ,C1992_=_C2874 ,C1992_=_C3051 ,\nC1992_=_C3131 ,C1992_=_C3405 ,C1992_=_C3458 ,C1992_=_C3624 ,C1992_=_C3625 ,C1992_=_C3626 ,\nC1992_=_C3627 ,C1992_=_C3628 ,C1992_=_C3629 ,C1992_=_C3630 ,C2049_=_C2092 ,C2049_=_C2130 ,\nC2049_=_C2145 ,C2049_=_C2703 ,C2049_=_C2802 ,C2049_=_C2874 ,C2049_=_C3051 ,C2049_=_C3131 ,\nC2049_=_C3405 ,C2049_=_C3458 ,C2049_=_C3624 ,C2049_=_C3625 ,C2049_=_C3626 ,C2049_=_C3627 ,\nC2049_=_C3628 ,C2049_=_C3629 ,C2049_=_C3630 ,C2092_=_C2130 ,C2092_=_C2145 ,C2092_=_C2703 ,\nC2092_=_C2802 ,C2092_=_C2874 ,C2092_=_C3051 ,C2092_=_C3131 ,C2092_=_C3405 ,C2092_=_C3458 ,\nC2092_=_C3624 ,C2092_=_C3625 ,C2092_=_C3626 ,C2092_=_C3627 ,C2092_=_C3628 ,C2092_=_C3629 ,\nC2092_=_C3630 ,C2130_=_C2145 ,C2130_=_C2703 ,C2130_=_C2802 ,C2130_=_C2874 ,C2130_=_C3051 ,\nC2130_=_C3131 ,C2130_=_C3405</w:t>
      </w:r>
    </w:p>
    <w:p>
      <w:pPr>
        <w:pStyle w:val="PreformattedText"/>
        <w:bidi w:val="0"/>
        <w:spacing w:before="0" w:after="0"/>
        <w:jc w:val="left"/>
        <w:rPr/>
      </w:pPr>
      <w:r>
        <w:rPr/>
        <w:t xml:space="preserve"> </w:t>
      </w:r>
      <w:r>
        <w:rPr/>
        <w:t>,C2130_=_C3458 ,C2130_=_C3624 ,C2130_=_C3625 ,C2130_=_C3626 ,\nC2130_=_C3627 ,C2130_=_C3628 ,C2130_=_C3629 ,C2130_=_C3630 ,C2143_=_C2145 ,C2143_=_C2510 ,\nC2143_=_C2619 ,C2143_=_C2873 ,C2143_=_C3020 ,C2143_=_C3050 ,C2143_=_C3129 ,C2143_=_C3147 ,\nC2143_=_C3162 ,C2143_=_C3263 ,C2143_=_C3537 ,C2143_=_C3576 ,C2143_=_C3577 ,C2143_=_C3578 ,\nC2143_=_C3579 ,C2143_=_C3580 ,C2143_=_C3581 ,C2143_=_C3582 ,C2143_=_C3583 ,C2143_=_C3584 ,\nC2143_=_C3585 ,C2143_=_C3586 ,C2145_=_C2703 ,C2145_=_C2802 ,C2145_=_C2874 ,C2145_=_C3051 ,\nC2145_=_C3131 ,C2145_=_C3405 ,C2145_=_C3458 ,C2145_=_C3624 ,C2145_=_C3625 ,C2145_=_C3626 ,\nC2145_=_C3627 ,C2145_=_C3628 ,C2145_=_C3629 ,C2145_=_C3630 ,C2510_=_C2619 ,C2510_=_C2873 ,\nC2510_=_C3020 ,C2510_=_C3050 ,C2510_=_C3129 ,C2510_=_C3147 ,C2510_=_C3162 ,C2510_=_C3263 ,\nC2510_=_C3537 ,C2510_=_C3576 ,C2510_=_C3577 ,C2510_=_C3578 ,C2510_=_C3579 ,C2510_=_C3580 ,\nC2510_=_C3581 ,C2510_=_C3582 ,C2510_=_C3583 ,C2510_=_C3584 ,C2510_=_C3585 ,C2510_=_C3586 ,\nC2619_=_C2873 ,C2619_=_C3020 ,C2619_=_C3050 ,C2619_=_C3129 ,C2619_=_C3147 ,C2619_=_C3162 ,\nC2619_=_C3263 ,C2619_=_C3537 ,C2619_=_C3576 ,C2619_=_C3577 ,C2619_=_C3578 ,C2619_=_C3579 ,\nC2619_=_C3580 ,C2619_=_C3581 ,C2619_=_C3582 ,C2619_=_C3583 ,C2619_=_C3584 ,C2619_=_C3585 ,\nC2619_=_C3586 ,C2703_=_C2802 ,C2703_=_C2874 ,C2703_=_C3051 ,C2703_=_C3131 ,C2703_=_C3405 ,\nC2703_=_C3458 ,C2703_=_C3624 ,C2703_=_C3625 ,C2703_=_C3626 ,C2703_=_C3627 ,C2703_=_C3628 ,\nC2703_=_C3629 ,C2703_=_C3630 ,C2802_=_C2874 ,C2802_=_C3051 ,C2802_=_C3131 ,C2802_=_C3405 ,\nC2802_=_C3458 ,C2802_=_C3624 ,C2802_=_C3625 ,C2802_=_C3626 ,C2802_=_C3627 ,C2802_=_C3628 ,\nC2802_=_C3629 ,C2802_=_C3630 ,C2873_=_C2874 ,C2873_=_C3020 ,C2873_=_C3050 ,C2873_=_C3129 ,\nC2873_=_C3147 ,C2873_=_C3162 ,C2873_=_C3263 ,C2873_=_C3537 ,C2873_=_C3576 ,C2873_=_C3577 ,\nC2873_=_C3578 ,C2873_=_C3579 ,C2873_=_C3580 ,C2873_=_C3581 ,C2873_=_C3582 ,C2873_=_C3583 ,\nC2873_=_C3584 ,C2873_=_C3585 ,C2873_=_C3586 ,C2874_=_C3051 ,C2874_=_C3131 ,C2874_=_C3405 ,\nC2874_=_C3458 ,C2874_=_C3624 ,C2874_=_C3625 ,C2874_=_C3626 ,C2874_=_C3627 ,C2874_=_C3628 ,\nC2874_=_C3629 ,C2874_=_C3630 ,C3020_=_C3050 ,C3020_=_C3129 ,C3020_=_C3147 ,C3020_=_C3162 ,\nC3020_=_C3263 ,C3020_=_C3537 ,C3020_=_C3576 ,C3020_=_C3577 ,C3020_=_C3578 ,C3020_=_C3579 ,\nC3020_=_C3580 ,C3020_=_C3581 ,C3020_=_C3582 ,C3020_=_C3583 ,C3020_=_C3584 ,C3020_=_C3585 ,\nC3020_=_C3586 ,C3050_=_C3051 ,C3050_=_C3129 ,C3050_=_C3147 ,C3050_=_C3162 ,C3050_=_C3263 ,\nC3050_=_C3537 ,C3050_=_C3576 ,C3050_=_C3577 ,C3050_=_C3578 ,C3050_=_C3579 ,C3050_=_C3580 ,\nC3050_=_C3581 ,C3050_=_C3582 ,C3050_=_C3583 ,C3050_=_C3584 ,C3050_=_C3585 ,C3050_=_C3586 ,\nC3051_=_C3131 ,C3051_=_C3405 ,C3051_=_C3458 ,C3051_=_C3624 ,C3051_=_C3625 ,C3051_=_C3626 ,\nC3051_=_C3627 ,C3051_=_C3628 ,C3051_=_C3629 ,C3051_=_C3630 ,C3129_=_C3131 ,C3129_=_C3147 ,\nC3129_=_C3162 ,C3129_=_C3263 ,C3129_=_C3537 ,C3129_=_C3576 ,C3129_=_C3577 ,C3129_=_C3578 ,\nC3129_=_C3579 ,C3129_=_C3580 ,C3129_=_C3581 ,C3129_=_C3582 ,C3129_=_C3583 ,C3129_=_C3584 ,\nC3129_=_C3585 ,C3129_=_C3586 ,C3131_=_C3405 ,C3131_=_C3458 ,C3131_=_C3624 ,C3131_=_C3625 ,\nC3131_=_C3626 ,C3131_=_C3627 ,C3131_=_C3628 ,C3131_=_C3629 ,C3131_=_C3630 ,C3147_=_C3162 ,\nC3147_=_C3263 ,C3147_=_C3537 ,C3147_=_C3576 ,C3147_=_C3577 ,C3147_=_C3578 ,C3147_=_C3579 ,\nC3147_=_C3580 ,C3147_=_C3581 ,C3147_=_C3582 ,C3147_=_C3583 ,C3147_=_C3584 ,C3147_=_C3585 ,\nC3147_=_C3586 ,C3162_=_C3263 ,C3162_=_C3537 ,C3162_=_C3576 ,C3162_=_C3577 ,C3162_=_C3578 ,\nC3162_=_C3579 ,C3162_=_C3580 ,C3162_=_C3581 ,C3162_=_C3582 ,C3162_=_C3583 ,C3162_=_C3584 ,\nC3162_=_C3585 ,C3162_=_C3586 ,C3263_=_C3537 ,C3263_=_C3576 ,C3263_=_C3577 ,C3263_=_C3578 ,\nC3263_=_C3579 ,C3263_=_C3580 ,C3263_=_C3581 ,C3263_=_C3582 ,C3263_=_C3583 ,C3263_=_C3584 ,\nC3263_=_C3585 ,C3263_=_C3586 ,C3405_=_C3458 ,C3405_=_C3624 ,C3405_=_C3625 ,C3405_=_C3626 ,\nC3405_=_C3627 ,C3405_=_C3628 ,C3405_=_C3629 ,C3405_=_C3630 ,C3458_=_C3624 ,C3458_=_C3625 ,\nC3458_=_C3626 ,C3458_=_C3627 ,C3458_=_C3628 ,C3458_=_C3629 ,C3458_=_C3630 ,C3537_=_C3576 ,\nC3537_=_C3577 ,C3537_=_C3578 ,C3537_=_C3579 ,C3537_=_C3580 ,C3537_=_C3581 ,C3537_=_C3582 ,\nC3537_=_C3583 ,C3537_=_C3584 ,C3537_=_C3585 ,C3537_=_C3586 ,C3576_=_C3577 ,C3576_=_C3578 ,\nC3576_=_C3579 ,C3576_=_C3580 ,C3576_=_C3581 ,C3576_=_C3582 ,C3576_=_C3583 ,C3576_=_C3584 ,\nC3576_=_C3585 ,C3576_=_C3586 ,C3576_=_C3624 ,C3577_=_C3578 ,C3577_=_C3579 ,C3577_=_C3580 ,\nC3577_=_C3581 ,C3577_=_C3582 ,C3577_=_C3583 ,C3577_=_C3584 ,C3577_=_C3585 ,C3577_=_C3586 ,\nC3578_=_C3579 ,C3578_=_C3580 ,C3578_=_C3581 ,C3578_=_C3582 ,C3578_=_C3583 ,C3578_=_C3584 ,\nC3578_=_C3585 ,C3578_=_C3586 ,C3579_=_C3580 ,C3579_=_C3581 ,C3579_=_C3582 ,C3579_=_C3583 ,\nC3579_=_C3584 ,C3579_=_C3585 ,C3579_=_C3586 ,C3580_=_C3581 ,C3580_=_C3582 ,C3580_=_C3583 ,\nC3580_=_C3584 ,C3580_=_C3585 ,C3580_=_C3586 ,C3581_=_C3582 ,C3581_=_C3583 ,C3581_=_C3584 ,\nC3581_=_C3585 ,C3581_=_C3586 ,C3582_=_C3583 ,C3582_=_C3584 ,C3582_=_C3585 ,C3582_=_C3586 ,\nC3582_=_C3628 ,C3583_=_C3584 ,C3583_=_C3585 ,C3583_=_C3586 ,C3584_=_C3585 ,C3584_=_C3586 ,\nC3584_=_C3629 ,C3585_=_C3586 ,C3624_=_C3625 ,C3624_=_C3626 ,C3624_=_C3627 ,C3624_=_C3628 ,\nC3624_=_C3629 ,C3624_=_C3630 ,C3625_=_C3626 ,C3625_=_C3627 ,C3625_=_C3628 ,C3625_=_C3629 ,\nC3625_=_C3630 ,C3626_=_C3627 ,C3626_=_C3628 ,C3626_=_C3629 ,C3626_=_C3630 ,C3627_=_C3628 ,\nC3627_=_C3629 ,C3627_=_C3630 ,C3628_=_C3629 ,C3628_=_C3630 ,C3629_=_C3630 ,"];279[shape=box, label="id:279 level: 7\n55: C440 C471 C472 C1081 C1178 \nC1181 C1290 C1291 C1384 C1480 C1674 \nC1870 C1871 C1990 C1993 C2048 C2050 \nC2111 C2112 C2146 C2671 C2875 C2890 \nC2892 C3052 C3114 C3132 C3246 C3248 \nC3368 C3370 C3421 C3468 C3470 C3488 \nC3490 C3513 C3514 C3515 C3516 C3517 \nC3518 C3519 C3520 C3521 C3522 C3576 \nC3624 C3652 C3653 C3654 C3655 C3656 \nC3657 C3658 \n773: C440_=_C471( C440 C471 ) C440_=_C1081( C440 C1081 ) C440_=_C1178( C440 C1178 ) C440_=_C1290( C440 C1290 ) C440_=_C1674( C440 C1674 ) \nC440_=_C1870( C440 C1870 ) C440_=_C1990( C440 C1990 ) C440_=_C2048( C440 C2048 ) C440_=_C2111( C440 C2111 ) C440_=_C2671( C440 C2671 ) C440_=_C2890( C440 C2890 ) \nC440_=_C3114( C440 C3114 ) C440_=_C3246( C440 C3246 ) C440_=_C3368( C440 C3368 ) C440_=_C3421( C440 C3421 ) C440_=_C3468( C440 C3468 ) C440_=_C3488( C440 C3488 ) \nC440_=_C3513( C440 C3513 ) C440_=_C3514( C440 C3514 ) C440_=_C3515( C440 C3515 ) C440_=_C3516( C440 C3516 ) C440_=_C3517( C440 C3517 ) C440_=_C3518( C440 C3518 ) \nC440_=_C3519( C440 C3519 ) C440_=_C3520( C440 C3520 ) C440_=_C3521( C440 C3521 ) C440_=_C3522( C440 C3522 ) C471_=_C472( C471 C472 ) C471_=_C1081( C471 C1081 ) \nC471_=_C1178( C471 C1178 ) C471_=_C1290( C471 C1290 ) C471_=_C1674( C471 C1674 ) C471_=_C1870( C471 C1870 ) C471_=_C1990( C471 C1990 ) C471_=_C2048( C471 C2048 ) \nC471_=_C2111( C471 C2111 ) C471_=_C2671( C471 C2671 ) C471_=_C2890( C471 C2890 ) C471_=_C3114( C471 C3114 ) C471_=_C3246( C471 C3246 ) C471_=_C3368( C471 C3368 ) \nC471_=_C3421( C471 C3421 ) C471_=_C3468( C471 C3468 ) C471_=_C3488( C471 C3488 ) C471_=_C3513( C471 C3513 ) C471_=_C3514( C471 C3514 ) C471_=_C3515( C471 C3515 ) \nC471_=_C3516( C471 C3516 ) C471_=_C3517( C471 C3517 ) C471_=_C3518( C471 C3518 ) C471_=_C3519( C471 C3519 ) C471_=_C3520( C471 C3520 ) C471_=_C3521( C471 C3521 ) \nC471_=_C3522( C471 C3522 ) C472_=_C1181( C472 C1181 ) C472_=_C1291( C472 C1291 ) C472_=_C1384( C472 C1384 ) C472_=_C1480( C472 C1480 ) C472_=_C1871( C472 C1871 ) \nC472_=_C1993( C472 C1993 ) C472_=_C2050( C472 C2050 ) C472_=_C2112( C472 C2112 ) C472_=_C2146( C472 C2146 ) C472_=_C2875( C472 C2875 ) C472_=_C2892( C472 C2892 ) \nC472_=_C3052( C472 C3052 ) C472_=_C3132( C472 C3132 ) C472_=_C3248( C472 C3248 ) C472_=_C3370( C472 C3370 ) C472_=_C3470( C472 C3470 ) C472_=_C3490( C472 C3490 ) \nC472_=_C3513( C472 C3513 ) C472_=_C3576( C472 C3576 ) C472_=_C3624( C472 C3624 ) C472_=_C3652( C472 C3652 ) C472_=_C3653( C472 C3653 ) C472_=_C3654( C472 C3654 ) \nC472_=_C3655( C472 C3655 ) C472_=_C3656( C472 C3656 ) C472_=_C3657( C472 C3657 ) C472_=_C3658( C472 C3658 ) C1081_=_C1178( C1081 C1178 ) C1081_=_C1290( C1081 C1290 ) \nC1081_=_C1674( C1081 C1674 ) C1081_=_C1870( C1081 C1870 ) C1081_=_C1990( C1081 C1990 ) C1081_=_C2048( C1081 C2048 ) C1081_=_C2111( C1081 C2111 ) C1081_=_C2671( C1081 C2671 ) \nC1081_=_C2890( C1081 C2890 ) C1081_=_C3114( C1081 C3114 ) C1081_=_C3246( C1081 C3246 ) C1081_=_C3368( C1081 C3368 ) C1081_=_C3421( C1081 C3421 ) C1081_=_C3468( C1081 C3468 ) \nC1081_=_C3488( C1081 C3488 ) C1081_=_C3513( C1081 C3513 ) C1081_=_C3514( C1081 C3514 ) C1081_=_C3515( C1081 C3515 ) C1081_=_C3516( C1081 C3516 ) C1081_=_C3517( C1081 C3517 ) \nC1081_=_C3518( C1081 C3518 ) C1081_=_C3519( C1081 C3519 ) C1081_=_C3520( C1081 C3520 ) C1081_=_C3521( C1081 C3521 ) C1081_=_C3522( C1081 C3522 ) C1178_=_C1181( C1178 C1181 ) \nC1178_=_C1290( C1178 C1290 ) C1178_=_C1674( C1178 C1674 ) C1178_=_C1870( C1178 C1870 ) C1178_=_C1990( C1178 C1990 ) C1178_=_C2048( C1178 C2048 ) C1178_=_C2111( C1178 C2111 ) \nC1178_=_C2671( C1178 C2671 ) C1178_=_C2890( C1178 C2890 ) C1178_=_C3114( C1178 C3114 ) C1178_=_C3246( C1178 C3246 ) C1178_=_C3368( C1178 C3368 ) C1178_=_C3421( C1178 C3421 ) \nC1178_=_C3468( C1178 C3468 ) C1178_=_C3488( C1178 C3488 ) C1178_=_C3513( C1178 C3513 ) C1178_=_C3514( C1178 C3514 ) C1178_=_C3515( C1178 C3515 ) C1178_=_C3516( C1178 C3516 ) \nC1178_=_C3517( C1178 C3517 ) C1178_=_C3518( C1178 C3518 ) C1178_=_C3519( C1178 C3519 ) C1178_=_C3520( C1178 C3520 ) C1178_=_C3521( C1178 C3521 ) C1178_=_C3522( C1178 C3522 ) \nC1181_=_C1291( C1181 C1291 ) C1181_=_C1384( C1181 C1384 ) C1181_=_C1480( C1181 C1480 ) C1181_=_C1871( C1181 C1871 ) C1181_=_C1993( C1181 C1993 ) C1181_=_C2050( C1181 C2050 ) \nC1181_=_C2112( C1181 C2112 ) C1181_=_C2146( C1181 C2146 ) C1181_=_C2875( C1181 C2875 ) C1181_=_C2892( C1181 C2892 ) C1181_=_C3052( C1181 C3052 ) C1181_=_C3132( C1181 C3132 ) \nC1181_=_C3248( C1181 C3248 ) C1181_=_C3370( C1181 C3370 ) C1181_=_C3470( C1181 C3470 ) C1181_=_C3490(</w:t>
      </w:r>
    </w:p>
    <w:p>
      <w:pPr>
        <w:pStyle w:val="PreformattedText"/>
        <w:bidi w:val="0"/>
        <w:spacing w:before="0" w:after="0"/>
        <w:jc w:val="left"/>
        <w:rPr/>
      </w:pPr>
      <w:r>
        <w:rPr/>
        <w:t xml:space="preserve"> </w:t>
      </w:r>
      <w:r>
        <w:rPr/>
        <w:t>C1181 C3490 ) C1181_=_C3513( C1181 C3513 ) C1181_=_C3576( C1181 C3576 ) \nC1181_=_C3624( C1181 C3624 ) C1181_=_C3652( C1181 C3652 ) C1181_=_C3653( C1181 C3653 ) C1181_=_C3654( C1181 C3654 ) C1181_=_C3655( C1181 C3655 ) C1181_=_C3656( C1181 C3656 ) \nC1181_=_C3657( C1181 C3657 ) C1181_=_C3658( C1181 C3658 ) C1290_=_C1291( C1290 C1291 ) C1290_=_C1674( C1290 C1674 ) C1290_=_C1870( C1290 C1870 ) C1290_=_C1990( C1290 C1990 ) \nC1290_=_C2048( C1290 C2048 ) C1290_=_C2111( C1290 C2111 ) C1290_=_C2671( C1290 C2671 ) C1290_=_C2890( C1290 C2890 ) C1290_=_C3114( C1290 C3114 ) C1290_=_C3246( C1290 C3246 ) \nC1290_=_C3368( C1290 C3368 ) C1290_=_C3421( C1290 C3421 ) C1290_=_C3468( C1290 C3468 ) C1290_=_C3488( C1290 C3488 ) C1290_=_C3513( C1290 C3513 ) C1290_=_C3514( C1290 C3514 ) \nC1290_=_C3515( C1290 C3515 ) C1290_=_C3516( C1290 C3516 ) C1290_=_C3517( C1290 C3517 ) C1290_=_C3518( C1290 C3518 ) C1290_=_C3519( C1290 C3519 ) C1290_=_C3520( C1290 C3520 ) \nC1290_=_C3521( C1290 C3521 ) C1290_=_C3522( C1290 C3522 ) C1291_=_C1384( C1291 C1384 ) C1291_=_C1480( C1291 C1480 ) C1291_=_C1871( C1291 C1871 ) C1291_=_C1993( C1291 C1993 ) \nC1291_=_C2050( C1291 C2050 ) C1291_=_C2112( C1291 C2112 ) C1291_=_C2146( C1291 C2146 ) C1291_=_C2875( C1291 C2875 ) C1291_=_C2892( C1291 C2892 ) C1291_=_C3052( C1291 C3052 ) \nC1291_=_C3132( C1291 C3132 ) C1291_=_C3248( C1291 C3248 ) C1291_=_C3370( C1291 C3370 ) C1291_=_C3470( C1291 C3470 ) C1291_=_C3490( C1291 C3490 ) C1291_=_C3513( C1291 C3513 ) \nC1291_=_C3576( C1291 C3576 ) C1291_=_C3624( C1291 C3624 ) C1291_=_C3652( C1291 C3652 ) C1291_=_C3653( C1291 C3653 ) C1291_=_C3654( C1291 C3654 ) C1291_=_C3655( C1291 C3655 ) \nC1291_=_C3656( C1291 C3656 ) C1291_=_C3657( C1291 C3657 ) C1291_=_C3658( C1291 C3658 ) C1384_=_C1480( C1384 C1480 ) C1384_=_C1871( C1384 C1871 ) C1384_=_C1993( C1384 C1993 ) \nC1384_=_C2050( C1384 C2050 ) C1384_=_C2112( C1384 C2112 ) C1384_=_C2146( C1384 C2146 ) C1384_=_C2875( C1384 C2875 ) C1384_=_C2892( C1384 C2892 ) C1384_=_C3052( C1384 C3052 ) \nC1384_=_C3132( C1384 C3132 ) C1384_=_C3248( C1384 C3248 ) C1384_=_C3370( C1384 C3370 ) C1384_=_C3470( C1384 C3470 ) C1384_=_C3490( C1384 C3490 ) C1384_=_C3513( C1384 C3513 ) \nC1384_=_C3576( C1384 C3576 ) C1384_=_C3624( C1384 C3624 ) C1384_=_C3652( C1384 C3652 ) C1384_=_C3653( C1384 C3653 ) C1384_=_C3654( C1384 C3654 ) C1384_=_C3655( C1384 C3655 ) \nC1384_=_C3656( C1384 C3656 ) C1384_=_C3657( C1384 C3657 ) C1384_=_C3658( C1384 C3658 ) C1480_=_C1871( C1480 C1871 ) C1480_=_C1993( C1480 C1993 ) C1480_=_C2050( C1480 C2050 ) \nC1480_=_C2112( C1480 C2112 ) C1480_=_C2146( C1480 C2146 ) C1480_=_C2875( C1480 C2875 ) C1480_=_C2892( C1480 C2892 ) C1480_=_C3052( C1480 C3052 ) C1480_=_C3132( C1480 C3132 ) \nC1480_=_C3248( C1480 C3248 ) C1480_=_C3370( C1480 C3370 ) C1480_=_C3470( C1480 C3470 ) C1480_=_C3490( C1480 C3490 ) C1480_=_C3513( C1480 C3513 ) C1480_=_C3576( C1480 C3576 ) \nC1480_=_C3624( C1480 C3624 ) C1480_=_C3652( C1480 C3652 ) C1480_=_C3653( C1480 C3653 ) C1480_=_C3654( C1480 C3654 ) C1480_=_C3655( C1480 C3655 ) C1480_=_C3656( C1480 C3656 ) \nC1480_=_C3657( C1480 C3657 ) C1480_=_C3658( C1480 C3658 ) C1674_=_C1870( C1674 C1870 ) C1674_=_C1990( C1674 C1990 ) C1674_=_C2048( C1674 C2048 ) C1674_=_C2111( C1674 C2111 ) \nC1674_=_C2671( C1674 C2671 ) C1674_=_C2890( C1674 C2890 ) C1674_=_C3114( C1674 C3114 ) C1674_=_C3246( C1674 C3246 ) C1674_=_C3368( C1674 C3368 ) C1674_=_C3421( C1674 C3421 ) \nC1674_=_C3468( C1674 C3468 ) C1674_=_C3488( C1674 C3488 ) C1674_=_C3513( C1674 C3513 ) C1674_=_C3514( C1674 C3514 ) C1674_=_C3515( C1674 C3515 ) C1674_=_C3516( C1674 C3516 ) \nC1674_=_C3517( C1674 C3517 ) C1674_=_C3518( C1674 C3518 ) C1674_=_C3519( C1674 C3519 ) C1674_=_C3520( C1674 C3520 ) C1674_=_C3521( C1674 C3521 ) C1674_=_C3522( C1674 C3522 ) \nC1870_=_C1871( C1870 C1871 ) C1870_=_C1990( C1870 C1990 ) C1870_=_C2048( C1870 C2048 ) C1870_=_C2111( C1870 C2111 ) C1870_=_C2671( C1870 C2671 ) C1870_=_C2890( C1870 C2890 ) \nC1870_=_C3114( C1870 C3114 ) C1870_=_C3246( C1870 C3246 ) C1870_=_C3368( C1870 C3368 ) C1870_=_C3421( C1870 C3421 ) C1870_=_C3468( C1870 C3468 ) C1870_=_C3488( C1870 C3488 ) \nC1870_=_C3513( C1870 C3513 ) C1870_=_C3514( C1870 C3514 ) C1870_=_C3515( C1870 C3515 ) C1870_=_C3516( C1870 C3516 ) C1870_=_C3517( C1870 C3517 ) C1870_=_C3518( C1870 C3518 ) \nC1870_=_C3519( C1870 C3519 ) C1870_=_C3520( C1870 C3520 ) C1870_=_C3521( C1870 C3521 ) C1870_=_C3522( C1870 C3522 ) C1871_=_C1993( C1871 C1993 ) C1871_=_C2050( C1871 C2050 ) \nC1871_=_C2112( C1871 C2112 ) C1871_=_C2146( C1871 C2146 ) C1871_=_C2875( C1871 C2875 ) C1871_=_C2892( C1871 C2892 ) C1871_=_C3052( C1871 C3052 ) C1871_=_C3132( C1871 C3132 ) \nC1871_=_C3248( C1871 C3248 ) C1871_=_C3370( C1871 C3370 ) C1871_=_C3470( C1871 C3470 ) C1871_=_C3490( C1871 C3490 ) C1871_=_C3513( C1871 C3513 ) C1871_=_C3576( C1871 C3576 ) \nC1871_=_C3624( C1871 C3624 ) C1871_=_C3652( C1871 C3652 ) C1871_=_C3653( C1871 C3653 ) C1871_=_C3654( C1871 C3654 ) C1871_=_C3655( C1871 C3655 ) C1871_=_C3656( C1871 C3656 ) \nC1871_=_C3657( C1871 C3657 ) C1871_=_C3658( C1871 C3658 ) C1990_=_C1993( C1990 C1993 ) C1990_=_C2048( C1990 C2048 ) C1990_=_C2111( C1990 C2111 ) C1990_=_C2671( C1990 C2671 ) \nC1990_=_C2890( C1990 C2890 ) C1990_=_C3114( C1990 C3114 ) C1990_=_C3246( C1990 C3246 ) C1990_=_C3368( C1990 C3368 ) C1990_=_C3421( C1990 C3421 ) C1990_=_C3468( C1990 C3468 ) \nC1990_=_C3488( C1990 C3488 ) C1990_=_C3513( C1990 C3513 ) C1990_=_C3514( C1990 C3514 ) C1990_=_C3515( C1990 C3515 ) C1990_=_C3516( C1990 C3516 ) C1990_=_C3517( C1990 C3517 ) \nC1990_=_C3518( C1990 C3518 ) C1990_=_C3519( C1990 C3519 ) C1990_=_C3520( C1990 C3520 ) C1990_=_C3521( C1990 C3521 ) C1990_=_C3522( C1990 C3522 ) C1993_=_C2050( C1993 C2050 ) \nC1993_=_C2112( C1993 C2112 ) C1993_=_C2146( C1993 C2146 ) C1993_=_C2875( C1993 C2875 ) C1993_=_C2892( C1993 C2892 ) C1993_=_C3052( C1993 C3052 ) C1993_=_C3132( C1993 C3132 ) \nC1993_=_C3248( C1993 C3248 ) C1993_=_C3370( C1993 C3370 ) C1993_=_C3470( C1993 C3470 ) C1993_=_C3490( C1993 C3490 ) C1993_=_C3513( C1993 C3513 ) C1993_=_C3576( C1993 C3576 ) \nC1993_=_C3624( C1993 C3624 ) C1993_=_C3652( C1993 C3652 ) C1993_=_C3653( C1993 C3653 ) C1993_=_C3654( C1993 C3654 ) C1993_=_C3655( C1993 C3655 ) C1993_=_C3656( C1993 C3656 ) \nC1993_=_C3657( C1993 C3657 ) C1993_=_C3658( C1993 C3658 ) C2048_=_C2050( C2048 C2050 ) C2048_=_C2111( C2048 C2111 ) C2048_=_C2671( C2048 C2671 ) C2048_=_C2890( C2048 C2890 ) \nC2048_=_C3114( C2048 C3114 ) C2048_=_C3246( C2048 C3246 ) C2048_=_C3368( C2048 C3368 ) C2048_=_C3421( C2048 C3421 ) C2048_=_C3468( C2048 C3468 ) C2048_=_C3488( C2048 C3488 ) \nC2048_=_C3513( C2048 C3513 ) C2048_=_C3514( C2048 C3514 ) C2048_=_C3515( C2048 C3515 ) C2048_=_C3516( C2048 C3516 ) C2048_=_C3517( C2048 C3517 ) C2048_=_C3518( C2048 C3518 ) \nC2048_=_C3519( C2048 C3519 ) C2048_=_C3520( C2048 C3520 ) C2048_=_C3521( C2048 C3521 ) C2048_=_C3522( C2048 C3522 ) C2050_=_C2112( C2050 C2112 ) C2050_=_C2146( C2050 C2146 ) \nC2050_=_C2875( C2050 C2875 ) C2050_=_C2892( C2050 C2892 ) C2050_=_C3052( C2050 C3052 ) C2050_=_C3132( C2050 C3132 ) C2050_=_C3248( C2050 C3248 ) C2050_=_C3370( C2050 C3370 ) \nC2050_=_C3470( C2050 C3470 ) C2050_=_C3490( C2050 C3490 ) C2050_=_C3513( C2050 C3513 ) C2050_=_C3576( C2050 C3576 ) C2050_=_C3624( C2050 C3624 ) C2050_=_C3652( C2050 C3652 ) \nC2050_=_C3653( C2050 C3653 ) C2050_=_C3654( C2050 C3654 ) C2050_=_C3655( C2050 C3655 ) C2050_=_C3656( C2050 C3656 ) C2050_=_C3657( C2050 C3657 ) C2050_=_C3658( C2050 C3658 ) \nC2111_=_C2112( C2111 C2112 ) C2111_=_C2671( C2111 C2671 ) C2111_=_C2890( C2111 C2890 ) C2111_=_C3114( C2111 C3114 ) C2111_=_C3246( C2111 C3246 ) C2111_=_C3368( C2111 C3368 ) \nC2111_=_C3421( C2111 C3421 ) C2111_=_C3468( C2111 C3468 ) C2111_=_C3488( C2111 C3488 ) C2111_=_C3513( C2111 C3513 ) C2111_=_C3514( C2111 C3514 ) C2111_=_C3515( C2111 C3515 ) \nC2111_=_C3516( C2111 C3516 ) C2111_=_C3517( C2111 C3517 ) C2111_=_C3518( C2111 C3518 ) C2111_=_C3519( C2111 C3519 ) C2111_=_C3520( C2111 C3520 ) C2111_=_C3521( C2111 C3521 ) \nC2111_=_C3522( C2111 C3522 ) C2112_=_C2146( C2112 C2146 ) C2112_=_C2875( C2112 C2875 ) C2112_=_C2892( C2112 C2892 ) C2112_=_C3052( C2112 C3052 ) C2112_=_C3132( C2112 C3132 ) \nC2112_=_C3248( C2112 C3248 ) C2112_=_C3370( C2112 C3370 ) C2112_=_C3470( C2112 C3470 ) C2112_=_C3490( C2112 C3490 ) C2112_=_C3513( C2112 C3513 ) C2112_=_C3576( C2112 C3576 ) \nC2112_=_C3624( C2112 C3624 ) C2112_=_C3652( C2112 C3652 ) C2112_=_C3653( C2112 C3653 ) C2112_=_C3654( C2112 C3654 ) C2112_=_C3655( C2112 C3655 ) C2112_=_C3656( C2112 C3656 ) \nC2112_=_C3657( C2112 C3657 ) C2112_=_C3658( C2112 C3658 ) C2146_=_C2875( C2146 C2875 ) C2146_=_C2892( C2146 C2892 ) C2146_=_C3052( C2146 C3052 ) C2146_=_C3132( C2146 C3132 ) \nC2146_=_C3248( C2146 C3248 ) C2146_=_C3370( C2146 C3370 ) C2146_=_C3470( C2146 C3470 ) C2146_=_C3490( C2146 C3490 ) C2146_=_C3513( C2146 C3513 ) C2146_=_C3576( C2146 C3576 ) \nC2146_=_C3624( C2146 C3624 ) C2146_=_C3652( C2146 C3652 ) C2146_=_C3653( C2146 C3653 ) C2146_=_C3654( C2146 C3654 ) C2146_=_C3655( C2146 C3655 ) C2146_=_C3656( C2146 C3656 ) \nC2146_=_C3657( C2146 C3657 ) C2146_=_C3658( C2146 C3658 ) C2671_=_C2890( C2671 C2890 ) C2671_=_C3114( C2671 C3114 ) C2671_=_C3246( C2671 C3246 ) C2671_=_C3368( C2671 C3368 ) \nC2671_=_C3421( C2671 C3421 ) C2671_=_C3468( C2671 C3468 ) C2671_=_C3488( C2671 C3488 ) C2671_=_C3513( C2671 C3513 ) C2671_=_C3514( C2671 C3514 ) C2671_=_C3515( C2671 C3515 ) \nC2671_=_C3516( C2671 C3516 ) C2671_=_C3517( C2671 C3517 ) C2671_=_C3518( C2671 C3518 ) C2671_=_C3519( C2671 C3519 ) C2671_=_C3520( C2671 C3520 ) C2671_=_C3521( C2671 C3521 ) \nC2671_=_C3522( C2671 C3522 ) C2875_=_C2892( C2875 C2892 ) C2875_=_C3052( C2875 C3052 ) C2875_=_C3132( C2875 C3132 ) C2875_=_C3248( C2875 C3248 ) C2875_=_C3370( C2875 C3370 ) \nC2875_=_C3470( C2875 C3470 ) C2875_=_C3490( C2875 C3490 ) C2875_=_C3513( C2875 C3513 ) C2875_=_C3576( C2875 C3576 ) C2875_=_C3624( C2875 C3624 ) C2875_=_C3652(</w:t>
      </w:r>
    </w:p>
    <w:p>
      <w:pPr>
        <w:pStyle w:val="PreformattedText"/>
        <w:bidi w:val="0"/>
        <w:spacing w:before="0" w:after="0"/>
        <w:jc w:val="left"/>
        <w:rPr/>
      </w:pPr>
      <w:r>
        <w:rPr/>
        <w:t xml:space="preserve"> </w:t>
      </w:r>
      <w:r>
        <w:rPr/>
        <w:t>C2875 C3652 ) \nC2875_=_C3653( C2875 C3653 ) C2875_=_C3654( C2875 C3654 ) C2875_=_C3655( C2875 C3655 ) C2875_=_C3656( C2875 C3656 ) C2875_=_C3657( C2875 C3657 ) C2875_=_C3658( C2875 C3658 ) \nC2890_=_C2892( C2890 C2892 ) C2890_=_C3114( C2890 C3114 ) C2890_=_C3246( C2890 C3246 ) C2890_=_C3368( C2890 C3368 ) C2890_=_C3421( C2890 C3421 ) C2890_=_C3468( C2890 C3468 ) \nC2890_=_C3488( C2890 C3488 ) C2890_=_C3513( C2890 C3513 ) C2890_=_C3514( C2890 C3514 ) C2890_=_C3515( C2890 C3515 ) C2890_=_C3516( C2890 C3516 ) C2890_=_C3517( C2890 C3517 ) \nC2890_=_C3518( C2890 C3518 ) C2890_=_C3519( C2890 C3519 ) C2890_=_C3520( C2890 C3520 ) C2890_=_C3521( C2890 C3521 ) C2890_=_C3522( C2890 C3522 ) C2892_=_C3052( C2892 C3052 ) \nC2892_=_C3132( C2892 C3132 ) C2892_=_C3248( C2892 C3248 ) C2892_=_C3370( C2892 C3370 ) C2892_=_C3470( C2892 C3470 ) C2892_=_C3490( C2892 C3490 ) C2892_=_C3513( C2892 C3513 ) \nC2892_=_C3576( C2892 C3576 ) C2892_=_C3624( C2892 C3624 ) C2892_=_C3652( C2892 C3652 ) C2892_=_C3653( C2892 C3653 ) C2892_=_C3654( C2892 C3654 ) C2892_=_C3655( C2892 C3655 ) \nC2892_=_C3656( C2892 C3656 ) C2892_=_C3657( C2892 C3657 ) C2892_=_C3658( C2892 C3658 ) C3052_=_C3132( C3052 C3132 ) C3052_=_C3248( C3052 C3248 ) C3052_=_C3370( C3052 C3370 ) \nC3052_=_C3470( C3052 C3470 ) C3052_=_C3490( C3052 C3490 ) C3052_=_C3513( C3052 C3513 ) C3052_=_C3576( C3052 C3576 ) C3052_=_C3624( C3052 C3624 ) C3052_=_C3652( C3052 C3652 ) \nC3052_=_C3653( C3052 C3653 ) C3052_=_C3654( C3052 C3654 ) C3052_=_C3655( C3052 C3655 ) C3052_=_C3656( C3052 C3656 ) C3052_=_C3657( C3052 C3657 ) C3052_=_C3658( C3052 C3658 ) \nC3114_=_C3246( C3114 C3246 ) C3114_=_C3368( C3114 C3368 ) C3114_=_C3421( C3114 C3421 ) C3114_=_C3468( C3114 C3468 ) C3114_=_C3488( C3114 C3488 ) C3114_=_C3513( C3114 C3513 ) \nC3114_=_C3514( C3114 C3514 ) C3114_=_C3515( C3114 C3515 ) C3114_=_C3516( C3114 C3516 ) C3114_=_C3517( C3114 C3517 ) C3114_=_C3518( C3114 C3518 ) C3114_=_C3519( C3114 C3519 ) \nC3114_=_C3520( C3114 C3520 ) C3114_=_C3521( C3114 C3521 ) C3114_=_C3522( C3114 C3522 ) C3132_=_C3248( C3132 C3248 ) C3132_=_C3370( C3132 C3370 ) C3132_=_C3470( C3132 C3470 ) \nC3132_=_C3490( C3132 C3490 ) C3132_=_C3513( C3132 C3513 ) C3132_=_C3576( C3132 C3576 ) C3132_=_C3624( C3132 C3624 ) C3132_=_C3652( C3132 C3652 ) C3132_=_C3653( C3132 C3653 ) \nC3132_=_C3654( C3132 C3654 ) C3132_=_C3655( C3132 C3655 ) C3132_=_C3656( C3132 C3656 ) C3132_=_C3657( C3132 C3657 ) C3132_=_C3658( C3132 C3658 ) C3246_=_C3248( C3246 C3248 ) \nC3246_=_C3368( C3246 C3368 ) C3246_=_C3421( C3246 C3421 ) C3246_=_C3468( C3246 C3468 ) C3246_=_C3488( C3246 C3488 ) C3246_=_C3513( C3246 C3513 ) C3246_=_C3514( C3246 C3514 ) \nC3246_=_C3515( C3246 C3515 ) C3246_=_C3516( C3246 C3516 ) C3246_=_C3517( C3246 C3517 ) C3246_=_C3518( C3246 C3518 ) C3246_=_C3519( C3246 C3519 ) C3246_=_C3520( C3246 C3520 ) \nC3246_=_C3521( C3246 C3521 ) C3246_=_C3522( C3246 C3522 ) C3248_=_C3370( C3248 C3370 ) C3248_=_C3470( C3248 C3470 ) C3248_=_C3490( C3248 C3490 ) C3248_=_C3513( C3248 C3513 ) \nC3248_=_C3576( C3248 C3576 ) C3248_=_C3624( C3248 C3624 ) C3248_=_C3652( C3248 C3652 ) C3248_=_C3653( C3248 C3653 ) C3248_=_C3654( C3248 C3654 ) C3248_=_C3655( C3248 C3655 ) \nC3248_=_C3656( C3248 C3656 ) C3248_=_C3657( C3248 C3657 ) C3248_=_C3658( C3248 C3658 ) C3368_=_C3370( C3368 C3370 ) C3368_=_C3421( C3368 C3421 ) C3368_=_C3468( C3368 C3468 ) \nC3368_=_C3488( C3368 C3488 ) C3368_=_C3513( C3368 C3513 ) C3368_=_C3514( C3368 C3514 ) C3368_=_C3515( C3368 C3515 ) C3368_=_C3516( C3368 C3516 ) C3368_=_C3517( C3368 C3517 ) \nC3368_=_C3518( C3368 C3518 ) C3368_=_C3519( C3368 C3519 ) C3368_=_C3520( C3368 C3520 ) C3368_=_C3521( C3368 C3521 ) C3368_=_C3522( C3368 C3522 ) C3370_=_C3470( C3370 C3470 ) \nC3370_=_C3490( C3370 C3490 ) C3370_=_C3513( C3370 C3513 ) C3370_=_C3576( C3370 C3576 ) C3370_=_C3624( C3370 C3624 ) C3370_=_C3652( C3370 C3652 ) C3370_=_C3653( C3370 C3653 ) \nC3370_=_C3654( C3370 C3654 ) C3370_=_C3655( C3370 C3655 ) C3370_=_C3656( C3370 C3656 ) C3370_=_C3657( C3370 C3657 ) C3370_=_C3658( C3370 C3658 ) C3421_=_C3468( C3421 C3468 ) \nC3421_=_C3488( C3421 C3488 ) C3421_=_C3513( C3421 C3513 ) C3421_=_C3514( C3421 C3514 ) C3421_=_C3515( C3421 C3515 ) C3421_=_C3516( C3421 C3516 ) C3421_=_C3517( C3421 C3517 ) \nC3421_=_C3518( C3421 C3518 ) C3421_=_C3519( C3421 C3519 ) C3421_=_C3520( C3421 C3520 ) C3421_=_C3521( C3421 C3521 ) C3421_=_C3522( C3421 C3522 ) C3468_=_C3470( C3468 C3470 ) \nC3468_=_C3488( C3468 C3488 ) C3468_=_C3513( C3468 C3513 ) C3468_=_C3514( C3468 C3514 ) C3468_=_C3515( C3468 C3515 ) C3468_=_C3516( C3468 C3516 ) C3468_=_C3517( C3468 C3517 ) \nC3468_=_C3518( C3468 C3518 ) C3468_=_C3519( C3468 C3519 ) C3468_=_C3520( C3468 C3520 ) C3468_=_C3521( C3468 C3521 ) C3468_=_C3522( C3468 C3522 ) C3470_=_C3490( C3470 C3490 ) \nC3470_=_C3513( C3470 C3513 ) C3470_=_C3576( C3470 C3576 ) C3470_=_C3624( C3470 C3624 ) C3470_=_C3652( C3470 C3652 ) C3470_=_C3653( C3470 C3653 ) C3470_=_C3654( C3470 C3654 ) \nC3470_=_C3655( C3470 C3655 ) C3470_=_C3656( C3470 C3656 ) C3470_=_C3657( C3470 C3657 ) C3470_=_C3658( C3470 C3658 ) C3488_=_C3490( C3488 C3490 ) C3488_=_C3513( C3488 C3513 ) \nC3488_=_C3514( C3488 C3514 ) C3488_=_C3515( C3488 C3515 ) C3488_=_C3516( C3488 C3516 ) C3488_=_C3517( C3488 C3517 ) C3488_=_C3518( C3488 C3518 ) C3488_=_C3519( C3488 C3519 ) \nC3488_=_C3520( C3488 C3520 ) C3488_=_C3521( C3488 C3521 ) C3488_=_C3522( C3488 C3522 ) C3490_=_C3513( C3490 C3513 ) C3490_=_C3576( C3490 C3576 ) C3490_=_C3624( C3490 C3624 ) \nC3490_=_C3652( C3490 C3652 ) C3490_=_C3653( C3490 C3653 ) C3490_=_C3654( C3490 C3654 ) C3490_=_C3655( C3490 C3655 ) C3490_=_C3656( C3490 C3656 ) C3490_=_C3657( C3490 C3657 ) \nC3490_=_C3658( C3490 C3658 ) C3513_=_C3514( C3513 C3514 ) C3513_=_C3515( C3513 C3515 ) C3513_=_C3516( C3513 C3516 ) C3513_=_C3517( C3513 C3517 ) C3513_=_C3518( C3513 C3518 ) \nC3513_=_C3519( C3513 C3519 ) C3513_=_C3520( C3513 C3520 ) C3513_=_C3521( C3513 C3521 ) C3513_=_C3522( C3513 C3522 ) C3513_=_C3576( C3513 C3576 ) C3513_=_C3624( C3513 C3624 ) \nC3513_=_C3652( C3513 C3652 ) C3513_=_C3653( C3513 C3653 ) C3513_=_C3654( C3513 C3654 ) C3513_=_C3655( C3513 C3655 ) C3513_=_C3656( C3513 C3656 ) C3513_=_C3657( C3513 C3657 ) \nC3513_=_C3658( C3513 C3658 ) C3514_=_C3515( C3514 C3515 ) C3514_=_C3516( C3514 C3516 ) C3514_=_C3517( C3514 C3517 ) C3514_=_C3518( C3514 C3518 ) C3514_=_C3519( C3514 C3519 ) \nC3514_=_C3520( C3514 C3520 ) C3514_=_C3521( C3514 C3521 ) C3514_=_C3522( C3514 C3522 ) C3514_=_C3652( C3514 C3652 ) C3515_=_C3516( C3515 C3516 ) C3515_=_C3517( C3515 C3517 ) \nC3515_=_C3518( C3515 C3518 ) C3515_=_C3519( C3515 C3519 ) C3515_=_C3520( C3515 C3520 ) C3515_=_C3521( C3515 C3521 ) C3515_=_C3522( C3515 C3522 ) C3515_=_C3653( C3515 C3653 ) \nC3516_=_C3517( C3516 C3517 ) C3516_=_C3518( C3516 C3518 ) C3516_=_C3519( C3516 C3519 ) C3516_=_C3520( C3516 C3520 ) C3516_=_C3521( C3516 C3521 ) C3516_=_C3522( C3516 C3522 ) \nC3516_=_C3654( C3516 C3654 ) C3517_=_C3518( C3517 C3518 ) C3517_=_C3519( C3517 C3519 ) C3517_=_C3520( C3517 C3520 ) C3517_=_C3521( C3517 C3521 ) C3517_=_C3522( C3517 C3522 ) \nC3518_=_C3519( C3518 C3519 ) C3518_=_C3520( C3518 C3520 ) C3518_=_C3521( C3518 C3521 ) C3518_=_C3522( C3518 C3522 ) C3519_=_C3520( C3519 C3520 ) C3519_=_C3521( C3519 C3521 ) \nC3519_=_C3522( C3519 C3522 ) C3520_=_C3521( C3520 C3521 ) C3520_=_C3522( C3520 C3522 ) C3520_=_C3655( C3520 C3655 ) C3521_=_C3522( C3521 C3522 ) C3521_=_C3658( C3521 C3658 ) \nC3576_=_C3624( C3576 C3624 ) C3576_=_C3652( C3576 C3652 ) C3576_=_C3653( C3576 C3653 ) C3576_=_C3654( C3576 C3654 ) C3576_=_C3655( C3576 C3655 ) C3576_=_C3656( C3576 C3656 ) \nC3576_=_C3657( C3576 C3657 ) C3576_=_C3658( C3576 C3658 ) C3624_=_C3652( C3624 C3652 ) C3624_=_C3653( C3624 C3653 ) C3624_=_C3654( C3624 C3654 ) C3624_=_C3655( C3624 C3655 ) \nC3624_=_C3656( C3624 C3656 ) C3624_=_C3657( C3624 C3657 ) C3624_=_C3658( C3624 C3658 ) C3652_=_C3653( C3652 C3653 ) C3652_=_C3654( C3652 C3654 ) C3652_=_C3655( C3652 C3655 ) \nC3652_=_C3656( C3652 C3656 ) C3652_=_C3657( C3652 C3657 ) C3652_=_C3658( C3652 C3658 ) C3653_=_C3654( C3653 C3654 ) C3653_=_C3655( C3653 C3655 ) C3653_=_C3656( C3653 C3656 ) \nC3653_=_C3657( C3653 C3657 ) C3653_=_C3658( C3653 C3658 ) C3654_=_C3655( C3654 C3655 ) C3654_=_C3656( C3654 C3656 ) C3654_=_C3657( C3654 C3657 ) C3654_=_C3658( C3654 C3658 ) \nC3655_=_C3656( C3655 C3656 ) C3655_=_C3657( C3655 C3657 ) C3655_=_C3658( C3655 C3658 ) C3656_=_C3657( C3656 C3657 ) C3656_=_C3658( C3656 C3658 ) C3657_=_C3658( C3657 C3658 ) "];202-&gt;279[label="54: C440 C471 C472 C1081 C1178 \nC1181 C1290 C1291 C1384 C1480 C1674 \nC1870 C1871 C1990 C1993 C2048 C2050 \nC2111 C2112 C2146 C2671 C2875 C2890 \nC2892 C3052 C3114 C3132 C3246 C3248 \nC3368 C3370 C3421 C3468 C3470 C3488 \nC3490 C3514 C3515 C3516 C3517 C3518 \nC3519 C3520 C3521 C3522 C3576 C3624 \nC3652 C3653 C3654 C3655 C3656 C3657 \nC3658 \n719: C440_=_C471 ,C440_=_C1081 ,C440_=_C1178 ,C440_=_C1290 ,C440_=_C1674 ,\nC440_=_C1870 ,C440_=_C1990 ,C440_=_C2048 ,C440_=_C2111 ,C440_=_C2671 ,C440_=_C2890 ,\nC440_=_C3114 ,C440_=_C3246 ,C440_=_C3368 ,C440_=_C3421 ,C440_=_C3468 ,C440_=_C3488 ,\nC440_=_C3514 ,C440_=_C3515 ,C440_=_C3516 ,C440_=_C3517 ,C440_=_C3518 ,C440_=_C3519 ,\nC440_=_C3520 ,C440_=_C3521 ,C440_=_C3522 ,C471_=_C472 ,C471_=_C1081 ,C471_=_C1178 ,\nC471_=_C1290 ,C471_=_C1674 ,C471_=_C1870 ,C471_=_C1990 ,C471_=_C2048 ,C471_=_C2111 ,\nC471_=_C2671 ,C471_=_C2890 ,C471_=_C3114 ,C471_=_C3246 ,C471_=_C3368 ,C471_=_C3421 ,\nC471_=_C3468 ,C471_=_C3488 ,C471_=_C3514 ,C471_=_C3515 ,C471_=_C3516 ,C471_=_C3517 ,\nC471_=_C3518 ,C471_=_C3519 ,C471_=_C3520 ,C471_=_C3521 ,C471_=_C3522 ,C472_=_C1181 ,\nC472_=_C1291 ,C472_=_C1384 ,C472_=_C1480 ,C472_=_C1871 ,C472_=_C1993 ,C472_=_C2050 ,\nC472_=_C2112 ,C472_=_C2146 ,C472_=_C2875 ,C472_=_C2892 ,C472_=_C3052 ,C472_=_C3132 ,\nC472_=_C3248 ,C472_=_C3370 ,C472_=_C3470 ,C472_=_C3490 ,C472_=_C3576 ,C472_=_C3624 ,\nC472_=_C3652 ,C472_=_C3653 ,C472_=_C3654 ,C472_=_C3655</w:t>
      </w:r>
    </w:p>
    <w:p>
      <w:pPr>
        <w:pStyle w:val="PreformattedText"/>
        <w:bidi w:val="0"/>
        <w:spacing w:before="0" w:after="0"/>
        <w:jc w:val="left"/>
        <w:rPr/>
      </w:pPr>
      <w:r>
        <w:rPr/>
        <w:t xml:space="preserve"> </w:t>
      </w:r>
      <w:r>
        <w:rPr/>
        <w:t>,C472_=_C3656 ,C472_=_C3657 ,\nC472_=_C3658 ,C1081_=_C1178 ,C1081_=_C1290 ,C1081_=_C1674 ,C1081_=_C1870 ,C1081_=_C1990 ,\nC1081_=_C2048 ,C1081_=_C2111 ,C1081_=_C2671 ,C1081_=_C2890 ,C1081_=_C3114 ,C1081_=_C3246 ,\nC1081_=_C3368 ,C1081_=_C3421 ,C1081_=_C3468 ,C1081_=_C3488 ,C1081_=_C3514 ,C1081_=_C3515 ,\nC1081_=_C3516 ,C1081_=_C3517 ,C1081_=_C3518 ,C1081_=_C3519 ,C1081_=_C3520 ,C1081_=_C3521 ,\nC1081_=_C3522 ,C1178_=_C1181 ,C1178_=_C1290 ,C1178_=_C1674 ,C1178_=_C1870 ,C1178_=_C1990 ,\nC1178_=_C2048 ,C1178_=_C2111 ,C1178_=_C2671 ,C1178_=_C2890 ,C1178_=_C3114 ,C1178_=_C3246 ,\nC1178_=_C3368 ,C1178_=_C3421 ,C1178_=_C3468 ,C1178_=_C3488 ,C1178_=_C3514 ,C1178_=_C3515 ,\nC1178_=_C3516 ,C1178_=_C3517 ,C1178_=_C3518 ,C1178_=_C3519 ,C1178_=_C3520 ,C1178_=_C3521 ,\nC1178_=_C3522 ,C1181_=_C1291 ,C1181_=_C1384 ,C1181_=_C1480 ,C1181_=_C1871 ,C1181_=_C1993 ,\nC1181_=_C2050 ,C1181_=_C2112 ,C1181_=_C2146 ,C1181_=_C2875 ,C1181_=_C2892 ,C1181_=_C3052 ,\nC1181_=_C3132 ,C1181_=_C3248 ,C1181_=_C3370 ,C1181_=_C3470 ,C1181_=_C3490 ,C1181_=_C3576 ,\nC1181_=_C3624 ,C1181_=_C3652 ,C1181_=_C3653 ,C1181_=_C3654 ,C1181_=_C3655 ,C1181_=_C3656 ,\nC1181_=_C3657 ,C1181_=_C3658 ,C1290_=_C1291 ,C1290_=_C1674 ,C1290_=_C1870 ,C1290_=_C1990 ,\nC1290_=_C2048 ,C1290_=_C2111 ,C1290_=_C2671 ,C1290_=_C2890 ,C1290_=_C3114 ,C1290_=_C3246 ,\nC1290_=_C3368 ,C1290_=_C3421 ,C1290_=_C3468 ,C1290_=_C3488 ,C1290_=_C3514 ,C1290_=_C3515 ,\nC1290_=_C3516 ,C1290_=_C3517 ,C1290_=_C3518 ,C1290_=_C3519 ,C1290_=_C3520 ,C1290_=_C3521 ,\nC1290_=_C3522 ,C1291_=_C1384 ,C1291_=_C1480 ,C1291_=_C1871 ,C1291_=_C1993 ,C1291_=_C2050 ,\nC1291_=_C2112 ,C1291_=_C2146 ,C1291_=_C2875 ,C1291_=_C2892 ,C1291_=_C3052 ,C1291_=_C3132 ,\nC1291_=_C3248 ,C1291_=_C3370 ,C1291_=_C3470 ,C1291_=_C3490 ,C1291_=_C3576 ,C1291_=_C3624 ,\nC1291_=_C3652 ,C1291_=_C3653 ,C1291_=_C3654 ,C1291_=_C3655 ,C1291_=_C3656 ,C1291_=_C3657 ,\nC1291_=_C3658 ,C1384_=_C1480 ,C1384_=_C1871 ,C1384_=_C1993 ,C1384_=_C2050 ,C1384_=_C2112 ,\nC1384_=_C2146 ,C1384_=_C2875 ,C1384_=_C2892 ,C1384_=_C3052 ,C1384_=_C3132 ,C1384_=_C3248 ,\nC1384_=_C3370 ,C1384_=_C3470 ,C1384_=_C3490 ,C1384_=_C3576 ,C1384_=_C3624 ,C1384_=_C3652 ,\nC1384_=_C3653 ,C1384_=_C3654 ,C1384_=_C3655 ,C1384_=_C3656 ,C1384_=_C3657 ,C1384_=_C3658 ,\nC1480_=_C1871 ,C1480_=_C1993 ,C1480_=_C2050 ,C1480_=_C2112 ,C1480_=_C2146 ,C1480_=_C2875 ,\nC1480_=_C2892 ,C1480_=_C3052 ,C1480_=_C3132 ,C1480_=_C3248 ,C1480_=_C3370 ,C1480_=_C3470 ,\nC1480_=_C3490 ,C1480_=_C3576 ,C1480_=_C3624 ,C1480_=_C3652 ,C1480_=_C3653 ,C1480_=_C3654 ,\nC1480_=_C3655 ,C1480_=_C3656 ,C1480_=_C3657 ,C1480_=_C3658 ,C1674_=_C1870 ,C1674_=_C1990 ,\nC1674_=_C2048 ,C1674_=_C2111 ,C1674_=_C2671 ,C1674_=_C2890 ,C1674_=_C3114 ,C1674_=_C3246 ,\nC1674_=_C3368 ,C1674_=_C3421 ,C1674_=_C3468 ,C1674_=_C3488 ,C1674_=_C3514 ,C1674_=_C3515 ,\nC1674_=_C3516 ,C1674_=_C3517 ,C1674_=_C3518 ,C1674_=_C3519 ,C1674_=_C3520 ,C1674_=_C3521 ,\nC1674_=_C3522 ,C1870_=_C1871 ,C1870_=_C1990 ,C1870_=_C2048 ,C1870_=_C2111 ,C1870_=_C2671 ,\nC1870_=_C2890 ,C1870_=_C3114 ,C1870_=_C3246 ,C1870_=_C3368 ,C1870_=_C3421 ,C1870_=_C3468 ,\nC1870_=_C3488 ,C1870_=_C3514 ,C1870_=_C3515 ,C1870_=_C3516 ,C1870_=_C3517 ,C1870_=_C3518 ,\nC1870_=_C3519 ,C1870_=_C3520 ,C1870_=_C3521 ,C1870_=_C3522 ,C1871_=_C1993 ,C1871_=_C2050 ,\nC1871_=_C2112 ,C1871_=_C2146 ,C1871_=_C2875 ,C1871_=_C2892 ,C1871_=_C3052 ,C1871_=_C3132 ,\nC1871_=_C3248 ,C1871_=_C3370 ,C1871_=_C3470 ,C1871_=_C3490 ,C1871_=_C3576 ,C1871_=_C3624 ,\nC1871_=_C3652 ,C1871_=_C3653 ,C1871_=_C3654 ,C1871_=_C3655 ,C1871_=_C3656 ,C1871_=_C3657 ,\nC1871_=_C3658 ,C1990_=_C1993 ,C1990_=_C2048 ,C1990_=_C2111 ,C1990_=_C2671 ,C1990_=_C2890 ,\nC1990_=_C3114 ,C1990_=_C3246 ,C1990_=_C3368 ,C1990_=_C3421 ,C1990_=_C3468 ,C1990_=_C3488 ,\nC1990_=_C3514 ,C1990_=_C3515 ,C1990_=_C3516 ,C1990_=_C3517 ,C1990_=_C3518 ,C1990_=_C3519 ,\nC1990_=_C3520 ,C1990_=_C3521 ,C1990_=_C3522 ,C1993_=_C2050 ,C1993_=_C2112 ,C1993_=_C2146 ,\nC1993_=_C2875 ,C1993_=_C2892 ,C1993_=_C3052 ,C1993_=_C3132 ,C1993_=_C3248 ,C1993_=_C3370 ,\nC1993_=_C3470 ,C1993_=_C3490 ,C1993_=_C3576 ,C1993_=_C3624 ,C1993_=_C3652 ,C1993_=_C3653 ,\nC1993_=_C3654 ,C1993_=_C3655 ,C1993_=_C3656 ,C1993_=_C3657 ,C1993_=_C3658 ,C2048_=_C2050 ,\nC2048_=_C2111 ,C2048_=_C2671 ,C2048_=_C2890 ,C2048_=_C3114 ,C2048_=_C3246 ,C2048_=_C3368 ,\nC2048_=_C3421 ,C2048_=_C3468 ,C2048_=_C3488 ,C2048_=_C3514 ,C2048_=_C3515 ,C2048_=_C3516 ,\nC2048_=_C3517 ,C2048_=_C3518 ,C2048_=_C3519 ,C2048_=_C3520 ,C2048_=_C3521 ,C2048_=_C3522 ,\nC2050_=_C2112 ,C2050_=_C2146 ,C2050_=_C2875 ,C2050_=_C2892 ,C2050_=_C3052 ,C2050_=_C3132 ,\nC2050_=_C3248 ,C2050_=_C3370 ,C2050_=_C3470 ,C2050_=_C3490 ,C2050_=_C3576 ,C2050_=_C3624 ,\nC2050_=_C3652 ,C2050_=_C3653 ,C2050_=_C3654 ,C2050_=_C3655 ,C2050_=_C3656 ,C2050_=_C3657 ,\nC2050_=_C3658 ,C2111_=_C2112 ,C2111_=_C2671 ,C2111_=_C2890 ,C2111_=_C3114 ,C2111_=_C3246 ,\nC2111_=_C3368 ,C2111_=_C3421 ,C2111_=_C3468 ,C2111_=_C3488 ,C2111_=_C3514 ,C2111_=_C3515 ,\nC2111_=_C3516 ,C2111_=_C3517 ,C2111_=_C3518 ,C2111_=_C3519 ,C2111_=_C3520 ,C2111_=_C3521 ,\nC2111_=_C3522 ,C2112_=_C2146 ,C2112_=_C2875 ,C2112_=_C2892 ,C2112_=_C3052 ,C2112_=_C3132 ,\nC2112_=_C3248 ,C2112_=_C3370 ,C2112_=_C3470 ,C2112_=_C3490 ,C2112_=_C3576 ,C2112_=_C3624 ,\nC2112_=_C3652 ,C2112_=_C3653 ,C2112_=_C3654 ,C2112_=_C3655 ,C2112_=_C3656 ,C2112_=_C3657 ,\nC2112_=_C3658 ,C2146_=_C2875 ,C2146_=_C2892 ,C2146_=_C3052 ,C2146_=_C3132 ,C2146_=_C3248 ,\nC2146_=_C3370 ,C2146_=_C3470 ,C2146_=_C3490 ,C2146_=_C3576 ,C2146_=_C3624 ,C2146_=_C3652 ,\nC2146_=_C3653 ,C2146_=_C3654 ,C2146_=_C3655 ,C2146_=_C3656 ,C2146_=_C3657 ,C2146_=_C3658 ,\nC2671_=_C2890 ,C2671_=_C3114 ,C2671_=_C3246 ,C2671_=_C3368 ,C2671_=_C3421 ,C2671_=_C3468 ,\nC2671_=_C3488 ,C2671_=_C3514 ,C2671_=_C3515 ,C2671_=_C3516 ,C2671_=_C3517 ,C2671_=_C3518 ,\nC2671_=_C3519 ,C2671_=_C3520 ,C2671_=_C3521 ,C2671_=_C3522 ,C2875_=_C2892 ,C2875_=_C3052 ,\nC2875_=_C3132 ,C2875_=_C3248 ,C2875_=_C3370 ,C2875_=_C3470 ,C2875_=_C3490 ,C2875_=_C3576 ,\nC2875_=_C3624 ,C2875_=_C3652 ,C2875_=_C3653 ,C2875_=_C3654 ,C2875_=_C3655 ,C2875_=_C3656 ,\nC2875_=_C3657 ,C2875_=_C3658 ,C2890_=_C2892 ,C2890_=_C3114 ,C2890_=_C3246 ,C2890_=_C3368 ,\nC2890_=_C3421 ,C2890_=_C3468 ,C2890_=_C3488 ,C2890_=_C3514 ,C2890_=_C3515 ,C2890_=_C3516 ,\nC2890_=_C3517 ,C2890_=_C3518 ,C2890_=_C3519 ,C2890_=_C3520 ,C2890_=_C3521 ,C2890_=_C3522 ,\nC2892_=_C3052 ,C2892_=_C3132 ,C2892_=_C3248 ,C2892_=_C3370 ,C2892_=_C3470 ,C2892_=_C3490 ,\nC2892_=_C3576 ,C2892_=_C3624 ,C2892_=_C3652 ,C2892_=_C3653 ,C2892_=_C3654 ,C2892_=_C3655 ,\nC2892_=_C3656 ,C2892_=_C3657 ,C2892_=_C3658 ,C3052_=_C3132 ,C3052_=_C3248 ,C3052_=_C3370 ,\nC3052_=_C3470 ,C3052_=_C3490 ,C3052_=_C3576 ,C3052_=_C3624 ,C3052_=_C3652 ,C3052_=_C3653 ,\nC3052_=_C3654 ,C3052_=_C3655 ,C3052_=_C3656 ,C3052_=_C3657 ,C3052_=_C3658 ,C3114_=_C3246 ,\nC3114_=_C3368 ,C3114_=_C3421 ,C3114_=_C3468 ,C3114_=_C3488 ,C3114_=_C3514 ,C3114_=_C3515 ,\nC3114_=_C3516 ,C3114_=_C3517 ,C3114_=_C3518 ,C3114_=_C3519 ,C3114_=_C3520 ,C3114_=_C3521 ,\nC3114_=_C3522 ,C3132_=_C3248 ,C3132_=_C3370 ,C3132_=_C3470 ,C3132_=_C3490 ,C3132_=_C3576 ,\nC3132_=_C3624 ,C3132_=_C3652 ,C3132_=_C3653 ,C3132_=_C3654 ,C3132_=_C3655 ,C3132_=_C3656 ,\nC3132_=_C3657 ,C3132_=_C3658 ,C3246_=_C3248 ,C3246_=_C3368 ,C3246_=_C3421 ,C3246_=_C3468 ,\nC3246_=_C3488 ,C3246_=_C3514 ,C3246_=_C3515 ,C3246_=_C3516 ,C3246_=_C3517 ,C3246_=_C3518 ,\nC3246_=_C3519 ,C3246_=_C3520 ,C3246_=_C3521 ,C3246_=_C3522 ,C3248_=_C3370 ,C3248_=_C3470 ,\nC3248_=_C3490 ,C3248_=_C3576 ,C3248_=_C3624 ,C3248_=_C3652 ,C3248_=_C3653 ,C3248_=_C3654 ,\nC3248_=_C3655 ,C3248_=_C3656 ,C3248_=_C3657 ,C3248_=_C3658 ,C3368_=_C3370 ,C3368_=_C3421 ,\nC3368_=_C3468 ,C3368_=_C3488 ,C3368_=_C3514 ,C3368_=_C3515 ,C3368_=_C3516 ,C3368_=_C3517 ,\nC3368_=_C3518 ,C3368_=_C3519 ,C3368_=_C3520 ,C3368_=_C3521 ,C3368_=_C3522 ,C3370_=_C3470 ,\nC3370_=_C3490 ,C3370_=_C3576 ,C3370_=_C3624 ,C3370_=_C3652 ,C3370_=_C3653 ,C3370_=_C3654 ,\nC3370_=_C3655 ,C3370_=_C3656 ,C3370_=_C3657 ,C3370_=_C3658 ,C3421_=_C3468 ,C3421_=_C3488 ,\nC3421_=_C3514 ,C3421_=_C3515 ,C3421_=_C3516 ,C3421_=_C3517 ,C3421_=_C3518 ,C3421_=_C3519 ,\nC3421_=_C3520 ,C3421_=_C3521 ,C3421_=_C3522 ,C3468_=_C3470 ,C3468_=_C3488 ,C3468_=_C3514 ,\nC3468_=_C3515 ,C3468_=_C3516 ,C3468_=_C3517 ,C3468_=_C3518 ,C3468_=_C3519 ,C3468_=_C3520 ,\nC3468_=_C3521 ,C3468_=_C3522 ,C3470_=_C3490 ,C3470_=_C3576 ,C3470_=_C3624 ,C3470_=_C3652 ,\nC3470_=_C3653 ,C3470_=_C3654 ,C3470_=_C3655 ,C3470_=_C3656 ,C3470_=_C3657 ,C3470_=_C3658 ,\nC3488_=_C3490 ,C3488_=_C3514 ,C3488_=_C3515 ,C3488_=_C3516 ,C3488_=_C3517 ,C3488_=_C3518 ,\nC3488_=_C3519 ,C3488_=_C3520 ,C3488_=_C3521 ,C3488_=_C3522 ,C3490_=_C3576 ,C3490_=_C3624 ,\nC3490_=_C3652 ,C3490_=_C3653 ,C3490_=_C3654 ,C3490_=_C3655 ,C3490_=_C3656 ,C3490_=_C3657 ,\nC3490_=_C3658 ,C3514_=_C3515 ,C3514_=_C3516 ,C3514_=_C3517 ,C3514_=_C3518 ,C3514_=_C3519 ,\nC3514_=_C3520 ,C3514_=_C3521 ,C3514_=_C3522 ,C3514_=_C3652 ,C3515_=_C3516 ,C3515_=_C3517 ,\nC3515_=_C3518 ,C3515_=_C3519 ,C3515_=_C3520 ,C3515_=_C3521 ,C3515_=_C3522 ,C3515_=_C3653 ,\nC3516_=_C3517 ,C3516_=_C3518 ,C3516_=_C3519 ,C3516_=_C3520 ,C3516_=_C3521 ,C3516_=_C3522 ,\nC3516_=_C3654 ,C3517_=_C3518 ,C3517_=_C3519 ,C3517_=_C3520 ,C3517_=_C3521 ,C3517_=_C3522 ,\nC3518_=_C3519 ,C3518_=_C3520 ,C3518_=_C3521 ,C3518_=_C3522 ,C3519_=_C3520 ,C3519_=_C3521 ,\nC3519_=_C3522 ,C3520_=_C3521 ,C3520_=_C3522 ,C3520_=_C3655 ,C3521_=_C3522 ,C3521_=_C3658 ,\nC3576_=_C3624 ,C3576_=_C3652 ,C3576_=_C3653 ,C3576_=_C3654 ,C3576_=_C3655 ,C3576_=_C3656 ,\nC3576_=_C3657 ,C3576_=_C3658 ,C3624_=_C3652 ,C3624_=_C3653 ,C3624_=_C3654 ,C3624_=_C3655 ,\nC3624_=_C3656 ,C3624_=_C3657 ,C3624_=_C3658 ,C3652_=_C3653 ,C3652_=_C3654 ,C3652_=_C3655 ,\nC3652_=_C3656 ,C3652_=_C3657 ,C3652_=_C3658 ,C3653_=_C3654 ,C3653_=_C3655 ,C3653_=_C3656 ,\nC3653_=_C3657 ,C3653_=_C3658 ,C3654_=_C3655 ,C3654_=_C3656 ,C3654_=_C3657 ,C3654_=_C3658 ,\nC3655_=_C3656 ,C3655_=_C3657 ,C3655_=_C3658 ,C3656_=_C3657 ,C3656_=_C3658 ,C3657_=_C3658 ,"];280[shape=box, label="id:280</w:t>
      </w:r>
    </w:p>
    <w:p>
      <w:pPr>
        <w:pStyle w:val="PreformattedText"/>
        <w:bidi w:val="0"/>
        <w:spacing w:before="0" w:after="0"/>
        <w:jc w:val="left"/>
        <w:rPr/>
      </w:pPr>
      <w:r>
        <w:rPr/>
        <w:t xml:space="preserve"> </w:t>
      </w:r>
      <w:r>
        <w:rPr/>
        <w:t>level: 7\n57: C456 C470 C985 C1047 C1063 \nC1164 C1165 C1166 C1167 C1168 C1169 \nC1170 C1171 C1172 C1173 C1174 C1175 \nC1176 C1177 C1178 C1179 C1180 C1181 \nC1182 C1183 C1184 C1185 C1186 C1187 \nC1188 C1189 C1289 C1869 C1972 C2069 \nC2110 C2164 C2721 C3018 C3079 C3128 \nC3262 C3290 C3367 C3381 C3468 C3469 \nC3470 C3471 C3472 C3473 C3474 C3475 \nC3476 C3477 C3478 C3479 \n823: C456_=_C470( C456 C470 ) C456_=_C985( C456 C985 ) C456_=_C1063( C456 C1063 ) C456_=_C1164( C456 C1164 ) C456_=_C1165( C456 C1165 ) \nC456_=_C1166( C456 C1166 ) C456_=_C1167( C456 C1167 ) C456_=_C1168( C456 C1168 ) C456_=_C1169( C456 C1169 ) C456_=_C1170( C456 C1170 ) C456_=_C1171( C456 C1171 ) \nC456_=_C1172( C456 C1172 ) C456_=_C1173( C456 C1173 ) C456_=_C1174( C456 C1174 ) C456_=_C1175( C456 C1175 ) C456_=_C1176( C456 C1176 ) C456_=_C1177( C456 C1177 ) \nC456_=_C1178( C456 C1178 ) C456_=_C1179( C456 C1179 ) C456_=_C1180( C456 C1180 ) C456_=_C1181( C456 C1181 ) C456_=_C1182( C456 C1182 ) C456_=_C1183( C456 C1183 ) \nC456_=_C1184( C456 C1184 ) C456_=_C1185( C456 C1185 ) C456_=_C1186( C456 C1186 ) C456_=_C1187( C456 C1187 ) C456_=_C1188( C456 C1188 ) C456_=_C1189( C456 C1189 ) \nC470_=_C1047( C470 C1047 ) C470_=_C1177( C470 C1177 ) C470_=_C1289( C470 C1289 ) C470_=_C1869( C470 C1869 ) C470_=_C1972( C470 C1972 ) C470_=_C2069( C470 C2069 ) \nC470_=_C2110( C470 C2110 ) C470_=_C2164( C470 C2164 ) C470_=_C2721( C470 C2721 ) C470_=_C3018( C470 C3018 ) C470_=_C3079( C470 C3079 ) C470_=_C3128( C470 C3128 ) \nC470_=_C3262( C470 C3262 ) C470_=_C3290( C470 C3290 ) C470_=_C3367( C470 C3367 ) C470_=_C3381( C470 C3381 ) C470_=_C3468( C470 C3468 ) C470_=_C3469( C470 C3469 ) \nC470_=_C3470( C470 C3470 ) C470_=_C3471( C470 C3471 ) C470_=_C3472( C470 C3472 ) C470_=_C3473( C470 C3473 ) C470_=_C3474( C470 C3474 ) C470_=_C3475( C470 C3475 ) \nC470_=_C3476( C470 C3476 ) C470_=_C3477( C470 C3477 ) C470_=_C3478( C470 C3478 ) C470_=_C3479( C470 C3479 ) C985_=_C1063( C985 C1063 ) C985_=_C1164( C985 C1164 ) \nC985_=_C1165( C985 C1165 ) C985_=_C1166( C985 C1166 ) C985_=_C1167( C985 C1167 ) C985_=_C1168( C985 C1168 ) C985_=_C1169( C985 C1169 ) C985_=_C1170( C985 C1170 ) \nC985_=_C1171( C985 C1171 ) C985_=_C1172( C985 C1172 ) C985_=_C1173( C985 C1173 ) C985_=_C1174( C985 C1174 ) C985_=_C1175( C985 C1175 ) C985_=_C1176( C985 C1176 ) \nC985_=_C1177( C985 C1177 ) C985_=_C1178( C985 C1178 ) C985_=_C1179( C985 C1179 ) C985_=_C1180( C985 C1180 ) C985_=_C1181( C985 C1181 ) C985_=_C1182( C985 C1182 ) \nC985_=_C1183( C985 C1183 ) C985_=_C1184( C985 C1184 ) C985_=_C1185( C985 C1185 ) C985_=_C1186( C985 C1186 ) C985_=_C1187( C985 C1187 ) C985_=_C1188( C985 C1188 ) \nC985_=_C1189( C985 C1189 ) C1047_=_C1177( C1047 C1177 ) C1047_=_C1289( C1047 C1289 ) C1047_=_C1869( C1047 C1869 ) C1047_=_C1972( C1047 C1972 ) C1047_=_C2069( C1047 C2069 ) \nC1047_=_C2110( C1047 C2110 ) C1047_=_C2164( C1047 C2164 ) C1047_=_C2721( C1047 C2721 ) C1047_=_C3018( C1047 C3018 ) C1047_=_C3079( C1047 C3079 ) C1047_=_C3128( C1047 C3128 ) \nC1047_=_C3262( C1047 C3262 ) C1047_=_C3290( C1047 C3290 ) C1047_=_C3367( C1047 C3367 ) C1047_=_C3381( C1047 C3381 ) C1047_=_C3468( C1047 C3468 ) C1047_=_C3469( C1047 C3469 ) \nC1047_=_C3470( C1047 C3470 ) C1047_=_C3471( C1047 C3471 ) C1047_=_C3472( C1047 C3472 ) C1047_=_C3473( C1047 C3473 ) C1047_=_C3474( C1047 C3474 ) C1047_=_C3475( C1047 C3475 ) \nC1047_=_C3476( C1047 C3476 ) C1047_=_C3477( C1047 C3477 ) C1047_=_C3478( C1047 C3478 ) C1047_=_C3479( C1047 C3479 ) C1063_=_C1164( C1063 C1164 ) C1063_=_C1165( C1063 C1165 ) \nC1063_=_C1166( C1063 C1166 ) C1063_=_C1167( C1063 C1167 ) C1063_=_C1168( C1063 C1168 ) C1063_=_C1169( C1063 C1169 ) C1063_=_C1170( C1063 C1170 ) C1063_=_C1171( C1063 C1171 ) \nC1063_=_C1172( C1063 C1172 ) C1063_=_C1173( C1063 C1173 ) C1063_=_C1174( C1063 C1174 ) C1063_=_C1175( C1063 C1175 ) C1063_=_C1176( C1063 C1176 ) C1063_=_C1177( C1063 C1177 ) \nC1063_=_C1178( C1063 C1178 ) C1063_=_C1179( C1063 C1179 ) C1063_=_C1180( C1063 C1180 ) C1063_=_C1181( C1063 C1181 ) C1063_=_C1182( C1063 C1182 ) C1063_=_C1183( C1063 C1183 ) \nC1063_=_C1184( C1063 C1184 ) C1063_=_C1185( C1063 C1185 ) C1063_=_C1186( C1063 C1186 ) C1063_=_C1187( C1063 C1187 ) C1063_=_C1188( C1063 C1188 ) C1063_=_C1189( C1063 C1189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188( C1164 C1188 ) \nC1164_=_C1189( C1164 C1189 ) C1164_=_C1289( C1164 C1289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88( C1165 C1188 ) C1165_=_C1189( C1165 C1189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6_=_C1189( C1166 C1189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189( C1167 C1189 ) C1167_=_C1869( C1167 C1869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88( C1168 C1188 ) C1168_=_C1189( C1168 C1189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0_=_C1189( C1170 C1189 ) \nC1170_=_C2069( C1170 C2069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2110( C1172 C2110 ) C1173_=_C1174(</w:t>
      </w:r>
    </w:p>
    <w:p>
      <w:pPr>
        <w:pStyle w:val="PreformattedText"/>
        <w:bidi w:val="0"/>
        <w:spacing w:before="0" w:after="0"/>
        <w:jc w:val="left"/>
        <w:rPr/>
      </w:pPr>
      <w:r>
        <w:rPr/>
        <w:t xml:space="preserve"> </w:t>
      </w:r>
      <w:r>
        <w:rPr/>
        <w:t>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3367( C1175 C3367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289( C1177 C1289 ) C1177_=_C1869( C1177 C1869 ) C1177_=_C1972( C1177 C1972 ) C1177_=_C2069( C1177 C2069 ) C1177_=_C2110( C1177 C2110 ) C1177_=_C2164( C1177 C2164 ) \nC1177_=_C2721( C1177 C2721 ) C1177_=_C3018( C1177 C3018 ) C1177_=_C3079( C1177 C3079 ) C1177_=_C3128( C1177 C3128 ) C1177_=_C3262( C1177 C3262 ) C1177_=_C3290( C1177 C3290 ) \nC1177_=_C3367( C1177 C3367 ) C1177_=_C3381( C1177 C3381 ) C1177_=_C3468( C1177 C3468 ) C1177_=_C3469( C1177 C3469 ) C1177_=_C3470( C1177 C3470 ) C1177_=_C3471( C1177 C3471 ) \nC1177_=_C3472( C1177 C3472 ) C1177_=_C3473( C1177 C3473 ) C1177_=_C3474( C1177 C3474 ) C1177_=_C3475( C1177 C3475 ) C1177_=_C3476( C1177 C3476 ) C1177_=_C3477( C1177 C3477 ) \nC1177_=_C3478( C1177 C3478 ) C1177_=_C3479( C1177 C3479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3468( C1178 C3468 ) C1179_=_C1180( C1179 C1180 ) C1179_=_C1181( C1179 C1181 ) C1179_=_C1182( C1179 C1182 ) C1179_=_C1183( C1179 C1183 ) \nC1179_=_C1184( C1179 C1184 ) C1179_=_C1185( C1179 C1185 ) C1179_=_C1186( C1179 C1186 ) C1179_=_C1187( C1179 C1187 ) C1179_=_C1188( C1179 C1188 ) C1179_=_C1189( C1179 C1189 ) \nC1179_=_C3469( C1179 C3469 ) C1180_=_C1181( C1180 C1181 ) C1180_=_C1182( C1180 C1182 ) C1180_=_C1183( C1180 C1183 ) C1180_=_C1184( C1180 C1184 ) C1180_=_C1185( C1180 C1185 ) \nC1180_=_C1186( C1180 C1186 ) C1180_=_C1187( C1180 C1187 ) C1180_=_C1188( C1180 C1188 ) C1180_=_C1189( C1180 C1189 ) C1181_=_C1182( C1181 C1182 ) C1181_=_C1183( C1181 C1183 ) \nC1181_=_C1184( C1181 C1184 ) C1181_=_C1185( C1181 C1185 ) C1181_=_C1186( C1181 C1186 ) C1181_=_C1187( C1181 C1187 ) C1181_=_C1188( C1181 C1188 ) C1181_=_C1189( C1181 C1189 ) \nC1181_=_C3470( C1181 C3470 ) C1182_=_C1183( C1182 C1183 ) C1182_=_C1184( C1182 C1184 ) C1182_=_C1185( C1182 C1185 ) C1182_=_C1186( C1182 C1186 ) C1182_=_C1187( C1182 C1187 ) \nC1182_=_C1188( C1182 C1188 ) C1182_=_C1189( C1182 C1189 ) C1182_=_C3471( C1182 C3471 ) C1183_=_C1184( C1183 C1184 ) C1183_=_C1185( C1183 C1185 ) C1183_=_C1186( C1183 C1186 ) \nC1183_=_C1187( C1183 C1187 ) C1183_=_C1188( C1183 C1188 ) C1183_=_C1189( C1183 C1189 ) C1184_=_C1185( C1184 C1185 ) C1184_=_C1186( C1184 C1186 ) C1184_=_C1187( C1184 C1187 ) \nC1184_=_C1188( C1184 C1188 ) C1184_=_C1189( C1184 C1189 ) C1185_=_C1186( C1185 C1186 ) C1185_=_C1187( C1185 C1187 ) C1185_=_C1188( C1185 C1188 ) C1185_=_C1189( C1185 C1189 ) \nC1186_=_C1187( C1186 C1187 ) C1186_=_C1188( C1186 C1188 ) C1186_=_C1189( C1186 C1189 ) C1187_=_C1188( C1187 C1188 ) C1187_=_C1189( C1187 C1189 ) C1188_=_C1189( C1188 C1189 ) \nC1189_=_C3479( C1189 C3479 ) C1289_=_C1869( C1289 C1869 ) C1289_=_C1972( C1289 C1972 ) C1289_=_C2069( C1289 C2069 ) C1289_=_C2110( C1289 C2110 ) C1289_=_C2164( C1289 C2164 ) \nC1289_=_C2721( C1289 C2721 ) C1289_=_C3018( C1289 C3018 ) C1289_=_C3079( C1289 C3079 ) C1289_=_C3128( C1289 C3128 ) C1289_=_C3262( C1289 C3262 ) C1289_=_C3290( C1289 C3290 ) \nC1289_=_C3367( C1289 C3367 ) C1289_=_C3381( C1289 C3381 ) C1289_=_C3468( C1289 C3468 ) C1289_=_C3469( C1289 C3469 ) C1289_=_C3470( C1289 C3470 ) C1289_=_C3471( C1289 C3471 ) \nC1289_=_C3472( C1289 C3472 ) C1289_=_C3473( C1289 C3473 ) C1289_=_C3474( C1289 C3474 ) C1289_=_C3475( C1289 C3475 ) C1289_=_C3476( C1289 C3476 ) C1289_=_C3477( C1289 C3477 ) \nC1289_=_C3478( C1289 C3478 ) C1289_=_C3479( C1289 C3479 ) C1869_=_C1972( C1869 C1972 ) C1869_=_C2069( C1869 C2069 ) C1869_=_C2110( C1869 C2110 ) C1869_=_C2164( C1869 C2164 ) \nC1869_=_C2721( C1869 C2721 ) C1869_=_C3018( C1869 C3018 ) C1869_=_C3079( C1869 C3079 ) C1869_=_C3128( C1869 C3128 ) C1869_=_C3262( C1869 C3262 ) C1869_=_C3290( C1869 C3290 ) \nC1869_=_C3367( C1869 C3367 ) C1869_=_C3381( C1869 C3381 ) C1869_=_C3468( C1869 C3468 ) C1869_=_C3469( C1869 C3469 ) C1869_=_C3470( C1869 C3470 ) C1869_=_C3471( C1869 C3471 ) \nC1869_=_C3472( C1869 C3472 ) C1869_=_C3473( C1869 C3473 ) C1869_=_C3474( C1869 C3474 ) C1869_=_C3475( C1869 C3475 ) C1869_=_C3476( C1869 C3476 ) C1869_=_C3477( C1869 C3477 ) \nC1869_=_C3478( C1869 C3478 ) C1869_=_C3479( C1869 C3479 ) C1972_=_C2069( C1972 C2069 ) C1972_=_C2110( C1972 C2110 ) C1972_=_C2164( C1972 C2164 ) C1972_=_C2721( C1972 C2721 ) \nC1972_=_C3018( C1972 C3018 ) C1972_=_C3079( C1972 C3079 ) C1972_=_C3128( C1972 C3128 ) C1972_=_C3262( C1972 C3262 ) C1972_=_C3290( C1972 C3290 ) C1972_=_C3367( C1972 C3367 ) \nC1972_=_C3381( C1972 C3381 ) C1972_=_C3468( C1972 C3468 ) C1972_=_C3469( C1972 C3469 ) C1972_=_C3470( C1972 C3470 ) C1972_=_C3471( C1972 C3471 ) C1972_=_C3472( C1972 C3472 ) \nC1972_=_C3473( C1972 C3473 ) C1972_=_C3474( C1972 C3474 ) C1972_=_C3475( C1972 C3475 ) C1972_=_C3476( C1972 C3476 ) C1972_=_C3477( C1972 C3477 ) C1972_=_C3478( C1972 C3478 ) \nC1972_=_C3479( C1972 C3479 ) C2069_=_C2110( C2069 C2110 ) C2069_=_C2164( C2069 C2164 ) C2069_=_C2721( C2069 C2721 ) C2069_=_C3018( C2069 C3018 ) C2069_=_C3079( C2069 C3079 ) \nC2069_=_C3128( C2069 C3128 ) C2069_=_C3262( C2069 C3262 ) C2069_=_C3290( C2069 C3290 ) C2069_=_C3367( C2069 C3367 ) C2069_=_C3381( C2069 C3381 ) C2069_=_C3468( C2069 C3468 ) \nC2069_=_C3469( C2069 C3469 ) C2069_=_C3470( C2069 C3470 ) C2069_=_C3471( C2069 C3471 ) C2069_=_C3472( C2069 C3472 ) C2069_=_C3473( C2069 C3473 ) C2069_=_C3474( C2069 C3474 ) \nC2069_=_C3475( C2069 C3475 ) C2069_=_C3476( C2069 C3476 ) C2069_=_C3477( C2069 C3477 ) C2069_=_C3478( C2069 C3478 ) C2069_=_C3479( C2069 C3479 ) C2110_=_C2164( C2110 C2164 ) \nC2110_=_C2721( C2110 C2721 ) C2110_=_C3018( C2110 C3018 ) C2110_=_C3079( C2110 C3079 ) C2110_=_C3128( C2110 C3128 ) C2110_=_C3262( C2110 C3262 ) C2110_=_C3290( C2110 C3290 ) \nC2110_=_C3367( C2110 C3367 ) C2110_=_C3381( C2110 C3381 ) C2110_=_C3468( C2110 C3468 ) C2110_=_C3469( C2110 C3469 ) C2110_=_C3470( C2110 C3470 ) C2110_=_C3471( C2110 C3471 ) \nC2110_=_C3472( C2110 C3472 ) C2110_=_C3473( C2110 C3473 ) C2110_=_C3474( C2110 C3474 ) C2110_=_C3475( C2110 C3475 ) C2110_=_C3476( C2110 C3476 ) C2110_=_C3477( C2110 C3477 ) \nC2110_=_C3478( C2110 C3478 ) C2110_=_C3479( C2110 C3479 ) C2164_=_C2721( C2164 C2721 ) C2164_=_C3018( C2164 C3018 ) C2164_=_C3079( C2164 C3079 ) C2164_=_C3128( C2164 C3128 ) \nC2164_=_C3262( C2164 C3262 ) C2164_=_C3290( C2164 C3290 ) C2164_=_C3367( C2164 C3367 ) C2164_=_C3381( C2164 C3381 ) C2164_=_C3468( C2164 C3468 ) C2164_=_C3469( C2164 C3469 ) \nC2164_=_C3470( C2164 C3470 ) C2164_=_C3471( C2164 C3471 ) C2164_=_C3472( C2164 C3472 ) C2164_=_C3473( C2164 C3473 ) C2164_=_C3474( C2164 C3474 ) C2164_=_C3475( C2164 C3475 ) \nC2164_=_C3476( C2164 C3476 ) C2164_=_C3477( C2164 C3477 ) C2164_=_C3478( C2164 C3478 ) C2164_=_C3479( C2164 C3479 ) C2721_=_C3018( C2721 C3018 ) C2721_=_C3079( C2721 C3079 ) \nC2721_=_C3128( C2721 C3128 ) C2721_=_C3262( C2721 C3262 ) C2721_=_C3290( C2721 C3290 ) C2721_=_C3367( C2721 C3367 ) C2721_=_C3381( C2721 C3381 ) C2721_=_C3468( C2721 C3468 ) \nC2721_=_C3469( C2721 C3469 ) C2721_=_C3470( C2721 C3470 ) C2721_=_C3471( C2721 C3471 ) C2721_=_C3472( C2721 C3472 ) C2721_=_C3473( C2721 C3473 ) C2721_=_C3474( C2721 C3474 ) \nC2721_=_C3475( C2721 C3475 ) C2721_=_C3476( C2721 C3476 ) C2721_=_C3477( C2721 C3477 ) C2721_=_C3478( C2721 C3478 ) C2721_=_C3479( C2721 C3479 ) C3018_=_C3079( C3018 C3079 ) \nC3018_=_C3128( C3018 C3128 ) C3018_=_C3262( C3018 C3262 ) C3018_=_C3290( C3018 C3290 ) C3018_=_C3367( C3018 C3367 ) C3018_=_C3381( C3018 C3381 ) C3018_=_C3468( C3018 C3468 ) \nC3018_=_C3469( C3018 C3469 ) C3018_=_C3470( C3018 C3470 ) C3018_=_C3471( C3018 C3471 ) C3018_=_C3472( C3018 C3472 ) C3018_=_C3473( C3018 C3473 ) C3018_=_C3474( C3018 C3474 ) \nC3018_=_C3475( C3018 C3475 ) C3018_=_C3476( C3018 C3476 ) C3018_=_C3477( C3018 C3477 ) C3018_=_C3478(</w:t>
      </w:r>
    </w:p>
    <w:p>
      <w:pPr>
        <w:pStyle w:val="PreformattedText"/>
        <w:bidi w:val="0"/>
        <w:spacing w:before="0" w:after="0"/>
        <w:jc w:val="left"/>
        <w:rPr/>
      </w:pPr>
      <w:r>
        <w:rPr/>
        <w:t xml:space="preserve"> </w:t>
      </w:r>
      <w:r>
        <w:rPr/>
        <w:t>C3018 C3478 ) C3018_=_C3479( C3018 C3479 ) C3079_=_C3128( C3079 C3128 ) \nC3079_=_C3262( C3079 C3262 ) C3079_=_C3290( C3079 C3290 ) C3079_=_C3367( C3079 C3367 ) C3079_=_C3381( C3079 C3381 ) C3079_=_C3468( C3079 C3468 ) C3079_=_C3469( C3079 C3469 ) \nC3079_=_C3470( C3079 C3470 ) C3079_=_C3471( C3079 C3471 ) C3079_=_C3472( C3079 C3472 ) C3079_=_C3473( C3079 C3473 ) C3079_=_C3474( C3079 C3474 ) C3079_=_C3475( C3079 C3475 ) \nC3079_=_C3476( C3079 C3476 ) C3079_=_C3477( C3079 C3477 ) C3079_=_C3478( C3079 C3478 ) C3079_=_C3479( C3079 C3479 ) C3128_=_C3262( C3128 C3262 ) C3128_=_C3290( C3128 C3290 ) \nC3128_=_C3367( C3128 C3367 ) C3128_=_C3381( C3128 C3381 ) C3128_=_C3468( C3128 C3468 ) C3128_=_C3469( C3128 C3469 ) C3128_=_C3470( C3128 C3470 ) C3128_=_C3471( C3128 C3471 ) \nC3128_=_C3472( C3128 C3472 ) C3128_=_C3473( C3128 C3473 ) C3128_=_C3474( C3128 C3474 ) C3128_=_C3475( C3128 C3475 ) C3128_=_C3476( C3128 C3476 ) C3128_=_C3477( C3128 C3477 ) \nC3128_=_C3478( C3128 C3478 ) C3128_=_C3479( C3128 C3479 ) C3262_=_C3290( C3262 C3290 ) C3262_=_C3367( C3262 C3367 ) C3262_=_C3381( C3262 C3381 ) C3262_=_C3468( C3262 C3468 ) \nC3262_=_C3469( C3262 C3469 ) C3262_=_C3470( C3262 C3470 ) C3262_=_C3471( C3262 C3471 ) C3262_=_C3472( C3262 C3472 ) C3262_=_C3473( C3262 C3473 ) C3262_=_C3474( C3262 C3474 ) \nC3262_=_C3475( C3262 C3475 ) C3262_=_C3476( C3262 C3476 ) C3262_=_C3477( C3262 C3477 ) C3262_=_C3478( C3262 C3478 ) C3262_=_C3479( C3262 C3479 ) C3290_=_C3367( C3290 C3367 ) \nC3290_=_C3381( C3290 C3381 ) C3290_=_C3468( C3290 C3468 ) C3290_=_C3469( C3290 C3469 ) C3290_=_C3470( C3290 C3470 ) C3290_=_C3471( C3290 C3471 ) C3290_=_C3472( C3290 C3472 ) \nC3290_=_C3473( C3290 C3473 ) C3290_=_C3474( C3290 C3474 ) C3290_=_C3475( C3290 C3475 ) C3290_=_C3476( C3290 C3476 ) C3290_=_C3477( C3290 C3477 ) C3290_=_C3478( C3290 C3478 ) \nC3290_=_C3479( C3290 C3479 ) C3367_=_C3381( C3367 C3381 ) C3367_=_C3468( C3367 C3468 ) C3367_=_C3469( C3367 C3469 ) C3367_=_C3470( C3367 C3470 ) C3367_=_C3471( C3367 C3471 ) \nC3367_=_C3472( C3367 C3472 ) C3367_=_C3473( C3367 C3473 ) C3367_=_C3474( C3367 C3474 ) C3367_=_C3475( C3367 C3475 ) C3367_=_C3476( C3367 C3476 ) C3367_=_C3477( C3367 C3477 ) \nC3367_=_C3478( C3367 C3478 ) C3367_=_C3479( C3367 C3479 ) C3381_=_C3468( C3381 C3468 ) C3381_=_C3469( C3381 C3469 ) C3381_=_C3470( C3381 C3470 ) C3381_=_C3471( C3381 C3471 ) \nC3381_=_C3472( C3381 C3472 ) C3381_=_C3473( C3381 C3473 ) C3381_=_C3474( C3381 C3474 ) C3381_=_C3475( C3381 C3475 ) C3381_=_C3476( C3381 C3476 ) C3381_=_C3477( C3381 C3477 ) \nC3381_=_C3478( C3381 C3478 ) C3381_=_C3479( C3381 C3479 ) C3468_=_C3469( C3468 C3469 ) C3468_=_C3470( C3468 C3470 ) C3468_=_C3471( C3468 C3471 ) C3468_=_C3472( C3468 C3472 ) \nC3468_=_C3473( C3468 C3473 ) C3468_=_C3474( C3468 C3474 ) C3468_=_C3475( C3468 C3475 ) C3468_=_C3476( C3468 C3476 ) C3468_=_C3477( C3468 C3477 ) C3468_=_C3478( C3468 C3478 ) \nC3468_=_C3479( C3468 C3479 ) C3469_=_C3470( C3469 C3470 ) C3469_=_C3471( C3469 C3471 ) C3469_=_C3472( C3469 C3472 ) C3469_=_C3473( C3469 C3473 ) C3469_=_C3474( C3469 C3474 ) \nC3469_=_C3475( C3469 C3475 ) C3469_=_C3476( C3469 C3476 ) C3469_=_C3477( C3469 C3477 ) C3469_=_C3478( C3469 C3478 ) C3469_=_C3479( C3469 C3479 ) C3470_=_C3471( C3470 C3471 ) \nC3470_=_C3472( C3470 C3472 ) C3470_=_C3473( C3470 C3473 ) C3470_=_C3474( C3470 C3474 ) C3470_=_C3475( C3470 C3475 ) C3470_=_C3476( C3470 C3476 ) C3470_=_C3477( C3470 C3477 ) \nC3470_=_C3478( C3470 C3478 ) C3470_=_C3479( C3470 C3479 ) C3471_=_C3472( C3471 C3472 ) C3471_=_C3473( C3471 C3473 ) C3471_=_C3474( C3471 C3474 ) C3471_=_C3475( C3471 C3475 ) \nC3471_=_C3476( C3471 C3476 ) C3471_=_C3477( C3471 C3477 ) C3471_=_C3478( C3471 C3478 ) C3471_=_C3479( C3471 C3479 ) C3472_=_C3473( C3472 C3473 ) C3472_=_C3474( C3472 C3474 ) \nC3472_=_C3475( C3472 C3475 ) C3472_=_C3476( C3472 C3476 ) C3472_=_C3477( C3472 C3477 ) C3472_=_C3478( C3472 C3478 ) C3472_=_C3479( C3472 C3479 ) C3473_=_C3474( C3473 C3474 ) \nC3473_=_C3475( C3473 C3475 ) C3473_=_C3476( C3473 C3476 ) C3473_=_C3477( C3473 C3477 ) C3473_=_C3478( C3473 C3478 ) C3473_=_C3479( C3473 C3479 ) C3474_=_C3475( C3474 C3475 ) \nC3474_=_C3476( C3474 C3476 ) C3474_=_C3477( C3474 C3477 ) C3474_=_C3478( C3474 C3478 ) C3474_=_C3479( C3474 C3479 ) C3475_=_C3476( C3475 C3476 ) C3475_=_C3477( C3475 C3477 ) \nC3475_=_C3478( C3475 C3478 ) C3475_=_C3479( C3475 C3479 ) C3476_=_C3477( C3476 C3477 ) C3476_=_C3478( C3476 C3478 ) C3476_=_C3479( C3476 C3479 ) C3477_=_C3478( C3477 C3478 ) \nC3477_=_C3479( C3477 C3479 ) C3478_=_C3479( C3478 C3479 ) "];202-&gt;280[label="56: C456 C470 C985 C1047 C1063 \nC1164 C1165 C1166 C1167 C1168 C1169 \nC1170 C1171 C1172 C1173 C1174 C1175 \nC1176 C1178 C1179 C1180 C1181 C1182 \nC1183 C1184 C1185 C1186 C1187 C1188 \nC1189 C1289 C1869 C1972 C2069 C2110 \nC2164 C2721 C3018 C3079 C3128 C3262 \nC3290 C3367 C3381 C3468 C3469 C3470 \nC3471 C3472 C3473 C3474 C3475 C3476 \nC3477 C3478 C3479 \n767: C456_=_C470 ,C456_=_C985 ,C456_=_C1063 ,C456_=_C1164 ,C456_=_C1165 ,\nC456_=_C1166 ,C456_=_C1167 ,C456_=_C1168 ,C456_=_C1169 ,C456_=_C1170 ,C456_=_C1171 ,\nC456_=_C1172 ,C456_=_C1173 ,C456_=_C1174 ,C456_=_C1175 ,C456_=_C1176 ,C456_=_C1178 ,\nC456_=_C1179 ,C456_=_C1180 ,C456_=_C1181 ,C456_=_C1182 ,C456_=_C1183 ,C456_=_C1184 ,\nC456_=_C1185 ,C456_=_C1186 ,C456_=_C1187 ,C456_=_C1188 ,C456_=_C1189 ,C470_=_C1047 ,\nC470_=_C1289 ,C470_=_C1869 ,C470_=_C1972 ,C470_=_C2069 ,C470_=_C2110 ,C470_=_C2164 ,\nC470_=_C2721 ,C470_=_C3018 ,C470_=_C3079 ,C470_=_C3128 ,C470_=_C3262 ,C470_=_C3290 ,\nC470_=_C3367 ,C470_=_C3381 ,C470_=_C3468 ,C470_=_C3469 ,C470_=_C3470 ,C470_=_C3471 ,\nC470_=_C3472 ,C470_=_C3473 ,C470_=_C3474 ,C470_=_C3475 ,C470_=_C3476 ,C470_=_C3477 ,\nC470_=_C3478 ,C470_=_C3479 ,C985_=_C1063 ,C985_=_C1164 ,C985_=_C1165 ,C985_=_C1166 ,\nC985_=_C1167 ,C985_=_C1168 ,C985_=_C1169 ,C985_=_C1170 ,C985_=_C1171 ,C985_=_C1172 ,\nC985_=_C1173 ,C985_=_C1174 ,C985_=_C1175 ,C985_=_C1176 ,C985_=_C1178 ,C985_=_C1179 ,\nC985_=_C1180 ,C985_=_C1181 ,C985_=_C1182 ,C985_=_C1183 ,C985_=_C1184 ,C985_=_C1185 ,\nC985_=_C1186 ,C985_=_C1187 ,C985_=_C1188 ,C985_=_C1189 ,C1047_=_C1289 ,C1047_=_C1869 ,\nC1047_=_C1972 ,C1047_=_C2069 ,C1047_=_C2110 ,C1047_=_C2164 ,C1047_=_C2721 ,C1047_=_C3018 ,\nC1047_=_C3079 ,C1047_=_C3128 ,C1047_=_C3262 ,C1047_=_C3290 ,C1047_=_C3367 ,C1047_=_C3381 ,\nC1047_=_C3468 ,C1047_=_C3469 ,C1047_=_C3470 ,C1047_=_C3471 ,C1047_=_C3472 ,C1047_=_C3473 ,\nC1047_=_C3474 ,C1047_=_C3475 ,C1047_=_C3476 ,C1047_=_C3477 ,C1047_=_C3478 ,C1047_=_C3479 ,\nC1063_=_C1164 ,C1063_=_C1165 ,C1063_=_C1166 ,C1063_=_C1167 ,C1063_=_C1168 ,C1063_=_C1169 ,\nC1063_=_C1170 ,C1063_=_C1171 ,C1063_=_C1172 ,C1063_=_C1173 ,C1063_=_C1174 ,C1063_=_C1175 ,\nC1063_=_C1176 ,C1063_=_C1178 ,C1063_=_C1179 ,C1063_=_C1180 ,C1063_=_C1181 ,C1063_=_C1182 ,\nC1063_=_C1183 ,C1063_=_C1184 ,C1063_=_C1185 ,C1063_=_C1186 ,C1063_=_C1187 ,C1063_=_C1188 ,\nC1063_=_C1189 ,C1164_=_C1165 ,C1164_=_C1166 ,C1164_=_C1167 ,C1164_=_C1168 ,C1164_=_C1169 ,\nC1164_=_C1170 ,C1164_=_C1171 ,C1164_=_C1172 ,C1164_=_C1173 ,C1164_=_C1174 ,C1164_=_C1175 ,\nC1164_=_C1176 ,C1164_=_C1178 ,C1164_=_C1179 ,C1164_=_C1180 ,C1164_=_C1181 ,C1164_=_C1182 ,\nC1164_=_C1183 ,C1164_=_C1184 ,C1164_=_C1185 ,C1164_=_C1186 ,C1164_=_C1187 ,C1164_=_C1188 ,\nC1164_=_C1189 ,C1164_=_C1289 ,C1165_=_C1166 ,C1165_=_C1167 ,C1165_=_C1168 ,C1165_=_C1169 ,\nC1165_=_C1170 ,C1165_=_C1171 ,C1165_=_C1172 ,C1165_=_C1173 ,C1165_=_C1174 ,C1165_=_C1175 ,\nC1165_=_C1176 ,C1165_=_C1178 ,C1165_=_C1179 ,C1165_=_C1180 ,C1165_=_C1181 ,C1165_=_C1182 ,\nC1165_=_C1183 ,C1165_=_C1184 ,C1165_=_C1185 ,C1165_=_C1186 ,C1165_=_C1187 ,C1165_=_C1188 ,\nC1165_=_C1189 ,C1166_=_C1167 ,C1166_=_C1168 ,C1166_=_C1169 ,C1166_=_C1170 ,C1166_=_C1171 ,\nC1166_=_C1172 ,C1166_=_C1173 ,C1166_=_C1174 ,C1166_=_C1175 ,C1166_=_C1176 ,C1166_=_C1178 ,\nC1166_=_C1179 ,C1166_=_C1180 ,C1166_=_C1181 ,C1166_=_C1182 ,C1166_=_C1183 ,C1166_=_C1184 ,\nC1166_=_C1185 ,C1166_=_C1186 ,C1166_=_C1187 ,C1166_=_C1188 ,C1166_=_C1189 ,C1167_=_C1168 ,\nC1167_=_C1169 ,C1167_=_C1170 ,C1167_=_C1171 ,C1167_=_C1172 ,C1167_=_C1173 ,C1167_=_C1174 ,\nC1167_=_C1175 ,C1167_=_C1176 ,C1167_=_C1178 ,C1167_=_C1179 ,C1167_=_C1180 ,C1167_=_C1181 ,\nC1167_=_C1182 ,C1167_=_C1183 ,C1167_=_C1184 ,C1167_=_C1185 ,C1167_=_C1186 ,C1167_=_C1187 ,\nC1167_=_C1188 ,C1167_=_C1189 ,C1167_=_C1869 ,C1168_=_C1169 ,C1168_=_C1170 ,C1168_=_C1171 ,\nC1168_=_C1172 ,C1168_=_C1173 ,C1168_=_C1174 ,C1168_=_C1175 ,C1168_=_C1176 ,C1168_=_C1178 ,\nC1168_=_C1179 ,C1168_=_C1180 ,C1168_=_C1181 ,C1168_=_C1182 ,C1168_=_C1183 ,C1168_=_C1184 ,\nC1168_=_C1185 ,C1168_=_C1186 ,C1168_=_C1187 ,C1168_=_C1188 ,C1168_=_C1189 ,C1169_=_C1170 ,\nC1169_=_C1171 ,C1169_=_C1172 ,C1169_=_C1173 ,C1169_=_C1174 ,C1169_=_C1175 ,C1169_=_C1176 ,\nC1169_=_C1178 ,C1169_=_C1179 ,C1169_=_C1180 ,C1169_=_C1181 ,C1169_=_C1182 ,C1169_=_C1183 ,\nC1169_=_C1184 ,C1169_=_C1185 ,C1169_=_C1186 ,C1169_=_C1187 ,C1169_=_C1188 ,C1169_=_C1189 ,\nC1170_=_C1171 ,C1170_=_C1172 ,C1170_=_C1173 ,C1170_=_C1174 ,C1170_=_C1175 ,C1170_=_C1176 ,\nC1170_=_C1178 ,C1170_=_C1179 ,C1170_=_C1180 ,C1170_=_C1181 ,C1170_=_C1182 ,C1170_=_C1183 ,\nC1170_=_C1184 ,C1170_=_C1185 ,C1170_=_C1186 ,C1170_=_C1187 ,C1170_=_C1188 ,C1170_=_C1189 ,\nC1170_=_C2069 ,C1171_=_C1172 ,C1171_=_C1173 ,C1171_=_C1174 ,C1171_=_C1175 ,C1171_=_C1176 ,\nC1171_=_C1178 ,C1171_=_C1179 ,C1171_=_C1180 ,C1171_=_C1181 ,C1171_=_C1182 ,C1171_=_C1183 ,\nC1171_=_C1184 ,C1171_=_C1185 ,C1171_=_C1186 ,C1171_=_C1187 ,C1171_=_C1188 ,C1171_=_C1189 ,\nC1172_=_C1173 ,C1172_=_C1174 ,C1172_=_C1175 ,C1172_=_C1176 ,C1172_=_C1178 ,C1172_=_C1179 ,\nC1172_=_C1180 ,C1172_=_C1181 ,C1172_=_C1182 ,C1172_=_C1183 ,C1172_=_C1184 ,C1172_=_C1185 ,\nC1172_=_C1186 ,C1172_=_C1187 ,C1172_=_C1188 ,C1172_=_C1189 ,C1172_=_C2110 ,C1173_=_C1174 ,\nC1173_=_C1175 ,C1173_=_C1176 ,C1173_=_C1178 ,C1173_=_C1179 ,C1173_=_C1180 ,C1173_=_C1181 ,\nC1173_=_C1182 ,C1173_=_C1183 ,C1173_=_C1184 ,C1173_=_C1185 ,C1173_=_C1186 ,C1173_=_C1187 ,\nC1173_=_C1188 ,C1173_=_C1189</w:t>
      </w:r>
    </w:p>
    <w:p>
      <w:pPr>
        <w:pStyle w:val="PreformattedText"/>
        <w:bidi w:val="0"/>
        <w:spacing w:before="0" w:after="0"/>
        <w:jc w:val="left"/>
        <w:rPr/>
      </w:pPr>
      <w:r>
        <w:rPr/>
        <w:t xml:space="preserve"> </w:t>
      </w:r>
      <w:r>
        <w:rPr/>
        <w:t>,C1174_=_C1175 ,C1174_=_C1176 ,C1174_=_C1178 ,C1174_=_C1179 ,\nC1174_=_C1180 ,C1174_=_C1181 ,C1174_=_C1182 ,C1174_=_C1183 ,C1174_=_C1184 ,C1174_=_C1185 ,\nC1174_=_C1186 ,C1174_=_C1187 ,C1174_=_C1188 ,C1174_=_C1189 ,C1175_=_C1176 ,C1175_=_C1178 ,\nC1175_=_C1179 ,C1175_=_C1180 ,C1175_=_C1181 ,C1175_=_C1182 ,C1175_=_C1183 ,C1175_=_C1184 ,\nC1175_=_C1185 ,C1175_=_C1186 ,C1175_=_C1187 ,C1175_=_C1188 ,C1175_=_C1189 ,C1175_=_C3367 ,\nC1176_=_C1178 ,C1176_=_C1179 ,C1176_=_C1180 ,C1176_=_C1181 ,C1176_=_C1182 ,C1176_=_C1183 ,\nC1176_=_C1184 ,C1176_=_C1185 ,C1176_=_C1186 ,C1176_=_C1187 ,C1176_=_C1188 ,C1176_=_C1189 ,\nC1178_=_C1179 ,C1178_=_C1180 ,C1178_=_C1181 ,C1178_=_C1182 ,C1178_=_C1183 ,C1178_=_C1184 ,\nC1178_=_C1185 ,C1178_=_C1186 ,C1178_=_C1187 ,C1178_=_C1188 ,C1178_=_C1189 ,C1178_=_C3468 ,\nC1179_=_C1180 ,C1179_=_C1181 ,C1179_=_C1182 ,C1179_=_C1183 ,C1179_=_C1184 ,C1179_=_C1185 ,\nC1179_=_C1186 ,C1179_=_C1187 ,C1179_=_C1188 ,C1179_=_C1189 ,C1179_=_C3469 ,C1180_=_C1181 ,\nC1180_=_C1182 ,C1180_=_C1183 ,C1180_=_C1184 ,C1180_=_C1185 ,C1180_=_C1186 ,C1180_=_C1187 ,\nC1180_=_C1188 ,C1180_=_C1189 ,C1181_=_C1182 ,C1181_=_C1183 ,C1181_=_C1184 ,C1181_=_C1185 ,\nC1181_=_C1186 ,C1181_=_C1187 ,C1181_=_C1188 ,C1181_=_C1189 ,C1181_=_C3470 ,C1182_=_C1183 ,\nC1182_=_C1184 ,C1182_=_C1185 ,C1182_=_C1186 ,C1182_=_C1187 ,C1182_=_C1188 ,C1182_=_C1189 ,\nC1182_=_C3471 ,C1183_=_C1184 ,C1183_=_C1185 ,C1183_=_C1186 ,C1183_=_C1187 ,C1183_=_C1188 ,\nC1183_=_C1189 ,C1184_=_C1185 ,C1184_=_C1186 ,C1184_=_C1187 ,C1184_=_C1188 ,C1184_=_C1189 ,\nC1185_=_C1186 ,C1185_=_C1187 ,C1185_=_C1188 ,C1185_=_C1189 ,C1186_=_C1187 ,C1186_=_C1188 ,\nC1186_=_C1189 ,C1187_=_C1188 ,C1187_=_C1189 ,C1188_=_C1189 ,C1189_=_C3479 ,C1289_=_C1869 ,\nC1289_=_C1972 ,C1289_=_C2069 ,C1289_=_C2110 ,C1289_=_C2164 ,C1289_=_C2721 ,C1289_=_C3018 ,\nC1289_=_C3079 ,C1289_=_C3128 ,C1289_=_C3262 ,C1289_=_C3290 ,C1289_=_C3367 ,C1289_=_C3381 ,\nC1289_=_C3468 ,C1289_=_C3469 ,C1289_=_C3470 ,C1289_=_C3471 ,C1289_=_C3472 ,C1289_=_C3473 ,\nC1289_=_C3474 ,C1289_=_C3475 ,C1289_=_C3476 ,C1289_=_C3477 ,C1289_=_C3478 ,C1289_=_C3479 ,\nC1869_=_C1972 ,C1869_=_C2069 ,C1869_=_C2110 ,C1869_=_C2164 ,C1869_=_C2721 ,C1869_=_C3018 ,\nC1869_=_C3079 ,C1869_=_C3128 ,C1869_=_C3262 ,C1869_=_C3290 ,C1869_=_C3367 ,C1869_=_C3381 ,\nC1869_=_C3468 ,C1869_=_C3469 ,C1869_=_C3470 ,C1869_=_C3471 ,C1869_=_C3472 ,C1869_=_C3473 ,\nC1869_=_C3474 ,C1869_=_C3475 ,C1869_=_C3476 ,C1869_=_C3477 ,C1869_=_C3478 ,C1869_=_C3479 ,\nC1972_=_C2069 ,C1972_=_C2110 ,C1972_=_C2164 ,C1972_=_C2721 ,C1972_=_C3018 ,C1972_=_C3079 ,\nC1972_=_C3128 ,C1972_=_C3262 ,C1972_=_C3290 ,C1972_=_C3367 ,C1972_=_C3381 ,C1972_=_C3468 ,\nC1972_=_C3469 ,C1972_=_C3470 ,C1972_=_C3471 ,C1972_=_C3472 ,C1972_=_C3473 ,C1972_=_C3474 ,\nC1972_=_C3475 ,C1972_=_C3476 ,C1972_=_C3477 ,C1972_=_C3478 ,C1972_=_C3479 ,C2069_=_C2110 ,\nC2069_=_C2164 ,C2069_=_C2721 ,C2069_=_C3018 ,C2069_=_C3079 ,C2069_=_C3128 ,C2069_=_C3262 ,\nC2069_=_C3290 ,C2069_=_C3367 ,C2069_=_C3381 ,C2069_=_C3468 ,C2069_=_C3469 ,C2069_=_C3470 ,\nC2069_=_C3471 ,C2069_=_C3472 ,C2069_=_C3473 ,C2069_=_C3474 ,C2069_=_C3475 ,C2069_=_C3476 ,\nC2069_=_C3477 ,C2069_=_C3478 ,C2069_=_C3479 ,C2110_=_C2164 ,C2110_=_C2721 ,C2110_=_C3018 ,\nC2110_=_C3079 ,C2110_=_C3128 ,C2110_=_C3262 ,C2110_=_C3290 ,C2110_=_C3367 ,C2110_=_C3381 ,\nC2110_=_C3468 ,C2110_=_C3469 ,C2110_=_C3470 ,C2110_=_C3471 ,C2110_=_C3472 ,C2110_=_C3473 ,\nC2110_=_C3474 ,C2110_=_C3475 ,C2110_=_C3476 ,C2110_=_C3477 ,C2110_=_C3478 ,C2110_=_C3479 ,\nC2164_=_C2721 ,C2164_=_C3018 ,C2164_=_C3079 ,C2164_=_C3128 ,C2164_=_C3262 ,C2164_=_C3290 ,\nC2164_=_C3367 ,C2164_=_C3381 ,C2164_=_C3468 ,C2164_=_C3469 ,C2164_=_C3470 ,C2164_=_C3471 ,\nC2164_=_C3472 ,C2164_=_C3473 ,C2164_=_C3474 ,C2164_=_C3475 ,C2164_=_C3476 ,C2164_=_C3477 ,\nC2164_=_C3478 ,C2164_=_C3479 ,C2721_=_C3018 ,C2721_=_C3079 ,C2721_=_C3128 ,C2721_=_C3262 ,\nC2721_=_C3290 ,C2721_=_C3367 ,C2721_=_C3381 ,C2721_=_C3468 ,C2721_=_C3469 ,C2721_=_C3470 ,\nC2721_=_C3471 ,C2721_=_C3472 ,C2721_=_C3473 ,C2721_=_C3474 ,C2721_=_C3475 ,C2721_=_C3476 ,\nC2721_=_C3477 ,C2721_=_C3478 ,C2721_=_C3479 ,C3018_=_C3079 ,C3018_=_C3128 ,C3018_=_C3262 ,\nC3018_=_C3290 ,C3018_=_C3367 ,C3018_=_C3381 ,C3018_=_C3468 ,C3018_=_C3469 ,C3018_=_C3470 ,\nC3018_=_C3471 ,C3018_=_C3472 ,C3018_=_C3473 ,C3018_=_C3474 ,C3018_=_C3475 ,C3018_=_C3476 ,\nC3018_=_C3477 ,C3018_=_C3478 ,C3018_=_C3479 ,C3079_=_C3128 ,C3079_=_C3262 ,C3079_=_C3290 ,\nC3079_=_C3367 ,C3079_=_C3381 ,C3079_=_C3468 ,C3079_=_C3469 ,C3079_=_C3470 ,C3079_=_C3471 ,\nC3079_=_C3472 ,C3079_=_C3473 ,C3079_=_C3474 ,C3079_=_C3475 ,C3079_=_C3476 ,C3079_=_C3477 ,\nC3079_=_C3478 ,C3079_=_C3479 ,C3128_=_C3262 ,C3128_=_C3290 ,C3128_=_C3367 ,C3128_=_C3381 ,\nC3128_=_C3468 ,C3128_=_C3469 ,C3128_=_C3470 ,C3128_=_C3471 ,C3128_=_C3472 ,C3128_=_C3473 ,\nC3128_=_C3474 ,C3128_=_C3475 ,C3128_=_C3476 ,C3128_=_C3477 ,C3128_=_C3478 ,C3128_=_C3479 ,\nC3262_=_C3290 ,C3262_=_C3367 ,C3262_=_C3381 ,C3262_=_C3468 ,C3262_=_C3469 ,C3262_=_C3470 ,\nC3262_=_C3471 ,C3262_=_C3472 ,C3262_=_C3473 ,C3262_=_C3474 ,C3262_=_C3475 ,C3262_=_C3476 ,\nC3262_=_C3477 ,C3262_=_C3478 ,C3262_=_C3479 ,C3290_=_C3367 ,C3290_=_C3381 ,C3290_=_C3468 ,\nC3290_=_C3469 ,C3290_=_C3470 ,C3290_=_C3471 ,C3290_=_C3472 ,C3290_=_C3473 ,C3290_=_C3474 ,\nC3290_=_C3475 ,C3290_=_C3476 ,C3290_=_C3477 ,C3290_=_C3478 ,C3290_=_C3479 ,C3367_=_C3381 ,\nC3367_=_C3468 ,C3367_=_C3469 ,C3367_=_C3470 ,C3367_=_C3471 ,C3367_=_C3472 ,C3367_=_C3473 ,\nC3367_=_C3474 ,C3367_=_C3475 ,C3367_=_C3476 ,C3367_=_C3477 ,C3367_=_C3478 ,C3367_=_C3479 ,\nC3381_=_C3468 ,C3381_=_C3469 ,C3381_=_C3470 ,C3381_=_C3471 ,C3381_=_C3472 ,C3381_=_C3473 ,\nC3381_=_C3474 ,C3381_=_C3475 ,C3381_=_C3476 ,C3381_=_C3477 ,C3381_=_C3478 ,C3381_=_C3479 ,\nC3468_=_C3469 ,C3468_=_C3470 ,C3468_=_C3471 ,C3468_=_C3472 ,C3468_=_C3473 ,C3468_=_C3474 ,\nC3468_=_C3475 ,C3468_=_C3476 ,C3468_=_C3477 ,C3468_=_C3478 ,C3468_=_C3479 ,C3469_=_C3470 ,\nC3469_=_C3471 ,C3469_=_C3472 ,C3469_=_C3473 ,C3469_=_C3474 ,C3469_=_C3475 ,C3469_=_C3476 ,\nC3469_=_C3477 ,C3469_=_C3478 ,C3469_=_C3479 ,C3470_=_C3471 ,C3470_=_C3472 ,C3470_=_C3473 ,\nC3470_=_C3474 ,C3470_=_C3475 ,C3470_=_C3476 ,C3470_=_C3477 ,C3470_=_C3478 ,C3470_=_C3479 ,\nC3471_=_C3472 ,C3471_=_C3473 ,C3471_=_C3474 ,C3471_=_C3475 ,C3471_=_C3476 ,C3471_=_C3477 ,\nC3471_=_C3478 ,C3471_=_C3479 ,C3472_=_C3473 ,C3472_=_C3474 ,C3472_=_C3475 ,C3472_=_C3476 ,\nC3472_=_C3477 ,C3472_=_C3478 ,C3472_=_C3479 ,C3473_=_C3474 ,C3473_=_C3475 ,C3473_=_C3476 ,\nC3473_=_C3477 ,C3473_=_C3478 ,C3473_=_C3479 ,C3474_=_C3475 ,C3474_=_C3476 ,C3474_=_C3477 ,\nC3474_=_C3478 ,C3474_=_C3479 ,C3475_=_C3476 ,C3475_=_C3477 ,C3475_=_C3478 ,C3475_=_C3479 ,\nC3476_=_C3477 ,C3476_=_C3478 ,C3476_=_C3479 ,C3477_=_C3478 ,C3477_=_C3479 ,C3478_=_C3479 ,"];281[shape=box, label="id:281 level: 7\n55: C506 C521 C709 C710 C711 \nC712 C713 C714 C715 C716 C717 \nC718 C719 C720 C721 C722 C723 \nC724 C725 C726 C727 C728 C729 \nC730 C731 C732 C733 C734 C735 \nC825 C872 C901 C1495 C1783 C1950 \nC2368 C2723 C2761 C2954 C3049 C3192 \nC3276 C3413 C3423 C3551 C3565 C3566 \nC3567 C3568 C3569 C3570 C3571 C3572 \nC3573 C3574 \n766: C506_=_C521( C506 C521 ) C506_=_C709( C506 C709 ) C506_=_C710( C506 C710 ) C506_=_C711( C506 C711 ) C506_=_C712( C506 C712 ) \nC506_=_C713( C506 C713 ) C506_=_C714( C506 C714 ) C506_=_C715( C506 C715 ) C506_=_C716( C506 C716 ) C506_=_C717( C506 C717 ) C506_=_C718( C506 C718 ) \nC506_=_C719( C506 C719 ) C506_=_C720( C506 C720 ) C506_=_C721( C506 C721 ) C506_=_C722( C506 C722 ) C506_=_C723( C506 C723 ) C506_=_C724( C506 C724 ) \nC506_=_C725( C506 C725 ) C506_=_C726( C506 C726 ) C506_=_C727( C506 C727 ) C506_=_C728( C506 C728 ) C506_=_C729( C506 C729 ) C506_=_C730( C506 C730 ) \nC506_=_C731( C506 C731 ) C506_=_C732( C506 C732 ) C506_=_C733( C506 C733 ) C506_=_C734( C506 C734 ) C506_=_C735( C506 C735 ) C521_=_C725( C521 C725 ) \nC521_=_C825( C521 C825 ) C521_=_C872( C521 C872 ) C521_=_C901( C521 C901 ) C521_=_C1495( C521 C1495 ) C521_=_C1783( C521 C1783 ) C521_=_C1950( C521 C1950 ) \nC521_=_C2368( C521 C2368 ) C521_=_C2723( C521 C2723 ) C521_=_C2761( C521 C2761 ) C521_=_C2954( C521 C2954 ) C521_=_C3049( C521 C3049 ) C521_=_C3192( C521 C3192 ) \nC521_=_C3276( C521 C3276 ) C521_=_C3413( C521 C3413 ) C521_=_C3423( C521 C3423 ) C521_=_C3551( C521 C3551 ) C521_=_C3565( C521 C3565 ) C521_=_C3566( C521 C3566 ) \nC521_=_C3567( C521 C3567 ) C521_=_C3568( C521 C3568 ) C521_=_C3569( C521 C3569 ) C521_=_C3570( C521 C3570 ) C521_=_C3571( C521 C3571 ) C521_=_C3572( C521 C3572 ) \nC521_=_C3573( C521 C3573 ) C521_=_C3574( C521 C3574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09_=_C731( C709 C731 ) \nC709_=_C732( C709 C732 ) C709_=_C733( C709 C733 ) C709_=_C734( C709 C734 ) C709_=_C735( C709 C735 ) C709_=_C825( C709 C825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0_=_C732( C710 C732 ) C710_=_C733( C710 C733 ) C710_=_C734( C710 C734 ) C710_=_C735( C710 C735 ) \nC710_=_C872( C710 C872 ) C711_=_C712( C711 C712 ) C711_=_C713( C711 C713 ) C711_=_C714( C711</w:t>
      </w:r>
    </w:p>
    <w:p>
      <w:pPr>
        <w:pStyle w:val="PreformattedText"/>
        <w:bidi w:val="0"/>
        <w:spacing w:before="0" w:after="0"/>
        <w:jc w:val="left"/>
        <w:rPr/>
      </w:pPr>
      <w:r>
        <w:rPr/>
        <w:t xml:space="preserve"> </w:t>
      </w:r>
      <w:r>
        <w:rPr/>
        <w:t>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2( C711 C732 ) C711_=_C733( C711 C733 ) C711_=_C734( C711 C734 ) \nC711_=_C735( C711 C735 ) C711_=_C901( C711 C901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735( C713 C735 ) C713_=_C1495( C713 C1495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35( C714 C735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1783( C715 C1783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2723( C720 C2723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3_=_C724( C723 C724 ) \nC723_=_C725( C723 C725 ) C723_=_C726( C723 C726 ) C723_=_C727( C723 C727 ) C723_=_C728( C723 C728 ) C723_=_C729( C723 C729 ) C723_=_C730( C723 C730 ) \nC723_=_C731( C723 C731 ) C723_=_C732( C723 C732 ) C723_=_C733( C723 C733 ) C723_=_C734( C723 C734 ) C723_=_C735( C723 C735 ) C724_=_C725( C724 C725 ) \nC724_=_C726( C724 C726 ) C724_=_C727( C724 C727 ) C724_=_C728( C724 C728 ) C724_=_C729( C724 C729 ) C724_=_C730( C724 C730 ) C724_=_C731( C724 C731 ) \nC724_=_C732( C724 C732 ) C724_=_C733( C724 C733 ) C724_=_C734( C724 C734 ) C724_=_C735( C724 C735 ) C725_=_C726( C725 C726 ) C725_=_C727( C725 C727 ) \nC725_=_C728( C725 C728 ) C725_=_C729( C725 C729 ) C725_=_C730( C725 C730 ) C725_=_C731( C725 C731 ) C725_=_C732( C725 C732 ) C725_=_C733( C725 C733 ) \nC725_=_C734( C725 C734 ) C725_=_C735( C725 C735 ) C725_=_C825( C725 C825 ) C725_=_C872( C725 C872 ) C725_=_C901( C725 C901 ) C725_=_C1495( C725 C1495 ) \nC725_=_C1783( C725 C1783 ) C725_=_C1950( C725 C1950 ) C725_=_C2368( C725 C2368 ) C725_=_C2723( C725 C2723 ) C725_=_C2761( C725 C2761 ) C725_=_C2954( C725 C2954 ) \nC725_=_C3049( C725 C3049 ) C725_=_C3192( C725 C3192 ) C725_=_C3276( C725 C3276 ) C725_=_C3413( C725 C3413 ) C725_=_C3423( C725 C3423 ) C725_=_C3551( C725 C3551 ) \nC725_=_C3565( C725 C3565 ) C725_=_C3566( C725 C3566 ) C725_=_C3567( C725 C3567 ) C725_=_C3568( C725 C3568 ) C725_=_C3569( C725 C3569 ) C725_=_C3570( C725 C3570 ) \nC725_=_C3571( C725 C3571 ) C725_=_C3572( C725 C3572 ) C725_=_C3573( C725 C3573 ) C725_=_C3574( C725 C3574 ) C726_=_C727( C726 C727 ) C726_=_C728( C726 C728 ) \nC726_=_C729( C726 C729 ) C726_=_C730( C726 C730 ) C726_=_C731( C726 C731 ) C726_=_C732( C726 C732 ) C726_=_C733( C726 C733 ) C726_=_C734( C726 C734 ) \nC726_=_C735( C726 C735 ) C726_=_C3567( C726 C3567 ) C727_=_C728( C727 C728 ) C727_=_C729( C727 C729 ) C727_=_C730( C727 C730 ) C727_=_C731( C727 C731 ) \nC727_=_C732( C727 C732 ) C727_=_C733( C727 C733 ) C727_=_C734( C727 C734 ) C727_=_C735( C727 C735 ) C728_=_C729( C728 C729 ) C728_=_C730( C728 C730 ) \nC728_=_C731( C728 C731 ) C728_=_C732( C728 C732 ) C728_=_C733( C728 C733 ) C728_=_C734( C728 C734 ) C728_=_C735( C728 C735 ) C729_=_C730( C729 C730 ) \nC729_=_C731( C729 C731 ) C729_=_C732( C729 C732 ) C729_=_C733( C729 C733 ) C729_=_C734( C729 C734 ) C729_=_C735( C729 C735 ) C730_=_C731( C730 C731 ) \nC730_=_C732( C730 C732 ) C730_=_C733( C730 C733 ) C730_=_C734( C730 C734 ) C730_=_C735( C730 C735 ) C731_=_C732( C731 C732 ) C731_=_C733( C731 C733 ) \nC731_=_C734( C731 C734 ) C731_=_C735( C731 C735 ) C731_=_C3568( C731 C3568 ) C732_=_C733( C732 C733 ) C732_=_C734( C732 C734 ) C732_=_C735( C732 C735 ) \nC733_=_C734( C733 C734 ) C733_=_C735( C733 C735 ) C734_=_C735( C734 C735 ) C734_=_C3572( C734 C3572 ) C825_=_C872( C825 C872 ) C825_=_C901( C825 C901 ) \nC825_=_C1495( C825 C1495 ) C825_=_C1783( C825 C1783 ) C825_=_C1950( C825 C1950 ) C825_=_C2368( C825 C2368 ) C825_=_C2723( C825 C2723 ) C825_=_C2761( C825 C2761 ) \nC825_=_C2954( C825 C2954 ) C825_=_C3049( C825 C3049 ) C825_=_C3192( C825 C3192 ) C825_=_C3276( C825 C3276 ) C825_=_C3413( C825 C3413 ) C825_=_C3423( C825 C3423 ) \nC825_=_C3551( C825 C3551 ) C825_=_C3565( C825 C3565 ) C825_=_C3566( C825 C3566 ) C825_=_C3567( C825 C3567 ) C825_=_C3568( C825 C3568 ) C825_=_C3569( C825 C3569 ) \nC825_=_C3570( C825 C3570 ) C825_=_C3571( C825 C3571 ) C825_=_C3572( C825 C3572 ) C825_=_C3573( C825 C3573 ) C825_=_C3574( C825 C3574 ) C872_=_C901( C872 C901 ) \nC872_=_C1495( C872 C1495 ) C872_=_C1783( C872 C1783 ) C872_=_C1950( C872 C1950 ) C872_=_C2368( C872 C2368 ) C872_=_C2723( C872 C2723 ) C872_=_C2761( C872 C2761 ) \nC872_=_C2954( C872 C2954 ) C872_=_C3049( C872 C3049 ) C872_=_C3192( C872 C3192 ) C872_=_C3276( C872 C3276 ) C872_=_C3413( C872 C3413 ) C872_=_C3423( C872 C3423 ) \nC872_=_C3551( C872 C3551 ) C872_=_C3565( C872 C3565 ) C872_=_C3566( C872 C3566 ) C872_=_C3567( C872 C3567 ) C872_=_C3568( C872 C3568 ) C872_=_C3569( C872 C3569 ) \nC872_=_C3570( C872 C3570 ) C872_=_C3571( C872 C3571 ) C872_=_C3572( C872 C3572 ) C872_=_C3573( C872 C3573 ) C872_=_C3574( C872 C3574 ) C901_=_C1495( C901 C1495 ) \nC901_=_C1783( C901 C1783 ) C901_=_C1950( C901 C1950 ) C901_=_C2368( C901 C2368 ) C901_=_C2723( C901 C2723 ) C901_=_C2761(</w:t>
      </w:r>
    </w:p>
    <w:p>
      <w:pPr>
        <w:pStyle w:val="PreformattedText"/>
        <w:bidi w:val="0"/>
        <w:spacing w:before="0" w:after="0"/>
        <w:jc w:val="left"/>
        <w:rPr/>
      </w:pPr>
      <w:r>
        <w:rPr/>
        <w:t xml:space="preserve"> </w:t>
      </w:r>
      <w:r>
        <w:rPr/>
        <w:t>C901 C2761 ) C901_=_C2954( C901 C2954 ) \nC901_=_C3049( C901 C3049 ) C901_=_C3192( C901 C3192 ) C901_=_C3276( C901 C3276 ) C901_=_C3413( C901 C3413 ) C901_=_C3423( C901 C3423 ) C901_=_C3551( C901 C3551 ) \nC901_=_C3565( C901 C3565 ) C901_=_C3566( C901 C3566 ) C901_=_C3567( C901 C3567 ) C901_=_C3568( C901 C3568 ) C901_=_C3569( C901 C3569 ) C901_=_C3570( C901 C3570 ) \nC901_=_C3571( C901 C3571 ) C901_=_C3572( C901 C3572 ) C901_=_C3573( C901 C3573 ) C901_=_C3574( C901 C3574 ) C1495_=_C1783( C1495 C1783 ) C1495_=_C1950( C1495 C1950 ) \nC1495_=_C2368( C1495 C2368 ) C1495_=_C2723( C1495 C2723 ) C1495_=_C2761( C1495 C2761 ) C1495_=_C2954( C1495 C2954 ) C1495_=_C3049( C1495 C3049 ) C1495_=_C3192( C1495 C3192 ) \nC1495_=_C3276( C1495 C3276 ) C1495_=_C3413( C1495 C3413 ) C1495_=_C3423( C1495 C3423 ) C1495_=_C3551( C1495 C3551 ) C1495_=_C3565( C1495 C3565 ) C1495_=_C3566( C1495 C3566 ) \nC1495_=_C3567( C1495 C3567 ) C1495_=_C3568( C1495 C3568 ) C1495_=_C3569( C1495 C3569 ) C1495_=_C3570( C1495 C3570 ) C1495_=_C3571( C1495 C3571 ) C1495_=_C3572( C1495 C3572 ) \nC1495_=_C3573( C1495 C3573 ) C1495_=_C3574( C1495 C3574 ) C1783_=_C1950( C1783 C1950 ) C1783_=_C2368( C1783 C2368 ) C1783_=_C2723( C1783 C2723 ) C1783_=_C2761( C1783 C2761 ) \nC1783_=_C2954( C1783 C2954 ) C1783_=_C3049( C1783 C3049 ) C1783_=_C3192( C1783 C3192 ) C1783_=_C3276( C1783 C3276 ) C1783_=_C3413( C1783 C3413 ) C1783_=_C3423( C1783 C3423 ) \nC1783_=_C3551( C1783 C3551 ) C1783_=_C3565( C1783 C3565 ) C1783_=_C3566( C1783 C3566 ) C1783_=_C3567( C1783 C3567 ) C1783_=_C3568( C1783 C3568 ) C1783_=_C3569( C1783 C3569 ) \nC1783_=_C3570( C1783 C3570 ) C1783_=_C3571( C1783 C3571 ) C1783_=_C3572( C1783 C3572 ) C1783_=_C3573( C1783 C3573 ) C1783_=_C3574( C1783 C3574 ) C1950_=_C2368( C1950 C2368 ) \nC1950_=_C2723( C1950 C2723 ) C1950_=_C2761( C1950 C2761 ) C1950_=_C2954( C1950 C2954 ) C1950_=_C3049( C1950 C3049 ) C1950_=_C3192( C1950 C3192 ) C1950_=_C3276( C1950 C3276 ) \nC1950_=_C3413( C1950 C3413 ) C1950_=_C3423( C1950 C3423 ) C1950_=_C3551( C1950 C3551 ) C1950_=_C3565( C1950 C3565 ) C1950_=_C3566( C1950 C3566 ) C1950_=_C3567( C1950 C3567 ) \nC1950_=_C3568( C1950 C3568 ) C1950_=_C3569( C1950 C3569 ) C1950_=_C3570( C1950 C3570 ) C1950_=_C3571( C1950 C3571 ) C1950_=_C3572( C1950 C3572 ) C1950_=_C3573( C1950 C3573 ) \nC1950_=_C3574( C1950 C3574 ) C2368_=_C2723( C2368 C2723 ) C2368_=_C2761( C2368 C2761 ) C2368_=_C2954( C2368 C2954 ) C2368_=_C3049( C2368 C3049 ) C2368_=_C3192( C2368 C3192 ) \nC2368_=_C3276( C2368 C3276 ) C2368_=_C3413( C2368 C3413 ) C2368_=_C3423( C2368 C3423 ) C2368_=_C3551( C2368 C3551 ) C2368_=_C3565( C2368 C3565 ) C2368_=_C3566( C2368 C3566 ) \nC2368_=_C3567( C2368 C3567 ) C2368_=_C3568( C2368 C3568 ) C2368_=_C3569( C2368 C3569 ) C2368_=_C3570( C2368 C3570 ) C2368_=_C3571( C2368 C3571 ) C2368_=_C3572( C2368 C3572 ) \nC2368_=_C3573( C2368 C3573 ) C2368_=_C3574( C2368 C3574 ) C2723_=_C2761( C2723 C2761 ) C2723_=_C2954( C2723 C2954 ) C2723_=_C3049( C2723 C3049 ) C2723_=_C3192( C2723 C3192 ) \nC2723_=_C3276( C2723 C3276 ) C2723_=_C3413( C2723 C3413 ) C2723_=_C3423( C2723 C3423 ) C2723_=_C3551( C2723 C3551 ) C2723_=_C3565( C2723 C3565 ) C2723_=_C3566( C2723 C3566 ) \nC2723_=_C3567( C2723 C3567 ) C2723_=_C3568( C2723 C3568 ) C2723_=_C3569( C2723 C3569 ) C2723_=_C3570( C2723 C3570 ) C2723_=_C3571( C2723 C3571 ) C2723_=_C3572( C2723 C3572 ) \nC2723_=_C3573( C2723 C3573 ) C2723_=_C3574( C2723 C3574 ) C2761_=_C2954( C2761 C2954 ) C2761_=_C3049( C2761 C3049 ) C2761_=_C3192( C2761 C3192 ) C2761_=_C3276( C2761 C3276 ) \nC2761_=_C3413( C2761 C3413 ) C2761_=_C3423( C2761 C3423 ) C2761_=_C3551( C2761 C3551 ) C2761_=_C3565( C2761 C3565 ) C2761_=_C3566( C2761 C3566 ) C2761_=_C3567( C2761 C3567 ) \nC2761_=_C3568( C2761 C3568 ) C2761_=_C3569( C2761 C3569 ) C2761_=_C3570( C2761 C3570 ) C2761_=_C3571( C2761 C3571 ) C2761_=_C3572( C2761 C3572 ) C2761_=_C3573( C2761 C3573 ) \nC2761_=_C3574( C2761 C3574 ) C2954_=_C3049( C2954 C3049 ) C2954_=_C3192( C2954 C3192 ) C2954_=_C3276( C2954 C3276 ) C2954_=_C3413( C2954 C3413 ) C2954_=_C3423( C2954 C3423 ) \nC2954_=_C3551( C2954 C3551 ) C2954_=_C3565( C2954 C3565 ) C2954_=_C3566( C2954 C3566 ) C2954_=_C3567( C2954 C3567 ) C2954_=_C3568( C2954 C3568 ) C2954_=_C3569( C2954 C3569 ) \nC2954_=_C3570( C2954 C3570 ) C2954_=_C3571( C2954 C3571 ) C2954_=_C3572( C2954 C3572 ) C2954_=_C3573( C2954 C3573 ) C2954_=_C3574( C2954 C3574 ) C3049_=_C3192( C3049 C3192 ) \nC3049_=_C3276( C3049 C3276 ) C3049_=_C3413( C3049 C3413 ) C3049_=_C3423( C3049 C3423 ) C3049_=_C3551( C3049 C3551 ) C3049_=_C3565( C3049 C3565 ) C3049_=_C3566( C3049 C3566 ) \nC3049_=_C3567( C3049 C3567 ) C3049_=_C3568( C3049 C3568 ) C3049_=_C3569( C3049 C3569 ) C3049_=_C3570( C3049 C3570 ) C3049_=_C3571( C3049 C3571 ) C3049_=_C3572( C3049 C3572 ) \nC3049_=_C3573( C3049 C3573 ) C3049_=_C3574( C3049 C3574 ) C3192_=_C3276( C3192 C3276 ) C3192_=_C3413( C3192 C3413 ) C3192_=_C3423( C3192 C3423 ) C3192_=_C3551( C3192 C3551 ) \nC3192_=_C3565( C3192 C3565 ) C3192_=_C3566( C3192 C3566 ) C3192_=_C3567( C3192 C3567 ) C3192_=_C3568( C3192 C3568 ) C3192_=_C3569( C3192 C3569 ) C3192_=_C3570( C3192 C3570 ) \nC3192_=_C3571( C3192 C3571 ) C3192_=_C3572( C3192 C3572 ) C3192_=_C3573( C3192 C3573 ) C3192_=_C3574( C3192 C3574 ) C3276_=_C3413( C3276 C3413 ) C3276_=_C3423( C3276 C3423 ) \nC3276_=_C3551( C3276 C3551 ) C3276_=_C3565( C3276 C3565 ) C3276_=_C3566( C3276 C3566 ) C3276_=_C3567( C3276 C3567 ) C3276_=_C3568( C3276 C3568 ) C3276_=_C3569( C3276 C3569 ) \nC3276_=_C3570( C3276 C3570 ) C3276_=_C3571( C3276 C3571 ) C3276_=_C3572( C3276 C3572 ) C3276_=_C3573( C3276 C3573 ) C3276_=_C3574( C3276 C3574 ) C3413_=_C3423( C3413 C3423 ) \nC3413_=_C3551( C3413 C3551 ) C3413_=_C3565( C3413 C3565 ) C3413_=_C3566( C3413 C3566 ) C3413_=_C3567( C3413 C3567 ) C3413_=_C3568( C3413 C3568 ) C3413_=_C3569( C3413 C3569 ) \nC3413_=_C3570( C3413 C3570 ) C3413_=_C3571( C3413 C3571 ) C3413_=_C3572( C3413 C3572 ) C3413_=_C3573( C3413 C3573 ) C3413_=_C3574( C3413 C3574 ) C3423_=_C3551( C3423 C3551 ) \nC3423_=_C3565( C3423 C3565 ) C3423_=_C3566( C3423 C3566 ) C3423_=_C3567( C3423 C3567 ) C3423_=_C3568( C3423 C3568 ) C3423_=_C3569( C3423 C3569 ) C3423_=_C3570( C3423 C3570 ) \nC3423_=_C3571( C3423 C3571 ) C3423_=_C3572( C3423 C3572 ) C3423_=_C3573( C3423 C3573 ) C3423_=_C3574( C3423 C3574 ) C3551_=_C3565( C3551 C3565 ) C3551_=_C3566( C3551 C3566 ) \nC3551_=_C3567( C3551 C3567 ) C3551_=_C3568( C3551 C3568 ) C3551_=_C3569( C3551 C3569 ) C3551_=_C3570( C3551 C3570 ) C3551_=_C3571( C3551 C3571 ) C3551_=_C3572( C3551 C3572 ) \nC3551_=_C3573( C3551 C3573 ) C3551_=_C3574( C3551 C3574 ) C3565_=_C3566( C3565 C3566 ) C3565_=_C3567( C3565 C3567 ) C3565_=_C3568( C3565 C3568 ) C3565_=_C3569( C3565 C3569 ) \nC3565_=_C3570( C3565 C3570 ) C3565_=_C3571( C3565 C3571 ) C3565_=_C3572( C3565 C3572 ) C3565_=_C3573( C3565 C3573 ) C3565_=_C3574( C3565 C3574 ) C3566_=_C3567( C3566 C3567 ) \nC3566_=_C3568( C3566 C3568 ) C3566_=_C3569( C3566 C3569 ) C3566_=_C3570( C3566 C3570 ) C3566_=_C3571( C3566 C3571 ) C3566_=_C3572( C3566 C3572 ) C3566_=_C3573( C3566 C3573 ) \nC3566_=_C3574( C3566 C3574 ) C3567_=_C3568( C3567 C3568 ) C3567_=_C3569( C3567 C3569 ) C3567_=_C3570( C3567 C3570 ) C3567_=_C3571( C3567 C3571 ) C3567_=_C3572( C3567 C3572 ) \nC3567_=_C3573( C3567 C3573 ) C3567_=_C3574( C3567 C3574 ) C3568_=_C3569( C3568 C3569 ) C3568_=_C3570( C3568 C3570 ) C3568_=_C3571( C3568 C3571 ) C3568_=_C3572( C3568 C3572 ) \nC3568_=_C3573( C3568 C3573 ) C3568_=_C3574( C3568 C3574 ) C3569_=_C3570( C3569 C3570 ) C3569_=_C3571( C3569 C3571 ) C3569_=_C3572( C3569 C3572 ) C3569_=_C3573( C3569 C3573 ) \nC3569_=_C3574( C3569 C3574 ) C3570_=_C3571( C3570 C3571 ) C3570_=_C3572( C3570 C3572 ) C3570_=_C3573( C3570 C3573 ) C3570_=_C3574( C3570 C3574 ) C3571_=_C3572( C3571 C3572 ) \nC3571_=_C3573( C3571 C3573 ) C3571_=_C3574( C3571 C3574 ) C3572_=_C3573( C3572 C3573 ) C3572_=_C3574( C3572 C3574 ) C3573_=_C3574( C3573 C3574 ) "];203-&gt;281[label="54: C506 C521 C709 C710 C711 \nC712 C713 C714 C715 C716 C717 \nC718 C719 C720 C721 C722 C723 \nC724 C726 C727 C728 C729 C730 \nC731 C732 C733 C734 C735 C825 \nC872 C901 C1495 C1783 C1950 C2368 \nC2723 C2761 C2954 C3049 C3192 C3276 \nC3413 C3423 C3551 C3565 C3566 C3567 \nC3568 C3569 C3570 C3571 C3572 C3573 \nC3574 \n712: C506_=_C521 ,C506_=_C709 ,C506_=_C710 ,C506_=_C711 ,C506_=_C712 ,\nC506_=_C713 ,C506_=_C714 ,C506_=_C715 ,C506_=_C716 ,C506_=_C717 ,C506_=_C718 ,\nC506_=_C719 ,C506_=_C720 ,C506_=_C721 ,C506_=_C722 ,C506_=_C723 ,C506_=_C724 ,\nC506_=_C726 ,C506_=_C727 ,C506_=_C728 ,C506_=_C729 ,C506_=_C730 ,C506_=_C731 ,\nC506_=_C732 ,C506_=_C733 ,C506_=_C734 ,C506_=_C735 ,C521_=_C825 ,C521_=_C872 ,\nC521_=_C901 ,C521_=_C1495 ,C521_=_C1783 ,C521_=_C1950 ,C521_=_C2368 ,C521_=_C2723 ,\nC521_=_C2761 ,C521_=_C2954 ,C521_=_C3049 ,C521_=_C3192 ,C521_=_C3276 ,C521_=_C3413 ,\nC521_=_C3423 ,C521_=_C3551 ,C521_=_C3565 ,C521_=_C3566 ,C521_=_C3567 ,C521_=_C3568 ,\nC521_=_C3569 ,C521_=_C3570 ,C521_=_C3571 ,C521_=_C3572 ,C521_=_C3573 ,C521_=_C3574 ,\nC709_=_C710 ,C709_=_C711 ,C709_=_C712 ,C709_=_C713 ,C709_=_C714 ,C709_=_C715 ,\nC709_=_C716 ,C709_=_C717 ,C709_=_C718 ,C709_=_C719 ,C709_=_C720 ,C709_=_C721 ,\nC709_=_C722 ,C709_=_C723 ,C709_=_C724 ,C709_=_C726 ,C709_=_C727 ,C709_=_C728 ,\nC709_=_C729 ,C709_=_C730 ,C709_=_C731 ,C709_=_C732 ,C709_=_C733 ,C709_=_C734 ,\nC709_=_C735 ,C709_=_C825 ,C710_=_C711 ,C710_=_C712 ,C710_=_C713 ,C710_=_C714 ,\nC710_=_C715 ,C710_=_C716 ,C710_=_C717 ,C710_=_C718 ,C710_=_C719 ,C710_=_C720 ,\nC710_=_C721 ,C710_=_C722 ,C710_=_C723 ,C710_=_C724 ,C710_=_C726 ,C710_=_C727 ,\nC710_=_C728 ,C710_=_C729 ,C710_=_C730 ,C710_=_C731 ,C710_=_C732 ,C710_=_C733 ,\nC710_=_C734 ,C710_=_C735 ,C710_=_C872 ,C711_=_C712 ,C711_=_C713 ,C711_=_C714 ,\nC711_=_C715 ,C711_=_C716 ,C711_=_C717 ,C711_=_C718 ,C711_=_C719 ,C711_=_C720 ,\nC711_=_C721 ,C711_=_C722 ,C711_=_C723 ,C711_=_C724 ,C711_=_C726 ,C711_=_C727 ,\nC711_=_C728 ,C711_=_C729 ,C711_=_C730 ,C711_=_C731</w:t>
      </w:r>
    </w:p>
    <w:p>
      <w:pPr>
        <w:pStyle w:val="PreformattedText"/>
        <w:bidi w:val="0"/>
        <w:spacing w:before="0" w:after="0"/>
        <w:jc w:val="left"/>
        <w:rPr/>
      </w:pPr>
      <w:r>
        <w:rPr/>
        <w:t xml:space="preserve"> </w:t>
      </w:r>
      <w:r>
        <w:rPr/>
        <w:t>,C711_=_C732 ,C711_=_C733 ,\nC711_=_C734 ,C711_=_C735 ,C711_=_C901 ,C712_=_C713 ,C712_=_C714 ,C712_=_C715 ,\nC712_=_C716 ,C712_=_C717 ,C712_=_C718 ,C712_=_C719 ,C712_=_C720 ,C712_=_C721 ,\nC712_=_C722 ,C712_=_C723 ,C712_=_C724 ,C712_=_C726 ,C712_=_C727 ,C712_=_C728 ,\nC712_=_C729 ,C712_=_C730 ,C712_=_C731 ,C712_=_C732 ,C712_=_C733 ,C712_=_C734 ,\nC712_=_C735 ,C713_=_C714 ,C713_=_C715 ,C713_=_C716 ,C713_=_C717 ,C713_=_C718 ,\nC713_=_C719 ,C713_=_C720 ,C713_=_C721 ,C713_=_C722 ,C713_=_C723 ,C713_=_C724 ,\nC713_=_C726 ,C713_=_C727 ,C713_=_C728 ,C713_=_C729 ,C713_=_C730 ,C713_=_C731 ,\nC713_=_C732 ,C713_=_C733 ,C713_=_C734 ,C713_=_C735 ,C713_=_C1495 ,C714_=_C715 ,\nC714_=_C716 ,C714_=_C717 ,C714_=_C718 ,C714_=_C719 ,C714_=_C720 ,C714_=_C721 ,\nC714_=_C722 ,C714_=_C723 ,C714_=_C724 ,C714_=_C726 ,C714_=_C727 ,C714_=_C728 ,\nC714_=_C729 ,C714_=_C730 ,C714_=_C731 ,C714_=_C732 ,C714_=_C733 ,C714_=_C734 ,\nC714_=_C735 ,C715_=_C716 ,C715_=_C717 ,C715_=_C718 ,C715_=_C719 ,C715_=_C720 ,\nC715_=_C721 ,C715_=_C722 ,C715_=_C723 ,C715_=_C724 ,C715_=_C726 ,C715_=_C727 ,\nC715_=_C728 ,C715_=_C729 ,C715_=_C730 ,C715_=_C731 ,C715_=_C732 ,C715_=_C733 ,\nC715_=_C734 ,C715_=_C735 ,C715_=_C1783 ,C716_=_C717 ,C716_=_C718 ,C716_=_C719 ,\nC716_=_C720 ,C716_=_C721 ,C716_=_C722 ,C716_=_C723 ,C716_=_C724 ,C716_=_C726 ,\nC716_=_C727 ,C716_=_C728 ,C716_=_C729 ,C716_=_C730 ,C716_=_C731 ,C716_=_C732 ,\nC716_=_C733 ,C716_=_C734 ,C716_=_C735 ,C717_=_C718 ,C717_=_C719 ,C717_=_C720 ,\nC717_=_C721 ,C717_=_C722 ,C717_=_C723 ,C717_=_C724 ,C717_=_C726 ,C717_=_C727 ,\nC717_=_C728 ,C717_=_C729 ,C717_=_C730 ,C717_=_C731 ,C717_=_C732 ,C717_=_C733 ,\nC717_=_C734 ,C717_=_C735 ,C718_=_C719 ,C718_=_C720 ,C718_=_C721 ,C718_=_C722 ,\nC718_=_C723 ,C718_=_C724 ,C718_=_C726 ,C718_=_C727 ,C718_=_C728 ,C718_=_C729 ,\nC718_=_C730 ,C718_=_C731 ,C718_=_C732 ,C718_=_C733 ,C718_=_C734 ,C718_=_C735 ,\nC719_=_C720 ,C719_=_C721 ,C719_=_C722 ,C719_=_C723 ,C719_=_C724 ,C719_=_C726 ,\nC719_=_C727 ,C719_=_C728 ,C719_=_C729 ,C719_=_C730 ,C719_=_C731 ,C719_=_C732 ,\nC719_=_C733 ,C719_=_C734 ,C719_=_C735 ,C720_=_C721 ,C720_=_C722 ,C720_=_C723 ,\nC720_=_C724 ,C720_=_C726 ,C720_=_C727 ,C720_=_C728 ,C720_=_C729 ,C720_=_C730 ,\nC720_=_C731 ,C720_=_C732 ,C720_=_C733 ,C720_=_C734 ,C720_=_C735 ,C720_=_C2723 ,\nC721_=_C722 ,C721_=_C723 ,C721_=_C724 ,C721_=_C726 ,C721_=_C727 ,C721_=_C728 ,\nC721_=_C729 ,C721_=_C730 ,C721_=_C731 ,C721_=_C732 ,C721_=_C733 ,C721_=_C734 ,\nC721_=_C735 ,C722_=_C723 ,C722_=_C724 ,C722_=_C726 ,C722_=_C727 ,C722_=_C728 ,\nC722_=_C729 ,C722_=_C730 ,C722_=_C731 ,C722_=_C732 ,C722_=_C733 ,C722_=_C734 ,\nC722_=_C735 ,C723_=_C724 ,C723_=_C726 ,C723_=_C727 ,C723_=_C728 ,C723_=_C729 ,\nC723_=_C730 ,C723_=_C731 ,C723_=_C732 ,C723_=_C733 ,C723_=_C734 ,C723_=_C735 ,\nC724_=_C726 ,C724_=_C727 ,C724_=_C728 ,C724_=_C729 ,C724_=_C730 ,C724_=_C731 ,\nC724_=_C732 ,C724_=_C733 ,C724_=_C734 ,C724_=_C735 ,C726_=_C727 ,C726_=_C728 ,\nC726_=_C729 ,C726_=_C730 ,C726_=_C731 ,C726_=_C732 ,C726_=_C733 ,C726_=_C734 ,\nC726_=_C735 ,C726_=_C3567 ,C727_=_C728 ,C727_=_C729 ,C727_=_C730 ,C727_=_C731 ,\nC727_=_C732 ,C727_=_C733 ,C727_=_C734 ,C727_=_C735 ,C728_=_C729 ,C728_=_C730 ,\nC728_=_C731 ,C728_=_C732 ,C728_=_C733 ,C728_=_C734 ,C728_=_C735 ,C729_=_C730 ,\nC729_=_C731 ,C729_=_C732 ,C729_=_C733 ,C729_=_C734 ,C729_=_C735 ,C730_=_C731 ,\nC730_=_C732 ,C730_=_C733 ,C730_=_C734 ,C730_=_C735 ,C731_=_C732 ,C731_=_C733 ,\nC731_=_C734 ,C731_=_C735 ,C731_=_C3568 ,C732_=_C733 ,C732_=_C734 ,C732_=_C735 ,\nC733_=_C734 ,C733_=_C735 ,C734_=_C735 ,C734_=_C3572 ,C825_=_C872 ,C825_=_C901 ,\nC825_=_C1495 ,C825_=_C1783 ,C825_=_C1950 ,C825_=_C2368 ,C825_=_C2723 ,C825_=_C2761 ,\nC825_=_C2954 ,C825_=_C3049 ,C825_=_C3192 ,C825_=_C3276 ,C825_=_C3413 ,C825_=_C3423 ,\nC825_=_C3551 ,C825_=_C3565 ,C825_=_C3566 ,C825_=_C3567 ,C825_=_C3568 ,C825_=_C3569 ,\nC825_=_C3570 ,C825_=_C3571 ,C825_=_C3572 ,C825_=_C3573 ,C825_=_C3574 ,C872_=_C901 ,\nC872_=_C1495 ,C872_=_C1783 ,C872_=_C1950 ,C872_=_C2368 ,C872_=_C2723 ,C872_=_C2761 ,\nC872_=_C2954 ,C872_=_C3049 ,C872_=_C3192 ,C872_=_C3276 ,C872_=_C3413 ,C872_=_C3423 ,\nC872_=_C3551 ,C872_=_C3565 ,C872_=_C3566 ,C872_=_C3567 ,C872_=_C3568 ,C872_=_C3569 ,\nC872_=_C3570 ,C872_=_C3571 ,C872_=_C3572 ,C872_=_C3573 ,C872_=_C3574 ,C901_=_C1495 ,\nC901_=_C1783 ,C901_=_C1950 ,C901_=_C2368 ,C901_=_C2723 ,C901_=_C2761 ,C901_=_C2954 ,\nC901_=_C3049 ,C901_=_C3192 ,C901_=_C3276 ,C901_=_C3413 ,C901_=_C3423 ,C901_=_C3551 ,\nC901_=_C3565 ,C901_=_C3566 ,C901_=_C3567 ,C901_=_C3568 ,C901_=_C3569 ,C901_=_C3570 ,\nC901_=_C3571 ,C901_=_C3572 ,C901_=_C3573 ,C901_=_C3574 ,C1495_=_C1783 ,C1495_=_C1950 ,\nC1495_=_C2368 ,C1495_=_C2723 ,C1495_=_C2761 ,C1495_=_C2954 ,C1495_=_C3049 ,C1495_=_C3192 ,\nC1495_=_C3276 ,C1495_=_C3413 ,C1495_=_C3423 ,C1495_=_C3551 ,C1495_=_C3565 ,C1495_=_C3566 ,\nC1495_=_C3567 ,C1495_=_C3568 ,C1495_=_C3569 ,C1495_=_C3570 ,C1495_=_C3571 ,C1495_=_C3572 ,\nC1495_=_C3573 ,C1495_=_C3574 ,C1783_=_C1950 ,C1783_=_C2368 ,C1783_=_C2723 ,C1783_=_C2761 ,\nC1783_=_C2954 ,C1783_=_C3049 ,C1783_=_C3192 ,C1783_=_C3276 ,C1783_=_C3413 ,C1783_=_C3423 ,\nC1783_=_C3551 ,C1783_=_C3565 ,C1783_=_C3566 ,C1783_=_C3567 ,C1783_=_C3568 ,C1783_=_C3569 ,\nC1783_=_C3570 ,C1783_=_C3571 ,C1783_=_C3572 ,C1783_=_C3573 ,C1783_=_C3574 ,C1950_=_C2368 ,\nC1950_=_C2723 ,C1950_=_C2761 ,C1950_=_C2954 ,C1950_=_C3049 ,C1950_=_C3192 ,C1950_=_C3276 ,\nC1950_=_C3413 ,C1950_=_C3423 ,C1950_=_C3551 ,C1950_=_C3565 ,C1950_=_C3566 ,C1950_=_C3567 ,\nC1950_=_C3568 ,C1950_=_C3569 ,C1950_=_C3570 ,C1950_=_C3571 ,C1950_=_C3572 ,C1950_=_C3573 ,\nC1950_=_C3574 ,C2368_=_C2723 ,C2368_=_C2761 ,C2368_=_C2954 ,C2368_=_C3049 ,C2368_=_C3192 ,\nC2368_=_C3276 ,C2368_=_C3413 ,C2368_=_C3423 ,C2368_=_C3551 ,C2368_=_C3565 ,C2368_=_C3566 ,\nC2368_=_C3567 ,C2368_=_C3568 ,C2368_=_C3569 ,C2368_=_C3570 ,C2368_=_C3571 ,C2368_=_C3572 ,\nC2368_=_C3573 ,C2368_=_C3574 ,C2723_=_C2761 ,C2723_=_C2954 ,C2723_=_C3049 ,C2723_=_C3192 ,\nC2723_=_C3276 ,C2723_=_C3413 ,C2723_=_C3423 ,C2723_=_C3551 ,C2723_=_C3565 ,C2723_=_C3566 ,\nC2723_=_C3567 ,C2723_=_C3568 ,C2723_=_C3569 ,C2723_=_C3570 ,C2723_=_C3571 ,C2723_=_C3572 ,\nC2723_=_C3573 ,C2723_=_C3574 ,C2761_=_C2954 ,C2761_=_C3049 ,C2761_=_C3192 ,C2761_=_C3276 ,\nC2761_=_C3413 ,C2761_=_C3423 ,C2761_=_C3551 ,C2761_=_C3565 ,C2761_=_C3566 ,C2761_=_C3567 ,\nC2761_=_C3568 ,C2761_=_C3569 ,C2761_=_C3570 ,C2761_=_C3571 ,C2761_=_C3572 ,C2761_=_C3573 ,\nC2761_=_C3574 ,C2954_=_C3049 ,C2954_=_C3192 ,C2954_=_C3276 ,C2954_=_C3413 ,C2954_=_C3423 ,\nC2954_=_C3551 ,C2954_=_C3565 ,C2954_=_C3566 ,C2954_=_C3567 ,C2954_=_C3568 ,C2954_=_C3569 ,\nC2954_=_C3570 ,C2954_=_C3571 ,C2954_=_C3572 ,C2954_=_C3573 ,C2954_=_C3574 ,C3049_=_C3192 ,\nC3049_=_C3276 ,C3049_=_C3413 ,C3049_=_C3423 ,C3049_=_C3551 ,C3049_=_C3565 ,C3049_=_C3566 ,\nC3049_=_C3567 ,C3049_=_C3568 ,C3049_=_C3569 ,C3049_=_C3570 ,C3049_=_C3571 ,C3049_=_C3572 ,\nC3049_=_C3573 ,C3049_=_C3574 ,C3192_=_C3276 ,C3192_=_C3413 ,C3192_=_C3423 ,C3192_=_C3551 ,\nC3192_=_C3565 ,C3192_=_C3566 ,C3192_=_C3567 ,C3192_=_C3568 ,C3192_=_C3569 ,C3192_=_C3570 ,\nC3192_=_C3571 ,C3192_=_C3572 ,C3192_=_C3573 ,C3192_=_C3574 ,C3276_=_C3413 ,C3276_=_C3423 ,\nC3276_=_C3551 ,C3276_=_C3565 ,C3276_=_C3566 ,C3276_=_C3567 ,C3276_=_C3568 ,C3276_=_C3569 ,\nC3276_=_C3570 ,C3276_=_C3571 ,C3276_=_C3572 ,C3276_=_C3573 ,C3276_=_C3574 ,C3413_=_C3423 ,\nC3413_=_C3551 ,C3413_=_C3565 ,C3413_=_C3566 ,C3413_=_C3567 ,C3413_=_C3568 ,C3413_=_C3569 ,\nC3413_=_C3570 ,C3413_=_C3571 ,C3413_=_C3572 ,C3413_=_C3573 ,C3413_=_C3574 ,C3423_=_C3551 ,\nC3423_=_C3565 ,C3423_=_C3566 ,C3423_=_C3567 ,C3423_=_C3568 ,C3423_=_C3569 ,C3423_=_C3570 ,\nC3423_=_C3571 ,C3423_=_C3572 ,C3423_=_C3573 ,C3423_=_C3574 ,C3551_=_C3565 ,C3551_=_C3566 ,\nC3551_=_C3567 ,C3551_=_C3568 ,C3551_=_C3569 ,C3551_=_C3570 ,C3551_=_C3571 ,C3551_=_C3572 ,\nC3551_=_C3573 ,C3551_=_C3574 ,C3565_=_C3566 ,C3565_=_C3567 ,C3565_=_C3568 ,C3565_=_C3569 ,\nC3565_=_C3570 ,C3565_=_C3571 ,C3565_=_C3572 ,C3565_=_C3573 ,C3565_=_C3574 ,C3566_=_C3567 ,\nC3566_=_C3568 ,C3566_=_C3569 ,C3566_=_C3570 ,C3566_=_C3571 ,C3566_=_C3572 ,C3566_=_C3573 ,\nC3566_=_C3574 ,C3567_=_C3568 ,C3567_=_C3569 ,C3567_=_C3570 ,C3567_=_C3571 ,C3567_=_C3572 ,\nC3567_=_C3573 ,C3567_=_C3574 ,C3568_=_C3569 ,C3568_=_C3570 ,C3568_=_C3571 ,C3568_=_C3572 ,\nC3568_=_C3573 ,C3568_=_C3574 ,C3569_=_C3570 ,C3569_=_C3571 ,C3569_=_C3572 ,C3569_=_C3573 ,\nC3569_=_C3574 ,C3570_=_C3571 ,C3570_=_C3572 ,C3570_=_C3573 ,C3570_=_C3574 ,C3571_=_C3572 ,\nC3571_=_C3573 ,C3571_=_C3574 ,C3572_=_C3573 ,C3572_=_C3574 ,C3573_=_C3574 ,"];282[shape=box, label="id:282 level: 7\n57: C523 C699 C731 C762 C828 \nC877 C905 C1040 C1054 C1488 C1500 \nC1615 C1722 C1786 C2155 C2156 C2157 \nC2158 C2159 C2160 C2161 C2162 C2163 \nC2164 C2165 C2166 C2167 C2168 C2169 \nC2170 C2171 C2172 C2173 C2174 C2175 \nC2176 C2177 C2178 C2179 C2196 C2350 \nC2585 C3067 C3083 C3133 C3222 C3472 \nC3568 C3588 C3711 C3779 C3847 C3848 \nC3849 C3850 C3851 C3852 \n822: C523_=_C699( C523 C699 ) C523_=_C731( C523 C731 ) C523_=_C828( C523 C828 ) C523_=_C877( C523 C877 ) C523_=_C905( C523 C905 ) \nC523_=_C1054( C523 C1054 ) C523_=_C1500( C523 C1500 ) C523_=_C1722( C523 C1722 ) C523_=_C1786( C523 C1786 ) C523_=_C2170( C523 C2170 ) C523_=_C2196( C523 C2196 ) \nC523_=_C2350( C523 C2350 ) C523_=_C2585( C523 C2585 ) C523_=_C3067( C523 C3067 ) C523_=_C3083( C523 C3083 ) C523_=_C3133( C523 C3133 ) C523_=_C3222( C523 C3222 ) \nC523_=_C3472( C523 C3472 ) C523_=_C3568( C523 C3568 ) C523_=_C3588( C523 C3588 ) C523_=_C3711( C523 C3711 ) C523_=_C3779( C523 C3779 ) C523_=_C3847( C523 C3847 ) \nC523_=_C3848( C523 C3848 ) C523_=_C3849( C523 C3849 ) C523_=_C3850( C523 C3850 ) C523_=_C3851( C523 C3851 ) C523_=_C3852( C523 C3852 ) C699_=_C731( C699 C731 ) \nC699_=_C828( C699 C828 ) C699_=_C877( C699 C877 ) C699_=_C905( C699 C905 ) C699_=_C1054( C699 C1054 ) C699_=_C1500( C699 C1500 ) C699_=_C1722( C699 C1722 ) \nC699_=_C1786( C699 C1786 ) C699_=_C2170( C699 C2170 ) C699_=_C2196( C699 C2196 ) C699_=_C2350( C699 C2350 ) C699_=_C2585(</w:t>
      </w:r>
    </w:p>
    <w:p>
      <w:pPr>
        <w:pStyle w:val="PreformattedText"/>
        <w:bidi w:val="0"/>
        <w:spacing w:before="0" w:after="0"/>
        <w:jc w:val="left"/>
        <w:rPr/>
      </w:pPr>
      <w:r>
        <w:rPr/>
        <w:t xml:space="preserve"> </w:t>
      </w:r>
      <w:r>
        <w:rPr/>
        <w:t>C699 C2585 ) C699_=_C3067( C699 C3067 ) \nC699_=_C3083( C699 C3083 ) C699_=_C3133( C699 C3133 ) C699_=_C3222( C699 C3222 ) C699_=_C3472( C699 C3472 ) C699_=_C3568( C699 C3568 ) C699_=_C3588( C699 C3588 ) \nC699_=_C3711( C699 C3711 ) C699_=_C3779( C699 C3779 ) C699_=_C3847( C699 C3847 ) C699_=_C3848( C699 C3848 ) C699_=_C3849( C699 C3849 ) C699_=_C3850( C699 C3850 ) \nC699_=_C3851( C699 C3851 ) C699_=_C3852( C699 C3852 ) C731_=_C828( C731 C828 ) C731_=_C877( C731 C877 ) C731_=_C905( C731 C905 ) C731_=_C1054( C731 C1054 ) \nC731_=_C1500( C731 C1500 ) C731_=_C1722( C731 C1722 ) C731_=_C1786( C731 C1786 ) C731_=_C2170( C731 C2170 ) C731_=_C2196( C731 C2196 ) C731_=_C2350( C731 C2350 ) \nC731_=_C2585( C731 C2585 ) C731_=_C3067( C731 C3067 ) C731_=_C3083( C731 C3083 ) C731_=_C3133( C731 C3133 ) C731_=_C3222( C731 C3222 ) C731_=_C3472( C731 C3472 ) \nC731_=_C3568( C731 C3568 ) C731_=_C3588( C731 C3588 ) C731_=_C3711( C731 C3711 ) C731_=_C3779( C731 C3779 ) C731_=_C3847( C731 C3847 ) C731_=_C3848( C731 C3848 ) \nC731_=_C3849( C731 C3849 ) C731_=_C3850( C731 C3850 ) C731_=_C3851( C731 C3851 ) C731_=_C3852( C731 C3852 ) C762_=_C1040( C762 C1040 ) C762_=_C1488( C762 C1488 ) \nC762_=_C1615( C762 C1615 ) C762_=_C2155( C762 C2155 ) C762_=_C2156( C762 C2156 ) C762_=_C2157( C762 C2157 ) C762_=_C2158( C762 C2158 ) C762_=_C2159( C762 C2159 ) \nC762_=_C2160( C762 C2160 ) C762_=_C2161( C762 C2161 ) C762_=_C2162( C762 C2162 ) C762_=_C2163( C762 C2163 ) C762_=_C2164( C762 C2164 ) C762_=_C2165( C762 C2165 ) \nC762_=_C2166( C762 C2166 ) C762_=_C2167( C762 C2167 ) C762_=_C2168( C762 C2168 ) C762_=_C2169( C762 C2169 ) C762_=_C2170( C762 C2170 ) C762_=_C2171( C762 C2171 ) \nC762_=_C2172( C762 C2172 ) C762_=_C2173( C762 C2173 ) C762_=_C2174( C762 C2174 ) C762_=_C2175( C762 C2175 ) C762_=_C2176( C762 C2176 ) C762_=_C2177( C762 C2177 ) \nC762_=_C2178( C762 C2178 ) C762_=_C2179( C762 C2179 ) C828_=_C877( C828 C877 ) C828_=_C905( C828 C905 ) C828_=_C1054( C828 C1054 ) C828_=_C1500( C828 C1500 ) \nC828_=_C1722( C828 C1722 ) C828_=_C1786( C828 C1786 ) C828_=_C2170( C828 C2170 ) C828_=_C2196( C828 C2196 ) C828_=_C2350( C828 C2350 ) C828_=_C2585( C828 C2585 ) \nC828_=_C3067( C828 C3067 ) C828_=_C3083( C828 C3083 ) C828_=_C3133( C828 C3133 ) C828_=_C3222( C828 C3222 ) C828_=_C3472( C828 C3472 ) C828_=_C3568( C828 C3568 ) \nC828_=_C3588( C828 C3588 ) C828_=_C3711( C828 C3711 ) C828_=_C3779( C828 C3779 ) C828_=_C3847( C828 C3847 ) C828_=_C3848( C828 C3848 ) C828_=_C3849( C828 C3849 ) \nC828_=_C3850( C828 C3850 ) C828_=_C3851( C828 C3851 ) C828_=_C3852( C828 C3852 ) C877_=_C905( C877 C905 ) C877_=_C1054( C877 C1054 ) C877_=_C1500( C877 C1500 ) \nC877_=_C1722( C877 C1722 ) C877_=_C1786( C877 C1786 ) C877_=_C2170( C877 C2170 ) C877_=_C2196( C877 C2196 ) C877_=_C2350( C877 C2350 ) C877_=_C2585( C877 C2585 ) \nC877_=_C3067( C877 C3067 ) C877_=_C3083( C877 C3083 ) C877_=_C3133( C877 C3133 ) C877_=_C3222( C877 C3222 ) C877_=_C3472( C877 C3472 ) C877_=_C3568( C877 C3568 ) \nC877_=_C3588( C877 C3588 ) C877_=_C3711( C877 C3711 ) C877_=_C3779( C877 C3779 ) C877_=_C3847( C877 C3847 ) C877_=_C3848( C877 C3848 ) C877_=_C3849( C877 C3849 ) \nC877_=_C3850( C877 C3850 ) C877_=_C3851( C877 C3851 ) C877_=_C3852( C877 C3852 ) C905_=_C1054( C905 C1054 ) C905_=_C1500( C905 C1500 ) C905_=_C1722( C905 C1722 ) \nC905_=_C1786( C905 C1786 ) C905_=_C2170( C905 C2170 ) C905_=_C2196( C905 C2196 ) C905_=_C2350( C905 C2350 ) C905_=_C2585( C905 C2585 ) C905_=_C3067( C905 C3067 ) \nC905_=_C3083( C905 C3083 ) C905_=_C3133( C905 C3133 ) C905_=_C3222( C905 C3222 ) C905_=_C3472( C905 C3472 ) C905_=_C3568( C905 C3568 ) C905_=_C3588( C905 C3588 ) \nC905_=_C3711( C905 C3711 ) C905_=_C3779( C905 C3779 ) C905_=_C3847( C905 C3847 ) C905_=_C3848( C905 C3848 ) C905_=_C3849( C905 C3849 ) C905_=_C3850( C905 C3850 ) \nC905_=_C3851( C905 C3851 ) C905_=_C3852( C905 C3852 ) C1040_=_C1054( C1040 C1054 ) C1040_=_C1488( C1040 C1488 ) C1040_=_C1615( C1040 C1615 ) C1040_=_C2155( C1040 C2155 ) \nC1040_=_C2156( C1040 C2156 ) C1040_=_C2157( C1040 C2157 ) C1040_=_C2158( C1040 C2158 ) C1040_=_C2159( C1040 C2159 ) C1040_=_C2160( C1040 C2160 ) C1040_=_C2161( C1040 C2161 ) \nC1040_=_C2162( C1040 C2162 ) C1040_=_C2163( C1040 C2163 ) C1040_=_C2164( C1040 C2164 ) C1040_=_C2165( C1040 C2165 ) C1040_=_C2166( C1040 C2166 ) C1040_=_C2167( C1040 C2167 ) \nC1040_=_C2168( C1040 C2168 ) C1040_=_C2169( C1040 C2169 ) C1040_=_C2170( C1040 C2170 ) C1040_=_C2171( C1040 C2171 ) C1040_=_C2172( C1040 C2172 ) C1040_=_C2173( C1040 C2173 ) \nC1040_=_C2174( C1040 C2174 ) C1040_=_C2175( C1040 C2175 ) C1040_=_C2176( C1040 C2176 ) C1040_=_C2177( C1040 C2177 ) C1040_=_C2178( C1040 C2178 ) C1040_=_C2179( C1040 C2179 ) \nC1054_=_C1500( C1054 C1500 ) C1054_=_C1722( C1054 C1722 ) C1054_=_C1786( C1054 C1786 ) C1054_=_C2170( C1054 C2170 ) C1054_=_C2196( C1054 C2196 ) C1054_=_C2350( C1054 C2350 ) \nC1054_=_C2585( C1054 C2585 ) C1054_=_C3067( C1054 C3067 ) C1054_=_C3083( C1054 C3083 ) C1054_=_C3133( C1054 C3133 ) C1054_=_C3222( C1054 C3222 ) C1054_=_C3472( C1054 C3472 ) \nC1054_=_C3568( C1054 C3568 ) C1054_=_C3588( C1054 C3588 ) C1054_=_C3711( C1054 C3711 ) C1054_=_C3779( C1054 C3779 ) C1054_=_C3847( C1054 C3847 ) C1054_=_C3848( C1054 C3848 ) \nC1054_=_C3849( C1054 C3849 ) C1054_=_C3850( C1054 C3850 ) C1054_=_C3851( C1054 C3851 ) C1054_=_C3852( C1054 C3852 ) C1488_=_C1500( C1488 C1500 ) C1488_=_C1615( C1488 C1615 ) \nC1488_=_C2155( C1488 C2155 ) C1488_=_C2156( C1488 C2156 ) C1488_=_C2157( C1488 C2157 ) C1488_=_C2158( C1488 C2158 ) C1488_=_C2159( C1488 C2159 ) C1488_=_C2160( C1488 C2160 ) \nC1488_=_C2161( C1488 C2161 ) C1488_=_C2162( C1488 C2162 ) C1488_=_C2163( C1488 C2163 ) C1488_=_C2164( C1488 C2164 ) C1488_=_C2165( C1488 C2165 ) C1488_=_C2166( C1488 C2166 ) \nC1488_=_C2167( C1488 C2167 ) C1488_=_C2168( C1488 C2168 ) C1488_=_C2169( C1488 C2169 ) C1488_=_C2170( C1488 C2170 ) C1488_=_C2171( C1488 C2171 ) C1488_=_C2172( C1488 C2172 ) \nC1488_=_C2173( C1488 C2173 ) C1488_=_C2174( C1488 C2174 ) C1488_=_C2175( C1488 C2175 ) C1488_=_C2176( C1488 C2176 ) C1488_=_C2177( C1488 C2177 ) C1488_=_C2178( C1488 C2178 ) \nC1488_=_C2179( C1488 C2179 ) C1500_=_C1722( C1500 C1722 ) C1500_=_C1786( C1500 C1786 ) C1500_=_C2170( C1500 C2170 ) C1500_=_C2196( C1500 C2196 ) C1500_=_C2350( C1500 C2350 ) \nC1500_=_C2585( C1500 C2585 ) C1500_=_C3067( C1500 C3067 ) C1500_=_C3083( C1500 C3083 ) C1500_=_C3133( C1500 C3133 ) C1500_=_C3222( C1500 C3222 ) C1500_=_C3472( C1500 C3472 ) \nC1500_=_C3568( C1500 C3568 ) C1500_=_C3588( C1500 C3588 ) C1500_=_C3711( C1500 C3711 ) C1500_=_C3779( C1500 C3779 ) C1500_=_C3847( C1500 C3847 ) C1500_=_C3848( C1500 C3848 ) \nC1500_=_C3849( C1500 C3849 ) C1500_=_C3850( C1500 C3850 ) C1500_=_C3851( C1500 C3851 ) C1500_=_C3852( C1500 C3852 ) C1615_=_C2155( C1615 C2155 ) C1615_=_C2156( C1615 C2156 ) \nC1615_=_C2157( C1615 C2157 ) C1615_=_C2158( C1615 C2158 ) C1615_=_C2159( C1615 C2159 ) C1615_=_C2160( C1615 C2160 ) C1615_=_C2161( C1615 C2161 ) C1615_=_C2162( C1615 C2162 ) \nC1615_=_C2163( C1615 C2163 ) C1615_=_C2164( C1615 C2164 ) C1615_=_C2165( C1615 C2165 ) C1615_=_C2166( C1615 C2166 ) C1615_=_C2167( C1615 C2167 ) C1615_=_C2168( C1615 C2168 ) \nC1615_=_C2169( C1615 C2169 ) C1615_=_C2170( C1615 C2170 ) C1615_=_C2171( C1615 C2171 ) C1615_=_C2172( C1615 C2172 ) C1615_=_C2173( C1615 C2173 ) C1615_=_C2174( C1615 C2174 ) \nC1615_=_C2175( C1615 C2175 ) C1615_=_C2176( C1615 C2176 ) C1615_=_C2177( C1615 C2177 ) C1615_=_C2178( C1615 C2178 ) C1615_=_C2179( C1615 C2179 ) C1722_=_C1786( C1722 C1786 ) \nC1722_=_C2170( C1722 C2170 ) C1722_=_C2196( C1722 C2196 ) C1722_=_C2350( C1722 C2350 ) C1722_=_C2585( C1722 C2585 ) C1722_=_C3067( C1722 C3067 ) C1722_=_C3083( C1722 C3083 ) \nC1722_=_C3133( C1722 C3133 ) C1722_=_C3222( C1722 C3222 ) C1722_=_C3472( C1722 C3472 ) C1722_=_C3568( C1722 C3568 ) C1722_=_C3588( C1722 C3588 ) C1722_=_C3711( C1722 C3711 ) \nC1722_=_C3779( C1722 C3779 ) C1722_=_C3847( C1722 C3847 ) C1722_=_C3848( C1722 C3848 ) C1722_=_C3849( C1722 C3849 ) C1722_=_C3850( C1722 C3850 ) C1722_=_C3851( C1722 C3851 ) \nC1722_=_C3852( C1722 C3852 ) C1786_=_C2170( C1786 C2170 ) C1786_=_C2196( C1786 C2196 ) C1786_=_C2350( C1786 C2350 ) C1786_=_C2585( C1786 C2585 ) C1786_=_C3067( C1786 C3067 ) \nC1786_=_C3083( C1786 C3083 ) C1786_=_C3133( C1786 C3133 ) C1786_=_C3222( C1786 C3222 ) C1786_=_C3472( C1786 C3472 ) C1786_=_C3568( C1786 C3568 ) C1786_=_C3588( C1786 C3588 ) \nC1786_=_C3711( C1786 C3711 ) C1786_=_C3779( C1786 C3779 ) C1786_=_C3847( C1786 C3847 ) C1786_=_C3848( C1786 C3848 ) C1786_=_C3849( C1786 C3849 ) C1786_=_C3850( C1786 C3850 ) \nC1786_=_C3851( C1786 C3851 ) C1786_=_C3852( C1786 C3852 ) C2155_=_C2156( C2155 C2156 ) C2155_=_C2157( C2155 C2157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70( C2155 C2170 ) C2155_=_C2171( C2155 C2171 ) \nC2155_=_C2172( C2155 C2172 ) C2155_=_C2173( C2155 C2173 ) C2155_=_C2174( C2155 C2174 ) C2155_=_C2175( C2155 C2175 ) C2155_=_C2176( C2155 C2176 ) C2155_=_C2177( C2155 C2177 ) \nC2155_=_C2178( C2155 C2178 ) C2155_=_C2179( C2155 C2179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6_=_C2171( C2156 C2171 ) C2156_=_C2172( C2156 C2172 ) \nC2156_=_C2173( C2156 C2173 ) C2156_=_C2174( C2156 C2174 ) C2156_=_C2175( C2156 C2175 ) C2156_=_C2176( C2156 C2176 ) C2156_=_C2177(</w:t>
      </w:r>
    </w:p>
    <w:p>
      <w:pPr>
        <w:pStyle w:val="PreformattedText"/>
        <w:bidi w:val="0"/>
        <w:spacing w:before="0" w:after="0"/>
        <w:jc w:val="left"/>
        <w:rPr/>
      </w:pPr>
      <w:r>
        <w:rPr/>
        <w:t xml:space="preserve"> </w:t>
      </w:r>
      <w:r>
        <w:rPr/>
        <w:t>C2156 C2177 ) C2156_=_C2178( C2156 C2178 ) \nC2156_=_C2179( C2156 C2179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174( C2157 C2174 ) \nC2157_=_C2175( C2157 C2175 ) C2157_=_C2176( C2157 C2176 ) C2157_=_C2177( C2157 C2177 ) C2157_=_C2178( C2157 C2178 ) C2157_=_C2179( C2157 C2179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8_=_C2174( C2158 C2174 ) C2158_=_C2175( C2158 C2175 ) C2158_=_C2176( C2158 C2176 ) C2158_=_C2177( C2158 C2177 ) \nC2158_=_C2178( C2158 C2178 ) C2158_=_C2179( C2158 C2179 ) C2158_=_C3067( C2158 C3067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2174( C2159 C2174 ) \nC2159_=_C2175( C2159 C2175 ) C2159_=_C2176( C2159 C2176 ) C2159_=_C2177( C2159 C2177 ) C2159_=_C2178( C2159 C2178 ) C2159_=_C2179( C2159 C2179 ) C2159_=_C3083( C2159 C3083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5( C2160 C2175 ) C2160_=_C2176( C2160 C2176 ) C2160_=_C2177( C2160 C2177 ) C2160_=_C2178( C2160 C2178 ) \nC2160_=_C2179( C2160 C2179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6( C2161 C2176 ) C2161_=_C2177( C2161 C2177 ) C2161_=_C2178( C2161 C2178 ) \nC2161_=_C2179( C2161 C2179 ) C2161_=_C3133( C2161 C3133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79( C2162 C2179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4_=_C3472( C2164 C3472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6_=_C3588( C2166 C3588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9_=_C2170( C2169 C2170 ) C2169_=_C2171( C2169 C2171 ) C2169_=_C2172( C2169 C2172 ) C2169_=_C2173( C2169 C2173 ) C2169_=_C2174( C2169 C2174 ) C2169_=_C2175( C2169 C2175 ) \nC2169_=_C2176( C2169 C2176 ) C2169_=_C2177( C2169 C2177 ) C2169_=_C2178( C2169 C2178 ) C2169_=_C2179( C2169 C2179 ) C2170_=_C2171( C2170 C2171 ) C2170_=_C2172( C2170 C2172 ) \nC2170_=_C2173( C2170 C2173 ) C2170_=_C2174( C2170 C2174 ) C2170_=_C2175( C2170 C2175 ) C2170_=_C2176( C2170 C2176 ) C2170_=_C2177( C2170 C2177 ) C2170_=_C2178( C2170 C2178 ) \nC2170_=_C2179( C2170 C2179 ) C2170_=_C2196( C2170 C2196 ) C2170_=_C2350( C2170 C2350 ) C2170_=_C2585( C2170 C2585 ) C2170_=_C3067( C2170 C3067 ) C2170_=_C3083( C2170 C3083 ) \nC2170_=_C3133( C2170 C3133 ) C2170_=_C3222( C2170 C3222 ) C2170_=_C3472( C2170 C3472 ) C2170_=_C3568( C2170 C3568 ) C2170_=_C3588( C2170 C3588 ) C2170_=_C3711( C2170 C3711 ) \nC2170_=_C3779( C2170 C3779 ) C2170_=_C3847( C2170 C3847 ) C2170_=_C3848( C2170 C3848 ) C2170_=_C3849( C2170 C3849 ) C2170_=_C3850( C2170 C3850 ) C2170_=_C3851( C2170 C3851 ) \nC2170_=_C3852( C2170 C3852 ) C2171_=_C2172( C2171 C2172 ) C2171_=_C2173( C2171 C2173 ) C2171_=_C2174( C2171 C2174 ) C2171_=_C2175( C2171 C2175 ) C2171_=_C2176( C2171 C2176 ) \nC2171_=_C2177( C2171 C2177 ) C2171_=_C2178( C2171 C2178 ) C2171_=_C2179( C2171 C2179 ) C2172_=_C2173( C2172 C2173 ) C2172_=_C2174( C2172 C2174 ) C2172_=_C2175( C2172 C2175 ) \nC2172_=_C2176( C2172 C2176 ) C2172_=_C2177( C2172 C2177 ) C2172_=_C2178( C2172 C2178 ) C2172_=_C2179( C2172 C2179 ) C2172_=_C3847( C2172 C3847 ) C2173_=_C2174( C2173 C2174 ) \nC2173_=_C2175( C2173 C2175 ) C2173_=_C2176( C2173 C2176 ) C2173_=_C2177( C2173 C2177 ) C2173_=_C2178( C2173 C2178 ) C2173_=_C2179( C2173 C2179 ) C2173_=_C3848( C2173 C3848 ) \nC2174_=_C2175( C2174 C2175 ) C2174_=_C2176( C2174 C2176 ) C2174_=_C2177( C2174 C2177 ) C2174_=_C2178( C2174 C2178 ) C2174_=_C2179( C2174 C2179 ) C2175_=_C2176( C2175 C2176 ) \nC2175_=_C2177( C2175 C2177 ) C2175_=_C2178( C2175 C2178 ) C2175_=_C2179( C2175 C2179 ) C2175_=_C3849( C2175 C3849 ) C2176_=_C2177( C2176 C2177 ) C2176_=_C2178( C2176 C2178 ) \nC2176_=_C2179( C2176 C2179 ) C2177_=_C2178( C2177 C2178 ) C2177_=_C2179( C2177 C2179 ) C2178_=_C2179( C2178 C2179 ) C2196_=_C2350( C2196 C2350 ) C2196_=_C2585( C2196 C2585 ) \nC2196_=_C3067( C2196 C3067 ) C2196_=_C3083( C2196 C3083 ) C2196_=_C3133( C2196 C3133 ) C2196_=_C3222( C2196 C3222 ) C2196_=_C3472( C2196 C3472 ) C2196_=_C3568( C2196 C3568 ) \nC2196_=_C3588( C2196 C3588 ) C2196_=_C3711( C2196 C3711 ) C2196_=_C3779( C2196 C3779 ) C2196_=_C3847( C2196 C3847 ) C2196_=_C3848( C2196 C3848 ) C2196_=_C3849( C2196 C3849 ) \nC2196_=_C3850( C2196 C3850 ) C2196_=_C3851( C2196 C3851 ) C2196_=_C3852( C2196 C3852 ) C2350_=_C2585( C2350 C2585 ) C2350_=_C3067( C2350 C3067 ) C2350_=_C3083( C2350 C3083 ) \nC2350_=_C3133( C2350 C3133 ) C2350_=_C3222( C2350 C3222 ) C2350_=_C3472( C2350 C3472 ) C2350_=_C3568( C2350 C3568 ) C2350_=_C3588( C2350 C3588 ) C2350_=_C3711( C2350 C3711 ) \nC2350_=_C3779( C2350 C3779 ) C2350_=_C3847( C2350 C3847 ) C2350_=_C3848( C2350 C3848 ) C2350_=_C3849( C2350 C3849 ) C2350_=_C3850( C2350 C3850 ) C2350_=_C3851( C2350 C3851 ) \nC2350_=_C3852( C2350 C3852 ) C2585_=_C3067( C2585 C3067 ) C2585_=_C3083( C2585 C3083 ) C2585_=_C3133( C2585 C3133 ) C2585_=_C3222( C2585 C3222 ) C2585_=_C3472( C2585 C3472 ) \nC2585_=_C3568( C2585 C3568 ) C2585_=_C3588( C2585 C3588 ) C2585_=_C3711( C2585 C3711 ) C2585_=_C3779( C2585 C3779 ) C2585_=_C3847( C2585 C3847 ) C2585_=_C3848( C2585 C3848 ) \nC2585_=_C3849( C2585 C3849 ) C2585_=_C3850( C2585 C3850 ) C2585_=_C3851( C2585 C3851 ) C2585_=_C3852( C2585 C3852 ) C3067_=_C3083( C3067 C3083 ) C3067_=_C3133( C3067 C3133 ) \nC3067_=_C3222( C3067 C3222 ) C3067_=_C3472( C3067 C3472 ) C3067_=_C3568( C3067 C3568 ) C3067_=_C3588( C3067 C3588 ) C3067_=_C3711( C3067 C3711 ) C3067_=_C3779( C3067 C3779 ) \nC3067_=_C3847(</w:t>
      </w:r>
    </w:p>
    <w:p>
      <w:pPr>
        <w:pStyle w:val="PreformattedText"/>
        <w:bidi w:val="0"/>
        <w:spacing w:before="0" w:after="0"/>
        <w:jc w:val="left"/>
        <w:rPr/>
      </w:pPr>
      <w:r>
        <w:rPr/>
        <w:t xml:space="preserve"> </w:t>
      </w:r>
      <w:r>
        <w:rPr/>
        <w:t>C3067 C3847 ) C3067_=_C3848( C3067 C3848 ) C3067_=_C3849( C3067 C3849 ) C3067_=_C3850( C3067 C3850 ) C3067_=_C3851( C3067 C3851 ) C3067_=_C3852( C3067 C3852 ) \nC3083_=_C3133( C3083 C3133 ) C3083_=_C3222( C3083 C3222 ) C3083_=_C3472( C3083 C3472 ) C3083_=_C3568( C3083 C3568 ) C3083_=_C3588( C3083 C3588 ) C3083_=_C3711( C3083 C3711 ) \nC3083_=_C3779( C3083 C3779 ) C3083_=_C3847( C3083 C3847 ) C3083_=_C3848( C3083 C3848 ) C3083_=_C3849( C3083 C3849 ) C3083_=_C3850( C3083 C3850 ) C3083_=_C3851( C3083 C3851 ) \nC3083_=_C3852( C3083 C3852 ) C3133_=_C3222( C3133 C3222 ) C3133_=_C3472( C3133 C3472 ) C3133_=_C3568( C3133 C3568 ) C3133_=_C3588( C3133 C3588 ) C3133_=_C3711( C3133 C3711 ) \nC3133_=_C3779( C3133 C3779 ) C3133_=_C3847( C3133 C3847 ) C3133_=_C3848( C3133 C3848 ) C3133_=_C3849( C3133 C3849 ) C3133_=_C3850( C3133 C3850 ) C3133_=_C3851( C3133 C3851 ) \nC3133_=_C3852( C3133 C3852 ) C3222_=_C3472( C3222 C3472 ) C3222_=_C3568( C3222 C3568 ) C3222_=_C3588( C3222 C3588 ) C3222_=_C3711( C3222 C3711 ) C3222_=_C3779( C3222 C3779 ) \nC3222_=_C3847( C3222 C3847 ) C3222_=_C3848( C3222 C3848 ) C3222_=_C3849( C3222 C3849 ) C3222_=_C3850( C3222 C3850 ) C3222_=_C3851( C3222 C3851 ) C3222_=_C3852( C3222 C3852 ) \nC3472_=_C3568( C3472 C3568 ) C3472_=_C3588( C3472 C3588 ) C3472_=_C3711( C3472 C3711 ) C3472_=_C3779( C3472 C3779 ) C3472_=_C3847( C3472 C3847 ) C3472_=_C3848( C3472 C3848 ) \nC3472_=_C3849( C3472 C3849 ) C3472_=_C3850( C3472 C3850 ) C3472_=_C3851( C3472 C3851 ) C3472_=_C3852( C3472 C3852 ) C3568_=_C3588( C3568 C3588 ) C3568_=_C3711( C3568 C3711 ) \nC3568_=_C3779( C3568 C3779 ) C3568_=_C3847( C3568 C3847 ) C3568_=_C3848( C3568 C3848 ) C3568_=_C3849( C3568 C3849 ) C3568_=_C3850( C3568 C3850 ) C3568_=_C3851( C3568 C3851 ) \nC3568_=_C3852( C3568 C3852 ) C3588_=_C3711( C3588 C3711 ) C3588_=_C3779( C3588 C3779 ) C3588_=_C3847( C3588 C3847 ) C3588_=_C3848( C3588 C3848 ) C3588_=_C3849( C3588 C3849 ) \nC3588_=_C3850( C3588 C3850 ) C3588_=_C3851( C3588 C3851 ) C3588_=_C3852( C3588 C3852 ) C3711_=_C3779( C3711 C3779 ) C3711_=_C3847( C3711 C3847 ) C3711_=_C3848( C3711 C3848 ) \nC3711_=_C3849( C3711 C3849 ) C3711_=_C3850( C3711 C3850 ) C3711_=_C3851( C3711 C3851 ) C3711_=_C3852( C3711 C3852 ) C3779_=_C3847( C3779 C3847 ) C3779_=_C3848( C3779 C3848 ) \nC3779_=_C3849( C3779 C3849 ) C3779_=_C3850( C3779 C3850 ) C3779_=_C3851( C3779 C3851 ) C3779_=_C3852( C3779 C3852 ) C3847_=_C3848( C3847 C3848 ) C3847_=_C3849( C3847 C3849 ) \nC3847_=_C3850( C3847 C3850 ) C3847_=_C3851( C3847 C3851 ) C3847_=_C3852( C3847 C3852 ) C3848_=_C3849( C3848 C3849 ) C3848_=_C3850( C3848 C3850 ) C3848_=_C3851( C3848 C3851 ) \nC3848_=_C3852( C3848 C3852 ) C3849_=_C3850( C3849 C3850 ) C3849_=_C3851( C3849 C3851 ) C3849_=_C3852( C3849 C3852 ) C3850_=_C3851( C3850 C3851 ) C3850_=_C3852( C3850 C3852 ) \nC3851_=_C3852( C3851 C3852 ) "];203-&gt;282[label="56: C523 C699 C731 C762 C828 \nC877 C905 C1040 C1054 C1488 C1500 \nC1615 C1722 C1786 C2155 C2156 C2157 \nC2158 C2159 C2160 C2161 C2162 C2163 \nC2164 C2165 C2166 C2167 C2168 C2169 \nC2171 C2172 C2173 C2174 C2175 C2176 \nC2177 C2178 C2179 C2196 C2350 C2585 \nC3067 C3083 C3133 C3222 C3472 C3568 \nC3588 C3711 C3779 C3847 C3848 C3849 \nC3850 C3851 C3852 \n766: C523_=_C699 ,C523_=_C731 ,C523_=_C828 ,C523_=_C877 ,C523_=_C905 ,\nC523_=_C1054 ,C523_=_C1500 ,C523_=_C1722 ,C523_=_C1786 ,C523_=_C2196 ,C523_=_C2350 ,\nC523_=_C2585 ,C523_=_C3067 ,C523_=_C3083 ,C523_=_C3133 ,C523_=_C3222 ,C523_=_C3472 ,\nC523_=_C3568 ,C523_=_C3588 ,C523_=_C3711 ,C523_=_C3779 ,C523_=_C3847 ,C523_=_C3848 ,\nC523_=_C3849 ,C523_=_C3850 ,C523_=_C3851 ,C523_=_C3852 ,C699_=_C731 ,C699_=_C828 ,\nC699_=_C877 ,C699_=_C905 ,C699_=_C1054 ,C699_=_C1500 ,C699_=_C1722 ,C699_=_C1786 ,\nC699_=_C2196 ,C699_=_C2350 ,C699_=_C2585 ,C699_=_C3067 ,C699_=_C3083 ,C699_=_C3133 ,\nC699_=_C3222 ,C699_=_C3472 ,C699_=_C3568 ,C699_=_C3588 ,C699_=_C3711 ,C699_=_C3779 ,\nC699_=_C3847 ,C699_=_C3848 ,C699_=_C3849 ,C699_=_C3850 ,C699_=_C3851 ,C699_=_C3852 ,\nC731_=_C828 ,C731_=_C877 ,C731_=_C905 ,C731_=_C1054 ,C731_=_C1500 ,C731_=_C1722 ,\nC731_=_C1786 ,C731_=_C2196 ,C731_=_C2350 ,C731_=_C2585 ,C731_=_C3067 ,C731_=_C3083 ,\nC731_=_C3133 ,C731_=_C3222 ,C731_=_C3472 ,C731_=_C3568 ,C731_=_C3588 ,C731_=_C3711 ,\nC731_=_C3779 ,C731_=_C3847 ,C731_=_C3848 ,C731_=_C3849 ,C731_=_C3850 ,C731_=_C3851 ,\nC731_=_C3852 ,C762_=_C1040 ,C762_=_C1488 ,C762_=_C1615 ,C762_=_C2155 ,C762_=_C2156 ,\nC762_=_C2157 ,C762_=_C2158 ,C762_=_C2159 ,C762_=_C2160 ,C762_=_C2161 ,C762_=_C2162 ,\nC762_=_C2163 ,C762_=_C2164 ,C762_=_C2165 ,C762_=_C2166 ,C762_=_C2167 ,C762_=_C2168 ,\nC762_=_C2169 ,C762_=_C2171 ,C762_=_C2172 ,C762_=_C2173 ,C762_=_C2174 ,C762_=_C2175 ,\nC762_=_C2176 ,C762_=_C2177 ,C762_=_C2178 ,C762_=_C2179 ,C828_=_C877 ,C828_=_C905 ,\nC828_=_C1054 ,C828_=_C1500 ,C828_=_C1722 ,C828_=_C1786 ,C828_=_C2196 ,C828_=_C2350 ,\nC828_=_C2585 ,C828_=_C3067 ,C828_=_C3083 ,C828_=_C3133 ,C828_=_C3222 ,C828_=_C3472 ,\nC828_=_C3568 ,C828_=_C3588 ,C828_=_C3711 ,C828_=_C3779 ,C828_=_C3847 ,C828_=_C3848 ,\nC828_=_C3849 ,C828_=_C3850 ,C828_=_C3851 ,C828_=_C3852 ,C877_=_C905 ,C877_=_C1054 ,\nC877_=_C1500 ,C877_=_C1722 ,C877_=_C1786 ,C877_=_C2196 ,C877_=_C2350 ,C877_=_C2585 ,\nC877_=_C3067 ,C877_=_C3083 ,C877_=_C3133 ,C877_=_C3222 ,C877_=_C3472 ,C877_=_C3568 ,\nC877_=_C3588 ,C877_=_C3711 ,C877_=_C3779 ,C877_=_C3847 ,C877_=_C3848 ,C877_=_C3849 ,\nC877_=_C3850 ,C877_=_C3851 ,C877_=_C3852 ,C905_=_C1054 ,C905_=_C1500 ,C905_=_C1722 ,\nC905_=_C1786 ,C905_=_C2196 ,C905_=_C2350 ,C905_=_C2585 ,C905_=_C3067 ,C905_=_C3083 ,\nC905_=_C3133 ,C905_=_C3222 ,C905_=_C3472 ,C905_=_C3568 ,C905_=_C3588 ,C905_=_C3711 ,\nC905_=_C3779 ,C905_=_C3847 ,C905_=_C3848 ,C905_=_C3849 ,C905_=_C3850 ,C905_=_C3851 ,\nC905_=_C3852 ,C1040_=_C1054 ,C1040_=_C1488 ,C1040_=_C1615 ,C1040_=_C2155 ,C1040_=_C2156 ,\nC1040_=_C2157 ,C1040_=_C2158 ,C1040_=_C2159 ,C1040_=_C2160 ,C1040_=_C2161 ,C1040_=_C2162 ,\nC1040_=_C2163 ,C1040_=_C2164 ,C1040_=_C2165 ,C1040_=_C2166 ,C1040_=_C2167 ,C1040_=_C2168 ,\nC1040_=_C2169 ,C1040_=_C2171 ,C1040_=_C2172 ,C1040_=_C2173 ,C1040_=_C2174 ,C1040_=_C2175 ,\nC1040_=_C2176 ,C1040_=_C2177 ,C1040_=_C2178 ,C1040_=_C2179 ,C1054_=_C1500 ,C1054_=_C1722 ,\nC1054_=_C1786 ,C1054_=_C2196 ,C1054_=_C2350 ,C1054_=_C2585 ,C1054_=_C3067 ,C1054_=_C3083 ,\nC1054_=_C3133 ,C1054_=_C3222 ,C1054_=_C3472 ,C1054_=_C3568 ,C1054_=_C3588 ,C1054_=_C3711 ,\nC1054_=_C3779 ,C1054_=_C3847 ,C1054_=_C3848 ,C1054_=_C3849 ,C1054_=_C3850 ,C1054_=_C3851 ,\nC1054_=_C3852 ,C1488_=_C1500 ,C1488_=_C1615 ,C1488_=_C2155 ,C1488_=_C2156 ,C1488_=_C2157 ,\nC1488_=_C2158 ,C1488_=_C2159 ,C1488_=_C2160 ,C1488_=_C2161 ,C1488_=_C2162 ,C1488_=_C2163 ,\nC1488_=_C2164 ,C1488_=_C2165 ,C1488_=_C2166 ,C1488_=_C2167 ,C1488_=_C2168 ,C1488_=_C2169 ,\nC1488_=_C2171 ,C1488_=_C2172 ,C1488_=_C2173 ,C1488_=_C2174 ,C1488_=_C2175 ,C1488_=_C2176 ,\nC1488_=_C2177 ,C1488_=_C2178 ,C1488_=_C2179 ,C1500_=_C1722 ,C1500_=_C1786 ,C1500_=_C2196 ,\nC1500_=_C2350 ,C1500_=_C2585 ,C1500_=_C3067 ,C1500_=_C3083 ,C1500_=_C3133 ,C1500_=_C3222 ,\nC1500_=_C3472 ,C1500_=_C3568 ,C1500_=_C3588 ,C1500_=_C3711 ,C1500_=_C3779 ,C1500_=_C3847 ,\nC1500_=_C3848 ,C1500_=_C3849 ,C1500_=_C3850 ,C1500_=_C3851 ,C1500_=_C3852 ,C1615_=_C2155 ,\nC1615_=_C2156 ,C1615_=_C2157 ,C1615_=_C2158 ,C1615_=_C2159 ,C1615_=_C2160 ,C1615_=_C2161 ,\nC1615_=_C2162 ,C1615_=_C2163 ,C1615_=_C2164 ,C1615_=_C2165 ,C1615_=_C2166 ,C1615_=_C2167 ,\nC1615_=_C2168 ,C1615_=_C2169 ,C1615_=_C2171 ,C1615_=_C2172 ,C1615_=_C2173 ,C1615_=_C2174 ,\nC1615_=_C2175 ,C1615_=_C2176 ,C1615_=_C2177 ,C1615_=_C2178 ,C1615_=_C2179 ,C1722_=_C1786 ,\nC1722_=_C2196 ,C1722_=_C2350 ,C1722_=_C2585 ,C1722_=_C3067 ,C1722_=_C3083 ,C1722_=_C3133 ,\nC1722_=_C3222 ,C1722_=_C3472 ,C1722_=_C3568 ,C1722_=_C3588 ,C1722_=_C3711 ,C1722_=_C3779 ,\nC1722_=_C3847 ,C1722_=_C3848 ,C1722_=_C3849 ,C1722_=_C3850 ,C1722_=_C3851 ,C1722_=_C3852 ,\nC1786_=_C2196 ,C1786_=_C2350 ,C1786_=_C2585 ,C1786_=_C3067 ,C1786_=_C3083 ,C1786_=_C3133 ,\nC1786_=_C3222 ,C1786_=_C3472 ,C1786_=_C3568 ,C1786_=_C3588 ,C1786_=_C3711 ,C1786_=_C3779 ,\nC1786_=_C3847 ,C1786_=_C3848 ,C1786_=_C3849 ,C1786_=_C3850 ,C1786_=_C3851 ,C1786_=_C3852 ,\nC2155_=_C2156 ,C2155_=_C2157 ,C2155_=_C2158 ,C2155_=_C2159 ,C2155_=_C2160 ,C2155_=_C2161 ,\nC2155_=_C2162 ,C2155_=_C2163 ,C2155_=_C2164 ,C2155_=_C2165 ,C2155_=_C2166 ,C2155_=_C2167 ,\nC2155_=_C2168 ,C2155_=_C2169 ,C2155_=_C2171 ,C2155_=_C2172 ,C2155_=_C2173 ,C2155_=_C2174 ,\nC2155_=_C2175 ,C2155_=_C2176 ,C2155_=_C2177 ,C2155_=_C2178 ,C2155_=_C2179 ,C2156_=_C2157 ,\nC2156_=_C2158 ,C2156_=_C2159 ,C2156_=_C2160 ,C2156_=_C2161 ,C2156_=_C2162 ,C2156_=_C2163 ,\nC2156_=_C2164 ,C2156_=_C2165 ,C2156_=_C2166 ,C2156_=_C2167 ,C2156_=_C2168 ,C2156_=_C2169 ,\nC2156_=_C2171 ,C2156_=_C2172 ,C2156_=_C2173 ,C2156_=_C2174 ,C2156_=_C2175 ,C2156_=_C2176 ,\nC2156_=_C2177 ,C2156_=_C2178 ,C2156_=_C2179 ,C2157_=_C2158 ,C2157_=_C2159 ,C2157_=_C2160 ,\nC2157_=_C2161 ,C2157_=_C2162 ,C2157_=_C2163 ,C2157_=_C2164 ,C2157_=_C2165 ,C2157_=_C2166 ,\nC2157_=_C2167 ,C2157_=_C2168 ,C2157_=_C2169 ,C2157_=_C2171 ,C2157_=_C2172 ,C2157_=_C2173 ,\nC2157_=_C2174 ,C2157_=_C2175 ,C2157_=_C2176 ,C2157_=_C2177 ,C2157_=_C2178 ,C2157_=_C2179 ,\nC2158_=_C2159 ,C2158_=_C2160 ,C2158_=_C2161 ,C2158_=_C2162 ,C2158_=_C2163 ,C2158_=_C2164 ,\nC2158_=_C2165 ,C2158_=_C2166 ,C2158_=_C2167 ,C2158_=_C2168 ,C2158_=_C2169 ,C2158_=_C2171 ,\nC2158_=_C2172 ,C2158_=_C2173 ,C2158_=_C2174 ,C2158_=_C2175 ,C2158_=_C2176 ,C2158_=_C2177 ,\nC2158_=_C2178 ,C2158_=_C2179 ,C2158_=_C3067 ,C2159_=_C2160 ,C2159_=_C2161 ,C2159_=_C2162 ,\nC2159_=_C2163 ,C2159_=_C2164 ,C2159_=_C2165 ,C2159_=_C2166 ,C2159_=_C2167 ,C2159_=_C2168 ,\nC2159_=_C2169 ,C2159_=_C2171 ,C2159_=_C2172 ,C2159_=_C2173 ,C2159_=_C2174 ,C2159_=_C2175 ,\nC2159_=_C2176 ,C2159_=_C2177 ,C2159_=_C2178 ,C2159_=_C2179 ,C2159_=_C3083 ,C2160_=_C2161 ,\nC2160_=_C2162 ,C2160_=_C2163 ,C2160_=_C2164 ,C2160_=_C2165 ,C2160_=_C2166 ,C2160_=_C2167 ,\nC2160_=_C2168 ,C2160_=_C2169 ,C2160_=_C2171 ,C2160_=_C2172 ,C2160_=_C2173 ,C2160_=_C2174</w:t>
      </w:r>
    </w:p>
    <w:p>
      <w:pPr>
        <w:pStyle w:val="PreformattedText"/>
        <w:bidi w:val="0"/>
        <w:spacing w:before="0" w:after="0"/>
        <w:jc w:val="left"/>
        <w:rPr/>
      </w:pPr>
      <w:r>
        <w:rPr/>
        <w:t xml:space="preserve"> </w:t>
      </w:r>
      <w:r>
        <w:rPr/>
        <w:t>,\nC2160_=_C2175 ,C2160_=_C2176 ,C2160_=_C2177 ,C2160_=_C2178 ,C2160_=_C2179 ,C2161_=_C2162 ,\nC2161_=_C2163 ,C2161_=_C2164 ,C2161_=_C2165 ,C2161_=_C2166 ,C2161_=_C2167 ,C2161_=_C2168 ,\nC2161_=_C2169 ,C2161_=_C2171 ,C2161_=_C2172 ,C2161_=_C2173 ,C2161_=_C2174 ,C2161_=_C2175 ,\nC2161_=_C2176 ,C2161_=_C2177 ,C2161_=_C2178 ,C2161_=_C2179 ,C2161_=_C3133 ,C2162_=_C2163 ,\nC2162_=_C2164 ,C2162_=_C2165 ,C2162_=_C2166 ,C2162_=_C2167 ,C2162_=_C2168 ,C2162_=_C2169 ,\nC2162_=_C2171 ,C2162_=_C2172 ,C2162_=_C2173 ,C2162_=_C2174 ,C2162_=_C2175 ,C2162_=_C2176 ,\nC2162_=_C2177 ,C2162_=_C2178 ,C2162_=_C2179 ,C2163_=_C2164 ,C2163_=_C2165 ,C2163_=_C2166 ,\nC2163_=_C2167 ,C2163_=_C2168 ,C2163_=_C2169 ,C2163_=_C2171 ,C2163_=_C2172 ,C2163_=_C2173 ,\nC2163_=_C2174 ,C2163_=_C2175 ,C2163_=_C2176 ,C2163_=_C2177 ,C2163_=_C2178 ,C2163_=_C2179 ,\nC2164_=_C2165 ,C2164_=_C2166 ,C2164_=_C2167 ,C2164_=_C2168 ,C2164_=_C2169 ,C2164_=_C2171 ,\nC2164_=_C2172 ,C2164_=_C2173 ,C2164_=_C2174 ,C2164_=_C2175 ,C2164_=_C2176 ,C2164_=_C2177 ,\nC2164_=_C2178 ,C2164_=_C2179 ,C2164_=_C3472 ,C2165_=_C2166 ,C2165_=_C2167 ,C2165_=_C2168 ,\nC2165_=_C2169 ,C2165_=_C2171 ,C2165_=_C2172 ,C2165_=_C2173 ,C2165_=_C2174 ,C2165_=_C2175 ,\nC2165_=_C2176 ,C2165_=_C2177 ,C2165_=_C2178 ,C2165_=_C2179 ,C2166_=_C2167 ,C2166_=_C2168 ,\nC2166_=_C2169 ,C2166_=_C2171 ,C2166_=_C2172 ,C2166_=_C2173 ,C2166_=_C2174 ,C2166_=_C2175 ,\nC2166_=_C2176 ,C2166_=_C2177 ,C2166_=_C2178 ,C2166_=_C2179 ,C2166_=_C3588 ,C2167_=_C2168 ,\nC2167_=_C2169 ,C2167_=_C2171 ,C2167_=_C2172 ,C2167_=_C2173 ,C2167_=_C2174 ,C2167_=_C2175 ,\nC2167_=_C2176 ,C2167_=_C2177 ,C2167_=_C2178 ,C2167_=_C2179 ,C2168_=_C2169 ,C2168_=_C2171 ,\nC2168_=_C2172 ,C2168_=_C2173 ,C2168_=_C2174 ,C2168_=_C2175 ,C2168_=_C2176 ,C2168_=_C2177 ,\nC2168_=_C2178 ,C2168_=_C2179 ,C2169_=_C2171 ,C2169_=_C2172 ,C2169_=_C2173 ,C2169_=_C2174 ,\nC2169_=_C2175 ,C2169_=_C2176 ,C2169_=_C2177 ,C2169_=_C2178 ,C2169_=_C2179 ,C2171_=_C2172 ,\nC2171_=_C2173 ,C2171_=_C2174 ,C2171_=_C2175 ,C2171_=_C2176 ,C2171_=_C2177 ,C2171_=_C2178 ,\nC2171_=_C2179 ,C2172_=_C2173 ,C2172_=_C2174 ,C2172_=_C2175 ,C2172_=_C2176 ,C2172_=_C2177 ,\nC2172_=_C2178 ,C2172_=_C2179 ,C2172_=_C3847 ,C2173_=_C2174 ,C2173_=_C2175 ,C2173_=_C2176 ,\nC2173_=_C2177 ,C2173_=_C2178 ,C2173_=_C2179 ,C2173_=_C3848 ,C2174_=_C2175 ,C2174_=_C2176 ,\nC2174_=_C2177 ,C2174_=_C2178 ,C2174_=_C2179 ,C2175_=_C2176 ,C2175_=_C2177 ,C2175_=_C2178 ,\nC2175_=_C2179 ,C2175_=_C3849 ,C2176_=_C2177 ,C2176_=_C2178 ,C2176_=_C2179 ,C2177_=_C2178 ,\nC2177_=_C2179 ,C2178_=_C2179 ,C2196_=_C2350 ,C2196_=_C2585 ,C2196_=_C3067 ,C2196_=_C3083 ,\nC2196_=_C3133 ,C2196_=_C3222 ,C2196_=_C3472 ,C2196_=_C3568 ,C2196_=_C3588 ,C2196_=_C3711 ,\nC2196_=_C3779 ,C2196_=_C3847 ,C2196_=_C3848 ,C2196_=_C3849 ,C2196_=_C3850 ,C2196_=_C3851 ,\nC2196_=_C3852 ,C2350_=_C2585 ,C2350_=_C3067 ,C2350_=_C3083 ,C2350_=_C3133 ,C2350_=_C3222 ,\nC2350_=_C3472 ,C2350_=_C3568 ,C2350_=_C3588 ,C2350_=_C3711 ,C2350_=_C3779 ,C2350_=_C3847 ,\nC2350_=_C3848 ,C2350_=_C3849 ,C2350_=_C3850 ,C2350_=_C3851 ,C2350_=_C3852 ,C2585_=_C3067 ,\nC2585_=_C3083 ,C2585_=_C3133 ,C2585_=_C3222 ,C2585_=_C3472 ,C2585_=_C3568 ,C2585_=_C3588 ,\nC2585_=_C3711 ,C2585_=_C3779 ,C2585_=_C3847 ,C2585_=_C3848 ,C2585_=_C3849 ,C2585_=_C3850 ,\nC2585_=_C3851 ,C2585_=_C3852 ,C3067_=_C3083 ,C3067_=_C3133 ,C3067_=_C3222 ,C3067_=_C3472 ,\nC3067_=_C3568 ,C3067_=_C3588 ,C3067_=_C3711 ,C3067_=_C3779 ,C3067_=_C3847 ,C3067_=_C3848 ,\nC3067_=_C3849 ,C3067_=_C3850 ,C3067_=_C3851 ,C3067_=_C3852 ,C3083_=_C3133 ,C3083_=_C3222 ,\nC3083_=_C3472 ,C3083_=_C3568 ,C3083_=_C3588 ,C3083_=_C3711 ,C3083_=_C3779 ,C3083_=_C3847 ,\nC3083_=_C3848 ,C3083_=_C3849 ,C3083_=_C3850 ,C3083_=_C3851 ,C3083_=_C3852 ,C3133_=_C3222 ,\nC3133_=_C3472 ,C3133_=_C3568 ,C3133_=_C3588 ,C3133_=_C3711 ,C3133_=_C3779 ,C3133_=_C3847 ,\nC3133_=_C3848 ,C3133_=_C3849 ,C3133_=_C3850 ,C3133_=_C3851 ,C3133_=_C3852 ,C3222_=_C3472 ,\nC3222_=_C3568 ,C3222_=_C3588 ,C3222_=_C3711 ,C3222_=_C3779 ,C3222_=_C3847 ,C3222_=_C3848 ,\nC3222_=_C3849 ,C3222_=_C3850 ,C3222_=_C3851 ,C3222_=_C3852 ,C3472_=_C3568 ,C3472_=_C3588 ,\nC3472_=_C3711 ,C3472_=_C3779 ,C3472_=_C3847 ,C3472_=_C3848 ,C3472_=_C3849 ,C3472_=_C3850 ,\nC3472_=_C3851 ,C3472_=_C3852 ,C3568_=_C3588 ,C3568_=_C3711 ,C3568_=_C3779 ,C3568_=_C3847 ,\nC3568_=_C3848 ,C3568_=_C3849 ,C3568_=_C3850 ,C3568_=_C3851 ,C3568_=_C3852 ,C3588_=_C3711 ,\nC3588_=_C3779 ,C3588_=_C3847 ,C3588_=_C3848 ,C3588_=_C3849 ,C3588_=_C3850 ,C3588_=_C3851 ,\nC3588_=_C3852 ,C3711_=_C3779 ,C3711_=_C3847 ,C3711_=_C3848 ,C3711_=_C3849 ,C3711_=_C3850 ,\nC3711_=_C3851 ,C3711_=_C3852 ,C3779_=_C3847 ,C3779_=_C3848 ,C3779_=_C3849 ,C3779_=_C3850 ,\nC3779_=_C3851 ,C3779_=_C3852 ,C3847_=_C3848 ,C3847_=_C3849 ,C3847_=_C3850 ,C3847_=_C3851 ,\nC3847_=_C3852 ,C3848_=_C3849 ,C3848_=_C3850 ,C3848_=_C3851 ,C3848_=_C3852 ,C3849_=_C3850 ,\nC3849_=_C3851 ,C3849_=_C3852 ,C3850_=_C3851 ,C3850_=_C3852 ,C3851_=_C3852 ,"];283[shape=box, label="id:283 level: 7\n57: C338 C345 C397 C398 C399 \nC400 C401 C402 C403 C404 C405 \nC406 C407 C408 C409 C410 C411 \nC412 C413 C414 C415 C416 C417 \nC418 C419 C420 C421 C422 C423 \nC424 C462 C514 C562 C611 C637 \nC943 C963 C1012 C1259 C1818 C2002 \nC2003 C2004 C2005 C2006 C2007 C2008 \nC2009 C2010 C2011 C2012 C2013 C2014 \nC2015 C2016 C2017 C2018 \n822: C338_=_C345( C338 C345 ) C338_=_C397( C338 C397 ) C338_=_C398( C338 C398 ) C338_=_C399( C338 C399 ) C338_=_C400( C338 C400 ) \nC338_=_C401( C338 C401 ) C338_=_C402( C338 C402 ) C338_=_C403( C338 C403 ) C338_=_C404( C338 C404 ) C338_=_C405( C338 C405 ) C338_=_C406( C338 C406 ) \nC338_=_C407( C338 C407 ) C338_=_C408( C338 C408 ) C338_=_C409( C338 C409 ) C338_=_C410( C338 C410 ) C338_=_C411( C338 C411 ) C338_=_C412( C338 C412 ) \nC338_=_C413( C338 C413 ) C338_=_C414( C338 C414 ) C338_=_C415( C338 C415 ) C338_=_C416( C338 C416 ) C338_=_C417( C338 C417 ) C338_=_C418( C338 C418 ) \nC338_=_C419( C338 C419 ) C338_=_C420( C338 C420 ) C338_=_C421( C338 C421 ) C338_=_C422( C338 C422 ) C338_=_C423( C338 C423 ) C338_=_C424( C338 C424 ) \nC345_=_C403( C345 C403 ) C345_=_C462( C345 C462 ) C345_=_C514( C345 C514 ) C345_=_C562( C345 C562 ) C345_=_C611( C345 C611 ) C345_=_C637( C345 C637 ) \nC345_=_C943( C345 C943 ) C345_=_C963( C345 C963 ) C345_=_C1012( C345 C1012 ) C345_=_C1259( C345 C1259 ) C345_=_C1818( C345 C1818 ) C345_=_C2002( C345 C2002 ) \nC345_=_C2003( C345 C2003 ) C345_=_C2004( C345 C2004 ) C345_=_C2005( C345 C2005 ) C345_=_C2006( C345 C2006 ) C345_=_C2007( C345 C2007 ) C345_=_C2008( C345 C2008 ) \nC345_=_C2009( C345 C2009 ) C345_=_C2010( C345 C2010 ) C345_=_C2011( C345 C2011 ) C345_=_C2012( C345 C2012 ) C345_=_C2013( C345 C2013 ) C345_=_C2014( C345 C2014 ) \nC345_=_C2015( C345 C2015 ) C345_=_C2016( C345 C2016 ) C345_=_C2017( C345 C2017 ) C345_=_C2018( C345 C2018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7_=_C421( C397 C421 ) C397_=_C422( C397 C422 ) C397_=_C423( C397 C423 ) \nC397_=_C424( C397 C424 ) C397_=_C514( C397 C514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562( C398 C562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611( C399 C611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w:t>
      </w:r>
    </w:p>
    <w:p>
      <w:pPr>
        <w:pStyle w:val="PreformattedText"/>
        <w:bidi w:val="0"/>
        <w:spacing w:before="0" w:after="0"/>
        <w:jc w:val="left"/>
        <w:rPr/>
      </w:pPr>
      <w:r>
        <w:rPr/>
        <w:t xml:space="preserve"> </w:t>
      </w:r>
      <w:r>
        <w:rPr/>
        <w:t>C401 C422 ) C401_=_C423( C401 C423 ) C401_=_C424( C401 C424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1818( C402 C1818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62( C403 C462 ) C403_=_C514( C403 C514 ) C403_=_C562( C403 C562 ) C403_=_C611( C403 C611 ) \nC403_=_C637( C403 C637 ) C403_=_C943( C403 C943 ) C403_=_C963( C403 C963 ) C403_=_C1012( C403 C1012 ) C403_=_C1259( C403 C1259 ) C403_=_C1818( C403 C1818 ) \nC403_=_C2002( C403 C2002 ) C403_=_C2003( C403 C2003 ) C403_=_C2004( C403 C2004 ) C403_=_C2005( C403 C2005 ) C403_=_C2006( C403 C2006 ) C403_=_C2007( C403 C2007 ) \nC403_=_C2008( C403 C2008 ) C403_=_C2009( C403 C2009 ) C403_=_C2010( C403 C2010 ) C403_=_C2011( C403 C2011 ) C403_=_C2012( C403 C2012 ) C403_=_C2013( C403 C2013 ) \nC403_=_C2014( C403 C2014 ) C403_=_C2015( C403 C2015 ) C403_=_C2016( C403 C2016 ) C403_=_C2017( C403 C2017 ) C403_=_C2018( C403 C2018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2002( C408 C200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2_=_C413( C412 C413 ) C412_=_C414( C412 C414 ) C412_=_C415( C412 C415 ) C412_=_C416( C412 C416 ) C412_=_C417( C412 C417 ) C412_=_C418( C412 C418 ) \nC412_=_C419( C412 C419 ) C412_=_C420( C412 C420 ) C412_=_C421( C412 C421 ) C412_=_C422( C412 C422 ) C412_=_C423( C412 C423 ) C412_=_C424( C412 C424 ) \nC412_=_C2005( C412 C2005 ) C413_=_C414( C413 C414 ) C413_=_C415( C413 C415 ) C413_=_C416( C413 C416 ) C413_=_C417( C413 C417 ) C413_=_C418( C413 C418 ) \nC413_=_C419( C413 C419 ) C413_=_C420( C413 C420 ) C413_=_C421( C413 C421 ) C413_=_C422( C413 C422 ) C413_=_C423( C413 C423 ) C413_=_C424( C413 C424 ) \nC414_=_C415( C414 C415 ) C414_=_C416( C414 C416 ) C414_=_C417( C414 C417 ) C414_=_C418( C414 C418 ) C414_=_C419( C414 C419 ) C414_=_C420( C414 C420 ) \nC414_=_C421( C414 C421 ) C414_=_C422( C414 C422 ) C414_=_C423( C414 C423 ) C414_=_C424( C414 C424 ) C415_=_C416( C415 C416 ) C415_=_C417( C415 C417 ) \nC415_=_C418( C415 C418 ) C415_=_C419( C415 C419 ) C415_=_C420( C415 C420 ) C415_=_C421( C415 C421 ) C415_=_C422( C415 C422 ) C415_=_C423( C415 C423 ) \nC415_=_C424( C415 C424 ) C415_=_C2013( C415 C2013 ) C416_=_C417( C416 C417 ) C416_=_C418( C416 C418 ) C416_=_C419( C416 C419 ) C416_=_C420( C416 C420 ) \nC416_=_C421( C416 C421 ) C416_=_C422( C416 C422 ) C416_=_C423( C416 C423 ) C416_=_C424( C416 C424 ) C417_=_C418( C417 C418 ) C417_=_C419( C417 C419 ) \nC417_=_C420( C417 C420 ) C417_=_C421( C417 C421 ) C417_=_C422( C417 C422 ) C417_=_C423( C417 C423 ) C417_=_C424( C417 C424 ) C418_=_C419( C418 C419 ) \nC418_=_C420( C418 C420 ) C418_=_C421( C418 C421 ) C418_=_C422( C418 C422 ) C418_=_C423( C418 C423 ) C418_=_C424( C418 C424 ) C418_=_C2014( C418 C2014 ) \nC419_=_C420( C419 C420 ) C419_=_C421( C419 C421 ) C419_=_C422( C419 C422 ) C419_=_C423( C419 C423 ) C419_=_C424( C419 C424 ) C419_=_C2016( C419 C2016 ) \nC420_=_C421( C420 C421 ) C420_=_C422( C420 C422 ) C420_=_C423( C420 C423 ) C420_=_C424( C420 C424 ) C421_=_C422( C421 C422 ) C421_=_C423( C421 C423 ) \nC421_=_C424( C421 C424 ) C422_=_C423( C422 C423 ) C422_=_C424( C422 C424 ) C423_=_C424( C423 C424 ) C462_=_C514( C462 C514 ) C462_=_C562( C462 C562 ) \nC462_=_C611( C462 C611 ) C462_=_C637( C462 C637 ) C462_=_C943( C462 C943 ) C462_=_C963( C462 C963 ) C462_=_C1012( C462 C1012 ) C462_=_C1259( C462 C1259 ) \nC462_=_C1818( C462 C1818 ) C462_=_C2002( C462 C2002 ) C462_=_C2003( C462 C2003 ) C462_=_C2004( C462 C2004 ) C462_=_C2005( C462 C2005 ) C462_=_C2006( C462 C2006 ) \nC462_=_C2007( C462 C2007 ) C462_=_C2008( C462 C2008 ) C462_=_C2009( C462 C2009 ) C462_=_C2010( C462 C2010 ) C462_=_C2011( C462 C2011 ) C462_=_C2012( C462 C2012 ) \nC462_=_C2013( C462 C2013 ) C462_=_C2014( C462 C2014 ) C462_=_C2015( C462 C2015 ) C462_=_C2016( C462 C2016 ) C462_=_C2017( C462 C2017 ) C462_=_C2018( C462 C2018 ) \nC514_=_C562( C514 C562 ) C514_=_C611( C514 C611 ) C514_=_C637( C514 C637 ) C514_=_C943( C514 C943 ) C514_=_C963( C514 C963 ) C514_=_C1012( C514 C1012 ) \nC514_=_C1259( C514 C1259 ) C514_=_C1818( C514 C1818 ) C514_=_C2002( C514 C2002 ) C514_=_C2003( C514 C2003 ) C514_=_C2004( C514 C2004 ) C514_=_C2005( C514 C2005 ) \nC514_=_C2006( C514 C2006 ) C514_=_C2007( C514 C2007 ) C514_=_C2008( C514 C2008 ) C514_=_C2009( C514 C2009 ) C514_=_C2010( C514 C2010 ) C514_=_C2011( C514 C2011 ) \nC514_=_C2012( C514 C2012 ) C514_=_C2013( C514 C2013 ) C514_=_C2014( C514 C2014 ) C514_=_C2015( C514 C2015 ) C514_=_C2016( C514 C2016 ) C514_=_C2017( C514 C2017 ) \nC514_=_C2018( C514 C2018 ) C562_=_C611( C562 C611 ) C562_=_C637( C562 C637 ) C562_=_C943( C562 C943 ) C562_=_C963( C562 C963 ) C562_=_C1012( C562 C1012 ) \nC562_=_C1259( C562 C1259 ) C562_=_C1818( C562 C1818 ) C562_=_C2002( C562 C2002 ) C562_=_C2003( C562 C2003 ) C562_=_C2004( C562 C2004 ) C562_=_C2005( C562 C2005 ) \nC562_=_C2006( C562 C2006 ) C562_=_C2007( C562 C2007 ) C562_=_C2008( C562 C2008 ) C562_=_C2009( C562 C2009 ) C562_=_C2010( C562 C2010 ) C562_=_C2011( C562 C2011 ) \nC562_=_C2012( C562 C2012 ) C562_=_C2013( C562 C2013 ) C562_=_C2014( C562 C2014 ) C562_=_C2015( C562 C2015 ) C562_=_C2016( C562 C2016 ) C562_=_C2017( C562 C2017 ) \nC562_=_C2018( C562 C2018 ) C611_=_C637( C611 C637 ) C611_=_C943( C611 C943 ) C611_=_C963( C611 C963 ) C611_=_C1012( C611 C1012 ) C611_=_C1259( C611 C1259 ) \nC611_=_C1818( C611 C1818 ) C611_=_C2002( C611 C2002 ) C611_=_C2003( C611 C2003 ) C611_=_C2004( C611 C2004 ) C611_=_C2005( C611 C2005 ) C611_=_C2006( C611 C2006 ) \nC611_=_C2007( C611 C2007 ) C611_=_C2008( C611 C2008 ) C611_=_C2009( C611 C2009 ) C611_=_C2010( C611 C2010 ) C611_=_C2011( C611 C2011 ) C611_=_C2012( C611 C2012 ) \nC611_=_C2013( C611 C2013 ) C611_=_C2014( C611 C2014 ) C611_=_C2015(</w:t>
      </w:r>
    </w:p>
    <w:p>
      <w:pPr>
        <w:pStyle w:val="PreformattedText"/>
        <w:bidi w:val="0"/>
        <w:spacing w:before="0" w:after="0"/>
        <w:jc w:val="left"/>
        <w:rPr/>
      </w:pPr>
      <w:r>
        <w:rPr/>
        <w:t xml:space="preserve"> </w:t>
      </w:r>
      <w:r>
        <w:rPr/>
        <w:t>C611 C2015 ) C611_=_C2016( C611 C2016 ) C611_=_C2017( C611 C2017 ) C611_=_C2018( C611 C2018 ) \nC637_=_C943( C637 C943 ) C637_=_C963( C637 C963 ) C637_=_C1012( C637 C1012 ) C637_=_C1259( C637 C1259 ) C637_=_C1818( C637 C1818 ) C637_=_C2002( C637 C2002 ) \nC637_=_C2003( C637 C2003 ) C637_=_C2004( C637 C2004 ) C637_=_C2005( C637 C2005 ) C637_=_C2006( C637 C2006 ) C637_=_C2007( C637 C2007 ) C637_=_C2008( C637 C2008 ) \nC637_=_C2009( C637 C2009 ) C637_=_C2010( C637 C2010 ) C637_=_C2011( C637 C2011 ) C637_=_C2012( C637 C2012 ) C637_=_C2013( C637 C2013 ) C637_=_C2014( C637 C2014 ) \nC637_=_C2015( C637 C2015 ) C637_=_C2016( C637 C2016 ) C637_=_C2017( C637 C2017 ) C637_=_C2018( C637 C2018 ) C943_=_C963( C943 C963 ) C943_=_C1012( C943 C1012 ) \nC943_=_C1259( C943 C1259 ) C943_=_C1818( C943 C1818 ) C943_=_C2002( C943 C2002 ) C943_=_C2003( C943 C2003 ) C943_=_C2004( C943 C2004 ) C943_=_C2005( C943 C2005 ) \nC943_=_C2006( C943 C2006 ) C943_=_C2007( C943 C2007 ) C943_=_C2008( C943 C2008 ) C943_=_C2009( C943 C2009 ) C943_=_C2010( C943 C2010 ) C943_=_C2011( C943 C2011 ) \nC943_=_C2012( C943 C2012 ) C943_=_C2013( C943 C2013 ) C943_=_C2014( C943 C2014 ) C943_=_C2015( C943 C2015 ) C943_=_C2016( C943 C2016 ) C943_=_C2017( C943 C2017 ) \nC943_=_C2018( C943 C2018 ) C963_=_C1012( C963 C1012 ) C963_=_C1259( C963 C1259 ) C963_=_C1818( C963 C1818 ) C963_=_C2002( C963 C2002 ) C963_=_C2003( C963 C2003 ) \nC963_=_C2004( C963 C2004 ) C963_=_C2005( C963 C2005 ) C963_=_C2006( C963 C2006 ) C963_=_C2007( C963 C2007 ) C963_=_C2008( C963 C2008 ) C963_=_C2009( C963 C2009 ) \nC963_=_C2010( C963 C2010 ) C963_=_C2011( C963 C2011 ) C963_=_C2012( C963 C2012 ) C963_=_C2013( C963 C2013 ) C963_=_C2014( C963 C2014 ) C963_=_C2015( C963 C2015 ) \nC963_=_C2016( C963 C2016 ) C963_=_C2017( C963 C2017 ) C963_=_C2018( C963 C2018 ) C1012_=_C1259( C1012 C1259 ) C1012_=_C1818( C1012 C1818 ) C1012_=_C2002( C1012 C2002 ) \nC1012_=_C2003( C1012 C2003 ) C1012_=_C2004( C1012 C2004 ) C1012_=_C2005( C1012 C2005 ) C1012_=_C2006( C1012 C2006 ) C1012_=_C2007( C1012 C2007 ) C1012_=_C2008( C1012 C2008 ) \nC1012_=_C2009( C1012 C2009 ) C1012_=_C2010( C1012 C2010 ) C1012_=_C2011( C1012 C2011 ) C1012_=_C2012( C1012 C2012 ) C1012_=_C2013( C1012 C2013 ) C1012_=_C2014( C1012 C2014 ) \nC1012_=_C2015( C1012 C2015 ) C1012_=_C2016( C1012 C2016 ) C1012_=_C2017( C1012 C2017 ) C1012_=_C2018( C1012 C2018 ) C1259_=_C1818( C1259 C1818 ) C1259_=_C2002( C1259 C2002 ) \nC1259_=_C2003( C1259 C2003 ) C1259_=_C2004( C1259 C2004 ) C1259_=_C2005( C1259 C2005 ) C1259_=_C2006( C1259 C2006 ) C1259_=_C2007( C1259 C2007 ) C1259_=_C2008( C1259 C2008 ) \nC1259_=_C2009( C1259 C2009 ) C1259_=_C2010( C1259 C2010 ) C1259_=_C2011( C1259 C2011 ) C1259_=_C2012( C1259 C2012 ) C1259_=_C2013( C1259 C2013 ) C1259_=_C2014( C1259 C2014 ) \nC1259_=_C2015( C1259 C2015 ) C1259_=_C2016( C1259 C2016 ) C1259_=_C2017( C1259 C2017 ) C1259_=_C2018( C1259 C2018 ) C1818_=_C2002( C1818 C2002 ) C1818_=_C2003( C1818 C2003 ) \nC1818_=_C2004( C1818 C2004 ) C1818_=_C2005( C1818 C2005 ) C1818_=_C2006( C1818 C2006 ) C1818_=_C2007( C1818 C2007 ) C1818_=_C2008( C1818 C2008 ) C1818_=_C2009( C1818 C2009 ) \nC1818_=_C2010( C1818 C2010 ) C1818_=_C2011( C1818 C2011 ) C1818_=_C2012( C1818 C2012 ) C1818_=_C2013( C1818 C2013 ) C1818_=_C2014( C1818 C2014 ) C1818_=_C2015( C1818 C2015 ) \nC1818_=_C2016( C1818 C2016 ) C1818_=_C2017( C1818 C2017 ) C1818_=_C2018( C1818 C2018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8_=_C2009( C2008 C2009 ) C2008_=_C2010( C2008 C2010 ) C2008_=_C2011( C2008 C2011 ) C2008_=_C2012( C2008 C2012 ) C2008_=_C2013( C2008 C2013 ) C2008_=_C2014( C2008 C2014 ) \nC2008_=_C2015( C2008 C2015 ) C2008_=_C2016( C2008 C2016 ) C2008_=_C2017( C2008 C2017 ) C2008_=_C2018( C2008 C2018 ) C2009_=_C2010( C2009 C2010 ) C2009_=_C2011( C2009 C2011 ) \nC2009_=_C2012( C2009 C2012 ) C2009_=_C2013( C2009 C2013 ) C2009_=_C2014( C2009 C2014 ) C2009_=_C2015( C2009 C2015 ) C2009_=_C2016( C2009 C2016 ) C2009_=_C2017( C2009 C2017 ) \nC2009_=_C2018( C2009 C2018 ) C2010_=_C2011( C2010 C2011 ) C2010_=_C2012( C2010 C2012 ) C2010_=_C2013( C2010 C2013 ) C2010_=_C2014( C2010 C2014 ) C2010_=_C2015( C2010 C2015 ) \nC2010_=_C2016( C2010 C2016 ) C2010_=_C2017( C2010 C2017 ) C2010_=_C2018( C2010 C2018 ) C2011_=_C2012( C2011 C2012 ) C2011_=_C2013( C2011 C2013 ) C2011_=_C2014( C2011 C2014 ) \nC2011_=_C2015( C2011 C2015 ) C2011_=_C2016( C2011 C2016 ) C2011_=_C2017( C2011 C2017 ) C2011_=_C2018( C2011 C2018 ) C2012_=_C2013( C2012 C2013 ) C2012_=_C2014( C2012 C2014 ) \nC2012_=_C2015( C2012 C2015 ) C2012_=_C2016( C2012 C2016 ) C2012_=_C2017( C2012 C2017 ) C2012_=_C2018( C2012 C2018 ) C2013_=_C2014( C2013 C2014 ) C2013_=_C2015( C2013 C2015 ) \nC2013_=_C2016( C2013 C2016 ) C2013_=_C2017( C2013 C2017 ) C2013_=_C2018( C2013 C2018 ) C2014_=_C2015( C2014 C2015 ) C2014_=_C2016( C2014 C2016 ) C2014_=_C2017( C2014 C2017 ) \nC2014_=_C2018( C2014 C2018 ) C2015_=_C2016( C2015 C2016 ) C2015_=_C2017( C2015 C2017 ) C2015_=_C2018( C2015 C2018 ) C2016_=_C2017( C2016 C2017 ) C2016_=_C2018( C2016 C2018 ) \nC2017_=_C2018( C2017 C2018 ) "];204-&gt;283[label="56: C338 C345 C397 C398 C399 \nC400 C401 C402 C404 C405 C406 \nC407 C408 C409 C410 C411 C412 \nC413 C414 C415 C416 C417 C418 \nC419 C420 C421 C422 C423 C424 \nC462 C514 C562 C611 C637 C943 \nC963 C1012 C1259 C1818 C2002 C2003 \nC2004 C2005 C2006 C2007 C2008 C2009 \nC2010 C2011 C2012 C2013 C2014 C2015 \nC2016 C2017 C2018 \n766: C338_=_C345 ,C338_=_C397 ,C338_=_C398 ,C338_=_C399 ,C338_=_C400 ,\nC338_=_C401 ,C338_=_C402 ,C338_=_C404 ,C338_=_C405 ,C338_=_C406 ,C338_=_C407 ,\nC338_=_C408 ,C338_=_C409 ,C338_=_C410 ,C338_=_C411 ,C338_=_C412 ,C338_=_C413 ,\nC338_=_C414 ,C338_=_C415 ,C338_=_C416 ,C338_=_C417 ,C338_=_C418 ,C338_=_C419 ,\nC338_=_C420 ,C338_=_C421 ,C338_=_C422 ,C338_=_C423 ,C338_=_C424 ,C345_=_C462 ,\nC345_=_C514 ,C345_=_C562 ,C345_=_C611 ,C345_=_C637 ,C345_=_C943 ,C345_=_C963 ,\nC345_=_C1012 ,C345_=_C1259 ,C345_=_C1818 ,C345_=_C2002 ,C345_=_C2003 ,C345_=_C2004 ,\nC345_=_C2005 ,C345_=_C2006 ,C345_=_C2007 ,C345_=_C2008 ,C345_=_C2009 ,C345_=_C2010 ,\nC345_=_C2011 ,C345_=_C2012 ,C345_=_C2013 ,C345_=_C2014 ,C345_=_C2015 ,C345_=_C2016 ,\nC345_=_C2017 ,C345_=_C2018 ,C397_=_C398 ,C397_=_C399 ,C397_=_C400 ,C397_=_C401 ,\nC397_=_C402 ,C397_=_C404 ,C397_=_C405 ,C397_=_C406 ,C397_=_C407 ,C397_=_C408 ,\nC397_=_C409 ,C397_=_C410 ,C397_=_C411 ,C397_=_C412 ,C397_=_C413 ,C397_=_C414 ,\nC397_=_C415 ,C397_=_C416 ,C397_=_C417 ,C397_=_C418 ,C397_=_C419 ,C397_=_C420 ,\nC397_=_C421 ,C397_=_C422 ,C397_=_C423 ,C397_=_C424 ,C397_=_C514 ,C398_=_C399 ,\nC398_=_C400 ,C398_=_C401 ,C398_=_C402 ,C398_=_C404 ,C398_=_C405 ,C398_=_C406 ,\nC398_=_C407 ,C398_=_C408 ,C398_=_C409 ,C398_=_C410 ,C398_=_C411 ,C398_=_C412 ,\nC398_=_C413 ,C398_=_C414 ,C398_=_C415 ,C398_=_C416 ,C398_=_C417 ,C398_=_C418 ,\nC398_=_C419 ,C398_=_C420 ,C398_=_C421 ,C398_=_C422 ,C398_=_C423 ,C398_=_C424 ,\nC398_=_C562 ,C399_=_C400 ,C399_=_C401 ,C399_=_C402 ,C399_=_C404 ,C399_=_C405 ,\nC399_=_C406 ,C399_=_C407 ,C399_=_C408 ,C399_=_C409 ,C399_=_C410 ,C399_=_C411 ,\nC399_=_C412 ,C399_=_C413 ,C399_=_C414 ,C399_=_C415 ,C399_=_C416 ,C399_=_C417 ,\nC399_=_C418 ,C399_=_C419 ,C399_=_C420 ,C399_=_C421 ,C399_=_C422 ,C399_=_C423 ,\nC399_=_C424 ,C399_=_C611 ,C400_=_C401 ,C400_=_C402 ,C400_=_C404 ,C400_=_C405 ,\nC400_=_C406 ,C400_=_C407 ,C400_=_C408 ,C400_=_C409 ,C400_=_C410 ,C400_=_C411 ,\nC400_=_C412 ,C400_=_C413 ,C400_=_C414 ,C400_=_C415 ,C400_=_C416 ,C400_=_C417 ,\nC400_=_C418 ,C400_=_C419 ,C400_=_C420 ,C400_=_C421 ,C400_=_C422 ,C400_=_C423 ,\nC400_=_C424 ,C401_=_C402 ,C401_=_C404 ,C401_=_C405 ,C401_=_C406 ,C401_=_C407 ,\nC401_=_C408</w:t>
      </w:r>
    </w:p>
    <w:p>
      <w:pPr>
        <w:pStyle w:val="PreformattedText"/>
        <w:bidi w:val="0"/>
        <w:spacing w:before="0" w:after="0"/>
        <w:jc w:val="left"/>
        <w:rPr/>
      </w:pPr>
      <w:r>
        <w:rPr/>
        <w:t xml:space="preserve"> </w:t>
      </w:r>
      <w:r>
        <w:rPr/>
        <w:t>,C401_=_C409 ,C401_=_C410 ,C401_=_C411 ,C401_=_C412 ,C401_=_C413 ,\nC401_=_C414 ,C401_=_C415 ,C401_=_C416 ,C401_=_C417 ,C401_=_C418 ,C401_=_C419 ,\nC401_=_C420 ,C401_=_C421 ,C401_=_C422 ,C401_=_C423 ,C401_=_C424 ,C402_=_C404 ,\nC402_=_C405 ,C402_=_C406 ,C402_=_C407 ,C402_=_C408 ,C402_=_C409 ,C402_=_C410 ,\nC402_=_C411 ,C402_=_C412 ,C402_=_C413 ,C402_=_C414 ,C402_=_C415 ,C402_=_C416 ,\nC402_=_C417 ,C402_=_C418 ,C402_=_C419 ,C402_=_C420 ,C402_=_C421 ,C402_=_C422 ,\nC402_=_C423 ,C402_=_C424 ,C402_=_C1818 ,C404_=_C405 ,C404_=_C406 ,C404_=_C407 ,\nC404_=_C408 ,C404_=_C409 ,C404_=_C410 ,C404_=_C411 ,C404_=_C412 ,C404_=_C413 ,\nC404_=_C414 ,C404_=_C415 ,C404_=_C416 ,C404_=_C417 ,C404_=_C418 ,C404_=_C419 ,\nC404_=_C420 ,C404_=_C421 ,C404_=_C422 ,C404_=_C423 ,C404_=_C424 ,C405_=_C406 ,\nC405_=_C407 ,C405_=_C408 ,C405_=_C409 ,C405_=_C410 ,C405_=_C411 ,C405_=_C412 ,\nC405_=_C413 ,C405_=_C414 ,C405_=_C415 ,C405_=_C416 ,C405_=_C417 ,C405_=_C418 ,\nC405_=_C419 ,C405_=_C420 ,C405_=_C421 ,C405_=_C422 ,C405_=_C423 ,C405_=_C424 ,\nC406_=_C407 ,C406_=_C408 ,C406_=_C409 ,C406_=_C410 ,C406_=_C411 ,C406_=_C412 ,\nC406_=_C413 ,C406_=_C414 ,C406_=_C415 ,C406_=_C416 ,C406_=_C417 ,C406_=_C418 ,\nC406_=_C419 ,C406_=_C420 ,C406_=_C421 ,C406_=_C422 ,C406_=_C423 ,C406_=_C424 ,\nC407_=_C408 ,C407_=_C409 ,C407_=_C410 ,C407_=_C411 ,C407_=_C412 ,C407_=_C413 ,\nC407_=_C414 ,C407_=_C415 ,C407_=_C416 ,C407_=_C417 ,C407_=_C418 ,C407_=_C419 ,\nC407_=_C420 ,C407_=_C421 ,C407_=_C422 ,C407_=_C423 ,C407_=_C424 ,C408_=_C409 ,\nC408_=_C410 ,C408_=_C411 ,C408_=_C412 ,C408_=_C413 ,C408_=_C414 ,C408_=_C415 ,\nC408_=_C416 ,C408_=_C417 ,C408_=_C418 ,C408_=_C419 ,C408_=_C420 ,C408_=_C421 ,\nC408_=_C422 ,C408_=_C423 ,C408_=_C424 ,C408_=_C2002 ,C409_=_C410 ,C409_=_C411 ,\nC409_=_C412 ,C409_=_C413 ,C409_=_C414 ,C409_=_C415 ,C409_=_C416 ,C409_=_C417 ,\nC409_=_C418 ,C409_=_C419 ,C409_=_C420 ,C409_=_C421 ,C409_=_C422 ,C409_=_C423 ,\nC409_=_C424 ,C410_=_C411 ,C410_=_C412 ,C410_=_C413 ,C410_=_C414 ,C410_=_C415 ,\nC410_=_C416 ,C410_=_C417 ,C410_=_C418 ,C410_=_C419 ,C410_=_C420 ,C410_=_C421 ,\nC410_=_C422 ,C410_=_C423 ,C410_=_C424 ,C411_=_C412 ,C411_=_C413 ,C411_=_C414 ,\nC411_=_C415 ,C411_=_C416 ,C411_=_C417 ,C411_=_C418 ,C411_=_C419 ,C411_=_C420 ,\nC411_=_C421 ,C411_=_C422 ,C411_=_C423 ,C411_=_C424 ,C412_=_C413 ,C412_=_C414 ,\nC412_=_C415 ,C412_=_C416 ,C412_=_C417 ,C412_=_C418 ,C412_=_C419 ,C412_=_C420 ,\nC412_=_C421 ,C412_=_C422 ,C412_=_C423 ,C412_=_C424 ,C412_=_C2005 ,C413_=_C414 ,\nC413_=_C415 ,C413_=_C416 ,C413_=_C417 ,C413_=_C418 ,C413_=_C419 ,C413_=_C420 ,\nC413_=_C421 ,C413_=_C422 ,C413_=_C423 ,C413_=_C424 ,C414_=_C415 ,C414_=_C416 ,\nC414_=_C417 ,C414_=_C418 ,C414_=_C419 ,C414_=_C420 ,C414_=_C421 ,C414_=_C422 ,\nC414_=_C423 ,C414_=_C424 ,C415_=_C416 ,C415_=_C417 ,C415_=_C418 ,C415_=_C419 ,\nC415_=_C420 ,C415_=_C421 ,C415_=_C422 ,C415_=_C423 ,C415_=_C424 ,C415_=_C2013 ,\nC416_=_C417 ,C416_=_C418 ,C416_=_C419 ,C416_=_C420 ,C416_=_C421 ,C416_=_C422 ,\nC416_=_C423 ,C416_=_C424 ,C417_=_C418 ,C417_=_C419 ,C417_=_C420 ,C417_=_C421 ,\nC417_=_C422 ,C417_=_C423 ,C417_=_C424 ,C418_=_C419 ,C418_=_C420 ,C418_=_C421 ,\nC418_=_C422 ,C418_=_C423 ,C418_=_C424 ,C418_=_C2014 ,C419_=_C420 ,C419_=_C421 ,\nC419_=_C422 ,C419_=_C423 ,C419_=_C424 ,C419_=_C2016 ,C420_=_C421 ,C420_=_C422 ,\nC420_=_C423 ,C420_=_C424 ,C421_=_C422 ,C421_=_C423 ,C421_=_C424 ,C422_=_C423 ,\nC422_=_C424 ,C423_=_C424 ,C462_=_C514 ,C462_=_C562 ,C462_=_C611 ,C462_=_C637 ,\nC462_=_C943 ,C462_=_C963 ,C462_=_C1012 ,C462_=_C1259 ,C462_=_C1818 ,C462_=_C2002 ,\nC462_=_C2003 ,C462_=_C2004 ,C462_=_C2005 ,C462_=_C2006 ,C462_=_C2007 ,C462_=_C2008 ,\nC462_=_C2009 ,C462_=_C2010 ,C462_=_C2011 ,C462_=_C2012 ,C462_=_C2013 ,C462_=_C2014 ,\nC462_=_C2015 ,C462_=_C2016 ,C462_=_C2017 ,C462_=_C2018 ,C514_=_C562 ,C514_=_C611 ,\nC514_=_C637 ,C514_=_C943 ,C514_=_C963 ,C514_=_C1012 ,C514_=_C1259 ,C514_=_C1818 ,\nC514_=_C2002 ,C514_=_C2003 ,C514_=_C2004 ,C514_=_C2005 ,C514_=_C2006 ,C514_=_C2007 ,\nC514_=_C2008 ,C514_=_C2009 ,C514_=_C2010 ,C514_=_C2011 ,C514_=_C2012 ,C514_=_C2013 ,\nC514_=_C2014 ,C514_=_C2015 ,C514_=_C2016 ,C514_=_C2017 ,C514_=_C2018 ,C562_=_C611 ,\nC562_=_C637 ,C562_=_C943 ,C562_=_C963 ,C562_=_C1012 ,C562_=_C1259 ,C562_=_C1818 ,\nC562_=_C2002 ,C562_=_C2003 ,C562_=_C2004 ,C562_=_C2005 ,C562_=_C2006 ,C562_=_C2007 ,\nC562_=_C2008 ,C562_=_C2009 ,C562_=_C2010 ,C562_=_C2011 ,C562_=_C2012 ,C562_=_C2013 ,\nC562_=_C2014 ,C562_=_C2015 ,C562_=_C2016 ,C562_=_C2017 ,C562_=_C2018 ,C611_=_C637 ,\nC611_=_C943 ,C611_=_C963 ,C611_=_C1012 ,C611_=_C1259 ,C611_=_C1818 ,C611_=_C2002 ,\nC611_=_C2003 ,C611_=_C2004 ,C611_=_C2005 ,C611_=_C2006 ,C611_=_C2007 ,C611_=_C2008 ,\nC611_=_C2009 ,C611_=_C2010 ,C611_=_C2011 ,C611_=_C2012 ,C611_=_C2013 ,C611_=_C2014 ,\nC611_=_C2015 ,C611_=_C2016 ,C611_=_C2017 ,C611_=_C2018 ,C637_=_C943 ,C637_=_C963 ,\nC637_=_C1012 ,C637_=_C1259 ,C637_=_C1818 ,C637_=_C2002 ,C637_=_C2003 ,C637_=_C2004 ,\nC637_=_C2005 ,C637_=_C2006 ,C637_=_C2007 ,C637_=_C2008 ,C637_=_C2009 ,C637_=_C2010 ,\nC637_=_C2011 ,C637_=_C2012 ,C637_=_C2013 ,C637_=_C2014 ,C637_=_C2015 ,C637_=_C2016 ,\nC637_=_C2017 ,C637_=_C2018 ,C943_=_C963 ,C943_=_C1012 ,C943_=_C1259 ,C943_=_C1818 ,\nC943_=_C2002 ,C943_=_C2003 ,C943_=_C2004 ,C943_=_C2005 ,C943_=_C2006 ,C943_=_C2007 ,\nC943_=_C2008 ,C943_=_C2009 ,C943_=_C2010 ,C943_=_C2011 ,C943_=_C2012 ,C943_=_C2013 ,\nC943_=_C2014 ,C943_=_C2015 ,C943_=_C2016 ,C943_=_C2017 ,C943_=_C2018 ,C963_=_C1012 ,\nC963_=_C1259 ,C963_=_C1818 ,C963_=_C2002 ,C963_=_C2003 ,C963_=_C2004 ,C963_=_C2005 ,\nC963_=_C2006 ,C963_=_C2007 ,C963_=_C2008 ,C963_=_C2009 ,C963_=_C2010 ,C963_=_C2011 ,\nC963_=_C2012 ,C963_=_C2013 ,C963_=_C2014 ,C963_=_C2015 ,C963_=_C2016 ,C963_=_C2017 ,\nC963_=_C2018 ,C1012_=_C1259 ,C1012_=_C1818 ,C1012_=_C2002 ,C1012_=_C2003 ,C1012_=_C2004 ,\nC1012_=_C2005 ,C1012_=_C2006 ,C1012_=_C2007 ,C1012_=_C2008 ,C1012_=_C2009 ,C1012_=_C2010 ,\nC1012_=_C2011 ,C1012_=_C2012 ,C1012_=_C2013 ,C1012_=_C2014 ,C1012_=_C2015 ,C1012_=_C2016 ,\nC1012_=_C2017 ,C1012_=_C2018 ,C1259_=_C1818 ,C1259_=_C2002 ,C1259_=_C2003 ,C1259_=_C2004 ,\nC1259_=_C2005 ,C1259_=_C2006 ,C1259_=_C2007 ,C1259_=_C2008 ,C1259_=_C2009 ,C1259_=_C2010 ,\nC1259_=_C2011 ,C1259_=_C2012 ,C1259_=_C2013 ,C1259_=_C2014 ,C1259_=_C2015 ,C1259_=_C2016 ,\nC1259_=_C2017 ,C1259_=_C2018 ,C1818_=_C2002 ,C1818_=_C2003 ,C1818_=_C2004 ,C1818_=_C2005 ,\nC1818_=_C2006 ,C1818_=_C2007 ,C1818_=_C2008 ,C1818_=_C2009 ,C1818_=_C2010 ,C1818_=_C2011 ,\nC1818_=_C2012 ,C1818_=_C2013 ,C1818_=_C2014 ,C1818_=_C2015 ,C1818_=_C2016 ,C1818_=_C2017 ,\nC1818_=_C2018 ,C2002_=_C2003 ,C2002_=_C2004 ,C2002_=_C2005 ,C2002_=_C2006 ,C2002_=_C2007 ,\nC2002_=_C2008 ,C2002_=_C2009 ,C2002_=_C2010 ,C2002_=_C2011 ,C2002_=_C2012 ,C2002_=_C2013 ,\nC2002_=_C2014 ,C2002_=_C2015 ,C2002_=_C2016 ,C2002_=_C2017 ,C2002_=_C2018 ,C2003_=_C2004 ,\nC2003_=_C2005 ,C2003_=_C2006 ,C2003_=_C2007 ,C2003_=_C2008 ,C2003_=_C2009 ,C2003_=_C2010 ,\nC2003_=_C2011 ,C2003_=_C2012 ,C2003_=_C2013 ,C2003_=_C2014 ,C2003_=_C2015 ,C2003_=_C2016 ,\nC2003_=_C2017 ,C2003_=_C2018 ,C2004_=_C2005 ,C2004_=_C2006 ,C2004_=_C2007 ,C2004_=_C2008 ,\nC2004_=_C2009 ,C2004_=_C2010 ,C2004_=_C2011 ,C2004_=_C2012 ,C2004_=_C2013 ,C2004_=_C2014 ,\nC2004_=_C2015 ,C2004_=_C2016 ,C2004_=_C2017 ,C2004_=_C2018 ,C2005_=_C2006 ,C2005_=_C2007 ,\nC2005_=_C2008 ,C2005_=_C2009 ,C2005_=_C2010 ,C2005_=_C2011 ,C2005_=_C2012 ,C2005_=_C2013 ,\nC2005_=_C2014 ,C2005_=_C2015 ,C2005_=_C2016 ,C2005_=_C2017 ,C2005_=_C2018 ,C2006_=_C2007 ,\nC2006_=_C2008 ,C2006_=_C2009 ,C2006_=_C2010 ,C2006_=_C2011 ,C2006_=_C2012 ,C2006_=_C2013 ,\nC2006_=_C2014 ,C2006_=_C2015 ,C2006_=_C2016 ,C2006_=_C2017 ,C2006_=_C2018 ,C2007_=_C2008 ,\nC2007_=_C2009 ,C2007_=_C2010 ,C2007_=_C2011 ,C2007_=_C2012 ,C2007_=_C2013 ,C2007_=_C2014 ,\nC2007_=_C2015 ,C2007_=_C2016 ,C2007_=_C2017 ,C2007_=_C2018 ,C2008_=_C2009 ,C2008_=_C2010 ,\nC2008_=_C2011 ,C2008_=_C2012 ,C2008_=_C2013 ,C2008_=_C2014 ,C2008_=_C2015 ,C2008_=_C2016 ,\nC2008_=_C2017 ,C2008_=_C2018 ,C2009_=_C2010 ,C2009_=_C2011 ,C2009_=_C2012 ,C2009_=_C2013 ,\nC2009_=_C2014 ,C2009_=_C2015 ,C2009_=_C2016 ,C2009_=_C2017 ,C2009_=_C2018 ,C2010_=_C2011 ,\nC2010_=_C2012 ,C2010_=_C2013 ,C2010_=_C2014 ,C2010_=_C2015 ,C2010_=_C2016 ,C2010_=_C2017 ,\nC2010_=_C2018 ,C2011_=_C2012 ,C2011_=_C2013 ,C2011_=_C2014 ,C2011_=_C2015 ,C2011_=_C2016 ,\nC2011_=_C2017 ,C2011_=_C2018 ,C2012_=_C2013 ,C2012_=_C2014 ,C2012_=_C2015 ,C2012_=_C2016 ,\nC2012_=_C2017 ,C2012_=_C2018 ,C2013_=_C2014 ,C2013_=_C2015 ,C2013_=_C2016 ,C2013_=_C2017 ,\nC2013_=_C2018 ,C2014_=_C2015 ,C2014_=_C2016 ,C2014_=_C2017 ,C2014_=_C2018 ,C2015_=_C2016 ,\nC2015_=_C2017 ,C2015_=_C2018 ,C2016_=_C2017 ,C2016_=_C2018 ,C2017_=_C2018 ,"];284[shape=box, label="id:284 level: 7\n59: C339 C355 C397 C412 C504 \nC505 C506 C507 C508 C509 C510 \nC511 C512 C513 C514 C515 C516 \nC517 C518 C519 C520 C521 C522 \nC523 C524 C525 C526 C527 C528 \nC529 C530 C531 C574 C617 C749 \nC771 C950 C1494 C1673 C1781 C2005 \nC2163 C2686 C2774 C2787 C2853 C2920 \nC3113 C3391 C3440 C3441 C3442 C3443 \nC3444 C3445 C3446 C3447 C3448 C3449 \n883: C339_=_C355( C339 C355 ) C339_=_C397( C339 C397 ) C339_=_C504( C339 C504 ) C339_=_C505( C339 C505 ) C339_=_C506( C339 C506 ) \nC339_=_C507( C339 C507 ) C339_=_C508( C339 C508 ) C339_=_C509( C339 C509 ) C339_=_C510( C339 C510 ) C339_=_C511( C339 C511 ) C339_=_C512( C339 C512 ) \nC339_=_C513( C339 C513 ) C339_=_C514( C339 C514 ) C339_=_C515( C339 C515 ) C339_=_C516( C339 C516 ) C339_=_C517( C339 C517 ) C339_=_C518( C339 C518 ) \nC339_=_C519( C339 C519 ) C339_=_C520( C339 C520 ) C339_=_C521( C339 C521 ) C339_=_C522( C339 C522 ) C339_=_C523( C339 C523 ) C339_=_C524( C339 C524 ) \nC339_=_C525( C339 C525 ) C339_=_C526( C339 C526 ) C339_=_C527( C339 C527 ) C339_=_C528( C339 C528 ) C339_=_C529( C339 C529 ) C339_=_C530( C339 C530 ) \nC339_=_C531( C339 C531 ) C355_=_C412( C355 C412 ) C355_=_C520( C355 C520 ) C355_=_C574( C355 C574 ) C355_=_C617( C355 C617 ) C355_=_C749( C355 C749 ) \nC355_=_C771( C355 C771 ) C355_=_C950( C355 C950</w:t>
      </w:r>
    </w:p>
    <w:p>
      <w:pPr>
        <w:pStyle w:val="PreformattedText"/>
        <w:bidi w:val="0"/>
        <w:spacing w:before="0" w:after="0"/>
        <w:jc w:val="left"/>
        <w:rPr/>
      </w:pPr>
      <w:r>
        <w:rPr/>
        <w:t xml:space="preserve"> </w:t>
      </w:r>
      <w:r>
        <w:rPr/>
        <w:t>) C355_=_C1494( C355 C1494 ) C355_=_C1673( C355 C1673 ) C355_=_C1781( C355 C1781 ) C355_=_C2005( C355 C2005 ) \nC355_=_C2163( C355 C2163 ) C355_=_C2686( C355 C2686 ) C355_=_C2774( C355 C2774 ) C355_=_C2787( C355 C2787 ) C355_=_C2853( C355 C2853 ) C355_=_C2920( C355 C2920 ) \nC355_=_C3113( C355 C3113 ) C355_=_C3391( C355 C3391 ) C355_=_C3440( C355 C3440 ) C355_=_C3441( C355 C3441 ) C355_=_C3442( C355 C3442 ) C355_=_C3443( C355 C3443 ) \nC355_=_C3444( C355 C3444 ) C355_=_C3445( C355 C3445 ) C355_=_C3446( C355 C3446 ) C355_=_C3447( C355 C3447 ) C355_=_C3448( C355 C3448 ) C355_=_C3449( C355 C3449 ) \nC397_=_C412( C397 C412 ) C397_=_C504( C397 C504 ) C397_=_C505( C397 C505 ) C397_=_C506( C397 C506 ) C397_=_C507( C397 C507 ) C397_=_C508( C397 C508 ) \nC397_=_C509( C397 C509 ) C397_=_C510( C397 C510 ) C397_=_C511( C397 C511 ) C397_=_C512( C397 C512 ) C397_=_C513( C397 C513 ) C397_=_C514( C397 C514 ) \nC397_=_C515( C397 C515 ) C397_=_C516( C397 C516 ) C397_=_C517( C397 C517 ) C397_=_C518( C397 C518 ) C397_=_C519( C397 C519 ) C397_=_C520( C397 C520 ) \nC397_=_C521( C397 C521 ) C397_=_C522( C397 C522 ) C397_=_C523( C397 C523 ) C397_=_C524( C397 C524 ) C397_=_C525( C397 C525 ) C397_=_C526( C397 C526 ) \nC397_=_C527( C397 C527 ) C397_=_C528( C397 C528 ) C397_=_C529( C397 C529 ) C397_=_C530( C397 C530 ) C397_=_C531( C397 C531 ) C412_=_C520( C412 C520 ) \nC412_=_C574( C412 C574 ) C412_=_C617( C412 C617 ) C412_=_C749( C412 C749 ) C412_=_C771( C412 C771 ) C412_=_C950( C412 C950 ) C412_=_C1494( C412 C1494 ) \nC412_=_C1673( C412 C1673 ) C412_=_C1781( C412 C1781 ) C412_=_C2005( C412 C2005 ) C412_=_C2163( C412 C2163 ) C412_=_C2686( C412 C2686 ) C412_=_C2774( C412 C2774 ) \nC412_=_C2787( C412 C2787 ) C412_=_C2853( C412 C2853 ) C412_=_C2920( C412 C2920 ) C412_=_C3113( C412 C3113 ) C412_=_C3391( C412 C3391 ) C412_=_C3440( C412 C3440 ) \nC412_=_C3441( C412 C3441 ) C412_=_C3442( C412 C3442 ) C412_=_C3443( C412 C3443 ) C412_=_C3444( C412 C3444 ) C412_=_C3445( C412 C3445 ) C412_=_C3446( C412 C3446 ) \nC412_=_C3447( C412 C3447 ) C412_=_C3448( C412 C3448 ) C412_=_C3449( C412 C3449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28( C504 C528 ) C504_=_C529( C504 C529 ) C504_=_C530( C504 C530 ) C504_=_C531( C504 C531 ) \nC504_=_C574( C504 C57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5_=_C531( C505 C531 ) C505_=_C617( C505 C617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1494( C510 C1494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1781( C513 C1781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2005( C514 C2005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2686( C516 C2686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9_=_C520( C519 C520 ) C519_=_C521( C519 C521 )</w:t>
      </w:r>
    </w:p>
    <w:p>
      <w:pPr>
        <w:pStyle w:val="PreformattedText"/>
        <w:bidi w:val="0"/>
        <w:spacing w:before="0" w:after="0"/>
        <w:jc w:val="left"/>
        <w:rPr/>
      </w:pPr>
      <w:r>
        <w:rPr/>
        <w:t xml:space="preserve"> </w:t>
      </w:r>
      <w:r>
        <w:rPr/>
        <w:t>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0_=_C531( C520 C531 ) C520_=_C574( C520 C574 ) C520_=_C617( C520 C617 ) C520_=_C749( C520 C749 ) C520_=_C771( C520 C771 ) \nC520_=_C950( C520 C950 ) C520_=_C1494( C520 C1494 ) C520_=_C1673( C520 C1673 ) C520_=_C1781( C520 C1781 ) C520_=_C2005( C520 C2005 ) C520_=_C2163( C520 C2163 ) \nC520_=_C2686( C520 C2686 ) C520_=_C2774( C520 C2774 ) C520_=_C2787( C520 C2787 ) C520_=_C2853( C520 C2853 ) C520_=_C2920( C520 C2920 ) C520_=_C3113( C520 C3113 ) \nC520_=_C3391( C520 C3391 ) C520_=_C3440( C520 C3440 ) C520_=_C3441( C520 C3441 ) C520_=_C3442( C520 C3442 ) C520_=_C3443( C520 C3443 ) C520_=_C3444( C520 C3444 ) \nC520_=_C3445( C520 C3445 ) C520_=_C3446( C520 C3446 ) C520_=_C3447( C520 C3447 ) C520_=_C3448( C520 C3448 ) C520_=_C3449( C520 C3449 ) C521_=_C522( C521 C522 ) \nC521_=_C523( C521 C523 ) C521_=_C524( C521 C524 ) C521_=_C525( C521 C525 ) C521_=_C526( C521 C526 ) C521_=_C527( C521 C527 ) C521_=_C528( C521 C528 ) \nC521_=_C529( C521 C529 ) C521_=_C530( C521 C530 ) C521_=_C531( C521 C531 ) C522_=_C523( C522 C523 ) C522_=_C524( C522 C524 ) C522_=_C525( C522 C525 ) \nC522_=_C526( C522 C526 ) C522_=_C527( C522 C527 ) C522_=_C528( C522 C528 ) C522_=_C529( C522 C529 ) C522_=_C530( C522 C530 ) C522_=_C531( C522 C531 ) \nC523_=_C524( C523 C524 ) C523_=_C525( C523 C525 ) C523_=_C526( C523 C526 ) C523_=_C527( C523 C527 ) C523_=_C528( C523 C528 ) C523_=_C529( C523 C529 ) \nC523_=_C530( C523 C530 ) C523_=_C531( C523 C531 ) C524_=_C525( C524 C525 ) C524_=_C526( C524 C526 ) C524_=_C527( C524 C527 ) C524_=_C528( C524 C528 ) \nC524_=_C529( C524 C529 ) C524_=_C530( C524 C530 ) C524_=_C531( C524 C531 ) C524_=_C3441( C524 C3441 ) C525_=_C526( C525 C526 ) C525_=_C527( C525 C527 ) \nC525_=_C528( C525 C528 ) C525_=_C529( C525 C529 ) C525_=_C530( C525 C530 ) C525_=_C531( C525 C531 ) C526_=_C527( C526 C527 ) C526_=_C528( C526 C528 ) \nC526_=_C529( C526 C529 ) C526_=_C530( C526 C530 ) C526_=_C531( C526 C531 ) C526_=_C3442( C526 C3442 ) C527_=_C528( C527 C528 ) C527_=_C529( C527 C529 ) \nC527_=_C530( C527 C530 ) C527_=_C531( C527 C531 ) C528_=_C529( C528 C529 ) C528_=_C530( C528 C530 ) C528_=_C531( C528 C531 ) C529_=_C530( C529 C530 ) \nC529_=_C531( C529 C531 ) C529_=_C3445( C529 C3445 ) C530_=_C531( C530 C531 ) C530_=_C3447( C530 C3447 ) C531_=_C3448( C531 C3448 ) C574_=_C617( C574 C617 ) \nC574_=_C749( C574 C749 ) C574_=_C771( C574 C771 ) C574_=_C950( C574 C950 ) C574_=_C1494( C574 C1494 ) C574_=_C1673( C574 C1673 ) C574_=_C1781( C574 C1781 ) \nC574_=_C2005( C574 C2005 ) C574_=_C2163( C574 C2163 ) C574_=_C2686( C574 C2686 ) C574_=_C2774( C574 C2774 ) C574_=_C2787( C574 C2787 ) C574_=_C2853( C574 C2853 ) \nC574_=_C2920( C574 C2920 ) C574_=_C3113( C574 C3113 ) C574_=_C3391( C574 C3391 ) C574_=_C3440( C574 C3440 ) C574_=_C3441( C574 C3441 ) C574_=_C3442( C574 C3442 ) \nC574_=_C3443( C574 C3443 ) C574_=_C3444( C574 C3444 ) C574_=_C3445( C574 C3445 ) C574_=_C3446( C574 C3446 ) C574_=_C3447( C574 C3447 ) C574_=_C3448( C574 C3448 ) \nC574_=_C3449( C574 C3449 ) C617_=_C749( C617 C749 ) C617_=_C771( C617 C771 ) C617_=_C950( C617 C950 ) C617_=_C1494( C617 C1494 ) C617_=_C1673( C617 C1673 ) \nC617_=_C1781( C617 C1781 ) C617_=_C2005( C617 C2005 ) C617_=_C2163( C617 C2163 ) C617_=_C2686( C617 C2686 ) C617_=_C2774( C617 C2774 ) C617_=_C2787( C617 C2787 ) \nC617_=_C2853( C617 C2853 ) C617_=_C2920( C617 C2920 ) C617_=_C3113( C617 C3113 ) C617_=_C3391( C617 C3391 ) C617_=_C3440( C617 C3440 ) C617_=_C3441( C617 C3441 ) \nC617_=_C3442( C617 C3442 ) C617_=_C3443( C617 C3443 ) C617_=_C3444( C617 C3444 ) C617_=_C3445( C617 C3445 ) C617_=_C3446( C617 C3446 ) C617_=_C3447( C617 C3447 ) \nC617_=_C3448( C617 C3448 ) C617_=_C3449( C617 C3449 ) C749_=_C771( C749 C771 ) C749_=_C950( C749 C950 ) C749_=_C1494( C749 C1494 ) C749_=_C1673( C749 C1673 ) \nC749_=_C1781( C749 C1781 ) C749_=_C2005( C749 C2005 ) C749_=_C2163( C749 C2163 ) C749_=_C2686( C749 C2686 ) C749_=_C2774( C749 C2774 ) C749_=_C2787( C749 C2787 ) \nC749_=_C2853( C749 C2853 ) C749_=_C2920( C749 C2920 ) C749_=_C3113( C749 C3113 ) C749_=_C3391( C749 C3391 ) C749_=_C3440( C749 C3440 ) C749_=_C3441( C749 C3441 ) \nC749_=_C3442( C749 C3442 ) C749_=_C3443( C749 C3443 ) C749_=_C3444( C749 C3444 ) C749_=_C3445( C749 C3445 ) C749_=_C3446( C749 C3446 ) C749_=_C3447( C749 C3447 ) \nC749_=_C3448( C749 C3448 ) C749_=_C3449( C749 C3449 ) C771_=_C950( C771 C950 ) C771_=_C1494( C771 C1494 ) C771_=_C1673( C771 C1673 ) C771_=_C1781( C771 C1781 ) \nC771_=_C2005( C771 C2005 ) C771_=_C2163( C771 C2163 ) C771_=_C2686( C771 C2686 ) C771_=_C2774( C771 C2774 ) C771_=_C2787( C771 C2787 ) C771_=_C2853( C771 C2853 ) \nC771_=_C2920( C771 C2920 ) C771_=_C3113( C771 C3113 ) C771_=_C3391( C771 C3391 ) C771_=_C3440( C771 C3440 ) C771_=_C3441( C771 C3441 ) C771_=_C3442( C771 C3442 ) \nC771_=_C3443( C771 C3443 ) C771_=_C3444( C771 C3444 ) C771_=_C3445( C771 C3445 ) C771_=_C3446( C771 C3446 ) C771_=_C3447( C771 C3447 ) C771_=_C3448( C771 C3448 ) \nC771_=_C3449( C771 C3449 ) C950_=_C1494( C950 C1494 ) C950_=_C1673( C950 C1673 ) C950_=_C1781( C950 C1781 ) C950_=_C2005( C950 C2005 ) C950_=_C2163( C950 C2163 ) \nC950_=_C2686( C950 C2686 ) C950_=_C2774( C950 C2774 ) C950_=_C2787( C950 C2787 ) C950_=_C2853( C950 C2853 ) C950_=_C2920( C950 C2920 ) C950_=_C3113( C950 C3113 ) \nC950_=_C3391( C950 C3391 ) C950_=_C3440( C950 C3440 ) C950_=_C3441( C950 C3441 ) C950_=_C3442( C950 C3442 ) C950_=_C3443( C950 C3443 ) C950_=_C3444( C950 C3444 ) \nC950_=_C3445( C950 C3445 ) C950_=_C3446( C950 C3446 ) C950_=_C3447( C950 C3447 ) C950_=_C3448( C950 C3448 ) C950_=_C3449( C950 C3449 ) C1494_=_C1673( C1494 C1673 ) \nC1494_=_C1781( C1494 C1781 ) C1494_=_C2005( C1494 C2005 ) C1494_=_C2163( C1494 C2163 ) C1494_=_C2686( C1494 C2686 ) C1494_=_C2774( C1494 C2774 ) C1494_=_C2787( C1494 C2787 ) \nC1494_=_C2853( C1494 C2853 ) C1494_=_C2920( C1494 C2920 ) C1494_=_C3113( C1494 C3113 ) C1494_=_C3391( C1494 C3391 ) C1494_=_C3440( C1494 C3440 ) C1494_=_C3441( C1494 C3441 ) \nC1494_=_C3442( C1494 C3442 ) C1494_=_C3443( C1494 C3443 ) C1494_=_C3444( C1494 C3444 ) C1494_=_C3445( C1494 C3445 ) C1494_=_C3446( C1494 C3446 ) C1494_=_C3447( C1494 C3447 ) \nC1494_=_C3448( C1494 C3448 ) C1494_=_C3449( C1494 C3449 ) C1673_=_C1781( C1673 C1781 ) C1673_=_C2005( C1673 C2005 ) C1673_=_C2163( C1673 C2163 ) C1673_=_C2686( C1673 C2686 ) \nC1673_=_C2774( C1673 C2774 ) C1673_=_C2787( C1673 C2787 ) C1673_=_C2853( C1673 C2853 ) C1673_=_C2920( C1673 C2920 ) C1673_=_C3113( C1673 C3113 ) C1673_=_C3391( C1673 C3391 ) \nC1673_=_C3440( C1673 C3440 ) C1673_=_C3441( C1673 C3441 ) C1673_=_C3442( C1673 C3442 ) C1673_=_C3443( C1673 C3443 ) C1673_=_C3444( C1673 C3444 ) C1673_=_C3445( C1673 C3445 ) \nC1673_=_C3446( C1673 C3446 ) C1673_=_C3447( C1673 C3447 ) C1673_=_C3448( C1673 C3448 ) C1673_=_C3449( C1673 C3449 ) C1781_=_C2005( C1781 C2005 ) C1781_=_C2163( C1781 C2163 ) \nC1781_=_C2686( C1781 C2686 ) C1781_=_C2774( C1781 C2774 ) C1781_=_C2787( C1781 C2787 ) C1781_=_C2853( C1781 C2853 ) C1781_=_C2920( C1781 C2920 ) C1781_=_C3113( C1781 C3113 ) \nC1781_=_C3391( C1781 C3391 ) C1781_=_C3440( C1781 C3440 ) C1781_=_C3441( C1781 C3441 ) C1781_=_C3442( C1781 C3442 ) C1781_=_C3443( C1781 C3443 ) C1781_=_C3444( C1781 C3444 ) \nC1781_=_C3445( C1781 C3445 ) C1781_=_C3446( C1781 C3446 ) C1781_=_C3447( C1781 C3447 ) C1781_=_C3448( C1781 C3448 ) C1781_=_C3449( C1781 C3449 ) C2005_=_C2163( C2005 C2163 ) \nC2005_=_C2686( C2005 C2686 ) C2005_=_C2774( C2005 C2774 ) C2005_=_C2787( C2005 C2787 ) C2005_=_C2853( C2005 C2853 ) C2005_=_C2920( C2005 C2920 ) C2005_=_C3113( C2005 C3113 ) \nC2005_=_C3391( C2005 C3391 ) C2005_=_C3440( C2005 C3440 ) C2005_=_C3441( C2005 C3441 ) C2005_=_C3442( C2005 C3442 ) C2005_=_C3443( C2005 C3443 ) C2005_=_C3444( C2005 C3444 ) \nC2005_=_C3445( C2005 C3445 ) C2005_=_C3446( C2005 C3446 ) C2005_=_C3447( C2005 C3447 ) C2005_=_C3448( C2005 C3448 ) C2005_=_C3449( C2005 C3449 ) C2163_=_C2686( C2163 C2686 ) \nC2163_=_C2774( C2163 C2774 ) C2163_=_C2787( C2163 C2787 ) C2163_=_C2853( C2163 C2853 ) C2163_=_C2920( C2163 C2920 ) C2163_=_C3113( C2163 C3113 ) C2163_=_C3391( C2163 C3391 ) \nC2163_=_C3440( C2163 C3440 ) C2163_=_C3441( C2163 C3441 ) C2163_=_C3442( C2163 C3442 ) C2163_=_C3443( C2163 C3443 ) C2163_=_C3444( C2163 C3444 ) C2163_=_C3445( C2163 C3445 ) \nC2163_=_C3446( C2163 C3446 ) C2163_=_C3447( C2163 C3447 ) C2163_=_C3448( C2163 C3448 ) C2163_=_C3449( C2163 C3449 ) C2686_=_C2774( C2686 C2774 ) C2686_=_C2787( C2686 C2787 ) \nC2686_=_C2853( C2686 C2853 ) C2686_=_C2920( C2686 C2920 ) C2686_=_C3113( C2686 C3113 ) C2686_=_C3391( C2686 C3391 ) C2686_=_C3440( C2686 C3440 ) C2686_=_C3441( C2686 C3441 ) \nC2686_=_C3442( C2686 C3442 ) C2686_=_C3443( C2686 C3443 ) C2686_=_C3444( C2686 C3444 ) C2686_=_C3445( C2686 C3445 ) C2686_=_C3446( C2686 C3446 ) C2686_=_C3447( C2686 C3447 ) \nC2686_=_C3448( C2686 C3448 ) C2686_=_C3449( C2686 C3449 ) C2774_=_C2787( C2774 C2787 ) C2774_=_C2853( C2774 C2853 ) C2774_=_C2920( C2774 C2920 ) C2774_=_C3113( C2774 C3113 ) \nC2774_=_C3391( C2774 C3391 ) C2774_=_C3440( C2774 C3440 ) C2774_=_C3441( C2774 C3441 ) C2774_=_C3442( C2774 C3442 ) C2774_=_C3443( C2774 C3443 ) C2774_=_C3444( C2774 C3444 ) \nC2774_=_C3445( C2774 C3445 ) C2774_=_C3446( C2774 C3446 ) C2774_=_C3447( C2774 C3447 ) C2774_=_C3448( C2774 C3448 ) C2774_=_C3449( C2774 C3449 ) C2787_=_C2853( C2787 C2853 ) \nC2787_=_C2920( C2787 C2920 ) C2787_=_C3113( C2787 C3113 ) C2787_=_C3391( C2787 C3391 ) C2787_=_C3440( C2787 C3440 ) C2787_=_C3441(</w:t>
      </w:r>
    </w:p>
    <w:p>
      <w:pPr>
        <w:pStyle w:val="PreformattedText"/>
        <w:bidi w:val="0"/>
        <w:spacing w:before="0" w:after="0"/>
        <w:jc w:val="left"/>
        <w:rPr/>
      </w:pPr>
      <w:r>
        <w:rPr/>
        <w:t xml:space="preserve"> </w:t>
      </w:r>
      <w:r>
        <w:rPr/>
        <w:t>C2787 C3441 ) C2787_=_C3442( C2787 C3442 ) \nC2787_=_C3443( C2787 C3443 ) C2787_=_C3444( C2787 C3444 ) C2787_=_C3445( C2787 C3445 ) C2787_=_C3446( C2787 C3446 ) C2787_=_C3447( C2787 C3447 ) C2787_=_C3448( C2787 C3448 ) \nC2787_=_C3449( C2787 C3449 ) C2853_=_C2920( C2853 C2920 ) C2853_=_C3113( C2853 C3113 ) C2853_=_C3391( C2853 C3391 ) C2853_=_C3440( C2853 C3440 ) C2853_=_C3441( C2853 C3441 ) \nC2853_=_C3442( C2853 C3442 ) C2853_=_C3443( C2853 C3443 ) C2853_=_C3444( C2853 C3444 ) C2853_=_C3445( C2853 C3445 ) C2853_=_C3446( C2853 C3446 ) C2853_=_C3447( C2853 C3447 ) \nC2853_=_C3448( C2853 C3448 ) C2853_=_C3449( C2853 C3449 ) C2920_=_C3113( C2920 C3113 ) C2920_=_C3391( C2920 C3391 ) C2920_=_C3440( C2920 C3440 ) C2920_=_C3441( C2920 C3441 ) \nC2920_=_C3442( C2920 C3442 ) C2920_=_C3443( C2920 C3443 ) C2920_=_C3444( C2920 C3444 ) C2920_=_C3445( C2920 C3445 ) C2920_=_C3446( C2920 C3446 ) C2920_=_C3447( C2920 C3447 ) \nC2920_=_C3448( C2920 C3448 ) C2920_=_C3449( C2920 C3449 ) C3113_=_C3391( C3113 C3391 ) C3113_=_C3440( C3113 C3440 ) C3113_=_C3441( C3113 C3441 ) C3113_=_C3442( C3113 C3442 ) \nC3113_=_C3443( C3113 C3443 ) C3113_=_C3444( C3113 C3444 ) C3113_=_C3445( C3113 C3445 ) C3113_=_C3446( C3113 C3446 ) C3113_=_C3447( C3113 C3447 ) C3113_=_C3448( C3113 C3448 ) \nC3113_=_C3449( C3113 C3449 ) C3391_=_C3440( C3391 C3440 ) C3391_=_C3441( C3391 C3441 ) C3391_=_C3442( C3391 C3442 ) C3391_=_C3443( C3391 C3443 ) C3391_=_C3444( C3391 C3444 ) \nC3391_=_C3445( C3391 C3445 ) C3391_=_C3446( C3391 C3446 ) C3391_=_C3447( C3391 C3447 ) C3391_=_C3448( C3391 C3448 ) C3391_=_C3449( C3391 C3449 ) C3440_=_C3441( C3440 C3441 ) \nC3440_=_C3442( C3440 C3442 ) C3440_=_C3443( C3440 C3443 ) C3440_=_C3444( C3440 C3444 ) C3440_=_C3445( C3440 C3445 ) C3440_=_C3446( C3440 C3446 ) C3440_=_C3447( C3440 C3447 ) \nC3440_=_C3448( C3440 C3448 ) C3440_=_C3449( C3440 C3449 ) C3441_=_C3442( C3441 C3442 ) C3441_=_C3443( C3441 C3443 ) C3441_=_C3444( C3441 C3444 ) C3441_=_C3445( C3441 C3445 ) \nC3441_=_C3446( C3441 C3446 ) C3441_=_C3447( C3441 C3447 ) C3441_=_C3448( C3441 C3448 ) C3441_=_C3449( C3441 C3449 ) C3442_=_C3443( C3442 C3443 ) C3442_=_C3444( C3442 C3444 ) \nC3442_=_C3445( C3442 C3445 ) C3442_=_C3446( C3442 C3446 ) C3442_=_C3447( C3442 C3447 ) C3442_=_C3448( C3442 C3448 ) C3442_=_C3449( C3442 C3449 ) C3443_=_C3444( C3443 C3444 ) \nC3443_=_C3445( C3443 C3445 ) C3443_=_C3446( C3443 C3446 ) C3443_=_C3447( C3443 C3447 ) C3443_=_C3448( C3443 C3448 ) C3443_=_C3449( C3443 C3449 ) C3444_=_C3445( C3444 C3445 ) \nC3444_=_C3446( C3444 C3446 ) C3444_=_C3447( C3444 C3447 ) C3444_=_C3448( C3444 C3448 ) C3444_=_C3449( C3444 C3449 ) C3445_=_C3446( C3445 C3446 ) C3445_=_C3447( C3445 C3447 ) \nC3445_=_C3448( C3445 C3448 ) C3445_=_C3449( C3445 C3449 ) C3446_=_C3447( C3446 C3447 ) C3446_=_C3448( C3446 C3448 ) C3446_=_C3449( C3446 C3449 ) C3447_=_C3448( C3447 C3448 ) \nC3447_=_C3449( C3447 C3449 ) C3448_=_C3449( C3448 C3449 ) "];204-&gt;284[label="58: C339 C355 C397 C412 C504 \nC505 C506 C507 C508 C509 C510 \nC511 C512 C513 C514 C515 C516 \nC517 C518 C519 C521 C522 C523 \nC524 C525 C526 C527 C528 C529 \nC530 C531 C574 C617 C749 C771 \nC950 C1494 C1673 C1781 C2005 C2163 \nC2686 C2774 C2787 C2853 C2920 C3113 \nC3391 C3440 C3441 C3442 C3443 C3444 \nC3445 C3446 C3447 C3448 C3449 \n825: C339_=_C355 ,C339_=_C397 ,C339_=_C504 ,C339_=_C505 ,C339_=_C506 ,\nC339_=_C507 ,C339_=_C508 ,C339_=_C509 ,C339_=_C510 ,C339_=_C511 ,C339_=_C512 ,\nC339_=_C513 ,C339_=_C514 ,C339_=_C515 ,C339_=_C516 ,C339_=_C517 ,C339_=_C518 ,\nC339_=_C519 ,C339_=_C521 ,C339_=_C522 ,C339_=_C523 ,C339_=_C524 ,C339_=_C525 ,\nC339_=_C526 ,C339_=_C527 ,C339_=_C528 ,C339_=_C529 ,C339_=_C530 ,C339_=_C531 ,\nC355_=_C412 ,C355_=_C574 ,C355_=_C617 ,C355_=_C749 ,C355_=_C771 ,C355_=_C950 ,\nC355_=_C1494 ,C355_=_C1673 ,C355_=_C1781 ,C355_=_C2005 ,C355_=_C2163 ,C355_=_C2686 ,\nC355_=_C2774 ,C355_=_C2787 ,C355_=_C2853 ,C355_=_C2920 ,C355_=_C3113 ,C355_=_C3391 ,\nC355_=_C3440 ,C355_=_C3441 ,C355_=_C3442 ,C355_=_C3443 ,C355_=_C3444 ,C355_=_C3445 ,\nC355_=_C3446 ,C355_=_C3447 ,C355_=_C3448 ,C355_=_C3449 ,C397_=_C412 ,C397_=_C504 ,\nC397_=_C505 ,C397_=_C506 ,C397_=_C507 ,C397_=_C508 ,C397_=_C509 ,C397_=_C510 ,\nC397_=_C511 ,C397_=_C512 ,C397_=_C513 ,C397_=_C514 ,C397_=_C515 ,C397_=_C516 ,\nC397_=_C517 ,C397_=_C518 ,C397_=_C519 ,C397_=_C521 ,C397_=_C522 ,C397_=_C523 ,\nC397_=_C524 ,C397_=_C525 ,C397_=_C526 ,C397_=_C527 ,C397_=_C528 ,C397_=_C529 ,\nC397_=_C530 ,C397_=_C531 ,C412_=_C574 ,C412_=_C617 ,C412_=_C749 ,C412_=_C771 ,\nC412_=_C950 ,C412_=_C1494 ,C412_=_C1673 ,C412_=_C1781 ,C412_=_C2005 ,C412_=_C2163 ,\nC412_=_C2686 ,C412_=_C2774 ,C412_=_C2787 ,C412_=_C2853 ,C412_=_C2920 ,C412_=_C3113 ,\nC412_=_C3391 ,C412_=_C3440 ,C412_=_C3441 ,C412_=_C3442 ,C412_=_C3443 ,C412_=_C3444 ,\nC412_=_C3445 ,C412_=_C3446 ,C412_=_C3447 ,C412_=_C3448 ,C412_=_C3449 ,C504_=_C505 ,\nC504_=_C506 ,C504_=_C507 ,C504_=_C508 ,C504_=_C509 ,C504_=_C510 ,C504_=_C511 ,\nC504_=_C512 ,C504_=_C513 ,C504_=_C514 ,C504_=_C515 ,C504_=_C516 ,C504_=_C517 ,\nC504_=_C518 ,C504_=_C519 ,C504_=_C521 ,C504_=_C522 ,C504_=_C523 ,C504_=_C524 ,\nC504_=_C525 ,C504_=_C526 ,C504_=_C527 ,C504_=_C528 ,C504_=_C529 ,C504_=_C530 ,\nC504_=_C531 ,C504_=_C574 ,C505_=_C506 ,C505_=_C507 ,C505_=_C508 ,C505_=_C509 ,\nC505_=_C510 ,C505_=_C511 ,C505_=_C512 ,C505_=_C513 ,C505_=_C514 ,C505_=_C515 ,\nC505_=_C516 ,C505_=_C517 ,C505_=_C518 ,C505_=_C519 ,C505_=_C521 ,C505_=_C522 ,\nC505_=_C523 ,C505_=_C524 ,C505_=_C525 ,C505_=_C526 ,C505_=_C527 ,C505_=_C528 ,\nC505_=_C529 ,C505_=_C530 ,C505_=_C531 ,C505_=_C617 ,C506_=_C507 ,C506_=_C508 ,\nC506_=_C509 ,C506_=_C510 ,C506_=_C511 ,C506_=_C512 ,C506_=_C513 ,C506_=_C514 ,\nC506_=_C515 ,C506_=_C516 ,C506_=_C517 ,C506_=_C518 ,C506_=_C519 ,C506_=_C521 ,\nC506_=_C522 ,C506_=_C523 ,C506_=_C524 ,C506_=_C525 ,C506_=_C526 ,C506_=_C527 ,\nC506_=_C528 ,C506_=_C529 ,C506_=_C530 ,C506_=_C531 ,C507_=_C508 ,C507_=_C509 ,\nC507_=_C510 ,C507_=_C511 ,C507_=_C512 ,C507_=_C513 ,C507_=_C514 ,C507_=_C515 ,\nC507_=_C516 ,C507_=_C517 ,C507_=_C518 ,C507_=_C519 ,C507_=_C521 ,C507_=_C522 ,\nC507_=_C523 ,C507_=_C524 ,C507_=_C525 ,C507_=_C526 ,C507_=_C527 ,C507_=_C528 ,\nC507_=_C529 ,C507_=_C530 ,C507_=_C531 ,C508_=_C509 ,C508_=_C510 ,C508_=_C511 ,\nC508_=_C512 ,C508_=_C513 ,C508_=_C514 ,C508_=_C515 ,C508_=_C516 ,C508_=_C517 ,\nC508_=_C518 ,C508_=_C519 ,C508_=_C521 ,C508_=_C522 ,C508_=_C523 ,C508_=_C524 ,\nC508_=_C525 ,C508_=_C526 ,C508_=_C527 ,C508_=_C528 ,C508_=_C529 ,C508_=_C530 ,\nC508_=_C531 ,C509_=_C510 ,C509_=_C511 ,C509_=_C512 ,C509_=_C513 ,C509_=_C514 ,\nC509_=_C515 ,C509_=_C516 ,C509_=_C517 ,C509_=_C518 ,C509_=_C519 ,C509_=_C521 ,\nC509_=_C522 ,C509_=_C523 ,C509_=_C524 ,C509_=_C525 ,C509_=_C526 ,C509_=_C527 ,\nC509_=_C528 ,C509_=_C529 ,C509_=_C530 ,C509_=_C531 ,C510_=_C511 ,C510_=_C512 ,\nC510_=_C513 ,C510_=_C514 ,C510_=_C515 ,C510_=_C516 ,C510_=_C517 ,C510_=_C518 ,\nC510_=_C519 ,C510_=_C521 ,C510_=_C522 ,C510_=_C523 ,C510_=_C524 ,C510_=_C525 ,\nC510_=_C526 ,C510_=_C527 ,C510_=_C528 ,C510_=_C529 ,C510_=_C530 ,C510_=_C531 ,\nC510_=_C1494 ,C511_=_C512 ,C511_=_C513 ,C511_=_C514 ,C511_=_C515 ,C511_=_C516 ,\nC511_=_C517 ,C511_=_C518 ,C511_=_C519 ,C511_=_C521 ,C511_=_C522 ,C511_=_C523 ,\nC511_=_C524 ,C511_=_C525 ,C511_=_C526 ,C511_=_C527 ,C511_=_C528 ,C511_=_C529 ,\nC511_=_C530 ,C511_=_C531 ,C512_=_C513 ,C512_=_C514 ,C512_=_C515 ,C512_=_C516 ,\nC512_=_C517 ,C512_=_C518 ,C512_=_C519 ,C512_=_C521 ,C512_=_C522 ,C512_=_C523 ,\nC512_=_C524 ,C512_=_C525 ,C512_=_C526 ,C512_=_C527 ,C512_=_C528 ,C512_=_C529 ,\nC512_=_C530 ,C512_=_C531 ,C513_=_C514 ,C513_=_C515 ,C513_=_C516 ,C513_=_C517 ,\nC513_=_C518 ,C513_=_C519 ,C513_=_C521 ,C513_=_C522 ,C513_=_C523 ,C513_=_C524 ,\nC513_=_C525 ,C513_=_C526 ,C513_=_C527 ,C513_=_C528 ,C513_=_C529 ,C513_=_C530 ,\nC513_=_C531 ,C513_=_C1781 ,C514_=_C515 ,C514_=_C516 ,C514_=_C517 ,C514_=_C518 ,\nC514_=_C519 ,C514_=_C521 ,C514_=_C522 ,C514_=_C523 ,C514_=_C524 ,C514_=_C525 ,\nC514_=_C526 ,C514_=_C527 ,C514_=_C528 ,C514_=_C529 ,C514_=_C530 ,C514_=_C531 ,\nC514_=_C2005 ,C515_=_C516 ,C515_=_C517 ,C515_=_C518 ,C515_=_C519 ,C515_=_C521 ,\nC515_=_C522 ,C515_=_C523 ,C515_=_C524 ,C515_=_C525 ,C515_=_C526 ,C515_=_C527 ,\nC515_=_C528 ,C515_=_C529 ,C515_=_C530 ,C515_=_C531 ,C516_=_C517 ,C516_=_C518 ,\nC516_=_C519 ,C516_=_C521 ,C516_=_C522 ,C516_=_C523 ,C516_=_C524 ,C516_=_C525 ,\nC516_=_C526 ,C516_=_C527 ,C516_=_C528 ,C516_=_C529 ,C516_=_C530 ,C516_=_C531 ,\nC516_=_C2686 ,C517_=_C518 ,C517_=_C519 ,C517_=_C521 ,C517_=_C522 ,C517_=_C523 ,\nC517_=_C524 ,C517_=_C525 ,C517_=_C526 ,C517_=_C527 ,C517_=_C528 ,C517_=_C529 ,\nC517_=_C530 ,C517_=_C531 ,C518_=_C519 ,C518_=_C521 ,C518_=_C522 ,C518_=_C523 ,\nC518_=_C524 ,C518_=_C525 ,C518_=_C526 ,C518_=_C527 ,C518_=_C528 ,C518_=_C529 ,\nC518_=_C530 ,C518_=_C531 ,C519_=_C521 ,C519_=_C522 ,C519_=_C523 ,C519_=_C524 ,\nC519_=_C525 ,C519_=_C526 ,C519_=_C527 ,C519_=_C528 ,C519_=_C529 ,C519_=_C530 ,\nC519_=_C531 ,C521_=_C522 ,C521_=_C523 ,C521_=_C524 ,C521_=_C525 ,C521_=_C526 ,\nC521_=_C527 ,C521_=_C528 ,C521_=_C529 ,C521_=_C530 ,C521_=_C531 ,C522_=_C523 ,\nC522_=_C524 ,C522_=_C525 ,C522_=_C526 ,C522_=_C527 ,C522_=_C528 ,C522_=_C529 ,\nC522_=_C530 ,C522_=_C531 ,C523_=_C524 ,C523_=_C525 ,C523_=_C526 ,C523_=_C527 ,\nC523_=_C528 ,C523_=_C529 ,C523_=_C530 ,C523_=_C531 ,C524_=_C525 ,C524_=_C526 ,\nC524_=_C527 ,C524_=_C528 ,C524_=_C529 ,C524_=_C530 ,C524_=_C531 ,C524_=_C3441 ,\nC525_=_C526 ,C525_=_C527 ,C525_=_C528 ,C525_=_C529 ,C525_=_C530 ,C525_=_C531 ,\nC526_=_C527 ,C526_=_C528 ,C526_=_C529 ,C526_=_C530 ,C526_=_C531 ,C526_=_C3442 ,\nC527_=_C528 ,C527_=_C529 ,C527_=_C530 ,C527_=_C531 ,C528_=_C529 ,C528_=_C530 ,\nC528_=_C531 ,C529_=_C530 ,C529_=_C531 ,C529_=_C3445 ,C530_=_C531 ,C530_=_C3447 ,\nC531_=_C3448 ,C574_=_C617 ,C574_=_C749 ,C574_=_C771 ,C574_=_C950 ,C574_=_C1494 ,\nC574_=_C1673 ,C574_=_C1781 ,C574_=_C2005 ,C574_=_C2163 ,C574_=_C2686 ,C574_=_C2774 ,\nC574_=_C2787 ,C574_=_C2853 ,C574_=_C2920 ,C574_=_C3113 ,C574_=_C3391 ,C574_=_C3440 ,\nC574_=_C3441</w:t>
      </w:r>
    </w:p>
    <w:p>
      <w:pPr>
        <w:pStyle w:val="PreformattedText"/>
        <w:bidi w:val="0"/>
        <w:spacing w:before="0" w:after="0"/>
        <w:jc w:val="left"/>
        <w:rPr/>
      </w:pPr>
      <w:r>
        <w:rPr/>
        <w:t xml:space="preserve"> </w:t>
      </w:r>
      <w:r>
        <w:rPr/>
        <w:t>,C574_=_C3442 ,C574_=_C3443 ,C574_=_C3444 ,C574_=_C3445 ,C574_=_C3446 ,\nC574_=_C3447 ,C574_=_C3448 ,C574_=_C3449 ,C617_=_C749 ,C617_=_C771 ,C617_=_C950 ,\nC617_=_C1494 ,C617_=_C1673 ,C617_=_C1781 ,C617_=_C2005 ,C617_=_C2163 ,C617_=_C2686 ,\nC617_=_C2774 ,C617_=_C2787 ,C617_=_C2853 ,C617_=_C2920 ,C617_=_C3113 ,C617_=_C3391 ,\nC617_=_C3440 ,C617_=_C3441 ,C617_=_C3442 ,C617_=_C3443 ,C617_=_C3444 ,C617_=_C3445 ,\nC617_=_C3446 ,C617_=_C3447 ,C617_=_C3448 ,C617_=_C3449 ,C749_=_C771 ,C749_=_C950 ,\nC749_=_C1494 ,C749_=_C1673 ,C749_=_C1781 ,C749_=_C2005 ,C749_=_C2163 ,C749_=_C2686 ,\nC749_=_C2774 ,C749_=_C2787 ,C749_=_C2853 ,C749_=_C2920 ,C749_=_C3113 ,C749_=_C3391 ,\nC749_=_C3440 ,C749_=_C3441 ,C749_=_C3442 ,C749_=_C3443 ,C749_=_C3444 ,C749_=_C3445 ,\nC749_=_C3446 ,C749_=_C3447 ,C749_=_C3448 ,C749_=_C3449 ,C771_=_C950 ,C771_=_C1494 ,\nC771_=_C1673 ,C771_=_C1781 ,C771_=_C2005 ,C771_=_C2163 ,C771_=_C2686 ,C771_=_C2774 ,\nC771_=_C2787 ,C771_=_C2853 ,C771_=_C2920 ,C771_=_C3113 ,C771_=_C3391 ,C771_=_C3440 ,\nC771_=_C3441 ,C771_=_C3442 ,C771_=_C3443 ,C771_=_C3444 ,C771_=_C3445 ,C771_=_C3446 ,\nC771_=_C3447 ,C771_=_C3448 ,C771_=_C3449 ,C950_=_C1494 ,C950_=_C1673 ,C950_=_C1781 ,\nC950_=_C2005 ,C950_=_C2163 ,C950_=_C2686 ,C950_=_C2774 ,C950_=_C2787 ,C950_=_C2853 ,\nC950_=_C2920 ,C950_=_C3113 ,C950_=_C3391 ,C950_=_C3440 ,C950_=_C3441 ,C950_=_C3442 ,\nC950_=_C3443 ,C950_=_C3444 ,C950_=_C3445 ,C950_=_C3446 ,C950_=_C3447 ,C950_=_C3448 ,\nC950_=_C3449 ,C1494_=_C1673 ,C1494_=_C1781 ,C1494_=_C2005 ,C1494_=_C2163 ,C1494_=_C2686 ,\nC1494_=_C2774 ,C1494_=_C2787 ,C1494_=_C2853 ,C1494_=_C2920 ,C1494_=_C3113 ,C1494_=_C3391 ,\nC1494_=_C3440 ,C1494_=_C3441 ,C1494_=_C3442 ,C1494_=_C3443 ,C1494_=_C3444 ,C1494_=_C3445 ,\nC1494_=_C3446 ,C1494_=_C3447 ,C1494_=_C3448 ,C1494_=_C3449 ,C1673_=_C1781 ,C1673_=_C2005 ,\nC1673_=_C2163 ,C1673_=_C2686 ,C1673_=_C2774 ,C1673_=_C2787 ,C1673_=_C2853 ,C1673_=_C2920 ,\nC1673_=_C3113 ,C1673_=_C3391 ,C1673_=_C3440 ,C1673_=_C3441 ,C1673_=_C3442 ,C1673_=_C3443 ,\nC1673_=_C3444 ,C1673_=_C3445 ,C1673_=_C3446 ,C1673_=_C3447 ,C1673_=_C3448 ,C1673_=_C3449 ,\nC1781_=_C2005 ,C1781_=_C2163 ,C1781_=_C2686 ,C1781_=_C2774 ,C1781_=_C2787 ,C1781_=_C2853 ,\nC1781_=_C2920 ,C1781_=_C3113 ,C1781_=_C3391 ,C1781_=_C3440 ,C1781_=_C3441 ,C1781_=_C3442 ,\nC1781_=_C3443 ,C1781_=_C3444 ,C1781_=_C3445 ,C1781_=_C3446 ,C1781_=_C3447 ,C1781_=_C3448 ,\nC1781_=_C3449 ,C2005_=_C2163 ,C2005_=_C2686 ,C2005_=_C2774 ,C2005_=_C2787 ,C2005_=_C2853 ,\nC2005_=_C2920 ,C2005_=_C3113 ,C2005_=_C3391 ,C2005_=_C3440 ,C2005_=_C3441 ,C2005_=_C3442 ,\nC2005_=_C3443 ,C2005_=_C3444 ,C2005_=_C3445 ,C2005_=_C3446 ,C2005_=_C3447 ,C2005_=_C3448 ,\nC2005_=_C3449 ,C2163_=_C2686 ,C2163_=_C2774 ,C2163_=_C2787 ,C2163_=_C2853 ,C2163_=_C2920 ,\nC2163_=_C3113 ,C2163_=_C3391 ,C2163_=_C3440 ,C2163_=_C3441 ,C2163_=_C3442 ,C2163_=_C3443 ,\nC2163_=_C3444 ,C2163_=_C3445 ,C2163_=_C3446 ,C2163_=_C3447 ,C2163_=_C3448 ,C2163_=_C3449 ,\nC2686_=_C2774 ,C2686_=_C2787 ,C2686_=_C2853 ,C2686_=_C2920 ,C2686_=_C3113 ,C2686_=_C3391 ,\nC2686_=_C3440 ,C2686_=_C3441 ,C2686_=_C3442 ,C2686_=_C3443 ,C2686_=_C3444 ,C2686_=_C3445 ,\nC2686_=_C3446 ,C2686_=_C3447 ,C2686_=_C3448 ,C2686_=_C3449 ,C2774_=_C2787 ,C2774_=_C2853 ,\nC2774_=_C2920 ,C2774_=_C3113 ,C2774_=_C3391 ,C2774_=_C3440 ,C2774_=_C3441 ,C2774_=_C3442 ,\nC2774_=_C3443 ,C2774_=_C3444 ,C2774_=_C3445 ,C2774_=_C3446 ,C2774_=_C3447 ,C2774_=_C3448 ,\nC2774_=_C3449 ,C2787_=_C2853 ,C2787_=_C2920 ,C2787_=_C3113 ,C2787_=_C3391 ,C2787_=_C3440 ,\nC2787_=_C3441 ,C2787_=_C3442 ,C2787_=_C3443 ,C2787_=_C3444 ,C2787_=_C3445 ,C2787_=_C3446 ,\nC2787_=_C3447 ,C2787_=_C3448 ,C2787_=_C3449 ,C2853_=_C2920 ,C2853_=_C3113 ,C2853_=_C3391 ,\nC2853_=_C3440 ,C2853_=_C3441 ,C2853_=_C3442 ,C2853_=_C3443 ,C2853_=_C3444 ,C2853_=_C3445 ,\nC2853_=_C3446 ,C2853_=_C3447 ,C2853_=_C3448 ,C2853_=_C3449 ,C2920_=_C3113 ,C2920_=_C3391 ,\nC2920_=_C3440 ,C2920_=_C3441 ,C2920_=_C3442 ,C2920_=_C3443 ,C2920_=_C3444 ,C2920_=_C3445 ,\nC2920_=_C3446 ,C2920_=_C3447 ,C2920_=_C3448 ,C2920_=_C3449 ,C3113_=_C3391 ,C3113_=_C3440 ,\nC3113_=_C3441 ,C3113_=_C3442 ,C3113_=_C3443 ,C3113_=_C3444 ,C3113_=_C3445 ,C3113_=_C3446 ,\nC3113_=_C3447 ,C3113_=_C3448 ,C3113_=_C3449 ,C3391_=_C3440 ,C3391_=_C3441 ,C3391_=_C3442 ,\nC3391_=_C3443 ,C3391_=_C3444 ,C3391_=_C3445 ,C3391_=_C3446 ,C3391_=_C3447 ,C3391_=_C3448 ,\nC3391_=_C3449 ,C3440_=_C3441 ,C3440_=_C3442 ,C3440_=_C3443 ,C3440_=_C3444 ,C3440_=_C3445 ,\nC3440_=_C3446 ,C3440_=_C3447 ,C3440_=_C3448 ,C3440_=_C3449 ,C3441_=_C3442 ,C3441_=_C3443 ,\nC3441_=_C3444 ,C3441_=_C3445 ,C3441_=_C3446 ,C3441_=_C3447 ,C3441_=_C3448 ,C3441_=_C3449 ,\nC3442_=_C3443 ,C3442_=_C3444 ,C3442_=_C3445 ,C3442_=_C3446 ,C3442_=_C3447 ,C3442_=_C3448 ,\nC3442_=_C3449 ,C3443_=_C3444 ,C3443_=_C3445 ,C3443_=_C3446 ,C3443_=_C3447 ,C3443_=_C3448 ,\nC3443_=_C3449 ,C3444_=_C3445 ,C3444_=_C3446 ,C3444_=_C3447 ,C3444_=_C3448 ,C3444_=_C3449 ,\nC3445_=_C3446 ,C3445_=_C3447 ,C3445_=_C3448 ,C3445_=_C3449 ,C3446_=_C3447 ,C3446_=_C3448 ,\nC3446_=_C3449 ,C3447_=_C3448 ,C3447_=_C3449 ,C3448_=_C3449 ,"];285[shape=box, label="id:285 level: 7\n56: C24 C60 C77 C119 C160 \nC167 C207 C243 C253 C273 C278 \nC286 C318 C323 C337 C481 C603 \nC763 C783 C1189 C1298 C1396 C1415 \nC1545 C1879 C2119 C2153 C2395 C2396 \nC2397 C2398 C2399 C2400 C2401 C2402 \nC2403 C2404 C2405 C2406 C2407 C2408 \nC2409 C2410 C2968 C3258 C3285 C3378 \nC3479 C3500 C3521 C3534 C3658 C3668 \nC3682 C3888 C4037 \n796: C24_=_C167( C24 C167 ) C24_=_C278( C24 C278 ) C24_=_C323( C24 C323 ) C24_=_C337( C24 C337 ) C24_=_C481( C24 C481 ) \nC24_=_C603( C24 C603 ) C24_=_C783( C24 C783 ) C24_=_C1189( C24 C1189 ) C24_=_C1298( C24 C1298 ) C24_=_C1415( C24 C1415 ) C24_=_C1545( C24 C1545 ) \nC24_=_C1879( C24 C1879 ) C24_=_C2119( C24 C2119 ) C24_=_C2153( C24 C2153 ) C24_=_C2410( C24 C2410 ) C24_=_C2968( C24 C2968 ) C24_=_C3258( C24 C3258 ) \nC24_=_C3285( C24 C3285 ) C24_=_C3378( C24 C3378 ) C24_=_C3479( C24 C3479 ) C24_=_C3500( C24 C3500 ) C24_=_C3521( C24 C3521 ) C24_=_C3534( C24 C3534 ) \nC24_=_C3658( C24 C3658 ) C24_=_C3668( C24 C3668 ) C24_=_C3682( C24 C3682 ) C24_=_C3888( C24 C3888 ) C24_=_C4037( C24 C4037 ) C60_=_C77( C60 C77 ) \nC60_=_C119( C60 C119 ) C60_=_C160( C60 C160 ) C60_=_C207( C60 C207 ) C60_=_C243( C60 C243 ) C60_=_C253( C60 C253 ) C60_=_C273( C60 C273 ) \nC60_=_C286( C60 C286 ) C60_=_C318( C60 C318 ) C60_=_C763( C60 C763 ) C60_=_C1396( C60 C1396 ) C60_=_C2395( C60 C2395 ) C60_=_C2396( C60 C2396 ) \nC60_=_C2397( C60 C2397 ) C60_=_C2398( C60 C2398 ) C60_=_C2399( C60 C2399 ) C60_=_C2400( C60 C2400 ) C60_=_C2401( C60 C2401 ) C60_=_C2402( C60 C2402 ) \nC60_=_C2403( C60 C2403 ) C60_=_C2404( C60 C2404 ) C60_=_C2405( C60 C2405 ) C60_=_C2406( C60 C2406 ) C60_=_C2407( C60 C2407 ) C60_=_C2408( C60 C2408 ) \nC60_=_C2409( C60 C2409 ) C60_=_C2410( C60 C2410 ) C77_=_C119( C77 C119 ) C77_=_C160( C77 C160 ) C77_=_C207( C77 C207 ) C77_=_C243( C77 C243 ) \nC77_=_C253( C77 C253 ) C77_=_C273( C77 C273 ) C77_=_C286( C77 C286 ) C77_=_C318( C77 C318 ) C77_=_C763( C77 C763 ) C77_=_C1396( C77 C1396 ) \nC77_=_C2395( C77 C2395 ) C77_=_C2396( C77 C2396 ) C77_=_C2397( C77 C2397 ) C77_=_C2398( C77 C2398 ) C77_=_C2399( C77 C2399 ) C77_=_C2400( C77 C2400 ) \nC77_=_C2401( C77 C2401 ) C77_=_C2402( C77 C2402 ) C77_=_C2403( C77 C2403 ) C77_=_C2404( C77 C2404 ) C77_=_C2405( C77 C2405 ) C77_=_C2406( C77 C2406 ) \nC77_=_C2407( C77 C2407 ) C77_=_C2408( C77 C2408 ) C77_=_C2409( C77 C2409 ) C77_=_C2410( C77 C2410 ) C119_=_C160( C119 C160 ) C119_=_C207( C119 C207 ) \nC119_=_C243( C119 C243 ) C119_=_C253( C119 C253 ) C119_=_C273( C119 C273 ) C119_=_C286( C119 C286 ) C119_=_C318( C119 C318 ) C119_=_C763( C119 C763 ) \nC119_=_C1396( C119 C1396 ) C119_=_C2395( C119 C2395 ) C119_=_C2396( C119 C2396 ) C119_=_C2397( C119 C2397 ) C119_=_C2398( C119 C2398 ) C119_=_C2399( C119 C2399 ) \nC119_=_C2400( C119 C2400 ) C119_=_C2401( C119 C2401 ) C119_=_C2402( C119 C2402 ) C119_=_C2403( C119 C2403 ) C119_=_C2404( C119 C2404 ) C119_=_C2405( C119 C2405 ) \nC119_=_C2406( C119 C2406 ) C119_=_C2407( C119 C2407 ) C119_=_C2408( C119 C2408 ) C119_=_C2409( C119 C2409 ) C119_=_C2410( C119 C2410 ) C160_=_C167( C160 C167 ) \nC160_=_C207( C160 C207 ) C160_=_C243( C160 C243 ) C160_=_C253( C160 C253 ) C160_=_C273( C160 C273 ) C160_=_C286( C160 C286 ) C160_=_C318( C160 C318 ) \nC160_=_C763( C160 C763 ) C160_=_C1396( C160 C1396 ) C160_=_C2395( C160 C2395 ) C160_=_C2396( C160 C2396 ) C160_=_C2397( C160 C2397 ) C160_=_C2398( C160 C2398 ) \nC160_=_C2399( C160 C2399 ) C160_=_C2400( C160 C2400 ) C160_=_C2401( C160 C2401 ) C160_=_C2402( C160 C2402 ) C160_=_C2403( C160 C2403 ) C160_=_C2404( C160 C2404 ) \nC160_=_C2405( C160 C2405 ) C160_=_C2406( C160 C2406 ) C160_=_C2407( C160 C2407 ) C160_=_C2408( C160 C2408 ) C160_=_C2409( C160 C2409 ) C160_=_C2410( C160 C2410 ) \nC167_=_C278( C167 C278 ) C167_=_C323( C167 C323 ) C167_=_C337( C167 C337 ) C167_=_C481( C167 C481 ) C167_=_C603( C167 C603 ) C167_=_C783( C167 C783 ) \nC167_=_C1189( C167 C1189 ) C167_=_C1298( C167 C1298 ) C167_=_C1415( C167 C1415 ) C167_=_C1545( C167 C1545 ) C167_=_C1879( C167 C1879 ) C167_=_C2119( C167 C2119 ) \nC167_=_C2153( C167 C2153 ) C167_=_C2410( C167 C2410 ) C167_=_C2968( C167 C2968 ) C167_=_C3258( C167 C3258 ) C167_=_C3285( C167 C3285 ) C167_=_C3378( C167 C3378 ) \nC167_=_C3479( C167 C3479 ) C167_=_C3500( C167 C3500 ) C167_=_C3521( C167 C3521 ) C167_=_C3534( C167 C3534 ) C167_=_C3658( C167 C3658 ) C167_=_C3668( C167 C3668 ) \nC167_=_C3682( C167 C3682 ) C167_=_C3888( C167 C3888 ) C167_=_C4037( C167 C4037 ) C207_=_C243( C207 C243 ) C207_=_C253( C207 C253 ) C207_=_C273( C207 C273 ) \nC207_=_C286( C207 C286 ) C207_=_C318( C207 C318 ) C207_=_C763( C207 C763 ) C207_=_C1396( C207 C1396 ) C207_=_C2395( C207 C2395 ) C207_=_C2396( C207 C2396 ) \nC207_=_C2397( C207 C2397 ) C207_=_C2398( C207 C2398 ) C207_=_C2399( C207 C2399 ) C207_=_C2400( C207 C2400 ) C207_=_C2401( C207 C2401 ) C207_=_C2402( C207 C2402 ) \nC207_=_C2403( C207 C2403 ) C207_=_C2404( C207 C2404 ) C207_=_C2405(</w:t>
      </w:r>
    </w:p>
    <w:p>
      <w:pPr>
        <w:pStyle w:val="PreformattedText"/>
        <w:bidi w:val="0"/>
        <w:spacing w:before="0" w:after="0"/>
        <w:jc w:val="left"/>
        <w:rPr/>
      </w:pPr>
      <w:r>
        <w:rPr/>
        <w:t xml:space="preserve"> </w:t>
      </w:r>
      <w:r>
        <w:rPr/>
        <w:t>C207 C2405 ) C207_=_C2406( C207 C2406 ) C207_=_C2407( C207 C2407 ) C207_=_C2408( C207 C2408 ) \nC207_=_C2409( C207 C2409 ) C207_=_C2410( C207 C2410 ) C243_=_C253( C243 C253 ) C243_=_C273( C243 C273 ) C243_=_C286( C243 C286 ) C243_=_C318( C243 C318 ) \nC243_=_C763( C243 C763 ) C243_=_C1396( C243 C1396 ) C243_=_C2395( C243 C2395 ) C243_=_C2396( C243 C2396 ) C243_=_C2397( C243 C2397 ) C243_=_C2398( C243 C2398 ) \nC243_=_C2399( C243 C2399 ) C243_=_C2400( C243 C2400 ) C243_=_C2401( C243 C2401 ) C243_=_C2402( C243 C2402 ) C243_=_C2403( C243 C2403 ) C243_=_C2404( C243 C2404 ) \nC243_=_C2405( C243 C2405 ) C243_=_C2406( C243 C2406 ) C243_=_C2407( C243 C2407 ) C243_=_C2408( C243 C2408 ) C243_=_C2409( C243 C2409 ) C243_=_C2410( C243 C2410 ) \nC253_=_C273( C253 C273 ) C253_=_C286( C253 C286 ) C253_=_C318( C253 C318 ) C253_=_C763( C253 C763 ) C253_=_C1396( C253 C1396 ) C253_=_C2395( C253 C2395 ) \nC253_=_C2396( C253 C2396 ) C253_=_C2397( C253 C2397 ) C253_=_C2398( C253 C2398 ) C253_=_C2399( C253 C2399 ) C253_=_C2400( C253 C2400 ) C253_=_C2401( C253 C2401 ) \nC253_=_C2402( C253 C2402 ) C253_=_C2403( C253 C2403 ) C253_=_C2404( C253 C2404 ) C253_=_C2405( C253 C2405 ) C253_=_C2406( C253 C2406 ) C253_=_C2407( C253 C2407 ) \nC253_=_C2408( C253 C2408 ) C253_=_C2409( C253 C2409 ) C253_=_C2410( C253 C2410 ) C273_=_C278( C273 C278 ) C273_=_C286( C273 C286 ) C273_=_C318( C273 C318 ) \nC273_=_C763( C273 C763 ) C273_=_C1396( C273 C1396 ) C273_=_C2395( C273 C2395 ) C273_=_C2396( C273 C2396 ) C273_=_C2397( C273 C2397 ) C273_=_C2398( C273 C2398 ) \nC273_=_C2399( C273 C2399 ) C273_=_C2400( C273 C2400 ) C273_=_C2401( C273 C2401 ) C273_=_C2402( C273 C2402 ) C273_=_C2403( C273 C2403 ) C273_=_C2404( C273 C2404 ) \nC273_=_C2405( C273 C2405 ) C273_=_C2406( C273 C2406 ) C273_=_C2407( C273 C2407 ) C273_=_C2408( C273 C2408 ) C273_=_C2409( C273 C2409 ) C273_=_C2410( C273 C2410 ) \nC278_=_C323( C278 C323 ) C278_=_C337( C278 C337 ) C278_=_C481( C278 C481 ) C278_=_C603( C278 C603 ) C278_=_C783( C278 C783 ) C278_=_C1189( C278 C1189 ) \nC278_=_C1298( C278 C1298 ) C278_=_C1415( C278 C1415 ) C278_=_C1545( C278 C1545 ) C278_=_C1879( C278 C1879 ) C278_=_C2119( C278 C2119 ) C278_=_C2153( C278 C2153 ) \nC278_=_C2410( C278 C2410 ) C278_=_C2968( C278 C2968 ) C278_=_C3258( C278 C3258 ) C278_=_C3285( C278 C3285 ) C278_=_C3378( C278 C3378 ) C278_=_C3479( C278 C3479 ) \nC278_=_C3500( C278 C3500 ) C278_=_C3521( C278 C3521 ) C278_=_C3534( C278 C3534 ) C278_=_C3658( C278 C3658 ) C278_=_C3668( C278 C3668 ) C278_=_C3682( C278 C3682 ) \nC278_=_C3888( C278 C3888 ) C278_=_C4037( C278 C4037 ) C286_=_C318( C286 C318 ) C286_=_C763( C286 C763 ) C286_=_C1396( C286 C1396 ) C286_=_C2395( C286 C2395 ) \nC286_=_C2396( C286 C2396 ) C286_=_C2397( C286 C2397 ) C286_=_C2398( C286 C2398 ) C286_=_C2399( C286 C2399 ) C286_=_C2400( C286 C2400 ) C286_=_C2401( C286 C2401 ) \nC286_=_C2402( C286 C2402 ) C286_=_C2403( C286 C2403 ) C286_=_C2404( C286 C2404 ) C286_=_C2405( C286 C2405 ) C286_=_C2406( C286 C2406 ) C286_=_C2407( C286 C2407 ) \nC286_=_C2408( C286 C2408 ) C286_=_C2409( C286 C2409 ) C286_=_C2410( C286 C2410 ) C318_=_C323( C318 C323 ) C318_=_C763( C318 C763 ) C318_=_C1396( C318 C1396 ) \nC318_=_C2395( C318 C2395 ) C318_=_C2396( C318 C2396 ) C318_=_C2397( C318 C2397 ) C318_=_C2398( C318 C2398 ) C318_=_C2399( C318 C2399 ) C318_=_C2400( C318 C2400 ) \nC318_=_C2401( C318 C2401 ) C318_=_C2402( C318 C2402 ) C318_=_C2403( C318 C2403 ) C318_=_C2404( C318 C2404 ) C318_=_C2405( C318 C2405 ) C318_=_C2406( C318 C2406 ) \nC318_=_C2407( C318 C2407 ) C318_=_C2408( C318 C2408 ) C318_=_C2409( C318 C2409 ) C318_=_C2410( C318 C2410 ) C323_=_C337( C323 C337 ) C323_=_C481( C323 C481 ) \nC323_=_C603( C323 C603 ) C323_=_C783( C323 C783 ) C323_=_C1189( C323 C1189 ) C323_=_C1298( C323 C1298 ) C323_=_C1415( C323 C1415 ) C323_=_C1545( C323 C1545 ) \nC323_=_C1879( C323 C1879 ) C323_=_C2119( C323 C2119 ) C323_=_C2153( C323 C2153 ) C323_=_C2410( C323 C2410 ) C323_=_C2968( C323 C2968 ) C323_=_C3258( C323 C3258 ) \nC323_=_C3285( C323 C3285 ) C323_=_C3378( C323 C3378 ) C323_=_C3479( C323 C3479 ) C323_=_C3500( C323 C3500 ) C323_=_C3521( C323 C3521 ) C323_=_C3534( C323 C3534 ) \nC323_=_C3658( C323 C3658 ) C323_=_C3668( C323 C3668 ) C323_=_C3682( C323 C3682 ) C323_=_C3888( C323 C3888 ) C323_=_C4037( C323 C4037 ) C337_=_C481( C337 C481 ) \nC337_=_C603( C337 C603 ) C337_=_C783( C337 C783 ) C337_=_C1189( C337 C1189 ) C337_=_C1298( C337 C1298 ) C337_=_C1415( C337 C1415 ) C337_=_C1545( C337 C1545 ) \nC337_=_C1879( C337 C1879 ) C337_=_C2119( C337 C2119 ) C337_=_C2153( C337 C2153 ) C337_=_C2410( C337 C2410 ) C337_=_C2968( C337 C2968 ) C337_=_C3258( C337 C3258 ) \nC337_=_C3285( C337 C3285 ) C337_=_C3378( C337 C3378 ) C337_=_C3479( C337 C3479 ) C337_=_C3500( C337 C3500 ) C337_=_C3521( C337 C3521 ) C337_=_C3534( C337 C3534 ) \nC337_=_C3658( C337 C3658 ) C337_=_C3668( C337 C3668 ) C337_=_C3682( C337 C3682 ) C337_=_C3888( C337 C3888 ) C337_=_C4037( C337 C4037 ) C481_=_C603( C481 C603 ) \nC481_=_C783( C481 C783 ) C481_=_C1189( C481 C1189 ) C481_=_C1298( C481 C1298 ) C481_=_C1415( C481 C1415 ) C481_=_C1545( C481 C1545 ) C481_=_C1879( C481 C1879 ) \nC481_=_C2119( C481 C2119 ) C481_=_C2153( C481 C2153 ) C481_=_C2410( C481 C2410 ) C481_=_C2968( C481 C2968 ) C481_=_C3258( C481 C3258 ) C481_=_C3285( C481 C3285 ) \nC481_=_C3378( C481 C3378 ) C481_=_C3479( C481 C3479 ) C481_=_C3500( C481 C3500 ) C481_=_C3521( C481 C3521 ) C481_=_C3534( C481 C3534 ) C481_=_C3658( C481 C3658 ) \nC481_=_C3668( C481 C3668 ) C481_=_C3682( C481 C3682 ) C481_=_C3888( C481 C3888 ) C481_=_C4037( C481 C4037 ) C603_=_C783( C603 C783 ) C603_=_C1189( C603 C1189 ) \nC603_=_C1298( C603 C1298 ) C603_=_C1415( C603 C1415 ) C603_=_C1545( C603 C1545 ) C603_=_C1879( C603 C1879 ) C603_=_C2119( C603 C2119 ) C603_=_C2153( C603 C2153 ) \nC603_=_C2410( C603 C2410 ) C603_=_C2968( C603 C2968 ) C603_=_C3258( C603 C3258 ) C603_=_C3285( C603 C3285 ) C603_=_C3378( C603 C3378 ) C603_=_C3479( C603 C3479 ) \nC603_=_C3500( C603 C3500 ) C603_=_C3521( C603 C3521 ) C603_=_C3534( C603 C3534 ) C603_=_C3658( C603 C3658 ) C603_=_C3668( C603 C3668 ) C603_=_C3682( C603 C3682 ) \nC603_=_C3888( C603 C3888 ) C603_=_C4037( C603 C4037 ) C763_=_C783( C763 C783 ) C763_=_C1396( C763 C1396 ) C763_=_C2395( C763 C2395 ) C763_=_C2396( C763 C2396 ) \nC763_=_C2397( C763 C2397 ) C763_=_C2398( C763 C2398 ) C763_=_C2399( C763 C2399 ) C763_=_C2400( C763 C2400 ) C763_=_C2401( C763 C2401 ) C763_=_C2402( C763 C2402 ) \nC763_=_C2403( C763 C2403 ) C763_=_C2404( C763 C2404 ) C763_=_C2405( C763 C2405 ) C763_=_C2406( C763 C2406 ) C763_=_C2407( C763 C2407 ) C763_=_C2408( C763 C2408 ) \nC763_=_C2409( C763 C2409 ) C763_=_C2410( C763 C2410 ) C783_=_C1189( C783 C1189 ) C783_=_C1298( C783 C1298 ) C783_=_C1415( C783 C1415 ) C783_=_C1545( C783 C1545 ) \nC783_=_C1879( C783 C1879 ) C783_=_C2119( C783 C2119 ) C783_=_C2153( C783 C2153 ) C783_=_C2410( C783 C2410 ) C783_=_C2968( C783 C2968 ) C783_=_C3258( C783 C3258 ) \nC783_=_C3285( C783 C3285 ) C783_=_C3378( C783 C3378 ) C783_=_C3479( C783 C3479 ) C783_=_C3500( C783 C3500 ) C783_=_C3521( C783 C3521 ) C783_=_C3534( C783 C3534 ) \nC783_=_C3658( C783 C3658 ) C783_=_C3668( C783 C3668 ) C783_=_C3682( C783 C3682 ) C783_=_C3888( C783 C3888 ) C783_=_C4037( C783 C4037 ) C1189_=_C1298( C1189 C1298 ) \nC1189_=_C1415( C1189 C1415 ) C1189_=_C1545( C1189 C1545 ) C1189_=_C1879( C1189 C1879 ) C1189_=_C2119( C1189 C2119 ) C1189_=_C2153( C1189 C2153 ) C1189_=_C2410( C1189 C2410 ) \nC1189_=_C2968( C1189 C2968 ) C1189_=_C3258( C1189 C3258 ) C1189_=_C3285( C1189 C3285 ) C1189_=_C3378( C1189 C3378 ) C1189_=_C3479( C1189 C3479 ) C1189_=_C3500( C1189 C3500 ) \nC1189_=_C3521( C1189 C3521 ) C1189_=_C3534( C1189 C3534 ) C1189_=_C3658( C1189 C3658 ) C1189_=_C3668( C1189 C3668 ) C1189_=_C3682( C1189 C3682 ) C1189_=_C3888( C1189 C3888 ) \nC1189_=_C4037( C1189 C4037 ) C1298_=_C1415( C1298 C1415 ) C1298_=_C1545( C1298 C1545 ) C1298_=_C1879( C1298 C1879 ) C1298_=_C2119( C1298 C2119 ) C1298_=_C2153( C1298 C2153 ) \nC1298_=_C2410( C1298 C2410 ) C1298_=_C2968( C1298 C2968 ) C1298_=_C3258( C1298 C3258 ) C1298_=_C3285( C1298 C3285 ) C1298_=_C3378( C1298 C3378 ) C1298_=_C3479( C1298 C3479 ) \nC1298_=_C3500( C1298 C3500 ) C1298_=_C3521( C1298 C3521 ) C1298_=_C3534( C1298 C3534 ) C1298_=_C3658( C1298 C3658 ) C1298_=_C3668( C1298 C3668 ) C1298_=_C3682( C1298 C3682 ) \nC1298_=_C3888( C1298 C3888 ) C1298_=_C4037( C1298 C4037 ) C1396_=_C1415( C1396 C1415 ) C1396_=_C2395( C1396 C2395 ) C1396_=_C2396( C1396 C2396 ) C1396_=_C2397( C1396 C2397 ) \nC1396_=_C2398( C1396 C2398 ) C1396_=_C2399( C1396 C2399 ) C1396_=_C2400( C1396 C2400 ) C1396_=_C2401( C1396 C2401 ) C1396_=_C2402( C1396 C2402 ) C1396_=_C2403( C1396 C2403 ) \nC1396_=_C2404( C1396 C2404 ) C1396_=_C2405( C1396 C2405 ) C1396_=_C2406( C1396 C2406 ) C1396_=_C2407( C1396 C2407 ) C1396_=_C2408( C1396 C2408 ) C1396_=_C2409( C1396 C2409 ) \nC1396_=_C2410( C1396 C2410 ) C1415_=_C1545( C1415 C1545 ) C1415_=_C1879( C1415 C1879 ) C1415_=_C2119( C1415 C2119 ) C1415_=_C2153( C1415 C2153 ) C1415_=_C2410( C1415 C2410 ) \nC1415_=_C2968( C1415 C2968 ) C1415_=_C3258( C1415 C3258 ) C1415_=_C3285( C1415 C3285 ) C1415_=_C3378( C1415 C3378 ) C1415_=_C3479( C1415 C3479 ) C1415_=_C3500( C1415 C3500 ) \nC1415_=_C3521( C1415 C3521 ) C1415_=_C3534( C1415 C3534 ) C1415_=_C3658( C1415 C3658 ) C1415_=_C3668( C1415 C3668 ) C1415_=_C3682( C1415 C3682 ) C1415_=_C3888( C1415 C3888 ) \nC1415_=_C4037( C1415 C4037 ) C1545_=_C1879( C1545 C1879 ) C1545_=_C2119( C1545 C2119 ) C1545_=_C2153( C1545 C2153 ) C1545_=_C2410( C1545 C2410 ) C1545_=_C2968( C1545 C2968 ) \nC1545_=_C3258( C1545 C3258 ) C1545_=_C3285( C1545 C3285 ) C1545_=_C3378( C1545 C3378 ) C1545_=_C3479( C1545 C3479 ) C1545_=_C3500( C1545 C3500 ) C1545_=_C3521( C1545 C3521 ) \nC1545_=_C3534( C1545 C3534 ) C1545_=_C3658( C1545 C3658 ) C1545_=_C3668( C1545 C3668 ) C1545_=_C3682( C1545 C3682 ) C1545_=_C3888( C1545 C3888 ) C1545_=_C4037( C1545 C4037 ) \nC1879_=_C2119(</w:t>
      </w:r>
    </w:p>
    <w:p>
      <w:pPr>
        <w:pStyle w:val="PreformattedText"/>
        <w:bidi w:val="0"/>
        <w:spacing w:before="0" w:after="0"/>
        <w:jc w:val="left"/>
        <w:rPr/>
      </w:pPr>
      <w:r>
        <w:rPr/>
        <w:t xml:space="preserve"> </w:t>
      </w:r>
      <w:r>
        <w:rPr/>
        <w:t>C1879 C2119 ) C1879_=_C2153( C1879 C2153 ) C1879_=_C2410( C1879 C2410 ) C1879_=_C2968( C1879 C2968 ) C1879_=_C3258( C1879 C3258 ) C1879_=_C3285( C1879 C3285 ) \nC1879_=_C3378( C1879 C3378 ) C1879_=_C3479( C1879 C3479 ) C1879_=_C3500( C1879 C3500 ) C1879_=_C3521( C1879 C3521 ) C1879_=_C3534( C1879 C3534 ) C1879_=_C3658( C1879 C3658 ) \nC1879_=_C3668( C1879 C3668 ) C1879_=_C3682( C1879 C3682 ) C1879_=_C3888( C1879 C3888 ) C1879_=_C4037( C1879 C4037 ) C2119_=_C2153( C2119 C2153 ) C2119_=_C2410( C2119 C2410 ) \nC2119_=_C2968( C2119 C2968 ) C2119_=_C3258( C2119 C3258 ) C2119_=_C3285( C2119 C3285 ) C2119_=_C3378( C2119 C3378 ) C2119_=_C3479( C2119 C3479 ) C2119_=_C3500( C2119 C3500 ) \nC2119_=_C3521( C2119 C3521 ) C2119_=_C3534( C2119 C3534 ) C2119_=_C3658( C2119 C3658 ) C2119_=_C3668( C2119 C3668 ) C2119_=_C3682( C2119 C3682 ) C2119_=_C3888( C2119 C3888 ) \nC2119_=_C4037( C2119 C4037 ) C2153_=_C2410( C2153 C2410 ) C2153_=_C2968( C2153 C2968 ) C2153_=_C3258( C2153 C3258 ) C2153_=_C3285( C2153 C3285 ) C2153_=_C3378( C2153 C3378 ) \nC2153_=_C3479( C2153 C3479 ) C2153_=_C3500( C2153 C3500 ) C2153_=_C3521( C2153 C3521 ) C2153_=_C3534( C2153 C3534 ) C2153_=_C3658( C2153 C3658 ) C2153_=_C3668( C2153 C3668 ) \nC2153_=_C3682( C2153 C3682 ) C2153_=_C3888( C2153 C3888 ) C2153_=_C4037( C2153 C4037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0( C2395 C2410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10( C2396 C2410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968( C2398 C2968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400_=_C2401( C2400 C2401 ) C2400_=_C2402( C2400 C2402 ) C2400_=_C2403( C2400 C2403 ) \nC2400_=_C2404( C2400 C2404 ) C2400_=_C2405( C2400 C2405 ) C2400_=_C2406( C2400 C2406 ) C2400_=_C2407( C2400 C2407 ) C2400_=_C2408( C2400 C2408 ) C2400_=_C2409( C2400 C2409 ) \nC2400_=_C2410( C2400 C2410 ) C2400_=_C3258( C2400 C3258 ) C2401_=_C2402( C2401 C2402 ) C2401_=_C2403( C2401 C2403 ) C2401_=_C2404( C2401 C2404 ) C2401_=_C2405( C2401 C2405 ) \nC2401_=_C2406( C2401 C2406 ) C2401_=_C2407( C2401 C2407 ) C2401_=_C2408( C2401 C2408 ) C2401_=_C2409( C2401 C2409 ) C2401_=_C2410( C2401 C2410 ) C2401_=_C3285( C2401 C3285 ) \nC2402_=_C2403( C2402 C2403 ) C2402_=_C2404( C2402 C2404 ) C2402_=_C2405( C2402 C2405 ) C2402_=_C2406( C2402 C2406 ) C2402_=_C2407( C2402 C2407 ) C2402_=_C2408( C2402 C2408 ) \nC2402_=_C2409( C2402 C2409 ) C2402_=_C2410( C2402 C2410 ) C2403_=_C2404( C2403 C2404 ) C2403_=_C2405( C2403 C2405 ) C2403_=_C2406( C2403 C2406 ) C2403_=_C2407( C2403 C2407 ) \nC2403_=_C2408( C2403 C2408 ) C2403_=_C2409( C2403 C2409 ) C2403_=_C2410( C2403 C2410 ) C2404_=_C2405( C2404 C2405 ) C2404_=_C2406( C2404 C2406 ) C2404_=_C2407( C2404 C2407 ) \nC2404_=_C2408( C2404 C2408 ) C2404_=_C2409( C2404 C2409 ) C2404_=_C2410( C2404 C2410 ) C2404_=_C3500( C2404 C3500 ) C2405_=_C2406( C2405 C2406 ) C2405_=_C2407( C2405 C2407 ) \nC2405_=_C2408( C2405 C2408 ) C2405_=_C2409( C2405 C2409 ) C2405_=_C2410( C2405 C2410 ) C2405_=_C3534( C2405 C3534 ) C2406_=_C2407( C2406 C2407 ) C2406_=_C2408( C2406 C2408 ) \nC2406_=_C2409( C2406 C2409 ) C2406_=_C2410( C2406 C2410 ) C2407_=_C2408( C2407 C2408 ) C2407_=_C2409( C2407 C2409 ) C2407_=_C2410( C2407 C2410 ) C2407_=_C3682( C2407 C3682 ) \nC2408_=_C2409( C2408 C2409 ) C2408_=_C2410( C2408 C2410 ) C2409_=_C2410( C2409 C2410 ) C2409_=_C4037( C2409 C4037 ) C2410_=_C2968( C2410 C2968 ) C2410_=_C3258( C2410 C3258 ) \nC2410_=_C3285( C2410 C3285 ) C2410_=_C3378( C2410 C3378 ) C2410_=_C3479( C2410 C3479 ) C2410_=_C3500( C2410 C3500 ) C2410_=_C3521( C2410 C3521 ) C2410_=_C3534( C2410 C3534 ) \nC2410_=_C3658( C2410 C3658 ) C2410_=_C3668( C2410 C3668 ) C2410_=_C3682( C2410 C3682 ) C2410_=_C3888( C2410 C3888 ) C2410_=_C4037( C2410 C4037 ) C2968_=_C3258( C2968 C3258 ) \nC2968_=_C3285( C2968 C3285 ) C2968_=_C3378( C2968 C3378 ) C2968_=_C3479( C2968 C3479 ) C2968_=_C3500( C2968 C3500 ) C2968_=_C3521( C2968 C3521 ) C2968_=_C3534( C2968 C3534 ) \nC2968_=_C3658( C2968 C3658 ) C2968_=_C3668( C2968 C3668 ) C2968_=_C3682( C2968 C3682 ) C2968_=_C3888( C2968 C3888 ) C2968_=_C4037( C2968 C4037 ) C3258_=_C3285( C3258 C3285 ) \nC3258_=_C3378( C3258 C3378 ) C3258_=_C3479( C3258 C3479 ) C3258_=_C3500( C3258 C3500 ) C3258_=_C3521( C3258 C3521 ) C3258_=_C3534( C3258 C3534 ) C3258_=_C3658( C3258 C3658 ) \nC3258_=_C3668( C3258 C3668 ) C3258_=_C3682( C3258 C3682 ) C3258_=_C3888( C3258 C3888 ) C3258_=_C4037( C3258 C4037 ) C3285_=_C3378( C3285 C3378 ) C3285_=_C3479( C3285 C3479 ) \nC3285_=_C3500( C3285 C3500 ) C3285_=_C3521( C3285 C3521 ) C3285_=_C3534( C3285 C3534 ) C3285_=_C3658( C3285 C3658 ) C3285_=_C3668( C3285 C3668 ) C3285_=_C3682( C3285 C3682 ) \nC3285_=_C3888( C3285 C3888 ) C3285_=_C4037( C3285 C4037 ) C3378_=_C3479( C3378 C3479 ) C3378_=_C3500( C3378 C3500 ) C3378_=_C3521( C3378 C3521 ) C3378_=_C3534( C3378 C3534 ) \nC3378_=_C3658( C3378 C3658 ) C3378_=_C3668( C3378 C3668 ) C3378_=_C3682( C3378 C3682 ) C3378_=_C3888( C3378 C3888 ) C3378_=_C4037( C3378 C4037 ) C3479_=_C3500( C3479 C3500 ) \nC3479_=_C3521( C3479 C3521 ) C3479_=_C3534( C3479 C3534 ) C3479_=_C3658( C3479 C3658 ) C3479_=_C3668( C3479 C3668 ) C3479_=_C3682( C3479 C3682 ) C3479_=_C3888( C3479 C3888 ) \nC3479_=_C4037( C3479 C4037 ) C3500_=_C3521( C3500 C3521 ) C3500_=_C3534( C3500 C3534 ) C3500_=_C3658( C3500 C3658 ) C3500_=_C3668( C3500 C3668 ) C3500_=_C3682( C3500 C3682 ) \nC3500_=_C3888( C3500 C3888 ) C3500_=_C4037( C3500 C4037 ) C3521_=_C3534( C3521 C3534 ) C3521_=_C3658( C3521 C3658 ) C3521_=_C3668( C3521 C3668 ) C3521_=_C3682( C3521 C3682 ) \nC3521_=_C3888( C3521 C3888 ) C3521_=_C4037( C3521 C4037 ) C3534_=_C3658( C3534 C3658 ) C3534_=_C3668( C3534 C3668 ) C3534_=_C3682( C3534 C3682 ) C3534_=_C3888( C3534 C3888 ) \nC3534_=_C4037( C3534 C4037 ) C3658_=_C3668( C3658 C3668 ) C3658_=_C3682( C3658 C3682 ) C3658_=_C3888( C3658 C3888 ) C3658_=_C4037( C3658 C4037 ) C3668_=_C3682( C3668 C3682 ) \nC3668_=_C3888( C3668 C3888 ) C3668_=_C4037( C3668 C4037 ) C3682_=_C3888( C3682 C3888 ) C3682_=_C4037( C3682 C4037 ) C3888_=_C4037( C3888 C4037 ) "];205-&gt;285[label="55: C24 C60 C77 C119 C160 \nC167 C207 C243 C253 C273 C278 \nC286 C318 C323 C337 C481 C603 \nC763 C783 C1189 C1298 C1396 C1415 \nC1545 C1879 C2119 C2153 C2395 C2396 \nC2397 C2398 C2399 C2400 C2401 C2402 \nC2403 C2404 C2405 C2406 C2407 C2408 \nC2409 C2968 C3258 C3285 C3378 C3479 \nC3500 C3521 C3534 C3658 C3668 C3682 \nC3888 C4037 \n741: C24_=_C167 ,C24_=_C278 ,C24_=_C323 ,C24_=_C337 ,C24_=_C481 ,\nC24_=_C603 ,C24_=_C783 ,C24_=_C1189 ,C24_=_C1298 ,C24_=_C1415 ,C24_=_C1545 ,\nC24_=_C1879 ,C24_=_C2119 ,C24_=_C2153 ,C24_=_C2968 ,C24_=_C3258 ,C24_=_C3285 ,\nC24_=_C3378 ,C24_=_C3479 ,C24_=_C3500 ,C24_=_C3521 ,C24_=_C3534 ,C24_=_C3658 ,\nC24_=_C3668 ,C24_=_C3682 ,C24_=_C3888 ,C24_=_C4037 ,C60_=_C77 ,C60_=_C119 ,\nC60_=_C160 ,C60_=_C207 ,C60_=_C243 ,C60_=_C253 ,C60_=_C273 ,C60_=_C286 ,\nC60_=_C318 ,C60_=_C763 ,C60_=_C1396 ,C60_=_C2395 ,C60_=_C2396 ,C60_=_C2397 ,\nC60_=_C2398 ,C60_=_C2399 ,C60_=_C2400 ,C60_=_C2401 ,C60_=_C2402 ,C60_=_C2403 ,\nC60_=_C2404 ,C60_=_C2405 ,C60_=_C2406 ,C60_=_C2407 ,C60_=_C2408 ,C60_=_C2409 ,\nC77_=_C119 ,C77_=_C160 ,C77_=_C207 ,C77_=_C243 ,C77_=_C253 ,C77_=_C273 ,\nC77_=_C286 ,C77_=_C318 ,C77_=_C763 ,C77_=_C1396 ,C77_=_C2395 ,C77_=_C2396 ,\nC77_=_C2397 ,C77_=_C2398 ,C77_=_C2399 ,C77_=_C2400 ,C77_=_C2401 ,C77_=_C2402 ,\nC77_=_C2403 ,C77_=_C2404 ,C77_=_C2405 ,C77_=_C2406 ,C77_=_C2407 ,C77_=_C2408 ,\nC77_=_C2409 ,C119_=_C160 ,C119_=_C207 ,C119_=_C243 ,C119_=_C253 ,C119_=_C273 ,\nC119_=_C286 ,C119_=_C318 ,C119_=_C763 ,C119_=_C1396 ,C119_=_C2395 ,C119_=_C2396 ,\nC119_=_C2397 ,C119_=_C2398 ,C119_=_C2399 ,C119_=_C2400 ,C119_=_C2401 ,C119_=_C2402 ,\nC119_=_C2403 ,C119_=_C2404 ,C119_=_C2405 ,C119_=_C2406 ,C119_=_C2407 ,C119_=_C2408 ,\nC119_=_C2409 ,C160_=_C167 ,C160_=_C207 ,C160_=_C243 ,C160_=_C253 ,C160_=_C273 ,\nC160_=_C286 ,C160_=_C318 ,C160_=_C763 ,C160_=_C1396 ,C160_=_C2395 ,C160_=_C2396 ,\nC160_=_C2397 ,C160_=_C2398 ,C160_=_C2399 ,C160_=_C2400 ,C160_=_C2401 ,C160_=_C2402 ,\nC160_=_C2403 ,C160_=_C2404 ,C160_=_C2405 ,C160_=_C2406 ,C160_=_C2407 ,C160_=_C2408 ,\nC160_=_C2409 ,C167_=_C278 ,C167_=_C323 ,C167_=_C337 ,C167_=_C481 ,C167_=_C603 ,\nC167_=_C783 ,C167_=_C1189 ,C167_=_C1298 ,C167_=_C1415 ,C167_=_C1545 ,C167_=_C1879 ,\nC167_=_C2119</w:t>
      </w:r>
    </w:p>
    <w:p>
      <w:pPr>
        <w:pStyle w:val="PreformattedText"/>
        <w:bidi w:val="0"/>
        <w:spacing w:before="0" w:after="0"/>
        <w:jc w:val="left"/>
        <w:rPr/>
      </w:pPr>
      <w:r>
        <w:rPr/>
        <w:t xml:space="preserve"> </w:t>
      </w:r>
      <w:r>
        <w:rPr/>
        <w:t>,C167_=_C2153 ,C167_=_C2968 ,C167_=_C3258 ,C167_=_C3285 ,C167_=_C3378 ,\nC167_=_C3479 ,C167_=_C3500 ,C167_=_C3521 ,C167_=_C3534 ,C167_=_C3658 ,C167_=_C3668 ,\nC167_=_C3682 ,C167_=_C3888 ,C167_=_C4037 ,C207_=_C243 ,C207_=_C253 ,C207_=_C273 ,\nC207_=_C286 ,C207_=_C318 ,C207_=_C763 ,C207_=_C1396 ,C207_=_C2395 ,C207_=_C2396 ,\nC207_=_C2397 ,C207_=_C2398 ,C207_=_C2399 ,C207_=_C2400 ,C207_=_C2401 ,C207_=_C2402 ,\nC207_=_C2403 ,C207_=_C2404 ,C207_=_C2405 ,C207_=_C2406 ,C207_=_C2407 ,C207_=_C2408 ,\nC207_=_C2409 ,C243_=_C253 ,C243_=_C273 ,C243_=_C286 ,C243_=_C318 ,C243_=_C763 ,\nC243_=_C1396 ,C243_=_C2395 ,C243_=_C2396 ,C243_=_C2397 ,C243_=_C2398 ,C243_=_C2399 ,\nC243_=_C2400 ,C243_=_C2401 ,C243_=_C2402 ,C243_=_C2403 ,C243_=_C2404 ,C243_=_C2405 ,\nC243_=_C2406 ,C243_=_C2407 ,C243_=_C2408 ,C243_=_C2409 ,C253_=_C273 ,C253_=_C286 ,\nC253_=_C318 ,C253_=_C763 ,C253_=_C1396 ,C253_=_C2395 ,C253_=_C2396 ,C253_=_C2397 ,\nC253_=_C2398 ,C253_=_C2399 ,C253_=_C2400 ,C253_=_C2401 ,C253_=_C2402 ,C253_=_C2403 ,\nC253_=_C2404 ,C253_=_C2405 ,C253_=_C2406 ,C253_=_C2407 ,C253_=_C2408 ,C253_=_C2409 ,\nC273_=_C278 ,C273_=_C286 ,C273_=_C318 ,C273_=_C763 ,C273_=_C1396 ,C273_=_C2395 ,\nC273_=_C2396 ,C273_=_C2397 ,C273_=_C2398 ,C273_=_C2399 ,C273_=_C2400 ,C273_=_C2401 ,\nC273_=_C2402 ,C273_=_C2403 ,C273_=_C2404 ,C273_=_C2405 ,C273_=_C2406 ,C273_=_C2407 ,\nC273_=_C2408 ,C273_=_C2409 ,C278_=_C323 ,C278_=_C337 ,C278_=_C481 ,C278_=_C603 ,\nC278_=_C783 ,C278_=_C1189 ,C278_=_C1298 ,C278_=_C1415 ,C278_=_C1545 ,C278_=_C1879 ,\nC278_=_C2119 ,C278_=_C2153 ,C278_=_C2968 ,C278_=_C3258 ,C278_=_C3285 ,C278_=_C3378 ,\nC278_=_C3479 ,C278_=_C3500 ,C278_=_C3521 ,C278_=_C3534 ,C278_=_C3658 ,C278_=_C3668 ,\nC278_=_C3682 ,C278_=_C3888 ,C278_=_C4037 ,C286_=_C318 ,C286_=_C763 ,C286_=_C1396 ,\nC286_=_C2395 ,C286_=_C2396 ,C286_=_C2397 ,C286_=_C2398 ,C286_=_C2399 ,C286_=_C2400 ,\nC286_=_C2401 ,C286_=_C2402 ,C286_=_C2403 ,C286_=_C2404 ,C286_=_C2405 ,C286_=_C2406 ,\nC286_=_C2407 ,C286_=_C2408 ,C286_=_C2409 ,C318_=_C323 ,C318_=_C763 ,C318_=_C1396 ,\nC318_=_C2395 ,C318_=_C2396 ,C318_=_C2397 ,C318_=_C2398 ,C318_=_C2399 ,C318_=_C2400 ,\nC318_=_C2401 ,C318_=_C2402 ,C318_=_C2403 ,C318_=_C2404 ,C318_=_C2405 ,C318_=_C2406 ,\nC318_=_C2407 ,C318_=_C2408 ,C318_=_C2409 ,C323_=_C337 ,C323_=_C481 ,C323_=_C603 ,\nC323_=_C783 ,C323_=_C1189 ,C323_=_C1298 ,C323_=_C1415 ,C323_=_C1545 ,C323_=_C1879 ,\nC323_=_C2119 ,C323_=_C2153 ,C323_=_C2968 ,C323_=_C3258 ,C323_=_C3285 ,C323_=_C3378 ,\nC323_=_C3479 ,C323_=_C3500 ,C323_=_C3521 ,C323_=_C3534 ,C323_=_C3658 ,C323_=_C3668 ,\nC323_=_C3682 ,C323_=_C3888 ,C323_=_C4037 ,C337_=_C481 ,C337_=_C603 ,C337_=_C783 ,\nC337_=_C1189 ,C337_=_C1298 ,C337_=_C1415 ,C337_=_C1545 ,C337_=_C1879 ,C337_=_C2119 ,\nC337_=_C2153 ,C337_=_C2968 ,C337_=_C3258 ,C337_=_C3285 ,C337_=_C3378 ,C337_=_C3479 ,\nC337_=_C3500 ,C337_=_C3521 ,C337_=_C3534 ,C337_=_C3658 ,C337_=_C3668 ,C337_=_C3682 ,\nC337_=_C3888 ,C337_=_C4037 ,C481_=_C603 ,C481_=_C783 ,C481_=_C1189 ,C481_=_C1298 ,\nC481_=_C1415 ,C481_=_C1545 ,C481_=_C1879 ,C481_=_C2119 ,C481_=_C2153 ,C481_=_C2968 ,\nC481_=_C3258 ,C481_=_C3285 ,C481_=_C3378 ,C481_=_C3479 ,C481_=_C3500 ,C481_=_C3521 ,\nC481_=_C3534 ,C481_=_C3658 ,C481_=_C3668 ,C481_=_C3682 ,C481_=_C3888 ,C481_=_C4037 ,\nC603_=_C783 ,C603_=_C1189 ,C603_=_C1298 ,C603_=_C1415 ,C603_=_C1545 ,C603_=_C1879 ,\nC603_=_C2119 ,C603_=_C2153 ,C603_=_C2968 ,C603_=_C3258 ,C603_=_C3285 ,C603_=_C3378 ,\nC603_=_C3479 ,C603_=_C3500 ,C603_=_C3521 ,C603_=_C3534 ,C603_=_C3658 ,C603_=_C3668 ,\nC603_=_C3682 ,C603_=_C3888 ,C603_=_C4037 ,C763_=_C783 ,C763_=_C1396 ,C763_=_C2395 ,\nC763_=_C2396 ,C763_=_C2397 ,C763_=_C2398 ,C763_=_C2399 ,C763_=_C2400 ,C763_=_C2401 ,\nC763_=_C2402 ,C763_=_C2403 ,C763_=_C2404 ,C763_=_C2405 ,C763_=_C2406 ,C763_=_C2407 ,\nC763_=_C2408 ,C763_=_C2409 ,C783_=_C1189 ,C783_=_C1298 ,C783_=_C1415 ,C783_=_C1545 ,\nC783_=_C1879 ,C783_=_C2119 ,C783_=_C2153 ,C783_=_C2968 ,C783_=_C3258 ,C783_=_C3285 ,\nC783_=_C3378 ,C783_=_C3479 ,C783_=_C3500 ,C783_=_C3521 ,C783_=_C3534 ,C783_=_C3658 ,\nC783_=_C3668 ,C783_=_C3682 ,C783_=_C3888 ,C783_=_C4037 ,C1189_=_C1298 ,C1189_=_C1415 ,\nC1189_=_C1545 ,C1189_=_C1879 ,C1189_=_C2119 ,C1189_=_C2153 ,C1189_=_C2968 ,C1189_=_C3258 ,\nC1189_=_C3285 ,C1189_=_C3378 ,C1189_=_C3479 ,C1189_=_C3500 ,C1189_=_C3521 ,C1189_=_C3534 ,\nC1189_=_C3658 ,C1189_=_C3668 ,C1189_=_C3682 ,C1189_=_C3888 ,C1189_=_C4037 ,C1298_=_C1415 ,\nC1298_=_C1545 ,C1298_=_C1879 ,C1298_=_C2119 ,C1298_=_C2153 ,C1298_=_C2968 ,C1298_=_C3258 ,\nC1298_=_C3285 ,C1298_=_C3378 ,C1298_=_C3479 ,C1298_=_C3500 ,C1298_=_C3521 ,C1298_=_C3534 ,\nC1298_=_C3658 ,C1298_=_C3668 ,C1298_=_C3682 ,C1298_=_C3888 ,C1298_=_C4037 ,C1396_=_C1415 ,\nC1396_=_C2395 ,C1396_=_C2396 ,C1396_=_C2397 ,C1396_=_C2398 ,C1396_=_C2399 ,C1396_=_C2400 ,\nC1396_=_C2401 ,C1396_=_C2402 ,C1396_=_C2403 ,C1396_=_C2404 ,C1396_=_C2405 ,C1396_=_C2406 ,\nC1396_=_C2407 ,C1396_=_C2408 ,C1396_=_C2409 ,C1415_=_C1545 ,C1415_=_C1879 ,C1415_=_C2119 ,\nC1415_=_C2153 ,C1415_=_C2968 ,C1415_=_C3258 ,C1415_=_C3285 ,C1415_=_C3378 ,C1415_=_C3479 ,\nC1415_=_C3500 ,C1415_=_C3521 ,C1415_=_C3534 ,C1415_=_C3658 ,C1415_=_C3668 ,C1415_=_C3682 ,\nC1415_=_C3888 ,C1415_=_C4037 ,C1545_=_C1879 ,C1545_=_C2119 ,C1545_=_C2153 ,C1545_=_C2968 ,\nC1545_=_C3258 ,C1545_=_C3285 ,C1545_=_C3378 ,C1545_=_C3479 ,C1545_=_C3500 ,C1545_=_C3521 ,\nC1545_=_C3534 ,C1545_=_C3658 ,C1545_=_C3668 ,C1545_=_C3682 ,C1545_=_C3888 ,C1545_=_C4037 ,\nC1879_=_C2119 ,C1879_=_C2153 ,C1879_=_C2968 ,C1879_=_C3258 ,C1879_=_C3285 ,C1879_=_C3378 ,\nC1879_=_C3479 ,C1879_=_C3500 ,C1879_=_C3521 ,C1879_=_C3534 ,C1879_=_C3658 ,C1879_=_C3668 ,\nC1879_=_C3682 ,C1879_=_C3888 ,C1879_=_C4037 ,C2119_=_C2153 ,C2119_=_C2968 ,C2119_=_C3258 ,\nC2119_=_C3285 ,C2119_=_C3378 ,C2119_=_C3479 ,C2119_=_C3500 ,C2119_=_C3521 ,C2119_=_C3534 ,\nC2119_=_C3658 ,C2119_=_C3668 ,C2119_=_C3682 ,C2119_=_C3888 ,C2119_=_C4037 ,C2153_=_C2968 ,\nC2153_=_C3258 ,C2153_=_C3285 ,C2153_=_C3378 ,C2153_=_C3479 ,C2153_=_C3500 ,C2153_=_C3521 ,\nC2153_=_C3534 ,C2153_=_C3658 ,C2153_=_C3668 ,C2153_=_C3682 ,C2153_=_C3888 ,C2153_=_C4037 ,\nC2395_=_C2396 ,C2395_=_C2397 ,C2395_=_C2398 ,C2395_=_C2399 ,C2395_=_C2400 ,C2395_=_C2401 ,\nC2395_=_C2402 ,C2395_=_C2403 ,C2395_=_C2404 ,C2395_=_C2405 ,C2395_=_C2406 ,C2395_=_C2407 ,\nC2395_=_C2408 ,C2395_=_C2409 ,C2396_=_C2397 ,C2396_=_C2398 ,C2396_=_C2399 ,C2396_=_C2400 ,\nC2396_=_C2401 ,C2396_=_C2402 ,C2396_=_C2403 ,C2396_=_C2404 ,C2396_=_C2405 ,C2396_=_C2406 ,\nC2396_=_C2407 ,C2396_=_C2408 ,C2396_=_C2409 ,C2397_=_C2398 ,C2397_=_C2399 ,C2397_=_C2400 ,\nC2397_=_C2401 ,C2397_=_C2402 ,C2397_=_C2403 ,C2397_=_C2404 ,C2397_=_C2405 ,C2397_=_C2406 ,\nC2397_=_C2407 ,C2397_=_C2408 ,C2397_=_C2409 ,C2398_=_C2399 ,C2398_=_C2400 ,C2398_=_C2401 ,\nC2398_=_C2402 ,C2398_=_C2403 ,C2398_=_C2404 ,C2398_=_C2405 ,C2398_=_C2406 ,C2398_=_C2407 ,\nC2398_=_C2408 ,C2398_=_C2409 ,C2398_=_C2968 ,C2399_=_C2400 ,C2399_=_C2401 ,C2399_=_C2402 ,\nC2399_=_C2403 ,C2399_=_C2404 ,C2399_=_C2405 ,C2399_=_C2406 ,C2399_=_C2407 ,C2399_=_C2408 ,\nC2399_=_C2409 ,C2400_=_C2401 ,C2400_=_C2402 ,C2400_=_C2403 ,C2400_=_C2404 ,C2400_=_C2405 ,\nC2400_=_C2406 ,C2400_=_C2407 ,C2400_=_C2408 ,C2400_=_C2409 ,C2400_=_C3258 ,C2401_=_C2402 ,\nC2401_=_C2403 ,C2401_=_C2404 ,C2401_=_C2405 ,C2401_=_C2406 ,C2401_=_C2407 ,C2401_=_C2408 ,\nC2401_=_C2409 ,C2401_=_C3285 ,C2402_=_C2403 ,C2402_=_C2404 ,C2402_=_C2405 ,C2402_=_C2406 ,\nC2402_=_C2407 ,C2402_=_C2408 ,C2402_=_C2409 ,C2403_=_C2404 ,C2403_=_C2405 ,C2403_=_C2406 ,\nC2403_=_C2407 ,C2403_=_C2408 ,C2403_=_C2409 ,C2404_=_C2405 ,C2404_=_C2406 ,C2404_=_C2407 ,\nC2404_=_C2408 ,C2404_=_C2409 ,C2404_=_C3500 ,C2405_=_C2406 ,C2405_=_C2407 ,C2405_=_C2408 ,\nC2405_=_C2409 ,C2405_=_C3534 ,C2406_=_C2407 ,C2406_=_C2408 ,C2406_=_C2409 ,C2407_=_C2408 ,\nC2407_=_C2409 ,C2407_=_C3682 ,C2408_=_C2409 ,C2409_=_C4037 ,C2968_=_C3258 ,C2968_=_C3285 ,\nC2968_=_C3378 ,C2968_=_C3479 ,C2968_=_C3500 ,C2968_=_C3521 ,C2968_=_C3534 ,C2968_=_C3658 ,\nC2968_=_C3668 ,C2968_=_C3682 ,C2968_=_C3888 ,C2968_=_C4037 ,C3258_=_C3285 ,C3258_=_C3378 ,\nC3258_=_C3479 ,C3258_=_C3500 ,C3258_=_C3521 ,C3258_=_C3534 ,C3258_=_C3658 ,C3258_=_C3668 ,\nC3258_=_C3682 ,C3258_=_C3888 ,C3258_=_C4037 ,C3285_=_C3378 ,C3285_=_C3479 ,C3285_=_C3500 ,\nC3285_=_C3521 ,C3285_=_C3534 ,C3285_=_C3658 ,C3285_=_C3668 ,C3285_=_C3682 ,C3285_=_C3888 ,\nC3285_=_C4037 ,C3378_=_C3479 ,C3378_=_C3500 ,C3378_=_C3521 ,C3378_=_C3534 ,C3378_=_C3658 ,\nC3378_=_C3668 ,C3378_=_C3682 ,C3378_=_C3888 ,C3378_=_C4037 ,C3479_=_C3500 ,C3479_=_C3521 ,\nC3479_=_C3534 ,C3479_=_C3658 ,C3479_=_C3668 ,C3479_=_C3682 ,C3479_=_C3888 ,C3479_=_C4037 ,\nC3500_=_C3521 ,C3500_=_C3534 ,C3500_=_C3658 ,C3500_=_C3668 ,C3500_=_C3682 ,C3500_=_C3888 ,\nC3500_=_C4037 ,C3521_=_C3534 ,C3521_=_C3658 ,C3521_=_C3668 ,C3521_=_C3682 ,C3521_=_C3888 ,\nC3521_=_C4037 ,C3534_=_C3658 ,C3534_=_C3668 ,C3534_=_C3682 ,C3534_=_C3888 ,C3534_=_C4037 ,\nC3658_=_C3668 ,C3658_=_C3682 ,C3658_=_C3888 ,C3658_=_C4037 ,C3668_=_C3682 ,C3668_=_C3888 ,\nC3668_=_C4037 ,C3682_=_C3888 ,C3682_=_C4037 ,C3888_=_C4037 ,"];286[shape=box, label="id:286 level: 7\n57: C609 C738 C759 C774 C1207 \nC1394 C1395 C1396 C1397 C1398 C1399 \nC1400 C1401 C1402 C1403 C1404 C1405 \nC1406 C1407 C1408 C1409 C1410 C1411 \nC1412 C1413 C1414 C1415 C1416 C1417 \nC1418 C1622 C2127 C2165 C2367 C2405 \nC2525 C2952 C3062 C3247 C3275 C3310 \nC3326 C3489 C3523 C3524 C3525 C3526 \nC3527 C3528 C3529 C3530 C3531 C3532 \nC3533 C3534 C3535 C3536 \n830: C609_=_C738( C609 C738 ) C609_=_C759( C609 C759 ) C609_=_C1207( C609 C1207 ) C609_=_C1394( C609 C1394 ) C609_=_C1395( C609 C1395 ) \nC609_=_C1396( C609 C1396 ) C609_=_C1397( C609 C1397 ) C609_=_C1398( C609 C1398 ) C609_=_C1399( C609 C1399 ) C609_=_C1400( C609 C1400 ) C609_=_C1401( C609 C1401 ) \nC609_=_C1402( C609 C1402 ) C609_=_C1403( C609 C1403 ) C609_=_C1404( C609 C1404 ) C609_=_C1405( C609 C1405 ) C609_=_C1406( C609 C1406 ) C609_=_C1407( C609 C1407 ) \nC609_=_C1408( C609 C1408 ) C609_=_C1409( C609 C1409 ) C609_=_C1410( C609 C1410 ) C609_=_C1411( C609 C1411 )</w:t>
      </w:r>
    </w:p>
    <w:p>
      <w:pPr>
        <w:pStyle w:val="PreformattedText"/>
        <w:bidi w:val="0"/>
        <w:spacing w:before="0" w:after="0"/>
        <w:jc w:val="left"/>
        <w:rPr/>
      </w:pPr>
      <w:r>
        <w:rPr/>
        <w:t xml:space="preserve"> </w:t>
      </w:r>
      <w:r>
        <w:rPr/>
        <w:t>C609_=_C1412( C609 C1412 ) C609_=_C1413( C609 C1413 ) \nC609_=_C1414( C609 C1414 ) C609_=_C1415( C609 C1415 ) C609_=_C1416( C609 C1416 ) C609_=_C1417( C609 C1417 ) C609_=_C1418( C609 C1418 ) C738_=_C759( C738 C759 ) \nC738_=_C1207( C738 C1207 ) C738_=_C1394( C738 C1394 ) C738_=_C1395( C738 C1395 ) C738_=_C1396( C738 C1396 ) C738_=_C1397( C738 C1397 ) C738_=_C1398( C738 C1398 ) \nC738_=_C1399( C738 C1399 ) C738_=_C1400( C738 C1400 ) C738_=_C1401( C738 C1401 ) C738_=_C1402( C738 C1402 ) C738_=_C1403( C738 C1403 ) C738_=_C1404( C738 C1404 ) \nC738_=_C1405( C738 C1405 ) C738_=_C1406( C738 C1406 ) C738_=_C1407( C738 C1407 ) C738_=_C1408( C738 C1408 ) C738_=_C1409( C738 C1409 ) C738_=_C1410( C738 C1410 ) \nC738_=_C1411( C738 C1411 ) C738_=_C1412( C738 C1412 ) C738_=_C1413( C738 C1413 ) C738_=_C1414( C738 C1414 ) C738_=_C1415( C738 C1415 ) C738_=_C1416( C738 C1416 ) \nC738_=_C1417( C738 C1417 ) C738_=_C1418( C738 C1418 ) C759_=_C774( C759 C774 ) C759_=_C1207( C759 C1207 ) C759_=_C1394( C759 C1394 ) C759_=_C1395( C759 C1395 ) \nC759_=_C1396( C759 C1396 ) C759_=_C1397( C759 C1397 ) C759_=_C1398( C759 C1398 ) C759_=_C1399( C759 C1399 ) C759_=_C1400( C759 C1400 ) C759_=_C1401( C759 C1401 ) \nC759_=_C1402( C759 C1402 ) C759_=_C1403( C759 C1403 ) C759_=_C1404( C759 C1404 ) C759_=_C1405( C759 C1405 ) C759_=_C1406( C759 C1406 ) C759_=_C1407( C759 C1407 ) \nC759_=_C1408( C759 C1408 ) C759_=_C1409( C759 C1409 ) C759_=_C1410( C759 C1410 ) C759_=_C1411( C759 C1411 ) C759_=_C1412( C759 C1412 ) C759_=_C1413( C759 C1413 ) \nC759_=_C1414( C759 C1414 ) C759_=_C1415( C759 C1415 ) C759_=_C1416( C759 C1416 ) C759_=_C1417( C759 C1417 ) C759_=_C1418( C759 C1418 ) C774_=_C1405( C774 C1405 ) \nC774_=_C1622( C774 C1622 ) C774_=_C2127( C774 C2127 ) C774_=_C2165( C774 C2165 ) C774_=_C2367( C774 C2367 ) C774_=_C2405( C774 C2405 ) C774_=_C2525( C774 C2525 ) \nC774_=_C2952( C774 C2952 ) C774_=_C3062( C774 C3062 ) C774_=_C3247( C774 C3247 ) C774_=_C3275( C774 C3275 ) C774_=_C3310( C774 C3310 ) C774_=_C3326( C774 C3326 ) \nC774_=_C3489( C774 C3489 ) C774_=_C3523( C774 C3523 ) C774_=_C3524( C774 C3524 ) C774_=_C3525( C774 C3525 ) C774_=_C3526( C774 C3526 ) C774_=_C3527( C774 C3527 ) \nC774_=_C3528( C774 C3528 ) C774_=_C3529( C774 C3529 ) C774_=_C3530( C774 C3530 ) C774_=_C3531( C774 C3531 ) C774_=_C3532( C774 C3532 ) C774_=_C3533( C774 C3533 ) \nC774_=_C3534( C774 C3534 ) C774_=_C3535( C774 C3535 ) C774_=_C3536( C774 C3536 ) C1207_=_C1394( C1207 C1394 ) C1207_=_C1395( C1207 C1395 ) C1207_=_C1396( C1207 C1396 ) \nC1207_=_C1397( C1207 C1397 ) C1207_=_C1398( C1207 C1398 ) C1207_=_C1399( C1207 C1399 ) C1207_=_C1400( C1207 C1400 ) C1207_=_C1401( C1207 C1401 ) C1207_=_C1402( C1207 C1402 ) \nC1207_=_C1403( C1207 C1403 ) C1207_=_C1404( C1207 C1404 ) C1207_=_C1405( C1207 C1405 ) C1207_=_C1406( C1207 C1406 ) C1207_=_C1407( C1207 C1407 ) C1207_=_C1408( C1207 C1408 ) \nC1207_=_C1409( C1207 C1409 ) C1207_=_C1410( C1207 C1410 ) C1207_=_C1411( C1207 C1411 ) C1207_=_C1412( C1207 C1412 ) C1207_=_C1413( C1207 C1413 ) C1207_=_C1414( C1207 C1414 ) \nC1207_=_C1415( C1207 C1415 ) C1207_=_C1416( C1207 C1416 ) C1207_=_C1417( C1207 C1417 ) C1207_=_C1418( C1207 C1418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1412( C1394 C1412 ) C1394_=_C1413( C1394 C1413 ) C1394_=_C1414( C1394 C1414 ) \nC1394_=_C1415( C1394 C1415 ) C1394_=_C1416( C1394 C1416 ) C1394_=_C1417( C1394 C1417 ) C1394_=_C1418( C1394 C1418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12( C1395 C1412 ) C1395_=_C1413( C1395 C1413 ) C1395_=_C1414( C1395 C1414 ) C1395_=_C1415( C1395 C1415 ) \nC1395_=_C1416( C1395 C1416 ) C1395_=_C1417( C1395 C1417 ) C1395_=_C1418( C1395 C1418 ) C1395_=_C2127( C1395 C2127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1415( C1396 C1415 ) C1396_=_C1416( C1396 C1416 ) \nC1396_=_C1417( C1396 C1417 ) C1396_=_C1418( C1396 C1418 ) C1396_=_C2405( C1396 C2405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7_=_C2525( C1397 C2525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2952( C1398 C2952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1418( C1400 C1418 ) C1400_=_C3247( C1400 C3247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3275( C1401 C3275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3310( C1402 C3310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3489( C1404 C3489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w:t>
      </w:r>
    </w:p>
    <w:p>
      <w:pPr>
        <w:pStyle w:val="PreformattedText"/>
        <w:bidi w:val="0"/>
        <w:spacing w:before="0" w:after="0"/>
        <w:jc w:val="left"/>
        <w:rPr/>
      </w:pPr>
      <w:r>
        <w:rPr/>
        <w:t xml:space="preserve"> </w:t>
      </w:r>
      <w:r>
        <w:rPr/>
        <w:t>C1418 ) \nC1405_=_C1622( C1405 C1622 ) C1405_=_C2127( C1405 C2127 ) C1405_=_C2165( C1405 C2165 ) C1405_=_C2367( C1405 C2367 ) C1405_=_C2405( C1405 C2405 ) C1405_=_C2525( C1405 C2525 ) \nC1405_=_C2952( C1405 C2952 ) C1405_=_C3062( C1405 C3062 ) C1405_=_C3247( C1405 C3247 ) C1405_=_C3275( C1405 C3275 ) C1405_=_C3310( C1405 C3310 ) C1405_=_C3326( C1405 C3326 ) \nC1405_=_C3489( C1405 C3489 ) C1405_=_C3523( C1405 C3523 ) C1405_=_C3524( C1405 C3524 ) C1405_=_C3525( C1405 C3525 ) C1405_=_C3526( C1405 C3526 ) C1405_=_C3527( C1405 C3527 ) \nC1405_=_C3528( C1405 C3528 ) C1405_=_C3529( C1405 C3529 ) C1405_=_C3530( C1405 C3530 ) C1405_=_C3531( C1405 C3531 ) C1405_=_C3532( C1405 C3532 ) C1405_=_C3533( C1405 C3533 ) \nC1405_=_C3534( C1405 C3534 ) C1405_=_C3535( C1405 C3535 ) C1405_=_C3536( C1405 C3536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3523( C1406 C3523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3524( C1407 C3524 ) C1408_=_C1409( C1408 C1409 ) C1408_=_C1410( C1408 C1410 ) \nC1408_=_C1411( C1408 C1411 ) C1408_=_C1412( C1408 C1412 ) C1408_=_C1413( C1408 C1413 ) C1408_=_C1414( C1408 C1414 ) C1408_=_C1415( C1408 C1415 ) C1408_=_C1416( C1408 C1416 ) \nC1408_=_C1417( C1408 C1417 ) C1408_=_C1418( C1408 C1418 ) C1409_=_C1410( C1409 C1410 ) C1409_=_C1411( C1409 C1411 ) C1409_=_C1412( C1409 C1412 ) C1409_=_C1413( C1409 C1413 ) \nC1409_=_C1414( C1409 C1414 ) C1409_=_C1415( C1409 C1415 ) C1409_=_C1416( C1409 C1416 ) C1409_=_C1417( C1409 C1417 ) C1409_=_C1418( C1409 C1418 ) C1410_=_C1411( C1410 C1411 ) \nC1410_=_C1412( C1410 C1412 ) C1410_=_C1413( C1410 C1413 ) C1410_=_C1414( C1410 C1414 ) C1410_=_C1415( C1410 C1415 ) C1410_=_C1416( C1410 C1416 ) C1410_=_C1417( C1410 C1417 ) \nC1410_=_C1418( C1410 C1418 ) C1411_=_C1412( C1411 C1412 ) C1411_=_C1413( C1411 C1413 ) C1411_=_C1414( C1411 C1414 ) C1411_=_C1415( C1411 C1415 ) C1411_=_C1416( C1411 C1416 ) \nC1411_=_C1417( C1411 C1417 ) C1411_=_C1418( C1411 C1418 ) C1411_=_C3529( C1411 C3529 ) C1412_=_C1413( C1412 C1413 ) C1412_=_C1414( C1412 C1414 ) C1412_=_C1415( C1412 C1415 ) \nC1412_=_C1416( C1412 C1416 ) C1412_=_C1417( C1412 C1417 ) C1412_=_C1418( C1412 C1418 ) C1412_=_C3530( C1412 C3530 ) C1413_=_C1414( C1413 C1414 ) C1413_=_C1415( C1413 C1415 ) \nC1413_=_C1416( C1413 C1416 ) C1413_=_C1417( C1413 C1417 ) C1413_=_C1418( C1413 C1418 ) C1413_=_C3532( C1413 C3532 ) C1414_=_C1415( C1414 C1415 ) C1414_=_C1416( C1414 C1416 ) \nC1414_=_C1417( C1414 C1417 ) C1414_=_C1418( C1414 C1418 ) C1414_=_C3533( C1414 C3533 ) C1415_=_C1416( C1415 C1416 ) C1415_=_C1417( C1415 C1417 ) C1415_=_C1418( C1415 C1418 ) \nC1415_=_C3534( C1415 C3534 ) C1416_=_C1417( C1416 C1417 ) C1416_=_C1418( C1416 C1418 ) C1417_=_C1418( C1417 C1418 ) C1417_=_C3535( C1417 C3535 ) C1418_=_C3536( C1418 C3536 ) \nC1622_=_C2127( C1622 C2127 ) C1622_=_C2165( C1622 C2165 ) C1622_=_C2367( C1622 C2367 ) C1622_=_C2405( C1622 C2405 ) C1622_=_C2525( C1622 C2525 ) C1622_=_C2952( C1622 C2952 ) \nC1622_=_C3062( C1622 C3062 ) C1622_=_C3247( C1622 C3247 ) C1622_=_C3275( C1622 C3275 ) C1622_=_C3310( C1622 C3310 ) C1622_=_C3326( C1622 C3326 ) C1622_=_C3489( C1622 C3489 ) \nC1622_=_C3523( C1622 C3523 ) C1622_=_C3524( C1622 C3524 ) C1622_=_C3525( C1622 C3525 ) C1622_=_C3526( C1622 C3526 ) C1622_=_C3527( C1622 C3527 ) C1622_=_C3528( C1622 C3528 ) \nC1622_=_C3529( C1622 C3529 ) C1622_=_C3530( C1622 C3530 ) C1622_=_C3531( C1622 C3531 ) C1622_=_C3532( C1622 C3532 ) C1622_=_C3533( C1622 C3533 ) C1622_=_C3534( C1622 C3534 ) \nC1622_=_C3535( C1622 C3535 ) C1622_=_C3536( C1622 C3536 ) C2127_=_C2165( C2127 C2165 ) C2127_=_C2367( C2127 C2367 ) C2127_=_C2405( C2127 C2405 ) C2127_=_C2525( C2127 C2525 ) \nC2127_=_C2952( C2127 C2952 ) C2127_=_C3062( C2127 C3062 ) C2127_=_C3247( C2127 C3247 ) C2127_=_C3275( C2127 C3275 ) C2127_=_C3310( C2127 C3310 ) C2127_=_C3326( C2127 C3326 ) \nC2127_=_C3489( C2127 C3489 ) C2127_=_C3523( C2127 C3523 ) C2127_=_C3524( C2127 C3524 ) C2127_=_C3525( C2127 C3525 ) C2127_=_C3526( C2127 C3526 ) C2127_=_C3527( C2127 C3527 ) \nC2127_=_C3528( C2127 C3528 ) C2127_=_C3529( C2127 C3529 ) C2127_=_C3530( C2127 C3530 ) C2127_=_C3531( C2127 C3531 ) C2127_=_C3532( C2127 C3532 ) C2127_=_C3533( C2127 C3533 ) \nC2127_=_C3534( C2127 C3534 ) C2127_=_C3535( C2127 C3535 ) C2127_=_C3536( C2127 C3536 ) C2165_=_C2367( C2165 C2367 ) C2165_=_C2405( C2165 C2405 ) C2165_=_C2525( C2165 C2525 ) \nC2165_=_C2952( C2165 C2952 ) C2165_=_C3062( C2165 C3062 ) C2165_=_C3247( C2165 C3247 ) C2165_=_C3275( C2165 C3275 ) C2165_=_C3310( C2165 C3310 ) C2165_=_C3326( C2165 C3326 ) \nC2165_=_C3489( C2165 C3489 ) C2165_=_C3523( C2165 C3523 ) C2165_=_C3524( C2165 C3524 ) C2165_=_C3525( C2165 C3525 ) C2165_=_C3526( C2165 C3526 ) C2165_=_C3527( C2165 C3527 ) \nC2165_=_C3528( C2165 C3528 ) C2165_=_C3529( C2165 C3529 ) C2165_=_C3530( C2165 C3530 ) C2165_=_C3531( C2165 C3531 ) C2165_=_C3532( C2165 C3532 ) C2165_=_C3533( C2165 C3533 ) \nC2165_=_C3534( C2165 C3534 ) C2165_=_C3535( C2165 C3535 ) C2165_=_C3536( C2165 C3536 ) C2367_=_C2405( C2367 C2405 ) C2367_=_C2525( C2367 C2525 ) C2367_=_C2952( C2367 C2952 ) \nC2367_=_C3062( C2367 C3062 ) C2367_=_C3247( C2367 C3247 ) C2367_=_C3275( C2367 C3275 ) C2367_=_C3310( C2367 C3310 ) C2367_=_C3326( C2367 C3326 ) C2367_=_C3489( C2367 C3489 ) \nC2367_=_C3523( C2367 C3523 ) C2367_=_C3524( C2367 C3524 ) C2367_=_C3525( C2367 C3525 ) C2367_=_C3526( C2367 C3526 ) C2367_=_C3527( C2367 C3527 ) C2367_=_C3528( C2367 C3528 ) \nC2367_=_C3529( C2367 C3529 ) C2367_=_C3530( C2367 C3530 ) C2367_=_C3531( C2367 C3531 ) C2367_=_C3532( C2367 C3532 ) C2367_=_C3533( C2367 C3533 ) C2367_=_C3534( C2367 C3534 ) \nC2367_=_C3535( C2367 C3535 ) C2367_=_C3536( C2367 C3536 ) C2405_=_C2525( C2405 C2525 ) C2405_=_C2952( C2405 C2952 ) C2405_=_C3062( C2405 C3062 ) C2405_=_C3247( C2405 C3247 ) \nC2405_=_C3275( C2405 C3275 ) C2405_=_C3310( C2405 C3310 ) C2405_=_C3326( C2405 C3326 ) C2405_=_C3489( C2405 C3489 ) C2405_=_C3523( C2405 C3523 ) C2405_=_C3524( C2405 C3524 ) \nC2405_=_C3525( C2405 C3525 ) C2405_=_C3526( C2405 C3526 ) C2405_=_C3527( C2405 C3527 ) C2405_=_C3528( C2405 C3528 ) C2405_=_C3529( C2405 C3529 ) C2405_=_C3530( C2405 C3530 ) \nC2405_=_C3531( C2405 C3531 ) C2405_=_C3532( C2405 C3532 ) C2405_=_C3533( C2405 C3533 ) C2405_=_C3534( C2405 C3534 ) C2405_=_C3535( C2405 C3535 ) C2405_=_C3536( C2405 C3536 ) \nC2525_=_C2952( C2525 C2952 ) C2525_=_C3062( C2525 C3062 ) C2525_=_C3247( C2525 C3247 ) C2525_=_C3275( C2525 C3275 ) C2525_=_C3310( C2525 C3310 ) C2525_=_C3326( C2525 C3326 ) \nC2525_=_C3489( C2525 C3489 ) C2525_=_C3523( C2525 C3523 ) C2525_=_C3524( C2525 C3524 ) C2525_=_C3525( C2525 C3525 ) C2525_=_C3526( C2525 C3526 ) C2525_=_C3527( C2525 C3527 ) \nC2525_=_C3528( C2525 C3528 ) C2525_=_C3529( C2525 C3529 ) C2525_=_C3530( C2525 C3530 ) C2525_=_C3531( C2525 C3531 ) C2525_=_C3532( C2525 C3532 ) C2525_=_C3533( C2525 C3533 ) \nC2525_=_C3534( C2525 C3534 ) C2525_=_C3535( C2525 C3535 ) C2525_=_C3536( C2525 C3536 ) C2952_=_C3062( C2952 C3062 ) C2952_=_C3247( C2952 C3247 ) C2952_=_C3275( C2952 C3275 ) \nC2952_=_C3310( C2952 C3310 ) C2952_=_C3326( C2952 C3326 ) C2952_=_C3489( C2952 C3489 ) C2952_=_C3523( C2952 C3523 ) C2952_=_C3524( C2952 C3524 ) C2952_=_C3525( C2952 C3525 ) \nC2952_=_C3526( C2952 C3526 ) C2952_=_C3527( C2952 C3527 ) C2952_=_C3528( C2952 C3528 ) C2952_=_C3529( C2952 C3529 ) C2952_=_C3530( C2952 C3530 ) C2952_=_C3531( C2952 C3531 ) \nC2952_=_C3532( C2952 C3532 ) C2952_=_C3533( C2952 C3533 ) C2952_=_C3534( C2952 C3534 ) C2952_=_C3535( C2952 C3535 ) C2952_=_C3536( C2952 C3536 ) C3062_=_C3247( C3062 C3247 ) \nC3062_=_C3275( C3062 C3275 ) C3062_=_C3310( C3062 C3310 ) C3062_=_C3326( C3062 C3326 ) C3062_=_C3489( C3062 C3489 ) C3062_=_C3523( C3062 C3523 ) C3062_=_C3524( C3062 C3524 ) \nC3062_=_C3525( C3062 C3525 ) C3062_=_C3526( C3062 C3526 ) C3062_=_C3527( C3062 C3527 ) C3062_=_C3528( C3062 C3528 ) C3062_=_C3529( C3062 C3529 ) C3062_=_C3530( C3062 C3530 ) \nC3062_=_C3531( C3062 C3531 ) C3062_=_C3532( C3062 C3532 ) C3062_=_C3533( C3062 C3533 ) C3062_=_C3534( C3062 C3534 ) C3062_=_C3535( C3062 C3535 ) C3062_=_C3536( C3062 C3536 ) \nC3247_=_C3275( C3247 C3275 ) C3247_=_C3310( C3247 C3310 ) C3247_=_C3326( C3247 C3326 ) C3247_=_C3489( C3247 C3489 ) C3247_=_C3523( C3247 C3523 ) C3247_=_C3524( C3247 C3524 ) \nC3247_=_C3525( C3247 C3525 ) C3247_=_C3526( C3247 C3526 ) C3247_=_C3527( C3247 C3527 ) C3247_=_C3528( C3247 C3528 ) C3247_=_C3529( C3247 C3529 ) C3247_=_C3530( C3247 C3530 ) \nC3247_=_C3531( C3247 C3531 ) C3247_=_C3532( C3247 C3532 ) C3247_=_C3533( C3247 C3533 ) C3247_=_C3534( C3247 C3534 ) C3247_=_C3535( C3247 C3535 ) C3247_=_C3536( C3247 C3536 ) \nC3275_=_C3310( C3275 C3310 ) C3275_=_C3326( C3275 C3326 ) C3275_=_C3489( C3275 C3489 ) C3275_=_C3523( C3275 C3523 ) C3275_=_C3524( C3275 C3524 ) C3275_=_C3525( C3275 C3525 ) \nC3275_=_C3526( C3275 C3526 ) C3275_=_C3527( C3275 C3527 ) C3275_=_C3528( C3275 C3528 ) C3275_=_C3529( C3275 C3529 ) C3275_=_C3530( C3275 C3530 ) C3275_=_C3531( C3275 C3531 ) \nC3275_=_C3532( C3275 C3532 ) C3275_=_C3533( C3275 C3533 ) C3275_=_C3534( C3275 C3534 ) C3275_=_C3535( C3275 C3535 ) C3275_=_C3536( C3275 C3536 ) C3310_=_C3326( C3310 C3326 ) \nC3310_=_C3489( C3310 C3489 ) C3310_=_C3523( C3310 C3523 ) C3310_=_C3524( C3310 C3524 ) C3310_=_C3525( C3310 C3525 ) C3310_=_C3526( C3310 C3526 ) C3310_=_C3527( C3310 C3527 ) \nC3310_=_C3528( C3310 C3528 ) C3310_=_C3529(</w:t>
      </w:r>
    </w:p>
    <w:p>
      <w:pPr>
        <w:pStyle w:val="PreformattedText"/>
        <w:bidi w:val="0"/>
        <w:spacing w:before="0" w:after="0"/>
        <w:jc w:val="left"/>
        <w:rPr/>
      </w:pPr>
      <w:r>
        <w:rPr/>
        <w:t xml:space="preserve"> </w:t>
      </w:r>
      <w:r>
        <w:rPr/>
        <w:t>C3310 C3529 ) C3310_=_C3530( C3310 C3530 ) C3310_=_C3531( C3310 C3531 ) C3310_=_C3532( C3310 C3532 ) C3310_=_C3533( C3310 C3533 ) \nC3310_=_C3534( C3310 C3534 ) C3310_=_C3535( C3310 C3535 ) C3310_=_C3536( C3310 C3536 ) C3326_=_C3489( C3326 C3489 ) C3326_=_C3523( C3326 C3523 ) C3326_=_C3524( C3326 C3524 ) \nC3326_=_C3525( C3326 C3525 ) C3326_=_C3526( C3326 C3526 ) C3326_=_C3527( C3326 C3527 ) C3326_=_C3528( C3326 C3528 ) C3326_=_C3529( C3326 C3529 ) C3326_=_C3530( C3326 C3530 ) \nC3326_=_C3531( C3326 C3531 ) C3326_=_C3532( C3326 C3532 ) C3326_=_C3533( C3326 C3533 ) C3326_=_C3534( C3326 C3534 ) C3326_=_C3535( C3326 C3535 ) C3326_=_C3536( C3326 C3536 ) \nC3489_=_C3523( C3489 C3523 ) C3489_=_C3524( C3489 C3524 ) C3489_=_C3525( C3489 C3525 ) C3489_=_C3526( C3489 C3526 ) C3489_=_C3527( C3489 C3527 ) C3489_=_C3528( C3489 C3528 ) \nC3489_=_C3529( C3489 C3529 ) C3489_=_C3530( C3489 C3530 ) C3489_=_C3531( C3489 C3531 ) C3489_=_C3532( C3489 C3532 ) C3489_=_C3533( C3489 C3533 ) C3489_=_C3534( C3489 C3534 ) \nC3489_=_C3535( C3489 C3535 ) C3489_=_C3536( C3489 C3536 ) C3523_=_C3524( C3523 C3524 ) C3523_=_C3525( C3523 C3525 ) C3523_=_C3526( C3523 C3526 ) C3523_=_C3527( C3523 C3527 ) \nC3523_=_C3528( C3523 C3528 ) C3523_=_C3529( C3523 C3529 ) C3523_=_C3530( C3523 C3530 ) C3523_=_C3531( C3523 C3531 ) C3523_=_C3532( C3523 C3532 ) C3523_=_C3533( C3523 C3533 ) \nC3523_=_C3534( C3523 C3534 ) C3523_=_C3535( C3523 C3535 ) C3523_=_C3536( C3523 C3536 ) C3524_=_C3525( C3524 C3525 ) C3524_=_C3526( C3524 C3526 ) C3524_=_C3527( C3524 C3527 ) \nC3524_=_C3528( C3524 C3528 ) C3524_=_C3529( C3524 C3529 ) C3524_=_C3530( C3524 C3530 ) C3524_=_C3531( C3524 C3531 ) C3524_=_C3532( C3524 C3532 ) C3524_=_C3533( C3524 C3533 ) \nC3524_=_C3534( C3524 C3534 ) C3524_=_C3535( C3524 C3535 ) C3524_=_C3536( C3524 C3536 ) C3525_=_C3526( C3525 C3526 ) C3525_=_C3527( C3525 C3527 ) C3525_=_C3528( C3525 C3528 ) \nC3525_=_C3529( C3525 C3529 ) C3525_=_C3530( C3525 C3530 ) C3525_=_C3531( C3525 C3531 ) C3525_=_C3532( C3525 C3532 ) C3525_=_C3533( C3525 C3533 ) C3525_=_C3534( C3525 C3534 ) \nC3525_=_C3535( C3525 C3535 ) C3525_=_C3536( C3525 C3536 ) C3526_=_C3527( C3526 C3527 ) C3526_=_C3528( C3526 C3528 ) C3526_=_C3529( C3526 C3529 ) C3526_=_C3530( C3526 C3530 ) \nC3526_=_C3531( C3526 C3531 ) C3526_=_C3532( C3526 C3532 ) C3526_=_C3533( C3526 C3533 ) C3526_=_C3534( C3526 C3534 ) C3526_=_C3535( C3526 C3535 ) C3526_=_C3536( C3526 C3536 ) \nC3527_=_C3528( C3527 C3528 ) C3527_=_C3529( C3527 C3529 ) C3527_=_C3530( C3527 C3530 ) C3527_=_C3531( C3527 C3531 ) C3527_=_C3532( C3527 C3532 ) C3527_=_C3533( C3527 C3533 ) \nC3527_=_C3534( C3527 C3534 ) C3527_=_C3535( C3527 C3535 ) C3527_=_C3536( C3527 C3536 ) C3528_=_C3529( C3528 C3529 ) C3528_=_C3530( C3528 C3530 ) C3528_=_C3531( C3528 C3531 ) \nC3528_=_C3532( C3528 C3532 ) C3528_=_C3533( C3528 C3533 ) C3528_=_C3534( C3528 C3534 ) C3528_=_C3535( C3528 C3535 ) C3528_=_C3536( C3528 C3536 ) C3529_=_C3530( C3529 C3530 ) \nC3529_=_C3531( C3529 C3531 ) C3529_=_C3532( C3529 C3532 ) C3529_=_C3533( C3529 C3533 ) C3529_=_C3534( C3529 C3534 ) C3529_=_C3535( C3529 C3535 ) C3529_=_C3536( C3529 C3536 ) \nC3530_=_C3531( C3530 C3531 ) C3530_=_C3532( C3530 C3532 ) C3530_=_C3533( C3530 C3533 ) C3530_=_C3534( C3530 C3534 ) C3530_=_C3535( C3530 C3535 ) C3530_=_C3536( C3530 C3536 ) \nC3531_=_C3532( C3531 C3532 ) C3531_=_C3533( C3531 C3533 ) C3531_=_C3534( C3531 C3534 ) C3531_=_C3535( C3531 C3535 ) C3531_=_C3536( C3531 C3536 ) C3532_=_C3533( C3532 C3533 ) \nC3532_=_C3534( C3532 C3534 ) C3532_=_C3535( C3532 C3535 ) C3532_=_C3536( C3532 C3536 ) C3533_=_C3534( C3533 C3534 ) C3533_=_C3535( C3533 C3535 ) C3533_=_C3536( C3533 C3536 ) \nC3534_=_C3535( C3534 C3535 ) C3534_=_C3536( C3534 C3536 ) C3535_=_C3536( C3535 C3536 ) "];205-&gt;286[label="56: C609 C738 C759 C774 C1207 \nC1394 C1395 C1396 C1397 C1398 C1399 \nC1400 C1401 C1402 C1403 C1404 C1406 \nC1407 C1408 C1409 C1410 C1411 C1412 \nC1413 C1414 C1415 C1416 C1417 C1418 \nC1622 C2127 C2165 C2367 C2405 C2525 \nC2952 C3062 C3247 C3275 C3310 C3326 \nC3489 C3523 C3524 C3525 C3526 C3527 \nC3528 C3529 C3530 C3531 C3532 C3533 \nC3534 C3535 C3536 \n774: C609_=_C738 ,C609_=_C759 ,C609_=_C1207 ,C609_=_C1394 ,C609_=_C1395 ,\nC609_=_C1396 ,C609_=_C1397 ,C609_=_C1398 ,C609_=_C1399 ,C609_=_C1400 ,C609_=_C1401 ,\nC609_=_C1402 ,C609_=_C1403 ,C609_=_C1404 ,C609_=_C1406 ,C609_=_C1407 ,C609_=_C1408 ,\nC609_=_C1409 ,C609_=_C1410 ,C609_=_C1411 ,C609_=_C1412 ,C609_=_C1413 ,C609_=_C1414 ,\nC609_=_C1415 ,C609_=_C1416 ,C609_=_C1417 ,C609_=_C1418 ,C738_=_C759 ,C738_=_C1207 ,\nC738_=_C1394 ,C738_=_C1395 ,C738_=_C1396 ,C738_=_C1397 ,C738_=_C1398 ,C738_=_C1399 ,\nC738_=_C1400 ,C738_=_C1401 ,C738_=_C1402 ,C738_=_C1403 ,C738_=_C1404 ,C738_=_C1406 ,\nC738_=_C1407 ,C738_=_C1408 ,C738_=_C1409 ,C738_=_C1410 ,C738_=_C1411 ,C738_=_C1412 ,\nC738_=_C1413 ,C738_=_C1414 ,C738_=_C1415 ,C738_=_C1416 ,C738_=_C1417 ,C738_=_C1418 ,\nC759_=_C774 ,C759_=_C1207 ,C759_=_C1394 ,C759_=_C1395 ,C759_=_C1396 ,C759_=_C1397 ,\nC759_=_C1398 ,C759_=_C1399 ,C759_=_C1400 ,C759_=_C1401 ,C759_=_C1402 ,C759_=_C1403 ,\nC759_=_C1404 ,C759_=_C1406 ,C759_=_C1407 ,C759_=_C1408 ,C759_=_C1409 ,C759_=_C1410 ,\nC759_=_C1411 ,C759_=_C1412 ,C759_=_C1413 ,C759_=_C1414 ,C759_=_C1415 ,C759_=_C1416 ,\nC759_=_C1417 ,C759_=_C1418 ,C774_=_C1622 ,C774_=_C2127 ,C774_=_C2165 ,C774_=_C2367 ,\nC774_=_C2405 ,C774_=_C2525 ,C774_=_C2952 ,C774_=_C3062 ,C774_=_C3247 ,C774_=_C3275 ,\nC774_=_C3310 ,C774_=_C3326 ,C774_=_C3489 ,C774_=_C3523 ,C774_=_C3524 ,C774_=_C3525 ,\nC774_=_C3526 ,C774_=_C3527 ,C774_=_C3528 ,C774_=_C3529 ,C774_=_C3530 ,C774_=_C3531 ,\nC774_=_C3532 ,C774_=_C3533 ,C774_=_C3534 ,C774_=_C3535 ,C774_=_C3536 ,C1207_=_C1394 ,\nC1207_=_C1395 ,C1207_=_C1396 ,C1207_=_C1397 ,C1207_=_C1398 ,C1207_=_C1399 ,C1207_=_C1400 ,\nC1207_=_C1401 ,C1207_=_C1402 ,C1207_=_C1403 ,C1207_=_C1404 ,C1207_=_C1406 ,C1207_=_C1407 ,\nC1207_=_C1408 ,C1207_=_C1409 ,C1207_=_C1410 ,C1207_=_C1411 ,C1207_=_C1412 ,C1207_=_C1413 ,\nC1207_=_C1414 ,C1207_=_C1415 ,C1207_=_C1416 ,C1207_=_C1417 ,C1207_=_C1418 ,C1394_=_C1395 ,\nC1394_=_C1396 ,C1394_=_C1397 ,C1394_=_C1398 ,C1394_=_C1399 ,C1394_=_C1400 ,C1394_=_C1401 ,\nC1394_=_C1402 ,C1394_=_C1403 ,C1394_=_C1404 ,C1394_=_C1406 ,C1394_=_C1407 ,C1394_=_C1408 ,\nC1394_=_C1409 ,C1394_=_C1410 ,C1394_=_C1411 ,C1394_=_C1412 ,C1394_=_C1413 ,C1394_=_C1414 ,\nC1394_=_C1415 ,C1394_=_C1416 ,C1394_=_C1417 ,C1394_=_C1418 ,C1395_=_C1396 ,C1395_=_C1397 ,\nC1395_=_C1398 ,C1395_=_C1399 ,C1395_=_C1400 ,C1395_=_C1401 ,C1395_=_C1402 ,C1395_=_C1403 ,\nC1395_=_C1404 ,C1395_=_C1406 ,C1395_=_C1407 ,C1395_=_C1408 ,C1395_=_C1409 ,C1395_=_C1410 ,\nC1395_=_C1411 ,C1395_=_C1412 ,C1395_=_C1413 ,C1395_=_C1414 ,C1395_=_C1415 ,C1395_=_C1416 ,\nC1395_=_C1417 ,C1395_=_C1418 ,C1395_=_C2127 ,C1396_=_C1397 ,C1396_=_C1398 ,C1396_=_C1399 ,\nC1396_=_C1400 ,C1396_=_C1401 ,C1396_=_C1402 ,C1396_=_C1403 ,C1396_=_C1404 ,C1396_=_C1406 ,\nC1396_=_C1407 ,C1396_=_C1408 ,C1396_=_C1409 ,C1396_=_C1410 ,C1396_=_C1411 ,C1396_=_C1412 ,\nC1396_=_C1413 ,C1396_=_C1414 ,C1396_=_C1415 ,C1396_=_C1416 ,C1396_=_C1417 ,C1396_=_C1418 ,\nC1396_=_C2405 ,C1397_=_C1398 ,C1397_=_C1399 ,C1397_=_C1400 ,C1397_=_C1401 ,C1397_=_C1402 ,\nC1397_=_C1403 ,C1397_=_C1404 ,C1397_=_C1406 ,C1397_=_C1407 ,C1397_=_C1408 ,C1397_=_C1409 ,\nC1397_=_C1410 ,C1397_=_C1411 ,C1397_=_C1412 ,C1397_=_C1413 ,C1397_=_C1414 ,C1397_=_C1415 ,\nC1397_=_C1416 ,C1397_=_C1417 ,C1397_=_C1418 ,C1397_=_C2525 ,C1398_=_C1399 ,C1398_=_C1400 ,\nC1398_=_C1401 ,C1398_=_C1402 ,C1398_=_C1403 ,C1398_=_C1404 ,C1398_=_C1406 ,C1398_=_C1407 ,\nC1398_=_C1408 ,C1398_=_C1409 ,C1398_=_C1410 ,C1398_=_C1411 ,C1398_=_C1412 ,C1398_=_C1413 ,\nC1398_=_C1414 ,C1398_=_C1415 ,C1398_=_C1416 ,C1398_=_C1417 ,C1398_=_C1418 ,C1398_=_C2952 ,\nC1399_=_C1400 ,C1399_=_C1401 ,C1399_=_C1402 ,C1399_=_C1403 ,C1399_=_C1404 ,C1399_=_C1406 ,\nC1399_=_C1407 ,C1399_=_C1408 ,C1399_=_C1409 ,C1399_=_C1410 ,C1399_=_C1411 ,C1399_=_C1412 ,\nC1399_=_C1413 ,C1399_=_C1414 ,C1399_=_C1415 ,C1399_=_C1416 ,C1399_=_C1417 ,C1399_=_C1418 ,\nC1400_=_C1401 ,C1400_=_C1402 ,C1400_=_C1403 ,C1400_=_C1404 ,C1400_=_C1406 ,C1400_=_C1407 ,\nC1400_=_C1408 ,C1400_=_C1409 ,C1400_=_C1410 ,C1400_=_C1411 ,C1400_=_C1412 ,C1400_=_C1413 ,\nC1400_=_C1414 ,C1400_=_C1415 ,C1400_=_C1416 ,C1400_=_C1417 ,C1400_=_C1418 ,C1400_=_C3247 ,\nC1401_=_C1402 ,C1401_=_C1403 ,C1401_=_C1404 ,C1401_=_C1406 ,C1401_=_C1407 ,C1401_=_C1408 ,\nC1401_=_C1409 ,C1401_=_C1410 ,C1401_=_C1411 ,C1401_=_C1412 ,C1401_=_C1413 ,C1401_=_C1414 ,\nC1401_=_C1415 ,C1401_=_C1416 ,C1401_=_C1417 ,C1401_=_C1418 ,C1401_=_C3275 ,C1402_=_C1403 ,\nC1402_=_C1404 ,C1402_=_C1406 ,C1402_=_C1407 ,C1402_=_C1408 ,C1402_=_C1409 ,C1402_=_C1410 ,\nC1402_=_C1411 ,C1402_=_C1412 ,C1402_=_C1413 ,C1402_=_C1414 ,C1402_=_C1415 ,C1402_=_C1416 ,\nC1402_=_C1417 ,C1402_=_C1418 ,C1402_=_C3310 ,C1403_=_C1404 ,C1403_=_C1406 ,C1403_=_C1407 ,\nC1403_=_C1408 ,C1403_=_C1409 ,C1403_=_C1410 ,C1403_=_C1411 ,C1403_=_C1412 ,C1403_=_C1413 ,\nC1403_=_C1414 ,C1403_=_C1415 ,C1403_=_C1416 ,C1403_=_C1417 ,C1403_=_C1418 ,C1404_=_C1406 ,\nC1404_=_C1407 ,C1404_=_C1408 ,C1404_=_C1409 ,C1404_=_C1410 ,C1404_=_C1411 ,C1404_=_C1412 ,\nC1404_=_C1413 ,C1404_=_C1414 ,C1404_=_C1415 ,C1404_=_C1416 ,C1404_=_C1417 ,C1404_=_C1418 ,\nC1404_=_C3489 ,C1406_=_C1407 ,C1406_=_C1408 ,C1406_=_C1409 ,C1406_=_C1410 ,C1406_=_C1411 ,\nC1406_=_C1412 ,C1406_=_C1413 ,C1406_=_C1414 ,C1406_=_C1415 ,C1406_=_C1416 ,C1406_=_C1417 ,\nC1406_=_C1418 ,C1406_=_C3523 ,C1407_=_C1408 ,C1407_=_C1409 ,C1407_=_C1410 ,C1407_=_C1411 ,\nC1407_=_C1412 ,C1407_=_C1413 ,C1407_=_C1414 ,C1407_=_C1415 ,C1407_=_C1416 ,C1407_=_C1417 ,\nC1407_=_C1418 ,C1407_=_C3524 ,C1408_=_C1409 ,C1408_=_C1410 ,C1408_=_C1411 ,C1408_=_C1412 ,\nC1408_=_C1413 ,C1408_=_C1414 ,C1408_=_C1415 ,C1408_=_C1416 ,C1408_=_C1417 ,C1408_=_C1418 ,\nC1409_=_C1410 ,C1409_=_C1411 ,C1409_=_C1412 ,C1409_=_C1413 ,C1409_=_C1414 ,C1409_=_C1415 ,\nC1409_=_C1416 ,C1409_=_C1417 ,C1409_=_C1418 ,C1410_=_C1411 ,C1410_=_C1412 ,C1410_=_C1413 ,\nC1410_=_C1414 ,C1410_=_C1415</w:t>
      </w:r>
    </w:p>
    <w:p>
      <w:pPr>
        <w:pStyle w:val="PreformattedText"/>
        <w:bidi w:val="0"/>
        <w:spacing w:before="0" w:after="0"/>
        <w:jc w:val="left"/>
        <w:rPr/>
      </w:pPr>
      <w:r>
        <w:rPr/>
        <w:t xml:space="preserve"> </w:t>
      </w:r>
      <w:r>
        <w:rPr/>
        <w:t>,C1410_=_C1416 ,C1410_=_C1417 ,C1410_=_C1418 ,C1411_=_C1412 ,\nC1411_=_C1413 ,C1411_=_C1414 ,C1411_=_C1415 ,C1411_=_C1416 ,C1411_=_C1417 ,C1411_=_C1418 ,\nC1411_=_C3529 ,C1412_=_C1413 ,C1412_=_C1414 ,C1412_=_C1415 ,C1412_=_C1416 ,C1412_=_C1417 ,\nC1412_=_C1418 ,C1412_=_C3530 ,C1413_=_C1414 ,C1413_=_C1415 ,C1413_=_C1416 ,C1413_=_C1417 ,\nC1413_=_C1418 ,C1413_=_C3532 ,C1414_=_C1415 ,C1414_=_C1416 ,C1414_=_C1417 ,C1414_=_C1418 ,\nC1414_=_C3533 ,C1415_=_C1416 ,C1415_=_C1417 ,C1415_=_C1418 ,C1415_=_C3534 ,C1416_=_C1417 ,\nC1416_=_C1418 ,C1417_=_C1418 ,C1417_=_C3535 ,C1418_=_C3536 ,C1622_=_C2127 ,C1622_=_C2165 ,\nC1622_=_C2367 ,C1622_=_C2405 ,C1622_=_C2525 ,C1622_=_C2952 ,C1622_=_C3062 ,C1622_=_C3247 ,\nC1622_=_C3275 ,C1622_=_C3310 ,C1622_=_C3326 ,C1622_=_C3489 ,C1622_=_C3523 ,C1622_=_C3524 ,\nC1622_=_C3525 ,C1622_=_C3526 ,C1622_=_C3527 ,C1622_=_C3528 ,C1622_=_C3529 ,C1622_=_C3530 ,\nC1622_=_C3531 ,C1622_=_C3532 ,C1622_=_C3533 ,C1622_=_C3534 ,C1622_=_C3535 ,C1622_=_C3536 ,\nC2127_=_C2165 ,C2127_=_C2367 ,C2127_=_C2405 ,C2127_=_C2525 ,C2127_=_C2952 ,C2127_=_C3062 ,\nC2127_=_C3247 ,C2127_=_C3275 ,C2127_=_C3310 ,C2127_=_C3326 ,C2127_=_C3489 ,C2127_=_C3523 ,\nC2127_=_C3524 ,C2127_=_C3525 ,C2127_=_C3526 ,C2127_=_C3527 ,C2127_=_C3528 ,C2127_=_C3529 ,\nC2127_=_C3530 ,C2127_=_C3531 ,C2127_=_C3532 ,C2127_=_C3533 ,C2127_=_C3534 ,C2127_=_C3535 ,\nC2127_=_C3536 ,C2165_=_C2367 ,C2165_=_C2405 ,C2165_=_C2525 ,C2165_=_C2952 ,C2165_=_C3062 ,\nC2165_=_C3247 ,C2165_=_C3275 ,C2165_=_C3310 ,C2165_=_C3326 ,C2165_=_C3489 ,C2165_=_C3523 ,\nC2165_=_C3524 ,C2165_=_C3525 ,C2165_=_C3526 ,C2165_=_C3527 ,C2165_=_C3528 ,C2165_=_C3529 ,\nC2165_=_C3530 ,C2165_=_C3531 ,C2165_=_C3532 ,C2165_=_C3533 ,C2165_=_C3534 ,C2165_=_C3535 ,\nC2165_=_C3536 ,C2367_=_C2405 ,C2367_=_C2525 ,C2367_=_C2952 ,C2367_=_C3062 ,C2367_=_C3247 ,\nC2367_=_C3275 ,C2367_=_C3310 ,C2367_=_C3326 ,C2367_=_C3489 ,C2367_=_C3523 ,C2367_=_C3524 ,\nC2367_=_C3525 ,C2367_=_C3526 ,C2367_=_C3527 ,C2367_=_C3528 ,C2367_=_C3529 ,C2367_=_C3530 ,\nC2367_=_C3531 ,C2367_=_C3532 ,C2367_=_C3533 ,C2367_=_C3534 ,C2367_=_C3535 ,C2367_=_C3536 ,\nC2405_=_C2525 ,C2405_=_C2952 ,C2405_=_C3062 ,C2405_=_C3247 ,C2405_=_C3275 ,C2405_=_C3310 ,\nC2405_=_C3326 ,C2405_=_C3489 ,C2405_=_C3523 ,C2405_=_C3524 ,C2405_=_C3525 ,C2405_=_C3526 ,\nC2405_=_C3527 ,C2405_=_C3528 ,C2405_=_C3529 ,C2405_=_C3530 ,C2405_=_C3531 ,C2405_=_C3532 ,\nC2405_=_C3533 ,C2405_=_C3534 ,C2405_=_C3535 ,C2405_=_C3536 ,C2525_=_C2952 ,C2525_=_C3062 ,\nC2525_=_C3247 ,C2525_=_C3275 ,C2525_=_C3310 ,C2525_=_C3326 ,C2525_=_C3489 ,C2525_=_C3523 ,\nC2525_=_C3524 ,C2525_=_C3525 ,C2525_=_C3526 ,C2525_=_C3527 ,C2525_=_C3528 ,C2525_=_C3529 ,\nC2525_=_C3530 ,C2525_=_C3531 ,C2525_=_C3532 ,C2525_=_C3533 ,C2525_=_C3534 ,C2525_=_C3535 ,\nC2525_=_C3536 ,C2952_=_C3062 ,C2952_=_C3247 ,C2952_=_C3275 ,C2952_=_C3310 ,C2952_=_C3326 ,\nC2952_=_C3489 ,C2952_=_C3523 ,C2952_=_C3524 ,C2952_=_C3525 ,C2952_=_C3526 ,C2952_=_C3527 ,\nC2952_=_C3528 ,C2952_=_C3529 ,C2952_=_C3530 ,C2952_=_C3531 ,C2952_=_C3532 ,C2952_=_C3533 ,\nC2952_=_C3534 ,C2952_=_C3535 ,C2952_=_C3536 ,C3062_=_C3247 ,C3062_=_C3275 ,C3062_=_C3310 ,\nC3062_=_C3326 ,C3062_=_C3489 ,C3062_=_C3523 ,C3062_=_C3524 ,C3062_=_C3525 ,C3062_=_C3526 ,\nC3062_=_C3527 ,C3062_=_C3528 ,C3062_=_C3529 ,C3062_=_C3530 ,C3062_=_C3531 ,C3062_=_C3532 ,\nC3062_=_C3533 ,C3062_=_C3534 ,C3062_=_C3535 ,C3062_=_C3536 ,C3247_=_C3275 ,C3247_=_C3310 ,\nC3247_=_C3326 ,C3247_=_C3489 ,C3247_=_C3523 ,C3247_=_C3524 ,C3247_=_C3525 ,C3247_=_C3526 ,\nC3247_=_C3527 ,C3247_=_C3528 ,C3247_=_C3529 ,C3247_=_C3530 ,C3247_=_C3531 ,C3247_=_C3532 ,\nC3247_=_C3533 ,C3247_=_C3534 ,C3247_=_C3535 ,C3247_=_C3536 ,C3275_=_C3310 ,C3275_=_C3326 ,\nC3275_=_C3489 ,C3275_=_C3523 ,C3275_=_C3524 ,C3275_=_C3525 ,C3275_=_C3526 ,C3275_=_C3527 ,\nC3275_=_C3528 ,C3275_=_C3529 ,C3275_=_C3530 ,C3275_=_C3531 ,C3275_=_C3532 ,C3275_=_C3533 ,\nC3275_=_C3534 ,C3275_=_C3535 ,C3275_=_C3536 ,C3310_=_C3326 ,C3310_=_C3489 ,C3310_=_C3523 ,\nC3310_=_C3524 ,C3310_=_C3525 ,C3310_=_C3526 ,C3310_=_C3527 ,C3310_=_C3528 ,C3310_=_C3529 ,\nC3310_=_C3530 ,C3310_=_C3531 ,C3310_=_C3532 ,C3310_=_C3533 ,C3310_=_C3534 ,C3310_=_C3535 ,\nC3310_=_C3536 ,C3326_=_C3489 ,C3326_=_C3523 ,C3326_=_C3524 ,C3326_=_C3525 ,C3326_=_C3526 ,\nC3326_=_C3527 ,C3326_=_C3528 ,C3326_=_C3529 ,C3326_=_C3530 ,C3326_=_C3531 ,C3326_=_C3532 ,\nC3326_=_C3533 ,C3326_=_C3534 ,C3326_=_C3535 ,C3326_=_C3536 ,C3489_=_C3523 ,C3489_=_C3524 ,\nC3489_=_C3525 ,C3489_=_C3526 ,C3489_=_C3527 ,C3489_=_C3528 ,C3489_=_C3529 ,C3489_=_C3530 ,\nC3489_=_C3531 ,C3489_=_C3532 ,C3489_=_C3533 ,C3489_=_C3534 ,C3489_=_C3535 ,C3489_=_C3536 ,\nC3523_=_C3524 ,C3523_=_C3525 ,C3523_=_C3526 ,C3523_=_C3527 ,C3523_=_C3528 ,C3523_=_C3529 ,\nC3523_=_C3530 ,C3523_=_C3531 ,C3523_=_C3532 ,C3523_=_C3533 ,C3523_=_C3534 ,C3523_=_C3535 ,\nC3523_=_C3536 ,C3524_=_C3525 ,C3524_=_C3526 ,C3524_=_C3527 ,C3524_=_C3528 ,C3524_=_C3529 ,\nC3524_=_C3530 ,C3524_=_C3531 ,C3524_=_C3532 ,C3524_=_C3533 ,C3524_=_C3534 ,C3524_=_C3535 ,\nC3524_=_C3536 ,C3525_=_C3526 ,C3525_=_C3527 ,C3525_=_C3528 ,C3525_=_C3529 ,C3525_=_C3530 ,\nC3525_=_C3531 ,C3525_=_C3532 ,C3525_=_C3533 ,C3525_=_C3534 ,C3525_=_C3535 ,C3525_=_C3536 ,\nC3526_=_C3527 ,C3526_=_C3528 ,C3526_=_C3529 ,C3526_=_C3530 ,C3526_=_C3531 ,C3526_=_C3532 ,\nC3526_=_C3533 ,C3526_=_C3534 ,C3526_=_C3535 ,C3526_=_C3536 ,C3527_=_C3528 ,C3527_=_C3529 ,\nC3527_=_C3530 ,C3527_=_C3531 ,C3527_=_C3532 ,C3527_=_C3533 ,C3527_=_C3534 ,C3527_=_C3535 ,\nC3527_=_C3536 ,C3528_=_C3529 ,C3528_=_C3530 ,C3528_=_C3531 ,C3528_=_C3532 ,C3528_=_C3533 ,\nC3528_=_C3534 ,C3528_=_C3535 ,C3528_=_C3536 ,C3529_=_C3530 ,C3529_=_C3531 ,C3529_=_C3532 ,\nC3529_=_C3533 ,C3529_=_C3534 ,C3529_=_C3535 ,C3529_=_C3536 ,C3530_=_C3531 ,C3530_=_C3532 ,\nC3530_=_C3533 ,C3530_=_C3534 ,C3530_=_C3535 ,C3530_=_C3536 ,C3531_=_C3532 ,C3531_=_C3533 ,\nC3531_=_C3534 ,C3531_=_C3535 ,C3531_=_C3536 ,C3532_=_C3533 ,C3532_=_C3534 ,C3532_=_C3535 ,\nC3532_=_C3536 ,C3533_=_C3534 ,C3533_=_C3535 ,C3533_=_C3536 ,C3534_=_C3535 ,C3534_=_C3536 ,\nC3535_=_C3536 ,"];287[shape=box, label="id:287 level: 7\n55: C359 C556 C1110 C1136 C1202 \nC1273 C1526 C1742 C1977 C2074 C2150 \nC2253 C2259 C2436 C2586 C2588 C2692 \nC2729 C2894 C2913 C2922 C2926 C3025 \nC3034 C3038 C3069 C3106 C3267 C3293 \nC3348 C3385 C3395 C3456 C3476 C3615 \nC3619 C3684 C3687 C3720 C3741 C3752 \nC3823 C3864 C3865 C3866 C3867 C3868 \nC3869 C3905 C3936 C4011 C4012 C4013 \nC4014 C4015 \n764: C359_=_C1136( C359 C1136 ) C359_=_C1202( C359 C1202 ) C359_=_C1526( C359 C1526 ) C359_=_C1742( C359 C1742 ) C359_=_C2253( C359 C2253 ) \nC359_=_C2436( C359 C2436 ) C359_=_C2586( C359 C2586 ) C359_=_C2692( C359 C2692 ) C359_=_C2894( C359 C2894 ) C359_=_C2922( C359 C2922 ) C359_=_C3034( C359 C3034 ) \nC359_=_C3069( C359 C3069 ) C359_=_C3106( C359 C3106 ) C359_=_C3348( C359 C3348 ) C359_=_C3395( C359 C3395 ) C359_=_C3456( C359 C3456 ) C359_=_C3619( C359 C3619 ) \nC359_=_C3684( C359 C3684 ) C359_=_C3741( C359 C3741 ) C359_=_C3752( C359 C3752 ) C359_=_C3823( C359 C3823 ) C359_=_C3864( C359 C3864 ) C359_=_C3865( C359 C3865 ) \nC359_=_C3866( C359 C3866 ) C359_=_C3867( C359 C3867 ) C359_=_C3868( C359 C3868 ) C359_=_C3869( C359 C3869 ) C556_=_C1110( C556 C1110 ) C556_=_C1273( C556 C1273 ) \nC556_=_C1977( C556 C1977 ) C556_=_C2074( C556 C2074 ) C556_=_C2150( C556 C2150 ) C556_=_C2259( C556 C2259 ) C556_=_C2588( C556 C2588 ) C556_=_C2729( C556 C2729 ) \nC556_=_C2913( C556 C2913 ) C556_=_C2926( C556 C2926 ) C556_=_C3025( C556 C3025 ) C556_=_C3038( C556 C3038 ) C556_=_C3267( C556 C3267 ) C556_=_C3293( C556 C3293 ) \nC556_=_C3385( C556 C3385 ) C556_=_C3476( C556 C3476 ) C556_=_C3615( C556 C3615 ) C556_=_C3687( C556 C3687 ) C556_=_C3720( C556 C3720 ) C556_=_C3866( C556 C3866 ) \nC556_=_C3905( C556 C3905 ) C556_=_C3936( C556 C3936 ) C556_=_C4011( C556 C4011 ) C556_=_C4012( C556 C4012 ) C556_=_C4013( C556 C4013 ) C556_=_C4014( C556 C4014 ) \nC556_=_C4015( C556 C4015 ) C1110_=_C1273( C1110 C1273 ) C1110_=_C1977( C1110 C1977 ) C1110_=_C2074( C1110 C2074 ) C1110_=_C2150( C1110 C2150 ) C1110_=_C2259( C1110 C2259 ) \nC1110_=_C2588( C1110 C2588 ) C1110_=_C2729( C1110 C2729 ) C1110_=_C2913( C1110 C2913 ) C1110_=_C2926( C1110 C2926 ) C1110_=_C3025( C1110 C3025 ) C1110_=_C3038( C1110 C3038 ) \nC1110_=_C3267( C1110 C3267 ) C1110_=_C3293( C1110 C3293 ) C1110_=_C3385( C1110 C3385 ) C1110_=_C3476( C1110 C3476 ) C1110_=_C3615( C1110 C3615 ) C1110_=_C3687( C1110 C3687 ) \nC1110_=_C3720( C1110 C3720 ) C1110_=_C3866( C1110 C3866 ) C1110_=_C3905( C1110 C3905 ) C1110_=_C3936( C1110 C3936 ) C1110_=_C4011( C1110 C4011 ) C1110_=_C4012( C1110 C4012 ) \nC1110_=_C4013( C1110 C4013 ) C1110_=_C4014( C1110 C4014 ) C1110_=_C4015( C1110 C4015 ) C1136_=_C1202( C1136 C1202 ) C1136_=_C1526( C1136 C1526 ) C1136_=_C1742( C1136 C1742 ) \nC1136_=_C2253( C1136 C2253 ) C1136_=_C2436( C1136 C2436 ) C1136_=_C2586( C1136 C2586 ) C1136_=_C2692( C1136 C2692 ) C1136_=_C2894( C1136 C2894 ) C1136_=_C2922( C1136 C2922 ) \nC1136_=_C3034( C1136 C3034 ) C1136_=_C3069( C1136 C3069 ) C1136_=_C3106( C1136 C3106 ) C1136_=_C3348( C1136 C3348 ) C1136_=_C3395( C1136 C3395 ) C1136_=_C3456( C1136 C3456 ) \nC1136_=_C3619( C1136 C3619 ) C1136_=_C3684( C1136 C3684 ) C1136_=_C3741( C1136 C3741 ) C1136_=_C3752( C1136 C3752 ) C1136_=_C3823( C1136 C3823 ) C1136_=_C3864( C1136 C3864 ) \nC1136_=_C3865( C1136 C3865 ) C1136_=_C3866( C1136 C3866 ) C1136_=_C3867( C1136 C3867 ) C1136_=_C3868( C1136 C3868 ) C1136_=_C3869( C1136 C3869 ) C1202_=_C1526( C1202 C1526 ) \nC1202_=_C1742( C1202 C1742 ) C1202_=_C2253( C1202 C2253 ) C1202_=_C2436( C1202 C2436 ) C1202_=_C2586( C1202 C2586 ) C1202_=_C2692( C1202 C2692 ) C1202_=_C2894( C1202 C2894 ) \nC1202_=_C2922( C1202 C2922 ) C1202_=_C3034( C1202 C3034 ) C1202_=_C3069( C1202 C3069 ) C1202_=_C3106( C1202 C3106 ) C1202_=_C3348( C1202 C3348 ) C1202_=_C3395( C1202 C3395 ) \nC1202_=_C3456( C1202 C3456 ) C1202_=_C3619( C1202 C3619 ) C1202_=_C3684( C1202 C3684 ) C1202_=_C3741( C1202 C3741 ) C1202_=_C3752( C1202 C3752 ) C1202_=_C3823(</w:t>
      </w:r>
    </w:p>
    <w:p>
      <w:pPr>
        <w:pStyle w:val="PreformattedText"/>
        <w:bidi w:val="0"/>
        <w:spacing w:before="0" w:after="0"/>
        <w:jc w:val="left"/>
        <w:rPr/>
      </w:pPr>
      <w:r>
        <w:rPr/>
        <w:t xml:space="preserve"> </w:t>
      </w:r>
      <w:r>
        <w:rPr/>
        <w:t>C1202 C3823 ) \nC1202_=_C3864( C1202 C3864 ) C1202_=_C3865( C1202 C3865 ) C1202_=_C3866( C1202 C3866 ) C1202_=_C3867( C1202 C3867 ) C1202_=_C3868( C1202 C3868 ) C1202_=_C3869( C1202 C3869 ) \nC1273_=_C1977( C1273 C1977 ) C1273_=_C2074( C1273 C2074 ) C1273_=_C2150( C1273 C2150 ) C1273_=_C2259( C1273 C2259 ) C1273_=_C2588( C1273 C2588 ) C1273_=_C2729( C1273 C2729 ) \nC1273_=_C2913( C1273 C2913 ) C1273_=_C2926( C1273 C2926 ) C1273_=_C3025( C1273 C3025 ) C1273_=_C3038( C1273 C3038 ) C1273_=_C3267( C1273 C3267 ) C1273_=_C3293( C1273 C3293 ) \nC1273_=_C3385( C1273 C3385 ) C1273_=_C3476( C1273 C3476 ) C1273_=_C3615( C1273 C3615 ) C1273_=_C3687( C1273 C3687 ) C1273_=_C3720( C1273 C3720 ) C1273_=_C3866( C1273 C3866 ) \nC1273_=_C3905( C1273 C3905 ) C1273_=_C3936( C1273 C3936 ) C1273_=_C4011( C1273 C4011 ) C1273_=_C4012( C1273 C4012 ) C1273_=_C4013( C1273 C4013 ) C1273_=_C4014( C1273 C4014 ) \nC1273_=_C4015( C1273 C4015 ) C1526_=_C1742( C1526 C1742 ) C1526_=_C2253( C1526 C2253 ) C1526_=_C2436( C1526 C2436 ) C1526_=_C2586( C1526 C2586 ) C1526_=_C2692( C1526 C2692 ) \nC1526_=_C2894( C1526 C2894 ) C1526_=_C2922( C1526 C2922 ) C1526_=_C3034( C1526 C3034 ) C1526_=_C3069( C1526 C3069 ) C1526_=_C3106( C1526 C3106 ) C1526_=_C3348( C1526 C3348 ) \nC1526_=_C3395( C1526 C3395 ) C1526_=_C3456( C1526 C3456 ) C1526_=_C3619( C1526 C3619 ) C1526_=_C3684( C1526 C3684 ) C1526_=_C3741( C1526 C3741 ) C1526_=_C3752( C1526 C3752 ) \nC1526_=_C3823( C1526 C3823 ) C1526_=_C3864( C1526 C3864 ) C1526_=_C3865( C1526 C3865 ) C1526_=_C3866( C1526 C3866 ) C1526_=_C3867( C1526 C3867 ) C1526_=_C3868( C1526 C3868 ) \nC1526_=_C3869( C1526 C3869 ) C1742_=_C2253( C1742 C2253 ) C1742_=_C2436( C1742 C2436 ) C1742_=_C2586( C1742 C2586 ) C1742_=_C2692( C1742 C2692 ) C1742_=_C2894( C1742 C2894 ) \nC1742_=_C2922( C1742 C2922 ) C1742_=_C3034( C1742 C3034 ) C1742_=_C3069( C1742 C3069 ) C1742_=_C3106( C1742 C3106 ) C1742_=_C3348( C1742 C3348 ) C1742_=_C3395( C1742 C3395 ) \nC1742_=_C3456( C1742 C3456 ) C1742_=_C3619( C1742 C3619 ) C1742_=_C3684( C1742 C3684 ) C1742_=_C3741( C1742 C3741 ) C1742_=_C3752( C1742 C3752 ) C1742_=_C3823( C1742 C3823 ) \nC1742_=_C3864( C1742 C3864 ) C1742_=_C3865( C1742 C3865 ) C1742_=_C3866( C1742 C3866 ) C1742_=_C3867( C1742 C3867 ) C1742_=_C3868( C1742 C3868 ) C1742_=_C3869( C1742 C3869 ) \nC1977_=_C2074( C1977 C2074 ) C1977_=_C2150( C1977 C2150 ) C1977_=_C2259( C1977 C2259 ) C1977_=_C2588( C1977 C2588 ) C1977_=_C2729( C1977 C2729 ) C1977_=_C2913( C1977 C2913 ) \nC1977_=_C2926( C1977 C2926 ) C1977_=_C3025( C1977 C3025 ) C1977_=_C3038( C1977 C3038 ) C1977_=_C3267( C1977 C3267 ) C1977_=_C3293( C1977 C3293 ) C1977_=_C3385( C1977 C3385 ) \nC1977_=_C3476( C1977 C3476 ) C1977_=_C3615( C1977 C3615 ) C1977_=_C3687( C1977 C3687 ) C1977_=_C3720( C1977 C3720 ) C1977_=_C3866( C1977 C3866 ) C1977_=_C3905( C1977 C3905 ) \nC1977_=_C3936( C1977 C3936 ) C1977_=_C4011( C1977 C4011 ) C1977_=_C4012( C1977 C4012 ) C1977_=_C4013( C1977 C4013 ) C1977_=_C4014( C1977 C4014 ) C1977_=_C4015( C1977 C4015 ) \nC2074_=_C2150( C2074 C2150 ) C2074_=_C2259( C2074 C2259 ) C2074_=_C2588( C2074 C2588 ) C2074_=_C2729( C2074 C2729 ) C2074_=_C2913( C2074 C2913 ) C2074_=_C2926( C2074 C2926 ) \nC2074_=_C3025( C2074 C3025 ) C2074_=_C3038( C2074 C3038 ) C2074_=_C3267( C2074 C3267 ) C2074_=_C3293( C2074 C3293 ) C2074_=_C3385( C2074 C3385 ) C2074_=_C3476( C2074 C3476 ) \nC2074_=_C3615( C2074 C3615 ) C2074_=_C3687( C2074 C3687 ) C2074_=_C3720( C2074 C3720 ) C2074_=_C3866( C2074 C3866 ) C2074_=_C3905( C2074 C3905 ) C2074_=_C3936( C2074 C3936 ) \nC2074_=_C4011( C2074 C4011 ) C2074_=_C4012( C2074 C4012 ) C2074_=_C4013( C2074 C4013 ) C2074_=_C4014( C2074 C4014 ) C2074_=_C4015( C2074 C4015 ) C2150_=_C2259( C2150 C2259 ) \nC2150_=_C2588( C2150 C2588 ) C2150_=_C2729( C2150 C2729 ) C2150_=_C2913( C2150 C2913 ) C2150_=_C2926( C2150 C2926 ) C2150_=_C3025( C2150 C3025 ) C2150_=_C3038( C2150 C3038 ) \nC2150_=_C3267( C2150 C3267 ) C2150_=_C3293( C2150 C3293 ) C2150_=_C3385( C2150 C3385 ) C2150_=_C3476( C2150 C3476 ) C2150_=_C3615( C2150 C3615 ) C2150_=_C3687( C2150 C3687 ) \nC2150_=_C3720( C2150 C3720 ) C2150_=_C3866( C2150 C3866 ) C2150_=_C3905( C2150 C3905 ) C2150_=_C3936( C2150 C3936 ) C2150_=_C4011( C2150 C4011 ) C2150_=_C4012( C2150 C4012 ) \nC2150_=_C4013( C2150 C4013 ) C2150_=_C4014( C2150 C4014 ) C2150_=_C4015( C2150 C4015 ) C2253_=_C2259( C2253 C2259 ) C2253_=_C2436( C2253 C2436 ) C2253_=_C2586( C2253 C2586 ) \nC2253_=_C2692( C2253 C2692 ) C2253_=_C2894( C2253 C2894 ) C2253_=_C2922( C2253 C2922 ) C2253_=_C3034( C2253 C3034 ) C2253_=_C3069( C2253 C3069 ) C2253_=_C3106( C2253 C3106 ) \nC2253_=_C3348( C2253 C3348 ) C2253_=_C3395( C2253 C3395 ) C2253_=_C3456( C2253 C3456 ) C2253_=_C3619( C2253 C3619 ) C2253_=_C3684( C2253 C3684 ) C2253_=_C3741( C2253 C3741 ) \nC2253_=_C3752( C2253 C3752 ) C2253_=_C3823( C2253 C3823 ) C2253_=_C3864( C2253 C3864 ) C2253_=_C3865( C2253 C3865 ) C2253_=_C3866( C2253 C3866 ) C2253_=_C3867( C2253 C3867 ) \nC2253_=_C3868( C2253 C3868 ) C2253_=_C3869( C2253 C3869 ) C2259_=_C2588( C2259 C2588 ) C2259_=_C2729( C2259 C2729 ) C2259_=_C2913( C2259 C2913 ) C2259_=_C2926( C2259 C2926 ) \nC2259_=_C3025( C2259 C3025 ) C2259_=_C3038( C2259 C3038 ) C2259_=_C3267( C2259 C3267 ) C2259_=_C3293( C2259 C3293 ) C2259_=_C3385( C2259 C3385 ) C2259_=_C3476( C2259 C3476 ) \nC2259_=_C3615( C2259 C3615 ) C2259_=_C3687( C2259 C3687 ) C2259_=_C3720( C2259 C3720 ) C2259_=_C3866( C2259 C3866 ) C2259_=_C3905( C2259 C3905 ) C2259_=_C3936( C2259 C3936 ) \nC2259_=_C4011( C2259 C4011 ) C2259_=_C4012( C2259 C4012 ) C2259_=_C4013( C2259 C4013 ) C2259_=_C4014( C2259 C4014 ) C2259_=_C4015( C2259 C4015 ) C2436_=_C2586( C2436 C2586 ) \nC2436_=_C2692( C2436 C2692 ) C2436_=_C2894( C2436 C2894 ) C2436_=_C2922( C2436 C2922 ) C2436_=_C3034( C2436 C3034 ) C2436_=_C3069( C2436 C3069 ) C2436_=_C3106( C2436 C3106 ) \nC2436_=_C3348( C2436 C3348 ) C2436_=_C3395( C2436 C3395 ) C2436_=_C3456( C2436 C3456 ) C2436_=_C3619( C2436 C3619 ) C2436_=_C3684( C2436 C3684 ) C2436_=_C3741( C2436 C3741 ) \nC2436_=_C3752( C2436 C3752 ) C2436_=_C3823( C2436 C3823 ) C2436_=_C3864( C2436 C3864 ) C2436_=_C3865( C2436 C3865 ) C2436_=_C3866( C2436 C3866 ) C2436_=_C3867( C2436 C3867 ) \nC2436_=_C3868( C2436 C3868 ) C2436_=_C3869( C2436 C3869 ) C2586_=_C2588( C2586 C2588 ) C2586_=_C2692( C2586 C2692 ) C2586_=_C2894( C2586 C2894 ) C2586_=_C2922( C2586 C2922 ) \nC2586_=_C3034( C2586 C3034 ) C2586_=_C3069( C2586 C3069 ) C2586_=_C3106( C2586 C3106 ) C2586_=_C3348( C2586 C3348 ) C2586_=_C3395( C2586 C3395 ) C2586_=_C3456( C2586 C3456 ) \nC2586_=_C3619( C2586 C3619 ) C2586_=_C3684( C2586 C3684 ) C2586_=_C3741( C2586 C3741 ) C2586_=_C3752( C2586 C3752 ) C2586_=_C3823( C2586 C3823 ) C2586_=_C3864( C2586 C3864 ) \nC2586_=_C3865( C2586 C3865 ) C2586_=_C3866( C2586 C3866 ) C2586_=_C3867( C2586 C3867 ) C2586_=_C3868( C2586 C3868 ) C2586_=_C3869( C2586 C3869 ) C2588_=_C2729( C2588 C2729 ) \nC2588_=_C2913( C2588 C2913 ) C2588_=_C2926( C2588 C2926 ) C2588_=_C3025( C2588 C3025 ) C2588_=_C3038( C2588 C3038 ) C2588_=_C3267( C2588 C3267 ) C2588_=_C3293( C2588 C3293 ) \nC2588_=_C3385( C2588 C3385 ) C2588_=_C3476( C2588 C3476 ) C2588_=_C3615( C2588 C3615 ) C2588_=_C3687( C2588 C3687 ) C2588_=_C3720( C2588 C3720 ) C2588_=_C3866( C2588 C3866 ) \nC2588_=_C3905( C2588 C3905 ) C2588_=_C3936( C2588 C3936 ) C2588_=_C4011( C2588 C4011 ) C2588_=_C4012( C2588 C4012 ) C2588_=_C4013( C2588 C4013 ) C2588_=_C4014( C2588 C4014 ) \nC2588_=_C4015( C2588 C4015 ) C2692_=_C2894( C2692 C2894 ) C2692_=_C2922( C2692 C2922 ) C2692_=_C3034( C2692 C3034 ) C2692_=_C3069( C2692 C3069 ) C2692_=_C3106( C2692 C3106 ) \nC2692_=_C3348( C2692 C3348 ) C2692_=_C3395( C2692 C3395 ) C2692_=_C3456( C2692 C3456 ) C2692_=_C3619( C2692 C3619 ) C2692_=_C3684( C2692 C3684 ) C2692_=_C3741( C2692 C3741 ) \nC2692_=_C3752( C2692 C3752 ) C2692_=_C3823( C2692 C3823 ) C2692_=_C3864( C2692 C3864 ) C2692_=_C3865( C2692 C3865 ) C2692_=_C3866( C2692 C3866 ) C2692_=_C3867( C2692 C3867 ) \nC2692_=_C3868( C2692 C3868 ) C2692_=_C3869( C2692 C3869 ) C2729_=_C2913( C2729 C2913 ) C2729_=_C2926( C2729 C2926 ) C2729_=_C3025( C2729 C3025 ) C2729_=_C3038( C2729 C3038 ) \nC2729_=_C3267( C2729 C3267 ) C2729_=_C3293( C2729 C3293 ) C2729_=_C3385( C2729 C3385 ) C2729_=_C3476( C2729 C3476 ) C2729_=_C3615( C2729 C3615 ) C2729_=_C3687( C2729 C3687 ) \nC2729_=_C3720( C2729 C3720 ) C2729_=_C3866( C2729 C3866 ) C2729_=_C3905( C2729 C3905 ) C2729_=_C3936( C2729 C3936 ) C2729_=_C4011( C2729 C4011 ) C2729_=_C4012( C2729 C4012 ) \nC2729_=_C4013( C2729 C4013 ) C2729_=_C4014( C2729 C4014 ) C2729_=_C4015( C2729 C4015 ) C2894_=_C2922( C2894 C2922 ) C2894_=_C3034( C2894 C3034 ) C2894_=_C3069( C2894 C3069 ) \nC2894_=_C3106( C2894 C3106 ) C2894_=_C3348( C2894 C3348 ) C2894_=_C3395( C2894 C3395 ) C2894_=_C3456( C2894 C3456 ) C2894_=_C3619( C2894 C3619 ) C2894_=_C3684( C2894 C3684 ) \nC2894_=_C3741( C2894 C3741 ) C2894_=_C3752( C2894 C3752 ) C2894_=_C3823( C2894 C3823 ) C2894_=_C3864( C2894 C3864 ) C2894_=_C3865( C2894 C3865 ) C2894_=_C3866( C2894 C3866 ) \nC2894_=_C3867( C2894 C3867 ) C2894_=_C3868( C2894 C3868 ) C2894_=_C3869( C2894 C3869 ) C2913_=_C2926( C2913 C2926 ) C2913_=_C3025( C2913 C3025 ) C2913_=_C3038( C2913 C3038 ) \nC2913_=_C3267( C2913 C3267 ) C2913_=_C3293( C2913 C3293 ) C2913_=_C3385( C2913 C3385 ) C2913_=_C3476( C2913 C3476 ) C2913_=_C3615( C2913 C3615 ) C2913_=_C3687( C2913 C3687 ) \nC2913_=_C3720( C2913 C3720 ) C2913_=_C3866( C2913 C3866 ) C2913_=_C3905( C2913 C3905 ) C2913_=_C3936( C2913 C3936 ) C2913_=_C4011( C2913 C4011 ) C2913_=_C4012( C2913 C4012 ) \nC2913_=_C4013( C2913 C4013 ) C2913_=_C4014( C2913 C4014 ) C2913_=_C4015( C2913 C4015 ) C2922_=_C2926( C2922 C2926 ) C2922_=_C3034( C2922 C3034 ) C2922_=_C3069( C2922 C3069 ) \nC2922_=_C3106( C2922 C3106 ) C2922_=_C3348( C2922 C3348 ) C2922_=_C3395( C2922 C3395 ) C2922_=_C3456( C2922 C3456 ) C2922_=_C3619( C2922 C3619 ) C2922_=_C3684( C2922 C3684 ) \nC2922_=_C3741( C2922 C3741 )</w:t>
      </w:r>
    </w:p>
    <w:p>
      <w:pPr>
        <w:pStyle w:val="PreformattedText"/>
        <w:bidi w:val="0"/>
        <w:spacing w:before="0" w:after="0"/>
        <w:jc w:val="left"/>
        <w:rPr/>
      </w:pPr>
      <w:r>
        <w:rPr/>
        <w:t xml:space="preserve"> </w:t>
      </w:r>
      <w:r>
        <w:rPr/>
        <w:t>C2922_=_C3752( C2922 C3752 ) C2922_=_C3823( C2922 C3823 ) C2922_=_C3864( C2922 C3864 ) C2922_=_C3865( C2922 C3865 ) C2922_=_C3866( C2922 C3866 ) \nC2922_=_C3867( C2922 C3867 ) C2922_=_C3868( C2922 C3868 ) C2922_=_C3869( C2922 C3869 ) C2926_=_C3025( C2926 C3025 ) C2926_=_C3038( C2926 C3038 ) C2926_=_C3267( C2926 C3267 ) \nC2926_=_C3293( C2926 C3293 ) C2926_=_C3385( C2926 C3385 ) C2926_=_C3476( C2926 C3476 ) C2926_=_C3615( C2926 C3615 ) C2926_=_C3687( C2926 C3687 ) C2926_=_C3720( C2926 C3720 ) \nC2926_=_C3866( C2926 C3866 ) C2926_=_C3905( C2926 C3905 ) C2926_=_C3936( C2926 C3936 ) C2926_=_C4011( C2926 C4011 ) C2926_=_C4012( C2926 C4012 ) C2926_=_C4013( C2926 C4013 ) \nC2926_=_C4014( C2926 C4014 ) C2926_=_C4015( C2926 C4015 ) C3025_=_C3038( C3025 C3038 ) C3025_=_C3267( C3025 C3267 ) C3025_=_C3293( C3025 C3293 ) C3025_=_C3385( C3025 C3385 ) \nC3025_=_C3476( C3025 C3476 ) C3025_=_C3615( C3025 C3615 ) C3025_=_C3687( C3025 C3687 ) C3025_=_C3720( C3025 C3720 ) C3025_=_C3866( C3025 C3866 ) C3025_=_C3905( C3025 C3905 ) \nC3025_=_C3936( C3025 C3936 ) C3025_=_C4011( C3025 C4011 ) C3025_=_C4012( C3025 C4012 ) C3025_=_C4013( C3025 C4013 ) C3025_=_C4014( C3025 C4014 ) C3025_=_C4015( C3025 C4015 ) \nC3034_=_C3038( C3034 C3038 ) C3034_=_C3069( C3034 C3069 ) C3034_=_C3106( C3034 C3106 ) C3034_=_C3348( C3034 C3348 ) C3034_=_C3395( C3034 C3395 ) C3034_=_C3456( C3034 C3456 ) \nC3034_=_C3619( C3034 C3619 ) C3034_=_C3684( C3034 C3684 ) C3034_=_C3741( C3034 C3741 ) C3034_=_C3752( C3034 C3752 ) C3034_=_C3823( C3034 C3823 ) C3034_=_C3864( C3034 C3864 ) \nC3034_=_C3865( C3034 C3865 ) C3034_=_C3866( C3034 C3866 ) C3034_=_C3867( C3034 C3867 ) C3034_=_C3868( C3034 C3868 ) C3034_=_C3869( C3034 C3869 ) C3038_=_C3267( C3038 C3267 ) \nC3038_=_C3293( C3038 C3293 ) C3038_=_C3385( C3038 C3385 ) C3038_=_C3476( C3038 C3476 ) C3038_=_C3615( C3038 C3615 ) C3038_=_C3687( C3038 C3687 ) C3038_=_C3720( C3038 C3720 ) \nC3038_=_C3866( C3038 C3866 ) C3038_=_C3905( C3038 C3905 ) C3038_=_C3936( C3038 C3936 ) C3038_=_C4011( C3038 C4011 ) C3038_=_C4012( C3038 C4012 ) C3038_=_C4013( C3038 C4013 ) \nC3038_=_C4014( C3038 C4014 ) C3038_=_C4015( C3038 C4015 ) C3069_=_C3106( C3069 C3106 ) C3069_=_C3348( C3069 C3348 ) C3069_=_C3395( C3069 C3395 ) C3069_=_C3456( C3069 C3456 ) \nC3069_=_C3619( C3069 C3619 ) C3069_=_C3684( C3069 C3684 ) C3069_=_C3741( C3069 C3741 ) C3069_=_C3752( C3069 C3752 ) C3069_=_C3823( C3069 C3823 ) C3069_=_C3864( C3069 C3864 ) \nC3069_=_C3865( C3069 C3865 ) C3069_=_C3866( C3069 C3866 ) C3069_=_C3867( C3069 C3867 ) C3069_=_C3868( C3069 C3868 ) C3069_=_C3869( C3069 C3869 ) C3106_=_C3348( C3106 C3348 ) \nC3106_=_C3395( C3106 C3395 ) C3106_=_C3456( C3106 C3456 ) C3106_=_C3619( C3106 C3619 ) C3106_=_C3684( C3106 C3684 ) C3106_=_C3741( C3106 C3741 ) C3106_=_C3752( C3106 C3752 ) \nC3106_=_C3823( C3106 C3823 ) C3106_=_C3864( C3106 C3864 ) C3106_=_C3865( C3106 C3865 ) C3106_=_C3866( C3106 C3866 ) C3106_=_C3867( C3106 C3867 ) C3106_=_C3868( C3106 C3868 ) \nC3106_=_C3869( C3106 C3869 ) C3267_=_C3293( C3267 C3293 ) C3267_=_C3385( C3267 C3385 ) C3267_=_C3476( C3267 C3476 ) C3267_=_C3615( C3267 C3615 ) C3267_=_C3687( C3267 C3687 ) \nC3267_=_C3720( C3267 C3720 ) C3267_=_C3866( C3267 C3866 ) C3267_=_C3905( C3267 C3905 ) C3267_=_C3936( C3267 C3936 ) C3267_=_C4011( C3267 C4011 ) C3267_=_C4012( C3267 C4012 ) \nC3267_=_C4013( C3267 C4013 ) C3267_=_C4014( C3267 C4014 ) C3267_=_C4015( C3267 C4015 ) C3293_=_C3385( C3293 C3385 ) C3293_=_C3476( C3293 C3476 ) C3293_=_C3615( C3293 C3615 ) \nC3293_=_C3687( C3293 C3687 ) C3293_=_C3720( C3293 C3720 ) C3293_=_C3866( C3293 C3866 ) C3293_=_C3905( C3293 C3905 ) C3293_=_C3936( C3293 C3936 ) C3293_=_C4011( C3293 C4011 ) \nC3293_=_C4012( C3293 C4012 ) C3293_=_C4013( C3293 C4013 ) C3293_=_C4014( C3293 C4014 ) C3293_=_C4015( C3293 C4015 ) C3348_=_C3395( C3348 C3395 ) C3348_=_C3456( C3348 C3456 ) \nC3348_=_C3619( C3348 C3619 ) C3348_=_C3684( C3348 C3684 ) C3348_=_C3741( C3348 C3741 ) C3348_=_C3752( C3348 C3752 ) C3348_=_C3823( C3348 C3823 ) C3348_=_C3864( C3348 C3864 ) \nC3348_=_C3865( C3348 C3865 ) C3348_=_C3866( C3348 C3866 ) C3348_=_C3867( C3348 C3867 ) C3348_=_C3868( C3348 C3868 ) C3348_=_C3869( C3348 C3869 ) C3385_=_C3476( C3385 C3476 ) \nC3385_=_C3615( C3385 C3615 ) C3385_=_C3687( C3385 C3687 ) C3385_=_C3720( C3385 C3720 ) C3385_=_C3866( C3385 C3866 ) C3385_=_C3905( C3385 C3905 ) C3385_=_C3936( C3385 C3936 ) \nC3385_=_C4011( C3385 C4011 ) C3385_=_C4012( C3385 C4012 ) C3385_=_C4013( C3385 C4013 ) C3385_=_C4014( C3385 C4014 ) C3385_=_C4015( C3385 C4015 ) C3395_=_C3456( C3395 C3456 ) \nC3395_=_C3619( C3395 C3619 ) C3395_=_C3684( C3395 C3684 ) C3395_=_C3741( C3395 C3741 ) C3395_=_C3752( C3395 C3752 ) C3395_=_C3823( C3395 C3823 ) C3395_=_C3864( C3395 C3864 ) \nC3395_=_C3865( C3395 C3865 ) C3395_=_C3866( C3395 C3866 ) C3395_=_C3867( C3395 C3867 ) C3395_=_C3868( C3395 C3868 ) C3395_=_C3869( C3395 C3869 ) C3456_=_C3619( C3456 C3619 ) \nC3456_=_C3684( C3456 C3684 ) C3456_=_C3741( C3456 C3741 ) C3456_=_C3752( C3456 C3752 ) C3456_=_C3823( C3456 C3823 ) C3456_=_C3864( C3456 C3864 ) C3456_=_C3865( C3456 C3865 ) \nC3456_=_C3866( C3456 C3866 ) C3456_=_C3867( C3456 C3867 ) C3456_=_C3868( C3456 C3868 ) C3456_=_C3869( C3456 C3869 ) C3476_=_C3615( C3476 C3615 ) C3476_=_C3687( C3476 C3687 ) \nC3476_=_C3720( C3476 C3720 ) C3476_=_C3866( C3476 C3866 ) C3476_=_C3905( C3476 C3905 ) C3476_=_C3936( C3476 C3936 ) C3476_=_C4011( C3476 C4011 ) C3476_=_C4012( C3476 C4012 ) \nC3476_=_C4013( C3476 C4013 ) C3476_=_C4014( C3476 C4014 ) C3476_=_C4015( C3476 C4015 ) C3615_=_C3687( C3615 C3687 ) C3615_=_C3720( C3615 C3720 ) C3615_=_C3866( C3615 C3866 ) \nC3615_=_C3905( C3615 C3905 ) C3615_=_C3936( C3615 C3936 ) C3615_=_C4011( C3615 C4011 ) C3615_=_C4012( C3615 C4012 ) C3615_=_C4013( C3615 C4013 ) C3615_=_C4014( C3615 C4014 ) \nC3615_=_C4015( C3615 C4015 ) C3619_=_C3684( C3619 C3684 ) C3619_=_C3741( C3619 C3741 ) C3619_=_C3752( C3619 C3752 ) C3619_=_C3823( C3619 C3823 ) C3619_=_C3864( C3619 C3864 ) \nC3619_=_C3865( C3619 C3865 ) C3619_=_C3866( C3619 C3866 ) C3619_=_C3867( C3619 C3867 ) C3619_=_C3868( C3619 C3868 ) C3619_=_C3869( C3619 C3869 ) C3684_=_C3687( C3684 C3687 ) \nC3684_=_C3741( C3684 C3741 ) C3684_=_C3752( C3684 C3752 ) C3684_=_C3823( C3684 C3823 ) C3684_=_C3864( C3684 C3864 ) C3684_=_C3865( C3684 C3865 ) C3684_=_C3866( C3684 C3866 ) \nC3684_=_C3867( C3684 C3867 ) C3684_=_C3868( C3684 C3868 ) C3684_=_C3869( C3684 C3869 ) C3687_=_C3720( C3687 C3720 ) C3687_=_C3866( C3687 C3866 ) C3687_=_C3905( C3687 C3905 ) \nC3687_=_C3936( C3687 C3936 ) C3687_=_C4011( C3687 C4011 ) C3687_=_C4012( C3687 C4012 ) C3687_=_C4013( C3687 C4013 ) C3687_=_C4014( C3687 C4014 ) C3687_=_C4015( C3687 C4015 ) \nC3720_=_C3866( C3720 C3866 ) C3720_=_C3905( C3720 C3905 ) C3720_=_C3936( C3720 C3936 ) C3720_=_C4011( C3720 C4011 ) C3720_=_C4012( C3720 C4012 ) C3720_=_C4013( C3720 C4013 ) \nC3720_=_C4014( C3720 C4014 ) C3720_=_C4015( C3720 C4015 ) C3741_=_C3752( C3741 C3752 ) C3741_=_C3823( C3741 C3823 ) C3741_=_C3864( C3741 C3864 ) C3741_=_C3865( C3741 C3865 ) \nC3741_=_C3866( C3741 C3866 ) C3741_=_C3867( C3741 C3867 ) C3741_=_C3868( C3741 C3868 ) C3741_=_C3869( C3741 C3869 ) C3752_=_C3823( C3752 C3823 ) C3752_=_C3864( C3752 C3864 ) \nC3752_=_C3865( C3752 C3865 ) C3752_=_C3866( C3752 C3866 ) C3752_=_C3867( C3752 C3867 ) C3752_=_C3868( C3752 C3868 ) C3752_=_C3869( C3752 C3869 ) C3823_=_C3864( C3823 C3864 ) \nC3823_=_C3865( C3823 C3865 ) C3823_=_C3866( C3823 C3866 ) C3823_=_C3867( C3823 C3867 ) C3823_=_C3868( C3823 C3868 ) C3823_=_C3869( C3823 C3869 ) C3864_=_C3865( C3864 C3865 ) \nC3864_=_C3866( C3864 C3866 ) C3864_=_C3867( C3864 C3867 ) C3864_=_C3868( C3864 C3868 ) C3864_=_C3869( C3864 C3869 ) C3864_=_C3905( C3864 C3905 ) C3865_=_C3866( C3865 C3866 ) \nC3865_=_C3867( C3865 C3867 ) C3865_=_C3868( C3865 C3868 ) C3865_=_C3869( C3865 C3869 ) C3866_=_C3867( C3866 C3867 ) C3866_=_C3868( C3866 C3868 ) C3866_=_C3869( C3866 C3869 ) \nC3866_=_C3905( C3866 C3905 ) C3866_=_C3936( C3866 C3936 ) C3866_=_C4011( C3866 C4011 ) C3866_=_C4012( C3866 C4012 ) C3866_=_C4013( C3866 C4013 ) C3866_=_C4014( C3866 C4014 ) \nC3866_=_C4015( C3866 C4015 ) C3867_=_C3868( C3867 C3868 ) C3867_=_C3869( C3867 C3869 ) C3868_=_C3869( C3868 C3869 ) C3868_=_C4013( C3868 C4013 ) C3869_=_C4014( C3869 C4014 ) \nC3905_=_C3936( C3905 C3936 ) C3905_=_C4011( C3905 C4011 ) C3905_=_C4012( C3905 C4012 ) C3905_=_C4013( C3905 C4013 ) C3905_=_C4014( C3905 C4014 ) C3905_=_C4015( C3905 C4015 ) \nC3936_=_C4011( C3936 C4011 ) C3936_=_C4012( C3936 C4012 ) C3936_=_C4013( C3936 C4013 ) C3936_=_C4014( C3936 C4014 ) C3936_=_C4015( C3936 C4015 ) C4011_=_C4012( C4011 C4012 ) \nC4011_=_C4013( C4011 C4013 ) C4011_=_C4014( C4011 C4014 ) C4011_=_C4015( C4011 C4015 ) C4012_=_C4013( C4012 C4013 ) C4012_=_C4014( C4012 C4014 ) C4012_=_C4015( C4012 C4015 ) \nC4013_=_C4014( C4013 C4014 ) C4013_=_C4015( C4013 C4015 ) C4014_=_C4015( C4014 C4015 ) "];206-&gt;287[label="54: C359 C556 C1110 C1136 C1202 \nC1273 C1526 C1742 C1977 C2074 C2150 \nC2253 C2259 C2436 C2586 C2588 C2692 \nC2729 C2894 C2913 C2922 C2926 C3025 \nC3034 C3038 C3069 C3106 C3267 C3293 \nC3348 C3385 C3395 C3456 C3476 C3615 \nC3619 C3684 C3687 C3720 C3741 C3752 \nC3823 C3864 C3865 C3867 C3868 C3869 \nC3905 C3936 C4011 C4012 C4013 C4014 \nC4015 \n710: C359_=_C1136 ,C359_=_C1202 ,C359_=_C1526 ,C359_=_C1742 ,C359_=_C2253 ,\nC359_=_C2436 ,C359_=_C2586 ,C359_=_C2692 ,C359_=_C2894 ,C359_=_C2922 ,C359_=_C3034 ,\nC359_=_C3069 ,C359_=_C3106 ,C359_=_C3348 ,C359_=_C3395 ,C359_=_C3456 ,C359_=_C3619 ,\nC359_=_C3684 ,C359_=_C3741 ,C359_=_C3752 ,C359_=_C3823 ,C359_=_C3864 ,C359_=_C3865 ,\nC359_=_C3867 ,C359_=_C3868 ,C359_=_C3869 ,C556_=_C1110 ,C556_=_C1273 ,C556_=_C1977 ,\nC556_=_C2074 ,C556_=_C2150 ,C556_=_C2259 ,C556_=_C2588 ,C556_=_C2729 ,C556_=_C2913 ,\nC556_=_C2926 ,C556_=_C3025 ,C556_=_C3038 ,C556_=_C3267 ,C556_=_C3293 ,C556_=_C3385 ,\nC556_=_C3476 ,C556_=_C3615 ,C556_=_C3687 ,C556_=_C3720 ,C556_=_C3905 ,C556_=_C3936 ,\nC556_=_C4011</w:t>
      </w:r>
    </w:p>
    <w:p>
      <w:pPr>
        <w:pStyle w:val="PreformattedText"/>
        <w:bidi w:val="0"/>
        <w:spacing w:before="0" w:after="0"/>
        <w:jc w:val="left"/>
        <w:rPr/>
      </w:pPr>
      <w:r>
        <w:rPr/>
        <w:t xml:space="preserve"> </w:t>
      </w:r>
      <w:r>
        <w:rPr/>
        <w:t>,C556_=_C4012 ,C556_=_C4013 ,C556_=_C4014 ,C556_=_C4015 ,C1110_=_C1273 ,\nC1110_=_C1977 ,C1110_=_C2074 ,C1110_=_C2150 ,C1110_=_C2259 ,C1110_=_C2588 ,C1110_=_C2729 ,\nC1110_=_C2913 ,C1110_=_C2926 ,C1110_=_C3025 ,C1110_=_C3038 ,C1110_=_C3267 ,C1110_=_C3293 ,\nC1110_=_C3385 ,C1110_=_C3476 ,C1110_=_C3615 ,C1110_=_C3687 ,C1110_=_C3720 ,C1110_=_C3905 ,\nC1110_=_C3936 ,C1110_=_C4011 ,C1110_=_C4012 ,C1110_=_C4013 ,C1110_=_C4014 ,C1110_=_C4015 ,\nC1136_=_C1202 ,C1136_=_C1526 ,C1136_=_C1742 ,C1136_=_C2253 ,C1136_=_C2436 ,C1136_=_C2586 ,\nC1136_=_C2692 ,C1136_=_C2894 ,C1136_=_C2922 ,C1136_=_C3034 ,C1136_=_C3069 ,C1136_=_C3106 ,\nC1136_=_C3348 ,C1136_=_C3395 ,C1136_=_C3456 ,C1136_=_C3619 ,C1136_=_C3684 ,C1136_=_C3741 ,\nC1136_=_C3752 ,C1136_=_C3823 ,C1136_=_C3864 ,C1136_=_C3865 ,C1136_=_C3867 ,C1136_=_C3868 ,\nC1136_=_C3869 ,C1202_=_C1526 ,C1202_=_C1742 ,C1202_=_C2253 ,C1202_=_C2436 ,C1202_=_C2586 ,\nC1202_=_C2692 ,C1202_=_C2894 ,C1202_=_C2922 ,C1202_=_C3034 ,C1202_=_C3069 ,C1202_=_C3106 ,\nC1202_=_C3348 ,C1202_=_C3395 ,C1202_=_C3456 ,C1202_=_C3619 ,C1202_=_C3684 ,C1202_=_C3741 ,\nC1202_=_C3752 ,C1202_=_C3823 ,C1202_=_C3864 ,C1202_=_C3865 ,C1202_=_C3867 ,C1202_=_C3868 ,\nC1202_=_C3869 ,C1273_=_C1977 ,C1273_=_C2074 ,C1273_=_C2150 ,C1273_=_C2259 ,C1273_=_C2588 ,\nC1273_=_C2729 ,C1273_=_C2913 ,C1273_=_C2926 ,C1273_=_C3025 ,C1273_=_C3038 ,C1273_=_C3267 ,\nC1273_=_C3293 ,C1273_=_C3385 ,C1273_=_C3476 ,C1273_=_C3615 ,C1273_=_C3687 ,C1273_=_C3720 ,\nC1273_=_C3905 ,C1273_=_C3936 ,C1273_=_C4011 ,C1273_=_C4012 ,C1273_=_C4013 ,C1273_=_C4014 ,\nC1273_=_C4015 ,C1526_=_C1742 ,C1526_=_C2253 ,C1526_=_C2436 ,C1526_=_C2586 ,C1526_=_C2692 ,\nC1526_=_C2894 ,C1526_=_C2922 ,C1526_=_C3034 ,C1526_=_C3069 ,C1526_=_C3106 ,C1526_=_C3348 ,\nC1526_=_C3395 ,C1526_=_C3456 ,C1526_=_C3619 ,C1526_=_C3684 ,C1526_=_C3741 ,C1526_=_C3752 ,\nC1526_=_C3823 ,C1526_=_C3864 ,C1526_=_C3865 ,C1526_=_C3867 ,C1526_=_C3868 ,C1526_=_C3869 ,\nC1742_=_C2253 ,C1742_=_C2436 ,C1742_=_C2586 ,C1742_=_C2692 ,C1742_=_C2894 ,C1742_=_C2922 ,\nC1742_=_C3034 ,C1742_=_C3069 ,C1742_=_C3106 ,C1742_=_C3348 ,C1742_=_C3395 ,C1742_=_C3456 ,\nC1742_=_C3619 ,C1742_=_C3684 ,C1742_=_C3741 ,C1742_=_C3752 ,C1742_=_C3823 ,C1742_=_C3864 ,\nC1742_=_C3865 ,C1742_=_C3867 ,C1742_=_C3868 ,C1742_=_C3869 ,C1977_=_C2074 ,C1977_=_C2150 ,\nC1977_=_C2259 ,C1977_=_C2588 ,C1977_=_C2729 ,C1977_=_C2913 ,C1977_=_C2926 ,C1977_=_C3025 ,\nC1977_=_C3038 ,C1977_=_C3267 ,C1977_=_C3293 ,C1977_=_C3385 ,C1977_=_C3476 ,C1977_=_C3615 ,\nC1977_=_C3687 ,C1977_=_C3720 ,C1977_=_C3905 ,C1977_=_C3936 ,C1977_=_C4011 ,C1977_=_C4012 ,\nC1977_=_C4013 ,C1977_=_C4014 ,C1977_=_C4015 ,C2074_=_C2150 ,C2074_=_C2259 ,C2074_=_C2588 ,\nC2074_=_C2729 ,C2074_=_C2913 ,C2074_=_C2926 ,C2074_=_C3025 ,C2074_=_C3038 ,C2074_=_C3267 ,\nC2074_=_C3293 ,C2074_=_C3385 ,C2074_=_C3476 ,C2074_=_C3615 ,C2074_=_C3687 ,C2074_=_C3720 ,\nC2074_=_C3905 ,C2074_=_C3936 ,C2074_=_C4011 ,C2074_=_C4012 ,C2074_=_C4013 ,C2074_=_C4014 ,\nC2074_=_C4015 ,C2150_=_C2259 ,C2150_=_C2588 ,C2150_=_C2729 ,C2150_=_C2913 ,C2150_=_C2926 ,\nC2150_=_C3025 ,C2150_=_C3038 ,C2150_=_C3267 ,C2150_=_C3293 ,C2150_=_C3385 ,C2150_=_C3476 ,\nC2150_=_C3615 ,C2150_=_C3687 ,C2150_=_C3720 ,C2150_=_C3905 ,C2150_=_C3936 ,C2150_=_C4011 ,\nC2150_=_C4012 ,C2150_=_C4013 ,C2150_=_C4014 ,C2150_=_C4015 ,C2253_=_C2259 ,C2253_=_C2436 ,\nC2253_=_C2586 ,C2253_=_C2692 ,C2253_=_C2894 ,C2253_=_C2922 ,C2253_=_C3034 ,C2253_=_C3069 ,\nC2253_=_C3106 ,C2253_=_C3348 ,C2253_=_C3395 ,C2253_=_C3456 ,C2253_=_C3619 ,C2253_=_C3684 ,\nC2253_=_C3741 ,C2253_=_C3752 ,C2253_=_C3823 ,C2253_=_C3864 ,C2253_=_C3865 ,C2253_=_C3867 ,\nC2253_=_C3868 ,C2253_=_C3869 ,C2259_=_C2588 ,C2259_=_C2729 ,C2259_=_C2913 ,C2259_=_C2926 ,\nC2259_=_C3025 ,C2259_=_C3038 ,C2259_=_C3267 ,C2259_=_C3293 ,C2259_=_C3385 ,C2259_=_C3476 ,\nC2259_=_C3615 ,C2259_=_C3687 ,C2259_=_C3720 ,C2259_=_C3905 ,C2259_=_C3936 ,C2259_=_C4011 ,\nC2259_=_C4012 ,C2259_=_C4013 ,C2259_=_C4014 ,C2259_=_C4015 ,C2436_=_C2586 ,C2436_=_C2692 ,\nC2436_=_C2894 ,C2436_=_C2922 ,C2436_=_C3034 ,C2436_=_C3069 ,C2436_=_C3106 ,C2436_=_C3348 ,\nC2436_=_C3395 ,C2436_=_C3456 ,C2436_=_C3619 ,C2436_=_C3684 ,C2436_=_C3741 ,C2436_=_C3752 ,\nC2436_=_C3823 ,C2436_=_C3864 ,C2436_=_C3865 ,C2436_=_C3867 ,C2436_=_C3868 ,C2436_=_C3869 ,\nC2586_=_C2588 ,C2586_=_C2692 ,C2586_=_C2894 ,C2586_=_C2922 ,C2586_=_C3034 ,C2586_=_C3069 ,\nC2586_=_C3106 ,C2586_=_C3348 ,C2586_=_C3395 ,C2586_=_C3456 ,C2586_=_C3619 ,C2586_=_C3684 ,\nC2586_=_C3741 ,C2586_=_C3752 ,C2586_=_C3823 ,C2586_=_C3864 ,C2586_=_C3865 ,C2586_=_C3867 ,\nC2586_=_C3868 ,C2586_=_C3869 ,C2588_=_C2729 ,C2588_=_C2913 ,C2588_=_C2926 ,C2588_=_C3025 ,\nC2588_=_C3038 ,C2588_=_C3267 ,C2588_=_C3293 ,C2588_=_C3385 ,C2588_=_C3476 ,C2588_=_C3615 ,\nC2588_=_C3687 ,C2588_=_C3720 ,C2588_=_C3905 ,C2588_=_C3936 ,C2588_=_C4011 ,C2588_=_C4012 ,\nC2588_=_C4013 ,C2588_=_C4014 ,C2588_=_C4015 ,C2692_=_C2894 ,C2692_=_C2922 ,C2692_=_C3034 ,\nC2692_=_C3069 ,C2692_=_C3106 ,C2692_=_C3348 ,C2692_=_C3395 ,C2692_=_C3456 ,C2692_=_C3619 ,\nC2692_=_C3684 ,C2692_=_C3741 ,C2692_=_C3752 ,C2692_=_C3823 ,C2692_=_C3864 ,C2692_=_C3865 ,\nC2692_=_C3867 ,C2692_=_C3868 ,C2692_=_C3869 ,C2729_=_C2913 ,C2729_=_C2926 ,C2729_=_C3025 ,\nC2729_=_C3038 ,C2729_=_C3267 ,C2729_=_C3293 ,C2729_=_C3385 ,C2729_=_C3476 ,C2729_=_C3615 ,\nC2729_=_C3687 ,C2729_=_C3720 ,C2729_=_C3905 ,C2729_=_C3936 ,C2729_=_C4011 ,C2729_=_C4012 ,\nC2729_=_C4013 ,C2729_=_C4014 ,C2729_=_C4015 ,C2894_=_C2922 ,C2894_=_C3034 ,C2894_=_C3069 ,\nC2894_=_C3106 ,C2894_=_C3348 ,C2894_=_C3395 ,C2894_=_C3456 ,C2894_=_C3619 ,C2894_=_C3684 ,\nC2894_=_C3741 ,C2894_=_C3752 ,C2894_=_C3823 ,C2894_=_C3864 ,C2894_=_C3865 ,C2894_=_C3867 ,\nC2894_=_C3868 ,C2894_=_C3869 ,C2913_=_C2926 ,C2913_=_C3025 ,C2913_=_C3038 ,C2913_=_C3267 ,\nC2913_=_C3293 ,C2913_=_C3385 ,C2913_=_C3476 ,C2913_=_C3615 ,C2913_=_C3687 ,C2913_=_C3720 ,\nC2913_=_C3905 ,C2913_=_C3936 ,C2913_=_C4011 ,C2913_=_C4012 ,C2913_=_C4013 ,C2913_=_C4014 ,\nC2913_=_C4015 ,C2922_=_C2926 ,C2922_=_C3034 ,C2922_=_C3069 ,C2922_=_C3106 ,C2922_=_C3348 ,\nC2922_=_C3395 ,C2922_=_C3456 ,C2922_=_C3619 ,C2922_=_C3684 ,C2922_=_C3741 ,C2922_=_C3752 ,\nC2922_=_C3823 ,C2922_=_C3864 ,C2922_=_C3865 ,C2922_=_C3867 ,C2922_=_C3868 ,C2922_=_C3869 ,\nC2926_=_C3025 ,C2926_=_C3038 ,C2926_=_C3267 ,C2926_=_C3293 ,C2926_=_C3385 ,C2926_=_C3476 ,\nC2926_=_C3615 ,C2926_=_C3687 ,C2926_=_C3720 ,C2926_=_C3905 ,C2926_=_C3936 ,C2926_=_C4011 ,\nC2926_=_C4012 ,C2926_=_C4013 ,C2926_=_C4014 ,C2926_=_C4015 ,C3025_=_C3038 ,C3025_=_C3267 ,\nC3025_=_C3293 ,C3025_=_C3385 ,C3025_=_C3476 ,C3025_=_C3615 ,C3025_=_C3687 ,C3025_=_C3720 ,\nC3025_=_C3905 ,C3025_=_C3936 ,C3025_=_C4011 ,C3025_=_C4012 ,C3025_=_C4013 ,C3025_=_C4014 ,\nC3025_=_C4015 ,C3034_=_C3038 ,C3034_=_C3069 ,C3034_=_C3106 ,C3034_=_C3348 ,C3034_=_C3395 ,\nC3034_=_C3456 ,C3034_=_C3619 ,C3034_=_C3684 ,C3034_=_C3741 ,C3034_=_C3752 ,C3034_=_C3823 ,\nC3034_=_C3864 ,C3034_=_C3865 ,C3034_=_C3867 ,C3034_=_C3868 ,C3034_=_C3869 ,C3038_=_C3267 ,\nC3038_=_C3293 ,C3038_=_C3385 ,C3038_=_C3476 ,C3038_=_C3615 ,C3038_=_C3687 ,C3038_=_C3720 ,\nC3038_=_C3905 ,C3038_=_C3936 ,C3038_=_C4011 ,C3038_=_C4012 ,C3038_=_C4013 ,C3038_=_C4014 ,\nC3038_=_C4015 ,C3069_=_C3106 ,C3069_=_C3348 ,C3069_=_C3395 ,C3069_=_C3456 ,C3069_=_C3619 ,\nC3069_=_C3684 ,C3069_=_C3741 ,C3069_=_C3752 ,C3069_=_C3823 ,C3069_=_C3864 ,C3069_=_C3865 ,\nC3069_=_C3867 ,C3069_=_C3868 ,C3069_=_C3869 ,C3106_=_C3348 ,C3106_=_C3395 ,C3106_=_C3456 ,\nC3106_=_C3619 ,C3106_=_C3684 ,C3106_=_C3741 ,C3106_=_C3752 ,C3106_=_C3823 ,C3106_=_C3864 ,\nC3106_=_C3865 ,C3106_=_C3867 ,C3106_=_C3868 ,C3106_=_C3869 ,C3267_=_C3293 ,C3267_=_C3385 ,\nC3267_=_C3476 ,C3267_=_C3615 ,C3267_=_C3687 ,C3267_=_C3720 ,C3267_=_C3905 ,C3267_=_C3936 ,\nC3267_=_C4011 ,C3267_=_C4012 ,C3267_=_C4013 ,C3267_=_C4014 ,C3267_=_C4015 ,C3293_=_C3385 ,\nC3293_=_C3476 ,C3293_=_C3615 ,C3293_=_C3687 ,C3293_=_C3720 ,C3293_=_C3905 ,C3293_=_C3936 ,\nC3293_=_C4011 ,C3293_=_C4012 ,C3293_=_C4013 ,C3293_=_C4014 ,C3293_=_C4015 ,C3348_=_C3395 ,\nC3348_=_C3456 ,C3348_=_C3619 ,C3348_=_C3684 ,C3348_=_C3741 ,C3348_=_C3752 ,C3348_=_C3823 ,\nC3348_=_C3864 ,C3348_=_C3865 ,C3348_=_C3867 ,C3348_=_C3868 ,C3348_=_C3869 ,C3385_=_C3476 ,\nC3385_=_C3615 ,C3385_=_C3687 ,C3385_=_C3720 ,C3385_=_C3905 ,C3385_=_C3936 ,C3385_=_C4011 ,\nC3385_=_C4012 ,C3385_=_C4013 ,C3385_=_C4014 ,C3385_=_C4015 ,C3395_=_C3456 ,C3395_=_C3619 ,\nC3395_=_C3684 ,C3395_=_C3741 ,C3395_=_C3752 ,C3395_=_C3823 ,C3395_=_C3864 ,C3395_=_C3865 ,\nC3395_=_C3867 ,C3395_=_C3868 ,C3395_=_C3869 ,C3456_=_C3619 ,C3456_=_C3684 ,C3456_=_C3741 ,\nC3456_=_C3752 ,C3456_=_C3823 ,C3456_=_C3864 ,C3456_=_C3865 ,C3456_=_C3867 ,C3456_=_C3868 ,\nC3456_=_C3869 ,C3476_=_C3615 ,C3476_=_C3687 ,C3476_=_C3720 ,C3476_=_C3905 ,C3476_=_C3936 ,\nC3476_=_C4011 ,C3476_=_C4012 ,C3476_=_C4013 ,C3476_=_C4014 ,C3476_=_C4015 ,C3615_=_C3687 ,\nC3615_=_C3720 ,C3615_=_C3905 ,C3615_=_C3936 ,C3615_=_C4011 ,C3615_=_C4012 ,C3615_=_C4013 ,\nC3615_=_C4014 ,C3615_=_C4015 ,C3619_=_C3684 ,C3619_=_C3741 ,C3619_=_C3752 ,C3619_=_C3823 ,\nC3619_=_C3864 ,C3619_=_C3865 ,C3619_=_C3867 ,C3619_=_C3868 ,C3619_=_C3869 ,C3684_=_C3687 ,\nC3684_=_C3741 ,C3684_=_C3752 ,C3684_=_C3823 ,C3684_=_C3864 ,C3684_=_C3865 ,C3684_=_C3867 ,\nC3684_=_C3868 ,C3684_=_C3869 ,C3687_=_C3720 ,C3687_=_C3905 ,C3687_=_C3936 ,C3687_=_C4011 ,\nC3687_=_C4012 ,C3687_=_C4013 ,C3687_=_C4014 ,C3687_=_C4015 ,C3720_=_C3905 ,C3720_=_C3936 ,\nC3720_=_C4011 ,C3720_=_C4012 ,C3720_=_C4013 ,C3720_=_C4014 ,C3720_=_C4015 ,C3741_=_C3752 ,\nC3741_=_C3823 ,C3741_=_C3864 ,C3741_=_C3865 ,C3741_=_C3867 ,C3741_=_C3868 ,C3741_=_C3869 ,\nC3752_=_C3823 ,C3752_=_C3864 ,C3752_=_C3865 ,C3752_=_C3867 ,C3752_=_C3868 ,C3752_=_C3869 ,\nC3823_=_C3864 ,C3823_=_C3865 ,C3823_=_C3867 ,C3823_=_C3868 ,C3823_=_C3869 ,C3864_=_C3865 ,\nC3864_=_C3867 ,C3864_=_C3868 ,C3864_=_C3869 ,C3864_=_C3905 ,C3865_=_C3867 ,C3865_=_C3868 ,\nC3865_=_C3869 ,C3867_=_C3868 ,C3867_=_C3869 ,C3868_=_C3869 ,C3868_=_C4013 ,C3869_=_C4014 ,\nC3905_=_C3936 ,C3905_=_C4011 ,C3905_=_C4012 ,C3905_=_C4013 ,C3905_=_C4014</w:t>
      </w:r>
    </w:p>
    <w:p>
      <w:pPr>
        <w:pStyle w:val="PreformattedText"/>
        <w:bidi w:val="0"/>
        <w:spacing w:before="0" w:after="0"/>
        <w:jc w:val="left"/>
        <w:rPr/>
      </w:pPr>
      <w:r>
        <w:rPr/>
        <w:t xml:space="preserve"> </w:t>
      </w:r>
      <w:r>
        <w:rPr/>
        <w:t>,C3905_=_C4015 ,\nC3936_=_C4011 ,C3936_=_C4012 ,C3936_=_C4013 ,C3936_=_C4014 ,C3936_=_C4015 ,C4011_=_C4012 ,\nC4011_=_C4013 ,C4011_=_C4014 ,C4011_=_C4015 ,C4012_=_C4013 ,C4012_=_C4014 ,C4012_=_C4015 ,\nC4013_=_C4014 ,C4013_=_C4015 ,C4014_=_C4015 ,"];288[shape=box, label="id:288 level: 7\n55: C354 C476 C748 C802 C949 \nC1520 C1539 C1629 C1671 C1739 C1743 \nC1780 C2088 C2096 C2174 C2310 C2316 \nC2373 C2429 C2700 C2707 C2744 C2852 \nC2887 C2897 C2919 C3061 C3070 C3333 \nC3349 C3360 C3391 C3392 C3393 C3394 \nC3395 C3396 C3397 C3398 C3399 C3400 \nC3401 C3402 C3403 C3482 C3528 C3665 \nC3760 C3817 C3854 C3948 C3949 C3950 \nC3951 C3952 \n766: C354_=_C748( C354 C748 ) C354_=_C949( C354 C949 ) C354_=_C1520( C354 C1520 ) C354_=_C1671( C354 C1671 ) C354_=_C1739( C354 C1739 ) \nC354_=_C1780( C354 C1780 ) C354_=_C2088( C354 C2088 ) C354_=_C2310( C354 C2310 ) C354_=_C2429( C354 C2429 ) C354_=_C2700( C354 C2700 ) C354_=_C2852( C354 C2852 ) \nC354_=_C2887( C354 C2887 ) C354_=_C2919( C354 C2919 ) C354_=_C3061( C354 C3061 ) C354_=_C3391( C354 C3391 ) C354_=_C3392( C354 C3392 ) C354_=_C3393( C354 C3393 ) \nC354_=_C3394( C354 C3394 ) C354_=_C3395( C354 C3395 ) C354_=_C3396( C354 C3396 ) C354_=_C3397( C354 C3397 ) C354_=_C3398( C354 C3398 ) C354_=_C3399( C354 C3399 ) \nC354_=_C3400( C354 C3400 ) C354_=_C3401( C354 C3401 ) C354_=_C3402( C354 C3402 ) C354_=_C3403( C354 C3403 ) C476_=_C802( C476 C802 ) C476_=_C1539( C476 C1539 ) \nC476_=_C1629( C476 C1629 ) C476_=_C1743( C476 C1743 ) C476_=_C2096( C476 C2096 ) C476_=_C2174( C476 C2174 ) C476_=_C2316( C476 C2316 ) C476_=_C2373( C476 C2373 ) \nC476_=_C2707( C476 C2707 ) C476_=_C2744( C476 C2744 ) C476_=_C2897( C476 C2897 ) C476_=_C3070( C476 C3070 ) C476_=_C3333( C476 C3333 ) C476_=_C3349( C476 C3349 ) \nC476_=_C3360( C476 C3360 ) C476_=_C3396( C476 C3396 ) C476_=_C3482( C476 C3482 ) C476_=_C3528( C476 C3528 ) C476_=_C3665( C476 C3665 ) C476_=_C3760( C476 C3760 ) \nC476_=_C3817( C476 C3817 ) C476_=_C3854( C476 C3854 ) C476_=_C3948( C476 C3948 ) C476_=_C3949( C476 C3949 ) C476_=_C3950( C476 C3950 ) C476_=_C3951( C476 C3951 ) \nC476_=_C3952( C476 C3952 ) C748_=_C949( C748 C949 ) C748_=_C1520( C748 C1520 ) C748_=_C1671( C748 C1671 ) C748_=_C1739( C748 C1739 ) C748_=_C1780( C748 C1780 ) \nC748_=_C2088( C748 C2088 ) C748_=_C2310( C748 C2310 ) C748_=_C2429( C748 C2429 ) C748_=_C2700( C748 C2700 ) C748_=_C2852( C748 C2852 ) C748_=_C2887( C748 C2887 ) \nC748_=_C2919( C748 C2919 ) C748_=_C3061( C748 C3061 ) C748_=_C3391( C748 C3391 ) C748_=_C3392( C748 C3392 ) C748_=_C3393( C748 C3393 ) C748_=_C3394( C748 C3394 ) \nC748_=_C3395( C748 C3395 ) C748_=_C3396( C748 C3396 ) C748_=_C3397( C748 C3397 ) C748_=_C3398( C748 C3398 ) C748_=_C3399( C748 C3399 ) C748_=_C3400( C748 C3400 ) \nC748_=_C3401( C748 C3401 ) C748_=_C3402( C748 C3402 ) C748_=_C3403( C748 C3403 ) C802_=_C1539( C802 C1539 ) C802_=_C1629( C802 C1629 ) C802_=_C1743( C802 C1743 ) \nC802_=_C2096( C802 C2096 ) C802_=_C2174( C802 C2174 ) C802_=_C2316( C802 C2316 ) C802_=_C2373( C802 C2373 ) C802_=_C2707( C802 C2707 ) C802_=_C2744( C802 C2744 ) \nC802_=_C2897( C802 C2897 ) C802_=_C3070( C802 C3070 ) C802_=_C3333( C802 C3333 ) C802_=_C3349( C802 C3349 ) C802_=_C3360( C802 C3360 ) C802_=_C3396( C802 C3396 ) \nC802_=_C3482( C802 C3482 ) C802_=_C3528( C802 C3528 ) C802_=_C3665( C802 C3665 ) C802_=_C3760( C802 C3760 ) C802_=_C3817( C802 C3817 ) C802_=_C3854( C802 C3854 ) \nC802_=_C3948( C802 C3948 ) C802_=_C3949( C802 C3949 ) C802_=_C3950( C802 C3950 ) C802_=_C3951( C802 C3951 ) C802_=_C3952( C802 C3952 ) C949_=_C1520( C949 C1520 ) \nC949_=_C1671( C949 C1671 ) C949_=_C1739( C949 C1739 ) C949_=_C1780( C949 C1780 ) C949_=_C2088( C949 C2088 ) C949_=_C2310( C949 C2310 ) C949_=_C2429( C949 C2429 ) \nC949_=_C2700( C949 C2700 ) C949_=_C2852( C949 C2852 ) C949_=_C2887( C949 C2887 ) C949_=_C2919( C949 C2919 ) C949_=_C3061( C949 C3061 ) C949_=_C3391( C949 C3391 ) \nC949_=_C3392( C949 C3392 ) C949_=_C3393( C949 C3393 ) C949_=_C3394( C949 C3394 ) C949_=_C3395( C949 C3395 ) C949_=_C3396( C949 C3396 ) C949_=_C3397( C949 C3397 ) \nC949_=_C3398( C949 C3398 ) C949_=_C3399( C949 C3399 ) C949_=_C3400( C949 C3400 ) C949_=_C3401( C949 C3401 ) C949_=_C3402( C949 C3402 ) C949_=_C3403( C949 C3403 ) \nC1520_=_C1671( C1520 C1671 ) C1520_=_C1739( C1520 C1739 ) C1520_=_C1780( C1520 C1780 ) C1520_=_C2088( C1520 C2088 ) C1520_=_C2310( C1520 C2310 ) C1520_=_C2429( C1520 C2429 ) \nC1520_=_C2700( C1520 C2700 ) C1520_=_C2852( C1520 C2852 ) C1520_=_C2887( C1520 C2887 ) C1520_=_C2919( C1520 C2919 ) C1520_=_C3061( C1520 C3061 ) C1520_=_C3391( C1520 C3391 ) \nC1520_=_C3392( C1520 C3392 ) C1520_=_C3393( C1520 C3393 ) C1520_=_C3394( C1520 C3394 ) C1520_=_C3395( C1520 C3395 ) C1520_=_C3396( C1520 C3396 ) C1520_=_C3397( C1520 C3397 ) \nC1520_=_C3398( C1520 C3398 ) C1520_=_C3399( C1520 C3399 ) C1520_=_C3400( C1520 C3400 ) C1520_=_C3401( C1520 C3401 ) C1520_=_C3402( C1520 C3402 ) C1520_=_C3403( C1520 C3403 ) \nC1539_=_C1629( C1539 C1629 ) C1539_=_C1743( C1539 C1743 ) C1539_=_C2096( C1539 C2096 ) C1539_=_C2174( C1539 C2174 ) C1539_=_C2316( C1539 C2316 ) C1539_=_C2373( C1539 C2373 ) \nC1539_=_C2707( C1539 C2707 ) C1539_=_C2744( C1539 C2744 ) C1539_=_C2897( C1539 C2897 ) C1539_=_C3070( C1539 C3070 ) C1539_=_C3333( C1539 C3333 ) C1539_=_C3349( C1539 C3349 ) \nC1539_=_C3360( C1539 C3360 ) C1539_=_C3396( C1539 C3396 ) C1539_=_C3482( C1539 C3482 ) C1539_=_C3528( C1539 C3528 ) C1539_=_C3665( C1539 C3665 ) C1539_=_C3760( C1539 C3760 ) \nC1539_=_C3817( C1539 C3817 ) C1539_=_C3854( C1539 C3854 ) C1539_=_C3948( C1539 C3948 ) C1539_=_C3949( C1539 C3949 ) C1539_=_C3950( C1539 C3950 ) C1539_=_C3951( C1539 C3951 ) \nC1539_=_C3952( C1539 C3952 ) C1629_=_C1743( C1629 C1743 ) C1629_=_C2096( C1629 C2096 ) C1629_=_C2174( C1629 C2174 ) C1629_=_C2316( C1629 C2316 ) C1629_=_C2373( C1629 C2373 ) \nC1629_=_C2707( C1629 C2707 ) C1629_=_C2744( C1629 C2744 ) C1629_=_C2897( C1629 C2897 ) C1629_=_C3070( C1629 C3070 ) C1629_=_C3333( C1629 C3333 ) C1629_=_C3349( C1629 C3349 ) \nC1629_=_C3360( C1629 C3360 ) C1629_=_C3396( C1629 C3396 ) C1629_=_C3482( C1629 C3482 ) C1629_=_C3528( C1629 C3528 ) C1629_=_C3665( C1629 C3665 ) C1629_=_C3760( C1629 C3760 ) \nC1629_=_C3817( C1629 C3817 ) C1629_=_C3854( C1629 C3854 ) C1629_=_C3948( C1629 C3948 ) C1629_=_C3949( C1629 C3949 ) C1629_=_C3950( C1629 C3950 ) C1629_=_C3951( C1629 C3951 ) \nC1629_=_C3952( C1629 C3952 ) C1671_=_C1739( C1671 C1739 ) C1671_=_C1780( C1671 C1780 ) C1671_=_C2088( C1671 C2088 ) C1671_=_C2310( C1671 C2310 ) C1671_=_C2429( C1671 C2429 ) \nC1671_=_C2700( C1671 C2700 ) C1671_=_C2852( C1671 C2852 ) C1671_=_C2887( C1671 C2887 ) C1671_=_C2919( C1671 C2919 ) C1671_=_C3061( C1671 C3061 ) C1671_=_C3391( C1671 C3391 ) \nC1671_=_C3392( C1671 C3392 ) C1671_=_C3393( C1671 C3393 ) C1671_=_C3394( C1671 C3394 ) C1671_=_C3395( C1671 C3395 ) C1671_=_C3396( C1671 C3396 ) C1671_=_C3397( C1671 C3397 ) \nC1671_=_C3398( C1671 C3398 ) C1671_=_C3399( C1671 C3399 ) C1671_=_C3400( C1671 C3400 ) C1671_=_C3401( C1671 C3401 ) C1671_=_C3402( C1671 C3402 ) C1671_=_C3403( C1671 C3403 ) \nC1739_=_C1743( C1739 C1743 ) C1739_=_C1780( C1739 C1780 ) C1739_=_C2088( C1739 C2088 ) C1739_=_C2310( C1739 C2310 ) C1739_=_C2429( C1739 C2429 ) C1739_=_C2700( C1739 C2700 ) \nC1739_=_C2852( C1739 C2852 ) C1739_=_C2887( C1739 C2887 ) C1739_=_C2919( C1739 C2919 ) C1739_=_C3061( C1739 C3061 ) C1739_=_C3391( C1739 C3391 ) C1739_=_C3392( C1739 C3392 ) \nC1739_=_C3393( C1739 C3393 ) C1739_=_C3394( C1739 C3394 ) C1739_=_C3395( C1739 C3395 ) C1739_=_C3396( C1739 C3396 ) C1739_=_C3397( C1739 C3397 ) C1739_=_C3398( C1739 C3398 ) \nC1739_=_C3399( C1739 C3399 ) C1739_=_C3400( C1739 C3400 ) C1739_=_C3401( C1739 C3401 ) C1739_=_C3402( C1739 C3402 ) C1739_=_C3403( C1739 C3403 ) C1743_=_C2096( C1743 C2096 ) \nC1743_=_C2174( C1743 C2174 ) C1743_=_C2316( C1743 C2316 ) C1743_=_C2373( C1743 C2373 ) C1743_=_C2707( C1743 C2707 ) C1743_=_C2744( C1743 C2744 ) C1743_=_C2897( C1743 C2897 ) \nC1743_=_C3070( C1743 C3070 ) C1743_=_C3333( C1743 C3333 ) C1743_=_C3349( C1743 C3349 ) C1743_=_C3360( C1743 C3360 ) C1743_=_C3396( C1743 C3396 ) C1743_=_C3482( C1743 C3482 ) \nC1743_=_C3528( C1743 C3528 ) C1743_=_C3665( C1743 C3665 ) C1743_=_C3760( C1743 C3760 ) C1743_=_C3817( C1743 C3817 ) C1743_=_C3854( C1743 C3854 ) C1743_=_C3948( C1743 C3948 ) \nC1743_=_C3949( C1743 C3949 ) C1743_=_C3950( C1743 C3950 ) C1743_=_C3951( C1743 C3951 ) C1743_=_C3952( C1743 C3952 ) C1780_=_C2088( C1780 C2088 ) C1780_=_C2310( C1780 C2310 ) \nC1780_=_C2429( C1780 C2429 ) C1780_=_C2700( C1780 C2700 ) C1780_=_C2852( C1780 C2852 ) C1780_=_C2887( C1780 C2887 ) C1780_=_C2919( C1780 C2919 ) C1780_=_C3061( C1780 C3061 ) \nC1780_=_C3391( C1780 C3391 ) C1780_=_C3392( C1780 C3392 ) C1780_=_C3393( C1780 C3393 ) C1780_=_C3394( C1780 C3394 ) C1780_=_C3395( C1780 C3395 ) C1780_=_C3396( C1780 C3396 ) \nC1780_=_C3397( C1780 C3397 ) C1780_=_C3398( C1780 C3398 ) C1780_=_C3399( C1780 C3399 ) C1780_=_C3400( C1780 C3400 ) C1780_=_C3401( C1780 C3401 ) C1780_=_C3402( C1780 C3402 ) \nC1780_=_C3403( C1780 C3403 ) C2088_=_C2096( C2088 C2096 ) C2088_=_C2310( C2088 C2310 ) C2088_=_C2429( C2088 C2429 ) C2088_=_C2700( C2088 C2700 ) C2088_=_C2852( C2088 C2852 ) \nC2088_=_C2887( C2088 C2887 ) C2088_=_C2919( C2088 C2919 ) C2088_=_C3061( C2088 C3061 ) C2088_=_C3391( C2088 C3391 ) C2088_=_C3392( C2088 C3392 ) C2088_=_C3393( C2088 C3393 ) \nC2088_=_C3394( C2088 C3394 ) C2088_=_C3395( C2088 C3395 ) C2088_=_C3396( C2088 C3396 ) C2088_=_C3397( C2088 C3397 ) C2088_=_C3398( C2088 C3398 ) C2088_=_C3399( C2088 C3399 ) \nC2088_=_C3400( C2088 C3400 ) C2088_=_C3401( C2088 C3401 ) C2088_=_C3402( C2088 C3402 ) C2088_=_C3403( C2088 C3403 ) C2096_=_C2174( C2096 C2174 ) C2096_=_C2316( C2096 C2316 ) \nC2096_=_C2373( C2096 C2373 ) C2096_=_C2707( C2096 C2707 ) C2096_=_C2744( C2096 C2744 ) C2096_=_C2897( C2096 C2897 ) C2096_=_C3070( C2096 C3070 ) C2096_=_C3333( C2096 C3333 ) \nC2096_=_C3349( C2096 C3349 ) C2096_=_C3360( C2096 C3360</w:t>
      </w:r>
    </w:p>
    <w:p>
      <w:pPr>
        <w:pStyle w:val="PreformattedText"/>
        <w:bidi w:val="0"/>
        <w:spacing w:before="0" w:after="0"/>
        <w:jc w:val="left"/>
        <w:rPr/>
      </w:pPr>
      <w:r>
        <w:rPr/>
        <w:t xml:space="preserve"> </w:t>
      </w:r>
      <w:r>
        <w:rPr/>
        <w:t>) C2096_=_C3396( C2096 C3396 ) C2096_=_C3482( C2096 C3482 ) C2096_=_C3528( C2096 C3528 ) C2096_=_C3665( C2096 C3665 ) \nC2096_=_C3760( C2096 C3760 ) C2096_=_C3817( C2096 C3817 ) C2096_=_C3854( C2096 C3854 ) C2096_=_C3948( C2096 C3948 ) C2096_=_C3949( C2096 C3949 ) C2096_=_C3950( C2096 C3950 ) \nC2096_=_C3951( C2096 C3951 ) C2096_=_C3952( C2096 C3952 ) C2174_=_C2316( C2174 C2316 ) C2174_=_C2373( C2174 C2373 ) C2174_=_C2707( C2174 C2707 ) C2174_=_C2744( C2174 C2744 ) \nC2174_=_C2897( C2174 C2897 ) C2174_=_C3070( C2174 C3070 ) C2174_=_C3333( C2174 C3333 ) C2174_=_C3349( C2174 C3349 ) C2174_=_C3360( C2174 C3360 ) C2174_=_C3396( C2174 C3396 ) \nC2174_=_C3482( C2174 C3482 ) C2174_=_C3528( C2174 C3528 ) C2174_=_C3665( C2174 C3665 ) C2174_=_C3760( C2174 C3760 ) C2174_=_C3817( C2174 C3817 ) C2174_=_C3854( C2174 C3854 ) \nC2174_=_C3948( C2174 C3948 ) C2174_=_C3949( C2174 C3949 ) C2174_=_C3950( C2174 C3950 ) C2174_=_C3951( C2174 C3951 ) C2174_=_C3952( C2174 C3952 ) C2310_=_C2316( C2310 C2316 ) \nC2310_=_C2429( C2310 C2429 ) C2310_=_C2700( C2310 C2700 ) C2310_=_C2852( C2310 C2852 ) C2310_=_C2887( C2310 C2887 ) C2310_=_C2919( C2310 C2919 ) C2310_=_C3061( C2310 C3061 ) \nC2310_=_C3391( C2310 C3391 ) C2310_=_C3392( C2310 C3392 ) C2310_=_C3393( C2310 C3393 ) C2310_=_C3394( C2310 C3394 ) C2310_=_C3395( C2310 C3395 ) C2310_=_C3396( C2310 C3396 ) \nC2310_=_C3397( C2310 C3397 ) C2310_=_C3398( C2310 C3398 ) C2310_=_C3399( C2310 C3399 ) C2310_=_C3400( C2310 C3400 ) C2310_=_C3401( C2310 C3401 ) C2310_=_C3402( C2310 C3402 ) \nC2310_=_C3403( C2310 C3403 ) C2316_=_C2373( C2316 C2373 ) C2316_=_C2707( C2316 C2707 ) C2316_=_C2744( C2316 C2744 ) C2316_=_C2897( C2316 C2897 ) C2316_=_C3070( C2316 C3070 ) \nC2316_=_C3333( C2316 C3333 ) C2316_=_C3349( C2316 C3349 ) C2316_=_C3360( C2316 C3360 ) C2316_=_C3396( C2316 C3396 ) C2316_=_C3482( C2316 C3482 ) C2316_=_C3528( C2316 C3528 ) \nC2316_=_C3665( C2316 C3665 ) C2316_=_C3760( C2316 C3760 ) C2316_=_C3817( C2316 C3817 ) C2316_=_C3854( C2316 C3854 ) C2316_=_C3948( C2316 C3948 ) C2316_=_C3949( C2316 C3949 ) \nC2316_=_C3950( C2316 C3950 ) C2316_=_C3951( C2316 C3951 ) C2316_=_C3952( C2316 C3952 ) C2373_=_C2707( C2373 C2707 ) C2373_=_C2744( C2373 C2744 ) C2373_=_C2897( C2373 C2897 ) \nC2373_=_C3070( C2373 C3070 ) C2373_=_C3333( C2373 C3333 ) C2373_=_C3349( C2373 C3349 ) C2373_=_C3360( C2373 C3360 ) C2373_=_C3396( C2373 C3396 ) C2373_=_C3482( C2373 C3482 ) \nC2373_=_C3528( C2373 C3528 ) C2373_=_C3665( C2373 C3665 ) C2373_=_C3760( C2373 C3760 ) C2373_=_C3817( C2373 C3817 ) C2373_=_C3854( C2373 C3854 ) C2373_=_C3948( C2373 C3948 ) \nC2373_=_C3949( C2373 C3949 ) C2373_=_C3950( C2373 C3950 ) C2373_=_C3951( C2373 C3951 ) C2373_=_C3952( C2373 C3952 ) C2429_=_C2700( C2429 C2700 ) C2429_=_C2852( C2429 C2852 ) \nC2429_=_C2887( C2429 C2887 ) C2429_=_C2919( C2429 C2919 ) C2429_=_C3061( C2429 C3061 ) C2429_=_C3391( C2429 C3391 ) C2429_=_C3392( C2429 C3392 ) C2429_=_C3393( C2429 C3393 ) \nC2429_=_C3394( C2429 C3394 ) C2429_=_C3395( C2429 C3395 ) C2429_=_C3396( C2429 C3396 ) C2429_=_C3397( C2429 C3397 ) C2429_=_C3398( C2429 C3398 ) C2429_=_C3399( C2429 C3399 ) \nC2429_=_C3400( C2429 C3400 ) C2429_=_C3401( C2429 C3401 ) C2429_=_C3402( C2429 C3402 ) C2429_=_C3403( C2429 C3403 ) C2700_=_C2707( C2700 C2707 ) C2700_=_C2852( C2700 C2852 ) \nC2700_=_C2887( C2700 C2887 ) C2700_=_C2919( C2700 C2919 ) C2700_=_C3061( C2700 C3061 ) C2700_=_C3391( C2700 C3391 ) C2700_=_C3392( C2700 C3392 ) C2700_=_C3393( C2700 C3393 ) \nC2700_=_C3394( C2700 C3394 ) C2700_=_C3395( C2700 C3395 ) C2700_=_C3396( C2700 C3396 ) C2700_=_C3397( C2700 C3397 ) C2700_=_C3398( C2700 C3398 ) C2700_=_C3399( C2700 C3399 ) \nC2700_=_C3400( C2700 C3400 ) C2700_=_C3401( C2700 C3401 ) C2700_=_C3402( C2700 C3402 ) C2700_=_C3403( C2700 C3403 ) C2707_=_C2744( C2707 C2744 ) C2707_=_C2897( C2707 C2897 ) \nC2707_=_C3070( C2707 C3070 ) C2707_=_C3333( C2707 C3333 ) C2707_=_C3349( C2707 C3349 ) C2707_=_C3360( C2707 C3360 ) C2707_=_C3396( C2707 C3396 ) C2707_=_C3482( C2707 C3482 ) \nC2707_=_C3528( C2707 C3528 ) C2707_=_C3665( C2707 C3665 ) C2707_=_C3760( C2707 C3760 ) C2707_=_C3817( C2707 C3817 ) C2707_=_C3854( C2707 C3854 ) C2707_=_C3948( C2707 C3948 ) \nC2707_=_C3949( C2707 C3949 ) C2707_=_C3950( C2707 C3950 ) C2707_=_C3951( C2707 C3951 ) C2707_=_C3952( C2707 C3952 ) C2744_=_C2897( C2744 C2897 ) C2744_=_C3070( C2744 C3070 ) \nC2744_=_C3333( C2744 C3333 ) C2744_=_C3349( C2744 C3349 ) C2744_=_C3360( C2744 C3360 ) C2744_=_C3396( C2744 C3396 ) C2744_=_C3482( C2744 C3482 ) C2744_=_C3528( C2744 C3528 ) \nC2744_=_C3665( C2744 C3665 ) C2744_=_C3760( C2744 C3760 ) C2744_=_C3817( C2744 C3817 ) C2744_=_C3854( C2744 C3854 ) C2744_=_C3948( C2744 C3948 ) C2744_=_C3949( C2744 C3949 ) \nC2744_=_C3950( C2744 C3950 ) C2744_=_C3951( C2744 C3951 ) C2744_=_C3952( C2744 C3952 ) C2852_=_C2887( C2852 C2887 ) C2852_=_C2919( C2852 C2919 ) C2852_=_C3061( C2852 C3061 ) \nC2852_=_C3391( C2852 C3391 ) C2852_=_C3392( C2852 C3392 ) C2852_=_C3393( C2852 C3393 ) C2852_=_C3394( C2852 C3394 ) C2852_=_C3395( C2852 C3395 ) C2852_=_C3396( C2852 C3396 ) \nC2852_=_C3397( C2852 C3397 ) C2852_=_C3398( C2852 C3398 ) C2852_=_C3399( C2852 C3399 ) C2852_=_C3400( C2852 C3400 ) C2852_=_C3401( C2852 C3401 ) C2852_=_C3402( C2852 C3402 ) \nC2852_=_C3403( C2852 C3403 ) C2887_=_C2897( C2887 C2897 ) C2887_=_C2919( C2887 C2919 ) C2887_=_C3061( C2887 C3061 ) C2887_=_C3391( C2887 C3391 ) C2887_=_C3392( C2887 C3392 ) \nC2887_=_C3393( C2887 C3393 ) C2887_=_C3394( C2887 C3394 ) C2887_=_C3395( C2887 C3395 ) C2887_=_C3396( C2887 C3396 ) C2887_=_C3397( C2887 C3397 ) C2887_=_C3398( C2887 C3398 ) \nC2887_=_C3399( C2887 C3399 ) C2887_=_C3400( C2887 C3400 ) C2887_=_C3401( C2887 C3401 ) C2887_=_C3402( C2887 C3402 ) C2887_=_C3403( C2887 C3403 ) C2897_=_C3070( C2897 C3070 ) \nC2897_=_C3333( C2897 C3333 ) C2897_=_C3349( C2897 C3349 ) C2897_=_C3360( C2897 C3360 ) C2897_=_C3396( C2897 C3396 ) C2897_=_C3482( C2897 C3482 ) C2897_=_C3528( C2897 C3528 ) \nC2897_=_C3665( C2897 C3665 ) C2897_=_C3760( C2897 C3760 ) C2897_=_C3817( C2897 C3817 ) C2897_=_C3854( C2897 C3854 ) C2897_=_C3948( C2897 C3948 ) C2897_=_C3949( C2897 C3949 ) \nC2897_=_C3950( C2897 C3950 ) C2897_=_C3951( C2897 C3951 ) C2897_=_C3952( C2897 C3952 ) C2919_=_C3061( C2919 C3061 ) C2919_=_C3391( C2919 C3391 ) C2919_=_C3392( C2919 C3392 ) \nC2919_=_C3393( C2919 C3393 ) C2919_=_C3394( C2919 C3394 ) C2919_=_C3395( C2919 C3395 ) C2919_=_C3396( C2919 C3396 ) C2919_=_C3397( C2919 C3397 ) C2919_=_C3398( C2919 C3398 ) \nC2919_=_C3399( C2919 C3399 ) C2919_=_C3400( C2919 C3400 ) C2919_=_C3401( C2919 C3401 ) C2919_=_C3402( C2919 C3402 ) C2919_=_C3403( C2919 C3403 ) C3061_=_C3070( C3061 C3070 ) \nC3061_=_C3391( C3061 C3391 ) C3061_=_C3392( C3061 C3392 ) C3061_=_C3393( C3061 C3393 ) C3061_=_C3394( C3061 C3394 ) C3061_=_C3395( C3061 C3395 ) C3061_=_C3396( C3061 C3396 ) \nC3061_=_C3397( C3061 C3397 ) C3061_=_C3398( C3061 C3398 ) C3061_=_C3399( C3061 C3399 ) C3061_=_C3400( C3061 C3400 ) C3061_=_C3401( C3061 C3401 ) C3061_=_C3402( C3061 C3402 ) \nC3061_=_C3403( C3061 C3403 ) C3070_=_C3333( C3070 C3333 ) C3070_=_C3349( C3070 C3349 ) C3070_=_C3360( C3070 C3360 ) C3070_=_C3396( C3070 C3396 ) C3070_=_C3482( C3070 C3482 ) \nC3070_=_C3528( C3070 C3528 ) C3070_=_C3665( C3070 C3665 ) C3070_=_C3760( C3070 C3760 ) C3070_=_C3817( C3070 C3817 ) C3070_=_C3854( C3070 C3854 ) C3070_=_C3948( C3070 C3948 ) \nC3070_=_C3949( C3070 C3949 ) C3070_=_C3950( C3070 C3950 ) C3070_=_C3951( C3070 C3951 ) C3070_=_C3952( C3070 C3952 ) C3333_=_C3349( C3333 C3349 ) C3333_=_C3360( C3333 C3360 ) \nC3333_=_C3396( C3333 C3396 ) C3333_=_C3482( C3333 C3482 ) C3333_=_C3528( C3333 C3528 ) C3333_=_C3665( C3333 C3665 ) C3333_=_C3760( C3333 C3760 ) C3333_=_C3817( C3333 C3817 ) \nC3333_=_C3854( C3333 C3854 ) C3333_=_C3948( C3333 C3948 ) C3333_=_C3949( C3333 C3949 ) C3333_=_C3950( C3333 C3950 ) C3333_=_C3951( C3333 C3951 ) C3333_=_C3952( C3333 C3952 ) \nC3349_=_C3360( C3349 C3360 ) C3349_=_C3396( C3349 C3396 ) C3349_=_C3482( C3349 C3482 ) C3349_=_C3528( C3349 C3528 ) C3349_=_C3665( C3349 C3665 ) C3349_=_C3760( C3349 C3760 ) \nC3349_=_C3817( C3349 C3817 ) C3349_=_C3854( C3349 C3854 ) C3349_=_C3948( C3349 C3948 ) C3349_=_C3949( C3349 C3949 ) C3349_=_C3950( C3349 C3950 ) C3349_=_C3951( C3349 C3951 ) \nC3349_=_C3952( C3349 C3952 ) C3360_=_C3396( C3360 C3396 ) C3360_=_C3482( C3360 C3482 ) C3360_=_C3528( C3360 C3528 ) C3360_=_C3665( C3360 C3665 ) C3360_=_C3760( C3360 C3760 ) \nC3360_=_C3817( C3360 C3817 ) C3360_=_C3854( C3360 C3854 ) C3360_=_C3948( C3360 C3948 ) C3360_=_C3949( C3360 C3949 ) C3360_=_C3950( C3360 C3950 ) C3360_=_C3951( C3360 C3951 ) \nC3360_=_C3952( C3360 C3952 ) C3391_=_C3392( C3391 C3392 ) C3391_=_C3393( C3391 C3393 ) C3391_=_C3394( C3391 C3394 ) C3391_=_C3395( C3391 C3395 ) C3391_=_C3396( C3391 C3396 ) \nC3391_=_C3397( C3391 C3397 ) C3391_=_C3398( C3391 C3398 ) C3391_=_C3399( C3391 C3399 ) C3391_=_C3400( C3391 C3400 ) C3391_=_C3401( C3391 C3401 ) C3391_=_C3402( C3391 C3402 ) \nC3391_=_C3403( C3391 C3403 ) C3392_=_C3393( C3392 C3393 ) C3392_=_C3394( C3392 C3394 ) C3392_=_C3395( C3392 C3395 ) C3392_=_C3396( C3392 C3396 ) C3392_=_C3397( C3392 C3397 ) \nC3392_=_C3398( C3392 C3398 ) C3392_=_C3399( C3392 C3399 ) C3392_=_C3400( C3392 C3400 ) C3392_=_C3401( C3392 C3401 ) C3392_=_C3402( C3392 C3402 ) C3392_=_C3403( C3392 C3403 ) \nC3392_=_C3482( C3392 C3482 ) C3393_=_C3394( C3393 C3394 ) C3393_=_C3395( C3393 C3395 ) C3393_=_C3396( C3393 C3396 ) C3393_=_C3397( C3393 C3397 ) C3393_=_C3398( C3393 C3398 ) \nC3393_=_C3399( C3393 C3399 ) C3393_=_C3400( C3393 C3400 ) C3393_=_C3401( C3393 C3401 ) C3393_=_C3402( C3393 C3402 ) C3393_=_C3403( C3393 C3403 ) C3394_=_C3395( C3394 C3395 ) \nC3394_=_C3396( C3394 C3396 ) C3394_=_C3397( C3394 C3397 ) C3394_=_C3398( C3394 C3398 ) C3394_=_C3399( C3394 C3399 ) C3394_=_C3400( C3394 C3400 ) C3394_=_C3401( C3394 C3401 ) \nC3394_=_C3402( C3394 C3402 ) C3394_=_C3403( C3394 C3403 ) C3394_=_C3665( C3394 C3665 ) C3395_=_C3396(</w:t>
      </w:r>
    </w:p>
    <w:p>
      <w:pPr>
        <w:pStyle w:val="PreformattedText"/>
        <w:bidi w:val="0"/>
        <w:spacing w:before="0" w:after="0"/>
        <w:jc w:val="left"/>
        <w:rPr/>
      </w:pPr>
      <w:r>
        <w:rPr/>
        <w:t xml:space="preserve"> </w:t>
      </w:r>
      <w:r>
        <w:rPr/>
        <w:t>C3395 C3396 ) C3395_=_C3397( C3395 C3397 ) C3395_=_C3398( C3395 C3398 ) \nC3395_=_C3399( C3395 C3399 ) C3395_=_C3400( C3395 C3400 ) C3395_=_C3401( C3395 C3401 ) C3395_=_C3402( C3395 C3402 ) C3395_=_C3403( C3395 C3403 ) C3396_=_C3397( C3396 C3397 ) \nC3396_=_C3398( C3396 C3398 ) C3396_=_C3399( C3396 C3399 ) C3396_=_C3400( C3396 C3400 ) C3396_=_C3401( C3396 C3401 ) C3396_=_C3402( C3396 C3402 ) C3396_=_C3403( C3396 C3403 ) \nC3396_=_C3482( C3396 C3482 ) C3396_=_C3528( C3396 C3528 ) C3396_=_C3665( C3396 C3665 ) C3396_=_C3760( C3396 C3760 ) C3396_=_C3817( C3396 C3817 ) C3396_=_C3854( C3396 C3854 ) \nC3396_=_C3948( C3396 C3948 ) C3396_=_C3949( C3396 C3949 ) C3396_=_C3950( C3396 C3950 ) C3396_=_C3951( C3396 C3951 ) C3396_=_C3952( C3396 C3952 ) C3397_=_C3398( C3397 C3398 ) \nC3397_=_C3399( C3397 C3399 ) C3397_=_C3400( C3397 C3400 ) C3397_=_C3401( C3397 C3401 ) C3397_=_C3402( C3397 C3402 ) C3397_=_C3403( C3397 C3403 ) C3398_=_C3399( C3398 C3399 ) \nC3398_=_C3400( C3398 C3400 ) C3398_=_C3401( C3398 C3401 ) C3398_=_C3402( C3398 C3402 ) C3398_=_C3403( C3398 C3403 ) C3398_=_C3950( C3398 C3950 ) C3399_=_C3400( C3399 C3400 ) \nC3399_=_C3401( C3399 C3401 ) C3399_=_C3402( C3399 C3402 ) C3399_=_C3403( C3399 C3403 ) C3400_=_C3401( C3400 C3401 ) C3400_=_C3402( C3400 C3402 ) C3400_=_C3403( C3400 C3403 ) \nC3401_=_C3402( C3401 C3402 ) C3401_=_C3403( C3401 C3403 ) C3401_=_C3952( C3401 C3952 ) C3402_=_C3403( C3402 C3403 ) C3482_=_C3528( C3482 C3528 ) C3482_=_C3665( C3482 C3665 ) \nC3482_=_C3760( C3482 C3760 ) C3482_=_C3817( C3482 C3817 ) C3482_=_C3854( C3482 C3854 ) C3482_=_C3948( C3482 C3948 ) C3482_=_C3949( C3482 C3949 ) C3482_=_C3950( C3482 C3950 ) \nC3482_=_C3951( C3482 C3951 ) C3482_=_C3952( C3482 C3952 ) C3528_=_C3665( C3528 C3665 ) C3528_=_C3760( C3528 C3760 ) C3528_=_C3817( C3528 C3817 ) C3528_=_C3854( C3528 C3854 ) \nC3528_=_C3948( C3528 C3948 ) C3528_=_C3949( C3528 C3949 ) C3528_=_C3950( C3528 C3950 ) C3528_=_C3951( C3528 C3951 ) C3528_=_C3952( C3528 C3952 ) C3665_=_C3760( C3665 C3760 ) \nC3665_=_C3817( C3665 C3817 ) C3665_=_C3854( C3665 C3854 ) C3665_=_C3948( C3665 C3948 ) C3665_=_C3949( C3665 C3949 ) C3665_=_C3950( C3665 C3950 ) C3665_=_C3951( C3665 C3951 ) \nC3665_=_C3952( C3665 C3952 ) C3760_=_C3817( C3760 C3817 ) C3760_=_C3854( C3760 C3854 ) C3760_=_C3948( C3760 C3948 ) C3760_=_C3949( C3760 C3949 ) C3760_=_C3950( C3760 C3950 ) \nC3760_=_C3951( C3760 C3951 ) C3760_=_C3952( C3760 C3952 ) C3817_=_C3854( C3817 C3854 ) C3817_=_C3948( C3817 C3948 ) C3817_=_C3949( C3817 C3949 ) C3817_=_C3950( C3817 C3950 ) \nC3817_=_C3951( C3817 C3951 ) C3817_=_C3952( C3817 C3952 ) C3854_=_C3948( C3854 C3948 ) C3854_=_C3949( C3854 C3949 ) C3854_=_C3950( C3854 C3950 ) C3854_=_C3951( C3854 C3951 ) \nC3854_=_C3952( C3854 C3952 ) C3948_=_C3949( C3948 C3949 ) C3948_=_C3950( C3948 C3950 ) C3948_=_C3951( C3948 C3951 ) C3948_=_C3952( C3948 C3952 ) C3949_=_C3950( C3949 C3950 ) \nC3949_=_C3951( C3949 C3951 ) C3949_=_C3952( C3949 C3952 ) C3950_=_C3951( C3950 C3951 ) C3950_=_C3952( C3950 C3952 ) C3951_=_C3952( C3951 C3952 ) "];206-&gt;288[label="54: C354 C476 C748 C802 C949 \nC1520 C1539 C1629 C1671 C1739 C1743 \nC1780 C2088 C2096 C2174 C2310 C2316 \nC2373 C2429 C2700 C2707 C2744 C2852 \nC2887 C2897 C2919 C3061 C3070 C3333 \nC3349 C3360 C3391 C3392 C3393 C3394 \nC3395 C3397 C3398 C3399 C3400 C3401 \nC3402 C3403 C3482 C3528 C3665 C3760 \nC3817 C3854 C3948 C3949 C3950 C3951 \nC3952 \n712: C354_=_C748 ,C354_=_C949 ,C354_=_C1520 ,C354_=_C1671 ,C354_=_C1739 ,\nC354_=_C1780 ,C354_=_C2088 ,C354_=_C2310 ,C354_=_C2429 ,C354_=_C2700 ,C354_=_C2852 ,\nC354_=_C2887 ,C354_=_C2919 ,C354_=_C3061 ,C354_=_C3391 ,C354_=_C3392 ,C354_=_C3393 ,\nC354_=_C3394 ,C354_=_C3395 ,C354_=_C3397 ,C354_=_C3398 ,C354_=_C3399 ,C354_=_C3400 ,\nC354_=_C3401 ,C354_=_C3402 ,C354_=_C3403 ,C476_=_C802 ,C476_=_C1539 ,C476_=_C1629 ,\nC476_=_C1743 ,C476_=_C2096 ,C476_=_C2174 ,C476_=_C2316 ,C476_=_C2373 ,C476_=_C2707 ,\nC476_=_C2744 ,C476_=_C2897 ,C476_=_C3070 ,C476_=_C3333 ,C476_=_C3349 ,C476_=_C3360 ,\nC476_=_C3482 ,C476_=_C3528 ,C476_=_C3665 ,C476_=_C3760 ,C476_=_C3817 ,C476_=_C3854 ,\nC476_=_C3948 ,C476_=_C3949 ,C476_=_C3950 ,C476_=_C3951 ,C476_=_C3952 ,C748_=_C949 ,\nC748_=_C1520 ,C748_=_C1671 ,C748_=_C1739 ,C748_=_C1780 ,C748_=_C2088 ,C748_=_C2310 ,\nC748_=_C2429 ,C748_=_C2700 ,C748_=_C2852 ,C748_=_C2887 ,C748_=_C2919 ,C748_=_C3061 ,\nC748_=_C3391 ,C748_=_C3392 ,C748_=_C3393 ,C748_=_C3394 ,C748_=_C3395 ,C748_=_C3397 ,\nC748_=_C3398 ,C748_=_C3399 ,C748_=_C3400 ,C748_=_C3401 ,C748_=_C3402 ,C748_=_C3403 ,\nC802_=_C1539 ,C802_=_C1629 ,C802_=_C1743 ,C802_=_C2096 ,C802_=_C2174 ,C802_=_C2316 ,\nC802_=_C2373 ,C802_=_C2707 ,C802_=_C2744 ,C802_=_C2897 ,C802_=_C3070 ,C802_=_C3333 ,\nC802_=_C3349 ,C802_=_C3360 ,C802_=_C3482 ,C802_=_C3528 ,C802_=_C3665 ,C802_=_C3760 ,\nC802_=_C3817 ,C802_=_C3854 ,C802_=_C3948 ,C802_=_C3949 ,C802_=_C3950 ,C802_=_C3951 ,\nC802_=_C3952 ,C949_=_C1520 ,C949_=_C1671 ,C949_=_C1739 ,C949_=_C1780 ,C949_=_C2088 ,\nC949_=_C2310 ,C949_=_C2429 ,C949_=_C2700 ,C949_=_C2852 ,C949_=_C2887 ,C949_=_C2919 ,\nC949_=_C3061 ,C949_=_C3391 ,C949_=_C3392 ,C949_=_C3393 ,C949_=_C3394 ,C949_=_C3395 ,\nC949_=_C3397 ,C949_=_C3398 ,C949_=_C3399 ,C949_=_C3400 ,C949_=_C3401 ,C949_=_C3402 ,\nC949_=_C3403 ,C1520_=_C1671 ,C1520_=_C1739 ,C1520_=_C1780 ,C1520_=_C2088 ,C1520_=_C2310 ,\nC1520_=_C2429 ,C1520_=_C2700 ,C1520_=_C2852 ,C1520_=_C2887 ,C1520_=_C2919 ,C1520_=_C3061 ,\nC1520_=_C3391 ,C1520_=_C3392 ,C1520_=_C3393 ,C1520_=_C3394 ,C1520_=_C3395 ,C1520_=_C3397 ,\nC1520_=_C3398 ,C1520_=_C3399 ,C1520_=_C3400 ,C1520_=_C3401 ,C1520_=_C3402 ,C1520_=_C3403 ,\nC1539_=_C1629 ,C1539_=_C1743 ,C1539_=_C2096 ,C1539_=_C2174 ,C1539_=_C2316 ,C1539_=_C2373 ,\nC1539_=_C2707 ,C1539_=_C2744 ,C1539_=_C2897 ,C1539_=_C3070 ,C1539_=_C3333 ,C1539_=_C3349 ,\nC1539_=_C3360 ,C1539_=_C3482 ,C1539_=_C3528 ,C1539_=_C3665 ,C1539_=_C3760 ,C1539_=_C3817 ,\nC1539_=_C3854 ,C1539_=_C3948 ,C1539_=_C3949 ,C1539_=_C3950 ,C1539_=_C3951 ,C1539_=_C3952 ,\nC1629_=_C1743 ,C1629_=_C2096 ,C1629_=_C2174 ,C1629_=_C2316 ,C1629_=_C2373 ,C1629_=_C2707 ,\nC1629_=_C2744 ,C1629_=_C2897 ,C1629_=_C3070 ,C1629_=_C3333 ,C1629_=_C3349 ,C1629_=_C3360 ,\nC1629_=_C3482 ,C1629_=_C3528 ,C1629_=_C3665 ,C1629_=_C3760 ,C1629_=_C3817 ,C1629_=_C3854 ,\nC1629_=_C3948 ,C1629_=_C3949 ,C1629_=_C3950 ,C1629_=_C3951 ,C1629_=_C3952 ,C1671_=_C1739 ,\nC1671_=_C1780 ,C1671_=_C2088 ,C1671_=_C2310 ,C1671_=_C2429 ,C1671_=_C2700 ,C1671_=_C2852 ,\nC1671_=_C2887 ,C1671_=_C2919 ,C1671_=_C3061 ,C1671_=_C3391 ,C1671_=_C3392 ,C1671_=_C3393 ,\nC1671_=_C3394 ,C1671_=_C3395 ,C1671_=_C3397 ,C1671_=_C3398 ,C1671_=_C3399 ,C1671_=_C3400 ,\nC1671_=_C3401 ,C1671_=_C3402 ,C1671_=_C3403 ,C1739_=_C1743 ,C1739_=_C1780 ,C1739_=_C2088 ,\nC1739_=_C2310 ,C1739_=_C2429 ,C1739_=_C2700 ,C1739_=_C2852 ,C1739_=_C2887 ,C1739_=_C2919 ,\nC1739_=_C3061 ,C1739_=_C3391 ,C1739_=_C3392 ,C1739_=_C3393 ,C1739_=_C3394 ,C1739_=_C3395 ,\nC1739_=_C3397 ,C1739_=_C3398 ,C1739_=_C3399 ,C1739_=_C3400 ,C1739_=_C3401 ,C1739_=_C3402 ,\nC1739_=_C3403 ,C1743_=_C2096 ,C1743_=_C2174 ,C1743_=_C2316 ,C1743_=_C2373 ,C1743_=_C2707 ,\nC1743_=_C2744 ,C1743_=_C2897 ,C1743_=_C3070 ,C1743_=_C3333 ,C1743_=_C3349 ,C1743_=_C3360 ,\nC1743_=_C3482 ,C1743_=_C3528 ,C1743_=_C3665 ,C1743_=_C3760 ,C1743_=_C3817 ,C1743_=_C3854 ,\nC1743_=_C3948 ,C1743_=_C3949 ,C1743_=_C3950 ,C1743_=_C3951 ,C1743_=_C3952 ,C1780_=_C2088 ,\nC1780_=_C2310 ,C1780_=_C2429 ,C1780_=_C2700 ,C1780_=_C2852 ,C1780_=_C2887 ,C1780_=_C2919 ,\nC1780_=_C3061 ,C1780_=_C3391 ,C1780_=_C3392 ,C1780_=_C3393 ,C1780_=_C3394 ,C1780_=_C3395 ,\nC1780_=_C3397 ,C1780_=_C3398 ,C1780_=_C3399 ,C1780_=_C3400 ,C1780_=_C3401 ,C1780_=_C3402 ,\nC1780_=_C3403 ,C2088_=_C2096 ,C2088_=_C2310 ,C2088_=_C2429 ,C2088_=_C2700 ,C2088_=_C2852 ,\nC2088_=_C2887 ,C2088_=_C2919 ,C2088_=_C3061 ,C2088_=_C3391 ,C2088_=_C3392 ,C2088_=_C3393 ,\nC2088_=_C3394 ,C2088_=_C3395 ,C2088_=_C3397 ,C2088_=_C3398 ,C2088_=_C3399 ,C2088_=_C3400 ,\nC2088_=_C3401 ,C2088_=_C3402 ,C2088_=_C3403 ,C2096_=_C2174 ,C2096_=_C2316 ,C2096_=_C2373 ,\nC2096_=_C2707 ,C2096_=_C2744 ,C2096_=_C2897 ,C2096_=_C3070 ,C2096_=_C3333 ,C2096_=_C3349 ,\nC2096_=_C3360 ,C2096_=_C3482 ,C2096_=_C3528 ,C2096_=_C3665 ,C2096_=_C3760 ,C2096_=_C3817 ,\nC2096_=_C3854 ,C2096_=_C3948 ,C2096_=_C3949 ,C2096_=_C3950 ,C2096_=_C3951 ,C2096_=_C3952 ,\nC2174_=_C2316 ,C2174_=_C2373 ,C2174_=_C2707 ,C2174_=_C2744 ,C2174_=_C2897 ,C2174_=_C3070 ,\nC2174_=_C3333 ,C2174_=_C3349 ,C2174_=_C3360 ,C2174_=_C3482 ,C2174_=_C3528 ,C2174_=_C3665 ,\nC2174_=_C3760 ,C2174_=_C3817 ,C2174_=_C3854 ,C2174_=_C3948 ,C2174_=_C3949 ,C2174_=_C3950 ,\nC2174_=_C3951 ,C2174_=_C3952 ,C2310_=_C2316 ,C2310_=_C2429 ,C2310_=_C2700 ,C2310_=_C2852 ,\nC2310_=_C2887 ,C2310_=_C2919 ,C2310_=_C3061 ,C2310_=_C3391 ,C2310_=_C3392 ,C2310_=_C3393 ,\nC2310_=_C3394 ,C2310_=_C3395 ,C2310_=_C3397 ,C2310_=_C3398 ,C2310_=_C3399 ,C2310_=_C3400 ,\nC2310_=_C3401 ,C2310_=_C3402 ,C2310_=_C3403 ,C2316_=_C2373 ,C2316_=_C2707 ,C2316_=_C2744 ,\nC2316_=_C2897 ,C2316_=_C3070 ,C2316_=_C3333 ,C2316_=_C3349 ,C2316_=_C3360 ,C2316_=_C3482 ,\nC2316_=_C3528 ,C2316_=_C3665 ,C2316_=_C3760 ,C2316_=_C3817 ,C2316_=_C3854 ,C2316_=_C3948 ,\nC2316_=_C3949 ,C2316_=_C3950 ,C2316_=_C3951 ,C2316_=_C3952 ,C2373_=_C2707 ,C2373_=_C2744 ,\nC2373_=_C2897 ,C2373_=_C3070 ,C2373_=_C3333 ,C2373_=_C3349 ,C2373_=_C3360 ,C2373_=_C3482 ,\nC2373_=_C3528 ,C2373_=_C3665 ,C2373_=_C3760 ,C2373_=_C3817 ,C2373_=_C3854 ,C2373_=_C3948 ,\nC2373_=_C3949 ,C2373_=_C3950 ,C2373_=_C3951 ,C2373_=_C3952 ,C2429_=_C2700 ,C2429_=_C2852 ,\nC2429_=_C2887 ,C2429_=_C2919 ,C2429_=_C3061 ,C2429_=_C3391 ,C2429_=_C3392 ,C2429_=_C3393 ,\nC2429_=_C3394 ,C2429_=_C3395 ,C2429_=_C3397 ,C2429_=_C3398 ,C2429_=_C3399 ,C2429_=_C3400 ,\nC2429_=_C3401 ,C2429_=_C3402 ,C2429_=_C3403 ,C2700_=_C2707 ,C2700_=_C2852 ,C2700_=_C2887 ,\nC2700_=_C2919 ,C2700_=_C3061 ,C2700_=_C3391 ,C2700_=_C3392 ,C2700_=_C3393 ,C2700_=_C3394 ,\nC2700_=_C3395 ,C2700_=_C3397 ,C2700_=_C3398 ,C2700_=_C3399 ,C2700_=_C3400 ,C2700_=_C3401 ,\nC2700_=_C3402 ,C2700_=_C3403</w:t>
      </w:r>
    </w:p>
    <w:p>
      <w:pPr>
        <w:pStyle w:val="PreformattedText"/>
        <w:bidi w:val="0"/>
        <w:spacing w:before="0" w:after="0"/>
        <w:jc w:val="left"/>
        <w:rPr/>
      </w:pPr>
      <w:r>
        <w:rPr/>
        <w:t xml:space="preserve"> </w:t>
      </w:r>
      <w:r>
        <w:rPr/>
        <w:t>,C2707_=_C2744 ,C2707_=_C2897 ,C2707_=_C3070 ,C2707_=_C3333 ,\nC2707_=_C3349 ,C2707_=_C3360 ,C2707_=_C3482 ,C2707_=_C3528 ,C2707_=_C3665 ,C2707_=_C3760 ,\nC2707_=_C3817 ,C2707_=_C3854 ,C2707_=_C3948 ,C2707_=_C3949 ,C2707_=_C3950 ,C2707_=_C3951 ,\nC2707_=_C3952 ,C2744_=_C2897 ,C2744_=_C3070 ,C2744_=_C3333 ,C2744_=_C3349 ,C2744_=_C3360 ,\nC2744_=_C3482 ,C2744_=_C3528 ,C2744_=_C3665 ,C2744_=_C3760 ,C2744_=_C3817 ,C2744_=_C3854 ,\nC2744_=_C3948 ,C2744_=_C3949 ,C2744_=_C3950 ,C2744_=_C3951 ,C2744_=_C3952 ,C2852_=_C2887 ,\nC2852_=_C2919 ,C2852_=_C3061 ,C2852_=_C3391 ,C2852_=_C3392 ,C2852_=_C3393 ,C2852_=_C3394 ,\nC2852_=_C3395 ,C2852_=_C3397 ,C2852_=_C3398 ,C2852_=_C3399 ,C2852_=_C3400 ,C2852_=_C3401 ,\nC2852_=_C3402 ,C2852_=_C3403 ,C2887_=_C2897 ,C2887_=_C2919 ,C2887_=_C3061 ,C2887_=_C3391 ,\nC2887_=_C3392 ,C2887_=_C3393 ,C2887_=_C3394 ,C2887_=_C3395 ,C2887_=_C3397 ,C2887_=_C3398 ,\nC2887_=_C3399 ,C2887_=_C3400 ,C2887_=_C3401 ,C2887_=_C3402 ,C2887_=_C3403 ,C2897_=_C3070 ,\nC2897_=_C3333 ,C2897_=_C3349 ,C2897_=_C3360 ,C2897_=_C3482 ,C2897_=_C3528 ,C2897_=_C3665 ,\nC2897_=_C3760 ,C2897_=_C3817 ,C2897_=_C3854 ,C2897_=_C3948 ,C2897_=_C3949 ,C2897_=_C3950 ,\nC2897_=_C3951 ,C2897_=_C3952 ,C2919_=_C3061 ,C2919_=_C3391 ,C2919_=_C3392 ,C2919_=_C3393 ,\nC2919_=_C3394 ,C2919_=_C3395 ,C2919_=_C3397 ,C2919_=_C3398 ,C2919_=_C3399 ,C2919_=_C3400 ,\nC2919_=_C3401 ,C2919_=_C3402 ,C2919_=_C3403 ,C3061_=_C3070 ,C3061_=_C3391 ,C3061_=_C3392 ,\nC3061_=_C3393 ,C3061_=_C3394 ,C3061_=_C3395 ,C3061_=_C3397 ,C3061_=_C3398 ,C3061_=_C3399 ,\nC3061_=_C3400 ,C3061_=_C3401 ,C3061_=_C3402 ,C3061_=_C3403 ,C3070_=_C3333 ,C3070_=_C3349 ,\nC3070_=_C3360 ,C3070_=_C3482 ,C3070_=_C3528 ,C3070_=_C3665 ,C3070_=_C3760 ,C3070_=_C3817 ,\nC3070_=_C3854 ,C3070_=_C3948 ,C3070_=_C3949 ,C3070_=_C3950 ,C3070_=_C3951 ,C3070_=_C3952 ,\nC3333_=_C3349 ,C3333_=_C3360 ,C3333_=_C3482 ,C3333_=_C3528 ,C3333_=_C3665 ,C3333_=_C3760 ,\nC3333_=_C3817 ,C3333_=_C3854 ,C3333_=_C3948 ,C3333_=_C3949 ,C3333_=_C3950 ,C3333_=_C3951 ,\nC3333_=_C3952 ,C3349_=_C3360 ,C3349_=_C3482 ,C3349_=_C3528 ,C3349_=_C3665 ,C3349_=_C3760 ,\nC3349_=_C3817 ,C3349_=_C3854 ,C3349_=_C3948 ,C3349_=_C3949 ,C3349_=_C3950 ,C3349_=_C3951 ,\nC3349_=_C3952 ,C3360_=_C3482 ,C3360_=_C3528 ,C3360_=_C3665 ,C3360_=_C3760 ,C3360_=_C3817 ,\nC3360_=_C3854 ,C3360_=_C3948 ,C3360_=_C3949 ,C3360_=_C3950 ,C3360_=_C3951 ,C3360_=_C3952 ,\nC3391_=_C3392 ,C3391_=_C3393 ,C3391_=_C3394 ,C3391_=_C3395 ,C3391_=_C3397 ,C3391_=_C3398 ,\nC3391_=_C3399 ,C3391_=_C3400 ,C3391_=_C3401 ,C3391_=_C3402 ,C3391_=_C3403 ,C3392_=_C3393 ,\nC3392_=_C3394 ,C3392_=_C3395 ,C3392_=_C3397 ,C3392_=_C3398 ,C3392_=_C3399 ,C3392_=_C3400 ,\nC3392_=_C3401 ,C3392_=_C3402 ,C3392_=_C3403 ,C3392_=_C3482 ,C3393_=_C3394 ,C3393_=_C3395 ,\nC3393_=_C3397 ,C3393_=_C3398 ,C3393_=_C3399 ,C3393_=_C3400 ,C3393_=_C3401 ,C3393_=_C3402 ,\nC3393_=_C3403 ,C3394_=_C3395 ,C3394_=_C3397 ,C3394_=_C3398 ,C3394_=_C3399 ,C3394_=_C3400 ,\nC3394_=_C3401 ,C3394_=_C3402 ,C3394_=_C3403 ,C3394_=_C3665 ,C3395_=_C3397 ,C3395_=_C3398 ,\nC3395_=_C3399 ,C3395_=_C3400 ,C3395_=_C3401 ,C3395_=_C3402 ,C3395_=_C3403 ,C3397_=_C3398 ,\nC3397_=_C3399 ,C3397_=_C3400 ,C3397_=_C3401 ,C3397_=_C3402 ,C3397_=_C3403 ,C3398_=_C3399 ,\nC3398_=_C3400 ,C3398_=_C3401 ,C3398_=_C3402 ,C3398_=_C3403 ,C3398_=_C3950 ,C3399_=_C3400 ,\nC3399_=_C3401 ,C3399_=_C3402 ,C3399_=_C3403 ,C3400_=_C3401 ,C3400_=_C3402 ,C3400_=_C3403 ,\nC3401_=_C3402 ,C3401_=_C3403 ,C3401_=_C3952 ,C3402_=_C3403 ,C3482_=_C3528 ,C3482_=_C3665 ,\nC3482_=_C3760 ,C3482_=_C3817 ,C3482_=_C3854 ,C3482_=_C3948 ,C3482_=_C3949 ,C3482_=_C3950 ,\nC3482_=_C3951 ,C3482_=_C3952 ,C3528_=_C3665 ,C3528_=_C3760 ,C3528_=_C3817 ,C3528_=_C3854 ,\nC3528_=_C3948 ,C3528_=_C3949 ,C3528_=_C3950 ,C3528_=_C3951 ,C3528_=_C3952 ,C3665_=_C3760 ,\nC3665_=_C3817 ,C3665_=_C3854 ,C3665_=_C3948 ,C3665_=_C3949 ,C3665_=_C3950 ,C3665_=_C3951 ,\nC3665_=_C3952 ,C3760_=_C3817 ,C3760_=_C3854 ,C3760_=_C3948 ,C3760_=_C3949 ,C3760_=_C3950 ,\nC3760_=_C3951 ,C3760_=_C3952 ,C3817_=_C3854 ,C3817_=_C3948 ,C3817_=_C3949 ,C3817_=_C3950 ,\nC3817_=_C3951 ,C3817_=_C3952 ,C3854_=_C3948 ,C3854_=_C3949 ,C3854_=_C3950 ,C3854_=_C3951 ,\nC3854_=_C3952 ,C3948_=_C3949 ,C3948_=_C3950 ,C3948_=_C3951 ,C3948_=_C3952 ,C3949_=_C3950 ,\nC3949_=_C3951 ,C3949_=_C3952 ,C3950_=_C3951 ,C3950_=_C3952 ,C3951_=_C3952 ,"];289[shape=box, label="id:289 level: 7\n57: C426 C457 C537 C630 C632 \nC682 C683 C684 C685 C686 C687 \nC688 C689 C690 C691 C692 C693 \nC694 C695 C696 C697 C698 C699 \nC700 C701 C702 C703 C704 C705 \nC706 C707 C708 C938 C1009 C1089 \nC1257 C1258 C1259 C1260 C1261 C1262 \nC1263 C1264 C1265 C1266 C1267 C1268 \nC1269 C1270 C1271 C1272 C1273 C1274 \nC1275 C1276 C1277 C1278 \n823: C426_=_C630( C426 C630 ) C426_=_C682( C426 C682 ) C426_=_C683( C426 C683 ) C426_=_C684( C426 C684 ) C426_=_C685( C426 C685 ) \nC426_=_C686( C426 C686 ) C426_=_C687( C426 C687 ) C426_=_C688( C426 C688 ) C426_=_C689( C426 C689 ) C426_=_C690( C426 C690 ) C426_=_C691( C426 C691 ) \nC426_=_C692( C426 C692 ) C426_=_C693( C426 C693 ) C426_=_C694( C426 C694 ) C426_=_C695( C426 C695 ) C426_=_C696( C426 C696 ) C426_=_C697( C426 C697 ) \nC426_=_C698( C426 C698 ) C426_=_C699( C426 C699 ) C426_=_C700( C426 C700 ) C426_=_C701( C426 C701 ) C426_=_C702( C426 C702 ) C426_=_C703( C426 C703 ) \nC426_=_C704( C426 C704 ) C426_=_C705( C426 C705 ) C426_=_C706( C426 C706 ) C426_=_C707( C426 C707 ) C426_=_C708( C426 C708 ) C457_=_C537( C457 C537 ) \nC457_=_C632( C457 C632 ) C457_=_C683( C457 C683 ) C457_=_C938( C457 C938 ) C457_=_C1009( C457 C1009 ) C457_=_C1089( C457 C1089 ) C457_=_C1257( C457 C1257 ) \nC457_=_C1258( C457 C1258 ) C457_=_C1259( C457 C1259 ) C457_=_C1260( C457 C1260 ) C457_=_C1261( C457 C1261 ) C457_=_C1262( C457 C1262 ) C457_=_C1263( C457 C1263 ) \nC457_=_C1264( C457 C1264 ) C457_=_C1265( C457 C1265 ) C457_=_C1266( C457 C1266 ) C457_=_C1267( C457 C1267 ) C457_=_C1268( C457 C1268 ) C457_=_C1269( C457 C1269 ) \nC457_=_C1270( C457 C1270 ) C457_=_C1271( C457 C1271 ) C457_=_C1272( C457 C1272 ) C457_=_C1273( C457 C1273 ) C457_=_C1274( C457 C1274 ) C457_=_C1275( C457 C1275 ) \nC457_=_C1276( C457 C1276 ) C457_=_C1277( C457 C1277 ) C457_=_C1278( C457 C1278 ) C537_=_C632( C537 C632 ) C537_=_C683( C537 C683 ) C537_=_C938( C537 C938 ) \nC537_=_C1009( C537 C1009 ) C537_=_C1089( C537 C1089 ) C537_=_C1257( C537 C1257 ) C537_=_C1258( C537 C1258 ) C537_=_C1259( C537 C1259 ) C537_=_C1260( C537 C1260 ) \nC537_=_C1261( C537 C1261 ) C537_=_C1262( C537 C1262 ) C537_=_C1263( C537 C1263 ) C537_=_C1264( C537 C1264 ) C537_=_C1265( C537 C1265 ) C537_=_C1266( C537 C1266 ) \nC537_=_C1267( C537 C1267 ) C537_=_C1268( C537 C1268 ) C537_=_C1269( C537 C1269 ) C537_=_C1270( C537 C1270 ) C537_=_C1271( C537 C1271 ) C537_=_C1272( C537 C1272 ) \nC537_=_C1273( C537 C1273 ) C537_=_C1274( C537 C1274 ) C537_=_C1275( C537 C1275 ) C537_=_C1276( C537 C1276 ) C537_=_C1277( C537 C1277 ) C537_=_C1278( C537 C1278 ) \nC630_=_C632( C630 C632 ) C630_=_C682( C630 C682 ) C630_=_C683( C630 C683 ) C630_=_C684( C630 C684 ) C630_=_C685( C630 C685 ) C630_=_C686( C630 C686 ) \nC630_=_C687( C630 C687 ) C630_=_C688( C630 C688 ) C630_=_C689( C630 C689 ) C630_=_C690( C630 C690 ) C630_=_C691( C630 C691 ) C630_=_C692( C630 C692 ) \nC630_=_C693( C630 C693 ) C630_=_C694( C630 C694 ) C630_=_C695( C630 C695 ) C630_=_C696( C630 C696 ) C630_=_C697( C630 C697 ) C630_=_C698( C630 C698 ) \nC630_=_C699( C630 C699 ) C630_=_C700( C630 C700 ) C630_=_C701( C630 C701 ) C630_=_C702( C630 C702 ) C630_=_C703( C630 C703 ) C630_=_C704( C630 C704 ) \nC630_=_C705( C630 C705 ) C630_=_C706( C630 C706 ) C630_=_C707( C630 C707 ) C630_=_C708( C630 C708 ) C632_=_C683( C632 C683 ) C632_=_C938( C632 C938 ) \nC632_=_C1009( C632 C1009 ) C632_=_C1089( C632 C1089 ) C632_=_C1257( C632 C1257 ) C632_=_C1258( C632 C1258 ) C632_=_C1259( C632 C1259 ) C632_=_C1260( C632 C1260 ) \nC632_=_C1261( C632 C1261 ) C632_=_C1262( C632 C1262 ) C632_=_C1263( C632 C1263 ) C632_=_C1264( C632 C1264 ) C632_=_C1265( C632 C1265 ) C632_=_C1266( C632 C1266 ) \nC632_=_C1267( C632 C1267 ) C632_=_C1268( C632 C1268 ) C632_=_C1269( C632 C1269 ) C632_=_C1270( C632 C1270 ) C632_=_C1271( C632 C1271 ) C632_=_C1272( C632 C1272 ) \nC632_=_C1273( C632 C1273 ) C632_=_C1274( C632 C1274 ) C632_=_C1275( C632 C1275 ) C632_=_C1276( C632 C1276 ) C632_=_C1277( C632 C1277 ) C632_=_C1278( C632 C1278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703( C682 C703 ) C682_=_C704( C682 C704 ) C682_=_C705( C682 C705 ) C682_=_C706( C682 C706 ) \nC682_=_C707( C682 C707 ) C682_=_C708( C682 C708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3_=_C706( C683 C706 ) C683_=_C707( C683 C707 ) C683_=_C708( C683 C708 ) C683_=_C938( C683 C938 ) C683_=_C1009( C683 C1009 ) C683_=_C1089( C683 C1089 ) \nC683_=_C1257( C683 C1257 ) C683_=_C1258( C683 C1258 ) C683_=_C1259( C683 C1259 ) C683_=_C1260( C683 C1260 ) C683_=_C1261( C683 C1261 ) C683_=_C1262( C683 C1262 ) \nC683_=_C1263( C683 C1263 ) C683_=_C1264( C683 C1264 ) C683_=_C1265( C683 C1265 ) C683_=_C1266(</w:t>
      </w:r>
    </w:p>
    <w:p>
      <w:pPr>
        <w:pStyle w:val="PreformattedText"/>
        <w:bidi w:val="0"/>
        <w:spacing w:before="0" w:after="0"/>
        <w:jc w:val="left"/>
        <w:rPr/>
      </w:pPr>
      <w:r>
        <w:rPr/>
        <w:t xml:space="preserve"> </w:t>
      </w:r>
      <w:r>
        <w:rPr/>
        <w:t>C683 C1266 ) C683_=_C1267( C683 C1267 ) C683_=_C1268( C683 C1268 ) \nC683_=_C1269( C683 C1269 ) C683_=_C1270( C683 C1270 ) C683_=_C1271( C683 C1271 ) C683_=_C1272( C683 C1272 ) C683_=_C1273( C683 C1273 ) C683_=_C1274( C683 C1274 ) \nC683_=_C1275( C683 C1275 ) C683_=_C1276( C683 C1276 ) C683_=_C1277( C683 C1277 ) C683_=_C1278( C683 C1278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1257( C684 C1257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5_=_C708( C685 C708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706( C686 C706 ) \nC686_=_C707( C686 C707 ) C686_=_C708( C686 C708 ) C686_=_C1258( C686 C1258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1263( C691 C1263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1264( C693 C1264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6_=_C697( C696 C697 ) C696_=_C698( C696 C698 ) C696_=_C699( C696 C699 ) C696_=_C700( C696 C700 ) \nC696_=_C701( C696 C701 ) C696_=_C702( C696 C702 ) C696_=_C703( C696 C703 ) C696_=_C704( C696 C704 ) C696_=_C705( C696 C705 ) C696_=_C706( C696 C706 ) \nC696_=_C707( C696 C707 ) C696_=_C708( C696 C708 ) C697_=_C698( C697 C698 ) C697_=_C699( C697 C699 ) C697_=_C700( C697 C700 ) C697_=_C701( C697 C701 ) \nC697_=_C702( C697 C702 ) C697_=_C703( C697 C703 ) C697_=_C704( C697 C704 ) C697_=_C705( C697 C705 ) C697_=_C706( C697 C706 ) C697_=_C707( C697 C707 ) \nC697_=_C708( C697 C708 ) C698_=_C699( C698 C699 ) C698_=_C700( C698 C700 ) C698_=_C701( C698 C701 ) C698_=_C702( C698 C702 ) C698_=_C703( C698 C703 ) \nC698_=_C704( C698 C704 ) C698_=_C705( C698 C705 ) C698_=_C706( C698 C706 ) C698_=_C707( C698 C707 ) C698_=_C708( C698 C708 ) C699_=_C700( C699 C700 ) \nC699_=_C701( C699 C701 ) C699_=_C702( C699 C702 ) C699_=_C703( C699 C703 ) C699_=_C704( C699 C704 ) C699_=_C705( C699 C705 ) C699_=_C706( C699 C706 ) \nC699_=_C707( C699 C707 ) C699_=_C708( C699 C708 ) C700_=_C701( C700 C701 ) C700_=_C702( C700 C702 ) C700_=_C703( C700 C703 ) C700_=_C704( C700 C704 ) \nC700_=_C705( C700 C705 ) C700_=_C706( C700 C706 ) C700_=_C707( C700 C707 ) C700_=_C708( C700 C708 ) C700_=_C1270( C700 C1270 ) C701_=_C702( C701 C702 ) \nC701_=_C703( C701 C703 ) C701_=_C704( C701 C704 ) C701_=_C705( C701 C705 ) C701_=_C706( C701 C706 ) C701_=_C707( C701 C707 ) C701_=_C708( C701 C708 ) \nC701_=_C1271( C701 C1271 ) C702_=_C703( C702 C703 ) C702_=_C704( C702 C704 ) C702_=_C705( C702 C705 ) C702_=_C706( C702 C706 ) C702_=_C707( C702 C707 ) \nC702_=_C708( C702 C708 ) C702_=_C1272( C702 C1272 ) C703_=_C704( C703 C704 ) C703_=_C705( C703 C705 ) C703_=_C706( C703 C706 ) C703_=_C707( C703 C707 ) \nC703_=_C708( C703 C708 ) C704_=_C705( C704 C705 ) C704_=_C706( C704 C706 ) C704_=_C707( C704 C707 ) C704_=_C708( C704 C708 ) C704_=_C1275( C704 C1275 ) \nC705_=_C706( C705 C706 ) C705_=_C707( C705 C707 ) C705_=_C708( C705 C708 ) C705_=_C1276( C705 C1276 ) C706_=_C707( C706 C707 ) C706_=_C708( C706 C708 ) \nC706_=_C1277( C706 C1277 ) C707_=_C708( C707 C708 ) C938_=_C1009( C938 C1009 ) C938_=_C1089( C938 C1089 ) C938_=_C1257( C938 C1257 ) C938_=_C1258( C938 C1258 ) \nC938_=_C1259( C938 C1259 ) C938_=_C1260( C938 C1260 ) C938_=_C1261( C938 C1261 ) C938_=_C1262( C938 C1262 ) C938_=_C1263( C938 C1263 ) C938_=_C1264( C938 C1264 ) \nC938_=_C1265( C938 C1265 ) C938_=_C1266( C938 C1266 ) C938_=_C1267( C938 C1267 ) C938_=_C1268( C938 C1268 ) C938_=_C1269( C938 C1269 ) C938_=_C1270( C938 C1270 ) \nC938_=_C1271( C938 C1271 ) C938_=_C1272( C938 C1272 ) C938_=_C1273( C938 C1273 ) C938_=_C1274( C938 C1274 ) C938_=_C1275( C938 C1275 ) C938_=_C1276( C938 C1276 ) \nC938_=_C1277( C938 C1277 ) C938_=_C1278( C938 C1278 ) C1009_=_C1089( C1009 C1089 ) C1009_=_C1257( C1009 C1257 ) C1009_=_C1258( C1009 C1258 ) C1009_=_C1259( C1009 C1259 ) \nC1009_=_C1260( C1009 C1260 ) C1009_=_C1261( C1009 C1261 ) C1009_=_C1262( C1009 C1262 ) C1009_=_C1263( C1009 C1263 ) C1009_=_C1264( C1009 C1264 ) C1009_=_C1265( C1009 C1265 ) \nC1009_=_C1266( C1009 C1266 ) C1009_=_C1267( C1009 C1267 ) C1009_=_C1268( C1009 C1268 ) C1009_=_C1269( C1009 C1269 ) C1009_=_C1270( C1009 C1270 ) C1009_=_C1271( C1009 C1271 ) \nC1009_=_C1272( C1009 C1272 ) C1009_=_C1273( C1009 C1273 ) C1009_=_C1274( C1009 C1274 ) C1009_=_C1275( C1009 C1275 ) C1009_=_C1276( C1009 C1276 ) C1009_=_C1277( C1009 C1277 ) \nC1009_=_C1278( C1009 C1278 ) C1089_=_C1257( C1089 C1257 ) C1089_=_C1258( C1089 C1258 ) C1089_=_C1259( C1089 C1259 ) C1089_=_C1260( C1089 C1260 ) C1089_=_C1261( C1089 C1261 ) \nC1089_=_C1262( C1089 C1262 ) C1089_=_C1263( C1089 C1263 ) C1089_=_C1264( C1089 C1264 ) C1089_=_C1265( C1089 C1265 ) C1089_=_C1266( C1089 C1266 ) C1089_=_C1267( C1089 C1267 ) \nC1089_=_C1268( C1089 C1268 ) C1089_=_C1269(</w:t>
      </w:r>
    </w:p>
    <w:p>
      <w:pPr>
        <w:pStyle w:val="PreformattedText"/>
        <w:bidi w:val="0"/>
        <w:spacing w:before="0" w:after="0"/>
        <w:jc w:val="left"/>
        <w:rPr/>
      </w:pPr>
      <w:r>
        <w:rPr/>
        <w:t xml:space="preserve"> </w:t>
      </w:r>
      <w:r>
        <w:rPr/>
        <w:t>C1089 C1269 ) C1089_=_C1270( C1089 C1270 ) C1089_=_C1271( C1089 C1271 ) C1089_=_C1272( C1089 C1272 ) C1089_=_C1273( C1089 C1273 ) \nC1089_=_C1274( C1089 C1274 ) C1089_=_C1275( C1089 C1275 ) C1089_=_C1276( C1089 C1276 ) C1089_=_C1277( C1089 C1277 ) C1089_=_C1278( C1089 C1278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7_=_C1278( C1257 C1278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6( C1260 C1276 ) C1260_=_C1277( C1260 C1277 ) C1260_=_C1278( C1260 C1278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8_=_C1269( C1268 C1269 ) C1268_=_C1270( C1268 C1270 ) C1268_=_C1271( C1268 C1271 ) C1268_=_C1272( C1268 C1272 ) C1268_=_C1273( C1268 C1273 ) \nC1268_=_C1274( C1268 C1274 ) C1268_=_C1275( C1268 C1275 ) C1268_=_C1276( C1268 C1276 ) C1268_=_C1277( C1268 C1277 ) C1268_=_C1278( C1268 C1278 ) C1269_=_C1270( C1269 C1270 ) \nC1269_=_C1271( C1269 C1271 ) C1269_=_C1272( C1269 C1272 ) C1269_=_C1273( C1269 C1273 ) C1269_=_C1274( C1269 C1274 ) C1269_=_C1275( C1269 C1275 ) C1269_=_C1276( C1269 C1276 ) \nC1269_=_C1277( C1269 C1277 ) C1269_=_C1278( C1269 C1278 ) C1270_=_C1271( C1270 C1271 ) C1270_=_C1272( C1270 C1272 ) C1270_=_C1273( C1270 C1273 ) C1270_=_C1274( C1270 C1274 ) \nC1270_=_C1275( C1270 C1275 ) C1270_=_C1276( C1270 C1276 ) C1270_=_C1277( C1270 C1277 ) C1270_=_C1278( C1270 C1278 ) C1271_=_C1272( C1271 C1272 ) C1271_=_C1273( C1271 C1273 ) \nC1271_=_C1274( C1271 C1274 ) C1271_=_C1275( C1271 C1275 ) C1271_=_C1276( C1271 C1276 ) C1271_=_C1277( C1271 C1277 ) C1271_=_C1278( C1271 C1278 ) C1272_=_C1273( C1272 C1273 ) \nC1272_=_C1274( C1272 C1274 ) C1272_=_C1275( C1272 C1275 ) C1272_=_C1276( C1272 C1276 ) C1272_=_C1277( C1272 C1277 ) C1272_=_C1278( C1272 C1278 ) C1273_=_C1274( C1273 C1274 ) \nC1273_=_C1275( C1273 C1275 ) C1273_=_C1276( C1273 C1276 ) C1273_=_C1277( C1273 C1277 ) C1273_=_C1278( C1273 C1278 ) C1274_=_C1275( C1274 C1275 ) C1274_=_C1276( C1274 C1276 ) \nC1274_=_C1277( C1274 C1277 ) C1274_=_C1278( C1274 C1278 ) C1275_=_C1276( C1275 C1276 ) C1275_=_C1277( C1275 C1277 ) C1275_=_C1278( C1275 C1278 ) C1276_=_C1277( C1276 C1277 ) \nC1276_=_C1278( C1276 C1278 ) C1277_=_C1278( C1277 C1278 ) "];207-&gt;289[label="56: C426 C457 C537 C630 C632 \nC682 C684 C685 C686 C687 C688 \nC689 C690 C691 C692 C693 C694 \nC695 C696 C697 C698 C699 C700 \nC701 C702 C703 C704 C705 C706 \nC707 C708 C938 C1009 C1089 C1257 \nC1258 C1259 C1260 C1261 C1262 C1263 \nC1264 C1265 C1266 C1267 C1268 C1269 \nC1270 C1271 C1272 C1273 C1274 C1275 \nC1276 C1277 C1278 \n767: C426_=_C630 ,C426_=_C682 ,C426_=_C684 ,C426_=_C685 ,C426_=_C686 ,\nC426_=_C687 ,C426_=_C688 ,C426_=_C689 ,C426_=_C690 ,C426_=_C691 ,C426_=_C692 ,\nC426_=_C693 ,C426_=_C694 ,C426_=_C695 ,C426_=_C696 ,C426_=_C697 ,C426_=_C698 ,\nC426_=_C699 ,C426_=_C700 ,C426_=_C701 ,C426_=_C702 ,C426_=_C703 ,C426_=_C704 ,\nC426_=_C705 ,C426_=_C706 ,C426_=_C707 ,C426_=_C708 ,C457_=_C537 ,C457_=_C632 ,\nC457_=_C938 ,C457_=_C1009 ,C457_=_C1089 ,C457_=_C1257 ,C457_=_C1258 ,C457_=_C1259 ,\nC457_=_C1260 ,C457_=_C1261 ,C457_=_C1262 ,C457_=_C1263 ,C457_=_C1264 ,C457_=_C1265 ,\nC457_=_C1266 ,C457_=_C1267 ,C457_=_C1268 ,C457_=_C1269 ,C457_=_C1270 ,C457_=_C1271 ,\nC457_=_C1272 ,C457_=_C1273 ,C457_=_C1274 ,C457_=_C1275 ,C457_=_C1276 ,C457_=_C1277 ,\nC457_=_C1278 ,C537_=_C632 ,C537_=_C938 ,C537_=_C1009 ,C537_=_C1089 ,C537_=_C1257 ,\nC537_=_C1258 ,C537_=_C1259 ,C537_=_C1260 ,C537_=_C1261 ,C537_=_C1262 ,C537_=_C1263 ,\nC537_=_C1264 ,C537_=_C1265 ,C537_=_C1266 ,C537_=_C1267 ,C537_=_C1268 ,C537_=_C1269 ,\nC537_=_C1270 ,C537_=_C1271 ,C537_=_C1272 ,C537_=_C1273 ,C537_=_C1274 ,C537_=_C1275 ,\nC537_=_C1276 ,C537_=_C1277 ,C537_=_C1278 ,C630_=_C632 ,C630_=_C682 ,C630_=_C684 ,\nC630_=_C685 ,C630_=_C686 ,C630_=_C687 ,C630_=_C688 ,C630_=_C689 ,C630_=_C690 ,\nC630_=_C691 ,C630_=_C692 ,C630_=_C693 ,C630_=_C694 ,C630_=_C695 ,C630_=_C696 ,\nC630_=_C697 ,C630_=_C698 ,C630_=_C699 ,C630_=_C700 ,C630_=_C701 ,C630_=_C702 ,\nC630_=_C703 ,C630_=_C704 ,C630_=_C705 ,C630_=_C706 ,C630_=_C707 ,C630_=_C708 ,\nC632_=_C938 ,C632_=_C1009 ,C632_=_C1089 ,C632_=_C1257 ,C632_=_C1258 ,C632_=_C1259 ,\nC632_=_C1260 ,C632_=_C1261 ,C632_=_C1262 ,C632_=_C1263 ,C632_=_C1264 ,C632_=_C1265 ,\nC632_=_C1266 ,C632_=_C1267 ,C632_=_C1268 ,C632_=_C1269 ,C632_=_C1270 ,C632_=_C1271 ,\nC632_=_C1272 ,C632_=_C1273 ,C632_=_C1274 ,C632_=_C1275 ,C632_=_C1276 ,C632_=_C1277 ,\nC632_=_C1278 ,C682_=_C684 ,C682_=_C685 ,C682_=_C686 ,C682_=_C687 ,C682_=_C688 ,\nC682_=_C689 ,C682_=_C690 ,C682_=_C691 ,C682_=_C692 ,C682_=_C693 ,C682_=_C694 ,\nC682_=_C695 ,C682_=_C696 ,C682_=_C697 ,C682_=_C698 ,C682_=_C699 ,C682_=_C700 ,\nC682_=_C701 ,C682_=_C702 ,C682_=_C703 ,C682_=_C704 ,C682_=_C705 ,C682_=_C706 ,\nC682_=_C707 ,C682_=_C708 ,C684_=_C685 ,C684_=_C686 ,C684_=_C687 ,C684_=_C688 ,\nC684_=_C689 ,C684_=_C690 ,C684_=_C691 ,C684_=_C692 ,C684_=_C693 ,C684_=_C694 ,\nC684_=_C695 ,C684_=_C696 ,C684_=_C697 ,C684_=_C698 ,C684_=_C699 ,C684_=_C700 ,\nC684_=_C701 ,C684_=_C702 ,C684_=_C703 ,C684_=_C704 ,C684_=_C705 ,C684_=_C706 ,\nC684_=_C707 ,C684_=_C708 ,C684_=_C1257</w:t>
      </w:r>
    </w:p>
    <w:p>
      <w:pPr>
        <w:pStyle w:val="PreformattedText"/>
        <w:bidi w:val="0"/>
        <w:spacing w:before="0" w:after="0"/>
        <w:jc w:val="left"/>
        <w:rPr/>
      </w:pPr>
      <w:r>
        <w:rPr/>
        <w:t xml:space="preserve"> </w:t>
      </w:r>
      <w:r>
        <w:rPr/>
        <w:t>,C685_=_C686 ,C685_=_C687 ,C685_=_C688 ,\nC685_=_C689 ,C685_=_C690 ,C685_=_C691 ,C685_=_C692 ,C685_=_C693 ,C685_=_C694 ,\nC685_=_C695 ,C685_=_C696 ,C685_=_C697 ,C685_=_C698 ,C685_=_C699 ,C685_=_C700 ,\nC685_=_C701 ,C685_=_C702 ,C685_=_C703 ,C685_=_C704 ,C685_=_C705 ,C685_=_C706 ,\nC685_=_C707 ,C685_=_C708 ,C686_=_C687 ,C686_=_C688 ,C686_=_C689 ,C686_=_C690 ,\nC686_=_C691 ,C686_=_C692 ,C686_=_C693 ,C686_=_C694 ,C686_=_C695 ,C686_=_C696 ,\nC686_=_C697 ,C686_=_C698 ,C686_=_C699 ,C686_=_C700 ,C686_=_C701 ,C686_=_C702 ,\nC686_=_C703 ,C686_=_C704 ,C686_=_C705 ,C686_=_C706 ,C686_=_C707 ,C686_=_C708 ,\nC686_=_C1258 ,C687_=_C688 ,C687_=_C689 ,C687_=_C690 ,C687_=_C691 ,C687_=_C692 ,\nC687_=_C693 ,C687_=_C694 ,C687_=_C695 ,C687_=_C696 ,C687_=_C697 ,C687_=_C698 ,\nC687_=_C699 ,C687_=_C700 ,C687_=_C701 ,C687_=_C702 ,C687_=_C703 ,C687_=_C704 ,\nC687_=_C705 ,C687_=_C706 ,C687_=_C707 ,C687_=_C708 ,C688_=_C689 ,C688_=_C690 ,\nC688_=_C691 ,C688_=_C692 ,C688_=_C693 ,C688_=_C694 ,C688_=_C695 ,C688_=_C696 ,\nC688_=_C697 ,C688_=_C698 ,C688_=_C699 ,C688_=_C700 ,C688_=_C701 ,C688_=_C702 ,\nC688_=_C703 ,C688_=_C704 ,C688_=_C705 ,C688_=_C706 ,C688_=_C707 ,C688_=_C708 ,\nC689_=_C690 ,C689_=_C691 ,C689_=_C692 ,C689_=_C693 ,C689_=_C694 ,C689_=_C695 ,\nC689_=_C696 ,C689_=_C697 ,C689_=_C698 ,C689_=_C699 ,C689_=_C700 ,C689_=_C701 ,\nC689_=_C702 ,C689_=_C703 ,C689_=_C704 ,C689_=_C705 ,C689_=_C706 ,C689_=_C707 ,\nC689_=_C708 ,C690_=_C691 ,C690_=_C692 ,C690_=_C693 ,C690_=_C694 ,C690_=_C695 ,\nC690_=_C696 ,C690_=_C697 ,C690_=_C698 ,C690_=_C699 ,C690_=_C700 ,C690_=_C701 ,\nC690_=_C702 ,C690_=_C703 ,C690_=_C704 ,C690_=_C705 ,C690_=_C706 ,C690_=_C707 ,\nC690_=_C708 ,C691_=_C692 ,C691_=_C693 ,C691_=_C694 ,C691_=_C695 ,C691_=_C696 ,\nC691_=_C697 ,C691_=_C698 ,C691_=_C699 ,C691_=_C700 ,C691_=_C701 ,C691_=_C702 ,\nC691_=_C703 ,C691_=_C704 ,C691_=_C705 ,C691_=_C706 ,C691_=_C707 ,C691_=_C708 ,\nC691_=_C1263 ,C692_=_C693 ,C692_=_C694 ,C692_=_C695 ,C692_=_C696 ,C692_=_C697 ,\nC692_=_C698 ,C692_=_C699 ,C692_=_C700 ,C692_=_C701 ,C692_=_C702 ,C692_=_C703 ,\nC692_=_C704 ,C692_=_C705 ,C692_=_C706 ,C692_=_C707 ,C692_=_C708 ,C693_=_C694 ,\nC693_=_C695 ,C693_=_C696 ,C693_=_C697 ,C693_=_C698 ,C693_=_C699 ,C693_=_C700 ,\nC693_=_C701 ,C693_=_C702 ,C693_=_C703 ,C693_=_C704 ,C693_=_C705 ,C693_=_C706 ,\nC693_=_C707 ,C693_=_C708 ,C693_=_C1264 ,C694_=_C695 ,C694_=_C696 ,C694_=_C697 ,\nC694_=_C698 ,C694_=_C699 ,C694_=_C700 ,C694_=_C701 ,C694_=_C702 ,C694_=_C703 ,\nC694_=_C704 ,C694_=_C705 ,C694_=_C706 ,C694_=_C707 ,C694_=_C708 ,C695_=_C696 ,\nC695_=_C697 ,C695_=_C698 ,C695_=_C699 ,C695_=_C700 ,C695_=_C701 ,C695_=_C702 ,\nC695_=_C703 ,C695_=_C704 ,C695_=_C705 ,C695_=_C706 ,C695_=_C707 ,C695_=_C708 ,\nC696_=_C697 ,C696_=_C698 ,C696_=_C699 ,C696_=_C700 ,C696_=_C701 ,C696_=_C702 ,\nC696_=_C703 ,C696_=_C704 ,C696_=_C705 ,C696_=_C706 ,C696_=_C707 ,C696_=_C708 ,\nC697_=_C698 ,C697_=_C699 ,C697_=_C700 ,C697_=_C701 ,C697_=_C702 ,C697_=_C703 ,\nC697_=_C704 ,C697_=_C705 ,C697_=_C706 ,C697_=_C707 ,C697_=_C708 ,C698_=_C699 ,\nC698_=_C700 ,C698_=_C701 ,C698_=_C702 ,C698_=_C703 ,C698_=_C704 ,C698_=_C705 ,\nC698_=_C706 ,C698_=_C707 ,C698_=_C708 ,C699_=_C700 ,C699_=_C701 ,C699_=_C702 ,\nC699_=_C703 ,C699_=_C704 ,C699_=_C705 ,C699_=_C706 ,C699_=_C707 ,C699_=_C708 ,\nC700_=_C701 ,C700_=_C702 ,C700_=_C703 ,C700_=_C704 ,C700_=_C705 ,C700_=_C706 ,\nC700_=_C707 ,C700_=_C708 ,C700_=_C1270 ,C701_=_C702 ,C701_=_C703 ,C701_=_C704 ,\nC701_=_C705 ,C701_=_C706 ,C701_=_C707 ,C701_=_C708 ,C701_=_C1271 ,C702_=_C703 ,\nC702_=_C704 ,C702_=_C705 ,C702_=_C706 ,C702_=_C707 ,C702_=_C708 ,C702_=_C1272 ,\nC703_=_C704 ,C703_=_C705 ,C703_=_C706 ,C703_=_C707 ,C703_=_C708 ,C704_=_C705 ,\nC704_=_C706 ,C704_=_C707 ,C704_=_C708 ,C704_=_C1275 ,C705_=_C706 ,C705_=_C707 ,\nC705_=_C708 ,C705_=_C1276 ,C706_=_C707 ,C706_=_C708 ,C706_=_C1277 ,C707_=_C708 ,\nC938_=_C1009 ,C938_=_C1089 ,C938_=_C1257 ,C938_=_C1258 ,C938_=_C1259 ,C938_=_C1260 ,\nC938_=_C1261 ,C938_=_C1262 ,C938_=_C1263 ,C938_=_C1264 ,C938_=_C1265 ,C938_=_C1266 ,\nC938_=_C1267 ,C938_=_C1268 ,C938_=_C1269 ,C938_=_C1270 ,C938_=_C1271 ,C938_=_C1272 ,\nC938_=_C1273 ,C938_=_C1274 ,C938_=_C1275 ,C938_=_C1276 ,C938_=_C1277 ,C938_=_C1278 ,\nC1009_=_C1089 ,C1009_=_C1257 ,C1009_=_C1258 ,C1009_=_C1259 ,C1009_=_C1260 ,C1009_=_C1261 ,\nC1009_=_C1262 ,C1009_=_C1263 ,C1009_=_C1264 ,C1009_=_C1265 ,C1009_=_C1266 ,C1009_=_C1267 ,\nC1009_=_C1268 ,C1009_=_C1269 ,C1009_=_C1270 ,C1009_=_C1271 ,C1009_=_C1272 ,C1009_=_C1273 ,\nC1009_=_C1274 ,C1009_=_C1275 ,C1009_=_C1276 ,C1009_=_C1277 ,C1009_=_C1278 ,C1089_=_C1257 ,\nC1089_=_C1258 ,C1089_=_C1259 ,C1089_=_C1260 ,C1089_=_C1261 ,C1089_=_C1262 ,C1089_=_C1263 ,\nC1089_=_C1264 ,C1089_=_C1265 ,C1089_=_C1266 ,C1089_=_C1267 ,C1089_=_C1268 ,C1089_=_C1269 ,\nC1089_=_C1270 ,C1089_=_C1271 ,C1089_=_C1272 ,C1089_=_C1273 ,C1089_=_C1274 ,C1089_=_C1275 ,\nC1089_=_C1276 ,C1089_=_C1277 ,C1089_=_C1278 ,C1257_=_C1258 ,C1257_=_C1259 ,C1257_=_C1260 ,\nC1257_=_C1261 ,C1257_=_C1262 ,C1257_=_C1263 ,C1257_=_C1264 ,C1257_=_C1265 ,C1257_=_C1266 ,\nC1257_=_C1267 ,C1257_=_C1268 ,C1257_=_C1269 ,C1257_=_C1270 ,C1257_=_C1271 ,C1257_=_C1272 ,\nC1257_=_C1273 ,C1257_=_C1274 ,C1257_=_C1275 ,C1257_=_C1276 ,C1257_=_C1277 ,C1257_=_C1278 ,\nC1258_=_C1259 ,C1258_=_C1260 ,C1258_=_C1261 ,C1258_=_C1262 ,C1258_=_C1263 ,C1258_=_C1264 ,\nC1258_=_C1265 ,C1258_=_C1266 ,C1258_=_C1267 ,C1258_=_C1268 ,C1258_=_C1269 ,C1258_=_C1270 ,\nC1258_=_C1271 ,C1258_=_C1272 ,C1258_=_C1273 ,C1258_=_C1274 ,C1258_=_C1275 ,C1258_=_C1276 ,\nC1258_=_C1277 ,C1258_=_C1278 ,C1259_=_C1260 ,C1259_=_C1261 ,C1259_=_C1262 ,C1259_=_C1263 ,\nC1259_=_C1264 ,C1259_=_C1265 ,C1259_=_C1266 ,C1259_=_C1267 ,C1259_=_C1268 ,C1259_=_C1269 ,\nC1259_=_C1270 ,C1259_=_C1271 ,C1259_=_C1272 ,C1259_=_C1273 ,C1259_=_C1274 ,C1259_=_C1275 ,\nC1259_=_C1276 ,C1259_=_C1277 ,C1259_=_C1278 ,C1260_=_C1261 ,C1260_=_C1262 ,C1260_=_C1263 ,\nC1260_=_C1264 ,C1260_=_C1265 ,C1260_=_C1266 ,C1260_=_C1267 ,C1260_=_C1268 ,C1260_=_C1269 ,\nC1260_=_C1270 ,C1260_=_C1271 ,C1260_=_C1272 ,C1260_=_C1273 ,C1260_=_C1274 ,C1260_=_C1275 ,\nC1260_=_C1276 ,C1260_=_C1277 ,C1260_=_C1278 ,C1261_=_C1262 ,C1261_=_C1263 ,C1261_=_C1264 ,\nC1261_=_C1265 ,C1261_=_C1266 ,C1261_=_C1267 ,C1261_=_C1268 ,C1261_=_C1269 ,C1261_=_C1270 ,\nC1261_=_C1271 ,C1261_=_C1272 ,C1261_=_C1273 ,C1261_=_C1274 ,C1261_=_C1275 ,C1261_=_C1276 ,\nC1261_=_C1277 ,C1261_=_C1278 ,C1262_=_C1263 ,C1262_=_C1264 ,C1262_=_C1265 ,C1262_=_C1266 ,\nC1262_=_C1267 ,C1262_=_C1268 ,C1262_=_C1269 ,C1262_=_C1270 ,C1262_=_C1271 ,C1262_=_C1272 ,\nC1262_=_C1273 ,C1262_=_C1274 ,C1262_=_C1275 ,C1262_=_C1276 ,C1262_=_C1277 ,C1262_=_C1278 ,\nC1263_=_C1264 ,C1263_=_C1265 ,C1263_=_C1266 ,C1263_=_C1267 ,C1263_=_C1268 ,C1263_=_C1269 ,\nC1263_=_C1270 ,C1263_=_C1271 ,C1263_=_C1272 ,C1263_=_C1273 ,C1263_=_C1274 ,C1263_=_C1275 ,\nC1263_=_C1276 ,C1263_=_C1277 ,C1263_=_C1278 ,C1264_=_C1265 ,C1264_=_C1266 ,C1264_=_C1267 ,\nC1264_=_C1268 ,C1264_=_C1269 ,C1264_=_C1270 ,C1264_=_C1271 ,C1264_=_C1272 ,C1264_=_C1273 ,\nC1264_=_C1274 ,C1264_=_C1275 ,C1264_=_C1276 ,C1264_=_C1277 ,C1264_=_C1278 ,C1265_=_C1266 ,\nC1265_=_C1267 ,C1265_=_C1268 ,C1265_=_C1269 ,C1265_=_C1270 ,C1265_=_C1271 ,C1265_=_C1272 ,\nC1265_=_C1273 ,C1265_=_C1274 ,C1265_=_C1275 ,C1265_=_C1276 ,C1265_=_C1277 ,C1265_=_C1278 ,\nC1266_=_C1267 ,C1266_=_C1268 ,C1266_=_C1269 ,C1266_=_C1270 ,C1266_=_C1271 ,C1266_=_C1272 ,\nC1266_=_C1273 ,C1266_=_C1274 ,C1266_=_C1275 ,C1266_=_C1276 ,C1266_=_C1277 ,C1266_=_C1278 ,\nC1267_=_C1268 ,C1267_=_C1269 ,C1267_=_C1270 ,C1267_=_C1271 ,C1267_=_C1272 ,C1267_=_C1273 ,\nC1267_=_C1274 ,C1267_=_C1275 ,C1267_=_C1276 ,C1267_=_C1277 ,C1267_=_C1278 ,C1268_=_C1269 ,\nC1268_=_C1270 ,C1268_=_C1271 ,C1268_=_C1272 ,C1268_=_C1273 ,C1268_=_C1274 ,C1268_=_C1275 ,\nC1268_=_C1276 ,C1268_=_C1277 ,C1268_=_C1278 ,C1269_=_C1270 ,C1269_=_C1271 ,C1269_=_C1272 ,\nC1269_=_C1273 ,C1269_=_C1274 ,C1269_=_C1275 ,C1269_=_C1276 ,C1269_=_C1277 ,C1269_=_C1278 ,\nC1270_=_C1271 ,C1270_=_C1272 ,C1270_=_C1273 ,C1270_=_C1274 ,C1270_=_C1275 ,C1270_=_C1276 ,\nC1270_=_C1277 ,C1270_=_C1278 ,C1271_=_C1272 ,C1271_=_C1273 ,C1271_=_C1274 ,C1271_=_C1275 ,\nC1271_=_C1276 ,C1271_=_C1277 ,C1271_=_C1278 ,C1272_=_C1273 ,C1272_=_C1274 ,C1272_=_C1275 ,\nC1272_=_C1276 ,C1272_=_C1277 ,C1272_=_C1278 ,C1273_=_C1274 ,C1273_=_C1275 ,C1273_=_C1276 ,\nC1273_=_C1277 ,C1273_=_C1278 ,C1274_=_C1275 ,C1274_=_C1276 ,C1274_=_C1277 ,C1274_=_C1278 ,\nC1275_=_C1276 ,C1275_=_C1277 ,C1275_=_C1278 ,C1276_=_C1277 ,C1276_=_C1278 ,C1277_=_C1278 ,"];290[shape=box, label="id:290 level: 7\n59: C350 C680 C692 C707 C810 \nC1319 C1518 C1619 C1716 C1729 C1736 \nC1880 C1961 C1981 C2158 C2188 C2201 \nC2325 C2343 C2354 C2361 C2427 C2474 \nC2577 C2592 C2840 C2885 C2917 C3059 \nC3060 C3061 C3062 C3063 C3064 C3065 \nC3066 C3067 C3068 C3069 C3070 C3071 \nC3072 C3073 C3074 C3075 C3230 C3715 \nC3767 C3777 C3812 C3822 C3852 C3861 \nC3963 C4025 C4091 C4105 C4108 C4119 \n882: C350_=_C692( C350 C692 ) C350_=_C1518( C350 C1518 ) C350_=_C1619( C350 C1619 ) C350_=_C1716( C350 C1716 ) C350_=_C1736( C350 C1736 ) \nC350_=_C2158( C350 C2158 ) C350_=_C2188( C350 C2188 ) C350_=_C2343( C350 C2343 ) C350_=_C2361( C350 C2361 ) C350_=_C2427( C350 C2427 ) C350_=_C2577( C350 C2577 ) \nC350_=_C2885( C350 C2885 ) C350_=_C3059( C350 C3059 ) C350_=_C3060( C350 C3060 ) C350_=_C3061( C350 C3061 ) C350_=_C3062( C350 C3062 ) C350_=_C3063( C350 C3063 ) \nC350_=_C3064( C350 C3064 ) C350_=_C3065( C350 C3065 ) C350_=_C3066( C350 C3066 ) C350_=_C3067( C350 C3067 ) C350_=_C3068( C350 C3068 ) C350_=_C3069( C350 C3069 ) \nC350_=_C3070( C350 C3070 ) C350_=_C3071( C350 C3071 ) C350_=_C3072( C350 C3072 ) C350_=_C3073( C350 C3073 ) C350_=_C3074( C350 C3074 ) C350_=_C3075( C350 C3075 ) \nC680_=_C707( C680 C707 ) C680_=_C810( C680 C810 ) C680_=_C1319( C680 C1319 ) C680_=_C1729( C680 C1729 ) C680_=_C1880( C680 C1880 ) C680_=_C1961( C680 C1961 ) \nC680_=_C1981( C680 C1981 ) C680_=_C2201( C680 C2201 ) C680_=_C2325( C680 C2325 ) C680_=_C2354( C680 C2354 ) C680_=_C2474( C680 C2474 ) C680_=_C2592(</w:t>
      </w:r>
    </w:p>
    <w:p>
      <w:pPr>
        <w:pStyle w:val="PreformattedText"/>
        <w:bidi w:val="0"/>
        <w:spacing w:before="0" w:after="0"/>
        <w:jc w:val="left"/>
        <w:rPr/>
      </w:pPr>
      <w:r>
        <w:rPr/>
        <w:t xml:space="preserve"> </w:t>
      </w:r>
      <w:r>
        <w:rPr/>
        <w:t>C680 C2592 ) \nC680_=_C2840( C680 C2840 ) C680_=_C2917( C680 C2917 ) C680_=_C3075( C680 C3075 ) C680_=_C3230( C680 C3230 ) C680_=_C3715( C680 C3715 ) C680_=_C3767( C680 C3767 ) \nC680_=_C3777( C680 C3777 ) C680_=_C3812( C680 C3812 ) C680_=_C3822( C680 C3822 ) C680_=_C3852( C680 C3852 ) C680_=_C3861( C680 C3861 ) C680_=_C3963( C680 C3963 ) \nC680_=_C4025( C680 C4025 ) C680_=_C4091( C680 C4091 ) C680_=_C4105( C680 C4105 ) C680_=_C4108( C680 C4108 ) C680_=_C4119( C680 C4119 ) C692_=_C707( C692 C707 ) \nC692_=_C1518( C692 C1518 ) C692_=_C1619( C692 C1619 ) C692_=_C1716( C692 C1716 ) C692_=_C1736( C692 C1736 ) C692_=_C2158( C692 C2158 ) C692_=_C2188( C692 C2188 ) \nC692_=_C2343( C692 C2343 ) C692_=_C2361( C692 C2361 ) C692_=_C2427( C692 C2427 ) C692_=_C2577( C692 C2577 ) C692_=_C2885( C692 C2885 ) C692_=_C3059( C692 C3059 ) \nC692_=_C3060( C692 C3060 ) C692_=_C3061( C692 C3061 ) C692_=_C3062( C692 C3062 ) C692_=_C3063( C692 C3063 ) C692_=_C3064( C692 C3064 ) C692_=_C3065( C692 C3065 ) \nC692_=_C3066( C692 C3066 ) C692_=_C3067( C692 C3067 ) C692_=_C3068( C692 C3068 ) C692_=_C3069( C692 C3069 ) C692_=_C3070( C692 C3070 ) C692_=_C3071( C692 C3071 ) \nC692_=_C3072( C692 C3072 ) C692_=_C3073( C692 C3073 ) C692_=_C3074( C692 C3074 ) C692_=_C3075( C692 C3075 ) C707_=_C810( C707 C810 ) C707_=_C1319( C707 C1319 ) \nC707_=_C1729( C707 C1729 ) C707_=_C1880( C707 C1880 ) C707_=_C1961( C707 C1961 ) C707_=_C1981( C707 C1981 ) C707_=_C2201( C707 C2201 ) C707_=_C2325( C707 C2325 ) \nC707_=_C2354( C707 C2354 ) C707_=_C2474( C707 C2474 ) C707_=_C2592( C707 C2592 ) C707_=_C2840( C707 C2840 ) C707_=_C2917( C707 C2917 ) C707_=_C3075( C707 C3075 ) \nC707_=_C3230( C707 C3230 ) C707_=_C3715( C707 C3715 ) C707_=_C3767( C707 C3767 ) C707_=_C3777( C707 C3777 ) C707_=_C3812( C707 C3812 ) C707_=_C3822( C707 C3822 ) \nC707_=_C3852( C707 C3852 ) C707_=_C3861( C707 C3861 ) C707_=_C3963( C707 C3963 ) C707_=_C4025( C707 C4025 ) C707_=_C4091( C707 C4091 ) C707_=_C4105( C707 C4105 ) \nC707_=_C4108( C707 C4108 ) C707_=_C4119( C707 C4119 ) C810_=_C1319( C810 C1319 ) C810_=_C1729( C810 C1729 ) C810_=_C1880( C810 C1880 ) C810_=_C1961( C810 C1961 ) \nC810_=_C1981( C810 C1981 ) C810_=_C2201( C810 C2201 ) C810_=_C2325( C810 C2325 ) C810_=_C2354( C810 C2354 ) C810_=_C2474( C810 C2474 ) C810_=_C2592( C810 C2592 ) \nC810_=_C2840( C810 C2840 ) C810_=_C2917( C810 C2917 ) C810_=_C3075( C810 C3075 ) C810_=_C3230( C810 C3230 ) C810_=_C3715( C810 C3715 ) C810_=_C3767( C810 C3767 ) \nC810_=_C3777( C810 C3777 ) C810_=_C3812( C810 C3812 ) C810_=_C3822( C810 C3822 ) C810_=_C3852( C810 C3852 ) C810_=_C3861( C810 C3861 ) C810_=_C3963( C810 C3963 ) \nC810_=_C4025( C810 C4025 ) C810_=_C4091( C810 C4091 ) C810_=_C4105( C810 C4105 ) C810_=_C4108( C810 C4108 ) C810_=_C4119( C810 C4119 ) C1319_=_C1729( C1319 C1729 ) \nC1319_=_C1880( C1319 C1880 ) C1319_=_C1961( C1319 C1961 ) C1319_=_C1981( C1319 C1981 ) C1319_=_C2201( C1319 C2201 ) C1319_=_C2325( C1319 C2325 ) C1319_=_C2354( C1319 C2354 ) \nC1319_=_C2474( C1319 C2474 ) C1319_=_C2592( C1319 C2592 ) C1319_=_C2840( C1319 C2840 ) C1319_=_C2917( C1319 C2917 ) C1319_=_C3075( C1319 C3075 ) C1319_=_C3230( C1319 C3230 ) \nC1319_=_C3715( C1319 C3715 ) C1319_=_C3767( C1319 C3767 ) C1319_=_C3777( C1319 C3777 ) C1319_=_C3812( C1319 C3812 ) C1319_=_C3822( C1319 C3822 ) C1319_=_C3852( C1319 C3852 ) \nC1319_=_C3861( C1319 C3861 ) C1319_=_C3963( C1319 C3963 ) C1319_=_C4025( C1319 C4025 ) C1319_=_C4091( C1319 C4091 ) C1319_=_C4105( C1319 C4105 ) C1319_=_C4108( C1319 C4108 ) \nC1319_=_C4119( C1319 C4119 ) C1518_=_C1619( C1518 C1619 ) C1518_=_C1716( C1518 C1716 ) C1518_=_C1736( C1518 C1736 ) C1518_=_C2158( C1518 C2158 ) C1518_=_C2188( C1518 C2188 ) \nC1518_=_C2343( C1518 C2343 ) C1518_=_C2361( C1518 C2361 ) C1518_=_C2427( C1518 C2427 ) C1518_=_C2577( C1518 C2577 ) C1518_=_C2885( C1518 C2885 ) C1518_=_C3059( C1518 C3059 ) \nC1518_=_C3060( C1518 C3060 ) C1518_=_C3061( C1518 C3061 ) C1518_=_C3062( C1518 C3062 ) C1518_=_C3063( C1518 C3063 ) C1518_=_C3064( C1518 C3064 ) C1518_=_C3065( C1518 C3065 ) \nC1518_=_C3066( C1518 C3066 ) C1518_=_C3067( C1518 C3067 ) C1518_=_C3068( C1518 C3068 ) C1518_=_C3069( C1518 C3069 ) C1518_=_C3070( C1518 C3070 ) C1518_=_C3071( C1518 C3071 ) \nC1518_=_C3072( C1518 C3072 ) C1518_=_C3073( C1518 C3073 ) C1518_=_C3074( C1518 C3074 ) C1518_=_C3075( C1518 C3075 ) C1619_=_C1716( C1619 C1716 ) C1619_=_C1736( C1619 C1736 ) \nC1619_=_C2158( C1619 C2158 ) C1619_=_C2188( C1619 C2188 ) C1619_=_C2343( C1619 C2343 ) C1619_=_C2361( C1619 C2361 ) C1619_=_C2427( C1619 C2427 ) C1619_=_C2577( C1619 C2577 ) \nC1619_=_C2885( C1619 C2885 ) C1619_=_C3059( C1619 C3059 ) C1619_=_C3060( C1619 C3060 ) C1619_=_C3061( C1619 C3061 ) C1619_=_C3062( C1619 C3062 ) C1619_=_C3063( C1619 C3063 ) \nC1619_=_C3064( C1619 C3064 ) C1619_=_C3065( C1619 C3065 ) C1619_=_C3066( C1619 C3066 ) C1619_=_C3067( C1619 C3067 ) C1619_=_C3068( C1619 C3068 ) C1619_=_C3069( C1619 C3069 ) \nC1619_=_C3070( C1619 C3070 ) C1619_=_C3071( C1619 C3071 ) C1619_=_C3072( C1619 C3072 ) C1619_=_C3073( C1619 C3073 ) C1619_=_C3074( C1619 C3074 ) C1619_=_C3075( C1619 C3075 ) \nC1716_=_C1729( C1716 C1729 ) C1716_=_C1736( C1716 C1736 ) C1716_=_C2158( C1716 C2158 ) C1716_=_C2188( C1716 C2188 ) C1716_=_C2343( C1716 C2343 ) C1716_=_C2361( C1716 C2361 ) \nC1716_=_C2427( C1716 C2427 ) C1716_=_C2577( C1716 C2577 ) C1716_=_C2885( C1716 C2885 ) C1716_=_C3059( C1716 C3059 ) C1716_=_C3060( C1716 C3060 ) C1716_=_C3061( C1716 C3061 ) \nC1716_=_C3062( C1716 C3062 ) C1716_=_C3063( C1716 C3063 ) C1716_=_C3064( C1716 C3064 ) C1716_=_C3065( C1716 C3065 ) C1716_=_C3066( C1716 C3066 ) C1716_=_C3067( C1716 C3067 ) \nC1716_=_C3068( C1716 C3068 ) C1716_=_C3069( C1716 C3069 ) C1716_=_C3070( C1716 C3070 ) C1716_=_C3071( C1716 C3071 ) C1716_=_C3072( C1716 C3072 ) C1716_=_C3073( C1716 C3073 ) \nC1716_=_C3074( C1716 C3074 ) C1716_=_C3075( C1716 C3075 ) C1729_=_C1880( C1729 C1880 ) C1729_=_C1961( C1729 C1961 ) C1729_=_C1981( C1729 C1981 ) C1729_=_C2201( C1729 C2201 ) \nC1729_=_C2325( C1729 C2325 ) C1729_=_C2354( C1729 C2354 ) C1729_=_C2474( C1729 C2474 ) C1729_=_C2592( C1729 C2592 ) C1729_=_C2840( C1729 C2840 ) C1729_=_C2917( C1729 C2917 ) \nC1729_=_C3075( C1729 C3075 ) C1729_=_C3230( C1729 C3230 ) C1729_=_C3715( C1729 C3715 ) C1729_=_C3767( C1729 C3767 ) C1729_=_C3777( C1729 C3777 ) C1729_=_C3812( C1729 C3812 ) \nC1729_=_C3822( C1729 C3822 ) C1729_=_C3852( C1729 C3852 ) C1729_=_C3861( C1729 C3861 ) C1729_=_C3963( C1729 C3963 ) C1729_=_C4025( C1729 C4025 ) C1729_=_C4091( C1729 C4091 ) \nC1729_=_C4105( C1729 C4105 ) C1729_=_C4108( C1729 C4108 ) C1729_=_C4119( C1729 C4119 ) C1736_=_C2158( C1736 C2158 ) C1736_=_C2188( C1736 C2188 ) C1736_=_C2343( C1736 C2343 ) \nC1736_=_C2361( C1736 C2361 ) C1736_=_C2427( C1736 C2427 ) C1736_=_C2577( C1736 C2577 ) C1736_=_C2885( C1736 C2885 ) C1736_=_C3059( C1736 C3059 ) C1736_=_C3060( C1736 C3060 ) \nC1736_=_C3061( C1736 C3061 ) C1736_=_C3062( C1736 C3062 ) C1736_=_C3063( C1736 C3063 ) C1736_=_C3064( C1736 C3064 ) C1736_=_C3065( C1736 C3065 ) C1736_=_C3066( C1736 C3066 ) \nC1736_=_C3067( C1736 C3067 ) C1736_=_C3068( C1736 C3068 ) C1736_=_C3069( C1736 C3069 ) C1736_=_C3070( C1736 C3070 ) C1736_=_C3071( C1736 C3071 ) C1736_=_C3072( C1736 C3072 ) \nC1736_=_C3073( C1736 C3073 ) C1736_=_C3074( C1736 C3074 ) C1736_=_C3075( C1736 C3075 ) C1880_=_C1961( C1880 C1961 ) C1880_=_C1981( C1880 C1981 ) C1880_=_C2201( C1880 C2201 ) \nC1880_=_C2325( C1880 C2325 ) C1880_=_C2354( C1880 C2354 ) C1880_=_C2474( C1880 C2474 ) C1880_=_C2592( C1880 C2592 ) C1880_=_C2840( C1880 C2840 ) C1880_=_C2917( C1880 C2917 ) \nC1880_=_C3075( C1880 C3075 ) C1880_=_C3230( C1880 C3230 ) C1880_=_C3715( C1880 C3715 ) C1880_=_C3767( C1880 C3767 ) C1880_=_C3777( C1880 C3777 ) C1880_=_C3812( C1880 C3812 ) \nC1880_=_C3822( C1880 C3822 ) C1880_=_C3852( C1880 C3852 ) C1880_=_C3861( C1880 C3861 ) C1880_=_C3963( C1880 C3963 ) C1880_=_C4025( C1880 C4025 ) C1880_=_C4091( C1880 C4091 ) \nC1880_=_C4105( C1880 C4105 ) C1880_=_C4108( C1880 C4108 ) C1880_=_C4119( C1880 C4119 ) C1961_=_C1981( C1961 C1981 ) C1961_=_C2201( C1961 C2201 ) C1961_=_C2325( C1961 C2325 ) \nC1961_=_C2354( C1961 C2354 ) C1961_=_C2474( C1961 C2474 ) C1961_=_C2592( C1961 C2592 ) C1961_=_C2840( C1961 C2840 ) C1961_=_C2917( C1961 C2917 ) C1961_=_C3075( C1961 C3075 ) \nC1961_=_C3230( C1961 C3230 ) C1961_=_C3715( C1961 C3715 ) C1961_=_C3767( C1961 C3767 ) C1961_=_C3777( C1961 C3777 ) C1961_=_C3812( C1961 C3812 ) C1961_=_C3822( C1961 C3822 ) \nC1961_=_C3852( C1961 C3852 ) C1961_=_C3861( C1961 C3861 ) C1961_=_C3963( C1961 C3963 ) C1961_=_C4025( C1961 C4025 ) C1961_=_C4091( C1961 C4091 ) C1961_=_C4105( C1961 C4105 ) \nC1961_=_C4108( C1961 C4108 ) C1961_=_C4119( C1961 C4119 ) C1981_=_C2201( C1981 C2201 ) C1981_=_C2325( C1981 C2325 ) C1981_=_C2354( C1981 C2354 ) C1981_=_C2474( C1981 C2474 ) \nC1981_=_C2592( C1981 C2592 ) C1981_=_C2840( C1981 C2840 ) C1981_=_C2917( C1981 C2917 ) C1981_=_C3075( C1981 C3075 ) C1981_=_C3230( C1981 C3230 ) C1981_=_C3715( C1981 C3715 ) \nC1981_=_C3767( C1981 C3767 ) C1981_=_C3777( C1981 C3777 ) C1981_=_C3812( C1981 C3812 ) C1981_=_C3822( C1981 C3822 ) C1981_=_C3852( C1981 C3852 ) C1981_=_C3861( C1981 C3861 ) \nC1981_=_C3963( C1981 C3963 ) C1981_=_C4025( C1981 C4025 ) C1981_=_C4091( C1981 C4091 ) C1981_=_C4105( C1981 C4105 ) C1981_=_C4108( C1981 C4108 ) C1981_=_C4119( C1981 C4119 ) \nC2158_=_C2188( C2158 C2188 ) C2158_=_C2343( C2158 C2343 ) C2158_=_C2361( C2158 C2361 ) C2158_=_C2427( C2158 C2427 ) C2158_=_C2577( C2158 C2577 ) C2158_=_C2885( C2158 C2885 ) \nC2158_=_C3059( C2158 C3059 ) C2158_=_C3060( C2158 C3060 ) C2158_=_C3061( C2158 C3061 ) C2158_=_C3062( C2158 C3062 ) C2158_=_C3063( C2158 C3063 ) C2158_=_C3064( C2158 C3064 ) \nC2158_=_C3065( C2158 C3065 ) C2158_=_C3066( C2158 C3066 ) C2158_=_C3067( C2158 C3067 ) C2158_=_C3068( C2158 C3068 ) C2158_=_C3069( C2158 C3069 ) C2158_=_C3070( C2158 C3070 ) \nC2158_=_C3071( C2158 C3071 ) C2158_=_C3072( C2158 C3072 ) C2158_=_C3073(</w:t>
      </w:r>
    </w:p>
    <w:p>
      <w:pPr>
        <w:pStyle w:val="PreformattedText"/>
        <w:bidi w:val="0"/>
        <w:spacing w:before="0" w:after="0"/>
        <w:jc w:val="left"/>
        <w:rPr/>
      </w:pPr>
      <w:r>
        <w:rPr/>
        <w:t xml:space="preserve"> </w:t>
      </w:r>
      <w:r>
        <w:rPr/>
        <w:t>C2158 C3073 ) C2158_=_C3074( C2158 C3074 ) C2158_=_C3075( C2158 C3075 ) C2188_=_C2201( C2188 C2201 ) \nC2188_=_C2343( C2188 C2343 ) C2188_=_C2361( C2188 C2361 ) C2188_=_C2427( C2188 C2427 ) C2188_=_C2577( C2188 C2577 ) C2188_=_C2885( C2188 C2885 ) C2188_=_C3059( C2188 C3059 ) \nC2188_=_C3060( C2188 C3060 ) C2188_=_C3061( C2188 C3061 ) C2188_=_C3062( C2188 C3062 ) C2188_=_C3063( C2188 C3063 ) C2188_=_C3064( C2188 C3064 ) C2188_=_C3065( C2188 C3065 ) \nC2188_=_C3066( C2188 C3066 ) C2188_=_C3067( C2188 C3067 ) C2188_=_C3068( C2188 C3068 ) C2188_=_C3069( C2188 C3069 ) C2188_=_C3070( C2188 C3070 ) C2188_=_C3071( C2188 C3071 ) \nC2188_=_C3072( C2188 C3072 ) C2188_=_C3073( C2188 C3073 ) C2188_=_C3074( C2188 C3074 ) C2188_=_C3075( C2188 C3075 ) C2201_=_C2325( C2201 C2325 ) C2201_=_C2354( C2201 C2354 ) \nC2201_=_C2474( C2201 C2474 ) C2201_=_C2592( C2201 C2592 ) C2201_=_C2840( C2201 C2840 ) C2201_=_C2917( C2201 C2917 ) C2201_=_C3075( C2201 C3075 ) C2201_=_C3230( C2201 C3230 ) \nC2201_=_C3715( C2201 C3715 ) C2201_=_C3767( C2201 C3767 ) C2201_=_C3777( C2201 C3777 ) C2201_=_C3812( C2201 C3812 ) C2201_=_C3822( C2201 C3822 ) C2201_=_C3852( C2201 C3852 ) \nC2201_=_C3861( C2201 C3861 ) C2201_=_C3963( C2201 C3963 ) C2201_=_C4025( C2201 C4025 ) C2201_=_C4091( C2201 C4091 ) C2201_=_C4105( C2201 C4105 ) C2201_=_C4108( C2201 C4108 ) \nC2201_=_C4119( C2201 C4119 ) C2325_=_C2354( C2325 C2354 ) C2325_=_C2474( C2325 C2474 ) C2325_=_C2592( C2325 C2592 ) C2325_=_C2840( C2325 C2840 ) C2325_=_C2917( C2325 C2917 ) \nC2325_=_C3075( C2325 C3075 ) C2325_=_C3230( C2325 C3230 ) C2325_=_C3715( C2325 C3715 ) C2325_=_C3767( C2325 C3767 ) C2325_=_C3777( C2325 C3777 ) C2325_=_C3812( C2325 C3812 ) \nC2325_=_C3822( C2325 C3822 ) C2325_=_C3852( C2325 C3852 ) C2325_=_C3861( C2325 C3861 ) C2325_=_C3963( C2325 C3963 ) C2325_=_C4025( C2325 C4025 ) C2325_=_C4091( C2325 C4091 ) \nC2325_=_C4105( C2325 C4105 ) C2325_=_C4108( C2325 C4108 ) C2325_=_C4119( C2325 C4119 ) C2343_=_C2354( C2343 C2354 ) C2343_=_C2361( C2343 C2361 ) C2343_=_C2427( C2343 C2427 ) \nC2343_=_C2577( C2343 C2577 ) C2343_=_C2885( C2343 C2885 ) C2343_=_C3059( C2343 C3059 ) C2343_=_C3060( C2343 C3060 ) C2343_=_C3061( C2343 C3061 ) C2343_=_C3062( C2343 C3062 ) \nC2343_=_C3063( C2343 C3063 ) C2343_=_C3064( C2343 C3064 ) C2343_=_C3065( C2343 C3065 ) C2343_=_C3066( C2343 C3066 ) C2343_=_C3067( C2343 C3067 ) C2343_=_C3068( C2343 C3068 ) \nC2343_=_C3069( C2343 C3069 ) C2343_=_C3070( C2343 C3070 ) C2343_=_C3071( C2343 C3071 ) C2343_=_C3072( C2343 C3072 ) C2343_=_C3073( C2343 C3073 ) C2343_=_C3074( C2343 C3074 ) \nC2343_=_C3075( C2343 C3075 ) C2354_=_C2474( C2354 C2474 ) C2354_=_C2592( C2354 C2592 ) C2354_=_C2840( C2354 C2840 ) C2354_=_C2917( C2354 C2917 ) C2354_=_C3075( C2354 C3075 ) \nC2354_=_C3230( C2354 C3230 ) C2354_=_C3715( C2354 C3715 ) C2354_=_C3767( C2354 C3767 ) C2354_=_C3777( C2354 C3777 ) C2354_=_C3812( C2354 C3812 ) C2354_=_C3822( C2354 C3822 ) \nC2354_=_C3852( C2354 C3852 ) C2354_=_C3861( C2354 C3861 ) C2354_=_C3963( C2354 C3963 ) C2354_=_C4025( C2354 C4025 ) C2354_=_C4091( C2354 C4091 ) C2354_=_C4105( C2354 C4105 ) \nC2354_=_C4108( C2354 C4108 ) C2354_=_C4119( C2354 C4119 ) C2361_=_C2427( C2361 C2427 ) C2361_=_C2577( C2361 C2577 ) C2361_=_C2885( C2361 C2885 ) C2361_=_C3059( C2361 C3059 ) \nC2361_=_C3060( C2361 C3060 ) C2361_=_C3061( C2361 C3061 ) C2361_=_C3062( C2361 C3062 ) C2361_=_C3063( C2361 C3063 ) C2361_=_C3064( C2361 C3064 ) C2361_=_C3065( C2361 C3065 ) \nC2361_=_C3066( C2361 C3066 ) C2361_=_C3067( C2361 C3067 ) C2361_=_C3068( C2361 C3068 ) C2361_=_C3069( C2361 C3069 ) C2361_=_C3070( C2361 C3070 ) C2361_=_C3071( C2361 C3071 ) \nC2361_=_C3072( C2361 C3072 ) C2361_=_C3073( C2361 C3073 ) C2361_=_C3074( C2361 C3074 ) C2361_=_C3075( C2361 C3075 ) C2427_=_C2577( C2427 C2577 ) C2427_=_C2885( C2427 C2885 ) \nC2427_=_C3059( C2427 C3059 ) C2427_=_C3060( C2427 C3060 ) C2427_=_C3061( C2427 C3061 ) C2427_=_C3062( C2427 C3062 ) C2427_=_C3063( C2427 C3063 ) C2427_=_C3064( C2427 C3064 ) \nC2427_=_C3065( C2427 C3065 ) C2427_=_C3066( C2427 C3066 ) C2427_=_C3067( C2427 C3067 ) C2427_=_C3068( C2427 C3068 ) C2427_=_C3069( C2427 C3069 ) C2427_=_C3070( C2427 C3070 ) \nC2427_=_C3071( C2427 C3071 ) C2427_=_C3072( C2427 C3072 ) C2427_=_C3073( C2427 C3073 ) C2427_=_C3074( C2427 C3074 ) C2427_=_C3075( C2427 C3075 ) C2474_=_C2592( C2474 C2592 ) \nC2474_=_C2840( C2474 C2840 ) C2474_=_C2917( C2474 C2917 ) C2474_=_C3075( C2474 C3075 ) C2474_=_C3230( C2474 C3230 ) C2474_=_C3715( C2474 C3715 ) C2474_=_C3767( C2474 C3767 ) \nC2474_=_C3777( C2474 C3777 ) C2474_=_C3812( C2474 C3812 ) C2474_=_C3822( C2474 C3822 ) C2474_=_C3852( C2474 C3852 ) C2474_=_C3861( C2474 C3861 ) C2474_=_C3963( C2474 C3963 ) \nC2474_=_C4025( C2474 C4025 ) C2474_=_C4091( C2474 C4091 ) C2474_=_C4105( C2474 C4105 ) C2474_=_C4108( C2474 C4108 ) C2474_=_C4119( C2474 C4119 ) C2577_=_C2592( C2577 C2592 ) \nC2577_=_C2885( C2577 C2885 ) C2577_=_C3059( C2577 C3059 ) C2577_=_C3060( C2577 C3060 ) C2577_=_C3061( C2577 C3061 ) C2577_=_C3062( C2577 C3062 ) C2577_=_C3063( C2577 C3063 ) \nC2577_=_C3064( C2577 C3064 ) C2577_=_C3065( C2577 C3065 ) C2577_=_C3066( C2577 C3066 ) C2577_=_C3067( C2577 C3067 ) C2577_=_C3068( C2577 C3068 ) C2577_=_C3069( C2577 C3069 ) \nC2577_=_C3070( C2577 C3070 ) C2577_=_C3071( C2577 C3071 ) C2577_=_C3072( C2577 C3072 ) C2577_=_C3073( C2577 C3073 ) C2577_=_C3074( C2577 C3074 ) C2577_=_C3075( C2577 C3075 ) \nC2592_=_C2840( C2592 C2840 ) C2592_=_C2917( C2592 C2917 ) C2592_=_C3075( C2592 C3075 ) C2592_=_C3230( C2592 C3230 ) C2592_=_C3715( C2592 C3715 ) C2592_=_C3767( C2592 C3767 ) \nC2592_=_C3777( C2592 C3777 ) C2592_=_C3812( C2592 C3812 ) C2592_=_C3822( C2592 C3822 ) C2592_=_C3852( C2592 C3852 ) C2592_=_C3861( C2592 C3861 ) C2592_=_C3963( C2592 C3963 ) \nC2592_=_C4025( C2592 C4025 ) C2592_=_C4091( C2592 C4091 ) C2592_=_C4105( C2592 C4105 ) C2592_=_C4108( C2592 C4108 ) C2592_=_C4119( C2592 C4119 ) C2840_=_C2917( C2840 C2917 ) \nC2840_=_C3075( C2840 C3075 ) C2840_=_C3230( C2840 C3230 ) C2840_=_C3715( C2840 C3715 ) C2840_=_C3767( C2840 C3767 ) C2840_=_C3777( C2840 C3777 ) C2840_=_C3812( C2840 C3812 ) \nC2840_=_C3822( C2840 C3822 ) C2840_=_C3852( C2840 C3852 ) C2840_=_C3861( C2840 C3861 ) C2840_=_C3963( C2840 C3963 ) C2840_=_C4025( C2840 C4025 ) C2840_=_C4091( C2840 C4091 ) \nC2840_=_C4105( C2840 C4105 ) C2840_=_C4108( C2840 C4108 ) C2840_=_C4119( C2840 C4119 ) C2885_=_C3059( C2885 C3059 ) C2885_=_C3060( C2885 C3060 ) C2885_=_C3061( C2885 C3061 ) \nC2885_=_C3062( C2885 C3062 ) C2885_=_C3063( C2885 C3063 ) C2885_=_C3064( C2885 C3064 ) C2885_=_C3065( C2885 C3065 ) C2885_=_C3066( C2885 C3066 ) C2885_=_C3067( C2885 C3067 ) \nC2885_=_C3068( C2885 C3068 ) C2885_=_C3069( C2885 C3069 ) C2885_=_C3070( C2885 C3070 ) C2885_=_C3071( C2885 C3071 ) C2885_=_C3072( C2885 C3072 ) C2885_=_C3073( C2885 C3073 ) \nC2885_=_C3074( C2885 C3074 ) C2885_=_C3075( C2885 C3075 ) C2917_=_C3075( C2917 C3075 ) C2917_=_C3230( C2917 C3230 ) C2917_=_C3715( C2917 C3715 ) C2917_=_C3767( C2917 C3767 ) \nC2917_=_C3777( C2917 C3777 ) C2917_=_C3812( C2917 C3812 ) C2917_=_C3822( C2917 C3822 ) C2917_=_C3852( C2917 C3852 ) C2917_=_C3861( C2917 C3861 ) C2917_=_C3963( C2917 C3963 ) \nC2917_=_C4025( C2917 C4025 ) C2917_=_C4091( C2917 C4091 ) C2917_=_C4105( C2917 C4105 ) C2917_=_C4108( C2917 C4108 ) C2917_=_C4119( C2917 C4119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072( C3059 C3072 ) \nC3059_=_C3073( C3059 C3073 ) C3059_=_C3074( C3059 C3074 ) C3059_=_C3075( C3059 C3075 ) C3059_=_C3230( C3059 C3230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0_=_C3072( C3060 C3072 ) C3060_=_C3073( C3060 C3073 ) C3060_=_C3074( C3060 C3074 ) \nC3060_=_C3075( C3060 C3075 ) C3061_=_C3062( C3061 C3062 ) C3061_=_C3063( C3061 C3063 ) C3061_=_C3064( C3061 C3064 ) C3061_=_C3065( C3061 C3065 ) C3061_=_C3066( C3061 C3066 ) \nC3061_=_C3067( C3061 C3067 ) C3061_=_C3068( C3061 C3068 ) C3061_=_C3069( C3061 C3069 ) C3061_=_C3070( C3061 C3070 ) C3061_=_C3071( C3061 C3071 ) C3061_=_C3072( C3061 C3072 ) \nC3061_=_C3073( C3061 C3073 ) C3061_=_C3074( C3061 C3074 ) C3061_=_C3075( C3061 C3075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2_=_C3074( C3062 C3074 ) C3062_=_C3075( C3062 C3075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075( C3063 C3075 ) C3064_=_C3065( C3064 C3065 ) C3064_=_C3066( C3064 C3066 ) \nC3064_=_C3067( C3064 C3067 ) C3064_=_C3068( C3064 C3068 ) C3064_=_C3069( C3064 C3069 ) C3064_=_C3070( C3064 C3070 ) C3064_=_C3071( C3064 C3071 ) C3064_=_C3072( C3064 C3072 ) \nC3064_=_C3073( C3064 C3073 ) C3064_=_C3074( C3064 C3074 ) C3064_=_C3075( C3064 C3075 ) C3064_=_C3715( C3064 C3715 ) C3065_=_C3066( C3065 C3066 ) C3065_=_C3067( C3065 C3067 ) \nC3065_=_C3068( C3065 C3068 ) C3065_=_C3069( C3065 C3069 ) C3065_=_C3070( C3065 C3070 ) C3065_=_C3071( C3065 C3071 ) C3065_=_C3072(</w:t>
      </w:r>
    </w:p>
    <w:p>
      <w:pPr>
        <w:pStyle w:val="PreformattedText"/>
        <w:bidi w:val="0"/>
        <w:spacing w:before="0" w:after="0"/>
        <w:jc w:val="left"/>
        <w:rPr/>
      </w:pPr>
      <w:r>
        <w:rPr/>
        <w:t xml:space="preserve"> </w:t>
      </w:r>
      <w:r>
        <w:rPr/>
        <w:t>C3065 C3072 ) C3065_=_C3073( C3065 C3073 ) \nC3065_=_C3074( C3065 C3074 ) C3065_=_C3075( C3065 C3075 ) C3065_=_C3767( C3065 C3767 ) C3066_=_C3067( C3066 C3067 ) C3066_=_C3068( C3066 C3068 ) C3066_=_C3069( C3066 C3069 ) \nC3066_=_C3070( C3066 C3070 ) C3066_=_C3071( C3066 C3071 ) C3066_=_C3072( C3066 C3072 ) C3066_=_C3073( C3066 C3073 ) C3066_=_C3074( C3066 C3074 ) C3066_=_C3075( C3066 C3075 ) \nC3066_=_C3822( C3066 C3822 ) C3067_=_C3068( C3067 C3068 ) C3067_=_C3069( C3067 C3069 ) C3067_=_C3070( C3067 C3070 ) C3067_=_C3071( C3067 C3071 ) C3067_=_C3072( C3067 C3072 ) \nC3067_=_C3073( C3067 C3073 ) C3067_=_C3074( C3067 C3074 ) C3067_=_C3075( C3067 C3075 ) C3067_=_C3852( C3067 C3852 ) C3068_=_C3069( C3068 C3069 ) C3068_=_C3070( C3068 C3070 ) \nC3068_=_C3071( C3068 C3071 ) C3068_=_C3072( C3068 C3072 ) C3068_=_C3073( C3068 C3073 ) C3068_=_C3074( C3068 C3074 ) C3068_=_C3075( C3068 C3075 ) C3068_=_C3861( C3068 C3861 ) \nC3069_=_C3070( C3069 C3070 ) C3069_=_C3071( C3069 C3071 ) C3069_=_C3072( C3069 C3072 ) C3069_=_C3073( C3069 C3073 ) C3069_=_C3074( C3069 C3074 ) C3069_=_C3075( C3069 C3075 ) \nC3070_=_C3071( C3070 C3071 ) C3070_=_C3072( C3070 C3072 ) C3070_=_C3073( C3070 C3073 ) C3070_=_C3074( C3070 C3074 ) C3070_=_C3075( C3070 C3075 ) C3071_=_C3072( C3071 C3072 ) \nC3071_=_C3073( C3071 C3073 ) C3071_=_C3074( C3071 C3074 ) C3071_=_C3075( C3071 C3075 ) C3072_=_C3073( C3072 C3073 ) C3072_=_C3074( C3072 C3074 ) C3072_=_C3075( C3072 C3075 ) \nC3073_=_C3074( C3073 C3074 ) C3073_=_C3075( C3073 C3075 ) C3074_=_C3075( C3074 C3075 ) C3074_=_C4108( C3074 C4108 ) C3075_=_C3230( C3075 C3230 ) C3075_=_C3715( C3075 C3715 ) \nC3075_=_C3767( C3075 C3767 ) C3075_=_C3777( C3075 C3777 ) C3075_=_C3812( C3075 C3812 ) C3075_=_C3822( C3075 C3822 ) C3075_=_C3852( C3075 C3852 ) C3075_=_C3861( C3075 C3861 ) \nC3075_=_C3963( C3075 C3963 ) C3075_=_C4025( C3075 C4025 ) C3075_=_C4091( C3075 C4091 ) C3075_=_C4105( C3075 C4105 ) C3075_=_C4108( C3075 C4108 ) C3075_=_C4119( C3075 C4119 ) \nC3230_=_C3715( C3230 C3715 ) C3230_=_C3767( C3230 C3767 ) C3230_=_C3777( C3230 C3777 ) C3230_=_C3812( C3230 C3812 ) C3230_=_C3822( C3230 C3822 ) C3230_=_C3852( C3230 C3852 ) \nC3230_=_C3861( C3230 C3861 ) C3230_=_C3963( C3230 C3963 ) C3230_=_C4025( C3230 C4025 ) C3230_=_C4091( C3230 C4091 ) C3230_=_C4105( C3230 C4105 ) C3230_=_C4108( C3230 C4108 ) \nC3230_=_C4119( C3230 C4119 ) C3715_=_C3767( C3715 C3767 ) C3715_=_C3777( C3715 C3777 ) C3715_=_C3812( C3715 C3812 ) C3715_=_C3822( C3715 C3822 ) C3715_=_C3852( C3715 C3852 ) \nC3715_=_C3861( C3715 C3861 ) C3715_=_C3963( C3715 C3963 ) C3715_=_C4025( C3715 C4025 ) C3715_=_C4091( C3715 C4091 ) C3715_=_C4105( C3715 C4105 ) C3715_=_C4108( C3715 C4108 ) \nC3715_=_C4119( C3715 C4119 ) C3767_=_C3777( C3767 C3777 ) C3767_=_C3812( C3767 C3812 ) C3767_=_C3822( C3767 C3822 ) C3767_=_C3852( C3767 C3852 ) C3767_=_C3861( C3767 C3861 ) \nC3767_=_C3963( C3767 C3963 ) C3767_=_C4025( C3767 C4025 ) C3767_=_C4091( C3767 C4091 ) C3767_=_C4105( C3767 C4105 ) C3767_=_C4108( C3767 C4108 ) C3767_=_C4119( C3767 C4119 ) \nC3777_=_C3812( C3777 C3812 ) C3777_=_C3822( C3777 C3822 ) C3777_=_C3852( C3777 C3852 ) C3777_=_C3861( C3777 C3861 ) C3777_=_C3963( C3777 C3963 ) C3777_=_C4025( C3777 C4025 ) \nC3777_=_C4091( C3777 C4091 ) C3777_=_C4105( C3777 C4105 ) C3777_=_C4108( C3777 C4108 ) C3777_=_C4119( C3777 C4119 ) C3812_=_C3822( C3812 C3822 ) C3812_=_C3852( C3812 C3852 ) \nC3812_=_C3861( C3812 C3861 ) C3812_=_C3963( C3812 C3963 ) C3812_=_C4025( C3812 C4025 ) C3812_=_C4091( C3812 C4091 ) C3812_=_C4105( C3812 C4105 ) C3812_=_C4108( C3812 C4108 ) \nC3812_=_C4119( C3812 C4119 ) C3822_=_C3852( C3822 C3852 ) C3822_=_C3861( C3822 C3861 ) C3822_=_C3963( C3822 C3963 ) C3822_=_C4025( C3822 C4025 ) C3822_=_C4091( C3822 C4091 ) \nC3822_=_C4105( C3822 C4105 ) C3822_=_C4108( C3822 C4108 ) C3822_=_C4119( C3822 C4119 ) C3852_=_C3861( C3852 C3861 ) C3852_=_C3963( C3852 C3963 ) C3852_=_C4025( C3852 C4025 ) \nC3852_=_C4091( C3852 C4091 ) C3852_=_C4105( C3852 C4105 ) C3852_=_C4108( C3852 C4108 ) C3852_=_C4119( C3852 C4119 ) C3861_=_C3963( C3861 C3963 ) C3861_=_C4025( C3861 C4025 ) \nC3861_=_C4091( C3861 C4091 ) C3861_=_C4105( C3861 C4105 ) C3861_=_C4108( C3861 C4108 ) C3861_=_C4119( C3861 C4119 ) C3963_=_C4025( C3963 C4025 ) C3963_=_C4091( C3963 C4091 ) \nC3963_=_C4105( C3963 C4105 ) C3963_=_C4108( C3963 C4108 ) C3963_=_C4119( C3963 C4119 ) C4025_=_C4091( C4025 C4091 ) C4025_=_C4105( C4025 C4105 ) C4025_=_C4108( C4025 C4108 ) \nC4025_=_C4119( C4025 C4119 ) C4091_=_C4105( C4091 C4105 ) C4091_=_C4108( C4091 C4108 ) C4091_=_C4119( C4091 C4119 ) C4105_=_C4108( C4105 C4108 ) C4105_=_C4119( C4105 C4119 ) \nC4108_=_C4119( C4108 C4119 ) "];207-&gt;290[label="58: C350 C680 C692 C707 C810 \nC1319 C1518 C1619 C1716 C1729 C1736 \nC1880 C1961 C1981 C2158 C2188 C2201 \nC2325 C2343 C2354 C2361 C2427 C2474 \nC2577 C2592 C2840 C2885 C2917 C3059 \nC3060 C3061 C3062 C3063 C3064 C3065 \nC3066 C3067 C3068 C3069 C3070 C3071 \nC3072 C3073 C3074 C3230 C3715 C3767 \nC3777 C3812 C3822 C3852 C3861 C3963 \nC4025 C4091 C4105 C4108 C4119 \n824: C350_=_C692 ,C350_=_C1518 ,C350_=_C1619 ,C350_=_C1716 ,C350_=_C1736 ,\nC350_=_C2158 ,C350_=_C2188 ,C350_=_C2343 ,C350_=_C2361 ,C350_=_C2427 ,C350_=_C2577 ,\nC350_=_C2885 ,C350_=_C3059 ,C350_=_C3060 ,C350_=_C3061 ,C350_=_C3062 ,C350_=_C3063 ,\nC350_=_C3064 ,C350_=_C3065 ,C350_=_C3066 ,C350_=_C3067 ,C350_=_C3068 ,C350_=_C3069 ,\nC350_=_C3070 ,C350_=_C3071 ,C350_=_C3072 ,C350_=_C3073 ,C350_=_C3074 ,C680_=_C707 ,\nC680_=_C810 ,C680_=_C1319 ,C680_=_C1729 ,C680_=_C1880 ,C680_=_C1961 ,C680_=_C1981 ,\nC680_=_C2201 ,C680_=_C2325 ,C680_=_C2354 ,C680_=_C2474 ,C680_=_C2592 ,C680_=_C2840 ,\nC680_=_C2917 ,C680_=_C3230 ,C680_=_C3715 ,C680_=_C3767 ,C680_=_C3777 ,C680_=_C3812 ,\nC680_=_C3822 ,C680_=_C3852 ,C680_=_C3861 ,C680_=_C3963 ,C680_=_C4025 ,C680_=_C4091 ,\nC680_=_C4105 ,C680_=_C4108 ,C680_=_C4119 ,C692_=_C707 ,C692_=_C1518 ,C692_=_C1619 ,\nC692_=_C1716 ,C692_=_C1736 ,C692_=_C2158 ,C692_=_C2188 ,C692_=_C2343 ,C692_=_C2361 ,\nC692_=_C2427 ,C692_=_C2577 ,C692_=_C2885 ,C692_=_C3059 ,C692_=_C3060 ,C692_=_C3061 ,\nC692_=_C3062 ,C692_=_C3063 ,C692_=_C3064 ,C692_=_C3065 ,C692_=_C3066 ,C692_=_C3067 ,\nC692_=_C3068 ,C692_=_C3069 ,C692_=_C3070 ,C692_=_C3071 ,C692_=_C3072 ,C692_=_C3073 ,\nC692_=_C3074 ,C707_=_C810 ,C707_=_C1319 ,C707_=_C1729 ,C707_=_C1880 ,C707_=_C1961 ,\nC707_=_C1981 ,C707_=_C2201 ,C707_=_C2325 ,C707_=_C2354 ,C707_=_C2474 ,C707_=_C2592 ,\nC707_=_C2840 ,C707_=_C2917 ,C707_=_C3230 ,C707_=_C3715 ,C707_=_C3767 ,C707_=_C3777 ,\nC707_=_C3812 ,C707_=_C3822 ,C707_=_C3852 ,C707_=_C3861 ,C707_=_C3963 ,C707_=_C4025 ,\nC707_=_C4091 ,C707_=_C4105 ,C707_=_C4108 ,C707_=_C4119 ,C810_=_C1319 ,C810_=_C1729 ,\nC810_=_C1880 ,C810_=_C1961 ,C810_=_C1981 ,C810_=_C2201 ,C810_=_C2325 ,C810_=_C2354 ,\nC810_=_C2474 ,C810_=_C2592 ,C810_=_C2840 ,C810_=_C2917 ,C810_=_C3230 ,C810_=_C3715 ,\nC810_=_C3767 ,C810_=_C3777 ,C810_=_C3812 ,C810_=_C3822 ,C810_=_C3852 ,C810_=_C3861 ,\nC810_=_C3963 ,C810_=_C4025 ,C810_=_C4091 ,C810_=_C4105 ,C810_=_C4108 ,C810_=_C4119 ,\nC1319_=_C1729 ,C1319_=_C1880 ,C1319_=_C1961 ,C1319_=_C1981 ,C1319_=_C2201 ,C1319_=_C2325 ,\nC1319_=_C2354 ,C1319_=_C2474 ,C1319_=_C2592 ,C1319_=_C2840 ,C1319_=_C2917 ,C1319_=_C3230 ,\nC1319_=_C3715 ,C1319_=_C3767 ,C1319_=_C3777 ,C1319_=_C3812 ,C1319_=_C3822 ,C1319_=_C3852 ,\nC1319_=_C3861 ,C1319_=_C3963 ,C1319_=_C4025 ,C1319_=_C4091 ,C1319_=_C4105 ,C1319_=_C4108 ,\nC1319_=_C4119 ,C1518_=_C1619 ,C1518_=_C1716 ,C1518_=_C1736 ,C1518_=_C2158 ,C1518_=_C2188 ,\nC1518_=_C2343 ,C1518_=_C2361 ,C1518_=_C2427 ,C1518_=_C2577 ,C1518_=_C2885 ,C1518_=_C3059 ,\nC1518_=_C3060 ,C1518_=_C3061 ,C1518_=_C3062 ,C1518_=_C3063 ,C1518_=_C3064 ,C1518_=_C3065 ,\nC1518_=_C3066 ,C1518_=_C3067 ,C1518_=_C3068 ,C1518_=_C3069 ,C1518_=_C3070 ,C1518_=_C3071 ,\nC1518_=_C3072 ,C1518_=_C3073 ,C1518_=_C3074 ,C1619_=_C1716 ,C1619_=_C1736 ,C1619_=_C2158 ,\nC1619_=_C2188 ,C1619_=_C2343 ,C1619_=_C2361 ,C1619_=_C2427 ,C1619_=_C2577 ,C1619_=_C2885 ,\nC1619_=_C3059 ,C1619_=_C3060 ,C1619_=_C3061 ,C1619_=_C3062 ,C1619_=_C3063 ,C1619_=_C3064 ,\nC1619_=_C3065 ,C1619_=_C3066 ,C1619_=_C3067 ,C1619_=_C3068 ,C1619_=_C3069 ,C1619_=_C3070 ,\nC1619_=_C3071 ,C1619_=_C3072 ,C1619_=_C3073 ,C1619_=_C3074 ,C1716_=_C1729 ,C1716_=_C1736 ,\nC1716_=_C2158 ,C1716_=_C2188 ,C1716_=_C2343 ,C1716_=_C2361 ,C1716_=_C2427 ,C1716_=_C2577 ,\nC1716_=_C2885 ,C1716_=_C3059 ,C1716_=_C3060 ,C1716_=_C3061 ,C1716_=_C3062 ,C1716_=_C3063 ,\nC1716_=_C3064 ,C1716_=_C3065 ,C1716_=_C3066 ,C1716_=_C3067 ,C1716_=_C3068 ,C1716_=_C3069 ,\nC1716_=_C3070 ,C1716_=_C3071 ,C1716_=_C3072 ,C1716_=_C3073 ,C1716_=_C3074 ,C1729_=_C1880 ,\nC1729_=_C1961 ,C1729_=_C1981 ,C1729_=_C2201 ,C1729_=_C2325 ,C1729_=_C2354 ,C1729_=_C2474 ,\nC1729_=_C2592 ,C1729_=_C2840 ,C1729_=_C2917 ,C1729_=_C3230 ,C1729_=_C3715 ,C1729_=_C3767 ,\nC1729_=_C3777 ,C1729_=_C3812 ,C1729_=_C3822 ,C1729_=_C3852 ,C1729_=_C3861 ,C1729_=_C3963 ,\nC1729_=_C4025 ,C1729_=_C4091 ,C1729_=_C4105 ,C1729_=_C4108 ,C1729_=_C4119 ,C1736_=_C2158 ,\nC1736_=_C2188 ,C1736_=_C2343 ,C1736_=_C2361 ,C1736_=_C2427 ,C1736_=_C2577 ,C1736_=_C2885 ,\nC1736_=_C3059 ,C1736_=_C3060 ,C1736_=_C3061 ,C1736_=_C3062 ,C1736_=_C3063 ,C1736_=_C3064 ,\nC1736_=_C3065 ,C1736_=_C3066 ,C1736_=_C3067 ,C1736_=_C3068 ,C1736_=_C3069 ,C1736_=_C3070 ,\nC1736_=_C3071 ,C1736_=_C3072 ,C1736_=_C3073 ,C1736_=_C3074 ,C1880_=_C1961 ,C1880_=_C1981 ,\nC1880_=_C2201 ,C1880_=_C2325 ,C1880_=_C2354 ,C1880_=_C2474 ,C1880_=_C2592 ,C1880_=_C2840 ,\nC1880_=_C2917 ,C1880_=_C3230 ,C1880_=_C3715 ,C1880_=_C3767 ,C1880_=_C3777 ,C1880_=_C3812 ,\nC1880_=_C3822 ,C1880_=_C3852 ,C1880_=_C3861 ,C1880_=_C3963 ,C1880_=_C4025 ,C1880_=_C4091 ,\nC1880_=_C4105 ,C1880_=_C4108 ,C1880_=_C4119 ,C1961_=_C1981 ,C1961_=_C2201 ,C1961_=_C2325 ,\nC1961_=_C2354 ,C1961_=_C2474 ,C1961_=_C2592 ,C1961_=_C2840 ,C1961_=_C2917 ,C1961_=_C3230 ,\nC1961_=_C3715 ,C1961_=_C3767 ,C1961_=_C3777 ,C1961_=_C3812 ,C1961_=_C3822 ,C1961_=_C3852 ,\nC1961_=_C3861 ,C1961_=_C3963 ,C1961_=_C4025 ,C1961_=_C4091</w:t>
      </w:r>
    </w:p>
    <w:p>
      <w:pPr>
        <w:pStyle w:val="PreformattedText"/>
        <w:bidi w:val="0"/>
        <w:spacing w:before="0" w:after="0"/>
        <w:jc w:val="left"/>
        <w:rPr/>
      </w:pPr>
      <w:r>
        <w:rPr/>
        <w:t xml:space="preserve"> </w:t>
      </w:r>
      <w:r>
        <w:rPr/>
        <w:t>,C1961_=_C4105 ,C1961_=_C4108 ,\nC1961_=_C4119 ,C1981_=_C2201 ,C1981_=_C2325 ,C1981_=_C2354 ,C1981_=_C2474 ,C1981_=_C2592 ,\nC1981_=_C2840 ,C1981_=_C2917 ,C1981_=_C3230 ,C1981_=_C3715 ,C1981_=_C3767 ,C1981_=_C3777 ,\nC1981_=_C3812 ,C1981_=_C3822 ,C1981_=_C3852 ,C1981_=_C3861 ,C1981_=_C3963 ,C1981_=_C4025 ,\nC1981_=_C4091 ,C1981_=_C4105 ,C1981_=_C4108 ,C1981_=_C4119 ,C2158_=_C2188 ,C2158_=_C2343 ,\nC2158_=_C2361 ,C2158_=_C2427 ,C2158_=_C2577 ,C2158_=_C2885 ,C2158_=_C3059 ,C2158_=_C3060 ,\nC2158_=_C3061 ,C2158_=_C3062 ,C2158_=_C3063 ,C2158_=_C3064 ,C2158_=_C3065 ,C2158_=_C3066 ,\nC2158_=_C3067 ,C2158_=_C3068 ,C2158_=_C3069 ,C2158_=_C3070 ,C2158_=_C3071 ,C2158_=_C3072 ,\nC2158_=_C3073 ,C2158_=_C3074 ,C2188_=_C2201 ,C2188_=_C2343 ,C2188_=_C2361 ,C2188_=_C2427 ,\nC2188_=_C2577 ,C2188_=_C2885 ,C2188_=_C3059 ,C2188_=_C3060 ,C2188_=_C3061 ,C2188_=_C3062 ,\nC2188_=_C3063 ,C2188_=_C3064 ,C2188_=_C3065 ,C2188_=_C3066 ,C2188_=_C3067 ,C2188_=_C3068 ,\nC2188_=_C3069 ,C2188_=_C3070 ,C2188_=_C3071 ,C2188_=_C3072 ,C2188_=_C3073 ,C2188_=_C3074 ,\nC2201_=_C2325 ,C2201_=_C2354 ,C2201_=_C2474 ,C2201_=_C2592 ,C2201_=_C2840 ,C2201_=_C2917 ,\nC2201_=_C3230 ,C2201_=_C3715 ,C2201_=_C3767 ,C2201_=_C3777 ,C2201_=_C3812 ,C2201_=_C3822 ,\nC2201_=_C3852 ,C2201_=_C3861 ,C2201_=_C3963 ,C2201_=_C4025 ,C2201_=_C4091 ,C2201_=_C4105 ,\nC2201_=_C4108 ,C2201_=_C4119 ,C2325_=_C2354 ,C2325_=_C2474 ,C2325_=_C2592 ,C2325_=_C2840 ,\nC2325_=_C2917 ,C2325_=_C3230 ,C2325_=_C3715 ,C2325_=_C3767 ,C2325_=_C3777 ,C2325_=_C3812 ,\nC2325_=_C3822 ,C2325_=_C3852 ,C2325_=_C3861 ,C2325_=_C3963 ,C2325_=_C4025 ,C2325_=_C4091 ,\nC2325_=_C4105 ,C2325_=_C4108 ,C2325_=_C4119 ,C2343_=_C2354 ,C2343_=_C2361 ,C2343_=_C2427 ,\nC2343_=_C2577 ,C2343_=_C2885 ,C2343_=_C3059 ,C2343_=_C3060 ,C2343_=_C3061 ,C2343_=_C3062 ,\nC2343_=_C3063 ,C2343_=_C3064 ,C2343_=_C3065 ,C2343_=_C3066 ,C2343_=_C3067 ,C2343_=_C3068 ,\nC2343_=_C3069 ,C2343_=_C3070 ,C2343_=_C3071 ,C2343_=_C3072 ,C2343_=_C3073 ,C2343_=_C3074 ,\nC2354_=_C2474 ,C2354_=_C2592 ,C2354_=_C2840 ,C2354_=_C2917 ,C2354_=_C3230 ,C2354_=_C3715 ,\nC2354_=_C3767 ,C2354_=_C3777 ,C2354_=_C3812 ,C2354_=_C3822 ,C2354_=_C3852 ,C2354_=_C3861 ,\nC2354_=_C3963 ,C2354_=_C4025 ,C2354_=_C4091 ,C2354_=_C4105 ,C2354_=_C4108 ,C2354_=_C4119 ,\nC2361_=_C2427 ,C2361_=_C2577 ,C2361_=_C2885 ,C2361_=_C3059 ,C2361_=_C3060 ,C2361_=_C3061 ,\nC2361_=_C3062 ,C2361_=_C3063 ,C2361_=_C3064 ,C2361_=_C3065 ,C2361_=_C3066 ,C2361_=_C3067 ,\nC2361_=_C3068 ,C2361_=_C3069 ,C2361_=_C3070 ,C2361_=_C3071 ,C2361_=_C3072 ,C2361_=_C3073 ,\nC2361_=_C3074 ,C2427_=_C2577 ,C2427_=_C2885 ,C2427_=_C3059 ,C2427_=_C3060 ,C2427_=_C3061 ,\nC2427_=_C3062 ,C2427_=_C3063 ,C2427_=_C3064 ,C2427_=_C3065 ,C2427_=_C3066 ,C2427_=_C3067 ,\nC2427_=_C3068 ,C2427_=_C3069 ,C2427_=_C3070 ,C2427_=_C3071 ,C2427_=_C3072 ,C2427_=_C3073 ,\nC2427_=_C3074 ,C2474_=_C2592 ,C2474_=_C2840 ,C2474_=_C2917 ,C2474_=_C3230 ,C2474_=_C3715 ,\nC2474_=_C3767 ,C2474_=_C3777 ,C2474_=_C3812 ,C2474_=_C3822 ,C2474_=_C3852 ,C2474_=_C3861 ,\nC2474_=_C3963 ,C2474_=_C4025 ,C2474_=_C4091 ,C2474_=_C4105 ,C2474_=_C4108 ,C2474_=_C4119 ,\nC2577_=_C2592 ,C2577_=_C2885 ,C2577_=_C3059 ,C2577_=_C3060 ,C2577_=_C3061 ,C2577_=_C3062 ,\nC2577_=_C3063 ,C2577_=_C3064 ,C2577_=_C3065 ,C2577_=_C3066 ,C2577_=_C3067 ,C2577_=_C3068 ,\nC2577_=_C3069 ,C2577_=_C3070 ,C2577_=_C3071 ,C2577_=_C3072 ,C2577_=_C3073 ,C2577_=_C3074 ,\nC2592_=_C2840 ,C2592_=_C2917 ,C2592_=_C3230 ,C2592_=_C3715 ,C2592_=_C3767 ,C2592_=_C3777 ,\nC2592_=_C3812 ,C2592_=_C3822 ,C2592_=_C3852 ,C2592_=_C3861 ,C2592_=_C3963 ,C2592_=_C4025 ,\nC2592_=_C4091 ,C2592_=_C4105 ,C2592_=_C4108 ,C2592_=_C4119 ,C2840_=_C2917 ,C2840_=_C3230 ,\nC2840_=_C3715 ,C2840_=_C3767 ,C2840_=_C3777 ,C2840_=_C3812 ,C2840_=_C3822 ,C2840_=_C3852 ,\nC2840_=_C3861 ,C2840_=_C3963 ,C2840_=_C4025 ,C2840_=_C4091 ,C2840_=_C4105 ,C2840_=_C4108 ,\nC2840_=_C4119 ,C2885_=_C3059 ,C2885_=_C3060 ,C2885_=_C3061 ,C2885_=_C3062 ,C2885_=_C3063 ,\nC2885_=_C3064 ,C2885_=_C3065 ,C2885_=_C3066 ,C2885_=_C3067 ,C2885_=_C3068 ,C2885_=_C3069 ,\nC2885_=_C3070 ,C2885_=_C3071 ,C2885_=_C3072 ,C2885_=_C3073 ,C2885_=_C3074 ,C2917_=_C3230 ,\nC2917_=_C3715 ,C2917_=_C3767 ,C2917_=_C3777 ,C2917_=_C3812 ,C2917_=_C3822 ,C2917_=_C3852 ,\nC2917_=_C3861 ,C2917_=_C3963 ,C2917_=_C4025 ,C2917_=_C4091 ,C2917_=_C4105 ,C2917_=_C4108 ,\nC2917_=_C4119 ,C3059_=_C3060 ,C3059_=_C3061 ,C3059_=_C3062 ,C3059_=_C3063 ,C3059_=_C3064 ,\nC3059_=_C3065 ,C3059_=_C3066 ,C3059_=_C3067 ,C3059_=_C3068 ,C3059_=_C3069 ,C3059_=_C3070 ,\nC3059_=_C3071 ,C3059_=_C3072 ,C3059_=_C3073 ,C3059_=_C3074 ,C3059_=_C3230 ,C3060_=_C3061 ,\nC3060_=_C3062 ,C3060_=_C3063 ,C3060_=_C3064 ,C3060_=_C3065 ,C3060_=_C3066 ,C3060_=_C3067 ,\nC3060_=_C3068 ,C3060_=_C3069 ,C3060_=_C3070 ,C3060_=_C3071 ,C3060_=_C3072 ,C3060_=_C3073 ,\nC3060_=_C3074 ,C3061_=_C3062 ,C3061_=_C3063 ,C3061_=_C3064 ,C3061_=_C3065 ,C3061_=_C3066 ,\nC3061_=_C3067 ,C3061_=_C3068 ,C3061_=_C3069 ,C3061_=_C3070 ,C3061_=_C3071 ,C3061_=_C3072 ,\nC3061_=_C3073 ,C3061_=_C3074 ,C3062_=_C3063 ,C3062_=_C3064 ,C3062_=_C3065 ,C3062_=_C3066 ,\nC3062_=_C3067 ,C3062_=_C3068 ,C3062_=_C3069 ,C3062_=_C3070 ,C3062_=_C3071 ,C3062_=_C3072 ,\nC3062_=_C3073 ,C3062_=_C3074 ,C3063_=_C3064 ,C3063_=_C3065 ,C3063_=_C3066 ,C3063_=_C3067 ,\nC3063_=_C3068 ,C3063_=_C3069 ,C3063_=_C3070 ,C3063_=_C3071 ,C3063_=_C3072 ,C3063_=_C3073 ,\nC3063_=_C3074 ,C3064_=_C3065 ,C3064_=_C3066 ,C3064_=_C3067 ,C3064_=_C3068 ,C3064_=_C3069 ,\nC3064_=_C3070 ,C3064_=_C3071 ,C3064_=_C3072 ,C3064_=_C3073 ,C3064_=_C3074 ,C3064_=_C3715 ,\nC3065_=_C3066 ,C3065_=_C3067 ,C3065_=_C3068 ,C3065_=_C3069 ,C3065_=_C3070 ,C3065_=_C3071 ,\nC3065_=_C3072 ,C3065_=_C3073 ,C3065_=_C3074 ,C3065_=_C3767 ,C3066_=_C3067 ,C3066_=_C3068 ,\nC3066_=_C3069 ,C3066_=_C3070 ,C3066_=_C3071 ,C3066_=_C3072 ,C3066_=_C3073 ,C3066_=_C3074 ,\nC3066_=_C3822 ,C3067_=_C3068 ,C3067_=_C3069 ,C3067_=_C3070 ,C3067_=_C3071 ,C3067_=_C3072 ,\nC3067_=_C3073 ,C3067_=_C3074 ,C3067_=_C3852 ,C3068_=_C3069 ,C3068_=_C3070 ,C3068_=_C3071 ,\nC3068_=_C3072 ,C3068_=_C3073 ,C3068_=_C3074 ,C3068_=_C3861 ,C3069_=_C3070 ,C3069_=_C3071 ,\nC3069_=_C3072 ,C3069_=_C3073 ,C3069_=_C3074 ,C3070_=_C3071 ,C3070_=_C3072 ,C3070_=_C3073 ,\nC3070_=_C3074 ,C3071_=_C3072 ,C3071_=_C3073 ,C3071_=_C3074 ,C3072_=_C3073 ,C3072_=_C3074 ,\nC3073_=_C3074 ,C3074_=_C4108 ,C3230_=_C3715 ,C3230_=_C3767 ,C3230_=_C3777 ,C3230_=_C3812 ,\nC3230_=_C3822 ,C3230_=_C3852 ,C3230_=_C3861 ,C3230_=_C3963 ,C3230_=_C4025 ,C3230_=_C4091 ,\nC3230_=_C4105 ,C3230_=_C4108 ,C3230_=_C4119 ,C3715_=_C3767 ,C3715_=_C3777 ,C3715_=_C3812 ,\nC3715_=_C3822 ,C3715_=_C3852 ,C3715_=_C3861 ,C3715_=_C3963 ,C3715_=_C4025 ,C3715_=_C4091 ,\nC3715_=_C4105 ,C3715_=_C4108 ,C3715_=_C4119 ,C3767_=_C3777 ,C3767_=_C3812 ,C3767_=_C3822 ,\nC3767_=_C3852 ,C3767_=_C3861 ,C3767_=_C3963 ,C3767_=_C4025 ,C3767_=_C4091 ,C3767_=_C4105 ,\nC3767_=_C4108 ,C3767_=_C4119 ,C3777_=_C3812 ,C3777_=_C3822 ,C3777_=_C3852 ,C3777_=_C3861 ,\nC3777_=_C3963 ,C3777_=_C4025 ,C3777_=_C4091 ,C3777_=_C4105 ,C3777_=_C4108 ,C3777_=_C4119 ,\nC3812_=_C3822 ,C3812_=_C3852 ,C3812_=_C3861 ,C3812_=_C3963 ,C3812_=_C4025 ,C3812_=_C4091 ,\nC3812_=_C4105 ,C3812_=_C4108 ,C3812_=_C4119 ,C3822_=_C3852 ,C3822_=_C3861 ,C3822_=_C3963 ,\nC3822_=_C4025 ,C3822_=_C4091 ,C3822_=_C4105 ,C3822_=_C4108 ,C3822_=_C4119 ,C3852_=_C3861 ,\nC3852_=_C3963 ,C3852_=_C4025 ,C3852_=_C4091 ,C3852_=_C4105 ,C3852_=_C4108 ,C3852_=_C4119 ,\nC3861_=_C3963 ,C3861_=_C4025 ,C3861_=_C4091 ,C3861_=_C4105 ,C3861_=_C4108 ,C3861_=_C4119 ,\nC3963_=_C4025 ,C3963_=_C4091 ,C3963_=_C4105 ,C3963_=_C4108 ,C3963_=_C4119 ,C4025_=_C4091 ,\nC4025_=_C4105 ,C4025_=_C4108 ,C4025_=_C4119 ,C4091_=_C4105 ,C4091_=_C4108 ,C4091_=_C4119 ,\nC4105_=_C4108 ,C4105_=_C4119 ,C4108_=_C4119 ,"];291[shape=box, label="id:291 level: 7\n94: C79 C162 C209 C255 C467 \nC489 C595 C798 C992 C1124 C1129 \nC1149 C1357 C1516 C1535 C1551 C1738 \nC1820 C1943 C2082 C2084 C2086 C2087 \nC2208 C2222 C2224 C2225 C2228 C2244 \nC2305 C2332 C2356 C2358 C2381 C2396 \nC2476 C2478 C2557 C2559 C2560 C2561 \nC2562 C2563 C2564 C2565 C2566 C2567 \nC2568 C2569 C2570 C2571 C2572 C2573 \nC2574 C2738 C2753 C2754 C2755 C2756 \nC2757 C2758 C2759 C2760 C2761 C2762 \nC2763 C2764 C2765 C2766 C2767 C2769 \nC2986 C2987 C2989 C2990 C2991 C2992 \nC2993 C2994 C2995 C2996 C2997 C3343 \nC3356 C3357 C3358 C3359 C3360 C3361 \nC3362 C3363 C3364 C3365 C3366 \n1194: C79_=_C162( C79 C162 ) C79_=_C209( C79 C209 ) C79_=_C255( C79 C255 ) C79_=_C1943( C79 C1943 ) C79_=_C2084( C79 C2084 ) \nC79_=_C2224( C79 C2224 ) C79_=_C2356( C79 C2356 ) C79_=_C2396( C79 C2396 ) C79_=_C2478( C79 C2478 ) C79_=_C2753( C79 C2753 ) C79_=_C2754( C79 C2754 ) \nC79_=_C2755( C79 C2755 ) C79_=_C2756( C79 C2756 ) C79_=_C2757( C79 C2757 ) C79_=_C2758( C79 C2758 ) C79_=_C2759( C79 C2759 ) C79_=_C2760( C79 C2760 ) \nC79_=_C2761( C79 C2761 ) C79_=_C2762( C79 C2762 ) C79_=_C2763( C79 C2763 ) C79_=_C2764( C79 C2764 ) C79_=_C2765( C79 C2765 ) C79_=_C2766( C79 C2766 ) \nC79_=_C2767( C79 C2767 ) C162_=_C209( C162 C209 ) C162_=_C255( C162 C255 ) C162_=_C1943( C162 C1943 ) C162_=_C2084( C162 C2084 ) C162_=_C2224( C162 C2224 ) \nC162_=_C2356( C162 C2356 ) C162_=_C2396( C162 C2396 ) C162_=_C2478( C162 C2478 ) C162_=_C2753( C162 C2753 ) C162_=_C2754( C162 C2754 ) C162_=_C2755( C162 C2755 ) \nC162_=_C2756( C162 C2756 ) C162_=_C2757( C162 C2757 ) C162_=_C2758( C162 C2758 ) C162_=_C2759( C162 C2759 ) C162_=_C2760( C162 C2760 ) C162_=_C2761( C162 C2761 ) \nC162_=_C2762( C162 C2762 ) C162_=_C2763( C162 C2763 ) C162_=_C2764( C162 C2764 ) C162_=_C2765( C162 C2765 ) C162_=_C2766( C162 C2766 ) C162_=_C2767( C162 C2767 ) \nC209_=_C255( C209 C255 ) C209_=_C1943( C209 C1943 ) C209_=_C2084( C209 C2084 ) C209_=_C2224( C209 C2224 ) C209_=_C2356( C209 C2356 ) C209_=_C2396( C209 C2396 ) \nC209_=_C2478( C209 C2478 ) C209_=_C2753( C209 C2753 ) C209_=_C2754( C209 C2754 ) C209_=_C2755( C209 C2755 ) C209_=_C2756( C209 C2756 ) C209_=_C2757( C209 C2757 ) \nC209_=_C2758( C209 C2758 ) C209_=_C2759( C209 C2759 ) C209_=_C2760( C209 C2760 ) C209_=_C2761(</w:t>
      </w:r>
    </w:p>
    <w:p>
      <w:pPr>
        <w:pStyle w:val="PreformattedText"/>
        <w:bidi w:val="0"/>
        <w:spacing w:before="0" w:after="0"/>
        <w:jc w:val="left"/>
        <w:rPr/>
      </w:pPr>
      <w:r>
        <w:rPr/>
        <w:t xml:space="preserve"> </w:t>
      </w:r>
      <w:r>
        <w:rPr/>
        <w:t>C209 C2761 ) C209_=_C2762( C209 C2762 ) C209_=_C2763( C209 C2763 ) \nC209_=_C2764( C209 C2764 ) C209_=_C2765( C209 C2765 ) C209_=_C2766( C209 C2766 ) C209_=_C2767( C209 C2767 ) C255_=_C1943( C255 C1943 ) C255_=_C2084( C255 C2084 ) \nC255_=_C2224( C255 C2224 ) C255_=_C2356( C255 C2356 ) C255_=_C2396( C255 C2396 ) C255_=_C2478( C255 C2478 ) C255_=_C2753( C255 C2753 ) C255_=_C2754( C255 C2754 ) \nC255_=_C2755( C255 C2755 ) C255_=_C2756( C255 C2756 ) C255_=_C2757( C255 C2757 ) C255_=_C2758( C255 C2758 ) C255_=_C2759( C255 C2759 ) C255_=_C2760( C255 C2760 ) \nC255_=_C2761( C255 C2761 ) C255_=_C2762( C255 C2762 ) C255_=_C2763( C255 C2763 ) C255_=_C2764( C255 C2764 ) C255_=_C2765( C255 C2765 ) C255_=_C2766( C255 C2766 ) \nC255_=_C2767( C255 C2767 ) C467_=_C595( C467 C595 ) C467_=_C798( C467 C798 ) C467_=_C1129( C467 C1129 ) C467_=_C1535( C467 C1535 ) C467_=_C1738( C467 C1738 ) \nC467_=_C2087( C467 C2087 ) C467_=_C2228( C467 C2228 ) C467_=_C2332( C467 C2332 ) C467_=_C2562( C467 C2562 ) C467_=_C2738( C467 C2738 ) C467_=_C2758( C467 C2758 ) \nC467_=_C3343( C467 C3343 ) C467_=_C3356( C467 C3356 ) C467_=_C3357( C467 C3357 ) C467_=_C3358( C467 C3358 ) C467_=_C3359( C467 C3359 ) C467_=_C3360( C467 C3360 ) \nC467_=_C3361( C467 C3361 ) C467_=_C3362( C467 C3362 ) C467_=_C3363( C467 C3363 ) C467_=_C3364( C467 C3364 ) C467_=_C3365( C467 C3365 ) C467_=_C3366( C467 C3366 ) \nC489_=_C992( C489 C992 ) C489_=_C1820( C489 C1820 ) C489_=_C2082( C489 C2082 ) C489_=_C2222( C489 C2222 ) C489_=_C2244( C489 C2244 ) C489_=_C2305( C489 C2305 ) \nC489_=_C2476( C489 C2476 ) C489_=_C2557( C489 C2557 ) C489_=_C2559( C489 C2559 ) C489_=_C2560( C489 C2560 ) C489_=_C2561( C489 C2561 ) C489_=_C2562( C489 C2562 ) \nC489_=_C2563( C489 C2563 ) C489_=_C2564( C489 C2564 ) C489_=_C2565( C489 C2565 ) C489_=_C2566( C489 C2566 ) C489_=_C2567( C489 C2567 ) C489_=_C2568( C489 C2568 ) \nC489_=_C2569( C489 C2569 ) C489_=_C2570( C489 C2570 ) C489_=_C2571( C489 C2571 ) C489_=_C2572( C489 C2572 ) C489_=_C2573( C489 C2573 ) C489_=_C2574( C489 C2574 ) \nC595_=_C798( C595 C798 ) C595_=_C1129( C595 C1129 ) C595_=_C1535( C595 C1535 ) C595_=_C1738( C595 C1738 ) C595_=_C2087( C595 C2087 ) C595_=_C2228( C595 C2228 ) \nC595_=_C2332( C595 C2332 ) C595_=_C2562( C595 C2562 ) C595_=_C2738( C595 C2738 ) C595_=_C2758( C595 C2758 ) C595_=_C3343( C595 C3343 ) C595_=_C3356( C595 C3356 ) \nC595_=_C3357( C595 C3357 ) C595_=_C3358( C595 C3358 ) C595_=_C3359( C595 C3359 ) C595_=_C3360( C595 C3360 ) C595_=_C3361( C595 C3361 ) C595_=_C3362( C595 C3362 ) \nC595_=_C3363( C595 C3363 ) C595_=_C3364( C595 C3364 ) C595_=_C3365( C595 C3365 ) C595_=_C3366( C595 C3366 ) C798_=_C1129( C798 C1129 ) C798_=_C1535( C798 C1535 ) \nC798_=_C1738( C798 C1738 ) C798_=_C2087( C798 C2087 ) C798_=_C2228( C798 C2228 ) C798_=_C2332( C798 C2332 ) C798_=_C2562( C798 C2562 ) C798_=_C2738( C798 C2738 ) \nC798_=_C2758( C798 C2758 ) C798_=_C3343( C798 C3343 ) C798_=_C3356( C798 C3356 ) C798_=_C3357( C798 C3357 ) C798_=_C3358( C798 C3358 ) C798_=_C3359( C798 C3359 ) \nC798_=_C3360( C798 C3360 ) C798_=_C3361( C798 C3361 ) C798_=_C3362( C798 C3362 ) C798_=_C3363( C798 C3363 ) C798_=_C3364( C798 C3364 ) C798_=_C3365( C798 C3365 ) \nC798_=_C3366( C798 C3366 ) C992_=_C1820( C992 C1820 ) C992_=_C2082( C992 C2082 ) C992_=_C2222( C992 C2222 ) C992_=_C2244( C992 C2244 ) C992_=_C2305( C992 C2305 ) \nC992_=_C2476( C992 C2476 ) C992_=_C2557( C992 C2557 ) C992_=_C2559( C992 C2559 ) C992_=_C2560( C992 C2560 ) C992_=_C2561( C992 C2561 ) C992_=_C2562( C992 C2562 ) \nC992_=_C2563( C992 C2563 ) C992_=_C2564( C992 C2564 ) C992_=_C2565( C992 C2565 ) C992_=_C2566( C992 C2566 ) C992_=_C2567( C992 C2567 ) C992_=_C2568( C992 C2568 ) \nC992_=_C2569( C992 C2569 ) C992_=_C2570( C992 C2570 ) C992_=_C2571( C992 C2571 ) C992_=_C2572( C992 C2572 ) C992_=_C2573( C992 C2573 ) C992_=_C2574( C992 C2574 ) \nC1124_=_C1129( C1124 C1129 ) C1124_=_C1149( C1124 C1149 ) C1124_=_C1357( C1124 C1357 ) C1124_=_C1516( C1124 C1516 ) C1124_=_C1551( C1124 C1551 ) C1124_=_C2086( C1124 C2086 ) \nC1124_=_C2208( C1124 C2208 ) C1124_=_C2225( C1124 C2225 ) C1124_=_C2358( C1124 C2358 ) C1124_=_C2381( C1124 C2381 ) C1124_=_C2561( C1124 C2561 ) C1124_=_C2753( C1124 C2753 ) \nC1124_=_C2769( C1124 C2769 ) C1124_=_C2986( C1124 C2986 ) C1124_=_C2987( C1124 C2987 ) C1124_=_C2989( C1124 C2989 ) C1124_=_C2990( C1124 C2990 ) C1124_=_C2991( C1124 C2991 ) \nC1124_=_C2992( C1124 C2992 ) C1124_=_C2993( C1124 C2993 ) C1124_=_C2994( C1124 C2994 ) C1124_=_C2995( C1124 C2995 ) C1124_=_C2996( C1124 C2996 ) C1124_=_C2997( C1124 C2997 ) \nC1129_=_C1535( C1129 C1535 ) C1129_=_C1738( C1129 C1738 ) C1129_=_C2087( C1129 C2087 ) C1129_=_C2228( C1129 C2228 ) C1129_=_C2332( C1129 C2332 ) C1129_=_C2562( C1129 C2562 ) \nC1129_=_C2738( C1129 C2738 ) C1129_=_C2758( C1129 C2758 ) C1129_=_C3343( C1129 C3343 ) C1129_=_C3356( C1129 C3356 ) C1129_=_C3357( C1129 C3357 ) C1129_=_C3358( C1129 C3358 ) \nC1129_=_C3359( C1129 C3359 ) C1129_=_C3360( C1129 C3360 ) C1129_=_C3361( C1129 C3361 ) C1129_=_C3362( C1129 C3362 ) C1129_=_C3363( C1129 C3363 ) C1129_=_C3364( C1129 C3364 ) \nC1129_=_C3365( C1129 C3365 ) C1129_=_C3366( C1129 C3366 ) C1149_=_C1357( C1149 C1357 ) C1149_=_C1516( C1149 C1516 ) C1149_=_C1551( C1149 C1551 ) C1149_=_C2086( C1149 C2086 ) \nC1149_=_C2208( C1149 C2208 ) C1149_=_C2225( C1149 C2225 ) C1149_=_C2358( C1149 C2358 ) C1149_=_C2381( C1149 C2381 ) C1149_=_C2561( C1149 C2561 ) C1149_=_C2753( C1149 C2753 ) \nC1149_=_C2769( C1149 C2769 ) C1149_=_C2986( C1149 C2986 ) C1149_=_C2987( C1149 C2987 ) C1149_=_C2989( C1149 C2989 ) C1149_=_C2990( C1149 C2990 ) C1149_=_C2991( C1149 C2991 ) \nC1149_=_C2992( C1149 C2992 ) C1149_=_C2993( C1149 C2993 ) C1149_=_C2994( C1149 C2994 ) C1149_=_C2995( C1149 C2995 ) C1149_=_C2996( C1149 C2996 ) C1149_=_C2997( C1149 C2997 ) \nC1357_=_C1516( C1357 C1516 ) C1357_=_C1551( C1357 C1551 ) C1357_=_C2086( C1357 C2086 ) C1357_=_C2208( C1357 C2208 ) C1357_=_C2225( C1357 C2225 ) C1357_=_C2358( C1357 C2358 ) \nC1357_=_C2381( C1357 C2381 ) C1357_=_C2561( C1357 C2561 ) C1357_=_C2753( C1357 C2753 ) C1357_=_C2769( C1357 C2769 ) C1357_=_C2986( C1357 C2986 ) C1357_=_C2987( C1357 C2987 ) \nC1357_=_C2989( C1357 C2989 ) C1357_=_C2990( C1357 C2990 ) C1357_=_C2991( C1357 C2991 ) C1357_=_C2992( C1357 C2992 ) C1357_=_C2993( C1357 C2993 ) C1357_=_C2994( C1357 C2994 ) \nC1357_=_C2995( C1357 C2995 ) C1357_=_C2996( C1357 C2996 ) C1357_=_C2997( C1357 C2997 ) C1516_=_C1551( C1516 C1551 ) C1516_=_C2086( C1516 C2086 ) C1516_=_C2208( C1516 C2208 ) \nC1516_=_C2225( C1516 C2225 ) C1516_=_C2358( C1516 C2358 ) C1516_=_C2381( C1516 C2381 ) C1516_=_C2561( C1516 C2561 ) C1516_=_C2753( C1516 C2753 ) C1516_=_C2769( C1516 C2769 ) \nC1516_=_C2986( C1516 C2986 ) C1516_=_C2987( C1516 C2987 ) C1516_=_C2989( C1516 C2989 ) C1516_=_C2990( C1516 C2990 ) C1516_=_C2991( C1516 C2991 ) C1516_=_C2992( C1516 C2992 ) \nC1516_=_C2993( C1516 C2993 ) C1516_=_C2994( C1516 C2994 ) C1516_=_C2995( C1516 C2995 ) C1516_=_C2996( C1516 C2996 ) C1516_=_C2997( C1516 C2997 ) C1535_=_C1738( C1535 C1738 ) \nC1535_=_C2087( C1535 C2087 ) C1535_=_C2228( C1535 C2228 ) C1535_=_C2332( C1535 C2332 ) C1535_=_C2562( C1535 C2562 ) C1535_=_C2738( C1535 C2738 ) C1535_=_C2758( C1535 C2758 ) \nC1535_=_C3343( C1535 C3343 ) C1535_=_C3356( C1535 C3356 ) C1535_=_C3357( C1535 C3357 ) C1535_=_C3358( C1535 C3358 ) C1535_=_C3359( C1535 C3359 ) C1535_=_C3360( C1535 C3360 ) \nC1535_=_C3361( C1535 C3361 ) C1535_=_C3362( C1535 C3362 ) C1535_=_C3363( C1535 C3363 ) C1535_=_C3364( C1535 C3364 ) C1535_=_C3365( C1535 C3365 ) C1535_=_C3366( C1535 C3366 ) \nC1551_=_C2086( C1551 C2086 ) C1551_=_C2208( C1551 C2208 ) C1551_=_C2225( C1551 C2225 ) C1551_=_C2358( C1551 C2358 ) C1551_=_C2381( C1551 C2381 ) C1551_=_C2561( C1551 C2561 ) \nC1551_=_C2753( C1551 C2753 ) C1551_=_C2769( C1551 C2769 ) C1551_=_C2986( C1551 C2986 ) C1551_=_C2987( C1551 C2987 ) C1551_=_C2989( C1551 C2989 ) C1551_=_C2990( C1551 C2990 ) \nC1551_=_C2991( C1551 C2991 ) C1551_=_C2992( C1551 C2992 ) C1551_=_C2993( C1551 C2993 ) C1551_=_C2994( C1551 C2994 ) C1551_=_C2995( C1551 C2995 ) C1551_=_C2996( C1551 C2996 ) \nC1551_=_C2997( C1551 C2997 ) C1738_=_C2087( C1738 C2087 ) C1738_=_C2228( C1738 C2228 ) C1738_=_C2332( C1738 C2332 ) C1738_=_C2562( C1738 C2562 ) C1738_=_C2738( C1738 C2738 ) \nC1738_=_C2758( C1738 C2758 ) C1738_=_C3343( C1738 C3343 ) C1738_=_C3356( C1738 C3356 ) C1738_=_C3357( C1738 C3357 ) C1738_=_C3358( C1738 C3358 ) C1738_=_C3359( C1738 C3359 ) \nC1738_=_C3360( C1738 C3360 ) C1738_=_C3361( C1738 C3361 ) C1738_=_C3362( C1738 C3362 ) C1738_=_C3363( C1738 C3363 ) C1738_=_C3364( C1738 C3364 ) C1738_=_C3365( C1738 C3365 ) \nC1738_=_C3366( C1738 C3366 ) C1820_=_C2082( C1820 C2082 ) C1820_=_C2222( C1820 C2222 ) C1820_=_C2244( C1820 C2244 ) C1820_=_C2305( C1820 C2305 ) C1820_=_C2476( C1820 C2476 ) \nC1820_=_C2557( C1820 C2557 ) C1820_=_C2559( C1820 C2559 ) C1820_=_C2560( C1820 C2560 ) C1820_=_C2561( C1820 C2561 ) C1820_=_C2562( C1820 C2562 ) C1820_=_C2563( C1820 C2563 ) \nC1820_=_C2564( C1820 C2564 ) C1820_=_C2565( C1820 C2565 ) C1820_=_C2566( C1820 C2566 ) C1820_=_C2567( C1820 C2567 ) C1820_=_C2568( C1820 C2568 ) C1820_=_C2569( C1820 C2569 ) \nC1820_=_C2570( C1820 C2570 ) C1820_=_C2571( C1820 C2571 ) C1820_=_C2572( C1820 C2572 ) C1820_=_C2573( C1820 C2573 ) C1820_=_C2574( C1820 C2574 ) C1943_=_C2084( C1943 C2084 ) \nC1943_=_C2224( C1943 C2224 ) C1943_=_C2356( C1943 C2356 ) C1943_=_C2396( C1943 C2396 ) C1943_=_C2478( C1943 C2478 ) C1943_=_C2753( C1943 C2753 ) C1943_=_C2754( C1943 C2754 ) \nC1943_=_C2755( C1943 C2755 ) C1943_=_C2756( C1943 C2756 ) C1943_=_C2757( C1943 C2757 ) C1943_=_C2758( C1943 C2758 ) C1943_=_C2759( C1943 C2759 ) C1943_=_C2760( C1943 C2760 ) \nC1943_=_C2761( C1943 C2761 ) C1943_=_C2762( C1943 C2762 ) C1943_=_C2763( C1943 C2763 ) C1943_=_C2764( C1943 C2764 ) C1943_=_C2765( C1943 C2765 ) C1943_=_C2766( C1943 C2766 ) \nC1943_=_C2767( C1943 C2767 ) C2082_=_C2084( C2082 C2084 ) C2082_=_C2086( C2082 C2086</w:t>
      </w:r>
    </w:p>
    <w:p>
      <w:pPr>
        <w:pStyle w:val="PreformattedText"/>
        <w:bidi w:val="0"/>
        <w:spacing w:before="0" w:after="0"/>
        <w:jc w:val="left"/>
        <w:rPr/>
      </w:pPr>
      <w:r>
        <w:rPr/>
        <w:t xml:space="preserve"> </w:t>
      </w:r>
      <w:r>
        <w:rPr/>
        <w:t>) C2082_=_C2087( C2082 C2087 ) C2082_=_C2222( C2082 C2222 ) C2082_=_C2244( C2082 C2244 ) \nC2082_=_C2305( C2082 C2305 ) C2082_=_C2476( C2082 C2476 ) C2082_=_C2557( C2082 C2557 ) C2082_=_C2559( C2082 C2559 ) C2082_=_C2560( C2082 C2560 ) C2082_=_C2561( C2082 C2561 ) \nC2082_=_C2562( C2082 C2562 ) C2082_=_C2563( C2082 C2563 ) C2082_=_C2564( C2082 C2564 ) C2082_=_C2565( C2082 C2565 ) C2082_=_C2566( C2082 C2566 ) C2082_=_C2567( C2082 C2567 ) \nC2082_=_C2568( C2082 C2568 ) C2082_=_C2569( C2082 C2569 ) C2082_=_C2570( C2082 C2570 ) C2082_=_C2571( C2082 C2571 ) C2082_=_C2572( C2082 C2572 ) C2082_=_C2573( C2082 C2573 ) \nC2082_=_C2574( C2082 C2574 ) C2084_=_C2086( C2084 C2086 ) C2084_=_C2087( C2084 C2087 ) C2084_=_C2224( C2084 C2224 ) C2084_=_C2356( C2084 C2356 ) C2084_=_C2396( C2084 C2396 ) \nC2084_=_C2478( C2084 C2478 ) C2084_=_C2753( C2084 C2753 ) C2084_=_C2754( C2084 C2754 ) C2084_=_C2755( C2084 C2755 ) C2084_=_C2756( C2084 C2756 ) C2084_=_C2757( C2084 C2757 ) \nC2084_=_C2758( C2084 C2758 ) C2084_=_C2759( C2084 C2759 ) C2084_=_C2760( C2084 C2760 ) C2084_=_C2761( C2084 C2761 ) C2084_=_C2762( C2084 C2762 ) C2084_=_C2763( C2084 C2763 ) \nC2084_=_C2764( C2084 C2764 ) C2084_=_C2765( C2084 C2765 ) C2084_=_C2766( C2084 C2766 ) C2084_=_C2767( C2084 C2767 ) C2086_=_C2087( C2086 C2087 ) C2086_=_C2208( C2086 C2208 ) \nC2086_=_C2225( C2086 C2225 ) C2086_=_C2358( C2086 C2358 ) C2086_=_C2381( C2086 C2381 ) C2086_=_C2561( C2086 C2561 ) C2086_=_C2753( C2086 C2753 ) C2086_=_C2769( C2086 C2769 ) \nC2086_=_C2986( C2086 C2986 ) C2086_=_C2987( C2086 C2987 ) C2086_=_C2989( C2086 C2989 ) C2086_=_C2990( C2086 C2990 ) C2086_=_C2991( C2086 C2991 ) C2086_=_C2992( C2086 C2992 ) \nC2086_=_C2993( C2086 C2993 ) C2086_=_C2994( C2086 C2994 ) C2086_=_C2995( C2086 C2995 ) C2086_=_C2996( C2086 C2996 ) C2086_=_C2997( C2086 C2997 ) C2087_=_C2228( C2087 C2228 ) \nC2087_=_C2332( C2087 C2332 ) C2087_=_C2562( C2087 C2562 ) C2087_=_C2738( C2087 C2738 ) C2087_=_C2758( C2087 C2758 ) C2087_=_C3343( C2087 C3343 ) C2087_=_C3356( C2087 C3356 ) \nC2087_=_C3357( C2087 C3357 ) C2087_=_C3358( C2087 C3358 ) C2087_=_C3359( C2087 C3359 ) C2087_=_C3360( C2087 C3360 ) C2087_=_C3361( C2087 C3361 ) C2087_=_C3362( C2087 C3362 ) \nC2087_=_C3363( C2087 C3363 ) C2087_=_C3364( C2087 C3364 ) C2087_=_C3365( C2087 C3365 ) C2087_=_C3366( C2087 C3366 ) C2208_=_C2225( C2208 C2225 ) C2208_=_C2358( C2208 C2358 ) \nC2208_=_C2381( C2208 C2381 ) C2208_=_C2561( C2208 C2561 ) C2208_=_C2753( C2208 C2753 ) C2208_=_C2769( C2208 C2769 ) C2208_=_C2986( C2208 C2986 ) C2208_=_C2987( C2208 C2987 ) \nC2208_=_C2989( C2208 C2989 ) C2208_=_C2990( C2208 C2990 ) C2208_=_C2991( C2208 C2991 ) C2208_=_C2992( C2208 C2992 ) C2208_=_C2993( C2208 C2993 ) C2208_=_C2994( C2208 C2994 ) \nC2208_=_C2995( C2208 C2995 ) C2208_=_C2996( C2208 C2996 ) C2208_=_C2997( C2208 C2997 ) C2222_=_C2224( C2222 C2224 ) C2222_=_C2225( C2222 C2225 ) C2222_=_C2228( C2222 C2228 ) \nC2222_=_C2244( C2222 C2244 ) C2222_=_C2305( C2222 C2305 ) C2222_=_C2476( C2222 C2476 ) C2222_=_C2557( C2222 C2557 ) C2222_=_C2559( C2222 C2559 ) C2222_=_C2560( C2222 C2560 ) \nC2222_=_C2561( C2222 C2561 ) C2222_=_C2562( C2222 C2562 ) C2222_=_C2563( C2222 C2563 ) C2222_=_C2564( C2222 C2564 ) C2222_=_C2565( C2222 C2565 ) C2222_=_C2566( C2222 C2566 ) \nC2222_=_C2567( C2222 C2567 ) C2222_=_C2568( C2222 C2568 ) C2222_=_C2569( C2222 C2569 ) C2222_=_C2570( C2222 C2570 ) C2222_=_C2571( C2222 C2571 ) C2222_=_C2572( C2222 C2572 ) \nC2222_=_C2573( C2222 C2573 ) C2222_=_C2574( C2222 C2574 ) C2224_=_C2225( C2224 C2225 ) C2224_=_C2228( C2224 C2228 ) C2224_=_C2356( C2224 C2356 ) C2224_=_C2396( C2224 C2396 ) \nC2224_=_C2478( C2224 C2478 ) C2224_=_C2753( C2224 C2753 ) C2224_=_C2754( C2224 C2754 ) C2224_=_C2755( C2224 C2755 ) C2224_=_C2756( C2224 C2756 ) C2224_=_C2757( C2224 C2757 ) \nC2224_=_C2758( C2224 C2758 ) C2224_=_C2759( C2224 C2759 ) C2224_=_C2760( C2224 C2760 ) C2224_=_C2761( C2224 C2761 ) C2224_=_C2762( C2224 C2762 ) C2224_=_C2763( C2224 C2763 ) \nC2224_=_C2764( C2224 C2764 ) C2224_=_C2765( C2224 C2765 ) C2224_=_C2766( C2224 C2766 ) C2224_=_C2767( C2224 C2767 ) C2225_=_C2228( C2225 C2228 ) C2225_=_C2358( C2225 C2358 ) \nC2225_=_C2381( C2225 C2381 ) C2225_=_C2561( C2225 C2561 ) C2225_=_C2753( C2225 C2753 ) C2225_=_C2769( C2225 C2769 ) C2225_=_C2986( C2225 C2986 ) C2225_=_C2987( C2225 C2987 ) \nC2225_=_C2989( C2225 C2989 ) C2225_=_C2990( C2225 C2990 ) C2225_=_C2991( C2225 C2991 ) C2225_=_C2992( C2225 C2992 ) C2225_=_C2993( C2225 C2993 ) C2225_=_C2994( C2225 C2994 ) \nC2225_=_C2995( C2225 C2995 ) C2225_=_C2996( C2225 C2996 ) C2225_=_C2997( C2225 C2997 ) C2228_=_C2332( C2228 C2332 ) C2228_=_C2562( C2228 C2562 ) C2228_=_C2738( C2228 C2738 ) \nC2228_=_C2758( C2228 C2758 ) C2228_=_C3343( C2228 C3343 ) C2228_=_C3356( C2228 C3356 ) C2228_=_C3357( C2228 C3357 ) C2228_=_C3358( C2228 C3358 ) C2228_=_C3359( C2228 C3359 ) \nC2228_=_C3360( C2228 C3360 ) C2228_=_C3361( C2228 C3361 ) C2228_=_C3362( C2228 C3362 ) C2228_=_C3363( C2228 C3363 ) C2228_=_C3364( C2228 C3364 ) C2228_=_C3365( C2228 C3365 ) \nC2228_=_C3366( C2228 C3366 ) C2244_=_C2305( C2244 C2305 ) C2244_=_C2476( C2244 C2476 ) C2244_=_C2557( C2244 C2557 ) C2244_=_C2559( C2244 C2559 ) C2244_=_C2560( C2244 C2560 ) \nC2244_=_C2561( C2244 C2561 ) C2244_=_C2562( C2244 C2562 ) C2244_=_C2563( C2244 C2563 ) C2244_=_C2564( C2244 C2564 ) C2244_=_C2565( C2244 C2565 ) C2244_=_C2566( C2244 C2566 ) \nC2244_=_C2567( C2244 C2567 ) C2244_=_C2568( C2244 C2568 ) C2244_=_C2569( C2244 C2569 ) C2244_=_C2570( C2244 C2570 ) C2244_=_C2571( C2244 C2571 ) C2244_=_C2572( C2244 C2572 ) \nC2244_=_C2573( C2244 C2573 ) C2244_=_C2574( C2244 C2574 ) C2305_=_C2476( C2305 C2476 ) C2305_=_C2557( C2305 C2557 ) C2305_=_C2559( C2305 C2559 ) C2305_=_C2560( C2305 C2560 ) \nC2305_=_C2561( C2305 C2561 ) C2305_=_C2562( C2305 C2562 ) C2305_=_C2563( C2305 C2563 ) C2305_=_C2564( C2305 C2564 ) C2305_=_C2565( C2305 C2565 ) C2305_=_C2566( C2305 C2566 ) \nC2305_=_C2567( C2305 C2567 ) C2305_=_C2568( C2305 C2568 ) C2305_=_C2569( C2305 C2569 ) C2305_=_C2570( C2305 C2570 ) C2305_=_C2571( C2305 C2571 ) C2305_=_C2572( C2305 C2572 ) \nC2305_=_C2573( C2305 C2573 ) C2305_=_C2574( C2305 C2574 ) C2332_=_C2562( C2332 C2562 ) C2332_=_C2738( C2332 C2738 ) C2332_=_C2758( C2332 C2758 ) C2332_=_C3343( C2332 C3343 ) \nC2332_=_C3356( C2332 C3356 ) C2332_=_C3357( C2332 C3357 ) C2332_=_C3358( C2332 C3358 ) C2332_=_C3359( C2332 C3359 ) C2332_=_C3360( C2332 C3360 ) C2332_=_C3361( C2332 C3361 ) \nC2332_=_C3362( C2332 C3362 ) C2332_=_C3363( C2332 C3363 ) C2332_=_C3364( C2332 C3364 ) C2332_=_C3365( C2332 C3365 ) C2332_=_C3366( C2332 C3366 ) C2356_=_C2358( C2356 C2358 ) \nC2356_=_C2396( C2356 C2396 ) C2356_=_C2478( C2356 C2478 ) C2356_=_C2753( C2356 C2753 ) C2356_=_C2754( C2356 C2754 ) C2356_=_C2755( C2356 C2755 ) C2356_=_C2756( C2356 C2756 ) \nC2356_=_C2757( C2356 C2757 ) C2356_=_C2758( C2356 C2758 ) C2356_=_C2759( C2356 C2759 ) C2356_=_C2760( C2356 C2760 ) C2356_=_C2761( C2356 C2761 ) C2356_=_C2762( C2356 C2762 ) \nC2356_=_C2763( C2356 C2763 ) C2356_=_C2764( C2356 C2764 ) C2356_=_C2765( C2356 C2765 ) C2356_=_C2766( C2356 C2766 ) C2356_=_C2767( C2356 C2767 ) C2358_=_C2381( C2358 C2381 ) \nC2358_=_C2561( C2358 C2561 ) C2358_=_C2753( C2358 C2753 ) C2358_=_C2769( C2358 C2769 ) C2358_=_C2986( C2358 C2986 ) C2358_=_C2987( C2358 C2987 ) C2358_=_C2989( C2358 C2989 ) \nC2358_=_C2990( C2358 C2990 ) C2358_=_C2991( C2358 C2991 ) C2358_=_C2992( C2358 C2992 ) C2358_=_C2993( C2358 C2993 ) C2358_=_C2994( C2358 C2994 ) C2358_=_C2995( C2358 C2995 ) \nC2358_=_C2996( C2358 C2996 ) C2358_=_C2997( C2358 C2997 ) C2381_=_C2561( C2381 C2561 ) C2381_=_C2753( C2381 C2753 ) C2381_=_C2769( C2381 C2769 ) C2381_=_C2986( C2381 C2986 ) \nC2381_=_C2987( C2381 C2987 ) C2381_=_C2989( C2381 C2989 ) C2381_=_C2990( C2381 C2990 ) C2381_=_C2991( C2381 C2991 ) C2381_=_C2992( C2381 C2992 ) C2381_=_C2993( C2381 C2993 ) \nC2381_=_C2994( C2381 C2994 ) C2381_=_C2995( C2381 C2995 ) C2381_=_C2996( C2381 C2996 ) C2381_=_C2997( C2381 C2997 ) C2396_=_C2478( C2396 C2478 ) C2396_=_C2753( C2396 C2753 ) \nC2396_=_C2754( C2396 C2754 ) C2396_=_C2755( C2396 C2755 ) C2396_=_C2756( C2396 C2756 ) C2396_=_C2757( C2396 C2757 ) C2396_=_C2758( C2396 C2758 ) C2396_=_C2759( C2396 C2759 ) \nC2396_=_C2760( C2396 C2760 ) C2396_=_C2761( C2396 C2761 ) C2396_=_C2762( C2396 C2762 ) C2396_=_C2763( C2396 C2763 ) C2396_=_C2764( C2396 C2764 ) C2396_=_C2765( C2396 C2765 ) \nC2396_=_C2766( C2396 C2766 ) C2396_=_C2767( C2396 C2767 ) C2476_=_C2478( C2476 C2478 ) C2476_=_C2557( C2476 C2557 ) C2476_=_C2559( C2476 C2559 ) C2476_=_C2560( C2476 C2560 ) \nC2476_=_C2561( C2476 C2561 ) C2476_=_C2562( C2476 C2562 ) C2476_=_C2563( C2476 C2563 ) C2476_=_C2564( C2476 C2564 ) C2476_=_C2565( C2476 C2565 ) C2476_=_C2566( C2476 C2566 ) \nC2476_=_C2567( C2476 C2567 ) C2476_=_C2568( C2476 C2568 ) C2476_=_C2569( C2476 C2569 ) C2476_=_C2570( C2476 C2570 ) C2476_=_C2571( C2476 C2571 ) C2476_=_C2572( C2476 C2572 ) \nC2476_=_C2573( C2476 C2573 ) C2476_=_C2574( C2476 C2574 ) C2478_=_C2753( C2478 C2753 ) C2478_=_C2754( C2478 C2754 ) C2478_=_C2755( C2478 C2755 ) C2478_=_C2756( C2478 C2756 ) \nC2478_=_C2757( C2478 C2757 ) C2478_=_C2758( C2478 C2758 ) C2478_=_C2759( C2478 C2759 ) C2478_=_C2760( C2478 C2760 ) C2478_=_C2761( C2478 C2761 ) C2478_=_C2762( C2478 C2762 ) \nC2478_=_C2763( C2478 C2763 ) C2478_=_C2764( C2478 C2764 ) C2478_=_C2765( C2478 C2765 ) C2478_=_C2766( C2478 C2766 ) C2478_=_C2767( C2478 C2767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7_=_C2572( C2557 C2572 ) C2557_=_C2573( C2557 C2573 ) C2557_=_C2574( C2557 C2574 ) C2559_=_C2560( C2559 C2560 ) C2559_=_C2561(</w:t>
      </w:r>
    </w:p>
    <w:p>
      <w:pPr>
        <w:pStyle w:val="PreformattedText"/>
        <w:bidi w:val="0"/>
        <w:spacing w:before="0" w:after="0"/>
        <w:jc w:val="left"/>
        <w:rPr/>
      </w:pPr>
      <w:r>
        <w:rPr/>
        <w:t xml:space="preserve"> </w:t>
      </w:r>
      <w:r>
        <w:rPr/>
        <w:t>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59_=_C2574( C2559 C2574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0_=_C2573( C2560 C2573 ) C2560_=_C2574( C2560 C2574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574( C2561 C2574 ) C2561_=_C2753( C2561 C2753 ) C2561_=_C2769( C2561 C2769 ) C2561_=_C2986( C2561 C2986 ) \nC2561_=_C2987( C2561 C2987 ) C2561_=_C2989( C2561 C2989 ) C2561_=_C2990( C2561 C2990 ) C2561_=_C2991( C2561 C2991 ) C2561_=_C2992( C2561 C2992 ) C2561_=_C2993( C2561 C2993 ) \nC2561_=_C2994( C2561 C2994 ) C2561_=_C2995( C2561 C2995 ) C2561_=_C2996( C2561 C2996 ) C2561_=_C2997( C2561 C2997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2_=_C2738( C2562 C2738 ) C2562_=_C2758( C2562 C2758 ) \nC2562_=_C3343( C2562 C3343 ) C2562_=_C3356( C2562 C3356 ) C2562_=_C3357( C2562 C3357 ) C2562_=_C3358( C2562 C3358 ) C2562_=_C3359( C2562 C3359 ) C2562_=_C3360( C2562 C3360 ) \nC2562_=_C3361( C2562 C3361 ) C2562_=_C3362( C2562 C3362 ) C2562_=_C3363( C2562 C3363 ) C2562_=_C3364( C2562 C3364 ) C2562_=_C3365( C2562 C3365 ) C2562_=_C3366( C2562 C3366 ) \nC2563_=_C2564( C2563 C2564 ) C2563_=_C2565( C2563 C2565 ) C2563_=_C2566( C2563 C2566 ) C2563_=_C2567( C2563 C2567 ) C2563_=_C2568( C2563 C2568 ) C2563_=_C2569( C2563 C2569 ) \nC2563_=_C2570( C2563 C2570 ) C2563_=_C2571( C2563 C2571 ) C2563_=_C2572( C2563 C2572 ) C2563_=_C2573( C2563 C2573 ) C2563_=_C2574( C2563 C2574 ) C2564_=_C2565( C2564 C2565 ) \nC2564_=_C2566( C2564 C2566 ) C2564_=_C2567( C2564 C2567 ) C2564_=_C2568( C2564 C2568 ) C2564_=_C2569( C2564 C2569 ) C2564_=_C2570( C2564 C2570 ) C2564_=_C2571( C2564 C2571 ) \nC2564_=_C2572( C2564 C2572 ) C2564_=_C2573( C2564 C2573 ) C2564_=_C2574( C2564 C2574 ) C2564_=_C2762( C2564 C2762 ) C2564_=_C2989( C2564 C2989 ) C2564_=_C3356( C2564 C3356 ) \nC2565_=_C2566( C2565 C2566 ) C2565_=_C2567( C2565 C2567 ) C2565_=_C2568( C2565 C2568 ) C2565_=_C2569( C2565 C2569 ) C2565_=_C2570( C2565 C2570 ) C2565_=_C2571( C2565 C2571 ) \nC2565_=_C2572( C2565 C2572 ) C2565_=_C2573( C2565 C2573 ) C2565_=_C2574( C2565 C2574 ) C2565_=_C2763( C2565 C2763 ) C2565_=_C2991( C2565 C2991 ) C2565_=_C3358( C2565 C3358 ) \nC2566_=_C2567( C2566 C2567 ) C2566_=_C2568( C2566 C2568 ) C2566_=_C2569( C2566 C2569 ) C2566_=_C2570( C2566 C2570 ) C2566_=_C2571( C2566 C2571 ) C2566_=_C2572( C2566 C2572 ) \nC2566_=_C2573( C2566 C2573 ) C2566_=_C2574( C2566 C2574 ) C2567_=_C2568( C2567 C2568 ) C2567_=_C2569( C2567 C2569 ) C2567_=_C2570( C2567 C2570 ) C2567_=_C2571( C2567 C2571 ) \nC2567_=_C2572( C2567 C2572 ) C2567_=_C2573( C2567 C2573 ) C2567_=_C2574( C2567 C2574 ) C2567_=_C2764( C2567 C2764 ) C2567_=_C2993( C2567 C2993 ) C2567_=_C3359( C2567 C3359 ) \nC2568_=_C2569( C2568 C2569 ) C2568_=_C2570( C2568 C2570 ) C2568_=_C2571( C2568 C2571 ) C2568_=_C2572( C2568 C2572 ) C2568_=_C2573( C2568 C2573 ) C2568_=_C2574( C2568 C2574 ) \nC2568_=_C2994( C2568 C2994 ) C2569_=_C2570( C2569 C2570 ) C2569_=_C2571( C2569 C2571 ) C2569_=_C2572( C2569 C2572 ) C2569_=_C2573( C2569 C2573 ) C2569_=_C2574( C2569 C2574 ) \nC2570_=_C2571( C2570 C2571 ) C2570_=_C2572( C2570 C2572 ) C2570_=_C2573( C2570 C2573 ) C2570_=_C2574( C2570 C2574 ) C2570_=_C2996( C2570 C2996 ) C2571_=_C2572( C2571 C2572 ) \nC2571_=_C2573( C2571 C2573 ) C2571_=_C2574( C2571 C2574 ) C2572_=_C2573( C2572 C2573 ) C2572_=_C2574( C2572 C2574 ) C2572_=_C2765( C2572 C2765 ) C2572_=_C2997( C2572 C2997 ) \nC2572_=_C3361( C2572 C3361 ) C2573_=_C2574( C2573 C2574 ) C2738_=_C2758( C2738 C2758 ) C2738_=_C3343( C2738 C3343 ) C2738_=_C3356( C2738 C3356 ) C2738_=_C3357( C2738 C3357 ) \nC2738_=_C3358( C2738 C3358 ) C2738_=_C3359( C2738 C3359 ) C2738_=_C3360( C2738 C3360 ) C2738_=_C3361( C2738 C3361 ) C2738_=_C3362( C2738 C3362 ) C2738_=_C3363( C2738 C3363 ) \nC2738_=_C3364( C2738 C3364 ) C2738_=_C3365( C2738 C3365 ) C2738_=_C3366( C2738 C3366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3_=_C2766( C2753 C2766 ) C2753_=_C2767( C2753 C2767 ) C2753_=_C2769( C2753 C2769 ) \nC2753_=_C2986( C2753 C2986 ) C2753_=_C2987( C2753 C2987 ) C2753_=_C2989( C2753 C2989 ) C2753_=_C2990( C2753 C2990 ) C2753_=_C2991( C2753 C2991 ) C2753_=_C2992( C2753 C2992 ) \nC2753_=_C2993( C2753 C2993 ) C2753_=_C2994( C2753 C2994 ) C2753_=_C2995( C2753 C2995 ) C2753_=_C2996( C2753 C2996 ) C2753_=_C2997( C2753 C2997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2767( C2754 C2767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7_=_C2758( C2757 C2758 ) \nC2757_=_C2759( C2757 C2759 ) C2757_=_C2760( C2757 C2760 ) C2757_=_C2761( C2757 C2761 ) C2757_=_C2762( C2757 C2762 ) C2757_=_C2763( C2757 C2763 ) C2757_=_C2764( C2757 C2764 ) \nC2757_=_C2765( C2757 C2765 ) C2757_=_C2766( C2757 C2766 ) C2757_=_C2767( C2757 C2767 ) C2758_=_C2759( C2758 C2759 ) C2758_=_C2760( C2758 C2760 ) C2758_=_C2761( C2758 C2761 ) \nC2758_=_C2762( C2758 C2762 ) C2758_=_C2763( C2758 C2763 ) C2758_=_C2764( C2758 C2764 ) C2758_=_C2765( C2758 C2765 ) C2758_=_C2766( C2758 C2766 ) C2758_=_C2767( C2758 C2767 ) \nC2758_=_C3343( C2758 C3343 ) C2758_=_C3356( C2758 C3356 ) C2758_=_C3357( C2758 C3357 ) C2758_=_C3358( C2758 C3358 ) C2758_=_C3359( C2758 C3359 ) C2758_=_C3360( C2758 C3360 ) \nC2758_=_C3361( C2758 C3361 ) C2758_=_C3362( C2758 C3362 ) C2758_=_C3363( C2758 C3363 ) C2758_=_C3364( C2758 C3364 ) C2758_=_C3365( C2758 C3365 ) C2758_=_C3366( C2758 C3366 ) \nC2759_=_C2760( C2759 C2760 ) C2759_=_C2761( C2759 C2761 ) C2759_=_C2762( C2759 C2762 ) C2759_=_C2763( C2759 C2763 ) C2759_=_C2764( C2759 C2764 ) C2759_=_C2765( C2759 C2765 ) \nC2759_=_C2766( C2759 C2766 ) C2759_=_C2767( C2759 C2767 ) C2760_=_C2761( C2760 C2761 ) C2760_=_C2762( C2760 C2762 ) C2760_=_C2763( C2760 C2763 ) C2760_=_C2764( C2760 C2764 ) \nC2760_=_C2765( C2760 C2765 ) C2760_=_C2766( C2760 C2766 ) C2760_=_C2767( C2760 C2767 ) C2761_=_C2762( C2761 C2762 ) C2761_=_C2763( C2761 C2763 ) C2761_=_C2764( C2761 C2764 ) \nC2761_=_C2765( C2761 C2765 ) C2761_=_C2766( C2761 C2766 ) C2761_=_C2767( C2761 C2767 ) C2762_=_C2763( C2762 C2763 ) C2762_=_C2764( C2762 C2764 ) C2762_=_C2765( C2762 C2765 ) \nC2762_=_C2766( C2762 C2766 ) C2762_=_C2767( C2762 C2767 ) C2762_=_C2989( C2762 C2989 ) C2762_=_C3356( C2762 C3356 ) C2763_=_C2764( C2763 C2764 ) C2763_=_C2765( C2763 C2765 ) \nC2763_=_C2766( C2763 C2766 ) C2763_=_C2767( C2763 C2767 ) C2763_=_C2991( C2763 C2991 ) C2763_=_C3358( C2763 C3358 ) C2764_=_C2765( C2764 C2765 ) C2764_=_C2766( C2764 C2766 ) \nC2764_=_C2767( C2764 C2767 ) C2764_=_C2993( C2764 C2993 ) C2764_=_C3359( C2764 C3359 ) C2765_=_C2766( C2765 C2766 ) C2765_=_C2767( C2765 C2767 ) C2765_=_C2997( C2765 C2997 ) \nC2765_=_C3361( C2765 C3361 ) C2766_=_C2767( C2766 C2767 ) C2769_=_C2986( C2769 C2986 ) C2769_=_C2987( C2769 C2987 ) C2769_=_C2989( C2769 C2989 ) C2769_=_C2990( C2769 C2990 ) \nC2769_=_C2991( C2769 C2991 ) C2769_=_C2992( C2769 C2992 ) C2769_=_C2993( C2769 C2993 ) C2769_=_C2994( C2769 C2994 ) C2769_=_C2995( C2769 C2995 ) C2769_=_C2996( C2769 C2996 ) \nC2769_=_C2997( C2769 C2997 ) C2986_=_C2987( C2986 C2987 ) C2986_=_C2989( C2986 C2989 ) C2986_=_C2990( C2986 C2990 ) C2986_=_C2991( C2986 C2991 ) C2986_=_C2992( C2986 C2992 ) \nC2986_=_C2993( C2986 C2993 ) C2986_=_C2994( C2986 C2994 ) C2986_=_C2995( C2986 C2995 ) C2986_=_C2996( C2986 C2996 ) C2986_=_C2997( C2986 C2997 ) C2987_=_C2989( C2987 C2989 ) \nC2987_=_C2990( C2987 C2990 ) C2987_=_C2991( C2987 C2991 ) C2987_=_C2992( C2987 C2992 ) C2987_=_C2993( C2987 C2993 ) C2987_=_C2994( C2987 C2994 ) C2987_=_C2995( C2987 C2995 ) \nC2987_=_C2996(</w:t>
      </w:r>
    </w:p>
    <w:p>
      <w:pPr>
        <w:pStyle w:val="PreformattedText"/>
        <w:bidi w:val="0"/>
        <w:spacing w:before="0" w:after="0"/>
        <w:jc w:val="left"/>
        <w:rPr/>
      </w:pPr>
      <w:r>
        <w:rPr/>
        <w:t xml:space="preserve"> </w:t>
      </w:r>
      <w:r>
        <w:rPr/>
        <w:t>C2987 C2996 ) C2987_=_C2997( C2987 C2997 ) C2989_=_C2990( C2989 C2990 ) C2989_=_C2991( C2989 C2991 ) C2989_=_C2992( C2989 C2992 ) C2989_=_C2993( C2989 C2993 ) \nC2989_=_C2994( C2989 C2994 ) C2989_=_C2995( C2989 C2995 ) C2989_=_C2996( C2989 C2996 ) C2989_=_C2997( C2989 C2997 ) C2989_=_C3356( C2989 C3356 ) C2990_=_C2991( C2990 C2991 ) \nC2990_=_C2992( C2990 C2992 ) C2990_=_C2993( C2990 C2993 ) C2990_=_C2994( C2990 C2994 ) C2990_=_C2995( C2990 C2995 ) C2990_=_C2996( C2990 C2996 ) C2990_=_C2997( C2990 C2997 ) \nC2990_=_C3357( C2990 C3357 ) C2991_=_C2992( C2991 C2992 ) C2991_=_C2993( C2991 C2993 ) C2991_=_C2994( C2991 C2994 ) C2991_=_C2995( C2991 C2995 ) C2991_=_C2996( C2991 C2996 ) \nC2991_=_C2997( C2991 C2997 ) C2991_=_C3358( C2991 C3358 ) C2992_=_C2993( C2992 C2993 ) C2992_=_C2994( C2992 C2994 ) C2992_=_C2995( C2992 C2995 ) C2992_=_C2996( C2992 C2996 ) \nC2992_=_C2997( C2992 C2997 ) C2993_=_C2994( C2993 C2994 ) C2993_=_C2995( C2993 C2995 ) C2993_=_C2996( C2993 C2996 ) C2993_=_C2997( C2993 C2997 ) C2993_=_C3359( C2993 C3359 ) \nC2994_=_C2995( C2994 C2995 ) C2994_=_C2996( C2994 C2996 ) C2994_=_C2997( C2994 C2997 ) C2995_=_C2996( C2995 C2996 ) C2995_=_C2997( C2995 C2997 ) C2996_=_C2997( C2996 C2997 ) \nC2997_=_C3361( C2997 C3361 ) C3343_=_C3356( C3343 C3356 ) C3343_=_C3357( C3343 C3357 ) C3343_=_C3358( C3343 C3358 ) C3343_=_C3359( C3343 C3359 ) C3343_=_C3360( C3343 C3360 ) \nC3343_=_C3361( C3343 C3361 ) C3343_=_C3362( C3343 C3362 ) C3343_=_C3363( C3343 C3363 ) C3343_=_C3364( C3343 C3364 ) C3343_=_C3365( C3343 C3365 ) C3343_=_C3366( C3343 C3366 ) \nC3356_=_C3357( C3356 C3357 ) C3356_=_C3358( C3356 C3358 ) C3356_=_C3359( C3356 C3359 ) C3356_=_C3360( C3356 C3360 ) C3356_=_C3361( C3356 C3361 ) C3356_=_C3362( C3356 C3362 ) \nC3356_=_C3363( C3356 C3363 ) C3356_=_C3364( C3356 C3364 ) C3356_=_C3365( C3356 C3365 ) C3356_=_C3366( C3356 C3366 ) C3357_=_C3358( C3357 C3358 ) C3357_=_C3359( C3357 C3359 ) \nC3357_=_C3360( C3357 C3360 ) C3357_=_C3361( C3357 C3361 ) C3357_=_C3362( C3357 C3362 ) C3357_=_C3363( C3357 C3363 ) C3357_=_C3364( C3357 C3364 ) C3357_=_C3365( C3357 C3365 ) \nC3357_=_C3366( C3357 C3366 ) C3358_=_C3359( C3358 C3359 ) C3358_=_C3360( C3358 C3360 ) C3358_=_C3361( C3358 C3361 ) C3358_=_C3362( C3358 C3362 ) C3358_=_C3363( C3358 C3363 ) \nC3358_=_C3364( C3358 C3364 ) C3358_=_C3365( C3358 C3365 ) C3358_=_C3366( C3358 C3366 ) C3359_=_C3360( C3359 C3360 ) C3359_=_C3361( C3359 C3361 ) C3359_=_C3362( C3359 C3362 ) \nC3359_=_C3363( C3359 C3363 ) C3359_=_C3364( C3359 C3364 ) C3359_=_C3365( C3359 C3365 ) C3359_=_C3366( C3359 C3366 ) C3360_=_C3361( C3360 C3361 ) C3360_=_C3362( C3360 C3362 ) \nC3360_=_C3363( C3360 C3363 ) C3360_=_C3364( C3360 C3364 ) C3360_=_C3365( C3360 C3365 ) C3360_=_C3366( C3360 C3366 ) C3361_=_C3362( C3361 C3362 ) C3361_=_C3363( C3361 C3363 ) \nC3361_=_C3364( C3361 C3364 ) C3361_=_C3365( C3361 C3365 ) C3361_=_C3366( C3361 C3366 ) C3362_=_C3363( C3362 C3363 ) C3362_=_C3364( C3362 C3364 ) C3362_=_C3365( C3362 C3365 ) \nC3362_=_C3366( C3362 C3366 ) C3363_=_C3364( C3363 C3364 ) C3363_=_C3365( C3363 C3365 ) C3363_=_C3366( C3363 C3366 ) C3364_=_C3365( C3364 C3365 ) C3364_=_C3366( C3364 C3366 ) \nC3365_=_C3366( C3365 C3366 ) "];208-&gt;291[label="90: C79 C162 C209 C255 C467 \nC489 C595 C798 C992 C1124 C1129 \nC1149 C1357 C1516 C1535 C1551 C1738 \nC1820 C1943 C2082 C2084 C2086 C2087 \nC2208 C2222 C2224 C2225 C2228 C2244 \nC2305 C2332 C2356 C2358 C2381 C2396 \nC2476 C2478 C2557 C2559 C2560 C2563 \nC2564 C2565 C2566 C2567 C2568 C2569 \nC2570 C2571 C2572 C2573 C2574 C2738 \nC2754 C2755 C2756 C2757 C2759 C2760 \nC2761 C2762 C2763 C2764 C2765 C2766 \nC2767 C2769 C2986 C2987 C2989 C2990 \nC2991 C2992 C2993 C2994 C2995 C2996 \nC2997 C3343 C3356 C3357 C3358 C3359 \nC3360 C3361 C3362 C3363 C3364 C3365 \nC3366 \n1010: C79_=_C162 ,C79_=_C209 ,C79_=_C255 ,C79_=_C1943 ,C79_=_C2084 ,\nC79_=_C2224 ,C79_=_C2356 ,C79_=_C2396 ,C79_=_C2478 ,C79_=_C2754 ,C79_=_C2755 ,\nC79_=_C2756 ,C79_=_C2757 ,C79_=_C2759 ,C79_=_C2760 ,C79_=_C2761 ,C79_=_C2762 ,\nC79_=_C2763 ,C79_=_C2764 ,C79_=_C2765 ,C79_=_C2766 ,C79_=_C2767 ,C162_=_C209 ,\nC162_=_C255 ,C162_=_C1943 ,C162_=_C2084 ,C162_=_C2224 ,C162_=_C2356 ,C162_=_C2396 ,\nC162_=_C2478 ,C162_=_C2754 ,C162_=_C2755 ,C162_=_C2756 ,C162_=_C2757 ,C162_=_C2759 ,\nC162_=_C2760 ,C162_=_C2761 ,C162_=_C2762 ,C162_=_C2763 ,C162_=_C2764 ,C162_=_C2765 ,\nC162_=_C2766 ,C162_=_C2767 ,C209_=_C255 ,C209_=_C1943 ,C209_=_C2084 ,C209_=_C2224 ,\nC209_=_C2356 ,C209_=_C2396 ,C209_=_C2478 ,C209_=_C2754 ,C209_=_C2755 ,C209_=_C2756 ,\nC209_=_C2757 ,C209_=_C2759 ,C209_=_C2760 ,C209_=_C2761 ,C209_=_C2762 ,C209_=_C2763 ,\nC209_=_C2764 ,C209_=_C2765 ,C209_=_C2766 ,C209_=_C2767 ,C255_=_C1943 ,C255_=_C2084 ,\nC255_=_C2224 ,C255_=_C2356 ,C255_=_C2396 ,C255_=_C2478 ,C255_=_C2754 ,C255_=_C2755 ,\nC255_=_C2756 ,C255_=_C2757 ,C255_=_C2759 ,C255_=_C2760 ,C255_=_C2761 ,C255_=_C2762 ,\nC255_=_C2763 ,C255_=_C2764 ,C255_=_C2765 ,C255_=_C2766 ,C255_=_C2767 ,C467_=_C595 ,\nC467_=_C798 ,C467_=_C1129 ,C467_=_C1535 ,C467_=_C1738 ,C467_=_C2087 ,C467_=_C2228 ,\nC467_=_C2332 ,C467_=_C2738 ,C467_=_C3343 ,C467_=_C3356 ,C467_=_C3357 ,C467_=_C3358 ,\nC467_=_C3359 ,C467_=_C3360 ,C467_=_C3361 ,C467_=_C3362 ,C467_=_C3363 ,C467_=_C3364 ,\nC467_=_C3365 ,C467_=_C3366 ,C489_=_C992 ,C489_=_C1820 ,C489_=_C2082 ,C489_=_C2222 ,\nC489_=_C2244 ,C489_=_C2305 ,C489_=_C2476 ,C489_=_C2557 ,C489_=_C2559 ,C489_=_C2560 ,\nC489_=_C2563 ,C489_=_C2564 ,C489_=_C2565 ,C489_=_C2566 ,C489_=_C2567 ,C489_=_C2568 ,\nC489_=_C2569 ,C489_=_C2570 ,C489_=_C2571 ,C489_=_C2572 ,C489_=_C2573 ,C489_=_C2574 ,\nC595_=_C798 ,C595_=_C1129 ,C595_=_C1535 ,C595_=_C1738 ,C595_=_C2087 ,C595_=_C2228 ,\nC595_=_C2332 ,C595_=_C2738 ,C595_=_C3343 ,C595_=_C3356 ,C595_=_C3357 ,C595_=_C3358 ,\nC595_=_C3359 ,C595_=_C3360 ,C595_=_C3361 ,C595_=_C3362 ,C595_=_C3363 ,C595_=_C3364 ,\nC595_=_C3365 ,C595_=_C3366 ,C798_=_C1129 ,C798_=_C1535 ,C798_=_C1738 ,C798_=_C2087 ,\nC798_=_C2228 ,C798_=_C2332 ,C798_=_C2738 ,C798_=_C3343 ,C798_=_C3356 ,C798_=_C3357 ,\nC798_=_C3358 ,C798_=_C3359 ,C798_=_C3360 ,C798_=_C3361 ,C798_=_C3362 ,C798_=_C3363 ,\nC798_=_C3364 ,C798_=_C3365 ,C798_=_C3366 ,C992_=_C1820 ,C992_=_C2082 ,C992_=_C2222 ,\nC992_=_C2244 ,C992_=_C2305 ,C992_=_C2476 ,C992_=_C2557 ,C992_=_C2559 ,C992_=_C2560 ,\nC992_=_C2563 ,C992_=_C2564 ,C992_=_C2565 ,C992_=_C2566 ,C992_=_C2567 ,C992_=_C2568 ,\nC992_=_C2569 ,C992_=_C2570 ,C992_=_C2571 ,C992_=_C2572 ,C992_=_C2573 ,C992_=_C2574 ,\nC1124_=_C1129 ,C1124_=_C1149 ,C1124_=_C1357 ,C1124_=_C1516 ,C1124_=_C1551 ,C1124_=_C2086 ,\nC1124_=_C2208 ,C1124_=_C2225 ,C1124_=_C2358 ,C1124_=_C2381 ,C1124_=_C2769 ,C1124_=_C2986 ,\nC1124_=_C2987 ,C1124_=_C2989 ,C1124_=_C2990 ,C1124_=_C2991 ,C1124_=_C2992 ,C1124_=_C2993 ,\nC1124_=_C2994 ,C1124_=_C2995 ,C1124_=_C2996 ,C1124_=_C2997 ,C1129_=_C1535 ,C1129_=_C1738 ,\nC1129_=_C2087 ,C1129_=_C2228 ,C1129_=_C2332 ,C1129_=_C2738 ,C1129_=_C3343 ,C1129_=_C3356 ,\nC1129_=_C3357 ,C1129_=_C3358 ,C1129_=_C3359 ,C1129_=_C3360 ,C1129_=_C3361 ,C1129_=_C3362 ,\nC1129_=_C3363 ,C1129_=_C3364 ,C1129_=_C3365 ,C1129_=_C3366 ,C1149_=_C1357 ,C1149_=_C1516 ,\nC1149_=_C1551 ,C1149_=_C2086 ,C1149_=_C2208 ,C1149_=_C2225 ,C1149_=_C2358 ,C1149_=_C2381 ,\nC1149_=_C2769 ,C1149_=_C2986 ,C1149_=_C2987 ,C1149_=_C2989 ,C1149_=_C2990 ,C1149_=_C2991 ,\nC1149_=_C2992 ,C1149_=_C2993 ,C1149_=_C2994 ,C1149_=_C2995 ,C1149_=_C2996 ,C1149_=_C2997 ,\nC1357_=_C1516 ,C1357_=_C1551 ,C1357_=_C2086 ,C1357_=_C2208 ,C1357_=_C2225 ,C1357_=_C2358 ,\nC1357_=_C2381 ,C1357_=_C2769 ,C1357_=_C2986 ,C1357_=_C2987 ,C1357_=_C2989 ,C1357_=_C2990 ,\nC1357_=_C2991 ,C1357_=_C2992 ,C1357_=_C2993 ,C1357_=_C2994 ,C1357_=_C2995 ,C1357_=_C2996 ,\nC1357_=_C2997 ,C1516_=_C1551 ,C1516_=_C2086 ,C1516_=_C2208 ,C1516_=_C2225 ,C1516_=_C2358 ,\nC1516_=_C2381 ,C1516_=_C2769 ,C1516_=_C2986 ,C1516_=_C2987 ,C1516_=_C2989 ,C1516_=_C2990 ,\nC1516_=_C2991 ,C1516_=_C2992 ,C1516_=_C2993 ,C1516_=_C2994 ,C1516_=_C2995 ,C1516_=_C2996 ,\nC1516_=_C2997 ,C1535_=_C1738 ,C1535_=_C2087 ,C1535_=_C2228 ,C1535_=_C2332 ,C1535_=_C2738 ,\nC1535_=_C3343 ,C1535_=_C3356 ,C1535_=_C3357 ,C1535_=_C3358 ,C1535_=_C3359 ,C1535_=_C3360 ,\nC1535_=_C3361 ,C1535_=_C3362 ,C1535_=_C3363 ,C1535_=_C3364 ,C1535_=_C3365 ,C1535_=_C3366 ,\nC1551_=_C2086 ,C1551_=_C2208 ,C1551_=_C2225 ,C1551_=_C2358 ,C1551_=_C2381 ,C1551_=_C2769 ,\nC1551_=_C2986 ,C1551_=_C2987 ,C1551_=_C2989 ,C1551_=_C2990 ,C1551_=_C2991 ,C1551_=_C2992 ,\nC1551_=_C2993 ,C1551_=_C2994 ,C1551_=_C2995 ,C1551_=_C2996 ,C1551_=_C2997 ,C1738_=_C2087 ,\nC1738_=_C2228 ,C1738_=_C2332 ,C1738_=_C2738 ,C1738_=_C3343 ,C1738_=_C3356 ,C1738_=_C3357 ,\nC1738_=_C3358 ,C1738_=_C3359 ,C1738_=_C3360 ,C1738_=_C3361 ,C1738_=_C3362 ,C1738_=_C3363 ,\nC1738_=_C3364 ,C1738_=_C3365 ,C1738_=_C3366 ,C1820_=_C2082 ,C1820_=_C2222 ,C1820_=_C2244 ,\nC1820_=_C2305 ,C1820_=_C2476 ,C1820_=_C2557 ,C1820_=_C2559 ,C1820_=_C2560 ,C1820_=_C2563 ,\nC1820_=_C2564 ,C1820_=_C2565 ,C1820_=_C2566 ,C1820_=_C2567 ,C1820_=_C2568 ,C1820_=_C2569 ,\nC1820_=_C2570 ,C1820_=_C2571 ,C1820_=_C2572 ,C1820_=_C2573 ,C1820_=_C2574 ,C1943_=_C2084 ,\nC1943_=_C2224 ,C1943_=_C2356 ,C1943_=_C2396 ,C1943_=_C2478 ,C1943_=_C2754 ,C1943_=_C2755 ,\nC1943_=_C2756 ,C1943_=_C2757 ,C1943_=_C2759 ,C1943_=_C2760 ,C1943_=_C2761 ,C1943_=_C2762 ,\nC1943_=_C2763 ,C1943_=_C2764 ,C1943_=_C2765 ,C1943_=_C2766 ,C1943_=_C2767 ,C2082_=_C2084 ,\nC2082_=_C2086 ,C2082_=_C2087 ,C2082_=_C2222 ,C2082_=_C2244 ,C2082_=_C2305 ,C2082_=_C2476 ,\nC2082_=_C2557 ,C2082_=_C2559 ,C2082_=_C2560 ,C2082_=_C2563 ,C2082_=_C2564 ,C2082_=_C2565 ,\nC2082_=_C2566 ,C2082_=_C2567 ,C2082_=_C2568 ,C2082_=_C2569 ,C2082_=_C2570 ,C2082_=_C2571 ,\nC2082_=_C2572 ,C2082_=_C2573 ,C2082_=_C2574 ,C2084_=_C2086 ,C2084_=_C2087 ,C2084_=_C2224 ,\nC2084_=_C2356 ,C2084_=_C2396 ,C2084_=_C2478 ,C2084_=_C2754 ,C2084_=_C2755 ,C2084_=_C2756 ,\nC2084_=_C2757 ,C2084_=_C2759 ,C2084_=_C2760 ,C2084_=_C2761 ,C2084_=_C2762 ,C2084_=_C2763 ,\nC2084_=_C2764 ,C2084_=_C2765 ,C2084_=_C2766 ,C2084_=_C2767 ,C2086_=_C2087 ,C2086_=_C2208 ,\nC2086_=_C2225</w:t>
      </w:r>
    </w:p>
    <w:p>
      <w:pPr>
        <w:pStyle w:val="PreformattedText"/>
        <w:bidi w:val="0"/>
        <w:spacing w:before="0" w:after="0"/>
        <w:jc w:val="left"/>
        <w:rPr/>
      </w:pPr>
      <w:r>
        <w:rPr/>
        <w:t xml:space="preserve"> </w:t>
      </w:r>
      <w:r>
        <w:rPr/>
        <w:t>,C2086_=_C2358 ,C2086_=_C2381 ,C2086_=_C2769 ,C2086_=_C2986 ,C2086_=_C2987 ,\nC2086_=_C2989 ,C2086_=_C2990 ,C2086_=_C2991 ,C2086_=_C2992 ,C2086_=_C2993 ,C2086_=_C2994 ,\nC2086_=_C2995 ,C2086_=_C2996 ,C2086_=_C2997 ,C2087_=_C2228 ,C2087_=_C2332 ,C2087_=_C2738 ,\nC2087_=_C3343 ,C2087_=_C3356 ,C2087_=_C3357 ,C2087_=_C3358 ,C2087_=_C3359 ,C2087_=_C3360 ,\nC2087_=_C3361 ,C2087_=_C3362 ,C2087_=_C3363 ,C2087_=_C3364 ,C2087_=_C3365 ,C2087_=_C3366 ,\nC2208_=_C2225 ,C2208_=_C2358 ,C2208_=_C2381 ,C2208_=_C2769 ,C2208_=_C2986 ,C2208_=_C2987 ,\nC2208_=_C2989 ,C2208_=_C2990 ,C2208_=_C2991 ,C2208_=_C2992 ,C2208_=_C2993 ,C2208_=_C2994 ,\nC2208_=_C2995 ,C2208_=_C2996 ,C2208_=_C2997 ,C2222_=_C2224 ,C2222_=_C2225 ,C2222_=_C2228 ,\nC2222_=_C2244 ,C2222_=_C2305 ,C2222_=_C2476 ,C2222_=_C2557 ,C2222_=_C2559 ,C2222_=_C2560 ,\nC2222_=_C2563 ,C2222_=_C2564 ,C2222_=_C2565 ,C2222_=_C2566 ,C2222_=_C2567 ,C2222_=_C2568 ,\nC2222_=_C2569 ,C2222_=_C2570 ,C2222_=_C2571 ,C2222_=_C2572 ,C2222_=_C2573 ,C2222_=_C2574 ,\nC2224_=_C2225 ,C2224_=_C2228 ,C2224_=_C2356 ,C2224_=_C2396 ,C2224_=_C2478 ,C2224_=_C2754 ,\nC2224_=_C2755 ,C2224_=_C2756 ,C2224_=_C2757 ,C2224_=_C2759 ,C2224_=_C2760 ,C2224_=_C2761 ,\nC2224_=_C2762 ,C2224_=_C2763 ,C2224_=_C2764 ,C2224_=_C2765 ,C2224_=_C2766 ,C2224_=_C2767 ,\nC2225_=_C2228 ,C2225_=_C2358 ,C2225_=_C2381 ,C2225_=_C2769 ,C2225_=_C2986 ,C2225_=_C2987 ,\nC2225_=_C2989 ,C2225_=_C2990 ,C2225_=_C2991 ,C2225_=_C2992 ,C2225_=_C2993 ,C2225_=_C2994 ,\nC2225_=_C2995 ,C2225_=_C2996 ,C2225_=_C2997 ,C2228_=_C2332 ,C2228_=_C2738 ,C2228_=_C3343 ,\nC2228_=_C3356 ,C2228_=_C3357 ,C2228_=_C3358 ,C2228_=_C3359 ,C2228_=_C3360 ,C2228_=_C3361 ,\nC2228_=_C3362 ,C2228_=_C3363 ,C2228_=_C3364 ,C2228_=_C3365 ,C2228_=_C3366 ,C2244_=_C2305 ,\nC2244_=_C2476 ,C2244_=_C2557 ,C2244_=_C2559 ,C2244_=_C2560 ,C2244_=_C2563 ,C2244_=_C2564 ,\nC2244_=_C2565 ,C2244_=_C2566 ,C2244_=_C2567 ,C2244_=_C2568 ,C2244_=_C2569 ,C2244_=_C2570 ,\nC2244_=_C2571 ,C2244_=_C2572 ,C2244_=_C2573 ,C2244_=_C2574 ,C2305_=_C2476 ,C2305_=_C2557 ,\nC2305_=_C2559 ,C2305_=_C2560 ,C2305_=_C2563 ,C2305_=_C2564 ,C2305_=_C2565 ,C2305_=_C2566 ,\nC2305_=_C2567 ,C2305_=_C2568 ,C2305_=_C2569 ,C2305_=_C2570 ,C2305_=_C2571 ,C2305_=_C2572 ,\nC2305_=_C2573 ,C2305_=_C2574 ,C2332_=_C2738 ,C2332_=_C3343 ,C2332_=_C3356 ,C2332_=_C3357 ,\nC2332_=_C3358 ,C2332_=_C3359 ,C2332_=_C3360 ,C2332_=_C3361 ,C2332_=_C3362 ,C2332_=_C3363 ,\nC2332_=_C3364 ,C2332_=_C3365 ,C2332_=_C3366 ,C2356_=_C2358 ,C2356_=_C2396 ,C2356_=_C2478 ,\nC2356_=_C2754 ,C2356_=_C2755 ,C2356_=_C2756 ,C2356_=_C2757 ,C2356_=_C2759 ,C2356_=_C2760 ,\nC2356_=_C2761 ,C2356_=_C2762 ,C2356_=_C2763 ,C2356_=_C2764 ,C2356_=_C2765 ,C2356_=_C2766 ,\nC2356_=_C2767 ,C2358_=_C2381 ,C2358_=_C2769 ,C2358_=_C2986 ,C2358_=_C2987 ,C2358_=_C2989 ,\nC2358_=_C2990 ,C2358_=_C2991 ,C2358_=_C2992 ,C2358_=_C2993 ,C2358_=_C2994 ,C2358_=_C2995 ,\nC2358_=_C2996 ,C2358_=_C2997 ,C2381_=_C2769 ,C2381_=_C2986 ,C2381_=_C2987 ,C2381_=_C2989 ,\nC2381_=_C2990 ,C2381_=_C2991 ,C2381_=_C2992 ,C2381_=_C2993 ,C2381_=_C2994 ,C2381_=_C2995 ,\nC2381_=_C2996 ,C2381_=_C2997 ,C2396_=_C2478 ,C2396_=_C2754 ,C2396_=_C2755 ,C2396_=_C2756 ,\nC2396_=_C2757 ,C2396_=_C2759 ,C2396_=_C2760 ,C2396_=_C2761 ,C2396_=_C2762 ,C2396_=_C2763 ,\nC2396_=_C2764 ,C2396_=_C2765 ,C2396_=_C2766 ,C2396_=_C2767 ,C2476_=_C2478 ,C2476_=_C2557 ,\nC2476_=_C2559 ,C2476_=_C2560 ,C2476_=_C2563 ,C2476_=_C2564 ,C2476_=_C2565 ,C2476_=_C2566 ,\nC2476_=_C2567 ,C2476_=_C2568 ,C2476_=_C2569 ,C2476_=_C2570 ,C2476_=_C2571 ,C2476_=_C2572 ,\nC2476_=_C2573 ,C2476_=_C2574 ,C2478_=_C2754 ,C2478_=_C2755 ,C2478_=_C2756 ,C2478_=_C2757 ,\nC2478_=_C2759 ,C2478_=_C2760 ,C2478_=_C2761 ,C2478_=_C2762 ,C2478_=_C2763 ,C2478_=_C2764 ,\nC2478_=_C2765 ,C2478_=_C2766 ,C2478_=_C2767 ,C2557_=_C2559 ,C2557_=_C2560 ,C2557_=_C2563 ,\nC2557_=_C2564 ,C2557_=_C2565 ,C2557_=_C2566 ,C2557_=_C2567 ,C2557_=_C2568 ,C2557_=_C2569 ,\nC2557_=_C2570 ,C2557_=_C2571 ,C2557_=_C2572 ,C2557_=_C2573 ,C2557_=_C2574 ,C2559_=_C2560 ,\nC2559_=_C2563 ,C2559_=_C2564 ,C2559_=_C2565 ,C2559_=_C2566 ,C2559_=_C2567 ,C2559_=_C2568 ,\nC2559_=_C2569 ,C2559_=_C2570 ,C2559_=_C2571 ,C2559_=_C2572 ,C2559_=_C2573 ,C2559_=_C2574 ,\nC2560_=_C2563 ,C2560_=_C2564 ,C2560_=_C2565 ,C2560_=_C2566 ,C2560_=_C2567 ,C2560_=_C2568 ,\nC2560_=_C2569 ,C2560_=_C2570 ,C2560_=_C2571 ,C2560_=_C2572 ,C2560_=_C2573 ,C2560_=_C2574 ,\nC2563_=_C2564 ,C2563_=_C2565 ,C2563_=_C2566 ,C2563_=_C2567 ,C2563_=_C2568 ,C2563_=_C2569 ,\nC2563_=_C2570 ,C2563_=_C2571 ,C2563_=_C2572 ,C2563_=_C2573 ,C2563_=_C2574 ,C2564_=_C2565 ,\nC2564_=_C2566 ,C2564_=_C2567 ,C2564_=_C2568 ,C2564_=_C2569 ,C2564_=_C2570 ,C2564_=_C2571 ,\nC2564_=_C2572 ,C2564_=_C2573 ,C2564_=_C2574 ,C2564_=_C2762 ,C2564_=_C2989 ,C2564_=_C3356 ,\nC2565_=_C2566 ,C2565_=_C2567 ,C2565_=_C2568 ,C2565_=_C2569 ,C2565_=_C2570 ,C2565_=_C2571 ,\nC2565_=_C2572 ,C2565_=_C2573 ,C2565_=_C2574 ,C2565_=_C2763 ,C2565_=_C2991 ,C2565_=_C3358 ,\nC2566_=_C2567 ,C2566_=_C2568 ,C2566_=_C2569 ,C2566_=_C2570 ,C2566_=_C2571 ,C2566_=_C2572 ,\nC2566_=_C2573 ,C2566_=_C2574 ,C2567_=_C2568 ,C2567_=_C2569 ,C2567_=_C2570 ,C2567_=_C2571 ,\nC2567_=_C2572 ,C2567_=_C2573 ,C2567_=_C2574 ,C2567_=_C2764 ,C2567_=_C2993 ,C2567_=_C3359 ,\nC2568_=_C2569 ,C2568_=_C2570 ,C2568_=_C2571 ,C2568_=_C2572 ,C2568_=_C2573 ,C2568_=_C2574 ,\nC2568_=_C2994 ,C2569_=_C2570 ,C2569_=_C2571 ,C2569_=_C2572 ,C2569_=_C2573 ,C2569_=_C2574 ,\nC2570_=_C2571 ,C2570_=_C2572 ,C2570_=_C2573 ,C2570_=_C2574 ,C2570_=_C2996 ,C2571_=_C2572 ,\nC2571_=_C2573 ,C2571_=_C2574 ,C2572_=_C2573 ,C2572_=_C2574 ,C2572_=_C2765 ,C2572_=_C2997 ,\nC2572_=_C3361 ,C2573_=_C2574 ,C2738_=_C3343 ,C2738_=_C3356 ,C2738_=_C3357 ,C2738_=_C3358 ,\nC2738_=_C3359 ,C2738_=_C3360 ,C2738_=_C3361 ,C2738_=_C3362 ,C2738_=_C3363 ,C2738_=_C3364 ,\nC2738_=_C3365 ,C2738_=_C3366 ,C2754_=_C2755 ,C2754_=_C2756 ,C2754_=_C2757 ,C2754_=_C2759 ,\nC2754_=_C2760 ,C2754_=_C2761 ,C2754_=_C2762 ,C2754_=_C2763 ,C2754_=_C2764 ,C2754_=_C2765 ,\nC2754_=_C2766 ,C2754_=_C2767 ,C2755_=_C2756 ,C2755_=_C2757 ,C2755_=_C2759 ,C2755_=_C2760 ,\nC2755_=_C2761 ,C2755_=_C2762 ,C2755_=_C2763 ,C2755_=_C2764 ,C2755_=_C2765 ,C2755_=_C2766 ,\nC2755_=_C2767 ,C2756_=_C2757 ,C2756_=_C2759 ,C2756_=_C2760 ,C2756_=_C2761 ,C2756_=_C2762 ,\nC2756_=_C2763 ,C2756_=_C2764 ,C2756_=_C2765 ,C2756_=_C2766 ,C2756_=_C2767 ,C2757_=_C2759 ,\nC2757_=_C2760 ,C2757_=_C2761 ,C2757_=_C2762 ,C2757_=_C2763 ,C2757_=_C2764 ,C2757_=_C2765 ,\nC2757_=_C2766 ,C2757_=_C2767 ,C2759_=_C2760 ,C2759_=_C2761 ,C2759_=_C2762 ,C2759_=_C2763 ,\nC2759_=_C2764 ,C2759_=_C2765 ,C2759_=_C2766 ,C2759_=_C2767 ,C2760_=_C2761 ,C2760_=_C2762 ,\nC2760_=_C2763 ,C2760_=_C2764 ,C2760_=_C2765 ,C2760_=_C2766 ,C2760_=_C2767 ,C2761_=_C2762 ,\nC2761_=_C2763 ,C2761_=_C2764 ,C2761_=_C2765 ,C2761_=_C2766 ,C2761_=_C2767 ,C2762_=_C2763 ,\nC2762_=_C2764 ,C2762_=_C2765 ,C2762_=_C2766 ,C2762_=_C2767 ,C2762_=_C2989 ,C2762_=_C3356 ,\nC2763_=_C2764 ,C2763_=_C2765 ,C2763_=_C2766 ,C2763_=_C2767 ,C2763_=_C2991 ,C2763_=_C3358 ,\nC2764_=_C2765 ,C2764_=_C2766 ,C2764_=_C2767 ,C2764_=_C2993 ,C2764_=_C3359 ,C2765_=_C2766 ,\nC2765_=_C2767 ,C2765_=_C2997 ,C2765_=_C3361 ,C2766_=_C2767 ,C2769_=_C2986 ,C2769_=_C2987 ,\nC2769_=_C2989 ,C2769_=_C2990 ,C2769_=_C2991 ,C2769_=_C2992 ,C2769_=_C2993 ,C2769_=_C2994 ,\nC2769_=_C2995 ,C2769_=_C2996 ,C2769_=_C2997 ,C2986_=_C2987 ,C2986_=_C2989 ,C2986_=_C2990 ,\nC2986_=_C2991 ,C2986_=_C2992 ,C2986_=_C2993 ,C2986_=_C2994 ,C2986_=_C2995 ,C2986_=_C2996 ,\nC2986_=_C2997 ,C2987_=_C2989 ,C2987_=_C2990 ,C2987_=_C2991 ,C2987_=_C2992 ,C2987_=_C2993 ,\nC2987_=_C2994 ,C2987_=_C2995 ,C2987_=_C2996 ,C2987_=_C2997 ,C2989_=_C2990 ,C2989_=_C2991 ,\nC2989_=_C2992 ,C2989_=_C2993 ,C2989_=_C2994 ,C2989_=_C2995 ,C2989_=_C2996 ,C2989_=_C2997 ,\nC2989_=_C3356 ,C2990_=_C2991 ,C2990_=_C2992 ,C2990_=_C2993 ,C2990_=_C2994 ,C2990_=_C2995 ,\nC2990_=_C2996 ,C2990_=_C2997 ,C2990_=_C3357 ,C2991_=_C2992 ,C2991_=_C2993 ,C2991_=_C2994 ,\nC2991_=_C2995 ,C2991_=_C2996 ,C2991_=_C2997 ,C2991_=_C3358 ,C2992_=_C2993 ,C2992_=_C2994 ,\nC2992_=_C2995 ,C2992_=_C2996 ,C2992_=_C2997 ,C2993_=_C2994 ,C2993_=_C2995 ,C2993_=_C2996 ,\nC2993_=_C2997 ,C2993_=_C3359 ,C2994_=_C2995 ,C2994_=_C2996 ,C2994_=_C2997 ,C2995_=_C2996 ,\nC2995_=_C2997 ,C2996_=_C2997 ,C2997_=_C3361 ,C3343_=_C3356 ,C3343_=_C3357 ,C3343_=_C3358 ,\nC3343_=_C3359 ,C3343_=_C3360 ,C3343_=_C3361 ,C3343_=_C3362 ,C3343_=_C3363 ,C3343_=_C3364 ,\nC3343_=_C3365 ,C3343_=_C3366 ,C3356_=_C3357 ,C3356_=_C3358 ,C3356_=_C3359 ,C3356_=_C3360 ,\nC3356_=_C3361 ,C3356_=_C3362 ,C3356_=_C3363 ,C3356_=_C3364 ,C3356_=_C3365 ,C3356_=_C3366 ,\nC3357_=_C3358 ,C3357_=_C3359 ,C3357_=_C3360 ,C3357_=_C3361 ,C3357_=_C3362 ,C3357_=_C3363 ,\nC3357_=_C3364 ,C3357_=_C3365 ,C3357_=_C3366 ,C3358_=_C3359 ,C3358_=_C3360 ,C3358_=_C3361 ,\nC3358_=_C3362 ,C3358_=_C3363 ,C3358_=_C3364 ,C3358_=_C3365 ,C3358_=_C3366 ,C3359_=_C3360 ,\nC3359_=_C3361 ,C3359_=_C3362 ,C3359_=_C3363 ,C3359_=_C3364 ,C3359_=_C3365 ,C3359_=_C3366 ,\nC3360_=_C3361 ,C3360_=_C3362 ,C3360_=_C3363 ,C3360_=_C3364 ,C3360_=_C3365 ,C3360_=_C3366 ,\nC3361_=_C3362 ,C3361_=_C3363 ,C3361_=_C3364 ,C3361_=_C3365 ,C3361_=_C3366 ,C3362_=_C3363 ,\nC3362_=_C3364 ,C3362_=_C3365 ,C3362_=_C3366 ,C3363_=_C3364 ,C3363_=_C3365 ,C3363_=_C3366 ,\nC3364_=_C3365 ,C3364_=_C3366 ,C3365_=_C3366 ,"];292[shape=box, label="id:292 level: 7\n99: C83 C165 C213 C260 C387 \nC522 C549 C697 C726 C827 C849 \nC874 C904 C990 C1071 C1102 C1131 \nC1171 C1266 C1309 C1361 C1430 C1497 \nC1521 C1641 C1721 C1785 C1983 C2039 \nC2080 C2081 C2082 C2083 C2084 C2085 \nC2086 C2087 C2088 C2089 C2090 C2091 \nC2092 C2093 C2094 C2096 C2097 C2098 \nC2099 C2100 C2144 C2194 C2213 C2230 \nC2233 C2235 C2347 C2369 C2408 C2434 \nC2484 C2564 C2565 C2567 C2582 C2762 \nC2763 C2764 C2775 C2903 C2989 C2991 \nC2993 C3021 C3064 C3180 C3206 C3220 \nC3356 C3358 C3359 C3415 C3481 C3567 \nC3611 C3612 C3613 C3614 C3615 C3616 \nC3709 C3710 C3711 C3712 C3713 C3714 \nC3715 C3779 C3780 C3781 \n1314: C83_=_C165( C83 C165 ) C83_=_C213( C83 C213 ) C83_=_C260( C83 C260 ) C83_=_C522( C83 C522 ) C83_=_C726(</w:t>
      </w:r>
    </w:p>
    <w:p>
      <w:pPr>
        <w:pStyle w:val="PreformattedText"/>
        <w:bidi w:val="0"/>
        <w:spacing w:before="0" w:after="0"/>
        <w:jc w:val="left"/>
        <w:rPr/>
      </w:pPr>
      <w:r>
        <w:rPr/>
        <w:t xml:space="preserve"> </w:t>
      </w:r>
      <w:r>
        <w:rPr/>
        <w:t>C83 C726 ) \nC83_=_C827( C83 C827 ) C83_=_C874( C83 C874 ) C83_=_C904( C83 C904 ) C83_=_C1497( C83 C1497 ) C83_=_C1785( C83 C1785 ) C83_=_C2235( C83 C2235 ) \nC83_=_C2408( C83 C2408 ) C83_=_C2484( C83 C2484 ) C83_=_C2567( C83 C2567 ) C83_=_C2764( C83 C2764 ) C83_=_C2993( C83 C2993 ) C83_=_C3180( C83 C3180 ) \nC83_=_C3359( C83 C3359 ) C83_=_C3481( C83 C3481 ) C83_=_C3567( C83 C3567 ) C83_=_C3612( C83 C3612 ) C83_=_C3710( C83 C3710 ) C83_=_C3779( C83 C3779 ) \nC83_=_C3780( C83 C3780 ) C83_=_C3781( C83 C3781 ) C165_=_C213( C165 C213 ) C165_=_C260( C165 C260 ) C165_=_C522( C165 C522 ) C165_=_C726( C165 C726 ) \nC165_=_C827( C165 C827 ) C165_=_C874( C165 C874 ) C165_=_C904( C165 C904 ) C165_=_C1497( C165 C1497 ) C165_=_C1785( C165 C1785 ) C165_=_C2235( C165 C2235 ) \nC165_=_C2408( C165 C2408 ) C165_=_C2484( C165 C2484 ) C165_=_C2567( C165 C2567 ) C165_=_C2764( C165 C2764 ) C165_=_C2993( C165 C2993 ) C165_=_C3180( C165 C3180 ) \nC165_=_C3359( C165 C3359 ) C165_=_C3481( C165 C3481 ) C165_=_C3567( C165 C3567 ) C165_=_C3612( C165 C3612 ) C165_=_C3710( C165 C3710 ) C165_=_C3779( C165 C3779 ) \nC165_=_C3780( C165 C3780 ) C165_=_C3781( C165 C3781 ) C213_=_C260( C213 C260 ) C213_=_C522( C213 C522 ) C213_=_C726( C213 C726 ) C213_=_C827( C213 C827 ) \nC213_=_C874( C213 C874 ) C213_=_C904( C213 C904 ) C213_=_C1497( C213 C1497 ) C213_=_C1785( C213 C1785 ) C213_=_C2235( C213 C2235 ) C213_=_C2408( C213 C2408 ) \nC213_=_C2484( C213 C2484 ) C213_=_C2567( C213 C2567 ) C213_=_C2764( C213 C2764 ) C213_=_C2993( C213 C2993 ) C213_=_C3180( C213 C3180 ) C213_=_C3359( C213 C3359 ) \nC213_=_C3481( C213 C3481 ) C213_=_C3567( C213 C3567 ) C213_=_C3612( C213 C3612 ) C213_=_C3710( C213 C3710 ) C213_=_C3779( C213 C3779 ) C213_=_C3780( C213 C3780 ) \nC213_=_C3781( C213 C3781 ) C260_=_C522( C260 C522 ) C260_=_C726( C260 C726 ) C260_=_C827( C260 C827 ) C260_=_C874( C260 C874 ) C260_=_C904( C260 C904 ) \nC260_=_C1497( C260 C1497 ) C260_=_C1785( C260 C1785 ) C260_=_C2235( C260 C2235 ) C260_=_C2408( C260 C2408 ) C260_=_C2484( C260 C2484 ) C260_=_C2567( C260 C2567 ) \nC260_=_C2764( C260 C2764 ) C260_=_C2993( C260 C2993 ) C260_=_C3180( C260 C3180 ) C260_=_C3359( C260 C3359 ) C260_=_C3481( C260 C3481 ) C260_=_C3567( C260 C3567 ) \nC260_=_C3612( C260 C3612 ) C260_=_C3710( C260 C3710 ) C260_=_C3779( C260 C3779 ) C260_=_C3780( C260 C3780 ) C260_=_C3781( C260 C3781 ) C387_=_C697( C387 C697 ) \nC387_=_C849( C387 C849 ) C387_=_C1309( C387 C1309 ) C387_=_C1430( C387 C1430 ) C387_=_C1721( C387 C1721 ) C387_=_C2094( C387 C2094 ) C387_=_C2194( C387 C2194 ) \nC387_=_C2233( C387 C2233 ) C387_=_C2347( C387 C2347 ) C387_=_C2434( C387 C2434 ) C387_=_C2565( C387 C2565 ) C387_=_C2582( C387 C2582 ) C387_=_C2763( C387 C2763 ) \nC387_=_C2991( C387 C2991 ) C387_=_C3064( C387 C3064 ) C387_=_C3220( C387 C3220 ) C387_=_C3358( C387 C3358 ) C387_=_C3415( C387 C3415 ) C387_=_C3709( C387 C3709 ) \nC387_=_C3710( C387 C3710 ) C387_=_C3711( C387 C3711 ) C387_=_C3712( C387 C3712 ) C387_=_C3713( C387 C3713 ) C387_=_C3714( C387 C3714 ) C387_=_C3715( C387 C3715 ) \nC522_=_C726( C522 C726 ) C522_=_C827( C522 C827 ) C522_=_C874( C522 C874 ) C522_=_C904( C522 C904 ) C522_=_C1497( C522 C1497 ) C522_=_C1785( C522 C1785 ) \nC522_=_C2235( C522 C2235 ) C522_=_C2408( C522 C2408 ) C522_=_C2484( C522 C2484 ) C522_=_C2567( C522 C2567 ) C522_=_C2764( C522 C2764 ) C522_=_C2993( C522 C2993 ) \nC522_=_C3180( C522 C3180 ) C522_=_C3359( C522 C3359 ) C522_=_C3481( C522 C3481 ) C522_=_C3567( C522 C3567 ) C522_=_C3612( C522 C3612 ) C522_=_C3710( C522 C3710 ) \nC522_=_C3779( C522 C3779 ) C522_=_C3780( C522 C3780 ) C522_=_C3781( C522 C3781 ) C549_=_C1102( C549 C1102 ) C549_=_C1131( C549 C1131 ) C549_=_C1266( C549 C1266 ) \nC549_=_C1361( C549 C1361 ) C549_=_C1521( C549 C1521 ) C549_=_C2091( C549 C2091 ) C549_=_C2144( C549 C2144 ) C549_=_C2213( C549 C2213 ) C549_=_C2230( C549 C2230 ) \nC549_=_C2369( C549 C2369 ) C549_=_C2564( C549 C2564 ) C549_=_C2762( C549 C2762 ) C549_=_C2775( C549 C2775 ) C549_=_C2903( C549 C2903 ) C549_=_C2989( C549 C2989 ) \nC549_=_C3021( C549 C3021 ) C549_=_C3206( C549 C3206 ) C549_=_C3356( C549 C3356 ) C549_=_C3611( C549 C3611 ) C549_=_C3612( C549 C3612 ) C549_=_C3613( C549 C3613 ) \nC549_=_C3614( C549 C3614 ) C549_=_C3615( C549 C3615 ) C549_=_C3616( C549 C3616 ) C697_=_C849( C697 C849 ) C697_=_C1309( C697 C1309 ) C697_=_C1430( C697 C1430 ) \nC697_=_C1721( C697 C1721 ) C697_=_C2094( C697 C2094 ) C697_=_C2194( C697 C2194 ) C697_=_C2233( C697 C2233 ) C697_=_C2347( C697 C2347 ) C697_=_C2434( C697 C2434 ) \nC697_=_C2565( C697 C2565 ) C697_=_C2582( C697 C2582 ) C697_=_C2763( C697 C2763 ) C697_=_C2991( C697 C2991 ) C697_=_C3064( C697 C3064 ) C697_=_C3220( C697 C3220 ) \nC697_=_C3358( C697 C3358 ) C697_=_C3415( C697 C3415 ) C697_=_C3709( C697 C3709 ) C697_=_C3710( C697 C3710 ) C697_=_C3711( C697 C3711 ) C697_=_C3712( C697 C3712 ) \nC697_=_C3713( C697 C3713 ) C697_=_C3714( C697 C3714 ) C697_=_C3715( C697 C3715 ) C726_=_C827( C726 C827 ) C726_=_C874( C726 C874 ) C726_=_C904( C726 C904 ) \nC726_=_C1497( C726 C1497 ) C726_=_C1785( C726 C1785 ) C726_=_C2235( C726 C2235 ) C726_=_C2408( C726 C2408 ) C726_=_C2484( C726 C2484 ) C726_=_C2567( C726 C2567 ) \nC726_=_C2764( C726 C2764 ) C726_=_C2993( C726 C2993 ) C726_=_C3180( C726 C3180 ) C726_=_C3359( C726 C3359 ) C726_=_C3481( C726 C3481 ) C726_=_C3567( C726 C3567 ) \nC726_=_C3612( C726 C3612 ) C726_=_C3710( C726 C3710 ) C726_=_C3779( C726 C3779 ) C726_=_C3780( C726 C3780 ) C726_=_C3781( C726 C3781 ) C827_=_C874( C827 C874 ) \nC827_=_C904( C827 C904 ) C827_=_C1497( C827 C1497 ) C827_=_C1785( C827 C1785 ) C827_=_C2235( C827 C2235 ) C827_=_C2408( C827 C2408 ) C827_=_C2484( C827 C2484 ) \nC827_=_C2567( C827 C2567 ) C827_=_C2764( C827 C2764 ) C827_=_C2993( C827 C2993 ) C827_=_C3180( C827 C3180 ) C827_=_C3359( C827 C3359 ) C827_=_C3481( C827 C3481 ) \nC827_=_C3567( C827 C3567 ) C827_=_C3612( C827 C3612 ) C827_=_C3710( C827 C3710 ) C827_=_C3779( C827 C3779 ) C827_=_C3780( C827 C3780 ) C827_=_C3781( C827 C3781 ) \nC849_=_C1309( C849 C1309 ) C849_=_C1430( C849 C1430 ) C849_=_C1721( C849 C1721 ) C849_=_C2094( C849 C2094 ) C849_=_C2194( C849 C2194 ) C849_=_C2233( C849 C2233 ) \nC849_=_C2347( C849 C2347 ) C849_=_C2434( C849 C2434 ) C849_=_C2565( C849 C2565 ) C849_=_C2582( C849 C2582 ) C849_=_C2763( C849 C2763 ) C849_=_C2991( C849 C2991 ) \nC849_=_C3064( C849 C3064 ) C849_=_C3220( C849 C3220 ) C849_=_C3358( C849 C3358 ) C849_=_C3415( C849 C3415 ) C849_=_C3709( C849 C3709 ) C849_=_C3710( C849 C3710 ) \nC849_=_C3711( C849 C3711 ) C849_=_C3712( C849 C3712 ) C849_=_C3713( C849 C3713 ) C849_=_C3714( C849 C3714 ) C849_=_C3715( C849 C3715 ) C874_=_C904( C874 C904 ) \nC874_=_C1497( C874 C1497 ) C874_=_C1785( C874 C1785 ) C874_=_C2235( C874 C2235 ) C874_=_C2408( C874 C2408 ) C874_=_C2484( C874 C2484 ) C874_=_C2567( C874 C2567 ) \nC874_=_C2764( C874 C2764 ) C874_=_C2993( C874 C2993 ) C874_=_C3180( C874 C3180 ) C874_=_C3359( C874 C3359 ) C874_=_C3481( C874 C3481 ) C874_=_C3567( C874 C3567 ) \nC874_=_C3612( C874 C3612 ) C874_=_C3710( C874 C3710 ) C874_=_C3779( C874 C3779 ) C874_=_C3780( C874 C3780 ) C874_=_C3781( C874 C3781 ) C904_=_C1497( C904 C1497 ) \nC904_=_C1785( C904 C1785 ) C904_=_C2235( C904 C2235 ) C904_=_C2408( C904 C2408 ) C904_=_C2484( C904 C2484 ) C904_=_C2567( C904 C2567 ) C904_=_C2764( C904 C2764 ) \nC904_=_C2993( C904 C2993 ) C904_=_C3180( C904 C3180 ) C904_=_C3359( C904 C3359 ) C904_=_C3481( C904 C3481 ) C904_=_C3567( C904 C3567 ) C904_=_C3612( C904 C3612 ) \nC904_=_C3710( C904 C3710 ) C904_=_C3779( C904 C3779 ) C904_=_C3780( C904 C3780 ) C904_=_C3781( C904 C3781 ) C990_=_C1071( C990 C1071 ) C990_=_C1171( C990 C1171 ) \nC990_=_C1641( C990 C1641 ) C990_=_C1983( C990 C1983 ) C990_=_C2039( C990 C2039 ) C990_=_C2080( C990 C2080 ) C990_=_C2081( C990 C2081 ) C990_=_C2082( C990 C2082 ) \nC990_=_C2083( C990 C2083 ) C990_=_C2084( C990 C2084 ) C990_=_C2085( C990 C2085 ) C990_=_C2086( C990 C2086 ) C990_=_C2087( C990 C2087 ) C990_=_C2088( C990 C2088 ) \nC990_=_C2089( C990 C2089 ) C990_=_C2090( C990 C2090 ) C990_=_C2091( C990 C2091 ) C990_=_C2092( C990 C2092 ) C990_=_C2093( C990 C2093 ) C990_=_C2094( C990 C2094 ) \nC990_=_C2096( C990 C2096 ) C990_=_C2097( C990 C2097 ) C990_=_C2098( C990 C2098 ) C990_=_C2099( C990 C2099 ) C990_=_C2100( C990 C2100 ) C1071_=_C1171( C1071 C1171 ) \nC1071_=_C1641( C1071 C1641 ) C1071_=_C1983( C1071 C1983 ) C1071_=_C2039( C1071 C2039 ) C1071_=_C2080( C1071 C2080 ) C1071_=_C2081( C1071 C2081 ) C1071_=_C2082( C1071 C2082 ) \nC1071_=_C2083( C1071 C2083 ) C1071_=_C2084( C1071 C2084 ) C1071_=_C2085( C1071 C2085 ) C1071_=_C2086( C1071 C2086 ) C1071_=_C2087( C1071 C2087 ) C1071_=_C2088( C1071 C2088 ) \nC1071_=_C2089( C1071 C2089 ) C1071_=_C2090( C1071 C2090 ) C1071_=_C2091( C1071 C2091 ) C1071_=_C2092( C1071 C2092 ) C1071_=_C2093( C1071 C2093 ) C1071_=_C2094( C1071 C2094 ) \nC1071_=_C2096( C1071 C2096 ) C1071_=_C2097( C1071 C2097 ) C1071_=_C2098( C1071 C2098 ) C1071_=_C2099( C1071 C2099 ) C1071_=_C2100( C1071 C2100 ) C1102_=_C1131( C1102 C1131 ) \nC1102_=_C1266( C1102 C1266 ) C1102_=_C1361( C1102 C1361 ) C1102_=_C1521( C1102 C1521 ) C1102_=_C2091( C1102 C2091 ) C1102_=_C2144( C1102 C2144 ) C1102_=_C2213( C1102 C2213 ) \nC1102_=_C2230( C1102 C2230 ) C1102_=_C2369( C1102 C2369 ) C1102_=_C2564( C1102 C2564 ) C1102_=_C2762( C1102 C2762 ) C1102_=_C2775( C1102 C2775 ) C1102_=_C2903( C1102 C2903 ) \nC1102_=_C2989( C1102 C2989 ) C1102_=_C3021( C1102 C3021 ) C1102_=_C3206( C1102 C3206 ) C1102_=_C3356( C1102 C3356 ) C1102_=_C3611( C1102 C3611 ) C1102_=_C3612( C1102 C3612 ) \nC1102_=_C3613( C1102 C3613 ) C1102_=_C3614( C1102 C3614 ) C1102_=_C3615( C1102 C3615 ) C1102_=_C3616( C1102 C3616 ) C1131_=_C1266( C1131 C1266 ) C1131_=_C1361( C1131 C1361 ) \nC1131_=_C1521( C1131 C1521 ) C1131_=_C2091( C1131 C2091 ) C1131_=_C2144( C1131 C2144 ) C1131_=_C2213( C1131 C2213 ) C1131_=_C2230( C1131 C2230 ) C1131_=_C2369( C1131 C2369 ) \nC1131_=_C2564( C1131 C2564 ) C1131_=_C2762( C1131</w:t>
      </w:r>
    </w:p>
    <w:p>
      <w:pPr>
        <w:pStyle w:val="PreformattedText"/>
        <w:bidi w:val="0"/>
        <w:spacing w:before="0" w:after="0"/>
        <w:jc w:val="left"/>
        <w:rPr/>
      </w:pPr>
      <w:r>
        <w:rPr/>
        <w:t xml:space="preserve"> </w:t>
      </w:r>
      <w:r>
        <w:rPr/>
        <w:t>C2762 ) C1131_=_C2775( C1131 C2775 ) C1131_=_C2903( C1131 C2903 ) C1131_=_C2989( C1131 C2989 ) C1131_=_C3021( C1131 C3021 ) \nC1131_=_C3206( C1131 C3206 ) C1131_=_C3356( C1131 C3356 ) C1131_=_C3611( C1131 C3611 ) C1131_=_C3612( C1131 C3612 ) C1131_=_C3613( C1131 C3613 ) C1131_=_C3614( C1131 C3614 ) \nC1131_=_C3615( C1131 C3615 ) C1131_=_C3616( C1131 C3616 ) C1171_=_C1641( C1171 C1641 ) C1171_=_C1983( C1171 C1983 ) C1171_=_C2039( C1171 C2039 ) C1171_=_C2080( C1171 C2080 ) \nC1171_=_C2081( C1171 C2081 ) C1171_=_C2082( C1171 C2082 ) C1171_=_C2083( C1171 C2083 ) C1171_=_C2084( C1171 C2084 ) C1171_=_C2085( C1171 C2085 ) C1171_=_C2086( C1171 C2086 ) \nC1171_=_C2087( C1171 C2087 ) C1171_=_C2088( C1171 C2088 ) C1171_=_C2089( C1171 C2089 ) C1171_=_C2090( C1171 C2090 ) C1171_=_C2091( C1171 C2091 ) C1171_=_C2092( C1171 C2092 ) \nC1171_=_C2093( C1171 C2093 ) C1171_=_C2094( C1171 C2094 ) C1171_=_C2096( C1171 C2096 ) C1171_=_C2097( C1171 C2097 ) C1171_=_C2098( C1171 C2098 ) C1171_=_C2099( C1171 C2099 ) \nC1171_=_C2100( C1171 C2100 ) C1266_=_C1361( C1266 C1361 ) C1266_=_C1521( C1266 C1521 ) C1266_=_C2091( C1266 C2091 ) C1266_=_C2144( C1266 C2144 ) C1266_=_C2213( C1266 C2213 ) \nC1266_=_C2230( C1266 C2230 ) C1266_=_C2369( C1266 C2369 ) C1266_=_C2564( C1266 C2564 ) C1266_=_C2762( C1266 C2762 ) C1266_=_C2775( C1266 C2775 ) C1266_=_C2903( C1266 C2903 ) \nC1266_=_C2989( C1266 C2989 ) C1266_=_C3021( C1266 C3021 ) C1266_=_C3206( C1266 C3206 ) C1266_=_C3356( C1266 C3356 ) C1266_=_C3611( C1266 C3611 ) C1266_=_C3612( C1266 C3612 ) \nC1266_=_C3613( C1266 C3613 ) C1266_=_C3614( C1266 C3614 ) C1266_=_C3615( C1266 C3615 ) C1266_=_C3616( C1266 C3616 ) C1309_=_C1430( C1309 C1430 ) C1309_=_C1721( C1309 C1721 ) \nC1309_=_C2094( C1309 C2094 ) C1309_=_C2194( C1309 C2194 ) C1309_=_C2233( C1309 C2233 ) C1309_=_C2347( C1309 C2347 ) C1309_=_C2434( C1309 C2434 ) C1309_=_C2565( C1309 C2565 ) \nC1309_=_C2582( C1309 C2582 ) C1309_=_C2763( C1309 C2763 ) C1309_=_C2991( C1309 C2991 ) C1309_=_C3064( C1309 C3064 ) C1309_=_C3220( C1309 C3220 ) C1309_=_C3358( C1309 C3358 ) \nC1309_=_C3415( C1309 C3415 ) C1309_=_C3709( C1309 C3709 ) C1309_=_C3710( C1309 C3710 ) C1309_=_C3711( C1309 C3711 ) C1309_=_C3712( C1309 C3712 ) C1309_=_C3713( C1309 C3713 ) \nC1309_=_C3714( C1309 C3714 ) C1309_=_C3715( C1309 C3715 ) C1361_=_C1521( C1361 C1521 ) C1361_=_C2091( C1361 C2091 ) C1361_=_C2144( C1361 C2144 ) C1361_=_C2213( C1361 C2213 ) \nC1361_=_C2230( C1361 C2230 ) C1361_=_C2369( C1361 C2369 ) C1361_=_C2564( C1361 C2564 ) C1361_=_C2762( C1361 C2762 ) C1361_=_C2775( C1361 C2775 ) C1361_=_C2903( C1361 C2903 ) \nC1361_=_C2989( C1361 C2989 ) C1361_=_C3021( C1361 C3021 ) C1361_=_C3206( C1361 C3206 ) C1361_=_C3356( C1361 C3356 ) C1361_=_C3611( C1361 C3611 ) C1361_=_C3612( C1361 C3612 ) \nC1361_=_C3613( C1361 C3613 ) C1361_=_C3614( C1361 C3614 ) C1361_=_C3615( C1361 C3615 ) C1361_=_C3616( C1361 C3616 ) C1430_=_C1721( C1430 C1721 ) C1430_=_C2094( C1430 C2094 ) \nC1430_=_C2194( C1430 C2194 ) C1430_=_C2233( C1430 C2233 ) C1430_=_C2347( C1430 C2347 ) C1430_=_C2434( C1430 C2434 ) C1430_=_C2565( C1430 C2565 ) C1430_=_C2582( C1430 C2582 ) \nC1430_=_C2763( C1430 C2763 ) C1430_=_C2991( C1430 C2991 ) C1430_=_C3064( C1430 C3064 ) C1430_=_C3220( C1430 C3220 ) C1430_=_C3358( C1430 C3358 ) C1430_=_C3415( C1430 C3415 ) \nC1430_=_C3709( C1430 C3709 ) C1430_=_C3710( C1430 C3710 ) C1430_=_C3711( C1430 C3711 ) C1430_=_C3712( C1430 C3712 ) C1430_=_C3713( C1430 C3713 ) C1430_=_C3714( C1430 C3714 ) \nC1430_=_C3715( C1430 C3715 ) C1497_=_C1785( C1497 C1785 ) C1497_=_C2235( C1497 C2235 ) C1497_=_C2408( C1497 C2408 ) C1497_=_C2484( C1497 C2484 ) C1497_=_C2567( C1497 C2567 ) \nC1497_=_C2764( C1497 C2764 ) C1497_=_C2993( C1497 C2993 ) C1497_=_C3180( C1497 C3180 ) C1497_=_C3359( C1497 C3359 ) C1497_=_C3481( C1497 C3481 ) C1497_=_C3567( C1497 C3567 ) \nC1497_=_C3612( C1497 C3612 ) C1497_=_C3710( C1497 C3710 ) C1497_=_C3779( C1497 C3779 ) C1497_=_C3780( C1497 C3780 ) C1497_=_C3781( C1497 C3781 ) C1521_=_C2091( C1521 C2091 ) \nC1521_=_C2144( C1521 C2144 ) C1521_=_C2213( C1521 C2213 ) C1521_=_C2230( C1521 C2230 ) C1521_=_C2369( C1521 C2369 ) C1521_=_C2564( C1521 C2564 ) C1521_=_C2762( C1521 C2762 ) \nC1521_=_C2775( C1521 C2775 ) C1521_=_C2903( C1521 C2903 ) C1521_=_C2989( C1521 C2989 ) C1521_=_C3021( C1521 C3021 ) C1521_=_C3206( C1521 C3206 ) C1521_=_C3356( C1521 C3356 ) \nC1521_=_C3611( C1521 C3611 ) C1521_=_C3612( C1521 C3612 ) C1521_=_C3613( C1521 C3613 ) C1521_=_C3614( C1521 C3614 ) C1521_=_C3615( C1521 C3615 ) C1521_=_C3616( C1521 C3616 ) \nC1641_=_C1983( C1641 C1983 ) C1641_=_C2039( C1641 C2039 ) C1641_=_C2080( C1641 C2080 ) C1641_=_C2081( C1641 C2081 ) C1641_=_C2082( C1641 C2082 ) C1641_=_C2083( C1641 C2083 ) \nC1641_=_C2084( C1641 C2084 ) C1641_=_C2085( C1641 C2085 ) C1641_=_C2086( C1641 C2086 ) C1641_=_C2087( C1641 C2087 ) C1641_=_C2088( C1641 C2088 ) C1641_=_C2089( C1641 C2089 ) \nC1641_=_C2090( C1641 C2090 ) C1641_=_C2091( C1641 C2091 ) C1641_=_C2092( C1641 C2092 ) C1641_=_C2093( C1641 C2093 ) C1641_=_C2094( C1641 C2094 ) C1641_=_C2096( C1641 C2096 ) \nC1641_=_C2097( C1641 C2097 ) C1641_=_C2098( C1641 C2098 ) C1641_=_C2099( C1641 C2099 ) C1641_=_C2100( C1641 C2100 ) C1721_=_C2094( C1721 C2094 ) C1721_=_C2194( C1721 C2194 ) \nC1721_=_C2233( C1721 C2233 ) C1721_=_C2347( C1721 C2347 ) C1721_=_C2434( C1721 C2434 ) C1721_=_C2565( C1721 C2565 ) C1721_=_C2582( C1721 C2582 ) C1721_=_C2763( C1721 C2763 ) \nC1721_=_C2991( C1721 C2991 ) C1721_=_C3064( C1721 C3064 ) C1721_=_C3220( C1721 C3220 ) C1721_=_C3358( C1721 C3358 ) C1721_=_C3415( C1721 C3415 ) C1721_=_C3709( C1721 C3709 ) \nC1721_=_C3710( C1721 C3710 ) C1721_=_C3711( C1721 C3711 ) C1721_=_C3712( C1721 C3712 ) C1721_=_C3713( C1721 C3713 ) C1721_=_C3714( C1721 C3714 ) C1721_=_C3715( C1721 C3715 ) \nC1785_=_C2235( C1785 C2235 ) C1785_=_C2408( C1785 C2408 ) C1785_=_C2484( C1785 C2484 ) C1785_=_C2567( C1785 C2567 ) C1785_=_C2764( C1785 C2764 ) C1785_=_C2993( C1785 C2993 ) \nC1785_=_C3180( C1785 C3180 ) C1785_=_C3359( C1785 C3359 ) C1785_=_C3481( C1785 C3481 ) C1785_=_C3567( C1785 C3567 ) C1785_=_C3612( C1785 C3612 ) C1785_=_C3710( C1785 C3710 ) \nC1785_=_C3779( C1785 C3779 ) C1785_=_C3780( C1785 C3780 ) C1785_=_C3781( C1785 C3781 ) C1983_=_C2039( C1983 C2039 ) C1983_=_C2080( C1983 C2080 ) C1983_=_C2081( C1983 C2081 ) \nC1983_=_C2082( C1983 C2082 ) C1983_=_C2083( C1983 C2083 ) C1983_=_C2084( C1983 C2084 ) C1983_=_C2085( C1983 C2085 ) C1983_=_C2086( C1983 C2086 ) C1983_=_C2087( C1983 C2087 ) \nC1983_=_C2088( C1983 C2088 ) C1983_=_C2089( C1983 C2089 ) C1983_=_C2090( C1983 C2090 ) C1983_=_C2091( C1983 C2091 ) C1983_=_C2092( C1983 C2092 ) C1983_=_C2093( C1983 C2093 ) \nC1983_=_C2094( C1983 C2094 ) C1983_=_C2096( C1983 C2096 ) C1983_=_C2097( C1983 C2097 ) C1983_=_C2098( C1983 C2098 ) C1983_=_C2099( C1983 C2099 ) C1983_=_C2100( C1983 C2100 ) \nC2039_=_C2080( C2039 C2080 ) C2039_=_C2081( C2039 C2081 ) C2039_=_C2082( C2039 C2082 ) C2039_=_C2083( C2039 C2083 ) C2039_=_C2084( C2039 C2084 ) C2039_=_C2085( C2039 C2085 ) \nC2039_=_C2086( C2039 C2086 ) C2039_=_C2087( C2039 C2087 ) C2039_=_C2088( C2039 C2088 ) C2039_=_C2089( C2039 C2089 ) C2039_=_C2090( C2039 C2090 ) C2039_=_C2091( C2039 C2091 ) \nC2039_=_C2092( C2039 C2092 ) C2039_=_C2093( C2039 C2093 ) C2039_=_C2094( C2039 C2094 ) C2039_=_C2096( C2039 C2096 ) C2039_=_C2097( C2039 C2097 ) C2039_=_C2098( C2039 C2098 ) \nC2039_=_C2099( C2039 C2099 ) C2039_=_C2100( C2039 C2100 ) C2080_=_C2081( C2080 C2081 ) C2080_=_C2082( C2080 C2082 ) C2080_=_C2083( C2080 C2083 ) C2080_=_C2084( C2080 C2084 ) \nC2080_=_C2085( C2080 C2085 ) C2080_=_C2086( C2080 C2086 ) C2080_=_C2087( C2080 C2087 ) C2080_=_C2088( C2080 C2088 ) C2080_=_C2089( C2080 C2089 ) C2080_=_C2090( C2080 C2090 ) \nC2080_=_C2091( C2080 C2091 ) C2080_=_C2092( C2080 C2092 ) C2080_=_C2093( C2080 C2093 ) C2080_=_C2094( C2080 C2094 ) C2080_=_C2096( C2080 C2096 ) C2080_=_C2097( C2080 C2097 ) \nC2080_=_C2098( C2080 C2098 ) C2080_=_C2099( C2080 C2099 ) C2080_=_C2100( C2080 C2100 ) C2080_=_C2230( C2080 C2230 ) C2080_=_C2233( C2080 C2233 ) C2080_=_C2235( C2080 C2235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6( C2081 C2096 ) C2081_=_C2097( C2081 C2097 ) C2081_=_C2098( C2081 C2098 ) C2081_=_C2099( C2081 C2099 ) C2081_=_C2100( C2081 C2100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6( C2082 C2096 ) C2082_=_C2097( C2082 C2097 ) C2082_=_C2098( C2082 C2098 ) C2082_=_C2099( C2082 C2099 ) C2082_=_C2100( C2082 C2100 ) C2082_=_C2564( C2082 C2564 ) \nC2082_=_C2565( C2082 C2565 ) C2082_=_C2567( C2082 C2567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6( C2083 C2096 ) C2083_=_C2097( C2083 C2097 ) C2083_=_C2098( C2083 C2098 ) C2083_=_C2099( C2083 C2099 ) C2083_=_C2100( C2083 C2100 ) \nC2084_=_C2085( C2084 C2085 ) C2084_=_C2086( C2084 C2086 ) C2084_=_C2087( C2084 C2087 ) C2084_=_C2088( C2084 C2088 ) C2084_=_C2089( C2084 C2089 ) C2084_=_C2090( C2084 C2090 ) \nC2084_=_C2091( C2084 C2091 ) C2084_=_C2092( C2084 C2092 ) C2084_=_C2093( C2084 C2093 ) C2084_=_C2094(</w:t>
      </w:r>
    </w:p>
    <w:p>
      <w:pPr>
        <w:pStyle w:val="PreformattedText"/>
        <w:bidi w:val="0"/>
        <w:spacing w:before="0" w:after="0"/>
        <w:jc w:val="left"/>
        <w:rPr/>
      </w:pPr>
      <w:r>
        <w:rPr/>
        <w:t xml:space="preserve"> </w:t>
      </w:r>
      <w:r>
        <w:rPr/>
        <w:t>C2084 C2094 ) C2084_=_C2096( C2084 C2096 ) C2084_=_C2097( C2084 C2097 ) \nC2084_=_C2098( C2084 C2098 ) C2084_=_C2099( C2084 C2099 ) C2084_=_C2100( C2084 C2100 ) C2084_=_C2762( C2084 C2762 ) C2084_=_C2763( C2084 C2763 ) C2084_=_C2764( C2084 C2764 ) \nC2085_=_C2086( C2085 C2086 ) C2085_=_C2087( C2085 C2087 ) C2085_=_C2088( C2085 C2088 ) C2085_=_C2089( C2085 C2089 ) C2085_=_C2090( C2085 C2090 ) C2085_=_C2091( C2085 C2091 ) \nC2085_=_C2092( C2085 C2092 ) C2085_=_C2093( C2085 C2093 ) C2085_=_C2094( C2085 C2094 ) C2085_=_C2096( C2085 C2096 ) C2085_=_C2097( C2085 C2097 ) C2085_=_C2098( C2085 C2098 ) \nC2085_=_C2099( C2085 C2099 ) C2085_=_C2100( C2085 C2100 ) C2086_=_C2087( C2086 C2087 ) C2086_=_C2088( C2086 C2088 ) C2086_=_C2089( C2086 C2089 ) C2086_=_C2090( C2086 C2090 ) \nC2086_=_C2091( C2086 C2091 ) C2086_=_C2092( C2086 C2092 ) C2086_=_C2093( C2086 C2093 ) C2086_=_C2094( C2086 C2094 ) C2086_=_C2096( C2086 C2096 ) C2086_=_C2097( C2086 C2097 ) \nC2086_=_C2098( C2086 C2098 ) C2086_=_C2099( C2086 C2099 ) C2086_=_C2100( C2086 C2100 ) C2086_=_C2989( C2086 C2989 ) C2086_=_C2991( C2086 C2991 ) C2086_=_C2993( C2086 C2993 ) \nC2087_=_C2088( C2087 C2088 ) C2087_=_C2089( C2087 C2089 ) C2087_=_C2090( C2087 C2090 ) C2087_=_C2091( C2087 C2091 ) C2087_=_C2092( C2087 C2092 ) C2087_=_C2093( C2087 C2093 ) \nC2087_=_C2094( C2087 C2094 ) C2087_=_C2096( C2087 C2096 ) C2087_=_C2097( C2087 C2097 ) C2087_=_C2098( C2087 C2098 ) C2087_=_C2099( C2087 C2099 ) C2087_=_C2100( C2087 C2100 ) \nC2087_=_C3356( C2087 C3356 ) C2087_=_C3358( C2087 C3358 ) C2087_=_C3359( C2087 C3359 ) C2088_=_C2089( C2088 C2089 ) C2088_=_C2090( C2088 C2090 ) C2088_=_C2091( C2088 C2091 ) \nC2088_=_C2092( C2088 C2092 ) C2088_=_C2093( C2088 C2093 ) C2088_=_C2094( C2088 C2094 ) C2088_=_C2096( C2088 C2096 ) C2088_=_C2097( C2088 C2097 ) C2088_=_C2098( C2088 C2098 ) \nC2088_=_C2099( C2088 C2099 ) C2088_=_C2100( C2088 C2100 ) C2089_=_C2090( C2089 C2090 ) C2089_=_C2091( C2089 C2091 ) C2089_=_C2092( C2089 C2092 ) C2089_=_C2093( C2089 C2093 ) \nC2089_=_C2094( C2089 C2094 ) C2089_=_C2096( C2089 C2096 ) C2089_=_C2097( C2089 C2097 ) C2089_=_C2098( C2089 C2098 ) C2089_=_C2099( C2089 C2099 ) C2089_=_C2100( C2089 C2100 ) \nC2090_=_C2091( C2090 C2091 ) C2090_=_C2092( C2090 C2092 ) C2090_=_C2093( C2090 C2093 ) C2090_=_C2094( C2090 C2094 ) C2090_=_C2096( C2090 C2096 ) C2090_=_C2097( C2090 C2097 ) \nC2090_=_C2098( C2090 C2098 ) C2090_=_C2099( C2090 C2099 ) C2090_=_C2100( C2090 C2100 ) C2090_=_C3481( C2090 C3481 ) C2091_=_C2092( C2091 C2092 ) C2091_=_C2093( C2091 C2093 ) \nC2091_=_C2094( C2091 C2094 ) C2091_=_C2096( C2091 C2096 ) C2091_=_C2097( C2091 C2097 ) C2091_=_C2098( C2091 C2098 ) C2091_=_C2099( C2091 C2099 ) C2091_=_C2100( C2091 C2100 ) \nC2091_=_C2144( C2091 C2144 ) C2091_=_C2213( C2091 C2213 ) C2091_=_C2230( C2091 C2230 ) C2091_=_C2369( C2091 C2369 ) C2091_=_C2564( C2091 C2564 ) C2091_=_C2762( C2091 C2762 ) \nC2091_=_C2775( C2091 C2775 ) C2091_=_C2903( C2091 C2903 ) C2091_=_C2989( C2091 C2989 ) C2091_=_C3021( C2091 C3021 ) C2091_=_C3206( C2091 C3206 ) C2091_=_C3356( C2091 C3356 ) \nC2091_=_C3611( C2091 C3611 ) C2091_=_C3612( C2091 C3612 ) C2091_=_C3613( C2091 C3613 ) C2091_=_C3614( C2091 C3614 ) C2091_=_C3615( C2091 C3615 ) C2091_=_C3616( C2091 C3616 ) \nC2092_=_C2093( C2092 C2093 ) C2092_=_C2094( C2092 C2094 ) C2092_=_C2096( C2092 C2096 ) C2092_=_C2097( C2092 C2097 ) C2092_=_C2098( C2092 C2098 ) C2092_=_C2099( C2092 C2099 ) \nC2092_=_C2100( C2092 C2100 ) C2093_=_C2094( C2093 C2094 ) C2093_=_C2096( C2093 C2096 ) C2093_=_C2097( C2093 C2097 ) C2093_=_C2098( C2093 C2098 ) C2093_=_C2099( C2093 C2099 ) \nC2093_=_C2100( C2093 C2100 ) C2094_=_C2096( C2094 C2096 ) C2094_=_C2097( C2094 C2097 ) C2094_=_C2098( C2094 C2098 ) C2094_=_C2099( C2094 C2099 ) C2094_=_C2100( C2094 C2100 ) \nC2094_=_C2194( C2094 C2194 ) C2094_=_C2233( C2094 C2233 ) C2094_=_C2347( C2094 C2347 ) C2094_=_C2434( C2094 C2434 ) C2094_=_C2565( C2094 C2565 ) C2094_=_C2582( C2094 C2582 ) \nC2094_=_C2763( C2094 C2763 ) C2094_=_C2991( C2094 C2991 ) C2094_=_C3064( C2094 C3064 ) C2094_=_C3220( C2094 C3220 ) C2094_=_C3358( C2094 C3358 ) C2094_=_C3415( C2094 C3415 ) \nC2094_=_C3709( C2094 C3709 ) C2094_=_C3710( C2094 C3710 ) C2094_=_C3711( C2094 C3711 ) C2094_=_C3712( C2094 C3712 ) C2094_=_C3713( C2094 C3713 ) C2094_=_C3714( C2094 C3714 ) \nC2094_=_C3715( C2094 C3715 ) C2096_=_C2097( C2096 C2097 ) C2096_=_C2098( C2096 C2098 ) C2096_=_C2099( C2096 C2099 ) C2096_=_C2100( C2096 C2100 ) C2097_=_C2098( C2097 C2098 ) \nC2097_=_C2099( C2097 C2099 ) C2097_=_C2100( C2097 C2100 ) C2097_=_C3614( C2097 C3614 ) C2097_=_C3713( C2097 C3713 ) C2097_=_C3780( C2097 C3780 ) C2098_=_C2099( C2098 C2099 ) \nC2098_=_C2100( C2098 C2100 ) C2099_=_C2100( C2099 C2100 ) C2144_=_C2213( C2144 C2213 ) C2144_=_C2230( C2144 C2230 ) C2144_=_C2369( C2144 C2369 ) C2144_=_C2564( C2144 C2564 ) \nC2144_=_C2762( C2144 C2762 ) C2144_=_C2775( C2144 C2775 ) C2144_=_C2903( C2144 C2903 ) C2144_=_C2989( C2144 C2989 ) C2144_=_C3021( C2144 C3021 ) C2144_=_C3206( C2144 C3206 ) \nC2144_=_C3356( C2144 C3356 ) C2144_=_C3611( C2144 C3611 ) C2144_=_C3612( C2144 C3612 ) C2144_=_C3613( C2144 C3613 ) C2144_=_C3614( C2144 C3614 ) C2144_=_C3615( C2144 C3615 ) \nC2144_=_C3616( C2144 C3616 ) C2194_=_C2233( C2194 C2233 ) C2194_=_C2347( C2194 C2347 ) C2194_=_C2434( C2194 C2434 ) C2194_=_C2565( C2194 C2565 ) C2194_=_C2582( C2194 C2582 ) \nC2194_=_C2763( C2194 C2763 ) C2194_=_C2991( C2194 C2991 ) C2194_=_C3064( C2194 C3064 ) C2194_=_C3220( C2194 C3220 ) C2194_=_C3358( C2194 C3358 ) C2194_=_C3415( C2194 C3415 ) \nC2194_=_C3709( C2194 C3709 ) C2194_=_C3710( C2194 C3710 ) C2194_=_C3711( C2194 C3711 ) C2194_=_C3712( C2194 C3712 ) C2194_=_C3713( C2194 C3713 ) C2194_=_C3714( C2194 C3714 ) \nC2194_=_C3715( C2194 C3715 ) C2213_=_C2230( C2213 C2230 ) C2213_=_C2369( C2213 C2369 ) C2213_=_C2564( C2213 C2564 ) C2213_=_C2762( C2213 C2762 ) C2213_=_C2775( C2213 C2775 ) \nC2213_=_C2903( C2213 C2903 ) C2213_=_C2989( C2213 C2989 ) C2213_=_C3021( C2213 C3021 ) C2213_=_C3206( C2213 C3206 ) C2213_=_C3356( C2213 C3356 ) C2213_=_C3611( C2213 C3611 ) \nC2213_=_C3612( C2213 C3612 ) C2213_=_C3613( C2213 C3613 ) C2213_=_C3614( C2213 C3614 ) C2213_=_C3615( C2213 C3615 ) C2213_=_C3616( C2213 C3616 ) C2230_=_C2233( C2230 C2233 ) \nC2230_=_C2235( C2230 C2235 ) C2230_=_C2369( C2230 C2369 ) C2230_=_C2564( C2230 C2564 ) C2230_=_C2762( C2230 C2762 ) C2230_=_C2775( C2230 C2775 ) C2230_=_C2903( C2230 C2903 ) \nC2230_=_C2989( C2230 C2989 ) C2230_=_C3021( C2230 C3021 ) C2230_=_C3206( C2230 C3206 ) C2230_=_C3356( C2230 C3356 ) C2230_=_C3611( C2230 C3611 ) C2230_=_C3612( C2230 C3612 ) \nC2230_=_C3613( C2230 C3613 ) C2230_=_C3614( C2230 C3614 ) C2230_=_C3615( C2230 C3615 ) C2230_=_C3616( C2230 C3616 ) C2233_=_C2235( C2233 C2235 ) C2233_=_C2347( C2233 C2347 ) \nC2233_=_C2434( C2233 C2434 ) C2233_=_C2565( C2233 C2565 ) C2233_=_C2582( C2233 C2582 ) C2233_=_C2763( C2233 C2763 ) C2233_=_C2991( C2233 C2991 ) C2233_=_C3064( C2233 C3064 ) \nC2233_=_C3220( C2233 C3220 ) C2233_=_C3358( C2233 C3358 ) C2233_=_C3415( C2233 C3415 ) C2233_=_C3709( C2233 C3709 ) C2233_=_C3710( C2233 C3710 ) C2233_=_C3711( C2233 C3711 ) \nC2233_=_C3712( C2233 C3712 ) C2233_=_C3713( C2233 C3713 ) C2233_=_C3714( C2233 C3714 ) C2233_=_C3715( C2233 C3715 ) C2235_=_C2408( C2235 C2408 ) C2235_=_C2484( C2235 C2484 ) \nC2235_=_C2567( C2235 C2567 ) C2235_=_C2764( C2235 C2764 ) C2235_=_C2993( C2235 C2993 ) C2235_=_C3180( C2235 C3180 ) C2235_=_C3359( C2235 C3359 ) C2235_=_C3481( C2235 C3481 ) \nC2235_=_C3567( C2235 C3567 ) C2235_=_C3612( C2235 C3612 ) C2235_=_C3710( C2235 C3710 ) C2235_=_C3779( C2235 C3779 ) C2235_=_C3780( C2235 C3780 ) C2235_=_C3781( C2235 C3781 ) \nC2347_=_C2434( C2347 C2434 ) C2347_=_C2565( C2347 C2565 ) C2347_=_C2582( C2347 C2582 ) C2347_=_C2763( C2347 C2763 ) C2347_=_C2991( C2347 C2991 ) C2347_=_C3064( C2347 C3064 ) \nC2347_=_C3220( C2347 C3220 ) C2347_=_C3358( C2347 C3358 ) C2347_=_C3415( C2347 C3415 ) C2347_=_C3709( C2347 C3709 ) C2347_=_C3710( C2347 C3710 ) C2347_=_C3711( C2347 C3711 ) \nC2347_=_C3712( C2347 C3712 ) C2347_=_C3713( C2347 C3713 ) C2347_=_C3714( C2347 C3714 ) C2347_=_C3715( C2347 C3715 ) C2369_=_C2564( C2369 C2564 ) C2369_=_C2762( C2369 C2762 ) \nC2369_=_C2775( C2369 C2775 ) C2369_=_C2903( C2369 C2903 ) C2369_=_C2989( C2369 C2989 ) C2369_=_C3021( C2369 C3021 ) C2369_=_C3206( C2369 C3206 ) C2369_=_C3356( C2369 C3356 ) \nC2369_=_C3611( C2369 C3611 ) C2369_=_C3612( C2369 C3612 ) C2369_=_C3613( C2369 C3613 ) C2369_=_C3614( C2369 C3614 ) C2369_=_C3615( C2369 C3615 ) C2369_=_C3616( C2369 C3616 ) \nC2408_=_C2484( C2408 C2484 ) C2408_=_C2567( C2408 C2567 ) C2408_=_C2764( C2408 C2764 ) C2408_=_C2993( C2408 C2993 ) C2408_=_C3180( C2408 C3180 ) C2408_=_C3359( C2408 C3359 ) \nC2408_=_C3481( C2408 C3481 ) C2408_=_C3567( C2408 C3567 ) C2408_=_C3612( C2408 C3612 ) C2408_=_C3710( C2408 C3710 ) C2408_=_C3779( C2408 C3779 ) C2408_=_C3780( C2408 C3780 ) \nC2408_=_C3781( C2408 C3781 ) C2434_=_C2565( C2434 C2565 ) C2434_=_C2582( C2434 C2582 ) C2434_=_C2763( C2434 C2763 ) C2434_=_C2991( C2434 C2991 ) C2434_=_C3064( C2434 C3064 ) \nC2434_=_C3220( C2434 C3220 ) C2434_=_C3358( C2434 C3358 ) C2434_=_C3415( C2434 C3415 ) C2434_=_C3709( C2434 C3709 ) C2434_=_C3710( C2434 C3710 ) C2434_=_C3711( C2434 C3711 ) \nC2434_=_C3712( C2434 C3712 ) C2434_=_C3713( C2434 C3713 ) C2434_=_C3714( C2434 C3714 ) C2434_=_C3715( C2434 C3715 ) C2484_=_C2567( C2484 C2567 ) C2484_=_C2764( C2484 C2764 ) \nC2484_=_C2993( C2484 C2993 ) C2484_=_C3180( C2484 C3180 ) C2484_=_C3359( C2484 C3359 ) C2484_=_C3481( C2484 C3481 ) C2484_=_C3567( C2484 C3567 ) C2484_=_C3612( C2484 C3612 ) \nC2484_=_C3710( C2484 C3710 ) C2484_=_C3779( C2484 C3779 ) C2484_=_C3780( C2484 C3780 ) C2484_=_C3781( C2484 C3781 ) C2564_=_C2565( C2564 C2565 ) C2564_=_C2567( C2564 C2567 ) \nC2564_=_C2762( C2564 C2762 ) C2564_=_C2775( C2564 C2775 ) C2564_=_C2903( C2564 C2903 ) C2564_=_C2989( C2564 C2989 ) C2564_=_C3021( C2564 C3021 ) C2564_=_C3206(</w:t>
      </w:r>
    </w:p>
    <w:p>
      <w:pPr>
        <w:pStyle w:val="PreformattedText"/>
        <w:bidi w:val="0"/>
        <w:spacing w:before="0" w:after="0"/>
        <w:jc w:val="left"/>
        <w:rPr/>
      </w:pPr>
      <w:r>
        <w:rPr/>
        <w:t xml:space="preserve"> </w:t>
      </w:r>
      <w:r>
        <w:rPr/>
        <w:t>C2564 C3206 ) \nC2564_=_C3356( C2564 C3356 ) C2564_=_C3611( C2564 C3611 ) C2564_=_C3612( C2564 C3612 ) C2564_=_C3613( C2564 C3613 ) C2564_=_C3614( C2564 C3614 ) C2564_=_C3615( C2564 C3615 ) \nC2564_=_C3616( C2564 C3616 ) C2565_=_C2567( C2565 C2567 ) C2565_=_C2582( C2565 C2582 ) C2565_=_C2763( C2565 C2763 ) C2565_=_C2991( C2565 C2991 ) C2565_=_C3064( C2565 C3064 ) \nC2565_=_C3220( C2565 C3220 ) C2565_=_C3358( C2565 C3358 ) C2565_=_C3415( C2565 C3415 ) C2565_=_C3709( C2565 C3709 ) C2565_=_C3710( C2565 C3710 ) C2565_=_C3711( C2565 C3711 ) \nC2565_=_C3712( C2565 C3712 ) C2565_=_C3713( C2565 C3713 ) C2565_=_C3714( C2565 C3714 ) C2565_=_C3715( C2565 C3715 ) C2567_=_C2764( C2567 C2764 ) C2567_=_C2993( C2567 C2993 ) \nC2567_=_C3180( C2567 C3180 ) C2567_=_C3359( C2567 C3359 ) C2567_=_C3481( C2567 C3481 ) C2567_=_C3567( C2567 C3567 ) C2567_=_C3612( C2567 C3612 ) C2567_=_C3710( C2567 C3710 ) \nC2567_=_C3779( C2567 C3779 ) C2567_=_C3780( C2567 C3780 ) C2567_=_C3781( C2567 C3781 ) C2582_=_C2763( C2582 C2763 ) C2582_=_C2991( C2582 C2991 ) C2582_=_C3064( C2582 C3064 ) \nC2582_=_C3220( C2582 C3220 ) C2582_=_C3358( C2582 C3358 ) C2582_=_C3415( C2582 C3415 ) C2582_=_C3709( C2582 C3709 ) C2582_=_C3710( C2582 C3710 ) C2582_=_C3711( C2582 C3711 ) \nC2582_=_C3712( C2582 C3712 ) C2582_=_C3713( C2582 C3713 ) C2582_=_C3714( C2582 C3714 ) C2582_=_C3715( C2582 C3715 ) C2762_=_C2763( C2762 C2763 ) C2762_=_C2764( C2762 C2764 ) \nC2762_=_C2775( C2762 C2775 ) C2762_=_C2903( C2762 C2903 ) C2762_=_C2989( C2762 C2989 ) C2762_=_C3021( C2762 C3021 ) C2762_=_C3206( C2762 C3206 ) C2762_=_C3356( C2762 C3356 ) \nC2762_=_C3611( C2762 C3611 ) C2762_=_C3612( C2762 C3612 ) C2762_=_C3613( C2762 C3613 ) C2762_=_C3614( C2762 C3614 ) C2762_=_C3615( C2762 C3615 ) C2762_=_C3616( C2762 C3616 ) \nC2763_=_C2764( C2763 C2764 ) C2763_=_C2991( C2763 C2991 ) C2763_=_C3064( C2763 C3064 ) C2763_=_C3220( C2763 C3220 ) C2763_=_C3358( C2763 C3358 ) C2763_=_C3415( C2763 C3415 ) \nC2763_=_C3709( C2763 C3709 ) C2763_=_C3710( C2763 C3710 ) C2763_=_C3711( C2763 C3711 ) C2763_=_C3712( C2763 C3712 ) C2763_=_C3713( C2763 C3713 ) C2763_=_C3714( C2763 C3714 ) \nC2763_=_C3715( C2763 C3715 ) C2764_=_C2993( C2764 C2993 ) C2764_=_C3180( C2764 C3180 ) C2764_=_C3359( C2764 C3359 ) C2764_=_C3481( C2764 C3481 ) C2764_=_C3567( C2764 C3567 ) \nC2764_=_C3612( C2764 C3612 ) C2764_=_C3710( C2764 C3710 ) C2764_=_C3779( C2764 C3779 ) C2764_=_C3780( C2764 C3780 ) C2764_=_C3781( C2764 C3781 ) C2775_=_C2903( C2775 C2903 ) \nC2775_=_C2989( C2775 C2989 ) C2775_=_C3021( C2775 C3021 ) C2775_=_C3206( C2775 C3206 ) C2775_=_C3356( C2775 C3356 ) C2775_=_C3611( C2775 C3611 ) C2775_=_C3612( C2775 C3612 ) \nC2775_=_C3613( C2775 C3613 ) C2775_=_C3614( C2775 C3614 ) C2775_=_C3615( C2775 C3615 ) C2775_=_C3616( C2775 C3616 ) C2903_=_C2989( C2903 C2989 ) C2903_=_C3021( C2903 C3021 ) \nC2903_=_C3206( C2903 C3206 ) C2903_=_C3356( C2903 C3356 ) C2903_=_C3611( C2903 C3611 ) C2903_=_C3612( C2903 C3612 ) C2903_=_C3613( C2903 C3613 ) C2903_=_C3614( C2903 C3614 ) \nC2903_=_C3615( C2903 C3615 ) C2903_=_C3616( C2903 C3616 ) C2989_=_C2991( C2989 C2991 ) C2989_=_C2993( C2989 C2993 ) C2989_=_C3021( C2989 C3021 ) C2989_=_C3206( C2989 C3206 ) \nC2989_=_C3356( C2989 C3356 ) C2989_=_C3611( C2989 C3611 ) C2989_=_C3612( C2989 C3612 ) C2989_=_C3613( C2989 C3613 ) C2989_=_C3614( C2989 C3614 ) C2989_=_C3615( C2989 C3615 ) \nC2989_=_C3616( C2989 C3616 ) C2991_=_C2993( C2991 C2993 ) C2991_=_C3064( C2991 C3064 ) C2991_=_C3220( C2991 C3220 ) C2991_=_C3358( C2991 C3358 ) C2991_=_C3415( C2991 C3415 ) \nC2991_=_C3709( C2991 C3709 ) C2991_=_C3710( C2991 C3710 ) C2991_=_C3711( C2991 C3711 ) C2991_=_C3712( C2991 C3712 ) C2991_=_C3713( C2991 C3713 ) C2991_=_C3714( C2991 C3714 ) \nC2991_=_C3715( C2991 C3715 ) C2993_=_C3180( C2993 C3180 ) C2993_=_C3359( C2993 C3359 ) C2993_=_C3481( C2993 C3481 ) C2993_=_C3567( C2993 C3567 ) C2993_=_C3612( C2993 C3612 ) \nC2993_=_C3710( C2993 C3710 ) C2993_=_C3779( C2993 C3779 ) C2993_=_C3780( C2993 C3780 ) C2993_=_C3781( C2993 C3781 ) C3021_=_C3206( C3021 C3206 ) C3021_=_C3356( C3021 C3356 ) \nC3021_=_C3611( C3021 C3611 ) C3021_=_C3612( C3021 C3612 ) C3021_=_C3613( C3021 C3613 ) C3021_=_C3614( C3021 C3614 ) C3021_=_C3615( C3021 C3615 ) C3021_=_C3616( C3021 C3616 ) \nC3064_=_C3220( C3064 C3220 ) C3064_=_C3358( C3064 C3358 ) C3064_=_C3415( C3064 C3415 ) C3064_=_C3709( C3064 C3709 ) C3064_=_C3710( C3064 C3710 ) C3064_=_C3711( C3064 C3711 ) \nC3064_=_C3712( C3064 C3712 ) C3064_=_C3713( C3064 C3713 ) C3064_=_C3714( C3064 C3714 ) C3064_=_C3715( C3064 C3715 ) C3180_=_C3359( C3180 C3359 ) C3180_=_C3481( C3180 C3481 ) \nC3180_=_C3567( C3180 C3567 ) C3180_=_C3612( C3180 C3612 ) C3180_=_C3710( C3180 C3710 ) C3180_=_C3779( C3180 C3779 ) C3180_=_C3780( C3180 C3780 ) C3180_=_C3781( C3180 C3781 ) \nC3206_=_C3356( C3206 C3356 ) C3206_=_C3611( C3206 C3611 ) C3206_=_C3612( C3206 C3612 ) C3206_=_C3613( C3206 C3613 ) C3206_=_C3614( C3206 C3614 ) C3206_=_C3615( C3206 C3615 ) \nC3206_=_C3616( C3206 C3616 ) C3220_=_C3358( C3220 C3358 ) C3220_=_C3415( C3220 C3415 ) C3220_=_C3709( C3220 C3709 ) C3220_=_C3710( C3220 C3710 ) C3220_=_C3711( C3220 C3711 ) \nC3220_=_C3712( C3220 C3712 ) C3220_=_C3713( C3220 C3713 ) C3220_=_C3714( C3220 C3714 ) C3220_=_C3715( C3220 C3715 ) C3356_=_C3358( C3356 C3358 ) C3356_=_C3359( C3356 C3359 ) \nC3356_=_C3611( C3356 C3611 ) C3356_=_C3612( C3356 C3612 ) C3356_=_C3613( C3356 C3613 ) C3356_=_C3614( C3356 C3614 ) C3356_=_C3615( C3356 C3615 ) C3356_=_C3616( C3356 C3616 ) \nC3358_=_C3359( C3358 C3359 ) C3358_=_C3415( C3358 C3415 ) C3358_=_C3709( C3358 C3709 ) C3358_=_C3710( C3358 C3710 ) C3358_=_C3711( C3358 C3711 ) C3358_=_C3712( C3358 C3712 ) \nC3358_=_C3713( C3358 C3713 ) C3358_=_C3714( C3358 C3714 ) C3358_=_C3715( C3358 C3715 ) C3359_=_C3481( C3359 C3481 ) C3359_=_C3567( C3359 C3567 ) C3359_=_C3612( C3359 C3612 ) \nC3359_=_C3710( C3359 C3710 ) C3359_=_C3779( C3359 C3779 ) C3359_=_C3780( C3359 C3780 ) C3359_=_C3781( C3359 C3781 ) C3415_=_C3709( C3415 C3709 ) C3415_=_C3710( C3415 C3710 ) \nC3415_=_C3711( C3415 C3711 ) C3415_=_C3712( C3415 C3712 ) C3415_=_C3713( C3415 C3713 ) C3415_=_C3714( C3415 C3714 ) C3415_=_C3715( C3415 C3715 ) C3481_=_C3567( C3481 C3567 ) \nC3481_=_C3612( C3481 C3612 ) C3481_=_C3710( C3481 C3710 ) C3481_=_C3779( C3481 C3779 ) C3481_=_C3780( C3481 C3780 ) C3481_=_C3781( C3481 C3781 ) C3567_=_C3612( C3567 C3612 ) \nC3567_=_C3710( C3567 C3710 ) C3567_=_C3779( C3567 C3779 ) C3567_=_C3780( C3567 C3780 ) C3567_=_C3781( C3567 C3781 ) C3611_=_C3612( C3611 C3612 ) C3611_=_C3613( C3611 C3613 ) \nC3611_=_C3614( C3611 C3614 ) C3611_=_C3615( C3611 C3615 ) C3611_=_C3616( C3611 C3616 ) C3612_=_C3613( C3612 C3613 ) C3612_=_C3614( C3612 C3614 ) C3612_=_C3615( C3612 C3615 ) \nC3612_=_C3616( C3612 C3616 ) C3612_=_C3710( C3612 C3710 ) C3612_=_C3779( C3612 C3779 ) C3612_=_C3780( C3612 C3780 ) C3612_=_C3781( C3612 C3781 ) C3613_=_C3614( C3613 C3614 ) \nC3613_=_C3615( C3613 C3615 ) C3613_=_C3616( C3613 C3616 ) C3613_=_C3712( C3613 C3712 ) C3614_=_C3615( C3614 C3615 ) C3614_=_C3616( C3614 C3616 ) C3614_=_C3713( C3614 C3713 ) \nC3614_=_C3780( C3614 C3780 ) C3615_=_C3616( C3615 C3616 ) C3709_=_C3710( C3709 C3710 ) C3709_=_C3711( C3709 C3711 ) C3709_=_C3712( C3709 C3712 ) C3709_=_C3713( C3709 C3713 ) \nC3709_=_C3714( C3709 C3714 ) C3709_=_C3715( C3709 C3715 ) C3710_=_C3711( C3710 C3711 ) C3710_=_C3712( C3710 C3712 ) C3710_=_C3713( C3710 C3713 ) C3710_=_C3714( C3710 C3714 ) \nC3710_=_C3715( C3710 C3715 ) C3710_=_C3779( C3710 C3779 ) C3710_=_C3780( C3710 C3780 ) C3710_=_C3781( C3710 C3781 ) C3711_=_C3712( C3711 C3712 ) C3711_=_C3713( C3711 C3713 ) \nC3711_=_C3714( C3711 C3714 ) C3711_=_C3715( C3711 C3715 ) C3711_=_C3779( C3711 C3779 ) C3712_=_C3713( C3712 C3713 ) C3712_=_C3714( C3712 C3714 ) C3712_=_C3715( C3712 C3715 ) \nC3713_=_C3714( C3713 C3714 ) C3713_=_C3715( C3713 C3715 ) C3713_=_C3780( C3713 C3780 ) C3714_=_C3715( C3714 C3715 ) C3779_=_C3780( C3779 C3780 ) C3779_=_C3781( C3779 C3781 ) \nC3780_=_C3781( C3780 C3781 ) "];208-&gt;292[label="95: C83 C165 C213 C260 C387 \nC522 C549 C697 C726 C827 C849 \nC874 C904 C990 C1071 C1102 C1131 \nC1171 C1266 C1309 C1361 C1430 C1497 \nC1521 C1641 C1721 C1785 C1983 C2039 \nC2080 C2081 C2082 C2083 C2084 C2085 \nC2086 C2087 C2088 C2089 C2090 C2092 \nC2093 C2096 C2097 C2098 C2099 C2100 \nC2144 C2194 C2213 C2230 C2233 C2235 \nC2347 C2369 C2408 C2434 C2484 C2564 \nC2565 C2567 C2582 C2762 C2763 C2764 \nC2775 C2903 C2989 C2991 C2993 C3021 \nC3064 C3180 C3206 C3220 C3356 C3358 \nC3359 C3415 C3481 C3567 C3611 C3613 \nC3614 C3615 C3616 C3709 C3711 C3712 \nC3713 C3714 C3715 C3779 C3780 C3781 \n1120: C83_=_C165 ,C83_=_C213 ,C83_=_C260 ,C83_=_C522 ,C83_=_C726 ,\nC83_=_C827 ,C83_=_C874 ,C83_=_C904 ,C83_=_C1497 ,C83_=_C1785 ,C83_=_C2235 ,\nC83_=_C2408 ,C83_=_C2484 ,C83_=_C2567 ,C83_=_C2764 ,C83_=_C2993 ,C83_=_C3180 ,\nC83_=_C3359 ,C83_=_C3481 ,C83_=_C3567 ,C83_=_C3779 ,C83_=_C3780 ,C83_=_C3781 ,\nC165_=_C213 ,C165_=_C260 ,C165_=_C522 ,C165_=_C726 ,C165_=_C827 ,C165_=_C874 ,\nC165_=_C904 ,C165_=_C1497 ,C165_=_C1785 ,C165_=_C2235 ,C165_=_C2408 ,C165_=_C2484 ,\nC165_=_C2567 ,C165_=_C2764 ,C165_=_C2993 ,C165_=_C3180 ,C165_=_C3359 ,C165_=_C3481 ,\nC165_=_C3567 ,C165_=_C3779 ,C165_=_C3780 ,C165_=_C3781 ,C213_=_C260 ,C213_=_C522 ,\nC213_=_C726 ,C213_=_C827 ,C213_=_C874 ,C213_=_C904 ,C213_=_C1497 ,C213_=_C1785 ,\nC213_=_C2235 ,C213_=_C2408 ,C213_=_C2484 ,C213_=_C2567 ,C213_=_C2764 ,C213_=_C2993 ,\nC213_=_C3180 ,C213_=_C3359 ,C213_=_C3481 ,C213_=_C3567 ,C213_=_C3779 ,C213_=_C3780 ,\nC213_=_C3781 ,C260_=_C522 ,C260_=_C726 ,C260_=_C827 ,C260_=_C874 ,C260_=_C904 ,\nC260_=_C1497 ,C260_=_C1785 ,C260_=_C2235 ,C260_=_C2408 ,C260_=_C2484 ,C260_=_C2567 ,\nC260_=_C2764 ,C260_=_C2993 ,C260_=_C3180 ,C260_=_C3359 ,C260_=_C3481 ,C260_=_C3567 ,\nC260_=_C3779 ,C260_=_C3780 ,C260_=_C3781 ,C387_=_C697 ,C387_=_C849 ,C387_=_C1309 ,\nC387_=_C1430 ,C387_=_C1721 ,C387_=_C2194 ,C387_=_C2233 ,C387_=_C2347 ,C387_=_C2434 ,\nC387_=_C2565</w:t>
      </w:r>
    </w:p>
    <w:p>
      <w:pPr>
        <w:pStyle w:val="PreformattedText"/>
        <w:bidi w:val="0"/>
        <w:spacing w:before="0" w:after="0"/>
        <w:jc w:val="left"/>
        <w:rPr/>
      </w:pPr>
      <w:r>
        <w:rPr/>
        <w:t xml:space="preserve"> </w:t>
      </w:r>
      <w:r>
        <w:rPr/>
        <w:t>,C387_=_C2582 ,C387_=_C2763 ,C387_=_C2991 ,C387_=_C3064 ,C387_=_C3220 ,\nC387_=_C3358 ,C387_=_C3415 ,C387_=_C3709 ,C387_=_C3711 ,C387_=_C3712 ,C387_=_C3713 ,\nC387_=_C3714 ,C387_=_C3715 ,C522_=_C726 ,C522_=_C827 ,C522_=_C874 ,C522_=_C904 ,\nC522_=_C1497 ,C522_=_C1785 ,C522_=_C2235 ,C522_=_C2408 ,C522_=_C2484 ,C522_=_C2567 ,\nC522_=_C2764 ,C522_=_C2993 ,C522_=_C3180 ,C522_=_C3359 ,C522_=_C3481 ,C522_=_C3567 ,\nC522_=_C3779 ,C522_=_C3780 ,C522_=_C3781 ,C549_=_C1102 ,C549_=_C1131 ,C549_=_C1266 ,\nC549_=_C1361 ,C549_=_C1521 ,C549_=_C2144 ,C549_=_C2213 ,C549_=_C2230 ,C549_=_C2369 ,\nC549_=_C2564 ,C549_=_C2762 ,C549_=_C2775 ,C549_=_C2903 ,C549_=_C2989 ,C549_=_C3021 ,\nC549_=_C3206 ,C549_=_C3356 ,C549_=_C3611 ,C549_=_C3613 ,C549_=_C3614 ,C549_=_C3615 ,\nC549_=_C3616 ,C697_=_C849 ,C697_=_C1309 ,C697_=_C1430 ,C697_=_C1721 ,C697_=_C2194 ,\nC697_=_C2233 ,C697_=_C2347 ,C697_=_C2434 ,C697_=_C2565 ,C697_=_C2582 ,C697_=_C2763 ,\nC697_=_C2991 ,C697_=_C3064 ,C697_=_C3220 ,C697_=_C3358 ,C697_=_C3415 ,C697_=_C3709 ,\nC697_=_C3711 ,C697_=_C3712 ,C697_=_C3713 ,C697_=_C3714 ,C697_=_C3715 ,C726_=_C827 ,\nC726_=_C874 ,C726_=_C904 ,C726_=_C1497 ,C726_=_C1785 ,C726_=_C2235 ,C726_=_C2408 ,\nC726_=_C2484 ,C726_=_C2567 ,C726_=_C2764 ,C726_=_C2993 ,C726_=_C3180 ,C726_=_C3359 ,\nC726_=_C3481 ,C726_=_C3567 ,C726_=_C3779 ,C726_=_C3780 ,C726_=_C3781 ,C827_=_C874 ,\nC827_=_C904 ,C827_=_C1497 ,C827_=_C1785 ,C827_=_C2235 ,C827_=_C2408 ,C827_=_C2484 ,\nC827_=_C2567 ,C827_=_C2764 ,C827_=_C2993 ,C827_=_C3180 ,C827_=_C3359 ,C827_=_C3481 ,\nC827_=_C3567 ,C827_=_C3779 ,C827_=_C3780 ,C827_=_C3781 ,C849_=_C1309 ,C849_=_C1430 ,\nC849_=_C1721 ,C849_=_C2194 ,C849_=_C2233 ,C849_=_C2347 ,C849_=_C2434 ,C849_=_C2565 ,\nC849_=_C2582 ,C849_=_C2763 ,C849_=_C2991 ,C849_=_C3064 ,C849_=_C3220 ,C849_=_C3358 ,\nC849_=_C3415 ,C849_=_C3709 ,C849_=_C3711 ,C849_=_C3712 ,C849_=_C3713 ,C849_=_C3714 ,\nC849_=_C3715 ,C874_=_C904 ,C874_=_C1497 ,C874_=_C1785 ,C874_=_C2235 ,C874_=_C2408 ,\nC874_=_C2484 ,C874_=_C2567 ,C874_=_C2764 ,C874_=_C2993 ,C874_=_C3180 ,C874_=_C3359 ,\nC874_=_C3481 ,C874_=_C3567 ,C874_=_C3779 ,C874_=_C3780 ,C874_=_C3781 ,C904_=_C1497 ,\nC904_=_C1785 ,C904_=_C2235 ,C904_=_C2408 ,C904_=_C2484 ,C904_=_C2567 ,C904_=_C2764 ,\nC904_=_C2993 ,C904_=_C3180 ,C904_=_C3359 ,C904_=_C3481 ,C904_=_C3567 ,C904_=_C3779 ,\nC904_=_C3780 ,C904_=_C3781 ,C990_=_C1071 ,C990_=_C1171 ,C990_=_C1641 ,C990_=_C1983 ,\nC990_=_C2039 ,C990_=_C2080 ,C990_=_C2081 ,C990_=_C2082 ,C990_=_C2083 ,C990_=_C2084 ,\nC990_=_C2085 ,C990_=_C2086 ,C990_=_C2087 ,C990_=_C2088 ,C990_=_C2089 ,C990_=_C2090 ,\nC990_=_C2092 ,C990_=_C2093 ,C990_=_C2096 ,C990_=_C2097 ,C990_=_C2098 ,C990_=_C2099 ,\nC990_=_C2100 ,C1071_=_C1171 ,C1071_=_C1641 ,C1071_=_C1983 ,C1071_=_C2039 ,C1071_=_C2080 ,\nC1071_=_C2081 ,C1071_=_C2082 ,C1071_=_C2083 ,C1071_=_C2084 ,C1071_=_C2085 ,C1071_=_C2086 ,\nC1071_=_C2087 ,C1071_=_C2088 ,C1071_=_C2089 ,C1071_=_C2090 ,C1071_=_C2092 ,C1071_=_C2093 ,\nC1071_=_C2096 ,C1071_=_C2097 ,C1071_=_C2098 ,C1071_=_C2099 ,C1071_=_C2100 ,C1102_=_C1131 ,\nC1102_=_C1266 ,C1102_=_C1361 ,C1102_=_C1521 ,C1102_=_C2144 ,C1102_=_C2213 ,C1102_=_C2230 ,\nC1102_=_C2369 ,C1102_=_C2564 ,C1102_=_C2762 ,C1102_=_C2775 ,C1102_=_C2903 ,C1102_=_C2989 ,\nC1102_=_C3021 ,C1102_=_C3206 ,C1102_=_C3356 ,C1102_=_C3611 ,C1102_=_C3613 ,C1102_=_C3614 ,\nC1102_=_C3615 ,C1102_=_C3616 ,C1131_=_C1266 ,C1131_=_C1361 ,C1131_=_C1521 ,C1131_=_C2144 ,\nC1131_=_C2213 ,C1131_=_C2230 ,C1131_=_C2369 ,C1131_=_C2564 ,C1131_=_C2762 ,C1131_=_C2775 ,\nC1131_=_C2903 ,C1131_=_C2989 ,C1131_=_C3021 ,C1131_=_C3206 ,C1131_=_C3356 ,C1131_=_C3611 ,\nC1131_=_C3613 ,C1131_=_C3614 ,C1131_=_C3615 ,C1131_=_C3616 ,C1171_=_C1641 ,C1171_=_C1983 ,\nC1171_=_C2039 ,C1171_=_C2080 ,C1171_=_C2081 ,C1171_=_C2082 ,C1171_=_C2083 ,C1171_=_C2084 ,\nC1171_=_C2085 ,C1171_=_C2086 ,C1171_=_C2087 ,C1171_=_C2088 ,C1171_=_C2089 ,C1171_=_C2090 ,\nC1171_=_C2092 ,C1171_=_C2093 ,C1171_=_C2096 ,C1171_=_C2097 ,C1171_=_C2098 ,C1171_=_C2099 ,\nC1171_=_C2100 ,C1266_=_C1361 ,C1266_=_C1521 ,C1266_=_C2144 ,C1266_=_C2213 ,C1266_=_C2230 ,\nC1266_=_C2369 ,C1266_=_C2564 ,C1266_=_C2762 ,C1266_=_C2775 ,C1266_=_C2903 ,C1266_=_C2989 ,\nC1266_=_C3021 ,C1266_=_C3206 ,C1266_=_C3356 ,C1266_=_C3611 ,C1266_=_C3613 ,C1266_=_C3614 ,\nC1266_=_C3615 ,C1266_=_C3616 ,C1309_=_C1430 ,C1309_=_C1721 ,C1309_=_C2194 ,C1309_=_C2233 ,\nC1309_=_C2347 ,C1309_=_C2434 ,C1309_=_C2565 ,C1309_=_C2582 ,C1309_=_C2763 ,C1309_=_C2991 ,\nC1309_=_C3064 ,C1309_=_C3220 ,C1309_=_C3358 ,C1309_=_C3415 ,C1309_=_C3709 ,C1309_=_C3711 ,\nC1309_=_C3712 ,C1309_=_C3713 ,C1309_=_C3714 ,C1309_=_C3715 ,C1361_=_C1521 ,C1361_=_C2144 ,\nC1361_=_C2213 ,C1361_=_C2230 ,C1361_=_C2369 ,C1361_=_C2564 ,C1361_=_C2762 ,C1361_=_C2775 ,\nC1361_=_C2903 ,C1361_=_C2989 ,C1361_=_C3021 ,C1361_=_C3206 ,C1361_=_C3356 ,C1361_=_C3611 ,\nC1361_=_C3613 ,C1361_=_C3614 ,C1361_=_C3615 ,C1361_=_C3616 ,C1430_=_C1721 ,C1430_=_C2194 ,\nC1430_=_C2233 ,C1430_=_C2347 ,C1430_=_C2434 ,C1430_=_C2565 ,C1430_=_C2582 ,C1430_=_C2763 ,\nC1430_=_C2991 ,C1430_=_C3064 ,C1430_=_C3220 ,C1430_=_C3358 ,C1430_=_C3415 ,C1430_=_C3709 ,\nC1430_=_C3711 ,C1430_=_C3712 ,C1430_=_C3713 ,C1430_=_C3714 ,C1430_=_C3715 ,C1497_=_C1785 ,\nC1497_=_C2235 ,C1497_=_C2408 ,C1497_=_C2484 ,C1497_=_C2567 ,C1497_=_C2764 ,C1497_=_C2993 ,\nC1497_=_C3180 ,C1497_=_C3359 ,C1497_=_C3481 ,C1497_=_C3567 ,C1497_=_C3779 ,C1497_=_C3780 ,\nC1497_=_C3781 ,C1521_=_C2144 ,C1521_=_C2213 ,C1521_=_C2230 ,C1521_=_C2369 ,C1521_=_C2564 ,\nC1521_=_C2762 ,C1521_=_C2775 ,C1521_=_C2903 ,C1521_=_C2989 ,C1521_=_C3021 ,C1521_=_C3206 ,\nC1521_=_C3356 ,C1521_=_C3611 ,C1521_=_C3613 ,C1521_=_C3614 ,C1521_=_C3615 ,C1521_=_C3616 ,\nC1641_=_C1983 ,C1641_=_C2039 ,C1641_=_C2080 ,C1641_=_C2081 ,C1641_=_C2082 ,C1641_=_C2083 ,\nC1641_=_C2084 ,C1641_=_C2085 ,C1641_=_C2086 ,C1641_=_C2087 ,C1641_=_C2088 ,C1641_=_C2089 ,\nC1641_=_C2090 ,C1641_=_C2092 ,C1641_=_C2093 ,C1641_=_C2096 ,C1641_=_C2097 ,C1641_=_C2098 ,\nC1641_=_C2099 ,C1641_=_C2100 ,C1721_=_C2194 ,C1721_=_C2233 ,C1721_=_C2347 ,C1721_=_C2434 ,\nC1721_=_C2565 ,C1721_=_C2582 ,C1721_=_C2763 ,C1721_=_C2991 ,C1721_=_C3064 ,C1721_=_C3220 ,\nC1721_=_C3358 ,C1721_=_C3415 ,C1721_=_C3709 ,C1721_=_C3711 ,C1721_=_C3712 ,C1721_=_C3713 ,\nC1721_=_C3714 ,C1721_=_C3715 ,C1785_=_C2235 ,C1785_=_C2408 ,C1785_=_C2484 ,C1785_=_C2567 ,\nC1785_=_C2764 ,C1785_=_C2993 ,C1785_=_C3180 ,C1785_=_C3359 ,C1785_=_C3481 ,C1785_=_C3567 ,\nC1785_=_C3779 ,C1785_=_C3780 ,C1785_=_C3781 ,C1983_=_C2039 ,C1983_=_C2080 ,C1983_=_C2081 ,\nC1983_=_C2082 ,C1983_=_C2083 ,C1983_=_C2084 ,C1983_=_C2085 ,C1983_=_C2086 ,C1983_=_C2087 ,\nC1983_=_C2088 ,C1983_=_C2089 ,C1983_=_C2090 ,C1983_=_C2092 ,C1983_=_C2093 ,C1983_=_C2096 ,\nC1983_=_C2097 ,C1983_=_C2098 ,C1983_=_C2099 ,C1983_=_C2100 ,C2039_=_C2080 ,C2039_=_C2081 ,\nC2039_=_C2082 ,C2039_=_C2083 ,C2039_=_C2084 ,C2039_=_C2085 ,C2039_=_C2086 ,C2039_=_C2087 ,\nC2039_=_C2088 ,C2039_=_C2089 ,C2039_=_C2090 ,C2039_=_C2092 ,C2039_=_C2093 ,C2039_=_C2096 ,\nC2039_=_C2097 ,C2039_=_C2098 ,C2039_=_C2099 ,C2039_=_C2100 ,C2080_=_C2081 ,C2080_=_C2082 ,\nC2080_=_C2083 ,C2080_=_C2084 ,C2080_=_C2085 ,C2080_=_C2086 ,C2080_=_C2087 ,C2080_=_C2088 ,\nC2080_=_C2089 ,C2080_=_C2090 ,C2080_=_C2092 ,C2080_=_C2093 ,C2080_=_C2096 ,C2080_=_C2097 ,\nC2080_=_C2098 ,C2080_=_C2099 ,C2080_=_C2100 ,C2080_=_C2230 ,C2080_=_C2233 ,C2080_=_C2235 ,\nC2081_=_C2082 ,C2081_=_C2083 ,C2081_=_C2084 ,C2081_=_C2085 ,C2081_=_C2086 ,C2081_=_C2087 ,\nC2081_=_C2088 ,C2081_=_C2089 ,C2081_=_C2090 ,C2081_=_C2092 ,C2081_=_C2093 ,C2081_=_C2096 ,\nC2081_=_C2097 ,C2081_=_C2098 ,C2081_=_C2099 ,C2081_=_C2100 ,C2082_=_C2083 ,C2082_=_C2084 ,\nC2082_=_C2085 ,C2082_=_C2086 ,C2082_=_C2087 ,C2082_=_C2088 ,C2082_=_C2089 ,C2082_=_C2090 ,\nC2082_=_C2092 ,C2082_=_C2093 ,C2082_=_C2096 ,C2082_=_C2097 ,C2082_=_C2098 ,C2082_=_C2099 ,\nC2082_=_C2100 ,C2082_=_C2564 ,C2082_=_C2565 ,C2082_=_C2567 ,C2083_=_C2084 ,C2083_=_C2085 ,\nC2083_=_C2086 ,C2083_=_C2087 ,C2083_=_C2088 ,C2083_=_C2089 ,C2083_=_C2090 ,C2083_=_C2092 ,\nC2083_=_C2093 ,C2083_=_C2096 ,C2083_=_C2097 ,C2083_=_C2098 ,C2083_=_C2099 ,C2083_=_C2100 ,\nC2084_=_C2085 ,C2084_=_C2086 ,C2084_=_C2087 ,C2084_=_C2088 ,C2084_=_C2089 ,C2084_=_C2090 ,\nC2084_=_C2092 ,C2084_=_C2093 ,C2084_=_C2096 ,C2084_=_C2097 ,C2084_=_C2098 ,C2084_=_C2099 ,\nC2084_=_C2100 ,C2084_=_C2762 ,C2084_=_C2763 ,C2084_=_C2764 ,C2085_=_C2086 ,C2085_=_C2087 ,\nC2085_=_C2088 ,C2085_=_C2089 ,C2085_=_C2090 ,C2085_=_C2092 ,C2085_=_C2093 ,C2085_=_C2096 ,\nC2085_=_C2097 ,C2085_=_C2098 ,C2085_=_C2099 ,C2085_=_C2100 ,C2086_=_C2087 ,C2086_=_C2088 ,\nC2086_=_C2089 ,C2086_=_C2090 ,C2086_=_C2092 ,C2086_=_C2093 ,C2086_=_C2096 ,C2086_=_C2097 ,\nC2086_=_C2098 ,C2086_=_C2099 ,C2086_=_C2100 ,C2086_=_C2989 ,C2086_=_C2991 ,C2086_=_C2993 ,\nC2087_=_C2088 ,C2087_=_C2089 ,C2087_=_C2090 ,C2087_=_C2092 ,C2087_=_C2093 ,C2087_=_C2096 ,\nC2087_=_C2097 ,C2087_=_C2098 ,C2087_=_C2099 ,C2087_=_C2100 ,C2087_=_C3356 ,C2087_=_C3358 ,\nC2087_=_C3359 ,C2088_=_C2089 ,C2088_=_C2090 ,C2088_=_C2092 ,C2088_=_C2093 ,C2088_=_C2096 ,\nC2088_=_C2097 ,C2088_=_C2098 ,C2088_=_C2099 ,C2088_=_C2100 ,C2089_=_C2090 ,C2089_=_C2092 ,\nC2089_=_C2093 ,C2089_=_C2096 ,C2089_=_C2097 ,C2089_=_C2098 ,C2089_=_C2099 ,C2089_=_C2100 ,\nC2090_=_C2092 ,C2090_=_C2093 ,C2090_=_C2096 ,C2090_=_C2097 ,C2090_=_C2098 ,C2090_=_C2099 ,\nC2090_=_C2100 ,C2090_=_C3481 ,C2092_=_C2093 ,C2092_=_C2096 ,C2092_=_C2097 ,C2092_=_C2098 ,\nC2092_=_C2099 ,C2092_=_C2100 ,C2093_=_C2096 ,C2093_=_C2097 ,C2093_=_C2098 ,C2093_=_C2099 ,\nC2093_=_C2100 ,C2096_=_C2097 ,C2096_=_C2098 ,C2096_=_C2099 ,C2096_=_C2100 ,C2097_=_C2098 ,\nC2097_=_C2099 ,C2097_=_C2100 ,C2097_=_C3614 ,C2097_=_C3713 ,C2097_=_C3780 ,C2098_=_C2099 ,\nC2098_=_C2100 ,C2099_=_C2100 ,C2144_=_C2213 ,C2144_=_C2230 ,C2144_=_C2369 ,C2144_=_C2564 ,\nC2144_=_C2762 ,C2144_=_C2775 ,C2144_=_C2903 ,C2144_=_C2989 ,C2144_=_C3021 ,C2144_=_C3206 ,\nC2144_=_C3356 ,C2144_=_C3611 ,C2144_=_C3613 ,C2144_=_C3614 ,C2144_=_C3615 ,C2144_=_C3616 ,\nC2194_=_C2233 ,C2194_=_C2347 ,C2194_=_C2434 ,C2194_=_C2565 ,C2194_=_C2582 ,C2194_=_C2763</w:t>
      </w:r>
    </w:p>
    <w:p>
      <w:pPr>
        <w:pStyle w:val="PreformattedText"/>
        <w:bidi w:val="0"/>
        <w:spacing w:before="0" w:after="0"/>
        <w:jc w:val="left"/>
        <w:rPr/>
      </w:pPr>
      <w:r>
        <w:rPr/>
        <w:t xml:space="preserve"> </w:t>
      </w:r>
      <w:r>
        <w:rPr/>
        <w:t>,\nC2194_=_C2991 ,C2194_=_C3064 ,C2194_=_C3220 ,C2194_=_C3358 ,C2194_=_C3415 ,C2194_=_C3709 ,\nC2194_=_C3711 ,C2194_=_C3712 ,C2194_=_C3713 ,C2194_=_C3714 ,C2194_=_C3715 ,C2213_=_C2230 ,\nC2213_=_C2369 ,C2213_=_C2564 ,C2213_=_C2762 ,C2213_=_C2775 ,C2213_=_C2903 ,C2213_=_C2989 ,\nC2213_=_C3021 ,C2213_=_C3206 ,C2213_=_C3356 ,C2213_=_C3611 ,C2213_=_C3613 ,C2213_=_C3614 ,\nC2213_=_C3615 ,C2213_=_C3616 ,C2230_=_C2233 ,C2230_=_C2235 ,C2230_=_C2369 ,C2230_=_C2564 ,\nC2230_=_C2762 ,C2230_=_C2775 ,C2230_=_C2903 ,C2230_=_C2989 ,C2230_=_C3021 ,C2230_=_C3206 ,\nC2230_=_C3356 ,C2230_=_C3611 ,C2230_=_C3613 ,C2230_=_C3614 ,C2230_=_C3615 ,C2230_=_C3616 ,\nC2233_=_C2235 ,C2233_=_C2347 ,C2233_=_C2434 ,C2233_=_C2565 ,C2233_=_C2582 ,C2233_=_C2763 ,\nC2233_=_C2991 ,C2233_=_C3064 ,C2233_=_C3220 ,C2233_=_C3358 ,C2233_=_C3415 ,C2233_=_C3709 ,\nC2233_=_C3711 ,C2233_=_C3712 ,C2233_=_C3713 ,C2233_=_C3714 ,C2233_=_C3715 ,C2235_=_C2408 ,\nC2235_=_C2484 ,C2235_=_C2567 ,C2235_=_C2764 ,C2235_=_C2993 ,C2235_=_C3180 ,C2235_=_C3359 ,\nC2235_=_C3481 ,C2235_=_C3567 ,C2235_=_C3779 ,C2235_=_C3780 ,C2235_=_C3781 ,C2347_=_C2434 ,\nC2347_=_C2565 ,C2347_=_C2582 ,C2347_=_C2763 ,C2347_=_C2991 ,C2347_=_C3064 ,C2347_=_C3220 ,\nC2347_=_C3358 ,C2347_=_C3415 ,C2347_=_C3709 ,C2347_=_C3711 ,C2347_=_C3712 ,C2347_=_C3713 ,\nC2347_=_C3714 ,C2347_=_C3715 ,C2369_=_C2564 ,C2369_=_C2762 ,C2369_=_C2775 ,C2369_=_C2903 ,\nC2369_=_C2989 ,C2369_=_C3021 ,C2369_=_C3206 ,C2369_=_C3356 ,C2369_=_C3611 ,C2369_=_C3613 ,\nC2369_=_C3614 ,C2369_=_C3615 ,C2369_=_C3616 ,C2408_=_C2484 ,C2408_=_C2567 ,C2408_=_C2764 ,\nC2408_=_C2993 ,C2408_=_C3180 ,C2408_=_C3359 ,C2408_=_C3481 ,C2408_=_C3567 ,C2408_=_C3779 ,\nC2408_=_C3780 ,C2408_=_C3781 ,C2434_=_C2565 ,C2434_=_C2582 ,C2434_=_C2763 ,C2434_=_C2991 ,\nC2434_=_C3064 ,C2434_=_C3220 ,C2434_=_C3358 ,C2434_=_C3415 ,C2434_=_C3709 ,C2434_=_C3711 ,\nC2434_=_C3712 ,C2434_=_C3713 ,C2434_=_C3714 ,C2434_=_C3715 ,C2484_=_C2567 ,C2484_=_C2764 ,\nC2484_=_C2993 ,C2484_=_C3180 ,C2484_=_C3359 ,C2484_=_C3481 ,C2484_=_C3567 ,C2484_=_C3779 ,\nC2484_=_C3780 ,C2484_=_C3781 ,C2564_=_C2565 ,C2564_=_C2567 ,C2564_=_C2762 ,C2564_=_C2775 ,\nC2564_=_C2903 ,C2564_=_C2989 ,C2564_=_C3021 ,C2564_=_C3206 ,C2564_=_C3356 ,C2564_=_C3611 ,\nC2564_=_C3613 ,C2564_=_C3614 ,C2564_=_C3615 ,C2564_=_C3616 ,C2565_=_C2567 ,C2565_=_C2582 ,\nC2565_=_C2763 ,C2565_=_C2991 ,C2565_=_C3064 ,C2565_=_C3220 ,C2565_=_C3358 ,C2565_=_C3415 ,\nC2565_=_C3709 ,C2565_=_C3711 ,C2565_=_C3712 ,C2565_=_C3713 ,C2565_=_C3714 ,C2565_=_C3715 ,\nC2567_=_C2764 ,C2567_=_C2993 ,C2567_=_C3180 ,C2567_=_C3359 ,C2567_=_C3481 ,C2567_=_C3567 ,\nC2567_=_C3779 ,C2567_=_C3780 ,C2567_=_C3781 ,C2582_=_C2763 ,C2582_=_C2991 ,C2582_=_C3064 ,\nC2582_=_C3220 ,C2582_=_C3358 ,C2582_=_C3415 ,C2582_=_C3709 ,C2582_=_C3711 ,C2582_=_C3712 ,\nC2582_=_C3713 ,C2582_=_C3714 ,C2582_=_C3715 ,C2762_=_C2763 ,C2762_=_C2764 ,C2762_=_C2775 ,\nC2762_=_C2903 ,C2762_=_C2989 ,C2762_=_C3021 ,C2762_=_C3206 ,C2762_=_C3356 ,C2762_=_C3611 ,\nC2762_=_C3613 ,C2762_=_C3614 ,C2762_=_C3615 ,C2762_=_C3616 ,C2763_=_C2764 ,C2763_=_C2991 ,\nC2763_=_C3064 ,C2763_=_C3220 ,C2763_=_C3358 ,C2763_=_C3415 ,C2763_=_C3709 ,C2763_=_C3711 ,\nC2763_=_C3712 ,C2763_=_C3713 ,C2763_=_C3714 ,C2763_=_C3715 ,C2764_=_C2993 ,C2764_=_C3180 ,\nC2764_=_C3359 ,C2764_=_C3481 ,C2764_=_C3567 ,C2764_=_C3779 ,C2764_=_C3780 ,C2764_=_C3781 ,\nC2775_=_C2903 ,C2775_=_C2989 ,C2775_=_C3021 ,C2775_=_C3206 ,C2775_=_C3356 ,C2775_=_C3611 ,\nC2775_=_C3613 ,C2775_=_C3614 ,C2775_=_C3615 ,C2775_=_C3616 ,C2903_=_C2989 ,C2903_=_C3021 ,\nC2903_=_C3206 ,C2903_=_C3356 ,C2903_=_C3611 ,C2903_=_C3613 ,C2903_=_C3614 ,C2903_=_C3615 ,\nC2903_=_C3616 ,C2989_=_C2991 ,C2989_=_C2993 ,C2989_=_C3021 ,C2989_=_C3206 ,C2989_=_C3356 ,\nC2989_=_C3611 ,C2989_=_C3613 ,C2989_=_C3614 ,C2989_=_C3615 ,C2989_=_C3616 ,C2991_=_C2993 ,\nC2991_=_C3064 ,C2991_=_C3220 ,C2991_=_C3358 ,C2991_=_C3415 ,C2991_=_C3709 ,C2991_=_C3711 ,\nC2991_=_C3712 ,C2991_=_C3713 ,C2991_=_C3714 ,C2991_=_C3715 ,C2993_=_C3180 ,C2993_=_C3359 ,\nC2993_=_C3481 ,C2993_=_C3567 ,C2993_=_C3779 ,C2993_=_C3780 ,C2993_=_C3781 ,C3021_=_C3206 ,\nC3021_=_C3356 ,C3021_=_C3611 ,C3021_=_C3613 ,C3021_=_C3614 ,C3021_=_C3615 ,C3021_=_C3616 ,\nC3064_=_C3220 ,C3064_=_C3358 ,C3064_=_C3415 ,C3064_=_C3709 ,C3064_=_C3711 ,C3064_=_C3712 ,\nC3064_=_C3713 ,C3064_=_C3714 ,C3064_=_C3715 ,C3180_=_C3359 ,C3180_=_C3481 ,C3180_=_C3567 ,\nC3180_=_C3779 ,C3180_=_C3780 ,C3180_=_C3781 ,C3206_=_C3356 ,C3206_=_C3611 ,C3206_=_C3613 ,\nC3206_=_C3614 ,C3206_=_C3615 ,C3206_=_C3616 ,C3220_=_C3358 ,C3220_=_C3415 ,C3220_=_C3709 ,\nC3220_=_C3711 ,C3220_=_C3712 ,C3220_=_C3713 ,C3220_=_C3714 ,C3220_=_C3715 ,C3356_=_C3358 ,\nC3356_=_C3359 ,C3356_=_C3611 ,C3356_=_C3613 ,C3356_=_C3614 ,C3356_=_C3615 ,C3356_=_C3616 ,\nC3358_=_C3359 ,C3358_=_C3415 ,C3358_=_C3709 ,C3358_=_C3711 ,C3358_=_C3712 ,C3358_=_C3713 ,\nC3358_=_C3714 ,C3358_=_C3715 ,C3359_=_C3481 ,C3359_=_C3567 ,C3359_=_C3779 ,C3359_=_C3780 ,\nC3359_=_C3781 ,C3415_=_C3709 ,C3415_=_C3711 ,C3415_=_C3712 ,C3415_=_C3713 ,C3415_=_C3714 ,\nC3415_=_C3715 ,C3481_=_C3567 ,C3481_=_C3779 ,C3481_=_C3780 ,C3481_=_C3781 ,C3567_=_C3779 ,\nC3567_=_C3780 ,C3567_=_C3781 ,C3611_=_C3613 ,C3611_=_C3614 ,C3611_=_C3615 ,C3611_=_C3616 ,\nC3613_=_C3614 ,C3613_=_C3615 ,C3613_=_C3616 ,C3613_=_C3712 ,C3614_=_C3615 ,C3614_=_C3616 ,\nC3614_=_C3713 ,C3614_=_C3780 ,C3615_=_C3616 ,C3709_=_C3711 ,C3709_=_C3712 ,C3709_=_C3713 ,\nC3709_=_C3714 ,C3709_=_C3715 ,C3711_=_C3712 ,C3711_=_C3713 ,C3711_=_C3714 ,C3711_=_C3715 ,\nC3711_=_C3779 ,C3712_=_C3713 ,C3712_=_C3714 ,C3712_=_C3715 ,C3713_=_C3714 ,C3713_=_C3715 ,\nC3713_=_C3780 ,C3714_=_C3715 ,C3779_=_C3780 ,C3779_=_C3781 ,C3780_=_C3781 ,"];293[shape=box, label="id:293 level: 7\n80: C724 C757 C758 C759 C760 \nC761 C762 C763 C764 C765 C766 \nC767 C768 C769 C770 C771 C772 \nC773 C774 C775 C776 C777 C778 \nC779 C780 C781 C782 C783 C784 \nC785 C786 C1101 C1380 C1400 C1404 \nC1807 C1986 C1988 C2045 C2047 C2400 \nC2404 C2448 C2549 C2814 C2816 C2886 \nC2889 C2948 C2951 C3144 C3205 C3244 \nC3246 C3247 C3248 C3249 C3250 C3251 \nC3252 C3253 C3254 C3255 C3256 C3257 \nC3258 C3274 C3488 C3489 C3490 C3491 \nC3492 C3493 C3494 C3495 C3496 C3497 \nC3498 C3499 C3500 \n1120: C724_=_C769( C724 C769 ) C724_=_C1101( C724 C1101 ) C724_=_C1400( C724 C1400 ) C724_=_C1986( C724 C1986 ) C724_=_C2045( C724 C2045 ) \nC724_=_C2400( C724 C2400 ) C724_=_C2814( C724 C2814 ) C724_=_C2886( C724 C2886 ) C724_=_C2948( C724 C2948 ) C724_=_C3144( C724 C3144 ) C724_=_C3205( C724 C3205 ) \nC724_=_C3244( C724 C3244 ) C724_=_C3246( C724 C3246 ) C724_=_C3247( C724 C3247 ) C724_=_C3248( C724 C3248 ) C724_=_C3249( C724 C3249 ) C724_=_C3250( C724 C3250 ) \nC724_=_C3251( C724 C3251 ) C724_=_C3252( C724 C3252 ) C724_=_C3253( C724 C3253 ) C724_=_C3254( C724 C3254 ) C724_=_C3255( C724 C3255 ) C724_=_C3256( C724 C3256 ) \nC724_=_C3257( C724 C3257 ) C724_=_C3258( C724 C3258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781( C757 C781 ) C757_=_C782( C757 C782 ) C757_=_C783( C757 C783 ) C757_=_C784( C757 C784 ) C757_=_C785( C757 C785 ) \nC757_=_C786( C757 C786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1( C758 C781 ) \nC758_=_C782( C758 C782 ) C758_=_C783( C758 C783 ) C758_=_C784( C758 C784 ) C758_=_C785( C758 C785 ) C758_=_C786( C758 C786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59_=_C782( C759 C782 ) C759_=_C783( C759 C783 ) C759_=_C784( C759 C784 ) \nC759_=_C785( C759 C785 ) C759_=_C786( C759 C786 ) C759_=_C1400( C759 C1400 ) C759_=_C1404( C759 C1404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4( C760 C784 ) C760_=_C785( C760 C785 ) C760_=_C786( C760 C786 ) \nC761_=_C762( C761 C762 ) C761_=_C763( C761 C763 ) C761_=_C764( C761 C764 ) C761_=_C765( C761 C765 ) C761_=_C766( C761 C766 ) C761_=_C767( C761 C767 ) \nC761_=_C768( C761 C768 ) C761_=_C769( C761 C769 ) C761_=_C770( C761 C770 ) C761_=_C771( C761 C771</w:t>
      </w:r>
    </w:p>
    <w:p>
      <w:pPr>
        <w:pStyle w:val="PreformattedText"/>
        <w:bidi w:val="0"/>
        <w:spacing w:before="0" w:after="0"/>
        <w:jc w:val="left"/>
        <w:rPr/>
      </w:pPr>
      <w:r>
        <w:rPr/>
        <w:t xml:space="preserve"> </w:t>
      </w:r>
      <w:r>
        <w:rPr/>
        <w:t>) C761_=_C772( C761 C772 ) C761_=_C773( C761 C773 ) \nC761_=_C774( C761 C774 ) C761_=_C775( C761 C775 ) C761_=_C776( C761 C776 ) C761_=_C777( C761 C777 ) C761_=_C778( C761 C778 ) C761_=_C779( C761 C779 ) \nC761_=_C780( C761 C780 ) C761_=_C781( C761 C781 ) C761_=_C782( C761 C782 ) C761_=_C783( C761 C783 ) C761_=_C784( C761 C784 ) C761_=_C785( C761 C785 ) \nC761_=_C786( C761 C786 ) C761_=_C1986( C761 C1986 ) C761_=_C1988( C761 C1988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84( C762 C784 ) C762_=_C785( C762 C785 ) C762_=_C786( C762 C786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3_=_C784( C763 C784 ) \nC763_=_C785( C763 C785 ) C763_=_C786( C763 C786 ) C763_=_C2400( C763 C2400 ) C763_=_C2404( C763 C2404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4_=_C785( C764 C785 ) C764_=_C786( C764 C786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2948( C766 C2948 ) C766_=_C2951( C766 C2951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1101( C769 C1101 ) C769_=_C1400( C769 C1400 ) C769_=_C1986( C769 C1986 ) \nC769_=_C2045( C769 C2045 ) C769_=_C2400( C769 C2400 ) C769_=_C2814( C769 C2814 ) C769_=_C2886( C769 C2886 ) C769_=_C2948( C769 C2948 ) C769_=_C3144( C769 C3144 ) \nC769_=_C3205( C769 C3205 ) C769_=_C3244( C769 C3244 ) C769_=_C3246( C769 C3246 ) C769_=_C3247( C769 C3247 ) C769_=_C3248( C769 C3248 ) C769_=_C3249( C769 C3249 ) \nC769_=_C3250( C769 C3250 ) C769_=_C3251( C769 C3251 ) C769_=_C3252( C769 C3252 ) C769_=_C3253( C769 C3253 ) C769_=_C3254( C769 C3254 ) C769_=_C3255( C769 C3255 ) \nC769_=_C3256( C769 C3256 ) C769_=_C3257( C769 C3257 ) C769_=_C3258( C769 C3258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3244( C770 C3244 ) C770_=_C3274( C770 C327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1380( C772 C1380 ) C772_=_C1404( C772 C1404 ) C772_=_C1807( C772 C1807 ) C772_=_C1988( C772 C1988 ) \nC772_=_C2047( C772 C2047 ) C772_=_C2404( C772 C2404 ) C772_=_C2448( C772 C2448 ) C772_=_C2549( C772 C2549 ) C772_=_C2816( C772 C2816 ) C772_=_C2889( C772 C2889 ) \nC772_=_C2951( C772 C2951 ) C772_=_C3274( C772 C3274 ) C772_=_C3488( C772 C3488 ) C772_=_C3489( C772 C3489 ) C772_=_C3490( C772 C3490 ) C772_=_C3491( C772 C3491 ) \nC772_=_C3492( C772 C3492 ) C772_=_C3493( C772 C3493 ) C772_=_C3494( C772 C3494 ) C772_=_C3495( C772 C3495 ) C772_=_C3496( C772 C3496 ) C772_=_C3497( C772 C3497 ) \nC772_=_C3498( C772 C3498 ) C772_=_C3499( C772 C3499 ) C772_=_C3500( C772 C3500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4_=_C775( C774 C775 ) C774_=_C776( C774 C776 ) \nC774_=_C777( C774 C777 ) C774_=_C778( C774 C778 ) C774_=_C779( C774 C779 ) C774_=_C780( C774 C780 ) C774_=_C781( C774 C781 ) C774_=_C782( C774 C782 ) \nC774_=_C783( C774 C783 ) C774_=_C784( C774 C784 ) C774_=_C785( C774 C785 ) C774_=_C786( C774 C786 ) C774_=_C3247( C774 C3247 ) C774_=_C3489( C774 C3489 ) \nC775_=_C776( C775 C776 ) C775_=_C777( C775 C777 ) C775_=_C778( C775 C778 ) C775_=_C779( C775 C779 ) C775_=_C780( C775 C780 ) C775_=_C781( C775 C781 ) \nC775_=_C782( C775 C782 ) C775_=_C783( C775 C783 ) C775_=_C784( C775 C784 ) C775_=_C785( C775 C785 ) C775_=_C786( C775 C786 ) C776_=_C777( C776 C777 ) \nC776_=_C778( C776 C778 ) C776_=_C779( C776 C779 ) C776_=_C780( C776 C780 ) C776_=_C781( C776 C781 ) C776_=_C782( C776 C782 ) C776_=_C783( C776 C783 ) \nC776_=_C784( C776 C784 ) C776_=_C785( C776 C785 ) C776_=_C786( C776 C786 ) C776_=_C3249( C776 C3249 ) C776_=_C3491( C776 C3491 ) C777_=_C778( C777 C778 ) \nC777_=_C779( C777 C779 ) C777_=_C780( C777 C780 ) C777_=_C781( C777 C781 ) C777_=_C782( C777 C782 ) C777_=_C783( C777 C783 ) C777_=_C784( C777 C784 ) \nC777_=_C785( C777 C785 ) C777_=_C786( C777 C786 ) C778_=_C779( C778 C779 ) C778_=_C780( C778 C780 ) C778_=_C781( C778 C781 ) C778_=_C782( C778 C782 ) \nC778_=_C783( C778 C783 ) C778_=_C784( C778 C784 ) C778_=_C785( C778 C785 ) C778_=_C786( C778 C786 ) C779_=_C780( C779 C780 ) C779_=_C781( C779 C781 ) \nC779_=_C782( C779 C782 ) C779_=_C783( C779 C783 ) C779_=_C784( C779 C784 ) C779_=_C785( C779 C785 ) C779_=_C786( C779 C786 ) C780_=_C781( C780 C781 ) \nC780_=_C782( C780 C782 ) C780_=_C783( C780 C783 ) C780_=_C784( C780 C784 ) C780_=_C785( C780 C785 ) C780_=_C786( C780 C786 ) C780_=_C3256( C780 C3256 ) \nC780_=_C3499( C780 C3499 ) C781_=_C782( C781 C782 ) C781_=_C783( C781 C783 ) C781_=_C784( C781 C784 ) C781_=_C785( C781 C785 ) C781_=_C786( C781 C786 ) \nC782_=_C783( C782 C783 ) C782_=_C784( C782 C784 ) C782_=_C785( C782 C785 ) C782_=_C786( C782 C786 ) C783_=_C784( C783 C784 ) C783_=_C785( C783 C785 ) \nC783_=_C786( C783 C786 ) C783_=_C3258( C783 C3258 ) C783_=_C3500( C783 C3500 ) C784_=_C785( C784 C785 ) C784_=_C786( C784 C786 ) C785_=_C786( C785 C786 ) \nC1101_=_C1400( C1101 C1400 ) C1101_=_C1986( C1101 C1986 ) C1101_=_C2045( C1101 C2045 ) C1101_=_C2400( C1101 C2400 ) C1101_=_C2814( C1101 C2814</w:t>
      </w:r>
    </w:p>
    <w:p>
      <w:pPr>
        <w:pStyle w:val="PreformattedText"/>
        <w:bidi w:val="0"/>
        <w:spacing w:before="0" w:after="0"/>
        <w:jc w:val="left"/>
        <w:rPr/>
      </w:pPr>
      <w:r>
        <w:rPr/>
        <w:t xml:space="preserve"> </w:t>
      </w:r>
      <w:r>
        <w:rPr/>
        <w:t>) C1101_=_C2886( C1101 C2886 ) \nC1101_=_C2948( C1101 C2948 ) C1101_=_C3144( C1101 C3144 ) C1101_=_C3205( C1101 C3205 ) C1101_=_C3244( C1101 C3244 ) C1101_=_C3246( C1101 C3246 ) C1101_=_C3247( C1101 C3247 ) \nC1101_=_C3248( C1101 C3248 ) C1101_=_C3249( C1101 C3249 ) C1101_=_C3250( C1101 C3250 ) C1101_=_C3251( C1101 C3251 ) C1101_=_C3252( C1101 C3252 ) C1101_=_C3253( C1101 C3253 ) \nC1101_=_C3254( C1101 C3254 ) C1101_=_C3255( C1101 C3255 ) C1101_=_C3256( C1101 C3256 ) C1101_=_C3257( C1101 C3257 ) C1101_=_C3258( C1101 C3258 ) C1380_=_C1404( C1380 C1404 ) \nC1380_=_C1807( C1380 C1807 ) C1380_=_C1988( C1380 C1988 ) C1380_=_C2047( C1380 C2047 ) C1380_=_C2404( C1380 C2404 ) C1380_=_C2448( C1380 C2448 ) C1380_=_C2549( C1380 C2549 ) \nC1380_=_C2816( C1380 C2816 ) C1380_=_C2889( C1380 C2889 ) C1380_=_C2951( C1380 C2951 ) C1380_=_C3274( C1380 C3274 ) C1380_=_C3488( C1380 C3488 ) C1380_=_C3489( C1380 C3489 ) \nC1380_=_C3490( C1380 C3490 ) C1380_=_C3491( C1380 C3491 ) C1380_=_C3492( C1380 C3492 ) C1380_=_C3493( C1380 C3493 ) C1380_=_C3494( C1380 C3494 ) C1380_=_C3495( C1380 C3495 ) \nC1380_=_C3496( C1380 C3496 ) C1380_=_C3497( C1380 C3497 ) C1380_=_C3498( C1380 C3498 ) C1380_=_C3499( C1380 C3499 ) C1380_=_C3500( C1380 C3500 ) C1400_=_C1404( C1400 C1404 ) \nC1400_=_C1986( C1400 C1986 ) C1400_=_C2045( C1400 C2045 ) C1400_=_C2400( C1400 C2400 ) C1400_=_C2814( C1400 C2814 ) C1400_=_C2886( C1400 C2886 ) C1400_=_C2948( C1400 C2948 ) \nC1400_=_C3144( C1400 C3144 ) C1400_=_C3205( C1400 C3205 ) C1400_=_C3244( C1400 C3244 ) C1400_=_C3246( C1400 C3246 ) C1400_=_C3247( C1400 C3247 ) C1400_=_C3248( C1400 C3248 ) \nC1400_=_C3249( C1400 C3249 ) C1400_=_C3250( C1400 C3250 ) C1400_=_C3251( C1400 C3251 ) C1400_=_C3252( C1400 C3252 ) C1400_=_C3253( C1400 C3253 ) C1400_=_C3254( C1400 C3254 ) \nC1400_=_C3255( C1400 C3255 ) C1400_=_C3256( C1400 C3256 ) C1400_=_C3257( C1400 C3257 ) C1400_=_C3258( C1400 C3258 ) C1404_=_C1807( C1404 C1807 ) C1404_=_C1988( C1404 C1988 ) \nC1404_=_C2047( C1404 C2047 ) C1404_=_C2404( C1404 C2404 ) C1404_=_C2448( C1404 C2448 ) C1404_=_C2549( C1404 C2549 ) C1404_=_C2816( C1404 C2816 ) C1404_=_C2889( C1404 C2889 ) \nC1404_=_C2951( C1404 C2951 ) C1404_=_C3274( C1404 C3274 ) C1404_=_C3488( C1404 C3488 ) C1404_=_C3489( C1404 C3489 ) C1404_=_C3490( C1404 C3490 ) C1404_=_C3491( C1404 C3491 ) \nC1404_=_C3492( C1404 C3492 ) C1404_=_C3493( C1404 C3493 ) C1404_=_C3494( C1404 C3494 ) C1404_=_C3495( C1404 C3495 ) C1404_=_C3496( C1404 C3496 ) C1404_=_C3497( C1404 C3497 ) \nC1404_=_C3498( C1404 C3498 ) C1404_=_C3499( C1404 C3499 ) C1404_=_C3500( C1404 C3500 ) C1807_=_C1988( C1807 C1988 ) C1807_=_C2047( C1807 C2047 ) C1807_=_C2404( C1807 C2404 ) \nC1807_=_C2448( C1807 C2448 ) C1807_=_C2549( C1807 C2549 ) C1807_=_C2816( C1807 C2816 ) C1807_=_C2889( C1807 C2889 ) C1807_=_C2951( C1807 C2951 ) C1807_=_C3274( C1807 C3274 ) \nC1807_=_C3488( C1807 C3488 ) C1807_=_C3489( C1807 C3489 ) C1807_=_C3490( C1807 C3490 ) C1807_=_C3491( C1807 C3491 ) C1807_=_C3492( C1807 C3492 ) C1807_=_C3493( C1807 C3493 ) \nC1807_=_C3494( C1807 C3494 ) C1807_=_C3495( C1807 C3495 ) C1807_=_C3496( C1807 C3496 ) C1807_=_C3497( C1807 C3497 ) C1807_=_C3498( C1807 C3498 ) C1807_=_C3499( C1807 C3499 ) \nC1807_=_C3500( C1807 C3500 ) C1986_=_C1988( C1986 C1988 ) C1986_=_C2045( C1986 C2045 ) C1986_=_C2400( C1986 C2400 ) C1986_=_C2814( C1986 C2814 ) C1986_=_C2886( C1986 C2886 ) \nC1986_=_C2948( C1986 C2948 ) C1986_=_C3144( C1986 C3144 ) C1986_=_C3205( C1986 C3205 ) C1986_=_C3244( C1986 C3244 ) C1986_=_C3246( C1986 C3246 ) C1986_=_C3247( C1986 C3247 ) \nC1986_=_C3248( C1986 C3248 ) C1986_=_C3249( C1986 C3249 ) C1986_=_C3250( C1986 C3250 ) C1986_=_C3251( C1986 C3251 ) C1986_=_C3252( C1986 C3252 ) C1986_=_C3253( C1986 C3253 ) \nC1986_=_C3254( C1986 C3254 ) C1986_=_C3255( C1986 C3255 ) C1986_=_C3256( C1986 C3256 ) C1986_=_C3257( C1986 C3257 ) C1986_=_C3258( C1986 C3258 ) C1988_=_C2047( C1988 C2047 ) \nC1988_=_C2404( C1988 C2404 ) C1988_=_C2448( C1988 C2448 ) C1988_=_C2549( C1988 C2549 ) C1988_=_C2816( C1988 C2816 ) C1988_=_C2889( C1988 C2889 ) C1988_=_C2951( C1988 C2951 ) \nC1988_=_C3274( C1988 C3274 ) C1988_=_C3488( C1988 C3488 ) C1988_=_C3489( C1988 C3489 ) C1988_=_C3490( C1988 C3490 ) C1988_=_C3491( C1988 C3491 ) C1988_=_C3492( C1988 C3492 ) \nC1988_=_C3493( C1988 C3493 ) C1988_=_C3494( C1988 C3494 ) C1988_=_C3495( C1988 C3495 ) C1988_=_C3496( C1988 C3496 ) C1988_=_C3497( C1988 C3497 ) C1988_=_C3498( C1988 C3498 ) \nC1988_=_C3499( C1988 C3499 ) C1988_=_C3500( C1988 C3500 ) C2045_=_C2047( C2045 C2047 ) C2045_=_C2400( C2045 C2400 ) C2045_=_C2814( C2045 C2814 ) C2045_=_C2886( C2045 C2886 ) \nC2045_=_C2948( C2045 C2948 ) C2045_=_C3144( C2045 C3144 ) C2045_=_C3205( C2045 C3205 ) C2045_=_C3244( C2045 C3244 ) C2045_=_C3246( C2045 C3246 ) C2045_=_C3247( C2045 C3247 ) \nC2045_=_C3248( C2045 C3248 ) C2045_=_C3249( C2045 C3249 ) C2045_=_C3250( C2045 C3250 ) C2045_=_C3251( C2045 C3251 ) C2045_=_C3252( C2045 C3252 ) C2045_=_C3253( C2045 C3253 ) \nC2045_=_C3254( C2045 C3254 ) C2045_=_C3255( C2045 C3255 ) C2045_=_C3256( C2045 C3256 ) C2045_=_C3257( C2045 C3257 ) C2045_=_C3258( C2045 C3258 ) C2047_=_C2404( C2047 C2404 ) \nC2047_=_C2448( C2047 C2448 ) C2047_=_C2549( C2047 C2549 ) C2047_=_C2816( C2047 C2816 ) C2047_=_C2889( C2047 C2889 ) C2047_=_C2951( C2047 C2951 ) C2047_=_C3274( C2047 C3274 ) \nC2047_=_C3488( C2047 C3488 ) C2047_=_C3489( C2047 C3489 ) C2047_=_C3490( C2047 C3490 ) C2047_=_C3491( C2047 C3491 ) C2047_=_C3492( C2047 C3492 ) C2047_=_C3493( C2047 C3493 ) \nC2047_=_C3494( C2047 C3494 ) C2047_=_C3495( C2047 C3495 ) C2047_=_C3496( C2047 C3496 ) C2047_=_C3497( C2047 C3497 ) C2047_=_C3498( C2047 C3498 ) C2047_=_C3499( C2047 C3499 ) \nC2047_=_C3500( C2047 C3500 ) C2400_=_C2404( C2400 C2404 ) C2400_=_C2814( C2400 C2814 ) C2400_=_C2886( C2400 C2886 ) C2400_=_C2948( C2400 C2948 ) C2400_=_C3144( C2400 C3144 ) \nC2400_=_C3205( C2400 C3205 ) C2400_=_C3244( C2400 C3244 ) C2400_=_C3246( C2400 C3246 ) C2400_=_C3247( C2400 C3247 ) C2400_=_C3248( C2400 C3248 ) C2400_=_C3249( C2400 C3249 ) \nC2400_=_C3250( C2400 C3250 ) C2400_=_C3251( C2400 C3251 ) C2400_=_C3252( C2400 C3252 ) C2400_=_C3253( C2400 C3253 ) C2400_=_C3254( C2400 C3254 ) C2400_=_C3255( C2400 C3255 ) \nC2400_=_C3256( C2400 C3256 ) C2400_=_C3257( C2400 C3257 ) C2400_=_C3258( C2400 C3258 ) C2404_=_C2448( C2404 C2448 ) C2404_=_C2549( C2404 C2549 ) C2404_=_C2816( C2404 C2816 ) \nC2404_=_C2889( C2404 C2889 ) C2404_=_C2951( C2404 C2951 ) C2404_=_C3274( C2404 C3274 ) C2404_=_C3488( C2404 C3488 ) C2404_=_C3489( C2404 C3489 ) C2404_=_C3490( C2404 C3490 ) \nC2404_=_C3491( C2404 C3491 ) C2404_=_C3492( C2404 C3492 ) C2404_=_C3493( C2404 C3493 ) C2404_=_C3494( C2404 C3494 ) C2404_=_C3495( C2404 C3495 ) C2404_=_C3496( C2404 C3496 ) \nC2404_=_C3497( C2404 C3497 ) C2404_=_C3498( C2404 C3498 ) C2404_=_C3499( C2404 C3499 ) C2404_=_C3500( C2404 C3500 ) C2448_=_C2549( C2448 C2549 ) C2448_=_C2816( C2448 C2816 ) \nC2448_=_C2889( C2448 C2889 ) C2448_=_C2951( C2448 C2951 ) C2448_=_C3274( C2448 C3274 ) C2448_=_C3488( C2448 C3488 ) C2448_=_C3489( C2448 C3489 ) C2448_=_C3490( C2448 C3490 ) \nC2448_=_C3491( C2448 C3491 ) C2448_=_C3492( C2448 C3492 ) C2448_=_C3493( C2448 C3493 ) C2448_=_C3494( C2448 C3494 ) C2448_=_C3495( C2448 C3495 ) C2448_=_C3496( C2448 C3496 ) \nC2448_=_C3497( C2448 C3497 ) C2448_=_C3498( C2448 C3498 ) C2448_=_C3499( C2448 C3499 ) C2448_=_C3500( C2448 C3500 ) C2549_=_C2816( C2549 C2816 ) C2549_=_C2889( C2549 C2889 ) \nC2549_=_C2951( C2549 C2951 ) C2549_=_C3274( C2549 C3274 ) C2549_=_C3488( C2549 C3488 ) C2549_=_C3489( C2549 C3489 ) C2549_=_C3490( C2549 C3490 ) C2549_=_C3491( C2549 C3491 ) \nC2549_=_C3492( C2549 C3492 ) C2549_=_C3493( C2549 C3493 ) C2549_=_C3494( C2549 C3494 ) C2549_=_C3495( C2549 C3495 ) C2549_=_C3496( C2549 C3496 ) C2549_=_C3497( C2549 C3497 ) \nC2549_=_C3498( C2549 C3498 ) C2549_=_C3499( C2549 C3499 ) C2549_=_C3500( C2549 C3500 ) C2814_=_C2816( C2814 C2816 ) C2814_=_C2886( C2814 C2886 ) C2814_=_C2948( C2814 C2948 ) \nC2814_=_C3144( C2814 C3144 ) C2814_=_C3205( C2814 C3205 ) C2814_=_C3244( C2814 C3244 ) C2814_=_C3246( C2814 C3246 ) C2814_=_C3247( C2814 C3247 ) C2814_=_C3248( C2814 C3248 ) \nC2814_=_C3249( C2814 C3249 ) C2814_=_C3250( C2814 C3250 ) C2814_=_C3251( C2814 C3251 ) C2814_=_C3252( C2814 C3252 ) C2814_=_C3253( C2814 C3253 ) C2814_=_C3254( C2814 C3254 ) \nC2814_=_C3255( C2814 C3255 ) C2814_=_C3256( C2814 C3256 ) C2814_=_C3257( C2814 C3257 ) C2814_=_C3258( C2814 C3258 ) C2816_=_C2889( C2816 C2889 ) C2816_=_C2951( C2816 C2951 ) \nC2816_=_C3274( C2816 C3274 ) C2816_=_C3488( C2816 C3488 ) C2816_=_C3489( C2816 C3489 ) C2816_=_C3490( C2816 C3490 ) C2816_=_C3491( C2816 C3491 ) C2816_=_C3492( C2816 C3492 ) \nC2816_=_C3493( C2816 C3493 ) C2816_=_C3494( C2816 C3494 ) C2816_=_C3495( C2816 C3495 ) C2816_=_C3496( C2816 C3496 ) C2816_=_C3497( C2816 C3497 ) C2816_=_C3498( C2816 C3498 ) \nC2816_=_C3499( C2816 C3499 ) C2816_=_C3500( C2816 C3500 ) C2886_=_C2889( C2886 C2889 ) C2886_=_C2948( C2886 C2948 ) C2886_=_C3144( C2886 C3144 ) C2886_=_C3205( C2886 C3205 ) \nC2886_=_C3244( C2886 C3244 ) C2886_=_C3246( C2886 C3246 ) C2886_=_C3247( C2886 C3247 ) C2886_=_C3248( C2886 C3248 ) C2886_=_C3249( C2886 C3249 ) C2886_=_C3250( C2886 C3250 ) \nC2886_=_C3251( C2886 C3251 ) C2886_=_C3252( C2886 C3252 ) C2886_=_C3253( C2886 C3253 ) C2886_=_C3254( C2886 C3254 ) C2886_=_C3255( C2886 C3255 ) C2886_=_C3256( C2886 C3256 ) \nC2886_=_C3257( C2886 C3257 ) C2886_=_C3258( C2886 C3258 ) C2889_=_C2951( C2889 C2951 ) C2889_=_C3274( C2889 C3274 ) C2889_=_C3488( C2889 C3488 ) C2889_=_C3489( C2889 C3489 ) \nC2889_=_C3490( C2889 C3490 ) C2889_=_C3491( C2889 C3491 ) C2889_=_C3492( C2889 C3492 ) C2889_=_C3493( C2889 C3493 ) C2889_=_C3494( C2889 C3494 ) C2889_=_C3495( C2889 C3495 ) \nC2889_=_C3496( C2889 C3496 ) C2889_=_C3497( C2889 C3497 ) C2889_=_C3498( C2889 C3498 ) C2889_=_C3499( C2889 C3499 ) C2889_=_C3500( C2889 C3500 ) C2948_=_C2951( C2948 C2951 ) \nC2948_=_C3144(</w:t>
      </w:r>
    </w:p>
    <w:p>
      <w:pPr>
        <w:pStyle w:val="PreformattedText"/>
        <w:bidi w:val="0"/>
        <w:spacing w:before="0" w:after="0"/>
        <w:jc w:val="left"/>
        <w:rPr/>
      </w:pPr>
      <w:r>
        <w:rPr/>
        <w:t xml:space="preserve"> </w:t>
      </w:r>
      <w:r>
        <w:rPr/>
        <w:t>C2948 C3144 ) C2948_=_C3205( C2948 C3205 ) C2948_=_C3244( C2948 C3244 ) C2948_=_C3246( C2948 C3246 ) C2948_=_C3247( C2948 C3247 ) C2948_=_C3248( C2948 C3248 ) \nC2948_=_C3249( C2948 C3249 ) C2948_=_C3250( C2948 C3250 ) C2948_=_C3251( C2948 C3251 ) C2948_=_C3252( C2948 C3252 ) C2948_=_C3253( C2948 C3253 ) C2948_=_C3254( C2948 C3254 ) \nC2948_=_C3255( C2948 C3255 ) C2948_=_C3256( C2948 C3256 ) C2948_=_C3257( C2948 C3257 ) C2948_=_C3258( C2948 C3258 ) C2951_=_C3274( C2951 C3274 ) C2951_=_C3488( C2951 C3488 ) \nC2951_=_C3489( C2951 C3489 ) C2951_=_C3490( C2951 C3490 ) C2951_=_C3491( C2951 C3491 ) C2951_=_C3492( C2951 C3492 ) C2951_=_C3493( C2951 C3493 ) C2951_=_C3494( C2951 C3494 ) \nC2951_=_C3495( C2951 C3495 ) C2951_=_C3496( C2951 C3496 ) C2951_=_C3497( C2951 C3497 ) C2951_=_C3498( C2951 C3498 ) C2951_=_C3499( C2951 C3499 ) C2951_=_C3500( C2951 C3500 ) \nC3144_=_C3205( C3144 C3205 ) C3144_=_C3244( C3144 C3244 ) C3144_=_C3246( C3144 C3246 ) C3144_=_C3247( C3144 C3247 ) C3144_=_C3248( C3144 C3248 ) C3144_=_C3249( C3144 C3249 ) \nC3144_=_C3250( C3144 C3250 ) C3144_=_C3251( C3144 C3251 ) C3144_=_C3252( C3144 C3252 ) C3144_=_C3253( C3144 C3253 ) C3144_=_C3254( C3144 C3254 ) C3144_=_C3255( C3144 C3255 ) \nC3144_=_C3256( C3144 C3256 ) C3144_=_C3257( C3144 C3257 ) C3144_=_C3258( C3144 C3258 ) C3205_=_C3244( C3205 C3244 ) C3205_=_C3246( C3205 C3246 ) C3205_=_C3247( C3205 C3247 ) \nC3205_=_C3248( C3205 C3248 ) C3205_=_C3249( C3205 C3249 ) C3205_=_C3250( C3205 C3250 ) C3205_=_C3251( C3205 C3251 ) C3205_=_C3252( C3205 C3252 ) C3205_=_C3253( C3205 C3253 ) \nC3205_=_C3254( C3205 C3254 ) C3205_=_C3255( C3205 C3255 ) C3205_=_C3256( C3205 C3256 ) C3205_=_C3257( C3205 C3257 ) C3205_=_C3258( C3205 C3258 ) C3244_=_C3246( C3244 C3246 ) \nC3244_=_C3247( C3244 C3247 ) C3244_=_C3248( C3244 C3248 ) C3244_=_C3249( C3244 C3249 ) C3244_=_C3250( C3244 C3250 ) C3244_=_C3251( C3244 C3251 ) C3244_=_C3252( C3244 C3252 ) \nC3244_=_C3253( C3244 C3253 ) C3244_=_C3254( C3244 C3254 ) C3244_=_C3255( C3244 C3255 ) C3244_=_C3256( C3244 C3256 ) C3244_=_C3257( C3244 C3257 ) C3244_=_C3258( C3244 C3258 ) \nC3244_=_C3274( C3244 C3274 ) C3246_=_C3247( C3246 C3247 ) C3246_=_C3248( C3246 C3248 ) C3246_=_C3249( C3246 C3249 ) C3246_=_C3250( C3246 C3250 ) C3246_=_C3251( C3246 C3251 ) \nC3246_=_C3252( C3246 C3252 ) C3246_=_C3253( C3246 C3253 ) C3246_=_C3254( C3246 C3254 ) C3246_=_C3255( C3246 C3255 ) C3246_=_C3256( C3246 C3256 ) C3246_=_C3257( C3246 C3257 ) \nC3246_=_C3258( C3246 C3258 ) C3246_=_C3488( C3246 C3488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7_=_C3489( C3247 C3489 ) C3248_=_C3249( C3248 C3249 ) C3248_=_C3250( C3248 C3250 ) C3248_=_C3251( C3248 C3251 ) C3248_=_C3252( C3248 C3252 ) \nC3248_=_C3253( C3248 C3253 ) C3248_=_C3254( C3248 C3254 ) C3248_=_C3255( C3248 C3255 ) C3248_=_C3256( C3248 C3256 ) C3248_=_C3257( C3248 C3257 ) C3248_=_C3258( C3248 C3258 ) \nC3248_=_C3490( C3248 C3490 ) C3249_=_C3250( C3249 C3250 ) C3249_=_C3251( C3249 C3251 ) C3249_=_C3252( C3249 C3252 ) C3249_=_C3253( C3249 C3253 ) C3249_=_C3254( C3249 C3254 ) \nC3249_=_C3255( C3249 C3255 ) C3249_=_C3256( C3249 C3256 ) C3249_=_C3257( C3249 C3257 ) C3249_=_C3258( C3249 C3258 ) C3249_=_C3491( C3249 C3491 ) C3250_=_C3251( C3250 C3251 ) \nC3250_=_C3252( C3250 C3252 ) C3250_=_C3253( C3250 C3253 ) C3250_=_C3254( C3250 C3254 ) C3250_=_C3255( C3250 C3255 ) C3250_=_C3256( C3250 C3256 ) C3250_=_C3257( C3250 C3257 ) \nC3250_=_C3258( C3250 C3258 ) C3251_=_C3252( C3251 C3252 ) C3251_=_C3253( C3251 C3253 ) C3251_=_C3254( C3251 C3254 ) C3251_=_C3255( C3251 C3255 ) C3251_=_C3256( C3251 C3256 ) \nC3251_=_C3257( C3251 C3257 ) C3251_=_C3258( C3251 C3258 ) C3252_=_C3253( C3252 C3253 ) C3252_=_C3254( C3252 C3254 ) C3252_=_C3255( C3252 C3255 ) C3252_=_C3256( C3252 C3256 ) \nC3252_=_C3257( C3252 C3257 ) C3252_=_C3258( C3252 C3258 ) C3252_=_C3493( C3252 C3493 ) C3253_=_C3254( C3253 C3254 ) C3253_=_C3255( C3253 C3255 ) C3253_=_C3256( C3253 C3256 ) \nC3253_=_C3257( C3253 C3257 ) C3253_=_C3258( C3253 C3258 ) C3253_=_C3494( C3253 C3494 ) C3254_=_C3255( C3254 C3255 ) C3254_=_C3256( C3254 C3256 ) C3254_=_C3257( C3254 C3257 ) \nC3254_=_C3258( C3254 C3258 ) C3254_=_C3497( C3254 C3497 ) C3255_=_C3256( C3255 C3256 ) C3255_=_C3257( C3255 C3257 ) C3255_=_C3258( C3255 C3258 ) C3256_=_C3257( C3256 C3257 ) \nC3256_=_C3258( C3256 C3258 ) C3256_=_C3499( C3256 C3499 ) C3257_=_C3258( C3257 C3258 ) C3258_=_C3500( C3258 C3500 ) C3274_=_C3488( C3274 C3488 ) C3274_=_C3489( C3274 C3489 ) \nC3274_=_C3490( C3274 C3490 ) C3274_=_C3491( C3274 C3491 ) C3274_=_C3492( C3274 C3492 ) C3274_=_C3493( C3274 C3493 ) C3274_=_C3494( C3274 C3494 ) C3274_=_C3495( C3274 C3495 ) \nC3274_=_C3496( C3274 C3496 ) C3274_=_C3497( C3274 C3497 ) C3274_=_C3498( C3274 C3498 ) C3274_=_C3499( C3274 C3499 ) C3274_=_C3500( C3274 C3500 ) C3488_=_C3489( C3488 C3489 ) \nC3488_=_C3490( C3488 C3490 ) C3488_=_C3491( C3488 C3491 ) C3488_=_C3492( C3488 C3492 ) C3488_=_C3493( C3488 C3493 ) C3488_=_C3494( C3488 C3494 ) C3488_=_C3495( C3488 C3495 ) \nC3488_=_C3496( C3488 C3496 ) C3488_=_C3497( C3488 C3497 ) C3488_=_C3498( C3488 C3498 ) C3488_=_C3499( C3488 C3499 ) C3488_=_C3500( C3488 C3500 ) C3489_=_C3490( C3489 C3490 ) \nC3489_=_C3491( C3489 C3491 ) C3489_=_C3492( C3489 C3492 ) C3489_=_C3493( C3489 C3493 ) C3489_=_C3494( C3489 C3494 ) C3489_=_C3495( C3489 C3495 ) C3489_=_C3496( C3489 C3496 ) \nC3489_=_C3497( C3489 C3497 ) C3489_=_C3498( C3489 C3498 ) C3489_=_C3499( C3489 C3499 ) C3489_=_C3500( C3489 C3500 ) C3490_=_C3491( C3490 C3491 ) C3490_=_C3492( C3490 C3492 ) \nC3490_=_C3493( C3490 C3493 ) C3490_=_C3494( C3490 C3494 ) C3490_=_C3495( C3490 C3495 ) C3490_=_C3496( C3490 C3496 ) C3490_=_C3497( C3490 C3497 ) C3490_=_C3498( C3490 C3498 ) \nC3490_=_C3499( C3490 C3499 ) C3490_=_C3500( C3490 C3500 ) C3491_=_C3492( C3491 C3492 ) C3491_=_C3493( C3491 C3493 ) C3491_=_C3494( C3491 C3494 ) C3491_=_C3495( C3491 C3495 ) \nC3491_=_C3496( C3491 C3496 ) C3491_=_C3497( C3491 C3497 ) C3491_=_C3498( C3491 C3498 ) C3491_=_C3499( C3491 C3499 ) C3491_=_C3500( C3491 C3500 ) C3492_=_C3493( C3492 C3493 ) \nC3492_=_C3494( C3492 C3494 ) C3492_=_C3495( C3492 C3495 ) C3492_=_C3496( C3492 C3496 ) C3492_=_C3497( C3492 C3497 ) C3492_=_C3498( C3492 C3498 ) C3492_=_C3499( C3492 C3499 ) \nC3492_=_C3500( C3492 C3500 ) C3493_=_C3494( C3493 C3494 ) C3493_=_C3495( C3493 C3495 ) C3493_=_C3496( C3493 C3496 ) C3493_=_C3497( C3493 C3497 ) C3493_=_C3498( C3493 C3498 ) \nC3493_=_C3499( C3493 C3499 ) C3493_=_C3500( C3493 C3500 ) C3494_=_C3495( C3494 C3495 ) C3494_=_C3496( C3494 C3496 ) C3494_=_C3497( C3494 C3497 ) C3494_=_C3498( C3494 C3498 ) \nC3494_=_C3499( C3494 C3499 ) C3494_=_C3500( C3494 C3500 ) C3495_=_C3496( C3495 C3496 ) C3495_=_C3497( C3495 C3497 ) C3495_=_C3498( C3495 C3498 ) C3495_=_C3499( C3495 C3499 ) \nC3495_=_C3500( C3495 C3500 ) C3496_=_C3497( C3496 C3497 ) C3496_=_C3498( C3496 C3498 ) C3496_=_C3499( C3496 C3499 ) C3496_=_C3500( C3496 C3500 ) C3497_=_C3498( C3497 C3498 ) \nC3497_=_C3499( C3497 C3499 ) C3497_=_C3500( C3497 C3500 ) C3498_=_C3499( C3498 C3499 ) C3498_=_C3500( C3498 C3500 ) C3499_=_C3500( C3499 C3500 ) "];209-&gt;293[label="78: C724 C757 C758 C759 C760 \nC761 C762 C763 C764 C765 C766 \nC767 C768 C770 C771 C773 C774 \nC775 C776 C777 C778 C779 C780 \nC781 C782 C783 C784 C785 C786 \nC1101 C1380 C1400 C1404 C1807 C1986 \nC1988 C2045 C2047 C2400 C2404 C2448 \nC2549 C2814 C2816 C2886 C2889 C2948 \nC2951 C3144 C3205 C3244 C3246 C3247 \nC3248 C3249 C3250 C3251 C3252 C3253 \nC3254 C3255 C3256 C3257 C3258 C3274 \nC3488 C3489 C3490 C3491 C3492 C3493 \nC3494 C3495 C3496 C3497 C3498 C3499 \nC3500 \n1013: C724_=_C1101 ,C724_=_C1400 ,C724_=_C1986 ,C724_=_C2045 ,C724_=_C2400 ,\nC724_=_C2814 ,C724_=_C2886 ,C724_=_C2948 ,C724_=_C3144 ,C724_=_C3205 ,C724_=_C3244 ,\nC724_=_C3246 ,C724_=_C3247 ,C724_=_C3248 ,C724_=_C3249 ,C724_=_C3250 ,C724_=_C3251 ,\nC724_=_C3252 ,C724_=_C3253 ,C724_=_C3254 ,C724_=_C3255 ,C724_=_C3256 ,C724_=_C3257 ,\nC724_=_C3258 ,C757_=_C758 ,C757_=_C759 ,C757_=_C760 ,C757_=_C761 ,C757_=_C762 ,\nC757_=_C763 ,C757_=_C764 ,C757_=_C765 ,C757_=_C766 ,C757_=_C767 ,C757_=_C768 ,\nC757_=_C770 ,C757_=_C771 ,C757_=_C773 ,C757_=_C774 ,C757_=_C775 ,C757_=_C776 ,\nC757_=_C777 ,C757_=_C778 ,C757_=_C779 ,C757_=_C780 ,C757_=_C781 ,C757_=_C782 ,\nC757_=_C783 ,C757_=_C784 ,C757_=_C785 ,C757_=_C786 ,C758_=_C759 ,C758_=_C760 ,\nC758_=_C761 ,C758_=_C762 ,C758_=_C763 ,C758_=_C764 ,C758_=_C765 ,C758_=_C766 ,\nC758_=_C767 ,C758_=_C768 ,C758_=_C770 ,C758_=_C771 ,C758_=_C773 ,C758_=_C774 ,\nC758_=_C775 ,C758_=_C776 ,C758_=_C777 ,C758_=_C778 ,C758_=_C779 ,C758_=_C780 ,\nC758_=_C781 ,C758_=_C782 ,C758_=_C783 ,C758_=_C784 ,C758_=_C785 ,C758_=_C786 ,\nC759_=_C760 ,C759_=_C761 ,C759_=_C762 ,C759_=_C763 ,C759_=_C764 ,C759_=_C765 ,\nC759_=_C766 ,C759_=_C767 ,C759_=_C768 ,C759_=_C770 ,C759_=_C771 ,C759_=_C773 ,\nC759_=_C774 ,C759_=_C775 ,C759_=_C776 ,C759_=_C777 ,C759_=_C778 ,C759_=_C779 ,\nC759_=_C780 ,C759_=_C781 ,C759_=_C782 ,C759_=_C783 ,C759_=_C784 ,C759_=_C785 ,\nC759_=_C786 ,C759_=_C1400 ,C759_=_C1404 ,C760_=_C761 ,C760_=_C762 ,C760_=_C763 ,\nC760_=_C764 ,C760_=_C765 ,C760_=_C766 ,C760_=_C767 ,C760_=_C768 ,C760_=_C770 ,\nC760_=_C771 ,C760_=_C773 ,C760_=_C774 ,C760_=_C775 ,C760_=_C776 ,C760_=_C777 ,\nC760_=_C778 ,C760_=_C779 ,C760_=_C780 ,C760_=_C781 ,C760_=_C782 ,C760_=_C783 ,\nC760_=_C784 ,C760_=_C785 ,C760_=_C786 ,C761_=_C762 ,C761_=_C763 ,C761_=_C764 ,\nC761_=_C765 ,C761_=_C766 ,C761_=_C767 ,C761_=_C768 ,C761_=_C770 ,C761_=_C771 ,\nC761_=_C773 ,C761_=_C774 ,C761_=_C775 ,C761_=_C776 ,C761_=_C777 ,C761_=_C778 ,\nC761_=_C779 ,C761_=_C780 ,C761_=_C781 ,C761_=_C782 ,C761_=_C783 ,C761_=_C784 ,\nC761_=_C785 ,C761_=_C786 ,C761_=_C1986 ,C761_=_C1988</w:t>
      </w:r>
    </w:p>
    <w:p>
      <w:pPr>
        <w:pStyle w:val="PreformattedText"/>
        <w:bidi w:val="0"/>
        <w:spacing w:before="0" w:after="0"/>
        <w:jc w:val="left"/>
        <w:rPr/>
      </w:pPr>
      <w:r>
        <w:rPr/>
        <w:t xml:space="preserve"> </w:t>
      </w:r>
      <w:r>
        <w:rPr/>
        <w:t>,C762_=_C763 ,C762_=_C764 ,\nC762_=_C765 ,C762_=_C766 ,C762_=_C767 ,C762_=_C768 ,C762_=_C770 ,C762_=_C771 ,\nC762_=_C773 ,C762_=_C774 ,C762_=_C775 ,C762_=_C776 ,C762_=_C777 ,C762_=_C778 ,\nC762_=_C779 ,C762_=_C780 ,C762_=_C781 ,C762_=_C782 ,C762_=_C783 ,C762_=_C784 ,\nC762_=_C785 ,C762_=_C786 ,C763_=_C764 ,C763_=_C765 ,C763_=_C766 ,C763_=_C767 ,\nC763_=_C768 ,C763_=_C770 ,C763_=_C771 ,C763_=_C773 ,C763_=_C774 ,C763_=_C775 ,\nC763_=_C776 ,C763_=_C777 ,C763_=_C778 ,C763_=_C779 ,C763_=_C780 ,C763_=_C781 ,\nC763_=_C782 ,C763_=_C783 ,C763_=_C784 ,C763_=_C785 ,C763_=_C786 ,C763_=_C2400 ,\nC763_=_C2404 ,C764_=_C765 ,C764_=_C766 ,C764_=_C767 ,C764_=_C768 ,C764_=_C770 ,\nC764_=_C771 ,C764_=_C773 ,C764_=_C774 ,C764_=_C775 ,C764_=_C776 ,C764_=_C777 ,\nC764_=_C778 ,C764_=_C779 ,C764_=_C780 ,C764_=_C781 ,C764_=_C782 ,C764_=_C783 ,\nC764_=_C784 ,C764_=_C785 ,C764_=_C786 ,C765_=_C766 ,C765_=_C767 ,C765_=_C768 ,\nC765_=_C770 ,C765_=_C771 ,C765_=_C773 ,C765_=_C774 ,C765_=_C775 ,C765_=_C776 ,\nC765_=_C777 ,C765_=_C778 ,C765_=_C779 ,C765_=_C780 ,C765_=_C781 ,C765_=_C782 ,\nC765_=_C783 ,C765_=_C784 ,C765_=_C785 ,C765_=_C786 ,C766_=_C767 ,C766_=_C768 ,\nC766_=_C770 ,C766_=_C771 ,C766_=_C773 ,C766_=_C774 ,C766_=_C775 ,C766_=_C776 ,\nC766_=_C777 ,C766_=_C778 ,C766_=_C779 ,C766_=_C780 ,C766_=_C781 ,C766_=_C782 ,\nC766_=_C783 ,C766_=_C784 ,C766_=_C785 ,C766_=_C786 ,C766_=_C2948 ,C766_=_C2951 ,\nC767_=_C768 ,C767_=_C770 ,C767_=_C771 ,C767_=_C773 ,C767_=_C774 ,C767_=_C775 ,\nC767_=_C776 ,C767_=_C777 ,C767_=_C778 ,C767_=_C779 ,C767_=_C780 ,C767_=_C781 ,\nC767_=_C782 ,C767_=_C783 ,C767_=_C784 ,C767_=_C785 ,C767_=_C786 ,C768_=_C770 ,\nC768_=_C771 ,C768_=_C773 ,C768_=_C774 ,C768_=_C775 ,C768_=_C776 ,C768_=_C777 ,\nC768_=_C778 ,C768_=_C779 ,C768_=_C780 ,C768_=_C781 ,C768_=_C782 ,C768_=_C783 ,\nC768_=_C784 ,C768_=_C785 ,C768_=_C786 ,C770_=_C771 ,C770_=_C773 ,C770_=_C774 ,\nC770_=_C775 ,C770_=_C776 ,C770_=_C777 ,C770_=_C778 ,C770_=_C779 ,C770_=_C780 ,\nC770_=_C781 ,C770_=_C782 ,C770_=_C783 ,C770_=_C784 ,C770_=_C785 ,C770_=_C786 ,\nC770_=_C3244 ,C770_=_C3274 ,C771_=_C773 ,C771_=_C774 ,C771_=_C775 ,C771_=_C776 ,\nC771_=_C777 ,C771_=_C778 ,C771_=_C779 ,C771_=_C780 ,C771_=_C781 ,C771_=_C782 ,\nC771_=_C783 ,C771_=_C784 ,C771_=_C785 ,C771_=_C786 ,C773_=_C774 ,C773_=_C775 ,\nC773_=_C776 ,C773_=_C777 ,C773_=_C778 ,C773_=_C779 ,C773_=_C780 ,C773_=_C781 ,\nC773_=_C782 ,C773_=_C783 ,C773_=_C784 ,C773_=_C785 ,C773_=_C786 ,C774_=_C775 ,\nC774_=_C776 ,C774_=_C777 ,C774_=_C778 ,C774_=_C779 ,C774_=_C780 ,C774_=_C781 ,\nC774_=_C782 ,C774_=_C783 ,C774_=_C784 ,C774_=_C785 ,C774_=_C786 ,C774_=_C3247 ,\nC774_=_C3489 ,C775_=_C776 ,C775_=_C777 ,C775_=_C778 ,C775_=_C779 ,C775_=_C780 ,\nC775_=_C781 ,C775_=_C782 ,C775_=_C783 ,C775_=_C784 ,C775_=_C785 ,C775_=_C786 ,\nC776_=_C777 ,C776_=_C778 ,C776_=_C779 ,C776_=_C780 ,C776_=_C781 ,C776_=_C782 ,\nC776_=_C783 ,C776_=_C784 ,C776_=_C785 ,C776_=_C786 ,C776_=_C3249 ,C776_=_C3491 ,\nC777_=_C778 ,C777_=_C779 ,C777_=_C780 ,C777_=_C781 ,C777_=_C782 ,C777_=_C783 ,\nC777_=_C784 ,C777_=_C785 ,C777_=_C786 ,C778_=_C779 ,C778_=_C780 ,C778_=_C781 ,\nC778_=_C782 ,C778_=_C783 ,C778_=_C784 ,C778_=_C785 ,C778_=_C786 ,C779_=_C780 ,\nC779_=_C781 ,C779_=_C782 ,C779_=_C783 ,C779_=_C784 ,C779_=_C785 ,C779_=_C786 ,\nC780_=_C781 ,C780_=_C782 ,C780_=_C783 ,C780_=_C784 ,C780_=_C785 ,C780_=_C786 ,\nC780_=_C3256 ,C780_=_C3499 ,C781_=_C782 ,C781_=_C783 ,C781_=_C784 ,C781_=_C785 ,\nC781_=_C786 ,C782_=_C783 ,C782_=_C784 ,C782_=_C785 ,C782_=_C786 ,C783_=_C784 ,\nC783_=_C785 ,C783_=_C786 ,C783_=_C3258 ,C783_=_C3500 ,C784_=_C785 ,C784_=_C786 ,\nC785_=_C786 ,C1101_=_C1400 ,C1101_=_C1986 ,C1101_=_C2045 ,C1101_=_C2400 ,C1101_=_C2814 ,\nC1101_=_C2886 ,C1101_=_C2948 ,C1101_=_C3144 ,C1101_=_C3205 ,C1101_=_C3244 ,C1101_=_C3246 ,\nC1101_=_C3247 ,C1101_=_C3248 ,C1101_=_C3249 ,C1101_=_C3250 ,C1101_=_C3251 ,C1101_=_C3252 ,\nC1101_=_C3253 ,C1101_=_C3254 ,C1101_=_C3255 ,C1101_=_C3256 ,C1101_=_C3257 ,C1101_=_C3258 ,\nC1380_=_C1404 ,C1380_=_C1807 ,C1380_=_C1988 ,C1380_=_C2047 ,C1380_=_C2404 ,C1380_=_C2448 ,\nC1380_=_C2549 ,C1380_=_C2816 ,C1380_=_C2889 ,C1380_=_C2951 ,C1380_=_C3274 ,C1380_=_C3488 ,\nC1380_=_C3489 ,C1380_=_C3490 ,C1380_=_C3491 ,C1380_=_C3492 ,C1380_=_C3493 ,C1380_=_C3494 ,\nC1380_=_C3495 ,C1380_=_C3496 ,C1380_=_C3497 ,C1380_=_C3498 ,C1380_=_C3499 ,C1380_=_C3500 ,\nC1400_=_C1404 ,C1400_=_C1986 ,C1400_=_C2045 ,C1400_=_C2400 ,C1400_=_C2814 ,C1400_=_C2886 ,\nC1400_=_C2948 ,C1400_=_C3144 ,C1400_=_C3205 ,C1400_=_C3244 ,C1400_=_C3246 ,C1400_=_C3247 ,\nC1400_=_C3248 ,C1400_=_C3249 ,C1400_=_C3250 ,C1400_=_C3251 ,C1400_=_C3252 ,C1400_=_C3253 ,\nC1400_=_C3254 ,C1400_=_C3255 ,C1400_=_C3256 ,C1400_=_C3257 ,C1400_=_C3258 ,C1404_=_C1807 ,\nC1404_=_C1988 ,C1404_=_C2047 ,C1404_=_C2404 ,C1404_=_C2448 ,C1404_=_C2549 ,C1404_=_C2816 ,\nC1404_=_C2889 ,C1404_=_C2951 ,C1404_=_C3274 ,C1404_=_C3488 ,C1404_=_C3489 ,C1404_=_C3490 ,\nC1404_=_C3491 ,C1404_=_C3492 ,C1404_=_C3493 ,C1404_=_C3494 ,C1404_=_C3495 ,C1404_=_C3496 ,\nC1404_=_C3497 ,C1404_=_C3498 ,C1404_=_C3499 ,C1404_=_C3500 ,C1807_=_C1988 ,C1807_=_C2047 ,\nC1807_=_C2404 ,C1807_=_C2448 ,C1807_=_C2549 ,C1807_=_C2816 ,C1807_=_C2889 ,C1807_=_C2951 ,\nC1807_=_C3274 ,C1807_=_C3488 ,C1807_=_C3489 ,C1807_=_C3490 ,C1807_=_C3491 ,C1807_=_C3492 ,\nC1807_=_C3493 ,C1807_=_C3494 ,C1807_=_C3495 ,C1807_=_C3496 ,C1807_=_C3497 ,C1807_=_C3498 ,\nC1807_=_C3499 ,C1807_=_C3500 ,C1986_=_C1988 ,C1986_=_C2045 ,C1986_=_C2400 ,C1986_=_C2814 ,\nC1986_=_C2886 ,C1986_=_C2948 ,C1986_=_C3144 ,C1986_=_C3205 ,C1986_=_C3244 ,C1986_=_C3246 ,\nC1986_=_C3247 ,C1986_=_C3248 ,C1986_=_C3249 ,C1986_=_C3250 ,C1986_=_C3251 ,C1986_=_C3252 ,\nC1986_=_C3253 ,C1986_=_C3254 ,C1986_=_C3255 ,C1986_=_C3256 ,C1986_=_C3257 ,C1986_=_C3258 ,\nC1988_=_C2047 ,C1988_=_C2404 ,C1988_=_C2448 ,C1988_=_C2549 ,C1988_=_C2816 ,C1988_=_C2889 ,\nC1988_=_C2951 ,C1988_=_C3274 ,C1988_=_C3488 ,C1988_=_C3489 ,C1988_=_C3490 ,C1988_=_C3491 ,\nC1988_=_C3492 ,C1988_=_C3493 ,C1988_=_C3494 ,C1988_=_C3495 ,C1988_=_C3496 ,C1988_=_C3497 ,\nC1988_=_C3498 ,C1988_=_C3499 ,C1988_=_C3500 ,C2045_=_C2047 ,C2045_=_C2400 ,C2045_=_C2814 ,\nC2045_=_C2886 ,C2045_=_C2948 ,C2045_=_C3144 ,C2045_=_C3205 ,C2045_=_C3244 ,C2045_=_C3246 ,\nC2045_=_C3247 ,C2045_=_C3248 ,C2045_=_C3249 ,C2045_=_C3250 ,C2045_=_C3251 ,C2045_=_C3252 ,\nC2045_=_C3253 ,C2045_=_C3254 ,C2045_=_C3255 ,C2045_=_C3256 ,C2045_=_C3257 ,C2045_=_C3258 ,\nC2047_=_C2404 ,C2047_=_C2448 ,C2047_=_C2549 ,C2047_=_C2816 ,C2047_=_C2889 ,C2047_=_C2951 ,\nC2047_=_C3274 ,C2047_=_C3488 ,C2047_=_C3489 ,C2047_=_C3490 ,C2047_=_C3491 ,C2047_=_C3492 ,\nC2047_=_C3493 ,C2047_=_C3494 ,C2047_=_C3495 ,C2047_=_C3496 ,C2047_=_C3497 ,C2047_=_C3498 ,\nC2047_=_C3499 ,C2047_=_C3500 ,C2400_=_C2404 ,C2400_=_C2814 ,C2400_=_C2886 ,C2400_=_C2948 ,\nC2400_=_C3144 ,C2400_=_C3205 ,C2400_=_C3244 ,C2400_=_C3246 ,C2400_=_C3247 ,C2400_=_C3248 ,\nC2400_=_C3249 ,C2400_=_C3250 ,C2400_=_C3251 ,C2400_=_C3252 ,C2400_=_C3253 ,C2400_=_C3254 ,\nC2400_=_C3255 ,C2400_=_C3256 ,C2400_=_C3257 ,C2400_=_C3258 ,C2404_=_C2448 ,C2404_=_C2549 ,\nC2404_=_C2816 ,C2404_=_C2889 ,C2404_=_C2951 ,C2404_=_C3274 ,C2404_=_C3488 ,C2404_=_C3489 ,\nC2404_=_C3490 ,C2404_=_C3491 ,C2404_=_C3492 ,C2404_=_C3493 ,C2404_=_C3494 ,C2404_=_C3495 ,\nC2404_=_C3496 ,C2404_=_C3497 ,C2404_=_C3498 ,C2404_=_C3499 ,C2404_=_C3500 ,C2448_=_C2549 ,\nC2448_=_C2816 ,C2448_=_C2889 ,C2448_=_C2951 ,C2448_=_C3274 ,C2448_=_C3488 ,C2448_=_C3489 ,\nC2448_=_C3490 ,C2448_=_C3491 ,C2448_=_C3492 ,C2448_=_C3493 ,C2448_=_C3494 ,C2448_=_C3495 ,\nC2448_=_C3496 ,C2448_=_C3497 ,C2448_=_C3498 ,C2448_=_C3499 ,C2448_=_C3500 ,C2549_=_C2816 ,\nC2549_=_C2889 ,C2549_=_C2951 ,C2549_=_C3274 ,C2549_=_C3488 ,C2549_=_C3489 ,C2549_=_C3490 ,\nC2549_=_C3491 ,C2549_=_C3492 ,C2549_=_C3493 ,C2549_=_C3494 ,C2549_=_C3495 ,C2549_=_C3496 ,\nC2549_=_C3497 ,C2549_=_C3498 ,C2549_=_C3499 ,C2549_=_C3500 ,C2814_=_C2816 ,C2814_=_C2886 ,\nC2814_=_C2948 ,C2814_=_C3144 ,C2814_=_C3205 ,C2814_=_C3244 ,C2814_=_C3246 ,C2814_=_C3247 ,\nC2814_=_C3248 ,C2814_=_C3249 ,C2814_=_C3250 ,C2814_=_C3251 ,C2814_=_C3252 ,C2814_=_C3253 ,\nC2814_=_C3254 ,C2814_=_C3255 ,C2814_=_C3256 ,C2814_=_C3257 ,C2814_=_C3258 ,C2816_=_C2889 ,\nC2816_=_C2951 ,C2816_=_C3274 ,C2816_=_C3488 ,C2816_=_C3489 ,C2816_=_C3490 ,C2816_=_C3491 ,\nC2816_=_C3492 ,C2816_=_C3493 ,C2816_=_C3494 ,C2816_=_C3495 ,C2816_=_C3496 ,C2816_=_C3497 ,\nC2816_=_C3498 ,C2816_=_C3499 ,C2816_=_C3500 ,C2886_=_C2889 ,C2886_=_C2948 ,C2886_=_C3144 ,\nC2886_=_C3205 ,C2886_=_C3244 ,C2886_=_C3246 ,C2886_=_C3247 ,C2886_=_C3248 ,C2886_=_C3249 ,\nC2886_=_C3250 ,C2886_=_C3251 ,C2886_=_C3252 ,C2886_=_C3253 ,C2886_=_C3254 ,C2886_=_C3255 ,\nC2886_=_C3256 ,C2886_=_C3257 ,C2886_=_C3258 ,C2889_=_C2951 ,C2889_=_C3274 ,C2889_=_C3488 ,\nC2889_=_C3489 ,C2889_=_C3490 ,C2889_=_C3491 ,C2889_=_C3492 ,C2889_=_C3493 ,C2889_=_C3494 ,\nC2889_=_C3495 ,C2889_=_C3496 ,C2889_=_C3497 ,C2889_=_C3498 ,C2889_=_C3499 ,C2889_=_C3500 ,\nC2948_=_C2951 ,C2948_=_C3144 ,C2948_=_C3205 ,C2948_=_C3244 ,C2948_=_C3246 ,C2948_=_C3247 ,\nC2948_=_C3248 ,C2948_=_C3249 ,C2948_=_C3250 ,C2948_=_C3251 ,C2948_=_C3252 ,C2948_=_C3253 ,\nC2948_=_C3254 ,C2948_=_C3255 ,C2948_=_C3256 ,C2948_=_C3257 ,C2948_=_C3258 ,C2951_=_C3274 ,\nC2951_=_C3488 ,C2951_=_C3489 ,C2951_=_C3490 ,C2951_=_C3491 ,C2951_=_C3492 ,C2951_=_C3493 ,\nC2951_=_C3494 ,C2951_=_C3495 ,C2951_=_C3496 ,C2951_=_C3497 ,C2951_=_C3498 ,C2951_=_C3499 ,\nC2951_=_C3500 ,C3144_=_C3205 ,C3144_=_C3244 ,C3144_=_C3246 ,C3144_=_C3247 ,C3144_=_C3248 ,\nC3144_=_C3249 ,C3144_=_C3250 ,C3144_=_C3251 ,C3144_=_C3252 ,C3144_=_C3253 ,C3144_=_C3254 ,\nC3144_=_C3255 ,C3144_=_C3256 ,C3144_=_C3257 ,C3144_=_C3258 ,C3205_=_C3244 ,C3205_=_C3246 ,\nC3205_=_C3247 ,C3205_=_C3248 ,C3205_=_C3249 ,C3205_=_C3250 ,C3205_=_C3251 ,C3205_=_C3252 ,\nC3205_=_C3253 ,C3205_=_C3254 ,C3205_=_C3255 ,C3205_=_C3256 ,C3205_=_C3257 ,C3205_=_C3258 ,\nC3244_=_C3246 ,C3244_=_C3247 ,C3244_=_C3248 ,C3244_=_C3249 ,C3244_=_C3250 ,C3244_=_C3251 ,\nC3244_=_C3252 ,C3244_=_C3253 ,C3244_=_C3254 ,C3244_=_C3255 ,C3244_=_C3256 ,C3244_=_C3257</w:t>
      </w:r>
    </w:p>
    <w:p>
      <w:pPr>
        <w:pStyle w:val="PreformattedText"/>
        <w:bidi w:val="0"/>
        <w:spacing w:before="0" w:after="0"/>
        <w:jc w:val="left"/>
        <w:rPr/>
      </w:pPr>
      <w:r>
        <w:rPr/>
        <w:t xml:space="preserve"> </w:t>
      </w:r>
      <w:r>
        <w:rPr/>
        <w:t>,\nC3244_=_C3258 ,C3244_=_C3274 ,C3246_=_C3247 ,C3246_=_C3248 ,C3246_=_C3249 ,C3246_=_C3250 ,\nC3246_=_C3251 ,C3246_=_C3252 ,C3246_=_C3253 ,C3246_=_C3254 ,C3246_=_C3255 ,C3246_=_C3256 ,\nC3246_=_C3257 ,C3246_=_C3258 ,C3246_=_C3488 ,C3247_=_C3248 ,C3247_=_C3249 ,C3247_=_C3250 ,\nC3247_=_C3251 ,C3247_=_C3252 ,C3247_=_C3253 ,C3247_=_C3254 ,C3247_=_C3255 ,C3247_=_C3256 ,\nC3247_=_C3257 ,C3247_=_C3258 ,C3247_=_C3489 ,C3248_=_C3249 ,C3248_=_C3250 ,C3248_=_C3251 ,\nC3248_=_C3252 ,C3248_=_C3253 ,C3248_=_C3254 ,C3248_=_C3255 ,C3248_=_C3256 ,C3248_=_C3257 ,\nC3248_=_C3258 ,C3248_=_C3490 ,C3249_=_C3250 ,C3249_=_C3251 ,C3249_=_C3252 ,C3249_=_C3253 ,\nC3249_=_C3254 ,C3249_=_C3255 ,C3249_=_C3256 ,C3249_=_C3257 ,C3249_=_C3258 ,C3249_=_C3491 ,\nC3250_=_C3251 ,C3250_=_C3252 ,C3250_=_C3253 ,C3250_=_C3254 ,C3250_=_C3255 ,C3250_=_C3256 ,\nC3250_=_C3257 ,C3250_=_C3258 ,C3251_=_C3252 ,C3251_=_C3253 ,C3251_=_C3254 ,C3251_=_C3255 ,\nC3251_=_C3256 ,C3251_=_C3257 ,C3251_=_C3258 ,C3252_=_C3253 ,C3252_=_C3254 ,C3252_=_C3255 ,\nC3252_=_C3256 ,C3252_=_C3257 ,C3252_=_C3258 ,C3252_=_C3493 ,C3253_=_C3254 ,C3253_=_C3255 ,\nC3253_=_C3256 ,C3253_=_C3257 ,C3253_=_C3258 ,C3253_=_C3494 ,C3254_=_C3255 ,C3254_=_C3256 ,\nC3254_=_C3257 ,C3254_=_C3258 ,C3254_=_C3497 ,C3255_=_C3256 ,C3255_=_C3257 ,C3255_=_C3258 ,\nC3256_=_C3257 ,C3256_=_C3258 ,C3256_=_C3499 ,C3257_=_C3258 ,C3258_=_C3500 ,C3274_=_C3488 ,\nC3274_=_C3489 ,C3274_=_C3490 ,C3274_=_C3491 ,C3274_=_C3492 ,C3274_=_C3493 ,C3274_=_C3494 ,\nC3274_=_C3495 ,C3274_=_C3496 ,C3274_=_C3497 ,C3274_=_C3498 ,C3274_=_C3499 ,C3274_=_C3500 ,\nC3488_=_C3489 ,C3488_=_C3490 ,C3488_=_C3491 ,C3488_=_C3492 ,C3488_=_C3493 ,C3488_=_C3494 ,\nC3488_=_C3495 ,C3488_=_C3496 ,C3488_=_C3497 ,C3488_=_C3498 ,C3488_=_C3499 ,C3488_=_C3500 ,\nC3489_=_C3490 ,C3489_=_C3491 ,C3489_=_C3492 ,C3489_=_C3493 ,C3489_=_C3494 ,C3489_=_C3495 ,\nC3489_=_C3496 ,C3489_=_C3497 ,C3489_=_C3498 ,C3489_=_C3499 ,C3489_=_C3500 ,C3490_=_C3491 ,\nC3490_=_C3492 ,C3490_=_C3493 ,C3490_=_C3494 ,C3490_=_C3495 ,C3490_=_C3496 ,C3490_=_C3497 ,\nC3490_=_C3498 ,C3490_=_C3499 ,C3490_=_C3500 ,C3491_=_C3492 ,C3491_=_C3493 ,C3491_=_C3494 ,\nC3491_=_C3495 ,C3491_=_C3496 ,C3491_=_C3497 ,C3491_=_C3498 ,C3491_=_C3499 ,C3491_=_C3500 ,\nC3492_=_C3493 ,C3492_=_C3494 ,C3492_=_C3495 ,C3492_=_C3496 ,C3492_=_C3497 ,C3492_=_C3498 ,\nC3492_=_C3499 ,C3492_=_C3500 ,C3493_=_C3494 ,C3493_=_C3495 ,C3493_=_C3496 ,C3493_=_C3497 ,\nC3493_=_C3498 ,C3493_=_C3499 ,C3493_=_C3500 ,C3494_=_C3495 ,C3494_=_C3496 ,C3494_=_C3497 ,\nC3494_=_C3498 ,C3494_=_C3499 ,C3494_=_C3500 ,C3495_=_C3496 ,C3495_=_C3497 ,C3495_=_C3498 ,\nC3495_=_C3499 ,C3495_=_C3500 ,C3496_=_C3497 ,C3496_=_C3498 ,C3496_=_C3499 ,C3496_=_C3500 ,\nC3497_=_C3498 ,C3497_=_C3499 ,C3497_=_C3500 ,C3498_=_C3499 ,C3498_=_C3500 ,C3499_=_C3500 ,"];294[shape=box, label="id:294 level: 7\n98: C349 C716 C761 C817 C831 \nC879 C988 C989 C1069 C1070 C1168 \nC1169 C1515 C1631 C1639 C1640 C1662 \nC1735 C1935 C1983 C1984 C1985 C1986 \nC1987 C1988 C1989 C1990 C1991 C1992 \nC1993 C1994 C1995 C1996 C1997 C1998 \nC1999 C2000 C2001 C2032 C2039 C2040 \nC2041 C2042 C2043 C2044 C2045 C2046 \nC2047 C2048 C2049 C2050 C2051 C2052 \nC2053 C2054 C2055 C2056 C2057 C2085 \nC2308 C2426 C2516 C2642 C2697 C2885 \nC2886 C2887 C2888 C2889 C2890 C2891 \nC2892 C2893 C2894 C2895 C2896 C2897 \nC2899 C2900 C2901 C2902 C3023 C3153 \nC3254 C3497 C3520 C3544 C3580 C3655 \nC3753 C3784 C3872 C3910 C3924 C3995 \nC3996 C3997 C3998 \n1301: C349_=_C1515( C349 C1515 ) C349_=_C1735( C349 C1735 ) C349_=_C1984( C349 C1984 ) C349_=_C2044( C349 C2044 ) C349_=_C2085( C349 C2085 ) \nC349_=_C2308( C349 C2308 ) C349_=_C2426( C349 C2426 ) C349_=_C2697( C349 C2697 ) C349_=_C2885( C349 C2885 ) C349_=_C2886( C349 C2886 ) C349_=_C2887( C349 C2887 ) \nC349_=_C2888( C349 C2888 ) C349_=_C2889( C349 C2889 ) C349_=_C2890( C349 C2890 ) C349_=_C2891( C349 C2891 ) C349_=_C2892( C349 C2892 ) C349_=_C2893( C349 C2893 ) \nC349_=_C2894( C349 C2894 ) C349_=_C2895( C349 C2895 ) C349_=_C2896( C349 C2896 ) C349_=_C2897( C349 C2897 ) C349_=_C2899( C349 C2899 ) C349_=_C2900( C349 C2900 ) \nC349_=_C2901( C349 C2901 ) C349_=_C2902( C349 C2902 ) C716_=_C989( C716 C989 ) C716_=_C1070( C716 C1070 ) C716_=_C1169( C716 C1169 ) C716_=_C1640( C716 C1640 ) \nC716_=_C1662( C716 C1662 ) C716_=_C2039( C716 C2039 ) C716_=_C2040( C716 C2040 ) C716_=_C2041( C716 C2041 ) C716_=_C2042( C716 C2042 ) C716_=_C2043( C716 C2043 ) \nC716_=_C2044( C716 C2044 ) C716_=_C2045( C716 C2045 ) C716_=_C2046( C716 C2046 ) C716_=_C2047( C716 C2047 ) C716_=_C2048( C716 C2048 ) C716_=_C2049( C716 C2049 ) \nC716_=_C2050( C716 C2050 ) C716_=_C2051( C716 C2051 ) C716_=_C2052( C716 C2052 ) C716_=_C2053( C716 C2053 ) C716_=_C2054( C716 C2054 ) C716_=_C2055( C716 C2055 ) \nC716_=_C2056( C716 C2056 ) C716_=_C2057( C716 C2057 ) C761_=_C817( C761 C817 ) C761_=_C988( C761 C988 ) C761_=_C1069( C761 C1069 ) C761_=_C1168( C761 C1168 ) \nC761_=_C1639( C761 C1639 ) C761_=_C1983( C761 C1983 ) C761_=_C1984( C761 C1984 ) C761_=_C1985( C761 C1985 ) C761_=_C1986( C761 C1986 ) C761_=_C1987( C761 C1987 ) \nC761_=_C1988( C761 C1988 ) C761_=_C1989( C761 C1989 ) C761_=_C1990( C761 C1990 ) C761_=_C1991( C761 C1991 ) C761_=_C1992( C761 C1992 ) C761_=_C1993( C761 C1993 ) \nC761_=_C1994( C761 C1994 ) C761_=_C1995( C761 C1995 ) C761_=_C1996( C761 C1996 ) C761_=_C1997( C761 C1997 ) C761_=_C1998( C761 C1998 ) C761_=_C1999( C761 C1999 ) \nC761_=_C2000( C761 C2000 ) C761_=_C2001( C761 C2001 ) C817_=_C831( C817 C831 ) C817_=_C988( C817 C988 ) C817_=_C1069( C817 C1069 ) C817_=_C1168( C817 C1168 ) \nC817_=_C1639( C817 C1639 ) C817_=_C1983( C817 C1983 ) C817_=_C1984( C817 C1984 ) C817_=_C1985( C817 C1985 ) C817_=_C1986( C817 C1986 ) C817_=_C1987( C817 C1987 ) \nC817_=_C1988( C817 C1988 ) C817_=_C1989( C817 C1989 ) C817_=_C1990( C817 C1990 ) C817_=_C1991( C817 C1991 ) C817_=_C1992( C817 C1992 ) C817_=_C1993( C817 C1993 ) \nC817_=_C1994( C817 C1994 ) C817_=_C1995( C817 C1995 ) C817_=_C1996( C817 C1996 ) C817_=_C1997( C817 C1997 ) C817_=_C1998( C817 C1998 ) C817_=_C1999( C817 C1999 ) \nC817_=_C2000( C817 C2000 ) C817_=_C2001( C817 C2001 ) C831_=_C879( C831 C879 ) C831_=_C1631( C831 C1631 ) C831_=_C1935( C831 C1935 ) C831_=_C1997( C831 C1997 ) \nC831_=_C2032( C831 C2032 ) C831_=_C2055( C831 C2055 ) C831_=_C2516( C831 C2516 ) C831_=_C2642( C831 C2642 ) C831_=_C3023( C831 C3023 ) C831_=_C3153( C831 C3153 ) \nC831_=_C3254( C831 C3254 ) C831_=_C3497( C831 C3497 ) C831_=_C3520( C831 C3520 ) C831_=_C3544( C831 C3544 ) C831_=_C3580( C831 C3580 ) C831_=_C3655( C831 C3655 ) \nC831_=_C3753( C831 C3753 ) C831_=_C3784( C831 C3784 ) C831_=_C3872( C831 C3872 ) C831_=_C3910( C831 C3910 ) C831_=_C3924( C831 C3924 ) C831_=_C3995( C831 C3995 ) \nC831_=_C3996( C831 C3996 ) C831_=_C3997( C831 C3997 ) C831_=_C3998( C831 C3998 ) C879_=_C1631( C879 C1631 ) C879_=_C1935( C879 C1935 ) C879_=_C1997( C879 C1997 ) \nC879_=_C2032( C879 C2032 ) C879_=_C2055( C879 C2055 ) C879_=_C2516( C879 C2516 ) C879_=_C2642( C879 C2642 ) C879_=_C3023( C879 C3023 ) C879_=_C3153( C879 C3153 ) \nC879_=_C3254( C879 C3254 ) C879_=_C3497( C879 C3497 ) C879_=_C3520( C879 C3520 ) C879_=_C3544( C879 C3544 ) C879_=_C3580( C879 C3580 ) C879_=_C3655( C879 C3655 ) \nC879_=_C3753( C879 C3753 ) C879_=_C3784( C879 C3784 ) C879_=_C3872( C879 C3872 ) C879_=_C3910( C879 C3910 ) C879_=_C3924( C879 C3924 ) C879_=_C3995( C879 C3995 ) \nC879_=_C3996( C879 C3996 ) C879_=_C3997( C879 C3997 ) C879_=_C3998( C879 C3998 ) C988_=_C989( C988 C989 ) C988_=_C1069( C988 C1069 ) C988_=_C1168( C988 C1168 ) \nC988_=_C1639( C988 C1639 ) C988_=_C1983( C988 C1983 ) C988_=_C1984( C988 C1984 ) C988_=_C1985( C988 C1985 ) C988_=_C1986( C988 C1986 ) C988_=_C1987( C988 C1987 ) \nC988_=_C1988( C988 C1988 ) C988_=_C1989( C988 C1989 ) C988_=_C1990( C988 C1990 ) C988_=_C1991( C988 C1991 ) C988_=_C1992( C988 C1992 ) C988_=_C1993( C988 C1993 ) \nC988_=_C1994( C988 C1994 ) C988_=_C1995( C988 C1995 ) C988_=_C1996( C988 C1996 ) C988_=_C1997( C988 C1997 ) C988_=_C1998( C988 C1998 ) C988_=_C1999( C988 C1999 ) \nC988_=_C2000( C988 C2000 ) C988_=_C2001( C988 C2001 ) C989_=_C1070( C989 C1070 ) C989_=_C1169( C989 C1169 ) C989_=_C1640( C989 C1640 ) C989_=_C1662( C989 C1662 ) \nC989_=_C2039( C989 C2039 ) C989_=_C2040( C989 C2040 ) C989_=_C2041( C989 C2041 ) C989_=_C2042( C989 C2042 ) C989_=_C2043( C989 C2043 ) C989_=_C2044( C989 C2044 ) \nC989_=_C2045( C989 C2045 ) C989_=_C2046( C989 C2046 ) C989_=_C2047( C989 C2047 ) C989_=_C2048( C989 C2048 ) C989_=_C2049( C989 C2049 ) C989_=_C2050( C989 C2050 ) \nC989_=_C2051( C989 C2051 ) C989_=_C2052( C989 C2052 ) C989_=_C2053( C989 C2053 ) C989_=_C2054( C989 C2054 ) C989_=_C2055( C989 C2055 ) C989_=_C2056( C989 C2056 ) \nC989_=_C2057( C989 C2057 ) C1069_=_C1070( C1069 C1070 ) C1069_=_C1168( C1069 C1168 ) C1069_=_C1639( C1069 C1639 ) C1069_=_C1983( C1069 C1983 ) C1069_=_C1984( C1069 C1984 ) \nC1069_=_C1985( C1069 C1985 ) C1069_=_C1986( C1069 C1986 ) C1069_=_C1987( C1069 C1987 ) C1069_=_C1988( C1069 C1988 ) C1069_=_C1989( C1069 C1989 ) C1069_=_C1990( C1069 C1990 ) \nC1069_=_C1991( C1069 C1991 ) C1069_=_C1992( C1069 C1992 ) C1069_=_C1993( C1069 C1993 ) C1069_=_C1994( C1069 C1994 ) C1069_=_C1995( C1069 C1995 ) C1069_=_C1996( C1069 C1996 ) \nC1069_=_C1997( C1069 C1997 ) C1069_=_C1998( C1069 C1998 ) C1069_=_C1999( C1069 C1999 ) C1069_=_C2000( C1069 C2000 ) C1069_=_C2001( C1069 C2001 ) C1070_=_C1169( C1070 C1169 ) \nC1070_=_C1640( C1070 C1640 ) C1070_=_C1662( C1070 C1662 ) C1070_=_C2039( C1070 C2039 ) C1070_=_C2040( C1070 C2040 ) C1070_=_C2041( C1070 C2041 ) C1070_=_C2042( C1070 C2042 ) \nC1070_=_C2043( C1070 C2043 ) C1070_=_C2044( C1070 C2044 ) C1070_=_C2045( C1070 C2045 ) C1070_=_C2046( C1070 C2046 ) C1070_=_C2047( C1070 C2047 ) C1070_=_C2048( C1070 C2048 ) \nC1070_=_C2049( C1070 C2049 ) C1070_=_C2050( C1070 C2050 ) C1070_=_C2051( C1070 C2051 ) C1070_=_C2052( C1070 C2052 ) C1070_=_C2053( C1070 C2053 ) C1070_=_C2054( C1070 C2054 ) \nC1070_=_C2055( C1070 C2055 ) C1070_=_C2056(</w:t>
      </w:r>
    </w:p>
    <w:p>
      <w:pPr>
        <w:pStyle w:val="PreformattedText"/>
        <w:bidi w:val="0"/>
        <w:spacing w:before="0" w:after="0"/>
        <w:jc w:val="left"/>
        <w:rPr/>
      </w:pPr>
      <w:r>
        <w:rPr/>
        <w:t xml:space="preserve"> </w:t>
      </w:r>
      <w:r>
        <w:rPr/>
        <w:t>C1070 C2056 ) C1070_=_C2057( C1070 C2057 ) C1168_=_C1169( C1168 C1169 ) C1168_=_C1639( C1168 C1639 ) C1168_=_C1983( C1168 C1983 ) \nC1168_=_C1984( C1168 C1984 ) C1168_=_C1985( C1168 C1985 ) C1168_=_C1986( C1168 C1986 ) C1168_=_C1987( C1168 C1987 ) C1168_=_C1988( C1168 C1988 ) C1168_=_C1989( C1168 C1989 ) \nC1168_=_C1990( C1168 C1990 ) C1168_=_C1991( C1168 C1991 ) C1168_=_C1992( C1168 C1992 ) C1168_=_C1993( C1168 C1993 ) C1168_=_C1994( C1168 C1994 ) C1168_=_C1995( C1168 C1995 ) \nC1168_=_C1996( C1168 C1996 ) C1168_=_C1997( C1168 C1997 ) C1168_=_C1998( C1168 C1998 ) C1168_=_C1999( C1168 C1999 ) C1168_=_C2000( C1168 C2000 ) C1168_=_C2001( C1168 C2001 ) \nC1169_=_C1640( C1169 C1640 ) C1169_=_C1662( C1169 C1662 ) C1169_=_C2039( C1169 C2039 ) C1169_=_C2040( C1169 C2040 ) C1169_=_C2041( C1169 C2041 ) C1169_=_C2042( C1169 C2042 ) \nC1169_=_C2043( C1169 C2043 ) C1169_=_C2044( C1169 C2044 ) C1169_=_C2045( C1169 C2045 ) C1169_=_C2046( C1169 C2046 ) C1169_=_C2047( C1169 C2047 ) C1169_=_C2048( C1169 C2048 ) \nC1169_=_C2049( C1169 C2049 ) C1169_=_C2050( C1169 C2050 ) C1169_=_C2051( C1169 C2051 ) C1169_=_C2052( C1169 C2052 ) C1169_=_C2053( C1169 C2053 ) C1169_=_C2054( C1169 C2054 ) \nC1169_=_C2055( C1169 C2055 ) C1169_=_C2056( C1169 C2056 ) C1169_=_C2057( C1169 C2057 ) C1515_=_C1735( C1515 C1735 ) C1515_=_C1984( C1515 C1984 ) C1515_=_C2044( C1515 C2044 ) \nC1515_=_C2085( C1515 C2085 ) C1515_=_C2308( C1515 C2308 ) C1515_=_C2426( C1515 C2426 ) C1515_=_C2697( C1515 C2697 ) C1515_=_C2885( C1515 C2885 ) C1515_=_C2886( C1515 C2886 ) \nC1515_=_C2887( C1515 C2887 ) C1515_=_C2888( C1515 C2888 ) C1515_=_C2889( C1515 C2889 ) C1515_=_C2890( C1515 C2890 ) C1515_=_C2891( C1515 C2891 ) C1515_=_C2892( C1515 C2892 ) \nC1515_=_C2893( C1515 C2893 ) C1515_=_C2894( C1515 C2894 ) C1515_=_C2895( C1515 C2895 ) C1515_=_C2896( C1515 C2896 ) C1515_=_C2897( C1515 C2897 ) C1515_=_C2899( C1515 C2899 ) \nC1515_=_C2900( C1515 C2900 ) C1515_=_C2901( C1515 C2901 ) C1515_=_C2902( C1515 C2902 ) C1631_=_C1935( C1631 C1935 ) C1631_=_C1997( C1631 C1997 ) C1631_=_C2032( C1631 C2032 ) \nC1631_=_C2055( C1631 C2055 ) C1631_=_C2516( C1631 C2516 ) C1631_=_C2642( C1631 C2642 ) C1631_=_C3023( C1631 C3023 ) C1631_=_C3153( C1631 C3153 ) C1631_=_C3254( C1631 C3254 ) \nC1631_=_C3497( C1631 C3497 ) C1631_=_C3520( C1631 C3520 ) C1631_=_C3544( C1631 C3544 ) C1631_=_C3580( C1631 C3580 ) C1631_=_C3655( C1631 C3655 ) C1631_=_C3753( C1631 C3753 ) \nC1631_=_C3784( C1631 C3784 ) C1631_=_C3872( C1631 C3872 ) C1631_=_C3910( C1631 C3910 ) C1631_=_C3924( C1631 C3924 ) C1631_=_C3995( C1631 C3995 ) C1631_=_C3996( C1631 C3996 ) \nC1631_=_C3997( C1631 C3997 ) C1631_=_C3998( C1631 C3998 ) C1639_=_C1640( C1639 C1640 ) C1639_=_C1983( C1639 C1983 ) C1639_=_C1984( C1639 C1984 ) C1639_=_C1985( C1639 C1985 ) \nC1639_=_C1986( C1639 C1986 ) C1639_=_C1987( C1639 C1987 ) C1639_=_C1988( C1639 C1988 ) C1639_=_C1989( C1639 C1989 ) C1639_=_C1990( C1639 C1990 ) C1639_=_C1991( C1639 C1991 ) \nC1639_=_C1992( C1639 C1992 ) C1639_=_C1993( C1639 C1993 ) C1639_=_C1994( C1639 C1994 ) C1639_=_C1995( C1639 C1995 ) C1639_=_C1996( C1639 C1996 ) C1639_=_C1997( C1639 C1997 ) \nC1639_=_C1998( C1639 C1998 ) C1639_=_C1999( C1639 C1999 ) C1639_=_C2000( C1639 C2000 ) C1639_=_C2001( C1639 C2001 ) C1640_=_C1662( C1640 C1662 ) C1640_=_C2039( C1640 C2039 ) \nC1640_=_C2040( C1640 C2040 ) C1640_=_C2041( C1640 C2041 ) C1640_=_C2042( C1640 C2042 ) C1640_=_C2043( C1640 C2043 ) C1640_=_C2044( C1640 C2044 ) C1640_=_C2045( C1640 C2045 ) \nC1640_=_C2046( C1640 C2046 ) C1640_=_C2047( C1640 C2047 ) C1640_=_C2048( C1640 C2048 ) C1640_=_C2049( C1640 C2049 ) C1640_=_C2050( C1640 C2050 ) C1640_=_C2051( C1640 C2051 ) \nC1640_=_C2052( C1640 C2052 ) C1640_=_C2053( C1640 C2053 ) C1640_=_C2054( C1640 C2054 ) C1640_=_C2055( C1640 C2055 ) C1640_=_C2056( C1640 C2056 ) C1640_=_C2057( C1640 C2057 ) \nC1662_=_C2039( C1662 C2039 ) C1662_=_C2040( C1662 C2040 ) C1662_=_C2041( C1662 C2041 ) C1662_=_C2042( C1662 C2042 ) C1662_=_C2043( C1662 C2043 ) C1662_=_C2044( C1662 C2044 ) \nC1662_=_C2045( C1662 C2045 ) C1662_=_C2046( C1662 C2046 ) C1662_=_C2047( C1662 C2047 ) C1662_=_C2048( C1662 C2048 ) C1662_=_C2049( C1662 C2049 ) C1662_=_C2050( C1662 C2050 ) \nC1662_=_C2051( C1662 C2051 ) C1662_=_C2052( C1662 C2052 ) C1662_=_C2053( C1662 C2053 ) C1662_=_C2054( C1662 C2054 ) C1662_=_C2055( C1662 C2055 ) C1662_=_C2056( C1662 C2056 ) \nC1662_=_C2057( C1662 C2057 ) C1735_=_C1984( C1735 C1984 ) C1735_=_C2044( C1735 C2044 ) C1735_=_C2085( C1735 C2085 ) C1735_=_C2308( C1735 C2308 ) C1735_=_C2426( C1735 C2426 ) \nC1735_=_C2697( C1735 C2697 ) C1735_=_C2885( C1735 C2885 ) C1735_=_C2886( C1735 C2886 ) C1735_=_C2887( C1735 C2887 ) C1735_=_C2888( C1735 C2888 ) C1735_=_C2889( C1735 C2889 ) \nC1735_=_C2890( C1735 C2890 ) C1735_=_C2891( C1735 C2891 ) C1735_=_C2892( C1735 C2892 ) C1735_=_C2893( C1735 C2893 ) C1735_=_C2894( C1735 C2894 ) C1735_=_C2895( C1735 C2895 ) \nC1735_=_C2896( C1735 C2896 ) C1735_=_C2897( C1735 C2897 ) C1735_=_C2899( C1735 C2899 ) C1735_=_C2900( C1735 C2900 ) C1735_=_C2901( C1735 C2901 ) C1735_=_C2902( C1735 C2902 ) \nC1935_=_C1997( C1935 C1997 ) C1935_=_C2032( C1935 C2032 ) C1935_=_C2055( C1935 C2055 ) C1935_=_C2516( C1935 C2516 ) C1935_=_C2642( C1935 C2642 ) C1935_=_C3023( C1935 C3023 ) \nC1935_=_C3153( C1935 C3153 ) C1935_=_C3254( C1935 C3254 ) C1935_=_C3497( C1935 C3497 ) C1935_=_C3520( C1935 C3520 ) C1935_=_C3544( C1935 C3544 ) C1935_=_C3580( C1935 C3580 ) \nC1935_=_C3655( C1935 C3655 ) C1935_=_C3753( C1935 C3753 ) C1935_=_C3784( C1935 C3784 ) C1935_=_C3872( C1935 C3872 ) C1935_=_C3910( C1935 C3910 ) C1935_=_C3924( C1935 C3924 ) \nC1935_=_C3995( C1935 C3995 ) C1935_=_C3996( C1935 C3996 ) C1935_=_C3997( C1935 C3997 ) C1935_=_C3998( C1935 C3998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3_=_C2039( C1983 C2039 ) C1983_=_C2085( C1983 C2085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4_=_C2044( C1984 C2044 ) \nC1984_=_C2085( C1984 C2085 ) C1984_=_C2308( C1984 C2308 ) C1984_=_C2426( C1984 C2426 ) C1984_=_C2697( C1984 C2697 ) C1984_=_C2885( C1984 C2885 ) C1984_=_C2886( C1984 C2886 ) \nC1984_=_C2887( C1984 C2887 ) C1984_=_C2888( C1984 C2888 ) C1984_=_C2889( C1984 C2889 ) C1984_=_C2890( C1984 C2890 ) C1984_=_C2891( C1984 C2891 ) C1984_=_C2892( C1984 C2892 ) \nC1984_=_C2893( C1984 C2893 ) C1984_=_C2894( C1984 C2894 ) C1984_=_C2895( C1984 C2895 ) C1984_=_C2896( C1984 C2896 ) C1984_=_C2897( C1984 C2897 ) C1984_=_C2899( C1984 C2899 ) \nC1984_=_C2900( C1984 C2900 ) C1984_=_C2901( C1984 C2901 ) C1984_=_C2902( C1984 C2902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1( C1986 C2001 ) C1986_=_C2045( C1986 C2045 ) C1986_=_C2886( C1986 C2886 ) \nC1986_=_C3254( C1986 C3254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7_=_C2000( C1987 C2000 ) C1987_=_C2001( C1987 C2001 ) C1987_=_C2046( C1987 C2046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047( C1988 C2047 ) \nC1988_=_C2889( C1988 C2889 ) C1988_=_C3497( C1988 C3497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90_=_C1991( C1990 C1991 ) C1990_=_C1992( C1990 C1992 ) C1990_=_C1993( C1990 C1993 ) C1990_=_C1994( C1990 C1994 ) \nC1990_=_C1995( C1990 C1995 ) C1990_=_C1996( C1990 C1996 ) C1990_=_C1997( C1990 C1997 ) C1990_=_C1998(</w:t>
      </w:r>
    </w:p>
    <w:p>
      <w:pPr>
        <w:pStyle w:val="PreformattedText"/>
        <w:bidi w:val="0"/>
        <w:spacing w:before="0" w:after="0"/>
        <w:jc w:val="left"/>
        <w:rPr/>
      </w:pPr>
      <w:r>
        <w:rPr/>
        <w:t xml:space="preserve"> </w:t>
      </w:r>
      <w:r>
        <w:rPr/>
        <w:t>C1990 C1998 ) C1990_=_C1999( C1990 C1999 ) C1990_=_C2000( C1990 C2000 ) \nC1990_=_C2001( C1990 C2001 ) C1990_=_C2048( C1990 C2048 ) C1990_=_C2890( C1990 C2890 ) C1990_=_C3520( C1990 C3520 ) C1991_=_C1992( C1991 C1992 ) C1991_=_C1993( C1991 C1993 ) \nC1991_=_C1994( C1991 C1994 ) C1991_=_C1995( C1991 C1995 ) C1991_=_C1996( C1991 C1996 ) C1991_=_C1997( C1991 C1997 ) C1991_=_C1998( C1991 C1998 ) C1991_=_C1999( C1991 C1999 ) \nC1991_=_C2000( C1991 C2000 ) C1991_=_C2001( C1991 C2001 ) C1992_=_C1993( C1992 C1993 ) C1992_=_C1994( C1992 C1994 ) C1992_=_C1995( C1992 C1995 ) C1992_=_C1996( C1992 C1996 ) \nC1992_=_C1997( C1992 C1997 ) C1992_=_C1998( C1992 C1998 ) C1992_=_C1999( C1992 C1999 ) C1992_=_C2000( C1992 C2000 ) C1992_=_C2001( C1992 C2001 ) C1992_=_C2049( C1992 C2049 ) \nC1993_=_C1994( C1993 C1994 ) C1993_=_C1995( C1993 C1995 ) C1993_=_C1996( C1993 C1996 ) C1993_=_C1997( C1993 C1997 ) C1993_=_C1998( C1993 C1998 ) C1993_=_C1999( C1993 C1999 ) \nC1993_=_C2000( C1993 C2000 ) C1993_=_C2001( C1993 C2001 ) C1993_=_C2050( C1993 C2050 ) C1993_=_C2892( C1993 C2892 ) C1993_=_C3655( C1993 C3655 ) C1994_=_C1995( C1994 C1995 ) \nC1994_=_C1996( C1994 C1996 ) C1994_=_C1997( C1994 C1997 ) C1994_=_C1998( C1994 C1998 ) C1994_=_C1999( C1994 C1999 ) C1994_=_C2000( C1994 C2000 ) C1994_=_C2001( C1994 C2001 ) \nC1994_=_C2053( C1994 C2053 ) C1994_=_C2895( C1994 C2895 ) C1994_=_C3910( C1994 C3910 ) C1995_=_C1996( C1995 C1996 ) C1995_=_C1997( C1995 C1997 ) C1995_=_C1998( C1995 C1998 ) \nC1995_=_C1999( C1995 C1999 ) C1995_=_C2000( C1995 C2000 ) C1995_=_C2001( C1995 C2001 ) C1995_=_C2054( C1995 C2054 ) C1995_=_C2896( C1995 C2896 ) C1995_=_C3924( C1995 C3924 ) \nC1996_=_C1997( C1996 C1997 ) C1996_=_C1998( C1996 C1998 ) C1996_=_C1999( C1996 C1999 ) C1996_=_C2000( C1996 C2000 ) C1996_=_C2001( C1996 C2001 ) C1997_=_C1998( C1997 C1998 ) \nC1997_=_C1999( C1997 C1999 ) C1997_=_C2000( C1997 C2000 ) C1997_=_C2001( C1997 C2001 ) C1997_=_C2032( C1997 C2032 ) C1997_=_C2055( C1997 C2055 ) C1997_=_C2516( C1997 C2516 ) \nC1997_=_C2642( C1997 C2642 ) C1997_=_C3023( C1997 C3023 ) C1997_=_C3153( C1997 C3153 ) C1997_=_C3254( C1997 C3254 ) C1997_=_C3497( C1997 C3497 ) C1997_=_C3520( C1997 C3520 ) \nC1997_=_C3544( C1997 C3544 ) C1997_=_C3580( C1997 C3580 ) C1997_=_C3655( C1997 C3655 ) C1997_=_C3753( C1997 C3753 ) C1997_=_C3784( C1997 C3784 ) C1997_=_C3872( C1997 C3872 ) \nC1997_=_C3910( C1997 C3910 ) C1997_=_C3924( C1997 C3924 ) C1997_=_C3995( C1997 C3995 ) C1997_=_C3996( C1997 C3996 ) C1997_=_C3997( C1997 C3997 ) C1997_=_C3998( C1997 C3998 ) \nC1998_=_C1999( C1998 C1999 ) C1998_=_C2000( C1998 C2000 ) C1998_=_C2001( C1998 C2001 ) C1998_=_C2899( C1998 C2899 ) C1998_=_C3995( C1998 C3995 ) C1999_=_C2000( C1999 C2000 ) \nC1999_=_C2001( C1999 C2001 ) C1999_=_C2057( C1999 C2057 ) C2000_=_C2001( C2000 C2001 ) C2032_=_C2055( C2032 C2055 ) C2032_=_C2516( C2032 C2516 ) C2032_=_C2642( C2032 C2642 ) \nC2032_=_C3023( C2032 C3023 ) C2032_=_C3153( C2032 C3153 ) C2032_=_C3254( C2032 C3254 ) C2032_=_C3497( C2032 C3497 ) C2032_=_C3520( C2032 C3520 ) C2032_=_C3544( C2032 C3544 ) \nC2032_=_C3580( C2032 C3580 ) C2032_=_C3655( C2032 C3655 ) C2032_=_C3753( C2032 C3753 ) C2032_=_C3784( C2032 C3784 ) C2032_=_C3872( C2032 C3872 ) C2032_=_C3910( C2032 C3910 ) \nC2032_=_C3924( C2032 C3924 ) C2032_=_C3995( C2032 C3995 ) C2032_=_C3996( C2032 C3996 ) C2032_=_C3997( C2032 C3997 ) C2032_=_C3998( C2032 C3998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056( C2039 C2056 ) C2039_=_C2057( C2039 C2057 ) C2039_=_C2085( C2039 C2085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3( C2040 C2053 ) C2040_=_C2054( C2040 C2054 ) C2040_=_C2055( C2040 C2055 ) C2040_=_C2056( C2040 C2056 ) C2040_=_C2057( C2040 C2057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1_=_C2056( C2041 C2056 ) C2041_=_C2057( C2041 C2057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057( C2043 C2057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85( C2044 C2085 ) C2044_=_C2308( C2044 C2308 ) C2044_=_C2426( C2044 C2426 ) \nC2044_=_C2697( C2044 C2697 ) C2044_=_C2885( C2044 C2885 ) C2044_=_C2886( C2044 C2886 ) C2044_=_C2887( C2044 C2887 ) C2044_=_C2888( C2044 C2888 ) C2044_=_C2889( C2044 C2889 ) \nC2044_=_C2890( C2044 C2890 ) C2044_=_C2891( C2044 C2891 ) C2044_=_C2892( C2044 C2892 ) C2044_=_C2893( C2044 C2893 ) C2044_=_C2894( C2044 C2894 ) C2044_=_C2895( C2044 C2895 ) \nC2044_=_C2896( C2044 C2896 ) C2044_=_C2897( C2044 C2897 ) C2044_=_C2899( C2044 C2899 ) C2044_=_C2900( C2044 C2900 ) C2044_=_C2901( C2044 C2901 ) C2044_=_C2902( C2044 C2902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886( C2045 C2886 ) C2045_=_C3254( C2045 C3254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7_=_C2048( C2047 C2048 ) C2047_=_C2049( C2047 C2049 ) C2047_=_C2050( C2047 C2050 ) C2047_=_C2051( C2047 C2051 ) C2047_=_C2052( C2047 C2052 ) \nC2047_=_C2053( C2047 C2053 ) C2047_=_C2054( C2047 C2054 ) C2047_=_C2055( C2047 C2055 ) C2047_=_C2056( C2047 C2056 ) C2047_=_C2057( C2047 C2057 ) C2047_=_C2889( C2047 C2889 ) \nC2047_=_C3497( C2047 C3497 ) C2048_=_C2049( C2048 C2049 ) C2048_=_C2050( C2048 C2050 ) C2048_=_C2051( C2048 C2051 ) C2048_=_C2052( C2048 C2052 ) C2048_=_C2053( C2048 C2053 ) \nC2048_=_C2054( C2048 C2054 ) C2048_=_C2055( C2048 C2055 ) C2048_=_C2056( C2048 C2056 ) C2048_=_C2057( C2048 C2057 ) C2048_=_C2890( C2048 C2890 ) C2048_=_C3520( C2048 C3520 ) \nC2049_=_C2050( C2049 C2050 ) C2049_=_C2051( C2049 C2051 ) C2049_=_C2052( C2049 C2052 ) C2049_=_C2053( C2049 C2053 ) C2049_=_C2054( C2049 C2054 ) C2049_=_C2055( C2049 C2055 ) \nC2049_=_C2056( C2049 C2056 ) C2049_=_C2057( C2049 C2057 ) C2050_=_C2051( C2050 C2051 ) C2050_=_C2052( C2050 C2052 ) C2050_=_C2053( C2050 C2053 ) C2050_=_C2054( C2050 C2054 ) \nC2050_=_C2055( C2050 C2055 ) C2050_=_C2056( C2050 C2056 ) C2050_=_C2057( C2050 C2057 ) C2050_=_C2892( C2050 C2892 ) C2050_=_C3655( C2050 C3655 ) C2051_=_C2052( C2051 C2052 ) \nC2051_=_C2053( C2051 C2053 ) C2051_=_C2054( C2051 C2054 ) C2051_=_C2055( C2051 C2055 ) C2051_=_C2056( C2051 C2056 ) C2051_=_C2057( C2051 C2057 ) C2052_=_C2053( C2052 C2053 ) \nC2052_=_C2054( C2052 C2054 ) C2052_=_C2055( C2052 C2055 ) C2052_=_C2056( C2052 C2056 ) C2052_=_C2057( C2052 C2057 ) C2053_=_C2054( C2053 C2054 ) C2053_=_C2055( C2053 C2055 ) \nC2053_=_C2056( C2053 C2056 ) C2053_=_C2057( C2053 C2057 ) C2053_=_C2895( C2053 C2895 ) C2053_=_C3910( C2053 C3910 ) C2054_=_C2055( C2054 C2055 ) C2054_=_C2056( C2054 C2056 ) \nC2054_=_C2057( C2054 C2057 ) C2054_=_C2896( C2054 C2896 ) C2054_=_C3924( C2054 C3924 ) C2055_=_C2056( C2055 C2056 ) C2055_=_C2057( C2055 C2057 ) C2055_=_C2516( C2055 C2516 ) \nC2055_=_C2642( C2055 C2642 ) C2055_=_C3023( C2055 C3023 ) C2055_=_C3153( C2055 C3153 ) C2055_=_C3254( C2055 C3254 ) C2055_=_C3497( C2055 C3497 ) C2055_=_C3520( C2055 C3520 ) \nC2055_=_C3544( C2055 C3544 ) C2055_=_C3580( C2055 C3580 ) C2055_=_C3655( C2055 C3655 ) C2055_=_C3753( C2055 C3753 ) C2055_=_C3784( C2055 C3784 ) C2055_=_C3872( C2055 C3872 ) \nC2055_=_C3910( C2055 C3910 ) C2055_=_C3924( C2055 C3924 ) C2055_=_C3995( C2055 C3995 ) C2055_=_C3996( C2055 C3996 ) C2055_=_C3997( C2055 C3997 ) C2055_=_C3998(</w:t>
      </w:r>
    </w:p>
    <w:p>
      <w:pPr>
        <w:pStyle w:val="PreformattedText"/>
        <w:bidi w:val="0"/>
        <w:spacing w:before="0" w:after="0"/>
        <w:jc w:val="left"/>
        <w:rPr/>
      </w:pPr>
      <w:r>
        <w:rPr/>
        <w:t xml:space="preserve"> </w:t>
      </w:r>
      <w:r>
        <w:rPr/>
        <w:t>C2055 C3998 ) \nC2056_=_C2057( C2056 C2057 ) C2056_=_C3997( C2056 C3997 ) C2085_=_C2308( C2085 C2308 ) C2085_=_C2426( C2085 C2426 ) C2085_=_C2697( C2085 C2697 ) C2085_=_C2885( C2085 C2885 ) \nC2085_=_C2886( C2085 C2886 ) C2085_=_C2887( C2085 C2887 ) C2085_=_C2888( C2085 C2888 ) C2085_=_C2889( C2085 C2889 ) C2085_=_C2890( C2085 C2890 ) C2085_=_C2891( C2085 C2891 ) \nC2085_=_C2892( C2085 C2892 ) C2085_=_C2893( C2085 C2893 ) C2085_=_C2894( C2085 C2894 ) C2085_=_C2895( C2085 C2895 ) C2085_=_C2896( C2085 C2896 ) C2085_=_C2897( C2085 C2897 ) \nC2085_=_C2899( C2085 C2899 ) C2085_=_C2900( C2085 C2900 ) C2085_=_C2901( C2085 C2901 ) C2085_=_C2902( C2085 C2902 ) C2308_=_C2426( C2308 C2426 ) C2308_=_C2697( C2308 C2697 ) \nC2308_=_C2885( C2308 C2885 ) C2308_=_C2886( C2308 C2886 ) C2308_=_C2887( C2308 C2887 ) C2308_=_C2888( C2308 C2888 ) C2308_=_C2889( C2308 C2889 ) C2308_=_C2890( C2308 C2890 ) \nC2308_=_C2891( C2308 C2891 ) C2308_=_C2892( C2308 C2892 ) C2308_=_C2893( C2308 C2893 ) C2308_=_C2894( C2308 C2894 ) C2308_=_C2895( C2308 C2895 ) C2308_=_C2896( C2308 C2896 ) \nC2308_=_C2897( C2308 C2897 ) C2308_=_C2899( C2308 C2899 ) C2308_=_C2900( C2308 C2900 ) C2308_=_C2901( C2308 C2901 ) C2308_=_C2902( C2308 C2902 ) C2426_=_C2697( C2426 C2697 ) \nC2426_=_C2885( C2426 C2885 ) C2426_=_C2886( C2426 C2886 ) C2426_=_C2887( C2426 C2887 ) C2426_=_C2888( C2426 C2888 ) C2426_=_C2889( C2426 C2889 ) C2426_=_C2890( C2426 C2890 ) \nC2426_=_C2891( C2426 C2891 ) C2426_=_C2892( C2426 C2892 ) C2426_=_C2893( C2426 C2893 ) C2426_=_C2894( C2426 C2894 ) C2426_=_C2895( C2426 C2895 ) C2426_=_C2896( C2426 C2896 ) \nC2426_=_C2897( C2426 C2897 ) C2426_=_C2899( C2426 C2899 ) C2426_=_C2900( C2426 C2900 ) C2426_=_C2901( C2426 C2901 ) C2426_=_C2902( C2426 C2902 ) C2516_=_C2642( C2516 C2642 ) \nC2516_=_C3023( C2516 C3023 ) C2516_=_C3153( C2516 C3153 ) C2516_=_C3254( C2516 C3254 ) C2516_=_C3497( C2516 C3497 ) C2516_=_C3520( C2516 C3520 ) C2516_=_C3544( C2516 C3544 ) \nC2516_=_C3580( C2516 C3580 ) C2516_=_C3655( C2516 C3655 ) C2516_=_C3753( C2516 C3753 ) C2516_=_C3784( C2516 C3784 ) C2516_=_C3872( C2516 C3872 ) C2516_=_C3910( C2516 C3910 ) \nC2516_=_C3924( C2516 C3924 ) C2516_=_C3995( C2516 C3995 ) C2516_=_C3996( C2516 C3996 ) C2516_=_C3997( C2516 C3997 ) C2516_=_C3998( C2516 C3998 ) C2642_=_C3023( C2642 C3023 ) \nC2642_=_C3153( C2642 C3153 ) C2642_=_C3254( C2642 C3254 ) C2642_=_C3497( C2642 C3497 ) C2642_=_C3520( C2642 C3520 ) C2642_=_C3544( C2642 C3544 ) C2642_=_C3580( C2642 C3580 ) \nC2642_=_C3655( C2642 C3655 ) C2642_=_C3753( C2642 C3753 ) C2642_=_C3784( C2642 C3784 ) C2642_=_C3872( C2642 C3872 ) C2642_=_C3910( C2642 C3910 ) C2642_=_C3924( C2642 C3924 ) \nC2642_=_C3995( C2642 C3995 ) C2642_=_C3996( C2642 C3996 ) C2642_=_C3997( C2642 C3997 ) C2642_=_C3998( C2642 C3998 ) C2697_=_C2885( C2697 C2885 ) C2697_=_C2886( C2697 C2886 ) \nC2697_=_C2887( C2697 C2887 ) C2697_=_C2888( C2697 C2888 ) C2697_=_C2889( C2697 C2889 ) C2697_=_C2890( C2697 C2890 ) C2697_=_C2891( C2697 C2891 ) C2697_=_C2892( C2697 C2892 ) \nC2697_=_C2893( C2697 C2893 ) C2697_=_C2894( C2697 C2894 ) C2697_=_C2895( C2697 C2895 ) C2697_=_C2896( C2697 C2896 ) C2697_=_C2897( C2697 C2897 ) C2697_=_C2899( C2697 C2899 ) \nC2697_=_C2900( C2697 C2900 ) C2697_=_C2901( C2697 C2901 ) C2697_=_C2902( C2697 C2902 ) C2885_=_C2886( C2885 C2886 ) C2885_=_C2887( C2885 C2887 ) C2885_=_C2888( C2885 C2888 ) \nC2885_=_C2889( C2885 C2889 ) C2885_=_C2890( C2885 C2890 ) C2885_=_C2891( C2885 C2891 ) C2885_=_C2892( C2885 C2892 ) C2885_=_C2893( C2885 C2893 ) C2885_=_C2894( C2885 C2894 ) \nC2885_=_C2895( C2885 C2895 ) C2885_=_C2896( C2885 C2896 ) C2885_=_C2897( C2885 C2897 ) C2885_=_C2899( C2885 C2899 ) C2885_=_C2900( C2885 C2900 ) C2885_=_C2901( C2885 C2901 ) \nC2885_=_C2902( C2885 C2902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2899( C2886 C2899 ) C2886_=_C2900( C2886 C2900 ) C2886_=_C2901( C2886 C2901 ) C2886_=_C2902( C2886 C2902 ) C2886_=_C3254( C2886 C3254 ) C2887_=_C2888( C2887 C2888 ) \nC2887_=_C2889( C2887 C2889 ) C2887_=_C2890( C2887 C2890 ) C2887_=_C2891( C2887 C2891 ) C2887_=_C2892( C2887 C2892 ) C2887_=_C2893( C2887 C2893 ) C2887_=_C2894( C2887 C2894 ) \nC2887_=_C2895( C2887 C2895 ) C2887_=_C2896( C2887 C2896 ) C2887_=_C2897( C2887 C2897 ) C2887_=_C2899( C2887 C2899 ) C2887_=_C2900( C2887 C2900 ) C2887_=_C2901( C2887 C2901 ) \nC2887_=_C2902( C2887 C2902 ) C2888_=_C2889( C2888 C2889 ) C2888_=_C2890( C2888 C2890 ) C2888_=_C2891( C2888 C2891 ) C2888_=_C2892( C2888 C2892 ) C2888_=_C2893( C2888 C2893 ) \nC2888_=_C2894( C2888 C2894 ) C2888_=_C2895( C2888 C2895 ) C2888_=_C2896( C2888 C2896 ) C2888_=_C2897( C2888 C2897 ) C2888_=_C2899( C2888 C2899 ) C2888_=_C2900( C2888 C2900 ) \nC2888_=_C2901( C2888 C2901 ) C2888_=_C2902( C2888 C2902 ) C2889_=_C2890( C2889 C2890 ) C2889_=_C2891( C2889 C2891 ) C2889_=_C2892( C2889 C2892 ) C2889_=_C2893( C2889 C2893 ) \nC2889_=_C2894( C2889 C2894 ) C2889_=_C2895( C2889 C2895 ) C2889_=_C2896( C2889 C2896 ) C2889_=_C2897( C2889 C2897 ) C2889_=_C2899( C2889 C2899 ) C2889_=_C2900( C2889 C2900 ) \nC2889_=_C2901( C2889 C2901 ) C2889_=_C2902( C2889 C2902 ) C2889_=_C3497( C2889 C3497 ) C2890_=_C2891( C2890 C2891 ) C2890_=_C2892( C2890 C2892 ) C2890_=_C2893( C2890 C2893 ) \nC2890_=_C2894( C2890 C2894 ) C2890_=_C2895( C2890 C2895 ) C2890_=_C2896( C2890 C2896 ) C2890_=_C2897( C2890 C2897 ) C2890_=_C2899( C2890 C2899 ) C2890_=_C2900( C2890 C2900 ) \nC2890_=_C2901( C2890 C2901 ) C2890_=_C2902( C2890 C2902 ) C2890_=_C3520( C2890 C3520 ) C2891_=_C2892( C2891 C2892 ) C2891_=_C2893( C2891 C2893 ) C2891_=_C2894( C2891 C2894 ) \nC2891_=_C2895( C2891 C2895 ) C2891_=_C2896( C2891 C2896 ) C2891_=_C2897( C2891 C2897 ) C2891_=_C2899( C2891 C2899 ) C2891_=_C2900( C2891 C2900 ) C2891_=_C2901( C2891 C2901 ) \nC2891_=_C2902( C2891 C2902 ) C2892_=_C2893( C2892 C2893 ) C2892_=_C2894( C2892 C2894 ) C2892_=_C2895( C2892 C2895 ) C2892_=_C2896( C2892 C2896 ) C2892_=_C2897( C2892 C2897 ) \nC2892_=_C2899( C2892 C2899 ) C2892_=_C2900( C2892 C2900 ) C2892_=_C2901( C2892 C2901 ) C2892_=_C2902( C2892 C2902 ) C2892_=_C3655( C2892 C3655 ) C2893_=_C2894( C2893 C2894 ) \nC2893_=_C2895( C2893 C2895 ) C2893_=_C2896( C2893 C2896 ) C2893_=_C2897( C2893 C2897 ) C2893_=_C2899( C2893 C2899 ) C2893_=_C2900( C2893 C2900 ) C2893_=_C2901( C2893 C2901 ) \nC2893_=_C2902( C2893 C2902 ) C2894_=_C2895( C2894 C2895 ) C2894_=_C2896( C2894 C2896 ) C2894_=_C2897( C2894 C2897 ) C2894_=_C2899( C2894 C2899 ) C2894_=_C2900( C2894 C2900 ) \nC2894_=_C2901( C2894 C2901 ) C2894_=_C2902( C2894 C2902 ) C2895_=_C2896( C2895 C2896 ) C2895_=_C2897( C2895 C2897 ) C2895_=_C2899( C2895 C2899 ) C2895_=_C2900( C2895 C2900 ) \nC2895_=_C2901( C2895 C2901 ) C2895_=_C2902( C2895 C2902 ) C2895_=_C3910( C2895 C3910 ) C2896_=_C2897( C2896 C2897 ) C2896_=_C2899( C2896 C2899 ) C2896_=_C2900( C2896 C2900 ) \nC2896_=_C2901( C2896 C2901 ) C2896_=_C2902( C2896 C2902 ) C2896_=_C3924( C2896 C3924 ) C2897_=_C2899( C2897 C2899 ) C2897_=_C2900( C2897 C2900 ) C2897_=_C2901( C2897 C2901 ) \nC2897_=_C2902( C2897 C2902 ) C2899_=_C2900( C2899 C2900 ) C2899_=_C2901( C2899 C2901 ) C2899_=_C2902( C2899 C2902 ) C2899_=_C3995( C2899 C3995 ) C2900_=_C2901( C2900 C2901 ) \nC2900_=_C2902( C2900 C2902 ) C2901_=_C2902( C2901 C2902 ) C3023_=_C3153( C3023 C3153 ) C3023_=_C3254( C3023 C3254 ) C3023_=_C3497( C3023 C3497 ) C3023_=_C3520( C3023 C3520 ) \nC3023_=_C3544( C3023 C3544 ) C3023_=_C3580( C3023 C3580 ) C3023_=_C3655( C3023 C3655 ) C3023_=_C3753( C3023 C3753 ) C3023_=_C3784( C3023 C3784 ) C3023_=_C3872( C3023 C3872 ) \nC3023_=_C3910( C3023 C3910 ) C3023_=_C3924( C3023 C3924 ) C3023_=_C3995( C3023 C3995 ) C3023_=_C3996( C3023 C3996 ) C3023_=_C3997( C3023 C3997 ) C3023_=_C3998( C3023 C3998 ) \nC3153_=_C3254( C3153 C3254 ) C3153_=_C3497( C3153 C3497 ) C3153_=_C3520( C3153 C3520 ) C3153_=_C3544( C3153 C3544 ) C3153_=_C3580( C3153 C3580 ) C3153_=_C3655( C3153 C3655 ) \nC3153_=_C3753( C3153 C3753 ) C3153_=_C3784( C3153 C3784 ) C3153_=_C3872( C3153 C3872 ) C3153_=_C3910( C3153 C3910 ) C3153_=_C3924( C3153 C3924 ) C3153_=_C3995( C3153 C3995 ) \nC3153_=_C3996( C3153 C3996 ) C3153_=_C3997( C3153 C3997 ) C3153_=_C3998( C3153 C3998 ) C3254_=_C3497( C3254 C3497 ) C3254_=_C3520( C3254 C3520 ) C3254_=_C3544( C3254 C3544 ) \nC3254_=_C3580( C3254 C3580 ) C3254_=_C3655( C3254 C3655 ) C3254_=_C3753( C3254 C3753 ) C3254_=_C3784( C3254 C3784 ) C3254_=_C3872( C3254 C3872 ) C3254_=_C3910( C3254 C3910 ) \nC3254_=_C3924( C3254 C3924 ) C3254_=_C3995( C3254 C3995 ) C3254_=_C3996( C3254 C3996 ) C3254_=_C3997( C3254 C3997 ) C3254_=_C3998( C3254 C3998 ) C3497_=_C3520( C3497 C3520 ) \nC3497_=_C3544( C3497 C3544 ) C3497_=_C3580( C3497 C3580 ) C3497_=_C3655( C3497 C3655 ) C3497_=_C3753( C3497 C3753 ) C3497_=_C3784( C3497 C3784 ) C3497_=_C3872( C3497 C3872 ) \nC3497_=_C3910( C3497 C3910 ) C3497_=_C3924( C3497 C3924 ) C3497_=_C3995( C3497 C3995 ) C3497_=_C3996( C3497 C3996 ) C3497_=_C3997( C3497 C3997 ) C3497_=_C3998( C3497 C3998 ) \nC3520_=_C3544( C3520 C3544 ) C3520_=_C3580( C3520 C3580 ) C3520_=_C3655( C3520 C3655 ) C3520_=_C3753( C3520 C3753 ) C3520_=_C3784( C3520 C3784 ) C3520_=_C3872( C3520 C3872 ) \nC3520_=_C3910( C3520 C3910 ) C3520_=_C3924( C3520 C3924 ) C3520_=_C3995( C3520 C3995 ) C3520_=_C3996( C3520 C3996 ) C3520_=_C3997( C3520 C3997 ) C3520_=_C3998( C3520 C3998 ) \nC3544_=_C3580( C3544 C3580 ) C3544_=_C3655( C3544 C3655 ) C3544_=_C3753( C3544 C3753 ) C3544_=_C3784( C3544 C3784 ) C3544_=_C3872( C3544 C3872 ) C3544_=_C3910( C3544 C3910 ) \nC3544_=_C3924( C3544 C3924 ) C3544_=_C3995( C3544 C3995 ) C3544_=_C3996( C3544 C3996 ) C3544_=_C3997( C3544 C3997 ) C3544_=_C3998( C3544 C3998 ) C3580_=_C3655( C3580 C3655 ) \nC3580_=_C3753( C3580 C3753 )</w:t>
      </w:r>
    </w:p>
    <w:p>
      <w:pPr>
        <w:pStyle w:val="PreformattedText"/>
        <w:bidi w:val="0"/>
        <w:spacing w:before="0" w:after="0"/>
        <w:jc w:val="left"/>
        <w:rPr/>
      </w:pPr>
      <w:r>
        <w:rPr/>
        <w:t xml:space="preserve"> </w:t>
      </w:r>
      <w:r>
        <w:rPr/>
        <w:t>C3580_=_C3784( C3580 C3784 ) C3580_=_C3872( C3580 C3872 ) C3580_=_C3910( C3580 C3910 ) C3580_=_C3924( C3580 C3924 ) C3580_=_C3995( C3580 C3995 ) \nC3580_=_C3996( C3580 C3996 ) C3580_=_C3997( C3580 C3997 ) C3580_=_C3998( C3580 C3998 ) C3655_=_C3753( C3655 C3753 ) C3655_=_C3784( C3655 C3784 ) C3655_=_C3872( C3655 C3872 ) \nC3655_=_C3910( C3655 C3910 ) C3655_=_C3924( C3655 C3924 ) C3655_=_C3995( C3655 C3995 ) C3655_=_C3996( C3655 C3996 ) C3655_=_C3997( C3655 C3997 ) C3655_=_C3998( C3655 C3998 ) \nC3753_=_C3784( C3753 C3784 ) C3753_=_C3872( C3753 C3872 ) C3753_=_C3910( C3753 C3910 ) C3753_=_C3924( C3753 C3924 ) C3753_=_C3995( C3753 C3995 ) C3753_=_C3996( C3753 C3996 ) \nC3753_=_C3997( C3753 C3997 ) C3753_=_C3998( C3753 C3998 ) C3784_=_C3872( C3784 C3872 ) C3784_=_C3910( C3784 C3910 ) C3784_=_C3924( C3784 C3924 ) C3784_=_C3995( C3784 C3995 ) \nC3784_=_C3996( C3784 C3996 ) C3784_=_C3997( C3784 C3997 ) C3784_=_C3998( C3784 C3998 ) C3872_=_C3910( C3872 C3910 ) C3872_=_C3924( C3872 C3924 ) C3872_=_C3995( C3872 C3995 ) \nC3872_=_C3996( C3872 C3996 ) C3872_=_C3997( C3872 C3997 ) C3872_=_C3998( C3872 C3998 ) C3910_=_C3924( C3910 C3924 ) C3910_=_C3995( C3910 C3995 ) C3910_=_C3996( C3910 C3996 ) \nC3910_=_C3997( C3910 C3997 ) C3910_=_C3998( C3910 C3998 ) C3924_=_C3995( C3924 C3995 ) C3924_=_C3996( C3924 C3996 ) C3924_=_C3997( C3924 C3997 ) C3924_=_C3998( C3924 C3998 ) \nC3995_=_C3996( C3995 C3996 ) C3995_=_C3997( C3995 C3997 ) C3995_=_C3998( C3995 C3998 ) C3996_=_C3997( C3996 C3997 ) C3996_=_C3998( C3996 C3998 ) C3997_=_C3998( C3997 C3998 ) "];209-&gt;294[label="94: C349 C716 C761 C817 C831 \nC879 C988 C989 C1069 C1070 C1168 \nC1169 C1515 C1631 C1639 C1640 C1662 \nC1735 C1935 C1983 C1985 C1986 C1987 \nC1988 C1989 C1990 C1991 C1992 C1993 \nC1994 C1995 C1996 C1998 C1999 C2000 \nC2001 C2032 C2039 C2040 C2041 C2042 \nC2043 C2045 C2046 C2047 C2048 C2049 \nC2050 C2051 C2052 C2053 C2054 C2056 \nC2057 C2085 C2308 C2426 C2516 C2642 \nC2697 C2885 C2886 C2887 C2888 C2889 \nC2890 C2891 C2892 C2893 C2894 C2895 \nC2896 C2897 C2899 C2900 C2901 C2902 \nC3023 C3153 C3254 C3497 C3520 C3544 \nC3580 C3655 C3753 C3784 C3872 C3910 \nC3924 C3995 C3996 C3997 C3998 \n1109: C349_=_C1515 ,C349_=_C1735 ,C349_=_C2085 ,C349_=_C2308 ,C349_=_C2426 ,\nC349_=_C2697 ,C349_=_C2885 ,C349_=_C2886 ,C349_=_C2887 ,C349_=_C2888 ,C349_=_C2889 ,\nC349_=_C2890 ,C349_=_C2891 ,C349_=_C2892 ,C349_=_C2893 ,C349_=_C2894 ,C349_=_C2895 ,\nC349_=_C2896 ,C349_=_C2897 ,C349_=_C2899 ,C349_=_C2900 ,C349_=_C2901 ,C349_=_C2902 ,\nC716_=_C989 ,C716_=_C1070 ,C716_=_C1169 ,C716_=_C1640 ,C716_=_C1662 ,C716_=_C2039 ,\nC716_=_C2040 ,C716_=_C2041 ,C716_=_C2042 ,C716_=_C2043 ,C716_=_C2045 ,C716_=_C2046 ,\nC716_=_C2047 ,C716_=_C2048 ,C716_=_C2049 ,C716_=_C2050 ,C716_=_C2051 ,C716_=_C2052 ,\nC716_=_C2053 ,C716_=_C2054 ,C716_=_C2056 ,C716_=_C2057 ,C761_=_C817 ,C761_=_C988 ,\nC761_=_C1069 ,C761_=_C1168 ,C761_=_C1639 ,C761_=_C1983 ,C761_=_C1985 ,C761_=_C1986 ,\nC761_=_C1987 ,C761_=_C1988 ,C761_=_C1989 ,C761_=_C1990 ,C761_=_C1991 ,C761_=_C1992 ,\nC761_=_C1993 ,C761_=_C1994 ,C761_=_C1995 ,C761_=_C1996 ,C761_=_C1998 ,C761_=_C1999 ,\nC761_=_C2000 ,C761_=_C2001 ,C817_=_C831 ,C817_=_C988 ,C817_=_C1069 ,C817_=_C1168 ,\nC817_=_C1639 ,C817_=_C1983 ,C817_=_C1985 ,C817_=_C1986 ,C817_=_C1987 ,C817_=_C1988 ,\nC817_=_C1989 ,C817_=_C1990 ,C817_=_C1991 ,C817_=_C1992 ,C817_=_C1993 ,C817_=_C1994 ,\nC817_=_C1995 ,C817_=_C1996 ,C817_=_C1998 ,C817_=_C1999 ,C817_=_C2000 ,C817_=_C2001 ,\nC831_=_C879 ,C831_=_C1631 ,C831_=_C1935 ,C831_=_C2032 ,C831_=_C2516 ,C831_=_C2642 ,\nC831_=_C3023 ,C831_=_C3153 ,C831_=_C3254 ,C831_=_C3497 ,C831_=_C3520 ,C831_=_C3544 ,\nC831_=_C3580 ,C831_=_C3655 ,C831_=_C3753 ,C831_=_C3784 ,C831_=_C3872 ,C831_=_C3910 ,\nC831_=_C3924 ,C831_=_C3995 ,C831_=_C3996 ,C831_=_C3997 ,C831_=_C3998 ,C879_=_C1631 ,\nC879_=_C1935 ,C879_=_C2032 ,C879_=_C2516 ,C879_=_C2642 ,C879_=_C3023 ,C879_=_C3153 ,\nC879_=_C3254 ,C879_=_C3497 ,C879_=_C3520 ,C879_=_C3544 ,C879_=_C3580 ,C879_=_C3655 ,\nC879_=_C3753 ,C879_=_C3784 ,C879_=_C3872 ,C879_=_C3910 ,C879_=_C3924 ,C879_=_C3995 ,\nC879_=_C3996 ,C879_=_C3997 ,C879_=_C3998 ,C988_=_C989 ,C988_=_C1069 ,C988_=_C1168 ,\nC988_=_C1639 ,C988_=_C1983 ,C988_=_C1985 ,C988_=_C1986 ,C988_=_C1987 ,C988_=_C1988 ,\nC988_=_C1989 ,C988_=_C1990 ,C988_=_C1991 ,C988_=_C1992 ,C988_=_C1993 ,C988_=_C1994 ,\nC988_=_C1995 ,C988_=_C1996 ,C988_=_C1998 ,C988_=_C1999 ,C988_=_C2000 ,C988_=_C2001 ,\nC989_=_C1070 ,C989_=_C1169 ,C989_=_C1640 ,C989_=_C1662 ,C989_=_C2039 ,C989_=_C2040 ,\nC989_=_C2041 ,C989_=_C2042 ,C989_=_C2043 ,C989_=_C2045 ,C989_=_C2046 ,C989_=_C2047 ,\nC989_=_C2048 ,C989_=_C2049 ,C989_=_C2050 ,C989_=_C2051 ,C989_=_C2052 ,C989_=_C2053 ,\nC989_=_C2054 ,C989_=_C2056 ,C989_=_C2057 ,C1069_=_C1070 ,C1069_=_C1168 ,C1069_=_C1639 ,\nC1069_=_C1983 ,C1069_=_C1985 ,C1069_=_C1986 ,C1069_=_C1987 ,C1069_=_C1988 ,C1069_=_C1989 ,\nC1069_=_C1990 ,C1069_=_C1991 ,C1069_=_C1992 ,C1069_=_C1993 ,C1069_=_C1994 ,C1069_=_C1995 ,\nC1069_=_C1996 ,C1069_=_C1998 ,C1069_=_C1999 ,C1069_=_C2000 ,C1069_=_C2001 ,C1070_=_C1169 ,\nC1070_=_C1640 ,C1070_=_C1662 ,C1070_=_C2039 ,C1070_=_C2040 ,C1070_=_C2041 ,C1070_=_C2042 ,\nC1070_=_C2043 ,C1070_=_C2045 ,C1070_=_C2046 ,C1070_=_C2047 ,C1070_=_C2048 ,C1070_=_C2049 ,\nC1070_=_C2050 ,C1070_=_C2051 ,C1070_=_C2052 ,C1070_=_C2053 ,C1070_=_C2054 ,C1070_=_C2056 ,\nC1070_=_C2057 ,C1168_=_C1169 ,C1168_=_C1639 ,C1168_=_C1983 ,C1168_=_C1985 ,C1168_=_C1986 ,\nC1168_=_C1987 ,C1168_=_C1988 ,C1168_=_C1989 ,C1168_=_C1990 ,C1168_=_C1991 ,C1168_=_C1992 ,\nC1168_=_C1993 ,C1168_=_C1994 ,C1168_=_C1995 ,C1168_=_C1996 ,C1168_=_C1998 ,C1168_=_C1999 ,\nC1168_=_C2000 ,C1168_=_C2001 ,C1169_=_C1640 ,C1169_=_C1662 ,C1169_=_C2039 ,C1169_=_C2040 ,\nC1169_=_C2041 ,C1169_=_C2042 ,C1169_=_C2043 ,C1169_=_C2045 ,C1169_=_C2046 ,C1169_=_C2047 ,\nC1169_=_C2048 ,C1169_=_C2049 ,C1169_=_C2050 ,C1169_=_C2051 ,C1169_=_C2052 ,C1169_=_C2053 ,\nC1169_=_C2054 ,C1169_=_C2056 ,C1169_=_C2057 ,C1515_=_C1735 ,C1515_=_C2085 ,C1515_=_C2308 ,\nC1515_=_C2426 ,C1515_=_C2697 ,C1515_=_C2885 ,C1515_=_C2886 ,C1515_=_C2887 ,C1515_=_C2888 ,\nC1515_=_C2889 ,C1515_=_C2890 ,C1515_=_C2891 ,C1515_=_C2892 ,C1515_=_C2893 ,C1515_=_C2894 ,\nC1515_=_C2895 ,C1515_=_C2896 ,C1515_=_C2897 ,C1515_=_C2899 ,C1515_=_C2900 ,C1515_=_C2901 ,\nC1515_=_C2902 ,C1631_=_C1935 ,C1631_=_C2032 ,C1631_=_C2516 ,C1631_=_C2642 ,C1631_=_C3023 ,\nC1631_=_C3153 ,C1631_=_C3254 ,C1631_=_C3497 ,C1631_=_C3520 ,C1631_=_C3544 ,C1631_=_C3580 ,\nC1631_=_C3655 ,C1631_=_C3753 ,C1631_=_C3784 ,C1631_=_C3872 ,C1631_=_C3910 ,C1631_=_C3924 ,\nC1631_=_C3995 ,C1631_=_C3996 ,C1631_=_C3997 ,C1631_=_C3998 ,C1639_=_C1640 ,C1639_=_C1983 ,\nC1639_=_C1985 ,C1639_=_C1986 ,C1639_=_C1987 ,C1639_=_C1988 ,C1639_=_C1989 ,C1639_=_C1990 ,\nC1639_=_C1991 ,C1639_=_C1992 ,C1639_=_C1993 ,C1639_=_C1994 ,C1639_=_C1995 ,C1639_=_C1996 ,\nC1639_=_C1998 ,C1639_=_C1999 ,C1639_=_C2000 ,C1639_=_C2001 ,C1640_=_C1662 ,C1640_=_C2039 ,\nC1640_=_C2040 ,C1640_=_C2041 ,C1640_=_C2042 ,C1640_=_C2043 ,C1640_=_C2045 ,C1640_=_C2046 ,\nC1640_=_C2047 ,C1640_=_C2048 ,C1640_=_C2049 ,C1640_=_C2050 ,C1640_=_C2051 ,C1640_=_C2052 ,\nC1640_=_C2053 ,C1640_=_C2054 ,C1640_=_C2056 ,C1640_=_C2057 ,C1662_=_C2039 ,C1662_=_C2040 ,\nC1662_=_C2041 ,C1662_=_C2042 ,C1662_=_C2043 ,C1662_=_C2045 ,C1662_=_C2046 ,C1662_=_C2047 ,\nC1662_=_C2048 ,C1662_=_C2049 ,C1662_=_C2050 ,C1662_=_C2051 ,C1662_=_C2052 ,C1662_=_C2053 ,\nC1662_=_C2054 ,C1662_=_C2056 ,C1662_=_C2057 ,C1735_=_C2085 ,C1735_=_C2308 ,C1735_=_C2426 ,\nC1735_=_C2697 ,C1735_=_C2885 ,C1735_=_C2886 ,C1735_=_C2887 ,C1735_=_C2888 ,C1735_=_C2889 ,\nC1735_=_C2890 ,C1735_=_C2891 ,C1735_=_C2892 ,C1735_=_C2893 ,C1735_=_C2894 ,C1735_=_C2895 ,\nC1735_=_C2896 ,C1735_=_C2897 ,C1735_=_C2899 ,C1735_=_C2900 ,C1735_=_C2901 ,C1735_=_C2902 ,\nC1935_=_C2032 ,C1935_=_C2516 ,C1935_=_C2642 ,C1935_=_C3023 ,C1935_=_C3153 ,C1935_=_C3254 ,\nC1935_=_C3497 ,C1935_=_C3520 ,C1935_=_C3544 ,C1935_=_C3580 ,C1935_=_C3655 ,C1935_=_C3753 ,\nC1935_=_C3784 ,C1935_=_C3872 ,C1935_=_C3910 ,C1935_=_C3924 ,C1935_=_C3995 ,C1935_=_C3996 ,\nC1935_=_C3997 ,C1935_=_C3998 ,C1983_=_C1985 ,C1983_=_C1986 ,C1983_=_C1987 ,C1983_=_C1988 ,\nC1983_=_C1989 ,C1983_=_C1990 ,C1983_=_C1991 ,C1983_=_C1992 ,C1983_=_C1993 ,C1983_=_C1994 ,\nC1983_=_C1995 ,C1983_=_C1996 ,C1983_=_C1998 ,C1983_=_C1999 ,C1983_=_C2000 ,C1983_=_C2001 ,\nC1983_=_C2039 ,C1983_=_C2085 ,C1985_=_C1986 ,C1985_=_C1987 ,C1985_=_C1988 ,C1985_=_C1989 ,\nC1985_=_C1990 ,C1985_=_C1991 ,C1985_=_C1992 ,C1985_=_C1993 ,C1985_=_C1994 ,C1985_=_C1995 ,\nC1985_=_C1996 ,C1985_=_C1998 ,C1985_=_C1999 ,C1985_=_C2000 ,C1985_=_C2001 ,C1986_=_C1987 ,\nC1986_=_C1988 ,C1986_=_C1989 ,C1986_=_C1990 ,C1986_=_C1991 ,C1986_=_C1992 ,C1986_=_C1993 ,\nC1986_=_C1994 ,C1986_=_C1995 ,C1986_=_C1996 ,C1986_=_C1998 ,C1986_=_C1999 ,C1986_=_C2000 ,\nC1986_=_C2001 ,C1986_=_C2045 ,C1986_=_C2886 ,C1986_=_C3254 ,C1987_=_C1988 ,C1987_=_C1989 ,\nC1987_=_C1990 ,C1987_=_C1991 ,C1987_=_C1992 ,C1987_=_C1993 ,C1987_=_C1994 ,C1987_=_C1995 ,\nC1987_=_C1996 ,C1987_=_C1998 ,C1987_=_C1999 ,C1987_=_C2000 ,C1987_=_C2001 ,C1987_=_C2046 ,\nC1988_=_C1989 ,C1988_=_C1990 ,C1988_=_C1991 ,C1988_=_C1992 ,C1988_=_C1993 ,C1988_=_C1994 ,\nC1988_=_C1995 ,C1988_=_C1996 ,C1988_=_C1998 ,C1988_=_C1999 ,C1988_=_C2000 ,C1988_=_C2001 ,\nC1988_=_C2047 ,C1988_=_C2889 ,C1988_=_C3497 ,C1989_=_C1990 ,C1989_=_C1991 ,C1989_=_C1992 ,\nC1989_=_C1993 ,C1989_=_C1994 ,C1989_=_C1995 ,C1989_=_C1996 ,C1989_=_C1998 ,C1989_=_C1999 ,\nC1989_=_C2000 ,C1989_=_C2001 ,C1990_=_C1991 ,C1990_=_C1992 ,C1990_=_C1993 ,C1990_=_C1994 ,\nC1990_=_C1995 ,C1990_=_C1996 ,C1990_=_C1998 ,C1990_=_C1999 ,C1990_=_C2000 ,C1990_=_C2001 ,\nC1990_=_C2048 ,C1990_=_C2890 ,C1990_=_C3520 ,C1991_=_C1992 ,C1991_=_C1993 ,C1991_=_C1994 ,\nC1991_=_C1995 ,C1991_=_C1996 ,C1991_=_C1998 ,C1991_=_C1999 ,C1991_=_C2000 ,C1991_=_C2001 ,\nC1992_=_C1993 ,C1992_=_C1994 ,C1992_=_C1995 ,C1992_=_C1996 ,C1992_=_C1998 ,C1992_=_C1999 ,\nC1992_=_C2000 ,C1992_=_C2001 ,C1992_=_C2049 ,C1993_=_C1994 ,C1993_=_C1995 ,C1993_=_C1996 ,\nC1993_=_C1998 ,C1993_=_C1999</w:t>
      </w:r>
    </w:p>
    <w:p>
      <w:pPr>
        <w:pStyle w:val="PreformattedText"/>
        <w:bidi w:val="0"/>
        <w:spacing w:before="0" w:after="0"/>
        <w:jc w:val="left"/>
        <w:rPr/>
      </w:pPr>
      <w:r>
        <w:rPr/>
        <w:t xml:space="preserve"> </w:t>
      </w:r>
      <w:r>
        <w:rPr/>
        <w:t>,C1993_=_C2000 ,C1993_=_C2001 ,C1993_=_C2050 ,C1993_=_C2892 ,\nC1993_=_C3655 ,C1994_=_C1995 ,C1994_=_C1996 ,C1994_=_C1998 ,C1994_=_C1999 ,C1994_=_C2000 ,\nC1994_=_C2001 ,C1994_=_C2053 ,C1994_=_C2895 ,C1994_=_C3910 ,C1995_=_C1996 ,C1995_=_C1998 ,\nC1995_=_C1999 ,C1995_=_C2000 ,C1995_=_C2001 ,C1995_=_C2054 ,C1995_=_C2896 ,C1995_=_C3924 ,\nC1996_=_C1998 ,C1996_=_C1999 ,C1996_=_C2000 ,C1996_=_C2001 ,C1998_=_C1999 ,C1998_=_C2000 ,\nC1998_=_C2001 ,C1998_=_C2899 ,C1998_=_C3995 ,C1999_=_C2000 ,C1999_=_C2001 ,C1999_=_C2057 ,\nC2000_=_C2001 ,C2032_=_C2516 ,C2032_=_C2642 ,C2032_=_C3023 ,C2032_=_C3153 ,C2032_=_C3254 ,\nC2032_=_C3497 ,C2032_=_C3520 ,C2032_=_C3544 ,C2032_=_C3580 ,C2032_=_C3655 ,C2032_=_C3753 ,\nC2032_=_C3784 ,C2032_=_C3872 ,C2032_=_C3910 ,C2032_=_C3924 ,C2032_=_C3995 ,C2032_=_C3996 ,\nC2032_=_C3997 ,C2032_=_C3998 ,C2039_=_C2040 ,C2039_=_C2041 ,C2039_=_C2042 ,C2039_=_C2043 ,\nC2039_=_C2045 ,C2039_=_C2046 ,C2039_=_C2047 ,C2039_=_C2048 ,C2039_=_C2049 ,C2039_=_C2050 ,\nC2039_=_C2051 ,C2039_=_C2052 ,C2039_=_C2053 ,C2039_=_C2054 ,C2039_=_C2056 ,C2039_=_C2057 ,\nC2039_=_C2085 ,C2040_=_C2041 ,C2040_=_C2042 ,C2040_=_C2043 ,C2040_=_C2045 ,C2040_=_C2046 ,\nC2040_=_C2047 ,C2040_=_C2048 ,C2040_=_C2049 ,C2040_=_C2050 ,C2040_=_C2051 ,C2040_=_C2052 ,\nC2040_=_C2053 ,C2040_=_C2054 ,C2040_=_C2056 ,C2040_=_C2057 ,C2041_=_C2042 ,C2041_=_C2043 ,\nC2041_=_C2045 ,C2041_=_C2046 ,C2041_=_C2047 ,C2041_=_C2048 ,C2041_=_C2049 ,C2041_=_C2050 ,\nC2041_=_C2051 ,C2041_=_C2052 ,C2041_=_C2053 ,C2041_=_C2054 ,C2041_=_C2056 ,C2041_=_C2057 ,\nC2042_=_C2043 ,C2042_=_C2045 ,C2042_=_C2046 ,C2042_=_C2047 ,C2042_=_C2048 ,C2042_=_C2049 ,\nC2042_=_C2050 ,C2042_=_C2051 ,C2042_=_C2052 ,C2042_=_C2053 ,C2042_=_C2054 ,C2042_=_C2056 ,\nC2042_=_C2057 ,C2043_=_C2045 ,C2043_=_C2046 ,C2043_=_C2047 ,C2043_=_C2048 ,C2043_=_C2049 ,\nC2043_=_C2050 ,C2043_=_C2051 ,C2043_=_C2052 ,C2043_=_C2053 ,C2043_=_C2054 ,C2043_=_C2056 ,\nC2043_=_C2057 ,C2045_=_C2046 ,C2045_=_C2047 ,C2045_=_C2048 ,C2045_=_C2049 ,C2045_=_C2050 ,\nC2045_=_C2051 ,C2045_=_C2052 ,C2045_=_C2053 ,C2045_=_C2054 ,C2045_=_C2056 ,C2045_=_C2057 ,\nC2045_=_C2886 ,C2045_=_C3254 ,C2046_=_C2047 ,C2046_=_C2048 ,C2046_=_C2049 ,C2046_=_C2050 ,\nC2046_=_C2051 ,C2046_=_C2052 ,C2046_=_C2053 ,C2046_=_C2054 ,C2046_=_C2056 ,C2046_=_C2057 ,\nC2047_=_C2048 ,C2047_=_C2049 ,C2047_=_C2050 ,C2047_=_C2051 ,C2047_=_C2052 ,C2047_=_C2053 ,\nC2047_=_C2054 ,C2047_=_C2056 ,C2047_=_C2057 ,C2047_=_C2889 ,C2047_=_C3497 ,C2048_=_C2049 ,\nC2048_=_C2050 ,C2048_=_C2051 ,C2048_=_C2052 ,C2048_=_C2053 ,C2048_=_C2054 ,C2048_=_C2056 ,\nC2048_=_C2057 ,C2048_=_C2890 ,C2048_=_C3520 ,C2049_=_C2050 ,C2049_=_C2051 ,C2049_=_C2052 ,\nC2049_=_C2053 ,C2049_=_C2054 ,C2049_=_C2056 ,C2049_=_C2057 ,C2050_=_C2051 ,C2050_=_C2052 ,\nC2050_=_C2053 ,C2050_=_C2054 ,C2050_=_C2056 ,C2050_=_C2057 ,C2050_=_C2892 ,C2050_=_C3655 ,\nC2051_=_C2052 ,C2051_=_C2053 ,C2051_=_C2054 ,C2051_=_C2056 ,C2051_=_C2057 ,C2052_=_C2053 ,\nC2052_=_C2054 ,C2052_=_C2056 ,C2052_=_C2057 ,C2053_=_C2054 ,C2053_=_C2056 ,C2053_=_C2057 ,\nC2053_=_C2895 ,C2053_=_C3910 ,C2054_=_C2056 ,C2054_=_C2057 ,C2054_=_C2896 ,C2054_=_C3924 ,\nC2056_=_C2057 ,C2056_=_C3997 ,C2085_=_C2308 ,C2085_=_C2426 ,C2085_=_C2697 ,C2085_=_C2885 ,\nC2085_=_C2886 ,C2085_=_C2887 ,C2085_=_C2888 ,C2085_=_C2889 ,C2085_=_C2890 ,C2085_=_C2891 ,\nC2085_=_C2892 ,C2085_=_C2893 ,C2085_=_C2894 ,C2085_=_C2895 ,C2085_=_C2896 ,C2085_=_C2897 ,\nC2085_=_C2899 ,C2085_=_C2900 ,C2085_=_C2901 ,C2085_=_C2902 ,C2308_=_C2426 ,C2308_=_C2697 ,\nC2308_=_C2885 ,C2308_=_C2886 ,C2308_=_C2887 ,C2308_=_C2888 ,C2308_=_C2889 ,C2308_=_C2890 ,\nC2308_=_C2891 ,C2308_=_C2892 ,C2308_=_C2893 ,C2308_=_C2894 ,C2308_=_C2895 ,C2308_=_C2896 ,\nC2308_=_C2897 ,C2308_=_C2899 ,C2308_=_C2900 ,C2308_=_C2901 ,C2308_=_C2902 ,C2426_=_C2697 ,\nC2426_=_C2885 ,C2426_=_C2886 ,C2426_=_C2887 ,C2426_=_C2888 ,C2426_=_C2889 ,C2426_=_C2890 ,\nC2426_=_C2891 ,C2426_=_C2892 ,C2426_=_C2893 ,C2426_=_C2894 ,C2426_=_C2895 ,C2426_=_C2896 ,\nC2426_=_C2897 ,C2426_=_C2899 ,C2426_=_C2900 ,C2426_=_C2901 ,C2426_=_C2902 ,C2516_=_C2642 ,\nC2516_=_C3023 ,C2516_=_C3153 ,C2516_=_C3254 ,C2516_=_C3497 ,C2516_=_C3520 ,C2516_=_C3544 ,\nC2516_=_C3580 ,C2516_=_C3655 ,C2516_=_C3753 ,C2516_=_C3784 ,C2516_=_C3872 ,C2516_=_C3910 ,\nC2516_=_C3924 ,C2516_=_C3995 ,C2516_=_C3996 ,C2516_=_C3997 ,C2516_=_C3998 ,C2642_=_C3023 ,\nC2642_=_C3153 ,C2642_=_C3254 ,C2642_=_C3497 ,C2642_=_C3520 ,C2642_=_C3544 ,C2642_=_C3580 ,\nC2642_=_C3655 ,C2642_=_C3753 ,C2642_=_C3784 ,C2642_=_C3872 ,C2642_=_C3910 ,C2642_=_C3924 ,\nC2642_=_C3995 ,C2642_=_C3996 ,C2642_=_C3997 ,C2642_=_C3998 ,C2697_=_C2885 ,C2697_=_C2886 ,\nC2697_=_C2887 ,C2697_=_C2888 ,C2697_=_C2889 ,C2697_=_C2890 ,C2697_=_C2891 ,C2697_=_C2892 ,\nC2697_=_C2893 ,C2697_=_C2894 ,C2697_=_C2895 ,C2697_=_C2896 ,C2697_=_C2897 ,C2697_=_C2899 ,\nC2697_=_C2900 ,C2697_=_C2901 ,C2697_=_C2902 ,C2885_=_C2886 ,C2885_=_C2887 ,C2885_=_C2888 ,\nC2885_=_C2889 ,C2885_=_C2890 ,C2885_=_C2891 ,C2885_=_C2892 ,C2885_=_C2893 ,C2885_=_C2894 ,\nC2885_=_C2895 ,C2885_=_C2896 ,C2885_=_C2897 ,C2885_=_C2899 ,C2885_=_C2900 ,C2885_=_C2901 ,\nC2885_=_C2902 ,C2886_=_C2887 ,C2886_=_C2888 ,C2886_=_C2889 ,C2886_=_C2890 ,C2886_=_C2891 ,\nC2886_=_C2892 ,C2886_=_C2893 ,C2886_=_C2894 ,C2886_=_C2895 ,C2886_=_C2896 ,C2886_=_C2897 ,\nC2886_=_C2899 ,C2886_=_C2900 ,C2886_=_C2901 ,C2886_=_C2902 ,C2886_=_C3254 ,C2887_=_C2888 ,\nC2887_=_C2889 ,C2887_=_C2890 ,C2887_=_C2891 ,C2887_=_C2892 ,C2887_=_C2893 ,C2887_=_C2894 ,\nC2887_=_C2895 ,C2887_=_C2896 ,C2887_=_C2897 ,C2887_=_C2899 ,C2887_=_C2900 ,C2887_=_C2901 ,\nC2887_=_C2902 ,C2888_=_C2889 ,C2888_=_C2890 ,C2888_=_C2891 ,C2888_=_C2892 ,C2888_=_C2893 ,\nC2888_=_C2894 ,C2888_=_C2895 ,C2888_=_C2896 ,C2888_=_C2897 ,C2888_=_C2899 ,C2888_=_C2900 ,\nC2888_=_C2901 ,C2888_=_C2902 ,C2889_=_C2890 ,C2889_=_C2891 ,C2889_=_C2892 ,C2889_=_C2893 ,\nC2889_=_C2894 ,C2889_=_C2895 ,C2889_=_C2896 ,C2889_=_C2897 ,C2889_=_C2899 ,C2889_=_C2900 ,\nC2889_=_C2901 ,C2889_=_C2902 ,C2889_=_C3497 ,C2890_=_C2891 ,C2890_=_C2892 ,C2890_=_C2893 ,\nC2890_=_C2894 ,C2890_=_C2895 ,C2890_=_C2896 ,C2890_=_C2897 ,C2890_=_C2899 ,C2890_=_C2900 ,\nC2890_=_C2901 ,C2890_=_C2902 ,C2890_=_C3520 ,C2891_=_C2892 ,C2891_=_C2893 ,C2891_=_C2894 ,\nC2891_=_C2895 ,C2891_=_C2896 ,C2891_=_C2897 ,C2891_=_C2899 ,C2891_=_C2900 ,C2891_=_C2901 ,\nC2891_=_C2902 ,C2892_=_C2893 ,C2892_=_C2894 ,C2892_=_C2895 ,C2892_=_C2896 ,C2892_=_C2897 ,\nC2892_=_C2899 ,C2892_=_C2900 ,C2892_=_C2901 ,C2892_=_C2902 ,C2892_=_C3655 ,C2893_=_C2894 ,\nC2893_=_C2895 ,C2893_=_C2896 ,C2893_=_C2897 ,C2893_=_C2899 ,C2893_=_C2900 ,C2893_=_C2901 ,\nC2893_=_C2902 ,C2894_=_C2895 ,C2894_=_C2896 ,C2894_=_C2897 ,C2894_=_C2899 ,C2894_=_C2900 ,\nC2894_=_C2901 ,C2894_=_C2902 ,C2895_=_C2896 ,C2895_=_C2897 ,C2895_=_C2899 ,C2895_=_C2900 ,\nC2895_=_C2901 ,C2895_=_C2902 ,C2895_=_C3910 ,C2896_=_C2897 ,C2896_=_C2899 ,C2896_=_C2900 ,\nC2896_=_C2901 ,C2896_=_C2902 ,C2896_=_C3924 ,C2897_=_C2899 ,C2897_=_C2900 ,C2897_=_C2901 ,\nC2897_=_C2902 ,C2899_=_C2900 ,C2899_=_C2901 ,C2899_=_C2902 ,C2899_=_C3995 ,C2900_=_C2901 ,\nC2900_=_C2902 ,C2901_=_C2902 ,C3023_=_C3153 ,C3023_=_C3254 ,C3023_=_C3497 ,C3023_=_C3520 ,\nC3023_=_C3544 ,C3023_=_C3580 ,C3023_=_C3655 ,C3023_=_C3753 ,C3023_=_C3784 ,C3023_=_C3872 ,\nC3023_=_C3910 ,C3023_=_C3924 ,C3023_=_C3995 ,C3023_=_C3996 ,C3023_=_C3997 ,C3023_=_C3998 ,\nC3153_=_C3254 ,C3153_=_C3497 ,C3153_=_C3520 ,C3153_=_C3544 ,C3153_=_C3580 ,C3153_=_C3655 ,\nC3153_=_C3753 ,C3153_=_C3784 ,C3153_=_C3872 ,C3153_=_C3910 ,C3153_=_C3924 ,C3153_=_C3995 ,\nC3153_=_C3996 ,C3153_=_C3997 ,C3153_=_C3998 ,C3254_=_C3497 ,C3254_=_C3520 ,C3254_=_C3544 ,\nC3254_=_C3580 ,C3254_=_C3655 ,C3254_=_C3753 ,C3254_=_C3784 ,C3254_=_C3872 ,C3254_=_C3910 ,\nC3254_=_C3924 ,C3254_=_C3995 ,C3254_=_C3996 ,C3254_=_C3997 ,C3254_=_C3998 ,C3497_=_C3520 ,\nC3497_=_C3544 ,C3497_=_C3580 ,C3497_=_C3655 ,C3497_=_C3753 ,C3497_=_C3784 ,C3497_=_C3872 ,\nC3497_=_C3910 ,C3497_=_C3924 ,C3497_=_C3995 ,C3497_=_C3996 ,C3497_=_C3997 ,C3497_=_C3998 ,\nC3520_=_C3544 ,C3520_=_C3580 ,C3520_=_C3655 ,C3520_=_C3753 ,C3520_=_C3784 ,C3520_=_C3872 ,\nC3520_=_C3910 ,C3520_=_C3924 ,C3520_=_C3995 ,C3520_=_C3996 ,C3520_=_C3997 ,C3520_=_C3998 ,\nC3544_=_C3580 ,C3544_=_C3655 ,C3544_=_C3753 ,C3544_=_C3784 ,C3544_=_C3872 ,C3544_=_C3910 ,\nC3544_=_C3924 ,C3544_=_C3995 ,C3544_=_C3996 ,C3544_=_C3997 ,C3544_=_C3998 ,C3580_=_C3655 ,\nC3580_=_C3753 ,C3580_=_C3784 ,C3580_=_C3872 ,C3580_=_C3910 ,C3580_=_C3924 ,C3580_=_C3995 ,\nC3580_=_C3996 ,C3580_=_C3997 ,C3580_=_C3998 ,C3655_=_C3753 ,C3655_=_C3784 ,C3655_=_C3872 ,\nC3655_=_C3910 ,C3655_=_C3924 ,C3655_=_C3995 ,C3655_=_C3996 ,C3655_=_C3997 ,C3655_=_C3998 ,\nC3753_=_C3784 ,C3753_=_C3872 ,C3753_=_C3910 ,C3753_=_C3924 ,C3753_=_C3995 ,C3753_=_C3996 ,\nC3753_=_C3997 ,C3753_=_C3998 ,C3784_=_C3872 ,C3784_=_C3910 ,C3784_=_C3924 ,C3784_=_C3995 ,\nC3784_=_C3996 ,C3784_=_C3997 ,C3784_=_C3998 ,C3872_=_C3910 ,C3872_=_C3924 ,C3872_=_C3995 ,\nC3872_=_C3996 ,C3872_=_C3997 ,C3872_=_C3998 ,C3910_=_C3924 ,C3910_=_C3995 ,C3910_=_C3996 ,\nC3910_=_C3997 ,C3910_=_C3998 ,C3924_=_C3995 ,C3924_=_C3996 ,C3924_=_C3997 ,C3924_=_C3998 ,\nC3995_=_C3996 ,C3995_=_C3997 ,C3995_=_C3998 ,C3996_=_C3997 ,C3996_=_C3998 ,C3997_=_C3998 ,"];295[shape=box, label="id:295 level: 7\n104: C393 C482 C493 C495 C501 \nC577 C598 C732 C776 C906 C1027 \nC1058 C1109 C1224 C1367 C1368 C1369 \nC1370 C1371 C1372 C1373 C1374 C1375 \nC1376 C1377 C1378 C1379 C1380 C1381 \nC1382 C1383 C1384 C1385 C1386 C1387 \nC1388 C1389 C1391 C1392 C1393 C1407 \nC1582 C1724 C1768 C1784 C1787 C1788 \nC1994 C2053 C2193 C2197 C2198 C2278 \nC2295 C2299 C2407 C2418 C2421 C2433 \nC2437 C2441 C2464 C2512 C2778 C2825 \nC2895 C2957 C3155 C3181 C3212 C3249 \nC3252 C3255 C3277 C3312 C3314 C3318 \nC3451 C3491 C3493 C3503 C3504 C3507 \nC3515 C3524 C3546 C3644 C3653 C3666 \nC3678 C3680 C3681 C3682 C3725 C3805 \nC3825 C3835 C3909 C3910 C3911 C3912 \nC3913 C4003 C4004 \n1451: C393_=_C501( C393 C501 ) C393_=_C732( C393 C732 ) C393_=_C1058( C393 C1058 ) C393_=_C1109( C393 C1109 ) C393_=_C1582( C393</w:t>
      </w:r>
    </w:p>
    <w:p>
      <w:pPr>
        <w:pStyle w:val="PreformattedText"/>
        <w:bidi w:val="0"/>
        <w:spacing w:before="0" w:after="0"/>
        <w:jc w:val="left"/>
        <w:rPr/>
      </w:pPr>
      <w:r>
        <w:rPr/>
        <w:t xml:space="preserve"> </w:t>
      </w:r>
      <w:r>
        <w:rPr/>
        <w:t>C1582 ) \nC393_=_C1768( C393 C1768 ) C393_=_C1788( C393 C1788 ) C393_=_C2198( C393 C2198 ) C393_=_C2278( C393 C2278 ) C393_=_C2441( C393 C2441 ) C393_=_C2825( C393 C2825 ) \nC393_=_C3155( C393 C3155 ) C393_=_C3212( C393 C3212 ) C393_=_C3255( C393 C3255 ) C393_=_C3318( C393 C3318 ) C393_=_C3507( C393 C3507 ) C393_=_C3546( C393 C3546 ) \nC393_=_C3666( C393 C3666 ) C393_=_C3680( C393 C3680 ) C393_=_C3725( C393 C3725 ) C393_=_C3805( C393 C3805 ) C393_=_C3825( C393 C3825 ) C393_=_C3835( C393 C3835 ) \nC393_=_C3911( C393 C3911 ) C393_=_C4003( C393 C4003 ) C393_=_C4004( C393 C4004 ) C482_=_C493( C482 C493 ) C482_=_C495( C482 C495 ) C482_=_C501( C482 C501 ) \nC482_=_C1367( C482 C1367 ) C482_=_C1368( C482 C1368 ) C482_=_C1369( C482 C1369 ) C482_=_C1370( C482 C1370 ) C482_=_C1371( C482 C1371 ) C482_=_C1372( C482 C1372 ) \nC482_=_C1373( C482 C1373 ) C482_=_C1374( C482 C1374 ) C482_=_C1375( C482 C1375 ) C482_=_C1376( C482 C1376 ) C482_=_C1377( C482 C1377 ) C482_=_C1378( C482 C1378 ) \nC482_=_C1379( C482 C1379 ) C482_=_C1380( C482 C1380 ) C482_=_C1381( C482 C1381 ) C482_=_C1382( C482 C1382 ) C482_=_C1383( C482 C1383 ) C482_=_C1384( C482 C1384 ) \nC482_=_C1385( C482 C1385 ) C482_=_C1386( C482 C1386 ) C482_=_C1387( C482 C1387 ) C482_=_C1388( C482 C1388 ) C482_=_C1389( C482 C1389 ) C482_=_C1391( C482 C1391 ) \nC482_=_C1392( C482 C1392 ) C482_=_C1393( C482 C1393 ) C493_=_C495( C493 C495 ) C493_=_C501( C493 C501 ) C493_=_C577( C493 C577 ) C493_=_C598( C493 C598 ) \nC493_=_C776( C493 C776 ) C493_=_C1224( C493 C1224 ) C493_=_C1385( C493 C1385 ) C493_=_C1407( C493 C1407 ) C493_=_C1784( C493 C1784 ) C493_=_C2193( C493 C2193 ) \nC493_=_C2295( C493 C2295 ) C493_=_C2407( C493 C2407 ) C493_=_C2418( C493 C2418 ) C493_=_C2433( C493 C2433 ) C493_=_C2464( C493 C2464 ) C493_=_C2512( C493 C2512 ) \nC493_=_C2957( C493 C2957 ) C493_=_C3249( C493 C3249 ) C493_=_C3277( C493 C3277 ) C493_=_C3312( C493 C3312 ) C493_=_C3451( C493 C3451 ) C493_=_C3491( C493 C3491 ) \nC493_=_C3503( C493 C3503 ) C493_=_C3524( C493 C3524 ) C493_=_C3678( C493 C3678 ) C493_=_C3680( C493 C3680 ) C493_=_C3681( C493 C3681 ) C493_=_C3682( C493 C3682 ) \nC495_=_C501( C495 C501 ) C495_=_C906( C495 C906 ) C495_=_C1027( C495 C1027 ) C495_=_C1387( C495 C1387 ) C495_=_C1724( C495 C1724 ) C495_=_C1787( C495 C1787 ) \nC495_=_C1994( C495 C1994 ) C495_=_C2053( C495 C2053 ) C495_=_C2197( C495 C2197 ) C495_=_C2299( C495 C2299 ) C495_=_C2421( C495 C2421 ) C495_=_C2437( C495 C2437 ) \nC495_=_C2778( C495 C2778 ) C495_=_C2895( C495 C2895 ) C495_=_C3181( C495 C3181 ) C495_=_C3252( C495 C3252 ) C495_=_C3314( C495 C3314 ) C495_=_C3493( C495 C3493 ) \nC495_=_C3504( C495 C3504 ) C495_=_C3515( C495 C3515 ) C495_=_C3644( C495 C3644 ) C495_=_C3653( C495 C3653 ) C495_=_C3909( C495 C3909 ) C495_=_C3910( C495 C3910 ) \nC495_=_C3911( C495 C3911 ) C495_=_C3912( C495 C3912 ) C495_=_C3913( C495 C3913 ) C501_=_C732( C501 C732 ) C501_=_C1058( C501 C1058 ) C501_=_C1109( C501 C1109 ) \nC501_=_C1582( C501 C1582 ) C501_=_C1768( C501 C1768 ) C501_=_C1788( C501 C1788 ) C501_=_C2198( C501 C2198 ) C501_=_C2278( C501 C2278 ) C501_=_C2441( C501 C2441 ) \nC501_=_C2825( C501 C2825 ) C501_=_C3155( C501 C3155 ) C501_=_C3212( C501 C3212 ) C501_=_C3255( C501 C3255 ) C501_=_C3318( C501 C3318 ) C501_=_C3507( C501 C3507 ) \nC501_=_C3546( C501 C3546 ) C501_=_C3666( C501 C3666 ) C501_=_C3680( C501 C3680 ) C501_=_C3725( C501 C3725 ) C501_=_C3805( C501 C3805 ) C501_=_C3825( C501 C3825 ) \nC501_=_C3835( C501 C3835 ) C501_=_C3911( C501 C3911 ) C501_=_C4003( C501 C4003 ) C501_=_C4004( C501 C4004 ) C577_=_C598( C577 C598 ) C577_=_C776( C577 C776 ) \nC577_=_C1224( C577 C1224 ) C577_=_C1385( C577 C1385 ) C577_=_C1407( C577 C1407 ) C577_=_C1784( C577 C1784 ) C577_=_C2193( C577 C2193 ) C577_=_C2295( C577 C2295 ) \nC577_=_C2407( C577 C2407 ) C577_=_C2418( C577 C2418 ) C577_=_C2433( C577 C2433 ) C577_=_C2464( C577 C2464 ) C577_=_C2512( C577 C2512 ) C577_=_C2957( C577 C2957 ) \nC577_=_C3249( C577 C3249 ) C577_=_C3277( C577 C3277 ) C577_=_C3312( C577 C3312 ) C577_=_C3451( C577 C3451 ) C577_=_C3491( C577 C3491 ) C577_=_C3503( C577 C3503 ) \nC577_=_C3524( C577 C3524 ) C577_=_C3678( C577 C3678 ) C577_=_C3680( C577 C3680 ) C577_=_C3681( C577 C3681 ) C577_=_C3682( C577 C3682 ) C598_=_C776( C598 C776 ) \nC598_=_C1224( C598 C1224 ) C598_=_C1385( C598 C1385 ) C598_=_C1407( C598 C1407 ) C598_=_C1784( C598 C1784 ) C598_=_C2193( C598 C2193 ) C598_=_C2295( C598 C2295 ) \nC598_=_C2407( C598 C2407 ) C598_=_C2418( C598 C2418 ) C598_=_C2433( C598 C2433 ) C598_=_C2464( C598 C2464 ) C598_=_C2512( C598 C2512 ) C598_=_C2957( C598 C2957 ) \nC598_=_C3249( C598 C3249 ) C598_=_C3277( C598 C3277 ) C598_=_C3312( C598 C3312 ) C598_=_C3451( C598 C3451 ) C598_=_C3491( C598 C3491 ) C598_=_C3503( C598 C3503 ) \nC598_=_C3524( C598 C3524 ) C598_=_C3678( C598 C3678 ) C598_=_C3680( C598 C3680 ) C598_=_C3681( C598 C3681 ) C598_=_C3682( C598 C3682 ) C732_=_C1058( C732 C1058 ) \nC732_=_C1109( C732 C1109 ) C732_=_C1582( C732 C1582 ) C732_=_C1768( C732 C1768 ) C732_=_C1788( C732 C1788 ) C732_=_C2198( C732 C2198 ) C732_=_C2278( C732 C2278 ) \nC732_=_C2441( C732 C2441 ) C732_=_C2825( C732 C2825 ) C732_=_C3155( C732 C3155 ) C732_=_C3212( C732 C3212 ) C732_=_C3255( C732 C3255 ) C732_=_C3318( C732 C3318 ) \nC732_=_C3507( C732 C3507 ) C732_=_C3546( C732 C3546 ) C732_=_C3666( C732 C3666 ) C732_=_C3680( C732 C3680 ) C732_=_C3725( C732 C3725 ) C732_=_C3805( C732 C3805 ) \nC732_=_C3825( C732 C3825 ) C732_=_C3835( C732 C3835 ) C732_=_C3911( C732 C3911 ) C732_=_C4003( C732 C4003 ) C732_=_C4004( C732 C4004 ) C776_=_C1224( C776 C1224 ) \nC776_=_C1385( C776 C1385 ) C776_=_C1407( C776 C1407 ) C776_=_C1784( C776 C1784 ) C776_=_C2193( C776 C2193 ) C776_=_C2295( C776 C2295 ) C776_=_C2407( C776 C2407 ) \nC776_=_C2418( C776 C2418 ) C776_=_C2433( C776 C2433 ) C776_=_C2464( C776 C2464 ) C776_=_C2512( C776 C2512 ) C776_=_C2957( C776 C2957 ) C776_=_C3249( C776 C3249 ) \nC776_=_C3277( C776 C3277 ) C776_=_C3312( C776 C3312 ) C776_=_C3451( C776 C3451 ) C776_=_C3491( C776 C3491 ) C776_=_C3503( C776 C3503 ) C776_=_C3524( C776 C3524 ) \nC776_=_C3678( C776 C3678 ) C776_=_C3680( C776 C3680 ) C776_=_C3681( C776 C3681 ) C776_=_C3682( C776 C3682 ) C906_=_C1027( C906 C1027 ) C906_=_C1387( C906 C1387 ) \nC906_=_C1724( C906 C1724 ) C906_=_C1787( C906 C1787 ) C906_=_C1994( C906 C1994 ) C906_=_C2053( C906 C2053 ) C906_=_C2197( C906 C2197 ) C906_=_C2299( C906 C2299 ) \nC906_=_C2421( C906 C2421 ) C906_=_C2437( C906 C2437 ) C906_=_C2778( C906 C2778 ) C906_=_C2895( C906 C2895 ) C906_=_C3181( C906 C3181 ) C906_=_C3252( C906 C3252 ) \nC906_=_C3314( C906 C3314 ) C906_=_C3493( C906 C3493 ) C906_=_C3504( C906 C3504 ) C906_=_C3515( C906 C3515 ) C906_=_C3644( C906 C3644 ) C906_=_C3653( C906 C3653 ) \nC906_=_C3909( C906 C3909 ) C906_=_C3910( C906 C3910 ) C906_=_C3911( C906 C3911 ) C906_=_C3912( C906 C3912 ) C906_=_C3913( C906 C3913 ) C1027_=_C1387( C1027 C1387 ) \nC1027_=_C1724( C1027 C1724 ) C1027_=_C1787( C1027 C1787 ) C1027_=_C1994( C1027 C1994 ) C1027_=_C2053( C1027 C2053 ) C1027_=_C2197( C1027 C2197 ) C1027_=_C2299( C1027 C2299 ) \nC1027_=_C2421( C1027 C2421 ) C1027_=_C2437( C1027 C2437 ) C1027_=_C2778( C1027 C2778 ) C1027_=_C2895( C1027 C2895 ) C1027_=_C3181( C1027 C3181 ) C1027_=_C3252( C1027 C3252 ) \nC1027_=_C3314( C1027 C3314 ) C1027_=_C3493( C1027 C3493 ) C1027_=_C3504( C1027 C3504 ) C1027_=_C3515( C1027 C3515 ) C1027_=_C3644( C1027 C3644 ) C1027_=_C3653( C1027 C3653 ) \nC1027_=_C3909( C1027 C3909 ) C1027_=_C3910( C1027 C3910 ) C1027_=_C3911( C1027 C3911 ) C1027_=_C3912( C1027 C3912 ) C1027_=_C3913( C1027 C3913 ) C1058_=_C1109( C1058 C1109 ) \nC1058_=_C1582( C1058 C1582 ) C1058_=_C1768( C1058 C1768 ) C1058_=_C1788( C1058 C1788 ) C1058_=_C2198( C1058 C2198 ) C1058_=_C2278( C1058 C2278 ) C1058_=_C2441( C1058 C2441 ) \nC1058_=_C2825( C1058 C2825 ) C1058_=_C3155( C1058 C3155 ) C1058_=_C3212( C1058 C3212 ) C1058_=_C3255( C1058 C3255 ) C1058_=_C3318( C1058 C3318 ) C1058_=_C3507( C1058 C3507 ) \nC1058_=_C3546( C1058 C3546 ) C1058_=_C3666( C1058 C3666 ) C1058_=_C3680( C1058 C3680 ) C1058_=_C3725( C1058 C3725 ) C1058_=_C3805( C1058 C3805 ) C1058_=_C3825( C1058 C3825 ) \nC1058_=_C3835( C1058 C3835 ) C1058_=_C3911( C1058 C3911 ) C1058_=_C4003( C1058 C4003 ) C1058_=_C4004( C1058 C4004 ) C1109_=_C1582( C1109 C1582 ) C1109_=_C1768( C1109 C1768 ) \nC1109_=_C1788( C1109 C1788 ) C1109_=_C2198( C1109 C2198 ) C1109_=_C2278( C1109 C2278 ) C1109_=_C2441( C1109 C2441 ) C1109_=_C2825( C1109 C2825 ) C1109_=_C3155( C1109 C3155 ) \nC1109_=_C3212( C1109 C3212 ) C1109_=_C3255( C1109 C3255 ) C1109_=_C3318( C1109 C3318 ) C1109_=_C3507( C1109 C3507 ) C1109_=_C3546( C1109 C3546 ) C1109_=_C3666( C1109 C3666 ) \nC1109_=_C3680( C1109 C3680 ) C1109_=_C3725( C1109 C3725 ) C1109_=_C3805( C1109 C3805 ) C1109_=_C3825( C1109 C3825 ) C1109_=_C3835( C1109 C3835 ) C1109_=_C3911( C1109 C3911 ) \nC1109_=_C4003( C1109 C4003 ) C1109_=_C4004( C1109 C4004 ) C1224_=_C1385( C1224 C1385 ) C1224_=_C1407( C1224 C1407 ) C1224_=_C1784( C1224 C1784 ) C1224_=_C2193( C1224 C2193 ) \nC1224_=_C2295( C1224 C2295 ) C1224_=_C2407( C1224 C2407 ) C1224_=_C2418( C1224 C2418 ) C1224_=_C2433( C1224 C2433 ) C1224_=_C2464( C1224 C2464 ) C1224_=_C2512( C1224 C2512 ) \nC1224_=_C2957( C1224 C2957 ) C1224_=_C3249( C1224 C3249 ) C1224_=_C3277( C1224 C3277 ) C1224_=_C3312( C1224 C3312 ) C1224_=_C3451( C1224 C3451 ) C1224_=_C3491( C1224 C3491 ) \nC1224_=_C3503( C1224 C3503 ) C1224_=_C3524( C1224 C3524 ) C1224_=_C3678( C1224 C3678 ) C1224_=_C3680( C1224 C3680 ) C1224_=_C3681( C1224 C3681 ) C1224_=_C3682( C1224 C3682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w:t>
      </w:r>
    </w:p>
    <w:p>
      <w:pPr>
        <w:pStyle w:val="PreformattedText"/>
        <w:bidi w:val="0"/>
        <w:spacing w:before="0" w:after="0"/>
        <w:jc w:val="left"/>
        <w:rPr/>
      </w:pPr>
      <w:r>
        <w:rPr/>
        <w:t xml:space="preserve"> </w:t>
      </w:r>
      <w:r>
        <w:rPr/>
        <w:t>C1367 C1381 ) C1367_=_C1382( C1367 C1382 ) C1367_=_C1383( C1367 C1383 ) C1367_=_C1384( C1367 C1384 ) C1367_=_C1385( C1367 C1385 ) \nC1367_=_C1386( C1367 C1386 ) C1367_=_C1387( C1367 C1387 ) C1367_=_C1388( C1367 C1388 ) C1367_=_C1389( C1367 C1389 ) C1367_=_C1391( C1367 C1391 ) C1367_=_C1392( C1367 C1392 ) \nC1367_=_C1393( C1367 C1393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8_=_C1386( C1368 C1386 ) C1368_=_C1387( C1368 C1387 ) C1368_=_C1388( C1368 C1388 ) C1368_=_C1389( C1368 C1389 ) C1368_=_C1391( C1368 C1391 ) C1368_=_C1392( C1368 C1392 ) \nC1368_=_C1393( C1368 C1393 ) C1368_=_C1784( C1368 C1784 ) C1368_=_C1787( C1368 C1787 ) C1368_=_C1788( C1368 C1788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387( C1369 C1387 ) C1369_=_C1388( C1369 C1388 ) C1369_=_C1389( C1369 C1389 ) \nC1369_=_C1391( C1369 C1391 ) C1369_=_C1392( C1369 C1392 ) C1369_=_C1393( C1369 C1393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1( C1370 C1391 ) C1370_=_C1392( C1370 C1392 ) \nC1370_=_C1393( C1370 C1393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1( C1371 C1391 ) C1371_=_C1392( C1371 C1392 ) C1371_=_C1393( C1371 C1393 ) C1371_=_C2193( C1371 C2193 ) C1371_=_C2197( C1371 C2197 ) \nC1371_=_C2198( C1371 C2198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8( C1372 C1388 ) C1372_=_C1389( C1372 C1389 ) \nC1372_=_C1391( C1372 C1391 ) C1372_=_C1392( C1372 C1392 ) C1372_=_C1393( C1372 C1393 ) C1372_=_C2433( C1372 C2433 ) C1372_=_C2437( C1372 C2437 ) C1372_=_C2441( C1372 C2441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1( C1373 C1391 ) C1373_=_C1392( C1373 C1392 ) \nC1373_=_C1393( C1373 C1393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1( C1374 C1391 ) C1374_=_C1392( C1374 C1392 ) \nC1374_=_C1393( C1374 C1393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1( C1375 C1391 ) C1375_=_C1392( C1375 C1392 ) C1375_=_C1393( C1375 C1393 ) \nC1375_=_C2825( C1375 C2825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1( C1376 C1391 ) C1376_=_C1392( C1376 C1392 ) C1376_=_C1393( C1376 C1393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1( C1377 C1391 ) \nC1377_=_C1392( C1377 C1392 ) C1377_=_C1393( C1377 C1393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1( C1378 C1391 ) C1378_=_C1392( C1378 C1392 ) C1378_=_C1393( C1378 C1393 ) C1379_=_C1380( C1379 C1380 ) C1379_=_C1381( C1379 C1381 ) \nC1379_=_C1382( C1379 C1382 ) C1379_=_C1383( C1379 C1383 ) C1379_=_C1384( C1379 C1384 ) C1379_=_C1385( C1379 C1385 ) C1379_=_C1386( C1379 C1386 ) C1379_=_C1387( C1379 C1387 ) \nC1379_=_C1388( C1379 C1388 ) C1379_=_C1389( C1379 C1389 ) C1379_=_C1391( C1379 C1391 ) C1379_=_C1392( C1379 C1392 ) C1379_=_C1393( C1379 C1393 ) C1379_=_C3312( C1379 C3312 ) \nC1379_=_C3314( C1379 C3314 ) C1379_=_C3318( C1379 C3318 ) C1380_=_C1381( C1380 C1381 ) C1380_=_C1382( C1380 C1382 ) C1380_=_C1383( C1380 C1383 ) C1380_=_C1384( C1380 C1384 ) \nC1380_=_C1385( C1380 C1385 ) C1380_=_C1386( C1380 C1386 ) C1380_=_C1387( C1380 C1387 ) C1380_=_C1388( C1380 C1388 ) C1380_=_C1389( C1380 C1389 ) C1380_=_C1391( C1380 C1391 ) \nC1380_=_C1392( C1380 C1392 ) C1380_=_C1393( C1380 C1393 ) C1380_=_C3491( C1380 C3491 ) C1380_=_C3493( C1380 C3493 ) C1381_=_C1382( C1381 C1382 ) C1381_=_C1383( C1381 C1383 ) \nC1381_=_C1384( C1381 C1384 ) C1381_=_C1385( C1381 C1385 ) C1381_=_C1386( C1381 C1386 ) C1381_=_C1387( C1381 C1387 ) C1381_=_C1388( C1381 C1388 ) C1381_=_C1389( C1381 C1389 ) \nC1381_=_C1391( C1381 C1391 ) C1381_=_C1392( C1381 C1392 ) C1381_=_C1393( C1381 C1393 ) C1381_=_C3503( C1381 C3503 ) C1381_=_C3504( C1381 C3504 ) C1381_=_C3507( C1381 C3507 ) \nC1382_=_C1383( C1382 C1383 ) C1382_=_C1384( C1382 C1384 ) C1382_=_C1385( C1382 C1385 ) C1382_=_C1386( C1382 C1386 ) C1382_=_C1387( C1382 C1387 ) C1382_=_C1388( C1382 C1388 ) \nC1382_=_C1389( C1382 C1389 ) C1382_=_C1391( C1382 C1391 ) C1382_=_C1392( C1382 C1392 ) C1382_=_C1393( C1382 C1393 ) C1383_=_C1384( C1383 C1384 ) C1383_=_C1385( C1383 C1385 ) \nC1383_=_C1386( C1383 C1386 ) C1383_=_C1387( C1383 C1387 ) C1383_=_C1388( C1383 C1388 ) C1383_=_C1389( C1383 C1389 ) C1383_=_C1391( C1383 C1391 ) C1383_=_C1392( C1383 C1392 ) \nC1383_=_C1393( C1383 C1393 ) C1384_=_C1385( C1384 C1385 ) C1384_=_C1386( C1384 C1386 ) C1384_=_C1387( C1384 C1387 ) C1384_=_C1388( C1384 C1388 ) C1384_=_C1389( C1384 C1389 ) \nC1384_=_C1391( C1384 C1391 ) C1384_=_C1392( C1384 C1392 ) C1384_=_C1393( C1384 C1393 ) C1384_=_C3653( C1384 C3653 ) C1385_=_C1386( C1385 C1386 ) C1385_=_C1387( C1385 C1387 ) \nC1385_=_C1388( C1385 C1388 ) C1385_=_C1389( C1385 C1389 ) C1385_=_C1391( C1385 C1391 ) C1385_=_C1392( C1385 C1392 ) C1385_=_C1393( C1385 C1393 ) C1385_=_C1407( C1385 C1407 ) \nC1385_=_C1784( C1385 C1784 ) C1385_=_C2193( C1385 C2193 ) C1385_=_C2295( C1385 C2295 ) C1385_=_C2407( C1385 C2407 ) C1385_=_C2418( C1385 C2418 ) C1385_=_C2433( C1385 C2433 ) \nC1385_=_C2464( C1385 C2464 ) C1385_=_C2512( C1385 C2512 ) C1385_=_C2957( C1385 C2957 ) C1385_=_C3249( C1385 C3249 ) C1385_=_C3277( C1385 C3277 ) C1385_=_C3312( C1385 C3312 ) \nC1385_=_C3451( C1385 C3451 ) C1385_=_C3491( C1385 C3491 ) C1385_=_C3503( C1385 C3503 ) C1385_=_C3524( C1385 C3524 ) C1385_=_C3678( C1385 C3678 ) C1385_=_C3680( C1385 C3680 ) \nC1385_=_C3681( C1385 C3681 ) C1385_=_C3682( C1385 C3682 ) C1386_=_C1387( C1386 C1387 ) C1386_=_C1388( C1386 C1388 ) C1386_=_C1389( C1386 C1389 ) C1386_=_C1391( C1386 C1391 ) \nC1386_=_C1392( C1386 C1392 ) C1386_=_C1393( C1386 C1393 ) C1387_=_C1388( C1387 C1388 ) C1387_=_C1389(</w:t>
      </w:r>
    </w:p>
    <w:p>
      <w:pPr>
        <w:pStyle w:val="PreformattedText"/>
        <w:bidi w:val="0"/>
        <w:spacing w:before="0" w:after="0"/>
        <w:jc w:val="left"/>
        <w:rPr/>
      </w:pPr>
      <w:r>
        <w:rPr/>
        <w:t xml:space="preserve"> </w:t>
      </w:r>
      <w:r>
        <w:rPr/>
        <w:t>C1387 C1389 ) C1387_=_C1391( C1387 C1391 ) C1387_=_C1392( C1387 C1392 ) \nC1387_=_C1393( C1387 C1393 ) C1387_=_C1724( C1387 C1724 ) C1387_=_C1787( C1387 C1787 ) C1387_=_C1994( C1387 C1994 ) C1387_=_C2053( C1387 C2053 ) C1387_=_C2197( C1387 C2197 ) \nC1387_=_C2299( C1387 C2299 ) C1387_=_C2421( C1387 C2421 ) C1387_=_C2437( C1387 C2437 ) C1387_=_C2778( C1387 C2778 ) C1387_=_C2895( C1387 C2895 ) C1387_=_C3181( C1387 C3181 ) \nC1387_=_C3252( C1387 C3252 ) C1387_=_C3314( C1387 C3314 ) C1387_=_C3493( C1387 C3493 ) C1387_=_C3504( C1387 C3504 ) C1387_=_C3515( C1387 C3515 ) C1387_=_C3644( C1387 C3644 ) \nC1387_=_C3653( C1387 C3653 ) C1387_=_C3909( C1387 C3909 ) C1387_=_C3910( C1387 C3910 ) C1387_=_C3911( C1387 C3911 ) C1387_=_C3912( C1387 C3912 ) C1387_=_C3913( C1387 C3913 ) \nC1388_=_C1389( C1388 C1389 ) C1388_=_C1391( C1388 C1391 ) C1388_=_C1392( C1388 C1392 ) C1388_=_C1393( C1388 C1393 ) C1389_=_C1391( C1389 C1391 ) C1389_=_C1392( C1389 C1392 ) \nC1389_=_C1393( C1389 C1393 ) C1391_=_C1392( C1391 C1392 ) C1391_=_C1393( C1391 C1393 ) C1392_=_C1393( C1392 C1393 ) C1407_=_C1784( C1407 C1784 ) C1407_=_C2193( C1407 C2193 ) \nC1407_=_C2295( C1407 C2295 ) C1407_=_C2407( C1407 C2407 ) C1407_=_C2418( C1407 C2418 ) C1407_=_C2433( C1407 C2433 ) C1407_=_C2464( C1407 C2464 ) C1407_=_C2512( C1407 C2512 ) \nC1407_=_C2957( C1407 C2957 ) C1407_=_C3249( C1407 C3249 ) C1407_=_C3277( C1407 C3277 ) C1407_=_C3312( C1407 C3312 ) C1407_=_C3451( C1407 C3451 ) C1407_=_C3491( C1407 C3491 ) \nC1407_=_C3503( C1407 C3503 ) C1407_=_C3524( C1407 C3524 ) C1407_=_C3678( C1407 C3678 ) C1407_=_C3680( C1407 C3680 ) C1407_=_C3681( C1407 C3681 ) C1407_=_C3682( C1407 C3682 ) \nC1582_=_C1768( C1582 C1768 ) C1582_=_C1788( C1582 C1788 ) C1582_=_C2198( C1582 C2198 ) C1582_=_C2278( C1582 C2278 ) C1582_=_C2441( C1582 C2441 ) C1582_=_C2825( C1582 C2825 ) \nC1582_=_C3155( C1582 C3155 ) C1582_=_C3212( C1582 C3212 ) C1582_=_C3255( C1582 C3255 ) C1582_=_C3318( C1582 C3318 ) C1582_=_C3507( C1582 C3507 ) C1582_=_C3546( C1582 C3546 ) \nC1582_=_C3666( C1582 C3666 ) C1582_=_C3680( C1582 C3680 ) C1582_=_C3725( C1582 C3725 ) C1582_=_C3805( C1582 C3805 ) C1582_=_C3825( C1582 C3825 ) C1582_=_C3835( C1582 C3835 ) \nC1582_=_C3911( C1582 C3911 ) C1582_=_C4003( C1582 C4003 ) C1582_=_C4004( C1582 C4004 ) C1724_=_C1787( C1724 C1787 ) C1724_=_C1994( C1724 C1994 ) C1724_=_C2053( C1724 C2053 ) \nC1724_=_C2197( C1724 C2197 ) C1724_=_C2299( C1724 C2299 ) C1724_=_C2421( C1724 C2421 ) C1724_=_C2437( C1724 C2437 ) C1724_=_C2778( C1724 C2778 ) C1724_=_C2895( C1724 C2895 ) \nC1724_=_C3181( C1724 C3181 ) C1724_=_C3252( C1724 C3252 ) C1724_=_C3314( C1724 C3314 ) C1724_=_C3493( C1724 C3493 ) C1724_=_C3504( C1724 C3504 ) C1724_=_C3515( C1724 C3515 ) \nC1724_=_C3644( C1724 C3644 ) C1724_=_C3653( C1724 C3653 ) C1724_=_C3909( C1724 C3909 ) C1724_=_C3910( C1724 C3910 ) C1724_=_C3911( C1724 C3911 ) C1724_=_C3912( C1724 C3912 ) \nC1724_=_C3913( C1724 C3913 ) C1768_=_C1788( C1768 C1788 ) C1768_=_C2198( C1768 C2198 ) C1768_=_C2278( C1768 C2278 ) C1768_=_C2441( C1768 C2441 ) C1768_=_C2825( C1768 C2825 ) \nC1768_=_C3155( C1768 C3155 ) C1768_=_C3212( C1768 C3212 ) C1768_=_C3255( C1768 C3255 ) C1768_=_C3318( C1768 C3318 ) C1768_=_C3507( C1768 C3507 ) C1768_=_C3546( C1768 C3546 ) \nC1768_=_C3666( C1768 C3666 ) C1768_=_C3680( C1768 C3680 ) C1768_=_C3725( C1768 C3725 ) C1768_=_C3805( C1768 C3805 ) C1768_=_C3825( C1768 C3825 ) C1768_=_C3835( C1768 C3835 ) \nC1768_=_C3911( C1768 C3911 ) C1768_=_C4003( C1768 C4003 ) C1768_=_C4004( C1768 C4004 ) C1784_=_C1787( C1784 C1787 ) C1784_=_C1788( C1784 C1788 ) C1784_=_C2193( C1784 C2193 ) \nC1784_=_C2295( C1784 C2295 ) C1784_=_C2407( C1784 C2407 ) C1784_=_C2418( C1784 C2418 ) C1784_=_C2433( C1784 C2433 ) C1784_=_C2464( C1784 C2464 ) C1784_=_C2512( C1784 C2512 ) \nC1784_=_C2957( C1784 C2957 ) C1784_=_C3249( C1784 C3249 ) C1784_=_C3277( C1784 C3277 ) C1784_=_C3312( C1784 C3312 ) C1784_=_C3451( C1784 C3451 ) C1784_=_C3491( C1784 C3491 ) \nC1784_=_C3503( C1784 C3503 ) C1784_=_C3524( C1784 C3524 ) C1784_=_C3678( C1784 C3678 ) C1784_=_C3680( C1784 C3680 ) C1784_=_C3681( C1784 C3681 ) C1784_=_C3682( C1784 C3682 ) \nC1787_=_C1788( C1787 C1788 ) C1787_=_C1994( C1787 C1994 ) C1787_=_C2053( C1787 C2053 ) C1787_=_C2197( C1787 C2197 ) C1787_=_C2299( C1787 C2299 ) C1787_=_C2421( C1787 C2421 ) \nC1787_=_C2437( C1787 C2437 ) C1787_=_C2778( C1787 C2778 ) C1787_=_C2895( C1787 C2895 ) C1787_=_C3181( C1787 C3181 ) C1787_=_C3252( C1787 C3252 ) C1787_=_C3314( C1787 C3314 ) \nC1787_=_C3493( C1787 C3493 ) C1787_=_C3504( C1787 C3504 ) C1787_=_C3515( C1787 C3515 ) C1787_=_C3644( C1787 C3644 ) C1787_=_C3653( C1787 C3653 ) C1787_=_C3909( C1787 C3909 ) \nC1787_=_C3910( C1787 C3910 ) C1787_=_C3911( C1787 C3911 ) C1787_=_C3912( C1787 C3912 ) C1787_=_C3913( C1787 C3913 ) C1788_=_C2198( C1788 C2198 ) C1788_=_C2278( C1788 C2278 ) \nC1788_=_C2441( C1788 C2441 ) C1788_=_C2825( C1788 C2825 ) C1788_=_C3155( C1788 C3155 ) C1788_=_C3212( C1788 C3212 ) C1788_=_C3255( C1788 C3255 ) C1788_=_C3318( C1788 C3318 ) \nC1788_=_C3507( C1788 C3507 ) C1788_=_C3546( C1788 C3546 ) C1788_=_C3666( C1788 C3666 ) C1788_=_C3680( C1788 C3680 ) C1788_=_C3725( C1788 C3725 ) C1788_=_C3805( C1788 C3805 ) \nC1788_=_C3825( C1788 C3825 ) C1788_=_C3835( C1788 C3835 ) C1788_=_C3911( C1788 C3911 ) C1788_=_C4003( C1788 C4003 ) C1788_=_C4004( C1788 C4004 ) C1994_=_C2053( C1994 C2053 ) \nC1994_=_C2197( C1994 C2197 ) C1994_=_C2299( C1994 C2299 ) C1994_=_C2421( C1994 C2421 ) C1994_=_C2437( C1994 C2437 ) C1994_=_C2778( C1994 C2778 ) C1994_=_C2895( C1994 C2895 ) \nC1994_=_C3181( C1994 C3181 ) C1994_=_C3252( C1994 C3252 ) C1994_=_C3314( C1994 C3314 ) C1994_=_C3493( C1994 C3493 ) C1994_=_C3504( C1994 C3504 ) C1994_=_C3515( C1994 C3515 ) \nC1994_=_C3644( C1994 C3644 ) C1994_=_C3653( C1994 C3653 ) C1994_=_C3909( C1994 C3909 ) C1994_=_C3910( C1994 C3910 ) C1994_=_C3911( C1994 C3911 ) C1994_=_C3912( C1994 C3912 ) \nC1994_=_C3913( C1994 C3913 ) C2053_=_C2197( C2053 C2197 ) C2053_=_C2299( C2053 C2299 ) C2053_=_C2421( C2053 C2421 ) C2053_=_C2437( C2053 C2437 ) C2053_=_C2778( C2053 C2778 ) \nC2053_=_C2895( C2053 C2895 ) C2053_=_C3181( C2053 C3181 ) C2053_=_C3252( C2053 C3252 ) C2053_=_C3314( C2053 C3314 ) C2053_=_C3493( C2053 C3493 ) C2053_=_C3504( C2053 C3504 ) \nC2053_=_C3515( C2053 C3515 ) C2053_=_C3644( C2053 C3644 ) C2053_=_C3653( C2053 C3653 ) C2053_=_C3909( C2053 C3909 ) C2053_=_C3910( C2053 C3910 ) C2053_=_C3911( C2053 C3911 ) \nC2053_=_C3912( C2053 C3912 ) C2053_=_C3913( C2053 C3913 ) C2193_=_C2197( C2193 C2197 ) C2193_=_C2198( C2193 C2198 ) C2193_=_C2295( C2193 C2295 ) C2193_=_C2407( C2193 C2407 ) \nC2193_=_C2418( C2193 C2418 ) C2193_=_C2433( C2193 C2433 ) C2193_=_C2464( C2193 C2464 ) C2193_=_C2512( C2193 C2512 ) C2193_=_C2957( C2193 C2957 ) C2193_=_C3249( C2193 C3249 ) \nC2193_=_C3277( C2193 C3277 ) C2193_=_C3312( C2193 C3312 ) C2193_=_C3451( C2193 C3451 ) C2193_=_C3491( C2193 C3491 ) C2193_=_C3503( C2193 C3503 ) C2193_=_C3524( C2193 C3524 ) \nC2193_=_C3678( C2193 C3678 ) C2193_=_C3680( C2193 C3680 ) C2193_=_C3681( C2193 C3681 ) C2193_=_C3682( C2193 C3682 ) C2197_=_C2198( C2197 C2198 ) C2197_=_C2299( C2197 C2299 ) \nC2197_=_C2421( C2197 C2421 ) C2197_=_C2437( C2197 C2437 ) C2197_=_C2778( C2197 C2778 ) C2197_=_C2895( C2197 C2895 ) C2197_=_C3181( C2197 C3181 ) C2197_=_C3252( C2197 C3252 ) \nC2197_=_C3314( C2197 C3314 ) C2197_=_C3493( C2197 C3493 ) C2197_=_C3504( C2197 C3504 ) C2197_=_C3515( C2197 C3515 ) C2197_=_C3644( C2197 C3644 ) C2197_=_C3653( C2197 C3653 ) \nC2197_=_C3909( C2197 C3909 ) C2197_=_C3910( C2197 C3910 ) C2197_=_C3911( C2197 C3911 ) C2197_=_C3912( C2197 C3912 ) C2197_=_C3913( C2197 C3913 ) C2198_=_C2278( C2198 C2278 ) \nC2198_=_C2441( C2198 C2441 ) C2198_=_C2825( C2198 C2825 ) C2198_=_C3155( C2198 C3155 ) C2198_=_C3212( C2198 C3212 ) C2198_=_C3255( C2198 C3255 ) C2198_=_C3318( C2198 C3318 ) \nC2198_=_C3507( C2198 C3507 ) C2198_=_C3546( C2198 C3546 ) C2198_=_C3666( C2198 C3666 ) C2198_=_C3680( C2198 C3680 ) C2198_=_C3725( C2198 C3725 ) C2198_=_C3805( C2198 C3805 ) \nC2198_=_C3825( C2198 C3825 ) C2198_=_C3835( C2198 C3835 ) C2198_=_C3911( C2198 C3911 ) C2198_=_C4003( C2198 C4003 ) C2198_=_C4004( C2198 C4004 ) C2278_=_C2441( C2278 C2441 ) \nC2278_=_C2825( C2278 C2825 ) C2278_=_C3155( C2278 C3155 ) C2278_=_C3212( C2278 C3212 ) C2278_=_C3255( C2278 C3255 ) C2278_=_C3318( C2278 C3318 ) C2278_=_C3507( C2278 C3507 ) \nC2278_=_C3546( C2278 C3546 ) C2278_=_C3666( C2278 C3666 ) C2278_=_C3680( C2278 C3680 ) C2278_=_C3725( C2278 C3725 ) C2278_=_C3805( C2278 C3805 ) C2278_=_C3825( C2278 C3825 ) \nC2278_=_C3835( C2278 C3835 ) C2278_=_C3911( C2278 C3911 ) C2278_=_C4003( C2278 C4003 ) C2278_=_C4004( C2278 C4004 ) C2295_=_C2299( C2295 C2299 ) C2295_=_C2407( C2295 C2407 ) \nC2295_=_C2418( C2295 C2418 ) C2295_=_C2433( C2295 C2433 ) C2295_=_C2464( C2295 C2464 ) C2295_=_C2512( C2295 C2512 ) C2295_=_C2957( C2295 C2957 ) C2295_=_C3249( C2295 C3249 ) \nC2295_=_C3277( C2295 C3277 ) C2295_=_C3312( C2295 C3312 ) C2295_=_C3451( C2295 C3451 ) C2295_=_C3491( C2295 C3491 ) C2295_=_C3503( C2295 C3503 ) C2295_=_C3524( C2295 C3524 ) \nC2295_=_C3678( C2295 C3678 ) C2295_=_C3680( C2295 C3680 ) C2295_=_C3681( C2295 C3681 ) C2295_=_C3682( C2295 C3682 ) C2299_=_C2421( C2299 C2421 ) C2299_=_C2437( C2299 C2437 ) \nC2299_=_C2778( C2299 C2778 ) C2299_=_C2895( C2299 C2895 ) C2299_=_C3181( C2299 C3181 ) C2299_=_C3252( C2299 C3252 ) C2299_=_C3314( C2299 C3314 ) C2299_=_C3493( C2299 C3493 ) \nC2299_=_C3504( C2299 C3504 ) C2299_=_C3515( C2299 C3515 ) C2299_=_C3644( C2299 C3644 ) C2299_=_C3653( C2299 C3653 ) C2299_=_C3909( C2299 C3909 ) C2299_=_C3910( C2299 C3910 ) \nC2299_=_C3911( C2299 C3911 ) C2299_=_C3912( C2299 C3912 ) C2299_=_C3913( C2299 C3913 ) C2407_=_C2418( C2407 C2418 ) C2407_=_C2433( C2407 C2433 ) C2407_=_C2464( C2407 C2464 ) \nC2407_=_C2512( C2407 C2512 ) C2407_=_C2957( C2407 C2957 ) C2407_=_C3249( C2407 C3249 ) C2407_=_C3277( C2407 C3277 ) C2407_=_C3312( C2407 C3312 ) C2407_=_C3451(</w:t>
      </w:r>
    </w:p>
    <w:p>
      <w:pPr>
        <w:pStyle w:val="PreformattedText"/>
        <w:bidi w:val="0"/>
        <w:spacing w:before="0" w:after="0"/>
        <w:jc w:val="left"/>
        <w:rPr/>
      </w:pPr>
      <w:r>
        <w:rPr/>
        <w:t xml:space="preserve"> </w:t>
      </w:r>
      <w:r>
        <w:rPr/>
        <w:t>C2407 C3451 ) \nC2407_=_C3491( C2407 C3491 ) C2407_=_C3503( C2407 C3503 ) C2407_=_C3524( C2407 C3524 ) C2407_=_C3678( C2407 C3678 ) C2407_=_C3680( C2407 C3680 ) C2407_=_C3681( C2407 C3681 ) \nC2407_=_C3682( C2407 C3682 ) C2418_=_C2421( C2418 C2421 ) C2418_=_C2433( C2418 C2433 ) C2418_=_C2464( C2418 C2464 ) C2418_=_C2512( C2418 C2512 ) C2418_=_C2957( C2418 C2957 ) \nC2418_=_C3249( C2418 C3249 ) C2418_=_C3277( C2418 C3277 ) C2418_=_C3312( C2418 C3312 ) C2418_=_C3451( C2418 C3451 ) C2418_=_C3491( C2418 C3491 ) C2418_=_C3503( C2418 C3503 ) \nC2418_=_C3524( C2418 C3524 ) C2418_=_C3678( C2418 C3678 ) C2418_=_C3680( C2418 C3680 ) C2418_=_C3681( C2418 C3681 ) C2418_=_C3682( C2418 C3682 ) C2421_=_C2437( C2421 C2437 ) \nC2421_=_C2778( C2421 C2778 ) C2421_=_C2895( C2421 C2895 ) C2421_=_C3181( C2421 C3181 ) C2421_=_C3252( C2421 C3252 ) C2421_=_C3314( C2421 C3314 ) C2421_=_C3493( C2421 C3493 ) \nC2421_=_C3504( C2421 C3504 ) C2421_=_C3515( C2421 C3515 ) C2421_=_C3644( C2421 C3644 ) C2421_=_C3653( C2421 C3653 ) C2421_=_C3909( C2421 C3909 ) C2421_=_C3910( C2421 C3910 ) \nC2421_=_C3911( C2421 C3911 ) C2421_=_C3912( C2421 C3912 ) C2421_=_C3913( C2421 C3913 ) C2433_=_C2437( C2433 C2437 ) C2433_=_C2441( C2433 C2441 ) C2433_=_C2464( C2433 C2464 ) \nC2433_=_C2512( C2433 C2512 ) C2433_=_C2957( C2433 C2957 ) C2433_=_C3249( C2433 C3249 ) C2433_=_C3277( C2433 C3277 ) C2433_=_C3312( C2433 C3312 ) C2433_=_C3451( C2433 C3451 ) \nC2433_=_C3491( C2433 C3491 ) C2433_=_C3503( C2433 C3503 ) C2433_=_C3524( C2433 C3524 ) C2433_=_C3678( C2433 C3678 ) C2433_=_C3680( C2433 C3680 ) C2433_=_C3681( C2433 C3681 ) \nC2433_=_C3682( C2433 C3682 ) C2437_=_C2441( C2437 C2441 ) C2437_=_C2778( C2437 C2778 ) C2437_=_C2895( C2437 C2895 ) C2437_=_C3181( C2437 C3181 ) C2437_=_C3252( C2437 C3252 ) \nC2437_=_C3314( C2437 C3314 ) C2437_=_C3493( C2437 C3493 ) C2437_=_C3504( C2437 C3504 ) C2437_=_C3515( C2437 C3515 ) C2437_=_C3644( C2437 C3644 ) C2437_=_C3653( C2437 C3653 ) \nC2437_=_C3909( C2437 C3909 ) C2437_=_C3910( C2437 C3910 ) C2437_=_C3911( C2437 C3911 ) C2437_=_C3912( C2437 C3912 ) C2437_=_C3913( C2437 C3913 ) C2441_=_C2825( C2441 C2825 ) \nC2441_=_C3155( C2441 C3155 ) C2441_=_C3212( C2441 C3212 ) C2441_=_C3255( C2441 C3255 ) C2441_=_C3318( C2441 C3318 ) C2441_=_C3507( C2441 C3507 ) C2441_=_C3546( C2441 C3546 ) \nC2441_=_C3666( C2441 C3666 ) C2441_=_C3680( C2441 C3680 ) C2441_=_C3725( C2441 C3725 ) C2441_=_C3805( C2441 C3805 ) C2441_=_C3825( C2441 C3825 ) C2441_=_C3835( C2441 C3835 ) \nC2441_=_C3911( C2441 C3911 ) C2441_=_C4003( C2441 C4003 ) C2441_=_C4004( C2441 C4004 ) C2464_=_C2512( C2464 C2512 ) C2464_=_C2957( C2464 C2957 ) C2464_=_C3249( C2464 C3249 ) \nC2464_=_C3277( C2464 C3277 ) C2464_=_C3312( C2464 C3312 ) C2464_=_C3451( C2464 C3451 ) C2464_=_C3491( C2464 C3491 ) C2464_=_C3503( C2464 C3503 ) C2464_=_C3524( C2464 C3524 ) \nC2464_=_C3678( C2464 C3678 ) C2464_=_C3680( C2464 C3680 ) C2464_=_C3681( C2464 C3681 ) C2464_=_C3682( C2464 C3682 ) C2512_=_C2957( C2512 C2957 ) C2512_=_C3249( C2512 C3249 ) \nC2512_=_C3277( C2512 C3277 ) C2512_=_C3312( C2512 C3312 ) C2512_=_C3451( C2512 C3451 ) C2512_=_C3491( C2512 C3491 ) C2512_=_C3503( C2512 C3503 ) C2512_=_C3524( C2512 C3524 ) \nC2512_=_C3678( C2512 C3678 ) C2512_=_C3680( C2512 C3680 ) C2512_=_C3681( C2512 C3681 ) C2512_=_C3682( C2512 C3682 ) C2778_=_C2895( C2778 C2895 ) C2778_=_C3181( C2778 C3181 ) \nC2778_=_C3252( C2778 C3252 ) C2778_=_C3314( C2778 C3314 ) C2778_=_C3493( C2778 C3493 ) C2778_=_C3504( C2778 C3504 ) C2778_=_C3515( C2778 C3515 ) C2778_=_C3644( C2778 C3644 ) \nC2778_=_C3653( C2778 C3653 ) C2778_=_C3909( C2778 C3909 ) C2778_=_C3910( C2778 C3910 ) C2778_=_C3911( C2778 C3911 ) C2778_=_C3912( C2778 C3912 ) C2778_=_C3913( C2778 C3913 ) \nC2825_=_C3155( C2825 C3155 ) C2825_=_C3212( C2825 C3212 ) C2825_=_C3255( C2825 C3255 ) C2825_=_C3318( C2825 C3318 ) C2825_=_C3507( C2825 C3507 ) C2825_=_C3546( C2825 C3546 ) \nC2825_=_C3666( C2825 C3666 ) C2825_=_C3680( C2825 C3680 ) C2825_=_C3725( C2825 C3725 ) C2825_=_C3805( C2825 C3805 ) C2825_=_C3825( C2825 C3825 ) C2825_=_C3835( C2825 C3835 ) \nC2825_=_C3911( C2825 C3911 ) C2825_=_C4003( C2825 C4003 ) C2825_=_C4004( C2825 C4004 ) C2895_=_C3181( C2895 C3181 ) C2895_=_C3252( C2895 C3252 ) C2895_=_C3314( C2895 C3314 ) \nC2895_=_C3493( C2895 C3493 ) C2895_=_C3504( C2895 C3504 ) C2895_=_C3515( C2895 C3515 ) C2895_=_C3644( C2895 C3644 ) C2895_=_C3653( C2895 C3653 ) C2895_=_C3909( C2895 C3909 ) \nC2895_=_C3910( C2895 C3910 ) C2895_=_C3911( C2895 C3911 ) C2895_=_C3912( C2895 C3912 ) C2895_=_C3913( C2895 C3913 ) C2957_=_C3249( C2957 C3249 ) C2957_=_C3277( C2957 C3277 ) \nC2957_=_C3312( C2957 C3312 ) C2957_=_C3451( C2957 C3451 ) C2957_=_C3491( C2957 C3491 ) C2957_=_C3503( C2957 C3503 ) C2957_=_C3524( C2957 C3524 ) C2957_=_C3678( C2957 C3678 ) \nC2957_=_C3680( C2957 C3680 ) C2957_=_C3681( C2957 C3681 ) C2957_=_C3682( C2957 C3682 ) C3155_=_C3212( C3155 C3212 ) C3155_=_C3255( C3155 C3255 ) C3155_=_C3318( C3155 C3318 ) \nC3155_=_C3507( C3155 C3507 ) C3155_=_C3546( C3155 C3546 ) C3155_=_C3666( C3155 C3666 ) C3155_=_C3680( C3155 C3680 ) C3155_=_C3725( C3155 C3725 ) C3155_=_C3805( C3155 C3805 ) \nC3155_=_C3825( C3155 C3825 ) C3155_=_C3835( C3155 C3835 ) C3155_=_C3911( C3155 C3911 ) C3155_=_C4003( C3155 C4003 ) C3155_=_C4004( C3155 C4004 ) C3181_=_C3252( C3181 C3252 ) \nC3181_=_C3314( C3181 C3314 ) C3181_=_C3493( C3181 C3493 ) C3181_=_C3504( C3181 C3504 ) C3181_=_C3515( C3181 C3515 ) C3181_=_C3644( C3181 C3644 ) C3181_=_C3653( C3181 C3653 ) \nC3181_=_C3909( C3181 C3909 ) C3181_=_C3910( C3181 C3910 ) C3181_=_C3911( C3181 C3911 ) C3181_=_C3912( C3181 C3912 ) C3181_=_C3913( C3181 C3913 ) C3212_=_C3255( C3212 C3255 ) \nC3212_=_C3318( C3212 C3318 ) C3212_=_C3507( C3212 C3507 ) C3212_=_C3546( C3212 C3546 ) C3212_=_C3666( C3212 C3666 ) C3212_=_C3680( C3212 C3680 ) C3212_=_C3725( C3212 C3725 ) \nC3212_=_C3805( C3212 C3805 ) C3212_=_C3825( C3212 C3825 ) C3212_=_C3835( C3212 C3835 ) C3212_=_C3911( C3212 C3911 ) C3212_=_C4003( C3212 C4003 ) C3212_=_C4004( C3212 C4004 ) \nC3249_=_C3252( C3249 C3252 ) C3249_=_C3255( C3249 C3255 ) C3249_=_C3277( C3249 C3277 ) C3249_=_C3312( C3249 C3312 ) C3249_=_C3451( C3249 C3451 ) C3249_=_C3491( C3249 C3491 ) \nC3249_=_C3503( C3249 C3503 ) C3249_=_C3524( C3249 C3524 ) C3249_=_C3678( C3249 C3678 ) C3249_=_C3680( C3249 C3680 ) C3249_=_C3681( C3249 C3681 ) C3249_=_C3682( C3249 C3682 ) \nC3252_=_C3255( C3252 C3255 ) C3252_=_C3314( C3252 C3314 ) C3252_=_C3493( C3252 C3493 ) C3252_=_C3504( C3252 C3504 ) C3252_=_C3515( C3252 C3515 ) C3252_=_C3644( C3252 C3644 ) \nC3252_=_C3653( C3252 C3653 ) C3252_=_C3909( C3252 C3909 ) C3252_=_C3910( C3252 C3910 ) C3252_=_C3911( C3252 C3911 ) C3252_=_C3912( C3252 C3912 ) C3252_=_C3913( C3252 C3913 ) \nC3255_=_C3318( C3255 C3318 ) C3255_=_C3507( C3255 C3507 ) C3255_=_C3546( C3255 C3546 ) C3255_=_C3666( C3255 C3666 ) C3255_=_C3680( C3255 C3680 ) C3255_=_C3725( C3255 C3725 ) \nC3255_=_C3805( C3255 C3805 ) C3255_=_C3825( C3255 C3825 ) C3255_=_C3835( C3255 C3835 ) C3255_=_C3911( C3255 C3911 ) C3255_=_C4003( C3255 C4003 ) C3255_=_C4004( C3255 C4004 ) \nC3277_=_C3312( C3277 C3312 ) C3277_=_C3451( C3277 C3451 ) C3277_=_C3491( C3277 C3491 ) C3277_=_C3503( C3277 C3503 ) C3277_=_C3524( C3277 C3524 ) C3277_=_C3678( C3277 C3678 ) \nC3277_=_C3680( C3277 C3680 ) C3277_=_C3681( C3277 C3681 ) C3277_=_C3682( C3277 C3682 ) C3312_=_C3314( C3312 C3314 ) C3312_=_C3318( C3312 C3318 ) C3312_=_C3451( C3312 C3451 ) \nC3312_=_C3491( C3312 C3491 ) C3312_=_C3503( C3312 C3503 ) C3312_=_C3524( C3312 C3524 ) C3312_=_C3678( C3312 C3678 ) C3312_=_C3680( C3312 C3680 ) C3312_=_C3681( C3312 C3681 ) \nC3312_=_C3682( C3312 C3682 ) C3314_=_C3318( C3314 C3318 ) C3314_=_C3493( C3314 C3493 ) C3314_=_C3504( C3314 C3504 ) C3314_=_C3515( C3314 C3515 ) C3314_=_C3644( C3314 C3644 ) \nC3314_=_C3653( C3314 C3653 ) C3314_=_C3909( C3314 C3909 ) C3314_=_C3910( C3314 C3910 ) C3314_=_C3911( C3314 C3911 ) C3314_=_C3912( C3314 C3912 ) C3314_=_C3913( C3314 C3913 ) \nC3318_=_C3507( C3318 C3507 ) C3318_=_C3546( C3318 C3546 ) C3318_=_C3666( C3318 C3666 ) C3318_=_C3680( C3318 C3680 ) C3318_=_C3725( C3318 C3725 ) C3318_=_C3805( C3318 C3805 ) \nC3318_=_C3825( C3318 C3825 ) C3318_=_C3835( C3318 C3835 ) C3318_=_C3911( C3318 C3911 ) C3318_=_C4003( C3318 C4003 ) C3318_=_C4004( C3318 C4004 ) C3451_=_C3491( C3451 C3491 ) \nC3451_=_C3503( C3451 C3503 ) C3451_=_C3524( C3451 C3524 ) C3451_=_C3678( C3451 C3678 ) C3451_=_C3680( C3451 C3680 ) C3451_=_C3681( C3451 C3681 ) C3451_=_C3682( C3451 C3682 ) \nC3491_=_C3493( C3491 C3493 ) C3491_=_C3503( C3491 C3503 ) C3491_=_C3524( C3491 C3524 ) C3491_=_C3678( C3491 C3678 ) C3491_=_C3680( C3491 C3680 ) C3491_=_C3681( C3491 C3681 ) \nC3491_=_C3682( C3491 C3682 ) C3493_=_C3504( C3493 C3504 ) C3493_=_C3515( C3493 C3515 ) C3493_=_C3644( C3493 C3644 ) C3493_=_C3653( C3493 C3653 ) C3493_=_C3909( C3493 C3909 ) \nC3493_=_C3910( C3493 C3910 ) C3493_=_C3911( C3493 C3911 ) C3493_=_C3912( C3493 C3912 ) C3493_=_C3913( C3493 C3913 ) C3503_=_C3504( C3503 C3504 ) C3503_=_C3507( C3503 C3507 ) \nC3503_=_C3524( C3503 C3524 ) C3503_=_C3678( C3503 C3678 ) C3503_=_C3680( C3503 C3680 ) C3503_=_C3681( C3503 C3681 ) C3503_=_C3682( C3503 C3682 ) C3504_=_C3507( C3504 C3507 ) \nC3504_=_C3515( C3504 C3515 ) C3504_=_C3644( C3504 C3644 ) C3504_=_C3653( C3504 C3653 ) C3504_=_C3909( C3504 C3909 ) C3504_=_C3910( C3504 C3910 ) C3504_=_C3911( C3504 C3911 ) \nC3504_=_C3912( C3504 C3912 ) C3504_=_C3913( C3504 C3913 ) C3507_=_C3546( C3507 C3546 ) C3507_=_C3666( C3507 C3666 ) C3507_=_C3680( C3507 C3680 ) C3507_=_C3725( C3507 C3725 ) \nC3507_=_C3805( C3507 C3805 ) C3507_=_C3825( C3507 C3825 ) C3507_=_C3835( C3507 C3835 ) C3507_=_C3911( C3507 C3911 ) C3507_=_C4003( C3507 C4003 ) C3507_=_C4004( C3507 C4004 ) \nC3515_=_C3644( C3515 C3644 ) C3515_=_C3653( C3515 C3653 ) C3515_=_C3909( C3515 C3909 ) C3515_=_C3910( C3515 C3910 ) C3515_=_C3911( C3515 C3911 ) C3515_=_C3912( C3515 C3912 ) \nC3515_=_C3913( C3515 C3913 )</w:t>
      </w:r>
    </w:p>
    <w:p>
      <w:pPr>
        <w:pStyle w:val="PreformattedText"/>
        <w:bidi w:val="0"/>
        <w:spacing w:before="0" w:after="0"/>
        <w:jc w:val="left"/>
        <w:rPr/>
      </w:pPr>
      <w:r>
        <w:rPr/>
        <w:t xml:space="preserve"> </w:t>
      </w:r>
      <w:r>
        <w:rPr/>
        <w:t>C3524_=_C3678( C3524 C3678 ) C3524_=_C3680( C3524 C3680 ) C3524_=_C3681( C3524 C3681 ) C3524_=_C3682( C3524 C3682 ) C3546_=_C3666( C3546 C3666 ) \nC3546_=_C3680( C3546 C3680 ) C3546_=_C3725( C3546 C3725 ) C3546_=_C3805( C3546 C3805 ) C3546_=_C3825( C3546 C3825 ) C3546_=_C3835( C3546 C3835 ) C3546_=_C3911( C3546 C3911 ) \nC3546_=_C4003( C3546 C4003 ) C3546_=_C4004( C3546 C4004 ) C3644_=_C3653( C3644 C3653 ) C3644_=_C3909( C3644 C3909 ) C3644_=_C3910( C3644 C3910 ) C3644_=_C3911( C3644 C3911 ) \nC3644_=_C3912( C3644 C3912 ) C3644_=_C3913( C3644 C3913 ) C3653_=_C3909( C3653 C3909 ) C3653_=_C3910( C3653 C3910 ) C3653_=_C3911( C3653 C3911 ) C3653_=_C3912( C3653 C3912 ) \nC3653_=_C3913( C3653 C3913 ) C3666_=_C3680( C3666 C3680 ) C3666_=_C3725( C3666 C3725 ) C3666_=_C3805( C3666 C3805 ) C3666_=_C3825( C3666 C3825 ) C3666_=_C3835( C3666 C3835 ) \nC3666_=_C3911( C3666 C3911 ) C3666_=_C4003( C3666 C4003 ) C3666_=_C4004( C3666 C4004 ) C3678_=_C3680( C3678 C3680 ) C3678_=_C3681( C3678 C3681 ) C3678_=_C3682( C3678 C3682 ) \nC3680_=_C3681( C3680 C3681 ) C3680_=_C3682( C3680 C3682 ) C3680_=_C3725( C3680 C3725 ) C3680_=_C3805( C3680 C3805 ) C3680_=_C3825( C3680 C3825 ) C3680_=_C3835( C3680 C3835 ) \nC3680_=_C3911( C3680 C3911 ) C3680_=_C4003( C3680 C4003 ) C3680_=_C4004( C3680 C4004 ) C3681_=_C3682( C3681 C3682 ) C3681_=_C3912( C3681 C3912 ) C3725_=_C3805( C3725 C3805 ) \nC3725_=_C3825( C3725 C3825 ) C3725_=_C3835( C3725 C3835 ) C3725_=_C3911( C3725 C3911 ) C3725_=_C4003( C3725 C4003 ) C3725_=_C4004( C3725 C4004 ) C3805_=_C3825( C3805 C3825 ) \nC3805_=_C3835( C3805 C3835 ) C3805_=_C3911( C3805 C3911 ) C3805_=_C4003( C3805 C4003 ) C3805_=_C4004( C3805 C4004 ) C3825_=_C3835( C3825 C3835 ) C3825_=_C3911( C3825 C3911 ) \nC3825_=_C4003( C3825 C4003 ) C3825_=_C4004( C3825 C4004 ) C3835_=_C3911( C3835 C3911 ) C3835_=_C4003( C3835 C4003 ) C3835_=_C4004( C3835 C4004 ) C3909_=_C3910( C3909 C3910 ) \nC3909_=_C3911( C3909 C3911 ) C3909_=_C3912( C3909 C3912 ) C3909_=_C3913( C3909 C3913 ) C3910_=_C3911( C3910 C3911 ) C3910_=_C3912( C3910 C3912 ) C3910_=_C3913( C3910 C3913 ) \nC3911_=_C3912( C3911 C3912 ) C3911_=_C3913( C3911 C3913 ) C3911_=_C4003( C3911 C4003 ) C3911_=_C4004( C3911 C4004 ) C3912_=_C3913( C3912 C3913 ) C4003_=_C4004( C4003 C4004 ) "];210-&gt;295[label="100: C393 C482 C493 C495 C501 \nC577 C598 C732 C776 C906 C1027 \nC1058 C1109 C1224 C1367 C1368 C1369 \nC1370 C1371 C1372 C1373 C1374 C1375 \nC1376 C1377 C1378 C1379 C1380 C1381 \nC1382 C1383 C1384 C1386 C1388 C1389 \nC1391 C1392 C1393 C1407 C1582 C1724 \nC1768 C1784 C1787 C1788 C1994 C2053 \nC2193 C2197 C2198 C2278 C2295 C2299 \nC2407 C2418 C2421 C2433 C2437 C2441 \nC2464 C2512 C2778 C2825 C2895 C2957 \nC3155 C3181 C3212 C3249 C3252 C3255 \nC3277 C3312 C3314 C3318 C3451 C3491 \nC3493 C3503 C3504 C3507 C3515 C3524 \nC3546 C3644 C3653 C3666 C3678 C3681 \nC3682 C3725 C3805 C3825 C3835 C3909 \nC3910 C3912 C3913 C4003 C4004 \n1247: C393_=_C501 ,C393_=_C732 ,C393_=_C1058 ,C393_=_C1109 ,C393_=_C1582 ,\nC393_=_C1768 ,C393_=_C1788 ,C393_=_C2198 ,C393_=_C2278 ,C393_=_C2441 ,C393_=_C2825 ,\nC393_=_C3155 ,C393_=_C3212 ,C393_=_C3255 ,C393_=_C3318 ,C393_=_C3507 ,C393_=_C3546 ,\nC393_=_C3666 ,C393_=_C3725 ,C393_=_C3805 ,C393_=_C3825 ,C393_=_C3835 ,C393_=_C4003 ,\nC393_=_C4004 ,C482_=_C493 ,C482_=_C495 ,C482_=_C501 ,C482_=_C1367 ,C482_=_C1368 ,\nC482_=_C1369 ,C482_=_C1370 ,C482_=_C1371 ,C482_=_C1372 ,C482_=_C1373 ,C482_=_C1374 ,\nC482_=_C1375 ,C482_=_C1376 ,C482_=_C1377 ,C482_=_C1378 ,C482_=_C1379 ,C482_=_C1380 ,\nC482_=_C1381 ,C482_=_C1382 ,C482_=_C1383 ,C482_=_C1384 ,C482_=_C1386 ,C482_=_C1388 ,\nC482_=_C1389 ,C482_=_C1391 ,C482_=_C1392 ,C482_=_C1393 ,C493_=_C495 ,C493_=_C501 ,\nC493_=_C577 ,C493_=_C598 ,C493_=_C776 ,C493_=_C1224 ,C493_=_C1407 ,C493_=_C1784 ,\nC493_=_C2193 ,C493_=_C2295 ,C493_=_C2407 ,C493_=_C2418 ,C493_=_C2433 ,C493_=_C2464 ,\nC493_=_C2512 ,C493_=_C2957 ,C493_=_C3249 ,C493_=_C3277 ,C493_=_C3312 ,C493_=_C3451 ,\nC493_=_C3491 ,C493_=_C3503 ,C493_=_C3524 ,C493_=_C3678 ,C493_=_C3681 ,C493_=_C3682 ,\nC495_=_C501 ,C495_=_C906 ,C495_=_C1027 ,C495_=_C1724 ,C495_=_C1787 ,C495_=_C1994 ,\nC495_=_C2053 ,C495_=_C2197 ,C495_=_C2299 ,C495_=_C2421 ,C495_=_C2437 ,C495_=_C2778 ,\nC495_=_C2895 ,C495_=_C3181 ,C495_=_C3252 ,C495_=_C3314 ,C495_=_C3493 ,C495_=_C3504 ,\nC495_=_C3515 ,C495_=_C3644 ,C495_=_C3653 ,C495_=_C3909 ,C495_=_C3910 ,C495_=_C3912 ,\nC495_=_C3913 ,C501_=_C732 ,C501_=_C1058 ,C501_=_C1109 ,C501_=_C1582 ,C501_=_C1768 ,\nC501_=_C1788 ,C501_=_C2198 ,C501_=_C2278 ,C501_=_C2441 ,C501_=_C2825 ,C501_=_C3155 ,\nC501_=_C3212 ,C501_=_C3255 ,C501_=_C3318 ,C501_=_C3507 ,C501_=_C3546 ,C501_=_C3666 ,\nC501_=_C3725 ,C501_=_C3805 ,C501_=_C3825 ,C501_=_C3835 ,C501_=_C4003 ,C501_=_C4004 ,\nC577_=_C598 ,C577_=_C776 ,C577_=_C1224 ,C577_=_C1407 ,C577_=_C1784 ,C577_=_C2193 ,\nC577_=_C2295 ,C577_=_C2407 ,C577_=_C2418 ,C577_=_C2433 ,C577_=_C2464 ,C577_=_C2512 ,\nC577_=_C2957 ,C577_=_C3249 ,C577_=_C3277 ,C577_=_C3312 ,C577_=_C3451 ,C577_=_C3491 ,\nC577_=_C3503 ,C577_=_C3524 ,C577_=_C3678 ,C577_=_C3681 ,C577_=_C3682 ,C598_=_C776 ,\nC598_=_C1224 ,C598_=_C1407 ,C598_=_C1784 ,C598_=_C2193 ,C598_=_C2295 ,C598_=_C2407 ,\nC598_=_C2418 ,C598_=_C2433 ,C598_=_C2464 ,C598_=_C2512 ,C598_=_C2957 ,C598_=_C3249 ,\nC598_=_C3277 ,C598_=_C3312 ,C598_=_C3451 ,C598_=_C3491 ,C598_=_C3503 ,C598_=_C3524 ,\nC598_=_C3678 ,C598_=_C3681 ,C598_=_C3682 ,C732_=_C1058 ,C732_=_C1109 ,C732_=_C1582 ,\nC732_=_C1768 ,C732_=_C1788 ,C732_=_C2198 ,C732_=_C2278 ,C732_=_C2441 ,C732_=_C2825 ,\nC732_=_C3155 ,C732_=_C3212 ,C732_=_C3255 ,C732_=_C3318 ,C732_=_C3507 ,C732_=_C3546 ,\nC732_=_C3666 ,C732_=_C3725 ,C732_=_C3805 ,C732_=_C3825 ,C732_=_C3835 ,C732_=_C4003 ,\nC732_=_C4004 ,C776_=_C1224 ,C776_=_C1407 ,C776_=_C1784 ,C776_=_C2193 ,C776_=_C2295 ,\nC776_=_C2407 ,C776_=_C2418 ,C776_=_C2433 ,C776_=_C2464 ,C776_=_C2512 ,C776_=_C2957 ,\nC776_=_C3249 ,C776_=_C3277 ,C776_=_C3312 ,C776_=_C3451 ,C776_=_C3491 ,C776_=_C3503 ,\nC776_=_C3524 ,C776_=_C3678 ,C776_=_C3681 ,C776_=_C3682 ,C906_=_C1027 ,C906_=_C1724 ,\nC906_=_C1787 ,C906_=_C1994 ,C906_=_C2053 ,C906_=_C2197 ,C906_=_C2299 ,C906_=_C2421 ,\nC906_=_C2437 ,C906_=_C2778 ,C906_=_C2895 ,C906_=_C3181 ,C906_=_C3252 ,C906_=_C3314 ,\nC906_=_C3493 ,C906_=_C3504 ,C906_=_C3515 ,C906_=_C3644 ,C906_=_C3653 ,C906_=_C3909 ,\nC906_=_C3910 ,C906_=_C3912 ,C906_=_C3913 ,C1027_=_C1724 ,C1027_=_C1787 ,C1027_=_C1994 ,\nC1027_=_C2053 ,C1027_=_C2197 ,C1027_=_C2299 ,C1027_=_C2421 ,C1027_=_C2437 ,C1027_=_C2778 ,\nC1027_=_C2895 ,C1027_=_C3181 ,C1027_=_C3252 ,C1027_=_C3314 ,C1027_=_C3493 ,C1027_=_C3504 ,\nC1027_=_C3515 ,C1027_=_C3644 ,C1027_=_C3653 ,C1027_=_C3909 ,C1027_=_C3910 ,C1027_=_C3912 ,\nC1027_=_C3913 ,C1058_=_C1109 ,C1058_=_C1582 ,C1058_=_C1768 ,C1058_=_C1788 ,C1058_=_C2198 ,\nC1058_=_C2278 ,C1058_=_C2441 ,C1058_=_C2825 ,C1058_=_C3155 ,C1058_=_C3212 ,C1058_=_C3255 ,\nC1058_=_C3318 ,C1058_=_C3507 ,C1058_=_C3546 ,C1058_=_C3666 ,C1058_=_C3725 ,C1058_=_C3805 ,\nC1058_=_C3825 ,C1058_=_C3835 ,C1058_=_C4003 ,C1058_=_C4004 ,C1109_=_C1582 ,C1109_=_C1768 ,\nC1109_=_C1788 ,C1109_=_C2198 ,C1109_=_C2278 ,C1109_=_C2441 ,C1109_=_C2825 ,C1109_=_C3155 ,\nC1109_=_C3212 ,C1109_=_C3255 ,C1109_=_C3318 ,C1109_=_C3507 ,C1109_=_C3546 ,C1109_=_C3666 ,\nC1109_=_C3725 ,C1109_=_C3805 ,C1109_=_C3825 ,C1109_=_C3835 ,C1109_=_C4003 ,C1109_=_C4004 ,\nC1224_=_C1407 ,C1224_=_C1784 ,C1224_=_C2193 ,C1224_=_C2295 ,C1224_=_C2407 ,C1224_=_C2418 ,\nC1224_=_C2433 ,C1224_=_C2464 ,C1224_=_C2512 ,C1224_=_C2957 ,C1224_=_C3249 ,C1224_=_C3277 ,\nC1224_=_C3312 ,C1224_=_C3451 ,C1224_=_C3491 ,C1224_=_C3503 ,C1224_=_C3524 ,C1224_=_C3678 ,\nC1224_=_C3681 ,C1224_=_C3682 ,C1367_=_C1368 ,C1367_=_C1369 ,C1367_=_C1370 ,C1367_=_C1371 ,\nC1367_=_C1372 ,C1367_=_C1373 ,C1367_=_C1374 ,C1367_=_C1375 ,C1367_=_C1376 ,C1367_=_C1377 ,\nC1367_=_C1378 ,C1367_=_C1379 ,C1367_=_C1380 ,C1367_=_C1381 ,C1367_=_C1382 ,C1367_=_C1383 ,\nC1367_=_C1384 ,C1367_=_C1386 ,C1367_=_C1388 ,C1367_=_C1389 ,C1367_=_C1391 ,C1367_=_C1392 ,\nC1367_=_C1393 ,C1368_=_C1369 ,C1368_=_C1370 ,C1368_=_C1371 ,C1368_=_C1372 ,C1368_=_C1373 ,\nC1368_=_C1374 ,C1368_=_C1375 ,C1368_=_C1376 ,C1368_=_C1377 ,C1368_=_C1378 ,C1368_=_C1379 ,\nC1368_=_C1380 ,C1368_=_C1381 ,C1368_=_C1382 ,C1368_=_C1383 ,C1368_=_C1384 ,C1368_=_C1386 ,\nC1368_=_C1388 ,C1368_=_C1389 ,C1368_=_C1391 ,C1368_=_C1392 ,C1368_=_C1393 ,C1368_=_C1784 ,\nC1368_=_C1787 ,C1368_=_C1788 ,C1369_=_C1370 ,C1369_=_C1371 ,C1369_=_C1372 ,C1369_=_C1373 ,\nC1369_=_C1374 ,C1369_=_C1375 ,C1369_=_C1376 ,C1369_=_C1377 ,C1369_=_C1378 ,C1369_=_C1379 ,\nC1369_=_C1380 ,C1369_=_C1381 ,C1369_=_C1382 ,C1369_=_C1383 ,C1369_=_C1384 ,C1369_=_C1386 ,\nC1369_=_C1388 ,C1369_=_C1389 ,C1369_=_C1391 ,C1369_=_C1392 ,C1369_=_C1393 ,C1370_=_C1371 ,\nC1370_=_C1372 ,C1370_=_C1373 ,C1370_=_C1374 ,C1370_=_C1375 ,C1370_=_C1376 ,C1370_=_C1377 ,\nC1370_=_C1378 ,C1370_=_C1379 ,C1370_=_C1380 ,C1370_=_C1381 ,C1370_=_C1382 ,C1370_=_C1383 ,\nC1370_=_C1384 ,C1370_=_C1386 ,C1370_=_C1388 ,C1370_=_C1389 ,C1370_=_C1391 ,C1370_=_C1392 ,\nC1370_=_C1393 ,C1371_=_C1372 ,C1371_=_C1373 ,C1371_=_C1374 ,C1371_=_C1375 ,C1371_=_C1376 ,\nC1371_=_C1377 ,C1371_=_C1378 ,C1371_=_C1379 ,C1371_=_C1380 ,C1371_=_C1381 ,C1371_=_C1382 ,\nC1371_=_C1383 ,C1371_=_C1384 ,C1371_=_C1386 ,C1371_=_C1388 ,C1371_=_C1389 ,C1371_=_C1391 ,\nC1371_=_C1392 ,C1371_=_C1393 ,C1371_=_C2193 ,C1371_=_C2197 ,C1371_=_C2198 ,C1372_=_C1373 ,\nC1372_=_C1374 ,C1372_=_C1375 ,C1372_=_C1376 ,C1372_=_C1377 ,C1372_=_C1378 ,C1372_=_C1379 ,\nC1372_=_C1380 ,C1372_=_C1381 ,C1372_=_C1382 ,C1372_=_C1383 ,C1372_=_C1384 ,C1372_=_C1386 ,\nC1372_=_C1388 ,C1372_=_C1389 ,C1372_=_C1391 ,C1372_=_C1392 ,C1372_=_C1393 ,C1372_=_C2433 ,\nC1372_=_C2437 ,C1372_=_C2441 ,C1373_=_C1374 ,C1373_=_C1375 ,C1373_=_C1376 ,C1373_=_C1377 ,\nC1373_=_C1378 ,C1373_=_C1379 ,C1373_=_C1380 ,C1373_=_C1381 ,C1373_=_C1382 ,C1373_=_C1383 ,\nC1373_=_C1384 ,C1373_=_C1386 ,C1373_=_C1388 ,C1373_=_C1389 ,C1373_=_C1391 ,C1373_=_C1392 ,\nC1373_=_C1393 ,C1374_=_C1375 ,C1374_=_C1376 ,C1374_=_C1377 ,C1374_=_C1378 ,C1374_=_C1379</w:t>
      </w:r>
    </w:p>
    <w:p>
      <w:pPr>
        <w:pStyle w:val="PreformattedText"/>
        <w:bidi w:val="0"/>
        <w:spacing w:before="0" w:after="0"/>
        <w:jc w:val="left"/>
        <w:rPr/>
      </w:pPr>
      <w:r>
        <w:rPr/>
        <w:t xml:space="preserve"> </w:t>
      </w:r>
      <w:r>
        <w:rPr/>
        <w:t>,\nC1374_=_C1380 ,C1374_=_C1381 ,C1374_=_C1382 ,C1374_=_C1383 ,C1374_=_C1384 ,C1374_=_C1386 ,\nC1374_=_C1388 ,C1374_=_C1389 ,C1374_=_C1391 ,C1374_=_C1392 ,C1374_=_C1393 ,C1375_=_C1376 ,\nC1375_=_C1377 ,C1375_=_C1378 ,C1375_=_C1379 ,C1375_=_C1380 ,C1375_=_C1381 ,C1375_=_C1382 ,\nC1375_=_C1383 ,C1375_=_C1384 ,C1375_=_C1386 ,C1375_=_C1388 ,C1375_=_C1389 ,C1375_=_C1391 ,\nC1375_=_C1392 ,C1375_=_C1393 ,C1375_=_C2825 ,C1376_=_C1377 ,C1376_=_C1378 ,C1376_=_C1379 ,\nC1376_=_C1380 ,C1376_=_C1381 ,C1376_=_C1382 ,C1376_=_C1383 ,C1376_=_C1384 ,C1376_=_C1386 ,\nC1376_=_C1388 ,C1376_=_C1389 ,C1376_=_C1391 ,C1376_=_C1392 ,C1376_=_C1393 ,C1377_=_C1378 ,\nC1377_=_C1379 ,C1377_=_C1380 ,C1377_=_C1381 ,C1377_=_C1382 ,C1377_=_C1383 ,C1377_=_C1384 ,\nC1377_=_C1386 ,C1377_=_C1388 ,C1377_=_C1389 ,C1377_=_C1391 ,C1377_=_C1392 ,C1377_=_C1393 ,\nC1378_=_C1379 ,C1378_=_C1380 ,C1378_=_C1381 ,C1378_=_C1382 ,C1378_=_C1383 ,C1378_=_C1384 ,\nC1378_=_C1386 ,C1378_=_C1388 ,C1378_=_C1389 ,C1378_=_C1391 ,C1378_=_C1392 ,C1378_=_C1393 ,\nC1379_=_C1380 ,C1379_=_C1381 ,C1379_=_C1382 ,C1379_=_C1383 ,C1379_=_C1384 ,C1379_=_C1386 ,\nC1379_=_C1388 ,C1379_=_C1389 ,C1379_=_C1391 ,C1379_=_C1392 ,C1379_=_C1393 ,C1379_=_C3312 ,\nC1379_=_C3314 ,C1379_=_C3318 ,C1380_=_C1381 ,C1380_=_C1382 ,C1380_=_C1383 ,C1380_=_C1384 ,\nC1380_=_C1386 ,C1380_=_C1388 ,C1380_=_C1389 ,C1380_=_C1391 ,C1380_=_C1392 ,C1380_=_C1393 ,\nC1380_=_C3491 ,C1380_=_C3493 ,C1381_=_C1382 ,C1381_=_C1383 ,C1381_=_C1384 ,C1381_=_C1386 ,\nC1381_=_C1388 ,C1381_=_C1389 ,C1381_=_C1391 ,C1381_=_C1392 ,C1381_=_C1393 ,C1381_=_C3503 ,\nC1381_=_C3504 ,C1381_=_C3507 ,C1382_=_C1383 ,C1382_=_C1384 ,C1382_=_C1386 ,C1382_=_C1388 ,\nC1382_=_C1389 ,C1382_=_C1391 ,C1382_=_C1392 ,C1382_=_C1393 ,C1383_=_C1384 ,C1383_=_C1386 ,\nC1383_=_C1388 ,C1383_=_C1389 ,C1383_=_C1391 ,C1383_=_C1392 ,C1383_=_C1393 ,C1384_=_C1386 ,\nC1384_=_C1388 ,C1384_=_C1389 ,C1384_=_C1391 ,C1384_=_C1392 ,C1384_=_C1393 ,C1384_=_C3653 ,\nC1386_=_C1388 ,C1386_=_C1389 ,C1386_=_C1391 ,C1386_=_C1392 ,C1386_=_C1393 ,C1388_=_C1389 ,\nC1388_=_C1391 ,C1388_=_C1392 ,C1388_=_C1393 ,C1389_=_C1391 ,C1389_=_C1392 ,C1389_=_C1393 ,\nC1391_=_C1392 ,C1391_=_C1393 ,C1392_=_C1393 ,C1407_=_C1784 ,C1407_=_C2193 ,C1407_=_C2295 ,\nC1407_=_C2407 ,C1407_=_C2418 ,C1407_=_C2433 ,C1407_=_C2464 ,C1407_=_C2512 ,C1407_=_C2957 ,\nC1407_=_C3249 ,C1407_=_C3277 ,C1407_=_C3312 ,C1407_=_C3451 ,C1407_=_C3491 ,C1407_=_C3503 ,\nC1407_=_C3524 ,C1407_=_C3678 ,C1407_=_C3681 ,C1407_=_C3682 ,C1582_=_C1768 ,C1582_=_C1788 ,\nC1582_=_C2198 ,C1582_=_C2278 ,C1582_=_C2441 ,C1582_=_C2825 ,C1582_=_C3155 ,C1582_=_C3212 ,\nC1582_=_C3255 ,C1582_=_C3318 ,C1582_=_C3507 ,C1582_=_C3546 ,C1582_=_C3666 ,C1582_=_C3725 ,\nC1582_=_C3805 ,C1582_=_C3825 ,C1582_=_C3835 ,C1582_=_C4003 ,C1582_=_C4004 ,C1724_=_C1787 ,\nC1724_=_C1994 ,C1724_=_C2053 ,C1724_=_C2197 ,C1724_=_C2299 ,C1724_=_C2421 ,C1724_=_C2437 ,\nC1724_=_C2778 ,C1724_=_C2895 ,C1724_=_C3181 ,C1724_=_C3252 ,C1724_=_C3314 ,C1724_=_C3493 ,\nC1724_=_C3504 ,C1724_=_C3515 ,C1724_=_C3644 ,C1724_=_C3653 ,C1724_=_C3909 ,C1724_=_C3910 ,\nC1724_=_C3912 ,C1724_=_C3913 ,C1768_=_C1788 ,C1768_=_C2198 ,C1768_=_C2278 ,C1768_=_C2441 ,\nC1768_=_C2825 ,C1768_=_C3155 ,C1768_=_C3212 ,C1768_=_C3255 ,C1768_=_C3318 ,C1768_=_C3507 ,\nC1768_=_C3546 ,C1768_=_C3666 ,C1768_=_C3725 ,C1768_=_C3805 ,C1768_=_C3825 ,C1768_=_C3835 ,\nC1768_=_C4003 ,C1768_=_C4004 ,C1784_=_C1787 ,C1784_=_C1788 ,C1784_=_C2193 ,C1784_=_C2295 ,\nC1784_=_C2407 ,C1784_=_C2418 ,C1784_=_C2433 ,C1784_=_C2464 ,C1784_=_C2512 ,C1784_=_C2957 ,\nC1784_=_C3249 ,C1784_=_C3277 ,C1784_=_C3312 ,C1784_=_C3451 ,C1784_=_C3491 ,C1784_=_C3503 ,\nC1784_=_C3524 ,C1784_=_C3678 ,C1784_=_C3681 ,C1784_=_C3682 ,C1787_=_C1788 ,C1787_=_C1994 ,\nC1787_=_C2053 ,C1787_=_C2197 ,C1787_=_C2299 ,C1787_=_C2421 ,C1787_=_C2437 ,C1787_=_C2778 ,\nC1787_=_C2895 ,C1787_=_C3181 ,C1787_=_C3252 ,C1787_=_C3314 ,C1787_=_C3493 ,C1787_=_C3504 ,\nC1787_=_C3515 ,C1787_=_C3644 ,C1787_=_C3653 ,C1787_=_C3909 ,C1787_=_C3910 ,C1787_=_C3912 ,\nC1787_=_C3913 ,C1788_=_C2198 ,C1788_=_C2278 ,C1788_=_C2441 ,C1788_=_C2825 ,C1788_=_C3155 ,\nC1788_=_C3212 ,C1788_=_C3255 ,C1788_=_C3318 ,C1788_=_C3507 ,C1788_=_C3546 ,C1788_=_C3666 ,\nC1788_=_C3725 ,C1788_=_C3805 ,C1788_=_C3825 ,C1788_=_C3835 ,C1788_=_C4003 ,C1788_=_C4004 ,\nC1994_=_C2053 ,C1994_=_C2197 ,C1994_=_C2299 ,C1994_=_C2421 ,C1994_=_C2437 ,C1994_=_C2778 ,\nC1994_=_C2895 ,C1994_=_C3181 ,C1994_=_C3252 ,C1994_=_C3314 ,C1994_=_C3493 ,C1994_=_C3504 ,\nC1994_=_C3515 ,C1994_=_C3644 ,C1994_=_C3653 ,C1994_=_C3909 ,C1994_=_C3910 ,C1994_=_C3912 ,\nC1994_=_C3913 ,C2053_=_C2197 ,C2053_=_C2299 ,C2053_=_C2421 ,C2053_=_C2437 ,C2053_=_C2778 ,\nC2053_=_C2895 ,C2053_=_C3181 ,C2053_=_C3252 ,C2053_=_C3314 ,C2053_=_C3493 ,C2053_=_C3504 ,\nC2053_=_C3515 ,C2053_=_C3644 ,C2053_=_C3653 ,C2053_=_C3909 ,C2053_=_C3910 ,C2053_=_C3912 ,\nC2053_=_C3913 ,C2193_=_C2197 ,C2193_=_C2198 ,C2193_=_C2295 ,C2193_=_C2407 ,C2193_=_C2418 ,\nC2193_=_C2433 ,C2193_=_C2464 ,C2193_=_C2512 ,C2193_=_C2957 ,C2193_=_C3249 ,C2193_=_C3277 ,\nC2193_=_C3312 ,C2193_=_C3451 ,C2193_=_C3491 ,C2193_=_C3503 ,C2193_=_C3524 ,C2193_=_C3678 ,\nC2193_=_C3681 ,C2193_=_C3682 ,C2197_=_C2198 ,C2197_=_C2299 ,C2197_=_C2421 ,C2197_=_C2437 ,\nC2197_=_C2778 ,C2197_=_C2895 ,C2197_=_C3181 ,C2197_=_C3252 ,C2197_=_C3314 ,C2197_=_C3493 ,\nC2197_=_C3504 ,C2197_=_C3515 ,C2197_=_C3644 ,C2197_=_C3653 ,C2197_=_C3909 ,C2197_=_C3910 ,\nC2197_=_C3912 ,C2197_=_C3913 ,C2198_=_C2278 ,C2198_=_C2441 ,C2198_=_C2825 ,C2198_=_C3155 ,\nC2198_=_C3212 ,C2198_=_C3255 ,C2198_=_C3318 ,C2198_=_C3507 ,C2198_=_C3546 ,C2198_=_C3666 ,\nC2198_=_C3725 ,C2198_=_C3805 ,C2198_=_C3825 ,C2198_=_C3835 ,C2198_=_C4003 ,C2198_=_C4004 ,\nC2278_=_C2441 ,C2278_=_C2825 ,C2278_=_C3155 ,C2278_=_C3212 ,C2278_=_C3255 ,C2278_=_C3318 ,\nC2278_=_C3507 ,C2278_=_C3546 ,C2278_=_C3666 ,C2278_=_C3725 ,C2278_=_C3805 ,C2278_=_C3825 ,\nC2278_=_C3835 ,C2278_=_C4003 ,C2278_=_C4004 ,C2295_=_C2299 ,C2295_=_C2407 ,C2295_=_C2418 ,\nC2295_=_C2433 ,C2295_=_C2464 ,C2295_=_C2512 ,C2295_=_C2957 ,C2295_=_C3249 ,C2295_=_C3277 ,\nC2295_=_C3312 ,C2295_=_C3451 ,C2295_=_C3491 ,C2295_=_C3503 ,C2295_=_C3524 ,C2295_=_C3678 ,\nC2295_=_C3681 ,C2295_=_C3682 ,C2299_=_C2421 ,C2299_=_C2437 ,C2299_=_C2778 ,C2299_=_C2895 ,\nC2299_=_C3181 ,C2299_=_C3252 ,C2299_=_C3314 ,C2299_=_C3493 ,C2299_=_C3504 ,C2299_=_C3515 ,\nC2299_=_C3644 ,C2299_=_C3653 ,C2299_=_C3909 ,C2299_=_C3910 ,C2299_=_C3912 ,C2299_=_C3913 ,\nC2407_=_C2418 ,C2407_=_C2433 ,C2407_=_C2464 ,C2407_=_C2512 ,C2407_=_C2957 ,C2407_=_C3249 ,\nC2407_=_C3277 ,C2407_=_C3312 ,C2407_=_C3451 ,C2407_=_C3491 ,C2407_=_C3503 ,C2407_=_C3524 ,\nC2407_=_C3678 ,C2407_=_C3681 ,C2407_=_C3682 ,C2418_=_C2421 ,C2418_=_C2433 ,C2418_=_C2464 ,\nC2418_=_C2512 ,C2418_=_C2957 ,C2418_=_C3249 ,C2418_=_C3277 ,C2418_=_C3312 ,C2418_=_C3451 ,\nC2418_=_C3491 ,C2418_=_C3503 ,C2418_=_C3524 ,C2418_=_C3678 ,C2418_=_C3681 ,C2418_=_C3682 ,\nC2421_=_C2437 ,C2421_=_C2778 ,C2421_=_C2895 ,C2421_=_C3181 ,C2421_=_C3252 ,C2421_=_C3314 ,\nC2421_=_C3493 ,C2421_=_C3504 ,C2421_=_C3515 ,C2421_=_C3644 ,C2421_=_C3653 ,C2421_=_C3909 ,\nC2421_=_C3910 ,C2421_=_C3912 ,C2421_=_C3913 ,C2433_=_C2437 ,C2433_=_C2441 ,C2433_=_C2464 ,\nC2433_=_C2512 ,C2433_=_C2957 ,C2433_=_C3249 ,C2433_=_C3277 ,C2433_=_C3312 ,C2433_=_C3451 ,\nC2433_=_C3491 ,C2433_=_C3503 ,C2433_=_C3524 ,C2433_=_C3678 ,C2433_=_C3681 ,C2433_=_C3682 ,\nC2437_=_C2441 ,C2437_=_C2778 ,C2437_=_C2895 ,C2437_=_C3181 ,C2437_=_C3252 ,C2437_=_C3314 ,\nC2437_=_C3493 ,C2437_=_C3504 ,C2437_=_C3515 ,C2437_=_C3644 ,C2437_=_C3653 ,C2437_=_C3909 ,\nC2437_=_C3910 ,C2437_=_C3912 ,C2437_=_C3913 ,C2441_=_C2825 ,C2441_=_C3155 ,C2441_=_C3212 ,\nC2441_=_C3255 ,C2441_=_C3318 ,C2441_=_C3507 ,C2441_=_C3546 ,C2441_=_C3666 ,C2441_=_C3725 ,\nC2441_=_C3805 ,C2441_=_C3825 ,C2441_=_C3835 ,C2441_=_C4003 ,C2441_=_C4004 ,C2464_=_C2512 ,\nC2464_=_C2957 ,C2464_=_C3249 ,C2464_=_C3277 ,C2464_=_C3312 ,C2464_=_C3451 ,C2464_=_C3491 ,\nC2464_=_C3503 ,C2464_=_C3524 ,C2464_=_C3678 ,C2464_=_C3681 ,C2464_=_C3682 ,C2512_=_C2957 ,\nC2512_=_C3249 ,C2512_=_C3277 ,C2512_=_C3312 ,C2512_=_C3451 ,C2512_=_C3491 ,C2512_=_C3503 ,\nC2512_=_C3524 ,C2512_=_C3678 ,C2512_=_C3681 ,C2512_=_C3682 ,C2778_=_C2895 ,C2778_=_C3181 ,\nC2778_=_C3252 ,C2778_=_C3314 ,C2778_=_C3493 ,C2778_=_C3504 ,C2778_=_C3515 ,C2778_=_C3644 ,\nC2778_=_C3653 ,C2778_=_C3909 ,C2778_=_C3910 ,C2778_=_C3912 ,C2778_=_C3913 ,C2825_=_C3155 ,\nC2825_=_C3212 ,C2825_=_C3255 ,C2825_=_C3318 ,C2825_=_C3507 ,C2825_=_C3546 ,C2825_=_C3666 ,\nC2825_=_C3725 ,C2825_=_C3805 ,C2825_=_C3825 ,C2825_=_C3835 ,C2825_=_C4003 ,C2825_=_C4004 ,\nC2895_=_C3181 ,C2895_=_C3252 ,C2895_=_C3314 ,C2895_=_C3493 ,C2895_=_C3504 ,C2895_=_C3515 ,\nC2895_=_C3644 ,C2895_=_C3653 ,C2895_=_C3909 ,C2895_=_C3910 ,C2895_=_C3912 ,C2895_=_C3913 ,\nC2957_=_C3249 ,C2957_=_C3277 ,C2957_=_C3312 ,C2957_=_C3451 ,C2957_=_C3491 ,C2957_=_C3503 ,\nC2957_=_C3524 ,C2957_=_C3678 ,C2957_=_C3681 ,C2957_=_C3682 ,C3155_=_C3212 ,C3155_=_C3255 ,\nC3155_=_C3318 ,C3155_=_C3507 ,C3155_=_C3546 ,C3155_=_C3666 ,C3155_=_C3725 ,C3155_=_C3805 ,\nC3155_=_C3825 ,C3155_=_C3835 ,C3155_=_C4003 ,C3155_=_C4004 ,C3181_=_C3252 ,C3181_=_C3314 ,\nC3181_=_C3493 ,C3181_=_C3504 ,C3181_=_C3515 ,C3181_=_C3644 ,C3181_=_C3653 ,C3181_=_C3909 ,\nC3181_=_C3910 ,C3181_=_C3912 ,C3181_=_C3913 ,C3212_=_C3255 ,C3212_=_C3318 ,C3212_=_C3507 ,\nC3212_=_C3546 ,C3212_=_C3666 ,C3212_=_C3725 ,C3212_=_C3805 ,C3212_=_C3825 ,C3212_=_C3835 ,\nC3212_=_C4003 ,C3212_=_C4004 ,C3249_=_C3252 ,C3249_=_C3255 ,C3249_=_C3277 ,C3249_=_C3312 ,\nC3249_=_C3451 ,C3249_=_C3491 ,C3249_=_C3503 ,C3249_=_C3524 ,C3249_=_C3678 ,C3249_=_C3681 ,\nC3249_=_C3682 ,C3252_=_C3255 ,C3252_=_C3314 ,C3252_=_C3493 ,C3252_=_C3504 ,C3252_=_C3515 ,\nC3252_=_C3644 ,C3252_=_C3653 ,C3252_=_C3909 ,C3252_=_C3910 ,C3252_=_C3912 ,C3252_=_C3913 ,\nC3255_=_C3318 ,C3255_=_C3507 ,C3255_=_C3546 ,C3255_=_C3666 ,C3255_=_C3725 ,C3255_=_C3805 ,\nC3255_=_C3825 ,C3255_=_C3835 ,C3255_=_C4003 ,C3255_=_C4004 ,C3277_=_C3312 ,C3277_=_C3451 ,\nC3277_=_C3491 ,C3277_=_C3503 ,C3277_=_C3524 ,C3277_=_C3678</w:t>
      </w:r>
    </w:p>
    <w:p>
      <w:pPr>
        <w:pStyle w:val="PreformattedText"/>
        <w:bidi w:val="0"/>
        <w:spacing w:before="0" w:after="0"/>
        <w:jc w:val="left"/>
        <w:rPr/>
      </w:pPr>
      <w:r>
        <w:rPr/>
        <w:t xml:space="preserve"> </w:t>
      </w:r>
      <w:r>
        <w:rPr/>
        <w:t>,C3277_=_C3681 ,C3277_=_C3682 ,\nC3312_=_C3314 ,C3312_=_C3318 ,C3312_=_C3451 ,C3312_=_C3491 ,C3312_=_C3503 ,C3312_=_C3524 ,\nC3312_=_C3678 ,C3312_=_C3681 ,C3312_=_C3682 ,C3314_=_C3318 ,C3314_=_C3493 ,C3314_=_C3504 ,\nC3314_=_C3515 ,C3314_=_C3644 ,C3314_=_C3653 ,C3314_=_C3909 ,C3314_=_C3910 ,C3314_=_C3912 ,\nC3314_=_C3913 ,C3318_=_C3507 ,C3318_=_C3546 ,C3318_=_C3666 ,C3318_=_C3725 ,C3318_=_C3805 ,\nC3318_=_C3825 ,C3318_=_C3835 ,C3318_=_C4003 ,C3318_=_C4004 ,C3451_=_C3491 ,C3451_=_C3503 ,\nC3451_=_C3524 ,C3451_=_C3678 ,C3451_=_C3681 ,C3451_=_C3682 ,C3491_=_C3493 ,C3491_=_C3503 ,\nC3491_=_C3524 ,C3491_=_C3678 ,C3491_=_C3681 ,C3491_=_C3682 ,C3493_=_C3504 ,C3493_=_C3515 ,\nC3493_=_C3644 ,C3493_=_C3653 ,C3493_=_C3909 ,C3493_=_C3910 ,C3493_=_C3912 ,C3493_=_C3913 ,\nC3503_=_C3504 ,C3503_=_C3507 ,C3503_=_C3524 ,C3503_=_C3678 ,C3503_=_C3681 ,C3503_=_C3682 ,\nC3504_=_C3507 ,C3504_=_C3515 ,C3504_=_C3644 ,C3504_=_C3653 ,C3504_=_C3909 ,C3504_=_C3910 ,\nC3504_=_C3912 ,C3504_=_C3913 ,C3507_=_C3546 ,C3507_=_C3666 ,C3507_=_C3725 ,C3507_=_C3805 ,\nC3507_=_C3825 ,C3507_=_C3835 ,C3507_=_C4003 ,C3507_=_C4004 ,C3515_=_C3644 ,C3515_=_C3653 ,\nC3515_=_C3909 ,C3515_=_C3910 ,C3515_=_C3912 ,C3515_=_C3913 ,C3524_=_C3678 ,C3524_=_C3681 ,\nC3524_=_C3682 ,C3546_=_C3666 ,C3546_=_C3725 ,C3546_=_C3805 ,C3546_=_C3825 ,C3546_=_C3835 ,\nC3546_=_C4003 ,C3546_=_C4004 ,C3644_=_C3653 ,C3644_=_C3909 ,C3644_=_C3910 ,C3644_=_C3912 ,\nC3644_=_C3913 ,C3653_=_C3909 ,C3653_=_C3910 ,C3653_=_C3912 ,C3653_=_C3913 ,C3666_=_C3725 ,\nC3666_=_C3805 ,C3666_=_C3825 ,C3666_=_C3835 ,C3666_=_C4003 ,C3666_=_C4004 ,C3678_=_C3681 ,\nC3678_=_C3682 ,C3681_=_C3682 ,C3681_=_C3912 ,C3725_=_C3805 ,C3725_=_C3825 ,C3725_=_C3835 ,\nC3725_=_C4003 ,C3725_=_C4004 ,C3805_=_C3825 ,C3805_=_C3835 ,C3805_=_C4003 ,C3805_=_C4004 ,\nC3825_=_C3835 ,C3825_=_C4003 ,C3825_=_C4004 ,C3835_=_C4003 ,C3835_=_C4004 ,C3909_=_C3910 ,\nC3909_=_C3912 ,C3909_=_C3913 ,C3910_=_C3912 ,C3910_=_C3913 ,C3912_=_C3913 ,C4003_=_C4004 ,"];296[shape=box, label="id:296 level: 7\n107: C346 C376 C483 C485 C488 \nC491 C513 C687 C715 C741 C815 \nC843 C866 C894 C942 C1210 C1244 \nC1303 C1368 C1371 C1372 C1379 C1402 \nC1423 C1486 C1513 C1593 C1661 C1709 \nC1733 C1775 C1777 C1778 C1779 C1780 \nC1781 C1782 C1783 C1784 C1785 C1786 \nC1787 C1788 C1789 C1790 C1791 C1792 \nC1805 C2125 C2180 C2181 C2182 C2183 \nC2184 C2185 C2186 C2187 C2188 C2189 \nC2191 C2192 C2193 C2194 C2195 C2196 \nC2197 C2198 C2199 C2200 C2201 C2426 \nC2427 C2428 C2429 C2430 C2431 C2432 \nC2433 C2434 C2435 C2436 C2437 C2438 \nC2439 C2440 C2441 C2442 C2524 C2872 \nC2999 C3145 C3309 C3310 C3311 C3312 \nC3313 C3314 C3315 C3316 C3317 C3318 \nC3319 C3320 C3321 C3322 C3323 C3324 \n1526: C346_=_C376( C346 C376 ) C346_=_C488( C346 C488 ) C346_=_C843( C346 C843 ) C346_=_C1303( C346 C1303 ) C346_=_C1372( C346 C1372 ) \nC346_=_C1423( C346 C1423 ) C346_=_C1513( C346 C1513 ) C346_=_C1733( C346 C1733 ) C346_=_C2181( C346 C2181 ) C346_=_C2426( C346 C2426 ) C346_=_C2427( C346 C2427 ) \nC346_=_C2428( C346 C2428 ) C346_=_C2429( C346 C2429 ) C346_=_C2430( C346 C2430 ) C346_=_C2431( C346 C2431 ) C346_=_C2432( C346 C2432 ) C346_=_C2433( C346 C2433 ) \nC346_=_C2434( C346 C2434 ) C346_=_C2435( C346 C2435 ) C346_=_C2436( C346 C2436 ) C346_=_C2437( C346 C2437 ) C346_=_C2438( C346 C2438 ) C346_=_C2439( C346 C2439 ) \nC346_=_C2440( C346 C2440 ) C346_=_C2441( C346 C2441 ) C346_=_C2442( C346 C2442 ) C376_=_C488( C376 C488 ) C376_=_C843( C376 C843 ) C376_=_C1303( C376 C1303 ) \nC376_=_C1372( C376 C1372 ) C376_=_C1423( C376 C1423 ) C376_=_C1513( C376 C1513 ) C376_=_C1733( C376 C1733 ) C376_=_C2181( C376 C2181 ) C376_=_C2426( C376 C2426 ) \nC376_=_C2427( C376 C2427 ) C376_=_C2428( C376 C2428 ) C376_=_C2429( C376 C2429 ) C376_=_C2430( C376 C2430 ) C376_=_C2431( C376 C2431 ) C376_=_C2432( C376 C2432 ) \nC376_=_C2433( C376 C2433 ) C376_=_C2434( C376 C2434 ) C376_=_C2435( C376 C2435 ) C376_=_C2436( C376 C2436 ) C376_=_C2437( C376 C2437 ) C376_=_C2438( C376 C2438 ) \nC376_=_C2439( C376 C2439 ) C376_=_C2440( C376 C2440 ) C376_=_C2441( C376 C2441 ) C376_=_C2442( C376 C2442 ) C483_=_C485( C483 C485 ) C483_=_C488( C483 C488 ) \nC483_=_C491( C483 C491 ) C483_=_C513( C483 C513 ) C483_=_C715( C483 C715 ) C483_=_C741( C483 C741 ) C483_=_C815( C483 C815 ) C483_=_C866( C483 C866 ) \nC483_=_C894( C483 C894 ) C483_=_C942( C483 C942 ) C483_=_C1368( C483 C1368 ) C483_=_C1486( C483 C1486 ) C483_=_C1661( C483 C1661 ) C483_=_C1775( C483 C1775 ) \nC483_=_C1777( C483 C1777 ) C483_=_C1778( C483 C1778 ) C483_=_C1779( C483 C1779 ) C483_=_C1780( C483 C1780 ) C483_=_C1781( C483 C1781 ) C483_=_C1782( C483 C1782 ) \nC483_=_C1783( C483 C1783 ) C483_=_C1784( C483 C1784 ) C483_=_C1785( C483 C1785 ) C483_=_C1786( C483 C1786 ) C483_=_C1787( C483 C1787 ) C483_=_C1788( C483 C1788 ) \nC483_=_C1789( C483 C1789 ) C483_=_C1790( C483 C1790 ) C483_=_C1791( C483 C1791 ) C483_=_C1792( C483 C1792 ) C485_=_C488( C485 C488 ) C485_=_C491( C485 C491 ) \nC485_=_C687( C485 C687 ) C485_=_C1210( C485 C1210 ) C485_=_C1371( C485 C1371 ) C485_=_C1593( C485 C1593 ) C485_=_C1709( C485 C1709 ) C485_=_C1775( C485 C1775 ) \nC485_=_C2180( C485 C2180 ) C485_=_C2181( C485 C2181 ) C485_=_C2182( C485 C2182 ) C485_=_C2183( C485 C2183 ) C485_=_C2184( C485 C2184 ) C485_=_C2185( C485 C2185 ) \nC485_=_C2186( C485 C2186 ) C485_=_C2187( C485 C2187 ) C485_=_C2188( C485 C2188 ) C485_=_C2189( C485 C2189 ) C485_=_C2191( C485 C2191 ) C485_=_C2192( C485 C2192 ) \nC485_=_C2193( C485 C2193 ) C485_=_C2194( C485 C2194 ) C485_=_C2195( C485 C2195 ) C485_=_C2196( C485 C2196 ) C485_=_C2197( C485 C2197 ) C485_=_C2198( C485 C2198 ) \nC485_=_C2199( C485 C2199 ) C485_=_C2200( C485 C2200 ) C485_=_C2201( C485 C2201 ) C488_=_C491( C488 C491 ) C488_=_C843( C488 C843 ) C488_=_C1303( C488 C1303 ) \nC488_=_C1372( C488 C1372 ) C488_=_C1423( C488 C1423 ) C488_=_C1513( C488 C1513 ) C488_=_C1733( C488 C1733 ) C488_=_C2181( C488 C2181 ) C488_=_C2426( C488 C2426 ) \nC488_=_C2427( C488 C2427 ) C488_=_C2428( C488 C2428 ) C488_=_C2429( C488 C2429 ) C488_=_C2430( C488 C2430 ) C488_=_C2431( C488 C2431 ) C488_=_C2432( C488 C2432 ) \nC488_=_C2433( C488 C2433 ) C488_=_C2434( C488 C2434 ) C488_=_C2435( C488 C2435 ) C488_=_C2436( C488 C2436 ) C488_=_C2437( C488 C2437 ) C488_=_C2438( C488 C2438 ) \nC488_=_C2439( C488 C2439 ) C488_=_C2440( C488 C2440 ) C488_=_C2441( C488 C2441 ) C488_=_C2442( C488 C2442 ) C491_=_C1244( C491 C1244 ) C491_=_C1379( C491 C1379 ) \nC491_=_C1402( C491 C1402 ) C491_=_C1779( C491 C1779 ) C491_=_C1805( C491 C1805 ) C491_=_C2125( C491 C2125 ) C491_=_C2428( C491 C2428 ) C491_=_C2524( C491 C2524 ) \nC491_=_C2872( C491 C2872 ) C491_=_C2999( C491 C2999 ) C491_=_C3145( C491 C3145 ) C491_=_C3309( C491 C3309 ) C491_=_C3310( C491 C3310 ) C491_=_C3311( C491 C3311 ) \nC491_=_C3312( C491 C3312 ) C491_=_C3313( C491 C3313 ) C491_=_C3314( C491 C3314 ) C491_=_C3315( C491 C3315 ) C491_=_C3316( C491 C3316 ) C491_=_C3317( C491 C3317 ) \nC491_=_C3318( C491 C3318 ) C491_=_C3319( C491 C3319 ) C491_=_C3320( C491 C3320 ) C491_=_C3321( C491 C3321 ) C491_=_C3322( C491 C3322 ) C491_=_C3323( C491 C3323 ) \nC491_=_C3324( C491 C3324 ) C513_=_C715( C513 C715 ) C513_=_C741( C513 C741 ) C513_=_C815( C513 C815 ) C513_=_C866( C513 C866 ) C513_=_C894( C513 C894 ) \nC513_=_C942( C513 C942 ) C513_=_C1368( C513 C1368 ) C513_=_C1486( C513 C1486 ) C513_=_C1661( C513 C1661 ) C513_=_C1775( C513 C1775 ) C513_=_C1777( C513 C1777 ) \nC513_=_C1778( C513 C1778 ) C513_=_C1779( C513 C1779 ) C513_=_C1780( C513 C1780 ) C513_=_C1781( C513 C1781 ) C513_=_C1782( C513 C1782 ) C513_=_C1783( C513 C1783 ) \nC513_=_C1784( C513 C1784 ) C513_=_C1785( C513 C1785 ) C513_=_C1786( C513 C1786 ) C513_=_C1787( C513 C1787 ) C513_=_C1788( C513 C1788 ) C513_=_C1789( C513 C1789 ) \nC513_=_C1790( C513 C1790 ) C513_=_C1791( C513 C1791 ) C513_=_C1792( C513 C1792 ) C687_=_C1210( C687 C1210 ) C687_=_C1371( C687 C1371 ) C687_=_C1593( C687 C1593 ) \nC687_=_C1709( C687 C1709 ) C687_=_C1775( C687 C1775 ) C687_=_C2180( C687 C2180 ) C687_=_C2181( C687 C2181 ) C687_=_C2182( C687 C2182 ) C687_=_C2183( C687 C2183 ) \nC687_=_C2184( C687 C2184 ) C687_=_C2185( C687 C2185 ) C687_=_C2186( C687 C2186 ) C687_=_C2187( C687 C2187 ) C687_=_C2188( C687 C2188 ) C687_=_C2189( C687 C2189 ) \nC687_=_C2191( C687 C2191 ) C687_=_C2192( C687 C2192 ) C687_=_C2193( C687 C2193 ) C687_=_C2194( C687 C2194 ) C687_=_C2195( C687 C2195 ) C687_=_C2196( C687 C2196 ) \nC687_=_C2197( C687 C2197 ) C687_=_C2198( C687 C2198 ) C687_=_C2199( C687 C2199 ) C687_=_C2200( C687 C2200 ) C687_=_C2201( C687 C2201 ) C715_=_C741( C715 C741 ) \nC715_=_C815( C715 C815 ) C715_=_C866( C715 C866 ) C715_=_C894( C715 C894 ) C715_=_C942( C715 C942 ) C715_=_C1368( C715 C1368 ) C715_=_C1486( C715 C1486 ) \nC715_=_C1661( C715 C1661 ) C715_=_C1775( C715 C1775 ) C715_=_C1777( C715 C1777 ) C715_=_C1778( C715 C1778 ) C715_=_C1779( C715 C1779 ) C715_=_C1780( C715 C1780 ) \nC715_=_C1781( C715 C1781 ) C715_=_C1782( C715 C1782 ) C715_=_C1783( C715 C1783 ) C715_=_C1784( C715 C1784 ) C715_=_C1785( C715 C1785 ) C715_=_C1786( C715 C1786 ) \nC715_=_C1787( C715 C1787 ) C715_=_C1788( C715 C1788 ) C715_=_C1789( C715 C1789 ) C715_=_C1790( C715 C1790 ) C715_=_C1791( C715 C1791 ) C715_=_C1792( C715 C1792 ) \nC741_=_C815( C741 C815 ) C741_=_C866( C741 C866 ) C741_=_C894( C741 C894 ) C741_=_C942( C741 C942 ) C741_=_C1368( C741 C1368 ) C741_=_C1486( C741 C1486 ) \nC741_=_C1661( C741 C1661 ) C741_=_C1775( C741 C1775 ) C741_=_C1777( C741 C1777 ) C741_=_C1778( C741 C1778 ) C741_=_C1779( C741 C1779 ) C741_=_C1780( C741 C1780 ) \nC741_=_C1781( C741 C1781 ) C741_=_C1782( C741 C1782 ) C741_=_C1783( C741 C1783 ) C741_=_C1784( C741 C1784 ) C741_=_C1785( C741 C1785 ) C741_=_C1786( C741 C1786 ) \nC741_=_C1787( C741 C1787 ) C741_=_C1788( C741 C1788 ) C741_=_C1789( C741 C1789 ) C741_=_C1790( C741 C1790 ) C741_=_C1791( C741 C1791 ) C741_=_C1792( C741 C1792 ) \nC815_=_C866( C815 C866 ) C815_=_C894( C815 C894 ) C815_=_C942( C815 C942 ) C815_=_C1368( C815 C1368 )</w:t>
      </w:r>
    </w:p>
    <w:p>
      <w:pPr>
        <w:pStyle w:val="PreformattedText"/>
        <w:bidi w:val="0"/>
        <w:spacing w:before="0" w:after="0"/>
        <w:jc w:val="left"/>
        <w:rPr/>
      </w:pPr>
      <w:r>
        <w:rPr/>
        <w:t xml:space="preserve"> </w:t>
      </w:r>
      <w:r>
        <w:rPr/>
        <w:t>C815_=_C1486( C815 C1486 ) C815_=_C1661( C815 C1661 ) \nC815_=_C1775( C815 C1775 ) C815_=_C1777( C815 C1777 ) C815_=_C1778( C815 C1778 ) C815_=_C1779( C815 C1779 ) C815_=_C1780( C815 C1780 ) C815_=_C1781( C815 C1781 ) \nC815_=_C1782( C815 C1782 ) C815_=_C1783( C815 C1783 ) C815_=_C1784( C815 C1784 ) C815_=_C1785( C815 C1785 ) C815_=_C1786( C815 C1786 ) C815_=_C1787( C815 C1787 ) \nC815_=_C1788( C815 C1788 ) C815_=_C1789( C815 C1789 ) C815_=_C1790( C815 C1790 ) C815_=_C1791( C815 C1791 ) C815_=_C1792( C815 C1792 ) C843_=_C1303( C843 C1303 ) \nC843_=_C1372( C843 C1372 ) C843_=_C1423( C843 C1423 ) C843_=_C1513( C843 C1513 ) C843_=_C1733( C843 C1733 ) C843_=_C2181( C843 C2181 ) C843_=_C2426( C843 C2426 ) \nC843_=_C2427( C843 C2427 ) C843_=_C2428( C843 C2428 ) C843_=_C2429( C843 C2429 ) C843_=_C2430( C843 C2430 ) C843_=_C2431( C843 C2431 ) C843_=_C2432( C843 C2432 ) \nC843_=_C2433( C843 C2433 ) C843_=_C2434( C843 C2434 ) C843_=_C2435( C843 C2435 ) C843_=_C2436( C843 C2436 ) C843_=_C2437( C843 C2437 ) C843_=_C2438( C843 C2438 ) \nC843_=_C2439( C843 C2439 ) C843_=_C2440( C843 C2440 ) C843_=_C2441( C843 C2441 ) C843_=_C2442( C843 C2442 ) C866_=_C894( C866 C894 ) C866_=_C942( C866 C942 ) \nC866_=_C1368( C866 C1368 ) C866_=_C1486( C866 C1486 ) C866_=_C1661( C866 C1661 ) C866_=_C1775( C866 C1775 ) C866_=_C1777( C866 C1777 ) C866_=_C1778( C866 C1778 ) \nC866_=_C1779( C866 C1779 ) C866_=_C1780( C866 C1780 ) C866_=_C1781( C866 C1781 ) C866_=_C1782( C866 C1782 ) C866_=_C1783( C866 C1783 ) C866_=_C1784( C866 C1784 ) \nC866_=_C1785( C866 C1785 ) C866_=_C1786( C866 C1786 ) C866_=_C1787( C866 C1787 ) C866_=_C1788( C866 C1788 ) C866_=_C1789( C866 C1789 ) C866_=_C1790( C866 C1790 ) \nC866_=_C1791( C866 C1791 ) C866_=_C1792( C866 C1792 ) C894_=_C942( C894 C942 ) C894_=_C1368( C894 C1368 ) C894_=_C1486( C894 C1486 ) C894_=_C1661( C894 C1661 ) \nC894_=_C1775( C894 C1775 ) C894_=_C1777( C894 C1777 ) C894_=_C1778( C894 C1778 ) C894_=_C1779( C894 C1779 ) C894_=_C1780( C894 C1780 ) C894_=_C1781( C894 C1781 ) \nC894_=_C1782( C894 C1782 ) C894_=_C1783( C894 C1783 ) C894_=_C1784( C894 C1784 ) C894_=_C1785( C894 C1785 ) C894_=_C1786( C894 C1786 ) C894_=_C1787( C894 C1787 ) \nC894_=_C1788( C894 C1788 ) C894_=_C1789( C894 C1789 ) C894_=_C1790( C894 C1790 ) C894_=_C1791( C894 C1791 ) C894_=_C1792( C894 C1792 ) C942_=_C1368( C942 C1368 ) \nC942_=_C1486( C942 C1486 ) C942_=_C1661( C942 C1661 ) C942_=_C1775( C942 C1775 ) C942_=_C1777( C942 C1777 ) C942_=_C1778( C942 C1778 ) C942_=_C1779( C942 C1779 ) \nC942_=_C1780( C942 C1780 ) C942_=_C1781( C942 C1781 ) C942_=_C1782( C942 C1782 ) C942_=_C1783( C942 C1783 ) C942_=_C1784( C942 C1784 ) C942_=_C1785( C942 C1785 ) \nC942_=_C1786( C942 C1786 ) C942_=_C1787( C942 C1787 ) C942_=_C1788( C942 C1788 ) C942_=_C1789( C942 C1789 ) C942_=_C1790( C942 C1790 ) C942_=_C1791( C942 C1791 ) \nC942_=_C1792( C942 C1792 ) C1210_=_C1371( C1210 C1371 ) C1210_=_C1593( C1210 C1593 ) C1210_=_C1709( C1210 C1709 ) C1210_=_C1775( C1210 C1775 ) C1210_=_C2180( C1210 C2180 ) \nC1210_=_C2181( C1210 C2181 ) C1210_=_C2182( C1210 C2182 ) C1210_=_C2183( C1210 C2183 ) C1210_=_C2184( C1210 C2184 ) C1210_=_C2185( C1210 C2185 ) C1210_=_C2186( C1210 C2186 ) \nC1210_=_C2187( C1210 C2187 ) C1210_=_C2188( C1210 C2188 ) C1210_=_C2189( C1210 C2189 ) C1210_=_C2191( C1210 C2191 ) C1210_=_C2192( C1210 C2192 ) C1210_=_C2193( C1210 C2193 ) \nC1210_=_C2194( C1210 C2194 ) C1210_=_C2195( C1210 C2195 ) C1210_=_C2196( C1210 C2196 ) C1210_=_C2197( C1210 C2197 ) C1210_=_C2198( C1210 C2198 ) C1210_=_C2199( C1210 C2199 ) \nC1210_=_C2200( C1210 C2200 ) C1210_=_C2201( C1210 C2201 ) C1244_=_C1379( C1244 C1379 ) C1244_=_C1402( C1244 C1402 ) C1244_=_C1779( C1244 C1779 ) C1244_=_C1805( C1244 C1805 ) \nC1244_=_C2125( C1244 C2125 ) C1244_=_C2428( C1244 C2428 ) C1244_=_C2524( C1244 C2524 ) C1244_=_C2872( C1244 C2872 ) C1244_=_C2999( C1244 C2999 ) C1244_=_C3145( C1244 C3145 ) \nC1244_=_C3309( C1244 C3309 ) C1244_=_C3310( C1244 C3310 ) C1244_=_C3311( C1244 C3311 ) C1244_=_C3312( C1244 C3312 ) C1244_=_C3313( C1244 C3313 ) C1244_=_C3314( C1244 C3314 ) \nC1244_=_C3315( C1244 C3315 ) C1244_=_C3316( C1244 C3316 ) C1244_=_C3317( C1244 C3317 ) C1244_=_C3318( C1244 C3318 ) C1244_=_C3319( C1244 C3319 ) C1244_=_C3320( C1244 C3320 ) \nC1244_=_C3321( C1244 C3321 ) C1244_=_C3322( C1244 C3322 ) C1244_=_C3323( C1244 C3323 ) C1244_=_C3324( C1244 C3324 ) C1303_=_C1372( C1303 C1372 ) C1303_=_C1423( C1303 C1423 ) \nC1303_=_C1513( C1303 C1513 ) C1303_=_C1733( C1303 C1733 ) C1303_=_C2181( C1303 C2181 ) C1303_=_C2426( C1303 C2426 ) C1303_=_C2427( C1303 C2427 ) C1303_=_C2428( C1303 C2428 ) \nC1303_=_C2429( C1303 C2429 ) C1303_=_C2430( C1303 C2430 ) C1303_=_C2431( C1303 C2431 ) C1303_=_C2432( C1303 C2432 ) C1303_=_C2433( C1303 C2433 ) C1303_=_C2434( C1303 C2434 ) \nC1303_=_C2435( C1303 C2435 ) C1303_=_C2436( C1303 C2436 ) C1303_=_C2437( C1303 C2437 ) C1303_=_C2438( C1303 C2438 ) C1303_=_C2439( C1303 C2439 ) C1303_=_C2440( C1303 C2440 ) \nC1303_=_C2441( C1303 C2441 ) C1303_=_C2442( C1303 C2442 ) C1368_=_C1371( C1368 C1371 ) C1368_=_C1372( C1368 C1372 ) C1368_=_C1379( C1368 C1379 ) C1368_=_C1486( C1368 C1486 ) \nC1368_=_C1661( C1368 C1661 ) C1368_=_C1775( C1368 C1775 ) C1368_=_C1777( C1368 C1777 ) C1368_=_C1778( C1368 C1778 ) C1368_=_C1779( C1368 C1779 ) C1368_=_C1780( C1368 C1780 ) \nC1368_=_C1781( C1368 C1781 ) C1368_=_C1782( C1368 C1782 ) C1368_=_C1783( C1368 C1783 ) C1368_=_C1784( C1368 C1784 ) C1368_=_C1785( C1368 C1785 ) C1368_=_C1786( C1368 C1786 ) \nC1368_=_C1787( C1368 C1787 ) C1368_=_C1788( C1368 C1788 ) C1368_=_C1789( C1368 C1789 ) C1368_=_C1790( C1368 C1790 ) C1368_=_C1791( C1368 C1791 ) C1368_=_C1792( C1368 C1792 ) \nC1371_=_C1372( C1371 C1372 ) C1371_=_C1379( C1371 C1379 ) C1371_=_C1593( C1371 C1593 ) C1371_=_C1709( C1371 C1709 ) C1371_=_C1775( C1371 C1775 ) C1371_=_C2180( C1371 C2180 ) \nC1371_=_C2181( C1371 C2181 ) C1371_=_C2182( C1371 C2182 ) C1371_=_C2183( C1371 C2183 ) C1371_=_C2184( C1371 C2184 ) C1371_=_C2185( C1371 C2185 ) C1371_=_C2186( C1371 C2186 ) \nC1371_=_C2187( C1371 C2187 ) C1371_=_C2188( C1371 C2188 ) C1371_=_C2189( C1371 C2189 ) C1371_=_C2191( C1371 C2191 ) C1371_=_C2192( C1371 C2192 ) C1371_=_C2193( C1371 C2193 ) \nC1371_=_C2194( C1371 C2194 ) C1371_=_C2195( C1371 C2195 ) C1371_=_C2196( C1371 C2196 ) C1371_=_C2197( C1371 C2197 ) C1371_=_C2198( C1371 C2198 ) C1371_=_C2199( C1371 C2199 ) \nC1371_=_C2200( C1371 C2200 ) C1371_=_C2201( C1371 C2201 ) C1372_=_C1379( C1372 C1379 ) C1372_=_C1423( C1372 C1423 ) C1372_=_C1513( C1372 C1513 ) C1372_=_C1733( C1372 C1733 ) \nC1372_=_C2181( C1372 C2181 ) C1372_=_C2426( C1372 C2426 ) C1372_=_C2427( C1372 C2427 ) C1372_=_C2428( C1372 C2428 ) C1372_=_C2429( C1372 C2429 ) C1372_=_C2430( C1372 C2430 ) \nC1372_=_C2431( C1372 C2431 ) C1372_=_C2432( C1372 C2432 ) C1372_=_C2433( C1372 C2433 ) C1372_=_C2434( C1372 C2434 ) C1372_=_C2435( C1372 C2435 ) C1372_=_C2436( C1372 C2436 ) \nC1372_=_C2437( C1372 C2437 ) C1372_=_C2438( C1372 C2438 ) C1372_=_C2439( C1372 C2439 ) C1372_=_C2440( C1372 C2440 ) C1372_=_C2441( C1372 C2441 ) C1372_=_C2442( C1372 C2442 ) \nC1379_=_C1402( C1379 C1402 ) C1379_=_C1779( C1379 C1779 ) C1379_=_C1805( C1379 C1805 ) C1379_=_C2125( C1379 C2125 ) C1379_=_C2428( C1379 C2428 ) C1379_=_C2524( C1379 C2524 ) \nC1379_=_C2872( C1379 C2872 ) C1379_=_C2999( C1379 C2999 ) C1379_=_C3145( C1379 C3145 ) C1379_=_C3309( C1379 C3309 ) C1379_=_C3310( C1379 C3310 ) C1379_=_C3311( C1379 C3311 ) \nC1379_=_C3312( C1379 C3312 ) C1379_=_C3313( C1379 C3313 ) C1379_=_C3314( C1379 C3314 ) C1379_=_C3315( C1379 C3315 ) C1379_=_C3316( C1379 C3316 ) C1379_=_C3317( C1379 C3317 ) \nC1379_=_C3318( C1379 C3318 ) C1379_=_C3319( C1379 C3319 ) C1379_=_C3320( C1379 C3320 ) C1379_=_C3321( C1379 C3321 ) C1379_=_C3322( C1379 C3322 ) C1379_=_C3323( C1379 C3323 ) \nC1379_=_C3324( C1379 C3324 ) C1402_=_C1779( C1402 C1779 ) C1402_=_C1805( C1402 C1805 ) C1402_=_C2125( C1402 C2125 ) C1402_=_C2428( C1402 C2428 ) C1402_=_C2524( C1402 C2524 ) \nC1402_=_C2872( C1402 C2872 ) C1402_=_C2999( C1402 C2999 ) C1402_=_C3145( C1402 C3145 ) C1402_=_C3309( C1402 C3309 ) C1402_=_C3310( C1402 C3310 ) C1402_=_C3311( C1402 C3311 ) \nC1402_=_C3312( C1402 C3312 ) C1402_=_C3313( C1402 C3313 ) C1402_=_C3314( C1402 C3314 ) C1402_=_C3315( C1402 C3315 ) C1402_=_C3316( C1402 C3316 ) C1402_=_C3317( C1402 C3317 ) \nC1402_=_C3318( C1402 C3318 ) C1402_=_C3319( C1402 C3319 ) C1402_=_C3320( C1402 C3320 ) C1402_=_C3321( C1402 C3321 ) C1402_=_C3322( C1402 C3322 ) C1402_=_C3323( C1402 C3323 ) \nC1402_=_C3324( C1402 C3324 ) C1423_=_C1513( C1423 C1513 ) C1423_=_C1733( C1423 C1733 ) C1423_=_C2181( C1423 C2181 ) C1423_=_C2426( C1423 C2426 ) C1423_=_C2427( C1423 C2427 ) \nC1423_=_C2428( C1423 C2428 ) C1423_=_C2429( C1423 C2429 ) C1423_=_C2430( C1423 C2430 ) C1423_=_C2431( C1423 C2431 ) C1423_=_C2432( C1423 C2432 ) C1423_=_C2433( C1423 C2433 ) \nC1423_=_C2434( C1423 C2434 ) C1423_=_C2435( C1423 C2435 ) C1423_=_C2436( C1423 C2436 ) C1423_=_C2437( C1423 C2437 ) C1423_=_C2438( C1423 C2438 ) C1423_=_C2439( C1423 C2439 ) \nC1423_=_C2440( C1423 C2440 ) C1423_=_C2441( C1423 C2441 ) C1423_=_C2442( C1423 C2442 ) C1486_=_C1661( C1486 C1661 ) C1486_=_C1775( C1486 C1775 ) C1486_=_C1777( C1486 C1777 ) \nC1486_=_C1778( C1486 C1778 ) C1486_=_C1779( C1486 C1779 ) C1486_=_C1780( C1486 C1780 ) C1486_=_C1781( C1486 C1781 ) C1486_=_C1782( C1486 C1782 ) C1486_=_C1783( C1486 C1783 ) \nC1486_=_C1784( C1486 C1784 ) C1486_=_C1785( C1486 C1785 ) C1486_=_C1786( C1486 C1786 ) C1486_=_C1787( C1486 C1787 ) C1486_=_C1788( C1486 C1788 ) C1486_=_C1789( C1486 C1789 ) \nC1486_=_C1790( C1486 C1790 ) C1486_=_C1791( C1486 C1791 ) C1486_=_C1792( C1486 C1792 ) C1513_=_C1733( C1513 C1733 ) C1513_=_C2181( C1513 C2181 ) C1513_=_C2426( C1513 C2426 ) \nC1513_=_C2427( C1513 C2427 ) C1513_=_C2428( C1513 C2428 ) C1513_=_C2429( C1513 C2429 ) C1513_=_C2430( C1513 C2430 ) C1513_=_C2431( C1513 C2431 ) C1513_=_C2432( C1513 C2432 ) \nC1513_=_C2433( C1513 C2433</w:t>
      </w:r>
    </w:p>
    <w:p>
      <w:pPr>
        <w:pStyle w:val="PreformattedText"/>
        <w:bidi w:val="0"/>
        <w:spacing w:before="0" w:after="0"/>
        <w:jc w:val="left"/>
        <w:rPr/>
      </w:pPr>
      <w:r>
        <w:rPr/>
        <w:t xml:space="preserve"> </w:t>
      </w:r>
      <w:r>
        <w:rPr/>
        <w:t>) C1513_=_C2434( C1513 C2434 ) C1513_=_C2435( C1513 C2435 ) C1513_=_C2436( C1513 C2436 ) C1513_=_C2437( C1513 C2437 ) C1513_=_C2438( C1513 C2438 ) \nC1513_=_C2439( C1513 C2439 ) C1513_=_C2440( C1513 C2440 ) C1513_=_C2441( C1513 C2441 ) C1513_=_C2442( C1513 C2442 ) C1593_=_C1709( C1593 C1709 ) C1593_=_C1775( C1593 C1775 ) \nC1593_=_C2180( C1593 C2180 ) C1593_=_C2181( C1593 C2181 ) C1593_=_C2182( C1593 C2182 ) C1593_=_C2183( C1593 C2183 ) C1593_=_C2184( C1593 C2184 ) C1593_=_C2185( C1593 C2185 ) \nC1593_=_C2186( C1593 C2186 ) C1593_=_C2187( C1593 C2187 ) C1593_=_C2188( C1593 C2188 ) C1593_=_C2189( C1593 C2189 ) C1593_=_C2191( C1593 C2191 ) C1593_=_C2192( C1593 C2192 ) \nC1593_=_C2193( C1593 C2193 ) C1593_=_C2194( C1593 C2194 ) C1593_=_C2195( C1593 C2195 ) C1593_=_C2196( C1593 C2196 ) C1593_=_C2197( C1593 C2197 ) C1593_=_C2198( C1593 C2198 ) \nC1593_=_C2199( C1593 C2199 ) C1593_=_C2200( C1593 C2200 ) C1593_=_C2201( C1593 C2201 ) C1661_=_C1775( C1661 C1775 ) C1661_=_C1777( C1661 C1777 ) C1661_=_C1778( C1661 C1778 ) \nC1661_=_C1779( C1661 C1779 ) C1661_=_C1780( C1661 C1780 ) C1661_=_C1781( C1661 C1781 ) C1661_=_C1782( C1661 C1782 ) C1661_=_C1783( C1661 C1783 ) C1661_=_C1784( C1661 C1784 ) \nC1661_=_C1785( C1661 C1785 ) C1661_=_C1786( C1661 C1786 ) C1661_=_C1787( C1661 C1787 ) C1661_=_C1788( C1661 C1788 ) C1661_=_C1789( C1661 C1789 ) C1661_=_C1790( C1661 C1790 ) \nC1661_=_C1791( C1661 C1791 ) C1661_=_C1792( C1661 C1792 ) C1709_=_C1775( C1709 C1775 ) C1709_=_C2180( C1709 C2180 ) C1709_=_C2181( C1709 C2181 ) C1709_=_C2182( C1709 C2182 ) \nC1709_=_C2183( C1709 C2183 ) C1709_=_C2184( C1709 C2184 ) C1709_=_C2185( C1709 C2185 ) C1709_=_C2186( C1709 C2186 ) C1709_=_C2187( C1709 C2187 ) C1709_=_C2188( C1709 C2188 ) \nC1709_=_C2189( C1709 C2189 ) C1709_=_C2191( C1709 C2191 ) C1709_=_C2192( C1709 C2192 ) C1709_=_C2193( C1709 C2193 ) C1709_=_C2194( C1709 C2194 ) C1709_=_C2195( C1709 C2195 ) \nC1709_=_C2196( C1709 C2196 ) C1709_=_C2197( C1709 C2197 ) C1709_=_C2198( C1709 C2198 ) C1709_=_C2199( C1709 C2199 ) C1709_=_C2200( C1709 C2200 ) C1709_=_C2201( C1709 C2201 ) \nC1733_=_C2181( C1733 C2181 ) C1733_=_C2426( C1733 C2426 ) C1733_=_C2427( C1733 C2427 ) C1733_=_C2428( C1733 C2428 ) C1733_=_C2429( C1733 C2429 ) C1733_=_C2430( C1733 C2430 ) \nC1733_=_C2431( C1733 C2431 ) C1733_=_C2432( C1733 C2432 ) C1733_=_C2433( C1733 C2433 ) C1733_=_C2434( C1733 C2434 ) C1733_=_C2435( C1733 C2435 ) C1733_=_C2436( C1733 C2436 ) \nC1733_=_C2437( C1733 C2437 ) C1733_=_C2438( C1733 C2438 ) C1733_=_C2439( C1733 C2439 ) C1733_=_C2440( C1733 C2440 ) C1733_=_C2441( C1733 C2441 ) C1733_=_C2442( C1733 C2442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1792( C1775 C1792 ) C1775_=_C2180( C1775 C2180 ) C1775_=_C2181( C1775 C2181 ) \nC1775_=_C2182( C1775 C2182 ) C1775_=_C2183( C1775 C2183 ) C1775_=_C2184( C1775 C2184 ) C1775_=_C2185( C1775 C2185 ) C1775_=_C2186( C1775 C2186 ) C1775_=_C2187( C1775 C2187 ) \nC1775_=_C2188( C1775 C2188 ) C1775_=_C2189( C1775 C2189 ) C1775_=_C2191( C1775 C2191 ) C1775_=_C2192( C1775 C2192 ) C1775_=_C2193( C1775 C2193 ) C1775_=_C2194( C1775 C2194 ) \nC1775_=_C2195( C1775 C2195 ) C1775_=_C2196( C1775 C2196 ) C1775_=_C2197( C1775 C2197 ) C1775_=_C2198( C1775 C2198 ) C1775_=_C2199( C1775 C2199 ) C1775_=_C2200( C1775 C2200 ) \nC1775_=_C2201( C1775 C2201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805( C1779 C1805 ) C1779_=_C2125( C1779 C2125 ) C1779_=_C2428( C1779 C2428 ) C1779_=_C2524( C1779 C2524 ) C1779_=_C2872( C1779 C2872 ) \nC1779_=_C2999( C1779 C2999 ) C1779_=_C3145( C1779 C3145 ) C1779_=_C3309( C1779 C3309 ) C1779_=_C3310( C1779 C3310 ) C1779_=_C3311( C1779 C3311 ) C1779_=_C3312( C1779 C3312 ) \nC1779_=_C3313( C1779 C3313 ) C1779_=_C3314( C1779 C3314 ) C1779_=_C3315( C1779 C3315 ) C1779_=_C3316( C1779 C3316 ) C1779_=_C3317( C1779 C3317 ) C1779_=_C3318( C1779 C3318 ) \nC1779_=_C3319( C1779 C3319 ) C1779_=_C3320( C1779 C3320 ) C1779_=_C3321( C1779 C3321 ) C1779_=_C3322( C1779 C3322 ) C1779_=_C3323( C1779 C3323 ) C1779_=_C3324( C1779 C3324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2429( C1780 C2429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2_=_C1783( C1782 C1783 ) C1782_=_C1784( C1782 C1784 ) C1782_=_C1785( C1782 C1785 ) C1782_=_C1786( C1782 C1786 ) C1782_=_C1787( C1782 C1787 ) C1782_=_C1788( C1782 C1788 ) \nC1782_=_C1789( C1782 C1789 ) C1782_=_C1790( C1782 C1790 ) C1782_=_C1791( C1782 C1791 ) C1782_=_C1792( C1782 C1792 ) C1782_=_C2191( C1782 C2191 ) C1782_=_C2431( C1782 C2431 ) \nC1782_=_C3309( C1782 C3309 ) C1783_=_C1784( C1783 C1784 ) C1783_=_C1785( C1783 C1785 ) C1783_=_C1786( C1783 C1786 ) C1783_=_C1787( C1783 C1787 ) C1783_=_C1788( C1783 C1788 ) \nC1783_=_C1789( C1783 C1789 ) C1783_=_C1790( C1783 C1790 ) C1783_=_C1791( C1783 C1791 ) C1783_=_C1792( C1783 C1792 ) C1784_=_C1785( C1784 C1785 ) C1784_=_C1786( C1784 C1786 ) \nC1784_=_C1787( C1784 C1787 ) C1784_=_C1788( C1784 C1788 ) C1784_=_C1789( C1784 C1789 ) C1784_=_C1790( C1784 C1790 ) C1784_=_C1791( C1784 C1791 ) C1784_=_C1792( C1784 C1792 ) \nC1784_=_C2193( C1784 C2193 ) C1784_=_C2433( C1784 C2433 ) C1784_=_C3312( C1784 C3312 ) C1785_=_C1786( C1785 C1786 ) C1785_=_C1787( C1785 C1787 ) C1785_=_C1788( C1785 C1788 ) \nC1785_=_C1789( C1785 C1789 ) C1785_=_C1790( C1785 C1790 ) C1785_=_C1791( C1785 C1791 ) C1785_=_C1792( C1785 C1792 ) C1786_=_C1787( C1786 C1787 ) C1786_=_C1788( C1786 C1788 ) \nC1786_=_C1789( C1786 C1789 ) C1786_=_C1790( C1786 C1790 ) C1786_=_C1791( C1786 C1791 ) C1786_=_C1792( C1786 C1792 ) C1786_=_C2196( C1786 C2196 ) C1787_=_C1788( C1787 C1788 ) \nC1787_=_C1789( C1787 C1789 ) C1787_=_C1790( C1787 C1790 ) C1787_=_C1791( C1787 C1791 ) C1787_=_C1792( C1787 C1792 ) C1787_=_C2197( C1787 C2197 ) C1787_=_C2437( C1787 C2437 ) \nC1787_=_C3314( C1787 C3314 ) C1788_=_C1789( C1788 C1789 ) C1788_=_C1790( C1788 C1790 ) C1788_=_C1791( C1788 C1791 ) C1788_=_C1792( C1788 C1792 ) C1788_=_C2198( C1788 C2198 ) \nC1788_=_C2441( C1788 C2441 ) C1788_=_C3318( C1788 C3318 ) C1789_=_C1790( C1789 C1790 ) C1789_=_C1791( C1789 C1791 ) C1789_=_C1792( C1789 C1792 ) C1790_=_C1791( C1790 C1791 ) \nC1790_=_C1792( C1790 C1792 ) C1791_=_C1792( C1791 C1792 ) C1805_=_C2125( C1805 C2125 ) C1805_=_C2428( C1805 C2428 ) C1805_=_C2524( C1805 C2524 ) C1805_=_C2872( C1805 C2872 ) \nC1805_=_C2999( C1805 C2999 ) C1805_=_C3145( C1805 C3145 ) C1805_=_C3309( C1805 C3309 ) C1805_=_C3310( C1805 C3310 ) C1805_=_C3311( C1805 C3311 ) C1805_=_C3312( C1805 C3312 ) \nC1805_=_C3313( C1805 C3313 ) C1805_=_C3314( C1805 C3314 ) C1805_=_C3315( C1805 C3315 ) C1805_=_C3316( C1805 C3316 ) C1805_=_C3317( C1805 C3317 ) C1805_=_C3318( C1805 C3318 ) \nC1805_=_C3319( C1805 C3319 ) C1805_=_C3320( C1805 C3320 ) C1805_=_C3321( C1805 C3321 ) C1805_=_C3322( C1805 C3322 ) C1805_=_C3323( C1805 C3323 ) C1805_=_C3324( C1805 C3324 ) \nC2125_=_C2428( C2125 C2428 ) C2125_=_C2524( C2125 C2524 ) C2125_=_C2872( C2125 C2872 ) C2125_=_C2999( C2125 C2999 ) C2125_=_C3145( C2125 C3145 ) C2125_=_C3309( C2125 C3309 ) \nC2125_=_C3310( C2125 C3310 ) C2125_=_C3311( C2125 C3311 ) C2125_=_C3312( C2125 C3312 ) C2125_=_C3313( C2125 C3313 ) C2125_=_C3314( C2125 C3314 ) C2125_=_C3315( C2125 C3315 ) \nC2125_=_C3316( C2125 C3316 ) C2125_=_C3317( C2125 C3317 ) C2125_=_C3318( C2125 C3318 ) C2125_=_C3319( C2125 C3319 ) C2125_=_C3320( C2125 C3320 ) C2125_=_C3321( C2125 C3321 ) \nC2125_=_C3322( C2125 C3322 ) C2125_=_C3323( C2125 C3323 ) C2125_=_C3324( C2125 C3324 ) C2180_=_C2181( C2180 C2181 ) C2180_=_C2182( C2180 C2182 ) C2180_=_C2183( C2180 C2183 ) \nC2180_=_C2184( C2180 C2184 ) C2180_=_C2185( C2180 C2185 ) C2180_=_C2186( C2180 C2186 ) C2180_=_C2187( C2180 C2187 ) C2180_=_C2188( C2180 C2188 ) C2180_=_C2189( C2180 C2189 ) \nC2180_=_C2191( C2180 C2191 ) C2180_=_C2192( C2180 C2192 ) C2180_=_C2193(</w:t>
      </w:r>
    </w:p>
    <w:p>
      <w:pPr>
        <w:pStyle w:val="PreformattedText"/>
        <w:bidi w:val="0"/>
        <w:spacing w:before="0" w:after="0"/>
        <w:jc w:val="left"/>
        <w:rPr/>
      </w:pPr>
      <w:r>
        <w:rPr/>
        <w:t xml:space="preserve"> </w:t>
      </w:r>
      <w:r>
        <w:rPr/>
        <w:t>C2180 C2193 ) C2180_=_C2194( C2180 C2194 ) C2180_=_C2195( C2180 C2195 ) C2180_=_C2196( C2180 C2196 ) \nC2180_=_C2197( C2180 C2197 ) C2180_=_C2198( C2180 C2198 ) C2180_=_C2199( C2180 C2199 ) C2180_=_C2200( C2180 C2200 ) C2180_=_C2201( C2180 C2201 ) C2181_=_C2182( C2181 C2182 ) \nC2181_=_C2183( C2181 C2183 ) C2181_=_C2184( C2181 C2184 ) C2181_=_C2185( C2181 C2185 ) C2181_=_C2186( C2181 C2186 ) C2181_=_C2187( C2181 C2187 ) C2181_=_C2188( C2181 C2188 ) \nC2181_=_C2189( C2181 C2189 ) C2181_=_C2191( C2181 C2191 ) C2181_=_C2192( C2181 C2192 ) C2181_=_C2193( C2181 C2193 ) C2181_=_C2194( C2181 C2194 ) C2181_=_C2195( C2181 C2195 ) \nC2181_=_C2196( C2181 C2196 ) C2181_=_C2197( C2181 C2197 ) C2181_=_C2198( C2181 C2198 ) C2181_=_C2199( C2181 C2199 ) C2181_=_C2200( C2181 C2200 ) C2181_=_C2201( C2181 C2201 ) \nC2181_=_C2426( C2181 C2426 ) C2181_=_C2427( C2181 C2427 ) C2181_=_C2428( C2181 C2428 ) C2181_=_C2429( C2181 C2429 ) C2181_=_C2430( C2181 C2430 ) C2181_=_C2431( C2181 C2431 ) \nC2181_=_C2432( C2181 C2432 ) C2181_=_C2433( C2181 C2433 ) C2181_=_C2434( C2181 C2434 ) C2181_=_C2435( C2181 C2435 ) C2181_=_C2436( C2181 C2436 ) C2181_=_C2437( C2181 C2437 ) \nC2181_=_C2438( C2181 C2438 ) C2181_=_C2439( C2181 C2439 ) C2181_=_C2440( C2181 C2440 ) C2181_=_C2441( C2181 C2441 ) C2181_=_C2442( C2181 C2442 ) C2182_=_C2183( C2182 C2183 ) \nC2182_=_C2184( C2182 C2184 ) C2182_=_C2185( C2182 C2185 ) C2182_=_C2186( C2182 C2186 ) C2182_=_C2187( C2182 C2187 ) C2182_=_C2188( C2182 C2188 ) C2182_=_C2189( C2182 C2189 ) \nC2182_=_C2191( C2182 C2191 ) C2182_=_C2192( C2182 C2192 ) C2182_=_C2193( C2182 C2193 ) C2182_=_C2194( C2182 C2194 ) C2182_=_C2195( C2182 C2195 ) C2182_=_C2196( C2182 C2196 ) \nC2182_=_C2197( C2182 C2197 ) C2182_=_C2198( C2182 C2198 ) C2182_=_C2199( C2182 C2199 ) C2182_=_C2200( C2182 C2200 ) C2182_=_C2201( C2182 C2201 ) C2183_=_C2184( C2183 C2184 ) \nC2183_=_C2185( C2183 C2185 ) C2183_=_C2186( C2183 C2186 ) C2183_=_C2187( C2183 C2187 ) C2183_=_C2188( C2183 C2188 ) C2183_=_C2189( C2183 C2189 ) C2183_=_C2191( C2183 C2191 ) \nC2183_=_C2192( C2183 C2192 ) C2183_=_C2193( C2183 C2193 ) C2183_=_C2194( C2183 C2194 ) C2183_=_C2195( C2183 C2195 ) C2183_=_C2196( C2183 C2196 ) C2183_=_C2197( C2183 C2197 ) \nC2183_=_C2198( C2183 C2198 ) C2183_=_C2199( C2183 C2199 ) C2183_=_C2200( C2183 C2200 ) C2183_=_C2201( C2183 C2201 ) C2184_=_C2185( C2184 C2185 ) C2184_=_C2186( C2184 C2186 ) \nC2184_=_C2187( C2184 C2187 ) C2184_=_C2188( C2184 C2188 ) C2184_=_C2189( C2184 C2189 ) C2184_=_C2191( C2184 C2191 ) C2184_=_C2192( C2184 C2192 ) C2184_=_C2193( C2184 C2193 ) \nC2184_=_C2194( C2184 C2194 ) C2184_=_C2195( C2184 C2195 ) C2184_=_C2196( C2184 C2196 ) C2184_=_C2197( C2184 C2197 ) C2184_=_C2198( C2184 C2198 ) C2184_=_C2199( C2184 C2199 ) \nC2184_=_C2200( C2184 C2200 ) C2184_=_C2201( C2184 C2201 ) C2185_=_C2186( C2185 C2186 ) C2185_=_C2187( C2185 C2187 ) C2185_=_C2188( C2185 C2188 ) C2185_=_C2189( C2185 C2189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6_=_C2187( C2186 C2187 ) \nC2186_=_C2188( C2186 C2188 ) C2186_=_C2189( C2186 C2189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7_=_C2188( C2187 C2188 ) C2187_=_C2189( C2187 C2189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999( C2187 C2999 ) C2188_=_C2189( C2188 C2189 ) C2188_=_C2191( C2188 C2191 ) C2188_=_C2192( C2188 C2192 ) \nC2188_=_C2193( C2188 C2193 ) C2188_=_C2194( C2188 C2194 ) C2188_=_C2195( C2188 C2195 ) C2188_=_C2196( C2188 C2196 ) C2188_=_C2197( C2188 C2197 ) C2188_=_C2198( C2188 C2198 ) \nC2188_=_C2199( C2188 C2199 ) C2188_=_C2200( C2188 C2200 ) C2188_=_C2201( C2188 C2201 ) C2188_=_C2427( C2188 C2427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91_=_C2192( C2191 C2192 ) C2191_=_C2193( C2191 C2193 ) C2191_=_C2194( C2191 C2194 ) \nC2191_=_C2195( C2191 C2195 ) C2191_=_C2196( C2191 C2196 ) C2191_=_C2197( C2191 C2197 ) C2191_=_C2198( C2191 C2198 ) C2191_=_C2199( C2191 C2199 ) C2191_=_C2200( C2191 C2200 ) \nC2191_=_C2201( C2191 C2201 ) C2191_=_C2431( C2191 C2431 ) C2191_=_C3309( C2191 C3309 ) C2192_=_C2193( C2192 C2193 ) C2192_=_C2194( C2192 C2194 ) C2192_=_C2195( C2192 C2195 ) \nC2192_=_C2196( C2192 C2196 ) C2192_=_C2197( C2192 C2197 ) C2192_=_C2198( C2192 C2198 ) C2192_=_C2199( C2192 C2199 ) C2192_=_C2200( C2192 C2200 ) C2192_=_C2201( C2192 C2201 ) \nC2193_=_C2194( C2193 C2194 ) C2193_=_C2195( C2193 C2195 ) C2193_=_C2196( C2193 C2196 ) C2193_=_C2197( C2193 C2197 ) C2193_=_C2198( C2193 C2198 ) C2193_=_C2199( C2193 C2199 ) \nC2193_=_C2200( C2193 C2200 ) C2193_=_C2201( C2193 C2201 ) C2193_=_C2433( C2193 C2433 ) C2193_=_C3312( C2193 C3312 ) C2194_=_C2195( C2194 C2195 ) C2194_=_C2196( C2194 C2196 ) \nC2194_=_C2197( C2194 C2197 ) C2194_=_C2198( C2194 C2198 ) C2194_=_C2199( C2194 C2199 ) C2194_=_C2200( C2194 C2200 ) C2194_=_C2201( C2194 C2201 ) C2194_=_C2434( C2194 C2434 ) \nC2195_=_C2196( C2195 C2196 ) C2195_=_C2197( C2195 C2197 ) C2195_=_C2198( C2195 C2198 ) C2195_=_C2199( C2195 C2199 ) C2195_=_C2200( C2195 C2200 ) C2195_=_C2201( C2195 C2201 ) \nC2196_=_C2197( C2196 C2197 ) C2196_=_C2198( C2196 C2198 ) C2196_=_C2199( C2196 C2199 ) C2196_=_C2200( C2196 C2200 ) C2196_=_C2201( C2196 C2201 ) C2197_=_C2198( C2197 C2198 ) \nC2197_=_C2199( C2197 C2199 ) C2197_=_C2200( C2197 C2200 ) C2197_=_C2201( C2197 C2201 ) C2197_=_C2437( C2197 C2437 ) C2197_=_C3314( C2197 C3314 ) C2198_=_C2199( C2198 C2199 ) \nC2198_=_C2200( C2198 C2200 ) C2198_=_C2201( C2198 C2201 ) C2198_=_C2441( C2198 C2441 ) C2198_=_C3318( C2198 C3318 ) C2199_=_C2200( C2199 C2200 ) C2199_=_C2201( C2199 C2201 ) \nC2200_=_C2201( C2200 C2201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442( C2427 C2442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524( C2428 C2524 ) C2428_=_C2872( C2428 C2872 ) \nC2428_=_C2999( C2428 C2999 ) C2428_=_C3145( C2428 C3145 ) C2428_=_C3309( C2428 C3309 ) C2428_=_C3310( C2428 C3310 ) C2428_=_C3311( C2428 C3311 ) C2428_=_C3312( C2428 C3312 ) \nC2428_=_C3313( C2428 C3313 ) C2428_=_C3314( C2428 C3314 ) C2428_=_C3315( C2428 C3315 ) C2428_=_C3316( C2428 C3316 ) C2428_=_C3317( C2428 C3317 ) C2428_=_C3318( C2428 C3318 ) \nC2428_=_C3319( C2428 C3319 ) C2428_=_C3320( C2428 C3320 ) C2428_=_C3321( C2428 C3321 ) C2428_=_C3322( C2428 C3322 ) C2428_=_C3323( C2428 C3323 ) C2428_=_C3324( C2428 C3324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3309( C2431 C3309 ) C2432_=_C2433( C2432 C2433 ) C2432_=_C2434( C2432 C2434 ) C2432_=_C2435( C2432 C2435 ) C2432_=_C2436( C2432 C2436 ) C2432_=_C2437( C2432 C2437 ) \nC2432_=_C2438( C2432 C2438 ) C2432_=_C2439( C2432 C2439 ) C2432_=_C2440( C2432 C2440 ) C2432_=_C2441( C2432 C2441 ) C2432_=_C2442(</w:t>
      </w:r>
    </w:p>
    <w:p>
      <w:pPr>
        <w:pStyle w:val="PreformattedText"/>
        <w:bidi w:val="0"/>
        <w:spacing w:before="0" w:after="0"/>
        <w:jc w:val="left"/>
        <w:rPr/>
      </w:pPr>
      <w:r>
        <w:rPr/>
        <w:t xml:space="preserve"> </w:t>
      </w:r>
      <w:r>
        <w:rPr/>
        <w:t>C2432 C2442 ) C2433_=_C2434( C2433 C2434 ) \nC2433_=_C2435( C2433 C2435 ) C2433_=_C2436( C2433 C2436 ) C2433_=_C2437( C2433 C2437 ) C2433_=_C2438( C2433 C2438 ) C2433_=_C2439( C2433 C2439 ) C2433_=_C2440( C2433 C2440 ) \nC2433_=_C2441( C2433 C2441 ) C2433_=_C2442( C2433 C2442 ) C2433_=_C3312( C2433 C3312 ) C2434_=_C2435( C2434 C2435 ) C2434_=_C2436( C2434 C2436 ) C2434_=_C2437( C2434 C2437 ) \nC2434_=_C2438( C2434 C2438 ) C2434_=_C2439( C2434 C2439 ) C2434_=_C2440( C2434 C2440 ) C2434_=_C2441( C2434 C2441 ) C2434_=_C2442( C2434 C2442 ) C2435_=_C2436( C2435 C2436 ) \nC2435_=_C2437( C2435 C2437 ) C2435_=_C2438( C2435 C2438 ) C2435_=_C2439( C2435 C2439 ) C2435_=_C2440( C2435 C2440 ) C2435_=_C2441( C2435 C2441 ) C2435_=_C2442( C2435 C2442 ) \nC2436_=_C2437( C2436 C2437 ) C2436_=_C2438( C2436 C2438 ) C2436_=_C2439( C2436 C2439 ) C2436_=_C2440( C2436 C2440 ) C2436_=_C2441( C2436 C2441 ) C2436_=_C2442( C2436 C2442 ) \nC2437_=_C2438( C2437 C2438 ) C2437_=_C2439( C2437 C2439 ) C2437_=_C2440( C2437 C2440 ) C2437_=_C2441( C2437 C2441 ) C2437_=_C2442( C2437 C2442 ) C2437_=_C3314( C2437 C3314 ) \nC2438_=_C2439( C2438 C2439 ) C2438_=_C2440( C2438 C2440 ) C2438_=_C2441( C2438 C2441 ) C2438_=_C2442( C2438 C2442 ) C2439_=_C2440( C2439 C2440 ) C2439_=_C2441( C2439 C2441 ) \nC2439_=_C2442( C2439 C2442 ) C2440_=_C2441( C2440 C2441 ) C2440_=_C2442( C2440 C2442 ) C2441_=_C2442( C2441 C2442 ) C2441_=_C3318( C2441 C3318 ) C2524_=_C2872( C2524 C2872 ) \nC2524_=_C2999( C2524 C2999 ) C2524_=_C3145( C2524 C3145 ) C2524_=_C3309( C2524 C3309 ) C2524_=_C3310( C2524 C3310 ) C2524_=_C3311( C2524 C3311 ) C2524_=_C3312( C2524 C3312 ) \nC2524_=_C3313( C2524 C3313 ) C2524_=_C3314( C2524 C3314 ) C2524_=_C3315( C2524 C3315 ) C2524_=_C3316( C2524 C3316 ) C2524_=_C3317( C2524 C3317 ) C2524_=_C3318( C2524 C3318 ) \nC2524_=_C3319( C2524 C3319 ) C2524_=_C3320( C2524 C3320 ) C2524_=_C3321( C2524 C3321 ) C2524_=_C3322( C2524 C3322 ) C2524_=_C3323( C2524 C3323 ) C2524_=_C3324( C2524 C3324 ) \nC2872_=_C2999( C2872 C2999 ) C2872_=_C3145( C2872 C3145 ) C2872_=_C3309( C2872 C3309 ) C2872_=_C3310( C2872 C3310 ) C2872_=_C3311( C2872 C3311 ) C2872_=_C3312( C2872 C3312 ) \nC2872_=_C3313( C2872 C3313 ) C2872_=_C3314( C2872 C3314 ) C2872_=_C3315( C2872 C3315 ) C2872_=_C3316( C2872 C3316 ) C2872_=_C3317( C2872 C3317 ) C2872_=_C3318( C2872 C3318 ) \nC2872_=_C3319( C2872 C3319 ) C2872_=_C3320( C2872 C3320 ) C2872_=_C3321( C2872 C3321 ) C2872_=_C3322( C2872 C3322 ) C2872_=_C3323( C2872 C3323 ) C2872_=_C3324( C2872 C3324 ) \nC2999_=_C3145( C2999 C3145 ) C2999_=_C3309( C2999 C3309 ) C2999_=_C3310( C2999 C3310 ) C2999_=_C3311( C2999 C3311 ) C2999_=_C3312( C2999 C3312 ) C2999_=_C3313( C2999 C3313 ) \nC2999_=_C3314( C2999 C3314 ) C2999_=_C3315( C2999 C3315 ) C2999_=_C3316( C2999 C3316 ) C2999_=_C3317( C2999 C3317 ) C2999_=_C3318( C2999 C3318 ) C2999_=_C3319( C2999 C3319 ) \nC2999_=_C3320( C2999 C3320 ) C2999_=_C3321( C2999 C3321 ) C2999_=_C3322( C2999 C3322 ) C2999_=_C3323( C2999 C3323 ) C2999_=_C3324( C2999 C3324 ) C3145_=_C3309( C3145 C3309 ) \nC3145_=_C3310( C3145 C3310 ) C3145_=_C3311( C3145 C3311 ) C3145_=_C3312( C3145 C3312 ) C3145_=_C3313( C3145 C3313 ) C3145_=_C3314( C3145 C3314 ) C3145_=_C3315( C3145 C3315 ) \nC3145_=_C3316( C3145 C3316 ) C3145_=_C3317( C3145 C3317 ) C3145_=_C3318( C3145 C3318 ) C3145_=_C3319( C3145 C3319 ) C3145_=_C3320( C3145 C3320 ) C3145_=_C3321( C3145 C3321 ) \nC3145_=_C3322( C3145 C3322 ) C3145_=_C3323( C3145 C3323 ) C3145_=_C3324( C3145 C3324 ) C3309_=_C3310( C3309 C3310 ) C3309_=_C3311( C3309 C3311 ) C3309_=_C3312( C3309 C3312 ) \nC3309_=_C3313( C3309 C3313 ) C3309_=_C3314( C3309 C3314 ) C3309_=_C3315( C3309 C3315 ) C3309_=_C3316( C3309 C3316 ) C3309_=_C3317( C3309 C3317 ) C3309_=_C3318( C3309 C3318 ) \nC3309_=_C3319( C3309 C3319 ) C3309_=_C3320( C3309 C3320 ) C3309_=_C3321( C3309 C3321 ) C3309_=_C3322( C3309 C3322 ) C3309_=_C3323( C3309 C3323 ) C3309_=_C3324( C3309 C3324 ) \nC3310_=_C3311( C3310 C3311 ) C3310_=_C3312( C3310 C3312 ) C3310_=_C3313( C3310 C3313 ) C3310_=_C3314( C3310 C3314 ) C3310_=_C3315( C3310 C3315 ) C3310_=_C3316( C3310 C3316 ) \nC3310_=_C3317( C3310 C3317 ) C3310_=_C3318( C3310 C3318 ) C3310_=_C3319( C3310 C3319 ) C3310_=_C3320( C3310 C3320 ) C3310_=_C3321( C3310 C3321 ) C3310_=_C3322( C3310 C3322 ) \nC3310_=_C3323( C3310 C3323 ) C3310_=_C3324( C3310 C3324 ) C3311_=_C3312( C3311 C3312 ) C3311_=_C3313( C3311 C3313 ) C3311_=_C3314( C3311 C3314 ) C3311_=_C3315( C3311 C3315 ) \nC3311_=_C3316( C3311 C3316 ) C3311_=_C3317( C3311 C3317 ) C3311_=_C3318( C3311 C3318 ) C3311_=_C3319( C3311 C3319 ) C3311_=_C3320( C3311 C3320 ) C3311_=_C3321( C3311 C3321 ) \nC3311_=_C3322( C3311 C3322 ) C3311_=_C3323( C3311 C3323 ) C3311_=_C3324( C3311 C3324 ) C3312_=_C3313( C3312 C3313 ) C3312_=_C3314( C3312 C3314 ) C3312_=_C3315( C3312 C3315 ) \nC3312_=_C3316( C3312 C3316 ) C3312_=_C3317( C3312 C3317 ) C3312_=_C3318( C3312 C3318 ) C3312_=_C3319( C3312 C3319 ) C3312_=_C3320( C3312 C3320 ) C3312_=_C3321( C3312 C3321 ) \nC3312_=_C3322( C3312 C3322 ) C3312_=_C3323( C3312 C3323 ) C3312_=_C3324( C3312 C3324 ) C3313_=_C3314( C3313 C3314 ) C3313_=_C3315( C3313 C3315 ) C3313_=_C3316( C3313 C3316 ) \nC3313_=_C3317( C3313 C3317 ) C3313_=_C3318( C3313 C3318 ) C3313_=_C3319( C3313 C3319 ) C3313_=_C3320( C3313 C3320 ) C3313_=_C3321( C3313 C3321 ) C3313_=_C3322( C3313 C3322 ) \nC3313_=_C3323( C3313 C3323 ) C3313_=_C3324( C3313 C3324 ) C3314_=_C3315( C3314 C3315 ) C3314_=_C3316( C3314 C3316 ) C3314_=_C3317( C3314 C3317 ) C3314_=_C3318( C3314 C3318 ) \nC3314_=_C3319( C3314 C3319 ) C3314_=_C3320( C3314 C3320 ) C3314_=_C3321( C3314 C3321 ) C3314_=_C3322( C3314 C3322 ) C3314_=_C3323( C3314 C3323 ) C3314_=_C3324( C3314 C3324 ) \nC3315_=_C3316( C3315 C3316 ) C3315_=_C3317( C3315 C3317 ) C3315_=_C3318( C3315 C3318 ) C3315_=_C3319( C3315 C3319 ) C3315_=_C3320( C3315 C3320 ) C3315_=_C3321( C3315 C3321 ) \nC3315_=_C3322( C3315 C3322 ) C3315_=_C3323( C3315 C3323 ) C3315_=_C3324( C3315 C3324 ) C3316_=_C3317( C3316 C3317 ) C3316_=_C3318( C3316 C3318 ) C3316_=_C3319( C3316 C3319 ) \nC3316_=_C3320( C3316 C3320 ) C3316_=_C3321( C3316 C3321 ) C3316_=_C3322( C3316 C3322 ) C3316_=_C3323( C3316 C3323 ) C3316_=_C3324( C3316 C3324 ) C3317_=_C3318( C3317 C3318 ) \nC3317_=_C3319( C3317 C3319 ) C3317_=_C3320( C3317 C3320 ) C3317_=_C3321( C3317 C3321 ) C3317_=_C3322( C3317 C3322 ) C3317_=_C3323( C3317 C3323 ) C3317_=_C3324( C3317 C3324 ) \nC3318_=_C3319( C3318 C3319 ) C3318_=_C3320( C3318 C3320 ) C3318_=_C3321( C3318 C3321 ) C3318_=_C3322( C3318 C3322 ) C3318_=_C3323( C3318 C3323 ) C3318_=_C3324( C3318 C3324 ) \nC3319_=_C3320( C3319 C3320 ) C3319_=_C3321( C3319 C3321 ) C3319_=_C3322( C3319 C3322 ) C3319_=_C3323( C3319 C3323 ) C3319_=_C3324( C3319 C3324 ) C3320_=_C3321( C3320 C3321 ) \nC3320_=_C3322( C3320 C3322 ) C3320_=_C3323( C3320 C3323 ) C3320_=_C3324( C3320 C3324 ) C3321_=_C3322( C3321 C3322 ) C3321_=_C3323( C3321 C3323 ) C3321_=_C3324( C3321 C3324 ) \nC3322_=_C3323( C3322 C3323 ) C3322_=_C3324( C3322 C3324 ) C3323_=_C3324( C3323 C3324 ) "];210-&gt;296[label="103: C346 C376 C483 C485 C488 \nC491 C513 C687 C715 C741 C815 \nC843 C866 C894 C942 C1210 C1244 \nC1303 C1368 C1371 C1372 C1379 C1402 \nC1423 C1486 C1513 C1593 C1661 C1709 \nC1733 C1777 C1778 C1780 C1781 C1782 \nC1783 C1784 C1785 C1786 C1787 C1788 \nC1789 C1790 C1791 C1792 C1805 C2125 \nC2180 C2182 C2183 C2184 C2185 C2186 \nC2187 C2188 C2189 C2191 C2192 C2193 \nC2194 C2195 C2196 C2197 C2198 C2199 \nC2200 C2201 C2426 C2427 C2429 C2430 \nC2431 C2432 C2433 C2434 C2435 C2436 \nC2437 C2438 C2439 C2440 C2441 C2442 \nC2524 C2872 C2999 C3145 C3309 C3310 \nC3311 C3312 C3313 C3314 C3315 C3316 \nC3317 C3318 C3319 C3320 C3321 C3322 \nC3323 C3324 \n1316: C346_=_C376 ,C346_=_C488 ,C346_=_C843 ,C346_=_C1303 ,C346_=_C1372 ,\nC346_=_C1423 ,C346_=_C1513 ,C346_=_C1733 ,C346_=_C2426 ,C346_=_C2427 ,C346_=_C2429 ,\nC346_=_C2430 ,C346_=_C2431 ,C346_=_C2432 ,C346_=_C2433 ,C346_=_C2434 ,C346_=_C2435 ,\nC346_=_C2436 ,C346_=_C2437 ,C346_=_C2438 ,C346_=_C2439 ,C346_=_C2440 ,C346_=_C2441 ,\nC346_=_C2442 ,C376_=_C488 ,C376_=_C843 ,C376_=_C1303 ,C376_=_C1372 ,C376_=_C1423 ,\nC376_=_C1513 ,C376_=_C1733 ,C376_=_C2426 ,C376_=_C2427 ,C376_=_C2429 ,C376_=_C2430 ,\nC376_=_C2431 ,C376_=_C2432 ,C376_=_C2433 ,C376_=_C2434 ,C376_=_C2435 ,C376_=_C2436 ,\nC376_=_C2437 ,C376_=_C2438 ,C376_=_C2439 ,C376_=_C2440 ,C376_=_C2441 ,C376_=_C2442 ,\nC483_=_C485 ,C483_=_C488 ,C483_=_C491 ,C483_=_C513 ,C483_=_C715 ,C483_=_C741 ,\nC483_=_C815 ,C483_=_C866 ,C483_=_C894 ,C483_=_C942 ,C483_=_C1368 ,C483_=_C1486 ,\nC483_=_C1661 ,C483_=_C1777 ,C483_=_C1778 ,C483_=_C1780 ,C483_=_C1781 ,C483_=_C1782 ,\nC483_=_C1783 ,C483_=_C1784 ,C483_=_C1785 ,C483_=_C1786 ,C483_=_C1787 ,C483_=_C1788 ,\nC483_=_C1789 ,C483_=_C1790 ,C483_=_C1791 ,C483_=_C1792 ,C485_=_C488 ,C485_=_C491 ,\nC485_=_C687 ,C485_=_C1210 ,C485_=_C1371 ,C485_=_C1593 ,C485_=_C1709 ,C485_=_C2180 ,\nC485_=_C2182 ,C485_=_C2183 ,C485_=_C2184 ,C485_=_C2185 ,C485_=_C2186 ,C485_=_C2187 ,\nC485_=_C2188 ,C485_=_C2189 ,C485_=_C2191 ,C485_=_C2192 ,C485_=_C2193 ,C485_=_C2194 ,\nC485_=_C2195 ,C485_=_C2196 ,C485_=_C2197 ,C485_=_C2198 ,C485_=_C2199 ,C485_=_C2200 ,\nC485_=_C2201 ,C488_=_C491 ,C488_=_C843 ,C488_=_C1303 ,C488_=_C1372 ,C488_=_C1423 ,\nC488_=_C1513 ,C488_=_C1733 ,C488_=_C2426 ,C488_=_C2427 ,C488_=_C2429 ,C488_=_C2430 ,\nC488_=_C2431 ,C488_=_C2432 ,C488_=_C2433 ,C488_=_C2434 ,C488_=_C2435 ,C488_=_C2436 ,\nC488_=_C2437 ,C488_=_C2438 ,C488_=_C2439 ,C488_=_C2440 ,C488_=_C2441 ,C488_=_C2442 ,\nC491_=_C1244 ,C491_=_C1379 ,C491_=_C1402 ,C491_=_C1805 ,C491_=_C2125 ,C491_=_C2524 ,\nC491_=_C2872 ,C491_=_C2999 ,C491_=_C3145 ,C491_=_C3309 ,C491_=_C3310 ,C491_=_C3311 ,\nC491_=_C3312 ,C491_=_C3313 ,C491_=_C3314 ,C491_=_C3315 ,C491_=_C3316 ,C491_=_C3317 ,\nC491_=_C3318 ,C491_=_C3319 ,C491_=_C3320 ,C491_=_C3321 ,C491_=_C3322 ,C491_=_C3323 ,\nC491_=_C3324 ,C513_=_C715 ,C513_=_C741 ,C513_=_C815 ,C513_=_C866 ,C513_=_C894 ,\nC513_=_C942 ,C513_=_C1368 ,C513_=_C1486</w:t>
      </w:r>
    </w:p>
    <w:p>
      <w:pPr>
        <w:pStyle w:val="PreformattedText"/>
        <w:bidi w:val="0"/>
        <w:spacing w:before="0" w:after="0"/>
        <w:jc w:val="left"/>
        <w:rPr/>
      </w:pPr>
      <w:r>
        <w:rPr/>
        <w:t xml:space="preserve"> </w:t>
      </w:r>
      <w:r>
        <w:rPr/>
        <w:t>,C513_=_C1661 ,C513_=_C1777 ,C513_=_C1778 ,\nC513_=_C1780 ,C513_=_C1781 ,C513_=_C1782 ,C513_=_C1783 ,C513_=_C1784 ,C513_=_C1785 ,\nC513_=_C1786 ,C513_=_C1787 ,C513_=_C1788 ,C513_=_C1789 ,C513_=_C1790 ,C513_=_C1791 ,\nC513_=_C1792 ,C687_=_C1210 ,C687_=_C1371 ,C687_=_C1593 ,C687_=_C1709 ,C687_=_C2180 ,\nC687_=_C2182 ,C687_=_C2183 ,C687_=_C2184 ,C687_=_C2185 ,C687_=_C2186 ,C687_=_C2187 ,\nC687_=_C2188 ,C687_=_C2189 ,C687_=_C2191 ,C687_=_C2192 ,C687_=_C2193 ,C687_=_C2194 ,\nC687_=_C2195 ,C687_=_C2196 ,C687_=_C2197 ,C687_=_C2198 ,C687_=_C2199 ,C687_=_C2200 ,\nC687_=_C2201 ,C715_=_C741 ,C715_=_C815 ,C715_=_C866 ,C715_=_C894 ,C715_=_C942 ,\nC715_=_C1368 ,C715_=_C1486 ,C715_=_C1661 ,C715_=_C1777 ,C715_=_C1778 ,C715_=_C1780 ,\nC715_=_C1781 ,C715_=_C1782 ,C715_=_C1783 ,C715_=_C1784 ,C715_=_C1785 ,C715_=_C1786 ,\nC715_=_C1787 ,C715_=_C1788 ,C715_=_C1789 ,C715_=_C1790 ,C715_=_C1791 ,C715_=_C1792 ,\nC741_=_C815 ,C741_=_C866 ,C741_=_C894 ,C741_=_C942 ,C741_=_C1368 ,C741_=_C1486 ,\nC741_=_C1661 ,C741_=_C1777 ,C741_=_C1778 ,C741_=_C1780 ,C741_=_C1781 ,C741_=_C1782 ,\nC741_=_C1783 ,C741_=_C1784 ,C741_=_C1785 ,C741_=_C1786 ,C741_=_C1787 ,C741_=_C1788 ,\nC741_=_C1789 ,C741_=_C1790 ,C741_=_C1791 ,C741_=_C1792 ,C815_=_C866 ,C815_=_C894 ,\nC815_=_C942 ,C815_=_C1368 ,C815_=_C1486 ,C815_=_C1661 ,C815_=_C1777 ,C815_=_C1778 ,\nC815_=_C1780 ,C815_=_C1781 ,C815_=_C1782 ,C815_=_C1783 ,C815_=_C1784 ,C815_=_C1785 ,\nC815_=_C1786 ,C815_=_C1787 ,C815_=_C1788 ,C815_=_C1789 ,C815_=_C1790 ,C815_=_C1791 ,\nC815_=_C1792 ,C843_=_C1303 ,C843_=_C1372 ,C843_=_C1423 ,C843_=_C1513 ,C843_=_C1733 ,\nC843_=_C2426 ,C843_=_C2427 ,C843_=_C2429 ,C843_=_C2430 ,C843_=_C2431 ,C843_=_C2432 ,\nC843_=_C2433 ,C843_=_C2434 ,C843_=_C2435 ,C843_=_C2436 ,C843_=_C2437 ,C843_=_C2438 ,\nC843_=_C2439 ,C843_=_C2440 ,C843_=_C2441 ,C843_=_C2442 ,C866_=_C894 ,C866_=_C942 ,\nC866_=_C1368 ,C866_=_C1486 ,C866_=_C1661 ,C866_=_C1777 ,C866_=_C1778 ,C866_=_C1780 ,\nC866_=_C1781 ,C866_=_C1782 ,C866_=_C1783 ,C866_=_C1784 ,C866_=_C1785 ,C866_=_C1786 ,\nC866_=_C1787 ,C866_=_C1788 ,C866_=_C1789 ,C866_=_C1790 ,C866_=_C1791 ,C866_=_C1792 ,\nC894_=_C942 ,C894_=_C1368 ,C894_=_C1486 ,C894_=_C1661 ,C894_=_C1777 ,C894_=_C1778 ,\nC894_=_C1780 ,C894_=_C1781 ,C894_=_C1782 ,C894_=_C1783 ,C894_=_C1784 ,C894_=_C1785 ,\nC894_=_C1786 ,C894_=_C1787 ,C894_=_C1788 ,C894_=_C1789 ,C894_=_C1790 ,C894_=_C1791 ,\nC894_=_C1792 ,C942_=_C1368 ,C942_=_C1486 ,C942_=_C1661 ,C942_=_C1777 ,C942_=_C1778 ,\nC942_=_C1780 ,C942_=_C1781 ,C942_=_C1782 ,C942_=_C1783 ,C942_=_C1784 ,C942_=_C1785 ,\nC942_=_C1786 ,C942_=_C1787 ,C942_=_C1788 ,C942_=_C1789 ,C942_=_C1790 ,C942_=_C1791 ,\nC942_=_C1792 ,C1210_=_C1371 ,C1210_=_C1593 ,C1210_=_C1709 ,C1210_=_C2180 ,C1210_=_C2182 ,\nC1210_=_C2183 ,C1210_=_C2184 ,C1210_=_C2185 ,C1210_=_C2186 ,C1210_=_C2187 ,C1210_=_C2188 ,\nC1210_=_C2189 ,C1210_=_C2191 ,C1210_=_C2192 ,C1210_=_C2193 ,C1210_=_C2194 ,C1210_=_C2195 ,\nC1210_=_C2196 ,C1210_=_C2197 ,C1210_=_C2198 ,C1210_=_C2199 ,C1210_=_C2200 ,C1210_=_C2201 ,\nC1244_=_C1379 ,C1244_=_C1402 ,C1244_=_C1805 ,C1244_=_C2125 ,C1244_=_C2524 ,C1244_=_C2872 ,\nC1244_=_C2999 ,C1244_=_C3145 ,C1244_=_C3309 ,C1244_=_C3310 ,C1244_=_C3311 ,C1244_=_C3312 ,\nC1244_=_C3313 ,C1244_=_C3314 ,C1244_=_C3315 ,C1244_=_C3316 ,C1244_=_C3317 ,C1244_=_C3318 ,\nC1244_=_C3319 ,C1244_=_C3320 ,C1244_=_C3321 ,C1244_=_C3322 ,C1244_=_C3323 ,C1244_=_C3324 ,\nC1303_=_C1372 ,C1303_=_C1423 ,C1303_=_C1513 ,C1303_=_C1733 ,C1303_=_C2426 ,C1303_=_C2427 ,\nC1303_=_C2429 ,C1303_=_C2430 ,C1303_=_C2431 ,C1303_=_C2432 ,C1303_=_C2433 ,C1303_=_C2434 ,\nC1303_=_C2435 ,C1303_=_C2436 ,C1303_=_C2437 ,C1303_=_C2438 ,C1303_=_C2439 ,C1303_=_C2440 ,\nC1303_=_C2441 ,C1303_=_C2442 ,C1368_=_C1371 ,C1368_=_C1372 ,C1368_=_C1379 ,C1368_=_C1486 ,\nC1368_=_C1661 ,C1368_=_C1777 ,C1368_=_C1778 ,C1368_=_C1780 ,C1368_=_C1781 ,C1368_=_C1782 ,\nC1368_=_C1783 ,C1368_=_C1784 ,C1368_=_C1785 ,C1368_=_C1786 ,C1368_=_C1787 ,C1368_=_C1788 ,\nC1368_=_C1789 ,C1368_=_C1790 ,C1368_=_C1791 ,C1368_=_C1792 ,C1371_=_C1372 ,C1371_=_C1379 ,\nC1371_=_C1593 ,C1371_=_C1709 ,C1371_=_C2180 ,C1371_=_C2182 ,C1371_=_C2183 ,C1371_=_C2184 ,\nC1371_=_C2185 ,C1371_=_C2186 ,C1371_=_C2187 ,C1371_=_C2188 ,C1371_=_C2189 ,C1371_=_C2191 ,\nC1371_=_C2192 ,C1371_=_C2193 ,C1371_=_C2194 ,C1371_=_C2195 ,C1371_=_C2196 ,C1371_=_C2197 ,\nC1371_=_C2198 ,C1371_=_C2199 ,C1371_=_C2200 ,C1371_=_C2201 ,C1372_=_C1379 ,C1372_=_C1423 ,\nC1372_=_C1513 ,C1372_=_C1733 ,C1372_=_C2426 ,C1372_=_C2427 ,C1372_=_C2429 ,C1372_=_C2430 ,\nC1372_=_C2431 ,C1372_=_C2432 ,C1372_=_C2433 ,C1372_=_C2434 ,C1372_=_C2435 ,C1372_=_C2436 ,\nC1372_=_C2437 ,C1372_=_C2438 ,C1372_=_C2439 ,C1372_=_C2440 ,C1372_=_C2441 ,C1372_=_C2442 ,\nC1379_=_C1402 ,C1379_=_C1805 ,C1379_=_C2125 ,C1379_=_C2524 ,C1379_=_C2872 ,C1379_=_C2999 ,\nC1379_=_C3145 ,C1379_=_C3309 ,C1379_=_C3310 ,C1379_=_C3311 ,C1379_=_C3312 ,C1379_=_C3313 ,\nC1379_=_C3314 ,C1379_=_C3315 ,C1379_=_C3316 ,C1379_=_C3317 ,C1379_=_C3318 ,C1379_=_C3319 ,\nC1379_=_C3320 ,C1379_=_C3321 ,C1379_=_C3322 ,C1379_=_C3323 ,C1379_=_C3324 ,C1402_=_C1805 ,\nC1402_=_C2125 ,C1402_=_C2524 ,C1402_=_C2872 ,C1402_=_C2999 ,C1402_=_C3145 ,C1402_=_C3309 ,\nC1402_=_C3310 ,C1402_=_C3311 ,C1402_=_C3312 ,C1402_=_C3313 ,C1402_=_C3314 ,C1402_=_C3315 ,\nC1402_=_C3316 ,C1402_=_C3317 ,C1402_=_C3318 ,C1402_=_C3319 ,C1402_=_C3320 ,C1402_=_C3321 ,\nC1402_=_C3322 ,C1402_=_C3323 ,C1402_=_C3324 ,C1423_=_C1513 ,C1423_=_C1733 ,C1423_=_C2426 ,\nC1423_=_C2427 ,C1423_=_C2429 ,C1423_=_C2430 ,C1423_=_C2431 ,C1423_=_C2432 ,C1423_=_C2433 ,\nC1423_=_C2434 ,C1423_=_C2435 ,C1423_=_C2436 ,C1423_=_C2437 ,C1423_=_C2438 ,C1423_=_C2439 ,\nC1423_=_C2440 ,C1423_=_C2441 ,C1423_=_C2442 ,C1486_=_C1661 ,C1486_=_C1777 ,C1486_=_C1778 ,\nC1486_=_C1780 ,C1486_=_C1781 ,C1486_=_C1782 ,C1486_=_C1783 ,C1486_=_C1784 ,C1486_=_C1785 ,\nC1486_=_C1786 ,C1486_=_C1787 ,C1486_=_C1788 ,C1486_=_C1789 ,C1486_=_C1790 ,C1486_=_C1791 ,\nC1486_=_C1792 ,C1513_=_C1733 ,C1513_=_C2426 ,C1513_=_C2427 ,C1513_=_C2429 ,C1513_=_C2430 ,\nC1513_=_C2431 ,C1513_=_C2432 ,C1513_=_C2433 ,C1513_=_C2434 ,C1513_=_C2435 ,C1513_=_C2436 ,\nC1513_=_C2437 ,C1513_=_C2438 ,C1513_=_C2439 ,C1513_=_C2440 ,C1513_=_C2441 ,C1513_=_C2442 ,\nC1593_=_C1709 ,C1593_=_C2180 ,C1593_=_C2182 ,C1593_=_C2183 ,C1593_=_C2184 ,C1593_=_C2185 ,\nC1593_=_C2186 ,C1593_=_C2187 ,C1593_=_C2188 ,C1593_=_C2189 ,C1593_=_C2191 ,C1593_=_C2192 ,\nC1593_=_C2193 ,C1593_=_C2194 ,C1593_=_C2195 ,C1593_=_C2196 ,C1593_=_C2197 ,C1593_=_C2198 ,\nC1593_=_C2199 ,C1593_=_C2200 ,C1593_=_C2201 ,C1661_=_C1777 ,C1661_=_C1778 ,C1661_=_C1780 ,\nC1661_=_C1781 ,C1661_=_C1782 ,C1661_=_C1783 ,C1661_=_C1784 ,C1661_=_C1785 ,C1661_=_C1786 ,\nC1661_=_C1787 ,C1661_=_C1788 ,C1661_=_C1789 ,C1661_=_C1790 ,C1661_=_C1791 ,C1661_=_C1792 ,\nC1709_=_C2180 ,C1709_=_C2182 ,C1709_=_C2183 ,C1709_=_C2184 ,C1709_=_C2185 ,C1709_=_C2186 ,\nC1709_=_C2187 ,C1709_=_C2188 ,C1709_=_C2189 ,C1709_=_C2191 ,C1709_=_C2192 ,C1709_=_C2193 ,\nC1709_=_C2194 ,C1709_=_C2195 ,C1709_=_C2196 ,C1709_=_C2197 ,C1709_=_C2198 ,C1709_=_C2199 ,\nC1709_=_C2200 ,C1709_=_C2201 ,C1733_=_C2426 ,C1733_=_C2427 ,C1733_=_C2429 ,C1733_=_C2430 ,\nC1733_=_C2431 ,C1733_=_C2432 ,C1733_=_C2433 ,C1733_=_C2434 ,C1733_=_C2435 ,C1733_=_C2436 ,\nC1733_=_C2437 ,C1733_=_C2438 ,C1733_=_C2439 ,C1733_=_C2440 ,C1733_=_C2441 ,C1733_=_C2442 ,\nC1777_=_C1778 ,C1777_=_C1780 ,C1777_=_C1781 ,C1777_=_C1782 ,C1777_=_C1783 ,C1777_=_C1784 ,\nC1777_=_C1785 ,C1777_=_C1786 ,C1777_=_C1787 ,C1777_=_C1788 ,C1777_=_C1789 ,C1777_=_C1790 ,\nC1777_=_C1791 ,C1777_=_C1792 ,C1778_=_C1780 ,C1778_=_C1781 ,C1778_=_C1782 ,C1778_=_C1783 ,\nC1778_=_C1784 ,C1778_=_C1785 ,C1778_=_C1786 ,C1778_=_C1787 ,C1778_=_C1788 ,C1778_=_C1789 ,\nC1778_=_C1790 ,C1778_=_C1791 ,C1778_=_C1792 ,C1780_=_C1781 ,C1780_=_C1782 ,C1780_=_C1783 ,\nC1780_=_C1784 ,C1780_=_C1785 ,C1780_=_C1786 ,C1780_=_C1787 ,C1780_=_C1788 ,C1780_=_C1789 ,\nC1780_=_C1790 ,C1780_=_C1791 ,C1780_=_C1792 ,C1780_=_C2429 ,C1781_=_C1782 ,C1781_=_C1783 ,\nC1781_=_C1784 ,C1781_=_C1785 ,C1781_=_C1786 ,C1781_=_C1787 ,C1781_=_C1788 ,C1781_=_C1789 ,\nC1781_=_C1790 ,C1781_=_C1791 ,C1781_=_C1792 ,C1782_=_C1783 ,C1782_=_C1784 ,C1782_=_C1785 ,\nC1782_=_C1786 ,C1782_=_C1787 ,C1782_=_C1788 ,C1782_=_C1789 ,C1782_=_C1790 ,C1782_=_C1791 ,\nC1782_=_C1792 ,C1782_=_C2191 ,C1782_=_C2431 ,C1782_=_C3309 ,C1783_=_C1784 ,C1783_=_C1785 ,\nC1783_=_C1786 ,C1783_=_C1787 ,C1783_=_C1788 ,C1783_=_C1789 ,C1783_=_C1790 ,C1783_=_C1791 ,\nC1783_=_C1792 ,C1784_=_C1785 ,C1784_=_C1786 ,C1784_=_C1787 ,C1784_=_C1788 ,C1784_=_C1789 ,\nC1784_=_C1790 ,C1784_=_C1791 ,C1784_=_C1792 ,C1784_=_C2193 ,C1784_=_C2433 ,C1784_=_C3312 ,\nC1785_=_C1786 ,C1785_=_C1787 ,C1785_=_C1788 ,C1785_=_C1789 ,C1785_=_C1790 ,C1785_=_C1791 ,\nC1785_=_C1792 ,C1786_=_C1787 ,C1786_=_C1788 ,C1786_=_C1789 ,C1786_=_C1790 ,C1786_=_C1791 ,\nC1786_=_C1792 ,C1786_=_C2196 ,C1787_=_C1788 ,C1787_=_C1789 ,C1787_=_C1790 ,C1787_=_C1791 ,\nC1787_=_C1792 ,C1787_=_C2197 ,C1787_=_C2437 ,C1787_=_C3314 ,C1788_=_C1789 ,C1788_=_C1790 ,\nC1788_=_C1791 ,C1788_=_C1792 ,C1788_=_C2198 ,C1788_=_C2441 ,C1788_=_C3318 ,C1789_=_C1790 ,\nC1789_=_C1791 ,C1789_=_C1792 ,C1790_=_C1791 ,C1790_=_C1792 ,C1791_=_C1792 ,C1805_=_C2125 ,\nC1805_=_C2524 ,C1805_=_C2872 ,C1805_=_C2999 ,C1805_=_C3145 ,C1805_=_C3309 ,C1805_=_C3310 ,\nC1805_=_C3311 ,C1805_=_C3312 ,C1805_=_C3313 ,C1805_=_C3314 ,C1805_=_C3315 ,C1805_=_C3316 ,\nC1805_=_C3317 ,C1805_=_C3318 ,C1805_=_C3319 ,C1805_=_C3320 ,C1805_=_C3321 ,C1805_=_C3322 ,\nC1805_=_C3323 ,C1805_=_C3324 ,C2125_=_C2524 ,C2125_=_C2872 ,C2125_=_C2999 ,C2125_=_C3145 ,\nC2125_=_C3309 ,C2125_=_C3310 ,C2125_=_C3311 ,C2125_=_C3312 ,C2125_=_C3313 ,C2125_=_C3314 ,\nC2125_=_C3315 ,C2125_=_C3316 ,C2125_=_C3317 ,C2125_=_C3318 ,C2125_=_C3319 ,C2125_=_C3320 ,\nC2125_=_C3321 ,C2125_=_C3322 ,C2125_=_C3323 ,C2125_=_C3324 ,C2180_=_C2182 ,C2180_=_C2183 ,\nC2180_=_C2184 ,C2180_=_C2185 ,C2180_=_C2186 ,C2180_=_C2187 ,C2180_=_C2188 ,C2180_=_C2189 ,\nC2180_=_C2191 ,C2180_=_C2192 ,C2180_=_C2193 ,C2180_=_C2194 ,C2180_=_C2195 ,C2180_=_C2196 ,\nC2180_=_C2197 ,C2180_=_C2198</w:t>
      </w:r>
    </w:p>
    <w:p>
      <w:pPr>
        <w:pStyle w:val="PreformattedText"/>
        <w:bidi w:val="0"/>
        <w:spacing w:before="0" w:after="0"/>
        <w:jc w:val="left"/>
        <w:rPr/>
      </w:pPr>
      <w:r>
        <w:rPr/>
        <w:t xml:space="preserve"> </w:t>
      </w:r>
      <w:r>
        <w:rPr/>
        <w:t>,C2180_=_C2199 ,C2180_=_C2200 ,C2180_=_C2201 ,C2182_=_C2183 ,\nC2182_=_C2184 ,C2182_=_C2185 ,C2182_=_C2186 ,C2182_=_C2187 ,C2182_=_C2188 ,C2182_=_C2189 ,\nC2182_=_C2191 ,C2182_=_C2192 ,C2182_=_C2193 ,C2182_=_C2194 ,C2182_=_C2195 ,C2182_=_C2196 ,\nC2182_=_C2197 ,C2182_=_C2198 ,C2182_=_C2199 ,C2182_=_C2200 ,C2182_=_C2201 ,C2183_=_C2184 ,\nC2183_=_C2185 ,C2183_=_C2186 ,C2183_=_C2187 ,C2183_=_C2188 ,C2183_=_C2189 ,C2183_=_C2191 ,\nC2183_=_C2192 ,C2183_=_C2193 ,C2183_=_C2194 ,C2183_=_C2195 ,C2183_=_C2196 ,C2183_=_C2197 ,\nC2183_=_C2198 ,C2183_=_C2199 ,C2183_=_C2200 ,C2183_=_C2201 ,C2184_=_C2185 ,C2184_=_C2186 ,\nC2184_=_C2187 ,C2184_=_C2188 ,C2184_=_C2189 ,C2184_=_C2191 ,C2184_=_C2192 ,C2184_=_C2193 ,\nC2184_=_C2194 ,C2184_=_C2195 ,C2184_=_C2196 ,C2184_=_C2197 ,C2184_=_C2198 ,C2184_=_C2199 ,\nC2184_=_C2200 ,C2184_=_C2201 ,C2185_=_C2186 ,C2185_=_C2187 ,C2185_=_C2188 ,C2185_=_C2189 ,\nC2185_=_C2191 ,C2185_=_C2192 ,C2185_=_C2193 ,C2185_=_C2194 ,C2185_=_C2195 ,C2185_=_C2196 ,\nC2185_=_C2197 ,C2185_=_C2198 ,C2185_=_C2199 ,C2185_=_C2200 ,C2185_=_C2201 ,C2186_=_C2187 ,\nC2186_=_C2188 ,C2186_=_C2189 ,C2186_=_C2191 ,C2186_=_C2192 ,C2186_=_C2193 ,C2186_=_C2194 ,\nC2186_=_C2195 ,C2186_=_C2196 ,C2186_=_C2197 ,C2186_=_C2198 ,C2186_=_C2199 ,C2186_=_C2200 ,\nC2186_=_C2201 ,C2187_=_C2188 ,C2187_=_C2189 ,C2187_=_C2191 ,C2187_=_C2192 ,C2187_=_C2193 ,\nC2187_=_C2194 ,C2187_=_C2195 ,C2187_=_C2196 ,C2187_=_C2197 ,C2187_=_C2198 ,C2187_=_C2199 ,\nC2187_=_C2200 ,C2187_=_C2201 ,C2187_=_C2999 ,C2188_=_C2189 ,C2188_=_C2191 ,C2188_=_C2192 ,\nC2188_=_C2193 ,C2188_=_C2194 ,C2188_=_C2195 ,C2188_=_C2196 ,C2188_=_C2197 ,C2188_=_C2198 ,\nC2188_=_C2199 ,C2188_=_C2200 ,C2188_=_C2201 ,C2188_=_C2427 ,C2189_=_C2191 ,C2189_=_C2192 ,\nC2189_=_C2193 ,C2189_=_C2194 ,C2189_=_C2195 ,C2189_=_C2196 ,C2189_=_C2197 ,C2189_=_C2198 ,\nC2189_=_C2199 ,C2189_=_C2200 ,C2189_=_C2201 ,C2191_=_C2192 ,C2191_=_C2193 ,C2191_=_C2194 ,\nC2191_=_C2195 ,C2191_=_C2196 ,C2191_=_C2197 ,C2191_=_C2198 ,C2191_=_C2199 ,C2191_=_C2200 ,\nC2191_=_C2201 ,C2191_=_C2431 ,C2191_=_C3309 ,C2192_=_C2193 ,C2192_=_C2194 ,C2192_=_C2195 ,\nC2192_=_C2196 ,C2192_=_C2197 ,C2192_=_C2198 ,C2192_=_C2199 ,C2192_=_C2200 ,C2192_=_C2201 ,\nC2193_=_C2194 ,C2193_=_C2195 ,C2193_=_C2196 ,C2193_=_C2197 ,C2193_=_C2198 ,C2193_=_C2199 ,\nC2193_=_C2200 ,C2193_=_C2201 ,C2193_=_C2433 ,C2193_=_C3312 ,C2194_=_C2195 ,C2194_=_C2196 ,\nC2194_=_C2197 ,C2194_=_C2198 ,C2194_=_C2199 ,C2194_=_C2200 ,C2194_=_C2201 ,C2194_=_C2434 ,\nC2195_=_C2196 ,C2195_=_C2197 ,C2195_=_C2198 ,C2195_=_C2199 ,C2195_=_C2200 ,C2195_=_C2201 ,\nC2196_=_C2197 ,C2196_=_C2198 ,C2196_=_C2199 ,C2196_=_C2200 ,C2196_=_C2201 ,C2197_=_C2198 ,\nC2197_=_C2199 ,C2197_=_C2200 ,C2197_=_C2201 ,C2197_=_C2437 ,C2197_=_C3314 ,C2198_=_C2199 ,\nC2198_=_C2200 ,C2198_=_C2201 ,C2198_=_C2441 ,C2198_=_C3318 ,C2199_=_C2200 ,C2199_=_C2201 ,\nC2200_=_C2201 ,C2426_=_C2427 ,C2426_=_C2429 ,C2426_=_C2430 ,C2426_=_C2431 ,C2426_=_C2432 ,\nC2426_=_C2433 ,C2426_=_C2434 ,C2426_=_C2435 ,C2426_=_C2436 ,C2426_=_C2437 ,C2426_=_C2438 ,\nC2426_=_C2439 ,C2426_=_C2440 ,C2426_=_C2441 ,C2426_=_C2442 ,C2427_=_C2429 ,C2427_=_C2430 ,\nC2427_=_C2431 ,C2427_=_C2432 ,C2427_=_C2433 ,C2427_=_C2434 ,C2427_=_C2435 ,C2427_=_C2436 ,\nC2427_=_C2437 ,C2427_=_C2438 ,C2427_=_C2439 ,C2427_=_C2440 ,C2427_=_C2441 ,C2427_=_C2442 ,\nC2429_=_C2430 ,C2429_=_C2431 ,C2429_=_C2432 ,C2429_=_C2433 ,C2429_=_C2434 ,C2429_=_C2435 ,\nC2429_=_C2436 ,C2429_=_C2437 ,C2429_=_C2438 ,C2429_=_C2439 ,C2429_=_C2440 ,C2429_=_C2441 ,\nC2429_=_C2442 ,C2430_=_C2431 ,C2430_=_C2432 ,C2430_=_C2433 ,C2430_=_C2434 ,C2430_=_C2435 ,\nC2430_=_C2436 ,C2430_=_C2437 ,C2430_=_C2438 ,C2430_=_C2439 ,C2430_=_C2440 ,C2430_=_C2441 ,\nC2430_=_C2442 ,C2431_=_C2432 ,C2431_=_C2433 ,C2431_=_C2434 ,C2431_=_C2435 ,C2431_=_C2436 ,\nC2431_=_C2437 ,C2431_=_C2438 ,C2431_=_C2439 ,C2431_=_C2440 ,C2431_=_C2441 ,C2431_=_C2442 ,\nC2431_=_C3309 ,C2432_=_C2433 ,C2432_=_C2434 ,C2432_=_C2435 ,C2432_=_C2436 ,C2432_=_C2437 ,\nC2432_=_C2438 ,C2432_=_C2439 ,C2432_=_C2440 ,C2432_=_C2441 ,C2432_=_C2442 ,C2433_=_C2434 ,\nC2433_=_C2435 ,C2433_=_C2436 ,C2433_=_C2437 ,C2433_=_C2438 ,C2433_=_C2439 ,C2433_=_C2440 ,\nC2433_=_C2441 ,C2433_=_C2442 ,C2433_=_C3312 ,C2434_=_C2435 ,C2434_=_C2436 ,C2434_=_C2437 ,\nC2434_=_C2438 ,C2434_=_C2439 ,C2434_=_C2440 ,C2434_=_C2441 ,C2434_=_C2442 ,C2435_=_C2436 ,\nC2435_=_C2437 ,C2435_=_C2438 ,C2435_=_C2439 ,C2435_=_C2440 ,C2435_=_C2441 ,C2435_=_C2442 ,\nC2436_=_C2437 ,C2436_=_C2438 ,C2436_=_C2439 ,C2436_=_C2440 ,C2436_=_C2441 ,C2436_=_C2442 ,\nC2437_=_C2438 ,C2437_=_C2439 ,C2437_=_C2440 ,C2437_=_C2441 ,C2437_=_C2442 ,C2437_=_C3314 ,\nC2438_=_C2439 ,C2438_=_C2440 ,C2438_=_C2441 ,C2438_=_C2442 ,C2439_=_C2440 ,C2439_=_C2441 ,\nC2439_=_C2442 ,C2440_=_C2441 ,C2440_=_C2442 ,C2441_=_C2442 ,C2441_=_C3318 ,C2524_=_C2872 ,\nC2524_=_C2999 ,C2524_=_C3145 ,C2524_=_C3309 ,C2524_=_C3310 ,C2524_=_C3311 ,C2524_=_C3312 ,\nC2524_=_C3313 ,C2524_=_C3314 ,C2524_=_C3315 ,C2524_=_C3316 ,C2524_=_C3317 ,C2524_=_C3318 ,\nC2524_=_C3319 ,C2524_=_C3320 ,C2524_=_C3321 ,C2524_=_C3322 ,C2524_=_C3323 ,C2524_=_C3324 ,\nC2872_=_C2999 ,C2872_=_C3145 ,C2872_=_C3309 ,C2872_=_C3310 ,C2872_=_C3311 ,C2872_=_C3312 ,\nC2872_=_C3313 ,C2872_=_C3314 ,C2872_=_C3315 ,C2872_=_C3316 ,C2872_=_C3317 ,C2872_=_C3318 ,\nC2872_=_C3319 ,C2872_=_C3320 ,C2872_=_C3321 ,C2872_=_C3322 ,C2872_=_C3323 ,C2872_=_C3324 ,\nC2999_=_C3145 ,C2999_=_C3309 ,C2999_=_C3310 ,C2999_=_C3311 ,C2999_=_C3312 ,C2999_=_C3313 ,\nC2999_=_C3314 ,C2999_=_C3315 ,C2999_=_C3316 ,C2999_=_C3317 ,C2999_=_C3318 ,C2999_=_C3319 ,\nC2999_=_C3320 ,C2999_=_C3321 ,C2999_=_C3322 ,C2999_=_C3323 ,C2999_=_C3324 ,C3145_=_C3309 ,\nC3145_=_C3310 ,C3145_=_C3311 ,C3145_=_C3312 ,C3145_=_C3313 ,C3145_=_C3314 ,C3145_=_C3315 ,\nC3145_=_C3316 ,C3145_=_C3317 ,C3145_=_C3318 ,C3145_=_C3319 ,C3145_=_C3320 ,C3145_=_C3321 ,\nC3145_=_C3322 ,C3145_=_C3323 ,C3145_=_C3324 ,C3309_=_C3310 ,C3309_=_C3311 ,C3309_=_C3312 ,\nC3309_=_C3313 ,C3309_=_C3314 ,C3309_=_C3315 ,C3309_=_C3316 ,C3309_=_C3317 ,C3309_=_C3318 ,\nC3309_=_C3319 ,C3309_=_C3320 ,C3309_=_C3321 ,C3309_=_C3322 ,C3309_=_C3323 ,C3309_=_C3324 ,\nC3310_=_C3311 ,C3310_=_C3312 ,C3310_=_C3313 ,C3310_=_C3314 ,C3310_=_C3315 ,C3310_=_C3316 ,\nC3310_=_C3317 ,C3310_=_C3318 ,C3310_=_C3319 ,C3310_=_C3320 ,C3310_=_C3321 ,C3310_=_C3322 ,\nC3310_=_C3323 ,C3310_=_C3324 ,C3311_=_C3312 ,C3311_=_C3313 ,C3311_=_C3314 ,C3311_=_C3315 ,\nC3311_=_C3316 ,C3311_=_C3317 ,C3311_=_C3318 ,C3311_=_C3319 ,C3311_=_C3320 ,C3311_=_C3321 ,\nC3311_=_C3322 ,C3311_=_C3323 ,C3311_=_C3324 ,C3312_=_C3313 ,C3312_=_C3314 ,C3312_=_C3315 ,\nC3312_=_C3316 ,C3312_=_C3317 ,C3312_=_C3318 ,C3312_=_C3319 ,C3312_=_C3320 ,C3312_=_C3321 ,\nC3312_=_C3322 ,C3312_=_C3323 ,C3312_=_C3324 ,C3313_=_C3314 ,C3313_=_C3315 ,C3313_=_C3316 ,\nC3313_=_C3317 ,C3313_=_C3318 ,C3313_=_C3319 ,C3313_=_C3320 ,C3313_=_C3321 ,C3313_=_C3322 ,\nC3313_=_C3323 ,C3313_=_C3324 ,C3314_=_C3315 ,C3314_=_C3316 ,C3314_=_C3317 ,C3314_=_C3318 ,\nC3314_=_C3319 ,C3314_=_C3320 ,C3314_=_C3321 ,C3314_=_C3322 ,C3314_=_C3323 ,C3314_=_C3324 ,\nC3315_=_C3316 ,C3315_=_C3317 ,C3315_=_C3318 ,C3315_=_C3319 ,C3315_=_C3320 ,C3315_=_C3321 ,\nC3315_=_C3322 ,C3315_=_C3323 ,C3315_=_C3324 ,C3316_=_C3317 ,C3316_=_C3318 ,C3316_=_C3319 ,\nC3316_=_C3320 ,C3316_=_C3321 ,C3316_=_C3322 ,C3316_=_C3323 ,C3316_=_C3324 ,C3317_=_C3318 ,\nC3317_=_C3319 ,C3317_=_C3320 ,C3317_=_C3321 ,C3317_=_C3322 ,C3317_=_C3323 ,C3317_=_C3324 ,\nC3318_=_C3319 ,C3318_=_C3320 ,C3318_=_C3321 ,C3318_=_C3322 ,C3318_=_C3323 ,C3318_=_C3324 ,\nC3319_=_C3320 ,C3319_=_C3321 ,C3319_=_C3322 ,C3319_=_C3323 ,C3319_=_C3324 ,C3320_=_C3321 ,\nC3320_=_C3322 ,C3320_=_C3323 ,C3320_=_C3324 ,C3321_=_C3322 ,C3321_=_C3323 ,C3321_=_C3324 ,\nC3322_=_C3323 ,C3322_=_C3324 ,C3323_=_C3324 ,"];297[shape=box, label="id:297 level: 7\n104: C509 C532 C557 C563 C564 \nC590 C592 C711 C780 C812 C863 \nC887 C888 C889 C890 C891 C892 \nC893 C894 C895 C896 C897 C898 \nC899 C900 C901 C902 C903 C904 \nC905 C906 C908 C909 C954 C1013 \nC1014 C1029 C1173 C1211 C1212 C1253 \nC1352 C1413 C1448 C1460 C1561 C1710 \nC1712 C1726 C1864 C1885 C1920 C2058 \nC2266 C2287 C2288 C2289 C2290 C2291 \nC2292 C2293 C2294 C2295 C2296 C2297 \nC2298 C2299 C2300 C2301 C2302 C2303 \nC2304 C2340 C2409 C2411 C2412 C2413 \nC2414 C2415 C2416 C2417 C2418 C2419 \nC2420 C2421 C2422 C2423 C2424 C2425 \nC2533 C2779 C2880 C2962 C3184 C3256 \nC3281 C3499 C3532 C3645 C3660 C3681 \nC3912 C4037 C4038 \n1466: C509_=_C532( C509 C532 ) C509_=_C711( C509 C711 ) C509_=_C812( C509 C812 ) C509_=_C863( C509 C863 ) C509_=_C887( C509 C887 ) \nC509_=_C888( C509 C888 ) C509_=_C889( C509 C889 ) C509_=_C890( C509 C890 ) C509_=_C891( C509 C891 ) C509_=_C892( C509 C892 ) C509_=_C893( C509 C893 ) \nC509_=_C894( C509 C894 ) C509_=_C895( C509 C895 ) C509_=_C896( C509 C896 ) C509_=_C897( C509 C897 ) C509_=_C898( C509 C898 ) C509_=_C899( C509 C899 ) \nC509_=_C900( C509 C900 ) C509_=_C901( C509 C901 ) C509_=_C902( C509 C902 ) C509_=_C903( C509 C903 ) C509_=_C904( C509 C904 ) C509_=_C905( C509 C905 ) \nC509_=_C906( C509 C906 ) C509_=_C908( C509 C908 ) C509_=_C909( C509 C909 ) C532_=_C557( C532 C557 ) C532_=_C711( C532 C711 ) C532_=_C812( C532 C812 ) \nC532_=_C863( C532 C863 ) C532_=_C887( C532 C887 ) C532_=_C888( C532 C888 ) C532_=_C889( C532 C889 ) C532_=_C890( C532 C890 ) C532_=_C891( C532 C891 ) \nC532_=_C892( C532 C892 ) C532_=_C893( C532 C893 ) C532_=_C894( C532 C894 ) C532_=_C895( C532 C895 ) C532_=_C896( C532 C896 ) C532_=_C897( C532 C897 ) \nC532_=_C898( C532 C898 ) C532_=_C899( C532 C899 ) C532_=_C900( C532 C900 ) C532_=_C901( C532 C901 ) C532_=_C902( C532 C902 ) C532_=_C903( C532 C903 ) \nC532_=_C904( C532 C904 ) C532_=_C905( C532 C905 ) C532_=_C906( C532 C906 ) C532_=_C908( C532 C908 ) C532_=_C909( C532 C909 ) C557_=_C780( C557 C780 ) \nC557_=_C954( C557 C954 ) C557_=_C1029( C557 C1029 ) C557_=_C1253( C557 C1253 ) C557_=_C1413( C557 C1413 ) C557_=_C1460( C557 C1460 ) C557_=_C1561( C557 C1561 ) \nC557_=_C1726( C557 C1726 ) C557_=_C2300( C557 C2300 ) C557_=_C2409(</w:t>
      </w:r>
    </w:p>
    <w:p>
      <w:pPr>
        <w:pStyle w:val="PreformattedText"/>
        <w:bidi w:val="0"/>
        <w:spacing w:before="0" w:after="0"/>
        <w:jc w:val="left"/>
        <w:rPr/>
      </w:pPr>
      <w:r>
        <w:rPr/>
        <w:t xml:space="preserve"> </w:t>
      </w:r>
      <w:r>
        <w:rPr/>
        <w:t>C557 C2409 ) C557_=_C2422( C557 C2422 ) C557_=_C2533( C557 C2533 ) C557_=_C2779( C557 C2779 ) \nC557_=_C2880( C557 C2880 ) C557_=_C2962( C557 C2962 ) C557_=_C3184( C557 C3184 ) C557_=_C3256( C557 C3256 ) C557_=_C3281( C557 C3281 ) C557_=_C3499( C557 C3499 ) \nC557_=_C3532( C557 C3532 ) C557_=_C3645( C557 C3645 ) C557_=_C3660( C557 C3660 ) C557_=_C3681( C557 C3681 ) C557_=_C3912( C557 C3912 ) C557_=_C4037( C557 C4037 ) \nC557_=_C4038( C557 C4038 ) C563_=_C564( C563 C564 ) C563_=_C590( C563 C590 ) C563_=_C895( C563 C895 ) C563_=_C1013( C563 C1013 ) C563_=_C1173( C563 C1173 ) \nC563_=_C1211( C563 C1211 ) C563_=_C1448( C563 C1448 ) C563_=_C1710( C563 C1710 ) C563_=_C2058( C563 C2058 ) C563_=_C2287( C563 C2287 ) C563_=_C2288( C563 C2288 ) \nC563_=_C2289( C563 C2289 ) C563_=_C2290( C563 C2290 ) C563_=_C2291( C563 C2291 ) C563_=_C2292( C563 C2292 ) C563_=_C2293( C563 C2293 ) C563_=_C2294( C563 C2294 ) \nC563_=_C2295( C563 C2295 ) C563_=_C2296( C563 C2296 ) C563_=_C2297( C563 C2297 ) C563_=_C2298( C563 C2298 ) C563_=_C2299( C563 C2299 ) C563_=_C2300( C563 C2300 ) \nC563_=_C2301( C563 C2301 ) C563_=_C2302( C563 C2302 ) C563_=_C2303( C563 C2303 ) C563_=_C2304( C563 C2304 ) C564_=_C592( C564 C592 ) C564_=_C896( C564 C896 ) \nC564_=_C1014( C564 C1014 ) C564_=_C1212( C564 C1212 ) C564_=_C1352( C564 C1352 ) C564_=_C1712( C564 C1712 ) C564_=_C1864( C564 C1864 ) C564_=_C1885( C564 C1885 ) \nC564_=_C1920( C564 C1920 ) C564_=_C2266( C564 C2266 ) C564_=_C2340( C564 C2340 ) C564_=_C2411( C564 C2411 ) C564_=_C2412( C564 C2412 ) C564_=_C2413( C564 C2413 ) \nC564_=_C2414( C564 C2414 ) C564_=_C2415( C564 C2415 ) C564_=_C2416( C564 C2416 ) C564_=_C2417( C564 C2417 ) C564_=_C2418( C564 C2418 ) C564_=_C2419( C564 C2419 ) \nC564_=_C2420( C564 C2420 ) C564_=_C2421( C564 C2421 ) C564_=_C2422( C564 C2422 ) C564_=_C2423( C564 C2423 ) C564_=_C2424( C564 C2424 ) C564_=_C2425( C564 C2425 ) \nC590_=_C592( C590 C592 ) C590_=_C895( C590 C895 ) C590_=_C1013( C590 C1013 ) C590_=_C1173( C590 C1173 ) C590_=_C1211( C590 C1211 ) C590_=_C1448( C590 C1448 ) \nC590_=_C1710( C590 C1710 ) C590_=_C2058( C590 C2058 ) C590_=_C2287( C590 C2287 ) C590_=_C2288( C590 C2288 ) C590_=_C2289( C590 C2289 ) C590_=_C2290( C590 C2290 ) \nC590_=_C2291( C590 C2291 ) C590_=_C2292( C590 C2292 ) C590_=_C2293( C590 C2293 ) C590_=_C2294( C590 C2294 ) C590_=_C2295( C590 C2295 ) C590_=_C2296( C590 C2296 ) \nC590_=_C2297( C590 C2297 ) C590_=_C2298( C590 C2298 ) C590_=_C2299( C590 C2299 ) C590_=_C2300( C590 C2300 ) C590_=_C2301( C590 C2301 ) C590_=_C2302( C590 C2302 ) \nC590_=_C2303( C590 C2303 ) C590_=_C2304( C590 C2304 ) C592_=_C896( C592 C896 ) C592_=_C1014( C592 C1014 ) C592_=_C1212( C592 C1212 ) C592_=_C1352( C592 C1352 ) \nC592_=_C1712( C592 C1712 ) C592_=_C1864( C592 C1864 ) C592_=_C1885( C592 C1885 ) C592_=_C1920( C592 C1920 ) C592_=_C2266( C592 C2266 ) C592_=_C2340( C592 C2340 ) \nC592_=_C2411( C592 C2411 ) C592_=_C2412( C592 C2412 ) C592_=_C2413( C592 C2413 ) C592_=_C2414( C592 C2414 ) C592_=_C2415( C592 C2415 ) C592_=_C2416( C592 C2416 ) \nC592_=_C2417( C592 C2417 ) C592_=_C2418( C592 C2418 ) C592_=_C2419( C592 C2419 ) C592_=_C2420( C592 C2420 ) C592_=_C2421( C592 C2421 ) C592_=_C2422( C592 C2422 ) \nC592_=_C2423( C592 C2423 ) C592_=_C2424( C592 C2424 ) C592_=_C2425( C592 C2425 ) C711_=_C812( C711 C812 ) C711_=_C863( C711 C863 ) C711_=_C887( C711 C887 ) \nC711_=_C888( C711 C888 ) C711_=_C889( C711 C889 ) C711_=_C890( C711 C890 ) C711_=_C891( C711 C891 ) C711_=_C892( C711 C892 ) C711_=_C893( C711 C893 ) \nC711_=_C894( C711 C894 ) C711_=_C895( C711 C895 ) C711_=_C896( C711 C896 ) C711_=_C897( C711 C897 ) C711_=_C898( C711 C898 ) C711_=_C899( C711 C899 ) \nC711_=_C900( C711 C900 ) C711_=_C901( C711 C901 ) C711_=_C902( C711 C902 ) C711_=_C903( C711 C903 ) C711_=_C904( C711 C904 ) C711_=_C905( C711 C905 ) \nC711_=_C906( C711 C906 ) C711_=_C908( C711 C908 ) C711_=_C909( C711 C909 ) C780_=_C954( C780 C954 ) C780_=_C1029( C780 C1029 ) C780_=_C1253( C780 C1253 ) \nC780_=_C1413( C780 C1413 ) C780_=_C1460( C780 C1460 ) C780_=_C1561( C780 C1561 ) C780_=_C1726( C780 C1726 ) C780_=_C2300( C780 C2300 ) C780_=_C2409( C780 C2409 ) \nC780_=_C2422( C780 C2422 ) C780_=_C2533( C780 C2533 ) C780_=_C2779( C780 C2779 ) C780_=_C2880( C780 C2880 ) C780_=_C2962( C780 C2962 ) C780_=_C3184( C780 C3184 ) \nC780_=_C3256( C780 C3256 ) C780_=_C3281( C780 C3281 ) C780_=_C3499( C780 C3499 ) C780_=_C3532( C780 C3532 ) C780_=_C3645( C780 C3645 ) C780_=_C3660( C780 C3660 ) \nC780_=_C3681( C780 C3681 ) C780_=_C3912( C780 C3912 ) C780_=_C4037( C780 C4037 ) C780_=_C4038( C780 C4038 ) C812_=_C863( C812 C863 ) C812_=_C887( C812 C887 ) \nC812_=_C888( C812 C888 ) C812_=_C889( C812 C889 ) C812_=_C890( C812 C890 ) C812_=_C891( C812 C891 ) C812_=_C892( C812 C892 ) C812_=_C893( C812 C893 ) \nC812_=_C894( C812 C894 ) C812_=_C895( C812 C895 ) C812_=_C896( C812 C896 ) C812_=_C897( C812 C897 ) C812_=_C898( C812 C898 ) C812_=_C899( C812 C899 ) \nC812_=_C900( C812 C900 ) C812_=_C901( C812 C901 ) C812_=_C902( C812 C902 ) C812_=_C903( C812 C903 ) C812_=_C904( C812 C904 ) C812_=_C905( C812 C905 ) \nC812_=_C906( C812 C906 ) C812_=_C908( C812 C908 ) C812_=_C909( C812 C909 ) C863_=_C887( C863 C887 ) C863_=_C888( C863 C888 ) C863_=_C889( C863 C889 ) \nC863_=_C890( C863 C890 ) C863_=_C891( C863 C891 ) C863_=_C892( C863 C892 ) C863_=_C893( C863 C893 ) C863_=_C894( C863 C894 ) C863_=_C895( C863 C895 ) \nC863_=_C896( C863 C896 ) C863_=_C897( C863 C897 ) C863_=_C898( C863 C898 ) C863_=_C899( C863 C899 ) C863_=_C900( C863 C900 ) C863_=_C901( C863 C901 ) \nC863_=_C902( C863 C902 ) C863_=_C903( C863 C903 ) C863_=_C904( C863 C904 ) C863_=_C905( C863 C905 ) C863_=_C906( C863 C906 ) C863_=_C908( C863 C908 ) \nC863_=_C909( C863 C909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8( C887 C908 ) C887_=_C909( C887 C909 ) C887_=_C954( C887 C954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8( C888 C908 ) \nC888_=_C909( C888 C909 ) C888_=_C1013( C888 C1013 ) C888_=_C1014( C888 C1014 ) C888_=_C1029( C888 C1029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8( C889 C908 ) C889_=_C909( C889 C909 ) C889_=_C1253( C889 C1253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8( C890 C908 ) C890_=_C909( C890 C909 ) \nC890_=_C1448( C890 C1448 ) C890_=_C1460( C890 C1460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8( C891 C908 ) \nC891_=_C909( C891 C909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8( C892 C908 ) C892_=_C909( C892 C909 ) C892_=_C1561( C892 C1561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8( C893 C908 ) C893_=_C909( C893 C909 ) C893_=_C1710( C893 C1710 ) C893_=_C1712( C893 C1712 ) C893_=_C1726( C893 C1726 ) \nC894_=_C895( C894 C895 ) C894_=_C896( C894 C896 ) C894_=_C897( C894 C897 ) C894_=_C898( C894 C898 ) C894_=_C899( C894 C899 ) C894_=_C900( C894 C900 ) \nC894_=_C901( C894 C901 ) C894_=_C902( C894 C902 ) C894_=_C903( C894 C903 ) C894_=_C904( C894 C904 ) C894_=_C905( C894 C905 ) C894_=_C906( C894 C906 ) \nC894_=_C908( C894 C908 ) C894_=_C909( C894 C909 ) C895_=_C896( C895 C896 ) C895_=_C897( C895 C897 ) C895_=_C898( C895 C898 ) C895_=_C899( C895 C899 ) \nC895_=_C900( C895 C900 ) C895_=_C901( C895 C901 ) C895_=_C902( C895 C902 ) C895_=_C903( C895 C903 ) C895_=_C904( C895 C904 ) C895_=_C905( C895 C905 ) \nC895_=_C906( C895 C906 ) C895_=_C908( C895 C908 ) C895_=_C909( C895 C909 ) C895_=_C1013( C895</w:t>
      </w:r>
    </w:p>
    <w:p>
      <w:pPr>
        <w:pStyle w:val="PreformattedText"/>
        <w:bidi w:val="0"/>
        <w:spacing w:before="0" w:after="0"/>
        <w:jc w:val="left"/>
        <w:rPr/>
      </w:pPr>
      <w:r>
        <w:rPr/>
        <w:t xml:space="preserve"> </w:t>
      </w:r>
      <w:r>
        <w:rPr/>
        <w:t>C1013 ) C895_=_C1173( C895 C1173 ) C895_=_C1211( C895 C1211 ) \nC895_=_C1448( C895 C1448 ) C895_=_C1710( C895 C1710 ) C895_=_C2058( C895 C2058 ) C895_=_C2287( C895 C2287 ) C895_=_C2288( C895 C2288 ) C895_=_C2289( C895 C2289 ) \nC895_=_C2290( C895 C2290 ) C895_=_C2291( C895 C2291 ) C895_=_C2292( C895 C2292 ) C895_=_C2293( C895 C2293 ) C895_=_C2294( C895 C2294 ) C895_=_C2295( C895 C2295 ) \nC895_=_C2296( C895 C2296 ) C895_=_C2297( C895 C2297 ) C895_=_C2298( C895 C2298 ) C895_=_C2299( C895 C2299 ) C895_=_C2300( C895 C2300 ) C895_=_C2301( C895 C2301 ) \nC895_=_C2302( C895 C2302 ) C895_=_C2303( C895 C2303 ) C895_=_C2304( C895 C2304 ) C896_=_C897( C896 C897 ) C896_=_C898( C896 C898 ) C896_=_C899( C896 C899 ) \nC896_=_C900( C896 C900 ) C896_=_C901( C896 C901 ) C896_=_C902( C896 C902 ) C896_=_C903( C896 C903 ) C896_=_C904( C896 C904 ) C896_=_C905( C896 C905 ) \nC896_=_C906( C896 C906 ) C896_=_C908( C896 C908 ) C896_=_C909( C896 C909 ) C896_=_C1014( C896 C1014 ) C896_=_C1212( C896 C1212 ) C896_=_C1352( C896 C1352 ) \nC896_=_C1712( C896 C1712 ) C896_=_C1864( C896 C1864 ) C896_=_C1885( C896 C1885 ) C896_=_C1920( C896 C1920 ) C896_=_C2266( C896 C2266 ) C896_=_C2340( C896 C2340 ) \nC896_=_C2411( C896 C2411 ) C896_=_C2412( C896 C2412 ) C896_=_C2413( C896 C2413 ) C896_=_C2414( C896 C2414 ) C896_=_C2415( C896 C2415 ) C896_=_C2416( C896 C2416 ) \nC896_=_C2417( C896 C2417 ) C896_=_C2418( C896 C2418 ) C896_=_C2419( C896 C2419 ) C896_=_C2420( C896 C2420 ) C896_=_C2421( C896 C2421 ) C896_=_C2422( C896 C2422 ) \nC896_=_C2423( C896 C2423 ) C896_=_C2424( C896 C2424 ) C896_=_C2425( C896 C2425 ) C897_=_C898( C897 C898 ) C897_=_C899( C897 C899 ) C897_=_C900( C897 C900 ) \nC897_=_C901( C897 C901 ) C897_=_C902( C897 C902 ) C897_=_C903( C897 C903 ) C897_=_C904( C897 C904 ) C897_=_C905( C897 C905 ) C897_=_C906( C897 C906 ) \nC897_=_C908( C897 C908 ) C897_=_C909( C897 C909 ) C897_=_C2533( C897 C2533 ) C898_=_C899( C898 C899 ) C898_=_C900( C898 C900 ) C898_=_C901( C898 C901 ) \nC898_=_C902( C898 C902 ) C898_=_C903( C898 C903 ) C898_=_C904( C898 C904 ) C898_=_C905( C898 C905 ) C898_=_C906( C898 C906 ) C898_=_C908( C898 C908 ) \nC898_=_C909( C898 C909 ) C898_=_C2289( C898 C2289 ) C898_=_C2413( C898 C2413 ) C898_=_C2779( C898 C2779 ) C899_=_C900( C899 C900 ) C899_=_C901( C899 C901 ) \nC899_=_C902( C899 C902 ) C899_=_C903( C899 C903 ) C899_=_C904( C899 C904 ) C899_=_C905( C899 C905 ) C899_=_C906( C899 C906 ) C899_=_C908( C899 C908 ) \nC899_=_C909( C899 C909 ) C899_=_C2880( C899 C2880 ) C900_=_C901( C900 C901 ) C900_=_C902( C900 C902 ) C900_=_C903( C900 C903 ) C900_=_C904( C900 C904 ) \nC900_=_C905( C900 C905 ) C900_=_C906( C900 C906 ) C900_=_C908( C900 C908 ) C900_=_C909( C900 C909 ) C900_=_C2291( C900 C2291 ) C900_=_C2415( C900 C2415 ) \nC900_=_C3184( C900 C3184 ) C901_=_C902( C901 C902 ) C901_=_C903( C901 C903 ) C901_=_C904( C901 C904 ) C901_=_C905( C901 C905 ) C901_=_C906( C901 C906 ) \nC901_=_C908( C901 C908 ) C901_=_C909( C901 C909 ) C902_=_C903( C902 C903 ) C902_=_C904( C902 C904 ) C902_=_C905( C902 C905 ) C902_=_C906( C902 C906 ) \nC902_=_C908( C902 C908 ) C902_=_C909( C902 C909 ) C902_=_C2294( C902 C2294 ) C902_=_C2417( C902 C2417 ) C902_=_C3645( C902 C3645 ) C903_=_C904( C903 C904 ) \nC903_=_C905( C903 C905 ) C903_=_C906( C903 C906 ) C903_=_C908( C903 C908 ) C903_=_C909( C903 C909 ) C903_=_C3660( C903 C3660 ) C904_=_C905( C904 C905 ) \nC904_=_C906( C904 C906 ) C904_=_C908( C904 C908 ) C904_=_C909( C904 C909 ) C905_=_C906( C905 C906 ) C905_=_C908( C905 C908 ) C905_=_C909( C905 C909 ) \nC906_=_C908( C906 C908 ) C906_=_C909( C906 C909 ) C906_=_C2299( C906 C2299 ) C906_=_C2421( C906 C2421 ) C906_=_C3912( C906 C3912 ) C908_=_C909( C908 C909 ) \nC909_=_C2304( C909 C2304 ) C909_=_C2424( C909 C2424 ) C909_=_C4038( C909 C4038 ) C954_=_C1029( C954 C1029 ) C954_=_C1253( C954 C1253 ) C954_=_C1413( C954 C1413 ) \nC954_=_C1460( C954 C1460 ) C954_=_C1561( C954 C1561 ) C954_=_C1726( C954 C1726 ) C954_=_C2300( C954 C2300 ) C954_=_C2409( C954 C2409 ) C954_=_C2422( C954 C2422 ) \nC954_=_C2533( C954 C2533 ) C954_=_C2779( C954 C2779 ) C954_=_C2880( C954 C2880 ) C954_=_C2962( C954 C2962 ) C954_=_C3184( C954 C3184 ) C954_=_C3256( C954 C3256 ) \nC954_=_C3281( C954 C3281 ) C954_=_C3499( C954 C3499 ) C954_=_C3532( C954 C3532 ) C954_=_C3645( C954 C3645 ) C954_=_C3660( C954 C3660 ) C954_=_C3681( C954 C3681 ) \nC954_=_C3912( C954 C3912 ) C954_=_C4037( C954 C4037 ) C954_=_C4038( C954 C4038 ) C1013_=_C1014( C1013 C1014 ) C1013_=_C1029( C1013 C1029 ) C1013_=_C1173( C1013 C1173 ) \nC1013_=_C1211( C1013 C1211 ) C1013_=_C1448( C1013 C1448 ) C1013_=_C1710( C1013 C1710 ) C1013_=_C2058( C1013 C2058 ) C1013_=_C2287( C1013 C2287 ) C1013_=_C2288( C1013 C2288 ) \nC1013_=_C2289( C1013 C2289 ) C1013_=_C2290( C1013 C2290 ) C1013_=_C2291( C1013 C2291 ) C1013_=_C2292( C1013 C2292 ) C1013_=_C2293( C1013 C2293 ) C1013_=_C2294( C1013 C2294 ) \nC1013_=_C2295( C1013 C2295 ) C1013_=_C2296( C1013 C2296 ) C1013_=_C2297( C1013 C2297 ) C1013_=_C2298( C1013 C2298 ) C1013_=_C2299( C1013 C2299 ) C1013_=_C2300( C1013 C2300 ) \nC1013_=_C2301( C1013 C2301 ) C1013_=_C2302( C1013 C2302 ) C1013_=_C2303( C1013 C2303 ) C1013_=_C2304( C1013 C2304 ) C1014_=_C1029( C1014 C1029 ) C1014_=_C1212( C1014 C1212 ) \nC1014_=_C1352( C1014 C1352 ) C1014_=_C1712( C1014 C1712 ) C1014_=_C1864( C1014 C1864 ) C1014_=_C1885( C1014 C1885 ) C1014_=_C1920( C1014 C1920 ) C1014_=_C2266( C1014 C2266 ) \nC1014_=_C2340( C1014 C2340 ) C1014_=_C2411( C1014 C2411 ) C1014_=_C2412( C1014 C2412 ) C1014_=_C2413( C1014 C2413 ) C1014_=_C2414( C1014 C2414 ) C1014_=_C2415( C1014 C2415 ) \nC1014_=_C2416( C1014 C2416 ) C1014_=_C2417( C1014 C2417 ) C1014_=_C2418( C1014 C2418 ) C1014_=_C2419( C1014 C2419 ) C1014_=_C2420( C1014 C2420 ) C1014_=_C2421( C1014 C2421 ) \nC1014_=_C2422( C1014 C2422 ) C1014_=_C2423( C1014 C2423 ) C1014_=_C2424( C1014 C2424 ) C1014_=_C2425( C1014 C2425 ) C1029_=_C1253( C1029 C1253 ) C1029_=_C1413( C1029 C1413 ) \nC1029_=_C1460( C1029 C1460 ) C1029_=_C1561( C1029 C1561 ) C1029_=_C1726( C1029 C1726 ) C1029_=_C2300( C1029 C2300 ) C1029_=_C2409( C1029 C2409 ) C1029_=_C2422( C1029 C2422 ) \nC1029_=_C2533( C1029 C2533 ) C1029_=_C2779( C1029 C2779 ) C1029_=_C2880( C1029 C2880 ) C1029_=_C2962( C1029 C2962 ) C1029_=_C3184( C1029 C3184 ) C1029_=_C3256( C1029 C3256 ) \nC1029_=_C3281( C1029 C3281 ) C1029_=_C3499( C1029 C3499 ) C1029_=_C3532( C1029 C3532 ) C1029_=_C3645( C1029 C3645 ) C1029_=_C3660( C1029 C3660 ) C1029_=_C3681( C1029 C3681 ) \nC1029_=_C3912( C1029 C3912 ) C1029_=_C4037( C1029 C4037 ) C1029_=_C4038( C1029 C4038 ) C1173_=_C1211( C1173 C1211 ) C1173_=_C1448( C1173 C1448 ) C1173_=_C1710( C1173 C1710 ) \nC1173_=_C2058( C1173 C2058 ) C1173_=_C2287( C1173 C2287 ) C1173_=_C2288( C1173 C2288 ) C1173_=_C2289( C1173 C2289 ) C1173_=_C2290( C1173 C2290 ) C1173_=_C2291( C1173 C2291 ) \nC1173_=_C2292( C1173 C2292 ) C1173_=_C2293( C1173 C2293 ) C1173_=_C2294( C1173 C2294 ) C1173_=_C2295( C1173 C2295 ) C1173_=_C2296( C1173 C2296 ) C1173_=_C2297( C1173 C2297 ) \nC1173_=_C2298( C1173 C2298 ) C1173_=_C2299( C1173 C2299 ) C1173_=_C2300( C1173 C2300 ) C1173_=_C2301( C1173 C2301 ) C1173_=_C2302( C1173 C2302 ) C1173_=_C2303( C1173 C2303 ) \nC1173_=_C2304( C1173 C2304 ) C1211_=_C1212( C1211 C1212 ) C1211_=_C1448( C1211 C1448 ) C1211_=_C1710( C1211 C1710 ) C1211_=_C2058( C1211 C2058 ) C1211_=_C2287( C1211 C2287 ) \nC1211_=_C2288( C1211 C2288 ) C1211_=_C2289( C1211 C2289 ) C1211_=_C2290( C1211 C2290 ) C1211_=_C2291( C1211 C2291 ) C1211_=_C2292( C1211 C2292 ) C1211_=_C2293( C1211 C2293 ) \nC1211_=_C2294( C1211 C2294 ) C1211_=_C2295( C1211 C2295 ) C1211_=_C2296( C1211 C2296 ) C1211_=_C2297( C1211 C2297 ) C1211_=_C2298( C1211 C2298 ) C1211_=_C2299( C1211 C2299 ) \nC1211_=_C2300( C1211 C2300 ) C1211_=_C2301( C1211 C2301 ) C1211_=_C2302( C1211 C2302 ) C1211_=_C2303( C1211 C2303 ) C1211_=_C2304( C1211 C2304 ) C1212_=_C1352( C1212 C1352 ) \nC1212_=_C1712( C1212 C1712 ) C1212_=_C1864( C1212 C1864 ) C1212_=_C1885( C1212 C1885 ) C1212_=_C1920( C1212 C1920 ) C1212_=_C2266( C1212 C2266 ) C1212_=_C2340( C1212 C2340 ) \nC1212_=_C2411( C1212 C2411 ) C1212_=_C2412( C1212 C2412 ) C1212_=_C2413( C1212 C2413 ) C1212_=_C2414( C1212 C2414 ) C1212_=_C2415( C1212 C2415 ) C1212_=_C2416( C1212 C2416 ) \nC1212_=_C2417( C1212 C2417 ) C1212_=_C2418( C1212 C2418 ) C1212_=_C2419( C1212 C2419 ) C1212_=_C2420( C1212 C2420 ) C1212_=_C2421( C1212 C2421 ) C1212_=_C2422( C1212 C2422 ) \nC1212_=_C2423( C1212 C2423 ) C1212_=_C2424( C1212 C2424 ) C1212_=_C2425( C1212 C2425 ) C1253_=_C1413( C1253 C1413 ) C1253_=_C1460( C1253 C1460 ) C1253_=_C1561( C1253 C1561 ) \nC1253_=_C1726( C1253 C1726 ) C1253_=_C2300( C1253 C2300 ) C1253_=_C2409( C1253 C2409 ) C1253_=_C2422( C1253 C2422 ) C1253_=_C2533( C1253 C2533 ) C1253_=_C2779( C1253 C2779 ) \nC1253_=_C2880( C1253 C2880 ) C1253_=_C2962( C1253 C2962 ) C1253_=_C3184( C1253 C3184 ) C1253_=_C3256( C1253 C3256 ) C1253_=_C3281( C1253 C3281 ) C1253_=_C3499( C1253 C3499 ) \nC1253_=_C3532( C1253 C3532 ) C1253_=_C3645( C1253 C3645 ) C1253_=_C3660( C1253 C3660 ) C1253_=_C3681( C1253 C3681 ) C1253_=_C3912( C1253 C3912 ) C1253_=_C4037( C1253 C4037 ) \nC1253_=_C4038( C1253 C4038 ) C1352_=_C1712( C1352 C1712 ) C1352_=_C1864( C1352 C1864 ) C1352_=_C1885( C1352 C1885 ) C1352_=_C1920( C1352 C1920 ) C1352_=_C2266( C1352 C2266 ) \nC1352_=_C2340( C1352 C2340 ) C1352_=_C2411( C1352 C2411 ) C1352_=_C2412( C1352 C2412 ) C1352_=_C2413( C1352 C2413 ) C1352_=_C2414( C1352 C2414 ) C1352_=_C2415( C1352 C2415 ) \nC1352_=_C2416( C1352 C2416 ) C1352_=_C2417( C1352 C2417 ) C1352_=_C2418( C1352 C2418 ) C1352_=_C2419( C1352 C2419 ) C1352_=_C2420( C1352 C2420 ) C1352_=_C2421( C1352 C2421 ) \nC1352_=_C2422( C1352 C2422 ) C1352_=_C2423( C1352 C2423 ) C1352_=_C2424( C1352 C2424 ) C1352_=_C2425( C1352 C2425 ) C1413_=_C1460( C1413 C1460 ) C1413_=_C1561( C1413 C1561 ) \nC1413_=_C1726( C1413 C1726 ) C1413_=_C2300( C1413 C2300 ) C1413_=_C2409( C1413 C2409 ) C1413_=_C2422( C1413 C2422</w:t>
      </w:r>
    </w:p>
    <w:p>
      <w:pPr>
        <w:pStyle w:val="PreformattedText"/>
        <w:bidi w:val="0"/>
        <w:spacing w:before="0" w:after="0"/>
        <w:jc w:val="left"/>
        <w:rPr/>
      </w:pPr>
      <w:r>
        <w:rPr/>
        <w:t xml:space="preserve"> </w:t>
      </w:r>
      <w:r>
        <w:rPr/>
        <w:t>) C1413_=_C2533( C1413 C2533 ) C1413_=_C2779( C1413 C2779 ) \nC1413_=_C2880( C1413 C2880 ) C1413_=_C2962( C1413 C2962 ) C1413_=_C3184( C1413 C3184 ) C1413_=_C3256( C1413 C3256 ) C1413_=_C3281( C1413 C3281 ) C1413_=_C3499( C1413 C3499 ) \nC1413_=_C3532( C1413 C3532 ) C1413_=_C3645( C1413 C3645 ) C1413_=_C3660( C1413 C3660 ) C1413_=_C3681( C1413 C3681 ) C1413_=_C3912( C1413 C3912 ) C1413_=_C4037( C1413 C4037 ) \nC1413_=_C4038( C1413 C4038 ) C1448_=_C1460( C1448 C1460 ) C1448_=_C1710( C1448 C1710 ) C1448_=_C2058( C1448 C2058 ) C1448_=_C2287( C1448 C2287 ) C1448_=_C2288( C1448 C2288 ) \nC1448_=_C2289( C1448 C2289 ) C1448_=_C2290( C1448 C2290 ) C1448_=_C2291( C1448 C2291 ) C1448_=_C2292( C1448 C2292 ) C1448_=_C2293( C1448 C2293 ) C1448_=_C2294( C1448 C2294 ) \nC1448_=_C2295( C1448 C2295 ) C1448_=_C2296( C1448 C2296 ) C1448_=_C2297( C1448 C2297 ) C1448_=_C2298( C1448 C2298 ) C1448_=_C2299( C1448 C2299 ) C1448_=_C2300( C1448 C2300 ) \nC1448_=_C2301( C1448 C2301 ) C1448_=_C2302( C1448 C2302 ) C1448_=_C2303( C1448 C2303 ) C1448_=_C2304( C1448 C2304 ) C1460_=_C1561( C1460 C1561 ) C1460_=_C1726( C1460 C1726 ) \nC1460_=_C2300( C1460 C2300 ) C1460_=_C2409( C1460 C2409 ) C1460_=_C2422( C1460 C2422 ) C1460_=_C2533( C1460 C2533 ) C1460_=_C2779( C1460 C2779 ) C1460_=_C2880( C1460 C2880 ) \nC1460_=_C2962( C1460 C2962 ) C1460_=_C3184( C1460 C3184 ) C1460_=_C3256( C1460 C3256 ) C1460_=_C3281( C1460 C3281 ) C1460_=_C3499( C1460 C3499 ) C1460_=_C3532( C1460 C3532 ) \nC1460_=_C3645( C1460 C3645 ) C1460_=_C3660( C1460 C3660 ) C1460_=_C3681( C1460 C3681 ) C1460_=_C3912( C1460 C3912 ) C1460_=_C4037( C1460 C4037 ) C1460_=_C4038( C1460 C4038 ) \nC1561_=_C1726( C1561 C1726 ) C1561_=_C2300( C1561 C2300 ) C1561_=_C2409( C1561 C2409 ) C1561_=_C2422( C1561 C2422 ) C1561_=_C2533( C1561 C2533 ) C1561_=_C2779( C1561 C2779 ) \nC1561_=_C2880( C1561 C2880 ) C1561_=_C2962( C1561 C2962 ) C1561_=_C3184( C1561 C3184 ) C1561_=_C3256( C1561 C3256 ) C1561_=_C3281( C1561 C3281 ) C1561_=_C3499( C1561 C3499 ) \nC1561_=_C3532( C1561 C3532 ) C1561_=_C3645( C1561 C3645 ) C1561_=_C3660( C1561 C3660 ) C1561_=_C3681( C1561 C3681 ) C1561_=_C3912( C1561 C3912 ) C1561_=_C4037( C1561 C4037 ) \nC1561_=_C4038( C1561 C4038 ) C1710_=_C1712( C1710 C1712 ) C1710_=_C1726( C1710 C1726 ) C1710_=_C2058( C1710 C2058 ) C1710_=_C2287( C1710 C2287 ) C1710_=_C2288( C1710 C2288 ) \nC1710_=_C2289( C1710 C2289 ) C1710_=_C2290( C1710 C2290 ) C1710_=_C2291( C1710 C2291 ) C1710_=_C2292( C1710 C2292 ) C1710_=_C2293( C1710 C2293 ) C1710_=_C2294( C1710 C2294 ) \nC1710_=_C2295( C1710 C2295 ) C1710_=_C2296( C1710 C2296 ) C1710_=_C2297( C1710 C2297 ) C1710_=_C2298( C1710 C2298 ) C1710_=_C2299( C1710 C2299 ) C1710_=_C2300( C1710 C2300 ) \nC1710_=_C2301( C1710 C2301 ) C1710_=_C2302( C1710 C2302 ) C1710_=_C2303( C1710 C2303 ) C1710_=_C2304( C1710 C2304 ) C1712_=_C1726( C1712 C1726 ) C1712_=_C1864( C1712 C1864 ) \nC1712_=_C1885( C1712 C1885 ) C1712_=_C1920( C1712 C1920 ) C1712_=_C2266( C1712 C2266 ) C1712_=_C2340( C1712 C2340 ) C1712_=_C2411( C1712 C2411 ) C1712_=_C2412( C1712 C2412 ) \nC1712_=_C2413( C1712 C2413 ) C1712_=_C2414( C1712 C2414 ) C1712_=_C2415( C1712 C2415 ) C1712_=_C2416( C1712 C2416 ) C1712_=_C2417( C1712 C2417 ) C1712_=_C2418( C1712 C2418 ) \nC1712_=_C2419( C1712 C2419 ) C1712_=_C2420( C1712 C2420 ) C1712_=_C2421( C1712 C2421 ) C1712_=_C2422( C1712 C2422 ) C1712_=_C2423( C1712 C2423 ) C1712_=_C2424( C1712 C2424 ) \nC1712_=_C2425( C1712 C2425 ) C1726_=_C2300( C1726 C2300 ) C1726_=_C2409( C1726 C2409 ) C1726_=_C2422( C1726 C2422 ) C1726_=_C2533( C1726 C2533 ) C1726_=_C2779( C1726 C2779 ) \nC1726_=_C2880( C1726 C2880 ) C1726_=_C2962( C1726 C2962 ) C1726_=_C3184( C1726 C3184 ) C1726_=_C3256( C1726 C3256 ) C1726_=_C3281( C1726 C3281 ) C1726_=_C3499( C1726 C3499 ) \nC1726_=_C3532( C1726 C3532 ) C1726_=_C3645( C1726 C3645 ) C1726_=_C3660( C1726 C3660 ) C1726_=_C3681( C1726 C3681 ) C1726_=_C3912( C1726 C3912 ) C1726_=_C4037( C1726 C4037 ) \nC1726_=_C4038( C1726 C4038 ) C1864_=_C1885( C1864 C1885 ) C1864_=_C1920( C1864 C1920 ) C1864_=_C2266( C1864 C2266 ) C1864_=_C2340( C1864 C2340 ) C1864_=_C2411( C1864 C2411 ) \nC1864_=_C2412( C1864 C2412 ) C1864_=_C2413( C1864 C2413 ) C1864_=_C2414( C1864 C2414 ) C1864_=_C2415( C1864 C2415 ) C1864_=_C2416( C1864 C2416 ) C1864_=_C2417( C1864 C2417 ) \nC1864_=_C2418( C1864 C2418 ) C1864_=_C2419( C1864 C2419 ) C1864_=_C2420( C1864 C2420 ) C1864_=_C2421( C1864 C2421 ) C1864_=_C2422( C1864 C2422 ) C1864_=_C2423( C1864 C2423 ) \nC1864_=_C2424( C1864 C2424 ) C1864_=_C2425( C1864 C2425 ) C1885_=_C1920( C1885 C1920 ) C1885_=_C2266( C1885 C2266 ) C1885_=_C2340( C1885 C2340 ) C1885_=_C2411( C1885 C2411 ) \nC1885_=_C2412( C1885 C2412 ) C1885_=_C2413( C1885 C2413 ) C1885_=_C2414( C1885 C2414 ) C1885_=_C2415( C1885 C2415 ) C1885_=_C2416( C1885 C2416 ) C1885_=_C2417( C1885 C2417 ) \nC1885_=_C2418( C1885 C2418 ) C1885_=_C2419( C1885 C2419 ) C1885_=_C2420( C1885 C2420 ) C1885_=_C2421( C1885 C2421 ) C1885_=_C2422( C1885 C2422 ) C1885_=_C2423( C1885 C2423 ) \nC1885_=_C2424( C1885 C2424 ) C1885_=_C2425( C1885 C2425 ) C1920_=_C2266( C1920 C2266 ) C1920_=_C2340( C1920 C2340 ) C1920_=_C2411( C1920 C2411 ) C1920_=_C2412( C1920 C2412 ) \nC1920_=_C2413( C1920 C2413 ) C1920_=_C2414( C1920 C2414 ) C1920_=_C2415( C1920 C2415 ) C1920_=_C2416( C1920 C2416 ) C1920_=_C2417( C1920 C2417 ) C1920_=_C2418( C1920 C2418 ) \nC1920_=_C2419( C1920 C2419 ) C1920_=_C2420( C1920 C2420 ) C1920_=_C2421( C1920 C2421 ) C1920_=_C2422( C1920 C2422 ) C1920_=_C2423( C1920 C2423 ) C1920_=_C2424( C1920 C2424 ) \nC1920_=_C2425( C1920 C2425 ) C2058_=_C2287( C2058 C2287 ) C2058_=_C2288( C2058 C2288 ) C2058_=_C2289( C2058 C2289 ) C2058_=_C2290( C2058 C2290 ) C2058_=_C2291( C2058 C2291 ) \nC2058_=_C2292( C2058 C2292 ) C2058_=_C2293( C2058 C2293 ) C2058_=_C2294( C2058 C2294 ) C2058_=_C2295( C2058 C2295 ) C2058_=_C2296( C2058 C2296 ) C2058_=_C2297( C2058 C2297 ) \nC2058_=_C2298( C2058 C2298 ) C2058_=_C2299( C2058 C2299 ) C2058_=_C2300( C2058 C2300 ) C2058_=_C2301( C2058 C2301 ) C2058_=_C2302( C2058 C2302 ) C2058_=_C2303( C2058 C2303 ) \nC2058_=_C2304( C2058 C2304 ) C2266_=_C2340( C2266 C2340 ) C2266_=_C2411( C2266 C2411 ) C2266_=_C2412( C2266 C2412 ) C2266_=_C2413( C2266 C2413 ) C2266_=_C2414( C2266 C2414 ) \nC2266_=_C2415( C2266 C2415 ) C2266_=_C2416( C2266 C2416 ) C2266_=_C2417( C2266 C2417 ) C2266_=_C2418( C2266 C2418 ) C2266_=_C2419( C2266 C2419 ) C2266_=_C2420( C2266 C2420 ) \nC2266_=_C2421( C2266 C2421 ) C2266_=_C2422( C2266 C2422 ) C2266_=_C2423( C2266 C2423 ) C2266_=_C2424( C2266 C2424 ) C2266_=_C2425( C2266 C2425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304( C2287 C2304 ) C2287_=_C2411( C2287 C2411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8_=_C2303( C2288 C2303 ) C2288_=_C2304( C2288 C2304 ) C2288_=_C2412( C2288 C2412 ) C2289_=_C2290( C2289 C2290 ) C2289_=_C2291( C2289 C2291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89_=_C2303( C2289 C2303 ) \nC2289_=_C2304( C2289 C2304 ) C2289_=_C2413( C2289 C2413 ) C2289_=_C2779( C2289 C2779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2( C2290 C2302 ) C2290_=_C2303( C2290 C2303 ) C2290_=_C2304( C2290 C2304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04( C2291 C2304 ) \nC2291_=_C2415( C2291 C2415 ) C2291_=_C3184( C2291 C3184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2416( C2292 C2416 ) C2293_=_C2294( C2293 C2294 ) C2293_=_C2295( C2293 C2295 ) C2293_=_C2296( C2293 C2296 ) \nC2293_=_C2297( C2293 C2297 ) C2293_=_C2298( C2293 C2298 ) C2293_=_C2299( C2293 C2299 ) C2293_=_C2300( C2293 C2300 ) C2293_=_C2301( C2293 C2301 ) C2293_=_C2302( C2293 C2302 ) \nC2293_=_C2303( C2293 C2303 ) C2293_=_C2304( C2293 C2304 ) C2294_=_C2295( C2294 C2295 ) C2294_=_C2296( C2294 C2296 ) C2294_=_C2297( C2294 C2297 ) C2294_=_C2298( C2294 C2298 ) \nC2294_=_C2299( C2294 C2299 ) C2294_=_C2300( C2294 C2300 ) C2294_=_C2301( C2294 C2301 ) C2294_=_C2302( C2294 C2302 ) C2294_=_C2303( C2294 C2303 ) C2294_=_C2304(</w:t>
      </w:r>
    </w:p>
    <w:p>
      <w:pPr>
        <w:pStyle w:val="PreformattedText"/>
        <w:bidi w:val="0"/>
        <w:spacing w:before="0" w:after="0"/>
        <w:jc w:val="left"/>
        <w:rPr/>
      </w:pPr>
      <w:r>
        <w:rPr/>
        <w:t xml:space="preserve"> </w:t>
      </w:r>
      <w:r>
        <w:rPr/>
        <w:t>C2294 C2304 ) \nC2294_=_C2417( C2294 C2417 ) C2294_=_C3645( C2294 C3645 ) C2295_=_C2296( C2295 C2296 ) C2295_=_C2297( C2295 C2297 ) C2295_=_C2298( C2295 C2298 ) C2295_=_C2299( C2295 C2299 ) \nC2295_=_C2300( C2295 C2300 ) C2295_=_C2301( C2295 C2301 ) C2295_=_C2302( C2295 C2302 ) C2295_=_C2303( C2295 C2303 ) C2295_=_C2304( C2295 C2304 ) C2295_=_C2418( C2295 C2418 ) \nC2295_=_C3681( C2295 C3681 ) C2296_=_C2297( C2296 C2297 ) C2296_=_C2298( C2296 C2298 ) C2296_=_C2299( C2296 C2299 ) C2296_=_C2300( C2296 C2300 ) C2296_=_C2301( C2296 C2301 ) \nC2296_=_C2302( C2296 C2302 ) C2296_=_C2303( C2296 C2303 ) C2296_=_C2304( C2296 C2304 ) C2296_=_C2419( C2296 C2419 ) C2297_=_C2298( C2297 C2298 ) C2297_=_C2299( C2297 C2299 ) \nC2297_=_C2300( C2297 C2300 ) C2297_=_C2301( C2297 C2301 ) C2297_=_C2302( C2297 C2302 ) C2297_=_C2303( C2297 C2303 ) C2297_=_C2304( C2297 C2304 ) C2298_=_C2299( C2298 C2299 ) \nC2298_=_C2300( C2298 C2300 ) C2298_=_C2301( C2298 C2301 ) C2298_=_C2302( C2298 C2302 ) C2298_=_C2303( C2298 C2303 ) C2298_=_C2304( C2298 C2304 ) C2299_=_C2300( C2299 C2300 ) \nC2299_=_C2301( C2299 C2301 ) C2299_=_C2302( C2299 C2302 ) C2299_=_C2303( C2299 C2303 ) C2299_=_C2304( C2299 C2304 ) C2299_=_C2421( C2299 C2421 ) C2299_=_C3912( C2299 C3912 ) \nC2300_=_C2301( C2300 C2301 ) C2300_=_C2302( C2300 C2302 ) C2300_=_C2303( C2300 C2303 ) C2300_=_C2304( C2300 C2304 ) C2300_=_C2409( C2300 C2409 ) C2300_=_C2422( C2300 C2422 ) \nC2300_=_C2533( C2300 C2533 ) C2300_=_C2779( C2300 C2779 ) C2300_=_C2880( C2300 C2880 ) C2300_=_C2962( C2300 C2962 ) C2300_=_C3184( C2300 C3184 ) C2300_=_C3256( C2300 C3256 ) \nC2300_=_C3281( C2300 C3281 ) C2300_=_C3499( C2300 C3499 ) C2300_=_C3532( C2300 C3532 ) C2300_=_C3645( C2300 C3645 ) C2300_=_C3660( C2300 C3660 ) C2300_=_C3681( C2300 C3681 ) \nC2300_=_C3912( C2300 C3912 ) C2300_=_C4037( C2300 C4037 ) C2300_=_C4038( C2300 C4038 ) C2301_=_C2302( C2301 C2302 ) C2301_=_C2303( C2301 C2303 ) C2301_=_C2304( C2301 C2304 ) \nC2302_=_C2303( C2302 C2303 ) C2302_=_C2304( C2302 C2304 ) C2303_=_C2304( C2303 C2304 ) C2304_=_C2424( C2304 C2424 ) C2304_=_C4038( C2304 C4038 ) C2340_=_C2411( C2340 C2411 ) \nC2340_=_C2412( C2340 C2412 ) C2340_=_C2413( C2340 C2413 ) C2340_=_C2414( C2340 C2414 ) C2340_=_C2415( C2340 C2415 ) C2340_=_C2416( C2340 C2416 ) C2340_=_C2417( C2340 C2417 ) \nC2340_=_C2418( C2340 C2418 ) C2340_=_C2419( C2340 C2419 ) C2340_=_C2420( C2340 C2420 ) C2340_=_C2421( C2340 C2421 ) C2340_=_C2422( C2340 C2422 ) C2340_=_C2423( C2340 C2423 ) \nC2340_=_C2424( C2340 C2424 ) C2340_=_C2425( C2340 C2425 ) C2409_=_C2422( C2409 C2422 ) C2409_=_C2533( C2409 C2533 ) C2409_=_C2779( C2409 C2779 ) C2409_=_C2880( C2409 C2880 ) \nC2409_=_C2962( C2409 C2962 ) C2409_=_C3184( C2409 C3184 ) C2409_=_C3256( C2409 C3256 ) C2409_=_C3281( C2409 C3281 ) C2409_=_C3499( C2409 C3499 ) C2409_=_C3532( C2409 C3532 ) \nC2409_=_C3645( C2409 C3645 ) C2409_=_C3660( C2409 C3660 ) C2409_=_C3681( C2409 C3681 ) C2409_=_C3912( C2409 C3912 ) C2409_=_C4037( C2409 C4037 ) C2409_=_C4038( C2409 C4038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1_=_C2424( C2411 C2424 ) C2411_=_C2425( C2411 C2425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2424( C2412 C2424 ) C2412_=_C2425( C2412 C2425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779( C2413 C2779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5_=_C2416( C2415 C2416 ) C2415_=_C2417( C2415 C2417 ) C2415_=_C2418( C2415 C2418 ) \nC2415_=_C2419( C2415 C2419 ) C2415_=_C2420( C2415 C2420 ) C2415_=_C2421( C2415 C2421 ) C2415_=_C2422( C2415 C2422 ) C2415_=_C2423( C2415 C2423 ) C2415_=_C2424( C2415 C2424 ) \nC2415_=_C2425( C2415 C2425 ) C2415_=_C3184( C2415 C3184 ) C2416_=_C2417( C2416 C2417 ) C2416_=_C2418( C2416 C2418 ) C2416_=_C2419( C2416 C2419 ) C2416_=_C2420( C2416 C2420 ) \nC2416_=_C2421( C2416 C2421 ) C2416_=_C2422( C2416 C2422 ) C2416_=_C2423( C2416 C2423 ) C2416_=_C2424( C2416 C2424 ) C2416_=_C2425( C2416 C2425 ) C2417_=_C2418( C2417 C2418 ) \nC2417_=_C2419( C2417 C2419 ) C2417_=_C2420( C2417 C2420 ) C2417_=_C2421( C2417 C2421 ) C2417_=_C2422( C2417 C2422 ) C2417_=_C2423( C2417 C2423 ) C2417_=_C2424( C2417 C2424 ) \nC2417_=_C2425( C2417 C2425 ) C2417_=_C3645( C2417 C3645 ) C2418_=_C2419( C2418 C2419 ) C2418_=_C2420( C2418 C2420 ) C2418_=_C2421( C2418 C2421 ) C2418_=_C2422( C2418 C2422 ) \nC2418_=_C2423( C2418 C2423 ) C2418_=_C2424( C2418 C2424 ) C2418_=_C2425( C2418 C2425 ) C2418_=_C3681( C2418 C3681 ) C2419_=_C2420( C2419 C2420 ) C2419_=_C2421( C2419 C2421 ) \nC2419_=_C2422( C2419 C2422 ) C2419_=_C2423( C2419 C2423 ) C2419_=_C2424( C2419 C2424 ) C2419_=_C2425( C2419 C2425 ) C2420_=_C2421( C2420 C2421 ) C2420_=_C2422( C2420 C2422 ) \nC2420_=_C2423( C2420 C2423 ) C2420_=_C2424( C2420 C2424 ) C2420_=_C2425( C2420 C2425 ) C2421_=_C2422( C2421 C2422 ) C2421_=_C2423( C2421 C2423 ) C2421_=_C2424( C2421 C2424 ) \nC2421_=_C2425( C2421 C2425 ) C2421_=_C3912( C2421 C3912 ) C2422_=_C2423( C2422 C2423 ) C2422_=_C2424( C2422 C2424 ) C2422_=_C2425( C2422 C2425 ) C2422_=_C2533( C2422 C2533 ) \nC2422_=_C2779( C2422 C2779 ) C2422_=_C2880( C2422 C2880 ) C2422_=_C2962( C2422 C2962 ) C2422_=_C3184( C2422 C3184 ) C2422_=_C3256( C2422 C3256 ) C2422_=_C3281( C2422 C3281 ) \nC2422_=_C3499( C2422 C3499 ) C2422_=_C3532( C2422 C3532 ) C2422_=_C3645( C2422 C3645 ) C2422_=_C3660( C2422 C3660 ) C2422_=_C3681( C2422 C3681 ) C2422_=_C3912( C2422 C3912 ) \nC2422_=_C4037( C2422 C4037 ) C2422_=_C4038( C2422 C4038 ) C2423_=_C2424( C2423 C2424 ) C2423_=_C2425( C2423 C2425 ) C2424_=_C2425( C2424 C2425 ) C2424_=_C4038( C2424 C4038 ) \nC2533_=_C2779( C2533 C2779 ) C2533_=_C2880( C2533 C2880 ) C2533_=_C2962( C2533 C2962 ) C2533_=_C3184( C2533 C3184 ) C2533_=_C3256( C2533 C3256 ) C2533_=_C3281( C2533 C3281 ) \nC2533_=_C3499( C2533 C3499 ) C2533_=_C3532( C2533 C3532 ) C2533_=_C3645( C2533 C3645 ) C2533_=_C3660( C2533 C3660 ) C2533_=_C3681( C2533 C3681 ) C2533_=_C3912( C2533 C3912 ) \nC2533_=_C4037( C2533 C4037 ) C2533_=_C4038( C2533 C4038 ) C2779_=_C2880( C2779 C2880 ) C2779_=_C2962( C2779 C2962 ) C2779_=_C3184( C2779 C3184 ) C2779_=_C3256( C2779 C3256 ) \nC2779_=_C3281( C2779 C3281 ) C2779_=_C3499( C2779 C3499 ) C2779_=_C3532( C2779 C3532 ) C2779_=_C3645( C2779 C3645 ) C2779_=_C3660( C2779 C3660 ) C2779_=_C3681( C2779 C3681 ) \nC2779_=_C3912( C2779 C3912 ) C2779_=_C4037( C2779 C4037 ) C2779_=_C4038( C2779 C4038 ) C2880_=_C2962( C2880 C2962 ) C2880_=_C3184( C2880 C3184 ) C2880_=_C3256( C2880 C3256 ) \nC2880_=_C3281( C2880 C3281 ) C2880_=_C3499( C2880 C3499 ) C2880_=_C3532( C2880 C3532 ) C2880_=_C3645( C2880 C3645 ) C2880_=_C3660( C2880 C3660 ) C2880_=_C3681( C2880 C3681 ) \nC2880_=_C3912( C2880 C3912 ) C2880_=_C4037( C2880 C4037 ) C2880_=_C4038( C2880 C4038 ) C2962_=_C3184( C2962 C3184 ) C2962_=_C3256( C2962 C3256 ) C2962_=_C3281( C2962 C3281 ) \nC2962_=_C3499( C2962 C3499 ) C2962_=_C3532( C2962 C3532 ) C2962_=_C3645( C2962 C3645 ) C2962_=_C3660( C2962 C3660 ) C2962_=_C3681( C2962 C3681 ) C2962_=_C3912( C2962 C3912 ) \nC2962_=_C4037( C2962 C4037 ) C2962_=_C4038( C2962 C4038 ) C3184_=_C3256( C3184 C3256 ) C3184_=_C3281( C3184 C3281 ) C3184_=_C3499( C3184 C3499 ) C3184_=_C3532( C3184 C3532 ) \nC3184_=_C3645( C3184 C3645 ) C3184_=_C3660( C3184 C3660 ) C3184_=_C3681( C3184 C3681 ) C3184_=_C3912( C3184 C3912 ) C3184_=_C4037( C3184 C4037 ) C3184_=_C4038( C3184 C4038 ) \nC3256_=_C3281( C3256 C3281 ) C3256_=_C3499( C3256 C3499 ) C3256_=_C3532( C3256 C3532 ) C3256_=_C3645( C3256 C3645 ) C3256_=_C3660( C3256 C3660 ) C3256_=_C3681( C3256 C3681 ) \nC3256_=_C3912( C3256 C3912 ) C3256_=_C4037( C3256 C4037 ) C3256_=_C4038( C3256 C4038 ) C3281_=_C3499( C3281 C3499 ) C3281_=_C3532( C3281 C3532 ) C3281_=_C3645( C3281 C3645 ) \nC3281_=_C3660( C3281 C3660 ) C3281_=_C3681( C3281 C3681 ) C3281_=_C3912( C3281 C3912 ) C3281_=_C4037( C3281 C4037 ) C3281_=_C4038( C3281 C4038 ) C3499_=_C3532( C3499 C3532 ) \nC3499_=_C3645( C3499 C3645 ) C3499_=_C3660( C3499 C3660 ) C3499_=_C3681( C3499 C3681 ) C3499_=_C3912( C3499 C3912 ) C3499_=_C4037( C3499 C4037 ) C3499_=_C4038( C3499 C4038 ) \nC3532_=_C3645( C3532 C3645 ) C3532_=_C3660( C3532 C3660 ) C3532_=_C3681( C3532 C3681 ) C3532_=_C3912( C3532 C3912 ) C3532_=_C4037( C3532 C4037 ) C3532_=_C4038( C3532 C4038 ) \nC3645_=_C3660( C3645 C3660 ) C3645_=_C3681( C3645 C3681 ) C3645_=_C3912( C3645 C3912 ) C3645_=_C4037( C3645 C4037 ) C3645_=_C4038( C3645 C4038 ) C3660_=_C3681( C3660 C3681 ) \nC3660_=_C3912( C3660 C3912 ) C3660_=_C4037( C3660 C4037 ) C3660_=_C4038( C3660 C4038 ) C3681_=_C3912( C3681 C3912 ) C3681_=_C4037( C3681 C4037 ) C3681_=_C4038( C3681 C4038 ) \nC3912_=_C4037( C3912 C4037 ) C3912_=_C4038( C3912 C4038 ) C4037_=_C4038( C4037 C4038 ) "];211-&gt;297[label="100: C509 C532 C557 C563 C564 \nC590 C592 C711 C780 C812 C863 \nC887 C888 C889 C890 C891 C892 \nC893</w:t>
      </w:r>
    </w:p>
    <w:p>
      <w:pPr>
        <w:pStyle w:val="PreformattedText"/>
        <w:bidi w:val="0"/>
        <w:spacing w:before="0" w:after="0"/>
        <w:jc w:val="left"/>
        <w:rPr/>
      </w:pPr>
      <w:r>
        <w:rPr/>
        <w:t xml:space="preserve"> </w:t>
      </w:r>
      <w:r>
        <w:rPr/>
        <w:t>C894 C897 C898 C899 C900 \nC901 C902 C903 C904 C905 C906 \nC908 C909 C954 C1013 C1014 C1029 \nC1173 C1211 C1212 C1253 C1352 C1413 \nC1448 C1460 C1561 C1710 C1712 C1726 \nC1864 C1885 C1920 C2058 C2266 C2287 \nC2288 C2289 C2290 C2291 C2292 C2293 \nC2294 C2295 C2296 C2297 C2298 C2299 \nC2301 C2302 C2303 C2304 C2340 C2409 \nC2411 C2412 C2413 C2414 C2415 C2416 \nC2417 C2418 C2419 C2420 C2421 C2423 \nC2424 C2425 C2533 C2779 C2880 C2962 \nC3184 C3256 C3281 C3499 C3532 C3645 \nC3660 C3681 C3912 C4037 C4038 \n1262: C509_=_C532 ,C509_=_C711 ,C509_=_C812 ,C509_=_C863 ,C509_=_C887 ,\nC509_=_C888 ,C509_=_C889 ,C509_=_C890 ,C509_=_C891 ,C509_=_C892 ,C509_=_C893 ,\nC509_=_C894 ,C509_=_C897 ,C509_=_C898 ,C509_=_C899 ,C509_=_C900 ,C509_=_C901 ,\nC509_=_C902 ,C509_=_C903 ,C509_=_C904 ,C509_=_C905 ,C509_=_C906 ,C509_=_C908 ,\nC509_=_C909 ,C532_=_C557 ,C532_=_C711 ,C532_=_C812 ,C532_=_C863 ,C532_=_C887 ,\nC532_=_C888 ,C532_=_C889 ,C532_=_C890 ,C532_=_C891 ,C532_=_C892 ,C532_=_C893 ,\nC532_=_C894 ,C532_=_C897 ,C532_=_C898 ,C532_=_C899 ,C532_=_C900 ,C532_=_C901 ,\nC532_=_C902 ,C532_=_C903 ,C532_=_C904 ,C532_=_C905 ,C532_=_C906 ,C532_=_C908 ,\nC532_=_C909 ,C557_=_C780 ,C557_=_C954 ,C557_=_C1029 ,C557_=_C1253 ,C557_=_C1413 ,\nC557_=_C1460 ,C557_=_C1561 ,C557_=_C1726 ,C557_=_C2409 ,C557_=_C2533 ,C557_=_C2779 ,\nC557_=_C2880 ,C557_=_C2962 ,C557_=_C3184 ,C557_=_C3256 ,C557_=_C3281 ,C557_=_C3499 ,\nC557_=_C3532 ,C557_=_C3645 ,C557_=_C3660 ,C557_=_C3681 ,C557_=_C3912 ,C557_=_C4037 ,\nC557_=_C4038 ,C563_=_C564 ,C563_=_C590 ,C563_=_C1013 ,C563_=_C1173 ,C563_=_C1211 ,\nC563_=_C1448 ,C563_=_C1710 ,C563_=_C2058 ,C563_=_C2287 ,C563_=_C2288 ,C563_=_C2289 ,\nC563_=_C2290 ,C563_=_C2291 ,C563_=_C2292 ,C563_=_C2293 ,C563_=_C2294 ,C563_=_C2295 ,\nC563_=_C2296 ,C563_=_C2297 ,C563_=_C2298 ,C563_=_C2299 ,C563_=_C2301 ,C563_=_C2302 ,\nC563_=_C2303 ,C563_=_C2304 ,C564_=_C592 ,C564_=_C1014 ,C564_=_C1212 ,C564_=_C1352 ,\nC564_=_C1712 ,C564_=_C1864 ,C564_=_C1885 ,C564_=_C1920 ,C564_=_C2266 ,C564_=_C2340 ,\nC564_=_C2411 ,C564_=_C2412 ,C564_=_C2413 ,C564_=_C2414 ,C564_=_C2415 ,C564_=_C2416 ,\nC564_=_C2417 ,C564_=_C2418 ,C564_=_C2419 ,C564_=_C2420 ,C564_=_C2421 ,C564_=_C2423 ,\nC564_=_C2424 ,C564_=_C2425 ,C590_=_C592 ,C590_=_C1013 ,C590_=_C1173 ,C590_=_C1211 ,\nC590_=_C1448 ,C590_=_C1710 ,C590_=_C2058 ,C590_=_C2287 ,C590_=_C2288 ,C590_=_C2289 ,\nC590_=_C2290 ,C590_=_C2291 ,C590_=_C2292 ,C590_=_C2293 ,C590_=_C2294 ,C590_=_C2295 ,\nC590_=_C2296 ,C590_=_C2297 ,C590_=_C2298 ,C590_=_C2299 ,C590_=_C2301 ,C590_=_C2302 ,\nC590_=_C2303 ,C590_=_C2304 ,C592_=_C1014 ,C592_=_C1212 ,C592_=_C1352 ,C592_=_C1712 ,\nC592_=_C1864 ,C592_=_C1885 ,C592_=_C1920 ,C592_=_C2266 ,C592_=_C2340 ,C592_=_C2411 ,\nC592_=_C2412 ,C592_=_C2413 ,C592_=_C2414 ,C592_=_C2415 ,C592_=_C2416 ,C592_=_C2417 ,\nC592_=_C2418 ,C592_=_C2419 ,C592_=_C2420 ,C592_=_C2421 ,C592_=_C2423 ,C592_=_C2424 ,\nC592_=_C2425 ,C711_=_C812 ,C711_=_C863 ,C711_=_C887 ,C711_=_C888 ,C711_=_C889 ,\nC711_=_C890 ,C711_=_C891 ,C711_=_C892 ,C711_=_C893 ,C711_=_C894 ,C711_=_C897 ,\nC711_=_C898 ,C711_=_C899 ,C711_=_C900 ,C711_=_C901 ,C711_=_C902 ,C711_=_C903 ,\nC711_=_C904 ,C711_=_C905 ,C711_=_C906 ,C711_=_C908 ,C711_=_C909 ,C780_=_C954 ,\nC780_=_C1029 ,C780_=_C1253 ,C780_=_C1413 ,C780_=_C1460 ,C780_=_C1561 ,C780_=_C1726 ,\nC780_=_C2409 ,C780_=_C2533 ,C780_=_C2779 ,C780_=_C2880 ,C780_=_C2962 ,C780_=_C3184 ,\nC780_=_C3256 ,C780_=_C3281 ,C780_=_C3499 ,C780_=_C3532 ,C780_=_C3645 ,C780_=_C3660 ,\nC780_=_C3681 ,C780_=_C3912 ,C780_=_C4037 ,C780_=_C4038 ,C812_=_C863 ,C812_=_C887 ,\nC812_=_C888 ,C812_=_C889 ,C812_=_C890 ,C812_=_C891 ,C812_=_C892 ,C812_=_C893 ,\nC812_=_C894 ,C812_=_C897 ,C812_=_C898 ,C812_=_C899 ,C812_=_C900 ,C812_=_C901 ,\nC812_=_C902 ,C812_=_C903 ,C812_=_C904 ,C812_=_C905 ,C812_=_C906 ,C812_=_C908 ,\nC812_=_C909 ,C863_=_C887 ,C863_=_C888 ,C863_=_C889 ,C863_=_C890 ,C863_=_C891 ,\nC863_=_C892 ,C863_=_C893 ,C863_=_C894 ,C863_=_C897 ,C863_=_C898 ,C863_=_C899 ,\nC863_=_C900 ,C863_=_C901 ,C863_=_C902 ,C863_=_C903 ,C863_=_C904 ,C863_=_C905 ,\nC863_=_C906 ,C863_=_C908 ,C863_=_C909 ,C887_=_C888 ,C887_=_C889 ,C887_=_C890 ,\nC887_=_C891 ,C887_=_C892 ,C887_=_C893 ,C887_=_C894 ,C887_=_C897 ,C887_=_C898 ,\nC887_=_C899 ,C887_=_C900 ,C887_=_C901 ,C887_=_C902 ,C887_=_C903 ,C887_=_C904 ,\nC887_=_C905 ,C887_=_C906 ,C887_=_C908 ,C887_=_C909 ,C887_=_C954 ,C888_=_C889 ,\nC888_=_C890 ,C888_=_C891 ,C888_=_C892 ,C888_=_C893 ,C888_=_C894 ,C888_=_C897 ,\nC888_=_C898 ,C888_=_C899 ,C888_=_C900 ,C888_=_C901 ,C888_=_C902 ,C888_=_C903 ,\nC888_=_C904 ,C888_=_C905 ,C888_=_C906 ,C888_=_C908 ,C888_=_C909 ,C888_=_C1013 ,\nC888_=_C1014 ,C888_=_C1029 ,C889_=_C890 ,C889_=_C891 ,C889_=_C892 ,C889_=_C893 ,\nC889_=_C894 ,C889_=_C897 ,C889_=_C898 ,C889_=_C899 ,C889_=_C900 ,C889_=_C901 ,\nC889_=_C902 ,C889_=_C903 ,C889_=_C904 ,C889_=_C905 ,C889_=_C906 ,C889_=_C908 ,\nC889_=_C909 ,C889_=_C1253 ,C890_=_C891 ,C890_=_C892 ,C890_=_C893 ,C890_=_C894 ,\nC890_=_C897 ,C890_=_C898 ,C890_=_C899 ,C890_=_C900 ,C890_=_C901 ,C890_=_C902 ,\nC890_=_C903 ,C890_=_C904 ,C890_=_C905 ,C890_=_C906 ,C890_=_C908 ,C890_=_C909 ,\nC890_=_C1448 ,C890_=_C1460 ,C891_=_C892 ,C891_=_C893 ,C891_=_C894 ,C891_=_C897 ,\nC891_=_C898 ,C891_=_C899 ,C891_=_C900 ,C891_=_C901 ,C891_=_C902 ,C891_=_C903 ,\nC891_=_C904 ,C891_=_C905 ,C891_=_C906 ,C891_=_C908 ,C891_=_C909 ,C892_=_C893 ,\nC892_=_C894 ,C892_=_C897 ,C892_=_C898 ,C892_=_C899 ,C892_=_C900 ,C892_=_C901 ,\nC892_=_C902 ,C892_=_C903 ,C892_=_C904 ,C892_=_C905 ,C892_=_C906 ,C892_=_C908 ,\nC892_=_C909 ,C892_=_C1561 ,C893_=_C894 ,C893_=_C897 ,C893_=_C898 ,C893_=_C899 ,\nC893_=_C900 ,C893_=_C901 ,C893_=_C902 ,C893_=_C903 ,C893_=_C904 ,C893_=_C905 ,\nC893_=_C906 ,C893_=_C908 ,C893_=_C909 ,C893_=_C1710 ,C893_=_C1712 ,C893_=_C1726 ,\nC894_=_C897 ,C894_=_C898 ,C894_=_C899 ,C894_=_C900 ,C894_=_C901 ,C894_=_C902 ,\nC894_=_C903 ,C894_=_C904 ,C894_=_C905 ,C894_=_C906 ,C894_=_C908 ,C894_=_C909 ,\nC897_=_C898 ,C897_=_C899 ,C897_=_C900 ,C897_=_C901 ,C897_=_C902 ,C897_=_C903 ,\nC897_=_C904 ,C897_=_C905 ,C897_=_C906 ,C897_=_C908 ,C897_=_C909 ,C897_=_C2533 ,\nC898_=_C899 ,C898_=_C900 ,C898_=_C901 ,C898_=_C902 ,C898_=_C903 ,C898_=_C904 ,\nC898_=_C905 ,C898_=_C906 ,C898_=_C908 ,C898_=_C909 ,C898_=_C2289 ,C898_=_C2413 ,\nC898_=_C2779 ,C899_=_C900 ,C899_=_C901 ,C899_=_C902 ,C899_=_C903 ,C899_=_C904 ,\nC899_=_C905 ,C899_=_C906 ,C899_=_C908 ,C899_=_C909 ,C899_=_C2880 ,C900_=_C901 ,\nC900_=_C902 ,C900_=_C903 ,C900_=_C904 ,C900_=_C905 ,C900_=_C906 ,C900_=_C908 ,\nC900_=_C909 ,C900_=_C2291 ,C900_=_C2415 ,C900_=_C3184 ,C901_=_C902 ,C901_=_C903 ,\nC901_=_C904 ,C901_=_C905 ,C901_=_C906 ,C901_=_C908 ,C901_=_C909 ,C902_=_C903 ,\nC902_=_C904 ,C902_=_C905 ,C902_=_C906 ,C902_=_C908 ,C902_=_C909 ,C902_=_C2294 ,\nC902_=_C2417 ,C902_=_C3645 ,C903_=_C904 ,C903_=_C905 ,C903_=_C906 ,C903_=_C908 ,\nC903_=_C909 ,C903_=_C3660 ,C904_=_C905 ,C904_=_C906 ,C904_=_C908 ,C904_=_C909 ,\nC905_=_C906 ,C905_=_C908 ,C905_=_C909 ,C906_=_C908 ,C906_=_C909 ,C906_=_C2299 ,\nC906_=_C2421 ,C906_=_C3912 ,C908_=_C909 ,C909_=_C2304 ,C909_=_C2424 ,C909_=_C4038 ,\nC954_=_C1029 ,C954_=_C1253 ,C954_=_C1413 ,C954_=_C1460 ,C954_=_C1561 ,C954_=_C1726 ,\nC954_=_C2409 ,C954_=_C2533 ,C954_=_C2779 ,C954_=_C2880 ,C954_=_C2962 ,C954_=_C3184 ,\nC954_=_C3256 ,C954_=_C3281 ,C954_=_C3499 ,C954_=_C3532 ,C954_=_C3645 ,C954_=_C3660 ,\nC954_=_C3681 ,C954_=_C3912 ,C954_=_C4037 ,C954_=_C4038 ,C1013_=_C1014 ,C1013_=_C1029 ,\nC1013_=_C1173 ,C1013_=_C1211 ,C1013_=_C1448 ,C1013_=_C1710 ,C1013_=_C2058 ,C1013_=_C2287 ,\nC1013_=_C2288 ,C1013_=_C2289 ,C1013_=_C2290 ,C1013_=_C2291 ,C1013_=_C2292 ,C1013_=_C2293 ,\nC1013_=_C2294 ,C1013_=_C2295 ,C1013_=_C2296 ,C1013_=_C2297 ,C1013_=_C2298 ,C1013_=_C2299 ,\nC1013_=_C2301 ,C1013_=_C2302 ,C1013_=_C2303 ,C1013_=_C2304 ,C1014_=_C1029 ,C1014_=_C1212 ,\nC1014_=_C1352 ,C1014_=_C1712 ,C1014_=_C1864 ,C1014_=_C1885 ,C1014_=_C1920 ,C1014_=_C2266 ,\nC1014_=_C2340 ,C1014_=_C2411 ,C1014_=_C2412 ,C1014_=_C2413 ,C1014_=_C2414 ,C1014_=_C2415 ,\nC1014_=_C2416 ,C1014_=_C2417 ,C1014_=_C2418 ,C1014_=_C2419 ,C1014_=_C2420 ,C1014_=_C2421 ,\nC1014_=_C2423 ,C1014_=_C2424 ,C1014_=_C2425 ,C1029_=_C1253 ,C1029_=_C1413 ,C1029_=_C1460 ,\nC1029_=_C1561 ,C1029_=_C1726 ,C1029_=_C2409 ,C1029_=_C2533 ,C1029_=_C2779 ,C1029_=_C2880 ,\nC1029_=_C2962 ,C1029_=_C3184 ,C1029_=_C3256 ,C1029_=_C3281 ,C1029_=_C3499 ,C1029_=_C3532 ,\nC1029_=_C3645 ,C1029_=_C3660 ,C1029_=_C3681 ,C1029_=_C3912 ,C1029_=_C4037 ,C1029_=_C4038 ,\nC1173_=_C1211 ,C1173_=_C1448 ,C1173_=_C1710 ,C1173_=_C2058 ,C1173_=_C2287 ,C1173_=_C2288 ,\nC1173_=_C2289 ,C1173_=_C2290 ,C1173_=_C2291 ,C1173_=_C2292 ,C1173_=_C2293 ,C1173_=_C2294 ,\nC1173_=_C2295 ,C1173_=_C2296 ,C1173_=_C2297 ,C1173_=_C2298 ,C1173_=_C2299 ,C1173_=_C2301 ,\nC1173_=_C2302 ,C1173_=_C2303 ,C1173_=_C2304 ,C1211_=_C1212 ,C1211_=_C1448 ,C1211_=_C1710 ,\nC1211_=_C2058 ,C1211_=_C2287 ,C1211_=_C2288 ,C1211_=_C2289 ,C1211_=_C2290 ,C1211_=_C2291 ,\nC1211_=_C2292 ,C1211_=_C2293 ,C1211_=_C2294 ,C1211_=_C2295 ,C1211_=_C2296 ,C1211_=_C2297 ,\nC1211_=_C2298 ,C1211_=_C2299 ,C1211_=_C2301 ,C1211_=_C2302 ,C1211_=_C2303 ,C1211_=_C2304 ,\nC1212_=_C1352 ,C1212_=_C1712 ,C1212_=_C1864 ,C1212_=_C1885 ,C1212_=_C1920 ,C1212_=_C2266 ,\nC1212_=_C2340 ,C1212_=_C2411 ,C1212_=_C2412 ,C1212_=_C2413 ,C1212_=_C2414 ,C1212_=_C2415 ,\nC1212_=_C2416 ,C1212_=_C2417 ,C1212_=_C2418 ,C1212_=_C2419 ,C1212_=_C2420 ,C1212_=_C2421 ,\nC1212_=_C2423 ,C1212_=_C2424 ,C1212_=_C2425 ,C1253_=_C1413 ,C1253_=_C1460 ,C1253_=_C1561 ,\nC1253_=_C1726 ,C1253_=_C2409 ,C1253_=_C2533 ,C1253_=_C2779 ,C1253_=_C2880 ,C1253_=_C2962 ,\nC1253_=_C3184 ,C1253_=_C3256 ,C1253_=_C3281 ,C1253_=_C3499 ,C1253_=_C3532 ,C1253_=_C3645 ,\nC1253_=_C3660 ,C1253_=_C3681 ,C1253_=_C3912 ,C1253_=_C4037 ,C1253_=_C4038 ,C1352_=_C1712 ,\nC1352_=_C1864 ,C1352_=_C1885 ,C1352_=_C1920 ,C1352_=_C2266 ,C1352_=_C2340 ,C1352_=_C2411 ,\nC1352_=_C2412 ,C1352_=_C2413 ,C1352_=_C2414 ,C1352_=_C2415 ,C1352_=_C2416 ,C1352_=_C2417 ,\nC1352_=_C2418 ,C1352_=_C2419 ,C1352_=_C2420 ,C1352_=_C2421 ,C1352_=_C2423 ,C1352_=_C2424</w:t>
      </w:r>
    </w:p>
    <w:p>
      <w:pPr>
        <w:pStyle w:val="PreformattedText"/>
        <w:bidi w:val="0"/>
        <w:spacing w:before="0" w:after="0"/>
        <w:jc w:val="left"/>
        <w:rPr/>
      </w:pPr>
      <w:r>
        <w:rPr/>
        <w:t xml:space="preserve"> </w:t>
      </w:r>
      <w:r>
        <w:rPr/>
        <w:t>,\nC1352_=_C2425 ,C1413_=_C1460 ,C1413_=_C1561 ,C1413_=_C1726 ,C1413_=_C2409 ,C1413_=_C2533 ,\nC1413_=_C2779 ,C1413_=_C2880 ,C1413_=_C2962 ,C1413_=_C3184 ,C1413_=_C3256 ,C1413_=_C3281 ,\nC1413_=_C3499 ,C1413_=_C3532 ,C1413_=_C3645 ,C1413_=_C3660 ,C1413_=_C3681 ,C1413_=_C3912 ,\nC1413_=_C4037 ,C1413_=_C4038 ,C1448_=_C1460 ,C1448_=_C1710 ,C1448_=_C2058 ,C1448_=_C2287 ,\nC1448_=_C2288 ,C1448_=_C2289 ,C1448_=_C2290 ,C1448_=_C2291 ,C1448_=_C2292 ,C1448_=_C2293 ,\nC1448_=_C2294 ,C1448_=_C2295 ,C1448_=_C2296 ,C1448_=_C2297 ,C1448_=_C2298 ,C1448_=_C2299 ,\nC1448_=_C2301 ,C1448_=_C2302 ,C1448_=_C2303 ,C1448_=_C2304 ,C1460_=_C1561 ,C1460_=_C1726 ,\nC1460_=_C2409 ,C1460_=_C2533 ,C1460_=_C2779 ,C1460_=_C2880 ,C1460_=_C2962 ,C1460_=_C3184 ,\nC1460_=_C3256 ,C1460_=_C3281 ,C1460_=_C3499 ,C1460_=_C3532 ,C1460_=_C3645 ,C1460_=_C3660 ,\nC1460_=_C3681 ,C1460_=_C3912 ,C1460_=_C4037 ,C1460_=_C4038 ,C1561_=_C1726 ,C1561_=_C2409 ,\nC1561_=_C2533 ,C1561_=_C2779 ,C1561_=_C2880 ,C1561_=_C2962 ,C1561_=_C3184 ,C1561_=_C3256 ,\nC1561_=_C3281 ,C1561_=_C3499 ,C1561_=_C3532 ,C1561_=_C3645 ,C1561_=_C3660 ,C1561_=_C3681 ,\nC1561_=_C3912 ,C1561_=_C4037 ,C1561_=_C4038 ,C1710_=_C1712 ,C1710_=_C1726 ,C1710_=_C2058 ,\nC1710_=_C2287 ,C1710_=_C2288 ,C1710_=_C2289 ,C1710_=_C2290 ,C1710_=_C2291 ,C1710_=_C2292 ,\nC1710_=_C2293 ,C1710_=_C2294 ,C1710_=_C2295 ,C1710_=_C2296 ,C1710_=_C2297 ,C1710_=_C2298 ,\nC1710_=_C2299 ,C1710_=_C2301 ,C1710_=_C2302 ,C1710_=_C2303 ,C1710_=_C2304 ,C1712_=_C1726 ,\nC1712_=_C1864 ,C1712_=_C1885 ,C1712_=_C1920 ,C1712_=_C2266 ,C1712_=_C2340 ,C1712_=_C2411 ,\nC1712_=_C2412 ,C1712_=_C2413 ,C1712_=_C2414 ,C1712_=_C2415 ,C1712_=_C2416 ,C1712_=_C2417 ,\nC1712_=_C2418 ,C1712_=_C2419 ,C1712_=_C2420 ,C1712_=_C2421 ,C1712_=_C2423 ,C1712_=_C2424 ,\nC1712_=_C2425 ,C1726_=_C2409 ,C1726_=_C2533 ,C1726_=_C2779 ,C1726_=_C2880 ,C1726_=_C2962 ,\nC1726_=_C3184 ,C1726_=_C3256 ,C1726_=_C3281 ,C1726_=_C3499 ,C1726_=_C3532 ,C1726_=_C3645 ,\nC1726_=_C3660 ,C1726_=_C3681 ,C1726_=_C3912 ,C1726_=_C4037 ,C1726_=_C4038 ,C1864_=_C1885 ,\nC1864_=_C1920 ,C1864_=_C2266 ,C1864_=_C2340 ,C1864_=_C2411 ,C1864_=_C2412 ,C1864_=_C2413 ,\nC1864_=_C2414 ,C1864_=_C2415 ,C1864_=_C2416 ,C1864_=_C2417 ,C1864_=_C2418 ,C1864_=_C2419 ,\nC1864_=_C2420 ,C1864_=_C2421 ,C1864_=_C2423 ,C1864_=_C2424 ,C1864_=_C2425 ,C1885_=_C1920 ,\nC1885_=_C2266 ,C1885_=_C2340 ,C1885_=_C2411 ,C1885_=_C2412 ,C1885_=_C2413 ,C1885_=_C2414 ,\nC1885_=_C2415 ,C1885_=_C2416 ,C1885_=_C2417 ,C1885_=_C2418 ,C1885_=_C2419 ,C1885_=_C2420 ,\nC1885_=_C2421 ,C1885_=_C2423 ,C1885_=_C2424 ,C1885_=_C2425 ,C1920_=_C2266 ,C1920_=_C2340 ,\nC1920_=_C2411 ,C1920_=_C2412 ,C1920_=_C2413 ,C1920_=_C2414 ,C1920_=_C2415 ,C1920_=_C2416 ,\nC1920_=_C2417 ,C1920_=_C2418 ,C1920_=_C2419 ,C1920_=_C2420 ,C1920_=_C2421 ,C1920_=_C2423 ,\nC1920_=_C2424 ,C1920_=_C2425 ,C2058_=_C2287 ,C2058_=_C2288 ,C2058_=_C2289 ,C2058_=_C2290 ,\nC2058_=_C2291 ,C2058_=_C2292 ,C2058_=_C2293 ,C2058_=_C2294 ,C2058_=_C2295 ,C2058_=_C2296 ,\nC2058_=_C2297 ,C2058_=_C2298 ,C2058_=_C2299 ,C2058_=_C2301 ,C2058_=_C2302 ,C2058_=_C2303 ,\nC2058_=_C2304 ,C2266_=_C2340 ,C2266_=_C2411 ,C2266_=_C2412 ,C2266_=_C2413 ,C2266_=_C2414 ,\nC2266_=_C2415 ,C2266_=_C2416 ,C2266_=_C2417 ,C2266_=_C2418 ,C2266_=_C2419 ,C2266_=_C2420 ,\nC2266_=_C2421 ,C2266_=_C2423 ,C2266_=_C2424 ,C2266_=_C2425 ,C2287_=_C2288 ,C2287_=_C2289 ,\nC2287_=_C2290 ,C2287_=_C2291 ,C2287_=_C2292 ,C2287_=_C2293 ,C2287_=_C2294 ,C2287_=_C2295 ,\nC2287_=_C2296 ,C2287_=_C2297 ,C2287_=_C2298 ,C2287_=_C2299 ,C2287_=_C2301 ,C2287_=_C2302 ,\nC2287_=_C2303 ,C2287_=_C2304 ,C2287_=_C2411 ,C2288_=_C2289 ,C2288_=_C2290 ,C2288_=_C2291 ,\nC2288_=_C2292 ,C2288_=_C2293 ,C2288_=_C2294 ,C2288_=_C2295 ,C2288_=_C2296 ,C2288_=_C2297 ,\nC2288_=_C2298 ,C2288_=_C2299 ,C2288_=_C2301 ,C2288_=_C2302 ,C2288_=_C2303 ,C2288_=_C2304 ,\nC2288_=_C2412 ,C2289_=_C2290 ,C2289_=_C2291 ,C2289_=_C2292 ,C2289_=_C2293 ,C2289_=_C2294 ,\nC2289_=_C2295 ,C2289_=_C2296 ,C2289_=_C2297 ,C2289_=_C2298 ,C2289_=_C2299 ,C2289_=_C2301 ,\nC2289_=_C2302 ,C2289_=_C2303 ,C2289_=_C2304 ,C2289_=_C2413 ,C2289_=_C2779 ,C2290_=_C2291 ,\nC2290_=_C2292 ,C2290_=_C2293 ,C2290_=_C2294 ,C2290_=_C2295 ,C2290_=_C2296 ,C2290_=_C2297 ,\nC2290_=_C2298 ,C2290_=_C2299 ,C2290_=_C2301 ,C2290_=_C2302 ,C2290_=_C2303 ,C2290_=_C2304 ,\nC2291_=_C2292 ,C2291_=_C2293 ,C2291_=_C2294 ,C2291_=_C2295 ,C2291_=_C2296 ,C2291_=_C2297 ,\nC2291_=_C2298 ,C2291_=_C2299 ,C2291_=_C2301 ,C2291_=_C2302 ,C2291_=_C2303 ,C2291_=_C2304 ,\nC2291_=_C2415 ,C2291_=_C3184 ,C2292_=_C2293 ,C2292_=_C2294 ,C2292_=_C2295 ,C2292_=_C2296 ,\nC2292_=_C2297 ,C2292_=_C2298 ,C2292_=_C2299 ,C2292_=_C2301 ,C2292_=_C2302 ,C2292_=_C2303 ,\nC2292_=_C2304 ,C2292_=_C2416 ,C2293_=_C2294 ,C2293_=_C2295 ,C2293_=_C2296 ,C2293_=_C2297 ,\nC2293_=_C2298 ,C2293_=_C2299 ,C2293_=_C2301 ,C2293_=_C2302 ,C2293_=_C2303 ,C2293_=_C2304 ,\nC2294_=_C2295 ,C2294_=_C2296 ,C2294_=_C2297 ,C2294_=_C2298 ,C2294_=_C2299 ,C2294_=_C2301 ,\nC2294_=_C2302 ,C2294_=_C2303 ,C2294_=_C2304 ,C2294_=_C2417 ,C2294_=_C3645 ,C2295_=_C2296 ,\nC2295_=_C2297 ,C2295_=_C2298 ,C2295_=_C2299 ,C2295_=_C2301 ,C2295_=_C2302 ,C2295_=_C2303 ,\nC2295_=_C2304 ,C2295_=_C2418 ,C2295_=_C3681 ,C2296_=_C2297 ,C2296_=_C2298 ,C2296_=_C2299 ,\nC2296_=_C2301 ,C2296_=_C2302 ,C2296_=_C2303 ,C2296_=_C2304 ,C2296_=_C2419 ,C2297_=_C2298 ,\nC2297_=_C2299 ,C2297_=_C2301 ,C2297_=_C2302 ,C2297_=_C2303 ,C2297_=_C2304 ,C2298_=_C2299 ,\nC2298_=_C2301 ,C2298_=_C2302 ,C2298_=_C2303 ,C2298_=_C2304 ,C2299_=_C2301 ,C2299_=_C2302 ,\nC2299_=_C2303 ,C2299_=_C2304 ,C2299_=_C2421 ,C2299_=_C3912 ,C2301_=_C2302 ,C2301_=_C2303 ,\nC2301_=_C2304 ,C2302_=_C2303 ,C2302_=_C2304 ,C2303_=_C2304 ,C2304_=_C2424 ,C2304_=_C4038 ,\nC2340_=_C2411 ,C2340_=_C2412 ,C2340_=_C2413 ,C2340_=_C2414 ,C2340_=_C2415 ,C2340_=_C2416 ,\nC2340_=_C2417 ,C2340_=_C2418 ,C2340_=_C2419 ,C2340_=_C2420 ,C2340_=_C2421 ,C2340_=_C2423 ,\nC2340_=_C2424 ,C2340_=_C2425 ,C2409_=_C2533 ,C2409_=_C2779 ,C2409_=_C2880 ,C2409_=_C2962 ,\nC2409_=_C3184 ,C2409_=_C3256 ,C2409_=_C3281 ,C2409_=_C3499 ,C2409_=_C3532 ,C2409_=_C3645 ,\nC2409_=_C3660 ,C2409_=_C3681 ,C2409_=_C3912 ,C2409_=_C4037 ,C2409_=_C4038 ,C2411_=_C2412 ,\nC2411_=_C2413 ,C2411_=_C2414 ,C2411_=_C2415 ,C2411_=_C2416 ,C2411_=_C2417 ,C2411_=_C2418 ,\nC2411_=_C2419 ,C2411_=_C2420 ,C2411_=_C2421 ,C2411_=_C2423 ,C2411_=_C2424 ,C2411_=_C2425 ,\nC2412_=_C2413 ,C2412_=_C2414 ,C2412_=_C2415 ,C2412_=_C2416 ,C2412_=_C2417 ,C2412_=_C2418 ,\nC2412_=_C2419 ,C2412_=_C2420 ,C2412_=_C2421 ,C2412_=_C2423 ,C2412_=_C2424 ,C2412_=_C2425 ,\nC2413_=_C2414 ,C2413_=_C2415 ,C2413_=_C2416 ,C2413_=_C2417 ,C2413_=_C2418 ,C2413_=_C2419 ,\nC2413_=_C2420 ,C2413_=_C2421 ,C2413_=_C2423 ,C2413_=_C2424 ,C2413_=_C2425 ,C2413_=_C2779 ,\nC2414_=_C2415 ,C2414_=_C2416 ,C2414_=_C2417 ,C2414_=_C2418 ,C2414_=_C2419 ,C2414_=_C2420 ,\nC2414_=_C2421 ,C2414_=_C2423 ,C2414_=_C2424 ,C2414_=_C2425 ,C2415_=_C2416 ,C2415_=_C2417 ,\nC2415_=_C2418 ,C2415_=_C2419 ,C2415_=_C2420 ,C2415_=_C2421 ,C2415_=_C2423 ,C2415_=_C2424 ,\nC2415_=_C2425 ,C2415_=_C3184 ,C2416_=_C2417 ,C2416_=_C2418 ,C2416_=_C2419 ,C2416_=_C2420 ,\nC2416_=_C2421 ,C2416_=_C2423 ,C2416_=_C2424 ,C2416_=_C2425 ,C2417_=_C2418 ,C2417_=_C2419 ,\nC2417_=_C2420 ,C2417_=_C2421 ,C2417_=_C2423 ,C2417_=_C2424 ,C2417_=_C2425 ,C2417_=_C3645 ,\nC2418_=_C2419 ,C2418_=_C2420 ,C2418_=_C2421 ,C2418_=_C2423 ,C2418_=_C2424 ,C2418_=_C2425 ,\nC2418_=_C3681 ,C2419_=_C2420 ,C2419_=_C2421 ,C2419_=_C2423 ,C2419_=_C2424 ,C2419_=_C2425 ,\nC2420_=_C2421 ,C2420_=_C2423 ,C2420_=_C2424 ,C2420_=_C2425 ,C2421_=_C2423 ,C2421_=_C2424 ,\nC2421_=_C2425 ,C2421_=_C3912 ,C2423_=_C2424 ,C2423_=_C2425 ,C2424_=_C2425 ,C2424_=_C4038 ,\nC2533_=_C2779 ,C2533_=_C2880 ,C2533_=_C2962 ,C2533_=_C3184 ,C2533_=_C3256 ,C2533_=_C3281 ,\nC2533_=_C3499 ,C2533_=_C3532 ,C2533_=_C3645 ,C2533_=_C3660 ,C2533_=_C3681 ,C2533_=_C3912 ,\nC2533_=_C4037 ,C2533_=_C4038 ,C2779_=_C2880 ,C2779_=_C2962 ,C2779_=_C3184 ,C2779_=_C3256 ,\nC2779_=_C3281 ,C2779_=_C3499 ,C2779_=_C3532 ,C2779_=_C3645 ,C2779_=_C3660 ,C2779_=_C3681 ,\nC2779_=_C3912 ,C2779_=_C4037 ,C2779_=_C4038 ,C2880_=_C2962 ,C2880_=_C3184 ,C2880_=_C3256 ,\nC2880_=_C3281 ,C2880_=_C3499 ,C2880_=_C3532 ,C2880_=_C3645 ,C2880_=_C3660 ,C2880_=_C3681 ,\nC2880_=_C3912 ,C2880_=_C4037 ,C2880_=_C4038 ,C2962_=_C3184 ,C2962_=_C3256 ,C2962_=_C3281 ,\nC2962_=_C3499 ,C2962_=_C3532 ,C2962_=_C3645 ,C2962_=_C3660 ,C2962_=_C3681 ,C2962_=_C3912 ,\nC2962_=_C4037 ,C2962_=_C4038 ,C3184_=_C3256 ,C3184_=_C3281 ,C3184_=_C3499 ,C3184_=_C3532 ,\nC3184_=_C3645 ,C3184_=_C3660 ,C3184_=_C3681 ,C3184_=_C3912 ,C3184_=_C4037 ,C3184_=_C4038 ,\nC3256_=_C3281 ,C3256_=_C3499 ,C3256_=_C3532 ,C3256_=_C3645 ,C3256_=_C3660 ,C3256_=_C3681 ,\nC3256_=_C3912 ,C3256_=_C4037 ,C3256_=_C4038 ,C3281_=_C3499 ,C3281_=_C3532 ,C3281_=_C3645 ,\nC3281_=_C3660 ,C3281_=_C3681 ,C3281_=_C3912 ,C3281_=_C4037 ,C3281_=_C4038 ,C3499_=_C3532 ,\nC3499_=_C3645 ,C3499_=_C3660 ,C3499_=_C3681 ,C3499_=_C3912 ,C3499_=_C4037 ,C3499_=_C4038 ,\nC3532_=_C3645 ,C3532_=_C3660 ,C3532_=_C3681 ,C3532_=_C3912 ,C3532_=_C4037 ,C3532_=_C4038 ,\nC3645_=_C3660 ,C3645_=_C3681 ,C3645_=_C3912 ,C3645_=_C4037 ,C3645_=_C4038 ,C3660_=_C3681 ,\nC3660_=_C3912 ,C3660_=_C4037 ,C3660_=_C4038 ,C3681_=_C3912 ,C3681_=_C4037 ,C3681_=_C4038 ,\nC3912_=_C4037 ,C3912_=_C4038 ,C4037_=_C4038 ,"];298[shape=box, label="id:298 level: 7\n111: C81 C163 C211 C258 C455 \nC640 C662 C685 C693 C888 C893 \nC900 C902 C914 C922 C936 C1009 \nC1010 C1011 C1012 C1013 C1014 C1015 \nC1016 C1017 C1018 C1020 C1021 C1022 \nC1023 C1024 C1025 C1026 C1027 C1028 \nC1029 C1030 C1031 C1032 C1033 C1034 \nC1035 C1143 C1223 C1264 C1325 C1606 \nC1613 C1709 C1710 C1711 C1712 C1713 \nC1714 C1715 C1716 C1717 C1718 C1719 \nC1721 C1722 C1723 C1724 C1725 C1726 \nC1727 C1728 C1729 C1730 C1731 C1843 \nC2192 C2232 C2291 C2294 C2399 C2415 \nC2417 C2480 C2511 C2601 C2621 C2740 \nC2755 C2772 C2776 C2803 C2932 C3000 \nC3178 C3179 C3180 C3181 C3182 C3183 \nC3184 C3185 C3186 C3187 C3219 C3328 \nC3642 C3643 C3644 C3645 C3646 C3647 \nC3648 C3649 C3650 C3651 \n1646: C81_=_C163(</w:t>
      </w:r>
    </w:p>
    <w:p>
      <w:pPr>
        <w:pStyle w:val="PreformattedText"/>
        <w:bidi w:val="0"/>
        <w:spacing w:before="0" w:after="0"/>
        <w:jc w:val="left"/>
        <w:rPr/>
      </w:pPr>
      <w:r>
        <w:rPr/>
        <w:t xml:space="preserve"> </w:t>
      </w:r>
      <w:r>
        <w:rPr/>
        <w:t>C81 C163 ) C81_=_C211( C81 C211 ) C81_=_C258( C81 C258 ) C81_=_C640( C81 C640 ) C81_=_C693( C81 C693 ) \nC81_=_C900( C81 C900 ) C81_=_C1264( C81 C1264 ) C81_=_C1325( C81 C1325 ) C81_=_C1717( C81 C1717 ) C81_=_C1843( C81 C1843 ) C81_=_C2291( C81 C2291 ) \nC81_=_C2399( C81 C2399 ) C81_=_C2415( C81 C2415 ) C81_=_C2480( C81 C2480 ) C81_=_C2755( C81 C2755 ) C81_=_C2772( C81 C2772 ) C81_=_C2932( C81 C2932 ) \nC81_=_C3178( C81 C3178 ) C81_=_C3179( C81 C3179 ) C81_=_C3180( C81 C3180 ) C81_=_C3181( C81 C3181 ) C81_=_C3182( C81 C3182 ) C81_=_C3183( C81 C3183 ) \nC81_=_C3184( C81 C3184 ) C81_=_C3185( C81 C3185 ) C81_=_C3186( C81 C3186 ) C81_=_C3187( C81 C3187 ) C163_=_C211( C163 C211 ) C163_=_C258( C163 C258 ) \nC163_=_C640( C163 C640 ) C163_=_C693( C163 C693 ) C163_=_C900( C163 C900 ) C163_=_C1264( C163 C1264 ) C163_=_C1325( C163 C1325 ) C163_=_C1717( C163 C1717 ) \nC163_=_C1843( C163 C1843 ) C163_=_C2291( C163 C2291 ) C163_=_C2399( C163 C2399 ) C163_=_C2415( C163 C2415 ) C163_=_C2480( C163 C2480 ) C163_=_C2755( C163 C2755 ) \nC163_=_C2772( C163 C2772 ) C163_=_C2932( C163 C2932 ) C163_=_C3178( C163 C3178 ) C163_=_C3179( C163 C3179 ) C163_=_C3180( C163 C3180 ) C163_=_C3181( C163 C3181 ) \nC163_=_C3182( C163 C3182 ) C163_=_C3183( C163 C3183 ) C163_=_C3184( C163 C3184 ) C163_=_C3185( C163 C3185 ) C163_=_C3186( C163 C3186 ) C163_=_C3187( C163 C3187 ) \nC211_=_C258( C211 C258 ) C211_=_C640( C211 C640 ) C211_=_C693( C211 C693 ) C211_=_C900( C211 C900 ) C211_=_C1264( C211 C1264 ) C211_=_C1325( C211 C1325 ) \nC211_=_C1717( C211 C1717 ) C211_=_C1843( C211 C1843 ) C211_=_C2291( C211 C2291 ) C211_=_C2399( C211 C2399 ) C211_=_C2415( C211 C2415 ) C211_=_C2480( C211 C2480 ) \nC211_=_C2755( C211 C2755 ) C211_=_C2772( C211 C2772 ) C211_=_C2932( C211 C2932 ) C211_=_C3178( C211 C3178 ) C211_=_C3179( C211 C3179 ) C211_=_C3180( C211 C3180 ) \nC211_=_C3181( C211 C3181 ) C211_=_C3182( C211 C3182 ) C211_=_C3183( C211 C3183 ) C211_=_C3184( C211 C3184 ) C211_=_C3185( C211 C3185 ) C211_=_C3186( C211 C3186 ) \nC211_=_C3187( C211 C3187 ) C258_=_C640( C258 C640 ) C258_=_C693( C258 C693 ) C258_=_C900( C258 C900 ) C258_=_C1264( C258 C1264 ) C258_=_C1325( C258 C1325 ) \nC258_=_C1717( C258 C1717 ) C258_=_C1843( C258 C1843 ) C258_=_C2291( C258 C2291 ) C258_=_C2399( C258 C2399 ) C258_=_C2415( C258 C2415 ) C258_=_C2480( C258 C2480 ) \nC258_=_C2755( C258 C2755 ) C258_=_C2772( C258 C2772 ) C258_=_C2932( C258 C2932 ) C258_=_C3178( C258 C3178 ) C258_=_C3179( C258 C3179 ) C258_=_C3180( C258 C3180 ) \nC258_=_C3181( C258 C3181 ) C258_=_C3182( C258 C3182 ) C258_=_C3183( C258 C3183 ) C258_=_C3184( C258 C3184 ) C258_=_C3185( C258 C3185 ) C258_=_C3186( C258 C3186 ) \nC258_=_C3187( C258 C3187 ) C455_=_C888( C455 C888 ) C455_=_C936( C455 C936 ) C455_=_C1009( C455 C1009 ) C455_=_C1010( C455 C1010 ) C455_=_C1011( C455 C1011 ) \nC455_=_C1012( C455 C1012 ) C455_=_C1013( C455 C1013 ) C455_=_C1014( C455 C1014 ) C455_=_C1015( C455 C1015 ) C455_=_C1016( C455 C1016 ) C455_=_C1017( C455 C1017 ) \nC455_=_C1018( C455 C1018 ) C455_=_C1020( C455 C1020 ) C455_=_C1021( C455 C1021 ) C455_=_C1022( C455 C1022 ) C455_=_C1023( C455 C1023 ) C455_=_C1024( C455 C1024 ) \nC455_=_C1025( C455 C1025 ) C455_=_C1026( C455 C1026 ) C455_=_C1027( C455 C1027 ) C455_=_C1028( C455 C1028 ) C455_=_C1029( C455 C1029 ) C455_=_C1030( C455 C1030 ) \nC455_=_C1031( C455 C1031 ) C455_=_C1032( C455 C1032 ) C455_=_C1033( C455 C1033 ) C455_=_C1034( C455 C1034 ) C455_=_C1035( C455 C1035 ) C640_=_C693( C640 C693 ) \nC640_=_C900( C640 C900 ) C640_=_C1264( C640 C1264 ) C640_=_C1325( C640 C1325 ) C640_=_C1717( C640 C1717 ) C640_=_C1843( C640 C1843 ) C640_=_C2291( C640 C2291 ) \nC640_=_C2399( C640 C2399 ) C640_=_C2415( C640 C2415 ) C640_=_C2480( C640 C2480 ) C640_=_C2755( C640 C2755 ) C640_=_C2772( C640 C2772 ) C640_=_C2932( C640 C2932 ) \nC640_=_C3178( C640 C3178 ) C640_=_C3179( C640 C3179 ) C640_=_C3180( C640 C3180 ) C640_=_C3181( C640 C3181 ) C640_=_C3182( C640 C3182 ) C640_=_C3183( C640 C3183 ) \nC640_=_C3184( C640 C3184 ) C640_=_C3185( C640 C3185 ) C640_=_C3186( C640 C3186 ) C640_=_C3187( C640 C3187 ) C662_=_C685( C662 C685 ) C662_=_C893( C662 C893 ) \nC662_=_C914( C662 C914 ) C662_=_C1011( C662 C1011 ) C662_=_C1143( C662 C1143 ) C662_=_C1613( C662 C1613 ) C662_=_C1709( C662 C1709 ) C662_=_C1710( C662 C1710 ) \nC662_=_C1711( C662 C1711 ) C662_=_C1712( C662 C1712 ) C662_=_C1713( C662 C1713 ) C662_=_C1714( C662 C1714 ) C662_=_C1715( C662 C1715 ) C662_=_C1716( C662 C1716 ) \nC662_=_C1717( C662 C1717 ) C662_=_C1718( C662 C1718 ) C662_=_C1719( C662 C1719 ) C662_=_C1721( C662 C1721 ) C662_=_C1722( C662 C1722 ) C662_=_C1723( C662 C1723 ) \nC662_=_C1724( C662 C1724 ) C662_=_C1725( C662 C1725 ) C662_=_C1726( C662 C1726 ) C662_=_C1727( C662 C1727 ) C662_=_C1728( C662 C1728 ) C662_=_C1729( C662 C1729 ) \nC662_=_C1730( C662 C1730 ) C662_=_C1731( C662 C1731 ) C685_=_C693( C685 C693 ) C685_=_C893( C685 C893 ) C685_=_C914( C685 C914 ) C685_=_C1011( C685 C1011 ) \nC685_=_C1143( C685 C1143 ) C685_=_C1613( C685 C1613 ) C685_=_C1709( C685 C1709 ) C685_=_C1710( C685 C1710 ) C685_=_C1711( C685 C1711 ) C685_=_C1712( C685 C1712 ) \nC685_=_C1713( C685 C1713 ) C685_=_C1714( C685 C1714 ) C685_=_C1715( C685 C1715 ) C685_=_C1716( C685 C1716 ) C685_=_C1717( C685 C1717 ) C685_=_C1718( C685 C1718 ) \nC685_=_C1719( C685 C1719 ) C685_=_C1721( C685 C1721 ) C685_=_C1722( C685 C1722 ) C685_=_C1723( C685 C1723 ) C685_=_C1724( C685 C1724 ) C685_=_C1725( C685 C1725 ) \nC685_=_C1726( C685 C1726 ) C685_=_C1727( C685 C1727 ) C685_=_C1728( C685 C1728 ) C685_=_C1729( C685 C1729 ) C685_=_C1730( C685 C1730 ) C685_=_C1731( C685 C1731 ) \nC693_=_C900( C693 C900 ) C693_=_C1264( C693 C1264 ) C693_=_C1325( C693 C1325 ) C693_=_C1717( C693 C1717 ) C693_=_C1843( C693 C1843 ) C693_=_C2291( C693 C2291 ) \nC693_=_C2399( C693 C2399 ) C693_=_C2415( C693 C2415 ) C693_=_C2480( C693 C2480 ) C693_=_C2755( C693 C2755 ) C693_=_C2772( C693 C2772 ) C693_=_C2932( C693 C2932 ) \nC693_=_C3178( C693 C3178 ) C693_=_C3179( C693 C3179 ) C693_=_C3180( C693 C3180 ) C693_=_C3181( C693 C3181 ) C693_=_C3182( C693 C3182 ) C693_=_C3183( C693 C3183 ) \nC693_=_C3184( C693 C3184 ) C693_=_C3185( C693 C3185 ) C693_=_C3186( C693 C3186 ) C693_=_C3187( C693 C3187 ) C888_=_C893( C888 C893 ) C888_=_C900( C888 C900 ) \nC888_=_C902( C888 C902 ) C888_=_C936( C888 C936 ) C888_=_C1009( C888 C1009 ) C888_=_C1010( C888 C1010 ) C888_=_C1011( C888 C1011 ) C888_=_C1012( C888 C1012 ) \nC888_=_C1013( C888 C1013 ) C888_=_C1014( C888 C1014 ) C888_=_C1015( C888 C1015 ) C888_=_C1016( C888 C1016 ) C888_=_C1017( C888 C1017 ) C888_=_C1018( C888 C1018 ) \nC888_=_C1020( C888 C1020 ) C888_=_C1021( C888 C1021 ) C888_=_C1022( C888 C1022 ) C888_=_C1023( C888 C1023 ) C888_=_C1024( C888 C1024 ) C888_=_C1025( C888 C1025 ) \nC888_=_C1026( C888 C1026 ) C888_=_C1027( C888 C1027 ) C888_=_C1028( C888 C1028 ) C888_=_C1029( C888 C1029 ) C888_=_C1030( C888 C1030 ) C888_=_C1031( C888 C1031 ) \nC888_=_C1032( C888 C1032 ) C888_=_C1033( C888 C1033 ) C888_=_C1034( C888 C1034 ) C888_=_C1035( C888 C1035 ) C893_=_C900( C893 C900 ) C893_=_C902( C893 C902 ) \nC893_=_C914( C893 C914 ) C893_=_C1011( C893 C1011 ) C893_=_C1143( C893 C1143 ) C893_=_C1613( C893 C1613 ) C893_=_C1709( C893 C1709 ) C893_=_C1710( C893 C1710 ) \nC893_=_C1711( C893 C1711 ) C893_=_C1712( C893 C1712 ) C893_=_C1713( C893 C1713 ) C893_=_C1714( C893 C1714 ) C893_=_C1715( C893 C1715 ) C893_=_C1716( C893 C1716 ) \nC893_=_C1717( C893 C1717 ) C893_=_C1718( C893 C1718 ) C893_=_C1719( C893 C1719 ) C893_=_C1721( C893 C1721 ) C893_=_C1722( C893 C1722 ) C893_=_C1723( C893 C1723 ) \nC893_=_C1724( C893 C1724 ) C893_=_C1725( C893 C1725 ) C893_=_C1726( C893 C1726 ) C893_=_C1727( C893 C1727 ) C893_=_C1728( C893 C1728 ) C893_=_C1729( C893 C1729 ) \nC893_=_C1730( C893 C1730 ) C893_=_C1731( C893 C1731 ) C900_=_C902( C900 C902 ) C900_=_C1264( C900 C1264 ) C900_=_C1325( C900 C1325 ) C900_=_C1717( C900 C1717 ) \nC900_=_C1843( C900 C1843 ) C900_=_C2291( C900 C2291 ) C900_=_C2399( C900 C2399 ) C900_=_C2415( C900 C2415 ) C900_=_C2480( C900 C2480 ) C900_=_C2755( C900 C2755 ) \nC900_=_C2772( C900 C2772 ) C900_=_C2932( C900 C2932 ) C900_=_C3178( C900 C3178 ) C900_=_C3179( C900 C3179 ) C900_=_C3180( C900 C3180 ) C900_=_C3181( C900 C3181 ) \nC900_=_C3182( C900 C3182 ) C900_=_C3183( C900 C3183 ) C900_=_C3184( C900 C3184 ) C900_=_C3185( C900 C3185 ) C900_=_C3186( C900 C3186 ) C900_=_C3187( C900 C3187 ) \nC902_=_C922( C902 C922 ) C902_=_C1023( C902 C1023 ) C902_=_C1223( C902 C1223 ) C902_=_C1606( C902 C1606 ) C902_=_C2192( C902 C2192 ) C902_=_C2232( C902 C2232 ) \nC902_=_C2294( C902 C2294 ) C902_=_C2417( C902 C2417 ) C902_=_C2511( C902 C2511 ) C902_=_C2601( C902 C2601 ) C902_=_C2621( C902 C2621 ) C902_=_C2740( C902 C2740 ) \nC902_=_C2776( C902 C2776 ) C902_=_C2803( C902 C2803 ) C902_=_C3000( C902 C3000 ) C902_=_C3179( C902 C3179 ) C902_=_C3219( C902 C3219 ) C902_=_C3328( C902 C3328 ) \nC902_=_C3642( C902 C3642 ) C902_=_C3643( C902 C3643 ) C902_=_C3644( C902 C3644 ) C902_=_C3645( C902 C3645 ) C902_=_C3646( C902 C3646 ) C902_=_C3647( C902 C3647 ) \nC902_=_C3648( C902 C3648 ) C902_=_C3649( C902 C3649 ) C902_=_C3650( C902 C3650 ) C902_=_C3651( C902 C3651 ) C914_=_C922( C914 C922 ) C914_=_C1011( C914 C1011 ) \nC914_=_C1143( C914 C1143 ) C914_=_C1613( C914 C1613 ) C914_=_C1709( C914 C1709 ) C914_=_C1710( C914 C1710 ) C914_=_C1711( C914 C1711 ) C914_=_C1712( C914 C1712 ) \nC914_=_C1713( C914 C1713 ) C914_=_C1714( C914 C1714 ) C914_=_C1715( C914 C1715 ) C914_=_C1716( C914 C1716 ) C914_=_C1717( C914 C1717 ) C914_=_C1718( C914 C1718 ) \nC914_=_C1719( C914 C1719 ) C914_=_C1721( C914 C1721 ) C914_=_C1722( C914 C1722 ) C914_=_C1723( C914 C1723 ) C914_=_C1724( C914 C1724 ) C914_=_C1725( C914 C1725 ) \nC914_=_C1726( C914 C1726 ) C914_=_C1727( C914 C1727 ) C914_=_C1728( C914 C1728 ) C914_=_C1729( C914 C1729 ) C914_=_C1730( C914 C1730 ) C914_=_C1731( C914 C1731 ) \nC922_=_C1023( C922 C1023 ) C922_=_C1223( C922 C1223 ) C922_=_C1606(</w:t>
      </w:r>
    </w:p>
    <w:p>
      <w:pPr>
        <w:pStyle w:val="PreformattedText"/>
        <w:bidi w:val="0"/>
        <w:spacing w:before="0" w:after="0"/>
        <w:jc w:val="left"/>
        <w:rPr/>
      </w:pPr>
      <w:r>
        <w:rPr/>
        <w:t xml:space="preserve"> </w:t>
      </w:r>
      <w:r>
        <w:rPr/>
        <w:t>C922 C1606 ) C922_=_C2192( C922 C2192 ) C922_=_C2232( C922 C2232 ) C922_=_C2294( C922 C2294 ) \nC922_=_C2417( C922 C2417 ) C922_=_C2511( C922 C2511 ) C922_=_C2601( C922 C2601 ) C922_=_C2621( C922 C2621 ) C922_=_C2740( C922 C2740 ) C922_=_C2776( C922 C2776 ) \nC922_=_C2803( C922 C2803 ) C922_=_C3000( C922 C3000 ) C922_=_C3179( C922 C3179 ) C922_=_C3219( C922 C3219 ) C922_=_C3328( C922 C3328 ) C922_=_C3642( C922 C3642 ) \nC922_=_C3643( C922 C3643 ) C922_=_C3644( C922 C3644 ) C922_=_C3645( C922 C3645 ) C922_=_C3646( C922 C3646 ) C922_=_C3647( C922 C3647 ) C922_=_C3648( C922 C3648 ) \nC922_=_C3649( C922 C3649 ) C922_=_C3650( C922 C3650 ) C922_=_C3651( C922 C3651 ) C936_=_C1009( C936 C1009 ) C936_=_C1010( C936 C1010 ) C936_=_C1011( C936 C1011 ) \nC936_=_C1012( C936 C1012 ) C936_=_C1013( C936 C1013 ) C936_=_C1014( C936 C1014 ) C936_=_C1015( C936 C1015 ) C936_=_C1016( C936 C1016 ) C936_=_C1017( C936 C1017 ) \nC936_=_C1018( C936 C1018 ) C936_=_C1020( C936 C1020 ) C936_=_C1021( C936 C1021 ) C936_=_C1022( C936 C1022 ) C936_=_C1023( C936 C1023 ) C936_=_C1024( C936 C1024 ) \nC936_=_C1025( C936 C1025 ) C936_=_C1026( C936 C1026 ) C936_=_C1027( C936 C1027 ) C936_=_C1028( C936 C1028 ) C936_=_C1029( C936 C1029 ) C936_=_C1030( C936 C1030 ) \nC936_=_C1031( C936 C1031 ) C936_=_C1032( C936 C1032 ) C936_=_C1033( C936 C1033 ) C936_=_C1034( C936 C1034 ) C936_=_C1035( C936 C1035 ) C1009_=_C1010( C1009 C1010 ) \nC1009_=_C1011( C1009 C1011 ) C1009_=_C1012( C1009 C1012 ) C1009_=_C1013( C1009 C1013 ) C1009_=_C1014( C1009 C1014 ) C1009_=_C1015( C1009 C1015 ) C1009_=_C1016( C1009 C1016 ) \nC1009_=_C1017( C1009 C1017 ) C1009_=_C1018( C1009 C1018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09_=_C1032( C1009 C1032 ) C1009_=_C1033( C1009 C1033 ) C1009_=_C1034( C1009 C1034 ) C1009_=_C1035( C1009 C1035 ) \nC1009_=_C1264( C1009 C1264 ) C1010_=_C1011( C1010 C1011 ) C1010_=_C1012( C1010 C1012 ) C1010_=_C1013( C1010 C1013 ) C1010_=_C1014( C1010 C1014 ) C1010_=_C1015( C1010 C1015 ) \nC1010_=_C1016( C1010 C1016 ) C1010_=_C1017( C1010 C1017 ) C1010_=_C1018( C1010 C1018 ) C1010_=_C1020( C1010 C1020 ) C1010_=_C1021( C1010 C1021 ) C1010_=_C1022( C1010 C1022 ) \nC1010_=_C1023( C1010 C1023 ) C1010_=_C1024( C1010 C1024 ) C1010_=_C1025( C1010 C1025 ) C1010_=_C1026( C1010 C1026 ) C1010_=_C1027( C1010 C1027 ) C1010_=_C1028( C1010 C1028 ) \nC1010_=_C1029( C1010 C1029 ) C1010_=_C1030( C1010 C1030 ) C1010_=_C1031( C1010 C1031 ) C1010_=_C1032( C1010 C1032 ) C1010_=_C1033( C1010 C1033 ) C1010_=_C1034( C1010 C1034 ) \nC1010_=_C1035( C1010 C1035 ) C1011_=_C1012( C1011 C1012 ) C1011_=_C1013( C1011 C1013 ) C1011_=_C1014( C1011 C1014 ) C1011_=_C1015( C1011 C1015 ) C1011_=_C1016( C1011 C1016 ) \nC1011_=_C1017( C1011 C1017 ) C1011_=_C1018( C1011 C1018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033( C1011 C1033 ) C1011_=_C1034( C1011 C1034 ) C1011_=_C1035( C1011 C1035 ) \nC1011_=_C1143( C1011 C1143 ) C1011_=_C1613( C1011 C1613 ) C1011_=_C1709( C1011 C1709 ) C1011_=_C1710( C1011 C1710 ) C1011_=_C1711( C1011 C1711 ) C1011_=_C1712( C1011 C1712 ) \nC1011_=_C1713( C1011 C1713 ) C1011_=_C1714( C1011 C1714 ) C1011_=_C1715( C1011 C1715 ) C1011_=_C1716( C1011 C1716 ) C1011_=_C1717( C1011 C1717 ) C1011_=_C1718( C1011 C1718 ) \nC1011_=_C1719( C1011 C1719 ) C1011_=_C1721( C1011 C1721 ) C1011_=_C1722( C1011 C1722 ) C1011_=_C1723( C1011 C1723 ) C1011_=_C1724( C1011 C1724 ) C1011_=_C1725( C1011 C1725 ) \nC1011_=_C1726( C1011 C1726 ) C1011_=_C1727( C1011 C1727 ) C1011_=_C1728( C1011 C1728 ) C1011_=_C1729( C1011 C1729 ) C1011_=_C1730( C1011 C1730 ) C1011_=_C1731( C1011 C1731 ) \nC1012_=_C1013( C1012 C1013 ) C1012_=_C1014( C1012 C1014 ) C1012_=_C1015( C1012 C1015 ) C1012_=_C1016( C1012 C1016 ) C1012_=_C1017( C1012 C1017 ) C1012_=_C1018( C1012 C1018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035( C1012 C1035 ) C1013_=_C1014( C1013 C1014 ) C1013_=_C1015( C1013 C1015 ) \nC1013_=_C1016( C1013 C1016 ) C1013_=_C1017( C1013 C1017 ) C1013_=_C1018( C1013 C1018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035( C1013 C1035 ) C1013_=_C1710( C1013 C1710 ) C1013_=_C2291( C1013 C2291 ) C1013_=_C2294( C1013 C2294 ) C1014_=_C1015( C1014 C1015 ) C1014_=_C1016( C1014 C1016 ) \nC1014_=_C1017( C1014 C1017 ) C1014_=_C1018( C1014 C1018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712( C1014 C1712 ) C1014_=_C2415( C1014 C2415 ) C1014_=_C2417( C1014 C2417 ) C1015_=_C1016( C1015 C1016 ) C1015_=_C1017( C1015 C1017 ) C1015_=_C1018( C1015 C1018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2621( C1015 C2621 ) C1016_=_C1017( C1016 C1017 ) \nC1016_=_C1018( C1016 C1018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715( C1016 C1715 ) \nC1016_=_C2772( C1016 C2772 ) C1016_=_C2776( C1016 C2776 ) C1017_=_C1018( C1017 C1018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3_=_C1024( C1023 C1024 ) \nC1023_=_C1025( C1023 C1025 ) C1023_=_C1026( C1023 C1026 ) C1023_=_C1027( C1023 C1027 ) C1023_=_C1028( C1023 C1028 ) C1023_=_C1029( C1023 C1029 ) C1023_=_C1030( C1023 C1030 ) \nC1023_=_C1031( C1023 C1031 ) C1023_=_C1032(</w:t>
      </w:r>
    </w:p>
    <w:p>
      <w:pPr>
        <w:pStyle w:val="PreformattedText"/>
        <w:bidi w:val="0"/>
        <w:spacing w:before="0" w:after="0"/>
        <w:jc w:val="left"/>
        <w:rPr/>
      </w:pPr>
      <w:r>
        <w:rPr/>
        <w:t xml:space="preserve"> </w:t>
      </w:r>
      <w:r>
        <w:rPr/>
        <w:t>C1023 C1032 ) C1023_=_C1033( C1023 C1033 ) C1023_=_C1034( C1023 C1034 ) C1023_=_C1035( C1023 C1035 ) C1023_=_C1223( C1023 C1223 ) \nC1023_=_C1606( C1023 C1606 ) C1023_=_C2192( C1023 C2192 ) C1023_=_C2232( C1023 C2232 ) C1023_=_C2294( C1023 C2294 ) C1023_=_C2417( C1023 C2417 ) C1023_=_C2511( C1023 C2511 ) \nC1023_=_C2601( C1023 C2601 ) C1023_=_C2621( C1023 C2621 ) C1023_=_C2740( C1023 C2740 ) C1023_=_C2776( C1023 C2776 ) C1023_=_C2803( C1023 C2803 ) C1023_=_C3000( C1023 C3000 ) \nC1023_=_C3179( C1023 C3179 ) C1023_=_C3219( C1023 C3219 ) C1023_=_C3328( C1023 C3328 ) C1023_=_C3642( C1023 C3642 ) C1023_=_C3643( C1023 C3643 ) C1023_=_C3644( C1023 C3644 ) \nC1023_=_C3645( C1023 C3645 ) C1023_=_C3646( C1023 C3646 ) C1023_=_C3647( C1023 C3647 ) C1023_=_C3648( C1023 C3648 ) C1023_=_C3649( C1023 C3649 ) C1023_=_C3650( C1023 C3650 ) \nC1023_=_C3651( C1023 C3651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5_=_C1026( C1025 C1026 ) C1025_=_C1027( C1025 C1027 ) C1025_=_C1028( C1025 C1028 ) C1025_=_C1029( C1025 C1029 ) C1025_=_C1030( C1025 C1030 ) C1025_=_C1031( C1025 C1031 ) \nC1025_=_C1032( C1025 C1032 ) C1025_=_C1033( C1025 C1033 ) C1025_=_C1034( C1025 C1034 ) C1025_=_C1035( C1025 C1035 ) C1026_=_C1027( C1026 C1027 ) C1026_=_C1028( C1026 C1028 ) \nC1026_=_C1029( C1026 C1029 ) C1026_=_C1030( C1026 C1030 ) C1026_=_C1031( C1026 C1031 ) C1026_=_C1032( C1026 C1032 ) C1026_=_C1033( C1026 C1033 ) C1026_=_C1034( C1026 C1034 ) \nC1026_=_C1035( C1026 C1035 ) C1027_=_C1028( C1027 C1028 ) C1027_=_C1029( C1027 C1029 ) C1027_=_C1030( C1027 C1030 ) C1027_=_C1031( C1027 C1031 ) C1027_=_C1032( C1027 C1032 ) \nC1027_=_C1033( C1027 C1033 ) C1027_=_C1034( C1027 C1034 ) C1027_=_C1035( C1027 C1035 ) C1027_=_C1724( C1027 C1724 ) C1027_=_C3181( C1027 C3181 ) C1027_=_C3644( C1027 C3644 ) \nC1028_=_C1029( C1028 C1029 ) C1028_=_C1030( C1028 C1030 ) C1028_=_C1031( C1028 C1031 ) C1028_=_C1032( C1028 C1032 ) C1028_=_C1033( C1028 C1033 ) C1028_=_C1034( C1028 C1034 ) \nC1028_=_C1035( C1028 C1035 ) C1029_=_C1030( C1029 C1030 ) C1029_=_C1031( C1029 C1031 ) C1029_=_C1032( C1029 C1032 ) C1029_=_C1033( C1029 C1033 ) C1029_=_C1034( C1029 C1034 ) \nC1029_=_C1035( C1029 C1035 ) C1029_=_C1726( C1029 C1726 ) C1029_=_C3184( C1029 C3184 ) C1029_=_C3645( C1029 C3645 ) C1030_=_C1031( C1030 C1031 ) C1030_=_C1032( C1030 C1032 ) \nC1030_=_C1033( C1030 C1033 ) C1030_=_C1034( C1030 C1034 ) C1030_=_C1035( C1030 C1035 ) C1031_=_C1032( C1031 C1032 ) C1031_=_C1033( C1031 C1033 ) C1031_=_C1034( C1031 C1034 ) \nC1031_=_C1035( C1031 C1035 ) C1032_=_C1033( C1032 C1033 ) C1032_=_C1034( C1032 C1034 ) C1032_=_C1035( C1032 C1035 ) C1033_=_C1034( C1033 C1034 ) C1033_=_C1035( C1033 C1035 ) \nC1033_=_C1728( C1033 C1728 ) C1034_=_C1035( C1034 C1035 ) C1034_=_C3648( C1034 C3648 ) C1035_=_C1730( C1035 C1730 ) C1035_=_C3187( C1035 C3187 ) C1035_=_C3650( C1035 C3650 ) \nC1143_=_C1613( C1143 C1613 ) C1143_=_C1709( C1143 C1709 ) C1143_=_C1710( C1143 C1710 ) C1143_=_C1711( C1143 C1711 ) C1143_=_C1712( C1143 C1712 ) C1143_=_C1713( C1143 C1713 ) \nC1143_=_C1714( C1143 C1714 ) C1143_=_C1715( C1143 C1715 ) C1143_=_C1716( C1143 C1716 ) C1143_=_C1717( C1143 C1717 ) C1143_=_C1718( C1143 C1718 ) C1143_=_C1719( C1143 C1719 ) \nC1143_=_C1721( C1143 C1721 ) C1143_=_C1722( C1143 C1722 ) C1143_=_C1723( C1143 C1723 ) C1143_=_C1724( C1143 C1724 ) C1143_=_C1725( C1143 C1725 ) C1143_=_C1726( C1143 C1726 ) \nC1143_=_C1727( C1143 C1727 ) C1143_=_C1728( C1143 C1728 ) C1143_=_C1729( C1143 C1729 ) C1143_=_C1730( C1143 C1730 ) C1143_=_C1731( C1143 C1731 ) C1223_=_C1606( C1223 C1606 ) \nC1223_=_C2192( C1223 C2192 ) C1223_=_C2232( C1223 C2232 ) C1223_=_C2294( C1223 C2294 ) C1223_=_C2417( C1223 C2417 ) C1223_=_C2511( C1223 C2511 ) C1223_=_C2601( C1223 C2601 ) \nC1223_=_C2621( C1223 C2621 ) C1223_=_C2740( C1223 C2740 ) C1223_=_C2776( C1223 C2776 ) C1223_=_C2803( C1223 C2803 ) C1223_=_C3000( C1223 C3000 ) C1223_=_C3179( C1223 C3179 ) \nC1223_=_C3219( C1223 C3219 ) C1223_=_C3328( C1223 C3328 ) C1223_=_C3642( C1223 C3642 ) C1223_=_C3643( C1223 C3643 ) C1223_=_C3644( C1223 C3644 ) C1223_=_C3645( C1223 C3645 ) \nC1223_=_C3646( C1223 C3646 ) C1223_=_C3647( C1223 C3647 ) C1223_=_C3648( C1223 C3648 ) C1223_=_C3649( C1223 C3649 ) C1223_=_C3650( C1223 C3650 ) C1223_=_C3651( C1223 C3651 ) \nC1264_=_C1325( C1264 C1325 ) C1264_=_C1717( C1264 C1717 ) C1264_=_C1843( C1264 C1843 ) C1264_=_C2291( C1264 C2291 ) C1264_=_C2399( C1264 C2399 ) C1264_=_C2415( C1264 C2415 ) \nC1264_=_C2480( C1264 C2480 ) C1264_=_C2755( C1264 C2755 ) C1264_=_C2772( C1264 C2772 ) C1264_=_C2932( C1264 C2932 ) C1264_=_C3178( C1264 C3178 ) C1264_=_C3179( C1264 C3179 ) \nC1264_=_C3180( C1264 C3180 ) C1264_=_C3181( C1264 C3181 ) C1264_=_C3182( C1264 C3182 ) C1264_=_C3183( C1264 C3183 ) C1264_=_C3184( C1264 C3184 ) C1264_=_C3185( C1264 C3185 ) \nC1264_=_C3186( C1264 C3186 ) C1264_=_C3187( C1264 C3187 ) C1325_=_C1717( C1325 C1717 ) C1325_=_C1843( C1325 C1843 ) C1325_=_C2291( C1325 C2291 ) C1325_=_C2399( C1325 C2399 ) \nC1325_=_C2415( C1325 C2415 ) C1325_=_C2480( C1325 C2480 ) C1325_=_C2755( C1325 C2755 ) C1325_=_C2772( C1325 C2772 ) C1325_=_C2932( C1325 C2932 ) C1325_=_C3178( C1325 C3178 ) \nC1325_=_C3179( C1325 C3179 ) C1325_=_C3180( C1325 C3180 ) C1325_=_C3181( C1325 C3181 ) C1325_=_C3182( C1325 C3182 ) C1325_=_C3183( C1325 C3183 ) C1325_=_C3184( C1325 C3184 ) \nC1325_=_C3185( C1325 C3185 ) C1325_=_C3186( C1325 C3186 ) C1325_=_C3187( C1325 C3187 ) C1606_=_C2192( C1606 C2192 ) C1606_=_C2232( C1606 C2232 ) C1606_=_C2294( C1606 C2294 ) \nC1606_=_C2417( C1606 C2417 ) C1606_=_C2511( C1606 C2511 ) C1606_=_C2601( C1606 C2601 ) C1606_=_C2621( C1606 C2621 ) C1606_=_C2740( C1606 C2740 ) C1606_=_C2776( C1606 C2776 ) \nC1606_=_C2803( C1606 C2803 ) C1606_=_C3000( C1606 C3000 ) C1606_=_C3179( C1606 C3179 ) C1606_=_C3219( C1606 C3219 ) C1606_=_C3328( C1606 C3328 ) C1606_=_C3642( C1606 C3642 ) \nC1606_=_C3643( C1606 C3643 ) C1606_=_C3644( C1606 C3644 ) C1606_=_C3645( C1606 C3645 ) C1606_=_C3646( C1606 C3646 ) C1606_=_C3647( C1606 C3647 ) C1606_=_C3648( C1606 C3648 ) \nC1606_=_C3649( C1606 C3649 ) C1606_=_C3650( C1606 C3650 ) C1606_=_C3651( C1606 C3651 ) C1613_=_C1709( C1613 C1709 ) C1613_=_C1710( C1613 C1710 ) C1613_=_C1711( C1613 C1711 ) \nC1613_=_C1712( C1613 C1712 ) C1613_=_C1713( C1613 C1713 ) C1613_=_C1714( C1613 C1714 ) C1613_=_C1715( C1613 C1715 ) C1613_=_C1716( C1613 C1716 ) C1613_=_C1717( C1613 C1717 ) \nC1613_=_C1718( C1613 C1718 ) C1613_=_C1719( C1613 C1719 ) C1613_=_C1721( C1613 C1721 ) C1613_=_C1722( C1613 C1722 ) C1613_=_C1723( C1613 C1723 ) C1613_=_C1724( C1613 C1724 ) \nC1613_=_C1725( C1613 C1725 ) C1613_=_C1726( C1613 C1726 ) C1613_=_C1727( C1613 C1727 ) C1613_=_C1728( C1613 C1728 ) C1613_=_C1729( C1613 C1729 ) C1613_=_C1730( C1613 C1730 ) \nC1613_=_C1731( C1613 C1731 ) C1709_=_C1710( C1709 C1710 ) C1709_=_C1711( C1709 C1711 ) C1709_=_C1712( C1709 C1712 ) C1709_=_C1713( C1709 C1713 ) C1709_=_C1714( C1709 C1714 ) \nC1709_=_C1715( C1709 C1715 ) C1709_=_C1716( C1709 C1716 ) C1709_=_C1717( C1709 C1717 ) C1709_=_C1718( C1709 C1718 ) C1709_=_C1719( C1709 C1719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2192( C1709 C2192 ) C1710_=_C1711( C1710 C1711 ) \nC1710_=_C1712( C1710 C1712 ) C1710_=_C1713( C1710 C1713 ) C1710_=_C1714( C1710 C1714 ) C1710_=_C1715( C1710 C1715 ) C1710_=_C1716( C1710 C1716 ) C1710_=_C1717( C1710 C1717 ) \nC1710_=_C1718( C1710 C1718 ) C1710_=_C1719( C1710 C1719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2291( C1710 C2291 ) C1710_=_C2294( C1710 C2294 ) C1711_=_C1712( C1711 C1712 ) C1711_=_C1713( C1711 C1713 ) C1711_=_C1714( C1711 C1714 ) \nC1711_=_C1715( C1711 C1715 ) C1711_=_C1716( C1711 C1716 ) C1711_=_C1717( C1711 C1717 ) C1711_=_C1718( C1711 C1718 ) C1711_=_C1719( C1711 C1719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2_=_C1713( C1712 C1713 ) C1712_=_C1714( C1712 C1714 ) \nC1712_=_C1715( C1712 C1715 ) C1712_=_C1716( C1712 C1716 ) C1712_=_C1717( C1712 C1717 ) C1712_=_C1718( C1712 C1718 ) C1712_=_C1719( C1712 C1719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2415( C1712 C2415 ) C1712_=_C2417( C1712 C2417 ) \nC1713_=_C1714( C1713 C1714 ) C1713_=_C1715( C1713 C1715 ) C1713_=_C1716( C1713 C1716 ) C1713_=_C1717( C1713 C1717 ) C1713_=_C1718( C1713 C1718 ) C1713_=_C1719( C1713 C1719 ) \nC1713_=_C1721( C1713 C1721 ) C1713_=_C1722( C1713 C1722 ) C1713_=_C1723( C1713 C1723 ) C1713_=_C1724( C1713 C1724 ) C1713_=_C1725( C1713 C1725 ) C1713_=_C1726( C1713 C1726 ) \nC1713_=_C1727( C1713 C1727 ) C1713_=_C1728( C1713 C1728 ) C1713_=_C1729( C1713 C1729 ) C1713_=_C1730(</w:t>
      </w:r>
    </w:p>
    <w:p>
      <w:pPr>
        <w:pStyle w:val="PreformattedText"/>
        <w:bidi w:val="0"/>
        <w:spacing w:before="0" w:after="0"/>
        <w:jc w:val="left"/>
        <w:rPr/>
      </w:pPr>
      <w:r>
        <w:rPr/>
        <w:t xml:space="preserve"> </w:t>
      </w:r>
      <w:r>
        <w:rPr/>
        <w:t>C1713 C1730 ) C1713_=_C1731( C1713 C1731 ) C1714_=_C1715( C1714 C1715 ) \nC1714_=_C1716( C1714 C1716 ) C1714_=_C1717( C1714 C1717 ) C1714_=_C1718( C1714 C1718 ) C1714_=_C1719( C1714 C1719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5_=_C1716( C1715 C1716 ) C1715_=_C1717( C1715 C1717 ) C1715_=_C1718( C1715 C1718 ) \nC1715_=_C1719( C1715 C1719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2772( C1715 C2772 ) C1715_=_C2776( C1715 C2776 ) C1716_=_C1717( C1716 C1717 ) C1716_=_C1718( C1716 C1718 ) C1716_=_C1719( C1716 C1719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7_=_C1718( C1717 C1718 ) C1717_=_C1719( C1717 C1719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843( C1717 C1843 ) \nC1717_=_C2291( C1717 C2291 ) C1717_=_C2399( C1717 C2399 ) C1717_=_C2415( C1717 C2415 ) C1717_=_C2480( C1717 C2480 ) C1717_=_C2755( C1717 C2755 ) C1717_=_C2772( C1717 C2772 ) \nC1717_=_C2932( C1717 C2932 ) C1717_=_C3178( C1717 C3178 ) C1717_=_C3179( C1717 C3179 ) C1717_=_C3180( C1717 C3180 ) C1717_=_C3181( C1717 C3181 ) C1717_=_C3182( C1717 C3182 ) \nC1717_=_C3183( C1717 C3183 ) C1717_=_C3184( C1717 C3184 ) C1717_=_C3185( C1717 C3185 ) C1717_=_C3186( C1717 C3186 ) C1717_=_C3187( C1717 C3187 ) C1718_=_C1719( C1718 C1719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3219( C1718 C3219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21_=_C1722( C1721 C1722 ) \nC1721_=_C1723( C1721 C1723 ) C1721_=_C1724( C1721 C1724 ) C1721_=_C1725( C1721 C1725 ) C1721_=_C1726( C1721 C1726 ) C1721_=_C1727( C1721 C1727 ) C1721_=_C1728( C1721 C1728 ) \nC1721_=_C1729( C1721 C1729 ) C1721_=_C1730( C1721 C1730 ) C1721_=_C1731( C1721 C1731 ) C1722_=_C1723( C1722 C1723 ) C1722_=_C1724( C1722 C1724 ) C1722_=_C1725( C1722 C1725 ) \nC1722_=_C1726( C1722 C1726 ) C1722_=_C1727( C1722 C1727 ) C1722_=_C1728( C1722 C1728 ) C1722_=_C1729( C1722 C1729 ) C1722_=_C1730( C1722 C1730 ) C1722_=_C1731( C1722 C1731 ) \nC1723_=_C1724( C1723 C1724 ) C1723_=_C1725( C1723 C1725 ) C1723_=_C1726( C1723 C1726 ) C1723_=_C1727( C1723 C1727 ) C1723_=_C1728( C1723 C1728 ) C1723_=_C1729( C1723 C1729 ) \nC1723_=_C1730( C1723 C1730 ) C1723_=_C1731( C1723 C1731 ) C1724_=_C1725( C1724 C1725 ) C1724_=_C1726( C1724 C1726 ) C1724_=_C1727( C1724 C1727 ) C1724_=_C1728( C1724 C1728 ) \nC1724_=_C1729( C1724 C1729 ) C1724_=_C1730( C1724 C1730 ) C1724_=_C1731( C1724 C1731 ) C1724_=_C3181( C1724 C3181 ) C1724_=_C3644( C1724 C3644 ) C1725_=_C1726( C1725 C1726 ) \nC1725_=_C1727( C1725 C1727 ) C1725_=_C1728( C1725 C1728 ) C1725_=_C1729( C1725 C1729 ) C1725_=_C1730( C1725 C1730 ) C1725_=_C1731( C1725 C1731 ) C1726_=_C1727( C1726 C1727 ) \nC1726_=_C1728( C1726 C1728 ) C1726_=_C1729( C1726 C1729 ) C1726_=_C1730( C1726 C1730 ) C1726_=_C1731( C1726 C1731 ) C1726_=_C3184( C1726 C3184 ) C1726_=_C3645( C1726 C3645 ) \nC1727_=_C1728( C1727 C1728 ) C1727_=_C1729( C1727 C1729 ) C1727_=_C1730( C1727 C1730 ) C1727_=_C1731( C1727 C1731 ) C1728_=_C1729( C1728 C1729 ) C1728_=_C1730( C1728 C1730 ) \nC1728_=_C1731( C1728 C1731 ) C1729_=_C1730( C1729 C1730 ) C1729_=_C1731( C1729 C1731 ) C1730_=_C1731( C1730 C1731 ) C1730_=_C3187( C1730 C3187 ) C1730_=_C3650( C1730 C3650 ) \nC1843_=_C2291( C1843 C2291 ) C1843_=_C2399( C1843 C2399 ) C1843_=_C2415( C1843 C2415 ) C1843_=_C2480( C1843 C2480 ) C1843_=_C2755( C1843 C2755 ) C1843_=_C2772( C1843 C2772 ) \nC1843_=_C2932( C1843 C2932 ) C1843_=_C3178( C1843 C3178 ) C1843_=_C3179( C1843 C3179 ) C1843_=_C3180( C1843 C3180 ) C1843_=_C3181( C1843 C3181 ) C1843_=_C3182( C1843 C3182 ) \nC1843_=_C3183( C1843 C3183 ) C1843_=_C3184( C1843 C3184 ) C1843_=_C3185( C1843 C3185 ) C1843_=_C3186( C1843 C3186 ) C1843_=_C3187( C1843 C3187 ) C2192_=_C2232( C2192 C2232 ) \nC2192_=_C2294( C2192 C2294 ) C2192_=_C2417( C2192 C2417 ) C2192_=_C2511( C2192 C2511 ) C2192_=_C2601( C2192 C2601 ) C2192_=_C2621( C2192 C2621 ) C2192_=_C2740( C2192 C2740 ) \nC2192_=_C2776( C2192 C2776 ) C2192_=_C2803( C2192 C2803 ) C2192_=_C3000( C2192 C3000 ) C2192_=_C3179( C2192 C3179 ) C2192_=_C3219( C2192 C3219 ) C2192_=_C3328( C2192 C3328 ) \nC2192_=_C3642( C2192 C3642 ) C2192_=_C3643( C2192 C3643 ) C2192_=_C3644( C2192 C3644 ) C2192_=_C3645( C2192 C3645 ) C2192_=_C3646( C2192 C3646 ) C2192_=_C3647( C2192 C3647 ) \nC2192_=_C3648( C2192 C3648 ) C2192_=_C3649( C2192 C3649 ) C2192_=_C3650( C2192 C3650 ) C2192_=_C3651( C2192 C3651 ) C2232_=_C2294( C2232 C2294 ) C2232_=_C2417( C2232 C2417 ) \nC2232_=_C2511( C2232 C2511 ) C2232_=_C2601( C2232 C2601 ) C2232_=_C2621( C2232 C2621 ) C2232_=_C2740( C2232 C2740 ) C2232_=_C2776( C2232 C2776 ) C2232_=_C2803( C2232 C2803 ) \nC2232_=_C3000( C2232 C3000 ) C2232_=_C3179( C2232 C3179 ) C2232_=_C3219( C2232 C3219 ) C2232_=_C3328( C2232 C3328 ) C2232_=_C3642( C2232 C3642 ) C2232_=_C3643( C2232 C3643 ) \nC2232_=_C3644( C2232 C3644 ) C2232_=_C3645( C2232 C3645 ) C2232_=_C3646( C2232 C3646 ) C2232_=_C3647( C2232 C3647 ) C2232_=_C3648( C2232 C3648 ) C2232_=_C3649( C2232 C3649 ) \nC2232_=_C3650( C2232 C3650 ) C2232_=_C3651( C2232 C3651 ) C2291_=_C2294( C2291 C2294 ) C2291_=_C2399( C2291 C2399 ) C2291_=_C2415( C2291 C2415 ) C2291_=_C2480( C2291 C2480 ) \nC2291_=_C2755( C2291 C2755 ) C2291_=_C2772( C2291 C2772 ) C2291_=_C2932( C2291 C2932 ) C2291_=_C3178( C2291 C3178 ) C2291_=_C3179( C2291 C3179 ) C2291_=_C3180( C2291 C3180 ) \nC2291_=_C3181( C2291 C3181 ) C2291_=_C3182( C2291 C3182 ) C2291_=_C3183( C2291 C3183 ) C2291_=_C3184( C2291 C3184 ) C2291_=_C3185( C2291 C3185 ) C2291_=_C3186( C2291 C3186 ) \nC2291_=_C3187( C2291 C3187 ) C2294_=_C2417( C2294 C2417 ) C2294_=_C2511( C2294 C2511 ) C2294_=_C2601( C2294 C2601 ) C2294_=_C2621( C2294 C2621 ) C2294_=_C2740( C2294 C2740 ) \nC2294_=_C2776( C2294 C2776 ) C2294_=_C2803( C2294 C2803 ) C2294_=_C3000( C2294 C3000 ) C2294_=_C3179( C2294 C3179 ) C2294_=_C3219( C2294 C3219 ) C2294_=_C3328( C2294 C3328 ) \nC2294_=_C3642( C2294 C3642 ) C2294_=_C3643( C2294 C3643 ) C2294_=_C3644( C2294 C3644 ) C2294_=_C3645( C2294 C3645 ) C2294_=_C3646( C2294 C3646 ) C2294_=_C3647( C2294 C3647 ) \nC2294_=_C3648( C2294 C3648 ) C2294_=_C3649( C2294 C3649 ) C2294_=_C3650( C2294 C3650 ) C2294_=_C3651( C2294 C3651 ) C2399_=_C2415( C2399 C2415 ) C2399_=_C2480( C2399 C2480 ) \nC2399_=_C2755( C2399 C2755 ) C2399_=_C2772( C2399 C2772 ) C2399_=_C2932( C2399 C2932 ) C2399_=_C3178( C2399 C3178 ) C2399_=_C3179( C2399 C3179 ) C2399_=_C3180( C2399 C3180 ) \nC2399_=_C3181( C2399 C3181 ) C2399_=_C3182( C2399 C3182 ) C2399_=_C3183( C2399 C3183 ) C2399_=_C3184( C2399 C3184 ) C2399_=_C3185( C2399 C3185 ) C2399_=_C3186( C2399 C3186 ) \nC2399_=_C3187( C2399 C3187 ) C2415_=_C2417( C2415 C2417 ) C2415_=_C2480( C2415 C2480 ) C2415_=_C2755( C2415 C2755 ) C2415_=_C2772( C2415 C2772 ) C2415_=_C2932( C2415 C2932 ) \nC2415_=_C3178( C2415 C3178 ) C2415_=_C3179( C2415 C3179 ) C2415_=_C3180( C2415 C3180 ) C2415_=_C3181( C2415 C3181 ) C2415_=_C3182( C2415 C3182 ) C2415_=_C3183( C2415 C3183 ) \nC2415_=_C3184( C2415 C3184 ) C2415_=_C3185( C2415 C3185 ) C2415_=_C3186( C2415 C3186 ) C2415_=_C3187( C2415 C3187 ) C2417_=_C2511( C2417 C2511 ) C2417_=_C2601( C2417 C2601 ) \nC2417_=_C2621( C2417 C2621 ) C2417_=_C2740( C2417 C2740 ) C2417_=_C2776( C2417 C2776 ) C2417_=_C2803( C2417 C2803 ) C2417_=_C3000( C2417 C3000 ) C2417_=_C3179( C2417 C3179 ) \nC2417_=_C3219( C2417 C3219 ) C2417_=_C3328( C2417 C3328 ) C2417_=_C3642( C2417 C3642 ) C2417_=_C3643( C2417 C3643 ) C2417_=_C3644( C2417 C3644 ) C2417_=_C3645( C2417 C3645 ) \nC2417_=_C3646( C2417 C3646 ) C2417_=_C3647( C2417 C3647 ) C2417_=_C3648( C2417 C3648 ) C2417_=_C3649( C2417 C3649 ) C2417_=_C3650( C2417 C3650 ) C2417_=_C3651( C2417 C3651 ) \nC2480_=_C2755( C2480 C2755 ) C2480_=_C2772( C2480 C2772 ) C2480_=_C2932( C2480 C2932 ) C2480_=_C3178( C2480 C3178 ) C2480_=_C3179( C2480 C3179 ) C2480_=_C3180( C2480 C3180 ) \nC2480_=_C3181( C2480 C3181 ) C2480_=_C3182( C2480 C3182 ) C2480_=_C3183( C2480 C3183 ) C2480_=_C3184( C2480 C3184 ) C2480_=_C3185( C2480 C3185 ) C2480_=_C3186( C2480 C3186 ) \nC2480_=_C3187( C2480 C3187 ) C2511_=_C2601( C2511 C2601 ) C2511_=_C2621( C2511 C2621 ) C2511_=_C2740( C2511 C2740 ) C2511_=_C2776( C2511 C2776 ) C2511_=_C2803( C2511 C2803 ) \nC2511_=_C3000( C2511 C3000 ) C2511_=_C3179( C2511 C3179 ) C2511_=_C3219( C2511 C3219 ) C2511_=_C3328( C2511 C3328 ) C2511_=_C3642( C2511 C3642 ) C2511_=_C3643(</w:t>
      </w:r>
    </w:p>
    <w:p>
      <w:pPr>
        <w:pStyle w:val="PreformattedText"/>
        <w:bidi w:val="0"/>
        <w:spacing w:before="0" w:after="0"/>
        <w:jc w:val="left"/>
        <w:rPr/>
      </w:pPr>
      <w:r>
        <w:rPr/>
        <w:t xml:space="preserve"> </w:t>
      </w:r>
      <w:r>
        <w:rPr/>
        <w:t>C2511 C3643 ) \nC2511_=_C3644( C2511 C3644 ) C2511_=_C3645( C2511 C3645 ) C2511_=_C3646( C2511 C3646 ) C2511_=_C3647( C2511 C3647 ) C2511_=_C3648( C2511 C3648 ) C2511_=_C3649( C2511 C3649 ) \nC2511_=_C3650( C2511 C3650 ) C2511_=_C3651( C2511 C3651 ) C2601_=_C2621( C2601 C2621 ) C2601_=_C2740( C2601 C2740 ) C2601_=_C2776( C2601 C2776 ) C2601_=_C2803( C2601 C2803 ) \nC2601_=_C3000( C2601 C3000 ) C2601_=_C3179( C2601 C3179 ) C2601_=_C3219( C2601 C3219 ) C2601_=_C3328( C2601 C3328 ) C2601_=_C3642( C2601 C3642 ) C2601_=_C3643( C2601 C3643 ) \nC2601_=_C3644( C2601 C3644 ) C2601_=_C3645( C2601 C3645 ) C2601_=_C3646( C2601 C3646 ) C2601_=_C3647( C2601 C3647 ) C2601_=_C3648( C2601 C3648 ) C2601_=_C3649( C2601 C3649 ) \nC2601_=_C3650( C2601 C3650 ) C2601_=_C3651( C2601 C3651 ) C2621_=_C2740( C2621 C2740 ) C2621_=_C2776( C2621 C2776 ) C2621_=_C2803( C2621 C2803 ) C2621_=_C3000( C2621 C3000 ) \nC2621_=_C3179( C2621 C3179 ) C2621_=_C3219( C2621 C3219 ) C2621_=_C3328( C2621 C3328 ) C2621_=_C3642( C2621 C3642 ) C2621_=_C3643( C2621 C3643 ) C2621_=_C3644( C2621 C3644 ) \nC2621_=_C3645( C2621 C3645 ) C2621_=_C3646( C2621 C3646 ) C2621_=_C3647( C2621 C3647 ) C2621_=_C3648( C2621 C3648 ) C2621_=_C3649( C2621 C3649 ) C2621_=_C3650( C2621 C3650 ) \nC2621_=_C3651( C2621 C3651 ) C2740_=_C2776( C2740 C2776 ) C2740_=_C2803( C2740 C2803 ) C2740_=_C3000( C2740 C3000 ) C2740_=_C3179( C2740 C3179 ) C2740_=_C3219( C2740 C3219 ) \nC2740_=_C3328( C2740 C3328 ) C2740_=_C3642( C2740 C3642 ) C2740_=_C3643( C2740 C3643 ) C2740_=_C3644( C2740 C3644 ) C2740_=_C3645( C2740 C3645 ) C2740_=_C3646( C2740 C3646 ) \nC2740_=_C3647( C2740 C3647 ) C2740_=_C3648( C2740 C3648 ) C2740_=_C3649( C2740 C3649 ) C2740_=_C3650( C2740 C3650 ) C2740_=_C3651( C2740 C3651 ) C2755_=_C2772( C2755 C2772 ) \nC2755_=_C2932( C2755 C2932 ) C2755_=_C3178( C2755 C3178 ) C2755_=_C3179( C2755 C3179 ) C2755_=_C3180( C2755 C3180 ) C2755_=_C3181( C2755 C3181 ) C2755_=_C3182( C2755 C3182 ) \nC2755_=_C3183( C2755 C3183 ) C2755_=_C3184( C2755 C3184 ) C2755_=_C3185( C2755 C3185 ) C2755_=_C3186( C2755 C3186 ) C2755_=_C3187( C2755 C3187 ) C2772_=_C2776( C2772 C2776 ) \nC2772_=_C2932( C2772 C2932 ) C2772_=_C3178( C2772 C3178 ) C2772_=_C3179( C2772 C3179 ) C2772_=_C3180( C2772 C3180 ) C2772_=_C3181( C2772 C3181 ) C2772_=_C3182( C2772 C3182 ) \nC2772_=_C3183( C2772 C3183 ) C2772_=_C3184( C2772 C3184 ) C2772_=_C3185( C2772 C3185 ) C2772_=_C3186( C2772 C3186 ) C2772_=_C3187( C2772 C3187 ) C2776_=_C2803( C2776 C2803 ) \nC2776_=_C3000( C2776 C3000 ) C2776_=_C3179( C2776 C3179 ) C2776_=_C3219( C2776 C3219 ) C2776_=_C3328( C2776 C3328 ) C2776_=_C3642( C2776 C3642 ) C2776_=_C3643( C2776 C3643 ) \nC2776_=_C3644( C2776 C3644 ) C2776_=_C3645( C2776 C3645 ) C2776_=_C3646( C2776 C3646 ) C2776_=_C3647( C2776 C3647 ) C2776_=_C3648( C2776 C3648 ) C2776_=_C3649( C2776 C3649 ) \nC2776_=_C3650( C2776 C3650 ) C2776_=_C3651( C2776 C3651 ) C2803_=_C3000( C2803 C3000 ) C2803_=_C3179( C2803 C3179 ) C2803_=_C3219( C2803 C3219 ) C2803_=_C3328( C2803 C3328 ) \nC2803_=_C3642( C2803 C3642 ) C2803_=_C3643( C2803 C3643 ) C2803_=_C3644( C2803 C3644 ) C2803_=_C3645( C2803 C3645 ) C2803_=_C3646( C2803 C3646 ) C2803_=_C3647( C2803 C3647 ) \nC2803_=_C3648( C2803 C3648 ) C2803_=_C3649( C2803 C3649 ) C2803_=_C3650( C2803 C3650 ) C2803_=_C3651( C2803 C3651 ) C2932_=_C3178( C2932 C3178 ) C2932_=_C3179( C2932 C3179 ) \nC2932_=_C3180( C2932 C3180 ) C2932_=_C3181( C2932 C3181 ) C2932_=_C3182( C2932 C3182 ) C2932_=_C3183( C2932 C3183 ) C2932_=_C3184( C2932 C3184 ) C2932_=_C3185( C2932 C3185 ) \nC2932_=_C3186( C2932 C3186 ) C2932_=_C3187( C2932 C3187 ) C3000_=_C3179( C3000 C3179 ) C3000_=_C3219( C3000 C3219 ) C3000_=_C3328( C3000 C3328 ) C3000_=_C3642( C3000 C3642 ) \nC3000_=_C3643( C3000 C3643 ) C3000_=_C3644( C3000 C3644 ) C3000_=_C3645( C3000 C3645 ) C3000_=_C3646( C3000 C3646 ) C3000_=_C3647( C3000 C3647 ) C3000_=_C3648( C3000 C3648 ) \nC3000_=_C3649( C3000 C3649 ) C3000_=_C3650( C3000 C3650 ) C3000_=_C3651( C3000 C3651 ) C3178_=_C3179( C3178 C3179 ) C3178_=_C3180( C3178 C3180 ) C3178_=_C3181( C3178 C3181 ) \nC3178_=_C3182( C3178 C3182 ) C3178_=_C3183( C3178 C3183 ) C3178_=_C3184( C3178 C3184 ) C3178_=_C3185( C3178 C3185 ) C3178_=_C3186( C3178 C3186 ) C3178_=_C3187( C3178 C3187 ) \nC3179_=_C3180( C3179 C3180 ) C3179_=_C3181( C3179 C3181 ) C3179_=_C3182( C3179 C3182 ) C3179_=_C3183( C3179 C3183 ) C3179_=_C3184( C3179 C3184 ) C3179_=_C3185( C3179 C3185 ) \nC3179_=_C3186( C3179 C3186 ) C3179_=_C3187( C3179 C3187 ) C3179_=_C3219( C3179 C3219 ) C3179_=_C3328( C3179 C3328 ) C3179_=_C3642( C3179 C3642 ) C3179_=_C3643( C3179 C3643 ) \nC3179_=_C3644( C3179 C3644 ) C3179_=_C3645( C3179 C3645 ) C3179_=_C3646( C3179 C3646 ) C3179_=_C3647( C3179 C3647 ) C3179_=_C3648( C3179 C3648 ) C3179_=_C3649( C3179 C3649 ) \nC3179_=_C3650( C3179 C3650 ) C3179_=_C3651( C3179 C3651 ) C3180_=_C3181( C3180 C3181 ) C3180_=_C3182( C3180 C3182 ) C3180_=_C3183( C3180 C3183 ) C3180_=_C3184( C3180 C3184 ) \nC3180_=_C3185( C3180 C3185 ) C3180_=_C3186( C3180 C3186 ) C3180_=_C3187( C3180 C3187 ) C3181_=_C3182( C3181 C3182 ) C3181_=_C3183( C3181 C3183 ) C3181_=_C3184( C3181 C3184 ) \nC3181_=_C3185( C3181 C3185 ) C3181_=_C3186( C3181 C3186 ) C3181_=_C3187( C3181 C3187 ) C3181_=_C3644( C3181 C3644 ) C3182_=_C3183( C3182 C3183 ) C3182_=_C3184( C3182 C3184 ) \nC3182_=_C3185( C3182 C3185 ) C3182_=_C3186( C3182 C3186 ) C3182_=_C3187( C3182 C3187 ) C3183_=_C3184( C3183 C3184 ) C3183_=_C3185( C3183 C3185 ) C3183_=_C3186( C3183 C3186 ) \nC3183_=_C3187( C3183 C3187 ) C3184_=_C3185( C3184 C3185 ) C3184_=_C3186( C3184 C3186 ) C3184_=_C3187( C3184 C3187 ) C3184_=_C3645( C3184 C3645 ) C3185_=_C3186( C3185 C3186 ) \nC3185_=_C3187( C3185 C3187 ) C3186_=_C3187( C3186 C3187 ) C3187_=_C3650( C3187 C3650 ) C3219_=_C3328( C3219 C3328 ) C3219_=_C3642( C3219 C3642 ) C3219_=_C3643( C3219 C3643 ) \nC3219_=_C3644( C3219 C3644 ) C3219_=_C3645( C3219 C3645 ) C3219_=_C3646( C3219 C3646 ) C3219_=_C3647( C3219 C3647 ) C3219_=_C3648( C3219 C3648 ) C3219_=_C3649( C3219 C3649 ) \nC3219_=_C3650( C3219 C3650 ) C3219_=_C3651( C3219 C3651 ) C3328_=_C3642( C3328 C3642 ) C3328_=_C3643( C3328 C3643 ) C3328_=_C3644( C3328 C3644 ) C3328_=_C3645( C3328 C3645 ) \nC3328_=_C3646( C3328 C3646 ) C3328_=_C3647( C3328 C3647 ) C3328_=_C3648( C3328 C3648 ) C3328_=_C3649( C3328 C3649 ) C3328_=_C3650( C3328 C3650 ) C3328_=_C3651( C3328 C3651 ) \nC3642_=_C3643( C3642 C3643 ) C3642_=_C3644( C3642 C3644 ) C3642_=_C3645( C3642 C3645 ) C3642_=_C3646( C3642 C3646 ) C3642_=_C3647( C3642 C3647 ) C3642_=_C3648( C3642 C3648 ) \nC3642_=_C3649( C3642 C3649 ) C3642_=_C3650( C3642 C3650 ) C3642_=_C3651( C3642 C3651 ) C3643_=_C3644( C3643 C3644 ) C3643_=_C3645( C3643 C3645 ) C3643_=_C3646( C3643 C3646 ) \nC3643_=_C3647( C3643 C3647 ) C3643_=_C3648( C3643 C3648 ) C3643_=_C3649( C3643 C3649 ) C3643_=_C3650( C3643 C3650 ) C3643_=_C3651( C3643 C3651 ) C3644_=_C3645( C3644 C3645 ) \nC3644_=_C3646( C3644 C3646 ) C3644_=_C3647( C3644 C3647 ) C3644_=_C3648( C3644 C3648 ) C3644_=_C3649( C3644 C3649 ) C3644_=_C3650( C3644 C3650 ) C3644_=_C3651( C3644 C3651 ) \nC3645_=_C3646( C3645 C3646 ) C3645_=_C3647( C3645 C3647 ) C3645_=_C3648( C3645 C3648 ) C3645_=_C3649( C3645 C3649 ) C3645_=_C3650( C3645 C3650 ) C3645_=_C3651( C3645 C3651 ) \nC3646_=_C3647( C3646 C3647 ) C3646_=_C3648( C3646 C3648 ) C3646_=_C3649( C3646 C3649 ) C3646_=_C3650( C3646 C3650 ) C3646_=_C3651( C3646 C3651 ) C3647_=_C3648( C3647 C3648 ) \nC3647_=_C3649( C3647 C3649 ) C3647_=_C3650( C3647 C3650 ) C3647_=_C3651( C3647 C3651 ) C3648_=_C3649( C3648 C3649 ) C3648_=_C3650( C3648 C3650 ) C3648_=_C3651( C3648 C3651 ) \nC3649_=_C3650( C3649 C3650 ) C3649_=_C3651( C3649 C3651 ) C3650_=_C3651( C3650 C3651 ) "];211-&gt;298[label="107: C81 C163 C211 C258 C455 \nC640 C662 C685 C693 C888 C893 \nC900 C902 C914 C922 C936 C1009 \nC1010 C1012 C1013 C1014 C1015 C1016 \nC1017 C1018 C1020 C1021 C1022 C1024 \nC1025 C1026 C1027 C1028 C1029 C1030 \nC1031 C1032 C1033 C1034 C1035 C1143 \nC1223 C1264 C1325 C1606 C1613 C1709 \nC1710 C1711 C1712 C1713 C1714 C1715 \nC1716 C1718 C1719 C1721 C1722 C1723 \nC1724 C1725 C1726 C1727 C1728 C1729 \nC1730 C1731 C1843 C2192 C2232 C2291 \nC2294 C2399 C2415 C2417 C2480 C2511 \nC2601 C2621 C2740 C2755 C2772 C2776 \nC2803 C2932 C3000 C3178 C3180 C3181 \nC3182 C3183 C3184 C3185 C3186 C3187 \nC3219 C3328 C3642 C3643 C3644 C3645 \nC3646 C3647 C3648 C3649 C3650 C3651 \n1428: C81_=_C163 ,C81_=_C211 ,C81_=_C258 ,C81_=_C640 ,C81_=_C693 ,\nC81_=_C900 ,C81_=_C1264 ,C81_=_C1325 ,C81_=_C1843 ,C81_=_C2291 ,C81_=_C2399 ,\nC81_=_C2415 ,C81_=_C2480 ,C81_=_C2755 ,C81_=_C2772 ,C81_=_C2932 ,C81_=_C3178 ,\nC81_=_C3180 ,C81_=_C3181 ,C81_=_C3182 ,C81_=_C3183 ,C81_=_C3184 ,C81_=_C3185 ,\nC81_=_C3186 ,C81_=_C3187 ,C163_=_C211 ,C163_=_C258 ,C163_=_C640 ,C163_=_C693 ,\nC163_=_C900 ,C163_=_C1264 ,C163_=_C1325 ,C163_=_C1843 ,C163_=_C2291 ,C163_=_C2399 ,\nC163_=_C2415 ,C163_=_C2480 ,C163_=_C2755 ,C163_=_C2772 ,C163_=_C2932 ,C163_=_C3178 ,\nC163_=_C3180 ,C163_=_C3181 ,C163_=_C3182 ,C163_=_C3183 ,C163_=_C3184 ,C163_=_C3185 ,\nC163_=_C3186 ,C163_=_C3187 ,C211_=_C258 ,C211_=_C640 ,C211_=_C693 ,C211_=_C900 ,\nC211_=_C1264 ,C211_=_C1325 ,C211_=_C1843 ,C211_=_C2291 ,C211_=_C2399 ,C211_=_C2415 ,\nC211_=_C2480 ,C211_=_C2755 ,C211_=_C2772 ,C211_=_C2932 ,C211_=_C3178 ,C211_=_C3180 ,\nC211_=_C3181 ,C211_=_C3182 ,C211_=_C3183 ,C211_=_C3184 ,C211_=_C3185 ,C211_=_C3186 ,\nC211_=_C3187 ,C258_=_C640 ,C258_=_C693 ,C258_=_C900 ,C258_=_C1264 ,C258_=_C1325 ,\nC258_=_C1843 ,C258_=_C2291 ,C258_=_C2399 ,C258_=_C2415 ,C258_=_C2480 ,C258_=_C2755 ,\nC258_=_C2772 ,C258_=_C2932 ,C258_=_C3178 ,C258_=_C3180 ,C258_=_C3181 ,C258_=_C3182 ,\nC258_=_C3183 ,C258_=_C3184 ,C258_=_C3185 ,C258_=_C3186 ,C258_=_C3187 ,C455_=_C888 ,\nC455_=_C936 ,C455_=_C1009 ,C455_=_C1010 ,C455_=_C1012 ,C455_=_C1013 ,C455_=_C1014 ,\nC455_=_C1015 ,C455_=_C1016 ,C455_=_C1017 ,C455_=_C1018 ,C455_=_C1020 ,C455_=_C1021 ,\nC455_=_C1022 ,C455_=_C1024 ,C455_=_C1025 ,C455_=_C1026</w:t>
      </w:r>
    </w:p>
    <w:p>
      <w:pPr>
        <w:pStyle w:val="PreformattedText"/>
        <w:bidi w:val="0"/>
        <w:spacing w:before="0" w:after="0"/>
        <w:jc w:val="left"/>
        <w:rPr/>
      </w:pPr>
      <w:r>
        <w:rPr/>
        <w:t xml:space="preserve"> </w:t>
      </w:r>
      <w:r>
        <w:rPr/>
        <w:t>,C455_=_C1027 ,C455_=_C1028 ,\nC455_=_C1029 ,C455_=_C1030 ,C455_=_C1031 ,C455_=_C1032 ,C455_=_C1033 ,C455_=_C1034 ,\nC455_=_C1035 ,C640_=_C693 ,C640_=_C900 ,C640_=_C1264 ,C640_=_C1325 ,C640_=_C1843 ,\nC640_=_C2291 ,C640_=_C2399 ,C640_=_C2415 ,C640_=_C2480 ,C640_=_C2755 ,C640_=_C2772 ,\nC640_=_C2932 ,C640_=_C3178 ,C640_=_C3180 ,C640_=_C3181 ,C640_=_C3182 ,C640_=_C3183 ,\nC640_=_C3184 ,C640_=_C3185 ,C640_=_C3186 ,C640_=_C3187 ,C662_=_C685 ,C662_=_C893 ,\nC662_=_C914 ,C662_=_C1143 ,C662_=_C1613 ,C662_=_C1709 ,C662_=_C1710 ,C662_=_C1711 ,\nC662_=_C1712 ,C662_=_C1713 ,C662_=_C1714 ,C662_=_C1715 ,C662_=_C1716 ,C662_=_C1718 ,\nC662_=_C1719 ,C662_=_C1721 ,C662_=_C1722 ,C662_=_C1723 ,C662_=_C1724 ,C662_=_C1725 ,\nC662_=_C1726 ,C662_=_C1727 ,C662_=_C1728 ,C662_=_C1729 ,C662_=_C1730 ,C662_=_C1731 ,\nC685_=_C693 ,C685_=_C893 ,C685_=_C914 ,C685_=_C1143 ,C685_=_C1613 ,C685_=_C1709 ,\nC685_=_C1710 ,C685_=_C1711 ,C685_=_C1712 ,C685_=_C1713 ,C685_=_C1714 ,C685_=_C1715 ,\nC685_=_C1716 ,C685_=_C1718 ,C685_=_C1719 ,C685_=_C1721 ,C685_=_C1722 ,C685_=_C1723 ,\nC685_=_C1724 ,C685_=_C1725 ,C685_=_C1726 ,C685_=_C1727 ,C685_=_C1728 ,C685_=_C1729 ,\nC685_=_C1730 ,C685_=_C1731 ,C693_=_C900 ,C693_=_C1264 ,C693_=_C1325 ,C693_=_C1843 ,\nC693_=_C2291 ,C693_=_C2399 ,C693_=_C2415 ,C693_=_C2480 ,C693_=_C2755 ,C693_=_C2772 ,\nC693_=_C2932 ,C693_=_C3178 ,C693_=_C3180 ,C693_=_C3181 ,C693_=_C3182 ,C693_=_C3183 ,\nC693_=_C3184 ,C693_=_C3185 ,C693_=_C3186 ,C693_=_C3187 ,C888_=_C893 ,C888_=_C900 ,\nC888_=_C902 ,C888_=_C936 ,C888_=_C1009 ,C888_=_C1010 ,C888_=_C1012 ,C888_=_C1013 ,\nC888_=_C1014 ,C888_=_C1015 ,C888_=_C1016 ,C888_=_C1017 ,C888_=_C1018 ,C888_=_C1020 ,\nC888_=_C1021 ,C888_=_C1022 ,C888_=_C1024 ,C888_=_C1025 ,C888_=_C1026 ,C888_=_C1027 ,\nC888_=_C1028 ,C888_=_C1029 ,C888_=_C1030 ,C888_=_C1031 ,C888_=_C1032 ,C888_=_C1033 ,\nC888_=_C1034 ,C888_=_C1035 ,C893_=_C900 ,C893_=_C902 ,C893_=_C914 ,C893_=_C1143 ,\nC893_=_C1613 ,C893_=_C1709 ,C893_=_C1710 ,C893_=_C1711 ,C893_=_C1712 ,C893_=_C1713 ,\nC893_=_C1714 ,C893_=_C1715 ,C893_=_C1716 ,C893_=_C1718 ,C893_=_C1719 ,C893_=_C1721 ,\nC893_=_C1722 ,C893_=_C1723 ,C893_=_C1724 ,C893_=_C1725 ,C893_=_C1726 ,C893_=_C1727 ,\nC893_=_C1728 ,C893_=_C1729 ,C893_=_C1730 ,C893_=_C1731 ,C900_=_C902 ,C900_=_C1264 ,\nC900_=_C1325 ,C900_=_C1843 ,C900_=_C2291 ,C900_=_C2399 ,C900_=_C2415 ,C900_=_C2480 ,\nC900_=_C2755 ,C900_=_C2772 ,C900_=_C2932 ,C900_=_C3178 ,C900_=_C3180 ,C900_=_C3181 ,\nC900_=_C3182 ,C900_=_C3183 ,C900_=_C3184 ,C900_=_C3185 ,C900_=_C3186 ,C900_=_C3187 ,\nC902_=_C922 ,C902_=_C1223 ,C902_=_C1606 ,C902_=_C2192 ,C902_=_C2232 ,C902_=_C2294 ,\nC902_=_C2417 ,C902_=_C2511 ,C902_=_C2601 ,C902_=_C2621 ,C902_=_C2740 ,C902_=_C2776 ,\nC902_=_C2803 ,C902_=_C3000 ,C902_=_C3219 ,C902_=_C3328 ,C902_=_C3642 ,C902_=_C3643 ,\nC902_=_C3644 ,C902_=_C3645 ,C902_=_C3646 ,C902_=_C3647 ,C902_=_C3648 ,C902_=_C3649 ,\nC902_=_C3650 ,C902_=_C3651 ,C914_=_C922 ,C914_=_C1143 ,C914_=_C1613 ,C914_=_C1709 ,\nC914_=_C1710 ,C914_=_C1711 ,C914_=_C1712 ,C914_=_C1713 ,C914_=_C1714 ,C914_=_C1715 ,\nC914_=_C1716 ,C914_=_C1718 ,C914_=_C1719 ,C914_=_C1721 ,C914_=_C1722 ,C914_=_C1723 ,\nC914_=_C1724 ,C914_=_C1725 ,C914_=_C1726 ,C914_=_C1727 ,C914_=_C1728 ,C914_=_C1729 ,\nC914_=_C1730 ,C914_=_C1731 ,C922_=_C1223 ,C922_=_C1606 ,C922_=_C2192 ,C922_=_C2232 ,\nC922_=_C2294 ,C922_=_C2417 ,C922_=_C2511 ,C922_=_C2601 ,C922_=_C2621 ,C922_=_C2740 ,\nC922_=_C2776 ,C922_=_C2803 ,C922_=_C3000 ,C922_=_C3219 ,C922_=_C3328 ,C922_=_C3642 ,\nC922_=_C3643 ,C922_=_C3644 ,C922_=_C3645 ,C922_=_C3646 ,C922_=_C3647 ,C922_=_C3648 ,\nC922_=_C3649 ,C922_=_C3650 ,C922_=_C3651 ,C936_=_C1009 ,C936_=_C1010 ,C936_=_C1012 ,\nC936_=_C1013 ,C936_=_C1014 ,C936_=_C1015 ,C936_=_C1016 ,C936_=_C1017 ,C936_=_C1018 ,\nC936_=_C1020 ,C936_=_C1021 ,C936_=_C1022 ,C936_=_C1024 ,C936_=_C1025 ,C936_=_C1026 ,\nC936_=_C1027 ,C936_=_C1028 ,C936_=_C1029 ,C936_=_C1030 ,C936_=_C1031 ,C936_=_C1032 ,\nC936_=_C1033 ,C936_=_C1034 ,C936_=_C1035 ,C1009_=_C1010 ,C1009_=_C1012 ,C1009_=_C1013 ,\nC1009_=_C1014 ,C1009_=_C1015 ,C1009_=_C1016 ,C1009_=_C1017 ,C1009_=_C1018 ,C1009_=_C1020 ,\nC1009_=_C1021 ,C1009_=_C1022 ,C1009_=_C1024 ,C1009_=_C1025 ,C1009_=_C1026 ,C1009_=_C1027 ,\nC1009_=_C1028 ,C1009_=_C1029 ,C1009_=_C1030 ,C1009_=_C1031 ,C1009_=_C1032 ,C1009_=_C1033 ,\nC1009_=_C1034 ,C1009_=_C1035 ,C1009_=_C1264 ,C1010_=_C1012 ,C1010_=_C1013 ,C1010_=_C1014 ,\nC1010_=_C1015 ,C1010_=_C1016 ,C1010_=_C1017 ,C1010_=_C1018 ,C1010_=_C1020 ,C1010_=_C1021 ,\nC1010_=_C1022 ,C1010_=_C1024 ,C1010_=_C1025 ,C1010_=_C1026 ,C1010_=_C1027 ,C1010_=_C1028 ,\nC1010_=_C1029 ,C1010_=_C1030 ,C1010_=_C1031 ,C1010_=_C1032 ,C1010_=_C1033 ,C1010_=_C1034 ,\nC1010_=_C1035 ,C1012_=_C1013 ,C1012_=_C1014 ,C1012_=_C1015 ,C1012_=_C1016 ,C1012_=_C1017 ,\nC1012_=_C1018 ,C1012_=_C1020 ,C1012_=_C1021 ,C1012_=_C1022 ,C1012_=_C1024 ,C1012_=_C1025 ,\nC1012_=_C1026 ,C1012_=_C1027 ,C1012_=_C1028 ,C1012_=_C1029 ,C1012_=_C1030 ,C1012_=_C1031 ,\nC1012_=_C1032 ,C1012_=_C1033 ,C1012_=_C1034 ,C1012_=_C1035 ,C1013_=_C1014 ,C1013_=_C1015 ,\nC1013_=_C1016 ,C1013_=_C1017 ,C1013_=_C1018 ,C1013_=_C1020 ,C1013_=_C1021 ,C1013_=_C1022 ,\nC1013_=_C1024 ,C1013_=_C1025 ,C1013_=_C1026 ,C1013_=_C1027 ,C1013_=_C1028 ,C1013_=_C1029 ,\nC1013_=_C1030 ,C1013_=_C1031 ,C1013_=_C1032 ,C1013_=_C1033 ,C1013_=_C1034 ,C1013_=_C1035 ,\nC1013_=_C1710 ,C1013_=_C2291 ,C1013_=_C2294 ,C1014_=_C1015 ,C1014_=_C1016 ,C1014_=_C1017 ,\nC1014_=_C1018 ,C1014_=_C1020 ,C1014_=_C1021 ,C1014_=_C1022 ,C1014_=_C1024 ,C1014_=_C1025 ,\nC1014_=_C1026 ,C1014_=_C1027 ,C1014_=_C1028 ,C1014_=_C1029 ,C1014_=_C1030 ,C1014_=_C1031 ,\nC1014_=_C1032 ,C1014_=_C1033 ,C1014_=_C1034 ,C1014_=_C1035 ,C1014_=_C1712 ,C1014_=_C2415 ,\nC1014_=_C2417 ,C1015_=_C1016 ,C1015_=_C1017 ,C1015_=_C1018 ,C1015_=_C1020 ,C1015_=_C1021 ,\nC1015_=_C1022 ,C1015_=_C1024 ,C1015_=_C1025 ,C1015_=_C1026 ,C1015_=_C1027 ,C1015_=_C1028 ,\nC1015_=_C1029 ,C1015_=_C1030 ,C1015_=_C1031 ,C1015_=_C1032 ,C1015_=_C1033 ,C1015_=_C1034 ,\nC1015_=_C1035 ,C1015_=_C2621 ,C1016_=_C1017 ,C1016_=_C1018 ,C1016_=_C1020 ,C1016_=_C1021 ,\nC1016_=_C1022 ,C1016_=_C1024 ,C1016_=_C1025 ,C1016_=_C1026 ,C1016_=_C1027 ,C1016_=_C1028 ,\nC1016_=_C1029 ,C1016_=_C1030 ,C1016_=_C1031 ,C1016_=_C1032 ,C1016_=_C1033 ,C1016_=_C1034 ,\nC1016_=_C1035 ,C1016_=_C1715 ,C1016_=_C2772 ,C1016_=_C2776 ,C1017_=_C1018 ,C1017_=_C1020 ,\nC1017_=_C1021 ,C1017_=_C1022 ,C1017_=_C1024 ,C1017_=_C1025 ,C1017_=_C1026 ,C1017_=_C1027 ,\nC1017_=_C1028 ,C1017_=_C1029 ,C1017_=_C1030 ,C1017_=_C1031 ,C1017_=_C1032 ,C1017_=_C1033 ,\nC1017_=_C1034 ,C1017_=_C1035 ,C1018_=_C1020 ,C1018_=_C1021 ,C1018_=_C1022 ,C1018_=_C1024 ,\nC1018_=_C1025 ,C1018_=_C1026 ,C1018_=_C1027 ,C1018_=_C1028 ,C1018_=_C1029 ,C1018_=_C1030 ,\nC1018_=_C1031 ,C1018_=_C1032 ,C1018_=_C1033 ,C1018_=_C1034 ,C1018_=_C1035 ,C1020_=_C1021 ,\nC1020_=_C1022 ,C1020_=_C1024 ,C1020_=_C1025 ,C1020_=_C1026 ,C1020_=_C1027 ,C1020_=_C1028 ,\nC1020_=_C1029 ,C1020_=_C1030 ,C1020_=_C1031 ,C1020_=_C1032 ,C1020_=_C1033 ,C1020_=_C1034 ,\nC1020_=_C1035 ,C1021_=_C1022 ,C1021_=_C1024 ,C1021_=_C1025 ,C1021_=_C1026 ,C1021_=_C1027 ,\nC1021_=_C1028 ,C1021_=_C1029 ,C1021_=_C1030 ,C1021_=_C1031 ,C1021_=_C1032 ,C1021_=_C1033 ,\nC1021_=_C1034 ,C1021_=_C1035 ,C1022_=_C1024 ,C1022_=_C1025 ,C1022_=_C1026 ,C1022_=_C1027 ,\nC1022_=_C1028 ,C1022_=_C1029 ,C1022_=_C1030 ,C1022_=_C1031 ,C1022_=_C1032 ,C1022_=_C1033 ,\nC1022_=_C1034 ,C1022_=_C1035 ,C1024_=_C1025 ,C1024_=_C1026 ,C1024_=_C1027 ,C1024_=_C1028 ,\nC1024_=_C1029 ,C1024_=_C1030 ,C1024_=_C1031 ,C1024_=_C1032 ,C1024_=_C1033 ,C1024_=_C1034 ,\nC1024_=_C1035 ,C1025_=_C1026 ,C1025_=_C1027 ,C1025_=_C1028 ,C1025_=_C1029 ,C1025_=_C1030 ,\nC1025_=_C1031 ,C1025_=_C1032 ,C1025_=_C1033 ,C1025_=_C1034 ,C1025_=_C1035 ,C1026_=_C1027 ,\nC1026_=_C1028 ,C1026_=_C1029 ,C1026_=_C1030 ,C1026_=_C1031 ,C1026_=_C1032 ,C1026_=_C1033 ,\nC1026_=_C1034 ,C1026_=_C1035 ,C1027_=_C1028 ,C1027_=_C1029 ,C1027_=_C1030 ,C1027_=_C1031 ,\nC1027_=_C1032 ,C1027_=_C1033 ,C1027_=_C1034 ,C1027_=_C1035 ,C1027_=_C1724 ,C1027_=_C3181 ,\nC1027_=_C3644 ,C1028_=_C1029 ,C1028_=_C1030 ,C1028_=_C1031 ,C1028_=_C1032 ,C1028_=_C1033 ,\nC1028_=_C1034 ,C1028_=_C1035 ,C1029_=_C1030 ,C1029_=_C1031 ,C1029_=_C1032 ,C1029_=_C1033 ,\nC1029_=_C1034 ,C1029_=_C1035 ,C1029_=_C1726 ,C1029_=_C3184 ,C1029_=_C3645 ,C1030_=_C1031 ,\nC1030_=_C1032 ,C1030_=_C1033 ,C1030_=_C1034 ,C1030_=_C1035 ,C1031_=_C1032 ,C1031_=_C1033 ,\nC1031_=_C1034 ,C1031_=_C1035 ,C1032_=_C1033 ,C1032_=_C1034 ,C1032_=_C1035 ,C1033_=_C1034 ,\nC1033_=_C1035 ,C1033_=_C1728 ,C1034_=_C1035 ,C1034_=_C3648 ,C1035_=_C1730 ,C1035_=_C3187 ,\nC1035_=_C3650 ,C1143_=_C1613 ,C1143_=_C1709 ,C1143_=_C1710 ,C1143_=_C1711 ,C1143_=_C1712 ,\nC1143_=_C1713 ,C1143_=_C1714 ,C1143_=_C1715 ,C1143_=_C1716 ,C1143_=_C1718 ,C1143_=_C1719 ,\nC1143_=_C1721 ,C1143_=_C1722 ,C1143_=_C1723 ,C1143_=_C1724 ,C1143_=_C1725 ,C1143_=_C1726 ,\nC1143_=_C1727 ,C1143_=_C1728 ,C1143_=_C1729 ,C1143_=_C1730 ,C1143_=_C1731 ,C1223_=_C1606 ,\nC1223_=_C2192 ,C1223_=_C2232 ,C1223_=_C2294 ,C1223_=_C2417 ,C1223_=_C2511 ,C1223_=_C2601 ,\nC1223_=_C2621 ,C1223_=_C2740 ,C1223_=_C2776 ,C1223_=_C2803 ,C1223_=_C3000 ,C1223_=_C3219 ,\nC1223_=_C3328 ,C1223_=_C3642 ,C1223_=_C3643 ,C1223_=_C3644 ,C1223_=_C3645 ,C1223_=_C3646 ,\nC1223_=_C3647 ,C1223_=_C3648 ,C1223_=_C3649 ,C1223_=_C3650 ,C1223_=_C3651 ,C1264_=_C1325 ,\nC1264_=_C1843 ,C1264_=_C2291 ,C1264_=_C2399 ,C1264_=_C2415 ,C1264_=_C2480 ,C1264_=_C2755 ,\nC1264_=_C2772 ,C1264_=_C2932 ,C1264_=_C3178 ,C1264_=_C3180 ,C1264_=_C3181 ,C1264_=_C3182 ,\nC1264_=_C3183 ,C1264_=_C3184 ,C1264_=_C3185 ,C1264_=_C3186 ,C1264_=_C3187 ,C1325_=_C1843 ,\nC1325_=_C2291 ,C1325_=_C2399 ,C1325_=_C2415 ,C1325_=_C2480 ,C1325_=_C2755 ,C1325_=_C2772 ,\nC1325_=_C2932 ,C1325_=_C3178 ,C1325_=_C3180 ,C1325_=_C3181 ,C1325_=_C3182 ,C1325_=_C3183 ,\nC1325_=_C3184 ,C1325_=_C3185 ,C1325_=_C3186 ,C1325_=_C3187 ,C1606_=_C2192 ,C1606_=_C2232 ,\nC1606_=_C2294 ,C1606_=_C2417 ,C1606_=_C2511 ,C1606_=_C2601 ,C1606_=_C2621 ,C1606_=_C2740 ,\nC1606_=_C2776 ,C1606_=_C2803 ,C1606_=_C3000</w:t>
      </w:r>
    </w:p>
    <w:p>
      <w:pPr>
        <w:pStyle w:val="PreformattedText"/>
        <w:bidi w:val="0"/>
        <w:spacing w:before="0" w:after="0"/>
        <w:jc w:val="left"/>
        <w:rPr/>
      </w:pPr>
      <w:r>
        <w:rPr/>
        <w:t xml:space="preserve"> </w:t>
      </w:r>
      <w:r>
        <w:rPr/>
        <w:t>,C1606_=_C3219 ,C1606_=_C3328 ,C1606_=_C3642 ,\nC1606_=_C3643 ,C1606_=_C3644 ,C1606_=_C3645 ,C1606_=_C3646 ,C1606_=_C3647 ,C1606_=_C3648 ,\nC1606_=_C3649 ,C1606_=_C3650 ,C1606_=_C3651 ,C1613_=_C1709 ,C1613_=_C1710 ,C1613_=_C1711 ,\nC1613_=_C1712 ,C1613_=_C1713 ,C1613_=_C1714 ,C1613_=_C1715 ,C1613_=_C1716 ,C1613_=_C1718 ,\nC1613_=_C1719 ,C1613_=_C1721 ,C1613_=_C1722 ,C1613_=_C1723 ,C1613_=_C1724 ,C1613_=_C1725 ,\nC1613_=_C1726 ,C1613_=_C1727 ,C1613_=_C1728 ,C1613_=_C1729 ,C1613_=_C1730 ,C1613_=_C1731 ,\nC1709_=_C1710 ,C1709_=_C1711 ,C1709_=_C1712 ,C1709_=_C1713 ,C1709_=_C1714 ,C1709_=_C1715 ,\nC1709_=_C1716 ,C1709_=_C1718 ,C1709_=_C1719 ,C1709_=_C1721 ,C1709_=_C1722 ,C1709_=_C1723 ,\nC1709_=_C1724 ,C1709_=_C1725 ,C1709_=_C1726 ,C1709_=_C1727 ,C1709_=_C1728 ,C1709_=_C1729 ,\nC1709_=_C1730 ,C1709_=_C1731 ,C1709_=_C2192 ,C1710_=_C1711 ,C1710_=_C1712 ,C1710_=_C1713 ,\nC1710_=_C1714 ,C1710_=_C1715 ,C1710_=_C1716 ,C1710_=_C1718 ,C1710_=_C1719 ,C1710_=_C1721 ,\nC1710_=_C1722 ,C1710_=_C1723 ,C1710_=_C1724 ,C1710_=_C1725 ,C1710_=_C1726 ,C1710_=_C1727 ,\nC1710_=_C1728 ,C1710_=_C1729 ,C1710_=_C1730 ,C1710_=_C1731 ,C1710_=_C2291 ,C1710_=_C2294 ,\nC1711_=_C1712 ,C1711_=_C1713 ,C1711_=_C1714 ,C1711_=_C1715 ,C1711_=_C1716 ,C1711_=_C1718 ,\nC1711_=_C1719 ,C1711_=_C1721 ,C1711_=_C1722 ,C1711_=_C1723 ,C1711_=_C1724 ,C1711_=_C1725 ,\nC1711_=_C1726 ,C1711_=_C1727 ,C1711_=_C1728 ,C1711_=_C1729 ,C1711_=_C1730 ,C1711_=_C1731 ,\nC1712_=_C1713 ,C1712_=_C1714 ,C1712_=_C1715 ,C1712_=_C1716 ,C1712_=_C1718 ,C1712_=_C1719 ,\nC1712_=_C1721 ,C1712_=_C1722 ,C1712_=_C1723 ,C1712_=_C1724 ,C1712_=_C1725 ,C1712_=_C1726 ,\nC1712_=_C1727 ,C1712_=_C1728 ,C1712_=_C1729 ,C1712_=_C1730 ,C1712_=_C1731 ,C1712_=_C2415 ,\nC1712_=_C2417 ,C1713_=_C1714 ,C1713_=_C1715 ,C1713_=_C1716 ,C1713_=_C1718 ,C1713_=_C1719 ,\nC1713_=_C1721 ,C1713_=_C1722 ,C1713_=_C1723 ,C1713_=_C1724 ,C1713_=_C1725 ,C1713_=_C1726 ,\nC1713_=_C1727 ,C1713_=_C1728 ,C1713_=_C1729 ,C1713_=_C1730 ,C1713_=_C1731 ,C1714_=_C1715 ,\nC1714_=_C1716 ,C1714_=_C1718 ,C1714_=_C1719 ,C1714_=_C1721 ,C1714_=_C1722 ,C1714_=_C1723 ,\nC1714_=_C1724 ,C1714_=_C1725 ,C1714_=_C1726 ,C1714_=_C1727 ,C1714_=_C1728 ,C1714_=_C1729 ,\nC1714_=_C1730 ,C1714_=_C1731 ,C1715_=_C1716 ,C1715_=_C1718 ,C1715_=_C1719 ,C1715_=_C1721 ,\nC1715_=_C1722 ,C1715_=_C1723 ,C1715_=_C1724 ,C1715_=_C1725 ,C1715_=_C1726 ,C1715_=_C1727 ,\nC1715_=_C1728 ,C1715_=_C1729 ,C1715_=_C1730 ,C1715_=_C1731 ,C1715_=_C2772 ,C1715_=_C2776 ,\nC1716_=_C1718 ,C1716_=_C1719 ,C1716_=_C1721 ,C1716_=_C1722 ,C1716_=_C1723 ,C1716_=_C1724 ,\nC1716_=_C1725 ,C1716_=_C1726 ,C1716_=_C1727 ,C1716_=_C1728 ,C1716_=_C1729 ,C1716_=_C1730 ,\nC1716_=_C1731 ,C1718_=_C1719 ,C1718_=_C1721 ,C1718_=_C1722 ,C1718_=_C1723 ,C1718_=_C1724 ,\nC1718_=_C1725 ,C1718_=_C1726 ,C1718_=_C1727 ,C1718_=_C1728 ,C1718_=_C1729 ,C1718_=_C1730 ,\nC1718_=_C1731 ,C1718_=_C3219 ,C1719_=_C1721 ,C1719_=_C1722 ,C1719_=_C1723 ,C1719_=_C1724 ,\nC1719_=_C1725 ,C1719_=_C1726 ,C1719_=_C1727 ,C1719_=_C1728 ,C1719_=_C1729 ,C1719_=_C1730 ,\nC1719_=_C1731 ,C1721_=_C1722 ,C1721_=_C1723 ,C1721_=_C1724 ,C1721_=_C1725 ,C1721_=_C1726 ,\nC1721_=_C1727 ,C1721_=_C1728 ,C1721_=_C1729 ,C1721_=_C1730 ,C1721_=_C1731 ,C1722_=_C1723 ,\nC1722_=_C1724 ,C1722_=_C1725 ,C1722_=_C1726 ,C1722_=_C1727 ,C1722_=_C1728 ,C1722_=_C1729 ,\nC1722_=_C1730 ,C1722_=_C1731 ,C1723_=_C1724 ,C1723_=_C1725 ,C1723_=_C1726 ,C1723_=_C1727 ,\nC1723_=_C1728 ,C1723_=_C1729 ,C1723_=_C1730 ,C1723_=_C1731 ,C1724_=_C1725 ,C1724_=_C1726 ,\nC1724_=_C1727 ,C1724_=_C1728 ,C1724_=_C1729 ,C1724_=_C1730 ,C1724_=_C1731 ,C1724_=_C3181 ,\nC1724_=_C3644 ,C1725_=_C1726 ,C1725_=_C1727 ,C1725_=_C1728 ,C1725_=_C1729 ,C1725_=_C1730 ,\nC1725_=_C1731 ,C1726_=_C1727 ,C1726_=_C1728 ,C1726_=_C1729 ,C1726_=_C1730 ,C1726_=_C1731 ,\nC1726_=_C3184 ,C1726_=_C3645 ,C1727_=_C1728 ,C1727_=_C1729 ,C1727_=_C1730 ,C1727_=_C1731 ,\nC1728_=_C1729 ,C1728_=_C1730 ,C1728_=_C1731 ,C1729_=_C1730 ,C1729_=_C1731 ,C1730_=_C1731 ,\nC1730_=_C3187 ,C1730_=_C3650 ,C1843_=_C2291 ,C1843_=_C2399 ,C1843_=_C2415 ,C1843_=_C2480 ,\nC1843_=_C2755 ,C1843_=_C2772 ,C1843_=_C2932 ,C1843_=_C3178 ,C1843_=_C3180 ,C1843_=_C3181 ,\nC1843_=_C3182 ,C1843_=_C3183 ,C1843_=_C3184 ,C1843_=_C3185 ,C1843_=_C3186 ,C1843_=_C3187 ,\nC2192_=_C2232 ,C2192_=_C2294 ,C2192_=_C2417 ,C2192_=_C2511 ,C2192_=_C2601 ,C2192_=_C2621 ,\nC2192_=_C2740 ,C2192_=_C2776 ,C2192_=_C2803 ,C2192_=_C3000 ,C2192_=_C3219 ,C2192_=_C3328 ,\nC2192_=_C3642 ,C2192_=_C3643 ,C2192_=_C3644 ,C2192_=_C3645 ,C2192_=_C3646 ,C2192_=_C3647 ,\nC2192_=_C3648 ,C2192_=_C3649 ,C2192_=_C3650 ,C2192_=_C3651 ,C2232_=_C2294 ,C2232_=_C2417 ,\nC2232_=_C2511 ,C2232_=_C2601 ,C2232_=_C2621 ,C2232_=_C2740 ,C2232_=_C2776 ,C2232_=_C2803 ,\nC2232_=_C3000 ,C2232_=_C3219 ,C2232_=_C3328 ,C2232_=_C3642 ,C2232_=_C3643 ,C2232_=_C3644 ,\nC2232_=_C3645 ,C2232_=_C3646 ,C2232_=_C3647 ,C2232_=_C3648 ,C2232_=_C3649 ,C2232_=_C3650 ,\nC2232_=_C3651 ,C2291_=_C2294 ,C2291_=_C2399 ,C2291_=_C2415 ,C2291_=_C2480 ,C2291_=_C2755 ,\nC2291_=_C2772 ,C2291_=_C2932 ,C2291_=_C3178 ,C2291_=_C3180 ,C2291_=_C3181 ,C2291_=_C3182 ,\nC2291_=_C3183 ,C2291_=_C3184 ,C2291_=_C3185 ,C2291_=_C3186 ,C2291_=_C3187 ,C2294_=_C2417 ,\nC2294_=_C2511 ,C2294_=_C2601 ,C2294_=_C2621 ,C2294_=_C2740 ,C2294_=_C2776 ,C2294_=_C2803 ,\nC2294_=_C3000 ,C2294_=_C3219 ,C2294_=_C3328 ,C2294_=_C3642 ,C2294_=_C3643 ,C2294_=_C3644 ,\nC2294_=_C3645 ,C2294_=_C3646 ,C2294_=_C3647 ,C2294_=_C3648 ,C2294_=_C3649 ,C2294_=_C3650 ,\nC2294_=_C3651 ,C2399_=_C2415 ,C2399_=_C2480 ,C2399_=_C2755 ,C2399_=_C2772 ,C2399_=_C2932 ,\nC2399_=_C3178 ,C2399_=_C3180 ,C2399_=_C3181 ,C2399_=_C3182 ,C2399_=_C3183 ,C2399_=_C3184 ,\nC2399_=_C3185 ,C2399_=_C3186 ,C2399_=_C3187 ,C2415_=_C2417 ,C2415_=_C2480 ,C2415_=_C2755 ,\nC2415_=_C2772 ,C2415_=_C2932 ,C2415_=_C3178 ,C2415_=_C3180 ,C2415_=_C3181 ,C2415_=_C3182 ,\nC2415_=_C3183 ,C2415_=_C3184 ,C2415_=_C3185 ,C2415_=_C3186 ,C2415_=_C3187 ,C2417_=_C2511 ,\nC2417_=_C2601 ,C2417_=_C2621 ,C2417_=_C2740 ,C2417_=_C2776 ,C2417_=_C2803 ,C2417_=_C3000 ,\nC2417_=_C3219 ,C2417_=_C3328 ,C2417_=_C3642 ,C2417_=_C3643 ,C2417_=_C3644 ,C2417_=_C3645 ,\nC2417_=_C3646 ,C2417_=_C3647 ,C2417_=_C3648 ,C2417_=_C3649 ,C2417_=_C3650 ,C2417_=_C3651 ,\nC2480_=_C2755 ,C2480_=_C2772 ,C2480_=_C2932 ,C2480_=_C3178 ,C2480_=_C3180 ,C2480_=_C3181 ,\nC2480_=_C3182 ,C2480_=_C3183 ,C2480_=_C3184 ,C2480_=_C3185 ,C2480_=_C3186 ,C2480_=_C3187 ,\nC2511_=_C2601 ,C2511_=_C2621 ,C2511_=_C2740 ,C2511_=_C2776 ,C2511_=_C2803 ,C2511_=_C3000 ,\nC2511_=_C3219 ,C2511_=_C3328 ,C2511_=_C3642 ,C2511_=_C3643 ,C2511_=_C3644 ,C2511_=_C3645 ,\nC2511_=_C3646 ,C2511_=_C3647 ,C2511_=_C3648 ,C2511_=_C3649 ,C2511_=_C3650 ,C2511_=_C3651 ,\nC2601_=_C2621 ,C2601_=_C2740 ,C2601_=_C2776 ,C2601_=_C2803 ,C2601_=_C3000 ,C2601_=_C3219 ,\nC2601_=_C3328 ,C2601_=_C3642 ,C2601_=_C3643 ,C2601_=_C3644 ,C2601_=_C3645 ,C2601_=_C3646 ,\nC2601_=_C3647 ,C2601_=_C3648 ,C2601_=_C3649 ,C2601_=_C3650 ,C2601_=_C3651 ,C2621_=_C2740 ,\nC2621_=_C2776 ,C2621_=_C2803 ,C2621_=_C3000 ,C2621_=_C3219 ,C2621_=_C3328 ,C2621_=_C3642 ,\nC2621_=_C3643 ,C2621_=_C3644 ,C2621_=_C3645 ,C2621_=_C3646 ,C2621_=_C3647 ,C2621_=_C3648 ,\nC2621_=_C3649 ,C2621_=_C3650 ,C2621_=_C3651 ,C2740_=_C2776 ,C2740_=_C2803 ,C2740_=_C3000 ,\nC2740_=_C3219 ,C2740_=_C3328 ,C2740_=_C3642 ,C2740_=_C3643 ,C2740_=_C3644 ,C2740_=_C3645 ,\nC2740_=_C3646 ,C2740_=_C3647 ,C2740_=_C3648 ,C2740_=_C3649 ,C2740_=_C3650 ,C2740_=_C3651 ,\nC2755_=_C2772 ,C2755_=_C2932 ,C2755_=_C3178 ,C2755_=_C3180 ,C2755_=_C3181 ,C2755_=_C3182 ,\nC2755_=_C3183 ,C2755_=_C3184 ,C2755_=_C3185 ,C2755_=_C3186 ,C2755_=_C3187 ,C2772_=_C2776 ,\nC2772_=_C2932 ,C2772_=_C3178 ,C2772_=_C3180 ,C2772_=_C3181 ,C2772_=_C3182 ,C2772_=_C3183 ,\nC2772_=_C3184 ,C2772_=_C3185 ,C2772_=_C3186 ,C2772_=_C3187 ,C2776_=_C2803 ,C2776_=_C3000 ,\nC2776_=_C3219 ,C2776_=_C3328 ,C2776_=_C3642 ,C2776_=_C3643 ,C2776_=_C3644 ,C2776_=_C3645 ,\nC2776_=_C3646 ,C2776_=_C3647 ,C2776_=_C3648 ,C2776_=_C3649 ,C2776_=_C3650 ,C2776_=_C3651 ,\nC2803_=_C3000 ,C2803_=_C3219 ,C2803_=_C3328 ,C2803_=_C3642 ,C2803_=_C3643 ,C2803_=_C3644 ,\nC2803_=_C3645 ,C2803_=_C3646 ,C2803_=_C3647 ,C2803_=_C3648 ,C2803_=_C3649 ,C2803_=_C3650 ,\nC2803_=_C3651 ,C2932_=_C3178 ,C2932_=_C3180 ,C2932_=_C3181 ,C2932_=_C3182 ,C2932_=_C3183 ,\nC2932_=_C3184 ,C2932_=_C3185 ,C2932_=_C3186 ,C2932_=_C3187 ,C3000_=_C3219 ,C3000_=_C3328 ,\nC3000_=_C3642 ,C3000_=_C3643 ,C3000_=_C3644 ,C3000_=_C3645 ,C3000_=_C3646 ,C3000_=_C3647 ,\nC3000_=_C3648 ,C3000_=_C3649 ,C3000_=_C3650 ,C3000_=_C3651 ,C3178_=_C3180 ,C3178_=_C3181 ,\nC3178_=_C3182 ,C3178_=_C3183 ,C3178_=_C3184 ,C3178_=_C3185 ,C3178_=_C3186 ,C3178_=_C3187 ,\nC3180_=_C3181 ,C3180_=_C3182 ,C3180_=_C3183 ,C3180_=_C3184 ,C3180_=_C3185 ,C3180_=_C3186 ,\nC3180_=_C3187 ,C3181_=_C3182 ,C3181_=_C3183 ,C3181_=_C3184 ,C3181_=_C3185 ,C3181_=_C3186 ,\nC3181_=_C3187 ,C3181_=_C3644 ,C3182_=_C3183 ,C3182_=_C3184 ,C3182_=_C3185 ,C3182_=_C3186 ,\nC3182_=_C3187 ,C3183_=_C3184 ,C3183_=_C3185 ,C3183_=_C3186 ,C3183_=_C3187 ,C3184_=_C3185 ,\nC3184_=_C3186 ,C3184_=_C3187 ,C3184_=_C3645 ,C3185_=_C3186 ,C3185_=_C3187 ,C3186_=_C3187 ,\nC3187_=_C3650 ,C3219_=_C3328 ,C3219_=_C3642 ,C3219_=_C3643 ,C3219_=_C3644 ,C3219_=_C3645 ,\nC3219_=_C3646 ,C3219_=_C3647 ,C3219_=_C3648 ,C3219_=_C3649 ,C3219_=_C3650 ,C3219_=_C3651 ,\nC3328_=_C3642 ,C3328_=_C3643 ,C3328_=_C3644 ,C3328_=_C3645 ,C3328_=_C3646 ,C3328_=_C3647 ,\nC3328_=_C3648 ,C3328_=_C3649 ,C3328_=_C3650 ,C3328_=_C3651 ,C3642_=_C3643 ,C3642_=_C3644 ,\nC3642_=_C3645 ,C3642_=_C3646 ,C3642_=_C3647 ,C3642_=_C3648 ,C3642_=_C3649 ,C3642_=_C3650 ,\nC3642_=_C3651 ,C3643_=_C3644 ,C3643_=_C3645 ,C3643_=_C3646 ,C3643_=_C3647 ,C3643_=_C3648 ,\nC3643_=_C3649 ,C3643_=_C3650 ,C3643_=_C3651 ,C3644_=_C3645 ,C3644_=_C3646 ,C3644_=_C3647 ,\nC3644_=_C3648 ,C3644_=_C3649 ,C3644_=_C3650 ,C3644_=_C3651 ,C3645_=_C3646 ,C3645_=_C3647 ,\nC3645_=_C3648 ,C3645_=_C3649 ,C3645_=_C3650 ,C3645_=_C3651 ,C3646_=_C3647 ,C3646_=_C3648 ,\nC3646_=_C3649 ,C3646_=_C3650 ,C3646_=_C3651 ,C3647_=_C3648 ,C3647_=_C3649 ,C3647_=_C3650 ,\nC3647_=_C3651</w:t>
      </w:r>
    </w:p>
    <w:p>
      <w:pPr>
        <w:pStyle w:val="PreformattedText"/>
        <w:bidi w:val="0"/>
        <w:spacing w:before="0" w:after="0"/>
        <w:jc w:val="left"/>
        <w:rPr/>
      </w:pPr>
      <w:r>
        <w:rPr/>
        <w:t xml:space="preserve"> </w:t>
      </w:r>
      <w:r>
        <w:rPr/>
        <w:t>,C3648_=_C3649 ,C3648_=_C3650 ,C3648_=_C3651 ,C3649_=_C3650 ,C3649_=_C3651 ,\nC3650_=_C3651 ,"];299[shape=box, label="id:299 level: 7\n101: C342 C585 C723 C787 C1100 \nC1115 C1116 C1118 C1119 C1120 C1121 \nC1122 C1123 C1124 C1125 C1126 C1127 \nC1128 C1129 C1130 C1131 C1132 C1133 \nC1134 C1135 C1136 C1137 C1138 C1139 \nC1140 C1341 C1351 C1360 C1508 C1509 \nC1510 C1511 C1512 C1513 C1514 C1515 \nC1516 C1517 C1518 C1519 C1520 C1521 \nC1522 C1523 C1524 C1525 C1526 C1527 \nC1528 C1529 C1530 C1571 C1616 C1941 \nC2155 C2203 C2210 C2356 C2357 C2358 \nC2359 C2360 C2361 C2362 C2364 C2365 \nC2366 C2367 C2368 C2369 C2370 C2371 \nC2372 C2373 C2374 C2375 C2376 C2649 \nC2773 C2813 C2947 C2987 C3014 C3143 \nC3205 C3206 C3207 C3208 C3209 C3210 \nC3211 C3212 C3213 C3214 C3215 C3216 \n1367: C342_=_C1140( C342 C1140 ) C342_=_C1341( C342 C1341 ) C342_=_C1508( C342 C1508 ) C342_=_C1509( C342 C1509 ) C342_=_C1510( C342 C1510 ) \nC342_=_C1511( C342 C1511 ) C342_=_C1512( C342 C1512 ) C342_=_C1513( C342 C1513 ) C342_=_C1514( C342 C1514 ) C342_=_C1515( C342 C1515 ) C342_=_C1516( C342 C1516 ) \nC342_=_C1517( C342 C1517 ) C342_=_C1518( C342 C1518 ) C342_=_C1519( C342 C1519 ) C342_=_C1520( C342 C1520 ) C342_=_C1521( C342 C1521 ) C342_=_C1522( C342 C1522 ) \nC342_=_C1523( C342 C1523 ) C342_=_C1524( C342 C1524 ) C342_=_C1525( C342 C1525 ) C342_=_C1526( C342 C1526 ) C342_=_C1527( C342 C1527 ) C342_=_C1528( C342 C1528 ) \nC342_=_C1529( C342 C1529 ) C342_=_C1530( C342 C1530 ) C585_=_C787( C585 C787 ) C585_=_C1115( C585 C1115 ) C585_=_C1116( C585 C1116 ) C585_=_C1118( C585 C1118 ) \nC585_=_C1119( C585 C1119 ) C585_=_C1120( C585 C1120 ) C585_=_C1121( C585 C1121 ) C585_=_C1122( C585 C1122 ) C585_=_C1123( C585 C1123 ) C585_=_C1124( C585 C1124 ) \nC585_=_C1125( C585 C1125 ) C585_=_C1126( C585 C1126 ) C585_=_C1127( C585 C1127 ) C585_=_C1128( C585 C1128 ) C585_=_C1129( C585 C1129 ) C585_=_C1130( C585 C1130 ) \nC585_=_C1131( C585 C1131 ) C585_=_C1132( C585 C1132 ) C585_=_C1133( C585 C1133 ) C585_=_C1134( C585 C1134 ) C585_=_C1135( C585 C1135 ) C585_=_C1136( C585 C1136 ) \nC585_=_C1137( C585 C1137 ) C585_=_C1138( C585 C1138 ) C585_=_C1139( C585 C1139 ) C723_=_C1100( C723 C1100 ) C723_=_C1127( C723 C1127 ) C723_=_C1360( C723 C1360 ) \nC723_=_C1519( C723 C1519 ) C723_=_C1571( C723 C1571 ) C723_=_C2210( C723 C2210 ) C723_=_C2649( C723 C2649 ) C723_=_C2773( C723 C2773 ) C723_=_C2813( C723 C2813 ) \nC723_=_C2947( C723 C2947 ) C723_=_C2987( C723 C2987 ) C723_=_C3014( C723 C3014 ) C723_=_C3143( C723 C3143 ) C723_=_C3205( C723 C3205 ) C723_=_C3206( C723 C3206 ) \nC723_=_C3207( C723 C3207 ) C723_=_C3208( C723 C3208 ) C723_=_C3209( C723 C3209 ) C723_=_C3210( C723 C3210 ) C723_=_C3211( C723 C3211 ) C723_=_C3212( C723 C3212 ) \nC723_=_C3213( C723 C3213 ) C723_=_C3214( C723 C3214 ) C723_=_C3215( C723 C3215 ) C723_=_C3216( C723 C3216 ) C787_=_C1115( C787 C1115 ) C787_=_C1116( C787 C1116 ) \nC787_=_C1118( C787 C1118 ) C787_=_C1119( C787 C1119 ) C787_=_C1120( C787 C1120 ) C787_=_C1121( C787 C1121 ) C787_=_C1122( C787 C1122 ) C787_=_C1123( C787 C1123 ) \nC787_=_C1124( C787 C1124 ) C787_=_C1125( C787 C1125 ) C787_=_C1126( C787 C1126 ) C787_=_C1127( C787 C1127 ) C787_=_C1128( C787 C1128 ) C787_=_C1129( C787 C1129 ) \nC787_=_C1130( C787 C1130 ) C787_=_C1131( C787 C1131 ) C787_=_C1132( C787 C1132 ) C787_=_C1133( C787 C1133 ) C787_=_C1134( C787 C1134 ) C787_=_C1135( C787 C1135 ) \nC787_=_C1136( C787 C1136 ) C787_=_C1137( C787 C1137 ) C787_=_C1138( C787 C1138 ) C787_=_C1139( C787 C1139 ) C1100_=_C1127( C1100 C1127 ) C1100_=_C1360( C1100 C1360 ) \nC1100_=_C1519( C1100 C1519 ) C1100_=_C1571( C1100 C1571 ) C1100_=_C2210( C1100 C2210 ) C1100_=_C2649( C1100 C2649 ) C1100_=_C2773( C1100 C2773 ) C1100_=_C2813( C1100 C2813 ) \nC1100_=_C2947( C1100 C2947 ) C1100_=_C2987( C1100 C2987 ) C1100_=_C3014( C1100 C3014 ) C1100_=_C3143( C1100 C3143 ) C1100_=_C3205( C1100 C3205 ) C1100_=_C3206( C1100 C3206 ) \nC1100_=_C3207( C1100 C3207 ) C1100_=_C3208( C1100 C3208 ) C1100_=_C3209( C1100 C3209 ) C1100_=_C3210( C1100 C3210 ) C1100_=_C3211( C1100 C3211 ) C1100_=_C3212( C1100 C3212 ) \nC1100_=_C3213( C1100 C3213 ) C1100_=_C3214( C1100 C3214 ) C1100_=_C3215( C1100 C3215 ) C1100_=_C3216( C1100 C3216 ) C1115_=_C1116( C1115 C1116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134( C1115 C1134 ) C1115_=_C1135( C1115 C1135 ) C1115_=_C1136( C1115 C1136 ) \nC1115_=_C1137( C1115 C1137 ) C1115_=_C1138( C1115 C1138 ) C1115_=_C1139( C1115 C1139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7( C1116 C1137 ) C1116_=_C1138( C1116 C1138 ) \nC1116_=_C1139( C1116 C1139 ) C1116_=_C1341( C1116 C1341 ) C1116_=_C1351( C1116 C1351 ) C1116_=_C1360( C1116 C1360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509( C1118 C1509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510( C1119 C1510 ) C1119_=_C2203( C1119 C2203 ) \nC1119_=_C2210( C1119 C2210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351( C1121 C1351 ) C1121_=_C1511( C1121 C1511 ) C1121_=_C1616( C1121 C1616 ) C1121_=_C1941( C1121 C1941 ) \nC1121_=_C2155( C1121 C2155 ) C1121_=_C2203( C1121 C2203 ) C1121_=_C2356( C1121 C2356 ) C1121_=_C2357( C1121 C2357 ) C1121_=_C2358( C1121 C2358 ) C1121_=_C2359( C1121 C2359 ) \nC1121_=_C2360( C1121 C2360 ) C1121_=_C2361( C1121 C2361 ) C1121_=_C2362( C1121 C2362 ) C1121_=_C2364( C1121 C2364 ) C1121_=_C2365( C1121 C2365 ) C1121_=_C2366( C1121 C2366 ) \nC1121_=_C2367( C1121 C2367 ) C1121_=_C2368( C1121 C2368 ) C1121_=_C2369( C1121 C2369 ) C1121_=_C2370( C1121 C2370 ) C1121_=_C2371( C1121 C2371 ) C1121_=_C2372( C1121 C2372 ) \nC1121_=_C2373( C1121 C2373 ) C1121_=_C2374( C1121 C2374 ) C1121_=_C2375( C1121 C2375 ) C1121_=_C2376( C1121 C2376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514( C1123 C1514 ) C1123_=_C2357( C1123 C2357 ) C1123_=_C2773( C1123 C2773 ) C1124_=_C1125( C1124 C1125 ) C1124_=_C1126( C1124 C1126 ) \nC1124_=_C1127( C1124</w:t>
      </w:r>
    </w:p>
    <w:p>
      <w:pPr>
        <w:pStyle w:val="PreformattedText"/>
        <w:bidi w:val="0"/>
        <w:spacing w:before="0" w:after="0"/>
        <w:jc w:val="left"/>
        <w:rPr/>
      </w:pPr>
      <w:r>
        <w:rPr/>
        <w:t xml:space="preserve"> </w:t>
      </w:r>
      <w:r>
        <w:rPr/>
        <w:t>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516( C1124 C1516 ) C1124_=_C2358( C1124 C2358 ) C1124_=_C2987( C1124 C2987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517( C1125 C1517 ) C1125_=_C2359( C1125 C2359 ) C1125_=_C3014( C1125 C3014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360( C1127 C1360 ) C1127_=_C1519( C1127 C1519 ) \nC1127_=_C1571( C1127 C1571 ) C1127_=_C2210( C1127 C2210 ) C1127_=_C2649( C1127 C2649 ) C1127_=_C2773( C1127 C2773 ) C1127_=_C2813( C1127 C2813 ) C1127_=_C2947( C1127 C2947 ) \nC1127_=_C2987( C1127 C2987 ) C1127_=_C3014( C1127 C3014 ) C1127_=_C3143( C1127 C3143 ) C1127_=_C3205( C1127 C3205 ) C1127_=_C3206( C1127 C3206 ) C1127_=_C3207( C1127 C3207 ) \nC1127_=_C3208( C1127 C3208 ) C1127_=_C3209( C1127 C3209 ) C1127_=_C3210( C1127 C3210 ) C1127_=_C3211( C1127 C3211 ) C1127_=_C3212( C1127 C3212 ) C1127_=_C3213( C1127 C3213 ) \nC1127_=_C3214( C1127 C3214 ) C1127_=_C3215( C1127 C3215 ) C1127_=_C3216( C1127 C3216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9_=_C1130( C1129 C1130 ) C1129_=_C1131( C1129 C1131 ) C1129_=_C1132( C1129 C1132 ) C1129_=_C1133( C1129 C1133 ) \nC1129_=_C1134( C1129 C1134 ) C1129_=_C1135( C1129 C1135 ) C1129_=_C1136( C1129 C1136 ) C1129_=_C1137( C1129 C1137 ) C1129_=_C1138( C1129 C1138 ) C1129_=_C1139( C1129 C1139 ) \nC1130_=_C1131( C1130 C1131 ) C1130_=_C1132( C1130 C1132 ) C1130_=_C1133( C1130 C1133 ) C1130_=_C1134( C1130 C1134 ) C1130_=_C1135( C1130 C1135 ) C1130_=_C1136( C1130 C1136 ) \nC1130_=_C1137( C1130 C1137 ) C1130_=_C1138( C1130 C1138 ) C1130_=_C1139( C1130 C1139 ) C1131_=_C1132( C1131 C1132 ) C1131_=_C1133( C1131 C1133 ) C1131_=_C1134( C1131 C1134 ) \nC1131_=_C1135( C1131 C1135 ) C1131_=_C1136( C1131 C1136 ) C1131_=_C1137( C1131 C1137 ) C1131_=_C1138( C1131 C1138 ) C1131_=_C1139( C1131 C1139 ) C1131_=_C1521( C1131 C1521 ) \nC1131_=_C2369( C1131 C2369 ) C1131_=_C3206( C1131 C3206 ) C1132_=_C1133( C1132 C1133 ) C1132_=_C1134( C1132 C1134 ) C1132_=_C1135( C1132 C1135 ) C1132_=_C1136( C1132 C1136 ) \nC1132_=_C1137( C1132 C1137 ) C1132_=_C1138( C1132 C1138 ) C1132_=_C1139( C1132 C1139 ) C1132_=_C1523( C1132 C1523 ) C1133_=_C1134( C1133 C1134 ) C1133_=_C1135( C1133 C1135 ) \nC1133_=_C1136( C1133 C1136 ) C1133_=_C1137( C1133 C1137 ) C1133_=_C1138( C1133 C1138 ) C1133_=_C1139( C1133 C1139 ) C1134_=_C1135( C1134 C1135 ) C1134_=_C1136( C1134 C1136 ) \nC1134_=_C1137( C1134 C1137 ) C1134_=_C1138( C1134 C1138 ) C1134_=_C1139( C1134 C1139 ) C1135_=_C1136( C1135 C1136 ) C1135_=_C1137( C1135 C1137 ) C1135_=_C1138( C1135 C1138 ) \nC1135_=_C1139( C1135 C1139 ) C1135_=_C3210( C1135 C3210 ) C1136_=_C1137( C1136 C1137 ) C1136_=_C1138( C1136 C1138 ) C1136_=_C1139( C1136 C1139 ) C1136_=_C1526( C1136 C1526 ) \nC1137_=_C1138( C1137 C1138 ) C1137_=_C1139( C1137 C1139 ) C1138_=_C1139( C1138 C1139 ) C1140_=_C1341( C1140 C1341 ) C1140_=_C1508( C1140 C1508 ) C1140_=_C1509( C1140 C1509 ) \nC1140_=_C1510( C1140 C1510 ) C1140_=_C1511( C1140 C1511 ) C1140_=_C1512( C1140 C1512 ) C1140_=_C1513( C1140 C1513 ) C1140_=_C1514( C1140 C1514 ) C1140_=_C1515( C1140 C1515 ) \nC1140_=_C1516( C1140 C1516 ) C1140_=_C1517( C1140 C1517 ) C1140_=_C1518( C1140 C1518 ) C1140_=_C1519( C1140 C1519 ) C1140_=_C1520( C1140 C1520 ) C1140_=_C1521( C1140 C1521 ) \nC1140_=_C1522( C1140 C1522 ) C1140_=_C1523( C1140 C1523 ) C1140_=_C1524( C1140 C1524 ) C1140_=_C1525( C1140 C1525 ) C1140_=_C1526( C1140 C1526 ) C1140_=_C1527( C1140 C1527 ) \nC1140_=_C1528( C1140 C1528 ) C1140_=_C1529( C1140 C1529 ) C1140_=_C1530( C1140 C1530 ) C1341_=_C1351( C1341 C1351 ) C1341_=_C1360( C1341 C1360 ) C1341_=_C1508( C1341 C1508 ) \nC1341_=_C1509( C1341 C1509 ) C1341_=_C1510( C1341 C1510 ) C1341_=_C1511( C1341 C1511 ) C1341_=_C1512( C1341 C1512 ) C1341_=_C1513( C1341 C1513 ) C1341_=_C1514( C1341 C1514 ) \nC1341_=_C1515( C1341 C1515 ) C1341_=_C1516( C1341 C1516 ) C1341_=_C1517( C1341 C1517 ) C1341_=_C1518( C1341 C1518 ) C1341_=_C1519( C1341 C1519 ) C1341_=_C1520( C1341 C1520 ) \nC1341_=_C1521( C1341 C1521 ) C1341_=_C1522( C1341 C1522 ) C1341_=_C1523( C1341 C1523 ) C1341_=_C1524( C1341 C1524 ) C1341_=_C1525( C1341 C1525 ) C1341_=_C1526( C1341 C1526 ) \nC1341_=_C1527( C1341 C1527 ) C1341_=_C1528( C1341 C1528 ) C1341_=_C1529( C1341 C1529 ) C1341_=_C1530( C1341 C1530 ) C1351_=_C1360( C1351 C1360 ) C1351_=_C1511( C1351 C1511 ) \nC1351_=_C1616( C1351 C1616 ) C1351_=_C1941( C1351 C1941 ) C1351_=_C2155( C1351 C2155 ) C1351_=_C2203( C1351 C2203 ) C1351_=_C2356( C1351 C2356 ) C1351_=_C2357( C1351 C2357 ) \nC1351_=_C2358( C1351 C2358 ) C1351_=_C2359( C1351 C2359 ) C1351_=_C2360( C1351 C2360 ) C1351_=_C2361( C1351 C2361 ) C1351_=_C2362( C1351 C2362 ) C1351_=_C2364( C1351 C2364 ) \nC1351_=_C2365( C1351 C2365 ) C1351_=_C2366( C1351 C2366 ) C1351_=_C2367( C1351 C2367 ) C1351_=_C2368( C1351 C2368 ) C1351_=_C2369( C1351 C2369 ) C1351_=_C2370( C1351 C2370 ) \nC1351_=_C2371( C1351 C2371 ) C1351_=_C2372( C1351 C2372 ) C1351_=_C2373( C1351 C2373 ) C1351_=_C2374( C1351 C2374 ) C1351_=_C2375( C1351 C2375 ) C1351_=_C2376( C1351 C2376 ) \nC1360_=_C1519( C1360 C1519 ) C1360_=_C1571( C1360 C1571 ) C1360_=_C2210( C1360 C2210 ) C1360_=_C2649( C1360 C2649 ) C1360_=_C2773( C1360 C2773 ) C1360_=_C2813( C1360 C2813 ) \nC1360_=_C2947( C1360 C2947 ) C1360_=_C2987( C1360 C2987 ) C1360_=_C3014( C1360 C3014 ) C1360_=_C3143( C1360 C3143 ) C1360_=_C3205( C1360 C3205 ) C1360_=_C3206( C1360 C3206 ) \nC1360_=_C3207( C1360 C3207 ) C1360_=_C3208( C1360 C3208 ) C1360_=_C3209( C1360 C3209 ) C1360_=_C3210( C1360 C3210 ) C1360_=_C3211( C1360 C3211 ) C1360_=_C3212( C1360 C3212 ) \nC1360_=_C3213( C1360 C3213 ) C1360_=_C3214( C1360 C3214 ) C1360_=_C3215( C1360 C3215 ) C1360_=_C3216( C1360 C3216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8_=_C1523( C1508 C1523 ) C1508_=_C1524( C1508 C1524 ) C1508_=_C1525( C1508 C1525 ) C1508_=_C1526( C1508 C1526 ) C1508_=_C1527( C1508 C1527 ) C1508_=_C1528( C1508 C1528 ) \nC1508_=_C1529( C1508 C1529 ) C1508_=_C1530( C1508 C1530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09_=_C1527( C1509 C1527 ) C1509_=_C1528( C1509 C1528 ) C1509_=_C1529( C1509 C1529 ) C1509_=_C1530( C1509 C1530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0_=_C1529( C1510 C1529 ) \nC1510_=_C1530( C1510 C1530 ) C1510_=_C2203( C1510 C2203 ) C1510_=_C2210( C1510 C2210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1524( C1511 C1524 ) C1511_=_C1525( C1511 C1525 ) C1511_=_C1526( C1511 C1526 ) \nC1511_=_C1527( C1511 C1527 ) C1511_=_C1528( C1511 C1528 ) C1511_=_C1529( C1511 C1529 ) C1511_=_C1530( C1511 C1530 ) C1511_=_C1616( C1511 C1616 ) C1511_=_C1941( C1511 C1941 ) \nC1511_=_C2155( C1511 C2155 ) C1511_=_C2203( C1511 C2203 ) C1511_=_C2356(</w:t>
      </w:r>
    </w:p>
    <w:p>
      <w:pPr>
        <w:pStyle w:val="PreformattedText"/>
        <w:bidi w:val="0"/>
        <w:spacing w:before="0" w:after="0"/>
        <w:jc w:val="left"/>
        <w:rPr/>
      </w:pPr>
      <w:r>
        <w:rPr/>
        <w:t xml:space="preserve"> </w:t>
      </w:r>
      <w:r>
        <w:rPr/>
        <w:t>C1511 C2356 ) C1511_=_C2357( C1511 C2357 ) C1511_=_C2358( C1511 C2358 ) C1511_=_C2359( C1511 C2359 ) \nC1511_=_C2360( C1511 C2360 ) C1511_=_C2361( C1511 C2361 ) C1511_=_C2362( C1511 C2362 ) C1511_=_C2364( C1511 C2364 ) C1511_=_C2365( C1511 C2365 ) C1511_=_C2366( C1511 C2366 ) \nC1511_=_C2367( C1511 C2367 ) C1511_=_C2368( C1511 C2368 ) C1511_=_C2369( C1511 C2369 ) C1511_=_C2370( C1511 C2370 ) C1511_=_C2371( C1511 C2371 ) C1511_=_C2372( C1511 C2372 ) \nC1511_=_C2373( C1511 C2373 ) C1511_=_C2374( C1511 C2374 ) C1511_=_C2375( C1511 C2375 ) C1511_=_C2376( C1511 C2376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2_=_C1529( C1512 C1529 ) C1512_=_C1530( C1512 C1530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530( C1513 C1530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2357( C1514 C2357 ) C1514_=_C2773( C1514 C2773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2358( C1516 C2358 ) C1516_=_C2987( C1516 C2987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2359( C1517 C2359 ) \nC1517_=_C3014( C1517 C3014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2361( C1518 C2361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71( C1519 C1571 ) C1519_=_C2210( C1519 C2210 ) C1519_=_C2649( C1519 C2649 ) C1519_=_C2773( C1519 C2773 ) C1519_=_C2813( C1519 C2813 ) \nC1519_=_C2947( C1519 C2947 ) C1519_=_C2987( C1519 C2987 ) C1519_=_C3014( C1519 C3014 ) C1519_=_C3143( C1519 C3143 ) C1519_=_C3205( C1519 C3205 ) C1519_=_C3206( C1519 C3206 ) \nC1519_=_C3207( C1519 C3207 ) C1519_=_C3208( C1519 C3208 ) C1519_=_C3209( C1519 C3209 ) C1519_=_C3210( C1519 C3210 ) C1519_=_C3211( C1519 C3211 ) C1519_=_C3212( C1519 C3212 ) \nC1519_=_C3213( C1519 C3213 ) C1519_=_C3214( C1519 C3214 ) C1519_=_C3215( C1519 C3215 ) C1519_=_C3216( C1519 C3216 ) C1520_=_C1521( C1520 C1521 ) C1520_=_C1522( C1520 C1522 ) \nC1520_=_C1523( C1520 C1523 ) C1520_=_C1524( C1520 C1524 ) C1520_=_C1525( C1520 C1525 ) C1520_=_C1526( C1520 C1526 ) C1520_=_C1527( C1520 C1527 ) C1520_=_C1528( C1520 C1528 ) \nC1520_=_C1529( C1520 C1529 ) C1520_=_C1530( C1520 C1530 ) C1521_=_C1522( C1521 C1522 ) C1521_=_C1523( C1521 C1523 ) C1521_=_C1524( C1521 C1524 ) C1521_=_C1525( C1521 C1525 ) \nC1521_=_C1526( C1521 C1526 ) C1521_=_C1527( C1521 C1527 ) C1521_=_C1528( C1521 C1528 ) C1521_=_C1529( C1521 C1529 ) C1521_=_C1530( C1521 C1530 ) C1521_=_C2369( C1521 C2369 ) \nC1521_=_C3206( C1521 C3206 ) C1522_=_C1523( C1522 C1523 ) C1522_=_C1524( C1522 C1524 ) C1522_=_C1525( C1522 C1525 ) C1522_=_C1526( C1522 C1526 ) C1522_=_C1527( C1522 C1527 ) \nC1522_=_C1528( C1522 C1528 ) C1522_=_C1529( C1522 C1529 ) C1522_=_C1530( C1522 C1530 ) C1523_=_C1524( C1523 C1524 ) C1523_=_C1525( C1523 C1525 ) C1523_=_C1526( C1523 C1526 ) \nC1523_=_C1527( C1523 C1527 ) C1523_=_C1528( C1523 C1528 ) C1523_=_C1529( C1523 C1529 ) C1523_=_C1530( C1523 C1530 ) C1524_=_C1525( C1524 C1525 ) C1524_=_C1526( C1524 C1526 ) \nC1524_=_C1527( C1524 C1527 ) C1524_=_C1528( C1524 C1528 ) C1524_=_C1529( C1524 C1529 ) C1524_=_C1530( C1524 C1530 ) C1525_=_C1526( C1525 C1526 ) C1525_=_C1527( C1525 C1527 ) \nC1525_=_C1528( C1525 C1528 ) C1525_=_C1529( C1525 C1529 ) C1525_=_C1530( C1525 C1530 ) C1526_=_C1527( C1526 C1527 ) C1526_=_C1528( C1526 C1528 ) C1526_=_C1529( C1526 C1529 ) \nC1526_=_C1530( C1526 C1530 ) C1527_=_C1528( C1527 C1528 ) C1527_=_C1529( C1527 C1529 ) C1527_=_C1530( C1527 C1530 ) C1528_=_C1529( C1528 C1529 ) C1528_=_C1530( C1528 C1530 ) \nC1529_=_C1530( C1529 C1530 ) C1571_=_C2210( C1571 C2210 ) C1571_=_C2649( C1571 C2649 ) C1571_=_C2773( C1571 C2773 ) C1571_=_C2813( C1571 C2813 ) C1571_=_C2947( C1571 C2947 ) \nC1571_=_C2987( C1571 C2987 ) C1571_=_C3014( C1571 C3014 ) C1571_=_C3143( C1571 C3143 ) C1571_=_C3205( C1571 C3205 ) C1571_=_C3206( C1571 C3206 ) C1571_=_C3207( C1571 C3207 ) \nC1571_=_C3208( C1571 C3208 ) C1571_=_C3209( C1571 C3209 ) C1571_=_C3210( C1571 C3210 ) C1571_=_C3211( C1571 C3211 ) C1571_=_C3212( C1571 C3212 ) C1571_=_C3213( C1571 C3213 ) \nC1571_=_C3214( C1571 C3214 ) C1571_=_C3215( C1571 C3215 ) C1571_=_C3216( C1571 C3216 ) C1616_=_C1941( C1616 C1941 ) C1616_=_C2155( C1616 C2155 ) C1616_=_C2203( C1616 C2203 ) \nC1616_=_C2356( C1616 C2356 ) C1616_=_C2357( C1616 C2357 ) C1616_=_C2358( C1616 C2358 ) C1616_=_C2359( C1616 C2359 ) C1616_=_C2360( C1616 C2360 ) C1616_=_C2361( C1616 C2361 ) \nC1616_=_C2362( C1616 C2362 ) C1616_=_C2364( C1616 C2364 ) C1616_=_C2365( C1616 C2365 ) C1616_=_C2366( C1616 C2366 ) C1616_=_C2367( C1616 C2367 ) C1616_=_C2368( C1616 C2368 ) \nC1616_=_C2369( C1616 C2369 ) C1616_=_C2370( C1616 C2370 ) C1616_=_C2371( C1616 C2371 ) C1616_=_C2372( C1616 C2372 ) C1616_=_C2373( C1616 C2373 ) C1616_=_C2374( C1616 C2374 ) \nC1616_=_C2375( C1616 C2375 ) C1616_=_C2376( C1616 C2376 ) C1941_=_C2155( C1941 C2155 ) C1941_=_C2203( C1941 C2203 ) C1941_=_C2356( C1941 C2356 ) C1941_=_C2357( C1941 C2357 ) \nC1941_=_C2358( C1941 C2358 ) C1941_=_C2359( C1941 C2359 ) C1941_=_C2360( C1941 C2360 ) C1941_=_C2361( C1941 C2361 ) C1941_=_C2362( C1941 C2362 ) C1941_=_C2364( C1941 C2364 ) \nC1941_=_C2365( C1941 C2365 ) C1941_=_C2366( C1941 C2366 ) C1941_=_C2367( C1941 C2367 ) C1941_=_C2368( C1941 C2368 ) C1941_=_C2369( C1941 C2369 ) C1941_=_C2370( C1941 C2370 ) \nC1941_=_C2371( C1941 C2371 ) C1941_=_C2372( C1941 C2372 ) C1941_=_C2373( C1941 C2373 ) C1941_=_C2374( C1941 C2374 ) C1941_=_C2375( C1941 C2375 ) C1941_=_C2376( C1941 C2376 ) \nC2155_=_C2203( C2155 C2203 ) C2155_=_C2356( C2155 C2356 ) C2155_=_C2357( C2155 C2357 ) C2155_=_C2358( C2155 C2358 ) C2155_=_C2359( C2155 C2359 ) C2155_=_C2360( C2155 C2360 ) \nC2155_=_C2361( C2155 C2361 ) C2155_=_C2362( C2155 C2362 ) C2155_=_C2364( C2155 C2364 ) C2155_=_C2365( C2155 C2365 ) C2155_=_C2366( C2155 C2366 ) C2155_=_C2367( C2155 C2367 ) \nC2155_=_C2368( C2155 C2368 ) C2155_=_C2369( C2155 C2369 ) C2155_=_C2370( C2155 C2370 ) C2155_=_C2371( C2155 C2371 ) C2155_=_C2372( C2155 C2372 ) C2155_=_C2373( C2155 C2373 ) \nC2155_=_C2374( C2155 C2374 ) C2155_=_C2375( C2155 C2375 ) C2155_=_C2376( C2155 C2376 ) C2203_=_C2210( C2203 C2210 ) C2203_=_C2356( C2203 C2356 ) C2203_=_C2357( C2203 C2357 ) \nC2203_=_C2358( C2203 C2358 ) C2203_=_C2359( C2203 C2359 ) C2203_=_C2360( C2203 C2360 ) C2203_=_C2361( C2203 C2361 ) C2203_=_C2362( C2203 C2362 ) C2203_=_C2364( C2203 C2364 ) \nC2203_=_C2365( C2203 C2365 ) C2203_=_C2366( C2203 C2366 ) C2203_=_C2367( C2203 C2367 ) C2203_=_C2368( C2203 C2368 ) C2203_=_C2369( C2203 C2369 ) C2203_=_C2370( C2203 C2370 ) \nC2203_=_C2371( C2203 C2371 ) C2203_=_C2372( C2203 C2372 ) C2203_=_C2373( C2203 C2373 ) C2203_=_C2374( C2203 C2374 ) C2203_=_C2375( C2203 C2375 ) C2203_=_C2376( C2203 C2376 ) \nC2210_=_C2649( C2210 C2649 ) C2210_=_C2773( C2210 C2773 ) C2210_=_C2813( C2210 C2813 ) C2210_=_C2947( C2210 C2947 ) C2210_=_C2987( C2210 C2987 ) C2210_=_C3014( C2210 C3014 ) \nC2210_=_C3143( C2210 C3143 ) C2210_=_C3205( C2210 C3205 ) C2210_=_C3206( C2210 C3206 ) C2210_=_C3207( C2210 C3207 ) C2210_=_C3208(</w:t>
      </w:r>
    </w:p>
    <w:p>
      <w:pPr>
        <w:pStyle w:val="PreformattedText"/>
        <w:bidi w:val="0"/>
        <w:spacing w:before="0" w:after="0"/>
        <w:jc w:val="left"/>
        <w:rPr/>
      </w:pPr>
      <w:r>
        <w:rPr/>
        <w:t xml:space="preserve"> </w:t>
      </w:r>
      <w:r>
        <w:rPr/>
        <w:t>C2210 C3208 ) C2210_=_C3209( C2210 C3209 ) \nC2210_=_C3210( C2210 C3210 ) C2210_=_C3211( C2210 C3211 ) C2210_=_C3212( C2210 C3212 ) C2210_=_C3213( C2210 C3213 ) C2210_=_C3214( C2210 C3214 ) C2210_=_C3215( C2210 C3215 ) \nC2210_=_C3216( C2210 C3216 ) C2356_=_C2357( C2356 C2357 ) C2356_=_C2358( C2356 C2358 ) C2356_=_C2359( C2356 C2359 ) C2356_=_C2360( C2356 C2360 ) C2356_=_C2361( C2356 C2361 ) \nC2356_=_C2362( C2356 C2362 ) C2356_=_C2364( C2356 C2364 ) C2356_=_C2365( C2356 C2365 ) C2356_=_C2366( C2356 C2366 ) C2356_=_C2367( C2356 C2367 ) C2356_=_C2368( C2356 C2368 ) \nC2356_=_C2369( C2356 C2369 ) C2356_=_C2370( C2356 C2370 ) C2356_=_C2371( C2356 C2371 ) C2356_=_C2372( C2356 C2372 ) C2356_=_C2373( C2356 C2373 ) C2356_=_C2374( C2356 C2374 ) \nC2356_=_C2375( C2356 C2375 ) C2356_=_C2376( C2356 C2376 ) C2357_=_C2358( C2357 C2358 ) C2357_=_C2359( C2357 C2359 ) C2357_=_C2360( C2357 C2360 ) C2357_=_C2361( C2357 C2361 ) \nC2357_=_C2362( C2357 C2362 ) C2357_=_C2364( C2357 C2364 ) C2357_=_C2365( C2357 C2365 ) C2357_=_C2366( C2357 C2366 ) C2357_=_C2367( C2357 C2367 ) C2357_=_C2368( C2357 C2368 ) \nC2357_=_C2369( C2357 C2369 ) C2357_=_C2370( C2357 C2370 ) C2357_=_C2371( C2357 C2371 ) C2357_=_C2372( C2357 C2372 ) C2357_=_C2373( C2357 C2373 ) C2357_=_C2374( C2357 C2374 ) \nC2357_=_C2375( C2357 C2375 ) C2357_=_C2376( C2357 C2376 ) C2357_=_C2773( C2357 C2773 ) C2358_=_C2359( C2358 C2359 ) C2358_=_C2360( C2358 C2360 ) C2358_=_C2361( C2358 C2361 ) \nC2358_=_C2362( C2358 C2362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375( C2358 C2375 ) C2358_=_C2376( C2358 C2376 ) C2358_=_C2987( C2358 C2987 ) C2359_=_C2360( C2359 C2360 ) C2359_=_C2361( C2359 C2361 ) C2359_=_C2362( C2359 C2362 ) \nC2359_=_C2364( C2359 C2364 ) C2359_=_C2365( C2359 C2365 ) C2359_=_C2366( C2359 C2366 ) C2359_=_C2367( C2359 C2367 ) C2359_=_C2368( C2359 C2368 ) C2359_=_C2369( C2359 C2369 ) \nC2359_=_C2370( C2359 C2370 ) C2359_=_C2371( C2359 C2371 ) C2359_=_C2372( C2359 C2372 ) C2359_=_C2373( C2359 C2373 ) C2359_=_C2374( C2359 C2374 ) C2359_=_C2375( C2359 C2375 ) \nC2359_=_C2376( C2359 C2376 ) C2359_=_C3014( C2359 C3014 ) C2360_=_C2361( C2360 C2361 ) C2360_=_C2362( C2360 C2362 ) C2360_=_C2364( C2360 C2364 ) C2360_=_C2365( C2360 C2365 ) \nC2360_=_C2366( C2360 C2366 ) C2360_=_C2367( C2360 C2367 ) C2360_=_C2368( C2360 C2368 ) C2360_=_C2369( C2360 C2369 ) C2360_=_C2370( C2360 C2370 ) C2360_=_C2371( C2360 C2371 ) \nC2360_=_C2372( C2360 C2372 ) C2360_=_C2373( C2360 C2373 ) C2360_=_C2374( C2360 C2374 ) C2360_=_C2375( C2360 C2375 ) C2360_=_C2376( C2360 C2376 ) C2361_=_C2362( C2361 C2362 ) \nC2361_=_C2364( C2361 C2364 ) C2361_=_C2365( C2361 C2365 ) C2361_=_C2366( C2361 C2366 ) C2361_=_C2367( C2361 C2367 ) C2361_=_C2368( C2361 C2368 ) C2361_=_C2369( C2361 C2369 ) \nC2361_=_C2370( C2361 C2370 ) C2361_=_C2371( C2361 C2371 ) C2361_=_C2372( C2361 C2372 ) C2361_=_C2373( C2361 C2373 ) C2361_=_C2374( C2361 C2374 ) C2361_=_C2375( C2361 C2375 ) \nC2361_=_C2376( C2361 C2376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6_=_C2367( C2366 C2367 ) C2366_=_C2368( C2366 C2368 ) C2366_=_C2369( C2366 C2369 ) C2366_=_C2370( C2366 C2370 ) C2366_=_C2371( C2366 C2371 ) \nC2366_=_C2372( C2366 C2372 ) C2366_=_C2373( C2366 C2373 ) C2366_=_C2374( C2366 C2374 ) C2366_=_C2375( C2366 C2375 ) C2366_=_C2376( C2366 C2376 ) C2367_=_C2368( C2367 C2368 ) \nC2367_=_C2369( C2367 C2369 ) C2367_=_C2370( C2367 C2370 ) C2367_=_C2371( C2367 C2371 ) C2367_=_C2372( C2367 C2372 ) C2367_=_C2373( C2367 C2373 ) C2367_=_C2374( C2367 C2374 ) \nC2367_=_C2375( C2367 C2375 ) C2367_=_C2376( C2367 C2376 ) C2368_=_C2369( C2368 C2369 ) C2368_=_C2370( C2368 C2370 ) C2368_=_C2371( C2368 C2371 ) C2368_=_C2372( C2368 C2372 ) \nC2368_=_C2373( C2368 C2373 ) C2368_=_C2374( C2368 C2374 ) C2368_=_C2375( C2368 C2375 ) C2368_=_C2376( C2368 C2376 ) C2369_=_C2370( C2369 C2370 ) C2369_=_C2371( C2369 C2371 ) \nC2369_=_C2372( C2369 C2372 ) C2369_=_C2373( C2369 C2373 ) C2369_=_C2374( C2369 C2374 ) C2369_=_C2375( C2369 C2375 ) C2369_=_C2376( C2369 C2376 ) C2369_=_C3206( C2369 C3206 ) \nC2370_=_C2371( C2370 C2371 ) C2370_=_C2372( C2370 C2372 ) C2370_=_C2373( C2370 C2373 ) C2370_=_C2374( C2370 C2374 ) C2370_=_C2375( C2370 C2375 ) C2370_=_C2376( C2370 C2376 ) \nC2371_=_C2372( C2371 C2372 ) C2371_=_C2373( C2371 C2373 ) C2371_=_C2374( C2371 C2374 ) C2371_=_C2375( C2371 C2375 ) C2371_=_C2376( C2371 C2376 ) C2372_=_C2373( C2372 C2373 ) \nC2372_=_C2374( C2372 C2374 ) C2372_=_C2375( C2372 C2375 ) C2372_=_C2376( C2372 C2376 ) C2373_=_C2374( C2373 C2374 ) C2373_=_C2375( C2373 C2375 ) C2373_=_C2376( C2373 C2376 ) \nC2374_=_C2375( C2374 C2375 ) C2374_=_C2376( C2374 C2376 ) C2375_=_C2376( C2375 C2376 ) C2649_=_C2773( C2649 C2773 ) C2649_=_C2813( C2649 C2813 ) C2649_=_C2947( C2649 C2947 ) \nC2649_=_C2987( C2649 C2987 ) C2649_=_C3014( C2649 C3014 ) C2649_=_C3143( C2649 C3143 ) C2649_=_C3205( C2649 C3205 ) C2649_=_C3206( C2649 C3206 ) C2649_=_C3207( C2649 C3207 ) \nC2649_=_C3208( C2649 C3208 ) C2649_=_C3209( C2649 C3209 ) C2649_=_C3210( C2649 C3210 ) C2649_=_C3211( C2649 C3211 ) C2649_=_C3212( C2649 C3212 ) C2649_=_C3213( C2649 C3213 ) \nC2649_=_C3214( C2649 C3214 ) C2649_=_C3215( C2649 C3215 ) C2649_=_C3216( C2649 C3216 ) C2773_=_C2813( C2773 C2813 ) C2773_=_C2947( C2773 C2947 ) C2773_=_C2987( C2773 C2987 ) \nC2773_=_C3014( C2773 C3014 ) C2773_=_C3143( C2773 C3143 ) C2773_=_C3205( C2773 C3205 ) C2773_=_C3206( C2773 C3206 ) C2773_=_C3207( C2773 C3207 ) C2773_=_C3208( C2773 C3208 ) \nC2773_=_C3209( C2773 C3209 ) C2773_=_C3210( C2773 C3210 ) C2773_=_C3211( C2773 C3211 ) C2773_=_C3212( C2773 C3212 ) C2773_=_C3213( C2773 C3213 ) C2773_=_C3214( C2773 C3214 ) \nC2773_=_C3215( C2773 C3215 ) C2773_=_C3216( C2773 C3216 ) C2813_=_C2947( C2813 C2947 ) C2813_=_C2987( C2813 C2987 ) C2813_=_C3014( C2813 C3014 ) C2813_=_C3143( C2813 C3143 ) \nC2813_=_C3205( C2813 C3205 ) C2813_=_C3206( C2813 C3206 ) C2813_=_C3207( C2813 C3207 ) C2813_=_C3208( C2813 C3208 ) C2813_=_C3209( C2813 C3209 ) C2813_=_C3210( C2813 C3210 ) \nC2813_=_C3211( C2813 C3211 ) C2813_=_C3212( C2813 C3212 ) C2813_=_C3213( C2813 C3213 ) C2813_=_C3214( C2813 C3214 ) C2813_=_C3215( C2813 C3215 ) C2813_=_C3216( C2813 C3216 ) \nC2947_=_C2987( C2947 C2987 ) C2947_=_C3014( C2947 C3014 ) C2947_=_C3143( C2947 C3143 ) C2947_=_C3205( C2947 C3205 ) C2947_=_C3206( C2947 C3206 ) C2947_=_C3207( C2947 C3207 ) \nC2947_=_C3208( C2947 C3208 ) C2947_=_C3209( C2947 C3209 ) C2947_=_C3210( C2947 C3210 ) C2947_=_C3211( C2947 C3211 ) C2947_=_C3212( C2947 C3212 ) C2947_=_C3213( C2947 C3213 ) \nC2947_=_C3214( C2947 C3214 ) C2947_=_C3215( C2947 C3215 ) C2947_=_C3216( C2947 C3216 ) C2987_=_C3014( C2987 C3014 ) C2987_=_C3143( C2987 C3143 ) C2987_=_C3205( C2987 C3205 ) \nC2987_=_C3206( C2987 C3206 ) C2987_=_C3207( C2987 C3207 ) C2987_=_C3208( C2987 C3208 ) C2987_=_C3209( C2987 C3209 ) C2987_=_C3210( C2987 C3210 ) C2987_=_C3211( C2987 C3211 ) \nC2987_=_C3212( C2987 C3212 ) C2987_=_C3213( C2987 C3213 ) C2987_=_C3214( C2987 C3214 ) C2987_=_C3215( C2987 C3215 ) C2987_=_C3216( C2987 C3216 ) C3014_=_C3143( C3014 C3143 ) \nC3014_=_C3205( C3014 C3205 ) C3014_=_C3206( C3014 C3206 ) C3014_=_C3207( C3014 C3207 ) C3014_=_C3208( C3014 C3208 ) C3014_=_C3209( C3014 C3209 ) C3014_=_C3210( C3014 C3210 ) \nC3014_=_C3211( C3014 C3211 ) C3014_=_C3212( C3014 C3212 ) C3014_=_C3213( C3014 C3213 ) C3014_=_C3214( C3014 C3214 ) C3014_=_C3215( C3014 C3215 ) C3014_=_C3216( C3014 C3216 ) \nC3143_=_C3205( C3143 C3205 ) C3143_=_C3206( C3143 C3206 ) C3143_=_C3207( C3143 C3207 ) C3143_=_C3208( C3143 C3208 ) C3143_=_C3209( C3143 C3209 ) C3143_=_C3210( C3143 C3210 ) \nC3143_=_C3211( C3143 C3211 ) C3143_=_C3212( C3143 C3212 ) C3143_=_C3213( C3143 C3213 ) C3143_=_C3214( C3143 C3214 ) C3143_=_C3215( C3143 C3215 ) C3143_=_C3216( C3143 C3216 ) \nC3205_=_C3206( C3205 C3206 ) C3205_=_C3207( C3205 C3207 ) C3205_=_C3208( C3205 C3208 ) C3205_=_C3209( C3205 C3209 ) C3205_=_C3210( C3205 C3210 ) C3205_=_C3211( C3205 C3211 ) \nC3205_=_C3212( C3205 C3212 ) C3205_=_C3213( C3205 C3213 ) C3205_=_C3214( C3205 C3214 ) C3205_=_C3215( C3205 C3215 ) C3205_=_C3216( C3205 C3216 ) C3206_=_C3207( C3206 C3207 ) \nC3206_=_C3208( C3206 C3208 ) C3206_=_C3209( C3206 C3209 ) C3206_=_C3210( C3206 C3210 ) C3206_=_C3211( C3206 C3211 ) C3206_=_C3212( C3206 C3212 ) C3206_=_C3213( C3206 C3213 ) \nC3206_=_C3214( C3206 C3214 ) C3206_=_C3215( C3206 C3215 ) C3206_=_C3216( C3206 C3216 ) C3207_=_C3208( C3207 C3208 ) C3207_=_C3209( C3207 C3209 ) C3207_=_C3210( C3207 C3210 ) \nC3207_=_C3211( C3207 C3211 ) C3207_=_C3212( C3207 C3212 ) C3207_=_C3213( C3207 C3213 ) C3207_=_C3214( C3207 C3214 ) C3207_=_C3215( C3207 C3215 ) C3207_=_C3216( C3207 C3216 ) \nC3208_=_C3209(</w:t>
      </w:r>
    </w:p>
    <w:p>
      <w:pPr>
        <w:pStyle w:val="PreformattedText"/>
        <w:bidi w:val="0"/>
        <w:spacing w:before="0" w:after="0"/>
        <w:jc w:val="left"/>
        <w:rPr/>
      </w:pPr>
      <w:r>
        <w:rPr/>
        <w:t xml:space="preserve"> </w:t>
      </w:r>
      <w:r>
        <w:rPr/>
        <w:t>C3208 C3209 ) C3208_=_C3210( C3208 C3210 ) C3208_=_C3211( C3208 C3211 ) C3208_=_C3212( C3208 C3212 ) C3208_=_C3213( C3208 C3213 ) C3208_=_C3214( C3208 C3214 ) \nC3208_=_C3215( C3208 C3215 ) C3208_=_C3216( C3208 C3216 ) C3209_=_C3210( C3209 C3210 ) C3209_=_C3211( C3209 C3211 ) C3209_=_C3212( C3209 C3212 ) C3209_=_C3213( C3209 C3213 ) \nC3209_=_C3214( C3209 C3214 ) C3209_=_C3215( C3209 C3215 ) C3209_=_C3216( C3209 C3216 ) C3210_=_C3211( C3210 C3211 ) C3210_=_C3212( C3210 C3212 ) C3210_=_C3213( C3210 C3213 ) \nC3210_=_C3214( C3210 C3214 ) C3210_=_C3215( C3210 C3215 ) C3210_=_C3216( C3210 C3216 ) C3211_=_C3212( C3211 C3212 ) C3211_=_C3213( C3211 C3213 ) C3211_=_C3214( C3211 C3214 ) \nC3211_=_C3215( C3211 C3215 ) C3211_=_C3216( C3211 C3216 ) C3212_=_C3213( C3212 C3213 ) C3212_=_C3214( C3212 C3214 ) C3212_=_C3215( C3212 C3215 ) C3212_=_C3216( C3212 C3216 ) \nC3213_=_C3214( C3213 C3214 ) C3213_=_C3215( C3213 C3215 ) C3213_=_C3216( C3213 C3216 ) C3214_=_C3215( C3214 C3215 ) C3214_=_C3216( C3214 C3216 ) C3215_=_C3216( C3215 C3216 ) "];212-&gt;299[label="97: C342 C585 C723 C787 C1100 \nC1115 C1116 C1118 C1119 C1120 C1122 \nC1123 C1124 C1125 C1126 C1128 C1129 \nC1130 C1131 C1132 C1133 C1134 C1135 \nC1136 C1137 C1138 C1139 C1140 C1341 \nC1351 C1360 C1508 C1509 C1510 C1512 \nC1513 C1514 C1515 C1516 C1517 C1518 \nC1520 C1521 C1522 C1523 C1524 C1525 \nC1526 C1527 C1528 C1529 C1530 C1571 \nC1616 C1941 C2155 C2203 C2210 C2356 \nC2357 C2358 C2359 C2360 C2361 C2362 \nC2364 C2365 C2366 C2367 C2368 C2369 \nC2370 C2371 C2372 C2373 C2374 C2375 \nC2376 C2649 C2773 C2813 C2947 C2987 \nC3014 C3143 C3205 C3206 C3207 C3208 \nC3209 C3210 C3211 C3212 C3213 C3214 \nC3215 C3216 \n1169: C342_=_C1140 ,C342_=_C1341 ,C342_=_C1508 ,C342_=_C1509 ,C342_=_C1510 ,\nC342_=_C1512 ,C342_=_C1513 ,C342_=_C1514 ,C342_=_C1515 ,C342_=_C1516 ,C342_=_C1517 ,\nC342_=_C1518 ,C342_=_C1520 ,C342_=_C1521 ,C342_=_C1522 ,C342_=_C1523 ,C342_=_C1524 ,\nC342_=_C1525 ,C342_=_C1526 ,C342_=_C1527 ,C342_=_C1528 ,C342_=_C1529 ,C342_=_C1530 ,\nC585_=_C787 ,C585_=_C1115 ,C585_=_C1116 ,C585_=_C1118 ,C585_=_C1119 ,C585_=_C1120 ,\nC585_=_C1122 ,C585_=_C1123 ,C585_=_C1124 ,C585_=_C1125 ,C585_=_C1126 ,C585_=_C1128 ,\nC585_=_C1129 ,C585_=_C1130 ,C585_=_C1131 ,C585_=_C1132 ,C585_=_C1133 ,C585_=_C1134 ,\nC585_=_C1135 ,C585_=_C1136 ,C585_=_C1137 ,C585_=_C1138 ,C585_=_C1139 ,C723_=_C1100 ,\nC723_=_C1360 ,C723_=_C1571 ,C723_=_C2210 ,C723_=_C2649 ,C723_=_C2773 ,C723_=_C2813 ,\nC723_=_C2947 ,C723_=_C2987 ,C723_=_C3014 ,C723_=_C3143 ,C723_=_C3205 ,C723_=_C3206 ,\nC723_=_C3207 ,C723_=_C3208 ,C723_=_C3209 ,C723_=_C3210 ,C723_=_C3211 ,C723_=_C3212 ,\nC723_=_C3213 ,C723_=_C3214 ,C723_=_C3215 ,C723_=_C3216 ,C787_=_C1115 ,C787_=_C1116 ,\nC787_=_C1118 ,C787_=_C1119 ,C787_=_C1120 ,C787_=_C1122 ,C787_=_C1123 ,C787_=_C1124 ,\nC787_=_C1125 ,C787_=_C1126 ,C787_=_C1128 ,C787_=_C1129 ,C787_=_C1130 ,C787_=_C1131 ,\nC787_=_C1132 ,C787_=_C1133 ,C787_=_C1134 ,C787_=_C1135 ,C787_=_C1136 ,C787_=_C1137 ,\nC787_=_C1138 ,C787_=_C1139 ,C1100_=_C1360 ,C1100_=_C1571 ,C1100_=_C2210 ,C1100_=_C2649 ,\nC1100_=_C2773 ,C1100_=_C2813 ,C1100_=_C2947 ,C1100_=_C2987 ,C1100_=_C3014 ,C1100_=_C3143 ,\nC1100_=_C3205 ,C1100_=_C3206 ,C1100_=_C3207 ,C1100_=_C3208 ,C1100_=_C3209 ,C1100_=_C3210 ,\nC1100_=_C3211 ,C1100_=_C3212 ,C1100_=_C3213 ,C1100_=_C3214 ,C1100_=_C3215 ,C1100_=_C3216 ,\nC1115_=_C1116 ,C1115_=_C1118 ,C1115_=_C1119 ,C1115_=_C1120 ,C1115_=_C1122 ,C1115_=_C1123 ,\nC1115_=_C1124 ,C1115_=_C1125 ,C1115_=_C1126 ,C1115_=_C1128 ,C1115_=_C1129 ,C1115_=_C1130 ,\nC1115_=_C1131 ,C1115_=_C1132 ,C1115_=_C1133 ,C1115_=_C1134 ,C1115_=_C1135 ,C1115_=_C1136 ,\nC1115_=_C1137 ,C1115_=_C1138 ,C1115_=_C1139 ,C1116_=_C1118 ,C1116_=_C1119 ,C1116_=_C1120 ,\nC1116_=_C1122 ,C1116_=_C1123 ,C1116_=_C1124 ,C1116_=_C1125 ,C1116_=_C1126 ,C1116_=_C1128 ,\nC1116_=_C1129 ,C1116_=_C1130 ,C1116_=_C1131 ,C1116_=_C1132 ,C1116_=_C1133 ,C1116_=_C1134 ,\nC1116_=_C1135 ,C1116_=_C1136 ,C1116_=_C1137 ,C1116_=_C1138 ,C1116_=_C1139 ,C1116_=_C1341 ,\nC1116_=_C1351 ,C1116_=_C1360 ,C1118_=_C1119 ,C1118_=_C1120 ,C1118_=_C1122 ,C1118_=_C1123 ,\nC1118_=_C1124 ,C1118_=_C1125 ,C1118_=_C1126 ,C1118_=_C1128 ,C1118_=_C1129 ,C1118_=_C1130 ,\nC1118_=_C1131 ,C1118_=_C1132 ,C1118_=_C1133 ,C1118_=_C1134 ,C1118_=_C1135 ,C1118_=_C1136 ,\nC1118_=_C1137 ,C1118_=_C1138 ,C1118_=_C1139 ,C1118_=_C1509 ,C1119_=_C1120 ,C1119_=_C1122 ,\nC1119_=_C1123 ,C1119_=_C1124 ,C1119_=_C1125 ,C1119_=_C1126 ,C1119_=_C1128 ,C1119_=_C1129 ,\nC1119_=_C1130 ,C1119_=_C1131 ,C1119_=_C1132 ,C1119_=_C1133 ,C1119_=_C1134 ,C1119_=_C1135 ,\nC1119_=_C1136 ,C1119_=_C1137 ,C1119_=_C1138 ,C1119_=_C1139 ,C1119_=_C1510 ,C1119_=_C2203 ,\nC1119_=_C2210 ,C1120_=_C1122 ,C1120_=_C1123 ,C1120_=_C1124 ,C1120_=_C1125 ,C1120_=_C1126 ,\nC1120_=_C1128 ,C1120_=_C1129 ,C1120_=_C1130 ,C1120_=_C1131 ,C1120_=_C1132 ,C1120_=_C1133 ,\nC1120_=_C1134 ,C1120_=_C1135 ,C1120_=_C1136 ,C1120_=_C1137 ,C1120_=_C1138 ,C1120_=_C1139 ,\nC1122_=_C1123 ,C1122_=_C1124 ,C1122_=_C1125 ,C1122_=_C1126 ,C1122_=_C1128 ,C1122_=_C1129 ,\nC1122_=_C1130 ,C1122_=_C1131 ,C1122_=_C1132 ,C1122_=_C1133 ,C1122_=_C1134 ,C1122_=_C1135 ,\nC1122_=_C1136 ,C1122_=_C1137 ,C1122_=_C1138 ,C1122_=_C1139 ,C1123_=_C1124 ,C1123_=_C1125 ,\nC1123_=_C1126 ,C1123_=_C1128 ,C1123_=_C1129 ,C1123_=_C1130 ,C1123_=_C1131 ,C1123_=_C1132 ,\nC1123_=_C1133 ,C1123_=_C1134 ,C1123_=_C1135 ,C1123_=_C1136 ,C1123_=_C1137 ,C1123_=_C1138 ,\nC1123_=_C1139 ,C1123_=_C1514 ,C1123_=_C2357 ,C1123_=_C2773 ,C1124_=_C1125 ,C1124_=_C1126 ,\nC1124_=_C1128 ,C1124_=_C1129 ,C1124_=_C1130 ,C1124_=_C1131 ,C1124_=_C1132 ,C1124_=_C1133 ,\nC1124_=_C1134 ,C1124_=_C1135 ,C1124_=_C1136 ,C1124_=_C1137 ,C1124_=_C1138 ,C1124_=_C1139 ,\nC1124_=_C1516 ,C1124_=_C2358 ,C1124_=_C2987 ,C1125_=_C1126 ,C1125_=_C1128 ,C1125_=_C1129 ,\nC1125_=_C1130 ,C1125_=_C1131 ,C1125_=_C1132 ,C1125_=_C1133 ,C1125_=_C1134 ,C1125_=_C1135 ,\nC1125_=_C1136 ,C1125_=_C1137 ,C1125_=_C1138 ,C1125_=_C1139 ,C1125_=_C1517 ,C1125_=_C2359 ,\nC1125_=_C3014 ,C1126_=_C1128 ,C1126_=_C1129 ,C1126_=_C1130 ,C1126_=_C1131 ,C1126_=_C1132 ,\nC1126_=_C1133 ,C1126_=_C1134 ,C1126_=_C1135 ,C1126_=_C1136 ,C1126_=_C1137 ,C1126_=_C1138 ,\nC1126_=_C1139 ,C1128_=_C1129 ,C1128_=_C1130 ,C1128_=_C1131 ,C1128_=_C1132 ,C1128_=_C1133 ,\nC1128_=_C1134 ,C1128_=_C1135 ,C1128_=_C1136 ,C1128_=_C1137 ,C1128_=_C1138 ,C1128_=_C1139 ,\nC1129_=_C1130 ,C1129_=_C1131 ,C1129_=_C1132 ,C1129_=_C1133 ,C1129_=_C1134 ,C1129_=_C1135 ,\nC1129_=_C1136 ,C1129_=_C1137 ,C1129_=_C1138 ,C1129_=_C1139 ,C1130_=_C1131 ,C1130_=_C1132 ,\nC1130_=_C1133 ,C1130_=_C1134 ,C1130_=_C1135 ,C1130_=_C1136 ,C1130_=_C1137 ,C1130_=_C1138 ,\nC1130_=_C1139 ,C1131_=_C1132 ,C1131_=_C1133 ,C1131_=_C1134 ,C1131_=_C1135 ,C1131_=_C1136 ,\nC1131_=_C1137 ,C1131_=_C1138 ,C1131_=_C1139 ,C1131_=_C1521 ,C1131_=_C2369 ,C1131_=_C3206 ,\nC1132_=_C1133 ,C1132_=_C1134 ,C1132_=_C1135 ,C1132_=_C1136 ,C1132_=_C1137 ,C1132_=_C1138 ,\nC1132_=_C1139 ,C1132_=_C1523 ,C1133_=_C1134 ,C1133_=_C1135 ,C1133_=_C1136 ,C1133_=_C1137 ,\nC1133_=_C1138 ,C1133_=_C1139 ,C1134_=_C1135 ,C1134_=_C1136 ,C1134_=_C1137 ,C1134_=_C1138 ,\nC1134_=_C1139 ,C1135_=_C1136 ,C1135_=_C1137 ,C1135_=_C1138 ,C1135_=_C1139 ,C1135_=_C3210 ,\nC1136_=_C1137 ,C1136_=_C1138 ,C1136_=_C1139 ,C1136_=_C1526 ,C1137_=_C1138 ,C1137_=_C1139 ,\nC1138_=_C1139 ,C1140_=_C1341 ,C1140_=_C1508 ,C1140_=_C1509 ,C1140_=_C1510 ,C1140_=_C1512 ,\nC1140_=_C1513 ,C1140_=_C1514 ,C1140_=_C1515 ,C1140_=_C1516 ,C1140_=_C1517 ,C1140_=_C1518 ,\nC1140_=_C1520 ,C1140_=_C1521 ,C1140_=_C1522 ,C1140_=_C1523 ,C1140_=_C1524 ,C1140_=_C1525 ,\nC1140_=_C1526 ,C1140_=_C1527 ,C1140_=_C1528 ,C1140_=_C1529 ,C1140_=_C1530 ,C1341_=_C1351 ,\nC1341_=_C1360 ,C1341_=_C1508 ,C1341_=_C1509 ,C1341_=_C1510 ,C1341_=_C1512 ,C1341_=_C1513 ,\nC1341_=_C1514 ,C1341_=_C1515 ,C1341_=_C1516 ,C1341_=_C1517 ,C1341_=_C1518 ,C1341_=_C1520 ,\nC1341_=_C1521 ,C1341_=_C1522 ,C1341_=_C1523 ,C1341_=_C1524 ,C1341_=_C1525 ,C1341_=_C1526 ,\nC1341_=_C1527 ,C1341_=_C1528 ,C1341_=_C1529 ,C1341_=_C1530 ,C1351_=_C1360 ,C1351_=_C1616 ,\nC1351_=_C1941 ,C1351_=_C2155 ,C1351_=_C2203 ,C1351_=_C2356 ,C1351_=_C2357 ,C1351_=_C2358 ,\nC1351_=_C2359 ,C1351_=_C2360 ,C1351_=_C2361 ,C1351_=_C2362 ,C1351_=_C2364 ,C1351_=_C2365 ,\nC1351_=_C2366 ,C1351_=_C2367 ,C1351_=_C2368 ,C1351_=_C2369 ,C1351_=_C2370 ,C1351_=_C2371 ,\nC1351_=_C2372 ,C1351_=_C2373 ,C1351_=_C2374 ,C1351_=_C2375 ,C1351_=_C2376 ,C1360_=_C1571 ,\nC1360_=_C2210 ,C1360_=_C2649 ,C1360_=_C2773 ,C1360_=_C2813 ,C1360_=_C2947 ,C1360_=_C2987 ,\nC1360_=_C3014 ,C1360_=_C3143 ,C1360_=_C3205 ,C1360_=_C3206 ,C1360_=_C3207 ,C1360_=_C3208 ,\nC1360_=_C3209 ,C1360_=_C3210 ,C1360_=_C3211 ,C1360_=_C3212 ,C1360_=_C3213 ,C1360_=_C3214 ,\nC1360_=_C3215 ,C1360_=_C3216 ,C1508_=_C1509 ,C1508_=_C1510 ,C1508_=_C1512 ,C1508_=_C1513 ,\nC1508_=_C1514 ,C1508_=_C1515 ,C1508_=_C1516 ,C1508_=_C1517 ,C1508_=_C1518 ,C1508_=_C1520 ,\nC1508_=_C1521 ,C1508_=_C1522 ,C1508_=_C1523 ,C1508_=_C1524 ,C1508_=_C1525 ,C1508_=_C1526 ,\nC1508_=_C1527 ,C1508_=_C1528 ,C1508_=_C1529 ,C1508_=_C1530 ,C1509_=_C1510 ,C1509_=_C1512 ,\nC1509_=_C1513 ,C1509_=_C1514 ,C1509_=_C1515 ,C1509_=_C1516 ,C1509_=_C1517 ,C1509_=_C1518 ,\nC1509_=_C1520 ,C1509_=_C1521 ,C1509_=_C1522 ,C1509_=_C1523 ,C1509_=_C1524 ,C1509_=_C1525 ,\nC1509_=_C1526 ,C1509_=_C1527 ,C1509_=_C1528 ,C1509_=_C1529 ,C1509_=_C1530 ,C1510_=_C1512 ,\nC1510_=_C1513 ,C1510_=_C1514 ,C1510_=_C1515 ,C1510_=_C1516 ,C1510_=_C1517 ,C1510_=_C1518 ,\nC1510_=_C1520 ,C1510_=_C1521 ,C1510_=_C1522 ,C1510_=_C1523 ,C1510_=_C1524 ,C1510_=_C1525 ,\nC1510_=_C1526 ,C1510_=_C1527 ,C1510_=_C1528 ,C1510_=_C1529 ,C1510_=_C1530 ,C1510_=_C2203 ,\nC1510_=_C2210 ,C1512_=_C1513 ,C1512_=_C1514 ,C1512_=_C1515 ,C1512_=_C1516 ,C1512_=_C1517 ,\nC1512_=_C1518 ,C1512_=_C1520 ,C1512_=_C1521 ,C1512_=_C1522 ,C1512_=_C1523 ,C1512_=_C1524 ,\nC1512_=_C1525 ,C1512_=_C1526 ,C1512_=_C1527 ,C1512_=_C1528 ,C1512_=_C1529 ,C1512_=_C1530 ,\nC1513_=_C1514 ,C1513_=_C1515 ,C1513_=_C1516 ,C1513_=_C1517 ,C1513_=_C1518 ,C1513_=_C1520 ,\nC1513_=_C1521 ,C1513_=_C1522 ,C1513_=_C1523 ,C1513_=_C1524</w:t>
      </w:r>
    </w:p>
    <w:p>
      <w:pPr>
        <w:pStyle w:val="PreformattedText"/>
        <w:bidi w:val="0"/>
        <w:spacing w:before="0" w:after="0"/>
        <w:jc w:val="left"/>
        <w:rPr/>
      </w:pPr>
      <w:r>
        <w:rPr/>
        <w:t xml:space="preserve"> </w:t>
      </w:r>
      <w:r>
        <w:rPr/>
        <w:t>,C1513_=_C1525 ,C1513_=_C1526 ,\nC1513_=_C1527 ,C1513_=_C1528 ,C1513_=_C1529 ,C1513_=_C1530 ,C1514_=_C1515 ,C1514_=_C1516 ,\nC1514_=_C1517 ,C1514_=_C1518 ,C1514_=_C1520 ,C1514_=_C1521 ,C1514_=_C1522 ,C1514_=_C1523 ,\nC1514_=_C1524 ,C1514_=_C1525 ,C1514_=_C1526 ,C1514_=_C1527 ,C1514_=_C1528 ,C1514_=_C1529 ,\nC1514_=_C1530 ,C1514_=_C2357 ,C1514_=_C2773 ,C1515_=_C1516 ,C1515_=_C1517 ,C1515_=_C1518 ,\nC1515_=_C1520 ,C1515_=_C1521 ,C1515_=_C1522 ,C1515_=_C1523 ,C1515_=_C1524 ,C1515_=_C1525 ,\nC1515_=_C1526 ,C1515_=_C1527 ,C1515_=_C1528 ,C1515_=_C1529 ,C1515_=_C1530 ,C1516_=_C1517 ,\nC1516_=_C1518 ,C1516_=_C1520 ,C1516_=_C1521 ,C1516_=_C1522 ,C1516_=_C1523 ,C1516_=_C1524 ,\nC1516_=_C1525 ,C1516_=_C1526 ,C1516_=_C1527 ,C1516_=_C1528 ,C1516_=_C1529 ,C1516_=_C1530 ,\nC1516_=_C2358 ,C1516_=_C2987 ,C1517_=_C1518 ,C1517_=_C1520 ,C1517_=_C1521 ,C1517_=_C1522 ,\nC1517_=_C1523 ,C1517_=_C1524 ,C1517_=_C1525 ,C1517_=_C1526 ,C1517_=_C1527 ,C1517_=_C1528 ,\nC1517_=_C1529 ,C1517_=_C1530 ,C1517_=_C2359 ,C1517_=_C3014 ,C1518_=_C1520 ,C1518_=_C1521 ,\nC1518_=_C1522 ,C1518_=_C1523 ,C1518_=_C1524 ,C1518_=_C1525 ,C1518_=_C1526 ,C1518_=_C1527 ,\nC1518_=_C1528 ,C1518_=_C1529 ,C1518_=_C1530 ,C1518_=_C2361 ,C1520_=_C1521 ,C1520_=_C1522 ,\nC1520_=_C1523 ,C1520_=_C1524 ,C1520_=_C1525 ,C1520_=_C1526 ,C1520_=_C1527 ,C1520_=_C1528 ,\nC1520_=_C1529 ,C1520_=_C1530 ,C1521_=_C1522 ,C1521_=_C1523 ,C1521_=_C1524 ,C1521_=_C1525 ,\nC1521_=_C1526 ,C1521_=_C1527 ,C1521_=_C1528 ,C1521_=_C1529 ,C1521_=_C1530 ,C1521_=_C2369 ,\nC1521_=_C3206 ,C1522_=_C1523 ,C1522_=_C1524 ,C1522_=_C1525 ,C1522_=_C1526 ,C1522_=_C1527 ,\nC1522_=_C1528 ,C1522_=_C1529 ,C1522_=_C1530 ,C1523_=_C1524 ,C1523_=_C1525 ,C1523_=_C1526 ,\nC1523_=_C1527 ,C1523_=_C1528 ,C1523_=_C1529 ,C1523_=_C1530 ,C1524_=_C1525 ,C1524_=_C1526 ,\nC1524_=_C1527 ,C1524_=_C1528 ,C1524_=_C1529 ,C1524_=_C1530 ,C1525_=_C1526 ,C1525_=_C1527 ,\nC1525_=_C1528 ,C1525_=_C1529 ,C1525_=_C1530 ,C1526_=_C1527 ,C1526_=_C1528 ,C1526_=_C1529 ,\nC1526_=_C1530 ,C1527_=_C1528 ,C1527_=_C1529 ,C1527_=_C1530 ,C1528_=_C1529 ,C1528_=_C1530 ,\nC1529_=_C1530 ,C1571_=_C2210 ,C1571_=_C2649 ,C1571_=_C2773 ,C1571_=_C2813 ,C1571_=_C2947 ,\nC1571_=_C2987 ,C1571_=_C3014 ,C1571_=_C3143 ,C1571_=_C3205 ,C1571_=_C3206 ,C1571_=_C3207 ,\nC1571_=_C3208 ,C1571_=_C3209 ,C1571_=_C3210 ,C1571_=_C3211 ,C1571_=_C3212 ,C1571_=_C3213 ,\nC1571_=_C3214 ,C1571_=_C3215 ,C1571_=_C3216 ,C1616_=_C1941 ,C1616_=_C2155 ,C1616_=_C2203 ,\nC1616_=_C2356 ,C1616_=_C2357 ,C1616_=_C2358 ,C1616_=_C2359 ,C1616_=_C2360 ,C1616_=_C2361 ,\nC1616_=_C2362 ,C1616_=_C2364 ,C1616_=_C2365 ,C1616_=_C2366 ,C1616_=_C2367 ,C1616_=_C2368 ,\nC1616_=_C2369 ,C1616_=_C2370 ,C1616_=_C2371 ,C1616_=_C2372 ,C1616_=_C2373 ,C1616_=_C2374 ,\nC1616_=_C2375 ,C1616_=_C2376 ,C1941_=_C2155 ,C1941_=_C2203 ,C1941_=_C2356 ,C1941_=_C2357 ,\nC1941_=_C2358 ,C1941_=_C2359 ,C1941_=_C2360 ,C1941_=_C2361 ,C1941_=_C2362 ,C1941_=_C2364 ,\nC1941_=_C2365 ,C1941_=_C2366 ,C1941_=_C2367 ,C1941_=_C2368 ,C1941_=_C2369 ,C1941_=_C2370 ,\nC1941_=_C2371 ,C1941_=_C2372 ,C1941_=_C2373 ,C1941_=_C2374 ,C1941_=_C2375 ,C1941_=_C2376 ,\nC2155_=_C2203 ,C2155_=_C2356 ,C2155_=_C2357 ,C2155_=_C2358 ,C2155_=_C2359 ,C2155_=_C2360 ,\nC2155_=_C2361 ,C2155_=_C2362 ,C2155_=_C2364 ,C2155_=_C2365 ,C2155_=_C2366 ,C2155_=_C2367 ,\nC2155_=_C2368 ,C2155_=_C2369 ,C2155_=_C2370 ,C2155_=_C2371 ,C2155_=_C2372 ,C2155_=_C2373 ,\nC2155_=_C2374 ,C2155_=_C2375 ,C2155_=_C2376 ,C2203_=_C2210 ,C2203_=_C2356 ,C2203_=_C2357 ,\nC2203_=_C2358 ,C2203_=_C2359 ,C2203_=_C2360 ,C2203_=_C2361 ,C2203_=_C2362 ,C2203_=_C2364 ,\nC2203_=_C2365 ,C2203_=_C2366 ,C2203_=_C2367 ,C2203_=_C2368 ,C2203_=_C2369 ,C2203_=_C2370 ,\nC2203_=_C2371 ,C2203_=_C2372 ,C2203_=_C2373 ,C2203_=_C2374 ,C2203_=_C2375 ,C2203_=_C2376 ,\nC2210_=_C2649 ,C2210_=_C2773 ,C2210_=_C2813 ,C2210_=_C2947 ,C2210_=_C2987 ,C2210_=_C3014 ,\nC2210_=_C3143 ,C2210_=_C3205 ,C2210_=_C3206 ,C2210_=_C3207 ,C2210_=_C3208 ,C2210_=_C3209 ,\nC2210_=_C3210 ,C2210_=_C3211 ,C2210_=_C3212 ,C2210_=_C3213 ,C2210_=_C3214 ,C2210_=_C3215 ,\nC2210_=_C3216 ,C2356_=_C2357 ,C2356_=_C2358 ,C2356_=_C2359 ,C2356_=_C2360 ,C2356_=_C2361 ,\nC2356_=_C2362 ,C2356_=_C2364 ,C2356_=_C2365 ,C2356_=_C2366 ,C2356_=_C2367 ,C2356_=_C2368 ,\nC2356_=_C2369 ,C2356_=_C2370 ,C2356_=_C2371 ,C2356_=_C2372 ,C2356_=_C2373 ,C2356_=_C2374 ,\nC2356_=_C2375 ,C2356_=_C2376 ,C2357_=_C2358 ,C2357_=_C2359 ,C2357_=_C2360 ,C2357_=_C2361 ,\nC2357_=_C2362 ,C2357_=_C2364 ,C2357_=_C2365 ,C2357_=_C2366 ,C2357_=_C2367 ,C2357_=_C2368 ,\nC2357_=_C2369 ,C2357_=_C2370 ,C2357_=_C2371 ,C2357_=_C2372 ,C2357_=_C2373 ,C2357_=_C2374 ,\nC2357_=_C2375 ,C2357_=_C2376 ,C2357_=_C2773 ,C2358_=_C2359 ,C2358_=_C2360 ,C2358_=_C2361 ,\nC2358_=_C2362 ,C2358_=_C2364 ,C2358_=_C2365 ,C2358_=_C2366 ,C2358_=_C2367 ,C2358_=_C2368 ,\nC2358_=_C2369 ,C2358_=_C2370 ,C2358_=_C2371 ,C2358_=_C2372 ,C2358_=_C2373 ,C2358_=_C2374 ,\nC2358_=_C2375 ,C2358_=_C2376 ,C2358_=_C2987 ,C2359_=_C2360 ,C2359_=_C2361 ,C2359_=_C2362 ,\nC2359_=_C2364 ,C2359_=_C2365 ,C2359_=_C2366 ,C2359_=_C2367 ,C2359_=_C2368 ,C2359_=_C2369 ,\nC2359_=_C2370 ,C2359_=_C2371 ,C2359_=_C2372 ,C2359_=_C2373 ,C2359_=_C2374 ,C2359_=_C2375 ,\nC2359_=_C2376 ,C2359_=_C3014 ,C2360_=_C2361 ,C2360_=_C2362 ,C2360_=_C2364 ,C2360_=_C2365 ,\nC2360_=_C2366 ,C2360_=_C2367 ,C2360_=_C2368 ,C2360_=_C2369 ,C2360_=_C2370 ,C2360_=_C2371 ,\nC2360_=_C2372 ,C2360_=_C2373 ,C2360_=_C2374 ,C2360_=_C2375 ,C2360_=_C2376 ,C2361_=_C2362 ,\nC2361_=_C2364 ,C2361_=_C2365 ,C2361_=_C2366 ,C2361_=_C2367 ,C2361_=_C2368 ,C2361_=_C2369 ,\nC2361_=_C2370 ,C2361_=_C2371 ,C2361_=_C2372 ,C2361_=_C2373 ,C2361_=_C2374 ,C2361_=_C2375 ,\nC2361_=_C2376 ,C2362_=_C2364 ,C2362_=_C2365 ,C2362_=_C2366 ,C2362_=_C2367 ,C2362_=_C2368 ,\nC2362_=_C2369 ,C2362_=_C2370 ,C2362_=_C2371 ,C2362_=_C2372 ,C2362_=_C2373 ,C2362_=_C2374 ,\nC2362_=_C2375 ,C2362_=_C2376 ,C2364_=_C2365 ,C2364_=_C2366 ,C2364_=_C2367 ,C2364_=_C2368 ,\nC2364_=_C2369 ,C2364_=_C2370 ,C2364_=_C2371 ,C2364_=_C2372 ,C2364_=_C2373 ,C2364_=_C2374 ,\nC2364_=_C2375 ,C2364_=_C2376 ,C2365_=_C2366 ,C2365_=_C2367 ,C2365_=_C2368 ,C2365_=_C2369 ,\nC2365_=_C2370 ,C2365_=_C2371 ,C2365_=_C2372 ,C2365_=_C2373 ,C2365_=_C2374 ,C2365_=_C2375 ,\nC2365_=_C2376 ,C2366_=_C2367 ,C2366_=_C2368 ,C2366_=_C2369 ,C2366_=_C2370 ,C2366_=_C2371 ,\nC2366_=_C2372 ,C2366_=_C2373 ,C2366_=_C2374 ,C2366_=_C2375 ,C2366_=_C2376 ,C2367_=_C2368 ,\nC2367_=_C2369 ,C2367_=_C2370 ,C2367_=_C2371 ,C2367_=_C2372 ,C2367_=_C2373 ,C2367_=_C2374 ,\nC2367_=_C2375 ,C2367_=_C2376 ,C2368_=_C2369 ,C2368_=_C2370 ,C2368_=_C2371 ,C2368_=_C2372 ,\nC2368_=_C2373 ,C2368_=_C2374 ,C2368_=_C2375 ,C2368_=_C2376 ,C2369_=_C2370 ,C2369_=_C2371 ,\nC2369_=_C2372 ,C2369_=_C2373 ,C2369_=_C2374 ,C2369_=_C2375 ,C2369_=_C2376 ,C2369_=_C3206 ,\nC2370_=_C2371 ,C2370_=_C2372 ,C2370_=_C2373 ,C2370_=_C2374 ,C2370_=_C2375 ,C2370_=_C2376 ,\nC2371_=_C2372 ,C2371_=_C2373 ,C2371_=_C2374 ,C2371_=_C2375 ,C2371_=_C2376 ,C2372_=_C2373 ,\nC2372_=_C2374 ,C2372_=_C2375 ,C2372_=_C2376 ,C2373_=_C2374 ,C2373_=_C2375 ,C2373_=_C2376 ,\nC2374_=_C2375 ,C2374_=_C2376 ,C2375_=_C2376 ,C2649_=_C2773 ,C2649_=_C2813 ,C2649_=_C2947 ,\nC2649_=_C2987 ,C2649_=_C3014 ,C2649_=_C3143 ,C2649_=_C3205 ,C2649_=_C3206 ,C2649_=_C3207 ,\nC2649_=_C3208 ,C2649_=_C3209 ,C2649_=_C3210 ,C2649_=_C3211 ,C2649_=_C3212 ,C2649_=_C3213 ,\nC2649_=_C3214 ,C2649_=_C3215 ,C2649_=_C3216 ,C2773_=_C2813 ,C2773_=_C2947 ,C2773_=_C2987 ,\nC2773_=_C3014 ,C2773_=_C3143 ,C2773_=_C3205 ,C2773_=_C3206 ,C2773_=_C3207 ,C2773_=_C3208 ,\nC2773_=_C3209 ,C2773_=_C3210 ,C2773_=_C3211 ,C2773_=_C3212 ,C2773_=_C3213 ,C2773_=_C3214 ,\nC2773_=_C3215 ,C2773_=_C3216 ,C2813_=_C2947 ,C2813_=_C2987 ,C2813_=_C3014 ,C2813_=_C3143 ,\nC2813_=_C3205 ,C2813_=_C3206 ,C2813_=_C3207 ,C2813_=_C3208 ,C2813_=_C3209 ,C2813_=_C3210 ,\nC2813_=_C3211 ,C2813_=_C3212 ,C2813_=_C3213 ,C2813_=_C3214 ,C2813_=_C3215 ,C2813_=_C3216 ,\nC2947_=_C2987 ,C2947_=_C3014 ,C2947_=_C3143 ,C2947_=_C3205 ,C2947_=_C3206 ,C2947_=_C3207 ,\nC2947_=_C3208 ,C2947_=_C3209 ,C2947_=_C3210 ,C2947_=_C3211 ,C2947_=_C3212 ,C2947_=_C3213 ,\nC2947_=_C3214 ,C2947_=_C3215 ,C2947_=_C3216 ,C2987_=_C3014 ,C2987_=_C3143 ,C2987_=_C3205 ,\nC2987_=_C3206 ,C2987_=_C3207 ,C2987_=_C3208 ,C2987_=_C3209 ,C2987_=_C3210 ,C2987_=_C3211 ,\nC2987_=_C3212 ,C2987_=_C3213 ,C2987_=_C3214 ,C2987_=_C3215 ,C2987_=_C3216 ,C3014_=_C3143 ,\nC3014_=_C3205 ,C3014_=_C3206 ,C3014_=_C3207 ,C3014_=_C3208 ,C3014_=_C3209 ,C3014_=_C3210 ,\nC3014_=_C3211 ,C3014_=_C3212 ,C3014_=_C3213 ,C3014_=_C3214 ,C3014_=_C3215 ,C3014_=_C3216 ,\nC3143_=_C3205 ,C3143_=_C3206 ,C3143_=_C3207 ,C3143_=_C3208 ,C3143_=_C3209 ,C3143_=_C3210 ,\nC3143_=_C3211 ,C3143_=_C3212 ,C3143_=_C3213 ,C3143_=_C3214 ,C3143_=_C3215 ,C3143_=_C3216 ,\nC3205_=_C3206 ,C3205_=_C3207 ,C3205_=_C3208 ,C3205_=_C3209 ,C3205_=_C3210 ,C3205_=_C3211 ,\nC3205_=_C3212 ,C3205_=_C3213 ,C3205_=_C3214 ,C3205_=_C3215 ,C3205_=_C3216 ,C3206_=_C3207 ,\nC3206_=_C3208 ,C3206_=_C3209 ,C3206_=_C3210 ,C3206_=_C3211 ,C3206_=_C3212 ,C3206_=_C3213 ,\nC3206_=_C3214 ,C3206_=_C3215 ,C3206_=_C3216 ,C3207_=_C3208 ,C3207_=_C3209 ,C3207_=_C3210 ,\nC3207_=_C3211 ,C3207_=_C3212 ,C3207_=_C3213 ,C3207_=_C3214 ,C3207_=_C3215 ,C3207_=_C3216 ,\nC3208_=_C3209 ,C3208_=_C3210 ,C3208_=_C3211 ,C3208_=_C3212 ,C3208_=_C3213 ,C3208_=_C3214 ,\nC3208_=_C3215 ,C3208_=_C3216 ,C3209_=_C3210 ,C3209_=_C3211 ,C3209_=_C3212 ,C3209_=_C3213 ,\nC3209_=_C3214 ,C3209_=_C3215 ,C3209_=_C3216 ,C3210_=_C3211 ,C3210_=_C3212 ,C3210_=_C3213 ,\nC3210_=_C3214 ,C3210_=_C3215 ,C3210_=_C3216 ,C3211_=_C3212 ,C3211_=_C3213 ,C3211_=_C3214 ,\nC3211_=_C3215 ,C3211_=_C3216 ,C3212_=_C3213 ,C3212_=_C3214 ,C3212_=_C3215 ,C3212_=_C3216 ,\nC3213_=_C3214 ,C3213_=_C3215 ,C3213_=_C3216 ,C3214_=_C3215 ,C3214_=_C3216 ,C3215_=_C3216 ,"];300[shape=box, label="id:300 level: 7\n107: C510 C531 C713 C760 C764 \nC781 C785 C814 C864 C883 C891 \nC898 C909 C1016 C1035 C1123 C1355 \nC1365 C1420 C1486 C1487 C1488 C1489 \nC1490 C1491 C1492 C1493 C1494 C1495 \nC1496 C1497 C1498 C1499 C1500 C1501 \nC1503 C1504 C1505 C1506 C1507 C1514 \nC1564 C1589</w:t>
      </w:r>
    </w:p>
    <w:p>
      <w:pPr>
        <w:pStyle w:val="PreformattedText"/>
        <w:bidi w:val="0"/>
        <w:spacing w:before="0" w:after="0"/>
        <w:jc w:val="left"/>
        <w:rPr/>
      </w:pPr>
      <w:r>
        <w:rPr/>
        <w:t xml:space="preserve"> </w:t>
      </w:r>
      <w:r>
        <w:rPr/>
        <w:t>C1636 C1715 C1730 C1877 \nC1894 C1937 C2036 C2156 C2177 C2179 \nC2206 C2280 C2289 C2304 C2352 C2357 \nC2394 C2413 C2423 C2424 C2645 C2768 \nC2769 C2770 C2771 C2772 C2773 C2774 \nC2775 C2776 C2777 C2778 C2779 C2780 \nC2781 C2793 C2796 C2985 C3055 C3122 \nC3127 C3187 C3231 C3355 C3444 C3448 \nC3650 C3690 C3694 C3757 C3790 C3893 \nC3913 C3959 C3998 C4022 C4033 C4038 \nC4059 C4068 C4069 C4070 C4109 C4113 \n1546: C510_=_C531( C510 C531 ) C510_=_C713( C510 C713 ) C510_=_C760( C510 C760 ) C510_=_C814( C510 C814 ) C510_=_C864( C510 C864 ) \nC510_=_C891( C510 C891 ) C510_=_C1420( C510 C1420 ) C510_=_C1486( C510 C1486 ) C510_=_C1487( C510 C1487 ) C510_=_C1488( C510 C1488 ) C510_=_C1489( C510 C1489 ) \nC510_=_C1490( C510 C1490 ) C510_=_C1491( C510 C1491 ) C510_=_C1492( C510 C1492 ) C510_=_C1493( C510 C1493 ) C510_=_C1494( C510 C1494 ) C510_=_C1495( C510 C1495 ) \nC510_=_C1496( C510 C1496 ) C510_=_C1497( C510 C1497 ) C510_=_C1498( C510 C1498 ) C510_=_C1499( C510 C1499 ) C510_=_C1500( C510 C1500 ) C510_=_C1501( C510 C1501 ) \nC510_=_C1503( C510 C1503 ) C510_=_C1504( C510 C1504 ) C510_=_C1505( C510 C1505 ) C510_=_C1506( C510 C1506 ) C510_=_C1507( C510 C1507 ) C531_=_C785( C531 C785 ) \nC531_=_C909( C531 C909 ) C531_=_C1035( C531 C1035 ) C531_=_C1507( C531 C1507 ) C531_=_C1564( C531 C1564 ) C531_=_C1589( C531 C1589 ) C531_=_C1730( C531 C1730 ) \nC531_=_C2179( C531 C2179 ) C531_=_C2304( C531 C2304 ) C531_=_C2394( C531 C2394 ) C531_=_C2424( C531 C2424 ) C531_=_C2796( C531 C2796 ) C531_=_C2985( C531 C2985 ) \nC531_=_C3127( C531 C3127 ) C531_=_C3187( C531 C3187 ) C531_=_C3231( C531 C3231 ) C531_=_C3355( C531 C3355 ) C531_=_C3448( C531 C3448 ) C531_=_C3650( C531 C3650 ) \nC531_=_C3694( C531 C3694 ) C531_=_C3913( C531 C3913 ) C531_=_C3959( C531 C3959 ) C531_=_C4038( C531 C4038 ) C531_=_C4059( C531 C4059 ) C531_=_C4069( C531 C4069 ) \nC531_=_C4109( C531 C4109 ) C531_=_C4113( C531 C4113 ) C713_=_C760( C713 C760 ) C713_=_C814( C713 C814 ) C713_=_C864( C713 C864 ) C713_=_C891( C713 C891 ) \nC713_=_C1420( C713 C1420 ) C713_=_C1486( C713 C1486 ) C713_=_C1487( C713 C1487 ) C713_=_C1488( C713 C1488 ) C713_=_C1489( C713 C1489 ) C713_=_C1490( C713 C1490 ) \nC713_=_C1491( C713 C1491 ) C713_=_C1492( C713 C1492 ) C713_=_C1493( C713 C1493 ) C713_=_C1494( C713 C1494 ) C713_=_C1495( C713 C1495 ) C713_=_C1496( C713 C1496 ) \nC713_=_C1497( C713 C1497 ) C713_=_C1498( C713 C1498 ) C713_=_C1499( C713 C1499 ) C713_=_C1500( C713 C1500 ) C713_=_C1501( C713 C1501 ) C713_=_C1503( C713 C1503 ) \nC713_=_C1504( C713 C1504 ) C713_=_C1505( C713 C1505 ) C713_=_C1506( C713 C1506 ) C713_=_C1507( C713 C1507 ) C760_=_C764( C760 C764 ) C760_=_C781( C760 C781 ) \nC760_=_C785( C760 C785 ) C760_=_C814( C760 C814 ) C760_=_C864( C760 C864 ) C760_=_C891( C760 C891 ) C760_=_C1420( C760 C1420 ) C760_=_C1486( C760 C1486 ) \nC760_=_C1487( C760 C1487 ) C760_=_C1488( C760 C1488 ) C760_=_C1489( C760 C1489 ) C760_=_C1490( C760 C1490 ) C760_=_C1491( C760 C1491 ) C760_=_C1492( C760 C1492 ) \nC760_=_C1493( C760 C1493 ) C760_=_C1494( C760 C1494 ) C760_=_C1495( C760 C1495 ) C760_=_C1496( C760 C1496 ) C760_=_C1497( C760 C1497 ) C760_=_C1498( C760 C1498 ) \nC760_=_C1499( C760 C1499 ) C760_=_C1500( C760 C1500 ) C760_=_C1501( C760 C1501 ) C760_=_C1503( C760 C1503 ) C760_=_C1504( C760 C1504 ) C760_=_C1505( C760 C1505 ) \nC760_=_C1506( C760 C1506 ) C760_=_C1507( C760 C1507 ) C764_=_C781( C764 C781 ) C764_=_C785( C764 C785 ) C764_=_C898( C764 C898 ) C764_=_C1016( C764 C1016 ) \nC764_=_C1123( C764 C1123 ) C764_=_C1355( C764 C1355 ) C764_=_C1489( C764 C1489 ) C764_=_C1514( C764 C1514 ) C764_=_C1715( C764 C1715 ) C764_=_C2156( C764 C2156 ) \nC764_=_C2206( C764 C2206 ) C764_=_C2289( C764 C2289 ) C764_=_C2357( C764 C2357 ) C764_=_C2413( C764 C2413 ) C764_=_C2768( C764 C2768 ) C764_=_C2769( C764 C2769 ) \nC764_=_C2770( C764 C2770 ) C764_=_C2771( C764 C2771 ) C764_=_C2772( C764 C2772 ) C764_=_C2773( C764 C2773 ) C764_=_C2774( C764 C2774 ) C764_=_C2775( C764 C2775 ) \nC764_=_C2776( C764 C2776 ) C764_=_C2777( C764 C2777 ) C764_=_C2778( C764 C2778 ) C764_=_C2779( C764 C2779 ) C764_=_C2780( C764 C2780 ) C764_=_C2781( C764 C2781 ) \nC781_=_C785( C781 C785 ) C781_=_C883( C781 C883 ) C781_=_C1365( C781 C1365 ) C781_=_C1636( C781 C1636 ) C781_=_C1877( C781 C1877 ) C781_=_C1894( C781 C1894 ) \nC781_=_C1937( C781 C1937 ) C781_=_C2036( C781 C2036 ) C781_=_C2177( C781 C2177 ) C781_=_C2280( C781 C2280 ) C781_=_C2352( C781 C2352 ) C781_=_C2423( C781 C2423 ) \nC781_=_C2645( C781 C2645 ) C781_=_C2780( C781 C2780 ) C781_=_C2793( C781 C2793 ) C781_=_C3055( C781 C3055 ) C781_=_C3122( C781 C3122 ) C781_=_C3444( C781 C3444 ) \nC781_=_C3690( C781 C3690 ) C781_=_C3757( C781 C3757 ) C781_=_C3790( C781 C3790 ) C781_=_C3893( C781 C3893 ) C781_=_C3998( C781 C3998 ) C781_=_C4022( C781 C4022 ) \nC781_=_C4033( C781 C4033 ) C781_=_C4068( C781 C4068 ) C781_=_C4069( C781 C4069 ) C781_=_C4070( C781 C4070 ) C785_=_C909( C785 C909 ) C785_=_C1035( C785 C1035 ) \nC785_=_C1507( C785 C1507 ) C785_=_C1564( C785 C1564 ) C785_=_C1589( C785 C1589 ) C785_=_C1730( C785 C1730 ) C785_=_C2179( C785 C2179 ) C785_=_C2304( C785 C2304 ) \nC785_=_C2394( C785 C2394 ) C785_=_C2424( C785 C2424 ) C785_=_C2796( C785 C2796 ) C785_=_C2985( C785 C2985 ) C785_=_C3127( C785 C3127 ) C785_=_C3187( C785 C3187 ) \nC785_=_C3231( C785 C3231 ) C785_=_C3355( C785 C3355 ) C785_=_C3448( C785 C3448 ) C785_=_C3650( C785 C3650 ) C785_=_C3694( C785 C3694 ) C785_=_C3913( C785 C3913 ) \nC785_=_C3959( C785 C3959 ) C785_=_C4038( C785 C4038 ) C785_=_C4059( C785 C4059 ) C785_=_C4069( C785 C4069 ) C785_=_C4109( C785 C4109 ) C785_=_C4113( C785 C4113 ) \nC814_=_C864( C814 C864 ) C814_=_C891( C814 C891 ) C814_=_C1420( C814 C1420 ) C814_=_C1486( C814 C1486 ) C814_=_C1487( C814 C1487 ) C814_=_C1488( C814 C1488 ) \nC814_=_C1489( C814 C1489 ) C814_=_C1490( C814 C1490 ) C814_=_C1491( C814 C1491 ) C814_=_C1492( C814 C1492 ) C814_=_C1493( C814 C1493 ) C814_=_C1494( C814 C1494 ) \nC814_=_C1495( C814 C1495 ) C814_=_C1496( C814 C1496 ) C814_=_C1497( C814 C1497 ) C814_=_C1498( C814 C1498 ) C814_=_C1499( C814 C1499 ) C814_=_C1500( C814 C1500 ) \nC814_=_C1501( C814 C1501 ) C814_=_C1503( C814 C1503 ) C814_=_C1504( C814 C1504 ) C814_=_C1505( C814 C1505 ) C814_=_C1506( C814 C1506 ) C814_=_C1507( C814 C1507 ) \nC864_=_C883( C864 C883 ) C864_=_C891( C864 C891 ) C864_=_C1420( C864 C1420 ) C864_=_C1486( C864 C1486 ) C864_=_C1487( C864 C1487 ) C864_=_C1488( C864 C1488 ) \nC864_=_C1489( C864 C1489 ) C864_=_C1490( C864 C1490 ) C864_=_C1491( C864 C1491 ) C864_=_C1492( C864 C1492 ) C864_=_C1493( C864 C1493 ) C864_=_C1494( C864 C1494 ) \nC864_=_C1495( C864 C1495 ) C864_=_C1496( C864 C1496 ) C864_=_C1497( C864 C1497 ) C864_=_C1498( C864 C1498 ) C864_=_C1499( C864 C1499 ) C864_=_C1500( C864 C1500 ) \nC864_=_C1501( C864 C1501 ) C864_=_C1503( C864 C1503 ) C864_=_C1504( C864 C1504 ) C864_=_C1505( C864 C1505 ) C864_=_C1506( C864 C1506 ) C864_=_C1507( C864 C1507 ) \nC883_=_C1365( C883 C1365 ) C883_=_C1636( C883 C1636 ) C883_=_C1877( C883 C1877 ) C883_=_C1894( C883 C1894 ) C883_=_C1937( C883 C1937 ) C883_=_C2036( C883 C2036 ) \nC883_=_C2177( C883 C2177 ) C883_=_C2280( C883 C2280 ) C883_=_C2352( C883 C2352 ) C883_=_C2423( C883 C2423 ) C883_=_C2645( C883 C2645 ) C883_=_C2780( C883 C2780 ) \nC883_=_C2793( C883 C2793 ) C883_=_C3055( C883 C3055 ) C883_=_C3122( C883 C3122 ) C883_=_C3444( C883 C3444 ) C883_=_C3690( C883 C3690 ) C883_=_C3757( C883 C3757 ) \nC883_=_C3790( C883 C3790 ) C883_=_C3893( C883 C3893 ) C883_=_C3998( C883 C3998 ) C883_=_C4022( C883 C4022 ) C883_=_C4033( C883 C4033 ) C883_=_C4068( C883 C4068 ) \nC883_=_C4069( C883 C4069 ) C883_=_C4070( C883 C4070 ) C891_=_C898( C891 C898 ) C891_=_C909( C891 C909 ) C891_=_C1420( C891 C1420 ) C891_=_C1486( C891 C1486 ) \nC891_=_C1487( C891 C1487 ) C891_=_C1488( C891 C1488 ) C891_=_C1489( C891 C1489 ) C891_=_C1490( C891 C1490 ) C891_=_C1491( C891 C1491 ) C891_=_C1492( C891 C1492 ) \nC891_=_C1493( C891 C1493 ) C891_=_C1494( C891 C1494 ) C891_=_C1495( C891 C1495 ) C891_=_C1496( C891 C1496 ) C891_=_C1497( C891 C1497 ) C891_=_C1498( C891 C1498 ) \nC891_=_C1499( C891 C1499 ) C891_=_C1500( C891 C1500 ) C891_=_C1501( C891 C1501 ) C891_=_C1503( C891 C1503 ) C891_=_C1504( C891 C1504 ) C891_=_C1505( C891 C1505 ) \nC891_=_C1506( C891 C1506 ) C891_=_C1507( C891 C1507 ) C898_=_C909( C898 C909 ) C898_=_C1016( C898 C1016 ) C898_=_C1123( C898 C1123 ) C898_=_C1355( C898 C1355 ) \nC898_=_C1489( C898 C1489 ) C898_=_C1514( C898 C1514 ) C898_=_C1715( C898 C1715 ) C898_=_C2156( C898 C2156 ) C898_=_C2206( C898 C2206 ) C898_=_C2289( C898 C2289 ) \nC898_=_C2357( C898 C2357 ) C898_=_C2413( C898 C2413 ) C898_=_C2768( C898 C2768 ) C898_=_C2769( C898 C2769 ) C898_=_C2770( C898 C2770 ) C898_=_C2771( C898 C2771 ) \nC898_=_C2772( C898 C2772 ) C898_=_C2773( C898 C2773 ) C898_=_C2774( C898 C2774 ) C898_=_C2775( C898 C2775 ) C898_=_C2776( C898 C2776 ) C898_=_C2777( C898 C2777 ) \nC898_=_C2778( C898 C2778 ) C898_=_C2779( C898 C2779 ) C898_=_C2780( C898 C2780 ) C898_=_C2781( C898 C2781 ) C909_=_C1035( C909 C1035 ) C909_=_C1507( C909 C1507 ) \nC909_=_C1564( C909 C1564 ) C909_=_C1589( C909 C1589 ) C909_=_C1730( C909 C1730 ) C909_=_C2179( C909 C2179 ) C909_=_C2304( C909 C2304 ) C909_=_C2394( C909 C2394 ) \nC909_=_C2424( C909 C2424 ) C909_=_C2796( C909 C2796 ) C909_=_C2985( C909 C2985 ) C909_=_C3127( C909 C3127 ) C909_=_C3187( C909 C3187 ) C909_=_C3231( C909 C3231 ) \nC909_=_C3355( C909 C3355 ) C909_=_C3448( C909 C3448 ) C909_=_C3650( C909 C3650 ) C909_=_C3694( C909 C3694 ) C909_=_C3913( C909 C3913 ) C909_=_C3959( C909 C3959 ) \nC909_=_C4038( C909 C4038 ) C909_=_C4059( C909 C4059 ) C909_=_C4069( C909 C4069 ) C909_=_C4109( C909 C4109 ) C909_=_C4113( C909 C4113 ) C1016_=_C1035( C1016 C1035 ) \nC1016_=_C1123( C1016 C1123 ) C1016_=_C1355( C1016 C1355 ) C1016_=_C1489( C1016 C1489 ) C1016_=_C1514( C1016 C1514 ) C1016_=_C1715( C1016 C1715 ) C1016_=_C2156( C1016 C2156 ) \nC1016_=_C2206( C1016 C2206 ) C1016_=_C2289( C1016 C2289</w:t>
      </w:r>
    </w:p>
    <w:p>
      <w:pPr>
        <w:pStyle w:val="PreformattedText"/>
        <w:bidi w:val="0"/>
        <w:spacing w:before="0" w:after="0"/>
        <w:jc w:val="left"/>
        <w:rPr/>
      </w:pPr>
      <w:r>
        <w:rPr/>
        <w:t xml:space="preserve"> </w:t>
      </w:r>
      <w:r>
        <w:rPr/>
        <w:t>) C1016_=_C2357( C1016 C2357 ) C1016_=_C2413( C1016 C2413 ) C1016_=_C2768( C1016 C2768 ) C1016_=_C2769( C1016 C2769 ) \nC1016_=_C2770( C1016 C2770 ) C1016_=_C2771( C1016 C2771 ) C1016_=_C2772( C1016 C2772 ) C1016_=_C2773( C1016 C2773 ) C1016_=_C2774( C1016 C2774 ) C1016_=_C2775( C1016 C2775 ) \nC1016_=_C2776( C1016 C2776 ) C1016_=_C2777( C1016 C2777 ) C1016_=_C2778( C1016 C2778 ) C1016_=_C2779( C1016 C2779 ) C1016_=_C2780( C1016 C2780 ) C1016_=_C2781( C1016 C2781 ) \nC1035_=_C1507( C1035 C1507 ) C1035_=_C1564( C1035 C1564 ) C1035_=_C1589( C1035 C1589 ) C1035_=_C1730( C1035 C1730 ) C1035_=_C2179( C1035 C2179 ) C1035_=_C2304( C1035 C2304 ) \nC1035_=_C2394( C1035 C2394 ) C1035_=_C2424( C1035 C2424 ) C1035_=_C2796( C1035 C2796 ) C1035_=_C2985( C1035 C2985 ) C1035_=_C3127( C1035 C3127 ) C1035_=_C3187( C1035 C3187 ) \nC1035_=_C3231( C1035 C3231 ) C1035_=_C3355( C1035 C3355 ) C1035_=_C3448( C1035 C3448 ) C1035_=_C3650( C1035 C3650 ) C1035_=_C3694( C1035 C3694 ) C1035_=_C3913( C1035 C3913 ) \nC1035_=_C3959( C1035 C3959 ) C1035_=_C4038( C1035 C4038 ) C1035_=_C4059( C1035 C4059 ) C1035_=_C4069( C1035 C4069 ) C1035_=_C4109( C1035 C4109 ) C1035_=_C4113( C1035 C4113 ) \nC1123_=_C1355( C1123 C1355 ) C1123_=_C1489( C1123 C1489 ) C1123_=_C1514( C1123 C1514 ) C1123_=_C1715( C1123 C1715 ) C1123_=_C2156( C1123 C2156 ) C1123_=_C2206( C1123 C2206 ) \nC1123_=_C2289( C1123 C2289 ) C1123_=_C2357( C1123 C2357 ) C1123_=_C2413( C1123 C2413 ) C1123_=_C2768( C1123 C2768 ) C1123_=_C2769( C1123 C2769 ) C1123_=_C2770( C1123 C2770 ) \nC1123_=_C2771( C1123 C2771 ) C1123_=_C2772( C1123 C2772 ) C1123_=_C2773( C1123 C2773 ) C1123_=_C2774( C1123 C2774 ) C1123_=_C2775( C1123 C2775 ) C1123_=_C2776( C1123 C2776 ) \nC1123_=_C2777( C1123 C2777 ) C1123_=_C2778( C1123 C2778 ) C1123_=_C2779( C1123 C2779 ) C1123_=_C2780( C1123 C2780 ) C1123_=_C2781( C1123 C2781 ) C1355_=_C1365( C1355 C1365 ) \nC1355_=_C1489( C1355 C1489 ) C1355_=_C1514( C1355 C1514 ) C1355_=_C1715( C1355 C1715 ) C1355_=_C2156( C1355 C2156 ) C1355_=_C2206( C1355 C2206 ) C1355_=_C2289( C1355 C2289 ) \nC1355_=_C2357( C1355 C2357 ) C1355_=_C2413( C1355 C2413 ) C1355_=_C2768( C1355 C2768 ) C1355_=_C2769( C1355 C2769 ) C1355_=_C2770( C1355 C2770 ) C1355_=_C2771( C1355 C2771 ) \nC1355_=_C2772( C1355 C2772 ) C1355_=_C2773( C1355 C2773 ) C1355_=_C2774( C1355 C2774 ) C1355_=_C2775( C1355 C2775 ) C1355_=_C2776( C1355 C2776 ) C1355_=_C2777( C1355 C2777 ) \nC1355_=_C2778( C1355 C2778 ) C1355_=_C2779( C1355 C2779 ) C1355_=_C2780( C1355 C2780 ) C1355_=_C2781( C1355 C2781 ) C1365_=_C1636( C1365 C1636 ) C1365_=_C1877( C1365 C1877 ) \nC1365_=_C1894( C1365 C1894 ) C1365_=_C1937( C1365 C1937 ) C1365_=_C2036( C1365 C2036 ) C1365_=_C2177( C1365 C2177 ) C1365_=_C2280( C1365 C2280 ) C1365_=_C2352( C1365 C2352 ) \nC1365_=_C2423( C1365 C2423 ) C1365_=_C2645( C1365 C2645 ) C1365_=_C2780( C1365 C2780 ) C1365_=_C2793( C1365 C2793 ) C1365_=_C3055( C1365 C3055 ) C1365_=_C3122( C1365 C3122 ) \nC1365_=_C3444( C1365 C3444 ) C1365_=_C3690( C1365 C3690 ) C1365_=_C3757( C1365 C3757 ) C1365_=_C3790( C1365 C3790 ) C1365_=_C3893( C1365 C3893 ) C1365_=_C3998( C1365 C3998 ) \nC1365_=_C4022( C1365 C4022 ) C1365_=_C4033( C1365 C4033 ) C1365_=_C4068( C1365 C4068 ) C1365_=_C4069( C1365 C4069 ) C1365_=_C4070( C1365 C4070 ) C1420_=_C1486( C1420 C1486 ) \nC1420_=_C1487( C1420 C1487 ) C1420_=_C1488( C1420 C1488 ) C1420_=_C1489( C1420 C1489 ) C1420_=_C1490( C1420 C1490 ) C1420_=_C1491( C1420 C1491 ) C1420_=_C1492( C1420 C1492 ) \nC1420_=_C1493( C1420 C1493 ) C1420_=_C1494( C1420 C1494 ) C1420_=_C1495( C1420 C1495 ) C1420_=_C1496( C1420 C1496 ) C1420_=_C1497( C1420 C1497 ) C1420_=_C1498( C1420 C1498 ) \nC1420_=_C1499( C1420 C1499 ) C1420_=_C1500( C1420 C1500 ) C1420_=_C1501( C1420 C1501 ) C1420_=_C1503( C1420 C1503 ) C1420_=_C1504( C1420 C1504 ) C1420_=_C1505( C1420 C1505 ) \nC1420_=_C1506( C1420 C1506 ) C1420_=_C1507( C1420 C1507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3( C1486 C1503 ) \nC1486_=_C1504( C1486 C1504 ) C1486_=_C1505( C1486 C1505 ) C1486_=_C1506( C1486 C1506 ) C1486_=_C1507( C1486 C1507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3( C1487 C1503 ) C1487_=_C1504( C1487 C1504 ) C1487_=_C1505( C1487 C1505 ) C1487_=_C1506( C1487 C1506 ) C1487_=_C1507( C1487 C1507 ) C1487_=_C2036( C1487 C2036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3( C1488 C1503 ) C1488_=_C1504( C1488 C1504 ) C1488_=_C1505( C1488 C1505 ) C1488_=_C1506( C1488 C1506 ) C1488_=_C1507( C1488 C1507 ) \nC1488_=_C2156( C1488 C2156 ) C1488_=_C2177( C1488 C2177 ) C1488_=_C2179( C1488 C2179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3( C1489 C1503 ) C1489_=_C1504( C1489 C1504 ) C1489_=_C1505( C1489 C1505 ) \nC1489_=_C1506( C1489 C1506 ) C1489_=_C1507( C1489 C1507 ) C1489_=_C1514( C1489 C1514 ) C1489_=_C1715( C1489 C1715 ) C1489_=_C2156( C1489 C2156 ) C1489_=_C2206( C1489 C2206 ) \nC1489_=_C2289( C1489 C2289 ) C1489_=_C2357( C1489 C2357 ) C1489_=_C2413( C1489 C2413 ) C1489_=_C2768( C1489 C2768 ) C1489_=_C2769( C1489 C2769 ) C1489_=_C2770( C1489 C2770 ) \nC1489_=_C2771( C1489 C2771 ) C1489_=_C2772( C1489 C2772 ) C1489_=_C2773( C1489 C2773 ) C1489_=_C2774( C1489 C2774 ) C1489_=_C2775( C1489 C2775 ) C1489_=_C2776( C1489 C2776 ) \nC1489_=_C2777( C1489 C2777 ) C1489_=_C2778( C1489 C2778 ) C1489_=_C2779( C1489 C2779 ) C1489_=_C2780( C1489 C2780 ) C1489_=_C2781( C1489 C2781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3( C1490 C1503 ) C1490_=_C1504( C1490 C1504 ) \nC1490_=_C1505( C1490 C1505 ) C1490_=_C1506( C1490 C1506 ) C1490_=_C1507( C1490 C1507 ) C1490_=_C2768( C1490 C2768 ) C1490_=_C2793( C1490 C2793 ) C1490_=_C2796( C1490 C2796 ) \nC1491_=_C1492( C1491 C1492 ) C1491_=_C1493( C1491 C1493 ) C1491_=_C1494( C1491 C1494 ) C1491_=_C1495( C1491 C1495 ) C1491_=_C1496( C1491 C1496 ) C1491_=_C1497( C1491 C1497 ) \nC1491_=_C1498( C1491 C1498 ) C1491_=_C1499( C1491 C1499 ) C1491_=_C1500( C1491 C1500 ) C1491_=_C1501( C1491 C1501 ) C1491_=_C1503( C1491 C1503 ) C1491_=_C1504( C1491 C1504 ) \nC1491_=_C1505( C1491 C1505 ) C1491_=_C1506( C1491 C1506 ) C1491_=_C1507( C1491 C1507 ) C1491_=_C2985( C1491 C2985 ) C1492_=_C1493( C1492 C1493 ) C1492_=_C1494( C1492 C1494 ) \nC1492_=_C1495( C1492 C1495 ) C1492_=_C1496( C1492 C1496 ) C1492_=_C1497( C1492 C1497 ) C1492_=_C1498( C1492 C1498 ) C1492_=_C1499( C1492 C1499 ) C1492_=_C1500( C1492 C1500 ) \nC1492_=_C1501( C1492 C1501 ) C1492_=_C1503( C1492 C1503 ) C1492_=_C1504( C1492 C1504 ) C1492_=_C1505( C1492 C1505 ) C1492_=_C1506( C1492 C1506 ) C1492_=_C1507( C1492 C1507 ) \nC1493_=_C1494( C1493 C1494 ) C1493_=_C1495( C1493 C1495 ) C1493_=_C1496( C1493 C1496 ) C1493_=_C1497( C1493 C1497 ) C1493_=_C1498( C1493 C1498 ) C1493_=_C1499( C1493 C1499 ) \nC1493_=_C1500( C1493 C1500 ) C1493_=_C1501( C1493 C1501 ) C1493_=_C1503( C1493 C1503 ) C1493_=_C1504( C1493 C1504 ) C1493_=_C1505( C1493 C1505 ) C1493_=_C1506( C1493 C1506 ) \nC1493_=_C1507( C1493 C1507 ) C1493_=_C2771( C1493 C2771 ) C1493_=_C3122( C1493 C3122 ) C1493_=_C3127( C1493 C3127 ) C1494_=_C1495( C1494 C1495 ) C1494_=_C1496( C1494 C1496 ) \nC1494_=_C1497( C1494 C1497 ) C1494_=_C1498( C1494 C1498 ) C1494_=_C1499( C1494 C1499 ) C1494_=_C1500( C1494 C1500 ) C1494_=_C1501( C1494 C1501 ) C1494_=_C1503( C1494 C1503 ) \nC1494_=_C1504( C1494 C1504 ) C1494_=_C1505( C1494 C1505 ) C1494_=_C1506( C1494 C1506 ) C1494_=_C1507( C1494 C1507 ) C1494_=_C2774( C1494 C2774 ) C1494_=_C3444( C1494 C3444 ) \nC1494_=_C3448( C1494 C3448 ) C1495_=_C1496( C1495 C1496 ) C1495_=_C1497( C1495 C1497 ) C1495_=_C1498( C1495 C1498 ) C1495_=_C1499( C1495 C1499 ) C1495_=_C1500( C1495 C1500 ) \nC1495_=_C1501( C1495 C1501 ) C1495_=_C1503( C1495 C1503 ) C1495_=_C1504( C1495 C1504 ) C1495_=_C1505( C1495 C1505 ) C1495_=_C1506( C1495 C1506 ) C1495_=_C1507( C1495 C1507 ) \nC1496_=_C1497( C1496 C1497 ) C1496_=_C1498( C1496 C1498 ) C1496_=_C1499( C1496 C1499 ) C1496_=_C1500( C1496 C1500 ) C1496_=_C1501( C1496 C1501 ) C1496_=_C1503( C1496 C1503 ) \nC1496_=_C1504( C1496 C1504 ) C1496_=_C1505( C1496 C1505 ) C1496_=_C1506( C1496 C1506 ) C1496_=_C1507( C1496 C1507 ) C1496_=_C2777( C1496 C2777 ) C1496_=_C3690( C1496 C3690 ) \nC1496_=_C3694( C1496 C3694 ) C1497_=_C1498( C1497 C1498 ) C1497_=_C1499( C1497 C1499 ) C1497_=_C1500(</w:t>
      </w:r>
    </w:p>
    <w:p>
      <w:pPr>
        <w:pStyle w:val="PreformattedText"/>
        <w:bidi w:val="0"/>
        <w:spacing w:before="0" w:after="0"/>
        <w:jc w:val="left"/>
        <w:rPr/>
      </w:pPr>
      <w:r>
        <w:rPr/>
        <w:t xml:space="preserve"> </w:t>
      </w:r>
      <w:r>
        <w:rPr/>
        <w:t>C1497 C1500 ) C1497_=_C1501( C1497 C1501 ) C1497_=_C1503( C1497 C1503 ) \nC1497_=_C1504( C1497 C1504 ) C1497_=_C1505( C1497 C1505 ) C1497_=_C1506( C1497 C1506 ) C1497_=_C1507( C1497 C1507 ) C1498_=_C1499( C1498 C1499 ) C1498_=_C1500( C1498 C1500 ) \nC1498_=_C1501( C1498 C1501 ) C1498_=_C1503( C1498 C1503 ) C1498_=_C1504( C1498 C1504 ) C1498_=_C1505( C1498 C1505 ) C1498_=_C1506( C1498 C1506 ) C1498_=_C1507( C1498 C1507 ) \nC1498_=_C3790( C1498 C3790 ) C1499_=_C1500( C1499 C1500 ) C1499_=_C1501( C1499 C1501 ) C1499_=_C1503( C1499 C1503 ) C1499_=_C1504( C1499 C1504 ) C1499_=_C1505( C1499 C1505 ) \nC1499_=_C1506( C1499 C1506 ) C1499_=_C1507( C1499 C1507 ) C1500_=_C1501( C1500 C1501 ) C1500_=_C1503( C1500 C1503 ) C1500_=_C1504( C1500 C1504 ) C1500_=_C1505( C1500 C1505 ) \nC1500_=_C1506( C1500 C1506 ) C1500_=_C1507( C1500 C1507 ) C1501_=_C1503( C1501 C1503 ) C1501_=_C1504( C1501 C1504 ) C1501_=_C1505( C1501 C1505 ) C1501_=_C1506( C1501 C1506 ) \nC1501_=_C1507( C1501 C1507 ) C1503_=_C1504( C1503 C1504 ) C1503_=_C1505( C1503 C1505 ) C1503_=_C1506( C1503 C1506 ) C1503_=_C1507( C1503 C1507 ) C1504_=_C1505( C1504 C1505 ) \nC1504_=_C1506( C1504 C1506 ) C1504_=_C1507( C1504 C1507 ) C1505_=_C1506( C1505 C1506 ) C1505_=_C1507( C1505 C1507 ) C1505_=_C2781( C1505 C2781 ) C1505_=_C4068( C1505 C4068 ) \nC1505_=_C4109( C1505 C4109 ) C1506_=_C1507( C1506 C1507 ) C1507_=_C1564( C1507 C1564 ) C1507_=_C1589( C1507 C1589 ) C1507_=_C1730( C1507 C1730 ) C1507_=_C2179( C1507 C2179 ) \nC1507_=_C2304( C1507 C2304 ) C1507_=_C2394( C1507 C2394 ) C1507_=_C2424( C1507 C2424 ) C1507_=_C2796( C1507 C2796 ) C1507_=_C2985( C1507 C2985 ) C1507_=_C3127( C1507 C3127 ) \nC1507_=_C3187( C1507 C3187 ) C1507_=_C3231( C1507 C3231 ) C1507_=_C3355( C1507 C3355 ) C1507_=_C3448( C1507 C3448 ) C1507_=_C3650( C1507 C3650 ) C1507_=_C3694( C1507 C3694 ) \nC1507_=_C3913( C1507 C3913 ) C1507_=_C3959( C1507 C3959 ) C1507_=_C4038( C1507 C4038 ) C1507_=_C4059( C1507 C4059 ) C1507_=_C4069( C1507 C4069 ) C1507_=_C4109( C1507 C4109 ) \nC1507_=_C4113( C1507 C4113 ) C1514_=_C1715( C1514 C1715 ) C1514_=_C2156( C1514 C2156 ) C1514_=_C2206( C1514 C2206 ) C1514_=_C2289( C1514 C2289 ) C1514_=_C2357( C1514 C2357 ) \nC1514_=_C2413( C1514 C2413 ) C1514_=_C2768( C1514 C2768 ) C1514_=_C2769( C1514 C2769 ) C1514_=_C2770( C1514 C2770 ) C1514_=_C2771( C1514 C2771 ) C1514_=_C2772( C1514 C2772 ) \nC1514_=_C2773( C1514 C2773 ) C1514_=_C2774( C1514 C2774 ) C1514_=_C2775( C1514 C2775 ) C1514_=_C2776( C1514 C2776 ) C1514_=_C2777( C1514 C2777 ) C1514_=_C2778( C1514 C2778 ) \nC1514_=_C2779( C1514 C2779 ) C1514_=_C2780( C1514 C2780 ) C1514_=_C2781( C1514 C2781 ) C1564_=_C1589( C1564 C1589 ) C1564_=_C1730( C1564 C1730 ) C1564_=_C2179( C1564 C2179 ) \nC1564_=_C2304( C1564 C2304 ) C1564_=_C2394( C1564 C2394 ) C1564_=_C2424( C1564 C2424 ) C1564_=_C2796( C1564 C2796 ) C1564_=_C2985( C1564 C2985 ) C1564_=_C3127( C1564 C3127 ) \nC1564_=_C3187( C1564 C3187 ) C1564_=_C3231( C1564 C3231 ) C1564_=_C3355( C1564 C3355 ) C1564_=_C3448( C1564 C3448 ) C1564_=_C3650( C1564 C3650 ) C1564_=_C3694( C1564 C3694 ) \nC1564_=_C3913( C1564 C3913 ) C1564_=_C3959( C1564 C3959 ) C1564_=_C4038( C1564 C4038 ) C1564_=_C4059( C1564 C4059 ) C1564_=_C4069( C1564 C4069 ) C1564_=_C4109( C1564 C4109 ) \nC1564_=_C4113( C1564 C4113 ) C1589_=_C1730( C1589 C1730 ) C1589_=_C2179( C1589 C2179 ) C1589_=_C2304( C1589 C2304 ) C1589_=_C2394( C1589 C2394 ) C1589_=_C2424( C1589 C2424 ) \nC1589_=_C2796( C1589 C2796 ) C1589_=_C2985( C1589 C2985 ) C1589_=_C3127( C1589 C3127 ) C1589_=_C3187( C1589 C3187 ) C1589_=_C3231( C1589 C3231 ) C1589_=_C3355( C1589 C3355 ) \nC1589_=_C3448( C1589 C3448 ) C1589_=_C3650( C1589 C3650 ) C1589_=_C3694( C1589 C3694 ) C1589_=_C3913( C1589 C3913 ) C1589_=_C3959( C1589 C3959 ) C1589_=_C4038( C1589 C4038 ) \nC1589_=_C4059( C1589 C4059 ) C1589_=_C4069( C1589 C4069 ) C1589_=_C4109( C1589 C4109 ) C1589_=_C4113( C1589 C4113 ) C1636_=_C1877( C1636 C1877 ) C1636_=_C1894( C1636 C1894 ) \nC1636_=_C1937( C1636 C1937 ) C1636_=_C2036( C1636 C2036 ) C1636_=_C2177( C1636 C2177 ) C1636_=_C2280( C1636 C2280 ) C1636_=_C2352( C1636 C2352 ) C1636_=_C2423( C1636 C2423 ) \nC1636_=_C2645( C1636 C2645 ) C1636_=_C2780( C1636 C2780 ) C1636_=_C2793( C1636 C2793 ) C1636_=_C3055( C1636 C3055 ) C1636_=_C3122( C1636 C3122 ) C1636_=_C3444( C1636 C3444 ) \nC1636_=_C3690( C1636 C3690 ) C1636_=_C3757( C1636 C3757 ) C1636_=_C3790( C1636 C3790 ) C1636_=_C3893( C1636 C3893 ) C1636_=_C3998( C1636 C3998 ) C1636_=_C4022( C1636 C4022 ) \nC1636_=_C4033( C1636 C4033 ) C1636_=_C4068( C1636 C4068 ) C1636_=_C4069( C1636 C4069 ) C1636_=_C4070( C1636 C4070 ) C1715_=_C1730( C1715 C1730 ) C1715_=_C2156( C1715 C2156 ) \nC1715_=_C2206( C1715 C2206 ) C1715_=_C2289( C1715 C2289 ) C1715_=_C2357( C1715 C2357 ) C1715_=_C2413( C1715 C2413 ) C1715_=_C2768( C1715 C2768 ) C1715_=_C2769( C1715 C2769 ) \nC1715_=_C2770( C1715 C2770 ) C1715_=_C2771( C1715 C2771 ) C1715_=_C2772( C1715 C2772 ) C1715_=_C2773( C1715 C2773 ) C1715_=_C2774( C1715 C2774 ) C1715_=_C2775( C1715 C2775 ) \nC1715_=_C2776( C1715 C2776 ) C1715_=_C2777( C1715 C2777 ) C1715_=_C2778( C1715 C2778 ) C1715_=_C2779( C1715 C2779 ) C1715_=_C2780( C1715 C2780 ) C1715_=_C2781( C1715 C2781 ) \nC1730_=_C2179( C1730 C2179 ) C1730_=_C2304( C1730 C2304 ) C1730_=_C2394( C1730 C2394 ) C1730_=_C2424( C1730 C2424 ) C1730_=_C2796( C1730 C2796 ) C1730_=_C2985( C1730 C2985 ) \nC1730_=_C3127( C1730 C3127 ) C1730_=_C3187( C1730 C3187 ) C1730_=_C3231( C1730 C3231 ) C1730_=_C3355( C1730 C3355 ) C1730_=_C3448( C1730 C3448 ) C1730_=_C3650( C1730 C3650 ) \nC1730_=_C3694( C1730 C3694 ) C1730_=_C3913( C1730 C3913 ) C1730_=_C3959( C1730 C3959 ) C1730_=_C4038( C1730 C4038 ) C1730_=_C4059( C1730 C4059 ) C1730_=_C4069( C1730 C4069 ) \nC1730_=_C4109( C1730 C4109 ) C1730_=_C4113( C1730 C4113 ) C1877_=_C1894( C1877 C1894 ) C1877_=_C1937( C1877 C1937 ) C1877_=_C2036( C1877 C2036 ) C1877_=_C2177( C1877 C2177 ) \nC1877_=_C2280( C1877 C2280 ) C1877_=_C2352( C1877 C2352 ) C1877_=_C2423( C1877 C2423 ) C1877_=_C2645( C1877 C2645 ) C1877_=_C2780( C1877 C2780 ) C1877_=_C2793( C1877 C2793 ) \nC1877_=_C3055( C1877 C3055 ) C1877_=_C3122( C1877 C3122 ) C1877_=_C3444( C1877 C3444 ) C1877_=_C3690( C1877 C3690 ) C1877_=_C3757( C1877 C3757 ) C1877_=_C3790( C1877 C3790 ) \nC1877_=_C3893( C1877 C3893 ) C1877_=_C3998( C1877 C3998 ) C1877_=_C4022( C1877 C4022 ) C1877_=_C4033( C1877 C4033 ) C1877_=_C4068( C1877 C4068 ) C1877_=_C4069( C1877 C4069 ) \nC1877_=_C4070( C1877 C4070 ) C1894_=_C1937( C1894 C1937 ) C1894_=_C2036( C1894 C2036 ) C1894_=_C2177( C1894 C2177 ) C1894_=_C2280( C1894 C2280 ) C1894_=_C2352( C1894 C2352 ) \nC1894_=_C2423( C1894 C2423 ) C1894_=_C2645( C1894 C2645 ) C1894_=_C2780( C1894 C2780 ) C1894_=_C2793( C1894 C2793 ) C1894_=_C3055( C1894 C3055 ) C1894_=_C3122( C1894 C3122 ) \nC1894_=_C3444( C1894 C3444 ) C1894_=_C3690( C1894 C3690 ) C1894_=_C3757( C1894 C3757 ) C1894_=_C3790( C1894 C3790 ) C1894_=_C3893( C1894 C3893 ) C1894_=_C3998( C1894 C3998 ) \nC1894_=_C4022( C1894 C4022 ) C1894_=_C4033( C1894 C4033 ) C1894_=_C4068( C1894 C4068 ) C1894_=_C4069( C1894 C4069 ) C1894_=_C4070( C1894 C4070 ) C1937_=_C2036( C1937 C2036 ) \nC1937_=_C2177( C1937 C2177 ) C1937_=_C2280( C1937 C2280 ) C1937_=_C2352( C1937 C2352 ) C1937_=_C2423( C1937 C2423 ) C1937_=_C2645( C1937 C2645 ) C1937_=_C2780( C1937 C2780 ) \nC1937_=_C2793( C1937 C2793 ) C1937_=_C3055( C1937 C3055 ) C1937_=_C3122( C1937 C3122 ) C1937_=_C3444( C1937 C3444 ) C1937_=_C3690( C1937 C3690 ) C1937_=_C3757( C1937 C3757 ) \nC1937_=_C3790( C1937 C3790 ) C1937_=_C3893( C1937 C3893 ) C1937_=_C3998( C1937 C3998 ) C1937_=_C4022( C1937 C4022 ) C1937_=_C4033( C1937 C4033 ) C1937_=_C4068( C1937 C4068 ) \nC1937_=_C4069( C1937 C4069 ) C1937_=_C4070( C1937 C4070 ) C2036_=_C2177( C2036 C2177 ) C2036_=_C2280( C2036 C2280 ) C2036_=_C2352( C2036 C2352 ) C2036_=_C2423( C2036 C2423 ) \nC2036_=_C2645( C2036 C2645 ) C2036_=_C2780( C2036 C2780 ) C2036_=_C2793( C2036 C2793 ) C2036_=_C3055( C2036 C3055 ) C2036_=_C3122( C2036 C3122 ) C2036_=_C3444( C2036 C3444 ) \nC2036_=_C3690( C2036 C3690 ) C2036_=_C3757( C2036 C3757 ) C2036_=_C3790( C2036 C3790 ) C2036_=_C3893( C2036 C3893 ) C2036_=_C3998( C2036 C3998 ) C2036_=_C4022( C2036 C4022 ) \nC2036_=_C4033( C2036 C4033 ) C2036_=_C4068( C2036 C4068 ) C2036_=_C4069( C2036 C4069 ) C2036_=_C4070( C2036 C4070 ) C2156_=_C2177( C2156 C2177 ) C2156_=_C2179( C2156 C2179 ) \nC2156_=_C2206( C2156 C2206 ) C2156_=_C2289( C2156 C2289 ) C2156_=_C2357( C2156 C2357 ) C2156_=_C2413( C2156 C2413 ) C2156_=_C2768( C2156 C2768 ) C2156_=_C2769( C2156 C2769 ) \nC2156_=_C2770( C2156 C2770 ) C2156_=_C2771( C2156 C2771 ) C2156_=_C2772( C2156 C2772 ) C2156_=_C2773( C2156 C2773 ) C2156_=_C2774( C2156 C2774 ) C2156_=_C2775( C2156 C2775 ) \nC2156_=_C2776( C2156 C2776 ) C2156_=_C2777( C2156 C2777 ) C2156_=_C2778( C2156 C2778 ) C2156_=_C2779( C2156 C2779 ) C2156_=_C2780( C2156 C2780 ) C2156_=_C2781( C2156 C2781 ) \nC2177_=_C2179( C2177 C2179 ) C2177_=_C2280( C2177 C2280 ) C2177_=_C2352( C2177 C2352 ) C2177_=_C2423( C2177 C2423 ) C2177_=_C2645( C2177 C2645 ) C2177_=_C2780( C2177 C2780 ) \nC2177_=_C2793( C2177 C2793 ) C2177_=_C3055( C2177 C3055 ) C2177_=_C3122( C2177 C3122 ) C2177_=_C3444( C2177 C3444 ) C2177_=_C3690( C2177 C3690 ) C2177_=_C3757( C2177 C3757 ) \nC2177_=_C3790( C2177 C3790 ) C2177_=_C3893( C2177 C3893 ) C2177_=_C3998( C2177 C3998 ) C2177_=_C4022( C2177 C4022 ) C2177_=_C4033( C2177 C4033 ) C2177_=_C4068( C2177 C4068 ) \nC2177_=_C4069( C2177 C4069 ) C2177_=_C4070( C2177 C4070 ) C2179_=_C2304( C2179 C2304 ) C2179_=_C2394( C2179 C2394 ) C2179_=_C2424( C2179 C2424 ) C2179_=_C2796( C2179 C2796 ) \nC2179_=_C2985( C2179 C2985 ) C2179_=_C3127( C2179 C3127 ) C2179_=_C3187( C2179 C3187 ) C2179_=_C3231( C2179 C3231 ) C2179_=_C3355( C2179 C3355 ) C2179_=_C3448( C2179 C3448 ) \nC2179_=_C3650( C2179 C3650 ) C2179_=_C3694( C2179 C3694 ) C2179_=_C3913( C2179 C3913 ) C2179_=_C3959( C2179 C3959 ) C2179_=_C4038( C2179 C4038 ) C2179_=_C4059(</w:t>
      </w:r>
    </w:p>
    <w:p>
      <w:pPr>
        <w:pStyle w:val="PreformattedText"/>
        <w:bidi w:val="0"/>
        <w:spacing w:before="0" w:after="0"/>
        <w:jc w:val="left"/>
        <w:rPr/>
      </w:pPr>
      <w:r>
        <w:rPr/>
        <w:t xml:space="preserve"> </w:t>
      </w:r>
      <w:r>
        <w:rPr/>
        <w:t>C2179 C4059 ) \nC2179_=_C4069( C2179 C4069 ) C2179_=_C4109( C2179 C4109 ) C2179_=_C4113( C2179 C4113 ) C2206_=_C2289( C2206 C2289 ) C2206_=_C2357( C2206 C2357 ) C2206_=_C2413( C2206 C2413 ) \nC2206_=_C2768( C2206 C2768 ) C2206_=_C2769( C2206 C2769 ) C2206_=_C2770( C2206 C2770 ) C2206_=_C2771( C2206 C2771 ) C2206_=_C2772( C2206 C2772 ) C2206_=_C2773( C2206 C2773 ) \nC2206_=_C2774( C2206 C2774 ) C2206_=_C2775( C2206 C2775 ) C2206_=_C2776( C2206 C2776 ) C2206_=_C2777( C2206 C2777 ) C2206_=_C2778( C2206 C2778 ) C2206_=_C2779( C2206 C2779 ) \nC2206_=_C2780( C2206 C2780 ) C2206_=_C2781( C2206 C2781 ) C2280_=_C2352( C2280 C2352 ) C2280_=_C2423( C2280 C2423 ) C2280_=_C2645( C2280 C2645 ) C2280_=_C2780( C2280 C2780 ) \nC2280_=_C2793( C2280 C2793 ) C2280_=_C3055( C2280 C3055 ) C2280_=_C3122( C2280 C3122 ) C2280_=_C3444( C2280 C3444 ) C2280_=_C3690( C2280 C3690 ) C2280_=_C3757( C2280 C3757 ) \nC2280_=_C3790( C2280 C3790 ) C2280_=_C3893( C2280 C3893 ) C2280_=_C3998( C2280 C3998 ) C2280_=_C4022( C2280 C4022 ) C2280_=_C4033( C2280 C4033 ) C2280_=_C4068( C2280 C4068 ) \nC2280_=_C4069( C2280 C4069 ) C2280_=_C4070( C2280 C4070 ) C2289_=_C2304( C2289 C2304 ) C2289_=_C2357( C2289 C2357 ) C2289_=_C2413( C2289 C2413 ) C2289_=_C2768( C2289 C2768 ) \nC2289_=_C2769( C2289 C2769 ) C2289_=_C2770( C2289 C2770 ) C2289_=_C2771( C2289 C2771 ) C2289_=_C2772( C2289 C2772 ) C2289_=_C2773( C2289 C2773 ) C2289_=_C2774( C2289 C2774 ) \nC2289_=_C2775( C2289 C2775 ) C2289_=_C2776( C2289 C2776 ) C2289_=_C2777( C2289 C2777 ) C2289_=_C2778( C2289 C2778 ) C2289_=_C2779( C2289 C2779 ) C2289_=_C2780( C2289 C2780 ) \nC2289_=_C2781( C2289 C2781 ) C2304_=_C2394( C2304 C2394 ) C2304_=_C2424( C2304 C2424 ) C2304_=_C2796( C2304 C2796 ) C2304_=_C2985( C2304 C2985 ) C2304_=_C3127( C2304 C3127 ) \nC2304_=_C3187( C2304 C3187 ) C2304_=_C3231( C2304 C3231 ) C2304_=_C3355( C2304 C3355 ) C2304_=_C3448( C2304 C3448 ) C2304_=_C3650( C2304 C3650 ) C2304_=_C3694( C2304 C3694 ) \nC2304_=_C3913( C2304 C3913 ) C2304_=_C3959( C2304 C3959 ) C2304_=_C4038( C2304 C4038 ) C2304_=_C4059( C2304 C4059 ) C2304_=_C4069( C2304 C4069 ) C2304_=_C4109( C2304 C4109 ) \nC2304_=_C4113( C2304 C4113 ) C2352_=_C2423( C2352 C2423 ) C2352_=_C2645( C2352 C2645 ) C2352_=_C2780( C2352 C2780 ) C2352_=_C2793( C2352 C2793 ) C2352_=_C3055( C2352 C3055 ) \nC2352_=_C3122( C2352 C3122 ) C2352_=_C3444( C2352 C3444 ) C2352_=_C3690( C2352 C3690 ) C2352_=_C3757( C2352 C3757 ) C2352_=_C3790( C2352 C3790 ) C2352_=_C3893( C2352 C3893 ) \nC2352_=_C3998( C2352 C3998 ) C2352_=_C4022( C2352 C4022 ) C2352_=_C4033( C2352 C4033 ) C2352_=_C4068( C2352 C4068 ) C2352_=_C4069( C2352 C4069 ) C2352_=_C4070( C2352 C4070 ) \nC2357_=_C2413( C2357 C2413 ) C2357_=_C2768( C2357 C2768 ) C2357_=_C2769( C2357 C2769 ) C2357_=_C2770( C2357 C2770 ) C2357_=_C2771( C2357 C2771 ) C2357_=_C2772( C2357 C2772 ) \nC2357_=_C2773( C2357 C2773 ) C2357_=_C2774( C2357 C2774 ) C2357_=_C2775( C2357 C2775 ) C2357_=_C2776( C2357 C2776 ) C2357_=_C2777( C2357 C2777 ) C2357_=_C2778( C2357 C2778 ) \nC2357_=_C2779( C2357 C2779 ) C2357_=_C2780( C2357 C2780 ) C2357_=_C2781( C2357 C2781 ) C2394_=_C2424( C2394 C2424 ) C2394_=_C2796( C2394 C2796 ) C2394_=_C2985( C2394 C2985 ) \nC2394_=_C3127( C2394 C3127 ) C2394_=_C3187( C2394 C3187 ) C2394_=_C3231( C2394 C3231 ) C2394_=_C3355( C2394 C3355 ) C2394_=_C3448( C2394 C3448 ) C2394_=_C3650( C2394 C3650 ) \nC2394_=_C3694( C2394 C3694 ) C2394_=_C3913( C2394 C3913 ) C2394_=_C3959( C2394 C3959 ) C2394_=_C4038( C2394 C4038 ) C2394_=_C4059( C2394 C4059 ) C2394_=_C4069( C2394 C4069 ) \nC2394_=_C4109( C2394 C4109 ) C2394_=_C4113( C2394 C4113 ) C2413_=_C2423( C2413 C2423 ) C2413_=_C2424( C2413 C2424 ) C2413_=_C2768( C2413 C2768 ) C2413_=_C2769( C2413 C2769 ) \nC2413_=_C2770( C2413 C2770 ) C2413_=_C2771( C2413 C2771 ) C2413_=_C2772( C2413 C2772 ) C2413_=_C2773( C2413 C2773 ) C2413_=_C2774( C2413 C2774 ) C2413_=_C2775( C2413 C2775 ) \nC2413_=_C2776( C2413 C2776 ) C2413_=_C2777( C2413 C2777 ) C2413_=_C2778( C2413 C2778 ) C2413_=_C2779( C2413 C2779 ) C2413_=_C2780( C2413 C2780 ) C2413_=_C2781( C2413 C2781 ) \nC2423_=_C2424( C2423 C2424 ) C2423_=_C2645( C2423 C2645 ) C2423_=_C2780( C2423 C2780 ) C2423_=_C2793( C2423 C2793 ) C2423_=_C3055( C2423 C3055 ) C2423_=_C3122( C2423 C3122 ) \nC2423_=_C3444( C2423 C3444 ) C2423_=_C3690( C2423 C3690 ) C2423_=_C3757( C2423 C3757 ) C2423_=_C3790( C2423 C3790 ) C2423_=_C3893( C2423 C3893 ) C2423_=_C3998( C2423 C3998 ) \nC2423_=_C4022( C2423 C4022 ) C2423_=_C4033( C2423 C4033 ) C2423_=_C4068( C2423 C4068 ) C2423_=_C4069( C2423 C4069 ) C2423_=_C4070( C2423 C4070 ) C2424_=_C2796( C2424 C2796 ) \nC2424_=_C2985( C2424 C2985 ) C2424_=_C3127( C2424 C3127 ) C2424_=_C3187( C2424 C3187 ) C2424_=_C3231( C2424 C3231 ) C2424_=_C3355( C2424 C3355 ) C2424_=_C3448( C2424 C3448 ) \nC2424_=_C3650( C2424 C3650 ) C2424_=_C3694( C2424 C3694 ) C2424_=_C3913( C2424 C3913 ) C2424_=_C3959( C2424 C3959 ) C2424_=_C4038( C2424 C4038 ) C2424_=_C4059( C2424 C4059 ) \nC2424_=_C4069( C2424 C4069 ) C2424_=_C4109( C2424 C4109 ) C2424_=_C4113( C2424 C4113 ) C2645_=_C2780( C2645 C2780 ) C2645_=_C2793( C2645 C2793 ) C2645_=_C3055( C2645 C3055 ) \nC2645_=_C3122( C2645 C3122 ) C2645_=_C3444( C2645 C3444 ) C2645_=_C3690( C2645 C3690 ) C2645_=_C3757( C2645 C3757 ) C2645_=_C3790( C2645 C3790 ) C2645_=_C3893( C2645 C3893 ) \nC2645_=_C3998( C2645 C3998 ) C2645_=_C4022( C2645 C4022 ) C2645_=_C4033( C2645 C4033 ) C2645_=_C4068( C2645 C4068 ) C2645_=_C4069( C2645 C4069 ) C2645_=_C4070( C2645 C4070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93( C2768 C2793 ) C2768_=_C2796( C2768 C2796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1_=_C2772( C2771 C2772 ) C2771_=_C2773( C2771 C2773 ) C2771_=_C2774( C2771 C2774 ) C2771_=_C2775( C2771 C2775 ) \nC2771_=_C2776( C2771 C2776 ) C2771_=_C2777( C2771 C2777 ) C2771_=_C2778( C2771 C2778 ) C2771_=_C2779( C2771 C2779 ) C2771_=_C2780( C2771 C2780 ) C2771_=_C2781( C2771 C2781 ) \nC2771_=_C3122( C2771 C3122 ) C2771_=_C3127( C2771 C3127 ) C2772_=_C2773( C2772 C2773 ) C2772_=_C2774( C2772 C2774 ) C2772_=_C2775( C2772 C2775 ) C2772_=_C2776( C2772 C2776 ) \nC2772_=_C2777( C2772 C2777 ) C2772_=_C2778( C2772 C2778 ) C2772_=_C2779( C2772 C2779 ) C2772_=_C2780( C2772 C2780 ) C2772_=_C2781( C2772 C2781 ) C2772_=_C3187( C2772 C3187 ) \nC2773_=_C2774( C2773 C2774 ) C2773_=_C2775( C2773 C2775 ) C2773_=_C2776( C2773 C2776 ) C2773_=_C2777( C2773 C2777 ) C2773_=_C2778( C2773 C2778 ) C2773_=_C2779( C2773 C2779 ) \nC2773_=_C2780( C2773 C2780 ) C2773_=_C2781( C2773 C2781 ) C2774_=_C2775( C2774 C2775 ) C2774_=_C2776( C2774 C2776 ) C2774_=_C2777( C2774 C2777 ) C2774_=_C2778( C2774 C2778 ) \nC2774_=_C2779( C2774 C2779 ) C2774_=_C2780( C2774 C2780 ) C2774_=_C2781( C2774 C2781 ) C2774_=_C3444( C2774 C3444 ) C2774_=_C3448( C2774 C3448 ) C2775_=_C2776( C2775 C2776 ) \nC2775_=_C2777( C2775 C2777 ) C2775_=_C2778( C2775 C2778 ) C2775_=_C2779( C2775 C2779 ) C2775_=_C2780( C2775 C2780 ) C2775_=_C2781( C2775 C2781 ) C2776_=_C2777( C2776 C2777 ) \nC2776_=_C2778( C2776 C2778 ) C2776_=_C2779( C2776 C2779 ) C2776_=_C2780( C2776 C2780 ) C2776_=_C2781( C2776 C2781 ) C2776_=_C3650( C2776 C3650 ) C2777_=_C2778( C2777 C2778 ) \nC2777_=_C2779( C2777 C2779 ) C2777_=_C2780( C2777 C2780 ) C2777_=_C2781( C2777 C2781 ) C2777_=_C3690( C2777 C3690 ) C2777_=_C3694( C2777 C3694 ) C2778_=_C2779( C2778 C2779 ) \nC2778_=_C2780( C2778 C2780 ) C2778_=_C2781( C2778 C2781 ) C2778_=_C3913( C2778 C3913 ) C2779_=_C2780( C2779 C2780 ) C2779_=_C2781( C2779 C2781 ) C2779_=_C4038( C2779 C4038 ) \nC2780_=_C2781( C2780 C2781 ) C2780_=_C2793( C2780 C2793 ) C2780_=_C3055( C2780 C3055 ) C2780_=_C3122( C2780 C3122 ) C2780_=_C3444( C2780 C3444 ) C2780_=_C3690( C2780 C3690 ) \nC2780_=_C3757( C2780 C3757 ) C2780_=_C3790( C2780 C3790 ) C2780_=_C3893( C2780 C3893 ) C2780_=_C3998( C2780 C3998 ) C2780_=_C4022( C2780 C4022 ) C2780_=_C4033( C2780 C4033 ) \nC2780_=_C4068( C2780 C4068 ) C2780_=_C4069( C2780 C4069 ) C2780_=_C4070( C2780 C4070 ) C2781_=_C4068( C2781 C4068 ) C2781_=_C4109( C2781 C4109 ) C2793_=_C2796( C2793 C2796 ) \nC2793_=_C3055( C2793 C3055 ) C2793_=_C3122( C2793 C3122 ) C2793_=_C3444( C2793 C3444 ) C2793_=_C3690( C2793 C3690 ) C2793_=_C3757( C2793 C3757 ) C2793_=_C3790( C2793 C3790 ) \nC2793_=_C3893( C2793 C3893 ) C2793_=_C3998( C2793 C3998 ) C2793_=_C4022( C2793 C4022 ) C2793_=_C4033( C2793 C4033 ) C2793_=_C4068( C2793 C4068 ) C2793_=_C4069( C2793 C4069 ) \nC2793_=_C4070( C2793 C4070 ) C2796_=_C2985( C2796 C2985 ) C2796_=_C3127( C2796 C3127 ) C2796_=_C3187( C2796 C3187 ) C2796_=_C3231( C2796 C3231 ) C2796_=_C3355( C2796 C3355 ) \nC2796_=_C3448( C2796 C3448 ) C2796_=_C3650( C2796 C3650 ) C2796_=_C3694( C2796 C3694 ) C2796_=_C3913( C2796 C3913 ) C2796_=_C3959( C2796 C3959 ) C2796_=_C4038( C2796 C4038 ) \nC2796_=_C4059( C2796 C4059 ) C2796_=_C4069( C2796 C4069 ) C2796_=_C4109( C2796 C4109 ) C2796_=_C4113( C2796 C4113 ) C2985_=_C3127( C2985 C3127 ) C2985_=_C3187( C2985 C3187 ) \nC2985_=_C3231( C2985 C3231 )</w:t>
      </w:r>
    </w:p>
    <w:p>
      <w:pPr>
        <w:pStyle w:val="PreformattedText"/>
        <w:bidi w:val="0"/>
        <w:spacing w:before="0" w:after="0"/>
        <w:jc w:val="left"/>
        <w:rPr/>
      </w:pPr>
      <w:r>
        <w:rPr/>
        <w:t xml:space="preserve"> </w:t>
      </w:r>
      <w:r>
        <w:rPr/>
        <w:t>C2985_=_C3355( C2985 C3355 ) C2985_=_C3448( C2985 C3448 ) C2985_=_C3650( C2985 C3650 ) C2985_=_C3694( C2985 C3694 ) C2985_=_C3913( C2985 C3913 ) \nC2985_=_C3959( C2985 C3959 ) C2985_=_C4038( C2985 C4038 ) C2985_=_C4059( C2985 C4059 ) C2985_=_C4069( C2985 C4069 ) C2985_=_C4109( C2985 C4109 ) C2985_=_C4113( C2985 C4113 ) \nC3055_=_C3122( C3055 C3122 ) C3055_=_C3444( C3055 C3444 ) C3055_=_C3690( C3055 C3690 ) C3055_=_C3757( C3055 C3757 ) C3055_=_C3790( C3055 C3790 ) C3055_=_C3893( C3055 C3893 ) \nC3055_=_C3998( C3055 C3998 ) C3055_=_C4022( C3055 C4022 ) C3055_=_C4033( C3055 C4033 ) C3055_=_C4068( C3055 C4068 ) C3055_=_C4069( C3055 C4069 ) C3055_=_C4070( C3055 C4070 ) \nC3122_=_C3127( C3122 C3127 ) C3122_=_C3444( C3122 C3444 ) C3122_=_C3690( C3122 C3690 ) C3122_=_C3757( C3122 C3757 ) C3122_=_C3790( C3122 C3790 ) C3122_=_C3893( C3122 C3893 ) \nC3122_=_C3998( C3122 C3998 ) C3122_=_C4022( C3122 C4022 ) C3122_=_C4033( C3122 C4033 ) C3122_=_C4068( C3122 C4068 ) C3122_=_C4069( C3122 C4069 ) C3122_=_C4070( C3122 C4070 ) \nC3127_=_C3187( C3127 C3187 ) C3127_=_C3231( C3127 C3231 ) C3127_=_C3355( C3127 C3355 ) C3127_=_C3448( C3127 C3448 ) C3127_=_C3650( C3127 C3650 ) C3127_=_C3694( C3127 C3694 ) \nC3127_=_C3913( C3127 C3913 ) C3127_=_C3959( C3127 C3959 ) C3127_=_C4038( C3127 C4038 ) C3127_=_C4059( C3127 C4059 ) C3127_=_C4069( C3127 C4069 ) C3127_=_C4109( C3127 C4109 ) \nC3127_=_C4113( C3127 C4113 ) C3187_=_C3231( C3187 C3231 ) C3187_=_C3355( C3187 C3355 ) C3187_=_C3448( C3187 C3448 ) C3187_=_C3650( C3187 C3650 ) C3187_=_C3694( C3187 C3694 ) \nC3187_=_C3913( C3187 C3913 ) C3187_=_C3959( C3187 C3959 ) C3187_=_C4038( C3187 C4038 ) C3187_=_C4059( C3187 C4059 ) C3187_=_C4069( C3187 C4069 ) C3187_=_C4109( C3187 C4109 ) \nC3187_=_C4113( C3187 C4113 ) C3231_=_C3355( C3231 C3355 ) C3231_=_C3448( C3231 C3448 ) C3231_=_C3650( C3231 C3650 ) C3231_=_C3694( C3231 C3694 ) C3231_=_C3913( C3231 C3913 ) \nC3231_=_C3959( C3231 C3959 ) C3231_=_C4038( C3231 C4038 ) C3231_=_C4059( C3231 C4059 ) C3231_=_C4069( C3231 C4069 ) C3231_=_C4109( C3231 C4109 ) C3231_=_C4113( C3231 C4113 ) \nC3355_=_C3448( C3355 C3448 ) C3355_=_C3650( C3355 C3650 ) C3355_=_C3694( C3355 C3694 ) C3355_=_C3913( C3355 C3913 ) C3355_=_C3959( C3355 C3959 ) C3355_=_C4038( C3355 C4038 ) \nC3355_=_C4059( C3355 C4059 ) C3355_=_C4069( C3355 C4069 ) C3355_=_C4109( C3355 C4109 ) C3355_=_C4113( C3355 C4113 ) C3444_=_C3448( C3444 C3448 ) C3444_=_C3690( C3444 C3690 ) \nC3444_=_C3757( C3444 C3757 ) C3444_=_C3790( C3444 C3790 ) C3444_=_C3893( C3444 C3893 ) C3444_=_C3998( C3444 C3998 ) C3444_=_C4022( C3444 C4022 ) C3444_=_C4033( C3444 C4033 ) \nC3444_=_C4068( C3444 C4068 ) C3444_=_C4069( C3444 C4069 ) C3444_=_C4070( C3444 C4070 ) C3448_=_C3650( C3448 C3650 ) C3448_=_C3694( C3448 C3694 ) C3448_=_C3913( C3448 C3913 ) \nC3448_=_C3959( C3448 C3959 ) C3448_=_C4038( C3448 C4038 ) C3448_=_C4059( C3448 C4059 ) C3448_=_C4069( C3448 C4069 ) C3448_=_C4109( C3448 C4109 ) C3448_=_C4113( C3448 C4113 ) \nC3650_=_C3694( C3650 C3694 ) C3650_=_C3913( C3650 C3913 ) C3650_=_C3959( C3650 C3959 ) C3650_=_C4038( C3650 C4038 ) C3650_=_C4059( C3650 C4059 ) C3650_=_C4069( C3650 C4069 ) \nC3650_=_C4109( C3650 C4109 ) C3650_=_C4113( C3650 C4113 ) C3690_=_C3694( C3690 C3694 ) C3690_=_C3757( C3690 C3757 ) C3690_=_C3790( C3690 C3790 ) C3690_=_C3893( C3690 C3893 ) \nC3690_=_C3998( C3690 C3998 ) C3690_=_C4022( C3690 C4022 ) C3690_=_C4033( C3690 C4033 ) C3690_=_C4068( C3690 C4068 ) C3690_=_C4069( C3690 C4069 ) C3690_=_C4070( C3690 C4070 ) \nC3694_=_C3913( C3694 C3913 ) C3694_=_C3959( C3694 C3959 ) C3694_=_C4038( C3694 C4038 ) C3694_=_C4059( C3694 C4059 ) C3694_=_C4069( C3694 C4069 ) C3694_=_C4109( C3694 C4109 ) \nC3694_=_C4113( C3694 C4113 ) C3757_=_C3790( C3757 C3790 ) C3757_=_C3893( C3757 C3893 ) C3757_=_C3998( C3757 C3998 ) C3757_=_C4022( C3757 C4022 ) C3757_=_C4033( C3757 C4033 ) \nC3757_=_C4068( C3757 C4068 ) C3757_=_C4069( C3757 C4069 ) C3757_=_C4070( C3757 C4070 ) C3790_=_C3893( C3790 C3893 ) C3790_=_C3998( C3790 C3998 ) C3790_=_C4022( C3790 C4022 ) \nC3790_=_C4033( C3790 C4033 ) C3790_=_C4068( C3790 C4068 ) C3790_=_C4069( C3790 C4069 ) C3790_=_C4070( C3790 C4070 ) C3893_=_C3998( C3893 C3998 ) C3893_=_C4022( C3893 C4022 ) \nC3893_=_C4033( C3893 C4033 ) C3893_=_C4068( C3893 C4068 ) C3893_=_C4069( C3893 C4069 ) C3893_=_C4070( C3893 C4070 ) C3913_=_C3959( C3913 C3959 ) C3913_=_C4038( C3913 C4038 ) \nC3913_=_C4059( C3913 C4059 ) C3913_=_C4069( C3913 C4069 ) C3913_=_C4109( C3913 C4109 ) C3913_=_C4113( C3913 C4113 ) C3959_=_C4038( C3959 C4038 ) C3959_=_C4059( C3959 C4059 ) \nC3959_=_C4069( C3959 C4069 ) C3959_=_C4109( C3959 C4109 ) C3959_=_C4113( C3959 C4113 ) C3998_=_C4022( C3998 C4022 ) C3998_=_C4033( C3998 C4033 ) C3998_=_C4068( C3998 C4068 ) \nC3998_=_C4069( C3998 C4069 ) C3998_=_C4070( C3998 C4070 ) C4022_=_C4033( C4022 C4033 ) C4022_=_C4068( C4022 C4068 ) C4022_=_C4069( C4022 C4069 ) C4022_=_C4070( C4022 C4070 ) \nC4033_=_C4068( C4033 C4068 ) C4033_=_C4069( C4033 C4069 ) C4033_=_C4070( C4033 C4070 ) C4038_=_C4059( C4038 C4059 ) C4038_=_C4069( C4038 C4069 ) C4038_=_C4109( C4038 C4109 ) \nC4038_=_C4113( C4038 C4113 ) C4059_=_C4069( C4059 C4069 ) C4059_=_C4109( C4059 C4109 ) C4059_=_C4113( C4059 C4113 ) C4068_=_C4069( C4068 C4069 ) C4068_=_C4070( C4068 C4070 ) \nC4068_=_C4109( C4068 C4109 ) C4069_=_C4070( C4069 C4070 ) C4069_=_C4109( C4069 C4109 ) C4069_=_C4113( C4069 C4113 ) C4109_=_C4113( C4109 C4113 ) "];212-&gt;300[label="103: C510 C531 C713 C760 C764 \nC781 C785 C814 C864 C883 C891 \nC898 C909 C1016 C1035 C1123 C1355 \nC1365 C1420 C1486 C1487 C1488 C1490 \nC1491 C1492 C1493 C1494 C1495 C1496 \nC1497 C1498 C1499 C1500 C1501 C1503 \nC1504 C1505 C1506 C1514 C1564 C1589 \nC1636 C1715 C1730 C1877 C1894 C1937 \nC2036 C2156 C2177 C2179 C2206 C2280 \nC2289 C2304 C2352 C2357 C2394 C2413 \nC2423 C2424 C2645 C2768 C2769 C2770 \nC2771 C2772 C2773 C2774 C2775 C2776 \nC2777 C2778 C2779 C2781 C2793 C2796 \nC2985 C3055 C3122 C3127 C3187 C3231 \nC3355 C3444 C3448 C3650 C3690 C3694 \nC3757 C3790 C3893 C3913 C3959 C3998 \nC4022 C4033 C4038 C4059 C4068 C4070 \nC4109 C4113 \n1336: C510_=_C531 ,C510_=_C713 ,C510_=_C760 ,C510_=_C814 ,C510_=_C864 ,\nC510_=_C891 ,C510_=_C1420 ,C510_=_C1486 ,C510_=_C1487 ,C510_=_C1488 ,C510_=_C1490 ,\nC510_=_C1491 ,C510_=_C1492 ,C510_=_C1493 ,C510_=_C1494 ,C510_=_C1495 ,C510_=_C1496 ,\nC510_=_C1497 ,C510_=_C1498 ,C510_=_C1499 ,C510_=_C1500 ,C510_=_C1501 ,C510_=_C1503 ,\nC510_=_C1504 ,C510_=_C1505 ,C510_=_C1506 ,C531_=_C785 ,C531_=_C909 ,C531_=_C1035 ,\nC531_=_C1564 ,C531_=_C1589 ,C531_=_C1730 ,C531_=_C2179 ,C531_=_C2304 ,C531_=_C2394 ,\nC531_=_C2424 ,C531_=_C2796 ,C531_=_C2985 ,C531_=_C3127 ,C531_=_C3187 ,C531_=_C3231 ,\nC531_=_C3355 ,C531_=_C3448 ,C531_=_C3650 ,C531_=_C3694 ,C531_=_C3913 ,C531_=_C3959 ,\nC531_=_C4038 ,C531_=_C4059 ,C531_=_C4109 ,C531_=_C4113 ,C713_=_C760 ,C713_=_C814 ,\nC713_=_C864 ,C713_=_C891 ,C713_=_C1420 ,C713_=_C1486 ,C713_=_C1487 ,C713_=_C1488 ,\nC713_=_C1490 ,C713_=_C1491 ,C713_=_C1492 ,C713_=_C1493 ,C713_=_C1494 ,C713_=_C1495 ,\nC713_=_C1496 ,C713_=_C1497 ,C713_=_C1498 ,C713_=_C1499 ,C713_=_C1500 ,C713_=_C1501 ,\nC713_=_C1503 ,C713_=_C1504 ,C713_=_C1505 ,C713_=_C1506 ,C760_=_C764 ,C760_=_C781 ,\nC760_=_C785 ,C760_=_C814 ,C760_=_C864 ,C760_=_C891 ,C760_=_C1420 ,C760_=_C1486 ,\nC760_=_C1487 ,C760_=_C1488 ,C760_=_C1490 ,C760_=_C1491 ,C760_=_C1492 ,C760_=_C1493 ,\nC760_=_C1494 ,C760_=_C1495 ,C760_=_C1496 ,C760_=_C1497 ,C760_=_C1498 ,C760_=_C1499 ,\nC760_=_C1500 ,C760_=_C1501 ,C760_=_C1503 ,C760_=_C1504 ,C760_=_C1505 ,C760_=_C1506 ,\nC764_=_C781 ,C764_=_C785 ,C764_=_C898 ,C764_=_C1016 ,C764_=_C1123 ,C764_=_C1355 ,\nC764_=_C1514 ,C764_=_C1715 ,C764_=_C2156 ,C764_=_C2206 ,C764_=_C2289 ,C764_=_C2357 ,\nC764_=_C2413 ,C764_=_C2768 ,C764_=_C2769 ,C764_=_C2770 ,C764_=_C2771 ,C764_=_C2772 ,\nC764_=_C2773 ,C764_=_C2774 ,C764_=_C2775 ,C764_=_C2776 ,C764_=_C2777 ,C764_=_C2778 ,\nC764_=_C2779 ,C764_=_C2781 ,C781_=_C785 ,C781_=_C883 ,C781_=_C1365 ,C781_=_C1636 ,\nC781_=_C1877 ,C781_=_C1894 ,C781_=_C1937 ,C781_=_C2036 ,C781_=_C2177 ,C781_=_C2280 ,\nC781_=_C2352 ,C781_=_C2423 ,C781_=_C2645 ,C781_=_C2793 ,C781_=_C3055 ,C781_=_C3122 ,\nC781_=_C3444 ,C781_=_C3690 ,C781_=_C3757 ,C781_=_C3790 ,C781_=_C3893 ,C781_=_C3998 ,\nC781_=_C4022 ,C781_=_C4033 ,C781_=_C4068 ,C781_=_C4070 ,C785_=_C909 ,C785_=_C1035 ,\nC785_=_C1564 ,C785_=_C1589 ,C785_=_C1730 ,C785_=_C2179 ,C785_=_C2304 ,C785_=_C2394 ,\nC785_=_C2424 ,C785_=_C2796 ,C785_=_C2985 ,C785_=_C3127 ,C785_=_C3187 ,C785_=_C3231 ,\nC785_=_C3355 ,C785_=_C3448 ,C785_=_C3650 ,C785_=_C3694 ,C785_=_C3913 ,C785_=_C3959 ,\nC785_=_C4038 ,C785_=_C4059 ,C785_=_C4109 ,C785_=_C4113 ,C814_=_C864 ,C814_=_C891 ,\nC814_=_C1420 ,C814_=_C1486 ,C814_=_C1487 ,C814_=_C1488 ,C814_=_C1490 ,C814_=_C1491 ,\nC814_=_C1492 ,C814_=_C1493 ,C814_=_C1494 ,C814_=_C1495 ,C814_=_C1496 ,C814_=_C1497 ,\nC814_=_C1498 ,C814_=_C1499 ,C814_=_C1500 ,C814_=_C1501 ,C814_=_C1503 ,C814_=_C1504 ,\nC814_=_C1505 ,C814_=_C1506 ,C864_=_C883 ,C864_=_C891 ,C864_=_C1420 ,C864_=_C1486 ,\nC864_=_C1487 ,C864_=_C1488 ,C864_=_C1490 ,C864_=_C1491 ,C864_=_C1492 ,C864_=_C1493 ,\nC864_=_C1494 ,C864_=_C1495 ,C864_=_C1496 ,C864_=_C1497 ,C864_=_C1498 ,C864_=_C1499 ,\nC864_=_C1500 ,C864_=_C1501 ,C864_=_C1503 ,C864_=_C1504 ,C864_=_C1505 ,C864_=_C1506 ,\nC883_=_C1365 ,C883_=_C1636 ,C883_=_C1877 ,C883_=_C1894 ,C883_=_C1937 ,C883_=_C2036 ,\nC883_=_C2177 ,C883_=_C2280 ,C883_=_C2352 ,C883_=_C2423 ,C883_=_C2645 ,C883_=_C2793 ,\nC883_=_C3055 ,C883_=_C3122 ,C883_=_C3444 ,C883_=_C3690 ,C883_=_C3757 ,C883_=_C3790 ,\nC883_=_C3893 ,C883_=_C3998 ,C883_=_C4022 ,C883_=_C4033 ,C883_=_C4068 ,C883_=_C4070 ,\nC891_=_C898 ,C891_=_C909 ,C891_=_C1420 ,C891_=_C1486 ,C891_=_C1487 ,C891_=_C1488 ,\nC891_=_C1490 ,C891_=_C1491 ,C891_=_C1492 ,C891_=_C1493 ,C891_=_C1494 ,C891_=_C1495 ,\nC891_=_C1496 ,C891_=_C1497 ,C891_=_C1498 ,C891_=_C1499 ,C891_=_C1500 ,C891_=_C1501 ,\nC891_=_C1503 ,C891_=_C1504 ,C891_=_C1505 ,C891_=_C1506 ,C898_=_C909 ,C898_=_C1016 ,\nC898_=_C1123</w:t>
      </w:r>
    </w:p>
    <w:p>
      <w:pPr>
        <w:pStyle w:val="PreformattedText"/>
        <w:bidi w:val="0"/>
        <w:spacing w:before="0" w:after="0"/>
        <w:jc w:val="left"/>
        <w:rPr/>
      </w:pPr>
      <w:r>
        <w:rPr/>
        <w:t xml:space="preserve"> </w:t>
      </w:r>
      <w:r>
        <w:rPr/>
        <w:t>,C898_=_C1355 ,C898_=_C1514 ,C898_=_C1715 ,C898_=_C2156 ,C898_=_C2206 ,\nC898_=_C2289 ,C898_=_C2357 ,C898_=_C2413 ,C898_=_C2768 ,C898_=_C2769 ,C898_=_C2770 ,\nC898_=_C2771 ,C898_=_C2772 ,C898_=_C2773 ,C898_=_C2774 ,C898_=_C2775 ,C898_=_C2776 ,\nC898_=_C2777 ,C898_=_C2778 ,C898_=_C2779 ,C898_=_C2781 ,C909_=_C1035 ,C909_=_C1564 ,\nC909_=_C1589 ,C909_=_C1730 ,C909_=_C2179 ,C909_=_C2304 ,C909_=_C2394 ,C909_=_C2424 ,\nC909_=_C2796 ,C909_=_C2985 ,C909_=_C3127 ,C909_=_C3187 ,C909_=_C3231 ,C909_=_C3355 ,\nC909_=_C3448 ,C909_=_C3650 ,C909_=_C3694 ,C909_=_C3913 ,C909_=_C3959 ,C909_=_C4038 ,\nC909_=_C4059 ,C909_=_C4109 ,C909_=_C4113 ,C1016_=_C1035 ,C1016_=_C1123 ,C1016_=_C1355 ,\nC1016_=_C1514 ,C1016_=_C1715 ,C1016_=_C2156 ,C1016_=_C2206 ,C1016_=_C2289 ,C1016_=_C2357 ,\nC1016_=_C2413 ,C1016_=_C2768 ,C1016_=_C2769 ,C1016_=_C2770 ,C1016_=_C2771 ,C1016_=_C2772 ,\nC1016_=_C2773 ,C1016_=_C2774 ,C1016_=_C2775 ,C1016_=_C2776 ,C1016_=_C2777 ,C1016_=_C2778 ,\nC1016_=_C2779 ,C1016_=_C2781 ,C1035_=_C1564 ,C1035_=_C1589 ,C1035_=_C1730 ,C1035_=_C2179 ,\nC1035_=_C2304 ,C1035_=_C2394 ,C1035_=_C2424 ,C1035_=_C2796 ,C1035_=_C2985 ,C1035_=_C3127 ,\nC1035_=_C3187 ,C1035_=_C3231 ,C1035_=_C3355 ,C1035_=_C3448 ,C1035_=_C3650 ,C1035_=_C3694 ,\nC1035_=_C3913 ,C1035_=_C3959 ,C1035_=_C4038 ,C1035_=_C4059 ,C1035_=_C4109 ,C1035_=_C4113 ,\nC1123_=_C1355 ,C1123_=_C1514 ,C1123_=_C1715 ,C1123_=_C2156 ,C1123_=_C2206 ,C1123_=_C2289 ,\nC1123_=_C2357 ,C1123_=_C2413 ,C1123_=_C2768 ,C1123_=_C2769 ,C1123_=_C2770 ,C1123_=_C2771 ,\nC1123_=_C2772 ,C1123_=_C2773 ,C1123_=_C2774 ,C1123_=_C2775 ,C1123_=_C2776 ,C1123_=_C2777 ,\nC1123_=_C2778 ,C1123_=_C2779 ,C1123_=_C2781 ,C1355_=_C1365 ,C1355_=_C1514 ,C1355_=_C1715 ,\nC1355_=_C2156 ,C1355_=_C2206 ,C1355_=_C2289 ,C1355_=_C2357 ,C1355_=_C2413 ,C1355_=_C2768 ,\nC1355_=_C2769 ,C1355_=_C2770 ,C1355_=_C2771 ,C1355_=_C2772 ,C1355_=_C2773 ,C1355_=_C2774 ,\nC1355_=_C2775 ,C1355_=_C2776 ,C1355_=_C2777 ,C1355_=_C2778 ,C1355_=_C2779 ,C1355_=_C2781 ,\nC1365_=_C1636 ,C1365_=_C1877 ,C1365_=_C1894 ,C1365_=_C1937 ,C1365_=_C2036 ,C1365_=_C2177 ,\nC1365_=_C2280 ,C1365_=_C2352 ,C1365_=_C2423 ,C1365_=_C2645 ,C1365_=_C2793 ,C1365_=_C3055 ,\nC1365_=_C3122 ,C1365_=_C3444 ,C1365_=_C3690 ,C1365_=_C3757 ,C1365_=_C3790 ,C1365_=_C3893 ,\nC1365_=_C3998 ,C1365_=_C4022 ,C1365_=_C4033 ,C1365_=_C4068 ,C1365_=_C4070 ,C1420_=_C1486 ,\nC1420_=_C1487 ,C1420_=_C1488 ,C1420_=_C1490 ,C1420_=_C1491 ,C1420_=_C1492 ,C1420_=_C1493 ,\nC1420_=_C1494 ,C1420_=_C1495 ,C1420_=_C1496 ,C1420_=_C1497 ,C1420_=_C1498 ,C1420_=_C1499 ,\nC1420_=_C1500 ,C1420_=_C1501 ,C1420_=_C1503 ,C1420_=_C1504 ,C1420_=_C1505 ,C1420_=_C1506 ,\nC1486_=_C1487 ,C1486_=_C1488 ,C1486_=_C1490 ,C1486_=_C1491 ,C1486_=_C1492 ,C1486_=_C1493 ,\nC1486_=_C1494 ,C1486_=_C1495 ,C1486_=_C1496 ,C1486_=_C1497 ,C1486_=_C1498 ,C1486_=_C1499 ,\nC1486_=_C1500 ,C1486_=_C1501 ,C1486_=_C1503 ,C1486_=_C1504 ,C1486_=_C1505 ,C1486_=_C1506 ,\nC1487_=_C1488 ,C1487_=_C1490 ,C1487_=_C1491 ,C1487_=_C1492 ,C1487_=_C1493 ,C1487_=_C1494 ,\nC1487_=_C1495 ,C1487_=_C1496 ,C1487_=_C1497 ,C1487_=_C1498 ,C1487_=_C1499 ,C1487_=_C1500 ,\nC1487_=_C1501 ,C1487_=_C1503 ,C1487_=_C1504 ,C1487_=_C1505 ,C1487_=_C1506 ,C1487_=_C2036 ,\nC1488_=_C1490 ,C1488_=_C1491 ,C1488_=_C1492 ,C1488_=_C1493 ,C1488_=_C1494 ,C1488_=_C1495 ,\nC1488_=_C1496 ,C1488_=_C1497 ,C1488_=_C1498 ,C1488_=_C1499 ,C1488_=_C1500 ,C1488_=_C1501 ,\nC1488_=_C1503 ,C1488_=_C1504 ,C1488_=_C1505 ,C1488_=_C1506 ,C1488_=_C2156 ,C1488_=_C2177 ,\nC1488_=_C2179 ,C1490_=_C1491 ,C1490_=_C1492 ,C1490_=_C1493 ,C1490_=_C1494 ,C1490_=_C1495 ,\nC1490_=_C1496 ,C1490_=_C1497 ,C1490_=_C1498 ,C1490_=_C1499 ,C1490_=_C1500 ,C1490_=_C1501 ,\nC1490_=_C1503 ,C1490_=_C1504 ,C1490_=_C1505 ,C1490_=_C1506 ,C1490_=_C2768 ,C1490_=_C2793 ,\nC1490_=_C2796 ,C1491_=_C1492 ,C1491_=_C1493 ,C1491_=_C1494 ,C1491_=_C1495 ,C1491_=_C1496 ,\nC1491_=_C1497 ,C1491_=_C1498 ,C1491_=_C1499 ,C1491_=_C1500 ,C1491_=_C1501 ,C1491_=_C1503 ,\nC1491_=_C1504 ,C1491_=_C1505 ,C1491_=_C1506 ,C1491_=_C2985 ,C1492_=_C1493 ,C1492_=_C1494 ,\nC1492_=_C1495 ,C1492_=_C1496 ,C1492_=_C1497 ,C1492_=_C1498 ,C1492_=_C1499 ,C1492_=_C1500 ,\nC1492_=_C1501 ,C1492_=_C1503 ,C1492_=_C1504 ,C1492_=_C1505 ,C1492_=_C1506 ,C1493_=_C1494 ,\nC1493_=_C1495 ,C1493_=_C1496 ,C1493_=_C1497 ,C1493_=_C1498 ,C1493_=_C1499 ,C1493_=_C1500 ,\nC1493_=_C1501 ,C1493_=_C1503 ,C1493_=_C1504 ,C1493_=_C1505 ,C1493_=_C1506 ,C1493_=_C2771 ,\nC1493_=_C3122 ,C1493_=_C3127 ,C1494_=_C1495 ,C1494_=_C1496 ,C1494_=_C1497 ,C1494_=_C1498 ,\nC1494_=_C1499 ,C1494_=_C1500 ,C1494_=_C1501 ,C1494_=_C1503 ,C1494_=_C1504 ,C1494_=_C1505 ,\nC1494_=_C1506 ,C1494_=_C2774 ,C1494_=_C3444 ,C1494_=_C3448 ,C1495_=_C1496 ,C1495_=_C1497 ,\nC1495_=_C1498 ,C1495_=_C1499 ,C1495_=_C1500 ,C1495_=_C1501 ,C1495_=_C1503 ,C1495_=_C1504 ,\nC1495_=_C1505 ,C1495_=_C1506 ,C1496_=_C1497 ,C1496_=_C1498 ,C1496_=_C1499 ,C1496_=_C1500 ,\nC1496_=_C1501 ,C1496_=_C1503 ,C1496_=_C1504 ,C1496_=_C1505 ,C1496_=_C1506 ,C1496_=_C2777 ,\nC1496_=_C3690 ,C1496_=_C3694 ,C1497_=_C1498 ,C1497_=_C1499 ,C1497_=_C1500 ,C1497_=_C1501 ,\nC1497_=_C1503 ,C1497_=_C1504 ,C1497_=_C1505 ,C1497_=_C1506 ,C1498_=_C1499 ,C1498_=_C1500 ,\nC1498_=_C1501 ,C1498_=_C1503 ,C1498_=_C1504 ,C1498_=_C1505 ,C1498_=_C1506 ,C1498_=_C3790 ,\nC1499_=_C1500 ,C1499_=_C1501 ,C1499_=_C1503 ,C1499_=_C1504 ,C1499_=_C1505 ,C1499_=_C1506 ,\nC1500_=_C1501 ,C1500_=_C1503 ,C1500_=_C1504 ,C1500_=_C1505 ,C1500_=_C1506 ,C1501_=_C1503 ,\nC1501_=_C1504 ,C1501_=_C1505 ,C1501_=_C1506 ,C1503_=_C1504 ,C1503_=_C1505 ,C1503_=_C1506 ,\nC1504_=_C1505 ,C1504_=_C1506 ,C1505_=_C1506 ,C1505_=_C2781 ,C1505_=_C4068 ,C1505_=_C4109 ,\nC1514_=_C1715 ,C1514_=_C2156 ,C1514_=_C2206 ,C1514_=_C2289 ,C1514_=_C2357 ,C1514_=_C2413 ,\nC1514_=_C2768 ,C1514_=_C2769 ,C1514_=_C2770 ,C1514_=_C2771 ,C1514_=_C2772 ,C1514_=_C2773 ,\nC1514_=_C2774 ,C1514_=_C2775 ,C1514_=_C2776 ,C1514_=_C2777 ,C1514_=_C2778 ,C1514_=_C2779 ,\nC1514_=_C2781 ,C1564_=_C1589 ,C1564_=_C1730 ,C1564_=_C2179 ,C1564_=_C2304 ,C1564_=_C2394 ,\nC1564_=_C2424 ,C1564_=_C2796 ,C1564_=_C2985 ,C1564_=_C3127 ,C1564_=_C3187 ,C1564_=_C3231 ,\nC1564_=_C3355 ,C1564_=_C3448 ,C1564_=_C3650 ,C1564_=_C3694 ,C1564_=_C3913 ,C1564_=_C3959 ,\nC1564_=_C4038 ,C1564_=_C4059 ,C1564_=_C4109 ,C1564_=_C4113 ,C1589_=_C1730 ,C1589_=_C2179 ,\nC1589_=_C2304 ,C1589_=_C2394 ,C1589_=_C2424 ,C1589_=_C2796 ,C1589_=_C2985 ,C1589_=_C3127 ,\nC1589_=_C3187 ,C1589_=_C3231 ,C1589_=_C3355 ,C1589_=_C3448 ,C1589_=_C3650 ,C1589_=_C3694 ,\nC1589_=_C3913 ,C1589_=_C3959 ,C1589_=_C4038 ,C1589_=_C4059 ,C1589_=_C4109 ,C1589_=_C4113 ,\nC1636_=_C1877 ,C1636_=_C1894 ,C1636_=_C1937 ,C1636_=_C2036 ,C1636_=_C2177 ,C1636_=_C2280 ,\nC1636_=_C2352 ,C1636_=_C2423 ,C1636_=_C2645 ,C1636_=_C2793 ,C1636_=_C3055 ,C1636_=_C3122 ,\nC1636_=_C3444 ,C1636_=_C3690 ,C1636_=_C3757 ,C1636_=_C3790 ,C1636_=_C3893 ,C1636_=_C3998 ,\nC1636_=_C4022 ,C1636_=_C4033 ,C1636_=_C4068 ,C1636_=_C4070 ,C1715_=_C1730 ,C1715_=_C2156 ,\nC1715_=_C2206 ,C1715_=_C2289 ,C1715_=_C2357 ,C1715_=_C2413 ,C1715_=_C2768 ,C1715_=_C2769 ,\nC1715_=_C2770 ,C1715_=_C2771 ,C1715_=_C2772 ,C1715_=_C2773 ,C1715_=_C2774 ,C1715_=_C2775 ,\nC1715_=_C2776 ,C1715_=_C2777 ,C1715_=_C2778 ,C1715_=_C2779 ,C1715_=_C2781 ,C1730_=_C2179 ,\nC1730_=_C2304 ,C1730_=_C2394 ,C1730_=_C2424 ,C1730_=_C2796 ,C1730_=_C2985 ,C1730_=_C3127 ,\nC1730_=_C3187 ,C1730_=_C3231 ,C1730_=_C3355 ,C1730_=_C3448 ,C1730_=_C3650 ,C1730_=_C3694 ,\nC1730_=_C3913 ,C1730_=_C3959 ,C1730_=_C4038 ,C1730_=_C4059 ,C1730_=_C4109 ,C1730_=_C4113 ,\nC1877_=_C1894 ,C1877_=_C1937 ,C1877_=_C2036 ,C1877_=_C2177 ,C1877_=_C2280 ,C1877_=_C2352 ,\nC1877_=_C2423 ,C1877_=_C2645 ,C1877_=_C2793 ,C1877_=_C3055 ,C1877_=_C3122 ,C1877_=_C3444 ,\nC1877_=_C3690 ,C1877_=_C3757 ,C1877_=_C3790 ,C1877_=_C3893 ,C1877_=_C3998 ,C1877_=_C4022 ,\nC1877_=_C4033 ,C1877_=_C4068 ,C1877_=_C4070 ,C1894_=_C1937 ,C1894_=_C2036 ,C1894_=_C2177 ,\nC1894_=_C2280 ,C1894_=_C2352 ,C1894_=_C2423 ,C1894_=_C2645 ,C1894_=_C2793 ,C1894_=_C3055 ,\nC1894_=_C3122 ,C1894_=_C3444 ,C1894_=_C3690 ,C1894_=_C3757 ,C1894_=_C3790 ,C1894_=_C3893 ,\nC1894_=_C3998 ,C1894_=_C4022 ,C1894_=_C4033 ,C1894_=_C4068 ,C1894_=_C4070 ,C1937_=_C2036 ,\nC1937_=_C2177 ,C1937_=_C2280 ,C1937_=_C2352 ,C1937_=_C2423 ,C1937_=_C2645 ,C1937_=_C2793 ,\nC1937_=_C3055 ,C1937_=_C3122 ,C1937_=_C3444 ,C1937_=_C3690 ,C1937_=_C3757 ,C1937_=_C3790 ,\nC1937_=_C3893 ,C1937_=_C3998 ,C1937_=_C4022 ,C1937_=_C4033 ,C1937_=_C4068 ,C1937_=_C4070 ,\nC2036_=_C2177 ,C2036_=_C2280 ,C2036_=_C2352 ,C2036_=_C2423 ,C2036_=_C2645 ,C2036_=_C2793 ,\nC2036_=_C3055 ,C2036_=_C3122 ,C2036_=_C3444 ,C2036_=_C3690 ,C2036_=_C3757 ,C2036_=_C3790 ,\nC2036_=_C3893 ,C2036_=_C3998 ,C2036_=_C4022 ,C2036_=_C4033 ,C2036_=_C4068 ,C2036_=_C4070 ,\nC2156_=_C2177 ,C2156_=_C2179 ,C2156_=_C2206 ,C2156_=_C2289 ,C2156_=_C2357 ,C2156_=_C2413 ,\nC2156_=_C2768 ,C2156_=_C2769 ,C2156_=_C2770 ,C2156_=_C2771 ,C2156_=_C2772 ,C2156_=_C2773 ,\nC2156_=_C2774 ,C2156_=_C2775 ,C2156_=_C2776 ,C2156_=_C2777 ,C2156_=_C2778 ,C2156_=_C2779 ,\nC2156_=_C2781 ,C2177_=_C2179 ,C2177_=_C2280 ,C2177_=_C2352 ,C2177_=_C2423 ,C2177_=_C2645 ,\nC2177_=_C2793 ,C2177_=_C3055 ,C2177_=_C3122 ,C2177_=_C3444 ,C2177_=_C3690 ,C2177_=_C3757 ,\nC2177_=_C3790 ,C2177_=_C3893 ,C2177_=_C3998 ,C2177_=_C4022 ,C2177_=_C4033 ,C2177_=_C4068 ,\nC2177_=_C4070 ,C2179_=_C2304 ,C2179_=_C2394 ,C2179_=_C2424 ,C2179_=_C2796 ,C2179_=_C2985 ,\nC2179_=_C3127 ,C2179_=_C3187 ,C2179_=_C3231 ,C2179_=_C3355 ,C2179_=_C3448 ,C2179_=_C3650 ,\nC2179_=_C3694 ,C2179_=_C3913 ,C2179_=_C3959 ,C2179_=_C4038 ,C2179_=_C4059 ,C2179_=_C4109 ,\nC2179_=_C4113 ,C2206_=_C2289 ,C2206_=_C2357 ,C2206_=_C2413 ,C2206_=_C2768 ,C2206_=_C2769 ,\nC2206_=_C2770 ,C2206_=_C2771 ,C2206_=_C2772 ,C2206_=_C2773 ,C2206_=_C2774 ,C2206_=_C2775 ,\nC2206_=_C2776 ,C2206_=_C2777 ,C2206_=_C2778 ,C2206_=_C2779 ,C2206_=_C2781 ,C2280_=_C2352 ,\nC2280_=_C2423 ,C2280_=_C2645 ,C2280_=_C2793 ,C2280_=_C3055 ,C2280_=_C3122 ,C2280_=_C3444 ,\nC2280_=_C3690 ,C2280_=_C3757 ,C2280_=_C3790 ,C2280_=_C3893 ,C2280_=_C3998 ,C2280_=_C4022 ,\nC2280_=_C4033 ,C2280_=_C4068</w:t>
      </w:r>
    </w:p>
    <w:p>
      <w:pPr>
        <w:pStyle w:val="PreformattedText"/>
        <w:bidi w:val="0"/>
        <w:spacing w:before="0" w:after="0"/>
        <w:jc w:val="left"/>
        <w:rPr/>
      </w:pPr>
      <w:r>
        <w:rPr/>
        <w:t xml:space="preserve"> </w:t>
      </w:r>
      <w:r>
        <w:rPr/>
        <w:t>,C2280_=_C4070 ,C2289_=_C2304 ,C2289_=_C2357 ,C2289_=_C2413 ,\nC2289_=_C2768 ,C2289_=_C2769 ,C2289_=_C2770 ,C2289_=_C2771 ,C2289_=_C2772 ,C2289_=_C2773 ,\nC2289_=_C2774 ,C2289_=_C2775 ,C2289_=_C2776 ,C2289_=_C2777 ,C2289_=_C2778 ,C2289_=_C2779 ,\nC2289_=_C2781 ,C2304_=_C2394 ,C2304_=_C2424 ,C2304_=_C2796 ,C2304_=_C2985 ,C2304_=_C3127 ,\nC2304_=_C3187 ,C2304_=_C3231 ,C2304_=_C3355 ,C2304_=_C3448 ,C2304_=_C3650 ,C2304_=_C3694 ,\nC2304_=_C3913 ,C2304_=_C3959 ,C2304_=_C4038 ,C2304_=_C4059 ,C2304_=_C4109 ,C2304_=_C4113 ,\nC2352_=_C2423 ,C2352_=_C2645 ,C2352_=_C2793 ,C2352_=_C3055 ,C2352_=_C3122 ,C2352_=_C3444 ,\nC2352_=_C3690 ,C2352_=_C3757 ,C2352_=_C3790 ,C2352_=_C3893 ,C2352_=_C3998 ,C2352_=_C4022 ,\nC2352_=_C4033 ,C2352_=_C4068 ,C2352_=_C4070 ,C2357_=_C2413 ,C2357_=_C2768 ,C2357_=_C2769 ,\nC2357_=_C2770 ,C2357_=_C2771 ,C2357_=_C2772 ,C2357_=_C2773 ,C2357_=_C2774 ,C2357_=_C2775 ,\nC2357_=_C2776 ,C2357_=_C2777 ,C2357_=_C2778 ,C2357_=_C2779 ,C2357_=_C2781 ,C2394_=_C2424 ,\nC2394_=_C2796 ,C2394_=_C2985 ,C2394_=_C3127 ,C2394_=_C3187 ,C2394_=_C3231 ,C2394_=_C3355 ,\nC2394_=_C3448 ,C2394_=_C3650 ,C2394_=_C3694 ,C2394_=_C3913 ,C2394_=_C3959 ,C2394_=_C4038 ,\nC2394_=_C4059 ,C2394_=_C4109 ,C2394_=_C4113 ,C2413_=_C2423 ,C2413_=_C2424 ,C2413_=_C2768 ,\nC2413_=_C2769 ,C2413_=_C2770 ,C2413_=_C2771 ,C2413_=_C2772 ,C2413_=_C2773 ,C2413_=_C2774 ,\nC2413_=_C2775 ,C2413_=_C2776 ,C2413_=_C2777 ,C2413_=_C2778 ,C2413_=_C2779 ,C2413_=_C2781 ,\nC2423_=_C2424 ,C2423_=_C2645 ,C2423_=_C2793 ,C2423_=_C3055 ,C2423_=_C3122 ,C2423_=_C3444 ,\nC2423_=_C3690 ,C2423_=_C3757 ,C2423_=_C3790 ,C2423_=_C3893 ,C2423_=_C3998 ,C2423_=_C4022 ,\nC2423_=_C4033 ,C2423_=_C4068 ,C2423_=_C4070 ,C2424_=_C2796 ,C2424_=_C2985 ,C2424_=_C3127 ,\nC2424_=_C3187 ,C2424_=_C3231 ,C2424_=_C3355 ,C2424_=_C3448 ,C2424_=_C3650 ,C2424_=_C3694 ,\nC2424_=_C3913 ,C2424_=_C3959 ,C2424_=_C4038 ,C2424_=_C4059 ,C2424_=_C4109 ,C2424_=_C4113 ,\nC2645_=_C2793 ,C2645_=_C3055 ,C2645_=_C3122 ,C2645_=_C3444 ,C2645_=_C3690 ,C2645_=_C3757 ,\nC2645_=_C3790 ,C2645_=_C3893 ,C2645_=_C3998 ,C2645_=_C4022 ,C2645_=_C4033 ,C2645_=_C4068 ,\nC2645_=_C4070 ,C2768_=_C2769 ,C2768_=_C2770 ,C2768_=_C2771 ,C2768_=_C2772 ,C2768_=_C2773 ,\nC2768_=_C2774 ,C2768_=_C2775 ,C2768_=_C2776 ,C2768_=_C2777 ,C2768_=_C2778 ,C2768_=_C2779 ,\nC2768_=_C2781 ,C2768_=_C2793 ,C2768_=_C2796 ,C2769_=_C2770 ,C2769_=_C2771 ,C2769_=_C2772 ,\nC2769_=_C2773 ,C2769_=_C2774 ,C2769_=_C2775 ,C2769_=_C2776 ,C2769_=_C2777 ,C2769_=_C2778 ,\nC2769_=_C2779 ,C2769_=_C2781 ,C2770_=_C2771 ,C2770_=_C2772 ,C2770_=_C2773 ,C2770_=_C2774 ,\nC2770_=_C2775 ,C2770_=_C2776 ,C2770_=_C2777 ,C2770_=_C2778 ,C2770_=_C2779 ,C2770_=_C2781 ,\nC2771_=_C2772 ,C2771_=_C2773 ,C2771_=_C2774 ,C2771_=_C2775 ,C2771_=_C2776 ,C2771_=_C2777 ,\nC2771_=_C2778 ,C2771_=_C2779 ,C2771_=_C2781 ,C2771_=_C3122 ,C2771_=_C3127 ,C2772_=_C2773 ,\nC2772_=_C2774 ,C2772_=_C2775 ,C2772_=_C2776 ,C2772_=_C2777 ,C2772_=_C2778 ,C2772_=_C2779 ,\nC2772_=_C2781 ,C2772_=_C3187 ,C2773_=_C2774 ,C2773_=_C2775 ,C2773_=_C2776 ,C2773_=_C2777 ,\nC2773_=_C2778 ,C2773_=_C2779 ,C2773_=_C2781 ,C2774_=_C2775 ,C2774_=_C2776 ,C2774_=_C2777 ,\nC2774_=_C2778 ,C2774_=_C2779 ,C2774_=_C2781 ,C2774_=_C3444 ,C2774_=_C3448 ,C2775_=_C2776 ,\nC2775_=_C2777 ,C2775_=_C2778 ,C2775_=_C2779 ,C2775_=_C2781 ,C2776_=_C2777 ,C2776_=_C2778 ,\nC2776_=_C2779 ,C2776_=_C2781 ,C2776_=_C3650 ,C2777_=_C2778 ,C2777_=_C2779 ,C2777_=_C2781 ,\nC2777_=_C3690 ,C2777_=_C3694 ,C2778_=_C2779 ,C2778_=_C2781 ,C2778_=_C3913 ,C2779_=_C2781 ,\nC2779_=_C4038 ,C2781_=_C4068 ,C2781_=_C4109 ,C2793_=_C2796 ,C2793_=_C3055 ,C2793_=_C3122 ,\nC2793_=_C3444 ,C2793_=_C3690 ,C2793_=_C3757 ,C2793_=_C3790 ,C2793_=_C3893 ,C2793_=_C3998 ,\nC2793_=_C4022 ,C2793_=_C4033 ,C2793_=_C4068 ,C2793_=_C4070 ,C2796_=_C2985 ,C2796_=_C3127 ,\nC2796_=_C3187 ,C2796_=_C3231 ,C2796_=_C3355 ,C2796_=_C3448 ,C2796_=_C3650 ,C2796_=_C3694 ,\nC2796_=_C3913 ,C2796_=_C3959 ,C2796_=_C4038 ,C2796_=_C4059 ,C2796_=_C4109 ,C2796_=_C4113 ,\nC2985_=_C3127 ,C2985_=_C3187 ,C2985_=_C3231 ,C2985_=_C3355 ,C2985_=_C3448 ,C2985_=_C3650 ,\nC2985_=_C3694 ,C2985_=_C3913 ,C2985_=_C3959 ,C2985_=_C4038 ,C2985_=_C4059 ,C2985_=_C4109 ,\nC2985_=_C4113 ,C3055_=_C3122 ,C3055_=_C3444 ,C3055_=_C3690 ,C3055_=_C3757 ,C3055_=_C3790 ,\nC3055_=_C3893 ,C3055_=_C3998 ,C3055_=_C4022 ,C3055_=_C4033 ,C3055_=_C4068 ,C3055_=_C4070 ,\nC3122_=_C3127 ,C3122_=_C3444 ,C3122_=_C3690 ,C3122_=_C3757 ,C3122_=_C3790 ,C3122_=_C3893 ,\nC3122_=_C3998 ,C3122_=_C4022 ,C3122_=_C4033 ,C3122_=_C4068 ,C3122_=_C4070 ,C3127_=_C3187 ,\nC3127_=_C3231 ,C3127_=_C3355 ,C3127_=_C3448 ,C3127_=_C3650 ,C3127_=_C3694 ,C3127_=_C3913 ,\nC3127_=_C3959 ,C3127_=_C4038 ,C3127_=_C4059 ,C3127_=_C4109 ,C3127_=_C4113 ,C3187_=_C3231 ,\nC3187_=_C3355 ,C3187_=_C3448 ,C3187_=_C3650 ,C3187_=_C3694 ,C3187_=_C3913 ,C3187_=_C3959 ,\nC3187_=_C4038 ,C3187_=_C4059 ,C3187_=_C4109 ,C3187_=_C4113 ,C3231_=_C3355 ,C3231_=_C3448 ,\nC3231_=_C3650 ,C3231_=_C3694 ,C3231_=_C3913 ,C3231_=_C3959 ,C3231_=_C4038 ,C3231_=_C4059 ,\nC3231_=_C4109 ,C3231_=_C4113 ,C3355_=_C3448 ,C3355_=_C3650 ,C3355_=_C3694 ,C3355_=_C3913 ,\nC3355_=_C3959 ,C3355_=_C4038 ,C3355_=_C4059 ,C3355_=_C4109 ,C3355_=_C4113 ,C3444_=_C3448 ,\nC3444_=_C3690 ,C3444_=_C3757 ,C3444_=_C3790 ,C3444_=_C3893 ,C3444_=_C3998 ,C3444_=_C4022 ,\nC3444_=_C4033 ,C3444_=_C4068 ,C3444_=_C4070 ,C3448_=_C3650 ,C3448_=_C3694 ,C3448_=_C3913 ,\nC3448_=_C3959 ,C3448_=_C4038 ,C3448_=_C4059 ,C3448_=_C4109 ,C3448_=_C4113 ,C3650_=_C3694 ,\nC3650_=_C3913 ,C3650_=_C3959 ,C3650_=_C4038 ,C3650_=_C4059 ,C3650_=_C4109 ,C3650_=_C4113 ,\nC3690_=_C3694 ,C3690_=_C3757 ,C3690_=_C3790 ,C3690_=_C3893 ,C3690_=_C3998 ,C3690_=_C4022 ,\nC3690_=_C4033 ,C3690_=_C4068 ,C3690_=_C4070 ,C3694_=_C3913 ,C3694_=_C3959 ,C3694_=_C4038 ,\nC3694_=_C4059 ,C3694_=_C4109 ,C3694_=_C4113 ,C3757_=_C3790 ,C3757_=_C3893 ,C3757_=_C3998 ,\nC3757_=_C4022 ,C3757_=_C4033 ,C3757_=_C4068 ,C3757_=_C4070 ,C3790_=_C3893 ,C3790_=_C3998 ,\nC3790_=_C4022 ,C3790_=_C4033 ,C3790_=_C4068 ,C3790_=_C4070 ,C3893_=_C3998 ,C3893_=_C4022 ,\nC3893_=_C4033 ,C3893_=_C4068 ,C3893_=_C4070 ,C3913_=_C3959 ,C3913_=_C4038 ,C3913_=_C4059 ,\nC3913_=_C4109 ,C3913_=_C4113 ,C3959_=_C4038 ,C3959_=_C4059 ,C3959_=_C4109 ,C3959_=_C4113 ,\nC3998_=_C4022 ,C3998_=_C4033 ,C3998_=_C4068 ,C3998_=_C4070 ,C4022_=_C4033 ,C4022_=_C4068 ,\nC4022_=_C4070 ,C4033_=_C4068 ,C4033_=_C4070 ,C4038_=_C4059 ,C4038_=_C4109 ,C4038_=_C4113 ,\nC4059_=_C4109 ,C4059_=_C4113 ,C4068_=_C4070 ,C4068_=_C4109 ,C4109_=_C4113 ,"];301[shape=box, label="id:301 level: 7\n99: C401 C414 C721 C838 C841 \nC844 C853 C965 C1095 C1119 C1144 \nC1184 C1208 C1342 C1347 C1362 C1375 \nC1456 C1510 C1590 C1591 C1592 C1593 \nC1594 C1595 C1596 C1597 C1598 C1599 \nC1600 C1601 C1602 C1603 C1604 C1605 \nC1606 C1607 C1609 C1610 C1611 C1612 \nC1798 C1940 C1944 C1954 C2019 C2021 \nC2029 C2072 C2202 C2203 C2204 C2205 \nC2206 C2208 C2209 C2210 C2211 C2212 \nC2213 C2214 C2215 C2216 C2217 C2218 \nC2219 C2298 C2335 C2445 C2543 C2552 \nC2673 C2812 C2813 C2814 C2815 C2816 \nC2817 C2818 C2819 C2820 C2821 C2822 \nC2823 C2824 C2825 C2826 C2827 C2923 \nC3167 C3300 C3591 C3839 C3880 C3881 \nC3882 C3883 C3884 C3885 \n1326: C401_=_C414( C401 C414 ) C401_=_C838( C401 C838 ) C401_=_C1208( C401 C1208 ) C401_=_C1342( C401 C1342 ) C401_=_C1590( C401 C1590 ) \nC401_=_C1591( C401 C1591 ) C401_=_C1592( C401 C1592 ) C401_=_C1593( C401 C1593 ) C401_=_C1594( C401 C1594 ) C401_=_C1595( C401 C1595 ) C401_=_C1596( C401 C1596 ) \nC401_=_C1597( C401 C1597 ) C401_=_C1598( C401 C1598 ) C401_=_C1599( C401 C1599 ) C401_=_C1600( C401 C1600 ) C401_=_C1601( C401 C1601 ) C401_=_C1602( C401 C1602 ) \nC401_=_C1603( C401 C1603 ) C401_=_C1604( C401 C1604 ) C401_=_C1605( C401 C1605 ) C401_=_C1606( C401 C1606 ) C401_=_C1607( C401 C1607 ) C401_=_C1609( C401 C1609 ) \nC401_=_C1610( C401 C1610 ) C401_=_C1611( C401 C1611 ) C401_=_C1612( C401 C1612 ) C414_=_C853( C414 C853 ) C414_=_C1184( C414 C1184 ) C414_=_C1362( C414 C1362 ) \nC414_=_C1456( C414 C1456 ) C414_=_C1954( C414 C1954 ) C414_=_C2029( C414 C2029 ) C414_=_C2072( C414 C2072 ) C414_=_C2215( C414 C2215 ) C414_=_C2298( C414 C2298 ) \nC414_=_C2335( C414 C2335 ) C414_=_C2552( C414 C2552 ) C414_=_C2673( C414 C2673 ) C414_=_C2820( C414 C2820 ) C414_=_C2923( C414 C2923 ) C414_=_C3167( C414 C3167 ) \nC414_=_C3300( C414 C3300 ) C414_=_C3591( C414 C3591 ) C414_=_C3839( C414 C3839 ) C414_=_C3880( C414 C3880 ) C414_=_C3881( C414 C3881 ) C414_=_C3882( C414 C3882 ) \nC414_=_C3883( C414 C3883 ) C414_=_C3884( C414 C3884 ) C414_=_C3885( C414 C3885 ) C721_=_C844( C721 C844 ) C721_=_C1095( C721 C1095 ) C721_=_C1375( C721 C1375 ) \nC721_=_C1602( C721 C1602 ) C721_=_C1798( C721 C1798 ) C721_=_C1944( C721 C1944 ) C721_=_C2021( C721 C2021 ) C721_=_C2445( C721 C2445 ) C721_=_C2543( C721 C2543 ) \nC721_=_C2812( C721 C2812 ) C721_=_C2813( C721 C2813 ) C721_=_C2814( C721 C2814 ) C721_=_C2815( C721 C2815 ) C721_=_C2816( C721 C2816 ) C721_=_C2817( C721 C2817 ) \nC721_=_C2818( C721 C2818 ) C721_=_C2819( C721 C2819 ) C721_=_C2820( C721 C2820 ) C721_=_C2821( C721 C2821 ) C721_=_C2822( C721 C2822 ) C721_=_C2823( C721 C2823 ) \nC721_=_C2824( C721 C2824 ) C721_=_C2825( C721 C2825 ) C721_=_C2826( C721 C2826 ) C721_=_C2827( C721 C2827 ) C838_=_C841( C838 C841 ) C838_=_C844( C838 C844 ) \nC838_=_C853( C838 C853 ) C838_=_C1208( C838 C1208 ) C838_=_C1342( C838 C1342 ) C838_=_C1590( C838 C1590 ) C838_=_C1591( C838 C1591 ) C838_=_C1592( C838 C1592 ) \nC838_=_C1593( C838 C1593 ) C838_=_C1594( C838 C1594 ) C838_=_C1595( C838 C1595 ) C838_=_C1596( C838 C1596 ) C838_=_C1597( C838 C1597 ) C838_=_C1598( C838 C1598 ) \nC838_=_C1599( C838 C1599 ) C838_=_C1600( C838 C1600 ) C838_=_C1601( C838 C1601 ) C838_=_C1602( C838 C1602 ) C838_=_C1603( C838 C1603 ) C838_=_C1604( C838 C1604 ) \nC838_=_C1605( C838 C1605 ) C838_=_C1606( C838 C1606 ) C838_=_C1607( C838 C1607 ) C838_=_C1609( C838 C1609 ) C838_=_C1610( C838 C1610 ) C838_=_C1611( C838 C1611 ) \nC838_=_C1612( C838 C1612 ) C841_=_C844( C841 C844 ) C841_=_C853( C841 C853 ) C841_=_C965(</w:t>
      </w:r>
    </w:p>
    <w:p>
      <w:pPr>
        <w:pStyle w:val="PreformattedText"/>
        <w:bidi w:val="0"/>
        <w:spacing w:before="0" w:after="0"/>
        <w:jc w:val="left"/>
        <w:rPr/>
      </w:pPr>
      <w:r>
        <w:rPr/>
        <w:t xml:space="preserve"> </w:t>
      </w:r>
      <w:r>
        <w:rPr/>
        <w:t>C841 C965 ) C841_=_C1119( C841 C1119 ) C841_=_C1144( C841 C1144 ) \nC841_=_C1347( C841 C1347 ) C841_=_C1510( C841 C1510 ) C841_=_C1594( C841 C1594 ) C841_=_C1940( C841 C1940 ) C841_=_C2019( C841 C2019 ) C841_=_C2202( C841 C2202 ) \nC841_=_C2203( C841 C2203 ) C841_=_C2204( C841 C2204 ) C841_=_C2205( C841 C2205 ) C841_=_C2206( C841 C2206 ) C841_=_C2208( C841 C2208 ) C841_=_C2209( C841 C2209 ) \nC841_=_C2210( C841 C2210 ) C841_=_C2211( C841 C2211 ) C841_=_C2212( C841 C2212 ) C841_=_C2213( C841 C2213 ) C841_=_C2214( C841 C2214 ) C841_=_C2215( C841 C2215 ) \nC841_=_C2216( C841 C2216 ) C841_=_C2217( C841 C2217 ) C841_=_C2218( C841 C2218 ) C841_=_C2219( C841 C2219 ) C844_=_C853( C844 C853 ) C844_=_C1095( C844 C1095 ) \nC844_=_C1375( C844 C1375 ) C844_=_C1602( C844 C1602 ) C844_=_C1798( C844 C1798 ) C844_=_C1944( C844 C1944 ) C844_=_C2021( C844 C2021 ) C844_=_C2445( C844 C2445 ) \nC844_=_C2543( C844 C2543 ) C844_=_C2812( C844 C2812 ) C844_=_C2813( C844 C2813 ) C844_=_C2814( C844 C2814 ) C844_=_C2815( C844 C2815 ) C844_=_C2816( C844 C2816 ) \nC844_=_C2817( C844 C2817 ) C844_=_C2818( C844 C2818 ) C844_=_C2819( C844 C2819 ) C844_=_C2820( C844 C2820 ) C844_=_C2821( C844 C2821 ) C844_=_C2822( C844 C2822 ) \nC844_=_C2823( C844 C2823 ) C844_=_C2824( C844 C2824 ) C844_=_C2825( C844 C2825 ) C844_=_C2826( C844 C2826 ) C844_=_C2827( C844 C2827 ) C853_=_C1184( C853 C1184 ) \nC853_=_C1362( C853 C1362 ) C853_=_C1456( C853 C1456 ) C853_=_C1954( C853 C1954 ) C853_=_C2029( C853 C2029 ) C853_=_C2072( C853 C2072 ) C853_=_C2215( C853 C2215 ) \nC853_=_C2298( C853 C2298 ) C853_=_C2335( C853 C2335 ) C853_=_C2552( C853 C2552 ) C853_=_C2673( C853 C2673 ) C853_=_C2820( C853 C2820 ) C853_=_C2923( C853 C2923 ) \nC853_=_C3167( C853 C3167 ) C853_=_C3300( C853 C3300 ) C853_=_C3591( C853 C3591 ) C853_=_C3839( C853 C3839 ) C853_=_C3880( C853 C3880 ) C853_=_C3881( C853 C3881 ) \nC853_=_C3882( C853 C3882 ) C853_=_C3883( C853 C3883 ) C853_=_C3884( C853 C3884 ) C853_=_C3885( C853 C3885 ) C965_=_C1119( C965 C1119 ) C965_=_C1144( C965 C1144 ) \nC965_=_C1347( C965 C1347 ) C965_=_C1510( C965 C1510 ) C965_=_C1594( C965 C1594 ) C965_=_C1940( C965 C1940 ) C965_=_C2019( C965 C2019 ) C965_=_C2202( C965 C2202 ) \nC965_=_C2203( C965 C2203 ) C965_=_C2204( C965 C2204 ) C965_=_C2205( C965 C2205 ) C965_=_C2206( C965 C2206 ) C965_=_C2208( C965 C2208 ) C965_=_C2209( C965 C2209 ) \nC965_=_C2210( C965 C2210 ) C965_=_C2211( C965 C2211 ) C965_=_C2212( C965 C2212 ) C965_=_C2213( C965 C2213 ) C965_=_C2214( C965 C2214 ) C965_=_C2215( C965 C2215 ) \nC965_=_C2216( C965 C2216 ) C965_=_C2217( C965 C2217 ) C965_=_C2218( C965 C2218 ) C965_=_C2219( C965 C2219 ) C1095_=_C1375( C1095 C1375 ) C1095_=_C1602( C1095 C1602 ) \nC1095_=_C1798( C1095 C1798 ) C1095_=_C1944( C1095 C1944 ) C1095_=_C2021( C1095 C2021 ) C1095_=_C2445( C1095 C2445 ) C1095_=_C2543( C1095 C2543 ) C1095_=_C2812( C1095 C2812 ) \nC1095_=_C2813( C1095 C2813 ) C1095_=_C2814( C1095 C2814 ) C1095_=_C2815( C1095 C2815 ) C1095_=_C2816( C1095 C2816 ) C1095_=_C2817( C1095 C2817 ) C1095_=_C2818( C1095 C2818 ) \nC1095_=_C2819( C1095 C2819 ) C1095_=_C2820( C1095 C2820 ) C1095_=_C2821( C1095 C2821 ) C1095_=_C2822( C1095 C2822 ) C1095_=_C2823( C1095 C2823 ) C1095_=_C2824( C1095 C2824 ) \nC1095_=_C2825( C1095 C2825 ) C1095_=_C2826( C1095 C2826 ) C1095_=_C2827( C1095 C2827 ) C1119_=_C1144( C1119 C1144 ) C1119_=_C1347( C1119 C1347 ) C1119_=_C1510( C1119 C1510 ) \nC1119_=_C1594( C1119 C1594 ) C1119_=_C1940( C1119 C1940 ) C1119_=_C2019( C1119 C2019 ) C1119_=_C2202( C1119 C2202 ) C1119_=_C2203( C1119 C2203 ) C1119_=_C2204( C1119 C2204 ) \nC1119_=_C2205( C1119 C2205 ) C1119_=_C2206( C1119 C2206 ) C1119_=_C2208( C1119 C2208 ) C1119_=_C2209( C1119 C2209 ) C1119_=_C2210( C1119 C2210 ) C1119_=_C2211( C1119 C2211 ) \nC1119_=_C2212( C1119 C2212 ) C1119_=_C2213( C1119 C2213 ) C1119_=_C2214( C1119 C2214 ) C1119_=_C2215( C1119 C2215 ) C1119_=_C2216( C1119 C2216 ) C1119_=_C2217( C1119 C2217 ) \nC1119_=_C2218( C1119 C2218 ) C1119_=_C2219( C1119 C2219 ) C1144_=_C1347( C1144 C1347 ) C1144_=_C1510( C1144 C1510 ) C1144_=_C1594( C1144 C1594 ) C1144_=_C1940( C1144 C1940 ) \nC1144_=_C2019( C1144 C2019 ) C1144_=_C2202( C1144 C2202 ) C1144_=_C2203( C1144 C2203 ) C1144_=_C2204( C1144 C2204 ) C1144_=_C2205( C1144 C2205 ) C1144_=_C2206( C1144 C2206 ) \nC1144_=_C2208( C1144 C2208 ) C1144_=_C2209( C1144 C2209 ) C1144_=_C2210( C1144 C2210 ) C1144_=_C2211( C1144 C2211 ) C1144_=_C2212( C1144 C2212 ) C1144_=_C2213( C1144 C2213 ) \nC1144_=_C2214( C1144 C2214 ) C1144_=_C2215( C1144 C2215 ) C1144_=_C2216( C1144 C2216 ) C1144_=_C2217( C1144 C2217 ) C1144_=_C2218( C1144 C2218 ) C1144_=_C2219( C1144 C2219 ) \nC1184_=_C1362( C1184 C1362 ) C1184_=_C1456( C1184 C1456 ) C1184_=_C1954( C1184 C1954 ) C1184_=_C2029( C1184 C2029 ) C1184_=_C2072( C1184 C2072 ) C1184_=_C2215( C1184 C2215 ) \nC1184_=_C2298( C1184 C2298 ) C1184_=_C2335( C1184 C2335 ) C1184_=_C2552( C1184 C2552 ) C1184_=_C2673( C1184 C2673 ) C1184_=_C2820( C1184 C2820 ) C1184_=_C2923( C1184 C2923 ) \nC1184_=_C3167( C1184 C3167 ) C1184_=_C3300( C1184 C3300 ) C1184_=_C3591( C1184 C3591 ) C1184_=_C3839( C1184 C3839 ) C1184_=_C3880( C1184 C3880 ) C1184_=_C3881( C1184 C3881 ) \nC1184_=_C3882( C1184 C3882 ) C1184_=_C3883( C1184 C3883 ) C1184_=_C3884( C1184 C3884 ) C1184_=_C3885( C1184 C3885 ) C1208_=_C1342( C1208 C1342 ) C1208_=_C1590( C1208 C1590 ) \nC1208_=_C1591( C1208 C1591 ) C1208_=_C1592( C1208 C1592 ) C1208_=_C1593( C1208 C1593 ) C1208_=_C1594( C1208 C1594 ) C1208_=_C1595( C1208 C1595 ) C1208_=_C1596( C1208 C1596 ) \nC1208_=_C1597( C1208 C1597 ) C1208_=_C1598( C1208 C1598 ) C1208_=_C1599( C1208 C1599 ) C1208_=_C1600( C1208 C1600 ) C1208_=_C1601( C1208 C1601 ) C1208_=_C1602( C1208 C1602 ) \nC1208_=_C1603( C1208 C1603 ) C1208_=_C1604( C1208 C1604 ) C1208_=_C1605( C1208 C1605 ) C1208_=_C1606( C1208 C1606 ) C1208_=_C1607( C1208 C1607 ) C1208_=_C1609( C1208 C1609 ) \nC1208_=_C1610( C1208 C1610 ) C1208_=_C1611( C1208 C1611 ) C1208_=_C1612( C1208 C1612 ) C1342_=_C1347( C1342 C1347 ) C1342_=_C1362( C1342 C1362 ) C1342_=_C1590( C1342 C1590 ) \nC1342_=_C1591( C1342 C1591 ) C1342_=_C1592( C1342 C1592 ) C1342_=_C1593( C1342 C1593 ) C1342_=_C1594( C1342 C1594 ) C1342_=_C1595( C1342 C1595 ) C1342_=_C1596( C1342 C1596 ) \nC1342_=_C1597( C1342 C1597 ) C1342_=_C1598( C1342 C1598 ) C1342_=_C1599( C1342 C1599 ) C1342_=_C1600( C1342 C1600 ) C1342_=_C1601( C1342 C1601 ) C1342_=_C1602( C1342 C1602 ) \nC1342_=_C1603( C1342 C1603 ) C1342_=_C1604( C1342 C1604 ) C1342_=_C1605( C1342 C1605 ) C1342_=_C1606( C1342 C1606 ) C1342_=_C1607( C1342 C1607 ) C1342_=_C1609( C1342 C1609 ) \nC1342_=_C1610( C1342 C1610 ) C1342_=_C1611( C1342 C1611 ) C1342_=_C1612( C1342 C1612 ) C1347_=_C1362( C1347 C1362 ) C1347_=_C1510( C1347 C1510 ) C1347_=_C1594( C1347 C1594 ) \nC1347_=_C1940( C1347 C1940 ) C1347_=_C2019( C1347 C2019 ) C1347_=_C2202( C1347 C2202 ) C1347_=_C2203( C1347 C2203 ) C1347_=_C2204( C1347 C2204 ) C1347_=_C2205( C1347 C2205 ) \nC1347_=_C2206( C1347 C2206 ) C1347_=_C2208( C1347 C2208 ) C1347_=_C2209( C1347 C2209 ) C1347_=_C2210( C1347 C2210 ) C1347_=_C2211( C1347 C2211 ) C1347_=_C2212( C1347 C2212 ) \nC1347_=_C2213( C1347 C2213 ) C1347_=_C2214( C1347 C2214 ) C1347_=_C2215( C1347 C2215 ) C1347_=_C2216( C1347 C2216 ) C1347_=_C2217( C1347 C2217 ) C1347_=_C2218( C1347 C2218 ) \nC1347_=_C2219( C1347 C2219 ) C1362_=_C1456( C1362 C1456 ) C1362_=_C1954( C1362 C1954 ) C1362_=_C2029( C1362 C2029 ) C1362_=_C2072( C1362 C2072 ) C1362_=_C2215( C1362 C2215 ) \nC1362_=_C2298( C1362 C2298 ) C1362_=_C2335( C1362 C2335 ) C1362_=_C2552( C1362 C2552 ) C1362_=_C2673( C1362 C2673 ) C1362_=_C2820( C1362 C2820 ) C1362_=_C2923( C1362 C2923 ) \nC1362_=_C3167( C1362 C3167 ) C1362_=_C3300( C1362 C3300 ) C1362_=_C3591( C1362 C3591 ) C1362_=_C3839( C1362 C3839 ) C1362_=_C3880( C1362 C3880 ) C1362_=_C3881( C1362 C3881 ) \nC1362_=_C3882( C1362 C3882 ) C1362_=_C3883( C1362 C3883 ) C1362_=_C3884( C1362 C3884 ) C1362_=_C3885( C1362 C3885 ) C1375_=_C1602( C1375 C1602 ) C1375_=_C1798( C1375 C1798 ) \nC1375_=_C1944( C1375 C1944 ) C1375_=_C2021( C1375 C2021 ) C1375_=_C2445( C1375 C2445 ) C1375_=_C2543( C1375 C2543 ) C1375_=_C2812( C1375 C2812 ) C1375_=_C2813( C1375 C2813 ) \nC1375_=_C2814( C1375 C2814 ) C1375_=_C2815( C1375 C2815 ) C1375_=_C2816( C1375 C2816 ) C1375_=_C2817( C1375 C2817 ) C1375_=_C2818( C1375 C2818 ) C1375_=_C2819( C1375 C2819 ) \nC1375_=_C2820( C1375 C2820 ) C1375_=_C2821( C1375 C2821 ) C1375_=_C2822( C1375 C2822 ) C1375_=_C2823( C1375 C2823 ) C1375_=_C2824( C1375 C2824 ) C1375_=_C2825( C1375 C2825 ) \nC1375_=_C2826( C1375 C2826 ) C1375_=_C2827( C1375 C2827 ) C1456_=_C1954( C1456 C1954 ) C1456_=_C2029( C1456 C2029 ) C1456_=_C2072( C1456 C2072 ) C1456_=_C2215( C1456 C2215 ) \nC1456_=_C2298( C1456 C2298 ) C1456_=_C2335( C1456 C2335 ) C1456_=_C2552( C1456 C2552 ) C1456_=_C2673( C1456 C2673 ) C1456_=_C2820( C1456 C2820 ) C1456_=_C2923( C1456 C2923 ) \nC1456_=_C3167( C1456 C3167 ) C1456_=_C3300( C1456 C3300 ) C1456_=_C3591( C1456 C3591 ) C1456_=_C3839( C1456 C3839 ) C1456_=_C3880( C1456 C3880 ) C1456_=_C3881( C1456 C3881 ) \nC1456_=_C3882( C1456 C3882 ) C1456_=_C3883( C1456 C3883 ) C1456_=_C3884( C1456 C3884 ) C1456_=_C3885( C1456 C3885 ) C1510_=_C1594( C1510 C1594 ) C1510_=_C1940( C1510 C1940 ) \nC1510_=_C2019( C1510 C2019 ) C1510_=_C2202( C1510 C2202 ) C1510_=_C2203( C1510 C2203 ) C1510_=_C2204( C1510 C2204 ) C1510_=_C2205( C1510 C2205 ) C1510_=_C2206( C1510 C2206 ) \nC1510_=_C2208( C1510 C2208 ) C1510_=_C2209( C1510 C2209 ) C1510_=_C2210( C1510 C2210 ) C1510_=_C2211( C1510 C2211 ) C1510_=_C2212( C1510 C2212 ) C1510_=_C2213( C1510 C2213 ) \nC1510_=_C2214( C1510 C2214 ) C1510_=_C2215( C1510 C2215 ) C1510_=_C2216( C1510 C2216 ) C1510_=_C2217( C1510 C2217 ) C1510_=_C2218( C1510 C2218 ) C1510_=_C2219( C1510 C2219 ) \nC1590_=_C1591( C1590 C1591 ) C1590_=_C1592( C1590 C1592 ) C1590_=_C1593( C1590 C1593 ) C1590_=_C1594( C1590 C1594 ) C1590_=_C1595( C1590 C1595 ) C1590_=_C1596( C1590</w:t>
      </w:r>
    </w:p>
    <w:p>
      <w:pPr>
        <w:pStyle w:val="PreformattedText"/>
        <w:bidi w:val="0"/>
        <w:spacing w:before="0" w:after="0"/>
        <w:jc w:val="left"/>
        <w:rPr/>
      </w:pPr>
      <w:r>
        <w:rPr/>
        <w:t xml:space="preserve"> </w:t>
      </w:r>
      <w:r>
        <w:rPr/>
        <w:t>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9( C1590 C1609 ) \nC1590_=_C1610( C1590 C1610 ) C1590_=_C1611( C1590 C1611 ) C1590_=_C1612( C1590 C1612 ) C1590_=_C1940( C1590 C1940 ) C1590_=_C1944( C1590 C1944 ) C1590_=_C1954( C1590 C1954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7( C1591 C1607 ) C1591_=_C1609( C1591 C1609 ) C1591_=_C1610( C1591 C1610 ) \nC1591_=_C1611( C1591 C1611 ) C1591_=_C1612( C1591 C1612 ) C1591_=_C2019( C1591 C2019 ) C1591_=_C2021( C1591 C2021 ) C1591_=_C2029( C1591 C2029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9( C1592 C1609 ) C1592_=_C1610( C1592 C1610 ) C1592_=_C1611( C1592 C1611 ) C1592_=_C1612( C1592 C1612 ) \nC1592_=_C2072( C1592 C2072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9( C1593 C1609 ) C1593_=_C1610( C1593 C1610 ) C1593_=_C1611( C1593 C1611 ) \nC1593_=_C1612( C1593 C1612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9( C1594 C1609 ) C1594_=_C1610( C1594 C1610 ) C1594_=_C1611( C1594 C1611 ) C1594_=_C1612( C1594 C1612 ) \nC1594_=_C1940( C1594 C1940 ) C1594_=_C2019( C1594 C2019 ) C1594_=_C2202( C1594 C2202 ) C1594_=_C2203( C1594 C2203 ) C1594_=_C2204( C1594 C2204 ) C1594_=_C2205( C1594 C2205 ) \nC1594_=_C2206( C1594 C2206 ) C1594_=_C2208( C1594 C2208 ) C1594_=_C2209( C1594 C2209 ) C1594_=_C2210( C1594 C2210 ) C1594_=_C2211( C1594 C2211 ) C1594_=_C2212( C1594 C2212 ) \nC1594_=_C2213( C1594 C2213 ) C1594_=_C2214( C1594 C2214 ) C1594_=_C2215( C1594 C2215 ) C1594_=_C2216( C1594 C2216 ) C1594_=_C2217( C1594 C2217 ) C1594_=_C2218( C1594 C2218 ) \nC1594_=_C2219( C1594 C2219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9( C1595 C1609 ) C1595_=_C1610( C1595 C1610 ) C1595_=_C1611( C1595 C1611 ) C1595_=_C1612( C1595 C1612 ) C1595_=_C2335( C1595 C2335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9( C1596 C1609 ) \nC1596_=_C1610( C1596 C1610 ) C1596_=_C1611( C1596 C1611 ) C1596_=_C1612( C1596 C1612 ) C1596_=_C2543( C1596 C2543 ) C1596_=_C2552( C1596 C2552 ) C1597_=_C1598( C1597 C1598 ) \nC1597_=_C1599( C1597 C1599 ) C1597_=_C1600( C1597 C1600 ) C1597_=_C1601( C1597 C1601 ) C1597_=_C1602( C1597 C1602 ) C1597_=_C1603( C1597 C1603 ) C1597_=_C1604( C1597 C1604 ) \nC1597_=_C1605( C1597 C1605 ) C1597_=_C1606( C1597 C1606 ) C1597_=_C1607( C1597 C1607 ) C1597_=_C1609( C1597 C1609 ) C1597_=_C1610( C1597 C1610 ) C1597_=_C1611( C1597 C1611 ) \nC1597_=_C1612( C1597 C1612 ) C1597_=_C2205( C1597 C2205 ) C1598_=_C1599( C1598 C1599 ) C1598_=_C1600( C1598 C1600 ) C1598_=_C1601( C1598 C1601 ) C1598_=_C1602( C1598 C1602 ) \nC1598_=_C1603( C1598 C1603 ) C1598_=_C1604( C1598 C1604 ) C1598_=_C1605( C1598 C1605 ) C1598_=_C1606( C1598 C1606 ) C1598_=_C1607( C1598 C1607 ) C1598_=_C1609( C1598 C1609 ) \nC1598_=_C1610( C1598 C1610 ) C1598_=_C1611( C1598 C1611 ) C1598_=_C1612( C1598 C1612 ) C1599_=_C1600( C1599 C1600 ) C1599_=_C1601( C1599 C1601 ) C1599_=_C1602( C1599 C1602 ) \nC1599_=_C1603( C1599 C1603 ) C1599_=_C1604( C1599 C1604 ) C1599_=_C1605( C1599 C1605 ) C1599_=_C1606( C1599 C1606 ) C1599_=_C1607( C1599 C1607 ) C1599_=_C1609( C1599 C1609 ) \nC1599_=_C1610( C1599 C1610 ) C1599_=_C1611( C1599 C1611 ) C1599_=_C1612( C1599 C1612 ) C1599_=_C2673( C1599 C2673 ) C1600_=_C1601( C1600 C1601 ) C1600_=_C1602( C1600 C1602 ) \nC1600_=_C1603( C1600 C1603 ) C1600_=_C1604( C1600 C1604 ) C1600_=_C1605( C1600 C1605 ) C1600_=_C1606( C1600 C1606 ) C1600_=_C1607( C1600 C1607 ) C1600_=_C1609( C1600 C1609 ) \nC1600_=_C1610( C1600 C1610 ) C1600_=_C1611( C1600 C1611 ) C1600_=_C1612( C1600 C1612 ) C1601_=_C1602( C1601 C1602 ) C1601_=_C1603( C1601 C1603 ) C1601_=_C1604( C1601 C1604 ) \nC1601_=_C1605( C1601 C1605 ) C1601_=_C1606( C1601 C1606 ) C1601_=_C1607( C1601 C1607 ) C1601_=_C1609( C1601 C1609 ) C1601_=_C1610( C1601 C1610 ) C1601_=_C1611( C1601 C1611 ) \nC1601_=_C1612( C1601 C1612 ) C1602_=_C1603( C1602 C1603 ) C1602_=_C1604( C1602 C1604 ) C1602_=_C1605( C1602 C1605 ) C1602_=_C1606( C1602 C1606 ) C1602_=_C1607( C1602 C1607 ) \nC1602_=_C1609( C1602 C1609 ) C1602_=_C1610( C1602 C1610 ) C1602_=_C1611( C1602 C1611 ) C1602_=_C1612( C1602 C1612 ) C1602_=_C1798( C1602 C1798 ) C1602_=_C1944( C1602 C1944 ) \nC1602_=_C2021( C1602 C2021 ) C1602_=_C2445( C1602 C2445 ) C1602_=_C2543( C1602 C2543 ) C1602_=_C2812( C1602 C2812 ) C1602_=_C2813( C1602 C2813 ) C1602_=_C2814( C1602 C2814 ) \nC1602_=_C2815( C1602 C2815 ) C1602_=_C2816( C1602 C2816 ) C1602_=_C2817( C1602 C2817 ) C1602_=_C2818( C1602 C2818 ) C1602_=_C2819( C1602 C2819 ) C1602_=_C2820( C1602 C2820 ) \nC1602_=_C2821( C1602 C2821 ) C1602_=_C2822( C1602 C2822 ) C1602_=_C2823( C1602 C2823 ) C1602_=_C2824( C1602 C2824 ) C1602_=_C2825( C1602 C2825 ) C1602_=_C2826( C1602 C2826 ) \nC1602_=_C2827( C1602 C2827 ) C1603_=_C1604( C1603 C1604 ) C1603_=_C1605( C1603 C1605 ) C1603_=_C1606( C1603 C1606 ) C1603_=_C1607( C1603 C1607 ) C1603_=_C1609( C1603 C1609 ) \nC1603_=_C1610( C1603 C1610 ) C1603_=_C1611( C1603 C1611 ) C1603_=_C1612( C1603 C1612 ) C1603_=_C2923( C1603 C2923 ) C1604_=_C1605( C1604 C1605 ) C1604_=_C1606( C1604 C1606 ) \nC1604_=_C1607( C1604 C1607 ) C1604_=_C1609( C1604 C1609 ) C1604_=_C1610( C1604 C1610 ) C1604_=_C1611( C1604 C1611 ) C1604_=_C1612( C1604 C1612 ) C1605_=_C1606( C1605 C1606 ) \nC1605_=_C1607( C1605 C1607 ) C1605_=_C1609( C1605 C1609 ) C1605_=_C1610( C1605 C1610 ) C1605_=_C1611( C1605 C1611 ) C1605_=_C1612( C1605 C1612 ) C1605_=_C2211( C1605 C2211 ) \nC1605_=_C2815( C1605 C2815 ) C1605_=_C3300( C1605 C3300 ) C1606_=_C1607( C1606 C1607 ) C1606_=_C1609( C1606 C1609 ) C1606_=_C1610( C1606 C1610 ) C1606_=_C1611( C1606 C1611 ) \nC1606_=_C1612( C1606 C1612 ) C1607_=_C1609( C1607 C1609 ) C1607_=_C1610( C1607 C1610 ) C1607_=_C1611( C1607 C1611 ) C1607_=_C1612( C1607 C1612 ) C1609_=_C1610( C1609 C1610 ) \nC1609_=_C1611( C1609 C1611 ) C1609_=_C1612( C1609 C1612 ) C1609_=_C2216( C1609 C2216 ) C1609_=_C2821( C1609 C2821 ) C1609_=_C3880( C1609 C3880 ) C1610_=_C1611( C1610 C1611 ) \nC1610_=_C1612( C1610 C1612 ) C1610_=_C2217( C1610 C2217 ) C1610_=_C2822( C1610 C2822 ) C1610_=_C3881( C1610 C3881 ) C1611_=_C1612( C1611 C1612 ) C1611_=_C3882( C1611 C3882 ) \nC1798_=_C1944( C1798 C1944 ) C1798_=_C2021( C1798 C2021 ) C1798_=_C2445( C1798 C2445 ) C1798_=_C2543( C1798 C2543 ) C1798_=_C2812( C1798 C2812 ) C1798_=_C2813( C1798 C2813 ) \nC1798_=_C2814( C1798 C2814 ) C1798_=_C2815( C1798 C2815 ) C1798_=_C2816( C1798 C2816 ) C1798_=_C2817( C1798 C2817 ) C1798_=_C2818( C1798 C2818 ) C1798_=_C2819( C1798 C2819 ) \nC1798_=_C2820( C1798 C2820 ) C1798_=_C2821( C1798 C2821 ) C1798_=_C2822( C1798 C2822 ) C1798_=_C2823( C1798 C2823 ) C1798_=_C2824( C1798 C2824 ) C1798_=_C2825( C1798 C2825 ) \nC1798_=_C2826( C1798 C2826 ) C1798_=_C2827( C1798 C2827 ) C1940_=_C1944( C1940 C1944 ) C1940_=_C1954( C1940 C1954 ) C1940_=_C2019( C1940 C2019 ) C1940_=_C2202( C1940 C2202 ) \nC1940_=_C2203( C1940 C2203 ) C1940_=_C2204( C1940 C2204 ) C1940_=_C2205( C1940 C2205 ) C1940_=_C2206( C1940 C2206 ) C1940_=_C2208( C1940 C2208 ) C1940_=_C2209( C1940 C2209 ) \nC1940_=_C2210( C1940 C2210 ) C1940_=_C2211( C1940 C2211 ) C1940_=_C2212( C1940 C2212 ) C1940_=_C2213( C1940 C2213 ) C1940_=_C2214( C1940 C2214 ) C1940_=_C2215( C1940 C2215 ) \nC1940_=_C2216( C1940 C2216 ) C1940_=_C2217( C1940 C2217 ) C1940_=_C2218( C1940 C2218 ) C1940_=_C2219( C1940 C2219 ) C1944_=_C1954( C1944 C1954 ) C1944_=_C2021( C1944 C2021 ) \nC1944_=_C2445( C1944 C2445 ) C1944_=_C2543( C1944 C2543 ) C1944_=_C2812( C1944 C2812 ) C1944_=_C2813( C1944 C2813 ) C1944_=_C2814( C1944 C2814 ) C1944_=_C2815( C1944 C2815 ) \nC1944_=_C2816( C1944 C2816 ) C1944_=_C2817(</w:t>
      </w:r>
    </w:p>
    <w:p>
      <w:pPr>
        <w:pStyle w:val="PreformattedText"/>
        <w:bidi w:val="0"/>
        <w:spacing w:before="0" w:after="0"/>
        <w:jc w:val="left"/>
        <w:rPr/>
      </w:pPr>
      <w:r>
        <w:rPr/>
        <w:t xml:space="preserve"> </w:t>
      </w:r>
      <w:r>
        <w:rPr/>
        <w:t>C1944 C2817 ) C1944_=_C2818( C1944 C2818 ) C1944_=_C2819( C1944 C2819 ) C1944_=_C2820( C1944 C2820 ) C1944_=_C2821( C1944 C2821 ) \nC1944_=_C2822( C1944 C2822 ) C1944_=_C2823( C1944 C2823 ) C1944_=_C2824( C1944 C2824 ) C1944_=_C2825( C1944 C2825 ) C1944_=_C2826( C1944 C2826 ) C1944_=_C2827( C1944 C2827 ) \nC1954_=_C2029( C1954 C2029 ) C1954_=_C2072( C1954 C2072 ) C1954_=_C2215( C1954 C2215 ) C1954_=_C2298( C1954 C2298 ) C1954_=_C2335( C1954 C2335 ) C1954_=_C2552( C1954 C2552 ) \nC1954_=_C2673( C1954 C2673 ) C1954_=_C2820( C1954 C2820 ) C1954_=_C2923( C1954 C2923 ) C1954_=_C3167( C1954 C3167 ) C1954_=_C3300( C1954 C3300 ) C1954_=_C3591( C1954 C3591 ) \nC1954_=_C3839( C1954 C3839 ) C1954_=_C3880( C1954 C3880 ) C1954_=_C3881( C1954 C3881 ) C1954_=_C3882( C1954 C3882 ) C1954_=_C3883( C1954 C3883 ) C1954_=_C3884( C1954 C3884 ) \nC1954_=_C3885( C1954 C3885 ) C2019_=_C2021( C2019 C2021 ) C2019_=_C2029( C2019 C2029 ) C2019_=_C2202( C2019 C2202 ) C2019_=_C2203( C2019 C2203 ) C2019_=_C2204( C2019 C2204 ) \nC2019_=_C2205( C2019 C2205 ) C2019_=_C2206( C2019 C2206 ) C2019_=_C2208( C2019 C2208 ) C2019_=_C2209( C2019 C2209 ) C2019_=_C2210( C2019 C2210 ) C2019_=_C2211( C2019 C2211 ) \nC2019_=_C2212( C2019 C2212 ) C2019_=_C2213( C2019 C2213 ) C2019_=_C2214( C2019 C2214 ) C2019_=_C2215( C2019 C2215 ) C2019_=_C2216( C2019 C2216 ) C2019_=_C2217( C2019 C2217 ) \nC2019_=_C2218( C2019 C2218 ) C2019_=_C2219( C2019 C2219 ) C2021_=_C2029( C2021 C2029 ) C2021_=_C2445( C2021 C2445 ) C2021_=_C2543( C2021 C2543 ) C2021_=_C2812( C2021 C2812 ) \nC2021_=_C2813( C2021 C2813 ) C2021_=_C2814( C2021 C2814 ) C2021_=_C2815( C2021 C2815 ) C2021_=_C2816( C2021 C2816 ) C2021_=_C2817( C2021 C2817 ) C2021_=_C2818( C2021 C2818 ) \nC2021_=_C2819( C2021 C2819 ) C2021_=_C2820( C2021 C2820 ) C2021_=_C2821( C2021 C2821 ) C2021_=_C2822( C2021 C2822 ) C2021_=_C2823( C2021 C2823 ) C2021_=_C2824( C2021 C2824 ) \nC2021_=_C2825( C2021 C2825 ) C2021_=_C2826( C2021 C2826 ) C2021_=_C2827( C2021 C2827 ) C2029_=_C2072( C2029 C2072 ) C2029_=_C2215( C2029 C2215 ) C2029_=_C2298( C2029 C2298 ) \nC2029_=_C2335( C2029 C2335 ) C2029_=_C2552( C2029 C2552 ) C2029_=_C2673( C2029 C2673 ) C2029_=_C2820( C2029 C2820 ) C2029_=_C2923( C2029 C2923 ) C2029_=_C3167( C2029 C3167 ) \nC2029_=_C3300( C2029 C3300 ) C2029_=_C3591( C2029 C3591 ) C2029_=_C3839( C2029 C3839 ) C2029_=_C3880( C2029 C3880 ) C2029_=_C3881( C2029 C3881 ) C2029_=_C3882( C2029 C3882 ) \nC2029_=_C3883( C2029 C3883 ) C2029_=_C3884( C2029 C3884 ) C2029_=_C3885( C2029 C3885 ) C2072_=_C2215( C2072 C2215 ) C2072_=_C2298( C2072 C2298 ) C2072_=_C2335( C2072 C2335 ) \nC2072_=_C2552( C2072 C2552 ) C2072_=_C2673( C2072 C2673 ) C2072_=_C2820( C2072 C2820 ) C2072_=_C2923( C2072 C2923 ) C2072_=_C3167( C2072 C3167 ) C2072_=_C3300( C2072 C3300 ) \nC2072_=_C3591( C2072 C3591 ) C2072_=_C3839( C2072 C3839 ) C2072_=_C3880( C2072 C3880 ) C2072_=_C3881( C2072 C3881 ) C2072_=_C3882( C2072 C3882 ) C2072_=_C3883( C2072 C3883 ) \nC2072_=_C3884( C2072 C3884 ) C2072_=_C3885( C2072 C3885 ) C2202_=_C2203( C2202 C2203 ) C2202_=_C2204( C2202 C2204 ) C2202_=_C2205( C2202 C2205 ) C2202_=_C2206( C2202 C2206 ) \nC2202_=_C2208( C2202 C2208 ) C2202_=_C2209( C2202 C2209 ) C2202_=_C2210( C2202 C2210 ) C2202_=_C2211( C2202 C2211 ) C2202_=_C2212( C2202 C2212 ) C2202_=_C2213( C2202 C2213 ) \nC2202_=_C2214( C2202 C2214 ) C2202_=_C2215( C2202 C2215 ) C2202_=_C2216( C2202 C2216 ) C2202_=_C2217( C2202 C2217 ) C2202_=_C2218( C2202 C2218 ) C2202_=_C2219( C2202 C2219 ) \nC2203_=_C2204( C2203 C2204 ) C2203_=_C2205( C2203 C2205 ) C2203_=_C2206( C2203 C2206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4_=_C2205( C2204 C2205 ) C2204_=_C2206( C2204 C2206 ) C2204_=_C2208( C2204 C2208 ) \nC2204_=_C2209( C2204 C2209 ) C2204_=_C2210( C2204 C2210 ) C2204_=_C2211( C2204 C2211 ) C2204_=_C2212( C2204 C2212 ) C2204_=_C2213( C2204 C2213 ) C2204_=_C2214( C2204 C2214 ) \nC2204_=_C2215( C2204 C2215 ) C2204_=_C2216( C2204 C2216 ) C2204_=_C2217( C2204 C2217 ) C2204_=_C2218( C2204 C2218 ) C2204_=_C2219( C2204 C2219 ) C2204_=_C2445( C2204 C2445 ) \nC2205_=_C2206( C2205 C2206 ) C2205_=_C2208( C2205 C2208 ) C2205_=_C2209( C2205 C2209 ) C2205_=_C2210( C2205 C2210 ) C2205_=_C2211( C2205 C2211 ) C2205_=_C2212( C2205 C2212 ) \nC2205_=_C2213( C2205 C2213 ) C2205_=_C2214( C2205 C2214 ) C2205_=_C2215( C2205 C2215 ) C2205_=_C2216( C2205 C2216 ) C2205_=_C2217( C2205 C2217 ) C2205_=_C2218( C2205 C2218 ) \nC2205_=_C2219( C2205 C2219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219( C2206 C2219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9_=_C2210( C2209 C2210 ) C2209_=_C2211( C2209 C2211 ) C2209_=_C2212( C2209 C2212 ) C2209_=_C2213( C2209 C2213 ) C2209_=_C2214( C2209 C2214 ) C2209_=_C2215( C2209 C2215 ) \nC2209_=_C2216( C2209 C2216 ) C2209_=_C2217( C2209 C2217 ) C2209_=_C2218( C2209 C2218 ) C2209_=_C2219( C2209 C2219 ) C2210_=_C2211( C2210 C2211 ) C2210_=_C2212( C2210 C2212 ) \nC2210_=_C2213( C2210 C2213 ) C2210_=_C2214( C2210 C2214 ) C2210_=_C2215( C2210 C2215 ) C2210_=_C2216( C2210 C2216 ) C2210_=_C2217( C2210 C2217 ) C2210_=_C2218( C2210 C2218 ) \nC2210_=_C2219( C2210 C2219 ) C2210_=_C2813( C2210 C2813 ) C2211_=_C2212( C2211 C2212 ) C2211_=_C2213( C2211 C2213 ) C2211_=_C2214( C2211 C2214 ) C2211_=_C2215( C2211 C2215 ) \nC2211_=_C2216( C2211 C2216 ) C2211_=_C2217( C2211 C2217 ) C2211_=_C2218( C2211 C2218 ) C2211_=_C2219( C2211 C2219 ) C2211_=_C2815( C2211 C2815 ) C2211_=_C3300( C2211 C3300 ) \nC2212_=_C2213( C2212 C2213 ) C2212_=_C2214( C2212 C2214 ) C2212_=_C2215( C2212 C2215 ) C2212_=_C2216( C2212 C2216 ) C2212_=_C2217( C2212 C2217 ) C2212_=_C2218( C2212 C2218 ) \nC2212_=_C2219( C2212 C2219 ) C2213_=_C2214( C2213 C2214 ) C2213_=_C2215( C2213 C2215 ) C2213_=_C2216( C2213 C2216 ) C2213_=_C2217( C2213 C2217 ) C2213_=_C2218( C2213 C2218 ) \nC2213_=_C2219( C2213 C2219 ) C2214_=_C2215( C2214 C2215 ) C2214_=_C2216( C2214 C2216 ) C2214_=_C2217( C2214 C2217 ) C2214_=_C2218( C2214 C2218 ) C2214_=_C2219( C2214 C2219 ) \nC2215_=_C2216( C2215 C2216 ) C2215_=_C2217( C2215 C2217 ) C2215_=_C2218( C2215 C2218 ) C2215_=_C2219( C2215 C2219 ) C2215_=_C2298( C2215 C2298 ) C2215_=_C2335( C2215 C2335 ) \nC2215_=_C2552( C2215 C2552 ) C2215_=_C2673( C2215 C2673 ) C2215_=_C2820( C2215 C2820 ) C2215_=_C2923( C2215 C2923 ) C2215_=_C3167( C2215 C3167 ) C2215_=_C3300( C2215 C3300 ) \nC2215_=_C3591( C2215 C3591 ) C2215_=_C3839( C2215 C3839 ) C2215_=_C3880( C2215 C3880 ) C2215_=_C3881( C2215 C3881 ) C2215_=_C3882( C2215 C3882 ) C2215_=_C3883( C2215 C3883 ) \nC2215_=_C3884( C2215 C3884 ) C2215_=_C3885( C2215 C3885 ) C2216_=_C2217( C2216 C2217 ) C2216_=_C2218( C2216 C2218 ) C2216_=_C2219( C2216 C2219 ) C2216_=_C2821( C2216 C2821 ) \nC2216_=_C3880( C2216 C3880 ) C2217_=_C2218( C2217 C2218 ) C2217_=_C2219( C2217 C2219 ) C2217_=_C2822( C2217 C2822 ) C2217_=_C3881( C2217 C3881 ) C2218_=_C2219( C2218 C2219 ) \nC2298_=_C2335( C2298 C2335 ) C2298_=_C2552( C2298 C2552 ) C2298_=_C2673( C2298 C2673 ) C2298_=_C2820( C2298 C2820 ) C2298_=_C2923( C2298 C2923 ) C2298_=_C3167( C2298 C3167 ) \nC2298_=_C3300( C2298 C3300 ) C2298_=_C3591( C2298 C3591 ) C2298_=_C3839( C2298 C3839 ) C2298_=_C3880( C2298 C3880 ) C2298_=_C3881( C2298 C3881 ) C2298_=_C3882( C2298 C3882 ) \nC2298_=_C3883( C2298 C3883 ) C2298_=_C3884( C2298 C3884 ) C2298_=_C3885( C2298 C3885 ) C2335_=_C2552( C2335 C2552 ) C2335_=_C2673( C2335 C2673 ) C2335_=_C2820( C2335 C2820 ) \nC2335_=_C2923( C2335 C2923 ) C2335_=_C3167( C2335 C3167 ) C2335_=_C3300( C2335 C3300 ) C2335_=_C3591( C2335 C3591 ) C2335_=_C3839( C2335 C3839 ) C2335_=_C3880( C2335 C3880 ) \nC2335_=_C3881( C2335 C3881 ) C2335_=_C3882( C2335 C3882 ) C2335_=_C3883( C2335 C3883 ) C2335_=_C3884( C2335 C3884 ) C2335_=_C3885( C2335 C3885 ) C2445_=_C2543( C2445 C2543 ) \nC2445_=_C2812( C2445 C2812 ) C2445_=_C2813( C2445 C2813 ) C2445_=_C2814( C2445 C2814 ) C2445_=_C2815( C2445 C2815 ) C2445_=_C2816( C2445 C2816 ) C2445_=_C2817( C2445 C2817 ) \nC2445_=_C2818( C2445 C2818 ) C2445_=_C2819( C2445 C2819 ) C2445_=_C2820( C2445 C2820 ) C2445_=_C2821( C2445 C2821 ) C2445_=_C2822( C2445 C2822 ) C2445_=_C2823( C2445 C2823 ) \nC2445_=_C2824( C2445 C2824 ) C2445_=_C2825( C2445 C2825 ) C2445_=_C2826( C2445 C2826 ) C2445_=_C2827( C2445 C2827 ) C2543_=_C2552( C2543 C2552 ) C2543_=_C2812( C2543 C2812 ) \nC2543_=_C2813( C2543 C2813 ) C2543_=_C2814( C2543 C2814 ) C2543_=_C2815( C2543 C2815 ) C2543_=_C2816( C2543 C2816 ) C2543_=_C2817( C2543 C2817 ) C2543_=_C2818( C2543 C2818 ) \nC2543_=_C2819( C2543 C2819 ) C2543_=_C2820( C2543 C2820 ) C2543_=_C2821( C2543 C2821 ) C2543_=_C2822( C2543 C2822 ) C2543_=_C2823( C2543 C2823 ) C2543_=_C2824( C2543 C2824 ) \nC2543_=_C2825( C2543 C2825 ) C2543_=_C2826( C2543 C2826 ) C2543_=_C2827( C2543 C2827 ) C2552_=_C2673( C2552 C2673 ) C2552_=_C2820( C2552 C2820 ) C2552_=_C2923( C2552 C2923 ) \nC2552_=_C3167( C2552 C3167 ) C2552_=_C3300( C2552 C3300 ) C2552_=_C3591( C2552 C3591 ) C2552_=_C3839( C2552 C3839 ) C2552_=_C3880( C2552 C3880 ) C2552_=_C3881( C2552 C3881 ) \nC2552_=_C3882( C2552 C3882 ) C2552_=_C3883( C2552 C3883 ) C2552_=_C3884( C2552 C3884 ) C2552_=_C3885(</w:t>
      </w:r>
    </w:p>
    <w:p>
      <w:pPr>
        <w:pStyle w:val="PreformattedText"/>
        <w:bidi w:val="0"/>
        <w:spacing w:before="0" w:after="0"/>
        <w:jc w:val="left"/>
        <w:rPr/>
      </w:pPr>
      <w:r>
        <w:rPr/>
        <w:t xml:space="preserve"> </w:t>
      </w:r>
      <w:r>
        <w:rPr/>
        <w:t>C2552 C3885 ) C2673_=_C2820( C2673 C2820 ) C2673_=_C2923( C2673 C2923 ) \nC2673_=_C3167( C2673 C3167 ) C2673_=_C3300( C2673 C3300 ) C2673_=_C3591( C2673 C3591 ) C2673_=_C3839( C2673 C3839 ) C2673_=_C3880( C2673 C3880 ) C2673_=_C3881( C2673 C3881 ) \nC2673_=_C3882( C2673 C3882 ) C2673_=_C3883( C2673 C3883 ) C2673_=_C3884( C2673 C3884 ) C2673_=_C3885( C2673 C3885 ) C2812_=_C2813( C2812 C2813 ) C2812_=_C2814( C2812 C2814 ) \nC2812_=_C2815( C2812 C2815 ) C2812_=_C2816( C2812 C2816 ) C2812_=_C2817( C2812 C2817 ) C2812_=_C2818( C2812 C2818 ) C2812_=_C2819( C2812 C2819 ) C2812_=_C2820( C2812 C2820 ) \nC2812_=_C2821( C2812 C2821 ) C2812_=_C2822( C2812 C2822 ) C2812_=_C2823( C2812 C2823 ) C2812_=_C2824( C2812 C2824 ) C2812_=_C2825( C2812 C2825 ) C2812_=_C2826( C2812 C2826 ) \nC2812_=_C2827( C2812 C2827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4_=_C2815( C2814 C2815 ) C2814_=_C2816( C2814 C2816 ) C2814_=_C2817( C2814 C2817 ) \nC2814_=_C2818( C2814 C2818 ) C2814_=_C2819( C2814 C2819 ) C2814_=_C2820( C2814 C2820 ) C2814_=_C2821( C2814 C2821 ) C2814_=_C2822( C2814 C2822 ) C2814_=_C2823( C2814 C2823 ) \nC2814_=_C2824( C2814 C2824 ) C2814_=_C2825( C2814 C2825 ) C2814_=_C2826( C2814 C2826 ) C2814_=_C2827( C2814 C2827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5_=_C3300( C2815 C3300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7_=_C2818( C2817 C2818 ) C2817_=_C2819( C2817 C2819 ) \nC2817_=_C2820( C2817 C2820 ) C2817_=_C2821( C2817 C2821 ) C2817_=_C2822( C2817 C2822 ) C2817_=_C2823( C2817 C2823 ) C2817_=_C2824( C2817 C2824 ) C2817_=_C2825( C2817 C2825 ) \nC2817_=_C2826( C2817 C2826 ) C2817_=_C2827( C2817 C2827 ) C2818_=_C2819( C2818 C2819 ) C2818_=_C2820( C2818 C2820 ) C2818_=_C2821( C2818 C2821 ) C2818_=_C2822( C2818 C2822 ) \nC2818_=_C2823( C2818 C2823 ) C2818_=_C2824( C2818 C2824 ) C2818_=_C2825( C2818 C2825 ) C2818_=_C2826( C2818 C2826 ) C2818_=_C2827( C2818 C2827 ) C2819_=_C2820( C2819 C2820 ) \nC2819_=_C2821( C2819 C2821 ) C2819_=_C2822( C2819 C2822 ) C2819_=_C2823( C2819 C2823 ) C2819_=_C2824( C2819 C2824 ) C2819_=_C2825( C2819 C2825 ) C2819_=_C2826( C2819 C2826 ) \nC2819_=_C2827( C2819 C2827 ) C2820_=_C2821( C2820 C2821 ) C2820_=_C2822( C2820 C2822 ) C2820_=_C2823( C2820 C2823 ) C2820_=_C2824( C2820 C2824 ) C2820_=_C2825( C2820 C2825 ) \nC2820_=_C2826( C2820 C2826 ) C2820_=_C2827( C2820 C2827 ) C2820_=_C2923( C2820 C2923 ) C2820_=_C3167( C2820 C3167 ) C2820_=_C3300( C2820 C3300 ) C2820_=_C3591( C2820 C3591 ) \nC2820_=_C3839( C2820 C3839 ) C2820_=_C3880( C2820 C3880 ) C2820_=_C3881( C2820 C3881 ) C2820_=_C3882( C2820 C3882 ) C2820_=_C3883( C2820 C3883 ) C2820_=_C3884( C2820 C3884 ) \nC2820_=_C3885( C2820 C3885 ) C2821_=_C2822( C2821 C2822 ) C2821_=_C2823( C2821 C2823 ) C2821_=_C2824( C2821 C2824 ) C2821_=_C2825( C2821 C2825 ) C2821_=_C2826( C2821 C2826 ) \nC2821_=_C2827( C2821 C2827 ) C2821_=_C3880( C2821 C3880 ) C2822_=_C2823( C2822 C2823 ) C2822_=_C2824( C2822 C2824 ) C2822_=_C2825( C2822 C2825 ) C2822_=_C2826( C2822 C2826 ) \nC2822_=_C2827( C2822 C2827 ) C2822_=_C3881( C2822 C3881 ) C2823_=_C2824( C2823 C2824 ) C2823_=_C2825( C2823 C2825 ) C2823_=_C2826( C2823 C2826 ) C2823_=_C2827( C2823 C2827 ) \nC2824_=_C2825( C2824 C2825 ) C2824_=_C2826( C2824 C2826 ) C2824_=_C2827( C2824 C2827 ) C2825_=_C2826( C2825 C2826 ) C2825_=_C2827( C2825 C2827 ) C2826_=_C2827( C2826 C2827 ) \nC2923_=_C3167( C2923 C3167 ) C2923_=_C3300( C2923 C3300 ) C2923_=_C3591( C2923 C3591 ) C2923_=_C3839( C2923 C3839 ) C2923_=_C3880( C2923 C3880 ) C2923_=_C3881( C2923 C3881 ) \nC2923_=_C3882( C2923 C3882 ) C2923_=_C3883( C2923 C3883 ) C2923_=_C3884( C2923 C3884 ) C2923_=_C3885( C2923 C3885 ) C3167_=_C3300( C3167 C3300 ) C3167_=_C3591( C3167 C3591 ) \nC3167_=_C3839( C3167 C3839 ) C3167_=_C3880( C3167 C3880 ) C3167_=_C3881( C3167 C3881 ) C3167_=_C3882( C3167 C3882 ) C3167_=_C3883( C3167 C3883 ) C3167_=_C3884( C3167 C3884 ) \nC3167_=_C3885( C3167 C3885 ) C3300_=_C3591( C3300 C3591 ) C3300_=_C3839( C3300 C3839 ) C3300_=_C3880( C3300 C3880 ) C3300_=_C3881( C3300 C3881 ) C3300_=_C3882( C3300 C3882 ) \nC3300_=_C3883( C3300 C3883 ) C3300_=_C3884( C3300 C3884 ) C3300_=_C3885( C3300 C3885 ) C3591_=_C3839( C3591 C3839 ) C3591_=_C3880( C3591 C3880 ) C3591_=_C3881( C3591 C3881 ) \nC3591_=_C3882( C3591 C3882 ) C3591_=_C3883( C3591 C3883 ) C3591_=_C3884( C3591 C3884 ) C3591_=_C3885( C3591 C3885 ) C3839_=_C3880( C3839 C3880 ) C3839_=_C3881( C3839 C3881 ) \nC3839_=_C3882( C3839 C3882 ) C3839_=_C3883( C3839 C3883 ) C3839_=_C3884( C3839 C3884 ) C3839_=_C3885( C3839 C3885 ) C3880_=_C3881( C3880 C3881 ) C3880_=_C3882( C3880 C3882 ) \nC3880_=_C3883( C3880 C3883 ) C3880_=_C3884( C3880 C3884 ) C3880_=_C3885( C3880 C3885 ) C3881_=_C3882( C3881 C3882 ) C3881_=_C3883( C3881 C3883 ) C3881_=_C3884( C3881 C3884 ) \nC3881_=_C3885( C3881 C3885 ) C3882_=_C3883( C3882 C3883 ) C3882_=_C3884( C3882 C3884 ) C3882_=_C3885( C3882 C3885 ) C3883_=_C3884( C3883 C3884 ) C3883_=_C3885( C3883 C3885 ) \nC3884_=_C3885( C3884 C3885 ) "];213-&gt;301[label="95: C401 C414 C721 C838 C841 \nC844 C853 C965 C1095 C1119 C1144 \nC1184 C1208 C1342 C1347 C1362 C1375 \nC1456 C1510 C1590 C1591 C1592 C1593 \nC1595 C1596 C1597 C1598 C1599 C1600 \nC1601 C1603 C1604 C1605 C1606 C1607 \nC1609 C1610 C1611 C1612 C1798 C1940 \nC1944 C1954 C2019 C2021 C2029 C2072 \nC2202 C2203 C2204 C2205 C2206 C2208 \nC2209 C2210 C2211 C2212 C2213 C2214 \nC2216 C2217 C2218 C2219 C2298 C2335 \nC2445 C2543 C2552 C2673 C2812 C2813 \nC2814 C2815 C2816 C2817 C2818 C2819 \nC2821 C2822 C2823 C2824 C2825 C2826 \nC2827 C2923 C3167 C3300 C3591 C3839 \nC3880 C3881 C3882 C3883 C3884 C3885 \n1132: C401_=_C414 ,C401_=_C838 ,C401_=_C1208 ,C401_=_C1342 ,C401_=_C1590 ,\nC401_=_C1591 ,C401_=_C1592 ,C401_=_C1593 ,C401_=_C1595 ,C401_=_C1596 ,C401_=_C1597 ,\nC401_=_C1598 ,C401_=_C1599 ,C401_=_C1600 ,C401_=_C1601 ,C401_=_C1603 ,C401_=_C1604 ,\nC401_=_C1605 ,C401_=_C1606 ,C401_=_C1607 ,C401_=_C1609 ,C401_=_C1610 ,C401_=_C1611 ,\nC401_=_C1612 ,C414_=_C853 ,C414_=_C1184 ,C414_=_C1362 ,C414_=_C1456 ,C414_=_C1954 ,\nC414_=_C2029 ,C414_=_C2072 ,C414_=_C2298 ,C414_=_C2335 ,C414_=_C2552 ,C414_=_C2673 ,\nC414_=_C2923 ,C414_=_C3167 ,C414_=_C3300 ,C414_=_C3591 ,C414_=_C3839 ,C414_=_C3880 ,\nC414_=_C3881 ,C414_=_C3882 ,C414_=_C3883 ,C414_=_C3884 ,C414_=_C3885 ,C721_=_C844 ,\nC721_=_C1095 ,C721_=_C1375 ,C721_=_C1798 ,C721_=_C1944 ,C721_=_C2021 ,C721_=_C2445 ,\nC721_=_C2543 ,C721_=_C2812 ,C721_=_C2813 ,C721_=_C2814 ,C721_=_C2815 ,C721_=_C2816 ,\nC721_=_C2817 ,C721_=_C2818 ,C721_=_C2819 ,C721_=_C2821 ,C721_=_C2822 ,C721_=_C2823 ,\nC721_=_C2824 ,C721_=_C2825 ,C721_=_C2826 ,C721_=_C2827 ,C838_=_C841 ,C838_=_C844 ,\nC838_=_C853 ,C838_=_C1208 ,C838_=_C1342 ,C838_=_C1590 ,C838_=_C1591 ,C838_=_C1592 ,\nC838_=_C1593 ,C838_=_C1595 ,C838_=_C1596 ,C838_=_C1597 ,C838_=_C1598 ,C838_=_C1599 ,\nC838_=_C1600 ,C838_=_C1601 ,C838_=_C1603 ,C838_=_C1604 ,C838_=_C1605 ,C838_=_C1606 ,\nC838_=_C1607 ,C838_=_C1609 ,C838_=_C1610 ,C838_=_C1611 ,C838_=_C1612 ,C841_=_C844 ,\nC841_=_C853 ,C841_=_C965 ,C841_=_C1119 ,C841_=_C1144 ,C841_=_C1347 ,C841_=_C1510 ,\nC841_=_C1940 ,C841_=_C2019 ,C841_=_C2202 ,C841_=_C2203 ,C841_=_C2204 ,C841_=_C2205 ,\nC841_=_C2206 ,C841_=_C2208 ,C841_=_C2209 ,C841_=_C2210 ,C841_=_C2211 ,C841_=_C2212 ,\nC841_=_C2213 ,C841_=_C2214 ,C841_=_C2216 ,C841_=_C2217 ,C841_=_C2218 ,C841_=_C2219 ,\nC844_=_C853 ,C844_=_C1095 ,C844_=_C1375 ,C844_=_C1798 ,C844_=_C1944 ,C844_=_C2021 ,\nC844_=_C2445 ,C844_=_C2543 ,C844_=_C2812 ,C844_=_C2813 ,C844_=_C2814 ,C844_=_C2815 ,\nC844_=_C2816 ,C844_=_C2817 ,C844_=_C2818 ,C844_=_C2819 ,C844_=_C2821 ,C844_=_C2822 ,\nC844_=_C2823 ,C844_=_C2824 ,C844_=_C2825 ,C844_=_C2826 ,C844_=_C2827 ,C853_=_C1184 ,\nC853_=_C1362 ,C853_=_C1456 ,C853_=_C1954 ,C853_=_C2029 ,C853_=_C2072 ,C853_=_C2298 ,\nC853_=_C2335 ,C853_=_C2552 ,C853_=_C2673 ,C853_=_C2923 ,C853_=_C3167 ,C853_=_C3300 ,\nC853_=_C3591 ,C853_=_C3839 ,C853_=_C3880 ,C853_=_C3881 ,C853_=_C3882 ,C853_=_C3883 ,\nC853_=_C3884 ,C853_=_C3885 ,C965_=_C1119 ,C965_=_C1144 ,C965_=_C1347 ,C965_=_C1510 ,\nC965_=_C1940 ,C965_=_C2019 ,C965_=_C2202 ,C965_=_C2203 ,C965_=_C2204 ,C965_=_C2205 ,\nC965_=_C2206 ,C965_=_C2208 ,C965_=_C2209 ,C965_=_C2210 ,C965_=_C2211 ,C965_=_C2212 ,\nC965_=_C2213 ,C965_=_C2214 ,C965_=_C2216 ,C965_=_C2217 ,C965_=_C2218 ,C965_=_C2219 ,\nC1095_=_C1375 ,C1095_=_C1798 ,C1095_=_C1944 ,C1095_=_C2021 ,C1095_=_C2445 ,C1095_=_C2543 ,\nC1095_=_C2812 ,C1095_=_C2813 ,C1095_=_C2814 ,C1095_=_C2815 ,C1095_=_C2816 ,C1095_=_C2817 ,\nC1095_=_C2818 ,C1095_=_C2819 ,C1095_=_C2821 ,C1095_=_C2822 ,C1095_=_C2823 ,C1095_=_C2824 ,\nC1095_=_C2825 ,C1095_=_C2826 ,C1095_=_C2827 ,C1119_=_C1144 ,C1119_=_C1347 ,C1119_=_C1510 ,\nC1119_=_C1940 ,C1119_=_C2019 ,C1119_=_C2202 ,C1119_=_C2203 ,C1119_=_C2204 ,C1119_=_C2205 ,\nC1119_=_C2206 ,C1119_=_C2208 ,C1119_=_C2209 ,C1119_=_C2210 ,C1119_=_C2211 ,C1119_=_C2212 ,\nC1119_=_C2213 ,C1119_=_C2214 ,C1119_=_C2216 ,C1119_=_C2217 ,C1119_=_C2218 ,C1119_=_C2219 ,\nC1144_=_C1347 ,C1144_=_C1510 ,C1144_=_C1940 ,C1144_=_C2019 ,C1144_=_C2202 ,C1144_=_C2203</w:t>
      </w:r>
    </w:p>
    <w:p>
      <w:pPr>
        <w:pStyle w:val="PreformattedText"/>
        <w:bidi w:val="0"/>
        <w:spacing w:before="0" w:after="0"/>
        <w:jc w:val="left"/>
        <w:rPr/>
      </w:pPr>
      <w:r>
        <w:rPr/>
        <w:t xml:space="preserve"> </w:t>
      </w:r>
      <w:r>
        <w:rPr/>
        <w:t>,\nC1144_=_C2204 ,C1144_=_C2205 ,C1144_=_C2206 ,C1144_=_C2208 ,C1144_=_C2209 ,C1144_=_C2210 ,\nC1144_=_C2211 ,C1144_=_C2212 ,C1144_=_C2213 ,C1144_=_C2214 ,C1144_=_C2216 ,C1144_=_C2217 ,\nC1144_=_C2218 ,C1144_=_C2219 ,C1184_=_C1362 ,C1184_=_C1456 ,C1184_=_C1954 ,C1184_=_C2029 ,\nC1184_=_C2072 ,C1184_=_C2298 ,C1184_=_C2335 ,C1184_=_C2552 ,C1184_=_C2673 ,C1184_=_C2923 ,\nC1184_=_C3167 ,C1184_=_C3300 ,C1184_=_C3591 ,C1184_=_C3839 ,C1184_=_C3880 ,C1184_=_C3881 ,\nC1184_=_C3882 ,C1184_=_C3883 ,C1184_=_C3884 ,C1184_=_C3885 ,C1208_=_C1342 ,C1208_=_C1590 ,\nC1208_=_C1591 ,C1208_=_C1592 ,C1208_=_C1593 ,C1208_=_C1595 ,C1208_=_C1596 ,C1208_=_C1597 ,\nC1208_=_C1598 ,C1208_=_C1599 ,C1208_=_C1600 ,C1208_=_C1601 ,C1208_=_C1603 ,C1208_=_C1604 ,\nC1208_=_C1605 ,C1208_=_C1606 ,C1208_=_C1607 ,C1208_=_C1609 ,C1208_=_C1610 ,C1208_=_C1611 ,\nC1208_=_C1612 ,C1342_=_C1347 ,C1342_=_C1362 ,C1342_=_C1590 ,C1342_=_C1591 ,C1342_=_C1592 ,\nC1342_=_C1593 ,C1342_=_C1595 ,C1342_=_C1596 ,C1342_=_C1597 ,C1342_=_C1598 ,C1342_=_C1599 ,\nC1342_=_C1600 ,C1342_=_C1601 ,C1342_=_C1603 ,C1342_=_C1604 ,C1342_=_C1605 ,C1342_=_C1606 ,\nC1342_=_C1607 ,C1342_=_C1609 ,C1342_=_C1610 ,C1342_=_C1611 ,C1342_=_C1612 ,C1347_=_C1362 ,\nC1347_=_C1510 ,C1347_=_C1940 ,C1347_=_C2019 ,C1347_=_C2202 ,C1347_=_C2203 ,C1347_=_C2204 ,\nC1347_=_C2205 ,C1347_=_C2206 ,C1347_=_C2208 ,C1347_=_C2209 ,C1347_=_C2210 ,C1347_=_C2211 ,\nC1347_=_C2212 ,C1347_=_C2213 ,C1347_=_C2214 ,C1347_=_C2216 ,C1347_=_C2217 ,C1347_=_C2218 ,\nC1347_=_C2219 ,C1362_=_C1456 ,C1362_=_C1954 ,C1362_=_C2029 ,C1362_=_C2072 ,C1362_=_C2298 ,\nC1362_=_C2335 ,C1362_=_C2552 ,C1362_=_C2673 ,C1362_=_C2923 ,C1362_=_C3167 ,C1362_=_C3300 ,\nC1362_=_C3591 ,C1362_=_C3839 ,C1362_=_C3880 ,C1362_=_C3881 ,C1362_=_C3882 ,C1362_=_C3883 ,\nC1362_=_C3884 ,C1362_=_C3885 ,C1375_=_C1798 ,C1375_=_C1944 ,C1375_=_C2021 ,C1375_=_C2445 ,\nC1375_=_C2543 ,C1375_=_C2812 ,C1375_=_C2813 ,C1375_=_C2814 ,C1375_=_C2815 ,C1375_=_C2816 ,\nC1375_=_C2817 ,C1375_=_C2818 ,C1375_=_C2819 ,C1375_=_C2821 ,C1375_=_C2822 ,C1375_=_C2823 ,\nC1375_=_C2824 ,C1375_=_C2825 ,C1375_=_C2826 ,C1375_=_C2827 ,C1456_=_C1954 ,C1456_=_C2029 ,\nC1456_=_C2072 ,C1456_=_C2298 ,C1456_=_C2335 ,C1456_=_C2552 ,C1456_=_C2673 ,C1456_=_C2923 ,\nC1456_=_C3167 ,C1456_=_C3300 ,C1456_=_C3591 ,C1456_=_C3839 ,C1456_=_C3880 ,C1456_=_C3881 ,\nC1456_=_C3882 ,C1456_=_C3883 ,C1456_=_C3884 ,C1456_=_C3885 ,C1510_=_C1940 ,C1510_=_C2019 ,\nC1510_=_C2202 ,C1510_=_C2203 ,C1510_=_C2204 ,C1510_=_C2205 ,C1510_=_C2206 ,C1510_=_C2208 ,\nC1510_=_C2209 ,C1510_=_C2210 ,C1510_=_C2211 ,C1510_=_C2212 ,C1510_=_C2213 ,C1510_=_C2214 ,\nC1510_=_C2216 ,C1510_=_C2217 ,C1510_=_C2218 ,C1510_=_C2219 ,C1590_=_C1591 ,C1590_=_C1592 ,\nC1590_=_C1593 ,C1590_=_C1595 ,C1590_=_C1596 ,C1590_=_C1597 ,C1590_=_C1598 ,C1590_=_C1599 ,\nC1590_=_C1600 ,C1590_=_C1601 ,C1590_=_C1603 ,C1590_=_C1604 ,C1590_=_C1605 ,C1590_=_C1606 ,\nC1590_=_C1607 ,C1590_=_C1609 ,C1590_=_C1610 ,C1590_=_C1611 ,C1590_=_C1612 ,C1590_=_C1940 ,\nC1590_=_C1944 ,C1590_=_C1954 ,C1591_=_C1592 ,C1591_=_C1593 ,C1591_=_C1595 ,C1591_=_C1596 ,\nC1591_=_C1597 ,C1591_=_C1598 ,C1591_=_C1599 ,C1591_=_C1600 ,C1591_=_C1601 ,C1591_=_C1603 ,\nC1591_=_C1604 ,C1591_=_C1605 ,C1591_=_C1606 ,C1591_=_C1607 ,C1591_=_C1609 ,C1591_=_C1610 ,\nC1591_=_C1611 ,C1591_=_C1612 ,C1591_=_C2019 ,C1591_=_C2021 ,C1591_=_C2029 ,C1592_=_C1593 ,\nC1592_=_C1595 ,C1592_=_C1596 ,C1592_=_C1597 ,C1592_=_C1598 ,C1592_=_C1599 ,C1592_=_C1600 ,\nC1592_=_C1601 ,C1592_=_C1603 ,C1592_=_C1604 ,C1592_=_C1605 ,C1592_=_C1606 ,C1592_=_C1607 ,\nC1592_=_C1609 ,C1592_=_C1610 ,C1592_=_C1611 ,C1592_=_C1612 ,C1592_=_C2072 ,C1593_=_C1595 ,\nC1593_=_C1596 ,C1593_=_C1597 ,C1593_=_C1598 ,C1593_=_C1599 ,C1593_=_C1600 ,C1593_=_C1601 ,\nC1593_=_C1603 ,C1593_=_C1604 ,C1593_=_C1605 ,C1593_=_C1606 ,C1593_=_C1607 ,C1593_=_C1609 ,\nC1593_=_C1610 ,C1593_=_C1611 ,C1593_=_C1612 ,C1595_=_C1596 ,C1595_=_C1597 ,C1595_=_C1598 ,\nC1595_=_C1599 ,C1595_=_C1600 ,C1595_=_C1601 ,C1595_=_C1603 ,C1595_=_C1604 ,C1595_=_C1605 ,\nC1595_=_C1606 ,C1595_=_C1607 ,C1595_=_C1609 ,C1595_=_C1610 ,C1595_=_C1611 ,C1595_=_C1612 ,\nC1595_=_C2335 ,C1596_=_C1597 ,C1596_=_C1598 ,C1596_=_C1599 ,C1596_=_C1600 ,C1596_=_C1601 ,\nC1596_=_C1603 ,C1596_=_C1604 ,C1596_=_C1605 ,C1596_=_C1606 ,C1596_=_C1607 ,C1596_=_C1609 ,\nC1596_=_C1610 ,C1596_=_C1611 ,C1596_=_C1612 ,C1596_=_C2543 ,C1596_=_C2552 ,C1597_=_C1598 ,\nC1597_=_C1599 ,C1597_=_C1600 ,C1597_=_C1601 ,C1597_=_C1603 ,C1597_=_C1604 ,C1597_=_C1605 ,\nC1597_=_C1606 ,C1597_=_C1607 ,C1597_=_C1609 ,C1597_=_C1610 ,C1597_=_C1611 ,C1597_=_C1612 ,\nC1597_=_C2205 ,C1598_=_C1599 ,C1598_=_C1600 ,C1598_=_C1601 ,C1598_=_C1603 ,C1598_=_C1604 ,\nC1598_=_C1605 ,C1598_=_C1606 ,C1598_=_C1607 ,C1598_=_C1609 ,C1598_=_C1610 ,C1598_=_C1611 ,\nC1598_=_C1612 ,C1599_=_C1600 ,C1599_=_C1601 ,C1599_=_C1603 ,C1599_=_C1604 ,C1599_=_C1605 ,\nC1599_=_C1606 ,C1599_=_C1607 ,C1599_=_C1609 ,C1599_=_C1610 ,C1599_=_C1611 ,C1599_=_C1612 ,\nC1599_=_C2673 ,C1600_=_C1601 ,C1600_=_C1603 ,C1600_=_C1604 ,C1600_=_C1605 ,C1600_=_C1606 ,\nC1600_=_C1607 ,C1600_=_C1609 ,C1600_=_C1610 ,C1600_=_C1611 ,C1600_=_C1612 ,C1601_=_C1603 ,\nC1601_=_C1604 ,C1601_=_C1605 ,C1601_=_C1606 ,C1601_=_C1607 ,C1601_=_C1609 ,C1601_=_C1610 ,\nC1601_=_C1611 ,C1601_=_C1612 ,C1603_=_C1604 ,C1603_=_C1605 ,C1603_=_C1606 ,C1603_=_C1607 ,\nC1603_=_C1609 ,C1603_=_C1610 ,C1603_=_C1611 ,C1603_=_C1612 ,C1603_=_C2923 ,C1604_=_C1605 ,\nC1604_=_C1606 ,C1604_=_C1607 ,C1604_=_C1609 ,C1604_=_C1610 ,C1604_=_C1611 ,C1604_=_C1612 ,\nC1605_=_C1606 ,C1605_=_C1607 ,C1605_=_C1609 ,C1605_=_C1610 ,C1605_=_C1611 ,C1605_=_C1612 ,\nC1605_=_C2211 ,C1605_=_C2815 ,C1605_=_C3300 ,C1606_=_C1607 ,C1606_=_C1609 ,C1606_=_C1610 ,\nC1606_=_C1611 ,C1606_=_C1612 ,C1607_=_C1609 ,C1607_=_C1610 ,C1607_=_C1611 ,C1607_=_C1612 ,\nC1609_=_C1610 ,C1609_=_C1611 ,C1609_=_C1612 ,C1609_=_C2216 ,C1609_=_C2821 ,C1609_=_C3880 ,\nC1610_=_C1611 ,C1610_=_C1612 ,C1610_=_C2217 ,C1610_=_C2822 ,C1610_=_C3881 ,C1611_=_C1612 ,\nC1611_=_C3882 ,C1798_=_C1944 ,C1798_=_C2021 ,C1798_=_C2445 ,C1798_=_C2543 ,C1798_=_C2812 ,\nC1798_=_C2813 ,C1798_=_C2814 ,C1798_=_C2815 ,C1798_=_C2816 ,C1798_=_C2817 ,C1798_=_C2818 ,\nC1798_=_C2819 ,C1798_=_C2821 ,C1798_=_C2822 ,C1798_=_C2823 ,C1798_=_C2824 ,C1798_=_C2825 ,\nC1798_=_C2826 ,C1798_=_C2827 ,C1940_=_C1944 ,C1940_=_C1954 ,C1940_=_C2019 ,C1940_=_C2202 ,\nC1940_=_C2203 ,C1940_=_C2204 ,C1940_=_C2205 ,C1940_=_C2206 ,C1940_=_C2208 ,C1940_=_C2209 ,\nC1940_=_C2210 ,C1940_=_C2211 ,C1940_=_C2212 ,C1940_=_C2213 ,C1940_=_C2214 ,C1940_=_C2216 ,\nC1940_=_C2217 ,C1940_=_C2218 ,C1940_=_C2219 ,C1944_=_C1954 ,C1944_=_C2021 ,C1944_=_C2445 ,\nC1944_=_C2543 ,C1944_=_C2812 ,C1944_=_C2813 ,C1944_=_C2814 ,C1944_=_C2815 ,C1944_=_C2816 ,\nC1944_=_C2817 ,C1944_=_C2818 ,C1944_=_C2819 ,C1944_=_C2821 ,C1944_=_C2822 ,C1944_=_C2823 ,\nC1944_=_C2824 ,C1944_=_C2825 ,C1944_=_C2826 ,C1944_=_C2827 ,C1954_=_C2029 ,C1954_=_C2072 ,\nC1954_=_C2298 ,C1954_=_C2335 ,C1954_=_C2552 ,C1954_=_C2673 ,C1954_=_C2923 ,C1954_=_C3167 ,\nC1954_=_C3300 ,C1954_=_C3591 ,C1954_=_C3839 ,C1954_=_C3880 ,C1954_=_C3881 ,C1954_=_C3882 ,\nC1954_=_C3883 ,C1954_=_C3884 ,C1954_=_C3885 ,C2019_=_C2021 ,C2019_=_C2029 ,C2019_=_C2202 ,\nC2019_=_C2203 ,C2019_=_C2204 ,C2019_=_C2205 ,C2019_=_C2206 ,C2019_=_C2208 ,C2019_=_C2209 ,\nC2019_=_C2210 ,C2019_=_C2211 ,C2019_=_C2212 ,C2019_=_C2213 ,C2019_=_C2214 ,C2019_=_C2216 ,\nC2019_=_C2217 ,C2019_=_C2218 ,C2019_=_C2219 ,C2021_=_C2029 ,C2021_=_C2445 ,C2021_=_C2543 ,\nC2021_=_C2812 ,C2021_=_C2813 ,C2021_=_C2814 ,C2021_=_C2815 ,C2021_=_C2816 ,C2021_=_C2817 ,\nC2021_=_C2818 ,C2021_=_C2819 ,C2021_=_C2821 ,C2021_=_C2822 ,C2021_=_C2823 ,C2021_=_C2824 ,\nC2021_=_C2825 ,C2021_=_C2826 ,C2021_=_C2827 ,C2029_=_C2072 ,C2029_=_C2298 ,C2029_=_C2335 ,\nC2029_=_C2552 ,C2029_=_C2673 ,C2029_=_C2923 ,C2029_=_C3167 ,C2029_=_C3300 ,C2029_=_C3591 ,\nC2029_=_C3839 ,C2029_=_C3880 ,C2029_=_C3881 ,C2029_=_C3882 ,C2029_=_C3883 ,C2029_=_C3884 ,\nC2029_=_C3885 ,C2072_=_C2298 ,C2072_=_C2335 ,C2072_=_C2552 ,C2072_=_C2673 ,C2072_=_C2923 ,\nC2072_=_C3167 ,C2072_=_C3300 ,C2072_=_C3591 ,C2072_=_C3839 ,C2072_=_C3880 ,C2072_=_C3881 ,\nC2072_=_C3882 ,C2072_=_C3883 ,C2072_=_C3884 ,C2072_=_C3885 ,C2202_=_C2203 ,C2202_=_C2204 ,\nC2202_=_C2205 ,C2202_=_C2206 ,C2202_=_C2208 ,C2202_=_C2209 ,C2202_=_C2210 ,C2202_=_C2211 ,\nC2202_=_C2212 ,C2202_=_C2213 ,C2202_=_C2214 ,C2202_=_C2216 ,C2202_=_C2217 ,C2202_=_C2218 ,\nC2202_=_C2219 ,C2203_=_C2204 ,C2203_=_C2205 ,C2203_=_C2206 ,C2203_=_C2208 ,C2203_=_C2209 ,\nC2203_=_C2210 ,C2203_=_C2211 ,C2203_=_C2212 ,C2203_=_C2213 ,C2203_=_C2214 ,C2203_=_C2216 ,\nC2203_=_C2217 ,C2203_=_C2218 ,C2203_=_C2219 ,C2204_=_C2205 ,C2204_=_C2206 ,C2204_=_C2208 ,\nC2204_=_C2209 ,C2204_=_C2210 ,C2204_=_C2211 ,C2204_=_C2212 ,C2204_=_C2213 ,C2204_=_C2214 ,\nC2204_=_C2216 ,C2204_=_C2217 ,C2204_=_C2218 ,C2204_=_C2219 ,C2204_=_C2445 ,C2205_=_C2206 ,\nC2205_=_C2208 ,C2205_=_C2209 ,C2205_=_C2210 ,C2205_=_C2211 ,C2205_=_C2212 ,C2205_=_C2213 ,\nC2205_=_C2214 ,C2205_=_C2216 ,C2205_=_C2217 ,C2205_=_C2218 ,C2205_=_C2219 ,C2206_=_C2208 ,\nC2206_=_C2209 ,C2206_=_C2210 ,C2206_=_C2211 ,C2206_=_C2212 ,C2206_=_C2213 ,C2206_=_C2214 ,\nC2206_=_C2216 ,C2206_=_C2217 ,C2206_=_C2218 ,C2206_=_C2219 ,C2208_=_C2209 ,C2208_=_C2210 ,\nC2208_=_C2211 ,C2208_=_C2212 ,C2208_=_C2213 ,C2208_=_C2214 ,C2208_=_C2216 ,C2208_=_C2217 ,\nC2208_=_C2218 ,C2208_=_C2219 ,C2209_=_C2210 ,C2209_=_C2211 ,C2209_=_C2212 ,C2209_=_C2213 ,\nC2209_=_C2214 ,C2209_=_C2216 ,C2209_=_C2217 ,C2209_=_C2218 ,C2209_=_C2219 ,C2210_=_C2211 ,\nC2210_=_C2212 ,C2210_=_C2213 ,C2210_=_C2214 ,C2210_=_C2216 ,C2210_=_C2217 ,C2210_=_C2218 ,\nC2210_=_C2219 ,C2210_=_C2813 ,C2211_=_C2212 ,C2211_=_C2213 ,C2211_=_C2214 ,C2211_=_C2216 ,\nC2211_=_C2217 ,C2211_=_C2218 ,C2211_=_C2219 ,C2211_=_C2815 ,C2211_=_C3300 ,C2212_=_C2213 ,\nC2212_=_C2214 ,C2212_=_C2216 ,C2212_=_C2217 ,C2212_=_C2218 ,C2212_=_C2219 ,C2213_=_C2214 ,\nC2213_=_C2216 ,C2213_=_C2217 ,C2213_=_C2218 ,C2213_=_C2219 ,C2214_=_C2216 ,C2214_=_C2217 ,\nC2214_=_C2218 ,C2214_=_C2219 ,C2216_=_C2217 ,C2216_=_C2218</w:t>
      </w:r>
    </w:p>
    <w:p>
      <w:pPr>
        <w:pStyle w:val="PreformattedText"/>
        <w:bidi w:val="0"/>
        <w:spacing w:before="0" w:after="0"/>
        <w:jc w:val="left"/>
        <w:rPr/>
      </w:pPr>
      <w:r>
        <w:rPr/>
        <w:t xml:space="preserve"> </w:t>
      </w:r>
      <w:r>
        <w:rPr/>
        <w:t>,C2216_=_C2219 ,C2216_=_C2821 ,\nC2216_=_C3880 ,C2217_=_C2218 ,C2217_=_C2219 ,C2217_=_C2822 ,C2217_=_C3881 ,C2218_=_C2219 ,\nC2298_=_C2335 ,C2298_=_C2552 ,C2298_=_C2673 ,C2298_=_C2923 ,C2298_=_C3167 ,C2298_=_C3300 ,\nC2298_=_C3591 ,C2298_=_C3839 ,C2298_=_C3880 ,C2298_=_C3881 ,C2298_=_C3882 ,C2298_=_C3883 ,\nC2298_=_C3884 ,C2298_=_C3885 ,C2335_=_C2552 ,C2335_=_C2673 ,C2335_=_C2923 ,C2335_=_C3167 ,\nC2335_=_C3300 ,C2335_=_C3591 ,C2335_=_C3839 ,C2335_=_C3880 ,C2335_=_C3881 ,C2335_=_C3882 ,\nC2335_=_C3883 ,C2335_=_C3884 ,C2335_=_C3885 ,C2445_=_C2543 ,C2445_=_C2812 ,C2445_=_C2813 ,\nC2445_=_C2814 ,C2445_=_C2815 ,C2445_=_C2816 ,C2445_=_C2817 ,C2445_=_C2818 ,C2445_=_C2819 ,\nC2445_=_C2821 ,C2445_=_C2822 ,C2445_=_C2823 ,C2445_=_C2824 ,C2445_=_C2825 ,C2445_=_C2826 ,\nC2445_=_C2827 ,C2543_=_C2552 ,C2543_=_C2812 ,C2543_=_C2813 ,C2543_=_C2814 ,C2543_=_C2815 ,\nC2543_=_C2816 ,C2543_=_C2817 ,C2543_=_C2818 ,C2543_=_C2819 ,C2543_=_C2821 ,C2543_=_C2822 ,\nC2543_=_C2823 ,C2543_=_C2824 ,C2543_=_C2825 ,C2543_=_C2826 ,C2543_=_C2827 ,C2552_=_C2673 ,\nC2552_=_C2923 ,C2552_=_C3167 ,C2552_=_C3300 ,C2552_=_C3591 ,C2552_=_C3839 ,C2552_=_C3880 ,\nC2552_=_C3881 ,C2552_=_C3882 ,C2552_=_C3883 ,C2552_=_C3884 ,C2552_=_C3885 ,C2673_=_C2923 ,\nC2673_=_C3167 ,C2673_=_C3300 ,C2673_=_C3591 ,C2673_=_C3839 ,C2673_=_C3880 ,C2673_=_C3881 ,\nC2673_=_C3882 ,C2673_=_C3883 ,C2673_=_C3884 ,C2673_=_C3885 ,C2812_=_C2813 ,C2812_=_C2814 ,\nC2812_=_C2815 ,C2812_=_C2816 ,C2812_=_C2817 ,C2812_=_C2818 ,C2812_=_C2819 ,C2812_=_C2821 ,\nC2812_=_C2822 ,C2812_=_C2823 ,C2812_=_C2824 ,C2812_=_C2825 ,C2812_=_C2826 ,C2812_=_C2827 ,\nC2813_=_C2814 ,C2813_=_C2815 ,C2813_=_C2816 ,C2813_=_C2817 ,C2813_=_C2818 ,C2813_=_C2819 ,\nC2813_=_C2821 ,C2813_=_C2822 ,C2813_=_C2823 ,C2813_=_C2824 ,C2813_=_C2825 ,C2813_=_C2826 ,\nC2813_=_C2827 ,C2814_=_C2815 ,C2814_=_C2816 ,C2814_=_C2817 ,C2814_=_C2818 ,C2814_=_C2819 ,\nC2814_=_C2821 ,C2814_=_C2822 ,C2814_=_C2823 ,C2814_=_C2824 ,C2814_=_C2825 ,C2814_=_C2826 ,\nC2814_=_C2827 ,C2815_=_C2816 ,C2815_=_C2817 ,C2815_=_C2818 ,C2815_=_C2819 ,C2815_=_C2821 ,\nC2815_=_C2822 ,C2815_=_C2823 ,C2815_=_C2824 ,C2815_=_C2825 ,C2815_=_C2826 ,C2815_=_C2827 ,\nC2815_=_C3300 ,C2816_=_C2817 ,C2816_=_C2818 ,C2816_=_C2819 ,C2816_=_C2821 ,C2816_=_C2822 ,\nC2816_=_C2823 ,C2816_=_C2824 ,C2816_=_C2825 ,C2816_=_C2826 ,C2816_=_C2827 ,C2817_=_C2818 ,\nC2817_=_C2819 ,C2817_=_C2821 ,C2817_=_C2822 ,C2817_=_C2823 ,C2817_=_C2824 ,C2817_=_C2825 ,\nC2817_=_C2826 ,C2817_=_C2827 ,C2818_=_C2819 ,C2818_=_C2821 ,C2818_=_C2822 ,C2818_=_C2823 ,\nC2818_=_C2824 ,C2818_=_C2825 ,C2818_=_C2826 ,C2818_=_C2827 ,C2819_=_C2821 ,C2819_=_C2822 ,\nC2819_=_C2823 ,C2819_=_C2824 ,C2819_=_C2825 ,C2819_=_C2826 ,C2819_=_C2827 ,C2821_=_C2822 ,\nC2821_=_C2823 ,C2821_=_C2824 ,C2821_=_C2825 ,C2821_=_C2826 ,C2821_=_C2827 ,C2821_=_C3880 ,\nC2822_=_C2823 ,C2822_=_C2824 ,C2822_=_C2825 ,C2822_=_C2826 ,C2822_=_C2827 ,C2822_=_C3881 ,\nC2823_=_C2824 ,C2823_=_C2825 ,C2823_=_C2826 ,C2823_=_C2827 ,C2824_=_C2825 ,C2824_=_C2826 ,\nC2824_=_C2827 ,C2825_=_C2826 ,C2825_=_C2827 ,C2826_=_C2827 ,C2923_=_C3167 ,C2923_=_C3300 ,\nC2923_=_C3591 ,C2923_=_C3839 ,C2923_=_C3880 ,C2923_=_C3881 ,C2923_=_C3882 ,C2923_=_C3883 ,\nC2923_=_C3884 ,C2923_=_C3885 ,C3167_=_C3300 ,C3167_=_C3591 ,C3167_=_C3839 ,C3167_=_C3880 ,\nC3167_=_C3881 ,C3167_=_C3882 ,C3167_=_C3883 ,C3167_=_C3884 ,C3167_=_C3885 ,C3300_=_C3591 ,\nC3300_=_C3839 ,C3300_=_C3880 ,C3300_=_C3881 ,C3300_=_C3882 ,C3300_=_C3883 ,C3300_=_C3884 ,\nC3300_=_C3885 ,C3591_=_C3839 ,C3591_=_C3880 ,C3591_=_C3881 ,C3591_=_C3882 ,C3591_=_C3883 ,\nC3591_=_C3884 ,C3591_=_C3885 ,C3839_=_C3880 ,C3839_=_C3881 ,C3839_=_C3882 ,C3839_=_C3883 ,\nC3839_=_C3884 ,C3839_=_C3885 ,C3880_=_C3881 ,C3880_=_C3882 ,C3880_=_C3883 ,C3880_=_C3884 ,\nC3880_=_C3885 ,C3881_=_C3882 ,C3881_=_C3883 ,C3881_=_C3884 ,C3881_=_C3885 ,C3882_=_C3883 ,\nC3882_=_C3884 ,C3882_=_C3885 ,C3883_=_C3884 ,C3883_=_C3885 ,C3884_=_C3885 ,"];302[shape=box, label="id:302 level: 7\n104: C97 C140 C226 C297 C404 \nC407 C410 C417 C433 C446 C745 \nC803 C948 C1075 C1086 C1170 C1346 \nC1354 C1356 C1364 C1447 C1592 C1599 \nC1603 C1611 C1666 C1669 C1679 C1778 \nC1876 C1963 C1976 C2058 C2059 C2060 \nC2061 C2062 C2064 C2065 C2066 C2067 \nC2068 C2069 C2070 C2071 C2072 C2073 \nC2074 C2075 C2076 C2077 C2078 C2079 \nC2247 C2317 C2328 C2330 C2336 C2541 \nC2544 C2555 C2575 C2666 C2667 C2668 \nC2669 C2670 C2671 C2672 C2673 C2674 \nC2675 C2677 C2678 C2679 C2680 C2836 \nC2850 C2909 C2918 C2919 C2920 C2921 \nC2922 C2923 C2924 C2925 C2926 C2927 \nC2928 C2929 C2930 C2931 C3120 C3430 \nC3519 C3761 C3818 C3882 C3942 C3953 \nC3961 C3962 C3963 \n1456: C97_=_C140( C97 C140 ) C97_=_C226( C97 C226 ) C97_=_C297( C97 C297 ) C97_=_C407( C97 C407 ) C97_=_C433( C97 C433 ) \nC97_=_C1075( C97 C1075 ) C97_=_C1354( C97 C1354 ) C97_=_C1599( C97 C1599 ) C97_=_C1666( C97 C1666 ) C97_=_C2061( C97 C2061 ) C97_=_C2328( C97 C2328 ) \nC97_=_C2541( C97 C2541 ) C97_=_C2666( C97 C2666 ) C97_=_C2667( C97 C2667 ) C97_=_C2668( C97 C2668 ) C97_=_C2669( C97 C2669 ) C97_=_C2670( C97 C2670 ) \nC97_=_C2671( C97 C2671 ) C97_=_C2672( C97 C2672 ) C97_=_C2673( C97 C2673 ) C97_=_C2674( C97 C2674 ) C97_=_C2675( C97 C2675 ) C97_=_C2677( C97 C2677 ) \nC97_=_C2678( C97 C2678 ) C97_=_C2679( C97 C2679 ) C97_=_C2680( C97 C2680 ) C140_=_C226( C140 C226 ) C140_=_C297( C140 C297 ) C140_=_C407( C140 C407 ) \nC140_=_C433( C140 C433 ) C140_=_C1075( C140 C1075 ) C140_=_C1354( C140 C1354 ) C140_=_C1599( C140 C1599 ) C140_=_C1666( C140 C1666 ) C140_=_C2061( C140 C2061 ) \nC140_=_C2328( C140 C2328 ) C140_=_C2541( C140 C2541 ) C140_=_C2666( C140 C2666 ) C140_=_C2667( C140 C2667 ) C140_=_C2668( C140 C2668 ) C140_=_C2669( C140 C2669 ) \nC140_=_C2670( C140 C2670 ) C140_=_C2671( C140 C2671 ) C140_=_C2672( C140 C2672 ) C140_=_C2673( C140 C2673 ) C140_=_C2674( C140 C2674 ) C140_=_C2675( C140 C2675 ) \nC140_=_C2677( C140 C2677 ) C140_=_C2678( C140 C2678 ) C140_=_C2679( C140 C2679 ) C140_=_C2680( C140 C2680 ) C226_=_C297( C226 C297 ) C226_=_C407( C226 C407 ) \nC226_=_C433( C226 C433 ) C226_=_C1075( C226 C1075 ) C226_=_C1354( C226 C1354 ) C226_=_C1599( C226 C1599 ) C226_=_C1666( C226 C1666 ) C226_=_C2061( C226 C2061 ) \nC226_=_C2328( C226 C2328 ) C226_=_C2541( C226 C2541 ) C226_=_C2666( C226 C2666 ) C226_=_C2667( C226 C2667 ) C226_=_C2668( C226 C2668 ) C226_=_C2669( C226 C2669 ) \nC226_=_C2670( C226 C2670 ) C226_=_C2671( C226 C2671 ) C226_=_C2672( C226 C2672 ) C226_=_C2673( C226 C2673 ) C226_=_C2674( C226 C2674 ) C226_=_C2675( C226 C2675 ) \nC226_=_C2677( C226 C2677 ) C226_=_C2678( C226 C2678 ) C226_=_C2679( C226 C2679 ) C226_=_C2680( C226 C2680 ) C297_=_C407( C297 C407 ) C297_=_C433( C297 C433 ) \nC297_=_C1075( C297 C1075 ) C297_=_C1354( C297 C1354 ) C297_=_C1599( C297 C1599 ) C297_=_C1666( C297 C1666 ) C297_=_C2061( C297 C2061 ) C297_=_C2328( C297 C2328 ) \nC297_=_C2541( C297 C2541 ) C297_=_C2666( C297 C2666 ) C297_=_C2667( C297 C2667 ) C297_=_C2668( C297 C2668 ) C297_=_C2669( C297 C2669 ) C297_=_C2670( C297 C2670 ) \nC297_=_C2671( C297 C2671 ) C297_=_C2672( C297 C2672 ) C297_=_C2673( C297 C2673 ) C297_=_C2674( C297 C2674 ) C297_=_C2675( C297 C2675 ) C297_=_C2677( C297 C2677 ) \nC297_=_C2678( C297 C2678 ) C297_=_C2679( C297 C2679 ) C297_=_C2680( C297 C2680 ) C404_=_C407( C404 C407 ) C404_=_C410( C404 C410 ) C404_=_C417( C404 C417 ) \nC404_=_C1170( C404 C1170 ) C404_=_C1346( C404 C1346 ) C404_=_C1447( C404 C1447 ) C404_=_C1592( C404 C1592 ) C404_=_C1963( C404 C1963 ) C404_=_C2058( C404 C2058 ) \nC404_=_C2059( C404 C2059 ) C404_=_C2060( C404 C2060 ) C404_=_C2061( C404 C2061 ) C404_=_C2062( C404 C2062 ) C404_=_C2064( C404 C2064 ) C404_=_C2065( C404 C2065 ) \nC404_=_C2066( C404 C2066 ) C404_=_C2067( C404 C2067 ) C404_=_C2068( C404 C2068 ) C404_=_C2069( C404 C2069 ) C404_=_C2070( C404 C2070 ) C404_=_C2071( C404 C2071 ) \nC404_=_C2072( C404 C2072 ) C404_=_C2073( C404 C2073 ) C404_=_C2074( C404 C2074 ) C404_=_C2075( C404 C2075 ) C404_=_C2076( C404 C2076 ) C404_=_C2077( C404 C2077 ) \nC404_=_C2078( C404 C2078 ) C404_=_C2079( C404 C2079 ) C407_=_C410( C407 C410 ) C407_=_C417( C407 C417 ) C407_=_C433( C407 C433 ) C407_=_C1075( C407 C1075 ) \nC407_=_C1354( C407 C1354 ) C407_=_C1599( C407 C1599 ) C407_=_C1666( C407 C1666 ) C407_=_C2061( C407 C2061 ) C407_=_C2328( C407 C2328 ) C407_=_C2541( C407 C2541 ) \nC407_=_C2666( C407 C2666 ) C407_=_C2667( C407 C2667 ) C407_=_C2668( C407 C2668 ) C407_=_C2669( C407 C2669 ) C407_=_C2670( C407 C2670 ) C407_=_C2671( C407 C2671 ) \nC407_=_C2672( C407 C2672 ) C407_=_C2673( C407 C2673 ) C407_=_C2674( C407 C2674 ) C407_=_C2675( C407 C2675 ) C407_=_C2677( C407 C2677 ) C407_=_C2678( C407 C2678 ) \nC407_=_C2679( C407 C2679 ) C407_=_C2680( C407 C2680 ) C410_=_C417( C410 C417 ) C410_=_C745( C410 C745 ) C410_=_C948( C410 C948 ) C410_=_C1356( C410 C1356 ) \nC410_=_C1603( C410 C1603 ) C410_=_C1669( C410 C1669 ) C410_=_C1778( C410 C1778 ) C410_=_C2247( C410 C2247 ) C410_=_C2330( C410 C2330 ) C410_=_C2544( C410 C2544 ) \nC410_=_C2575( C410 C2575 ) C410_=_C2666( C410 C2666 ) C410_=_C2850( C410 C2850 ) C410_=_C2918( C410 C2918 ) C410_=_C2919( C410 C2919 ) C410_=_C2920( C410 C2920 ) \nC410_=_C2921( C410 C2921 ) C410_=_C2922( C410 C2922 ) C410_=_C2923( C410 C2923 ) C410_=_C2924( C410 C2924 ) C410_=_C2925( C410 C2925 ) C410_=_C2926( C410 C2926 ) \nC410_=_C2927( C410 C2927 ) C410_=_C2928( C410 C2928 ) C410_=_C2929( C410 C2929 ) C410_=_C2930( C410 C2930 ) C410_=_C2931( C410 C2931 ) C417_=_C446( C417 C446 ) \nC417_=_C803( C417 C803 ) C417_=_C1086( C417 C1086 ) C417_=_C1364( C417 C1364 ) C417_=_C1611( C417 C1611 ) C417_=_C1679( C417 C1679 ) C417_=_C1876( C417 C1876 ) \nC417_=_C1976( C417 C1976 ) C417_=_C2073( C417 C2073 ) C417_=_C2317( C417 C2317 ) C417_=_C2336( C417 C2336 ) C417_=_C2555( C417 C2555 ) C417_=_C2836( C417 C2836 ) \nC417_=_C2909( C417 C2909 ) C417_=_C2925( C417 C2925 ) C417_=_C3120( C417 C3120 ) C417_=_C3430( C417 C3430 ) C417_=_C3519( C417 C3519 ) C417_=_C3761( C417 C3761 ) \nC417_=_C3818( C417 C3818 ) C417_=_C3882(</w:t>
      </w:r>
    </w:p>
    <w:p>
      <w:pPr>
        <w:pStyle w:val="PreformattedText"/>
        <w:bidi w:val="0"/>
        <w:spacing w:before="0" w:after="0"/>
        <w:jc w:val="left"/>
        <w:rPr/>
      </w:pPr>
      <w:r>
        <w:rPr/>
        <w:t xml:space="preserve"> </w:t>
      </w:r>
      <w:r>
        <w:rPr/>
        <w:t>C417 C3882 ) C417_=_C3942( C417 C3942 ) C417_=_C3953( C417 C3953 ) C417_=_C3961( C417 C3961 ) C417_=_C3962( C417 C3962 ) \nC417_=_C3963( C417 C3963 ) C433_=_C446( C433 C446 ) C433_=_C1075( C433 C1075 ) C433_=_C1354( C433 C1354 ) C433_=_C1599( C433 C1599 ) C433_=_C1666( C433 C1666 ) \nC433_=_C2061( C433 C2061 ) C433_=_C2328( C433 C2328 ) C433_=_C2541( C433 C2541 ) C433_=_C2666( C433 C2666 ) C433_=_C2667( C433 C2667 ) C433_=_C2668( C433 C2668 ) \nC433_=_C2669( C433 C2669 ) C433_=_C2670( C433 C2670 ) C433_=_C2671( C433 C2671 ) C433_=_C2672( C433 C2672 ) C433_=_C2673( C433 C2673 ) C433_=_C2674( C433 C2674 ) \nC433_=_C2675( C433 C2675 ) C433_=_C2677( C433 C2677 ) C433_=_C2678( C433 C2678 ) C433_=_C2679( C433 C2679 ) C433_=_C2680( C433 C2680 ) C446_=_C803( C446 C803 ) \nC446_=_C1086( C446 C1086 ) C446_=_C1364( C446 C1364 ) C446_=_C1611( C446 C1611 ) C446_=_C1679( C446 C1679 ) C446_=_C1876( C446 C1876 ) C446_=_C1976( C446 C1976 ) \nC446_=_C2073( C446 C2073 ) C446_=_C2317( C446 C2317 ) C446_=_C2336( C446 C2336 ) C446_=_C2555( C446 C2555 ) C446_=_C2836( C446 C2836 ) C446_=_C2909( C446 C2909 ) \nC446_=_C2925( C446 C2925 ) C446_=_C3120( C446 C3120 ) C446_=_C3430( C446 C3430 ) C446_=_C3519( C446 C3519 ) C446_=_C3761( C446 C3761 ) C446_=_C3818( C446 C3818 ) \nC446_=_C3882( C446 C3882 ) C446_=_C3942( C446 C3942 ) C446_=_C3953( C446 C3953 ) C446_=_C3961( C446 C3961 ) C446_=_C3962( C446 C3962 ) C446_=_C3963( C446 C3963 ) \nC745_=_C948( C745 C948 ) C745_=_C1356( C745 C1356 ) C745_=_C1603( C745 C1603 ) C745_=_C1669( C745 C1669 ) C745_=_C1778( C745 C1778 ) C745_=_C2247( C745 C2247 ) \nC745_=_C2330( C745 C2330 ) C745_=_C2544( C745 C2544 ) C745_=_C2575( C745 C2575 ) C745_=_C2666( C745 C2666 ) C745_=_C2850( C745 C2850 ) C745_=_C2918( C745 C2918 ) \nC745_=_C2919( C745 C2919 ) C745_=_C2920( C745 C2920 ) C745_=_C2921( C745 C2921 ) C745_=_C2922( C745 C2922 ) C745_=_C2923( C745 C2923 ) C745_=_C2924( C745 C2924 ) \nC745_=_C2925( C745 C2925 ) C745_=_C2926( C745 C2926 ) C745_=_C2927( C745 C2927 ) C745_=_C2928( C745 C2928 ) C745_=_C2929( C745 C2929 ) C745_=_C2930( C745 C2930 ) \nC745_=_C2931( C745 C2931 ) C803_=_C1086( C803 C1086 ) C803_=_C1364( C803 C1364 ) C803_=_C1611( C803 C1611 ) C803_=_C1679( C803 C1679 ) C803_=_C1876( C803 C1876 ) \nC803_=_C1976( C803 C1976 ) C803_=_C2073( C803 C2073 ) C803_=_C2317( C803 C2317 ) C803_=_C2336( C803 C2336 ) C803_=_C2555( C803 C2555 ) C803_=_C2836( C803 C2836 ) \nC803_=_C2909( C803 C2909 ) C803_=_C2925( C803 C2925 ) C803_=_C3120( C803 C3120 ) C803_=_C3430( C803 C3430 ) C803_=_C3519( C803 C3519 ) C803_=_C3761( C803 C3761 ) \nC803_=_C3818( C803 C3818 ) C803_=_C3882( C803 C3882 ) C803_=_C3942( C803 C3942 ) C803_=_C3953( C803 C3953 ) C803_=_C3961( C803 C3961 ) C803_=_C3962( C803 C3962 ) \nC803_=_C3963( C803 C3963 ) C948_=_C1356( C948 C1356 ) C948_=_C1603( C948 C1603 ) C948_=_C1669( C948 C1669 ) C948_=_C1778( C948 C1778 ) C948_=_C2247( C948 C2247 ) \nC948_=_C2330( C948 C2330 ) C948_=_C2544( C948 C2544 ) C948_=_C2575( C948 C2575 ) C948_=_C2666( C948 C2666 ) C948_=_C2850( C948 C2850 ) C948_=_C2918( C948 C2918 ) \nC948_=_C2919( C948 C2919 ) C948_=_C2920( C948 C2920 ) C948_=_C2921( C948 C2921 ) C948_=_C2922( C948 C2922 ) C948_=_C2923( C948 C2923 ) C948_=_C2924( C948 C2924 ) \nC948_=_C2925( C948 C2925 ) C948_=_C2926( C948 C2926 ) C948_=_C2927( C948 C2927 ) C948_=_C2928( C948 C2928 ) C948_=_C2929( C948 C2929 ) C948_=_C2930( C948 C2930 ) \nC948_=_C2931( C948 C2931 ) C1075_=_C1086( C1075 C1086 ) C1075_=_C1354( C1075 C1354 ) C1075_=_C1599( C1075 C1599 ) C1075_=_C1666( C1075 C1666 ) C1075_=_C2061( C1075 C2061 ) \nC1075_=_C2328( C1075 C2328 ) C1075_=_C2541( C1075 C2541 ) C1075_=_C2666( C1075 C2666 ) C1075_=_C2667( C1075 C2667 ) C1075_=_C2668( C1075 C2668 ) C1075_=_C2669( C1075 C2669 ) \nC1075_=_C2670( C1075 C2670 ) C1075_=_C2671( C1075 C2671 ) C1075_=_C2672( C1075 C2672 ) C1075_=_C2673( C1075 C2673 ) C1075_=_C2674( C1075 C2674 ) C1075_=_C2675( C1075 C2675 ) \nC1075_=_C2677( C1075 C2677 ) C1075_=_C2678( C1075 C2678 ) C1075_=_C2679( C1075 C2679 ) C1075_=_C2680( C1075 C2680 ) C1086_=_C1364( C1086 C1364 ) C1086_=_C1611( C1086 C1611 ) \nC1086_=_C1679( C1086 C1679 ) C1086_=_C1876( C1086 C1876 ) C1086_=_C1976( C1086 C1976 ) C1086_=_C2073( C1086 C2073 ) C1086_=_C2317( C1086 C2317 ) C1086_=_C2336( C1086 C2336 ) \nC1086_=_C2555( C1086 C2555 ) C1086_=_C2836( C1086 C2836 ) C1086_=_C2909( C1086 C2909 ) C1086_=_C2925( C1086 C2925 ) C1086_=_C3120( C1086 C3120 ) C1086_=_C3430( C1086 C3430 ) \nC1086_=_C3519( C1086 C3519 ) C1086_=_C3761( C1086 C3761 ) C1086_=_C3818( C1086 C3818 ) C1086_=_C3882( C1086 C3882 ) C1086_=_C3942( C1086 C3942 ) C1086_=_C3953( C1086 C3953 ) \nC1086_=_C3961( C1086 C3961 ) C1086_=_C3962( C1086 C3962 ) C1086_=_C3963( C1086 C3963 ) C1170_=_C1346( C1170 C1346 ) C1170_=_C1447( C1170 C1447 ) C1170_=_C1592( C1170 C1592 ) \nC1170_=_C1963( C1170 C1963 ) C1170_=_C2058( C1170 C2058 ) C1170_=_C2059( C1170 C2059 ) C1170_=_C2060( C1170 C2060 ) C1170_=_C2061( C1170 C2061 ) C1170_=_C2062( C1170 C2062 ) \nC1170_=_C2064( C1170 C2064 ) C1170_=_C2065( C1170 C2065 ) C1170_=_C2066( C1170 C2066 ) C1170_=_C2067( C1170 C2067 ) C1170_=_C2068( C1170 C2068 ) C1170_=_C2069( C1170 C2069 ) \nC1170_=_C2070( C1170 C2070 ) C1170_=_C2071( C1170 C2071 ) C1170_=_C2072( C1170 C2072 ) C1170_=_C2073( C1170 C2073 ) C1170_=_C2074( C1170 C2074 ) C1170_=_C2075( C1170 C2075 ) \nC1170_=_C2076( C1170 C2076 ) C1170_=_C2077( C1170 C2077 ) C1170_=_C2078( C1170 C2078 ) C1170_=_C2079( C1170 C2079 ) C1346_=_C1354( C1346 C1354 ) C1346_=_C1356( C1346 C1356 ) \nC1346_=_C1364( C1346 C1364 ) C1346_=_C1447( C1346 C1447 ) C1346_=_C1592( C1346 C1592 ) C1346_=_C1963( C1346 C1963 ) C1346_=_C2058( C1346 C2058 ) C1346_=_C2059( C1346 C2059 ) \nC1346_=_C2060( C1346 C2060 ) C1346_=_C2061( C1346 C2061 ) C1346_=_C2062( C1346 C2062 ) C1346_=_C2064( C1346 C2064 ) C1346_=_C2065( C1346 C2065 ) C1346_=_C2066( C1346 C2066 ) \nC1346_=_C2067( C1346 C2067 ) C1346_=_C2068( C1346 C2068 ) C1346_=_C2069( C1346 C2069 ) C1346_=_C2070( C1346 C2070 ) C1346_=_C2071( C1346 C2071 ) C1346_=_C2072( C1346 C2072 ) \nC1346_=_C2073( C1346 C2073 ) C1346_=_C2074( C1346 C2074 ) C1346_=_C2075( C1346 C2075 ) C1346_=_C2076( C1346 C2076 ) C1346_=_C2077( C1346 C2077 ) C1346_=_C2078( C1346 C2078 ) \nC1346_=_C2079( C1346 C2079 ) C1354_=_C1356( C1354 C1356 ) C1354_=_C1364( C1354 C1364 ) C1354_=_C1599( C1354 C1599 ) C1354_=_C1666( C1354 C1666 ) C1354_=_C2061( C1354 C2061 ) \nC1354_=_C2328( C1354 C2328 ) C1354_=_C2541( C1354 C2541 ) C1354_=_C2666( C1354 C2666 ) C1354_=_C2667( C1354 C2667 ) C1354_=_C2668( C1354 C2668 ) C1354_=_C2669( C1354 C2669 ) \nC1354_=_C2670( C1354 C2670 ) C1354_=_C2671( C1354 C2671 ) C1354_=_C2672( C1354 C2672 ) C1354_=_C2673( C1354 C2673 ) C1354_=_C2674( C1354 C2674 ) C1354_=_C2675( C1354 C2675 ) \nC1354_=_C2677( C1354 C2677 ) C1354_=_C2678( C1354 C2678 ) C1354_=_C2679( C1354 C2679 ) C1354_=_C2680( C1354 C2680 ) C1356_=_C1364( C1356 C1364 ) C1356_=_C1603( C1356 C1603 ) \nC1356_=_C1669( C1356 C1669 ) C1356_=_C1778( C1356 C1778 ) C1356_=_C2247( C1356 C2247 ) C1356_=_C2330( C1356 C2330 ) C1356_=_C2544( C1356 C2544 ) C1356_=_C2575( C1356 C2575 ) \nC1356_=_C2666( C1356 C2666 ) C1356_=_C2850( C1356 C2850 ) C1356_=_C2918( C1356 C2918 ) C1356_=_C2919( C1356 C2919 ) C1356_=_C2920( C1356 C2920 ) C1356_=_C2921( C1356 C2921 ) \nC1356_=_C2922( C1356 C2922 ) C1356_=_C2923( C1356 C2923 ) C1356_=_C2924( C1356 C2924 ) C1356_=_C2925( C1356 C2925 ) C1356_=_C2926( C1356 C2926 ) C1356_=_C2927( C1356 C2927 ) \nC1356_=_C2928( C1356 C2928 ) C1356_=_C2929( C1356 C2929 ) C1356_=_C2930( C1356 C2930 ) C1356_=_C2931( C1356 C2931 ) C1364_=_C1611( C1364 C1611 ) C1364_=_C1679( C1364 C1679 ) \nC1364_=_C1876( C1364 C1876 ) C1364_=_C1976( C1364 C1976 ) C1364_=_C2073( C1364 C2073 ) C1364_=_C2317( C1364 C2317 ) C1364_=_C2336( C1364 C2336 ) C1364_=_C2555( C1364 C2555 ) \nC1364_=_C2836( C1364 C2836 ) C1364_=_C2909( C1364 C2909 ) C1364_=_C2925( C1364 C2925 ) C1364_=_C3120( C1364 C3120 ) C1364_=_C3430( C1364 C3430 ) C1364_=_C3519( C1364 C3519 ) \nC1364_=_C3761( C1364 C3761 ) C1364_=_C3818( C1364 C3818 ) C1364_=_C3882( C1364 C3882 ) C1364_=_C3942( C1364 C3942 ) C1364_=_C3953( C1364 C3953 ) C1364_=_C3961( C1364 C3961 ) \nC1364_=_C3962( C1364 C3962 ) C1364_=_C3963( C1364 C3963 ) C1447_=_C1592( C1447 C1592 ) C1447_=_C1963( C1447 C1963 ) C1447_=_C2058( C1447 C2058 ) C1447_=_C2059( C1447 C2059 ) \nC1447_=_C2060( C1447 C2060 ) C1447_=_C2061( C1447 C2061 ) C1447_=_C2062( C1447 C2062 ) C1447_=_C2064( C1447 C2064 ) C1447_=_C2065( C1447 C2065 ) C1447_=_C2066( C1447 C2066 ) \nC1447_=_C2067( C1447 C2067 ) C1447_=_C2068( C1447 C2068 ) C1447_=_C2069( C1447 C2069 ) C1447_=_C2070( C1447 C2070 ) C1447_=_C2071( C1447 C2071 ) C1447_=_C2072( C1447 C2072 ) \nC1447_=_C2073( C1447 C2073 ) C1447_=_C2074( C1447 C2074 ) C1447_=_C2075( C1447 C2075 ) C1447_=_C2076( C1447 C2076 ) C1447_=_C2077( C1447 C2077 ) C1447_=_C2078( C1447 C2078 ) \nC1447_=_C2079( C1447 C2079 ) C1592_=_C1599( C1592 C1599 ) C1592_=_C1603( C1592 C1603 ) C1592_=_C1611( C1592 C1611 ) C1592_=_C1963( C1592 C1963 ) C1592_=_C2058( C1592 C2058 ) \nC1592_=_C2059( C1592 C2059 ) C1592_=_C2060( C1592 C2060 ) C1592_=_C2061( C1592 C2061 ) C1592_=_C2062( C1592 C2062 ) C1592_=_C2064( C1592 C2064 ) C1592_=_C2065( C1592 C2065 ) \nC1592_=_C2066( C1592 C2066 ) C1592_=_C2067( C1592 C2067 ) C1592_=_C2068( C1592 C2068 ) C1592_=_C2069( C1592 C2069 ) C1592_=_C2070( C1592 C2070 ) C1592_=_C2071( C1592 C2071 ) \nC1592_=_C2072( C1592 C2072 ) C1592_=_C2073( C1592 C2073 ) C1592_=_C2074( C1592 C2074 ) C1592_=_C2075( C1592 C2075 ) C1592_=_C2076( C1592 C2076 ) C1592_=_C2077( C1592 C2077 ) \nC1592_=_C2078( C1592 C2078 ) C1592_=_C2079( C1592 C2079 ) C1599_=_C1603( C1599 C1603 ) C1599_=_C1611( C1599 C1611 ) C1599_=_C1666( C1599 C1666 ) C1599_=_C2061( C1599 C2061 ) \nC1599_=_C2328( C1599 C2328 ) C1599_=_C2541( C1599 C2541 ) C1599_=_C2666( C1599 C2666 ) C1599_=_C2667( C1599 C2667 ) C1599_=_C2668( C1599 C2668 ) C1599_=_C2669( C1599 C2669</w:t>
      </w:r>
    </w:p>
    <w:p>
      <w:pPr>
        <w:pStyle w:val="PreformattedText"/>
        <w:bidi w:val="0"/>
        <w:spacing w:before="0" w:after="0"/>
        <w:jc w:val="left"/>
        <w:rPr/>
      </w:pPr>
      <w:r>
        <w:rPr/>
        <w:t xml:space="preserve"> </w:t>
      </w:r>
      <w:r>
        <w:rPr/>
        <w:t>) \nC1599_=_C2670( C1599 C2670 ) C1599_=_C2671( C1599 C2671 ) C1599_=_C2672( C1599 C2672 ) C1599_=_C2673( C1599 C2673 ) C1599_=_C2674( C1599 C2674 ) C1599_=_C2675( C1599 C2675 ) \nC1599_=_C2677( C1599 C2677 ) C1599_=_C2678( C1599 C2678 ) C1599_=_C2679( C1599 C2679 ) C1599_=_C2680( C1599 C2680 ) C1603_=_C1611( C1603 C1611 ) C1603_=_C1669( C1603 C1669 ) \nC1603_=_C1778( C1603 C1778 ) C1603_=_C2247( C1603 C2247 ) C1603_=_C2330( C1603 C2330 ) C1603_=_C2544( C1603 C2544 ) C1603_=_C2575( C1603 C2575 ) C1603_=_C2666( C1603 C2666 ) \nC1603_=_C2850( C1603 C2850 ) C1603_=_C2918( C1603 C2918 ) C1603_=_C2919( C1603 C2919 ) C1603_=_C2920( C1603 C2920 ) C1603_=_C2921( C1603 C2921 ) C1603_=_C2922( C1603 C2922 ) \nC1603_=_C2923( C1603 C2923 ) C1603_=_C2924( C1603 C2924 ) C1603_=_C2925( C1603 C2925 ) C1603_=_C2926( C1603 C2926 ) C1603_=_C2927( C1603 C2927 ) C1603_=_C2928( C1603 C2928 ) \nC1603_=_C2929( C1603 C2929 ) C1603_=_C2930( C1603 C2930 ) C1603_=_C2931( C1603 C2931 ) C1611_=_C1679( C1611 C1679 ) C1611_=_C1876( C1611 C1876 ) C1611_=_C1976( C1611 C1976 ) \nC1611_=_C2073( C1611 C2073 ) C1611_=_C2317( C1611 C2317 ) C1611_=_C2336( C1611 C2336 ) C1611_=_C2555( C1611 C2555 ) C1611_=_C2836( C1611 C2836 ) C1611_=_C2909( C1611 C2909 ) \nC1611_=_C2925( C1611 C2925 ) C1611_=_C3120( C1611 C3120 ) C1611_=_C3430( C1611 C3430 ) C1611_=_C3519( C1611 C3519 ) C1611_=_C3761( C1611 C3761 ) C1611_=_C3818( C1611 C3818 ) \nC1611_=_C3882( C1611 C3882 ) C1611_=_C3942( C1611 C3942 ) C1611_=_C3953( C1611 C3953 ) C1611_=_C3961( C1611 C3961 ) C1611_=_C3962( C1611 C3962 ) C1611_=_C3963( C1611 C3963 ) \nC1666_=_C1669( C1666 C1669 ) C1666_=_C1679( C1666 C1679 ) C1666_=_C2061( C1666 C2061 ) C1666_=_C2328( C1666 C2328 ) C1666_=_C2541( C1666 C2541 ) C1666_=_C2666( C1666 C2666 ) \nC1666_=_C2667( C1666 C2667 ) C1666_=_C2668( C1666 C2668 ) C1666_=_C2669( C1666 C2669 ) C1666_=_C2670( C1666 C2670 ) C1666_=_C2671( C1666 C2671 ) C1666_=_C2672( C1666 C2672 ) \nC1666_=_C2673( C1666 C2673 ) C1666_=_C2674( C1666 C2674 ) C1666_=_C2675( C1666 C2675 ) C1666_=_C2677( C1666 C2677 ) C1666_=_C2678( C1666 C2678 ) C1666_=_C2679( C1666 C2679 ) \nC1666_=_C2680( C1666 C2680 ) C1669_=_C1679( C1669 C1679 ) C1669_=_C1778( C1669 C1778 ) C1669_=_C2247( C1669 C2247 ) C1669_=_C2330( C1669 C2330 ) C1669_=_C2544( C1669 C2544 ) \nC1669_=_C2575( C1669 C2575 ) C1669_=_C2666( C1669 C2666 ) C1669_=_C2850( C1669 C2850 ) C1669_=_C2918( C1669 C2918 ) C1669_=_C2919( C1669 C2919 ) C1669_=_C2920( C1669 C2920 ) \nC1669_=_C2921( C1669 C2921 ) C1669_=_C2922( C1669 C2922 ) C1669_=_C2923( C1669 C2923 ) C1669_=_C2924( C1669 C2924 ) C1669_=_C2925( C1669 C2925 ) C1669_=_C2926( C1669 C2926 ) \nC1669_=_C2927( C1669 C2927 ) C1669_=_C2928( C1669 C2928 ) C1669_=_C2929( C1669 C2929 ) C1669_=_C2930( C1669 C2930 ) C1669_=_C2931( C1669 C2931 ) C1679_=_C1876( C1679 C1876 ) \nC1679_=_C1976( C1679 C1976 ) C1679_=_C2073( C1679 C2073 ) C1679_=_C2317( C1679 C2317 ) C1679_=_C2336( C1679 C2336 ) C1679_=_C2555( C1679 C2555 ) C1679_=_C2836( C1679 C2836 ) \nC1679_=_C2909( C1679 C2909 ) C1679_=_C2925( C1679 C2925 ) C1679_=_C3120( C1679 C3120 ) C1679_=_C3430( C1679 C3430 ) C1679_=_C3519( C1679 C3519 ) C1679_=_C3761( C1679 C3761 ) \nC1679_=_C3818( C1679 C3818 ) C1679_=_C3882( C1679 C3882 ) C1679_=_C3942( C1679 C3942 ) C1679_=_C3953( C1679 C3953 ) C1679_=_C3961( C1679 C3961 ) C1679_=_C3962( C1679 C3962 ) \nC1679_=_C3963( C1679 C3963 ) C1778_=_C2247( C1778 C2247 ) C1778_=_C2330( C1778 C2330 ) C1778_=_C2544( C1778 C2544 ) C1778_=_C2575( C1778 C2575 ) C1778_=_C2666( C1778 C2666 ) \nC1778_=_C2850( C1778 C2850 ) C1778_=_C2918( C1778 C2918 ) C1778_=_C2919( C1778 C2919 ) C1778_=_C2920( C1778 C2920 ) C1778_=_C2921( C1778 C2921 ) C1778_=_C2922( C1778 C2922 ) \nC1778_=_C2923( C1778 C2923 ) C1778_=_C2924( C1778 C2924 ) C1778_=_C2925( C1778 C2925 ) C1778_=_C2926( C1778 C2926 ) C1778_=_C2927( C1778 C2927 ) C1778_=_C2928( C1778 C2928 ) \nC1778_=_C2929( C1778 C2929 ) C1778_=_C2930( C1778 C2930 ) C1778_=_C2931( C1778 C2931 ) C1876_=_C1976( C1876 C1976 ) C1876_=_C2073( C1876 C2073 ) C1876_=_C2317( C1876 C2317 ) \nC1876_=_C2336( C1876 C2336 ) C1876_=_C2555( C1876 C2555 ) C1876_=_C2836( C1876 C2836 ) C1876_=_C2909( C1876 C2909 ) C1876_=_C2925( C1876 C2925 ) C1876_=_C3120( C1876 C3120 ) \nC1876_=_C3430( C1876 C3430 ) C1876_=_C3519( C1876 C3519 ) C1876_=_C3761( C1876 C3761 ) C1876_=_C3818( C1876 C3818 ) C1876_=_C3882( C1876 C3882 ) C1876_=_C3942( C1876 C3942 ) \nC1876_=_C3953( C1876 C3953 ) C1876_=_C3961( C1876 C3961 ) C1876_=_C3962( C1876 C3962 ) C1876_=_C3963( C1876 C3963 ) C1963_=_C1976( C1963 C1976 ) C1963_=_C2058( C1963 C2058 ) \nC1963_=_C2059( C1963 C2059 ) C1963_=_C2060( C1963 C2060 ) C1963_=_C2061( C1963 C2061 ) C1963_=_C2062( C1963 C2062 ) C1963_=_C2064( C1963 C2064 ) C1963_=_C2065( C1963 C2065 ) \nC1963_=_C2066( C1963 C2066 ) C1963_=_C2067( C1963 C2067 ) C1963_=_C2068( C1963 C2068 ) C1963_=_C2069( C1963 C2069 ) C1963_=_C2070( C1963 C2070 ) C1963_=_C2071( C1963 C2071 ) \nC1963_=_C2072( C1963 C2072 ) C1963_=_C2073( C1963 C2073 ) C1963_=_C2074( C1963 C2074 ) C1963_=_C2075( C1963 C2075 ) C1963_=_C2076( C1963 C2076 ) C1963_=_C2077( C1963 C2077 ) \nC1963_=_C2078( C1963 C2078 ) C1963_=_C2079( C1963 C2079 ) C1976_=_C2073( C1976 C2073 ) C1976_=_C2317( C1976 C2317 ) C1976_=_C2336( C1976 C2336 ) C1976_=_C2555( C1976 C2555 ) \nC1976_=_C2836( C1976 C2836 ) C1976_=_C2909( C1976 C2909 ) C1976_=_C2925( C1976 C2925 ) C1976_=_C3120( C1976 C3120 ) C1976_=_C3430( C1976 C3430 ) C1976_=_C3519( C1976 C3519 ) \nC1976_=_C3761( C1976 C3761 ) C1976_=_C3818( C1976 C3818 ) C1976_=_C3882( C1976 C3882 ) C1976_=_C3942( C1976 C3942 ) C1976_=_C3953( C1976 C3953 ) C1976_=_C3961( C1976 C3961 ) \nC1976_=_C3962( C1976 C3962 ) C1976_=_C3963( C1976 C3963 ) C2058_=_C2059( C2058 C2059 ) C2058_=_C2060( C2058 C2060 ) C2058_=_C2061( C2058 C2061 ) C2058_=_C2062( C2058 C2062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8_=_C2075( C2058 C2075 ) \nC2058_=_C2076( C2058 C2076 ) C2058_=_C2077( C2058 C2077 ) C2058_=_C2078( C2058 C2078 ) C2058_=_C2079( C2058 C2079 ) C2059_=_C2060( C2059 C2060 ) C2059_=_C2061( C2059 C2061 ) \nC2059_=_C2062( C2059 C2062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6( C2059 C2076 ) C2059_=_C2077( C2059 C2077 ) C2059_=_C2078( C2059 C2078 ) C2059_=_C2079( C2059 C2079 ) C2059_=_C2328( C2059 C2328 ) \nC2059_=_C2330( C2059 C2330 ) C2059_=_C2336( C2059 C2336 ) C2060_=_C2061( C2060 C2061 ) C2060_=_C2062( C2060 C2062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76( C2060 C2076 ) C2060_=_C2077( C2060 C2077 ) \nC2060_=_C2078( C2060 C2078 ) C2060_=_C2079( C2060 C2079 ) C2060_=_C2541( C2060 C2541 ) C2060_=_C2544( C2060 C2544 ) C2060_=_C2555( C2060 C2555 ) C2061_=_C2062( C2061 C2062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1_=_C2079( C2061 C2079 ) C2061_=_C2328( C2061 C2328 ) C2061_=_C2541( C2061 C2541 ) \nC2061_=_C2666( C2061 C2666 ) C2061_=_C2667( C2061 C2667 ) C2061_=_C2668( C2061 C2668 ) C2061_=_C2669( C2061 C2669 ) C2061_=_C2670( C2061 C2670 ) C2061_=_C2671( C2061 C2671 ) \nC2061_=_C2672( C2061 C2672 ) C2061_=_C2673( C2061 C2673 ) C2061_=_C2674( C2061 C2674 ) C2061_=_C2675( C2061 C2675 ) C2061_=_C2677( C2061 C2677 ) C2061_=_C2678( C2061 C2678 ) \nC2061_=_C2679( C2061 C2679 ) C2061_=_C2680( C2061 C2680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4_=_C2077( C2064 C2077 ) C2064_=_C2078( C2064 C2078 ) C2064_=_C2079( C2064 C2079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5_=_C2668( C2065 C2668 ) \nC2066_=_C2067( C2066 C2067 ) C2066_=_C2068(</w:t>
      </w:r>
    </w:p>
    <w:p>
      <w:pPr>
        <w:pStyle w:val="PreformattedText"/>
        <w:bidi w:val="0"/>
        <w:spacing w:before="0" w:after="0"/>
        <w:jc w:val="left"/>
        <w:rPr/>
      </w:pPr>
      <w:r>
        <w:rPr/>
        <w:t xml:space="preserve"> </w:t>
      </w:r>
      <w:r>
        <w:rPr/>
        <w:t>C2066 C2068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8_=_C2069( C2068 C2069 ) C2068_=_C2070( C2068 C2070 ) C2068_=_C2071( C2068 C2071 ) C2068_=_C2072( C2068 C2072 ) C2068_=_C2073( C2068 C2073 ) \nC2068_=_C2074( C2068 C2074 ) C2068_=_C2075( C2068 C2075 ) C2068_=_C2076( C2068 C2076 ) C2068_=_C2077( C2068 C2077 ) C2068_=_C2078( C2068 C2078 ) C2068_=_C2079( C2068 C2079 ) \nC2069_=_C2070( C2069 C2070 ) C2069_=_C2071( C2069 C2071 ) C2069_=_C2072( C2069 C2072 ) C2069_=_C2073( C2069 C2073 ) C2069_=_C2074( C2069 C2074 ) C2069_=_C2075( C2069 C2075 ) \nC2069_=_C2076( C2069 C2076 ) C2069_=_C2077( C2069 C2077 ) C2069_=_C2078( C2069 C2078 ) C2069_=_C2079( C2069 C2079 ) C2070_=_C2071( C2070 C2071 ) C2070_=_C2072( C2070 C2072 ) \nC2070_=_C2073( C2070 C2073 ) C2070_=_C2074( C2070 C2074 ) C2070_=_C2075( C2070 C2075 ) C2070_=_C2076( C2070 C2076 ) C2070_=_C2077( C2070 C2077 ) C2070_=_C2078( C2070 C2078 ) \nC2070_=_C2079( C2070 C2079 ) C2071_=_C2072( C2071 C2072 ) C2071_=_C2073( C2071 C2073 ) C2071_=_C2074( C2071 C2074 ) C2071_=_C2075( C2071 C2075 ) C2071_=_C2076( C2071 C2076 ) \nC2071_=_C2077( C2071 C2077 ) C2071_=_C2078( C2071 C2078 ) C2071_=_C2079( C2071 C2079 ) C2072_=_C2073( C2072 C2073 ) C2072_=_C2074( C2072 C2074 ) C2072_=_C2075( C2072 C2075 ) \nC2072_=_C2076( C2072 C2076 ) C2072_=_C2077( C2072 C2077 ) C2072_=_C2078( C2072 C2078 ) C2072_=_C2079( C2072 C2079 ) C2072_=_C2673( C2072 C2673 ) C2072_=_C2923( C2072 C2923 ) \nC2072_=_C3882( C2072 C3882 ) C2073_=_C2074( C2073 C2074 ) C2073_=_C2075( C2073 C2075 ) C2073_=_C2076( C2073 C2076 ) C2073_=_C2077( C2073 C2077 ) C2073_=_C2078( C2073 C2078 ) \nC2073_=_C2079( C2073 C2079 ) C2073_=_C2317( C2073 C2317 ) C2073_=_C2336( C2073 C2336 ) C2073_=_C2555( C2073 C2555 ) C2073_=_C2836( C2073 C2836 ) C2073_=_C2909( C2073 C2909 ) \nC2073_=_C2925( C2073 C2925 ) C2073_=_C3120( C2073 C3120 ) C2073_=_C3430( C2073 C3430 ) C2073_=_C3519( C2073 C3519 ) C2073_=_C3761( C2073 C3761 ) C2073_=_C3818( C2073 C3818 ) \nC2073_=_C3882( C2073 C3882 ) C2073_=_C3942( C2073 C3942 ) C2073_=_C3953( C2073 C3953 ) C2073_=_C3961( C2073 C3961 ) C2073_=_C3962( C2073 C3962 ) C2073_=_C3963( C2073 C3963 ) \nC2074_=_C2075( C2074 C2075 ) C2074_=_C2076( C2074 C2076 ) C2074_=_C2077( C2074 C2077 ) C2074_=_C2078( C2074 C2078 ) C2074_=_C2079( C2074 C2079 ) C2074_=_C2926( C2074 C2926 ) \nC2075_=_C2076( C2075 C2076 ) C2075_=_C2077( C2075 C2077 ) C2075_=_C2078( C2075 C2078 ) C2075_=_C2079( C2075 C2079 ) C2075_=_C2927( C2075 C2927 ) C2076_=_C2077( C2076 C2077 ) \nC2076_=_C2078( C2076 C2078 ) C2076_=_C2079( C2076 C2079 ) C2077_=_C2078( C2077 C2078 ) C2077_=_C2079( C2077 C2079 ) C2078_=_C2079( C2078 C2079 ) C2078_=_C2928( C2078 C2928 ) \nC2247_=_C2330( C2247 C2330 ) C2247_=_C2544( C2247 C2544 ) C2247_=_C2575( C2247 C2575 ) C2247_=_C2666( C2247 C2666 ) C2247_=_C2850( C2247 C2850 ) C2247_=_C2918( C2247 C2918 ) \nC2247_=_C2919( C2247 C2919 ) C2247_=_C2920( C2247 C2920 ) C2247_=_C2921( C2247 C2921 ) C2247_=_C2922( C2247 C2922 ) C2247_=_C2923( C2247 C2923 ) C2247_=_C2924( C2247 C2924 ) \nC2247_=_C2925( C2247 C2925 ) C2247_=_C2926( C2247 C2926 ) C2247_=_C2927( C2247 C2927 ) C2247_=_C2928( C2247 C2928 ) C2247_=_C2929( C2247 C2929 ) C2247_=_C2930( C2247 C2930 ) \nC2247_=_C2931( C2247 C2931 ) C2317_=_C2336( C2317 C2336 ) C2317_=_C2555( C2317 C2555 ) C2317_=_C2836( C2317 C2836 ) C2317_=_C2909( C2317 C2909 ) C2317_=_C2925( C2317 C2925 ) \nC2317_=_C3120( C2317 C3120 ) C2317_=_C3430( C2317 C3430 ) C2317_=_C3519( C2317 C3519 ) C2317_=_C3761( C2317 C3761 ) C2317_=_C3818( C2317 C3818 ) C2317_=_C3882( C2317 C3882 ) \nC2317_=_C3942( C2317 C3942 ) C2317_=_C3953( C2317 C3953 ) C2317_=_C3961( C2317 C3961 ) C2317_=_C3962( C2317 C3962 ) C2317_=_C3963( C2317 C3963 ) C2328_=_C2330( C2328 C2330 ) \nC2328_=_C2336( C2328 C2336 ) C2328_=_C2541( C2328 C2541 ) C2328_=_C2666( C2328 C2666 ) C2328_=_C2667( C2328 C2667 ) C2328_=_C2668( C2328 C2668 ) C2328_=_C2669( C2328 C2669 ) \nC2328_=_C2670( C2328 C2670 ) C2328_=_C2671( C2328 C2671 ) C2328_=_C2672( C2328 C2672 ) C2328_=_C2673( C2328 C2673 ) C2328_=_C2674( C2328 C2674 ) C2328_=_C2675( C2328 C2675 ) \nC2328_=_C2677( C2328 C2677 ) C2328_=_C2678( C2328 C2678 ) C2328_=_C2679( C2328 C2679 ) C2328_=_C2680( C2328 C2680 ) C2330_=_C2336( C2330 C2336 ) C2330_=_C2544( C2330 C2544 ) \nC2330_=_C2575( C2330 C2575 ) C2330_=_C2666( C2330 C2666 ) C2330_=_C2850( C2330 C2850 ) C2330_=_C2918( C2330 C2918 ) C2330_=_C2919( C2330 C2919 ) C2330_=_C2920( C2330 C2920 ) \nC2330_=_C2921( C2330 C2921 ) C2330_=_C2922( C2330 C2922 ) C2330_=_C2923( C2330 C2923 ) C2330_=_C2924( C2330 C2924 ) C2330_=_C2925( C2330 C2925 ) C2330_=_C2926( C2330 C2926 ) \nC2330_=_C2927( C2330 C2927 ) C2330_=_C2928( C2330 C2928 ) C2330_=_C2929( C2330 C2929 ) C2330_=_C2930( C2330 C2930 ) C2330_=_C2931( C2330 C2931 ) C2336_=_C2555( C2336 C2555 ) \nC2336_=_C2836( C2336 C2836 ) C2336_=_C2909( C2336 C2909 ) C2336_=_C2925( C2336 C2925 ) C2336_=_C3120( C2336 C3120 ) C2336_=_C3430( C2336 C3430 ) C2336_=_C3519( C2336 C3519 ) \nC2336_=_C3761( C2336 C3761 ) C2336_=_C3818( C2336 C3818 ) C2336_=_C3882( C2336 C3882 ) C2336_=_C3942( C2336 C3942 ) C2336_=_C3953( C2336 C3953 ) C2336_=_C3961( C2336 C3961 ) \nC2336_=_C3962( C2336 C3962 ) C2336_=_C3963( C2336 C3963 ) C2541_=_C2544( C2541 C2544 ) C2541_=_C2555( C2541 C2555 ) C2541_=_C2666( C2541 C2666 ) C2541_=_C2667( C2541 C2667 ) \nC2541_=_C2668( C2541 C2668 ) C2541_=_C2669( C2541 C2669 ) C2541_=_C2670( C2541 C2670 ) C2541_=_C2671( C2541 C2671 ) C2541_=_C2672( C2541 C2672 ) C2541_=_C2673( C2541 C2673 ) \nC2541_=_C2674( C2541 C2674 ) C2541_=_C2675( C2541 C2675 ) C2541_=_C2677( C2541 C2677 ) C2541_=_C2678( C2541 C2678 ) C2541_=_C2679( C2541 C2679 ) C2541_=_C2680( C2541 C2680 ) \nC2544_=_C2555( C2544 C2555 ) C2544_=_C2575( C2544 C2575 ) C2544_=_C2666( C2544 C2666 ) C2544_=_C2850( C2544 C2850 ) C2544_=_C2918( C2544 C2918 ) C2544_=_C2919( C2544 C2919 ) \nC2544_=_C2920( C2544 C2920 ) C2544_=_C2921( C2544 C2921 ) C2544_=_C2922( C2544 C2922 ) C2544_=_C2923( C2544 C2923 ) C2544_=_C2924( C2544 C2924 ) C2544_=_C2925( C2544 C2925 ) \nC2544_=_C2926( C2544 C2926 ) C2544_=_C2927( C2544 C2927 ) C2544_=_C2928( C2544 C2928 ) C2544_=_C2929( C2544 C2929 ) C2544_=_C2930( C2544 C2930 ) C2544_=_C2931( C2544 C2931 ) \nC2555_=_C2836( C2555 C2836 ) C2555_=_C2909( C2555 C2909 ) C2555_=_C2925( C2555 C2925 ) C2555_=_C3120( C2555 C3120 ) C2555_=_C3430( C2555 C3430 ) C2555_=_C3519( C2555 C3519 ) \nC2555_=_C3761( C2555 C3761 ) C2555_=_C3818( C2555 C3818 ) C2555_=_C3882( C2555 C3882 ) C2555_=_C3942( C2555 C3942 ) C2555_=_C3953( C2555 C3953 ) C2555_=_C3961( C2555 C3961 ) \nC2555_=_C3962( C2555 C3962 ) C2555_=_C3963( C2555 C3963 ) C2575_=_C2666( C2575 C2666 ) C2575_=_C2850( C2575 C2850 ) C2575_=_C2918( C2575 C2918 ) C2575_=_C2919( C2575 C2919 ) \nC2575_=_C2920( C2575 C2920 ) C2575_=_C2921( C2575 C2921 ) C2575_=_C2922( C2575 C2922 ) C2575_=_C2923( C2575 C2923 ) C2575_=_C2924( C2575 C2924 ) C2575_=_C2925( C2575 C2925 ) \nC2575_=_C2926( C2575 C2926 ) C2575_=_C2927( C2575 C2927 ) C2575_=_C2928( C2575 C2928 ) C2575_=_C2929( C2575 C2929 ) C2575_=_C2930( C2575 C2930 ) C2575_=_C2931( C2575 C2931 ) \nC2666_=_C2667( C2666 C2667 ) C2666_=_C2668( C2666 C2668 ) C2666_=_C2669( C2666 C2669 ) C2666_=_C2670( C2666 C2670 ) C2666_=_C2671( C2666 C2671 ) C2666_=_C2672( C2666 C2672 ) \nC2666_=_C2673( C2666 C2673 ) C2666_=_C2674( C2666 C2674 ) C2666_=_C2675( C2666 C2675 ) C2666_=_C2677( C2666 C2677 ) C2666_=_C2678( C2666 C2678 ) C2666_=_C2679( C2666 C2679 ) \nC2666_=_C2680( C2666 C2680 ) C2666_=_C2850( C2666 C2850 ) C2666_=_C2918( C2666 C2918 ) C2666_=_C2919( C2666 C2919 ) C2666_=_C2920( C2666 C2920 ) C2666_=_C2921( C2666 C2921 ) \nC2666_=_C2922( C2666 C2922 ) C2666_=_C2923( C2666 C2923 ) C2666_=_C2924( C2666 C2924 ) C2666_=_C2925( C2666 C2925 ) C2666_=_C2926( C2666 C2926 ) C2666_=_C2927( C2666 C2927 ) \nC2666_=_C2928( C2666 C2928 ) C2666_=_C2929( C2666 C2929 ) C2666_=_C2930( C2666 C2930 ) C2666_=_C2931( C2666 C2931 ) C2667_=_C2668( C2667 C2668 ) C2667_=_C2669( C2667 C2669 ) \nC2667_=_C2670( C2667 C2670 ) C2667_=_C2671( C2667 C2671 ) C2667_=_C2672( C2667 C2672 ) C2667_=_C2673( C2667 C2673 ) C2667_=_C2674( C2667 C2674 ) C2667_=_C2675( C2667 C2675 ) \nC2667_=_C2677( C2667 C2677 ) C2667_=_C2678( C2667 C2678 ) C2667_=_C2679( C2667 C2679 ) C2667_=_C2680( C2667 C2680 ) C2667_=_C3120( C2667 C3120 ) C2668_=_C2669( C2668 C2669 ) \nC2668_=_C2670( C2668 C2670 ) C2668_=_C2671( C2668 C2671 ) C2668_=_C2672( C2668 C2672 ) C2668_=_C2673( C2668 C2673 ) C2668_=_C2674( C2668 C2674 ) C2668_=_C2675( C2668 C2675 ) \nC2668_=_C2677( C2668 C2677 ) C2668_=_C2678( C2668 C2678 ) C2668_=_C2679( C2668 C2679 ) C2668_=_C2680( C2668 C2680 ) C2669_=_C2670( C2669 C2670 ) C2669_=_C2671( C2669 C2671 ) \nC2669_=_C2672( C2669 C2672 ) C2669_=_C2673( C2669 C2673 ) C2669_=_C2674( C2669 C2674 ) C2669_=_C2675( C2669 C2675 ) C2669_=_C2677( C2669 C2677 ) C2669_=_C2678( C2669 C2678 ) \nC2669_=_C2679( C2669 C2679 ) C2669_=_C2680( C2669 C2680 ) C2669_=_C3430( C2669 C3430 ) C2670_=_C2671( C2670 C2671 ) C2670_=_C2672( C2670 C2672 ) C2670_=_C2673( C2670 C2673 ) \nC2670_=_C2674( C2670 C2674 ) C2670_=_C2675( C2670 C2675 ) C2670_=_C2677( C2670 C2677 ) C2670_=_C2678( C2670 C2678 ) C2670_=_C2679( C2670 C2679 ) C2670_=_C2680( C2670 C2680 ) \nC2671_=_C2672( C2671 C2672 ) C2671_=_C2673( C2671 C2673 ) C2671_=_C2674( C2671 C2674 ) C2671_=_C2675(</w:t>
      </w:r>
    </w:p>
    <w:p>
      <w:pPr>
        <w:pStyle w:val="PreformattedText"/>
        <w:bidi w:val="0"/>
        <w:spacing w:before="0" w:after="0"/>
        <w:jc w:val="left"/>
        <w:rPr/>
      </w:pPr>
      <w:r>
        <w:rPr/>
        <w:t xml:space="preserve"> </w:t>
      </w:r>
      <w:r>
        <w:rPr/>
        <w:t>C2671 C2675 ) C2671_=_C2677( C2671 C2677 ) C2671_=_C2678( C2671 C2678 ) \nC2671_=_C2679( C2671 C2679 ) C2671_=_C2680( C2671 C2680 ) C2671_=_C3519( C2671 C3519 ) C2672_=_C2673( C2672 C2673 ) C2672_=_C2674( C2672 C2674 ) C2672_=_C2675( C2672 C2675 ) \nC2672_=_C2677( C2672 C2677 ) C2672_=_C2678( C2672 C2678 ) C2672_=_C2679( C2672 C2679 ) C2672_=_C2680( C2672 C2680 ) C2673_=_C2674( C2673 C2674 ) C2673_=_C2675( C2673 C2675 ) \nC2673_=_C2677( C2673 C2677 ) C2673_=_C2678( C2673 C2678 ) C2673_=_C2679( C2673 C2679 ) C2673_=_C2680( C2673 C2680 ) C2673_=_C2923( C2673 C2923 ) C2673_=_C3882( C2673 C3882 ) \nC2674_=_C2675( C2674 C2675 ) C2674_=_C2677( C2674 C2677 ) C2674_=_C2678( C2674 C2678 ) C2674_=_C2679( C2674 C2679 ) C2674_=_C2680( C2674 C2680 ) C2674_=_C3942( C2674 C3942 ) \nC2675_=_C2677( C2675 C2677 ) C2675_=_C2678( C2675 C2678 ) C2675_=_C2679( C2675 C2679 ) C2675_=_C2680( C2675 C2680 ) C2675_=_C3953( C2675 C3953 ) C2677_=_C2678( C2677 C2678 ) \nC2677_=_C2679( C2677 C2679 ) C2677_=_C2680( C2677 C2680 ) C2678_=_C2679( C2678 C2679 ) C2678_=_C2680( C2678 C2680 ) C2679_=_C2680( C2679 C2680 ) C2680_=_C3962( C2680 C3962 ) \nC2836_=_C2909( C2836 C2909 ) C2836_=_C2925( C2836 C2925 ) C2836_=_C3120( C2836 C3120 ) C2836_=_C3430( C2836 C3430 ) C2836_=_C3519( C2836 C3519 ) C2836_=_C3761( C2836 C3761 ) \nC2836_=_C3818( C2836 C3818 ) C2836_=_C3882( C2836 C3882 ) C2836_=_C3942( C2836 C3942 ) C2836_=_C3953( C2836 C3953 ) C2836_=_C3961( C2836 C3961 ) C2836_=_C3962( C2836 C3962 ) \nC2836_=_C3963( C2836 C3963 ) C2850_=_C2918( C2850 C2918 ) C2850_=_C2919( C2850 C2919 ) C2850_=_C2920( C2850 C2920 ) C2850_=_C2921( C2850 C2921 ) C2850_=_C2922( C2850 C2922 ) \nC2850_=_C2923( C2850 C2923 ) C2850_=_C2924( C2850 C2924 ) C2850_=_C2925( C2850 C2925 ) C2850_=_C2926( C2850 C2926 ) C2850_=_C2927( C2850 C2927 ) C2850_=_C2928( C2850 C2928 ) \nC2850_=_C2929( C2850 C2929 ) C2850_=_C2930( C2850 C2930 ) C2850_=_C2931( C2850 C2931 ) C2909_=_C2925( C2909 C2925 ) C2909_=_C3120( C2909 C3120 ) C2909_=_C3430( C2909 C3430 ) \nC2909_=_C3519( C2909 C3519 ) C2909_=_C3761( C2909 C3761 ) C2909_=_C3818( C2909 C3818 ) C2909_=_C3882( C2909 C3882 ) C2909_=_C3942( C2909 C3942 ) C2909_=_C3953( C2909 C3953 ) \nC2909_=_C3961( C2909 C3961 ) C2909_=_C3962( C2909 C3962 ) C2909_=_C3963( C2909 C3963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8_=_C2930( C2918 C2930 ) C2918_=_C2931( C2918 C2931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20_=_C2921( C2920 C2921 ) C2920_=_C2922( C2920 C2922 ) \nC2920_=_C2923( C2920 C2923 ) C2920_=_C2924( C2920 C2924 ) C2920_=_C2925( C2920 C2925 ) C2920_=_C2926( C2920 C2926 ) C2920_=_C2927( C2920 C2927 ) C2920_=_C2928( C2920 C2928 ) \nC2920_=_C2929( C2920 C2929 ) C2920_=_C2930( C2920 C2930 ) C2920_=_C2931( C2920 C2931 ) C2921_=_C2922( C2921 C2922 ) C2921_=_C2923( C2921 C2923 ) C2921_=_C2924( C2921 C2924 ) \nC2921_=_C2925( C2921 C2925 ) C2921_=_C2926( C2921 C2926 ) C2921_=_C2927( C2921 C2927 ) C2921_=_C2928( C2921 C2928 ) C2921_=_C2929( C2921 C2929 ) C2921_=_C2930( C2921 C2930 ) \nC2921_=_C2931( C2921 C2931 ) C2922_=_C2923( C2922 C2923 ) C2922_=_C2924( C2922 C2924 ) C2922_=_C2925( C2922 C2925 ) C2922_=_C2926( C2922 C2926 ) C2922_=_C2927( C2922 C2927 ) \nC2922_=_C2928( C2922 C2928 ) C2922_=_C2929( C2922 C2929 ) C2922_=_C2930( C2922 C2930 ) C2922_=_C2931( C2922 C2931 ) C2923_=_C2924( C2923 C2924 ) C2923_=_C2925( C2923 C2925 ) \nC2923_=_C2926( C2923 C2926 ) C2923_=_C2927( C2923 C2927 ) C2923_=_C2928( C2923 C2928 ) C2923_=_C2929( C2923 C2929 ) C2923_=_C2930( C2923 C2930 ) C2923_=_C2931( C2923 C2931 ) \nC2923_=_C3882( C2923 C3882 ) C2924_=_C2925( C2924 C2925 ) C2924_=_C2926( C2924 C2926 ) C2924_=_C2927( C2924 C2927 ) C2924_=_C2928( C2924 C2928 ) C2924_=_C2929( C2924 C2929 ) \nC2924_=_C2930( C2924 C2930 ) C2924_=_C2931( C2924 C2931 ) C2925_=_C2926( C2925 C2926 ) C2925_=_C2927( C2925 C2927 ) C2925_=_C2928( C2925 C2928 ) C2925_=_C2929( C2925 C2929 ) \nC2925_=_C2930( C2925 C2930 ) C2925_=_C2931( C2925 C2931 ) C2925_=_C3120( C2925 C3120 ) C2925_=_C3430( C2925 C3430 ) C2925_=_C3519( C2925 C3519 ) C2925_=_C3761( C2925 C3761 ) \nC2925_=_C3818( C2925 C3818 ) C2925_=_C3882( C2925 C3882 ) C2925_=_C3942( C2925 C3942 ) C2925_=_C3953( C2925 C3953 ) C2925_=_C3961( C2925 C3961 ) C2925_=_C3962( C2925 C3962 ) \nC2925_=_C3963( C2925 C3963 ) C2926_=_C2927( C2926 C2927 ) C2926_=_C2928( C2926 C2928 ) C2926_=_C2929( C2926 C2929 ) C2926_=_C2930( C2926 C2930 ) C2926_=_C2931( C2926 C2931 ) \nC2927_=_C2928( C2927 C2928 ) C2927_=_C2929( C2927 C2929 ) C2927_=_C2930( C2927 C2930 ) C2927_=_C2931( C2927 C2931 ) C2928_=_C2929( C2928 C2929 ) C2928_=_C2930( C2928 C2930 ) \nC2928_=_C2931( C2928 C2931 ) C2929_=_C2930( C2929 C2930 ) C2929_=_C2931( C2929 C2931 ) C2930_=_C2931( C2930 C2931 ) C3120_=_C3430( C3120 C3430 ) C3120_=_C3519( C3120 C3519 ) \nC3120_=_C3761( C3120 C3761 ) C3120_=_C3818( C3120 C3818 ) C3120_=_C3882( C3120 C3882 ) C3120_=_C3942( C3120 C3942 ) C3120_=_C3953( C3120 C3953 ) C3120_=_C3961( C3120 C3961 ) \nC3120_=_C3962( C3120 C3962 ) C3120_=_C3963( C3120 C3963 ) C3430_=_C3519( C3430 C3519 ) C3430_=_C3761( C3430 C3761 ) C3430_=_C3818( C3430 C3818 ) C3430_=_C3882( C3430 C3882 ) \nC3430_=_C3942( C3430 C3942 ) C3430_=_C3953( C3430 C3953 ) C3430_=_C3961( C3430 C3961 ) C3430_=_C3962( C3430 C3962 ) C3430_=_C3963( C3430 C3963 ) C3519_=_C3761( C3519 C3761 ) \nC3519_=_C3818( C3519 C3818 ) C3519_=_C3882( C3519 C3882 ) C3519_=_C3942( C3519 C3942 ) C3519_=_C3953( C3519 C3953 ) C3519_=_C3961( C3519 C3961 ) C3519_=_C3962( C3519 C3962 ) \nC3519_=_C3963( C3519 C3963 ) C3761_=_C3818( C3761 C3818 ) C3761_=_C3882( C3761 C3882 ) C3761_=_C3942( C3761 C3942 ) C3761_=_C3953( C3761 C3953 ) C3761_=_C3961( C3761 C3961 ) \nC3761_=_C3962( C3761 C3962 ) C3761_=_C3963( C3761 C3963 ) C3818_=_C3882( C3818 C3882 ) C3818_=_C3942( C3818 C3942 ) C3818_=_C3953( C3818 C3953 ) C3818_=_C3961( C3818 C3961 ) \nC3818_=_C3962( C3818 C3962 ) C3818_=_C3963( C3818 C3963 ) C3882_=_C3942( C3882 C3942 ) C3882_=_C3953( C3882 C3953 ) C3882_=_C3961( C3882 C3961 ) C3882_=_C3962( C3882 C3962 ) \nC3882_=_C3963( C3882 C3963 ) C3942_=_C3953( C3942 C3953 ) C3942_=_C3961( C3942 C3961 ) C3942_=_C3962( C3942 C3962 ) C3942_=_C3963( C3942 C3963 ) C3953_=_C3961( C3953 C3961 ) \nC3953_=_C3962( C3953 C3962 ) C3953_=_C3963( C3953 C3963 ) C3961_=_C3962( C3961 C3962 ) C3961_=_C3963( C3961 C3963 ) C3962_=_C3963( C3962 C3963 ) "];213-&gt;302[label="100: C97 C140 C226 C297 C404 \nC407 C410 C417 C433 C446 C745 \nC803 C948 C1075 C1086 C1170 C1346 \nC1354 C1356 C1364 C1447 C1592 C1599 \nC1603 C1611 C1666 C1669 C1679 C1778 \nC1876 C1963 C1976 C2058 C2059 C2060 \nC2062 C2064 C2065 C2066 C2067 C2068 \nC2069 C2070 C2071 C2072 C2074 C2075 \nC2076 C2077 C2078 C2079 C2247 C2317 \nC2328 C2330 C2336 C2541 C2544 C2555 \nC2575 C2667 C2668 C2669 C2670 C2671 \nC2672 C2673 C2674 C2675 C2677 C2678 \nC2679 C2680 C2836 C2850 C2909 C2918 \nC2919 C2920 C2921 C2922 C2923 C2924 \nC2926 C2927 C2928 C2929 C2930 C2931 \nC3120 C3430 C3519 C3761 C3818 C3882 \nC3942 C3953 C3961 C3962 C3963 \n1252: C97_=_C140 ,C97_=_C226 ,C97_=_C297 ,C97_=_C407 ,C97_=_C433 ,\nC97_=_C1075 ,C97_=_C1354 ,C97_=_C1599 ,C97_=_C1666 ,C97_=_C2328 ,C97_=_C2541 ,\nC97_=_C2667 ,C97_=_C2668 ,C97_=_C2669 ,C97_=_C2670 ,C97_=_C2671 ,C97_=_C2672 ,\nC97_=_C2673 ,C97_=_C2674 ,C97_=_C2675 ,C97_=_C2677 ,C97_=_C2678 ,C97_=_C2679 ,\nC97_=_C2680 ,C140_=_C226 ,C140_=_C297 ,C140_=_C407 ,C140_=_C433 ,C140_=_C1075 ,\nC140_=_C1354 ,C140_=_C1599 ,C140_=_C1666 ,C140_=_C2328 ,C140_=_C2541 ,C140_=_C2667 ,\nC140_=_C2668 ,C140_=_C2669 ,C140_=_C2670 ,C140_=_C2671 ,C140_=_C2672 ,C140_=_C2673 ,\nC140_=_C2674 ,C140_=_C2675 ,C140_=_C2677 ,C140_=_C2678 ,C140_=_C2679 ,C140_=_C2680 ,\nC226_=_C297 ,C226_=_C407 ,C226_=_C433 ,C226_=_C1075 ,C226_=_C1354 ,C226_=_C1599 ,\nC226_=_C1666 ,C226_=_C2328 ,C226_=_C2541 ,C226_=_C2667 ,C226_=_C2668 ,C226_=_C2669 ,\nC226_=_C2670 ,C226_=_C2671 ,C226_=_C2672 ,C226_=_C2673 ,C226_=_C2674 ,C226_=_C2675 ,\nC226_=_C2677 ,C226_=_C2678 ,C226_=_C2679 ,C226_=_C2680 ,C297_=_C407 ,C297_=_C433 ,\nC297_=_C1075 ,C297_=_C1354 ,C297_=_C1599 ,C297_=_C1666 ,C297_=_C2328 ,C297_=_C2541 ,\nC297_=_C2667 ,C297_=_C2668 ,C297_=_C2669 ,C297_=_C2670 ,C297_=_C2671 ,C297_=_C2672 ,\nC297_=_C2673 ,C297_=_C2674 ,C297_=_C2675 ,C297_=_C2677 ,C297_=_C2678 ,C297_=_C2679 ,\nC297_=_C2680 ,C404_=_C407 ,C404_=_C410 ,C404_=_C417 ,C404_=_C1170 ,C404_=_C1346 ,\nC404_=_C1447 ,C404_=_C1592 ,C404_=_C1963 ,C404_=_C2058 ,C404_=_C2059 ,C404_=_C2060 ,\nC404_=_C2062 ,C404_=_C2064 ,C404_=_C2065 ,C404_=_C2066 ,C404_=_C2067 ,C404_=_C2068 ,\nC404_=_C2069 ,C404_=_C2070 ,C404_=_C2071 ,C404_=_C2072 ,C404_=_C2074 ,C404_=_C2075 ,\nC404_=_C2076 ,C404_=_C2077 ,C404_=_C2078 ,C404_=_C2079 ,C407_=_C410 ,C407_=_C417 ,\nC407_=_C433 ,C407_=_C1075 ,C407_=_C1354 ,C407_=_C1599 ,C407_=_C1666 ,C407_=_C2328 ,\nC407_=_C2541 ,C407_=_C2667 ,C407_=_C2668 ,C407_=_C2669 ,C407_=_C2670 ,C407_=_C2671 ,\nC407_=_C2672 ,C407_=_C2673 ,C407_=_C2674 ,C407_=_C2675 ,C407_=_C2677 ,C407_=_C2678 ,\nC407_=_C2679 ,C407_=_C2680 ,C410_=_C417 ,C410_=_C745 ,C410_=_C948 ,C410_=_C1356 ,\nC410_=_C1603 ,C410_=_C1669 ,C410_=_C1778 ,C410_=_C2247 ,C410_=_C2330 ,C410_=_C2544 ,\nC410_=_C2575 ,C410_=_C2850 ,C410_=_C2918 ,C410_=_C2919 ,C410_=_C2920 ,C410_=_C2921 ,\nC410_=_C2922 ,C410_=_C2923 ,C410_=_C2924 ,C410_=_C2926 ,C410_=_C2927 ,C410_=_C2928 ,\nC410_=_C2929 ,C410_=_C2930 ,C410_=_C2931 ,C417_=_C446 ,C417_=_C803 ,C417_=_C1086 ,\nC417_=_C1364</w:t>
      </w:r>
    </w:p>
    <w:p>
      <w:pPr>
        <w:pStyle w:val="PreformattedText"/>
        <w:bidi w:val="0"/>
        <w:spacing w:before="0" w:after="0"/>
        <w:jc w:val="left"/>
        <w:rPr/>
      </w:pPr>
      <w:r>
        <w:rPr/>
        <w:t xml:space="preserve"> </w:t>
      </w:r>
      <w:r>
        <w:rPr/>
        <w:t>,C417_=_C1611 ,C417_=_C1679 ,C417_=_C1876 ,C417_=_C1976 ,C417_=_C2317 ,\nC417_=_C2336 ,C417_=_C2555 ,C417_=_C2836 ,C417_=_C2909 ,C417_=_C3120 ,C417_=_C3430 ,\nC417_=_C3519 ,C417_=_C3761 ,C417_=_C3818 ,C417_=_C3882 ,C417_=_C3942 ,C417_=_C3953 ,\nC417_=_C3961 ,C417_=_C3962 ,C417_=_C3963 ,C433_=_C446 ,C433_=_C1075 ,C433_=_C1354 ,\nC433_=_C1599 ,C433_=_C1666 ,C433_=_C2328 ,C433_=_C2541 ,C433_=_C2667 ,C433_=_C2668 ,\nC433_=_C2669 ,C433_=_C2670 ,C433_=_C2671 ,C433_=_C2672 ,C433_=_C2673 ,C433_=_C2674 ,\nC433_=_C2675 ,C433_=_C2677 ,C433_=_C2678 ,C433_=_C2679 ,C433_=_C2680 ,C446_=_C803 ,\nC446_=_C1086 ,C446_=_C1364 ,C446_=_C1611 ,C446_=_C1679 ,C446_=_C1876 ,C446_=_C1976 ,\nC446_=_C2317 ,C446_=_C2336 ,C446_=_C2555 ,C446_=_C2836 ,C446_=_C2909 ,C446_=_C3120 ,\nC446_=_C3430 ,C446_=_C3519 ,C446_=_C3761 ,C446_=_C3818 ,C446_=_C3882 ,C446_=_C3942 ,\nC446_=_C3953 ,C446_=_C3961 ,C446_=_C3962 ,C446_=_C3963 ,C745_=_C948 ,C745_=_C1356 ,\nC745_=_C1603 ,C745_=_C1669 ,C745_=_C1778 ,C745_=_C2247 ,C745_=_C2330 ,C745_=_C2544 ,\nC745_=_C2575 ,C745_=_C2850 ,C745_=_C2918 ,C745_=_C2919 ,C745_=_C2920 ,C745_=_C2921 ,\nC745_=_C2922 ,C745_=_C2923 ,C745_=_C2924 ,C745_=_C2926 ,C745_=_C2927 ,C745_=_C2928 ,\nC745_=_C2929 ,C745_=_C2930 ,C745_=_C2931 ,C803_=_C1086 ,C803_=_C1364 ,C803_=_C1611 ,\nC803_=_C1679 ,C803_=_C1876 ,C803_=_C1976 ,C803_=_C2317 ,C803_=_C2336 ,C803_=_C2555 ,\nC803_=_C2836 ,C803_=_C2909 ,C803_=_C3120 ,C803_=_C3430 ,C803_=_C3519 ,C803_=_C3761 ,\nC803_=_C3818 ,C803_=_C3882 ,C803_=_C3942 ,C803_=_C3953 ,C803_=_C3961 ,C803_=_C3962 ,\nC803_=_C3963 ,C948_=_C1356 ,C948_=_C1603 ,C948_=_C1669 ,C948_=_C1778 ,C948_=_C2247 ,\nC948_=_C2330 ,C948_=_C2544 ,C948_=_C2575 ,C948_=_C2850 ,C948_=_C2918 ,C948_=_C2919 ,\nC948_=_C2920 ,C948_=_C2921 ,C948_=_C2922 ,C948_=_C2923 ,C948_=_C2924 ,C948_=_C2926 ,\nC948_=_C2927 ,C948_=_C2928 ,C948_=_C2929 ,C948_=_C2930 ,C948_=_C2931 ,C1075_=_C1086 ,\nC1075_=_C1354 ,C1075_=_C1599 ,C1075_=_C1666 ,C1075_=_C2328 ,C1075_=_C2541 ,C1075_=_C2667 ,\nC1075_=_C2668 ,C1075_=_C2669 ,C1075_=_C2670 ,C1075_=_C2671 ,C1075_=_C2672 ,C1075_=_C2673 ,\nC1075_=_C2674 ,C1075_=_C2675 ,C1075_=_C2677 ,C1075_=_C2678 ,C1075_=_C2679 ,C1075_=_C2680 ,\nC1086_=_C1364 ,C1086_=_C1611 ,C1086_=_C1679 ,C1086_=_C1876 ,C1086_=_C1976 ,C1086_=_C2317 ,\nC1086_=_C2336 ,C1086_=_C2555 ,C1086_=_C2836 ,C1086_=_C2909 ,C1086_=_C3120 ,C1086_=_C3430 ,\nC1086_=_C3519 ,C1086_=_C3761 ,C1086_=_C3818 ,C1086_=_C3882 ,C1086_=_C3942 ,C1086_=_C3953 ,\nC1086_=_C3961 ,C1086_=_C3962 ,C1086_=_C3963 ,C1170_=_C1346 ,C1170_=_C1447 ,C1170_=_C1592 ,\nC1170_=_C1963 ,C1170_=_C2058 ,C1170_=_C2059 ,C1170_=_C2060 ,C1170_=_C2062 ,C1170_=_C2064 ,\nC1170_=_C2065 ,C1170_=_C2066 ,C1170_=_C2067 ,C1170_=_C2068 ,C1170_=_C2069 ,C1170_=_C2070 ,\nC1170_=_C2071 ,C1170_=_C2072 ,C1170_=_C2074 ,C1170_=_C2075 ,C1170_=_C2076 ,C1170_=_C2077 ,\nC1170_=_C2078 ,C1170_=_C2079 ,C1346_=_C1354 ,C1346_=_C1356 ,C1346_=_C1364 ,C1346_=_C1447 ,\nC1346_=_C1592 ,C1346_=_C1963 ,C1346_=_C2058 ,C1346_=_C2059 ,C1346_=_C2060 ,C1346_=_C2062 ,\nC1346_=_C2064 ,C1346_=_C2065 ,C1346_=_C2066 ,C1346_=_C2067 ,C1346_=_C2068 ,C1346_=_C2069 ,\nC1346_=_C2070 ,C1346_=_C2071 ,C1346_=_C2072 ,C1346_=_C2074 ,C1346_=_C2075 ,C1346_=_C2076 ,\nC1346_=_C2077 ,C1346_=_C2078 ,C1346_=_C2079 ,C1354_=_C1356 ,C1354_=_C1364 ,C1354_=_C1599 ,\nC1354_=_C1666 ,C1354_=_C2328 ,C1354_=_C2541 ,C1354_=_C2667 ,C1354_=_C2668 ,C1354_=_C2669 ,\nC1354_=_C2670 ,C1354_=_C2671 ,C1354_=_C2672 ,C1354_=_C2673 ,C1354_=_C2674 ,C1354_=_C2675 ,\nC1354_=_C2677 ,C1354_=_C2678 ,C1354_=_C2679 ,C1354_=_C2680 ,C1356_=_C1364 ,C1356_=_C1603 ,\nC1356_=_C1669 ,C1356_=_C1778 ,C1356_=_C2247 ,C1356_=_C2330 ,C1356_=_C2544 ,C1356_=_C2575 ,\nC1356_=_C2850 ,C1356_=_C2918 ,C1356_=_C2919 ,C1356_=_C2920 ,C1356_=_C2921 ,C1356_=_C2922 ,\nC1356_=_C2923 ,C1356_=_C2924 ,C1356_=_C2926 ,C1356_=_C2927 ,C1356_=_C2928 ,C1356_=_C2929 ,\nC1356_=_C2930 ,C1356_=_C2931 ,C1364_=_C1611 ,C1364_=_C1679 ,C1364_=_C1876 ,C1364_=_C1976 ,\nC1364_=_C2317 ,C1364_=_C2336 ,C1364_=_C2555 ,C1364_=_C2836 ,C1364_=_C2909 ,C1364_=_C3120 ,\nC1364_=_C3430 ,C1364_=_C3519 ,C1364_=_C3761 ,C1364_=_C3818 ,C1364_=_C3882 ,C1364_=_C3942 ,\nC1364_=_C3953 ,C1364_=_C3961 ,C1364_=_C3962 ,C1364_=_C3963 ,C1447_=_C1592 ,C1447_=_C1963 ,\nC1447_=_C2058 ,C1447_=_C2059 ,C1447_=_C2060 ,C1447_=_C2062 ,C1447_=_C2064 ,C1447_=_C2065 ,\nC1447_=_C2066 ,C1447_=_C2067 ,C1447_=_C2068 ,C1447_=_C2069 ,C1447_=_C2070 ,C1447_=_C2071 ,\nC1447_=_C2072 ,C1447_=_C2074 ,C1447_=_C2075 ,C1447_=_C2076 ,C1447_=_C2077 ,C1447_=_C2078 ,\nC1447_=_C2079 ,C1592_=_C1599 ,C1592_=_C1603 ,C1592_=_C1611 ,C1592_=_C1963 ,C1592_=_C2058 ,\nC1592_=_C2059 ,C1592_=_C2060 ,C1592_=_C2062 ,C1592_=_C2064 ,C1592_=_C2065 ,C1592_=_C2066 ,\nC1592_=_C2067 ,C1592_=_C2068 ,C1592_=_C2069 ,C1592_=_C2070 ,C1592_=_C2071 ,C1592_=_C2072 ,\nC1592_=_C2074 ,C1592_=_C2075 ,C1592_=_C2076 ,C1592_=_C2077 ,C1592_=_C2078 ,C1592_=_C2079 ,\nC1599_=_C1603 ,C1599_=_C1611 ,C1599_=_C1666 ,C1599_=_C2328 ,C1599_=_C2541 ,C1599_=_C2667 ,\nC1599_=_C2668 ,C1599_=_C2669 ,C1599_=_C2670 ,C1599_=_C2671 ,C1599_=_C2672 ,C1599_=_C2673 ,\nC1599_=_C2674 ,C1599_=_C2675 ,C1599_=_C2677 ,C1599_=_C2678 ,C1599_=_C2679 ,C1599_=_C2680 ,\nC1603_=_C1611 ,C1603_=_C1669 ,C1603_=_C1778 ,C1603_=_C2247 ,C1603_=_C2330 ,C1603_=_C2544 ,\nC1603_=_C2575 ,C1603_=_C2850 ,C1603_=_C2918 ,C1603_=_C2919 ,C1603_=_C2920 ,C1603_=_C2921 ,\nC1603_=_C2922 ,C1603_=_C2923 ,C1603_=_C2924 ,C1603_=_C2926 ,C1603_=_C2927 ,C1603_=_C2928 ,\nC1603_=_C2929 ,C1603_=_C2930 ,C1603_=_C2931 ,C1611_=_C1679 ,C1611_=_C1876 ,C1611_=_C1976 ,\nC1611_=_C2317 ,C1611_=_C2336 ,C1611_=_C2555 ,C1611_=_C2836 ,C1611_=_C2909 ,C1611_=_C3120 ,\nC1611_=_C3430 ,C1611_=_C3519 ,C1611_=_C3761 ,C1611_=_C3818 ,C1611_=_C3882 ,C1611_=_C3942 ,\nC1611_=_C3953 ,C1611_=_C3961 ,C1611_=_C3962 ,C1611_=_C3963 ,C1666_=_C1669 ,C1666_=_C1679 ,\nC1666_=_C2328 ,C1666_=_C2541 ,C1666_=_C2667 ,C1666_=_C2668 ,C1666_=_C2669 ,C1666_=_C2670 ,\nC1666_=_C2671 ,C1666_=_C2672 ,C1666_=_C2673 ,C1666_=_C2674 ,C1666_=_C2675 ,C1666_=_C2677 ,\nC1666_=_C2678 ,C1666_=_C2679 ,C1666_=_C2680 ,C1669_=_C1679 ,C1669_=_C1778 ,C1669_=_C2247 ,\nC1669_=_C2330 ,C1669_=_C2544 ,C1669_=_C2575 ,C1669_=_C2850 ,C1669_=_C2918 ,C1669_=_C2919 ,\nC1669_=_C2920 ,C1669_=_C2921 ,C1669_=_C2922 ,C1669_=_C2923 ,C1669_=_C2924 ,C1669_=_C2926 ,\nC1669_=_C2927 ,C1669_=_C2928 ,C1669_=_C2929 ,C1669_=_C2930 ,C1669_=_C2931 ,C1679_=_C1876 ,\nC1679_=_C1976 ,C1679_=_C2317 ,C1679_=_C2336 ,C1679_=_C2555 ,C1679_=_C2836 ,C1679_=_C2909 ,\nC1679_=_C3120 ,C1679_=_C3430 ,C1679_=_C3519 ,C1679_=_C3761 ,C1679_=_C3818 ,C1679_=_C3882 ,\nC1679_=_C3942 ,C1679_=_C3953 ,C1679_=_C3961 ,C1679_=_C3962 ,C1679_=_C3963 ,C1778_=_C2247 ,\nC1778_=_C2330 ,C1778_=_C2544 ,C1778_=_C2575 ,C1778_=_C2850 ,C1778_=_C2918 ,C1778_=_C2919 ,\nC1778_=_C2920 ,C1778_=_C2921 ,C1778_=_C2922 ,C1778_=_C2923 ,C1778_=_C2924 ,C1778_=_C2926 ,\nC1778_=_C2927 ,C1778_=_C2928 ,C1778_=_C2929 ,C1778_=_C2930 ,C1778_=_C2931 ,C1876_=_C1976 ,\nC1876_=_C2317 ,C1876_=_C2336 ,C1876_=_C2555 ,C1876_=_C2836 ,C1876_=_C2909 ,C1876_=_C3120 ,\nC1876_=_C3430 ,C1876_=_C3519 ,C1876_=_C3761 ,C1876_=_C3818 ,C1876_=_C3882 ,C1876_=_C3942 ,\nC1876_=_C3953 ,C1876_=_C3961 ,C1876_=_C3962 ,C1876_=_C3963 ,C1963_=_C1976 ,C1963_=_C2058 ,\nC1963_=_C2059 ,C1963_=_C2060 ,C1963_=_C2062 ,C1963_=_C2064 ,C1963_=_C2065 ,C1963_=_C2066 ,\nC1963_=_C2067 ,C1963_=_C2068 ,C1963_=_C2069 ,C1963_=_C2070 ,C1963_=_C2071 ,C1963_=_C2072 ,\nC1963_=_C2074 ,C1963_=_C2075 ,C1963_=_C2076 ,C1963_=_C2077 ,C1963_=_C2078 ,C1963_=_C2079 ,\nC1976_=_C2317 ,C1976_=_C2336 ,C1976_=_C2555 ,C1976_=_C2836 ,C1976_=_C2909 ,C1976_=_C3120 ,\nC1976_=_C3430 ,C1976_=_C3519 ,C1976_=_C3761 ,C1976_=_C3818 ,C1976_=_C3882 ,C1976_=_C3942 ,\nC1976_=_C3953 ,C1976_=_C3961 ,C1976_=_C3962 ,C1976_=_C3963 ,C2058_=_C2059 ,C2058_=_C2060 ,\nC2058_=_C2062 ,C2058_=_C2064 ,C2058_=_C2065 ,C2058_=_C2066 ,C2058_=_C2067 ,C2058_=_C2068 ,\nC2058_=_C2069 ,C2058_=_C2070 ,C2058_=_C2071 ,C2058_=_C2072 ,C2058_=_C2074 ,C2058_=_C2075 ,\nC2058_=_C2076 ,C2058_=_C2077 ,C2058_=_C2078 ,C2058_=_C2079 ,C2059_=_C2060 ,C2059_=_C2062 ,\nC2059_=_C2064 ,C2059_=_C2065 ,C2059_=_C2066 ,C2059_=_C2067 ,C2059_=_C2068 ,C2059_=_C2069 ,\nC2059_=_C2070 ,C2059_=_C2071 ,C2059_=_C2072 ,C2059_=_C2074 ,C2059_=_C2075 ,C2059_=_C2076 ,\nC2059_=_C2077 ,C2059_=_C2078 ,C2059_=_C2079 ,C2059_=_C2328 ,C2059_=_C2330 ,C2059_=_C2336 ,\nC2060_=_C2062 ,C2060_=_C2064 ,C2060_=_C2065 ,C2060_=_C2066 ,C2060_=_C2067 ,C2060_=_C2068 ,\nC2060_=_C2069 ,C2060_=_C2070 ,C2060_=_C2071 ,C2060_=_C2072 ,C2060_=_C2074 ,C2060_=_C2075 ,\nC2060_=_C2076 ,C2060_=_C2077 ,C2060_=_C2078 ,C2060_=_C2079 ,C2060_=_C2541 ,C2060_=_C2544 ,\nC2060_=_C2555 ,C2062_=_C2064 ,C2062_=_C2065 ,C2062_=_C2066 ,C2062_=_C2067 ,C2062_=_C2068 ,\nC2062_=_C2069 ,C2062_=_C2070 ,C2062_=_C2071 ,C2062_=_C2072 ,C2062_=_C2074 ,C2062_=_C2075 ,\nC2062_=_C2076 ,C2062_=_C2077 ,C2062_=_C2078 ,C2062_=_C2079 ,C2064_=_C2065 ,C2064_=_C2066 ,\nC2064_=_C2067 ,C2064_=_C2068 ,C2064_=_C2069 ,C2064_=_C2070 ,C2064_=_C2071 ,C2064_=_C2072 ,\nC2064_=_C2074 ,C2064_=_C2075 ,C2064_=_C2076 ,C2064_=_C2077 ,C2064_=_C2078 ,C2064_=_C2079 ,\nC2065_=_C2066 ,C2065_=_C2067 ,C2065_=_C2068 ,C2065_=_C2069 ,C2065_=_C2070 ,C2065_=_C2071 ,\nC2065_=_C2072 ,C2065_=_C2074 ,C2065_=_C2075 ,C2065_=_C2076 ,C2065_=_C2077 ,C2065_=_C2078 ,\nC2065_=_C2079 ,C2065_=_C2668 ,C2066_=_C2067 ,C2066_=_C2068 ,C2066_=_C2069 ,C2066_=_C2070 ,\nC2066_=_C2071 ,C2066_=_C2072 ,C2066_=_C2074 ,C2066_=_C2075 ,C2066_=_C2076 ,C2066_=_C2077 ,\nC2066_=_C2078 ,C2066_=_C2079 ,C2067_=_C2068 ,C2067_=_C2069 ,C2067_=_C2070 ,C2067_=_C2071 ,\nC2067_=_C2072 ,C2067_=_C2074 ,C2067_=_C2075 ,C2067_=_C2076 ,C2067_=_C2077 ,C2067_=_C2078 ,\nC2067_=_C2079 ,C2068_=_C2069 ,C2068_=_C2070 ,C2068_=_C2071 ,C2068_=_C2072 ,C2068_=_C2074 ,\nC2068_=_C2075 ,C2068_=_C2076 ,C2068_=_C2077 ,C2068_=_C2078 ,C2068_=_C2079 ,C2069_=_C2070 ,\nC2069_=_C2071 ,C2069_=_C2072 ,C2069_=_C2074 ,C2069_=_C2075 ,C2069_=_C2076 ,C2069_=_C2077 ,\nC2069_=_C2078 ,C2069_=_C2079 ,C2070_=_C2071 ,C2070_=_C2072 ,C2070_=_C2074 ,C2070_=_C2075 ,\nC2070_=_C2076 ,C2070_=_C2077</w:t>
      </w:r>
    </w:p>
    <w:p>
      <w:pPr>
        <w:pStyle w:val="PreformattedText"/>
        <w:bidi w:val="0"/>
        <w:spacing w:before="0" w:after="0"/>
        <w:jc w:val="left"/>
        <w:rPr/>
      </w:pPr>
      <w:r>
        <w:rPr/>
        <w:t xml:space="preserve"> </w:t>
      </w:r>
      <w:r>
        <w:rPr/>
        <w:t>,C2070_=_C2078 ,C2070_=_C2079 ,C2071_=_C2072 ,C2071_=_C2074 ,\nC2071_=_C2075 ,C2071_=_C2076 ,C2071_=_C2077 ,C2071_=_C2078 ,C2071_=_C2079 ,C2072_=_C2074 ,\nC2072_=_C2075 ,C2072_=_C2076 ,C2072_=_C2077 ,C2072_=_C2078 ,C2072_=_C2079 ,C2072_=_C2673 ,\nC2072_=_C2923 ,C2072_=_C3882 ,C2074_=_C2075 ,C2074_=_C2076 ,C2074_=_C2077 ,C2074_=_C2078 ,\nC2074_=_C2079 ,C2074_=_C2926 ,C2075_=_C2076 ,C2075_=_C2077 ,C2075_=_C2078 ,C2075_=_C2079 ,\nC2075_=_C2927 ,C2076_=_C2077 ,C2076_=_C2078 ,C2076_=_C2079 ,C2077_=_C2078 ,C2077_=_C2079 ,\nC2078_=_C2079 ,C2078_=_C2928 ,C2247_=_C2330 ,C2247_=_C2544 ,C2247_=_C2575 ,C2247_=_C2850 ,\nC2247_=_C2918 ,C2247_=_C2919 ,C2247_=_C2920 ,C2247_=_C2921 ,C2247_=_C2922 ,C2247_=_C2923 ,\nC2247_=_C2924 ,C2247_=_C2926 ,C2247_=_C2927 ,C2247_=_C2928 ,C2247_=_C2929 ,C2247_=_C2930 ,\nC2247_=_C2931 ,C2317_=_C2336 ,C2317_=_C2555 ,C2317_=_C2836 ,C2317_=_C2909 ,C2317_=_C3120 ,\nC2317_=_C3430 ,C2317_=_C3519 ,C2317_=_C3761 ,C2317_=_C3818 ,C2317_=_C3882 ,C2317_=_C3942 ,\nC2317_=_C3953 ,C2317_=_C3961 ,C2317_=_C3962 ,C2317_=_C3963 ,C2328_=_C2330 ,C2328_=_C2336 ,\nC2328_=_C2541 ,C2328_=_C2667 ,C2328_=_C2668 ,C2328_=_C2669 ,C2328_=_C2670 ,C2328_=_C2671 ,\nC2328_=_C2672 ,C2328_=_C2673 ,C2328_=_C2674 ,C2328_=_C2675 ,C2328_=_C2677 ,C2328_=_C2678 ,\nC2328_=_C2679 ,C2328_=_C2680 ,C2330_=_C2336 ,C2330_=_C2544 ,C2330_=_C2575 ,C2330_=_C2850 ,\nC2330_=_C2918 ,C2330_=_C2919 ,C2330_=_C2920 ,C2330_=_C2921 ,C2330_=_C2922 ,C2330_=_C2923 ,\nC2330_=_C2924 ,C2330_=_C2926 ,C2330_=_C2927 ,C2330_=_C2928 ,C2330_=_C2929 ,C2330_=_C2930 ,\nC2330_=_C2931 ,C2336_=_C2555 ,C2336_=_C2836 ,C2336_=_C2909 ,C2336_=_C3120 ,C2336_=_C3430 ,\nC2336_=_C3519 ,C2336_=_C3761 ,C2336_=_C3818 ,C2336_=_C3882 ,C2336_=_C3942 ,C2336_=_C3953 ,\nC2336_=_C3961 ,C2336_=_C3962 ,C2336_=_C3963 ,C2541_=_C2544 ,C2541_=_C2555 ,C2541_=_C2667 ,\nC2541_=_C2668 ,C2541_=_C2669 ,C2541_=_C2670 ,C2541_=_C2671 ,C2541_=_C2672 ,C2541_=_C2673 ,\nC2541_=_C2674 ,C2541_=_C2675 ,C2541_=_C2677 ,C2541_=_C2678 ,C2541_=_C2679 ,C2541_=_C2680 ,\nC2544_=_C2555 ,C2544_=_C2575 ,C2544_=_C2850 ,C2544_=_C2918 ,C2544_=_C2919 ,C2544_=_C2920 ,\nC2544_=_C2921 ,C2544_=_C2922 ,C2544_=_C2923 ,C2544_=_C2924 ,C2544_=_C2926 ,C2544_=_C2927 ,\nC2544_=_C2928 ,C2544_=_C2929 ,C2544_=_C2930 ,C2544_=_C2931 ,C2555_=_C2836 ,C2555_=_C2909 ,\nC2555_=_C3120 ,C2555_=_C3430 ,C2555_=_C3519 ,C2555_=_C3761 ,C2555_=_C3818 ,C2555_=_C3882 ,\nC2555_=_C3942 ,C2555_=_C3953 ,C2555_=_C3961 ,C2555_=_C3962 ,C2555_=_C3963 ,C2575_=_C2850 ,\nC2575_=_C2918 ,C2575_=_C2919 ,C2575_=_C2920 ,C2575_=_C2921 ,C2575_=_C2922 ,C2575_=_C2923 ,\nC2575_=_C2924 ,C2575_=_C2926 ,C2575_=_C2927 ,C2575_=_C2928 ,C2575_=_C2929 ,C2575_=_C2930 ,\nC2575_=_C2931 ,C2667_=_C2668 ,C2667_=_C2669 ,C2667_=_C2670 ,C2667_=_C2671 ,C2667_=_C2672 ,\nC2667_=_C2673 ,C2667_=_C2674 ,C2667_=_C2675 ,C2667_=_C2677 ,C2667_=_C2678 ,C2667_=_C2679 ,\nC2667_=_C2680 ,C2667_=_C3120 ,C2668_=_C2669 ,C2668_=_C2670 ,C2668_=_C2671 ,C2668_=_C2672 ,\nC2668_=_C2673 ,C2668_=_C2674 ,C2668_=_C2675 ,C2668_=_C2677 ,C2668_=_C2678 ,C2668_=_C2679 ,\nC2668_=_C2680 ,C2669_=_C2670 ,C2669_=_C2671 ,C2669_=_C2672 ,C2669_=_C2673 ,C2669_=_C2674 ,\nC2669_=_C2675 ,C2669_=_C2677 ,C2669_=_C2678 ,C2669_=_C2679 ,C2669_=_C2680 ,C2669_=_C3430 ,\nC2670_=_C2671 ,C2670_=_C2672 ,C2670_=_C2673 ,C2670_=_C2674 ,C2670_=_C2675 ,C2670_=_C2677 ,\nC2670_=_C2678 ,C2670_=_C2679 ,C2670_=_C2680 ,C2671_=_C2672 ,C2671_=_C2673 ,C2671_=_C2674 ,\nC2671_=_C2675 ,C2671_=_C2677 ,C2671_=_C2678 ,C2671_=_C2679 ,C2671_=_C2680 ,C2671_=_C3519 ,\nC2672_=_C2673 ,C2672_=_C2674 ,C2672_=_C2675 ,C2672_=_C2677 ,C2672_=_C2678 ,C2672_=_C2679 ,\nC2672_=_C2680 ,C2673_=_C2674 ,C2673_=_C2675 ,C2673_=_C2677 ,C2673_=_C2678 ,C2673_=_C2679 ,\nC2673_=_C2680 ,C2673_=_C2923 ,C2673_=_C3882 ,C2674_=_C2675 ,C2674_=_C2677 ,C2674_=_C2678 ,\nC2674_=_C2679 ,C2674_=_C2680 ,C2674_=_C3942 ,C2675_=_C2677 ,C2675_=_C2678 ,C2675_=_C2679 ,\nC2675_=_C2680 ,C2675_=_C3953 ,C2677_=_C2678 ,C2677_=_C2679 ,C2677_=_C2680 ,C2678_=_C2679 ,\nC2678_=_C2680 ,C2679_=_C2680 ,C2680_=_C3962 ,C2836_=_C2909 ,C2836_=_C3120 ,C2836_=_C3430 ,\nC2836_=_C3519 ,C2836_=_C3761 ,C2836_=_C3818 ,C2836_=_C3882 ,C2836_=_C3942 ,C2836_=_C3953 ,\nC2836_=_C3961 ,C2836_=_C3962 ,C2836_=_C3963 ,C2850_=_C2918 ,C2850_=_C2919 ,C2850_=_C2920 ,\nC2850_=_C2921 ,C2850_=_C2922 ,C2850_=_C2923 ,C2850_=_C2924 ,C2850_=_C2926 ,C2850_=_C2927 ,\nC2850_=_C2928 ,C2850_=_C2929 ,C2850_=_C2930 ,C2850_=_C2931 ,C2909_=_C3120 ,C2909_=_C3430 ,\nC2909_=_C3519 ,C2909_=_C3761 ,C2909_=_C3818 ,C2909_=_C3882 ,C2909_=_C3942 ,C2909_=_C3953 ,\nC2909_=_C3961 ,C2909_=_C3962 ,C2909_=_C3963 ,C2918_=_C2919 ,C2918_=_C2920 ,C2918_=_C2921 ,\nC2918_=_C2922 ,C2918_=_C2923 ,C2918_=_C2924 ,C2918_=_C2926 ,C2918_=_C2927 ,C2918_=_C2928 ,\nC2918_=_C2929 ,C2918_=_C2930 ,C2918_=_C2931 ,C2919_=_C2920 ,C2919_=_C2921 ,C2919_=_C2922 ,\nC2919_=_C2923 ,C2919_=_C2924 ,C2919_=_C2926 ,C2919_=_C2927 ,C2919_=_C2928 ,C2919_=_C2929 ,\nC2919_=_C2930 ,C2919_=_C2931 ,C2920_=_C2921 ,C2920_=_C2922 ,C2920_=_C2923 ,C2920_=_C2924 ,\nC2920_=_C2926 ,C2920_=_C2927 ,C2920_=_C2928 ,C2920_=_C2929 ,C2920_=_C2930 ,C2920_=_C2931 ,\nC2921_=_C2922 ,C2921_=_C2923 ,C2921_=_C2924 ,C2921_=_C2926 ,C2921_=_C2927 ,C2921_=_C2928 ,\nC2921_=_C2929 ,C2921_=_C2930 ,C2921_=_C2931 ,C2922_=_C2923 ,C2922_=_C2924 ,C2922_=_C2926 ,\nC2922_=_C2927 ,C2922_=_C2928 ,C2922_=_C2929 ,C2922_=_C2930 ,C2922_=_C2931 ,C2923_=_C2924 ,\nC2923_=_C2926 ,C2923_=_C2927 ,C2923_=_C2928 ,C2923_=_C2929 ,C2923_=_C2930 ,C2923_=_C2931 ,\nC2923_=_C3882 ,C2924_=_C2926 ,C2924_=_C2927 ,C2924_=_C2928 ,C2924_=_C2929 ,C2924_=_C2930 ,\nC2924_=_C2931 ,C2926_=_C2927 ,C2926_=_C2928 ,C2926_=_C2929 ,C2926_=_C2930 ,C2926_=_C2931 ,\nC2927_=_C2928 ,C2927_=_C2929 ,C2927_=_C2930 ,C2927_=_C2931 ,C2928_=_C2929 ,C2928_=_C2930 ,\nC2928_=_C2931 ,C2929_=_C2930 ,C2929_=_C2931 ,C2930_=_C2931 ,C3120_=_C3430 ,C3120_=_C3519 ,\nC3120_=_C3761 ,C3120_=_C3818 ,C3120_=_C3882 ,C3120_=_C3942 ,C3120_=_C3953 ,C3120_=_C3961 ,\nC3120_=_C3962 ,C3120_=_C3963 ,C3430_=_C3519 ,C3430_=_C3761 ,C3430_=_C3818 ,C3430_=_C3882 ,\nC3430_=_C3942 ,C3430_=_C3953 ,C3430_=_C3961 ,C3430_=_C3962 ,C3430_=_C3963 ,C3519_=_C3761 ,\nC3519_=_C3818 ,C3519_=_C3882 ,C3519_=_C3942 ,C3519_=_C3953 ,C3519_=_C3961 ,C3519_=_C3962 ,\nC3519_=_C3963 ,C3761_=_C3818 ,C3761_=_C3882 ,C3761_=_C3942 ,C3761_=_C3953 ,C3761_=_C3961 ,\nC3761_=_C3962 ,C3761_=_C3963 ,C3818_=_C3882 ,C3818_=_C3942 ,C3818_=_C3953 ,C3818_=_C3961 ,\nC3818_=_C3962 ,C3818_=_C3963 ,C3882_=_C3942 ,C3882_=_C3953 ,C3882_=_C3961 ,C3882_=_C3962 ,\nC3882_=_C3963 ,C3942_=_C3953 ,C3942_=_C3961 ,C3942_=_C3962 ,C3942_=_C3963 ,C3953_=_C3961 ,\nC3953_=_C3962 ,C3953_=_C3963 ,C3961_=_C3962 ,C3961_=_C3963 ,C3962_=_C3963 ,"];303[shape=box, label="id:303 level: 7\n102: C353 C405 C429 C591 C768 \nC793 C821 C829 C984 C995 C1055 \nC1063 C1064 C1065 C1066 C1067 C1068 \nC1069 C1070 C1071 C1072 C1073 C1074 \nC1075 C1076 C1077 C1079 C1080 C1081 \nC1082 C1083 C1084 C1085 C1086 C1087 \nC1088 C1120 C1283 C1287 C1293 C1349 \nC1595 C1646 C1687 C1696 C1700 C1732 \nC1898 C1907 C1913 C1931 C1985 C2059 \nC2101 C2108 C2114 C2172 C2326 C2327 \nC2328 C2329 C2330 C2331 C2332 C2333 \nC2335 C2336 C2337 C2338 C2339 C2515 \nC2634 C2641 C2785 C2790 C2831 C3022 \nC3078 C3084 C3094 C3134 C3151 C3233 \nC3234 C3235 C3236 C3237 C3238 C3239 \nC3240 C3241 C3242 C3243 C3473 C3543 \nC3578 C3589 C3847 C3870 C3871 C3872 \nC3873 \n1397: C353_=_C768( C353 C768 ) C353_=_C821( C353 C821 ) C353_=_C995( C353 C995 ) C353_=_C1287( C353 C1287 ) C353_=_C1646( C353 C1646 ) \nC353_=_C1696( C353 C1696 ) C353_=_C1907( C353 C1907 ) C353_=_C1985( C353 C1985 ) C353_=_C2108( C353 C2108 ) C353_=_C2331( C353 C2331 ) C353_=_C2634( C353 C2634 ) \nC353_=_C2785( C353 C2785 ) C353_=_C2831( C353 C2831 ) C353_=_C3078( C353 C3078 ) C353_=_C3094( C353 C3094 ) C353_=_C3233( C353 C3233 ) C353_=_C3234( C353 C3234 ) \nC353_=_C3235( C353 C3235 ) C353_=_C3236( C353 C3236 ) C353_=_C3237( C353 C3237 ) C353_=_C3238( C353 C3238 ) C353_=_C3239( C353 C3239 ) C353_=_C3240( C353 C3240 ) \nC353_=_C3241( C353 C3241 ) C353_=_C3242( C353 C3242 ) C353_=_C3243( C353 C3243 ) C405_=_C591( C405 C591 ) C405_=_C793( C405 C793 ) C405_=_C1073( C405 C1073 ) \nC405_=_C1120( C405 C1120 ) C405_=_C1283( C405 C1283 ) C405_=_C1349( C405 C1349 ) C405_=_C1595( C405 C1595 ) C405_=_C1687( C405 C1687 ) C405_=_C1732( C405 C1732 ) \nC405_=_C1898( C405 C1898 ) C405_=_C2059( C405 C2059 ) C405_=_C2101( C405 C2101 ) C405_=_C2326( C405 C2326 ) C405_=_C2327( C405 C2327 ) C405_=_C2328( C405 C2328 ) \nC405_=_C2329( C405 C2329 ) C405_=_C2330( C405 C2330 ) C405_=_C2331( C405 C2331 ) C405_=_C2332( C405 C2332 ) C405_=_C2333( C405 C2333 ) C405_=_C2335( C405 C2335 ) \nC405_=_C2336( C405 C2336 ) C405_=_C2337( C405 C2337 ) C405_=_C2338( C405 C2338 ) C405_=_C2339( C405 C2339 ) C429_=_C984( C429 C984 ) C429_=_C1063( C429 C1063 ) \nC429_=_C1064( C429 C1064 ) C429_=_C1065( C429 C1065 ) C429_=_C1066( C429 C1066 ) C429_=_C1067( C429 C1067 ) C429_=_C1068( C429 C1068 ) C429_=_C1069( C429 C1069 ) \nC429_=_C1070( C429 C1070 ) C429_=_C1071( C429 C1071 ) C429_=_C1072( C429 C1072 ) C429_=_C1073( C429 C1073 ) C429_=_C1074( C429 C1074 ) C429_=_C1075( C429 C1075 ) \nC429_=_C1076( C429 C1076 ) C429_=_C1077( C429 C1077 ) C429_=_C1079( C429 C1079 ) C429_=_C1080( C429 C1080 ) C429_=_C1081( C429 C1081 ) C429_=_C1082( C429 C1082 ) \nC429_=_C1083( C429 C1083 ) C429_=_C1084( C429 C1084 ) C429_=_C1085( C429 C1085 ) C429_=_C1086( C429 C1086 ) C429_=_C1087( C429 C1087 ) C429_=_C1088( C429 C1088 ) \nC591_=_C793( C591 C793 ) C591_=_C1073( C591 C1073 ) C591_=_C1120( C591 C1120 ) C591_=_C1283( C591 C1283 ) C591_=_C1349( C591 C1349 ) C591_=_C1595( C591 C1595 ) \nC591_=_C1687( C591 C1687 ) C591_=_C1732( C591 C1732 ) C591_=_C1898( C591 C1898 ) C591_=_C2059( C591 C2059 ) C591_=_C2101( C591 C2101 ) C591_=_C2326( C591 C2326 ) \nC591_=_C2327( C591 C2327 ) C591_=_C2328( C591 C2328 ) C591_=_C2329( C591 C2329 ) C591_=_C2330( C591 C2330 ) C591_=_C2331( C591 C2331 ) C591_=_C2332( C591 C2332 ) \nC591_=_C2333( C591 C2333 ) C591_=_C2335( C591 C2335</w:t>
      </w:r>
    </w:p>
    <w:p>
      <w:pPr>
        <w:pStyle w:val="PreformattedText"/>
        <w:bidi w:val="0"/>
        <w:spacing w:before="0" w:after="0"/>
        <w:jc w:val="left"/>
        <w:rPr/>
      </w:pPr>
      <w:r>
        <w:rPr/>
        <w:t xml:space="preserve"> </w:t>
      </w:r>
      <w:r>
        <w:rPr/>
        <w:t>) C591_=_C2336( C591 C2336 ) C591_=_C2337( C591 C2337 ) C591_=_C2338( C591 C2338 ) C591_=_C2339( C591 C2339 ) \nC768_=_C821( C768 C821 ) C768_=_C995( C768 C995 ) C768_=_C1287( C768 C1287 ) C768_=_C1646( C768 C1646 ) C768_=_C1696( C768 C1696 ) C768_=_C1907( C768 C1907 ) \nC768_=_C1985( C768 C1985 ) C768_=_C2108( C768 C2108 ) C768_=_C2331( C768 C2331 ) C768_=_C2634( C768 C2634 ) C768_=_C2785( C768 C2785 ) C768_=_C2831( C768 C2831 ) \nC768_=_C3078( C768 C3078 ) C768_=_C3094( C768 C3094 ) C768_=_C3233( C768 C3233 ) C768_=_C3234( C768 C3234 ) C768_=_C3235( C768 C3235 ) C768_=_C3236( C768 C3236 ) \nC768_=_C3237( C768 C3237 ) C768_=_C3238( C768 C3238 ) C768_=_C3239( C768 C3239 ) C768_=_C3240( C768 C3240 ) C768_=_C3241( C768 C3241 ) C768_=_C3242( C768 C3242 ) \nC768_=_C3243( C768 C3243 ) C793_=_C1073( C793 C1073 ) C793_=_C1120( C793 C1120 ) C793_=_C1283( C793 C1283 ) C793_=_C1349( C793 C1349 ) C793_=_C1595( C793 C1595 ) \nC793_=_C1687( C793 C1687 ) C793_=_C1732( C793 C1732 ) C793_=_C1898( C793 C1898 ) C793_=_C2059( C793 C2059 ) C793_=_C2101( C793 C2101 ) C793_=_C2326( C793 C2326 ) \nC793_=_C2327( C793 C2327 ) C793_=_C2328( C793 C2328 ) C793_=_C2329( C793 C2329 ) C793_=_C2330( C793 C2330 ) C793_=_C2331( C793 C2331 ) C793_=_C2332( C793 C2332 ) \nC793_=_C2333( C793 C2333 ) C793_=_C2335( C793 C2335 ) C793_=_C2336( C793 C2336 ) C793_=_C2337( C793 C2337 ) C793_=_C2338( C793 C2338 ) C793_=_C2339( C793 C2339 ) \nC821_=_C829( C821 C829 ) C821_=_C995( C821 C995 ) C821_=_C1287( C821 C1287 ) C821_=_C1646( C821 C1646 ) C821_=_C1696( C821 C1696 ) C821_=_C1907( C821 C1907 ) \nC821_=_C1985( C821 C1985 ) C821_=_C2108( C821 C2108 ) C821_=_C2331( C821 C2331 ) C821_=_C2634( C821 C2634 ) C821_=_C2785( C821 C2785 ) C821_=_C2831( C821 C2831 ) \nC821_=_C3078( C821 C3078 ) C821_=_C3094( C821 C3094 ) C821_=_C3233( C821 C3233 ) C821_=_C3234( C821 C3234 ) C821_=_C3235( C821 C3235 ) C821_=_C3236( C821 C3236 ) \nC821_=_C3237( C821 C3237 ) C821_=_C3238( C821 C3238 ) C821_=_C3239( C821 C3239 ) C821_=_C3240( C821 C3240 ) C821_=_C3241( C821 C3241 ) C821_=_C3242( C821 C3242 ) \nC821_=_C3243( C821 C3243 ) C829_=_C1055( C829 C1055 ) C829_=_C1083( C829 C1083 ) C829_=_C1293( C829 C1293 ) C829_=_C1700( C829 C1700 ) C829_=_C1913( C829 C1913 ) \nC829_=_C1931( C829 C1931 ) C829_=_C2114( C829 C2114 ) C829_=_C2172( C829 C2172 ) C829_=_C2515( C829 C2515 ) C829_=_C2641( C829 C2641 ) C829_=_C2790( C829 C2790 ) \nC829_=_C3022( C829 C3022 ) C829_=_C3084( C829 C3084 ) C829_=_C3134( C829 C3134 ) C829_=_C3151( C829 C3151 ) C829_=_C3236( C829 C3236 ) C829_=_C3473( C829 C3473 ) \nC829_=_C3543( C829 C3543 ) C829_=_C3578( C829 C3578 ) C829_=_C3589( C829 C3589 ) C829_=_C3847( C829 C3847 ) C829_=_C3870( C829 C3870 ) C829_=_C3871( C829 C3871 ) \nC829_=_C3872( C829 C3872 ) C829_=_C3873( C829 C3873 ) C984_=_C995( C984 C995 ) C984_=_C1063( C984 C1063 ) C984_=_C1064( C984 C1064 ) C984_=_C1065( C984 C1065 ) \nC984_=_C1066( C984 C1066 ) C984_=_C1067( C984 C1067 ) C984_=_C1068( C984 C1068 ) C984_=_C1069( C984 C1069 ) C984_=_C1070( C984 C1070 ) C984_=_C1071( C984 C1071 ) \nC984_=_C1072( C984 C1072 ) C984_=_C1073( C984 C1073 ) C984_=_C1074( C984 C1074 ) C984_=_C1075( C984 C1075 ) C984_=_C1076( C984 C1076 ) C984_=_C1077( C984 C1077 ) \nC984_=_C1079( C984 C1079 ) C984_=_C1080( C984 C1080 ) C984_=_C1081( C984 C1081 ) C984_=_C1082( C984 C1082 ) C984_=_C1083( C984 C1083 ) C984_=_C1084( C984 C1084 ) \nC984_=_C1085( C984 C1085 ) C984_=_C1086( C984 C1086 ) C984_=_C1087( C984 C1087 ) C984_=_C1088( C984 C1088 ) C995_=_C1287( C995 C1287 ) C995_=_C1646( C995 C1646 ) \nC995_=_C1696( C995 C1696 ) C995_=_C1907( C995 C1907 ) C995_=_C1985( C995 C1985 ) C995_=_C2108( C995 C2108 ) C995_=_C2331( C995 C2331 ) C995_=_C2634( C995 C2634 ) \nC995_=_C2785( C995 C2785 ) C995_=_C2831( C995 C2831 ) C995_=_C3078( C995 C3078 ) C995_=_C3094( C995 C3094 ) C995_=_C3233( C995 C3233 ) C995_=_C3234( C995 C3234 ) \nC995_=_C3235( C995 C3235 ) C995_=_C3236( C995 C3236 ) C995_=_C3237( C995 C3237 ) C995_=_C3238( C995 C3238 ) C995_=_C3239( C995 C3239 ) C995_=_C3240( C995 C3240 ) \nC995_=_C3241( C995 C3241 ) C995_=_C3242( C995 C3242 ) C995_=_C3243( C995 C3243 ) C1055_=_C1083( C1055 C1083 ) C1055_=_C1293( C1055 C1293 ) C1055_=_C1700( C1055 C1700 ) \nC1055_=_C1913( C1055 C1913 ) C1055_=_C1931( C1055 C1931 ) C1055_=_C2114( C1055 C2114 ) C1055_=_C2172( C1055 C2172 ) C1055_=_C2515( C1055 C2515 ) C1055_=_C2641( C1055 C2641 ) \nC1055_=_C2790( C1055 C2790 ) C1055_=_C3022( C1055 C3022 ) C1055_=_C3084( C1055 C3084 ) C1055_=_C3134( C1055 C3134 ) C1055_=_C3151( C1055 C3151 ) C1055_=_C3236( C1055 C3236 ) \nC1055_=_C3473( C1055 C3473 ) C1055_=_C3543( C1055 C3543 ) C1055_=_C3578( C1055 C3578 ) C1055_=_C3589( C1055 C3589 ) C1055_=_C3847( C1055 C3847 ) C1055_=_C3870( C1055 C3870 ) \nC1055_=_C3871( C1055 C3871 ) C1055_=_C3872( C1055 C3872 ) C1055_=_C3873( C1055 C3873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9( C1063 C1079 ) \nC1063_=_C1080( C1063 C1080 ) C1063_=_C1081( C1063 C1081 ) C1063_=_C1082( C1063 C1082 ) C1063_=_C1083( C1063 C1083 ) C1063_=_C1084( C1063 C1084 ) C1063_=_C1085( C1063 C1085 ) \nC1063_=_C1086( C1063 C1086 ) C1063_=_C1087( C1063 C1087 ) C1063_=_C1088( C1063 C1088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9( C1064 C1079 ) C1064_=_C1080( C1064 C1080 ) \nC1064_=_C1081( C1064 C1081 ) C1064_=_C1082( C1064 C1082 ) C1064_=_C1083( C1064 C1083 ) C1064_=_C1084( C1064 C1084 ) C1064_=_C1085( C1064 C1085 ) C1064_=_C1086( C1064 C1086 ) \nC1064_=_C1087( C1064 C1087 ) C1064_=_C1088( C1064 C1088 ) C1064_=_C1283( C1064 C1283 ) C1064_=_C1287( C1064 C1287 ) C1064_=_C1293( C1064 C1293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9( C1065 C1079 ) \nC1065_=_C1080( C1065 C1080 ) C1065_=_C1081( C1065 C1081 ) C1065_=_C1082( C1065 C1082 ) C1065_=_C1083( C1065 C1083 ) C1065_=_C1084( C1065 C1084 ) C1065_=_C1085( C1065 C1085 ) \nC1065_=_C1086( C1065 C1086 ) C1065_=_C1087( C1065 C1087 ) C1065_=_C1088( C1065 C1088 ) C1065_=_C1646( C1065 C1646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9( C1066 C1079 ) C1066_=_C1080( C1066 C1080 ) C1066_=_C1081( C1066 C1081 ) \nC1066_=_C1082( C1066 C1082 ) C1066_=_C1083( C1066 C1083 ) C1066_=_C1084( C1066 C1084 ) C1066_=_C1085( C1066 C1085 ) C1066_=_C1086( C1066 C1086 ) C1066_=_C1087( C1066 C1087 ) \nC1066_=_C1088( C1066 C1088 ) C1067_=_C1068( C1067 C1068 ) C1067_=_C1069( C1067 C1069 ) C1067_=_C1070( C1067 C1070 ) C1067_=_C1071( C1067 C1071 ) C1067_=_C1072( C1067 C1072 ) \nC1067_=_C1073( C1067 C1073 ) C1067_=_C1074( C1067 C1074 ) C1067_=_C1075( C1067 C1075 ) C1067_=_C1076( C1067 C1076 ) C1067_=_C1077( C1067 C1077 ) C1067_=_C1079( C1067 C1079 ) \nC1067_=_C1080( C1067 C1080 ) C1067_=_C1081( C1067 C1081 ) C1067_=_C1082( C1067 C1082 ) C1067_=_C1083( C1067 C1083 ) C1067_=_C1084( C1067 C1084 ) C1067_=_C1085( C1067 C1085 ) \nC1067_=_C1086( C1067 C1086 ) C1067_=_C1087( C1067 C1087 ) C1067_=_C1088( C1067 C1088 ) C1067_=_C1687( C1067 C1687 ) C1067_=_C1696( C1067 C1696 ) C1067_=_C1700( C1067 C1700 ) \nC1068_=_C1069( C1068 C1069 ) C1068_=_C1070( C1068 C1070 ) C1068_=_C1071( C1068 C1071 ) C1068_=_C1072( C1068 C1072 ) C1068_=_C1073( C1068 C1073 ) C1068_=_C1074( C1068 C1074 ) \nC1068_=_C1075( C1068 C1075 ) C1068_=_C1076( C1068 C1076 ) C1068_=_C1077( C1068 C1077 ) C1068_=_C1079( C1068 C1079 ) C1068_=_C1080( C1068 C1080 ) C1068_=_C1081( C1068 C1081 ) \nC1068_=_C1082( C1068 C1082 ) C1068_=_C1083( C1068 C1083 ) C1068_=_C1084( C1068 C1084 ) C1068_=_C1085( C1068 C1085 ) C1068_=_C1086( C1068 C1086 ) C1068_=_C1087( C1068 C1087 ) \nC1068_=_C1088( C1068 C1088 ) C1068_=_C1898( C1068 C1898 ) C1068_=_C1907( C1068 C1907 ) C1068_=_C1913( C1068 C1913 ) C1069_=_C1070( C1069 C1070 ) C1069_=_C1071( C1069 C1071 ) \nC1069_=_C1072( C1069 C1072 ) C1069_=_C1073( C1069 C1073 ) C1069_=_C1074( C1069 C1074 ) C1069_=_C1075( C1069 C1075 ) C1069_=_C1076( C1069 C1076 ) C1069_=_C1077( C1069 C1077 ) \nC1069_=_C1079( C1069 C1079 ) C1069_=_C1080( C1069 C1080 ) C1069_=_C1081( C1069 C1081 ) C1069_=_C1082( C1069 C1082 ) C1069_=_C1083( C1069 C1083 ) C1069_=_C1084( C1069 C1084 ) \nC1069_=_C1085( C1069 C1085 ) C1069_=_C1086( C1069 C1086 ) C1069_=_C1087( C1069 C1087 ) C1069_=_C1088( C1069 C1088 ) C1069_=_C1985( C1069 C1985 ) C1070_=_C1071( C1070 C1071 ) \nC1070_=_C1072( C1070 C1072 ) C1070_=_C1073( C1070 C1073 ) C1070_=_C1074( C1070 C1074 ) C1070_=_C1075( C1070 C1075 ) C1070_=_C1076( C1070 C1076 ) C1070_=_C1077( C1070 C1077 ) \nC1070_=_C1079( C1070 C1079 ) C1070_=_C1080( C1070 C1080 ) C1070_=_C1081( C1070 C1081 ) C1070_=_C1082( C1070 C1082 ) C1070_=_C1083( C1070 C1083 ) C1070_=_C1084( C1070 C1084 ) \nC1070_=_C1085( C1070 C1085 ) C1070_=_C1086( C1070 C1086 ) C1070_=_C1087(</w:t>
      </w:r>
    </w:p>
    <w:p>
      <w:pPr>
        <w:pStyle w:val="PreformattedText"/>
        <w:bidi w:val="0"/>
        <w:spacing w:before="0" w:after="0"/>
        <w:jc w:val="left"/>
        <w:rPr/>
      </w:pPr>
      <w:r>
        <w:rPr/>
        <w:t xml:space="preserve"> </w:t>
      </w:r>
      <w:r>
        <w:rPr/>
        <w:t>C1070 C1087 ) C1070_=_C1088( C1070 C1088 ) C1071_=_C1072( C1071 C1072 ) C1071_=_C1073( C1071 C1073 ) \nC1071_=_C1074( C1071 C1074 ) C1071_=_C1075( C1071 C1075 ) C1071_=_C1076( C1071 C1076 ) C1071_=_C1077( C1071 C1077 ) C1071_=_C1079( C1071 C1079 ) C1071_=_C1080( C1071 C1080 ) \nC1071_=_C1081( C1071 C1081 ) C1071_=_C1082( C1071 C1082 ) C1071_=_C1083( C1071 C1083 ) C1071_=_C1084( C1071 C1084 ) C1071_=_C1085( C1071 C1085 ) C1071_=_C1086( C1071 C1086 ) \nC1071_=_C1087( C1071 C1087 ) C1071_=_C1088( C1071 C1088 ) C1072_=_C1073( C1072 C1073 ) C1072_=_C1074( C1072 C1074 ) C1072_=_C1075( C1072 C1075 ) C1072_=_C1076( C1072 C1076 ) \nC1072_=_C1077( C1072 C1077 ) C1072_=_C1079( C1072 C1079 ) C1072_=_C1080( C1072 C1080 ) C1072_=_C1081( C1072 C1081 ) C1072_=_C1082( C1072 C1082 ) C1072_=_C1083( C1072 C1083 ) \nC1072_=_C1084( C1072 C1084 ) C1072_=_C1085( C1072 C1085 ) C1072_=_C1086( C1072 C1086 ) C1072_=_C1087( C1072 C1087 ) C1072_=_C1088( C1072 C1088 ) C1072_=_C2101( C1072 C2101 ) \nC1072_=_C2108( C1072 C2108 ) C1072_=_C2114( C1072 C2114 ) C1073_=_C1074( C1073 C1074 ) C1073_=_C1075( C1073 C1075 ) C1073_=_C1076( C1073 C1076 ) C1073_=_C1077( C1073 C1077 ) \nC1073_=_C1079( C1073 C1079 ) C1073_=_C1080( C1073 C1080 ) C1073_=_C1081( C1073 C1081 ) C1073_=_C1082( C1073 C1082 ) C1073_=_C1083( C1073 C1083 ) C1073_=_C1084( C1073 C1084 ) \nC1073_=_C1085( C1073 C1085 ) C1073_=_C1086( C1073 C1086 ) C1073_=_C1087( C1073 C1087 ) C1073_=_C1088( C1073 C1088 ) C1073_=_C1120( C1073 C1120 ) C1073_=_C1283( C1073 C1283 ) \nC1073_=_C1349( C1073 C1349 ) C1073_=_C1595( C1073 C1595 ) C1073_=_C1687( C1073 C1687 ) C1073_=_C1732( C1073 C1732 ) C1073_=_C1898( C1073 C1898 ) C1073_=_C2059( C1073 C2059 ) \nC1073_=_C2101( C1073 C2101 ) C1073_=_C2326( C1073 C2326 ) C1073_=_C2327( C1073 C2327 ) C1073_=_C2328( C1073 C2328 ) C1073_=_C2329( C1073 C2329 ) C1073_=_C2330( C1073 C2330 ) \nC1073_=_C2331( C1073 C2331 ) C1073_=_C2332( C1073 C2332 ) C1073_=_C2333( C1073 C2333 ) C1073_=_C2335( C1073 C2335 ) C1073_=_C2336( C1073 C2336 ) C1073_=_C2337( C1073 C2337 ) \nC1073_=_C2338( C1073 C2338 ) C1073_=_C2339( C1073 C2339 ) C1074_=_C1075( C1074 C1075 ) C1074_=_C1076( C1074 C1076 ) C1074_=_C1077( C1074 C1077 ) C1074_=_C1079( C1074 C1079 ) \nC1074_=_C1080( C1074 C1080 ) C1074_=_C1081( C1074 C1081 ) C1074_=_C1082( C1074 C1082 ) C1074_=_C1083( C1074 C1083 ) C1074_=_C1084( C1074 C1084 ) C1074_=_C1085( C1074 C1085 ) \nC1074_=_C1086( C1074 C1086 ) C1074_=_C1087( C1074 C1087 ) C1074_=_C1088( C1074 C1088 ) C1074_=_C2327( C1074 C2327 ) C1074_=_C2634( C1074 C2634 ) C1074_=_C2641( C1074 C2641 ) \nC1075_=_C1076( C1075 C1076 ) C1075_=_C1077( C1075 C1077 ) C1075_=_C1079( C1075 C1079 ) C1075_=_C1080( C1075 C1080 ) C1075_=_C1081( C1075 C1081 ) C1075_=_C1082( C1075 C1082 ) \nC1075_=_C1083( C1075 C1083 ) C1075_=_C1084( C1075 C1084 ) C1075_=_C1085( C1075 C1085 ) C1075_=_C1086( C1075 C1086 ) C1075_=_C1087( C1075 C1087 ) C1075_=_C1088( C1075 C1088 ) \nC1075_=_C2328( C1075 C2328 ) C1076_=_C1077( C1076 C1077 ) C1076_=_C1079( C1076 C1079 ) C1076_=_C1080( C1076 C1080 ) C1076_=_C1081( C1076 C1081 ) C1076_=_C1082( C1076 C1082 ) \nC1076_=_C1083( C1076 C1083 ) C1076_=_C1084( C1076 C1084 ) C1076_=_C1085( C1076 C1085 ) C1076_=_C1086( C1076 C1086 ) C1076_=_C1087( C1076 C1087 ) C1076_=_C1088( C1076 C1088 ) \nC1076_=_C2329( C1076 C2329 ) C1076_=_C2785( C1076 C2785 ) C1076_=_C2790( C1076 C2790 ) C1077_=_C1079( C1077 C1079 ) C1077_=_C1080( C1077 C1080 ) C1077_=_C1081( C1077 C1081 ) \nC1077_=_C1082( C1077 C1082 ) C1077_=_C1083( C1077 C1083 ) C1077_=_C1084( C1077 C1084 ) C1077_=_C1085( C1077 C1085 ) C1077_=_C1086( C1077 C1086 ) C1077_=_C1087( C1077 C1087 ) \nC1077_=_C1088( C1077 C1088 ) C1079_=_C1080( C1079 C1080 ) C1079_=_C1081( C1079 C1081 ) C1079_=_C1082( C1079 C1082 ) C1079_=_C1083( C1079 C1083 ) C1079_=_C1084( C1079 C1084 ) \nC1079_=_C1085( C1079 C1085 ) C1079_=_C1086( C1079 C1086 ) C1079_=_C1087( C1079 C1087 ) C1079_=_C1088( C1079 C1088 ) C1080_=_C1081( C1080 C1081 ) C1080_=_C1082( C1080 C1082 ) \nC1080_=_C1083( C1080 C1083 ) C1080_=_C1084( C1080 C1084 ) C1080_=_C1085( C1080 C1085 ) C1080_=_C1086( C1080 C1086 ) C1080_=_C1087( C1080 C1087 ) C1080_=_C1088( C1080 C1088 ) \nC1081_=_C1082( C1081 C1082 ) C1081_=_C1083( C1081 C1083 ) C1081_=_C1084( C1081 C1084 ) C1081_=_C1085( C1081 C1085 ) C1081_=_C1086( C1081 C1086 ) C1081_=_C1087( C1081 C1087 ) \nC1081_=_C1088( C1081 C1088 ) C1082_=_C1083( C1082 C1083 ) C1082_=_C1084( C1082 C1084 ) C1082_=_C1085( C1082 C1085 ) C1082_=_C1086( C1082 C1086 ) C1082_=_C1087( C1082 C1087 ) \nC1082_=_C1088( C1082 C1088 ) C1083_=_C1084( C1083 C1084 ) C1083_=_C1085( C1083 C1085 ) C1083_=_C1086( C1083 C1086 ) C1083_=_C1087( C1083 C1087 ) C1083_=_C1088( C1083 C1088 ) \nC1083_=_C1293( C1083 C1293 ) C1083_=_C1700( C1083 C1700 ) C1083_=_C1913( C1083 C1913 ) C1083_=_C1931( C1083 C1931 ) C1083_=_C2114( C1083 C2114 ) C1083_=_C2172( C1083 C2172 ) \nC1083_=_C2515( C1083 C2515 ) C1083_=_C2641( C1083 C2641 ) C1083_=_C2790( C1083 C2790 ) C1083_=_C3022( C1083 C3022 ) C1083_=_C3084( C1083 C3084 ) C1083_=_C3134( C1083 C3134 ) \nC1083_=_C3151( C1083 C3151 ) C1083_=_C3236( C1083 C3236 ) C1083_=_C3473( C1083 C3473 ) C1083_=_C3543( C1083 C3543 ) C1083_=_C3578( C1083 C3578 ) C1083_=_C3589( C1083 C3589 ) \nC1083_=_C3847( C1083 C3847 ) C1083_=_C3870( C1083 C3870 ) C1083_=_C3871( C1083 C3871 ) C1083_=_C3872( C1083 C3872 ) C1083_=_C3873( C1083 C3873 ) C1084_=_C1085( C1084 C1085 ) \nC1084_=_C1086( C1084 C1086 ) C1084_=_C1087( C1084 C1087 ) C1084_=_C1088( C1084 C1088 ) C1085_=_C1086( C1085 C1086 ) C1085_=_C1087( C1085 C1087 ) C1085_=_C1088( C1085 C1088 ) \nC1085_=_C3237( C1085 C3237 ) C1086_=_C1087( C1086 C1087 ) C1086_=_C1088( C1086 C1088 ) C1086_=_C2336( C1086 C2336 ) C1087_=_C1088( C1087 C1088 ) C1120_=_C1283( C1120 C1283 ) \nC1120_=_C1349( C1120 C1349 ) C1120_=_C1595( C1120 C1595 ) C1120_=_C1687( C1120 C1687 ) C1120_=_C1732( C1120 C1732 ) C1120_=_C1898( C1120 C1898 ) C1120_=_C2059( C1120 C2059 ) \nC1120_=_C2101( C1120 C2101 ) C1120_=_C2326( C1120 C2326 ) C1120_=_C2327( C1120 C2327 ) C1120_=_C2328( C1120 C2328 ) C1120_=_C2329( C1120 C2329 ) C1120_=_C2330( C1120 C2330 ) \nC1120_=_C2331( C1120 C2331 ) C1120_=_C2332( C1120 C2332 ) C1120_=_C2333( C1120 C2333 ) C1120_=_C2335( C1120 C2335 ) C1120_=_C2336( C1120 C2336 ) C1120_=_C2337( C1120 C2337 ) \nC1120_=_C2338( C1120 C2338 ) C1120_=_C2339( C1120 C2339 ) C1283_=_C1287( C1283 C1287 ) C1283_=_C1293( C1283 C1293 ) C1283_=_C1349( C1283 C1349 ) C1283_=_C1595( C1283 C1595 ) \nC1283_=_C1687( C1283 C1687 ) C1283_=_C1732( C1283 C1732 ) C1283_=_C1898( C1283 C1898 ) C1283_=_C2059( C1283 C2059 ) C1283_=_C2101( C1283 C2101 ) C1283_=_C2326( C1283 C2326 ) \nC1283_=_C2327( C1283 C2327 ) C1283_=_C2328( C1283 C2328 ) C1283_=_C2329( C1283 C2329 ) C1283_=_C2330( C1283 C2330 ) C1283_=_C2331( C1283 C2331 ) C1283_=_C2332( C1283 C2332 ) \nC1283_=_C2333( C1283 C2333 ) C1283_=_C2335( C1283 C2335 ) C1283_=_C2336( C1283 C2336 ) C1283_=_C2337( C1283 C2337 ) C1283_=_C2338( C1283 C2338 ) C1283_=_C2339( C1283 C2339 ) \nC1287_=_C1293( C1287 C1293 ) C1287_=_C1646( C1287 C1646 ) C1287_=_C1696( C1287 C1696 ) C1287_=_C1907( C1287 C1907 ) C1287_=_C1985( C1287 C1985 ) C1287_=_C2108( C1287 C2108 ) \nC1287_=_C2331( C1287 C2331 ) C1287_=_C2634( C1287 C2634 ) C1287_=_C2785( C1287 C2785 ) C1287_=_C2831( C1287 C2831 ) C1287_=_C3078( C1287 C3078 ) C1287_=_C3094( C1287 C3094 ) \nC1287_=_C3233( C1287 C3233 ) C1287_=_C3234( C1287 C3234 ) C1287_=_C3235( C1287 C3235 ) C1287_=_C3236( C1287 C3236 ) C1287_=_C3237( C1287 C3237 ) C1287_=_C3238( C1287 C3238 ) \nC1287_=_C3239( C1287 C3239 ) C1287_=_C3240( C1287 C3240 ) C1287_=_C3241( C1287 C3241 ) C1287_=_C3242( C1287 C3242 ) C1287_=_C3243( C1287 C3243 ) C1293_=_C1700( C1293 C1700 ) \nC1293_=_C1913( C1293 C1913 ) C1293_=_C1931( C1293 C1931 ) C1293_=_C2114( C1293 C2114 ) C1293_=_C2172( C1293 C2172 ) C1293_=_C2515( C1293 C2515 ) C1293_=_C2641( C1293 C2641 ) \nC1293_=_C2790( C1293 C2790 ) C1293_=_C3022( C1293 C3022 ) C1293_=_C3084( C1293 C3084 ) C1293_=_C3134( C1293 C3134 ) C1293_=_C3151( C1293 C3151 ) C1293_=_C3236( C1293 C3236 ) \nC1293_=_C3473( C1293 C3473 ) C1293_=_C3543( C1293 C3543 ) C1293_=_C3578( C1293 C3578 ) C1293_=_C3589( C1293 C3589 ) C1293_=_C3847( C1293 C3847 ) C1293_=_C3870( C1293 C3870 ) \nC1293_=_C3871( C1293 C3871 ) C1293_=_C3872( C1293 C3872 ) C1293_=_C3873( C1293 C3873 ) C1349_=_C1595( C1349 C1595 ) C1349_=_C1687( C1349 C1687 ) C1349_=_C1732( C1349 C1732 ) \nC1349_=_C1898( C1349 C1898 ) C1349_=_C2059( C1349 C2059 ) C1349_=_C2101( C1349 C2101 ) C1349_=_C2326( C1349 C2326 ) C1349_=_C2327( C1349 C2327 ) C1349_=_C2328( C1349 C2328 ) \nC1349_=_C2329( C1349 C2329 ) C1349_=_C2330( C1349 C2330 ) C1349_=_C2331( C1349 C2331 ) C1349_=_C2332( C1349 C2332 ) C1349_=_C2333( C1349 C2333 ) C1349_=_C2335( C1349 C2335 ) \nC1349_=_C2336( C1349 C2336 ) C1349_=_C2337( C1349 C2337 ) C1349_=_C2338( C1349 C2338 ) C1349_=_C2339( C1349 C2339 ) C1595_=_C1687( C1595 C1687 ) C1595_=_C1732( C1595 C1732 ) \nC1595_=_C1898( C1595 C1898 ) C1595_=_C2059( C1595 C2059 ) C1595_=_C2101( C1595 C2101 ) C1595_=_C2326( C1595 C2326 ) C1595_=_C2327( C1595 C2327 ) C1595_=_C2328( C1595 C2328 ) \nC1595_=_C2329( C1595 C2329 ) C1595_=_C2330( C1595 C2330 ) C1595_=_C2331( C1595 C2331 ) C1595_=_C2332( C1595 C2332 ) C1595_=_C2333( C1595 C2333 ) C1595_=_C2335( C1595 C2335 ) \nC1595_=_C2336( C1595 C2336 ) C1595_=_C2337( C1595 C2337 ) C1595_=_C2338( C1595 C2338 ) C1595_=_C2339( C1595 C2339 ) C1646_=_C1696( C1646 C1696 ) C1646_=_C1907( C1646 C1907 ) \nC1646_=_C1985( C1646 C1985 ) C1646_=_C2108( C1646 C2108 ) C1646_=_C2331( C1646 C2331 ) C1646_=_C2634( C1646 C2634 ) C1646_=_C2785( C1646 C2785 ) C1646_=_C2831( C1646 C2831 ) \nC1646_=_C3078( C1646 C3078 ) C1646_=_C3094( C1646 C3094 ) C1646_=_C3233( C1646 C3233 ) C1646_=_C3234( C1646 C3234 ) C1646_=_C3235( C1646 C3235 ) C1646_=_C3236( C1646 C3236 ) \nC1646_=_C3237( C1646 C3237 ) C1646_=_C3238( C1646 C3238 ) C1646_=_C3239( C1646 C3239 ) C1646_=_C3240( C1646 C3240 ) C1646_=_C3241(</w:t>
      </w:r>
    </w:p>
    <w:p>
      <w:pPr>
        <w:pStyle w:val="PreformattedText"/>
        <w:bidi w:val="0"/>
        <w:spacing w:before="0" w:after="0"/>
        <w:jc w:val="left"/>
        <w:rPr/>
      </w:pPr>
      <w:r>
        <w:rPr/>
        <w:t xml:space="preserve"> </w:t>
      </w:r>
      <w:r>
        <w:rPr/>
        <w:t>C1646 C3241 ) C1646_=_C3242( C1646 C3242 ) \nC1646_=_C3243( C1646 C3243 ) C1687_=_C1696( C1687 C1696 ) C1687_=_C1700( C1687 C1700 ) C1687_=_C1732( C1687 C1732 ) C1687_=_C1898( C1687 C1898 ) C1687_=_C2059( C1687 C2059 ) \nC1687_=_C2101( C1687 C2101 ) C1687_=_C2326( C1687 C2326 ) C1687_=_C2327( C1687 C2327 ) C1687_=_C2328( C1687 C2328 ) C1687_=_C2329( C1687 C2329 ) C1687_=_C2330( C1687 C2330 ) \nC1687_=_C2331( C1687 C2331 ) C1687_=_C2332( C1687 C2332 ) C1687_=_C2333( C1687 C2333 ) C1687_=_C2335( C1687 C2335 ) C1687_=_C2336( C1687 C2336 ) C1687_=_C2337( C1687 C2337 ) \nC1687_=_C2338( C1687 C2338 ) C1687_=_C2339( C1687 C2339 ) C1696_=_C1700( C1696 C1700 ) C1696_=_C1907( C1696 C1907 ) C1696_=_C1985( C1696 C1985 ) C1696_=_C2108( C1696 C2108 ) \nC1696_=_C2331( C1696 C2331 ) C1696_=_C2634( C1696 C2634 ) C1696_=_C2785( C1696 C2785 ) C1696_=_C2831( C1696 C2831 ) C1696_=_C3078( C1696 C3078 ) C1696_=_C3094( C1696 C3094 ) \nC1696_=_C3233( C1696 C3233 ) C1696_=_C3234( C1696 C3234 ) C1696_=_C3235( C1696 C3235 ) C1696_=_C3236( C1696 C3236 ) C1696_=_C3237( C1696 C3237 ) C1696_=_C3238( C1696 C3238 ) \nC1696_=_C3239( C1696 C3239 ) C1696_=_C3240( C1696 C3240 ) C1696_=_C3241( C1696 C3241 ) C1696_=_C3242( C1696 C3242 ) C1696_=_C3243( C1696 C3243 ) C1700_=_C1913( C1700 C1913 ) \nC1700_=_C1931( C1700 C1931 ) C1700_=_C2114( C1700 C2114 ) C1700_=_C2172( C1700 C2172 ) C1700_=_C2515( C1700 C2515 ) C1700_=_C2641( C1700 C2641 ) C1700_=_C2790( C1700 C2790 ) \nC1700_=_C3022( C1700 C3022 ) C1700_=_C3084( C1700 C3084 ) C1700_=_C3134( C1700 C3134 ) C1700_=_C3151( C1700 C3151 ) C1700_=_C3236( C1700 C3236 ) C1700_=_C3473( C1700 C3473 ) \nC1700_=_C3543( C1700 C3543 ) C1700_=_C3578( C1700 C3578 ) C1700_=_C3589( C1700 C3589 ) C1700_=_C3847( C1700 C3847 ) C1700_=_C3870( C1700 C3870 ) C1700_=_C3871( C1700 C3871 ) \nC1700_=_C3872( C1700 C3872 ) C1700_=_C3873( C1700 C3873 ) C1732_=_C1898( C1732 C1898 ) C1732_=_C2059( C1732 C2059 ) C1732_=_C2101( C1732 C2101 ) C1732_=_C2326( C1732 C2326 ) \nC1732_=_C2327( C1732 C2327 ) C1732_=_C2328( C1732 C2328 ) C1732_=_C2329( C1732 C2329 ) C1732_=_C2330( C1732 C2330 ) C1732_=_C2331( C1732 C2331 ) C1732_=_C2332( C1732 C2332 ) \nC1732_=_C2333( C1732 C2333 ) C1732_=_C2335( C1732 C2335 ) C1732_=_C2336( C1732 C2336 ) C1732_=_C2337( C1732 C2337 ) C1732_=_C2338( C1732 C2338 ) C1732_=_C2339( C1732 C2339 ) \nC1898_=_C1907( C1898 C1907 ) C1898_=_C1913( C1898 C1913 ) C1898_=_C2059( C1898 C2059 ) C1898_=_C2101( C1898 C2101 ) C1898_=_C2326( C1898 C2326 ) C1898_=_C2327( C1898 C2327 ) \nC1898_=_C2328( C1898 C2328 ) C1898_=_C2329( C1898 C2329 ) C1898_=_C2330( C1898 C2330 ) C1898_=_C2331( C1898 C2331 ) C1898_=_C2332( C1898 C2332 ) C1898_=_C2333( C1898 C2333 ) \nC1898_=_C2335( C1898 C2335 ) C1898_=_C2336( C1898 C2336 ) C1898_=_C2337( C1898 C2337 ) C1898_=_C2338( C1898 C2338 ) C1898_=_C2339( C1898 C2339 ) C1907_=_C1913( C1907 C1913 ) \nC1907_=_C1985( C1907 C1985 ) C1907_=_C2108( C1907 C2108 ) C1907_=_C2331( C1907 C2331 ) C1907_=_C2634( C1907 C2634 ) C1907_=_C2785( C1907 C2785 ) C1907_=_C2831( C1907 C2831 ) \nC1907_=_C3078( C1907 C3078 ) C1907_=_C3094( C1907 C3094 ) C1907_=_C3233( C1907 C3233 ) C1907_=_C3234( C1907 C3234 ) C1907_=_C3235( C1907 C3235 ) C1907_=_C3236( C1907 C3236 ) \nC1907_=_C3237( C1907 C3237 ) C1907_=_C3238( C1907 C3238 ) C1907_=_C3239( C1907 C3239 ) C1907_=_C3240( C1907 C3240 ) C1907_=_C3241( C1907 C3241 ) C1907_=_C3242( C1907 C3242 ) \nC1907_=_C3243( C1907 C3243 ) C1913_=_C1931( C1913 C1931 ) C1913_=_C2114( C1913 C2114 ) C1913_=_C2172( C1913 C2172 ) C1913_=_C2515( C1913 C2515 ) C1913_=_C2641( C1913 C2641 ) \nC1913_=_C2790( C1913 C2790 ) C1913_=_C3022( C1913 C3022 ) C1913_=_C3084( C1913 C3084 ) C1913_=_C3134( C1913 C3134 ) C1913_=_C3151( C1913 C3151 ) C1913_=_C3236( C1913 C3236 ) \nC1913_=_C3473( C1913 C3473 ) C1913_=_C3543( C1913 C3543 ) C1913_=_C3578( C1913 C3578 ) C1913_=_C3589( C1913 C3589 ) C1913_=_C3847( C1913 C3847 ) C1913_=_C3870( C1913 C3870 ) \nC1913_=_C3871( C1913 C3871 ) C1913_=_C3872( C1913 C3872 ) C1913_=_C3873( C1913 C3873 ) C1931_=_C2114( C1931 C2114 ) C1931_=_C2172( C1931 C2172 ) C1931_=_C2515( C1931 C2515 ) \nC1931_=_C2641( C1931 C2641 ) C1931_=_C2790( C1931 C2790 ) C1931_=_C3022( C1931 C3022 ) C1931_=_C3084( C1931 C3084 ) C1931_=_C3134( C1931 C3134 ) C1931_=_C3151( C1931 C3151 ) \nC1931_=_C3236( C1931 C3236 ) C1931_=_C3473( C1931 C3473 ) C1931_=_C3543( C1931 C3543 ) C1931_=_C3578( C1931 C3578 ) C1931_=_C3589( C1931 C3589 ) C1931_=_C3847( C1931 C3847 ) \nC1931_=_C3870( C1931 C3870 ) C1931_=_C3871( C1931 C3871 ) C1931_=_C3872( C1931 C3872 ) C1931_=_C3873( C1931 C3873 ) C1985_=_C2108( C1985 C2108 ) C1985_=_C2331( C1985 C2331 ) \nC1985_=_C2634( C1985 C2634 ) C1985_=_C2785( C1985 C2785 ) C1985_=_C2831( C1985 C2831 ) C1985_=_C3078( C1985 C3078 ) C1985_=_C3094( C1985 C3094 ) C1985_=_C3233( C1985 C3233 ) \nC1985_=_C3234( C1985 C3234 ) C1985_=_C3235( C1985 C3235 ) C1985_=_C3236( C1985 C3236 ) C1985_=_C3237( C1985 C3237 ) C1985_=_C3238( C1985 C3238 ) C1985_=_C3239( C1985 C3239 ) \nC1985_=_C3240( C1985 C3240 ) C1985_=_C3241( C1985 C3241 ) C1985_=_C3242( C1985 C3242 ) C1985_=_C3243( C1985 C3243 ) C2059_=_C2101( C2059 C2101 ) C2059_=_C2326( C2059 C2326 ) \nC2059_=_C2327( C2059 C2327 ) C2059_=_C2328( C2059 C2328 ) C2059_=_C2329( C2059 C2329 ) C2059_=_C2330( C2059 C2330 ) C2059_=_C2331( C2059 C2331 ) C2059_=_C2332( C2059 C2332 ) \nC2059_=_C2333( C2059 C2333 ) C2059_=_C2335( C2059 C2335 ) C2059_=_C2336( C2059 C2336 ) C2059_=_C2337( C2059 C2337 ) C2059_=_C2338( C2059 C2338 ) C2059_=_C2339( C2059 C2339 ) \nC2101_=_C2108( C2101 C2108 ) C2101_=_C2114( C2101 C2114 ) C2101_=_C2326( C2101 C2326 ) C2101_=_C2327( C2101 C2327 ) C2101_=_C2328( C2101 C2328 ) C2101_=_C2329( C2101 C2329 ) \nC2101_=_C2330( C2101 C2330 ) C2101_=_C2331( C2101 C2331 ) C2101_=_C2332( C2101 C2332 ) C2101_=_C2333( C2101 C2333 ) C2101_=_C2335( C2101 C2335 ) C2101_=_C2336( C2101 C2336 ) \nC2101_=_C2337( C2101 C2337 ) C2101_=_C2338( C2101 C2338 ) C2101_=_C2339( C2101 C2339 ) C2108_=_C2114( C2108 C2114 ) C2108_=_C2331( C2108 C2331 ) C2108_=_C2634( C2108 C2634 ) \nC2108_=_C2785( C2108 C2785 ) C2108_=_C2831( C2108 C2831 ) C2108_=_C3078( C2108 C3078 ) C2108_=_C3094( C2108 C3094 ) C2108_=_C3233( C2108 C3233 ) C2108_=_C3234( C2108 C3234 ) \nC2108_=_C3235( C2108 C3235 ) C2108_=_C3236( C2108 C3236 ) C2108_=_C3237( C2108 C3237 ) C2108_=_C3238( C2108 C3238 ) C2108_=_C3239( C2108 C3239 ) C2108_=_C3240( C2108 C3240 ) \nC2108_=_C3241( C2108 C3241 ) C2108_=_C3242( C2108 C3242 ) C2108_=_C3243( C2108 C3243 ) C2114_=_C2172( C2114 C2172 ) C2114_=_C2515( C2114 C2515 ) C2114_=_C2641( C2114 C2641 ) \nC2114_=_C2790( C2114 C2790 ) C2114_=_C3022( C2114 C3022 ) C2114_=_C3084( C2114 C3084 ) C2114_=_C3134( C2114 C3134 ) C2114_=_C3151( C2114 C3151 ) C2114_=_C3236( C2114 C3236 ) \nC2114_=_C3473( C2114 C3473 ) C2114_=_C3543( C2114 C3543 ) C2114_=_C3578( C2114 C3578 ) C2114_=_C3589( C2114 C3589 ) C2114_=_C3847( C2114 C3847 ) C2114_=_C3870( C2114 C3870 ) \nC2114_=_C3871( C2114 C3871 ) C2114_=_C3872( C2114 C3872 ) C2114_=_C3873( C2114 C3873 ) C2172_=_C2515( C2172 C2515 ) C2172_=_C2641( C2172 C2641 ) C2172_=_C2790( C2172 C2790 ) \nC2172_=_C3022( C2172 C3022 ) C2172_=_C3084( C2172 C3084 ) C2172_=_C3134( C2172 C3134 ) C2172_=_C3151( C2172 C3151 ) C2172_=_C3236( C2172 C3236 ) C2172_=_C3473( C2172 C3473 ) \nC2172_=_C3543( C2172 C3543 ) C2172_=_C3578( C2172 C3578 ) C2172_=_C3589( C2172 C3589 ) C2172_=_C3847( C2172 C3847 ) C2172_=_C3870( C2172 C3870 ) C2172_=_C3871( C2172 C3871 ) \nC2172_=_C3872( C2172 C3872 ) C2172_=_C3873( C2172 C3873 ) C2326_=_C2327( C2326 C2327 ) C2326_=_C2328( C2326 C2328 ) C2326_=_C2329( C2326 C2329 ) C2326_=_C2330( C2326 C2330 ) \nC2326_=_C2331( C2326 C2331 ) C2326_=_C2332( C2326 C2332 ) C2326_=_C2333( C2326 C2333 ) C2326_=_C2335( C2326 C2335 ) C2326_=_C2336( C2326 C2336 ) C2326_=_C2337( C2326 C2337 ) \nC2326_=_C2338( C2326 C2338 ) C2326_=_C2339( C2326 C2339 ) C2327_=_C2328( C2327 C2328 ) C2327_=_C2329( C2327 C2329 ) C2327_=_C2330( C2327 C2330 ) C2327_=_C2331( C2327 C2331 ) \nC2327_=_C2332( C2327 C2332 ) C2327_=_C2333( C2327 C2333 ) C2327_=_C2335( C2327 C2335 ) C2327_=_C2336( C2327 C2336 ) C2327_=_C2337( C2327 C2337 ) C2327_=_C2338( C2327 C2338 ) \nC2327_=_C2339( C2327 C2339 ) C2327_=_C2634( C2327 C2634 ) C2327_=_C2641( C2327 C2641 ) C2328_=_C2329( C2328 C2329 ) C2328_=_C2330( C2328 C2330 ) C2328_=_C2331( C2328 C2331 ) \nC2328_=_C2332( C2328 C2332 ) C2328_=_C2333( C2328 C2333 ) C2328_=_C2335( C2328 C2335 ) C2328_=_C2336( C2328 C2336 ) C2328_=_C2337( C2328 C2337 ) C2328_=_C2338( C2328 C2338 ) \nC2328_=_C2339( C2328 C2339 ) C2329_=_C2330( C2329 C2330 ) C2329_=_C2331( C2329 C2331 ) C2329_=_C2332( C2329 C2332 ) C2329_=_C2333( C2329 C2333 ) C2329_=_C2335( C2329 C2335 ) \nC2329_=_C2336( C2329 C2336 ) C2329_=_C2337( C2329 C2337 ) C2329_=_C2338( C2329 C2338 ) C2329_=_C2339( C2329 C2339 ) C2329_=_C2785( C2329 C2785 ) C2329_=_C2790( C2329 C2790 ) \nC2330_=_C2331( C2330 C2331 ) C2330_=_C2332( C2330 C2332 ) C2330_=_C2333( C2330 C2333 ) C2330_=_C2335( C2330 C2335 ) C2330_=_C2336( C2330 C2336 ) C2330_=_C2337( C2330 C2337 ) \nC2330_=_C2338( C2330 C2338 ) C2330_=_C2339( C2330 C2339 ) C2331_=_C2332( C2331 C2332 ) C2331_=_C2333( C2331 C2333 ) C2331_=_C2335( C2331 C2335 ) C2331_=_C2336( C2331 C2336 ) \nC2331_=_C2337( C2331 C2337 ) C2331_=_C2338( C2331 C2338 ) C2331_=_C2339( C2331 C2339 ) C2331_=_C2634( C2331 C2634 ) C2331_=_C2785( C2331 C2785 ) C2331_=_C2831( C2331 C2831 ) \nC2331_=_C3078( C2331 C3078 ) C2331_=_C3094( C2331 C3094 ) C2331_=_C3233( C2331 C3233 ) C2331_=_C3234( C2331 C3234 ) C2331_=_C3235( C2331 C3235 ) C2331_=_C3236( C2331 C3236 ) \nC2331_=_C3237( C2331 C3237 ) C2331_=_C3238( C2331 C3238 ) C2331_=_C3239( C2331 C3239 ) C2331_=_C3240( C2331 C3240 ) C2331_=_C3241( C2331 C3241 ) C2331_=_C3242( C2331 C3242 ) \nC2331_=_C3243( C2331 C3243 ) C2332_=_C2333( C2332 C2333 ) C2332_=_C2335( C2332 C2335 ) C2332_=_C2336( C2332 C2336 ) C2332_=_C2337( C2332 C2337 ) C2332_=_C2338( C2332 C2338 ) \nC2332_=_C2339(</w:t>
      </w:r>
    </w:p>
    <w:p>
      <w:pPr>
        <w:pStyle w:val="PreformattedText"/>
        <w:bidi w:val="0"/>
        <w:spacing w:before="0" w:after="0"/>
        <w:jc w:val="left"/>
        <w:rPr/>
      </w:pPr>
      <w:r>
        <w:rPr/>
        <w:t xml:space="preserve"> </w:t>
      </w:r>
      <w:r>
        <w:rPr/>
        <w:t>C2332 C2339 ) C2333_=_C2335( C2333 C2335 ) C2333_=_C2336( C2333 C2336 ) C2333_=_C2337( C2333 C2337 ) C2333_=_C2338( C2333 C2338 ) C2333_=_C2339( C2333 C2339 ) \nC2335_=_C2336( C2335 C2336 ) C2335_=_C2337( C2335 C2337 ) C2335_=_C2338( C2335 C2338 ) C2335_=_C2339( C2335 C2339 ) C2336_=_C2337( C2336 C2337 ) C2336_=_C2338( C2336 C2338 ) \nC2336_=_C2339( C2336 C2339 ) C2337_=_C2338( C2337 C2338 ) C2337_=_C2339( C2337 C2339 ) C2338_=_C2339( C2338 C2339 ) C2515_=_C2641( C2515 C2641 ) C2515_=_C2790( C2515 C2790 ) \nC2515_=_C3022( C2515 C3022 ) C2515_=_C3084( C2515 C3084 ) C2515_=_C3134( C2515 C3134 ) C2515_=_C3151( C2515 C3151 ) C2515_=_C3236( C2515 C3236 ) C2515_=_C3473( C2515 C3473 ) \nC2515_=_C3543( C2515 C3543 ) C2515_=_C3578( C2515 C3578 ) C2515_=_C3589( C2515 C3589 ) C2515_=_C3847( C2515 C3847 ) C2515_=_C3870( C2515 C3870 ) C2515_=_C3871( C2515 C3871 ) \nC2515_=_C3872( C2515 C3872 ) C2515_=_C3873( C2515 C3873 ) C2634_=_C2641( C2634 C2641 ) C2634_=_C2785( C2634 C2785 ) C2634_=_C2831( C2634 C2831 ) C2634_=_C3078( C2634 C3078 ) \nC2634_=_C3094( C2634 C3094 ) C2634_=_C3233( C2634 C3233 ) C2634_=_C3234( C2634 C3234 ) C2634_=_C3235( C2634 C3235 ) C2634_=_C3236( C2634 C3236 ) C2634_=_C3237( C2634 C3237 ) \nC2634_=_C3238( C2634 C3238 ) C2634_=_C3239( C2634 C3239 ) C2634_=_C3240( C2634 C3240 ) C2634_=_C3241( C2634 C3241 ) C2634_=_C3242( C2634 C3242 ) C2634_=_C3243( C2634 C3243 ) \nC2641_=_C2790( C2641 C2790 ) C2641_=_C3022( C2641 C3022 ) C2641_=_C3084( C2641 C3084 ) C2641_=_C3134( C2641 C3134 ) C2641_=_C3151( C2641 C3151 ) C2641_=_C3236( C2641 C3236 ) \nC2641_=_C3473( C2641 C3473 ) C2641_=_C3543( C2641 C3543 ) C2641_=_C3578( C2641 C3578 ) C2641_=_C3589( C2641 C3589 ) C2641_=_C3847( C2641 C3847 ) C2641_=_C3870( C2641 C3870 ) \nC2641_=_C3871( C2641 C3871 ) C2641_=_C3872( C2641 C3872 ) C2641_=_C3873( C2641 C3873 ) C2785_=_C2790( C2785 C2790 ) C2785_=_C2831( C2785 C2831 ) C2785_=_C3078( C2785 C3078 ) \nC2785_=_C3094( C2785 C3094 ) C2785_=_C3233( C2785 C3233 ) C2785_=_C3234( C2785 C3234 ) C2785_=_C3235( C2785 C3235 ) C2785_=_C3236( C2785 C3236 ) C2785_=_C3237( C2785 C3237 ) \nC2785_=_C3238( C2785 C3238 ) C2785_=_C3239( C2785 C3239 ) C2785_=_C3240( C2785 C3240 ) C2785_=_C3241( C2785 C3241 ) C2785_=_C3242( C2785 C3242 ) C2785_=_C3243( C2785 C3243 ) \nC2790_=_C3022( C2790 C3022 ) C2790_=_C3084( C2790 C3084 ) C2790_=_C3134( C2790 C3134 ) C2790_=_C3151( C2790 C3151 ) C2790_=_C3236( C2790 C3236 ) C2790_=_C3473( C2790 C3473 ) \nC2790_=_C3543( C2790 C3543 ) C2790_=_C3578( C2790 C3578 ) C2790_=_C3589( C2790 C3589 ) C2790_=_C3847( C2790 C3847 ) C2790_=_C3870( C2790 C3870 ) C2790_=_C3871( C2790 C3871 ) \nC2790_=_C3872( C2790 C3872 ) C2790_=_C3873( C2790 C3873 ) C2831_=_C3078( C2831 C3078 ) C2831_=_C3094( C2831 C3094 ) C2831_=_C3233( C2831 C3233 ) C2831_=_C3234( C2831 C3234 ) \nC2831_=_C3235( C2831 C3235 ) C2831_=_C3236( C2831 C3236 ) C2831_=_C3237( C2831 C3237 ) C2831_=_C3238( C2831 C3238 ) C2831_=_C3239( C2831 C3239 ) C2831_=_C3240( C2831 C3240 ) \nC2831_=_C3241( C2831 C3241 ) C2831_=_C3242( C2831 C3242 ) C2831_=_C3243( C2831 C3243 ) C3022_=_C3084( C3022 C3084 ) C3022_=_C3134( C3022 C3134 ) C3022_=_C3151( C3022 C3151 ) \nC3022_=_C3236( C3022 C3236 ) C3022_=_C3473( C3022 C3473 ) C3022_=_C3543( C3022 C3543 ) C3022_=_C3578( C3022 C3578 ) C3022_=_C3589( C3022 C3589 ) C3022_=_C3847( C3022 C3847 ) \nC3022_=_C3870( C3022 C3870 ) C3022_=_C3871( C3022 C3871 ) C3022_=_C3872( C3022 C3872 ) C3022_=_C3873( C3022 C3873 ) C3078_=_C3084( C3078 C3084 ) C3078_=_C3094( C3078 C3094 ) \nC3078_=_C3233( C3078 C3233 ) C3078_=_C3234( C3078 C3234 ) C3078_=_C3235( C3078 C3235 ) C3078_=_C3236( C3078 C3236 ) C3078_=_C3237( C3078 C3237 ) C3078_=_C3238( C3078 C3238 ) \nC3078_=_C3239( C3078 C3239 ) C3078_=_C3240( C3078 C3240 ) C3078_=_C3241( C3078 C3241 ) C3078_=_C3242( C3078 C3242 ) C3078_=_C3243( C3078 C3243 ) C3084_=_C3134( C3084 C3134 ) \nC3084_=_C3151( C3084 C3151 ) C3084_=_C3236( C3084 C3236 ) C3084_=_C3473( C3084 C3473 ) C3084_=_C3543( C3084 C3543 ) C3084_=_C3578( C3084 C3578 ) C3084_=_C3589( C3084 C3589 ) \nC3084_=_C3847( C3084 C3847 ) C3084_=_C3870( C3084 C3870 ) C3084_=_C3871( C3084 C3871 ) C3084_=_C3872( C3084 C3872 ) C3084_=_C3873( C3084 C3873 ) C3094_=_C3233( C3094 C3233 ) \nC3094_=_C3234( C3094 C3234 ) C3094_=_C3235( C3094 C3235 ) C3094_=_C3236( C3094 C3236 ) C3094_=_C3237( C3094 C3237 ) C3094_=_C3238( C3094 C3238 ) C3094_=_C3239( C3094 C3239 ) \nC3094_=_C3240( C3094 C3240 ) C3094_=_C3241( C3094 C3241 ) C3094_=_C3242( C3094 C3242 ) C3094_=_C3243( C3094 C3243 ) C3134_=_C3151( C3134 C3151 ) C3134_=_C3236( C3134 C3236 ) \nC3134_=_C3473( C3134 C3473 ) C3134_=_C3543( C3134 C3543 ) C3134_=_C3578( C3134 C3578 ) C3134_=_C3589( C3134 C3589 ) C3134_=_C3847( C3134 C3847 ) C3134_=_C3870( C3134 C3870 ) \nC3134_=_C3871( C3134 C3871 ) C3134_=_C3872( C3134 C3872 ) C3134_=_C3873( C3134 C3873 ) C3151_=_C3236( C3151 C3236 ) C3151_=_C3473( C3151 C3473 ) C3151_=_C3543( C3151 C3543 ) \nC3151_=_C3578( C3151 C3578 ) C3151_=_C3589( C3151 C3589 ) C3151_=_C3847( C3151 C3847 ) C3151_=_C3870( C3151 C3870 ) C3151_=_C3871( C3151 C3871 ) C3151_=_C3872( C3151 C3872 ) \nC3151_=_C3873( C3151 C3873 ) C3233_=_C3234( C3233 C3234 ) C3233_=_C3235( C3233 C3235 ) C3233_=_C3236( C3233 C3236 ) C3233_=_C3237( C3233 C3237 ) C3233_=_C3238( C3233 C3238 ) \nC3233_=_C3239( C3233 C3239 ) C3233_=_C3240( C3233 C3240 ) C3233_=_C3241( C3233 C3241 ) C3233_=_C3242( C3233 C3242 ) C3233_=_C3243( C3233 C3243 ) C3234_=_C3235( C3234 C3235 ) \nC3234_=_C3236( C3234 C3236 ) C3234_=_C3237( C3234 C3237 ) C3234_=_C3238( C3234 C3238 ) C3234_=_C3239( C3234 C3239 ) C3234_=_C3240( C3234 C3240 ) C3234_=_C3241( C3234 C3241 ) \nC3234_=_C3242( C3234 C3242 ) C3234_=_C3243( C3234 C3243 ) C3235_=_C3236( C3235 C3236 ) C3235_=_C3237( C3235 C3237 ) C3235_=_C3238( C3235 C3238 ) C3235_=_C3239( C3235 C3239 ) \nC3235_=_C3240( C3235 C3240 ) C3235_=_C3241( C3235 C3241 ) C3235_=_C3242( C3235 C3242 ) C3235_=_C3243( C3235 C3243 ) C3236_=_C3237( C3236 C3237 ) C3236_=_C3238( C3236 C3238 ) \nC3236_=_C3239( C3236 C3239 ) C3236_=_C3240( C3236 C3240 ) C3236_=_C3241( C3236 C3241 ) C3236_=_C3242( C3236 C3242 ) C3236_=_C3243( C3236 C3243 ) C3236_=_C3473( C3236 C3473 ) \nC3236_=_C3543( C3236 C3543 ) C3236_=_C3578( C3236 C3578 ) C3236_=_C3589( C3236 C3589 ) C3236_=_C3847( C3236 C3847 ) C3236_=_C3870( C3236 C3870 ) C3236_=_C3871( C3236 C3871 ) \nC3236_=_C3872( C3236 C3872 ) C3236_=_C3873( C3236 C3873 ) C3237_=_C3238( C3237 C3238 ) C3237_=_C3239( C3237 C3239 ) C3237_=_C3240( C3237 C3240 ) C3237_=_C3241( C3237 C3241 ) \nC3237_=_C3242( C3237 C3242 ) C3237_=_C3243( C3237 C3243 ) C3238_=_C3239( C3238 C3239 ) C3238_=_C3240( C3238 C3240 ) C3238_=_C3241( C3238 C3241 ) C3238_=_C3242( C3238 C3242 ) \nC3238_=_C3243( C3238 C3243 ) C3238_=_C3873( C3238 C3873 ) C3239_=_C3240( C3239 C3240 ) C3239_=_C3241( C3239 C3241 ) C3239_=_C3242( C3239 C3242 ) C3239_=_C3243( C3239 C3243 ) \nC3240_=_C3241( C3240 C3241 ) C3240_=_C3242( C3240 C3242 ) C3240_=_C3243( C3240 C3243 ) C3241_=_C3242( C3241 C3242 ) C3241_=_C3243( C3241 C3243 ) C3242_=_C3243( C3242 C3243 ) \nC3473_=_C3543( C3473 C3543 ) C3473_=_C3578( C3473 C3578 ) C3473_=_C3589( C3473 C3589 ) C3473_=_C3847( C3473 C3847 ) C3473_=_C3870( C3473 C3870 ) C3473_=_C3871( C3473 C3871 ) \nC3473_=_C3872( C3473 C3872 ) C3473_=_C3873( C3473 C3873 ) C3543_=_C3578( C3543 C3578 ) C3543_=_C3589( C3543 C3589 ) C3543_=_C3847( C3543 C3847 ) C3543_=_C3870( C3543 C3870 ) \nC3543_=_C3871( C3543 C3871 ) C3543_=_C3872( C3543 C3872 ) C3543_=_C3873( C3543 C3873 ) C3578_=_C3589( C3578 C3589 ) C3578_=_C3847( C3578 C3847 ) C3578_=_C3870( C3578 C3870 ) \nC3578_=_C3871( C3578 C3871 ) C3578_=_C3872( C3578 C3872 ) C3578_=_C3873( C3578 C3873 ) C3589_=_C3847( C3589 C3847 ) C3589_=_C3870( C3589 C3870 ) C3589_=_C3871( C3589 C3871 ) \nC3589_=_C3872( C3589 C3872 ) C3589_=_C3873( C3589 C3873 ) C3847_=_C3870( C3847 C3870 ) C3847_=_C3871( C3847 C3871 ) C3847_=_C3872( C3847 C3872 ) C3847_=_C3873( C3847 C3873 ) \nC3870_=_C3871( C3870 C3871 ) C3870_=_C3872( C3870 C3872 ) C3870_=_C3873( C3870 C3873 ) C3871_=_C3872( C3871 C3872 ) C3871_=_C3873( C3871 C3873 ) C3872_=_C3873( C3872 C3873 ) "];214-&gt;303[label="98: C353 C405 C429 C591 C768 \nC793 C821 C829 C984 C995 C1055 \nC1063 C1064 C1065 C1066 C1067 C1068 \nC1069 C1070 C1071 C1072 C1074 C1075 \nC1076 C1077 C1079 C1080 C1081 C1082 \nC1084 C1085 C1086 C1087 C1088 C1120 \nC1283 C1287 C1293 C1349 C1595 C1646 \nC1687 C1696 C1700 C1732 C1898 C1907 \nC1913 C1931 C1985 C2059 C2101 C2108 \nC2114 C2172 C2326 C2327 C2328 C2329 \nC2330 C2332 C2333 C2335 C2336 C2337 \nC2338 C2339 C2515 C2634 C2641 C2785 \nC2790 C2831 C3022 C3078 C3084 C3094 \nC3134 C3151 C3233 C3234 C3235 C3237 \nC3238 C3239 C3240 C3241 C3242 C3243 \nC3473 C3543 C3578 C3589 C3847 C3870 \nC3871 C3872 C3873 \n1197: C353_=_C768 ,C353_=_C821 ,C353_=_C995 ,C353_=_C1287 ,C353_=_C1646 ,\nC353_=_C1696 ,C353_=_C1907 ,C353_=_C1985 ,C353_=_C2108 ,C353_=_C2634 ,C353_=_C2785 ,\nC353_=_C2831 ,C353_=_C3078 ,C353_=_C3094 ,C353_=_C3233 ,C353_=_C3234 ,C353_=_C3235 ,\nC353_=_C3237 ,C353_=_C3238 ,C353_=_C3239 ,C353_=_C3240 ,C353_=_C3241 ,C353_=_C3242 ,\nC353_=_C3243 ,C405_=_C591 ,C405_=_C793 ,C405_=_C1120 ,C405_=_C1283 ,C405_=_C1349 ,\nC405_=_C1595 ,C405_=_C1687 ,C405_=_C1732 ,C405_=_C1898 ,C405_=_C2059 ,C405_=_C2101 ,\nC405_=_C2326 ,C405_=_C2327 ,C405_=_C2328 ,C405_=_C2329 ,C405_=_C2330 ,C405_=_C2332 ,\nC405_=_C2333 ,C405_=_C2335 ,C405_=_C2336 ,C405_=_C2337 ,C405_=_C2338 ,C405_=_C2339 ,\nC429_=_C984 ,C429_=_C1063 ,C429_=_C1064 ,C429_=_C1065 ,C429_=_C1066 ,C429_=_C1067 ,\nC429_=_C1068 ,C429_=_C1069 ,C429_=_C1070 ,C429_=_C1071 ,C429_=_C1072 ,C429_=_C1074 ,\nC429_=_C1075 ,C429_=_C1076 ,C429_=_C1077 ,C429_=_C1079 ,C429_=_C1080 ,C429_=_C1081 ,\nC429_=_C1082 ,C429_=_C1084 ,C429_=_C1085 ,C429_=_C1086 ,C429_=_C1087 ,C429_=_C1088 ,\nC591_=_C793 ,C591_=_C1120 ,C591_=_C1283 ,C591_=_C1349 ,C591_=_C1595 ,C591_=_C1687 ,\nC591_=_C1732 ,C591_=_C1898 ,C591_=_C2059 ,C591_=_C2101 ,C591_=_C2326 ,C591_=_C2327</w:t>
      </w:r>
    </w:p>
    <w:p>
      <w:pPr>
        <w:pStyle w:val="PreformattedText"/>
        <w:bidi w:val="0"/>
        <w:spacing w:before="0" w:after="0"/>
        <w:jc w:val="left"/>
        <w:rPr/>
      </w:pPr>
      <w:r>
        <w:rPr/>
        <w:t xml:space="preserve"> </w:t>
      </w:r>
      <w:r>
        <w:rPr/>
        <w:t>,\nC591_=_C2328 ,C591_=_C2329 ,C591_=_C2330 ,C591_=_C2332 ,C591_=_C2333 ,C591_=_C2335 ,\nC591_=_C2336 ,C591_=_C2337 ,C591_=_C2338 ,C591_=_C2339 ,C768_=_C821 ,C768_=_C995 ,\nC768_=_C1287 ,C768_=_C1646 ,C768_=_C1696 ,C768_=_C1907 ,C768_=_C1985 ,C768_=_C2108 ,\nC768_=_C2634 ,C768_=_C2785 ,C768_=_C2831 ,C768_=_C3078 ,C768_=_C3094 ,C768_=_C3233 ,\nC768_=_C3234 ,C768_=_C3235 ,C768_=_C3237 ,C768_=_C3238 ,C768_=_C3239 ,C768_=_C3240 ,\nC768_=_C3241 ,C768_=_C3242 ,C768_=_C3243 ,C793_=_C1120 ,C793_=_C1283 ,C793_=_C1349 ,\nC793_=_C1595 ,C793_=_C1687 ,C793_=_C1732 ,C793_=_C1898 ,C793_=_C2059 ,C793_=_C2101 ,\nC793_=_C2326 ,C793_=_C2327 ,C793_=_C2328 ,C793_=_C2329 ,C793_=_C2330 ,C793_=_C2332 ,\nC793_=_C2333 ,C793_=_C2335 ,C793_=_C2336 ,C793_=_C2337 ,C793_=_C2338 ,C793_=_C2339 ,\nC821_=_C829 ,C821_=_C995 ,C821_=_C1287 ,C821_=_C1646 ,C821_=_C1696 ,C821_=_C1907 ,\nC821_=_C1985 ,C821_=_C2108 ,C821_=_C2634 ,C821_=_C2785 ,C821_=_C2831 ,C821_=_C3078 ,\nC821_=_C3094 ,C821_=_C3233 ,C821_=_C3234 ,C821_=_C3235 ,C821_=_C3237 ,C821_=_C3238 ,\nC821_=_C3239 ,C821_=_C3240 ,C821_=_C3241 ,C821_=_C3242 ,C821_=_C3243 ,C829_=_C1055 ,\nC829_=_C1293 ,C829_=_C1700 ,C829_=_C1913 ,C829_=_C1931 ,C829_=_C2114 ,C829_=_C2172 ,\nC829_=_C2515 ,C829_=_C2641 ,C829_=_C2790 ,C829_=_C3022 ,C829_=_C3084 ,C829_=_C3134 ,\nC829_=_C3151 ,C829_=_C3473 ,C829_=_C3543 ,C829_=_C3578 ,C829_=_C3589 ,C829_=_C3847 ,\nC829_=_C3870 ,C829_=_C3871 ,C829_=_C3872 ,C829_=_C3873 ,C984_=_C995 ,C984_=_C1063 ,\nC984_=_C1064 ,C984_=_C1065 ,C984_=_C1066 ,C984_=_C1067 ,C984_=_C1068 ,C984_=_C1069 ,\nC984_=_C1070 ,C984_=_C1071 ,C984_=_C1072 ,C984_=_C1074 ,C984_=_C1075 ,C984_=_C1076 ,\nC984_=_C1077 ,C984_=_C1079 ,C984_=_C1080 ,C984_=_C1081 ,C984_=_C1082 ,C984_=_C1084 ,\nC984_=_C1085 ,C984_=_C1086 ,C984_=_C1087 ,C984_=_C1088 ,C995_=_C1287 ,C995_=_C1646 ,\nC995_=_C1696 ,C995_=_C1907 ,C995_=_C1985 ,C995_=_C2108 ,C995_=_C2634 ,C995_=_C2785 ,\nC995_=_C2831 ,C995_=_C3078 ,C995_=_C3094 ,C995_=_C3233 ,C995_=_C3234 ,C995_=_C3235 ,\nC995_=_C3237 ,C995_=_C3238 ,C995_=_C3239 ,C995_=_C3240 ,C995_=_C3241 ,C995_=_C3242 ,\nC995_=_C3243 ,C1055_=_C1293 ,C1055_=_C1700 ,C1055_=_C1913 ,C1055_=_C1931 ,C1055_=_C2114 ,\nC1055_=_C2172 ,C1055_=_C2515 ,C1055_=_C2641 ,C1055_=_C2790 ,C1055_=_C3022 ,C1055_=_C3084 ,\nC1055_=_C3134 ,C1055_=_C3151 ,C1055_=_C3473 ,C1055_=_C3543 ,C1055_=_C3578 ,C1055_=_C3589 ,\nC1055_=_C3847 ,C1055_=_C3870 ,C1055_=_C3871 ,C1055_=_C3872 ,C1055_=_C3873 ,C1063_=_C1064 ,\nC1063_=_C1065 ,C1063_=_C1066 ,C1063_=_C1067 ,C1063_=_C1068 ,C1063_=_C1069 ,C1063_=_C1070 ,\nC1063_=_C1071 ,C1063_=_C1072 ,C1063_=_C1074 ,C1063_=_C1075 ,C1063_=_C1076 ,C1063_=_C1077 ,\nC1063_=_C1079 ,C1063_=_C1080 ,C1063_=_C1081 ,C1063_=_C1082 ,C1063_=_C1084 ,C1063_=_C1085 ,\nC1063_=_C1086 ,C1063_=_C1087 ,C1063_=_C1088 ,C1064_=_C1065 ,C1064_=_C1066 ,C1064_=_C1067 ,\nC1064_=_C1068 ,C1064_=_C1069 ,C1064_=_C1070 ,C1064_=_C1071 ,C1064_=_C1072 ,C1064_=_C1074 ,\nC1064_=_C1075 ,C1064_=_C1076 ,C1064_=_C1077 ,C1064_=_C1079 ,C1064_=_C1080 ,C1064_=_C1081 ,\nC1064_=_C1082 ,C1064_=_C1084 ,C1064_=_C1085 ,C1064_=_C1086 ,C1064_=_C1087 ,C1064_=_C1088 ,\nC1064_=_C1283 ,C1064_=_C1287 ,C1064_=_C1293 ,C1065_=_C1066 ,C1065_=_C1067 ,C1065_=_C1068 ,\nC1065_=_C1069 ,C1065_=_C1070 ,C1065_=_C1071 ,C1065_=_C1072 ,C1065_=_C1074 ,C1065_=_C1075 ,\nC1065_=_C1076 ,C1065_=_C1077 ,C1065_=_C1079 ,C1065_=_C1080 ,C1065_=_C1081 ,C1065_=_C1082 ,\nC1065_=_C1084 ,C1065_=_C1085 ,C1065_=_C1086 ,C1065_=_C1087 ,C1065_=_C1088 ,C1065_=_C1646 ,\nC1066_=_C1067 ,C1066_=_C1068 ,C1066_=_C1069 ,C1066_=_C1070 ,C1066_=_C1071 ,C1066_=_C1072 ,\nC1066_=_C1074 ,C1066_=_C1075 ,C1066_=_C1076 ,C1066_=_C1077 ,C1066_=_C1079 ,C1066_=_C1080 ,\nC1066_=_C1081 ,C1066_=_C1082 ,C1066_=_C1084 ,C1066_=_C1085 ,C1066_=_C1086 ,C1066_=_C1087 ,\nC1066_=_C1088 ,C1067_=_C1068 ,C1067_=_C1069 ,C1067_=_C1070 ,C1067_=_C1071 ,C1067_=_C1072 ,\nC1067_=_C1074 ,C1067_=_C1075 ,C1067_=_C1076 ,C1067_=_C1077 ,C1067_=_C1079 ,C1067_=_C1080 ,\nC1067_=_C1081 ,C1067_=_C1082 ,C1067_=_C1084 ,C1067_=_C1085 ,C1067_=_C1086 ,C1067_=_C1087 ,\nC1067_=_C1088 ,C1067_=_C1687 ,C1067_=_C1696 ,C1067_=_C1700 ,C1068_=_C1069 ,C1068_=_C1070 ,\nC1068_=_C1071 ,C1068_=_C1072 ,C1068_=_C1074 ,C1068_=_C1075 ,C1068_=_C1076 ,C1068_=_C1077 ,\nC1068_=_C1079 ,C1068_=_C1080 ,C1068_=_C1081 ,C1068_=_C1082 ,C1068_=_C1084 ,C1068_=_C1085 ,\nC1068_=_C1086 ,C1068_=_C1087 ,C1068_=_C1088 ,C1068_=_C1898 ,C1068_=_C1907 ,C1068_=_C1913 ,\nC1069_=_C1070 ,C1069_=_C1071 ,C1069_=_C1072 ,C1069_=_C1074 ,C1069_=_C1075 ,C1069_=_C1076 ,\nC1069_=_C1077 ,C1069_=_C1079 ,C1069_=_C1080 ,C1069_=_C1081 ,C1069_=_C1082 ,C1069_=_C1084 ,\nC1069_=_C1085 ,C1069_=_C1086 ,C1069_=_C1087 ,C1069_=_C1088 ,C1069_=_C1985 ,C1070_=_C1071 ,\nC1070_=_C1072 ,C1070_=_C1074 ,C1070_=_C1075 ,C1070_=_C1076 ,C1070_=_C1077 ,C1070_=_C1079 ,\nC1070_=_C1080 ,C1070_=_C1081 ,C1070_=_C1082 ,C1070_=_C1084 ,C1070_=_C1085 ,C1070_=_C1086 ,\nC1070_=_C1087 ,C1070_=_C1088 ,C1071_=_C1072 ,C1071_=_C1074 ,C1071_=_C1075 ,C1071_=_C1076 ,\nC1071_=_C1077 ,C1071_=_C1079 ,C1071_=_C1080 ,C1071_=_C1081 ,C1071_=_C1082 ,C1071_=_C1084 ,\nC1071_=_C1085 ,C1071_=_C1086 ,C1071_=_C1087 ,C1071_=_C1088 ,C1072_=_C1074 ,C1072_=_C1075 ,\nC1072_=_C1076 ,C1072_=_C1077 ,C1072_=_C1079 ,C1072_=_C1080 ,C1072_=_C1081 ,C1072_=_C1082 ,\nC1072_=_C1084 ,C1072_=_C1085 ,C1072_=_C1086 ,C1072_=_C1087 ,C1072_=_C1088 ,C1072_=_C2101 ,\nC1072_=_C2108 ,C1072_=_C2114 ,C1074_=_C1075 ,C1074_=_C1076 ,C1074_=_C1077 ,C1074_=_C1079 ,\nC1074_=_C1080 ,C1074_=_C1081 ,C1074_=_C1082 ,C1074_=_C1084 ,C1074_=_C1085 ,C1074_=_C1086 ,\nC1074_=_C1087 ,C1074_=_C1088 ,C1074_=_C2327 ,C1074_=_C2634 ,C1074_=_C2641 ,C1075_=_C1076 ,\nC1075_=_C1077 ,C1075_=_C1079 ,C1075_=_C1080 ,C1075_=_C1081 ,C1075_=_C1082 ,C1075_=_C1084 ,\nC1075_=_C1085 ,C1075_=_C1086 ,C1075_=_C1087 ,C1075_=_C1088 ,C1075_=_C2328 ,C1076_=_C1077 ,\nC1076_=_C1079 ,C1076_=_C1080 ,C1076_=_C1081 ,C1076_=_C1082 ,C1076_=_C1084 ,C1076_=_C1085 ,\nC1076_=_C1086 ,C1076_=_C1087 ,C1076_=_C1088 ,C1076_=_C2329 ,C1076_=_C2785 ,C1076_=_C2790 ,\nC1077_=_C1079 ,C1077_=_C1080 ,C1077_=_C1081 ,C1077_=_C1082 ,C1077_=_C1084 ,C1077_=_C1085 ,\nC1077_=_C1086 ,C1077_=_C1087 ,C1077_=_C1088 ,C1079_=_C1080 ,C1079_=_C1081 ,C1079_=_C1082 ,\nC1079_=_C1084 ,C1079_=_C1085 ,C1079_=_C1086 ,C1079_=_C1087 ,C1079_=_C1088 ,C1080_=_C1081 ,\nC1080_=_C1082 ,C1080_=_C1084 ,C1080_=_C1085 ,C1080_=_C1086 ,C1080_=_C1087 ,C1080_=_C1088 ,\nC1081_=_C1082 ,C1081_=_C1084 ,C1081_=_C1085 ,C1081_=_C1086 ,C1081_=_C1087 ,C1081_=_C1088 ,\nC1082_=_C1084 ,C1082_=_C1085 ,C1082_=_C1086 ,C1082_=_C1087 ,C1082_=_C1088 ,C1084_=_C1085 ,\nC1084_=_C1086 ,C1084_=_C1087 ,C1084_=_C1088 ,C1085_=_C1086 ,C1085_=_C1087 ,C1085_=_C1088 ,\nC1085_=_C3237 ,C1086_=_C1087 ,C1086_=_C1088 ,C1086_=_C2336 ,C1087_=_C1088 ,C1120_=_C1283 ,\nC1120_=_C1349 ,C1120_=_C1595 ,C1120_=_C1687 ,C1120_=_C1732 ,C1120_=_C1898 ,C1120_=_C2059 ,\nC1120_=_C2101 ,C1120_=_C2326 ,C1120_=_C2327 ,C1120_=_C2328 ,C1120_=_C2329 ,C1120_=_C2330 ,\nC1120_=_C2332 ,C1120_=_C2333 ,C1120_=_C2335 ,C1120_=_C2336 ,C1120_=_C2337 ,C1120_=_C2338 ,\nC1120_=_C2339 ,C1283_=_C1287 ,C1283_=_C1293 ,C1283_=_C1349 ,C1283_=_C1595 ,C1283_=_C1687 ,\nC1283_=_C1732 ,C1283_=_C1898 ,C1283_=_C2059 ,C1283_=_C2101 ,C1283_=_C2326 ,C1283_=_C2327 ,\nC1283_=_C2328 ,C1283_=_C2329 ,C1283_=_C2330 ,C1283_=_C2332 ,C1283_=_C2333 ,C1283_=_C2335 ,\nC1283_=_C2336 ,C1283_=_C2337 ,C1283_=_C2338 ,C1283_=_C2339 ,C1287_=_C1293 ,C1287_=_C1646 ,\nC1287_=_C1696 ,C1287_=_C1907 ,C1287_=_C1985 ,C1287_=_C2108 ,C1287_=_C2634 ,C1287_=_C2785 ,\nC1287_=_C2831 ,C1287_=_C3078 ,C1287_=_C3094 ,C1287_=_C3233 ,C1287_=_C3234 ,C1287_=_C3235 ,\nC1287_=_C3237 ,C1287_=_C3238 ,C1287_=_C3239 ,C1287_=_C3240 ,C1287_=_C3241 ,C1287_=_C3242 ,\nC1287_=_C3243 ,C1293_=_C1700 ,C1293_=_C1913 ,C1293_=_C1931 ,C1293_=_C2114 ,C1293_=_C2172 ,\nC1293_=_C2515 ,C1293_=_C2641 ,C1293_=_C2790 ,C1293_=_C3022 ,C1293_=_C3084 ,C1293_=_C3134 ,\nC1293_=_C3151 ,C1293_=_C3473 ,C1293_=_C3543 ,C1293_=_C3578 ,C1293_=_C3589 ,C1293_=_C3847 ,\nC1293_=_C3870 ,C1293_=_C3871 ,C1293_=_C3872 ,C1293_=_C3873 ,C1349_=_C1595 ,C1349_=_C1687 ,\nC1349_=_C1732 ,C1349_=_C1898 ,C1349_=_C2059 ,C1349_=_C2101 ,C1349_=_C2326 ,C1349_=_C2327 ,\nC1349_=_C2328 ,C1349_=_C2329 ,C1349_=_C2330 ,C1349_=_C2332 ,C1349_=_C2333 ,C1349_=_C2335 ,\nC1349_=_C2336 ,C1349_=_C2337 ,C1349_=_C2338 ,C1349_=_C2339 ,C1595_=_C1687 ,C1595_=_C1732 ,\nC1595_=_C1898 ,C1595_=_C2059 ,C1595_=_C2101 ,C1595_=_C2326 ,C1595_=_C2327 ,C1595_=_C2328 ,\nC1595_=_C2329 ,C1595_=_C2330 ,C1595_=_C2332 ,C1595_=_C2333 ,C1595_=_C2335 ,C1595_=_C2336 ,\nC1595_=_C2337 ,C1595_=_C2338 ,C1595_=_C2339 ,C1646_=_C1696 ,C1646_=_C1907 ,C1646_=_C1985 ,\nC1646_=_C2108 ,C1646_=_C2634 ,C1646_=_C2785 ,C1646_=_C2831 ,C1646_=_C3078 ,C1646_=_C3094 ,\nC1646_=_C3233 ,C1646_=_C3234 ,C1646_=_C3235 ,C1646_=_C3237 ,C1646_=_C3238 ,C1646_=_C3239 ,\nC1646_=_C3240 ,C1646_=_C3241 ,C1646_=_C3242 ,C1646_=_C3243 ,C1687_=_C1696 ,C1687_=_C1700 ,\nC1687_=_C1732 ,C1687_=_C1898 ,C1687_=_C2059 ,C1687_=_C2101 ,C1687_=_C2326 ,C1687_=_C2327 ,\nC1687_=_C2328 ,C1687_=_C2329 ,C1687_=_C2330 ,C1687_=_C2332 ,C1687_=_C2333 ,C1687_=_C2335 ,\nC1687_=_C2336 ,C1687_=_C2337 ,C1687_=_C2338 ,C1687_=_C2339 ,C1696_=_C1700 ,C1696_=_C1907 ,\nC1696_=_C1985 ,C1696_=_C2108 ,C1696_=_C2634 ,C1696_=_C2785 ,C1696_=_C2831 ,C1696_=_C3078 ,\nC1696_=_C3094 ,C1696_=_C3233 ,C1696_=_C3234 ,C1696_=_C3235 ,C1696_=_C3237 ,C1696_=_C3238 ,\nC1696_=_C3239 ,C1696_=_C3240 ,C1696_=_C3241 ,C1696_=_C3242 ,C1696_=_C3243 ,C1700_=_C1913 ,\nC1700_=_C1931 ,C1700_=_C2114 ,C1700_=_C2172 ,C1700_=_C2515 ,C1700_=_C2641 ,C1700_=_C2790 ,\nC1700_=_C3022 ,C1700_=_C3084 ,C1700_=_C3134 ,C1700_=_C3151 ,C1700_=_C3473 ,C1700_=_C3543 ,\nC1700_=_C3578 ,C1700_=_C3589 ,C1700_=_C3847 ,C1700_=_C3870 ,C1700_=_C3871 ,C1700_=_C3872 ,\nC1700_=_C3873 ,C1732_=_C1898 ,C1732_=_C2059 ,C1732_=_C2101 ,C1732_=_C2326 ,C1732_=_C2327 ,\nC1732_=_C2328 ,C1732_=_C2329 ,C1732_=_C2330 ,C1732_=_C2332 ,C1732_=_C2333 ,C1732_=_C2335 ,\nC1732_=_C2336 ,C1732_=_C2337 ,C1732_=_C2338 ,C1732_=_C2339 ,C1898_=_C1907 ,C1898_=_C1913 ,\nC1898_=_C2059 ,C1898_=_C2101</w:t>
      </w:r>
    </w:p>
    <w:p>
      <w:pPr>
        <w:pStyle w:val="PreformattedText"/>
        <w:bidi w:val="0"/>
        <w:spacing w:before="0" w:after="0"/>
        <w:jc w:val="left"/>
        <w:rPr/>
      </w:pPr>
      <w:r>
        <w:rPr/>
        <w:t xml:space="preserve"> </w:t>
      </w:r>
      <w:r>
        <w:rPr/>
        <w:t>,C1898_=_C2326 ,C1898_=_C2327 ,C1898_=_C2328 ,C1898_=_C2329 ,\nC1898_=_C2330 ,C1898_=_C2332 ,C1898_=_C2333 ,C1898_=_C2335 ,C1898_=_C2336 ,C1898_=_C2337 ,\nC1898_=_C2338 ,C1898_=_C2339 ,C1907_=_C1913 ,C1907_=_C1985 ,C1907_=_C2108 ,C1907_=_C2634 ,\nC1907_=_C2785 ,C1907_=_C2831 ,C1907_=_C3078 ,C1907_=_C3094 ,C1907_=_C3233 ,C1907_=_C3234 ,\nC1907_=_C3235 ,C1907_=_C3237 ,C1907_=_C3238 ,C1907_=_C3239 ,C1907_=_C3240 ,C1907_=_C3241 ,\nC1907_=_C3242 ,C1907_=_C3243 ,C1913_=_C1931 ,C1913_=_C2114 ,C1913_=_C2172 ,C1913_=_C2515 ,\nC1913_=_C2641 ,C1913_=_C2790 ,C1913_=_C3022 ,C1913_=_C3084 ,C1913_=_C3134 ,C1913_=_C3151 ,\nC1913_=_C3473 ,C1913_=_C3543 ,C1913_=_C3578 ,C1913_=_C3589 ,C1913_=_C3847 ,C1913_=_C3870 ,\nC1913_=_C3871 ,C1913_=_C3872 ,C1913_=_C3873 ,C1931_=_C2114 ,C1931_=_C2172 ,C1931_=_C2515 ,\nC1931_=_C2641 ,C1931_=_C2790 ,C1931_=_C3022 ,C1931_=_C3084 ,C1931_=_C3134 ,C1931_=_C3151 ,\nC1931_=_C3473 ,C1931_=_C3543 ,C1931_=_C3578 ,C1931_=_C3589 ,C1931_=_C3847 ,C1931_=_C3870 ,\nC1931_=_C3871 ,C1931_=_C3872 ,C1931_=_C3873 ,C1985_=_C2108 ,C1985_=_C2634 ,C1985_=_C2785 ,\nC1985_=_C2831 ,C1985_=_C3078 ,C1985_=_C3094 ,C1985_=_C3233 ,C1985_=_C3234 ,C1985_=_C3235 ,\nC1985_=_C3237 ,C1985_=_C3238 ,C1985_=_C3239 ,C1985_=_C3240 ,C1985_=_C3241 ,C1985_=_C3242 ,\nC1985_=_C3243 ,C2059_=_C2101 ,C2059_=_C2326 ,C2059_=_C2327 ,C2059_=_C2328 ,C2059_=_C2329 ,\nC2059_=_C2330 ,C2059_=_C2332 ,C2059_=_C2333 ,C2059_=_C2335 ,C2059_=_C2336 ,C2059_=_C2337 ,\nC2059_=_C2338 ,C2059_=_C2339 ,C2101_=_C2108 ,C2101_=_C2114 ,C2101_=_C2326 ,C2101_=_C2327 ,\nC2101_=_C2328 ,C2101_=_C2329 ,C2101_=_C2330 ,C2101_=_C2332 ,C2101_=_C2333 ,C2101_=_C2335 ,\nC2101_=_C2336 ,C2101_=_C2337 ,C2101_=_C2338 ,C2101_=_C2339 ,C2108_=_C2114 ,C2108_=_C2634 ,\nC2108_=_C2785 ,C2108_=_C2831 ,C2108_=_C3078 ,C2108_=_C3094 ,C2108_=_C3233 ,C2108_=_C3234 ,\nC2108_=_C3235 ,C2108_=_C3237 ,C2108_=_C3238 ,C2108_=_C3239 ,C2108_=_C3240 ,C2108_=_C3241 ,\nC2108_=_C3242 ,C2108_=_C3243 ,C2114_=_C2172 ,C2114_=_C2515 ,C2114_=_C2641 ,C2114_=_C2790 ,\nC2114_=_C3022 ,C2114_=_C3084 ,C2114_=_C3134 ,C2114_=_C3151 ,C2114_=_C3473 ,C2114_=_C3543 ,\nC2114_=_C3578 ,C2114_=_C3589 ,C2114_=_C3847 ,C2114_=_C3870 ,C2114_=_C3871 ,C2114_=_C3872 ,\nC2114_=_C3873 ,C2172_=_C2515 ,C2172_=_C2641 ,C2172_=_C2790 ,C2172_=_C3022 ,C2172_=_C3084 ,\nC2172_=_C3134 ,C2172_=_C3151 ,C2172_=_C3473 ,C2172_=_C3543 ,C2172_=_C3578 ,C2172_=_C3589 ,\nC2172_=_C3847 ,C2172_=_C3870 ,C2172_=_C3871 ,C2172_=_C3872 ,C2172_=_C3873 ,C2326_=_C2327 ,\nC2326_=_C2328 ,C2326_=_C2329 ,C2326_=_C2330 ,C2326_=_C2332 ,C2326_=_C2333 ,C2326_=_C2335 ,\nC2326_=_C2336 ,C2326_=_C2337 ,C2326_=_C2338 ,C2326_=_C2339 ,C2327_=_C2328 ,C2327_=_C2329 ,\nC2327_=_C2330 ,C2327_=_C2332 ,C2327_=_C2333 ,C2327_=_C2335 ,C2327_=_C2336 ,C2327_=_C2337 ,\nC2327_=_C2338 ,C2327_=_C2339 ,C2327_=_C2634 ,C2327_=_C2641 ,C2328_=_C2329 ,C2328_=_C2330 ,\nC2328_=_C2332 ,C2328_=_C2333 ,C2328_=_C2335 ,C2328_=_C2336 ,C2328_=_C2337 ,C2328_=_C2338 ,\nC2328_=_C2339 ,C2329_=_C2330 ,C2329_=_C2332 ,C2329_=_C2333 ,C2329_=_C2335 ,C2329_=_C2336 ,\nC2329_=_C2337 ,C2329_=_C2338 ,C2329_=_C2339 ,C2329_=_C2785 ,C2329_=_C2790 ,C2330_=_C2332 ,\nC2330_=_C2333 ,C2330_=_C2335 ,C2330_=_C2336 ,C2330_=_C2337 ,C2330_=_C2338 ,C2330_=_C2339 ,\nC2332_=_C2333 ,C2332_=_C2335 ,C2332_=_C2336 ,C2332_=_C2337 ,C2332_=_C2338 ,C2332_=_C2339 ,\nC2333_=_C2335 ,C2333_=_C2336 ,C2333_=_C2337 ,C2333_=_C2338 ,C2333_=_C2339 ,C2335_=_C2336 ,\nC2335_=_C2337 ,C2335_=_C2338 ,C2335_=_C2339 ,C2336_=_C2337 ,C2336_=_C2338 ,C2336_=_C2339 ,\nC2337_=_C2338 ,C2337_=_C2339 ,C2338_=_C2339 ,C2515_=_C2641 ,C2515_=_C2790 ,C2515_=_C3022 ,\nC2515_=_C3084 ,C2515_=_C3134 ,C2515_=_C3151 ,C2515_=_C3473 ,C2515_=_C3543 ,C2515_=_C3578 ,\nC2515_=_C3589 ,C2515_=_C3847 ,C2515_=_C3870 ,C2515_=_C3871 ,C2515_=_C3872 ,C2515_=_C3873 ,\nC2634_=_C2641 ,C2634_=_C2785 ,C2634_=_C2831 ,C2634_=_C3078 ,C2634_=_C3094 ,C2634_=_C3233 ,\nC2634_=_C3234 ,C2634_=_C3235 ,C2634_=_C3237 ,C2634_=_C3238 ,C2634_=_C3239 ,C2634_=_C3240 ,\nC2634_=_C3241 ,C2634_=_C3242 ,C2634_=_C3243 ,C2641_=_C2790 ,C2641_=_C3022 ,C2641_=_C3084 ,\nC2641_=_C3134 ,C2641_=_C3151 ,C2641_=_C3473 ,C2641_=_C3543 ,C2641_=_C3578 ,C2641_=_C3589 ,\nC2641_=_C3847 ,C2641_=_C3870 ,C2641_=_C3871 ,C2641_=_C3872 ,C2641_=_C3873 ,C2785_=_C2790 ,\nC2785_=_C2831 ,C2785_=_C3078 ,C2785_=_C3094 ,C2785_=_C3233 ,C2785_=_C3234 ,C2785_=_C3235 ,\nC2785_=_C3237 ,C2785_=_C3238 ,C2785_=_C3239 ,C2785_=_C3240 ,C2785_=_C3241 ,C2785_=_C3242 ,\nC2785_=_C3243 ,C2790_=_C3022 ,C2790_=_C3084 ,C2790_=_C3134 ,C2790_=_C3151 ,C2790_=_C3473 ,\nC2790_=_C3543 ,C2790_=_C3578 ,C2790_=_C3589 ,C2790_=_C3847 ,C2790_=_C3870 ,C2790_=_C3871 ,\nC2790_=_C3872 ,C2790_=_C3873 ,C2831_=_C3078 ,C2831_=_C3094 ,C2831_=_C3233 ,C2831_=_C3234 ,\nC2831_=_C3235 ,C2831_=_C3237 ,C2831_=_C3238 ,C2831_=_C3239 ,C2831_=_C3240 ,C2831_=_C3241 ,\nC2831_=_C3242 ,C2831_=_C3243 ,C3022_=_C3084 ,C3022_=_C3134 ,C3022_=_C3151 ,C3022_=_C3473 ,\nC3022_=_C3543 ,C3022_=_C3578 ,C3022_=_C3589 ,C3022_=_C3847 ,C3022_=_C3870 ,C3022_=_C3871 ,\nC3022_=_C3872 ,C3022_=_C3873 ,C3078_=_C3084 ,C3078_=_C3094 ,C3078_=_C3233 ,C3078_=_C3234 ,\nC3078_=_C3235 ,C3078_=_C3237 ,C3078_=_C3238 ,C3078_=_C3239 ,C3078_=_C3240 ,C3078_=_C3241 ,\nC3078_=_C3242 ,C3078_=_C3243 ,C3084_=_C3134 ,C3084_=_C3151 ,C3084_=_C3473 ,C3084_=_C3543 ,\nC3084_=_C3578 ,C3084_=_C3589 ,C3084_=_C3847 ,C3084_=_C3870 ,C3084_=_C3871 ,C3084_=_C3872 ,\nC3084_=_C3873 ,C3094_=_C3233 ,C3094_=_C3234 ,C3094_=_C3235 ,C3094_=_C3237 ,C3094_=_C3238 ,\nC3094_=_C3239 ,C3094_=_C3240 ,C3094_=_C3241 ,C3094_=_C3242 ,C3094_=_C3243 ,C3134_=_C3151 ,\nC3134_=_C3473 ,C3134_=_C3543 ,C3134_=_C3578 ,C3134_=_C3589 ,C3134_=_C3847 ,C3134_=_C3870 ,\nC3134_=_C3871 ,C3134_=_C3872 ,C3134_=_C3873 ,C3151_=_C3473 ,C3151_=_C3543 ,C3151_=_C3578 ,\nC3151_=_C3589 ,C3151_=_C3847 ,C3151_=_C3870 ,C3151_=_C3871 ,C3151_=_C3872 ,C3151_=_C3873 ,\nC3233_=_C3234 ,C3233_=_C3235 ,C3233_=_C3237 ,C3233_=_C3238 ,C3233_=_C3239 ,C3233_=_C3240 ,\nC3233_=_C3241 ,C3233_=_C3242 ,C3233_=_C3243 ,C3234_=_C3235 ,C3234_=_C3237 ,C3234_=_C3238 ,\nC3234_=_C3239 ,C3234_=_C3240 ,C3234_=_C3241 ,C3234_=_C3242 ,C3234_=_C3243 ,C3235_=_C3237 ,\nC3235_=_C3238 ,C3235_=_C3239 ,C3235_=_C3240 ,C3235_=_C3241 ,C3235_=_C3242 ,C3235_=_C3243 ,\nC3237_=_C3238 ,C3237_=_C3239 ,C3237_=_C3240 ,C3237_=_C3241 ,C3237_=_C3242 ,C3237_=_C3243 ,\nC3238_=_C3239 ,C3238_=_C3240 ,C3238_=_C3241 ,C3238_=_C3242 ,C3238_=_C3243 ,C3238_=_C3873 ,\nC3239_=_C3240 ,C3239_=_C3241 ,C3239_=_C3242 ,C3239_=_C3243 ,C3240_=_C3241 ,C3240_=_C3242 ,\nC3240_=_C3243 ,C3241_=_C3242 ,C3241_=_C3243 ,C3242_=_C3243 ,C3473_=_C3543 ,C3473_=_C3578 ,\nC3473_=_C3589 ,C3473_=_C3847 ,C3473_=_C3870 ,C3473_=_C3871 ,C3473_=_C3872 ,C3473_=_C3873 ,\nC3543_=_C3578 ,C3543_=_C3589 ,C3543_=_C3847 ,C3543_=_C3870 ,C3543_=_C3871 ,C3543_=_C3872 ,\nC3543_=_C3873 ,C3578_=_C3589 ,C3578_=_C3847 ,C3578_=_C3870 ,C3578_=_C3871 ,C3578_=_C3872 ,\nC3578_=_C3873 ,C3589_=_C3847 ,C3589_=_C3870 ,C3589_=_C3871 ,C3589_=_C3872 ,C3589_=_C3873 ,\nC3847_=_C3870 ,C3847_=_C3871 ,C3847_=_C3872 ,C3847_=_C3873 ,C3870_=_C3871 ,C3870_=_C3872 ,\nC3870_=_C3873 ,C3871_=_C3872 ,C3871_=_C3873 ,C3872_=_C3873 ,"];304[shape=box, label="id:304 level: 7\n108: C432 C435 C444 C445 C525 \nC714 C740 C767 C778 C830 C941 \nC1003 C1066 C1077 C1084 C1085 C1389 \nC1428 C1493 C1559 C1580 C1581 C1661 \nC1662 C1663 C1664 C1665 C1666 C1667 \nC1668 C1669 C1670 C1671 C1672 C1673 \nC1674 C1675 C1676 C1677 C1679 C1680 \nC1681 C1682 C1683 C1684 C1812 C1996 \nC2024 C2160 C2389 C2454 C2554 C2657 \nC2667 C2674 C2675 C2771 C2783 C2824 \nC2960 C2970 C2979 C3028 C3112 C3113 \nC3114 C3115 C3116 C3117 C3119 C3120 \nC3121 C3122 C3123 C3124 C3125 C3126 \nC3127 C3211 C3223 C3237 C3350 C3428 \nC3429 C3496 C3505 C3517 C3518 C3555 \nC3672 C3733 C3783 C3930 C3941 C3942 \nC3943 C3944 C3945 C3946 C3947 C3953 \nC3954 C3955 C3956 C3957 C3958 C3959 \nC3960 \n1564: C432_=_C435( C432 C435 ) C432_=_C444( C432 C444 ) C432_=_C445( C432 C445 ) C432_=_C714( C432 C714 ) C432_=_C740( C432 C740 ) \nC432_=_C941( C432 C941 ) C432_=_C1066( C432 C1066 ) C432_=_C1661( C432 C1661 ) C432_=_C1662( C432 C1662 ) C432_=_C1663( C432 C1663 ) C432_=_C1664( C432 C1664 ) \nC432_=_C1665( C432 C1665 ) C432_=_C1666( C432 C1666 ) C432_=_C1667( C432 C1667 ) C432_=_C1668( C432 C1668 ) C432_=_C1669( C432 C1669 ) C432_=_C1670( C432 C1670 ) \nC432_=_C1671( C432 C1671 ) C432_=_C1672( C432 C1672 ) C432_=_C1673( C432 C1673 ) C432_=_C1674( C432 C1674 ) C432_=_C1675( C432 C1675 ) C432_=_C1676( C432 C1676 ) \nC432_=_C1677( C432 C1677 ) C432_=_C1679( C432 C1679 ) C432_=_C1680( C432 C1680 ) C432_=_C1681( C432 C1681 ) C432_=_C1682( C432 C1682 ) C432_=_C1683( C432 C1683 ) \nC432_=_C1684( C432 C1684 ) C435_=_C444( C435 C444 ) C435_=_C445( C435 C445 ) C435_=_C767( C435 C767 ) C435_=_C1077( C435 C1077 ) C435_=_C1428( C435 C1428 ) \nC435_=_C1493( C435 C1493 ) C435_=_C1670( C435 C1670 ) C435_=_C2024( C435 C2024 ) C435_=_C2160( C435 C2160 ) C435_=_C2667( C435 C2667 ) C435_=_C2771( C435 C2771 ) \nC435_=_C2783( C435 C2783 ) C435_=_C2970( C435 C2970 ) C435_=_C3028( C435 C3028 ) C435_=_C3112( C435 C3112 ) C435_=_C3113( C435 C3113 ) C435_=_C3114( C435 C3114 ) \nC435_=_C3115( C435 C3115 ) C435_=_C3116( C435 C3116 ) C435_=_C3117( C435 C3117 ) C435_=_C3119( C435 C3119 ) C435_=_C3120( C435 C3120 ) C435_=_C3121( C435 C3121 ) \nC435_=_C3122( C435 C3122 ) C435_=_C3123( C435 C3123 ) C435_=_C3124( C435 C3124 ) C435_=_C3125( C435 C3125 ) C435_=_C3126( C435 C3126 ) C435_=_C3127( C435 C3127 ) \nC444_=_C445( C444 C445 ) C444_=_C1084( C444 C1084 ) C444_=_C1389( C444 C1389 ) C444_=_C1580( C444 C1580 ) C444_=_C1677( C444 C1677 ) C444_=_C1812( C444 C1812 ) \nC444_=_C2454( C444 C2454 ) C444_=_C2554( C444 C2554 ) C444_=_C2657( C444 C2657 ) C444_=_C2674( C444 C2674 ) C444_=_C2824( C444 C2824 ) C444_=_C2960( C444 C2960 ) \nC444_=_C3211( C444 C3211 ) C444_=_C3428( C444 C3428 ) C444_=_C3496( C444 C3496 ) C444_=_C3517( C444 C3517 ) C444_=_C3672( C444 C3672 ) C444_=_C3733( C444 C3733 ) \nC444_=_C3783( C444 C3783 ) C444_=_C3930( C444 C3930 ) C444_=_C3941(</w:t>
      </w:r>
    </w:p>
    <w:p>
      <w:pPr>
        <w:pStyle w:val="PreformattedText"/>
        <w:bidi w:val="0"/>
        <w:spacing w:before="0" w:after="0"/>
        <w:jc w:val="left"/>
        <w:rPr/>
      </w:pPr>
      <w:r>
        <w:rPr/>
        <w:t xml:space="preserve"> </w:t>
      </w:r>
      <w:r>
        <w:rPr/>
        <w:t>C444 C3941 ) C444_=_C3942( C444 C3942 ) C444_=_C3943( C444 C3943 ) C444_=_C3944( C444 C3944 ) \nC444_=_C3945( C444 C3945 ) C444_=_C3946( C444 C3946 ) C444_=_C3947( C444 C3947 ) C445_=_C525( C445 C525 ) C445_=_C778( C445 C778 ) C445_=_C830( C445 C830 ) \nC445_=_C1003( C445 C1003 ) C445_=_C1085( C445 C1085 ) C445_=_C1559( C445 C1559 ) C445_=_C1581( C445 C1581 ) C445_=_C1996( C445 C1996 ) C445_=_C2389( C445 C2389 ) \nC445_=_C2675( C445 C2675 ) C445_=_C2979( C445 C2979 ) C445_=_C3119( C445 C3119 ) C445_=_C3223( C445 C3223 ) C445_=_C3237( C445 C3237 ) C445_=_C3350( C445 C3350 ) \nC445_=_C3429( C445 C3429 ) C445_=_C3505( C445 C3505 ) C445_=_C3518( C445 C3518 ) C445_=_C3555( C445 C3555 ) C445_=_C3941( C445 C3941 ) C445_=_C3953( C445 C3953 ) \nC445_=_C3954( C445 C3954 ) C445_=_C3955( C445 C3955 ) C445_=_C3956( C445 C3956 ) C445_=_C3957( C445 C3957 ) C445_=_C3958( C445 C3958 ) C445_=_C3959( C445 C3959 ) \nC445_=_C3960( C445 C3960 ) C525_=_C778( C525 C778 ) C525_=_C830( C525 C830 ) C525_=_C1003( C525 C1003 ) C525_=_C1085( C525 C1085 ) C525_=_C1559( C525 C1559 ) \nC525_=_C1581( C525 C1581 ) C525_=_C1996( C525 C1996 ) C525_=_C2389( C525 C2389 ) C525_=_C2675( C525 C2675 ) C525_=_C2979( C525 C2979 ) C525_=_C3119( C525 C3119 ) \nC525_=_C3223( C525 C3223 ) C525_=_C3237( C525 C3237 ) C525_=_C3350( C525 C3350 ) C525_=_C3429( C525 C3429 ) C525_=_C3505( C525 C3505 ) C525_=_C3518( C525 C3518 ) \nC525_=_C3555( C525 C3555 ) C525_=_C3941( C525 C3941 ) C525_=_C3953( C525 C3953 ) C525_=_C3954( C525 C3954 ) C525_=_C3955( C525 C3955 ) C525_=_C3956( C525 C3956 ) \nC525_=_C3957( C525 C3957 ) C525_=_C3958( C525 C3958 ) C525_=_C3959( C525 C3959 ) C525_=_C3960( C525 C3960 ) C714_=_C740( C714 C740 ) C714_=_C941( C714 C941 ) \nC714_=_C1066( C714 C1066 ) C714_=_C1661( C714 C1661 ) C714_=_C1662( C714 C1662 ) C714_=_C1663( C714 C1663 ) C714_=_C1664( C714 C1664 ) C714_=_C1665( C714 C1665 ) \nC714_=_C1666( C714 C1666 ) C714_=_C1667( C714 C1667 ) C714_=_C1668( C714 C1668 ) C714_=_C1669( C714 C1669 ) C714_=_C1670( C714 C1670 ) C714_=_C1671( C714 C1671 ) \nC714_=_C1672( C714 C1672 ) C714_=_C1673( C714 C1673 ) C714_=_C1674( C714 C1674 ) C714_=_C1675( C714 C1675 ) C714_=_C1676( C714 C1676 ) C714_=_C1677( C714 C1677 ) \nC714_=_C1679( C714 C1679 ) C714_=_C1680( C714 C1680 ) C714_=_C1681( C714 C1681 ) C714_=_C1682( C714 C1682 ) C714_=_C1683( C714 C1683 ) C714_=_C1684( C714 C1684 ) \nC740_=_C941( C740 C941 ) C740_=_C1066( C740 C1066 ) C740_=_C1661( C740 C1661 ) C740_=_C1662( C740 C1662 ) C740_=_C1663( C740 C1663 ) C740_=_C1664( C740 C1664 ) \nC740_=_C1665( C740 C1665 ) C740_=_C1666( C740 C1666 ) C740_=_C1667( C740 C1667 ) C740_=_C1668( C740 C1668 ) C740_=_C1669( C740 C1669 ) C740_=_C1670( C740 C1670 ) \nC740_=_C1671( C740 C1671 ) C740_=_C1672( C740 C1672 ) C740_=_C1673( C740 C1673 ) C740_=_C1674( C740 C1674 ) C740_=_C1675( C740 C1675 ) C740_=_C1676( C740 C1676 ) \nC740_=_C1677( C740 C1677 ) C740_=_C1679( C740 C1679 ) C740_=_C1680( C740 C1680 ) C740_=_C1681( C740 C1681 ) C740_=_C1682( C740 C1682 ) C740_=_C1683( C740 C1683 ) \nC740_=_C1684( C740 C1684 ) C767_=_C778( C767 C778 ) C767_=_C1077( C767 C1077 ) C767_=_C1428( C767 C1428 ) C767_=_C1493( C767 C1493 ) C767_=_C1670( C767 C1670 ) \nC767_=_C2024( C767 C2024 ) C767_=_C2160( C767 C2160 ) C767_=_C2667( C767 C2667 ) C767_=_C2771( C767 C2771 ) C767_=_C2783( C767 C2783 ) C767_=_C2970( C767 C2970 ) \nC767_=_C3028( C767 C3028 ) C767_=_C3112( C767 C3112 ) C767_=_C3113( C767 C3113 ) C767_=_C3114( C767 C3114 ) C767_=_C3115( C767 C3115 ) C767_=_C3116( C767 C3116 ) \nC767_=_C3117( C767 C3117 ) C767_=_C3119( C767 C3119 ) C767_=_C3120( C767 C3120 ) C767_=_C3121( C767 C3121 ) C767_=_C3122( C767 C3122 ) C767_=_C3123( C767 C3123 ) \nC767_=_C3124( C767 C3124 ) C767_=_C3125( C767 C3125 ) C767_=_C3126( C767 C3126 ) C767_=_C3127( C767 C3127 ) C778_=_C830( C778 C830 ) C778_=_C1003( C778 C1003 ) \nC778_=_C1085( C778 C1085 ) C778_=_C1559( C778 C1559 ) C778_=_C1581( C778 C1581 ) C778_=_C1996( C778 C1996 ) C778_=_C2389( C778 C2389 ) C778_=_C2675( C778 C2675 ) \nC778_=_C2979( C778 C2979 ) C778_=_C3119( C778 C3119 ) C778_=_C3223( C778 C3223 ) C778_=_C3237( C778 C3237 ) C778_=_C3350( C778 C3350 ) C778_=_C3429( C778 C3429 ) \nC778_=_C3505( C778 C3505 ) C778_=_C3518( C778 C3518 ) C778_=_C3555( C778 C3555 ) C778_=_C3941( C778 C3941 ) C778_=_C3953( C778 C3953 ) C778_=_C3954( C778 C3954 ) \nC778_=_C3955( C778 C3955 ) C778_=_C3956( C778 C3956 ) C778_=_C3957( C778 C3957 ) C778_=_C3958( C778 C3958 ) C778_=_C3959( C778 C3959 ) C778_=_C3960( C778 C3960 ) \nC830_=_C1003( C830 C1003 ) C830_=_C1085( C830 C1085 ) C830_=_C1559( C830 C1559 ) C830_=_C1581( C830 C1581 ) C830_=_C1996( C830 C1996 ) C830_=_C2389( C830 C2389 ) \nC830_=_C2675( C830 C2675 ) C830_=_C2979( C830 C2979 ) C830_=_C3119( C830 C3119 ) C830_=_C3223( C830 C3223 ) C830_=_C3237( C830 C3237 ) C830_=_C3350( C830 C3350 ) \nC830_=_C3429( C830 C3429 ) C830_=_C3505( C830 C3505 ) C830_=_C3518( C830 C3518 ) C830_=_C3555( C830 C3555 ) C830_=_C3941( C830 C3941 ) C830_=_C3953( C830 C3953 ) \nC830_=_C3954( C830 C3954 ) C830_=_C3955( C830 C3955 ) C830_=_C3956( C830 C3956 ) C830_=_C3957( C830 C3957 ) C830_=_C3958( C830 C3958 ) C830_=_C3959( C830 C3959 ) \nC830_=_C3960( C830 C3960 ) C941_=_C1066( C941 C1066 ) C941_=_C1661( C941 C1661 ) C941_=_C1662( C941 C1662 ) C941_=_C1663( C941 C1663 ) C941_=_C1664( C941 C1664 ) \nC941_=_C1665( C941 C1665 ) C941_=_C1666( C941 C1666 ) C941_=_C1667( C941 C1667 ) C941_=_C1668( C941 C1668 ) C941_=_C1669( C941 C1669 ) C941_=_C1670( C941 C1670 ) \nC941_=_C1671( C941 C1671 ) C941_=_C1672( C941 C1672 ) C941_=_C1673( C941 C1673 ) C941_=_C1674( C941 C1674 ) C941_=_C1675( C941 C1675 ) C941_=_C1676( C941 C1676 ) \nC941_=_C1677( C941 C1677 ) C941_=_C1679( C941 C1679 ) C941_=_C1680( C941 C1680 ) C941_=_C1681( C941 C1681 ) C941_=_C1682( C941 C1682 ) C941_=_C1683( C941 C1683 ) \nC941_=_C1684( C941 C1684 ) C1003_=_C1085( C1003 C1085 ) C1003_=_C1559( C1003 C1559 ) C1003_=_C1581( C1003 C1581 ) C1003_=_C1996( C1003 C1996 ) C1003_=_C2389( C1003 C2389 ) \nC1003_=_C2675( C1003 C2675 ) C1003_=_C2979( C1003 C2979 ) C1003_=_C3119( C1003 C3119 ) C1003_=_C3223( C1003 C3223 ) C1003_=_C3237( C1003 C3237 ) C1003_=_C3350( C1003 C3350 ) \nC1003_=_C3429( C1003 C3429 ) C1003_=_C3505( C1003 C3505 ) C1003_=_C3518( C1003 C3518 ) C1003_=_C3555( C1003 C3555 ) C1003_=_C3941( C1003 C3941 ) C1003_=_C3953( C1003 C3953 ) \nC1003_=_C3954( C1003 C3954 ) C1003_=_C3955( C1003 C3955 ) C1003_=_C3956( C1003 C3956 ) C1003_=_C3957( C1003 C3957 ) C1003_=_C3958( C1003 C3958 ) C1003_=_C3959( C1003 C3959 ) \nC1003_=_C3960( C1003 C3960 ) C1066_=_C1077( C1066 C1077 ) C1066_=_C1084( C1066 C1084 ) C1066_=_C1085( C1066 C1085 ) C1066_=_C1661( C1066 C1661 ) C1066_=_C1662( C1066 C1662 ) \nC1066_=_C1663( C1066 C1663 ) C1066_=_C1664( C1066 C1664 ) C1066_=_C1665( C1066 C1665 ) C1066_=_C1666( C1066 C1666 ) C1066_=_C1667( C1066 C1667 ) C1066_=_C1668( C1066 C1668 ) \nC1066_=_C1669( C1066 C1669 ) C1066_=_C1670( C1066 C1670 ) C1066_=_C1671( C1066 C1671 ) C1066_=_C1672( C1066 C1672 ) C1066_=_C1673( C1066 C1673 ) C1066_=_C1674( C1066 C1674 ) \nC1066_=_C1675( C1066 C1675 ) C1066_=_C1676( C1066 C1676 ) C1066_=_C1677( C1066 C1677 ) C1066_=_C1679( C1066 C1679 ) C1066_=_C1680( C1066 C1680 ) C1066_=_C1681( C1066 C1681 ) \nC1066_=_C1682( C1066 C1682 ) C1066_=_C1683( C1066 C1683 ) C1066_=_C1684( C1066 C1684 ) C1077_=_C1084( C1077 C1084 ) C1077_=_C1085( C1077 C1085 ) C1077_=_C1428( C1077 C1428 ) \nC1077_=_C1493( C1077 C1493 ) C1077_=_C1670( C1077 C1670 ) C1077_=_C2024( C1077 C2024 ) C1077_=_C2160( C1077 C2160 ) C1077_=_C2667( C1077 C2667 ) C1077_=_C2771( C1077 C2771 ) \nC1077_=_C2783( C1077 C2783 ) C1077_=_C2970( C1077 C2970 ) C1077_=_C3028( C1077 C3028 ) C1077_=_C3112( C1077 C3112 ) C1077_=_C3113( C1077 C3113 ) C1077_=_C3114( C1077 C3114 ) \nC1077_=_C3115( C1077 C3115 ) C1077_=_C3116( C1077 C3116 ) C1077_=_C3117( C1077 C3117 ) C1077_=_C3119( C1077 C3119 ) C1077_=_C3120( C1077 C3120 ) C1077_=_C3121( C1077 C3121 ) \nC1077_=_C3122( C1077 C3122 ) C1077_=_C3123( C1077 C3123 ) C1077_=_C3124( C1077 C3124 ) C1077_=_C3125( C1077 C3125 ) C1077_=_C3126( C1077 C3126 ) C1077_=_C3127( C1077 C3127 ) \nC1084_=_C1085( C1084 C1085 ) C1084_=_C1389( C1084 C1389 ) C1084_=_C1580( C1084 C1580 ) C1084_=_C1677( C1084 C1677 ) C1084_=_C1812( C1084 C1812 ) C1084_=_C2454( C1084 C2454 ) \nC1084_=_C2554( C1084 C2554 ) C1084_=_C2657( C1084 C2657 ) C1084_=_C2674( C1084 C2674 ) C1084_=_C2824( C1084 C2824 ) C1084_=_C2960( C1084 C2960 ) C1084_=_C3211( C1084 C3211 ) \nC1084_=_C3428( C1084 C3428 ) C1084_=_C3496( C1084 C3496 ) C1084_=_C3517( C1084 C3517 ) C1084_=_C3672( C1084 C3672 ) C1084_=_C3733( C1084 C3733 ) C1084_=_C3783( C1084 C3783 ) \nC1084_=_C3930( C1084 C3930 ) C1084_=_C3941( C1084 C3941 ) C1084_=_C3942( C1084 C3942 ) C1084_=_C3943( C1084 C3943 ) C1084_=_C3944( C1084 C3944 ) C1084_=_C3945( C1084 C3945 ) \nC1084_=_C3946( C1084 C3946 ) C1084_=_C3947( C1084 C3947 ) C1085_=_C1559( C1085 C1559 ) C1085_=_C1581( C1085 C1581 ) C1085_=_C1996( C1085 C1996 ) C1085_=_C2389( C1085 C2389 ) \nC1085_=_C2675( C1085 C2675 ) C1085_=_C2979( C1085 C2979 ) C1085_=_C3119( C1085 C3119 ) C1085_=_C3223( C1085 C3223 ) C1085_=_C3237( C1085 C3237 ) C1085_=_C3350( C1085 C3350 ) \nC1085_=_C3429( C1085 C3429 ) C1085_=_C3505( C1085 C3505 ) C1085_=_C3518( C1085 C3518 ) C1085_=_C3555( C1085 C3555 ) C1085_=_C3941( C1085 C3941 ) C1085_=_C3953( C1085 C3953 ) \nC1085_=_C3954( C1085 C3954 ) C1085_=_C3955( C1085 C3955 ) C1085_=_C3956( C1085 C3956 ) C1085_=_C3957( C1085 C3957 ) C1085_=_C3958( C1085 C3958 ) C1085_=_C3959( C1085 C3959 ) \nC1085_=_C3960( C1085 C3960 ) C1389_=_C1580( C1389 C1580 ) C1389_=_C1677( C1389 C1677 ) C1389_=_C1812( C1389 C1812 ) C1389_=_C2454( C1389 C2454 ) C1389_=_C2554( C1389 C2554 ) \nC1389_=_C2657( C1389 C2657 ) C1389_=_C2674( C1389 C2674 ) C1389_=_C2824( C1389 C2824 ) C1389_=_C2960( C1389 C2960 ) C1389_=_C3211( C1389 C3211 ) C1389_=_C3428( C1389 C3428 ) \nC1389_=_C3496( C1389 C3496 ) C1389_=_C3517(</w:t>
      </w:r>
    </w:p>
    <w:p>
      <w:pPr>
        <w:pStyle w:val="PreformattedText"/>
        <w:bidi w:val="0"/>
        <w:spacing w:before="0" w:after="0"/>
        <w:jc w:val="left"/>
        <w:rPr/>
      </w:pPr>
      <w:r>
        <w:rPr/>
        <w:t xml:space="preserve"> </w:t>
      </w:r>
      <w:r>
        <w:rPr/>
        <w:t>C1389 C3517 ) C1389_=_C3672( C1389 C3672 ) C1389_=_C3733( C1389 C3733 ) C1389_=_C3783( C1389 C3783 ) C1389_=_C3930( C1389 C3930 ) \nC1389_=_C3941( C1389 C3941 ) C1389_=_C3942( C1389 C3942 ) C1389_=_C3943( C1389 C3943 ) C1389_=_C3944( C1389 C3944 ) C1389_=_C3945( C1389 C3945 ) C1389_=_C3946( C1389 C3946 ) \nC1389_=_C3947( C1389 C3947 ) C1428_=_C1493( C1428 C1493 ) C1428_=_C1670( C1428 C1670 ) C1428_=_C2024( C1428 C2024 ) C1428_=_C2160( C1428 C2160 ) C1428_=_C2667( C1428 C2667 ) \nC1428_=_C2771( C1428 C2771 ) C1428_=_C2783( C1428 C2783 ) C1428_=_C2970( C1428 C2970 ) C1428_=_C3028( C1428 C3028 ) C1428_=_C3112( C1428 C3112 ) C1428_=_C3113( C1428 C3113 ) \nC1428_=_C3114( C1428 C3114 ) C1428_=_C3115( C1428 C3115 ) C1428_=_C3116( C1428 C3116 ) C1428_=_C3117( C1428 C3117 ) C1428_=_C3119( C1428 C3119 ) C1428_=_C3120( C1428 C3120 ) \nC1428_=_C3121( C1428 C3121 ) C1428_=_C3122( C1428 C3122 ) C1428_=_C3123( C1428 C3123 ) C1428_=_C3124( C1428 C3124 ) C1428_=_C3125( C1428 C3125 ) C1428_=_C3126( C1428 C3126 ) \nC1428_=_C3127( C1428 C3127 ) C1493_=_C1670( C1493 C1670 ) C1493_=_C2024( C1493 C2024 ) C1493_=_C2160( C1493 C2160 ) C1493_=_C2667( C1493 C2667 ) C1493_=_C2771( C1493 C2771 ) \nC1493_=_C2783( C1493 C2783 ) C1493_=_C2970( C1493 C2970 ) C1493_=_C3028( C1493 C3028 ) C1493_=_C3112( C1493 C3112 ) C1493_=_C3113( C1493 C3113 ) C1493_=_C3114( C1493 C3114 ) \nC1493_=_C3115( C1493 C3115 ) C1493_=_C3116( C1493 C3116 ) C1493_=_C3117( C1493 C3117 ) C1493_=_C3119( C1493 C3119 ) C1493_=_C3120( C1493 C3120 ) C1493_=_C3121( C1493 C3121 ) \nC1493_=_C3122( C1493 C3122 ) C1493_=_C3123( C1493 C3123 ) C1493_=_C3124( C1493 C3124 ) C1493_=_C3125( C1493 C3125 ) C1493_=_C3126( C1493 C3126 ) C1493_=_C3127( C1493 C3127 ) \nC1559_=_C1581( C1559 C1581 ) C1559_=_C1996( C1559 C1996 ) C1559_=_C2389( C1559 C2389 ) C1559_=_C2675( C1559 C2675 ) C1559_=_C2979( C1559 C2979 ) C1559_=_C3119( C1559 C3119 ) \nC1559_=_C3223( C1559 C3223 ) C1559_=_C3237( C1559 C3237 ) C1559_=_C3350( C1559 C3350 ) C1559_=_C3429( C1559 C3429 ) C1559_=_C3505( C1559 C3505 ) C1559_=_C3518( C1559 C3518 ) \nC1559_=_C3555( C1559 C3555 ) C1559_=_C3941( C1559 C3941 ) C1559_=_C3953( C1559 C3953 ) C1559_=_C3954( C1559 C3954 ) C1559_=_C3955( C1559 C3955 ) C1559_=_C3956( C1559 C3956 ) \nC1559_=_C3957( C1559 C3957 ) C1559_=_C3958( C1559 C3958 ) C1559_=_C3959( C1559 C3959 ) C1559_=_C3960( C1559 C3960 ) C1580_=_C1581( C1580 C1581 ) C1580_=_C1677( C1580 C1677 ) \nC1580_=_C1812( C1580 C1812 ) C1580_=_C2454( C1580 C2454 ) C1580_=_C2554( C1580 C2554 ) C1580_=_C2657( C1580 C2657 ) C1580_=_C2674( C1580 C2674 ) C1580_=_C2824( C1580 C2824 ) \nC1580_=_C2960( C1580 C2960 ) C1580_=_C3211( C1580 C3211 ) C1580_=_C3428( C1580 C3428 ) C1580_=_C3496( C1580 C3496 ) C1580_=_C3517( C1580 C3517 ) C1580_=_C3672( C1580 C3672 ) \nC1580_=_C3733( C1580 C3733 ) C1580_=_C3783( C1580 C3783 ) C1580_=_C3930( C1580 C3930 ) C1580_=_C3941( C1580 C3941 ) C1580_=_C3942( C1580 C3942 ) C1580_=_C3943( C1580 C3943 ) \nC1580_=_C3944( C1580 C3944 ) C1580_=_C3945( C1580 C3945 ) C1580_=_C3946( C1580 C3946 ) C1580_=_C3947( C1580 C3947 ) C1581_=_C1996( C1581 C1996 ) C1581_=_C2389( C1581 C2389 ) \nC1581_=_C2675( C1581 C2675 ) C1581_=_C2979( C1581 C2979 ) C1581_=_C3119( C1581 C3119 ) C1581_=_C3223( C1581 C3223 ) C1581_=_C3237( C1581 C3237 ) C1581_=_C3350( C1581 C3350 ) \nC1581_=_C3429( C1581 C3429 ) C1581_=_C3505( C1581 C3505 ) C1581_=_C3518( C1581 C3518 ) C1581_=_C3555( C1581 C3555 ) C1581_=_C3941( C1581 C3941 ) C1581_=_C3953( C1581 C3953 ) \nC1581_=_C3954( C1581 C3954 ) C1581_=_C3955( C1581 C3955 ) C1581_=_C3956( C1581 C3956 ) C1581_=_C3957( C1581 C3957 ) C1581_=_C3958( C1581 C3958 ) C1581_=_C3959( C1581 C3959 ) \nC1581_=_C3960( C1581 C3960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9( C1661 C1679 ) \nC1661_=_C1680( C1661 C1680 ) C1661_=_C1681( C1661 C1681 ) C1661_=_C1682( C1661 C1682 ) C1661_=_C1683( C1661 C1683 ) C1661_=_C1684( C1661 C1684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9( C1662 C1679 ) C1662_=_C1680( C1662 C1680 ) C1662_=_C1681( C1662 C1681 ) C1662_=_C1682( C1662 C1682 ) \nC1662_=_C1683( C1662 C1683 ) C1662_=_C1684( C1662 C1684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9( C1663 C1679 ) C1663_=_C1680( C1663 C1680 ) \nC1663_=_C1681( C1663 C1681 ) C1663_=_C1682( C1663 C1682 ) C1663_=_C1683( C1663 C1683 ) C1663_=_C1684( C1663 C1684 ) C1663_=_C2389( C1663 C2389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9( C1664 C1679 ) C1664_=_C1680( C1664 C1680 ) C1664_=_C1681( C1664 C1681 ) C1664_=_C1682( C1664 C1682 ) C1664_=_C1683( C1664 C1683 ) C1664_=_C1684( C1664 C1684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9( C1665 C1679 ) C1665_=_C1680( C1665 C1680 ) C1665_=_C1681( C1665 C1681 ) C1665_=_C1682( C1665 C1682 ) C1665_=_C1683( C1665 C1683 ) C1665_=_C1684( C1665 C1684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9( C1666 C1679 ) \nC1666_=_C1680( C1666 C1680 ) C1666_=_C1681( C1666 C1681 ) C1666_=_C1682( C1666 C1682 ) C1666_=_C1683( C1666 C1683 ) C1666_=_C1684( C1666 C1684 ) C1666_=_C2667( C1666 C2667 ) \nC1666_=_C2674( C1666 C2674 ) C1666_=_C2675( C1666 C2675 ) C1667_=_C1668( C1667 C1668 ) C1667_=_C1669( C1667 C1669 ) C1667_=_C1670( C1667 C1670 ) C1667_=_C1671( C1667 C1671 ) \nC1667_=_C1672( C1667 C1672 ) C1667_=_C1673( C1667 C1673 ) C1667_=_C1674( C1667 C1674 ) C1667_=_C1675( C1667 C1675 ) C1667_=_C1676( C1667 C1676 ) C1667_=_C1677( C1667 C1677 ) \nC1667_=_C1679( C1667 C1679 ) C1667_=_C1680( C1667 C1680 ) C1667_=_C1681( C1667 C1681 ) C1667_=_C1682( C1667 C1682 ) C1667_=_C1683( C1667 C1683 ) C1667_=_C1684( C1667 C1684 ) \nC1668_=_C1669( C1668 C1669 ) C1668_=_C1670( C1668 C1670 ) C1668_=_C1671( C1668 C1671 ) C1668_=_C1672( C1668 C1672 ) C1668_=_C1673( C1668 C1673 ) C1668_=_C1674( C1668 C1674 ) \nC1668_=_C1675( C1668 C1675 ) C1668_=_C1676( C1668 C1676 ) C1668_=_C1677( C1668 C1677 ) C1668_=_C1679( C1668 C1679 ) C1668_=_C1680( C1668 C1680 ) C1668_=_C1681( C1668 C1681 ) \nC1668_=_C1682( C1668 C1682 ) C1668_=_C1683( C1668 C1683 ) C1668_=_C1684( C1668 C1684 ) C1669_=_C1670( C1669 C1670 ) C1669_=_C1671( C1669 C1671 ) C1669_=_C1672( C1669 C1672 ) \nC1669_=_C1673( C1669 C1673 ) C1669_=_C1674( C1669 C1674 ) C1669_=_C1675( C1669 C1675 ) C1669_=_C1676( C1669 C1676 ) C1669_=_C1677( C1669 C1677 ) C1669_=_C1679( C1669 C1679 ) \nC1669_=_C1680( C1669 C1680 ) C1669_=_C1681( C1669 C1681 ) C1669_=_C1682( C1669 C1682 ) C1669_=_C1683( C1669 C1683 ) C1669_=_C1684( C1669 C1684 ) C1670_=_C1671( C1670 C1671 ) \nC1670_=_C1672( C1670 C1672 ) C1670_=_C1673( C1670 C1673 ) C1670_=_C1674( C1670 C1674 ) C1670_=_C1675( C1670 C1675 ) C1670_=_C1676( C1670 C1676 ) C1670_=_C1677( C1670 C1677 ) \nC1670_=_C1679( C1670 C1679 ) C1670_=_C1680( C1670 C1680 ) C1670_=_C1681( C1670 C1681 ) C1670_=_C1682( C1670 C1682 ) C1670_=_C1683( C1670 C1683 ) C1670_=_C1684( C1670 C1684 ) \nC1670_=_C2024( C1670 C2024 ) C1670_=_C2160( C1670 C2160 ) C1670_=_C2667( C1670 C2667 ) C1670_=_C2771( C1670 C2771 ) C1670_=_C2783( C1670 C2783 ) C1670_=_C2970( C1670 C2970 ) \nC1670_=_C3028( C1670 C3028 ) C1670_=_C3112( C1670 C3112 ) C1670_=_C3113( C1670 C3113 ) C1670_=_C3114( C1670 C3114 ) C1670_=_C3115( C1670 C3115 ) C1670_=_C3116( C1670 C3116 ) \nC1670_=_C3117( C1670 C3117 ) C1670_=_C3119( C1670 C3119 ) C1670_=_C3120( C1670 C3120 ) C1670_=_C3121( C1670 C3121 ) C1670_=_C3122( C1670 C3122 ) C1670_=_C3123( C1670 C3123 ) \nC1670_=_C3124( C1670 C3124 ) C1670_=_C3125( C1670 C3125 ) C1670_=_C3126( C1670 C3126 ) C1670_=_C3127( C1670 C3127 ) C1671_=_C1672( C1671 C1672 ) C1671_=_C1673( C1671 C1673 ) \nC1671_=_C1674( C1671 C1674 ) C1671_=_C1675( C1671 C1675 ) C1671_=_C1676( C1671 C1676 ) C1671_=_C1677( C1671 C1677 ) C1671_=_C1679( C1671 C1679 ) C1671_=_C1680( C1671 C1680 ) \nC1671_=_C1681( C1671 C1681 ) C1671_=_C1682( C1671 C1682 ) C1671_=_C1683( C1671 C1683 ) C1671_=_C1684(</w:t>
      </w:r>
    </w:p>
    <w:p>
      <w:pPr>
        <w:pStyle w:val="PreformattedText"/>
        <w:bidi w:val="0"/>
        <w:spacing w:before="0" w:after="0"/>
        <w:jc w:val="left"/>
        <w:rPr/>
      </w:pPr>
      <w:r>
        <w:rPr/>
        <w:t xml:space="preserve"> </w:t>
      </w:r>
      <w:r>
        <w:rPr/>
        <w:t>C1671 C1684 ) C1672_=_C1673( C1672 C1673 ) C1672_=_C1674( C1672 C1674 ) \nC1672_=_C1675( C1672 C1675 ) C1672_=_C1676( C1672 C1676 ) C1672_=_C1677( C1672 C1677 ) C1672_=_C1679( C1672 C1679 ) C1672_=_C1680( C1672 C1680 ) C1672_=_C1681( C1672 C1681 ) \nC1672_=_C1682( C1672 C1682 ) C1672_=_C1683( C1672 C1683 ) C1672_=_C1684( C1672 C1684 ) C1672_=_C3112( C1672 C3112 ) C1672_=_C3428( C1672 C3428 ) C1672_=_C3429( C1672 C3429 ) \nC1673_=_C1674( C1673 C1674 ) C1673_=_C1675( C1673 C1675 ) C1673_=_C1676( C1673 C1676 ) C1673_=_C1677( C1673 C1677 ) C1673_=_C1679( C1673 C1679 ) C1673_=_C1680( C1673 C1680 ) \nC1673_=_C1681( C1673 C1681 ) C1673_=_C1682( C1673 C1682 ) C1673_=_C1683( C1673 C1683 ) C1673_=_C1684( C1673 C1684 ) C1673_=_C3113( C1673 C3113 ) C1674_=_C1675( C1674 C1675 ) \nC1674_=_C1676( C1674 C1676 ) C1674_=_C1677( C1674 C1677 ) C1674_=_C1679( C1674 C1679 ) C1674_=_C1680( C1674 C1680 ) C1674_=_C1681( C1674 C1681 ) C1674_=_C1682( C1674 C1682 ) \nC1674_=_C1683( C1674 C1683 ) C1674_=_C1684( C1674 C1684 ) C1674_=_C3114( C1674 C3114 ) C1674_=_C3517( C1674 C3517 ) C1674_=_C3518( C1674 C3518 ) C1675_=_C1676( C1675 C1676 ) \nC1675_=_C1677( C1675 C1677 ) C1675_=_C1679( C1675 C1679 ) C1675_=_C1680( C1675 C1680 ) C1675_=_C1681( C1675 C1681 ) C1675_=_C1682( C1675 C1682 ) C1675_=_C1683( C1675 C1683 ) \nC1675_=_C1684( C1675 C1684 ) C1676_=_C1677( C1676 C1677 ) C1676_=_C1679( C1676 C1679 ) C1676_=_C1680( C1676 C1680 ) C1676_=_C1681( C1676 C1681 ) C1676_=_C1682( C1676 C1682 ) \nC1676_=_C1683( C1676 C1683 ) C1676_=_C1684( C1676 C1684 ) C1676_=_C3117( C1676 C3117 ) C1677_=_C1679( C1677 C1679 ) C1677_=_C1680( C1677 C1680 ) C1677_=_C1681( C1677 C1681 ) \nC1677_=_C1682( C1677 C1682 ) C1677_=_C1683( C1677 C1683 ) C1677_=_C1684( C1677 C1684 ) C1677_=_C1812( C1677 C1812 ) C1677_=_C2454( C1677 C2454 ) C1677_=_C2554( C1677 C2554 ) \nC1677_=_C2657( C1677 C2657 ) C1677_=_C2674( C1677 C2674 ) C1677_=_C2824( C1677 C2824 ) C1677_=_C2960( C1677 C2960 ) C1677_=_C3211( C1677 C3211 ) C1677_=_C3428( C1677 C3428 ) \nC1677_=_C3496( C1677 C3496 ) C1677_=_C3517( C1677 C3517 ) C1677_=_C3672( C1677 C3672 ) C1677_=_C3733( C1677 C3733 ) C1677_=_C3783( C1677 C3783 ) C1677_=_C3930( C1677 C3930 ) \nC1677_=_C3941( C1677 C3941 ) C1677_=_C3942( C1677 C3942 ) C1677_=_C3943( C1677 C3943 ) C1677_=_C3944( C1677 C3944 ) C1677_=_C3945( C1677 C3945 ) C1677_=_C3946( C1677 C3946 ) \nC1677_=_C3947( C1677 C3947 ) C1679_=_C1680( C1679 C1680 ) C1679_=_C1681( C1679 C1681 ) C1679_=_C1682( C1679 C1682 ) C1679_=_C1683( C1679 C1683 ) C1679_=_C1684( C1679 C1684 ) \nC1679_=_C3120( C1679 C3120 ) C1679_=_C3942( C1679 C3942 ) C1679_=_C3953( C1679 C3953 ) C1680_=_C1681( C1680 C1681 ) C1680_=_C1682( C1680 C1682 ) C1680_=_C1683( C1680 C1683 ) \nC1680_=_C1684( C1680 C1684 ) C1681_=_C1682( C1681 C1682 ) C1681_=_C1683( C1681 C1683 ) C1681_=_C1684( C1681 C1684 ) C1682_=_C1683( C1682 C1683 ) C1682_=_C1684( C1682 C1684 ) \nC1682_=_C3957( C1682 C3957 ) C1683_=_C1684( C1683 C1684 ) C1683_=_C3126( C1683 C3126 ) C1683_=_C3947( C1683 C3947 ) C1683_=_C3958( C1683 C3958 ) C1812_=_C2454( C1812 C2454 ) \nC1812_=_C2554( C1812 C2554 ) C1812_=_C2657( C1812 C2657 ) C1812_=_C2674( C1812 C2674 ) C1812_=_C2824( C1812 C2824 ) C1812_=_C2960( C1812 C2960 ) C1812_=_C3211( C1812 C3211 ) \nC1812_=_C3428( C1812 C3428 ) C1812_=_C3496( C1812 C3496 ) C1812_=_C3517( C1812 C3517 ) C1812_=_C3672( C1812 C3672 ) C1812_=_C3733( C1812 C3733 ) C1812_=_C3783( C1812 C3783 ) \nC1812_=_C3930( C1812 C3930 ) C1812_=_C3941( C1812 C3941 ) C1812_=_C3942( C1812 C3942 ) C1812_=_C3943( C1812 C3943 ) C1812_=_C3944( C1812 C3944 ) C1812_=_C3945( C1812 C3945 ) \nC1812_=_C3946( C1812 C3946 ) C1812_=_C3947( C1812 C3947 ) C1996_=_C2389( C1996 C2389 ) C1996_=_C2675( C1996 C2675 ) C1996_=_C2979( C1996 C2979 ) C1996_=_C3119( C1996 C3119 ) \nC1996_=_C3223( C1996 C3223 ) C1996_=_C3237( C1996 C3237 ) C1996_=_C3350( C1996 C3350 ) C1996_=_C3429( C1996 C3429 ) C1996_=_C3505( C1996 C3505 ) C1996_=_C3518( C1996 C3518 ) \nC1996_=_C3555( C1996 C3555 ) C1996_=_C3941( C1996 C3941 ) C1996_=_C3953( C1996 C3953 ) C1996_=_C3954( C1996 C3954 ) C1996_=_C3955( C1996 C3955 ) C1996_=_C3956( C1996 C3956 ) \nC1996_=_C3957( C1996 C3957 ) C1996_=_C3958( C1996 C3958 ) C1996_=_C3959( C1996 C3959 ) C1996_=_C3960( C1996 C3960 ) C2024_=_C2160( C2024 C2160 ) C2024_=_C2667( C2024 C2667 ) \nC2024_=_C2771( C2024 C2771 ) C2024_=_C2783( C2024 C2783 ) C2024_=_C2970( C2024 C2970 ) C2024_=_C3028( C2024 C3028 ) C2024_=_C3112( C2024 C3112 ) C2024_=_C3113( C2024 C3113 ) \nC2024_=_C3114( C2024 C3114 ) C2024_=_C3115( C2024 C3115 ) C2024_=_C3116( C2024 C3116 ) C2024_=_C3117( C2024 C3117 ) C2024_=_C3119( C2024 C3119 ) C2024_=_C3120( C2024 C3120 ) \nC2024_=_C3121( C2024 C3121 ) C2024_=_C3122( C2024 C3122 ) C2024_=_C3123( C2024 C3123 ) C2024_=_C3124( C2024 C3124 ) C2024_=_C3125( C2024 C3125 ) C2024_=_C3126( C2024 C3126 ) \nC2024_=_C3127( C2024 C3127 ) C2160_=_C2667( C2160 C2667 ) C2160_=_C2771( C2160 C2771 ) C2160_=_C2783( C2160 C2783 ) C2160_=_C2970( C2160 C2970 ) C2160_=_C3028( C2160 C3028 ) \nC2160_=_C3112( C2160 C3112 ) C2160_=_C3113( C2160 C3113 ) C2160_=_C3114( C2160 C3114 ) C2160_=_C3115( C2160 C3115 ) C2160_=_C3116( C2160 C3116 ) C2160_=_C3117( C2160 C3117 ) \nC2160_=_C3119( C2160 C3119 ) C2160_=_C3120( C2160 C3120 ) C2160_=_C3121( C2160 C3121 ) C2160_=_C3122( C2160 C3122 ) C2160_=_C3123( C2160 C3123 ) C2160_=_C3124( C2160 C3124 ) \nC2160_=_C3125( C2160 C3125 ) C2160_=_C3126( C2160 C3126 ) C2160_=_C3127( C2160 C3127 ) C2389_=_C2675( C2389 C2675 ) C2389_=_C2979( C2389 C2979 ) C2389_=_C3119( C2389 C3119 ) \nC2389_=_C3223( C2389 C3223 ) C2389_=_C3237( C2389 C3237 ) C2389_=_C3350( C2389 C3350 ) C2389_=_C3429( C2389 C3429 ) C2389_=_C3505( C2389 C3505 ) C2389_=_C3518( C2389 C3518 ) \nC2389_=_C3555( C2389 C3555 ) C2389_=_C3941( C2389 C3941 ) C2389_=_C3953( C2389 C3953 ) C2389_=_C3954( C2389 C3954 ) C2389_=_C3955( C2389 C3955 ) C2389_=_C3956( C2389 C3956 ) \nC2389_=_C3957( C2389 C3957 ) C2389_=_C3958( C2389 C3958 ) C2389_=_C3959( C2389 C3959 ) C2389_=_C3960( C2389 C3960 ) C2454_=_C2554( C2454 C2554 ) C2454_=_C2657( C2454 C2657 ) \nC2454_=_C2674( C2454 C2674 ) C2454_=_C2824( C2454 C2824 ) C2454_=_C2960( C2454 C2960 ) C2454_=_C3211( C2454 C3211 ) C2454_=_C3428( C2454 C3428 ) C2454_=_C3496( C2454 C3496 ) \nC2454_=_C3517( C2454 C3517 ) C2454_=_C3672( C2454 C3672 ) C2454_=_C3733( C2454 C3733 ) C2454_=_C3783( C2454 C3783 ) C2454_=_C3930( C2454 C3930 ) C2454_=_C3941( C2454 C3941 ) \nC2454_=_C3942( C2454 C3942 ) C2454_=_C3943( C2454 C3943 ) C2454_=_C3944( C2454 C3944 ) C2454_=_C3945( C2454 C3945 ) C2454_=_C3946( C2454 C3946 ) C2454_=_C3947( C2454 C3947 ) \nC2554_=_C2657( C2554 C2657 ) C2554_=_C2674( C2554 C2674 ) C2554_=_C2824( C2554 C2824 ) C2554_=_C2960( C2554 C2960 ) C2554_=_C3211( C2554 C3211 ) C2554_=_C3428( C2554 C3428 ) \nC2554_=_C3496( C2554 C3496 ) C2554_=_C3517( C2554 C3517 ) C2554_=_C3672( C2554 C3672 ) C2554_=_C3733( C2554 C3733 ) C2554_=_C3783( C2554 C3783 ) C2554_=_C3930( C2554 C3930 ) \nC2554_=_C3941( C2554 C3941 ) C2554_=_C3942( C2554 C3942 ) C2554_=_C3943( C2554 C3943 ) C2554_=_C3944( C2554 C3944 ) C2554_=_C3945( C2554 C3945 ) C2554_=_C3946( C2554 C3946 ) \nC2554_=_C3947( C2554 C3947 ) C2657_=_C2674( C2657 C2674 ) C2657_=_C2824( C2657 C2824 ) C2657_=_C2960( C2657 C2960 ) C2657_=_C3211( C2657 C3211 ) C2657_=_C3428( C2657 C3428 ) \nC2657_=_C3496( C2657 C3496 ) C2657_=_C3517( C2657 C3517 ) C2657_=_C3672( C2657 C3672 ) C2657_=_C3733( C2657 C3733 ) C2657_=_C3783( C2657 C3783 ) C2657_=_C3930( C2657 C3930 ) \nC2657_=_C3941( C2657 C3941 ) C2657_=_C3942( C2657 C3942 ) C2657_=_C3943( C2657 C3943 ) C2657_=_C3944( C2657 C3944 ) C2657_=_C3945( C2657 C3945 ) C2657_=_C3946( C2657 C3946 ) \nC2657_=_C3947( C2657 C3947 ) C2667_=_C2674( C2667 C2674 ) C2667_=_C2675( C2667 C2675 ) C2667_=_C2771( C2667 C2771 ) C2667_=_C2783( C2667 C2783 ) C2667_=_C2970( C2667 C2970 ) \nC2667_=_C3028( C2667 C3028 ) C2667_=_C3112( C2667 C3112 ) C2667_=_C3113( C2667 C3113 ) C2667_=_C3114( C2667 C3114 ) C2667_=_C3115( C2667 C3115 ) C2667_=_C3116( C2667 C3116 ) \nC2667_=_C3117( C2667 C3117 ) C2667_=_C3119( C2667 C3119 ) C2667_=_C3120( C2667 C3120 ) C2667_=_C3121( C2667 C3121 ) C2667_=_C3122( C2667 C3122 ) C2667_=_C3123( C2667 C3123 ) \nC2667_=_C3124( C2667 C3124 ) C2667_=_C3125( C2667 C3125 ) C2667_=_C3126( C2667 C3126 ) C2667_=_C3127( C2667 C3127 ) C2674_=_C2675( C2674 C2675 ) C2674_=_C2824( C2674 C2824 ) \nC2674_=_C2960( C2674 C2960 ) C2674_=_C3211( C2674 C3211 ) C2674_=_C3428( C2674 C3428 ) C2674_=_C3496( C2674 C3496 ) C2674_=_C3517( C2674 C3517 ) C2674_=_C3672( C2674 C3672 ) \nC2674_=_C3733( C2674 C3733 ) C2674_=_C3783( C2674 C3783 ) C2674_=_C3930( C2674 C3930 ) C2674_=_C3941( C2674 C3941 ) C2674_=_C3942( C2674 C3942 ) C2674_=_C3943( C2674 C3943 ) \nC2674_=_C3944( C2674 C3944 ) C2674_=_C3945( C2674 C3945 ) C2674_=_C3946( C2674 C3946 ) C2674_=_C3947( C2674 C3947 ) C2675_=_C2979( C2675 C2979 ) C2675_=_C3119( C2675 C3119 ) \nC2675_=_C3223( C2675 C3223 ) C2675_=_C3237( C2675 C3237 ) C2675_=_C3350( C2675 C3350 ) C2675_=_C3429( C2675 C3429 ) C2675_=_C3505( C2675 C3505 ) C2675_=_C3518( C2675 C3518 ) \nC2675_=_C3555( C2675 C3555 ) C2675_=_C3941( C2675 C3941 ) C2675_=_C3953( C2675 C3953 ) C2675_=_C3954( C2675 C3954 ) C2675_=_C3955( C2675 C3955 ) C2675_=_C3956( C2675 C3956 ) \nC2675_=_C3957( C2675 C3957 ) C2675_=_C3958( C2675 C3958 ) C2675_=_C3959( C2675 C3959 ) C2675_=_C3960( C2675 C3960 ) C2771_=_C2783( C2771 C2783 ) C2771_=_C2970( C2771 C2970 ) \nC2771_=_C3028( C2771 C3028 ) C2771_=_C3112( C2771 C3112 ) C2771_=_C3113( C2771 C3113 ) C2771_=_C3114( C2771 C3114 ) C2771_=_C3115( C2771 C3115 ) C2771_=_C3116( C2771 C3116 ) \nC2771_=_C3117( C2771 C3117 ) C2771_=_C3119( C2771 C3119 ) C2771_=_C3120( C2771 C3120 ) C2771_=_C3121( C2771 C3121 ) C2771_=_C3122( C2771 C3122 ) C2771_=_C3123( C2771 C3123 ) \nC2771_=_C3124( C2771 C3124 ) C2771_=_C3125( C2771 C3125 ) C2771_=_C3126( C2771 C3126 ) C2771_=_C3127( C2771 C3127 ) C2783_=_C2970( C2783 C2970 ) C2783_=_C3028(</w:t>
      </w:r>
    </w:p>
    <w:p>
      <w:pPr>
        <w:pStyle w:val="PreformattedText"/>
        <w:bidi w:val="0"/>
        <w:spacing w:before="0" w:after="0"/>
        <w:jc w:val="left"/>
        <w:rPr/>
      </w:pPr>
      <w:r>
        <w:rPr/>
        <w:t xml:space="preserve"> </w:t>
      </w:r>
      <w:r>
        <w:rPr/>
        <w:t>C2783 C3028 ) \nC2783_=_C3112( C2783 C3112 ) C2783_=_C3113( C2783 C3113 ) C2783_=_C3114( C2783 C3114 ) C2783_=_C3115( C2783 C3115 ) C2783_=_C3116( C2783 C3116 ) C2783_=_C3117( C2783 C3117 ) \nC2783_=_C3119( C2783 C3119 ) C2783_=_C3120( C2783 C3120 ) C2783_=_C3121( C2783 C3121 ) C2783_=_C3122( C2783 C3122 ) C2783_=_C3123( C2783 C3123 ) C2783_=_C3124( C2783 C3124 ) \nC2783_=_C3125( C2783 C3125 ) C2783_=_C3126( C2783 C3126 ) C2783_=_C3127( C2783 C3127 ) C2824_=_C2960( C2824 C2960 ) C2824_=_C3211( C2824 C3211 ) C2824_=_C3428( C2824 C3428 ) \nC2824_=_C3496( C2824 C3496 ) C2824_=_C3517( C2824 C3517 ) C2824_=_C3672( C2824 C3672 ) C2824_=_C3733( C2824 C3733 ) C2824_=_C3783( C2824 C3783 ) C2824_=_C3930( C2824 C3930 ) \nC2824_=_C3941( C2824 C3941 ) C2824_=_C3942( C2824 C3942 ) C2824_=_C3943( C2824 C3943 ) C2824_=_C3944( C2824 C3944 ) C2824_=_C3945( C2824 C3945 ) C2824_=_C3946( C2824 C3946 ) \nC2824_=_C3947( C2824 C3947 ) C2960_=_C3211( C2960 C3211 ) C2960_=_C3428( C2960 C3428 ) C2960_=_C3496( C2960 C3496 ) C2960_=_C3517( C2960 C3517 ) C2960_=_C3672( C2960 C3672 ) \nC2960_=_C3733( C2960 C3733 ) C2960_=_C3783( C2960 C3783 ) C2960_=_C3930( C2960 C3930 ) C2960_=_C3941( C2960 C3941 ) C2960_=_C3942( C2960 C3942 ) C2960_=_C3943( C2960 C3943 ) \nC2960_=_C3944( C2960 C3944 ) C2960_=_C3945( C2960 C3945 ) C2960_=_C3946( C2960 C3946 ) C2960_=_C3947( C2960 C3947 ) C2970_=_C2979( C2970 C2979 ) C2970_=_C3028( C2970 C3028 ) \nC2970_=_C3112( C2970 C3112 ) C2970_=_C3113( C2970 C3113 ) C2970_=_C3114( C2970 C3114 ) C2970_=_C3115( C2970 C3115 ) C2970_=_C3116( C2970 C3116 ) C2970_=_C3117( C2970 C3117 ) \nC2970_=_C3119( C2970 C3119 ) C2970_=_C3120( C2970 C3120 ) C2970_=_C3121( C2970 C3121 ) C2970_=_C3122( C2970 C3122 ) C2970_=_C3123( C2970 C3123 ) C2970_=_C3124( C2970 C3124 ) \nC2970_=_C3125( C2970 C3125 ) C2970_=_C3126( C2970 C3126 ) C2970_=_C3127( C2970 C3127 ) C2979_=_C3119( C2979 C3119 ) C2979_=_C3223( C2979 C3223 ) C2979_=_C3237( C2979 C3237 ) \nC2979_=_C3350( C2979 C3350 ) C2979_=_C3429( C2979 C3429 ) C2979_=_C3505( C2979 C3505 ) C2979_=_C3518( C2979 C3518 ) C2979_=_C3555( C2979 C3555 ) C2979_=_C3941( C2979 C3941 ) \nC2979_=_C3953( C2979 C3953 ) C2979_=_C3954( C2979 C3954 ) C2979_=_C3955( C2979 C3955 ) C2979_=_C3956( C2979 C3956 ) C2979_=_C3957( C2979 C3957 ) C2979_=_C3958( C2979 C3958 ) \nC2979_=_C3959( C2979 C3959 ) C2979_=_C3960( C2979 C3960 ) C3028_=_C3112( C3028 C3112 ) C3028_=_C3113( C3028 C3113 ) C3028_=_C3114( C3028 C3114 ) C3028_=_C3115( C3028 C3115 ) \nC3028_=_C3116( C3028 C3116 ) C3028_=_C3117( C3028 C3117 ) C3028_=_C3119( C3028 C3119 ) C3028_=_C3120( C3028 C3120 ) C3028_=_C3121( C3028 C3121 ) C3028_=_C3122( C3028 C3122 ) \nC3028_=_C3123( C3028 C3123 ) C3028_=_C3124( C3028 C3124 ) C3028_=_C3125( C3028 C3125 ) C3028_=_C3126( C3028 C3126 ) C3028_=_C3127( C3028 C3127 ) C3112_=_C3113( C3112 C3113 ) \nC3112_=_C3114( C3112 C3114 ) C3112_=_C3115( C3112 C3115 ) C3112_=_C3116( C3112 C3116 ) C3112_=_C3117( C3112 C3117 ) C3112_=_C3119( C3112 C3119 ) C3112_=_C3120( C3112 C3120 ) \nC3112_=_C3121( C3112 C3121 ) C3112_=_C3122( C3112 C3122 ) C3112_=_C3123( C3112 C3123 ) C3112_=_C3124( C3112 C3124 ) C3112_=_C3125( C3112 C3125 ) C3112_=_C3126( C3112 C3126 ) \nC3112_=_C3127( C3112 C3127 ) C3112_=_C3428( C3112 C3428 ) C3112_=_C3429( C3112 C3429 ) C3113_=_C3114( C3113 C3114 ) C3113_=_C3115( C3113 C3115 ) C3113_=_C3116( C3113 C3116 ) \nC3113_=_C3117( C3113 C3117 ) C3113_=_C3119( C3113 C3119 ) C3113_=_C3120( C3113 C3120 ) C3113_=_C3121( C3113 C3121 ) C3113_=_C3122( C3113 C3122 ) C3113_=_C3123( C3113 C3123 ) \nC3113_=_C3124( C3113 C3124 ) C3113_=_C3125( C3113 C3125 ) C3113_=_C3126( C3113 C3126 ) C3113_=_C3127( C3113 C3127 ) C3114_=_C3115( C3114 C3115 ) C3114_=_C3116( C3114 C3116 ) \nC3114_=_C3117( C3114 C3117 ) C3114_=_C3119( C3114 C3119 ) C3114_=_C3120( C3114 C3120 ) C3114_=_C3121( C3114 C3121 ) C3114_=_C3122( C3114 C3122 ) C3114_=_C3123( C3114 C3123 ) \nC3114_=_C3124( C3114 C3124 ) C3114_=_C3125( C3114 C3125 ) C3114_=_C3126( C3114 C3126 ) C3114_=_C3127( C3114 C3127 ) C3114_=_C3517( C3114 C3517 ) C3114_=_C3518( C3114 C3518 ) \nC3115_=_C3116( C3115 C3116 ) C3115_=_C3117( C3115 C3117 ) C3115_=_C3119( C3115 C3119 ) C3115_=_C3120( C3115 C3120 ) C3115_=_C3121( C3115 C3121 ) C3115_=_C3122( C3115 C3122 ) \nC3115_=_C3123( C3115 C3123 ) C3115_=_C3124( C3115 C3124 ) C3115_=_C3125( C3115 C3125 ) C3115_=_C3126( C3115 C3126 ) C3115_=_C3127( C3115 C3127 ) C3116_=_C3117( C3116 C3117 ) \nC3116_=_C3119( C3116 C3119 ) C3116_=_C3120( C3116 C3120 ) C3116_=_C3121( C3116 C3121 ) C3116_=_C3122( C3116 C3122 ) C3116_=_C3123( C3116 C3123 ) C3116_=_C3124( C3116 C3124 ) \nC3116_=_C3125( C3116 C3125 ) C3116_=_C3126( C3116 C3126 ) C3116_=_C3127( C3116 C3127 ) C3116_=_C3783( C3116 C3783 ) C3117_=_C3119( C3117 C3119 ) C3117_=_C3120( C3117 C3120 ) \nC3117_=_C3121( C3117 C3121 ) C3117_=_C3122( C3117 C3122 ) C3117_=_C3123( C3117 C3123 ) C3117_=_C3124( C3117 C3124 ) C3117_=_C3125( C3117 C3125 ) C3117_=_C3126( C3117 C3126 ) \nC3117_=_C3127( C3117 C3127 ) C3119_=_C3120( C3119 C3120 ) C3119_=_C3121( C3119 C3121 ) C3119_=_C3122( C3119 C3122 ) C3119_=_C3123( C3119 C3123 ) C3119_=_C3124( C3119 C3124 ) \nC3119_=_C3125( C3119 C3125 ) C3119_=_C3126( C3119 C3126 ) C3119_=_C3127( C3119 C3127 ) C3119_=_C3223( C3119 C3223 ) C3119_=_C3237( C3119 C3237 ) C3119_=_C3350( C3119 C3350 ) \nC3119_=_C3429( C3119 C3429 ) C3119_=_C3505( C3119 C3505 ) C3119_=_C3518( C3119 C3518 ) C3119_=_C3555( C3119 C3555 ) C3119_=_C3941( C3119 C3941 ) C3119_=_C3953( C3119 C3953 ) \nC3119_=_C3954( C3119 C3954 ) C3119_=_C3955( C3119 C3955 ) C3119_=_C3956( C3119 C3956 ) C3119_=_C3957( C3119 C3957 ) C3119_=_C3958( C3119 C3958 ) C3119_=_C3959( C3119 C3959 ) \nC3119_=_C3960( C3119 C3960 ) C3120_=_C3121( C3120 C3121 ) C3120_=_C3122( C3120 C3122 ) C3120_=_C3123( C3120 C3123 ) C3120_=_C3124( C3120 C3124 ) C3120_=_C3125( C3120 C3125 ) \nC3120_=_C3126( C3120 C3126 ) C3120_=_C3127( C3120 C3127 ) C3120_=_C3942( C3120 C3942 ) C3120_=_C3953( C3120 C3953 ) C3121_=_C3122( C3121 C3122 ) C3121_=_C3123( C3121 C3123 ) \nC3121_=_C3124( C3121 C3124 ) C3121_=_C3125( C3121 C3125 ) C3121_=_C3126( C3121 C3126 ) C3121_=_C3127( C3121 C3127 ) C3122_=_C3123( C3122 C3123 ) C3122_=_C3124( C3122 C3124 ) \nC3122_=_C3125( C3122 C3125 ) C3122_=_C3126( C3122 C3126 ) C3122_=_C3127( C3122 C3127 ) C3123_=_C3124( C3123 C3124 ) C3123_=_C3125( C3123 C3125 ) C3123_=_C3126( C3123 C3126 ) \nC3123_=_C3127( C3123 C3127 ) C3124_=_C3125( C3124 C3125 ) C3124_=_C3126( C3124 C3126 ) C3124_=_C3127( C3124 C3127 ) C3125_=_C3126( C3125 C3126 ) C3125_=_C3127( C3125 C3127 ) \nC3126_=_C3127( C3126 C3127 ) C3126_=_C3947( C3126 C3947 ) C3126_=_C3958( C3126 C3958 ) C3127_=_C3959( C3127 C3959 ) C3211_=_C3428( C3211 C3428 ) C3211_=_C3496( C3211 C3496 ) \nC3211_=_C3517( C3211 C3517 ) C3211_=_C3672( C3211 C3672 ) C3211_=_C3733( C3211 C3733 ) C3211_=_C3783( C3211 C3783 ) C3211_=_C3930( C3211 C3930 ) C3211_=_C3941( C3211 C3941 ) \nC3211_=_C3942( C3211 C3942 ) C3211_=_C3943( C3211 C3943 ) C3211_=_C3944( C3211 C3944 ) C3211_=_C3945( C3211 C3945 ) C3211_=_C3946( C3211 C3946 ) C3211_=_C3947( C3211 C3947 ) \nC3223_=_C3237( C3223 C3237 ) C3223_=_C3350( C3223 C3350 ) C3223_=_C3429( C3223 C3429 ) C3223_=_C3505( C3223 C3505 ) C3223_=_C3518( C3223 C3518 ) C3223_=_C3555( C3223 C3555 ) \nC3223_=_C3941( C3223 C3941 ) C3223_=_C3953( C3223 C3953 ) C3223_=_C3954( C3223 C3954 ) C3223_=_C3955( C3223 C3955 ) C3223_=_C3956( C3223 C3956 ) C3223_=_C3957( C3223 C3957 ) \nC3223_=_C3958( C3223 C3958 ) C3223_=_C3959( C3223 C3959 ) C3223_=_C3960( C3223 C3960 ) C3237_=_C3350( C3237 C3350 ) C3237_=_C3429( C3237 C3429 ) C3237_=_C3505( C3237 C3505 ) \nC3237_=_C3518( C3237 C3518 ) C3237_=_C3555( C3237 C3555 ) C3237_=_C3941( C3237 C3941 ) C3237_=_C3953( C3237 C3953 ) C3237_=_C3954( C3237 C3954 ) C3237_=_C3955( C3237 C3955 ) \nC3237_=_C3956( C3237 C3956 ) C3237_=_C3957( C3237 C3957 ) C3237_=_C3958( C3237 C3958 ) C3237_=_C3959( C3237 C3959 ) C3237_=_C3960( C3237 C3960 ) C3350_=_C3429( C3350 C3429 ) \nC3350_=_C3505( C3350 C3505 ) C3350_=_C3518( C3350 C3518 ) C3350_=_C3555( C3350 C3555 ) C3350_=_C3941( C3350 C3941 ) C3350_=_C3953( C3350 C3953 ) C3350_=_C3954( C3350 C3954 ) \nC3350_=_C3955( C3350 C3955 ) C3350_=_C3956( C3350 C3956 ) C3350_=_C3957( C3350 C3957 ) C3350_=_C3958( C3350 C3958 ) C3350_=_C3959( C3350 C3959 ) C3350_=_C3960( C3350 C3960 ) \nC3428_=_C3429( C3428 C3429 ) C3428_=_C3496( C3428 C3496 ) C3428_=_C3517( C3428 C3517 ) C3428_=_C3672( C3428 C3672 ) C3428_=_C3733( C3428 C3733 ) C3428_=_C3783( C3428 C3783 ) \nC3428_=_C3930( C3428 C3930 ) C3428_=_C3941( C3428 C3941 ) C3428_=_C3942( C3428 C3942 ) C3428_=_C3943( C3428 C3943 ) C3428_=_C3944( C3428 C3944 ) C3428_=_C3945( C3428 C3945 ) \nC3428_=_C3946( C3428 C3946 ) C3428_=_C3947( C3428 C3947 ) C3429_=_C3505( C3429 C3505 ) C3429_=_C3518( C3429 C3518 ) C3429_=_C3555( C3429 C3555 ) C3429_=_C3941( C3429 C3941 ) \nC3429_=_C3953( C3429 C3953 ) C3429_=_C3954( C3429 C3954 ) C3429_=_C3955( C3429 C3955 ) C3429_=_C3956( C3429 C3956 ) C3429_=_C3957( C3429 C3957 ) C3429_=_C3958( C3429 C3958 ) \nC3429_=_C3959( C3429 C3959 ) C3429_=_C3960( C3429 C3960 ) C3496_=_C3517( C3496 C3517 ) C3496_=_C3672( C3496 C3672 ) C3496_=_C3733( C3496 C3733 ) C3496_=_C3783( C3496 C3783 ) \nC3496_=_C3930( C3496 C3930 ) C3496_=_C3941( C3496 C3941 ) C3496_=_C3942( C3496 C3942 ) C3496_=_C3943( C3496 C3943 ) C3496_=_C3944( C3496 C3944 ) C3496_=_C3945( C3496 C3945 ) \nC3496_=_C3946( C3496 C3946 ) C3496_=_C3947( C3496 C3947 ) C3505_=_C3518( C3505 C3518 ) C3505_=_C3555( C3505 C3555 ) C3505_=_C3941( C3505 C3941 ) C3505_=_C3953( C3505 C3953 ) \nC3505_=_C3954( C3505 C3954 ) C3505_=_C3955( C3505 C3955 ) C3505_=_C3956( C3505 C3956 ) C3505_=_C3957( C3505 C3957 ) C3505_=_C3958( C3505 C3958 ) C3505_=_C3959( C3505 C3959 ) \nC3505_=_C3960( C3505 C3960 ) C3517_=_C3518( C3517 C3518 ) C3517_=_C3672( C3517 C3672 ) C3517_=_C3733( C3517 C3733 ) C3517_=_C3783( C3517 C3783 ) C3517_=_C3930( C3517 C3930 ) \nC3517_=_C3941( C3517 C3941 )</w:t>
      </w:r>
    </w:p>
    <w:p>
      <w:pPr>
        <w:pStyle w:val="PreformattedText"/>
        <w:bidi w:val="0"/>
        <w:spacing w:before="0" w:after="0"/>
        <w:jc w:val="left"/>
        <w:rPr/>
      </w:pPr>
      <w:r>
        <w:rPr/>
        <w:t xml:space="preserve"> </w:t>
      </w:r>
      <w:r>
        <w:rPr/>
        <w:t>C3517_=_C3942( C3517 C3942 ) C3517_=_C3943( C3517 C3943 ) C3517_=_C3944( C3517 C3944 ) C3517_=_C3945( C3517 C3945 ) C3517_=_C3946( C3517 C3946 ) \nC3517_=_C3947( C3517 C3947 ) C3518_=_C3555( C3518 C3555 ) C3518_=_C3941( C3518 C3941 ) C3518_=_C3953( C3518 C3953 ) C3518_=_C3954( C3518 C3954 ) C3518_=_C3955( C3518 C3955 ) \nC3518_=_C3956( C3518 C3956 ) C3518_=_C3957( C3518 C3957 ) C3518_=_C3958( C3518 C3958 ) C3518_=_C3959( C3518 C3959 ) C3518_=_C3960( C3518 C3960 ) C3555_=_C3941( C3555 C3941 ) \nC3555_=_C3953( C3555 C3953 ) C3555_=_C3954( C3555 C3954 ) C3555_=_C3955( C3555 C3955 ) C3555_=_C3956( C3555 C3956 ) C3555_=_C3957( C3555 C3957 ) C3555_=_C3958( C3555 C3958 ) \nC3555_=_C3959( C3555 C3959 ) C3555_=_C3960( C3555 C3960 ) C3672_=_C3733( C3672 C3733 ) C3672_=_C3783( C3672 C3783 ) C3672_=_C3930( C3672 C3930 ) C3672_=_C3941( C3672 C3941 ) \nC3672_=_C3942( C3672 C3942 ) C3672_=_C3943( C3672 C3943 ) C3672_=_C3944( C3672 C3944 ) C3672_=_C3945( C3672 C3945 ) C3672_=_C3946( C3672 C3946 ) C3672_=_C3947( C3672 C3947 ) \nC3733_=_C3783( C3733 C3783 ) C3733_=_C3930( C3733 C3930 ) C3733_=_C3941( C3733 C3941 ) C3733_=_C3942( C3733 C3942 ) C3733_=_C3943( C3733 C3943 ) C3733_=_C3944( C3733 C3944 ) \nC3733_=_C3945( C3733 C3945 ) C3733_=_C3946( C3733 C3946 ) C3733_=_C3947( C3733 C3947 ) C3783_=_C3930( C3783 C3930 ) C3783_=_C3941( C3783 C3941 ) C3783_=_C3942( C3783 C3942 ) \nC3783_=_C3943( C3783 C3943 ) C3783_=_C3944( C3783 C3944 ) C3783_=_C3945( C3783 C3945 ) C3783_=_C3946( C3783 C3946 ) C3783_=_C3947( C3783 C3947 ) C3930_=_C3941( C3930 C3941 ) \nC3930_=_C3942( C3930 C3942 ) C3930_=_C3943( C3930 C3943 ) C3930_=_C3944( C3930 C3944 ) C3930_=_C3945( C3930 C3945 ) C3930_=_C3946( C3930 C3946 ) C3930_=_C3947( C3930 C3947 ) \nC3941_=_C3942( C3941 C3942 ) C3941_=_C3943( C3941 C3943 ) C3941_=_C3944( C3941 C3944 ) C3941_=_C3945( C3941 C3945 ) C3941_=_C3946( C3941 C3946 ) C3941_=_C3947( C3941 C3947 ) \nC3941_=_C3953( C3941 C3953 ) C3941_=_C3954( C3941 C3954 ) C3941_=_C3955( C3941 C3955 ) C3941_=_C3956( C3941 C3956 ) C3941_=_C3957( C3941 C3957 ) C3941_=_C3958( C3941 C3958 ) \nC3941_=_C3959( C3941 C3959 ) C3941_=_C3960( C3941 C3960 ) C3942_=_C3943( C3942 C3943 ) C3942_=_C3944( C3942 C3944 ) C3942_=_C3945( C3942 C3945 ) C3942_=_C3946( C3942 C3946 ) \nC3942_=_C3947( C3942 C3947 ) C3942_=_C3953( C3942 C3953 ) C3943_=_C3944( C3943 C3944 ) C3943_=_C3945( C3943 C3945 ) C3943_=_C3946( C3943 C3946 ) C3943_=_C3947( C3943 C3947 ) \nC3944_=_C3945( C3944 C3945 ) C3944_=_C3946( C3944 C3946 ) C3944_=_C3947( C3944 C3947 ) C3945_=_C3946( C3945 C3946 ) C3945_=_C3947( C3945 C3947 ) C3946_=_C3947( C3946 C3947 ) \nC3947_=_C3958( C3947 C3958 ) C3953_=_C3954( C3953 C3954 ) C3953_=_C3955( C3953 C3955 ) C3953_=_C3956( C3953 C3956 ) C3953_=_C3957( C3953 C3957 ) C3953_=_C3958( C3953 C3958 ) \nC3953_=_C3959( C3953 C3959 ) C3953_=_C3960( C3953 C3960 ) C3954_=_C3955( C3954 C3955 ) C3954_=_C3956( C3954 C3956 ) C3954_=_C3957( C3954 C3957 ) C3954_=_C3958( C3954 C3958 ) \nC3954_=_C3959( C3954 C3959 ) C3954_=_C3960( C3954 C3960 ) C3955_=_C3956( C3955 C3956 ) C3955_=_C3957( C3955 C3957 ) C3955_=_C3958( C3955 C3958 ) C3955_=_C3959( C3955 C3959 ) \nC3955_=_C3960( C3955 C3960 ) C3956_=_C3957( C3956 C3957 ) C3956_=_C3958( C3956 C3958 ) C3956_=_C3959( C3956 C3959 ) C3956_=_C3960( C3956 C3960 ) C3957_=_C3958( C3957 C3958 ) \nC3957_=_C3959( C3957 C3959 ) C3957_=_C3960( C3957 C3960 ) C3958_=_C3959( C3958 C3959 ) C3958_=_C3960( C3958 C3960 ) C3959_=_C3960( C3959 C3960 ) "];214-&gt;304[label="104: C432 C435 C444 C445 C525 \nC714 C740 C767 C778 C830 C941 \nC1003 C1066 C1077 C1084 C1085 C1389 \nC1428 C1493 C1559 C1580 C1581 C1661 \nC1662 C1663 C1664 C1665 C1666 C1667 \nC1668 C1669 C1671 C1672 C1673 C1674 \nC1675 C1676 C1679 C1680 C1681 C1682 \nC1683 C1684 C1812 C1996 C2024 C2160 \nC2389 C2454 C2554 C2657 C2667 C2674 \nC2675 C2771 C2783 C2824 C2960 C2970 \nC2979 C3028 C3112 C3113 C3114 C3115 \nC3116 C3117 C3120 C3121 C3122 C3123 \nC3124 C3125 C3126 C3127 C3211 C3223 \nC3237 C3350 C3428 C3429 C3496 C3505 \nC3517 C3518 C3555 C3672 C3733 C3783 \nC3930 C3942 C3943 C3944 C3945 C3946 \nC3947 C3953 C3954 C3955 C3956 C3957 \nC3958 C3959 C3960 \n1352: C432_=_C435 ,C432_=_C444 ,C432_=_C445 ,C432_=_C714 ,C432_=_C740 ,\nC432_=_C941 ,C432_=_C1066 ,C432_=_C1661 ,C432_=_C1662 ,C432_=_C1663 ,C432_=_C1664 ,\nC432_=_C1665 ,C432_=_C1666 ,C432_=_C1667 ,C432_=_C1668 ,C432_=_C1669 ,C432_=_C1671 ,\nC432_=_C1672 ,C432_=_C1673 ,C432_=_C1674 ,C432_=_C1675 ,C432_=_C1676 ,C432_=_C1679 ,\nC432_=_C1680 ,C432_=_C1681 ,C432_=_C1682 ,C432_=_C1683 ,C432_=_C1684 ,C435_=_C444 ,\nC435_=_C445 ,C435_=_C767 ,C435_=_C1077 ,C435_=_C1428 ,C435_=_C1493 ,C435_=_C2024 ,\nC435_=_C2160 ,C435_=_C2667 ,C435_=_C2771 ,C435_=_C2783 ,C435_=_C2970 ,C435_=_C3028 ,\nC435_=_C3112 ,C435_=_C3113 ,C435_=_C3114 ,C435_=_C3115 ,C435_=_C3116 ,C435_=_C3117 ,\nC435_=_C3120 ,C435_=_C3121 ,C435_=_C3122 ,C435_=_C3123 ,C435_=_C3124 ,C435_=_C3125 ,\nC435_=_C3126 ,C435_=_C3127 ,C444_=_C445 ,C444_=_C1084 ,C444_=_C1389 ,C444_=_C1580 ,\nC444_=_C1812 ,C444_=_C2454 ,C444_=_C2554 ,C444_=_C2657 ,C444_=_C2674 ,C444_=_C2824 ,\nC444_=_C2960 ,C444_=_C3211 ,C444_=_C3428 ,C444_=_C3496 ,C444_=_C3517 ,C444_=_C3672 ,\nC444_=_C3733 ,C444_=_C3783 ,C444_=_C3930 ,C444_=_C3942 ,C444_=_C3943 ,C444_=_C3944 ,\nC444_=_C3945 ,C444_=_C3946 ,C444_=_C3947 ,C445_=_C525 ,C445_=_C778 ,C445_=_C830 ,\nC445_=_C1003 ,C445_=_C1085 ,C445_=_C1559 ,C445_=_C1581 ,C445_=_C1996 ,C445_=_C2389 ,\nC445_=_C2675 ,C445_=_C2979 ,C445_=_C3223 ,C445_=_C3237 ,C445_=_C3350 ,C445_=_C3429 ,\nC445_=_C3505 ,C445_=_C3518 ,C445_=_C3555 ,C445_=_C3953 ,C445_=_C3954 ,C445_=_C3955 ,\nC445_=_C3956 ,C445_=_C3957 ,C445_=_C3958 ,C445_=_C3959 ,C445_=_C3960 ,C525_=_C778 ,\nC525_=_C830 ,C525_=_C1003 ,C525_=_C1085 ,C525_=_C1559 ,C525_=_C1581 ,C525_=_C1996 ,\nC525_=_C2389 ,C525_=_C2675 ,C525_=_C2979 ,C525_=_C3223 ,C525_=_C3237 ,C525_=_C3350 ,\nC525_=_C3429 ,C525_=_C3505 ,C525_=_C3518 ,C525_=_C3555 ,C525_=_C3953 ,C525_=_C3954 ,\nC525_=_C3955 ,C525_=_C3956 ,C525_=_C3957 ,C525_=_C3958 ,C525_=_C3959 ,C525_=_C3960 ,\nC714_=_C740 ,C714_=_C941 ,C714_=_C1066 ,C714_=_C1661 ,C714_=_C1662 ,C714_=_C1663 ,\nC714_=_C1664 ,C714_=_C1665 ,C714_=_C1666 ,C714_=_C1667 ,C714_=_C1668 ,C714_=_C1669 ,\nC714_=_C1671 ,C714_=_C1672 ,C714_=_C1673 ,C714_=_C1674 ,C714_=_C1675 ,C714_=_C1676 ,\nC714_=_C1679 ,C714_=_C1680 ,C714_=_C1681 ,C714_=_C1682 ,C714_=_C1683 ,C714_=_C1684 ,\nC740_=_C941 ,C740_=_C1066 ,C740_=_C1661 ,C740_=_C1662 ,C740_=_C1663 ,C740_=_C1664 ,\nC740_=_C1665 ,C740_=_C1666 ,C740_=_C1667 ,C740_=_C1668 ,C740_=_C1669 ,C740_=_C1671 ,\nC740_=_C1672 ,C740_=_C1673 ,C740_=_C1674 ,C740_=_C1675 ,C740_=_C1676 ,C740_=_C1679 ,\nC740_=_C1680 ,C740_=_C1681 ,C740_=_C1682 ,C740_=_C1683 ,C740_=_C1684 ,C767_=_C778 ,\nC767_=_C1077 ,C767_=_C1428 ,C767_=_C1493 ,C767_=_C2024 ,C767_=_C2160 ,C767_=_C2667 ,\nC767_=_C2771 ,C767_=_C2783 ,C767_=_C2970 ,C767_=_C3028 ,C767_=_C3112 ,C767_=_C3113 ,\nC767_=_C3114 ,C767_=_C3115 ,C767_=_C3116 ,C767_=_C3117 ,C767_=_C3120 ,C767_=_C3121 ,\nC767_=_C3122 ,C767_=_C3123 ,C767_=_C3124 ,C767_=_C3125 ,C767_=_C3126 ,C767_=_C3127 ,\nC778_=_C830 ,C778_=_C1003 ,C778_=_C1085 ,C778_=_C1559 ,C778_=_C1581 ,C778_=_C1996 ,\nC778_=_C2389 ,C778_=_C2675 ,C778_=_C2979 ,C778_=_C3223 ,C778_=_C3237 ,C778_=_C3350 ,\nC778_=_C3429 ,C778_=_C3505 ,C778_=_C3518 ,C778_=_C3555 ,C778_=_C3953 ,C778_=_C3954 ,\nC778_=_C3955 ,C778_=_C3956 ,C778_=_C3957 ,C778_=_C3958 ,C778_=_C3959 ,C778_=_C3960 ,\nC830_=_C1003 ,C830_=_C1085 ,C830_=_C1559 ,C830_=_C1581 ,C830_=_C1996 ,C830_=_C2389 ,\nC830_=_C2675 ,C830_=_C2979 ,C830_=_C3223 ,C830_=_C3237 ,C830_=_C3350 ,C830_=_C3429 ,\nC830_=_C3505 ,C830_=_C3518 ,C830_=_C3555 ,C830_=_C3953 ,C830_=_C3954 ,C830_=_C3955 ,\nC830_=_C3956 ,C830_=_C3957 ,C830_=_C3958 ,C830_=_C3959 ,C830_=_C3960 ,C941_=_C1066 ,\nC941_=_C1661 ,C941_=_C1662 ,C941_=_C1663 ,C941_=_C1664 ,C941_=_C1665 ,C941_=_C1666 ,\nC941_=_C1667 ,C941_=_C1668 ,C941_=_C1669 ,C941_=_C1671 ,C941_=_C1672 ,C941_=_C1673 ,\nC941_=_C1674 ,C941_=_C1675 ,C941_=_C1676 ,C941_=_C1679 ,C941_=_C1680 ,C941_=_C1681 ,\nC941_=_C1682 ,C941_=_C1683 ,C941_=_C1684 ,C1003_=_C1085 ,C1003_=_C1559 ,C1003_=_C1581 ,\nC1003_=_C1996 ,C1003_=_C2389 ,C1003_=_C2675 ,C1003_=_C2979 ,C1003_=_C3223 ,C1003_=_C3237 ,\nC1003_=_C3350 ,C1003_=_C3429 ,C1003_=_C3505 ,C1003_=_C3518 ,C1003_=_C3555 ,C1003_=_C3953 ,\nC1003_=_C3954 ,C1003_=_C3955 ,C1003_=_C3956 ,C1003_=_C3957 ,C1003_=_C3958 ,C1003_=_C3959 ,\nC1003_=_C3960 ,C1066_=_C1077 ,C1066_=_C1084 ,C1066_=_C1085 ,C1066_=_C1661 ,C1066_=_C1662 ,\nC1066_=_C1663 ,C1066_=_C1664 ,C1066_=_C1665 ,C1066_=_C1666 ,C1066_=_C1667 ,C1066_=_C1668 ,\nC1066_=_C1669 ,C1066_=_C1671 ,C1066_=_C1672 ,C1066_=_C1673 ,C1066_=_C1674 ,C1066_=_C1675 ,\nC1066_=_C1676 ,C1066_=_C1679 ,C1066_=_C1680 ,C1066_=_C1681 ,C1066_=_C1682 ,C1066_=_C1683 ,\nC1066_=_C1684 ,C1077_=_C1084 ,C1077_=_C1085 ,C1077_=_C1428 ,C1077_=_C1493 ,C1077_=_C2024 ,\nC1077_=_C2160 ,C1077_=_C2667 ,C1077_=_C2771 ,C1077_=_C2783 ,C1077_=_C2970 ,C1077_=_C3028 ,\nC1077_=_C3112 ,C1077_=_C3113 ,C1077_=_C3114 ,C1077_=_C3115 ,C1077_=_C3116 ,C1077_=_C3117 ,\nC1077_=_C3120 ,C1077_=_C3121 ,C1077_=_C3122 ,C1077_=_C3123 ,C1077_=_C3124 ,C1077_=_C3125 ,\nC1077_=_C3126 ,C1077_=_C3127 ,C1084_=_C1085 ,C1084_=_C1389 ,C1084_=_C1580 ,C1084_=_C1812 ,\nC1084_=_C2454 ,C1084_=_C2554 ,C1084_=_C2657 ,C1084_=_C2674 ,C1084_=_C2824 ,C1084_=_C2960 ,\nC1084_=_C3211 ,C1084_=_C3428 ,C1084_=_C3496 ,C1084_=_C3517 ,C1084_=_C3672 ,C1084_=_C3733 ,\nC1084_=_C3783 ,C1084_=_C3930 ,C1084_=_C3942 ,C1084_=_C3943 ,C1084_=_C3944 ,C1084_=_C3945 ,\nC1084_=_C3946 ,C1084_=_C3947 ,C1085_=_C1559 ,C1085_=_C1581 ,C1085_=_C1996 ,C1085_=_C2389 ,\nC1085_=_C2675 ,C1085_=_C2979 ,C1085_=_C3223 ,C1085_=_C3237 ,C1085_=_C3350 ,C1085_=_C3429 ,\nC1085_=_C3505 ,C1085_=_C3518 ,C1085_=_C3555 ,C1085_=_C3953 ,C1085_=_C3954 ,C1085_=_C3955 ,\nC1085_=_C3956 ,C1085_=_C3957 ,C1085_=_C3958 ,C1085_=_C3959 ,C1085_=_C3960 ,C1389_=_C1580 ,\nC1389_=_C1812 ,C1389_=_C2454 ,C1389_=_C2554 ,C1389_=_C2657 ,C1389_=_C2674 ,C1389_=_C2824</w:t>
      </w:r>
    </w:p>
    <w:p>
      <w:pPr>
        <w:pStyle w:val="PreformattedText"/>
        <w:bidi w:val="0"/>
        <w:spacing w:before="0" w:after="0"/>
        <w:jc w:val="left"/>
        <w:rPr/>
      </w:pPr>
      <w:r>
        <w:rPr/>
        <w:t xml:space="preserve"> </w:t>
      </w:r>
      <w:r>
        <w:rPr/>
        <w:t>,\nC1389_=_C2960 ,C1389_=_C3211 ,C1389_=_C3428 ,C1389_=_C3496 ,C1389_=_C3517 ,C1389_=_C3672 ,\nC1389_=_C3733 ,C1389_=_C3783 ,C1389_=_C3930 ,C1389_=_C3942 ,C1389_=_C3943 ,C1389_=_C3944 ,\nC1389_=_C3945 ,C1389_=_C3946 ,C1389_=_C3947 ,C1428_=_C1493 ,C1428_=_C2024 ,C1428_=_C2160 ,\nC1428_=_C2667 ,C1428_=_C2771 ,C1428_=_C2783 ,C1428_=_C2970 ,C1428_=_C3028 ,C1428_=_C3112 ,\nC1428_=_C3113 ,C1428_=_C3114 ,C1428_=_C3115 ,C1428_=_C3116 ,C1428_=_C3117 ,C1428_=_C3120 ,\nC1428_=_C3121 ,C1428_=_C3122 ,C1428_=_C3123 ,C1428_=_C3124 ,C1428_=_C3125 ,C1428_=_C3126 ,\nC1428_=_C3127 ,C1493_=_C2024 ,C1493_=_C2160 ,C1493_=_C2667 ,C1493_=_C2771 ,C1493_=_C2783 ,\nC1493_=_C2970 ,C1493_=_C3028 ,C1493_=_C3112 ,C1493_=_C3113 ,C1493_=_C3114 ,C1493_=_C3115 ,\nC1493_=_C3116 ,C1493_=_C3117 ,C1493_=_C3120 ,C1493_=_C3121 ,C1493_=_C3122 ,C1493_=_C3123 ,\nC1493_=_C3124 ,C1493_=_C3125 ,C1493_=_C3126 ,C1493_=_C3127 ,C1559_=_C1581 ,C1559_=_C1996 ,\nC1559_=_C2389 ,C1559_=_C2675 ,C1559_=_C2979 ,C1559_=_C3223 ,C1559_=_C3237 ,C1559_=_C3350 ,\nC1559_=_C3429 ,C1559_=_C3505 ,C1559_=_C3518 ,C1559_=_C3555 ,C1559_=_C3953 ,C1559_=_C3954 ,\nC1559_=_C3955 ,C1559_=_C3956 ,C1559_=_C3957 ,C1559_=_C3958 ,C1559_=_C3959 ,C1559_=_C3960 ,\nC1580_=_C1581 ,C1580_=_C1812 ,C1580_=_C2454 ,C1580_=_C2554 ,C1580_=_C2657 ,C1580_=_C2674 ,\nC1580_=_C2824 ,C1580_=_C2960 ,C1580_=_C3211 ,C1580_=_C3428 ,C1580_=_C3496 ,C1580_=_C3517 ,\nC1580_=_C3672 ,C1580_=_C3733 ,C1580_=_C3783 ,C1580_=_C3930 ,C1580_=_C3942 ,C1580_=_C3943 ,\nC1580_=_C3944 ,C1580_=_C3945 ,C1580_=_C3946 ,C1580_=_C3947 ,C1581_=_C1996 ,C1581_=_C2389 ,\nC1581_=_C2675 ,C1581_=_C2979 ,C1581_=_C3223 ,C1581_=_C3237 ,C1581_=_C3350 ,C1581_=_C3429 ,\nC1581_=_C3505 ,C1581_=_C3518 ,C1581_=_C3555 ,C1581_=_C3953 ,C1581_=_C3954 ,C1581_=_C3955 ,\nC1581_=_C3956 ,C1581_=_C3957 ,C1581_=_C3958 ,C1581_=_C3959 ,C1581_=_C3960 ,C1661_=_C1662 ,\nC1661_=_C1663 ,C1661_=_C1664 ,C1661_=_C1665 ,C1661_=_C1666 ,C1661_=_C1667 ,C1661_=_C1668 ,\nC1661_=_C1669 ,C1661_=_C1671 ,C1661_=_C1672 ,C1661_=_C1673 ,C1661_=_C1674 ,C1661_=_C1675 ,\nC1661_=_C1676 ,C1661_=_C1679 ,C1661_=_C1680 ,C1661_=_C1681 ,C1661_=_C1682 ,C1661_=_C1683 ,\nC1661_=_C1684 ,C1662_=_C1663 ,C1662_=_C1664 ,C1662_=_C1665 ,C1662_=_C1666 ,C1662_=_C1667 ,\nC1662_=_C1668 ,C1662_=_C1669 ,C1662_=_C1671 ,C1662_=_C1672 ,C1662_=_C1673 ,C1662_=_C1674 ,\nC1662_=_C1675 ,C1662_=_C1676 ,C1662_=_C1679 ,C1662_=_C1680 ,C1662_=_C1681 ,C1662_=_C1682 ,\nC1662_=_C1683 ,C1662_=_C1684 ,C1663_=_C1664 ,C1663_=_C1665 ,C1663_=_C1666 ,C1663_=_C1667 ,\nC1663_=_C1668 ,C1663_=_C1669 ,C1663_=_C1671 ,C1663_=_C1672 ,C1663_=_C1673 ,C1663_=_C1674 ,\nC1663_=_C1675 ,C1663_=_C1676 ,C1663_=_C1679 ,C1663_=_C1680 ,C1663_=_C1681 ,C1663_=_C1682 ,\nC1663_=_C1683 ,C1663_=_C1684 ,C1663_=_C2389 ,C1664_=_C1665 ,C1664_=_C1666 ,C1664_=_C1667 ,\nC1664_=_C1668 ,C1664_=_C1669 ,C1664_=_C1671 ,C1664_=_C1672 ,C1664_=_C1673 ,C1664_=_C1674 ,\nC1664_=_C1675 ,C1664_=_C1676 ,C1664_=_C1679 ,C1664_=_C1680 ,C1664_=_C1681 ,C1664_=_C1682 ,\nC1664_=_C1683 ,C1664_=_C1684 ,C1665_=_C1666 ,C1665_=_C1667 ,C1665_=_C1668 ,C1665_=_C1669 ,\nC1665_=_C1671 ,C1665_=_C1672 ,C1665_=_C1673 ,C1665_=_C1674 ,C1665_=_C1675 ,C1665_=_C1676 ,\nC1665_=_C1679 ,C1665_=_C1680 ,C1665_=_C1681 ,C1665_=_C1682 ,C1665_=_C1683 ,C1665_=_C1684 ,\nC1666_=_C1667 ,C1666_=_C1668 ,C1666_=_C1669 ,C1666_=_C1671 ,C1666_=_C1672 ,C1666_=_C1673 ,\nC1666_=_C1674 ,C1666_=_C1675 ,C1666_=_C1676 ,C1666_=_C1679 ,C1666_=_C1680 ,C1666_=_C1681 ,\nC1666_=_C1682 ,C1666_=_C1683 ,C1666_=_C1684 ,C1666_=_C2667 ,C1666_=_C2674 ,C1666_=_C2675 ,\nC1667_=_C1668 ,C1667_=_C1669 ,C1667_=_C1671 ,C1667_=_C1672 ,C1667_=_C1673 ,C1667_=_C1674 ,\nC1667_=_C1675 ,C1667_=_C1676 ,C1667_=_C1679 ,C1667_=_C1680 ,C1667_=_C1681 ,C1667_=_C1682 ,\nC1667_=_C1683 ,C1667_=_C1684 ,C1668_=_C1669 ,C1668_=_C1671 ,C1668_=_C1672 ,C1668_=_C1673 ,\nC1668_=_C1674 ,C1668_=_C1675 ,C1668_=_C1676 ,C1668_=_C1679 ,C1668_=_C1680 ,C1668_=_C1681 ,\nC1668_=_C1682 ,C1668_=_C1683 ,C1668_=_C1684 ,C1669_=_C1671 ,C1669_=_C1672 ,C1669_=_C1673 ,\nC1669_=_C1674 ,C1669_=_C1675 ,C1669_=_C1676 ,C1669_=_C1679 ,C1669_=_C1680 ,C1669_=_C1681 ,\nC1669_=_C1682 ,C1669_=_C1683 ,C1669_=_C1684 ,C1671_=_C1672 ,C1671_=_C1673 ,C1671_=_C1674 ,\nC1671_=_C1675 ,C1671_=_C1676 ,C1671_=_C1679 ,C1671_=_C1680 ,C1671_=_C1681 ,C1671_=_C1682 ,\nC1671_=_C1683 ,C1671_=_C1684 ,C1672_=_C1673 ,C1672_=_C1674 ,C1672_=_C1675 ,C1672_=_C1676 ,\nC1672_=_C1679 ,C1672_=_C1680 ,C1672_=_C1681 ,C1672_=_C1682 ,C1672_=_C1683 ,C1672_=_C1684 ,\nC1672_=_C3112 ,C1672_=_C3428 ,C1672_=_C3429 ,C1673_=_C1674 ,C1673_=_C1675 ,C1673_=_C1676 ,\nC1673_=_C1679 ,C1673_=_C1680 ,C1673_=_C1681 ,C1673_=_C1682 ,C1673_=_C1683 ,C1673_=_C1684 ,\nC1673_=_C3113 ,C1674_=_C1675 ,C1674_=_C1676 ,C1674_=_C1679 ,C1674_=_C1680 ,C1674_=_C1681 ,\nC1674_=_C1682 ,C1674_=_C1683 ,C1674_=_C1684 ,C1674_=_C3114 ,C1674_=_C3517 ,C1674_=_C3518 ,\nC1675_=_C1676 ,C1675_=_C1679 ,C1675_=_C1680 ,C1675_=_C1681 ,C1675_=_C1682 ,C1675_=_C1683 ,\nC1675_=_C1684 ,C1676_=_C1679 ,C1676_=_C1680 ,C1676_=_C1681 ,C1676_=_C1682 ,C1676_=_C1683 ,\nC1676_=_C1684 ,C1676_=_C3117 ,C1679_=_C1680 ,C1679_=_C1681 ,C1679_=_C1682 ,C1679_=_C1683 ,\nC1679_=_C1684 ,C1679_=_C3120 ,C1679_=_C3942 ,C1679_=_C3953 ,C1680_=_C1681 ,C1680_=_C1682 ,\nC1680_=_C1683 ,C1680_=_C1684 ,C1681_=_C1682 ,C1681_=_C1683 ,C1681_=_C1684 ,C1682_=_C1683 ,\nC1682_=_C1684 ,C1682_=_C3957 ,C1683_=_C1684 ,C1683_=_C3126 ,C1683_=_C3947 ,C1683_=_C3958 ,\nC1812_=_C2454 ,C1812_=_C2554 ,C1812_=_C2657 ,C1812_=_C2674 ,C1812_=_C2824 ,C1812_=_C2960 ,\nC1812_=_C3211 ,C1812_=_C3428 ,C1812_=_C3496 ,C1812_=_C3517 ,C1812_=_C3672 ,C1812_=_C3733 ,\nC1812_=_C3783 ,C1812_=_C3930 ,C1812_=_C3942 ,C1812_=_C3943 ,C1812_=_C3944 ,C1812_=_C3945 ,\nC1812_=_C3946 ,C1812_=_C3947 ,C1996_=_C2389 ,C1996_=_C2675 ,C1996_=_C2979 ,C1996_=_C3223 ,\nC1996_=_C3237 ,C1996_=_C3350 ,C1996_=_C3429 ,C1996_=_C3505 ,C1996_=_C3518 ,C1996_=_C3555 ,\nC1996_=_C3953 ,C1996_=_C3954 ,C1996_=_C3955 ,C1996_=_C3956 ,C1996_=_C3957 ,C1996_=_C3958 ,\nC1996_=_C3959 ,C1996_=_C3960 ,C2024_=_C2160 ,C2024_=_C2667 ,C2024_=_C2771 ,C2024_=_C2783 ,\nC2024_=_C2970 ,C2024_=_C3028 ,C2024_=_C3112 ,C2024_=_C3113 ,C2024_=_C3114 ,C2024_=_C3115 ,\nC2024_=_C3116 ,C2024_=_C3117 ,C2024_=_C3120 ,C2024_=_C3121 ,C2024_=_C3122 ,C2024_=_C3123 ,\nC2024_=_C3124 ,C2024_=_C3125 ,C2024_=_C3126 ,C2024_=_C3127 ,C2160_=_C2667 ,C2160_=_C2771 ,\nC2160_=_C2783 ,C2160_=_C2970 ,C2160_=_C3028 ,C2160_=_C3112 ,C2160_=_C3113 ,C2160_=_C3114 ,\nC2160_=_C3115 ,C2160_=_C3116 ,C2160_=_C3117 ,C2160_=_C3120 ,C2160_=_C3121 ,C2160_=_C3122 ,\nC2160_=_C3123 ,C2160_=_C3124 ,C2160_=_C3125 ,C2160_=_C3126 ,C2160_=_C3127 ,C2389_=_C2675 ,\nC2389_=_C2979 ,C2389_=_C3223 ,C2389_=_C3237 ,C2389_=_C3350 ,C2389_=_C3429 ,C2389_=_C3505 ,\nC2389_=_C3518 ,C2389_=_C3555 ,C2389_=_C3953 ,C2389_=_C3954 ,C2389_=_C3955 ,C2389_=_C3956 ,\nC2389_=_C3957 ,C2389_=_C3958 ,C2389_=_C3959 ,C2389_=_C3960 ,C2454_=_C2554 ,C2454_=_C2657 ,\nC2454_=_C2674 ,C2454_=_C2824 ,C2454_=_C2960 ,C2454_=_C3211 ,C2454_=_C3428 ,C2454_=_C3496 ,\nC2454_=_C3517 ,C2454_=_C3672 ,C2454_=_C3733 ,C2454_=_C3783 ,C2454_=_C3930 ,C2454_=_C3942 ,\nC2454_=_C3943 ,C2454_=_C3944 ,C2454_=_C3945 ,C2454_=_C3946 ,C2454_=_C3947 ,C2554_=_C2657 ,\nC2554_=_C2674 ,C2554_=_C2824 ,C2554_=_C2960 ,C2554_=_C3211 ,C2554_=_C3428 ,C2554_=_C3496 ,\nC2554_=_C3517 ,C2554_=_C3672 ,C2554_=_C3733 ,C2554_=_C3783 ,C2554_=_C3930 ,C2554_=_C3942 ,\nC2554_=_C3943 ,C2554_=_C3944 ,C2554_=_C3945 ,C2554_=_C3946 ,C2554_=_C3947 ,C2657_=_C2674 ,\nC2657_=_C2824 ,C2657_=_C2960 ,C2657_=_C3211 ,C2657_=_C3428 ,C2657_=_C3496 ,C2657_=_C3517 ,\nC2657_=_C3672 ,C2657_=_C3733 ,C2657_=_C3783 ,C2657_=_C3930 ,C2657_=_C3942 ,C2657_=_C3943 ,\nC2657_=_C3944 ,C2657_=_C3945 ,C2657_=_C3946 ,C2657_=_C3947 ,C2667_=_C2674 ,C2667_=_C2675 ,\nC2667_=_C2771 ,C2667_=_C2783 ,C2667_=_C2970 ,C2667_=_C3028 ,C2667_=_C3112 ,C2667_=_C3113 ,\nC2667_=_C3114 ,C2667_=_C3115 ,C2667_=_C3116 ,C2667_=_C3117 ,C2667_=_C3120 ,C2667_=_C3121 ,\nC2667_=_C3122 ,C2667_=_C3123 ,C2667_=_C3124 ,C2667_=_C3125 ,C2667_=_C3126 ,C2667_=_C3127 ,\nC2674_=_C2675 ,C2674_=_C2824 ,C2674_=_C2960 ,C2674_=_C3211 ,C2674_=_C3428 ,C2674_=_C3496 ,\nC2674_=_C3517 ,C2674_=_C3672 ,C2674_=_C3733 ,C2674_=_C3783 ,C2674_=_C3930 ,C2674_=_C3942 ,\nC2674_=_C3943 ,C2674_=_C3944 ,C2674_=_C3945 ,C2674_=_C3946 ,C2674_=_C3947 ,C2675_=_C2979 ,\nC2675_=_C3223 ,C2675_=_C3237 ,C2675_=_C3350 ,C2675_=_C3429 ,C2675_=_C3505 ,C2675_=_C3518 ,\nC2675_=_C3555 ,C2675_=_C3953 ,C2675_=_C3954 ,C2675_=_C3955 ,C2675_=_C3956 ,C2675_=_C3957 ,\nC2675_=_C3958 ,C2675_=_C3959 ,C2675_=_C3960 ,C2771_=_C2783 ,C2771_=_C2970 ,C2771_=_C3028 ,\nC2771_=_C3112 ,C2771_=_C3113 ,C2771_=_C3114 ,C2771_=_C3115 ,C2771_=_C3116 ,C2771_=_C3117 ,\nC2771_=_C3120 ,C2771_=_C3121 ,C2771_=_C3122 ,C2771_=_C3123 ,C2771_=_C3124 ,C2771_=_C3125 ,\nC2771_=_C3126 ,C2771_=_C3127 ,C2783_=_C2970 ,C2783_=_C3028 ,C2783_=_C3112 ,C2783_=_C3113 ,\nC2783_=_C3114 ,C2783_=_C3115 ,C2783_=_C3116 ,C2783_=_C3117 ,C2783_=_C3120 ,C2783_=_C3121 ,\nC2783_=_C3122 ,C2783_=_C3123 ,C2783_=_C3124 ,C2783_=_C3125 ,C2783_=_C3126 ,C2783_=_C3127 ,\nC2824_=_C2960 ,C2824_=_C3211 ,C2824_=_C3428 ,C2824_=_C3496 ,C2824_=_C3517 ,C2824_=_C3672 ,\nC2824_=_C3733 ,C2824_=_C3783 ,C2824_=_C3930 ,C2824_=_C3942 ,C2824_=_C3943 ,C2824_=_C3944 ,\nC2824_=_C3945 ,C2824_=_C3946 ,C2824_=_C3947 ,C2960_=_C3211 ,C2960_=_C3428 ,C2960_=_C3496 ,\nC2960_=_C3517 ,C2960_=_C3672 ,C2960_=_C3733 ,C2960_=_C3783 ,C2960_=_C3930 ,C2960_=_C3942 ,\nC2960_=_C3943 ,C2960_=_C3944 ,C2960_=_C3945 ,C2960_=_C3946 ,C2960_=_C3947 ,C2970_=_C2979 ,\nC2970_=_C3028 ,C2970_=_C3112 ,C2970_=_C3113 ,C2970_=_C3114 ,C2970_=_C3115 ,C2970_=_C3116 ,\nC2970_=_C3117 ,C2970_=_C3120 ,C2970_=_C3121 ,C2970_=_C3122 ,C2970_=_C3123 ,C2970_=_C3124 ,\nC2970_=_C3125 ,C2970_=_C3126 ,C2970_=_C3127 ,C2979_=_C3223 ,C2979_=_C3237 ,C2979_=_C3350 ,\nC2979_=_C3429 ,C2979_=_C3505 ,C2979_=_C3518 ,C2979_=_C3555 ,C2979_=_C3953 ,C2979_=_C3954 ,\nC2979_=_C3955 ,C2979_=_C3956 ,C2979_=_C3957 ,C2979_=_C3958 ,C2979_=_C3959 ,C2979_=_C3960 ,\nC3028_=_C3112 ,C3028_=_C3113 ,C3028_=_C3114 ,C3028_=_C3115</w:t>
      </w:r>
    </w:p>
    <w:p>
      <w:pPr>
        <w:pStyle w:val="PreformattedText"/>
        <w:bidi w:val="0"/>
        <w:spacing w:before="0" w:after="0"/>
        <w:jc w:val="left"/>
        <w:rPr/>
      </w:pPr>
      <w:r>
        <w:rPr/>
        <w:t xml:space="preserve"> </w:t>
      </w:r>
      <w:r>
        <w:rPr/>
        <w:t>,C3028_=_C3116 ,C3028_=_C3117 ,\nC3028_=_C3120 ,C3028_=_C3121 ,C3028_=_C3122 ,C3028_=_C3123 ,C3028_=_C3124 ,C3028_=_C3125 ,\nC3028_=_C3126 ,C3028_=_C3127 ,C3112_=_C3113 ,C3112_=_C3114 ,C3112_=_C3115 ,C3112_=_C3116 ,\nC3112_=_C3117 ,C3112_=_C3120 ,C3112_=_C3121 ,C3112_=_C3122 ,C3112_=_C3123 ,C3112_=_C3124 ,\nC3112_=_C3125 ,C3112_=_C3126 ,C3112_=_C3127 ,C3112_=_C3428 ,C3112_=_C3429 ,C3113_=_C3114 ,\nC3113_=_C3115 ,C3113_=_C3116 ,C3113_=_C3117 ,C3113_=_C3120 ,C3113_=_C3121 ,C3113_=_C3122 ,\nC3113_=_C3123 ,C3113_=_C3124 ,C3113_=_C3125 ,C3113_=_C3126 ,C3113_=_C3127 ,C3114_=_C3115 ,\nC3114_=_C3116 ,C3114_=_C3117 ,C3114_=_C3120 ,C3114_=_C3121 ,C3114_=_C3122 ,C3114_=_C3123 ,\nC3114_=_C3124 ,C3114_=_C3125 ,C3114_=_C3126 ,C3114_=_C3127 ,C3114_=_C3517 ,C3114_=_C3518 ,\nC3115_=_C3116 ,C3115_=_C3117 ,C3115_=_C3120 ,C3115_=_C3121 ,C3115_=_C3122 ,C3115_=_C3123 ,\nC3115_=_C3124 ,C3115_=_C3125 ,C3115_=_C3126 ,C3115_=_C3127 ,C3116_=_C3117 ,C3116_=_C3120 ,\nC3116_=_C3121 ,C3116_=_C3122 ,C3116_=_C3123 ,C3116_=_C3124 ,C3116_=_C3125 ,C3116_=_C3126 ,\nC3116_=_C3127 ,C3116_=_C3783 ,C3117_=_C3120 ,C3117_=_C3121 ,C3117_=_C3122 ,C3117_=_C3123 ,\nC3117_=_C3124 ,C3117_=_C3125 ,C3117_=_C3126 ,C3117_=_C3127 ,C3120_=_C3121 ,C3120_=_C3122 ,\nC3120_=_C3123 ,C3120_=_C3124 ,C3120_=_C3125 ,C3120_=_C3126 ,C3120_=_C3127 ,C3120_=_C3942 ,\nC3120_=_C3953 ,C3121_=_C3122 ,C3121_=_C3123 ,C3121_=_C3124 ,C3121_=_C3125 ,C3121_=_C3126 ,\nC3121_=_C3127 ,C3122_=_C3123 ,C3122_=_C3124 ,C3122_=_C3125 ,C3122_=_C3126 ,C3122_=_C3127 ,\nC3123_=_C3124 ,C3123_=_C3125 ,C3123_=_C3126 ,C3123_=_C3127 ,C3124_=_C3125 ,C3124_=_C3126 ,\nC3124_=_C3127 ,C3125_=_C3126 ,C3125_=_C3127 ,C3126_=_C3127 ,C3126_=_C3947 ,C3126_=_C3958 ,\nC3127_=_C3959 ,C3211_=_C3428 ,C3211_=_C3496 ,C3211_=_C3517 ,C3211_=_C3672 ,C3211_=_C3733 ,\nC3211_=_C3783 ,C3211_=_C3930 ,C3211_=_C3942 ,C3211_=_C3943 ,C3211_=_C3944 ,C3211_=_C3945 ,\nC3211_=_C3946 ,C3211_=_C3947 ,C3223_=_C3237 ,C3223_=_C3350 ,C3223_=_C3429 ,C3223_=_C3505 ,\nC3223_=_C3518 ,C3223_=_C3555 ,C3223_=_C3953 ,C3223_=_C3954 ,C3223_=_C3955 ,C3223_=_C3956 ,\nC3223_=_C3957 ,C3223_=_C3958 ,C3223_=_C3959 ,C3223_=_C3960 ,C3237_=_C3350 ,C3237_=_C3429 ,\nC3237_=_C3505 ,C3237_=_C3518 ,C3237_=_C3555 ,C3237_=_C3953 ,C3237_=_C3954 ,C3237_=_C3955 ,\nC3237_=_C3956 ,C3237_=_C3957 ,C3237_=_C3958 ,C3237_=_C3959 ,C3237_=_C3960 ,C3350_=_C3429 ,\nC3350_=_C3505 ,C3350_=_C3518 ,C3350_=_C3555 ,C3350_=_C3953 ,C3350_=_C3954 ,C3350_=_C3955 ,\nC3350_=_C3956 ,C3350_=_C3957 ,C3350_=_C3958 ,C3350_=_C3959 ,C3350_=_C3960 ,C3428_=_C3429 ,\nC3428_=_C3496 ,C3428_=_C3517 ,C3428_=_C3672 ,C3428_=_C3733 ,C3428_=_C3783 ,C3428_=_C3930 ,\nC3428_=_C3942 ,C3428_=_C3943 ,C3428_=_C3944 ,C3428_=_C3945 ,C3428_=_C3946 ,C3428_=_C3947 ,\nC3429_=_C3505 ,C3429_=_C3518 ,C3429_=_C3555 ,C3429_=_C3953 ,C3429_=_C3954 ,C3429_=_C3955 ,\nC3429_=_C3956 ,C3429_=_C3957 ,C3429_=_C3958 ,C3429_=_C3959 ,C3429_=_C3960 ,C3496_=_C3517 ,\nC3496_=_C3672 ,C3496_=_C3733 ,C3496_=_C3783 ,C3496_=_C3930 ,C3496_=_C3942 ,C3496_=_C3943 ,\nC3496_=_C3944 ,C3496_=_C3945 ,C3496_=_C3946 ,C3496_=_C3947 ,C3505_=_C3518 ,C3505_=_C3555 ,\nC3505_=_C3953 ,C3505_=_C3954 ,C3505_=_C3955 ,C3505_=_C3956 ,C3505_=_C3957 ,C3505_=_C3958 ,\nC3505_=_C3959 ,C3505_=_C3960 ,C3517_=_C3518 ,C3517_=_C3672 ,C3517_=_C3733 ,C3517_=_C3783 ,\nC3517_=_C3930 ,C3517_=_C3942 ,C3517_=_C3943 ,C3517_=_C3944 ,C3517_=_C3945 ,C3517_=_C3946 ,\nC3517_=_C3947 ,C3518_=_C3555 ,C3518_=_C3953 ,C3518_=_C3954 ,C3518_=_C3955 ,C3518_=_C3956 ,\nC3518_=_C3957 ,C3518_=_C3958 ,C3518_=_C3959 ,C3518_=_C3960 ,C3555_=_C3953 ,C3555_=_C3954 ,\nC3555_=_C3955 ,C3555_=_C3956 ,C3555_=_C3957 ,C3555_=_C3958 ,C3555_=_C3959 ,C3555_=_C3960 ,\nC3672_=_C3733 ,C3672_=_C3783 ,C3672_=_C3930 ,C3672_=_C3942 ,C3672_=_C3943 ,C3672_=_C3944 ,\nC3672_=_C3945 ,C3672_=_C3946 ,C3672_=_C3947 ,C3733_=_C3783 ,C3733_=_C3930 ,C3733_=_C3942 ,\nC3733_=_C3943 ,C3733_=_C3944 ,C3733_=_C3945 ,C3733_=_C3946 ,C3733_=_C3947 ,C3783_=_C3930 ,\nC3783_=_C3942 ,C3783_=_C3943 ,C3783_=_C3944 ,C3783_=_C3945 ,C3783_=_C3946 ,C3783_=_C3947 ,\nC3930_=_C3942 ,C3930_=_C3943 ,C3930_=_C3944 ,C3930_=_C3945 ,C3930_=_C3946 ,C3930_=_C3947 ,\nC3942_=_C3943 ,C3942_=_C3944 ,C3942_=_C3945 ,C3942_=_C3946 ,C3942_=_C3947 ,C3942_=_C3953 ,\nC3943_=_C3944 ,C3943_=_C3945 ,C3943_=_C3946 ,C3943_=_C3947 ,C3944_=_C3945 ,C3944_=_C3946 ,\nC3944_=_C3947 ,C3945_=_C3946 ,C3945_=_C3947 ,C3946_=_C3947 ,C3947_=_C3958 ,C3953_=_C3954 ,\nC3953_=_C3955 ,C3953_=_C3956 ,C3953_=_C3957 ,C3953_=_C3958 ,C3953_=_C3959 ,C3953_=_C3960 ,\nC3954_=_C3955 ,C3954_=_C3956 ,C3954_=_C3957 ,C3954_=_C3958 ,C3954_=_C3959 ,C3954_=_C3960 ,\nC3955_=_C3956 ,C3955_=_C3957 ,C3955_=_C3958 ,C3955_=_C3959 ,C3955_=_C3960 ,C3956_=_C3957 ,\nC3956_=_C3958 ,C3956_=_C3959 ,C3956_=_C3960 ,C3957_=_C3958 ,C3957_=_C3959 ,C3957_=_C3960 ,\nC3958_=_C3959 ,C3958_=_C3960 ,C3959_=_C3960 ,"];305[shape=box, label="id:305 level: 7\n106: C366 C367 C553 C915 C923 \nC933 C935 C966 C976 C1034 C1145 \nC1256 C1310 C1386 C1659 C1660 C1708 \nC1810 C1817 C2080 C2131 C2202 C2220 \nC2221 C2222 C2223 C2224 C2225 C2226 \nC2227 C2228 C2229 C2230 C2231 C2232 \nC2233 C2235 C2236 C2237 C2238 C2239 \nC2240 C2241 C2242 C2348 C2450 C2514 \nC2520 C2521 C2551 C2583 C2629 C2817 \nC2839 C2841 C2884 C3012 C3092 C3093 \nC3110 C3111 C3159 C3177 C3221 C3229 \nC3232 C3241 C3243 C3272 C3324 C3329 \nC3340 C3342 C3461 C3492 C3562 C3564 \nC3586 C3617 C3642 C3648 C3651 C3708 \nC3729 C3730 C3731 C3732 C3733 C3734 \nC3735 C3736 C3737 C3738 C3748 C3983 \nC3985 C4031 C4050 C4052 C4062 C4063 \nC4077 C4101 C4104 C4107 C4116 \n1514: C366_=_C367( C366 C367 ) C366_=_C933( C366 C933 ) C366_=_C1034( C366 C1034 ) C366_=_C1659( C366 C1659 ) C366_=_C1708( C366 C1708 ) \nC366_=_C2241( C366 C2241 ) C366_=_C2520( C366 C2520 ) C366_=_C2629( C366 C2629 ) C366_=_C2839( C366 C2839 ) C366_=_C3092( C366 C3092 ) C366_=_C3110( C366 C3110 ) \nC366_=_C3177( C366 C3177 ) C366_=_C3229( C366 C3229 ) C366_=_C3241( C366 C3241 ) C366_=_C3272( C366 C3272 ) C366_=_C3340( C366 C3340 ) C366_=_C3562( C366 C3562 ) \nC366_=_C3586( C366 C3586 ) C366_=_C3648( C366 C3648 ) C366_=_C3729( C366 C3729 ) C366_=_C3737( C366 C3737 ) C366_=_C3748( C366 C3748 ) C366_=_C3983( C366 C3983 ) \nC366_=_C4050( C366 C4050 ) C366_=_C4062( C366 C4062 ) C366_=_C4077( C366 C4077 ) C366_=_C4101( C366 C4101 ) C366_=_C4104( C366 C4104 ) C367_=_C935( C367 C935 ) \nC367_=_C1256( C367 C1256 ) C367_=_C1660( C367 C1660 ) C367_=_C1817( C367 C1817 ) C367_=_C2242( C367 C2242 ) C367_=_C2521( C367 C2521 ) C367_=_C2841( C367 C2841 ) \nC367_=_C2884( C367 C2884 ) C367_=_C3012( C367 C3012 ) C367_=_C3093( C367 C3093 ) C367_=_C3111( C367 C3111 ) C367_=_C3159( C367 C3159 ) C367_=_C3232( C367 C3232 ) \nC367_=_C3243( C367 C3243 ) C367_=_C3324( C367 C3324 ) C367_=_C3342( C367 C3342 ) C367_=_C3564( C367 C3564 ) C367_=_C3651( C367 C3651 ) C367_=_C3708( C367 C3708 ) \nC367_=_C3730( C367 C3730 ) C367_=_C3738( C367 C3738 ) C367_=_C3985( C367 C3985 ) C367_=_C4031( C367 C4031 ) C367_=_C4052( C367 C4052 ) C367_=_C4063( C367 C4063 ) \nC367_=_C4107( C367 C4107 ) C367_=_C4116( C367 C4116 ) C553_=_C923( C553 C923 ) C553_=_C976( C553 C976 ) C553_=_C1310( C553 C1310 ) C553_=_C1386( C553 C1386 ) \nC553_=_C1810( C553 C1810 ) C553_=_C2131( C553 C2131 ) C553_=_C2348( C553 C2348 ) C553_=_C2450( C553 C2450 ) C553_=_C2514( C553 C2514 ) C553_=_C2551( C553 C2551 ) \nC553_=_C2583( C553 C2583 ) C553_=_C2817( C553 C2817 ) C553_=_C3221( C553 C3221 ) C553_=_C3329( C553 C3329 ) C553_=_C3461( C553 C3461 ) C553_=_C3492( C553 C3492 ) \nC553_=_C3617( C553 C3617 ) C553_=_C3642( C553 C3642 ) C553_=_C3731( C553 C3731 ) C553_=_C3732( C553 C3732 ) C553_=_C3733( C553 C3733 ) C553_=_C3734( C553 C3734 ) \nC553_=_C3735( C553 C3735 ) C553_=_C3736( C553 C3736 ) C553_=_C3737( C553 C3737 ) C553_=_C3738( C553 C3738 ) C915_=_C923( C915 C923 ) C915_=_C933( C915 C933 ) \nC915_=_C935( C915 C935 ) C915_=_C966( C915 C966 ) C915_=_C1145( C915 C1145 ) C915_=_C2080( C915 C2080 ) C915_=_C2202( C915 C2202 ) C915_=_C2220( C915 C2220 ) \nC915_=_C2221( C915 C2221 ) C915_=_C2222( C915 C2222 ) C915_=_C2223( C915 C2223 ) C915_=_C2224( C915 C2224 ) C915_=_C2225( C915 C2225 ) C915_=_C2226( C915 C2226 ) \nC915_=_C2227( C915 C2227 ) C915_=_C2228( C915 C2228 ) C915_=_C2229( C915 C2229 ) C915_=_C2230( C915 C2230 ) C915_=_C2231( C915 C2231 ) C915_=_C2232( C915 C2232 ) \nC915_=_C2233( C915 C2233 ) C915_=_C2235( C915 C2235 ) C915_=_C2236( C915 C2236 ) C915_=_C2237( C915 C2237 ) C915_=_C2238( C915 C2238 ) C915_=_C2239( C915 C2239 ) \nC915_=_C2240( C915 C2240 ) C915_=_C2241( C915 C2241 ) C915_=_C2242( C915 C2242 ) C923_=_C933( C923 C933 ) C923_=_C935( C923 C935 ) C923_=_C976( C923 C976 ) \nC923_=_C1310( C923 C1310 ) C923_=_C1386( C923 C1386 ) C923_=_C1810( C923 C1810 ) C923_=_C2131( C923 C2131 ) C923_=_C2348( C923 C2348 ) C923_=_C2450( C923 C2450 ) \nC923_=_C2514( C923 C2514 ) C923_=_C2551( C923 C2551 ) C923_=_C2583( C923 C2583 ) C923_=_C2817( C923 C2817 ) C923_=_C3221( C923 C3221 ) C923_=_C3329( C923 C3329 ) \nC923_=_C3461( C923 C3461 ) C923_=_C3492( C923 C3492 ) C923_=_C3617( C923 C3617 ) C923_=_C3642( C923 C3642 ) C923_=_C3731( C923 C3731 ) C923_=_C3732( C923 C3732 ) \nC923_=_C3733( C923 C3733 ) C923_=_C3734( C923 C3734 ) C923_=_C3735( C923 C3735 ) C923_=_C3736( C923 C3736 ) C923_=_C3737( C923 C3737 ) C923_=_C3738( C923 C3738 ) \nC933_=_C935( C933 C935 ) C933_=_C1034( C933 C1034 ) C933_=_C1659( C933 C1659 ) C933_=_C1708( C933 C1708 ) C933_=_C2241( C933 C2241 ) C933_=_C2520( C933 C2520 ) \nC933_=_C2629( C933 C2629 ) C933_=_C2839( C933 C2839 ) C933_=_C3092( C933 C3092 ) C933_=_C3110( C933 C3110 ) C933_=_C3177( C933 C3177 ) C933_=_C3229( C933 C3229 ) \nC933_=_C3241( C933 C3241 ) C933_=_C3272( C933 C3272 ) C933_=_C3340( C933 C3340 ) C933_=_C3562( C933 C3562 ) C933_=_C3586( C933 C3586 ) C933_=_C3648( C933 C3648 ) \nC933_=_C3729( C933 C3729 ) C933_=_C3737( C933 C3737 ) C933_=_C3748( C933 C3748 ) C933_=_C3983( C933 C3983 ) C933_=_C4050( C933 C4050 ) C933_=_C4062( C933 C4062 ) \nC933_=_C4077( C933 C4077 ) C933_=_C4101(</w:t>
      </w:r>
    </w:p>
    <w:p>
      <w:pPr>
        <w:pStyle w:val="PreformattedText"/>
        <w:bidi w:val="0"/>
        <w:spacing w:before="0" w:after="0"/>
        <w:jc w:val="left"/>
        <w:rPr/>
      </w:pPr>
      <w:r>
        <w:rPr/>
        <w:t xml:space="preserve"> </w:t>
      </w:r>
      <w:r>
        <w:rPr/>
        <w:t>C933 C4101 ) C933_=_C4104( C933 C4104 ) C935_=_C1256( C935 C1256 ) C935_=_C1660( C935 C1660 ) C935_=_C1817( C935 C1817 ) \nC935_=_C2242( C935 C2242 ) C935_=_C2521( C935 C2521 ) C935_=_C2841( C935 C2841 ) C935_=_C2884( C935 C2884 ) C935_=_C3012( C935 C3012 ) C935_=_C3093( C935 C3093 ) \nC935_=_C3111( C935 C3111 ) C935_=_C3159( C935 C3159 ) C935_=_C3232( C935 C3232 ) C935_=_C3243( C935 C3243 ) C935_=_C3324( C935 C3324 ) C935_=_C3342( C935 C3342 ) \nC935_=_C3564( C935 C3564 ) C935_=_C3651( C935 C3651 ) C935_=_C3708( C935 C3708 ) C935_=_C3730( C935 C3730 ) C935_=_C3738( C935 C3738 ) C935_=_C3985( C935 C3985 ) \nC935_=_C4031( C935 C4031 ) C935_=_C4052( C935 C4052 ) C935_=_C4063( C935 C4063 ) C935_=_C4107( C935 C4107 ) C935_=_C4116( C935 C4116 ) C966_=_C976( C966 C976 ) \nC966_=_C1145( C966 C1145 ) C966_=_C2080( C966 C2080 ) C966_=_C2202( C966 C2202 ) C966_=_C2220( C966 C2220 ) C966_=_C2221( C966 C2221 ) C966_=_C2222( C966 C2222 ) \nC966_=_C2223( C966 C2223 ) C966_=_C2224( C966 C2224 ) C966_=_C2225( C966 C2225 ) C966_=_C2226( C966 C2226 ) C966_=_C2227( C966 C2227 ) C966_=_C2228( C966 C2228 ) \nC966_=_C2229( C966 C2229 ) C966_=_C2230( C966 C2230 ) C966_=_C2231( C966 C2231 ) C966_=_C2232( C966 C2232 ) C966_=_C2233( C966 C2233 ) C966_=_C2235( C966 C2235 ) \nC966_=_C2236( C966 C2236 ) C966_=_C2237( C966 C2237 ) C966_=_C2238( C966 C2238 ) C966_=_C2239( C966 C2239 ) C966_=_C2240( C966 C2240 ) C966_=_C2241( C966 C2241 ) \nC966_=_C2242( C966 C2242 ) C976_=_C1310( C976 C1310 ) C976_=_C1386( C976 C1386 ) C976_=_C1810( C976 C1810 ) C976_=_C2131( C976 C2131 ) C976_=_C2348( C976 C2348 ) \nC976_=_C2450( C976 C2450 ) C976_=_C2514( C976 C2514 ) C976_=_C2551( C976 C2551 ) C976_=_C2583( C976 C2583 ) C976_=_C2817( C976 C2817 ) C976_=_C3221( C976 C3221 ) \nC976_=_C3329( C976 C3329 ) C976_=_C3461( C976 C3461 ) C976_=_C3492( C976 C3492 ) C976_=_C3617( C976 C3617 ) C976_=_C3642( C976 C3642 ) C976_=_C3731( C976 C3731 ) \nC976_=_C3732( C976 C3732 ) C976_=_C3733( C976 C3733 ) C976_=_C3734( C976 C3734 ) C976_=_C3735( C976 C3735 ) C976_=_C3736( C976 C3736 ) C976_=_C3737( C976 C3737 ) \nC976_=_C3738( C976 C3738 ) C1034_=_C1659( C1034 C1659 ) C1034_=_C1708( C1034 C1708 ) C1034_=_C2241( C1034 C2241 ) C1034_=_C2520( C1034 C2520 ) C1034_=_C2629( C1034 C2629 ) \nC1034_=_C2839( C1034 C2839 ) C1034_=_C3092( C1034 C3092 ) C1034_=_C3110( C1034 C3110 ) C1034_=_C3177( C1034 C3177 ) C1034_=_C3229( C1034 C3229 ) C1034_=_C3241( C1034 C3241 ) \nC1034_=_C3272( C1034 C3272 ) C1034_=_C3340( C1034 C3340 ) C1034_=_C3562( C1034 C3562 ) C1034_=_C3586( C1034 C3586 ) C1034_=_C3648( C1034 C3648 ) C1034_=_C3729( C1034 C3729 ) \nC1034_=_C3737( C1034 C3737 ) C1034_=_C3748( C1034 C3748 ) C1034_=_C3983( C1034 C3983 ) C1034_=_C4050( C1034 C4050 ) C1034_=_C4062( C1034 C4062 ) C1034_=_C4077( C1034 C4077 ) \nC1034_=_C4101( C1034 C4101 ) C1034_=_C4104( C1034 C4104 ) C1145_=_C2080( C1145 C2080 ) C1145_=_C2202( C1145 C2202 ) C1145_=_C2220( C1145 C2220 ) C1145_=_C2221( C1145 C2221 ) \nC1145_=_C2222( C1145 C2222 ) C1145_=_C2223( C1145 C2223 ) C1145_=_C2224( C1145 C2224 ) C1145_=_C2225( C1145 C2225 ) C1145_=_C2226( C1145 C2226 ) C1145_=_C2227( C1145 C2227 ) \nC1145_=_C2228( C1145 C2228 ) C1145_=_C2229( C1145 C2229 ) C1145_=_C2230( C1145 C2230 ) C1145_=_C2231( C1145 C2231 ) C1145_=_C2232( C1145 C2232 ) C1145_=_C2233( C1145 C2233 ) \nC1145_=_C2235( C1145 C2235 ) C1145_=_C2236( C1145 C2236 ) C1145_=_C2237( C1145 C2237 ) C1145_=_C2238( C1145 C2238 ) C1145_=_C2239( C1145 C2239 ) C1145_=_C2240( C1145 C2240 ) \nC1145_=_C2241( C1145 C2241 ) C1145_=_C2242( C1145 C2242 ) C1256_=_C1660( C1256 C1660 ) C1256_=_C1817( C1256 C1817 ) C1256_=_C2242( C1256 C2242 ) C1256_=_C2521( C1256 C2521 ) \nC1256_=_C2841( C1256 C2841 ) C1256_=_C2884( C1256 C2884 ) C1256_=_C3012( C1256 C3012 ) C1256_=_C3093( C1256 C3093 ) C1256_=_C3111( C1256 C3111 ) C1256_=_C3159( C1256 C3159 ) \nC1256_=_C3232( C1256 C3232 ) C1256_=_C3243( C1256 C3243 ) C1256_=_C3324( C1256 C3324 ) C1256_=_C3342( C1256 C3342 ) C1256_=_C3564( C1256 C3564 ) C1256_=_C3651( C1256 C3651 ) \nC1256_=_C3708( C1256 C3708 ) C1256_=_C3730( C1256 C3730 ) C1256_=_C3738( C1256 C3738 ) C1256_=_C3985( C1256 C3985 ) C1256_=_C4031( C1256 C4031 ) C1256_=_C4052( C1256 C4052 ) \nC1256_=_C4063( C1256 C4063 ) C1256_=_C4107( C1256 C4107 ) C1256_=_C4116( C1256 C4116 ) C1310_=_C1386( C1310 C1386 ) C1310_=_C1810( C1310 C1810 ) C1310_=_C2131( C1310 C2131 ) \nC1310_=_C2348( C1310 C2348 ) C1310_=_C2450( C1310 C2450 ) C1310_=_C2514( C1310 C2514 ) C1310_=_C2551( C1310 C2551 ) C1310_=_C2583( C1310 C2583 ) C1310_=_C2817( C1310 C2817 ) \nC1310_=_C3221( C1310 C3221 ) C1310_=_C3329( C1310 C3329 ) C1310_=_C3461( C1310 C3461 ) C1310_=_C3492( C1310 C3492 ) C1310_=_C3617( C1310 C3617 ) C1310_=_C3642( C1310 C3642 ) \nC1310_=_C3731( C1310 C3731 ) C1310_=_C3732( C1310 C3732 ) C1310_=_C3733( C1310 C3733 ) C1310_=_C3734( C1310 C3734 ) C1310_=_C3735( C1310 C3735 ) C1310_=_C3736( C1310 C3736 ) \nC1310_=_C3737( C1310 C3737 ) C1310_=_C3738( C1310 C3738 ) C1386_=_C1810( C1386 C1810 ) C1386_=_C2131( C1386 C2131 ) C1386_=_C2348( C1386 C2348 ) C1386_=_C2450( C1386 C2450 ) \nC1386_=_C2514( C1386 C2514 ) C1386_=_C2551( C1386 C2551 ) C1386_=_C2583( C1386 C2583 ) C1386_=_C2817( C1386 C2817 ) C1386_=_C3221( C1386 C3221 ) C1386_=_C3329( C1386 C3329 ) \nC1386_=_C3461( C1386 C3461 ) C1386_=_C3492( C1386 C3492 ) C1386_=_C3617( C1386 C3617 ) C1386_=_C3642( C1386 C3642 ) C1386_=_C3731( C1386 C3731 ) C1386_=_C3732( C1386 C3732 ) \nC1386_=_C3733( C1386 C3733 ) C1386_=_C3734( C1386 C3734 ) C1386_=_C3735( C1386 C3735 ) C1386_=_C3736( C1386 C3736 ) C1386_=_C3737( C1386 C3737 ) C1386_=_C3738( C1386 C3738 ) \nC1659_=_C1660( C1659 C1660 ) C1659_=_C1708( C1659 C1708 ) C1659_=_C2241( C1659 C2241 ) C1659_=_C2520( C1659 C2520 ) C1659_=_C2629( C1659 C2629 ) C1659_=_C2839( C1659 C2839 ) \nC1659_=_C3092( C1659 C3092 ) C1659_=_C3110( C1659 C3110 ) C1659_=_C3177( C1659 C3177 ) C1659_=_C3229( C1659 C3229 ) C1659_=_C3241( C1659 C3241 ) C1659_=_C3272( C1659 C3272 ) \nC1659_=_C3340( C1659 C3340 ) C1659_=_C3562( C1659 C3562 ) C1659_=_C3586( C1659 C3586 ) C1659_=_C3648( C1659 C3648 ) C1659_=_C3729( C1659 C3729 ) C1659_=_C3737( C1659 C3737 ) \nC1659_=_C3748( C1659 C3748 ) C1659_=_C3983( C1659 C3983 ) C1659_=_C4050( C1659 C4050 ) C1659_=_C4062( C1659 C4062 ) C1659_=_C4077( C1659 C4077 ) C1659_=_C4101( C1659 C4101 ) \nC1659_=_C4104( C1659 C4104 ) C1660_=_C1817( C1660 C1817 ) C1660_=_C2242( C1660 C2242 ) C1660_=_C2521( C1660 C2521 ) C1660_=_C2841( C1660 C2841 ) C1660_=_C2884( C1660 C2884 ) \nC1660_=_C3012( C1660 C3012 ) C1660_=_C3093( C1660 C3093 ) C1660_=_C3111( C1660 C3111 ) C1660_=_C3159( C1660 C3159 ) C1660_=_C3232( C1660 C3232 ) C1660_=_C3243( C1660 C3243 ) \nC1660_=_C3324( C1660 C3324 ) C1660_=_C3342( C1660 C3342 ) C1660_=_C3564( C1660 C3564 ) C1660_=_C3651( C1660 C3651 ) C1660_=_C3708( C1660 C3708 ) C1660_=_C3730( C1660 C3730 ) \nC1660_=_C3738( C1660 C3738 ) C1660_=_C3985( C1660 C3985 ) C1660_=_C4031( C1660 C4031 ) C1660_=_C4052( C1660 C4052 ) C1660_=_C4063( C1660 C4063 ) C1660_=_C4107( C1660 C4107 ) \nC1660_=_C4116( C1660 C4116 ) C1708_=_C2241( C1708 C2241 ) C1708_=_C2520( C1708 C2520 ) C1708_=_C2629( C1708 C2629 ) C1708_=_C2839( C1708 C2839 ) C1708_=_C3092( C1708 C3092 ) \nC1708_=_C3110( C1708 C3110 ) C1708_=_C3177( C1708 C3177 ) C1708_=_C3229( C1708 C3229 ) C1708_=_C3241( C1708 C3241 ) C1708_=_C3272( C1708 C3272 ) C1708_=_C3340( C1708 C3340 ) \nC1708_=_C3562( C1708 C3562 ) C1708_=_C3586( C1708 C3586 ) C1708_=_C3648( C1708 C3648 ) C1708_=_C3729( C1708 C3729 ) C1708_=_C3737( C1708 C3737 ) C1708_=_C3748( C1708 C3748 ) \nC1708_=_C3983( C1708 C3983 ) C1708_=_C4050( C1708 C4050 ) C1708_=_C4062( C1708 C4062 ) C1708_=_C4077( C1708 C4077 ) C1708_=_C4101( C1708 C4101 ) C1708_=_C4104( C1708 C4104 ) \nC1810_=_C1817( C1810 C1817 ) C1810_=_C2131( C1810 C2131 ) C1810_=_C2348( C1810 C2348 ) C1810_=_C2450( C1810 C2450 ) C1810_=_C2514( C1810 C2514 ) C1810_=_C2551( C1810 C2551 ) \nC1810_=_C2583( C1810 C2583 ) C1810_=_C2817( C1810 C2817 ) C1810_=_C3221( C1810 C3221 ) C1810_=_C3329( C1810 C3329 ) C1810_=_C3461( C1810 C3461 ) C1810_=_C3492( C1810 C3492 ) \nC1810_=_C3617( C1810 C3617 ) C1810_=_C3642( C1810 C3642 ) C1810_=_C3731( C1810 C3731 ) C1810_=_C3732( C1810 C3732 ) C1810_=_C3733( C1810 C3733 ) C1810_=_C3734( C1810 C3734 ) \nC1810_=_C3735( C1810 C3735 ) C1810_=_C3736( C1810 C3736 ) C1810_=_C3737( C1810 C3737 ) C1810_=_C3738( C1810 C3738 ) C1817_=_C2242( C1817 C2242 ) C1817_=_C2521( C1817 C2521 ) \nC1817_=_C2841( C1817 C2841 ) C1817_=_C2884( C1817 C2884 ) C1817_=_C3012( C1817 C3012 ) C1817_=_C3093( C1817 C3093 ) C1817_=_C3111( C1817 C3111 ) C1817_=_C3159( C1817 C3159 ) \nC1817_=_C3232( C1817 C3232 ) C1817_=_C3243( C1817 C3243 ) C1817_=_C3324( C1817 C3324 ) C1817_=_C3342( C1817 C3342 ) C1817_=_C3564( C1817 C3564 ) C1817_=_C3651( C1817 C3651 ) \nC1817_=_C3708( C1817 C3708 ) C1817_=_C3730( C1817 C3730 ) C1817_=_C3738( C1817 C3738 ) C1817_=_C3985( C1817 C3985 ) C1817_=_C4031( C1817 C4031 ) C1817_=_C4052( C1817 C4052 ) \nC1817_=_C4063( C1817 C4063 ) C1817_=_C4107( C1817 C4107 ) C1817_=_C4116( C1817 C4116 ) C2080_=_C2202( C2080 C2202 ) C2080_=_C2220( C2080 C2220 ) C2080_=_C2221( C2080 C2221 ) \nC2080_=_C2222( C2080 C2222 ) C2080_=_C2223( C2080 C2223 ) C2080_=_C2224( C2080 C2224 ) C2080_=_C2225( C2080 C2225 ) C2080_=_C2226( C2080 C2226 ) C2080_=_C2227( C2080 C2227 ) \nC2080_=_C2228( C2080 C2228 ) C2080_=_C2229( C2080 C2229 ) C2080_=_C2230( C2080 C2230 ) C2080_=_C2231( C2080 C2231 ) C2080_=_C2232( C2080 C2232 ) C2080_=_C2233( C2080 C2233 ) \nC2080_=_C2235( C2080 C2235 ) C2080_=_C2236( C2080 C2236 ) C2080_=_C2237( C2080 C2237 ) C2080_=_C2238( C2080 C2238 ) C2080_=_C2239( C2080 C2239 ) C2080_=_C2240( C2080 C2240 ) \nC2080_=_C2241( C2080 C2241 ) C2080_=_C2242( C2080 C2242 ) C2131_=_C2348( C2131 C2348 ) C2131_=_C2450( C2131 C2450 ) C2131_=_C2514( C2131 C2514 ) C2131_=_C2551( C2131 C2551 ) \nC2131_=_C2583( C2131 C2583 ) C2131_=_C2817( C2131 C2817 ) C2131_=_C3221(</w:t>
      </w:r>
    </w:p>
    <w:p>
      <w:pPr>
        <w:pStyle w:val="PreformattedText"/>
        <w:bidi w:val="0"/>
        <w:spacing w:before="0" w:after="0"/>
        <w:jc w:val="left"/>
        <w:rPr/>
      </w:pPr>
      <w:r>
        <w:rPr/>
        <w:t xml:space="preserve"> </w:t>
      </w:r>
      <w:r>
        <w:rPr/>
        <w:t>C2131 C3221 ) C2131_=_C3329( C2131 C3329 ) C2131_=_C3461( C2131 C3461 ) C2131_=_C3492( C2131 C3492 ) \nC2131_=_C3617( C2131 C3617 ) C2131_=_C3642( C2131 C3642 ) C2131_=_C3731( C2131 C3731 ) C2131_=_C3732( C2131 C3732 ) C2131_=_C3733( C2131 C3733 ) C2131_=_C3734( C2131 C3734 ) \nC2131_=_C3735( C2131 C3735 ) C2131_=_C3736( C2131 C3736 ) C2131_=_C3737( C2131 C3737 ) C2131_=_C3738( C2131 C3738 ) C2202_=_C2220( C2202 C2220 ) C2202_=_C2221( C2202 C2221 ) \nC2202_=_C2222( C2202 C2222 ) C2202_=_C2223( C2202 C2223 ) C2202_=_C2224( C2202 C2224 ) C2202_=_C2225( C2202 C2225 ) C2202_=_C2226( C2202 C2226 ) C2202_=_C2227( C2202 C2227 ) \nC2202_=_C2228( C2202 C2228 ) C2202_=_C2229( C2202 C2229 ) C2202_=_C2230( C2202 C2230 ) C2202_=_C2231( C2202 C2231 ) C2202_=_C2232( C2202 C2232 ) C2202_=_C2233( C2202 C2233 ) \nC2202_=_C2235( C2202 C2235 ) C2202_=_C2236( C2202 C2236 ) C2202_=_C2237( C2202 C2237 ) C2202_=_C2238( C2202 C2238 ) C2202_=_C2239( C2202 C2239 ) C2202_=_C2240( C2202 C2240 ) \nC2202_=_C2241( C2202 C2241 ) C2202_=_C2242( C2202 C2242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5( C2220 C2235 ) C2220_=_C2236( C2220 C2236 ) C2220_=_C2237( C2220 C2237 ) \nC2220_=_C2238( C2220 C2238 ) C2220_=_C2239( C2220 C2239 ) C2220_=_C2240( C2220 C2240 ) C2220_=_C2241( C2220 C2241 ) C2220_=_C2242( C2220 C2242 ) C2220_=_C2450( C2220 C2450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5( C2221 C2235 ) C2221_=_C2236( C2221 C2236 ) C2221_=_C2237( C2221 C2237 ) C2221_=_C2238( C2221 C2238 ) C2221_=_C2239( C2221 C2239 ) C2221_=_C2240( C2221 C2240 ) \nC2221_=_C2241( C2221 C2241 ) C2221_=_C2242( C2221 C2242 ) C2221_=_C2514( C2221 C2514 ) C2221_=_C2520( C2221 C2520 ) C2221_=_C2521( C2221 C2521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5( C2222 C2235 ) C2222_=_C2236( C2222 C2236 ) \nC2222_=_C2237( C2222 C2237 ) C2222_=_C2238( C2222 C2238 ) C2222_=_C2239( C2222 C2239 ) C2222_=_C2240( C2222 C2240 ) C2222_=_C2241( C2222 C2241 ) C2222_=_C2242( C2222 C2242 ) \nC2223_=_C2224( C2223 C2224 ) C2223_=_C2225( C2223 C2225 ) C2223_=_C2226( C2223 C2226 ) C2223_=_C2227( C2223 C2227 ) C2223_=_C2228( C2223 C2228 ) C2223_=_C2229( C2223 C2229 ) \nC2223_=_C2230( C2223 C2230 ) C2223_=_C2231( C2223 C2231 ) C2223_=_C2232( C2223 C2232 ) C2223_=_C2233( C2223 C2233 ) C2223_=_C2235( C2223 C2235 ) C2223_=_C2236( C2223 C2236 ) \nC2223_=_C2237( C2223 C2237 ) C2223_=_C2238( C2223 C2238 ) C2223_=_C2239( C2223 C2239 ) C2223_=_C2240( C2223 C2240 ) C2223_=_C2241( C2223 C2241 ) C2223_=_C2242( C2223 C2242 ) \nC2224_=_C2225( C2224 C2225 ) C2224_=_C2226( C2224 C2226 ) C2224_=_C2227( C2224 C2227 ) C2224_=_C2228( C2224 C2228 ) C2224_=_C2229( C2224 C2229 ) C2224_=_C2230( C2224 C2230 ) \nC2224_=_C2231( C2224 C2231 ) C2224_=_C2232( C2224 C2232 ) C2224_=_C2233( C2224 C2233 ) C2224_=_C2235( C2224 C2235 ) C2224_=_C2236( C2224 C2236 ) C2224_=_C2237( C2224 C2237 ) \nC2224_=_C2238( C2224 C2238 ) C2224_=_C2239( C2224 C2239 ) C2224_=_C2240( C2224 C2240 ) C2224_=_C2241( C2224 C2241 ) C2224_=_C2242( C2224 C2242 ) C2225_=_C2226( C2225 C2226 ) \nC2225_=_C2227( C2225 C2227 ) C2225_=_C2228( C2225 C2228 ) C2225_=_C2229( C2225 C2229 ) C2225_=_C2230( C2225 C2230 ) C2225_=_C2231( C2225 C2231 ) C2225_=_C2232( C2225 C2232 ) \nC2225_=_C2233( C2225 C2233 ) C2225_=_C2235( C2225 C2235 ) C2225_=_C2236( C2225 C2236 ) C2225_=_C2237( C2225 C2237 ) C2225_=_C2238( C2225 C2238 ) C2225_=_C2239( C2225 C2239 ) \nC2225_=_C2240( C2225 C2240 ) C2225_=_C2241( C2225 C2241 ) C2225_=_C2242( C2225 C2242 ) C2226_=_C2227( C2226 C2227 ) C2226_=_C2228( C2226 C2228 ) C2226_=_C2229( C2226 C2229 ) \nC2226_=_C2230( C2226 C2230 ) C2226_=_C2231( C2226 C2231 ) C2226_=_C2232( C2226 C2232 ) C2226_=_C2233( C2226 C2233 ) C2226_=_C2235( C2226 C2235 ) C2226_=_C2236( C2226 C2236 ) \nC2226_=_C2237( C2226 C2237 ) C2226_=_C2238( C2226 C2238 ) C2226_=_C2239( C2226 C2239 ) C2226_=_C2240( C2226 C2240 ) C2226_=_C2241( C2226 C2241 ) C2226_=_C2242( C2226 C2242 ) \nC2226_=_C3221( C2226 C3221 ) C2226_=_C3229( C2226 C3229 ) C2226_=_C3232( C2226 C3232 ) C2227_=_C2228( C2227 C2228 ) C2227_=_C2229( C2227 C2229 ) C2227_=_C2230( C2227 C2230 ) \nC2227_=_C2231( C2227 C2231 ) C2227_=_C2232( C2227 C2232 ) C2227_=_C2233( C2227 C2233 ) C2227_=_C2235( C2227 C2235 ) C2227_=_C2236( C2227 C2236 ) C2227_=_C2237( C2227 C2237 ) \nC2227_=_C2238( C2227 C2238 ) C2227_=_C2239( C2227 C2239 ) C2227_=_C2240( C2227 C2240 ) C2227_=_C2241( C2227 C2241 ) C2227_=_C2242( C2227 C2242 ) C2227_=_C3329( C2227 C3329 ) \nC2227_=_C3340( C2227 C3340 ) C2227_=_C3342( C2227 C3342 ) C2228_=_C2229( C2228 C2229 ) C2228_=_C2230( C2228 C2230 ) C2228_=_C2231( C2228 C2231 ) C2228_=_C2232( C2228 C2232 ) \nC2228_=_C2233( C2228 C2233 ) C2228_=_C2235( C2228 C2235 ) C2228_=_C2236( C2228 C2236 ) C2228_=_C2237( C2228 C2237 ) C2228_=_C2238( C2228 C2238 ) C2228_=_C2239( C2228 C2239 ) \nC2228_=_C2240( C2228 C2240 ) C2228_=_C2241( C2228 C2241 ) C2228_=_C2242( C2228 C2242 ) C2229_=_C2230( C2229 C2230 ) C2229_=_C2231( C2229 C2231 ) C2229_=_C2232( C2229 C2232 ) \nC2229_=_C2233( C2229 C2233 ) C2229_=_C2235( C2229 C2235 ) C2229_=_C2236( C2229 C2236 ) C2229_=_C2237( C2229 C2237 ) C2229_=_C2238( C2229 C2238 ) C2229_=_C2239( C2229 C2239 ) \nC2229_=_C2240( C2229 C2240 ) C2229_=_C2241( C2229 C2241 ) C2229_=_C2242( C2229 C2242 ) C2230_=_C2231( C2230 C2231 ) C2230_=_C2232( C2230 C2232 ) C2230_=_C2233( C2230 C2233 ) \nC2230_=_C2235( C2230 C2235 ) C2230_=_C2236( C2230 C2236 ) C2230_=_C2237( C2230 C2237 ) C2230_=_C2238( C2230 C2238 ) C2230_=_C2239( C2230 C2239 ) C2230_=_C2240( C2230 C2240 ) \nC2230_=_C2241( C2230 C2241 ) C2230_=_C2242( C2230 C2242 ) C2231_=_C2232( C2231 C2232 ) C2231_=_C2233( C2231 C2233 ) C2231_=_C2235( C2231 C2235 ) C2231_=_C2236( C2231 C2236 ) \nC2231_=_C2237( C2231 C2237 ) C2231_=_C2238( C2231 C2238 ) C2231_=_C2239( C2231 C2239 ) C2231_=_C2240( C2231 C2240 ) C2231_=_C2241( C2231 C2241 ) C2231_=_C2242( C2231 C2242 ) \nC2231_=_C3617( C2231 C3617 ) C2232_=_C2233( C2232 C2233 ) C2232_=_C2235( C2232 C2235 ) C2232_=_C2236( C2232 C2236 ) C2232_=_C2237( C2232 C2237 ) C2232_=_C2238( C2232 C2238 ) \nC2232_=_C2239( C2232 C2239 ) C2232_=_C2240( C2232 C2240 ) C2232_=_C2241( C2232 C2241 ) C2232_=_C2242( C2232 C2242 ) C2232_=_C3642( C2232 C3642 ) C2232_=_C3648( C2232 C3648 ) \nC2232_=_C3651( C2232 C3651 ) C2233_=_C2235( C2233 C2235 ) C2233_=_C2236( C2233 C2236 ) C2233_=_C2237( C2233 C2237 ) C2233_=_C2238( C2233 C2238 ) C2233_=_C2239( C2233 C2239 ) \nC2233_=_C2240( C2233 C2240 ) C2233_=_C2241( C2233 C2241 ) C2233_=_C2242( C2233 C2242 ) C2235_=_C2236( C2235 C2236 ) C2235_=_C2237( C2235 C2237 ) C2235_=_C2238( C2235 C2238 ) \nC2235_=_C2239( C2235 C2239 ) C2235_=_C2240( C2235 C2240 ) C2235_=_C2241( C2235 C2241 ) C2235_=_C2242( C2235 C2242 ) C2236_=_C2237( C2236 C2237 ) C2236_=_C2238( C2236 C2238 ) \nC2236_=_C2239( C2236 C2239 ) C2236_=_C2240( C2236 C2240 ) C2236_=_C2241( C2236 C2241 ) C2236_=_C2242( C2236 C2242 ) C2237_=_C2238( C2237 C2238 ) C2237_=_C2239( C2237 C2239 ) \nC2237_=_C2240( C2237 C2240 ) C2237_=_C2241( C2237 C2241 ) C2237_=_C2242( C2237 C2242 ) C2238_=_C2239( C2238 C2239 ) C2238_=_C2240( C2238 C2240 ) C2238_=_C2241( C2238 C2241 ) \nC2238_=_C2242( C2238 C2242 ) C2238_=_C3735( C2238 C3735 ) C2238_=_C4062( C2238 C4062 ) C2238_=_C4063( C2238 C4063 ) C2239_=_C2240( C2239 C2240 ) C2239_=_C2241( C2239 C2241 ) \nC2239_=_C2242( C2239 C2242 ) C2240_=_C2241( C2240 C2241 ) C2240_=_C2242( C2240 C2242 ) C2240_=_C3736( C2240 C3736 ) C2240_=_C4104( C2240 C4104 ) C2240_=_C4107( C2240 C4107 ) \nC2241_=_C2242( C2241 C2242 ) C2241_=_C2520( C2241 C2520 ) C2241_=_C2629( C2241 C2629 ) C2241_=_C2839( C2241 C2839 ) C2241_=_C3092( C2241 C3092 ) C2241_=_C3110( C2241 C3110 ) \nC2241_=_C3177( C2241 C3177 ) C2241_=_C3229( C2241 C3229 ) C2241_=_C3241( C2241 C3241 ) C2241_=_C3272( C2241 C3272 ) C2241_=_C3340( C2241 C3340 ) C2241_=_C3562( C2241 C3562 ) \nC2241_=_C3586( C2241 C3586 ) C2241_=_C3648( C2241 C3648 ) C2241_=_C3729( C2241 C3729 ) C2241_=_C3737( C2241 C3737 ) C2241_=_C3748( C2241 C3748 ) C2241_=_C3983( C2241 C3983 ) \nC2241_=_C4050( C2241 C4050 ) C2241_=_C4062( C2241 C4062 ) C2241_=_C4077( C2241 C4077 ) C2241_=_C4101( C2241 C4101 ) C2241_=_C4104( C2241 C4104 ) C2242_=_C2521( C2242 C2521 ) \nC2242_=_C2841( C2242 C2841 ) C2242_=_C2884( C2242 C2884 ) C2242_=_C3012( C2242 C3012 ) C2242_=_C3093( C2242 C3093 ) C2242_=_C3111( C2242 C3111 ) C2242_=_C3159( C2242 C3159 ) \nC2242_=_C3232( C2242 C3232 ) C2242_=_C3243( C2242 C3243 ) C2242_=_C3324( C2242 C3324 ) C2242_=_C3342( C2242 C3342 ) C2242_=_C3564( C2242 C3564 ) C2242_=_C3651( C2242 C3651 ) \nC2242_=_C3708( C2242 C3708 ) C2242_=_C3730( C2242 C3730 ) C2242_=_C3738( C2242 C3738 ) C2242_=_C3985( C2242 C3985 ) C2242_=_C4031( C2242 C4031 ) C2242_=_C4052( C2242 C4052 ) \nC2242_=_C4063( C2242 C4063 ) C2242_=_C4107( C2242 C4107 ) C2242_=_C4116( C2242 C4116 ) C2348_=_C2450( C2348 C2450 ) C2348_=_C2514( C2348 C2514 ) C2348_=_C2551( C2348 C2551 ) \nC2348_=_C2583( C2348 C2583 ) C2348_=_C2817( C2348 C2817 ) C2348_=_C3221( C2348 C3221 ) C2348_=_C3329( C2348 C3329 ) C2348_=_C3461(</w:t>
      </w:r>
    </w:p>
    <w:p>
      <w:pPr>
        <w:pStyle w:val="PreformattedText"/>
        <w:bidi w:val="0"/>
        <w:spacing w:before="0" w:after="0"/>
        <w:jc w:val="left"/>
        <w:rPr/>
      </w:pPr>
      <w:r>
        <w:rPr/>
        <w:t xml:space="preserve"> </w:t>
      </w:r>
      <w:r>
        <w:rPr/>
        <w:t>C2348 C3461 ) C2348_=_C3492( C2348 C3492 ) \nC2348_=_C3617( C2348 C3617 ) C2348_=_C3642( C2348 C3642 ) C2348_=_C3731( C2348 C3731 ) C2348_=_C3732( C2348 C3732 ) C2348_=_C3733( C2348 C3733 ) C2348_=_C3734( C2348 C3734 ) \nC2348_=_C3735( C2348 C3735 ) C2348_=_C3736( C2348 C3736 ) C2348_=_C3737( C2348 C3737 ) C2348_=_C3738( C2348 C3738 ) C2450_=_C2514( C2450 C2514 ) C2450_=_C2551( C2450 C2551 ) \nC2450_=_C2583( C2450 C2583 ) C2450_=_C2817( C2450 C2817 ) C2450_=_C3221( C2450 C3221 ) C2450_=_C3329( C2450 C3329 ) C2450_=_C3461( C2450 C3461 ) C2450_=_C3492( C2450 C3492 ) \nC2450_=_C3617( C2450 C3617 ) C2450_=_C3642( C2450 C3642 ) C2450_=_C3731( C2450 C3731 ) C2450_=_C3732( C2450 C3732 ) C2450_=_C3733( C2450 C3733 ) C2450_=_C3734( C2450 C3734 ) \nC2450_=_C3735( C2450 C3735 ) C2450_=_C3736( C2450 C3736 ) C2450_=_C3737( C2450 C3737 ) C2450_=_C3738( C2450 C3738 ) C2514_=_C2520( C2514 C2520 ) C2514_=_C2521( C2514 C2521 ) \nC2514_=_C2551( C2514 C2551 ) C2514_=_C2583( C2514 C2583 ) C2514_=_C2817( C2514 C2817 ) C2514_=_C3221( C2514 C3221 ) C2514_=_C3329( C2514 C3329 ) C2514_=_C3461( C2514 C3461 ) \nC2514_=_C3492( C2514 C3492 ) C2514_=_C3617( C2514 C3617 ) C2514_=_C3642( C2514 C3642 ) C2514_=_C3731( C2514 C3731 ) C2514_=_C3732( C2514 C3732 ) C2514_=_C3733( C2514 C3733 ) \nC2514_=_C3734( C2514 C3734 ) C2514_=_C3735( C2514 C3735 ) C2514_=_C3736( C2514 C3736 ) C2514_=_C3737( C2514 C3737 ) C2514_=_C3738( C2514 C3738 ) C2520_=_C2521( C2520 C2521 ) \nC2520_=_C2629( C2520 C2629 ) C2520_=_C2839( C2520 C2839 ) C2520_=_C3092( C2520 C3092 ) C2520_=_C3110( C2520 C3110 ) C2520_=_C3177( C2520 C3177 ) C2520_=_C3229( C2520 C3229 ) \nC2520_=_C3241( C2520 C3241 ) C2520_=_C3272( C2520 C3272 ) C2520_=_C3340( C2520 C3340 ) C2520_=_C3562( C2520 C3562 ) C2520_=_C3586( C2520 C3586 ) C2520_=_C3648( C2520 C3648 ) \nC2520_=_C3729( C2520 C3729 ) C2520_=_C3737( C2520 C3737 ) C2520_=_C3748( C2520 C3748 ) C2520_=_C3983( C2520 C3983 ) C2520_=_C4050( C2520 C4050 ) C2520_=_C4062( C2520 C4062 ) \nC2520_=_C4077( C2520 C4077 ) C2520_=_C4101( C2520 C4101 ) C2520_=_C4104( C2520 C4104 ) C2521_=_C2841( C2521 C2841 ) C2521_=_C2884( C2521 C2884 ) C2521_=_C3012( C2521 C3012 ) \nC2521_=_C3093( C2521 C3093 ) C2521_=_C3111( C2521 C3111 ) C2521_=_C3159( C2521 C3159 ) C2521_=_C3232( C2521 C3232 ) C2521_=_C3243( C2521 C3243 ) C2521_=_C3324( C2521 C3324 ) \nC2521_=_C3342( C2521 C3342 ) C2521_=_C3564( C2521 C3564 ) C2521_=_C3651( C2521 C3651 ) C2521_=_C3708( C2521 C3708 ) C2521_=_C3730( C2521 C3730 ) C2521_=_C3738( C2521 C3738 ) \nC2521_=_C3985( C2521 C3985 ) C2521_=_C4031( C2521 C4031 ) C2521_=_C4052( C2521 C4052 ) C2521_=_C4063( C2521 C4063 ) C2521_=_C4107( C2521 C4107 ) C2521_=_C4116( C2521 C4116 ) \nC2551_=_C2583( C2551 C2583 ) C2551_=_C2817( C2551 C2817 ) C2551_=_C3221( C2551 C3221 ) C2551_=_C3329( C2551 C3329 ) C2551_=_C3461( C2551 C3461 ) C2551_=_C3492( C2551 C3492 ) \nC2551_=_C3617( C2551 C3617 ) C2551_=_C3642( C2551 C3642 ) C2551_=_C3731( C2551 C3731 ) C2551_=_C3732( C2551 C3732 ) C2551_=_C3733( C2551 C3733 ) C2551_=_C3734( C2551 C3734 ) \nC2551_=_C3735( C2551 C3735 ) C2551_=_C3736( C2551 C3736 ) C2551_=_C3737( C2551 C3737 ) C2551_=_C3738( C2551 C3738 ) C2583_=_C2817( C2583 C2817 ) C2583_=_C3221( C2583 C3221 ) \nC2583_=_C3329( C2583 C3329 ) C2583_=_C3461( C2583 C3461 ) C2583_=_C3492( C2583 C3492 ) C2583_=_C3617( C2583 C3617 ) C2583_=_C3642( C2583 C3642 ) C2583_=_C3731( C2583 C3731 ) \nC2583_=_C3732( C2583 C3732 ) C2583_=_C3733( C2583 C3733 ) C2583_=_C3734( C2583 C3734 ) C2583_=_C3735( C2583 C3735 ) C2583_=_C3736( C2583 C3736 ) C2583_=_C3737( C2583 C3737 ) \nC2583_=_C3738( C2583 C3738 ) C2629_=_C2839( C2629 C2839 ) C2629_=_C3092( C2629 C3092 ) C2629_=_C3110( C2629 C3110 ) C2629_=_C3177( C2629 C3177 ) C2629_=_C3229( C2629 C3229 ) \nC2629_=_C3241( C2629 C3241 ) C2629_=_C3272( C2629 C3272 ) C2629_=_C3340( C2629 C3340 ) C2629_=_C3562( C2629 C3562 ) C2629_=_C3586( C2629 C3586 ) C2629_=_C3648( C2629 C3648 ) \nC2629_=_C3729( C2629 C3729 ) C2629_=_C3737( C2629 C3737 ) C2629_=_C3748( C2629 C3748 ) C2629_=_C3983( C2629 C3983 ) C2629_=_C4050( C2629 C4050 ) C2629_=_C4062( C2629 C4062 ) \nC2629_=_C4077( C2629 C4077 ) C2629_=_C4101( C2629 C4101 ) C2629_=_C4104( C2629 C4104 ) C2817_=_C3221( C2817 C3221 ) C2817_=_C3329( C2817 C3329 ) C2817_=_C3461( C2817 C3461 ) \nC2817_=_C3492( C2817 C3492 ) C2817_=_C3617( C2817 C3617 ) C2817_=_C3642( C2817 C3642 ) C2817_=_C3731( C2817 C3731 ) C2817_=_C3732( C2817 C3732 ) C2817_=_C3733( C2817 C3733 ) \nC2817_=_C3734( C2817 C3734 ) C2817_=_C3735( C2817 C3735 ) C2817_=_C3736( C2817 C3736 ) C2817_=_C3737( C2817 C3737 ) C2817_=_C3738( C2817 C3738 ) C2839_=_C2841( C2839 C2841 ) \nC2839_=_C3092( C2839 C3092 ) C2839_=_C3110( C2839 C3110 ) C2839_=_C3177( C2839 C3177 ) C2839_=_C3229( C2839 C3229 ) C2839_=_C3241( C2839 C3241 ) C2839_=_C3272( C2839 C3272 ) \nC2839_=_C3340( C2839 C3340 ) C2839_=_C3562( C2839 C3562 ) C2839_=_C3586( C2839 C3586 ) C2839_=_C3648( C2839 C3648 ) C2839_=_C3729( C2839 C3729 ) C2839_=_C3737( C2839 C3737 ) \nC2839_=_C3748( C2839 C3748 ) C2839_=_C3983( C2839 C3983 ) C2839_=_C4050( C2839 C4050 ) C2839_=_C4062( C2839 C4062 ) C2839_=_C4077( C2839 C4077 ) C2839_=_C4101( C2839 C4101 ) \nC2839_=_C4104( C2839 C4104 ) C2841_=_C2884( C2841 C2884 ) C2841_=_C3012( C2841 C3012 ) C2841_=_C3093( C2841 C3093 ) C2841_=_C3111( C2841 C3111 ) C2841_=_C3159( C2841 C3159 ) \nC2841_=_C3232( C2841 C3232 ) C2841_=_C3243( C2841 C3243 ) C2841_=_C3324( C2841 C3324 ) C2841_=_C3342( C2841 C3342 ) C2841_=_C3564( C2841 C3564 ) C2841_=_C3651( C2841 C3651 ) \nC2841_=_C3708( C2841 C3708 ) C2841_=_C3730( C2841 C3730 ) C2841_=_C3738( C2841 C3738 ) C2841_=_C3985( C2841 C3985 ) C2841_=_C4031( C2841 C4031 ) C2841_=_C4052( C2841 C4052 ) \nC2841_=_C4063( C2841 C4063 ) C2841_=_C4107( C2841 C4107 ) C2841_=_C4116( C2841 C4116 ) C2884_=_C3012( C2884 C3012 ) C2884_=_C3093( C2884 C3093 ) C2884_=_C3111( C2884 C3111 ) \nC2884_=_C3159( C2884 C3159 ) C2884_=_C3232( C2884 C3232 ) C2884_=_C3243( C2884 C3243 ) C2884_=_C3324( C2884 C3324 ) C2884_=_C3342( C2884 C3342 ) C2884_=_C3564( C2884 C3564 ) \nC2884_=_C3651( C2884 C3651 ) C2884_=_C3708( C2884 C3708 ) C2884_=_C3730( C2884 C3730 ) C2884_=_C3738( C2884 C3738 ) C2884_=_C3985( C2884 C3985 ) C2884_=_C4031( C2884 C4031 ) \nC2884_=_C4052( C2884 C4052 ) C2884_=_C4063( C2884 C4063 ) C2884_=_C4107( C2884 C4107 ) C2884_=_C4116( C2884 C4116 ) C3012_=_C3093( C3012 C3093 ) C3012_=_C3111( C3012 C3111 ) \nC3012_=_C3159( C3012 C3159 ) C3012_=_C3232( C3012 C3232 ) C3012_=_C3243( C3012 C3243 ) C3012_=_C3324( C3012 C3324 ) C3012_=_C3342( C3012 C3342 ) C3012_=_C3564( C3012 C3564 ) \nC3012_=_C3651( C3012 C3651 ) C3012_=_C3708( C3012 C3708 ) C3012_=_C3730( C3012 C3730 ) C3012_=_C3738( C3012 C3738 ) C3012_=_C3985( C3012 C3985 ) C3012_=_C4031( C3012 C4031 ) \nC3012_=_C4052( C3012 C4052 ) C3012_=_C4063( C3012 C4063 ) C3012_=_C4107( C3012 C4107 ) C3012_=_C4116( C3012 C4116 ) C3092_=_C3093( C3092 C3093 ) C3092_=_C3110( C3092 C3110 ) \nC3092_=_C3177( C3092 C3177 ) C3092_=_C3229( C3092 C3229 ) C3092_=_C3241( C3092 C3241 ) C3092_=_C3272( C3092 C3272 ) C3092_=_C3340( C3092 C3340 ) C3092_=_C3562( C3092 C3562 ) \nC3092_=_C3586( C3092 C3586 ) C3092_=_C3648( C3092 C3648 ) C3092_=_C3729( C3092 C3729 ) C3092_=_C3737( C3092 C3737 ) C3092_=_C3748( C3092 C3748 ) C3092_=_C3983( C3092 C3983 ) \nC3092_=_C4050( C3092 C4050 ) C3092_=_C4062( C3092 C4062 ) C3092_=_C4077( C3092 C4077 ) C3092_=_C4101( C3092 C4101 ) C3092_=_C4104( C3092 C4104 ) C3093_=_C3111( C3093 C3111 ) \nC3093_=_C3159( C3093 C3159 ) C3093_=_C3232( C3093 C3232 ) C3093_=_C3243( C3093 C3243 ) C3093_=_C3324( C3093 C3324 ) C3093_=_C3342( C3093 C3342 ) C3093_=_C3564( C3093 C3564 ) \nC3093_=_C3651( C3093 C3651 ) C3093_=_C3708( C3093 C3708 ) C3093_=_C3730( C3093 C3730 ) C3093_=_C3738( C3093 C3738 ) C3093_=_C3985( C3093 C3985 ) C3093_=_C4031( C3093 C4031 ) \nC3093_=_C4052( C3093 C4052 ) C3093_=_C4063( C3093 C4063 ) C3093_=_C4107( C3093 C4107 ) C3093_=_C4116( C3093 C4116 ) C3110_=_C3111( C3110 C3111 ) C3110_=_C3177( C3110 C3177 ) \nC3110_=_C3229( C3110 C3229 ) C3110_=_C3241( C3110 C3241 ) C3110_=_C3272( C3110 C3272 ) C3110_=_C3340( C3110 C3340 ) C3110_=_C3562( C3110 C3562 ) C3110_=_C3586( C3110 C3586 ) \nC3110_=_C3648( C3110 C3648 ) C3110_=_C3729( C3110 C3729 ) C3110_=_C3737( C3110 C3737 ) C3110_=_C3748( C3110 C3748 ) C3110_=_C3983( C3110 C3983 ) C3110_=_C4050( C3110 C4050 ) \nC3110_=_C4062( C3110 C4062 ) C3110_=_C4077( C3110 C4077 ) C3110_=_C4101( C3110 C4101 ) C3110_=_C4104( C3110 C4104 ) C3111_=_C3159( C3111 C3159 ) C3111_=_C3232( C3111 C3232 ) \nC3111_=_C3243( C3111 C3243 ) C3111_=_C3324( C3111 C3324 ) C3111_=_C3342( C3111 C3342 ) C3111_=_C3564( C3111 C3564 ) C3111_=_C3651( C3111 C3651 ) C3111_=_C3708( C3111 C3708 ) \nC3111_=_C3730( C3111 C3730 ) C3111_=_C3738( C3111 C3738 ) C3111_=_C3985( C3111 C3985 ) C3111_=_C4031( C3111 C4031 ) C3111_=_C4052( C3111 C4052 ) C3111_=_C4063( C3111 C4063 ) \nC3111_=_C4107( C3111 C4107 ) C3111_=_C4116( C3111 C4116 ) C3159_=_C3232( C3159 C3232 ) C3159_=_C3243( C3159 C3243 ) C3159_=_C3324( C3159 C3324 ) C3159_=_C3342( C3159 C3342 ) \nC3159_=_C3564( C3159 C3564 ) C3159_=_C3651( C3159 C3651 ) C3159_=_C3708( C3159 C3708 ) C3159_=_C3730( C3159 C3730 ) C3159_=_C3738( C3159 C3738 ) C3159_=_C3985( C3159 C3985 ) \nC3159_=_C4031( C3159 C4031 ) C3159_=_C4052( C3159 C4052 ) C3159_=_C4063( C3159 C4063 ) C3159_=_C4107( C3159 C4107 ) C3159_=_C4116( C3159 C4116 ) C3177_=_C3229( C3177 C3229 ) \nC3177_=_C3241( C3177 C3241 ) C3177_=_C3272( C3177 C3272 ) C3177_=_C3340( C3177 C3340 ) C3177_=_C3562( C3177 C3562 ) C3177_=_C3586( C3177 C3586 ) C3177_=_C3648( C3177 C3648 ) \nC3177_=_C3729( C3177 C3729 ) C3177_=_C3737( C3177 C3737 ) C3177_=_C3748( C3177 C3748 ) C3177_=_C3983( C3177 C3983 ) C3177_=_C4050( C3177 C4050 ) C3177_=_C4062( C3177 C4062 ) \nC3177_=_C4077( C3177 C4077 ) C3177_=_C4101( C3177 C4101 ) C3177_=_C4104( C3177 C4104 ) C3221_=_C3229( C3221 C3229 ) C3221_=_C3232( C3221 C3232 ) C3221_=_C3329( C3221 C3329 ) \nC3221_=_C3461(</w:t>
      </w:r>
    </w:p>
    <w:p>
      <w:pPr>
        <w:pStyle w:val="PreformattedText"/>
        <w:bidi w:val="0"/>
        <w:spacing w:before="0" w:after="0"/>
        <w:jc w:val="left"/>
        <w:rPr/>
      </w:pPr>
      <w:r>
        <w:rPr/>
        <w:t xml:space="preserve"> </w:t>
      </w:r>
      <w:r>
        <w:rPr/>
        <w:t>C3221 C3461 ) C3221_=_C3492( C3221 C3492 ) C3221_=_C3617( C3221 C3617 ) C3221_=_C3642( C3221 C3642 ) C3221_=_C3731( C3221 C3731 ) C3221_=_C3732( C3221 C3732 ) \nC3221_=_C3733( C3221 C3733 ) C3221_=_C3734( C3221 C3734 ) C3221_=_C3735( C3221 C3735 ) C3221_=_C3736( C3221 C3736 ) C3221_=_C3737( C3221 C3737 ) C3221_=_C3738( C3221 C3738 ) \nC3229_=_C3232( C3229 C3232 ) C3229_=_C3241( C3229 C3241 ) C3229_=_C3272( C3229 C3272 ) C3229_=_C3340( C3229 C3340 ) C3229_=_C3562( C3229 C3562 ) C3229_=_C3586( C3229 C3586 ) \nC3229_=_C3648( C3229 C3648 ) C3229_=_C3729( C3229 C3729 ) C3229_=_C3737( C3229 C3737 ) C3229_=_C3748( C3229 C3748 ) C3229_=_C3983( C3229 C3983 ) C3229_=_C4050( C3229 C4050 ) \nC3229_=_C4062( C3229 C4062 ) C3229_=_C4077( C3229 C4077 ) C3229_=_C4101( C3229 C4101 ) C3229_=_C4104( C3229 C4104 ) C3232_=_C3243( C3232 C3243 ) C3232_=_C3324( C3232 C3324 ) \nC3232_=_C3342( C3232 C3342 ) C3232_=_C3564( C3232 C3564 ) C3232_=_C3651( C3232 C3651 ) C3232_=_C3708( C3232 C3708 ) C3232_=_C3730( C3232 C3730 ) C3232_=_C3738( C3232 C3738 ) \nC3232_=_C3985( C3232 C3985 ) C3232_=_C4031( C3232 C4031 ) C3232_=_C4052( C3232 C4052 ) C3232_=_C4063( C3232 C4063 ) C3232_=_C4107( C3232 C4107 ) C3232_=_C4116( C3232 C4116 ) \nC3241_=_C3243( C3241 C3243 ) C3241_=_C3272( C3241 C3272 ) C3241_=_C3340( C3241 C3340 ) C3241_=_C3562( C3241 C3562 ) C3241_=_C3586( C3241 C3586 ) C3241_=_C3648( C3241 C3648 ) \nC3241_=_C3729( C3241 C3729 ) C3241_=_C3737( C3241 C3737 ) C3241_=_C3748( C3241 C3748 ) C3241_=_C3983( C3241 C3983 ) C3241_=_C4050( C3241 C4050 ) C3241_=_C4062( C3241 C4062 ) \nC3241_=_C4077( C3241 C4077 ) C3241_=_C4101( C3241 C4101 ) C3241_=_C4104( C3241 C4104 ) C3243_=_C3324( C3243 C3324 ) C3243_=_C3342( C3243 C3342 ) C3243_=_C3564( C3243 C3564 ) \nC3243_=_C3651( C3243 C3651 ) C3243_=_C3708( C3243 C3708 ) C3243_=_C3730( C3243 C3730 ) C3243_=_C3738( C3243 C3738 ) C3243_=_C3985( C3243 C3985 ) C3243_=_C4031( C3243 C4031 ) \nC3243_=_C4052( C3243 C4052 ) C3243_=_C4063( C3243 C4063 ) C3243_=_C4107( C3243 C4107 ) C3243_=_C4116( C3243 C4116 ) C3272_=_C3340( C3272 C3340 ) C3272_=_C3562( C3272 C3562 ) \nC3272_=_C3586( C3272 C3586 ) C3272_=_C3648( C3272 C3648 ) C3272_=_C3729( C3272 C3729 ) C3272_=_C3737( C3272 C3737 ) C3272_=_C3748( C3272 C3748 ) C3272_=_C3983( C3272 C3983 ) \nC3272_=_C4050( C3272 C4050 ) C3272_=_C4062( C3272 C4062 ) C3272_=_C4077( C3272 C4077 ) C3272_=_C4101( C3272 C4101 ) C3272_=_C4104( C3272 C4104 ) C3324_=_C3342( C3324 C3342 ) \nC3324_=_C3564( C3324 C3564 ) C3324_=_C3651( C3324 C3651 ) C3324_=_C3708( C3324 C3708 ) C3324_=_C3730( C3324 C3730 ) C3324_=_C3738( C3324 C3738 ) C3324_=_C3985( C3324 C3985 ) \nC3324_=_C4031( C3324 C4031 ) C3324_=_C4052( C3324 C4052 ) C3324_=_C4063( C3324 C4063 ) C3324_=_C4107( C3324 C4107 ) C3324_=_C4116( C3324 C4116 ) C3329_=_C3340( C3329 C3340 ) \nC3329_=_C3342( C3329 C3342 ) C3329_=_C3461( C3329 C3461 ) C3329_=_C3492( C3329 C3492 ) C3329_=_C3617( C3329 C3617 ) C3329_=_C3642( C3329 C3642 ) C3329_=_C3731( C3329 C3731 ) \nC3329_=_C3732( C3329 C3732 ) C3329_=_C3733( C3329 C3733 ) C3329_=_C3734( C3329 C3734 ) C3329_=_C3735( C3329 C3735 ) C3329_=_C3736( C3329 C3736 ) C3329_=_C3737( C3329 C3737 ) \nC3329_=_C3738( C3329 C3738 ) C3340_=_C3342( C3340 C3342 ) C3340_=_C3562( C3340 C3562 ) C3340_=_C3586( C3340 C3586 ) C3340_=_C3648( C3340 C3648 ) C3340_=_C3729( C3340 C3729 ) \nC3340_=_C3737( C3340 C3737 ) C3340_=_C3748( C3340 C3748 ) C3340_=_C3983( C3340 C3983 ) C3340_=_C4050( C3340 C4050 ) C3340_=_C4062( C3340 C4062 ) C3340_=_C4077( C3340 C4077 ) \nC3340_=_C4101( C3340 C4101 ) C3340_=_C4104( C3340 C4104 ) C3342_=_C3564( C3342 C3564 ) C3342_=_C3651( C3342 C3651 ) C3342_=_C3708( C3342 C3708 ) C3342_=_C3730( C3342 C3730 ) \nC3342_=_C3738( C3342 C3738 ) C3342_=_C3985( C3342 C3985 ) C3342_=_C4031( C3342 C4031 ) C3342_=_C4052( C3342 C4052 ) C3342_=_C4063( C3342 C4063 ) C3342_=_C4107( C3342 C4107 ) \nC3342_=_C4116( C3342 C4116 ) C3461_=_C3492( C3461 C3492 ) C3461_=_C3617( C3461 C3617 ) C3461_=_C3642( C3461 C3642 ) C3461_=_C3731( C3461 C3731 ) C3461_=_C3732( C3461 C3732 ) \nC3461_=_C3733( C3461 C3733 ) C3461_=_C3734( C3461 C3734 ) C3461_=_C3735( C3461 C3735 ) C3461_=_C3736( C3461 C3736 ) C3461_=_C3737( C3461 C3737 ) C3461_=_C3738( C3461 C3738 ) \nC3492_=_C3617( C3492 C3617 ) C3492_=_C3642( C3492 C3642 ) C3492_=_C3731( C3492 C3731 ) C3492_=_C3732( C3492 C3732 ) C3492_=_C3733( C3492 C3733 ) C3492_=_C3734( C3492 C3734 ) \nC3492_=_C3735( C3492 C3735 ) C3492_=_C3736( C3492 C3736 ) C3492_=_C3737( C3492 C3737 ) C3492_=_C3738( C3492 C3738 ) C3562_=_C3564( C3562 C3564 ) C3562_=_C3586( C3562 C3586 ) \nC3562_=_C3648( C3562 C3648 ) C3562_=_C3729( C3562 C3729 ) C3562_=_C3737( C3562 C3737 ) C3562_=_C3748( C3562 C3748 ) C3562_=_C3983( C3562 C3983 ) C3562_=_C4050( C3562 C4050 ) \nC3562_=_C4062( C3562 C4062 ) C3562_=_C4077( C3562 C4077 ) C3562_=_C4101( C3562 C4101 ) C3562_=_C4104( C3562 C4104 ) C3564_=_C3651( C3564 C3651 ) C3564_=_C3708( C3564 C3708 ) \nC3564_=_C3730( C3564 C3730 ) C3564_=_C3738( C3564 C3738 ) C3564_=_C3985( C3564 C3985 ) C3564_=_C4031( C3564 C4031 ) C3564_=_C4052( C3564 C4052 ) C3564_=_C4063( C3564 C4063 ) \nC3564_=_C4107( C3564 C4107 ) C3564_=_C4116( C3564 C4116 ) C3586_=_C3648( C3586 C3648 ) C3586_=_C3729( C3586 C3729 ) C3586_=_C3737( C3586 C3737 ) C3586_=_C3748( C3586 C3748 ) \nC3586_=_C3983( C3586 C3983 ) C3586_=_C4050( C3586 C4050 ) C3586_=_C4062( C3586 C4062 ) C3586_=_C4077( C3586 C4077 ) C3586_=_C4101( C3586 C4101 ) C3586_=_C4104( C3586 C4104 ) \nC3617_=_C3642( C3617 C3642 ) C3617_=_C3731( C3617 C3731 ) C3617_=_C3732( C3617 C3732 ) C3617_=_C3733( C3617 C3733 ) C3617_=_C3734( C3617 C3734 ) C3617_=_C3735( C3617 C3735 ) \nC3617_=_C3736( C3617 C3736 ) C3617_=_C3737( C3617 C3737 ) C3617_=_C3738( C3617 C3738 ) C3642_=_C3648( C3642 C3648 ) C3642_=_C3651( C3642 C3651 ) C3642_=_C3731( C3642 C3731 ) \nC3642_=_C3732( C3642 C3732 ) C3642_=_C3733( C3642 C3733 ) C3642_=_C3734( C3642 C3734 ) C3642_=_C3735( C3642 C3735 ) C3642_=_C3736( C3642 C3736 ) C3642_=_C3737( C3642 C3737 ) \nC3642_=_C3738( C3642 C3738 ) C3648_=_C3651( C3648 C3651 ) C3648_=_C3729( C3648 C3729 ) C3648_=_C3737( C3648 C3737 ) C3648_=_C3748( C3648 C3748 ) C3648_=_C3983( C3648 C3983 ) \nC3648_=_C4050( C3648 C4050 ) C3648_=_C4062( C3648 C4062 ) C3648_=_C4077( C3648 C4077 ) C3648_=_C4101( C3648 C4101 ) C3648_=_C4104( C3648 C4104 ) C3651_=_C3708( C3651 C3708 ) \nC3651_=_C3730( C3651 C3730 ) C3651_=_C3738( C3651 C3738 ) C3651_=_C3985( C3651 C3985 ) C3651_=_C4031( C3651 C4031 ) C3651_=_C4052( C3651 C4052 ) C3651_=_C4063( C3651 C4063 ) \nC3651_=_C4107( C3651 C4107 ) C3651_=_C4116( C3651 C4116 ) C3708_=_C3730( C3708 C3730 ) C3708_=_C3738( C3708 C3738 ) C3708_=_C3985( C3708 C3985 ) C3708_=_C4031( C3708 C4031 ) \nC3708_=_C4052( C3708 C4052 ) C3708_=_C4063( C3708 C4063 ) C3708_=_C4107( C3708 C4107 ) C3708_=_C4116( C3708 C4116 ) C3729_=_C3730( C3729 C3730 ) C3729_=_C3737( C3729 C3737 ) \nC3729_=_C3748( C3729 C3748 ) C3729_=_C3983( C3729 C3983 ) C3729_=_C4050( C3729 C4050 ) C3729_=_C4062( C3729 C4062 ) C3729_=_C4077( C3729 C4077 ) C3729_=_C4101( C3729 C4101 ) \nC3729_=_C4104( C3729 C4104 ) C3730_=_C3738( C3730 C3738 ) C3730_=_C3985( C3730 C3985 ) C3730_=_C4031( C3730 C4031 ) C3730_=_C4052( C3730 C4052 ) C3730_=_C4063( C3730 C4063 ) \nC3730_=_C4107( C3730 C4107 ) C3730_=_C4116( C3730 C4116 ) C3731_=_C3732( C3731 C3732 ) C3731_=_C3733( C3731 C3733 ) C3731_=_C3734( C3731 C3734 ) C3731_=_C3735( C3731 C3735 ) \nC3731_=_C3736( C3731 C3736 ) C3731_=_C3737( C3731 C3737 ) C3731_=_C3738( C3731 C3738 ) C3732_=_C3733( C3732 C3733 ) C3732_=_C3734( C3732 C3734 ) C3732_=_C3735( C3732 C3735 ) \nC3732_=_C3736( C3732 C3736 ) C3732_=_C3737( C3732 C3737 ) C3732_=_C3738( C3732 C3738 ) C3733_=_C3734( C3733 C3734 ) C3733_=_C3735( C3733 C3735 ) C3733_=_C3736( C3733 C3736 ) \nC3733_=_C3737( C3733 C3737 ) C3733_=_C3738( C3733 C3738 ) C3734_=_C3735( C3734 C3735 ) C3734_=_C3736( C3734 C3736 ) C3734_=_C3737( C3734 C3737 ) C3734_=_C3738( C3734 C3738 ) \nC3735_=_C3736( C3735 C3736 ) C3735_=_C3737( C3735 C3737 ) C3735_=_C3738( C3735 C3738 ) C3735_=_C4062( C3735 C4062 ) C3735_=_C4063( C3735 C4063 ) C3736_=_C3737( C3736 C3737 ) \nC3736_=_C3738( C3736 C3738 ) C3736_=_C4104( C3736 C4104 ) C3736_=_C4107( C3736 C4107 ) C3737_=_C3738( C3737 C3738 ) C3737_=_C3748( C3737 C3748 ) C3737_=_C3983( C3737 C3983 ) \nC3737_=_C4050( C3737 C4050 ) C3737_=_C4062( C3737 C4062 ) C3737_=_C4077( C3737 C4077 ) C3737_=_C4101( C3737 C4101 ) C3737_=_C4104( C3737 C4104 ) C3738_=_C3985( C3738 C3985 ) \nC3738_=_C4031( C3738 C4031 ) C3738_=_C4052( C3738 C4052 ) C3738_=_C4063( C3738 C4063 ) C3738_=_C4107( C3738 C4107 ) C3738_=_C4116( C3738 C4116 ) C3748_=_C3983( C3748 C3983 ) \nC3748_=_C4050( C3748 C4050 ) C3748_=_C4062( C3748 C4062 ) C3748_=_C4077( C3748 C4077 ) C3748_=_C4101( C3748 C4101 ) C3748_=_C4104( C3748 C4104 ) C3983_=_C3985( C3983 C3985 ) \nC3983_=_C4050( C3983 C4050 ) C3983_=_C4062( C3983 C4062 ) C3983_=_C4077( C3983 C4077 ) C3983_=_C4101( C3983 C4101 ) C3983_=_C4104( C3983 C4104 ) C3985_=_C4031( C3985 C4031 ) \nC3985_=_C4052( C3985 C4052 ) C3985_=_C4063( C3985 C4063 ) C3985_=_C4107( C3985 C4107 ) C3985_=_C4116( C3985 C4116 ) C4031_=_C4052( C4031 C4052 ) C4031_=_C4063( C4031 C4063 ) \nC4031_=_C4107( C4031 C4107 ) C4031_=_C4116( C4031 C4116 ) C4050_=_C4052( C4050 C4052 ) C4050_=_C4062( C4050 C4062 ) C4050_=_C4077( C4050 C4077 ) C4050_=_C4101( C4050 C4101 ) \nC4050_=_C4104( C4050 C4104 ) C4052_=_C4063( C4052 C4063 ) C4052_=_C4107( C4052 C4107 ) C4052_=_C4116( C4052 C4116 ) C4062_=_C4063( C4062 C4063 ) C4062_=_C4077( C4062 C4077 ) \nC4062_=_C4101( C4062 C4101 ) C4062_=_C4104( C4062 C4104 ) C4063_=_C4107( C4063 C4107 ) C4063_=_C4116( C4063 C4116 ) C4077_=_C4101( C4077 C4101 ) C4077_=_C4104( C4077 C4104 ) \nC4101_=_C4104( C4101 C4104 ) C4104_=_C4107( C4104 C4107 ) C4107_=_C4116( C4107 C4116 ) "];215-&gt;305[label="102: C366 C367 C553 C915 C923 \nC933 C935 C966 C976 C1034 C1145 \nC1256 C1310 C1386 C1659 C1660 C1708 \nC1810 C1817 C2080 C2131 C2202</w:t>
      </w:r>
    </w:p>
    <w:p>
      <w:pPr>
        <w:pStyle w:val="PreformattedText"/>
        <w:bidi w:val="0"/>
        <w:spacing w:before="0" w:after="0"/>
        <w:jc w:val="left"/>
        <w:rPr/>
      </w:pPr>
      <w:r>
        <w:rPr/>
        <w:t xml:space="preserve"> </w:t>
      </w:r>
      <w:r>
        <w:rPr/>
        <w:t>C2220 \nC2221 C2222 C2223 C2224 C2225 C2226 \nC2227 C2228 C2229 C2230 C2231 C2232 \nC2233 C2235 C2236 C2237 C2238 C2239 \nC2240 C2348 C2450 C2514 C2520 C2521 \nC2551 C2583 C2629 C2817 C2839 C2841 \nC2884 C3012 C3092 C3093 C3110 C3111 \nC3159 C3177 C3221 C3229 C3232 C3241 \nC3243 C3272 C3324 C3329 C3340 C3342 \nC3461 C3492 C3562 C3564 C3586 C3617 \nC3642 C3648 C3651 C3708 C3729 C3730 \nC3731 C3732 C3733 C3734 C3735 C3736 \nC3748 C3983 C3985 C4031 C4050 C4052 \nC4062 C4063 C4077 C4101 C4104 C4107 \nC4116 \n1306: C366_=_C367 ,C366_=_C933 ,C366_=_C1034 ,C366_=_C1659 ,C366_=_C1708 ,\nC366_=_C2520 ,C366_=_C2629 ,C366_=_C2839 ,C366_=_C3092 ,C366_=_C3110 ,C366_=_C3177 ,\nC366_=_C3229 ,C366_=_C3241 ,C366_=_C3272 ,C366_=_C3340 ,C366_=_C3562 ,C366_=_C3586 ,\nC366_=_C3648 ,C366_=_C3729 ,C366_=_C3748 ,C366_=_C3983 ,C366_=_C4050 ,C366_=_C4062 ,\nC366_=_C4077 ,C366_=_C4101 ,C366_=_C4104 ,C367_=_C935 ,C367_=_C1256 ,C367_=_C1660 ,\nC367_=_C1817 ,C367_=_C2521 ,C367_=_C2841 ,C367_=_C2884 ,C367_=_C3012 ,C367_=_C3093 ,\nC367_=_C3111 ,C367_=_C3159 ,C367_=_C3232 ,C367_=_C3243 ,C367_=_C3324 ,C367_=_C3342 ,\nC367_=_C3564 ,C367_=_C3651 ,C367_=_C3708 ,C367_=_C3730 ,C367_=_C3985 ,C367_=_C4031 ,\nC367_=_C4052 ,C367_=_C4063 ,C367_=_C4107 ,C367_=_C4116 ,C553_=_C923 ,C553_=_C976 ,\nC553_=_C1310 ,C553_=_C1386 ,C553_=_C1810 ,C553_=_C2131 ,C553_=_C2348 ,C553_=_C2450 ,\nC553_=_C2514 ,C553_=_C2551 ,C553_=_C2583 ,C553_=_C2817 ,C553_=_C3221 ,C553_=_C3329 ,\nC553_=_C3461 ,C553_=_C3492 ,C553_=_C3617 ,C553_=_C3642 ,C553_=_C3731 ,C553_=_C3732 ,\nC553_=_C3733 ,C553_=_C3734 ,C553_=_C3735 ,C553_=_C3736 ,C915_=_C923 ,C915_=_C933 ,\nC915_=_C935 ,C915_=_C966 ,C915_=_C1145 ,C915_=_C2080 ,C915_=_C2202 ,C915_=_C2220 ,\nC915_=_C2221 ,C915_=_C2222 ,C915_=_C2223 ,C915_=_C2224 ,C915_=_C2225 ,C915_=_C2226 ,\nC915_=_C2227 ,C915_=_C2228 ,C915_=_C2229 ,C915_=_C2230 ,C915_=_C2231 ,C915_=_C2232 ,\nC915_=_C2233 ,C915_=_C2235 ,C915_=_C2236 ,C915_=_C2237 ,C915_=_C2238 ,C915_=_C2239 ,\nC915_=_C2240 ,C923_=_C933 ,C923_=_C935 ,C923_=_C976 ,C923_=_C1310 ,C923_=_C1386 ,\nC923_=_C1810 ,C923_=_C2131 ,C923_=_C2348 ,C923_=_C2450 ,C923_=_C2514 ,C923_=_C2551 ,\nC923_=_C2583 ,C923_=_C2817 ,C923_=_C3221 ,C923_=_C3329 ,C923_=_C3461 ,C923_=_C3492 ,\nC923_=_C3617 ,C923_=_C3642 ,C923_=_C3731 ,C923_=_C3732 ,C923_=_C3733 ,C923_=_C3734 ,\nC923_=_C3735 ,C923_=_C3736 ,C933_=_C935 ,C933_=_C1034 ,C933_=_C1659 ,C933_=_C1708 ,\nC933_=_C2520 ,C933_=_C2629 ,C933_=_C2839 ,C933_=_C3092 ,C933_=_C3110 ,C933_=_C3177 ,\nC933_=_C3229 ,C933_=_C3241 ,C933_=_C3272 ,C933_=_C3340 ,C933_=_C3562 ,C933_=_C3586 ,\nC933_=_C3648 ,C933_=_C3729 ,C933_=_C3748 ,C933_=_C3983 ,C933_=_C4050 ,C933_=_C4062 ,\nC933_=_C4077 ,C933_=_C4101 ,C933_=_C4104 ,C935_=_C1256 ,C935_=_C1660 ,C935_=_C1817 ,\nC935_=_C2521 ,C935_=_C2841 ,C935_=_C2884 ,C935_=_C3012 ,C935_=_C3093 ,C935_=_C3111 ,\nC935_=_C3159 ,C935_=_C3232 ,C935_=_C3243 ,C935_=_C3324 ,C935_=_C3342 ,C935_=_C3564 ,\nC935_=_C3651 ,C935_=_C3708 ,C935_=_C3730 ,C935_=_C3985 ,C935_=_C4031 ,C935_=_C4052 ,\nC935_=_C4063 ,C935_=_C4107 ,C935_=_C4116 ,C966_=_C976 ,C966_=_C1145 ,C966_=_C2080 ,\nC966_=_C2202 ,C966_=_C2220 ,C966_=_C2221 ,C966_=_C2222 ,C966_=_C2223 ,C966_=_C2224 ,\nC966_=_C2225 ,C966_=_C2226 ,C966_=_C2227 ,C966_=_C2228 ,C966_=_C2229 ,C966_=_C2230 ,\nC966_=_C2231 ,C966_=_C2232 ,C966_=_C2233 ,C966_=_C2235 ,C966_=_C2236 ,C966_=_C2237 ,\nC966_=_C2238 ,C966_=_C2239 ,C966_=_C2240 ,C976_=_C1310 ,C976_=_C1386 ,C976_=_C1810 ,\nC976_=_C2131 ,C976_=_C2348 ,C976_=_C2450 ,C976_=_C2514 ,C976_=_C2551 ,C976_=_C2583 ,\nC976_=_C2817 ,C976_=_C3221 ,C976_=_C3329 ,C976_=_C3461 ,C976_=_C3492 ,C976_=_C3617 ,\nC976_=_C3642 ,C976_=_C3731 ,C976_=_C3732 ,C976_=_C3733 ,C976_=_C3734 ,C976_=_C3735 ,\nC976_=_C3736 ,C1034_=_C1659 ,C1034_=_C1708 ,C1034_=_C2520 ,C1034_=_C2629 ,C1034_=_C2839 ,\nC1034_=_C3092 ,C1034_=_C3110 ,C1034_=_C3177 ,C1034_=_C3229 ,C1034_=_C3241 ,C1034_=_C3272 ,\nC1034_=_C3340 ,C1034_=_C3562 ,C1034_=_C3586 ,C1034_=_C3648 ,C1034_=_C3729 ,C1034_=_C3748 ,\nC1034_=_C3983 ,C1034_=_C4050 ,C1034_=_C4062 ,C1034_=_C4077 ,C1034_=_C4101 ,C1034_=_C4104 ,\nC1145_=_C2080 ,C1145_=_C2202 ,C1145_=_C2220 ,C1145_=_C2221 ,C1145_=_C2222 ,C1145_=_C2223 ,\nC1145_=_C2224 ,C1145_=_C2225 ,C1145_=_C2226 ,C1145_=_C2227 ,C1145_=_C2228 ,C1145_=_C2229 ,\nC1145_=_C2230 ,C1145_=_C2231 ,C1145_=_C2232 ,C1145_=_C2233 ,C1145_=_C2235 ,C1145_=_C2236 ,\nC1145_=_C2237 ,C1145_=_C2238 ,C1145_=_C2239 ,C1145_=_C2240 ,C1256_=_C1660 ,C1256_=_C1817 ,\nC1256_=_C2521 ,C1256_=_C2841 ,C1256_=_C2884 ,C1256_=_C3012 ,C1256_=_C3093 ,C1256_=_C3111 ,\nC1256_=_C3159 ,C1256_=_C3232 ,C1256_=_C3243 ,C1256_=_C3324 ,C1256_=_C3342 ,C1256_=_C3564 ,\nC1256_=_C3651 ,C1256_=_C3708 ,C1256_=_C3730 ,C1256_=_C3985 ,C1256_=_C4031 ,C1256_=_C4052 ,\nC1256_=_C4063 ,C1256_=_C4107 ,C1256_=_C4116 ,C1310_=_C1386 ,C1310_=_C1810 ,C1310_=_C2131 ,\nC1310_=_C2348 ,C1310_=_C2450 ,C1310_=_C2514 ,C1310_=_C2551 ,C1310_=_C2583 ,C1310_=_C2817 ,\nC1310_=_C3221 ,C1310_=_C3329 ,C1310_=_C3461 ,C1310_=_C3492 ,C1310_=_C3617 ,C1310_=_C3642 ,\nC1310_=_C3731 ,C1310_=_C3732 ,C1310_=_C3733 ,C1310_=_C3734 ,C1310_=_C3735 ,C1310_=_C3736 ,\nC1386_=_C1810 ,C1386_=_C2131 ,C1386_=_C2348 ,C1386_=_C2450 ,C1386_=_C2514 ,C1386_=_C2551 ,\nC1386_=_C2583 ,C1386_=_C2817 ,C1386_=_C3221 ,C1386_=_C3329 ,C1386_=_C3461 ,C1386_=_C3492 ,\nC1386_=_C3617 ,C1386_=_C3642 ,C1386_=_C3731 ,C1386_=_C3732 ,C1386_=_C3733 ,C1386_=_C3734 ,\nC1386_=_C3735 ,C1386_=_C3736 ,C1659_=_C1660 ,C1659_=_C1708 ,C1659_=_C2520 ,C1659_=_C2629 ,\nC1659_=_C2839 ,C1659_=_C3092 ,C1659_=_C3110 ,C1659_=_C3177 ,C1659_=_C3229 ,C1659_=_C3241 ,\nC1659_=_C3272 ,C1659_=_C3340 ,C1659_=_C3562 ,C1659_=_C3586 ,C1659_=_C3648 ,C1659_=_C3729 ,\nC1659_=_C3748 ,C1659_=_C3983 ,C1659_=_C4050 ,C1659_=_C4062 ,C1659_=_C4077 ,C1659_=_C4101 ,\nC1659_=_C4104 ,C1660_=_C1817 ,C1660_=_C2521 ,C1660_=_C2841 ,C1660_=_C2884 ,C1660_=_C3012 ,\nC1660_=_C3093 ,C1660_=_C3111 ,C1660_=_C3159 ,C1660_=_C3232 ,C1660_=_C3243 ,C1660_=_C3324 ,\nC1660_=_C3342 ,C1660_=_C3564 ,C1660_=_C3651 ,C1660_=_C3708 ,C1660_=_C3730 ,C1660_=_C3985 ,\nC1660_=_C4031 ,C1660_=_C4052 ,C1660_=_C4063 ,C1660_=_C4107 ,C1660_=_C4116 ,C1708_=_C2520 ,\nC1708_=_C2629 ,C1708_=_C2839 ,C1708_=_C3092 ,C1708_=_C3110 ,C1708_=_C3177 ,C1708_=_C3229 ,\nC1708_=_C3241 ,C1708_=_C3272 ,C1708_=_C3340 ,C1708_=_C3562 ,C1708_=_C3586 ,C1708_=_C3648 ,\nC1708_=_C3729 ,C1708_=_C3748 ,C1708_=_C3983 ,C1708_=_C4050 ,C1708_=_C4062 ,C1708_=_C4077 ,\nC1708_=_C4101 ,C1708_=_C4104 ,C1810_=_C1817 ,C1810_=_C2131 ,C1810_=_C2348 ,C1810_=_C2450 ,\nC1810_=_C2514 ,C1810_=_C2551 ,C1810_=_C2583 ,C1810_=_C2817 ,C1810_=_C3221 ,C1810_=_C3329 ,\nC1810_=_C3461 ,C1810_=_C3492 ,C1810_=_C3617 ,C1810_=_C3642 ,C1810_=_C3731 ,C1810_=_C3732 ,\nC1810_=_C3733 ,C1810_=_C3734 ,C1810_=_C3735 ,C1810_=_C3736 ,C1817_=_C2521 ,C1817_=_C2841 ,\nC1817_=_C2884 ,C1817_=_C3012 ,C1817_=_C3093 ,C1817_=_C3111 ,C1817_=_C3159 ,C1817_=_C3232 ,\nC1817_=_C3243 ,C1817_=_C3324 ,C1817_=_C3342 ,C1817_=_C3564 ,C1817_=_C3651 ,C1817_=_C3708 ,\nC1817_=_C3730 ,C1817_=_C3985 ,C1817_=_C4031 ,C1817_=_C4052 ,C1817_=_C4063 ,C1817_=_C4107 ,\nC1817_=_C4116 ,C2080_=_C2202 ,C2080_=_C2220 ,C2080_=_C2221 ,C2080_=_C2222 ,C2080_=_C2223 ,\nC2080_=_C2224 ,C2080_=_C2225 ,C2080_=_C2226 ,C2080_=_C2227 ,C2080_=_C2228 ,C2080_=_C2229 ,\nC2080_=_C2230 ,C2080_=_C2231 ,C2080_=_C2232 ,C2080_=_C2233 ,C2080_=_C2235 ,C2080_=_C2236 ,\nC2080_=_C2237 ,C2080_=_C2238 ,C2080_=_C2239 ,C2080_=_C2240 ,C2131_=_C2348 ,C2131_=_C2450 ,\nC2131_=_C2514 ,C2131_=_C2551 ,C2131_=_C2583 ,C2131_=_C2817 ,C2131_=_C3221 ,C2131_=_C3329 ,\nC2131_=_C3461 ,C2131_=_C3492 ,C2131_=_C3617 ,C2131_=_C3642 ,C2131_=_C3731 ,C2131_=_C3732 ,\nC2131_=_C3733 ,C2131_=_C3734 ,C2131_=_C3735 ,C2131_=_C3736 ,C2202_=_C2220 ,C2202_=_C2221 ,\nC2202_=_C2222 ,C2202_=_C2223 ,C2202_=_C2224 ,C2202_=_C2225 ,C2202_=_C2226 ,C2202_=_C2227 ,\nC2202_=_C2228 ,C2202_=_C2229 ,C2202_=_C2230 ,C2202_=_C2231 ,C2202_=_C2232 ,C2202_=_C2233 ,\nC2202_=_C2235 ,C2202_=_C2236 ,C2202_=_C2237 ,C2202_=_C2238 ,C2202_=_C2239 ,C2202_=_C2240 ,\nC2220_=_C2221 ,C2220_=_C2222 ,C2220_=_C2223 ,C2220_=_C2224 ,C2220_=_C2225 ,C2220_=_C2226 ,\nC2220_=_C2227 ,C2220_=_C2228 ,C2220_=_C2229 ,C2220_=_C2230 ,C2220_=_C2231 ,C2220_=_C2232 ,\nC2220_=_C2233 ,C2220_=_C2235 ,C2220_=_C2236 ,C2220_=_C2237 ,C2220_=_C2238 ,C2220_=_C2239 ,\nC2220_=_C2240 ,C2220_=_C2450 ,C2221_=_C2222 ,C2221_=_C2223 ,C2221_=_C2224 ,C2221_=_C2225 ,\nC2221_=_C2226 ,C2221_=_C2227 ,C2221_=_C2228 ,C2221_=_C2229 ,C2221_=_C2230 ,C2221_=_C2231 ,\nC2221_=_C2232 ,C2221_=_C2233 ,C2221_=_C2235 ,C2221_=_C2236 ,C2221_=_C2237 ,C2221_=_C2238 ,\nC2221_=_C2239 ,C2221_=_C2240 ,C2221_=_C2514 ,C2221_=_C2520 ,C2221_=_C2521 ,C2222_=_C2223 ,\nC2222_=_C2224 ,C2222_=_C2225 ,C2222_=_C2226 ,C2222_=_C2227 ,C2222_=_C2228 ,C2222_=_C2229 ,\nC2222_=_C2230 ,C2222_=_C2231 ,C2222_=_C2232 ,C2222_=_C2233 ,C2222_=_C2235 ,C2222_=_C2236 ,\nC2222_=_C2237 ,C2222_=_C2238 ,C2222_=_C2239 ,C2222_=_C2240 ,C2223_=_C2224 ,C2223_=_C2225 ,\nC2223_=_C2226 ,C2223_=_C2227 ,C2223_=_C2228 ,C2223_=_C2229 ,C2223_=_C2230 ,C2223_=_C2231 ,\nC2223_=_C2232 ,C2223_=_C2233 ,C2223_=_C2235 ,C2223_=_C2236 ,C2223_=_C2237 ,C2223_=_C2238 ,\nC2223_=_C2239 ,C2223_=_C2240 ,C2224_=_C2225 ,C2224_=_C2226 ,C2224_=_C2227 ,C2224_=_C2228 ,\nC2224_=_C2229 ,C2224_=_C2230 ,C2224_=_C2231 ,C2224_=_C2232 ,C2224_=_C2233 ,C2224_=_C2235 ,\nC2224_=_C2236 ,C2224_=_C2237 ,C2224_=_C2238 ,C2224_=_C2239 ,C2224_=_C2240 ,C2225_=_C2226 ,\nC2225_=_C2227 ,C2225_=_C2228 ,C2225_=_C2229 ,C2225_=_C2230 ,C2225_=_C2231 ,C2225_=_C2232 ,\nC2225_=_C2233 ,C2225_=_C2235 ,C2225_=_C2236 ,C2225_=_C2237 ,C2225_=_C2238 ,C2225_=_C2239 ,\nC2225_=_C2240 ,C2226_=_C2227 ,C2226_=_C2228 ,C2226_=_C2229 ,C2226_=_C2230 ,C2226_=_C2231 ,\nC2226_=_C2232 ,C2226_=_C2233 ,C2226_=_C2235 ,C2226_=_C2236 ,C2226_=_C2237 ,C2226_=_C2238 ,\nC2226_=_C2239 ,C2226_=_C2240 ,C2226_=_C3221 ,C2226_=_C3229 ,C2226_=_C3232 ,C2227_=_C2228 ,\nC2227_=_C2229 ,C2227_=_C2230 ,C2227_=_C2231 ,C2227_=_C2232 ,C2227_=_C2233 ,C2227_=_C2235 ,\nC2227_=_C2236 ,C2227_=_C2237 ,C2227_=_C2238 ,C2227_=_C2239 ,C2227_=_C2240</w:t>
      </w:r>
    </w:p>
    <w:p>
      <w:pPr>
        <w:pStyle w:val="PreformattedText"/>
        <w:bidi w:val="0"/>
        <w:spacing w:before="0" w:after="0"/>
        <w:jc w:val="left"/>
        <w:rPr/>
      </w:pPr>
      <w:r>
        <w:rPr/>
        <w:t xml:space="preserve"> </w:t>
      </w:r>
      <w:r>
        <w:rPr/>
        <w:t>,C2227_=_C3329 ,\nC2227_=_C3340 ,C2227_=_C3342 ,C2228_=_C2229 ,C2228_=_C2230 ,C2228_=_C2231 ,C2228_=_C2232 ,\nC2228_=_C2233 ,C2228_=_C2235 ,C2228_=_C2236 ,C2228_=_C2237 ,C2228_=_C2238 ,C2228_=_C2239 ,\nC2228_=_C2240 ,C2229_=_C2230 ,C2229_=_C2231 ,C2229_=_C2232 ,C2229_=_C2233 ,C2229_=_C2235 ,\nC2229_=_C2236 ,C2229_=_C2237 ,C2229_=_C2238 ,C2229_=_C2239 ,C2229_=_C2240 ,C2230_=_C2231 ,\nC2230_=_C2232 ,C2230_=_C2233 ,C2230_=_C2235 ,C2230_=_C2236 ,C2230_=_C2237 ,C2230_=_C2238 ,\nC2230_=_C2239 ,C2230_=_C2240 ,C2231_=_C2232 ,C2231_=_C2233 ,C2231_=_C2235 ,C2231_=_C2236 ,\nC2231_=_C2237 ,C2231_=_C2238 ,C2231_=_C2239 ,C2231_=_C2240 ,C2231_=_C3617 ,C2232_=_C2233 ,\nC2232_=_C2235 ,C2232_=_C2236 ,C2232_=_C2237 ,C2232_=_C2238 ,C2232_=_C2239 ,C2232_=_C2240 ,\nC2232_=_C3642 ,C2232_=_C3648 ,C2232_=_C3651 ,C2233_=_C2235 ,C2233_=_C2236 ,C2233_=_C2237 ,\nC2233_=_C2238 ,C2233_=_C2239 ,C2233_=_C2240 ,C2235_=_C2236 ,C2235_=_C2237 ,C2235_=_C2238 ,\nC2235_=_C2239 ,C2235_=_C2240 ,C2236_=_C2237 ,C2236_=_C2238 ,C2236_=_C2239 ,C2236_=_C2240 ,\nC2237_=_C2238 ,C2237_=_C2239 ,C2237_=_C2240 ,C2238_=_C2239 ,C2238_=_C2240 ,C2238_=_C3735 ,\nC2238_=_C4062 ,C2238_=_C4063 ,C2239_=_C2240 ,C2240_=_C3736 ,C2240_=_C4104 ,C2240_=_C4107 ,\nC2348_=_C2450 ,C2348_=_C2514 ,C2348_=_C2551 ,C2348_=_C2583 ,C2348_=_C2817 ,C2348_=_C3221 ,\nC2348_=_C3329 ,C2348_=_C3461 ,C2348_=_C3492 ,C2348_=_C3617 ,C2348_=_C3642 ,C2348_=_C3731 ,\nC2348_=_C3732 ,C2348_=_C3733 ,C2348_=_C3734 ,C2348_=_C3735 ,C2348_=_C3736 ,C2450_=_C2514 ,\nC2450_=_C2551 ,C2450_=_C2583 ,C2450_=_C2817 ,C2450_=_C3221 ,C2450_=_C3329 ,C2450_=_C3461 ,\nC2450_=_C3492 ,C2450_=_C3617 ,C2450_=_C3642 ,C2450_=_C3731 ,C2450_=_C3732 ,C2450_=_C3733 ,\nC2450_=_C3734 ,C2450_=_C3735 ,C2450_=_C3736 ,C2514_=_C2520 ,C2514_=_C2521 ,C2514_=_C2551 ,\nC2514_=_C2583 ,C2514_=_C2817 ,C2514_=_C3221 ,C2514_=_C3329 ,C2514_=_C3461 ,C2514_=_C3492 ,\nC2514_=_C3617 ,C2514_=_C3642 ,C2514_=_C3731 ,C2514_=_C3732 ,C2514_=_C3733 ,C2514_=_C3734 ,\nC2514_=_C3735 ,C2514_=_C3736 ,C2520_=_C2521 ,C2520_=_C2629 ,C2520_=_C2839 ,C2520_=_C3092 ,\nC2520_=_C3110 ,C2520_=_C3177 ,C2520_=_C3229 ,C2520_=_C3241 ,C2520_=_C3272 ,C2520_=_C3340 ,\nC2520_=_C3562 ,C2520_=_C3586 ,C2520_=_C3648 ,C2520_=_C3729 ,C2520_=_C3748 ,C2520_=_C3983 ,\nC2520_=_C4050 ,C2520_=_C4062 ,C2520_=_C4077 ,C2520_=_C4101 ,C2520_=_C4104 ,C2521_=_C2841 ,\nC2521_=_C2884 ,C2521_=_C3012 ,C2521_=_C3093 ,C2521_=_C3111 ,C2521_=_C3159 ,C2521_=_C3232 ,\nC2521_=_C3243 ,C2521_=_C3324 ,C2521_=_C3342 ,C2521_=_C3564 ,C2521_=_C3651 ,C2521_=_C3708 ,\nC2521_=_C3730 ,C2521_=_C3985 ,C2521_=_C4031 ,C2521_=_C4052 ,C2521_=_C4063 ,C2521_=_C4107 ,\nC2521_=_C4116 ,C2551_=_C2583 ,C2551_=_C2817 ,C2551_=_C3221 ,C2551_=_C3329 ,C2551_=_C3461 ,\nC2551_=_C3492 ,C2551_=_C3617 ,C2551_=_C3642 ,C2551_=_C3731 ,C2551_=_C3732 ,C2551_=_C3733 ,\nC2551_=_C3734 ,C2551_=_C3735 ,C2551_=_C3736 ,C2583_=_C2817 ,C2583_=_C3221 ,C2583_=_C3329 ,\nC2583_=_C3461 ,C2583_=_C3492 ,C2583_=_C3617 ,C2583_=_C3642 ,C2583_=_C3731 ,C2583_=_C3732 ,\nC2583_=_C3733 ,C2583_=_C3734 ,C2583_=_C3735 ,C2583_=_C3736 ,C2629_=_C2839 ,C2629_=_C3092 ,\nC2629_=_C3110 ,C2629_=_C3177 ,C2629_=_C3229 ,C2629_=_C3241 ,C2629_=_C3272 ,C2629_=_C3340 ,\nC2629_=_C3562 ,C2629_=_C3586 ,C2629_=_C3648 ,C2629_=_C3729 ,C2629_=_C3748 ,C2629_=_C3983 ,\nC2629_=_C4050 ,C2629_=_C4062 ,C2629_=_C4077 ,C2629_=_C4101 ,C2629_=_C4104 ,C2817_=_C3221 ,\nC2817_=_C3329 ,C2817_=_C3461 ,C2817_=_C3492 ,C2817_=_C3617 ,C2817_=_C3642 ,C2817_=_C3731 ,\nC2817_=_C3732 ,C2817_=_C3733 ,C2817_=_C3734 ,C2817_=_C3735 ,C2817_=_C3736 ,C2839_=_C2841 ,\nC2839_=_C3092 ,C2839_=_C3110 ,C2839_=_C3177 ,C2839_=_C3229 ,C2839_=_C3241 ,C2839_=_C3272 ,\nC2839_=_C3340 ,C2839_=_C3562 ,C2839_=_C3586 ,C2839_=_C3648 ,C2839_=_C3729 ,C2839_=_C3748 ,\nC2839_=_C3983 ,C2839_=_C4050 ,C2839_=_C4062 ,C2839_=_C4077 ,C2839_=_C4101 ,C2839_=_C4104 ,\nC2841_=_C2884 ,C2841_=_C3012 ,C2841_=_C3093 ,C2841_=_C3111 ,C2841_=_C3159 ,C2841_=_C3232 ,\nC2841_=_C3243 ,C2841_=_C3324 ,C2841_=_C3342 ,C2841_=_C3564 ,C2841_=_C3651 ,C2841_=_C3708 ,\nC2841_=_C3730 ,C2841_=_C3985 ,C2841_=_C4031 ,C2841_=_C4052 ,C2841_=_C4063 ,C2841_=_C4107 ,\nC2841_=_C4116 ,C2884_=_C3012 ,C2884_=_C3093 ,C2884_=_C3111 ,C2884_=_C3159 ,C2884_=_C3232 ,\nC2884_=_C3243 ,C2884_=_C3324 ,C2884_=_C3342 ,C2884_=_C3564 ,C2884_=_C3651 ,C2884_=_C3708 ,\nC2884_=_C3730 ,C2884_=_C3985 ,C2884_=_C4031 ,C2884_=_C4052 ,C2884_=_C4063 ,C2884_=_C4107 ,\nC2884_=_C4116 ,C3012_=_C3093 ,C3012_=_C3111 ,C3012_=_C3159 ,C3012_=_C3232 ,C3012_=_C3243 ,\nC3012_=_C3324 ,C3012_=_C3342 ,C3012_=_C3564 ,C3012_=_C3651 ,C3012_=_C3708 ,C3012_=_C3730 ,\nC3012_=_C3985 ,C3012_=_C4031 ,C3012_=_C4052 ,C3012_=_C4063 ,C3012_=_C4107 ,C3012_=_C4116 ,\nC3092_=_C3093 ,C3092_=_C3110 ,C3092_=_C3177 ,C3092_=_C3229 ,C3092_=_C3241 ,C3092_=_C3272 ,\nC3092_=_C3340 ,C3092_=_C3562 ,C3092_=_C3586 ,C3092_=_C3648 ,C3092_=_C3729 ,C3092_=_C3748 ,\nC3092_=_C3983 ,C3092_=_C4050 ,C3092_=_C4062 ,C3092_=_C4077 ,C3092_=_C4101 ,C3092_=_C4104 ,\nC3093_=_C3111 ,C3093_=_C3159 ,C3093_=_C3232 ,C3093_=_C3243 ,C3093_=_C3324 ,C3093_=_C3342 ,\nC3093_=_C3564 ,C3093_=_C3651 ,C3093_=_C3708 ,C3093_=_C3730 ,C3093_=_C3985 ,C3093_=_C4031 ,\nC3093_=_C4052 ,C3093_=_C4063 ,C3093_=_C4107 ,C3093_=_C4116 ,C3110_=_C3111 ,C3110_=_C3177 ,\nC3110_=_C3229 ,C3110_=_C3241 ,C3110_=_C3272 ,C3110_=_C3340 ,C3110_=_C3562 ,C3110_=_C3586 ,\nC3110_=_C3648 ,C3110_=_C3729 ,C3110_=_C3748 ,C3110_=_C3983 ,C3110_=_C4050 ,C3110_=_C4062 ,\nC3110_=_C4077 ,C3110_=_C4101 ,C3110_=_C4104 ,C3111_=_C3159 ,C3111_=_C3232 ,C3111_=_C3243 ,\nC3111_=_C3324 ,C3111_=_C3342 ,C3111_=_C3564 ,C3111_=_C3651 ,C3111_=_C3708 ,C3111_=_C3730 ,\nC3111_=_C3985 ,C3111_=_C4031 ,C3111_=_C4052 ,C3111_=_C4063 ,C3111_=_C4107 ,C3111_=_C4116 ,\nC3159_=_C3232 ,C3159_=_C3243 ,C3159_=_C3324 ,C3159_=_C3342 ,C3159_=_C3564 ,C3159_=_C3651 ,\nC3159_=_C3708 ,C3159_=_C3730 ,C3159_=_C3985 ,C3159_=_C4031 ,C3159_=_C4052 ,C3159_=_C4063 ,\nC3159_=_C4107 ,C3159_=_C4116 ,C3177_=_C3229 ,C3177_=_C3241 ,C3177_=_C3272 ,C3177_=_C3340 ,\nC3177_=_C3562 ,C3177_=_C3586 ,C3177_=_C3648 ,C3177_=_C3729 ,C3177_=_C3748 ,C3177_=_C3983 ,\nC3177_=_C4050 ,C3177_=_C4062 ,C3177_=_C4077 ,C3177_=_C4101 ,C3177_=_C4104 ,C3221_=_C3229 ,\nC3221_=_C3232 ,C3221_=_C3329 ,C3221_=_C3461 ,C3221_=_C3492 ,C3221_=_C3617 ,C3221_=_C3642 ,\nC3221_=_C3731 ,C3221_=_C3732 ,C3221_=_C3733 ,C3221_=_C3734 ,C3221_=_C3735 ,C3221_=_C3736 ,\nC3229_=_C3232 ,C3229_=_C3241 ,C3229_=_C3272 ,C3229_=_C3340 ,C3229_=_C3562 ,C3229_=_C3586 ,\nC3229_=_C3648 ,C3229_=_C3729 ,C3229_=_C3748 ,C3229_=_C3983 ,C3229_=_C4050 ,C3229_=_C4062 ,\nC3229_=_C4077 ,C3229_=_C4101 ,C3229_=_C4104 ,C3232_=_C3243 ,C3232_=_C3324 ,C3232_=_C3342 ,\nC3232_=_C3564 ,C3232_=_C3651 ,C3232_=_C3708 ,C3232_=_C3730 ,C3232_=_C3985 ,C3232_=_C4031 ,\nC3232_=_C4052 ,C3232_=_C4063 ,C3232_=_C4107 ,C3232_=_C4116 ,C3241_=_C3243 ,C3241_=_C3272 ,\nC3241_=_C3340 ,C3241_=_C3562 ,C3241_=_C3586 ,C3241_=_C3648 ,C3241_=_C3729 ,C3241_=_C3748 ,\nC3241_=_C3983 ,C3241_=_C4050 ,C3241_=_C4062 ,C3241_=_C4077 ,C3241_=_C4101 ,C3241_=_C4104 ,\nC3243_=_C3324 ,C3243_=_C3342 ,C3243_=_C3564 ,C3243_=_C3651 ,C3243_=_C3708 ,C3243_=_C3730 ,\nC3243_=_C3985 ,C3243_=_C4031 ,C3243_=_C4052 ,C3243_=_C4063 ,C3243_=_C4107 ,C3243_=_C4116 ,\nC3272_=_C3340 ,C3272_=_C3562 ,C3272_=_C3586 ,C3272_=_C3648 ,C3272_=_C3729 ,C3272_=_C3748 ,\nC3272_=_C3983 ,C3272_=_C4050 ,C3272_=_C4062 ,C3272_=_C4077 ,C3272_=_C4101 ,C3272_=_C4104 ,\nC3324_=_C3342 ,C3324_=_C3564 ,C3324_=_C3651 ,C3324_=_C3708 ,C3324_=_C3730 ,C3324_=_C3985 ,\nC3324_=_C4031 ,C3324_=_C4052 ,C3324_=_C4063 ,C3324_=_C4107 ,C3324_=_C4116 ,C3329_=_C3340 ,\nC3329_=_C3342 ,C3329_=_C3461 ,C3329_=_C3492 ,C3329_=_C3617 ,C3329_=_C3642 ,C3329_=_C3731 ,\nC3329_=_C3732 ,C3329_=_C3733 ,C3329_=_C3734 ,C3329_=_C3735 ,C3329_=_C3736 ,C3340_=_C3342 ,\nC3340_=_C3562 ,C3340_=_C3586 ,C3340_=_C3648 ,C3340_=_C3729 ,C3340_=_C3748 ,C3340_=_C3983 ,\nC3340_=_C4050 ,C3340_=_C4062 ,C3340_=_C4077 ,C3340_=_C4101 ,C3340_=_C4104 ,C3342_=_C3564 ,\nC3342_=_C3651 ,C3342_=_C3708 ,C3342_=_C3730 ,C3342_=_C3985 ,C3342_=_C4031 ,C3342_=_C4052 ,\nC3342_=_C4063 ,C3342_=_C4107 ,C3342_=_C4116 ,C3461_=_C3492 ,C3461_=_C3617 ,C3461_=_C3642 ,\nC3461_=_C3731 ,C3461_=_C3732 ,C3461_=_C3733 ,C3461_=_C3734 ,C3461_=_C3735 ,C3461_=_C3736 ,\nC3492_=_C3617 ,C3492_=_C3642 ,C3492_=_C3731 ,C3492_=_C3732 ,C3492_=_C3733 ,C3492_=_C3734 ,\nC3492_=_C3735 ,C3492_=_C3736 ,C3562_=_C3564 ,C3562_=_C3586 ,C3562_=_C3648 ,C3562_=_C3729 ,\nC3562_=_C3748 ,C3562_=_C3983 ,C3562_=_C4050 ,C3562_=_C4062 ,C3562_=_C4077 ,C3562_=_C4101 ,\nC3562_=_C4104 ,C3564_=_C3651 ,C3564_=_C3708 ,C3564_=_C3730 ,C3564_=_C3985 ,C3564_=_C4031 ,\nC3564_=_C4052 ,C3564_=_C4063 ,C3564_=_C4107 ,C3564_=_C4116 ,C3586_=_C3648 ,C3586_=_C3729 ,\nC3586_=_C3748 ,C3586_=_C3983 ,C3586_=_C4050 ,C3586_=_C4062 ,C3586_=_C4077 ,C3586_=_C4101 ,\nC3586_=_C4104 ,C3617_=_C3642 ,C3617_=_C3731 ,C3617_=_C3732 ,C3617_=_C3733 ,C3617_=_C3734 ,\nC3617_=_C3735 ,C3617_=_C3736 ,C3642_=_C3648 ,C3642_=_C3651 ,C3642_=_C3731 ,C3642_=_C3732 ,\nC3642_=_C3733 ,C3642_=_C3734 ,C3642_=_C3735 ,C3642_=_C3736 ,C3648_=_C3651 ,C3648_=_C3729 ,\nC3648_=_C3748 ,C3648_=_C3983 ,C3648_=_C4050 ,C3648_=_C4062 ,C3648_=_C4077 ,C3648_=_C4101 ,\nC3648_=_C4104 ,C3651_=_C3708 ,C3651_=_C3730 ,C3651_=_C3985 ,C3651_=_C4031 ,C3651_=_C4052 ,\nC3651_=_C4063 ,C3651_=_C4107 ,C3651_=_C4116 ,C3708_=_C3730 ,C3708_=_C3985 ,C3708_=_C4031 ,\nC3708_=_C4052 ,C3708_=_C4063 ,C3708_=_C4107 ,C3708_=_C4116 ,C3729_=_C3730 ,C3729_=_C3748 ,\nC3729_=_C3983 ,C3729_=_C4050 ,C3729_=_C4062 ,C3729_=_C4077 ,C3729_=_C4101 ,C3729_=_C4104 ,\nC3730_=_C3985 ,C3730_=_C4031 ,C3730_=_C4052 ,C3730_=_C4063 ,C3730_=_C4107 ,C3730_=_C4116 ,\nC3731_=_C3732 ,C3731_=_C3733 ,C3731_=_C3734 ,C3731_=_C3735 ,C3731_=_C3736 ,C3732_=_C3733 ,\nC3732_=_C3734 ,C3732_=_C3735 ,C3732_=_C3736 ,C3733_=_C3734 ,C3733_=_C3735 ,C3733_=_C3736 ,\nC3734_=_C3735 ,C3734_=_C3736 ,C3735_=_C3736 ,C3735_=_C4062 ,C3735_=_C4063 ,C3736_=_C4104 ,\nC3736_=_C4107 ,C3748_=_C3983 ,C3748_=_C4050 ,C3748_=_C4062 ,C3748_=_C4077 ,C3748_=_C4101 ,\nC3748_=_C4104 ,C3983_=_C3985 ,C3983_=_C4050</w:t>
      </w:r>
    </w:p>
    <w:p>
      <w:pPr>
        <w:pStyle w:val="PreformattedText"/>
        <w:bidi w:val="0"/>
        <w:spacing w:before="0" w:after="0"/>
        <w:jc w:val="left"/>
        <w:rPr/>
      </w:pPr>
      <w:r>
        <w:rPr/>
        <w:t xml:space="preserve"> </w:t>
      </w:r>
      <w:r>
        <w:rPr/>
        <w:t>,C3983_=_C4062 ,C3983_=_C4077 ,C3983_=_C4101 ,\nC3983_=_C4104 ,C3985_=_C4031 ,C3985_=_C4052 ,C3985_=_C4063 ,C3985_=_C4107 ,C3985_=_C4116 ,\nC4031_=_C4052 ,C4031_=_C4063 ,C4031_=_C4107 ,C4031_=_C4116 ,C4050_=_C4052 ,C4050_=_C4062 ,\nC4050_=_C4077 ,C4050_=_C4101 ,C4050_=_C4104 ,C4052_=_C4063 ,C4052_=_C4107 ,C4052_=_C4116 ,\nC4062_=_C4063 ,C4062_=_C4077 ,C4062_=_C4101 ,C4062_=_C4104 ,C4063_=_C4107 ,C4063_=_C4116 ,\nC4077_=_C4101 ,C4077_=_C4104 ,C4101_=_C4104 ,C4104_=_C4107 ,C4107_=_C4116 ,"];306[shape=box, label="id:306 level: 7\n112: C364 C518 C615 C695 C808 \nC918 C920 C929 C932 C1111 C1194 \nC1326 C1414 C1530 C1552 C1572 C1621 \nC1704 C1718 C1747 C1878 C1980 C2117 \nC2136 C2162 C2189 C2226 C2227 C2238 \nC2240 C2323 C2344 C2365 C2382 C2442 \nC2490 C2506 C2507 C2518 C2519 C2535 \nC2578 C2710 C2808 C2838 C2901 C2915 \nC2971 C3059 C3060 C3073 C3090 C3139 \nC3217 C3218 C3219 C3220 C3221 C3222 \nC3223 C3224 C3226 C3227 C3228 C3229 \nC3230 C3231 C3232 C3320 C3325 C3326 \nC3327 C3328 C3329 C3330 C3331 C3332 \nC3333 C3334 C3335 C3336 C3337 C3338 \nC3340 C3341 C3342 C3400 C3533 C3598 \nC3622 C3646 C3647 C3735 C3736 C3766 \nC3821 C3867 C3906 C3961 C3973 C3986 \nC3988 C3999 C4060 C4061 C4062 C4063 \nC4103 C4104 C4105 C4106 C4107 \n1674: C364_=_C929( C364 C929 ) C364_=_C1111( C364 C1111 ) C364_=_C1530( C364 C1530 ) C364_=_C1704( C364 C1704 ) C364_=_C1747( C364 C1747 ) \nC364_=_C2117( C364 C2117 ) C364_=_C2238( C364 C2238 ) C364_=_C2442( C364 C2442 ) C364_=_C2518( C364 C2518 ) C364_=_C2710( C364 C2710 ) C364_=_C2808( C364 C2808 ) \nC364_=_C2901( C364 C2901 ) C364_=_C3073( C364 C3073 ) C364_=_C3090( C364 C3090 ) C364_=_C3139( C364 C3139 ) C364_=_C3335( C364 C3335 ) C364_=_C3400( C364 C3400 ) \nC364_=_C3622( C364 C3622 ) C364_=_C3646( C364 C3646 ) C364_=_C3735( C364 C3735 ) C364_=_C3867( C364 C3867 ) C364_=_C3906( C364 C3906 ) C364_=_C3986( C364 C3986 ) \nC364_=_C3999( C364 C3999 ) C364_=_C4060( C364 C4060 ) C364_=_C4061( C364 C4061 ) C364_=_C4062( C364 C4062 ) C364_=_C4063( C364 C4063 ) C518_=_C695( C518 C695 ) \nC518_=_C918( C518 C918 ) C518_=_C1552( C518 C1552 ) C518_=_C1572( C518 C1572 ) C518_=_C1718( C518 C1718 ) C518_=_C2189( C518 C2189 ) C518_=_C2226( C518 C2226 ) \nC518_=_C2344( C518 C2344 ) C518_=_C2382( C518 C2382 ) C518_=_C2506( C518 C2506 ) C518_=_C2578( C518 C2578 ) C518_=_C2971( C518 C2971 ) C518_=_C3059( C518 C3059 ) \nC518_=_C3217( C518 C3217 ) C518_=_C3218( C518 C3218 ) C518_=_C3219( C518 C3219 ) C518_=_C3220( C518 C3220 ) C518_=_C3221( C518 C3221 ) C518_=_C3222( C518 C3222 ) \nC518_=_C3223( C518 C3223 ) C518_=_C3224( C518 C3224 ) C518_=_C3226( C518 C3226 ) C518_=_C3227( C518 C3227 ) C518_=_C3228( C518 C3228 ) C518_=_C3229( C518 C3229 ) \nC518_=_C3230( C518 C3230 ) C518_=_C3231( C518 C3231 ) C518_=_C3232( C518 C3232 ) C615_=_C920( C615 C920 ) C615_=_C1194( C615 C1194 ) C615_=_C1326( C615 C1326 ) \nC615_=_C1621( C615 C1621 ) C615_=_C2162( C615 C2162 ) C615_=_C2227( C615 C2227 ) C615_=_C2365( C615 C2365 ) C615_=_C2490( C615 C2490 ) C615_=_C2507( C615 C2507 ) \nC615_=_C3060( C615 C3060 ) C615_=_C3217( C615 C3217 ) C615_=_C3325( C615 C3325 ) C615_=_C3326( C615 C3326 ) C615_=_C3327( C615 C3327 ) C615_=_C3328( C615 C3328 ) \nC615_=_C3329( C615 C3329 ) C615_=_C3330( C615 C3330 ) C615_=_C3331( C615 C3331 ) C615_=_C3332( C615 C3332 ) C615_=_C3333( C615 C3333 ) C615_=_C3334( C615 C3334 ) \nC615_=_C3335( C615 C3335 ) C615_=_C3336( C615 C3336 ) C615_=_C3337( C615 C3337 ) C615_=_C3338( C615 C3338 ) C615_=_C3340( C615 C3340 ) C615_=_C3341( C615 C3341 ) \nC615_=_C3342( C615 C3342 ) C695_=_C918( C695 C918 ) C695_=_C1552( C695 C1552 ) C695_=_C1572( C695 C1572 ) C695_=_C1718( C695 C1718 ) C695_=_C2189( C695 C2189 ) \nC695_=_C2226( C695 C2226 ) C695_=_C2344( C695 C2344 ) C695_=_C2382( C695 C2382 ) C695_=_C2506( C695 C2506 ) C695_=_C2578( C695 C2578 ) C695_=_C2971( C695 C2971 ) \nC695_=_C3059( C695 C3059 ) C695_=_C3217( C695 C3217 ) C695_=_C3218( C695 C3218 ) C695_=_C3219( C695 C3219 ) C695_=_C3220( C695 C3220 ) C695_=_C3221( C695 C3221 ) \nC695_=_C3222( C695 C3222 ) C695_=_C3223( C695 C3223 ) C695_=_C3224( C695 C3224 ) C695_=_C3226( C695 C3226 ) C695_=_C3227( C695 C3227 ) C695_=_C3228( C695 C3228 ) \nC695_=_C3229( C695 C3229 ) C695_=_C3230( C695 C3230 ) C695_=_C3231( C695 C3231 ) C695_=_C3232( C695 C3232 ) C808_=_C932( C808 C932 ) C808_=_C1414( C808 C1414 ) \nC808_=_C1878( C808 C1878 ) C808_=_C1980( C808 C1980 ) C808_=_C2136( C808 C2136 ) C808_=_C2240( C808 C2240 ) C808_=_C2323( C808 C2323 ) C808_=_C2519( C808 C2519 ) \nC808_=_C2535( C808 C2535 ) C808_=_C2838( C808 C2838 ) C808_=_C2915( C808 C2915 ) C808_=_C3226( C808 C3226 ) C808_=_C3320( C808 C3320 ) C808_=_C3533( C808 C3533 ) \nC808_=_C3598( C808 C3598 ) C808_=_C3647( C808 C3647 ) C808_=_C3736( C808 C3736 ) C808_=_C3766( C808 C3766 ) C808_=_C3821( C808 C3821 ) C808_=_C3961( C808 C3961 ) \nC808_=_C3973( C808 C3973 ) C808_=_C3988( C808 C3988 ) C808_=_C4061( C808 C4061 ) C808_=_C4103( C808 C4103 ) C808_=_C4104( C808 C4104 ) C808_=_C4105( C808 C4105 ) \nC808_=_C4106( C808 C4106 ) C808_=_C4107( C808 C4107 ) C918_=_C920( C918 C920 ) C918_=_C929( C918 C929 ) C918_=_C932( C918 C932 ) C918_=_C1552( C918 C1552 ) \nC918_=_C1572( C918 C1572 ) C918_=_C1718( C918 C1718 ) C918_=_C2189( C918 C2189 ) C918_=_C2226( C918 C2226 ) C918_=_C2344( C918 C2344 ) C918_=_C2382( C918 C2382 ) \nC918_=_C2506( C918 C2506 ) C918_=_C2578( C918 C2578 ) C918_=_C2971( C918 C2971 ) C918_=_C3059( C918 C3059 ) C918_=_C3217( C918 C3217 ) C918_=_C3218( C918 C3218 ) \nC918_=_C3219( C918 C3219 ) C918_=_C3220( C918 C3220 ) C918_=_C3221( C918 C3221 ) C918_=_C3222( C918 C3222 ) C918_=_C3223( C918 C3223 ) C918_=_C3224( C918 C3224 ) \nC918_=_C3226( C918 C3226 ) C918_=_C3227( C918 C3227 ) C918_=_C3228( C918 C3228 ) C918_=_C3229( C918 C3229 ) C918_=_C3230( C918 C3230 ) C918_=_C3231( C918 C3231 ) \nC918_=_C3232( C918 C3232 ) C920_=_C929( C920 C929 ) C920_=_C932( C920 C932 ) C920_=_C1194( C920 C1194 ) C920_=_C1326( C920 C1326 ) C920_=_C1621( C920 C1621 ) \nC920_=_C2162( C920 C2162 ) C920_=_C2227( C920 C2227 ) C920_=_C2365( C920 C2365 ) C920_=_C2490( C920 C2490 ) C920_=_C2507( C920 C2507 ) C920_=_C3060( C920 C3060 ) \nC920_=_C3217( C920 C3217 ) C920_=_C3325( C920 C3325 ) C920_=_C3326( C920 C3326 ) C920_=_C3327( C920 C3327 ) C920_=_C3328( C920 C3328 ) C920_=_C3329( C920 C3329 ) \nC920_=_C3330( C920 C3330 ) C920_=_C3331( C920 C3331 ) C920_=_C3332( C920 C3332 ) C920_=_C3333( C920 C3333 ) C920_=_C3334( C920 C3334 ) C920_=_C3335( C920 C3335 ) \nC920_=_C3336( C920 C3336 ) C920_=_C3337( C920 C3337 ) C920_=_C3338( C920 C3338 ) C920_=_C3340( C920 C3340 ) C920_=_C3341( C920 C3341 ) C920_=_C3342( C920 C3342 ) \nC929_=_C932( C929 C932 ) C929_=_C1111( C929 C1111 ) C929_=_C1530( C929 C1530 ) C929_=_C1704( C929 C1704 ) C929_=_C1747( C929 C1747 ) C929_=_C2117( C929 C2117 ) \nC929_=_C2238( C929 C2238 ) C929_=_C2442( C929 C2442 ) C929_=_C2518( C929 C2518 ) C929_=_C2710( C929 C2710 ) C929_=_C2808( C929 C2808 ) C929_=_C2901( C929 C2901 ) \nC929_=_C3073( C929 C3073 ) C929_=_C3090( C929 C3090 ) C929_=_C3139( C929 C3139 ) C929_=_C3335( C929 C3335 ) C929_=_C3400( C929 C3400 ) C929_=_C3622( C929 C3622 ) \nC929_=_C3646( C929 C3646 ) C929_=_C3735( C929 C3735 ) C929_=_C3867( C929 C3867 ) C929_=_C3906( C929 C3906 ) C929_=_C3986( C929 C3986 ) C929_=_C3999( C929 C3999 ) \nC929_=_C4060( C929 C4060 ) C929_=_C4061( C929 C4061 ) C929_=_C4062( C929 C4062 ) C929_=_C4063( C929 C4063 ) C932_=_C1414( C932 C1414 ) C932_=_C1878( C932 C1878 ) \nC932_=_C1980( C932 C1980 ) C932_=_C2136( C932 C2136 ) C932_=_C2240( C932 C2240 ) C932_=_C2323( C932 C2323 ) C932_=_C2519( C932 C2519 ) C932_=_C2535( C932 C2535 ) \nC932_=_C2838( C932 C2838 ) C932_=_C2915( C932 C2915 ) C932_=_C3226( C932 C3226 ) C932_=_C3320( C932 C3320 ) C932_=_C3533( C932 C3533 ) C932_=_C3598( C932 C3598 ) \nC932_=_C3647( C932 C3647 ) C932_=_C3736( C932 C3736 ) C932_=_C3766( C932 C3766 ) C932_=_C3821( C932 C3821 ) C932_=_C3961( C932 C3961 ) C932_=_C3973( C932 C3973 ) \nC932_=_C3988( C932 C3988 ) C932_=_C4061( C932 C4061 ) C932_=_C4103( C932 C4103 ) C932_=_C4104( C932 C4104 ) C932_=_C4105( C932 C4105 ) C932_=_C4106( C932 C4106 ) \nC932_=_C4107( C932 C4107 ) C1111_=_C1530( C1111 C1530 ) C1111_=_C1704( C1111 C1704 ) C1111_=_C1747( C1111 C1747 ) C1111_=_C2117( C1111 C2117 ) C1111_=_C2238( C1111 C2238 ) \nC1111_=_C2442( C1111 C2442 ) C1111_=_C2518( C1111 C2518 ) C1111_=_C2710( C1111 C2710 ) C1111_=_C2808( C1111 C2808 ) C1111_=_C2901( C1111 C2901 ) C1111_=_C3073( C1111 C3073 ) \nC1111_=_C3090( C1111 C3090 ) C1111_=_C3139( C1111 C3139 ) C1111_=_C3335( C1111 C3335 ) C1111_=_C3400( C1111 C3400 ) C1111_=_C3622( C1111 C3622 ) C1111_=_C3646( C1111 C3646 ) \nC1111_=_C3735( C1111 C3735 ) C1111_=_C3867( C1111 C3867 ) C1111_=_C3906( C1111 C3906 ) C1111_=_C3986( C1111 C3986 ) C1111_=_C3999( C1111 C3999 ) C1111_=_C4060( C1111 C4060 ) \nC1111_=_C4061( C1111 C4061 ) C1111_=_C4062( C1111 C4062 ) C1111_=_C4063( C1111 C4063 ) C1194_=_C1326( C1194 C1326 ) C1194_=_C1621( C1194 C1621 ) C1194_=_C2162( C1194 C2162 ) \nC1194_=_C2227( C1194 C2227 ) C1194_=_C2365( C1194 C2365 ) C1194_=_C2490( C1194 C2490 ) C1194_=_C2507( C1194 C2507 ) C1194_=_C3060( C1194 C3060 ) C1194_=_C3217( C1194 C3217 ) \nC1194_=_C3325( C1194 C3325 ) C1194_=_C3326( C1194 C3326 ) C1194_=_C3327( C1194 C3327 ) C1194_=_C3328( C1194 C3328 ) C1194_=_C3329( C1194 C3329 ) C1194_=_C3330( C1194 C3330 ) \nC1194_=_C3331( C1194 C3331 ) C1194_=_C3332( C1194 C3332 ) C1194_=_C3333( C1194 C3333 ) C1194_=_C3334( C1194 C3334 ) C1194_=_C3335( C1194 C3335 ) C1194_=_C3336( C1194 C3336 ) \nC1194_=_C3337( C1194 C3337 ) C1194_=_C3338( C1194 C3338 ) C1194_=_C3340( C1194 C3340 ) C1194_=_C3341( C1194 C3341 ) C1194_=_C3342( C1194 C3342 ) C1326_=_C1621( C1326 C1621 ) \nC1326_=_C2162( C1326 C2162 ) C1326_=_C2227( C1326 C2227 ) C1326_=_C2365( C1326 C2365 ) C1326_=_C2490( C1326 C2490 ) C1326_=_C2507( C1326 C2507 ) C1326_=_C3060( C1326 C3060 ) \nC1326_=_C3217( C1326 C3217 ) C1326_=_C3325( C1326 C3325 ) C1326_=_C3326(</w:t>
      </w:r>
    </w:p>
    <w:p>
      <w:pPr>
        <w:pStyle w:val="PreformattedText"/>
        <w:bidi w:val="0"/>
        <w:spacing w:before="0" w:after="0"/>
        <w:jc w:val="left"/>
        <w:rPr/>
      </w:pPr>
      <w:r>
        <w:rPr/>
        <w:t xml:space="preserve"> </w:t>
      </w:r>
      <w:r>
        <w:rPr/>
        <w:t>C1326 C3326 ) C1326_=_C3327( C1326 C3327 ) C1326_=_C3328( C1326 C3328 ) C1326_=_C3329( C1326 C3329 ) \nC1326_=_C3330( C1326 C3330 ) C1326_=_C3331( C1326 C3331 ) C1326_=_C3332( C1326 C3332 ) C1326_=_C3333( C1326 C3333 ) C1326_=_C3334( C1326 C3334 ) C1326_=_C3335( C1326 C3335 ) \nC1326_=_C3336( C1326 C3336 ) C1326_=_C3337( C1326 C3337 ) C1326_=_C3338( C1326 C3338 ) C1326_=_C3340( C1326 C3340 ) C1326_=_C3341( C1326 C3341 ) C1326_=_C3342( C1326 C3342 ) \nC1414_=_C1878( C1414 C1878 ) C1414_=_C1980( C1414 C1980 ) C1414_=_C2136( C1414 C2136 ) C1414_=_C2240( C1414 C2240 ) C1414_=_C2323( C1414 C2323 ) C1414_=_C2519( C1414 C2519 ) \nC1414_=_C2535( C1414 C2535 ) C1414_=_C2838( C1414 C2838 ) C1414_=_C2915( C1414 C2915 ) C1414_=_C3226( C1414 C3226 ) C1414_=_C3320( C1414 C3320 ) C1414_=_C3533( C1414 C3533 ) \nC1414_=_C3598( C1414 C3598 ) C1414_=_C3647( C1414 C3647 ) C1414_=_C3736( C1414 C3736 ) C1414_=_C3766( C1414 C3766 ) C1414_=_C3821( C1414 C3821 ) C1414_=_C3961( C1414 C3961 ) \nC1414_=_C3973( C1414 C3973 ) C1414_=_C3988( C1414 C3988 ) C1414_=_C4061( C1414 C4061 ) C1414_=_C4103( C1414 C4103 ) C1414_=_C4104( C1414 C4104 ) C1414_=_C4105( C1414 C4105 ) \nC1414_=_C4106( C1414 C4106 ) C1414_=_C4107( C1414 C4107 ) C1530_=_C1704( C1530 C1704 ) C1530_=_C1747( C1530 C1747 ) C1530_=_C2117( C1530 C2117 ) C1530_=_C2238( C1530 C2238 ) \nC1530_=_C2442( C1530 C2442 ) C1530_=_C2518( C1530 C2518 ) C1530_=_C2710( C1530 C2710 ) C1530_=_C2808( C1530 C2808 ) C1530_=_C2901( C1530 C2901 ) C1530_=_C3073( C1530 C3073 ) \nC1530_=_C3090( C1530 C3090 ) C1530_=_C3139( C1530 C3139 ) C1530_=_C3335( C1530 C3335 ) C1530_=_C3400( C1530 C3400 ) C1530_=_C3622( C1530 C3622 ) C1530_=_C3646( C1530 C3646 ) \nC1530_=_C3735( C1530 C3735 ) C1530_=_C3867( C1530 C3867 ) C1530_=_C3906( C1530 C3906 ) C1530_=_C3986( C1530 C3986 ) C1530_=_C3999( C1530 C3999 ) C1530_=_C4060( C1530 C4060 ) \nC1530_=_C4061( C1530 C4061 ) C1530_=_C4062( C1530 C4062 ) C1530_=_C4063( C1530 C4063 ) C1552_=_C1572( C1552 C1572 ) C1552_=_C1718( C1552 C1718 ) C1552_=_C2189( C1552 C2189 ) \nC1552_=_C2226( C1552 C2226 ) C1552_=_C2344( C1552 C2344 ) C1552_=_C2382( C1552 C2382 ) C1552_=_C2506( C1552 C2506 ) C1552_=_C2578( C1552 C2578 ) C1552_=_C2971( C1552 C2971 ) \nC1552_=_C3059( C1552 C3059 ) C1552_=_C3217( C1552 C3217 ) C1552_=_C3218( C1552 C3218 ) C1552_=_C3219( C1552 C3219 ) C1552_=_C3220( C1552 C3220 ) C1552_=_C3221( C1552 C3221 ) \nC1552_=_C3222( C1552 C3222 ) C1552_=_C3223( C1552 C3223 ) C1552_=_C3224( C1552 C3224 ) C1552_=_C3226( C1552 C3226 ) C1552_=_C3227( C1552 C3227 ) C1552_=_C3228( C1552 C3228 ) \nC1552_=_C3229( C1552 C3229 ) C1552_=_C3230( C1552 C3230 ) C1552_=_C3231( C1552 C3231 ) C1552_=_C3232( C1552 C3232 ) C1572_=_C1718( C1572 C1718 ) C1572_=_C2189( C1572 C2189 ) \nC1572_=_C2226( C1572 C2226 ) C1572_=_C2344( C1572 C2344 ) C1572_=_C2382( C1572 C2382 ) C1572_=_C2506( C1572 C2506 ) C1572_=_C2578( C1572 C2578 ) C1572_=_C2971( C1572 C2971 ) \nC1572_=_C3059( C1572 C3059 ) C1572_=_C3217( C1572 C3217 ) C1572_=_C3218( C1572 C3218 ) C1572_=_C3219( C1572 C3219 ) C1572_=_C3220( C1572 C3220 ) C1572_=_C3221( C1572 C3221 ) \nC1572_=_C3222( C1572 C3222 ) C1572_=_C3223( C1572 C3223 ) C1572_=_C3224( C1572 C3224 ) C1572_=_C3226( C1572 C3226 ) C1572_=_C3227( C1572 C3227 ) C1572_=_C3228( C1572 C3228 ) \nC1572_=_C3229( C1572 C3229 ) C1572_=_C3230( C1572 C3230 ) C1572_=_C3231( C1572 C3231 ) C1572_=_C3232( C1572 C3232 ) C1621_=_C2162( C1621 C2162 ) C1621_=_C2227( C1621 C2227 ) \nC1621_=_C2365( C1621 C2365 ) C1621_=_C2490( C1621 C2490 ) C1621_=_C2507( C1621 C2507 ) C1621_=_C3060( C1621 C3060 ) C1621_=_C3217( C1621 C3217 ) C1621_=_C3325( C1621 C3325 ) \nC1621_=_C3326( C1621 C3326 ) C1621_=_C3327( C1621 C3327 ) C1621_=_C3328( C1621 C3328 ) C1621_=_C3329( C1621 C3329 ) C1621_=_C3330( C1621 C3330 ) C1621_=_C3331( C1621 C3331 ) \nC1621_=_C3332( C1621 C3332 ) C1621_=_C3333( C1621 C3333 ) C1621_=_C3334( C1621 C3334 ) C1621_=_C3335( C1621 C3335 ) C1621_=_C3336( C1621 C3336 ) C1621_=_C3337( C1621 C3337 ) \nC1621_=_C3338( C1621 C3338 ) C1621_=_C3340( C1621 C3340 ) C1621_=_C3341( C1621 C3341 ) C1621_=_C3342( C1621 C3342 ) C1704_=_C1747( C1704 C1747 ) C1704_=_C2117( C1704 C2117 ) \nC1704_=_C2238( C1704 C2238 ) C1704_=_C2442( C1704 C2442 ) C1704_=_C2518( C1704 C2518 ) C1704_=_C2710( C1704 C2710 ) C1704_=_C2808( C1704 C2808 ) C1704_=_C2901( C1704 C2901 ) \nC1704_=_C3073( C1704 C3073 ) C1704_=_C3090( C1704 C3090 ) C1704_=_C3139( C1704 C3139 ) C1704_=_C3335( C1704 C3335 ) C1704_=_C3400( C1704 C3400 ) C1704_=_C3622( C1704 C3622 ) \nC1704_=_C3646( C1704 C3646 ) C1704_=_C3735( C1704 C3735 ) C1704_=_C3867( C1704 C3867 ) C1704_=_C3906( C1704 C3906 ) C1704_=_C3986( C1704 C3986 ) C1704_=_C3999( C1704 C3999 ) \nC1704_=_C4060( C1704 C4060 ) C1704_=_C4061( C1704 C4061 ) C1704_=_C4062( C1704 C4062 ) C1704_=_C4063( C1704 C4063 ) C1718_=_C2189( C1718 C2189 ) C1718_=_C2226( C1718 C2226 ) \nC1718_=_C2344( C1718 C2344 ) C1718_=_C2382( C1718 C2382 ) C1718_=_C2506( C1718 C2506 ) C1718_=_C2578( C1718 C2578 ) C1718_=_C2971( C1718 C2971 ) C1718_=_C3059( C1718 C3059 ) \nC1718_=_C3217( C1718 C3217 ) C1718_=_C3218( C1718 C3218 ) C1718_=_C3219( C1718 C3219 ) C1718_=_C3220( C1718 C3220 ) C1718_=_C3221( C1718 C3221 ) C1718_=_C3222( C1718 C3222 ) \nC1718_=_C3223( C1718 C3223 ) C1718_=_C3224( C1718 C3224 ) C1718_=_C3226( C1718 C3226 ) C1718_=_C3227( C1718 C3227 ) C1718_=_C3228( C1718 C3228 ) C1718_=_C3229( C1718 C3229 ) \nC1718_=_C3230( C1718 C3230 ) C1718_=_C3231( C1718 C3231 ) C1718_=_C3232( C1718 C3232 ) C1747_=_C2117( C1747 C2117 ) C1747_=_C2238( C1747 C2238 ) C1747_=_C2442( C1747 C2442 ) \nC1747_=_C2518( C1747 C2518 ) C1747_=_C2710( C1747 C2710 ) C1747_=_C2808( C1747 C2808 ) C1747_=_C2901( C1747 C2901 ) C1747_=_C3073( C1747 C3073 ) C1747_=_C3090( C1747 C3090 ) \nC1747_=_C3139( C1747 C3139 ) C1747_=_C3335( C1747 C3335 ) C1747_=_C3400( C1747 C3400 ) C1747_=_C3622( C1747 C3622 ) C1747_=_C3646( C1747 C3646 ) C1747_=_C3735( C1747 C3735 ) \nC1747_=_C3867( C1747 C3867 ) C1747_=_C3906( C1747 C3906 ) C1747_=_C3986( C1747 C3986 ) C1747_=_C3999( C1747 C3999 ) C1747_=_C4060( C1747 C4060 ) C1747_=_C4061( C1747 C4061 ) \nC1747_=_C4062( C1747 C4062 ) C1747_=_C4063( C1747 C4063 ) C1878_=_C1980( C1878 C1980 ) C1878_=_C2136( C1878 C2136 ) C1878_=_C2240( C1878 C2240 ) C1878_=_C2323( C1878 C2323 ) \nC1878_=_C2519( C1878 C2519 ) C1878_=_C2535( C1878 C2535 ) C1878_=_C2838( C1878 C2838 ) C1878_=_C2915( C1878 C2915 ) C1878_=_C3226( C1878 C3226 ) C1878_=_C3320( C1878 C3320 ) \nC1878_=_C3533( C1878 C3533 ) C1878_=_C3598( C1878 C3598 ) C1878_=_C3647( C1878 C3647 ) C1878_=_C3736( C1878 C3736 ) C1878_=_C3766( C1878 C3766 ) C1878_=_C3821( C1878 C3821 ) \nC1878_=_C3961( C1878 C3961 ) C1878_=_C3973( C1878 C3973 ) C1878_=_C3988( C1878 C3988 ) C1878_=_C4061( C1878 C4061 ) C1878_=_C4103( C1878 C4103 ) C1878_=_C4104( C1878 C4104 ) \nC1878_=_C4105( C1878 C4105 ) C1878_=_C4106( C1878 C4106 ) C1878_=_C4107( C1878 C4107 ) C1980_=_C2136( C1980 C2136 ) C1980_=_C2240( C1980 C2240 ) C1980_=_C2323( C1980 C2323 ) \nC1980_=_C2519( C1980 C2519 ) C1980_=_C2535( C1980 C2535 ) C1980_=_C2838( C1980 C2838 ) C1980_=_C2915( C1980 C2915 ) C1980_=_C3226( C1980 C3226 ) C1980_=_C3320( C1980 C3320 ) \nC1980_=_C3533( C1980 C3533 ) C1980_=_C3598( C1980 C3598 ) C1980_=_C3647( C1980 C3647 ) C1980_=_C3736( C1980 C3736 ) C1980_=_C3766( C1980 C3766 ) C1980_=_C3821( C1980 C3821 ) \nC1980_=_C3961( C1980 C3961 ) C1980_=_C3973( C1980 C3973 ) C1980_=_C3988( C1980 C3988 ) C1980_=_C4061( C1980 C4061 ) C1980_=_C4103( C1980 C4103 ) C1980_=_C4104( C1980 C4104 ) \nC1980_=_C4105( C1980 C4105 ) C1980_=_C4106( C1980 C4106 ) C1980_=_C4107( C1980 C4107 ) C2117_=_C2238( C2117 C2238 ) C2117_=_C2442( C2117 C2442 ) C2117_=_C2518( C2117 C2518 ) \nC2117_=_C2710( C2117 C2710 ) C2117_=_C2808( C2117 C2808 ) C2117_=_C2901( C2117 C2901 ) C2117_=_C3073( C2117 C3073 ) C2117_=_C3090( C2117 C3090 ) C2117_=_C3139( C2117 C3139 ) \nC2117_=_C3335( C2117 C3335 ) C2117_=_C3400( C2117 C3400 ) C2117_=_C3622( C2117 C3622 ) C2117_=_C3646( C2117 C3646 ) C2117_=_C3735( C2117 C3735 ) C2117_=_C3867( C2117 C3867 ) \nC2117_=_C3906( C2117 C3906 ) C2117_=_C3986( C2117 C3986 ) C2117_=_C3999( C2117 C3999 ) C2117_=_C4060( C2117 C4060 ) C2117_=_C4061( C2117 C4061 ) C2117_=_C4062( C2117 C4062 ) \nC2117_=_C4063( C2117 C4063 ) C2136_=_C2240( C2136 C2240 ) C2136_=_C2323( C2136 C2323 ) C2136_=_C2519( C2136 C2519 ) C2136_=_C2535( C2136 C2535 ) C2136_=_C2838( C2136 C2838 ) \nC2136_=_C2915( C2136 C2915 ) C2136_=_C3226( C2136 C3226 ) C2136_=_C3320( C2136 C3320 ) C2136_=_C3533( C2136 C3533 ) C2136_=_C3598( C2136 C3598 ) C2136_=_C3647( C2136 C3647 ) \nC2136_=_C3736( C2136 C3736 ) C2136_=_C3766( C2136 C3766 ) C2136_=_C3821( C2136 C3821 ) C2136_=_C3961( C2136 C3961 ) C2136_=_C3973( C2136 C3973 ) C2136_=_C3988( C2136 C3988 ) \nC2136_=_C4061( C2136 C4061 ) C2136_=_C4103( C2136 C4103 ) C2136_=_C4104( C2136 C4104 ) C2136_=_C4105( C2136 C4105 ) C2136_=_C4106( C2136 C4106 ) C2136_=_C4107( C2136 C4107 ) \nC2162_=_C2227( C2162 C2227 ) C2162_=_C2365( C2162 C2365 ) C2162_=_C2490( C2162 C2490 ) C2162_=_C2507( C2162 C2507 ) C2162_=_C3060( C2162 C3060 ) C2162_=_C3217( C2162 C3217 ) \nC2162_=_C3325( C2162 C3325 ) C2162_=_C3326( C2162 C3326 ) C2162_=_C3327( C2162 C3327 ) C2162_=_C3328( C2162 C3328 ) C2162_=_C3329( C2162 C3329 ) C2162_=_C3330( C2162 C3330 ) \nC2162_=_C3331( C2162 C3331 ) C2162_=_C3332( C2162 C3332 ) C2162_=_C3333( C2162 C3333 ) C2162_=_C3334( C2162 C3334 ) C2162_=_C3335( C2162 C3335 ) C2162_=_C3336( C2162 C3336 ) \nC2162_=_C3337( C2162 C3337 ) C2162_=_C3338( C2162 C3338 ) C2162_=_C3340( C2162 C3340 ) C2162_=_C3341( C2162 C3341 ) C2162_=_C3342( C2162 C3342 ) C2189_=_C2226( C2189 C2226 ) \nC2189_=_C2344( C2189 C2344 ) C2189_=_C2382( C2189 C2382 ) C2189_=_C2506( C2189 C2506 ) C2189_=_C2578( C2189 C2578 ) C2189_=_C2971( C2189 C2971 ) C2189_=_C3059( C2189 C3059 ) \nC2189_=_C3217( C2189 C3217 ) C2189_=_C3218( C2189 C3218 ) C2189_=_C3219( C2189 C3219 ) C2189_=_C3220( C2189 C3220 ) C2189_=_C3221(</w:t>
      </w:r>
    </w:p>
    <w:p>
      <w:pPr>
        <w:pStyle w:val="PreformattedText"/>
        <w:bidi w:val="0"/>
        <w:spacing w:before="0" w:after="0"/>
        <w:jc w:val="left"/>
        <w:rPr/>
      </w:pPr>
      <w:r>
        <w:rPr/>
        <w:t xml:space="preserve"> </w:t>
      </w:r>
      <w:r>
        <w:rPr/>
        <w:t>C2189 C3221 ) C2189_=_C3222( C2189 C3222 ) \nC2189_=_C3223( C2189 C3223 ) C2189_=_C3224( C2189 C3224 ) C2189_=_C3226( C2189 C3226 ) C2189_=_C3227( C2189 C3227 ) C2189_=_C3228( C2189 C3228 ) C2189_=_C3229( C2189 C3229 ) \nC2189_=_C3230( C2189 C3230 ) C2189_=_C3231( C2189 C3231 ) C2189_=_C3232( C2189 C3232 ) C2226_=_C2227( C2226 C2227 ) C2226_=_C2238( C2226 C2238 ) C2226_=_C2240( C2226 C2240 ) \nC2226_=_C2344( C2226 C2344 ) C2226_=_C2382( C2226 C2382 ) C2226_=_C2506( C2226 C2506 ) C2226_=_C2578( C2226 C2578 ) C2226_=_C2971( C2226 C2971 ) C2226_=_C3059( C2226 C3059 ) \nC2226_=_C3217( C2226 C3217 ) C2226_=_C3218( C2226 C3218 ) C2226_=_C3219( C2226 C3219 ) C2226_=_C3220( C2226 C3220 ) C2226_=_C3221( C2226 C3221 ) C2226_=_C3222( C2226 C3222 ) \nC2226_=_C3223( C2226 C3223 ) C2226_=_C3224( C2226 C3224 ) C2226_=_C3226( C2226 C3226 ) C2226_=_C3227( C2226 C3227 ) C2226_=_C3228( C2226 C3228 ) C2226_=_C3229( C2226 C3229 ) \nC2226_=_C3230( C2226 C3230 ) C2226_=_C3231( C2226 C3231 ) C2226_=_C3232( C2226 C3232 ) C2227_=_C2238( C2227 C2238 ) C2227_=_C2240( C2227 C2240 ) C2227_=_C2365( C2227 C2365 ) \nC2227_=_C2490( C2227 C2490 ) C2227_=_C2507( C2227 C2507 ) C2227_=_C3060( C2227 C3060 ) C2227_=_C3217( C2227 C3217 ) C2227_=_C3325( C2227 C3325 ) C2227_=_C3326( C2227 C3326 ) \nC2227_=_C3327( C2227 C3327 ) C2227_=_C3328( C2227 C3328 ) C2227_=_C3329( C2227 C3329 ) C2227_=_C3330( C2227 C3330 ) C2227_=_C3331( C2227 C3331 ) C2227_=_C3332( C2227 C3332 ) \nC2227_=_C3333( C2227 C3333 ) C2227_=_C3334( C2227 C3334 ) C2227_=_C3335( C2227 C3335 ) C2227_=_C3336( C2227 C3336 ) C2227_=_C3337( C2227 C3337 ) C2227_=_C3338( C2227 C3338 ) \nC2227_=_C3340( C2227 C3340 ) C2227_=_C3341( C2227 C3341 ) C2227_=_C3342( C2227 C3342 ) C2238_=_C2240( C2238 C2240 ) C2238_=_C2442( C2238 C2442 ) C2238_=_C2518( C2238 C2518 ) \nC2238_=_C2710( C2238 C2710 ) C2238_=_C2808( C2238 C2808 ) C2238_=_C2901( C2238 C2901 ) C2238_=_C3073( C2238 C3073 ) C2238_=_C3090( C2238 C3090 ) C2238_=_C3139( C2238 C3139 ) \nC2238_=_C3335( C2238 C3335 ) C2238_=_C3400( C2238 C3400 ) C2238_=_C3622( C2238 C3622 ) C2238_=_C3646( C2238 C3646 ) C2238_=_C3735( C2238 C3735 ) C2238_=_C3867( C2238 C3867 ) \nC2238_=_C3906( C2238 C3906 ) C2238_=_C3986( C2238 C3986 ) C2238_=_C3999( C2238 C3999 ) C2238_=_C4060( C2238 C4060 ) C2238_=_C4061( C2238 C4061 ) C2238_=_C4062( C2238 C4062 ) \nC2238_=_C4063( C2238 C4063 ) C2240_=_C2323( C2240 C2323 ) C2240_=_C2519( C2240 C2519 ) C2240_=_C2535( C2240 C2535 ) C2240_=_C2838( C2240 C2838 ) C2240_=_C2915( C2240 C2915 ) \nC2240_=_C3226( C2240 C3226 ) C2240_=_C3320( C2240 C3320 ) C2240_=_C3533( C2240 C3533 ) C2240_=_C3598( C2240 C3598 ) C2240_=_C3647( C2240 C3647 ) C2240_=_C3736( C2240 C3736 ) \nC2240_=_C3766( C2240 C3766 ) C2240_=_C3821( C2240 C3821 ) C2240_=_C3961( C2240 C3961 ) C2240_=_C3973( C2240 C3973 ) C2240_=_C3988( C2240 C3988 ) C2240_=_C4061( C2240 C4061 ) \nC2240_=_C4103( C2240 C4103 ) C2240_=_C4104( C2240 C4104 ) C2240_=_C4105( C2240 C4105 ) C2240_=_C4106( C2240 C4106 ) C2240_=_C4107( C2240 C4107 ) C2323_=_C2519( C2323 C2519 ) \nC2323_=_C2535( C2323 C2535 ) C2323_=_C2838( C2323 C2838 ) C2323_=_C2915( C2323 C2915 ) C2323_=_C3226( C2323 C3226 ) C2323_=_C3320( C2323 C3320 ) C2323_=_C3533( C2323 C3533 ) \nC2323_=_C3598( C2323 C3598 ) C2323_=_C3647( C2323 C3647 ) C2323_=_C3736( C2323 C3736 ) C2323_=_C3766( C2323 C3766 ) C2323_=_C3821( C2323 C3821 ) C2323_=_C3961( C2323 C3961 ) \nC2323_=_C3973( C2323 C3973 ) C2323_=_C3988( C2323 C3988 ) C2323_=_C4061( C2323 C4061 ) C2323_=_C4103( C2323 C4103 ) C2323_=_C4104( C2323 C4104 ) C2323_=_C4105( C2323 C4105 ) \nC2323_=_C4106( C2323 C4106 ) C2323_=_C4107( C2323 C4107 ) C2344_=_C2382( C2344 C2382 ) C2344_=_C2506( C2344 C2506 ) C2344_=_C2578( C2344 C2578 ) C2344_=_C2971( C2344 C2971 ) \nC2344_=_C3059( C2344 C3059 ) C2344_=_C3217( C2344 C3217 ) C2344_=_C3218( C2344 C3218 ) C2344_=_C3219( C2344 C3219 ) C2344_=_C3220( C2344 C3220 ) C2344_=_C3221( C2344 C3221 ) \nC2344_=_C3222( C2344 C3222 ) C2344_=_C3223( C2344 C3223 ) C2344_=_C3224( C2344 C3224 ) C2344_=_C3226( C2344 C3226 ) C2344_=_C3227( C2344 C3227 ) C2344_=_C3228( C2344 C3228 ) \nC2344_=_C3229( C2344 C3229 ) C2344_=_C3230( C2344 C3230 ) C2344_=_C3231( C2344 C3231 ) C2344_=_C3232( C2344 C3232 ) C2365_=_C2490( C2365 C2490 ) C2365_=_C2507( C2365 C2507 ) \nC2365_=_C3060( C2365 C3060 ) C2365_=_C3217( C2365 C3217 ) C2365_=_C3325( C2365 C3325 ) C2365_=_C3326( C2365 C3326 ) C2365_=_C3327( C2365 C3327 ) C2365_=_C3328( C2365 C3328 ) \nC2365_=_C3329( C2365 C3329 ) C2365_=_C3330( C2365 C3330 ) C2365_=_C3331( C2365 C3331 ) C2365_=_C3332( C2365 C3332 ) C2365_=_C3333( C2365 C3333 ) C2365_=_C3334( C2365 C3334 ) \nC2365_=_C3335( C2365 C3335 ) C2365_=_C3336( C2365 C3336 ) C2365_=_C3337( C2365 C3337 ) C2365_=_C3338( C2365 C3338 ) C2365_=_C3340( C2365 C3340 ) C2365_=_C3341( C2365 C3341 ) \nC2365_=_C3342( C2365 C3342 ) C2382_=_C2506( C2382 C2506 ) C2382_=_C2578( C2382 C2578 ) C2382_=_C2971( C2382 C2971 ) C2382_=_C3059( C2382 C3059 ) C2382_=_C3217( C2382 C3217 ) \nC2382_=_C3218( C2382 C3218 ) C2382_=_C3219( C2382 C3219 ) C2382_=_C3220( C2382 C3220 ) C2382_=_C3221( C2382 C3221 ) C2382_=_C3222( C2382 C3222 ) C2382_=_C3223( C2382 C3223 ) \nC2382_=_C3224( C2382 C3224 ) C2382_=_C3226( C2382 C3226 ) C2382_=_C3227( C2382 C3227 ) C2382_=_C3228( C2382 C3228 ) C2382_=_C3229( C2382 C3229 ) C2382_=_C3230( C2382 C3230 ) \nC2382_=_C3231( C2382 C3231 ) C2382_=_C3232( C2382 C3232 ) C2442_=_C2518( C2442 C2518 ) C2442_=_C2710( C2442 C2710 ) C2442_=_C2808( C2442 C2808 ) C2442_=_C2901( C2442 C2901 ) \nC2442_=_C3073( C2442 C3073 ) C2442_=_C3090( C2442 C3090 ) C2442_=_C3139( C2442 C3139 ) C2442_=_C3335( C2442 C3335 ) C2442_=_C3400( C2442 C3400 ) C2442_=_C3622( C2442 C3622 ) \nC2442_=_C3646( C2442 C3646 ) C2442_=_C3735( C2442 C3735 ) C2442_=_C3867( C2442 C3867 ) C2442_=_C3906( C2442 C3906 ) C2442_=_C3986( C2442 C3986 ) C2442_=_C3999( C2442 C3999 ) \nC2442_=_C4060( C2442 C4060 ) C2442_=_C4061( C2442 C4061 ) C2442_=_C4062( C2442 C4062 ) C2442_=_C4063( C2442 C4063 ) C2490_=_C2507( C2490 C2507 ) C2490_=_C3060( C2490 C3060 ) \nC2490_=_C3217( C2490 C3217 ) C2490_=_C3325( C2490 C3325 ) C2490_=_C3326( C2490 C3326 ) C2490_=_C3327( C2490 C3327 ) C2490_=_C3328( C2490 C3328 ) C2490_=_C3329( C2490 C3329 ) \nC2490_=_C3330( C2490 C3330 ) C2490_=_C3331( C2490 C3331 ) C2490_=_C3332( C2490 C3332 ) C2490_=_C3333( C2490 C3333 ) C2490_=_C3334( C2490 C3334 ) C2490_=_C3335( C2490 C3335 ) \nC2490_=_C3336( C2490 C3336 ) C2490_=_C3337( C2490 C3337 ) C2490_=_C3338( C2490 C3338 ) C2490_=_C3340( C2490 C3340 ) C2490_=_C3341( C2490 C3341 ) C2490_=_C3342( C2490 C3342 ) \nC2506_=_C2507( C2506 C2507 ) C2506_=_C2518( C2506 C2518 ) C2506_=_C2519( C2506 C2519 ) C2506_=_C2578( C2506 C2578 ) C2506_=_C2971( C2506 C2971 ) C2506_=_C3059( C2506 C3059 ) \nC2506_=_C3217( C2506 C3217 ) C2506_=_C3218( C2506 C3218 ) C2506_=_C3219( C2506 C3219 ) C2506_=_C3220( C2506 C3220 ) C2506_=_C3221( C2506 C3221 ) C2506_=_C3222( C2506 C3222 ) \nC2506_=_C3223( C2506 C3223 ) C2506_=_C3224( C2506 C3224 ) C2506_=_C3226( C2506 C3226 ) C2506_=_C3227( C2506 C3227 ) C2506_=_C3228( C2506 C3228 ) C2506_=_C3229( C2506 C3229 ) \nC2506_=_C3230( C2506 C3230 ) C2506_=_C3231( C2506 C3231 ) C2506_=_C3232( C2506 C3232 ) C2507_=_C2518( C2507 C2518 ) C2507_=_C2519( C2507 C2519 ) C2507_=_C3060( C2507 C3060 ) \nC2507_=_C3217( C2507 C3217 ) C2507_=_C3325( C2507 C3325 ) C2507_=_C3326( C2507 C3326 ) C2507_=_C3327( C2507 C3327 ) C2507_=_C3328( C2507 C3328 ) C2507_=_C3329( C2507 C3329 ) \nC2507_=_C3330( C2507 C3330 ) C2507_=_C3331( C2507 C3331 ) C2507_=_C3332( C2507 C3332 ) C2507_=_C3333( C2507 C3333 ) C2507_=_C3334( C2507 C3334 ) C2507_=_C3335( C2507 C3335 ) \nC2507_=_C3336( C2507 C3336 ) C2507_=_C3337( C2507 C3337 ) C2507_=_C3338( C2507 C3338 ) C2507_=_C3340( C2507 C3340 ) C2507_=_C3341( C2507 C3341 ) C2507_=_C3342( C2507 C3342 ) \nC2518_=_C2519( C2518 C2519 ) C2518_=_C2710( C2518 C2710 ) C2518_=_C2808( C2518 C2808 ) C2518_=_C2901( C2518 C2901 ) C2518_=_C3073( C2518 C3073 ) C2518_=_C3090( C2518 C3090 ) \nC2518_=_C3139( C2518 C3139 ) C2518_=_C3335( C2518 C3335 ) C2518_=_C3400( C2518 C3400 ) C2518_=_C3622( C2518 C3622 ) C2518_=_C3646( C2518 C3646 ) C2518_=_C3735( C2518 C3735 ) \nC2518_=_C3867( C2518 C3867 ) C2518_=_C3906( C2518 C3906 ) C2518_=_C3986( C2518 C3986 ) C2518_=_C3999( C2518 C3999 ) C2518_=_C4060( C2518 C4060 ) C2518_=_C4061( C2518 C4061 ) \nC2518_=_C4062( C2518 C4062 ) C2518_=_C4063( C2518 C4063 ) C2519_=_C2535( C2519 C2535 ) C2519_=_C2838( C2519 C2838 ) C2519_=_C2915( C2519 C2915 ) C2519_=_C3226( C2519 C3226 ) \nC2519_=_C3320( C2519 C3320 ) C2519_=_C3533( C2519 C3533 ) C2519_=_C3598( C2519 C3598 ) C2519_=_C3647( C2519 C3647 ) C2519_=_C3736( C2519 C3736 ) C2519_=_C3766( C2519 C3766 ) \nC2519_=_C3821( C2519 C3821 ) C2519_=_C3961( C2519 C3961 ) C2519_=_C3973( C2519 C3973 ) C2519_=_C3988( C2519 C3988 ) C2519_=_C4061( C2519 C4061 ) C2519_=_C4103( C2519 C4103 ) \nC2519_=_C4104( C2519 C4104 ) C2519_=_C4105( C2519 C4105 ) C2519_=_C4106( C2519 C4106 ) C2519_=_C4107( C2519 C4107 ) C2535_=_C2838( C2535 C2838 ) C2535_=_C2915( C2535 C2915 ) \nC2535_=_C3226( C2535 C3226 ) C2535_=_C3320( C2535 C3320 ) C2535_=_C3533( C2535 C3533 ) C2535_=_C3598( C2535 C3598 ) C2535_=_C3647( C2535 C3647 ) C2535_=_C3736( C2535 C3736 ) \nC2535_=_C3766( C2535 C3766 ) C2535_=_C3821( C2535 C3821 ) C2535_=_C3961( C2535 C3961 ) C2535_=_C3973( C2535 C3973 ) C2535_=_C3988( C2535 C3988 ) C2535_=_C4061( C2535 C4061 ) \nC2535_=_C4103( C2535 C4103 ) C2535_=_C4104( C2535 C4104 ) C2535_=_C4105( C2535 C4105 ) C2535_=_C4106( C2535 C4106 ) C2535_=_C4107( C2535 C4107 ) C2578_=_C2971( C2578 C2971 ) \nC2578_=_C3059( C2578 C3059 ) C2578_=_C3217( C2578 C3217 ) C2578_=_C3218( C2578 C3218 ) C2578_=_C3219( C2578 C3219 ) C2578_=_C3220( C2578 C3220 ) C2578_=_C3221( C2578 C3221 ) \nC2578_=_C3222( C2578 C3222 ) C2578_=_C3223( C2578 C3223 ) C2578_=_C3224( C2578 C3224 ) C2578_=_C3226( C2578 C3226 ) C2578_=_C3227( C2578 C3227 ) C2578_=_C3228( C2578 C3228 ) \nC2578_=_C3229(</w:t>
      </w:r>
    </w:p>
    <w:p>
      <w:pPr>
        <w:pStyle w:val="PreformattedText"/>
        <w:bidi w:val="0"/>
        <w:spacing w:before="0" w:after="0"/>
        <w:jc w:val="left"/>
        <w:rPr/>
      </w:pPr>
      <w:r>
        <w:rPr/>
        <w:t xml:space="preserve"> </w:t>
      </w:r>
      <w:r>
        <w:rPr/>
        <w:t>C2578 C3229 ) C2578_=_C3230( C2578 C3230 ) C2578_=_C3231( C2578 C3231 ) C2578_=_C3232( C2578 C3232 ) C2710_=_C2808( C2710 C2808 ) C2710_=_C2901( C2710 C2901 ) \nC2710_=_C3073( C2710 C3073 ) C2710_=_C3090( C2710 C3090 ) C2710_=_C3139( C2710 C3139 ) C2710_=_C3335( C2710 C3335 ) C2710_=_C3400( C2710 C3400 ) C2710_=_C3622( C2710 C3622 ) \nC2710_=_C3646( C2710 C3646 ) C2710_=_C3735( C2710 C3735 ) C2710_=_C3867( C2710 C3867 ) C2710_=_C3906( C2710 C3906 ) C2710_=_C3986( C2710 C3986 ) C2710_=_C3999( C2710 C3999 ) \nC2710_=_C4060( C2710 C4060 ) C2710_=_C4061( C2710 C4061 ) C2710_=_C4062( C2710 C4062 ) C2710_=_C4063( C2710 C4063 ) C2808_=_C2901( C2808 C2901 ) C2808_=_C3073( C2808 C3073 ) \nC2808_=_C3090( C2808 C3090 ) C2808_=_C3139( C2808 C3139 ) C2808_=_C3335( C2808 C3335 ) C2808_=_C3400( C2808 C3400 ) C2808_=_C3622( C2808 C3622 ) C2808_=_C3646( C2808 C3646 ) \nC2808_=_C3735( C2808 C3735 ) C2808_=_C3867( C2808 C3867 ) C2808_=_C3906( C2808 C3906 ) C2808_=_C3986( C2808 C3986 ) C2808_=_C3999( C2808 C3999 ) C2808_=_C4060( C2808 C4060 ) \nC2808_=_C4061( C2808 C4061 ) C2808_=_C4062( C2808 C4062 ) C2808_=_C4063( C2808 C4063 ) C2838_=_C2915( C2838 C2915 ) C2838_=_C3226( C2838 C3226 ) C2838_=_C3320( C2838 C3320 ) \nC2838_=_C3533( C2838 C3533 ) C2838_=_C3598( C2838 C3598 ) C2838_=_C3647( C2838 C3647 ) C2838_=_C3736( C2838 C3736 ) C2838_=_C3766( C2838 C3766 ) C2838_=_C3821( C2838 C3821 ) \nC2838_=_C3961( C2838 C3961 ) C2838_=_C3973( C2838 C3973 ) C2838_=_C3988( C2838 C3988 ) C2838_=_C4061( C2838 C4061 ) C2838_=_C4103( C2838 C4103 ) C2838_=_C4104( C2838 C4104 ) \nC2838_=_C4105( C2838 C4105 ) C2838_=_C4106( C2838 C4106 ) C2838_=_C4107( C2838 C4107 ) C2901_=_C3073( C2901 C3073 ) C2901_=_C3090( C2901 C3090 ) C2901_=_C3139( C2901 C3139 ) \nC2901_=_C3335( C2901 C3335 ) C2901_=_C3400( C2901 C3400 ) C2901_=_C3622( C2901 C3622 ) C2901_=_C3646( C2901 C3646 ) C2901_=_C3735( C2901 C3735 ) C2901_=_C3867( C2901 C3867 ) \nC2901_=_C3906( C2901 C3906 ) C2901_=_C3986( C2901 C3986 ) C2901_=_C3999( C2901 C3999 ) C2901_=_C4060( C2901 C4060 ) C2901_=_C4061( C2901 C4061 ) C2901_=_C4062( C2901 C4062 ) \nC2901_=_C4063( C2901 C4063 ) C2915_=_C3226( C2915 C3226 ) C2915_=_C3320( C2915 C3320 ) C2915_=_C3533( C2915 C3533 ) C2915_=_C3598( C2915 C3598 ) C2915_=_C3647( C2915 C3647 ) \nC2915_=_C3736( C2915 C3736 ) C2915_=_C3766( C2915 C3766 ) C2915_=_C3821( C2915 C3821 ) C2915_=_C3961( C2915 C3961 ) C2915_=_C3973( C2915 C3973 ) C2915_=_C3988( C2915 C3988 ) \nC2915_=_C4061( C2915 C4061 ) C2915_=_C4103( C2915 C4103 ) C2915_=_C4104( C2915 C4104 ) C2915_=_C4105( C2915 C4105 ) C2915_=_C4106( C2915 C4106 ) C2915_=_C4107( C2915 C4107 ) \nC2971_=_C3059( C2971 C3059 ) C2971_=_C3217( C2971 C3217 ) C2971_=_C3218( C2971 C3218 ) C2971_=_C3219( C2971 C3219 ) C2971_=_C3220( C2971 C3220 ) C2971_=_C3221( C2971 C3221 ) \nC2971_=_C3222( C2971 C3222 ) C2971_=_C3223( C2971 C3223 ) C2971_=_C3224( C2971 C3224 ) C2971_=_C3226( C2971 C3226 ) C2971_=_C3227( C2971 C3227 ) C2971_=_C3228( C2971 C3228 ) \nC2971_=_C3229( C2971 C3229 ) C2971_=_C3230( C2971 C3230 ) C2971_=_C3231( C2971 C3231 ) C2971_=_C3232( C2971 C3232 ) C3059_=_C3060( C3059 C3060 ) C3059_=_C3073( C3059 C3073 ) \nC3059_=_C3217( C3059 C3217 ) C3059_=_C3218( C3059 C3218 ) C3059_=_C3219( C3059 C3219 ) C3059_=_C3220( C3059 C3220 ) C3059_=_C3221( C3059 C3221 ) C3059_=_C3222( C3059 C3222 ) \nC3059_=_C3223( C3059 C3223 ) C3059_=_C3224( C3059 C3224 ) C3059_=_C3226( C3059 C3226 ) C3059_=_C3227( C3059 C3227 ) C3059_=_C3228( C3059 C3228 ) C3059_=_C3229( C3059 C3229 ) \nC3059_=_C3230( C3059 C3230 ) C3059_=_C3231( C3059 C3231 ) C3059_=_C3232( C3059 C3232 ) C3060_=_C3073( C3060 C3073 ) C3060_=_C3217( C3060 C3217 ) C3060_=_C3325( C3060 C3325 ) \nC3060_=_C3326( C3060 C3326 ) C3060_=_C3327( C3060 C3327 ) C3060_=_C3328( C3060 C3328 ) C3060_=_C3329( C3060 C3329 ) C3060_=_C3330( C3060 C3330 ) C3060_=_C3331( C3060 C3331 ) \nC3060_=_C3332( C3060 C3332 ) C3060_=_C3333( C3060 C3333 ) C3060_=_C3334( C3060 C3334 ) C3060_=_C3335( C3060 C3335 ) C3060_=_C3336( C3060 C3336 ) C3060_=_C3337( C3060 C3337 ) \nC3060_=_C3338( C3060 C3338 ) C3060_=_C3340( C3060 C3340 ) C3060_=_C3341( C3060 C3341 ) C3060_=_C3342( C3060 C3342 ) C3073_=_C3090( C3073 C3090 ) C3073_=_C3139( C3073 C3139 ) \nC3073_=_C3335( C3073 C3335 ) C3073_=_C3400( C3073 C3400 ) C3073_=_C3622( C3073 C3622 ) C3073_=_C3646( C3073 C3646 ) C3073_=_C3735( C3073 C3735 ) C3073_=_C3867( C3073 C3867 ) \nC3073_=_C3906( C3073 C3906 ) C3073_=_C3986( C3073 C3986 ) C3073_=_C3999( C3073 C3999 ) C3073_=_C4060( C3073 C4060 ) C3073_=_C4061( C3073 C4061 ) C3073_=_C4062( C3073 C4062 ) \nC3073_=_C4063( C3073 C4063 ) C3090_=_C3139( C3090 C3139 ) C3090_=_C3335( C3090 C3335 ) C3090_=_C3400( C3090 C3400 ) C3090_=_C3622( C3090 C3622 ) C3090_=_C3646( C3090 C3646 ) \nC3090_=_C3735( C3090 C3735 ) C3090_=_C3867( C3090 C3867 ) C3090_=_C3906( C3090 C3906 ) C3090_=_C3986( C3090 C3986 ) C3090_=_C3999( C3090 C3999 ) C3090_=_C4060( C3090 C4060 ) \nC3090_=_C4061( C3090 C4061 ) C3090_=_C4062( C3090 C4062 ) C3090_=_C4063( C3090 C4063 ) C3139_=_C3335( C3139 C3335 ) C3139_=_C3400( C3139 C3400 ) C3139_=_C3622( C3139 C3622 ) \nC3139_=_C3646( C3139 C3646 ) C3139_=_C3735( C3139 C3735 ) C3139_=_C3867( C3139 C3867 ) C3139_=_C3906( C3139 C3906 ) C3139_=_C3986( C3139 C3986 ) C3139_=_C3999( C3139 C3999 ) \nC3139_=_C4060( C3139 C4060 ) C3139_=_C4061( C3139 C4061 ) C3139_=_C4062( C3139 C4062 ) C3139_=_C4063( C3139 C4063 ) C3217_=_C3218( C3217 C3218 ) C3217_=_C3219( C3217 C3219 ) \nC3217_=_C3220( C3217 C3220 ) C3217_=_C3221( C3217 C3221 ) C3217_=_C3222( C3217 C3222 ) C3217_=_C3223( C3217 C3223 ) C3217_=_C3224( C3217 C3224 ) C3217_=_C3226( C3217 C3226 ) \nC3217_=_C3227( C3217 C3227 ) C3217_=_C3228( C3217 C3228 ) C3217_=_C3229( C3217 C3229 ) C3217_=_C3230( C3217 C3230 ) C3217_=_C3231( C3217 C3231 ) C3217_=_C3232( C3217 C3232 ) \nC3217_=_C3325( C3217 C3325 ) C3217_=_C3326( C3217 C3326 ) C3217_=_C3327( C3217 C3327 ) C3217_=_C3328( C3217 C3328 ) C3217_=_C3329( C3217 C3329 ) C3217_=_C3330( C3217 C3330 ) \nC3217_=_C3331( C3217 C3331 ) C3217_=_C3332( C3217 C3332 ) C3217_=_C3333( C3217 C3333 ) C3217_=_C3334( C3217 C3334 ) C3217_=_C3335( C3217 C3335 ) C3217_=_C3336( C3217 C3336 ) \nC3217_=_C3337( C3217 C3337 ) C3217_=_C3338( C3217 C3338 ) C3217_=_C3340( C3217 C3340 ) C3217_=_C3341( C3217 C3341 ) C3217_=_C3342( C3217 C3342 ) C3218_=_C3219( C3218 C3219 ) \nC3218_=_C3220( C3218 C3220 ) C3218_=_C3221( C3218 C3221 ) C3218_=_C3222( C3218 C3222 ) C3218_=_C3223( C3218 C3223 ) C3218_=_C3224( C3218 C3224 ) C3218_=_C3226( C3218 C3226 ) \nC3218_=_C3227( C3218 C3227 ) C3218_=_C3228( C3218 C3228 ) C3218_=_C3229( C3218 C3229 ) C3218_=_C3230( C3218 C3230 ) C3218_=_C3231( C3218 C3231 ) C3218_=_C3232( C3218 C3232 ) \nC3219_=_C3220( C3219 C3220 ) C3219_=_C3221( C3219 C3221 ) C3219_=_C3222( C3219 C3222 ) C3219_=_C3223( C3219 C3223 ) C3219_=_C3224( C3219 C3224 ) C3219_=_C3226( C3219 C3226 ) \nC3219_=_C3227( C3219 C3227 ) C3219_=_C3228( C3219 C3228 ) C3219_=_C3229( C3219 C3229 ) C3219_=_C3230( C3219 C3230 ) C3219_=_C3231( C3219 C3231 ) C3219_=_C3232( C3219 C3232 ) \nC3219_=_C3328( C3219 C3328 ) C3219_=_C3646( C3219 C3646 ) C3219_=_C3647( C3219 C3647 ) C3220_=_C3221( C3220 C3221 ) C3220_=_C3222( C3220 C3222 ) C3220_=_C3223( C3220 C3223 ) \nC3220_=_C3224( C3220 C3224 ) C3220_=_C3226( C3220 C3226 ) C3220_=_C3227( C3220 C3227 ) C3220_=_C3228( C3220 C3228 ) C3220_=_C3229( C3220 C3229 ) C3220_=_C3230( C3220 C3230 ) \nC3220_=_C3231( C3220 C3231 ) C3220_=_C3232( C3220 C3232 ) C3221_=_C3222( C3221 C3222 ) C3221_=_C3223( C3221 C3223 ) C3221_=_C3224( C3221 C3224 ) C3221_=_C3226( C3221 C3226 ) \nC3221_=_C3227( C3221 C3227 ) C3221_=_C3228( C3221 C3228 ) C3221_=_C3229( C3221 C3229 ) C3221_=_C3230( C3221 C3230 ) C3221_=_C3231( C3221 C3231 ) C3221_=_C3232( C3221 C3232 ) \nC3221_=_C3329( C3221 C3329 ) C3221_=_C3735( C3221 C3735 ) C3221_=_C3736( C3221 C3736 ) C3222_=_C3223( C3222 C3223 ) C3222_=_C3224( C3222 C3224 ) C3222_=_C3226( C3222 C3226 ) \nC3222_=_C3227( C3222 C3227 ) C3222_=_C3228( C3222 C3228 ) C3222_=_C3229( C3222 C3229 ) C3222_=_C3230( C3222 C3230 ) C3222_=_C3231( C3222 C3231 ) C3222_=_C3232( C3222 C3232 ) \nC3223_=_C3224( C3223 C3224 ) C3223_=_C3226( C3223 C3226 ) C3223_=_C3227( C3223 C3227 ) C3223_=_C3228( C3223 C3228 ) C3223_=_C3229( C3223 C3229 ) C3223_=_C3230( C3223 C3230 ) \nC3223_=_C3231( C3223 C3231 ) C3223_=_C3232( C3223 C3232 ) C3224_=_C3226( C3224 C3226 ) C3224_=_C3227( C3224 C3227 ) C3224_=_C3228( C3224 C3228 ) C3224_=_C3229( C3224 C3229 ) \nC3224_=_C3230( C3224 C3230 ) C3224_=_C3231( C3224 C3231 ) C3224_=_C3232( C3224 C3232 ) C3226_=_C3227( C3226 C3227 ) C3226_=_C3228( C3226 C3228 ) C3226_=_C3229( C3226 C3229 ) \nC3226_=_C3230( C3226 C3230 ) C3226_=_C3231( C3226 C3231 ) C3226_=_C3232( C3226 C3232 ) C3226_=_C3320( C3226 C3320 ) C3226_=_C3533( C3226 C3533 ) C3226_=_C3598( C3226 C3598 ) \nC3226_=_C3647( C3226 C3647 ) C3226_=_C3736( C3226 C3736 ) C3226_=_C3766( C3226 C3766 ) C3226_=_C3821( C3226 C3821 ) C3226_=_C3961( C3226 C3961 ) C3226_=_C3973( C3226 C3973 ) \nC3226_=_C3988( C3226 C3988 ) C3226_=_C4061( C3226 C4061 ) C3226_=_C4103( C3226 C4103 ) C3226_=_C4104( C3226 C4104 ) C3226_=_C4105( C3226 C4105 ) C3226_=_C4106( C3226 C4106 ) \nC3226_=_C4107( C3226 C4107 ) C3227_=_C3228( C3227 C3228 ) C3227_=_C3229( C3227 C3229 ) C3227_=_C3230( C3227 C3230 ) C3227_=_C3231( C3227 C3231 ) C3227_=_C3232( C3227 C3232 ) \nC3228_=_C3229( C3228 C3229 ) C3228_=_C3230( C3228 C3230 ) C3228_=_C3231( C3228 C3231 ) C3228_=_C3232( C3228 C3232 ) C3229_=_C3230( C3229 C3230 ) C3229_=_C3231( C3229 C3231 ) \nC3229_=_C3232( C3229 C3232 ) C3229_=_C3340( C3229 C3340 ) C3229_=_C4062( C3229 C4062 ) C3229_=_C4104( C3229 C4104 ) C3230_=_C3231( C3230 C3231 ) C3230_=_C3232( C3230 C3232 ) \nC3230_=_C4105( C3230 C4105 ) C3231_=_C3232( C3231 C3232 ) C3232_=_C3342( C3232 C3342 ) C3232_=_C4063( C3232 C4063 ) C3232_=_C4107( C3232 C4107 ) C3320_=_C3533( C3320 C3533 ) \nC3320_=_C3598( C3320 C3598 ) C3320_=_C3647( C3320 C3647 ) C3320_=_C3736(</w:t>
      </w:r>
    </w:p>
    <w:p>
      <w:pPr>
        <w:pStyle w:val="PreformattedText"/>
        <w:bidi w:val="0"/>
        <w:spacing w:before="0" w:after="0"/>
        <w:jc w:val="left"/>
        <w:rPr/>
      </w:pPr>
      <w:r>
        <w:rPr/>
        <w:t xml:space="preserve"> </w:t>
      </w:r>
      <w:r>
        <w:rPr/>
        <w:t>C3320 C3736 ) C3320_=_C3766( C3320 C3766 ) C3320_=_C3821( C3320 C3821 ) C3320_=_C3961( C3320 C3961 ) \nC3320_=_C3973( C3320 C3973 ) C3320_=_C3988( C3320 C3988 ) C3320_=_C4061( C3320 C4061 ) C3320_=_C4103( C3320 C4103 ) C3320_=_C4104( C3320 C4104 ) C3320_=_C4105( C3320 C4105 ) \nC3320_=_C4106( C3320 C4106 ) C3320_=_C4107( C3320 C4107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5_=_C3337( C3325 C3337 ) C3325_=_C3338( C3325 C3338 ) C3325_=_C3340( C3325 C3340 ) C3325_=_C3341( C3325 C3341 ) C3325_=_C3342( C3325 C3342 ) \nC3326_=_C3327( C3326 C3327 ) C3326_=_C3328( C3326 C3328 ) C3326_=_C3329( C3326 C3329 ) C3326_=_C3330( C3326 C3330 ) C3326_=_C3331( C3326 C3331 ) C3326_=_C3332( C3326 C3332 ) \nC3326_=_C3333( C3326 C3333 ) C3326_=_C3334( C3326 C3334 ) C3326_=_C3335( C3326 C3335 ) C3326_=_C3336( C3326 C3336 ) C3326_=_C3337( C3326 C3337 ) C3326_=_C3338( C3326 C3338 ) \nC3326_=_C3340( C3326 C3340 ) C3326_=_C3341( C3326 C3341 ) C3326_=_C3342( C3326 C3342 ) C3326_=_C3533( C3326 C3533 ) C3327_=_C3328( C3327 C3328 ) C3327_=_C3329( C3327 C3329 ) \nC3327_=_C3330( C3327 C3330 ) C3327_=_C3331( C3327 C3331 ) C3327_=_C3332( C3327 C3332 ) C3327_=_C3333( C3327 C3333 ) C3327_=_C3334( C3327 C3334 ) C3327_=_C3335( C3327 C3335 ) \nC3327_=_C3336( C3327 C3336 ) C3327_=_C3337( C3327 C3337 ) C3327_=_C3338( C3327 C3338 ) C3327_=_C3340( C3327 C3340 ) C3327_=_C3341( C3327 C3341 ) C3327_=_C3342( C3327 C3342 ) \nC3328_=_C3329( C3328 C3329 ) C3328_=_C3330( C3328 C3330 ) C3328_=_C3331( C3328 C3331 ) C3328_=_C3332( C3328 C3332 ) C3328_=_C3333( C3328 C3333 ) C3328_=_C3334( C3328 C3334 ) \nC3328_=_C3335( C3328 C3335 ) C3328_=_C3336( C3328 C3336 ) C3328_=_C3337( C3328 C3337 ) C3328_=_C3338( C3328 C3338 ) C3328_=_C3340( C3328 C3340 ) C3328_=_C3341( C3328 C3341 ) \nC3328_=_C3342( C3328 C3342 ) C3328_=_C3646( C3328 C3646 ) C3328_=_C3647( C3328 C3647 ) C3329_=_C3330( C3329 C3330 ) C3329_=_C3331( C3329 C3331 ) C3329_=_C3332( C3329 C3332 ) \nC3329_=_C3333( C3329 C3333 ) C3329_=_C3334( C3329 C3334 ) C3329_=_C3335( C3329 C3335 ) C3329_=_C3336( C3329 C3336 ) C3329_=_C3337( C3329 C3337 ) C3329_=_C3338( C3329 C3338 ) \nC3329_=_C3340( C3329 C3340 ) C3329_=_C3341( C3329 C3341 ) C3329_=_C3342( C3329 C3342 ) C3329_=_C3735( C3329 C3735 ) C3329_=_C3736( C3329 C3736 ) C3330_=_C3331( C3330 C3331 ) \nC3330_=_C3332( C3330 C3332 ) C3330_=_C3333( C3330 C3333 ) C3330_=_C3334( C3330 C3334 ) C3330_=_C3335( C3330 C3335 ) C3330_=_C3336( C3330 C3336 ) C3330_=_C3337( C3330 C3337 ) \nC3330_=_C3338( C3330 C3338 ) C3330_=_C3340( C3330 C3340 ) C3330_=_C3341( C3330 C3341 ) C3330_=_C3342( C3330 C3342 ) C3330_=_C3766( C3330 C3766 ) C3331_=_C3332( C3331 C3332 ) \nC3331_=_C3333( C3331 C3333 ) C3331_=_C3334( C3331 C3334 ) C3331_=_C3335( C3331 C3335 ) C3331_=_C3336( C3331 C3336 ) C3331_=_C3337( C3331 C3337 ) C3331_=_C3338( C3331 C3338 ) \nC3331_=_C3340( C3331 C3340 ) C3331_=_C3341( C3331 C3341 ) C3331_=_C3342( C3331 C3342 ) C3331_=_C3821( C3331 C3821 ) C3332_=_C3333( C3332 C3333 ) C3332_=_C3334( C3332 C3334 ) \nC3332_=_C3335( C3332 C3335 ) C3332_=_C3336( C3332 C3336 ) C3332_=_C3337( C3332 C3337 ) C3332_=_C3338( C3332 C3338 ) C3332_=_C3340( C3332 C3340 ) C3332_=_C3341( C3332 C3341 ) \nC3332_=_C3342( C3332 C3342 ) C3333_=_C3334( C3333 C3334 ) C3333_=_C3335( C3333 C3335 ) C3333_=_C3336( C3333 C3336 ) C3333_=_C3337( C3333 C3337 ) C3333_=_C3338( C3333 C3338 ) \nC3333_=_C3340( C3333 C3340 ) C3333_=_C3341( C3333 C3341 ) C3333_=_C3342( C3333 C3342 ) C3334_=_C3335( C3334 C3335 ) C3334_=_C3336( C3334 C3336 ) C3334_=_C3337( C3334 C3337 ) \nC3334_=_C3338( C3334 C3338 ) C3334_=_C3340( C3334 C3340 ) C3334_=_C3341( C3334 C3341 ) C3334_=_C3342( C3334 C3342 ) C3335_=_C3336( C3335 C3336 ) C3335_=_C3337( C3335 C3337 ) \nC3335_=_C3338( C3335 C3338 ) C3335_=_C3340( C3335 C3340 ) C3335_=_C3341( C3335 C3341 ) C3335_=_C3342( C3335 C3342 ) C3335_=_C3400( C3335 C3400 ) C3335_=_C3622( C3335 C3622 ) \nC3335_=_C3646( C3335 C3646 ) C3335_=_C3735( C3335 C3735 ) C3335_=_C3867( C3335 C3867 ) C3335_=_C3906( C3335 C3906 ) C3335_=_C3986( C3335 C3986 ) C3335_=_C3999( C3335 C3999 ) \nC3335_=_C4060( C3335 C4060 ) C3335_=_C4061( C3335 C4061 ) C3335_=_C4062( C3335 C4062 ) C3335_=_C4063( C3335 C4063 ) C3336_=_C3337( C3336 C3337 ) C3336_=_C3338( C3336 C3338 ) \nC3336_=_C3340( C3336 C3340 ) C3336_=_C3341( C3336 C3341 ) C3336_=_C3342( C3336 C3342 ) C3337_=_C3338( C3337 C3338 ) C3337_=_C3340( C3337 C3340 ) C3337_=_C3341( C3337 C3341 ) \nC3337_=_C3342( C3337 C3342 ) C3338_=_C3340( C3338 C3340 ) C3338_=_C3341( C3338 C3341 ) C3338_=_C3342( C3338 C3342 ) C3340_=_C3341( C3340 C3341 ) C3340_=_C3342( C3340 C3342 ) \nC3340_=_C4062( C3340 C4062 ) C3340_=_C4104( C3340 C4104 ) C3341_=_C3342( C3341 C3342 ) C3342_=_C4063( C3342 C4063 ) C3342_=_C4107( C3342 C4107 ) C3400_=_C3622( C3400 C3622 ) \nC3400_=_C3646( C3400 C3646 ) C3400_=_C3735( C3400 C3735 ) C3400_=_C3867( C3400 C3867 ) C3400_=_C3906( C3400 C3906 ) C3400_=_C3986( C3400 C3986 ) C3400_=_C3999( C3400 C3999 ) \nC3400_=_C4060( C3400 C4060 ) C3400_=_C4061( C3400 C4061 ) C3400_=_C4062( C3400 C4062 ) C3400_=_C4063( C3400 C4063 ) C3533_=_C3598( C3533 C3598 ) C3533_=_C3647( C3533 C3647 ) \nC3533_=_C3736( C3533 C3736 ) C3533_=_C3766( C3533 C3766 ) C3533_=_C3821( C3533 C3821 ) C3533_=_C3961( C3533 C3961 ) C3533_=_C3973( C3533 C3973 ) C3533_=_C3988( C3533 C3988 ) \nC3533_=_C4061( C3533 C4061 ) C3533_=_C4103( C3533 C4103 ) C3533_=_C4104( C3533 C4104 ) C3533_=_C4105( C3533 C4105 ) C3533_=_C4106( C3533 C4106 ) C3533_=_C4107( C3533 C4107 ) \nC3598_=_C3647( C3598 C3647 ) C3598_=_C3736( C3598 C3736 ) C3598_=_C3766( C3598 C3766 ) C3598_=_C3821( C3598 C3821 ) C3598_=_C3961( C3598 C3961 ) C3598_=_C3973( C3598 C3973 ) \nC3598_=_C3988( C3598 C3988 ) C3598_=_C4061( C3598 C4061 ) C3598_=_C4103( C3598 C4103 ) C3598_=_C4104( C3598 C4104 ) C3598_=_C4105( C3598 C4105 ) C3598_=_C4106( C3598 C4106 ) \nC3598_=_C4107( C3598 C4107 ) C3622_=_C3646( C3622 C3646 ) C3622_=_C3735( C3622 C3735 ) C3622_=_C3867( C3622 C3867 ) C3622_=_C3906( C3622 C3906 ) C3622_=_C3986( C3622 C3986 ) \nC3622_=_C3999( C3622 C3999 ) C3622_=_C4060( C3622 C4060 ) C3622_=_C4061( C3622 C4061 ) C3622_=_C4062( C3622 C4062 ) C3622_=_C4063( C3622 C4063 ) C3646_=_C3647( C3646 C3647 ) \nC3646_=_C3735( C3646 C3735 ) C3646_=_C3867( C3646 C3867 ) C3646_=_C3906( C3646 C3906 ) C3646_=_C3986( C3646 C3986 ) C3646_=_C3999( C3646 C3999 ) C3646_=_C4060( C3646 C4060 ) \nC3646_=_C4061( C3646 C4061 ) C3646_=_C4062( C3646 C4062 ) C3646_=_C4063( C3646 C4063 ) C3647_=_C3736( C3647 C3736 ) C3647_=_C3766( C3647 C3766 ) C3647_=_C3821( C3647 C3821 ) \nC3647_=_C3961( C3647 C3961 ) C3647_=_C3973( C3647 C3973 ) C3647_=_C3988( C3647 C3988 ) C3647_=_C4061( C3647 C4061 ) C3647_=_C4103( C3647 C4103 ) C3647_=_C4104( C3647 C4104 ) \nC3647_=_C4105( C3647 C4105 ) C3647_=_C4106( C3647 C4106 ) C3647_=_C4107( C3647 C4107 ) C3735_=_C3736( C3735 C3736 ) C3735_=_C3867( C3735 C3867 ) C3735_=_C3906( C3735 C3906 ) \nC3735_=_C3986( C3735 C3986 ) C3735_=_C3999( C3735 C3999 ) C3735_=_C4060( C3735 C4060 ) C3735_=_C4061( C3735 C4061 ) C3735_=_C4062( C3735 C4062 ) C3735_=_C4063( C3735 C4063 ) \nC3736_=_C3766( C3736 C3766 ) C3736_=_C3821( C3736 C3821 ) C3736_=_C3961( C3736 C3961 ) C3736_=_C3973( C3736 C3973 ) C3736_=_C3988( C3736 C3988 ) C3736_=_C4061( C3736 C4061 ) \nC3736_=_C4103( C3736 C4103 ) C3736_=_C4104( C3736 C4104 ) C3736_=_C4105( C3736 C4105 ) C3736_=_C4106( C3736 C4106 ) C3736_=_C4107( C3736 C4107 ) C3766_=_C3821( C3766 C3821 ) \nC3766_=_C3961( C3766 C3961 ) C3766_=_C3973( C3766 C3973 ) C3766_=_C3988( C3766 C3988 ) C3766_=_C4061( C3766 C4061 ) C3766_=_C4103( C3766 C4103 ) C3766_=_C4104( C3766 C4104 ) \nC3766_=_C4105( C3766 C4105 ) C3766_=_C4106( C3766 C4106 ) C3766_=_C4107( C3766 C4107 ) C3821_=_C3961( C3821 C3961 ) C3821_=_C3973( C3821 C3973 ) C3821_=_C3988( C3821 C3988 ) \nC3821_=_C4061( C3821 C4061 ) C3821_=_C4103( C3821 C4103 ) C3821_=_C4104( C3821 C4104 ) C3821_=_C4105( C3821 C4105 ) C3821_=_C4106( C3821 C4106 ) C3821_=_C4107( C3821 C4107 ) \nC3867_=_C3906( C3867 C3906 ) C3867_=_C3986( C3867 C3986 ) C3867_=_C3999( C3867 C3999 ) C3867_=_C4060( C3867 C4060 ) C3867_=_C4061( C3867 C4061 ) C3867_=_C4062( C3867 C4062 ) \nC3867_=_C4063( C3867 C4063 ) C3906_=_C3986( C3906 C3986 ) C3906_=_C3999( C3906 C3999 ) C3906_=_C4060( C3906 C4060 ) C3906_=_C4061( C3906 C4061 ) C3906_=_C4062( C3906 C4062 ) \nC3906_=_C4063( C3906 C4063 ) C3961_=_C3973( C3961 C3973 ) C3961_=_C3988( C3961 C3988 ) C3961_=_C4061( C3961 C4061 ) C3961_=_C4103( C3961 C4103 ) C3961_=_C4104( C3961 C4104 ) \nC3961_=_C4105( C3961 C4105 ) C3961_=_C4106( C3961 C4106 ) C3961_=_C4107( C3961 C4107 ) C3973_=_C3988( C3973 C3988 ) C3973_=_C4061( C3973 C4061 ) C3973_=_C4103( C3973 C4103 ) \nC3973_=_C4104( C3973 C4104 ) C3973_=_C4105( C3973 C4105 ) C3973_=_C4106( C3973 C4106 ) C3973_=_C4107( C3973 C4107 ) C3986_=_C3988( C3986 C3988 ) C3986_=_C3999( C3986 C3999 ) \nC3986_=_C4060( C3986 C4060 ) C3986_=_C4061( C3986 C4061 ) C3986_=_C4062( C3986 C4062 ) C3986_=_C4063( C3986 C4063 ) C3988_=_C4061( C3988 C4061 ) C3988_=_C4103( C3988 C4103 ) \nC3988_=_C4104( C3988 C4104 ) C3988_=_C4105( C3988 C4105 ) C3988_=_C4106( C3988 C4106 ) C3988_=_C4107( C3988 C4107 ) C3999_=_C4060( C3999 C4060 ) C3999_=_C4061( C3999 C4061 ) \nC3999_=_C4062( C3999 C4062 ) C3999_=_C4063( C3999 C4063 ) C4060_=_C4061( C4060 C4061 ) C4060_=_C4062( C4060 C4062 ) C4060_=_C4063( C4060 C4063 ) C4061_=_C4062( C4061 C4062 ) \nC4061_=_C4063( C4061 C4063 ) C4061_=_C4103( C4061 C4103 ) C4061_=_C4104( C4061 C4104 ) C4061_=_C4105( C4061 C4105 ) C4061_=_C4106( C4061 C4106 ) C4061_=_C4107( C4061 C4107 ) \nC4062_=_C4063( C4062 C4063 ) C4062_=_C4104( C4062 C4104 ) C4063_=_C4107( C4063 C4107 ) C4103_=_C4104( C4103 C4104 ) C4103_=_C4105(</w:t>
      </w:r>
    </w:p>
    <w:p>
      <w:pPr>
        <w:pStyle w:val="PreformattedText"/>
        <w:bidi w:val="0"/>
        <w:spacing w:before="0" w:after="0"/>
        <w:jc w:val="left"/>
        <w:rPr/>
      </w:pPr>
      <w:r>
        <w:rPr/>
        <w:t xml:space="preserve"> </w:t>
      </w:r>
      <w:r>
        <w:rPr/>
        <w:t>C4103 C4105 ) C4103_=_C4106( C4103 C4106 ) \nC4103_=_C4107( C4103 C4107 ) C4104_=_C4105( C4104 C4105 ) C4104_=_C4106( C4104 C4106 ) C4104_=_C4107( C4104 C4107 ) C4105_=_C4106( C4105 C4106 ) C4105_=_C4107( C4105 C4107 ) \nC4106_=_C4107( C4106 C4107 ) "];215-&gt;306[label="108: C364 C518 C615 C695 C808 \nC918 C920 C929 C932 C1111 C1194 \nC1326 C1414 C1530 C1552 C1572 C1621 \nC1704 C1718 C1747 C1878 C1980 C2117 \nC2136 C2162 C2189 C2226 C2227 C2238 \nC2240 C2323 C2344 C2365 C2382 C2442 \nC2490 C2506 C2507 C2518 C2519 C2535 \nC2578 C2710 C2808 C2838 C2901 C2915 \nC2971 C3059 C3060 C3073 C3090 C3139 \nC3218 C3219 C3220 C3221 C3222 C3223 \nC3224 C3227 C3228 C3229 C3230 C3231 \nC3232 C3320 C3325 C3326 C3327 C3328 \nC3329 C3330 C3331 C3332 C3333 C3334 \nC3336 C3337 C3338 C3340 C3341 C3342 \nC3400 C3533 C3598 C3622 C3646 C3647 \nC3735 C3736 C3766 C3821 C3867 C3906 \nC3961 C3973 C3986 C3988 C3999 C4060 \nC4062 C4063 C4103 C4104 C4105 C4106 \nC4107 \n1454: C364_=_C929 ,C364_=_C1111 ,C364_=_C1530 ,C364_=_C1704 ,C364_=_C1747 ,\nC364_=_C2117 ,C364_=_C2238 ,C364_=_C2442 ,C364_=_C2518 ,C364_=_C2710 ,C364_=_C2808 ,\nC364_=_C2901 ,C364_=_C3073 ,C364_=_C3090 ,C364_=_C3139 ,C364_=_C3400 ,C364_=_C3622 ,\nC364_=_C3646 ,C364_=_C3735 ,C364_=_C3867 ,C364_=_C3906 ,C364_=_C3986 ,C364_=_C3999 ,\nC364_=_C4060 ,C364_=_C4062 ,C364_=_C4063 ,C518_=_C695 ,C518_=_C918 ,C518_=_C1552 ,\nC518_=_C1572 ,C518_=_C1718 ,C518_=_C2189 ,C518_=_C2226 ,C518_=_C2344 ,C518_=_C2382 ,\nC518_=_C2506 ,C518_=_C2578 ,C518_=_C2971 ,C518_=_C3059 ,C518_=_C3218 ,C518_=_C3219 ,\nC518_=_C3220 ,C518_=_C3221 ,C518_=_C3222 ,C518_=_C3223 ,C518_=_C3224 ,C518_=_C3227 ,\nC518_=_C3228 ,C518_=_C3229 ,C518_=_C3230 ,C518_=_C3231 ,C518_=_C3232 ,C615_=_C920 ,\nC615_=_C1194 ,C615_=_C1326 ,C615_=_C1621 ,C615_=_C2162 ,C615_=_C2227 ,C615_=_C2365 ,\nC615_=_C2490 ,C615_=_C2507 ,C615_=_C3060 ,C615_=_C3325 ,C615_=_C3326 ,C615_=_C3327 ,\nC615_=_C3328 ,C615_=_C3329 ,C615_=_C3330 ,C615_=_C3331 ,C615_=_C3332 ,C615_=_C3333 ,\nC615_=_C3334 ,C615_=_C3336 ,C615_=_C3337 ,C615_=_C3338 ,C615_=_C3340 ,C615_=_C3341 ,\nC615_=_C3342 ,C695_=_C918 ,C695_=_C1552 ,C695_=_C1572 ,C695_=_C1718 ,C695_=_C2189 ,\nC695_=_C2226 ,C695_=_C2344 ,C695_=_C2382 ,C695_=_C2506 ,C695_=_C2578 ,C695_=_C2971 ,\nC695_=_C3059 ,C695_=_C3218 ,C695_=_C3219 ,C695_=_C3220 ,C695_=_C3221 ,C695_=_C3222 ,\nC695_=_C3223 ,C695_=_C3224 ,C695_=_C3227 ,C695_=_C3228 ,C695_=_C3229 ,C695_=_C3230 ,\nC695_=_C3231 ,C695_=_C3232 ,C808_=_C932 ,C808_=_C1414 ,C808_=_C1878 ,C808_=_C1980 ,\nC808_=_C2136 ,C808_=_C2240 ,C808_=_C2323 ,C808_=_C2519 ,C808_=_C2535 ,C808_=_C2838 ,\nC808_=_C2915 ,C808_=_C3320 ,C808_=_C3533 ,C808_=_C3598 ,C808_=_C3647 ,C808_=_C3736 ,\nC808_=_C3766 ,C808_=_C3821 ,C808_=_C3961 ,C808_=_C3973 ,C808_=_C3988 ,C808_=_C4103 ,\nC808_=_C4104 ,C808_=_C4105 ,C808_=_C4106 ,C808_=_C4107 ,C918_=_C920 ,C918_=_C929 ,\nC918_=_C932 ,C918_=_C1552 ,C918_=_C1572 ,C918_=_C1718 ,C918_=_C2189 ,C918_=_C2226 ,\nC918_=_C2344 ,C918_=_C2382 ,C918_=_C2506 ,C918_=_C2578 ,C918_=_C2971 ,C918_=_C3059 ,\nC918_=_C3218 ,C918_=_C3219 ,C918_=_C3220 ,C918_=_C3221 ,C918_=_C3222 ,C918_=_C3223 ,\nC918_=_C3224 ,C918_=_C3227 ,C918_=_C3228 ,C918_=_C3229 ,C918_=_C3230 ,C918_=_C3231 ,\nC918_=_C3232 ,C920_=_C929 ,C920_=_C932 ,C920_=_C1194 ,C920_=_C1326 ,C920_=_C1621 ,\nC920_=_C2162 ,C920_=_C2227 ,C920_=_C2365 ,C920_=_C2490 ,C920_=_C2507 ,C920_=_C3060 ,\nC920_=_C3325 ,C920_=_C3326 ,C920_=_C3327 ,C920_=_C3328 ,C920_=_C3329 ,C920_=_C3330 ,\nC920_=_C3331 ,C920_=_C3332 ,C920_=_C3333 ,C920_=_C3334 ,C920_=_C3336 ,C920_=_C3337 ,\nC920_=_C3338 ,C920_=_C3340 ,C920_=_C3341 ,C920_=_C3342 ,C929_=_C932 ,C929_=_C1111 ,\nC929_=_C1530 ,C929_=_C1704 ,C929_=_C1747 ,C929_=_C2117 ,C929_=_C2238 ,C929_=_C2442 ,\nC929_=_C2518 ,C929_=_C2710 ,C929_=_C2808 ,C929_=_C2901 ,C929_=_C3073 ,C929_=_C3090 ,\nC929_=_C3139 ,C929_=_C3400 ,C929_=_C3622 ,C929_=_C3646 ,C929_=_C3735 ,C929_=_C3867 ,\nC929_=_C3906 ,C929_=_C3986 ,C929_=_C3999 ,C929_=_C4060 ,C929_=_C4062 ,C929_=_C4063 ,\nC932_=_C1414 ,C932_=_C1878 ,C932_=_C1980 ,C932_=_C2136 ,C932_=_C2240 ,C932_=_C2323 ,\nC932_=_C2519 ,C932_=_C2535 ,C932_=_C2838 ,C932_=_C2915 ,C932_=_C3320 ,C932_=_C3533 ,\nC932_=_C3598 ,C932_=_C3647 ,C932_=_C3736 ,C932_=_C3766 ,C932_=_C3821 ,C932_=_C3961 ,\nC932_=_C3973 ,C932_=_C3988 ,C932_=_C4103 ,C932_=_C4104 ,C932_=_C4105 ,C932_=_C4106 ,\nC932_=_C4107 ,C1111_=_C1530 ,C1111_=_C1704 ,C1111_=_C1747 ,C1111_=_C2117 ,C1111_=_C2238 ,\nC1111_=_C2442 ,C1111_=_C2518 ,C1111_=_C2710 ,C1111_=_C2808 ,C1111_=_C2901 ,C1111_=_C3073 ,\nC1111_=_C3090 ,C1111_=_C3139 ,C1111_=_C3400 ,C1111_=_C3622 ,C1111_=_C3646 ,C1111_=_C3735 ,\nC1111_=_C3867 ,C1111_=_C3906 ,C1111_=_C3986 ,C1111_=_C3999 ,C1111_=_C4060 ,C1111_=_C4062 ,\nC1111_=_C4063 ,C1194_=_C1326 ,C1194_=_C1621 ,C1194_=_C2162 ,C1194_=_C2227 ,C1194_=_C2365 ,\nC1194_=_C2490 ,C1194_=_C2507 ,C1194_=_C3060 ,C1194_=_C3325 ,C1194_=_C3326 ,C1194_=_C3327 ,\nC1194_=_C3328 ,C1194_=_C3329 ,C1194_=_C3330 ,C1194_=_C3331 ,C1194_=_C3332 ,C1194_=_C3333 ,\nC1194_=_C3334 ,C1194_=_C3336 ,C1194_=_C3337 ,C1194_=_C3338 ,C1194_=_C3340 ,C1194_=_C3341 ,\nC1194_=_C3342 ,C1326_=_C1621 ,C1326_=_C2162 ,C1326_=_C2227 ,C1326_=_C2365 ,C1326_=_C2490 ,\nC1326_=_C2507 ,C1326_=_C3060 ,C1326_=_C3325 ,C1326_=_C3326 ,C1326_=_C3327 ,C1326_=_C3328 ,\nC1326_=_C3329 ,C1326_=_C3330 ,C1326_=_C3331 ,C1326_=_C3332 ,C1326_=_C3333 ,C1326_=_C3334 ,\nC1326_=_C3336 ,C1326_=_C3337 ,C1326_=_C3338 ,C1326_=_C3340 ,C1326_=_C3341 ,C1326_=_C3342 ,\nC1414_=_C1878 ,C1414_=_C1980 ,C1414_=_C2136 ,C1414_=_C2240 ,C1414_=_C2323 ,C1414_=_C2519 ,\nC1414_=_C2535 ,C1414_=_C2838 ,C1414_=_C2915 ,C1414_=_C3320 ,C1414_=_C3533 ,C1414_=_C3598 ,\nC1414_=_C3647 ,C1414_=_C3736 ,C1414_=_C3766 ,C1414_=_C3821 ,C1414_=_C3961 ,C1414_=_C3973 ,\nC1414_=_C3988 ,C1414_=_C4103 ,C1414_=_C4104 ,C1414_=_C4105 ,C1414_=_C4106 ,C1414_=_C4107 ,\nC1530_=_C1704 ,C1530_=_C1747 ,C1530_=_C2117 ,C1530_=_C2238 ,C1530_=_C2442 ,C1530_=_C2518 ,\nC1530_=_C2710 ,C1530_=_C2808 ,C1530_=_C2901 ,C1530_=_C3073 ,C1530_=_C3090 ,C1530_=_C3139 ,\nC1530_=_C3400 ,C1530_=_C3622 ,C1530_=_C3646 ,C1530_=_C3735 ,C1530_=_C3867 ,C1530_=_C3906 ,\nC1530_=_C3986 ,C1530_=_C3999 ,C1530_=_C4060 ,C1530_=_C4062 ,C1530_=_C4063 ,C1552_=_C1572 ,\nC1552_=_C1718 ,C1552_=_C2189 ,C1552_=_C2226 ,C1552_=_C2344 ,C1552_=_C2382 ,C1552_=_C2506 ,\nC1552_=_C2578 ,C1552_=_C2971 ,C1552_=_C3059 ,C1552_=_C3218 ,C1552_=_C3219 ,C1552_=_C3220 ,\nC1552_=_C3221 ,C1552_=_C3222 ,C1552_=_C3223 ,C1552_=_C3224 ,C1552_=_C3227 ,C1552_=_C3228 ,\nC1552_=_C3229 ,C1552_=_C3230 ,C1552_=_C3231 ,C1552_=_C3232 ,C1572_=_C1718 ,C1572_=_C2189 ,\nC1572_=_C2226 ,C1572_=_C2344 ,C1572_=_C2382 ,C1572_=_C2506 ,C1572_=_C2578 ,C1572_=_C2971 ,\nC1572_=_C3059 ,C1572_=_C3218 ,C1572_=_C3219 ,C1572_=_C3220 ,C1572_=_C3221 ,C1572_=_C3222 ,\nC1572_=_C3223 ,C1572_=_C3224 ,C1572_=_C3227 ,C1572_=_C3228 ,C1572_=_C3229 ,C1572_=_C3230 ,\nC1572_=_C3231 ,C1572_=_C3232 ,C1621_=_C2162 ,C1621_=_C2227 ,C1621_=_C2365 ,C1621_=_C2490 ,\nC1621_=_C2507 ,C1621_=_C3060 ,C1621_=_C3325 ,C1621_=_C3326 ,C1621_=_C3327 ,C1621_=_C3328 ,\nC1621_=_C3329 ,C1621_=_C3330 ,C1621_=_C3331 ,C1621_=_C3332 ,C1621_=_C3333 ,C1621_=_C3334 ,\nC1621_=_C3336 ,C1621_=_C3337 ,C1621_=_C3338 ,C1621_=_C3340 ,C1621_=_C3341 ,C1621_=_C3342 ,\nC1704_=_C1747 ,C1704_=_C2117 ,C1704_=_C2238 ,C1704_=_C2442 ,C1704_=_C2518 ,C1704_=_C2710 ,\nC1704_=_C2808 ,C1704_=_C2901 ,C1704_=_C3073 ,C1704_=_C3090 ,C1704_=_C3139 ,C1704_=_C3400 ,\nC1704_=_C3622 ,C1704_=_C3646 ,C1704_=_C3735 ,C1704_=_C3867 ,C1704_=_C3906 ,C1704_=_C3986 ,\nC1704_=_C3999 ,C1704_=_C4060 ,C1704_=_C4062 ,C1704_=_C4063 ,C1718_=_C2189 ,C1718_=_C2226 ,\nC1718_=_C2344 ,C1718_=_C2382 ,C1718_=_C2506 ,C1718_=_C2578 ,C1718_=_C2971 ,C1718_=_C3059 ,\nC1718_=_C3218 ,C1718_=_C3219 ,C1718_=_C3220 ,C1718_=_C3221 ,C1718_=_C3222 ,C1718_=_C3223 ,\nC1718_=_C3224 ,C1718_=_C3227 ,C1718_=_C3228 ,C1718_=_C3229 ,C1718_=_C3230 ,C1718_=_C3231 ,\nC1718_=_C3232 ,C1747_=_C2117 ,C1747_=_C2238 ,C1747_=_C2442 ,C1747_=_C2518 ,C1747_=_C2710 ,\nC1747_=_C2808 ,C1747_=_C2901 ,C1747_=_C3073 ,C1747_=_C3090 ,C1747_=_C3139 ,C1747_=_C3400 ,\nC1747_=_C3622 ,C1747_=_C3646 ,C1747_=_C3735 ,C1747_=_C3867 ,C1747_=_C3906 ,C1747_=_C3986 ,\nC1747_=_C3999 ,C1747_=_C4060 ,C1747_=_C4062 ,C1747_=_C4063 ,C1878_=_C1980 ,C1878_=_C2136 ,\nC1878_=_C2240 ,C1878_=_C2323 ,C1878_=_C2519 ,C1878_=_C2535 ,C1878_=_C2838 ,C1878_=_C2915 ,\nC1878_=_C3320 ,C1878_=_C3533 ,C1878_=_C3598 ,C1878_=_C3647 ,C1878_=_C3736 ,C1878_=_C3766 ,\nC1878_=_C3821 ,C1878_=_C3961 ,C1878_=_C3973 ,C1878_=_C3988 ,C1878_=_C4103 ,C1878_=_C4104 ,\nC1878_=_C4105 ,C1878_=_C4106 ,C1878_=_C4107 ,C1980_=_C2136 ,C1980_=_C2240 ,C1980_=_C2323 ,\nC1980_=_C2519 ,C1980_=_C2535 ,C1980_=_C2838 ,C1980_=_C2915 ,C1980_=_C3320 ,C1980_=_C3533 ,\nC1980_=_C3598 ,C1980_=_C3647 ,C1980_=_C3736 ,C1980_=_C3766 ,C1980_=_C3821 ,C1980_=_C3961 ,\nC1980_=_C3973 ,C1980_=_C3988 ,C1980_=_C4103 ,C1980_=_C4104 ,C1980_=_C4105 ,C1980_=_C4106 ,\nC1980_=_C4107 ,C2117_=_C2238 ,C2117_=_C2442 ,C2117_=_C2518 ,C2117_=_C2710 ,C2117_=_C2808 ,\nC2117_=_C2901 ,C2117_=_C3073 ,C2117_=_C3090 ,C2117_=_C3139 ,C2117_=_C3400 ,C2117_=_C3622 ,\nC2117_=_C3646 ,C2117_=_C3735 ,C2117_=_C3867 ,C2117_=_C3906 ,C2117_=_C3986 ,C2117_=_C3999 ,\nC2117_=_C4060 ,C2117_=_C4062 ,C2117_=_C4063 ,C2136_=_C2240 ,C2136_=_C2323 ,C2136_=_C2519 ,\nC2136_=_C2535 ,C2136_=_C2838 ,C2136_=_C2915 ,C2136_=_C3320 ,C2136_=_C3533 ,C2136_=_C3598 ,\nC2136_=_C3647 ,C2136_=_C3736 ,C2136_=_C3766 ,C2136_=_C3821 ,C2136_=_C3961 ,C2136_=_C3973 ,\nC2136_=_C3988 ,C2136_=_C4103 ,C2136_=_C4104 ,C2136_=_C4105 ,C2136_=_C4106 ,C2136_=_C4107 ,\nC2162_=_C2227 ,C2162_=_C2365 ,C2162_=_C2490 ,C2162_=_C2507 ,C2162_=_C3060 ,C2162_=_C3325 ,\nC2162_=_C3326 ,C2162_=_C3327 ,C2162_=_C3328 ,C2162_=_C3329 ,C2162_=_C3330 ,C2162_=_C3331 ,\nC2162_=_C3332 ,C2162_=_C3333 ,C2162_=_C3334 ,C2162_=_C3336 ,C2162_=_C3337 ,C2162_=_C3338 ,\nC2162_=_C3340 ,C2162_=_C3341 ,C2162_=_C3342 ,C2189_=_C2226 ,C2189_=_C2344 ,C2189_=_C2382 ,\nC2189_=_C2506 ,C2189_=_C2578 ,C2189_=_C2971 ,C2189_=_C3059 ,C2189_=_C3218 ,C2189_=_C3219 ,\nC2189_=_C3220</w:t>
      </w:r>
    </w:p>
    <w:p>
      <w:pPr>
        <w:pStyle w:val="PreformattedText"/>
        <w:bidi w:val="0"/>
        <w:spacing w:before="0" w:after="0"/>
        <w:jc w:val="left"/>
        <w:rPr/>
      </w:pPr>
      <w:r>
        <w:rPr/>
        <w:t xml:space="preserve"> </w:t>
      </w:r>
      <w:r>
        <w:rPr/>
        <w:t>,C2189_=_C3221 ,C2189_=_C3222 ,C2189_=_C3223 ,C2189_=_C3224 ,C2189_=_C3227 ,\nC2189_=_C3228 ,C2189_=_C3229 ,C2189_=_C3230 ,C2189_=_C3231 ,C2189_=_C3232 ,C2226_=_C2227 ,\nC2226_=_C2238 ,C2226_=_C2240 ,C2226_=_C2344 ,C2226_=_C2382 ,C2226_=_C2506 ,C2226_=_C2578 ,\nC2226_=_C2971 ,C2226_=_C3059 ,C2226_=_C3218 ,C2226_=_C3219 ,C2226_=_C3220 ,C2226_=_C3221 ,\nC2226_=_C3222 ,C2226_=_C3223 ,C2226_=_C3224 ,C2226_=_C3227 ,C2226_=_C3228 ,C2226_=_C3229 ,\nC2226_=_C3230 ,C2226_=_C3231 ,C2226_=_C3232 ,C2227_=_C2238 ,C2227_=_C2240 ,C2227_=_C2365 ,\nC2227_=_C2490 ,C2227_=_C2507 ,C2227_=_C3060 ,C2227_=_C3325 ,C2227_=_C3326 ,C2227_=_C3327 ,\nC2227_=_C3328 ,C2227_=_C3329 ,C2227_=_C3330 ,C2227_=_C3331 ,C2227_=_C3332 ,C2227_=_C3333 ,\nC2227_=_C3334 ,C2227_=_C3336 ,C2227_=_C3337 ,C2227_=_C3338 ,C2227_=_C3340 ,C2227_=_C3341 ,\nC2227_=_C3342 ,C2238_=_C2240 ,C2238_=_C2442 ,C2238_=_C2518 ,C2238_=_C2710 ,C2238_=_C2808 ,\nC2238_=_C2901 ,C2238_=_C3073 ,C2238_=_C3090 ,C2238_=_C3139 ,C2238_=_C3400 ,C2238_=_C3622 ,\nC2238_=_C3646 ,C2238_=_C3735 ,C2238_=_C3867 ,C2238_=_C3906 ,C2238_=_C3986 ,C2238_=_C3999 ,\nC2238_=_C4060 ,C2238_=_C4062 ,C2238_=_C4063 ,C2240_=_C2323 ,C2240_=_C2519 ,C2240_=_C2535 ,\nC2240_=_C2838 ,C2240_=_C2915 ,C2240_=_C3320 ,C2240_=_C3533 ,C2240_=_C3598 ,C2240_=_C3647 ,\nC2240_=_C3736 ,C2240_=_C3766 ,C2240_=_C3821 ,C2240_=_C3961 ,C2240_=_C3973 ,C2240_=_C3988 ,\nC2240_=_C4103 ,C2240_=_C4104 ,C2240_=_C4105 ,C2240_=_C4106 ,C2240_=_C4107 ,C2323_=_C2519 ,\nC2323_=_C2535 ,C2323_=_C2838 ,C2323_=_C2915 ,C2323_=_C3320 ,C2323_=_C3533 ,C2323_=_C3598 ,\nC2323_=_C3647 ,C2323_=_C3736 ,C2323_=_C3766 ,C2323_=_C3821 ,C2323_=_C3961 ,C2323_=_C3973 ,\nC2323_=_C3988 ,C2323_=_C4103 ,C2323_=_C4104 ,C2323_=_C4105 ,C2323_=_C4106 ,C2323_=_C4107 ,\nC2344_=_C2382 ,C2344_=_C2506 ,C2344_=_C2578 ,C2344_=_C2971 ,C2344_=_C3059 ,C2344_=_C3218 ,\nC2344_=_C3219 ,C2344_=_C3220 ,C2344_=_C3221 ,C2344_=_C3222 ,C2344_=_C3223 ,C2344_=_C3224 ,\nC2344_=_C3227 ,C2344_=_C3228 ,C2344_=_C3229 ,C2344_=_C3230 ,C2344_=_C3231 ,C2344_=_C3232 ,\nC2365_=_C2490 ,C2365_=_C2507 ,C2365_=_C3060 ,C2365_=_C3325 ,C2365_=_C3326 ,C2365_=_C3327 ,\nC2365_=_C3328 ,C2365_=_C3329 ,C2365_=_C3330 ,C2365_=_C3331 ,C2365_=_C3332 ,C2365_=_C3333 ,\nC2365_=_C3334 ,C2365_=_C3336 ,C2365_=_C3337 ,C2365_=_C3338 ,C2365_=_C3340 ,C2365_=_C3341 ,\nC2365_=_C3342 ,C2382_=_C2506 ,C2382_=_C2578 ,C2382_=_C2971 ,C2382_=_C3059 ,C2382_=_C3218 ,\nC2382_=_C3219 ,C2382_=_C3220 ,C2382_=_C3221 ,C2382_=_C3222 ,C2382_=_C3223 ,C2382_=_C3224 ,\nC2382_=_C3227 ,C2382_=_C3228 ,C2382_=_C3229 ,C2382_=_C3230 ,C2382_=_C3231 ,C2382_=_C3232 ,\nC2442_=_C2518 ,C2442_=_C2710 ,C2442_=_C2808 ,C2442_=_C2901 ,C2442_=_C3073 ,C2442_=_C3090 ,\nC2442_=_C3139 ,C2442_=_C3400 ,C2442_=_C3622 ,C2442_=_C3646 ,C2442_=_C3735 ,C2442_=_C3867 ,\nC2442_=_C3906 ,C2442_=_C3986 ,C2442_=_C3999 ,C2442_=_C4060 ,C2442_=_C4062 ,C2442_=_C4063 ,\nC2490_=_C2507 ,C2490_=_C3060 ,C2490_=_C3325 ,C2490_=_C3326 ,C2490_=_C3327 ,C2490_=_C3328 ,\nC2490_=_C3329 ,C2490_=_C3330 ,C2490_=_C3331 ,C2490_=_C3332 ,C2490_=_C3333 ,C2490_=_C3334 ,\nC2490_=_C3336 ,C2490_=_C3337 ,C2490_=_C3338 ,C2490_=_C3340 ,C2490_=_C3341 ,C2490_=_C3342 ,\nC2506_=_C2507 ,C2506_=_C2518 ,C2506_=_C2519 ,C2506_=_C2578 ,C2506_=_C2971 ,C2506_=_C3059 ,\nC2506_=_C3218 ,C2506_=_C3219 ,C2506_=_C3220 ,C2506_=_C3221 ,C2506_=_C3222 ,C2506_=_C3223 ,\nC2506_=_C3224 ,C2506_=_C3227 ,C2506_=_C3228 ,C2506_=_C3229 ,C2506_=_C3230 ,C2506_=_C3231 ,\nC2506_=_C3232 ,C2507_=_C2518 ,C2507_=_C2519 ,C2507_=_C3060 ,C2507_=_C3325 ,C2507_=_C3326 ,\nC2507_=_C3327 ,C2507_=_C3328 ,C2507_=_C3329 ,C2507_=_C3330 ,C2507_=_C3331 ,C2507_=_C3332 ,\nC2507_=_C3333 ,C2507_=_C3334 ,C2507_=_C3336 ,C2507_=_C3337 ,C2507_=_C3338 ,C2507_=_C3340 ,\nC2507_=_C3341 ,C2507_=_C3342 ,C2518_=_C2519 ,C2518_=_C2710 ,C2518_=_C2808 ,C2518_=_C2901 ,\nC2518_=_C3073 ,C2518_=_C3090 ,C2518_=_C3139 ,C2518_=_C3400 ,C2518_=_C3622 ,C2518_=_C3646 ,\nC2518_=_C3735 ,C2518_=_C3867 ,C2518_=_C3906 ,C2518_=_C3986 ,C2518_=_C3999 ,C2518_=_C4060 ,\nC2518_=_C4062 ,C2518_=_C4063 ,C2519_=_C2535 ,C2519_=_C2838 ,C2519_=_C2915 ,C2519_=_C3320 ,\nC2519_=_C3533 ,C2519_=_C3598 ,C2519_=_C3647 ,C2519_=_C3736 ,C2519_=_C3766 ,C2519_=_C3821 ,\nC2519_=_C3961 ,C2519_=_C3973 ,C2519_=_C3988 ,C2519_=_C4103 ,C2519_=_C4104 ,C2519_=_C4105 ,\nC2519_=_C4106 ,C2519_=_C4107 ,C2535_=_C2838 ,C2535_=_C2915 ,C2535_=_C3320 ,C2535_=_C3533 ,\nC2535_=_C3598 ,C2535_=_C3647 ,C2535_=_C3736 ,C2535_=_C3766 ,C2535_=_C3821 ,C2535_=_C3961 ,\nC2535_=_C3973 ,C2535_=_C3988 ,C2535_=_C4103 ,C2535_=_C4104 ,C2535_=_C4105 ,C2535_=_C4106 ,\nC2535_=_C4107 ,C2578_=_C2971 ,C2578_=_C3059 ,C2578_=_C3218 ,C2578_=_C3219 ,C2578_=_C3220 ,\nC2578_=_C3221 ,C2578_=_C3222 ,C2578_=_C3223 ,C2578_=_C3224 ,C2578_=_C3227 ,C2578_=_C3228 ,\nC2578_=_C3229 ,C2578_=_C3230 ,C2578_=_C3231 ,C2578_=_C3232 ,C2710_=_C2808 ,C2710_=_C2901 ,\nC2710_=_C3073 ,C2710_=_C3090 ,C2710_=_C3139 ,C2710_=_C3400 ,C2710_=_C3622 ,C2710_=_C3646 ,\nC2710_=_C3735 ,C2710_=_C3867 ,C2710_=_C3906 ,C2710_=_C3986 ,C2710_=_C3999 ,C2710_=_C4060 ,\nC2710_=_C4062 ,C2710_=_C4063 ,C2808_=_C2901 ,C2808_=_C3073 ,C2808_=_C3090 ,C2808_=_C3139 ,\nC2808_=_C3400 ,C2808_=_C3622 ,C2808_=_C3646 ,C2808_=_C3735 ,C2808_=_C3867 ,C2808_=_C3906 ,\nC2808_=_C3986 ,C2808_=_C3999 ,C2808_=_C4060 ,C2808_=_C4062 ,C2808_=_C4063 ,C2838_=_C2915 ,\nC2838_=_C3320 ,C2838_=_C3533 ,C2838_=_C3598 ,C2838_=_C3647 ,C2838_=_C3736 ,C2838_=_C3766 ,\nC2838_=_C3821 ,C2838_=_C3961 ,C2838_=_C3973 ,C2838_=_C3988 ,C2838_=_C4103 ,C2838_=_C4104 ,\nC2838_=_C4105 ,C2838_=_C4106 ,C2838_=_C4107 ,C2901_=_C3073 ,C2901_=_C3090 ,C2901_=_C3139 ,\nC2901_=_C3400 ,C2901_=_C3622 ,C2901_=_C3646 ,C2901_=_C3735 ,C2901_=_C3867 ,C2901_=_C3906 ,\nC2901_=_C3986 ,C2901_=_C3999 ,C2901_=_C4060 ,C2901_=_C4062 ,C2901_=_C4063 ,C2915_=_C3320 ,\nC2915_=_C3533 ,C2915_=_C3598 ,C2915_=_C3647 ,C2915_=_C3736 ,C2915_=_C3766 ,C2915_=_C3821 ,\nC2915_=_C3961 ,C2915_=_C3973 ,C2915_=_C3988 ,C2915_=_C4103 ,C2915_=_C4104 ,C2915_=_C4105 ,\nC2915_=_C4106 ,C2915_=_C4107 ,C2971_=_C3059 ,C2971_=_C3218 ,C2971_=_C3219 ,C2971_=_C3220 ,\nC2971_=_C3221 ,C2971_=_C3222 ,C2971_=_C3223 ,C2971_=_C3224 ,C2971_=_C3227 ,C2971_=_C3228 ,\nC2971_=_C3229 ,C2971_=_C3230 ,C2971_=_C3231 ,C2971_=_C3232 ,C3059_=_C3060 ,C3059_=_C3073 ,\nC3059_=_C3218 ,C3059_=_C3219 ,C3059_=_C3220 ,C3059_=_C3221 ,C3059_=_C3222 ,C3059_=_C3223 ,\nC3059_=_C3224 ,C3059_=_C3227 ,C3059_=_C3228 ,C3059_=_C3229 ,C3059_=_C3230 ,C3059_=_C3231 ,\nC3059_=_C3232 ,C3060_=_C3073 ,C3060_=_C3325 ,C3060_=_C3326 ,C3060_=_C3327 ,C3060_=_C3328 ,\nC3060_=_C3329 ,C3060_=_C3330 ,C3060_=_C3331 ,C3060_=_C3332 ,C3060_=_C3333 ,C3060_=_C3334 ,\nC3060_=_C3336 ,C3060_=_C3337 ,C3060_=_C3338 ,C3060_=_C3340 ,C3060_=_C3341 ,C3060_=_C3342 ,\nC3073_=_C3090 ,C3073_=_C3139 ,C3073_=_C3400 ,C3073_=_C3622 ,C3073_=_C3646 ,C3073_=_C3735 ,\nC3073_=_C3867 ,C3073_=_C3906 ,C3073_=_C3986 ,C3073_=_C3999 ,C3073_=_C4060 ,C3073_=_C4062 ,\nC3073_=_C4063 ,C3090_=_C3139 ,C3090_=_C3400 ,C3090_=_C3622 ,C3090_=_C3646 ,C3090_=_C3735 ,\nC3090_=_C3867 ,C3090_=_C3906 ,C3090_=_C3986 ,C3090_=_C3999 ,C3090_=_C4060 ,C3090_=_C4062 ,\nC3090_=_C4063 ,C3139_=_C3400 ,C3139_=_C3622 ,C3139_=_C3646 ,C3139_=_C3735 ,C3139_=_C3867 ,\nC3139_=_C3906 ,C3139_=_C3986 ,C3139_=_C3999 ,C3139_=_C4060 ,C3139_=_C4062 ,C3139_=_C4063 ,\nC3218_=_C3219 ,C3218_=_C3220 ,C3218_=_C3221 ,C3218_=_C3222 ,C3218_=_C3223 ,C3218_=_C3224 ,\nC3218_=_C3227 ,C3218_=_C3228 ,C3218_=_C3229 ,C3218_=_C3230 ,C3218_=_C3231 ,C3218_=_C3232 ,\nC3219_=_C3220 ,C3219_=_C3221 ,C3219_=_C3222 ,C3219_=_C3223 ,C3219_=_C3224 ,C3219_=_C3227 ,\nC3219_=_C3228 ,C3219_=_C3229 ,C3219_=_C3230 ,C3219_=_C3231 ,C3219_=_C3232 ,C3219_=_C3328 ,\nC3219_=_C3646 ,C3219_=_C3647 ,C3220_=_C3221 ,C3220_=_C3222 ,C3220_=_C3223 ,C3220_=_C3224 ,\nC3220_=_C3227 ,C3220_=_C3228 ,C3220_=_C3229 ,C3220_=_C3230 ,C3220_=_C3231 ,C3220_=_C3232 ,\nC3221_=_C3222 ,C3221_=_C3223 ,C3221_=_C3224 ,C3221_=_C3227 ,C3221_=_C3228 ,C3221_=_C3229 ,\nC3221_=_C3230 ,C3221_=_C3231 ,C3221_=_C3232 ,C3221_=_C3329 ,C3221_=_C3735 ,C3221_=_C3736 ,\nC3222_=_C3223 ,C3222_=_C3224 ,C3222_=_C3227 ,C3222_=_C3228 ,C3222_=_C3229 ,C3222_=_C3230 ,\nC3222_=_C3231 ,C3222_=_C3232 ,C3223_=_C3224 ,C3223_=_C3227 ,C3223_=_C3228 ,C3223_=_C3229 ,\nC3223_=_C3230 ,C3223_=_C3231 ,C3223_=_C3232 ,C3224_=_C3227 ,C3224_=_C3228 ,C3224_=_C3229 ,\nC3224_=_C3230 ,C3224_=_C3231 ,C3224_=_C3232 ,C3227_=_C3228 ,C3227_=_C3229 ,C3227_=_C3230 ,\nC3227_=_C3231 ,C3227_=_C3232 ,C3228_=_C3229 ,C3228_=_C3230 ,C3228_=_C3231 ,C3228_=_C3232 ,\nC3229_=_C3230 ,C3229_=_C3231 ,C3229_=_C3232 ,C3229_=_C3340 ,C3229_=_C4062 ,C3229_=_C4104 ,\nC3230_=_C3231 ,C3230_=_C3232 ,C3230_=_C4105 ,C3231_=_C3232 ,C3232_=_C3342 ,C3232_=_C4063 ,\nC3232_=_C4107 ,C3320_=_C3533 ,C3320_=_C3598 ,C3320_=_C3647 ,C3320_=_C3736 ,C3320_=_C3766 ,\nC3320_=_C3821 ,C3320_=_C3961 ,C3320_=_C3973 ,C3320_=_C3988 ,C3320_=_C4103 ,C3320_=_C4104 ,\nC3320_=_C4105 ,C3320_=_C4106 ,C3320_=_C4107 ,C3325_=_C3326 ,C3325_=_C3327 ,C3325_=_C3328 ,\nC3325_=_C3329 ,C3325_=_C3330 ,C3325_=_C3331 ,C3325_=_C3332 ,C3325_=_C3333 ,C3325_=_C3334 ,\nC3325_=_C3336 ,C3325_=_C3337 ,C3325_=_C3338 ,C3325_=_C3340 ,C3325_=_C3341 ,C3325_=_C3342 ,\nC3326_=_C3327 ,C3326_=_C3328 ,C3326_=_C3329 ,C3326_=_C3330 ,C3326_=_C3331 ,C3326_=_C3332 ,\nC3326_=_C3333 ,C3326_=_C3334 ,C3326_=_C3336 ,C3326_=_C3337 ,C3326_=_C3338 ,C3326_=_C3340 ,\nC3326_=_C3341 ,C3326_=_C3342 ,C3326_=_C3533 ,C3327_=_C3328 ,C3327_=_C3329 ,C3327_=_C3330 ,\nC3327_=_C3331 ,C3327_=_C3332 ,C3327_=_C3333 ,C3327_=_C3334 ,C3327_=_C3336 ,C3327_=_C3337 ,\nC3327_=_C3338 ,C3327_=_C3340 ,C3327_=_C3341 ,C3327_=_C3342 ,C3328_=_C3329 ,C3328_=_C3330 ,\nC3328_=_C3331 ,C3328_=_C3332 ,C3328_=_C3333 ,C3328_=_C3334 ,C3328_=_C3336 ,C3328_=_C3337 ,\nC3328_=_C3338 ,C3328_=_C3340 ,C3328_=_C3341 ,C3328_=_C3342 ,C3328_=_C3646 ,C3328_=_C3647 ,\nC3329_=_C3330 ,C3329_=_C3331 ,C3329_=_C3332 ,C3329_=_C3333 ,C3329_=_C3334 ,C3329_=_C3336 ,\nC3329_=_C3337 ,C3329_=_C3338 ,C3329_=_C3340 ,C3329_=_C3341 ,C3329_=_C3342 ,C3329_=_C3735 ,\nC3329_=_C3736 ,C3330_=_C3331 ,C3330_=_C3332 ,C3330_=_C3333 ,C3330_=_C3334</w:t>
      </w:r>
    </w:p>
    <w:p>
      <w:pPr>
        <w:pStyle w:val="PreformattedText"/>
        <w:bidi w:val="0"/>
        <w:spacing w:before="0" w:after="0"/>
        <w:jc w:val="left"/>
        <w:rPr/>
      </w:pPr>
      <w:r>
        <w:rPr/>
        <w:t xml:space="preserve"> </w:t>
      </w:r>
      <w:r>
        <w:rPr/>
        <w:t>,C3330_=_C3336 ,\nC3330_=_C3337 ,C3330_=_C3338 ,C3330_=_C3340 ,C3330_=_C3341 ,C3330_=_C3342 ,C3330_=_C3766 ,\nC3331_=_C3332 ,C3331_=_C3333 ,C3331_=_C3334 ,C3331_=_C3336 ,C3331_=_C3337 ,C3331_=_C3338 ,\nC3331_=_C3340 ,C3331_=_C3341 ,C3331_=_C3342 ,C3331_=_C3821 ,C3332_=_C3333 ,C3332_=_C3334 ,\nC3332_=_C3336 ,C3332_=_C3337 ,C3332_=_C3338 ,C3332_=_C3340 ,C3332_=_C3341 ,C3332_=_C3342 ,\nC3333_=_C3334 ,C3333_=_C3336 ,C3333_=_C3337 ,C3333_=_C3338 ,C3333_=_C3340 ,C3333_=_C3341 ,\nC3333_=_C3342 ,C3334_=_C3336 ,C3334_=_C3337 ,C3334_=_C3338 ,C3334_=_C3340 ,C3334_=_C3341 ,\nC3334_=_C3342 ,C3336_=_C3337 ,C3336_=_C3338 ,C3336_=_C3340 ,C3336_=_C3341 ,C3336_=_C3342 ,\nC3337_=_C3338 ,C3337_=_C3340 ,C3337_=_C3341 ,C3337_=_C3342 ,C3338_=_C3340 ,C3338_=_C3341 ,\nC3338_=_C3342 ,C3340_=_C3341 ,C3340_=_C3342 ,C3340_=_C4062 ,C3340_=_C4104 ,C3341_=_C3342 ,\nC3342_=_C4063 ,C3342_=_C4107 ,C3400_=_C3622 ,C3400_=_C3646 ,C3400_=_C3735 ,C3400_=_C3867 ,\nC3400_=_C3906 ,C3400_=_C3986 ,C3400_=_C3999 ,C3400_=_C4060 ,C3400_=_C4062 ,C3400_=_C4063 ,\nC3533_=_C3598 ,C3533_=_C3647 ,C3533_=_C3736 ,C3533_=_C3766 ,C3533_=_C3821 ,C3533_=_C3961 ,\nC3533_=_C3973 ,C3533_=_C3988 ,C3533_=_C4103 ,C3533_=_C4104 ,C3533_=_C4105 ,C3533_=_C4106 ,\nC3533_=_C4107 ,C3598_=_C3647 ,C3598_=_C3736 ,C3598_=_C3766 ,C3598_=_C3821 ,C3598_=_C3961 ,\nC3598_=_C3973 ,C3598_=_C3988 ,C3598_=_C4103 ,C3598_=_C4104 ,C3598_=_C4105 ,C3598_=_C4106 ,\nC3598_=_C4107 ,C3622_=_C3646 ,C3622_=_C3735 ,C3622_=_C3867 ,C3622_=_C3906 ,C3622_=_C3986 ,\nC3622_=_C3999 ,C3622_=_C4060 ,C3622_=_C4062 ,C3622_=_C4063 ,C3646_=_C3647 ,C3646_=_C3735 ,\nC3646_=_C3867 ,C3646_=_C3906 ,C3646_=_C3986 ,C3646_=_C3999 ,C3646_=_C4060 ,C3646_=_C4062 ,\nC3646_=_C4063 ,C3647_=_C3736 ,C3647_=_C3766 ,C3647_=_C3821 ,C3647_=_C3961 ,C3647_=_C3973 ,\nC3647_=_C3988 ,C3647_=_C4103 ,C3647_=_C4104 ,C3647_=_C4105 ,C3647_=_C4106 ,C3647_=_C4107 ,\nC3735_=_C3736 ,C3735_=_C3867 ,C3735_=_C3906 ,C3735_=_C3986 ,C3735_=_C3999 ,C3735_=_C4060 ,\nC3735_=_C4062 ,C3735_=_C4063 ,C3736_=_C3766 ,C3736_=_C3821 ,C3736_=_C3961 ,C3736_=_C3973 ,\nC3736_=_C3988 ,C3736_=_C4103 ,C3736_=_C4104 ,C3736_=_C4105 ,C3736_=_C4106 ,C3736_=_C4107 ,\nC3766_=_C3821 ,C3766_=_C3961 ,C3766_=_C3973 ,C3766_=_C3988 ,C3766_=_C4103 ,C3766_=_C4104 ,\nC3766_=_C4105 ,C3766_=_C4106 ,C3766_=_C4107 ,C3821_=_C3961 ,C3821_=_C3973 ,C3821_=_C3988 ,\nC3821_=_C4103 ,C3821_=_C4104 ,C3821_=_C4105 ,C3821_=_C4106 ,C3821_=_C4107 ,C3867_=_C3906 ,\nC3867_=_C3986 ,C3867_=_C3999 ,C3867_=_C4060 ,C3867_=_C4062 ,C3867_=_C4063 ,C3906_=_C3986 ,\nC3906_=_C3999 ,C3906_=_C4060 ,C3906_=_C4062 ,C3906_=_C4063 ,C3961_=_C3973 ,C3961_=_C3988 ,\nC3961_=_C4103 ,C3961_=_C4104 ,C3961_=_C4105 ,C3961_=_C4106 ,C3961_=_C4107 ,C3973_=_C3988 ,\nC3973_=_C4103 ,C3973_=_C4104 ,C3973_=_C4105 ,C3973_=_C4106 ,C3973_=_C4107 ,C3986_=_C3988 ,\nC3986_=_C3999 ,C3986_=_C4060 ,C3986_=_C4062 ,C3986_=_C4063 ,C3988_=_C4103 ,C3988_=_C4104 ,\nC3988_=_C4105 ,C3988_=_C4106 ,C3988_=_C4107 ,C3999_=_C4060 ,C3999_=_C4062 ,C3999_=_C4063 ,\nC4060_=_C4062 ,C4060_=_C4063 ,C4062_=_C4063 ,C4062_=_C4104 ,C4063_=_C4107 ,C4103_=_C4104 ,\nC4103_=_C4105 ,C4103_=_C4106 ,C4103_=_C4107 ,C4104_=_C4105 ,C4104_=_C4106 ,C4104_=_C4107 ,\nC4105_=_C4106 ,C4105_=_C4107 ,C4106_=_C4107 ,"];307[shape=box, label="id:307 level: 7\n104: C361 C507 C566 C594 C709 \nC757 C779 C811 C812 C813 C814 \nC815 C816 C817 C818 C819 C820 \nC821 C822 C823 C824 C825 C826 \nC827 C828 C829 C830 C831 C833 \nC834 C835 C917 C1004 C1214 C1236 \nC1345 C1529 C1744 C1751 C1858 C1882 \nC1917 C1918 C1919 C1920 C1922 C1923 \nC1924 C1925 C1926 C1927 C1928 C1929 \nC1930 C1931 C1932 C1933 C1934 C1935 \nC1936 C1937 C1938 C1998 C2221 C2288 \nC2412 C2439 C2461 C2504 C2505 C2506 \nC2507 C2508 C2509 C2510 C2511 C2512 \nC2513 C2514 C2515 C2516 C2517 C2518 \nC2519 C2520 C2521 C2899 C3024 C3071 \nC3154 C3238 C3397 C3506 C3545 C3557 \nC3581 C3621 C3865 C3873 C3954 C3995 \nC3999 C4000 C4001 \n1451: C361_=_C779( C361 C779 ) C361_=_C1004( C361 C1004 ) C361_=_C1529( C361 C1529 ) C361_=_C1744( C361 C1744 ) C361_=_C1936( C361 C1936 ) \nC361_=_C1998( C361 C1998 ) C361_=_C2439( C361 C2439 ) C361_=_C2517( C361 C2517 ) C361_=_C2899( C361 C2899 ) C361_=_C3024( C361 C3024 ) C361_=_C3071( C361 C3071 ) \nC361_=_C3154( C361 C3154 ) C361_=_C3238( C361 C3238 ) C361_=_C3397( C361 C3397 ) C361_=_C3506( C361 C3506 ) C361_=_C3545( C361 C3545 ) C361_=_C3557( C361 C3557 ) \nC361_=_C3581( C361 C3581 ) C361_=_C3621( C361 C3621 ) C361_=_C3865( C361 C3865 ) C361_=_C3873( C361 C3873 ) C361_=_C3954( C361 C3954 ) C361_=_C3995( C361 C3995 ) \nC361_=_C3999( C361 C3999 ) C361_=_C4000( C361 C4000 ) C361_=_C4001( C361 C4001 ) C507_=_C709( C507 C709 ) C507_=_C757( C507 C757 ) C507_=_C811( C507 C811 ) \nC507_=_C812( C507 C812 ) C507_=_C813( C507 C813 ) C507_=_C814( C507 C814 ) C507_=_C815( C507 C815 ) C507_=_C816( C507 C816 ) C507_=_C817( C507 C817 ) \nC507_=_C818( C507 C818 ) C507_=_C819( C507 C819 ) C507_=_C820( C507 C820 ) C507_=_C821( C507 C821 ) C507_=_C822( C507 C822 ) C507_=_C823( C507 C823 ) \nC507_=_C824( C507 C824 ) C507_=_C825( C507 C825 ) C507_=_C826( C507 C826 ) C507_=_C827( C507 C827 ) C507_=_C828( C507 C828 ) C507_=_C829( C507 C829 ) \nC507_=_C830( C507 C830 ) C507_=_C831( C507 C831 ) C507_=_C833( C507 C833 ) C507_=_C834( C507 C834 ) C507_=_C835( C507 C835 ) C566_=_C594( C566 C594 ) \nC566_=_C818( C566 C818 ) C566_=_C917( C566 C917 ) C566_=_C1214( C566 C1214 ) C566_=_C2221( C566 C2221 ) C566_=_C2288( C566 C2288 ) C566_=_C2412( C566 C2412 ) \nC566_=_C2461( C566 C2461 ) C566_=_C2504( C566 C2504 ) C566_=_C2505( C566 C2505 ) C566_=_C2506( C566 C2506 ) C566_=_C2507( C566 C2507 ) C566_=_C2508( C566 C2508 ) \nC566_=_C2509( C566 C2509 ) C566_=_C2510( C566 C2510 ) C566_=_C2511( C566 C2511 ) C566_=_C2512( C566 C2512 ) C566_=_C2513( C566 C2513 ) C566_=_C2514( C566 C2514 ) \nC566_=_C2515( C566 C2515 ) C566_=_C2516( C566 C2516 ) C566_=_C2517( C566 C2517 ) C566_=_C2518( C566 C2518 ) C566_=_C2519( C566 C2519 ) C566_=_C2520( C566 C2520 ) \nC566_=_C2521( C566 C2521 ) C594_=_C818( C594 C818 ) C594_=_C917( C594 C917 ) C594_=_C1214( C594 C1214 ) C594_=_C2221( C594 C2221 ) C594_=_C2288( C594 C2288 ) \nC594_=_C2412( C594 C2412 ) C594_=_C2461( C594 C2461 ) C594_=_C2504( C594 C2504 ) C594_=_C2505( C594 C2505 ) C594_=_C2506( C594 C2506 ) C594_=_C2507( C594 C2507 ) \nC594_=_C2508( C594 C2508 ) C594_=_C2509( C594 C2509 ) C594_=_C2510( C594 C2510 ) C594_=_C2511( C594 C2511 ) C594_=_C2512( C594 C2512 ) C594_=_C2513( C594 C2513 ) \nC594_=_C2514( C594 C2514 ) C594_=_C2515( C594 C2515 ) C594_=_C2516( C594 C2516 ) C594_=_C2517( C594 C2517 ) C594_=_C2518( C594 C2518 ) C594_=_C2519( C594 C2519 ) \nC594_=_C2520( C594 C2520 ) C594_=_C2521( C594 C2521 ) C709_=_C757( C709 C757 ) C709_=_C811( C709 C811 ) C709_=_C812( C709 C812 ) C709_=_C813( C709 C813 ) \nC709_=_C814( C709 C814 ) C709_=_C815( C709 C815 ) C709_=_C816( C709 C816 ) C709_=_C817( C709 C817 ) C709_=_C818( C709 C818 ) C709_=_C819( C709 C819 ) \nC709_=_C820( C709 C820 ) C709_=_C821( C709 C821 ) C709_=_C822( C709 C822 ) C709_=_C823( C709 C823 ) C709_=_C824( C709 C824 ) C709_=_C825( C709 C825 ) \nC709_=_C826( C709 C826 ) C709_=_C827( C709 C827 ) C709_=_C828( C709 C828 ) C709_=_C829( C709 C829 ) C709_=_C830( C709 C830 ) C709_=_C831( C709 C831 ) \nC709_=_C833( C709 C833 ) C709_=_C834( C709 C834 ) C709_=_C835( C709 C835 ) C757_=_C779( C757 C779 ) C757_=_C811( C757 C811 ) C757_=_C812( C757 C812 ) \nC757_=_C813( C757 C813 ) C757_=_C814( C757 C814 ) C757_=_C815( C757 C815 ) C757_=_C816( C757 C816 ) C757_=_C817( C757 C817 ) C757_=_C818( C757 C818 ) \nC757_=_C819( C757 C819 ) C757_=_C820( C757 C820 ) C757_=_C821( C757 C821 ) C757_=_C822( C757 C822 ) C757_=_C823( C757 C823 ) C757_=_C824( C757 C824 ) \nC757_=_C825( C757 C825 ) C757_=_C826( C757 C826 ) C757_=_C827( C757 C827 ) C757_=_C828( C757 C828 ) C757_=_C829( C757 C829 ) C757_=_C830( C757 C830 ) \nC757_=_C831( C757 C831 ) C757_=_C833( C757 C833 ) C757_=_C834( C757 C834 ) C757_=_C835( C757 C835 ) C779_=_C1004( C779 C1004 ) C779_=_C1529( C779 C1529 ) \nC779_=_C1744( C779 C1744 ) C779_=_C1936( C779 C1936 ) C779_=_C1998( C779 C1998 ) C779_=_C2439( C779 C2439 ) C779_=_C2517( C779 C2517 ) C779_=_C2899( C779 C2899 ) \nC779_=_C3024( C779 C3024 ) C779_=_C3071( C779 C3071 ) C779_=_C3154( C779 C3154 ) C779_=_C3238( C779 C3238 ) C779_=_C3397( C779 C3397 ) C779_=_C3506( C779 C3506 ) \nC779_=_C3545( C779 C3545 ) C779_=_C3557( C779 C3557 ) C779_=_C3581( C779 C3581 ) C779_=_C3621( C779 C3621 ) C779_=_C3865( C779 C3865 ) C779_=_C3873( C779 C3873 ) \nC779_=_C3954( C779 C3954 ) C779_=_C3995( C779 C3995 ) C779_=_C3999( C779 C3999 ) C779_=_C4000( C779 C4000 ) C779_=_C4001( C779 C4001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30( C811 C830 ) \nC811_=_C831( C811 C831 ) C811_=_C833( C811 C833 ) C811_=_C834( C811 C834 ) C811_=_C835( C811 C835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833( C812 C833 ) \nC812_=_C834( C812 C834 ) C812_=_C835( C812 C835 ) C813_=_C814( C813 C814 ) C813_=_C815( C813 C815 ) C813_=_C816( C813 C816 ) C813_=_C817( C813 C817 ) \nC813_=_C818( C813 C818 ) C813_=_C819( C813 C819 ) C813_=_C820( C813 C820 ) C813_=_C821(</w:t>
      </w:r>
    </w:p>
    <w:p>
      <w:pPr>
        <w:pStyle w:val="PreformattedText"/>
        <w:bidi w:val="0"/>
        <w:spacing w:before="0" w:after="0"/>
        <w:jc w:val="left"/>
        <w:rPr/>
      </w:pPr>
      <w:r>
        <w:rPr/>
        <w:t xml:space="preserve"> </w:t>
      </w:r>
      <w:r>
        <w:rPr/>
        <w:t>C813 C821 ) C813_=_C822( C813 C822 ) C813_=_C823( C813 C823 ) \nC813_=_C824( C813 C824 ) C813_=_C825( C813 C825 ) C813_=_C826( C813 C826 ) C813_=_C827( C813 C827 ) C813_=_C828( C813 C828 ) C813_=_C829( C813 C829 ) \nC813_=_C830( C813 C830 ) C813_=_C831( C813 C831 ) C813_=_C833( C813 C833 ) C813_=_C834( C813 C834 ) C813_=_C835( C813 C835 ) C813_=_C1004( C813 C1004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3( C814 C833 ) \nC814_=_C834( C814 C834 ) C814_=_C835( C814 C835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3( C815 C833 ) C815_=_C834( C815 C834 ) C815_=_C835( C815 C835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3( C816 C833 ) C816_=_C834( C816 C834 ) C816_=_C835( C816 C835 ) C816_=_C1236( C816 C1236 ) C816_=_C1345( C816 C1345 ) C816_=_C1751( C816 C1751 ) \nC816_=_C1858( C816 C1858 ) C816_=_C1882( C816 C1882 ) C816_=_C1917( C816 C1917 ) C816_=_C1918( C816 C1918 ) C816_=_C1919( C816 C1919 ) C816_=_C1920( C816 C1920 ) \nC816_=_C1922( C816 C1922 ) C816_=_C1923( C816 C1923 ) C816_=_C1924( C816 C1924 ) C816_=_C1925( C816 C1925 ) C816_=_C1926( C816 C1926 ) C816_=_C1927( C816 C1927 ) \nC816_=_C1928( C816 C1928 ) C816_=_C1929( C816 C1929 ) C816_=_C1930( C816 C1930 ) C816_=_C1931( C816 C1931 ) C816_=_C1932( C816 C1932 ) C816_=_C1933( C816 C1933 ) \nC816_=_C1934( C816 C1934 ) C816_=_C1935( C816 C1935 ) C816_=_C1936( C816 C1936 ) C816_=_C1937( C816 C1937 ) C816_=_C1938( C816 C1938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3( C817 C833 ) C817_=_C834( C817 C834 ) C817_=_C835( C817 C835 ) C817_=_C1998( C817 C1998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3( C818 C833 ) C818_=_C834( C818 C834 ) C818_=_C835( C818 C835 ) C818_=_C917( C818 C917 ) C818_=_C1214( C818 C1214 ) C818_=_C2221( C818 C2221 ) \nC818_=_C2288( C818 C2288 ) C818_=_C2412( C818 C2412 ) C818_=_C2461( C818 C2461 ) C818_=_C2504( C818 C2504 ) C818_=_C2505( C818 C2505 ) C818_=_C2506( C818 C2506 ) \nC818_=_C2507( C818 C2507 ) C818_=_C2508( C818 C2508 ) C818_=_C2509( C818 C2509 ) C818_=_C2510( C818 C2510 ) C818_=_C2511( C818 C2511 ) C818_=_C2512( C818 C2512 ) \nC818_=_C2513( C818 C2513 ) C818_=_C2514( C818 C2514 ) C818_=_C2515( C818 C2515 ) C818_=_C2516( C818 C2516 ) C818_=_C2517( C818 C2517 ) C818_=_C2518( C818 C2518 ) \nC818_=_C2519( C818 C2519 ) C818_=_C2520( C818 C2520 ) C818_=_C2521( C818 C2521 ) C819_=_C820( C819 C820 ) C819_=_C821( C819 C821 ) C819_=_C822( C819 C822 ) \nC819_=_C823( C819 C823 ) C819_=_C824( C819 C824 ) C819_=_C825( C819 C825 ) C819_=_C826( C819 C826 ) C819_=_C827( C819 C827 ) C819_=_C828( C819 C828 ) \nC819_=_C829( C819 C829 ) C819_=_C830( C819 C830 ) C819_=_C831( C819 C831 ) C819_=_C833( C819 C833 ) C819_=_C834( C819 C834 ) C819_=_C835( C819 C835 ) \nC819_=_C1924( C819 C1924 ) C819_=_C2504( C819 C2504 ) C819_=_C3024( C819 C3024 ) C820_=_C821( C820 C821 ) C820_=_C822( C820 C822 ) C820_=_C823( C820 C823 ) \nC820_=_C824( C820 C824 ) C820_=_C825( C820 C825 ) C820_=_C826( C820 C826 ) C820_=_C827( C820 C827 ) C820_=_C828( C820 C828 ) C820_=_C829( C820 C829 ) \nC820_=_C830( C820 C830 ) C820_=_C831( C820 C831 ) C820_=_C833( C820 C833 ) C820_=_C834( C820 C834 ) C820_=_C835( C820 C835 ) C820_=_C1926( C820 C1926 ) \nC820_=_C2505( C820 C2505 ) C820_=_C3154( C820 C3154 ) C821_=_C822( C821 C822 ) C821_=_C823( C821 C823 ) C821_=_C824( C821 C824 ) C821_=_C825( C821 C825 ) \nC821_=_C826( C821 C826 ) C821_=_C827( C821 C827 ) C821_=_C828( C821 C828 ) C821_=_C829( C821 C829 ) C821_=_C830( C821 C830 ) C821_=_C831( C821 C831 ) \nC821_=_C833( C821 C833 ) C821_=_C834( C821 C834 ) C821_=_C835( C821 C835 ) C821_=_C3238( C821 C3238 ) C822_=_C823( C822 C823 ) C822_=_C824( C822 C824 ) \nC822_=_C825( C822 C825 ) C822_=_C826( C822 C826 ) C822_=_C827( C822 C827 ) C822_=_C828( C822 C828 ) C822_=_C829( C822 C829 ) C822_=_C830( C822 C830 ) \nC822_=_C831( C822 C831 ) C822_=_C833( C822 C833 ) C822_=_C834( C822 C834 ) C822_=_C835( C822 C835 ) C822_=_C3506( C822 C3506 ) C823_=_C824( C823 C824 ) \nC823_=_C825( C823 C825 ) C823_=_C826( C823 C826 ) C823_=_C827( C823 C827 ) C823_=_C828( C823 C828 ) C823_=_C829( C823 C829 ) C823_=_C830( C823 C830 ) \nC823_=_C831( C823 C831 ) C823_=_C833( C823 C833 ) C823_=_C834( C823 C834 ) C823_=_C835( C823 C835 ) C823_=_C1928( C823 C1928 ) C823_=_C2509( C823 C2509 ) \nC823_=_C3545( C823 C3545 ) C824_=_C825( C824 C825 ) C824_=_C826( C824 C826 ) C824_=_C827( C824 C827 ) C824_=_C828( C824 C828 ) C824_=_C829( C824 C829 ) \nC824_=_C830( C824 C830 ) C824_=_C831( C824 C831 ) C824_=_C833( C824 C833 ) C824_=_C834( C824 C834 ) C824_=_C835( C824 C835 ) C824_=_C3557( C824 C3557 ) \nC825_=_C826( C825 C826 ) C825_=_C827( C825 C827 ) C825_=_C828( C825 C828 ) C825_=_C829( C825 C829 ) C825_=_C830( C825 C830 ) C825_=_C831( C825 C831 ) \nC825_=_C833( C825 C833 ) C825_=_C834( C825 C834 ) C825_=_C835( C825 C835 ) C826_=_C827( C826 C827 ) C826_=_C828( C826 C828 ) C826_=_C829( C826 C829 ) \nC826_=_C830( C826 C830 ) C826_=_C831( C826 C831 ) C826_=_C833( C826 C833 ) C826_=_C834( C826 C834 ) C826_=_C835( C826 C835 ) C826_=_C1929( C826 C1929 ) \nC826_=_C2510( C826 C2510 ) C826_=_C3581( C826 C3581 ) C827_=_C828( C827 C828 ) C827_=_C829( C827 C829 ) C827_=_C830( C827 C830 ) C827_=_C831( C827 C831 ) \nC827_=_C833( C827 C833 ) C827_=_C834( C827 C834 ) C827_=_C835( C827 C835 ) C828_=_C829( C828 C829 ) C828_=_C830( C828 C830 ) C828_=_C831( C828 C831 ) \nC828_=_C833( C828 C833 ) C828_=_C834( C828 C834 ) C828_=_C835( C828 C835 ) C829_=_C830( C829 C830 ) C829_=_C831( C829 C831 ) C829_=_C833( C829 C833 ) \nC829_=_C834( C829 C834 ) C829_=_C835( C829 C835 ) C829_=_C1931( C829 C1931 ) C829_=_C2515( C829 C2515 ) C829_=_C3873( C829 C3873 ) C830_=_C831( C830 C831 ) \nC830_=_C833( C830 C833 ) C830_=_C834( C830 C834 ) C830_=_C835( C830 C835 ) C830_=_C3954( C830 C3954 ) C831_=_C833( C831 C833 ) C831_=_C834( C831 C834 ) \nC831_=_C835( C831 C835 ) C831_=_C1935( C831 C1935 ) C831_=_C2516( C831 C2516 ) C831_=_C3995( C831 C3995 ) C833_=_C834( C833 C834 ) C833_=_C835( C833 C835 ) \nC834_=_C835( C834 C835 ) C834_=_C4000( C834 C4000 ) C835_=_C4001( C835 C4001 ) C917_=_C1214( C917 C1214 ) C917_=_C2221( C917 C2221 ) C917_=_C2288( C917 C2288 ) \nC917_=_C2412( C917 C2412 ) C917_=_C2461( C917 C2461 ) C917_=_C2504( C917 C2504 ) C917_=_C2505( C917 C2505 ) C917_=_C2506( C917 C2506 ) C917_=_C2507( C917 C2507 ) \nC917_=_C2508( C917 C2508 ) C917_=_C2509( C917 C2509 ) C917_=_C2510( C917 C2510 ) C917_=_C2511( C917 C2511 ) C917_=_C2512( C917 C2512 ) C917_=_C2513( C917 C2513 ) \nC917_=_C2514( C917 C2514 ) C917_=_C2515( C917 C2515 ) C917_=_C2516( C917 C2516 ) C917_=_C2517( C917 C2517 ) C917_=_C2518( C917 C2518 ) C917_=_C2519( C917 C2519 ) \nC917_=_C2520( C917 C2520 ) C917_=_C2521( C917 C2521 ) C1004_=_C1529( C1004 C1529 ) C1004_=_C1744( C1004 C1744 ) C1004_=_C1936( C1004 C1936 ) C1004_=_C1998( C1004 C1998 ) \nC1004_=_C2439( C1004 C2439 ) C1004_=_C2517( C1004 C2517 ) C1004_=_C2899( C1004 C2899 ) C1004_=_C3024( C1004 C3024 ) C1004_=_C3071( C1004 C3071 ) C1004_=_C3154( C1004 C3154 ) \nC1004_=_C3238( C1004 C3238 ) C1004_=_C3397( C1004 C3397 ) C1004_=_C3506( C1004 C3506 ) C1004_=_C3545( C1004 C3545 ) C1004_=_C3557( C1004 C3557 ) C1004_=_C3581( C1004 C3581 ) \nC1004_=_C3621( C1004 C3621 ) C1004_=_C3865( C1004 C3865 ) C1004_=_C3873( C1004 C3873 ) C1004_=_C3954( C1004 C3954 ) C1004_=_C3995( C1004 C3995 ) C1004_=_C3999( C1004 C3999 ) \nC1004_=_C4000( C1004 C4000 ) C1004_=_C4001( C1004 C4001 ) C1214_=_C2221( C1214 C2221 ) C1214_=_C2288( C1214 C2288 ) C1214_=_C2412( C1214 C2412 ) C1214_=_C2461( C1214 C2461 ) \nC1214_=_C2504( C1214 C2504 ) C1214_=_C2505( C1214 C2505 ) C1214_=_C2506( C1214 C2506 ) C1214_=_C2507( C1214 C2507 ) C1214_=_C2508( C1214 C2508 ) C1214_=_C2509( C1214 C2509 ) \nC1214_=_C2510( C1214 C2510 ) C1214_=_C2511( C1214 C2511 ) C1214_=_C2512( C1214 C2512 ) C1214_=_C2513( C1214 C2513 ) C1214_=_C2514( C1214 C2514 ) C1214_=_C2515( C1214 C2515 ) \nC1214_=_C2516( C1214 C2516 ) C1214_=_C2517( C1214 C2517 ) C1214_=_C2518( C1214 C2518 ) C1214_=_C2519( C1214 C2519 ) C1214_=_C2520( C1214 C2520 ) C1214_=_C2521( C1214 C2521 ) \nC1236_=_C1345( C1236 C1345 ) C1236_=_C1751( C1236 C1751 ) C1236_=_C1858( C1236 C1858 ) C1236_=_C1882( C1236 C1882 ) C1236_=_C1917( C1236 C1917 ) C1236_=_C1918( C1236 C1918 ) \nC1236_=_C1919(</w:t>
      </w:r>
    </w:p>
    <w:p>
      <w:pPr>
        <w:pStyle w:val="PreformattedText"/>
        <w:bidi w:val="0"/>
        <w:spacing w:before="0" w:after="0"/>
        <w:jc w:val="left"/>
        <w:rPr/>
      </w:pPr>
      <w:r>
        <w:rPr/>
        <w:t xml:space="preserve"> </w:t>
      </w:r>
      <w:r>
        <w:rPr/>
        <w:t>C1236 C1919 ) C1236_=_C1920( C1236 C1920 ) C1236_=_C1922( C1236 C1922 ) C1236_=_C1923( C1236 C1923 ) C1236_=_C1924( C1236 C1924 ) C1236_=_C1925( C1236 C1925 ) \nC1236_=_C1926( C1236 C1926 ) C1236_=_C1927( C1236 C1927 ) C1236_=_C1928( C1236 C1928 ) C1236_=_C1929( C1236 C1929 ) C1236_=_C1930( C1236 C1930 ) C1236_=_C1931( C1236 C1931 ) \nC1236_=_C1932( C1236 C1932 ) C1236_=_C1933( C1236 C1933 ) C1236_=_C1934( C1236 C1934 ) C1236_=_C1935( C1236 C1935 ) C1236_=_C1936( C1236 C1936 ) C1236_=_C1937( C1236 C1937 ) \nC1236_=_C1938( C1236 C1938 ) C1345_=_C1751( C1345 C1751 ) C1345_=_C1858( C1345 C1858 ) C1345_=_C1882( C1345 C1882 ) C1345_=_C1917( C1345 C1917 ) C1345_=_C1918( C1345 C1918 ) \nC1345_=_C1919( C1345 C1919 ) C1345_=_C1920( C1345 C1920 ) C1345_=_C1922( C1345 C1922 ) C1345_=_C1923( C1345 C1923 ) C1345_=_C1924( C1345 C1924 ) C1345_=_C1925( C1345 C1925 ) \nC1345_=_C1926( C1345 C1926 ) C1345_=_C1927( C1345 C1927 ) C1345_=_C1928( C1345 C1928 ) C1345_=_C1929( C1345 C1929 ) C1345_=_C1930( C1345 C1930 ) C1345_=_C1931( C1345 C1931 ) \nC1345_=_C1932( C1345 C1932 ) C1345_=_C1933( C1345 C1933 ) C1345_=_C1934( C1345 C1934 ) C1345_=_C1935( C1345 C1935 ) C1345_=_C1936( C1345 C1936 ) C1345_=_C1937( C1345 C1937 ) \nC1345_=_C1938( C1345 C1938 ) C1529_=_C1744( C1529 C1744 ) C1529_=_C1936( C1529 C1936 ) C1529_=_C1998( C1529 C1998 ) C1529_=_C2439( C1529 C2439 ) C1529_=_C2517( C1529 C2517 ) \nC1529_=_C2899( C1529 C2899 ) C1529_=_C3024( C1529 C3024 ) C1529_=_C3071( C1529 C3071 ) C1529_=_C3154( C1529 C3154 ) C1529_=_C3238( C1529 C3238 ) C1529_=_C3397( C1529 C3397 ) \nC1529_=_C3506( C1529 C3506 ) C1529_=_C3545( C1529 C3545 ) C1529_=_C3557( C1529 C3557 ) C1529_=_C3581( C1529 C3581 ) C1529_=_C3621( C1529 C3621 ) C1529_=_C3865( C1529 C3865 ) \nC1529_=_C3873( C1529 C3873 ) C1529_=_C3954( C1529 C3954 ) C1529_=_C3995( C1529 C3995 ) C1529_=_C3999( C1529 C3999 ) C1529_=_C4000( C1529 C4000 ) C1529_=_C4001( C1529 C4001 ) \nC1744_=_C1936( C1744 C1936 ) C1744_=_C1998( C1744 C1998 ) C1744_=_C2439( C1744 C2439 ) C1744_=_C2517( C1744 C2517 ) C1744_=_C2899( C1744 C2899 ) C1744_=_C3024( C1744 C3024 ) \nC1744_=_C3071( C1744 C3071 ) C1744_=_C3154( C1744 C3154 ) C1744_=_C3238( C1744 C3238 ) C1744_=_C3397( C1744 C3397 ) C1744_=_C3506( C1744 C3506 ) C1744_=_C3545( C1744 C3545 ) \nC1744_=_C3557( C1744 C3557 ) C1744_=_C3581( C1744 C3581 ) C1744_=_C3621( C1744 C3621 ) C1744_=_C3865( C1744 C3865 ) C1744_=_C3873( C1744 C3873 ) C1744_=_C3954( C1744 C3954 ) \nC1744_=_C3995( C1744 C3995 ) C1744_=_C3999( C1744 C3999 ) C1744_=_C4000( C1744 C4000 ) C1744_=_C4001( C1744 C4001 ) C1751_=_C1858( C1751 C1858 ) C1751_=_C1882( C1751 C1882 ) \nC1751_=_C1917( C1751 C1917 ) C1751_=_C1918( C1751 C1918 ) C1751_=_C1919( C1751 C1919 ) C1751_=_C1920( C1751 C1920 ) C1751_=_C1922( C1751 C1922 ) C1751_=_C1923( C1751 C1923 ) \nC1751_=_C1924( C1751 C1924 ) C1751_=_C1925( C1751 C1925 ) C1751_=_C1926( C1751 C1926 ) C1751_=_C1927( C1751 C1927 ) C1751_=_C1928( C1751 C1928 ) C1751_=_C1929( C1751 C1929 ) \nC1751_=_C1930( C1751 C1930 ) C1751_=_C1931( C1751 C1931 ) C1751_=_C1932( C1751 C1932 ) C1751_=_C1933( C1751 C1933 ) C1751_=_C1934( C1751 C1934 ) C1751_=_C1935( C1751 C1935 ) \nC1751_=_C1936( C1751 C1936 ) C1751_=_C1937( C1751 C1937 ) C1751_=_C1938( C1751 C1938 ) C1858_=_C1882( C1858 C1882 ) C1858_=_C1917( C1858 C1917 ) C1858_=_C1918( C1858 C1918 ) \nC1858_=_C1919( C1858 C1919 ) C1858_=_C1920( C1858 C1920 ) C1858_=_C1922( C1858 C1922 ) C1858_=_C1923( C1858 C1923 ) C1858_=_C1924( C1858 C1924 ) C1858_=_C1925( C1858 C1925 ) \nC1858_=_C1926( C1858 C1926 ) C1858_=_C1927( C1858 C1927 ) C1858_=_C1928( C1858 C1928 ) C1858_=_C1929( C1858 C1929 ) C1858_=_C1930( C1858 C1930 ) C1858_=_C1931( C1858 C1931 ) \nC1858_=_C1932( C1858 C1932 ) C1858_=_C1933( C1858 C1933 ) C1858_=_C1934( C1858 C1934 ) C1858_=_C1935( C1858 C1935 ) C1858_=_C1936( C1858 C1936 ) C1858_=_C1937( C1858 C1937 ) \nC1858_=_C1938( C1858 C1938 ) C1882_=_C1917( C1882 C1917 ) C1882_=_C1918( C1882 C1918 ) C1882_=_C1919( C1882 C1919 ) C1882_=_C1920( C1882 C1920 ) C1882_=_C1922( C1882 C1922 ) \nC1882_=_C1923( C1882 C1923 ) C1882_=_C1924( C1882 C1924 ) C1882_=_C1925( C1882 C1925 ) C1882_=_C1926( C1882 C1926 ) C1882_=_C1927( C1882 C1927 ) C1882_=_C1928( C1882 C1928 ) \nC1882_=_C1929( C1882 C1929 ) C1882_=_C1930( C1882 C1930 ) C1882_=_C1931( C1882 C1931 ) C1882_=_C1932( C1882 C1932 ) C1882_=_C1933( C1882 C1933 ) C1882_=_C1934( C1882 C1934 ) \nC1882_=_C1935( C1882 C1935 ) C1882_=_C1936( C1882 C1936 ) C1882_=_C1937( C1882 C1937 ) C1882_=_C1938( C1882 C1938 ) C1917_=_C1918( C1917 C1918 ) C1917_=_C1919( C1917 C1919 ) \nC1917_=_C1920( C1917 C1920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5( C1917 C1935 ) C1917_=_C1936( C1917 C1936 ) C1917_=_C1937( C1917 C1937 ) C1917_=_C1938( C1917 C1938 ) \nC1918_=_C1919( C1918 C1919 ) C1918_=_C1920( C1918 C1920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3( C1918 C1933 ) C1918_=_C1934( C1918 C1934 ) C1918_=_C1935( C1918 C1935 ) C1918_=_C1936( C1918 C1936 ) C1918_=_C1937( C1918 C1937 ) \nC1918_=_C1938( C1918 C1938 ) C1919_=_C1920( C1919 C1920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19_=_C1937( C1919 C1937 ) \nC1919_=_C1938( C1919 C1938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0_=_C1938( C1920 C1938 ) \nC1920_=_C2412( C1920 C2412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1938( C1923 C1938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1938( C1924 C1938 ) C1924_=_C2504( C1924 C2504 ) C1924_=_C3024( C1924 C3024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2505( C1926 C2505 ) C1926_=_C3154( C1926 C3154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8_=_C1929( C1928 C1929 ) C1928_=_C1930( C1928 C1930 ) C1928_=_C1931( C1928 C1931 ) C1928_=_C1932( C1928 C1932 ) \nC1928_=_C1933( C1928 C1933 ) C1928_=_C1934( C1928 C1934 ) C1928_=_C1935( C1928 C1935 ) C1928_=_C1936( C1928 C1936 ) C1928_=_C1937( C1928 C1937 ) C1928_=_C1938( C1928 C1938 ) \nC1928_=_C2509( C1928 C2509 ) C1928_=_C3545( C1928 C3545 ) C1929_=_C1930( C1929 C1930 ) C1929_=_C1931( C1929 C1931 ) C1929_=_C1932( C1929 C1932 ) C1929_=_C1933( C1929 C1933 ) \nC1929_=_C1934( C1929 C1934 ) C1929_=_C1935( C1929 C1935 ) C1929_=_C1936( C1929 C1936 ) C1929_=_C1937( C1929 C1937 ) C1929_=_C1938( C1929 C1938 ) C1929_=_C2510( C1929 C2510 ) \nC1929_=_C3581( C1929 C3581 ) C1930_=_C1931( C1930 C1931 ) C1930_=_C1932(</w:t>
      </w:r>
    </w:p>
    <w:p>
      <w:pPr>
        <w:pStyle w:val="PreformattedText"/>
        <w:bidi w:val="0"/>
        <w:spacing w:before="0" w:after="0"/>
        <w:jc w:val="left"/>
        <w:rPr/>
      </w:pPr>
      <w:r>
        <w:rPr/>
        <w:t xml:space="preserve"> </w:t>
      </w:r>
      <w:r>
        <w:rPr/>
        <w:t>C1930 C1932 ) C1930_=_C1933( C1930 C1933 ) C1930_=_C1934( C1930 C1934 ) C1930_=_C1935( C1930 C1935 ) \nC1930_=_C1936( C1930 C1936 ) C1930_=_C1937( C1930 C1937 ) C1930_=_C1938( C1930 C1938 ) C1931_=_C1932( C1931 C1932 ) C1931_=_C1933( C1931 C1933 ) C1931_=_C1934( C1931 C1934 ) \nC1931_=_C1935( C1931 C1935 ) C1931_=_C1936( C1931 C1936 ) C1931_=_C1937( C1931 C1937 ) C1931_=_C1938( C1931 C1938 ) C1931_=_C2515( C1931 C2515 ) C1931_=_C3873( C1931 C3873 ) \nC1932_=_C1933( C1932 C1933 ) C1932_=_C1934( C1932 C1934 ) C1932_=_C1935( C1932 C1935 ) C1932_=_C1936( C1932 C1936 ) C1932_=_C1937( C1932 C1937 ) C1932_=_C1938( C1932 C1938 ) \nC1933_=_C1934( C1933 C1934 ) C1933_=_C1935( C1933 C1935 ) C1933_=_C1936( C1933 C1936 ) C1933_=_C1937( C1933 C1937 ) C1933_=_C1938( C1933 C1938 ) C1934_=_C1935( C1934 C1935 ) \nC1934_=_C1936( C1934 C1936 ) C1934_=_C1937( C1934 C1937 ) C1934_=_C1938( C1934 C1938 ) C1935_=_C1936( C1935 C1936 ) C1935_=_C1937( C1935 C1937 ) C1935_=_C1938( C1935 C1938 ) \nC1935_=_C2516( C1935 C2516 ) C1935_=_C3995( C1935 C3995 ) C1936_=_C1937( C1936 C1937 ) C1936_=_C1938( C1936 C1938 ) C1936_=_C1998( C1936 C1998 ) C1936_=_C2439( C1936 C2439 ) \nC1936_=_C2517( C1936 C2517 ) C1936_=_C2899( C1936 C2899 ) C1936_=_C3024( C1936 C3024 ) C1936_=_C3071( C1936 C3071 ) C1936_=_C3154( C1936 C3154 ) C1936_=_C3238( C1936 C3238 ) \nC1936_=_C3397( C1936 C3397 ) C1936_=_C3506( C1936 C3506 ) C1936_=_C3545( C1936 C3545 ) C1936_=_C3557( C1936 C3557 ) C1936_=_C3581( C1936 C3581 ) C1936_=_C3621( C1936 C3621 ) \nC1936_=_C3865( C1936 C3865 ) C1936_=_C3873( C1936 C3873 ) C1936_=_C3954( C1936 C3954 ) C1936_=_C3995( C1936 C3995 ) C1936_=_C3999( C1936 C3999 ) C1936_=_C4000( C1936 C4000 ) \nC1936_=_C4001( C1936 C4001 ) C1937_=_C1938( C1937 C1938 ) C1998_=_C2439( C1998 C2439 ) C1998_=_C2517( C1998 C2517 ) C1998_=_C2899( C1998 C2899 ) C1998_=_C3024( C1998 C3024 ) \nC1998_=_C3071( C1998 C3071 ) C1998_=_C3154( C1998 C3154 ) C1998_=_C3238( C1998 C3238 ) C1998_=_C3397( C1998 C3397 ) C1998_=_C3506( C1998 C3506 ) C1998_=_C3545( C1998 C3545 ) \nC1998_=_C3557( C1998 C3557 ) C1998_=_C3581( C1998 C3581 ) C1998_=_C3621( C1998 C3621 ) C1998_=_C3865( C1998 C3865 ) C1998_=_C3873( C1998 C3873 ) C1998_=_C3954( C1998 C3954 ) \nC1998_=_C3995( C1998 C3995 ) C1998_=_C3999( C1998 C3999 ) C1998_=_C4000( C1998 C4000 ) C1998_=_C4001( C1998 C4001 ) C2221_=_C2288( C2221 C2288 ) C2221_=_C2412( C2221 C2412 ) \nC2221_=_C2461( C2221 C2461 ) C2221_=_C2504( C2221 C2504 ) C2221_=_C2505( C2221 C2505 ) C2221_=_C2506( C2221 C2506 ) C2221_=_C2507( C2221 C2507 ) C2221_=_C2508( C2221 C2508 ) \nC2221_=_C2509( C2221 C2509 ) C2221_=_C2510( C2221 C2510 ) C2221_=_C2511( C2221 C2511 ) C2221_=_C2512( C2221 C2512 ) C2221_=_C2513( C2221 C2513 ) C2221_=_C2514( C2221 C2514 ) \nC2221_=_C2515( C2221 C2515 ) C2221_=_C2516( C2221 C2516 ) C2221_=_C2517( C2221 C2517 ) C2221_=_C2518( C2221 C2518 ) C2221_=_C2519( C2221 C2519 ) C2221_=_C2520( C2221 C2520 ) \nC2221_=_C2521( C2221 C2521 ) C2288_=_C2412( C2288 C2412 ) C2288_=_C2461( C2288 C2461 ) C2288_=_C2504( C2288 C2504 ) C2288_=_C2505( C2288 C2505 ) C2288_=_C2506( C2288 C2506 ) \nC2288_=_C2507( C2288 C2507 ) C2288_=_C2508( C2288 C2508 ) C2288_=_C2509( C2288 C2509 ) C2288_=_C2510( C2288 C2510 ) C2288_=_C2511( C2288 C2511 ) C2288_=_C2512( C2288 C2512 ) \nC2288_=_C2513( C2288 C2513 ) C2288_=_C2514( C2288 C2514 ) C2288_=_C2515( C2288 C2515 ) C2288_=_C2516( C2288 C2516 ) C2288_=_C2517( C2288 C2517 ) C2288_=_C2518( C2288 C2518 ) \nC2288_=_C2519( C2288 C2519 ) C2288_=_C2520( C2288 C2520 ) C2288_=_C2521( C2288 C2521 ) C2412_=_C2461( C2412 C2461 ) C2412_=_C2504( C2412 C2504 ) C2412_=_C2505( C2412 C2505 ) \nC2412_=_C2506( C2412 C2506 ) C2412_=_C2507( C2412 C2507 ) C2412_=_C2508( C2412 C2508 ) C2412_=_C2509( C2412 C2509 ) C2412_=_C2510( C2412 C2510 ) C2412_=_C2511( C2412 C2511 ) \nC2412_=_C2512( C2412 C2512 ) C2412_=_C2513( C2412 C2513 ) C2412_=_C2514( C2412 C2514 ) C2412_=_C2515( C2412 C2515 ) C2412_=_C2516( C2412 C2516 ) C2412_=_C2517( C2412 C2517 ) \nC2412_=_C2518( C2412 C2518 ) C2412_=_C2519( C2412 C2519 ) C2412_=_C2520( C2412 C2520 ) C2412_=_C2521( C2412 C2521 ) C2439_=_C2517( C2439 C2517 ) C2439_=_C2899( C2439 C2899 ) \nC2439_=_C3024( C2439 C3024 ) C2439_=_C3071( C2439 C3071 ) C2439_=_C3154( C2439 C3154 ) C2439_=_C3238( C2439 C3238 ) C2439_=_C3397( C2439 C3397 ) C2439_=_C3506( C2439 C3506 ) \nC2439_=_C3545( C2439 C3545 ) C2439_=_C3557( C2439 C3557 ) C2439_=_C3581( C2439 C3581 ) C2439_=_C3621( C2439 C3621 ) C2439_=_C3865( C2439 C3865 ) C2439_=_C3873( C2439 C3873 ) \nC2439_=_C3954( C2439 C3954 ) C2439_=_C3995( C2439 C3995 ) C2439_=_C3999( C2439 C3999 ) C2439_=_C4000( C2439 C4000 ) C2439_=_C4001( C2439 C4001 ) C2461_=_C2504( C2461 C2504 ) \nC2461_=_C2505( C2461 C2505 ) C2461_=_C2506( C2461 C2506 ) C2461_=_C2507( C2461 C2507 ) C2461_=_C2508( C2461 C2508 ) C2461_=_C2509( C2461 C2509 ) C2461_=_C2510( C2461 C2510 ) \nC2461_=_C2511( C2461 C2511 ) C2461_=_C2512( C2461 C2512 ) C2461_=_C2513( C2461 C2513 ) C2461_=_C2514( C2461 C2514 ) C2461_=_C2515( C2461 C2515 ) C2461_=_C2516( C2461 C2516 ) \nC2461_=_C2517( C2461 C2517 ) C2461_=_C2518( C2461 C2518 ) C2461_=_C2519( C2461 C2519 ) C2461_=_C2520( C2461 C2520 ) C2461_=_C2521( C2461 C2521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4_=_C2517( C2504 C2517 ) \nC2504_=_C2518( C2504 C2518 ) C2504_=_C2519( C2504 C2519 ) C2504_=_C2520( C2504 C2520 ) C2504_=_C2521( C2504 C2521 ) C2504_=_C3024( C2504 C3024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2520( C2505 C2520 ) C2505_=_C2521( C2505 C2521 ) C2505_=_C3154( C2505 C3154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6_=_C2518( C2506 C2518 ) C2506_=_C2519( C2506 C2519 ) C2506_=_C2520( C2506 C2520 ) \nC2506_=_C2521( C2506 C2521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3545( C2509 C3545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3581( C2510 C3581 ) C2511_=_C2512( C2511 C2512 ) \nC2511_=_C2513( C2511 C2513 ) C2511_=_C2514( C2511 C2514 ) C2511_=_C2515( C2511 C2515 ) C2511_=_C2516( C2511 C2516 ) C2511_=_C2517( C2511 C2517 ) C2511_=_C2518( C2511 C2518 ) \nC2511_=_C2519( C2511 C2519 ) C2511_=_C2520( C2511 C2520 ) C2511_=_C2521( C2511 C2521 ) C2512_=_C2513( C2512 C2513 ) C2512_=_C2514( C2512 C2514 ) C2512_=_C2515( C2512 C2515 ) \nC2512_=_C2516( C2512 C2516 ) C2512_=_C2517( C2512 C2517 ) C2512_=_C2518( C2512 C2518 ) C2512_=_C2519( C2512 C2519 ) C2512_=_C2520( C2512 C2520 ) C2512_=_C2521( C2512 C2521 ) \nC2513_=_C2514( C2513 C2514 ) C2513_=_C2515( C2513 C2515 ) C2513_=_C2516( C2513 C2516 ) C2513_=_C2517( C2513 C2517 ) C2513_=_C2518( C2513 C2518 ) C2513_=_C2519( C2513 C2519 ) \nC2513_=_C2520( C2513 C2520 ) C2513_=_C2521( C2513 C2521 ) C2514_=_C2515( C2514 C2515 ) C2514_=_C2516( C2514 C2516 ) C2514_=_C2517( C2514 C2517 ) C2514_=_C2518( C2514 C2518 ) \nC2514_=_C2519( C2514 C2519 ) C2514_=_C2520( C2514 C2520 ) C2514_=_C2521( C2514 C2521 ) C2515_=_C2516( C2515 C2516 ) C2515_=_C2517( C2515 C2517 ) C2515_=_C2518( C2515 C2518 ) \nC2515_=_C2519( C2515 C2519 ) C2515_=_C2520( C2515 C2520 ) C2515_=_C2521( C2515 C2521 ) C2515_=_C3873( C2515 C3873 ) C2516_=_C2517( C2516 C2517 ) C2516_=_C2518( C2516 C2518 ) \nC2516_=_C2519( C2516 C2519 ) C2516_=_C2520( C2516 C2520 ) C2516_=_C2521( C2516 C2521 ) C2516_=_C3995( C2516 C3995 ) C2517_=_C2518( C2517 C2518 ) C2517_=_C2519( C2517 C2519 ) \nC2517_=_C2520( C2517 C2520 ) C2517_=_C2521( C2517 C2521 ) C2517_=_C2899( C2517 C2899 ) C2517_=_C3024( C2517 C3024 ) C2517_=_C3071( C2517 C3071 ) C2517_=_C3154( C2517 C3154 ) \nC2517_=_C3238( C2517 C3238 ) C2517_=_C3397( C2517 C3397 ) C2517_=_C3506( C2517 C3506 ) C2517_=_C3545( C2517 C3545 ) C2517_=_C3557(</w:t>
      </w:r>
    </w:p>
    <w:p>
      <w:pPr>
        <w:pStyle w:val="PreformattedText"/>
        <w:bidi w:val="0"/>
        <w:spacing w:before="0" w:after="0"/>
        <w:jc w:val="left"/>
        <w:rPr/>
      </w:pPr>
      <w:r>
        <w:rPr/>
        <w:t xml:space="preserve"> </w:t>
      </w:r>
      <w:r>
        <w:rPr/>
        <w:t>C2517 C3557 ) C2517_=_C3581( C2517 C3581 ) \nC2517_=_C3621( C2517 C3621 ) C2517_=_C3865( C2517 C3865 ) C2517_=_C3873( C2517 C3873 ) C2517_=_C3954( C2517 C3954 ) C2517_=_C3995( C2517 C3995 ) C2517_=_C3999( C2517 C3999 ) \nC2517_=_C4000( C2517 C4000 ) C2517_=_C4001( C2517 C4001 ) C2518_=_C2519( C2518 C2519 ) C2518_=_C2520( C2518 C2520 ) C2518_=_C2521( C2518 C2521 ) C2518_=_C3999( C2518 C3999 ) \nC2519_=_C2520( C2519 C2520 ) C2519_=_C2521( C2519 C2521 ) C2520_=_C2521( C2520 C2521 ) C2899_=_C3024( C2899 C3024 ) C2899_=_C3071( C2899 C3071 ) C2899_=_C3154( C2899 C3154 ) \nC2899_=_C3238( C2899 C3238 ) C2899_=_C3397( C2899 C3397 ) C2899_=_C3506( C2899 C3506 ) C2899_=_C3545( C2899 C3545 ) C2899_=_C3557( C2899 C3557 ) C2899_=_C3581( C2899 C3581 ) \nC2899_=_C3621( C2899 C3621 ) C2899_=_C3865( C2899 C3865 ) C2899_=_C3873( C2899 C3873 ) C2899_=_C3954( C2899 C3954 ) C2899_=_C3995( C2899 C3995 ) C2899_=_C3999( C2899 C3999 ) \nC2899_=_C4000( C2899 C4000 ) C2899_=_C4001( C2899 C4001 ) C3024_=_C3071( C3024 C3071 ) C3024_=_C3154( C3024 C3154 ) C3024_=_C3238( C3024 C3238 ) C3024_=_C3397( C3024 C3397 ) \nC3024_=_C3506( C3024 C3506 ) C3024_=_C3545( C3024 C3545 ) C3024_=_C3557( C3024 C3557 ) C3024_=_C3581( C3024 C3581 ) C3024_=_C3621( C3024 C3621 ) C3024_=_C3865( C3024 C3865 ) \nC3024_=_C3873( C3024 C3873 ) C3024_=_C3954( C3024 C3954 ) C3024_=_C3995( C3024 C3995 ) C3024_=_C3999( C3024 C3999 ) C3024_=_C4000( C3024 C4000 ) C3024_=_C4001( C3024 C4001 ) \nC3071_=_C3154( C3071 C3154 ) C3071_=_C3238( C3071 C3238 ) C3071_=_C3397( C3071 C3397 ) C3071_=_C3506( C3071 C3506 ) C3071_=_C3545( C3071 C3545 ) C3071_=_C3557( C3071 C3557 ) \nC3071_=_C3581( C3071 C3581 ) C3071_=_C3621( C3071 C3621 ) C3071_=_C3865( C3071 C3865 ) C3071_=_C3873( C3071 C3873 ) C3071_=_C3954( C3071 C3954 ) C3071_=_C3995( C3071 C3995 ) \nC3071_=_C3999( C3071 C3999 ) C3071_=_C4000( C3071 C4000 ) C3071_=_C4001( C3071 C4001 ) C3154_=_C3238( C3154 C3238 ) C3154_=_C3397( C3154 C3397 ) C3154_=_C3506( C3154 C3506 ) \nC3154_=_C3545( C3154 C3545 ) C3154_=_C3557( C3154 C3557 ) C3154_=_C3581( C3154 C3581 ) C3154_=_C3621( C3154 C3621 ) C3154_=_C3865( C3154 C3865 ) C3154_=_C3873( C3154 C3873 ) \nC3154_=_C3954( C3154 C3954 ) C3154_=_C3995( C3154 C3995 ) C3154_=_C3999( C3154 C3999 ) C3154_=_C4000( C3154 C4000 ) C3154_=_C4001( C3154 C4001 ) C3238_=_C3397( C3238 C3397 ) \nC3238_=_C3506( C3238 C3506 ) C3238_=_C3545( C3238 C3545 ) C3238_=_C3557( C3238 C3557 ) C3238_=_C3581( C3238 C3581 ) C3238_=_C3621( C3238 C3621 ) C3238_=_C3865( C3238 C3865 ) \nC3238_=_C3873( C3238 C3873 ) C3238_=_C3954( C3238 C3954 ) C3238_=_C3995( C3238 C3995 ) C3238_=_C3999( C3238 C3999 ) C3238_=_C4000( C3238 C4000 ) C3238_=_C4001( C3238 C4001 ) \nC3397_=_C3506( C3397 C3506 ) C3397_=_C3545( C3397 C3545 ) C3397_=_C3557( C3397 C3557 ) C3397_=_C3581( C3397 C3581 ) C3397_=_C3621( C3397 C3621 ) C3397_=_C3865( C3397 C3865 ) \nC3397_=_C3873( C3397 C3873 ) C3397_=_C3954( C3397 C3954 ) C3397_=_C3995( C3397 C3995 ) C3397_=_C3999( C3397 C3999 ) C3397_=_C4000( C3397 C4000 ) C3397_=_C4001( C3397 C4001 ) \nC3506_=_C3545( C3506 C3545 ) C3506_=_C3557( C3506 C3557 ) C3506_=_C3581( C3506 C3581 ) C3506_=_C3621( C3506 C3621 ) C3506_=_C3865( C3506 C3865 ) C3506_=_C3873( C3506 C3873 ) \nC3506_=_C3954( C3506 C3954 ) C3506_=_C3995( C3506 C3995 ) C3506_=_C3999( C3506 C3999 ) C3506_=_C4000( C3506 C4000 ) C3506_=_C4001( C3506 C4001 ) C3545_=_C3557( C3545 C3557 ) \nC3545_=_C3581( C3545 C3581 ) C3545_=_C3621( C3545 C3621 ) C3545_=_C3865( C3545 C3865 ) C3545_=_C3873( C3545 C3873 ) C3545_=_C3954( C3545 C3954 ) C3545_=_C3995( C3545 C3995 ) \nC3545_=_C3999( C3545 C3999 ) C3545_=_C4000( C3545 C4000 ) C3545_=_C4001( C3545 C4001 ) C3557_=_C3581( C3557 C3581 ) C3557_=_C3621( C3557 C3621 ) C3557_=_C3865( C3557 C3865 ) \nC3557_=_C3873( C3557 C3873 ) C3557_=_C3954( C3557 C3954 ) C3557_=_C3995( C3557 C3995 ) C3557_=_C3999( C3557 C3999 ) C3557_=_C4000( C3557 C4000 ) C3557_=_C4001( C3557 C4001 ) \nC3581_=_C3621( C3581 C3621 ) C3581_=_C3865( C3581 C3865 ) C3581_=_C3873( C3581 C3873 ) C3581_=_C3954( C3581 C3954 ) C3581_=_C3995( C3581 C3995 ) C3581_=_C3999( C3581 C3999 ) \nC3581_=_C4000( C3581 C4000 ) C3581_=_C4001( C3581 C4001 ) C3621_=_C3865( C3621 C3865 ) C3621_=_C3873( C3621 C3873 ) C3621_=_C3954( C3621 C3954 ) C3621_=_C3995( C3621 C3995 ) \nC3621_=_C3999( C3621 C3999 ) C3621_=_C4000( C3621 C4000 ) C3621_=_C4001( C3621 C4001 ) C3865_=_C3873( C3865 C3873 ) C3865_=_C3954( C3865 C3954 ) C3865_=_C3995( C3865 C3995 ) \nC3865_=_C3999( C3865 C3999 ) C3865_=_C4000( C3865 C4000 ) C3865_=_C4001( C3865 C4001 ) C3873_=_C3954( C3873 C3954 ) C3873_=_C3995( C3873 C3995 ) C3873_=_C3999( C3873 C3999 ) \nC3873_=_C4000( C3873 C4000 ) C3873_=_C4001( C3873 C4001 ) C3954_=_C3995( C3954 C3995 ) C3954_=_C3999( C3954 C3999 ) C3954_=_C4000( C3954 C4000 ) C3954_=_C4001( C3954 C4001 ) \nC3995_=_C3999( C3995 C3999 ) C3995_=_C4000( C3995 C4000 ) C3995_=_C4001( C3995 C4001 ) C3999_=_C4000( C3999 C4000 ) C3999_=_C4001( C3999 C4001 ) C4000_=_C4001( C4000 C4001 ) "];216-&gt;307[label="100: C361 C507 C566 C594 C709 \nC757 C779 C811 C812 C813 C814 \nC815 C817 C819 C820 C821 C822 \nC823 C824 C825 C826 C827 C828 \nC829 C830 C831 C833 C834 C835 \nC917 C1004 C1214 C1236 C1345 C1529 \nC1744 C1751 C1858 C1882 C1917 C1918 \nC1919 C1920 C1922 C1923 C1924 C1925 \nC1926 C1927 C1928 C1929 C1930 C1931 \nC1932 C1933 C1934 C1935 C1937 C1938 \nC1998 C2221 C2288 C2412 C2439 C2461 \nC2504 C2505 C2506 C2507 C2508 C2509 \nC2510 C2511 C2512 C2513 C2514 C2515 \nC2516 C2518 C2519 C2520 C2521 C2899 \nC3024 C3071 C3154 C3238 C3397 C3506 \nC3545 C3557 C3581 C3621 C3865 C3873 \nC3954 C3995 C3999 C4000 C4001 \n1247: C361_=_C779 ,C361_=_C1004 ,C361_=_C1529 ,C361_=_C1744 ,C361_=_C1998 ,\nC361_=_C2439 ,C361_=_C2899 ,C361_=_C3024 ,C361_=_C3071 ,C361_=_C3154 ,C361_=_C3238 ,\nC361_=_C3397 ,C361_=_C3506 ,C361_=_C3545 ,C361_=_C3557 ,C361_=_C3581 ,C361_=_C3621 ,\nC361_=_C3865 ,C361_=_C3873 ,C361_=_C3954 ,C361_=_C3995 ,C361_=_C3999 ,C361_=_C4000 ,\nC361_=_C4001 ,C507_=_C709 ,C507_=_C757 ,C507_=_C811 ,C507_=_C812 ,C507_=_C813 ,\nC507_=_C814 ,C507_=_C815 ,C507_=_C817 ,C507_=_C819 ,C507_=_C820 ,C507_=_C821 ,\nC507_=_C822 ,C507_=_C823 ,C507_=_C824 ,C507_=_C825 ,C507_=_C826 ,C507_=_C827 ,\nC507_=_C828 ,C507_=_C829 ,C507_=_C830 ,C507_=_C831 ,C507_=_C833 ,C507_=_C834 ,\nC507_=_C835 ,C566_=_C594 ,C566_=_C917 ,C566_=_C1214 ,C566_=_C2221 ,C566_=_C2288 ,\nC566_=_C2412 ,C566_=_C2461 ,C566_=_C2504 ,C566_=_C2505 ,C566_=_C2506 ,C566_=_C2507 ,\nC566_=_C2508 ,C566_=_C2509 ,C566_=_C2510 ,C566_=_C2511 ,C566_=_C2512 ,C566_=_C2513 ,\nC566_=_C2514 ,C566_=_C2515 ,C566_=_C2516 ,C566_=_C2518 ,C566_=_C2519 ,C566_=_C2520 ,\nC566_=_C2521 ,C594_=_C917 ,C594_=_C1214 ,C594_=_C2221 ,C594_=_C2288 ,C594_=_C2412 ,\nC594_=_C2461 ,C594_=_C2504 ,C594_=_C2505 ,C594_=_C2506 ,C594_=_C2507 ,C594_=_C2508 ,\nC594_=_C2509 ,C594_=_C2510 ,C594_=_C2511 ,C594_=_C2512 ,C594_=_C2513 ,C594_=_C2514 ,\nC594_=_C2515 ,C594_=_C2516 ,C594_=_C2518 ,C594_=_C2519 ,C594_=_C2520 ,C594_=_C2521 ,\nC709_=_C757 ,C709_=_C811 ,C709_=_C812 ,C709_=_C813 ,C709_=_C814 ,C709_=_C815 ,\nC709_=_C817 ,C709_=_C819 ,C709_=_C820 ,C709_=_C821 ,C709_=_C822 ,C709_=_C823 ,\nC709_=_C824 ,C709_=_C825 ,C709_=_C826 ,C709_=_C827 ,C709_=_C828 ,C709_=_C829 ,\nC709_=_C830 ,C709_=_C831 ,C709_=_C833 ,C709_=_C834 ,C709_=_C835 ,C757_=_C779 ,\nC757_=_C811 ,C757_=_C812 ,C757_=_C813 ,C757_=_C814 ,C757_=_C815 ,C757_=_C817 ,\nC757_=_C819 ,C757_=_C820 ,C757_=_C821 ,C757_=_C822 ,C757_=_C823 ,C757_=_C824 ,\nC757_=_C825 ,C757_=_C826 ,C757_=_C827 ,C757_=_C828 ,C757_=_C829 ,C757_=_C830 ,\nC757_=_C831 ,C757_=_C833 ,C757_=_C834 ,C757_=_C835 ,C779_=_C1004 ,C779_=_C1529 ,\nC779_=_C1744 ,C779_=_C1998 ,C779_=_C2439 ,C779_=_C2899 ,C779_=_C3024 ,C779_=_C3071 ,\nC779_=_C3154 ,C779_=_C3238 ,C779_=_C3397 ,C779_=_C3506 ,C779_=_C3545 ,C779_=_C3557 ,\nC779_=_C3581 ,C779_=_C3621 ,C779_=_C3865 ,C779_=_C3873 ,C779_=_C3954 ,C779_=_C3995 ,\nC779_=_C3999 ,C779_=_C4000 ,C779_=_C4001 ,C811_=_C812 ,C811_=_C813 ,C811_=_C814 ,\nC811_=_C815 ,C811_=_C817 ,C811_=_C819 ,C811_=_C820 ,C811_=_C821 ,C811_=_C822 ,\nC811_=_C823 ,C811_=_C824 ,C811_=_C825 ,C811_=_C826 ,C811_=_C827 ,C811_=_C828 ,\nC811_=_C829 ,C811_=_C830 ,C811_=_C831 ,C811_=_C833 ,C811_=_C834 ,C811_=_C835 ,\nC812_=_C813 ,C812_=_C814 ,C812_=_C815 ,C812_=_C817 ,C812_=_C819 ,C812_=_C820 ,\nC812_=_C821 ,C812_=_C822 ,C812_=_C823 ,C812_=_C824 ,C812_=_C825 ,C812_=_C826 ,\nC812_=_C827 ,C812_=_C828 ,C812_=_C829 ,C812_=_C830 ,C812_=_C831 ,C812_=_C833 ,\nC812_=_C834 ,C812_=_C835 ,C813_=_C814 ,C813_=_C815 ,C813_=_C817 ,C813_=_C819 ,\nC813_=_C820 ,C813_=_C821 ,C813_=_C822 ,C813_=_C823 ,C813_=_C824 ,C813_=_C825 ,\nC813_=_C826 ,C813_=_C827 ,C813_=_C828 ,C813_=_C829 ,C813_=_C830 ,C813_=_C831 ,\nC813_=_C833 ,C813_=_C834 ,C813_=_C835 ,C813_=_C1004 ,C814_=_C815 ,C814_=_C817 ,\nC814_=_C819 ,C814_=_C820 ,C814_=_C821 ,C814_=_C822 ,C814_=_C823 ,C814_=_C824 ,\nC814_=_C825 ,C814_=_C826 ,C814_=_C827 ,C814_=_C828 ,C814_=_C829 ,C814_=_C830 ,\nC814_=_C831 ,C814_=_C833 ,C814_=_C834 ,C814_=_C835 ,C815_=_C817 ,C815_=_C819 ,\nC815_=_C820 ,C815_=_C821 ,C815_=_C822 ,C815_=_C823 ,C815_=_C824 ,C815_=_C825 ,\nC815_=_C826 ,C815_=_C827 ,C815_=_C828 ,C815_=_C829 ,C815_=_C830 ,C815_=_C831 ,\nC815_=_C833 ,C815_=_C834 ,C815_=_C835 ,C817_=_C819 ,C817_=_C820 ,C817_=_C821 ,\nC817_=_C822 ,C817_=_C823 ,C817_=_C824 ,C817_=_C825 ,C817_=_C826 ,C817_=_C827 ,\nC817_=_C828 ,C817_=_C829 ,C817_=_C830 ,C817_=_C831 ,C817_=_C833 ,C817_=_C834 ,\nC817_=_C835 ,C817_=_C1998 ,C819_=_C820 ,C819_=_C821 ,C819_=_C822 ,C819_=_C823 ,\nC819_=_C824 ,C819_=_C825 ,C819_=_C826 ,C819_=_C827 ,C819_=_C828 ,C819_=_C829 ,\nC819_=_C830 ,C819_=_C831 ,C819_=_C833 ,C819_=_C834 ,C819_=_C835 ,C819_=_C1924 ,\nC819_=_C2504 ,C819_=_C3024 ,C820_=_C821 ,C820_=_C822 ,C820_=_C823 ,C820_=_C824 ,\nC820_=_C825 ,C820_=_C826 ,C820_=_C827 ,C820_=_C828 ,C820_=_C829 ,C820_=_C830 ,\nC820_=_C831 ,C820_=_C833 ,C820_=_C834 ,C820_=_C835 ,C820_=_C1926 ,C820_=_C2505 ,\nC820_=_C3154 ,C821_=_C822 ,C821_=_C823 ,C821_=_C824</w:t>
      </w:r>
    </w:p>
    <w:p>
      <w:pPr>
        <w:pStyle w:val="PreformattedText"/>
        <w:bidi w:val="0"/>
        <w:spacing w:before="0" w:after="0"/>
        <w:jc w:val="left"/>
        <w:rPr/>
      </w:pPr>
      <w:r>
        <w:rPr/>
        <w:t xml:space="preserve"> </w:t>
      </w:r>
      <w:r>
        <w:rPr/>
        <w:t>,C821_=_C825 ,C821_=_C826 ,\nC821_=_C827 ,C821_=_C828 ,C821_=_C829 ,C821_=_C830 ,C821_=_C831 ,C821_=_C833 ,\nC821_=_C834 ,C821_=_C835 ,C821_=_C3238 ,C822_=_C823 ,C822_=_C824 ,C822_=_C825 ,\nC822_=_C826 ,C822_=_C827 ,C822_=_C828 ,C822_=_C829 ,C822_=_C830 ,C822_=_C831 ,\nC822_=_C833 ,C822_=_C834 ,C822_=_C835 ,C822_=_C3506 ,C823_=_C824 ,C823_=_C825 ,\nC823_=_C826 ,C823_=_C827 ,C823_=_C828 ,C823_=_C829 ,C823_=_C830 ,C823_=_C831 ,\nC823_=_C833 ,C823_=_C834 ,C823_=_C835 ,C823_=_C1928 ,C823_=_C2509 ,C823_=_C3545 ,\nC824_=_C825 ,C824_=_C826 ,C824_=_C827 ,C824_=_C828 ,C824_=_C829 ,C824_=_C830 ,\nC824_=_C831 ,C824_=_C833 ,C824_=_C834 ,C824_=_C835 ,C824_=_C3557 ,C825_=_C826 ,\nC825_=_C827 ,C825_=_C828 ,C825_=_C829 ,C825_=_C830 ,C825_=_C831 ,C825_=_C833 ,\nC825_=_C834 ,C825_=_C835 ,C826_=_C827 ,C826_=_C828 ,C826_=_C829 ,C826_=_C830 ,\nC826_=_C831 ,C826_=_C833 ,C826_=_C834 ,C826_=_C835 ,C826_=_C1929 ,C826_=_C2510 ,\nC826_=_C3581 ,C827_=_C828 ,C827_=_C829 ,C827_=_C830 ,C827_=_C831 ,C827_=_C833 ,\nC827_=_C834 ,C827_=_C835 ,C828_=_C829 ,C828_=_C830 ,C828_=_C831 ,C828_=_C833 ,\nC828_=_C834 ,C828_=_C835 ,C829_=_C830 ,C829_=_C831 ,C829_=_C833 ,C829_=_C834 ,\nC829_=_C835 ,C829_=_C1931 ,C829_=_C2515 ,C829_=_C3873 ,C830_=_C831 ,C830_=_C833 ,\nC830_=_C834 ,C830_=_C835 ,C830_=_C3954 ,C831_=_C833 ,C831_=_C834 ,C831_=_C835 ,\nC831_=_C1935 ,C831_=_C2516 ,C831_=_C3995 ,C833_=_C834 ,C833_=_C835 ,C834_=_C835 ,\nC834_=_C4000 ,C835_=_C4001 ,C917_=_C1214 ,C917_=_C2221 ,C917_=_C2288 ,C917_=_C2412 ,\nC917_=_C2461 ,C917_=_C2504 ,C917_=_C2505 ,C917_=_C2506 ,C917_=_C2507 ,C917_=_C2508 ,\nC917_=_C2509 ,C917_=_C2510 ,C917_=_C2511 ,C917_=_C2512 ,C917_=_C2513 ,C917_=_C2514 ,\nC917_=_C2515 ,C917_=_C2516 ,C917_=_C2518 ,C917_=_C2519 ,C917_=_C2520 ,C917_=_C2521 ,\nC1004_=_C1529 ,C1004_=_C1744 ,C1004_=_C1998 ,C1004_=_C2439 ,C1004_=_C2899 ,C1004_=_C3024 ,\nC1004_=_C3071 ,C1004_=_C3154 ,C1004_=_C3238 ,C1004_=_C3397 ,C1004_=_C3506 ,C1004_=_C3545 ,\nC1004_=_C3557 ,C1004_=_C3581 ,C1004_=_C3621 ,C1004_=_C3865 ,C1004_=_C3873 ,C1004_=_C3954 ,\nC1004_=_C3995 ,C1004_=_C3999 ,C1004_=_C4000 ,C1004_=_C4001 ,C1214_=_C2221 ,C1214_=_C2288 ,\nC1214_=_C2412 ,C1214_=_C2461 ,C1214_=_C2504 ,C1214_=_C2505 ,C1214_=_C2506 ,C1214_=_C2507 ,\nC1214_=_C2508 ,C1214_=_C2509 ,C1214_=_C2510 ,C1214_=_C2511 ,C1214_=_C2512 ,C1214_=_C2513 ,\nC1214_=_C2514 ,C1214_=_C2515 ,C1214_=_C2516 ,C1214_=_C2518 ,C1214_=_C2519 ,C1214_=_C2520 ,\nC1214_=_C2521 ,C1236_=_C1345 ,C1236_=_C1751 ,C1236_=_C1858 ,C1236_=_C1882 ,C1236_=_C1917 ,\nC1236_=_C1918 ,C1236_=_C1919 ,C1236_=_C1920 ,C1236_=_C1922 ,C1236_=_C1923 ,C1236_=_C1924 ,\nC1236_=_C1925 ,C1236_=_C1926 ,C1236_=_C1927 ,C1236_=_C1928 ,C1236_=_C1929 ,C1236_=_C1930 ,\nC1236_=_C1931 ,C1236_=_C1932 ,C1236_=_C1933 ,C1236_=_C1934 ,C1236_=_C1935 ,C1236_=_C1937 ,\nC1236_=_C1938 ,C1345_=_C1751 ,C1345_=_C1858 ,C1345_=_C1882 ,C1345_=_C1917 ,C1345_=_C1918 ,\nC1345_=_C1919 ,C1345_=_C1920 ,C1345_=_C1922 ,C1345_=_C1923 ,C1345_=_C1924 ,C1345_=_C1925 ,\nC1345_=_C1926 ,C1345_=_C1927 ,C1345_=_C1928 ,C1345_=_C1929 ,C1345_=_C1930 ,C1345_=_C1931 ,\nC1345_=_C1932 ,C1345_=_C1933 ,C1345_=_C1934 ,C1345_=_C1935 ,C1345_=_C1937 ,C1345_=_C1938 ,\nC1529_=_C1744 ,C1529_=_C1998 ,C1529_=_C2439 ,C1529_=_C2899 ,C1529_=_C3024 ,C1529_=_C3071 ,\nC1529_=_C3154 ,C1529_=_C3238 ,C1529_=_C3397 ,C1529_=_C3506 ,C1529_=_C3545 ,C1529_=_C3557 ,\nC1529_=_C3581 ,C1529_=_C3621 ,C1529_=_C3865 ,C1529_=_C3873 ,C1529_=_C3954 ,C1529_=_C3995 ,\nC1529_=_C3999 ,C1529_=_C4000 ,C1529_=_C4001 ,C1744_=_C1998 ,C1744_=_C2439 ,C1744_=_C2899 ,\nC1744_=_C3024 ,C1744_=_C3071 ,C1744_=_C3154 ,C1744_=_C3238 ,C1744_=_C3397 ,C1744_=_C3506 ,\nC1744_=_C3545 ,C1744_=_C3557 ,C1744_=_C3581 ,C1744_=_C3621 ,C1744_=_C3865 ,C1744_=_C3873 ,\nC1744_=_C3954 ,C1744_=_C3995 ,C1744_=_C3999 ,C1744_=_C4000 ,C1744_=_C4001 ,C1751_=_C1858 ,\nC1751_=_C1882 ,C1751_=_C1917 ,C1751_=_C1918 ,C1751_=_C1919 ,C1751_=_C1920 ,C1751_=_C1922 ,\nC1751_=_C1923 ,C1751_=_C1924 ,C1751_=_C1925 ,C1751_=_C1926 ,C1751_=_C1927 ,C1751_=_C1928 ,\nC1751_=_C1929 ,C1751_=_C1930 ,C1751_=_C1931 ,C1751_=_C1932 ,C1751_=_C1933 ,C1751_=_C1934 ,\nC1751_=_C1935 ,C1751_=_C1937 ,C1751_=_C1938 ,C1858_=_C1882 ,C1858_=_C1917 ,C1858_=_C1918 ,\nC1858_=_C1919 ,C1858_=_C1920 ,C1858_=_C1922 ,C1858_=_C1923 ,C1858_=_C1924 ,C1858_=_C1925 ,\nC1858_=_C1926 ,C1858_=_C1927 ,C1858_=_C1928 ,C1858_=_C1929 ,C1858_=_C1930 ,C1858_=_C1931 ,\nC1858_=_C1932 ,C1858_=_C1933 ,C1858_=_C1934 ,C1858_=_C1935 ,C1858_=_C1937 ,C1858_=_C1938 ,\nC1882_=_C1917 ,C1882_=_C1918 ,C1882_=_C1919 ,C1882_=_C1920 ,C1882_=_C1922 ,C1882_=_C1923 ,\nC1882_=_C1924 ,C1882_=_C1925 ,C1882_=_C1926 ,C1882_=_C1927 ,C1882_=_C1928 ,C1882_=_C1929 ,\nC1882_=_C1930 ,C1882_=_C1931 ,C1882_=_C1932 ,C1882_=_C1933 ,C1882_=_C1934 ,C1882_=_C1935 ,\nC1882_=_C1937 ,C1882_=_C1938 ,C1917_=_C1918 ,C1917_=_C1919 ,C1917_=_C1920 ,C1917_=_C1922 ,\nC1917_=_C1923 ,C1917_=_C1924 ,C1917_=_C1925 ,C1917_=_C1926 ,C1917_=_C1927 ,C1917_=_C1928 ,\nC1917_=_C1929 ,C1917_=_C1930 ,C1917_=_C1931 ,C1917_=_C1932 ,C1917_=_C1933 ,C1917_=_C1934 ,\nC1917_=_C1935 ,C1917_=_C1937 ,C1917_=_C1938 ,C1918_=_C1919 ,C1918_=_C1920 ,C1918_=_C1922 ,\nC1918_=_C1923 ,C1918_=_C1924 ,C1918_=_C1925 ,C1918_=_C1926 ,C1918_=_C1927 ,C1918_=_C1928 ,\nC1918_=_C1929 ,C1918_=_C1930 ,C1918_=_C1931 ,C1918_=_C1932 ,C1918_=_C1933 ,C1918_=_C1934 ,\nC1918_=_C1935 ,C1918_=_C1937 ,C1918_=_C1938 ,C1919_=_C1920 ,C1919_=_C1922 ,C1919_=_C1923 ,\nC1919_=_C1924 ,C1919_=_C1925 ,C1919_=_C1926 ,C1919_=_C1927 ,C1919_=_C1928 ,C1919_=_C1929 ,\nC1919_=_C1930 ,C1919_=_C1931 ,C1919_=_C1932 ,C1919_=_C1933 ,C1919_=_C1934 ,C1919_=_C1935 ,\nC1919_=_C1937 ,C1919_=_C1938 ,C1920_=_C1922 ,C1920_=_C1923 ,C1920_=_C1924 ,C1920_=_C1925 ,\nC1920_=_C1926 ,C1920_=_C1927 ,C1920_=_C1928 ,C1920_=_C1929 ,C1920_=_C1930 ,C1920_=_C1931 ,\nC1920_=_C1932 ,C1920_=_C1933 ,C1920_=_C1934 ,C1920_=_C1935 ,C1920_=_C1937 ,C1920_=_C1938 ,\nC1920_=_C2412 ,C1922_=_C1923 ,C1922_=_C1924 ,C1922_=_C1925 ,C1922_=_C1926 ,C1922_=_C1927 ,\nC1922_=_C1928 ,C1922_=_C1929 ,C1922_=_C1930 ,C1922_=_C1931 ,C1922_=_C1932 ,C1922_=_C1933 ,\nC1922_=_C1934 ,C1922_=_C1935 ,C1922_=_C1937 ,C1922_=_C1938 ,C1923_=_C1924 ,C1923_=_C1925 ,\nC1923_=_C1926 ,C1923_=_C1927 ,C1923_=_C1928 ,C1923_=_C1929 ,C1923_=_C1930 ,C1923_=_C1931 ,\nC1923_=_C1932 ,C1923_=_C1933 ,C1923_=_C1934 ,C1923_=_C1935 ,C1923_=_C1937 ,C1923_=_C1938 ,\nC1924_=_C1925 ,C1924_=_C1926 ,C1924_=_C1927 ,C1924_=_C1928 ,C1924_=_C1929 ,C1924_=_C1930 ,\nC1924_=_C1931 ,C1924_=_C1932 ,C1924_=_C1933 ,C1924_=_C1934 ,C1924_=_C1935 ,C1924_=_C1937 ,\nC1924_=_C1938 ,C1924_=_C2504 ,C1924_=_C3024 ,C1925_=_C1926 ,C1925_=_C1927 ,C1925_=_C1928 ,\nC1925_=_C1929 ,C1925_=_C1930 ,C1925_=_C1931 ,C1925_=_C1932 ,C1925_=_C1933 ,C1925_=_C1934 ,\nC1925_=_C1935 ,C1925_=_C1937 ,C1925_=_C1938 ,C1926_=_C1927 ,C1926_=_C1928 ,C1926_=_C1929 ,\nC1926_=_C1930 ,C1926_=_C1931 ,C1926_=_C1932 ,C1926_=_C1933 ,C1926_=_C1934 ,C1926_=_C1935 ,\nC1926_=_C1937 ,C1926_=_C1938 ,C1926_=_C2505 ,C1926_=_C3154 ,C1927_=_C1928 ,C1927_=_C1929 ,\nC1927_=_C1930 ,C1927_=_C1931 ,C1927_=_C1932 ,C1927_=_C1933 ,C1927_=_C1934 ,C1927_=_C1935 ,\nC1927_=_C1937 ,C1927_=_C1938 ,C1928_=_C1929 ,C1928_=_C1930 ,C1928_=_C1931 ,C1928_=_C1932 ,\nC1928_=_C1933 ,C1928_=_C1934 ,C1928_=_C1935 ,C1928_=_C1937 ,C1928_=_C1938 ,C1928_=_C2509 ,\nC1928_=_C3545 ,C1929_=_C1930 ,C1929_=_C1931 ,C1929_=_C1932 ,C1929_=_C1933 ,C1929_=_C1934 ,\nC1929_=_C1935 ,C1929_=_C1937 ,C1929_=_C1938 ,C1929_=_C2510 ,C1929_=_C3581 ,C1930_=_C1931 ,\nC1930_=_C1932 ,C1930_=_C1933 ,C1930_=_C1934 ,C1930_=_C1935 ,C1930_=_C1937 ,C1930_=_C1938 ,\nC1931_=_C1932 ,C1931_=_C1933 ,C1931_=_C1934 ,C1931_=_C1935 ,C1931_=_C1937 ,C1931_=_C1938 ,\nC1931_=_C2515 ,C1931_=_C3873 ,C1932_=_C1933 ,C1932_=_C1934 ,C1932_=_C1935 ,C1932_=_C1937 ,\nC1932_=_C1938 ,C1933_=_C1934 ,C1933_=_C1935 ,C1933_=_C1937 ,C1933_=_C1938 ,C1934_=_C1935 ,\nC1934_=_C1937 ,C1934_=_C1938 ,C1935_=_C1937 ,C1935_=_C1938 ,C1935_=_C2516 ,C1935_=_C3995 ,\nC1937_=_C1938 ,C1998_=_C2439 ,C1998_=_C2899 ,C1998_=_C3024 ,C1998_=_C3071 ,C1998_=_C3154 ,\nC1998_=_C3238 ,C1998_=_C3397 ,C1998_=_C3506 ,C1998_=_C3545 ,C1998_=_C3557 ,C1998_=_C3581 ,\nC1998_=_C3621 ,C1998_=_C3865 ,C1998_=_C3873 ,C1998_=_C3954 ,C1998_=_C3995 ,C1998_=_C3999 ,\nC1998_=_C4000 ,C1998_=_C4001 ,C2221_=_C2288 ,C2221_=_C2412 ,C2221_=_C2461 ,C2221_=_C2504 ,\nC2221_=_C2505 ,C2221_=_C2506 ,C2221_=_C2507 ,C2221_=_C2508 ,C2221_=_C2509 ,C2221_=_C2510 ,\nC2221_=_C2511 ,C2221_=_C2512 ,C2221_=_C2513 ,C2221_=_C2514 ,C2221_=_C2515 ,C2221_=_C2516 ,\nC2221_=_C2518 ,C2221_=_C2519 ,C2221_=_C2520 ,C2221_=_C2521 ,C2288_=_C2412 ,C2288_=_C2461 ,\nC2288_=_C2504 ,C2288_=_C2505 ,C2288_=_C2506 ,C2288_=_C2507 ,C2288_=_C2508 ,C2288_=_C2509 ,\nC2288_=_C2510 ,C2288_=_C2511 ,C2288_=_C2512 ,C2288_=_C2513 ,C2288_=_C2514 ,C2288_=_C2515 ,\nC2288_=_C2516 ,C2288_=_C2518 ,C2288_=_C2519 ,C2288_=_C2520 ,C2288_=_C2521 ,C2412_=_C2461 ,\nC2412_=_C2504 ,C2412_=_C2505 ,C2412_=_C2506 ,C2412_=_C2507 ,C2412_=_C2508 ,C2412_=_C2509 ,\nC2412_=_C2510 ,C2412_=_C2511 ,C2412_=_C2512 ,C2412_=_C2513 ,C2412_=_C2514 ,C2412_=_C2515 ,\nC2412_=_C2516 ,C2412_=_C2518 ,C2412_=_C2519 ,C2412_=_C2520 ,C2412_=_C2521 ,C2439_=_C2899 ,\nC2439_=_C3024 ,C2439_=_C3071 ,C2439_=_C3154 ,C2439_=_C3238 ,C2439_=_C3397 ,C2439_=_C3506 ,\nC2439_=_C3545 ,C2439_=_C3557 ,C2439_=_C3581 ,C2439_=_C3621 ,C2439_=_C3865 ,C2439_=_C3873 ,\nC2439_=_C3954 ,C2439_=_C3995 ,C2439_=_C3999 ,C2439_=_C4000 ,C2439_=_C4001 ,C2461_=_C2504 ,\nC2461_=_C2505 ,C2461_=_C2506 ,C2461_=_C2507 ,C2461_=_C2508 ,C2461_=_C2509 ,C2461_=_C2510 ,\nC2461_=_C2511 ,C2461_=_C2512 ,C2461_=_C2513 ,C2461_=_C2514 ,C2461_=_C2515 ,C2461_=_C2516 ,\nC2461_=_C2518 ,C2461_=_C2519 ,C2461_=_C2520 ,C2461_=_C2521 ,C2504_=_C2505 ,C2504_=_C2506 ,\nC2504_=_C2507 ,C2504_=_C2508 ,C2504_=_C2509 ,C2504_=_C2510 ,C2504_=_C2511 ,C2504_=_C2512 ,\nC2504_=_C2513 ,C2504_=_C2514 ,C2504_=_C2515 ,C2504_=_C2516 ,C2504_=_C2518 ,C2504_=_C2519 ,\nC2504_=_C2520 ,C2504_=_C2521 ,C2504_=_C3024 ,C2505_=_C2506 ,C2505_=_C2507 ,C2505_=_C2508 ,\nC2505_=_C2509 ,C2505_=_C2510 ,C2505_=_C2511 ,C2505_=_C2512</w:t>
      </w:r>
    </w:p>
    <w:p>
      <w:pPr>
        <w:pStyle w:val="PreformattedText"/>
        <w:bidi w:val="0"/>
        <w:spacing w:before="0" w:after="0"/>
        <w:jc w:val="left"/>
        <w:rPr/>
      </w:pPr>
      <w:r>
        <w:rPr/>
        <w:t xml:space="preserve"> </w:t>
      </w:r>
      <w:r>
        <w:rPr/>
        <w:t>,C2505_=_C2513 ,C2505_=_C2514 ,\nC2505_=_C2515 ,C2505_=_C2516 ,C2505_=_C2518 ,C2505_=_C2519 ,C2505_=_C2520 ,C2505_=_C2521 ,\nC2505_=_C3154 ,C2506_=_C2507 ,C2506_=_C2508 ,C2506_=_C2509 ,C2506_=_C2510 ,C2506_=_C2511 ,\nC2506_=_C2512 ,C2506_=_C2513 ,C2506_=_C2514 ,C2506_=_C2515 ,C2506_=_C2516 ,C2506_=_C2518 ,\nC2506_=_C2519 ,C2506_=_C2520 ,C2506_=_C2521 ,C2507_=_C2508 ,C2507_=_C2509 ,C2507_=_C2510 ,\nC2507_=_C2511 ,C2507_=_C2512 ,C2507_=_C2513 ,C2507_=_C2514 ,C2507_=_C2515 ,C2507_=_C2516 ,\nC2507_=_C2518 ,C2507_=_C2519 ,C2507_=_C2520 ,C2507_=_C2521 ,C2508_=_C2509 ,C2508_=_C2510 ,\nC2508_=_C2511 ,C2508_=_C2512 ,C2508_=_C2513 ,C2508_=_C2514 ,C2508_=_C2515 ,C2508_=_C2516 ,\nC2508_=_C2518 ,C2508_=_C2519 ,C2508_=_C2520 ,C2508_=_C2521 ,C2509_=_C2510 ,C2509_=_C2511 ,\nC2509_=_C2512 ,C2509_=_C2513 ,C2509_=_C2514 ,C2509_=_C2515 ,C2509_=_C2516 ,C2509_=_C2518 ,\nC2509_=_C2519 ,C2509_=_C2520 ,C2509_=_C2521 ,C2509_=_C3545 ,C2510_=_C2511 ,C2510_=_C2512 ,\nC2510_=_C2513 ,C2510_=_C2514 ,C2510_=_C2515 ,C2510_=_C2516 ,C2510_=_C2518 ,C2510_=_C2519 ,\nC2510_=_C2520 ,C2510_=_C2521 ,C2510_=_C3581 ,C2511_=_C2512 ,C2511_=_C2513 ,C2511_=_C2514 ,\nC2511_=_C2515 ,C2511_=_C2516 ,C2511_=_C2518 ,C2511_=_C2519 ,C2511_=_C2520 ,C2511_=_C2521 ,\nC2512_=_C2513 ,C2512_=_C2514 ,C2512_=_C2515 ,C2512_=_C2516 ,C2512_=_C2518 ,C2512_=_C2519 ,\nC2512_=_C2520 ,C2512_=_C2521 ,C2513_=_C2514 ,C2513_=_C2515 ,C2513_=_C2516 ,C2513_=_C2518 ,\nC2513_=_C2519 ,C2513_=_C2520 ,C2513_=_C2521 ,C2514_=_C2515 ,C2514_=_C2516 ,C2514_=_C2518 ,\nC2514_=_C2519 ,C2514_=_C2520 ,C2514_=_C2521 ,C2515_=_C2516 ,C2515_=_C2518 ,C2515_=_C2519 ,\nC2515_=_C2520 ,C2515_=_C2521 ,C2515_=_C3873 ,C2516_=_C2518 ,C2516_=_C2519 ,C2516_=_C2520 ,\nC2516_=_C2521 ,C2516_=_C3995 ,C2518_=_C2519 ,C2518_=_C2520 ,C2518_=_C2521 ,C2518_=_C3999 ,\nC2519_=_C2520 ,C2519_=_C2521 ,C2520_=_C2521 ,C2899_=_C3024 ,C2899_=_C3071 ,C2899_=_C3154 ,\nC2899_=_C3238 ,C2899_=_C3397 ,C2899_=_C3506 ,C2899_=_C3545 ,C2899_=_C3557 ,C2899_=_C3581 ,\nC2899_=_C3621 ,C2899_=_C3865 ,C2899_=_C3873 ,C2899_=_C3954 ,C2899_=_C3995 ,C2899_=_C3999 ,\nC2899_=_C4000 ,C2899_=_C4001 ,C3024_=_C3071 ,C3024_=_C3154 ,C3024_=_C3238 ,C3024_=_C3397 ,\nC3024_=_C3506 ,C3024_=_C3545 ,C3024_=_C3557 ,C3024_=_C3581 ,C3024_=_C3621 ,C3024_=_C3865 ,\nC3024_=_C3873 ,C3024_=_C3954 ,C3024_=_C3995 ,C3024_=_C3999 ,C3024_=_C4000 ,C3024_=_C4001 ,\nC3071_=_C3154 ,C3071_=_C3238 ,C3071_=_C3397 ,C3071_=_C3506 ,C3071_=_C3545 ,C3071_=_C3557 ,\nC3071_=_C3581 ,C3071_=_C3621 ,C3071_=_C3865 ,C3071_=_C3873 ,C3071_=_C3954 ,C3071_=_C3995 ,\nC3071_=_C3999 ,C3071_=_C4000 ,C3071_=_C4001 ,C3154_=_C3238 ,C3154_=_C3397 ,C3154_=_C3506 ,\nC3154_=_C3545 ,C3154_=_C3557 ,C3154_=_C3581 ,C3154_=_C3621 ,C3154_=_C3865 ,C3154_=_C3873 ,\nC3154_=_C3954 ,C3154_=_C3995 ,C3154_=_C3999 ,C3154_=_C4000 ,C3154_=_C4001 ,C3238_=_C3397 ,\nC3238_=_C3506 ,C3238_=_C3545 ,C3238_=_C3557 ,C3238_=_C3581 ,C3238_=_C3621 ,C3238_=_C3865 ,\nC3238_=_C3873 ,C3238_=_C3954 ,C3238_=_C3995 ,C3238_=_C3999 ,C3238_=_C4000 ,C3238_=_C4001 ,\nC3397_=_C3506 ,C3397_=_C3545 ,C3397_=_C3557 ,C3397_=_C3581 ,C3397_=_C3621 ,C3397_=_C3865 ,\nC3397_=_C3873 ,C3397_=_C3954 ,C3397_=_C3995 ,C3397_=_C3999 ,C3397_=_C4000 ,C3397_=_C4001 ,\nC3506_=_C3545 ,C3506_=_C3557 ,C3506_=_C3581 ,C3506_=_C3621 ,C3506_=_C3865 ,C3506_=_C3873 ,\nC3506_=_C3954 ,C3506_=_C3995 ,C3506_=_C3999 ,C3506_=_C4000 ,C3506_=_C4001 ,C3545_=_C3557 ,\nC3545_=_C3581 ,C3545_=_C3621 ,C3545_=_C3865 ,C3545_=_C3873 ,C3545_=_C3954 ,C3545_=_C3995 ,\nC3545_=_C3999 ,C3545_=_C4000 ,C3545_=_C4001 ,C3557_=_C3581 ,C3557_=_C3621 ,C3557_=_C3865 ,\nC3557_=_C3873 ,C3557_=_C3954 ,C3557_=_C3995 ,C3557_=_C3999 ,C3557_=_C4000 ,C3557_=_C4001 ,\nC3581_=_C3621 ,C3581_=_C3865 ,C3581_=_C3873 ,C3581_=_C3954 ,C3581_=_C3995 ,C3581_=_C3999 ,\nC3581_=_C4000 ,C3581_=_C4001 ,C3621_=_C3865 ,C3621_=_C3873 ,C3621_=_C3954 ,C3621_=_C3995 ,\nC3621_=_C3999 ,C3621_=_C4000 ,C3621_=_C4001 ,C3865_=_C3873 ,C3865_=_C3954 ,C3865_=_C3995 ,\nC3865_=_C3999 ,C3865_=_C4000 ,C3865_=_C4001 ,C3873_=_C3954 ,C3873_=_C3995 ,C3873_=_C3999 ,\nC3873_=_C4000 ,C3873_=_C4001 ,C3954_=_C3995 ,C3954_=_C3999 ,C3954_=_C4000 ,C3954_=_C4001 ,\nC3995_=_C3999 ,C3995_=_C4000 ,C3995_=_C4001 ,C3999_=_C4000 ,C3999_=_C4001 ,C4000_=_C4001 ,"];308[shape=box, label="id:308 level: 7\n106: C384 C400 C641 C722 C819 \nC820 C823 C1049 C1099 C1116 C1125 \nC1243 C1341 C1342 C1343 C1344 C1345 \nC1346 C1347 C1348 C1349 C1350 C1351 \nC1352 C1353 C1354 C1355 C1356 C1357 \nC1359 C1360 C1361 C1362 C1363 C1364 \nC1365 C1366 C1517 C1574 C1648 C1759 \nC1802 C1844 C1924 C1926 C1928 C1968 \nC2064 C2209 C2249 C2269 C2359 C2504 \nC2505 C2509 C2715 C2770 C2812 C2871 \nC2986 C2998 C3013 C3014 C3015 C3016 \nC3017 C3018 C3019 C3020 C3021 C3022 \nC3023 C3024 C3025 C3026 C3027 C3143 \nC3144 C3145 C3147 C3148 C3149 C3150 \nC3151 C3152 C3153 C3154 C3155 C3156 \nC3157 C3158 C3159 C3537 C3538 C3539 \nC3540 C3541 C3542 C3543 C3544 C3545 \nC3546 C3547 C3548 C3549 C3550 \n1441: C384_=_C641( C384 C641 ) C384_=_C823( C384 C823 ) C384_=_C1049( C384 C1049 ) C384_=_C1574( C384 C1574 ) C384_=_C1648( C384 C1648 ) \nC384_=_C1759( C384 C1759 ) C384_=_C1844( C384 C1844 ) C384_=_C1928( C384 C1928 ) C384_=_C2249( C384 C2249 ) C384_=_C2269( C384 C2269 ) C384_=_C2509( C384 C2509 ) \nC384_=_C3019( C384 C3019 ) C384_=_C3537( C384 C3537 ) C384_=_C3538( C384 C3538 ) C384_=_C3539( C384 C3539 ) C384_=_C3540( C384 C3540 ) C384_=_C3541( C384 C3541 ) \nC384_=_C3542( C384 C3542 ) C384_=_C3543( C384 C3543 ) C384_=_C3544( C384 C3544 ) C384_=_C3545( C384 C3545 ) C384_=_C3546( C384 C3546 ) C384_=_C3547( C384 C3547 ) \nC384_=_C3548( C384 C3548 ) C384_=_C3549( C384 C3549 ) C384_=_C3550( C384 C3550 ) C400_=_C1116( C400 C1116 ) C400_=_C1341( C400 C1341 ) C400_=_C1342( C400 C1342 ) \nC400_=_C1343( C400 C1343 ) C400_=_C1344( C400 C1344 ) C400_=_C1345( C400 C1345 ) C400_=_C1346( C400 C1346 ) C400_=_C1347( C400 C1347 ) C400_=_C1348( C400 C1348 ) \nC400_=_C1349( C400 C1349 ) C400_=_C1350( C400 C1350 ) C400_=_C1351( C400 C1351 ) C400_=_C1352( C400 C1352 ) C400_=_C1353( C400 C1353 ) C400_=_C1354( C400 C1354 ) \nC400_=_C1355( C400 C1355 ) C400_=_C1356( C400 C1356 ) C400_=_C1357( C400 C1357 ) C400_=_C1359( C400 C1359 ) C400_=_C1360( C400 C1360 ) C400_=_C1361( C400 C1361 ) \nC400_=_C1362( C400 C1362 ) C400_=_C1363( C400 C1363 ) C400_=_C1364( C400 C1364 ) C400_=_C1365( C400 C1365 ) C400_=_C1366( C400 C1366 ) C641_=_C823( C641 C823 ) \nC641_=_C1049( C641 C1049 ) C641_=_C1574( C641 C1574 ) C641_=_C1648( C641 C1648 ) C641_=_C1759( C641 C1759 ) C641_=_C1844( C641 C1844 ) C641_=_C1928( C641 C1928 ) \nC641_=_C2249( C641 C2249 ) C641_=_C2269( C641 C2269 ) C641_=_C2509( C641 C2509 ) C641_=_C3019( C641 C3019 ) C641_=_C3537( C641 C3537 ) C641_=_C3538( C641 C3538 ) \nC641_=_C3539( C641 C3539 ) C641_=_C3540( C641 C3540 ) C641_=_C3541( C641 C3541 ) C641_=_C3542( C641 C3542 ) C641_=_C3543( C641 C3543 ) C641_=_C3544( C641 C3544 ) \nC641_=_C3545( C641 C3545 ) C641_=_C3546( C641 C3546 ) C641_=_C3547( C641 C3547 ) C641_=_C3548( C641 C3548 ) C641_=_C3549( C641 C3549 ) C641_=_C3550( C641 C3550 ) \nC722_=_C820( C722 C820 ) C722_=_C1099( C722 C1099 ) C722_=_C1243( C722 C1243 ) C722_=_C1802( C722 C1802 ) C722_=_C1926( C722 C1926 ) C722_=_C2505( C722 C2505 ) \nC722_=_C2812( C722 C2812 ) C722_=_C2871( C722 C2871 ) C722_=_C2998( C722 C2998 ) C722_=_C3013( C722 C3013 ) C722_=_C3143( C722 C3143 ) C722_=_C3144( C722 C3144 ) \nC722_=_C3145( C722 C3145 ) C722_=_C3147( C722 C3147 ) C722_=_C3148( C722 C3148 ) C722_=_C3149( C722 C3149 ) C722_=_C3150( C722 C3150 ) C722_=_C3151( C722 C3151 ) \nC722_=_C3152( C722 C3152 ) C722_=_C3153( C722 C3153 ) C722_=_C3154( C722 C3154 ) C722_=_C3155( C722 C3155 ) C722_=_C3156( C722 C3156 ) C722_=_C3157( C722 C3157 ) \nC722_=_C3158( C722 C3158 ) C722_=_C3159( C722 C3159 ) C819_=_C820( C819 C820 ) C819_=_C823( C819 C823 ) C819_=_C1125( C819 C1125 ) C819_=_C1517( C819 C1517 ) \nC819_=_C1924( C819 C1924 ) C819_=_C1968( C819 C1968 ) C819_=_C2064( C819 C2064 ) C819_=_C2209( C819 C2209 ) C819_=_C2359( C819 C2359 ) C819_=_C2504( C819 C2504 ) \nC819_=_C2715( C819 C2715 ) C819_=_C2770( C819 C2770 ) C819_=_C2986( C819 C2986 ) C819_=_C3013( C819 C3013 ) C819_=_C3014( C819 C3014 ) C819_=_C3015( C819 C3015 ) \nC819_=_C3016( C819 C3016 ) C819_=_C3017( C819 C3017 ) C819_=_C3018( C819 C3018 ) C819_=_C3019( C819 C3019 ) C819_=_C3020( C819 C3020 ) C819_=_C3021( C819 C3021 ) \nC819_=_C3022( C819 C3022 ) C819_=_C3023( C819 C3023 ) C819_=_C3024( C819 C3024 ) C819_=_C3025( C819 C3025 ) C819_=_C3026( C819 C3026 ) C819_=_C3027( C819 C3027 ) \nC820_=_C823( C820 C823 ) C820_=_C1099( C820 C1099 ) C820_=_C1243( C820 C1243 ) C820_=_C1802( C820 C1802 ) C820_=_C1926( C820 C1926 ) C820_=_C2505( C820 C2505 ) \nC820_=_C2812( C820 C2812 ) C820_=_C2871( C820 C2871 ) C820_=_C2998( C820 C2998 ) C820_=_C3013( C820 C3013 ) C820_=_C3143( C820 C3143 ) C820_=_C3144( C820 C3144 ) \nC820_=_C3145( C820 C3145 ) C820_=_C3147( C820 C3147 ) C820_=_C3148( C820 C3148 ) C820_=_C3149( C820 C3149 ) C820_=_C3150( C820 C3150 ) C820_=_C3151( C820 C3151 ) \nC820_=_C3152( C820 C3152 ) C820_=_C3153( C820 C3153 ) C820_=_C3154( C820 C3154 ) C820_=_C3155( C820 C3155 ) C820_=_C3156( C820 C3156 ) C820_=_C3157( C820 C3157 ) \nC820_=_C3158( C820 C3158 ) C820_=_C3159( C820 C3159 ) C823_=_C1049( C823 C1049 ) C823_=_C1574( C823 C1574 ) C823_=_C1648( C823 C1648 ) C823_=_C1759( C823 C1759 ) \nC823_=_C1844( C823 C1844 ) C823_=_C1928( C823 C1928 ) C823_=_C2249( C823 C2249 ) C823_=_C2269( C823 C2269 ) C823_=_C2509( C823 C2509 ) C823_=_C3019( C823 C3019 ) \nC823_=_C3537( C823 C3537 ) C823_=_C3538( C823 C3538 ) C823_=_C3539( C823 C3539 ) C823_=_C3540( C823 C3540 ) C823_=_C3541( C823 C3541 ) C823_=_C3542( C823 C3542 ) \nC823_=_C3543( C823 C3543 ) C823_=_C3544( C823 C3544 ) C823_=_C3545( C823 C3545 ) C823_=_C3546( C823 C3546 ) C823_=_C3547( C823 C3547 ) C823_=_C3548( C823 C3548 ) \nC823_=_C3549( C823 C3549 ) C823_=_C3550( C823 C3550 ) C1049_=_C1574( C1049 C1574 ) C1049_=_C1648( C1049 C1648 ) C1049_=_C1759( C1049</w:t>
      </w:r>
    </w:p>
    <w:p>
      <w:pPr>
        <w:pStyle w:val="PreformattedText"/>
        <w:bidi w:val="0"/>
        <w:spacing w:before="0" w:after="0"/>
        <w:jc w:val="left"/>
        <w:rPr/>
      </w:pPr>
      <w:r>
        <w:rPr/>
        <w:t xml:space="preserve"> </w:t>
      </w:r>
      <w:r>
        <w:rPr/>
        <w:t>C1759 ) C1049_=_C1844( C1049 C1844 ) \nC1049_=_C1928( C1049 C1928 ) C1049_=_C2249( C1049 C2249 ) C1049_=_C2269( C1049 C2269 ) C1049_=_C2509( C1049 C2509 ) C1049_=_C3019( C1049 C3019 ) C1049_=_C3537( C1049 C3537 ) \nC1049_=_C3538( C1049 C3538 ) C1049_=_C3539( C1049 C3539 ) C1049_=_C3540( C1049 C3540 ) C1049_=_C3541( C1049 C3541 ) C1049_=_C3542( C1049 C3542 ) C1049_=_C3543( C1049 C3543 ) \nC1049_=_C3544( C1049 C3544 ) C1049_=_C3545( C1049 C3545 ) C1049_=_C3546( C1049 C3546 ) C1049_=_C3547( C1049 C3547 ) C1049_=_C3548( C1049 C3548 ) C1049_=_C3549( C1049 C3549 ) \nC1049_=_C3550( C1049 C3550 ) C1099_=_C1243( C1099 C1243 ) C1099_=_C1802( C1099 C1802 ) C1099_=_C1926( C1099 C1926 ) C1099_=_C2505( C1099 C2505 ) C1099_=_C2812( C1099 C2812 ) \nC1099_=_C2871( C1099 C2871 ) C1099_=_C2998( C1099 C2998 ) C1099_=_C3013( C1099 C3013 ) C1099_=_C3143( C1099 C3143 ) C1099_=_C3144( C1099 C3144 ) C1099_=_C3145( C1099 C3145 ) \nC1099_=_C3147( C1099 C3147 ) C1099_=_C3148( C1099 C3148 ) C1099_=_C3149( C1099 C3149 ) C1099_=_C3150( C1099 C3150 ) C1099_=_C3151( C1099 C3151 ) C1099_=_C3152( C1099 C3152 ) \nC1099_=_C3153( C1099 C3153 ) C1099_=_C3154( C1099 C3154 ) C1099_=_C3155( C1099 C3155 ) C1099_=_C3156( C1099 C3156 ) C1099_=_C3157( C1099 C3157 ) C1099_=_C3158( C1099 C3158 ) \nC1099_=_C3159( C1099 C3159 ) C1116_=_C1125( C1116 C1125 ) C1116_=_C1341( C1116 C1341 ) C1116_=_C1342( C1116 C1342 ) C1116_=_C1343( C1116 C1343 ) C1116_=_C1344( C1116 C1344 ) \nC1116_=_C1345( C1116 C1345 ) C1116_=_C1346( C1116 C1346 ) C1116_=_C1347( C1116 C1347 ) C1116_=_C1348( C1116 C1348 ) C1116_=_C1349( C1116 C1349 ) C1116_=_C1350( C1116 C1350 ) \nC1116_=_C1351( C1116 C1351 ) C1116_=_C1352( C1116 C1352 ) C1116_=_C1353( C1116 C1353 ) C1116_=_C1354( C1116 C1354 ) C1116_=_C1355( C1116 C1355 ) C1116_=_C1356( C1116 C1356 ) \nC1116_=_C1357( C1116 C1357 ) C1116_=_C1359( C1116 C1359 ) C1116_=_C1360( C1116 C1360 ) C1116_=_C1361( C1116 C1361 ) C1116_=_C1362( C1116 C1362 ) C1116_=_C1363( C1116 C1363 ) \nC1116_=_C1364( C1116 C1364 ) C1116_=_C1365( C1116 C1365 ) C1116_=_C1366( C1116 C1366 ) C1125_=_C1517( C1125 C1517 ) C1125_=_C1924( C1125 C1924 ) C1125_=_C1968( C1125 C1968 ) \nC1125_=_C2064( C1125 C2064 ) C1125_=_C2209( C1125 C2209 ) C1125_=_C2359( C1125 C2359 ) C1125_=_C2504( C1125 C2504 ) C1125_=_C2715( C1125 C2715 ) C1125_=_C2770( C1125 C2770 ) \nC1125_=_C2986( C1125 C2986 ) C1125_=_C3013( C1125 C3013 ) C1125_=_C3014( C1125 C3014 ) C1125_=_C3015( C1125 C3015 ) C1125_=_C3016( C1125 C3016 ) C1125_=_C3017( C1125 C3017 ) \nC1125_=_C3018( C1125 C3018 ) C1125_=_C3019( C1125 C3019 ) C1125_=_C3020( C1125 C3020 ) C1125_=_C3021( C1125 C3021 ) C1125_=_C3022( C1125 C3022 ) C1125_=_C3023( C1125 C3023 ) \nC1125_=_C3024( C1125 C3024 ) C1125_=_C3025( C1125 C3025 ) C1125_=_C3026( C1125 C3026 ) C1125_=_C3027( C1125 C3027 ) C1243_=_C1802( C1243 C1802 ) C1243_=_C1926( C1243 C1926 ) \nC1243_=_C2505( C1243 C2505 ) C1243_=_C2812( C1243 C2812 ) C1243_=_C2871( C1243 C2871 ) C1243_=_C2998( C1243 C2998 ) C1243_=_C3013( C1243 C3013 ) C1243_=_C3143( C1243 C3143 ) \nC1243_=_C3144( C1243 C3144 ) C1243_=_C3145( C1243 C3145 ) C1243_=_C3147( C1243 C3147 ) C1243_=_C3148( C1243 C3148 ) C1243_=_C3149( C1243 C3149 ) C1243_=_C3150( C1243 C3150 ) \nC1243_=_C3151( C1243 C3151 ) C1243_=_C3152( C1243 C3152 ) C1243_=_C3153( C1243 C3153 ) C1243_=_C3154( C1243 C3154 ) C1243_=_C3155( C1243 C3155 ) C1243_=_C3156( C1243 C3156 ) \nC1243_=_C3157( C1243 C3157 ) C1243_=_C3158( C1243 C3158 ) C1243_=_C3159( C1243 C3159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9( C1341 C1359 ) C1341_=_C1360( C1341 C1360 ) C1341_=_C1361( C1341 C1361 ) C1341_=_C1362( C1341 C1362 ) C1341_=_C1363( C1341 C1363 ) \nC1341_=_C1364( C1341 C1364 ) C1341_=_C1365( C1341 C1365 ) C1341_=_C1366( C1341 C1366 ) C1341_=_C1517( C1341 C1517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9( C1342 C1359 ) C1342_=_C1360( C1342 C1360 ) C1342_=_C1361( C1342 C1361 ) C1342_=_C1362( C1342 C1362 ) C1342_=_C1363( C1342 C1363 ) \nC1342_=_C1364( C1342 C1364 ) C1342_=_C1365( C1342 C1365 ) C1342_=_C1366( C1342 C1366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9( C1343 C1359 ) \nC1343_=_C1360( C1343 C1360 ) C1343_=_C1361( C1343 C1361 ) C1343_=_C1362( C1343 C1362 ) C1343_=_C1363( C1343 C1363 ) C1343_=_C1364( C1343 C1364 ) C1343_=_C1365( C1343 C1365 ) \nC1343_=_C1366( C1343 C1366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9( C1344 C1359 ) C1344_=_C1360( C1344 C1360 ) C1344_=_C1361( C1344 C1361 ) C1344_=_C1362( C1344 C1362 ) \nC1344_=_C1363( C1344 C1363 ) C1344_=_C1364( C1344 C1364 ) C1344_=_C1365( C1344 C1365 ) C1344_=_C1366( C1344 C1366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9( C1345 C1359 ) C1345_=_C1360( C1345 C1360 ) \nC1345_=_C1361( C1345 C1361 ) C1345_=_C1362( C1345 C1362 ) C1345_=_C1363( C1345 C1363 ) C1345_=_C1364( C1345 C1364 ) C1345_=_C1365( C1345 C1365 ) C1345_=_C1366( C1345 C1366 ) \nC1345_=_C1924( C1345 C1924 ) C1345_=_C1926( C1345 C1926 ) C1345_=_C1928( C1345 C1928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9( C1346 C1359 ) C1346_=_C1360( C1346 C1360 ) C1346_=_C1361( C1346 C1361 ) C1346_=_C1362( C1346 C1362 ) \nC1346_=_C1363( C1346 C1363 ) C1346_=_C1364( C1346 C1364 ) C1346_=_C1365( C1346 C1365 ) C1346_=_C1366( C1346 C1366 ) C1346_=_C2064( C1346 C2064 ) C1347_=_C1348( C1347 C1348 ) \nC1347_=_C1349( C1347 C1349 ) C1347_=_C1350( C1347 C1350 ) C1347_=_C1351( C1347 C1351 ) C1347_=_C1352( C1347 C1352 ) C1347_=_C1353( C1347 C1353 ) C1347_=_C1354( C1347 C1354 ) \nC1347_=_C1355( C1347 C1355 ) C1347_=_C1356( C1347 C1356 ) C1347_=_C1357( C1347 C1357 ) C1347_=_C1359( C1347 C1359 ) C1347_=_C1360( C1347 C1360 ) C1347_=_C1361( C1347 C1361 ) \nC1347_=_C1362( C1347 C1362 ) C1347_=_C1363( C1347 C1363 ) C1347_=_C1364( C1347 C1364 ) C1347_=_C1365( C1347 C1365 ) C1347_=_C1366( C1347 C1366 ) C1347_=_C2209( C1347 C2209 ) \nC1348_=_C1349( C1348 C1349 ) C1348_=_C1350( C1348 C1350 ) C1348_=_C1351( C1348 C1351 ) C1348_=_C1352( C1348 C1352 ) C1348_=_C1353( C1348 C1353 ) C1348_=_C1354( C1348 C1354 ) \nC1348_=_C1355( C1348 C1355 ) C1348_=_C1356( C1348 C1356 ) C1348_=_C1357( C1348 C1357 ) C1348_=_C1359( C1348 C1359 ) C1348_=_C1360( C1348 C1360 ) C1348_=_C1361( C1348 C1361 ) \nC1348_=_C1362( C1348 C1362 ) C1348_=_C1363( C1348 C1363 ) C1348_=_C1364( C1348 C1364 ) C1348_=_C1365( C1348 C1365 ) C1348_=_C1366( C1348 C1366 ) C1348_=_C2269( C1348 C2269 ) \nC1349_=_C1350( C1349 C1350 ) C1349_=_C1351( C1349 C1351 ) C1349_=_C1352( C1349 C1352 ) C1349_=_C1353( C1349 C1353 ) C1349_=_C1354( C1349 C1354 ) C1349_=_C1355( C1349 C1355 ) \nC1349_=_C1356( C1349 C1356 ) C1349_=_C1357( C1349 C1357 ) C1349_=_C1359( C1349 C1359 ) C1349_=_C1360( C1349 C1360 ) C1349_=_C1361( C1349 C1361 ) C1349_=_C1362( C1349 C1362 ) \nC1349_=_C1363( C1349 C1363 ) C1349_=_C1364( C1349 C1364 ) C1349_=_C1365( C1349 C1365 ) C1349_=_C1366( C1349 C1366 ) C1350_=_C1351( C1350 C1351 ) C1350_=_C1352( C1350 C1352 ) \nC1350_=_C1353( C1350 C1353 ) C1350_=_C1354( C1350 C1354 ) C1350_=_C1355( C1350 C1355 ) C1350_=_C1356( C1350 C1356 ) C1350_=_C1357( C1350 C1357 ) C1350_=_C1359( C1350 C1359 ) \nC1350_=_C1360( C1350 C1360 ) C1350_=_C1361( C1350 C1361 ) C1350_=_C1362( C1350 C1362 ) C1350_=_C1363( C1350 C1363 ) C1350_=_C1364( C1350 C1364 ) C1350_=_C1365( C1350 C1365 ) \nC1350_=_C1366( C1350 C1366 ) C1351_=_C1352( C1351 C1352 ) C1351_=_C1353( C1351 C1353 ) C1351_=_C1354( C1351 C1354 ) C1351_=_C1355( C1351 C1355 ) C1351_=_C1356( C1351 C1356 ) \nC1351_=_C1357( C1351 C1357 ) C1351_=_C1359( C1351 C1359 ) C1351_=_C1360( C1351 C1360 ) C1351_=_C1361( C1351 C1361 ) C1351_=_C1362( C1351 C1362 ) C1351_=_C1363( C1351 C1363 ) \nC1351_=_C1364( C1351 C1364 ) C1351_=_C1365( C1351 C1365 ) C1351_=_C1366( C1351 C1366 ) C1351_=_C2359( C1351 C2359 ) C1352_=_C1353( C1352 C1353 ) C1352_=_C1354( C1352 C1354 ) \nC1352_=_C1355(</w:t>
      </w:r>
    </w:p>
    <w:p>
      <w:pPr>
        <w:pStyle w:val="PreformattedText"/>
        <w:bidi w:val="0"/>
        <w:spacing w:before="0" w:after="0"/>
        <w:jc w:val="left"/>
        <w:rPr/>
      </w:pPr>
      <w:r>
        <w:rPr/>
        <w:t xml:space="preserve"> </w:t>
      </w:r>
      <w:r>
        <w:rPr/>
        <w:t>C1352 C1355 ) C1352_=_C1356( C1352 C1356 ) C1352_=_C1357( C1352 C1357 ) C1352_=_C1359( C1352 C1359 ) C1352_=_C1360( C1352 C1360 ) C1352_=_C1361( C1352 C1361 ) \nC1352_=_C1362( C1352 C1362 ) C1352_=_C1363( C1352 C1363 ) C1352_=_C1364( C1352 C1364 ) C1352_=_C1365( C1352 C1365 ) C1352_=_C1366( C1352 C1366 ) C1353_=_C1354( C1353 C1354 ) \nC1353_=_C1355( C1353 C1355 ) C1353_=_C1356( C1353 C1356 ) C1353_=_C1357( C1353 C1357 ) C1353_=_C1359( C1353 C1359 ) C1353_=_C1360( C1353 C1360 ) C1353_=_C1361( C1353 C1361 ) \nC1353_=_C1362( C1353 C1362 ) C1353_=_C1363( C1353 C1363 ) C1353_=_C1364( C1353 C1364 ) C1353_=_C1365( C1353 C1365 ) C1353_=_C1366( C1353 C1366 ) C1354_=_C1355( C1354 C1355 ) \nC1354_=_C1356( C1354 C1356 ) C1354_=_C1357( C1354 C1357 ) C1354_=_C1359( C1354 C1359 ) C1354_=_C1360( C1354 C1360 ) C1354_=_C1361( C1354 C1361 ) C1354_=_C1362( C1354 C1362 ) \nC1354_=_C1363( C1354 C1363 ) C1354_=_C1364( C1354 C1364 ) C1354_=_C1365( C1354 C1365 ) C1354_=_C1366( C1354 C1366 ) C1355_=_C1356( C1355 C1356 ) C1355_=_C1357( C1355 C1357 ) \nC1355_=_C1359( C1355 C1359 ) C1355_=_C1360( C1355 C1360 ) C1355_=_C1361( C1355 C1361 ) C1355_=_C1362( C1355 C1362 ) C1355_=_C1363( C1355 C1363 ) C1355_=_C1364( C1355 C1364 ) \nC1355_=_C1365( C1355 C1365 ) C1355_=_C1366( C1355 C1366 ) C1355_=_C2770( C1355 C2770 ) C1356_=_C1357( C1356 C1357 ) C1356_=_C1359( C1356 C1359 ) C1356_=_C1360( C1356 C1360 ) \nC1356_=_C1361( C1356 C1361 ) C1356_=_C1362( C1356 C1362 ) C1356_=_C1363( C1356 C1363 ) C1356_=_C1364( C1356 C1364 ) C1356_=_C1365( C1356 C1365 ) C1356_=_C1366( C1356 C1366 ) \nC1357_=_C1359( C1357 C1359 ) C1357_=_C1360( C1357 C1360 ) C1357_=_C1361( C1357 C1361 ) C1357_=_C1362( C1357 C1362 ) C1357_=_C1363( C1357 C1363 ) C1357_=_C1364( C1357 C1364 ) \nC1357_=_C1365( C1357 C1365 ) C1357_=_C1366( C1357 C1366 ) C1357_=_C2986( C1357 C2986 ) C1359_=_C1360( C1359 C1360 ) C1359_=_C1361( C1359 C1361 ) C1359_=_C1362( C1359 C1362 ) \nC1359_=_C1363( C1359 C1363 ) C1359_=_C1364( C1359 C1364 ) C1359_=_C1365( C1359 C1365 ) C1359_=_C1366( C1359 C1366 ) C1360_=_C1361( C1360 C1361 ) C1360_=_C1362( C1360 C1362 ) \nC1360_=_C1363( C1360 C1363 ) C1360_=_C1364( C1360 C1364 ) C1360_=_C1365( C1360 C1365 ) C1360_=_C1366( C1360 C1366 ) C1360_=_C3014( C1360 C3014 ) C1360_=_C3143( C1360 C3143 ) \nC1361_=_C1362( C1361 C1362 ) C1361_=_C1363( C1361 C1363 ) C1361_=_C1364( C1361 C1364 ) C1361_=_C1365( C1361 C1365 ) C1361_=_C1366( C1361 C1366 ) C1361_=_C3021( C1361 C3021 ) \nC1362_=_C1363( C1362 C1363 ) C1362_=_C1364( C1362 C1364 ) C1362_=_C1365( C1362 C1365 ) C1362_=_C1366( C1362 C1366 ) C1363_=_C1364( C1363 C1364 ) C1363_=_C1365( C1363 C1365 ) \nC1363_=_C1366( C1363 C1366 ) C1364_=_C1365( C1364 C1365 ) C1364_=_C1366( C1364 C1366 ) C1365_=_C1366( C1365 C1366 ) C1517_=_C1924( C1517 C1924 ) C1517_=_C1968( C1517 C1968 ) \nC1517_=_C2064( C1517 C2064 ) C1517_=_C2209( C1517 C2209 ) C1517_=_C2359( C1517 C2359 ) C1517_=_C2504( C1517 C2504 ) C1517_=_C2715( C1517 C2715 ) C1517_=_C2770( C1517 C2770 ) \nC1517_=_C2986( C1517 C2986 ) C1517_=_C3013( C1517 C3013 ) C1517_=_C3014( C1517 C3014 ) C1517_=_C3015( C1517 C3015 ) C1517_=_C3016( C1517 C3016 ) C1517_=_C3017( C1517 C3017 ) \nC1517_=_C3018( C1517 C3018 ) C1517_=_C3019( C1517 C3019 ) C1517_=_C3020( C1517 C3020 ) C1517_=_C3021( C1517 C3021 ) C1517_=_C3022( C1517 C3022 ) C1517_=_C3023( C1517 C3023 ) \nC1517_=_C3024( C1517 C3024 ) C1517_=_C3025( C1517 C3025 ) C1517_=_C3026( C1517 C3026 ) C1517_=_C3027( C1517 C3027 ) C1574_=_C1648( C1574 C1648 ) C1574_=_C1759( C1574 C1759 ) \nC1574_=_C1844( C1574 C1844 ) C1574_=_C1928( C1574 C1928 ) C1574_=_C2249( C1574 C2249 ) C1574_=_C2269( C1574 C2269 ) C1574_=_C2509( C1574 C2509 ) C1574_=_C3019( C1574 C3019 ) \nC1574_=_C3537( C1574 C3537 ) C1574_=_C3538( C1574 C3538 ) C1574_=_C3539( C1574 C3539 ) C1574_=_C3540( C1574 C3540 ) C1574_=_C3541( C1574 C3541 ) C1574_=_C3542( C1574 C3542 ) \nC1574_=_C3543( C1574 C3543 ) C1574_=_C3544( C1574 C3544 ) C1574_=_C3545( C1574 C3545 ) C1574_=_C3546( C1574 C3546 ) C1574_=_C3547( C1574 C3547 ) C1574_=_C3548( C1574 C3548 ) \nC1574_=_C3549( C1574 C3549 ) C1574_=_C3550( C1574 C3550 ) C1648_=_C1759( C1648 C1759 ) C1648_=_C1844( C1648 C1844 ) C1648_=_C1928( C1648 C1928 ) C1648_=_C2249( C1648 C2249 ) \nC1648_=_C2269( C1648 C2269 ) C1648_=_C2509( C1648 C2509 ) C1648_=_C3019( C1648 C3019 ) C1648_=_C3537( C1648 C3537 ) C1648_=_C3538( C1648 C3538 ) C1648_=_C3539( C1648 C3539 ) \nC1648_=_C3540( C1648 C3540 ) C1648_=_C3541( C1648 C3541 ) C1648_=_C3542( C1648 C3542 ) C1648_=_C3543( C1648 C3543 ) C1648_=_C3544( C1648 C3544 ) C1648_=_C3545( C1648 C3545 ) \nC1648_=_C3546( C1648 C3546 ) C1648_=_C3547( C1648 C3547 ) C1648_=_C3548( C1648 C3548 ) C1648_=_C3549( C1648 C3549 ) C1648_=_C3550( C1648 C3550 ) C1759_=_C1844( C1759 C1844 ) \nC1759_=_C1928( C1759 C1928 ) C1759_=_C2249( C1759 C2249 ) C1759_=_C2269( C1759 C2269 ) C1759_=_C2509( C1759 C2509 ) C1759_=_C3019( C1759 C3019 ) C1759_=_C3537( C1759 C3537 ) \nC1759_=_C3538( C1759 C3538 ) C1759_=_C3539( C1759 C3539 ) C1759_=_C3540( C1759 C3540 ) C1759_=_C3541( C1759 C3541 ) C1759_=_C3542( C1759 C3542 ) C1759_=_C3543( C1759 C3543 ) \nC1759_=_C3544( C1759 C3544 ) C1759_=_C3545( C1759 C3545 ) C1759_=_C3546( C1759 C3546 ) C1759_=_C3547( C1759 C3547 ) C1759_=_C3548( C1759 C3548 ) C1759_=_C3549( C1759 C3549 ) \nC1759_=_C3550( C1759 C3550 ) C1802_=_C1926( C1802 C1926 ) C1802_=_C2505( C1802 C2505 ) C1802_=_C2812( C1802 C2812 ) C1802_=_C2871( C1802 C2871 ) C1802_=_C2998( C1802 C2998 ) \nC1802_=_C3013( C1802 C3013 ) C1802_=_C3143( C1802 C3143 ) C1802_=_C3144( C1802 C3144 ) C1802_=_C3145( C1802 C3145 ) C1802_=_C3147( C1802 C3147 ) C1802_=_C3148( C1802 C3148 ) \nC1802_=_C3149( C1802 C3149 ) C1802_=_C3150( C1802 C3150 ) C1802_=_C3151( C1802 C3151 ) C1802_=_C3152( C1802 C3152 ) C1802_=_C3153( C1802 C3153 ) C1802_=_C3154( C1802 C3154 ) \nC1802_=_C3155( C1802 C3155 ) C1802_=_C3156( C1802 C3156 ) C1802_=_C3157( C1802 C3157 ) C1802_=_C3158( C1802 C3158 ) C1802_=_C3159( C1802 C3159 ) C1844_=_C1928( C1844 C1928 ) \nC1844_=_C2249( C1844 C2249 ) C1844_=_C2269( C1844 C2269 ) C1844_=_C2509( C1844 C2509 ) C1844_=_C3019( C1844 C3019 ) C1844_=_C3537( C1844 C3537 ) C1844_=_C3538( C1844 C3538 ) \nC1844_=_C3539( C1844 C3539 ) C1844_=_C3540( C1844 C3540 ) C1844_=_C3541( C1844 C3541 ) C1844_=_C3542( C1844 C3542 ) C1844_=_C3543( C1844 C3543 ) C1844_=_C3544( C1844 C3544 ) \nC1844_=_C3545( C1844 C3545 ) C1844_=_C3546( C1844 C3546 ) C1844_=_C3547( C1844 C3547 ) C1844_=_C3548( C1844 C3548 ) C1844_=_C3549( C1844 C3549 ) C1844_=_C3550( C1844 C3550 ) \nC1924_=_C1926( C1924 C1926 ) C1924_=_C1928( C1924 C1928 ) C1924_=_C1968( C1924 C1968 ) C1924_=_C2064( C1924 C2064 ) C1924_=_C2209( C1924 C2209 ) C1924_=_C2359( C1924 C2359 ) \nC1924_=_C2504( C1924 C2504 ) C1924_=_C2715( C1924 C2715 ) C1924_=_C2770( C1924 C2770 ) C1924_=_C2986( C1924 C2986 ) C1924_=_C3013( C1924 C3013 ) C1924_=_C3014( C1924 C3014 ) \nC1924_=_C3015( C1924 C3015 ) C1924_=_C3016( C1924 C3016 ) C1924_=_C3017( C1924 C3017 ) C1924_=_C3018( C1924 C3018 ) C1924_=_C3019( C1924 C3019 ) C1924_=_C3020( C1924 C3020 ) \nC1924_=_C3021( C1924 C3021 ) C1924_=_C3022( C1924 C3022 ) C1924_=_C3023( C1924 C3023 ) C1924_=_C3024( C1924 C3024 ) C1924_=_C3025( C1924 C3025 ) C1924_=_C3026( C1924 C3026 ) \nC1924_=_C3027( C1924 C3027 ) C1926_=_C1928( C1926 C1928 ) C1926_=_C2505( C1926 C2505 ) C1926_=_C2812( C1926 C2812 ) C1926_=_C2871( C1926 C2871 ) C1926_=_C2998( C1926 C2998 ) \nC1926_=_C3013( C1926 C3013 ) C1926_=_C3143( C1926 C3143 ) C1926_=_C3144( C1926 C3144 ) C1926_=_C3145( C1926 C3145 ) C1926_=_C3147( C1926 C3147 ) C1926_=_C3148( C1926 C3148 ) \nC1926_=_C3149( C1926 C3149 ) C1926_=_C3150( C1926 C3150 ) C1926_=_C3151( C1926 C3151 ) C1926_=_C3152( C1926 C3152 ) C1926_=_C3153( C1926 C3153 ) C1926_=_C3154( C1926 C3154 ) \nC1926_=_C3155( C1926 C3155 ) C1926_=_C3156( C1926 C3156 ) C1926_=_C3157( C1926 C3157 ) C1926_=_C3158( C1926 C3158 ) C1926_=_C3159( C1926 C3159 ) C1928_=_C2249( C1928 C2249 ) \nC1928_=_C2269( C1928 C2269 ) C1928_=_C2509( C1928 C2509 ) C1928_=_C3019( C1928 C3019 ) C1928_=_C3537( C1928 C3537 ) C1928_=_C3538( C1928 C3538 ) C1928_=_C3539( C1928 C3539 ) \nC1928_=_C3540( C1928 C3540 ) C1928_=_C3541( C1928 C3541 ) C1928_=_C3542( C1928 C3542 ) C1928_=_C3543( C1928 C3543 ) C1928_=_C3544( C1928 C3544 ) C1928_=_C3545( C1928 C3545 ) \nC1928_=_C3546( C1928 C3546 ) C1928_=_C3547( C1928 C3547 ) C1928_=_C3548( C1928 C3548 ) C1928_=_C3549( C1928 C3549 ) C1928_=_C3550( C1928 C3550 ) C1968_=_C2064( C1968 C2064 ) \nC1968_=_C2209( C1968 C2209 ) C1968_=_C2359( C1968 C2359 ) C1968_=_C2504( C1968 C2504 ) C1968_=_C2715( C1968 C2715 ) C1968_=_C2770( C1968 C2770 ) C1968_=_C2986( C1968 C2986 ) \nC1968_=_C3013( C1968 C3013 ) C1968_=_C3014( C1968 C3014 ) C1968_=_C3015( C1968 C3015 ) C1968_=_C3016( C1968 C3016 ) C1968_=_C3017( C1968 C3017 ) C1968_=_C3018( C1968 C3018 ) \nC1968_=_C3019( C1968 C3019 ) C1968_=_C3020( C1968 C3020 ) C1968_=_C3021( C1968 C3021 ) C1968_=_C3022( C1968 C3022 ) C1968_=_C3023( C1968 C3023 ) C1968_=_C3024( C1968 C3024 ) \nC1968_=_C3025( C1968 C3025 ) C1968_=_C3026( C1968 C3026 ) C1968_=_C3027( C1968 C3027 ) C2064_=_C2209( C2064 C2209 ) C2064_=_C2359( C2064 C2359 ) C2064_=_C2504( C2064 C2504 ) \nC2064_=_C2715( C2064 C2715 ) C2064_=_C2770( C2064 C2770 ) C2064_=_C2986( C2064 C2986 ) C2064_=_C3013( C2064 C3013 ) C2064_=_C3014( C2064 C3014 ) C2064_=_C3015( C2064 C3015 ) \nC2064_=_C3016( C2064 C3016 ) C2064_=_C3017( C2064 C3017 ) C2064_=_C3018( C2064 C3018 ) C2064_=_C3019( C2064 C3019 ) C2064_=_C3020( C2064 C3020 ) C2064_=_C3021( C2064 C3021 ) \nC2064_=_C3022( C2064 C3022 ) C2064_=_C3023( C2064 C3023 ) C2064_=_C3024( C2064 C3024 ) C2064_=_C3025( C2064 C3025 ) C2064_=_C3026( C2064 C3026 ) C2064_=_C3027( C2064 C3027 ) \nC2209_=_C2359( C2209 C2359 ) C2209_=_C2504( C2209 C2504 ) C2209_=_C2715( C2209 C2715 ) C2209_=_C2770( C2209 C2770 ) C2209_=_C2986( C2209 C2986 ) C2209_=_C3013( C2209 C3013 ) \nC2209_=_C3014( C2209 C3014 ) C2209_=_C3015( C2209 C3015 ) C2209_=_C3016(</w:t>
      </w:r>
    </w:p>
    <w:p>
      <w:pPr>
        <w:pStyle w:val="PreformattedText"/>
        <w:bidi w:val="0"/>
        <w:spacing w:before="0" w:after="0"/>
        <w:jc w:val="left"/>
        <w:rPr/>
      </w:pPr>
      <w:r>
        <w:rPr/>
        <w:t xml:space="preserve"> </w:t>
      </w:r>
      <w:r>
        <w:rPr/>
        <w:t>C2209 C3016 ) C2209_=_C3017( C2209 C3017 ) C2209_=_C3018( C2209 C3018 ) C2209_=_C3019( C2209 C3019 ) \nC2209_=_C3020( C2209 C3020 ) C2209_=_C3021( C2209 C3021 ) C2209_=_C3022( C2209 C3022 ) C2209_=_C3023( C2209 C3023 ) C2209_=_C3024( C2209 C3024 ) C2209_=_C3025( C2209 C3025 ) \nC2209_=_C3026( C2209 C3026 ) C2209_=_C3027( C2209 C3027 ) C2249_=_C2269( C2249 C2269 ) C2249_=_C2509( C2249 C2509 ) C2249_=_C3019( C2249 C3019 ) C2249_=_C3537( C2249 C3537 ) \nC2249_=_C3538( C2249 C3538 ) C2249_=_C3539( C2249 C3539 ) C2249_=_C3540( C2249 C3540 ) C2249_=_C3541( C2249 C3541 ) C2249_=_C3542( C2249 C3542 ) C2249_=_C3543( C2249 C3543 ) \nC2249_=_C3544( C2249 C3544 ) C2249_=_C3545( C2249 C3545 ) C2249_=_C3546( C2249 C3546 ) C2249_=_C3547( C2249 C3547 ) C2249_=_C3548( C2249 C3548 ) C2249_=_C3549( C2249 C3549 ) \nC2249_=_C3550( C2249 C3550 ) C2269_=_C2509( C2269 C2509 ) C2269_=_C3019( C2269 C3019 ) C2269_=_C3537( C2269 C3537 ) C2269_=_C3538( C2269 C3538 ) C2269_=_C3539( C2269 C3539 ) \nC2269_=_C3540( C2269 C3540 ) C2269_=_C3541( C2269 C3541 ) C2269_=_C3542( C2269 C3542 ) C2269_=_C3543( C2269 C3543 ) C2269_=_C3544( C2269 C3544 ) C2269_=_C3545( C2269 C3545 ) \nC2269_=_C3546( C2269 C3546 ) C2269_=_C3547( C2269 C3547 ) C2269_=_C3548( C2269 C3548 ) C2269_=_C3549( C2269 C3549 ) C2269_=_C3550( C2269 C3550 ) C2359_=_C2504( C2359 C2504 ) \nC2359_=_C2715( C2359 C2715 ) C2359_=_C2770( C2359 C2770 ) C2359_=_C2986( C2359 C2986 ) C2359_=_C3013( C2359 C3013 ) C2359_=_C3014( C2359 C3014 ) C2359_=_C3015( C2359 C3015 ) \nC2359_=_C3016( C2359 C3016 ) C2359_=_C3017( C2359 C3017 ) C2359_=_C3018( C2359 C3018 ) C2359_=_C3019( C2359 C3019 ) C2359_=_C3020( C2359 C3020 ) C2359_=_C3021( C2359 C3021 ) \nC2359_=_C3022( C2359 C3022 ) C2359_=_C3023( C2359 C3023 ) C2359_=_C3024( C2359 C3024 ) C2359_=_C3025( C2359 C3025 ) C2359_=_C3026( C2359 C3026 ) C2359_=_C3027( C2359 C3027 ) \nC2504_=_C2505( C2504 C2505 ) C2504_=_C2509( C2504 C2509 ) C2504_=_C2715( C2504 C2715 ) C2504_=_C2770( C2504 C2770 ) C2504_=_C2986( C2504 C2986 ) C2504_=_C3013( C2504 C3013 ) \nC2504_=_C3014( C2504 C3014 ) C2504_=_C3015( C2504 C3015 ) C2504_=_C3016( C2504 C3016 ) C2504_=_C3017( C2504 C3017 ) C2504_=_C3018( C2504 C3018 ) C2504_=_C3019( C2504 C3019 ) \nC2504_=_C3020( C2504 C3020 ) C2504_=_C3021( C2504 C3021 ) C2504_=_C3022( C2504 C3022 ) C2504_=_C3023( C2504 C3023 ) C2504_=_C3024( C2504 C3024 ) C2504_=_C3025( C2504 C3025 ) \nC2504_=_C3026( C2504 C3026 ) C2504_=_C3027( C2504 C3027 ) C2505_=_C2509( C2505 C2509 ) C2505_=_C2812( C2505 C2812 ) C2505_=_C2871( C2505 C2871 ) C2505_=_C2998( C2505 C2998 ) \nC2505_=_C3013( C2505 C3013 ) C2505_=_C3143( C2505 C3143 ) C2505_=_C3144( C2505 C3144 ) C2505_=_C3145( C2505 C3145 ) C2505_=_C3147( C2505 C3147 ) C2505_=_C3148( C2505 C3148 ) \nC2505_=_C3149( C2505 C3149 ) C2505_=_C3150( C2505 C3150 ) C2505_=_C3151( C2505 C3151 ) C2505_=_C3152( C2505 C3152 ) C2505_=_C3153( C2505 C3153 ) C2505_=_C3154( C2505 C3154 ) \nC2505_=_C3155( C2505 C3155 ) C2505_=_C3156( C2505 C3156 ) C2505_=_C3157( C2505 C3157 ) C2505_=_C3158( C2505 C3158 ) C2505_=_C3159( C2505 C3159 ) C2509_=_C3019( C2509 C3019 ) \nC2509_=_C3537( C2509 C3537 ) C2509_=_C3538( C2509 C3538 ) C2509_=_C3539( C2509 C3539 ) C2509_=_C3540( C2509 C3540 ) C2509_=_C3541( C2509 C3541 ) C2509_=_C3542( C2509 C3542 ) \nC2509_=_C3543( C2509 C3543 ) C2509_=_C3544( C2509 C3544 ) C2509_=_C3545( C2509 C3545 ) C2509_=_C3546( C2509 C3546 ) C2509_=_C3547( C2509 C3547 ) C2509_=_C3548( C2509 C3548 ) \nC2509_=_C3549( C2509 C3549 ) C2509_=_C3550( C2509 C3550 ) C2715_=_C2770( C2715 C2770 ) C2715_=_C2986( C2715 C2986 ) C2715_=_C3013( C2715 C3013 ) C2715_=_C3014( C2715 C3014 ) \nC2715_=_C3015( C2715 C3015 ) C2715_=_C3016( C2715 C3016 ) C2715_=_C3017( C2715 C3017 ) C2715_=_C3018( C2715 C3018 ) C2715_=_C3019( C2715 C3019 ) C2715_=_C3020( C2715 C3020 ) \nC2715_=_C3021( C2715 C3021 ) C2715_=_C3022( C2715 C3022 ) C2715_=_C3023( C2715 C3023 ) C2715_=_C3024( C2715 C3024 ) C2715_=_C3025( C2715 C3025 ) C2715_=_C3026( C2715 C3026 ) \nC2715_=_C3027( C2715 C3027 ) C2770_=_C2986( C2770 C2986 ) C2770_=_C3013( C2770 C3013 ) C2770_=_C3014( C2770 C3014 ) C2770_=_C3015( C2770 C3015 ) C2770_=_C3016( C2770 C3016 ) \nC2770_=_C3017( C2770 C3017 ) C2770_=_C3018( C2770 C3018 ) C2770_=_C3019( C2770 C3019 ) C2770_=_C3020( C2770 C3020 ) C2770_=_C3021( C2770 C3021 ) C2770_=_C3022( C2770 C3022 ) \nC2770_=_C3023( C2770 C3023 ) C2770_=_C3024( C2770 C3024 ) C2770_=_C3025( C2770 C3025 ) C2770_=_C3026( C2770 C3026 ) C2770_=_C3027( C2770 C3027 ) C2812_=_C2871( C2812 C2871 ) \nC2812_=_C2998( C2812 C2998 ) C2812_=_C3013( C2812 C3013 ) C2812_=_C3143( C2812 C3143 ) C2812_=_C3144( C2812 C3144 ) C2812_=_C3145( C2812 C3145 ) C2812_=_C3147( C2812 C3147 ) \nC2812_=_C3148( C2812 C3148 ) C2812_=_C3149( C2812 C3149 ) C2812_=_C3150( C2812 C3150 ) C2812_=_C3151( C2812 C3151 ) C2812_=_C3152( C2812 C3152 ) C2812_=_C3153( C2812 C3153 ) \nC2812_=_C3154( C2812 C3154 ) C2812_=_C3155( C2812 C3155 ) C2812_=_C3156( C2812 C3156 ) C2812_=_C3157( C2812 C3157 ) C2812_=_C3158( C2812 C3158 ) C2812_=_C3159( C2812 C3159 ) \nC2871_=_C2998( C2871 C2998 ) C2871_=_C3013( C2871 C3013 ) C2871_=_C3143( C2871 C3143 ) C2871_=_C3144( C2871 C3144 ) C2871_=_C3145( C2871 C3145 ) C2871_=_C3147( C2871 C3147 ) \nC2871_=_C3148( C2871 C3148 ) C2871_=_C3149( C2871 C3149 ) C2871_=_C3150( C2871 C3150 ) C2871_=_C3151( C2871 C3151 ) C2871_=_C3152( C2871 C3152 ) C2871_=_C3153( C2871 C3153 ) \nC2871_=_C3154( C2871 C3154 ) C2871_=_C3155( C2871 C3155 ) C2871_=_C3156( C2871 C3156 ) C2871_=_C3157( C2871 C3157 ) C2871_=_C3158( C2871 C3158 ) C2871_=_C3159( C2871 C3159 ) \nC2986_=_C3013( C2986 C3013 ) C2986_=_C3014( C2986 C3014 ) C2986_=_C3015( C2986 C3015 ) C2986_=_C3016( C2986 C3016 ) C2986_=_C3017( C2986 C3017 ) C2986_=_C3018( C2986 C3018 ) \nC2986_=_C3019( C2986 C3019 ) C2986_=_C3020( C2986 C3020 ) C2986_=_C3021( C2986 C3021 ) C2986_=_C3022( C2986 C3022 ) C2986_=_C3023( C2986 C3023 ) C2986_=_C3024( C2986 C3024 ) \nC2986_=_C3025( C2986 C3025 ) C2986_=_C3026( C2986 C3026 ) C2986_=_C3027( C2986 C3027 ) C2998_=_C3013( C2998 C3013 ) C2998_=_C3143( C2998 C3143 ) C2998_=_C3144( C2998 C3144 ) \nC2998_=_C3145( C2998 C3145 ) C2998_=_C3147( C2998 C3147 ) C2998_=_C3148( C2998 C3148 ) C2998_=_C3149( C2998 C3149 ) C2998_=_C3150( C2998 C3150 ) C2998_=_C3151( C2998 C3151 ) \nC2998_=_C3152( C2998 C3152 ) C2998_=_C3153( C2998 C3153 ) C2998_=_C3154( C2998 C3154 ) C2998_=_C3155( C2998 C3155 ) C2998_=_C3156( C2998 C3156 ) C2998_=_C3157( C2998 C3157 ) \nC2998_=_C3158( C2998 C3158 ) C2998_=_C3159( C2998 C3159 ) C3013_=_C3014( C3013 C3014 ) C3013_=_C3015( C3013 C3015 ) C3013_=_C3016( C3013 C3016 ) C3013_=_C3017( C3013 C3017 ) \nC3013_=_C3018( C3013 C3018 ) C3013_=_C3019( C3013 C3019 ) C3013_=_C3020( C3013 C3020 ) C3013_=_C3021( C3013 C3021 ) C3013_=_C3022( C3013 C3022 ) C3013_=_C3023( C3013 C3023 ) \nC3013_=_C3024( C3013 C3024 ) C3013_=_C3025( C3013 C3025 ) C3013_=_C3026( C3013 C3026 ) C3013_=_C3027( C3013 C3027 ) C3013_=_C3143( C3013 C3143 ) C3013_=_C3144( C3013 C3144 ) \nC3013_=_C3145( C3013 C3145 ) C3013_=_C3147( C3013 C3147 ) C3013_=_C3148( C3013 C3148 ) C3013_=_C3149( C3013 C3149 ) C3013_=_C3150( C3013 C3150 ) C3013_=_C3151( C3013 C3151 ) \nC3013_=_C3152( C3013 C3152 ) C3013_=_C3153( C3013 C3153 ) C3013_=_C3154( C3013 C3154 ) C3013_=_C3155( C3013 C3155 ) C3013_=_C3156( C3013 C3156 ) C3013_=_C3157( C3013 C3157 ) \nC3013_=_C3158( C3013 C3158 ) C3013_=_C3159( C3013 C3159 ) C3014_=_C3015( C3014 C3015 ) C3014_=_C3016( C3014 C3016 ) C3014_=_C3017( C3014 C3017 ) C3014_=_C3018( C3014 C3018 ) \nC3014_=_C3019( C3014 C3019 ) C3014_=_C3020( C3014 C3020 ) C3014_=_C3021( C3014 C3021 ) C3014_=_C3022( C3014 C3022 ) C3014_=_C3023( C3014 C3023 ) C3014_=_C3024( C3014 C3024 ) \nC3014_=_C3025( C3014 C3025 ) C3014_=_C3026( C3014 C3026 ) C3014_=_C3027( C3014 C3027 ) C3014_=_C3143( C3014 C3143 ) C3015_=_C3016( C3015 C3016 ) C3015_=_C3017( C3015 C3017 ) \nC3015_=_C3018( C3015 C3018 ) C3015_=_C3019( C3015 C3019 ) C3015_=_C3020( C3015 C3020 ) C3015_=_C3021( C3015 C3021 ) C3015_=_C3022( C3015 C3022 ) C3015_=_C3023( C3015 C3023 ) \nC3015_=_C3024( C3015 C3024 ) C3015_=_C3025( C3015 C3025 ) C3015_=_C3026( C3015 C3026 ) C3015_=_C3027( C3015 C3027 ) C3016_=_C3017( C3016 C3017 ) C3016_=_C3018( C3016 C3018 ) \nC3016_=_C3019( C3016 C3019 ) C3016_=_C3020( C3016 C3020 ) C3016_=_C3021( C3016 C3021 ) C3016_=_C3022( C3016 C3022 ) C3016_=_C3023( C3016 C3023 ) C3016_=_C3024( C3016 C3024 ) \nC3016_=_C3025( C3016 C3025 ) C3016_=_C3026( C3016 C3026 ) C3016_=_C3027( C3016 C3027 ) C3017_=_C3018( C3017 C3018 ) C3017_=_C3019( C3017 C3019 ) C3017_=_C3020( C3017 C3020 ) \nC3017_=_C3021( C3017 C3021 ) C3017_=_C3022( C3017 C3022 ) C3017_=_C3023( C3017 C3023 ) C3017_=_C3024( C3017 C3024 ) C3017_=_C3025( C3017 C3025 ) C3017_=_C3026( C3017 C3026 ) \nC3017_=_C3027( C3017 C3027 ) C3018_=_C3019( C3018 C3019 ) C3018_=_C3020( C3018 C3020 ) C3018_=_C3021( C3018 C3021 ) C3018_=_C3022( C3018 C3022 ) C3018_=_C3023( C3018 C3023 ) \nC3018_=_C3024( C3018 C3024 ) C3018_=_C3025( C3018 C3025 ) C3018_=_C3026( C3018 C3026 ) C3018_=_C3027( C3018 C3027 ) C3019_=_C3020( C3019 C3020 ) C3019_=_C3021( C3019 C3021 ) \nC3019_=_C3022( C3019 C3022 ) C3019_=_C3023( C3019 C3023 ) C3019_=_C3024( C3019 C3024 ) C3019_=_C3025( C3019 C3025 ) C3019_=_C3026( C3019 C3026 ) C3019_=_C3027( C3019 C3027 ) \nC3019_=_C3537( C3019 C3537 ) C3019_=_C3538( C3019 C3538 ) C3019_=_C3539( C3019 C3539 ) C3019_=_C3540( C3019 C3540 ) C3019_=_C3541( C3019 C3541 ) C3019_=_C3542( C3019 C3542 ) \nC3019_=_C3543( C3019 C3543 ) C3019_=_C3544( C3019 C3544 ) C3019_=_C3545( C3019 C3545 ) C3019_=_C3546( C3019 C3546 ) C3019_=_C3547( C3019 C3547 ) C3019_=_C3548( C3019 C3548 ) \nC3019_=_C3549( C3019 C3549 ) C3019_=_C3550( C3019 C3550 ) C3020_=_C3021( C3020 C3021 ) C3020_=_C3022( C3020 C3022 ) C3020_=_C3023( C3020 C3023 ) C3020_=_C3024( C3020 C3024 ) \nC3020_=_C3025( C3020 C3025 ) C3020_=_C3026( C3020 C3026 ) C3020_=_C3027( C3020 C3027 ) C3020_=_C3147( C3020 C3147 ) C3020_=_C3537(</w:t>
      </w:r>
    </w:p>
    <w:p>
      <w:pPr>
        <w:pStyle w:val="PreformattedText"/>
        <w:bidi w:val="0"/>
        <w:spacing w:before="0" w:after="0"/>
        <w:jc w:val="left"/>
        <w:rPr/>
      </w:pPr>
      <w:r>
        <w:rPr/>
        <w:t xml:space="preserve"> </w:t>
      </w:r>
      <w:r>
        <w:rPr/>
        <w:t>C3020 C3537 ) C3021_=_C3022( C3021 C3022 ) \nC3021_=_C3023( C3021 C3023 ) C3021_=_C3024( C3021 C3024 ) C3021_=_C3025( C3021 C3025 ) C3021_=_C3026( C3021 C3026 ) C3021_=_C3027( C3021 C3027 ) C3022_=_C3023( C3022 C3023 ) \nC3022_=_C3024( C3022 C3024 ) C3022_=_C3025( C3022 C3025 ) C3022_=_C3026( C3022 C3026 ) C3022_=_C3027( C3022 C3027 ) C3022_=_C3151( C3022 C3151 ) C3022_=_C3543( C3022 C3543 ) \nC3023_=_C3024( C3023 C3024 ) C3023_=_C3025( C3023 C3025 ) C3023_=_C3026( C3023 C3026 ) C3023_=_C3027( C3023 C3027 ) C3023_=_C3153( C3023 C3153 ) C3023_=_C3544( C3023 C3544 ) \nC3024_=_C3025( C3024 C3025 ) C3024_=_C3026( C3024 C3026 ) C3024_=_C3027( C3024 C3027 ) C3024_=_C3154( C3024 C3154 ) C3024_=_C3545( C3024 C3545 ) C3025_=_C3026( C3025 C3026 ) \nC3025_=_C3027( C3025 C3027 ) C3026_=_C3027( C3026 C3027 ) C3143_=_C3144( C3143 C3144 ) C3143_=_C3145( C3143 C3145 ) C3143_=_C3147( C3143 C3147 ) C3143_=_C3148( C3143 C3148 ) \nC3143_=_C3149( C3143 C3149 ) C3143_=_C3150( C3143 C3150 ) C3143_=_C3151( C3143 C3151 ) C3143_=_C3152( C3143 C3152 ) C3143_=_C3153( C3143 C3153 ) C3143_=_C3154( C3143 C3154 ) \nC3143_=_C3155( C3143 C3155 ) C3143_=_C3156( C3143 C3156 ) C3143_=_C3157( C3143 C3157 ) C3143_=_C3158( C3143 C3158 ) C3143_=_C3159( C3143 C3159 ) C3144_=_C3145( C3144 C3145 ) \nC3144_=_C3147( C3144 C3147 ) C3144_=_C3148( C3144 C3148 ) C3144_=_C3149( C3144 C3149 ) C3144_=_C3150( C3144 C3150 ) C3144_=_C3151( C3144 C3151 ) C3144_=_C3152( C3144 C3152 ) \nC3144_=_C3153( C3144 C3153 ) C3144_=_C3154( C3144 C3154 ) C3144_=_C3155( C3144 C3155 ) C3144_=_C3156( C3144 C3156 ) C3144_=_C3157( C3144 C3157 ) C3144_=_C3158( C3144 C3158 ) \nC3144_=_C3159( C3144 C3159 ) C3145_=_C3147( C3145 C3147 ) C3145_=_C3148( C3145 C3148 ) C3145_=_C3149( C3145 C3149 ) C3145_=_C3150( C3145 C3150 ) C3145_=_C3151( C3145 C3151 ) \nC3145_=_C3152( C3145 C3152 ) C3145_=_C3153( C3145 C3153 ) C3145_=_C3154( C3145 C3154 ) C3145_=_C3155( C3145 C3155 ) C3145_=_C3156( C3145 C3156 ) C3145_=_C3157( C3145 C3157 ) \nC3145_=_C3158( C3145 C3158 ) C3145_=_C3159( C3145 C3159 ) C3147_=_C3148( C3147 C3148 ) C3147_=_C3149( C3147 C3149 ) C3147_=_C3150( C3147 C3150 ) C3147_=_C3151( C3147 C3151 ) \nC3147_=_C3152( C3147 C3152 ) C3147_=_C3153( C3147 C3153 ) C3147_=_C3154( C3147 C3154 ) C3147_=_C3155( C3147 C3155 ) C3147_=_C3156( C3147 C3156 ) C3147_=_C3157( C3147 C3157 ) \nC3147_=_C3158( C3147 C3158 ) C3147_=_C3159( C3147 C3159 ) C3147_=_C3537( C3147 C3537 ) C3148_=_C3149( C3148 C3149 ) C3148_=_C3150( C3148 C3150 ) C3148_=_C3151( C3148 C3151 ) \nC3148_=_C3152( C3148 C3152 ) C3148_=_C3153( C3148 C3153 ) C3148_=_C3154( C3148 C3154 ) C3148_=_C3155( C3148 C3155 ) C3148_=_C3156( C3148 C3156 ) C3148_=_C3157( C3148 C3157 ) \nC3148_=_C3158( C3148 C3158 ) C3148_=_C3159( C3148 C3159 ) C3149_=_C3150( C3149 C3150 ) C3149_=_C3151( C3149 C3151 ) C3149_=_C3152( C3149 C3152 ) C3149_=_C3153( C3149 C3153 ) \nC3149_=_C3154( C3149 C3154 ) C3149_=_C3155( C3149 C3155 ) C3149_=_C3156( C3149 C3156 ) C3149_=_C3157( C3149 C3157 ) C3149_=_C3158( C3149 C3158 ) C3149_=_C3159( C3149 C3159 ) \nC3150_=_C3151( C3150 C3151 ) C3150_=_C3152( C3150 C3152 ) C3150_=_C3153( C3150 C3153 ) C3150_=_C3154( C3150 C3154 ) C3150_=_C3155( C3150 C3155 ) C3150_=_C3156( C3150 C3156 ) \nC3150_=_C3157( C3150 C3157 ) C3150_=_C3158( C3150 C3158 ) C3150_=_C3159( C3150 C3159 ) C3151_=_C3152( C3151 C3152 ) C3151_=_C3153( C3151 C3153 ) C3151_=_C3154( C3151 C3154 ) \nC3151_=_C3155( C3151 C3155 ) C3151_=_C3156( C3151 C3156 ) C3151_=_C3157( C3151 C3157 ) C3151_=_C3158( C3151 C3158 ) C3151_=_C3159( C3151 C3159 ) C3151_=_C3543( C3151 C3543 ) \nC3152_=_C3153( C3152 C3153 ) C3152_=_C3154( C3152 C3154 ) C3152_=_C3155( C3152 C3155 ) C3152_=_C3156( C3152 C3156 ) C3152_=_C3157( C3152 C3157 ) C3152_=_C3158( C3152 C3158 ) \nC3152_=_C3159( C3152 C3159 ) C3153_=_C3154( C3153 C3154 ) C3153_=_C3155( C3153 C3155 ) C3153_=_C3156( C3153 C3156 ) C3153_=_C3157( C3153 C3157 ) C3153_=_C3158( C3153 C3158 ) \nC3153_=_C3159( C3153 C3159 ) C3153_=_C3544( C3153 C3544 ) C3154_=_C3155( C3154 C3155 ) C3154_=_C3156( C3154 C3156 ) C3154_=_C3157( C3154 C3157 ) C3154_=_C3158( C3154 C3158 ) \nC3154_=_C3159( C3154 C3159 ) C3154_=_C3545( C3154 C3545 ) C3155_=_C3156( C3155 C3156 ) C3155_=_C3157( C3155 C3157 ) C3155_=_C3158( C3155 C3158 ) C3155_=_C3159( C3155 C3159 ) \nC3155_=_C3546( C3155 C3546 ) C3156_=_C3157( C3156 C3157 ) C3156_=_C3158( C3156 C3158 ) C3156_=_C3159( C3156 C3159 ) C3157_=_C3158( C3157 C3158 ) C3157_=_C3159( C3157 C3159 ) \nC3158_=_C3159( C3158 C3159 ) C3537_=_C3538( C3537 C3538 ) C3537_=_C3539( C3537 C3539 ) C3537_=_C3540( C3537 C3540 ) C3537_=_C3541( C3537 C3541 ) C3537_=_C3542( C3537 C3542 ) \nC3537_=_C3543( C3537 C3543 ) C3537_=_C3544( C3537 C3544 ) C3537_=_C3545( C3537 C3545 ) C3537_=_C3546( C3537 C3546 ) C3537_=_C3547( C3537 C3547 ) C3537_=_C3548( C3537 C3548 ) \nC3537_=_C3549( C3537 C3549 ) C3537_=_C3550( C3537 C3550 ) C3538_=_C3539( C3538 C3539 ) C3538_=_C3540( C3538 C3540 ) C3538_=_C3541( C3538 C3541 ) C3538_=_C3542( C3538 C3542 ) \nC3538_=_C3543( C3538 C3543 ) C3538_=_C3544( C3538 C3544 ) C3538_=_C3545( C3538 C3545 ) C3538_=_C3546( C3538 C3546 ) C3538_=_C3547( C3538 C3547 ) C3538_=_C3548( C3538 C3548 ) \nC3538_=_C3549( C3538 C3549 ) C3538_=_C3550( C3538 C3550 ) C3539_=_C3540( C3539 C3540 ) C3539_=_C3541( C3539 C3541 ) C3539_=_C3542( C3539 C3542 ) C3539_=_C3543( C3539 C3543 ) \nC3539_=_C3544( C3539 C3544 ) C3539_=_C3545( C3539 C3545 ) C3539_=_C3546( C3539 C3546 ) C3539_=_C3547( C3539 C3547 ) C3539_=_C3548( C3539 C3548 ) C3539_=_C3549( C3539 C3549 ) \nC3539_=_C3550( C3539 C3550 ) C3540_=_C3541( C3540 C3541 ) C3540_=_C3542( C3540 C3542 ) C3540_=_C3543( C3540 C3543 ) C3540_=_C3544( C3540 C3544 ) C3540_=_C3545( C3540 C3545 ) \nC3540_=_C3546( C3540 C3546 ) C3540_=_C3547( C3540 C3547 ) C3540_=_C3548( C3540 C3548 ) C3540_=_C3549( C3540 C3549 ) C3540_=_C3550( C3540 C3550 ) C3541_=_C3542( C3541 C3542 ) \nC3541_=_C3543( C3541 C3543 ) C3541_=_C3544( C3541 C3544 ) C3541_=_C3545( C3541 C3545 ) C3541_=_C3546( C3541 C3546 ) C3541_=_C3547( C3541 C3547 ) C3541_=_C3548( C3541 C3548 ) \nC3541_=_C3549( C3541 C3549 ) C3541_=_C3550( C3541 C3550 ) C3542_=_C3543( C3542 C3543 ) C3542_=_C3544( C3542 C3544 ) C3542_=_C3545( C3542 C3545 ) C3542_=_C3546( C3542 C3546 ) \nC3542_=_C3547( C3542 C3547 ) C3542_=_C3548( C3542 C3548 ) C3542_=_C3549( C3542 C3549 ) C3542_=_C3550( C3542 C3550 ) C3543_=_C3544( C3543 C3544 ) C3543_=_C3545( C3543 C3545 ) \nC3543_=_C3546( C3543 C3546 ) C3543_=_C3547( C3543 C3547 ) C3543_=_C3548( C3543 C3548 ) C3543_=_C3549( C3543 C3549 ) C3543_=_C3550( C3543 C3550 ) C3544_=_C3545( C3544 C3545 ) \nC3544_=_C3546( C3544 C3546 ) C3544_=_C3547( C3544 C3547 ) C3544_=_C3548( C3544 C3548 ) C3544_=_C3549( C3544 C3549 ) C3544_=_C3550( C3544 C3550 ) C3545_=_C3546( C3545 C3546 ) \nC3545_=_C3547( C3545 C3547 ) C3545_=_C3548( C3545 C3548 ) C3545_=_C3549( C3545 C3549 ) C3545_=_C3550( C3545 C3550 ) C3546_=_C3547( C3546 C3547 ) C3546_=_C3548( C3546 C3548 ) \nC3546_=_C3549( C3546 C3549 ) C3546_=_C3550( C3546 C3550 ) C3547_=_C3548( C3547 C3548 ) C3547_=_C3549( C3547 C3549 ) C3547_=_C3550( C3547 C3550 ) C3548_=_C3549( C3548 C3549 ) \nC3548_=_C3550( C3548 C3550 ) C3549_=_C3550( C3549 C3550 ) "];216-&gt;308[label="104: C384 C400 C641 C722 C819 \nC820 C823 C1049 C1099 C1116 C1125 \nC1243 C1341 C1342 C1343 C1344 C1345 \nC1346 C1347 C1348 C1349 C1350 C1351 \nC1352 C1353 C1354 C1355 C1356 C1357 \nC1359 C1360 C1361 C1362 C1363 C1364 \nC1365 C1366 C1517 C1574 C1648 C1759 \nC1802 C1844 C1924 C1926 C1928 C1968 \nC2064 C2209 C2249 C2269 C2359 C2504 \nC2505 C2509 C2715 C2770 C2812 C2871 \nC2986 C2998 C3014 C3015 C3016 C3017 \nC3018 C3020 C3021 C3022 C3023 C3024 \nC3025 C3026 C3027 C3143 C3144 C3145 \nC3147 C3148 C3149 C3150 C3151 C3152 \nC3153 C3154 C3155 C3156 C3157 C3158 \nC3159 C3537 C3538 C3539 C3540 C3541 \nC3542 C3543 C3544 C3545 C3546 C3547 \nC3548 C3549 C3550 \n1338: C384_=_C641 ,C384_=_C823 ,C384_=_C1049 ,C384_=_C1574 ,C384_=_C1648 ,\nC384_=_C1759 ,C384_=_C1844 ,C384_=_C1928 ,C384_=_C2249 ,C384_=_C2269 ,C384_=_C2509 ,\nC384_=_C3537 ,C384_=_C3538 ,C384_=_C3539 ,C384_=_C3540 ,C384_=_C3541 ,C384_=_C3542 ,\nC384_=_C3543 ,C384_=_C3544 ,C384_=_C3545 ,C384_=_C3546 ,C384_=_C3547 ,C384_=_C3548 ,\nC384_=_C3549 ,C384_=_C3550 ,C400_=_C1116 ,C400_=_C1341 ,C400_=_C1342 ,C400_=_C1343 ,\nC400_=_C1344 ,C400_=_C1345 ,C400_=_C1346 ,C400_=_C1347 ,C400_=_C1348 ,C400_=_C1349 ,\nC400_=_C1350 ,C400_=_C1351 ,C400_=_C1352 ,C400_=_C1353 ,C400_=_C1354 ,C400_=_C1355 ,\nC400_=_C1356 ,C400_=_C1357 ,C400_=_C1359 ,C400_=_C1360 ,C400_=_C1361 ,C400_=_C1362 ,\nC400_=_C1363 ,C400_=_C1364 ,C400_=_C1365 ,C400_=_C1366 ,C641_=_C823 ,C641_=_C1049 ,\nC641_=_C1574 ,C641_=_C1648 ,C641_=_C1759 ,C641_=_C1844 ,C641_=_C1928 ,C641_=_C2249 ,\nC641_=_C2269 ,C641_=_C2509 ,C641_=_C3537 ,C641_=_C3538 ,C641_=_C3539 ,C641_=_C3540 ,\nC641_=_C3541 ,C641_=_C3542 ,C641_=_C3543 ,C641_=_C3544 ,C641_=_C3545 ,C641_=_C3546 ,\nC641_=_C3547 ,C641_=_C3548 ,C641_=_C3549 ,C641_=_C3550 ,C722_=_C820 ,C722_=_C1099 ,\nC722_=_C1243 ,C722_=_C1802 ,C722_=_C1926 ,C722_=_C2505 ,C722_=_C2812 ,C722_=_C2871 ,\nC722_=_C2998 ,C722_=_C3143 ,C722_=_C3144 ,C722_=_C3145 ,C722_=_C3147 ,C722_=_C3148 ,\nC722_=_C3149 ,C722_=_C3150 ,C722_=_C3151 ,C722_=_C3152 ,C722_=_C3153 ,C722_=_C3154 ,\nC722_=_C3155 ,C722_=_C3156 ,C722_=_C3157 ,C722_=_C3158 ,C722_=_C3159 ,C819_=_C820 ,\nC819_=_C823 ,C819_=_C1125 ,C819_=_C1517 ,C819_=_C1924 ,C819_=_C1968 ,C819_=_C2064 ,\nC819_=_C2209 ,C819_=_C2359 ,C819_=_C2504 ,C819_=_C2715 ,C819_=_C2770 ,C819_=_C2986 ,\nC819_=_C3014 ,C819_=_C3015 ,C819_=_C3016 ,C819_=_C3017 ,C819_=_C3018 ,C819_=_C3020 ,\nC819_=_C3021 ,C819_=_C3022 ,C819_=_C3023 ,C819_=_C3024 ,C819_=_C3025 ,C819_=_C3026 ,\nC819_=_C3027 ,C820_=_C823 ,C820_=_C1099 ,C820_=_C1243 ,C820_=_C1802 ,C820_=_C1926 ,\nC820_=_C2505 ,C820_=_C2812 ,C820_=_C2871 ,C820_=_C2998 ,C820_=_C3143 ,C820_=_C3144 ,\nC820_=_C3145 ,C820_=_C3147 ,C820_=_C3148 ,C820_=_C3149 ,C820_=_C3150 ,C820_=_C3151 ,\nC820_=_C3152 ,C820_=_C3153 ,C820_=_C3154</w:t>
      </w:r>
    </w:p>
    <w:p>
      <w:pPr>
        <w:pStyle w:val="PreformattedText"/>
        <w:bidi w:val="0"/>
        <w:spacing w:before="0" w:after="0"/>
        <w:jc w:val="left"/>
        <w:rPr/>
      </w:pPr>
      <w:r>
        <w:rPr/>
        <w:t xml:space="preserve"> </w:t>
      </w:r>
      <w:r>
        <w:rPr/>
        <w:t>,C820_=_C3155 ,C820_=_C3156 ,C820_=_C3157 ,\nC820_=_C3158 ,C820_=_C3159 ,C823_=_C1049 ,C823_=_C1574 ,C823_=_C1648 ,C823_=_C1759 ,\nC823_=_C1844 ,C823_=_C1928 ,C823_=_C2249 ,C823_=_C2269 ,C823_=_C2509 ,C823_=_C3537 ,\nC823_=_C3538 ,C823_=_C3539 ,C823_=_C3540 ,C823_=_C3541 ,C823_=_C3542 ,C823_=_C3543 ,\nC823_=_C3544 ,C823_=_C3545 ,C823_=_C3546 ,C823_=_C3547 ,C823_=_C3548 ,C823_=_C3549 ,\nC823_=_C3550 ,C1049_=_C1574 ,C1049_=_C1648 ,C1049_=_C1759 ,C1049_=_C1844 ,C1049_=_C1928 ,\nC1049_=_C2249 ,C1049_=_C2269 ,C1049_=_C2509 ,C1049_=_C3537 ,C1049_=_C3538 ,C1049_=_C3539 ,\nC1049_=_C3540 ,C1049_=_C3541 ,C1049_=_C3542 ,C1049_=_C3543 ,C1049_=_C3544 ,C1049_=_C3545 ,\nC1049_=_C3546 ,C1049_=_C3547 ,C1049_=_C3548 ,C1049_=_C3549 ,C1049_=_C3550 ,C1099_=_C1243 ,\nC1099_=_C1802 ,C1099_=_C1926 ,C1099_=_C2505 ,C1099_=_C2812 ,C1099_=_C2871 ,C1099_=_C2998 ,\nC1099_=_C3143 ,C1099_=_C3144 ,C1099_=_C3145 ,C1099_=_C3147 ,C1099_=_C3148 ,C1099_=_C3149 ,\nC1099_=_C3150 ,C1099_=_C3151 ,C1099_=_C3152 ,C1099_=_C3153 ,C1099_=_C3154 ,C1099_=_C3155 ,\nC1099_=_C3156 ,C1099_=_C3157 ,C1099_=_C3158 ,C1099_=_C3159 ,C1116_=_C1125 ,C1116_=_C1341 ,\nC1116_=_C1342 ,C1116_=_C1343 ,C1116_=_C1344 ,C1116_=_C1345 ,C1116_=_C1346 ,C1116_=_C1347 ,\nC1116_=_C1348 ,C1116_=_C1349 ,C1116_=_C1350 ,C1116_=_C1351 ,C1116_=_C1352 ,C1116_=_C1353 ,\nC1116_=_C1354 ,C1116_=_C1355 ,C1116_=_C1356 ,C1116_=_C1357 ,C1116_=_C1359 ,C1116_=_C1360 ,\nC1116_=_C1361 ,C1116_=_C1362 ,C1116_=_C1363 ,C1116_=_C1364 ,C1116_=_C1365 ,C1116_=_C1366 ,\nC1125_=_C1517 ,C1125_=_C1924 ,C1125_=_C1968 ,C1125_=_C2064 ,C1125_=_C2209 ,C1125_=_C2359 ,\nC1125_=_C2504 ,C1125_=_C2715 ,C1125_=_C2770 ,C1125_=_C2986 ,C1125_=_C3014 ,C1125_=_C3015 ,\nC1125_=_C3016 ,C1125_=_C3017 ,C1125_=_C3018 ,C1125_=_C3020 ,C1125_=_C3021 ,C1125_=_C3022 ,\nC1125_=_C3023 ,C1125_=_C3024 ,C1125_=_C3025 ,C1125_=_C3026 ,C1125_=_C3027 ,C1243_=_C1802 ,\nC1243_=_C1926 ,C1243_=_C2505 ,C1243_=_C2812 ,C1243_=_C2871 ,C1243_=_C2998 ,C1243_=_C3143 ,\nC1243_=_C3144 ,C1243_=_C3145 ,C1243_=_C3147 ,C1243_=_C3148 ,C1243_=_C3149 ,C1243_=_C3150 ,\nC1243_=_C3151 ,C1243_=_C3152 ,C1243_=_C3153 ,C1243_=_C3154 ,C1243_=_C3155 ,C1243_=_C3156 ,\nC1243_=_C3157 ,C1243_=_C3158 ,C1243_=_C3159 ,C1341_=_C1342 ,C1341_=_C1343 ,C1341_=_C1344 ,\nC1341_=_C1345 ,C1341_=_C1346 ,C1341_=_C1347 ,C1341_=_C1348 ,C1341_=_C1349 ,C1341_=_C1350 ,\nC1341_=_C1351 ,C1341_=_C1352 ,C1341_=_C1353 ,C1341_=_C1354 ,C1341_=_C1355 ,C1341_=_C1356 ,\nC1341_=_C1357 ,C1341_=_C1359 ,C1341_=_C1360 ,C1341_=_C1361 ,C1341_=_C1362 ,C1341_=_C1363 ,\nC1341_=_C1364 ,C1341_=_C1365 ,C1341_=_C1366 ,C1341_=_C1517 ,C1342_=_C1343 ,C1342_=_C1344 ,\nC1342_=_C1345 ,C1342_=_C1346 ,C1342_=_C1347 ,C1342_=_C1348 ,C1342_=_C1349 ,C1342_=_C1350 ,\nC1342_=_C1351 ,C1342_=_C1352 ,C1342_=_C1353 ,C1342_=_C1354 ,C1342_=_C1355 ,C1342_=_C1356 ,\nC1342_=_C1357 ,C1342_=_C1359 ,C1342_=_C1360 ,C1342_=_C1361 ,C1342_=_C1362 ,C1342_=_C1363 ,\nC1342_=_C1364 ,C1342_=_C1365 ,C1342_=_C1366 ,C1343_=_C1344 ,C1343_=_C1345 ,C1343_=_C1346 ,\nC1343_=_C1347 ,C1343_=_C1348 ,C1343_=_C1349 ,C1343_=_C1350 ,C1343_=_C1351 ,C1343_=_C1352 ,\nC1343_=_C1353 ,C1343_=_C1354 ,C1343_=_C1355 ,C1343_=_C1356 ,C1343_=_C1357 ,C1343_=_C1359 ,\nC1343_=_C1360 ,C1343_=_C1361 ,C1343_=_C1362 ,C1343_=_C1363 ,C1343_=_C1364 ,C1343_=_C1365 ,\nC1343_=_C1366 ,C1344_=_C1345 ,C1344_=_C1346 ,C1344_=_C1347 ,C1344_=_C1348 ,C1344_=_C1349 ,\nC1344_=_C1350 ,C1344_=_C1351 ,C1344_=_C1352 ,C1344_=_C1353 ,C1344_=_C1354 ,C1344_=_C1355 ,\nC1344_=_C1356 ,C1344_=_C1357 ,C1344_=_C1359 ,C1344_=_C1360 ,C1344_=_C1361 ,C1344_=_C1362 ,\nC1344_=_C1363 ,C1344_=_C1364 ,C1344_=_C1365 ,C1344_=_C1366 ,C1345_=_C1346 ,C1345_=_C1347 ,\nC1345_=_C1348 ,C1345_=_C1349 ,C1345_=_C1350 ,C1345_=_C1351 ,C1345_=_C1352 ,C1345_=_C1353 ,\nC1345_=_C1354 ,C1345_=_C1355 ,C1345_=_C1356 ,C1345_=_C1357 ,C1345_=_C1359 ,C1345_=_C1360 ,\nC1345_=_C1361 ,C1345_=_C1362 ,C1345_=_C1363 ,C1345_=_C1364 ,C1345_=_C1365 ,C1345_=_C1366 ,\nC1345_=_C1924 ,C1345_=_C1926 ,C1345_=_C1928 ,C1346_=_C1347 ,C1346_=_C1348 ,C1346_=_C1349 ,\nC1346_=_C1350 ,C1346_=_C1351 ,C1346_=_C1352 ,C1346_=_C1353 ,C1346_=_C1354 ,C1346_=_C1355 ,\nC1346_=_C1356 ,C1346_=_C1357 ,C1346_=_C1359 ,C1346_=_C1360 ,C1346_=_C1361 ,C1346_=_C1362 ,\nC1346_=_C1363 ,C1346_=_C1364 ,C1346_=_C1365 ,C1346_=_C1366 ,C1346_=_C2064 ,C1347_=_C1348 ,\nC1347_=_C1349 ,C1347_=_C1350 ,C1347_=_C1351 ,C1347_=_C1352 ,C1347_=_C1353 ,C1347_=_C1354 ,\nC1347_=_C1355 ,C1347_=_C1356 ,C1347_=_C1357 ,C1347_=_C1359 ,C1347_=_C1360 ,C1347_=_C1361 ,\nC1347_=_C1362 ,C1347_=_C1363 ,C1347_=_C1364 ,C1347_=_C1365 ,C1347_=_C1366 ,C1347_=_C2209 ,\nC1348_=_C1349 ,C1348_=_C1350 ,C1348_=_C1351 ,C1348_=_C1352 ,C1348_=_C1353 ,C1348_=_C1354 ,\nC1348_=_C1355 ,C1348_=_C1356 ,C1348_=_C1357 ,C1348_=_C1359 ,C1348_=_C1360 ,C1348_=_C1361 ,\nC1348_=_C1362 ,C1348_=_C1363 ,C1348_=_C1364 ,C1348_=_C1365 ,C1348_=_C1366 ,C1348_=_C2269 ,\nC1349_=_C1350 ,C1349_=_C1351 ,C1349_=_C1352 ,C1349_=_C1353 ,C1349_=_C1354 ,C1349_=_C1355 ,\nC1349_=_C1356 ,C1349_=_C1357 ,C1349_=_C1359 ,C1349_=_C1360 ,C1349_=_C1361 ,C1349_=_C1362 ,\nC1349_=_C1363 ,C1349_=_C1364 ,C1349_=_C1365 ,C1349_=_C1366 ,C1350_=_C1351 ,C1350_=_C1352 ,\nC1350_=_C1353 ,C1350_=_C1354 ,C1350_=_C1355 ,C1350_=_C1356 ,C1350_=_C1357 ,C1350_=_C1359 ,\nC1350_=_C1360 ,C1350_=_C1361 ,C1350_=_C1362 ,C1350_=_C1363 ,C1350_=_C1364 ,C1350_=_C1365 ,\nC1350_=_C1366 ,C1351_=_C1352 ,C1351_=_C1353 ,C1351_=_C1354 ,C1351_=_C1355 ,C1351_=_C1356 ,\nC1351_=_C1357 ,C1351_=_C1359 ,C1351_=_C1360 ,C1351_=_C1361 ,C1351_=_C1362 ,C1351_=_C1363 ,\nC1351_=_C1364 ,C1351_=_C1365 ,C1351_=_C1366 ,C1351_=_C2359 ,C1352_=_C1353 ,C1352_=_C1354 ,\nC1352_=_C1355 ,C1352_=_C1356 ,C1352_=_C1357 ,C1352_=_C1359 ,C1352_=_C1360 ,C1352_=_C1361 ,\nC1352_=_C1362 ,C1352_=_C1363 ,C1352_=_C1364 ,C1352_=_C1365 ,C1352_=_C1366 ,C1353_=_C1354 ,\nC1353_=_C1355 ,C1353_=_C1356 ,C1353_=_C1357 ,C1353_=_C1359 ,C1353_=_C1360 ,C1353_=_C1361 ,\nC1353_=_C1362 ,C1353_=_C1363 ,C1353_=_C1364 ,C1353_=_C1365 ,C1353_=_C1366 ,C1354_=_C1355 ,\nC1354_=_C1356 ,C1354_=_C1357 ,C1354_=_C1359 ,C1354_=_C1360 ,C1354_=_C1361 ,C1354_=_C1362 ,\nC1354_=_C1363 ,C1354_=_C1364 ,C1354_=_C1365 ,C1354_=_C1366 ,C1355_=_C1356 ,C1355_=_C1357 ,\nC1355_=_C1359 ,C1355_=_C1360 ,C1355_=_C1361 ,C1355_=_C1362 ,C1355_=_C1363 ,C1355_=_C1364 ,\nC1355_=_C1365 ,C1355_=_C1366 ,C1355_=_C2770 ,C1356_=_C1357 ,C1356_=_C1359 ,C1356_=_C1360 ,\nC1356_=_C1361 ,C1356_=_C1362 ,C1356_=_C1363 ,C1356_=_C1364 ,C1356_=_C1365 ,C1356_=_C1366 ,\nC1357_=_C1359 ,C1357_=_C1360 ,C1357_=_C1361 ,C1357_=_C1362 ,C1357_=_C1363 ,C1357_=_C1364 ,\nC1357_=_C1365 ,C1357_=_C1366 ,C1357_=_C2986 ,C1359_=_C1360 ,C1359_=_C1361 ,C1359_=_C1362 ,\nC1359_=_C1363 ,C1359_=_C1364 ,C1359_=_C1365 ,C1359_=_C1366 ,C1360_=_C1361 ,C1360_=_C1362 ,\nC1360_=_C1363 ,C1360_=_C1364 ,C1360_=_C1365 ,C1360_=_C1366 ,C1360_=_C3014 ,C1360_=_C3143 ,\nC1361_=_C1362 ,C1361_=_C1363 ,C1361_=_C1364 ,C1361_=_C1365 ,C1361_=_C1366 ,C1361_=_C3021 ,\nC1362_=_C1363 ,C1362_=_C1364 ,C1362_=_C1365 ,C1362_=_C1366 ,C1363_=_C1364 ,C1363_=_C1365 ,\nC1363_=_C1366 ,C1364_=_C1365 ,C1364_=_C1366 ,C1365_=_C1366 ,C1517_=_C1924 ,C1517_=_C1968 ,\nC1517_=_C2064 ,C1517_=_C2209 ,C1517_=_C2359 ,C1517_=_C2504 ,C1517_=_C2715 ,C1517_=_C2770 ,\nC1517_=_C2986 ,C1517_=_C3014 ,C1517_=_C3015 ,C1517_=_C3016 ,C1517_=_C3017 ,C1517_=_C3018 ,\nC1517_=_C3020 ,C1517_=_C3021 ,C1517_=_C3022 ,C1517_=_C3023 ,C1517_=_C3024 ,C1517_=_C3025 ,\nC1517_=_C3026 ,C1517_=_C3027 ,C1574_=_C1648 ,C1574_=_C1759 ,C1574_=_C1844 ,C1574_=_C1928 ,\nC1574_=_C2249 ,C1574_=_C2269 ,C1574_=_C2509 ,C1574_=_C3537 ,C1574_=_C3538 ,C1574_=_C3539 ,\nC1574_=_C3540 ,C1574_=_C3541 ,C1574_=_C3542 ,C1574_=_C3543 ,C1574_=_C3544 ,C1574_=_C3545 ,\nC1574_=_C3546 ,C1574_=_C3547 ,C1574_=_C3548 ,C1574_=_C3549 ,C1574_=_C3550 ,C1648_=_C1759 ,\nC1648_=_C1844 ,C1648_=_C1928 ,C1648_=_C2249 ,C1648_=_C2269 ,C1648_=_C2509 ,C1648_=_C3537 ,\nC1648_=_C3538 ,C1648_=_C3539 ,C1648_=_C3540 ,C1648_=_C3541 ,C1648_=_C3542 ,C1648_=_C3543 ,\nC1648_=_C3544 ,C1648_=_C3545 ,C1648_=_C3546 ,C1648_=_C3547 ,C1648_=_C3548 ,C1648_=_C3549 ,\nC1648_=_C3550 ,C1759_=_C1844 ,C1759_=_C1928 ,C1759_=_C2249 ,C1759_=_C2269 ,C1759_=_C2509 ,\nC1759_=_C3537 ,C1759_=_C3538 ,C1759_=_C3539 ,C1759_=_C3540 ,C1759_=_C3541 ,C1759_=_C3542 ,\nC1759_=_C3543 ,C1759_=_C3544 ,C1759_=_C3545 ,C1759_=_C3546 ,C1759_=_C3547 ,C1759_=_C3548 ,\nC1759_=_C3549 ,C1759_=_C3550 ,C1802_=_C1926 ,C1802_=_C2505 ,C1802_=_C2812 ,C1802_=_C2871 ,\nC1802_=_C2998 ,C1802_=_C3143 ,C1802_=_C3144 ,C1802_=_C3145 ,C1802_=_C3147 ,C1802_=_C3148 ,\nC1802_=_C3149 ,C1802_=_C3150 ,C1802_=_C3151 ,C1802_=_C3152 ,C1802_=_C3153 ,C1802_=_C3154 ,\nC1802_=_C3155 ,C1802_=_C3156 ,C1802_=_C3157 ,C1802_=_C3158 ,C1802_=_C3159 ,C1844_=_C1928 ,\nC1844_=_C2249 ,C1844_=_C2269 ,C1844_=_C2509 ,C1844_=_C3537 ,C1844_=_C3538 ,C1844_=_C3539 ,\nC1844_=_C3540 ,C1844_=_C3541 ,C1844_=_C3542 ,C1844_=_C3543 ,C1844_=_C3544 ,C1844_=_C3545 ,\nC1844_=_C3546 ,C1844_=_C3547 ,C1844_=_C3548 ,C1844_=_C3549 ,C1844_=_C3550 ,C1924_=_C1926 ,\nC1924_=_C1928 ,C1924_=_C1968 ,C1924_=_C2064 ,C1924_=_C2209 ,C1924_=_C2359 ,C1924_=_C2504 ,\nC1924_=_C2715 ,C1924_=_C2770 ,C1924_=_C2986 ,C1924_=_C3014 ,C1924_=_C3015 ,C1924_=_C3016 ,\nC1924_=_C3017 ,C1924_=_C3018 ,C1924_=_C3020 ,C1924_=_C3021 ,C1924_=_C3022 ,C1924_=_C3023 ,\nC1924_=_C3024 ,C1924_=_C3025 ,C1924_=_C3026 ,C1924_=_C3027 ,C1926_=_C1928 ,C1926_=_C2505 ,\nC1926_=_C2812 ,C1926_=_C2871 ,C1926_=_C2998 ,C1926_=_C3143 ,C1926_=_C3144 ,C1926_=_C3145 ,\nC1926_=_C3147 ,C1926_=_C3148 ,C1926_=_C3149 ,C1926_=_C3150 ,C1926_=_C3151 ,C1926_=_C3152 ,\nC1926_=_C3153 ,C1926_=_C3154 ,C1926_=_C3155 ,C1926_=_C3156 ,C1926_=_C3157 ,C1926_=_C3158 ,\nC1926_=_C3159 ,C1928_=_C2249 ,C1928_=_C2269 ,C1928_=_C2509 ,C1928_=_C3537 ,C1928_=_C3538 ,\nC1928_=_C3539 ,C1928_=_C3540 ,C1928_=_C3541 ,C1928_=_C3542 ,C1928_=_C3543 ,C1928_=_C3544 ,\nC1928_=_C3545 ,C1928_=_C3546 ,C1928_=_C3547 ,C1928_=_C3548 ,C1928_=_C3549 ,C1928_=_C3550 ,\nC1968_=_C2064 ,C1968_=_C2209 ,C1968_=_C2359 ,C1968_=_C2504 ,C1968_=_C2715 ,C1968_=_C2770 ,\nC1968_=_C2986 ,C1968_=_C3014 ,C1968_=_C3015</w:t>
      </w:r>
    </w:p>
    <w:p>
      <w:pPr>
        <w:pStyle w:val="PreformattedText"/>
        <w:bidi w:val="0"/>
        <w:spacing w:before="0" w:after="0"/>
        <w:jc w:val="left"/>
        <w:rPr/>
      </w:pPr>
      <w:r>
        <w:rPr/>
        <w:t xml:space="preserve"> </w:t>
      </w:r>
      <w:r>
        <w:rPr/>
        <w:t>,C1968_=_C3016 ,C1968_=_C3017 ,C1968_=_C3018 ,\nC1968_=_C3020 ,C1968_=_C3021 ,C1968_=_C3022 ,C1968_=_C3023 ,C1968_=_C3024 ,C1968_=_C3025 ,\nC1968_=_C3026 ,C1968_=_C3027 ,C2064_=_C2209 ,C2064_=_C2359 ,C2064_=_C2504 ,C2064_=_C2715 ,\nC2064_=_C2770 ,C2064_=_C2986 ,C2064_=_C3014 ,C2064_=_C3015 ,C2064_=_C3016 ,C2064_=_C3017 ,\nC2064_=_C3018 ,C2064_=_C3020 ,C2064_=_C3021 ,C2064_=_C3022 ,C2064_=_C3023 ,C2064_=_C3024 ,\nC2064_=_C3025 ,C2064_=_C3026 ,C2064_=_C3027 ,C2209_=_C2359 ,C2209_=_C2504 ,C2209_=_C2715 ,\nC2209_=_C2770 ,C2209_=_C2986 ,C2209_=_C3014 ,C2209_=_C3015 ,C2209_=_C3016 ,C2209_=_C3017 ,\nC2209_=_C3018 ,C2209_=_C3020 ,C2209_=_C3021 ,C2209_=_C3022 ,C2209_=_C3023 ,C2209_=_C3024 ,\nC2209_=_C3025 ,C2209_=_C3026 ,C2209_=_C3027 ,C2249_=_C2269 ,C2249_=_C2509 ,C2249_=_C3537 ,\nC2249_=_C3538 ,C2249_=_C3539 ,C2249_=_C3540 ,C2249_=_C3541 ,C2249_=_C3542 ,C2249_=_C3543 ,\nC2249_=_C3544 ,C2249_=_C3545 ,C2249_=_C3546 ,C2249_=_C3547 ,C2249_=_C3548 ,C2249_=_C3549 ,\nC2249_=_C3550 ,C2269_=_C2509 ,C2269_=_C3537 ,C2269_=_C3538 ,C2269_=_C3539 ,C2269_=_C3540 ,\nC2269_=_C3541 ,C2269_=_C3542 ,C2269_=_C3543 ,C2269_=_C3544 ,C2269_=_C3545 ,C2269_=_C3546 ,\nC2269_=_C3547 ,C2269_=_C3548 ,C2269_=_C3549 ,C2269_=_C3550 ,C2359_=_C2504 ,C2359_=_C2715 ,\nC2359_=_C2770 ,C2359_=_C2986 ,C2359_=_C3014 ,C2359_=_C3015 ,C2359_=_C3016 ,C2359_=_C3017 ,\nC2359_=_C3018 ,C2359_=_C3020 ,C2359_=_C3021 ,C2359_=_C3022 ,C2359_=_C3023 ,C2359_=_C3024 ,\nC2359_=_C3025 ,C2359_=_C3026 ,C2359_=_C3027 ,C2504_=_C2505 ,C2504_=_C2509 ,C2504_=_C2715 ,\nC2504_=_C2770 ,C2504_=_C2986 ,C2504_=_C3014 ,C2504_=_C3015 ,C2504_=_C3016 ,C2504_=_C3017 ,\nC2504_=_C3018 ,C2504_=_C3020 ,C2504_=_C3021 ,C2504_=_C3022 ,C2504_=_C3023 ,C2504_=_C3024 ,\nC2504_=_C3025 ,C2504_=_C3026 ,C2504_=_C3027 ,C2505_=_C2509 ,C2505_=_C2812 ,C2505_=_C2871 ,\nC2505_=_C2998 ,C2505_=_C3143 ,C2505_=_C3144 ,C2505_=_C3145 ,C2505_=_C3147 ,C2505_=_C3148 ,\nC2505_=_C3149 ,C2505_=_C3150 ,C2505_=_C3151 ,C2505_=_C3152 ,C2505_=_C3153 ,C2505_=_C3154 ,\nC2505_=_C3155 ,C2505_=_C3156 ,C2505_=_C3157 ,C2505_=_C3158 ,C2505_=_C3159 ,C2509_=_C3537 ,\nC2509_=_C3538 ,C2509_=_C3539 ,C2509_=_C3540 ,C2509_=_C3541 ,C2509_=_C3542 ,C2509_=_C3543 ,\nC2509_=_C3544 ,C2509_=_C3545 ,C2509_=_C3546 ,C2509_=_C3547 ,C2509_=_C3548 ,C2509_=_C3549 ,\nC2509_=_C3550 ,C2715_=_C2770 ,C2715_=_C2986 ,C2715_=_C3014 ,C2715_=_C3015 ,C2715_=_C3016 ,\nC2715_=_C3017 ,C2715_=_C3018 ,C2715_=_C3020 ,C2715_=_C3021 ,C2715_=_C3022 ,C2715_=_C3023 ,\nC2715_=_C3024 ,C2715_=_C3025 ,C2715_=_C3026 ,C2715_=_C3027 ,C2770_=_C2986 ,C2770_=_C3014 ,\nC2770_=_C3015 ,C2770_=_C3016 ,C2770_=_C3017 ,C2770_=_C3018 ,C2770_=_C3020 ,C2770_=_C3021 ,\nC2770_=_C3022 ,C2770_=_C3023 ,C2770_=_C3024 ,C2770_=_C3025 ,C2770_=_C3026 ,C2770_=_C3027 ,\nC2812_=_C2871 ,C2812_=_C2998 ,C2812_=_C3143 ,C2812_=_C3144 ,C2812_=_C3145 ,C2812_=_C3147 ,\nC2812_=_C3148 ,C2812_=_C3149 ,C2812_=_C3150 ,C2812_=_C3151 ,C2812_=_C3152 ,C2812_=_C3153 ,\nC2812_=_C3154 ,C2812_=_C3155 ,C2812_=_C3156 ,C2812_=_C3157 ,C2812_=_C3158 ,C2812_=_C3159 ,\nC2871_=_C2998 ,C2871_=_C3143 ,C2871_=_C3144 ,C2871_=_C3145 ,C2871_=_C3147 ,C2871_=_C3148 ,\nC2871_=_C3149 ,C2871_=_C3150 ,C2871_=_C3151 ,C2871_=_C3152 ,C2871_=_C3153 ,C2871_=_C3154 ,\nC2871_=_C3155 ,C2871_=_C3156 ,C2871_=_C3157 ,C2871_=_C3158 ,C2871_=_C3159 ,C2986_=_C3014 ,\nC2986_=_C3015 ,C2986_=_C3016 ,C2986_=_C3017 ,C2986_=_C3018 ,C2986_=_C3020 ,C2986_=_C3021 ,\nC2986_=_C3022 ,C2986_=_C3023 ,C2986_=_C3024 ,C2986_=_C3025 ,C2986_=_C3026 ,C2986_=_C3027 ,\nC2998_=_C3143 ,C2998_=_C3144 ,C2998_=_C3145 ,C2998_=_C3147 ,C2998_=_C3148 ,C2998_=_C3149 ,\nC2998_=_C3150 ,C2998_=_C3151 ,C2998_=_C3152 ,C2998_=_C3153 ,C2998_=_C3154 ,C2998_=_C3155 ,\nC2998_=_C3156 ,C2998_=_C3157 ,C2998_=_C3158 ,C2998_=_C3159 ,C3014_=_C3015 ,C3014_=_C3016 ,\nC3014_=_C3017 ,C3014_=_C3018 ,C3014_=_C3020 ,C3014_=_C3021 ,C3014_=_C3022 ,C3014_=_C3023 ,\nC3014_=_C3024 ,C3014_=_C3025 ,C3014_=_C3026 ,C3014_=_C3027 ,C3014_=_C3143 ,C3015_=_C3016 ,\nC3015_=_C3017 ,C3015_=_C3018 ,C3015_=_C3020 ,C3015_=_C3021 ,C3015_=_C3022 ,C3015_=_C3023 ,\nC3015_=_C3024 ,C3015_=_C3025 ,C3015_=_C3026 ,C3015_=_C3027 ,C3016_=_C3017 ,C3016_=_C3018 ,\nC3016_=_C3020 ,C3016_=_C3021 ,C3016_=_C3022 ,C3016_=_C3023 ,C3016_=_C3024 ,C3016_=_C3025 ,\nC3016_=_C3026 ,C3016_=_C3027 ,C3017_=_C3018 ,C3017_=_C3020 ,C3017_=_C3021 ,C3017_=_C3022 ,\nC3017_=_C3023 ,C3017_=_C3024 ,C3017_=_C3025 ,C3017_=_C3026 ,C3017_=_C3027 ,C3018_=_C3020 ,\nC3018_=_C3021 ,C3018_=_C3022 ,C3018_=_C3023 ,C3018_=_C3024 ,C3018_=_C3025 ,C3018_=_C3026 ,\nC3018_=_C3027 ,C3020_=_C3021 ,C3020_=_C3022 ,C3020_=_C3023 ,C3020_=_C3024 ,C3020_=_C3025 ,\nC3020_=_C3026 ,C3020_=_C3027 ,C3020_=_C3147 ,C3020_=_C3537 ,C3021_=_C3022 ,C3021_=_C3023 ,\nC3021_=_C3024 ,C3021_=_C3025 ,C3021_=_C3026 ,C3021_=_C3027 ,C3022_=_C3023 ,C3022_=_C3024 ,\nC3022_=_C3025 ,C3022_=_C3026 ,C3022_=_C3027 ,C3022_=_C3151 ,C3022_=_C3543 ,C3023_=_C3024 ,\nC3023_=_C3025 ,C3023_=_C3026 ,C3023_=_C3027 ,C3023_=_C3153 ,C3023_=_C3544 ,C3024_=_C3025 ,\nC3024_=_C3026 ,C3024_=_C3027 ,C3024_=_C3154 ,C3024_=_C3545 ,C3025_=_C3026 ,C3025_=_C3027 ,\nC3026_=_C3027 ,C3143_=_C3144 ,C3143_=_C3145 ,C3143_=_C3147 ,C3143_=_C3148 ,C3143_=_C3149 ,\nC3143_=_C3150 ,C3143_=_C3151 ,C3143_=_C3152 ,C3143_=_C3153 ,C3143_=_C3154 ,C3143_=_C3155 ,\nC3143_=_C3156 ,C3143_=_C3157 ,C3143_=_C3158 ,C3143_=_C3159 ,C3144_=_C3145 ,C3144_=_C3147 ,\nC3144_=_C3148 ,C3144_=_C3149 ,C3144_=_C3150 ,C3144_=_C3151 ,C3144_=_C3152 ,C3144_=_C3153 ,\nC3144_=_C3154 ,C3144_=_C3155 ,C3144_=_C3156 ,C3144_=_C3157 ,C3144_=_C3158 ,C3144_=_C3159 ,\nC3145_=_C3147 ,C3145_=_C3148 ,C3145_=_C3149 ,C3145_=_C3150 ,C3145_=_C3151 ,C3145_=_C3152 ,\nC3145_=_C3153 ,C3145_=_C3154 ,C3145_=_C3155 ,C3145_=_C3156 ,C3145_=_C3157 ,C3145_=_C3158 ,\nC3145_=_C3159 ,C3147_=_C3148 ,C3147_=_C3149 ,C3147_=_C3150 ,C3147_=_C3151 ,C3147_=_C3152 ,\nC3147_=_C3153 ,C3147_=_C3154 ,C3147_=_C3155 ,C3147_=_C3156 ,C3147_=_C3157 ,C3147_=_C3158 ,\nC3147_=_C3159 ,C3147_=_C3537 ,C3148_=_C3149 ,C3148_=_C3150 ,C3148_=_C3151 ,C3148_=_C3152 ,\nC3148_=_C3153 ,C3148_=_C3154 ,C3148_=_C3155 ,C3148_=_C3156 ,C3148_=_C3157 ,C3148_=_C3158 ,\nC3148_=_C3159 ,C3149_=_C3150 ,C3149_=_C3151 ,C3149_=_C3152 ,C3149_=_C3153 ,C3149_=_C3154 ,\nC3149_=_C3155 ,C3149_=_C3156 ,C3149_=_C3157 ,C3149_=_C3158 ,C3149_=_C3159 ,C3150_=_C3151 ,\nC3150_=_C3152 ,C3150_=_C3153 ,C3150_=_C3154 ,C3150_=_C3155 ,C3150_=_C3156 ,C3150_=_C3157 ,\nC3150_=_C3158 ,C3150_=_C3159 ,C3151_=_C3152 ,C3151_=_C3153 ,C3151_=_C3154 ,C3151_=_C3155 ,\nC3151_=_C3156 ,C3151_=_C3157 ,C3151_=_C3158 ,C3151_=_C3159 ,C3151_=_C3543 ,C3152_=_C3153 ,\nC3152_=_C3154 ,C3152_=_C3155 ,C3152_=_C3156 ,C3152_=_C3157 ,C3152_=_C3158 ,C3152_=_C3159 ,\nC3153_=_C3154 ,C3153_=_C3155 ,C3153_=_C3156 ,C3153_=_C3157 ,C3153_=_C3158 ,C3153_=_C3159 ,\nC3153_=_C3544 ,C3154_=_C3155 ,C3154_=_C3156 ,C3154_=_C3157 ,C3154_=_C3158 ,C3154_=_C3159 ,\nC3154_=_C3545 ,C3155_=_C3156 ,C3155_=_C3157 ,C3155_=_C3158 ,C3155_=_C3159 ,C3155_=_C3546 ,\nC3156_=_C3157 ,C3156_=_C3158 ,C3156_=_C3159 ,C3157_=_C3158 ,C3157_=_C3159 ,C3158_=_C3159 ,\nC3537_=_C3538 ,C3537_=_C3539 ,C3537_=_C3540 ,C3537_=_C3541 ,C3537_=_C3542 ,C3537_=_C3543 ,\nC3537_=_C3544 ,C3537_=_C3545 ,C3537_=_C3546 ,C3537_=_C3547 ,C3537_=_C3548 ,C3537_=_C3549 ,\nC3537_=_C3550 ,C3538_=_C3539 ,C3538_=_C3540 ,C3538_=_C3541 ,C3538_=_C3542 ,C3538_=_C3543 ,\nC3538_=_C3544 ,C3538_=_C3545 ,C3538_=_C3546 ,C3538_=_C3547 ,C3538_=_C3548 ,C3538_=_C3549 ,\nC3538_=_C3550 ,C3539_=_C3540 ,C3539_=_C3541 ,C3539_=_C3542 ,C3539_=_C3543 ,C3539_=_C3544 ,\nC3539_=_C3545 ,C3539_=_C3546 ,C3539_=_C3547 ,C3539_=_C3548 ,C3539_=_C3549 ,C3539_=_C3550 ,\nC3540_=_C3541 ,C3540_=_C3542 ,C3540_=_C3543 ,C3540_=_C3544 ,C3540_=_C3545 ,C3540_=_C3546 ,\nC3540_=_C3547 ,C3540_=_C3548 ,C3540_=_C3549 ,C3540_=_C3550 ,C3541_=_C3542 ,C3541_=_C3543 ,\nC3541_=_C3544 ,C3541_=_C3545 ,C3541_=_C3546 ,C3541_=_C3547 ,C3541_=_C3548 ,C3541_=_C3549 ,\nC3541_=_C3550 ,C3542_=_C3543 ,C3542_=_C3544 ,C3542_=_C3545 ,C3542_=_C3546 ,C3542_=_C3547 ,\nC3542_=_C3548 ,C3542_=_C3549 ,C3542_=_C3550 ,C3543_=_C3544 ,C3543_=_C3545 ,C3543_=_C3546 ,\nC3543_=_C3547 ,C3543_=_C3548 ,C3543_=_C3549 ,C3543_=_C3550 ,C3544_=_C3545 ,C3544_=_C3546 ,\nC3544_=_C3547 ,C3544_=_C3548 ,C3544_=_C3549 ,C3544_=_C3550 ,C3545_=_C3546 ,C3545_=_C3547 ,\nC3545_=_C3548 ,C3545_=_C3549 ,C3545_=_C3550 ,C3546_=_C3547 ,C3546_=_C3548 ,C3546_=_C3549 ,\nC3546_=_C3550 ,C3547_=_C3548 ,C3547_=_C3549 ,C3547_=_C3550 ,C3548_=_C3549 ,C3548_=_C3550 ,\nC3549_=_C3550 ,"];309[shape=box, label="id:309 level: 7\n48: C0 C1 C2 C3 C4 \nC5 C6 C7 C8 C9 C10 \nC11 C12 C13 C14 C15 C16 \nC17 C18 C19 C20 C21 C22 \nC23 C24 C33 C51 C88 C110 \nC131 C150 C170 C218 C219 C220 \nC221 C222 C223 C224 C225 C226 \nC227 C228 C229 C230 C231 C232 \nC233 \n58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3( C0 C33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51( C1 C51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w:t>
      </w:r>
    </w:p>
    <w:p>
      <w:pPr>
        <w:pStyle w:val="PreformattedText"/>
        <w:bidi w:val="0"/>
        <w:spacing w:before="0" w:after="0"/>
        <w:jc w:val="left"/>
        <w:rPr/>
      </w:pPr>
      <w:r>
        <w:rPr/>
        <w:t xml:space="preserve"> </w:t>
      </w:r>
      <w:r>
        <w:rPr/>
        <w:t>C2 C23 ) C2_=_C24( C2 C2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88( C3 C88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131( C4 C131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150( C5 C150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170( C6 C170 ) C7_=_C8( C7 C8 ) C7_=_C9( C7 C9 ) \nC7_=_C10( C7 C10 ) C7_=_C11( C7 C11 ) C7_=_C12( C7 C12 ) C7_=_C13( C7 C13 ) C7_=_C14( C7 C14 ) C7_=_C15( C7 C15 ) \nC7_=_C16( C7 C16 ) C7_=_C17( C7 C17 ) C7_=_C18( C7 C18 ) C7_=_C19( C7 C19 ) C7_=_C20( C7 C20 ) C7_=_C21( C7 C21 ) \nC7_=_C22( C7 C22 ) C7_=_C23( C7 C23 ) C7_=_C24( C7 C24 ) C8_=_C9( C8 C9 ) C8_=_C10( C8 C10 ) C8_=_C11( C8 C11 ) \nC8_=_C12( C8 C12 ) C8_=_C13( C8 C13 ) C8_=_C14( C8 C14 ) C8_=_C15( C8 C15 ) C8_=_C16( C8 C16 ) C8_=_C17( C8 C17 ) \nC8_=_C18( C8 C18 ) C8_=_C19( C8 C19 ) C8_=_C20( C8 C20 ) C8_=_C21( C8 C21 ) C8_=_C22( C8 C22 ) C8_=_C23( C8 C23 ) \nC8_=_C24( C8 C24 ) C8_=_C33( C8 C33 ) C8_=_C51( C8 C51 ) C8_=_C88( C8 C88 ) C8_=_C110( C8 C110 ) C8_=_C131( C8 C131 ) \nC8_=_C150( C8 C150 ) C8_=_C170( C8 C170 ) C8_=_C218( C8 C218 ) C8_=_C219( C8 C219 ) C8_=_C220( C8 C220 ) C8_=_C221( C8 C221 ) \nC8_=_C222( C8 C222 ) C8_=_C223( C8 C223 ) C8_=_C224( C8 C224 ) C8_=_C225( C8 C225 ) C8_=_C226( C8 C226 ) C8_=_C227( C8 C227 ) \nC8_=_C228( C8 C228 ) C8_=_C229( C8 C229 ) C8_=_C230( C8 C230 ) C8_=_C231( C8 C231 ) C8_=_C232( C8 C232 ) C8_=_C233( C8 C233 ) \nC9_=_C10( C9 C10 ) C9_=_C11( C9 C11 ) C9_=_C12( C9 C12 ) C9_=_C13( C9 C13 ) C9_=_C14( C9 C14 ) C9_=_C15( C9 C15 ) \nC9_=_C16( C9 C16 ) C9_=_C17( C9 C17 ) C9_=_C18( C9 C18 ) C9_=_C19( C9 C19 ) C9_=_C20( C9 C20 ) C9_=_C21( C9 C21 ) \nC9_=_C22( C9 C22 ) C9_=_C23( C9 C23 ) C9_=_C24( C9 C24 ) C9_=_C218( C9 C218 ) C10_=_C11( C10 C11 ) C10_=_C12( C10 C12 ) \nC10_=_C13( C10 C13 ) C10_=_C14( C10 C14 ) C10_=_C15( C10 C15 ) C10_=_C16( C10 C16 ) C10_=_C17( C10 C17 ) C10_=_C18( C10 C18 ) \nC10_=_C19( C10 C19 ) C10_=_C20( C10 C20 ) C10_=_C21( C10 C21 ) C10_=_C22( C10 C22 ) C10_=_C23( C10 C23 ) C10_=_C24( C10 C24 ) \nC10_=_C219( C10 C219 ) C11_=_C12( C11 C12 ) C11_=_C13( C11 C13 ) C11_=_C14( C11 C14 ) C11_=_C15( C11 C15 ) C11_=_C16( C11 C16 ) \nC11_=_C17( C11 C17 ) C11_=_C18( C11 C18 ) C11_=_C19( C11 C19 ) C11_=_C20( C11 C20 ) C11_=_C21( C11 C21 ) C11_=_C22( C11 C22 ) \nC11_=_C23( C11 C23 ) C11_=_C24( C11 C24 ) C11_=_C220( C11 C220 ) C12_=_C13( C12 C13 ) C12_=_C14( C12 C14 ) C12_=_C15( C12 C15 ) \nC12_=_C16( C12 C16 ) C12_=_C17( C12 C17 ) C12_=_C18( C12 C18 ) C12_=_C19( C12 C19 ) C12_=_C20( C12 C20 ) C12_=_C21( C12 C21 ) \nC12_=_C22( C12 C22 ) C12_=_C23( C12 C23 ) C12_=_C24( C12 C24 ) C12_=_C222( C12 C222 ) C13_=_C14( C13 C14 ) C13_=_C15( C13 C15 ) \nC13_=_C16( C13 C16 ) C13_=_C17( C13 C17 ) C13_=_C18( C13 C18 ) C13_=_C19( C13 C19 ) C13_=_C20( C13 C20 ) C13_=_C21( C13 C21 ) \nC13_=_C22( C13 C22 ) C13_=_C23( C13 C23 ) C13_=_C24( C13 C24 ) C13_=_C223( C13 C223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7_=_C18( C17 C18 ) C17_=_C19( C17 C19 ) C17_=_C20( C17 C20 ) C17_=_C21( C17 C21 ) C17_=_C22( C17 C22 ) \nC17_=_C23( C17 C23 ) C17_=_C24( C17 C24 ) C17_=_C224( C17 C224 ) C18_=_C19( C18 C19 ) C18_=_C20( C18 C20 ) C18_=_C21( C18 C21 ) \nC18_=_C22( C18 C22 ) C18_=_C23( C18 C23 ) C18_=_C24( C18 C24 ) C19_=_C20( C19 C20 ) C19_=_C21( C19 C21 ) C19_=_C22( C19 C22 ) \nC19_=_C23( C19 C23 ) C19_=_C24( C19 C24 ) C20_=_C21( C20 C21 ) C20_=_C22( C20 C22 ) C20_=_C23( C20 C23 ) C20_=_C24( C20 C24 ) \nC21_=_C22( C21 C22 ) C21_=_C23( C21 C23 ) C21_=_C24( C21 C24 ) C22_=_C23( C22 C23 ) C22_=_C24( C22 C24 ) C23_=_C24( C23 C24 ) \nC23_=_C230( C23 C230 ) C33_=_C51( C33 C51 ) C33_=_C88( C33 C88 ) C33_=_C110( C33 C110 ) C33_=_C131( C33 C131 ) C33_=_C150( C33 C150 ) \nC33_=_C170( C33 C170 ) C33_=_C218( C33 C218 ) C33_=_C219( C33 C219 ) C33_=_C220( C33 C220 ) C33_=_C221( C33 C221 ) C33_=_C222( C33 C222 ) \nC33_=_C223( C33 C223 ) C33_=_C224( C33 C224 ) C33_=_C225( C33 C225 ) C33_=_C226( C33 C226 ) C33_=_C227( C33 C227 ) C33_=_C228( C33 C228 ) \nC33_=_C229( C33 C229 ) C33_=_C230( C33 C230 ) C33_=_C231( C33 C231 ) C33_=_C232( C33 C232 ) C33_=_C233( C33 C233 ) C51_=_C88( C51 C88 ) \nC51_=_C110( C51 C110 ) C51_=_C131( C51 C131 ) C51_=_C150( C51 C150 ) C51_=_C170( C51 C170 ) C51_=_C218( C51 C218 ) C51_=_C219( C51 C219 ) \nC51_=_C220( C51 C220 ) C51_=_C221( C51 C221 ) C51_=_C222( C51 C222 ) C51_=_C223( C51 C223 ) C51_=_C224( C51 C224 ) C51_=_C225( C51 C225 ) \nC51_=_C226( C51 C226 ) C51_=_C227( C51 C227 ) C51_=_C228( C51 C228 ) C51_=_C229( C51 C229 ) C51_=_C230( C51 C230 ) C51_=_C231( C51 C231 ) \nC51_=_C232( C51 C232 ) C51_=_C233( C51 C233 ) C88_=_C110( C88 C110 ) C88_=_C131( C88 C131 ) C88_=_C150( C88 C150 ) C88_=_C170( C88 C170 ) \nC88_=_C218( C88 C218 ) C88_=_C219( C88 C219 ) C88_=_C220( C88 C220 ) C88_=_C221( C88 C221 ) C88_=_C222( C88 C222 ) C88_=_C223( C88 C223 ) \nC88_=_C224( C88 C224 ) C88_=_C225( C88 C225 ) C88_=_C226( C88 C226 ) C88_=_C227( C88 C227 ) C88_=_C228( C88 C228 ) C88_=_C229( C88 C229 ) \nC88_=_C230( C88 C230 ) C88_=_C231( C88 C231 ) C88_=_C232( C88 C232 ) C88_=_C233( C88 C233 ) C110_=_C131( C110 C131 ) C110_=_C150( C110 C150 ) \nC110_=_C170( C110 C170 ) C110_=_C218( C110 C218 ) C110_=_C219( C110 C219 ) C110_=_C220( C110 C220 ) C110_=_C221( C110 C221 ) C110_=_C222( C110 C222 ) \nC110_=_C223( C110 C223 ) C110_=_C224( C110 C224 ) C110_=_C225( C110 C225 ) C110_=_C226( C110 C226 ) C110_=_C227( C110 C227 ) C110_=_C228( C110 C228 ) \nC110_=_C229( C110 C229 ) C110_=_C230( C110 C230 ) C110_=_C231( C110 C231 ) C110_=_C232( C110 C232 ) C110_=_C233( C110 C233 ) C131_=_C150( C131 C150 ) \nC131_=_C170( C131 C170 ) C131_=_C218( C131 C218 ) C131_=_C219( C131 C219 ) C131_=_C220( C131 C220 ) C131_=_C221( C131 C221 ) C131_=_C222( C131 C222 ) \nC131_=_C223( C131 C223 ) C131_=_C224( C131 C224 ) C131_=_C225( C131 C225 ) C131_=_C226( C131 C226 ) C131_=_C227( C131 C227 ) C131_=_C228( C131 C228 ) \nC131_=_C229( C131 C229 ) C131_=_C230( C131 C230 ) C131_=_C231( C131 C231 ) C131_=_C232( C131 C232 ) C131_=_C233( C131 C233 ) C150_=_C170( C150 C170 ) \nC150_=_C218( C150 C218 ) C150_=_C219( C150 C219 ) C150_=_C220( C150 C220 ) C150_=_C221( C150 C221 ) C150_=_C222( C150 C222 ) C150_=_C223( C150 C223 ) \nC150_=_C224( C150 C224 ) C150_=_C225( C150 C225 ) C150_=_C226( C150 C226 ) C150_=_C227( C150 C227 ) C150_=_C228( C150 C228 ) C150_=_C229( C150 C229 ) \nC150_=_C230( C150 C230 ) C150_=_C231( C150 C231 ) C150_=_C232( C150 C232 ) C150_=_C233( C150 C233 ) C170_=_C218( C170 C218 ) C170_=_C219( C170 C219 ) \nC170_=_C220( C170 C220 ) C170_=_C221( C170 C221 ) C170_=_C222( C170 C222 ) C170_=_C223( C170 C223 ) C170_=_C224( C170 C224 ) C170_=_C225( C170 C225 ) \nC170_=_C226( C170 C226 ) C170_=_C227( C170 C227 ) C170_=_C228( C170 C228 ) C170_=_C229( C170 C229 ) C170_=_C230( C170 C230 ) C170_=_C231( C170 C231 ) \nC170_=_C232( C170 C232 ) C170_=_C233( C170 C233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1_=_C222( C221 C222 ) C221_=_C223( C221 C223 ) C221_=_C224( C221 C224 ) C221_=_C225( C221 C225 ) \nC221_=_C226( C221 C226 ) C221_=_C227( C221 C227 ) C221_=_C228( C221 C228 ) C221_=_C229( C221 C229 ) C221_=_C230(</w:t>
      </w:r>
    </w:p>
    <w:p>
      <w:pPr>
        <w:pStyle w:val="PreformattedText"/>
        <w:bidi w:val="0"/>
        <w:spacing w:before="0" w:after="0"/>
        <w:jc w:val="left"/>
        <w:rPr/>
      </w:pPr>
      <w:r>
        <w:rPr/>
        <w:t xml:space="preserve"> </w:t>
      </w:r>
      <w:r>
        <w:rPr/>
        <w:t>C221 C230 ) C221_=_C231( C221 C231 ) \nC221_=_C232( C221 C232 ) C221_=_C233( C221 C233 ) C222_=_C223( C222 C223 ) C222_=_C224( C222 C224 ) C222_=_C225( C222 C225 ) C222_=_C226( C222 C226 ) \nC222_=_C227( C222 C227 ) C222_=_C228( C222 C228 ) C222_=_C229( C222 C229 ) C222_=_C230( C222 C230 ) C222_=_C231( C222 C231 ) C222_=_C232( C222 C232 ) \nC222_=_C233( C222 C233 ) C223_=_C224( C223 C224 ) C223_=_C225( C223 C225 ) C223_=_C226( C223 C226 ) C223_=_C227( C223 C227 ) C223_=_C228( C223 C228 ) \nC223_=_C229( C223 C229 ) C223_=_C230( C223 C230 ) C223_=_C231( C223 C231 ) C223_=_C232( C223 C232 ) C223_=_C233( C223 C233 ) C224_=_C225( C224 C225 ) \nC224_=_C226( C224 C226 ) C224_=_C227( C224 C227 ) C224_=_C228( C224 C228 ) C224_=_C229( C224 C229 ) C224_=_C230( C224 C230 ) C224_=_C231( C224 C231 ) \nC224_=_C232( C224 C232 ) C224_=_C233( C224 C233 ) C225_=_C226( C225 C226 ) C225_=_C227( C225 C227 ) C225_=_C228( C225 C228 ) C225_=_C229( C225 C229 ) \nC225_=_C230( C225 C230 ) C225_=_C231( C225 C231 ) C225_=_C232( C225 C232 ) C225_=_C233( C225 C233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8_=_C229( C228 C229 ) \nC228_=_C230( C228 C230 ) C228_=_C231( C228 C231 ) C228_=_C232( C228 C232 ) C228_=_C233( C228 C233 ) C229_=_C230( C229 C230 ) C229_=_C231( C229 C231 ) \nC229_=_C232( C229 C232 ) C229_=_C233( C229 C233 ) C230_=_C231( C230 C231 ) C230_=_C232( C230 C232 ) C230_=_C233( C230 C233 ) C231_=_C232( C231 C232 ) \nC231_=_C233( C231 C233 ) C232_=_C233( C232 C233 ) "];246-&gt;309[label="47: C0 C1 C2 C3 C4 \nC5 C6 C7 C9 C10 C11 \nC12 C13 C14 C15 C16 C17 \nC18 C19 C20 C21 C22 C23 \nC24 C33 C51 C88 C110 C131 \nC150 C170 C218 C219 C220 C221 \nC222 C223 C224 C225 C226 C227 \nC228 C229 C230 C231 C232 C233 \n542: C0_=_C1 ,C0_=_C2 ,C0_=_C3 ,C0_=_C4 ,C0_=_C5 ,\nC0_=_C6 ,C0_=_C7 ,C0_=_C9 ,C0_=_C10 ,C0_=_C11 ,C0_=_C12 ,\nC0_=_C13 ,C0_=_C14 ,C0_=_C15 ,C0_=_C16 ,C0_=_C17 ,C0_=_C18 ,\nC0_=_C19 ,C0_=_C20 ,C0_=_C21 ,C0_=_C22 ,C0_=_C23 ,C0_=_C24 ,\nC0_=_C33 ,C1_=_C2 ,C1_=_C3 ,C1_=_C4 ,C1_=_C5 ,C1_=_C6 ,\nC1_=_C7 ,C1_=_C9 ,C1_=_C10 ,C1_=_C11 ,C1_=_C12 ,C1_=_C13 ,\nC1_=_C14 ,C1_=_C15 ,C1_=_C16 ,C1_=_C17 ,C1_=_C18 ,C1_=_C19 ,\nC1_=_C20 ,C1_=_C21 ,C1_=_C22 ,C1_=_C23 ,C1_=_C24 ,C1_=_C51 ,\nC2_=_C3 ,C2_=_C4 ,C2_=_C5 ,C2_=_C6 ,C2_=_C7 ,C2_=_C9 ,\nC2_=_C10 ,C2_=_C11 ,C2_=_C12 ,C2_=_C13 ,C2_=_C14 ,C2_=_C15 ,\nC2_=_C16 ,C2_=_C17 ,C2_=_C18 ,C2_=_C19 ,C2_=_C20 ,C2_=_C21 ,\nC2_=_C22 ,C2_=_C23 ,C2_=_C24 ,C3_=_C4 ,C3_=_C5 ,C3_=_C6 ,\nC3_=_C7 ,C3_=_C9 ,C3_=_C10 ,C3_=_C11 ,C3_=_C12 ,C3_=_C13 ,\nC3_=_C14 ,C3_=_C15 ,C3_=_C16 ,C3_=_C17 ,C3_=_C18 ,C3_=_C19 ,\nC3_=_C20 ,C3_=_C21 ,C3_=_C22 ,C3_=_C23 ,C3_=_C24 ,C3_=_C88 ,\nC4_=_C5 ,C4_=_C6 ,C4_=_C7 ,C4_=_C9 ,C4_=_C10 ,C4_=_C11 ,\nC4_=_C12 ,C4_=_C13 ,C4_=_C14 ,C4_=_C15 ,C4_=_C16 ,C4_=_C17 ,\nC4_=_C18 ,C4_=_C19 ,C4_=_C20 ,C4_=_C21 ,C4_=_C22 ,C4_=_C23 ,\nC4_=_C24 ,C4_=_C131 ,C5_=_C6 ,C5_=_C7 ,C5_=_C9 ,C5_=_C10 ,\nC5_=_C11 ,C5_=_C12 ,C5_=_C13 ,C5_=_C14 ,C5_=_C15 ,C5_=_C16 ,\nC5_=_C17 ,C5_=_C18 ,C5_=_C19 ,C5_=_C20 ,C5_=_C21 ,C5_=_C22 ,\nC5_=_C23 ,C5_=_C24 ,C5_=_C150 ,C6_=_C7 ,C6_=_C9 ,C6_=_C10 ,\nC6_=_C11 ,C6_=_C12 ,C6_=_C13 ,C6_=_C14 ,C6_=_C15 ,C6_=_C16 ,\nC6_=_C17 ,C6_=_C18 ,C6_=_C19 ,C6_=_C20 ,C6_=_C21 ,C6_=_C22 ,\nC6_=_C23 ,C6_=_C24 ,C6_=_C170 ,C7_=_C9 ,C7_=_C10 ,C7_=_C11 ,\nC7_=_C12 ,C7_=_C13 ,C7_=_C14 ,C7_=_C15 ,C7_=_C16 ,C7_=_C17 ,\nC7_=_C18 ,C7_=_C19 ,C7_=_C20 ,C7_=_C21 ,C7_=_C22 ,C7_=_C23 ,\nC7_=_C24 ,C9_=_C10 ,C9_=_C11 ,C9_=_C12 ,C9_=_C13 ,C9_=_C14 ,\nC9_=_C15 ,C9_=_C16 ,C9_=_C17 ,C9_=_C18 ,C9_=_C19 ,C9_=_C20 ,\nC9_=_C21 ,C9_=_C22 ,C9_=_C23 ,C9_=_C24 ,C9_=_C218 ,C10_=_C11 ,\nC10_=_C12 ,C10_=_C13 ,C10_=_C14 ,C10_=_C15 ,C10_=_C16 ,C10_=_C17 ,\nC10_=_C18 ,C10_=_C19 ,C10_=_C20 ,C10_=_C21 ,C10_=_C22 ,C10_=_C23 ,\nC10_=_C24 ,C10_=_C219 ,C11_=_C12 ,C11_=_C13 ,C11_=_C14 ,C11_=_C15 ,\nC11_=_C16 ,C11_=_C17 ,C11_=_C18 ,C11_=_C19 ,C11_=_C20 ,C11_=_C21 ,\nC11_=_C22 ,C11_=_C23 ,C11_=_C24 ,C11_=_C220 ,C12_=_C13 ,C12_=_C14 ,\nC12_=_C15 ,C12_=_C16 ,C12_=_C17 ,C12_=_C18 ,C12_=_C19 ,C12_=_C20 ,\nC12_=_C21 ,C12_=_C22 ,C12_=_C23 ,C12_=_C24 ,C12_=_C222 ,C13_=_C14 ,\nC13_=_C15 ,C13_=_C16 ,C13_=_C17 ,C13_=_C18 ,C13_=_C19 ,C13_=_C20 ,\nC13_=_C21 ,C13_=_C22 ,C13_=_C23 ,C13_=_C24 ,C13_=_C223 ,C14_=_C15 ,\nC14_=_C16 ,C14_=_C17 ,C14_=_C18 ,C14_=_C19 ,C14_=_C20 ,C14_=_C21 ,\nC14_=_C22 ,C14_=_C23 ,C14_=_C24 ,C15_=_C16 ,C15_=_C17 ,C15_=_C18 ,\nC15_=_C19 ,C15_=_C20 ,C15_=_C21 ,C15_=_C22 ,C15_=_C23 ,C15_=_C24 ,\nC16_=_C17 ,C16_=_C18 ,C16_=_C19 ,C16_=_C20 ,C16_=_C21 ,C16_=_C22 ,\nC16_=_C23 ,C16_=_C24 ,C17_=_C18 ,C17_=_C19 ,C17_=_C20 ,C17_=_C21 ,\nC17_=_C22 ,C17_=_C23 ,C17_=_C24 ,C17_=_C224 ,C18_=_C19 ,C18_=_C20 ,\nC18_=_C21 ,C18_=_C22 ,C18_=_C23 ,C18_=_C24 ,C19_=_C20 ,C19_=_C21 ,\nC19_=_C22 ,C19_=_C23 ,C19_=_C24 ,C20_=_C21 ,C20_=_C22 ,C20_=_C23 ,\nC20_=_C24 ,C21_=_C22 ,C21_=_C23 ,C21_=_C24 ,C22_=_C23 ,C22_=_C24 ,\nC23_=_C24 ,C23_=_C230 ,C33_=_C51 ,C33_=_C88 ,C33_=_C110 ,C33_=_C131 ,\nC33_=_C150 ,C33_=_C170 ,C33_=_C218 ,C33_=_C219 ,C33_=_C220 ,C33_=_C221 ,\nC33_=_C222 ,C33_=_C223 ,C33_=_C224 ,C33_=_C225 ,C33_=_C226 ,C33_=_C227 ,\nC33_=_C228 ,C33_=_C229 ,C33_=_C230 ,C33_=_C231 ,C33_=_C232 ,C33_=_C233 ,\nC51_=_C88 ,C51_=_C110 ,C51_=_C131 ,C51_=_C150 ,C51_=_C170 ,C51_=_C218 ,\nC51_=_C219 ,C51_=_C220 ,C51_=_C221 ,C51_=_C222 ,C51_=_C223 ,C51_=_C224 ,\nC51_=_C225 ,C51_=_C226 ,C51_=_C227 ,C51_=_C228 ,C51_=_C229 ,C51_=_C230 ,\nC51_=_C231 ,C51_=_C232 ,C51_=_C233 ,C88_=_C110 ,C88_=_C131 ,C88_=_C150 ,\nC88_=_C170 ,C88_=_C218 ,C88_=_C219 ,C88_=_C220 ,C88_=_C221 ,C88_=_C222 ,\nC88_=_C223 ,C88_=_C224 ,C88_=_C225 ,C88_=_C226 ,C88_=_C227 ,C88_=_C228 ,\nC88_=_C229 ,C88_=_C230 ,C88_=_C231 ,C88_=_C232 ,C88_=_C233 ,C110_=_C131 ,\nC110_=_C150 ,C110_=_C170 ,C110_=_C218 ,C110_=_C219 ,C110_=_C220 ,C110_=_C221 ,\nC110_=_C222 ,C110_=_C223 ,C110_=_C224 ,C110_=_C225 ,C110_=_C226 ,C110_=_C227 ,\nC110_=_C228 ,C110_=_C229 ,C110_=_C230 ,C110_=_C231 ,C110_=_C232 ,C110_=_C233 ,\nC131_=_C150 ,C131_=_C170 ,C131_=_C218 ,C131_=_C219 ,C131_=_C220 ,C131_=_C221 ,\nC131_=_C222 ,C131_=_C223 ,C131_=_C224 ,C131_=_C225 ,C131_=_C226 ,C131_=_C227 ,\nC131_=_C228 ,C131_=_C229 ,C131_=_C230 ,C131_=_C231 ,C131_=_C232 ,C131_=_C233 ,\nC150_=_C170 ,C150_=_C218 ,C150_=_C219 ,C150_=_C220 ,C150_=_C221 ,C150_=_C222 ,\nC150_=_C223 ,C150_=_C224 ,C150_=_C225 ,C150_=_C226 ,C150_=_C227 ,C150_=_C228 ,\nC150_=_C229 ,C150_=_C230 ,C150_=_C231 ,C150_=_C232 ,C150_=_C233 ,C170_=_C218 ,\nC170_=_C219 ,C170_=_C220 ,C170_=_C221 ,C170_=_C222 ,C170_=_C223 ,C170_=_C224 ,\nC170_=_C225 ,C170_=_C226 ,C170_=_C227 ,C170_=_C228 ,C170_=_C229 ,C170_=_C230 ,\nC170_=_C231 ,C170_=_C232 ,C170_=_C233 ,C218_=_C219 ,C218_=_C220 ,C218_=_C221 ,\nC218_=_C222 ,C218_=_C223 ,C218_=_C224 ,C218_=_C225 ,C218_=_C226 ,C218_=_C227 ,\nC218_=_C228 ,C218_=_C229 ,C218_=_C230 ,C218_=_C231 ,C218_=_C232 ,C218_=_C233 ,\nC219_=_C220 ,C219_=_C221 ,C219_=_C222 ,C219_=_C223 ,C219_=_C224 ,C219_=_C225 ,\nC219_=_C226 ,C219_=_C227 ,C219_=_C228 ,C219_=_C229 ,C219_=_C230 ,C219_=_C231 ,\nC219_=_C232 ,C219_=_C233 ,C220_=_C221 ,C220_=_C222 ,C220_=_C223 ,C220_=_C224 ,\nC220_=_C225 ,C220_=_C226 ,C220_=_C227 ,C220_=_C228 ,C220_=_C229 ,C220_=_C230 ,\nC220_=_C231 ,C220_=_C232 ,C220_=_C233 ,C221_=_C222 ,C221_=_C223 ,C221_=_C224 ,\nC221_=_C225 ,C221_=_C226 ,C221_=_C227 ,C221_=_C228 ,C221_=_C229 ,C221_=_C230 ,\nC221_=_C231 ,C221_=_C232 ,C221_=_C233 ,C222_=_C223 ,C222_=_C224 ,C222_=_C225 ,\nC222_=_C226 ,C222_=_C227 ,C222_=_C228 ,C222_=_C229 ,C222_=_C230 ,C222_=_C231 ,\nC222_=_C232 ,C222_=_C233 ,C223_=_C224 ,C223_=_C225 ,C223_=_C226 ,C223_=_C227 ,\nC223_=_C228 ,C223_=_C229 ,C223_=_C230 ,C223_=_C231 ,C223_=_C232 ,C223_=_C233 ,\nC224_=_C225 ,C224_=_C226 ,C224_=_C227 ,C224_=_C228 ,C224_=_C229 ,C224_=_C230 ,\nC224_=_C231 ,C224_=_C232 ,C224_=_C233 ,C225_=_C226 ,C225_=_C227 ,C225_=_C228 ,\nC225_=_C229 ,C225_=_C230 ,C225_=_C231 ,C225_=_C232 ,C225_=_C233 ,C226_=_C227 ,\nC226_=_C228 ,C226_=_C229 ,C226_=_C230 ,C226_=_C231 ,C226_=_C232 ,C226_=_C233 ,\nC227_=_C228 ,C227_=_C229 ,C227_=_C230 ,C227_=_C231 ,C227_=_C232 ,C227_=_C233 ,\nC228_=_C229 ,C228_=_C230 ,C228_=_C231 ,C228_=_C232 ,C228_=_C233 ,C229_=_C230 ,\nC229_=_C231 ,C229_=_C232 ,C229_=_C233 ,C230_=_C231 ,C230_=_C232 ,C230_=_C233 ,\nC231_=_C232 ,C231_=_C233 ,C232_=_C233 ,"];310[shape=box, label="id:310 level: 7\n50: C5 C23 C30 C44 C66 \nC106 C125 C129 C144 C148 C149 \nC150 C151 C152 C153 C154 C155 \nC156 C157 C158 C159 C160 C161 \nC162 C163 C164 C165 C166 C167 \nC182 C230 C277 C312 C322 C333 \nC600 C671 C924 C1156 C1537 C1628 \nC1723 C1975 C2148 C2451 C3301 C3886 \nC3887 C3888 C3889 \n640: C5_=_C23( C5 C23 ) C5_=_C30( C5 C30 ) C5_=_C66( C5 C66 ) C5_=_C106( C5 C106 ) C5_=_C129( C5 C129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23_=_C44( C23 C44 ) C23_=_C125( C23 C125 ) C23_=_C144( C23 C144 ) C23_=_C166( C23 C166 ) \nC23_=_C182( C23 C182 ) C23_=_C230( C23 C230 ) C23_=_C277( C23 C277 ) C23_=_C312( C23 C312 ) C23_=_C322( C23 C322 ) C23_=_C333( C23 C333 ) \nC23_=_C600( C23 C600 ) C23_=_C671( C23 C671 ) C23_=_C924( C23 C924 ) C23_=_C1156( C23 C1156 ) C23_=_C1537( C23 C1537 ) C23_=_C1628( C23 C1628 ) \nC23_=_C1723( C23 C1723 ) C23_=_C1975( C23 C1975 ) C23_=_C2148( C23 C2148 ) C23_=_C2451( C23 C2451 ) C23_=_C3301( C23 C3301 ) C23_=_C3886( C23 C3886 ) \nC23_=_C3887( C23 C3887 ) C23_=_C3888( C23 C3888 ) C23_=_C3889( C23 C3889 ) C30_=_C44( C30 C44 ) C30_=_C66( C30 C66 ) C30_=_C106( C30 C106</w:t>
      </w:r>
    </w:p>
    <w:p>
      <w:pPr>
        <w:pStyle w:val="PreformattedText"/>
        <w:bidi w:val="0"/>
        <w:spacing w:before="0" w:after="0"/>
        <w:jc w:val="left"/>
        <w:rPr/>
      </w:pPr>
      <w:r>
        <w:rPr/>
        <w:t xml:space="preserve"> </w:t>
      </w:r>
      <w:r>
        <w:rPr/>
        <w:t>) \nC30_=_C129( C30 C129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44_=_C125( C44 C125 ) C44_=_C144( C44 C144 ) C44_=_C166( C44 C166 ) \nC44_=_C182( C44 C182 ) C44_=_C230( C44 C230 ) C44_=_C277( C44 C277 ) C44_=_C312( C44 C312 ) C44_=_C322( C44 C322 ) C44_=_C333( C44 C333 ) \nC44_=_C600( C44 C600 ) C44_=_C671( C44 C671 ) C44_=_C924( C44 C924 ) C44_=_C1156( C44 C1156 ) C44_=_C1537( C44 C1537 ) C44_=_C1628( C44 C1628 ) \nC44_=_C1723( C44 C1723 ) C44_=_C1975( C44 C1975 ) C44_=_C2148( C44 C2148 ) C44_=_C2451( C44 C2451 ) C44_=_C3301( C44 C3301 ) C44_=_C3886( C44 C3886 ) \nC44_=_C3887( C44 C3887 ) C44_=_C3888( C44 C3888 ) C44_=_C3889( C44 C3889 ) C66_=_C106( C66 C106 ) C66_=_C129( C66 C129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106_=_C125( C106 C125 ) C106_=_C129( C106 C129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25_=_C144( C125 C144 ) \nC125_=_C166( C125 C166 ) C125_=_C182( C125 C182 ) C125_=_C230( C125 C230 ) C125_=_C277( C125 C277 ) C125_=_C312( C125 C312 ) C125_=_C322( C125 C322 ) \nC125_=_C333( C125 C333 ) C125_=_C600( C125 C600 ) C125_=_C671( C125 C671 ) C125_=_C924( C125 C924 ) C125_=_C1156( C125 C1156 ) C125_=_C1537( C125 C1537 ) \nC125_=_C1628( C125 C1628 ) C125_=_C1723( C125 C1723 ) C125_=_C1975( C125 C1975 ) C125_=_C2148( C125 C2148 ) C125_=_C2451( C125 C2451 ) C125_=_C3301( C125 C3301 ) \nC125_=_C3886( C125 C3886 ) C125_=_C3887( C125 C3887 ) C125_=_C3888( C125 C3888 ) C125_=_C3889( C125 C3889 ) C129_=_C144( C129 C144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44_=_C166( C144 C166 ) C144_=_C182( C144 C182 ) C144_=_C230( C144 C230 ) C144_=_C277( C144 C277 ) C144_=_C312( C144 C312 ) \nC144_=_C322( C144 C322 ) C144_=_C333( C144 C333 ) C144_=_C600( C144 C600 ) C144_=_C671( C144 C671 ) C144_=_C924( C144 C924 ) C144_=_C1156( C144 C1156 ) \nC144_=_C1537( C144 C1537 ) C144_=_C1628( C144 C1628 ) C144_=_C1723( C144 C1723 ) C144_=_C1975( C144 C1975 ) C144_=_C2148( C144 C2148 ) C144_=_C2451( C144 C2451 ) \nC144_=_C3301( C144 C3301 ) C144_=_C3886( C144 C3886 ) C144_=_C3887( C144 C3887 ) C144_=_C3888( C144 C3888 ) C144_=_C3889( C144 C388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82( C148 C18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230( C150 C230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277( C152 C277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312( C153 C31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322( C154 C322 ) C155_=_C156( C155 C156 ) C155_=_C157( C155 C157 ) C155_=_C158( C155 C158 ) C155_=_C159( C155 C159 ) \nC155_=_C160( C155 C160 ) C155_=_C161( C155 C161 ) C155_=_C162( C155 C162 ) C155_=_C163( C155 C163 ) C155_=_C164( C155 C164 ) C155_=_C165( C155 C165 ) \nC155_=_C166( C155 C166 ) C155_=_C167( C155 C167 ) C155_=_C333( C155 C333 ) C156_=_C157( C156 C157 ) C156_=_C158( C156 C158 ) C156_=_C159( C156 C159 ) \nC156_=_C160( C156 C160 ) C156_=_C161( C156 C161 ) C156_=_C162( C156 C162 ) C156_=_C163( C156 C163 ) C156_=_C164( C156 C164 ) C156_=_C165( C156 C165 ) \nC156_=_C166( C156 C166 ) C156_=_C167( C156 C167 ) C156_=_C600( C156 C600 ) C157_=_C158( C157 C158 ) C157_=_C159( C157 C159 ) C157_=_C160( C157 C160 ) \nC157_=_C161( C157 C161 ) C157_=_C162( C157 C162 ) C157_=_C163( C157 C163 ) C157_=_C164( C157 C164 ) C157_=_C165( C157 C165 ) C157_=_C166( C157 C166 ) \nC157_=_C167( C157 C167 ) C157_=_C1537( C157 C1537 ) C158_=_C159( C158 C159 ) C158_=_C160( C158 C160 ) C158_=_C161( C158 C161 ) C158_=_C162( C158 C162 ) \nC158_=_C163( C158 C163 ) C158_=_C164( C158 C164 ) C158_=_C165( C158 C165 ) C158_=_C166( C158 C166 ) C158_=_C167( C158 C167 ) C158_=_C1975( C158 C1975 ) \nC159_=_C160( C159 C160 ) C159_=_C161( C159 C161 ) C159_=_C162( C159 C162 ) C159_=_C163( C159 C163 ) C159_=_C164( C159 C164 ) C159_=_C165( C159 C165 ) \nC159_=_C166( C159 C166 ) C159_=_C167( C159 C167 ) C159_=_C2148( C159 C2148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C166_=_C182( C166 C182 ) C166_=_C230( C166 C230 ) C166_=_C277( C166 C277 ) C166_=_C312( C166 C312 ) C166_=_C322( C166 C322 ) \nC166_=_C333( C166 C333 ) C166_=_C600( C166 C600 ) C166_=_C671( C166 C671 ) C166_=_C924( C166 C924 ) C166_=_C1156( C166 C1156 ) C166_=_C1537( C166 C1537 ) \nC166_=_C1628( C166 C1628 ) C166_=_C1723( C166 C1723 ) C166_=_C1975( C166 C1975 ) C166_=_C2148( C166 C2148 ) C166_=_C2451( C166 C2451 ) C166_=_C3301( C166 C3301 ) \nC166_=_C3886( C166 C3886 ) C166_=_C3887( C166 C3887 ) C166_=_C3888( C166 C3888 ) C166_=_C3889( C166 C3889 ) C167_=_C3888( C167 C3888 ) C182_=_C230( C182 C230 ) \nC182_=_C277( C182 C277 ) C182_=_C312( C182 C312 ) C182_=_C322( C182 C322 ) C182_=_C333( C182 C333 ) C182_=_C600( C182 C600 ) C182_=_C671( C182 C671 ) \nC182_=_C924( C182 C924 ) C182_=_C1156( C182 C1156 ) C182_=_C1537( C182 C1537 ) C182_=_C1628( C182 C1628 ) C182_=_C1723( C182 C1723 ) C182_=_C1975( C182 C1975 ) \nC182_=_C2148( C182 C2148 ) C182_=_C2451(</w:t>
      </w:r>
    </w:p>
    <w:p>
      <w:pPr>
        <w:pStyle w:val="PreformattedText"/>
        <w:bidi w:val="0"/>
        <w:spacing w:before="0" w:after="0"/>
        <w:jc w:val="left"/>
        <w:rPr/>
      </w:pPr>
      <w:r>
        <w:rPr/>
        <w:t xml:space="preserve"> </w:t>
      </w:r>
      <w:r>
        <w:rPr/>
        <w:t>C182 C2451 ) C182_=_C3301( C182 C3301 ) C182_=_C3886( C182 C3886 ) C182_=_C3887( C182 C3887 ) C182_=_C3888( C182 C3888 ) \nC182_=_C3889( C182 C3889 ) C230_=_C277( C230 C277 ) C230_=_C312( C230 C312 ) C230_=_C322( C230 C322 ) C230_=_C333( C230 C333 ) C230_=_C600( C230 C600 ) \nC230_=_C671( C230 C671 ) C230_=_C924( C230 C924 ) C230_=_C1156( C230 C1156 ) C230_=_C1537( C230 C1537 ) C230_=_C1628( C230 C1628 ) C230_=_C1723( C230 C1723 ) \nC230_=_C1975( C230 C1975 ) C230_=_C2148( C230 C2148 ) C230_=_C2451( C230 C2451 ) C230_=_C3301( C230 C3301 ) C230_=_C3886( C230 C3886 ) C230_=_C3887( C230 C3887 ) \nC230_=_C3888( C230 C3888 ) C230_=_C3889( C230 C3889 ) C277_=_C312( C277 C312 ) C277_=_C322( C277 C322 ) C277_=_C333( C277 C333 ) C277_=_C600( C277 C600 ) \nC277_=_C671( C277 C671 ) C277_=_C924( C277 C924 ) C277_=_C1156( C277 C1156 ) C277_=_C1537( C277 C1537 ) C277_=_C1628( C277 C1628 ) C277_=_C1723( C277 C1723 ) \nC277_=_C1975( C277 C1975 ) C277_=_C2148( C277 C2148 ) C277_=_C2451( C277 C2451 ) C277_=_C3301( C277 C3301 ) C277_=_C3886( C277 C3886 ) C277_=_C3887( C277 C3887 ) \nC277_=_C3888( C277 C3888 ) C277_=_C3889( C277 C3889 ) C312_=_C322( C312 C322 ) C312_=_C333( C312 C333 ) C312_=_C600( C312 C600 ) C312_=_C671( C312 C671 ) \nC312_=_C924( C312 C924 ) C312_=_C1156( C312 C1156 ) C312_=_C1537( C312 C1537 ) C312_=_C1628( C312 C1628 ) C312_=_C1723( C312 C1723 ) C312_=_C1975( C312 C1975 ) \nC312_=_C2148( C312 C2148 ) C312_=_C2451( C312 C2451 ) C312_=_C3301( C312 C3301 ) C312_=_C3886( C312 C3886 ) C312_=_C3887( C312 C3887 ) C312_=_C3888( C312 C3888 ) \nC312_=_C3889( C312 C3889 ) C322_=_C333( C322 C333 ) C322_=_C600( C322 C600 ) C322_=_C671( C322 C671 ) C322_=_C924( C322 C924 ) C322_=_C1156( C322 C1156 ) \nC322_=_C1537( C322 C1537 ) C322_=_C1628( C322 C1628 ) C322_=_C1723( C322 C1723 ) C322_=_C1975( C322 C1975 ) C322_=_C2148( C322 C2148 ) C322_=_C2451( C322 C2451 ) \nC322_=_C3301( C322 C3301 ) C322_=_C3886( C322 C3886 ) C322_=_C3887( C322 C3887 ) C322_=_C3888( C322 C3888 ) C322_=_C3889( C322 C3889 ) C333_=_C600( C333 C600 ) \nC333_=_C671( C333 C671 ) C333_=_C924( C333 C924 ) C333_=_C1156( C333 C1156 ) C333_=_C1537( C333 C1537 ) C333_=_C1628( C333 C1628 ) C333_=_C1723( C333 C1723 ) \nC333_=_C1975( C333 C1975 ) C333_=_C2148( C333 C2148 ) C333_=_C2451( C333 C2451 ) C333_=_C3301( C333 C3301 ) C333_=_C3886( C333 C3886 ) C333_=_C3887( C333 C3887 ) \nC333_=_C3888( C333 C3888 ) C333_=_C3889( C333 C3889 ) C600_=_C671( C600 C671 ) C600_=_C924( C600 C924 ) C600_=_C1156( C600 C1156 ) C600_=_C1537( C600 C1537 ) \nC600_=_C1628( C600 C1628 ) C600_=_C1723( C600 C1723 ) C600_=_C1975( C600 C1975 ) C600_=_C2148( C600 C2148 ) C600_=_C2451( C600 C2451 ) C600_=_C3301( C600 C3301 ) \nC600_=_C3886( C600 C3886 ) C600_=_C3887( C600 C3887 ) C600_=_C3888( C600 C3888 ) C600_=_C3889( C600 C3889 ) C671_=_C924( C671 C924 ) C671_=_C1156( C671 C1156 ) \nC671_=_C1537( C671 C1537 ) C671_=_C1628( C671 C1628 ) C671_=_C1723( C671 C1723 ) C671_=_C1975( C671 C1975 ) C671_=_C2148( C671 C2148 ) C671_=_C2451( C671 C2451 ) \nC671_=_C3301( C671 C3301 ) C671_=_C3886( C671 C3886 ) C671_=_C3887( C671 C3887 ) C671_=_C3888( C671 C3888 ) C671_=_C3889( C671 C3889 ) C924_=_C1156( C924 C1156 ) \nC924_=_C1537( C924 C1537 ) C924_=_C1628( C924 C1628 ) C924_=_C1723( C924 C1723 ) C924_=_C1975( C924 C1975 ) C924_=_C2148( C924 C2148 ) C924_=_C2451( C924 C2451 ) \nC924_=_C3301( C924 C3301 ) C924_=_C3886( C924 C3886 ) C924_=_C3887( C924 C3887 ) C924_=_C3888( C924 C3888 ) C924_=_C3889( C924 C3889 ) C1156_=_C1537( C1156 C1537 ) \nC1156_=_C1628( C1156 C1628 ) C1156_=_C1723( C1156 C1723 ) C1156_=_C1975( C1156 C1975 ) C1156_=_C2148( C1156 C2148 ) C1156_=_C2451( C1156 C2451 ) C1156_=_C3301( C1156 C3301 ) \nC1156_=_C3886( C1156 C3886 ) C1156_=_C3887( C1156 C3887 ) C1156_=_C3888( C1156 C3888 ) C1156_=_C3889( C1156 C3889 ) C1537_=_C1628( C1537 C1628 ) C1537_=_C1723( C1537 C1723 ) \nC1537_=_C1975( C1537 C1975 ) C1537_=_C2148( C1537 C2148 ) C1537_=_C2451( C1537 C2451 ) C1537_=_C3301( C1537 C3301 ) C1537_=_C3886( C1537 C3886 ) C1537_=_C3887( C1537 C3887 ) \nC1537_=_C3888( C1537 C3888 ) C1537_=_C3889( C1537 C3889 ) C1628_=_C1723( C1628 C1723 ) C1628_=_C1975( C1628 C1975 ) C1628_=_C2148( C1628 C2148 ) C1628_=_C2451( C1628 C2451 ) \nC1628_=_C3301( C1628 C3301 ) C1628_=_C3886( C1628 C3886 ) C1628_=_C3887( C1628 C3887 ) C1628_=_C3888( C1628 C3888 ) C1628_=_C3889( C1628 C3889 ) C1723_=_C1975( C1723 C1975 ) \nC1723_=_C2148( C1723 C2148 ) C1723_=_C2451( C1723 C2451 ) C1723_=_C3301( C1723 C3301 ) C1723_=_C3886( C1723 C3886 ) C1723_=_C3887( C1723 C3887 ) C1723_=_C3888( C1723 C3888 ) \nC1723_=_C3889( C1723 C3889 ) C1975_=_C2148( C1975 C2148 ) C1975_=_C2451( C1975 C2451 ) C1975_=_C3301( C1975 C3301 ) C1975_=_C3886( C1975 C3886 ) C1975_=_C3887( C1975 C3887 ) \nC1975_=_C3888( C1975 C3888 ) C1975_=_C3889( C1975 C3889 ) C2148_=_C2451( C2148 C2451 ) C2148_=_C3301( C2148 C3301 ) C2148_=_C3886( C2148 C3886 ) C2148_=_C3887( C2148 C3887 ) \nC2148_=_C3888( C2148 C3888 ) C2148_=_C3889( C2148 C3889 ) C2451_=_C3301( C2451 C3301 ) C2451_=_C3886( C2451 C3886 ) C2451_=_C3887( C2451 C3887 ) C2451_=_C3888( C2451 C3888 ) \nC2451_=_C3889( C2451 C3889 ) C3301_=_C3886( C3301 C3886 ) C3301_=_C3887( C3301 C3887 ) C3301_=_C3888( C3301 C3888 ) C3301_=_C3889( C3301 C3889 ) C3886_=_C3887( C3886 C3887 ) \nC3886_=_C3888( C3886 C3888 ) C3886_=_C3889( C3886 C3889 ) C3887_=_C3888( C3887 C3888 ) C3887_=_C3889( C3887 C3889 ) C3888_=_C3889( C3888 C3889 ) "];246-&gt;310[label="49: C5 C23 C30 C44 C66 \nC106 C125 C129 C144 C148 C149 \nC150 C151 C152 C153 C154 C155 \nC156 C157 C158 C159 C160 C161 \nC162 C163 C164 C165 C167 C182 \nC230 C277 C312 C322 C333 C600 \nC671 C924 C1156 C1537 C1628 C1723 \nC1975 C2148 C2451 C3301 C3886 C3887 \nC3888 C3889 \n591: C5_=_C23 ,C5_=_C30 ,C5_=_C66 ,C5_=_C106 ,C5_=_C129 ,\nC5_=_C148 ,C5_=_C149 ,C5_=_C150 ,C5_=_C151 ,C5_=_C152 ,C5_=_C153 ,\nC5_=_C154 ,C5_=_C155 ,C5_=_C156 ,C5_=_C157 ,C5_=_C158 ,C5_=_C159 ,\nC5_=_C160 ,C5_=_C161 ,C5_=_C162 ,C5_=_C163 ,C5_=_C164 ,C5_=_C165 ,\nC5_=_C167 ,C23_=_C44 ,C23_=_C125 ,C23_=_C144 ,C23_=_C182 ,C23_=_C230 ,\nC23_=_C277 ,C23_=_C312 ,C23_=_C322 ,C23_=_C333 ,C23_=_C600 ,C23_=_C671 ,\nC23_=_C924 ,C23_=_C1156 ,C23_=_C1537 ,C23_=_C1628 ,C23_=_C1723 ,C23_=_C1975 ,\nC23_=_C2148 ,C23_=_C2451 ,C23_=_C3301 ,C23_=_C3886 ,C23_=_C3887 ,C23_=_C3888 ,\nC23_=_C3889 ,C30_=_C44 ,C30_=_C66 ,C30_=_C106 ,C30_=_C129 ,C30_=_C148 ,\nC30_=_C149 ,C30_=_C150 ,C30_=_C151 ,C30_=_C152 ,C30_=_C153 ,C30_=_C154 ,\nC30_=_C155 ,C30_=_C156 ,C30_=_C157 ,C30_=_C158 ,C30_=_C159 ,C30_=_C160 ,\nC30_=_C161 ,C30_=_C162 ,C30_=_C163 ,C30_=_C164 ,C30_=_C165 ,C30_=_C167 ,\nC44_=_C125 ,C44_=_C144 ,C44_=_C182 ,C44_=_C230 ,C44_=_C277 ,C44_=_C312 ,\nC44_=_C322 ,C44_=_C333 ,C44_=_C600 ,C44_=_C671 ,C44_=_C924 ,C44_=_C1156 ,\nC44_=_C1537 ,C44_=_C1628 ,C44_=_C1723 ,C44_=_C1975 ,C44_=_C2148 ,C44_=_C2451 ,\nC44_=_C3301 ,C44_=_C3886 ,C44_=_C3887 ,C44_=_C3888 ,C44_=_C3889 ,C66_=_C106 ,\nC66_=_C129 ,C66_=_C148 ,C66_=_C149 ,C66_=_C150 ,C66_=_C151 ,C66_=_C152 ,\nC66_=_C153 ,C66_=_C154 ,C66_=_C155 ,C66_=_C156 ,C66_=_C157 ,C66_=_C158 ,\nC66_=_C159 ,C66_=_C160 ,C66_=_C161 ,C66_=_C162 ,C66_=_C163 ,C66_=_C164 ,\nC66_=_C165 ,C66_=_C167 ,C106_=_C125 ,C106_=_C129 ,C106_=_C148 ,C106_=_C149 ,\nC106_=_C150 ,C106_=_C151 ,C106_=_C152 ,C106_=_C153 ,C106_=_C154 ,C106_=_C155 ,\nC106_=_C156 ,C106_=_C157 ,C106_=_C158 ,C106_=_C159 ,C106_=_C160 ,C106_=_C161 ,\nC106_=_C162 ,C106_=_C163 ,C106_=_C164 ,C106_=_C165 ,C106_=_C167 ,C125_=_C144 ,\nC125_=_C182 ,C125_=_C230 ,C125_=_C277 ,C125_=_C312 ,C125_=_C322 ,C125_=_C333 ,\nC125_=_C600 ,C125_=_C671 ,C125_=_C924 ,C125_=_C1156 ,C125_=_C1537 ,C125_=_C1628 ,\nC125_=_C1723 ,C125_=_C1975 ,C125_=_C2148 ,C125_=_C2451 ,C125_=_C3301 ,C125_=_C3886 ,\nC125_=_C3887 ,C125_=_C3888 ,C125_=_C3889 ,C129_=_C144 ,C129_=_C148 ,C129_=_C149 ,\nC129_=_C150 ,C129_=_C151 ,C129_=_C152 ,C129_=_C153 ,C129_=_C154 ,C129_=_C155 ,\nC129_=_C156 ,C129_=_C157 ,C129_=_C158 ,C129_=_C159 ,C129_=_C160 ,C129_=_C161 ,\nC129_=_C162 ,C129_=_C163 ,C129_=_C164 ,C129_=_C165 ,C129_=_C167 ,C144_=_C182 ,\nC144_=_C230 ,C144_=_C277 ,C144_=_C312 ,C144_=_C322 ,C144_=_C333 ,C144_=_C600 ,\nC144_=_C671 ,C144_=_C924 ,C144_=_C1156 ,C144_=_C1537 ,C144_=_C1628 ,C144_=_C1723 ,\nC144_=_C1975 ,C144_=_C2148 ,C144_=_C2451 ,C144_=_C3301 ,C144_=_C3886 ,C144_=_C3887 ,\nC144_=_C3888 ,C144_=_C3889 ,C148_=_C149 ,C148_=_C150 ,C148_=_C151 ,C148_=_C152 ,\nC148_=_C153 ,C148_=_C154 ,C148_=_C155 ,C148_=_C156 ,C148_=_C157 ,C148_=_C158 ,\nC148_=_C159 ,C148_=_C160 ,C148_=_C161 ,C148_=_C162 ,C148_=_C163 ,C148_=_C164 ,\nC148_=_C165 ,C148_=_C167 ,C148_=_C182 ,C149_=_C150 ,C149_=_C151 ,C149_=_C152 ,\nC149_=_C153 ,C149_=_C154 ,C149_=_C155 ,C149_=_C156 ,C149_=_C157 ,C149_=_C158 ,\nC149_=_C159 ,C149_=_C160 ,C149_=_C161 ,C149_=_C162 ,C149_=_C163 ,C149_=_C164 ,\nC149_=_C165 ,C149_=_C167 ,C150_=_C151 ,C150_=_C152 ,C150_=_C153 ,C150_=_C154 ,\nC150_=_C155 ,C150_=_C156 ,C150_=_C157 ,C150_=_C158 ,C150_=_C159 ,C150_=_C160 ,\nC150_=_C161 ,C150_=_C162 ,C150_=_C163 ,C150_=_C164 ,C150_=_C165 ,C150_=_C167 ,\nC150_=_C230 ,C151_=_C152 ,C151_=_C153 ,C151_=_C154 ,C151_=_C155 ,C151_=_C156 ,\nC151_=_C157 ,C151_=_C158 ,C151_=_C159 ,C151_=_C160 ,C151_=_C161 ,C151_=_C162 ,\nC151_=_C163 ,C151_=_C164 ,C151_=_C165 ,C151_=_C167 ,C152_=_C153 ,C152_=_C154 ,\nC152_=_C155 ,C152_=_C156 ,C152_=_C157 ,C152_=_C158 ,C152_=_C159 ,C152_=_C160 ,\nC152_=_C161 ,C152_=_C162 ,C152_=_C163 ,C152_=_C164 ,C152_=_C165 ,C152_=_C167 ,\nC152_=_C277 ,C153_=_C154 ,C153_=_C155 ,C153_=_C156 ,C153_=_C157 ,C153_=_C158 ,\nC153_=_C159 ,C153_=_C160 ,C153_=_C161 ,C153_=_C162 ,C153_=_C163 ,C153_=_C164 ,\nC153_=_C165 ,C153_=_C167 ,C153_=_C312 ,C154_=_C155 ,C154_=_C156 ,C154_=_C157 ,\nC154_=_C158 ,C154_=_C159 ,C154_=_C160 ,C154_=_C161 ,C154_=_C162 ,C154_=_C163 ,\nC154_=_C164 ,C154_=_C165 ,C154_=_C167 ,C154_=_C322 ,C155_=_C156 ,C155_=_C157 ,\nC155_=_C158 ,C155_=_C159 ,C155_=_C160 ,C155_=_C161 ,C155_=_C162 ,C155_=_C163 ,\nC155_=_C164 ,C155_=_C165 ,C155_=_C167 ,C155_=_C333 ,C156_=_C157</w:t>
      </w:r>
    </w:p>
    <w:p>
      <w:pPr>
        <w:pStyle w:val="PreformattedText"/>
        <w:bidi w:val="0"/>
        <w:spacing w:before="0" w:after="0"/>
        <w:jc w:val="left"/>
        <w:rPr/>
      </w:pPr>
      <w:r>
        <w:rPr/>
        <w:t xml:space="preserve"> </w:t>
      </w:r>
      <w:r>
        <w:rPr/>
        <w:t>,C156_=_C158 ,\nC156_=_C159 ,C156_=_C160 ,C156_=_C161 ,C156_=_C162 ,C156_=_C163 ,C156_=_C164 ,\nC156_=_C165 ,C156_=_C167 ,C156_=_C600 ,C157_=_C158 ,C157_=_C159 ,C157_=_C160 ,\nC157_=_C161 ,C157_=_C162 ,C157_=_C163 ,C157_=_C164 ,C157_=_C165 ,C157_=_C167 ,\nC157_=_C1537 ,C158_=_C159 ,C158_=_C160 ,C158_=_C161 ,C158_=_C162 ,C158_=_C163 ,\nC158_=_C164 ,C158_=_C165 ,C158_=_C167 ,C158_=_C1975 ,C159_=_C160 ,C159_=_C161 ,\nC159_=_C162 ,C159_=_C163 ,C159_=_C164 ,C159_=_C165 ,C159_=_C167 ,C159_=_C2148 ,\nC160_=_C161 ,C160_=_C162 ,C160_=_C163 ,C160_=_C164 ,C160_=_C165 ,C160_=_C167 ,\nC161_=_C162 ,C161_=_C163 ,C161_=_C164 ,C161_=_C165 ,C161_=_C167 ,C162_=_C163 ,\nC162_=_C164 ,C162_=_C165 ,C162_=_C167 ,C163_=_C164 ,C163_=_C165 ,C163_=_C167 ,\nC164_=_C165 ,C164_=_C167 ,C165_=_C167 ,C167_=_C3888 ,C182_=_C230 ,C182_=_C277 ,\nC182_=_C312 ,C182_=_C322 ,C182_=_C333 ,C182_=_C600 ,C182_=_C671 ,C182_=_C924 ,\nC182_=_C1156 ,C182_=_C1537 ,C182_=_C1628 ,C182_=_C1723 ,C182_=_C1975 ,C182_=_C2148 ,\nC182_=_C2451 ,C182_=_C3301 ,C182_=_C3886 ,C182_=_C3887 ,C182_=_C3888 ,C182_=_C3889 ,\nC230_=_C277 ,C230_=_C312 ,C230_=_C322 ,C230_=_C333 ,C230_=_C600 ,C230_=_C671 ,\nC230_=_C924 ,C230_=_C1156 ,C230_=_C1537 ,C230_=_C1628 ,C230_=_C1723 ,C230_=_C1975 ,\nC230_=_C2148 ,C230_=_C2451 ,C230_=_C3301 ,C230_=_C3886 ,C230_=_C3887 ,C230_=_C3888 ,\nC230_=_C3889 ,C277_=_C312 ,C277_=_C322 ,C277_=_C333 ,C277_=_C600 ,C277_=_C671 ,\nC277_=_C924 ,C277_=_C1156 ,C277_=_C1537 ,C277_=_C1628 ,C277_=_C1723 ,C277_=_C1975 ,\nC277_=_C2148 ,C277_=_C2451 ,C277_=_C3301 ,C277_=_C3886 ,C277_=_C3887 ,C277_=_C3888 ,\nC277_=_C3889 ,C312_=_C322 ,C312_=_C333 ,C312_=_C600 ,C312_=_C671 ,C312_=_C924 ,\nC312_=_C1156 ,C312_=_C1537 ,C312_=_C1628 ,C312_=_C1723 ,C312_=_C1975 ,C312_=_C2148 ,\nC312_=_C2451 ,C312_=_C3301 ,C312_=_C3886 ,C312_=_C3887 ,C312_=_C3888 ,C312_=_C3889 ,\nC322_=_C333 ,C322_=_C600 ,C322_=_C671 ,C322_=_C924 ,C322_=_C1156 ,C322_=_C1537 ,\nC322_=_C1628 ,C322_=_C1723 ,C322_=_C1975 ,C322_=_C2148 ,C322_=_C2451 ,C322_=_C3301 ,\nC322_=_C3886 ,C322_=_C3887 ,C322_=_C3888 ,C322_=_C3889 ,C333_=_C600 ,C333_=_C671 ,\nC333_=_C924 ,C333_=_C1156 ,C333_=_C1537 ,C333_=_C1628 ,C333_=_C1723 ,C333_=_C1975 ,\nC333_=_C2148 ,C333_=_C2451 ,C333_=_C3301 ,C333_=_C3886 ,C333_=_C3887 ,C333_=_C3888 ,\nC333_=_C3889 ,C600_=_C671 ,C600_=_C924 ,C600_=_C1156 ,C600_=_C1537 ,C600_=_C1628 ,\nC600_=_C1723 ,C600_=_C1975 ,C600_=_C2148 ,C600_=_C2451 ,C600_=_C3301 ,C600_=_C3886 ,\nC600_=_C3887 ,C600_=_C3888 ,C600_=_C3889 ,C671_=_C924 ,C671_=_C1156 ,C671_=_C1537 ,\nC671_=_C1628 ,C671_=_C1723 ,C671_=_C1975 ,C671_=_C2148 ,C671_=_C2451 ,C671_=_C3301 ,\nC671_=_C3886 ,C671_=_C3887 ,C671_=_C3888 ,C671_=_C3889 ,C924_=_C1156 ,C924_=_C1537 ,\nC924_=_C1628 ,C924_=_C1723 ,C924_=_C1975 ,C924_=_C2148 ,C924_=_C2451 ,C924_=_C3301 ,\nC924_=_C3886 ,C924_=_C3887 ,C924_=_C3888 ,C924_=_C3889 ,C1156_=_C1537 ,C1156_=_C1628 ,\nC1156_=_C1723 ,C1156_=_C1975 ,C1156_=_C2148 ,C1156_=_C2451 ,C1156_=_C3301 ,C1156_=_C3886 ,\nC1156_=_C3887 ,C1156_=_C3888 ,C1156_=_C3889 ,C1537_=_C1628 ,C1537_=_C1723 ,C1537_=_C1975 ,\nC1537_=_C2148 ,C1537_=_C2451 ,C1537_=_C3301 ,C1537_=_C3886 ,C1537_=_C3887 ,C1537_=_C3888 ,\nC1537_=_C3889 ,C1628_=_C1723 ,C1628_=_C1975 ,C1628_=_C2148 ,C1628_=_C2451 ,C1628_=_C3301 ,\nC1628_=_C3886 ,C1628_=_C3887 ,C1628_=_C3888 ,C1628_=_C3889 ,C1723_=_C1975 ,C1723_=_C2148 ,\nC1723_=_C2451 ,C1723_=_C3301 ,C1723_=_C3886 ,C1723_=_C3887 ,C1723_=_C3888 ,C1723_=_C3889 ,\nC1975_=_C2148 ,C1975_=_C2451 ,C1975_=_C3301 ,C1975_=_C3886 ,C1975_=_C3887 ,C1975_=_C3888 ,\nC1975_=_C3889 ,C2148_=_C2451 ,C2148_=_C3301 ,C2148_=_C3886 ,C2148_=_C3887 ,C2148_=_C3888 ,\nC2148_=_C3889 ,C2451_=_C3301 ,C2451_=_C3886 ,C2451_=_C3887 ,C2451_=_C3888 ,C2451_=_C3889 ,\nC3301_=_C3886 ,C3301_=_C3887 ,C3301_=_C3888 ,C3301_=_C3889 ,C3886_=_C3887 ,C3886_=_C3888 ,\nC3886_=_C3889 ,C3887_=_C3888 ,C3887_=_C3889 ,C3888_=_C3889 ,"];311[shape=box, label="id:311 level: 7\n50: C28 C47 C62 C105 C106 \nC107 C108 C109 C110 C111 C112 \nC113 C114 C115 C116 C117 C118 \nC119 C120 C121 C122 C123 C124 \nC125 C126 C127 C128 C244 C274 \nC287 C319 C465 C945 C1017 C1044 \nC1261 C1473 C1905 C2003 C2397 C2489 \nC2646 C2842 C2843 C2844 C2845 C2846 \nC2847 C2848 C2849 \n633: C28_=_C47( C28 C47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47_=_C62( C47 C62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62_=_C120( C62 C120 ) C62_=_C244( C62 C244 ) C62_=_C274( C62 C274 ) \nC62_=_C287( C62 C287 ) C62_=_C319( C62 C319 ) C62_=_C465( C62 C465 ) C62_=_C945( C62 C945 ) C62_=_C1017( C62 C1017 ) C62_=_C1044( C62 C1044 ) \nC62_=_C1261( C62 C1261 ) C62_=_C1473( C62 C1473 ) C62_=_C1905( C62 C1905 ) C62_=_C2003( C62 C2003 ) C62_=_C2397( C62 C2397 ) C62_=_C2489( C62 C2489 ) \nC62_=_C2646( C62 C2646 ) C62_=_C2842( C62 C2842 ) C62_=_C2843( C62 C2843 ) C62_=_C2844( C62 C2844 ) C62_=_C2845( C62 C2845 ) C62_=_C2846( C62 C2846 ) \nC62_=_C2847( C62 C2847 ) C62_=_C2848( C62 C2848 ) C62_=_C2849( C62 C284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244( C111 C24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3_=_C114(</w:t>
      </w:r>
    </w:p>
    <w:p>
      <w:pPr>
        <w:pStyle w:val="PreformattedText"/>
        <w:bidi w:val="0"/>
        <w:spacing w:before="0" w:after="0"/>
        <w:jc w:val="left"/>
        <w:rPr/>
      </w:pPr>
      <w:r>
        <w:rPr/>
        <w:t xml:space="preserve"> </w:t>
      </w:r>
      <w:r>
        <w:rPr/>
        <w:t>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274( C113 C274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287( C114 C28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6_=_C117( C116 C117 ) C116_=_C118( C116 C118 ) C116_=_C119( C116 C119 ) C116_=_C120( C116 C120 ) C116_=_C121( C116 C121 ) C116_=_C122( C116 C122 ) \nC116_=_C123( C116 C123 ) C116_=_C124( C116 C124 ) C116_=_C125( C116 C125 ) C116_=_C126( C116 C126 ) C116_=_C127( C116 C127 ) C116_=_C128( C116 C128 ) \nC116_=_C319( C116 C319 ) C117_=_C118( C117 C118 ) C117_=_C119( C117 C119 ) C117_=_C120( C117 C120 ) C117_=_C121( C117 C121 ) C117_=_C122( C117 C122 ) \nC117_=_C123( C117 C123 ) C117_=_C124( C117 C124 ) C117_=_C125( C117 C125 ) C117_=_C126( C117 C126 ) C117_=_C127( C117 C127 ) C117_=_C128( C117 C128 ) \nC118_=_C119( C118 C119 ) C118_=_C120( C118 C120 ) C118_=_C121( C118 C121 ) C118_=_C122( C118 C122 ) C118_=_C123( C118 C123 ) C118_=_C124( C118 C124 ) \nC118_=_C125( C118 C125 ) C118_=_C126( C118 C126 ) C118_=_C127( C118 C127 ) C118_=_C128( C118 C128 ) C119_=_C120( C119 C120 ) C119_=_C121( C119 C121 ) \nC119_=_C122( C119 C122 ) C119_=_C123( C119 C123 ) C119_=_C124( C119 C124 ) C119_=_C125( C119 C125 ) C119_=_C126( C119 C126 ) C119_=_C127( C119 C127 ) \nC119_=_C128( C119 C128 ) C119_=_C2397( C119 C2397 ) C120_=_C121( C120 C121 ) C120_=_C122( C120 C122 ) C120_=_C123( C120 C123 ) C120_=_C124( C120 C124 ) \nC120_=_C125( C120 C125 ) C120_=_C126( C120 C126 ) C120_=_C127( C120 C127 ) C120_=_C128( C120 C128 ) C120_=_C244( C120 C244 ) C120_=_C274( C120 C274 ) \nC120_=_C287( C120 C287 ) C120_=_C319( C120 C319 ) C120_=_C465( C120 C465 ) C120_=_C945( C120 C945 ) C120_=_C1017( C120 C1017 ) C120_=_C1044( C120 C1044 ) \nC120_=_C1261( C120 C1261 ) C120_=_C1473( C120 C1473 ) C120_=_C1905( C120 C1905 ) C120_=_C2003( C120 C2003 ) C120_=_C2397( C120 C2397 ) C120_=_C2489( C120 C2489 ) \nC120_=_C2646( C120 C2646 ) C120_=_C2842( C120 C2842 ) C120_=_C2843( C120 C2843 ) C120_=_C2844( C120 C2844 ) C120_=_C2845( C120 C2845 ) C120_=_C2846( C120 C2846 ) \nC120_=_C2847( C120 C2847 ) C120_=_C2848( C120 C2848 ) C120_=_C2849( C120 C2849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2_=_C2842( C122 C2842 ) C123_=_C124( C123 C124 ) \nC123_=_C125( C123 C125 ) C123_=_C126( C123 C126 ) C123_=_C127( C123 C127 ) C123_=_C128( C123 C128 ) C123_=_C2846( C123 C2846 ) C124_=_C125( C124 C125 ) \nC124_=_C126( C124 C126 ) C124_=_C127( C124 C127 ) C124_=_C128( C124 C128 ) C125_=_C126( C125 C126 ) C125_=_C127( C125 C127 ) C125_=_C128( C125 C128 ) \nC126_=_C127( C126 C127 ) C126_=_C128( C126 C128 ) C127_=_C128( C127 C128 ) C244_=_C274( C244 C274 ) C244_=_C287( C244 C287 ) C244_=_C319( C244 C319 ) \nC244_=_C465( C244 C465 ) C244_=_C945( C244 C945 ) C244_=_C1017( C244 C1017 ) C244_=_C1044( C244 C1044 ) C244_=_C1261( C244 C1261 ) C244_=_C1473( C244 C1473 ) \nC244_=_C1905( C244 C1905 ) C244_=_C2003( C244 C2003 ) C244_=_C2397( C244 C2397 ) C244_=_C2489( C244 C2489 ) C244_=_C2646( C244 C2646 ) C244_=_C2842( C244 C2842 ) \nC244_=_C2843( C244 C2843 ) C244_=_C2844( C244 C2844 ) C244_=_C2845( C244 C2845 ) C244_=_C2846( C244 C2846 ) C244_=_C2847( C244 C2847 ) C244_=_C2848( C244 C2848 ) \nC244_=_C2849( C244 C2849 ) C274_=_C287( C274 C287 ) C274_=_C319( C274 C319 ) C274_=_C465( C274 C465 ) C274_=_C945( C274 C945 ) C274_=_C1017( C274 C1017 ) \nC274_=_C1044( C274 C1044 ) C274_=_C1261( C274 C1261 ) C274_=_C1473( C274 C1473 ) C274_=_C1905( C274 C1905 ) C274_=_C2003( C274 C2003 ) C274_=_C2397( C274 C2397 ) \nC274_=_C2489( C274 C2489 ) C274_=_C2646( C274 C2646 ) C274_=_C2842( C274 C2842 ) C274_=_C2843( C274 C2843 ) C274_=_C2844( C274 C2844 ) C274_=_C2845( C274 C2845 ) \nC274_=_C2846( C274 C2846 ) C274_=_C2847( C274 C2847 ) C274_=_C2848( C274 C2848 ) C274_=_C2849( C274 C2849 ) C287_=_C319( C287 C319 ) C287_=_C465( C287 C465 ) \nC287_=_C945( C287 C945 ) C287_=_C1017( C287 C1017 ) C287_=_C1044( C287 C1044 ) C287_=_C1261( C287 C1261 ) C287_=_C1473( C287 C1473 ) C287_=_C1905( C287 C1905 ) \nC287_=_C2003( C287 C2003 ) C287_=_C2397( C287 C2397 ) C287_=_C2489( C287 C2489 ) C287_=_C2646( C287 C2646 ) C287_=_C2842( C287 C2842 ) C287_=_C2843( C287 C2843 ) \nC287_=_C2844( C287 C2844 ) C287_=_C2845( C287 C2845 ) C287_=_C2846( C287 C2846 ) C287_=_C2847( C287 C2847 ) C287_=_C2848( C287 C2848 ) C287_=_C2849( C287 C2849 ) \nC319_=_C465( C319 C465 ) C319_=_C945( C319 C945 ) C319_=_C1017( C319 C1017 ) C319_=_C1044( C319 C1044 ) C319_=_C1261( C319 C1261 ) C319_=_C1473( C319 C1473 ) \nC319_=_C1905( C319 C1905 ) C319_=_C2003( C319 C2003 ) C319_=_C2397( C319 C2397 ) C319_=_C2489( C319 C2489 ) C319_=_C2646( C319 C2646 ) C319_=_C2842( C319 C2842 ) \nC319_=_C2843( C319 C2843 ) C319_=_C2844( C319 C2844 ) C319_=_C2845( C319 C2845 ) C319_=_C2846( C319 C2846 ) C319_=_C2847( C319 C2847 ) C319_=_C2848( C319 C2848 ) \nC319_=_C2849( C319 C2849 ) C465_=_C945( C465 C945 ) C465_=_C1017( C465 C1017 ) C465_=_C1044( C465 C1044 ) C465_=_C1261( C465 C1261 ) C465_=_C1473( C465 C1473 ) \nC465_=_C1905( C465 C1905 ) C465_=_C2003( C465 C2003 ) C465_=_C2397( C465 C2397 ) C465_=_C2489( C465 C2489 ) C465_=_C2646( C465 C2646 ) C465_=_C2842( C465 C2842 ) \nC465_=_C2843( C465 C2843 ) C465_=_C2844( C465 C2844 ) C465_=_C2845( C465 C2845 ) C465_=_C2846( C465 C2846 ) C465_=_C2847( C465 C2847 ) C465_=_C2848( C465 C2848 ) \nC465_=_C2849( C465 C2849 ) C945_=_C1017( C945 C1017 ) C945_=_C1044( C945 C1044 ) C945_=_C1261( C945 C1261 ) C945_=_C1473( C945 C1473 ) C945_=_C1905( C945 C1905 ) \nC945_=_C2003( C945 C2003 ) C945_=_C2397( C945 C2397 ) C945_=_C2489( C945 C2489 ) C945_=_C2646( C945 C2646 ) C945_=_C2842( C945 C2842 ) C945_=_C2843( C945 C2843 ) \nC945_=_C2844( C945 C2844 ) C945_=_C2845( C945 C2845 ) C945_=_C2846( C945 C2846 ) C945_=_C2847( C945 C2847 ) C945_=_C2848( C945 C2848 ) C945_=_C2849( C945 C2849 ) \nC1017_=_C1044( C1017 C1044 ) C1017_=_C1261( C1017 C1261 ) C1017_=_C1473( C1017 C1473 ) C1017_=_C1905( C1017 C1905 ) C1017_=_C2003( C1017 C2003 ) C1017_=_C2397( C1017 C2397 ) \nC1017_=_C2489( C1017 C2489 ) C1017_=_C2646( C1017 C2646 ) C1017_=_C2842( C1017 C2842 ) C1017_=_C2843( C1017 C2843 ) C1017_=_C2844( C1017 C2844 ) C1017_=_C2845( C1017 C2845 ) \nC1017_=_C2846( C1017 C2846 ) C1017_=_C2847( C1017 C2847 ) C1017_=_C2848( C1017 C2848 ) C1017_=_C2849( C1017 C2849 ) C1044_=_C1261( C1044 C1261 ) C1044_=_C1473( C1044 C1473 ) \nC1044_=_C1905( C1044 C1905 ) C1044_=_C2003( C1044 C2003 ) C1044_=_C2397( C1044 C2397 ) C1044_=_C2489( C1044 C2489 ) C1044_=_C2646( C1044 C2646 ) C1044_=_C2842( C1044 C2842 ) \nC1044_=_C2843( C1044 C2843 ) C1044_=_C2844( C1044 C2844 ) C1044_=_C2845( C1044 C2845 ) C1044_=_C2846( C1044 C2846 ) C1044_=_C2847( C1044 C2847 ) C1044_=_C2848( C1044 C2848 ) \nC1044_=_C2849( C1044 C2849 ) C1261_=_C1473( C1261 C1473 ) C1261_=_C1905( C1261 C1905 ) C1261_=_C2003( C1261 C2003 ) C1261_=_C2397( C1261 C2397 ) C1261_=_C2489( C1261 C2489 ) \nC1261_=_C2646( C1261 C2646 ) C1261_=_C2842( C1261 C2842 ) C1261_=_C2843( C1261 C2843 ) C1261_=_C2844( C1261 C2844 ) C1261_=_C2845( C1261 C2845 ) C1261_=_C2846( C1261 C2846 ) \nC1261_=_C2847( C1261 C2847 ) C1261_=_C2848( C1261 C2848 ) C1261_=_C2849( C1261 C2849 ) C1473_=_C1905( C1473 C1905 ) C1473_=_C2003( C1473 C2003 ) C1473_=_C2397( C1473 C2397 ) \nC1473_=_C2489( C1473 C2489 ) C1473_=_C2646( C1473 C2646 ) C1473_=_C2842( C1473 C2842 ) C1473_=_C2843( C1473 C2843 ) C1473_=_C2844( C1473 C2844 ) C1473_=_C2845( C1473 C2845 ) \nC1473_=_C2846( C1473 C2846 ) C1473_=_C2847( C1473 C2847 ) C1473_=_C2848( C1473 C2848 ) C1473_=_C2849( C1473 C2849 ) C1905_=_C2003( C1905 C2003 ) C1905_=_C2397( C1905 C2397 ) \nC1905_=_C2489( C1905 C2489 ) C1905_=_C2646( C1905 C2646 ) C1905_=_C2842( C1905 C2842 ) C1905_=_C2843( C1905 C2843 ) C1905_=_C2844( C1905 C2844 ) C1905_=_C2845( C1905 C2845 ) \nC1905_=_C2846( C1905 C2846 ) C1905_=_C2847( C1905 C2847 ) C1905_=_C2848( C1905 C2848 ) C1905_=_C2849( C1905 C2849 ) C2003_=_C2397( C2003 C2397 ) C2003_=_C2489( C2003 C2489 ) \nC2003_=_C2646( C2003 C2646 ) C2003_=_C2842( C2003 C2842 ) C2003_=_C2843( C2003 C2843 ) C2003_=_C2844( C2003 C2844 ) C2003_=_C2845( C2003 C2845 ) C2003_=_C2846( C2003 C2846 ) \nC2003_=_C2847( C2003 C2847 ) C2003_=_C2848( C2003 C2848 ) C2003_=_C2849( C2003 C2849 ) C2397_=_C2489( C2397 C2489 ) C2397_=_C2646( C2397 C2646 ) C2397_=_C2842( C2397 C2842 ) \nC2397_=_C2843( C2397 C2843 ) C2397_=_C2844( C2397 C2844 ) C2397_=_C2845( C2397 C2845 ) C2397_=_C2846( C2397 C2846 ) C2397_=_C2847( C2397 C2847 ) C2397_=_C2848( C2397 C2848 ) \nC2397_=_C2849( C2397 C2849 ) C2489_=_C2646( C2489 C2646 ) C2489_=_C2842( C2489 C2842 ) C2489_=_C2843( C2489 C2843 ) C2489_=_C2844( C2489 C2844 ) C2489_=_C2845( C2489 C2845 ) \nC2489_=_C2846( C2489 C2846 ) C2489_=_C2847( C2489 C2847 ) C2489_=_C2848( C2489 C2848 ) C2489_=_C2849( C2489 C2849</w:t>
      </w:r>
    </w:p>
    <w:p>
      <w:pPr>
        <w:pStyle w:val="PreformattedText"/>
        <w:bidi w:val="0"/>
        <w:spacing w:before="0" w:after="0"/>
        <w:jc w:val="left"/>
        <w:rPr/>
      </w:pPr>
      <w:r>
        <w:rPr/>
        <w:t xml:space="preserve"> </w:t>
      </w:r>
      <w:r>
        <w:rPr/>
        <w:t>) C2646_=_C2842( C2646 C2842 ) C2646_=_C2843( C2646 C2843 ) \nC2646_=_C2844( C2646 C2844 ) C2646_=_C2845( C2646 C2845 ) C2646_=_C2846( C2646 C2846 ) C2646_=_C2847( C2646 C2847 ) C2646_=_C2848( C2646 C2848 ) C2646_=_C2849( C2646 C2849 ) \nC2842_=_C2843( C2842 C2843 ) C2842_=_C2844( C2842 C2844 ) C2842_=_C2845( C2842 C2845 ) C2842_=_C2846( C2842 C2846 ) C2842_=_C2847( C2842 C2847 ) C2842_=_C2848( C2842 C2848 ) \nC2842_=_C2849( C2842 C2849 ) C2843_=_C2844( C2843 C2844 ) C2843_=_C2845( C2843 C2845 ) C2843_=_C2846( C2843 C2846 ) C2843_=_C2847( C2843 C2847 ) C2843_=_C2848( C2843 C2848 ) \nC2843_=_C2849( C2843 C2849 ) C2844_=_C2845( C2844 C2845 ) C2844_=_C2846( C2844 C2846 ) C2844_=_C2847( C2844 C2847 ) C2844_=_C2848( C2844 C2848 ) C2844_=_C2849( C2844 C2849 ) \nC2845_=_C2846( C2845 C2846 ) C2845_=_C2847( C2845 C2847 ) C2845_=_C2848( C2845 C2848 ) C2845_=_C2849( C2845 C2849 ) C2846_=_C2847( C2846 C2847 ) C2846_=_C2848( C2846 C2848 ) \nC2846_=_C2849( C2846 C2849 ) C2847_=_C2848( C2847 C2848 ) C2847_=_C2849( C2847 C2849 ) C2848_=_C2849( C2848 C2849 ) "];247-&gt;311[label="49: C28 C47 C62 C105 C106 \nC107 C108 C109 C110 C111 C112 \nC113 C114 C115 C116 C117 C118 \nC119 C121 C122 C123 C124 C125 \nC126 C127 C128 C244 C274 C287 \nC319 C465 C945 C1017 C1044 C1261 \nC1473 C1905 C2003 C2397 C2489 C2646 \nC2842 C2843 C2844 C2845 C2846 C2847 \nC2848 C2849 \n584: C28_=_C47 ,C28_=_C105 ,C28_=_C106 ,C28_=_C107 ,C28_=_C108 ,\nC28_=_C109 ,C28_=_C110 ,C28_=_C111 ,C28_=_C112 ,C28_=_C113 ,C28_=_C114 ,\nC28_=_C115 ,C28_=_C116 ,C28_=_C117 ,C28_=_C118 ,C28_=_C119 ,C28_=_C121 ,\nC28_=_C122 ,C28_=_C123 ,C28_=_C124 ,C28_=_C125 ,C28_=_C126 ,C28_=_C127 ,\nC28_=_C128 ,C47_=_C62 ,C47_=_C105 ,C47_=_C106 ,C47_=_C107 ,C47_=_C108 ,\nC47_=_C109 ,C47_=_C110 ,C47_=_C111 ,C47_=_C112 ,C47_=_C113 ,C47_=_C114 ,\nC47_=_C115 ,C47_=_C116 ,C47_=_C117 ,C47_=_C118 ,C47_=_C119 ,C47_=_C121 ,\nC47_=_C122 ,C47_=_C123 ,C47_=_C124 ,C47_=_C125 ,C47_=_C126 ,C47_=_C127 ,\nC47_=_C128 ,C62_=_C244 ,C62_=_C274 ,C62_=_C287 ,C62_=_C319 ,C62_=_C465 ,\nC62_=_C945 ,C62_=_C1017 ,C62_=_C1044 ,C62_=_C1261 ,C62_=_C1473 ,C62_=_C1905 ,\nC62_=_C2003 ,C62_=_C2397 ,C62_=_C2489 ,C62_=_C2646 ,C62_=_C2842 ,C62_=_C2843 ,\nC62_=_C2844 ,C62_=_C2845 ,C62_=_C2846 ,C62_=_C2847 ,C62_=_C2848 ,C62_=_C2849 ,\nC105_=_C106 ,C105_=_C107 ,C105_=_C108 ,C105_=_C109 ,C105_=_C110 ,C105_=_C111 ,\nC105_=_C112 ,C105_=_C113 ,C105_=_C114 ,C105_=_C115 ,C105_=_C116 ,C105_=_C117 ,\nC105_=_C118 ,C105_=_C119 ,C105_=_C121 ,C105_=_C122 ,C105_=_C123 ,C105_=_C124 ,\nC105_=_C125 ,C105_=_C126 ,C105_=_C127 ,C105_=_C128 ,C106_=_C107 ,C106_=_C108 ,\nC106_=_C109 ,C106_=_C110 ,C106_=_C111 ,C106_=_C112 ,C106_=_C113 ,C106_=_C114 ,\nC106_=_C115 ,C106_=_C116 ,C106_=_C117 ,C106_=_C118 ,C106_=_C119 ,C106_=_C121 ,\nC106_=_C122 ,C106_=_C123 ,C106_=_C124 ,C106_=_C125 ,C106_=_C126 ,C106_=_C127 ,\nC106_=_C128 ,C107_=_C108 ,C107_=_C109 ,C107_=_C110 ,C107_=_C111 ,C107_=_C112 ,\nC107_=_C113 ,C107_=_C114 ,C107_=_C115 ,C107_=_C116 ,C107_=_C117 ,C107_=_C118 ,\nC107_=_C119 ,C107_=_C121 ,C107_=_C122 ,C107_=_C123 ,C107_=_C124 ,C107_=_C125 ,\nC107_=_C126 ,C107_=_C127 ,C107_=_C128 ,C108_=_C109 ,C108_=_C110 ,C108_=_C111 ,\nC108_=_C112 ,C108_=_C113 ,C108_=_C114 ,C108_=_C115 ,C108_=_C116 ,C108_=_C117 ,\nC108_=_C118 ,C108_=_C119 ,C108_=_C121 ,C108_=_C122 ,C108_=_C123 ,C108_=_C124 ,\nC108_=_C125 ,C108_=_C126 ,C108_=_C127 ,C108_=_C128 ,C109_=_C110 ,C109_=_C111 ,\nC109_=_C112 ,C109_=_C113 ,C109_=_C114 ,C109_=_C115 ,C109_=_C116 ,C109_=_C117 ,\nC109_=_C118 ,C109_=_C119 ,C109_=_C121 ,C109_=_C122 ,C109_=_C123 ,C109_=_C124 ,\nC109_=_C125 ,C109_=_C126 ,C109_=_C127 ,C109_=_C128 ,C110_=_C111 ,C110_=_C112 ,\nC110_=_C113 ,C110_=_C114 ,C110_=_C115 ,C110_=_C116 ,C110_=_C117 ,C110_=_C118 ,\nC110_=_C119 ,C110_=_C121 ,C110_=_C122 ,C110_=_C123 ,C110_=_C124 ,C110_=_C125 ,\nC110_=_C126 ,C110_=_C127 ,C110_=_C128 ,C111_=_C112 ,C111_=_C113 ,C111_=_C114 ,\nC111_=_C115 ,C111_=_C116 ,C111_=_C117 ,C111_=_C118 ,C111_=_C119 ,C111_=_C121 ,\nC111_=_C122 ,C111_=_C123 ,C111_=_C124 ,C111_=_C125 ,C111_=_C126 ,C111_=_C127 ,\nC111_=_C128 ,C111_=_C244 ,C112_=_C113 ,C112_=_C114 ,C112_=_C115 ,C112_=_C116 ,\nC112_=_C117 ,C112_=_C118 ,C112_=_C119 ,C112_=_C121 ,C112_=_C122 ,C112_=_C123 ,\nC112_=_C124 ,C112_=_C125 ,C112_=_C126 ,C112_=_C127 ,C112_=_C128 ,C113_=_C114 ,\nC113_=_C115 ,C113_=_C116 ,C113_=_C117 ,C113_=_C118 ,C113_=_C119 ,C113_=_C121 ,\nC113_=_C122 ,C113_=_C123 ,C113_=_C124 ,C113_=_C125 ,C113_=_C126 ,C113_=_C127 ,\nC113_=_C128 ,C113_=_C274 ,C114_=_C115 ,C114_=_C116 ,C114_=_C117 ,C114_=_C118 ,\nC114_=_C119 ,C114_=_C121 ,C114_=_C122 ,C114_=_C123 ,C114_=_C124 ,C114_=_C125 ,\nC114_=_C126 ,C114_=_C127 ,C114_=_C128 ,C114_=_C287 ,C115_=_C116 ,C115_=_C117 ,\nC115_=_C118 ,C115_=_C119 ,C115_=_C121 ,C115_=_C122 ,C115_=_C123 ,C115_=_C124 ,\nC115_=_C125 ,C115_=_C126 ,C115_=_C127 ,C115_=_C128 ,C116_=_C117 ,C116_=_C118 ,\nC116_=_C119 ,C116_=_C121 ,C116_=_C122 ,C116_=_C123 ,C116_=_C124 ,C116_=_C125 ,\nC116_=_C126 ,C116_=_C127 ,C116_=_C128 ,C116_=_C319 ,C117_=_C118 ,C117_=_C119 ,\nC117_=_C121 ,C117_=_C122 ,C117_=_C123 ,C117_=_C124 ,C117_=_C125 ,C117_=_C126 ,\nC117_=_C127 ,C117_=_C128 ,C118_=_C119 ,C118_=_C121 ,C118_=_C122 ,C118_=_C123 ,\nC118_=_C124 ,C118_=_C125 ,C118_=_C126 ,C118_=_C127 ,C118_=_C128 ,C119_=_C121 ,\nC119_=_C122 ,C119_=_C123 ,C119_=_C124 ,C119_=_C125 ,C119_=_C126 ,C119_=_C127 ,\nC119_=_C128 ,C119_=_C2397 ,C121_=_C122 ,C121_=_C123 ,C121_=_C124 ,C121_=_C125 ,\nC121_=_C126 ,C121_=_C127 ,C121_=_C128 ,C122_=_C123 ,C122_=_C124 ,C122_=_C125 ,\nC122_=_C126 ,C122_=_C127 ,C122_=_C128 ,C122_=_C2842 ,C123_=_C124 ,C123_=_C125 ,\nC123_=_C126 ,C123_=_C127 ,C123_=_C128 ,C123_=_C2846 ,C124_=_C125 ,C124_=_C126 ,\nC124_=_C127 ,C124_=_C128 ,C125_=_C126 ,C125_=_C127 ,C125_=_C128 ,C126_=_C127 ,\nC126_=_C128 ,C127_=_C128 ,C244_=_C274 ,C244_=_C287 ,C244_=_C319 ,C244_=_C465 ,\nC244_=_C945 ,C244_=_C1017 ,C244_=_C1044 ,C244_=_C1261 ,C244_=_C1473 ,C244_=_C1905 ,\nC244_=_C2003 ,C244_=_C2397 ,C244_=_C2489 ,C244_=_C2646 ,C244_=_C2842 ,C244_=_C2843 ,\nC244_=_C2844 ,C244_=_C2845 ,C244_=_C2846 ,C244_=_C2847 ,C244_=_C2848 ,C244_=_C2849 ,\nC274_=_C287 ,C274_=_C319 ,C274_=_C465 ,C274_=_C945 ,C274_=_C1017 ,C274_=_C1044 ,\nC274_=_C1261 ,C274_=_C1473 ,C274_=_C1905 ,C274_=_C2003 ,C274_=_C2397 ,C274_=_C2489 ,\nC274_=_C2646 ,C274_=_C2842 ,C274_=_C2843 ,C274_=_C2844 ,C274_=_C2845 ,C274_=_C2846 ,\nC274_=_C2847 ,C274_=_C2848 ,C274_=_C2849 ,C287_=_C319 ,C287_=_C465 ,C287_=_C945 ,\nC287_=_C1017 ,C287_=_C1044 ,C287_=_C1261 ,C287_=_C1473 ,C287_=_C1905 ,C287_=_C2003 ,\nC287_=_C2397 ,C287_=_C2489 ,C287_=_C2646 ,C287_=_C2842 ,C287_=_C2843 ,C287_=_C2844 ,\nC287_=_C2845 ,C287_=_C2846 ,C287_=_C2847 ,C287_=_C2848 ,C287_=_C2849 ,C319_=_C465 ,\nC319_=_C945 ,C319_=_C1017 ,C319_=_C1044 ,C319_=_C1261 ,C319_=_C1473 ,C319_=_C1905 ,\nC319_=_C2003 ,C319_=_C2397 ,C319_=_C2489 ,C319_=_C2646 ,C319_=_C2842 ,C319_=_C2843 ,\nC319_=_C2844 ,C319_=_C2845 ,C319_=_C2846 ,C319_=_C2847 ,C319_=_C2848 ,C319_=_C2849 ,\nC465_=_C945 ,C465_=_C1017 ,C465_=_C1044 ,C465_=_C1261 ,C465_=_C1473 ,C465_=_C1905 ,\nC465_=_C2003 ,C465_=_C2397 ,C465_=_C2489 ,C465_=_C2646 ,C465_=_C2842 ,C465_=_C2843 ,\nC465_=_C2844 ,C465_=_C2845 ,C465_=_C2846 ,C465_=_C2847 ,C465_=_C2848 ,C465_=_C2849 ,\nC945_=_C1017 ,C945_=_C1044 ,C945_=_C1261 ,C945_=_C1473 ,C945_=_C1905 ,C945_=_C2003 ,\nC945_=_C2397 ,C945_=_C2489 ,C945_=_C2646 ,C945_=_C2842 ,C945_=_C2843 ,C945_=_C2844 ,\nC945_=_C2845 ,C945_=_C2846 ,C945_=_C2847 ,C945_=_C2848 ,C945_=_C2849 ,C1017_=_C1044 ,\nC1017_=_C1261 ,C1017_=_C1473 ,C1017_=_C1905 ,C1017_=_C2003 ,C1017_=_C2397 ,C1017_=_C2489 ,\nC1017_=_C2646 ,C1017_=_C2842 ,C1017_=_C2843 ,C1017_=_C2844 ,C1017_=_C2845 ,C1017_=_C2846 ,\nC1017_=_C2847 ,C1017_=_C2848 ,C1017_=_C2849 ,C1044_=_C1261 ,C1044_=_C1473 ,C1044_=_C1905 ,\nC1044_=_C2003 ,C1044_=_C2397 ,C1044_=_C2489 ,C1044_=_C2646 ,C1044_=_C2842 ,C1044_=_C2843 ,\nC1044_=_C2844 ,C1044_=_C2845 ,C1044_=_C2846 ,C1044_=_C2847 ,C1044_=_C2848 ,C1044_=_C2849 ,\nC1261_=_C1473 ,C1261_=_C1905 ,C1261_=_C2003 ,C1261_=_C2397 ,C1261_=_C2489 ,C1261_=_C2646 ,\nC1261_=_C2842 ,C1261_=_C2843 ,C1261_=_C2844 ,C1261_=_C2845 ,C1261_=_C2846 ,C1261_=_C2847 ,\nC1261_=_C2848 ,C1261_=_C2849 ,C1473_=_C1905 ,C1473_=_C2003 ,C1473_=_C2397 ,C1473_=_C2489 ,\nC1473_=_C2646 ,C1473_=_C2842 ,C1473_=_C2843 ,C1473_=_C2844 ,C1473_=_C2845 ,C1473_=_C2846 ,\nC1473_=_C2847 ,C1473_=_C2848 ,C1473_=_C2849 ,C1905_=_C2003 ,C1905_=_C2397 ,C1905_=_C2489 ,\nC1905_=_C2646 ,C1905_=_C2842 ,C1905_=_C2843 ,C1905_=_C2844 ,C1905_=_C2845 ,C1905_=_C2846 ,\nC1905_=_C2847 ,C1905_=_C2848 ,C1905_=_C2849 ,C2003_=_C2397 ,C2003_=_C2489 ,C2003_=_C2646 ,\nC2003_=_C2842 ,C2003_=_C2843 ,C2003_=_C2844 ,C2003_=_C2845 ,C2003_=_C2846 ,C2003_=_C2847 ,\nC2003_=_C2848 ,C2003_=_C2849 ,C2397_=_C2489 ,C2397_=_C2646 ,C2397_=_C2842 ,C2397_=_C2843 ,\nC2397_=_C2844 ,C2397_=_C2845 ,C2397_=_C2846 ,C2397_=_C2847 ,C2397_=_C2848 ,C2397_=_C2849 ,\nC2489_=_C2646 ,C2489_=_C2842 ,C2489_=_C2843 ,C2489_=_C2844 ,C2489_=_C2845 ,C2489_=_C2846 ,\nC2489_=_C2847 ,C2489_=_C2848 ,C2489_=_C2849 ,C2646_=_C2842 ,C2646_=_C2843 ,C2646_=_C2844 ,\nC2646_=_C2845 ,C2646_=_C2846 ,C2646_=_C2847 ,C2646_=_C2848 ,C2646_=_C2849 ,C2842_=_C2843 ,\nC2842_=_C2844 ,C2842_=_C2845 ,C2842_=_C2846 ,C2842_=_C2847 ,C2842_=_C2848 ,C2842_=_C2849 ,\nC2843_=_C2844 ,C2843_=_C2845 ,C2843_=_C2846 ,C2843_=_C2847 ,C2843_=_C2848 ,C2843_=_C2849 ,\nC2844_=_C2845 ,C2844_=_C2846 ,C2844_=_C2847 ,C2844_=_C2848 ,C2844_=_C2849 ,C2845_=_C2846 ,\nC2845_=_C2847 ,C2845_=_C2848 ,C2845_=_C2849 ,C2846_=_C2847 ,C2846_=_C2848 ,C2846_=_C2849 ,\nC2847_=_C2848 ,C2847_=_C2849 ,C2848_=_C2849 ,"];312[shape=box, label="id:312 level: 7\n53: C63 C64 C122 C123 C245 \nC246 C275 C276 C288 C289 C320 \nC321 C383 C475 C847 C953 C1025 \nC1268 C1306 C1429 C1576 C1949 C2008 \nC2366 C2402 C2406 C2430 C2655 C2759 \nC2842 C2846 C2956 C3048 C3189 C3207 \nC3273 C3413 C3414 C3415 C3416 C3417 \nC3418 C3419 C3420 C3460 C3659 C3671 \nC3672 C3673 C3674 C3675 C3676 C3677 \n710: C63_=_C64( C63 C64 ) C63_=_C122( C63 C122 ) C63_=_C245( C63 C245</w:t>
      </w:r>
    </w:p>
    <w:p>
      <w:pPr>
        <w:pStyle w:val="PreformattedText"/>
        <w:bidi w:val="0"/>
        <w:spacing w:before="0" w:after="0"/>
        <w:jc w:val="left"/>
        <w:rPr/>
      </w:pPr>
      <w:r>
        <w:rPr/>
        <w:t xml:space="preserve"> </w:t>
      </w:r>
      <w:r>
        <w:rPr/>
        <w:t>) C63_=_C275( C63 C275 ) C63_=_C288( C63 C288 ) \nC63_=_C320( C63 C320 ) C63_=_C383( C63 C383 ) C63_=_C847( C63 C847 ) C63_=_C1306( C63 C1306 ) C63_=_C1429( C63 C1429 ) C63_=_C1949( C63 C1949 ) \nC63_=_C2366( C63 C2366 ) C63_=_C2402( C63 C2402 ) C63_=_C2430( C63 C2430 ) C63_=_C2759( C63 C2759 ) C63_=_C2842( C63 C2842 ) C63_=_C3048( C63 C3048 ) \nC63_=_C3189( C63 C3189 ) C63_=_C3273( C63 C3273 ) C63_=_C3413( C63 C3413 ) C63_=_C3414( C63 C3414 ) C63_=_C3415( C63 C3415 ) C63_=_C3416( C63 C3416 ) \nC63_=_C3417( C63 C3417 ) C63_=_C3418( C63 C3418 ) C63_=_C3419( C63 C3419 ) C63_=_C3420( C63 C3420 ) C64_=_C123( C64 C123 ) C64_=_C246( C64 C246 ) \nC64_=_C276( C64 C276 ) C64_=_C289( C64 C289 ) C64_=_C321( C64 C321 ) C64_=_C475( C64 C475 ) C64_=_C953( C64 C953 ) C64_=_C1025( C64 C1025 ) \nC64_=_C1268( C64 C1268 ) C64_=_C1576( C64 C1576 ) C64_=_C2008( C64 C2008 ) C64_=_C2406( C64 C2406 ) C64_=_C2655( C64 C2655 ) C64_=_C2846( C64 C2846 ) \nC64_=_C2956( C64 C2956 ) C64_=_C3207( C64 C3207 ) C64_=_C3414( C64 C3414 ) C64_=_C3460( C64 C3460 ) C64_=_C3659( C64 C3659 ) C64_=_C3671( C64 C3671 ) \nC64_=_C3672( C64 C3672 ) C64_=_C3673( C64 C3673 ) C64_=_C3674( C64 C3674 ) C64_=_C3675( C64 C3675 ) C64_=_C3676( C64 C3676 ) C64_=_C3677( C64 C3677 ) \nC122_=_C123( C122 C123 ) C122_=_C245( C122 C245 ) C122_=_C275( C122 C275 ) C122_=_C288( C122 C288 ) C122_=_C320( C122 C320 ) C122_=_C383( C122 C383 ) \nC122_=_C847( C122 C847 ) C122_=_C1306( C122 C1306 ) C122_=_C1429( C122 C1429 ) C122_=_C1949( C122 C1949 ) C122_=_C2366( C122 C2366 ) C122_=_C2402( C122 C2402 ) \nC122_=_C2430( C122 C2430 ) C122_=_C2759( C122 C2759 ) C122_=_C2842( C122 C2842 ) C122_=_C3048( C122 C3048 ) C122_=_C3189( C122 C3189 ) C122_=_C3273( C122 C3273 ) \nC122_=_C3413( C122 C3413 ) C122_=_C3414( C122 C3414 ) C122_=_C3415( C122 C3415 ) C122_=_C3416( C122 C3416 ) C122_=_C3417( C122 C3417 ) C122_=_C3418( C122 C3418 ) \nC122_=_C3419( C122 C3419 ) C122_=_C3420( C122 C3420 ) C123_=_C246( C123 C246 ) C123_=_C276( C123 C276 ) C123_=_C289( C123 C289 ) C123_=_C321( C123 C321 ) \nC123_=_C475( C123 C475 ) C123_=_C953( C123 C953 ) C123_=_C1025( C123 C1025 ) C123_=_C1268( C123 C1268 ) C123_=_C1576( C123 C1576 ) C123_=_C2008( C123 C2008 ) \nC123_=_C2406( C123 C2406 ) C123_=_C2655( C123 C2655 ) C123_=_C2846( C123 C2846 ) C123_=_C2956( C123 C2956 ) C123_=_C3207( C123 C3207 ) C123_=_C3414( C123 C3414 ) \nC123_=_C3460( C123 C3460 ) C123_=_C3659( C123 C3659 ) C123_=_C3671( C123 C3671 ) C123_=_C3672( C123 C3672 ) C123_=_C3673( C123 C3673 ) C123_=_C3674( C123 C3674 ) \nC123_=_C3675( C123 C3675 ) C123_=_C3676( C123 C3676 ) C123_=_C3677( C123 C3677 ) C245_=_C246( C245 C246 ) C245_=_C275( C245 C275 ) C245_=_C288( C245 C288 ) \nC245_=_C320( C245 C320 ) C245_=_C383( C245 C383 ) C245_=_C847( C245 C847 ) C245_=_C1306( C245 C1306 ) C245_=_C1429( C245 C1429 ) C245_=_C1949( C245 C1949 ) \nC245_=_C2366( C245 C2366 ) C245_=_C2402( C245 C2402 ) C245_=_C2430( C245 C2430 ) C245_=_C2759( C245 C2759 ) C245_=_C2842( C245 C2842 ) C245_=_C3048( C245 C3048 ) \nC245_=_C3189( C245 C3189 ) C245_=_C3273( C245 C3273 ) C245_=_C3413( C245 C3413 ) C245_=_C3414( C245 C3414 ) C245_=_C3415( C245 C3415 ) C245_=_C3416( C245 C3416 ) \nC245_=_C3417( C245 C3417 ) C245_=_C3418( C245 C3418 ) C245_=_C3419( C245 C3419 ) C245_=_C3420( C245 C3420 ) C246_=_C276( C246 C276 ) C246_=_C289( C246 C289 ) \nC246_=_C321( C246 C321 ) C246_=_C475( C246 C475 ) C246_=_C953( C246 C953 ) C246_=_C1025( C246 C1025 ) C246_=_C1268( C246 C1268 ) C246_=_C1576( C246 C1576 ) \nC246_=_C2008( C246 C2008 ) C246_=_C2406( C246 C2406 ) C246_=_C2655( C246 C2655 ) C246_=_C2846( C246 C2846 ) C246_=_C2956( C246 C2956 ) C246_=_C3207( C246 C3207 ) \nC246_=_C3414( C246 C3414 ) C246_=_C3460( C246 C3460 ) C246_=_C3659( C246 C3659 ) C246_=_C3671( C246 C3671 ) C246_=_C3672( C246 C3672 ) C246_=_C3673( C246 C3673 ) \nC246_=_C3674( C246 C3674 ) C246_=_C3675( C246 C3675 ) C246_=_C3676( C246 C3676 ) C246_=_C3677( C246 C3677 ) C275_=_C276( C275 C276 ) C275_=_C288( C275 C288 ) \nC275_=_C320( C275 C320 ) C275_=_C383( C275 C383 ) C275_=_C847( C275 C847 ) C275_=_C1306( C275 C1306 ) C275_=_C1429( C275 C1429 ) C275_=_C1949( C275 C1949 ) \nC275_=_C2366( C275 C2366 ) C275_=_C2402( C275 C2402 ) C275_=_C2430( C275 C2430 ) C275_=_C2759( C275 C2759 ) C275_=_C2842( C275 C2842 ) C275_=_C3048( C275 C3048 ) \nC275_=_C3189( C275 C3189 ) C275_=_C3273( C275 C3273 ) C275_=_C3413( C275 C3413 ) C275_=_C3414( C275 C3414 ) C275_=_C3415( C275 C3415 ) C275_=_C3416( C275 C3416 ) \nC275_=_C3417( C275 C3417 ) C275_=_C3418( C275 C3418 ) C275_=_C3419( C275 C3419 ) C275_=_C3420( C275 C3420 ) C276_=_C289( C276 C289 ) C276_=_C321( C276 C321 ) \nC276_=_C475( C276 C475 ) C276_=_C953( C276 C953 ) C276_=_C1025( C276 C1025 ) C276_=_C1268( C276 C1268 ) C276_=_C1576( C276 C1576 ) C276_=_C2008( C276 C2008 ) \nC276_=_C2406( C276 C2406 ) C276_=_C2655( C276 C2655 ) C276_=_C2846( C276 C2846 ) C276_=_C2956( C276 C2956 ) C276_=_C3207( C276 C3207 ) C276_=_C3414( C276 C3414 ) \nC276_=_C3460( C276 C3460 ) C276_=_C3659( C276 C3659 ) C276_=_C3671( C276 C3671 ) C276_=_C3672( C276 C3672 ) C276_=_C3673( C276 C3673 ) C276_=_C3674( C276 C3674 ) \nC276_=_C3675( C276 C3675 ) C276_=_C3676( C276 C3676 ) C276_=_C3677( C276 C3677 ) C288_=_C289( C288 C289 ) C288_=_C320( C288 C320 ) C288_=_C383( C288 C383 ) \nC288_=_C847( C288 C847 ) C288_=_C1306( C288 C1306 ) C288_=_C1429( C288 C1429 ) C288_=_C1949( C288 C1949 ) C288_=_C2366( C288 C2366 ) C288_=_C2402( C288 C2402 ) \nC288_=_C2430( C288 C2430 ) C288_=_C2759( C288 C2759 ) C288_=_C2842( C288 C2842 ) C288_=_C3048( C288 C3048 ) C288_=_C3189( C288 C3189 ) C288_=_C3273( C288 C3273 ) \nC288_=_C3413( C288 C3413 ) C288_=_C3414( C288 C3414 ) C288_=_C3415( C288 C3415 ) C288_=_C3416( C288 C3416 ) C288_=_C3417( C288 C3417 ) C288_=_C3418( C288 C3418 ) \nC288_=_C3419( C288 C3419 ) C288_=_C3420( C288 C3420 ) C289_=_C321( C289 C321 ) C289_=_C475( C289 C475 ) C289_=_C953( C289 C953 ) C289_=_C1025( C289 C1025 ) \nC289_=_C1268( C289 C1268 ) C289_=_C1576( C289 C1576 ) C289_=_C2008( C289 C2008 ) C289_=_C2406( C289 C2406 ) C289_=_C2655( C289 C2655 ) C289_=_C2846( C289 C2846 ) \nC289_=_C2956( C289 C2956 ) C289_=_C3207( C289 C3207 ) C289_=_C3414( C289 C3414 ) C289_=_C3460( C289 C3460 ) C289_=_C3659( C289 C3659 ) C289_=_C3671( C289 C3671 ) \nC289_=_C3672( C289 C3672 ) C289_=_C3673( C289 C3673 ) C289_=_C3674( C289 C3674 ) C289_=_C3675( C289 C3675 ) C289_=_C3676( C289 C3676 ) C289_=_C3677( C289 C3677 ) \nC320_=_C321( C320 C321 ) C320_=_C383( C320 C383 ) C320_=_C847( C320 C847 ) C320_=_C1306( C320 C1306 ) C320_=_C1429( C320 C1429 ) C320_=_C1949( C320 C1949 ) \nC320_=_C2366( C320 C2366 ) C320_=_C2402( C320 C2402 ) C320_=_C2430( C320 C2430 ) C320_=_C2759( C320 C2759 ) C320_=_C2842( C320 C2842 ) C320_=_C3048( C320 C3048 ) \nC320_=_C3189( C320 C3189 ) C320_=_C3273( C320 C3273 ) C320_=_C3413( C320 C3413 ) C320_=_C3414( C320 C3414 ) C320_=_C3415( C320 C3415 ) C320_=_C3416( C320 C3416 ) \nC320_=_C3417( C320 C3417 ) C320_=_C3418( C320 C3418 ) C320_=_C3419( C320 C3419 ) C320_=_C3420( C320 C3420 ) C321_=_C475( C321 C475 ) C321_=_C953( C321 C953 ) \nC321_=_C1025( C321 C1025 ) C321_=_C1268( C321 C1268 ) C321_=_C1576( C321 C1576 ) C321_=_C2008( C321 C2008 ) C321_=_C2406( C321 C2406 ) C321_=_C2655( C321 C2655 ) \nC321_=_C2846( C321 C2846 ) C321_=_C2956( C321 C2956 ) C321_=_C3207( C321 C3207 ) C321_=_C3414( C321 C3414 ) C321_=_C3460( C321 C3460 ) C321_=_C3659( C321 C3659 ) \nC321_=_C3671( C321 C3671 ) C321_=_C3672( C321 C3672 ) C321_=_C3673( C321 C3673 ) C321_=_C3674( C321 C3674 ) C321_=_C3675( C321 C3675 ) C321_=_C3676( C321 C3676 ) \nC321_=_C3677( C321 C3677 ) C383_=_C847( C383 C847 ) C383_=_C1306( C383 C1306 ) C383_=_C1429( C383 C1429 ) C383_=_C1949( C383 C1949 ) C383_=_C2366( C383 C2366 ) \nC383_=_C2402( C383 C2402 ) C383_=_C2430( C383 C2430 ) C383_=_C2759( C383 C2759 ) C383_=_C2842( C383 C2842 ) C383_=_C3048( C383 C3048 ) C383_=_C3189( C383 C3189 ) \nC383_=_C3273( C383 C3273 ) C383_=_C3413( C383 C3413 ) C383_=_C3414( C383 C3414 ) C383_=_C3415( C383 C3415 ) C383_=_C3416( C383 C3416 ) C383_=_C3417( C383 C3417 ) \nC383_=_C3418( C383 C3418 ) C383_=_C3419( C383 C3419 ) C383_=_C3420( C383 C3420 ) C475_=_C953( C475 C953 ) C475_=_C1025( C475 C1025 ) C475_=_C1268( C475 C1268 ) \nC475_=_C1576( C475 C1576 ) C475_=_C2008( C475 C2008 ) C475_=_C2406( C475 C2406 ) C475_=_C2655( C475 C2655 ) C475_=_C2846( C475 C2846 ) C475_=_C2956( C475 C2956 ) \nC475_=_C3207( C475 C3207 ) C475_=_C3414( C475 C3414 ) C475_=_C3460( C475 C3460 ) C475_=_C3659( C475 C3659 ) C475_=_C3671( C475 C3671 ) C475_=_C3672( C475 C3672 ) \nC475_=_C3673( C475 C3673 ) C475_=_C3674( C475 C3674 ) C475_=_C3675( C475 C3675 ) C475_=_C3676( C475 C3676 ) C475_=_C3677( C475 C3677 ) C847_=_C1306( C847 C1306 ) \nC847_=_C1429( C847 C1429 ) C847_=_C1949( C847 C1949 ) C847_=_C2366( C847 C2366 ) C847_=_C2402( C847 C2402 ) C847_=_C2430( C847 C2430 ) C847_=_C2759( C847 C2759 ) \nC847_=_C2842( C847 C2842 ) C847_=_C3048( C847 C3048 ) C847_=_C3189( C847 C3189 ) C847_=_C3273( C847 C3273 ) C847_=_C3413( C847 C3413 ) C847_=_C3414( C847 C3414 ) \nC847_=_C3415( C847 C3415 ) C847_=_C3416( C847 C3416 ) C847_=_C3417( C847 C3417 ) C847_=_C3418( C847 C3418 ) C847_=_C3419( C847 C3419 ) C847_=_C3420( C847 C3420 ) \nC953_=_C1025( C953 C1025 ) C953_=_C1268( C953 C1268 ) C953_=_C1576( C953 C1576 ) C953_=_C2008( C953 C2008 ) C953_=_C2406( C953 C2406 ) C953_=_C2655( C953 C2655 ) \nC953_=_C2846( C953 C2846 ) C953_=_C2956( C953 C2956 ) C953_=_C3207( C953 C3207 ) C953_=_C3414( C953 C3414 ) C953_=_C3460( C953 C3460 ) C953_=_C3659( C953 C3659 ) \nC953_=_C3671( C953 C3671 ) C953_=_C3672( C953 C3672 ) C953_=_C3673( C953 C3673 ) C953_=_C3674( C953 C3674 ) C953_=_C3675( C953 C3675 ) C953_=_C3676( C953 C3676 ) \nC953_=_C3677( C953 C3677 ) C1025_=_C1268( C1025 C1268 ) C1025_=_C1576( C1025 C1576 ) C1025_=_C2008( C1025 C2008 ) C1025_=_C2406( C1025 C2406 ) C1025_=_C2655( C1025 C2655 ) \nC1025_=_C2846( C1025 C2846 ) C1025_=_C2956( C1025</w:t>
      </w:r>
    </w:p>
    <w:p>
      <w:pPr>
        <w:pStyle w:val="PreformattedText"/>
        <w:bidi w:val="0"/>
        <w:spacing w:before="0" w:after="0"/>
        <w:jc w:val="left"/>
        <w:rPr/>
      </w:pPr>
      <w:r>
        <w:rPr/>
        <w:t xml:space="preserve"> </w:t>
      </w:r>
      <w:r>
        <w:rPr/>
        <w:t>C2956 ) C1025_=_C3207( C1025 C3207 ) C1025_=_C3414( C1025 C3414 ) C1025_=_C3460( C1025 C3460 ) C1025_=_C3659( C1025 C3659 ) \nC1025_=_C3671( C1025 C3671 ) C1025_=_C3672( C1025 C3672 ) C1025_=_C3673( C1025 C3673 ) C1025_=_C3674( C1025 C3674 ) C1025_=_C3675( C1025 C3675 ) C1025_=_C3676( C1025 C3676 ) \nC1025_=_C3677( C1025 C3677 ) C1268_=_C1576( C1268 C1576 ) C1268_=_C2008( C1268 C2008 ) C1268_=_C2406( C1268 C2406 ) C1268_=_C2655( C1268 C2655 ) C1268_=_C2846( C1268 C2846 ) \nC1268_=_C2956( C1268 C2956 ) C1268_=_C3207( C1268 C3207 ) C1268_=_C3414( C1268 C3414 ) C1268_=_C3460( C1268 C3460 ) C1268_=_C3659( C1268 C3659 ) C1268_=_C3671( C1268 C3671 ) \nC1268_=_C3672( C1268 C3672 ) C1268_=_C3673( C1268 C3673 ) C1268_=_C3674( C1268 C3674 ) C1268_=_C3675( C1268 C3675 ) C1268_=_C3676( C1268 C3676 ) C1268_=_C3677( C1268 C3677 ) \nC1306_=_C1429( C1306 C1429 ) C1306_=_C1949( C1306 C1949 ) C1306_=_C2366( C1306 C2366 ) C1306_=_C2402( C1306 C2402 ) C1306_=_C2430( C1306 C2430 ) C1306_=_C2759( C1306 C2759 ) \nC1306_=_C2842( C1306 C2842 ) C1306_=_C3048( C1306 C3048 ) C1306_=_C3189( C1306 C3189 ) C1306_=_C3273( C1306 C3273 ) C1306_=_C3413( C1306 C3413 ) C1306_=_C3414( C1306 C3414 ) \nC1306_=_C3415( C1306 C3415 ) C1306_=_C3416( C1306 C3416 ) C1306_=_C3417( C1306 C3417 ) C1306_=_C3418( C1306 C3418 ) C1306_=_C3419( C1306 C3419 ) C1306_=_C3420( C1306 C3420 ) \nC1429_=_C1949( C1429 C1949 ) C1429_=_C2366( C1429 C2366 ) C1429_=_C2402( C1429 C2402 ) C1429_=_C2430( C1429 C2430 ) C1429_=_C2759( C1429 C2759 ) C1429_=_C2842( C1429 C2842 ) \nC1429_=_C3048( C1429 C3048 ) C1429_=_C3189( C1429 C3189 ) C1429_=_C3273( C1429 C3273 ) C1429_=_C3413( C1429 C3413 ) C1429_=_C3414( C1429 C3414 ) C1429_=_C3415( C1429 C3415 ) \nC1429_=_C3416( C1429 C3416 ) C1429_=_C3417( C1429 C3417 ) C1429_=_C3418( C1429 C3418 ) C1429_=_C3419( C1429 C3419 ) C1429_=_C3420( C1429 C3420 ) C1576_=_C2008( C1576 C2008 ) \nC1576_=_C2406( C1576 C2406 ) C1576_=_C2655( C1576 C2655 ) C1576_=_C2846( C1576 C2846 ) C1576_=_C2956( C1576 C2956 ) C1576_=_C3207( C1576 C3207 ) C1576_=_C3414( C1576 C3414 ) \nC1576_=_C3460( C1576 C3460 ) C1576_=_C3659( C1576 C3659 ) C1576_=_C3671( C1576 C3671 ) C1576_=_C3672( C1576 C3672 ) C1576_=_C3673( C1576 C3673 ) C1576_=_C3674( C1576 C3674 ) \nC1576_=_C3675( C1576 C3675 ) C1576_=_C3676( C1576 C3676 ) C1576_=_C3677( C1576 C3677 ) C1949_=_C2366( C1949 C2366 ) C1949_=_C2402( C1949 C2402 ) C1949_=_C2430( C1949 C2430 ) \nC1949_=_C2759( C1949 C2759 ) C1949_=_C2842( C1949 C2842 ) C1949_=_C3048( C1949 C3048 ) C1949_=_C3189( C1949 C3189 ) C1949_=_C3273( C1949 C3273 ) C1949_=_C3413( C1949 C3413 ) \nC1949_=_C3414( C1949 C3414 ) C1949_=_C3415( C1949 C3415 ) C1949_=_C3416( C1949 C3416 ) C1949_=_C3417( C1949 C3417 ) C1949_=_C3418( C1949 C3418 ) C1949_=_C3419( C1949 C3419 ) \nC1949_=_C3420( C1949 C3420 ) C2008_=_C2406( C2008 C2406 ) C2008_=_C2655( C2008 C2655 ) C2008_=_C2846( C2008 C2846 ) C2008_=_C2956( C2008 C2956 ) C2008_=_C3207( C2008 C3207 ) \nC2008_=_C3414( C2008 C3414 ) C2008_=_C3460( C2008 C3460 ) C2008_=_C3659( C2008 C3659 ) C2008_=_C3671( C2008 C3671 ) C2008_=_C3672( C2008 C3672 ) C2008_=_C3673( C2008 C3673 ) \nC2008_=_C3674( C2008 C3674 ) C2008_=_C3675( C2008 C3675 ) C2008_=_C3676( C2008 C3676 ) C2008_=_C3677( C2008 C3677 ) C2366_=_C2402( C2366 C2402 ) C2366_=_C2430( C2366 C2430 ) \nC2366_=_C2759( C2366 C2759 ) C2366_=_C2842( C2366 C2842 ) C2366_=_C3048( C2366 C3048 ) C2366_=_C3189( C2366 C3189 ) C2366_=_C3273( C2366 C3273 ) C2366_=_C3413( C2366 C3413 ) \nC2366_=_C3414( C2366 C3414 ) C2366_=_C3415( C2366 C3415 ) C2366_=_C3416( C2366 C3416 ) C2366_=_C3417( C2366 C3417 ) C2366_=_C3418( C2366 C3418 ) C2366_=_C3419( C2366 C3419 ) \nC2366_=_C3420( C2366 C3420 ) C2402_=_C2406( C2402 C2406 ) C2402_=_C2430( C2402 C2430 ) C2402_=_C2759( C2402 C2759 ) C2402_=_C2842( C2402 C2842 ) C2402_=_C3048( C2402 C3048 ) \nC2402_=_C3189( C2402 C3189 ) C2402_=_C3273( C2402 C3273 ) C2402_=_C3413( C2402 C3413 ) C2402_=_C3414( C2402 C3414 ) C2402_=_C3415( C2402 C3415 ) C2402_=_C3416( C2402 C3416 ) \nC2402_=_C3417( C2402 C3417 ) C2402_=_C3418( C2402 C3418 ) C2402_=_C3419( C2402 C3419 ) C2402_=_C3420( C2402 C3420 ) C2406_=_C2655( C2406 C2655 ) C2406_=_C2846( C2406 C2846 ) \nC2406_=_C2956( C2406 C2956 ) C2406_=_C3207( C2406 C3207 ) C2406_=_C3414( C2406 C3414 ) C2406_=_C3460( C2406 C3460 ) C2406_=_C3659( C2406 C3659 ) C2406_=_C3671( C2406 C3671 ) \nC2406_=_C3672( C2406 C3672 ) C2406_=_C3673( C2406 C3673 ) C2406_=_C3674( C2406 C3674 ) C2406_=_C3675( C2406 C3675 ) C2406_=_C3676( C2406 C3676 ) C2406_=_C3677( C2406 C3677 ) \nC2430_=_C2759( C2430 C2759 ) C2430_=_C2842( C2430 C2842 ) C2430_=_C3048( C2430 C3048 ) C2430_=_C3189( C2430 C3189 ) C2430_=_C3273( C2430 C3273 ) C2430_=_C3413( C2430 C3413 ) \nC2430_=_C3414( C2430 C3414 ) C2430_=_C3415( C2430 C3415 ) C2430_=_C3416( C2430 C3416 ) C2430_=_C3417( C2430 C3417 ) C2430_=_C3418( C2430 C3418 ) C2430_=_C3419( C2430 C3419 ) \nC2430_=_C3420( C2430 C3420 ) C2655_=_C2846( C2655 C2846 ) C2655_=_C2956( C2655 C2956 ) C2655_=_C3207( C2655 C3207 ) C2655_=_C3414( C2655 C3414 ) C2655_=_C3460( C2655 C3460 ) \nC2655_=_C3659( C2655 C3659 ) C2655_=_C3671( C2655 C3671 ) C2655_=_C3672( C2655 C3672 ) C2655_=_C3673( C2655 C3673 ) C2655_=_C3674( C2655 C3674 ) C2655_=_C3675( C2655 C3675 ) \nC2655_=_C3676( C2655 C3676 ) C2655_=_C3677( C2655 C3677 ) C2759_=_C2842( C2759 C2842 ) C2759_=_C3048( C2759 C3048 ) C2759_=_C3189( C2759 C3189 ) C2759_=_C3273( C2759 C3273 ) \nC2759_=_C3413( C2759 C3413 ) C2759_=_C3414( C2759 C3414 ) C2759_=_C3415( C2759 C3415 ) C2759_=_C3416( C2759 C3416 ) C2759_=_C3417( C2759 C3417 ) C2759_=_C3418( C2759 C3418 ) \nC2759_=_C3419( C2759 C3419 ) C2759_=_C3420( C2759 C3420 ) C2842_=_C2846( C2842 C2846 ) C2842_=_C3048( C2842 C3048 ) C2842_=_C3189( C2842 C3189 ) C2842_=_C3273( C2842 C3273 ) \nC2842_=_C3413( C2842 C3413 ) C2842_=_C3414( C2842 C3414 ) C2842_=_C3415( C2842 C3415 ) C2842_=_C3416( C2842 C3416 ) C2842_=_C3417( C2842 C3417 ) C2842_=_C3418( C2842 C3418 ) \nC2842_=_C3419( C2842 C3419 ) C2842_=_C3420( C2842 C3420 ) C2846_=_C2956( C2846 C2956 ) C2846_=_C3207( C2846 C3207 ) C2846_=_C3414( C2846 C3414 ) C2846_=_C3460( C2846 C3460 ) \nC2846_=_C3659( C2846 C3659 ) C2846_=_C3671( C2846 C3671 ) C2846_=_C3672( C2846 C3672 ) C2846_=_C3673( C2846 C3673 ) C2846_=_C3674( C2846 C3674 ) C2846_=_C3675( C2846 C3675 ) \nC2846_=_C3676( C2846 C3676 ) C2846_=_C3677( C2846 C3677 ) C2956_=_C3207( C2956 C3207 ) C2956_=_C3414( C2956 C3414 ) C2956_=_C3460( C2956 C3460 ) C2956_=_C3659( C2956 C3659 ) \nC2956_=_C3671( C2956 C3671 ) C2956_=_C3672( C2956 C3672 ) C2956_=_C3673( C2956 C3673 ) C2956_=_C3674( C2956 C3674 ) C2956_=_C3675( C2956 C3675 ) C2956_=_C3676( C2956 C3676 ) \nC2956_=_C3677( C2956 C3677 ) C3048_=_C3189( C3048 C3189 ) C3048_=_C3273( C3048 C3273 ) C3048_=_C3413( C3048 C3413 ) C3048_=_C3414( C3048 C3414 ) C3048_=_C3415( C3048 C3415 ) \nC3048_=_C3416( C3048 C3416 ) C3048_=_C3417( C3048 C3417 ) C3048_=_C3418( C3048 C3418 ) C3048_=_C3419( C3048 C3419 ) C3048_=_C3420( C3048 C3420 ) C3189_=_C3273( C3189 C3273 ) \nC3189_=_C3413( C3189 C3413 ) C3189_=_C3414( C3189 C3414 ) C3189_=_C3415( C3189 C3415 ) C3189_=_C3416( C3189 C3416 ) C3189_=_C3417( C3189 C3417 ) C3189_=_C3418( C3189 C3418 ) \nC3189_=_C3419( C3189 C3419 ) C3189_=_C3420( C3189 C3420 ) C3207_=_C3414( C3207 C3414 ) C3207_=_C3460( C3207 C3460 ) C3207_=_C3659( C3207 C3659 ) C3207_=_C3671( C3207 C3671 ) \nC3207_=_C3672( C3207 C3672 ) C3207_=_C3673( C3207 C3673 ) C3207_=_C3674( C3207 C3674 ) C3207_=_C3675( C3207 C3675 ) C3207_=_C3676( C3207 C3676 ) C3207_=_C3677( C3207 C3677 ) \nC3273_=_C3413( C3273 C3413 ) C3273_=_C3414( C3273 C3414 ) C3273_=_C3415( C3273 C3415 ) C3273_=_C3416( C3273 C3416 ) C3273_=_C3417( C3273 C3417 ) C3273_=_C3418( C3273 C3418 ) \nC3273_=_C3419( C3273 C3419 ) C3273_=_C3420( C3273 C3420 ) C3413_=_C3414( C3413 C3414 ) C3413_=_C3415( C3413 C3415 ) C3413_=_C3416( C3413 C3416 ) C3413_=_C3417( C3413 C3417 ) \nC3413_=_C3418( C3413 C3418 ) C3413_=_C3419( C3413 C3419 ) C3413_=_C3420( C3413 C3420 ) C3414_=_C3415( C3414 C3415 ) C3414_=_C3416( C3414 C3416 ) C3414_=_C3417( C3414 C3417 ) \nC3414_=_C3418( C3414 C3418 ) C3414_=_C3419( C3414 C3419 ) C3414_=_C3420( C3414 C3420 ) C3414_=_C3460( C3414 C3460 ) C3414_=_C3659( C3414 C3659 ) C3414_=_C3671( C3414 C3671 ) \nC3414_=_C3672( C3414 C3672 ) C3414_=_C3673( C3414 C3673 ) C3414_=_C3674( C3414 C3674 ) C3414_=_C3675( C3414 C3675 ) C3414_=_C3676( C3414 C3676 ) C3414_=_C3677( C3414 C3677 ) \nC3415_=_C3416( C3415 C3416 ) C3415_=_C3417( C3415 C3417 ) C3415_=_C3418( C3415 C3418 ) C3415_=_C3419( C3415 C3419 ) C3415_=_C3420( C3415 C3420 ) C3416_=_C3417( C3416 C3417 ) \nC3416_=_C3418( C3416 C3418 ) C3416_=_C3419( C3416 C3419 ) C3416_=_C3420( C3416 C3420 ) C3417_=_C3418( C3417 C3418 ) C3417_=_C3419( C3417 C3419 ) C3417_=_C3420( C3417 C3420 ) \nC3418_=_C3419( C3418 C3419 ) C3418_=_C3420( C3418 C3420 ) C3419_=_C3420( C3419 C3420 ) C3460_=_C3659( C3460 C3659 ) C3460_=_C3671( C3460 C3671 ) C3460_=_C3672( C3460 C3672 ) \nC3460_=_C3673( C3460 C3673 ) C3460_=_C3674( C3460 C3674 ) C3460_=_C3675( C3460 C3675 ) C3460_=_C3676( C3460 C3676 ) C3460_=_C3677( C3460 C3677 ) C3659_=_C3671( C3659 C3671 ) \nC3659_=_C3672( C3659 C3672 ) C3659_=_C3673( C3659 C3673 ) C3659_=_C3674( C3659 C3674 ) C3659_=_C3675( C3659 C3675 ) C3659_=_C3676( C3659 C3676 ) C3659_=_C3677( C3659 C3677 ) \nC3671_=_C3672( C3671 C3672 ) C3671_=_C3673( C3671 C3673 ) C3671_=_C3674( C3671 C3674 ) C3671_=_C3675( C3671 C3675 ) C3671_=_C3676( C3671 C3676 ) C3671_=_C3677( C3671 C3677 ) \nC3672_=_C3673( C3672 C3673 ) C3672_=_C3674( C3672 C3674 ) C3672_=_C3675( C3672 C3675 ) C3672_=_C3676( C3672 C3676 ) C3672_=_C3677( C3672 C3677 ) C3673_=_C3674( C3673 C3674 ) \nC3673_=_C3675( C3673 C3675 ) C3673_=_C3676( C3673 C3676 ) C3673_=_C3677( C3673 C3677 ) C3674_=_C3675( C3674 C3675 ) C3674_=_C3676( C3674 C3676 ) C3674_=_C3677( C3674 C3677 ) \nC3675_=_C3676( C3675 C3676 ) C3675_=_C3677( C3675 C3677 ) C3676_=_C3677( C3676 C3677 ) "];247-&gt;312[label="52:</w:t>
      </w:r>
    </w:p>
    <w:p>
      <w:pPr>
        <w:pStyle w:val="PreformattedText"/>
        <w:bidi w:val="0"/>
        <w:spacing w:before="0" w:after="0"/>
        <w:jc w:val="left"/>
        <w:rPr/>
      </w:pPr>
      <w:r>
        <w:rPr/>
        <w:t xml:space="preserve"> </w:t>
      </w:r>
      <w:r>
        <w:rPr/>
        <w:t>C63 C64 C122 C123 C245 \nC246 C275 C276 C288 C289 C320 \nC321 C383 C475 C847 C953 C1025 \nC1268 C1306 C1429 C1576 C1949 C2008 \nC2366 C2402 C2406 C2430 C2655 C2759 \nC2842 C2846 C2956 C3048 C3189 C3207 \nC3273 C3413 C3415 C3416 C3417 C3418 \nC3419 C3420 C3460 C3659 C3671 C3672 \nC3673 C3674 C3675 C3676 C3677 \n658: C63_=_C64 ,C63_=_C122 ,C63_=_C245 ,C63_=_C275 ,C63_=_C288 ,\nC63_=_C320 ,C63_=_C383 ,C63_=_C847 ,C63_=_C1306 ,C63_=_C1429 ,C63_=_C1949 ,\nC63_=_C2366 ,C63_=_C2402 ,C63_=_C2430 ,C63_=_C2759 ,C63_=_C2842 ,C63_=_C3048 ,\nC63_=_C3189 ,C63_=_C3273 ,C63_=_C3413 ,C63_=_C3415 ,C63_=_C3416 ,C63_=_C3417 ,\nC63_=_C3418 ,C63_=_C3419 ,C63_=_C3420 ,C64_=_C123 ,C64_=_C246 ,C64_=_C276 ,\nC64_=_C289 ,C64_=_C321 ,C64_=_C475 ,C64_=_C953 ,C64_=_C1025 ,C64_=_C1268 ,\nC64_=_C1576 ,C64_=_C2008 ,C64_=_C2406 ,C64_=_C2655 ,C64_=_C2846 ,C64_=_C2956 ,\nC64_=_C3207 ,C64_=_C3460 ,C64_=_C3659 ,C64_=_C3671 ,C64_=_C3672 ,C64_=_C3673 ,\nC64_=_C3674 ,C64_=_C3675 ,C64_=_C3676 ,C64_=_C3677 ,C122_=_C123 ,C122_=_C245 ,\nC122_=_C275 ,C122_=_C288 ,C122_=_C320 ,C122_=_C383 ,C122_=_C847 ,C122_=_C1306 ,\nC122_=_C1429 ,C122_=_C1949 ,C122_=_C2366 ,C122_=_C2402 ,C122_=_C2430 ,C122_=_C2759 ,\nC122_=_C2842 ,C122_=_C3048 ,C122_=_C3189 ,C122_=_C3273 ,C122_=_C3413 ,C122_=_C3415 ,\nC122_=_C3416 ,C122_=_C3417 ,C122_=_C3418 ,C122_=_C3419 ,C122_=_C3420 ,C123_=_C246 ,\nC123_=_C276 ,C123_=_C289 ,C123_=_C321 ,C123_=_C475 ,C123_=_C953 ,C123_=_C1025 ,\nC123_=_C1268 ,C123_=_C1576 ,C123_=_C2008 ,C123_=_C2406 ,C123_=_C2655 ,C123_=_C2846 ,\nC123_=_C2956 ,C123_=_C3207 ,C123_=_C3460 ,C123_=_C3659 ,C123_=_C3671 ,C123_=_C3672 ,\nC123_=_C3673 ,C123_=_C3674 ,C123_=_C3675 ,C123_=_C3676 ,C123_=_C3677 ,C245_=_C246 ,\nC245_=_C275 ,C245_=_C288 ,C245_=_C320 ,C245_=_C383 ,C245_=_C847 ,C245_=_C1306 ,\nC245_=_C1429 ,C245_=_C1949 ,C245_=_C2366 ,C245_=_C2402 ,C245_=_C2430 ,C245_=_C2759 ,\nC245_=_C2842 ,C245_=_C3048 ,C245_=_C3189 ,C245_=_C3273 ,C245_=_C3413 ,C245_=_C3415 ,\nC245_=_C3416 ,C245_=_C3417 ,C245_=_C3418 ,C245_=_C3419 ,C245_=_C3420 ,C246_=_C276 ,\nC246_=_C289 ,C246_=_C321 ,C246_=_C475 ,C246_=_C953 ,C246_=_C1025 ,C246_=_C1268 ,\nC246_=_C1576 ,C246_=_C2008 ,C246_=_C2406 ,C246_=_C2655 ,C246_=_C2846 ,C246_=_C2956 ,\nC246_=_C3207 ,C246_=_C3460 ,C246_=_C3659 ,C246_=_C3671 ,C246_=_C3672 ,C246_=_C3673 ,\nC246_=_C3674 ,C246_=_C3675 ,C246_=_C3676 ,C246_=_C3677 ,C275_=_C276 ,C275_=_C288 ,\nC275_=_C320 ,C275_=_C383 ,C275_=_C847 ,C275_=_C1306 ,C275_=_C1429 ,C275_=_C1949 ,\nC275_=_C2366 ,C275_=_C2402 ,C275_=_C2430 ,C275_=_C2759 ,C275_=_C2842 ,C275_=_C3048 ,\nC275_=_C3189 ,C275_=_C3273 ,C275_=_C3413 ,C275_=_C3415 ,C275_=_C3416 ,C275_=_C3417 ,\nC275_=_C3418 ,C275_=_C3419 ,C275_=_C3420 ,C276_=_C289 ,C276_=_C321 ,C276_=_C475 ,\nC276_=_C953 ,C276_=_C1025 ,C276_=_C1268 ,C276_=_C1576 ,C276_=_C2008 ,C276_=_C2406 ,\nC276_=_C2655 ,C276_=_C2846 ,C276_=_C2956 ,C276_=_C3207 ,C276_=_C3460 ,C276_=_C3659 ,\nC276_=_C3671 ,C276_=_C3672 ,C276_=_C3673 ,C276_=_C3674 ,C276_=_C3675 ,C276_=_C3676 ,\nC276_=_C3677 ,C288_=_C289 ,C288_=_C320 ,C288_=_C383 ,C288_=_C847 ,C288_=_C1306 ,\nC288_=_C1429 ,C288_=_C1949 ,C288_=_C2366 ,C288_=_C2402 ,C288_=_C2430 ,C288_=_C2759 ,\nC288_=_C2842 ,C288_=_C3048 ,C288_=_C3189 ,C288_=_C3273 ,C288_=_C3413 ,C288_=_C3415 ,\nC288_=_C3416 ,C288_=_C3417 ,C288_=_C3418 ,C288_=_C3419 ,C288_=_C3420 ,C289_=_C321 ,\nC289_=_C475 ,C289_=_C953 ,C289_=_C1025 ,C289_=_C1268 ,C289_=_C1576 ,C289_=_C2008 ,\nC289_=_C2406 ,C289_=_C2655 ,C289_=_C2846 ,C289_=_C2956 ,C289_=_C3207 ,C289_=_C3460 ,\nC289_=_C3659 ,C289_=_C3671 ,C289_=_C3672 ,C289_=_C3673 ,C289_=_C3674 ,C289_=_C3675 ,\nC289_=_C3676 ,C289_=_C3677 ,C320_=_C321 ,C320_=_C383 ,C320_=_C847 ,C320_=_C1306 ,\nC320_=_C1429 ,C320_=_C1949 ,C320_=_C2366 ,C320_=_C2402 ,C320_=_C2430 ,C320_=_C2759 ,\nC320_=_C2842 ,C320_=_C3048 ,C320_=_C3189 ,C320_=_C3273 ,C320_=_C3413 ,C320_=_C3415 ,\nC320_=_C3416 ,C320_=_C3417 ,C320_=_C3418 ,C320_=_C3419 ,C320_=_C3420 ,C321_=_C475 ,\nC321_=_C953 ,C321_=_C1025 ,C321_=_C1268 ,C321_=_C1576 ,C321_=_C2008 ,C321_=_C2406 ,\nC321_=_C2655 ,C321_=_C2846 ,C321_=_C2956 ,C321_=_C3207 ,C321_=_C3460 ,C321_=_C3659 ,\nC321_=_C3671 ,C321_=_C3672 ,C321_=_C3673 ,C321_=_C3674 ,C321_=_C3675 ,C321_=_C3676 ,\nC321_=_C3677 ,C383_=_C847 ,C383_=_C1306 ,C383_=_C1429 ,C383_=_C1949 ,C383_=_C2366 ,\nC383_=_C2402 ,C383_=_C2430 ,C383_=_C2759 ,C383_=_C2842 ,C383_=_C3048 ,C383_=_C3189 ,\nC383_=_C3273 ,C383_=_C3413 ,C383_=_C3415 ,C383_=_C3416 ,C383_=_C3417 ,C383_=_C3418 ,\nC383_=_C3419 ,C383_=_C3420 ,C475_=_C953 ,C475_=_C1025 ,C475_=_C1268 ,C475_=_C1576 ,\nC475_=_C2008 ,C475_=_C2406 ,C475_=_C2655 ,C475_=_C2846 ,C475_=_C2956 ,C475_=_C3207 ,\nC475_=_C3460 ,C475_=_C3659 ,C475_=_C3671 ,C475_=_C3672 ,C475_=_C3673 ,C475_=_C3674 ,\nC475_=_C3675 ,C475_=_C3676 ,C475_=_C3677 ,C847_=_C1306 ,C847_=_C1429 ,C847_=_C1949 ,\nC847_=_C2366 ,C847_=_C2402 ,C847_=_C2430 ,C847_=_C2759 ,C847_=_C2842 ,C847_=_C3048 ,\nC847_=_C3189 ,C847_=_C3273 ,C847_=_C3413 ,C847_=_C3415 ,C847_=_C3416 ,C847_=_C3417 ,\nC847_=_C3418 ,C847_=_C3419 ,C847_=_C3420 ,C953_=_C1025 ,C953_=_C1268 ,C953_=_C1576 ,\nC953_=_C2008 ,C953_=_C2406 ,C953_=_C2655 ,C953_=_C2846 ,C953_=_C2956 ,C953_=_C3207 ,\nC953_=_C3460 ,C953_=_C3659 ,C953_=_C3671 ,C953_=_C3672 ,C953_=_C3673 ,C953_=_C3674 ,\nC953_=_C3675 ,C953_=_C3676 ,C953_=_C3677 ,C1025_=_C1268 ,C1025_=_C1576 ,C1025_=_C2008 ,\nC1025_=_C2406 ,C1025_=_C2655 ,C1025_=_C2846 ,C1025_=_C2956 ,C1025_=_C3207 ,C1025_=_C3460 ,\nC1025_=_C3659 ,C1025_=_C3671 ,C1025_=_C3672 ,C1025_=_C3673 ,C1025_=_C3674 ,C1025_=_C3675 ,\nC1025_=_C3676 ,C1025_=_C3677 ,C1268_=_C1576 ,C1268_=_C2008 ,C1268_=_C2406 ,C1268_=_C2655 ,\nC1268_=_C2846 ,C1268_=_C2956 ,C1268_=_C3207 ,C1268_=_C3460 ,C1268_=_C3659 ,C1268_=_C3671 ,\nC1268_=_C3672 ,C1268_=_C3673 ,C1268_=_C3674 ,C1268_=_C3675 ,C1268_=_C3676 ,C1268_=_C3677 ,\nC1306_=_C1429 ,C1306_=_C1949 ,C1306_=_C2366 ,C1306_=_C2402 ,C1306_=_C2430 ,C1306_=_C2759 ,\nC1306_=_C2842 ,C1306_=_C3048 ,C1306_=_C3189 ,C1306_=_C3273 ,C1306_=_C3413 ,C1306_=_C3415 ,\nC1306_=_C3416 ,C1306_=_C3417 ,C1306_=_C3418 ,C1306_=_C3419 ,C1306_=_C3420 ,C1429_=_C1949 ,\nC1429_=_C2366 ,C1429_=_C2402 ,C1429_=_C2430 ,C1429_=_C2759 ,C1429_=_C2842 ,C1429_=_C3048 ,\nC1429_=_C3189 ,C1429_=_C3273 ,C1429_=_C3413 ,C1429_=_C3415 ,C1429_=_C3416 ,C1429_=_C3417 ,\nC1429_=_C3418 ,C1429_=_C3419 ,C1429_=_C3420 ,C1576_=_C2008 ,C1576_=_C2406 ,C1576_=_C2655 ,\nC1576_=_C2846 ,C1576_=_C2956 ,C1576_=_C3207 ,C1576_=_C3460 ,C1576_=_C3659 ,C1576_=_C3671 ,\nC1576_=_C3672 ,C1576_=_C3673 ,C1576_=_C3674 ,C1576_=_C3675 ,C1576_=_C3676 ,C1576_=_C3677 ,\nC1949_=_C2366 ,C1949_=_C2402 ,C1949_=_C2430 ,C1949_=_C2759 ,C1949_=_C2842 ,C1949_=_C3048 ,\nC1949_=_C3189 ,C1949_=_C3273 ,C1949_=_C3413 ,C1949_=_C3415 ,C1949_=_C3416 ,C1949_=_C3417 ,\nC1949_=_C3418 ,C1949_=_C3419 ,C1949_=_C3420 ,C2008_=_C2406 ,C2008_=_C2655 ,C2008_=_C2846 ,\nC2008_=_C2956 ,C2008_=_C3207 ,C2008_=_C3460 ,C2008_=_C3659 ,C2008_=_C3671 ,C2008_=_C3672 ,\nC2008_=_C3673 ,C2008_=_C3674 ,C2008_=_C3675 ,C2008_=_C3676 ,C2008_=_C3677 ,C2366_=_C2402 ,\nC2366_=_C2430 ,C2366_=_C2759 ,C2366_=_C2842 ,C2366_=_C3048 ,C2366_=_C3189 ,C2366_=_C3273 ,\nC2366_=_C3413 ,C2366_=_C3415 ,C2366_=_C3416 ,C2366_=_C3417 ,C2366_=_C3418 ,C2366_=_C3419 ,\nC2366_=_C3420 ,C2402_=_C2406 ,C2402_=_C2430 ,C2402_=_C2759 ,C2402_=_C2842 ,C2402_=_C3048 ,\nC2402_=_C3189 ,C2402_=_C3273 ,C2402_=_C3413 ,C2402_=_C3415 ,C2402_=_C3416 ,C2402_=_C3417 ,\nC2402_=_C3418 ,C2402_=_C3419 ,C2402_=_C3420 ,C2406_=_C2655 ,C2406_=_C2846 ,C2406_=_C2956 ,\nC2406_=_C3207 ,C2406_=_C3460 ,C2406_=_C3659 ,C2406_=_C3671 ,C2406_=_C3672 ,C2406_=_C3673 ,\nC2406_=_C3674 ,C2406_=_C3675 ,C2406_=_C3676 ,C2406_=_C3677 ,C2430_=_C2759 ,C2430_=_C2842 ,\nC2430_=_C3048 ,C2430_=_C3189 ,C2430_=_C3273 ,C2430_=_C3413 ,C2430_=_C3415 ,C2430_=_C3416 ,\nC2430_=_C3417 ,C2430_=_C3418 ,C2430_=_C3419 ,C2430_=_C3420 ,C2655_=_C2846 ,C2655_=_C2956 ,\nC2655_=_C3207 ,C2655_=_C3460 ,C2655_=_C3659 ,C2655_=_C3671 ,C2655_=_C3672 ,C2655_=_C3673 ,\nC2655_=_C3674 ,C2655_=_C3675 ,C2655_=_C3676 ,C2655_=_C3677 ,C2759_=_C2842 ,C2759_=_C3048 ,\nC2759_=_C3189 ,C2759_=_C3273 ,C2759_=_C3413 ,C2759_=_C3415 ,C2759_=_C3416 ,C2759_=_C3417 ,\nC2759_=_C3418 ,C2759_=_C3419 ,C2759_=_C3420 ,C2842_=_C2846 ,C2842_=_C3048 ,C2842_=_C3189 ,\nC2842_=_C3273 ,C2842_=_C3413 ,C2842_=_C3415 ,C2842_=_C3416 ,C2842_=_C3417 ,C2842_=_C3418 ,\nC2842_=_C3419 ,C2842_=_C3420 ,C2846_=_C2956 ,C2846_=_C3207 ,C2846_=_C3460 ,C2846_=_C3659 ,\nC2846_=_C3671 ,C2846_=_C3672 ,C2846_=_C3673 ,C2846_=_C3674 ,C2846_=_C3675 ,C2846_=_C3676 ,\nC2846_=_C3677 ,C2956_=_C3207 ,C2956_=_C3460 ,C2956_=_C3659 ,C2956_=_C3671 ,C2956_=_C3672 ,\nC2956_=_C3673 ,C2956_=_C3674 ,C2956_=_C3675 ,C2956_=_C3676 ,C2956_=_C3677 ,C3048_=_C3189 ,\nC3048_=_C3273 ,C3048_=_C3413 ,C3048_=_C3415 ,C3048_=_C3416 ,C3048_=_C3417 ,C3048_=_C3418 ,\nC3048_=_C3419 ,C3048_=_C3420 ,C3189_=_C3273 ,C3189_=_C3413 ,C3189_=_C3415 ,C3189_=_C3416 ,\nC3189_=_C3417 ,C3189_=_C3418 ,C3189_=_C3419 ,C3189_=_C3420 ,C3207_=_C3460 ,C3207_=_C3659 ,\nC3207_=_C3671 ,C3207_=_C3672 ,C3207_=_C3673 ,C3207_=_C3674 ,C3207_=_C3675 ,C3207_=_C3676 ,\nC3207_=_C3677 ,C3273_=_C3413 ,C3273_=_C3415 ,C3273_=_C3416 ,C3273_=_C3417 ,C3273_=_C3418 ,\nC3273_=_C3419 ,C3273_=_C3420 ,C3413_=_C3415 ,C3413_=_C3416 ,C3413_=_C3417 ,C3413_=_C3418 ,\nC3413_=_C3419 ,C3413_=_C3420 ,C3415_=_C3416 ,C3415_=_C3417 ,C3415_=_C3418 ,C3415_=_C3419 ,\nC3415_=_C3420 ,C3416_=_C3417 ,C3416_=_C3418 ,C3416_=_C3419 ,C3416_=_C3420 ,C3417_=_C3418 ,\nC3417_=_C3419 ,C3417_=_C3420 ,C3418_=_C3419 ,C3418_=_C3420 ,C3419_=_C3420 ,C3460_=_C3659 ,\nC3460_=_C3671 ,C3460_=_C3672 ,C3460_=_C3673 ,C3460_=_C3674 ,C3460_=_C3675 ,C3460_=_C3676 ,\nC3460_=_C3677 ,C3659_=_C3671 ,C3659_=_C3672 ,C3659_=_C3673 ,C3659_=_C3674 ,C3659_=_C3675 ,\nC3659_=_C3676 ,C3659_=_C3677 ,C3671_=_C3672 ,C3671_=_C3673 ,C3671_=_C3674 ,C3671_=_C3675 ,\nC3671_=_C3676 ,C3671_=_C3677 ,C3672_=_C3673 ,C3672_=_C3674 ,C3672_=_C3675 ,C3672_=_C3676 ,\nC3672_=_C3677 ,C3673_=_C3674 ,C3673_=_C3675 ,C3673_=_C3676 ,C3673_=_C3677 ,C3674_=_C3675 ,\nC3674_=_C3676 ,C3674_=_C3677 ,C3675_=_C3676</w:t>
      </w:r>
    </w:p>
    <w:p>
      <w:pPr>
        <w:pStyle w:val="PreformattedText"/>
        <w:bidi w:val="0"/>
        <w:spacing w:before="0" w:after="0"/>
        <w:jc w:val="left"/>
        <w:rPr/>
      </w:pPr>
      <w:r>
        <w:rPr/>
        <w:t xml:space="preserve"> </w:t>
      </w:r>
      <w:r>
        <w:rPr/>
        <w:t>,C3675_=_C3677 ,C3676_=_C3677 ,"];313[shape=box, label="id:313 level: 7\n78: C0 C1 C12 C13 C25 \nC26 C27 C28 C29 C30 C31 \nC32 C33 C34 C35 C36 C37 \nC38 C40 C41 C42 C43 C44 \nC45 C46 C47 C48 C49 C50 \nC51 C52 C53 C54 C55 C56 \nC57 C59 C60 C61 C62 C63 \nC64 C72 C91 C115 C116 C136 \nC137 C153 C154 C174 C188 C222 \nC223 C237 C238 C251 C266 C267 \nC280 C281 C293 C308 C309 C310 \nC311 C312 C313 C314 C315 C316 \nC317 C318 C319 C320 C321 C322 \nC323 \n880: C0_=_C1( C0 C1 ) C0_=_C12( C0 C12 ) C0_=_C13( C0 C13 ) C0_=_C25( C0 C25 ) C0_=_C26( C0 C26 ) \nC0_=_C27( C0 C27 ) C0_=_C28( C0 C28 ) C0_=_C29( C0 C29 ) C0_=_C30( C0 C30 ) C0_=_C31( C0 C31 ) C0_=_C32( C0 C32 ) \nC0_=_C33( C0 C33 ) C0_=_C34( C0 C34 ) C0_=_C35( C0 C35 ) C0_=_C36( C0 C36 ) C0_=_C37( C0 C37 ) C0_=_C38( C0 C38 ) \nC0_=_C40( C0 C40 ) C0_=_C41( C0 C41 ) C0_=_C42( C0 C42 ) C0_=_C43( C0 C43 ) C0_=_C44( C0 C44 ) C1_=_C12( C1 C12 ) \nC1_=_C13( C1 C13 ) C1_=_C25( C1 C25 ) C1_=_C45( C1 C45 ) C1_=_C46( C1 C46 ) C1_=_C47( C1 C47 ) C1_=_C48( C1 C48 ) \nC1_=_C49( C1 C49 ) C1_=_C50( C1 C50 ) C1_=_C51( C1 C51 ) C1_=_C52( C1 C52 ) C1_=_C53( C1 C53 ) C1_=_C54( C1 C54 ) \nC1_=_C55( C1 C55 ) C1_=_C56( C1 C56 ) C1_=_C57( C1 C57 ) C1_=_C59( C1 C59 ) C1_=_C60( C1 C60 ) C1_=_C61( C1 C61 ) \nC1_=_C62( C1 C62 ) C1_=_C63( C1 C63 ) C1_=_C64( C1 C64 ) C12_=_C13( C12 C13 ) C12_=_C57( C12 C57 ) C12_=_C72( C12 C72 ) \nC12_=_C91( C12 C91 ) C12_=_C115( C12 C115 ) C12_=_C136( C12 C136 ) C12_=_C153( C12 C153 ) C12_=_C174( C12 C174 ) C12_=_C188( C12 C188 ) \nC12_=_C222( C12 C222 ) C12_=_C237( C12 C237 ) C12_=_C251( C12 C251 ) C12_=_C266( C12 C266 ) C12_=_C280( C12 C280 ) C12_=_C293( C12 C293 ) \nC12_=_C308( C12 C308 ) C12_=_C309( C12 C309 ) C12_=_C310( C12 C310 ) C12_=_C311( C12 C311 ) C12_=_C312( C12 C312 ) C13_=_C40( C13 C40 ) \nC13_=_C116( C13 C116 ) C13_=_C137( C13 C137 ) C13_=_C154( C13 C154 ) C13_=_C223( C13 C223 ) C13_=_C238( C13 C238 ) C13_=_C267( C13 C267 ) \nC13_=_C281( C13 C281 ) C13_=_C308( C13 C308 ) C13_=_C313( C13 C313 ) C13_=_C314( C13 C314 ) C13_=_C315( C13 C315 ) C13_=_C316( C13 C316 ) \nC13_=_C317( C13 C317 ) C13_=_C318( C13 C318 ) C13_=_C319( C13 C319 ) C13_=_C320( C13 C320 ) C13_=_C321( C13 C321 ) C13_=_C322( C13 C322 ) \nC13_=_C323( C13 C323 ) C25_=_C26( C25 C26 ) C25_=_C27( C25 C27 ) C25_=_C28( C25 C28 ) C25_=_C29( C25 C29 ) C25_=_C30( C25 C30 ) \nC25_=_C31( C25 C31 ) C25_=_C32( C25 C32 ) C25_=_C33( C25 C33 ) C25_=_C34( C25 C34 ) C25_=_C35( C25 C35 ) C25_=_C36( C25 C36 ) \nC25_=_C37( C25 C37 ) C25_=_C38( C25 C38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9( C25 C59 ) C25_=_C60( C25 C60 ) C25_=_C61( C25 C61 ) C25_=_C62( C25 C62 ) \nC25_=_C63( C25 C63 ) C25_=_C64( C25 C64 ) C26_=_C27( C26 C27 ) C26_=_C28( C26 C28 ) C26_=_C29( C26 C29 ) C26_=_C30( C26 C30 ) \nC26_=_C31( C26 C31 ) C26_=_C32( C26 C32 ) C26_=_C33( C26 C33 ) C26_=_C34( C26 C34 ) C26_=_C35( C26 C35 ) C26_=_C36( C26 C36 ) \nC26_=_C37( C26 C37 ) C26_=_C38( C26 C38 ) C26_=_C40( C26 C40 ) C26_=_C41( C26 C41 ) C26_=_C42( C26 C42 ) C26_=_C43( C26 C43 ) \nC26_=_C44( C26 C44 ) C26_=_C45( C26 C45 ) C26_=_C72( C26 C72 ) C27_=_C28( C27 C28 ) C27_=_C29( C27 C29 ) C27_=_C30( C27 C30 ) \nC27_=_C31( C27 C31 ) C27_=_C32( C27 C32 ) C27_=_C33( C27 C33 ) C27_=_C34( C27 C34 ) C27_=_C35( C27 C35 ) C27_=_C36( C27 C36 ) \nC27_=_C37( C27 C37 ) C27_=_C38( C27 C38 ) C27_=_C40( C27 C40 ) C27_=_C41( C27 C41 ) C27_=_C42( C27 C42 ) C27_=_C43( C27 C43 ) \nC27_=_C44( C27 C44 ) C27_=_C46( C27 C46 ) C27_=_C91( C27 C91 ) C28_=_C29( C28 C29 ) C28_=_C30( C28 C30 ) C28_=_C31( C28 C31 ) \nC28_=_C32( C28 C32 ) C28_=_C33( C28 C33 ) C28_=_C34( C28 C34 ) C28_=_C35( C28 C35 ) C28_=_C36( C28 C36 ) C28_=_C37( C28 C37 ) \nC28_=_C38( C28 C38 ) C28_=_C40( C28 C40 ) C28_=_C41( C28 C41 ) C28_=_C42( C28 C42 ) C28_=_C43( C28 C43 ) C28_=_C44( C28 C44 ) \nC28_=_C47( C28 C47 ) C28_=_C115( C28 C115 ) C28_=_C116( C28 C116 ) C29_=_C30( C29 C30 ) C29_=_C31( C29 C31 ) C29_=_C32( C29 C32 ) \nC29_=_C33( C29 C33 ) C29_=_C34( C29 C34 ) C29_=_C35( C29 C35 ) C29_=_C36( C29 C36 ) C29_=_C37( C29 C37 ) C29_=_C38( C29 C38 ) \nC29_=_C40( C29 C40 ) C29_=_C41( C29 C41 ) C29_=_C42( C29 C42 ) C29_=_C43( C29 C43 ) C29_=_C44( C29 C44 ) C29_=_C48( C29 C48 ) \nC29_=_C136( C29 C136 ) C29_=_C137( C29 C137 ) C30_=_C31( C30 C31 ) C30_=_C32( C30 C32 ) C30_=_C33( C30 C33 ) C30_=_C34( C30 C34 ) \nC30_=_C35( C30 C35 ) C30_=_C36( C30 C36 ) C30_=_C37( C30 C37 ) C30_=_C38( C30 C38 ) C30_=_C40( C30 C40 ) C30_=_C41( C30 C41 ) \nC30_=_C42( C30 C42 ) C30_=_C43( C30 C43 ) C30_=_C44( C30 C44 ) C30_=_C153( C30 C153 ) C30_=_C154( C30 C154 ) C31_=_C32( C31 C32 ) \nC31_=_C33( C31 C33 ) C31_=_C34( C31 C34 ) C31_=_C35( C31 C35 ) C31_=_C36( C31 C36 ) C31_=_C37( C31 C37 ) C31_=_C38( C31 C38 ) \nC31_=_C40( C31 C40 ) C31_=_C41( C31 C41 ) C31_=_C42( C31 C42 ) C31_=_C43( C31 C43 ) C31_=_C44( C31 C44 ) C31_=_C49( C31 C49 ) \nC31_=_C174( C31 C174 ) C32_=_C33( C32 C33 ) C32_=_C34( C32 C34 ) C32_=_C35( C32 C35 ) C32_=_C36( C32 C36 ) C32_=_C37( C32 C37 ) \nC32_=_C38( C32 C38 ) C32_=_C40( C32 C40 ) C32_=_C41( C32 C41 ) C32_=_C42( C32 C42 ) C32_=_C43( C32 C43 ) C32_=_C44( C32 C44 ) \nC32_=_C50( C32 C50 ) C32_=_C188( C32 C188 ) C33_=_C34( C33 C34 ) C33_=_C35( C33 C35 ) C33_=_C36( C33 C36 ) C33_=_C37( C33 C37 ) \nC33_=_C38( C33 C38 ) C33_=_C40( C33 C40 ) C33_=_C41( C33 C41 ) C33_=_C42( C33 C42 ) C33_=_C43( C33 C43 ) C33_=_C44( C33 C44 ) \nC33_=_C51( C33 C51 ) C33_=_C222( C33 C222 ) C33_=_C223( C33 C223 ) C34_=_C35( C34 C35 ) C34_=_C36( C34 C36 ) C34_=_C37( C34 C37 ) \nC34_=_C38( C34 C38 ) C34_=_C40( C34 C40 ) C34_=_C41( C34 C41 ) C34_=_C42( C34 C42 ) C34_=_C43( C34 C43 ) C34_=_C44( C34 C44 ) \nC34_=_C52( C34 C52 ) C34_=_C237( C34 C237 ) C34_=_C238( C34 C238 ) C35_=_C36( C35 C36 ) C35_=_C37( C35 C37 ) C35_=_C38( C35 C38 ) \nC35_=_C40( C35 C40 ) C35_=_C41( C35 C41 ) C35_=_C42( C35 C42 ) C35_=_C43( C35 C43 ) C35_=_C44( C35 C44 ) C35_=_C53( C35 C53 ) \nC35_=_C251( C35 C251 ) C36_=_C37( C36 C37 ) C36_=_C38( C36 C38 ) C36_=_C40( C36 C40 ) C36_=_C41( C36 C41 ) C36_=_C42( C36 C42 ) \nC36_=_C43( C36 C43 ) C36_=_C44( C36 C44 ) C36_=_C54( C36 C54 ) C36_=_C266( C36 C266 ) C36_=_C267( C36 C267 ) C37_=_C38( C37 C38 ) \nC37_=_C40( C37 C40 ) C37_=_C41( C37 C41 ) C37_=_C42( C37 C42 ) C37_=_C43( C37 C43 ) C37_=_C44( C37 C44 ) C37_=_C55( C37 C55 ) \nC37_=_C280( C37 C280 ) C37_=_C281( C37 C281 ) C38_=_C40( C38 C40 ) C38_=_C41( C38 C41 ) C38_=_C42( C38 C42 ) C38_=_C43( C38 C43 ) \nC38_=_C44( C38 C44 ) C38_=_C56( C38 C56 ) C38_=_C293( C38 C293 ) C40_=_C41( C40 C41 ) C40_=_C42( C40 C42 ) C40_=_C43( C40 C43 ) \nC40_=_C44( C40 C44 ) C40_=_C116( C40 C116 ) C40_=_C137( C40 C137 ) C40_=_C154( C40 C154 ) C40_=_C223( C40 C223 ) C40_=_C238( C40 C238 ) \nC40_=_C267( C40 C267 ) C40_=_C281( C40 C281 ) C40_=_C308( C40 C308 ) C40_=_C313( C40 C313 ) C40_=_C314( C40 C314 ) C40_=_C315( C40 C315 ) \nC40_=_C316( C40 C316 ) C40_=_C317( C40 C317 ) C40_=_C318( C40 C318 ) C40_=_C319( C40 C319 ) C40_=_C320( C40 C320 ) C40_=_C321( C40 C321 ) \nC40_=_C322( C40 C322 ) C40_=_C323( C40 C323 ) C41_=_C42( C41 C42 ) C41_=_C43( C41 C43 ) C41_=_C44( C41 C44 ) C41_=_C59( C41 C59 ) \nC41_=_C309( C41 C309 ) C41_=_C315( C41 C315 ) C42_=_C43( C42 C43 ) C42_=_C44( C42 C44 ) C42_=_C310( C42 C310 ) C43_=_C44( C43 C44 ) \nC43_=_C61( C43 C61 ) C43_=_C311( C43 C311 ) C44_=_C312( C44 C312 ) C44_=_C322( C44 C322 ) C45_=_C46( C45 C46 ) C45_=_C47( C45 C47 ) \nC45_=_C48( C45 C48 ) C45_=_C49( C45 C49 ) C45_=_C50( C45 C50 ) C45_=_C51( C45 C51 ) C45_=_C52( C45 C52 ) C45_=_C53( C45 C53 ) \nC45_=_C54( C45 C54 ) C45_=_C55( C45 C55 ) C45_=_C56( C45 C56 ) C45_=_C57( C45 C57 ) C45_=_C59( C45 C59 ) C45_=_C60( C45 C60 ) \nC45_=_C61( C45 C61 ) C45_=_C62( C45 C62 ) C45_=_C63( C45 C63 ) C45_=_C64( C45 C64 ) C45_=_C72( C45 C72 ) C46_=_C47( C46 C47 ) \nC46_=_C48( C46 C48 ) C46_=_C49( C46 C49 ) C46_=_C50( C46 C50 ) C46_=_C51( C46 C51 ) C46_=_C52( C46 C52 ) C46_=_C53( C46 C53 ) \nC46_=_C54( C46 C54 ) C46_=_C55( C46 C55 ) C46_=_C56( C46 C56 ) C46_=_C57( C46 C57 ) C46_=_C59( C46 C59 ) C46_=_C60( C46 C60 ) \nC46_=_C61( C46 C61 ) C46_=_C62( C46 C62 ) C46_=_C63( C46 C63 ) C46_=_C64( C46 C64 ) C46_=_C91( C46 C91 ) C47_=_C48( C47 C48 ) \nC47_=_C49( C47 C49 ) C47_=_C50( C47 C50 ) C47_=_C51( C47 C51 ) C47_=_C52( C47 C52 ) C47_=_C53( C47 C53 ) C47_=_C54( C47 C54 ) \nC47_=_C55( C47 C55 ) C47_=_C56( C47 C56 ) C47_=_C57( C47 C57 ) C47_=_C59( C47 C59 ) C47_=_C60( C47 C60 ) C47_=_C61( C47 C61 ) \nC47_=_C62( C47 C62 ) C47_=_C63( C47 C63 ) C47_=_C64( C47 C64 ) C47_=_C115( C47 C115 ) C47_=_C116( C47 C116 ) C48_=_C49( C48 C49 ) \nC48_=_C50( C48 C50 ) C48_=_C51( C48 C51 ) C48_=_C52( C48 C52 ) C48_=_C53( C48 C53 ) C48_=_C54( C48 C54 ) C48_=_C55( C48 C55 ) \nC48_=_C56( C48 C56 ) C48_=_C57( C48 C57 ) C48_=_C59( C48 C59 ) C48_=_C60( C48 C60 ) C48_=_C61( C48 C61 ) C48_=_C62( C48 C62 ) \nC48_=_C63( C48 C63 ) C48_=_C64( C48 C64 ) C48_=_C136( C48 C136 ) C48_=_C137( C48 C137 ) C49_=_C50( C49 C50 ) C49_=_C51( C49 C51 ) \nC49_=_C52( C49 C52 ) C49_=_C53( C49 C53 ) C49_=_C54( C49 C54 ) C49_=_C55( C49 C55 ) C49_=_C56( C49 C56 ) C49_=_C57( C49 C57 ) \nC49_=_C59( C49 C59 ) C49_=_C60( C49 C60 ) C49_=_C61( C49 C61 ) C49_=_C62( C49 C62 ) C49_=_C63( C49 C63 ) C49_=_C64( C49 C64 ) \nC49_=_C174( C49 C174 ) C50_=_C51( C50 C51 ) C50_=_C52( C50 C52 ) C50_=_C53( C50 C53 ) C50_=_C54( C50 C54 ) C50_=_C55( C50 C55 ) \nC50_=_C56( C50 C56 ) C50_=_C57( C50 C57 ) C50_=_C59( C50 C59 ) C50_=_C60( C50 C60 ) C50_=_C61( C50 C61 ) C50_=_C62( C50 C62 ) \nC50_=_C63( C50 C63 ) C50_=_C64( C50 C64 ) C50_=_C188( C50 C188 ) C51_=_C52( C51 C52 ) C51_=_C53( C51 C53 ) C51_=_C54( C51 C54 ) \nC51_=_C55( C51 C55 ) C51_=_C56( C51 C56 ) C51_=_C57(</w:t>
      </w:r>
    </w:p>
    <w:p>
      <w:pPr>
        <w:pStyle w:val="PreformattedText"/>
        <w:bidi w:val="0"/>
        <w:spacing w:before="0" w:after="0"/>
        <w:jc w:val="left"/>
        <w:rPr/>
      </w:pPr>
      <w:r>
        <w:rPr/>
        <w:t xml:space="preserve"> </w:t>
      </w:r>
      <w:r>
        <w:rPr/>
        <w:t>C51 C57 ) C51_=_C59( C51 C59 ) C51_=_C60( C51 C60 ) C51_=_C61( C51 C61 ) \nC51_=_C62( C51 C62 ) C51_=_C63( C51 C63 ) C51_=_C64( C51 C64 ) C51_=_C222( C51 C222 ) C51_=_C223( C51 C223 ) C52_=_C53( C52 C53 ) \nC52_=_C54( C52 C54 ) C52_=_C55( C52 C55 ) C52_=_C56( C52 C56 ) C52_=_C57( C52 C57 ) C52_=_C59( C52 C59 ) C52_=_C60( C52 C60 ) \nC52_=_C61( C52 C61 ) C52_=_C62( C52 C62 ) C52_=_C63( C52 C63 ) C52_=_C64( C52 C64 ) C52_=_C237( C52 C237 ) C52_=_C238( C52 C238 ) \nC53_=_C54( C53 C54 ) C53_=_C55( C53 C55 ) C53_=_C56( C53 C56 ) C53_=_C57( C53 C57 ) C53_=_C59( C53 C59 ) C53_=_C60( C53 C60 ) \nC53_=_C61( C53 C61 ) C53_=_C62( C53 C62 ) C53_=_C63( C53 C63 ) C53_=_C64( C53 C64 ) C53_=_C251( C53 C251 ) C54_=_C55( C54 C55 ) \nC54_=_C56( C54 C56 ) C54_=_C57( C54 C57 ) C54_=_C59( C54 C59 ) C54_=_C60( C54 C60 ) C54_=_C61( C54 C61 ) C54_=_C62( C54 C62 ) \nC54_=_C63( C54 C63 ) C54_=_C64( C54 C64 ) C54_=_C266( C54 C266 ) C54_=_C267( C54 C267 ) C55_=_C56( C55 C56 ) C55_=_C57( C55 C57 ) \nC55_=_C59( C55 C59 ) C55_=_C60( C55 C60 ) C55_=_C61( C55 C61 ) C55_=_C62( C55 C62 ) C55_=_C63( C55 C63 ) C55_=_C64( C55 C64 ) \nC55_=_C280( C55 C280 ) C55_=_C281( C55 C281 ) C56_=_C57( C56 C57 ) C56_=_C59( C56 C59 ) C56_=_C60( C56 C60 ) C56_=_C61( C56 C61 ) \nC56_=_C62( C56 C62 ) C56_=_C63( C56 C63 ) C56_=_C64( C56 C64 ) C56_=_C293( C56 C293 ) C57_=_C59( C57 C59 ) C57_=_C60( C57 C60 ) \nC57_=_C61( C57 C61 ) C57_=_C62( C57 C62 ) C57_=_C63( C57 C63 ) C57_=_C64( C57 C64 ) C57_=_C72( C57 C72 ) C57_=_C91( C57 C91 ) \nC57_=_C115( C57 C115 ) C57_=_C136( C57 C136 ) C57_=_C153( C57 C153 ) C57_=_C174( C57 C174 ) C57_=_C188( C57 C188 ) C57_=_C222( C57 C222 ) \nC57_=_C237( C57 C237 ) C57_=_C251( C57 C251 ) C57_=_C266( C57 C266 ) C57_=_C280( C57 C280 ) C57_=_C293( C57 C293 ) C57_=_C308( C57 C308 ) \nC57_=_C309( C57 C309 ) C57_=_C310( C57 C310 ) C57_=_C311( C57 C311 ) C57_=_C312( C57 C312 ) C59_=_C60( C59 C60 ) C59_=_C61( C59 C61 ) \nC59_=_C62( C59 C62 ) C59_=_C63( C59 C63 ) C59_=_C64( C59 C64 ) C59_=_C309( C59 C309 ) C59_=_C315( C59 C315 ) C60_=_C61( C60 C61 ) \nC60_=_C62( C60 C62 ) C60_=_C63( C60 C63 ) C60_=_C64( C60 C64 ) C60_=_C318( C60 C318 ) C61_=_C62( C61 C62 ) C61_=_C63( C61 C63 ) \nC61_=_C64( C61 C64 ) C61_=_C311( C61 C311 ) C62_=_C63( C62 C63 ) C62_=_C64( C62 C64 ) C62_=_C319( C62 C319 ) C63_=_C64( C63 C64 ) \nC63_=_C320( C63 C320 ) C64_=_C321( C64 C321 ) C72_=_C91( C72 C91 ) C72_=_C115( C72 C115 ) C72_=_C136( C72 C136 ) C72_=_C153( C72 C153 ) \nC72_=_C174( C72 C174 ) C72_=_C188( C72 C188 ) C72_=_C222( C72 C222 ) C72_=_C237( C72 C237 ) C72_=_C251( C72 C251 ) C72_=_C266( C72 C266 ) \nC72_=_C280( C72 C280 ) C72_=_C293( C72 C293 ) C72_=_C308( C72 C308 ) C72_=_C309( C72 C309 ) C72_=_C310( C72 C310 ) C72_=_C311( C72 C311 ) \nC72_=_C312( C72 C312 ) C91_=_C115( C91 C115 ) C91_=_C136( C91 C136 ) C91_=_C153( C91 C153 ) C91_=_C174( C91 C174 ) C91_=_C188( C91 C188 ) \nC91_=_C222( C91 C222 ) C91_=_C237( C91 C237 ) C91_=_C251( C91 C251 ) C91_=_C266( C91 C266 ) C91_=_C280( C91 C280 ) C91_=_C293( C91 C293 ) \nC91_=_C308( C91 C308 ) C91_=_C309( C91 C309 ) C91_=_C310( C91 C310 ) C91_=_C311( C91 C311 ) C91_=_C312( C91 C312 ) C115_=_C116( C115 C116 ) \nC115_=_C136( C115 C136 ) C115_=_C153( C115 C153 ) C115_=_C174( C115 C174 ) C115_=_C188( C115 C188 ) C115_=_C222( C115 C222 ) C115_=_C237( C115 C237 ) \nC115_=_C251( C115 C251 ) C115_=_C266( C115 C266 ) C115_=_C280( C115 C280 ) C115_=_C293( C115 C293 ) C115_=_C308( C115 C308 ) C115_=_C309( C115 C309 ) \nC115_=_C310( C115 C310 ) C115_=_C311( C115 C311 ) C115_=_C312( C115 C312 ) C116_=_C137( C116 C137 ) C116_=_C154( C116 C154 ) C116_=_C223( C116 C223 ) \nC116_=_C238( C116 C238 ) C116_=_C267( C116 C267 ) C116_=_C281( C116 C281 ) C116_=_C308( C116 C308 ) C116_=_C313( C116 C313 ) C116_=_C314( C116 C314 ) \nC116_=_C315( C116 C315 ) C116_=_C316( C116 C316 ) C116_=_C317( C116 C317 ) C116_=_C318( C116 C318 ) C116_=_C319( C116 C319 ) C116_=_C320( C116 C320 ) \nC116_=_C321( C116 C321 ) C116_=_C322( C116 C322 ) C116_=_C323( C116 C323 ) C136_=_C137( C136 C137 ) C136_=_C153( C136 C153 ) C136_=_C174( C136 C174 ) \nC136_=_C188( C136 C188 ) C136_=_C222( C136 C222 ) C136_=_C237( C136 C237 ) C136_=_C251( C136 C251 ) C136_=_C266( C136 C266 ) C136_=_C280( C136 C280 ) \nC136_=_C293( C136 C293 ) C136_=_C308( C136 C308 ) C136_=_C309( C136 C309 ) C136_=_C310( C136 C310 ) C136_=_C311( C136 C311 ) C136_=_C312( C136 C312 ) \nC137_=_C154( C137 C154 ) C137_=_C223( C137 C223 ) C137_=_C238( C137 C238 ) C137_=_C267( C137 C267 ) C137_=_C281( C137 C281 ) C137_=_C308( C137 C308 ) \nC137_=_C313( C137 C313 ) C137_=_C314( C137 C314 ) C137_=_C315( C137 C315 ) C137_=_C316( C137 C316 ) C137_=_C317( C137 C317 ) C137_=_C318( C137 C318 ) \nC137_=_C319( C137 C319 ) C137_=_C320( C137 C320 ) C137_=_C321( C137 C321 ) C137_=_C322( C137 C322 ) C137_=_C323( C137 C323 ) C153_=_C154( C153 C154 ) \nC153_=_C174( C153 C174 ) C153_=_C188( C153 C188 ) C153_=_C222( C153 C222 ) C153_=_C237( C153 C237 ) C153_=_C251( C153 C251 ) C153_=_C266( C153 C266 ) \nC153_=_C280( C153 C280 ) C153_=_C293( C153 C293 ) C153_=_C308( C153 C308 ) C153_=_C309( C153 C309 ) C153_=_C310( C153 C310 ) C153_=_C311( C153 C311 ) \nC153_=_C312( C153 C312 ) C154_=_C223( C154 C223 ) C154_=_C238( C154 C238 ) C154_=_C267( C154 C267 ) C154_=_C281( C154 C281 ) C154_=_C308( C154 C308 ) \nC154_=_C313( C154 C313 ) C154_=_C314( C154 C314 ) C154_=_C315( C154 C315 ) C154_=_C316( C154 C316 ) C154_=_C317( C154 C317 ) C154_=_C318( C154 C318 ) \nC154_=_C319( C154 C319 ) C154_=_C320( C154 C320 ) C154_=_C321( C154 C321 ) C154_=_C322( C154 C322 ) C154_=_C323( C154 C323 ) C174_=_C188( C174 C188 ) \nC174_=_C222( C174 C222 ) C174_=_C237( C174 C237 ) C174_=_C251( C174 C251 ) C174_=_C266( C174 C266 ) C174_=_C280( C174 C280 ) C174_=_C293( C174 C293 ) \nC174_=_C308( C174 C308 ) C174_=_C309( C174 C309 ) C174_=_C310( C174 C310 ) C174_=_C311( C174 C311 ) C174_=_C312( C174 C312 ) C188_=_C222( C188 C222 ) \nC188_=_C237( C188 C237 ) C188_=_C251( C188 C251 ) C188_=_C266( C188 C266 ) C188_=_C280( C188 C280 ) C188_=_C293( C188 C293 ) C188_=_C308( C188 C308 ) \nC188_=_C309( C188 C309 ) C188_=_C310( C188 C310 ) C188_=_C311( C188 C311 ) C188_=_C312( C188 C312 ) C222_=_C223( C222 C223 ) C222_=_C237( C222 C237 ) \nC222_=_C251( C222 C251 ) C222_=_C266( C222 C266 ) C222_=_C280( C222 C280 ) C222_=_C293( C222 C293 ) C222_=_C308( C222 C308 ) C222_=_C309( C222 C309 ) \nC222_=_C310( C222 C310 ) C222_=_C311( C222 C311 ) C222_=_C312( C222 C312 ) C223_=_C238( C223 C238 ) C223_=_C267( C223 C267 ) C223_=_C281( C223 C281 ) \nC223_=_C308( C223 C308 ) C223_=_C313( C223 C313 ) C223_=_C314( C223 C314 ) C223_=_C315( C223 C315 ) C223_=_C316( C223 C316 ) C223_=_C317( C223 C317 ) \nC223_=_C318( C223 C318 ) C223_=_C319( C223 C319 ) C223_=_C320( C223 C320 ) C223_=_C321( C223 C321 ) C223_=_C322( C223 C322 ) C223_=_C323( C223 C323 ) \nC237_=_C238( C237 C238 ) C237_=_C251( C237 C251 ) C237_=_C266( C237 C266 ) C237_=_C280( C237 C280 ) C237_=_C293( C237 C293 ) C237_=_C308( C237 C308 ) \nC237_=_C309( C237 C309 ) C237_=_C310( C237 C310 ) C237_=_C311( C237 C311 ) C237_=_C312( C237 C312 ) C238_=_C267( C238 C267 ) C238_=_C281( C238 C281 ) \nC238_=_C308( C238 C308 ) C238_=_C313( C238 C313 ) C238_=_C314( C238 C314 ) C238_=_C315( C238 C315 ) C238_=_C316( C238 C316 ) C238_=_C317( C238 C317 ) \nC238_=_C318( C238 C318 ) C238_=_C319( C238 C319 ) C238_=_C320( C238 C320 ) C238_=_C321( C238 C321 ) C238_=_C322( C238 C322 ) C238_=_C323( C238 C323 ) \nC251_=_C266( C251 C266 ) C251_=_C280( C251 C280 ) C251_=_C293( C251 C293 ) C251_=_C308( C251 C308 ) C251_=_C309( C251 C309 ) C251_=_C310( C251 C310 ) \nC251_=_C311( C251 C311 ) C251_=_C312( C251 C312 ) C266_=_C267( C266 C267 ) C266_=_C280( C266 C280 ) C266_=_C293( C266 C293 ) C266_=_C308( C266 C308 ) \nC266_=_C309( C266 C309 ) C266_=_C310( C266 C310 ) C266_=_C311( C266 C311 ) C266_=_C312( C266 C312 ) C267_=_C281( C267 C281 ) C267_=_C308( C267 C308 ) \nC267_=_C313( C267 C313 ) C267_=_C314( C267 C314 ) C267_=_C315( C267 C315 ) C267_=_C316( C267 C316 ) C267_=_C317( C267 C317 ) C267_=_C318( C267 C318 ) \nC267_=_C319( C267 C319 ) C267_=_C320( C267 C320 ) C267_=_C321( C267 C321 ) C267_=_C322( C267 C322 ) C267_=_C323( C267 C323 ) C280_=_C281( C280 C281 ) \nC280_=_C293( C280 C293 ) C280_=_C308( C280 C308 ) C280_=_C309( C280 C309 ) C280_=_C310( C280 C310 ) C280_=_C311( C280 C311 ) C280_=_C312( C280 C312 ) \nC281_=_C308( C281 C308 ) C281_=_C313( C281 C313 ) C281_=_C314( C281 C314 ) C281_=_C315( C281 C315 ) C281_=_C316( C281 C316 ) C281_=_C317( C281 C317 ) \nC281_=_C318( C281 C318 ) C281_=_C319( C281 C319 ) C281_=_C320( C281 C320 ) C281_=_C321( C281 C321 ) C281_=_C322( C281 C322 ) C281_=_C323( C281 C323 ) \nC293_=_C308( C293 C308 ) C293_=_C309( C293 C309 ) C293_=_C310( C293 C310 ) C293_=_C311( C293 C311 ) C293_=_C312( C293 C312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9_=_C310( C309 C310 ) C309_=_C311( C309 C311 ) C309_=_C312( C309 C312 ) C309_=_C315( C309 C315 ) \nC310_=_C311( C310 C311 ) C310_=_C312( C310 C312 ) C311_=_C312( C311 C312 ) C312_=_C322( C312 C322 ) C313_=_C314( C313 C314 ) C313_=_C315( C313 C315 ) \nC313_=_C316( C313 C316 ) C313_=_C317( C313 C317 ) C313_=_C318( C313 C318 ) C313_=_C319( C313 C319 ) C313_=_C320( C313 C320 ) C313_=_C321( C313 C321 ) \nC313_=_C322( C313 C322 ) C313_=_C323( C313 C323 ) C314_=_C315( C314 C315 ) C314_=_C316( C314 C316 ) C314_=_C317( C314 C317 ) C314_=_C318( C314 C318 ) \nC314_=_C319( C314 C319 ) C314_=_C320( C314 C320 ) C314_=_C321( C314 C321 ) C314_=_C322( C314 C322 ) C314_=_C323( C314 C323 ) C315_=_C316( C315 C316 ) \nC315_=_C317( C315 C317 ) C315_=_C318( C315 C318 ) C315_=_C319(</w:t>
      </w:r>
    </w:p>
    <w:p>
      <w:pPr>
        <w:pStyle w:val="PreformattedText"/>
        <w:bidi w:val="0"/>
        <w:spacing w:before="0" w:after="0"/>
        <w:jc w:val="left"/>
        <w:rPr/>
      </w:pPr>
      <w:r>
        <w:rPr/>
        <w:t xml:space="preserve"> </w:t>
      </w:r>
      <w:r>
        <w:rPr/>
        <w:t>C315 C319 ) C315_=_C320( C315 C320 ) C315_=_C321( C315 C321 ) C315_=_C322( C315 C322 ) \nC315_=_C323( C315 C323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248-&gt;313[label="74: C0 C1 C12 C13 C26 \nC27 C28 C29 C30 C31 C32 \nC33 C34 C35 C36 C37 C38 \nC41 C42 C43 C44 C45 C46 \nC47 C48 C49 C50 C51 C52 \nC53 C54 C55 C56 C59 C60 \nC61 C62 C63 C64 C72 C91 \nC115 C116 C136 C137 C153 C154 \nC174 C188 C222 C223 C237 C238 \nC251 C266 C267 C280 C281 C293 \nC309 C310 C311 C312 C313 C314 \nC315 C316 C317 C318 C319 C320 \nC321 C322 C323 \n728: C0_=_C1 ,C0_=_C12 ,C0_=_C13 ,C0_=_C26 ,C0_=_C27 ,\nC0_=_C28 ,C0_=_C29 ,C0_=_C30 ,C0_=_C31 ,C0_=_C32 ,C0_=_C33 ,\nC0_=_C34 ,C0_=_C35 ,C0_=_C36 ,C0_=_C37 ,C0_=_C38 ,C0_=_C41 ,\nC0_=_C42 ,C0_=_C43 ,C0_=_C44 ,C1_=_C12 ,C1_=_C13 ,C1_=_C45 ,\nC1_=_C46 ,C1_=_C47 ,C1_=_C48 ,C1_=_C49 ,C1_=_C50 ,C1_=_C51 ,\nC1_=_C52 ,C1_=_C53 ,C1_=_C54 ,C1_=_C55 ,C1_=_C56 ,C1_=_C59 ,\nC1_=_C60 ,C1_=_C61 ,C1_=_C62 ,C1_=_C63 ,C1_=_C64 ,C12_=_C13 ,\nC12_=_C72 ,C12_=_C91 ,C12_=_C115 ,C12_=_C136 ,C12_=_C153 ,C12_=_C174 ,\nC12_=_C188 ,C12_=_C222 ,C12_=_C237 ,C12_=_C251 ,C12_=_C266 ,C12_=_C280 ,\nC12_=_C293 ,C12_=_C309 ,C12_=_C310 ,C12_=_C311 ,C12_=_C312 ,C13_=_C116 ,\nC13_=_C137 ,C13_=_C154 ,C13_=_C223 ,C13_=_C238 ,C13_=_C267 ,C13_=_C281 ,\nC13_=_C313 ,C13_=_C314 ,C13_=_C315 ,C13_=_C316 ,C13_=_C317 ,C13_=_C318 ,\nC13_=_C319 ,C13_=_C320 ,C13_=_C321 ,C13_=_C322 ,C13_=_C323 ,C26_=_C27 ,\nC26_=_C28 ,C26_=_C29 ,C26_=_C30 ,C26_=_C31 ,C26_=_C32 ,C26_=_C33 ,\nC26_=_C34 ,C26_=_C35 ,C26_=_C36 ,C26_=_C37 ,C26_=_C38 ,C26_=_C41 ,\nC26_=_C42 ,C26_=_C43 ,C26_=_C44 ,C26_=_C45 ,C26_=_C72 ,C27_=_C28 ,\nC27_=_C29 ,C27_=_C30 ,C27_=_C31 ,C27_=_C32 ,C27_=_C33 ,C27_=_C34 ,\nC27_=_C35 ,C27_=_C36 ,C27_=_C37 ,C27_=_C38 ,C27_=_C41 ,C27_=_C42 ,\nC27_=_C43 ,C27_=_C44 ,C27_=_C46 ,C27_=_C91 ,C28_=_C29 ,C28_=_C30 ,\nC28_=_C31 ,C28_=_C32 ,C28_=_C33 ,C28_=_C34 ,C28_=_C35 ,C28_=_C36 ,\nC28_=_C37 ,C28_=_C38 ,C28_=_C41 ,C28_=_C42 ,C28_=_C43 ,C28_=_C44 ,\nC28_=_C47 ,C28_=_C115 ,C28_=_C116 ,C29_=_C30 ,C29_=_C31 ,C29_=_C32 ,\nC29_=_C33 ,C29_=_C34 ,C29_=_C35 ,C29_=_C36 ,C29_=_C37 ,C29_=_C38 ,\nC29_=_C41 ,C29_=_C42 ,C29_=_C43 ,C29_=_C44 ,C29_=_C48 ,C29_=_C136 ,\nC29_=_C137 ,C30_=_C31 ,C30_=_C32 ,C30_=_C33 ,C30_=_C34 ,C30_=_C35 ,\nC30_=_C36 ,C30_=_C37 ,C30_=_C38 ,C30_=_C41 ,C30_=_C42 ,C30_=_C43 ,\nC30_=_C44 ,C30_=_C153 ,C30_=_C154 ,C31_=_C32 ,C31_=_C33 ,C31_=_C34 ,\nC31_=_C35 ,C31_=_C36 ,C31_=_C37 ,C31_=_C38 ,C31_=_C41 ,C31_=_C42 ,\nC31_=_C43 ,C31_=_C44 ,C31_=_C49 ,C31_=_C174 ,C32_=_C33 ,C32_=_C34 ,\nC32_=_C35 ,C32_=_C36 ,C32_=_C37 ,C32_=_C38 ,C32_=_C41 ,C32_=_C42 ,\nC32_=_C43 ,C32_=_C44 ,C32_=_C50 ,C32_=_C188 ,C33_=_C34 ,C33_=_C35 ,\nC33_=_C36 ,C33_=_C37 ,C33_=_C38 ,C33_=_C41 ,C33_=_C42 ,C33_=_C43 ,\nC33_=_C44 ,C33_=_C51 ,C33_=_C222 ,C33_=_C223 ,C34_=_C35 ,C34_=_C36 ,\nC34_=_C37 ,C34_=_C38 ,C34_=_C41 ,C34_=_C42 ,C34_=_C43 ,C34_=_C44 ,\nC34_=_C52 ,C34_=_C237 ,C34_=_C238 ,C35_=_C36 ,C35_=_C37 ,C35_=_C38 ,\nC35_=_C41 ,C35_=_C42 ,C35_=_C43 ,C35_=_C44 ,C35_=_C53 ,C35_=_C251 ,\nC36_=_C37 ,C36_=_C38 ,C36_=_C41 ,C36_=_C42 ,C36_=_C43 ,C36_=_C44 ,\nC36_=_C54 ,C36_=_C266 ,C36_=_C267 ,C37_=_C38 ,C37_=_C41 ,C37_=_C42 ,\nC37_=_C43 ,C37_=_C44 ,C37_=_C55 ,C37_=_C280 ,C37_=_C281 ,C38_=_C41 ,\nC38_=_C42 ,C38_=_C43 ,C38_=_C44 ,C38_=_C56 ,C38_=_C293 ,C41_=_C42 ,\nC41_=_C43 ,C41_=_C44 ,C41_=_C59 ,C41_=_C309 ,C41_=_C315 ,C42_=_C43 ,\nC42_=_C44 ,C42_=_C310 ,C43_=_C44 ,C43_=_C61 ,C43_=_C311 ,C44_=_C312 ,\nC44_=_C322 ,C45_=_C46 ,C45_=_C47 ,C45_=_C48 ,C45_=_C49 ,C45_=_C50 ,\nC45_=_C51 ,C45_=_C52 ,C45_=_C53 ,C45_=_C54 ,C45_=_C55 ,C45_=_C56 ,\nC45_=_C59 ,C45_=_C60 ,C45_=_C61 ,C45_=_C62 ,C45_=_C63 ,C45_=_C64 ,\nC45_=_C72 ,C46_=_C47 ,C46_=_C48 ,C46_=_C49 ,C46_=_C50 ,C46_=_C51 ,\nC46_=_C52 ,C46_=_C53 ,C46_=_C54 ,C46_=_C55 ,C46_=_C56 ,C46_=_C59 ,\nC46_=_C60 ,C46_=_C61 ,C46_=_C62 ,C46_=_C63 ,C46_=_C64 ,C46_=_C91 ,\nC47_=_C48 ,C47_=_C49 ,C47_=_C50 ,C47_=_C51 ,C47_=_C52 ,C47_=_C53 ,\nC47_=_C54 ,C47_=_C55 ,C47_=_C56 ,C47_=_C59 ,C47_=_C60 ,C47_=_C61 ,\nC47_=_C62 ,C47_=_C63 ,C47_=_C64 ,C47_=_C115 ,C47_=_C116 ,C48_=_C49 ,\nC48_=_C50 ,C48_=_C51 ,C48_=_C52 ,C48_=_C53 ,C48_=_C54 ,C48_=_C55 ,\nC48_=_C56 ,C48_=_C59 ,C48_=_C60 ,C48_=_C61 ,C48_=_C62 ,C48_=_C63 ,\nC48_=_C64 ,C48_=_C136 ,C48_=_C137 ,C49_=_C50 ,C49_=_C51 ,C49_=_C52 ,\nC49_=_C53 ,C49_=_C54 ,C49_=_C55 ,C49_=_C56 ,C49_=_C59 ,C49_=_C60 ,\nC49_=_C61 ,C49_=_C62 ,C49_=_C63 ,C49_=_C64 ,C49_=_C174 ,C50_=_C51 ,\nC50_=_C52 ,C50_=_C53 ,C50_=_C54 ,C50_=_C55 ,C50_=_C56 ,C50_=_C59 ,\nC50_=_C60 ,C50_=_C61 ,C50_=_C62 ,C50_=_C63 ,C50_=_C64 ,C50_=_C188 ,\nC51_=_C52 ,C51_=_C53 ,C51_=_C54 ,C51_=_C55 ,C51_=_C56 ,C51_=_C59 ,\nC51_=_C60 ,C51_=_C61 ,C51_=_C62 ,C51_=_C63 ,C51_=_C64 ,C51_=_C222 ,\nC51_=_C223 ,C52_=_C53 ,C52_=_C54 ,C52_=_C55 ,C52_=_C56 ,C52_=_C59 ,\nC52_=_C60 ,C52_=_C61 ,C52_=_C62 ,C52_=_C63 ,C52_=_C64 ,C52_=_C237 ,\nC52_=_C238 ,C53_=_C54 ,C53_=_C55 ,C53_=_C56 ,C53_=_C59 ,C53_=_C60 ,\nC53_=_C61 ,C53_=_C62 ,C53_=_C63 ,C53_=_C64 ,C53_=_C251 ,C54_=_C55 ,\nC54_=_C56 ,C54_=_C59 ,C54_=_C60 ,C54_=_C61 ,C54_=_C62 ,C54_=_C63 ,\nC54_=_C64 ,C54_=_C266 ,C54_=_C267 ,C55_=_C56 ,C55_=_C59 ,C55_=_C60 ,\nC55_=_C61 ,C55_=_C62 ,C55_=_C63 ,C55_=_C64 ,C55_=_C280 ,C55_=_C281 ,\nC56_=_C59 ,C56_=_C60 ,C56_=_C61 ,C56_=_C62 ,C56_=_C63 ,C56_=_C64 ,\nC56_=_C293 ,C59_=_C60 ,C59_=_C61 ,C59_=_C62 ,C59_=_C63 ,C59_=_C64 ,\nC59_=_C309 ,C59_=_C315 ,C60_=_C61 ,C60_=_C62 ,C60_=_C63 ,C60_=_C64 ,\nC60_=_C318 ,C61_=_C62 ,C61_=_C63 ,C61_=_C64 ,C61_=_C311 ,C62_=_C63 ,\nC62_=_C64 ,C62_=_C319 ,C63_=_C64 ,C63_=_C320 ,C64_=_C321 ,C72_=_C91 ,\nC72_=_C115 ,C72_=_C136 ,C72_=_C153 ,C72_=_C174 ,C72_=_C188 ,C72_=_C222 ,\nC72_=_C237 ,C72_=_C251 ,C72_=_C266 ,C72_=_C280 ,C72_=_C293 ,C72_=_C309 ,\nC72_=_C310 ,C72_=_C311 ,C72_=_C312 ,C91_=_C115 ,C91_=_C136 ,C91_=_C153 ,\nC91_=_C174 ,C91_=_C188 ,C91_=_C222 ,C91_=_C237 ,C91_=_C251 ,C91_=_C266 ,\nC91_=_C280 ,C91_=_C293 ,C91_=_C309 ,C91_=_C310 ,C91_=_C311 ,C91_=_C312 ,\nC115_=_C116 ,C115_=_C136 ,C115_=_C153 ,C115_=_C174 ,C115_=_C188 ,C115_=_C222 ,\nC115_=_C237 ,C115_=_C251 ,C115_=_C266 ,C115_=_C280 ,C115_=_C293 ,C115_=_C309 ,\nC115_=_C310 ,C115_=_C311 ,C115_=_C312 ,C116_=_C137 ,C116_=_C154 ,C116_=_C223 ,\nC116_=_C238 ,C116_=_C267 ,C116_=_C281 ,C116_=_C313 ,C116_=_C314 ,C116_=_C315 ,\nC116_=_C316 ,C116_=_C317 ,C116_=_C318 ,C116_=_C319 ,C116_=_C320 ,C116_=_C321 ,\nC116_=_C322 ,C116_=_C323 ,C136_=_C137 ,C136_=_C153 ,C136_=_C174 ,C136_=_C188 ,\nC136_=_C222 ,C136_=_C237 ,C136_=_C251 ,C136_=_C266 ,C136_=_C280 ,C136_=_C293 ,\nC136_=_C309 ,C136_=_C310 ,C136_=_C311 ,C136_=_C312 ,C137_=_C154 ,C137_=_C223 ,\nC137_=_C238 ,C137_=_C267 ,C137_=_C281 ,C137_=_C313 ,C137_=_C314 ,C137_=_C315 ,\nC137_=_C316 ,C137_=_C317 ,C137_=_C318 ,C137_=_C319 ,C137_=_C320 ,C137_=_C321 ,\nC137_=_C322 ,C137_=_C323 ,C153_=_C154 ,C153_=_C174 ,C153_=_C188 ,C153_=_C222 ,\nC153_=_C237 ,C153_=_C251 ,C153_=_C266 ,C153_=_C280 ,C153_=_C293 ,C153_=_C309 ,\nC153_=_C310 ,C153_=_C311 ,C153_=_C312 ,C154_=_C223 ,C154_=_C238 ,C154_=_C267 ,\nC154_=_C281 ,C154_=_C313 ,C154_=_C314 ,C154_=_C315 ,C154_=_C316 ,C154_=_C317 ,\nC154_=_C318 ,C154_=_C319 ,C154_=_C320 ,C154_=_C321 ,C154_=_C322 ,C154_=_C323 ,\nC174_=_C188 ,C174_=_C222 ,C174_=_C237 ,C174_=_C251 ,C174_=_C266 ,C174_=_C280 ,\nC174_=_C293 ,C174_=_C309 ,C174_=_C310 ,C174_=_C311 ,C174_=_C312 ,C188_=_C222 ,\nC188_=_C237 ,C188_=_C251 ,C188_=_C266 ,C188_=_C280 ,C188_=_C293 ,C188_=_C309 ,\nC188_=_C310 ,C188_=_C311 ,C188_=_C312 ,C222_=_C223 ,C222_=_C237 ,C222_=_C251 ,\nC222_=_C266 ,C222_=_C280 ,C222_=_C293 ,C222_=_C309 ,C222_=_C310 ,C222_=_C311 ,\nC222_=_C312 ,C223_=_C238 ,C223_=_C267 ,C223_=_C281 ,C223_=_C313 ,C223_=_C314 ,\nC223_=_C315 ,C223_=_C316 ,C223_=_C317 ,C223_=_C318 ,C223_=_C319 ,C223_=_C320 ,\nC223_=_C321 ,C223_=_C322 ,C223_=_C323 ,C237_=_C238 ,C237_=_C251 ,C237_=_C266 ,\nC237_=_C280 ,C237_=_C293 ,C237_=_C309 ,C237_=_C310 ,C237_=_C311 ,C237_=_C312 ,\nC238_=_C267 ,C238_=_C281 ,C238_=_C313 ,C238_=_C314 ,C238_=_C315 ,C238_=_C316 ,\nC238_=_C317 ,C238_=_C318 ,C238_=_C319 ,C238_=_C320 ,C238_=_C321 ,C238_=_C322 ,\nC238_=_C323 ,C251_=_C266 ,C251_=_C280 ,C251_=_C293 ,C251_=_C309 ,C251_=_C310 ,\nC251_=_C311 ,C251_=_C312 ,C266_=_C267 ,C266_=_C280 ,C266_=_C293 ,C266_=_C309 ,\nC266_=_C310 ,C266_=_C311 ,C266_=_C312 ,C267_=_C281 ,C267_=_C313 ,C267_=_C314 ,\nC267_=_C315 ,C267_=_C316 ,C267_=_C317 ,C267_=_C318 ,C267_=_C319 ,C267_=_C320 ,\nC267_=_C321 ,C267_=_C322 ,C267_=_C323 ,C280_=_C281 ,C280_=_C293 ,C280_=_C309 ,\nC280_=_C310 ,C280_=_C311 ,C280_=_C312 ,C281_=_C313 ,C281_=_C314 ,C281_=_C315 ,\nC281_=_C316 ,C281_=_C317 ,C281_=_C318 ,C281_=_C319 ,C281_=_C320 ,C281_=_C321 ,\nC281_=_C322 ,C281_=_C323 ,C293_=_C309 ,C293_=_C310 ,C293_=_C311 ,C293_=_C312 ,\nC309_=_C310 ,C309_=_C311 ,C309_=_C312 ,C309_=_C315 ,C310_=_C311 ,C310_=_C312 ,\nC311_=_C312 ,C312_=_C322 ,C313_=_C314 ,C313_=_C315 ,C313_=_C316 ,C313_=_C317 ,\nC313_=_C318 ,C313_=_C319 ,C313_=_C320 ,C313_=_C321 ,C313_=_C322 ,C313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w:t>
      </w:r>
    </w:p>
    <w:p>
      <w:pPr>
        <w:pStyle w:val="PreformattedText"/>
        <w:bidi w:val="0"/>
        <w:spacing w:before="0" w:after="0"/>
        <w:jc w:val="left"/>
        <w:rPr/>
      </w:pPr>
      <w:r>
        <w:rPr/>
        <w:t xml:space="preserve"> </w:t>
      </w:r>
      <w:r>
        <w:rPr/>
        <w:t>,C318_=_C323 ,C319_=_C320 ,\nC319_=_C321 ,C319_=_C322 ,C319_=_C323 ,C320_=_C321 ,C320_=_C322 ,C320_=_C323 ,\nC321_=_C322 ,C321_=_C323 ,C322_=_C323 ,"];314[shape=box, label="id:314 level: 7\n85: C4 C9 C10 C11 C29 \nC34 C36 C37 C48 C52 C54 \nC55 C84 C105 C111 C113 C114 \nC129 C130 C131 C132 C134 C135 \nC136 C137 C138 C139 C140 C141 \nC142 C143 C144 C145 C146 C147 \nC152 C172 C184 C186 C218 C219 \nC220 C234 C236 C237 C238 C239 \nC240 C241 C242 C243 C244 C245 \nC246 C247 C248 C249 C265 C266 \nC267 C268 C269 C270 C271 C272 \nC273 C274 C275 C276 C277 C278 \nC279 C280 C281 C282 C283 C284 \nC285 C286 C287 C288 C289 C290 \nC291 C292 \n1019: C4_=_C9( C4 C9 ) C4_=_C10( C4 C10 ) C4_=_C11( C4 C11 ) C4_=_C29( C4 C29 ) C4_=_C48( C4 C48 ) \nC4_=_C84( C4 C84 ) C4_=_C105( C4 C105 ) C4_=_C129( C4 C129 ) C4_=_C130( C4 C130 ) C4_=_C131( C4 C131 ) C4_=_C132( C4 C132 ) \nC4_=_C134( C4 C134 ) C4_=_C135( C4 C135 ) C4_=_C136( C4 C136 ) C4_=_C137( C4 C137 ) C4_=_C138( C4 C138 ) C4_=_C139( C4 C139 ) \nC4_=_C140( C4 C140 ) C4_=_C141( C4 C141 ) C4_=_C142( C4 C142 ) C4_=_C143( C4 C143 ) C4_=_C144( C4 C144 ) C4_=_C145( C4 C145 ) \nC4_=_C146( C4 C146 ) C4_=_C147( C4 C147 ) C9_=_C10( C9 C10 ) C9_=_C11( C9 C11 ) C9_=_C34( C9 C34 ) C9_=_C52( C9 C52 ) \nC9_=_C111( C9 C111 ) C9_=_C132( C9 C132 ) C9_=_C184( C9 C184 ) C9_=_C218( C9 C218 ) C9_=_C234( C9 C234 ) C9_=_C236( C9 C236 ) \nC9_=_C237( C9 C237 ) C9_=_C238( C9 C238 ) C9_=_C239( C9 C239 ) C9_=_C240( C9 C240 ) C9_=_C241( C9 C241 ) C9_=_C242( C9 C242 ) \nC9_=_C243( C9 C243 ) C9_=_C244( C9 C244 ) C9_=_C245( C9 C245 ) C9_=_C246( C9 C246 ) C9_=_C247( C9 C247 ) C9_=_C248( C9 C248 ) \nC9_=_C249( C9 C249 ) C10_=_C11( C10 C11 ) C10_=_C36( C10 C36 ) C10_=_C54( C10 C54 ) C10_=_C113( C10 C113 ) C10_=_C152( C10 C152 ) \nC10_=_C172( C10 C172 ) C10_=_C219( C10 C219 ) C10_=_C234( C10 C234 ) C10_=_C265( C10 C265 ) C10_=_C266( C10 C266 ) C10_=_C267( C10 C267 ) \nC10_=_C268( C10 C268 ) C10_=_C269( C10 C269 ) C10_=_C270( C10 C270 ) C10_=_C271( C10 C271 ) C10_=_C272( C10 C272 ) C10_=_C273( C10 C273 ) \nC10_=_C274( C10 C274 ) C10_=_C275( C10 C275 ) C10_=_C276( C10 C276 ) C10_=_C277( C10 C277 ) C10_=_C278( C10 C278 ) C11_=_C37( C11 C37 ) \nC11_=_C55( C11 C55 ) C11_=_C114( C11 C114 ) C11_=_C134( C11 C134 ) C11_=_C186( C11 C186 ) C11_=_C220( C11 C220 ) C11_=_C265( C11 C265 ) \nC11_=_C279( C11 C279 ) C11_=_C280( C11 C280 ) C11_=_C281( C11 C281 ) C11_=_C282( C11 C282 ) C11_=_C283( C11 C283 ) C11_=_C284( C11 C284 ) \nC11_=_C285( C11 C285 ) C11_=_C286( C11 C286 ) C11_=_C287( C11 C287 ) C11_=_C288( C11 C288 ) C11_=_C289( C11 C289 ) C11_=_C290( C11 C290 ) \nC11_=_C291( C11 C291 ) C11_=_C292( C11 C292 ) C29_=_C34( C29 C34 ) C29_=_C36( C29 C36 ) C29_=_C37( C29 C37 ) C29_=_C48( C29 C48 ) \nC29_=_C84( C29 C84 ) C29_=_C105( C29 C105 ) C29_=_C129( C29 C129 ) C29_=_C130( C29 C130 ) C29_=_C131( C29 C131 ) C29_=_C132( C29 C132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34_=_C36( C34 C36 ) C34_=_C37( C34 C37 ) C34_=_C52( C34 C52 ) C34_=_C111( C34 C111 ) \nC34_=_C132( C34 C132 ) C34_=_C184( C34 C184 ) C34_=_C218( C34 C218 ) C34_=_C234( C34 C234 ) C34_=_C236( C34 C236 ) C34_=_C237( C34 C237 ) \nC34_=_C238( C34 C238 ) C34_=_C239( C34 C239 ) C34_=_C240( C34 C240 ) C34_=_C241( C34 C241 ) C34_=_C242( C34 C242 ) C34_=_C243( C34 C243 ) \nC34_=_C244( C34 C244 ) C34_=_C245( C34 C245 ) C34_=_C246( C34 C246 ) C34_=_C247( C34 C247 ) C34_=_C248( C34 C248 ) C34_=_C249( C34 C249 ) \nC36_=_C37( C36 C37 ) C36_=_C54( C36 C54 ) C36_=_C113( C36 C113 ) C36_=_C152( C36 C152 ) C36_=_C172( C36 C172 ) C36_=_C219( C36 C219 ) \nC36_=_C234( C36 C234 ) C36_=_C265( C36 C265 ) C36_=_C266( C36 C266 ) C36_=_C267( C36 C267 ) C36_=_C268( C36 C268 ) C36_=_C269( C36 C269 ) \nC36_=_C270( C36 C270 ) C36_=_C271( C36 C271 ) C36_=_C272( C36 C272 ) C36_=_C273( C36 C273 ) C36_=_C274( C36 C274 ) C36_=_C275( C36 C275 ) \nC36_=_C276( C36 C276 ) C36_=_C277( C36 C277 ) C36_=_C278( C36 C278 ) C37_=_C55( C37 C55 ) C37_=_C114( C37 C114 ) C37_=_C134( C37 C134 ) \nC37_=_C186( C37 C186 ) C37_=_C220( C37 C220 ) C37_=_C265( C37 C265 ) C37_=_C279( C37 C279 ) C37_=_C280( C37 C280 ) C37_=_C281( C37 C281 ) \nC37_=_C282( C37 C282 ) C37_=_C283( C37 C283 ) C37_=_C284( C37 C284 ) C37_=_C285( C37 C285 ) C37_=_C286( C37 C286 ) C37_=_C287( C37 C287 ) \nC37_=_C288( C37 C288 ) C37_=_C289( C37 C289 ) C37_=_C290( C37 C290 ) C37_=_C291( C37 C291 ) C37_=_C292( C37 C292 ) C48_=_C52( C48 C52 ) \nC48_=_C54( C48 C54 ) C48_=_C55( C48 C55 ) C48_=_C84( C48 C84 ) C48_=_C105( C48 C105 ) C48_=_C129( C48 C129 ) C48_=_C130( C48 C130 ) \nC48_=_C131( C48 C131 ) C48_=_C132( C48 C132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52_=_C54( C52 C54 ) C52_=_C55( C52 C55 ) \nC52_=_C111( C52 C111 ) C52_=_C132( C52 C132 ) C52_=_C184( C52 C184 ) C52_=_C218( C52 C218 ) C52_=_C234( C52 C234 ) C52_=_C236( C52 C236 ) \nC52_=_C237( C52 C237 ) C52_=_C238( C52 C238 ) C52_=_C239( C52 C239 ) C52_=_C240( C52 C240 ) C52_=_C241( C52 C241 ) C52_=_C242( C52 C242 ) \nC52_=_C243( C52 C243 ) C52_=_C244( C52 C244 ) C52_=_C245( C52 C245 ) C52_=_C246( C52 C246 ) C52_=_C247( C52 C247 ) C52_=_C248( C52 C248 ) \nC52_=_C249( C52 C249 ) C54_=_C55( C54 C55 ) C54_=_C113( C54 C113 ) C54_=_C152( C54 C152 ) C54_=_C172( C54 C172 ) C54_=_C219( C54 C219 ) \nC54_=_C234( C54 C234 ) C54_=_C265( C54 C265 ) C54_=_C266( C54 C266 ) C54_=_C267( C54 C267 ) C54_=_C268( C54 C268 ) C54_=_C269( C54 C269 ) \nC54_=_C270( C54 C270 ) C54_=_C271( C54 C271 ) C54_=_C272( C54 C272 ) C54_=_C273( C54 C273 ) C54_=_C274( C54 C274 ) C54_=_C275( C54 C275 ) \nC54_=_C276( C54 C276 ) C54_=_C277( C54 C277 ) C54_=_C278( C54 C278 ) C55_=_C114( C55 C114 ) C55_=_C134( C55 C134 ) C55_=_C186( C55 C186 ) \nC55_=_C220( C55 C220 ) C55_=_C265( C55 C265 ) C55_=_C279( C55 C279 ) C55_=_C280( C55 C280 ) C55_=_C281( C55 C281 ) C55_=_C282( C55 C282 ) \nC55_=_C283( C55 C283 ) C55_=_C284( C55 C284 ) C55_=_C285( C55 C285 ) C55_=_C286( C55 C286 ) C55_=_C287( C55 C287 ) C55_=_C288( C55 C288 ) \nC55_=_C289( C55 C289 ) C55_=_C290( C55 C290 ) C55_=_C291( C55 C291 ) C55_=_C292( C55 C292 ) C84_=_C105( C84 C105 ) C84_=_C129( C84 C129 ) \nC84_=_C130( C84 C130 ) C84_=_C131( C84 C131 ) C84_=_C132( C84 C132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105_=_C111( C105 C111 ) \nC105_=_C113( C105 C113 ) C105_=_C114( C105 C114 ) C105_=_C129( C105 C129 ) C105_=_C130( C105 C130 ) C105_=_C131( C105 C131 ) C105_=_C132( C105 C132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11_=_C113( C111 C113 ) C111_=_C114( C111 C114 ) C111_=_C132( C111 C132 ) C111_=_C184( C111 C184 ) \nC111_=_C218( C111 C218 ) C111_=_C234( C111 C234 ) C111_=_C236( C111 C236 ) C111_=_C237( C111 C237 ) C111_=_C238( C111 C238 ) C111_=_C239( C111 C239 ) \nC111_=_C240( C111 C240 ) C111_=_C241( C111 C241 ) C111_=_C242( C111 C242 ) C111_=_C243( C111 C243 ) C111_=_C244( C111 C244 ) C111_=_C245( C111 C245 ) \nC111_=_C246( C111 C246 ) C111_=_C247( C111 C247 ) C111_=_C248( C111 C248 ) C111_=_C249( C111 C249 ) C113_=_C114( C113 C114 ) C113_=_C152( C113 C152 ) \nC113_=_C172( C113 C172 ) C113_=_C219( C113 C219 ) C113_=_C234( C113 C234 ) C113_=_C265( C113 C265 ) C113_=_C266( C113 C266 ) C113_=_C267( C113 C267 ) \nC113_=_C268( C113 C268 ) C113_=_C269( C113 C269 ) C113_=_C270( C113 C270 ) C113_=_C271( C113 C271 ) C113_=_C272( C113 C272 ) C113_=_C273( C113 C273 ) \nC113_=_C274( C113 C274 ) C113_=_C275( C113 C275 ) C113_=_C276( C113 C276 ) C113_=_C277( C113 C277 ) C113_=_C278( C113 C278 ) C114_=_C134( C114 C134 ) \nC114_=_C186( C114 C186 ) C114_=_C220( C114 C220 ) C114_=_C265( C114 C265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2( C114 C292 ) C129_=_C130( C129 C130 ) \nC129_=_C131( C129 C131 ) C129_=_C132( C129 C132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52( C129 C152 ) C130_=_C131( C130 C131 ) \nC130_=_C132( C130 C132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72( C130 C172 ) C131_=_C132( C131 C132 ) C131_=_C134(</w:t>
      </w:r>
    </w:p>
    <w:p>
      <w:pPr>
        <w:pStyle w:val="PreformattedText"/>
        <w:bidi w:val="0"/>
        <w:spacing w:before="0" w:after="0"/>
        <w:jc w:val="left"/>
        <w:rPr/>
      </w:pPr>
      <w:r>
        <w:rPr/>
        <w:t xml:space="preserve"> </w:t>
      </w:r>
      <w:r>
        <w:rPr/>
        <w:t>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218( C131 C218 ) C131_=_C219( C131 C219 ) C131_=_C220( C131 C220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84( C132 C184 ) C132_=_C218( C132 C218 ) C132_=_C234( C132 C234 ) C132_=_C236( C132 C236 ) C132_=_C237( C132 C237 ) C132_=_C238( C132 C238 ) \nC132_=_C239( C132 C239 ) C132_=_C240( C132 C240 ) C132_=_C241( C132 C241 ) C132_=_C242( C132 C242 ) C132_=_C243( C132 C243 ) C132_=_C244( C132 C244 ) \nC132_=_C245( C132 C245 ) C132_=_C246( C132 C246 ) C132_=_C247( C132 C247 ) C132_=_C248( C132 C248 ) C132_=_C249( C132 C24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86( C134 C186 ) C134_=_C220( C134 C220 ) C134_=_C265( C134 C265 ) C134_=_C279( C134 C279 ) C134_=_C280( C134 C280 ) C134_=_C281( C134 C281 ) \nC134_=_C282( C134 C282 ) C134_=_C283( C134 C283 ) C134_=_C284( C134 C284 ) C134_=_C285( C134 C285 ) C134_=_C286( C134 C286 ) C134_=_C287( C134 C287 ) \nC134_=_C288( C134 C288 ) C134_=_C289( C134 C289 ) C134_=_C290( C134 C290 ) C134_=_C291( C134 C291 ) C134_=_C292( C134 C292 ) C135_=_C136( C135 C136 ) \nC135_=_C137( C135 C137 ) C135_=_C138( C135 C138 ) C135_=_C139( C135 C139 ) C135_=_C140( C135 C140 ) C135_=_C141( C135 C141 ) C135_=_C142( C135 C142 ) \nC135_=_C143( C135 C143 ) C135_=_C144( C135 C144 ) C135_=_C145( C135 C145 ) C135_=_C146( C135 C146 ) C135_=_C147( C135 C147 ) C135_=_C236( C135 C236 ) \nC135_=_C279( C135 C279 ) C136_=_C137( C136 C137 ) C136_=_C138( C136 C138 ) C136_=_C139( C136 C139 ) C136_=_C140( C136 C140 ) C136_=_C141( C136 C141 ) \nC136_=_C142( C136 C142 ) C136_=_C143( C136 C143 ) C136_=_C144( C136 C144 ) C136_=_C145( C136 C145 ) C136_=_C146( C136 C146 ) C136_=_C147( C136 C147 ) \nC136_=_C237( C136 C237 ) C136_=_C266( C136 C266 ) C136_=_C280( C136 C280 ) C137_=_C138( C137 C138 ) C137_=_C139( C137 C139 ) C137_=_C140( C137 C140 ) \nC137_=_C141( C137 C141 ) C137_=_C142( C137 C142 ) C137_=_C143( C137 C143 ) C137_=_C144( C137 C144 ) C137_=_C145( C137 C145 ) C137_=_C146( C137 C146 ) \nC137_=_C147( C137 C147 ) C137_=_C238( C137 C238 ) C137_=_C267( C137 C267 ) C137_=_C281( C137 C281 ) C138_=_C139( C138 C139 ) C138_=_C140( C138 C140 ) \nC138_=_C141( C138 C141 ) C138_=_C142( C138 C142 ) C138_=_C143( C138 C143 ) C138_=_C144( C138 C144 ) C138_=_C145( C138 C145 ) C138_=_C146( C138 C146 ) \nC138_=_C147( C138 C147 ) C138_=_C241( C138 C241 ) C138_=_C284( C138 C284 ) C139_=_C140( C139 C140 ) C139_=_C141( C139 C141 ) C139_=_C142( C139 C142 ) \nC139_=_C143( C139 C143 ) C139_=_C144( C139 C144 ) C139_=_C145( C139 C145 ) C139_=_C146( C139 C146 ) C139_=_C147( C139 C147 ) C139_=_C271( C139 C271 ) \nC140_=_C141( C140 C141 ) C140_=_C142( C140 C142 ) C140_=_C143( C140 C143 ) C140_=_C144( C140 C144 ) C140_=_C145( C140 C145 ) C140_=_C146( C140 C146 ) \nC140_=_C147( C140 C147 ) C141_=_C142( C141 C142 ) C141_=_C143( C141 C143 ) C141_=_C144( C141 C144 ) C141_=_C145( C141 C145 ) C141_=_C146( C141 C146 ) \nC141_=_C147( C141 C147 ) C142_=_C143( C142 C143 ) C142_=_C144( C142 C144 ) C142_=_C145( C142 C145 ) C142_=_C146( C142 C146 ) C142_=_C147( C142 C147 ) \nC143_=_C144( C143 C144 ) C143_=_C145( C143 C145 ) C143_=_C146( C143 C146 ) C143_=_C147( C143 C147 ) C144_=_C145( C144 C145 ) C144_=_C146( C144 C146 ) \nC144_=_C147( C144 C147 ) C144_=_C277( C144 C277 ) C145_=_C146( C145 C146 ) C145_=_C147( C145 C147 ) C146_=_C147( C146 C147 ) C152_=_C172( C152 C172 ) \nC152_=_C219( C152 C219 ) C152_=_C234( C152 C234 ) C152_=_C265( C152 C265 ) C152_=_C266( C152 C266 ) C152_=_C267( C152 C267 ) C152_=_C268( C152 C268 ) \nC152_=_C269( C152 C269 ) C152_=_C270( C152 C270 ) C152_=_C271( C152 C271 ) C152_=_C272( C152 C272 ) C152_=_C273( C152 C273 ) C152_=_C274( C152 C274 ) \nC152_=_C275( C152 C275 ) C152_=_C276( C152 C276 ) C152_=_C277( C152 C277 ) C152_=_C278( C152 C278 ) C172_=_C219( C172 C219 ) C172_=_C234( C172 C234 ) \nC172_=_C265( C172 C265 ) C172_=_C266( C172 C266 ) C172_=_C267( C172 C267 ) C172_=_C268( C172 C268 ) C172_=_C269( C172 C269 ) C172_=_C270( C172 C270 ) \nC172_=_C271( C172 C271 ) C172_=_C272( C172 C272 ) C172_=_C273( C172 C273 ) C172_=_C274( C172 C274 ) C172_=_C275( C172 C275 ) C172_=_C276( C172 C276 ) \nC172_=_C277( C172 C277 ) C172_=_C278( C172 C278 ) C184_=_C186( C184 C186 ) C184_=_C218( C184 C218 ) C184_=_C234( C184 C234 ) C184_=_C236( C184 C236 ) \nC184_=_C237( C184 C237 ) C184_=_C238( C184 C238 ) C184_=_C239( C184 C239 ) C184_=_C240( C184 C240 ) C184_=_C241( C184 C241 ) C184_=_C242( C184 C242 ) \nC184_=_C243( C184 C243 ) C184_=_C244( C184 C244 ) C184_=_C245( C184 C245 ) C184_=_C246( C184 C246 ) C184_=_C247( C184 C247 ) C184_=_C248( C184 C248 ) \nC184_=_C249( C184 C249 ) C186_=_C220( C186 C220 ) C186_=_C265( C186 C265 ) C186_=_C279( C186 C279 ) C186_=_C280( C186 C280 ) C186_=_C281( C186 C281 ) \nC186_=_C282( C186 C282 ) C186_=_C283( C186 C283 ) C186_=_C284( C186 C284 ) C186_=_C285( C186 C285 ) C186_=_C286( C186 C286 ) C186_=_C287( C186 C287 ) \nC186_=_C288( C186 C288 ) C186_=_C289( C186 C289 ) C186_=_C290( C186 C290 ) C186_=_C291( C186 C291 ) C186_=_C292( C186 C292 ) C218_=_C219( C218 C219 ) \nC218_=_C220( C218 C220 ) C218_=_C234( C218 C234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9_=_C220( C219 C220 ) C219_=_C234( C219 C234 ) \nC219_=_C265( C219 C265 ) C219_=_C266( C219 C266 ) C219_=_C267( C219 C267 ) C219_=_C268( C219 C268 ) C219_=_C269( C219 C269 ) C219_=_C270( C219 C270 ) \nC219_=_C271( C219 C271 ) C219_=_C272( C219 C272 ) C219_=_C273( C219 C273 ) C219_=_C274( C219 C274 ) C219_=_C275( C219 C275 ) C219_=_C276( C219 C276 ) \nC219_=_C277( C219 C277 ) C219_=_C278( C219 C278 ) C220_=_C265( C220 C265 ) C220_=_C279( C220 C279 ) C220_=_C280( C220 C280 ) C220_=_C281( C220 C281 ) \nC220_=_C282( C220 C282 ) C220_=_C283( C220 C283 ) C220_=_C284( C220 C284 ) C220_=_C285( C220 C285 ) C220_=_C286( C220 C286 ) C220_=_C287( C220 C287 ) \nC220_=_C288( C220 C288 ) C220_=_C289( C220 C289 ) C220_=_C290( C220 C290 ) C220_=_C291( C220 C291 ) C220_=_C292( C220 C292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65( C234 C265 ) C234_=_C266( C234 C266 ) C234_=_C267( C234 C267 ) C234_=_C268( C234 C268 ) C234_=_C269( C234 C269 ) \nC234_=_C270( C234 C270 ) C234_=_C271( C234 C271 ) C234_=_C272( C234 C272 ) C234_=_C273( C234 C273 ) C234_=_C274( C234 C274 ) C234_=_C275( C234 C275 ) \nC234_=_C276( C234 C276 ) C234_=_C277( C234 C277 ) C234_=_C278( C234 C278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79( C236 C279 ) C237_=_C238( C237 C238 ) \nC237_=_C239( C237 C239 ) C237_=_C240( C237 C240 ) C237_=_C241( C237 C241 ) C237_=_C242( C237 C242 ) C237_=_C243( C237 C243 ) C237_=_C244( C237 C244 ) \nC237_=_C245( C237 C245 ) C237_=_C246( C237 C246 ) C237_=_C247( C237 C247 ) C237_=_C248( C237 C248 ) C237_=_C249( C237 C249 ) C237_=_C266( C237 C266 ) \nC237_=_C280( C237 C280 ) C238_=_C239( C238 C239 ) C238_=_C240( C238 C240 ) C238_=_C241( C238 C241 ) C238_=_C242( C238 C242 ) C238_=_C243( C238 C243 ) \nC238_=_C244( C238 C244 ) C238_=_C245( C238 C245 ) C238_=_C246( C238 C246 ) C238_=_C247( C238 C247 ) C238_=_C248( C238 C248 ) C238_=_C249( C238 C249 ) \nC238_=_C267( C238 C267 ) C238_=_C281( C238 C281 ) C239_=_C240( C239 C240 ) C239_=_C241( C239 C241 ) C239_=_C242( C239 C242 ) C239_=_C243( C239 C243 ) \nC239_=_C244( C239 C244 ) C239_=_C245( C239 C245 ) C239_=_C246( C239 C246 ) C239_=_C247( C239 C247 ) C239_=_C248( C239 C248 ) C239_=_C249( C239 C249 ) \nC239_=_C268( C239 C268 ) C239_=_C282( C239 C282 ) C240_=_C241( C240 C241 ) C240_=_C242( C240 C242 ) C240_=_C243( C240 C243 ) C240_=_C244( C240 C244 ) \nC240_=_C245( C240 C245 ) C240_=_C246( C240 C246 ) C240_=_C247( C240 C247 ) C240_=_C248( C240 C248 ) C240_=_C249( C240 C249 ) C240_=_C283( C240 C283 ) \nC241_=_C242( C241 C242 ) C241_=_C243( C241 C243 ) C241_=_C244( C241 C244 ) C241_=_C245( C241 C245 ) C241_=_C246( C241 C246 ) C241_=_C247( C241 C247 ) \nC241_=_C248( C241 C248 ) C241_=_C249( C241 C249 ) C241_=_C284( C241 C284 ) C242_=_C243( C242 C243 ) C242_=_C244( C242 C244 ) C242_=_C245( C242 C245 ) \nC242_=_C246( C242 C246 ) C242_=_C247( C242 C247 ) C242_=_C248( C242 C248 ) C242_=_C249( C242 C249 ) C242_=_C285( C242 C285 ) C243_=_C244( C243 C244 ) \nC243_=_C245(</w:t>
      </w:r>
    </w:p>
    <w:p>
      <w:pPr>
        <w:pStyle w:val="PreformattedText"/>
        <w:bidi w:val="0"/>
        <w:spacing w:before="0" w:after="0"/>
        <w:jc w:val="left"/>
        <w:rPr/>
      </w:pPr>
      <w:r>
        <w:rPr/>
        <w:t xml:space="preserve"> </w:t>
      </w:r>
      <w:r>
        <w:rPr/>
        <w:t>C243 C245 ) C243_=_C246( C243 C246 ) C243_=_C247( C243 C247 ) C243_=_C248( C243 C248 ) C243_=_C249( C243 C249 ) C243_=_C273( C243 C273 ) \nC243_=_C286( C243 C286 ) C244_=_C245( C244 C245 ) C244_=_C246( C244 C246 ) C244_=_C247( C244 C247 ) C244_=_C248( C244 C248 ) C244_=_C249( C244 C249 ) \nC244_=_C274( C244 C274 ) C244_=_C287( C244 C287 ) C245_=_C246( C245 C246 ) C245_=_C247( C245 C247 ) C245_=_C248( C245 C248 ) C245_=_C249( C245 C249 ) \nC245_=_C275( C245 C275 ) C245_=_C288( C245 C288 ) C246_=_C247( C246 C247 ) C246_=_C248( C246 C248 ) C246_=_C249( C246 C249 ) C246_=_C276( C246 C276 ) \nC246_=_C289( C246 C289 ) C247_=_C248( C247 C248 ) C247_=_C249( C247 C249 ) C247_=_C290( C247 C290 ) C248_=_C249( C248 C249 ) C248_=_C291( C248 C291 ) \nC249_=_C292( C249 C292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6_=_C267( C266 C267 ) C266_=_C268( C266 C268 ) \nC266_=_C269( C266 C269 ) C266_=_C270( C266 C270 ) C266_=_C271( C266 C271 ) C266_=_C272( C266 C272 ) C266_=_C273( C266 C273 ) C266_=_C274( C266 C274 ) \nC266_=_C275( C266 C275 ) C266_=_C276( C266 C276 ) C266_=_C277( C266 C277 ) C266_=_C278( C266 C278 ) C266_=_C280( C266 C280 ) C267_=_C268( C267 C268 ) \nC267_=_C269( C267 C269 ) C267_=_C270( C267 C270 ) C267_=_C271( C267 C271 ) C267_=_C272( C267 C272 ) C267_=_C273( C267 C273 ) C267_=_C274( C267 C274 ) \nC267_=_C275( C267 C275 ) C267_=_C276( C267 C276 ) C267_=_C277( C267 C277 ) C267_=_C278( C267 C278 ) C267_=_C281( C267 C281 ) C268_=_C269( C268 C269 ) \nC268_=_C270( C268 C270 ) C268_=_C271( C268 C271 ) C268_=_C272( C268 C272 ) C268_=_C273( C268 C273 ) C268_=_C274( C268 C274 ) C268_=_C275( C268 C275 ) \nC268_=_C276( C268 C276 ) C268_=_C277( C268 C277 ) C268_=_C278( C268 C278 ) C268_=_C282( C268 C282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3_=_C286( C273 C286 ) C274_=_C275( C274 C275 ) C274_=_C276( C274 C276 ) \nC274_=_C277( C274 C277 ) C274_=_C278( C274 C278 ) C274_=_C287( C274 C287 ) C275_=_C276( C275 C276 ) C275_=_C277( C275 C277 ) C275_=_C278( C275 C278 ) \nC275_=_C288( C275 C288 ) C276_=_C277( C276 C277 ) C276_=_C278( C276 C278 ) C276_=_C289( C276 C289 ) C277_=_C278( C277 C278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80_=_C281( C280 C281 ) C280_=_C282( C280 C282 ) C280_=_C283( C280 C283 ) C280_=_C284( C280 C284 ) C280_=_C285( C280 C285 ) C280_=_C286( C280 C286 ) \nC280_=_C287( C280 C287 ) C280_=_C288( C280 C288 ) C280_=_C289( C280 C289 ) C280_=_C290( C280 C290 ) C280_=_C291( C280 C291 ) C280_=_C292( C280 C292 ) \nC281_=_C282( C281 C282 ) C281_=_C283( C281 C283 ) C281_=_C284( C281 C284 ) C281_=_C285( C281 C285 ) C281_=_C286( C281 C286 ) C281_=_C287( C281 C287 ) \nC281_=_C288( C281 C288 ) C281_=_C289( C281 C289 ) C281_=_C290( C281 C290 ) C281_=_C291( C281 C291 ) C281_=_C292( C281 C292 ) C282_=_C283( C282 C283 ) \nC282_=_C284( C282 C284 ) C282_=_C285( C282 C285 ) C282_=_C286( C282 C286 ) C282_=_C287( C282 C287 ) C282_=_C288( C282 C288 ) C282_=_C289( C282 C289 ) \nC282_=_C290( C282 C290 ) C282_=_C291( C282 C291 ) C282_=_C292( C282 C292 ) C283_=_C284( C283 C284 ) C283_=_C285( C283 C285 ) C283_=_C286( C283 C286 ) \nC283_=_C287( C283 C287 ) C283_=_C288( C283 C288 ) C283_=_C289( C283 C289 ) C283_=_C290( C283 C290 ) C283_=_C291( C283 C291 ) C283_=_C292( C283 C292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90_=_C291( C290 C291 ) C290_=_C292( C290 C292 ) C291_=_C292( C291 C292 ) "];248-&gt;314[label="81: C4 C9 C10 C11 C29 \nC34 C36 C37 C48 C52 C54 \nC55 C84 C105 C111 C113 C114 \nC129 C130 C131 C135 C136 C137 \nC138 C139 C140 C141 C142 C143 \nC144 C145 C146 C147 C152 C172 \nC184 C186 C218 C219 C220 C236 \nC237 C238 C239 C240 C241 C242 \nC243 C244 C245 C246 C247 C248 \nC249 C266 C267 C268 C269 C270 \nC271 C272 C273 C274 C275 C276 \nC277 C278 C279 C280 C281 C282 \nC283 C284 C285 C286 C287 C288 \nC289 C290 C291 C292 \n853: C4_=_C9 ,C4_=_C10 ,C4_=_C11 ,C4_=_C29 ,C4_=_C48 ,\nC4_=_C84 ,C4_=_C105 ,C4_=_C129 ,C4_=_C130 ,C4_=_C131 ,C4_=_C135 ,\nC4_=_C136 ,C4_=_C137 ,C4_=_C138 ,C4_=_C139 ,C4_=_C140 ,C4_=_C141 ,\nC4_=_C142 ,C4_=_C143 ,C4_=_C144 ,C4_=_C145 ,C4_=_C146 ,C4_=_C147 ,\nC9_=_C10 ,C9_=_C11 ,C9_=_C34 ,C9_=_C52 ,C9_=_C111 ,C9_=_C184 ,\nC9_=_C218 ,C9_=_C236 ,C9_=_C237 ,C9_=_C238 ,C9_=_C239 ,C9_=_C240 ,\nC9_=_C241 ,C9_=_C242 ,C9_=_C243 ,C9_=_C244 ,C9_=_C245 ,C9_=_C246 ,\nC9_=_C247 ,C9_=_C248 ,C9_=_C249 ,C10_=_C11 ,C10_=_C36 ,C10_=_C54 ,\nC10_=_C113 ,C10_=_C152 ,C10_=_C172 ,C10_=_C219 ,C10_=_C266 ,C10_=_C267 ,\nC10_=_C268 ,C10_=_C269 ,C10_=_C270 ,C10_=_C271 ,C10_=_C272 ,C10_=_C273 ,\nC10_=_C274 ,C10_=_C275 ,C10_=_C276 ,C10_=_C277 ,C10_=_C278 ,C11_=_C37 ,\nC11_=_C55 ,C11_=_C114 ,C11_=_C186 ,C11_=_C220 ,C11_=_C279 ,C11_=_C280 ,\nC11_=_C281 ,C11_=_C282 ,C11_=_C283 ,C11_=_C284 ,C11_=_C285 ,C11_=_C286 ,\nC11_=_C287 ,C11_=_C288 ,C11_=_C289 ,C11_=_C290 ,C11_=_C291 ,C11_=_C292 ,\nC29_=_C34 ,C29_=_C36 ,C29_=_C37 ,C29_=_C48 ,C29_=_C84 ,C29_=_C105 ,\nC29_=_C129 ,C29_=_C130 ,C29_=_C131 ,C29_=_C135 ,C29_=_C136 ,C29_=_C137 ,\nC29_=_C138 ,C29_=_C139 ,C29_=_C140 ,C29_=_C141 ,C29_=_C142 ,C29_=_C143 ,\nC29_=_C144 ,C29_=_C145 ,C29_=_C146 ,C29_=_C147 ,C34_=_C36 ,C34_=_C37 ,\nC34_=_C52 ,C34_=_C111 ,C34_=_C184 ,C34_=_C218 ,C34_=_C236 ,C34_=_C237 ,\nC34_=_C238 ,C34_=_C239 ,C34_=_C240 ,C34_=_C241 ,C34_=_C242 ,C34_=_C243 ,\nC34_=_C244 ,C34_=_C245 ,C34_=_C246 ,C34_=_C247 ,C34_=_C248 ,C34_=_C249 ,\nC36_=_C37 ,C36_=_C54 ,C36_=_C113 ,C36_=_C152 ,C36_=_C172 ,C36_=_C219 ,\nC36_=_C266 ,C36_=_C267 ,C36_=_C268 ,C36_=_C269 ,C36_=_C270 ,C36_=_C271 ,\nC36_=_C272 ,C36_=_C273 ,C36_=_C274 ,C36_=_C275 ,C36_=_C276 ,C36_=_C277 ,\nC36_=_C278 ,C37_=_C55 ,C37_=_C114 ,C37_=_C186 ,C37_=_C220 ,C37_=_C279 ,\nC37_=_C280 ,C37_=_C281 ,C37_=_C282 ,C37_=_C283 ,C37_=_C284 ,C37_=_C285 ,\nC37_=_C286 ,C37_=_C287 ,C37_=_C288 ,C37_=_C289 ,C37_=_C290 ,C37_=_C291 ,\nC37_=_C292 ,C48_=_C52 ,C48_=_C54 ,C48_=_C55 ,C48_=_C84 ,C48_=_C105 ,\nC48_=_C129 ,C48_=_C130 ,C48_=_C131 ,C48_=_C135 ,C48_=_C136 ,C48_=_C137 ,\nC48_=_C138 ,C48_=_C139 ,C48_=_C140 ,C48_=_C141 ,C48_=_C142 ,C48_=_C143 ,\nC48_=_C144 ,C48_=_C145 ,C48_=_C146 ,C48_=_C147 ,C52_=_C54 ,C52_=_C55 ,\nC52_=_C111 ,C52_=_C184 ,C52_=_C218 ,C52_=_C236 ,C52_=_C237 ,C52_=_C238 ,\nC52_=_C239 ,C52_=_C240 ,C52_=_C241 ,C52_=_C242 ,C52_=_C243 ,C52_=_C244 ,\nC52_=_C245 ,C52_=_C246 ,C52_=_C247 ,C52_=_C248 ,C52_=_C249 ,C54_=_C55 ,\nC54_=_C113 ,C54_=_C152 ,C54_=_C172 ,C54_=_C219 ,C54_=_C266 ,C54_=_C267 ,\nC54_=_C268 ,C54_=_C269 ,C54_=_C270 ,C54_=_C271 ,C54_=_C272 ,C54_=_C273 ,\nC54_=_C274 ,C54_=_C275 ,C54_=_C276 ,C54_=_C277 ,C54_=_C278 ,C55_=_C114 ,\nC55_=_C186 ,C55_=_C220 ,C55_=_C279 ,C55_=_C280 ,C55_=_C281 ,C55_=_C282 ,\nC55_=_C283 ,C55_=_C284 ,C55_=_C285 ,C55_=_C286 ,C55_=_C287 ,C55_=_C288 ,\nC55_=_C289 ,C55_=_C290 ,C55_=_C291 ,C55_=_C292 ,C84_=_C105 ,C84_=_C129 ,\nC84_=_C130 ,C84_=_C131 ,C84_=_C135 ,C84_=_C136 ,C84_=_C137 ,C84_=_C138 ,\nC84_=_C139 ,C84_=_C140 ,C84_=_C141 ,C84_=_C142 ,C84_=_C143 ,C84_=_C144 ,\nC84_=_C145 ,C84_=_C146 ,C84_=_C147 ,C105_=_C111 ,C105_=_C113 ,C105_=_C114 ,\nC105_=_C129 ,C105_=_C130 ,C105_=_C131 ,C105_=_C135 ,C105_=_C136 ,C105_=_C137 ,\nC105_=_C138 ,C105_=_C139 ,C105_=_C140 ,C105_=_C141 ,C105_=_C142 ,C105_=_C143 ,\nC105_=_C144 ,C105_=_C145 ,C105_=_C146 ,C105_=_C147 ,C111_=_C113 ,C111_=_C114 ,\nC111_=_C184 ,C111_=_C218 ,C111_=_C236 ,C111_=_C237 ,C111_=_C238 ,C111_=_C239 ,\nC111_=_C240 ,C111_=_C241 ,C111_=_C242 ,C111_=_C243 ,C111_=_C244 ,C111_=_C245 ,\nC111_=_C246 ,C111_=_C247 ,C111_=_C248 ,C111_=_C249</w:t>
      </w:r>
    </w:p>
    <w:p>
      <w:pPr>
        <w:pStyle w:val="PreformattedText"/>
        <w:bidi w:val="0"/>
        <w:spacing w:before="0" w:after="0"/>
        <w:jc w:val="left"/>
        <w:rPr/>
      </w:pPr>
      <w:r>
        <w:rPr/>
        <w:t xml:space="preserve"> </w:t>
      </w:r>
      <w:r>
        <w:rPr/>
        <w:t>,C113_=_C114 ,C113_=_C152 ,\nC113_=_C172 ,C113_=_C219 ,C113_=_C266 ,C113_=_C267 ,C113_=_C268 ,C113_=_C269 ,\nC113_=_C270 ,C113_=_C271 ,C113_=_C272 ,C113_=_C273 ,C113_=_C274 ,C113_=_C275 ,\nC113_=_C276 ,C113_=_C277 ,C113_=_C278 ,C114_=_C186 ,C114_=_C220 ,C114_=_C279 ,\nC114_=_C280 ,C114_=_C281 ,C114_=_C282 ,C114_=_C283 ,C114_=_C284 ,C114_=_C285 ,\nC114_=_C286 ,C114_=_C287 ,C114_=_C288 ,C114_=_C289 ,C114_=_C290 ,C114_=_C291 ,\nC114_=_C292 ,C129_=_C130 ,C129_=_C131 ,C129_=_C135 ,C129_=_C136 ,C129_=_C137 ,\nC129_=_C138 ,C129_=_C139 ,C129_=_C140 ,C129_=_C141 ,C129_=_C142 ,C129_=_C143 ,\nC129_=_C144 ,C129_=_C145 ,C129_=_C146 ,C129_=_C147 ,C129_=_C152 ,C130_=_C131 ,\nC130_=_C135 ,C130_=_C136 ,C130_=_C137 ,C130_=_C138 ,C130_=_C139 ,C130_=_C140 ,\nC130_=_C141 ,C130_=_C142 ,C130_=_C143 ,C130_=_C144 ,C130_=_C145 ,C130_=_C146 ,\nC130_=_C147 ,C130_=_C172 ,C131_=_C135 ,C131_=_C136 ,C131_=_C137 ,C131_=_C138 ,\nC131_=_C139 ,C131_=_C140 ,C131_=_C141 ,C131_=_C142 ,C131_=_C143 ,C131_=_C144 ,\nC131_=_C145 ,C131_=_C146 ,C131_=_C147 ,C131_=_C218 ,C131_=_C219 ,C131_=_C220 ,\nC135_=_C136 ,C135_=_C137 ,C135_=_C138 ,C135_=_C139 ,C135_=_C140 ,C135_=_C141 ,\nC135_=_C142 ,C135_=_C143 ,C135_=_C144 ,C135_=_C145 ,C135_=_C146 ,C135_=_C147 ,\nC135_=_C236 ,C135_=_C279 ,C136_=_C137 ,C136_=_C138 ,C136_=_C139 ,C136_=_C140 ,\nC136_=_C141 ,C136_=_C142 ,C136_=_C143 ,C136_=_C144 ,C136_=_C145 ,C136_=_C146 ,\nC136_=_C147 ,C136_=_C237 ,C136_=_C266 ,C136_=_C280 ,C137_=_C138 ,C137_=_C139 ,\nC137_=_C140 ,C137_=_C141 ,C137_=_C142 ,C137_=_C143 ,C137_=_C144 ,C137_=_C145 ,\nC137_=_C146 ,C137_=_C147 ,C137_=_C238 ,C137_=_C267 ,C137_=_C281 ,C138_=_C139 ,\nC138_=_C140 ,C138_=_C141 ,C138_=_C142 ,C138_=_C143 ,C138_=_C144 ,C138_=_C145 ,\nC138_=_C146 ,C138_=_C147 ,C138_=_C241 ,C138_=_C284 ,C139_=_C140 ,C139_=_C141 ,\nC139_=_C142 ,C139_=_C143 ,C139_=_C144 ,C139_=_C145 ,C139_=_C146 ,C139_=_C147 ,\nC139_=_C271 ,C140_=_C141 ,C140_=_C142 ,C140_=_C143 ,C140_=_C144 ,C140_=_C145 ,\nC140_=_C146 ,C140_=_C147 ,C141_=_C142 ,C141_=_C143 ,C141_=_C144 ,C141_=_C145 ,\nC141_=_C146 ,C141_=_C147 ,C142_=_C143 ,C142_=_C144 ,C142_=_C145 ,C142_=_C146 ,\nC142_=_C147 ,C143_=_C144 ,C143_=_C145 ,C143_=_C146 ,C143_=_C147 ,C144_=_C145 ,\nC144_=_C146 ,C144_=_C147 ,C144_=_C277 ,C145_=_C146 ,C145_=_C147 ,C146_=_C147 ,\nC152_=_C172 ,C152_=_C219 ,C152_=_C266 ,C152_=_C267 ,C152_=_C268 ,C152_=_C269 ,\nC152_=_C270 ,C152_=_C271 ,C152_=_C272 ,C152_=_C273 ,C152_=_C274 ,C152_=_C275 ,\nC152_=_C276 ,C152_=_C277 ,C152_=_C278 ,C172_=_C219 ,C172_=_C266 ,C172_=_C267 ,\nC172_=_C268 ,C172_=_C269 ,C172_=_C270 ,C172_=_C271 ,C172_=_C272 ,C172_=_C273 ,\nC172_=_C274 ,C172_=_C275 ,C172_=_C276 ,C172_=_C277 ,C172_=_C278 ,C184_=_C186 ,\nC184_=_C218 ,C184_=_C236 ,C184_=_C237 ,C184_=_C238 ,C184_=_C239 ,C184_=_C240 ,\nC184_=_C241 ,C184_=_C242 ,C184_=_C243 ,C184_=_C244 ,C184_=_C245 ,C184_=_C246 ,\nC184_=_C247 ,C184_=_C248 ,C184_=_C249 ,C186_=_C220 ,C186_=_C279 ,C186_=_C280 ,\nC186_=_C281 ,C186_=_C282 ,C186_=_C283 ,C186_=_C284 ,C186_=_C285 ,C186_=_C286 ,\nC186_=_C287 ,C186_=_C288 ,C186_=_C289 ,C186_=_C290 ,C186_=_C291 ,C186_=_C292 ,\nC218_=_C219 ,C218_=_C220 ,C218_=_C236 ,C218_=_C237 ,C218_=_C238 ,C218_=_C239 ,\nC218_=_C240 ,C218_=_C241 ,C218_=_C242 ,C218_=_C243 ,C218_=_C244 ,C218_=_C245 ,\nC218_=_C246 ,C218_=_C247 ,C218_=_C248 ,C218_=_C249 ,C219_=_C220 ,C219_=_C266 ,\nC219_=_C267 ,C219_=_C268 ,C219_=_C269 ,C219_=_C270 ,C219_=_C271 ,C219_=_C272 ,\nC219_=_C273 ,C219_=_C274 ,C219_=_C275 ,C219_=_C276 ,C219_=_C277 ,C219_=_C278 ,\nC220_=_C279 ,C220_=_C280 ,C220_=_C281 ,C220_=_C282 ,C220_=_C283 ,C220_=_C284 ,\nC220_=_C285 ,C220_=_C286 ,C220_=_C287 ,C220_=_C288 ,C220_=_C289 ,C220_=_C290 ,\nC220_=_C291 ,C220_=_C292 ,C236_=_C237 ,C236_=_C238 ,C236_=_C239 ,C236_=_C240 ,\nC236_=_C241 ,C236_=_C242 ,C236_=_C243 ,C236_=_C244 ,C236_=_C245 ,C236_=_C246 ,\nC236_=_C247 ,C236_=_C248 ,C236_=_C249 ,C236_=_C279 ,C237_=_C238 ,C237_=_C239 ,\nC237_=_C240 ,C237_=_C241 ,C237_=_C242 ,C237_=_C243 ,C237_=_C244 ,C237_=_C245 ,\nC237_=_C246 ,C237_=_C247 ,C237_=_C248 ,C237_=_C249 ,C237_=_C266 ,C237_=_C280 ,\nC238_=_C239 ,C238_=_C240 ,C238_=_C241 ,C238_=_C242 ,C238_=_C243 ,C238_=_C244 ,\nC238_=_C245 ,C238_=_C246 ,C238_=_C247 ,C238_=_C248 ,C238_=_C249 ,C238_=_C267 ,\nC238_=_C281 ,C239_=_C240 ,C239_=_C241 ,C239_=_C242 ,C239_=_C243 ,C239_=_C244 ,\nC239_=_C245 ,C239_=_C246 ,C239_=_C247 ,C239_=_C248 ,C239_=_C249 ,C239_=_C268 ,\nC239_=_C282 ,C240_=_C241 ,C240_=_C242 ,C240_=_C243 ,C240_=_C244 ,C240_=_C245 ,\nC240_=_C246 ,C240_=_C247 ,C240_=_C248 ,C240_=_C249 ,C240_=_C283 ,C241_=_C242 ,\nC241_=_C243 ,C241_=_C244 ,C241_=_C245 ,C241_=_C246 ,C241_=_C247 ,C241_=_C248 ,\nC241_=_C249 ,C241_=_C284 ,C242_=_C243 ,C242_=_C244 ,C242_=_C245 ,C242_=_C246 ,\nC242_=_C247 ,C242_=_C248 ,C242_=_C249 ,C242_=_C285 ,C243_=_C244 ,C243_=_C245 ,\nC243_=_C246 ,C243_=_C247 ,C243_=_C248 ,C243_=_C249 ,C243_=_C273 ,C243_=_C286 ,\nC244_=_C245 ,C244_=_C246 ,C244_=_C247 ,C244_=_C248 ,C244_=_C249 ,C244_=_C274 ,\nC244_=_C287 ,C245_=_C246 ,C245_=_C247 ,C245_=_C248 ,C245_=_C249 ,C245_=_C275 ,\nC245_=_C288 ,C246_=_C247 ,C246_=_C248 ,C246_=_C249 ,C246_=_C276 ,C246_=_C289 ,\nC247_=_C248 ,C247_=_C249 ,C247_=_C290 ,C248_=_C249 ,C248_=_C291 ,C249_=_C292 ,\nC266_=_C267 ,C266_=_C268 ,C266_=_C269 ,C266_=_C270 ,C266_=_C271 ,C266_=_C272 ,\nC266_=_C273 ,C266_=_C274 ,C266_=_C275 ,C266_=_C276 ,C266_=_C277 ,C266_=_C278 ,\nC266_=_C280 ,C267_=_C268 ,C267_=_C269 ,C267_=_C270 ,C267_=_C271 ,C267_=_C272 ,\nC267_=_C273 ,C267_=_C274 ,C267_=_C275 ,C267_=_C276 ,C267_=_C277 ,C267_=_C278 ,\nC267_=_C281 ,C268_=_C269 ,C268_=_C270 ,C268_=_C271 ,C268_=_C272 ,C268_=_C273 ,\nC268_=_C274 ,C268_=_C275 ,C268_=_C276 ,C268_=_C277 ,C268_=_C278 ,C268_=_C282 ,\nC269_=_C270 ,C269_=_C271 ,C269_=_C272 ,C269_=_C273 ,C269_=_C274 ,C269_=_C275 ,\nC269_=_C276 ,C269_=_C277 ,C269_=_C278 ,C270_=_C271 ,C270_=_C272 ,C270_=_C273 ,\nC270_=_C274 ,C270_=_C275 ,C270_=_C276 ,C270_=_C277 ,C270_=_C278 ,C271_=_C272 ,\nC271_=_C273 ,C271_=_C274 ,C271_=_C275 ,C271_=_C276 ,C271_=_C277 ,C271_=_C278 ,\nC272_=_C273 ,C272_=_C274 ,C272_=_C275 ,C272_=_C276 ,C272_=_C277 ,C272_=_C278 ,\nC273_=_C274 ,C273_=_C275 ,C273_=_C276 ,C273_=_C277 ,C273_=_C278 ,C273_=_C286 ,\nC274_=_C275 ,C274_=_C276 ,C274_=_C277 ,C274_=_C278 ,C274_=_C287 ,C275_=_C276 ,\nC275_=_C277 ,C275_=_C278 ,C275_=_C288 ,C276_=_C277 ,C276_=_C278 ,C276_=_C289 ,\nC277_=_C278 ,C279_=_C280 ,C279_=_C281 ,C279_=_C282 ,C279_=_C283 ,C279_=_C284 ,\nC279_=_C285 ,C279_=_C286 ,C279_=_C287 ,C279_=_C288 ,C279_=_C289 ,C279_=_C290 ,\nC279_=_C291 ,C279_=_C292 ,C280_=_C281 ,C280_=_C282 ,C280_=_C283 ,C280_=_C284 ,\nC280_=_C285 ,C280_=_C286 ,C280_=_C287 ,C280_=_C288 ,C280_=_C289 ,C280_=_C290 ,\nC280_=_C291 ,C280_=_C292 ,C281_=_C282 ,C281_=_C283 ,C281_=_C284 ,C281_=_C285 ,\nC281_=_C286 ,C281_=_C287 ,C281_=_C288 ,C281_=_C289 ,C281_=_C290 ,C281_=_C291 ,\nC281_=_C292 ,C282_=_C283 ,C282_=_C284 ,C282_=_C285 ,C282_=_C286 ,C282_=_C287 ,\nC282_=_C288 ,C282_=_C289 ,C282_=_C290 ,C282_=_C291 ,C282_=_C292 ,C283_=_C284 ,\nC283_=_C285 ,C283_=_C286 ,C283_=_C287 ,C283_=_C288 ,C283_=_C289 ,C283_=_C290 ,\nC283_=_C291 ,C283_=_C292 ,C284_=_C285 ,C284_=_C286 ,C284_=_C287 ,C284_=_C288 ,\nC284_=_C289 ,C284_=_C290 ,C284_=_C291 ,C284_=_C292 ,C285_=_C286 ,C285_=_C287 ,\nC285_=_C288 ,C285_=_C289 ,C285_=_C290 ,C285_=_C291 ,C285_=_C292 ,C286_=_C287 ,\nC286_=_C288 ,C286_=_C289 ,C286_=_C290 ,C286_=_C291 ,C286_=_C292 ,C287_=_C288 ,\nC287_=_C289 ,C287_=_C290 ,C287_=_C291 ,C287_=_C292 ,C288_=_C289 ,C288_=_C290 ,\nC288_=_C291 ,C288_=_C292 ,C289_=_C290 ,C289_=_C291 ,C289_=_C292 ,C290_=_C291 ,\nC290_=_C292 ,C291_=_C292 ,"];315[shape=box, label="id:315 level: 8\n49: C467 C595 C798 C1124 C1129 \nC1149 C1357 C1516 C1535 C1551 C1738 \nC2086 C2087 C2208 C2225 C2228 C2332 \nC2358 C2381 C2561 C2562 C2738 C2753 \nC2758 C2769 C2986 C2987 C2988 C2989 \nC2990 C2991 C2992 C2993 C2994 C2995 \nC2996 C2997 C3343 C3356 C3357 C3358 \nC3359 C3360 C3361 C3362 C3363 C3364 \nC3365 C3366 \n610: C467_=_C595( C467 C595 ) C467_=_C798( C467 C798 ) C467_=_C1129( C467 C1129 ) C467_=_C1535( C467 C1535 ) C467_=_C1738( C467 C1738 ) \nC467_=_C2087( C467 C2087 ) C467_=_C2228( C467 C2228 ) C467_=_C2332( C467 C2332 ) C467_=_C2562( C467 C2562 ) C467_=_C2738( C467 C2738 ) C467_=_C2758( C467 C2758 ) \nC467_=_C2988( C467 C2988 ) C467_=_C3343( C467 C3343 ) C467_=_C3356( C467 C3356 ) C467_=_C3357( C467 C3357 ) C467_=_C3358( C467 C3358 ) C467_=_C3359( C467 C3359 ) \nC467_=_C3360( C467 C3360 ) C467_=_C3361( C467 C3361 ) C467_=_C3362( C467 C3362 ) C467_=_C3363( C467 C3363 ) C467_=_C3364( C467 C3364 ) C467_=_C3365( C467 C3365 ) \nC467_=_C3366( C467 C3366 ) C595_=_C798( C595 C798 ) C595_=_C1129( C595 C1129 ) C595_=_C1535( C595 C1535 ) C595_=_C1738( C595 C1738 ) C595_=_C2087( C595 C2087 ) \nC595_=_C2228( C595 C2228 ) C595_=_C2332( C595 C2332 ) C595_=_C2562( C595 C2562 ) C595_=_C2738( C595 C2738 ) C595_=_C2758( C595 C2758 ) C595_=_C2988( C595 C2988 ) \nC595_=_C3343( C595 C3343 ) C595_=_C3356( C595 C3356 ) C595_=_C3357( C595 C3357 ) C595_=_C3358( C595 C3358 ) C595_=_C3359( C595 C3359 ) C595_=_C3360( C595 C3360 ) \nC595_=_C3361( C595 C3361 ) C595_=_C3362( C595 C3362 ) C595_=_C3363( C595 C3363 ) C595_=_C3364( C595 C3364 ) C595_=_C3365( C595 C3365 ) C595_=_C3366( C595 C3366 ) \nC798_=_C1129( C798 C1129 ) C798_=_C1535( C798 C1535 ) C798_=_C1738( C798 C1738 ) C798_=_C2087( C798 C2087 ) C798_=_C2228( C798 C2228 ) C798_=_C2332( C798 C2332 ) \nC798_=_C2562( C798 C2562 ) C798_=_C2738( C798 C2738 ) C798_=_C2758( C798 C2758 ) C798_=_C2988( C798 C2988 ) C798_=_C3343( C798 C3343 ) C798_=_C3356( C798 C3356 ) \nC798_=_C3357( C798 C3357 ) C798_=_C3358( C798 C3358 ) C798_=_C3359( C798 C3359 ) C798_=_C3360( C798 C3360 ) C798_=_C3361( C798 C3361 ) C798_=_C3362( C798 C3362 ) \nC798_=_C3363( C798 C3363 ) C798_=_C3364( C798 C3364 ) C798_=_C3365( C798 C3365 ) C798_=_C3366( C798 C3366 ) C1124_=_C1129( C1124 C1129 ) C1124_=_C1149( C1124 C1149 ) \nC1124_=_C1357( C1124 C1357 ) C1124_=_C1516( C1124 C1516 ) C1124_=_C1551( C1124 C1551 ) C1124_=_C2086( C1124</w:t>
      </w:r>
    </w:p>
    <w:p>
      <w:pPr>
        <w:pStyle w:val="PreformattedText"/>
        <w:bidi w:val="0"/>
        <w:spacing w:before="0" w:after="0"/>
        <w:jc w:val="left"/>
        <w:rPr/>
      </w:pPr>
      <w:r>
        <w:rPr/>
        <w:t xml:space="preserve"> </w:t>
      </w:r>
      <w:r>
        <w:rPr/>
        <w:t>C2086 ) C1124_=_C2208( C1124 C2208 ) C1124_=_C2225( C1124 C2225 ) \nC1124_=_C2358( C1124 C2358 ) C1124_=_C2381( C1124 C2381 ) C1124_=_C2561( C1124 C2561 ) C1124_=_C2753( C1124 C2753 ) C1124_=_C2769( C1124 C2769 ) C1124_=_C2986( C1124 C2986 ) \nC1124_=_C2987( C1124 C2987 ) C1124_=_C2988( C1124 C2988 ) C1124_=_C2989( C1124 C2989 ) C1124_=_C2990( C1124 C2990 ) C1124_=_C2991( C1124 C2991 ) C1124_=_C2992( C1124 C2992 ) \nC1124_=_C2993( C1124 C2993 ) C1124_=_C2994( C1124 C2994 ) C1124_=_C2995( C1124 C2995 ) C1124_=_C2996( C1124 C2996 ) C1124_=_C2997( C1124 C2997 ) C1129_=_C1535( C1129 C1535 ) \nC1129_=_C1738( C1129 C1738 ) C1129_=_C2087( C1129 C2087 ) C1129_=_C2228( C1129 C2228 ) C1129_=_C2332( C1129 C2332 ) C1129_=_C2562( C1129 C2562 ) C1129_=_C2738( C1129 C2738 ) \nC1129_=_C2758( C1129 C2758 ) C1129_=_C2988( C1129 C2988 ) C1129_=_C3343( C1129 C3343 ) C1129_=_C3356( C1129 C3356 ) C1129_=_C3357( C1129 C3357 ) C1129_=_C3358( C1129 C3358 ) \nC1129_=_C3359( C1129 C3359 ) C1129_=_C3360( C1129 C3360 ) C1129_=_C3361( C1129 C3361 ) C1129_=_C3362( C1129 C3362 ) C1129_=_C3363( C1129 C3363 ) C1129_=_C3364( C1129 C3364 ) \nC1129_=_C3365( C1129 C3365 ) C1129_=_C3366( C1129 C3366 ) C1149_=_C1357( C1149 C1357 ) C1149_=_C1516( C1149 C1516 ) C1149_=_C1551( C1149 C1551 ) C1149_=_C2086( C1149 C2086 ) \nC1149_=_C2208( C1149 C2208 ) C1149_=_C2225( C1149 C2225 ) C1149_=_C2358( C1149 C2358 ) C1149_=_C2381( C1149 C2381 ) C1149_=_C2561( C1149 C2561 ) C1149_=_C2753( C1149 C2753 ) \nC1149_=_C2769( C1149 C2769 ) C1149_=_C2986( C1149 C2986 ) C1149_=_C2987( C1149 C2987 ) C1149_=_C2988( C1149 C2988 ) C1149_=_C2989( C1149 C2989 ) C1149_=_C2990( C1149 C2990 ) \nC1149_=_C2991( C1149 C2991 ) C1149_=_C2992( C1149 C2992 ) C1149_=_C2993( C1149 C2993 ) C1149_=_C2994( C1149 C2994 ) C1149_=_C2995( C1149 C2995 ) C1149_=_C2996( C1149 C2996 ) \nC1149_=_C2997( C1149 C2997 ) C1357_=_C1516( C1357 C1516 ) C1357_=_C1551( C1357 C1551 ) C1357_=_C2086( C1357 C2086 ) C1357_=_C2208( C1357 C2208 ) C1357_=_C2225( C1357 C2225 ) \nC1357_=_C2358( C1357 C2358 ) C1357_=_C2381( C1357 C2381 ) C1357_=_C2561( C1357 C2561 ) C1357_=_C2753( C1357 C2753 ) C1357_=_C2769( C1357 C2769 ) C1357_=_C2986( C1357 C2986 ) \nC1357_=_C2987( C1357 C2987 ) C1357_=_C2988( C1357 C2988 ) C1357_=_C2989( C1357 C2989 ) C1357_=_C2990( C1357 C2990 ) C1357_=_C2991( C1357 C2991 ) C1357_=_C2992( C1357 C2992 ) \nC1357_=_C2993( C1357 C2993 ) C1357_=_C2994( C1357 C2994 ) C1357_=_C2995( C1357 C2995 ) C1357_=_C2996( C1357 C2996 ) C1357_=_C2997( C1357 C2997 ) C1516_=_C1551( C1516 C1551 ) \nC1516_=_C2086( C1516 C2086 ) C1516_=_C2208( C1516 C2208 ) C1516_=_C2225( C1516 C2225 ) C1516_=_C2358( C1516 C2358 ) C1516_=_C2381( C1516 C2381 ) C1516_=_C2561( C1516 C2561 ) \nC1516_=_C2753( C1516 C2753 ) C1516_=_C2769( C1516 C2769 ) C1516_=_C2986( C1516 C2986 ) C1516_=_C2987( C1516 C2987 ) C1516_=_C2988( C1516 C2988 ) C1516_=_C2989( C1516 C2989 ) \nC1516_=_C2990( C1516 C2990 ) C1516_=_C2991( C1516 C2991 ) C1516_=_C2992( C1516 C2992 ) C1516_=_C2993( C1516 C2993 ) C1516_=_C2994( C1516 C2994 ) C1516_=_C2995( C1516 C2995 ) \nC1516_=_C2996( C1516 C2996 ) C1516_=_C2997( C1516 C2997 ) C1535_=_C1738( C1535 C1738 ) C1535_=_C2087( C1535 C2087 ) C1535_=_C2228( C1535 C2228 ) C1535_=_C2332( C1535 C2332 ) \nC1535_=_C2562( C1535 C2562 ) C1535_=_C2738( C1535 C2738 ) C1535_=_C2758( C1535 C2758 ) C1535_=_C2988( C1535 C2988 ) C1535_=_C3343( C1535 C3343 ) C1535_=_C3356( C1535 C3356 ) \nC1535_=_C3357( C1535 C3357 ) C1535_=_C3358( C1535 C3358 ) C1535_=_C3359( C1535 C3359 ) C1535_=_C3360( C1535 C3360 ) C1535_=_C3361( C1535 C3361 ) C1535_=_C3362( C1535 C3362 ) \nC1535_=_C3363( C1535 C3363 ) C1535_=_C3364( C1535 C3364 ) C1535_=_C3365( C1535 C3365 ) C1535_=_C3366( C1535 C3366 ) C1551_=_C2086( C1551 C2086 ) C1551_=_C2208( C1551 C2208 ) \nC1551_=_C2225( C1551 C2225 ) C1551_=_C2358( C1551 C2358 ) C1551_=_C2381( C1551 C2381 ) C1551_=_C2561( C1551 C2561 ) C1551_=_C2753( C1551 C2753 ) C1551_=_C2769( C1551 C2769 ) \nC1551_=_C2986( C1551 C2986 ) C1551_=_C2987( C1551 C2987 ) C1551_=_C2988( C1551 C2988 ) C1551_=_C2989( C1551 C2989 ) C1551_=_C2990( C1551 C2990 ) C1551_=_C2991( C1551 C2991 ) \nC1551_=_C2992( C1551 C2992 ) C1551_=_C2993( C1551 C2993 ) C1551_=_C2994( C1551 C2994 ) C1551_=_C2995( C1551 C2995 ) C1551_=_C2996( C1551 C2996 ) C1551_=_C2997( C1551 C2997 ) \nC1738_=_C2087( C1738 C2087 ) C1738_=_C2228( C1738 C2228 ) C1738_=_C2332( C1738 C2332 ) C1738_=_C2562( C1738 C2562 ) C1738_=_C2738( C1738 C2738 ) C1738_=_C2758( C1738 C2758 ) \nC1738_=_C2988( C1738 C2988 ) C1738_=_C3343( C1738 C3343 ) C1738_=_C3356( C1738 C3356 ) C1738_=_C3357( C1738 C3357 ) C1738_=_C3358( C1738 C3358 ) C1738_=_C3359( C1738 C3359 ) \nC1738_=_C3360( C1738 C3360 ) C1738_=_C3361( C1738 C3361 ) C1738_=_C3362( C1738 C3362 ) C1738_=_C3363( C1738 C3363 ) C1738_=_C3364( C1738 C3364 ) C1738_=_C3365( C1738 C3365 ) \nC1738_=_C3366( C1738 C3366 ) C2086_=_C2087( C2086 C2087 ) C2086_=_C2208( C2086 C2208 ) C2086_=_C2225( C2086 C2225 ) C2086_=_C2358( C2086 C2358 ) C2086_=_C2381( C2086 C2381 ) \nC2086_=_C2561( C2086 C2561 ) C2086_=_C2753( C2086 C2753 ) C2086_=_C2769( C2086 C2769 ) C2086_=_C2986( C2086 C2986 ) C2086_=_C2987( C2086 C2987 ) C2086_=_C2988( C2086 C2988 ) \nC2086_=_C2989( C2086 C2989 ) C2086_=_C2990( C2086 C2990 ) C2086_=_C2991( C2086 C2991 ) C2086_=_C2992( C2086 C2992 ) C2086_=_C2993( C2086 C2993 ) C2086_=_C2994( C2086 C2994 ) \nC2086_=_C2995( C2086 C2995 ) C2086_=_C2996( C2086 C2996 ) C2086_=_C2997( C2086 C2997 ) C2087_=_C2228( C2087 C2228 ) C2087_=_C2332( C2087 C2332 ) C2087_=_C2562( C2087 C2562 ) \nC2087_=_C2738( C2087 C2738 ) C2087_=_C2758( C2087 C2758 ) C2087_=_C2988( C2087 C2988 ) C2087_=_C3343( C2087 C3343 ) C2087_=_C3356( C2087 C3356 ) C2087_=_C3357( C2087 C3357 ) \nC2087_=_C3358( C2087 C3358 ) C2087_=_C3359( C2087 C3359 ) C2087_=_C3360( C2087 C3360 ) C2087_=_C3361( C2087 C3361 ) C2087_=_C3362( C2087 C3362 ) C2087_=_C3363( C2087 C3363 ) \nC2087_=_C3364( C2087 C3364 ) C2087_=_C3365( C2087 C3365 ) C2087_=_C3366( C2087 C3366 ) C2208_=_C2225( C2208 C2225 ) C2208_=_C2358( C2208 C2358 ) C2208_=_C2381( C2208 C2381 ) \nC2208_=_C2561( C2208 C2561 ) C2208_=_C2753( C2208 C2753 ) C2208_=_C2769( C2208 C2769 ) C2208_=_C2986( C2208 C2986 ) C2208_=_C2987( C2208 C2987 ) C2208_=_C2988( C2208 C2988 ) \nC2208_=_C2989( C2208 C2989 ) C2208_=_C2990( C2208 C2990 ) C2208_=_C2991( C2208 C2991 ) C2208_=_C2992( C2208 C2992 ) C2208_=_C2993( C2208 C2993 ) C2208_=_C2994( C2208 C2994 ) \nC2208_=_C2995( C2208 C2995 ) C2208_=_C2996( C2208 C2996 ) C2208_=_C2997( C2208 C2997 ) C2225_=_C2228( C2225 C2228 ) C2225_=_C2358( C2225 C2358 ) C2225_=_C2381( C2225 C2381 ) \nC2225_=_C2561( C2225 C2561 ) C2225_=_C2753( C2225 C2753 ) C2225_=_C2769( C2225 C2769 ) C2225_=_C2986( C2225 C2986 ) C2225_=_C2987( C2225 C2987 ) C2225_=_C2988( C2225 C2988 ) \nC2225_=_C2989( C2225 C2989 ) C2225_=_C2990( C2225 C2990 ) C2225_=_C2991( C2225 C2991 ) C2225_=_C2992( C2225 C2992 ) C2225_=_C2993( C2225 C2993 ) C2225_=_C2994( C2225 C2994 ) \nC2225_=_C2995( C2225 C2995 ) C2225_=_C2996( C2225 C2996 ) C2225_=_C2997( C2225 C2997 ) C2228_=_C2332( C2228 C2332 ) C2228_=_C2562( C2228 C2562 ) C2228_=_C2738( C2228 C2738 ) \nC2228_=_C2758( C2228 C2758 ) C2228_=_C2988( C2228 C2988 ) C2228_=_C3343( C2228 C3343 ) C2228_=_C3356( C2228 C3356 ) C2228_=_C3357( C2228 C3357 ) C2228_=_C3358( C2228 C3358 ) \nC2228_=_C3359( C2228 C3359 ) C2228_=_C3360( C2228 C3360 ) C2228_=_C3361( C2228 C3361 ) C2228_=_C3362( C2228 C3362 ) C2228_=_C3363( C2228 C3363 ) C2228_=_C3364( C2228 C3364 ) \nC2228_=_C3365( C2228 C3365 ) C2228_=_C3366( C2228 C3366 ) C2332_=_C2562( C2332 C2562 ) C2332_=_C2738( C2332 C2738 ) C2332_=_C2758( C2332 C2758 ) C2332_=_C2988( C2332 C2988 ) \nC2332_=_C3343( C2332 C3343 ) C2332_=_C3356( C2332 C3356 ) C2332_=_C3357( C2332 C3357 ) C2332_=_C3358( C2332 C3358 ) C2332_=_C3359( C2332 C3359 ) C2332_=_C3360( C2332 C3360 ) \nC2332_=_C3361( C2332 C3361 ) C2332_=_C3362( C2332 C3362 ) C2332_=_C3363( C2332 C3363 ) C2332_=_C3364( C2332 C3364 ) C2332_=_C3365( C2332 C3365 ) C2332_=_C3366( C2332 C3366 ) \nC2358_=_C2381( C2358 C2381 ) C2358_=_C2561( C2358 C2561 ) C2358_=_C2753( C2358 C2753 ) C2358_=_C2769( C2358 C2769 ) C2358_=_C2986( C2358 C2986 ) C2358_=_C2987( C2358 C2987 ) \nC2358_=_C2988( C2358 C2988 ) C2358_=_C2989( C2358 C2989 ) C2358_=_C2990( C2358 C2990 ) C2358_=_C2991( C2358 C2991 ) C2358_=_C2992( C2358 C2992 ) C2358_=_C2993( C2358 C2993 ) \nC2358_=_C2994( C2358 C2994 ) C2358_=_C2995( C2358 C2995 ) C2358_=_C2996( C2358 C2996 ) C2358_=_C2997( C2358 C2997 ) C2381_=_C2561( C2381 C2561 ) C2381_=_C2753( C2381 C2753 ) \nC2381_=_C2769( C2381 C2769 ) C2381_=_C2986( C2381 C2986 ) C2381_=_C2987( C2381 C2987 ) C2381_=_C2988( C2381 C2988 ) C2381_=_C2989( C2381 C2989 ) C2381_=_C2990( C2381 C2990 ) \nC2381_=_C2991( C2381 C2991 ) C2381_=_C2992( C2381 C2992 ) C2381_=_C2993( C2381 C2993 ) C2381_=_C2994( C2381 C2994 ) C2381_=_C2995( C2381 C2995 ) C2381_=_C2996( C2381 C2996 ) \nC2381_=_C2997( C2381 C2997 ) C2561_=_C2562( C2561 C2562 ) C2561_=_C2753( C2561 C2753 ) C2561_=_C2769( C2561 C2769 ) C2561_=_C2986( C2561 C2986 ) C2561_=_C2987( C2561 C2987 ) \nC2561_=_C2988( C2561 C2988 ) C2561_=_C2989( C2561 C2989 ) C2561_=_C2990( C2561 C2990 ) C2561_=_C2991( C2561 C2991 ) C2561_=_C2992( C2561 C2992 ) C2561_=_C2993( C2561 C2993 ) \nC2561_=_C2994( C2561 C2994 ) C2561_=_C2995( C2561 C2995 ) C2561_=_C2996( C2561 C2996 ) C2561_=_C2997( C2561 C2997 ) C2562_=_C2738( C2562 C2738 ) C2562_=_C2758( C2562 C2758 ) \nC2562_=_C2988( C2562 C2988 ) C2562_=_C3343( C2562 C3343 ) C2562_=_C3356( C2562 C3356 ) C2562_=_C3357( C2562 C3357 ) C2562_=_C3358( C2562 C3358 ) C2562_=_C3359( C2562 C3359 ) \nC2562_=_C3360( C2562 C3360 ) C2562_=_C3361( C2562 C3361 ) C2562_=_C3362( C2562 C3362 ) C2562_=_C3363( C2562 C3363 ) C2562_=_C3364( C2562 C3364 ) C2562_=_C3365( C2562 C3365 ) \nC2562_=_C3366( C2562 C3366 ) C2738_=_C2758( C2738 C2758 ) C2738_=_C2988( C2738 C2988 ) C2738_=_C3343( C2738 C3343 ) C2738_=_C3356( C2738 C3356 ) C2738_=_C3357(</w:t>
      </w:r>
    </w:p>
    <w:p>
      <w:pPr>
        <w:pStyle w:val="PreformattedText"/>
        <w:bidi w:val="0"/>
        <w:spacing w:before="0" w:after="0"/>
        <w:jc w:val="left"/>
        <w:rPr/>
      </w:pPr>
      <w:r>
        <w:rPr/>
        <w:t xml:space="preserve"> </w:t>
      </w:r>
      <w:r>
        <w:rPr/>
        <w:t>C2738 C3357 ) \nC2738_=_C3358( C2738 C3358 ) C2738_=_C3359( C2738 C3359 ) C2738_=_C3360( C2738 C3360 ) C2738_=_C3361( C2738 C3361 ) C2738_=_C3362( C2738 C3362 ) C2738_=_C3363( C2738 C3363 ) \nC2738_=_C3364( C2738 C3364 ) C2738_=_C3365( C2738 C3365 ) C2738_=_C3366( C2738 C3366 ) C2753_=_C2758( C2753 C2758 ) C2753_=_C2769( C2753 C2769 ) C2753_=_C2986( C2753 C2986 ) \nC2753_=_C2987( C2753 C2987 ) C2753_=_C2988( C2753 C2988 ) C2753_=_C2989( C2753 C2989 ) C2753_=_C2990( C2753 C2990 ) C2753_=_C2991( C2753 C2991 ) C2753_=_C2992( C2753 C2992 ) \nC2753_=_C2993( C2753 C2993 ) C2753_=_C2994( C2753 C2994 ) C2753_=_C2995( C2753 C2995 ) C2753_=_C2996( C2753 C2996 ) C2753_=_C2997( C2753 C2997 ) C2758_=_C2988( C2758 C2988 ) \nC2758_=_C3343( C2758 C3343 ) C2758_=_C3356( C2758 C3356 ) C2758_=_C3357( C2758 C3357 ) C2758_=_C3358( C2758 C3358 ) C2758_=_C3359( C2758 C3359 ) C2758_=_C3360( C2758 C3360 ) \nC2758_=_C3361( C2758 C3361 ) C2758_=_C3362( C2758 C3362 ) C2758_=_C3363( C2758 C3363 ) C2758_=_C3364( C2758 C3364 ) C2758_=_C3365( C2758 C3365 ) C2758_=_C3366( C2758 C3366 ) \nC2769_=_C2986( C2769 C2986 ) C2769_=_C2987( C2769 C2987 ) C2769_=_C2988( C2769 C2988 ) C2769_=_C2989( C2769 C2989 ) C2769_=_C2990( C2769 C2990 ) C2769_=_C2991( C2769 C2991 ) \nC2769_=_C2992( C2769 C2992 ) C2769_=_C2993( C2769 C2993 ) C2769_=_C2994( C2769 C2994 ) C2769_=_C2995( C2769 C2995 ) C2769_=_C2996( C2769 C2996 ) C2769_=_C2997( C2769 C2997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7_=_C2988( C2987 C2988 ) \nC2987_=_C2989( C2987 C2989 ) C2987_=_C2990( C2987 C2990 ) C2987_=_C2991( C2987 C2991 ) C2987_=_C2992( C2987 C2992 ) C2987_=_C2993( C2987 C2993 ) C2987_=_C2994( C2987 C2994 ) \nC2987_=_C2995( C2987 C2995 ) C2987_=_C2996( C2987 C2996 ) C2987_=_C2997( C2987 C2997 ) C2988_=_C2989( C2988 C2989 ) C2988_=_C2990( C2988 C2990 ) C2988_=_C2991( C2988 C2991 ) \nC2988_=_C2992( C2988 C2992 ) C2988_=_C2993( C2988 C2993 ) C2988_=_C2994( C2988 C2994 ) C2988_=_C2995( C2988 C2995 ) C2988_=_C2996( C2988 C2996 ) C2988_=_C2997( C2988 C2997 ) \nC2988_=_C3343( C2988 C3343 ) C2988_=_C3356( C2988 C3356 ) C2988_=_C3357( C2988 C3357 ) C2988_=_C3358( C2988 C3358 ) C2988_=_C3359( C2988 C3359 ) C2988_=_C3360( C2988 C3360 ) \nC2988_=_C3361( C2988 C3361 ) C2988_=_C3362( C2988 C3362 ) C2988_=_C3363( C2988 C3363 ) C2988_=_C3364( C2988 C3364 ) C2988_=_C3365( C2988 C3365 ) C2988_=_C3366( C2988 C3366 ) \nC2989_=_C2990( C2989 C2990 ) C2989_=_C2991( C2989 C2991 ) C2989_=_C2992( C2989 C2992 ) C2989_=_C2993( C2989 C2993 ) C2989_=_C2994( C2989 C2994 ) C2989_=_C2995( C2989 C2995 ) \nC2989_=_C2996( C2989 C2996 ) C2989_=_C2997( C2989 C2997 ) C2989_=_C3356( C2989 C3356 ) C2990_=_C2991( C2990 C2991 ) C2990_=_C2992( C2990 C2992 ) C2990_=_C2993( C2990 C2993 ) \nC2990_=_C2994( C2990 C2994 ) C2990_=_C2995( C2990 C2995 ) C2990_=_C2996( C2990 C2996 ) C2990_=_C2997( C2990 C2997 ) C2990_=_C3357( C2990 C3357 ) C2991_=_C2992( C2991 C2992 ) \nC2991_=_C2993( C2991 C2993 ) C2991_=_C2994( C2991 C2994 ) C2991_=_C2995( C2991 C2995 ) C2991_=_C2996( C2991 C2996 ) C2991_=_C2997( C2991 C2997 ) C2991_=_C3358( C2991 C3358 ) \nC2992_=_C2993( C2992 C2993 ) C2992_=_C2994( C2992 C2994 ) C2992_=_C2995( C2992 C2995 ) C2992_=_C2996( C2992 C2996 ) C2992_=_C2997( C2992 C2997 ) C2993_=_C2994( C2993 C2994 ) \nC2993_=_C2995( C2993 C2995 ) C2993_=_C2996( C2993 C2996 ) C2993_=_C2997( C2993 C2997 ) C2993_=_C3359( C2993 C3359 ) C2994_=_C2995( C2994 C2995 ) C2994_=_C2996( C2994 C2996 ) \nC2994_=_C2997( C2994 C2997 ) C2995_=_C2996( C2995 C2996 ) C2995_=_C2997( C2995 C2997 ) C2996_=_C2997( C2996 C2997 ) C2997_=_C3361( C2997 C3361 ) C3343_=_C3356( C3343 C3356 ) \nC3343_=_C3357( C3343 C3357 ) C3343_=_C3358( C3343 C3358 ) C3343_=_C3359( C3343 C3359 ) C3343_=_C3360( C3343 C3360 ) C3343_=_C3361( C3343 C3361 ) C3343_=_C3362( C3343 C3362 ) \nC3343_=_C3363( C3343 C3363 ) C3343_=_C3364( C3343 C3364 ) C3343_=_C3365( C3343 C3365 ) C3343_=_C3366( C3343 C3366 ) C3356_=_C3357( C3356 C3357 ) C3356_=_C3358( C3356 C3358 ) \nC3356_=_C3359( C3356 C3359 ) C3356_=_C3360( C3356 C3360 ) C3356_=_C3361( C3356 C3361 ) C3356_=_C3362( C3356 C3362 ) C3356_=_C3363( C3356 C3363 ) C3356_=_C3364( C3356 C3364 ) \nC3356_=_C3365( C3356 C3365 ) C3356_=_C3366( C3356 C3366 ) C3357_=_C3358( C3357 C3358 ) C3357_=_C3359( C3357 C3359 ) C3357_=_C3360( C3357 C3360 ) C3357_=_C3361( C3357 C3361 ) \nC3357_=_C3362( C3357 C3362 ) C3357_=_C3363( C3357 C3363 ) C3357_=_C3364( C3357 C3364 ) C3357_=_C3365( C3357 C3365 ) C3357_=_C3366( C3357 C3366 ) C3358_=_C3359( C3358 C3359 ) \nC3358_=_C3360( C3358 C3360 ) C3358_=_C3361( C3358 C3361 ) C3358_=_C3362( C3358 C3362 ) C3358_=_C3363( C3358 C3363 ) C3358_=_C3364( C3358 C3364 ) C3358_=_C3365( C3358 C3365 ) \nC3358_=_C3366( C3358 C3366 ) C3359_=_C3360( C3359 C3360 ) C3359_=_C3361( C3359 C3361 ) C3359_=_C3362( C3359 C3362 ) C3359_=_C3363( C3359 C3363 ) C3359_=_C3364( C3359 C3364 ) \nC3359_=_C3365( C3359 C3365 ) C3359_=_C3366( C3359 C3366 ) C3360_=_C3361( C3360 C3361 ) C3360_=_C3362( C3360 C3362 ) C3360_=_C3363( C3360 C3363 ) C3360_=_C3364( C3360 C3364 ) \nC3360_=_C3365( C3360 C3365 ) C3360_=_C3366( C3360 C3366 ) C3361_=_C3362( C3361 C3362 ) C3361_=_C3363( C3361 C3363 ) C3361_=_C3364( C3361 C3364 ) C3361_=_C3365( C3361 C3365 ) \nC3361_=_C3366( C3361 C3366 ) C3362_=_C3363( C3362 C3363 ) C3362_=_C3364( C3362 C3364 ) C3362_=_C3365( C3362 C3365 ) C3362_=_C3366( C3362 C3366 ) C3363_=_C3364( C3363 C3364 ) \nC3363_=_C3365( C3363 C3365 ) C3363_=_C3366( C3363 C3366 ) C3364_=_C3365( C3364 C3365 ) C3364_=_C3366( C3364 C3366 ) C3365_=_C3366( C3365 C3366 ) "];291-&gt;315[label="48: C467 C595 C798 C1124 C1129 \nC1149 C1357 C1516 C1535 C1551 C1738 \nC2086 C2087 C2208 C2225 C2228 C2332 \nC2358 C2381 C2561 C2562 C2738 C2753 \nC2758 C2769 C2986 C2987 C2989 C2990 \nC2991 C2992 C2993 C2994 C2995 C2996 \nC2997 C3343 C3356 C3357 C3358 C3359 \nC3360 C3361 C3362 C3363 C3364 C3365 \nC3366 \n562: C467_=_C595 ,C467_=_C798 ,C467_=_C1129 ,C467_=_C1535 ,C467_=_C1738 ,\nC467_=_C2087 ,C467_=_C2228 ,C467_=_C2332 ,C467_=_C2562 ,C467_=_C2738 ,C467_=_C2758 ,\nC467_=_C3343 ,C467_=_C3356 ,C467_=_C3357 ,C467_=_C3358 ,C467_=_C3359 ,C467_=_C3360 ,\nC467_=_C3361 ,C467_=_C3362 ,C467_=_C3363 ,C467_=_C3364 ,C467_=_C3365 ,C467_=_C3366 ,\nC595_=_C798 ,C595_=_C1129 ,C595_=_C1535 ,C595_=_C1738 ,C595_=_C2087 ,C595_=_C2228 ,\nC595_=_C2332 ,C595_=_C2562 ,C595_=_C2738 ,C595_=_C2758 ,C595_=_C3343 ,C595_=_C3356 ,\nC595_=_C3357 ,C595_=_C3358 ,C595_=_C3359 ,C595_=_C3360 ,C595_=_C3361 ,C595_=_C3362 ,\nC595_=_C3363 ,C595_=_C3364 ,C595_=_C3365 ,C595_=_C3366 ,C798_=_C1129 ,C798_=_C1535 ,\nC798_=_C1738 ,C798_=_C2087 ,C798_=_C2228 ,C798_=_C2332 ,C798_=_C2562 ,C798_=_C2738 ,\nC798_=_C2758 ,C798_=_C3343 ,C798_=_C3356 ,C798_=_C3357 ,C798_=_C3358 ,C798_=_C3359 ,\nC798_=_C3360 ,C798_=_C3361 ,C798_=_C3362 ,C798_=_C3363 ,C798_=_C3364 ,C798_=_C3365 ,\nC798_=_C3366 ,C1124_=_C1129 ,C1124_=_C1149 ,C1124_=_C1357 ,C1124_=_C1516 ,C1124_=_C1551 ,\nC1124_=_C2086 ,C1124_=_C2208 ,C1124_=_C2225 ,C1124_=_C2358 ,C1124_=_C2381 ,C1124_=_C2561 ,\nC1124_=_C2753 ,C1124_=_C2769 ,C1124_=_C2986 ,C1124_=_C2987 ,C1124_=_C2989 ,C1124_=_C2990 ,\nC1124_=_C2991 ,C1124_=_C2992 ,C1124_=_C2993 ,C1124_=_C2994 ,C1124_=_C2995 ,C1124_=_C2996 ,\nC1124_=_C2997 ,C1129_=_C1535 ,C1129_=_C1738 ,C1129_=_C2087 ,C1129_=_C2228 ,C1129_=_C2332 ,\nC1129_=_C2562 ,C1129_=_C2738 ,C1129_=_C2758 ,C1129_=_C3343 ,C1129_=_C3356 ,C1129_=_C3357 ,\nC1129_=_C3358 ,C1129_=_C3359 ,C1129_=_C3360 ,C1129_=_C3361 ,C1129_=_C3362 ,C1129_=_C3363 ,\nC1129_=_C3364 ,C1129_=_C3365 ,C1129_=_C3366 ,C1149_=_C1357 ,C1149_=_C1516 ,C1149_=_C1551 ,\nC1149_=_C2086 ,C1149_=_C2208 ,C1149_=_C2225 ,C1149_=_C2358 ,C1149_=_C2381 ,C1149_=_C2561 ,\nC1149_=_C2753 ,C1149_=_C2769 ,C1149_=_C2986 ,C1149_=_C2987 ,C1149_=_C2989 ,C1149_=_C2990 ,\nC1149_=_C2991 ,C1149_=_C2992 ,C1149_=_C2993 ,C1149_=_C2994 ,C1149_=_C2995 ,C1149_=_C2996 ,\nC1149_=_C2997 ,C1357_=_C1516 ,C1357_=_C1551 ,C1357_=_C2086 ,C1357_=_C2208 ,C1357_=_C2225 ,\nC1357_=_C2358 ,C1357_=_C2381 ,C1357_=_C2561 ,C1357_=_C2753 ,C1357_=_C2769 ,C1357_=_C2986 ,\nC1357_=_C2987 ,C1357_=_C2989 ,C1357_=_C2990 ,C1357_=_C2991 ,C1357_=_C2992 ,C1357_=_C2993 ,\nC1357_=_C2994 ,C1357_=_C2995 ,C1357_=_C2996 ,C1357_=_C2997 ,C1516_=_C1551 ,C1516_=_C2086 ,\nC1516_=_C2208 ,C1516_=_C2225 ,C1516_=_C2358 ,C1516_=_C2381 ,C1516_=_C2561 ,C1516_=_C2753 ,\nC1516_=_C2769 ,C1516_=_C2986 ,C1516_=_C2987 ,C1516_=_C2989 ,C1516_=_C2990 ,C1516_=_C2991 ,\nC1516_=_C2992 ,C1516_=_C2993 ,C1516_=_C2994 ,C1516_=_C2995 ,C1516_=_C2996 ,C1516_=_C2997 ,\nC1535_=_C1738 ,C1535_=_C2087 ,C1535_=_C2228 ,C1535_=_C2332 ,C1535_=_C2562 ,C1535_=_C2738 ,\nC1535_=_C2758 ,C1535_=_C3343 ,C1535_=_C3356 ,C1535_=_C3357 ,C1535_=_C3358 ,C1535_=_C3359 ,\nC1535_=_C3360 ,C1535_=_C3361 ,C1535_=_C3362 ,C1535_=_C3363 ,C1535_=_C3364 ,C1535_=_C3365 ,\nC1535_=_C3366 ,C1551_=_C2086 ,C1551_=_C2208 ,C1551_=_C2225 ,C1551_=_C2358 ,C1551_=_C2381 ,\nC1551_=_C2561 ,C1551_=_C2753 ,C1551_=_C2769 ,C1551_=_C2986 ,C1551_=_C2987 ,C1551_=_C2989 ,\nC1551_=_C2990 ,C1551_=_C2991 ,C1551_=_C2992 ,C1551_=_C2993 ,C1551_=_C2994 ,C1551_=_C2995 ,\nC1551_=_C2996 ,C1551_=_C2997 ,C1738_=_C2087 ,C1738_=_C2228 ,C1738_=_C2332 ,C1738_=_C2562 ,\nC1738_=_C2738 ,C1738_=_C2758 ,C1738_=_C3343 ,C1738_=_C3356 ,C1738_=_C3357 ,C1738_=_C3358 ,\nC1738_=_C3359 ,C1738_=_C3360 ,C1738_=_C3361 ,C1738_=_C3362 ,C1738_=_C3363 ,C1738_=_C3364 ,\nC1738_=_C3365 ,C1738_=_C3366 ,C2086_=_C2087 ,C2086_=_C2208 ,C2086_=_C2225 ,C2086_=_C2358 ,\nC2086_=_C2381 ,C2086_=_C2561 ,C2086_=_C2753 ,C2086_=_C2769 ,C2086_=_C2986 ,C2086_=_C2987 ,\nC2086_=_C2989 ,C2086_=_C2990 ,C2086_=_C2991 ,C2086_=_C2992 ,C2086_=_C2993 ,C2086_=_C2994 ,\nC2086_=_C2995 ,C2086_=_C2996 ,C2086_=_C2997 ,C2087_=_C2228 ,C2087_=_C2332 ,C2087_=_C2562</w:t>
      </w:r>
    </w:p>
    <w:p>
      <w:pPr>
        <w:pStyle w:val="PreformattedText"/>
        <w:bidi w:val="0"/>
        <w:spacing w:before="0" w:after="0"/>
        <w:jc w:val="left"/>
        <w:rPr/>
      </w:pPr>
      <w:r>
        <w:rPr/>
        <w:t xml:space="preserve"> </w:t>
      </w:r>
      <w:r>
        <w:rPr/>
        <w:t>,\nC2087_=_C2738 ,C2087_=_C2758 ,C2087_=_C3343 ,C2087_=_C3356 ,C2087_=_C3357 ,C2087_=_C3358 ,\nC2087_=_C3359 ,C2087_=_C3360 ,C2087_=_C3361 ,C2087_=_C3362 ,C2087_=_C3363 ,C2087_=_C3364 ,\nC2087_=_C3365 ,C2087_=_C3366 ,C2208_=_C2225 ,C2208_=_C2358 ,C2208_=_C2381 ,C2208_=_C2561 ,\nC2208_=_C2753 ,C2208_=_C2769 ,C2208_=_C2986 ,C2208_=_C2987 ,C2208_=_C2989 ,C2208_=_C2990 ,\nC2208_=_C2991 ,C2208_=_C2992 ,C2208_=_C2993 ,C2208_=_C2994 ,C2208_=_C2995 ,C2208_=_C2996 ,\nC2208_=_C2997 ,C2225_=_C2228 ,C2225_=_C2358 ,C2225_=_C2381 ,C2225_=_C2561 ,C2225_=_C2753 ,\nC2225_=_C2769 ,C2225_=_C2986 ,C2225_=_C2987 ,C2225_=_C2989 ,C2225_=_C2990 ,C2225_=_C2991 ,\nC2225_=_C2992 ,C2225_=_C2993 ,C2225_=_C2994 ,C2225_=_C2995 ,C2225_=_C2996 ,C2225_=_C2997 ,\nC2228_=_C2332 ,C2228_=_C2562 ,C2228_=_C2738 ,C2228_=_C2758 ,C2228_=_C3343 ,C2228_=_C3356 ,\nC2228_=_C3357 ,C2228_=_C3358 ,C2228_=_C3359 ,C2228_=_C3360 ,C2228_=_C3361 ,C2228_=_C3362 ,\nC2228_=_C3363 ,C2228_=_C3364 ,C2228_=_C3365 ,C2228_=_C3366 ,C2332_=_C2562 ,C2332_=_C2738 ,\nC2332_=_C2758 ,C2332_=_C3343 ,C2332_=_C3356 ,C2332_=_C3357 ,C2332_=_C3358 ,C2332_=_C3359 ,\nC2332_=_C3360 ,C2332_=_C3361 ,C2332_=_C3362 ,C2332_=_C3363 ,C2332_=_C3364 ,C2332_=_C3365 ,\nC2332_=_C3366 ,C2358_=_C2381 ,C2358_=_C2561 ,C2358_=_C2753 ,C2358_=_C2769 ,C2358_=_C2986 ,\nC2358_=_C2987 ,C2358_=_C2989 ,C2358_=_C2990 ,C2358_=_C2991 ,C2358_=_C2992 ,C2358_=_C2993 ,\nC2358_=_C2994 ,C2358_=_C2995 ,C2358_=_C2996 ,C2358_=_C2997 ,C2381_=_C2561 ,C2381_=_C2753 ,\nC2381_=_C2769 ,C2381_=_C2986 ,C2381_=_C2987 ,C2381_=_C2989 ,C2381_=_C2990 ,C2381_=_C2991 ,\nC2381_=_C2992 ,C2381_=_C2993 ,C2381_=_C2994 ,C2381_=_C2995 ,C2381_=_C2996 ,C2381_=_C2997 ,\nC2561_=_C2562 ,C2561_=_C2753 ,C2561_=_C2769 ,C2561_=_C2986 ,C2561_=_C2987 ,C2561_=_C2989 ,\nC2561_=_C2990 ,C2561_=_C2991 ,C2561_=_C2992 ,C2561_=_C2993 ,C2561_=_C2994 ,C2561_=_C2995 ,\nC2561_=_C2996 ,C2561_=_C2997 ,C2562_=_C2738 ,C2562_=_C2758 ,C2562_=_C3343 ,C2562_=_C3356 ,\nC2562_=_C3357 ,C2562_=_C3358 ,C2562_=_C3359 ,C2562_=_C3360 ,C2562_=_C3361 ,C2562_=_C3362 ,\nC2562_=_C3363 ,C2562_=_C3364 ,C2562_=_C3365 ,C2562_=_C3366 ,C2738_=_C2758 ,C2738_=_C3343 ,\nC2738_=_C3356 ,C2738_=_C3357 ,C2738_=_C3358 ,C2738_=_C3359 ,C2738_=_C3360 ,C2738_=_C3361 ,\nC2738_=_C3362 ,C2738_=_C3363 ,C2738_=_C3364 ,C2738_=_C3365 ,C2738_=_C3366 ,C2753_=_C2758 ,\nC2753_=_C2769 ,C2753_=_C2986 ,C2753_=_C2987 ,C2753_=_C2989 ,C2753_=_C2990 ,C2753_=_C2991 ,\nC2753_=_C2992 ,C2753_=_C2993 ,C2753_=_C2994 ,C2753_=_C2995 ,C2753_=_C2996 ,C2753_=_C2997 ,\nC2758_=_C3343 ,C2758_=_C3356 ,C2758_=_C3357 ,C2758_=_C3358 ,C2758_=_C3359 ,C2758_=_C3360 ,\nC2758_=_C3361 ,C2758_=_C3362 ,C2758_=_C3363 ,C2758_=_C3364 ,C2758_=_C3365 ,C2758_=_C3366 ,\nC2769_=_C2986 ,C2769_=_C2987 ,C2769_=_C2989 ,C2769_=_C2990 ,C2769_=_C2991 ,C2769_=_C2992 ,\nC2769_=_C2993 ,C2769_=_C2994 ,C2769_=_C2995 ,C2769_=_C2996 ,C2769_=_C2997 ,C2986_=_C2987 ,\nC2986_=_C2989 ,C2986_=_C2990 ,C2986_=_C2991 ,C2986_=_C2992 ,C2986_=_C2993 ,C2986_=_C2994 ,\nC2986_=_C2995 ,C2986_=_C2996 ,C2986_=_C2997 ,C2987_=_C2989 ,C2987_=_C2990 ,C2987_=_C2991 ,\nC2987_=_C2992 ,C2987_=_C2993 ,C2987_=_C2994 ,C2987_=_C2995 ,C2987_=_C2996 ,C2987_=_C2997 ,\nC2989_=_C2990 ,C2989_=_C2991 ,C2989_=_C2992 ,C2989_=_C2993 ,C2989_=_C2994 ,C2989_=_C2995 ,\nC2989_=_C2996 ,C2989_=_C2997 ,C2989_=_C3356 ,C2990_=_C2991 ,C2990_=_C2992 ,C2990_=_C2993 ,\nC2990_=_C2994 ,C2990_=_C2995 ,C2990_=_C2996 ,C2990_=_C2997 ,C2990_=_C3357 ,C2991_=_C2992 ,\nC2991_=_C2993 ,C2991_=_C2994 ,C2991_=_C2995 ,C2991_=_C2996 ,C2991_=_C2997 ,C2991_=_C3358 ,\nC2992_=_C2993 ,C2992_=_C2994 ,C2992_=_C2995 ,C2992_=_C2996 ,C2992_=_C2997 ,C2993_=_C2994 ,\nC2993_=_C2995 ,C2993_=_C2996 ,C2993_=_C2997 ,C2993_=_C3359 ,C2994_=_C2995 ,C2994_=_C2996 ,\nC2994_=_C2997 ,C2995_=_C2996 ,C2995_=_C2997 ,C2996_=_C2997 ,C2997_=_C3361 ,C3343_=_C3356 ,\nC3343_=_C3357 ,C3343_=_C3358 ,C3343_=_C3359 ,C3343_=_C3360 ,C3343_=_C3361 ,C3343_=_C3362 ,\nC3343_=_C3363 ,C3343_=_C3364 ,C3343_=_C3365 ,C3343_=_C3366 ,C3356_=_C3357 ,C3356_=_C3358 ,\nC3356_=_C3359 ,C3356_=_C3360 ,C3356_=_C3361 ,C3356_=_C3362 ,C3356_=_C3363 ,C3356_=_C3364 ,\nC3356_=_C3365 ,C3356_=_C3366 ,C3357_=_C3358 ,C3357_=_C3359 ,C3357_=_C3360 ,C3357_=_C3361 ,\nC3357_=_C3362 ,C3357_=_C3363 ,C3357_=_C3364 ,C3357_=_C3365 ,C3357_=_C3366 ,C3358_=_C3359 ,\nC3358_=_C3360 ,C3358_=_C3361 ,C3358_=_C3362 ,C3358_=_C3363 ,C3358_=_C3364 ,C3358_=_C3365 ,\nC3358_=_C3366 ,C3359_=_C3360 ,C3359_=_C3361 ,C3359_=_C3362 ,C3359_=_C3363 ,C3359_=_C3364 ,\nC3359_=_C3365 ,C3359_=_C3366 ,C3360_=_C3361 ,C3360_=_C3362 ,C3360_=_C3363 ,C3360_=_C3364 ,\nC3360_=_C3365 ,C3360_=_C3366 ,C3361_=_C3362 ,C3361_=_C3363 ,C3361_=_C3364 ,C3361_=_C3365 ,\nC3361_=_C3366 ,C3362_=_C3363 ,C3362_=_C3364 ,C3362_=_C3365 ,C3362_=_C3366 ,C3363_=_C3364 ,\nC3363_=_C3365 ,C3363_=_C3366 ,C3364_=_C3365 ,C3364_=_C3366 ,C3365_=_C3366 ,"];316[shape=box, label="id:316 level: 8\n51: C79 C162 C209 C255 C489 \nC992 C1820 C1943 C2082 C2084 C2222 \nC2224 C2244 C2305 C2356 C2396 C2476 \nC2478 C2557 C2558 C2559 C2560 C2561 \nC2562 C2563 C2564 C2565 C2566 C2567 \nC2568 C2569 C2570 C2571 C2572 C2573 \nC2574 C2753 C2754 C2755 C2756 C2757 \nC2758 C2759 C2760 C2761 C2762 C2763 \nC2764 C2765 C2766 C2767 \n659: C79_=_C162( C79 C162 ) C79_=_C209( C79 C209 ) C79_=_C255( C79 C255 ) C79_=_C1943( C79 C1943 ) C79_=_C2084( C79 C2084 ) \nC79_=_C2224( C79 C2224 ) C79_=_C2356( C79 C2356 ) C79_=_C2396( C79 C2396 ) C79_=_C2478( C79 C2478 ) C79_=_C2558( C79 C2558 ) C79_=_C2753( C79 C2753 ) \nC79_=_C2754( C79 C2754 ) C79_=_C2755( C79 C2755 ) C79_=_C2756( C79 C2756 ) C79_=_C2757( C79 C2757 ) C79_=_C2758( C79 C2758 ) C79_=_C2759( C79 C2759 ) \nC79_=_C2760( C79 C2760 ) C79_=_C2761( C79 C2761 ) C79_=_C2762( C79 C2762 ) C79_=_C2763( C79 C2763 ) C79_=_C2764( C79 C2764 ) C79_=_C2765( C79 C2765 ) \nC79_=_C2766( C79 C2766 ) C79_=_C2767( C79 C2767 ) C162_=_C209( C162 C209 ) C162_=_C255( C162 C255 ) C162_=_C1943( C162 C1943 ) C162_=_C2084( C162 C2084 ) \nC162_=_C2224( C162 C2224 ) C162_=_C2356( C162 C2356 ) C162_=_C2396( C162 C2396 ) C162_=_C2478( C162 C2478 ) C162_=_C2558( C162 C2558 ) C162_=_C2753( C162 C2753 ) \nC162_=_C2754( C162 C2754 ) C162_=_C2755( C162 C2755 ) C162_=_C2756( C162 C2756 ) C162_=_C2757( C162 C2757 ) C162_=_C2758( C162 C2758 ) C162_=_C2759( C162 C2759 ) \nC162_=_C2760( C162 C2760 ) C162_=_C2761( C162 C2761 ) C162_=_C2762( C162 C2762 ) C162_=_C2763( C162 C2763 ) C162_=_C2764( C162 C2764 ) C162_=_C2765( C162 C2765 ) \nC162_=_C2766( C162 C2766 ) C162_=_C2767( C162 C2767 ) C209_=_C255( C209 C255 ) C209_=_C1943( C209 C1943 ) C209_=_C2084( C209 C2084 ) C209_=_C2224( C209 C2224 ) \nC209_=_C2356( C209 C2356 ) C209_=_C2396( C209 C2396 ) C209_=_C2478( C209 C2478 ) C209_=_C2558( C209 C2558 ) C209_=_C2753( C209 C2753 ) C209_=_C2754( C209 C2754 ) \nC209_=_C2755( C209 C2755 ) C209_=_C2756( C209 C2756 ) C209_=_C2757( C209 C2757 ) C209_=_C2758( C209 C2758 ) C209_=_C2759( C209 C2759 ) C209_=_C2760( C209 C2760 ) \nC209_=_C2761( C209 C2761 ) C209_=_C2762( C209 C2762 ) C209_=_C2763( C209 C2763 ) C209_=_C2764( C209 C2764 ) C209_=_C2765( C209 C2765 ) C209_=_C2766( C209 C2766 ) \nC209_=_C2767( C209 C2767 ) C255_=_C1943( C255 C1943 ) C255_=_C2084( C255 C2084 ) C255_=_C2224( C255 C2224 ) C255_=_C2356( C255 C2356 ) C255_=_C2396( C255 C2396 ) \nC255_=_C2478( C255 C2478 ) C255_=_C2558( C255 C2558 ) C255_=_C2753( C255 C2753 ) C255_=_C2754( C255 C2754 ) C255_=_C2755( C255 C2755 ) C255_=_C2756( C255 C2756 ) \nC255_=_C2757( C255 C2757 ) C255_=_C2758( C255 C2758 ) C255_=_C2759( C255 C2759 ) C255_=_C2760( C255 C2760 ) C255_=_C2761( C255 C2761 ) C255_=_C2762( C255 C2762 ) \nC255_=_C2763( C255 C2763 ) C255_=_C2764( C255 C2764 ) C255_=_C2765( C255 C2765 ) C255_=_C2766( C255 C2766 ) C255_=_C2767( C255 C2767 ) C489_=_C992( C489 C992 ) \nC489_=_C1820( C489 C1820 ) C489_=_C2082( C489 C2082 ) C489_=_C2222( C489 C2222 ) C489_=_C2244( C489 C2244 ) C489_=_C2305( C489 C2305 ) C489_=_C2476( C489 C2476 ) \nC489_=_C2557( C489 C2557 ) C489_=_C2558( C489 C2558 ) C489_=_C2559( C489 C2559 ) C489_=_C2560( C489 C2560 ) C489_=_C2561( C489 C2561 ) C489_=_C2562( C489 C2562 ) \nC489_=_C2563( C489 C2563 ) C489_=_C2564( C489 C2564 ) C489_=_C2565( C489 C2565 ) C489_=_C2566( C489 C2566 ) C489_=_C2567( C489 C2567 ) C489_=_C2568( C489 C2568 ) \nC489_=_C2569( C489 C2569 ) C489_=_C2570( C489 C2570 ) C489_=_C2571( C489 C2571 ) C489_=_C2572( C489 C2572 ) C489_=_C2573( C489 C2573 ) C489_=_C2574( C489 C2574 ) \nC992_=_C1820( C992 C1820 ) C992_=_C2082( C992 C2082 ) C992_=_C2222( C992 C2222 ) C992_=_C2244( C992 C2244 ) C992_=_C2305( C992 C2305 ) C992_=_C2476( C992 C2476 ) \nC992_=_C2557( C992 C2557 ) C992_=_C2558( C992 C2558 ) C992_=_C2559( C992 C2559 ) C992_=_C2560( C992 C2560 ) C992_=_C2561( C992 C2561 ) C992_=_C2562( C992 C2562 ) \nC992_=_C2563( C992 C2563 ) C992_=_C2564( C992 C2564 ) C992_=_C2565( C992 C2565 ) C992_=_C2566( C992 C2566 ) C992_=_C2567( C992 C2567 ) C992_=_C2568( C992 C2568 ) \nC992_=_C2569( C992 C2569 ) C992_=_C2570( C992 C2570 ) C992_=_C2571( C992 C2571 ) C992_=_C2572( C992 C2572 ) C992_=_C2573( C992 C2573 ) C992_=_C2574( C992 C2574 ) \nC1820_=_C2082( C1820 C2082 ) C1820_=_C2222( C1820 C2222 ) C1820_=_C2244( C1820 C2244 ) C1820_=_C2305( C1820 C2305 ) C1820_=_C2476( C1820 C2476 ) C1820_=_C2557( C1820 C2557 ) \nC1820_=_C2558( C1820 C2558 ) C1820_=_C2559( C1820 C2559 ) C1820_=_C2560( C1820 C2560 ) C1820_=_C2561( C1820 C2561 ) C1820_=_C2562( C1820 C2562 ) C1820_=_C2563( C1820 C2563 ) \nC1820_=_C2564( C1820 C2564 ) C1820_=_C2565( C1820 C2565 ) C1820_=_C2566( C1820 C2566 ) C1820_=_C2567( C1820 C2567 ) C1820_=_C2568( C1820 C2568 ) C1820_=_C2569( C1820 C2569 ) \nC1820_=_C2570( C1820 C2570 ) C1820_=_C2571( C1820 C2571 ) C1820_=_C2572( C1820 C2572 ) C1820_=_C2573( C1820 C2573 ) C1820_=_C2574( C1820 C2574 ) C1943_=_C2084( C1943 C2084 ) \nC1943_=_C2224( C1943 C2224 ) C1943_=_C2356( C1943 C2356 ) C1943_=_C2396( C1943 C2396 ) C1943_=_C2478( C1943 C2478 ) C1943_=_C2558( C1943 C2558 ) C1943_=_C2753( C1943 C2753 ) \nC1943_=_C2754( C1943 C2754 ) C1943_=_C2755(</w:t>
      </w:r>
    </w:p>
    <w:p>
      <w:pPr>
        <w:pStyle w:val="PreformattedText"/>
        <w:bidi w:val="0"/>
        <w:spacing w:before="0" w:after="0"/>
        <w:jc w:val="left"/>
        <w:rPr/>
      </w:pPr>
      <w:r>
        <w:rPr/>
        <w:t xml:space="preserve"> </w:t>
      </w:r>
      <w:r>
        <w:rPr/>
        <w:t>C1943 C2755 ) C1943_=_C2756( C1943 C2756 ) C1943_=_C2757( C1943 C2757 ) C1943_=_C2758( C1943 C2758 ) C1943_=_C2759( C1943 C2759 ) \nC1943_=_C2760( C1943 C2760 ) C1943_=_C2761( C1943 C2761 ) C1943_=_C2762( C1943 C2762 ) C1943_=_C2763( C1943 C2763 ) C1943_=_C2764( C1943 C2764 ) C1943_=_C2765( C1943 C2765 ) \nC1943_=_C2766( C1943 C2766 ) C1943_=_C2767( C1943 C2767 ) C2082_=_C2084( C2082 C2084 ) C2082_=_C2222( C2082 C2222 ) C2082_=_C2244( C2082 C2244 ) C2082_=_C2305( C2082 C2305 ) \nC2082_=_C2476( C2082 C2476 ) C2082_=_C2557( C2082 C2557 ) C2082_=_C2558( C2082 C2558 ) C2082_=_C2559( C2082 C2559 ) C2082_=_C2560( C2082 C2560 ) C2082_=_C2561( C2082 C2561 ) \nC2082_=_C2562( C2082 C2562 ) C2082_=_C2563( C2082 C2563 ) C2082_=_C2564( C2082 C2564 ) C2082_=_C2565( C2082 C2565 ) C2082_=_C2566( C2082 C2566 ) C2082_=_C2567( C2082 C2567 ) \nC2082_=_C2568( C2082 C2568 ) C2082_=_C2569( C2082 C2569 ) C2082_=_C2570( C2082 C2570 ) C2082_=_C2571( C2082 C2571 ) C2082_=_C2572( C2082 C2572 ) C2082_=_C2573( C2082 C2573 ) \nC2082_=_C2574( C2082 C2574 ) C2084_=_C2224( C2084 C2224 ) C2084_=_C2356( C2084 C2356 ) C2084_=_C2396( C2084 C2396 ) C2084_=_C2478( C2084 C2478 ) C2084_=_C2558( C2084 C2558 ) \nC2084_=_C2753( C2084 C2753 ) C2084_=_C2754( C2084 C2754 ) C2084_=_C2755( C2084 C2755 ) C2084_=_C2756( C2084 C2756 ) C2084_=_C2757( C2084 C2757 ) C2084_=_C2758( C2084 C2758 ) \nC2084_=_C2759( C2084 C2759 ) C2084_=_C2760( C2084 C2760 ) C2084_=_C2761( C2084 C2761 ) C2084_=_C2762( C2084 C2762 ) C2084_=_C2763( C2084 C2763 ) C2084_=_C2764( C2084 C2764 ) \nC2084_=_C2765( C2084 C2765 ) C2084_=_C2766( C2084 C2766 ) C2084_=_C2767( C2084 C2767 ) C2222_=_C2224( C2222 C2224 ) C2222_=_C2244( C2222 C2244 ) C2222_=_C2305( C2222 C2305 ) \nC2222_=_C2476( C2222 C2476 ) C2222_=_C2557( C2222 C2557 ) C2222_=_C2558( C2222 C2558 ) C2222_=_C2559( C2222 C2559 ) C2222_=_C2560( C2222 C2560 ) C2222_=_C2561( C2222 C2561 ) \nC2222_=_C2562( C2222 C2562 ) C2222_=_C2563( C2222 C2563 ) C2222_=_C2564( C2222 C2564 ) C2222_=_C2565( C2222 C2565 ) C2222_=_C2566( C2222 C2566 ) C2222_=_C2567( C2222 C2567 ) \nC2222_=_C2568( C2222 C2568 ) C2222_=_C2569( C2222 C2569 ) C2222_=_C2570( C2222 C2570 ) C2222_=_C2571( C2222 C2571 ) C2222_=_C2572( C2222 C2572 ) C2222_=_C2573( C2222 C2573 ) \nC2222_=_C2574( C2222 C2574 ) C2224_=_C2356( C2224 C2356 ) C2224_=_C2396( C2224 C2396 ) C2224_=_C2478( C2224 C2478 ) C2224_=_C2558( C2224 C2558 ) C2224_=_C2753( C2224 C2753 ) \nC2224_=_C2754( C2224 C2754 ) C2224_=_C2755( C2224 C2755 ) C2224_=_C2756( C2224 C2756 ) C2224_=_C2757( C2224 C2757 ) C2224_=_C2758( C2224 C2758 ) C2224_=_C2759( C2224 C2759 ) \nC2224_=_C2760( C2224 C2760 ) C2224_=_C2761( C2224 C2761 ) C2224_=_C2762( C2224 C2762 ) C2224_=_C2763( C2224 C2763 ) C2224_=_C2764( C2224 C2764 ) C2224_=_C2765( C2224 C2765 ) \nC2224_=_C2766( C2224 C2766 ) C2224_=_C2767( C2224 C2767 ) C2244_=_C2305( C2244 C2305 ) C2244_=_C2476( C2244 C2476 ) C2244_=_C2557( C2244 C2557 ) C2244_=_C2558( C2244 C2558 ) \nC2244_=_C2559( C2244 C2559 ) C2244_=_C2560( C2244 C2560 ) C2244_=_C2561( C2244 C2561 ) C2244_=_C2562( C2244 C2562 ) C2244_=_C2563( C2244 C2563 ) C2244_=_C2564( C2244 C2564 ) \nC2244_=_C2565( C2244 C2565 ) C2244_=_C2566( C2244 C2566 ) C2244_=_C2567( C2244 C2567 ) C2244_=_C2568( C2244 C2568 ) C2244_=_C2569( C2244 C2569 ) C2244_=_C2570( C2244 C2570 ) \nC2244_=_C2571( C2244 C2571 ) C2244_=_C2572( C2244 C2572 ) C2244_=_C2573( C2244 C2573 ) C2244_=_C2574( C2244 C2574 ) C2305_=_C2476( C2305 C2476 ) C2305_=_C2557( C2305 C2557 ) \nC2305_=_C2558( C2305 C2558 ) C2305_=_C2559( C2305 C2559 ) C2305_=_C2560( C2305 C2560 ) C2305_=_C2561( C2305 C2561 ) C2305_=_C2562( C2305 C2562 ) C2305_=_C2563( C2305 C2563 ) \nC2305_=_C2564( C2305 C2564 ) C2305_=_C2565( C2305 C2565 ) C2305_=_C2566( C2305 C2566 ) C2305_=_C2567( C2305 C2567 ) C2305_=_C2568( C2305 C2568 ) C2305_=_C2569( C2305 C2569 ) \nC2305_=_C2570( C2305 C2570 ) C2305_=_C2571( C2305 C2571 ) C2305_=_C2572( C2305 C2572 ) C2305_=_C2573( C2305 C2573 ) C2305_=_C2574( C2305 C2574 ) C2356_=_C2396( C2356 C2396 ) \nC2356_=_C2478( C2356 C2478 ) C2356_=_C2558( C2356 C2558 ) C2356_=_C2753( C2356 C2753 ) C2356_=_C2754( C2356 C2754 ) C2356_=_C2755( C2356 C2755 ) C2356_=_C2756( C2356 C2756 ) \nC2356_=_C2757( C2356 C2757 ) C2356_=_C2758( C2356 C2758 ) C2356_=_C2759( C2356 C2759 ) C2356_=_C2760( C2356 C2760 ) C2356_=_C2761( C2356 C2761 ) C2356_=_C2762( C2356 C2762 ) \nC2356_=_C2763( C2356 C2763 ) C2356_=_C2764( C2356 C2764 ) C2356_=_C2765( C2356 C2765 ) C2356_=_C2766( C2356 C2766 ) C2356_=_C2767( C2356 C2767 ) C2396_=_C2478( C2396 C2478 ) \nC2396_=_C2558( C2396 C2558 ) C2396_=_C2753( C2396 C2753 ) C2396_=_C2754( C2396 C2754 ) C2396_=_C2755( C2396 C2755 ) C2396_=_C2756( C2396 C2756 ) C2396_=_C2757( C2396 C2757 ) \nC2396_=_C2758( C2396 C2758 ) C2396_=_C2759( C2396 C2759 ) C2396_=_C2760( C2396 C2760 ) C2396_=_C2761( C2396 C2761 ) C2396_=_C2762( C2396 C2762 ) C2396_=_C2763( C2396 C2763 ) \nC2396_=_C2764( C2396 C2764 ) C2396_=_C2765( C2396 C2765 ) C2396_=_C2766( C2396 C2766 ) C2396_=_C2767( C2396 C2767 ) C2476_=_C2478( C2476 C2478 ) C2476_=_C2557( C2476 C2557 ) \nC2476_=_C2558( C2476 C2558 ) C2476_=_C2559( C2476 C2559 ) C2476_=_C2560( C2476 C2560 ) C2476_=_C2561( C2476 C2561 ) C2476_=_C2562( C2476 C2562 ) C2476_=_C2563( C2476 C2563 ) \nC2476_=_C2564( C2476 C2564 ) C2476_=_C2565( C2476 C2565 ) C2476_=_C2566( C2476 C2566 ) C2476_=_C2567( C2476 C2567 ) C2476_=_C2568( C2476 C2568 ) C2476_=_C2569( C2476 C2569 ) \nC2476_=_C2570( C2476 C2570 ) C2476_=_C2571( C2476 C2571 ) C2476_=_C2572( C2476 C2572 ) C2476_=_C2573( C2476 C2573 ) C2476_=_C2574( C2476 C2574 ) C2478_=_C2558( C2478 C2558 ) \nC2478_=_C2753( C2478 C2753 ) C2478_=_C2754( C2478 C2754 ) C2478_=_C2755( C2478 C2755 ) C2478_=_C2756( C2478 C2756 ) C2478_=_C2757( C2478 C2757 ) C2478_=_C2758( C2478 C2758 ) \nC2478_=_C2759( C2478 C2759 ) C2478_=_C2760( C2478 C2760 ) C2478_=_C2761( C2478 C2761 ) C2478_=_C2762( C2478 C2762 ) C2478_=_C2763( C2478 C2763 ) C2478_=_C2764( C2478 C2764 ) \nC2478_=_C2765( C2478 C2765 ) C2478_=_C2766( C2478 C2766 ) C2478_=_C2767( C2478 C2767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7_=_C2571( C2557 C2571 ) C2557_=_C2572( C2557 C2572 ) \nC2557_=_C2573( C2557 C2573 ) C2557_=_C2574( C2557 C2574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8_=_C2570( C2558 C2570 ) C2558_=_C2571( C2558 C2571 ) C2558_=_C2572( C2558 C2572 ) C2558_=_C2573( C2558 C2573 ) C2558_=_C2574( C2558 C2574 ) \nC2558_=_C2753( C2558 C2753 ) C2558_=_C2754( C2558 C2754 ) C2558_=_C2755( C2558 C2755 ) C2558_=_C2756( C2558 C2756 ) C2558_=_C2757( C2558 C2757 ) C2558_=_C2758( C2558 C2758 ) \nC2558_=_C2759( C2558 C2759 ) C2558_=_C2760( C2558 C2760 ) C2558_=_C2761( C2558 C2761 ) C2558_=_C2762( C2558 C2762 ) C2558_=_C2763( C2558 C2763 ) C2558_=_C2764( C2558 C2764 ) \nC2558_=_C2765( C2558 C2765 ) C2558_=_C2766( C2558 C2766 ) C2558_=_C2767( C2558 C2767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59_=_C2574( C2559 C2574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0_=_C2573( C2560 C2573 ) C2560_=_C2574( C2560 C2574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574( C2561 C2574 ) C2561_=_C2753( C2561 C2753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2_=_C2758( C2562 C2758 ) C2563_=_C2564( C2563 C2564 ) \nC2563_=_C2565( C2563 C2565 ) C2563_=_C2566( C2563 C2566 ) C2563_=_C2567( C2563 C2567 ) C2563_=_C2568( C2563 C2568 ) C2563_=_C2569( C2563 C2569 ) C2563_=_C2570( C2563 C2570 ) \nC2563_=_C2571( C2563 C2571 ) C2563_=_C2572( C2563 C2572 ) C2563_=_C2573( C2563 C2573 ) C2563_=_C2574( C2563 C2574 ) C2564_=_C2565( C2564 C2565 ) C2564_=_C2566( C2564 C2566 ) \nC2564_=_C2567( C2564 C2567 ) C2564_=_C2568( C2564 C2568 ) C2564_=_C2569( C2564 C2569 ) C2564_=_C2570( C2564 C2570 ) C2564_=_C2571( C2564 C2571 ) C2564_=_C2572( C2564 C2572 ) \nC2564_=_C2573( C2564 C2573 ) C2564_=_C2574( C2564 C2574 ) C2564_=_C2762( C2564 C2762 ) C2565_=_C2566( C2565 C2566 ) C2565_=_C2567( C2565 C2567 ) C2565_=_C2568( C2565 C2568 ) \nC2565_=_C2569( C2565 C2569 ) C2565_=_C2570( C2565 C2570 ) C2565_=_C2571( C2565 C2571 ) C2565_=_C2572(</w:t>
      </w:r>
    </w:p>
    <w:p>
      <w:pPr>
        <w:pStyle w:val="PreformattedText"/>
        <w:bidi w:val="0"/>
        <w:spacing w:before="0" w:after="0"/>
        <w:jc w:val="left"/>
        <w:rPr/>
      </w:pPr>
      <w:r>
        <w:rPr/>
        <w:t xml:space="preserve"> </w:t>
      </w:r>
      <w:r>
        <w:rPr/>
        <w:t>C2565 C2572 ) C2565_=_C2573( C2565 C2573 ) C2565_=_C2574( C2565 C2574 ) \nC2565_=_C2763( C2565 C2763 ) C2566_=_C2567( C2566 C2567 ) C2566_=_C2568( C2566 C2568 ) C2566_=_C2569( C2566 C2569 ) C2566_=_C2570( C2566 C2570 ) C2566_=_C2571( C2566 C2571 ) \nC2566_=_C2572( C2566 C2572 ) C2566_=_C2573( C2566 C2573 ) C2566_=_C2574( C2566 C2574 ) C2567_=_C2568( C2567 C2568 ) C2567_=_C2569( C2567 C2569 ) C2567_=_C2570( C2567 C2570 ) \nC2567_=_C2571( C2567 C2571 ) C2567_=_C2572( C2567 C2572 ) C2567_=_C2573( C2567 C2573 ) C2567_=_C2574( C2567 C2574 ) C2567_=_C2764( C2567 C2764 ) C2568_=_C2569( C2568 C2569 ) \nC2568_=_C2570( C2568 C2570 ) C2568_=_C2571( C2568 C2571 ) C2568_=_C2572( C2568 C2572 ) C2568_=_C2573( C2568 C2573 ) C2568_=_C2574( C2568 C2574 ) C2569_=_C2570( C2569 C2570 ) \nC2569_=_C2571( C2569 C2571 ) C2569_=_C2572( C2569 C2572 ) C2569_=_C2573( C2569 C2573 ) C2569_=_C2574( C2569 C2574 ) C2570_=_C2571( C2570 C2571 ) C2570_=_C2572( C2570 C2572 ) \nC2570_=_C2573( C2570 C2573 ) C2570_=_C2574( C2570 C2574 ) C2571_=_C2572( C2571 C2572 ) C2571_=_C2573( C2571 C2573 ) C2571_=_C2574( C2571 C2574 ) C2572_=_C2573( C2572 C2573 ) \nC2572_=_C2574( C2572 C2574 ) C2572_=_C2765( C2572 C2765 ) C2573_=_C2574( C2573 C2574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3_=_C2766( C2753 C2766 ) C2753_=_C2767( C2753 C2767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2767( C2754 C2767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7_=_C2758( C2757 C2758 ) \nC2757_=_C2759( C2757 C2759 ) C2757_=_C2760( C2757 C2760 ) C2757_=_C2761( C2757 C2761 ) C2757_=_C2762( C2757 C2762 ) C2757_=_C2763( C2757 C2763 ) C2757_=_C2764( C2757 C2764 ) \nC2757_=_C2765( C2757 C2765 ) C2757_=_C2766( C2757 C2766 ) C2757_=_C2767( C2757 C2767 ) C2758_=_C2759( C2758 C2759 ) C2758_=_C2760( C2758 C2760 ) C2758_=_C2761( C2758 C2761 ) \nC2758_=_C2762( C2758 C2762 ) C2758_=_C2763( C2758 C2763 ) C2758_=_C2764( C2758 C2764 ) C2758_=_C2765( C2758 C2765 ) C2758_=_C2766( C2758 C2766 ) C2758_=_C2767( C2758 C2767 ) \nC2759_=_C2760( C2759 C2760 ) C2759_=_C2761( C2759 C2761 ) C2759_=_C2762( C2759 C2762 ) C2759_=_C2763( C2759 C2763 ) C2759_=_C2764( C2759 C2764 ) C2759_=_C2765( C2759 C2765 ) \nC2759_=_C2766( C2759 C2766 ) C2759_=_C2767( C2759 C2767 ) C2760_=_C2761( C2760 C2761 ) C2760_=_C2762( C2760 C2762 ) C2760_=_C2763( C2760 C2763 ) C2760_=_C2764( C2760 C2764 ) \nC2760_=_C2765( C2760 C2765 ) C2760_=_C2766( C2760 C2766 ) C2760_=_C2767( C2760 C2767 ) C2761_=_C2762( C2761 C2762 ) C2761_=_C2763( C2761 C2763 ) C2761_=_C2764( C2761 C2764 ) \nC2761_=_C2765( C2761 C2765 ) C2761_=_C2766( C2761 C2766 ) C2761_=_C2767( C2761 C2767 ) C2762_=_C2763( C2762 C2763 ) C2762_=_C2764( C2762 C2764 ) C2762_=_C2765( C2762 C2765 ) \nC2762_=_C2766( C2762 C2766 ) C2762_=_C2767( C2762 C2767 ) C2763_=_C2764( C2763 C2764 ) C2763_=_C2765( C2763 C2765 ) C2763_=_C2766( C2763 C2766 ) C2763_=_C2767( C2763 C2767 ) \nC2764_=_C2765( C2764 C2765 ) C2764_=_C2766( C2764 C2766 ) C2764_=_C2767( C2764 C2767 ) C2765_=_C2766( C2765 C2766 ) C2765_=_C2767( C2765 C2767 ) C2766_=_C2767( C2766 C2767 ) "];291-&gt;316[label="50: C79 C162 C209 C255 C489 \nC992 C1820 C1943 C2082 C2084 C2222 \nC2224 C2244 C2305 C2356 C2396 C2476 \nC2478 C2557 C2559 C2560 C2561 C2562 \nC2563 C2564 C2565 C2566 C2567 C2568 \nC2569 C2570 C2571 C2572 C2573 C2574 \nC2753 C2754 C2755 C2756 C2757 C2758 \nC2759 C2760 C2761 C2762 C2763 C2764 \nC2765 C2766 C2767 \n609: C79_=_C162 ,C79_=_C209 ,C79_=_C255 ,C79_=_C1943 ,C79_=_C2084 ,\nC79_=_C2224 ,C79_=_C2356 ,C79_=_C2396 ,C79_=_C2478 ,C79_=_C2753 ,C79_=_C2754 ,\nC79_=_C2755 ,C79_=_C2756 ,C79_=_C2757 ,C79_=_C2758 ,C79_=_C2759 ,C79_=_C2760 ,\nC79_=_C2761 ,C79_=_C2762 ,C79_=_C2763 ,C79_=_C2764 ,C79_=_C2765 ,C79_=_C2766 ,\nC79_=_C2767 ,C162_=_C209 ,C162_=_C255 ,C162_=_C1943 ,C162_=_C2084 ,C162_=_C2224 ,\nC162_=_C2356 ,C162_=_C2396 ,C162_=_C2478 ,C162_=_C2753 ,C162_=_C2754 ,C162_=_C2755 ,\nC162_=_C2756 ,C162_=_C2757 ,C162_=_C2758 ,C162_=_C2759 ,C162_=_C2760 ,C162_=_C2761 ,\nC162_=_C2762 ,C162_=_C2763 ,C162_=_C2764 ,C162_=_C2765 ,C162_=_C2766 ,C162_=_C2767 ,\nC209_=_C255 ,C209_=_C1943 ,C209_=_C2084 ,C209_=_C2224 ,C209_=_C2356 ,C209_=_C2396 ,\nC209_=_C2478 ,C209_=_C2753 ,C209_=_C2754 ,C209_=_C2755 ,C209_=_C2756 ,C209_=_C2757 ,\nC209_=_C2758 ,C209_=_C2759 ,C209_=_C2760 ,C209_=_C2761 ,C209_=_C2762 ,C209_=_C2763 ,\nC209_=_C2764 ,C209_=_C2765 ,C209_=_C2766 ,C209_=_C2767 ,C255_=_C1943 ,C255_=_C2084 ,\nC255_=_C2224 ,C255_=_C2356 ,C255_=_C2396 ,C255_=_C2478 ,C255_=_C2753 ,C255_=_C2754 ,\nC255_=_C2755 ,C255_=_C2756 ,C255_=_C2757 ,C255_=_C2758 ,C255_=_C2759 ,C255_=_C2760 ,\nC255_=_C2761 ,C255_=_C2762 ,C255_=_C2763 ,C255_=_C2764 ,C255_=_C2765 ,C255_=_C2766 ,\nC255_=_C2767 ,C489_=_C992 ,C489_=_C1820 ,C489_=_C2082 ,C489_=_C2222 ,C489_=_C2244 ,\nC489_=_C2305 ,C489_=_C2476 ,C489_=_C2557 ,C489_=_C2559 ,C489_=_C2560 ,C489_=_C2561 ,\nC489_=_C2562 ,C489_=_C2563 ,C489_=_C2564 ,C489_=_C2565 ,C489_=_C2566 ,C489_=_C2567 ,\nC489_=_C2568 ,C489_=_C2569 ,C489_=_C2570 ,C489_=_C2571 ,C489_=_C2572 ,C489_=_C2573 ,\nC489_=_C2574 ,C992_=_C1820 ,C992_=_C2082 ,C992_=_C2222 ,C992_=_C2244 ,C992_=_C2305 ,\nC992_=_C2476 ,C992_=_C2557 ,C992_=_C2559 ,C992_=_C2560 ,C992_=_C2561 ,C992_=_C2562 ,\nC992_=_C2563 ,C992_=_C2564 ,C992_=_C2565 ,C992_=_C2566 ,C992_=_C2567 ,C992_=_C2568 ,\nC992_=_C2569 ,C992_=_C2570 ,C992_=_C2571 ,C992_=_C2572 ,C992_=_C2573 ,C992_=_C2574 ,\nC1820_=_C2082 ,C1820_=_C2222 ,C1820_=_C2244 ,C1820_=_C2305 ,C1820_=_C2476 ,C1820_=_C2557 ,\nC1820_=_C2559 ,C1820_=_C2560 ,C1820_=_C2561 ,C1820_=_C2562 ,C1820_=_C2563 ,C1820_=_C2564 ,\nC1820_=_C2565 ,C1820_=_C2566 ,C1820_=_C2567 ,C1820_=_C2568 ,C1820_=_C2569 ,C1820_=_C2570 ,\nC1820_=_C2571 ,C1820_=_C2572 ,C1820_=_C2573 ,C1820_=_C2574 ,C1943_=_C2084 ,C1943_=_C2224 ,\nC1943_=_C2356 ,C1943_=_C2396 ,C1943_=_C2478 ,C1943_=_C2753 ,C1943_=_C2754 ,C1943_=_C2755 ,\nC1943_=_C2756 ,C1943_=_C2757 ,C1943_=_C2758 ,C1943_=_C2759 ,C1943_=_C2760 ,C1943_=_C2761 ,\nC1943_=_C2762 ,C1943_=_C2763 ,C1943_=_C2764 ,C1943_=_C2765 ,C1943_=_C2766 ,C1943_=_C2767 ,\nC2082_=_C2084 ,C2082_=_C2222 ,C2082_=_C2244 ,C2082_=_C2305 ,C2082_=_C2476 ,C2082_=_C2557 ,\nC2082_=_C2559 ,C2082_=_C2560 ,C2082_=_C2561 ,C2082_=_C2562 ,C2082_=_C2563 ,C2082_=_C2564 ,\nC2082_=_C2565 ,C2082_=_C2566 ,C2082_=_C2567 ,C2082_=_C2568 ,C2082_=_C2569 ,C2082_=_C2570 ,\nC2082_=_C2571 ,C2082_=_C2572 ,C2082_=_C2573 ,C2082_=_C2574 ,C2084_=_C2224 ,C2084_=_C2356 ,\nC2084_=_C2396 ,C2084_=_C2478 ,C2084_=_C2753 ,C2084_=_C2754 ,C2084_=_C2755 ,C2084_=_C2756 ,\nC2084_=_C2757 ,C2084_=_C2758 ,C2084_=_C2759 ,C2084_=_C2760 ,C2084_=_C2761 ,C2084_=_C2762 ,\nC2084_=_C2763 ,C2084_=_C2764 ,C2084_=_C2765 ,C2084_=_C2766 ,C2084_=_C2767 ,C2222_=_C2224 ,\nC2222_=_C2244 ,C2222_=_C2305 ,C2222_=_C2476 ,C2222_=_C2557 ,C2222_=_C2559 ,C2222_=_C2560 ,\nC2222_=_C2561 ,C2222_=_C2562 ,C2222_=_C2563 ,C2222_=_C2564 ,C2222_=_C2565 ,C2222_=_C2566 ,\nC2222_=_C2567 ,C2222_=_C2568 ,C2222_=_C2569 ,C2222_=_C2570 ,C2222_=_C2571 ,C2222_=_C2572 ,\nC2222_=_C2573 ,C2222_=_C2574 ,C2224_=_C2356 ,C2224_=_C2396 ,C2224_=_C2478 ,C2224_=_C2753 ,\nC2224_=_C2754 ,C2224_=_C2755 ,C2224_=_C2756 ,C2224_=_C2757 ,C2224_=_C2758 ,C2224_=_C2759 ,\nC2224_=_C2760 ,C2224_=_C2761 ,C2224_=_C2762 ,C2224_=_C2763 ,C2224_=_C2764 ,C2224_=_C2765 ,\nC2224_=_C2766 ,C2224_=_C2767 ,C2244_=_C2305 ,C2244_=_C2476 ,C2244_=_C2557 ,C2244_=_C2559 ,\nC2244_=_C2560 ,C2244_=_C2561 ,C2244_=_C2562 ,C2244_=_C2563 ,C2244_=_C2564 ,C2244_=_C2565 ,\nC2244_=_C2566 ,C2244_=_C2567 ,C2244_=_C2568 ,C2244_=_C2569 ,C2244_=_C2570 ,C2244_=_C2571 ,\nC2244_=_C2572 ,C2244_=_C2573 ,C2244_=_C2574 ,C2305_=_C2476 ,C2305_=_C2557 ,C2305_=_C2559 ,\nC2305_=_C2560 ,C2305_=_C2561 ,C2305_=_C2562 ,C2305_=_C2563 ,C2305_=_C2564 ,C2305_=_C2565 ,\nC2305_=_C2566 ,C2305_=_C2567 ,C2305_=_C2568 ,C2305_=_C2569 ,C2305_=_C2570 ,C2305_=_C2571 ,\nC2305_=_C2572 ,C2305_=_C2573 ,C2305_=_C2574 ,C2356_=_C2396 ,C2356_=_C2478 ,C2356_=_C2753 ,\nC2356_=_C2754 ,C2356_=_C2755 ,C2356_=_C2756 ,C2356_=_C2757 ,C2356_=_C2758 ,C2356_=_C2759 ,\nC2356_=_C2760 ,C2356_=_C2761 ,C2356_=_C2762 ,C2356_=_C2763 ,C2356_=_C2764 ,C2356_=_C2765 ,\nC2356_=_C2766 ,C2356_=_C2767 ,C2396_=_C2478 ,C2396_=_C2753 ,C2396_=_C2754 ,C2396_=_C2755 ,\nC2396_=_C2756 ,C2396_=_C2757 ,C2396_=_C2758 ,C2396_=_C2759 ,C2396_=_C2760 ,C2396_=_C2761 ,\nC2396_=_C2762 ,C2396_=_C2763 ,C2396_=_C2764 ,C2396_=_C2765 ,C2396_=_C2766 ,C2396_=_C2767 ,\nC2476_=_C2478 ,C2476_=_C2557 ,C2476_=_C2559 ,C2476_=_C2560 ,C2476_=_C2561 ,C2476_=_C2562 ,\nC2476_=_C2563 ,C2476_=_C2564 ,C2476_=_C2565 ,C2476_=_C2566 ,C2476_=_C2567 ,C2476_=_C2568 ,\nC2476_=_C2569 ,C2476_=_C2570 ,C2476_=_C2571 ,C2476_=_C2572 ,C2476_=_C2573 ,C2476_=_C2574 ,\nC2478_=_C2753 ,C2478_=_C2754 ,C2478_=_C2755 ,C2478_=_C2756 ,C2478_=_C2757 ,C2478_=_C2758 ,\nC2478_=_C2759 ,C2478_=_C2760</w:t>
      </w:r>
    </w:p>
    <w:p>
      <w:pPr>
        <w:pStyle w:val="PreformattedText"/>
        <w:bidi w:val="0"/>
        <w:spacing w:before="0" w:after="0"/>
        <w:jc w:val="left"/>
        <w:rPr/>
      </w:pPr>
      <w:r>
        <w:rPr/>
        <w:t xml:space="preserve"> </w:t>
      </w:r>
      <w:r>
        <w:rPr/>
        <w:t>,C2478_=_C2761 ,C2478_=_C2762 ,C2478_=_C2763 ,C2478_=_C2764 ,\nC2478_=_C2765 ,C2478_=_C2766 ,C2478_=_C2767 ,C2557_=_C2559 ,C2557_=_C2560 ,C2557_=_C2561 ,\nC2557_=_C2562 ,C2557_=_C2563 ,C2557_=_C2564 ,C2557_=_C2565 ,C2557_=_C2566 ,C2557_=_C2567 ,\nC2557_=_C2568 ,C2557_=_C2569 ,C2557_=_C2570 ,C2557_=_C2571 ,C2557_=_C2572 ,C2557_=_C2573 ,\nC2557_=_C2574 ,C2559_=_C2560 ,C2559_=_C2561 ,C2559_=_C2562 ,C2559_=_C2563 ,C2559_=_C2564 ,\nC2559_=_C2565 ,C2559_=_C2566 ,C2559_=_C2567 ,C2559_=_C2568 ,C2559_=_C2569 ,C2559_=_C2570 ,\nC2559_=_C2571 ,C2559_=_C2572 ,C2559_=_C2573 ,C2559_=_C2574 ,C2560_=_C2561 ,C2560_=_C2562 ,\nC2560_=_C2563 ,C2560_=_C2564 ,C2560_=_C2565 ,C2560_=_C2566 ,C2560_=_C2567 ,C2560_=_C2568 ,\nC2560_=_C2569 ,C2560_=_C2570 ,C2560_=_C2571 ,C2560_=_C2572 ,C2560_=_C2573 ,C2560_=_C2574 ,\nC2561_=_C2562 ,C2561_=_C2563 ,C2561_=_C2564 ,C2561_=_C2565 ,C2561_=_C2566 ,C2561_=_C2567 ,\nC2561_=_C2568 ,C2561_=_C2569 ,C2561_=_C2570 ,C2561_=_C2571 ,C2561_=_C2572 ,C2561_=_C2573 ,\nC2561_=_C2574 ,C2561_=_C2753 ,C2562_=_C2563 ,C2562_=_C2564 ,C2562_=_C2565 ,C2562_=_C2566 ,\nC2562_=_C2567 ,C2562_=_C2568 ,C2562_=_C2569 ,C2562_=_C2570 ,C2562_=_C2571 ,C2562_=_C2572 ,\nC2562_=_C2573 ,C2562_=_C2574 ,C2562_=_C2758 ,C2563_=_C2564 ,C2563_=_C2565 ,C2563_=_C2566 ,\nC2563_=_C2567 ,C2563_=_C2568 ,C2563_=_C2569 ,C2563_=_C2570 ,C2563_=_C2571 ,C2563_=_C2572 ,\nC2563_=_C2573 ,C2563_=_C2574 ,C2564_=_C2565 ,C2564_=_C2566 ,C2564_=_C2567 ,C2564_=_C2568 ,\nC2564_=_C2569 ,C2564_=_C2570 ,C2564_=_C2571 ,C2564_=_C2572 ,C2564_=_C2573 ,C2564_=_C2574 ,\nC2564_=_C2762 ,C2565_=_C2566 ,C2565_=_C2567 ,C2565_=_C2568 ,C2565_=_C2569 ,C2565_=_C2570 ,\nC2565_=_C2571 ,C2565_=_C2572 ,C2565_=_C2573 ,C2565_=_C2574 ,C2565_=_C2763 ,C2566_=_C2567 ,\nC2566_=_C2568 ,C2566_=_C2569 ,C2566_=_C2570 ,C2566_=_C2571 ,C2566_=_C2572 ,C2566_=_C2573 ,\nC2566_=_C2574 ,C2567_=_C2568 ,C2567_=_C2569 ,C2567_=_C2570 ,C2567_=_C2571 ,C2567_=_C2572 ,\nC2567_=_C2573 ,C2567_=_C2574 ,C2567_=_C2764 ,C2568_=_C2569 ,C2568_=_C2570 ,C2568_=_C2571 ,\nC2568_=_C2572 ,C2568_=_C2573 ,C2568_=_C2574 ,C2569_=_C2570 ,C2569_=_C2571 ,C2569_=_C2572 ,\nC2569_=_C2573 ,C2569_=_C2574 ,C2570_=_C2571 ,C2570_=_C2572 ,C2570_=_C2573 ,C2570_=_C2574 ,\nC2571_=_C2572 ,C2571_=_C2573 ,C2571_=_C2574 ,C2572_=_C2573 ,C2572_=_C2574 ,C2572_=_C2765 ,\nC2573_=_C2574 ,C2753_=_C2754 ,C2753_=_C2755 ,C2753_=_C2756 ,C2753_=_C2757 ,C2753_=_C2758 ,\nC2753_=_C2759 ,C2753_=_C2760 ,C2753_=_C2761 ,C2753_=_C2762 ,C2753_=_C2763 ,C2753_=_C2764 ,\nC2753_=_C2765 ,C2753_=_C2766 ,C2753_=_C2767 ,C2754_=_C2755 ,C2754_=_C2756 ,C2754_=_C2757 ,\nC2754_=_C2758 ,C2754_=_C2759 ,C2754_=_C2760 ,C2754_=_C2761 ,C2754_=_C2762 ,C2754_=_C2763 ,\nC2754_=_C2764 ,C2754_=_C2765 ,C2754_=_C2766 ,C2754_=_C2767 ,C2755_=_C2756 ,C2755_=_C2757 ,\nC2755_=_C2758 ,C2755_=_C2759 ,C2755_=_C2760 ,C2755_=_C2761 ,C2755_=_C2762 ,C2755_=_C2763 ,\nC2755_=_C2764 ,C2755_=_C2765 ,C2755_=_C2766 ,C2755_=_C2767 ,C2756_=_C2757 ,C2756_=_C2758 ,\nC2756_=_C2759 ,C2756_=_C2760 ,C2756_=_C2761 ,C2756_=_C2762 ,C2756_=_C2763 ,C2756_=_C2764 ,\nC2756_=_C2765 ,C2756_=_C2766 ,C2756_=_C2767 ,C2757_=_C2758 ,C2757_=_C2759 ,C2757_=_C2760 ,\nC2757_=_C2761 ,C2757_=_C2762 ,C2757_=_C2763 ,C2757_=_C2764 ,C2757_=_C2765 ,C2757_=_C2766 ,\nC2757_=_C2767 ,C2758_=_C2759 ,C2758_=_C2760 ,C2758_=_C2761 ,C2758_=_C2762 ,C2758_=_C2763 ,\nC2758_=_C2764 ,C2758_=_C2765 ,C2758_=_C2766 ,C2758_=_C2767 ,C2759_=_C2760 ,C2759_=_C2761 ,\nC2759_=_C2762 ,C2759_=_C2763 ,C2759_=_C2764 ,C2759_=_C2765 ,C2759_=_C2766 ,C2759_=_C2767 ,\nC2760_=_C2761 ,C2760_=_C2762 ,C2760_=_C2763 ,C2760_=_C2764 ,C2760_=_C2765 ,C2760_=_C2766 ,\nC2760_=_C2767 ,C2761_=_C2762 ,C2761_=_C2763 ,C2761_=_C2764 ,C2761_=_C2765 ,C2761_=_C2766 ,\nC2761_=_C2767 ,C2762_=_C2763 ,C2762_=_C2764 ,C2762_=_C2765 ,C2762_=_C2766 ,C2762_=_C2767 ,\nC2763_=_C2764 ,C2763_=_C2765 ,C2763_=_C2766 ,C2763_=_C2767 ,C2764_=_C2765 ,C2764_=_C2766 ,\nC2764_=_C2767 ,C2765_=_C2766 ,C2765_=_C2767 ,C2766_=_C2767 ,"];317[shape=box, label="id:317 level: 8\n52: C387 C549 C697 C849 C1102 \nC1131 C1266 C1309 C1361 C1430 C1521 \nC1721 C2091 C2094 C2144 C2194 C2213 \nC2230 C2233 C2347 C2369 C2434 C2564 \nC2565 C2582 C2762 C2763 C2775 C2903 \nC2989 C2991 C3021 C3064 C3206 C3220 \nC3356 C3358 C3415 C3610 C3611 C3612 \nC3613 C3614 C3615 C3616 C3709 C3710 \nC3711 C3712 C3713 C3714 C3715 \n685: C387_=_C697( C387 C697 ) C387_=_C849( C387 C849 ) C387_=_C1309( C387 C1309 ) C387_=_C1430( C387 C1430 ) C387_=_C1721( C387 C1721 ) \nC387_=_C2094( C387 C2094 ) C387_=_C2194( C387 C2194 ) C387_=_C2233( C387 C2233 ) C387_=_C2347( C387 C2347 ) C387_=_C2434( C387 C2434 ) C387_=_C2565( C387 C2565 ) \nC387_=_C2582( C387 C2582 ) C387_=_C2763( C387 C2763 ) C387_=_C2991( C387 C2991 ) C387_=_C3064( C387 C3064 ) C387_=_C3220( C387 C3220 ) C387_=_C3358( C387 C3358 ) \nC387_=_C3415( C387 C3415 ) C387_=_C3610( C387 C3610 ) C387_=_C3709( C387 C3709 ) C387_=_C3710( C387 C3710 ) C387_=_C3711( C387 C3711 ) C387_=_C3712( C387 C3712 ) \nC387_=_C3713( C387 C3713 ) C387_=_C3714( C387 C3714 ) C387_=_C3715( C387 C3715 ) C549_=_C1102( C549 C1102 ) C549_=_C1131( C549 C1131 ) C549_=_C1266( C549 C1266 ) \nC549_=_C1361( C549 C1361 ) C549_=_C1521( C549 C1521 ) C549_=_C2091( C549 C2091 ) C549_=_C2144( C549 C2144 ) C549_=_C2213( C549 C2213 ) C549_=_C2230( C549 C2230 ) \nC549_=_C2369( C549 C2369 ) C549_=_C2564( C549 C2564 ) C549_=_C2762( C549 C2762 ) C549_=_C2775( C549 C2775 ) C549_=_C2903( C549 C2903 ) C549_=_C2989( C549 C2989 ) \nC549_=_C3021( C549 C3021 ) C549_=_C3206( C549 C3206 ) C549_=_C3356( C549 C3356 ) C549_=_C3610( C549 C3610 ) C549_=_C3611( C549 C3611 ) C549_=_C3612( C549 C3612 ) \nC549_=_C3613( C549 C3613 ) C549_=_C3614( C549 C3614 ) C549_=_C3615( C549 C3615 ) C549_=_C3616( C549 C3616 ) C697_=_C849( C697 C849 ) C697_=_C1309( C697 C1309 ) \nC697_=_C1430( C697 C1430 ) C697_=_C1721( C697 C1721 ) C697_=_C2094( C697 C2094 ) C697_=_C2194( C697 C2194 ) C697_=_C2233( C697 C2233 ) C697_=_C2347( C697 C2347 ) \nC697_=_C2434( C697 C2434 ) C697_=_C2565( C697 C2565 ) C697_=_C2582( C697 C2582 ) C697_=_C2763( C697 C2763 ) C697_=_C2991( C697 C2991 ) C697_=_C3064( C697 C3064 ) \nC697_=_C3220( C697 C3220 ) C697_=_C3358( C697 C3358 ) C697_=_C3415( C697 C3415 ) C697_=_C3610( C697 C3610 ) C697_=_C3709( C697 C3709 ) C697_=_C3710( C697 C3710 ) \nC697_=_C3711( C697 C3711 ) C697_=_C3712( C697 C3712 ) C697_=_C3713( C697 C3713 ) C697_=_C3714( C697 C3714 ) C697_=_C3715( C697 C3715 ) C849_=_C1309( C849 C1309 ) \nC849_=_C1430( C849 C1430 ) C849_=_C1721( C849 C1721 ) C849_=_C2094( C849 C2094 ) C849_=_C2194( C849 C2194 ) C849_=_C2233( C849 C2233 ) C849_=_C2347( C849 C2347 ) \nC849_=_C2434( C849 C2434 ) C849_=_C2565( C849 C2565 ) C849_=_C2582( C849 C2582 ) C849_=_C2763( C849 C2763 ) C849_=_C2991( C849 C2991 ) C849_=_C3064( C849 C3064 ) \nC849_=_C3220( C849 C3220 ) C849_=_C3358( C849 C3358 ) C849_=_C3415( C849 C3415 ) C849_=_C3610( C849 C3610 ) C849_=_C3709( C849 C3709 ) C849_=_C3710( C849 C3710 ) \nC849_=_C3711( C849 C3711 ) C849_=_C3712( C849 C3712 ) C849_=_C3713( C849 C3713 ) C849_=_C3714( C849 C3714 ) C849_=_C3715( C849 C3715 ) C1102_=_C1131( C1102 C1131 ) \nC1102_=_C1266( C1102 C1266 ) C1102_=_C1361( C1102 C1361 ) C1102_=_C1521( C1102 C1521 ) C1102_=_C2091( C1102 C2091 ) C1102_=_C2144( C1102 C2144 ) C1102_=_C2213( C1102 C2213 ) \nC1102_=_C2230( C1102 C2230 ) C1102_=_C2369( C1102 C2369 ) C1102_=_C2564( C1102 C2564 ) C1102_=_C2762( C1102 C2762 ) C1102_=_C2775( C1102 C2775 ) C1102_=_C2903( C1102 C2903 ) \nC1102_=_C2989( C1102 C2989 ) C1102_=_C3021( C1102 C3021 ) C1102_=_C3206( C1102 C3206 ) C1102_=_C3356( C1102 C3356 ) C1102_=_C3610( C1102 C3610 ) C1102_=_C3611( C1102 C3611 ) \nC1102_=_C3612( C1102 C3612 ) C1102_=_C3613( C1102 C3613 ) C1102_=_C3614( C1102 C3614 ) C1102_=_C3615( C1102 C3615 ) C1102_=_C3616( C1102 C3616 ) C1131_=_C1266( C1131 C1266 ) \nC1131_=_C1361( C1131 C1361 ) C1131_=_C1521( C1131 C1521 ) C1131_=_C2091( C1131 C2091 ) C1131_=_C2144( C1131 C2144 ) C1131_=_C2213( C1131 C2213 ) C1131_=_C2230( C1131 C2230 ) \nC1131_=_C2369( C1131 C2369 ) C1131_=_C2564( C1131 C2564 ) C1131_=_C2762( C1131 C2762 ) C1131_=_C2775( C1131 C2775 ) C1131_=_C2903( C1131 C2903 ) C1131_=_C2989( C1131 C2989 ) \nC1131_=_C3021( C1131 C3021 ) C1131_=_C3206( C1131 C3206 ) C1131_=_C3356( C1131 C3356 ) C1131_=_C3610( C1131 C3610 ) C1131_=_C3611( C1131 C3611 ) C1131_=_C3612( C1131 C3612 ) \nC1131_=_C3613( C1131 C3613 ) C1131_=_C3614( C1131 C3614 ) C1131_=_C3615( C1131 C3615 ) C1131_=_C3616( C1131 C3616 ) C1266_=_C1361( C1266 C1361 ) C1266_=_C1521( C1266 C1521 ) \nC1266_=_C2091( C1266 C2091 ) C1266_=_C2144( C1266 C2144 ) C1266_=_C2213( C1266 C2213 ) C1266_=_C2230( C1266 C2230 ) C1266_=_C2369( C1266 C2369 ) C1266_=_C2564( C1266 C2564 ) \nC1266_=_C2762( C1266 C2762 ) C1266_=_C2775( C1266 C2775 ) C1266_=_C2903( C1266 C2903 ) C1266_=_C2989( C1266 C2989 ) C1266_=_C3021( C1266 C3021 ) C1266_=_C3206( C1266 C3206 ) \nC1266_=_C3356( C1266 C3356 ) C1266_=_C3610( C1266 C3610 ) C1266_=_C3611( C1266 C3611 ) C1266_=_C3612( C1266 C3612 ) C1266_=_C3613( C1266 C3613 ) C1266_=_C3614( C1266 C3614 ) \nC1266_=_C3615( C1266 C3615 ) C1266_=_C3616( C1266 C3616 ) C1309_=_C1430( C1309 C1430 ) C1309_=_C1721( C1309 C1721 ) C1309_=_C2094( C1309 C2094 ) C1309_=_C2194( C1309 C2194 ) \nC1309_=_C2233( C1309 C2233 ) C1309_=_C2347( C1309 C2347 ) C1309_=_C2434( C1309 C2434 ) C1309_=_C2565( C1309 C2565 ) C1309_=_C2582( C1309 C2582 ) C1309_=_C2763( C1309 C2763 ) \nC1309_=_C2991( C1309 C2991 ) C1309_=_C3064( C1309 C3064 ) C1309_=_C3220( C1309 C3220 ) C1309_=_C3358( C1309 C3358 ) C1309_=_C3415( C1309 C3415 ) C1309_=_C3610( C1309 C3610 ) \nC1309_=_C3709( C1309 C3709 ) C1309_=_C3710( C1309 C3710 ) C1309_=_C3711( C1309 C3711 ) C1309_=_C3712( C1309 C3712 ) C1309_=_C3713( C1309 C3713 ) C1309_=_C3714( C1309 C3714 ) \nC1309_=_C3715( C1309 C3715 ) C1361_=_C1521( C1361 C1521 ) C1361_=_C2091( C1361 C2091 ) C1361_=_C2144( C1361 C2144 ) C1361_=_C2213( C1361 C2213 ) C1361_=_C2230( C1361 C2230 ) \nC1361_=_C2369( C1361 C2369 ) C1361_=_C2564( C1361 C2564</w:t>
      </w:r>
    </w:p>
    <w:p>
      <w:pPr>
        <w:pStyle w:val="PreformattedText"/>
        <w:bidi w:val="0"/>
        <w:spacing w:before="0" w:after="0"/>
        <w:jc w:val="left"/>
        <w:rPr/>
      </w:pPr>
      <w:r>
        <w:rPr/>
        <w:t xml:space="preserve"> </w:t>
      </w:r>
      <w:r>
        <w:rPr/>
        <w:t>) C1361_=_C2762( C1361 C2762 ) C1361_=_C2775( C1361 C2775 ) C1361_=_C2903( C1361 C2903 ) C1361_=_C2989( C1361 C2989 ) \nC1361_=_C3021( C1361 C3021 ) C1361_=_C3206( C1361 C3206 ) C1361_=_C3356( C1361 C3356 ) C1361_=_C3610( C1361 C3610 ) C1361_=_C3611( C1361 C3611 ) C1361_=_C3612( C1361 C3612 ) \nC1361_=_C3613( C1361 C3613 ) C1361_=_C3614( C1361 C3614 ) C1361_=_C3615( C1361 C3615 ) C1361_=_C3616( C1361 C3616 ) C1430_=_C1721( C1430 C1721 ) C1430_=_C2094( C1430 C2094 ) \nC1430_=_C2194( C1430 C2194 ) C1430_=_C2233( C1430 C2233 ) C1430_=_C2347( C1430 C2347 ) C1430_=_C2434( C1430 C2434 ) C1430_=_C2565( C1430 C2565 ) C1430_=_C2582( C1430 C2582 ) \nC1430_=_C2763( C1430 C2763 ) C1430_=_C2991( C1430 C2991 ) C1430_=_C3064( C1430 C3064 ) C1430_=_C3220( C1430 C3220 ) C1430_=_C3358( C1430 C3358 ) C1430_=_C3415( C1430 C3415 ) \nC1430_=_C3610( C1430 C3610 ) C1430_=_C3709( C1430 C3709 ) C1430_=_C3710( C1430 C3710 ) C1430_=_C3711( C1430 C3711 ) C1430_=_C3712( C1430 C3712 ) C1430_=_C3713( C1430 C3713 ) \nC1430_=_C3714( C1430 C3714 ) C1430_=_C3715( C1430 C3715 ) C1521_=_C2091( C1521 C2091 ) C1521_=_C2144( C1521 C2144 ) C1521_=_C2213( C1521 C2213 ) C1521_=_C2230( C1521 C2230 ) \nC1521_=_C2369( C1521 C2369 ) C1521_=_C2564( C1521 C2564 ) C1521_=_C2762( C1521 C2762 ) C1521_=_C2775( C1521 C2775 ) C1521_=_C2903( C1521 C2903 ) C1521_=_C2989( C1521 C2989 ) \nC1521_=_C3021( C1521 C3021 ) C1521_=_C3206( C1521 C3206 ) C1521_=_C3356( C1521 C3356 ) C1521_=_C3610( C1521 C3610 ) C1521_=_C3611( C1521 C3611 ) C1521_=_C3612( C1521 C3612 ) \nC1521_=_C3613( C1521 C3613 ) C1521_=_C3614( C1521 C3614 ) C1521_=_C3615( C1521 C3615 ) C1521_=_C3616( C1521 C3616 ) C1721_=_C2094( C1721 C2094 ) C1721_=_C2194( C1721 C2194 ) \nC1721_=_C2233( C1721 C2233 ) C1721_=_C2347( C1721 C2347 ) C1721_=_C2434( C1721 C2434 ) C1721_=_C2565( C1721 C2565 ) C1721_=_C2582( C1721 C2582 ) C1721_=_C2763( C1721 C2763 ) \nC1721_=_C2991( C1721 C2991 ) C1721_=_C3064( C1721 C3064 ) C1721_=_C3220( C1721 C3220 ) C1721_=_C3358( C1721 C3358 ) C1721_=_C3415( C1721 C3415 ) C1721_=_C3610( C1721 C3610 ) \nC1721_=_C3709( C1721 C3709 ) C1721_=_C3710( C1721 C3710 ) C1721_=_C3711( C1721 C3711 ) C1721_=_C3712( C1721 C3712 ) C1721_=_C3713( C1721 C3713 ) C1721_=_C3714( C1721 C3714 ) \nC1721_=_C3715( C1721 C3715 ) C2091_=_C2094( C2091 C2094 ) C2091_=_C2144( C2091 C2144 ) C2091_=_C2213( C2091 C2213 ) C2091_=_C2230( C2091 C2230 ) C2091_=_C2369( C2091 C2369 ) \nC2091_=_C2564( C2091 C2564 ) C2091_=_C2762( C2091 C2762 ) C2091_=_C2775( C2091 C2775 ) C2091_=_C2903( C2091 C2903 ) C2091_=_C2989( C2091 C2989 ) C2091_=_C3021( C2091 C3021 ) \nC2091_=_C3206( C2091 C3206 ) C2091_=_C3356( C2091 C3356 ) C2091_=_C3610( C2091 C3610 ) C2091_=_C3611( C2091 C3611 ) C2091_=_C3612( C2091 C3612 ) C2091_=_C3613( C2091 C3613 ) \nC2091_=_C3614( C2091 C3614 ) C2091_=_C3615( C2091 C3615 ) C2091_=_C3616( C2091 C3616 ) C2094_=_C2194( C2094 C2194 ) C2094_=_C2233( C2094 C2233 ) C2094_=_C2347( C2094 C2347 ) \nC2094_=_C2434( C2094 C2434 ) C2094_=_C2565( C2094 C2565 ) C2094_=_C2582( C2094 C2582 ) C2094_=_C2763( C2094 C2763 ) C2094_=_C2991( C2094 C2991 ) C2094_=_C3064( C2094 C3064 ) \nC2094_=_C3220( C2094 C3220 ) C2094_=_C3358( C2094 C3358 ) C2094_=_C3415( C2094 C3415 ) C2094_=_C3610( C2094 C3610 ) C2094_=_C3709( C2094 C3709 ) C2094_=_C3710( C2094 C3710 ) \nC2094_=_C3711( C2094 C3711 ) C2094_=_C3712( C2094 C3712 ) C2094_=_C3713( C2094 C3713 ) C2094_=_C3714( C2094 C3714 ) C2094_=_C3715( C2094 C3715 ) C2144_=_C2213( C2144 C2213 ) \nC2144_=_C2230( C2144 C2230 ) C2144_=_C2369( C2144 C2369 ) C2144_=_C2564( C2144 C2564 ) C2144_=_C2762( C2144 C2762 ) C2144_=_C2775( C2144 C2775 ) C2144_=_C2903( C2144 C2903 ) \nC2144_=_C2989( C2144 C2989 ) C2144_=_C3021( C2144 C3021 ) C2144_=_C3206( C2144 C3206 ) C2144_=_C3356( C2144 C3356 ) C2144_=_C3610( C2144 C3610 ) C2144_=_C3611( C2144 C3611 ) \nC2144_=_C3612( C2144 C3612 ) C2144_=_C3613( C2144 C3613 ) C2144_=_C3614( C2144 C3614 ) C2144_=_C3615( C2144 C3615 ) C2144_=_C3616( C2144 C3616 ) C2194_=_C2233( C2194 C2233 ) \nC2194_=_C2347( C2194 C2347 ) C2194_=_C2434( C2194 C2434 ) C2194_=_C2565( C2194 C2565 ) C2194_=_C2582( C2194 C2582 ) C2194_=_C2763( C2194 C2763 ) C2194_=_C2991( C2194 C2991 ) \nC2194_=_C3064( C2194 C3064 ) C2194_=_C3220( C2194 C3220 ) C2194_=_C3358( C2194 C3358 ) C2194_=_C3415( C2194 C3415 ) C2194_=_C3610( C2194 C3610 ) C2194_=_C3709( C2194 C3709 ) \nC2194_=_C3710( C2194 C3710 ) C2194_=_C3711( C2194 C3711 ) C2194_=_C3712( C2194 C3712 ) C2194_=_C3713( C2194 C3713 ) C2194_=_C3714( C2194 C3714 ) C2194_=_C3715( C2194 C3715 ) \nC2213_=_C2230( C2213 C2230 ) C2213_=_C2369( C2213 C2369 ) C2213_=_C2564( C2213 C2564 ) C2213_=_C2762( C2213 C2762 ) C2213_=_C2775( C2213 C2775 ) C2213_=_C2903( C2213 C2903 ) \nC2213_=_C2989( C2213 C2989 ) C2213_=_C3021( C2213 C3021 ) C2213_=_C3206( C2213 C3206 ) C2213_=_C3356( C2213 C3356 ) C2213_=_C3610( C2213 C3610 ) C2213_=_C3611( C2213 C3611 ) \nC2213_=_C3612( C2213 C3612 ) C2213_=_C3613( C2213 C3613 ) C2213_=_C3614( C2213 C3614 ) C2213_=_C3615( C2213 C3615 ) C2213_=_C3616( C2213 C3616 ) C2230_=_C2233( C2230 C2233 ) \nC2230_=_C2369( C2230 C2369 ) C2230_=_C2564( C2230 C2564 ) C2230_=_C2762( C2230 C2762 ) C2230_=_C2775( C2230 C2775 ) C2230_=_C2903( C2230 C2903 ) C2230_=_C2989( C2230 C2989 ) \nC2230_=_C3021( C2230 C3021 ) C2230_=_C3206( C2230 C3206 ) C2230_=_C3356( C2230 C3356 ) C2230_=_C3610( C2230 C3610 ) C2230_=_C3611( C2230 C3611 ) C2230_=_C3612( C2230 C3612 ) \nC2230_=_C3613( C2230 C3613 ) C2230_=_C3614( C2230 C3614 ) C2230_=_C3615( C2230 C3615 ) C2230_=_C3616( C2230 C3616 ) C2233_=_C2347( C2233 C2347 ) C2233_=_C2434( C2233 C2434 ) \nC2233_=_C2565( C2233 C2565 ) C2233_=_C2582( C2233 C2582 ) C2233_=_C2763( C2233 C2763 ) C2233_=_C2991( C2233 C2991 ) C2233_=_C3064( C2233 C3064 ) C2233_=_C3220( C2233 C3220 ) \nC2233_=_C3358( C2233 C3358 ) C2233_=_C3415( C2233 C3415 ) C2233_=_C3610( C2233 C3610 ) C2233_=_C3709( C2233 C3709 ) C2233_=_C3710( C2233 C3710 ) C2233_=_C3711( C2233 C3711 ) \nC2233_=_C3712( C2233 C3712 ) C2233_=_C3713( C2233 C3713 ) C2233_=_C3714( C2233 C3714 ) C2233_=_C3715( C2233 C3715 ) C2347_=_C2434( C2347 C2434 ) C2347_=_C2565( C2347 C2565 ) \nC2347_=_C2582( C2347 C2582 ) C2347_=_C2763( C2347 C2763 ) C2347_=_C2991( C2347 C2991 ) C2347_=_C3064( C2347 C3064 ) C2347_=_C3220( C2347 C3220 ) C2347_=_C3358( C2347 C3358 ) \nC2347_=_C3415( C2347 C3415 ) C2347_=_C3610( C2347 C3610 ) C2347_=_C3709( C2347 C3709 ) C2347_=_C3710( C2347 C3710 ) C2347_=_C3711( C2347 C3711 ) C2347_=_C3712( C2347 C3712 ) \nC2347_=_C3713( C2347 C3713 ) C2347_=_C3714( C2347 C3714 ) C2347_=_C3715( C2347 C3715 ) C2369_=_C2564( C2369 C2564 ) C2369_=_C2762( C2369 C2762 ) C2369_=_C2775( C2369 C2775 ) \nC2369_=_C2903( C2369 C2903 ) C2369_=_C2989( C2369 C2989 ) C2369_=_C3021( C2369 C3021 ) C2369_=_C3206( C2369 C3206 ) C2369_=_C3356( C2369 C3356 ) C2369_=_C3610( C2369 C3610 ) \nC2369_=_C3611( C2369 C3611 ) C2369_=_C3612( C2369 C3612 ) C2369_=_C3613( C2369 C3613 ) C2369_=_C3614( C2369 C3614 ) C2369_=_C3615( C2369 C3615 ) C2369_=_C3616( C2369 C3616 ) \nC2434_=_C2565( C2434 C2565 ) C2434_=_C2582( C2434 C2582 ) C2434_=_C2763( C2434 C2763 ) C2434_=_C2991( C2434 C2991 ) C2434_=_C3064( C2434 C3064 ) C2434_=_C3220( C2434 C3220 ) \nC2434_=_C3358( C2434 C3358 ) C2434_=_C3415( C2434 C3415 ) C2434_=_C3610( C2434 C3610 ) C2434_=_C3709( C2434 C3709 ) C2434_=_C3710( C2434 C3710 ) C2434_=_C3711( C2434 C3711 ) \nC2434_=_C3712( C2434 C3712 ) C2434_=_C3713( C2434 C3713 ) C2434_=_C3714( C2434 C3714 ) C2434_=_C3715( C2434 C3715 ) C2564_=_C2565( C2564 C2565 ) C2564_=_C2762( C2564 C2762 ) \nC2564_=_C2775( C2564 C2775 ) C2564_=_C2903( C2564 C2903 ) C2564_=_C2989( C2564 C2989 ) C2564_=_C3021( C2564 C3021 ) C2564_=_C3206( C2564 C3206 ) C2564_=_C3356( C2564 C3356 ) \nC2564_=_C3610( C2564 C3610 ) C2564_=_C3611( C2564 C3611 ) C2564_=_C3612( C2564 C3612 ) C2564_=_C3613( C2564 C3613 ) C2564_=_C3614( C2564 C3614 ) C2564_=_C3615( C2564 C3615 ) \nC2564_=_C3616( C2564 C3616 ) C2565_=_C2582( C2565 C2582 ) C2565_=_C2763( C2565 C2763 ) C2565_=_C2991( C2565 C2991 ) C2565_=_C3064( C2565 C3064 ) C2565_=_C3220( C2565 C3220 ) \nC2565_=_C3358( C2565 C3358 ) C2565_=_C3415( C2565 C3415 ) C2565_=_C3610( C2565 C3610 ) C2565_=_C3709( C2565 C3709 ) C2565_=_C3710( C2565 C3710 ) C2565_=_C3711( C2565 C3711 ) \nC2565_=_C3712( C2565 C3712 ) C2565_=_C3713( C2565 C3713 ) C2565_=_C3714( C2565 C3714 ) C2565_=_C3715( C2565 C3715 ) C2582_=_C2763( C2582 C2763 ) C2582_=_C2991( C2582 C2991 ) \nC2582_=_C3064( C2582 C3064 ) C2582_=_C3220( C2582 C3220 ) C2582_=_C3358( C2582 C3358 ) C2582_=_C3415( C2582 C3415 ) C2582_=_C3610( C2582 C3610 ) C2582_=_C3709( C2582 C3709 ) \nC2582_=_C3710( C2582 C3710 ) C2582_=_C3711( C2582 C3711 ) C2582_=_C3712( C2582 C3712 ) C2582_=_C3713( C2582 C3713 ) C2582_=_C3714( C2582 C3714 ) C2582_=_C3715( C2582 C3715 ) \nC2762_=_C2763( C2762 C2763 ) C2762_=_C2775( C2762 C2775 ) C2762_=_C2903( C2762 C2903 ) C2762_=_C2989( C2762 C2989 ) C2762_=_C3021( C2762 C3021 ) C2762_=_C3206( C2762 C3206 ) \nC2762_=_C3356( C2762 C3356 ) C2762_=_C3610( C2762 C3610 ) C2762_=_C3611( C2762 C3611 ) C2762_=_C3612( C2762 C3612 ) C2762_=_C3613( C2762 C3613 ) C2762_=_C3614( C2762 C3614 ) \nC2762_=_C3615( C2762 C3615 ) C2762_=_C3616( C2762 C3616 ) C2763_=_C2991( C2763 C2991 ) C2763_=_C3064( C2763 C3064 ) C2763_=_C3220( C2763 C3220 ) C2763_=_C3358( C2763 C3358 ) \nC2763_=_C3415( C2763 C3415 ) C2763_=_C3610( C2763 C3610 ) C2763_=_C3709( C2763 C3709 ) C2763_=_C3710( C2763 C3710 ) C2763_=_C3711( C2763 C3711 ) C2763_=_C3712( C2763 C3712 ) \nC2763_=_C3713( C2763 C3713 ) C2763_=_C3714( C2763 C3714 ) C2763_=_C3715( C2763 C3715 ) C2775_=_C2903( C2775 C2903 ) C2775_=_C2989( C2775 C2989 ) C2775_=_C3021( C2775 C3021 ) \nC2775_=_C3206( C2775 C3206 ) C2775_=_C3356( C2775 C3356 ) C2775_=_C3610( C2775 C3610 ) C2775_=_C3611( C2775 C3611 ) C2775_=_C3612( C2775 C3612 ) C2775_=_C3613( C2775 C3613 ) \nC2775_=_C3614( C2775 C3614 ) C2775_=_C3615( C2775 C3615 ) C2775_=_C3616( C2775 C3616 ) C2903_=_C2989(</w:t>
      </w:r>
    </w:p>
    <w:p>
      <w:pPr>
        <w:pStyle w:val="PreformattedText"/>
        <w:bidi w:val="0"/>
        <w:spacing w:before="0" w:after="0"/>
        <w:jc w:val="left"/>
        <w:rPr/>
      </w:pPr>
      <w:r>
        <w:rPr/>
        <w:t xml:space="preserve"> </w:t>
      </w:r>
      <w:r>
        <w:rPr/>
        <w:t>C2903 C2989 ) C2903_=_C3021( C2903 C3021 ) C2903_=_C3206( C2903 C3206 ) \nC2903_=_C3356( C2903 C3356 ) C2903_=_C3610( C2903 C3610 ) C2903_=_C3611( C2903 C3611 ) C2903_=_C3612( C2903 C3612 ) C2903_=_C3613( C2903 C3613 ) C2903_=_C3614( C2903 C3614 ) \nC2903_=_C3615( C2903 C3615 ) C2903_=_C3616( C2903 C3616 ) C2989_=_C2991( C2989 C2991 ) C2989_=_C3021( C2989 C3021 ) C2989_=_C3206( C2989 C3206 ) C2989_=_C3356( C2989 C3356 ) \nC2989_=_C3610( C2989 C3610 ) C2989_=_C3611( C2989 C3611 ) C2989_=_C3612( C2989 C3612 ) C2989_=_C3613( C2989 C3613 ) C2989_=_C3614( C2989 C3614 ) C2989_=_C3615( C2989 C3615 ) \nC2989_=_C3616( C2989 C3616 ) C2991_=_C3064( C2991 C3064 ) C2991_=_C3220( C2991 C3220 ) C2991_=_C3358( C2991 C3358 ) C2991_=_C3415( C2991 C3415 ) C2991_=_C3610( C2991 C3610 ) \nC2991_=_C3709( C2991 C3709 ) C2991_=_C3710( C2991 C3710 ) C2991_=_C3711( C2991 C3711 ) C2991_=_C3712( C2991 C3712 ) C2991_=_C3713( C2991 C3713 ) C2991_=_C3714( C2991 C3714 ) \nC2991_=_C3715( C2991 C3715 ) C3021_=_C3206( C3021 C3206 ) C3021_=_C3356( C3021 C3356 ) C3021_=_C3610( C3021 C3610 ) C3021_=_C3611( C3021 C3611 ) C3021_=_C3612( C3021 C3612 ) \nC3021_=_C3613( C3021 C3613 ) C3021_=_C3614( C3021 C3614 ) C3021_=_C3615( C3021 C3615 ) C3021_=_C3616( C3021 C3616 ) C3064_=_C3220( C3064 C3220 ) C3064_=_C3358( C3064 C3358 ) \nC3064_=_C3415( C3064 C3415 ) C3064_=_C3610( C3064 C3610 ) C3064_=_C3709( C3064 C3709 ) C3064_=_C3710( C3064 C3710 ) C3064_=_C3711( C3064 C3711 ) C3064_=_C3712( C3064 C3712 ) \nC3064_=_C3713( C3064 C3713 ) C3064_=_C3714( C3064 C3714 ) C3064_=_C3715( C3064 C3715 ) C3206_=_C3356( C3206 C3356 ) C3206_=_C3610( C3206 C3610 ) C3206_=_C3611( C3206 C3611 ) \nC3206_=_C3612( C3206 C3612 ) C3206_=_C3613( C3206 C3613 ) C3206_=_C3614( C3206 C3614 ) C3206_=_C3615( C3206 C3615 ) C3206_=_C3616( C3206 C3616 ) C3220_=_C3358( C3220 C3358 ) \nC3220_=_C3415( C3220 C3415 ) C3220_=_C3610( C3220 C3610 ) C3220_=_C3709( C3220 C3709 ) C3220_=_C3710( C3220 C3710 ) C3220_=_C3711( C3220 C3711 ) C3220_=_C3712( C3220 C3712 ) \nC3220_=_C3713( C3220 C3713 ) C3220_=_C3714( C3220 C3714 ) C3220_=_C3715( C3220 C3715 ) C3356_=_C3358( C3356 C3358 ) C3356_=_C3610( C3356 C3610 ) C3356_=_C3611( C3356 C3611 ) \nC3356_=_C3612( C3356 C3612 ) C3356_=_C3613( C3356 C3613 ) C3356_=_C3614( C3356 C3614 ) C3356_=_C3615( C3356 C3615 ) C3356_=_C3616( C3356 C3616 ) C3358_=_C3415( C3358 C3415 ) \nC3358_=_C3610( C3358 C3610 ) C3358_=_C3709( C3358 C3709 ) C3358_=_C3710( C3358 C3710 ) C3358_=_C3711( C3358 C3711 ) C3358_=_C3712( C3358 C3712 ) C3358_=_C3713( C3358 C3713 ) \nC3358_=_C3714( C3358 C3714 ) C3358_=_C3715( C3358 C3715 ) C3415_=_C3610( C3415 C3610 ) C3415_=_C3709( C3415 C3709 ) C3415_=_C3710( C3415 C3710 ) C3415_=_C3711( C3415 C3711 ) \nC3415_=_C3712( C3415 C3712 ) C3415_=_C3713( C3415 C3713 ) C3415_=_C3714( C3415 C3714 ) C3415_=_C3715( C3415 C3715 ) C3610_=_C3611( C3610 C3611 ) C3610_=_C3612( C3610 C3612 ) \nC3610_=_C3613( C3610 C3613 ) C3610_=_C3614( C3610 C3614 ) C3610_=_C3615( C3610 C3615 ) C3610_=_C3616( C3610 C3616 ) C3610_=_C3709( C3610 C3709 ) C3610_=_C3710( C3610 C3710 ) \nC3610_=_C3711( C3610 C3711 ) C3610_=_C3712( C3610 C3712 ) C3610_=_C3713( C3610 C3713 ) C3610_=_C3714( C3610 C3714 ) C3610_=_C3715( C3610 C3715 ) C3611_=_C3612( C3611 C3612 ) \nC3611_=_C3613( C3611 C3613 ) C3611_=_C3614( C3611 C3614 ) C3611_=_C3615( C3611 C3615 ) C3611_=_C3616( C3611 C3616 ) C3612_=_C3613( C3612 C3613 ) C3612_=_C3614( C3612 C3614 ) \nC3612_=_C3615( C3612 C3615 ) C3612_=_C3616( C3612 C3616 ) C3612_=_C3710( C3612 C3710 ) C3613_=_C3614( C3613 C3614 ) C3613_=_C3615( C3613 C3615 ) C3613_=_C3616( C3613 C3616 ) \nC3613_=_C3712( C3613 C3712 ) C3614_=_C3615( C3614 C3615 ) C3614_=_C3616( C3614 C3616 ) C3614_=_C3713( C3614 C3713 ) C3615_=_C3616( C3615 C3616 ) C3709_=_C3710( C3709 C3710 ) \nC3709_=_C3711( C3709 C3711 ) C3709_=_C3712( C3709 C3712 ) C3709_=_C3713( C3709 C3713 ) C3709_=_C3714( C3709 C3714 ) C3709_=_C3715( C3709 C3715 ) C3710_=_C3711( C3710 C3711 ) \nC3710_=_C3712( C3710 C3712 ) C3710_=_C3713( C3710 C3713 ) C3710_=_C3714( C3710 C3714 ) C3710_=_C3715( C3710 C3715 ) C3711_=_C3712( C3711 C3712 ) C3711_=_C3713( C3711 C3713 ) \nC3711_=_C3714( C3711 C3714 ) C3711_=_C3715( C3711 C3715 ) C3712_=_C3713( C3712 C3713 ) C3712_=_C3714( C3712 C3714 ) C3712_=_C3715( C3712 C3715 ) C3713_=_C3714( C3713 C3714 ) \nC3713_=_C3715( C3713 C3715 ) C3714_=_C3715( C3714 C3715 ) "];292-&gt;317[label="51: C387 C549 C697 C849 C1102 \nC1131 C1266 C1309 C1361 C1430 C1521 \nC1721 C2091 C2094 C2144 C2194 C2213 \nC2230 C2233 C2347 C2369 C2434 C2564 \nC2565 C2582 C2762 C2763 C2775 C2903 \nC2989 C2991 C3021 C3064 C3206 C3220 \nC3356 C3358 C3415 C3611 C3612 C3613 \nC3614 C3615 C3616 C3709 C3710 C3711 \nC3712 C3713 C3714 C3715 \n634: C387_=_C697 ,C387_=_C849 ,C387_=_C1309 ,C387_=_C1430 ,C387_=_C1721 ,\nC387_=_C2094 ,C387_=_C2194 ,C387_=_C2233 ,C387_=_C2347 ,C387_=_C2434 ,C387_=_C2565 ,\nC387_=_C2582 ,C387_=_C2763 ,C387_=_C2991 ,C387_=_C3064 ,C387_=_C3220 ,C387_=_C3358 ,\nC387_=_C3415 ,C387_=_C3709 ,C387_=_C3710 ,C387_=_C3711 ,C387_=_C3712 ,C387_=_C3713 ,\nC387_=_C3714 ,C387_=_C3715 ,C549_=_C1102 ,C549_=_C1131 ,C549_=_C1266 ,C549_=_C1361 ,\nC549_=_C1521 ,C549_=_C2091 ,C549_=_C2144 ,C549_=_C2213 ,C549_=_C2230 ,C549_=_C2369 ,\nC549_=_C2564 ,C549_=_C2762 ,C549_=_C2775 ,C549_=_C2903 ,C549_=_C2989 ,C549_=_C3021 ,\nC549_=_C3206 ,C549_=_C3356 ,C549_=_C3611 ,C549_=_C3612 ,C549_=_C3613 ,C549_=_C3614 ,\nC549_=_C3615 ,C549_=_C3616 ,C697_=_C849 ,C697_=_C1309 ,C697_=_C1430 ,C697_=_C1721 ,\nC697_=_C2094 ,C697_=_C2194 ,C697_=_C2233 ,C697_=_C2347 ,C697_=_C2434 ,C697_=_C2565 ,\nC697_=_C2582 ,C697_=_C2763 ,C697_=_C2991 ,C697_=_C3064 ,C697_=_C3220 ,C697_=_C3358 ,\nC697_=_C3415 ,C697_=_C3709 ,C697_=_C3710 ,C697_=_C3711 ,C697_=_C3712 ,C697_=_C3713 ,\nC697_=_C3714 ,C697_=_C3715 ,C849_=_C1309 ,C849_=_C1430 ,C849_=_C1721 ,C849_=_C2094 ,\nC849_=_C2194 ,C849_=_C2233 ,C849_=_C2347 ,C849_=_C2434 ,C849_=_C2565 ,C849_=_C2582 ,\nC849_=_C2763 ,C849_=_C2991 ,C849_=_C3064 ,C849_=_C3220 ,C849_=_C3358 ,C849_=_C3415 ,\nC849_=_C3709 ,C849_=_C3710 ,C849_=_C3711 ,C849_=_C3712 ,C849_=_C3713 ,C849_=_C3714 ,\nC849_=_C3715 ,C1102_=_C1131 ,C1102_=_C1266 ,C1102_=_C1361 ,C1102_=_C1521 ,C1102_=_C2091 ,\nC1102_=_C2144 ,C1102_=_C2213 ,C1102_=_C2230 ,C1102_=_C2369 ,C1102_=_C2564 ,C1102_=_C2762 ,\nC1102_=_C2775 ,C1102_=_C2903 ,C1102_=_C2989 ,C1102_=_C3021 ,C1102_=_C3206 ,C1102_=_C3356 ,\nC1102_=_C3611 ,C1102_=_C3612 ,C1102_=_C3613 ,C1102_=_C3614 ,C1102_=_C3615 ,C1102_=_C3616 ,\nC1131_=_C1266 ,C1131_=_C1361 ,C1131_=_C1521 ,C1131_=_C2091 ,C1131_=_C2144 ,C1131_=_C2213 ,\nC1131_=_C2230 ,C1131_=_C2369 ,C1131_=_C2564 ,C1131_=_C2762 ,C1131_=_C2775 ,C1131_=_C2903 ,\nC1131_=_C2989 ,C1131_=_C3021 ,C1131_=_C3206 ,C1131_=_C3356 ,C1131_=_C3611 ,C1131_=_C3612 ,\nC1131_=_C3613 ,C1131_=_C3614 ,C1131_=_C3615 ,C1131_=_C3616 ,C1266_=_C1361 ,C1266_=_C1521 ,\nC1266_=_C2091 ,C1266_=_C2144 ,C1266_=_C2213 ,C1266_=_C2230 ,C1266_=_C2369 ,C1266_=_C2564 ,\nC1266_=_C2762 ,C1266_=_C2775 ,C1266_=_C2903 ,C1266_=_C2989 ,C1266_=_C3021 ,C1266_=_C3206 ,\nC1266_=_C3356 ,C1266_=_C3611 ,C1266_=_C3612 ,C1266_=_C3613 ,C1266_=_C3614 ,C1266_=_C3615 ,\nC1266_=_C3616 ,C1309_=_C1430 ,C1309_=_C1721 ,C1309_=_C2094 ,C1309_=_C2194 ,C1309_=_C2233 ,\nC1309_=_C2347 ,C1309_=_C2434 ,C1309_=_C2565 ,C1309_=_C2582 ,C1309_=_C2763 ,C1309_=_C2991 ,\nC1309_=_C3064 ,C1309_=_C3220 ,C1309_=_C3358 ,C1309_=_C3415 ,C1309_=_C3709 ,C1309_=_C3710 ,\nC1309_=_C3711 ,C1309_=_C3712 ,C1309_=_C3713 ,C1309_=_C3714 ,C1309_=_C3715 ,C1361_=_C1521 ,\nC1361_=_C2091 ,C1361_=_C2144 ,C1361_=_C2213 ,C1361_=_C2230 ,C1361_=_C2369 ,C1361_=_C2564 ,\nC1361_=_C2762 ,C1361_=_C2775 ,C1361_=_C2903 ,C1361_=_C2989 ,C1361_=_C3021 ,C1361_=_C3206 ,\nC1361_=_C3356 ,C1361_=_C3611 ,C1361_=_C3612 ,C1361_=_C3613 ,C1361_=_C3614 ,C1361_=_C3615 ,\nC1361_=_C3616 ,C1430_=_C1721 ,C1430_=_C2094 ,C1430_=_C2194 ,C1430_=_C2233 ,C1430_=_C2347 ,\nC1430_=_C2434 ,C1430_=_C2565 ,C1430_=_C2582 ,C1430_=_C2763 ,C1430_=_C2991 ,C1430_=_C3064 ,\nC1430_=_C3220 ,C1430_=_C3358 ,C1430_=_C3415 ,C1430_=_C3709 ,C1430_=_C3710 ,C1430_=_C3711 ,\nC1430_=_C3712 ,C1430_=_C3713 ,C1430_=_C3714 ,C1430_=_C3715 ,C1521_=_C2091 ,C1521_=_C2144 ,\nC1521_=_C2213 ,C1521_=_C2230 ,C1521_=_C2369 ,C1521_=_C2564 ,C1521_=_C2762 ,C1521_=_C2775 ,\nC1521_=_C2903 ,C1521_=_C2989 ,C1521_=_C3021 ,C1521_=_C3206 ,C1521_=_C3356 ,C1521_=_C3611 ,\nC1521_=_C3612 ,C1521_=_C3613 ,C1521_=_C3614 ,C1521_=_C3615 ,C1521_=_C3616 ,C1721_=_C2094 ,\nC1721_=_C2194 ,C1721_=_C2233 ,C1721_=_C2347 ,C1721_=_C2434 ,C1721_=_C2565 ,C1721_=_C2582 ,\nC1721_=_C2763 ,C1721_=_C2991 ,C1721_=_C3064 ,C1721_=_C3220 ,C1721_=_C3358 ,C1721_=_C3415 ,\nC1721_=_C3709 ,C1721_=_C3710 ,C1721_=_C3711 ,C1721_=_C3712 ,C1721_=_C3713 ,C1721_=_C3714 ,\nC1721_=_C3715 ,C2091_=_C2094 ,C2091_=_C2144 ,C2091_=_C2213 ,C2091_=_C2230 ,C2091_=_C2369 ,\nC2091_=_C2564 ,C2091_=_C2762 ,C2091_=_C2775 ,C2091_=_C2903 ,C2091_=_C2989 ,C2091_=_C3021 ,\nC2091_=_C3206 ,C2091_=_C3356 ,C2091_=_C3611 ,C2091_=_C3612 ,C2091_=_C3613 ,C2091_=_C3614 ,\nC2091_=_C3615 ,C2091_=_C3616 ,C2094_=_C2194 ,C2094_=_C2233 ,C2094_=_C2347 ,C2094_=_C2434 ,\nC2094_=_C2565 ,C2094_=_C2582 ,C2094_=_C2763 ,C2094_=_C2991 ,C2094_=_C3064 ,C2094_=_C3220 ,\nC2094_=_C3358 ,C2094_=_C3415 ,C2094_=_C3709 ,C2094_=_C3710 ,C2094_=_C3711 ,C2094_=_C3712 ,\nC2094_=_C3713 ,C2094_=_C3714 ,C2094_=_C3715 ,C2144_=_C2213 ,C2144_=_C2230 ,C2144_=_C2369 ,\nC2144_=_C2564 ,C2144_=_C2762 ,C2144_=_C2775 ,C2144_=_C2903 ,C2144_=_C2989 ,C2144_=_C3021 ,\nC2144_=_C3206 ,C2144_=_C3356 ,C2144_=_C3611 ,C2144_=_C3612 ,C2144_=_C3613 ,C2144_=_C3614 ,\nC2144_=_C3615 ,C2144_=_C3616 ,C2194_=_C2233 ,C2194_=_C2347 ,C2194_=_C2434 ,C2194_=_C2565 ,\nC2194_=_C2582 ,C2194_=_C2763 ,C2194_=_C2991 ,C2194_=_C3064 ,C2194_=_C3220 ,C2194_=_C3358 ,\nC2194_=_C3415 ,C2194_=_C3709 ,C2194_=_C3710 ,C2194_=_C3711 ,C2194_=_C3712 ,C2194_=_C3713 ,\nC2194_=_C3714 ,C2194_=_C3715 ,C2213_=_C2230 ,C2213_=_C2369 ,C2213_=_C2564 ,C2213_=_C2762 ,\nC2213_=_C2775 ,C2213_=_C2903 ,C2213_=_C2989 ,C2213_=_C3021 ,C2213_=_C3206</w:t>
      </w:r>
    </w:p>
    <w:p>
      <w:pPr>
        <w:pStyle w:val="PreformattedText"/>
        <w:bidi w:val="0"/>
        <w:spacing w:before="0" w:after="0"/>
        <w:jc w:val="left"/>
        <w:rPr/>
      </w:pPr>
      <w:r>
        <w:rPr/>
        <w:t xml:space="preserve"> </w:t>
      </w:r>
      <w:r>
        <w:rPr/>
        <w:t>,C2213_=_C3356 ,\nC2213_=_C3611 ,C2213_=_C3612 ,C2213_=_C3613 ,C2213_=_C3614 ,C2213_=_C3615 ,C2213_=_C3616 ,\nC2230_=_C2233 ,C2230_=_C2369 ,C2230_=_C2564 ,C2230_=_C2762 ,C2230_=_C2775 ,C2230_=_C2903 ,\nC2230_=_C2989 ,C2230_=_C3021 ,C2230_=_C3206 ,C2230_=_C3356 ,C2230_=_C3611 ,C2230_=_C3612 ,\nC2230_=_C3613 ,C2230_=_C3614 ,C2230_=_C3615 ,C2230_=_C3616 ,C2233_=_C2347 ,C2233_=_C2434 ,\nC2233_=_C2565 ,C2233_=_C2582 ,C2233_=_C2763 ,C2233_=_C2991 ,C2233_=_C3064 ,C2233_=_C3220 ,\nC2233_=_C3358 ,C2233_=_C3415 ,C2233_=_C3709 ,C2233_=_C3710 ,C2233_=_C3711 ,C2233_=_C3712 ,\nC2233_=_C3713 ,C2233_=_C3714 ,C2233_=_C3715 ,C2347_=_C2434 ,C2347_=_C2565 ,C2347_=_C2582 ,\nC2347_=_C2763 ,C2347_=_C2991 ,C2347_=_C3064 ,C2347_=_C3220 ,C2347_=_C3358 ,C2347_=_C3415 ,\nC2347_=_C3709 ,C2347_=_C3710 ,C2347_=_C3711 ,C2347_=_C3712 ,C2347_=_C3713 ,C2347_=_C3714 ,\nC2347_=_C3715 ,C2369_=_C2564 ,C2369_=_C2762 ,C2369_=_C2775 ,C2369_=_C2903 ,C2369_=_C2989 ,\nC2369_=_C3021 ,C2369_=_C3206 ,C2369_=_C3356 ,C2369_=_C3611 ,C2369_=_C3612 ,C2369_=_C3613 ,\nC2369_=_C3614 ,C2369_=_C3615 ,C2369_=_C3616 ,C2434_=_C2565 ,C2434_=_C2582 ,C2434_=_C2763 ,\nC2434_=_C2991 ,C2434_=_C3064 ,C2434_=_C3220 ,C2434_=_C3358 ,C2434_=_C3415 ,C2434_=_C3709 ,\nC2434_=_C3710 ,C2434_=_C3711 ,C2434_=_C3712 ,C2434_=_C3713 ,C2434_=_C3714 ,C2434_=_C3715 ,\nC2564_=_C2565 ,C2564_=_C2762 ,C2564_=_C2775 ,C2564_=_C2903 ,C2564_=_C2989 ,C2564_=_C3021 ,\nC2564_=_C3206 ,C2564_=_C3356 ,C2564_=_C3611 ,C2564_=_C3612 ,C2564_=_C3613 ,C2564_=_C3614 ,\nC2564_=_C3615 ,C2564_=_C3616 ,C2565_=_C2582 ,C2565_=_C2763 ,C2565_=_C2991 ,C2565_=_C3064 ,\nC2565_=_C3220 ,C2565_=_C3358 ,C2565_=_C3415 ,C2565_=_C3709 ,C2565_=_C3710 ,C2565_=_C3711 ,\nC2565_=_C3712 ,C2565_=_C3713 ,C2565_=_C3714 ,C2565_=_C3715 ,C2582_=_C2763 ,C2582_=_C2991 ,\nC2582_=_C3064 ,C2582_=_C3220 ,C2582_=_C3358 ,C2582_=_C3415 ,C2582_=_C3709 ,C2582_=_C3710 ,\nC2582_=_C3711 ,C2582_=_C3712 ,C2582_=_C3713 ,C2582_=_C3714 ,C2582_=_C3715 ,C2762_=_C2763 ,\nC2762_=_C2775 ,C2762_=_C2903 ,C2762_=_C2989 ,C2762_=_C3021 ,C2762_=_C3206 ,C2762_=_C3356 ,\nC2762_=_C3611 ,C2762_=_C3612 ,C2762_=_C3613 ,C2762_=_C3614 ,C2762_=_C3615 ,C2762_=_C3616 ,\nC2763_=_C2991 ,C2763_=_C3064 ,C2763_=_C3220 ,C2763_=_C3358 ,C2763_=_C3415 ,C2763_=_C3709 ,\nC2763_=_C3710 ,C2763_=_C3711 ,C2763_=_C3712 ,C2763_=_C3713 ,C2763_=_C3714 ,C2763_=_C3715 ,\nC2775_=_C2903 ,C2775_=_C2989 ,C2775_=_C3021 ,C2775_=_C3206 ,C2775_=_C3356 ,C2775_=_C3611 ,\nC2775_=_C3612 ,C2775_=_C3613 ,C2775_=_C3614 ,C2775_=_C3615 ,C2775_=_C3616 ,C2903_=_C2989 ,\nC2903_=_C3021 ,C2903_=_C3206 ,C2903_=_C3356 ,C2903_=_C3611 ,C2903_=_C3612 ,C2903_=_C3613 ,\nC2903_=_C3614 ,C2903_=_C3615 ,C2903_=_C3616 ,C2989_=_C2991 ,C2989_=_C3021 ,C2989_=_C3206 ,\nC2989_=_C3356 ,C2989_=_C3611 ,C2989_=_C3612 ,C2989_=_C3613 ,C2989_=_C3614 ,C2989_=_C3615 ,\nC2989_=_C3616 ,C2991_=_C3064 ,C2991_=_C3220 ,C2991_=_C3358 ,C2991_=_C3415 ,C2991_=_C3709 ,\nC2991_=_C3710 ,C2991_=_C3711 ,C2991_=_C3712 ,C2991_=_C3713 ,C2991_=_C3714 ,C2991_=_C3715 ,\nC3021_=_C3206 ,C3021_=_C3356 ,C3021_=_C3611 ,C3021_=_C3612 ,C3021_=_C3613 ,C3021_=_C3614 ,\nC3021_=_C3615 ,C3021_=_C3616 ,C3064_=_C3220 ,C3064_=_C3358 ,C3064_=_C3415 ,C3064_=_C3709 ,\nC3064_=_C3710 ,C3064_=_C3711 ,C3064_=_C3712 ,C3064_=_C3713 ,C3064_=_C3714 ,C3064_=_C3715 ,\nC3206_=_C3356 ,C3206_=_C3611 ,C3206_=_C3612 ,C3206_=_C3613 ,C3206_=_C3614 ,C3206_=_C3615 ,\nC3206_=_C3616 ,C3220_=_C3358 ,C3220_=_C3415 ,C3220_=_C3709 ,C3220_=_C3710 ,C3220_=_C3711 ,\nC3220_=_C3712 ,C3220_=_C3713 ,C3220_=_C3714 ,C3220_=_C3715 ,C3356_=_C3358 ,C3356_=_C3611 ,\nC3356_=_C3612 ,C3356_=_C3613 ,C3356_=_C3614 ,C3356_=_C3615 ,C3356_=_C3616 ,C3358_=_C3415 ,\nC3358_=_C3709 ,C3358_=_C3710 ,C3358_=_C3711 ,C3358_=_C3712 ,C3358_=_C3713 ,C3358_=_C3714 ,\nC3358_=_C3715 ,C3415_=_C3709 ,C3415_=_C3710 ,C3415_=_C3711 ,C3415_=_C3712 ,C3415_=_C3713 ,\nC3415_=_C3714 ,C3415_=_C3715 ,C3611_=_C3612 ,C3611_=_C3613 ,C3611_=_C3614 ,C3611_=_C3615 ,\nC3611_=_C3616 ,C3612_=_C3613 ,C3612_=_C3614 ,C3612_=_C3615 ,C3612_=_C3616 ,C3612_=_C3710 ,\nC3613_=_C3614 ,C3613_=_C3615 ,C3613_=_C3616 ,C3613_=_C3712 ,C3614_=_C3615 ,C3614_=_C3616 ,\nC3614_=_C3713 ,C3615_=_C3616 ,C3709_=_C3710 ,C3709_=_C3711 ,C3709_=_C3712 ,C3709_=_C3713 ,\nC3709_=_C3714 ,C3709_=_C3715 ,C3710_=_C3711 ,C3710_=_C3712 ,C3710_=_C3713 ,C3710_=_C3714 ,\nC3710_=_C3715 ,C3711_=_C3712 ,C3711_=_C3713 ,C3711_=_C3714 ,C3711_=_C3715 ,C3712_=_C3713 ,\nC3712_=_C3714 ,C3712_=_C3715 ,C3713_=_C3714 ,C3713_=_C3715 ,C3714_=_C3715 ,"];318[shape=box, label="id:318 level: 8\n53: C83 C165 C213 C260 C522 \nC726 C827 C874 C904 C990 C1071 \nC1171 C1497 C1641 C1785 C1983 C2039 \nC2080 C2081 C2082 C2083 C2084 C2085 \nC2086 C2087 C2088 C2089 C2090 C2091 \nC2092 C2093 C2094 C2095 C2096 C2097 \nC2098 C2099 C2100 C2235 C2408 C2484 \nC2567 C2764 C2993 C3180 C3359 C3481 \nC3567 C3612 C3710 C3779 C3780 C3781 \n711: C83_=_C165( C83 C165 ) C83_=_C213( C83 C213 ) C83_=_C260( C83 C260 ) C83_=_C522( C83 C522 ) C83_=_C726( C83 C726 ) \nC83_=_C827( C83 C827 ) C83_=_C874( C83 C874 ) C83_=_C904( C83 C904 ) C83_=_C1497( C83 C1497 ) C83_=_C1785( C83 C1785 ) C83_=_C2095( C83 C2095 ) \nC83_=_C2235( C83 C2235 ) C83_=_C2408( C83 C2408 ) C83_=_C2484( C83 C2484 ) C83_=_C2567( C83 C2567 ) C83_=_C2764( C83 C2764 ) C83_=_C2993( C83 C2993 ) \nC83_=_C3180( C83 C3180 ) C83_=_C3359( C83 C3359 ) C83_=_C3481( C83 C3481 ) C83_=_C3567( C83 C3567 ) C83_=_C3612( C83 C3612 ) C83_=_C3710( C83 C3710 ) \nC83_=_C3779( C83 C3779 ) C83_=_C3780( C83 C3780 ) C83_=_C3781( C83 C3781 ) C165_=_C213( C165 C213 ) C165_=_C260( C165 C260 ) C165_=_C522( C165 C522 ) \nC165_=_C726( C165 C726 ) C165_=_C827( C165 C827 ) C165_=_C874( C165 C874 ) C165_=_C904( C165 C904 ) C165_=_C1497( C165 C1497 ) C165_=_C1785( C165 C1785 ) \nC165_=_C2095( C165 C2095 ) C165_=_C2235( C165 C2235 ) C165_=_C2408( C165 C2408 ) C165_=_C2484( C165 C2484 ) C165_=_C2567( C165 C2567 ) C165_=_C2764( C165 C2764 ) \nC165_=_C2993( C165 C2993 ) C165_=_C3180( C165 C3180 ) C165_=_C3359( C165 C3359 ) C165_=_C3481( C165 C3481 ) C165_=_C3567( C165 C3567 ) C165_=_C3612( C165 C3612 ) \nC165_=_C3710( C165 C3710 ) C165_=_C3779( C165 C3779 ) C165_=_C3780( C165 C3780 ) C165_=_C3781( C165 C3781 ) C213_=_C260( C213 C260 ) C213_=_C522( C213 C522 ) \nC213_=_C726( C213 C726 ) C213_=_C827( C213 C827 ) C213_=_C874( C213 C874 ) C213_=_C904( C213 C904 ) C213_=_C1497( C213 C1497 ) C213_=_C1785( C213 C1785 ) \nC213_=_C2095( C213 C2095 ) C213_=_C2235( C213 C2235 ) C213_=_C2408( C213 C2408 ) C213_=_C2484( C213 C2484 ) C213_=_C2567( C213 C2567 ) C213_=_C2764( C213 C2764 ) \nC213_=_C2993( C213 C2993 ) C213_=_C3180( C213 C3180 ) C213_=_C3359( C213 C3359 ) C213_=_C3481( C213 C3481 ) C213_=_C3567( C213 C3567 ) C213_=_C3612( C213 C3612 ) \nC213_=_C3710( C213 C3710 ) C213_=_C3779( C213 C3779 ) C213_=_C3780( C213 C3780 ) C213_=_C3781( C213 C3781 ) C260_=_C522( C260 C522 ) C260_=_C726( C260 C726 ) \nC260_=_C827( C260 C827 ) C260_=_C874( C260 C874 ) C260_=_C904( C260 C904 ) C260_=_C1497( C260 C1497 ) C260_=_C1785( C260 C1785 ) C260_=_C2095( C260 C2095 ) \nC260_=_C2235( C260 C2235 ) C260_=_C2408( C260 C2408 ) C260_=_C2484( C260 C2484 ) C260_=_C2567( C260 C2567 ) C260_=_C2764( C260 C2764 ) C260_=_C2993( C260 C2993 ) \nC260_=_C3180( C260 C3180 ) C260_=_C3359( C260 C3359 ) C260_=_C3481( C260 C3481 ) C260_=_C3567( C260 C3567 ) C260_=_C3612( C260 C3612 ) C260_=_C3710( C260 C3710 ) \nC260_=_C3779( C260 C3779 ) C260_=_C3780( C260 C3780 ) C260_=_C3781( C260 C3781 ) C522_=_C726( C522 C726 ) C522_=_C827( C522 C827 ) C522_=_C874( C522 C874 ) \nC522_=_C904( C522 C904 ) C522_=_C1497( C522 C1497 ) C522_=_C1785( C522 C1785 ) C522_=_C2095( C522 C2095 ) C522_=_C2235( C522 C2235 ) C522_=_C2408( C522 C2408 ) \nC522_=_C2484( C522 C2484 ) C522_=_C2567( C522 C2567 ) C522_=_C2764( C522 C2764 ) C522_=_C2993( C522 C2993 ) C522_=_C3180( C522 C3180 ) C522_=_C3359( C522 C3359 ) \nC522_=_C3481( C522 C3481 ) C522_=_C3567( C522 C3567 ) C522_=_C3612( C522 C3612 ) C522_=_C3710( C522 C3710 ) C522_=_C3779( C522 C3779 ) C522_=_C3780( C522 C3780 ) \nC522_=_C3781( C522 C3781 ) C726_=_C827( C726 C827 ) C726_=_C874( C726 C874 ) C726_=_C904( C726 C904 ) C726_=_C1497( C726 C1497 ) C726_=_C1785( C726 C1785 ) \nC726_=_C2095( C726 C2095 ) C726_=_C2235( C726 C2235 ) C726_=_C2408( C726 C2408 ) C726_=_C2484( C726 C2484 ) C726_=_C2567( C726 C2567 ) C726_=_C2764( C726 C2764 ) \nC726_=_C2993( C726 C2993 ) C726_=_C3180( C726 C3180 ) C726_=_C3359( C726 C3359 ) C726_=_C3481( C726 C3481 ) C726_=_C3567( C726 C3567 ) C726_=_C3612( C726 C3612 ) \nC726_=_C3710( C726 C3710 ) C726_=_C3779( C726 C3779 ) C726_=_C3780( C726 C3780 ) C726_=_C3781( C726 C3781 ) C827_=_C874( C827 C874 ) C827_=_C904( C827 C904 ) \nC827_=_C1497( C827 C1497 ) C827_=_C1785( C827 C1785 ) C827_=_C2095( C827 C2095 ) C827_=_C2235( C827 C2235 ) C827_=_C2408( C827 C2408 ) C827_=_C2484( C827 C2484 ) \nC827_=_C2567( C827 C2567 ) C827_=_C2764( C827 C2764 ) C827_=_C2993( C827 C2993 ) C827_=_C3180( C827 C3180 ) C827_=_C3359( C827 C3359 ) C827_=_C3481( C827 C3481 ) \nC827_=_C3567( C827 C3567 ) C827_=_C3612( C827 C3612 ) C827_=_C3710( C827 C3710 ) C827_=_C3779( C827 C3779 ) C827_=_C3780( C827 C3780 ) C827_=_C3781( C827 C3781 ) \nC874_=_C904( C874 C904 ) C874_=_C1497( C874 C1497 ) C874_=_C1785( C874 C1785 ) C874_=_C2095( C874 C2095 ) C874_=_C2235( C874 C2235 ) C874_=_C2408( C874 C2408 ) \nC874_=_C2484( C874 C2484 ) C874_=_C2567( C874 C2567 ) C874_=_C2764( C874 C2764 ) C874_=_C2993( C874 C2993 ) C874_=_C3180( C874 C3180 ) C874_=_C3359( C874 C3359 ) \nC874_=_C3481( C874 C3481 ) C874_=_C3567( C874 C3567 ) C874_=_C3612( C874 C3612 ) C874_=_C3710( C874 C3710 ) C874_=_C3779( C874 C3779 ) C874_=_C3780( C874 C3780 ) \nC874_=_C3781( C874 C3781 ) C904_=_C1497( C904 C1497 ) C904_=_C1785( C904 C1785 ) C904_=_C2095( C904 C2095 ) C904_=_C2235( C904 C2235 ) C904_=_C2408( C904 C2408 ) \nC904_=_C2484( C904 C2484 ) C904_=_C2567( C904 C2567 ) C904_=_C2764( C904 C2764 ) C904_=_C2993( C904 C2993 ) C904_=_C3180( C904 C3180 ) C904_=_C3359( C904 C3359 ) \nC904_=_C3481(</w:t>
      </w:r>
    </w:p>
    <w:p>
      <w:pPr>
        <w:pStyle w:val="PreformattedText"/>
        <w:bidi w:val="0"/>
        <w:spacing w:before="0" w:after="0"/>
        <w:jc w:val="left"/>
        <w:rPr/>
      </w:pPr>
      <w:r>
        <w:rPr/>
        <w:t xml:space="preserve"> </w:t>
      </w:r>
      <w:r>
        <w:rPr/>
        <w:t>C904 C3481 ) C904_=_C3567( C904 C3567 ) C904_=_C3612( C904 C3612 ) C904_=_C3710( C904 C3710 ) C904_=_C3779( C904 C3779 ) C904_=_C3780( C904 C3780 ) \nC904_=_C3781( C904 C3781 ) C990_=_C1071( C990 C1071 ) C990_=_C1171( C990 C1171 ) C990_=_C1641( C990 C1641 ) C990_=_C1983( C990 C1983 ) C990_=_C2039( C990 C2039 ) \nC990_=_C2080( C990 C2080 ) C990_=_C2081( C990 C2081 ) C990_=_C2082( C990 C2082 ) C990_=_C2083( C990 C2083 ) C990_=_C2084( C990 C2084 ) C990_=_C2085( C990 C2085 ) \nC990_=_C2086( C990 C2086 ) C990_=_C2087( C990 C2087 ) C990_=_C2088( C990 C2088 ) C990_=_C2089( C990 C2089 ) C990_=_C2090( C990 C2090 ) C990_=_C2091( C990 C2091 ) \nC990_=_C2092( C990 C2092 ) C990_=_C2093( C990 C2093 ) C990_=_C2094( C990 C2094 ) C990_=_C2095( C990 C2095 ) C990_=_C2096( C990 C2096 ) C990_=_C2097( C990 C2097 ) \nC990_=_C2098( C990 C2098 ) C990_=_C2099( C990 C2099 ) C990_=_C2100( C990 C2100 ) C1071_=_C1171( C1071 C1171 ) C1071_=_C1641( C1071 C1641 ) C1071_=_C1983( C1071 C1983 ) \nC1071_=_C2039( C1071 C2039 ) C1071_=_C2080( C1071 C2080 ) C1071_=_C2081( C1071 C2081 ) C1071_=_C2082( C1071 C2082 ) C1071_=_C2083( C1071 C2083 ) C1071_=_C2084( C1071 C2084 ) \nC1071_=_C2085( C1071 C2085 ) C1071_=_C2086( C1071 C2086 ) C1071_=_C2087( C1071 C2087 ) C1071_=_C2088( C1071 C2088 ) C1071_=_C2089( C1071 C2089 ) C1071_=_C2090( C1071 C2090 ) \nC1071_=_C2091( C1071 C2091 ) C1071_=_C2092( C1071 C2092 ) C1071_=_C2093( C1071 C2093 ) C1071_=_C2094( C1071 C2094 ) C1071_=_C2095( C1071 C2095 ) C1071_=_C2096( C1071 C2096 ) \nC1071_=_C2097( C1071 C2097 ) C1071_=_C2098( C1071 C2098 ) C1071_=_C2099( C1071 C2099 ) C1071_=_C2100( C1071 C2100 ) C1171_=_C1641( C1171 C1641 ) C1171_=_C1983( C1171 C1983 ) \nC1171_=_C2039( C1171 C2039 ) C1171_=_C2080( C1171 C2080 ) C1171_=_C2081( C1171 C2081 ) C1171_=_C2082( C1171 C2082 ) C1171_=_C2083( C1171 C2083 ) C1171_=_C2084( C1171 C2084 ) \nC1171_=_C2085( C1171 C2085 ) C1171_=_C2086( C1171 C2086 ) C1171_=_C2087( C1171 C2087 ) C1171_=_C2088( C1171 C2088 ) C1171_=_C2089( C1171 C2089 ) C1171_=_C2090( C1171 C2090 ) \nC1171_=_C2091( C1171 C2091 ) C1171_=_C2092( C1171 C2092 ) C1171_=_C2093( C1171 C2093 ) C1171_=_C2094( C1171 C2094 ) C1171_=_C2095( C1171 C2095 ) C1171_=_C2096( C1171 C2096 ) \nC1171_=_C2097( C1171 C2097 ) C1171_=_C2098( C1171 C2098 ) C1171_=_C2099( C1171 C2099 ) C1171_=_C2100( C1171 C2100 ) C1497_=_C1785( C1497 C1785 ) C1497_=_C2095( C1497 C2095 ) \nC1497_=_C2235( C1497 C2235 ) C1497_=_C2408( C1497 C2408 ) C1497_=_C2484( C1497 C2484 ) C1497_=_C2567( C1497 C2567 ) C1497_=_C2764( C1497 C2764 ) C1497_=_C2993( C1497 C2993 ) \nC1497_=_C3180( C1497 C3180 ) C1497_=_C3359( C1497 C3359 ) C1497_=_C3481( C1497 C3481 ) C1497_=_C3567( C1497 C3567 ) C1497_=_C3612( C1497 C3612 ) C1497_=_C3710( C1497 C3710 ) \nC1497_=_C3779( C1497 C3779 ) C1497_=_C3780( C1497 C3780 ) C1497_=_C3781( C1497 C3781 ) C1641_=_C1983( C1641 C1983 ) C1641_=_C2039( C1641 C2039 ) C1641_=_C2080( C1641 C2080 ) \nC1641_=_C2081( C1641 C2081 ) C1641_=_C2082( C1641 C2082 ) C1641_=_C2083( C1641 C2083 ) C1641_=_C2084( C1641 C2084 ) C1641_=_C2085( C1641 C2085 ) C1641_=_C2086( C1641 C2086 ) \nC1641_=_C2087( C1641 C2087 ) C1641_=_C2088( C1641 C2088 ) C1641_=_C2089( C1641 C2089 ) C1641_=_C2090( C1641 C2090 ) C1641_=_C2091( C1641 C2091 ) C1641_=_C2092( C1641 C2092 ) \nC1641_=_C2093( C1641 C2093 ) C1641_=_C2094( C1641 C2094 ) C1641_=_C2095( C1641 C2095 ) C1641_=_C2096( C1641 C2096 ) C1641_=_C2097( C1641 C2097 ) C1641_=_C2098( C1641 C2098 ) \nC1641_=_C2099( C1641 C2099 ) C1641_=_C2100( C1641 C2100 ) C1785_=_C2095( C1785 C2095 ) C1785_=_C2235( C1785 C2235 ) C1785_=_C2408( C1785 C2408 ) C1785_=_C2484( C1785 C2484 ) \nC1785_=_C2567( C1785 C2567 ) C1785_=_C2764( C1785 C2764 ) C1785_=_C2993( C1785 C2993 ) C1785_=_C3180( C1785 C3180 ) C1785_=_C3359( C1785 C3359 ) C1785_=_C3481( C1785 C3481 ) \nC1785_=_C3567( C1785 C3567 ) C1785_=_C3612( C1785 C3612 ) C1785_=_C3710( C1785 C3710 ) C1785_=_C3779( C1785 C3779 ) C1785_=_C3780( C1785 C3780 ) C1785_=_C3781( C1785 C3781 ) \nC1983_=_C2039( C1983 C2039 ) C1983_=_C2080( C1983 C2080 ) C1983_=_C2081( C1983 C2081 ) C1983_=_C2082( C1983 C2082 ) C1983_=_C2083( C1983 C2083 ) C1983_=_C2084( C1983 C2084 ) \nC1983_=_C2085( C1983 C2085 ) C1983_=_C2086( C1983 C2086 ) C1983_=_C2087( C1983 C2087 ) C1983_=_C2088( C1983 C2088 ) C1983_=_C2089( C1983 C2089 ) C1983_=_C2090( C1983 C2090 ) \nC1983_=_C2091( C1983 C2091 ) C1983_=_C2092( C1983 C2092 ) C1983_=_C2093( C1983 C2093 ) C1983_=_C2094( C1983 C2094 ) C1983_=_C2095( C1983 C2095 ) C1983_=_C2096( C1983 C2096 ) \nC1983_=_C2097( C1983 C2097 ) C1983_=_C2098( C1983 C2098 ) C1983_=_C2099( C1983 C2099 ) C1983_=_C2100( C1983 C2100 ) C2039_=_C2080( C2039 C2080 ) C2039_=_C2081( C2039 C2081 ) \nC2039_=_C2082( C2039 C2082 ) C2039_=_C2083( C2039 C2083 ) C2039_=_C2084( C2039 C2084 ) C2039_=_C2085( C2039 C2085 ) C2039_=_C2086( C2039 C2086 ) C2039_=_C2087( C2039 C2087 ) \nC2039_=_C2088( C2039 C2088 ) C2039_=_C2089( C2039 C2089 ) C2039_=_C2090( C2039 C2090 ) C2039_=_C2091( C2039 C2091 ) C2039_=_C2092( C2039 C2092 ) C2039_=_C2093( C2039 C2093 ) \nC2039_=_C2094( C2039 C2094 ) C2039_=_C2095( C2039 C2095 ) C2039_=_C2096( C2039 C2096 ) C2039_=_C2097( C2039 C2097 ) C2039_=_C2098( C2039 C2098 ) C2039_=_C2099( C2039 C2099 ) \nC2039_=_C2100( C2039 C2100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0_=_C2097( C2080 C2097 ) \nC2080_=_C2098( C2080 C2098 ) C2080_=_C2099( C2080 C2099 ) C2080_=_C2100( C2080 C2100 ) C2080_=_C2235( C2080 C2235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098( C2081 C2098 ) C2081_=_C2099( C2081 C2099 ) C2081_=_C2100( C2081 C2100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2_=_C2098( C2082 C2098 ) C2082_=_C2099( C2082 C2099 ) C2082_=_C2100( C2082 C2100 ) C2082_=_C2567( C2082 C2567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7( C2083 C2097 ) C2083_=_C2098( C2083 C2098 ) C2083_=_C2099( C2083 C2099 ) C2083_=_C2100( C2083 C2100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098( C2084 C2098 ) C2084_=_C2099( C2084 C2099 ) C2084_=_C2100( C2084 C2100 ) C2084_=_C2764( C2084 C2764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0( C2085 C2100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8( C2086 C2098 ) C2086_=_C2099( C2086 C2099 ) C2086_=_C2100( C2086 C2100 ) C2086_=_C2993( C2086 C2993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3359( C2087 C3359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9_=_C2090( C2089 C2090 ) C2089_=_C2091( C2089 C2091 ) C2089_=_C2092( C2089 C2092 ) C2089_=_C2093( C2089 C2093 ) C2089_=_C2094( C2089 C2094 ) C2089_=_C2095( C2089 C2095 ) \nC2089_=_C2096( C2089 C2096 ) C2089_=_C2097( C2089 C2097 ) C2089_=_C2098( C2089 C2098 ) C2089_=_C2099( C2089 C2099 ) C2089_=_C2100(</w:t>
      </w:r>
    </w:p>
    <w:p>
      <w:pPr>
        <w:pStyle w:val="PreformattedText"/>
        <w:bidi w:val="0"/>
        <w:spacing w:before="0" w:after="0"/>
        <w:jc w:val="left"/>
        <w:rPr/>
      </w:pPr>
      <w:r>
        <w:rPr/>
        <w:t xml:space="preserve"> </w:t>
      </w:r>
      <w:r>
        <w:rPr/>
        <w:t>C2089 C2100 ) C2090_=_C2091( C2090 C2091 ) \nC2090_=_C2092( C2090 C2092 ) C2090_=_C2093( C2090 C2093 ) C2090_=_C2094( C2090 C2094 ) C2090_=_C2095( C2090 C2095 ) C2090_=_C2096( C2090 C2096 ) C2090_=_C2097( C2090 C2097 ) \nC2090_=_C2098( C2090 C2098 ) C2090_=_C2099( C2090 C2099 ) C2090_=_C2100( C2090 C2100 ) C2090_=_C3481( C2090 C3481 ) C2091_=_C2092( C2091 C2092 ) C2091_=_C2093( C2091 C2093 ) \nC2091_=_C2094( C2091 C2094 ) C2091_=_C2095( C2091 C2095 ) C2091_=_C2096( C2091 C2096 ) C2091_=_C2097( C2091 C2097 ) C2091_=_C2098( C2091 C2098 ) C2091_=_C2099( C2091 C2099 ) \nC2091_=_C2100( C2091 C2100 ) C2091_=_C3612( C2091 C3612 ) C2092_=_C2093( C2092 C2093 ) C2092_=_C2094( C2092 C2094 ) C2092_=_C2095( C2092 C2095 ) C2092_=_C2096( C2092 C2096 ) \nC2092_=_C2097( C2092 C2097 ) C2092_=_C2098( C2092 C2098 ) C2092_=_C2099( C2092 C2099 ) C2092_=_C2100( C2092 C2100 ) C2093_=_C2094( C2093 C2094 ) C2093_=_C2095( C2093 C2095 ) \nC2093_=_C2096( C2093 C2096 ) C2093_=_C2097( C2093 C2097 ) C2093_=_C2098( C2093 C2098 ) C2093_=_C2099( C2093 C2099 ) C2093_=_C2100( C2093 C2100 ) C2094_=_C2095( C2094 C2095 ) \nC2094_=_C2096( C2094 C2096 ) C2094_=_C2097( C2094 C2097 ) C2094_=_C2098( C2094 C2098 ) C2094_=_C2099( C2094 C2099 ) C2094_=_C2100( C2094 C2100 ) C2094_=_C3710( C2094 C3710 ) \nC2095_=_C2096( C2095 C2096 ) C2095_=_C2097( C2095 C2097 ) C2095_=_C2098( C2095 C2098 ) C2095_=_C2099( C2095 C2099 ) C2095_=_C2100( C2095 C2100 ) C2095_=_C2235( C2095 C2235 ) \nC2095_=_C2408( C2095 C2408 ) C2095_=_C2484( C2095 C2484 ) C2095_=_C2567( C2095 C2567 ) C2095_=_C2764( C2095 C2764 ) C2095_=_C2993( C2095 C2993 ) C2095_=_C3180( C2095 C3180 ) \nC2095_=_C3359( C2095 C3359 ) C2095_=_C3481( C2095 C3481 ) C2095_=_C3567( C2095 C3567 ) C2095_=_C3612( C2095 C3612 ) C2095_=_C3710( C2095 C3710 ) C2095_=_C3779( C2095 C3779 ) \nC2095_=_C3780( C2095 C3780 ) C2095_=_C3781( C2095 C3781 ) C2096_=_C2097( C2096 C2097 ) C2096_=_C2098( C2096 C2098 ) C2096_=_C2099( C2096 C2099 ) C2096_=_C2100( C2096 C2100 ) \nC2097_=_C2098( C2097 C2098 ) C2097_=_C2099( C2097 C2099 ) C2097_=_C2100( C2097 C2100 ) C2097_=_C3780( C2097 C3780 ) C2098_=_C2099( C2098 C2099 ) C2098_=_C2100( C2098 C2100 ) \nC2099_=_C2100( C2099 C2100 ) C2235_=_C2408( C2235 C2408 ) C2235_=_C2484( C2235 C2484 ) C2235_=_C2567( C2235 C2567 ) C2235_=_C2764( C2235 C2764 ) C2235_=_C2993( C2235 C2993 ) \nC2235_=_C3180( C2235 C3180 ) C2235_=_C3359( C2235 C3359 ) C2235_=_C3481( C2235 C3481 ) C2235_=_C3567( C2235 C3567 ) C2235_=_C3612( C2235 C3612 ) C2235_=_C3710( C2235 C3710 ) \nC2235_=_C3779( C2235 C3779 ) C2235_=_C3780( C2235 C3780 ) C2235_=_C3781( C2235 C3781 ) C2408_=_C2484( C2408 C2484 ) C2408_=_C2567( C2408 C2567 ) C2408_=_C2764( C2408 C2764 ) \nC2408_=_C2993( C2408 C2993 ) C2408_=_C3180( C2408 C3180 ) C2408_=_C3359( C2408 C3359 ) C2408_=_C3481( C2408 C3481 ) C2408_=_C3567( C2408 C3567 ) C2408_=_C3612( C2408 C3612 ) \nC2408_=_C3710( C2408 C3710 ) C2408_=_C3779( C2408 C3779 ) C2408_=_C3780( C2408 C3780 ) C2408_=_C3781( C2408 C3781 ) C2484_=_C2567( C2484 C2567 ) C2484_=_C2764( C2484 C2764 ) \nC2484_=_C2993( C2484 C2993 ) C2484_=_C3180( C2484 C3180 ) C2484_=_C3359( C2484 C3359 ) C2484_=_C3481( C2484 C3481 ) C2484_=_C3567( C2484 C3567 ) C2484_=_C3612( C2484 C3612 ) \nC2484_=_C3710( C2484 C3710 ) C2484_=_C3779( C2484 C3779 ) C2484_=_C3780( C2484 C3780 ) C2484_=_C3781( C2484 C3781 ) C2567_=_C2764( C2567 C2764 ) C2567_=_C2993( C2567 C2993 ) \nC2567_=_C3180( C2567 C3180 ) C2567_=_C3359( C2567 C3359 ) C2567_=_C3481( C2567 C3481 ) C2567_=_C3567( C2567 C3567 ) C2567_=_C3612( C2567 C3612 ) C2567_=_C3710( C2567 C3710 ) \nC2567_=_C3779( C2567 C3779 ) C2567_=_C3780( C2567 C3780 ) C2567_=_C3781( C2567 C3781 ) C2764_=_C2993( C2764 C2993 ) C2764_=_C3180( C2764 C3180 ) C2764_=_C3359( C2764 C3359 ) \nC2764_=_C3481( C2764 C3481 ) C2764_=_C3567( C2764 C3567 ) C2764_=_C3612( C2764 C3612 ) C2764_=_C3710( C2764 C3710 ) C2764_=_C3779( C2764 C3779 ) C2764_=_C3780( C2764 C3780 ) \nC2764_=_C3781( C2764 C3781 ) C2993_=_C3180( C2993 C3180 ) C2993_=_C3359( C2993 C3359 ) C2993_=_C3481( C2993 C3481 ) C2993_=_C3567( C2993 C3567 ) C2993_=_C3612( C2993 C3612 ) \nC2993_=_C3710( C2993 C3710 ) C2993_=_C3779( C2993 C3779 ) C2993_=_C3780( C2993 C3780 ) C2993_=_C3781( C2993 C3781 ) C3180_=_C3359( C3180 C3359 ) C3180_=_C3481( C3180 C3481 ) \nC3180_=_C3567( C3180 C3567 ) C3180_=_C3612( C3180 C3612 ) C3180_=_C3710( C3180 C3710 ) C3180_=_C3779( C3180 C3779 ) C3180_=_C3780( C3180 C3780 ) C3180_=_C3781( C3180 C3781 ) \nC3359_=_C3481( C3359 C3481 ) C3359_=_C3567( C3359 C3567 ) C3359_=_C3612( C3359 C3612 ) C3359_=_C3710( C3359 C3710 ) C3359_=_C3779( C3359 C3779 ) C3359_=_C3780( C3359 C3780 ) \nC3359_=_C3781( C3359 C3781 ) C3481_=_C3567( C3481 C3567 ) C3481_=_C3612( C3481 C3612 ) C3481_=_C3710( C3481 C3710 ) C3481_=_C3779( C3481 C3779 ) C3481_=_C3780( C3481 C3780 ) \nC3481_=_C3781( C3481 C3781 ) C3567_=_C3612( C3567 C3612 ) C3567_=_C3710( C3567 C3710 ) C3567_=_C3779( C3567 C3779 ) C3567_=_C3780( C3567 C3780 ) C3567_=_C3781( C3567 C3781 ) \nC3612_=_C3710( C3612 C3710 ) C3612_=_C3779( C3612 C3779 ) C3612_=_C3780( C3612 C3780 ) C3612_=_C3781( C3612 C3781 ) C3710_=_C3779( C3710 C3779 ) C3710_=_C3780( C3710 C3780 ) \nC3710_=_C3781( C3710 C3781 ) C3779_=_C3780( C3779 C3780 ) C3779_=_C3781( C3779 C3781 ) C3780_=_C3781( C3780 C3781 ) "];292-&gt;318[label="52: C83 C165 C213 C260 C522 \nC726 C827 C874 C904 C990 C1071 \nC1171 C1497 C1641 C1785 C1983 C2039 \nC2080 C2081 C2082 C2083 C2084 C2085 \nC2086 C2087 C2088 C2089 C2090 C2091 \nC2092 C2093 C2094 C2096 C2097 C2098 \nC2099 C2100 C2235 C2408 C2484 C2567 \nC2764 C2993 C3180 C3359 C3481 C3567 \nC3612 C3710 C3779 C3780 C3781 \n659: C83_=_C165 ,C83_=_C213 ,C83_=_C260 ,C83_=_C522 ,C83_=_C726 ,\nC83_=_C827 ,C83_=_C874 ,C83_=_C904 ,C83_=_C1497 ,C83_=_C1785 ,C83_=_C2235 ,\nC83_=_C2408 ,C83_=_C2484 ,C83_=_C2567 ,C83_=_C2764 ,C83_=_C2993 ,C83_=_C3180 ,\nC83_=_C3359 ,C83_=_C3481 ,C83_=_C3567 ,C83_=_C3612 ,C83_=_C3710 ,C83_=_C3779 ,\nC83_=_C3780 ,C83_=_C3781 ,C165_=_C213 ,C165_=_C260 ,C165_=_C522 ,C165_=_C726 ,\nC165_=_C827 ,C165_=_C874 ,C165_=_C904 ,C165_=_C1497 ,C165_=_C1785 ,C165_=_C2235 ,\nC165_=_C2408 ,C165_=_C2484 ,C165_=_C2567 ,C165_=_C2764 ,C165_=_C2993 ,C165_=_C3180 ,\nC165_=_C3359 ,C165_=_C3481 ,C165_=_C3567 ,C165_=_C3612 ,C165_=_C3710 ,C165_=_C3779 ,\nC165_=_C3780 ,C165_=_C3781 ,C213_=_C260 ,C213_=_C522 ,C213_=_C726 ,C213_=_C827 ,\nC213_=_C874 ,C213_=_C904 ,C213_=_C1497 ,C213_=_C1785 ,C213_=_C2235 ,C213_=_C2408 ,\nC213_=_C2484 ,C213_=_C2567 ,C213_=_C2764 ,C213_=_C2993 ,C213_=_C3180 ,C213_=_C3359 ,\nC213_=_C3481 ,C213_=_C3567 ,C213_=_C3612 ,C213_=_C3710 ,C213_=_C3779 ,C213_=_C3780 ,\nC213_=_C3781 ,C260_=_C522 ,C260_=_C726 ,C260_=_C827 ,C260_=_C874 ,C260_=_C904 ,\nC260_=_C1497 ,C260_=_C1785 ,C260_=_C2235 ,C260_=_C2408 ,C260_=_C2484 ,C260_=_C2567 ,\nC260_=_C2764 ,C260_=_C2993 ,C260_=_C3180 ,C260_=_C3359 ,C260_=_C3481 ,C260_=_C3567 ,\nC260_=_C3612 ,C260_=_C3710 ,C260_=_C3779 ,C260_=_C3780 ,C260_=_C3781 ,C522_=_C726 ,\nC522_=_C827 ,C522_=_C874 ,C522_=_C904 ,C522_=_C1497 ,C522_=_C1785 ,C522_=_C2235 ,\nC522_=_C2408 ,C522_=_C2484 ,C522_=_C2567 ,C522_=_C2764 ,C522_=_C2993 ,C522_=_C3180 ,\nC522_=_C3359 ,C522_=_C3481 ,C522_=_C3567 ,C522_=_C3612 ,C522_=_C3710 ,C522_=_C3779 ,\nC522_=_C3780 ,C522_=_C3781 ,C726_=_C827 ,C726_=_C874 ,C726_=_C904 ,C726_=_C1497 ,\nC726_=_C1785 ,C726_=_C2235 ,C726_=_C2408 ,C726_=_C2484 ,C726_=_C2567 ,C726_=_C2764 ,\nC726_=_C2993 ,C726_=_C3180 ,C726_=_C3359 ,C726_=_C3481 ,C726_=_C3567 ,C726_=_C3612 ,\nC726_=_C3710 ,C726_=_C3779 ,C726_=_C3780 ,C726_=_C3781 ,C827_=_C874 ,C827_=_C904 ,\nC827_=_C1497 ,C827_=_C1785 ,C827_=_C2235 ,C827_=_C2408 ,C827_=_C2484 ,C827_=_C2567 ,\nC827_=_C2764 ,C827_=_C2993 ,C827_=_C3180 ,C827_=_C3359 ,C827_=_C3481 ,C827_=_C3567 ,\nC827_=_C3612 ,C827_=_C3710 ,C827_=_C3779 ,C827_=_C3780 ,C827_=_C3781 ,C874_=_C904 ,\nC874_=_C1497 ,C874_=_C1785 ,C874_=_C2235 ,C874_=_C2408 ,C874_=_C2484 ,C874_=_C2567 ,\nC874_=_C2764 ,C874_=_C2993 ,C874_=_C3180 ,C874_=_C3359 ,C874_=_C3481 ,C874_=_C3567 ,\nC874_=_C3612 ,C874_=_C3710 ,C874_=_C3779 ,C874_=_C3780 ,C874_=_C3781 ,C904_=_C1497 ,\nC904_=_C1785 ,C904_=_C2235 ,C904_=_C2408 ,C904_=_C2484 ,C904_=_C2567 ,C904_=_C2764 ,\nC904_=_C2993 ,C904_=_C3180 ,C904_=_C3359 ,C904_=_C3481 ,C904_=_C3567 ,C904_=_C3612 ,\nC904_=_C3710 ,C904_=_C3779 ,C904_=_C3780 ,C904_=_C3781 ,C990_=_C1071 ,C990_=_C1171 ,\nC990_=_C1641 ,C990_=_C1983 ,C990_=_C2039 ,C990_=_C2080 ,C990_=_C2081 ,C990_=_C2082 ,\nC990_=_C2083 ,C990_=_C2084 ,C990_=_C2085 ,C990_=_C2086 ,C990_=_C2087 ,C990_=_C2088 ,\nC990_=_C2089 ,C990_=_C2090 ,C990_=_C2091 ,C990_=_C2092 ,C990_=_C2093 ,C990_=_C2094 ,\nC990_=_C2096 ,C990_=_C2097 ,C990_=_C2098 ,C990_=_C2099 ,C990_=_C2100 ,C1071_=_C1171 ,\nC1071_=_C1641 ,C1071_=_C1983 ,C1071_=_C2039 ,C1071_=_C2080 ,C1071_=_C2081 ,C1071_=_C2082 ,\nC1071_=_C2083 ,C1071_=_C2084 ,C1071_=_C2085 ,C1071_=_C2086 ,C1071_=_C2087 ,C1071_=_C2088 ,\nC1071_=_C2089 ,C1071_=_C2090 ,C1071_=_C2091 ,C1071_=_C2092 ,C1071_=_C2093 ,C1071_=_C2094 ,\nC1071_=_C2096 ,C1071_=_C2097 ,C1071_=_C2098 ,C1071_=_C2099 ,C1071_=_C2100 ,C1171_=_C1641 ,\nC1171_=_C1983 ,C1171_=_C2039 ,C1171_=_C2080 ,C1171_=_C2081 ,C1171_=_C2082 ,C1171_=_C2083 ,\nC1171_=_C2084 ,C1171_=_C2085 ,C1171_=_C2086 ,C1171_=_C2087 ,C1171_=_C2088 ,C1171_=_C2089 ,\nC1171_=_C2090 ,C1171_=_C2091 ,C1171_=_C2092 ,C1171_=_C2093 ,C1171_=_C2094 ,C1171_=_C2096 ,\nC1171_=_C2097 ,C1171_=_C2098 ,C1171_=_C2099 ,C1171_=_C2100 ,C1497_=_C1785 ,C1497_=_C2235 ,\nC1497_=_C2408 ,C1497_=_C2484 ,C1497_=_C2567 ,C1497_=_C2764 ,C1497_=_C2993 ,C1497_=_C3180 ,\nC1497_=_C3359 ,C1497_=_C3481 ,C1497_=_C3567 ,C1497_=_C3612 ,C1497_=_C3710 ,C1497_=_C3779 ,\nC1497_=_C3780 ,C1497_=_C3781 ,C1641_=_C1983 ,C1641_=_C2039 ,C1641_=_C2080 ,C1641_=_C2081 ,\nC1641_=_C2082 ,C1641_=_C2083 ,C1641_=_C2084 ,C1641_=_C2085 ,C1641_=_C2086 ,C1641_=_C2087 ,\nC1641_=_C2088 ,C1641_=_C2089 ,C1641_=_C2090 ,C1641_=_C2091 ,C1641_=_C2092 ,C1641_=_C2093 ,\nC1641_=_C2094 ,C1641_=_C2096 ,C1641_=_C2097 ,C1641_=_C2098 ,C1641_=_C2099</w:t>
      </w:r>
    </w:p>
    <w:p>
      <w:pPr>
        <w:pStyle w:val="PreformattedText"/>
        <w:bidi w:val="0"/>
        <w:spacing w:before="0" w:after="0"/>
        <w:jc w:val="left"/>
        <w:rPr/>
      </w:pPr>
      <w:r>
        <w:rPr/>
        <w:t xml:space="preserve"> </w:t>
      </w:r>
      <w:r>
        <w:rPr/>
        <w:t>,C1641_=_C2100 ,\nC1785_=_C2235 ,C1785_=_C2408 ,C1785_=_C2484 ,C1785_=_C2567 ,C1785_=_C2764 ,C1785_=_C2993 ,\nC1785_=_C3180 ,C1785_=_C3359 ,C1785_=_C3481 ,C1785_=_C3567 ,C1785_=_C3612 ,C1785_=_C3710 ,\nC1785_=_C3779 ,C1785_=_C3780 ,C1785_=_C3781 ,C1983_=_C2039 ,C1983_=_C2080 ,C1983_=_C2081 ,\nC1983_=_C2082 ,C1983_=_C2083 ,C1983_=_C2084 ,C1983_=_C2085 ,C1983_=_C2086 ,C1983_=_C2087 ,\nC1983_=_C2088 ,C1983_=_C2089 ,C1983_=_C2090 ,C1983_=_C2091 ,C1983_=_C2092 ,C1983_=_C2093 ,\nC1983_=_C2094 ,C1983_=_C2096 ,C1983_=_C2097 ,C1983_=_C2098 ,C1983_=_C2099 ,C1983_=_C2100 ,\nC2039_=_C2080 ,C2039_=_C2081 ,C2039_=_C2082 ,C2039_=_C2083 ,C2039_=_C2084 ,C2039_=_C2085 ,\nC2039_=_C2086 ,C2039_=_C2087 ,C2039_=_C2088 ,C2039_=_C2089 ,C2039_=_C2090 ,C2039_=_C2091 ,\nC2039_=_C2092 ,C2039_=_C2093 ,C2039_=_C2094 ,C2039_=_C2096 ,C2039_=_C2097 ,C2039_=_C2098 ,\nC2039_=_C2099 ,C2039_=_C2100 ,C2080_=_C2081 ,C2080_=_C2082 ,C2080_=_C2083 ,C2080_=_C2084 ,\nC2080_=_C2085 ,C2080_=_C2086 ,C2080_=_C2087 ,C2080_=_C2088 ,C2080_=_C2089 ,C2080_=_C2090 ,\nC2080_=_C2091 ,C2080_=_C2092 ,C2080_=_C2093 ,C2080_=_C2094 ,C2080_=_C2096 ,C2080_=_C2097 ,\nC2080_=_C2098 ,C2080_=_C2099 ,C2080_=_C2100 ,C2080_=_C2235 ,C2081_=_C2082 ,C2081_=_C2083 ,\nC2081_=_C2084 ,C2081_=_C2085 ,C2081_=_C2086 ,C2081_=_C2087 ,C2081_=_C2088 ,C2081_=_C2089 ,\nC2081_=_C2090 ,C2081_=_C2091 ,C2081_=_C2092 ,C2081_=_C2093 ,C2081_=_C2094 ,C2081_=_C2096 ,\nC2081_=_C2097 ,C2081_=_C2098 ,C2081_=_C2099 ,C2081_=_C2100 ,C2082_=_C2083 ,C2082_=_C2084 ,\nC2082_=_C2085 ,C2082_=_C2086 ,C2082_=_C2087 ,C2082_=_C2088 ,C2082_=_C2089 ,C2082_=_C2090 ,\nC2082_=_C2091 ,C2082_=_C2092 ,C2082_=_C2093 ,C2082_=_C2094 ,C2082_=_C2096 ,C2082_=_C2097 ,\nC2082_=_C2098 ,C2082_=_C2099 ,C2082_=_C2100 ,C2082_=_C2567 ,C2083_=_C2084 ,C2083_=_C2085 ,\nC2083_=_C2086 ,C2083_=_C2087 ,C2083_=_C2088 ,C2083_=_C2089 ,C2083_=_C2090 ,C2083_=_C2091 ,\nC2083_=_C2092 ,C2083_=_C2093 ,C2083_=_C2094 ,C2083_=_C2096 ,C2083_=_C2097 ,C2083_=_C2098 ,\nC2083_=_C2099 ,C2083_=_C2100 ,C2084_=_C2085 ,C2084_=_C2086 ,C2084_=_C2087 ,C2084_=_C2088 ,\nC2084_=_C2089 ,C2084_=_C2090 ,C2084_=_C2091 ,C2084_=_C2092 ,C2084_=_C2093 ,C2084_=_C2094 ,\nC2084_=_C2096 ,C2084_=_C2097 ,C2084_=_C2098 ,C2084_=_C2099 ,C2084_=_C2100 ,C2084_=_C2764 ,\nC2085_=_C2086 ,C2085_=_C2087 ,C2085_=_C2088 ,C2085_=_C2089 ,C2085_=_C2090 ,C2085_=_C2091 ,\nC2085_=_C2092 ,C2085_=_C2093 ,C2085_=_C2094 ,C2085_=_C2096 ,C2085_=_C2097 ,C2085_=_C2098 ,\nC2085_=_C2099 ,C2085_=_C2100 ,C2086_=_C2087 ,C2086_=_C2088 ,C2086_=_C2089 ,C2086_=_C2090 ,\nC2086_=_C2091 ,C2086_=_C2092 ,C2086_=_C2093 ,C2086_=_C2094 ,C2086_=_C2096 ,C2086_=_C2097 ,\nC2086_=_C2098 ,C2086_=_C2099 ,C2086_=_C2100 ,C2086_=_C2993 ,C2087_=_C2088 ,C2087_=_C2089 ,\nC2087_=_C2090 ,C2087_=_C2091 ,C2087_=_C2092 ,C2087_=_C2093 ,C2087_=_C2094 ,C2087_=_C2096 ,\nC2087_=_C2097 ,C2087_=_C2098 ,C2087_=_C2099 ,C2087_=_C2100 ,C2087_=_C3359 ,C2088_=_C2089 ,\nC2088_=_C2090 ,C2088_=_C2091 ,C2088_=_C2092 ,C2088_=_C2093 ,C2088_=_C2094 ,C2088_=_C2096 ,\nC2088_=_C2097 ,C2088_=_C2098 ,C2088_=_C2099 ,C2088_=_C2100 ,C2089_=_C2090 ,C2089_=_C2091 ,\nC2089_=_C2092 ,C2089_=_C2093 ,C2089_=_C2094 ,C2089_=_C2096 ,C2089_=_C2097 ,C2089_=_C2098 ,\nC2089_=_C2099 ,C2089_=_C2100 ,C2090_=_C2091 ,C2090_=_C2092 ,C2090_=_C2093 ,C2090_=_C2094 ,\nC2090_=_C2096 ,C2090_=_C2097 ,C2090_=_C2098 ,C2090_=_C2099 ,C2090_=_C2100 ,C2090_=_C3481 ,\nC2091_=_C2092 ,C2091_=_C2093 ,C2091_=_C2094 ,C2091_=_C2096 ,C2091_=_C2097 ,C2091_=_C2098 ,\nC2091_=_C2099 ,C2091_=_C2100 ,C2091_=_C3612 ,C2092_=_C2093 ,C2092_=_C2094 ,C2092_=_C2096 ,\nC2092_=_C2097 ,C2092_=_C2098 ,C2092_=_C2099 ,C2092_=_C2100 ,C2093_=_C2094 ,C2093_=_C2096 ,\nC2093_=_C2097 ,C2093_=_C2098 ,C2093_=_C2099 ,C2093_=_C2100 ,C2094_=_C2096 ,C2094_=_C2097 ,\nC2094_=_C2098 ,C2094_=_C2099 ,C2094_=_C2100 ,C2094_=_C3710 ,C2096_=_C2097 ,C2096_=_C2098 ,\nC2096_=_C2099 ,C2096_=_C2100 ,C2097_=_C2098 ,C2097_=_C2099 ,C2097_=_C2100 ,C2097_=_C3780 ,\nC2098_=_C2099 ,C2098_=_C2100 ,C2099_=_C2100 ,C2235_=_C2408 ,C2235_=_C2484 ,C2235_=_C2567 ,\nC2235_=_C2764 ,C2235_=_C2993 ,C2235_=_C3180 ,C2235_=_C3359 ,C2235_=_C3481 ,C2235_=_C3567 ,\nC2235_=_C3612 ,C2235_=_C3710 ,C2235_=_C3779 ,C2235_=_C3780 ,C2235_=_C3781 ,C2408_=_C2484 ,\nC2408_=_C2567 ,C2408_=_C2764 ,C2408_=_C2993 ,C2408_=_C3180 ,C2408_=_C3359 ,C2408_=_C3481 ,\nC2408_=_C3567 ,C2408_=_C3612 ,C2408_=_C3710 ,C2408_=_C3779 ,C2408_=_C3780 ,C2408_=_C3781 ,\nC2484_=_C2567 ,C2484_=_C2764 ,C2484_=_C2993 ,C2484_=_C3180 ,C2484_=_C3359 ,C2484_=_C3481 ,\nC2484_=_C3567 ,C2484_=_C3612 ,C2484_=_C3710 ,C2484_=_C3779 ,C2484_=_C3780 ,C2484_=_C3781 ,\nC2567_=_C2764 ,C2567_=_C2993 ,C2567_=_C3180 ,C2567_=_C3359 ,C2567_=_C3481 ,C2567_=_C3567 ,\nC2567_=_C3612 ,C2567_=_C3710 ,C2567_=_C3779 ,C2567_=_C3780 ,C2567_=_C3781 ,C2764_=_C2993 ,\nC2764_=_C3180 ,C2764_=_C3359 ,C2764_=_C3481 ,C2764_=_C3567 ,C2764_=_C3612 ,C2764_=_C3710 ,\nC2764_=_C3779 ,C2764_=_C3780 ,C2764_=_C3781 ,C2993_=_C3180 ,C2993_=_C3359 ,C2993_=_C3481 ,\nC2993_=_C3567 ,C2993_=_C3612 ,C2993_=_C3710 ,C2993_=_C3779 ,C2993_=_C3780 ,C2993_=_C3781 ,\nC3180_=_C3359 ,C3180_=_C3481 ,C3180_=_C3567 ,C3180_=_C3612 ,C3180_=_C3710 ,C3180_=_C3779 ,\nC3180_=_C3780 ,C3180_=_C3781 ,C3359_=_C3481 ,C3359_=_C3567 ,C3359_=_C3612 ,C3359_=_C3710 ,\nC3359_=_C3779 ,C3359_=_C3780 ,C3359_=_C3781 ,C3481_=_C3567 ,C3481_=_C3612 ,C3481_=_C3710 ,\nC3481_=_C3779 ,C3481_=_C3780 ,C3481_=_C3781 ,C3567_=_C3612 ,C3567_=_C3710 ,C3567_=_C3779 ,\nC3567_=_C3780 ,C3567_=_C3781 ,C3612_=_C3710 ,C3612_=_C3779 ,C3612_=_C3780 ,C3612_=_C3781 ,\nC3710_=_C3779 ,C3710_=_C3780 ,C3710_=_C3781 ,C3779_=_C3780 ,C3779_=_C3781 ,C3780_=_C3781 ,"];319[shape=box, label="id:319 level: 8\n53: C724 C769 C772 C1101 C1380 \nC1400 C1404 C1807 C1986 C1988 C2045 \nC2047 C2400 C2404 C2448 C2549 C2814 \nC2816 C2886 C2889 C2948 C2951 C3144 \nC3205 C3244 C3245 C3246 C3247 C3248 \nC3249 C3250 C3251 C3252 C3253 C3254 \nC3255 C3256 C3257 C3258 C3274 C3488 \nC3489 C3490 C3491 C3492 C3493 C3494 \nC3495 C3496 C3497 C3498 C3499 C3500 \n720: C724_=_C769( C724 C769 ) C724_=_C1101( C724 C1101 ) C724_=_C1400( C724 C1400 ) C724_=_C1986( C724 C1986 ) C724_=_C2045( C724 C2045 ) \nC724_=_C2400( C724 C2400 ) C724_=_C2814( C724 C2814 ) C724_=_C2886( C724 C2886 ) C724_=_C2948( C724 C2948 ) C724_=_C3144( C724 C3144 ) C724_=_C3205( C724 C3205 ) \nC724_=_C3244( C724 C3244 ) C724_=_C3245( C724 C3245 ) C724_=_C3246( C724 C3246 ) C724_=_C3247( C724 C3247 ) C724_=_C3248( C724 C3248 ) C724_=_C3249( C724 C3249 ) \nC724_=_C3250( C724 C3250 ) C724_=_C3251( C724 C3251 ) C724_=_C3252( C724 C3252 ) C724_=_C3253( C724 C3253 ) C724_=_C3254( C724 C3254 ) C724_=_C3255( C724 C3255 ) \nC724_=_C3256( C724 C3256 ) C724_=_C3257( C724 C3257 ) C724_=_C3258( C724 C3258 ) C769_=_C772( C769 C772 ) C769_=_C1101( C769 C1101 ) C769_=_C1400( C769 C1400 ) \nC769_=_C1986( C769 C1986 ) C769_=_C2045( C769 C2045 ) C769_=_C2400( C769 C2400 ) C769_=_C2814( C769 C2814 ) C769_=_C2886( C769 C2886 ) C769_=_C2948( C769 C2948 ) \nC769_=_C3144( C769 C3144 ) C769_=_C3205( C769 C3205 ) C769_=_C3244( C769 C3244 ) C769_=_C3245( C769 C3245 ) C769_=_C3246( C769 C3246 ) C769_=_C3247( C769 C3247 ) \nC769_=_C3248( C769 C3248 ) C769_=_C3249( C769 C3249 ) C769_=_C3250( C769 C3250 ) C769_=_C3251( C769 C3251 ) C769_=_C3252( C769 C3252 ) C769_=_C3253( C769 C3253 ) \nC769_=_C3254( C769 C3254 ) C769_=_C3255( C769 C3255 ) C769_=_C3256( C769 C3256 ) C769_=_C3257( C769 C3257 ) C769_=_C3258( C769 C3258 ) C772_=_C1380( C772 C1380 ) \nC772_=_C1404( C772 C1404 ) C772_=_C1807( C772 C1807 ) C772_=_C1988( C772 C1988 ) C772_=_C2047( C772 C2047 ) C772_=_C2404( C772 C2404 ) C772_=_C2448( C772 C2448 ) \nC772_=_C2549( C772 C2549 ) C772_=_C2816( C772 C2816 ) C772_=_C2889( C772 C2889 ) C772_=_C2951( C772 C2951 ) C772_=_C3245( C772 C3245 ) C772_=_C3274( C772 C3274 ) \nC772_=_C3488( C772 C3488 ) C772_=_C3489( C772 C3489 ) C772_=_C3490( C772 C3490 ) C772_=_C3491( C772 C3491 ) C772_=_C3492( C772 C3492 ) C772_=_C3493( C772 C3493 ) \nC772_=_C3494( C772 C3494 ) C772_=_C3495( C772 C3495 ) C772_=_C3496( C772 C3496 ) C772_=_C3497( C772 C3497 ) C772_=_C3498( C772 C3498 ) C772_=_C3499( C772 C3499 ) \nC772_=_C3500( C772 C3500 ) C1101_=_C1400( C1101 C1400 ) C1101_=_C1986( C1101 C1986 ) C1101_=_C2045( C1101 C2045 ) C1101_=_C2400( C1101 C2400 ) C1101_=_C2814( C1101 C2814 ) \nC1101_=_C2886( C1101 C2886 ) C1101_=_C2948( C1101 C2948 ) C1101_=_C3144( C1101 C3144 ) C1101_=_C3205( C1101 C3205 ) C1101_=_C3244( C1101 C3244 ) C1101_=_C3245( C1101 C3245 ) \nC1101_=_C3246( C1101 C3246 ) C1101_=_C3247( C1101 C3247 ) C1101_=_C3248( C1101 C3248 ) C1101_=_C3249( C1101 C3249 ) C1101_=_C3250( C1101 C3250 ) C1101_=_C3251( C1101 C3251 ) \nC1101_=_C3252( C1101 C3252 ) C1101_=_C3253( C1101 C3253 ) C1101_=_C3254( C1101 C3254 ) C1101_=_C3255( C1101 C3255 ) C1101_=_C3256( C1101 C3256 ) C1101_=_C3257( C1101 C3257 ) \nC1101_=_C3258( C1101 C3258 ) C1380_=_C1404( C1380 C1404 ) C1380_=_C1807( C1380 C1807 ) C1380_=_C1988( C1380 C1988 ) C1380_=_C2047( C1380 C2047 ) C1380_=_C2404( C1380 C2404 ) \nC1380_=_C2448( C1380 C2448 ) C1380_=_C2549( C1380 C2549 ) C1380_=_C2816( C1380 C2816 ) C1380_=_C2889( C1380 C2889 ) C1380_=_C2951( C1380 C2951 ) C1380_=_C3245( C1380 C3245 ) \nC1380_=_C3274( C1380 C3274 ) C1380_=_C3488( C1380 C3488 ) C1380_=_C3489( C1380 C3489 ) C1380_=_C3490( C1380 C3490 ) C1380_=_C3491( C1380 C3491 ) C1380_=_C3492( C1380 C3492 ) \nC1380_=_C3493( C1380 C3493 ) C1380_=_C3494( C1380 C3494 ) C1380_=_C3495( C1380 C3495 ) C1380_=_C3496( C1380 C3496 ) C1380_=_C3497( C1380 C3497 ) C1380_=_C3498( C1380 C3498 ) \nC1380_=_C3499( C1380 C3499 ) C1380_=_C3500( C1380 C3500 ) C1400_=_C1404( C1400 C1404 ) C1400_=_C1986( C1400 C1986 ) C1400_=_C2045( C1400 C2045 ) C1400_=_C2400( C1400 C2400 ) \nC1400_=_C2814( C1400 C2814 ) C1400_=_C2886( C1400 C2886 ) C1400_=_C2948( C1400 C2948 ) C1400_=_C3144( C1400 C3144 ) C1400_=_C3205( C1400 C3205 ) C1400_=_C3244( C1400 C3244 ) \nC1400_=_C3245( C1400 C3245 ) C1400_=_C3246( C1400 C3246 ) C1400_=_C3247( C1400 C3247 ) C1400_=_C3248( C1400 C3248 ) C1400_=_C3249(</w:t>
      </w:r>
    </w:p>
    <w:p>
      <w:pPr>
        <w:pStyle w:val="PreformattedText"/>
        <w:bidi w:val="0"/>
        <w:spacing w:before="0" w:after="0"/>
        <w:jc w:val="left"/>
        <w:rPr/>
      </w:pPr>
      <w:r>
        <w:rPr/>
        <w:t xml:space="preserve"> </w:t>
      </w:r>
      <w:r>
        <w:rPr/>
        <w:t>C1400 C3249 ) C1400_=_C3250( C1400 C3250 ) \nC1400_=_C3251( C1400 C3251 ) C1400_=_C3252( C1400 C3252 ) C1400_=_C3253( C1400 C3253 ) C1400_=_C3254( C1400 C3254 ) C1400_=_C3255( C1400 C3255 ) C1400_=_C3256( C1400 C3256 ) \nC1400_=_C3257( C1400 C3257 ) C1400_=_C3258( C1400 C3258 ) C1404_=_C1807( C1404 C1807 ) C1404_=_C1988( C1404 C1988 ) C1404_=_C2047( C1404 C2047 ) C1404_=_C2404( C1404 C2404 ) \nC1404_=_C2448( C1404 C2448 ) C1404_=_C2549( C1404 C2549 ) C1404_=_C2816( C1404 C2816 ) C1404_=_C2889( C1404 C2889 ) C1404_=_C2951( C1404 C2951 ) C1404_=_C3245( C1404 C3245 ) \nC1404_=_C3274( C1404 C3274 ) C1404_=_C3488( C1404 C3488 ) C1404_=_C3489( C1404 C3489 ) C1404_=_C3490( C1404 C3490 ) C1404_=_C3491( C1404 C3491 ) C1404_=_C3492( C1404 C3492 ) \nC1404_=_C3493( C1404 C3493 ) C1404_=_C3494( C1404 C3494 ) C1404_=_C3495( C1404 C3495 ) C1404_=_C3496( C1404 C3496 ) C1404_=_C3497( C1404 C3497 ) C1404_=_C3498( C1404 C3498 ) \nC1404_=_C3499( C1404 C3499 ) C1404_=_C3500( C1404 C3500 ) C1807_=_C1988( C1807 C1988 ) C1807_=_C2047( C1807 C2047 ) C1807_=_C2404( C1807 C2404 ) C1807_=_C2448( C1807 C2448 ) \nC1807_=_C2549( C1807 C2549 ) C1807_=_C2816( C1807 C2816 ) C1807_=_C2889( C1807 C2889 ) C1807_=_C2951( C1807 C2951 ) C1807_=_C3245( C1807 C3245 ) C1807_=_C3274( C1807 C3274 ) \nC1807_=_C3488( C1807 C3488 ) C1807_=_C3489( C1807 C3489 ) C1807_=_C3490( C1807 C3490 ) C1807_=_C3491( C1807 C3491 ) C1807_=_C3492( C1807 C3492 ) C1807_=_C3493( C1807 C3493 ) \nC1807_=_C3494( C1807 C3494 ) C1807_=_C3495( C1807 C3495 ) C1807_=_C3496( C1807 C3496 ) C1807_=_C3497( C1807 C3497 ) C1807_=_C3498( C1807 C3498 ) C1807_=_C3499( C1807 C3499 ) \nC1807_=_C3500( C1807 C3500 ) C1986_=_C1988( C1986 C1988 ) C1986_=_C2045( C1986 C2045 ) C1986_=_C2400( C1986 C2400 ) C1986_=_C2814( C1986 C2814 ) C1986_=_C2886( C1986 C2886 ) \nC1986_=_C2948( C1986 C2948 ) C1986_=_C3144( C1986 C3144 ) C1986_=_C3205( C1986 C3205 ) C1986_=_C3244( C1986 C3244 ) C1986_=_C3245( C1986 C3245 ) C1986_=_C3246( C1986 C3246 ) \nC1986_=_C3247( C1986 C3247 ) C1986_=_C3248( C1986 C3248 ) C1986_=_C3249( C1986 C3249 ) C1986_=_C3250( C1986 C3250 ) C1986_=_C3251( C1986 C3251 ) C1986_=_C3252( C1986 C3252 ) \nC1986_=_C3253( C1986 C3253 ) C1986_=_C3254( C1986 C3254 ) C1986_=_C3255( C1986 C3255 ) C1986_=_C3256( C1986 C3256 ) C1986_=_C3257( C1986 C3257 ) C1986_=_C3258( C1986 C3258 ) \nC1988_=_C2047( C1988 C2047 ) C1988_=_C2404( C1988 C2404 ) C1988_=_C2448( C1988 C2448 ) C1988_=_C2549( C1988 C2549 ) C1988_=_C2816( C1988 C2816 ) C1988_=_C2889( C1988 C2889 ) \nC1988_=_C2951( C1988 C2951 ) C1988_=_C3245( C1988 C3245 ) C1988_=_C3274( C1988 C3274 ) C1988_=_C3488( C1988 C3488 ) C1988_=_C3489( C1988 C3489 ) C1988_=_C3490( C1988 C3490 ) \nC1988_=_C3491( C1988 C3491 ) C1988_=_C3492( C1988 C3492 ) C1988_=_C3493( C1988 C3493 ) C1988_=_C3494( C1988 C3494 ) C1988_=_C3495( C1988 C3495 ) C1988_=_C3496( C1988 C3496 ) \nC1988_=_C3497( C1988 C3497 ) C1988_=_C3498( C1988 C3498 ) C1988_=_C3499( C1988 C3499 ) C1988_=_C3500( C1988 C3500 ) C2045_=_C2047( C2045 C2047 ) C2045_=_C2400( C2045 C2400 ) \nC2045_=_C2814( C2045 C2814 ) C2045_=_C2886( C2045 C2886 ) C2045_=_C2948( C2045 C2948 ) C2045_=_C3144( C2045 C3144 ) C2045_=_C3205( C2045 C3205 ) C2045_=_C3244( C2045 C3244 ) \nC2045_=_C3245( C2045 C3245 ) C2045_=_C3246( C2045 C3246 ) C2045_=_C3247( C2045 C3247 ) C2045_=_C3248( C2045 C3248 ) C2045_=_C3249( C2045 C3249 ) C2045_=_C3250( C2045 C3250 ) \nC2045_=_C3251( C2045 C3251 ) C2045_=_C3252( C2045 C3252 ) C2045_=_C3253( C2045 C3253 ) C2045_=_C3254( C2045 C3254 ) C2045_=_C3255( C2045 C3255 ) C2045_=_C3256( C2045 C3256 ) \nC2045_=_C3257( C2045 C3257 ) C2045_=_C3258( C2045 C3258 ) C2047_=_C2404( C2047 C2404 ) C2047_=_C2448( C2047 C2448 ) C2047_=_C2549( C2047 C2549 ) C2047_=_C2816( C2047 C2816 ) \nC2047_=_C2889( C2047 C2889 ) C2047_=_C2951( C2047 C2951 ) C2047_=_C3245( C2047 C3245 ) C2047_=_C3274( C2047 C3274 ) C2047_=_C3488( C2047 C3488 ) C2047_=_C3489( C2047 C3489 ) \nC2047_=_C3490( C2047 C3490 ) C2047_=_C3491( C2047 C3491 ) C2047_=_C3492( C2047 C3492 ) C2047_=_C3493( C2047 C3493 ) C2047_=_C3494( C2047 C3494 ) C2047_=_C3495( C2047 C3495 ) \nC2047_=_C3496( C2047 C3496 ) C2047_=_C3497( C2047 C3497 ) C2047_=_C3498( C2047 C3498 ) C2047_=_C3499( C2047 C3499 ) C2047_=_C3500( C2047 C3500 ) C2400_=_C2404( C2400 C2404 ) \nC2400_=_C2814( C2400 C2814 ) C2400_=_C2886( C2400 C2886 ) C2400_=_C2948( C2400 C2948 ) C2400_=_C3144( C2400 C3144 ) C2400_=_C3205( C2400 C3205 ) C2400_=_C3244( C2400 C3244 ) \nC2400_=_C3245( C2400 C3245 ) C2400_=_C3246( C2400 C3246 ) C2400_=_C3247( C2400 C3247 ) C2400_=_C3248( C2400 C3248 ) C2400_=_C3249( C2400 C3249 ) C2400_=_C3250( C2400 C3250 ) \nC2400_=_C3251( C2400 C3251 ) C2400_=_C3252( C2400 C3252 ) C2400_=_C3253( C2400 C3253 ) C2400_=_C3254( C2400 C3254 ) C2400_=_C3255( C2400 C3255 ) C2400_=_C3256( C2400 C3256 ) \nC2400_=_C3257( C2400 C3257 ) C2400_=_C3258( C2400 C3258 ) C2404_=_C2448( C2404 C2448 ) C2404_=_C2549( C2404 C2549 ) C2404_=_C2816( C2404 C2816 ) C2404_=_C2889( C2404 C2889 ) \nC2404_=_C2951( C2404 C2951 ) C2404_=_C3245( C2404 C3245 ) C2404_=_C3274( C2404 C3274 ) C2404_=_C3488( C2404 C3488 ) C2404_=_C3489( C2404 C3489 ) C2404_=_C3490( C2404 C3490 ) \nC2404_=_C3491( C2404 C3491 ) C2404_=_C3492( C2404 C3492 ) C2404_=_C3493( C2404 C3493 ) C2404_=_C3494( C2404 C3494 ) C2404_=_C3495( C2404 C3495 ) C2404_=_C3496( C2404 C3496 ) \nC2404_=_C3497( C2404 C3497 ) C2404_=_C3498( C2404 C3498 ) C2404_=_C3499( C2404 C3499 ) C2404_=_C3500( C2404 C3500 ) C2448_=_C2549( C2448 C2549 ) C2448_=_C2816( C2448 C2816 ) \nC2448_=_C2889( C2448 C2889 ) C2448_=_C2951( C2448 C2951 ) C2448_=_C3245( C2448 C3245 ) C2448_=_C3274( C2448 C3274 ) C2448_=_C3488( C2448 C3488 ) C2448_=_C3489( C2448 C3489 ) \nC2448_=_C3490( C2448 C3490 ) C2448_=_C3491( C2448 C3491 ) C2448_=_C3492( C2448 C3492 ) C2448_=_C3493( C2448 C3493 ) C2448_=_C3494( C2448 C3494 ) C2448_=_C3495( C2448 C3495 ) \nC2448_=_C3496( C2448 C3496 ) C2448_=_C3497( C2448 C3497 ) C2448_=_C3498( C2448 C3498 ) C2448_=_C3499( C2448 C3499 ) C2448_=_C3500( C2448 C3500 ) C2549_=_C2816( C2549 C2816 ) \nC2549_=_C2889( C2549 C2889 ) C2549_=_C2951( C2549 C2951 ) C2549_=_C3245( C2549 C3245 ) C2549_=_C3274( C2549 C3274 ) C2549_=_C3488( C2549 C3488 ) C2549_=_C3489( C2549 C3489 ) \nC2549_=_C3490( C2549 C3490 ) C2549_=_C3491( C2549 C3491 ) C2549_=_C3492( C2549 C3492 ) C2549_=_C3493( C2549 C3493 ) C2549_=_C3494( C2549 C3494 ) C2549_=_C3495( C2549 C3495 ) \nC2549_=_C3496( C2549 C3496 ) C2549_=_C3497( C2549 C3497 ) C2549_=_C3498( C2549 C3498 ) C2549_=_C3499( C2549 C3499 ) C2549_=_C3500( C2549 C3500 ) C2814_=_C2816( C2814 C2816 ) \nC2814_=_C2886( C2814 C2886 ) C2814_=_C2948( C2814 C2948 ) C2814_=_C3144( C2814 C3144 ) C2814_=_C3205( C2814 C3205 ) C2814_=_C3244( C2814 C3244 ) C2814_=_C3245( C2814 C3245 ) \nC2814_=_C3246( C2814 C3246 ) C2814_=_C3247( C2814 C3247 ) C2814_=_C3248( C2814 C3248 ) C2814_=_C3249( C2814 C3249 ) C2814_=_C3250( C2814 C3250 ) C2814_=_C3251( C2814 C3251 ) \nC2814_=_C3252( C2814 C3252 ) C2814_=_C3253( C2814 C3253 ) C2814_=_C3254( C2814 C3254 ) C2814_=_C3255( C2814 C3255 ) C2814_=_C3256( C2814 C3256 ) C2814_=_C3257( C2814 C3257 ) \nC2814_=_C3258( C2814 C3258 ) C2816_=_C2889( C2816 C2889 ) C2816_=_C2951( C2816 C2951 ) C2816_=_C3245( C2816 C3245 ) C2816_=_C3274( C2816 C3274 ) C2816_=_C3488( C2816 C3488 ) \nC2816_=_C3489( C2816 C3489 ) C2816_=_C3490( C2816 C3490 ) C2816_=_C3491( C2816 C3491 ) C2816_=_C3492( C2816 C3492 ) C2816_=_C3493( C2816 C3493 ) C2816_=_C3494( C2816 C3494 ) \nC2816_=_C3495( C2816 C3495 ) C2816_=_C3496( C2816 C3496 ) C2816_=_C3497( C2816 C3497 ) C2816_=_C3498( C2816 C3498 ) C2816_=_C3499( C2816 C3499 ) C2816_=_C3500( C2816 C3500 ) \nC2886_=_C2889( C2886 C2889 ) C2886_=_C2948( C2886 C2948 ) C2886_=_C3144( C2886 C3144 ) C2886_=_C3205( C2886 C3205 ) C2886_=_C3244( C2886 C3244 ) C2886_=_C3245( C2886 C3245 ) \nC2886_=_C3246( C2886 C3246 ) C2886_=_C3247( C2886 C3247 ) C2886_=_C3248( C2886 C3248 ) C2886_=_C3249( C2886 C3249 ) C2886_=_C3250( C2886 C3250 ) C2886_=_C3251( C2886 C3251 ) \nC2886_=_C3252( C2886 C3252 ) C2886_=_C3253( C2886 C3253 ) C2886_=_C3254( C2886 C3254 ) C2886_=_C3255( C2886 C3255 ) C2886_=_C3256( C2886 C3256 ) C2886_=_C3257( C2886 C3257 ) \nC2886_=_C3258( C2886 C3258 ) C2889_=_C2951( C2889 C2951 ) C2889_=_C3245( C2889 C3245 ) C2889_=_C3274( C2889 C3274 ) C2889_=_C3488( C2889 C3488 ) C2889_=_C3489( C2889 C3489 ) \nC2889_=_C3490( C2889 C3490 ) C2889_=_C3491( C2889 C3491 ) C2889_=_C3492( C2889 C3492 ) C2889_=_C3493( C2889 C3493 ) C2889_=_C3494( C2889 C3494 ) C2889_=_C3495( C2889 C3495 ) \nC2889_=_C3496( C2889 C3496 ) C2889_=_C3497( C2889 C3497 ) C2889_=_C3498( C2889 C3498 ) C2889_=_C3499( C2889 C3499 ) C2889_=_C3500( C2889 C3500 ) C2948_=_C2951( C2948 C2951 ) \nC2948_=_C3144( C2948 C3144 ) C2948_=_C3205( C2948 C3205 ) C2948_=_C3244( C2948 C3244 ) C2948_=_C3245( C2948 C3245 ) C2948_=_C3246( C2948 C3246 ) C2948_=_C3247( C2948 C3247 ) \nC2948_=_C3248( C2948 C3248 ) C2948_=_C3249( C2948 C3249 ) C2948_=_C3250( C2948 C3250 ) C2948_=_C3251( C2948 C3251 ) C2948_=_C3252( C2948 C3252 ) C2948_=_C3253( C2948 C3253 ) \nC2948_=_C3254( C2948 C3254 ) C2948_=_C3255( C2948 C3255 ) C2948_=_C3256( C2948 C3256 ) C2948_=_C3257( C2948 C3257 ) C2948_=_C3258( C2948 C3258 ) C2951_=_C3245( C2951 C3245 ) \nC2951_=_C3274( C2951 C3274 ) C2951_=_C3488( C2951 C3488 ) C2951_=_C3489( C2951 C3489 ) C2951_=_C3490( C2951 C3490 ) C2951_=_C3491( C2951 C3491 ) C2951_=_C3492( C2951 C3492 ) \nC2951_=_C3493( C2951 C3493 ) C2951_=_C3494( C2951 C3494 ) C2951_=_C3495( C2951 C3495 ) C2951_=_C3496( C2951 C3496 ) C2951_=_C3497( C2951 C3497 ) C2951_=_C3498( C2951 C3498 ) \nC2951_=_C3499( C2951 C3499 ) C2951_=_C3500( C2951 C3500 ) C3144_=_C3205( C3144 C3205 ) C3144_=_C3244( C3144 C3244 ) C3144_=_C3245( C3144 C3245 ) C3144_=_C3246( C3144 C3246 ) \nC3144_=_C3247( C3144 C3247 ) C3144_=_C3248( C3144 C3248 ) C3144_=_C3249( C3144 C3249 ) C3144_=_C3250( C3144 C3250 ) C3144_=_C3251( C3144 C3251 ) C3144_=_C3252( C3144 C3252 ) \nC3144_=_C3253(</w:t>
      </w:r>
    </w:p>
    <w:p>
      <w:pPr>
        <w:pStyle w:val="PreformattedText"/>
        <w:bidi w:val="0"/>
        <w:spacing w:before="0" w:after="0"/>
        <w:jc w:val="left"/>
        <w:rPr/>
      </w:pPr>
      <w:r>
        <w:rPr/>
        <w:t xml:space="preserve"> </w:t>
      </w:r>
      <w:r>
        <w:rPr/>
        <w:t>C3144 C3253 ) C3144_=_C3254( C3144 C3254 ) C3144_=_C3255( C3144 C3255 ) C3144_=_C3256( C3144 C3256 ) C3144_=_C3257( C3144 C3257 ) C3144_=_C3258( C3144 C3258 ) \nC3205_=_C3244( C3205 C3244 ) C3205_=_C3245( C3205 C3245 ) C3205_=_C3246( C3205 C3246 ) C3205_=_C3247( C3205 C3247 ) C3205_=_C3248( C3205 C3248 ) C3205_=_C3249( C3205 C3249 ) \nC3205_=_C3250( C3205 C3250 ) C3205_=_C3251( C3205 C3251 ) C3205_=_C3252( C3205 C3252 ) C3205_=_C3253( C3205 C3253 ) C3205_=_C3254( C3205 C3254 ) C3205_=_C3255( C3205 C3255 ) \nC3205_=_C3256( C3205 C3256 ) C3205_=_C3257( C3205 C3257 ) C3205_=_C3258( C3205 C3258 ) C3244_=_C3245( C3244 C3245 ) C3244_=_C3246( C3244 C3246 ) C3244_=_C3247( C3244 C3247 ) \nC3244_=_C3248( C3244 C3248 ) C3244_=_C3249( C3244 C3249 ) C3244_=_C3250( C3244 C3250 ) C3244_=_C3251( C3244 C3251 ) C3244_=_C3252( C3244 C3252 ) C3244_=_C3253( C3244 C3253 ) \nC3244_=_C3254( C3244 C3254 ) C3244_=_C3255( C3244 C3255 ) C3244_=_C3256( C3244 C3256 ) C3244_=_C3257( C3244 C3257 ) C3244_=_C3258( C3244 C3258 ) C3244_=_C3274( C3244 C3274 ) \nC3245_=_C3246( C3245 C3246 ) C3245_=_C3247( C3245 C3247 ) C3245_=_C3248( C3245 C3248 ) C3245_=_C3249( C3245 C3249 ) C3245_=_C3250( C3245 C3250 ) C3245_=_C3251( C3245 C3251 ) \nC3245_=_C3252( C3245 C3252 ) C3245_=_C3253( C3245 C3253 ) C3245_=_C3254( C3245 C3254 ) C3245_=_C3255( C3245 C3255 ) C3245_=_C3256( C3245 C3256 ) C3245_=_C3257( C3245 C3257 ) \nC3245_=_C3258( C3245 C3258 ) C3245_=_C3274( C3245 C3274 ) C3245_=_C3488( C3245 C3488 ) C3245_=_C3489( C3245 C3489 ) C3245_=_C3490( C3245 C3490 ) C3245_=_C3491( C3245 C3491 ) \nC3245_=_C3492( C3245 C3492 ) C3245_=_C3493( C3245 C3493 ) C3245_=_C3494( C3245 C3494 ) C3245_=_C3495( C3245 C3495 ) C3245_=_C3496( C3245 C3496 ) C3245_=_C3497( C3245 C3497 ) \nC3245_=_C3498( C3245 C3498 ) C3245_=_C3499( C3245 C3499 ) C3245_=_C3500( C3245 C3500 ) C3246_=_C3247( C3246 C3247 ) C3246_=_C3248( C3246 C3248 ) C3246_=_C3249( C3246 C3249 ) \nC3246_=_C3250( C3246 C3250 ) C3246_=_C3251( C3246 C3251 ) C3246_=_C3252( C3246 C3252 ) C3246_=_C3253( C3246 C3253 ) C3246_=_C3254( C3246 C3254 ) C3246_=_C3255( C3246 C3255 ) \nC3246_=_C3256( C3246 C3256 ) C3246_=_C3257( C3246 C3257 ) C3246_=_C3258( C3246 C3258 ) C3246_=_C3488( C3246 C3488 ) C3247_=_C3248( C3247 C3248 ) C3247_=_C3249( C3247 C3249 ) \nC3247_=_C3250( C3247 C3250 ) C3247_=_C3251( C3247 C3251 ) C3247_=_C3252( C3247 C3252 ) C3247_=_C3253( C3247 C3253 ) C3247_=_C3254( C3247 C3254 ) C3247_=_C3255( C3247 C3255 ) \nC3247_=_C3256( C3247 C3256 ) C3247_=_C3257( C3247 C3257 ) C3247_=_C3258( C3247 C3258 ) C3247_=_C3489( C3247 C3489 ) C3248_=_C3249( C3248 C3249 ) C3248_=_C3250( C3248 C3250 ) \nC3248_=_C3251( C3248 C3251 ) C3248_=_C3252( C3248 C3252 ) C3248_=_C3253( C3248 C3253 ) C3248_=_C3254( C3248 C3254 ) C3248_=_C3255( C3248 C3255 ) C3248_=_C3256( C3248 C3256 ) \nC3248_=_C3257( C3248 C3257 ) C3248_=_C3258( C3248 C3258 ) C3248_=_C3490( C3248 C3490 ) C3249_=_C3250( C3249 C3250 ) C3249_=_C3251( C3249 C3251 ) C3249_=_C3252( C3249 C3252 ) \nC3249_=_C3253( C3249 C3253 ) C3249_=_C3254( C3249 C3254 ) C3249_=_C3255( C3249 C3255 ) C3249_=_C3256( C3249 C3256 ) C3249_=_C3257( C3249 C3257 ) C3249_=_C3258( C3249 C3258 ) \nC3249_=_C3491( C3249 C3491 ) C3250_=_C3251( C3250 C3251 ) C3250_=_C3252( C3250 C3252 ) C3250_=_C3253( C3250 C3253 ) C3250_=_C3254( C3250 C3254 ) C3250_=_C3255( C3250 C3255 ) \nC3250_=_C3256( C3250 C3256 ) C3250_=_C3257( C3250 C3257 ) C3250_=_C3258( C3250 C3258 ) C3251_=_C3252( C3251 C3252 ) C3251_=_C3253( C3251 C3253 ) C3251_=_C3254( C3251 C3254 ) \nC3251_=_C3255( C3251 C3255 ) C3251_=_C3256( C3251 C3256 ) C3251_=_C3257( C3251 C3257 ) C3251_=_C3258( C3251 C3258 ) C3252_=_C3253( C3252 C3253 ) C3252_=_C3254( C3252 C3254 ) \nC3252_=_C3255( C3252 C3255 ) C3252_=_C3256( C3252 C3256 ) C3252_=_C3257( C3252 C3257 ) C3252_=_C3258( C3252 C3258 ) C3252_=_C3493( C3252 C3493 ) C3253_=_C3254( C3253 C3254 ) \nC3253_=_C3255( C3253 C3255 ) C3253_=_C3256( C3253 C3256 ) C3253_=_C3257( C3253 C3257 ) C3253_=_C3258( C3253 C3258 ) C3253_=_C3494( C3253 C3494 ) C3254_=_C3255( C3254 C3255 ) \nC3254_=_C3256( C3254 C3256 ) C3254_=_C3257( C3254 C3257 ) C3254_=_C3258( C3254 C3258 ) C3254_=_C3497( C3254 C3497 ) C3255_=_C3256( C3255 C3256 ) C3255_=_C3257( C3255 C3257 ) \nC3255_=_C3258( C3255 C3258 ) C3256_=_C3257( C3256 C3257 ) C3256_=_C3258( C3256 C3258 ) C3256_=_C3499( C3256 C3499 ) C3257_=_C3258( C3257 C3258 ) C3258_=_C3500( C3258 C3500 ) \nC3274_=_C3488( C3274 C3488 ) C3274_=_C3489( C3274 C3489 ) C3274_=_C3490( C3274 C3490 ) C3274_=_C3491( C3274 C3491 ) C3274_=_C3492( C3274 C3492 ) C3274_=_C3493( C3274 C3493 ) \nC3274_=_C3494( C3274 C3494 ) C3274_=_C3495( C3274 C3495 ) C3274_=_C3496( C3274 C3496 ) C3274_=_C3497( C3274 C3497 ) C3274_=_C3498( C3274 C3498 ) C3274_=_C3499( C3274 C3499 ) \nC3274_=_C3500( C3274 C3500 ) C3488_=_C3489( C3488 C3489 ) C3488_=_C3490( C3488 C3490 ) C3488_=_C3491( C3488 C3491 ) C3488_=_C3492( C3488 C3492 ) C3488_=_C3493( C3488 C3493 ) \nC3488_=_C3494( C3488 C3494 ) C3488_=_C3495( C3488 C3495 ) C3488_=_C3496( C3488 C3496 ) C3488_=_C3497( C3488 C3497 ) C3488_=_C3498( C3488 C3498 ) C3488_=_C3499( C3488 C3499 ) \nC3488_=_C3500( C3488 C3500 ) C3489_=_C3490( C3489 C3490 ) C3489_=_C3491( C3489 C3491 ) C3489_=_C3492( C3489 C3492 ) C3489_=_C3493( C3489 C3493 ) C3489_=_C3494( C3489 C3494 ) \nC3489_=_C3495( C3489 C3495 ) C3489_=_C3496( C3489 C3496 ) C3489_=_C3497( C3489 C3497 ) C3489_=_C3498( C3489 C3498 ) C3489_=_C3499( C3489 C3499 ) C3489_=_C3500( C3489 C3500 ) \nC3490_=_C3491( C3490 C3491 ) C3490_=_C3492( C3490 C3492 ) C3490_=_C3493( C3490 C3493 ) C3490_=_C3494( C3490 C3494 ) C3490_=_C3495( C3490 C3495 ) C3490_=_C3496( C3490 C3496 ) \nC3490_=_C3497( C3490 C3497 ) C3490_=_C3498( C3490 C3498 ) C3490_=_C3499( C3490 C3499 ) C3490_=_C3500( C3490 C3500 ) C3491_=_C3492( C3491 C3492 ) C3491_=_C3493( C3491 C3493 ) \nC3491_=_C3494( C3491 C3494 ) C3491_=_C3495( C3491 C3495 ) C3491_=_C3496( C3491 C3496 ) C3491_=_C3497( C3491 C3497 ) C3491_=_C3498( C3491 C3498 ) C3491_=_C3499( C3491 C3499 ) \nC3491_=_C3500( C3491 C3500 ) C3492_=_C3493( C3492 C3493 ) C3492_=_C3494( C3492 C3494 ) C3492_=_C3495( C3492 C3495 ) C3492_=_C3496( C3492 C3496 ) C3492_=_C3497( C3492 C3497 ) \nC3492_=_C3498( C3492 C3498 ) C3492_=_C3499( C3492 C3499 ) C3492_=_C3500( C3492 C3500 ) C3493_=_C3494( C3493 C3494 ) C3493_=_C3495( C3493 C3495 ) C3493_=_C3496( C3493 C3496 ) \nC3493_=_C3497( C3493 C3497 ) C3493_=_C3498( C3493 C3498 ) C3493_=_C3499( C3493 C3499 ) C3493_=_C3500( C3493 C3500 ) C3494_=_C3495( C3494 C3495 ) C3494_=_C3496( C3494 C3496 ) \nC3494_=_C3497( C3494 C3497 ) C3494_=_C3498( C3494 C3498 ) C3494_=_C3499( C3494 C3499 ) C3494_=_C3500( C3494 C3500 ) C3495_=_C3496( C3495 C3496 ) C3495_=_C3497( C3495 C3497 ) \nC3495_=_C3498( C3495 C3498 ) C3495_=_C3499( C3495 C3499 ) C3495_=_C3500( C3495 C3500 ) C3496_=_C3497( C3496 C3497 ) C3496_=_C3498( C3496 C3498 ) C3496_=_C3499( C3496 C3499 ) \nC3496_=_C3500( C3496 C3500 ) C3497_=_C3498( C3497 C3498 ) C3497_=_C3499( C3497 C3499 ) C3497_=_C3500( C3497 C3500 ) C3498_=_C3499( C3498 C3499 ) C3498_=_C3500( C3498 C3500 ) \nC3499_=_C3500( C3499 C3500 ) "];293-&gt;319[label="52: C724 C769 C772 C1101 C1380 \nC1400 C1404 C1807 C1986 C1988 C2045 \nC2047 C2400 C2404 C2448 C2549 C2814 \nC2816 C2886 C2889 C2948 C2951 C3144 \nC3205 C3244 C3246 C3247 C3248 C3249 \nC3250 C3251 C3252 C3253 C3254 C3255 \nC3256 C3257 C3258 C3274 C3488 C3489 \nC3490 C3491 C3492 C3493 C3494 C3495 \nC3496 C3497 C3498 C3499 C3500 \n668: C724_=_C769 ,C724_=_C1101 ,C724_=_C1400 ,C724_=_C1986 ,C724_=_C2045 ,\nC724_=_C2400 ,C724_=_C2814 ,C724_=_C2886 ,C724_=_C2948 ,C724_=_C3144 ,C724_=_C3205 ,\nC724_=_C3244 ,C724_=_C3246 ,C724_=_C3247 ,C724_=_C3248 ,C724_=_C3249 ,C724_=_C3250 ,\nC724_=_C3251 ,C724_=_C3252 ,C724_=_C3253 ,C724_=_C3254 ,C724_=_C3255 ,C724_=_C3256 ,\nC724_=_C3257 ,C724_=_C3258 ,C769_=_C772 ,C769_=_C1101 ,C769_=_C1400 ,C769_=_C1986 ,\nC769_=_C2045 ,C769_=_C2400 ,C769_=_C2814 ,C769_=_C2886 ,C769_=_C2948 ,C769_=_C3144 ,\nC769_=_C3205 ,C769_=_C3244 ,C769_=_C3246 ,C769_=_C3247 ,C769_=_C3248 ,C769_=_C3249 ,\nC769_=_C3250 ,C769_=_C3251 ,C769_=_C3252 ,C769_=_C3253 ,C769_=_C3254 ,C769_=_C3255 ,\nC769_=_C3256 ,C769_=_C3257 ,C769_=_C3258 ,C772_=_C1380 ,C772_=_C1404 ,C772_=_C1807 ,\nC772_=_C1988 ,C772_=_C2047 ,C772_=_C2404 ,C772_=_C2448 ,C772_=_C2549 ,C772_=_C2816 ,\nC772_=_C2889 ,C772_=_C2951 ,C772_=_C3274 ,C772_=_C3488 ,C772_=_C3489 ,C772_=_C3490 ,\nC772_=_C3491 ,C772_=_C3492 ,C772_=_C3493 ,C772_=_C3494 ,C772_=_C3495 ,C772_=_C3496 ,\nC772_=_C3497 ,C772_=_C3498 ,C772_=_C3499 ,C772_=_C3500 ,C1101_=_C1400 ,C1101_=_C1986 ,\nC1101_=_C2045 ,C1101_=_C2400 ,C1101_=_C2814 ,C1101_=_C2886 ,C1101_=_C2948 ,C1101_=_C3144 ,\nC1101_=_C3205 ,C1101_=_C3244 ,C1101_=_C3246 ,C1101_=_C3247 ,C1101_=_C3248 ,C1101_=_C3249 ,\nC1101_=_C3250 ,C1101_=_C3251 ,C1101_=_C3252 ,C1101_=_C3253 ,C1101_=_C3254 ,C1101_=_C3255 ,\nC1101_=_C3256 ,C1101_=_C3257 ,C1101_=_C3258 ,C1380_=_C1404 ,C1380_=_C1807 ,C1380_=_C1988 ,\nC1380_=_C2047 ,C1380_=_C2404 ,C1380_=_C2448 ,C1380_=_C2549 ,C1380_=_C2816 ,C1380_=_C2889 ,\nC1380_=_C2951 ,C1380_=_C3274 ,C1380_=_C3488 ,C1380_=_C3489 ,C1380_=_C3490 ,C1380_=_C3491 ,\nC1380_=_C3492 ,C1380_=_C3493 ,C1380_=_C3494 ,C1380_=_C3495 ,C1380_=_C3496 ,C1380_=_C3497 ,\nC1380_=_C3498 ,C1380_=_C3499 ,C1380_=_C3500 ,C1400_=_C1404 ,C1400_=_C1986 ,C1400_=_C2045 ,\nC1400_=_C2400 ,C1400_=_C2814 ,C1400_=_C2886 ,C1400_=_C2948 ,C1400_=_C3144 ,C1400_=_C3205 ,\nC1400_=_C3244 ,C1400_=_C3246 ,C1400_=_C3247 ,C1400_=_C3248 ,C1400_=_C3249 ,C1400_=_C3250 ,\nC1400_=_C3251 ,C1400_=_C3252 ,C1400_=_C3253 ,C1400_=_C3254 ,C1400_=_C3255 ,C1400_=_C3256 ,\nC1400_=_C3257 ,C1400_=_C3258 ,C1404_=_C1807 ,C1404_=_C1988 ,C1404_=_C2047 ,C1404_=_C2404 ,\nC1404_=_C2448 ,C1404_=_C2549 ,C1404_=_C2816 ,C1404_=_C2889 ,C1404_=_C2951 ,C1404_=_C3274 ,\nC1404_=_C3488 ,C1404_=_C3489 ,C1404_=_C3490 ,C1404_=_C3491 ,C1404_=_C3492 ,C1404_=_C3493 ,\nC1404_=_C3494 ,C1404_=_C3495 ,C1404_=_C3496 ,C1404_=_C3497 ,C1404_=_C3498 ,C1404_=_C3499 ,\nC1404_=_C3500</w:t>
      </w:r>
    </w:p>
    <w:p>
      <w:pPr>
        <w:pStyle w:val="PreformattedText"/>
        <w:bidi w:val="0"/>
        <w:spacing w:before="0" w:after="0"/>
        <w:jc w:val="left"/>
        <w:rPr/>
      </w:pPr>
      <w:r>
        <w:rPr/>
        <w:t xml:space="preserve"> </w:t>
      </w:r>
      <w:r>
        <w:rPr/>
        <w:t>,C1807_=_C1988 ,C1807_=_C2047 ,C1807_=_C2404 ,C1807_=_C2448 ,C1807_=_C2549 ,\nC1807_=_C2816 ,C1807_=_C2889 ,C1807_=_C2951 ,C1807_=_C3274 ,C1807_=_C3488 ,C1807_=_C3489 ,\nC1807_=_C3490 ,C1807_=_C3491 ,C1807_=_C3492 ,C1807_=_C3493 ,C1807_=_C3494 ,C1807_=_C3495 ,\nC1807_=_C3496 ,C1807_=_C3497 ,C1807_=_C3498 ,C1807_=_C3499 ,C1807_=_C3500 ,C1986_=_C1988 ,\nC1986_=_C2045 ,C1986_=_C2400 ,C1986_=_C2814 ,C1986_=_C2886 ,C1986_=_C2948 ,C1986_=_C3144 ,\nC1986_=_C3205 ,C1986_=_C3244 ,C1986_=_C3246 ,C1986_=_C3247 ,C1986_=_C3248 ,C1986_=_C3249 ,\nC1986_=_C3250 ,C1986_=_C3251 ,C1986_=_C3252 ,C1986_=_C3253 ,C1986_=_C3254 ,C1986_=_C3255 ,\nC1986_=_C3256 ,C1986_=_C3257 ,C1986_=_C3258 ,C1988_=_C2047 ,C1988_=_C2404 ,C1988_=_C2448 ,\nC1988_=_C2549 ,C1988_=_C2816 ,C1988_=_C2889 ,C1988_=_C2951 ,C1988_=_C3274 ,C1988_=_C3488 ,\nC1988_=_C3489 ,C1988_=_C3490 ,C1988_=_C3491 ,C1988_=_C3492 ,C1988_=_C3493 ,C1988_=_C3494 ,\nC1988_=_C3495 ,C1988_=_C3496 ,C1988_=_C3497 ,C1988_=_C3498 ,C1988_=_C3499 ,C1988_=_C3500 ,\nC2045_=_C2047 ,C2045_=_C2400 ,C2045_=_C2814 ,C2045_=_C2886 ,C2045_=_C2948 ,C2045_=_C3144 ,\nC2045_=_C3205 ,C2045_=_C3244 ,C2045_=_C3246 ,C2045_=_C3247 ,C2045_=_C3248 ,C2045_=_C3249 ,\nC2045_=_C3250 ,C2045_=_C3251 ,C2045_=_C3252 ,C2045_=_C3253 ,C2045_=_C3254 ,C2045_=_C3255 ,\nC2045_=_C3256 ,C2045_=_C3257 ,C2045_=_C3258 ,C2047_=_C2404 ,C2047_=_C2448 ,C2047_=_C2549 ,\nC2047_=_C2816 ,C2047_=_C2889 ,C2047_=_C2951 ,C2047_=_C3274 ,C2047_=_C3488 ,C2047_=_C3489 ,\nC2047_=_C3490 ,C2047_=_C3491 ,C2047_=_C3492 ,C2047_=_C3493 ,C2047_=_C3494 ,C2047_=_C3495 ,\nC2047_=_C3496 ,C2047_=_C3497 ,C2047_=_C3498 ,C2047_=_C3499 ,C2047_=_C3500 ,C2400_=_C2404 ,\nC2400_=_C2814 ,C2400_=_C2886 ,C2400_=_C2948 ,C2400_=_C3144 ,C2400_=_C3205 ,C2400_=_C3244 ,\nC2400_=_C3246 ,C2400_=_C3247 ,C2400_=_C3248 ,C2400_=_C3249 ,C2400_=_C3250 ,C2400_=_C3251 ,\nC2400_=_C3252 ,C2400_=_C3253 ,C2400_=_C3254 ,C2400_=_C3255 ,C2400_=_C3256 ,C2400_=_C3257 ,\nC2400_=_C3258 ,C2404_=_C2448 ,C2404_=_C2549 ,C2404_=_C2816 ,C2404_=_C2889 ,C2404_=_C2951 ,\nC2404_=_C3274 ,C2404_=_C3488 ,C2404_=_C3489 ,C2404_=_C3490 ,C2404_=_C3491 ,C2404_=_C3492 ,\nC2404_=_C3493 ,C2404_=_C3494 ,C2404_=_C3495 ,C2404_=_C3496 ,C2404_=_C3497 ,C2404_=_C3498 ,\nC2404_=_C3499 ,C2404_=_C3500 ,C2448_=_C2549 ,C2448_=_C2816 ,C2448_=_C2889 ,C2448_=_C2951 ,\nC2448_=_C3274 ,C2448_=_C3488 ,C2448_=_C3489 ,C2448_=_C3490 ,C2448_=_C3491 ,C2448_=_C3492 ,\nC2448_=_C3493 ,C2448_=_C3494 ,C2448_=_C3495 ,C2448_=_C3496 ,C2448_=_C3497 ,C2448_=_C3498 ,\nC2448_=_C3499 ,C2448_=_C3500 ,C2549_=_C2816 ,C2549_=_C2889 ,C2549_=_C2951 ,C2549_=_C3274 ,\nC2549_=_C3488 ,C2549_=_C3489 ,C2549_=_C3490 ,C2549_=_C3491 ,C2549_=_C3492 ,C2549_=_C3493 ,\nC2549_=_C3494 ,C2549_=_C3495 ,C2549_=_C3496 ,C2549_=_C3497 ,C2549_=_C3498 ,C2549_=_C3499 ,\nC2549_=_C3500 ,C2814_=_C2816 ,C2814_=_C2886 ,C2814_=_C2948 ,C2814_=_C3144 ,C2814_=_C3205 ,\nC2814_=_C3244 ,C2814_=_C3246 ,C2814_=_C3247 ,C2814_=_C3248 ,C2814_=_C3249 ,C2814_=_C3250 ,\nC2814_=_C3251 ,C2814_=_C3252 ,C2814_=_C3253 ,C2814_=_C3254 ,C2814_=_C3255 ,C2814_=_C3256 ,\nC2814_=_C3257 ,C2814_=_C3258 ,C2816_=_C2889 ,C2816_=_C2951 ,C2816_=_C3274 ,C2816_=_C3488 ,\nC2816_=_C3489 ,C2816_=_C3490 ,C2816_=_C3491 ,C2816_=_C3492 ,C2816_=_C3493 ,C2816_=_C3494 ,\nC2816_=_C3495 ,C2816_=_C3496 ,C2816_=_C3497 ,C2816_=_C3498 ,C2816_=_C3499 ,C2816_=_C3500 ,\nC2886_=_C2889 ,C2886_=_C2948 ,C2886_=_C3144 ,C2886_=_C3205 ,C2886_=_C3244 ,C2886_=_C3246 ,\nC2886_=_C3247 ,C2886_=_C3248 ,C2886_=_C3249 ,C2886_=_C3250 ,C2886_=_C3251 ,C2886_=_C3252 ,\nC2886_=_C3253 ,C2886_=_C3254 ,C2886_=_C3255 ,C2886_=_C3256 ,C2886_=_C3257 ,C2886_=_C3258 ,\nC2889_=_C2951 ,C2889_=_C3274 ,C2889_=_C3488 ,C2889_=_C3489 ,C2889_=_C3490 ,C2889_=_C3491 ,\nC2889_=_C3492 ,C2889_=_C3493 ,C2889_=_C3494 ,C2889_=_C3495 ,C2889_=_C3496 ,C2889_=_C3497 ,\nC2889_=_C3498 ,C2889_=_C3499 ,C2889_=_C3500 ,C2948_=_C2951 ,C2948_=_C3144 ,C2948_=_C3205 ,\nC2948_=_C3244 ,C2948_=_C3246 ,C2948_=_C3247 ,C2948_=_C3248 ,C2948_=_C3249 ,C2948_=_C3250 ,\nC2948_=_C3251 ,C2948_=_C3252 ,C2948_=_C3253 ,C2948_=_C3254 ,C2948_=_C3255 ,C2948_=_C3256 ,\nC2948_=_C3257 ,C2948_=_C3258 ,C2951_=_C3274 ,C2951_=_C3488 ,C2951_=_C3489 ,C2951_=_C3490 ,\nC2951_=_C3491 ,C2951_=_C3492 ,C2951_=_C3493 ,C2951_=_C3494 ,C2951_=_C3495 ,C2951_=_C3496 ,\nC2951_=_C3497 ,C2951_=_C3498 ,C2951_=_C3499 ,C2951_=_C3500 ,C3144_=_C3205 ,C3144_=_C3244 ,\nC3144_=_C3246 ,C3144_=_C3247 ,C3144_=_C3248 ,C3144_=_C3249 ,C3144_=_C3250 ,C3144_=_C3251 ,\nC3144_=_C3252 ,C3144_=_C3253 ,C3144_=_C3254 ,C3144_=_C3255 ,C3144_=_C3256 ,C3144_=_C3257 ,\nC3144_=_C3258 ,C3205_=_C3244 ,C3205_=_C3246 ,C3205_=_C3247 ,C3205_=_C3248 ,C3205_=_C3249 ,\nC3205_=_C3250 ,C3205_=_C3251 ,C3205_=_C3252 ,C3205_=_C3253 ,C3205_=_C3254 ,C3205_=_C3255 ,\nC3205_=_C3256 ,C3205_=_C3257 ,C3205_=_C3258 ,C3244_=_C3246 ,C3244_=_C3247 ,C3244_=_C3248 ,\nC3244_=_C3249 ,C3244_=_C3250 ,C3244_=_C3251 ,C3244_=_C3252 ,C3244_=_C3253 ,C3244_=_C3254 ,\nC3244_=_C3255 ,C3244_=_C3256 ,C3244_=_C3257 ,C3244_=_C3258 ,C3244_=_C3274 ,C3246_=_C3247 ,\nC3246_=_C3248 ,C3246_=_C3249 ,C3246_=_C3250 ,C3246_=_C3251 ,C3246_=_C3252 ,C3246_=_C3253 ,\nC3246_=_C3254 ,C3246_=_C3255 ,C3246_=_C3256 ,C3246_=_C3257 ,C3246_=_C3258 ,C3246_=_C3488 ,\nC3247_=_C3248 ,C3247_=_C3249 ,C3247_=_C3250 ,C3247_=_C3251 ,C3247_=_C3252 ,C3247_=_C3253 ,\nC3247_=_C3254 ,C3247_=_C3255 ,C3247_=_C3256 ,C3247_=_C3257 ,C3247_=_C3258 ,C3247_=_C3489 ,\nC3248_=_C3249 ,C3248_=_C3250 ,C3248_=_C3251 ,C3248_=_C3252 ,C3248_=_C3253 ,C3248_=_C3254 ,\nC3248_=_C3255 ,C3248_=_C3256 ,C3248_=_C3257 ,C3248_=_C3258 ,C3248_=_C3490 ,C3249_=_C3250 ,\nC3249_=_C3251 ,C3249_=_C3252 ,C3249_=_C3253 ,C3249_=_C3254 ,C3249_=_C3255 ,C3249_=_C3256 ,\nC3249_=_C3257 ,C3249_=_C3258 ,C3249_=_C3491 ,C3250_=_C3251 ,C3250_=_C3252 ,C3250_=_C3253 ,\nC3250_=_C3254 ,C3250_=_C3255 ,C3250_=_C3256 ,C3250_=_C3257 ,C3250_=_C3258 ,C3251_=_C3252 ,\nC3251_=_C3253 ,C3251_=_C3254 ,C3251_=_C3255 ,C3251_=_C3256 ,C3251_=_C3257 ,C3251_=_C3258 ,\nC3252_=_C3253 ,C3252_=_C3254 ,C3252_=_C3255 ,C3252_=_C3256 ,C3252_=_C3257 ,C3252_=_C3258 ,\nC3252_=_C3493 ,C3253_=_C3254 ,C3253_=_C3255 ,C3253_=_C3256 ,C3253_=_C3257 ,C3253_=_C3258 ,\nC3253_=_C3494 ,C3254_=_C3255 ,C3254_=_C3256 ,C3254_=_C3257 ,C3254_=_C3258 ,C3254_=_C3497 ,\nC3255_=_C3256 ,C3255_=_C3257 ,C3255_=_C3258 ,C3256_=_C3257 ,C3256_=_C3258 ,C3256_=_C3499 ,\nC3257_=_C3258 ,C3258_=_C3500 ,C3274_=_C3488 ,C3274_=_C3489 ,C3274_=_C3490 ,C3274_=_C3491 ,\nC3274_=_C3492 ,C3274_=_C3493 ,C3274_=_C3494 ,C3274_=_C3495 ,C3274_=_C3496 ,C3274_=_C3497 ,\nC3274_=_C3498 ,C3274_=_C3499 ,C3274_=_C3500 ,C3488_=_C3489 ,C3488_=_C3490 ,C3488_=_C3491 ,\nC3488_=_C3492 ,C3488_=_C3493 ,C3488_=_C3494 ,C3488_=_C3495 ,C3488_=_C3496 ,C3488_=_C3497 ,\nC3488_=_C3498 ,C3488_=_C3499 ,C3488_=_C3500 ,C3489_=_C3490 ,C3489_=_C3491 ,C3489_=_C3492 ,\nC3489_=_C3493 ,C3489_=_C3494 ,C3489_=_C3495 ,C3489_=_C3496 ,C3489_=_C3497 ,C3489_=_C3498 ,\nC3489_=_C3499 ,C3489_=_C3500 ,C3490_=_C3491 ,C3490_=_C3492 ,C3490_=_C3493 ,C3490_=_C3494 ,\nC3490_=_C3495 ,C3490_=_C3496 ,C3490_=_C3497 ,C3490_=_C3498 ,C3490_=_C3499 ,C3490_=_C3500 ,\nC3491_=_C3492 ,C3491_=_C3493 ,C3491_=_C3494 ,C3491_=_C3495 ,C3491_=_C3496 ,C3491_=_C3497 ,\nC3491_=_C3498 ,C3491_=_C3499 ,C3491_=_C3500 ,C3492_=_C3493 ,C3492_=_C3494 ,C3492_=_C3495 ,\nC3492_=_C3496 ,C3492_=_C3497 ,C3492_=_C3498 ,C3492_=_C3499 ,C3492_=_C3500 ,C3493_=_C3494 ,\nC3493_=_C3495 ,C3493_=_C3496 ,C3493_=_C3497 ,C3493_=_C3498 ,C3493_=_C3499 ,C3493_=_C3500 ,\nC3494_=_C3495 ,C3494_=_C3496 ,C3494_=_C3497 ,C3494_=_C3498 ,C3494_=_C3499 ,C3494_=_C3500 ,\nC3495_=_C3496 ,C3495_=_C3497 ,C3495_=_C3498 ,C3495_=_C3499 ,C3495_=_C3500 ,C3496_=_C3497 ,\nC3496_=_C3498 ,C3496_=_C3499 ,C3496_=_C3500 ,C3497_=_C3498 ,C3497_=_C3499 ,C3497_=_C3500 ,\nC3498_=_C3499 ,C3498_=_C3500 ,C3499_=_C3500 ,"];320[shape=box, label="id:320 level: 8\n51: C716 C761 C817 C988 C989 \nC1069 C1070 C1168 C1169 C1639 C1640 \nC1662 C1982 C1983 C1984 C1985 C1986 \nC1987 C1988 C1989 C1990 C1991 C1992 \nC1993 C1994 C1995 C1996 C1997 C1998 \nC1999 C2000 C2001 C2039 C2040 C2041 \nC2042 C2043 C2044 C2045 C2046 C2047 \nC2048 C2049 C2050 C2051 C2052 C2053 \nC2054 C2055 C2056 C2057 \n666: C716_=_C989( C716 C989 ) C716_=_C1070( C716 C1070 ) C716_=_C1169( C716 C1169 ) C716_=_C1640( C716 C1640 ) C716_=_C1662( C716 C1662 ) \nC716_=_C1982( C716 C1982 ) C716_=_C2039( C716 C2039 ) C716_=_C2040( C716 C2040 ) C716_=_C2041( C716 C2041 ) C716_=_C2042( C716 C2042 ) C716_=_C2043( C716 C2043 ) \nC716_=_C2044( C716 C2044 ) C716_=_C2045( C716 C2045 ) C716_=_C2046( C716 C2046 ) C716_=_C2047( C716 C2047 ) C716_=_C2048( C716 C2048 ) C716_=_C2049( C716 C2049 ) \nC716_=_C2050( C716 C2050 ) C716_=_C2051( C716 C2051 ) C716_=_C2052( C716 C2052 ) C716_=_C2053( C716 C2053 ) C716_=_C2054( C716 C2054 ) C716_=_C2055( C716 C2055 ) \nC716_=_C2056( C716 C2056 ) C716_=_C2057( C716 C2057 ) C761_=_C817( C761 C817 ) C761_=_C988( C761 C988 ) C761_=_C1069( C761 C1069 ) C761_=_C1168( C761 C1168 ) \nC761_=_C1639( C761 C1639 ) C761_=_C1982( C761 C1982 ) C761_=_C1983( C761 C1983 ) C761_=_C1984( C761 C1984 ) C761_=_C1985( C761 C1985 ) C761_=_C1986( C761 C1986 ) \nC761_=_C1987( C761 C1987 ) C761_=_C1988( C761 C1988 ) C761_=_C1989( C761 C1989 ) C761_=_C1990( C761 C1990 ) C761_=_C1991( C761 C1991 ) C761_=_C1992( C761 C1992 ) \nC761_=_C1993( C761 C1993 ) C761_=_C1994( C761 C1994 ) C761_=_C1995( C761 C1995 ) C761_=_C1996( C761 C1996 ) C761_=_C1997( C761 C1997 ) C761_=_C1998( C761 C1998 ) \nC761_=_C1999( C761 C1999 ) C761_=_C2000( C761 C2000 ) C761_=_C2001( C761 C2001 ) C817_=_C988( C817 C988 ) C817_=_C1069( C817 C1069 ) C817_=_C1168( C817 C1168 ) \nC817_=_C1639( C817 C1639 ) C817_=_C1982( C817 C1982 ) C817_=_C1983( C817 C1983 ) C817_=_C1984( C817 C1984 ) C817_=_C1985( C817 C1985 ) C817_=_C1986( C817 C1986 ) \nC817_=_C1987( C817 C1987 ) C817_=_C1988( C817 C1988 ) C817_=_C1989( C817 C1989 ) C817_=_C1990( C817 C1990 ) C817_=_C1991( C817 C1991 ) C817_=_C1992( C817 C1992 ) \nC817_=_C1993( C817 C1993 ) C817_=_C1994( C817 C1994 ) C817_=_C1995( C817 C1995 ) C817_=_C1996(</w:t>
      </w:r>
    </w:p>
    <w:p>
      <w:pPr>
        <w:pStyle w:val="PreformattedText"/>
        <w:bidi w:val="0"/>
        <w:spacing w:before="0" w:after="0"/>
        <w:jc w:val="left"/>
        <w:rPr/>
      </w:pPr>
      <w:r>
        <w:rPr/>
        <w:t xml:space="preserve"> </w:t>
      </w:r>
      <w:r>
        <w:rPr/>
        <w:t>C817 C1996 ) C817_=_C1997( C817 C1997 ) C817_=_C1998( C817 C1998 ) \nC817_=_C1999( C817 C1999 ) C817_=_C2000( C817 C2000 ) C817_=_C2001( C817 C2001 ) C988_=_C989( C988 C989 ) C988_=_C1069( C988 C1069 ) C988_=_C1168( C988 C1168 ) \nC988_=_C1639( C988 C1639 ) C988_=_C1982( C988 C1982 ) C988_=_C1983( C988 C1983 ) C988_=_C1984( C988 C1984 ) C988_=_C1985( C988 C1985 ) C988_=_C1986( C988 C1986 ) \nC988_=_C1987( C988 C1987 ) C988_=_C1988( C988 C1988 ) C988_=_C1989( C988 C1989 ) C988_=_C1990( C988 C1990 ) C988_=_C1991( C988 C1991 ) C988_=_C1992( C988 C1992 ) \nC988_=_C1993( C988 C1993 ) C988_=_C1994( C988 C1994 ) C988_=_C1995( C988 C1995 ) C988_=_C1996( C988 C1996 ) C988_=_C1997( C988 C1997 ) C988_=_C1998( C988 C1998 ) \nC988_=_C1999( C988 C1999 ) C988_=_C2000( C988 C2000 ) C988_=_C2001( C988 C2001 ) C989_=_C1070( C989 C1070 ) C989_=_C1169( C989 C1169 ) C989_=_C1640( C989 C1640 ) \nC989_=_C1662( C989 C1662 ) C989_=_C1982( C989 C1982 ) C989_=_C2039( C989 C2039 ) C989_=_C2040( C989 C2040 ) C989_=_C2041( C989 C2041 ) C989_=_C2042( C989 C2042 ) \nC989_=_C2043( C989 C2043 ) C989_=_C2044( C989 C2044 ) C989_=_C2045( C989 C2045 ) C989_=_C2046( C989 C2046 ) C989_=_C2047( C989 C2047 ) C989_=_C2048( C989 C2048 ) \nC989_=_C2049( C989 C2049 ) C989_=_C2050( C989 C2050 ) C989_=_C2051( C989 C2051 ) C989_=_C2052( C989 C2052 ) C989_=_C2053( C989 C2053 ) C989_=_C2054( C989 C2054 ) \nC989_=_C2055( C989 C2055 ) C989_=_C2056( C989 C2056 ) C989_=_C2057( C989 C2057 ) C1069_=_C1070( C1069 C1070 ) C1069_=_C1168( C1069 C1168 ) C1069_=_C1639( C1069 C1639 ) \nC1069_=_C1982( C1069 C1982 ) C1069_=_C1983( C1069 C1983 ) C1069_=_C1984( C1069 C1984 ) C1069_=_C1985( C1069 C1985 ) C1069_=_C1986( C1069 C1986 ) C1069_=_C1987( C1069 C1987 ) \nC1069_=_C1988( C1069 C1988 ) C1069_=_C1989( C1069 C1989 ) C1069_=_C1990( C1069 C1990 ) C1069_=_C1991( C1069 C1991 ) C1069_=_C1992( C1069 C1992 ) C1069_=_C1993( C1069 C1993 ) \nC1069_=_C1994( C1069 C1994 ) C1069_=_C1995( C1069 C1995 ) C1069_=_C1996( C1069 C1996 ) C1069_=_C1997( C1069 C1997 ) C1069_=_C1998( C1069 C1998 ) C1069_=_C1999( C1069 C1999 ) \nC1069_=_C2000( C1069 C2000 ) C1069_=_C2001( C1069 C2001 ) C1070_=_C1169( C1070 C1169 ) C1070_=_C1640( C1070 C1640 ) C1070_=_C1662( C1070 C1662 ) C1070_=_C1982( C1070 C1982 ) \nC1070_=_C2039( C1070 C2039 ) C1070_=_C2040( C1070 C2040 ) C1070_=_C2041( C1070 C2041 ) C1070_=_C2042( C1070 C2042 ) C1070_=_C2043( C1070 C2043 ) C1070_=_C2044( C1070 C2044 ) \nC1070_=_C2045( C1070 C2045 ) C1070_=_C2046( C1070 C2046 ) C1070_=_C2047( C1070 C2047 ) C1070_=_C2048( C1070 C2048 ) C1070_=_C2049( C1070 C2049 ) C1070_=_C2050( C1070 C2050 ) \nC1070_=_C2051( C1070 C2051 ) C1070_=_C2052( C1070 C2052 ) C1070_=_C2053( C1070 C2053 ) C1070_=_C2054( C1070 C2054 ) C1070_=_C2055( C1070 C2055 ) C1070_=_C2056( C1070 C2056 ) \nC1070_=_C2057( C1070 C2057 ) C1168_=_C1169( C1168 C1169 ) C1168_=_C1639( C1168 C1639 ) C1168_=_C1982( C1168 C1982 ) C1168_=_C1983( C1168 C1983 ) C1168_=_C1984( C1168 C1984 ) \nC1168_=_C1985( C1168 C1985 ) C1168_=_C1986( C1168 C1986 ) C1168_=_C1987( C1168 C1987 ) C1168_=_C1988( C1168 C1988 ) C1168_=_C1989( C1168 C1989 ) C1168_=_C1990( C1168 C1990 ) \nC1168_=_C1991( C1168 C1991 ) C1168_=_C1992( C1168 C1992 ) C1168_=_C1993( C1168 C1993 ) C1168_=_C1994( C1168 C1994 ) C1168_=_C1995( C1168 C1995 ) C1168_=_C1996( C1168 C1996 ) \nC1168_=_C1997( C1168 C1997 ) C1168_=_C1998( C1168 C1998 ) C1168_=_C1999( C1168 C1999 ) C1168_=_C2000( C1168 C2000 ) C1168_=_C2001( C1168 C2001 ) C1169_=_C1640( C1169 C1640 ) \nC1169_=_C1662( C1169 C1662 ) C1169_=_C1982( C1169 C1982 ) C1169_=_C2039( C1169 C2039 ) C1169_=_C2040( C1169 C2040 ) C1169_=_C2041( C1169 C2041 ) C1169_=_C2042( C1169 C2042 ) \nC1169_=_C2043( C1169 C2043 ) C1169_=_C2044( C1169 C2044 ) C1169_=_C2045( C1169 C2045 ) C1169_=_C2046( C1169 C2046 ) C1169_=_C2047( C1169 C2047 ) C1169_=_C2048( C1169 C2048 ) \nC1169_=_C2049( C1169 C2049 ) C1169_=_C2050( C1169 C2050 ) C1169_=_C2051( C1169 C2051 ) C1169_=_C2052( C1169 C2052 ) C1169_=_C2053( C1169 C2053 ) C1169_=_C2054( C1169 C2054 ) \nC1169_=_C2055( C1169 C2055 ) C1169_=_C2056( C1169 C2056 ) C1169_=_C2057( C1169 C2057 ) C1639_=_C1640( C1639 C1640 ) C1639_=_C1982( C1639 C1982 ) C1639_=_C1983( C1639 C1983 ) \nC1639_=_C1984( C1639 C1984 ) C1639_=_C1985( C1639 C1985 ) C1639_=_C1986( C1639 C1986 ) C1639_=_C1987( C1639 C1987 ) C1639_=_C1988( C1639 C1988 ) C1639_=_C1989( C1639 C1989 ) \nC1639_=_C1990( C1639 C1990 ) C1639_=_C1991( C1639 C1991 ) C1639_=_C1992( C1639 C1992 ) C1639_=_C1993( C1639 C1993 ) C1639_=_C1994( C1639 C1994 ) C1639_=_C1995( C1639 C1995 ) \nC1639_=_C1996( C1639 C1996 ) C1639_=_C1997( C1639 C1997 ) C1639_=_C1998( C1639 C1998 ) C1639_=_C1999( C1639 C1999 ) C1639_=_C2000( C1639 C2000 ) C1639_=_C2001( C1639 C2001 ) \nC1640_=_C1662( C1640 C1662 ) C1640_=_C1982( C1640 C1982 ) C1640_=_C2039( C1640 C2039 ) C1640_=_C2040( C1640 C2040 ) C1640_=_C2041( C1640 C2041 ) C1640_=_C2042( C1640 C2042 ) \nC1640_=_C2043( C1640 C2043 ) C1640_=_C2044( C1640 C2044 ) C1640_=_C2045( C1640 C2045 ) C1640_=_C2046( C1640 C2046 ) C1640_=_C2047( C1640 C2047 ) C1640_=_C2048( C1640 C2048 ) \nC1640_=_C2049( C1640 C2049 ) C1640_=_C2050( C1640 C2050 ) C1640_=_C2051( C1640 C2051 ) C1640_=_C2052( C1640 C2052 ) C1640_=_C2053( C1640 C2053 ) C1640_=_C2054( C1640 C2054 ) \nC1640_=_C2055( C1640 C2055 ) C1640_=_C2056( C1640 C2056 ) C1640_=_C2057( C1640 C2057 ) C1662_=_C1982( C1662 C1982 ) C1662_=_C2039( C1662 C2039 ) C1662_=_C2040( C1662 C2040 ) \nC1662_=_C2041( C1662 C2041 ) C1662_=_C2042( C1662 C2042 ) C1662_=_C2043( C1662 C2043 ) C1662_=_C2044( C1662 C2044 ) C1662_=_C2045( C1662 C2045 ) C1662_=_C2046( C1662 C2046 ) \nC1662_=_C2047( C1662 C2047 ) C1662_=_C2048( C1662 C2048 ) C1662_=_C2049( C1662 C2049 ) C1662_=_C2050( C1662 C2050 ) C1662_=_C2051( C1662 C2051 ) C1662_=_C2052( C1662 C2052 ) \nC1662_=_C2053( C1662 C2053 ) C1662_=_C2054( C1662 C2054 ) C1662_=_C2055( C1662 C2055 ) C1662_=_C2056( C1662 C2056 ) C1662_=_C2057( C1662 C2057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1998( C1982 C1998 ) C1982_=_C1999( C1982 C1999 ) C1982_=_C2000( C1982 C2000 ) C1982_=_C2001( C1982 C2001 ) \nC1982_=_C2039( C1982 C2039 ) C1982_=_C2040( C1982 C2040 ) C1982_=_C2041( C1982 C2041 ) C1982_=_C2042( C1982 C2042 ) C1982_=_C2043( C1982 C2043 ) C1982_=_C2044( C1982 C2044 ) \nC1982_=_C2045( C1982 C2045 ) C1982_=_C2046( C1982 C2046 ) C1982_=_C2047( C1982 C2047 ) C1982_=_C2048( C1982 C2048 ) C1982_=_C2049( C1982 C2049 ) C1982_=_C2050( C1982 C2050 ) \nC1982_=_C2051( C1982 C2051 ) C1982_=_C2052( C1982 C2052 ) C1982_=_C2053( C1982 C2053 ) C1982_=_C2054( C1982 C2054 ) C1982_=_C2055( C1982 C2055 ) C1982_=_C2056( C1982 C2056 ) \nC1982_=_C2057( C1982 C2057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3_=_C1999( C1983 C1999 ) C1983_=_C2000( C1983 C2000 ) \nC1983_=_C2001( C1983 C2001 ) C1983_=_C2039( C1983 C2039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4_=_C2000( C1984 C2000 ) \nC1984_=_C2001( C1984 C2001 ) C1984_=_C2044( C1984 C2044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5_=_C2001( C1985 C2001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045( C1986 C2045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46( C1987 C2046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47( C1988</w:t>
      </w:r>
    </w:p>
    <w:p>
      <w:pPr>
        <w:pStyle w:val="PreformattedText"/>
        <w:bidi w:val="0"/>
        <w:spacing w:before="0" w:after="0"/>
        <w:jc w:val="left"/>
        <w:rPr/>
      </w:pPr>
      <w:r>
        <w:rPr/>
        <w:t xml:space="preserve"> </w:t>
      </w:r>
      <w:r>
        <w:rPr/>
        <w:t>C2047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48( C1990 C2048 ) C1991_=_C1992( C1991 C1992 ) C1991_=_C1993( C1991 C1993 ) C1991_=_C1994( C1991 C1994 ) \nC1991_=_C1995( C1991 C1995 ) C1991_=_C1996( C1991 C1996 ) C1991_=_C1997( C1991 C1997 ) C1991_=_C1998( C1991 C1998 ) C1991_=_C1999( C1991 C1999 ) C1991_=_C2000( C1991 C2000 ) \nC1991_=_C2001( C1991 C2001 ) C1992_=_C1993( C1992 C1993 ) C1992_=_C1994( C1992 C1994 ) C1992_=_C1995( C1992 C1995 ) C1992_=_C1996( C1992 C1996 ) C1992_=_C1997( C1992 C1997 ) \nC1992_=_C1998( C1992 C1998 ) C1992_=_C1999( C1992 C1999 ) C1992_=_C2000( C1992 C2000 ) C1992_=_C2001( C1992 C2001 ) C1992_=_C2049( C1992 C2049 ) C1993_=_C1994( C1993 C1994 ) \nC1993_=_C1995( C1993 C1995 ) C1993_=_C1996( C1993 C1996 ) C1993_=_C1997( C1993 C1997 ) C1993_=_C1998( C1993 C1998 ) C1993_=_C1999( C1993 C1999 ) C1993_=_C2000( C1993 C2000 ) \nC1993_=_C2001( C1993 C2001 ) C1993_=_C2050( C1993 C2050 ) C1994_=_C1995( C1994 C1995 ) C1994_=_C1996( C1994 C1996 ) C1994_=_C1997( C1994 C1997 ) C1994_=_C1998( C1994 C1998 ) \nC1994_=_C1999( C1994 C1999 ) C1994_=_C2000( C1994 C2000 ) C1994_=_C2001( C1994 C2001 ) C1994_=_C2053( C1994 C2053 ) C1995_=_C1996( C1995 C1996 ) C1995_=_C1997( C1995 C1997 ) \nC1995_=_C1998( C1995 C1998 ) C1995_=_C1999( C1995 C1999 ) C1995_=_C2000( C1995 C2000 ) C1995_=_C2001( C1995 C2001 ) C1995_=_C2054( C1995 C2054 ) C1996_=_C1997( C1996 C1997 ) \nC1996_=_C1998( C1996 C1998 ) C1996_=_C1999( C1996 C1999 ) C1996_=_C2000( C1996 C2000 ) C1996_=_C2001( C1996 C2001 ) C1997_=_C1998( C1997 C1998 ) C1997_=_C1999( C1997 C1999 ) \nC1997_=_C2000( C1997 C2000 ) C1997_=_C2001( C1997 C2001 ) C1997_=_C2055( C1997 C2055 ) C1998_=_C1999( C1998 C1999 ) C1998_=_C2000( C1998 C2000 ) C1998_=_C2001( C1998 C2001 ) \nC1999_=_C2000( C1999 C2000 ) C1999_=_C2001( C1999 C2001 ) C1999_=_C2057( C1999 C2057 ) C2000_=_C2001( C2000 C2001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39_=_C2055( C2039 C2055 ) C2039_=_C2056( C2039 C2056 ) C2039_=_C2057( C2039 C2057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0_=_C2055( C2040 C2055 ) C2040_=_C2056( C2040 C2056 ) C2040_=_C2057( C2040 C2057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3( C2041 C2053 ) C2041_=_C2054( C2041 C2054 ) C2041_=_C2055( C2041 C2055 ) C2041_=_C2056( C2041 C2056 ) \nC2041_=_C2057( C2041 C2057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057( C2044 C2057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7_=_C2048( C2047 C2048 ) C2047_=_C2049( C2047 C2049 ) C2047_=_C2050( C2047 C2050 ) C2047_=_C2051( C2047 C2051 ) C2047_=_C2052( C2047 C2052 ) C2047_=_C2053( C2047 C2053 ) \nC2047_=_C2054( C2047 C2054 ) C2047_=_C2055( C2047 C2055 ) C2047_=_C2056( C2047 C2056 ) C2047_=_C2057( C2047 C2057 ) C2048_=_C2049( C2048 C2049 ) C2048_=_C2050( C2048 C2050 ) \nC2048_=_C2051( C2048 C2051 ) C2048_=_C2052( C2048 C2052 ) C2048_=_C2053( C2048 C2053 ) C2048_=_C2054( C2048 C2054 ) C2048_=_C2055( C2048 C2055 ) C2048_=_C2056( C2048 C2056 ) \nC2048_=_C2057( C2048 C2057 ) C2049_=_C2050( C2049 C2050 ) C2049_=_C2051( C2049 C2051 ) C2049_=_C2052( C2049 C2052 ) C2049_=_C2053( C2049 C2053 ) C2049_=_C2054( C2049 C2054 ) \nC2049_=_C2055( C2049 C2055 ) C2049_=_C2056( C2049 C2056 ) C2049_=_C2057( C2049 C2057 ) C2050_=_C2051( C2050 C2051 ) C2050_=_C2052( C2050 C2052 ) C2050_=_C2053( C2050 C2053 ) \nC2050_=_C2054( C2050 C2054 ) C2050_=_C2055( C2050 C2055 ) C2050_=_C2056( C2050 C2056 ) C2050_=_C2057( C2050 C2057 ) C2051_=_C2052( C2051 C2052 ) C2051_=_C2053( C2051 C2053 ) \nC2051_=_C2054( C2051 C2054 ) C2051_=_C2055( C2051 C2055 ) C2051_=_C2056( C2051 C2056 ) C2051_=_C2057( C2051 C2057 ) C2052_=_C2053( C2052 C2053 ) C2052_=_C2054( C2052 C2054 ) \nC2052_=_C2055( C2052 C2055 ) C2052_=_C2056( C2052 C2056 ) C2052_=_C2057( C2052 C2057 ) C2053_=_C2054( C2053 C2054 ) C2053_=_C2055( C2053 C2055 ) C2053_=_C2056( C2053 C2056 ) \nC2053_=_C2057( C2053 C2057 ) C2054_=_C2055( C2054 C2055 ) C2054_=_C2056( C2054 C2056 ) C2054_=_C2057( C2054 C2057 ) C2055_=_C2056( C2055 C2056 ) C2055_=_C2057( C2055 C2057 ) \nC2056_=_C2057( C2056 C2057 ) "];294-&gt;320[label="50: C716 C761 C817 C988 C989 \nC1069 C1070 C1168 C1169 C1639 C1640 \nC1662 C1983 C1984 C1985 C1986 C1987 \nC1988 C1989 C1990 C1991 C1992 C1993 \nC1994 C1995 C1996 C1997 C1998 C1999 \nC2000 C2001 C2039 C2040 C2041 C2042 \nC2043 C2044 C2045 C2046 C2047 C2048 \nC2049 C2050 C2051 C2052 C2053 C2054 \nC2055 C2056 C2057 \n616: C716_=_C989 ,C716_=_C1070 ,C716_=_C1169 ,C716_=_C1640 ,C716_=_C1662 ,\nC716_=_C2039 ,C716_=_C2040 ,C716_=_C2041 ,C716_=_C2042 ,C716_=_C2043 ,C716_=_C2044 ,\nC716_=_C2045 ,C716_=_C2046 ,C716_=_C2047 ,C716_=_C2048 ,C716_=_C2049 ,C716_=_C2050 ,\nC716_=_C2051 ,C716_=_C2052 ,C716_=_C2053 ,C716_=_C2054 ,C716_=_C2055 ,C716_=_C2056 ,\nC716_=_C2057 ,C761_=_C817 ,C761_=_C988 ,C761_=_C1069 ,C761_=_C1168 ,C761_=_C1639 ,\nC761_=_C1983 ,C761_=_C1984 ,C761_=_C1985 ,C761_=_C1986 ,C761_=_C1987 ,C761_=_C1988 ,\nC761_=_C1989 ,C761_=_C1990 ,C761_=_C1991 ,C761_=_C1992 ,C761_=_C1993 ,C761_=_C1994 ,\nC761_=_C1995 ,C761_=_C1996 ,C761_=_C1997 ,C761_=_C1998 ,C761_=_C1999 ,C761_=_C2000 ,\nC761_=_C2001 ,C817_=_C988 ,C817_=_C1069 ,C817_=_C1168 ,C817_=_C1639 ,C817_=_C1983 ,\nC817_=_C1984 ,C817_=_C1985 ,C817_=_C1986 ,C817_=_C1987 ,C817_=_C1988 ,C817_=_C1989 ,\nC817_=_C1990 ,C817_=_C1991 ,C817_=_C1992 ,C817_=_C1993 ,C817_=_C1994 ,C817_=_C1995 ,\nC817_=_C1996 ,C817_=_C1997 ,C817_=_C1998 ,C817_=_C1999 ,C817_=_C2000 ,C817_=_C2001 ,\nC988_=_C989 ,C988_=_C1069 ,C988_=_C1168 ,C988_=_C1639 ,C988_=_C1983 ,C988_=_C1984 ,\nC988_=_C1985 ,C988_=_C1986 ,C988_=_C1987 ,C988_=_C1988 ,C988_=_C1989 ,C988_=_C1990 ,\nC988_=_C1991 ,C988_=_C1992 ,C988_=_C1993 ,C988_=_C1994 ,C988_=_C1995 ,C988_=_C1996 ,\nC988_=_C1997 ,C988_=_C1998 ,C988_=_C1999 ,C988_=_C2000 ,C988_=_C2001 ,C989_=_C1070 ,\nC989_=_C1169 ,C989_=_C1640 ,C989_=_C1662 ,C989_=_C2039 ,C989_=_C2040 ,C989_=_C2041 ,\nC989_=_C2042 ,C989_=_C2043 ,C989_=_C2044 ,C989_=_C2045 ,C989_=_C2046 ,C989_=_C2047 ,\nC989_=_C2048 ,C989_=_C2049 ,C989_=_C2050 ,C989_=_C2051 ,C989_=_C2052 ,C989_=_C2053 ,\nC989_=_C2054 ,C989_=_C2055 ,C989_=_C2056 ,C989_=_C2057 ,C1069_=_C1070 ,C1069_=_C1168 ,\nC1069_=_C1639 ,C1069_=_C1983 ,C1069_=_C1984 ,C1069_=_C1985 ,C1069_=_C1986 ,C1069_=_C1987 ,\nC1069_=_C1988 ,C1069_=_C1989 ,C1069_=_C1990 ,C1069_=_C1991 ,C1069_=_C1992 ,C1069_=_C1993 ,\nC1069_=_C1994 ,C1069_=_C1995 ,C1069_=_C1996 ,C1069_=_C1997 ,C1069_=_C1998 ,C1069_=_C1999 ,\nC1069_=_C2000 ,C1069_=_C2001 ,C1070_=_C1169 ,C1070_=_C1640 ,C1070_=_C1662</w:t>
      </w:r>
    </w:p>
    <w:p>
      <w:pPr>
        <w:pStyle w:val="PreformattedText"/>
        <w:bidi w:val="0"/>
        <w:spacing w:before="0" w:after="0"/>
        <w:jc w:val="left"/>
        <w:rPr/>
      </w:pPr>
      <w:r>
        <w:rPr/>
        <w:t xml:space="preserve"> </w:t>
      </w:r>
      <w:r>
        <w:rPr/>
        <w:t>,C1070_=_C2039 ,\nC1070_=_C2040 ,C1070_=_C2041 ,C1070_=_C2042 ,C1070_=_C2043 ,C1070_=_C2044 ,C1070_=_C2045 ,\nC1070_=_C2046 ,C1070_=_C2047 ,C1070_=_C2048 ,C1070_=_C2049 ,C1070_=_C2050 ,C1070_=_C2051 ,\nC1070_=_C2052 ,C1070_=_C2053 ,C1070_=_C2054 ,C1070_=_C2055 ,C1070_=_C2056 ,C1070_=_C2057 ,\nC1168_=_C1169 ,C1168_=_C1639 ,C1168_=_C1983 ,C1168_=_C1984 ,C1168_=_C1985 ,C1168_=_C1986 ,\nC1168_=_C1987 ,C1168_=_C1988 ,C1168_=_C1989 ,C1168_=_C1990 ,C1168_=_C1991 ,C1168_=_C1992 ,\nC1168_=_C1993 ,C1168_=_C1994 ,C1168_=_C1995 ,C1168_=_C1996 ,C1168_=_C1997 ,C1168_=_C1998 ,\nC1168_=_C1999 ,C1168_=_C2000 ,C1168_=_C2001 ,C1169_=_C1640 ,C1169_=_C1662 ,C1169_=_C2039 ,\nC1169_=_C2040 ,C1169_=_C2041 ,C1169_=_C2042 ,C1169_=_C2043 ,C1169_=_C2044 ,C1169_=_C2045 ,\nC1169_=_C2046 ,C1169_=_C2047 ,C1169_=_C2048 ,C1169_=_C2049 ,C1169_=_C2050 ,C1169_=_C2051 ,\nC1169_=_C2052 ,C1169_=_C2053 ,C1169_=_C2054 ,C1169_=_C2055 ,C1169_=_C2056 ,C1169_=_C2057 ,\nC1639_=_C1640 ,C1639_=_C1983 ,C1639_=_C1984 ,C1639_=_C1985 ,C1639_=_C1986 ,C1639_=_C1987 ,\nC1639_=_C1988 ,C1639_=_C1989 ,C1639_=_C1990 ,C1639_=_C1991 ,C1639_=_C1992 ,C1639_=_C1993 ,\nC1639_=_C1994 ,C1639_=_C1995 ,C1639_=_C1996 ,C1639_=_C1997 ,C1639_=_C1998 ,C1639_=_C1999 ,\nC1639_=_C2000 ,C1639_=_C2001 ,C1640_=_C1662 ,C1640_=_C2039 ,C1640_=_C2040 ,C1640_=_C2041 ,\nC1640_=_C2042 ,C1640_=_C2043 ,C1640_=_C2044 ,C1640_=_C2045 ,C1640_=_C2046 ,C1640_=_C2047 ,\nC1640_=_C2048 ,C1640_=_C2049 ,C1640_=_C2050 ,C1640_=_C2051 ,C1640_=_C2052 ,C1640_=_C2053 ,\nC1640_=_C2054 ,C1640_=_C2055 ,C1640_=_C2056 ,C1640_=_C2057 ,C1662_=_C2039 ,C1662_=_C2040 ,\nC1662_=_C2041 ,C1662_=_C2042 ,C1662_=_C2043 ,C1662_=_C2044 ,C1662_=_C2045 ,C1662_=_C2046 ,\nC1662_=_C2047 ,C1662_=_C2048 ,C1662_=_C2049 ,C1662_=_C2050 ,C1662_=_C2051 ,C1662_=_C2052 ,\nC1662_=_C2053 ,C1662_=_C2054 ,C1662_=_C2055 ,C1662_=_C2056 ,C1662_=_C2057 ,C1983_=_C1984 ,\nC1983_=_C1985 ,C1983_=_C1986 ,C1983_=_C1987 ,C1983_=_C1988 ,C1983_=_C1989 ,C1983_=_C1990 ,\nC1983_=_C1991 ,C1983_=_C1992 ,C1983_=_C1993 ,C1983_=_C1994 ,C1983_=_C1995 ,C1983_=_C1996 ,\nC1983_=_C1997 ,C1983_=_C1998 ,C1983_=_C1999 ,C1983_=_C2000 ,C1983_=_C2001 ,C1983_=_C2039 ,\nC1984_=_C1985 ,C1984_=_C1986 ,C1984_=_C1987 ,C1984_=_C1988 ,C1984_=_C1989 ,C1984_=_C1990 ,\nC1984_=_C1991 ,C1984_=_C1992 ,C1984_=_C1993 ,C1984_=_C1994 ,C1984_=_C1995 ,C1984_=_C1996 ,\nC1984_=_C1997 ,C1984_=_C1998 ,C1984_=_C1999 ,C1984_=_C2000 ,C1984_=_C2001 ,C1984_=_C2044 ,\nC1985_=_C1986 ,C1985_=_C1987 ,C1985_=_C1988 ,C1985_=_C1989 ,C1985_=_C1990 ,C1985_=_C1991 ,\nC1985_=_C1992 ,C1985_=_C1993 ,C1985_=_C1994 ,C1985_=_C1995 ,C1985_=_C1996 ,C1985_=_C1997 ,\nC1985_=_C1998 ,C1985_=_C1999 ,C1985_=_C2000 ,C1985_=_C2001 ,C1986_=_C1987 ,C1986_=_C1988 ,\nC1986_=_C1989 ,C1986_=_C1990 ,C1986_=_C1991 ,C1986_=_C1992 ,C1986_=_C1993 ,C1986_=_C1994 ,\nC1986_=_C1995 ,C1986_=_C1996 ,C1986_=_C1997 ,C1986_=_C1998 ,C1986_=_C1999 ,C1986_=_C2000 ,\nC1986_=_C2001 ,C1986_=_C2045 ,C1987_=_C1988 ,C1987_=_C1989 ,C1987_=_C1990 ,C1987_=_C1991 ,\nC1987_=_C1992 ,C1987_=_C1993 ,C1987_=_C1994 ,C1987_=_C1995 ,C1987_=_C1996 ,C1987_=_C1997 ,\nC1987_=_C1998 ,C1987_=_C1999 ,C1987_=_C2000 ,C1987_=_C2001 ,C1987_=_C2046 ,C1988_=_C1989 ,\nC1988_=_C1990 ,C1988_=_C1991 ,C1988_=_C1992 ,C1988_=_C1993 ,C1988_=_C1994 ,C1988_=_C1995 ,\nC1988_=_C1996 ,C1988_=_C1997 ,C1988_=_C1998 ,C1988_=_C1999 ,C1988_=_C2000 ,C1988_=_C2001 ,\nC1988_=_C2047 ,C1989_=_C1990 ,C1989_=_C1991 ,C1989_=_C1992 ,C1989_=_C1993 ,C1989_=_C1994 ,\nC1989_=_C1995 ,C1989_=_C1996 ,C1989_=_C1997 ,C1989_=_C1998 ,C1989_=_C1999 ,C1989_=_C2000 ,\nC1989_=_C2001 ,C1990_=_C1991 ,C1990_=_C1992 ,C1990_=_C1993 ,C1990_=_C1994 ,C1990_=_C1995 ,\nC1990_=_C1996 ,C1990_=_C1997 ,C1990_=_C1998 ,C1990_=_C1999 ,C1990_=_C2000 ,C1990_=_C2001 ,\nC1990_=_C2048 ,C1991_=_C1992 ,C1991_=_C1993 ,C1991_=_C1994 ,C1991_=_C1995 ,C1991_=_C1996 ,\nC1991_=_C1997 ,C1991_=_C1998 ,C1991_=_C1999 ,C1991_=_C2000 ,C1991_=_C2001 ,C1992_=_C1993 ,\nC1992_=_C1994 ,C1992_=_C1995 ,C1992_=_C1996 ,C1992_=_C1997 ,C1992_=_C1998 ,C1992_=_C1999 ,\nC1992_=_C2000 ,C1992_=_C2001 ,C1992_=_C2049 ,C1993_=_C1994 ,C1993_=_C1995 ,C1993_=_C1996 ,\nC1993_=_C1997 ,C1993_=_C1998 ,C1993_=_C1999 ,C1993_=_C2000 ,C1993_=_C2001 ,C1993_=_C2050 ,\nC1994_=_C1995 ,C1994_=_C1996 ,C1994_=_C1997 ,C1994_=_C1998 ,C1994_=_C1999 ,C1994_=_C2000 ,\nC1994_=_C2001 ,C1994_=_C2053 ,C1995_=_C1996 ,C1995_=_C1997 ,C1995_=_C1998 ,C1995_=_C1999 ,\nC1995_=_C2000 ,C1995_=_C2001 ,C1995_=_C2054 ,C1996_=_C1997 ,C1996_=_C1998 ,C1996_=_C1999 ,\nC1996_=_C2000 ,C1996_=_C2001 ,C1997_=_C1998 ,C1997_=_C1999 ,C1997_=_C2000 ,C1997_=_C2001 ,\nC1997_=_C2055 ,C1998_=_C1999 ,C1998_=_C2000 ,C1998_=_C2001 ,C1999_=_C2000 ,C1999_=_C2001 ,\nC1999_=_C2057 ,C2000_=_C2001 ,C2039_=_C2040 ,C2039_=_C2041 ,C2039_=_C2042 ,C2039_=_C2043 ,\nC2039_=_C2044 ,C2039_=_C2045 ,C2039_=_C2046 ,C2039_=_C2047 ,C2039_=_C2048 ,C2039_=_C2049 ,\nC2039_=_C2050 ,C2039_=_C2051 ,C2039_=_C2052 ,C2039_=_C2053 ,C2039_=_C2054 ,C2039_=_C2055 ,\nC2039_=_C2056 ,C2039_=_C2057 ,C2040_=_C2041 ,C2040_=_C2042 ,C2040_=_C2043 ,C2040_=_C2044 ,\nC2040_=_C2045 ,C2040_=_C2046 ,C2040_=_C2047 ,C2040_=_C2048 ,C2040_=_C2049 ,C2040_=_C2050 ,\nC2040_=_C2051 ,C2040_=_C2052 ,C2040_=_C2053 ,C2040_=_C2054 ,C2040_=_C2055 ,C2040_=_C2056 ,\nC2040_=_C2057 ,C2041_=_C2042 ,C2041_=_C2043 ,C2041_=_C2044 ,C2041_=_C2045 ,C2041_=_C2046 ,\nC2041_=_C2047 ,C2041_=_C2048 ,C2041_=_C2049 ,C2041_=_C2050 ,C2041_=_C2051 ,C2041_=_C2052 ,\nC2041_=_C2053 ,C2041_=_C2054 ,C2041_=_C2055 ,C2041_=_C2056 ,C2041_=_C2057 ,C2042_=_C2043 ,\nC2042_=_C2044 ,C2042_=_C2045 ,C2042_=_C2046 ,C2042_=_C2047 ,C2042_=_C2048 ,C2042_=_C2049 ,\nC2042_=_C2050 ,C2042_=_C2051 ,C2042_=_C2052 ,C2042_=_C2053 ,C2042_=_C2054 ,C2042_=_C2055 ,\nC2042_=_C2056 ,C2042_=_C2057 ,C2043_=_C2044 ,C2043_=_C2045 ,C2043_=_C2046 ,C2043_=_C2047 ,\nC2043_=_C2048 ,C2043_=_C2049 ,C2043_=_C2050 ,C2043_=_C2051 ,C2043_=_C2052 ,C2043_=_C2053 ,\nC2043_=_C2054 ,C2043_=_C2055 ,C2043_=_C2056 ,C2043_=_C2057 ,C2044_=_C2045 ,C2044_=_C2046 ,\nC2044_=_C2047 ,C2044_=_C2048 ,C2044_=_C2049 ,C2044_=_C2050 ,C2044_=_C2051 ,C2044_=_C2052 ,\nC2044_=_C2053 ,C2044_=_C2054 ,C2044_=_C2055 ,C2044_=_C2056 ,C2044_=_C2057 ,C2045_=_C2046 ,\nC2045_=_C2047 ,C2045_=_C2048 ,C2045_=_C2049 ,C2045_=_C2050 ,C2045_=_C2051 ,C2045_=_C2052 ,\nC2045_=_C2053 ,C2045_=_C2054 ,C2045_=_C2055 ,C2045_=_C2056 ,C2045_=_C2057 ,C2046_=_C2047 ,\nC2046_=_C2048 ,C2046_=_C2049 ,C2046_=_C2050 ,C2046_=_C2051 ,C2046_=_C2052 ,C2046_=_C2053 ,\nC2046_=_C2054 ,C2046_=_C2055 ,C2046_=_C2056 ,C2046_=_C2057 ,C2047_=_C2048 ,C2047_=_C2049 ,\nC2047_=_C2050 ,C2047_=_C2051 ,C2047_=_C2052 ,C2047_=_C2053 ,C2047_=_C2054 ,C2047_=_C2055 ,\nC2047_=_C2056 ,C2047_=_C2057 ,C2048_=_C2049 ,C2048_=_C2050 ,C2048_=_C2051 ,C2048_=_C2052 ,\nC2048_=_C2053 ,C2048_=_C2054 ,C2048_=_C2055 ,C2048_=_C2056 ,C2048_=_C2057 ,C2049_=_C2050 ,\nC2049_=_C2051 ,C2049_=_C2052 ,C2049_=_C2053 ,C2049_=_C2054 ,C2049_=_C2055 ,C2049_=_C2056 ,\nC2049_=_C2057 ,C2050_=_C2051 ,C2050_=_C2052 ,C2050_=_C2053 ,C2050_=_C2054 ,C2050_=_C2055 ,\nC2050_=_C2056 ,C2050_=_C2057 ,C2051_=_C2052 ,C2051_=_C2053 ,C2051_=_C2054 ,C2051_=_C2055 ,\nC2051_=_C2056 ,C2051_=_C2057 ,C2052_=_C2053 ,C2052_=_C2054 ,C2052_=_C2055 ,C2052_=_C2056 ,\nC2052_=_C2057 ,C2053_=_C2054 ,C2053_=_C2055 ,C2053_=_C2056 ,C2053_=_C2057 ,C2054_=_C2055 ,\nC2054_=_C2056 ,C2054_=_C2057 ,C2055_=_C2056 ,C2055_=_C2057 ,C2056_=_C2057 ,"];321[shape=box, label="id:321 level: 8\n53: C349 C831 C879 C1515 C1631 \nC1735 C1935 C1984 C1997 C2032 C2044 \nC2055 C2085 C2308 C2426 C2516 C2642 \nC2697 C2885 C2886 C2887 C2888 C2889 \nC2890 C2891 C2892 C2893 C2894 C2895 \nC2896 C2897 C2898 C2899 C2900 C2901 \nC2902 C3023 C3153 C3254 C3497 C3520 \nC3544 C3580 C3655 C3753 C3784 C3872 \nC3910 C3924 C3995 C3996 C3997 C3998 \n711: C349_=_C1515( C349 C1515 ) C349_=_C1735( C349 C1735 ) C349_=_C1984( C349 C1984 ) C349_=_C2044( C349 C2044 ) C349_=_C2085( C349 C2085 ) \nC349_=_C2308( C349 C2308 ) C349_=_C2426( C349 C2426 ) C349_=_C2697( C349 C2697 ) C349_=_C2885( C349 C2885 ) C349_=_C2886( C349 C2886 ) C349_=_C2887( C349 C2887 ) \nC349_=_C2888( C349 C2888 ) C349_=_C2889( C349 C2889 ) C349_=_C2890( C349 C2890 ) C349_=_C2891( C349 C2891 ) C349_=_C2892( C349 C2892 ) C349_=_C2893( C349 C2893 ) \nC349_=_C2894( C349 C2894 ) C349_=_C2895( C349 C2895 ) C349_=_C2896( C349 C2896 ) C349_=_C2897( C349 C2897 ) C349_=_C2898( C349 C2898 ) C349_=_C2899( C349 C2899 ) \nC349_=_C2900( C349 C2900 ) C349_=_C2901( C349 C2901 ) C349_=_C2902( C349 C2902 ) C831_=_C879( C831 C879 ) C831_=_C1631( C831 C1631 ) C831_=_C1935( C831 C1935 ) \nC831_=_C1997( C831 C1997 ) C831_=_C2032( C831 C2032 ) C831_=_C2055( C831 C2055 ) C831_=_C2516( C831 C2516 ) C831_=_C2642( C831 C2642 ) C831_=_C2898( C831 C2898 ) \nC831_=_C3023( C831 C3023 ) C831_=_C3153( C831 C3153 ) C831_=_C3254( C831 C3254 ) C831_=_C3497( C831 C3497 ) C831_=_C3520( C831 C3520 ) C831_=_C3544( C831 C3544 ) \nC831_=_C3580( C831 C3580 ) C831_=_C3655( C831 C3655 ) C831_=_C3753( C831 C3753 ) C831_=_C3784( C831 C3784 ) C831_=_C3872( C831 C3872 ) C831_=_C3910( C831 C3910 ) \nC831_=_C3924( C831 C3924 ) C831_=_C3995( C831 C3995 ) C831_=_C3996( C831 C3996 ) C831_=_C3997( C831 C3997 ) C831_=_C3998( C831 C3998 ) C879_=_C1631( C879 C1631 ) \nC879_=_C1935( C879 C1935 ) C879_=_C1997( C879 C1997 ) C879_=_C2032( C879 C2032 ) C879_=_C2055( C879 C2055 ) C879_=_C2516( C879 C2516 ) C879_=_C2642( C879 C2642 ) \nC879_=_C2898( C879 C2898 ) C879_=_C3023( C879 C3023 ) C879_=_C3153( C879 C3153 ) C879_=_C3254( C879 C3254 ) C879_=_C3497( C879 C3497 ) C879_=_C3520( C879 C3520 ) \nC879_=_C3544( C879 C3544 ) C879_=_C3580( C879 C3580 ) C879_=_C3655( C879 C3655 ) C879_=_C3753( C879 C3753 ) C879_=_C3784( C879 C3784 ) C879_=_C3872( C879 C3872 ) \nC879_=_C3910( C879 C3910 ) C879_=_C3924( C879 C3924 ) C879_=_C3995( C879 C3995 ) C879_=_C3996( C879 C3996 ) C879_=_C3997( C879 C3997 ) C879_=_C3998( C879 C3998 ) \nC1515_=_C1735( C1515 C1735 ) C1515_=_C1984( C1515 C1984 ) C1515_=_C2044( C1515 C2044 ) C1515_=_C2085( C1515 C2085 ) C1515_=_C2308( C1515 C2308 )</w:t>
      </w:r>
    </w:p>
    <w:p>
      <w:pPr>
        <w:pStyle w:val="PreformattedText"/>
        <w:bidi w:val="0"/>
        <w:spacing w:before="0" w:after="0"/>
        <w:jc w:val="left"/>
        <w:rPr/>
      </w:pPr>
      <w:r>
        <w:rPr/>
        <w:t xml:space="preserve"> </w:t>
      </w:r>
      <w:r>
        <w:rPr/>
        <w:t>C1515_=_C2426( C1515 C2426 ) \nC1515_=_C2697( C1515 C2697 ) C1515_=_C2885( C1515 C2885 ) C1515_=_C2886( C1515 C2886 ) C1515_=_C2887( C1515 C2887 ) C1515_=_C2888( C1515 C2888 ) C1515_=_C2889( C1515 C2889 ) \nC1515_=_C2890( C1515 C2890 ) C1515_=_C2891( C1515 C2891 ) C1515_=_C2892( C1515 C2892 ) C1515_=_C2893( C1515 C2893 ) C1515_=_C2894( C1515 C2894 ) C1515_=_C2895( C1515 C2895 ) \nC1515_=_C2896( C1515 C2896 ) C1515_=_C2897( C1515 C2897 ) C1515_=_C2898( C1515 C2898 ) C1515_=_C2899( C1515 C2899 ) C1515_=_C2900( C1515 C2900 ) C1515_=_C2901( C1515 C2901 ) \nC1515_=_C2902( C1515 C2902 ) C1631_=_C1935( C1631 C1935 ) C1631_=_C1997( C1631 C1997 ) C1631_=_C2032( C1631 C2032 ) C1631_=_C2055( C1631 C2055 ) C1631_=_C2516( C1631 C2516 ) \nC1631_=_C2642( C1631 C2642 ) C1631_=_C2898( C1631 C2898 ) C1631_=_C3023( C1631 C3023 ) C1631_=_C3153( C1631 C3153 ) C1631_=_C3254( C1631 C3254 ) C1631_=_C3497( C1631 C3497 ) \nC1631_=_C3520( C1631 C3520 ) C1631_=_C3544( C1631 C3544 ) C1631_=_C3580( C1631 C3580 ) C1631_=_C3655( C1631 C3655 ) C1631_=_C3753( C1631 C3753 ) C1631_=_C3784( C1631 C3784 ) \nC1631_=_C3872( C1631 C3872 ) C1631_=_C3910( C1631 C3910 ) C1631_=_C3924( C1631 C3924 ) C1631_=_C3995( C1631 C3995 ) C1631_=_C3996( C1631 C3996 ) C1631_=_C3997( C1631 C3997 ) \nC1631_=_C3998( C1631 C3998 ) C1735_=_C1984( C1735 C1984 ) C1735_=_C2044( C1735 C2044 ) C1735_=_C2085( C1735 C2085 ) C1735_=_C2308( C1735 C2308 ) C1735_=_C2426( C1735 C2426 ) \nC1735_=_C2697( C1735 C2697 ) C1735_=_C2885( C1735 C2885 ) C1735_=_C2886( C1735 C2886 ) C1735_=_C2887( C1735 C2887 ) C1735_=_C2888( C1735 C2888 ) C1735_=_C2889( C1735 C2889 ) \nC1735_=_C2890( C1735 C2890 ) C1735_=_C2891( C1735 C2891 ) C1735_=_C2892( C1735 C2892 ) C1735_=_C2893( C1735 C2893 ) C1735_=_C2894( C1735 C2894 ) C1735_=_C2895( C1735 C2895 ) \nC1735_=_C2896( C1735 C2896 ) C1735_=_C2897( C1735 C2897 ) C1735_=_C2898( C1735 C2898 ) C1735_=_C2899( C1735 C2899 ) C1735_=_C2900( C1735 C2900 ) C1735_=_C2901( C1735 C2901 ) \nC1735_=_C2902( C1735 C2902 ) C1935_=_C1997( C1935 C1997 ) C1935_=_C2032( C1935 C2032 ) C1935_=_C2055( C1935 C2055 ) C1935_=_C2516( C1935 C2516 ) C1935_=_C2642( C1935 C2642 ) \nC1935_=_C2898( C1935 C2898 ) C1935_=_C3023( C1935 C3023 ) C1935_=_C3153( C1935 C3153 ) C1935_=_C3254( C1935 C3254 ) C1935_=_C3497( C1935 C3497 ) C1935_=_C3520( C1935 C3520 ) \nC1935_=_C3544( C1935 C3544 ) C1935_=_C3580( C1935 C3580 ) C1935_=_C3655( C1935 C3655 ) C1935_=_C3753( C1935 C3753 ) C1935_=_C3784( C1935 C3784 ) C1935_=_C3872( C1935 C3872 ) \nC1935_=_C3910( C1935 C3910 ) C1935_=_C3924( C1935 C3924 ) C1935_=_C3995( C1935 C3995 ) C1935_=_C3996( C1935 C3996 ) C1935_=_C3997( C1935 C3997 ) C1935_=_C3998( C1935 C3998 ) \nC1984_=_C1997( C1984 C1997 ) C1984_=_C2044( C1984 C2044 ) C1984_=_C2085( C1984 C2085 ) C1984_=_C2308( C1984 C2308 ) C1984_=_C2426( C1984 C2426 ) C1984_=_C2697( C1984 C2697 ) \nC1984_=_C2885( C1984 C2885 ) C1984_=_C2886( C1984 C2886 ) C1984_=_C2887( C1984 C2887 ) C1984_=_C2888( C1984 C2888 ) C1984_=_C2889( C1984 C2889 ) C1984_=_C2890( C1984 C2890 ) \nC1984_=_C2891( C1984 C2891 ) C1984_=_C2892( C1984 C2892 ) C1984_=_C2893( C1984 C2893 ) C1984_=_C2894( C1984 C2894 ) C1984_=_C2895( C1984 C2895 ) C1984_=_C2896( C1984 C2896 ) \nC1984_=_C2897( C1984 C2897 ) C1984_=_C2898( C1984 C2898 ) C1984_=_C2899( C1984 C2899 ) C1984_=_C2900( C1984 C2900 ) C1984_=_C2901( C1984 C2901 ) C1984_=_C2902( C1984 C2902 ) \nC1997_=_C2032( C1997 C2032 ) C1997_=_C2055( C1997 C2055 ) C1997_=_C2516( C1997 C2516 ) C1997_=_C2642( C1997 C2642 ) C1997_=_C2898( C1997 C2898 ) C1997_=_C3023( C1997 C3023 ) \nC1997_=_C3153( C1997 C3153 ) C1997_=_C3254( C1997 C3254 ) C1997_=_C3497( C1997 C3497 ) C1997_=_C3520( C1997 C3520 ) C1997_=_C3544( C1997 C3544 ) C1997_=_C3580( C1997 C3580 ) \nC1997_=_C3655( C1997 C3655 ) C1997_=_C3753( C1997 C3753 ) C1997_=_C3784( C1997 C3784 ) C1997_=_C3872( C1997 C3872 ) C1997_=_C3910( C1997 C3910 ) C1997_=_C3924( C1997 C3924 ) \nC1997_=_C3995( C1997 C3995 ) C1997_=_C3996( C1997 C3996 ) C1997_=_C3997( C1997 C3997 ) C1997_=_C3998( C1997 C3998 ) C2032_=_C2055( C2032 C2055 ) C2032_=_C2516( C2032 C2516 ) \nC2032_=_C2642( C2032 C2642 ) C2032_=_C2898( C2032 C2898 ) C2032_=_C3023( C2032 C3023 ) C2032_=_C3153( C2032 C3153 ) C2032_=_C3254( C2032 C3254 ) C2032_=_C3497( C2032 C3497 ) \nC2032_=_C3520( C2032 C3520 ) C2032_=_C3544( C2032 C3544 ) C2032_=_C3580( C2032 C3580 ) C2032_=_C3655( C2032 C3655 ) C2032_=_C3753( C2032 C3753 ) C2032_=_C3784( C2032 C3784 ) \nC2032_=_C3872( C2032 C3872 ) C2032_=_C3910( C2032 C3910 ) C2032_=_C3924( C2032 C3924 ) C2032_=_C3995( C2032 C3995 ) C2032_=_C3996( C2032 C3996 ) C2032_=_C3997( C2032 C3997 ) \nC2032_=_C3998( C2032 C3998 ) C2044_=_C2055( C2044 C2055 ) C2044_=_C2085( C2044 C2085 ) C2044_=_C2308( C2044 C2308 ) C2044_=_C2426( C2044 C2426 ) C2044_=_C2697( C2044 C2697 ) \nC2044_=_C2885( C2044 C2885 ) C2044_=_C2886( C2044 C2886 ) C2044_=_C2887( C2044 C2887 ) C2044_=_C2888( C2044 C2888 ) C2044_=_C2889( C2044 C2889 ) C2044_=_C2890( C2044 C2890 ) \nC2044_=_C2891( C2044 C2891 ) C2044_=_C2892( C2044 C2892 ) C2044_=_C2893( C2044 C2893 ) C2044_=_C2894( C2044 C2894 ) C2044_=_C2895( C2044 C2895 ) C2044_=_C2896( C2044 C2896 ) \nC2044_=_C2897( C2044 C2897 ) C2044_=_C2898( C2044 C2898 ) C2044_=_C2899( C2044 C2899 ) C2044_=_C2900( C2044 C2900 ) C2044_=_C2901( C2044 C2901 ) C2044_=_C2902( C2044 C2902 ) \nC2055_=_C2516( C2055 C2516 ) C2055_=_C2642( C2055 C2642 ) C2055_=_C2898( C2055 C2898 ) C2055_=_C3023( C2055 C3023 ) C2055_=_C3153( C2055 C3153 ) C2055_=_C3254( C2055 C3254 ) \nC2055_=_C3497( C2055 C3497 ) C2055_=_C3520( C2055 C3520 ) C2055_=_C3544( C2055 C3544 ) C2055_=_C3580( C2055 C3580 ) C2055_=_C3655( C2055 C3655 ) C2055_=_C3753( C2055 C3753 ) \nC2055_=_C3784( C2055 C3784 ) C2055_=_C3872( C2055 C3872 ) C2055_=_C3910( C2055 C3910 ) C2055_=_C3924( C2055 C3924 ) C2055_=_C3995( C2055 C3995 ) C2055_=_C3996( C2055 C3996 ) \nC2055_=_C3997( C2055 C3997 ) C2055_=_C3998( C2055 C3998 ) C2085_=_C2308( C2085 C2308 ) C2085_=_C2426( C2085 C2426 ) C2085_=_C2697( C2085 C2697 ) C2085_=_C2885( C2085 C2885 ) \nC2085_=_C2886( C2085 C2886 ) C2085_=_C2887( C2085 C2887 ) C2085_=_C2888( C2085 C2888 ) C2085_=_C2889( C2085 C2889 ) C2085_=_C2890( C2085 C2890 ) C2085_=_C2891( C2085 C2891 ) \nC2085_=_C2892( C2085 C2892 ) C2085_=_C2893( C2085 C2893 ) C2085_=_C2894( C2085 C2894 ) C2085_=_C2895( C2085 C2895 ) C2085_=_C2896( C2085 C2896 ) C2085_=_C2897( C2085 C2897 ) \nC2085_=_C2898( C2085 C2898 ) C2085_=_C2899( C2085 C2899 ) C2085_=_C2900( C2085 C2900 ) C2085_=_C2901( C2085 C2901 ) C2085_=_C2902( C2085 C2902 ) C2308_=_C2426( C2308 C2426 ) \nC2308_=_C2697( C2308 C2697 ) C2308_=_C2885( C2308 C2885 ) C2308_=_C2886( C2308 C2886 ) C2308_=_C2887( C2308 C2887 ) C2308_=_C2888( C2308 C2888 ) C2308_=_C2889( C2308 C2889 ) \nC2308_=_C2890( C2308 C2890 ) C2308_=_C2891( C2308 C2891 ) C2308_=_C2892( C2308 C2892 ) C2308_=_C2893( C2308 C2893 ) C2308_=_C2894( C2308 C2894 ) C2308_=_C2895( C2308 C2895 ) \nC2308_=_C2896( C2308 C2896 ) C2308_=_C2897( C2308 C2897 ) C2308_=_C2898( C2308 C2898 ) C2308_=_C2899( C2308 C2899 ) C2308_=_C2900( C2308 C2900 ) C2308_=_C2901( C2308 C2901 ) \nC2308_=_C2902( C2308 C2902 ) C2426_=_C2697( C2426 C2697 ) C2426_=_C2885( C2426 C2885 ) C2426_=_C2886( C2426 C2886 ) C2426_=_C2887( C2426 C2887 ) C2426_=_C2888( C2426 C2888 ) \nC2426_=_C2889( C2426 C2889 ) C2426_=_C2890( C2426 C2890 ) C2426_=_C2891( C2426 C2891 ) C2426_=_C2892( C2426 C2892 ) C2426_=_C2893( C2426 C2893 ) C2426_=_C2894( C2426 C2894 ) \nC2426_=_C2895( C2426 C2895 ) C2426_=_C2896( C2426 C2896 ) C2426_=_C2897( C2426 C2897 ) C2426_=_C2898( C2426 C2898 ) C2426_=_C2899( C2426 C2899 ) C2426_=_C2900( C2426 C2900 ) \nC2426_=_C2901( C2426 C2901 ) C2426_=_C2902( C2426 C2902 ) C2516_=_C2642( C2516 C2642 ) C2516_=_C2898( C2516 C2898 ) C2516_=_C3023( C2516 C3023 ) C2516_=_C3153( C2516 C3153 ) \nC2516_=_C3254( C2516 C3254 ) C2516_=_C3497( C2516 C3497 ) C2516_=_C3520( C2516 C3520 ) C2516_=_C3544( C2516 C3544 ) C2516_=_C3580( C2516 C3580 ) C2516_=_C3655( C2516 C3655 ) \nC2516_=_C3753( C2516 C3753 ) C2516_=_C3784( C2516 C3784 ) C2516_=_C3872( C2516 C3872 ) C2516_=_C3910( C2516 C3910 ) C2516_=_C3924( C2516 C3924 ) C2516_=_C3995( C2516 C3995 ) \nC2516_=_C3996( C2516 C3996 ) C2516_=_C3997( C2516 C3997 ) C2516_=_C3998( C2516 C3998 ) C2642_=_C2898( C2642 C2898 ) C2642_=_C3023( C2642 C3023 ) C2642_=_C3153( C2642 C3153 ) \nC2642_=_C3254( C2642 C3254 ) C2642_=_C3497( C2642 C3497 ) C2642_=_C3520( C2642 C3520 ) C2642_=_C3544( C2642 C3544 ) C2642_=_C3580( C2642 C3580 ) C2642_=_C3655( C2642 C3655 ) \nC2642_=_C3753( C2642 C3753 ) C2642_=_C3784( C2642 C3784 ) C2642_=_C3872( C2642 C3872 ) C2642_=_C3910( C2642 C3910 ) C2642_=_C3924( C2642 C3924 ) C2642_=_C3995( C2642 C3995 ) \nC2642_=_C3996( C2642 C3996 ) C2642_=_C3997( C2642 C3997 ) C2642_=_C3998( C2642 C3998 ) C2697_=_C2885( C2697 C2885 ) C2697_=_C2886( C2697 C2886 ) C2697_=_C2887( C2697 C2887 ) \nC2697_=_C2888( C2697 C2888 ) C2697_=_C2889( C2697 C2889 ) C2697_=_C2890( C2697 C2890 ) C2697_=_C2891( C2697 C2891 ) C2697_=_C2892( C2697 C2892 ) C2697_=_C2893( C2697 C2893 ) \nC2697_=_C2894( C2697 C2894 ) C2697_=_C2895( C2697 C2895 ) C2697_=_C2896( C2697 C2896 ) C2697_=_C2897( C2697 C2897 ) C2697_=_C2898( C2697 C2898 ) C2697_=_C2899( C2697 C2899 ) \nC2697_=_C2900( C2697 C2900 ) C2697_=_C2901( C2697 C2901 ) C2697_=_C2902( C2697 C2902 ) C2885_=_C2886( C2885 C2886 ) C2885_=_C2887( C2885 C2887 ) C2885_=_C2888( C2885 C2888 ) \nC2885_=_C2889( C2885 C2889 ) C2885_=_C2890( C2885 C2890 ) C2885_=_C2891( C2885 C2891 ) C2885_=_C2892( C2885 C2892 ) C2885_=_C2893( C2885 C2893 ) C2885_=_C2894( C2885 C2894 ) \nC2885_=_C2895( C2885 C2895 ) C2885_=_C2896( C2885 C2896 ) C2885_=_C2897( C2885 C2897 ) C2885_=_C2898( C2885 C2898 ) C2885_=_C2899( C2885 C2899 ) C2885_=_C2900( C2885 C2900 ) \nC2885_=_C2901( C2885 C2901 ) C2885_=_C2902( C2885 C2902 ) C2886_=_C2887( C2886 C2887 ) C2886_=_C2888( C2886 C2888 ) C2886_=_C2889( C2886 C2889 ) C2886_=_C2890( C2886 C2890 ) \nC2886_=_C2891(</w:t>
      </w:r>
    </w:p>
    <w:p>
      <w:pPr>
        <w:pStyle w:val="PreformattedText"/>
        <w:bidi w:val="0"/>
        <w:spacing w:before="0" w:after="0"/>
        <w:jc w:val="left"/>
        <w:rPr/>
      </w:pPr>
      <w:r>
        <w:rPr/>
        <w:t xml:space="preserve"> </w:t>
      </w:r>
      <w:r>
        <w:rPr/>
        <w:t>C2886 C2891 ) C2886_=_C2892( C2886 C2892 ) C2886_=_C2893( C2886 C2893 ) C2886_=_C2894( C2886 C2894 ) C2886_=_C2895( C2886 C2895 ) C2886_=_C2896( C2886 C2896 ) \nC2886_=_C2897( C2886 C2897 ) C2886_=_C2898( C2886 C2898 ) C2886_=_C2899( C2886 C2899 ) C2886_=_C2900( C2886 C2900 ) C2886_=_C2901( C2886 C2901 ) C2886_=_C2902( C2886 C2902 ) \nC2886_=_C3254( C2886 C3254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7_=_C2899( C2887 C2899 ) C2887_=_C2900( C2887 C2900 ) C2887_=_C2901( C2887 C2901 ) C2887_=_C2902( C2887 C2902 ) C2888_=_C2889( C2888 C2889 ) C2888_=_C2890( C2888 C2890 ) \nC2888_=_C2891( C2888 C2891 ) C2888_=_C2892( C2888 C2892 ) C2888_=_C2893( C2888 C2893 ) C2888_=_C2894( C2888 C2894 ) C2888_=_C2895( C2888 C2895 ) C2888_=_C2896( C2888 C2896 ) \nC2888_=_C2897( C2888 C2897 ) C2888_=_C2898( C2888 C2898 ) C2888_=_C2899( C2888 C2899 ) C2888_=_C2900( C2888 C2900 ) C2888_=_C2901( C2888 C2901 ) C2888_=_C2902( C2888 C2902 ) \nC2889_=_C2890( C2889 C2890 ) C2889_=_C2891( C2889 C2891 ) C2889_=_C2892( C2889 C2892 ) C2889_=_C2893( C2889 C2893 ) C2889_=_C2894( C2889 C2894 ) C2889_=_C2895( C2889 C2895 ) \nC2889_=_C2896( C2889 C2896 ) C2889_=_C2897( C2889 C2897 ) C2889_=_C2898( C2889 C2898 ) C2889_=_C2899( C2889 C2899 ) C2889_=_C2900( C2889 C2900 ) C2889_=_C2901( C2889 C2901 ) \nC2889_=_C2902( C2889 C2902 ) C2889_=_C3497( C2889 C3497 ) C2890_=_C2891( C2890 C2891 ) C2890_=_C2892( C2890 C2892 ) C2890_=_C2893( C2890 C2893 ) C2890_=_C2894( C2890 C2894 ) \nC2890_=_C2895( C2890 C2895 ) C2890_=_C2896( C2890 C2896 ) C2890_=_C2897( C2890 C2897 ) C2890_=_C2898( C2890 C2898 ) C2890_=_C2899( C2890 C2899 ) C2890_=_C2900( C2890 C2900 ) \nC2890_=_C2901( C2890 C2901 ) C2890_=_C2902( C2890 C2902 ) C2890_=_C3520( C2890 C3520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2_=_C2893( C2892 C2893 ) C2892_=_C2894( C2892 C2894 ) C2892_=_C2895( C2892 C2895 ) C2892_=_C2896( C2892 C2896 ) \nC2892_=_C2897( C2892 C2897 ) C2892_=_C2898( C2892 C2898 ) C2892_=_C2899( C2892 C2899 ) C2892_=_C2900( C2892 C2900 ) C2892_=_C2901( C2892 C2901 ) C2892_=_C2902( C2892 C2902 ) \nC2892_=_C3655( C2892 C3655 ) C2893_=_C2894( C2893 C2894 ) C2893_=_C2895( C2893 C2895 ) C2893_=_C2896( C2893 C2896 ) C2893_=_C2897( C2893 C2897 ) C2893_=_C2898( C2893 C2898 ) \nC2893_=_C2899( C2893 C2899 ) C2893_=_C2900( C2893 C2900 ) C2893_=_C2901( C2893 C2901 ) C2893_=_C2902( C2893 C2902 ) C2894_=_C2895( C2894 C2895 ) C2894_=_C2896( C2894 C2896 ) \nC2894_=_C2897( C2894 C2897 ) C2894_=_C2898( C2894 C2898 ) C2894_=_C2899( C2894 C2899 ) C2894_=_C2900( C2894 C2900 ) C2894_=_C2901( C2894 C2901 ) C2894_=_C2902( C2894 C2902 ) \nC2895_=_C2896( C2895 C2896 ) C2895_=_C2897( C2895 C2897 ) C2895_=_C2898( C2895 C2898 ) C2895_=_C2899( C2895 C2899 ) C2895_=_C2900( C2895 C2900 ) C2895_=_C2901( C2895 C2901 ) \nC2895_=_C2902( C2895 C2902 ) C2895_=_C3910( C2895 C3910 ) C2896_=_C2897( C2896 C2897 ) C2896_=_C2898( C2896 C2898 ) C2896_=_C2899( C2896 C2899 ) C2896_=_C2900( C2896 C2900 ) \nC2896_=_C2901( C2896 C2901 ) C2896_=_C2902( C2896 C2902 ) C2896_=_C3924( C2896 C3924 ) C2897_=_C2898( C2897 C2898 ) C2897_=_C2899( C2897 C2899 ) C2897_=_C2900( C2897 C2900 ) \nC2897_=_C2901( C2897 C2901 ) C2897_=_C2902( C2897 C2902 ) C2898_=_C2899( C2898 C2899 ) C2898_=_C2900( C2898 C2900 ) C2898_=_C2901( C2898 C2901 ) C2898_=_C2902( C2898 C2902 ) \nC2898_=_C3023( C2898 C3023 ) C2898_=_C3153( C2898 C3153 ) C2898_=_C3254( C2898 C3254 ) C2898_=_C3497( C2898 C3497 ) C2898_=_C3520( C2898 C3520 ) C2898_=_C3544( C2898 C3544 ) \nC2898_=_C3580( C2898 C3580 ) C2898_=_C3655( C2898 C3655 ) C2898_=_C3753( C2898 C3753 ) C2898_=_C3784( C2898 C3784 ) C2898_=_C3872( C2898 C3872 ) C2898_=_C3910( C2898 C3910 ) \nC2898_=_C3924( C2898 C3924 ) C2898_=_C3995( C2898 C3995 ) C2898_=_C3996( C2898 C3996 ) C2898_=_C3997( C2898 C3997 ) C2898_=_C3998( C2898 C3998 ) C2899_=_C2900( C2899 C2900 ) \nC2899_=_C2901( C2899 C2901 ) C2899_=_C2902( C2899 C2902 ) C2899_=_C3995( C2899 C3995 ) C2900_=_C2901( C2900 C2901 ) C2900_=_C2902( C2900 C2902 ) C2901_=_C2902( C2901 C2902 ) \nC3023_=_C3153( C3023 C3153 ) C3023_=_C3254( C3023 C3254 ) C3023_=_C3497( C3023 C3497 ) C3023_=_C3520( C3023 C3520 ) C3023_=_C3544( C3023 C3544 ) C3023_=_C3580( C3023 C3580 ) \nC3023_=_C3655( C3023 C3655 ) C3023_=_C3753( C3023 C3753 ) C3023_=_C3784( C3023 C3784 ) C3023_=_C3872( C3023 C3872 ) C3023_=_C3910( C3023 C3910 ) C3023_=_C3924( C3023 C3924 ) \nC3023_=_C3995( C3023 C3995 ) C3023_=_C3996( C3023 C3996 ) C3023_=_C3997( C3023 C3997 ) C3023_=_C3998( C3023 C3998 ) C3153_=_C3254( C3153 C3254 ) C3153_=_C3497( C3153 C3497 ) \nC3153_=_C3520( C3153 C3520 ) C3153_=_C3544( C3153 C3544 ) C3153_=_C3580( C3153 C3580 ) C3153_=_C3655( C3153 C3655 ) C3153_=_C3753( C3153 C3753 ) C3153_=_C3784( C3153 C3784 ) \nC3153_=_C3872( C3153 C3872 ) C3153_=_C3910( C3153 C3910 ) C3153_=_C3924( C3153 C3924 ) C3153_=_C3995( C3153 C3995 ) C3153_=_C3996( C3153 C3996 ) C3153_=_C3997( C3153 C3997 ) \nC3153_=_C3998( C3153 C3998 ) C3254_=_C3497( C3254 C3497 ) C3254_=_C3520( C3254 C3520 ) C3254_=_C3544( C3254 C3544 ) C3254_=_C3580( C3254 C3580 ) C3254_=_C3655( C3254 C3655 ) \nC3254_=_C3753( C3254 C3753 ) C3254_=_C3784( C3254 C3784 ) C3254_=_C3872( C3254 C3872 ) C3254_=_C3910( C3254 C3910 ) C3254_=_C3924( C3254 C3924 ) C3254_=_C3995( C3254 C3995 ) \nC3254_=_C3996( C3254 C3996 ) C3254_=_C3997( C3254 C3997 ) C3254_=_C3998( C3254 C3998 ) C3497_=_C3520( C3497 C3520 ) C3497_=_C3544( C3497 C3544 ) C3497_=_C3580( C3497 C3580 ) \nC3497_=_C3655( C3497 C3655 ) C3497_=_C3753( C3497 C3753 ) C3497_=_C3784( C3497 C3784 ) C3497_=_C3872( C3497 C3872 ) C3497_=_C3910( C3497 C3910 ) C3497_=_C3924( C3497 C3924 ) \nC3497_=_C3995( C3497 C3995 ) C3497_=_C3996( C3497 C3996 ) C3497_=_C3997( C3497 C3997 ) C3497_=_C3998( C3497 C3998 ) C3520_=_C3544( C3520 C3544 ) C3520_=_C3580( C3520 C3580 ) \nC3520_=_C3655( C3520 C3655 ) C3520_=_C3753( C3520 C3753 ) C3520_=_C3784( C3520 C3784 ) C3520_=_C3872( C3520 C3872 ) C3520_=_C3910( C3520 C3910 ) C3520_=_C3924( C3520 C3924 ) \nC3520_=_C3995( C3520 C3995 ) C3520_=_C3996( C3520 C3996 ) C3520_=_C3997( C3520 C3997 ) C3520_=_C3998( C3520 C3998 ) C3544_=_C3580( C3544 C3580 ) C3544_=_C3655( C3544 C3655 ) \nC3544_=_C3753( C3544 C3753 ) C3544_=_C3784( C3544 C3784 ) C3544_=_C3872( C3544 C3872 ) C3544_=_C3910( C3544 C3910 ) C3544_=_C3924( C3544 C3924 ) C3544_=_C3995( C3544 C3995 ) \nC3544_=_C3996( C3544 C3996 ) C3544_=_C3997( C3544 C3997 ) C3544_=_C3998( C3544 C3998 ) C3580_=_C3655( C3580 C3655 ) C3580_=_C3753( C3580 C3753 ) C3580_=_C3784( C3580 C3784 ) \nC3580_=_C3872( C3580 C3872 ) C3580_=_C3910( C3580 C3910 ) C3580_=_C3924( C3580 C3924 ) C3580_=_C3995( C3580 C3995 ) C3580_=_C3996( C3580 C3996 ) C3580_=_C3997( C3580 C3997 ) \nC3580_=_C3998( C3580 C3998 ) C3655_=_C3753( C3655 C3753 ) C3655_=_C3784( C3655 C3784 ) C3655_=_C3872( C3655 C3872 ) C3655_=_C3910( C3655 C3910 ) C3655_=_C3924( C3655 C3924 ) \nC3655_=_C3995( C3655 C3995 ) C3655_=_C3996( C3655 C3996 ) C3655_=_C3997( C3655 C3997 ) C3655_=_C3998( C3655 C3998 ) C3753_=_C3784( C3753 C3784 ) C3753_=_C3872( C3753 C3872 ) \nC3753_=_C3910( C3753 C3910 ) C3753_=_C3924( C3753 C3924 ) C3753_=_C3995( C3753 C3995 ) C3753_=_C3996( C3753 C3996 ) C3753_=_C3997( C3753 C3997 ) C3753_=_C3998( C3753 C3998 ) \nC3784_=_C3872( C3784 C3872 ) C3784_=_C3910( C3784 C3910 ) C3784_=_C3924( C3784 C3924 ) C3784_=_C3995( C3784 C3995 ) C3784_=_C3996( C3784 C3996 ) C3784_=_C3997( C3784 C3997 ) \nC3784_=_C3998( C3784 C3998 ) C3872_=_C3910( C3872 C3910 ) C3872_=_C3924( C3872 C3924 ) C3872_=_C3995( C3872 C3995 ) C3872_=_C3996( C3872 C3996 ) C3872_=_C3997( C3872 C3997 ) \nC3872_=_C3998( C3872 C3998 ) C3910_=_C3924( C3910 C3924 ) C3910_=_C3995( C3910 C3995 ) C3910_=_C3996( C3910 C3996 ) C3910_=_C3997( C3910 C3997 ) C3910_=_C3998( C3910 C3998 ) \nC3924_=_C3995( C3924 C3995 ) C3924_=_C3996( C3924 C3996 ) C3924_=_C3997( C3924 C3997 ) C3924_=_C3998( C3924 C3998 ) C3995_=_C3996( C3995 C3996 ) C3995_=_C3997( C3995 C3997 ) \nC3995_=_C3998( C3995 C3998 ) C3996_=_C3997( C3996 C3997 ) C3996_=_C3998( C3996 C3998 ) C3997_=_C3998( C3997 C3998 ) "];294-&gt;321[label="52: C349 C831 C879 C1515 C1631 \nC1735 C1935 C1984 C1997 C2032 C2044 \nC2055 C2085 C2308 C2426 C2516 C2642 \nC2697 C2885 C2886 C2887 C2888 C2889 \nC2890 C2891 C2892 C2893 C2894 C2895 \nC2896 C2897 C2899 C2900 C2901 C2902 \nC3023 C3153 C3254 C3497 C3520 C3544 \nC3580 C3655 C3753 C3784 C3872 C3910 \nC3924 C3995 C3996 C3997 C3998 \n659: C349_=_C1515 ,C349_=_C1735 ,C349_=_C1984 ,C349_=_C2044 ,C349_=_C2085 ,\nC349_=_C2308 ,C349_=_C2426 ,C349_=_C2697 ,C349_=_C2885 ,C349_=_C2886 ,C349_=_C2887 ,\nC349_=_C2888 ,C349_=_C2889 ,C349_=_C2890 ,C349_=_C2891 ,C349_=_C2892 ,C349_=_C2893 ,\nC349_=_C2894 ,C349_=_C2895 ,C349_=_C2896 ,C349_=_C2897 ,C349_=_C2899 ,C349_=_C2900 ,\nC349_=_C2901 ,C349_=_C2902 ,C831_=_C879 ,C831_=_C1631 ,C831_=_C1935 ,C831_=_C1997 ,\nC831_=_C2032 ,C831_=_C2055 ,C831_=_C2516 ,C831_=_C2642 ,C831_=_C3023 ,C831_=_C3153 ,\nC831_=_C3254 ,C831_=_C3497 ,C831_=_C3520 ,C831_=_C3544 ,C831_=_C3580 ,C831_=_C3655 ,\nC831_=_C3753 ,C831_=_C3784 ,C831_=_C3872 ,C831_=_C3910 ,C831_=_C3924 ,C831_=_C3995 ,\nC831_=_C3996 ,C831_=_C3997 ,C831_=_C3998 ,C879_=_C1631 ,C879_=_C1935 ,C879_=_C1997 ,\nC879_=_C2032 ,C879_=_C2055 ,C879_=_C2516 ,C879_=_C2642 ,C879_=_C3023 ,C879_=_C3153 ,\nC879_=_C3254 ,C879_=_C3497 ,C879_=_C3520 ,C879_=_C3544 ,C879_=_C3580 ,C879_=_C3655 ,\nC879_=_C3753 ,C879_=_C3784 ,C879_=_C3872 ,C879_=_C3910 ,C879_=_C3924</w:t>
      </w:r>
    </w:p>
    <w:p>
      <w:pPr>
        <w:pStyle w:val="PreformattedText"/>
        <w:bidi w:val="0"/>
        <w:spacing w:before="0" w:after="0"/>
        <w:jc w:val="left"/>
        <w:rPr/>
      </w:pPr>
      <w:r>
        <w:rPr/>
        <w:t xml:space="preserve"> </w:t>
      </w:r>
      <w:r>
        <w:rPr/>
        <w:t>,C879_=_C3995 ,\nC879_=_C3996 ,C879_=_C3997 ,C879_=_C3998 ,C1515_=_C1735 ,C1515_=_C1984 ,C1515_=_C2044 ,\nC1515_=_C2085 ,C1515_=_C2308 ,C1515_=_C2426 ,C1515_=_C2697 ,C1515_=_C2885 ,C1515_=_C2886 ,\nC1515_=_C2887 ,C1515_=_C2888 ,C1515_=_C2889 ,C1515_=_C2890 ,C1515_=_C2891 ,C1515_=_C2892 ,\nC1515_=_C2893 ,C1515_=_C2894 ,C1515_=_C2895 ,C1515_=_C2896 ,C1515_=_C2897 ,C1515_=_C2899 ,\nC1515_=_C2900 ,C1515_=_C2901 ,C1515_=_C2902 ,C1631_=_C1935 ,C1631_=_C1997 ,C1631_=_C2032 ,\nC1631_=_C2055 ,C1631_=_C2516 ,C1631_=_C2642 ,C1631_=_C3023 ,C1631_=_C3153 ,C1631_=_C3254 ,\nC1631_=_C3497 ,C1631_=_C3520 ,C1631_=_C3544 ,C1631_=_C3580 ,C1631_=_C3655 ,C1631_=_C3753 ,\nC1631_=_C3784 ,C1631_=_C3872 ,C1631_=_C3910 ,C1631_=_C3924 ,C1631_=_C3995 ,C1631_=_C3996 ,\nC1631_=_C3997 ,C1631_=_C3998 ,C1735_=_C1984 ,C1735_=_C2044 ,C1735_=_C2085 ,C1735_=_C2308 ,\nC1735_=_C2426 ,C1735_=_C2697 ,C1735_=_C2885 ,C1735_=_C2886 ,C1735_=_C2887 ,C1735_=_C2888 ,\nC1735_=_C2889 ,C1735_=_C2890 ,C1735_=_C2891 ,C1735_=_C2892 ,C1735_=_C2893 ,C1735_=_C2894 ,\nC1735_=_C2895 ,C1735_=_C2896 ,C1735_=_C2897 ,C1735_=_C2899 ,C1735_=_C2900 ,C1735_=_C2901 ,\nC1735_=_C2902 ,C1935_=_C1997 ,C1935_=_C2032 ,C1935_=_C2055 ,C1935_=_C2516 ,C1935_=_C2642 ,\nC1935_=_C3023 ,C1935_=_C3153 ,C1935_=_C3254 ,C1935_=_C3497 ,C1935_=_C3520 ,C1935_=_C3544 ,\nC1935_=_C3580 ,C1935_=_C3655 ,C1935_=_C3753 ,C1935_=_C3784 ,C1935_=_C3872 ,C1935_=_C3910 ,\nC1935_=_C3924 ,C1935_=_C3995 ,C1935_=_C3996 ,C1935_=_C3997 ,C1935_=_C3998 ,C1984_=_C1997 ,\nC1984_=_C2044 ,C1984_=_C2085 ,C1984_=_C2308 ,C1984_=_C2426 ,C1984_=_C2697 ,C1984_=_C2885 ,\nC1984_=_C2886 ,C1984_=_C2887 ,C1984_=_C2888 ,C1984_=_C2889 ,C1984_=_C2890 ,C1984_=_C2891 ,\nC1984_=_C2892 ,C1984_=_C2893 ,C1984_=_C2894 ,C1984_=_C2895 ,C1984_=_C2896 ,C1984_=_C2897 ,\nC1984_=_C2899 ,C1984_=_C2900 ,C1984_=_C2901 ,C1984_=_C2902 ,C1997_=_C2032 ,C1997_=_C2055 ,\nC1997_=_C2516 ,C1997_=_C2642 ,C1997_=_C3023 ,C1997_=_C3153 ,C1997_=_C3254 ,C1997_=_C3497 ,\nC1997_=_C3520 ,C1997_=_C3544 ,C1997_=_C3580 ,C1997_=_C3655 ,C1997_=_C3753 ,C1997_=_C3784 ,\nC1997_=_C3872 ,C1997_=_C3910 ,C1997_=_C3924 ,C1997_=_C3995 ,C1997_=_C3996 ,C1997_=_C3997 ,\nC1997_=_C3998 ,C2032_=_C2055 ,C2032_=_C2516 ,C2032_=_C2642 ,C2032_=_C3023 ,C2032_=_C3153 ,\nC2032_=_C3254 ,C2032_=_C3497 ,C2032_=_C3520 ,C2032_=_C3544 ,C2032_=_C3580 ,C2032_=_C3655 ,\nC2032_=_C3753 ,C2032_=_C3784 ,C2032_=_C3872 ,C2032_=_C3910 ,C2032_=_C3924 ,C2032_=_C3995 ,\nC2032_=_C3996 ,C2032_=_C3997 ,C2032_=_C3998 ,C2044_=_C2055 ,C2044_=_C2085 ,C2044_=_C2308 ,\nC2044_=_C2426 ,C2044_=_C2697 ,C2044_=_C2885 ,C2044_=_C2886 ,C2044_=_C2887 ,C2044_=_C2888 ,\nC2044_=_C2889 ,C2044_=_C2890 ,C2044_=_C2891 ,C2044_=_C2892 ,C2044_=_C2893 ,C2044_=_C2894 ,\nC2044_=_C2895 ,C2044_=_C2896 ,C2044_=_C2897 ,C2044_=_C2899 ,C2044_=_C2900 ,C2044_=_C2901 ,\nC2044_=_C2902 ,C2055_=_C2516 ,C2055_=_C2642 ,C2055_=_C3023 ,C2055_=_C3153 ,C2055_=_C3254 ,\nC2055_=_C3497 ,C2055_=_C3520 ,C2055_=_C3544 ,C2055_=_C3580 ,C2055_=_C3655 ,C2055_=_C3753 ,\nC2055_=_C3784 ,C2055_=_C3872 ,C2055_=_C3910 ,C2055_=_C3924 ,C2055_=_C3995 ,C2055_=_C3996 ,\nC2055_=_C3997 ,C2055_=_C3998 ,C2085_=_C2308 ,C2085_=_C2426 ,C2085_=_C2697 ,C2085_=_C2885 ,\nC2085_=_C2886 ,C2085_=_C2887 ,C2085_=_C2888 ,C2085_=_C2889 ,C2085_=_C2890 ,C2085_=_C2891 ,\nC2085_=_C2892 ,C2085_=_C2893 ,C2085_=_C2894 ,C2085_=_C2895 ,C2085_=_C2896 ,C2085_=_C2897 ,\nC2085_=_C2899 ,C2085_=_C2900 ,C2085_=_C2901 ,C2085_=_C2902 ,C2308_=_C2426 ,C2308_=_C2697 ,\nC2308_=_C2885 ,C2308_=_C2886 ,C2308_=_C2887 ,C2308_=_C2888 ,C2308_=_C2889 ,C2308_=_C2890 ,\nC2308_=_C2891 ,C2308_=_C2892 ,C2308_=_C2893 ,C2308_=_C2894 ,C2308_=_C2895 ,C2308_=_C2896 ,\nC2308_=_C2897 ,C2308_=_C2899 ,C2308_=_C2900 ,C2308_=_C2901 ,C2308_=_C2902 ,C2426_=_C2697 ,\nC2426_=_C2885 ,C2426_=_C2886 ,C2426_=_C2887 ,C2426_=_C2888 ,C2426_=_C2889 ,C2426_=_C2890 ,\nC2426_=_C2891 ,C2426_=_C2892 ,C2426_=_C2893 ,C2426_=_C2894 ,C2426_=_C2895 ,C2426_=_C2896 ,\nC2426_=_C2897 ,C2426_=_C2899 ,C2426_=_C2900 ,C2426_=_C2901 ,C2426_=_C2902 ,C2516_=_C2642 ,\nC2516_=_C3023 ,C2516_=_C3153 ,C2516_=_C3254 ,C2516_=_C3497 ,C2516_=_C3520 ,C2516_=_C3544 ,\nC2516_=_C3580 ,C2516_=_C3655 ,C2516_=_C3753 ,C2516_=_C3784 ,C2516_=_C3872 ,C2516_=_C3910 ,\nC2516_=_C3924 ,C2516_=_C3995 ,C2516_=_C3996 ,C2516_=_C3997 ,C2516_=_C3998 ,C2642_=_C3023 ,\nC2642_=_C3153 ,C2642_=_C3254 ,C2642_=_C3497 ,C2642_=_C3520 ,C2642_=_C3544 ,C2642_=_C3580 ,\nC2642_=_C3655 ,C2642_=_C3753 ,C2642_=_C3784 ,C2642_=_C3872 ,C2642_=_C3910 ,C2642_=_C3924 ,\nC2642_=_C3995 ,C2642_=_C3996 ,C2642_=_C3997 ,C2642_=_C3998 ,C2697_=_C2885 ,C2697_=_C2886 ,\nC2697_=_C2887 ,C2697_=_C2888 ,C2697_=_C2889 ,C2697_=_C2890 ,C2697_=_C2891 ,C2697_=_C2892 ,\nC2697_=_C2893 ,C2697_=_C2894 ,C2697_=_C2895 ,C2697_=_C2896 ,C2697_=_C2897 ,C2697_=_C2899 ,\nC2697_=_C2900 ,C2697_=_C2901 ,C2697_=_C2902 ,C2885_=_C2886 ,C2885_=_C2887 ,C2885_=_C2888 ,\nC2885_=_C2889 ,C2885_=_C2890 ,C2885_=_C2891 ,C2885_=_C2892 ,C2885_=_C2893 ,C2885_=_C2894 ,\nC2885_=_C2895 ,C2885_=_C2896 ,C2885_=_C2897 ,C2885_=_C2899 ,C2885_=_C2900 ,C2885_=_C2901 ,\nC2885_=_C2902 ,C2886_=_C2887 ,C2886_=_C2888 ,C2886_=_C2889 ,C2886_=_C2890 ,C2886_=_C2891 ,\nC2886_=_C2892 ,C2886_=_C2893 ,C2886_=_C2894 ,C2886_=_C2895 ,C2886_=_C2896 ,C2886_=_C2897 ,\nC2886_=_C2899 ,C2886_=_C2900 ,C2886_=_C2901 ,C2886_=_C2902 ,C2886_=_C3254 ,C2887_=_C2888 ,\nC2887_=_C2889 ,C2887_=_C2890 ,C2887_=_C2891 ,C2887_=_C2892 ,C2887_=_C2893 ,C2887_=_C2894 ,\nC2887_=_C2895 ,C2887_=_C2896 ,C2887_=_C2897 ,C2887_=_C2899 ,C2887_=_C2900 ,C2887_=_C2901 ,\nC2887_=_C2902 ,C2888_=_C2889 ,C2888_=_C2890 ,C2888_=_C2891 ,C2888_=_C2892 ,C2888_=_C2893 ,\nC2888_=_C2894 ,C2888_=_C2895 ,C2888_=_C2896 ,C2888_=_C2897 ,C2888_=_C2899 ,C2888_=_C2900 ,\nC2888_=_C2901 ,C2888_=_C2902 ,C2889_=_C2890 ,C2889_=_C2891 ,C2889_=_C2892 ,C2889_=_C2893 ,\nC2889_=_C2894 ,C2889_=_C2895 ,C2889_=_C2896 ,C2889_=_C2897 ,C2889_=_C2899 ,C2889_=_C2900 ,\nC2889_=_C2901 ,C2889_=_C2902 ,C2889_=_C3497 ,C2890_=_C2891 ,C2890_=_C2892 ,C2890_=_C2893 ,\nC2890_=_C2894 ,C2890_=_C2895 ,C2890_=_C2896 ,C2890_=_C2897 ,C2890_=_C2899 ,C2890_=_C2900 ,\nC2890_=_C2901 ,C2890_=_C2902 ,C2890_=_C3520 ,C2891_=_C2892 ,C2891_=_C2893 ,C2891_=_C2894 ,\nC2891_=_C2895 ,C2891_=_C2896 ,C2891_=_C2897 ,C2891_=_C2899 ,C2891_=_C2900 ,C2891_=_C2901 ,\nC2891_=_C2902 ,C2892_=_C2893 ,C2892_=_C2894 ,C2892_=_C2895 ,C2892_=_C2896 ,C2892_=_C2897 ,\nC2892_=_C2899 ,C2892_=_C2900 ,C2892_=_C2901 ,C2892_=_C2902 ,C2892_=_C3655 ,C2893_=_C2894 ,\nC2893_=_C2895 ,C2893_=_C2896 ,C2893_=_C2897 ,C2893_=_C2899 ,C2893_=_C2900 ,C2893_=_C2901 ,\nC2893_=_C2902 ,C2894_=_C2895 ,C2894_=_C2896 ,C2894_=_C2897 ,C2894_=_C2899 ,C2894_=_C2900 ,\nC2894_=_C2901 ,C2894_=_C2902 ,C2895_=_C2896 ,C2895_=_C2897 ,C2895_=_C2899 ,C2895_=_C2900 ,\nC2895_=_C2901 ,C2895_=_C2902 ,C2895_=_C3910 ,C2896_=_C2897 ,C2896_=_C2899 ,C2896_=_C2900 ,\nC2896_=_C2901 ,C2896_=_C2902 ,C2896_=_C3924 ,C2897_=_C2899 ,C2897_=_C2900 ,C2897_=_C2901 ,\nC2897_=_C2902 ,C2899_=_C2900 ,C2899_=_C2901 ,C2899_=_C2902 ,C2899_=_C3995 ,C2900_=_C2901 ,\nC2900_=_C2902 ,C2901_=_C2902 ,C3023_=_C3153 ,C3023_=_C3254 ,C3023_=_C3497 ,C3023_=_C3520 ,\nC3023_=_C3544 ,C3023_=_C3580 ,C3023_=_C3655 ,C3023_=_C3753 ,C3023_=_C3784 ,C3023_=_C3872 ,\nC3023_=_C3910 ,C3023_=_C3924 ,C3023_=_C3995 ,C3023_=_C3996 ,C3023_=_C3997 ,C3023_=_C3998 ,\nC3153_=_C3254 ,C3153_=_C3497 ,C3153_=_C3520 ,C3153_=_C3544 ,C3153_=_C3580 ,C3153_=_C3655 ,\nC3153_=_C3753 ,C3153_=_C3784 ,C3153_=_C3872 ,C3153_=_C3910 ,C3153_=_C3924 ,C3153_=_C3995 ,\nC3153_=_C3996 ,C3153_=_C3997 ,C3153_=_C3998 ,C3254_=_C3497 ,C3254_=_C3520 ,C3254_=_C3544 ,\nC3254_=_C3580 ,C3254_=_C3655 ,C3254_=_C3753 ,C3254_=_C3784 ,C3254_=_C3872 ,C3254_=_C3910 ,\nC3254_=_C3924 ,C3254_=_C3995 ,C3254_=_C3996 ,C3254_=_C3997 ,C3254_=_C3998 ,C3497_=_C3520 ,\nC3497_=_C3544 ,C3497_=_C3580 ,C3497_=_C3655 ,C3497_=_C3753 ,C3497_=_C3784 ,C3497_=_C3872 ,\nC3497_=_C3910 ,C3497_=_C3924 ,C3497_=_C3995 ,C3497_=_C3996 ,C3497_=_C3997 ,C3497_=_C3998 ,\nC3520_=_C3544 ,C3520_=_C3580 ,C3520_=_C3655 ,C3520_=_C3753 ,C3520_=_C3784 ,C3520_=_C3872 ,\nC3520_=_C3910 ,C3520_=_C3924 ,C3520_=_C3995 ,C3520_=_C3996 ,C3520_=_C3997 ,C3520_=_C3998 ,\nC3544_=_C3580 ,C3544_=_C3655 ,C3544_=_C3753 ,C3544_=_C3784 ,C3544_=_C3872 ,C3544_=_C3910 ,\nC3544_=_C3924 ,C3544_=_C3995 ,C3544_=_C3996 ,C3544_=_C3997 ,C3544_=_C3998 ,C3580_=_C3655 ,\nC3580_=_C3753 ,C3580_=_C3784 ,C3580_=_C3872 ,C3580_=_C3910 ,C3580_=_C3924 ,C3580_=_C3995 ,\nC3580_=_C3996 ,C3580_=_C3997 ,C3580_=_C3998 ,C3655_=_C3753 ,C3655_=_C3784 ,C3655_=_C3872 ,\nC3655_=_C3910 ,C3655_=_C3924 ,C3655_=_C3995 ,C3655_=_C3996 ,C3655_=_C3997 ,C3655_=_C3998 ,\nC3753_=_C3784 ,C3753_=_C3872 ,C3753_=_C3910 ,C3753_=_C3924 ,C3753_=_C3995 ,C3753_=_C3996 ,\nC3753_=_C3997 ,C3753_=_C3998 ,C3784_=_C3872 ,C3784_=_C3910 ,C3784_=_C3924 ,C3784_=_C3995 ,\nC3784_=_C3996 ,C3784_=_C3997 ,C3784_=_C3998 ,C3872_=_C3910 ,C3872_=_C3924 ,C3872_=_C3995 ,\nC3872_=_C3996 ,C3872_=_C3997 ,C3872_=_C3998 ,C3910_=_C3924 ,C3910_=_C3995 ,C3910_=_C3996 ,\nC3910_=_C3997 ,C3910_=_C3998 ,C3924_=_C3995 ,C3924_=_C3996 ,C3924_=_C3997 ,C3924_=_C3998 ,\nC3995_=_C3996 ,C3995_=_C3997 ,C3995_=_C3998 ,C3996_=_C3997 ,C3996_=_C3998 ,C3997_=_C3998 ,"];322[shape=box, label="id:322 level: 8\n55: C493 C495 C577 C598 C776 \nC906 C1027 C1224 C1385 C1387 C1407 \nC1724 C1784 C1787 C1994 C2053 C2193 \nC2197 C2295 C2299 C2407 C2418 C2421 \nC2433 C2437 C2464 C2512 C2778 C2895 \nC2957 C3181 C3249 C3252 C3277 C3312 \nC3314 C3451 C3491 C3493 C3503 C3504 \nC3515 C3524 C3644 C3653 C3678 C3679 \nC3680 C3681 C3682 C3909 C3910 C3911 \nC3912 C3913 \n769: C493_=_C495( C493 C495 ) C493_=_C577( C493 C577 ) C493_=_C598( C493 C598 ) C493_=_C776( C493 C776 ) C493_=_C1224( C493 C1224 ) \nC493_=_C1385( C493 C1385 ) C493_=_C1407( C493 C1407 ) C493_=_C1784( C493 C1784 ) C493_=_C2193( C493 C2193 ) C493_=_C2295( C493 C2295 ) C493_=_C2407( C493 C2407 ) \nC493_=_C2418( C493 C2418 ) C493_=_C2433( C493 C2433 ) C493_=_C2464( C493 C2464 ) C493_=_C2512( C493 C2512 ) C493_=_C2957( C493 C2957 ) C493_=_C3249( C493 C3249 ) \nC493_=_C3277( C493 C3277</w:t>
      </w:r>
    </w:p>
    <w:p>
      <w:pPr>
        <w:pStyle w:val="PreformattedText"/>
        <w:bidi w:val="0"/>
        <w:spacing w:before="0" w:after="0"/>
        <w:jc w:val="left"/>
        <w:rPr/>
      </w:pPr>
      <w:r>
        <w:rPr/>
        <w:t xml:space="preserve"> </w:t>
      </w:r>
      <w:r>
        <w:rPr/>
        <w:t>) C493_=_C3312( C493 C3312 ) C493_=_C3451( C493 C3451 ) C493_=_C3491( C493 C3491 ) C493_=_C3503( C493 C3503 ) C493_=_C3524( C493 C3524 ) \nC493_=_C3678( C493 C3678 ) C493_=_C3679( C493 C3679 ) C493_=_C3680( C493 C3680 ) C493_=_C3681( C493 C3681 ) C493_=_C3682( C493 C3682 ) C495_=_C906( C495 C906 ) \nC495_=_C1027( C495 C1027 ) C495_=_C1387( C495 C1387 ) C495_=_C1724( C495 C1724 ) C495_=_C1787( C495 C1787 ) C495_=_C1994( C495 C1994 ) C495_=_C2053( C495 C2053 ) \nC495_=_C2197( C495 C2197 ) C495_=_C2299( C495 C2299 ) C495_=_C2421( C495 C2421 ) C495_=_C2437( C495 C2437 ) C495_=_C2778( C495 C2778 ) C495_=_C2895( C495 C2895 ) \nC495_=_C3181( C495 C3181 ) C495_=_C3252( C495 C3252 ) C495_=_C3314( C495 C3314 ) C495_=_C3493( C495 C3493 ) C495_=_C3504( C495 C3504 ) C495_=_C3515( C495 C3515 ) \nC495_=_C3644( C495 C3644 ) C495_=_C3653( C495 C3653 ) C495_=_C3679( C495 C3679 ) C495_=_C3909( C495 C3909 ) C495_=_C3910( C495 C3910 ) C495_=_C3911( C495 C3911 ) \nC495_=_C3912( C495 C3912 ) C495_=_C3913( C495 C3913 ) C577_=_C598( C577 C598 ) C577_=_C776( C577 C776 ) C577_=_C1224( C577 C1224 ) C577_=_C1385( C577 C1385 ) \nC577_=_C1407( C577 C1407 ) C577_=_C1784( C577 C1784 ) C577_=_C2193( C577 C2193 ) C577_=_C2295( C577 C2295 ) C577_=_C2407( C577 C2407 ) C577_=_C2418( C577 C2418 ) \nC577_=_C2433( C577 C2433 ) C577_=_C2464( C577 C2464 ) C577_=_C2512( C577 C2512 ) C577_=_C2957( C577 C2957 ) C577_=_C3249( C577 C3249 ) C577_=_C3277( C577 C3277 ) \nC577_=_C3312( C577 C3312 ) C577_=_C3451( C577 C3451 ) C577_=_C3491( C577 C3491 ) C577_=_C3503( C577 C3503 ) C577_=_C3524( C577 C3524 ) C577_=_C3678( C577 C3678 ) \nC577_=_C3679( C577 C3679 ) C577_=_C3680( C577 C3680 ) C577_=_C3681( C577 C3681 ) C577_=_C3682( C577 C3682 ) C598_=_C776( C598 C776 ) C598_=_C1224( C598 C1224 ) \nC598_=_C1385( C598 C1385 ) C598_=_C1407( C598 C1407 ) C598_=_C1784( C598 C1784 ) C598_=_C2193( C598 C2193 ) C598_=_C2295( C598 C2295 ) C598_=_C2407( C598 C2407 ) \nC598_=_C2418( C598 C2418 ) C598_=_C2433( C598 C2433 ) C598_=_C2464( C598 C2464 ) C598_=_C2512( C598 C2512 ) C598_=_C2957( C598 C2957 ) C598_=_C3249( C598 C3249 ) \nC598_=_C3277( C598 C3277 ) C598_=_C3312( C598 C3312 ) C598_=_C3451( C598 C3451 ) C598_=_C3491( C598 C3491 ) C598_=_C3503( C598 C3503 ) C598_=_C3524( C598 C3524 ) \nC598_=_C3678( C598 C3678 ) C598_=_C3679( C598 C3679 ) C598_=_C3680( C598 C3680 ) C598_=_C3681( C598 C3681 ) C598_=_C3682( C598 C3682 ) C776_=_C1224( C776 C1224 ) \nC776_=_C1385( C776 C1385 ) C776_=_C1407( C776 C1407 ) C776_=_C1784( C776 C1784 ) C776_=_C2193( C776 C2193 ) C776_=_C2295( C776 C2295 ) C776_=_C2407( C776 C2407 ) \nC776_=_C2418( C776 C2418 ) C776_=_C2433( C776 C2433 ) C776_=_C2464( C776 C2464 ) C776_=_C2512( C776 C2512 ) C776_=_C2957( C776 C2957 ) C776_=_C3249( C776 C3249 ) \nC776_=_C3277( C776 C3277 ) C776_=_C3312( C776 C3312 ) C776_=_C3451( C776 C3451 ) C776_=_C3491( C776 C3491 ) C776_=_C3503( C776 C3503 ) C776_=_C3524( C776 C3524 ) \nC776_=_C3678( C776 C3678 ) C776_=_C3679( C776 C3679 ) C776_=_C3680( C776 C3680 ) C776_=_C3681( C776 C3681 ) C776_=_C3682( C776 C3682 ) C906_=_C1027( C906 C1027 ) \nC906_=_C1387( C906 C1387 ) C906_=_C1724( C906 C1724 ) C906_=_C1787( C906 C1787 ) C906_=_C1994( C906 C1994 ) C906_=_C2053( C906 C2053 ) C906_=_C2197( C906 C2197 ) \nC906_=_C2299( C906 C2299 ) C906_=_C2421( C906 C2421 ) C906_=_C2437( C906 C2437 ) C906_=_C2778( C906 C2778 ) C906_=_C2895( C906 C2895 ) C906_=_C3181( C906 C3181 ) \nC906_=_C3252( C906 C3252 ) C906_=_C3314( C906 C3314 ) C906_=_C3493( C906 C3493 ) C906_=_C3504( C906 C3504 ) C906_=_C3515( C906 C3515 ) C906_=_C3644( C906 C3644 ) \nC906_=_C3653( C906 C3653 ) C906_=_C3679( C906 C3679 ) C906_=_C3909( C906 C3909 ) C906_=_C3910( C906 C3910 ) C906_=_C3911( C906 C3911 ) C906_=_C3912( C906 C3912 ) \nC906_=_C3913( C906 C3913 ) C1027_=_C1387( C1027 C1387 ) C1027_=_C1724( C1027 C1724 ) C1027_=_C1787( C1027 C1787 ) C1027_=_C1994( C1027 C1994 ) C1027_=_C2053( C1027 C2053 ) \nC1027_=_C2197( C1027 C2197 ) C1027_=_C2299( C1027 C2299 ) C1027_=_C2421( C1027 C2421 ) C1027_=_C2437( C1027 C2437 ) C1027_=_C2778( C1027 C2778 ) C1027_=_C2895( C1027 C2895 ) \nC1027_=_C3181( C1027 C3181 ) C1027_=_C3252( C1027 C3252 ) C1027_=_C3314( C1027 C3314 ) C1027_=_C3493( C1027 C3493 ) C1027_=_C3504( C1027 C3504 ) C1027_=_C3515( C1027 C3515 ) \nC1027_=_C3644( C1027 C3644 ) C1027_=_C3653( C1027 C3653 ) C1027_=_C3679( C1027 C3679 ) C1027_=_C3909( C1027 C3909 ) C1027_=_C3910( C1027 C3910 ) C1027_=_C3911( C1027 C3911 ) \nC1027_=_C3912( C1027 C3912 ) C1027_=_C3913( C1027 C3913 ) C1224_=_C1385( C1224 C1385 ) C1224_=_C1407( C1224 C1407 ) C1224_=_C1784( C1224 C1784 ) C1224_=_C2193( C1224 C2193 ) \nC1224_=_C2295( C1224 C2295 ) C1224_=_C2407( C1224 C2407 ) C1224_=_C2418( C1224 C2418 ) C1224_=_C2433( C1224 C2433 ) C1224_=_C2464( C1224 C2464 ) C1224_=_C2512( C1224 C2512 ) \nC1224_=_C2957( C1224 C2957 ) C1224_=_C3249( C1224 C3249 ) C1224_=_C3277( C1224 C3277 ) C1224_=_C3312( C1224 C3312 ) C1224_=_C3451( C1224 C3451 ) C1224_=_C3491( C1224 C3491 ) \nC1224_=_C3503( C1224 C3503 ) C1224_=_C3524( C1224 C3524 ) C1224_=_C3678( C1224 C3678 ) C1224_=_C3679( C1224 C3679 ) C1224_=_C3680( C1224 C3680 ) C1224_=_C3681( C1224 C3681 ) \nC1224_=_C3682( C1224 C3682 ) C1385_=_C1387( C1385 C1387 ) C1385_=_C1407( C1385 C1407 ) C1385_=_C1784( C1385 C1784 ) C1385_=_C2193( C1385 C2193 ) C1385_=_C2295( C1385 C2295 ) \nC1385_=_C2407( C1385 C2407 ) C1385_=_C2418( C1385 C2418 ) C1385_=_C2433( C1385 C2433 ) C1385_=_C2464( C1385 C2464 ) C1385_=_C2512( C1385 C2512 ) C1385_=_C2957( C1385 C2957 ) \nC1385_=_C3249( C1385 C3249 ) C1385_=_C3277( C1385 C3277 ) C1385_=_C3312( C1385 C3312 ) C1385_=_C3451( C1385 C3451 ) C1385_=_C3491( C1385 C3491 ) C1385_=_C3503( C1385 C3503 ) \nC1385_=_C3524( C1385 C3524 ) C1385_=_C3678( C1385 C3678 ) C1385_=_C3679( C1385 C3679 ) C1385_=_C3680( C1385 C3680 ) C1385_=_C3681( C1385 C3681 ) C1385_=_C3682( C1385 C3682 ) \nC1387_=_C1724( C1387 C1724 ) C1387_=_C1787( C1387 C1787 ) C1387_=_C1994( C1387 C1994 ) C1387_=_C2053( C1387 C2053 ) C1387_=_C2197( C1387 C2197 ) C1387_=_C2299( C1387 C2299 ) \nC1387_=_C2421( C1387 C2421 ) C1387_=_C2437( C1387 C2437 ) C1387_=_C2778( C1387 C2778 ) C1387_=_C2895( C1387 C2895 ) C1387_=_C3181( C1387 C3181 ) C1387_=_C3252( C1387 C3252 ) \nC1387_=_C3314( C1387 C3314 ) C1387_=_C3493( C1387 C3493 ) C1387_=_C3504( C1387 C3504 ) C1387_=_C3515( C1387 C3515 ) C1387_=_C3644( C1387 C3644 ) C1387_=_C3653( C1387 C3653 ) \nC1387_=_C3679( C1387 C3679 ) C1387_=_C3909( C1387 C3909 ) C1387_=_C3910( C1387 C3910 ) C1387_=_C3911( C1387 C3911 ) C1387_=_C3912( C1387 C3912 ) C1387_=_C3913( C1387 C3913 ) \nC1407_=_C1784( C1407 C1784 ) C1407_=_C2193( C1407 C2193 ) C1407_=_C2295( C1407 C2295 ) C1407_=_C2407( C1407 C2407 ) C1407_=_C2418( C1407 C2418 ) C1407_=_C2433( C1407 C2433 ) \nC1407_=_C2464( C1407 C2464 ) C1407_=_C2512( C1407 C2512 ) C1407_=_C2957( C1407 C2957 ) C1407_=_C3249( C1407 C3249 ) C1407_=_C3277( C1407 C3277 ) C1407_=_C3312( C1407 C3312 ) \nC1407_=_C3451( C1407 C3451 ) C1407_=_C3491( C1407 C3491 ) C1407_=_C3503( C1407 C3503 ) C1407_=_C3524( C1407 C3524 ) C1407_=_C3678( C1407 C3678 ) C1407_=_C3679( C1407 C3679 ) \nC1407_=_C3680( C1407 C3680 ) C1407_=_C3681( C1407 C3681 ) C1407_=_C3682( C1407 C3682 ) C1724_=_C1787( C1724 C1787 ) C1724_=_C1994( C1724 C1994 ) C1724_=_C2053( C1724 C2053 ) \nC1724_=_C2197( C1724 C2197 ) C1724_=_C2299( C1724 C2299 ) C1724_=_C2421( C1724 C2421 ) C1724_=_C2437( C1724 C2437 ) C1724_=_C2778( C1724 C2778 ) C1724_=_C2895( C1724 C2895 ) \nC1724_=_C3181( C1724 C3181 ) C1724_=_C3252( C1724 C3252 ) C1724_=_C3314( C1724 C3314 ) C1724_=_C3493( C1724 C3493 ) C1724_=_C3504( C1724 C3504 ) C1724_=_C3515( C1724 C3515 ) \nC1724_=_C3644( C1724 C3644 ) C1724_=_C3653( C1724 C3653 ) C1724_=_C3679( C1724 C3679 ) C1724_=_C3909( C1724 C3909 ) C1724_=_C3910( C1724 C3910 ) C1724_=_C3911( C1724 C3911 ) \nC1724_=_C3912( C1724 C3912 ) C1724_=_C3913( C1724 C3913 ) C1784_=_C1787( C1784 C1787 ) C1784_=_C2193( C1784 C2193 ) C1784_=_C2295( C1784 C2295 ) C1784_=_C2407( C1784 C2407 ) \nC1784_=_C2418( C1784 C2418 ) C1784_=_C2433( C1784 C2433 ) C1784_=_C2464( C1784 C2464 ) C1784_=_C2512( C1784 C2512 ) C1784_=_C2957( C1784 C2957 ) C1784_=_C3249( C1784 C3249 ) \nC1784_=_C3277( C1784 C3277 ) C1784_=_C3312( C1784 C3312 ) C1784_=_C3451( C1784 C3451 ) C1784_=_C3491( C1784 C3491 ) C1784_=_C3503( C1784 C3503 ) C1784_=_C3524( C1784 C3524 ) \nC1784_=_C3678( C1784 C3678 ) C1784_=_C3679( C1784 C3679 ) C1784_=_C3680( C1784 C3680 ) C1784_=_C3681( C1784 C3681 ) C1784_=_C3682( C1784 C3682 ) C1787_=_C1994( C1787 C1994 ) \nC1787_=_C2053( C1787 C2053 ) C1787_=_C2197( C1787 C2197 ) C1787_=_C2299( C1787 C2299 ) C1787_=_C2421( C1787 C2421 ) C1787_=_C2437( C1787 C2437 ) C1787_=_C2778( C1787 C2778 ) \nC1787_=_C2895( C1787 C2895 ) C1787_=_C3181( C1787 C3181 ) C1787_=_C3252( C1787 C3252 ) C1787_=_C3314( C1787 C3314 ) C1787_=_C3493( C1787 C3493 ) C1787_=_C3504( C1787 C3504 ) \nC1787_=_C3515( C1787 C3515 ) C1787_=_C3644( C1787 C3644 ) C1787_=_C3653( C1787 C3653 ) C1787_=_C3679( C1787 C3679 ) C1787_=_C3909( C1787 C3909 ) C1787_=_C3910( C1787 C3910 ) \nC1787_=_C3911( C1787 C3911 ) C1787_=_C3912( C1787 C3912 ) C1787_=_C3913( C1787 C3913 ) C1994_=_C2053( C1994 C2053 ) C1994_=_C2197( C1994 C2197 ) C1994_=_C2299( C1994 C2299 ) \nC1994_=_C2421( C1994 C2421 ) C1994_=_C2437( C1994 C2437 ) C1994_=_C2778( C1994 C2778 ) C1994_=_C2895( C1994 C2895 ) C1994_=_C3181( C1994 C3181 ) C1994_=_C3252( C1994 C3252 ) \nC1994_=_C3314( C1994 C3314 ) C1994_=_C3493( C1994 C3493 ) C1994_=_C3504( C1994 C3504 ) C1994_=_C3515( C1994 C3515 ) C1994_=_C3644( C1994 C3644 ) C1994_=_C3653( C1994 C3653 ) \nC1994_=_C3679( C1994 C3679 ) C1994_=_C3909( C1994 C3909 ) C1994_=_C3910( C1994 C3910 ) C1994_=_C3911( C1994 C3911 ) C1994_=_C3912( C1994 C3912 ) C1994_=_C3913( C1994 C3913 ) \nC2053_=_C2197( C2053 C2197 ) C2053_=_C2299( C2053 C2299 ) C2053_=_C2421( C2053 C2421 ) C2053_=_C2437( C2053 C2437 ) C2053_=_C2778( C2053 C2778 ) C2053_=_C2895( C2053 C2895 ) \nC2053_=_C3181(</w:t>
      </w:r>
    </w:p>
    <w:p>
      <w:pPr>
        <w:pStyle w:val="PreformattedText"/>
        <w:bidi w:val="0"/>
        <w:spacing w:before="0" w:after="0"/>
        <w:jc w:val="left"/>
        <w:rPr/>
      </w:pPr>
      <w:r>
        <w:rPr/>
        <w:t xml:space="preserve"> </w:t>
      </w:r>
      <w:r>
        <w:rPr/>
        <w:t>C2053 C3181 ) C2053_=_C3252( C2053 C3252 ) C2053_=_C3314( C2053 C3314 ) C2053_=_C3493( C2053 C3493 ) C2053_=_C3504( C2053 C3504 ) C2053_=_C3515( C2053 C3515 ) \nC2053_=_C3644( C2053 C3644 ) C2053_=_C3653( C2053 C3653 ) C2053_=_C3679( C2053 C3679 ) C2053_=_C3909( C2053 C3909 ) C2053_=_C3910( C2053 C3910 ) C2053_=_C3911( C2053 C3911 ) \nC2053_=_C3912( C2053 C3912 ) C2053_=_C3913( C2053 C3913 ) C2193_=_C2197( C2193 C2197 ) C2193_=_C2295( C2193 C2295 ) C2193_=_C2407( C2193 C2407 ) C2193_=_C2418( C2193 C2418 ) \nC2193_=_C2433( C2193 C2433 ) C2193_=_C2464( C2193 C2464 ) C2193_=_C2512( C2193 C2512 ) C2193_=_C2957( C2193 C2957 ) C2193_=_C3249( C2193 C3249 ) C2193_=_C3277( C2193 C3277 ) \nC2193_=_C3312( C2193 C3312 ) C2193_=_C3451( C2193 C3451 ) C2193_=_C3491( C2193 C3491 ) C2193_=_C3503( C2193 C3503 ) C2193_=_C3524( C2193 C3524 ) C2193_=_C3678( C2193 C3678 ) \nC2193_=_C3679( C2193 C3679 ) C2193_=_C3680( C2193 C3680 ) C2193_=_C3681( C2193 C3681 ) C2193_=_C3682( C2193 C3682 ) C2197_=_C2299( C2197 C2299 ) C2197_=_C2421( C2197 C2421 ) \nC2197_=_C2437( C2197 C2437 ) C2197_=_C2778( C2197 C2778 ) C2197_=_C2895( C2197 C2895 ) C2197_=_C3181( C2197 C3181 ) C2197_=_C3252( C2197 C3252 ) C2197_=_C3314( C2197 C3314 ) \nC2197_=_C3493( C2197 C3493 ) C2197_=_C3504( C2197 C3504 ) C2197_=_C3515( C2197 C3515 ) C2197_=_C3644( C2197 C3644 ) C2197_=_C3653( C2197 C3653 ) C2197_=_C3679( C2197 C3679 ) \nC2197_=_C3909( C2197 C3909 ) C2197_=_C3910( C2197 C3910 ) C2197_=_C3911( C2197 C3911 ) C2197_=_C3912( C2197 C3912 ) C2197_=_C3913( C2197 C3913 ) C2295_=_C2299( C2295 C2299 ) \nC2295_=_C2407( C2295 C2407 ) C2295_=_C2418( C2295 C2418 ) C2295_=_C2433( C2295 C2433 ) C2295_=_C2464( C2295 C2464 ) C2295_=_C2512( C2295 C2512 ) C2295_=_C2957( C2295 C2957 ) \nC2295_=_C3249( C2295 C3249 ) C2295_=_C3277( C2295 C3277 ) C2295_=_C3312( C2295 C3312 ) C2295_=_C3451( C2295 C3451 ) C2295_=_C3491( C2295 C3491 ) C2295_=_C3503( C2295 C3503 ) \nC2295_=_C3524( C2295 C3524 ) C2295_=_C3678( C2295 C3678 ) C2295_=_C3679( C2295 C3679 ) C2295_=_C3680( C2295 C3680 ) C2295_=_C3681( C2295 C3681 ) C2295_=_C3682( C2295 C3682 ) \nC2299_=_C2421( C2299 C2421 ) C2299_=_C2437( C2299 C2437 ) C2299_=_C2778( C2299 C2778 ) C2299_=_C2895( C2299 C2895 ) C2299_=_C3181( C2299 C3181 ) C2299_=_C3252( C2299 C3252 ) \nC2299_=_C3314( C2299 C3314 ) C2299_=_C3493( C2299 C3493 ) C2299_=_C3504( C2299 C3504 ) C2299_=_C3515( C2299 C3515 ) C2299_=_C3644( C2299 C3644 ) C2299_=_C3653( C2299 C3653 ) \nC2299_=_C3679( C2299 C3679 ) C2299_=_C3909( C2299 C3909 ) C2299_=_C3910( C2299 C3910 ) C2299_=_C3911( C2299 C3911 ) C2299_=_C3912( C2299 C3912 ) C2299_=_C3913( C2299 C3913 ) \nC2407_=_C2418( C2407 C2418 ) C2407_=_C2433( C2407 C2433 ) C2407_=_C2464( C2407 C2464 ) C2407_=_C2512( C2407 C2512 ) C2407_=_C2957( C2407 C2957 ) C2407_=_C3249( C2407 C3249 ) \nC2407_=_C3277( C2407 C3277 ) C2407_=_C3312( C2407 C3312 ) C2407_=_C3451( C2407 C3451 ) C2407_=_C3491( C2407 C3491 ) C2407_=_C3503( C2407 C3503 ) C2407_=_C3524( C2407 C3524 ) \nC2407_=_C3678( C2407 C3678 ) C2407_=_C3679( C2407 C3679 ) C2407_=_C3680( C2407 C3680 ) C2407_=_C3681( C2407 C3681 ) C2407_=_C3682( C2407 C3682 ) C2418_=_C2421( C2418 C2421 ) \nC2418_=_C2433( C2418 C2433 ) C2418_=_C2464( C2418 C2464 ) C2418_=_C2512( C2418 C2512 ) C2418_=_C2957( C2418 C2957 ) C2418_=_C3249( C2418 C3249 ) C2418_=_C3277( C2418 C3277 ) \nC2418_=_C3312( C2418 C3312 ) C2418_=_C3451( C2418 C3451 ) C2418_=_C3491( C2418 C3491 ) C2418_=_C3503( C2418 C3503 ) C2418_=_C3524( C2418 C3524 ) C2418_=_C3678( C2418 C3678 ) \nC2418_=_C3679( C2418 C3679 ) C2418_=_C3680( C2418 C3680 ) C2418_=_C3681( C2418 C3681 ) C2418_=_C3682( C2418 C3682 ) C2421_=_C2437( C2421 C2437 ) C2421_=_C2778( C2421 C2778 ) \nC2421_=_C2895( C2421 C2895 ) C2421_=_C3181( C2421 C3181 ) C2421_=_C3252( C2421 C3252 ) C2421_=_C3314( C2421 C3314 ) C2421_=_C3493( C2421 C3493 ) C2421_=_C3504( C2421 C3504 ) \nC2421_=_C3515( C2421 C3515 ) C2421_=_C3644( C2421 C3644 ) C2421_=_C3653( C2421 C3653 ) C2421_=_C3679( C2421 C3679 ) C2421_=_C3909( C2421 C3909 ) C2421_=_C3910( C2421 C3910 ) \nC2421_=_C3911( C2421 C3911 ) C2421_=_C3912( C2421 C3912 ) C2421_=_C3913( C2421 C3913 ) C2433_=_C2437( C2433 C2437 ) C2433_=_C2464( C2433 C2464 ) C2433_=_C2512( C2433 C2512 ) \nC2433_=_C2957( C2433 C2957 ) C2433_=_C3249( C2433 C3249 ) C2433_=_C3277( C2433 C3277 ) C2433_=_C3312( C2433 C3312 ) C2433_=_C3451( C2433 C3451 ) C2433_=_C3491( C2433 C3491 ) \nC2433_=_C3503( C2433 C3503 ) C2433_=_C3524( C2433 C3524 ) C2433_=_C3678( C2433 C3678 ) C2433_=_C3679( C2433 C3679 ) C2433_=_C3680( C2433 C3680 ) C2433_=_C3681( C2433 C3681 ) \nC2433_=_C3682( C2433 C3682 ) C2437_=_C2778( C2437 C2778 ) C2437_=_C2895( C2437 C2895 ) C2437_=_C3181( C2437 C3181 ) C2437_=_C3252( C2437 C3252 ) C2437_=_C3314( C2437 C3314 ) \nC2437_=_C3493( C2437 C3493 ) C2437_=_C3504( C2437 C3504 ) C2437_=_C3515( C2437 C3515 ) C2437_=_C3644( C2437 C3644 ) C2437_=_C3653( C2437 C3653 ) C2437_=_C3679( C2437 C3679 ) \nC2437_=_C3909( C2437 C3909 ) C2437_=_C3910( C2437 C3910 ) C2437_=_C3911( C2437 C3911 ) C2437_=_C3912( C2437 C3912 ) C2437_=_C3913( C2437 C3913 ) C2464_=_C2512( C2464 C2512 ) \nC2464_=_C2957( C2464 C2957 ) C2464_=_C3249( C2464 C3249 ) C2464_=_C3277( C2464 C3277 ) C2464_=_C3312( C2464 C3312 ) C2464_=_C3451( C2464 C3451 ) C2464_=_C3491( C2464 C3491 ) \nC2464_=_C3503( C2464 C3503 ) C2464_=_C3524( C2464 C3524 ) C2464_=_C3678( C2464 C3678 ) C2464_=_C3679( C2464 C3679 ) C2464_=_C3680( C2464 C3680 ) C2464_=_C3681( C2464 C3681 ) \nC2464_=_C3682( C2464 C3682 ) C2512_=_C2957( C2512 C2957 ) C2512_=_C3249( C2512 C3249 ) C2512_=_C3277( C2512 C3277 ) C2512_=_C3312( C2512 C3312 ) C2512_=_C3451( C2512 C3451 ) \nC2512_=_C3491( C2512 C3491 ) C2512_=_C3503( C2512 C3503 ) C2512_=_C3524( C2512 C3524 ) C2512_=_C3678( C2512 C3678 ) C2512_=_C3679( C2512 C3679 ) C2512_=_C3680( C2512 C3680 ) \nC2512_=_C3681( C2512 C3681 ) C2512_=_C3682( C2512 C3682 ) C2778_=_C2895( C2778 C2895 ) C2778_=_C3181( C2778 C3181 ) C2778_=_C3252( C2778 C3252 ) C2778_=_C3314( C2778 C3314 ) \nC2778_=_C3493( C2778 C3493 ) C2778_=_C3504( C2778 C3504 ) C2778_=_C3515( C2778 C3515 ) C2778_=_C3644( C2778 C3644 ) C2778_=_C3653( C2778 C3653 ) C2778_=_C3679( C2778 C3679 ) \nC2778_=_C3909( C2778 C3909 ) C2778_=_C3910( C2778 C3910 ) C2778_=_C3911( C2778 C3911 ) C2778_=_C3912( C2778 C3912 ) C2778_=_C3913( C2778 C3913 ) C2895_=_C3181( C2895 C3181 ) \nC2895_=_C3252( C2895 C3252 ) C2895_=_C3314( C2895 C3314 ) C2895_=_C3493( C2895 C3493 ) C2895_=_C3504( C2895 C3504 ) C2895_=_C3515( C2895 C3515 ) C2895_=_C3644( C2895 C3644 ) \nC2895_=_C3653( C2895 C3653 ) C2895_=_C3679( C2895 C3679 ) C2895_=_C3909( C2895 C3909 ) C2895_=_C3910( C2895 C3910 ) C2895_=_C3911( C2895 C3911 ) C2895_=_C3912( C2895 C3912 ) \nC2895_=_C3913( C2895 C3913 ) C2957_=_C3249( C2957 C3249 ) C2957_=_C3277( C2957 C3277 ) C2957_=_C3312( C2957 C3312 ) C2957_=_C3451( C2957 C3451 ) C2957_=_C3491( C2957 C3491 ) \nC2957_=_C3503( C2957 C3503 ) C2957_=_C3524( C2957 C3524 ) C2957_=_C3678( C2957 C3678 ) C2957_=_C3679( C2957 C3679 ) C2957_=_C3680( C2957 C3680 ) C2957_=_C3681( C2957 C3681 ) \nC2957_=_C3682( C2957 C3682 ) C3181_=_C3252( C3181 C3252 ) C3181_=_C3314( C3181 C3314 ) C3181_=_C3493( C3181 C3493 ) C3181_=_C3504( C3181 C3504 ) C3181_=_C3515( C3181 C3515 ) \nC3181_=_C3644( C3181 C3644 ) C3181_=_C3653( C3181 C3653 ) C3181_=_C3679( C3181 C3679 ) C3181_=_C3909( C3181 C3909 ) C3181_=_C3910( C3181 C3910 ) C3181_=_C3911( C3181 C3911 ) \nC3181_=_C3912( C3181 C3912 ) C3181_=_C3913( C3181 C3913 ) C3249_=_C3252( C3249 C3252 ) C3249_=_C3277( C3249 C3277 ) C3249_=_C3312( C3249 C3312 ) C3249_=_C3451( C3249 C3451 ) \nC3249_=_C3491( C3249 C3491 ) C3249_=_C3503( C3249 C3503 ) C3249_=_C3524( C3249 C3524 ) C3249_=_C3678( C3249 C3678 ) C3249_=_C3679( C3249 C3679 ) C3249_=_C3680( C3249 C3680 ) \nC3249_=_C3681( C3249 C3681 ) C3249_=_C3682( C3249 C3682 ) C3252_=_C3314( C3252 C3314 ) C3252_=_C3493( C3252 C3493 ) C3252_=_C3504( C3252 C3504 ) C3252_=_C3515( C3252 C3515 ) \nC3252_=_C3644( C3252 C3644 ) C3252_=_C3653( C3252 C3653 ) C3252_=_C3679( C3252 C3679 ) C3252_=_C3909( C3252 C3909 ) C3252_=_C3910( C3252 C3910 ) C3252_=_C3911( C3252 C3911 ) \nC3252_=_C3912( C3252 C3912 ) C3252_=_C3913( C3252 C3913 ) C3277_=_C3312( C3277 C3312 ) C3277_=_C3451( C3277 C3451 ) C3277_=_C3491( C3277 C3491 ) C3277_=_C3503( C3277 C3503 ) \nC3277_=_C3524( C3277 C3524 ) C3277_=_C3678( C3277 C3678 ) C3277_=_C3679( C3277 C3679 ) C3277_=_C3680( C3277 C3680 ) C3277_=_C3681( C3277 C3681 ) C3277_=_C3682( C3277 C3682 ) \nC3312_=_C3314( C3312 C3314 ) C3312_=_C3451( C3312 C3451 ) C3312_=_C3491( C3312 C3491 ) C3312_=_C3503( C3312 C3503 ) C3312_=_C3524( C3312 C3524 ) C3312_=_C3678( C3312 C3678 ) \nC3312_=_C3679( C3312 C3679 ) C3312_=_C3680( C3312 C3680 ) C3312_=_C3681( C3312 C3681 ) C3312_=_C3682( C3312 C3682 ) C3314_=_C3493( C3314 C3493 ) C3314_=_C3504( C3314 C3504 ) \nC3314_=_C3515( C3314 C3515 ) C3314_=_C3644( C3314 C3644 ) C3314_=_C3653( C3314 C3653 ) C3314_=_C3679( C3314 C3679 ) C3314_=_C3909( C3314 C3909 ) C3314_=_C3910( C3314 C3910 ) \nC3314_=_C3911( C3314 C3911 ) C3314_=_C3912( C3314 C3912 ) C3314_=_C3913( C3314 C3913 ) C3451_=_C3491( C3451 C3491 ) C3451_=_C3503( C3451 C3503 ) C3451_=_C3524( C3451 C3524 ) \nC3451_=_C3678( C3451 C3678 ) C3451_=_C3679( C3451 C3679 ) C3451_=_C3680( C3451 C3680 ) C3451_=_C3681( C3451 C3681 ) C3451_=_C3682( C3451 C3682 ) C3491_=_C3493( C3491 C3493 ) \nC3491_=_C3503( C3491 C3503 ) C3491_=_C3524( C3491 C3524 ) C3491_=_C3678( C3491 C3678 ) C3491_=_C3679( C3491 C3679 ) C3491_=_C3680( C3491 C3680 ) C3491_=_C3681( C3491 C3681 ) \nC3491_=_C3682( C3491 C3682 ) C3493_=_C3504( C3493 C3504 ) C3493_=_C3515( C3493 C3515 ) C3493_=_C3644( C3493 C3644 ) C3493_=_C3653( C3493 C3653 ) C3493_=_C3679( C3493 C3679 ) \nC3493_=_C3909( C3493 C3909 ) C3493_=_C3910( C3493 C3910 ) C3493_=_C3911( C3493 C3911 ) C3493_=_C3912( C3493 C3912 ) C3493_=_C3913( C3493 C3913 ) C3503_=_C3504( C3503 C3504 ) \nC3503_=_C3524( C3503 C3524 ) C3503_=_C3678( C3503 C3678 ) C3503_=_C3679(</w:t>
      </w:r>
    </w:p>
    <w:p>
      <w:pPr>
        <w:pStyle w:val="PreformattedText"/>
        <w:bidi w:val="0"/>
        <w:spacing w:before="0" w:after="0"/>
        <w:jc w:val="left"/>
        <w:rPr/>
      </w:pPr>
      <w:r>
        <w:rPr/>
        <w:t xml:space="preserve"> </w:t>
      </w:r>
      <w:r>
        <w:rPr/>
        <w:t>C3503 C3679 ) C3503_=_C3680( C3503 C3680 ) C3503_=_C3681( C3503 C3681 ) C3503_=_C3682( C3503 C3682 ) \nC3504_=_C3515( C3504 C3515 ) C3504_=_C3644( C3504 C3644 ) C3504_=_C3653( C3504 C3653 ) C3504_=_C3679( C3504 C3679 ) C3504_=_C3909( C3504 C3909 ) C3504_=_C3910( C3504 C3910 ) \nC3504_=_C3911( C3504 C3911 ) C3504_=_C3912( C3504 C3912 ) C3504_=_C3913( C3504 C3913 ) C3515_=_C3644( C3515 C3644 ) C3515_=_C3653( C3515 C3653 ) C3515_=_C3679( C3515 C3679 ) \nC3515_=_C3909( C3515 C3909 ) C3515_=_C3910( C3515 C3910 ) C3515_=_C3911( C3515 C3911 ) C3515_=_C3912( C3515 C3912 ) C3515_=_C3913( C3515 C3913 ) C3524_=_C3678( C3524 C3678 ) \nC3524_=_C3679( C3524 C3679 ) C3524_=_C3680( C3524 C3680 ) C3524_=_C3681( C3524 C3681 ) C3524_=_C3682( C3524 C3682 ) C3644_=_C3653( C3644 C3653 ) C3644_=_C3679( C3644 C3679 ) \nC3644_=_C3909( C3644 C3909 ) C3644_=_C3910( C3644 C3910 ) C3644_=_C3911( C3644 C3911 ) C3644_=_C3912( C3644 C3912 ) C3644_=_C3913( C3644 C3913 ) C3653_=_C3679( C3653 C3679 ) \nC3653_=_C3909( C3653 C3909 ) C3653_=_C3910( C3653 C3910 ) C3653_=_C3911( C3653 C3911 ) C3653_=_C3912( C3653 C3912 ) C3653_=_C3913( C3653 C3913 ) C3678_=_C3679( C3678 C3679 ) \nC3678_=_C3680( C3678 C3680 ) C3678_=_C3681( C3678 C3681 ) C3678_=_C3682( C3678 C3682 ) C3679_=_C3680( C3679 C3680 ) C3679_=_C3681( C3679 C3681 ) C3679_=_C3682( C3679 C3682 ) \nC3679_=_C3909( C3679 C3909 ) C3679_=_C3910( C3679 C3910 ) C3679_=_C3911( C3679 C3911 ) C3679_=_C3912( C3679 C3912 ) C3679_=_C3913( C3679 C3913 ) C3680_=_C3681( C3680 C3681 ) \nC3680_=_C3682( C3680 C3682 ) C3680_=_C3911( C3680 C3911 ) C3681_=_C3682( C3681 C3682 ) C3681_=_C3912( C3681 C3912 ) C3909_=_C3910( C3909 C3910 ) C3909_=_C3911( C3909 C3911 ) \nC3909_=_C3912( C3909 C3912 ) C3909_=_C3913( C3909 C3913 ) C3910_=_C3911( C3910 C3911 ) C3910_=_C3912( C3910 C3912 ) C3910_=_C3913( C3910 C3913 ) C3911_=_C3912( C3911 C3912 ) \nC3911_=_C3913( C3911 C3913 ) C3912_=_C3913( C3912 C3913 ) "];295-&gt;322[label="54: C493 C495 C577 C598 C776 \nC906 C1027 C1224 C1385 C1387 C1407 \nC1724 C1784 C1787 C1994 C2053 C2193 \nC2197 C2295 C2299 C2407 C2418 C2421 \nC2433 C2437 C2464 C2512 C2778 C2895 \nC2957 C3181 C3249 C3252 C3277 C3312 \nC3314 C3451 C3491 C3493 C3503 C3504 \nC3515 C3524 C3644 C3653 C3678 C3680 \nC3681 C3682 C3909 C3910 C3911 C3912 \nC3913 \n715: C493_=_C495 ,C493_=_C577 ,C493_=_C598 ,C493_=_C776 ,C493_=_C1224 ,\nC493_=_C1385 ,C493_=_C1407 ,C493_=_C1784 ,C493_=_C2193 ,C493_=_C2295 ,C493_=_C2407 ,\nC493_=_C2418 ,C493_=_C2433 ,C493_=_C2464 ,C493_=_C2512 ,C493_=_C2957 ,C493_=_C3249 ,\nC493_=_C3277 ,C493_=_C3312 ,C493_=_C3451 ,C493_=_C3491 ,C493_=_C3503 ,C493_=_C3524 ,\nC493_=_C3678 ,C493_=_C3680 ,C493_=_C3681 ,C493_=_C3682 ,C495_=_C906 ,C495_=_C1027 ,\nC495_=_C1387 ,C495_=_C1724 ,C495_=_C1787 ,C495_=_C1994 ,C495_=_C2053 ,C495_=_C2197 ,\nC495_=_C2299 ,C495_=_C2421 ,C495_=_C2437 ,C495_=_C2778 ,C495_=_C2895 ,C495_=_C3181 ,\nC495_=_C3252 ,C495_=_C3314 ,C495_=_C3493 ,C495_=_C3504 ,C495_=_C3515 ,C495_=_C3644 ,\nC495_=_C3653 ,C495_=_C3909 ,C495_=_C3910 ,C495_=_C3911 ,C495_=_C3912 ,C495_=_C3913 ,\nC577_=_C598 ,C577_=_C776 ,C577_=_C1224 ,C577_=_C1385 ,C577_=_C1407 ,C577_=_C1784 ,\nC577_=_C2193 ,C577_=_C2295 ,C577_=_C2407 ,C577_=_C2418 ,C577_=_C2433 ,C577_=_C2464 ,\nC577_=_C2512 ,C577_=_C2957 ,C577_=_C3249 ,C577_=_C3277 ,C577_=_C3312 ,C577_=_C3451 ,\nC577_=_C3491 ,C577_=_C3503 ,C577_=_C3524 ,C577_=_C3678 ,C577_=_C3680 ,C577_=_C3681 ,\nC577_=_C3682 ,C598_=_C776 ,C598_=_C1224 ,C598_=_C1385 ,C598_=_C1407 ,C598_=_C1784 ,\nC598_=_C2193 ,C598_=_C2295 ,C598_=_C2407 ,C598_=_C2418 ,C598_=_C2433 ,C598_=_C2464 ,\nC598_=_C2512 ,C598_=_C2957 ,C598_=_C3249 ,C598_=_C3277 ,C598_=_C3312 ,C598_=_C3451 ,\nC598_=_C3491 ,C598_=_C3503 ,C598_=_C3524 ,C598_=_C3678 ,C598_=_C3680 ,C598_=_C3681 ,\nC598_=_C3682 ,C776_=_C1224 ,C776_=_C1385 ,C776_=_C1407 ,C776_=_C1784 ,C776_=_C2193 ,\nC776_=_C2295 ,C776_=_C2407 ,C776_=_C2418 ,C776_=_C2433 ,C776_=_C2464 ,C776_=_C2512 ,\nC776_=_C2957 ,C776_=_C3249 ,C776_=_C3277 ,C776_=_C3312 ,C776_=_C3451 ,C776_=_C3491 ,\nC776_=_C3503 ,C776_=_C3524 ,C776_=_C3678 ,C776_=_C3680 ,C776_=_C3681 ,C776_=_C3682 ,\nC906_=_C1027 ,C906_=_C1387 ,C906_=_C1724 ,C906_=_C1787 ,C906_=_C1994 ,C906_=_C2053 ,\nC906_=_C2197 ,C906_=_C2299 ,C906_=_C2421 ,C906_=_C2437 ,C906_=_C2778 ,C906_=_C2895 ,\nC906_=_C3181 ,C906_=_C3252 ,C906_=_C3314 ,C906_=_C3493 ,C906_=_C3504 ,C906_=_C3515 ,\nC906_=_C3644 ,C906_=_C3653 ,C906_=_C3909 ,C906_=_C3910 ,C906_=_C3911 ,C906_=_C3912 ,\nC906_=_C3913 ,C1027_=_C1387 ,C1027_=_C1724 ,C1027_=_C1787 ,C1027_=_C1994 ,C1027_=_C2053 ,\nC1027_=_C2197 ,C1027_=_C2299 ,C1027_=_C2421 ,C1027_=_C2437 ,C1027_=_C2778 ,C1027_=_C2895 ,\nC1027_=_C3181 ,C1027_=_C3252 ,C1027_=_C3314 ,C1027_=_C3493 ,C1027_=_C3504 ,C1027_=_C3515 ,\nC1027_=_C3644 ,C1027_=_C3653 ,C1027_=_C3909 ,C1027_=_C3910 ,C1027_=_C3911 ,C1027_=_C3912 ,\nC1027_=_C3913 ,C1224_=_C1385 ,C1224_=_C1407 ,C1224_=_C1784 ,C1224_=_C2193 ,C1224_=_C2295 ,\nC1224_=_C2407 ,C1224_=_C2418 ,C1224_=_C2433 ,C1224_=_C2464 ,C1224_=_C2512 ,C1224_=_C2957 ,\nC1224_=_C3249 ,C1224_=_C3277 ,C1224_=_C3312 ,C1224_=_C3451 ,C1224_=_C3491 ,C1224_=_C3503 ,\nC1224_=_C3524 ,C1224_=_C3678 ,C1224_=_C3680 ,C1224_=_C3681 ,C1224_=_C3682 ,C1385_=_C1387 ,\nC1385_=_C1407 ,C1385_=_C1784 ,C1385_=_C2193 ,C1385_=_C2295 ,C1385_=_C2407 ,C1385_=_C2418 ,\nC1385_=_C2433 ,C1385_=_C2464 ,C1385_=_C2512 ,C1385_=_C2957 ,C1385_=_C3249 ,C1385_=_C3277 ,\nC1385_=_C3312 ,C1385_=_C3451 ,C1385_=_C3491 ,C1385_=_C3503 ,C1385_=_C3524 ,C1385_=_C3678 ,\nC1385_=_C3680 ,C1385_=_C3681 ,C1385_=_C3682 ,C1387_=_C1724 ,C1387_=_C1787 ,C1387_=_C1994 ,\nC1387_=_C2053 ,C1387_=_C2197 ,C1387_=_C2299 ,C1387_=_C2421 ,C1387_=_C2437 ,C1387_=_C2778 ,\nC1387_=_C2895 ,C1387_=_C3181 ,C1387_=_C3252 ,C1387_=_C3314 ,C1387_=_C3493 ,C1387_=_C3504 ,\nC1387_=_C3515 ,C1387_=_C3644 ,C1387_=_C3653 ,C1387_=_C3909 ,C1387_=_C3910 ,C1387_=_C3911 ,\nC1387_=_C3912 ,C1387_=_C3913 ,C1407_=_C1784 ,C1407_=_C2193 ,C1407_=_C2295 ,C1407_=_C2407 ,\nC1407_=_C2418 ,C1407_=_C2433 ,C1407_=_C2464 ,C1407_=_C2512 ,C1407_=_C2957 ,C1407_=_C3249 ,\nC1407_=_C3277 ,C1407_=_C3312 ,C1407_=_C3451 ,C1407_=_C3491 ,C1407_=_C3503 ,C1407_=_C3524 ,\nC1407_=_C3678 ,C1407_=_C3680 ,C1407_=_C3681 ,C1407_=_C3682 ,C1724_=_C1787 ,C1724_=_C1994 ,\nC1724_=_C2053 ,C1724_=_C2197 ,C1724_=_C2299 ,C1724_=_C2421 ,C1724_=_C2437 ,C1724_=_C2778 ,\nC1724_=_C2895 ,C1724_=_C3181 ,C1724_=_C3252 ,C1724_=_C3314 ,C1724_=_C3493 ,C1724_=_C3504 ,\nC1724_=_C3515 ,C1724_=_C3644 ,C1724_=_C3653 ,C1724_=_C3909 ,C1724_=_C3910 ,C1724_=_C3911 ,\nC1724_=_C3912 ,C1724_=_C3913 ,C1784_=_C1787 ,C1784_=_C2193 ,C1784_=_C2295 ,C1784_=_C2407 ,\nC1784_=_C2418 ,C1784_=_C2433 ,C1784_=_C2464 ,C1784_=_C2512 ,C1784_=_C2957 ,C1784_=_C3249 ,\nC1784_=_C3277 ,C1784_=_C3312 ,C1784_=_C3451 ,C1784_=_C3491 ,C1784_=_C3503 ,C1784_=_C3524 ,\nC1784_=_C3678 ,C1784_=_C3680 ,C1784_=_C3681 ,C1784_=_C3682 ,C1787_=_C1994 ,C1787_=_C2053 ,\nC1787_=_C2197 ,C1787_=_C2299 ,C1787_=_C2421 ,C1787_=_C2437 ,C1787_=_C2778 ,C1787_=_C2895 ,\nC1787_=_C3181 ,C1787_=_C3252 ,C1787_=_C3314 ,C1787_=_C3493 ,C1787_=_C3504 ,C1787_=_C3515 ,\nC1787_=_C3644 ,C1787_=_C3653 ,C1787_=_C3909 ,C1787_=_C3910 ,C1787_=_C3911 ,C1787_=_C3912 ,\nC1787_=_C3913 ,C1994_=_C2053 ,C1994_=_C2197 ,C1994_=_C2299 ,C1994_=_C2421 ,C1994_=_C2437 ,\nC1994_=_C2778 ,C1994_=_C2895 ,C1994_=_C3181 ,C1994_=_C3252 ,C1994_=_C3314 ,C1994_=_C3493 ,\nC1994_=_C3504 ,C1994_=_C3515 ,C1994_=_C3644 ,C1994_=_C3653 ,C1994_=_C3909 ,C1994_=_C3910 ,\nC1994_=_C3911 ,C1994_=_C3912 ,C1994_=_C3913 ,C2053_=_C2197 ,C2053_=_C2299 ,C2053_=_C2421 ,\nC2053_=_C2437 ,C2053_=_C2778 ,C2053_=_C2895 ,C2053_=_C3181 ,C2053_=_C3252 ,C2053_=_C3314 ,\nC2053_=_C3493 ,C2053_=_C3504 ,C2053_=_C3515 ,C2053_=_C3644 ,C2053_=_C3653 ,C2053_=_C3909 ,\nC2053_=_C3910 ,C2053_=_C3911 ,C2053_=_C3912 ,C2053_=_C3913 ,C2193_=_C2197 ,C2193_=_C2295 ,\nC2193_=_C2407 ,C2193_=_C2418 ,C2193_=_C2433 ,C2193_=_C2464 ,C2193_=_C2512 ,C2193_=_C2957 ,\nC2193_=_C3249 ,C2193_=_C3277 ,C2193_=_C3312 ,C2193_=_C3451 ,C2193_=_C3491 ,C2193_=_C3503 ,\nC2193_=_C3524 ,C2193_=_C3678 ,C2193_=_C3680 ,C2193_=_C3681 ,C2193_=_C3682 ,C2197_=_C2299 ,\nC2197_=_C2421 ,C2197_=_C2437 ,C2197_=_C2778 ,C2197_=_C2895 ,C2197_=_C3181 ,C2197_=_C3252 ,\nC2197_=_C3314 ,C2197_=_C3493 ,C2197_=_C3504 ,C2197_=_C3515 ,C2197_=_C3644 ,C2197_=_C3653 ,\nC2197_=_C3909 ,C2197_=_C3910 ,C2197_=_C3911 ,C2197_=_C3912 ,C2197_=_C3913 ,C2295_=_C2299 ,\nC2295_=_C2407 ,C2295_=_C2418 ,C2295_=_C2433 ,C2295_=_C2464 ,C2295_=_C2512 ,C2295_=_C2957 ,\nC2295_=_C3249 ,C2295_=_C3277 ,C2295_=_C3312 ,C2295_=_C3451 ,C2295_=_C3491 ,C2295_=_C3503 ,\nC2295_=_C3524 ,C2295_=_C3678 ,C2295_=_C3680 ,C2295_=_C3681 ,C2295_=_C3682 ,C2299_=_C2421 ,\nC2299_=_C2437 ,C2299_=_C2778 ,C2299_=_C2895 ,C2299_=_C3181 ,C2299_=_C3252 ,C2299_=_C3314 ,\nC2299_=_C3493 ,C2299_=_C3504 ,C2299_=_C3515 ,C2299_=_C3644 ,C2299_=_C3653 ,C2299_=_C3909 ,\nC2299_=_C3910 ,C2299_=_C3911 ,C2299_=_C3912 ,C2299_=_C3913 ,C2407_=_C2418 ,C2407_=_C2433 ,\nC2407_=_C2464 ,C2407_=_C2512 ,C2407_=_C2957 ,C2407_=_C3249 ,C2407_=_C3277 ,C2407_=_C3312 ,\nC2407_=_C3451 ,C2407_=_C3491 ,C2407_=_C3503 ,C2407_=_C3524 ,C2407_=_C3678 ,C2407_=_C3680 ,\nC2407_=_C3681 ,C2407_=_C3682 ,C2418_=_C2421 ,C2418_=_C2433 ,C2418_=_C2464 ,C2418_=_C2512 ,\nC2418_=_C2957 ,C2418_=_C3249 ,C2418_=_C3277 ,C2418_=_C3312 ,C2418_=_C3451 ,C2418_=_C3491 ,\nC2418_=_C3503 ,C2418_=_C3524 ,C2418_=_C3678 ,C2418_=_C3680 ,C2418_=_C3681 ,C2418_=_C3682 ,\nC2421_=_C2437 ,C2421_=_C2778 ,C2421_=_C2895 ,C2421_=_C3181 ,C2421_=_C3252 ,C2421_=_C3314 ,\nC2421_=_C3493 ,C2421_=_C3504 ,C2421_=_C3515 ,C2421_=_C3644 ,C2421_=_C3653 ,C2421_=_C3909 ,\nC2421_=_C3910 ,C2421_=_C3911 ,C2421_=_C3912 ,C2421_=_C3913 ,C2433_=_C2437 ,C2433_=_C2464 ,\nC2433_=_C2512 ,C2433_=_C2957 ,C2433_=_C3249 ,C2433_=_C3277 ,C2433_=_C3312 ,C2433_=_C3451 ,\nC2433_=_C3491 ,C2433_=_C3503 ,C2433_=_C3524 ,C2433_=_C3678 ,C2433_=_C3680 ,C2433_=_C3681 ,\nC2433_=_C3682 ,C2437_=_C2778 ,C2437_=_C2895 ,C2437_=_C3181 ,C2437_=_C3252 ,C2437_=_C3314 ,\nC2437_=_C3493 ,C2437_=_C3504 ,C2437_=_C3515 ,C2437_=_C3644</w:t>
      </w:r>
    </w:p>
    <w:p>
      <w:pPr>
        <w:pStyle w:val="PreformattedText"/>
        <w:bidi w:val="0"/>
        <w:spacing w:before="0" w:after="0"/>
        <w:jc w:val="left"/>
        <w:rPr/>
      </w:pPr>
      <w:r>
        <w:rPr/>
        <w:t xml:space="preserve"> </w:t>
      </w:r>
      <w:r>
        <w:rPr/>
        <w:t>,C2437_=_C3653 ,C2437_=_C3909 ,\nC2437_=_C3910 ,C2437_=_C3911 ,C2437_=_C3912 ,C2437_=_C3913 ,C2464_=_C2512 ,C2464_=_C2957 ,\nC2464_=_C3249 ,C2464_=_C3277 ,C2464_=_C3312 ,C2464_=_C3451 ,C2464_=_C3491 ,C2464_=_C3503 ,\nC2464_=_C3524 ,C2464_=_C3678 ,C2464_=_C3680 ,C2464_=_C3681 ,C2464_=_C3682 ,C2512_=_C2957 ,\nC2512_=_C3249 ,C2512_=_C3277 ,C2512_=_C3312 ,C2512_=_C3451 ,C2512_=_C3491 ,C2512_=_C3503 ,\nC2512_=_C3524 ,C2512_=_C3678 ,C2512_=_C3680 ,C2512_=_C3681 ,C2512_=_C3682 ,C2778_=_C2895 ,\nC2778_=_C3181 ,C2778_=_C3252 ,C2778_=_C3314 ,C2778_=_C3493 ,C2778_=_C3504 ,C2778_=_C3515 ,\nC2778_=_C3644 ,C2778_=_C3653 ,C2778_=_C3909 ,C2778_=_C3910 ,C2778_=_C3911 ,C2778_=_C3912 ,\nC2778_=_C3913 ,C2895_=_C3181 ,C2895_=_C3252 ,C2895_=_C3314 ,C2895_=_C3493 ,C2895_=_C3504 ,\nC2895_=_C3515 ,C2895_=_C3644 ,C2895_=_C3653 ,C2895_=_C3909 ,C2895_=_C3910 ,C2895_=_C3911 ,\nC2895_=_C3912 ,C2895_=_C3913 ,C2957_=_C3249 ,C2957_=_C3277 ,C2957_=_C3312 ,C2957_=_C3451 ,\nC2957_=_C3491 ,C2957_=_C3503 ,C2957_=_C3524 ,C2957_=_C3678 ,C2957_=_C3680 ,C2957_=_C3681 ,\nC2957_=_C3682 ,C3181_=_C3252 ,C3181_=_C3314 ,C3181_=_C3493 ,C3181_=_C3504 ,C3181_=_C3515 ,\nC3181_=_C3644 ,C3181_=_C3653 ,C3181_=_C3909 ,C3181_=_C3910 ,C3181_=_C3911 ,C3181_=_C3912 ,\nC3181_=_C3913 ,C3249_=_C3252 ,C3249_=_C3277 ,C3249_=_C3312 ,C3249_=_C3451 ,C3249_=_C3491 ,\nC3249_=_C3503 ,C3249_=_C3524 ,C3249_=_C3678 ,C3249_=_C3680 ,C3249_=_C3681 ,C3249_=_C3682 ,\nC3252_=_C3314 ,C3252_=_C3493 ,C3252_=_C3504 ,C3252_=_C3515 ,C3252_=_C3644 ,C3252_=_C3653 ,\nC3252_=_C3909 ,C3252_=_C3910 ,C3252_=_C3911 ,C3252_=_C3912 ,C3252_=_C3913 ,C3277_=_C3312 ,\nC3277_=_C3451 ,C3277_=_C3491 ,C3277_=_C3503 ,C3277_=_C3524 ,C3277_=_C3678 ,C3277_=_C3680 ,\nC3277_=_C3681 ,C3277_=_C3682 ,C3312_=_C3314 ,C3312_=_C3451 ,C3312_=_C3491 ,C3312_=_C3503 ,\nC3312_=_C3524 ,C3312_=_C3678 ,C3312_=_C3680 ,C3312_=_C3681 ,C3312_=_C3682 ,C3314_=_C3493 ,\nC3314_=_C3504 ,C3314_=_C3515 ,C3314_=_C3644 ,C3314_=_C3653 ,C3314_=_C3909 ,C3314_=_C3910 ,\nC3314_=_C3911 ,C3314_=_C3912 ,C3314_=_C3913 ,C3451_=_C3491 ,C3451_=_C3503 ,C3451_=_C3524 ,\nC3451_=_C3678 ,C3451_=_C3680 ,C3451_=_C3681 ,C3451_=_C3682 ,C3491_=_C3493 ,C3491_=_C3503 ,\nC3491_=_C3524 ,C3491_=_C3678 ,C3491_=_C3680 ,C3491_=_C3681 ,C3491_=_C3682 ,C3493_=_C3504 ,\nC3493_=_C3515 ,C3493_=_C3644 ,C3493_=_C3653 ,C3493_=_C3909 ,C3493_=_C3910 ,C3493_=_C3911 ,\nC3493_=_C3912 ,C3493_=_C3913 ,C3503_=_C3504 ,C3503_=_C3524 ,C3503_=_C3678 ,C3503_=_C3680 ,\nC3503_=_C3681 ,C3503_=_C3682 ,C3504_=_C3515 ,C3504_=_C3644 ,C3504_=_C3653 ,C3504_=_C3909 ,\nC3504_=_C3910 ,C3504_=_C3911 ,C3504_=_C3912 ,C3504_=_C3913 ,C3515_=_C3644 ,C3515_=_C3653 ,\nC3515_=_C3909 ,C3515_=_C3910 ,C3515_=_C3911 ,C3515_=_C3912 ,C3515_=_C3913 ,C3524_=_C3678 ,\nC3524_=_C3680 ,C3524_=_C3681 ,C3524_=_C3682 ,C3644_=_C3653 ,C3644_=_C3909 ,C3644_=_C3910 ,\nC3644_=_C3911 ,C3644_=_C3912 ,C3644_=_C3913 ,C3653_=_C3909 ,C3653_=_C3910 ,C3653_=_C3911 ,\nC3653_=_C3912 ,C3653_=_C3913 ,C3678_=_C3680 ,C3678_=_C3681 ,C3678_=_C3682 ,C3680_=_C3681 ,\nC3680_=_C3682 ,C3680_=_C3911 ,C3681_=_C3682 ,C3681_=_C3912 ,C3909_=_C3910 ,C3909_=_C3911 ,\nC3909_=_C3912 ,C3909_=_C3913 ,C3910_=_C3911 ,C3910_=_C3912 ,C3910_=_C3913 ,C3911_=_C3912 ,\nC3911_=_C3913 ,C3912_=_C3913 ,"];323[shape=box, label="id:323 level: 8\n55: C393 C482 C501 C732 C1058 \nC1109 C1367 C1368 C1369 C1370 C1371 \nC1372 C1373 C1374 C1375 C1376 C1377 \nC1378 C1379 C1380 C1381 C1382 C1383 \nC1384 C1385 C1386 C1387 C1388 C1389 \nC1390 C1391 C1392 C1393 C1582 C1768 \nC1788 C2198 C2278 C2441 C2825 C3155 \nC3212 C3255 C3318 C3507 C3546 C3666 \nC3680 C3725 C3805 C3825 C3835 C3911 \nC4003 C4004 \n765: C393_=_C501( C393 C501 ) C393_=_C732( C393 C732 ) C393_=_C1058( C393 C1058 ) C393_=_C1109( C393 C1109 ) C393_=_C1390( C393 C1390 ) \nC393_=_C1582( C393 C1582 ) C393_=_C1768( C393 C1768 ) C393_=_C1788( C393 C1788 ) C393_=_C2198( C393 C2198 ) C393_=_C2278( C393 C2278 ) C393_=_C2441( C393 C2441 ) \nC393_=_C2825( C393 C2825 ) C393_=_C3155( C393 C3155 ) C393_=_C3212( C393 C3212 ) C393_=_C3255( C393 C3255 ) C393_=_C3318( C393 C3318 ) C393_=_C3507( C393 C3507 ) \nC393_=_C3546( C393 C3546 ) C393_=_C3666( C393 C3666 ) C393_=_C3680( C393 C3680 ) C393_=_C3725( C393 C3725 ) C393_=_C3805( C393 C3805 ) C393_=_C3825( C393 C3825 ) \nC393_=_C3835( C393 C3835 ) C393_=_C3911( C393 C3911 ) C393_=_C4003( C393 C4003 ) C393_=_C4004( C393 C4004 ) C482_=_C501( C482 C501 ) C482_=_C1367( C482 C1367 ) \nC482_=_C1368( C482 C1368 ) C482_=_C1369( C482 C1369 ) C482_=_C1370( C482 C1370 ) C482_=_C1371( C482 C1371 ) C482_=_C1372( C482 C1372 ) C482_=_C1373( C482 C1373 ) \nC482_=_C1374( C482 C1374 ) C482_=_C1375( C482 C1375 ) C482_=_C1376( C482 C1376 ) C482_=_C1377( C482 C1377 ) C482_=_C1378( C482 C1378 ) C482_=_C1379( C482 C1379 ) \nC482_=_C1380( C482 C1380 ) C482_=_C1381( C482 C1381 ) C482_=_C1382( C482 C1382 ) C482_=_C1383( C482 C1383 ) C482_=_C1384( C482 C1384 ) C482_=_C1385( C482 C1385 ) \nC482_=_C1386( C482 C1386 ) C482_=_C1387( C482 C1387 ) C482_=_C1388( C482 C1388 ) C482_=_C1389( C482 C1389 ) C482_=_C1390( C482 C1390 ) C482_=_C1391( C482 C1391 ) \nC482_=_C1392( C482 C1392 ) C482_=_C1393( C482 C1393 ) C501_=_C732( C501 C732 ) C501_=_C1058( C501 C1058 ) C501_=_C1109( C501 C1109 ) C501_=_C1390( C501 C1390 ) \nC501_=_C1582( C501 C1582 ) C501_=_C1768( C501 C1768 ) C501_=_C1788( C501 C1788 ) C501_=_C2198( C501 C2198 ) C501_=_C2278( C501 C2278 ) C501_=_C2441( C501 C2441 ) \nC501_=_C2825( C501 C2825 ) C501_=_C3155( C501 C3155 ) C501_=_C3212( C501 C3212 ) C501_=_C3255( C501 C3255 ) C501_=_C3318( C501 C3318 ) C501_=_C3507( C501 C3507 ) \nC501_=_C3546( C501 C3546 ) C501_=_C3666( C501 C3666 ) C501_=_C3680( C501 C3680 ) C501_=_C3725( C501 C3725 ) C501_=_C3805( C501 C3805 ) C501_=_C3825( C501 C3825 ) \nC501_=_C3835( C501 C3835 ) C501_=_C3911( C501 C3911 ) C501_=_C4003( C501 C4003 ) C501_=_C4004( C501 C4004 ) C732_=_C1058( C732 C1058 ) C732_=_C1109( C732 C1109 ) \nC732_=_C1390( C732 C1390 ) C732_=_C1582( C732 C1582 ) C732_=_C1768( C732 C1768 ) C732_=_C1788( C732 C1788 ) C732_=_C2198( C732 C2198 ) C732_=_C2278( C732 C2278 ) \nC732_=_C2441( C732 C2441 ) C732_=_C2825( C732 C2825 ) C732_=_C3155( C732 C3155 ) C732_=_C3212( C732 C3212 ) C732_=_C3255( C732 C3255 ) C732_=_C3318( C732 C3318 ) \nC732_=_C3507( C732 C3507 ) C732_=_C3546( C732 C3546 ) C732_=_C3666( C732 C3666 ) C732_=_C3680( C732 C3680 ) C732_=_C3725( C732 C3725 ) C732_=_C3805( C732 C3805 ) \nC732_=_C3825( C732 C3825 ) C732_=_C3835( C732 C3835 ) C732_=_C3911( C732 C3911 ) C732_=_C4003( C732 C4003 ) C732_=_C4004( C732 C4004 ) C1058_=_C1109( C1058 C1109 ) \nC1058_=_C1390( C1058 C1390 ) C1058_=_C1582( C1058 C1582 ) C1058_=_C1768( C1058 C1768 ) C1058_=_C1788( C1058 C1788 ) C1058_=_C2198( C1058 C2198 ) C1058_=_C2278( C1058 C2278 ) \nC1058_=_C2441( C1058 C2441 ) C1058_=_C2825( C1058 C2825 ) C1058_=_C3155( C1058 C3155 ) C1058_=_C3212( C1058 C3212 ) C1058_=_C3255( C1058 C3255 ) C1058_=_C3318( C1058 C3318 ) \nC1058_=_C3507( C1058 C3507 ) C1058_=_C3546( C1058 C3546 ) C1058_=_C3666( C1058 C3666 ) C1058_=_C3680( C1058 C3680 ) C1058_=_C3725( C1058 C3725 ) C1058_=_C3805( C1058 C3805 ) \nC1058_=_C3825( C1058 C3825 ) C1058_=_C3835( C1058 C3835 ) C1058_=_C3911( C1058 C3911 ) C1058_=_C4003( C1058 C4003 ) C1058_=_C4004( C1058 C4004 ) C1109_=_C1390( C1109 C1390 ) \nC1109_=_C1582( C1109 C1582 ) C1109_=_C1768( C1109 C1768 ) C1109_=_C1788( C1109 C1788 ) C1109_=_C2198( C1109 C2198 ) C1109_=_C2278( C1109 C2278 ) C1109_=_C2441( C1109 C2441 ) \nC1109_=_C2825( C1109 C2825 ) C1109_=_C3155( C1109 C3155 ) C1109_=_C3212( C1109 C3212 ) C1109_=_C3255( C1109 C3255 ) C1109_=_C3318( C1109 C3318 ) C1109_=_C3507( C1109 C3507 ) \nC1109_=_C3546( C1109 C3546 ) C1109_=_C3666( C1109 C3666 ) C1109_=_C3680( C1109 C3680 ) C1109_=_C3725( C1109 C3725 ) C1109_=_C3805( C1109 C3805 ) C1109_=_C3825( C1109 C3825 ) \nC1109_=_C3835( C1109 C3835 ) C1109_=_C3911( C1109 C3911 ) C1109_=_C4003( C1109 C4003 ) C1109_=_C4004( C1109 C4004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1382( C1367 C1382 ) C1367_=_C1383( C1367 C1383 ) C1367_=_C1384( C1367 C1384 ) C1367_=_C1385( C1367 C1385 ) C1367_=_C1386( C1367 C1386 ) C1367_=_C1387( C1367 C1387 ) \nC1367_=_C1388( C1367 C1388 ) C1367_=_C1389( C1367 C1389 ) C1367_=_C1390( C1367 C1390 ) C1367_=_C1391( C1367 C1391 ) C1367_=_C1392( C1367 C1392 ) C1367_=_C1393( C1367 C1393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383( C1368 C1383 ) C1368_=_C1384( C1368 C1384 ) C1368_=_C1385( C1368 C1385 ) C1368_=_C1386( C1368 C1386 ) \nC1368_=_C1387( C1368 C1387 ) C1368_=_C1388( C1368 C1388 ) C1368_=_C1389( C1368 C1389 ) C1368_=_C1390( C1368 C1390 ) C1368_=_C1391( C1368 C1391 ) C1368_=_C1392( C1368 C1392 ) \nC1368_=_C1393( C1368 C1393 ) C1368_=_C1788( C1368 C1788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69_=_C1387( C1369</w:t>
      </w:r>
    </w:p>
    <w:p>
      <w:pPr>
        <w:pStyle w:val="PreformattedText"/>
        <w:bidi w:val="0"/>
        <w:spacing w:before="0" w:after="0"/>
        <w:jc w:val="left"/>
        <w:rPr/>
      </w:pPr>
      <w:r>
        <w:rPr/>
        <w:t xml:space="preserve"> </w:t>
      </w:r>
      <w:r>
        <w:rPr/>
        <w:t>C1387 ) C1369_=_C1388( C1369 C1388 ) C1369_=_C1389( C1369 C1389 ) C1369_=_C1390( C1369 C1390 ) C1369_=_C1391( C1369 C1391 ) \nC1369_=_C1392( C1369 C1392 ) C1369_=_C1393( C1369 C1393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0_=_C1384( C1370 C1384 ) C1370_=_C1385( C1370 C1385 ) C1370_=_C1386( C1370 C1386 ) \nC1370_=_C1387( C1370 C1387 ) C1370_=_C1388( C1370 C1388 ) C1370_=_C1389( C1370 C1389 ) C1370_=_C1390( C1370 C1390 ) C1370_=_C1391( C1370 C1391 ) C1370_=_C1392( C1370 C1392 ) \nC1370_=_C1393( C1370 C1393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392( C1371 C1392 ) C1371_=_C1393( C1371 C1393 ) C1371_=_C2198( C1371 C2198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393( C1372 C1393 ) C1372_=_C2441( C1372 C2441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3_=_C1392( C1373 C1392 ) C1373_=_C1393( C1373 C1393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392( C1375 C1392 ) \nC1375_=_C1393( C1375 C1393 ) C1375_=_C2825( C1375 C2825 ) C1376_=_C1377( C1376 C1377 ) C1376_=_C1378( C1376 C1378 ) C1376_=_C1379( C1376 C1379 ) C1376_=_C1380( C1376 C1380 ) \nC1376_=_C1381( C1376 C1381 ) C1376_=_C1382( C1376 C1382 ) C1376_=_C1383( C1376 C1383 ) C1376_=_C1384( C1376 C1384 ) C1376_=_C1385( C1376 C1385 ) C1376_=_C1386( C1376 C1386 ) \nC1376_=_C1387( C1376 C1387 ) C1376_=_C1388( C1376 C1388 ) C1376_=_C1389( C1376 C1389 ) C1376_=_C1390( C1376 C1390 ) C1376_=_C1391( C1376 C1391 ) C1376_=_C1392( C1376 C1392 ) \nC1376_=_C1393( C1376 C1393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3318( C1379 C3318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3507( C1381 C3507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3_=_C1384( C1383 C1384 ) C1383_=_C1385( C1383 C1385 ) C1383_=_C1386( C1383 C1386 ) C1383_=_C1387( C1383 C1387 ) C1383_=_C1388( C1383 C1388 ) C1383_=_C1389( C1383 C1389 ) \nC1383_=_C1390( C1383 C1390 ) C1383_=_C1391( C1383 C1391 ) C1383_=_C1392( C1383 C1392 ) C1383_=_C1393( C1383 C1393 ) C1384_=_C1385( C1384 C1385 ) C1384_=_C1386( C1384 C1386 ) \nC1384_=_C1387( C1384 C1387 ) C1384_=_C1388( C1384 C1388 ) C1384_=_C1389( C1384 C1389 ) C1384_=_C1390( C1384 C1390 ) C1384_=_C1391( C1384 C1391 ) C1384_=_C1392( C1384 C1392 ) \nC1384_=_C1393( C1384 C1393 ) C1385_=_C1386( C1385 C1386 ) C1385_=_C1387( C1385 C1387 ) C1385_=_C1388( C1385 C1388 ) C1385_=_C1389( C1385 C1389 ) C1385_=_C1390( C1385 C1390 ) \nC1385_=_C1391( C1385 C1391 ) C1385_=_C1392( C1385 C1392 ) C1385_=_C1393( C1385 C1393 ) C1385_=_C3680( C1385 C3680 ) C1386_=_C1387( C1386 C1387 ) C1386_=_C1388( C1386 C1388 ) \nC1386_=_C1389( C1386 C1389 ) C1386_=_C1390( C1386 C1390 ) C1386_=_C1391( C1386 C1391 ) C1386_=_C1392( C1386 C1392 ) C1386_=_C1393( C1386 C1393 ) C1387_=_C1388( C1387 C1388 ) \nC1387_=_C1389( C1387 C1389 ) C1387_=_C1390( C1387 C1390 ) C1387_=_C1391( C1387 C1391 ) C1387_=_C1392( C1387 C1392 ) C1387_=_C1393( C1387 C1393 ) C1387_=_C3911( C1387 C3911 ) \nC1388_=_C1389( C1388 C1389 ) C1388_=_C1390( C1388 C1390 ) C1388_=_C1391( C1388 C1391 ) C1388_=_C1392( C1388 C1392 ) C1388_=_C1393( C1388 C1393 ) C1389_=_C1390( C1389 C1390 ) \nC1389_=_C1391( C1389 C1391 ) C1389_=_C1392( C1389 C1392 ) C1389_=_C1393( C1389 C1393 ) C1390_=_C1391( C1390 C1391 ) C1390_=_C1392( C1390 C1392 ) C1390_=_C1393( C1390 C1393 ) \nC1390_=_C1582( C1390 C1582 ) C1390_=_C1768( C1390 C1768 ) C1390_=_C1788( C1390 C1788 ) C1390_=_C2198( C1390 C2198 ) C1390_=_C2278( C1390 C2278 ) C1390_=_C2441( C1390 C2441 ) \nC1390_=_C2825( C1390 C2825 ) C1390_=_C3155( C1390 C3155 ) C1390_=_C3212( C1390 C3212 ) C1390_=_C3255( C1390 C3255 ) C1390_=_C3318( C1390 C3318 ) C1390_=_C3507( C1390 C3507 ) \nC1390_=_C3546( C1390 C3546 ) C1390_=_C3666( C1390 C3666 ) C1390_=_C3680( C1390 C3680 ) C1390_=_C3725( C1390 C3725 ) C1390_=_C3805( C1390 C3805 ) C1390_=_C3825( C1390 C3825 ) \nC1390_=_C3835( C1390 C3835 ) C1390_=_C3911( C1390 C3911 ) C1390_=_C4003( C1390 C4003 ) C1390_=_C4004( C1390 C4004 ) C1391_=_C1392( C1391 C1392 ) C1391_=_C1393( C1391 C1393 ) \nC1392_=_C1393( C1392 C1393 ) C1582_=_C1768( C1582 C1768 ) C1582_=_C1788( C1582 C1788 ) C1582_=_C2198( C1582 C2198 ) C1582_=_C2278( C1582 C2278 ) C1582_=_C2441( C1582 C2441 ) \nC1582_=_C2825( C1582 C2825 ) C1582_=_C3155( C1582 C3155 ) C1582_=_C3212( C1582 C3212 ) C1582_=_C3255( C1582 C3255 ) C1582_=_C3318( C1582 C3318 ) C1582_=_C3507( C1582 C3507 ) \nC1582_=_C3546( C1582 C3546 ) C1582_=_C3666( C1582 C3666 ) C1582_=_C3680( C1582 C3680 ) C1582_=_C3725( C1582 C3725 ) C1582_=_C3805( C1582 C3805 ) C1582_=_C3825( C1582 C3825 ) \nC1582_=_C3835( C1582 C3835 ) C1582_=_C3911( C1582 C3911 ) C1582_=_C4003( C1582 C4003 ) C1582_=_C4004( C1582 C4004 ) C1768_=_C1788( C1768 C1788 ) C1768_=_C2198( C1768 C2198 ) \nC1768_=_C2278( C1768 C2278 ) C1768_=_C2441( C1768 C2441 ) C1768_=_C2825( C1768 C2825 ) C1768_=_C3155(</w:t>
      </w:r>
    </w:p>
    <w:p>
      <w:pPr>
        <w:pStyle w:val="PreformattedText"/>
        <w:bidi w:val="0"/>
        <w:spacing w:before="0" w:after="0"/>
        <w:jc w:val="left"/>
        <w:rPr/>
      </w:pPr>
      <w:r>
        <w:rPr/>
        <w:t xml:space="preserve"> </w:t>
      </w:r>
      <w:r>
        <w:rPr/>
        <w:t>C1768 C3155 ) C1768_=_C3212( C1768 C3212 ) C1768_=_C3255( C1768 C3255 ) \nC1768_=_C3318( C1768 C3318 ) C1768_=_C3507( C1768 C3507 ) C1768_=_C3546( C1768 C3546 ) C1768_=_C3666( C1768 C3666 ) C1768_=_C3680( C1768 C3680 ) C1768_=_C3725( C1768 C3725 ) \nC1768_=_C3805( C1768 C3805 ) C1768_=_C3825( C1768 C3825 ) C1768_=_C3835( C1768 C3835 ) C1768_=_C3911( C1768 C3911 ) C1768_=_C4003( C1768 C4003 ) C1768_=_C4004( C1768 C4004 ) \nC1788_=_C2198( C1788 C2198 ) C1788_=_C2278( C1788 C2278 ) C1788_=_C2441( C1788 C2441 ) C1788_=_C2825( C1788 C2825 ) C1788_=_C3155( C1788 C3155 ) C1788_=_C3212( C1788 C3212 ) \nC1788_=_C3255( C1788 C3255 ) C1788_=_C3318( C1788 C3318 ) C1788_=_C3507( C1788 C3507 ) C1788_=_C3546( C1788 C3546 ) C1788_=_C3666( C1788 C3666 ) C1788_=_C3680( C1788 C3680 ) \nC1788_=_C3725( C1788 C3725 ) C1788_=_C3805( C1788 C3805 ) C1788_=_C3825( C1788 C3825 ) C1788_=_C3835( C1788 C3835 ) C1788_=_C3911( C1788 C3911 ) C1788_=_C4003( C1788 C4003 ) \nC1788_=_C4004( C1788 C4004 ) C2198_=_C2278( C2198 C2278 ) C2198_=_C2441( C2198 C2441 ) C2198_=_C2825( C2198 C2825 ) C2198_=_C3155( C2198 C3155 ) C2198_=_C3212( C2198 C3212 ) \nC2198_=_C3255( C2198 C3255 ) C2198_=_C3318( C2198 C3318 ) C2198_=_C3507( C2198 C3507 ) C2198_=_C3546( C2198 C3546 ) C2198_=_C3666( C2198 C3666 ) C2198_=_C3680( C2198 C3680 ) \nC2198_=_C3725( C2198 C3725 ) C2198_=_C3805( C2198 C3805 ) C2198_=_C3825( C2198 C3825 ) C2198_=_C3835( C2198 C3835 ) C2198_=_C3911( C2198 C3911 ) C2198_=_C4003( C2198 C4003 ) \nC2198_=_C4004( C2198 C4004 ) C2278_=_C2441( C2278 C2441 ) C2278_=_C2825( C2278 C2825 ) C2278_=_C3155( C2278 C3155 ) C2278_=_C3212( C2278 C3212 ) C2278_=_C3255( C2278 C3255 ) \nC2278_=_C3318( C2278 C3318 ) C2278_=_C3507( C2278 C3507 ) C2278_=_C3546( C2278 C3546 ) C2278_=_C3666( C2278 C3666 ) C2278_=_C3680( C2278 C3680 ) C2278_=_C3725( C2278 C3725 ) \nC2278_=_C3805( C2278 C3805 ) C2278_=_C3825( C2278 C3825 ) C2278_=_C3835( C2278 C3835 ) C2278_=_C3911( C2278 C3911 ) C2278_=_C4003( C2278 C4003 ) C2278_=_C4004( C2278 C4004 ) \nC2441_=_C2825( C2441 C2825 ) C2441_=_C3155( C2441 C3155 ) C2441_=_C3212( C2441 C3212 ) C2441_=_C3255( C2441 C3255 ) C2441_=_C3318( C2441 C3318 ) C2441_=_C3507( C2441 C3507 ) \nC2441_=_C3546( C2441 C3546 ) C2441_=_C3666( C2441 C3666 ) C2441_=_C3680( C2441 C3680 ) C2441_=_C3725( C2441 C3725 ) C2441_=_C3805( C2441 C3805 ) C2441_=_C3825( C2441 C3825 ) \nC2441_=_C3835( C2441 C3835 ) C2441_=_C3911( C2441 C3911 ) C2441_=_C4003( C2441 C4003 ) C2441_=_C4004( C2441 C4004 ) C2825_=_C3155( C2825 C3155 ) C2825_=_C3212( C2825 C3212 ) \nC2825_=_C3255( C2825 C3255 ) C2825_=_C3318( C2825 C3318 ) C2825_=_C3507( C2825 C3507 ) C2825_=_C3546( C2825 C3546 ) C2825_=_C3666( C2825 C3666 ) C2825_=_C3680( C2825 C3680 ) \nC2825_=_C3725( C2825 C3725 ) C2825_=_C3805( C2825 C3805 ) C2825_=_C3825( C2825 C3825 ) C2825_=_C3835( C2825 C3835 ) C2825_=_C3911( C2825 C3911 ) C2825_=_C4003( C2825 C4003 ) \nC2825_=_C4004( C2825 C4004 ) C3155_=_C3212( C3155 C3212 ) C3155_=_C3255( C3155 C3255 ) C3155_=_C3318( C3155 C3318 ) C3155_=_C3507( C3155 C3507 ) C3155_=_C3546( C3155 C3546 ) \nC3155_=_C3666( C3155 C3666 ) C3155_=_C3680( C3155 C3680 ) C3155_=_C3725( C3155 C3725 ) C3155_=_C3805( C3155 C3805 ) C3155_=_C3825( C3155 C3825 ) C3155_=_C3835( C3155 C3835 ) \nC3155_=_C3911( C3155 C3911 ) C3155_=_C4003( C3155 C4003 ) C3155_=_C4004( C3155 C4004 ) C3212_=_C3255( C3212 C3255 ) C3212_=_C3318( C3212 C3318 ) C3212_=_C3507( C3212 C3507 ) \nC3212_=_C3546( C3212 C3546 ) C3212_=_C3666( C3212 C3666 ) C3212_=_C3680( C3212 C3680 ) C3212_=_C3725( C3212 C3725 ) C3212_=_C3805( C3212 C3805 ) C3212_=_C3825( C3212 C3825 ) \nC3212_=_C3835( C3212 C3835 ) C3212_=_C3911( C3212 C3911 ) C3212_=_C4003( C3212 C4003 ) C3212_=_C4004( C3212 C4004 ) C3255_=_C3318( C3255 C3318 ) C3255_=_C3507( C3255 C3507 ) \nC3255_=_C3546( C3255 C3546 ) C3255_=_C3666( C3255 C3666 ) C3255_=_C3680( C3255 C3680 ) C3255_=_C3725( C3255 C3725 ) C3255_=_C3805( C3255 C3805 ) C3255_=_C3825( C3255 C3825 ) \nC3255_=_C3835( C3255 C3835 ) C3255_=_C3911( C3255 C3911 ) C3255_=_C4003( C3255 C4003 ) C3255_=_C4004( C3255 C4004 ) C3318_=_C3507( C3318 C3507 ) C3318_=_C3546( C3318 C3546 ) \nC3318_=_C3666( C3318 C3666 ) C3318_=_C3680( C3318 C3680 ) C3318_=_C3725( C3318 C3725 ) C3318_=_C3805( C3318 C3805 ) C3318_=_C3825( C3318 C3825 ) C3318_=_C3835( C3318 C3835 ) \nC3318_=_C3911( C3318 C3911 ) C3318_=_C4003( C3318 C4003 ) C3318_=_C4004( C3318 C4004 ) C3507_=_C3546( C3507 C3546 ) C3507_=_C3666( C3507 C3666 ) C3507_=_C3680( C3507 C3680 ) \nC3507_=_C3725( C3507 C3725 ) C3507_=_C3805( C3507 C3805 ) C3507_=_C3825( C3507 C3825 ) C3507_=_C3835( C3507 C3835 ) C3507_=_C3911( C3507 C3911 ) C3507_=_C4003( C3507 C4003 ) \nC3507_=_C4004( C3507 C4004 ) C3546_=_C3666( C3546 C3666 ) C3546_=_C3680( C3546 C3680 ) C3546_=_C3725( C3546 C3725 ) C3546_=_C3805( C3546 C3805 ) C3546_=_C3825( C3546 C3825 ) \nC3546_=_C3835( C3546 C3835 ) C3546_=_C3911( C3546 C3911 ) C3546_=_C4003( C3546 C4003 ) C3546_=_C4004( C3546 C4004 ) C3666_=_C3680( C3666 C3680 ) C3666_=_C3725( C3666 C3725 ) \nC3666_=_C3805( C3666 C3805 ) C3666_=_C3825( C3666 C3825 ) C3666_=_C3835( C3666 C3835 ) C3666_=_C3911( C3666 C3911 ) C3666_=_C4003( C3666 C4003 ) C3666_=_C4004( C3666 C4004 ) \nC3680_=_C3725( C3680 C3725 ) C3680_=_C3805( C3680 C3805 ) C3680_=_C3825( C3680 C3825 ) C3680_=_C3835( C3680 C3835 ) C3680_=_C3911( C3680 C3911 ) C3680_=_C4003( C3680 C4003 ) \nC3680_=_C4004( C3680 C4004 ) C3725_=_C3805( C3725 C3805 ) C3725_=_C3825( C3725 C3825 ) C3725_=_C3835( C3725 C3835 ) C3725_=_C3911( C3725 C3911 ) C3725_=_C4003( C3725 C4003 ) \nC3725_=_C4004( C3725 C4004 ) C3805_=_C3825( C3805 C3825 ) C3805_=_C3835( C3805 C3835 ) C3805_=_C3911( C3805 C3911 ) C3805_=_C4003( C3805 C4003 ) C3805_=_C4004( C3805 C4004 ) \nC3825_=_C3835( C3825 C3835 ) C3825_=_C3911( C3825 C3911 ) C3825_=_C4003( C3825 C4003 ) C3825_=_C4004( C3825 C4004 ) C3835_=_C3911( C3835 C3911 ) C3835_=_C4003( C3835 C4003 ) \nC3835_=_C4004( C3835 C4004 ) C3911_=_C4003( C3911 C4003 ) C3911_=_C4004( C3911 C4004 ) C4003_=_C4004( C4003 C4004 ) "];295-&gt;323[label="54: C393 C482 C501 C732 C1058 \nC1109 C1367 C1368 C1369 C1370 C1371 \nC1372 C1373 C1374 C1375 C1376 C1377 \nC1378 C1379 C1380 C1381 C1382 C1383 \nC1384 C1385 C1386 C1387 C1388 C1389 \nC1391 C1392 C1393 C1582 C1768 C1788 \nC2198 C2278 C2441 C2825 C3155 C3212 \nC3255 C3318 C3507 C3546 C3666 C3680 \nC3725 C3805 C3825 C3835 C3911 C4003 \nC4004 \n711: C393_=_C501 ,C393_=_C732 ,C393_=_C1058 ,C393_=_C1109 ,C393_=_C1582 ,\nC393_=_C1768 ,C393_=_C1788 ,C393_=_C2198 ,C393_=_C2278 ,C393_=_C2441 ,C393_=_C2825 ,\nC393_=_C3155 ,C393_=_C3212 ,C393_=_C3255 ,C393_=_C3318 ,C393_=_C3507 ,C393_=_C3546 ,\nC393_=_C3666 ,C393_=_C3680 ,C393_=_C3725 ,C393_=_C3805 ,C393_=_C3825 ,C393_=_C3835 ,\nC393_=_C3911 ,C393_=_C4003 ,C393_=_C4004 ,C482_=_C501 ,C482_=_C1367 ,C482_=_C1368 ,\nC482_=_C1369 ,C482_=_C1370 ,C482_=_C1371 ,C482_=_C1372 ,C482_=_C1373 ,C482_=_C1374 ,\nC482_=_C1375 ,C482_=_C1376 ,C482_=_C1377 ,C482_=_C1378 ,C482_=_C1379 ,C482_=_C1380 ,\nC482_=_C1381 ,C482_=_C1382 ,C482_=_C1383 ,C482_=_C1384 ,C482_=_C1385 ,C482_=_C1386 ,\nC482_=_C1387 ,C482_=_C1388 ,C482_=_C1389 ,C482_=_C1391 ,C482_=_C1392 ,C482_=_C1393 ,\nC501_=_C732 ,C501_=_C1058 ,C501_=_C1109 ,C501_=_C1582 ,C501_=_C1768 ,C501_=_C1788 ,\nC501_=_C2198 ,C501_=_C2278 ,C501_=_C2441 ,C501_=_C2825 ,C501_=_C3155 ,C501_=_C3212 ,\nC501_=_C3255 ,C501_=_C3318 ,C501_=_C3507 ,C501_=_C3546 ,C501_=_C3666 ,C501_=_C3680 ,\nC501_=_C3725 ,C501_=_C3805 ,C501_=_C3825 ,C501_=_C3835 ,C501_=_C3911 ,C501_=_C4003 ,\nC501_=_C4004 ,C732_=_C1058 ,C732_=_C1109 ,C732_=_C1582 ,C732_=_C1768 ,C732_=_C1788 ,\nC732_=_C2198 ,C732_=_C2278 ,C732_=_C2441 ,C732_=_C2825 ,C732_=_C3155 ,C732_=_C3212 ,\nC732_=_C3255 ,C732_=_C3318 ,C732_=_C3507 ,C732_=_C3546 ,C732_=_C3666 ,C732_=_C3680 ,\nC732_=_C3725 ,C732_=_C3805 ,C732_=_C3825 ,C732_=_C3835 ,C732_=_C3911 ,C732_=_C4003 ,\nC732_=_C4004 ,C1058_=_C1109 ,C1058_=_C1582 ,C1058_=_C1768 ,C1058_=_C1788 ,C1058_=_C2198 ,\nC1058_=_C2278 ,C1058_=_C2441 ,C1058_=_C2825 ,C1058_=_C3155 ,C1058_=_C3212 ,C1058_=_C3255 ,\nC1058_=_C3318 ,C1058_=_C3507 ,C1058_=_C3546 ,C1058_=_C3666 ,C1058_=_C3680 ,C1058_=_C3725 ,\nC1058_=_C3805 ,C1058_=_C3825 ,C1058_=_C3835 ,C1058_=_C3911 ,C1058_=_C4003 ,C1058_=_C4004 ,\nC1109_=_C1582 ,C1109_=_C1768 ,C1109_=_C1788 ,C1109_=_C2198 ,C1109_=_C2278 ,C1109_=_C2441 ,\nC1109_=_C2825 ,C1109_=_C3155 ,C1109_=_C3212 ,C1109_=_C3255 ,C1109_=_C3318 ,C1109_=_C3507 ,\nC1109_=_C3546 ,C1109_=_C3666 ,C1109_=_C3680 ,C1109_=_C3725 ,C1109_=_C3805 ,C1109_=_C3825 ,\nC1109_=_C3835 ,C1109_=_C3911 ,C1109_=_C4003 ,C1109_=_C4004 ,C1367_=_C1368 ,C1367_=_C1369 ,\nC1367_=_C1370 ,C1367_=_C1371 ,C1367_=_C1372 ,C1367_=_C1373 ,C1367_=_C1374 ,C1367_=_C1375 ,\nC1367_=_C1376 ,C1367_=_C1377 ,C1367_=_C1378 ,C1367_=_C1379 ,C1367_=_C1380 ,C1367_=_C1381 ,\nC1367_=_C1382 ,C1367_=_C1383 ,C1367_=_C1384 ,C1367_=_C1385 ,C1367_=_C1386 ,C1367_=_C1387 ,\nC1367_=_C1388 ,C1367_=_C1389 ,C1367_=_C1391 ,C1367_=_C1392 ,C1367_=_C1393 ,C1368_=_C1369 ,\nC1368_=_C1370 ,C1368_=_C1371 ,C1368_=_C1372 ,C1368_=_C1373 ,C1368_=_C1374 ,C1368_=_C1375 ,\nC1368_=_C1376 ,C1368_=_C1377 ,C1368_=_C1378 ,C1368_=_C1379 ,C1368_=_C1380 ,C1368_=_C1381 ,\nC1368_=_C1382 ,C1368_=_C1383 ,C1368_=_C1384 ,C1368_=_C1385 ,C1368_=_C1386 ,C1368_=_C1387 ,\nC1368_=_C1388 ,C1368_=_C1389 ,C1368_=_C1391 ,C1368_=_C1392 ,C1368_=_C1393 ,C1368_=_C1788 ,\nC1369_=_C1370 ,C1369_=_C1371 ,C1369_=_C1372 ,C1369_=_C1373 ,C1369_=_C1374 ,C1369_=_C1375 ,\nC1369_=_C1376 ,C1369_=_C1377 ,C1369_=_C1378 ,C1369_=_C1379 ,C1369_=_C1380 ,C1369_=_C1381 ,\nC1369_=_C1382 ,C1369_=_C1383 ,C1369_=_C1384 ,C1369_=_C1385 ,C1369_=_C1386 ,C1369_=_C1387 ,\nC1369_=_C1388 ,C1369_=_C1389 ,C1369_=_C1391 ,C1369_=_C1392 ,C1369_=_C1393 ,C1370_=_C1371 ,\nC1370_=_C1372 ,C1370_=_C1373 ,C1370_=_C1374 ,C1370_=_C1375 ,C1370_=_C1376 ,C1370_=_C1377 ,\nC1370_=_C1378 ,C1370_=_C1379 ,C1370_=_C1380 ,C1370_=_C1381 ,C1370_=_C1382 ,C1370_=_C1383 ,\nC1370_=_C1384 ,C1370_=_C1385 ,C1370_=_C1386 ,C1370_=_C1387 ,C1370_=_C1388</w:t>
      </w:r>
    </w:p>
    <w:p>
      <w:pPr>
        <w:pStyle w:val="PreformattedText"/>
        <w:bidi w:val="0"/>
        <w:spacing w:before="0" w:after="0"/>
        <w:jc w:val="left"/>
        <w:rPr/>
      </w:pPr>
      <w:r>
        <w:rPr/>
        <w:t xml:space="preserve"> </w:t>
      </w:r>
      <w:r>
        <w:rPr/>
        <w:t>,C1370_=_C1389 ,\nC1370_=_C1391 ,C1370_=_C1392 ,C1370_=_C1393 ,C1371_=_C1372 ,C1371_=_C1373 ,C1371_=_C1374 ,\nC1371_=_C1375 ,C1371_=_C1376 ,C1371_=_C1377 ,C1371_=_C1378 ,C1371_=_C1379 ,C1371_=_C1380 ,\nC1371_=_C1381 ,C1371_=_C1382 ,C1371_=_C1383 ,C1371_=_C1384 ,C1371_=_C1385 ,C1371_=_C1386 ,\nC1371_=_C1387 ,C1371_=_C1388 ,C1371_=_C1389 ,C1371_=_C1391 ,C1371_=_C1392 ,C1371_=_C1393 ,\nC1371_=_C2198 ,C1372_=_C1373 ,C1372_=_C1374 ,C1372_=_C1375 ,C1372_=_C1376 ,C1372_=_C1377 ,\nC1372_=_C1378 ,C1372_=_C1379 ,C1372_=_C1380 ,C1372_=_C1381 ,C1372_=_C1382 ,C1372_=_C1383 ,\nC1372_=_C1384 ,C1372_=_C1385 ,C1372_=_C1386 ,C1372_=_C1387 ,C1372_=_C1388 ,C1372_=_C1389 ,\nC1372_=_C1391 ,C1372_=_C1392 ,C1372_=_C1393 ,C1372_=_C2441 ,C1373_=_C1374 ,C1373_=_C1375 ,\nC1373_=_C1376 ,C1373_=_C1377 ,C1373_=_C1378 ,C1373_=_C1379 ,C1373_=_C1380 ,C1373_=_C1381 ,\nC1373_=_C1382 ,C1373_=_C1383 ,C1373_=_C1384 ,C1373_=_C1385 ,C1373_=_C1386 ,C1373_=_C1387 ,\nC1373_=_C1388 ,C1373_=_C1389 ,C1373_=_C1391 ,C1373_=_C1392 ,C1373_=_C1393 ,C1374_=_C1375 ,\nC1374_=_C1376 ,C1374_=_C1377 ,C1374_=_C1378 ,C1374_=_C1379 ,C1374_=_C1380 ,C1374_=_C1381 ,\nC1374_=_C1382 ,C1374_=_C1383 ,C1374_=_C1384 ,C1374_=_C1385 ,C1374_=_C1386 ,C1374_=_C1387 ,\nC1374_=_C1388 ,C1374_=_C1389 ,C1374_=_C1391 ,C1374_=_C1392 ,C1374_=_C1393 ,C1375_=_C1376 ,\nC1375_=_C1377 ,C1375_=_C1378 ,C1375_=_C1379 ,C1375_=_C1380 ,C1375_=_C1381 ,C1375_=_C1382 ,\nC1375_=_C1383 ,C1375_=_C1384 ,C1375_=_C1385 ,C1375_=_C1386 ,C1375_=_C1387 ,C1375_=_C1388 ,\nC1375_=_C1389 ,C1375_=_C1391 ,C1375_=_C1392 ,C1375_=_C1393 ,C1375_=_C2825 ,C1376_=_C1377 ,\nC1376_=_C1378 ,C1376_=_C1379 ,C1376_=_C1380 ,C1376_=_C1381 ,C1376_=_C1382 ,C1376_=_C1383 ,\nC1376_=_C1384 ,C1376_=_C1385 ,C1376_=_C1386 ,C1376_=_C1387 ,C1376_=_C1388 ,C1376_=_C1389 ,\nC1376_=_C1391 ,C1376_=_C1392 ,C1376_=_C1393 ,C1377_=_C1378 ,C1377_=_C1379 ,C1377_=_C1380 ,\nC1377_=_C1381 ,C1377_=_C1382 ,C1377_=_C1383 ,C1377_=_C1384 ,C1377_=_C1385 ,C1377_=_C1386 ,\nC1377_=_C1387 ,C1377_=_C1388 ,C1377_=_C1389 ,C1377_=_C1391 ,C1377_=_C1392 ,C1377_=_C1393 ,\nC1378_=_C1379 ,C1378_=_C1380 ,C1378_=_C1381 ,C1378_=_C1382 ,C1378_=_C1383 ,C1378_=_C1384 ,\nC1378_=_C1385 ,C1378_=_C1386 ,C1378_=_C1387 ,C1378_=_C1388 ,C1378_=_C1389 ,C1378_=_C1391 ,\nC1378_=_C1392 ,C1378_=_C1393 ,C1379_=_C1380 ,C1379_=_C1381 ,C1379_=_C1382 ,C1379_=_C1383 ,\nC1379_=_C1384 ,C1379_=_C1385 ,C1379_=_C1386 ,C1379_=_C1387 ,C1379_=_C1388 ,C1379_=_C1389 ,\nC1379_=_C1391 ,C1379_=_C1392 ,C1379_=_C1393 ,C1379_=_C3318 ,C1380_=_C1381 ,C1380_=_C1382 ,\nC1380_=_C1383 ,C1380_=_C1384 ,C1380_=_C1385 ,C1380_=_C1386 ,C1380_=_C1387 ,C1380_=_C1388 ,\nC1380_=_C1389 ,C1380_=_C1391 ,C1380_=_C1392 ,C1380_=_C1393 ,C1381_=_C1382 ,C1381_=_C1383 ,\nC1381_=_C1384 ,C1381_=_C1385 ,C1381_=_C1386 ,C1381_=_C1387 ,C1381_=_C1388 ,C1381_=_C1389 ,\nC1381_=_C1391 ,C1381_=_C1392 ,C1381_=_C1393 ,C1381_=_C3507 ,C1382_=_C1383 ,C1382_=_C1384 ,\nC1382_=_C1385 ,C1382_=_C1386 ,C1382_=_C1387 ,C1382_=_C1388 ,C1382_=_C1389 ,C1382_=_C1391 ,\nC1382_=_C1392 ,C1382_=_C1393 ,C1383_=_C1384 ,C1383_=_C1385 ,C1383_=_C1386 ,C1383_=_C1387 ,\nC1383_=_C1388 ,C1383_=_C1389 ,C1383_=_C1391 ,C1383_=_C1392 ,C1383_=_C1393 ,C1384_=_C1385 ,\nC1384_=_C1386 ,C1384_=_C1387 ,C1384_=_C1388 ,C1384_=_C1389 ,C1384_=_C1391 ,C1384_=_C1392 ,\nC1384_=_C1393 ,C1385_=_C1386 ,C1385_=_C1387 ,C1385_=_C1388 ,C1385_=_C1389 ,C1385_=_C1391 ,\nC1385_=_C1392 ,C1385_=_C1393 ,C1385_=_C3680 ,C1386_=_C1387 ,C1386_=_C1388 ,C1386_=_C1389 ,\nC1386_=_C1391 ,C1386_=_C1392 ,C1386_=_C1393 ,C1387_=_C1388 ,C1387_=_C1389 ,C1387_=_C1391 ,\nC1387_=_C1392 ,C1387_=_C1393 ,C1387_=_C3911 ,C1388_=_C1389 ,C1388_=_C1391 ,C1388_=_C1392 ,\nC1388_=_C1393 ,C1389_=_C1391 ,C1389_=_C1392 ,C1389_=_C1393 ,C1391_=_C1392 ,C1391_=_C1393 ,\nC1392_=_C1393 ,C1582_=_C1768 ,C1582_=_C1788 ,C1582_=_C2198 ,C1582_=_C2278 ,C1582_=_C2441 ,\nC1582_=_C2825 ,C1582_=_C3155 ,C1582_=_C3212 ,C1582_=_C3255 ,C1582_=_C3318 ,C1582_=_C3507 ,\nC1582_=_C3546 ,C1582_=_C3666 ,C1582_=_C3680 ,C1582_=_C3725 ,C1582_=_C3805 ,C1582_=_C3825 ,\nC1582_=_C3835 ,C1582_=_C3911 ,C1582_=_C4003 ,C1582_=_C4004 ,C1768_=_C1788 ,C1768_=_C2198 ,\nC1768_=_C2278 ,C1768_=_C2441 ,C1768_=_C2825 ,C1768_=_C3155 ,C1768_=_C3212 ,C1768_=_C3255 ,\nC1768_=_C3318 ,C1768_=_C3507 ,C1768_=_C3546 ,C1768_=_C3666 ,C1768_=_C3680 ,C1768_=_C3725 ,\nC1768_=_C3805 ,C1768_=_C3825 ,C1768_=_C3835 ,C1768_=_C3911 ,C1768_=_C4003 ,C1768_=_C4004 ,\nC1788_=_C2198 ,C1788_=_C2278 ,C1788_=_C2441 ,C1788_=_C2825 ,C1788_=_C3155 ,C1788_=_C3212 ,\nC1788_=_C3255 ,C1788_=_C3318 ,C1788_=_C3507 ,C1788_=_C3546 ,C1788_=_C3666 ,C1788_=_C3680 ,\nC1788_=_C3725 ,C1788_=_C3805 ,C1788_=_C3825 ,C1788_=_C3835 ,C1788_=_C3911 ,C1788_=_C4003 ,\nC1788_=_C4004 ,C2198_=_C2278 ,C2198_=_C2441 ,C2198_=_C2825 ,C2198_=_C3155 ,C2198_=_C3212 ,\nC2198_=_C3255 ,C2198_=_C3318 ,C2198_=_C3507 ,C2198_=_C3546 ,C2198_=_C3666 ,C2198_=_C3680 ,\nC2198_=_C3725 ,C2198_=_C3805 ,C2198_=_C3825 ,C2198_=_C3835 ,C2198_=_C3911 ,C2198_=_C4003 ,\nC2198_=_C4004 ,C2278_=_C2441 ,C2278_=_C2825 ,C2278_=_C3155 ,C2278_=_C3212 ,C2278_=_C3255 ,\nC2278_=_C3318 ,C2278_=_C3507 ,C2278_=_C3546 ,C2278_=_C3666 ,C2278_=_C3680 ,C2278_=_C3725 ,\nC2278_=_C3805 ,C2278_=_C3825 ,C2278_=_C3835 ,C2278_=_C3911 ,C2278_=_C4003 ,C2278_=_C4004 ,\nC2441_=_C2825 ,C2441_=_C3155 ,C2441_=_C3212 ,C2441_=_C3255 ,C2441_=_C3318 ,C2441_=_C3507 ,\nC2441_=_C3546 ,C2441_=_C3666 ,C2441_=_C3680 ,C2441_=_C3725 ,C2441_=_C3805 ,C2441_=_C3825 ,\nC2441_=_C3835 ,C2441_=_C3911 ,C2441_=_C4003 ,C2441_=_C4004 ,C2825_=_C3155 ,C2825_=_C3212 ,\nC2825_=_C3255 ,C2825_=_C3318 ,C2825_=_C3507 ,C2825_=_C3546 ,C2825_=_C3666 ,C2825_=_C3680 ,\nC2825_=_C3725 ,C2825_=_C3805 ,C2825_=_C3825 ,C2825_=_C3835 ,C2825_=_C3911 ,C2825_=_C4003 ,\nC2825_=_C4004 ,C3155_=_C3212 ,C3155_=_C3255 ,C3155_=_C3318 ,C3155_=_C3507 ,C3155_=_C3546 ,\nC3155_=_C3666 ,C3155_=_C3680 ,C3155_=_C3725 ,C3155_=_C3805 ,C3155_=_C3825 ,C3155_=_C3835 ,\nC3155_=_C3911 ,C3155_=_C4003 ,C3155_=_C4004 ,C3212_=_C3255 ,C3212_=_C3318 ,C3212_=_C3507 ,\nC3212_=_C3546 ,C3212_=_C3666 ,C3212_=_C3680 ,C3212_=_C3725 ,C3212_=_C3805 ,C3212_=_C3825 ,\nC3212_=_C3835 ,C3212_=_C3911 ,C3212_=_C4003 ,C3212_=_C4004 ,C3255_=_C3318 ,C3255_=_C3507 ,\nC3255_=_C3546 ,C3255_=_C3666 ,C3255_=_C3680 ,C3255_=_C3725 ,C3255_=_C3805 ,C3255_=_C3825 ,\nC3255_=_C3835 ,C3255_=_C3911 ,C3255_=_C4003 ,C3255_=_C4004 ,C3318_=_C3507 ,C3318_=_C3546 ,\nC3318_=_C3666 ,C3318_=_C3680 ,C3318_=_C3725 ,C3318_=_C3805 ,C3318_=_C3825 ,C3318_=_C3835 ,\nC3318_=_C3911 ,C3318_=_C4003 ,C3318_=_C4004 ,C3507_=_C3546 ,C3507_=_C3666 ,C3507_=_C3680 ,\nC3507_=_C3725 ,C3507_=_C3805 ,C3507_=_C3825 ,C3507_=_C3835 ,C3507_=_C3911 ,C3507_=_C4003 ,\nC3507_=_C4004 ,C3546_=_C3666 ,C3546_=_C3680 ,C3546_=_C3725 ,C3546_=_C3805 ,C3546_=_C3825 ,\nC3546_=_C3835 ,C3546_=_C3911 ,C3546_=_C4003 ,C3546_=_C4004 ,C3666_=_C3680 ,C3666_=_C3725 ,\nC3666_=_C3805 ,C3666_=_C3825 ,C3666_=_C3835 ,C3666_=_C3911 ,C3666_=_C4003 ,C3666_=_C4004 ,\nC3680_=_C3725 ,C3680_=_C3805 ,C3680_=_C3825 ,C3680_=_C3835 ,C3680_=_C3911 ,C3680_=_C4003 ,\nC3680_=_C4004 ,C3725_=_C3805 ,C3725_=_C3825 ,C3725_=_C3835 ,C3725_=_C3911 ,C3725_=_C4003 ,\nC3725_=_C4004 ,C3805_=_C3825 ,C3805_=_C3835 ,C3805_=_C3911 ,C3805_=_C4003 ,C3805_=_C4004 ,\nC3825_=_C3835 ,C3825_=_C3911 ,C3825_=_C4003 ,C3825_=_C4004 ,C3835_=_C3911 ,C3835_=_C4003 ,\nC3835_=_C4004 ,C3911_=_C4003 ,C3911_=_C4004 ,C4003_=_C4004 ,"];324[shape=box, label="id:324 level: 8\n56: C346 C376 C483 C488 C513 \nC715 C741 C815 C843 C866 C894 \nC942 C1303 C1368 C1372 C1423 C1486 \nC1513 C1661 C1733 C1775 C1776 C1777 \nC1778 C1779 C1780 C1781 C1782 C1783 \nC1784 C1785 C1786 C1787 C1788 C1789 \nC1790 C1791 C1792 C2181 C2426 C2427 \nC2428 C2429 C2430 C2431 C2432 C2433 \nC2434 C2435 C2436 C2437 C2438 C2439 \nC2440 C2441 C2442 \n793: C346_=_C376( C346 C376 ) C346_=_C488( C346 C488 ) C346_=_C843( C346 C843 ) C346_=_C1303( C346 C1303 ) C346_=_C1372( C346 C1372 ) \nC346_=_C1423( C346 C1423 ) C346_=_C1513( C346 C1513 ) C346_=_C1733( C346 C1733 ) C346_=_C1776( C346 C1776 ) C346_=_C2181( C346 C2181 ) C346_=_C2426( C346 C2426 ) \nC346_=_C2427( C346 C2427 ) C346_=_C2428( C346 C2428 ) C346_=_C2429( C346 C2429 ) C346_=_C2430( C346 C2430 ) C346_=_C2431( C346 C2431 ) C346_=_C2432( C346 C2432 ) \nC346_=_C2433( C346 C2433 ) C346_=_C2434( C346 C2434 ) C346_=_C2435( C346 C2435 ) C346_=_C2436( C346 C2436 ) C346_=_C2437( C346 C2437 ) C346_=_C2438( C346 C2438 ) \nC346_=_C2439( C346 C2439 ) C346_=_C2440( C346 C2440 ) C346_=_C2441( C346 C2441 ) C346_=_C2442( C346 C2442 ) C376_=_C488( C376 C488 ) C376_=_C843( C376 C843 ) \nC376_=_C1303( C376 C1303 ) C376_=_C1372( C376 C1372 ) C376_=_C1423( C376 C1423 ) C376_=_C1513( C376 C1513 ) C376_=_C1733( C376 C1733 ) C376_=_C1776( C376 C1776 ) \nC376_=_C2181( C376 C2181 ) C376_=_C2426( C376 C2426 ) C376_=_C2427( C376 C2427 ) C376_=_C2428( C376 C2428 ) C376_=_C2429( C376 C2429 ) C376_=_C2430( C376 C2430 ) \nC376_=_C2431( C376 C2431 ) C376_=_C2432( C376 C2432 ) C376_=_C2433( C376 C2433 ) C376_=_C2434( C376 C2434 ) C376_=_C2435( C376 C2435 ) C376_=_C2436( C376 C2436 ) \nC376_=_C2437( C376 C2437 ) C376_=_C2438( C376 C2438 ) C376_=_C2439( C376 C2439 ) C376_=_C2440( C376 C2440 ) C376_=_C2441( C376 C2441 ) C376_=_C2442( C376 C2442 ) \nC483_=_C488( C483 C488 ) C483_=_C513( C483 C513 ) C483_=_C715( C483 C715 ) C483_=_C741( C483 C741 ) C483_=_C815( C483 C815 ) C483_=_C866( C483 C866 ) \nC483_=_C894( C483 C894 ) C483_=_C942( C483 C942 ) C483_=_C1368( C483 C1368 ) C483_=_C1486( C483 C1486 ) C483_=_C1661( C483 C1661 ) C483_=_C1775( C483 C1775 ) \nC483_=_C1776( C483 C1776 ) C483_=_C1777( C483 C1777 ) C483_=_C1778( C483 C1778 ) C483_=_C1779( C483 C1779 ) C483_=_C1780( C483 C1780 ) C483_=_C1781( C483 C1781 ) \nC483_=_C1782( C483 C1782 ) C483_=_C1783( C483 C1783 ) C483_=_C1784( C483 C1784 ) C483_=_C1785( C483 C1785 ) C483_=_C1786( C483 C1786 ) C483_=_C1787( C483 C1787 ) \nC483_=_C1788( C483 C1788 ) C483_=_C1789( C483 C1789 ) C483_=_C1790( C483 C1790 ) C483_=_C1791( C483 C1791 ) C483_=_C1792( C483 C1792 ) C488_=_C843( C488 C843 ) \nC488_=_C1303(</w:t>
      </w:r>
    </w:p>
    <w:p>
      <w:pPr>
        <w:pStyle w:val="PreformattedText"/>
        <w:bidi w:val="0"/>
        <w:spacing w:before="0" w:after="0"/>
        <w:jc w:val="left"/>
        <w:rPr/>
      </w:pPr>
      <w:r>
        <w:rPr/>
        <w:t xml:space="preserve"> </w:t>
      </w:r>
      <w:r>
        <w:rPr/>
        <w:t>C488 C1303 ) C488_=_C1372( C488 C1372 ) C488_=_C1423( C488 C1423 ) C488_=_C1513( C488 C1513 ) C488_=_C1733( C488 C1733 ) C488_=_C1776( C488 C1776 ) \nC488_=_C2181( C488 C2181 ) C488_=_C2426( C488 C2426 ) C488_=_C2427( C488 C2427 ) C488_=_C2428( C488 C2428 ) C488_=_C2429( C488 C2429 ) C488_=_C2430( C488 C2430 ) \nC488_=_C2431( C488 C2431 ) C488_=_C2432( C488 C2432 ) C488_=_C2433( C488 C2433 ) C488_=_C2434( C488 C2434 ) C488_=_C2435( C488 C2435 ) C488_=_C2436( C488 C2436 ) \nC488_=_C2437( C488 C2437 ) C488_=_C2438( C488 C2438 ) C488_=_C2439( C488 C2439 ) C488_=_C2440( C488 C2440 ) C488_=_C2441( C488 C2441 ) C488_=_C2442( C488 C2442 ) \nC513_=_C715( C513 C715 ) C513_=_C741( C513 C741 ) C513_=_C815( C513 C815 ) C513_=_C866( C513 C866 ) C513_=_C894( C513 C894 ) C513_=_C942( C513 C942 ) \nC513_=_C1368( C513 C1368 ) C513_=_C1486( C513 C1486 ) C513_=_C1661( C513 C1661 ) C513_=_C1775( C513 C1775 ) C513_=_C1776( C513 C1776 ) C513_=_C1777( C513 C1777 ) \nC513_=_C1778( C513 C1778 ) C513_=_C1779( C513 C1779 ) C513_=_C1780( C513 C1780 ) C513_=_C1781( C513 C1781 ) C513_=_C1782( C513 C1782 ) C513_=_C1783( C513 C1783 ) \nC513_=_C1784( C513 C1784 ) C513_=_C1785( C513 C1785 ) C513_=_C1786( C513 C1786 ) C513_=_C1787( C513 C1787 ) C513_=_C1788( C513 C1788 ) C513_=_C1789( C513 C1789 ) \nC513_=_C1790( C513 C1790 ) C513_=_C1791( C513 C1791 ) C513_=_C1792( C513 C1792 ) C715_=_C741( C715 C741 ) C715_=_C815( C715 C815 ) C715_=_C866( C715 C866 ) \nC715_=_C894( C715 C894 ) C715_=_C942( C715 C942 ) C715_=_C1368( C715 C1368 ) C715_=_C1486( C715 C1486 ) C715_=_C1661( C715 C1661 ) C715_=_C1775( C715 C1775 ) \nC715_=_C1776( C715 C1776 ) C715_=_C1777( C715 C1777 ) C715_=_C1778( C715 C1778 ) C715_=_C1779( C715 C1779 ) C715_=_C1780( C715 C1780 ) C715_=_C1781( C715 C1781 ) \nC715_=_C1782( C715 C1782 ) C715_=_C1783( C715 C1783 ) C715_=_C1784( C715 C1784 ) C715_=_C1785( C715 C1785 ) C715_=_C1786( C715 C1786 ) C715_=_C1787( C715 C1787 ) \nC715_=_C1788( C715 C1788 ) C715_=_C1789( C715 C1789 ) C715_=_C1790( C715 C1790 ) C715_=_C1791( C715 C1791 ) C715_=_C1792( C715 C1792 ) C741_=_C815( C741 C815 ) \nC741_=_C866( C741 C866 ) C741_=_C894( C741 C894 ) C741_=_C942( C741 C942 ) C741_=_C1368( C741 C1368 ) C741_=_C1486( C741 C1486 ) C741_=_C1661( C741 C1661 ) \nC741_=_C1775( C741 C1775 ) C741_=_C1776( C741 C1776 ) C741_=_C1777( C741 C1777 ) C741_=_C1778( C741 C1778 ) C741_=_C1779( C741 C1779 ) C741_=_C1780( C741 C1780 ) \nC741_=_C1781( C741 C1781 ) C741_=_C1782( C741 C1782 ) C741_=_C1783( C741 C1783 ) C741_=_C1784( C741 C1784 ) C741_=_C1785( C741 C1785 ) C741_=_C1786( C741 C1786 ) \nC741_=_C1787( C741 C1787 ) C741_=_C1788( C741 C1788 ) C741_=_C1789( C741 C1789 ) C741_=_C1790( C741 C1790 ) C741_=_C1791( C741 C1791 ) C741_=_C1792( C741 C1792 ) \nC815_=_C866( C815 C866 ) C815_=_C894( C815 C894 ) C815_=_C942( C815 C942 ) C815_=_C1368( C815 C1368 ) C815_=_C1486( C815 C1486 ) C815_=_C1661( C815 C1661 ) \nC815_=_C1775( C815 C1775 ) C815_=_C1776( C815 C1776 ) C815_=_C1777( C815 C1777 ) C815_=_C1778( C815 C1778 ) C815_=_C1779( C815 C1779 ) C815_=_C1780( C815 C1780 ) \nC815_=_C1781( C815 C1781 ) C815_=_C1782( C815 C1782 ) C815_=_C1783( C815 C1783 ) C815_=_C1784( C815 C1784 ) C815_=_C1785( C815 C1785 ) C815_=_C1786( C815 C1786 ) \nC815_=_C1787( C815 C1787 ) C815_=_C1788( C815 C1788 ) C815_=_C1789( C815 C1789 ) C815_=_C1790( C815 C1790 ) C815_=_C1791( C815 C1791 ) C815_=_C1792( C815 C1792 ) \nC843_=_C1303( C843 C1303 ) C843_=_C1372( C843 C1372 ) C843_=_C1423( C843 C1423 ) C843_=_C1513( C843 C1513 ) C843_=_C1733( C843 C1733 ) C843_=_C1776( C843 C1776 ) \nC843_=_C2181( C843 C2181 ) C843_=_C2426( C843 C2426 ) C843_=_C2427( C843 C2427 ) C843_=_C2428( C843 C2428 ) C843_=_C2429( C843 C2429 ) C843_=_C2430( C843 C2430 ) \nC843_=_C2431( C843 C2431 ) C843_=_C2432( C843 C2432 ) C843_=_C2433( C843 C2433 ) C843_=_C2434( C843 C2434 ) C843_=_C2435( C843 C2435 ) C843_=_C2436( C843 C2436 ) \nC843_=_C2437( C843 C2437 ) C843_=_C2438( C843 C2438 ) C843_=_C2439( C843 C2439 ) C843_=_C2440( C843 C2440 ) C843_=_C2441( C843 C2441 ) C843_=_C2442( C843 C2442 ) \nC866_=_C894( C866 C894 ) C866_=_C942( C866 C942 ) C866_=_C1368( C866 C1368 ) C866_=_C1486( C866 C1486 ) C866_=_C1661( C866 C1661 ) C866_=_C1775( C866 C1775 ) \nC866_=_C1776( C866 C1776 ) C866_=_C1777( C866 C1777 ) C866_=_C1778( C866 C1778 ) C866_=_C1779( C866 C1779 ) C866_=_C1780( C866 C1780 ) C866_=_C1781( C866 C1781 ) \nC866_=_C1782( C866 C1782 ) C866_=_C1783( C866 C1783 ) C866_=_C1784( C866 C1784 ) C866_=_C1785( C866 C1785 ) C866_=_C1786( C866 C1786 ) C866_=_C1787( C866 C1787 ) \nC866_=_C1788( C866 C1788 ) C866_=_C1789( C866 C1789 ) C866_=_C1790( C866 C1790 ) C866_=_C1791( C866 C1791 ) C866_=_C1792( C866 C1792 ) C894_=_C942( C894 C942 ) \nC894_=_C1368( C894 C1368 ) C894_=_C1486( C894 C1486 ) C894_=_C1661( C894 C1661 ) C894_=_C1775( C894 C1775 ) C894_=_C1776( C894 C1776 ) C894_=_C1777( C894 C1777 ) \nC894_=_C1778( C894 C1778 ) C894_=_C1779( C894 C1779 ) C894_=_C1780( C894 C1780 ) C894_=_C1781( C894 C1781 ) C894_=_C1782( C894 C1782 ) C894_=_C1783( C894 C1783 ) \nC894_=_C1784( C894 C1784 ) C894_=_C1785( C894 C1785 ) C894_=_C1786( C894 C1786 ) C894_=_C1787( C894 C1787 ) C894_=_C1788( C894 C1788 ) C894_=_C1789( C894 C1789 ) \nC894_=_C1790( C894 C1790 ) C894_=_C1791( C894 C1791 ) C894_=_C1792( C894 C1792 ) C942_=_C1368( C942 C1368 ) C942_=_C1486( C942 C1486 ) C942_=_C1661( C942 C1661 ) \nC942_=_C1775( C942 C1775 ) C942_=_C1776( C942 C1776 ) C942_=_C1777( C942 C1777 ) C942_=_C1778( C942 C1778 ) C942_=_C1779( C942 C1779 ) C942_=_C1780( C942 C1780 ) \nC942_=_C1781( C942 C1781 ) C942_=_C1782( C942 C1782 ) C942_=_C1783( C942 C1783 ) C942_=_C1784( C942 C1784 ) C942_=_C1785( C942 C1785 ) C942_=_C1786( C942 C1786 ) \nC942_=_C1787( C942 C1787 ) C942_=_C1788( C942 C1788 ) C942_=_C1789( C942 C1789 ) C942_=_C1790( C942 C1790 ) C942_=_C1791( C942 C1791 ) C942_=_C1792( C942 C1792 ) \nC1303_=_C1372( C1303 C1372 ) C1303_=_C1423( C1303 C1423 ) C1303_=_C1513( C1303 C1513 ) C1303_=_C1733( C1303 C1733 ) C1303_=_C1776( C1303 C1776 ) C1303_=_C2181( C1303 C2181 ) \nC1303_=_C2426( C1303 C2426 ) C1303_=_C2427( C1303 C2427 ) C1303_=_C2428( C1303 C2428 ) C1303_=_C2429( C1303 C2429 ) C1303_=_C2430( C1303 C2430 ) C1303_=_C2431( C1303 C2431 ) \nC1303_=_C2432( C1303 C2432 ) C1303_=_C2433( C1303 C2433 ) C1303_=_C2434( C1303 C2434 ) C1303_=_C2435( C1303 C2435 ) C1303_=_C2436( C1303 C2436 ) C1303_=_C2437( C1303 C2437 ) \nC1303_=_C2438( C1303 C2438 ) C1303_=_C2439( C1303 C2439 ) C1303_=_C2440( C1303 C2440 ) C1303_=_C2441( C1303 C2441 ) C1303_=_C2442( C1303 C2442 ) C1368_=_C1372( C1368 C1372 ) \nC1368_=_C1486( C1368 C1486 ) C1368_=_C1661( C1368 C1661 ) C1368_=_C1775( C1368 C1775 ) C1368_=_C1776( C1368 C1776 ) C1368_=_C1777( C1368 C1777 ) C1368_=_C1778( C1368 C1778 ) \nC1368_=_C1779( C1368 C1779 ) C1368_=_C1780( C1368 C1780 ) C1368_=_C1781( C1368 C1781 ) C1368_=_C1782( C1368 C1782 ) C1368_=_C1783( C1368 C1783 ) C1368_=_C1784( C1368 C1784 ) \nC1368_=_C1785( C1368 C1785 ) C1368_=_C1786( C1368 C1786 ) C1368_=_C1787( C1368 C1787 ) C1368_=_C1788( C1368 C1788 ) C1368_=_C1789( C1368 C1789 ) C1368_=_C1790( C1368 C1790 ) \nC1368_=_C1791( C1368 C1791 ) C1368_=_C1792( C1368 C1792 ) C1372_=_C1423( C1372 C1423 ) C1372_=_C1513( C1372 C1513 ) C1372_=_C1733( C1372 C1733 ) C1372_=_C1776( C1372 C1776 ) \nC1372_=_C2181( C1372 C2181 ) C1372_=_C2426( C1372 C2426 ) C1372_=_C2427( C1372 C2427 ) C1372_=_C2428( C1372 C2428 ) C1372_=_C2429( C1372 C2429 ) C1372_=_C2430( C1372 C2430 ) \nC1372_=_C2431( C1372 C2431 ) C1372_=_C2432( C1372 C2432 ) C1372_=_C2433( C1372 C2433 ) C1372_=_C2434( C1372 C2434 ) C1372_=_C2435( C1372 C2435 ) C1372_=_C2436( C1372 C2436 ) \nC1372_=_C2437( C1372 C2437 ) C1372_=_C2438( C1372 C2438 ) C1372_=_C2439( C1372 C2439 ) C1372_=_C2440( C1372 C2440 ) C1372_=_C2441( C1372 C2441 ) C1372_=_C2442( C1372 C2442 ) \nC1423_=_C1513( C1423 C1513 ) C1423_=_C1733( C1423 C1733 ) C1423_=_C1776( C1423 C1776 ) C1423_=_C2181( C1423 C2181 ) C1423_=_C2426( C1423 C2426 ) C1423_=_C2427( C1423 C2427 ) \nC1423_=_C2428( C1423 C2428 ) C1423_=_C2429( C1423 C2429 ) C1423_=_C2430( C1423 C2430 ) C1423_=_C2431( C1423 C2431 ) C1423_=_C2432( C1423 C2432 ) C1423_=_C2433( C1423 C2433 ) \nC1423_=_C2434( C1423 C2434 ) C1423_=_C2435( C1423 C2435 ) C1423_=_C2436( C1423 C2436 ) C1423_=_C2437( C1423 C2437 ) C1423_=_C2438( C1423 C2438 ) C1423_=_C2439( C1423 C2439 ) \nC1423_=_C2440( C1423 C2440 ) C1423_=_C2441( C1423 C2441 ) C1423_=_C2442( C1423 C2442 ) C1486_=_C1661( C1486 C1661 ) C1486_=_C1775( C1486 C1775 ) C1486_=_C1776( C1486 C1776 ) \nC1486_=_C1777( C1486 C1777 ) C1486_=_C1778( C1486 C1778 ) C1486_=_C1779( C1486 C1779 ) C1486_=_C1780( C1486 C1780 ) C1486_=_C1781( C1486 C1781 ) C1486_=_C1782( C1486 C1782 ) \nC1486_=_C1783( C1486 C1783 ) C1486_=_C1784( C1486 C1784 ) C1486_=_C1785( C1486 C1785 ) C1486_=_C1786( C1486 C1786 ) C1486_=_C1787( C1486 C1787 ) C1486_=_C1788( C1486 C1788 ) \nC1486_=_C1789( C1486 C1789 ) C1486_=_C1790( C1486 C1790 ) C1486_=_C1791( C1486 C1791 ) C1486_=_C1792( C1486 C1792 ) C1513_=_C1733( C1513 C1733 ) C1513_=_C1776( C1513 C1776 ) \nC1513_=_C2181( C1513 C2181 ) C1513_=_C2426( C1513 C2426 ) C1513_=_C2427( C1513 C2427 ) C1513_=_C2428( C1513 C2428 ) C1513_=_C2429( C1513 C2429 ) C1513_=_C2430( C1513 C2430 ) \nC1513_=_C2431( C1513 C2431 ) C1513_=_C2432( C1513 C2432 ) C1513_=_C2433( C1513 C2433 ) C1513_=_C2434( C1513 C2434 ) C1513_=_C2435( C1513 C2435 ) C1513_=_C2436( C1513 C2436 ) \nC1513_=_C2437( C1513 C2437 ) C1513_=_C2438( C1513 C2438 ) C1513_=_C2439( C1513 C2439 ) C1513_=_C2440( C1513 C2440 ) C1513_=_C2441( C1513 C2441 ) C1513_=_C2442( C1513 C2442 ) \nC1661_=_C1775( C1661 C1775 ) C1661_=_C1776( C1661 C1776 ) C1661_=_C1777( C1661 C1777 ) C1661_=_C1778( C1661 C1778 ) C1661_=_C1779( C1661 C1779 ) C1661_=_C1780( C1661 C1780 ) \nC1661_=_C1781( C1661 C1781 ) C1661_=_C1782( C1661 C1782 ) C1661_=_C1783( C1661 C1783 ) C1661_=_C1784( C1661 C1784 ) C1661_=_C1785( C1661 C1785 ) C1661_=_C1786( C1661 C1786 ) \nC1661_=_C1787(</w:t>
      </w:r>
    </w:p>
    <w:p>
      <w:pPr>
        <w:pStyle w:val="PreformattedText"/>
        <w:bidi w:val="0"/>
        <w:spacing w:before="0" w:after="0"/>
        <w:jc w:val="left"/>
        <w:rPr/>
      </w:pPr>
      <w:r>
        <w:rPr/>
        <w:t xml:space="preserve"> </w:t>
      </w:r>
      <w:r>
        <w:rPr/>
        <w:t>C1661 C1787 ) C1661_=_C1788( C1661 C1788 ) C1661_=_C1789( C1661 C1789 ) C1661_=_C1790( C1661 C1790 ) C1661_=_C1791( C1661 C1791 ) C1661_=_C1792( C1661 C1792 ) \nC1733_=_C1776( C1733 C1776 ) C1733_=_C2181( C1733 C2181 ) C1733_=_C2426( C1733 C2426 ) C1733_=_C2427( C1733 C2427 ) C1733_=_C2428( C1733 C2428 ) C1733_=_C2429( C1733 C2429 ) \nC1733_=_C2430( C1733 C2430 ) C1733_=_C2431( C1733 C2431 ) C1733_=_C2432( C1733 C2432 ) C1733_=_C2433( C1733 C2433 ) C1733_=_C2434( C1733 C2434 ) C1733_=_C2435( C1733 C2435 ) \nC1733_=_C2436( C1733 C2436 ) C1733_=_C2437( C1733 C2437 ) C1733_=_C2438( C1733 C2438 ) C1733_=_C2439( C1733 C2439 ) C1733_=_C2440( C1733 C2440 ) C1733_=_C2441( C1733 C2441 ) \nC1733_=_C2442( C1733 C2442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5_=_C2181( C1775 C2181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2181( C1776 C2181 ) \nC1776_=_C2426( C1776 C2426 ) C1776_=_C2427( C1776 C2427 ) C1776_=_C2428( C1776 C2428 ) C1776_=_C2429( C1776 C2429 ) C1776_=_C2430( C1776 C2430 ) C1776_=_C2431( C1776 C2431 ) \nC1776_=_C2432( C1776 C2432 ) C1776_=_C2433( C1776 C2433 ) C1776_=_C2434( C1776 C2434 ) C1776_=_C2435( C1776 C2435 ) C1776_=_C2436( C1776 C2436 ) C1776_=_C2437( C1776 C2437 ) \nC1776_=_C2438( C1776 C2438 ) C1776_=_C2439( C1776 C2439 ) C1776_=_C2440( C1776 C2440 ) C1776_=_C2441( C1776 C2441 ) C1776_=_C2442( C1776 C2442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2428( C1779 C2428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2429( C1780 C2429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2_=_C1783( C1782 C1783 ) C1782_=_C1784( C1782 C1784 ) C1782_=_C1785( C1782 C1785 ) C1782_=_C1786( C1782 C1786 ) C1782_=_C1787( C1782 C1787 ) C1782_=_C1788( C1782 C1788 ) \nC1782_=_C1789( C1782 C1789 ) C1782_=_C1790( C1782 C1790 ) C1782_=_C1791( C1782 C1791 ) C1782_=_C1792( C1782 C1792 ) C1782_=_C2431( C1782 C2431 ) C1783_=_C1784( C1783 C1784 ) \nC1783_=_C1785( C1783 C1785 ) C1783_=_C1786( C1783 C1786 ) C1783_=_C1787( C1783 C1787 ) C1783_=_C1788( C1783 C1788 ) C1783_=_C1789( C1783 C1789 ) C1783_=_C1790( C1783 C1790 ) \nC1783_=_C1791( C1783 C1791 ) C1783_=_C1792( C1783 C1792 ) C1784_=_C1785( C1784 C1785 ) C1784_=_C1786( C1784 C1786 ) C1784_=_C1787( C1784 C1787 ) C1784_=_C1788( C1784 C1788 ) \nC1784_=_C1789( C1784 C1789 ) C1784_=_C1790( C1784 C1790 ) C1784_=_C1791( C1784 C1791 ) C1784_=_C1792( C1784 C1792 ) C1784_=_C2433( C1784 C2433 ) C1785_=_C1786( C1785 C1786 ) \nC1785_=_C1787( C1785 C1787 ) C1785_=_C1788( C1785 C1788 ) C1785_=_C1789( C1785 C1789 ) C1785_=_C1790( C1785 C1790 ) C1785_=_C1791( C1785 C1791 ) C1785_=_C1792( C1785 C1792 ) \nC1786_=_C1787( C1786 C1787 ) C1786_=_C1788( C1786 C1788 ) C1786_=_C1789( C1786 C1789 ) C1786_=_C1790( C1786 C1790 ) C1786_=_C1791( C1786 C1791 ) C1786_=_C1792( C1786 C1792 ) \nC1787_=_C1788( C1787 C1788 ) C1787_=_C1789( C1787 C1789 ) C1787_=_C1790( C1787 C1790 ) C1787_=_C1791( C1787 C1791 ) C1787_=_C1792( C1787 C1792 ) C1787_=_C2437( C1787 C2437 ) \nC1788_=_C1789( C1788 C1789 ) C1788_=_C1790( C1788 C1790 ) C1788_=_C1791( C1788 C1791 ) C1788_=_C1792( C1788 C1792 ) C1788_=_C2441( C1788 C2441 ) C1789_=_C1790( C1789 C1790 ) \nC1789_=_C1791( C1789 C1791 ) C1789_=_C1792( C1789 C1792 ) C1790_=_C1791( C1790 C1791 ) C1790_=_C1792( C1790 C1792 ) C1791_=_C1792( C1791 C1792 ) C2181_=_C2426( C2181 C2426 ) \nC2181_=_C2427( C2181 C2427 ) C2181_=_C2428( C2181 C2428 ) C2181_=_C2429( C2181 C2429 ) C2181_=_C2430( C2181 C2430 ) C2181_=_C2431( C2181 C2431 ) C2181_=_C2432( C2181 C2432 ) \nC2181_=_C2433( C2181 C2433 ) C2181_=_C2434( C2181 C2434 ) C2181_=_C2435( C2181 C2435 ) C2181_=_C2436( C2181 C2436 ) C2181_=_C2437( C2181 C2437 ) C2181_=_C2438( C2181 C2438 ) \nC2181_=_C2439( C2181 C2439 ) C2181_=_C2440( C2181 C2440 ) C2181_=_C2441( C2181 C2441 ) C2181_=_C2442( C2181 C2442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6_=_C2439( C2426 C2439 ) C2426_=_C2440( C2426 C2440 ) \nC2426_=_C2441( C2426 C2441 ) C2426_=_C2442( C2426 C2442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2_=_C2433( C2432 C2433 ) C2432_=_C2434( C2432 C2434 ) C2432_=_C2435( C2432 C2435 ) C2432_=_C2436( C2432 C2436 ) C2432_=_C2437( C2432 C2437 ) \nC2432_=_C2438( C2432 C2438 ) C2432_=_C2439( C2432 C2439 ) C2432_=_C2440( C2432 C2440 ) C2432_=_C2441( C2432 C2441 ) C2432_=_C2442( C2432 C2442 ) C2433_=_C2434( C2433 C2434 ) \nC2433_=_C2435( C2433 C2435 ) C2433_=_C2436( C2433 C2436 ) C2433_=_C2437( C2433 C2437 ) C2433_=_C2438( C2433 C2438 ) C2433_=_C2439( C2433 C2439 ) C2433_=_C2440( C2433 C2440 ) \nC2433_=_C2441( C2433 C2441 ) C2433_=_C2442( C2433 C2442 ) C2434_=_C2435( C2434 C2435 ) C2434_=_C2436( C2434 C2436 ) C2434_=_C2437( C2434 C2437 ) C2434_=_C2438( C2434 C2438 ) \nC2434_=_C2439( C2434 C2439 ) C2434_=_C2440( C2434 C2440 ) C2434_=_C2441( C2434 C2441 ) C2434_=_C2442( C2434 C2442 ) C2435_=_C2436( C2435 C2436 ) C2435_=_C2437( C2435 C2437 ) \nC2435_=_C2438( C2435 C2438 ) C2435_=_C2439( C2435 C2439 ) C2435_=_C2440( C2435 C2440 ) C2435_=_C2441( C2435 C2441 ) C2435_=_C2442( C2435 C2442 ) C2436_=_C2437( C2436 C2437 ) \nC2436_=_C2438( C2436 C2438 ) C2436_=_C2439( C2436 C2439 ) C2436_=_C2440(</w:t>
      </w:r>
    </w:p>
    <w:p>
      <w:pPr>
        <w:pStyle w:val="PreformattedText"/>
        <w:bidi w:val="0"/>
        <w:spacing w:before="0" w:after="0"/>
        <w:jc w:val="left"/>
        <w:rPr/>
      </w:pPr>
      <w:r>
        <w:rPr/>
        <w:t xml:space="preserve"> </w:t>
      </w:r>
      <w:r>
        <w:rPr/>
        <w:t>C2436 C2440 ) C2436_=_C2441( C2436 C2441 ) C2436_=_C2442( C2436 C2442 ) C2437_=_C2438( C2437 C2438 ) \nC2437_=_C2439( C2437 C2439 ) C2437_=_C2440( C2437 C2440 ) C2437_=_C2441( C2437 C2441 ) C2437_=_C2442( C2437 C2442 ) C2438_=_C2439( C2438 C2439 ) C2438_=_C2440( C2438 C2440 ) \nC2438_=_C2441( C2438 C2441 ) C2438_=_C2442( C2438 C2442 ) C2439_=_C2440( C2439 C2440 ) C2439_=_C2441( C2439 C2441 ) C2439_=_C2442( C2439 C2442 ) C2440_=_C2441( C2440 C2441 ) \nC2440_=_C2442( C2440 C2442 ) C2441_=_C2442( C2441 C2442 ) "];296-&gt;324[label="55: C346 C376 C483 C488 C513 \nC715 C741 C815 C843 C866 C894 \nC942 C1303 C1368 C1372 C1423 C1486 \nC1513 C1661 C1733 C1775 C1777 C1778 \nC1779 C1780 C1781 C1782 C1783 C1784 \nC1785 C1786 C1787 C1788 C1789 C1790 \nC1791 C1792 C2181 C2426 C2427 C2428 \nC2429 C2430 C2431 C2432 C2433 C2434 \nC2435 C2436 C2437 C2438 C2439 C2440 \nC2441 C2442 \n738: C346_=_C376 ,C346_=_C488 ,C346_=_C843 ,C346_=_C1303 ,C346_=_C1372 ,\nC346_=_C1423 ,C346_=_C1513 ,C346_=_C1733 ,C346_=_C2181 ,C346_=_C2426 ,C346_=_C2427 ,\nC346_=_C2428 ,C346_=_C2429 ,C346_=_C2430 ,C346_=_C2431 ,C346_=_C2432 ,C346_=_C2433 ,\nC346_=_C2434 ,C346_=_C2435 ,C346_=_C2436 ,C346_=_C2437 ,C346_=_C2438 ,C346_=_C2439 ,\nC346_=_C2440 ,C346_=_C2441 ,C346_=_C2442 ,C376_=_C488 ,C376_=_C843 ,C376_=_C1303 ,\nC376_=_C1372 ,C376_=_C1423 ,C376_=_C1513 ,C376_=_C1733 ,C376_=_C2181 ,C376_=_C2426 ,\nC376_=_C2427 ,C376_=_C2428 ,C376_=_C2429 ,C376_=_C2430 ,C376_=_C2431 ,C376_=_C2432 ,\nC376_=_C2433 ,C376_=_C2434 ,C376_=_C2435 ,C376_=_C2436 ,C376_=_C2437 ,C376_=_C2438 ,\nC376_=_C2439 ,C376_=_C2440 ,C376_=_C2441 ,C376_=_C2442 ,C483_=_C488 ,C483_=_C513 ,\nC483_=_C715 ,C483_=_C741 ,C483_=_C815 ,C483_=_C866 ,C483_=_C894 ,C483_=_C942 ,\nC483_=_C1368 ,C483_=_C1486 ,C483_=_C1661 ,C483_=_C1775 ,C483_=_C1777 ,C483_=_C1778 ,\nC483_=_C1779 ,C483_=_C1780 ,C483_=_C1781 ,C483_=_C1782 ,C483_=_C1783 ,C483_=_C1784 ,\nC483_=_C1785 ,C483_=_C1786 ,C483_=_C1787 ,C483_=_C1788 ,C483_=_C1789 ,C483_=_C1790 ,\nC483_=_C1791 ,C483_=_C1792 ,C488_=_C843 ,C488_=_C1303 ,C488_=_C1372 ,C488_=_C1423 ,\nC488_=_C1513 ,C488_=_C1733 ,C488_=_C2181 ,C488_=_C2426 ,C488_=_C2427 ,C488_=_C2428 ,\nC488_=_C2429 ,C488_=_C2430 ,C488_=_C2431 ,C488_=_C2432 ,C488_=_C2433 ,C488_=_C2434 ,\nC488_=_C2435 ,C488_=_C2436 ,C488_=_C2437 ,C488_=_C2438 ,C488_=_C2439 ,C488_=_C2440 ,\nC488_=_C2441 ,C488_=_C2442 ,C513_=_C715 ,C513_=_C741 ,C513_=_C815 ,C513_=_C866 ,\nC513_=_C894 ,C513_=_C942 ,C513_=_C1368 ,C513_=_C1486 ,C513_=_C1661 ,C513_=_C1775 ,\nC513_=_C1777 ,C513_=_C1778 ,C513_=_C1779 ,C513_=_C1780 ,C513_=_C1781 ,C513_=_C1782 ,\nC513_=_C1783 ,C513_=_C1784 ,C513_=_C1785 ,C513_=_C1786 ,C513_=_C1787 ,C513_=_C1788 ,\nC513_=_C1789 ,C513_=_C1790 ,C513_=_C1791 ,C513_=_C1792 ,C715_=_C741 ,C715_=_C815 ,\nC715_=_C866 ,C715_=_C894 ,C715_=_C942 ,C715_=_C1368 ,C715_=_C1486 ,C715_=_C1661 ,\nC715_=_C1775 ,C715_=_C1777 ,C715_=_C1778 ,C715_=_C1779 ,C715_=_C1780 ,C715_=_C1781 ,\nC715_=_C1782 ,C715_=_C1783 ,C715_=_C1784 ,C715_=_C1785 ,C715_=_C1786 ,C715_=_C1787 ,\nC715_=_C1788 ,C715_=_C1789 ,C715_=_C1790 ,C715_=_C1791 ,C715_=_C1792 ,C741_=_C815 ,\nC741_=_C866 ,C741_=_C894 ,C741_=_C942 ,C741_=_C1368 ,C741_=_C1486 ,C741_=_C1661 ,\nC741_=_C1775 ,C741_=_C1777 ,C741_=_C1778 ,C741_=_C1779 ,C741_=_C1780 ,C741_=_C1781 ,\nC741_=_C1782 ,C741_=_C1783 ,C741_=_C1784 ,C741_=_C1785 ,C741_=_C1786 ,C741_=_C1787 ,\nC741_=_C1788 ,C741_=_C1789 ,C741_=_C1790 ,C741_=_C1791 ,C741_=_C1792 ,C815_=_C866 ,\nC815_=_C894 ,C815_=_C942 ,C815_=_C1368 ,C815_=_C1486 ,C815_=_C1661 ,C815_=_C1775 ,\nC815_=_C1777 ,C815_=_C1778 ,C815_=_C1779 ,C815_=_C1780 ,C815_=_C1781 ,C815_=_C1782 ,\nC815_=_C1783 ,C815_=_C1784 ,C815_=_C1785 ,C815_=_C1786 ,C815_=_C1787 ,C815_=_C1788 ,\nC815_=_C1789 ,C815_=_C1790 ,C815_=_C1791 ,C815_=_C1792 ,C843_=_C1303 ,C843_=_C1372 ,\nC843_=_C1423 ,C843_=_C1513 ,C843_=_C1733 ,C843_=_C2181 ,C843_=_C2426 ,C843_=_C2427 ,\nC843_=_C2428 ,C843_=_C2429 ,C843_=_C2430 ,C843_=_C2431 ,C843_=_C2432 ,C843_=_C2433 ,\nC843_=_C2434 ,C843_=_C2435 ,C843_=_C2436 ,C843_=_C2437 ,C843_=_C2438 ,C843_=_C2439 ,\nC843_=_C2440 ,C843_=_C2441 ,C843_=_C2442 ,C866_=_C894 ,C866_=_C942 ,C866_=_C1368 ,\nC866_=_C1486 ,C866_=_C1661 ,C866_=_C1775 ,C866_=_C1777 ,C866_=_C1778 ,C866_=_C1779 ,\nC866_=_C1780 ,C866_=_C1781 ,C866_=_C1782 ,C866_=_C1783 ,C866_=_C1784 ,C866_=_C1785 ,\nC866_=_C1786 ,C866_=_C1787 ,C866_=_C1788 ,C866_=_C1789 ,C866_=_C1790 ,C866_=_C1791 ,\nC866_=_C1792 ,C894_=_C942 ,C894_=_C1368 ,C894_=_C1486 ,C894_=_C1661 ,C894_=_C1775 ,\nC894_=_C1777 ,C894_=_C1778 ,C894_=_C1779 ,C894_=_C1780 ,C894_=_C1781 ,C894_=_C1782 ,\nC894_=_C1783 ,C894_=_C1784 ,C894_=_C1785 ,C894_=_C1786 ,C894_=_C1787 ,C894_=_C1788 ,\nC894_=_C1789 ,C894_=_C1790 ,C894_=_C1791 ,C894_=_C1792 ,C942_=_C1368 ,C942_=_C1486 ,\nC942_=_C1661 ,C942_=_C1775 ,C942_=_C1777 ,C942_=_C1778 ,C942_=_C1779 ,C942_=_C1780 ,\nC942_=_C1781 ,C942_=_C1782 ,C942_=_C1783 ,C942_=_C1784 ,C942_=_C1785 ,C942_=_C1786 ,\nC942_=_C1787 ,C942_=_C1788 ,C942_=_C1789 ,C942_=_C1790 ,C942_=_C1791 ,C942_=_C1792 ,\nC1303_=_C1372 ,C1303_=_C1423 ,C1303_=_C1513 ,C1303_=_C1733 ,C1303_=_C2181 ,C1303_=_C2426 ,\nC1303_=_C2427 ,C1303_=_C2428 ,C1303_=_C2429 ,C1303_=_C2430 ,C1303_=_C2431 ,C1303_=_C2432 ,\nC1303_=_C2433 ,C1303_=_C2434 ,C1303_=_C2435 ,C1303_=_C2436 ,C1303_=_C2437 ,C1303_=_C2438 ,\nC1303_=_C2439 ,C1303_=_C2440 ,C1303_=_C2441 ,C1303_=_C2442 ,C1368_=_C1372 ,C1368_=_C1486 ,\nC1368_=_C1661 ,C1368_=_C1775 ,C1368_=_C1777 ,C1368_=_C1778 ,C1368_=_C1779 ,C1368_=_C1780 ,\nC1368_=_C1781 ,C1368_=_C1782 ,C1368_=_C1783 ,C1368_=_C1784 ,C1368_=_C1785 ,C1368_=_C1786 ,\nC1368_=_C1787 ,C1368_=_C1788 ,C1368_=_C1789 ,C1368_=_C1790 ,C1368_=_C1791 ,C1368_=_C1792 ,\nC1372_=_C1423 ,C1372_=_C1513 ,C1372_=_C1733 ,C1372_=_C2181 ,C1372_=_C2426 ,C1372_=_C2427 ,\nC1372_=_C2428 ,C1372_=_C2429 ,C1372_=_C2430 ,C1372_=_C2431 ,C1372_=_C2432 ,C1372_=_C2433 ,\nC1372_=_C2434 ,C1372_=_C2435 ,C1372_=_C2436 ,C1372_=_C2437 ,C1372_=_C2438 ,C1372_=_C2439 ,\nC1372_=_C2440 ,C1372_=_C2441 ,C1372_=_C2442 ,C1423_=_C1513 ,C1423_=_C1733 ,C1423_=_C2181 ,\nC1423_=_C2426 ,C1423_=_C2427 ,C1423_=_C2428 ,C1423_=_C2429 ,C1423_=_C2430 ,C1423_=_C2431 ,\nC1423_=_C2432 ,C1423_=_C2433 ,C1423_=_C2434 ,C1423_=_C2435 ,C1423_=_C2436 ,C1423_=_C2437 ,\nC1423_=_C2438 ,C1423_=_C2439 ,C1423_=_C2440 ,C1423_=_C2441 ,C1423_=_C2442 ,C1486_=_C1661 ,\nC1486_=_C1775 ,C1486_=_C1777 ,C1486_=_C1778 ,C1486_=_C1779 ,C1486_=_C1780 ,C1486_=_C1781 ,\nC1486_=_C1782 ,C1486_=_C1783 ,C1486_=_C1784 ,C1486_=_C1785 ,C1486_=_C1786 ,C1486_=_C1787 ,\nC1486_=_C1788 ,C1486_=_C1789 ,C1486_=_C1790 ,C1486_=_C1791 ,C1486_=_C1792 ,C1513_=_C1733 ,\nC1513_=_C2181 ,C1513_=_C2426 ,C1513_=_C2427 ,C1513_=_C2428 ,C1513_=_C2429 ,C1513_=_C2430 ,\nC1513_=_C2431 ,C1513_=_C2432 ,C1513_=_C2433 ,C1513_=_C2434 ,C1513_=_C2435 ,C1513_=_C2436 ,\nC1513_=_C2437 ,C1513_=_C2438 ,C1513_=_C2439 ,C1513_=_C2440 ,C1513_=_C2441 ,C1513_=_C2442 ,\nC1661_=_C1775 ,C1661_=_C1777 ,C1661_=_C1778 ,C1661_=_C1779 ,C1661_=_C1780 ,C1661_=_C1781 ,\nC1661_=_C1782 ,C1661_=_C1783 ,C1661_=_C1784 ,C1661_=_C1785 ,C1661_=_C1786 ,C1661_=_C1787 ,\nC1661_=_C1788 ,C1661_=_C1789 ,C1661_=_C1790 ,C1661_=_C1791 ,C1661_=_C1792 ,C1733_=_C2181 ,\nC1733_=_C2426 ,C1733_=_C2427 ,C1733_=_C2428 ,C1733_=_C2429 ,C1733_=_C2430 ,C1733_=_C2431 ,\nC1733_=_C2432 ,C1733_=_C2433 ,C1733_=_C2434 ,C1733_=_C2435 ,C1733_=_C2436 ,C1733_=_C2437 ,\nC1733_=_C2438 ,C1733_=_C2439 ,C1733_=_C2440 ,C1733_=_C2441 ,C1733_=_C2442 ,C1775_=_C1777 ,\nC1775_=_C1778 ,C1775_=_C1779 ,C1775_=_C1780 ,C1775_=_C1781 ,C1775_=_C1782 ,C1775_=_C1783 ,\nC1775_=_C1784 ,C1775_=_C1785 ,C1775_=_C1786 ,C1775_=_C1787 ,C1775_=_C1788 ,C1775_=_C1789 ,\nC1775_=_C1790 ,C1775_=_C1791 ,C1775_=_C1792 ,C1775_=_C2181 ,C1777_=_C1778 ,C1777_=_C1779 ,\nC1777_=_C1780 ,C1777_=_C1781 ,C1777_=_C1782 ,C1777_=_C1783 ,C1777_=_C1784 ,C1777_=_C1785 ,\nC1777_=_C1786 ,C1777_=_C1787 ,C1777_=_C1788 ,C1777_=_C1789 ,C1777_=_C1790 ,C1777_=_C1791 ,\nC1777_=_C1792 ,C1778_=_C1779 ,C1778_=_C1780 ,C1778_=_C1781 ,C1778_=_C1782 ,C1778_=_C1783 ,\nC1778_=_C1784 ,C1778_=_C1785 ,C1778_=_C1786 ,C1778_=_C1787 ,C1778_=_C1788 ,C1778_=_C1789 ,\nC1778_=_C1790 ,C1778_=_C1791 ,C1778_=_C1792 ,C1779_=_C1780 ,C1779_=_C1781 ,C1779_=_C1782 ,\nC1779_=_C1783 ,C1779_=_C1784 ,C1779_=_C1785 ,C1779_=_C1786 ,C1779_=_C1787 ,C1779_=_C1788 ,\nC1779_=_C1789 ,C1779_=_C1790 ,C1779_=_C1791 ,C1779_=_C1792 ,C1779_=_C2428 ,C1780_=_C1781 ,\nC1780_=_C1782 ,C1780_=_C1783 ,C1780_=_C1784 ,C1780_=_C1785 ,C1780_=_C1786 ,C1780_=_C1787 ,\nC1780_=_C1788 ,C1780_=_C1789 ,C1780_=_C1790 ,C1780_=_C1791 ,C1780_=_C1792 ,C1780_=_C2429 ,\nC1781_=_C1782 ,C1781_=_C1783 ,C1781_=_C1784 ,C1781_=_C1785 ,C1781_=_C1786 ,C1781_=_C1787 ,\nC1781_=_C1788 ,C1781_=_C1789 ,C1781_=_C1790 ,C1781_=_C1791 ,C1781_=_C1792 ,C1782_=_C1783 ,\nC1782_=_C1784 ,C1782_=_C1785 ,C1782_=_C1786 ,C1782_=_C1787 ,C1782_=_C1788 ,C1782_=_C1789 ,\nC1782_=_C1790 ,C1782_=_C1791 ,C1782_=_C1792 ,C1782_=_C2431 ,C1783_=_C1784 ,C1783_=_C1785 ,\nC1783_=_C1786 ,C1783_=_C1787 ,C1783_=_C1788 ,C1783_=_C1789 ,C1783_=_C1790 ,C1783_=_C1791 ,\nC1783_=_C1792 ,C1784_=_C1785 ,C1784_=_C1786 ,C1784_=_C1787 ,C1784_=_C1788 ,C1784_=_C1789 ,\nC1784_=_C1790 ,C1784_=_C1791 ,C1784_=_C1792 ,C1784_=_C2433 ,C1785_=_C1786 ,C1785_=_C1787 ,\nC1785_=_C1788 ,C1785_=_C1789 ,C1785_=_C1790 ,C1785_=_C1791 ,C1785_=_C1792 ,C1786_=_C1787 ,\nC1786_=_C1788 ,C1786_=_C1789 ,C1786_=_C1790 ,C1786_=_C1791 ,C1786_=_C1792 ,C1787_=_C1788 ,\nC1787_=_C1789 ,C1787_=_C1790 ,C1787_=_C1791 ,C1787_=_C1792 ,C1787_=_C2437 ,C1788_=_C1789 ,\nC1788_=_C1790 ,C1788_=_C1791 ,C1788_=_C1792 ,C1788_=_C2441 ,C1789_=_C1790 ,C1789_=_C1791 ,\nC1789_=_C1792 ,C1790_=_C1791 ,C1790_=_C1792 ,C1791_=_C1792 ,C2181_=_C2426 ,C2181_=_C2427 ,\nC2181_=_C2428 ,C2181_=_C2429 ,C2181_=_C2430 ,C2181_=_C2431 ,C2181_=_C2432 ,C2181_=_C2433 ,\nC2181_=_C2434 ,C2181_=_C2435 ,C2181_=_C2436 ,C2181_=_C2437 ,C2181_=_C2438 ,C2181_=_C2439 ,\nC2181_=_C2440 ,C2181_=_C2441 ,C2181_=_C2442 ,C2426_=_C2427 ,C2426_=_C2428 ,C2426_=_C2429 ,\nC2426_=_C2430 ,C2426_=_C2431 ,C2426_=_C2432 ,C2426_=_C2433 ,C2426_=_C2434</w:t>
      </w:r>
    </w:p>
    <w:p>
      <w:pPr>
        <w:pStyle w:val="PreformattedText"/>
        <w:bidi w:val="0"/>
        <w:spacing w:before="0" w:after="0"/>
        <w:jc w:val="left"/>
        <w:rPr/>
      </w:pPr>
      <w:r>
        <w:rPr/>
        <w:t xml:space="preserve"> </w:t>
      </w:r>
      <w:r>
        <w:rPr/>
        <w:t>,C2426_=_C2435 ,\nC2426_=_C2436 ,C2426_=_C2437 ,C2426_=_C2438 ,C2426_=_C2439 ,C2426_=_C2440 ,C2426_=_C2441 ,\nC2426_=_C2442 ,C2427_=_C2428 ,C2427_=_C2429 ,C2427_=_C2430 ,C2427_=_C2431 ,C2427_=_C2432 ,\nC2427_=_C2433 ,C2427_=_C2434 ,C2427_=_C2435 ,C2427_=_C2436 ,C2427_=_C2437 ,C2427_=_C2438 ,\nC2427_=_C2439 ,C2427_=_C2440 ,C2427_=_C2441 ,C2427_=_C2442 ,C2428_=_C2429 ,C2428_=_C2430 ,\nC2428_=_C2431 ,C2428_=_C2432 ,C2428_=_C2433 ,C2428_=_C2434 ,C2428_=_C2435 ,C2428_=_C2436 ,\nC2428_=_C2437 ,C2428_=_C2438 ,C2428_=_C2439 ,C2428_=_C2440 ,C2428_=_C2441 ,C2428_=_C2442 ,\nC2429_=_C2430 ,C2429_=_C2431 ,C2429_=_C2432 ,C2429_=_C2433 ,C2429_=_C2434 ,C2429_=_C2435 ,\nC2429_=_C2436 ,C2429_=_C2437 ,C2429_=_C2438 ,C2429_=_C2439 ,C2429_=_C2440 ,C2429_=_C2441 ,\nC2429_=_C2442 ,C2430_=_C2431 ,C2430_=_C2432 ,C2430_=_C2433 ,C2430_=_C2434 ,C2430_=_C2435 ,\nC2430_=_C2436 ,C2430_=_C2437 ,C2430_=_C2438 ,C2430_=_C2439 ,C2430_=_C2440 ,C2430_=_C2441 ,\nC2430_=_C2442 ,C2431_=_C2432 ,C2431_=_C2433 ,C2431_=_C2434 ,C2431_=_C2435 ,C2431_=_C2436 ,\nC2431_=_C2437 ,C2431_=_C2438 ,C2431_=_C2439 ,C2431_=_C2440 ,C2431_=_C2441 ,C2431_=_C2442 ,\nC2432_=_C2433 ,C2432_=_C2434 ,C2432_=_C2435 ,C2432_=_C2436 ,C2432_=_C2437 ,C2432_=_C2438 ,\nC2432_=_C2439 ,C2432_=_C2440 ,C2432_=_C2441 ,C2432_=_C2442 ,C2433_=_C2434 ,C2433_=_C2435 ,\nC2433_=_C2436 ,C2433_=_C2437 ,C2433_=_C2438 ,C2433_=_C2439 ,C2433_=_C2440 ,C2433_=_C2441 ,\nC2433_=_C2442 ,C2434_=_C2435 ,C2434_=_C2436 ,C2434_=_C2437 ,C2434_=_C2438 ,C2434_=_C2439 ,\nC2434_=_C2440 ,C2434_=_C2441 ,C2434_=_C2442 ,C2435_=_C2436 ,C2435_=_C2437 ,C2435_=_C2438 ,\nC2435_=_C2439 ,C2435_=_C2440 ,C2435_=_C2441 ,C2435_=_C2442 ,C2436_=_C2437 ,C2436_=_C2438 ,\nC2436_=_C2439 ,C2436_=_C2440 ,C2436_=_C2441 ,C2436_=_C2442 ,C2437_=_C2438 ,C2437_=_C2439 ,\nC2437_=_C2440 ,C2437_=_C2441 ,C2437_=_C2442 ,C2438_=_C2439 ,C2438_=_C2440 ,C2438_=_C2441 ,\nC2438_=_C2442 ,C2439_=_C2440 ,C2439_=_C2441 ,C2439_=_C2442 ,C2440_=_C2441 ,C2440_=_C2442 ,\nC2441_=_C2442 ,"];325[shape=box, label="id:325 level: 8\n57: C485 C491 C687 C1210 C1244 \nC1371 C1379 C1402 C1593 C1709 C1775 \nC1779 C1805 C2125 C2180 C2181 C2182 \nC2183 C2184 C2185 C2186 C2187 C2188 \nC2189 C2190 C2191 C2192 C2193 C2194 \nC2195 C2196 C2197 C2198 C2199 C2200 \nC2201 C2428 C2524 C2872 C2999 C3145 \nC3309 C3310 C3311 C3312 C3313 C3314 \nC3315 C3316 C3317 C3318 C3319 C3320 \nC3321 C3322 C3323 C3324 \n821: C485_=_C491( C485 C491 ) C485_=_C687( C485 C687 ) C485_=_C1210( C485 C1210 ) C485_=_C1371( C485 C1371 ) C485_=_C1593( C485 C1593 ) \nC485_=_C1709( C485 C1709 ) C485_=_C1775( C485 C1775 ) C485_=_C2180( C485 C2180 ) C485_=_C2181( C485 C2181 ) C485_=_C2182( C485 C2182 ) C485_=_C2183( C485 C2183 ) \nC485_=_C2184( C485 C2184 ) C485_=_C2185( C485 C2185 ) C485_=_C2186( C485 C2186 ) C485_=_C2187( C485 C2187 ) C485_=_C2188( C485 C2188 ) C485_=_C2189( C485 C2189 ) \nC485_=_C2190( C485 C2190 ) C485_=_C2191( C485 C2191 ) C485_=_C2192( C485 C2192 ) C485_=_C2193( C485 C2193 ) C485_=_C2194( C485 C2194 ) C485_=_C2195( C485 C2195 ) \nC485_=_C2196( C485 C2196 ) C485_=_C2197( C485 C2197 ) C485_=_C2198( C485 C2198 ) C485_=_C2199( C485 C2199 ) C485_=_C2200( C485 C2200 ) C485_=_C2201( C485 C2201 ) \nC491_=_C1244( C491 C1244 ) C491_=_C1379( C491 C1379 ) C491_=_C1402( C491 C1402 ) C491_=_C1779( C491 C1779 ) C491_=_C1805( C491 C1805 ) C491_=_C2125( C491 C2125 ) \nC491_=_C2190( C491 C2190 ) C491_=_C2428( C491 C2428 ) C491_=_C2524( C491 C2524 ) C491_=_C2872( C491 C2872 ) C491_=_C2999( C491 C2999 ) C491_=_C3145( C491 C3145 ) \nC491_=_C3309( C491 C3309 ) C491_=_C3310( C491 C3310 ) C491_=_C3311( C491 C3311 ) C491_=_C3312( C491 C3312 ) C491_=_C3313( C491 C3313 ) C491_=_C3314( C491 C3314 ) \nC491_=_C3315( C491 C3315 ) C491_=_C3316( C491 C3316 ) C491_=_C3317( C491 C3317 ) C491_=_C3318( C491 C3318 ) C491_=_C3319( C491 C3319 ) C491_=_C3320( C491 C3320 ) \nC491_=_C3321( C491 C3321 ) C491_=_C3322( C491 C3322 ) C491_=_C3323( C491 C3323 ) C491_=_C3324( C491 C3324 ) C687_=_C1210( C687 C1210 ) C687_=_C1371( C687 C1371 ) \nC687_=_C1593( C687 C1593 ) C687_=_C1709( C687 C1709 ) C687_=_C1775( C687 C1775 ) C687_=_C2180( C687 C2180 ) C687_=_C2181( C687 C2181 ) C687_=_C2182( C687 C2182 ) \nC687_=_C2183( C687 C2183 ) C687_=_C2184( C687 C2184 ) C687_=_C2185( C687 C2185 ) C687_=_C2186( C687 C2186 ) C687_=_C2187( C687 C2187 ) C687_=_C2188( C687 C2188 ) \nC687_=_C2189( C687 C2189 ) C687_=_C2190( C687 C2190 ) C687_=_C2191( C687 C2191 ) C687_=_C2192( C687 C2192 ) C687_=_C2193( C687 C2193 ) C687_=_C2194( C687 C2194 ) \nC687_=_C2195( C687 C2195 ) C687_=_C2196( C687 C2196 ) C687_=_C2197( C687 C2197 ) C687_=_C2198( C687 C2198 ) C687_=_C2199( C687 C2199 ) C687_=_C2200( C687 C2200 ) \nC687_=_C2201( C687 C2201 ) C1210_=_C1371( C1210 C1371 ) C1210_=_C1593( C1210 C1593 ) C1210_=_C1709( C1210 C1709 ) C1210_=_C1775( C1210 C1775 ) C1210_=_C2180( C1210 C2180 ) \nC1210_=_C2181( C1210 C2181 ) C1210_=_C2182( C1210 C2182 ) C1210_=_C2183( C1210 C2183 ) C1210_=_C2184( C1210 C2184 ) C1210_=_C2185( C1210 C2185 ) C1210_=_C2186( C1210 C2186 ) \nC1210_=_C2187( C1210 C2187 ) C1210_=_C2188( C1210 C2188 ) C1210_=_C2189( C1210 C2189 ) C1210_=_C2190( C1210 C2190 ) C1210_=_C2191( C1210 C2191 ) C1210_=_C2192( C1210 C2192 ) \nC1210_=_C2193( C1210 C2193 ) C1210_=_C2194( C1210 C2194 ) C1210_=_C2195( C1210 C2195 ) C1210_=_C2196( C1210 C2196 ) C1210_=_C2197( C1210 C2197 ) C1210_=_C2198( C1210 C2198 ) \nC1210_=_C2199( C1210 C2199 ) C1210_=_C2200( C1210 C2200 ) C1210_=_C2201( C1210 C2201 ) C1244_=_C1379( C1244 C1379 ) C1244_=_C1402( C1244 C1402 ) C1244_=_C1779( C1244 C1779 ) \nC1244_=_C1805( C1244 C1805 ) C1244_=_C2125( C1244 C2125 ) C1244_=_C2190( C1244 C2190 ) C1244_=_C2428( C1244 C2428 ) C1244_=_C2524( C1244 C2524 ) C1244_=_C2872( C1244 C2872 ) \nC1244_=_C2999( C1244 C2999 ) C1244_=_C3145( C1244 C3145 ) C1244_=_C3309( C1244 C3309 ) C1244_=_C3310( C1244 C3310 ) C1244_=_C3311( C1244 C3311 ) C1244_=_C3312( C1244 C3312 ) \nC1244_=_C3313( C1244 C3313 ) C1244_=_C3314( C1244 C3314 ) C1244_=_C3315( C1244 C3315 ) C1244_=_C3316( C1244 C3316 ) C1244_=_C3317( C1244 C3317 ) C1244_=_C3318( C1244 C3318 ) \nC1244_=_C3319( C1244 C3319 ) C1244_=_C3320( C1244 C3320 ) C1244_=_C3321( C1244 C3321 ) C1244_=_C3322( C1244 C3322 ) C1244_=_C3323( C1244 C3323 ) C1244_=_C3324( C1244 C3324 ) \nC1371_=_C1379( C1371 C1379 ) C1371_=_C1593( C1371 C1593 ) C1371_=_C1709( C1371 C1709 ) C1371_=_C1775( C1371 C1775 ) C1371_=_C2180( C1371 C2180 ) C1371_=_C2181( C1371 C2181 ) \nC1371_=_C2182( C1371 C2182 ) C1371_=_C2183( C1371 C2183 ) C1371_=_C2184( C1371 C2184 ) C1371_=_C2185( C1371 C2185 ) C1371_=_C2186( C1371 C2186 ) C1371_=_C2187( C1371 C2187 ) \nC1371_=_C2188( C1371 C2188 ) C1371_=_C2189( C1371 C2189 ) C1371_=_C2190( C1371 C2190 ) C1371_=_C2191( C1371 C2191 ) C1371_=_C2192( C1371 C2192 ) C1371_=_C2193( C1371 C2193 ) \nC1371_=_C2194( C1371 C2194 ) C1371_=_C2195( C1371 C2195 ) C1371_=_C2196( C1371 C2196 ) C1371_=_C2197( C1371 C2197 ) C1371_=_C2198( C1371 C2198 ) C1371_=_C2199( C1371 C2199 ) \nC1371_=_C2200( C1371 C2200 ) C1371_=_C2201( C1371 C2201 ) C1379_=_C1402( C1379 C1402 ) C1379_=_C1779( C1379 C1779 ) C1379_=_C1805( C1379 C1805 ) C1379_=_C2125( C1379 C2125 ) \nC1379_=_C2190( C1379 C2190 ) C1379_=_C2428( C1379 C2428 ) C1379_=_C2524( C1379 C2524 ) C1379_=_C2872( C1379 C2872 ) C1379_=_C2999( C1379 C2999 ) C1379_=_C3145( C1379 C3145 ) \nC1379_=_C3309( C1379 C3309 ) C1379_=_C3310( C1379 C3310 ) C1379_=_C3311( C1379 C3311 ) C1379_=_C3312( C1379 C3312 ) C1379_=_C3313( C1379 C3313 ) C1379_=_C3314( C1379 C3314 ) \nC1379_=_C3315( C1379 C3315 ) C1379_=_C3316( C1379 C3316 ) C1379_=_C3317( C1379 C3317 ) C1379_=_C3318( C1379 C3318 ) C1379_=_C3319( C1379 C3319 ) C1379_=_C3320( C1379 C3320 ) \nC1379_=_C3321( C1379 C3321 ) C1379_=_C3322( C1379 C3322 ) C1379_=_C3323( C1379 C3323 ) C1379_=_C3324( C1379 C3324 ) C1402_=_C1779( C1402 C1779 ) C1402_=_C1805( C1402 C1805 ) \nC1402_=_C2125( C1402 C2125 ) C1402_=_C2190( C1402 C2190 ) C1402_=_C2428( C1402 C2428 ) C1402_=_C2524( C1402 C2524 ) C1402_=_C2872( C1402 C2872 ) C1402_=_C2999( C1402 C2999 ) \nC1402_=_C3145( C1402 C3145 ) C1402_=_C3309( C1402 C3309 ) C1402_=_C3310( C1402 C3310 ) C1402_=_C3311( C1402 C3311 ) C1402_=_C3312( C1402 C3312 ) C1402_=_C3313( C1402 C3313 ) \nC1402_=_C3314( C1402 C3314 ) C1402_=_C3315( C1402 C3315 ) C1402_=_C3316( C1402 C3316 ) C1402_=_C3317( C1402 C3317 ) C1402_=_C3318( C1402 C3318 ) C1402_=_C3319( C1402 C3319 ) \nC1402_=_C3320( C1402 C3320 ) C1402_=_C3321( C1402 C3321 ) C1402_=_C3322( C1402 C3322 ) C1402_=_C3323( C1402 C3323 ) C1402_=_C3324( C1402 C3324 ) C1593_=_C1709( C1593 C1709 ) \nC1593_=_C1775( C1593 C1775 ) C1593_=_C2180( C1593 C2180 ) C1593_=_C2181( C1593 C2181 ) C1593_=_C2182( C1593 C2182 ) C1593_=_C2183( C1593 C2183 ) C1593_=_C2184( C1593 C2184 ) \nC1593_=_C2185( C1593 C2185 ) C1593_=_C2186( C1593 C2186 ) C1593_=_C2187( C1593 C2187 ) C1593_=_C2188( C1593 C2188 ) C1593_=_C2189( C1593 C2189 ) C1593_=_C2190( C1593 C2190 ) \nC1593_=_C2191( C1593 C2191 ) C1593_=_C2192( C1593 C2192 ) C1593_=_C2193( C1593 C2193 ) C1593_=_C2194( C1593 C2194 ) C1593_=_C2195( C1593 C2195 ) C1593_=_C2196( C1593 C2196 ) \nC1593_=_C2197( C1593 C2197 ) C1593_=_C2198( C1593 C2198 ) C1593_=_C2199( C1593 C2199 ) C1593_=_C2200( C1593 C2200 ) C1593_=_C2201( C1593 C2201 ) C1709_=_C1775( C1709 C1775 ) \nC1709_=_C2180( C1709 C2180 ) C1709_=_C2181( C1709 C2181 ) C1709_=_C2182( C1709 C2182 ) C1709_=_C2183( C1709 C2183 ) C1709_=_C2184( C1709 C2184 ) C1709_=_C2185( C1709 C2185 ) \nC1709_=_C2186( C1709 C2186 ) C1709_=_C2187( C1709 C2187 ) C1709_=_C2188( C1709 C2188 ) C1709_=_C2189( C1709 C2189 ) C1709_=_C2190( C1709 C2190 ) C1709_=_C2191( C1709 C2191 ) \nC1709_=_C2192( C1709 C2192 ) C1709_=_C2193( C1709 C2193 ) C1709_=_C2194( C1709 C2194 ) C1709_=_C2195( C1709 C2195 ) C1709_=_C2196( C1709 C2196 ) C1709_=_C2197( C1709 C2197 ) \nC1709_=_C2198( C1709 C2198 ) C1709_=_C2199( C1709 C2199 ) C1709_=_C2200( C1709 C2200 ) C1709_=_C2201( C1709 C2201 ) C1775_=_C1779( C1775 C1779 ) C1775_=_C2180(</w:t>
      </w:r>
    </w:p>
    <w:p>
      <w:pPr>
        <w:pStyle w:val="PreformattedText"/>
        <w:bidi w:val="0"/>
        <w:spacing w:before="0" w:after="0"/>
        <w:jc w:val="left"/>
        <w:rPr/>
      </w:pPr>
      <w:r>
        <w:rPr/>
        <w:t xml:space="preserve"> </w:t>
      </w:r>
      <w:r>
        <w:rPr/>
        <w:t>C1775 C2180 ) \nC1775_=_C2181( C1775 C2181 ) C1775_=_C2182( C1775 C2182 ) C1775_=_C2183( C1775 C2183 ) C1775_=_C2184( C1775 C2184 ) C1775_=_C2185( C1775 C2185 ) C1775_=_C2186( C1775 C2186 ) \nC1775_=_C2187( C1775 C2187 ) C1775_=_C2188( C1775 C2188 ) C1775_=_C2189( C1775 C2189 ) C1775_=_C2190( C1775 C2190 ) C1775_=_C2191( C1775 C2191 ) C1775_=_C2192( C1775 C2192 ) \nC1775_=_C2193( C1775 C2193 ) C1775_=_C2194( C1775 C2194 ) C1775_=_C2195( C1775 C2195 ) C1775_=_C2196( C1775 C2196 ) C1775_=_C2197( C1775 C2197 ) C1775_=_C2198( C1775 C2198 ) \nC1775_=_C2199( C1775 C2199 ) C1775_=_C2200( C1775 C2200 ) C1775_=_C2201( C1775 C2201 ) C1779_=_C1805( C1779 C1805 ) C1779_=_C2125( C1779 C2125 ) C1779_=_C2190( C1779 C2190 ) \nC1779_=_C2428( C1779 C2428 ) C1779_=_C2524( C1779 C2524 ) C1779_=_C2872( C1779 C2872 ) C1779_=_C2999( C1779 C2999 ) C1779_=_C3145( C1779 C3145 ) C1779_=_C3309( C1779 C3309 ) \nC1779_=_C3310( C1779 C3310 ) C1779_=_C3311( C1779 C3311 ) C1779_=_C3312( C1779 C3312 ) C1779_=_C3313( C1779 C3313 ) C1779_=_C3314( C1779 C3314 ) C1779_=_C3315( C1779 C3315 ) \nC1779_=_C3316( C1779 C3316 ) C1779_=_C3317( C1779 C3317 ) C1779_=_C3318( C1779 C3318 ) C1779_=_C3319( C1779 C3319 ) C1779_=_C3320( C1779 C3320 ) C1779_=_C3321( C1779 C3321 ) \nC1779_=_C3322( C1779 C3322 ) C1779_=_C3323( C1779 C3323 ) C1779_=_C3324( C1779 C3324 ) C1805_=_C2125( C1805 C2125 ) C1805_=_C2190( C1805 C2190 ) C1805_=_C2428( C1805 C2428 ) \nC1805_=_C2524( C1805 C2524 ) C1805_=_C2872( C1805 C2872 ) C1805_=_C2999( C1805 C2999 ) C1805_=_C3145( C1805 C3145 ) C1805_=_C3309( C1805 C3309 ) C1805_=_C3310( C1805 C3310 ) \nC1805_=_C3311( C1805 C3311 ) C1805_=_C3312( C1805 C3312 ) C1805_=_C3313( C1805 C3313 ) C1805_=_C3314( C1805 C3314 ) C1805_=_C3315( C1805 C3315 ) C1805_=_C3316( C1805 C3316 ) \nC1805_=_C3317( C1805 C3317 ) C1805_=_C3318( C1805 C3318 ) C1805_=_C3319( C1805 C3319 ) C1805_=_C3320( C1805 C3320 ) C1805_=_C3321( C1805 C3321 ) C1805_=_C3322( C1805 C3322 ) \nC1805_=_C3323( C1805 C3323 ) C1805_=_C3324( C1805 C3324 ) C2125_=_C2190( C2125 C2190 ) C2125_=_C2428( C2125 C2428 ) C2125_=_C2524( C2125 C2524 ) C2125_=_C2872( C2125 C2872 ) \nC2125_=_C2999( C2125 C2999 ) C2125_=_C3145( C2125 C3145 ) C2125_=_C3309( C2125 C3309 ) C2125_=_C3310( C2125 C3310 ) C2125_=_C3311( C2125 C3311 ) C2125_=_C3312( C2125 C3312 ) \nC2125_=_C3313( C2125 C3313 ) C2125_=_C3314( C2125 C3314 ) C2125_=_C3315( C2125 C3315 ) C2125_=_C3316( C2125 C3316 ) C2125_=_C3317( C2125 C3317 ) C2125_=_C3318( C2125 C3318 ) \nC2125_=_C3319( C2125 C3319 ) C2125_=_C3320( C2125 C3320 ) C2125_=_C3321( C2125 C3321 ) C2125_=_C3322( C2125 C3322 ) C2125_=_C3323( C2125 C3323 ) C2125_=_C3324( C2125 C3324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0_=_C2197( C2180 C2197 ) C2180_=_C2198( C2180 C2198 ) \nC2180_=_C2199( C2180 C2199 ) C2180_=_C2200( C2180 C2200 ) C2180_=_C2201( C2180 C2201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1_=_C2196( C2181 C2196 ) \nC2181_=_C2197( C2181 C2197 ) C2181_=_C2198( C2181 C2198 ) C2181_=_C2199( C2181 C2199 ) C2181_=_C2200( C2181 C2200 ) C2181_=_C2201( C2181 C2201 ) C2181_=_C2428( C2181 C2428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200( C2182 C2200 ) \nC2182_=_C2201( C2182 C2201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2198( C2183 C2198 ) C2183_=_C2199( C2183 C2199 ) C2183_=_C2200( C2183 C2200 ) \nC2183_=_C2201( C2183 C2201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7( C2184 C2197 ) C2184_=_C2198( C2184 C2198 ) C2184_=_C2199( C2184 C2199 ) C2184_=_C2200( C2184 C2200 ) C2184_=_C2201( C2184 C2201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5_=_C2201( C2185 C2201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7_=_C2201( C2187 C2201 ) C2187_=_C2999( C2187 C2999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0_=_C2428( C2190 C2428 ) C2190_=_C2524( C2190 C2524 ) \nC2190_=_C2872( C2190 C2872 ) C2190_=_C2999( C2190 C2999 ) C2190_=_C3145( C2190 C3145 ) C2190_=_C3309( C2190 C3309 ) C2190_=_C3310( C2190 C3310 ) C2190_=_C3311( C2190 C3311 ) \nC2190_=_C3312( C2190 C3312 ) C2190_=_C3313( C2190 C3313 ) C2190_=_C3314( C2190 C3314 ) C2190_=_C3315( C2190 C3315 ) C2190_=_C3316( C2190 C3316 ) C2190_=_C3317( C2190 C3317 ) \nC2190_=_C3318( C2190 C3318 ) C2190_=_C3319( C2190 C3319 ) C2190_=_C3320( C2190 C3320 ) C2190_=_C3321( C2190 C3321 ) C2190_=_C3322( C2190 C3322 ) C2190_=_C3323( C2190 C3323 ) \nC2190_=_C3324( C2190 C3324 ) C2191_=_C2192( C2191 C2192 ) C2191_=_C2193( C2191 C2193 ) C2191_=_C2194( C2191 C2194 ) C2191_=_C2195( C2191 C2195 ) C2191_=_C2196( C2191 C2196 ) \nC2191_=_C2197( C2191 C2197 ) C2191_=_C2198( C2191 C2198 ) C2191_=_C2199( C2191 C2199 ) C2191_=_C2200( C2191 C2200 ) C2191_=_C2201( C2191 C2201 ) C2191_=_C3309( C2191 C3309 ) \nC2192_=_C2193( C2192 C2193 ) C2192_=_C2194( C2192 C2194 ) C2192_=_C2195( C2192 C2195 ) C2192_=_C2196( C2192 C2196 ) C2192_=_C2197( C2192 C2197 ) C2192_=_C2198( C2192 C2198 ) \nC2192_=_C2199( C2192 C2199 ) C2192_=_C2200( C2192 C2200 ) C2192_=_C2201( C2192 C2201 ) C2193_=_C2194( C2193 C2194 ) C2193_=_C2195( C2193 C2195 ) C2193_=_C2196( C2193 C2196 ) \nC2193_=_C2197( C2193 C2197 ) C2193_=_C2198( C2193 C2198 ) C2193_=_C2199( C2193 C2199 ) C2193_=_C2200( C2193 C2200 ) C2193_=_C2201( C2193 C2201 ) C2193_=_C3312( C2193 C3312 ) \nC2194_=_C2195( C2194 C2195 ) C2194_=_C2196( C2194 C2196 ) C2194_=_C2197( C2194 C2197 ) C2194_=_C2198( C2194 C2198 ) C2194_=_C2199( C2194 C2199 ) C2194_=_C2200( C2194 C2200 ) \nC2194_=_C2201( C2194 C2201 ) C2195_=_C2196( C2195 C2196 ) C2195_=_C2197( C2195 C2197 ) C2195_=_C2198( C2195 C2198 ) C2195_=_C2199( C2195 C2199 ) C2195_=_C2200( C2195 C2200 ) \nC2195_=_C2201( C2195 C2201 ) C2196_=_C2197( C2196 C2197 ) C2196_=_C2198( C2196 C2198 ) C2196_=_C2199( C2196 C2199 ) C2196_=_C2200( C2196 C2200 ) C2196_=_C2201( C2196 C2201 ) \nC2197_=_C2198( C2197 C2198 )</w:t>
      </w:r>
    </w:p>
    <w:p>
      <w:pPr>
        <w:pStyle w:val="PreformattedText"/>
        <w:bidi w:val="0"/>
        <w:spacing w:before="0" w:after="0"/>
        <w:jc w:val="left"/>
        <w:rPr/>
      </w:pPr>
      <w:r>
        <w:rPr/>
        <w:t xml:space="preserve"> </w:t>
      </w:r>
      <w:r>
        <w:rPr/>
        <w:t>C2197_=_C2199( C2197 C2199 ) C2197_=_C2200( C2197 C2200 ) C2197_=_C2201( C2197 C2201 ) C2197_=_C3314( C2197 C3314 ) C2198_=_C2199( C2198 C2199 ) \nC2198_=_C2200( C2198 C2200 ) C2198_=_C2201( C2198 C2201 ) C2198_=_C3318( C2198 C3318 ) C2199_=_C2200( C2199 C2200 ) C2199_=_C2201( C2199 C2201 ) C2200_=_C2201( C2200 C2201 ) \nC2428_=_C2524( C2428 C2524 ) C2428_=_C2872( C2428 C2872 ) C2428_=_C2999( C2428 C2999 ) C2428_=_C3145( C2428 C3145 ) C2428_=_C3309( C2428 C3309 ) C2428_=_C3310( C2428 C3310 ) \nC2428_=_C3311( C2428 C3311 ) C2428_=_C3312( C2428 C3312 ) C2428_=_C3313( C2428 C3313 ) C2428_=_C3314( C2428 C3314 ) C2428_=_C3315( C2428 C3315 ) C2428_=_C3316( C2428 C3316 ) \nC2428_=_C3317( C2428 C3317 ) C2428_=_C3318( C2428 C3318 ) C2428_=_C3319( C2428 C3319 ) C2428_=_C3320( C2428 C3320 ) C2428_=_C3321( C2428 C3321 ) C2428_=_C3322( C2428 C3322 ) \nC2428_=_C3323( C2428 C3323 ) C2428_=_C3324( C2428 C3324 ) C2524_=_C2872( C2524 C2872 ) C2524_=_C2999( C2524 C2999 ) C2524_=_C3145( C2524 C3145 ) C2524_=_C3309( C2524 C3309 ) \nC2524_=_C3310( C2524 C3310 ) C2524_=_C3311( C2524 C3311 ) C2524_=_C3312( C2524 C3312 ) C2524_=_C3313( C2524 C3313 ) C2524_=_C3314( C2524 C3314 ) C2524_=_C3315( C2524 C3315 ) \nC2524_=_C3316( C2524 C3316 ) C2524_=_C3317( C2524 C3317 ) C2524_=_C3318( C2524 C3318 ) C2524_=_C3319( C2524 C3319 ) C2524_=_C3320( C2524 C3320 ) C2524_=_C3321( C2524 C3321 ) \nC2524_=_C3322( C2524 C3322 ) C2524_=_C3323( C2524 C3323 ) C2524_=_C3324( C2524 C3324 ) C2872_=_C2999( C2872 C2999 ) C2872_=_C3145( C2872 C3145 ) C2872_=_C3309( C2872 C3309 ) \nC2872_=_C3310( C2872 C3310 ) C2872_=_C3311( C2872 C3311 ) C2872_=_C3312( C2872 C3312 ) C2872_=_C3313( C2872 C3313 ) C2872_=_C3314( C2872 C3314 ) C2872_=_C3315( C2872 C3315 ) \nC2872_=_C3316( C2872 C3316 ) C2872_=_C3317( C2872 C3317 ) C2872_=_C3318( C2872 C3318 ) C2872_=_C3319( C2872 C3319 ) C2872_=_C3320( C2872 C3320 ) C2872_=_C3321( C2872 C3321 ) \nC2872_=_C3322( C2872 C3322 ) C2872_=_C3323( C2872 C3323 ) C2872_=_C3324( C2872 C3324 ) C2999_=_C3145( C2999 C3145 ) C2999_=_C3309( C2999 C3309 ) C2999_=_C3310( C2999 C3310 ) \nC2999_=_C3311( C2999 C3311 ) C2999_=_C3312( C2999 C3312 ) C2999_=_C3313( C2999 C3313 ) C2999_=_C3314( C2999 C3314 ) C2999_=_C3315( C2999 C3315 ) C2999_=_C3316( C2999 C3316 ) \nC2999_=_C3317( C2999 C3317 ) C2999_=_C3318( C2999 C3318 ) C2999_=_C3319( C2999 C3319 ) C2999_=_C3320( C2999 C3320 ) C2999_=_C3321( C2999 C3321 ) C2999_=_C3322( C2999 C3322 ) \nC2999_=_C3323( C2999 C3323 ) C2999_=_C3324( C2999 C3324 ) C3145_=_C3309( C3145 C3309 ) C3145_=_C3310( C3145 C3310 ) C3145_=_C3311( C3145 C3311 ) C3145_=_C3312( C3145 C3312 ) \nC3145_=_C3313( C3145 C3313 ) C3145_=_C3314( C3145 C3314 ) C3145_=_C3315( C3145 C3315 ) C3145_=_C3316( C3145 C3316 ) C3145_=_C3317( C3145 C3317 ) C3145_=_C3318( C3145 C3318 ) \nC3145_=_C3319( C3145 C3319 ) C3145_=_C3320( C3145 C3320 ) C3145_=_C3321( C3145 C3321 ) C3145_=_C3322( C3145 C3322 ) C3145_=_C3323( C3145 C3323 ) C3145_=_C3324( C3145 C3324 ) \nC3309_=_C3310( C3309 C3310 ) C3309_=_C3311( C3309 C3311 ) C3309_=_C3312( C3309 C3312 ) C3309_=_C3313( C3309 C3313 ) C3309_=_C3314( C3309 C3314 ) C3309_=_C3315( C3309 C3315 ) \nC3309_=_C3316( C3309 C3316 ) C3309_=_C3317( C3309 C3317 ) C3309_=_C3318( C3309 C3318 ) C3309_=_C3319( C3309 C3319 ) C3309_=_C3320( C3309 C3320 ) C3309_=_C3321( C3309 C3321 ) \nC3309_=_C3322( C3309 C3322 ) C3309_=_C3323( C3309 C3323 ) C3309_=_C3324( C3309 C3324 ) C3310_=_C3311( C3310 C3311 ) C3310_=_C3312( C3310 C3312 ) C3310_=_C3313( C3310 C3313 ) \nC3310_=_C3314( C3310 C3314 ) C3310_=_C3315( C3310 C3315 ) C3310_=_C3316( C3310 C3316 ) C3310_=_C3317( C3310 C3317 ) C3310_=_C3318( C3310 C3318 ) C3310_=_C3319( C3310 C3319 ) \nC3310_=_C3320( C3310 C3320 ) C3310_=_C3321( C3310 C3321 ) C3310_=_C3322( C3310 C3322 ) C3310_=_C3323( C3310 C3323 ) C3310_=_C3324( C3310 C3324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1_=_C3323( C3311 C3323 ) C3311_=_C3324( C3311 C3324 ) \nC3312_=_C3313( C3312 C3313 ) C3312_=_C3314( C3312 C3314 ) C3312_=_C3315( C3312 C3315 ) C3312_=_C3316( C3312 C3316 ) C3312_=_C3317( C3312 C3317 ) C3312_=_C3318( C3312 C3318 ) \nC3312_=_C3319( C3312 C3319 ) C3312_=_C3320( C3312 C3320 ) C3312_=_C3321( C3312 C3321 ) C3312_=_C3322( C3312 C3322 ) C3312_=_C3323( C3312 C3323 ) C3312_=_C3324( C3312 C3324 ) \nC3313_=_C3314( C3313 C3314 ) C3313_=_C3315( C3313 C3315 ) C3313_=_C3316( C3313 C3316 ) C3313_=_C3317( C3313 C3317 ) C3313_=_C3318( C3313 C3318 ) C3313_=_C3319( C3313 C3319 ) \nC3313_=_C3320( C3313 C3320 ) C3313_=_C3321( C3313 C3321 ) C3313_=_C3322( C3313 C3322 ) C3313_=_C3323( C3313 C3323 ) C3313_=_C3324( C3313 C3324 ) C3314_=_C3315( C3314 C3315 ) \nC3314_=_C3316( C3314 C3316 ) C3314_=_C3317( C3314 C3317 ) C3314_=_C3318( C3314 C3318 ) C3314_=_C3319( C3314 C3319 ) C3314_=_C3320( C3314 C3320 ) C3314_=_C3321( C3314 C3321 ) \nC3314_=_C3322( C3314 C3322 ) C3314_=_C3323( C3314 C3323 ) C3314_=_C3324( C3314 C3324 ) C3315_=_C3316( C3315 C3316 ) C3315_=_C3317( C3315 C3317 ) C3315_=_C3318( C3315 C3318 ) \nC3315_=_C3319( C3315 C3319 ) C3315_=_C3320( C3315 C3320 ) C3315_=_C3321( C3315 C3321 ) C3315_=_C3322( C3315 C3322 ) C3315_=_C3323( C3315 C3323 ) C3315_=_C3324( C3315 C3324 ) \nC3316_=_C3317( C3316 C3317 ) C3316_=_C3318( C3316 C3318 ) C3316_=_C3319( C3316 C3319 ) C3316_=_C3320( C3316 C3320 ) C3316_=_C3321( C3316 C3321 ) C3316_=_C3322( C3316 C3322 ) \nC3316_=_C3323( C3316 C3323 ) C3316_=_C3324( C3316 C3324 ) C3317_=_C3318( C3317 C3318 ) C3317_=_C3319( C3317 C3319 ) C3317_=_C3320( C3317 C3320 ) C3317_=_C3321( C3317 C3321 ) \nC3317_=_C3322( C3317 C3322 ) C3317_=_C3323( C3317 C3323 ) C3317_=_C3324( C3317 C3324 ) C3318_=_C3319( C3318 C3319 ) C3318_=_C3320( C3318 C3320 ) C3318_=_C3321( C3318 C3321 ) \nC3318_=_C3322( C3318 C3322 ) C3318_=_C3323( C3318 C3323 ) C3318_=_C3324( C3318 C3324 ) C3319_=_C3320( C3319 C3320 ) C3319_=_C3321( C3319 C3321 ) C3319_=_C3322( C3319 C3322 ) \nC3319_=_C3323( C3319 C3323 ) C3319_=_C3324( C3319 C3324 ) C3320_=_C3321( C3320 C3321 ) C3320_=_C3322( C3320 C3322 ) C3320_=_C3323( C3320 C3323 ) C3320_=_C3324( C3320 C3324 ) \nC3321_=_C3322( C3321 C3322 ) C3321_=_C3323( C3321 C3323 ) C3321_=_C3324( C3321 C3324 ) C3322_=_C3323( C3322 C3323 ) C3322_=_C3324( C3322 C3324 ) C3323_=_C3324( C3323 C3324 ) "];296-&gt;325[label="56: C485 C491 C687 C1210 C1244 \nC1371 C1379 C1402 C1593 C1709 C1775 \nC1779 C1805 C2125 C2180 C2181 C2182 \nC2183 C2184 C2185 C2186 C2187 C2188 \nC2189 C2191 C2192 C2193 C2194 C2195 \nC2196 C2197 C2198 C2199 C2200 C2201 \nC2428 C2524 C2872 C2999 C3145 C3309 \nC3310 C3311 C3312 C3313 C3314 C3315 \nC3316 C3317 C3318 C3319 C3320 C3321 \nC3322 C3323 C3324 \n765: C485_=_C491 ,C485_=_C687 ,C485_=_C1210 ,C485_=_C1371 ,C485_=_C1593 ,\nC485_=_C1709 ,C485_=_C1775 ,C485_=_C2180 ,C485_=_C2181 ,C485_=_C2182 ,C485_=_C2183 ,\nC485_=_C2184 ,C485_=_C2185 ,C485_=_C2186 ,C485_=_C2187 ,C485_=_C2188 ,C485_=_C2189 ,\nC485_=_C2191 ,C485_=_C2192 ,C485_=_C2193 ,C485_=_C2194 ,C485_=_C2195 ,C485_=_C2196 ,\nC485_=_C2197 ,C485_=_C2198 ,C485_=_C2199 ,C485_=_C2200 ,C485_=_C2201 ,C491_=_C1244 ,\nC491_=_C1379 ,C491_=_C1402 ,C491_=_C1779 ,C491_=_C1805 ,C491_=_C2125 ,C491_=_C2428 ,\nC491_=_C2524 ,C491_=_C2872 ,C491_=_C2999 ,C491_=_C3145 ,C491_=_C3309 ,C491_=_C3310 ,\nC491_=_C3311 ,C491_=_C3312 ,C491_=_C3313 ,C491_=_C3314 ,C491_=_C3315 ,C491_=_C3316 ,\nC491_=_C3317 ,C491_=_C3318 ,C491_=_C3319 ,C491_=_C3320 ,C491_=_C3321 ,C491_=_C3322 ,\nC491_=_C3323 ,C491_=_C3324 ,C687_=_C1210 ,C687_=_C1371 ,C687_=_C1593 ,C687_=_C1709 ,\nC687_=_C1775 ,C687_=_C2180 ,C687_=_C2181 ,C687_=_C2182 ,C687_=_C2183 ,C687_=_C2184 ,\nC687_=_C2185 ,C687_=_C2186 ,C687_=_C2187 ,C687_=_C2188 ,C687_=_C2189 ,C687_=_C2191 ,\nC687_=_C2192 ,C687_=_C2193 ,C687_=_C2194 ,C687_=_C2195 ,C687_=_C2196 ,C687_=_C2197 ,\nC687_=_C2198 ,C687_=_C2199 ,C687_=_C2200 ,C687_=_C2201 ,C1210_=_C1371 ,C1210_=_C1593 ,\nC1210_=_C1709 ,C1210_=_C1775 ,C1210_=_C2180 ,C1210_=_C2181 ,C1210_=_C2182 ,C1210_=_C2183 ,\nC1210_=_C2184 ,C1210_=_C2185 ,C1210_=_C2186 ,C1210_=_C2187 ,C1210_=_C2188 ,C1210_=_C2189 ,\nC1210_=_C2191 ,C1210_=_C2192 ,C1210_=_C2193 ,C1210_=_C2194 ,C1210_=_C2195 ,C1210_=_C2196 ,\nC1210_=_C2197 ,C1210_=_C2198 ,C1210_=_C2199 ,C1210_=_C2200 ,C1210_=_C2201 ,C1244_=_C1379 ,\nC1244_=_C1402 ,C1244_=_C1779 ,C1244_=_C1805 ,C1244_=_C2125 ,C1244_=_C2428 ,C1244_=_C2524 ,\nC1244_=_C2872 ,C1244_=_C2999 ,C1244_=_C3145 ,C1244_=_C3309 ,C1244_=_C3310 ,C1244_=_C3311 ,\nC1244_=_C3312 ,C1244_=_C3313 ,C1244_=_C3314 ,C1244_=_C3315 ,C1244_=_C3316 ,C1244_=_C3317 ,\nC1244_=_C3318 ,C1244_=_C3319 ,C1244_=_C3320 ,C1244_=_C3321 ,C1244_=_C3322 ,C1244_=_C3323 ,\nC1244_=_C3324 ,C1371_=_C1379 ,C1371_=_C1593 ,C1371_=_C1709 ,C1371_=_C1775 ,C1371_=_C2180 ,\nC1371_=_C2181 ,C1371_=_C2182 ,C1371_=_C2183 ,C1371_=_C2184 ,C1371_=_C2185 ,C1371_=_C2186 ,\nC1371_=_C2187 ,C1371_=_C2188 ,C1371_=_C2189 ,C1371_=_C2191 ,C1371_=_C2192 ,C1371_=_C2193 ,\nC1371_=_C2194 ,C1371_=_C2195 ,C1371_=_C2196 ,C1371_=_C2197 ,C1371_=_C2198 ,C1371_=_C2199 ,\nC1371_=_C2200 ,C1371_=_C2201 ,C1379_=_C1402 ,C1379_=_C1779 ,C1379_=_C1805 ,C1379_=_C2125 ,\nC1379_=_C2428 ,C1379_=_C2524 ,C1379_=_C2872 ,C1379_=_C2999 ,C1379_=_C3145 ,C1379_=_C3309 ,\nC1379_=_C3310 ,C1379_=_C3311 ,C1379_=_C3312 ,C1379_=_C3313 ,C1379_=_C3314 ,C1379_=_C3315 ,\nC1379_=_C3316 ,C1379_=_C3317 ,C1379_=_C3318 ,C1379_=_C3319 ,C1379_=_C3320 ,C1379_=_C3321 ,\nC1379_=_C3322 ,C1379_=_C3323 ,C1379_=_C3324 ,C1402_=_C1779 ,C1402_=_C1805 ,C1402_=_C2125 ,\nC1402_=_C2428 ,C1402_=_C2524 ,C1402_=_C2872 ,C1402_=_C2999 ,C1402_=_C3145 ,C1402_=_C3309 ,\nC1402_=_C3310 ,C1402_=_C3311 ,C1402_=_C3312 ,C1402_=_C3313 ,C1402_=_C3314 ,C1402_=_C3315 ,\nC1402_=_C3316 ,C1402_=_C3317 ,C1402_=_C3318 ,C1402_=_C3319 ,C1402_=_C3320 ,C1402_=_C3321 ,\nC1402_=_C3322</w:t>
      </w:r>
    </w:p>
    <w:p>
      <w:pPr>
        <w:pStyle w:val="PreformattedText"/>
        <w:bidi w:val="0"/>
        <w:spacing w:before="0" w:after="0"/>
        <w:jc w:val="left"/>
        <w:rPr/>
      </w:pPr>
      <w:r>
        <w:rPr/>
        <w:t xml:space="preserve"> </w:t>
      </w:r>
      <w:r>
        <w:rPr/>
        <w:t>,C1402_=_C3323 ,C1402_=_C3324 ,C1593_=_C1709 ,C1593_=_C1775 ,C1593_=_C2180 ,\nC1593_=_C2181 ,C1593_=_C2182 ,C1593_=_C2183 ,C1593_=_C2184 ,C1593_=_C2185 ,C1593_=_C2186 ,\nC1593_=_C2187 ,C1593_=_C2188 ,C1593_=_C2189 ,C1593_=_C2191 ,C1593_=_C2192 ,C1593_=_C2193 ,\nC1593_=_C2194 ,C1593_=_C2195 ,C1593_=_C2196 ,C1593_=_C2197 ,C1593_=_C2198 ,C1593_=_C2199 ,\nC1593_=_C2200 ,C1593_=_C2201 ,C1709_=_C1775 ,C1709_=_C2180 ,C1709_=_C2181 ,C1709_=_C2182 ,\nC1709_=_C2183 ,C1709_=_C2184 ,C1709_=_C2185 ,C1709_=_C2186 ,C1709_=_C2187 ,C1709_=_C2188 ,\nC1709_=_C2189 ,C1709_=_C2191 ,C1709_=_C2192 ,C1709_=_C2193 ,C1709_=_C2194 ,C1709_=_C2195 ,\nC1709_=_C2196 ,C1709_=_C2197 ,C1709_=_C2198 ,C1709_=_C2199 ,C1709_=_C2200 ,C1709_=_C2201 ,\nC1775_=_C1779 ,C1775_=_C2180 ,C1775_=_C2181 ,C1775_=_C2182 ,C1775_=_C2183 ,C1775_=_C2184 ,\nC1775_=_C2185 ,C1775_=_C2186 ,C1775_=_C2187 ,C1775_=_C2188 ,C1775_=_C2189 ,C1775_=_C2191 ,\nC1775_=_C2192 ,C1775_=_C2193 ,C1775_=_C2194 ,C1775_=_C2195 ,C1775_=_C2196 ,C1775_=_C2197 ,\nC1775_=_C2198 ,C1775_=_C2199 ,C1775_=_C2200 ,C1775_=_C2201 ,C1779_=_C1805 ,C1779_=_C2125 ,\nC1779_=_C2428 ,C1779_=_C2524 ,C1779_=_C2872 ,C1779_=_C2999 ,C1779_=_C3145 ,C1779_=_C3309 ,\nC1779_=_C3310 ,C1779_=_C3311 ,C1779_=_C3312 ,C1779_=_C3313 ,C1779_=_C3314 ,C1779_=_C3315 ,\nC1779_=_C3316 ,C1779_=_C3317 ,C1779_=_C3318 ,C1779_=_C3319 ,C1779_=_C3320 ,C1779_=_C3321 ,\nC1779_=_C3322 ,C1779_=_C3323 ,C1779_=_C3324 ,C1805_=_C2125 ,C1805_=_C2428 ,C1805_=_C2524 ,\nC1805_=_C2872 ,C1805_=_C2999 ,C1805_=_C3145 ,C1805_=_C3309 ,C1805_=_C3310 ,C1805_=_C3311 ,\nC1805_=_C3312 ,C1805_=_C3313 ,C1805_=_C3314 ,C1805_=_C3315 ,C1805_=_C3316 ,C1805_=_C3317 ,\nC1805_=_C3318 ,C1805_=_C3319 ,C1805_=_C3320 ,C1805_=_C3321 ,C1805_=_C3322 ,C1805_=_C3323 ,\nC1805_=_C3324 ,C2125_=_C2428 ,C2125_=_C2524 ,C2125_=_C2872 ,C2125_=_C2999 ,C2125_=_C3145 ,\nC2125_=_C3309 ,C2125_=_C3310 ,C2125_=_C3311 ,C2125_=_C3312 ,C2125_=_C3313 ,C2125_=_C3314 ,\nC2125_=_C3315 ,C2125_=_C3316 ,C2125_=_C3317 ,C2125_=_C3318 ,C2125_=_C3319 ,C2125_=_C3320 ,\nC2125_=_C3321 ,C2125_=_C3322 ,C2125_=_C3323 ,C2125_=_C3324 ,C2180_=_C2181 ,C2180_=_C2182 ,\nC2180_=_C2183 ,C2180_=_C2184 ,C2180_=_C2185 ,C2180_=_C2186 ,C2180_=_C2187 ,C2180_=_C2188 ,\nC2180_=_C2189 ,C2180_=_C2191 ,C2180_=_C2192 ,C2180_=_C2193 ,C2180_=_C2194 ,C2180_=_C2195 ,\nC2180_=_C2196 ,C2180_=_C2197 ,C2180_=_C2198 ,C2180_=_C2199 ,C2180_=_C2200 ,C2180_=_C2201 ,\nC2181_=_C2182 ,C2181_=_C2183 ,C2181_=_C2184 ,C2181_=_C2185 ,C2181_=_C2186 ,C2181_=_C2187 ,\nC2181_=_C2188 ,C2181_=_C2189 ,C2181_=_C2191 ,C2181_=_C2192 ,C2181_=_C2193 ,C2181_=_C2194 ,\nC2181_=_C2195 ,C2181_=_C2196 ,C2181_=_C2197 ,C2181_=_C2198 ,C2181_=_C2199 ,C2181_=_C2200 ,\nC2181_=_C2201 ,C2181_=_C2428 ,C2182_=_C2183 ,C2182_=_C2184 ,C2182_=_C2185 ,C2182_=_C2186 ,\nC2182_=_C2187 ,C2182_=_C2188 ,C2182_=_C2189 ,C2182_=_C2191 ,C2182_=_C2192 ,C2182_=_C2193 ,\nC2182_=_C2194 ,C2182_=_C2195 ,C2182_=_C2196 ,C2182_=_C2197 ,C2182_=_C2198 ,C2182_=_C2199 ,\nC2182_=_C2200 ,C2182_=_C2201 ,C2183_=_C2184 ,C2183_=_C2185 ,C2183_=_C2186 ,C2183_=_C2187 ,\nC2183_=_C2188 ,C2183_=_C2189 ,C2183_=_C2191 ,C2183_=_C2192 ,C2183_=_C2193 ,C2183_=_C2194 ,\nC2183_=_C2195 ,C2183_=_C2196 ,C2183_=_C2197 ,C2183_=_C2198 ,C2183_=_C2199 ,C2183_=_C2200 ,\nC2183_=_C2201 ,C2184_=_C2185 ,C2184_=_C2186 ,C2184_=_C2187 ,C2184_=_C2188 ,C2184_=_C2189 ,\nC2184_=_C2191 ,C2184_=_C2192 ,C2184_=_C2193 ,C2184_=_C2194 ,C2184_=_C2195 ,C2184_=_C2196 ,\nC2184_=_C2197 ,C2184_=_C2198 ,C2184_=_C2199 ,C2184_=_C2200 ,C2184_=_C2201 ,C2185_=_C2186 ,\nC2185_=_C2187 ,C2185_=_C2188 ,C2185_=_C2189 ,C2185_=_C2191 ,C2185_=_C2192 ,C2185_=_C2193 ,\nC2185_=_C2194 ,C2185_=_C2195 ,C2185_=_C2196 ,C2185_=_C2197 ,C2185_=_C2198 ,C2185_=_C2199 ,\nC2185_=_C2200 ,C2185_=_C2201 ,C2186_=_C2187 ,C2186_=_C2188 ,C2186_=_C2189 ,C2186_=_C2191 ,\nC2186_=_C2192 ,C2186_=_C2193 ,C2186_=_C2194 ,C2186_=_C2195 ,C2186_=_C2196 ,C2186_=_C2197 ,\nC2186_=_C2198 ,C2186_=_C2199 ,C2186_=_C2200 ,C2186_=_C2201 ,C2187_=_C2188 ,C2187_=_C2189 ,\nC2187_=_C2191 ,C2187_=_C2192 ,C2187_=_C2193 ,C2187_=_C2194 ,C2187_=_C2195 ,C2187_=_C2196 ,\nC2187_=_C2197 ,C2187_=_C2198 ,C2187_=_C2199 ,C2187_=_C2200 ,C2187_=_C2201 ,C2187_=_C2999 ,\nC2188_=_C2189 ,C2188_=_C2191 ,C2188_=_C2192 ,C2188_=_C2193 ,C2188_=_C2194 ,C2188_=_C2195 ,\nC2188_=_C2196 ,C2188_=_C2197 ,C2188_=_C2198 ,C2188_=_C2199 ,C2188_=_C2200 ,C2188_=_C2201 ,\nC2189_=_C2191 ,C2189_=_C2192 ,C2189_=_C2193 ,C2189_=_C2194 ,C2189_=_C2195 ,C2189_=_C2196 ,\nC2189_=_C2197 ,C2189_=_C2198 ,C2189_=_C2199 ,C2189_=_C2200 ,C2189_=_C2201 ,C2191_=_C2192 ,\nC2191_=_C2193 ,C2191_=_C2194 ,C2191_=_C2195 ,C2191_=_C2196 ,C2191_=_C2197 ,C2191_=_C2198 ,\nC2191_=_C2199 ,C2191_=_C2200 ,C2191_=_C2201 ,C2191_=_C3309 ,C2192_=_C2193 ,C2192_=_C2194 ,\nC2192_=_C2195 ,C2192_=_C2196 ,C2192_=_C2197 ,C2192_=_C2198 ,C2192_=_C2199 ,C2192_=_C2200 ,\nC2192_=_C2201 ,C2193_=_C2194 ,C2193_=_C2195 ,C2193_=_C2196 ,C2193_=_C2197 ,C2193_=_C2198 ,\nC2193_=_C2199 ,C2193_=_C2200 ,C2193_=_C2201 ,C2193_=_C3312 ,C2194_=_C2195 ,C2194_=_C2196 ,\nC2194_=_C2197 ,C2194_=_C2198 ,C2194_=_C2199 ,C2194_=_C2200 ,C2194_=_C2201 ,C2195_=_C2196 ,\nC2195_=_C2197 ,C2195_=_C2198 ,C2195_=_C2199 ,C2195_=_C2200 ,C2195_=_C2201 ,C2196_=_C2197 ,\nC2196_=_C2198 ,C2196_=_C2199 ,C2196_=_C2200 ,C2196_=_C2201 ,C2197_=_C2198 ,C2197_=_C2199 ,\nC2197_=_C2200 ,C2197_=_C2201 ,C2197_=_C3314 ,C2198_=_C2199 ,C2198_=_C2200 ,C2198_=_C2201 ,\nC2198_=_C3318 ,C2199_=_C2200 ,C2199_=_C2201 ,C2200_=_C2201 ,C2428_=_C2524 ,C2428_=_C2872 ,\nC2428_=_C2999 ,C2428_=_C3145 ,C2428_=_C3309 ,C2428_=_C3310 ,C2428_=_C3311 ,C2428_=_C3312 ,\nC2428_=_C3313 ,C2428_=_C3314 ,C2428_=_C3315 ,C2428_=_C3316 ,C2428_=_C3317 ,C2428_=_C3318 ,\nC2428_=_C3319 ,C2428_=_C3320 ,C2428_=_C3321 ,C2428_=_C3322 ,C2428_=_C3323 ,C2428_=_C3324 ,\nC2524_=_C2872 ,C2524_=_C2999 ,C2524_=_C3145 ,C2524_=_C3309 ,C2524_=_C3310 ,C2524_=_C3311 ,\nC2524_=_C3312 ,C2524_=_C3313 ,C2524_=_C3314 ,C2524_=_C3315 ,C2524_=_C3316 ,C2524_=_C3317 ,\nC2524_=_C3318 ,C2524_=_C3319 ,C2524_=_C3320 ,C2524_=_C3321 ,C2524_=_C3322 ,C2524_=_C3323 ,\nC2524_=_C3324 ,C2872_=_C2999 ,C2872_=_C3145 ,C2872_=_C3309 ,C2872_=_C3310 ,C2872_=_C3311 ,\nC2872_=_C3312 ,C2872_=_C3313 ,C2872_=_C3314 ,C2872_=_C3315 ,C2872_=_C3316 ,C2872_=_C3317 ,\nC2872_=_C3318 ,C2872_=_C3319 ,C2872_=_C3320 ,C2872_=_C3321 ,C2872_=_C3322 ,C2872_=_C3323 ,\nC2872_=_C3324 ,C2999_=_C3145 ,C2999_=_C3309 ,C2999_=_C3310 ,C2999_=_C3311 ,C2999_=_C3312 ,\nC2999_=_C3313 ,C2999_=_C3314 ,C2999_=_C3315 ,C2999_=_C3316 ,C2999_=_C3317 ,C2999_=_C3318 ,\nC2999_=_C3319 ,C2999_=_C3320 ,C2999_=_C3321 ,C2999_=_C3322 ,C2999_=_C3323 ,C2999_=_C3324 ,\nC3145_=_C3309 ,C3145_=_C3310 ,C3145_=_C3311 ,C3145_=_C3312 ,C3145_=_C3313 ,C3145_=_C3314 ,\nC3145_=_C3315 ,C3145_=_C3316 ,C3145_=_C3317 ,C3145_=_C3318 ,C3145_=_C3319 ,C3145_=_C3320 ,\nC3145_=_C3321 ,C3145_=_C3322 ,C3145_=_C3323 ,C3145_=_C3324 ,C3309_=_C3310 ,C3309_=_C3311 ,\nC3309_=_C3312 ,C3309_=_C3313 ,C3309_=_C3314 ,C3309_=_C3315 ,C3309_=_C3316 ,C3309_=_C3317 ,\nC3309_=_C3318 ,C3309_=_C3319 ,C3309_=_C3320 ,C3309_=_C3321 ,C3309_=_C3322 ,C3309_=_C3323 ,\nC3309_=_C3324 ,C3310_=_C3311 ,C3310_=_C3312 ,C3310_=_C3313 ,C3310_=_C3314 ,C3310_=_C3315 ,\nC3310_=_C3316 ,C3310_=_C3317 ,C3310_=_C3318 ,C3310_=_C3319 ,C3310_=_C3320 ,C3310_=_C3321 ,\nC3310_=_C3322 ,C3310_=_C3323 ,C3310_=_C3324 ,C3311_=_C3312 ,C3311_=_C3313 ,C3311_=_C3314 ,\nC3311_=_C3315 ,C3311_=_C3316 ,C3311_=_C3317 ,C3311_=_C3318 ,C3311_=_C3319 ,C3311_=_C3320 ,\nC3311_=_C3321 ,C3311_=_C3322 ,C3311_=_C3323 ,C3311_=_C3324 ,C3312_=_C3313 ,C3312_=_C3314 ,\nC3312_=_C3315 ,C3312_=_C3316 ,C3312_=_C3317 ,C3312_=_C3318 ,C3312_=_C3319 ,C3312_=_C3320 ,\nC3312_=_C3321 ,C3312_=_C3322 ,C3312_=_C3323 ,C3312_=_C3324 ,C3313_=_C3314 ,C3313_=_C3315 ,\nC3313_=_C3316 ,C3313_=_C3317 ,C3313_=_C3318 ,C3313_=_C3319 ,C3313_=_C3320 ,C3313_=_C3321 ,\nC3313_=_C3322 ,C3313_=_C3323 ,C3313_=_C3324 ,C3314_=_C3315 ,C3314_=_C3316 ,C3314_=_C3317 ,\nC3314_=_C3318 ,C3314_=_C3319 ,C3314_=_C3320 ,C3314_=_C3321 ,C3314_=_C3322 ,C3314_=_C3323 ,\nC3314_=_C3324 ,C3315_=_C3316 ,C3315_=_C3317 ,C3315_=_C3318 ,C3315_=_C3319 ,C3315_=_C3320 ,\nC3315_=_C3321 ,C3315_=_C3322 ,C3315_=_C3323 ,C3315_=_C3324 ,C3316_=_C3317 ,C3316_=_C3318 ,\nC3316_=_C3319 ,C3316_=_C3320 ,C3316_=_C3321 ,C3316_=_C3322 ,C3316_=_C3323 ,C3316_=_C3324 ,\nC3317_=_C3318 ,C3317_=_C3319 ,C3317_=_C3320 ,C3317_=_C3321 ,C3317_=_C3322 ,C3317_=_C3323 ,\nC3317_=_C3324 ,C3318_=_C3319 ,C3318_=_C3320 ,C3318_=_C3321 ,C3318_=_C3322 ,C3318_=_C3323 ,\nC3318_=_C3324 ,C3319_=_C3320 ,C3319_=_C3321 ,C3319_=_C3322 ,C3319_=_C3323 ,C3319_=_C3324 ,\nC3320_=_C3321 ,C3320_=_C3322 ,C3320_=_C3323 ,C3320_=_C3324 ,C3321_=_C3322 ,C3321_=_C3323 ,\nC3321_=_C3324 ,C3322_=_C3323 ,C3322_=_C3324 ,C3323_=_C3324 ,"];326[shape=box, label="id:326 level: 8\n55: C509 C532 C557 C711 C780 \nC812 C863 C887 C888 C889 C890 \nC891 C892 C893 C894 C895 C896 \nC897 C898 C899 C900 C901 C902 \nC903 C904 C905 C906 C907 C908 \nC909 C954 C1029 C1253 C1413 C1460 \nC1561 C1726 C2300 C2409 C2422 C2533 \nC2779 C2880 C2962 C3184 C3256 C3281 \nC3499 C3532 C3645 C3660 C3681 C3912 \nC4037 C4038 \n773: C509_=_C532( C509 C532 ) C509_=_C711( C509 C711 ) C509_=_C812( C509 C812 ) C509_=_C863( C509 C863 ) C509_=_C887( C509 C887 ) \nC509_=_C888( C509 C888 ) C509_=_C889( C509 C889 ) C509_=_C890( C509 C890 ) C509_=_C891( C509 C891 ) C509_=_C892( C509 C892 ) C509_=_C893( C509 C893 ) \nC509_=_C894( C509 C894 ) C509_=_C895( C509 C895 ) C509_=_C896( C509 C896 ) C509_=_C897( C509 C897 ) C509_=_C898( C509 C898 ) C509_=_C899( C509 C899 ) \nC509_=_C900( C509 C900 ) C509_=_C901( C509 C901 ) C509_=_C902( C509 C902 ) C509_=_C903( C509 C903 ) C509_=_C904( C509 C904 ) C509_=_C905( C509 C905 ) \nC509_=_C906( C509 C906 ) C509_=_C907( C509 C907 ) C509_=_C908( C509 C908 ) C509_=_C909( C509 C909 ) C532_=_C557( C532 C557 ) C532_=_C711( C532 C711 ) \nC532_=_C812( C532 C812 ) C532_=_C863( C532 C863 ) C532_=_C887( C532 C887 ) C532_=_C888( C532 C888 ) C532_=_C889( C532 C889 ) C532_=_C890( C532 C890 ) \nC532_=_C891( C532 C891 ) C532_=_C892( C532</w:t>
      </w:r>
    </w:p>
    <w:p>
      <w:pPr>
        <w:pStyle w:val="PreformattedText"/>
        <w:bidi w:val="0"/>
        <w:spacing w:before="0" w:after="0"/>
        <w:jc w:val="left"/>
        <w:rPr/>
      </w:pPr>
      <w:r>
        <w:rPr/>
        <w:t xml:space="preserve"> </w:t>
      </w:r>
      <w:r>
        <w:rPr/>
        <w:t>C892 ) C532_=_C893( C532 C893 ) C532_=_C894( C532 C894 ) C532_=_C895( C532 C895 ) C532_=_C896( C532 C896 ) \nC532_=_C897( C532 C897 ) C532_=_C898( C532 C898 ) C532_=_C899( C532 C899 ) C532_=_C900( C532 C900 ) C532_=_C901( C532 C901 ) C532_=_C902( C532 C902 ) \nC532_=_C903( C532 C903 ) C532_=_C904( C532 C904 ) C532_=_C905( C532 C905 ) C532_=_C906( C532 C906 ) C532_=_C907( C532 C907 ) C532_=_C908( C532 C908 ) \nC532_=_C909( C532 C909 ) C557_=_C780( C557 C780 ) C557_=_C907( C557 C907 ) C557_=_C954( C557 C954 ) C557_=_C1029( C557 C1029 ) C557_=_C1253( C557 C1253 ) \nC557_=_C1413( C557 C1413 ) C557_=_C1460( C557 C1460 ) C557_=_C1561( C557 C1561 ) C557_=_C1726( C557 C1726 ) C557_=_C2300( C557 C2300 ) C557_=_C2409( C557 C2409 ) \nC557_=_C2422( C557 C2422 ) C557_=_C2533( C557 C2533 ) C557_=_C2779( C557 C2779 ) C557_=_C2880( C557 C2880 ) C557_=_C2962( C557 C2962 ) C557_=_C3184( C557 C3184 ) \nC557_=_C3256( C557 C3256 ) C557_=_C3281( C557 C3281 ) C557_=_C3499( C557 C3499 ) C557_=_C3532( C557 C3532 ) C557_=_C3645( C557 C3645 ) C557_=_C3660( C557 C3660 ) \nC557_=_C3681( C557 C3681 ) C557_=_C3912( C557 C3912 ) C557_=_C4037( C557 C4037 ) C557_=_C4038( C557 C4038 ) C711_=_C812( C711 C812 ) C711_=_C863( C711 C863 ) \nC711_=_C887( C711 C887 ) C711_=_C888( C711 C888 ) C711_=_C889( C711 C889 ) C711_=_C890( C711 C890 ) C711_=_C891( C711 C891 ) C711_=_C892( C711 C892 ) \nC711_=_C893( C711 C893 ) C711_=_C894( C711 C894 ) C711_=_C895( C711 C895 ) C711_=_C896( C711 C896 ) C711_=_C897( C711 C897 ) C711_=_C898( C711 C898 ) \nC711_=_C899( C711 C899 ) C711_=_C900( C711 C900 ) C711_=_C901( C711 C901 ) C711_=_C902( C711 C902 ) C711_=_C903( C711 C903 ) C711_=_C904( C711 C904 ) \nC711_=_C905( C711 C905 ) C711_=_C906( C711 C906 ) C711_=_C907( C711 C907 ) C711_=_C908( C711 C908 ) C711_=_C909( C711 C909 ) C780_=_C907( C780 C907 ) \nC780_=_C954( C780 C954 ) C780_=_C1029( C780 C1029 ) C780_=_C1253( C780 C1253 ) C780_=_C1413( C780 C1413 ) C780_=_C1460( C780 C1460 ) C780_=_C1561( C780 C1561 ) \nC780_=_C1726( C780 C1726 ) C780_=_C2300( C780 C2300 ) C780_=_C2409( C780 C2409 ) C780_=_C2422( C780 C2422 ) C780_=_C2533( C780 C2533 ) C780_=_C2779( C780 C2779 ) \nC780_=_C2880( C780 C2880 ) C780_=_C2962( C780 C2962 ) C780_=_C3184( C780 C3184 ) C780_=_C3256( C780 C3256 ) C780_=_C3281( C780 C3281 ) C780_=_C3499( C780 C3499 ) \nC780_=_C3532( C780 C3532 ) C780_=_C3645( C780 C3645 ) C780_=_C3660( C780 C3660 ) C780_=_C3681( C780 C3681 ) C780_=_C3912( C780 C3912 ) C780_=_C4037( C780 C4037 ) \nC780_=_C4038( C780 C4038 ) C812_=_C863( C812 C863 ) C812_=_C887( C812 C887 ) C812_=_C888( C812 C888 ) C812_=_C889( C812 C889 ) C812_=_C890( C812 C890 ) \nC812_=_C891( C812 C891 ) C812_=_C892( C812 C892 ) C812_=_C893( C812 C893 ) C812_=_C894( C812 C894 ) C812_=_C895( C812 C895 ) C812_=_C896( C812 C896 ) \nC812_=_C897( C812 C897 ) C812_=_C898( C812 C898 ) C812_=_C899( C812 C899 ) C812_=_C900( C812 C900 ) C812_=_C901( C812 C901 ) C812_=_C902( C812 C902 ) \nC812_=_C903( C812 C903 ) C812_=_C904( C812 C904 ) C812_=_C905( C812 C905 ) C812_=_C906( C812 C906 ) C812_=_C907( C812 C907 ) C812_=_C908( C812 C908 ) \nC812_=_C909( C812 C909 ) C863_=_C887( C863 C887 ) C863_=_C888( C863 C888 ) C863_=_C889( C863 C889 ) C863_=_C890( C863 C890 ) C863_=_C891( C863 C891 ) \nC863_=_C892( C863 C892 ) C863_=_C893( C863 C893 ) C863_=_C894( C863 C894 ) C863_=_C895( C863 C895 ) C863_=_C896( C863 C896 ) C863_=_C897( C863 C897 ) \nC863_=_C898( C863 C898 ) C863_=_C899( C863 C899 ) C863_=_C900( C863 C900 ) C863_=_C901( C863 C901 ) C863_=_C902( C863 C902 ) C863_=_C903( C863 C903 ) \nC863_=_C904( C863 C904 ) C863_=_C905( C863 C905 ) C863_=_C906( C863 C906 ) C863_=_C907( C863 C907 ) C863_=_C908( C863 C908 ) C863_=_C909( C863 C909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909( C887 C909 ) C887_=_C954( C887 C954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1029( C888 C1029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1253( C889 C1253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1460( C890 C1460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1561( C892 C1561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1726( C893 C1726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2300( C895 C230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2422( C896 C2422 ) C897_=_C898( C897 C898 ) C897_=_C899( C897 C899 ) C897_=_C900( C897 C900 ) \nC897_=_C901( C897 C901 ) C897_=_C902( C897 C902 ) C897_=_C903( C897 C903 ) C897_=_C904( C897 C904 ) C897_=_C905( C897 C905 ) C897_=_C906( C897 C906 ) \nC897_=_C907( C897 C907 ) C897_=_C908( C897 C908 ) C897_=_C909( C897 C909 ) C897_=_C2533( C897 C2533 ) C898_=_C899( C898 C899 ) C898_=_C900( C898 C900 ) \nC898_=_C901( C898 C901 ) C898_=_C902( C898 C902 ) C898_=_C903( C898 C903 ) C898_=_C904( C898 C904 ) C898_=_C905( C898 C905 ) C898_=_C906( C898 C906 ) \nC898_=_C907( C898 C907 ) C898_=_C908( C898 C908 ) C898_=_C909( C898 C909 ) C898_=_C2779( C898 C2779 ) C899_=_C900( C899 C900 ) C899_=_C901( C899 C901 ) \nC899_=_C902( C899 C902 ) C899_=_C903( C899 C903 ) C899_=_C904( C899 C904 ) C899_=_C905( C899 C905 ) C899_=_C906( C899 C906 ) C899_=_C907( C899 C907 ) \nC899_=_C908( C899 C908 ) C899_=_C909( C899 C909 ) C899_=_C2880( C899 C2880 ) C900_=_C901( C900 C901 ) C900_=_C902( C900 C902 ) C900_=_C903( C900 C903 ) \nC900_=_C904( C900 C904 ) C900_=_C905( C900 C905 ) C900_=_C906( C900 C906 ) C900_=_C907( C900 C907 ) C900_=_C908( C900 C908 ) C900_=_C909( C900 C909 ) \nC900_=_C3184( C900 C3184 ) C901_=_C902( C901 C902 ) C901_=_C903( C901 C903 ) C901_=_C904( C901 C904 ) C901_=_C905( C901 C905 ) C901_=_C906( C901 C906 ) \nC901_=_C907( C901 C907 ) C901_=_C908( C901 C908 ) C901_=_C909( C901 C909 ) C902_=_C903( C902 C903 ) C902_=_C904( C902 C904 ) C902_=_C905( C902 C905 ) \nC902_=_C906( C902 C906 ) C902_=_C907( C902 C907 ) C902_=_C908( C902 C908 ) C902_=_C909( C902 C909</w:t>
      </w:r>
    </w:p>
    <w:p>
      <w:pPr>
        <w:pStyle w:val="PreformattedText"/>
        <w:bidi w:val="0"/>
        <w:spacing w:before="0" w:after="0"/>
        <w:jc w:val="left"/>
        <w:rPr/>
      </w:pPr>
      <w:r>
        <w:rPr/>
        <w:t xml:space="preserve"> </w:t>
      </w:r>
      <w:r>
        <w:rPr/>
        <w:t>) C902_=_C3645( C902 C3645 ) C903_=_C904( C903 C904 ) \nC903_=_C905( C903 C905 ) C903_=_C906( C903 C906 ) C903_=_C907( C903 C907 ) C903_=_C908( C903 C908 ) C903_=_C909( C903 C909 ) C903_=_C3660( C903 C3660 ) \nC904_=_C905( C904 C905 ) C904_=_C906( C904 C906 ) C904_=_C907( C904 C907 ) C904_=_C908( C904 C908 ) C904_=_C909( C904 C909 ) C905_=_C906( C905 C906 ) \nC905_=_C907( C905 C907 ) C905_=_C908( C905 C908 ) C905_=_C909( C905 C909 ) C906_=_C907( C906 C907 ) C906_=_C908( C906 C908 ) C906_=_C909( C906 C909 ) \nC906_=_C3912( C906 C3912 ) C907_=_C908( C907 C908 ) C907_=_C909( C907 C909 ) C907_=_C954( C907 C954 ) C907_=_C1029( C907 C1029 ) C907_=_C1253( C907 C1253 ) \nC907_=_C1413( C907 C1413 ) C907_=_C1460( C907 C1460 ) C907_=_C1561( C907 C1561 ) C907_=_C1726( C907 C1726 ) C907_=_C2300( C907 C2300 ) C907_=_C2409( C907 C2409 ) \nC907_=_C2422( C907 C2422 ) C907_=_C2533( C907 C2533 ) C907_=_C2779( C907 C2779 ) C907_=_C2880( C907 C2880 ) C907_=_C2962( C907 C2962 ) C907_=_C3184( C907 C3184 ) \nC907_=_C3256( C907 C3256 ) C907_=_C3281( C907 C3281 ) C907_=_C3499( C907 C3499 ) C907_=_C3532( C907 C3532 ) C907_=_C3645( C907 C3645 ) C907_=_C3660( C907 C3660 ) \nC907_=_C3681( C907 C3681 ) C907_=_C3912( C907 C3912 ) C907_=_C4037( C907 C4037 ) C907_=_C4038( C907 C4038 ) C908_=_C909( C908 C909 ) C909_=_C4038( C909 C4038 ) \nC954_=_C1029( C954 C1029 ) C954_=_C1253( C954 C1253 ) C954_=_C1413( C954 C1413 ) C954_=_C1460( C954 C1460 ) C954_=_C1561( C954 C1561 ) C954_=_C1726( C954 C1726 ) \nC954_=_C2300( C954 C2300 ) C954_=_C2409( C954 C2409 ) C954_=_C2422( C954 C2422 ) C954_=_C2533( C954 C2533 ) C954_=_C2779( C954 C2779 ) C954_=_C2880( C954 C2880 ) \nC954_=_C2962( C954 C2962 ) C954_=_C3184( C954 C3184 ) C954_=_C3256( C954 C3256 ) C954_=_C3281( C954 C3281 ) C954_=_C3499( C954 C3499 ) C954_=_C3532( C954 C3532 ) \nC954_=_C3645( C954 C3645 ) C954_=_C3660( C954 C3660 ) C954_=_C3681( C954 C3681 ) C954_=_C3912( C954 C3912 ) C954_=_C4037( C954 C4037 ) C954_=_C4038( C954 C4038 ) \nC1029_=_C1253( C1029 C1253 ) C1029_=_C1413( C1029 C1413 ) C1029_=_C1460( C1029 C1460 ) C1029_=_C1561( C1029 C1561 ) C1029_=_C1726( C1029 C1726 ) C1029_=_C2300( C1029 C2300 ) \nC1029_=_C2409( C1029 C2409 ) C1029_=_C2422( C1029 C2422 ) C1029_=_C2533( C1029 C2533 ) C1029_=_C2779( C1029 C2779 ) C1029_=_C2880( C1029 C2880 ) C1029_=_C2962( C1029 C2962 ) \nC1029_=_C3184( C1029 C3184 ) C1029_=_C3256( C1029 C3256 ) C1029_=_C3281( C1029 C3281 ) C1029_=_C3499( C1029 C3499 ) C1029_=_C3532( C1029 C3532 ) C1029_=_C3645( C1029 C3645 ) \nC1029_=_C3660( C1029 C3660 ) C1029_=_C3681( C1029 C3681 ) C1029_=_C3912( C1029 C3912 ) C1029_=_C4037( C1029 C4037 ) C1029_=_C4038( C1029 C4038 ) C1253_=_C1413( C1253 C1413 ) \nC1253_=_C1460( C1253 C1460 ) C1253_=_C1561( C1253 C1561 ) C1253_=_C1726( C1253 C1726 ) C1253_=_C2300( C1253 C2300 ) C1253_=_C2409( C1253 C2409 ) C1253_=_C2422( C1253 C2422 ) \nC1253_=_C2533( C1253 C2533 ) C1253_=_C2779( C1253 C2779 ) C1253_=_C2880( C1253 C2880 ) C1253_=_C2962( C1253 C2962 ) C1253_=_C3184( C1253 C3184 ) C1253_=_C3256( C1253 C3256 ) \nC1253_=_C3281( C1253 C3281 ) C1253_=_C3499( C1253 C3499 ) C1253_=_C3532( C1253 C3532 ) C1253_=_C3645( C1253 C3645 ) C1253_=_C3660( C1253 C3660 ) C1253_=_C3681( C1253 C3681 ) \nC1253_=_C3912( C1253 C3912 ) C1253_=_C4037( C1253 C4037 ) C1253_=_C4038( C1253 C4038 ) C1413_=_C1460( C1413 C1460 ) C1413_=_C1561( C1413 C1561 ) C1413_=_C1726( C1413 C1726 ) \nC1413_=_C2300( C1413 C2300 ) C1413_=_C2409( C1413 C2409 ) C1413_=_C2422( C1413 C2422 ) C1413_=_C2533( C1413 C2533 ) C1413_=_C2779( C1413 C2779 ) C1413_=_C2880( C1413 C2880 ) \nC1413_=_C2962( C1413 C2962 ) C1413_=_C3184( C1413 C3184 ) C1413_=_C3256( C1413 C3256 ) C1413_=_C3281( C1413 C3281 ) C1413_=_C3499( C1413 C3499 ) C1413_=_C3532( C1413 C3532 ) \nC1413_=_C3645( C1413 C3645 ) C1413_=_C3660( C1413 C3660 ) C1413_=_C3681( C1413 C3681 ) C1413_=_C3912( C1413 C3912 ) C1413_=_C4037( C1413 C4037 ) C1413_=_C4038( C1413 C4038 ) \nC1460_=_C1561( C1460 C1561 ) C1460_=_C1726( C1460 C1726 ) C1460_=_C2300( C1460 C2300 ) C1460_=_C2409( C1460 C2409 ) C1460_=_C2422( C1460 C2422 ) C1460_=_C2533( C1460 C2533 ) \nC1460_=_C2779( C1460 C2779 ) C1460_=_C2880( C1460 C2880 ) C1460_=_C2962( C1460 C2962 ) C1460_=_C3184( C1460 C3184 ) C1460_=_C3256( C1460 C3256 ) C1460_=_C3281( C1460 C3281 ) \nC1460_=_C3499( C1460 C3499 ) C1460_=_C3532( C1460 C3532 ) C1460_=_C3645( C1460 C3645 ) C1460_=_C3660( C1460 C3660 ) C1460_=_C3681( C1460 C3681 ) C1460_=_C3912( C1460 C3912 ) \nC1460_=_C4037( C1460 C4037 ) C1460_=_C4038( C1460 C4038 ) C1561_=_C1726( C1561 C1726 ) C1561_=_C2300( C1561 C2300 ) C1561_=_C2409( C1561 C2409 ) C1561_=_C2422( C1561 C2422 ) \nC1561_=_C2533( C1561 C2533 ) C1561_=_C2779( C1561 C2779 ) C1561_=_C2880( C1561 C2880 ) C1561_=_C2962( C1561 C2962 ) C1561_=_C3184( C1561 C3184 ) C1561_=_C3256( C1561 C3256 ) \nC1561_=_C3281( C1561 C3281 ) C1561_=_C3499( C1561 C3499 ) C1561_=_C3532( C1561 C3532 ) C1561_=_C3645( C1561 C3645 ) C1561_=_C3660( C1561 C3660 ) C1561_=_C3681( C1561 C3681 ) \nC1561_=_C3912( C1561 C3912 ) C1561_=_C4037( C1561 C4037 ) C1561_=_C4038( C1561 C4038 ) C1726_=_C2300( C1726 C2300 ) C1726_=_C2409( C1726 C2409 ) C1726_=_C2422( C1726 C2422 ) \nC1726_=_C2533( C1726 C2533 ) C1726_=_C2779( C1726 C2779 ) C1726_=_C2880( C1726 C2880 ) C1726_=_C2962( C1726 C2962 ) C1726_=_C3184( C1726 C3184 ) C1726_=_C3256( C1726 C3256 ) \nC1726_=_C3281( C1726 C3281 ) C1726_=_C3499( C1726 C3499 ) C1726_=_C3532( C1726 C3532 ) C1726_=_C3645( C1726 C3645 ) C1726_=_C3660( C1726 C3660 ) C1726_=_C3681( C1726 C3681 ) \nC1726_=_C3912( C1726 C3912 ) C1726_=_C4037( C1726 C4037 ) C1726_=_C4038( C1726 C4038 ) C2300_=_C2409( C2300 C2409 ) C2300_=_C2422( C2300 C2422 ) C2300_=_C2533( C2300 C2533 ) \nC2300_=_C2779( C2300 C2779 ) C2300_=_C2880( C2300 C2880 ) C2300_=_C2962( C2300 C2962 ) C2300_=_C3184( C2300 C3184 ) C2300_=_C3256( C2300 C3256 ) C2300_=_C3281( C2300 C3281 ) \nC2300_=_C3499( C2300 C3499 ) C2300_=_C3532( C2300 C3532 ) C2300_=_C3645( C2300 C3645 ) C2300_=_C3660( C2300 C3660 ) C2300_=_C3681( C2300 C3681 ) C2300_=_C3912( C2300 C3912 ) \nC2300_=_C4037( C2300 C4037 ) C2300_=_C4038( C2300 C4038 ) C2409_=_C2422( C2409 C2422 ) C2409_=_C2533( C2409 C2533 ) C2409_=_C2779( C2409 C2779 ) C2409_=_C2880( C2409 C2880 ) \nC2409_=_C2962( C2409 C2962 ) C2409_=_C3184( C2409 C3184 ) C2409_=_C3256( C2409 C3256 ) C2409_=_C3281( C2409 C3281 ) C2409_=_C3499( C2409 C3499 ) C2409_=_C3532( C2409 C3532 ) \nC2409_=_C3645( C2409 C3645 ) C2409_=_C3660( C2409 C3660 ) C2409_=_C3681( C2409 C3681 ) C2409_=_C3912( C2409 C3912 ) C2409_=_C4037( C2409 C4037 ) C2409_=_C4038( C2409 C4038 ) \nC2422_=_C2533( C2422 C2533 ) C2422_=_C2779( C2422 C2779 ) C2422_=_C2880( C2422 C2880 ) C2422_=_C2962( C2422 C2962 ) C2422_=_C3184( C2422 C3184 ) C2422_=_C3256( C2422 C3256 ) \nC2422_=_C3281( C2422 C3281 ) C2422_=_C3499( C2422 C3499 ) C2422_=_C3532( C2422 C3532 ) C2422_=_C3645( C2422 C3645 ) C2422_=_C3660( C2422 C3660 ) C2422_=_C3681( C2422 C3681 ) \nC2422_=_C3912( C2422 C3912 ) C2422_=_C4037( C2422 C4037 ) C2422_=_C4038( C2422 C4038 ) C2533_=_C2779( C2533 C2779 ) C2533_=_C2880( C2533 C2880 ) C2533_=_C2962( C2533 C2962 ) \nC2533_=_C3184( C2533 C3184 ) C2533_=_C3256( C2533 C3256 ) C2533_=_C3281( C2533 C3281 ) C2533_=_C3499( C2533 C3499 ) C2533_=_C3532( C2533 C3532 ) C2533_=_C3645( C2533 C3645 ) \nC2533_=_C3660( C2533 C3660 ) C2533_=_C3681( C2533 C3681 ) C2533_=_C3912( C2533 C3912 ) C2533_=_C4037( C2533 C4037 ) C2533_=_C4038( C2533 C4038 ) C2779_=_C2880( C2779 C2880 ) \nC2779_=_C2962( C2779 C2962 ) C2779_=_C3184( C2779 C3184 ) C2779_=_C3256( C2779 C3256 ) C2779_=_C3281( C2779 C3281 ) C2779_=_C3499( C2779 C3499 ) C2779_=_C3532( C2779 C3532 ) \nC2779_=_C3645( C2779 C3645 ) C2779_=_C3660( C2779 C3660 ) C2779_=_C3681( C2779 C3681 ) C2779_=_C3912( C2779 C3912 ) C2779_=_C4037( C2779 C4037 ) C2779_=_C4038( C2779 C4038 ) \nC2880_=_C2962( C2880 C2962 ) C2880_=_C3184( C2880 C3184 ) C2880_=_C3256( C2880 C3256 ) C2880_=_C3281( C2880 C3281 ) C2880_=_C3499( C2880 C3499 ) C2880_=_C3532( C2880 C3532 ) \nC2880_=_C3645( C2880 C3645 ) C2880_=_C3660( C2880 C3660 ) C2880_=_C3681( C2880 C3681 ) C2880_=_C3912( C2880 C3912 ) C2880_=_C4037( C2880 C4037 ) C2880_=_C4038( C2880 C4038 ) \nC2962_=_C3184( C2962 C3184 ) C2962_=_C3256( C2962 C3256 ) C2962_=_C3281( C2962 C3281 ) C2962_=_C3499( C2962 C3499 ) C2962_=_C3532( C2962 C3532 ) C2962_=_C3645( C2962 C3645 ) \nC2962_=_C3660( C2962 C3660 ) C2962_=_C3681( C2962 C3681 ) C2962_=_C3912( C2962 C3912 ) C2962_=_C4037( C2962 C4037 ) C2962_=_C4038( C2962 C4038 ) C3184_=_C3256( C3184 C3256 ) \nC3184_=_C3281( C3184 C3281 ) C3184_=_C3499( C3184 C3499 ) C3184_=_C3532( C3184 C3532 ) C3184_=_C3645( C3184 C3645 ) C3184_=_C3660( C3184 C3660 ) C3184_=_C3681( C3184 C3681 ) \nC3184_=_C3912( C3184 C3912 ) C3184_=_C4037( C3184 C4037 ) C3184_=_C4038( C3184 C4038 ) C3256_=_C3281( C3256 C3281 ) C3256_=_C3499( C3256 C3499 ) C3256_=_C3532( C3256 C3532 ) \nC3256_=_C3645( C3256 C3645 ) C3256_=_C3660( C3256 C3660 ) C3256_=_C3681( C3256 C3681 ) C3256_=_C3912( C3256 C3912 ) C3256_=_C4037( C3256 C4037 ) C3256_=_C4038( C3256 C4038 ) \nC3281_=_C3499( C3281 C3499 ) C3281_=_C3532( C3281 C3532 ) C3281_=_C3645( C3281 C3645 ) C3281_=_C3660( C3281 C3660 ) C3281_=_C3681( C3281 C3681 ) C3281_=_C3912( C3281 C3912 ) \nC3281_=_C4037( C3281 C4037 ) C3281_=_C4038( C3281 C4038 ) C3499_=_C3532( C3499 C3532 ) C3499_=_C3645( C3499 C3645 ) C3499_=_C3660( C3499 C3660 ) C3499_=_C3681( C3499 C3681 ) \nC3499_=_C3912( C3499 C3912 ) C3499_=_C4037( C3499 C4037 ) C3499_=_C4038( C3499 C4038 ) C3532_=_C3645( C3532 C3645 ) C3532_=_C3660( C3532 C3660 ) C3532_=_C3681( C3532 C3681 ) \nC3532_=_C3912( C3532 C3912 ) C3532_=_C4037( C3532 C4037 ) C3532_=_C4038( C3532 C4038 ) C3645_=_C3660( C3645 C3660 ) C3645_=_C3681( C3645 C3681 ) C3645_=_C3912( C3645 C3912 ) \nC3645_=_C4037( C3645 C4037 ) C3645_=_C4038( C3645 C4038 ) C3660_=_C3681( C3660 C3681 ) C3660_=_C3912( C3660 C3912 ) C3660_=_C4037( C3660 C4037 ) C3660_=_C4038( C3660 C4038 )</w:t>
      </w:r>
    </w:p>
    <w:p>
      <w:pPr>
        <w:pStyle w:val="PreformattedText"/>
        <w:bidi w:val="0"/>
        <w:spacing w:before="0" w:after="0"/>
        <w:jc w:val="left"/>
        <w:rPr/>
      </w:pPr>
      <w:r>
        <w:rPr/>
        <w:t xml:space="preserve"> </w:t>
      </w:r>
      <w:r>
        <w:rPr/>
        <w:t>\nC3681_=_C3912( C3681 C3912 ) C3681_=_C4037( C3681 C4037 ) C3681_=_C4038( C3681 C4038 ) C3912_=_C4037( C3912 C4037 ) C3912_=_C4038( C3912 C4038 ) C4037_=_C4038( C4037 C4038 ) "];297-&gt;326[label="54: C509 C532 C557 C711 C780 \nC812 C863 C887 C888 C889 C890 \nC891 C892 C893 C894 C895 C896 \nC897 C898 C899 C900 C901 C902 \nC903 C904 C905 C906 C908 C909 \nC954 C1029 C1253 C1413 C1460 C1561 \nC1726 C2300 C2409 C2422 C2533 C2779 \nC2880 C2962 C3184 C3256 C3281 C3499 \nC3532 C3645 C3660 C3681 C3912 C4037 \nC4038 \n719: C509_=_C532 ,C509_=_C711 ,C509_=_C812 ,C509_=_C863 ,C509_=_C887 ,\nC509_=_C888 ,C509_=_C889 ,C509_=_C890 ,C509_=_C891 ,C509_=_C892 ,C509_=_C893 ,\nC509_=_C894 ,C509_=_C895 ,C509_=_C896 ,C509_=_C897 ,C509_=_C898 ,C509_=_C899 ,\nC509_=_C900 ,C509_=_C901 ,C509_=_C902 ,C509_=_C903 ,C509_=_C904 ,C509_=_C905 ,\nC509_=_C906 ,C509_=_C908 ,C509_=_C909 ,C532_=_C557 ,C532_=_C711 ,C532_=_C812 ,\nC532_=_C863 ,C532_=_C887 ,C532_=_C888 ,C532_=_C889 ,C532_=_C890 ,C532_=_C891 ,\nC532_=_C892 ,C532_=_C893 ,C532_=_C894 ,C532_=_C895 ,C532_=_C896 ,C532_=_C897 ,\nC532_=_C898 ,C532_=_C899 ,C532_=_C900 ,C532_=_C901 ,C532_=_C902 ,C532_=_C903 ,\nC532_=_C904 ,C532_=_C905 ,C532_=_C906 ,C532_=_C908 ,C532_=_C909 ,C557_=_C780 ,\nC557_=_C954 ,C557_=_C1029 ,C557_=_C1253 ,C557_=_C1413 ,C557_=_C1460 ,C557_=_C1561 ,\nC557_=_C1726 ,C557_=_C2300 ,C557_=_C2409 ,C557_=_C2422 ,C557_=_C2533 ,C557_=_C2779 ,\nC557_=_C2880 ,C557_=_C2962 ,C557_=_C3184 ,C557_=_C3256 ,C557_=_C3281 ,C557_=_C3499 ,\nC557_=_C3532 ,C557_=_C3645 ,C557_=_C3660 ,C557_=_C3681 ,C557_=_C3912 ,C557_=_C4037 ,\nC557_=_C4038 ,C711_=_C812 ,C711_=_C863 ,C711_=_C887 ,C711_=_C888 ,C711_=_C889 ,\nC711_=_C890 ,C711_=_C891 ,C711_=_C892 ,C711_=_C893 ,C711_=_C894 ,C711_=_C895 ,\nC711_=_C896 ,C711_=_C897 ,C711_=_C898 ,C711_=_C899 ,C711_=_C900 ,C711_=_C901 ,\nC711_=_C902 ,C711_=_C903 ,C711_=_C904 ,C711_=_C905 ,C711_=_C906 ,C711_=_C908 ,\nC711_=_C909 ,C780_=_C954 ,C780_=_C1029 ,C780_=_C1253 ,C780_=_C1413 ,C780_=_C1460 ,\nC780_=_C1561 ,C780_=_C1726 ,C780_=_C2300 ,C780_=_C2409 ,C780_=_C2422 ,C780_=_C2533 ,\nC780_=_C2779 ,C780_=_C2880 ,C780_=_C2962 ,C780_=_C3184 ,C780_=_C3256 ,C780_=_C3281 ,\nC780_=_C3499 ,C780_=_C3532 ,C780_=_C3645 ,C780_=_C3660 ,C780_=_C3681 ,C780_=_C3912 ,\nC780_=_C4037 ,C780_=_C4038 ,C812_=_C863 ,C812_=_C887 ,C812_=_C888 ,C812_=_C889 ,\nC812_=_C890 ,C812_=_C891 ,C812_=_C892 ,C812_=_C893 ,C812_=_C894 ,C812_=_C895 ,\nC812_=_C896 ,C812_=_C897 ,C812_=_C898 ,C812_=_C899 ,C812_=_C900 ,C812_=_C901 ,\nC812_=_C902 ,C812_=_C903 ,C812_=_C904 ,C812_=_C905 ,C812_=_C906 ,C812_=_C908 ,\nC812_=_C909 ,C863_=_C887 ,C863_=_C888 ,C863_=_C889 ,C863_=_C890 ,C863_=_C891 ,\nC863_=_C892 ,C863_=_C893 ,C863_=_C894 ,C863_=_C895 ,C863_=_C896 ,C863_=_C897 ,\nC863_=_C898 ,C863_=_C899 ,C863_=_C900 ,C863_=_C901 ,C863_=_C902 ,C863_=_C903 ,\nC863_=_C904 ,C863_=_C905 ,C863_=_C906 ,C863_=_C908 ,C863_=_C909 ,C887_=_C888 ,\nC887_=_C889 ,C887_=_C890 ,C887_=_C891 ,C887_=_C892 ,C887_=_C893 ,C887_=_C894 ,\nC887_=_C895 ,C887_=_C896 ,C887_=_C897 ,C887_=_C898 ,C887_=_C899 ,C887_=_C900 ,\nC887_=_C901 ,C887_=_C902 ,C887_=_C903 ,C887_=_C904 ,C887_=_C905 ,C887_=_C906 ,\nC887_=_C908 ,C887_=_C909 ,C887_=_C954 ,C888_=_C889 ,C888_=_C890 ,C888_=_C891 ,\nC888_=_C892 ,C888_=_C893 ,C888_=_C894 ,C888_=_C895 ,C888_=_C896 ,C888_=_C897 ,\nC888_=_C898 ,C888_=_C899 ,C888_=_C900 ,C888_=_C901 ,C888_=_C902 ,C888_=_C903 ,\nC888_=_C904 ,C888_=_C905 ,C888_=_C906 ,C888_=_C908 ,C888_=_C909 ,C888_=_C1029 ,\nC889_=_C890 ,C889_=_C891 ,C889_=_C892 ,C889_=_C893 ,C889_=_C894 ,C889_=_C895 ,\nC889_=_C896 ,C889_=_C897 ,C889_=_C898 ,C889_=_C899 ,C889_=_C900 ,C889_=_C901 ,\nC889_=_C902 ,C889_=_C903 ,C889_=_C904 ,C889_=_C905 ,C889_=_C906 ,C889_=_C908 ,\nC889_=_C909 ,C889_=_C1253 ,C890_=_C891 ,C890_=_C892 ,C890_=_C893 ,C890_=_C894 ,\nC890_=_C895 ,C890_=_C896 ,C890_=_C897 ,C890_=_C898 ,C890_=_C899 ,C890_=_C900 ,\nC890_=_C901 ,C890_=_C902 ,C890_=_C903 ,C890_=_C904 ,C890_=_C905 ,C890_=_C906 ,\nC890_=_C908 ,C890_=_C909 ,C890_=_C1460 ,C891_=_C892 ,C891_=_C893 ,C891_=_C894 ,\nC891_=_C895 ,C891_=_C896 ,C891_=_C897 ,C891_=_C898 ,C891_=_C899 ,C891_=_C900 ,\nC891_=_C901 ,C891_=_C902 ,C891_=_C903 ,C891_=_C904 ,C891_=_C905 ,C891_=_C906 ,\nC891_=_C908 ,C891_=_C909 ,C892_=_C893 ,C892_=_C894 ,C892_=_C895 ,C892_=_C896 ,\nC892_=_C897 ,C892_=_C898 ,C892_=_C899 ,C892_=_C900 ,C892_=_C901 ,C892_=_C902 ,\nC892_=_C903 ,C892_=_C904 ,C892_=_C905 ,C892_=_C906 ,C892_=_C908 ,C892_=_C909 ,\nC892_=_C1561 ,C893_=_C894 ,C893_=_C895 ,C893_=_C896 ,C893_=_C897 ,C893_=_C898 ,\nC893_=_C899 ,C893_=_C900 ,C893_=_C901 ,C893_=_C902 ,C893_=_C903 ,C893_=_C904 ,\nC893_=_C905 ,C893_=_C906 ,C893_=_C908 ,C893_=_C909 ,C893_=_C1726 ,C894_=_C895 ,\nC894_=_C896 ,C894_=_C897 ,C894_=_C898 ,C894_=_C899 ,C894_=_C900 ,C894_=_C901 ,\nC894_=_C902 ,C894_=_C903 ,C894_=_C904 ,C894_=_C905 ,C894_=_C906 ,C894_=_C908 ,\nC894_=_C909 ,C895_=_C896 ,C895_=_C897 ,C895_=_C898 ,C895_=_C899 ,C895_=_C900 ,\nC895_=_C901 ,C895_=_C902 ,C895_=_C903 ,C895_=_C904 ,C895_=_C905 ,C895_=_C906 ,\nC895_=_C908 ,C895_=_C909 ,C895_=_C2300 ,C896_=_C897 ,C896_=_C898 ,C896_=_C899 ,\nC896_=_C900 ,C896_=_C901 ,C896_=_C902 ,C896_=_C903 ,C896_=_C904 ,C896_=_C905 ,\nC896_=_C906 ,C896_=_C908 ,C896_=_C909 ,C896_=_C2422 ,C897_=_C898 ,C897_=_C899 ,\nC897_=_C900 ,C897_=_C901 ,C897_=_C902 ,C897_=_C903 ,C897_=_C904 ,C897_=_C905 ,\nC897_=_C906 ,C897_=_C908 ,C897_=_C909 ,C897_=_C2533 ,C898_=_C899 ,C898_=_C900 ,\nC898_=_C901 ,C898_=_C902 ,C898_=_C903 ,C898_=_C904 ,C898_=_C905 ,C898_=_C906 ,\nC898_=_C908 ,C898_=_C909 ,C898_=_C2779 ,C899_=_C900 ,C899_=_C901 ,C899_=_C902 ,\nC899_=_C903 ,C899_=_C904 ,C899_=_C905 ,C899_=_C906 ,C899_=_C908 ,C899_=_C909 ,\nC899_=_C2880 ,C900_=_C901 ,C900_=_C902 ,C900_=_C903 ,C900_=_C904 ,C900_=_C905 ,\nC900_=_C906 ,C900_=_C908 ,C900_=_C909 ,C900_=_C3184 ,C901_=_C902 ,C901_=_C903 ,\nC901_=_C904 ,C901_=_C905 ,C901_=_C906 ,C901_=_C908 ,C901_=_C909 ,C902_=_C903 ,\nC902_=_C904 ,C902_=_C905 ,C902_=_C906 ,C902_=_C908 ,C902_=_C909 ,C902_=_C3645 ,\nC903_=_C904 ,C903_=_C905 ,C903_=_C906 ,C903_=_C908 ,C903_=_C909 ,C903_=_C3660 ,\nC904_=_C905 ,C904_=_C906 ,C904_=_C908 ,C904_=_C909 ,C905_=_C906 ,C905_=_C908 ,\nC905_=_C909 ,C906_=_C908 ,C906_=_C909 ,C906_=_C3912 ,C908_=_C909 ,C909_=_C4038 ,\nC954_=_C1029 ,C954_=_C1253 ,C954_=_C1413 ,C954_=_C1460 ,C954_=_C1561 ,C954_=_C1726 ,\nC954_=_C2300 ,C954_=_C2409 ,C954_=_C2422 ,C954_=_C2533 ,C954_=_C2779 ,C954_=_C2880 ,\nC954_=_C2962 ,C954_=_C3184 ,C954_=_C3256 ,C954_=_C3281 ,C954_=_C3499 ,C954_=_C3532 ,\nC954_=_C3645 ,C954_=_C3660 ,C954_=_C3681 ,C954_=_C3912 ,C954_=_C4037 ,C954_=_C4038 ,\nC1029_=_C1253 ,C1029_=_C1413 ,C1029_=_C1460 ,C1029_=_C1561 ,C1029_=_C1726 ,C1029_=_C2300 ,\nC1029_=_C2409 ,C1029_=_C2422 ,C1029_=_C2533 ,C1029_=_C2779 ,C1029_=_C2880 ,C1029_=_C2962 ,\nC1029_=_C3184 ,C1029_=_C3256 ,C1029_=_C3281 ,C1029_=_C3499 ,C1029_=_C3532 ,C1029_=_C3645 ,\nC1029_=_C3660 ,C1029_=_C3681 ,C1029_=_C3912 ,C1029_=_C4037 ,C1029_=_C4038 ,C1253_=_C1413 ,\nC1253_=_C1460 ,C1253_=_C1561 ,C1253_=_C1726 ,C1253_=_C2300 ,C1253_=_C2409 ,C1253_=_C2422 ,\nC1253_=_C2533 ,C1253_=_C2779 ,C1253_=_C2880 ,C1253_=_C2962 ,C1253_=_C3184 ,C1253_=_C3256 ,\nC1253_=_C3281 ,C1253_=_C3499 ,C1253_=_C3532 ,C1253_=_C3645 ,C1253_=_C3660 ,C1253_=_C3681 ,\nC1253_=_C3912 ,C1253_=_C4037 ,C1253_=_C4038 ,C1413_=_C1460 ,C1413_=_C1561 ,C1413_=_C1726 ,\nC1413_=_C2300 ,C1413_=_C2409 ,C1413_=_C2422 ,C1413_=_C2533 ,C1413_=_C2779 ,C1413_=_C2880 ,\nC1413_=_C2962 ,C1413_=_C3184 ,C1413_=_C3256 ,C1413_=_C3281 ,C1413_=_C3499 ,C1413_=_C3532 ,\nC1413_=_C3645 ,C1413_=_C3660 ,C1413_=_C3681 ,C1413_=_C3912 ,C1413_=_C4037 ,C1413_=_C4038 ,\nC1460_=_C1561 ,C1460_=_C1726 ,C1460_=_C2300 ,C1460_=_C2409 ,C1460_=_C2422 ,C1460_=_C2533 ,\nC1460_=_C2779 ,C1460_=_C2880 ,C1460_=_C2962 ,C1460_=_C3184 ,C1460_=_C3256 ,C1460_=_C3281 ,\nC1460_=_C3499 ,C1460_=_C3532 ,C1460_=_C3645 ,C1460_=_C3660 ,C1460_=_C3681 ,C1460_=_C3912 ,\nC1460_=_C4037 ,C1460_=_C4038 ,C1561_=_C1726 ,C1561_=_C2300 ,C1561_=_C2409 ,C1561_=_C2422 ,\nC1561_=_C2533 ,C1561_=_C2779 ,C1561_=_C2880 ,C1561_=_C2962 ,C1561_=_C3184 ,C1561_=_C3256 ,\nC1561_=_C3281 ,C1561_=_C3499 ,C1561_=_C3532 ,C1561_=_C3645 ,C1561_=_C3660 ,C1561_=_C3681 ,\nC1561_=_C3912 ,C1561_=_C4037 ,C1561_=_C4038 ,C1726_=_C2300 ,C1726_=_C2409 ,C1726_=_C2422 ,\nC1726_=_C2533 ,C1726_=_C2779 ,C1726_=_C2880 ,C1726_=_C2962 ,C1726_=_C3184 ,C1726_=_C3256 ,\nC1726_=_C3281 ,C1726_=_C3499 ,C1726_=_C3532 ,C1726_=_C3645 ,C1726_=_C3660 ,C1726_=_C3681 ,\nC1726_=_C3912 ,C1726_=_C4037 ,C1726_=_C4038 ,C2300_=_C2409 ,C2300_=_C2422 ,C2300_=_C2533 ,\nC2300_=_C2779 ,C2300_=_C2880 ,C2300_=_C2962 ,C2300_=_C3184 ,C2300_=_C3256 ,C2300_=_C3281 ,\nC2300_=_C3499 ,C2300_=_C3532 ,C2300_=_C3645 ,C2300_=_C3660 ,C2300_=_C3681 ,C2300_=_C3912 ,\nC2300_=_C4037 ,C2300_=_C4038 ,C2409_=_C2422 ,C2409_=_C2533 ,C2409_=_C2779 ,C2409_=_C2880 ,\nC2409_=_C2962 ,C2409_=_C3184 ,C2409_=_C3256 ,C2409_=_C3281 ,C2409_=_C3499 ,C2409_=_C3532 ,\nC2409_=_C3645 ,C2409_=_C3660 ,C2409_=_C3681 ,C2409_=_C3912 ,C2409_=_C4037 ,C2409_=_C4038 ,\nC2422_=_C2533 ,C2422_=_C2779 ,C2422_=_C2880 ,C2422_=_C2962 ,C2422_=_C3184 ,C2422_=_C3256 ,\nC2422_=_C3281 ,C2422_=_C3499 ,C2422_=_C3532 ,C2422_=_C3645 ,C2422_=_C3660 ,C2422_=_C3681 ,\nC2422_=_C3912 ,C2422_=_C4037 ,C2422_=_C4038 ,C2533_=_C2779 ,C2533_=_C2880 ,C2533_=_C2962 ,\nC2533_=_C3184 ,C2533_=_C3256 ,C2533_=_C3281 ,C2533_=_C3499 ,C2533_=_C3532 ,C2533_=_C3645 ,\nC2533_=_C3660 ,C2533_=_C3681 ,C2533_=_C3912 ,C2533_=_C4037 ,C2533_=_C4038 ,C2779_=_C2880 ,\nC2779_=_C2962 ,C2779_=_C3184 ,C2779_=_C3256 ,C2779_=_C3281 ,C2779_=_C3499 ,C2779_=_C3532 ,\nC2779_=_C3645 ,C2779_=_C3660 ,C2779_=_C3681 ,C2779_=_C3912 ,C2779_=_C4037 ,C2779_=_C4038 ,\nC2880_=_C2962 ,C2880_=_C3184 ,C2880_=_C3256 ,C2880_=_C3281 ,C2880_=_C3499 ,C2880_=_C3532 ,\nC2880_=_C3645 ,C2880_=_C3660 ,C2880_=_C3681 ,C2880_=_C3912 ,C2880_=_C4037 ,C2880_=_C4038 ,\nC2962_=_C3184 ,C2962_=_C3256 ,C2962_=_C3281 ,C2962_=_C3499 ,C2962_=_C3532 ,C2962_=_C3645 ,\nC2962_=_C3660 ,C2962_=_C3681 ,C2962_=_C3912 ,C2962_=_C4037 ,C2962_=_C4038 ,C3184_=_C3256</w:t>
      </w:r>
    </w:p>
    <w:p>
      <w:pPr>
        <w:pStyle w:val="PreformattedText"/>
        <w:bidi w:val="0"/>
        <w:spacing w:before="0" w:after="0"/>
        <w:jc w:val="left"/>
        <w:rPr/>
      </w:pPr>
      <w:r>
        <w:rPr/>
        <w:t xml:space="preserve"> </w:t>
      </w:r>
      <w:r>
        <w:rPr/>
        <w:t>,\nC3184_=_C3281 ,C3184_=_C3499 ,C3184_=_C3532 ,C3184_=_C3645 ,C3184_=_C3660 ,C3184_=_C3681 ,\nC3184_=_C3912 ,C3184_=_C4037 ,C3184_=_C4038 ,C3256_=_C3281 ,C3256_=_C3499 ,C3256_=_C3532 ,\nC3256_=_C3645 ,C3256_=_C3660 ,C3256_=_C3681 ,C3256_=_C3912 ,C3256_=_C4037 ,C3256_=_C4038 ,\nC3281_=_C3499 ,C3281_=_C3532 ,C3281_=_C3645 ,C3281_=_C3660 ,C3281_=_C3681 ,C3281_=_C3912 ,\nC3281_=_C4037 ,C3281_=_C4038 ,C3499_=_C3532 ,C3499_=_C3645 ,C3499_=_C3660 ,C3499_=_C3681 ,\nC3499_=_C3912 ,C3499_=_C4037 ,C3499_=_C4038 ,C3532_=_C3645 ,C3532_=_C3660 ,C3532_=_C3681 ,\nC3532_=_C3912 ,C3532_=_C4037 ,C3532_=_C4038 ,C3645_=_C3660 ,C3645_=_C3681 ,C3645_=_C3912 ,\nC3645_=_C4037 ,C3645_=_C4038 ,C3660_=_C3681 ,C3660_=_C3912 ,C3660_=_C4037 ,C3660_=_C4038 ,\nC3681_=_C3912 ,C3681_=_C4037 ,C3681_=_C4038 ,C3912_=_C4037 ,C3912_=_C4038 ,C4037_=_C4038 ,"];327[shape=box, label="id:327 level: 8\n55: C563 C564 C590 C592 C895 \nC896 C1013 C1014 C1173 C1211 C1212 \nC1352 C1448 C1710 C1712 C1864 C1885 \nC1920 C2058 C2266 C2286 C2287 C2288 \nC2289 C2290 C2291 C2292 C2293 C2294 \nC2295 C2296 C2297 C2298 C2299 C2300 \nC2301 C2302 C2303 C2304 C2340 C2411 \nC2412 C2413 C2414 C2415 C2416 C2417 \nC2418 C2419 C2420 C2421 C2422 C2423 \nC2424 C2425 \n773: C563_=_C564( C563 C564 ) C563_=_C590( C563 C590 ) C563_=_C895( C563 C895 ) C563_=_C1013( C563 C1013 ) C563_=_C1173( C563 C1173 ) \nC563_=_C1211( C563 C1211 ) C563_=_C1448( C563 C1448 ) C563_=_C1710( C563 C1710 ) C563_=_C2058( C563 C2058 ) C563_=_C2286( C563 C2286 ) C563_=_C2287( C563 C2287 ) \nC563_=_C2288( C563 C2288 ) C563_=_C2289( C563 C2289 ) C563_=_C2290( C563 C2290 ) C563_=_C2291( C563 C2291 ) C563_=_C2292( C563 C2292 ) C563_=_C2293( C563 C2293 ) \nC563_=_C2294( C563 C2294 ) C563_=_C2295( C563 C2295 ) C563_=_C2296( C563 C2296 ) C563_=_C2297( C563 C2297 ) C563_=_C2298( C563 C2298 ) C563_=_C2299( C563 C2299 ) \nC563_=_C2300( C563 C2300 ) C563_=_C2301( C563 C2301 ) C563_=_C2302( C563 C2302 ) C563_=_C2303( C563 C2303 ) C563_=_C2304( C563 C2304 ) C564_=_C592( C564 C592 ) \nC564_=_C896( C564 C896 ) C564_=_C1014( C564 C1014 ) C564_=_C1212( C564 C1212 ) C564_=_C1352( C564 C1352 ) C564_=_C1712( C564 C1712 ) C564_=_C1864( C564 C1864 ) \nC564_=_C1885( C564 C1885 ) C564_=_C1920( C564 C1920 ) C564_=_C2266( C564 C2266 ) C564_=_C2286( C564 C2286 ) C564_=_C2340( C564 C2340 ) C564_=_C2411( C564 C2411 ) \nC564_=_C2412( C564 C2412 ) C564_=_C2413( C564 C2413 ) C564_=_C2414( C564 C2414 ) C564_=_C2415( C564 C2415 ) C564_=_C2416( C564 C2416 ) C564_=_C2417( C564 C2417 ) \nC564_=_C2418( C564 C2418 ) C564_=_C2419( C564 C2419 ) C564_=_C2420( C564 C2420 ) C564_=_C2421( C564 C2421 ) C564_=_C2422( C564 C2422 ) C564_=_C2423( C564 C2423 ) \nC564_=_C2424( C564 C2424 ) C564_=_C2425( C564 C2425 ) C590_=_C592( C590 C592 ) C590_=_C895( C590 C895 ) C590_=_C1013( C590 C1013 ) C590_=_C1173( C590 C1173 ) \nC590_=_C1211( C590 C1211 ) C590_=_C1448( C590 C1448 ) C590_=_C1710( C590 C1710 ) C590_=_C2058( C590 C2058 ) C590_=_C2286( C590 C2286 ) C590_=_C2287( C590 C2287 ) \nC590_=_C2288( C590 C2288 ) C590_=_C2289( C590 C2289 ) C590_=_C2290( C590 C2290 ) C590_=_C2291( C590 C2291 ) C590_=_C2292( C590 C2292 ) C590_=_C2293( C590 C2293 ) \nC590_=_C2294( C590 C2294 ) C590_=_C2295( C590 C2295 ) C590_=_C2296( C590 C2296 ) C590_=_C2297( C590 C2297 ) C590_=_C2298( C590 C2298 ) C590_=_C2299( C590 C2299 ) \nC590_=_C2300( C590 C2300 ) C590_=_C2301( C590 C2301 ) C590_=_C2302( C590 C2302 ) C590_=_C2303( C590 C2303 ) C590_=_C2304( C590 C2304 ) C592_=_C896( C592 C896 ) \nC592_=_C1014( C592 C1014 ) C592_=_C1212( C592 C1212 ) C592_=_C1352( C592 C1352 ) C592_=_C1712( C592 C1712 ) C592_=_C1864( C592 C1864 ) C592_=_C1885( C592 C1885 ) \nC592_=_C1920( C592 C1920 ) C592_=_C2266( C592 C2266 ) C592_=_C2286( C592 C2286 ) C592_=_C2340( C592 C2340 ) C592_=_C2411( C592 C2411 ) C592_=_C2412( C592 C2412 ) \nC592_=_C2413( C592 C2413 ) C592_=_C2414( C592 C2414 ) C592_=_C2415( C592 C2415 ) C592_=_C2416( C592 C2416 ) C592_=_C2417( C592 C2417 ) C592_=_C2418( C592 C2418 ) \nC592_=_C2419( C592 C2419 ) C592_=_C2420( C592 C2420 ) C592_=_C2421( C592 C2421 ) C592_=_C2422( C592 C2422 ) C592_=_C2423( C592 C2423 ) C592_=_C2424( C592 C2424 ) \nC592_=_C2425( C592 C2425 ) C895_=_C896( C895 C896 ) C895_=_C1013( C895 C1013 ) C895_=_C1173( C895 C1173 ) C895_=_C1211( C895 C1211 ) C895_=_C1448( C895 C1448 ) \nC895_=_C1710( C895 C1710 ) C895_=_C2058( C895 C2058 ) C895_=_C2286( C895 C2286 ) C895_=_C2287( C895 C2287 ) C895_=_C2288( C895 C2288 ) C895_=_C2289( C895 C2289 ) \nC895_=_C2290( C895 C2290 ) C895_=_C2291( C895 C2291 ) C895_=_C2292( C895 C2292 ) C895_=_C2293( C895 C2293 ) C895_=_C2294( C895 C2294 ) C895_=_C2295( C895 C2295 ) \nC895_=_C2296( C895 C2296 ) C895_=_C2297( C895 C2297 ) C895_=_C2298( C895 C2298 ) C895_=_C2299( C895 C2299 ) C895_=_C2300( C895 C2300 ) C895_=_C2301( C895 C2301 ) \nC895_=_C2302( C895 C2302 ) C895_=_C2303( C895 C2303 ) C895_=_C2304( C895 C2304 ) C896_=_C1014( C896 C1014 ) C896_=_C1212( C896 C1212 ) C896_=_C1352( C896 C1352 ) \nC896_=_C1712( C896 C1712 ) C896_=_C1864( C896 C1864 ) C896_=_C1885( C896 C1885 ) C896_=_C1920( C896 C1920 ) C896_=_C2266( C896 C2266 ) C896_=_C2286( C896 C2286 ) \nC896_=_C2340( C896 C2340 ) C896_=_C2411( C896 C2411 ) C896_=_C2412( C896 C2412 ) C896_=_C2413( C896 C2413 ) C896_=_C2414( C896 C2414 ) C896_=_C2415( C896 C2415 ) \nC896_=_C2416( C896 C2416 ) C896_=_C2417( C896 C2417 ) C896_=_C2418( C896 C2418 ) C896_=_C2419( C896 C2419 ) C896_=_C2420( C896 C2420 ) C896_=_C2421( C896 C2421 ) \nC896_=_C2422( C896 C2422 ) C896_=_C2423( C896 C2423 ) C896_=_C2424( C896 C2424 ) C896_=_C2425( C896 C2425 ) C1013_=_C1014( C1013 C1014 ) C1013_=_C1173( C1013 C1173 ) \nC1013_=_C1211( C1013 C1211 ) C1013_=_C1448( C1013 C1448 ) C1013_=_C1710( C1013 C1710 ) C1013_=_C2058( C1013 C2058 ) C1013_=_C2286( C1013 C2286 ) C1013_=_C2287( C1013 C2287 ) \nC1013_=_C2288( C1013 C2288 ) C1013_=_C2289( C1013 C2289 ) C1013_=_C2290( C1013 C2290 ) C1013_=_C2291( C1013 C2291 ) C1013_=_C2292( C1013 C2292 ) C1013_=_C2293( C1013 C2293 ) \nC1013_=_C2294( C1013 C2294 ) C1013_=_C2295( C1013 C2295 ) C1013_=_C2296( C1013 C2296 ) C1013_=_C2297( C1013 C2297 ) C1013_=_C2298( C1013 C2298 ) C1013_=_C2299( C1013 C2299 ) \nC1013_=_C2300( C1013 C2300 ) C1013_=_C2301( C1013 C2301 ) C1013_=_C2302( C1013 C2302 ) C1013_=_C2303( C1013 C2303 ) C1013_=_C2304( C1013 C2304 ) C1014_=_C1212( C1014 C1212 ) \nC1014_=_C1352( C1014 C1352 ) C1014_=_C1712( C1014 C1712 ) C1014_=_C1864( C1014 C1864 ) C1014_=_C1885( C1014 C1885 ) C1014_=_C1920( C1014 C1920 ) C1014_=_C2266( C1014 C2266 ) \nC1014_=_C2286( C1014 C2286 ) C1014_=_C2340( C1014 C2340 ) C1014_=_C2411( C1014 C2411 ) C1014_=_C2412( C1014 C2412 ) C1014_=_C2413( C1014 C2413 ) C1014_=_C2414( C1014 C2414 ) \nC1014_=_C2415( C1014 C2415 ) C1014_=_C2416( C1014 C2416 ) C1014_=_C2417( C1014 C2417 ) C1014_=_C2418( C1014 C2418 ) C1014_=_C2419( C1014 C2419 ) C1014_=_C2420( C1014 C2420 ) \nC1014_=_C2421( C1014 C2421 ) C1014_=_C2422( C1014 C2422 ) C1014_=_C2423( C1014 C2423 ) C1014_=_C2424( C1014 C2424 ) C1014_=_C2425( C1014 C2425 ) C1173_=_C1211( C1173 C1211 ) \nC1173_=_C1448( C1173 C1448 ) C1173_=_C1710( C1173 C1710 ) C1173_=_C2058( C1173 C2058 ) C1173_=_C2286( C1173 C2286 ) C1173_=_C2287( C1173 C2287 ) C1173_=_C2288( C1173 C2288 ) \nC1173_=_C2289( C1173 C2289 ) C1173_=_C2290( C1173 C2290 ) C1173_=_C2291( C1173 C2291 ) C1173_=_C2292( C1173 C2292 ) C1173_=_C2293( C1173 C2293 ) C1173_=_C2294( C1173 C2294 ) \nC1173_=_C2295( C1173 C2295 ) C1173_=_C2296( C1173 C2296 ) C1173_=_C2297( C1173 C2297 ) C1173_=_C2298( C1173 C2298 ) C1173_=_C2299( C1173 C2299 ) C1173_=_C2300( C1173 C2300 ) \nC1173_=_C2301( C1173 C2301 ) C1173_=_C2302( C1173 C2302 ) C1173_=_C2303( C1173 C2303 ) C1173_=_C2304( C1173 C2304 ) C1211_=_C1212( C1211 C1212 ) C1211_=_C1448( C1211 C1448 ) \nC1211_=_C1710( C1211 C1710 ) C1211_=_C2058( C1211 C2058 ) C1211_=_C2286( C1211 C2286 ) C1211_=_C2287( C1211 C2287 ) C1211_=_C2288( C1211 C2288 ) C1211_=_C2289( C1211 C2289 ) \nC1211_=_C2290( C1211 C2290 ) C1211_=_C2291( C1211 C2291 ) C1211_=_C2292( C1211 C2292 ) C1211_=_C2293( C1211 C2293 ) C1211_=_C2294( C1211 C2294 ) C1211_=_C2295( C1211 C2295 ) \nC1211_=_C2296( C1211 C2296 ) C1211_=_C2297( C1211 C2297 ) C1211_=_C2298( C1211 C2298 ) C1211_=_C2299( C1211 C2299 ) C1211_=_C2300( C1211 C2300 ) C1211_=_C2301( C1211 C2301 ) \nC1211_=_C2302( C1211 C2302 ) C1211_=_C2303( C1211 C2303 ) C1211_=_C2304( C1211 C2304 ) C1212_=_C1352( C1212 C1352 ) C1212_=_C1712( C1212 C1712 ) C1212_=_C1864( C1212 C1864 ) \nC1212_=_C1885( C1212 C1885 ) C1212_=_C1920( C1212 C1920 ) C1212_=_C2266( C1212 C2266 ) C1212_=_C2286( C1212 C2286 ) C1212_=_C2340( C1212 C2340 ) C1212_=_C2411( C1212 C2411 ) \nC1212_=_C2412( C1212 C2412 ) C1212_=_C2413( C1212 C2413 ) C1212_=_C2414( C1212 C2414 ) C1212_=_C2415( C1212 C2415 ) C1212_=_C2416( C1212 C2416 ) C1212_=_C2417( C1212 C2417 ) \nC1212_=_C2418( C1212 C2418 ) C1212_=_C2419( C1212 C2419 ) C1212_=_C2420( C1212 C2420 ) C1212_=_C2421( C1212 C2421 ) C1212_=_C2422( C1212 C2422 ) C1212_=_C2423( C1212 C2423 ) \nC1212_=_C2424( C1212 C2424 ) C1212_=_C2425( C1212 C2425 ) C1352_=_C1712( C1352 C1712 ) C1352_=_C1864( C1352 C1864 ) C1352_=_C1885( C1352 C1885 ) C1352_=_C1920( C1352 C1920 ) \nC1352_=_C2266( C1352 C2266 ) C1352_=_C2286( C1352 C2286 ) C1352_=_C2340( C1352 C2340 ) C1352_=_C2411( C1352 C2411 ) C1352_=_C2412( C1352 C2412 ) C1352_=_C2413( C1352 C2413 ) \nC1352_=_C2414( C1352 C2414 ) C1352_=_C2415( C1352 C2415 ) C1352_=_C2416( C1352 C2416 ) C1352_=_C2417( C1352 C2417 ) C1352_=_C2418( C1352 C2418 ) C1352_=_C2419( C1352 C2419 ) \nC1352_=_C2420( C1352 C2420 ) C1352_=_C2421( C1352 C2421 ) C1352_=_C2422( C1352 C2422 ) C1352_=_C2423( C1352 C2423 ) C1352_=_C2424( C1352 C2424 ) C1352_=_C2425( C1352 C2425 ) \nC1448_=_C1710( C1448 C1710 ) C1448_=_C2058( C1448 C2058 ) C1448_=_C2286( C1448 C2286 ) C1448_=_C2287( C1448 C2287 ) C1448_=_C2288( C1448 C2288 ) C1448_=_C2289( C1448 C2289 ) \nC1448_=_C2290( C1448 C2290 ) C1448_=_C2291( C1448 C2291 ) C1448_=_C2292(</w:t>
      </w:r>
    </w:p>
    <w:p>
      <w:pPr>
        <w:pStyle w:val="PreformattedText"/>
        <w:bidi w:val="0"/>
        <w:spacing w:before="0" w:after="0"/>
        <w:jc w:val="left"/>
        <w:rPr/>
      </w:pPr>
      <w:r>
        <w:rPr/>
        <w:t xml:space="preserve"> </w:t>
      </w:r>
      <w:r>
        <w:rPr/>
        <w:t>C1448 C2292 ) C1448_=_C2293( C1448 C2293 ) C1448_=_C2294( C1448 C2294 ) C1448_=_C2295( C1448 C2295 ) \nC1448_=_C2296( C1448 C2296 ) C1448_=_C2297( C1448 C2297 ) C1448_=_C2298( C1448 C2298 ) C1448_=_C2299( C1448 C2299 ) C1448_=_C2300( C1448 C2300 ) C1448_=_C2301( C1448 C2301 ) \nC1448_=_C2302( C1448 C2302 ) C1448_=_C2303( C1448 C2303 ) C1448_=_C2304( C1448 C2304 ) C1710_=_C1712( C1710 C1712 ) C1710_=_C2058( C1710 C2058 ) C1710_=_C2286( C1710 C2286 ) \nC1710_=_C2287( C1710 C2287 ) C1710_=_C2288( C1710 C2288 ) C1710_=_C2289( C1710 C2289 ) C1710_=_C2290( C1710 C2290 ) C1710_=_C2291( C1710 C2291 ) C1710_=_C2292( C1710 C2292 ) \nC1710_=_C2293( C1710 C2293 ) C1710_=_C2294( C1710 C2294 ) C1710_=_C2295( C1710 C2295 ) C1710_=_C2296( C1710 C2296 ) C1710_=_C2297( C1710 C2297 ) C1710_=_C2298( C1710 C2298 ) \nC1710_=_C2299( C1710 C2299 ) C1710_=_C2300( C1710 C2300 ) C1710_=_C2301( C1710 C2301 ) C1710_=_C2302( C1710 C2302 ) C1710_=_C2303( C1710 C2303 ) C1710_=_C2304( C1710 C2304 ) \nC1712_=_C1864( C1712 C1864 ) C1712_=_C1885( C1712 C1885 ) C1712_=_C1920( C1712 C1920 ) C1712_=_C2266( C1712 C2266 ) C1712_=_C2286( C1712 C2286 ) C1712_=_C2340( C1712 C2340 ) \nC1712_=_C2411( C1712 C2411 ) C1712_=_C2412( C1712 C2412 ) C1712_=_C2413( C1712 C2413 ) C1712_=_C2414( C1712 C2414 ) C1712_=_C2415( C1712 C2415 ) C1712_=_C2416( C1712 C2416 ) \nC1712_=_C2417( C1712 C2417 ) C1712_=_C2418( C1712 C2418 ) C1712_=_C2419( C1712 C2419 ) C1712_=_C2420( C1712 C2420 ) C1712_=_C2421( C1712 C2421 ) C1712_=_C2422( C1712 C2422 ) \nC1712_=_C2423( C1712 C2423 ) C1712_=_C2424( C1712 C2424 ) C1712_=_C2425( C1712 C2425 ) C1864_=_C1885( C1864 C1885 ) C1864_=_C1920( C1864 C1920 ) C1864_=_C2266( C1864 C2266 ) \nC1864_=_C2286( C1864 C2286 ) C1864_=_C2340( C1864 C2340 ) C1864_=_C2411( C1864 C2411 ) C1864_=_C2412( C1864 C2412 ) C1864_=_C2413( C1864 C2413 ) C1864_=_C2414( C1864 C2414 ) \nC1864_=_C2415( C1864 C2415 ) C1864_=_C2416( C1864 C2416 ) C1864_=_C2417( C1864 C2417 ) C1864_=_C2418( C1864 C2418 ) C1864_=_C2419( C1864 C2419 ) C1864_=_C2420( C1864 C2420 ) \nC1864_=_C2421( C1864 C2421 ) C1864_=_C2422( C1864 C2422 ) C1864_=_C2423( C1864 C2423 ) C1864_=_C2424( C1864 C2424 ) C1864_=_C2425( C1864 C2425 ) C1885_=_C1920( C1885 C1920 ) \nC1885_=_C2266( C1885 C2266 ) C1885_=_C2286( C1885 C2286 ) C1885_=_C2340( C1885 C2340 ) C1885_=_C2411( C1885 C2411 ) C1885_=_C2412( C1885 C2412 ) C1885_=_C2413( C1885 C2413 ) \nC1885_=_C2414( C1885 C2414 ) C1885_=_C2415( C1885 C2415 ) C1885_=_C2416( C1885 C2416 ) C1885_=_C2417( C1885 C2417 ) C1885_=_C2418( C1885 C2418 ) C1885_=_C2419( C1885 C2419 ) \nC1885_=_C2420( C1885 C2420 ) C1885_=_C2421( C1885 C2421 ) C1885_=_C2422( C1885 C2422 ) C1885_=_C2423( C1885 C2423 ) C1885_=_C2424( C1885 C2424 ) C1885_=_C2425( C1885 C2425 ) \nC1920_=_C2266( C1920 C2266 ) C1920_=_C2286( C1920 C2286 ) C1920_=_C2340( C1920 C2340 ) C1920_=_C2411( C1920 C2411 ) C1920_=_C2412( C1920 C2412 ) C1920_=_C2413( C1920 C2413 ) \nC1920_=_C2414( C1920 C2414 ) C1920_=_C2415( C1920 C2415 ) C1920_=_C2416( C1920 C2416 ) C1920_=_C2417( C1920 C2417 ) C1920_=_C2418( C1920 C2418 ) C1920_=_C2419( C1920 C2419 ) \nC1920_=_C2420( C1920 C2420 ) C1920_=_C2421( C1920 C2421 ) C1920_=_C2422( C1920 C2422 ) C1920_=_C2423( C1920 C2423 ) C1920_=_C2424( C1920 C2424 ) C1920_=_C2425( C1920 C2425 ) \nC2058_=_C2286( C2058 C2286 ) C2058_=_C2287( C2058 C2287 ) C2058_=_C2288( C2058 C2288 ) C2058_=_C2289( C2058 C2289 ) C2058_=_C2290( C2058 C2290 ) C2058_=_C2291( C2058 C2291 ) \nC2058_=_C2292( C2058 C2292 ) C2058_=_C2293( C2058 C2293 ) C2058_=_C2294( C2058 C2294 ) C2058_=_C2295( C2058 C2295 ) C2058_=_C2296( C2058 C2296 ) C2058_=_C2297( C2058 C2297 ) \nC2058_=_C2298( C2058 C2298 ) C2058_=_C2299( C2058 C2299 ) C2058_=_C2300( C2058 C2300 ) C2058_=_C2301( C2058 C2301 ) C2058_=_C2302( C2058 C2302 ) C2058_=_C2303( C2058 C2303 ) \nC2058_=_C2304( C2058 C2304 ) C2266_=_C2286( C2266 C2286 ) C2266_=_C2340( C2266 C2340 ) C2266_=_C2411( C2266 C2411 ) C2266_=_C2412( C2266 C2412 ) C2266_=_C2413( C2266 C2413 ) \nC2266_=_C2414( C2266 C2414 ) C2266_=_C2415( C2266 C2415 ) C2266_=_C2416( C2266 C2416 ) C2266_=_C2417( C2266 C2417 ) C2266_=_C2418( C2266 C2418 ) C2266_=_C2419( C2266 C2419 ) \nC2266_=_C2420( C2266 C2420 ) C2266_=_C2421( C2266 C2421 ) C2266_=_C2422( C2266 C2422 ) C2266_=_C2423( C2266 C2423 ) C2266_=_C2424( C2266 C2424 ) C2266_=_C2425( C2266 C2425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301( C2286 C2301 ) C2286_=_C2302( C2286 C2302 ) C2286_=_C2303( C2286 C2303 ) C2286_=_C2304( C2286 C2304 ) \nC2286_=_C2340( C2286 C2340 ) C2286_=_C2411( C2286 C2411 ) C2286_=_C2412( C2286 C2412 ) C2286_=_C2413( C2286 C2413 ) C2286_=_C2414( C2286 C2414 ) C2286_=_C2415( C2286 C2415 ) \nC2286_=_C2416( C2286 C2416 ) C2286_=_C2417( C2286 C2417 ) C2286_=_C2418( C2286 C2418 ) C2286_=_C2419( C2286 C2419 ) C2286_=_C2420( C2286 C2420 ) C2286_=_C2421( C2286 C2421 ) \nC2286_=_C2422( C2286 C2422 ) C2286_=_C2423( C2286 C2423 ) C2286_=_C2424( C2286 C2424 ) C2286_=_C2425( C2286 C2425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7_=_C2304( C2287 C2304 ) C2287_=_C2411( C2287 C2411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8_=_C2303( C2288 C2303 ) C2288_=_C2304( C2288 C2304 ) C2288_=_C2412( C2288 C2412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413( C2289 C2413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304( C2291 C2304 ) C2291_=_C2415( C2291 C2415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2304( C2292 C2304 ) C2292_=_C2416( C2292 C2416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4_=_C2295( C2294 C2295 ) \nC2294_=_C2296( C2294 C2296 ) C2294_=_C2297( C2294 C2297 ) C2294_=_C2298( C2294 C2298 ) C2294_=_C2299( C2294 C2299 ) C2294_=_C2300( C2294 C2300 ) C2294_=_C2301( C2294 C2301 ) \nC2294_=_C2302( C2294 C2302 ) C2294_=_C2303( C2294 C2303 ) C2294_=_C2304( C2294 C2304 ) C2294_=_C2417( C2294 C2417 ) C2295_=_C2296( C2295 C2296 ) C2295_=_C2297( C2295 C2297 ) \nC2295_=_C2298( C2295 C2298 ) C2295_=_C2299( C2295 C2299 ) C2295_=_C2300( C2295 C2300 ) C2295_=_C2301( C2295 C2301 ) C2295_=_C2302( C2295 C2302 ) C2295_=_C2303( C2295 C2303 ) \nC2295_=_C2304( C2295 C2304 ) C2295_=_C2418( C2295 C2418 ) C2296_=_C2297( C2296 C2297 ) C2296_=_C2298( C2296 C2298 ) C2296_=_C2299( C2296 C2299 ) C2296_=_C2300( C2296 C2300 ) \nC2296_=_C2301( C2296 C2301 ) C2296_=_C2302( C2296 C2302 ) C2296_=_C2303( C2296 C2303 ) C2296_=_C2304( C2296 C2304 ) C2296_=_C2419( C2296 C2419 ) C2297_=_C2298( C2297 C2298 ) \nC2297_=_C2299( C2297 C2299 ) C2297_=_C2300( C2297 C2300 ) C2297_=_C2301( C2297 C2301 ) C2297_=_C2302( C2297 C2302 ) C2297_=_C2303( C2297 C2303 ) C2297_=_C2304( C2297 C2304 ) \nC2298_=_C2299( C2298 C2299 ) C2298_=_C2300( C2298 C2300 ) C2298_=_C2301( C2298 C2301 ) C2298_=_C2302( C2298 C2302 ) C2298_=_C2303( C2298 C2303 ) C2298_=_C2304( C2298 C2304 ) \nC2299_=_C2300( C2299 C2300 ) C2299_=_C2301( C2299 C2301 ) C2299_=_C2302( C2299 C2302 ) C2299_=_C2303( C2299 C2303 ) C2299_=_C2304( C2299 C2304 ) C2299_=_C2421( C2299 C2421 ) \nC2300_=_C2301( C2300 C2301 ) C2300_=_C2302( C2300 C2302 ) C2300_=_C2303( C2300 C2303 ) C2300_=_C2304( C2300 C2304 ) C2300_=_C2422(</w:t>
      </w:r>
    </w:p>
    <w:p>
      <w:pPr>
        <w:pStyle w:val="PreformattedText"/>
        <w:bidi w:val="0"/>
        <w:spacing w:before="0" w:after="0"/>
        <w:jc w:val="left"/>
        <w:rPr/>
      </w:pPr>
      <w:r>
        <w:rPr/>
        <w:t xml:space="preserve"> </w:t>
      </w:r>
      <w:r>
        <w:rPr/>
        <w:t>C2300 C2422 ) C2301_=_C2302( C2301 C2302 ) \nC2301_=_C2303( C2301 C2303 ) C2301_=_C2304( C2301 C2304 ) C2302_=_C2303( C2302 C2303 ) C2302_=_C2304( C2302 C2304 ) C2303_=_C2304( C2303 C2304 ) C2304_=_C2424( C2304 C2424 ) \nC2340_=_C2411( C2340 C2411 ) C2340_=_C2412( C2340 C2412 ) C2340_=_C2413( C2340 C2413 ) C2340_=_C2414( C2340 C2414 ) C2340_=_C2415( C2340 C2415 ) C2340_=_C2416( C2340 C2416 ) \nC2340_=_C2417( C2340 C2417 ) C2340_=_C2418( C2340 C2418 ) C2340_=_C2419( C2340 C2419 ) C2340_=_C2420( C2340 C2420 ) C2340_=_C2421( C2340 C2421 ) C2340_=_C2422( C2340 C2422 ) \nC2340_=_C2423( C2340 C2423 ) C2340_=_C2424( C2340 C2424 ) C2340_=_C2425( C2340 C2425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2424( C2411 C2424 ) C2411_=_C2425( C2411 C2425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5_=_C2416( C2415 C2416 ) \nC2415_=_C2417( C2415 C2417 ) C2415_=_C2418( C2415 C2418 ) C2415_=_C2419( C2415 C2419 ) C2415_=_C2420( C2415 C2420 ) C2415_=_C2421( C2415 C2421 ) C2415_=_C2422( C2415 C2422 ) \nC2415_=_C2423( C2415 C2423 ) C2415_=_C2424( C2415 C2424 ) C2415_=_C2425( C2415 C2425 ) C2416_=_C2417( C2416 C2417 ) C2416_=_C2418( C2416 C2418 ) C2416_=_C2419( C2416 C2419 ) \nC2416_=_C2420( C2416 C2420 ) C2416_=_C2421( C2416 C2421 ) C2416_=_C2422( C2416 C2422 ) C2416_=_C2423( C2416 C2423 ) C2416_=_C2424( C2416 C2424 ) C2416_=_C2425( C2416 C2425 ) \nC2417_=_C2418( C2417 C2418 ) C2417_=_C2419( C2417 C2419 ) C2417_=_C2420( C2417 C2420 ) C2417_=_C2421( C2417 C2421 ) C2417_=_C2422( C2417 C2422 ) C2417_=_C2423( C2417 C2423 ) \nC2417_=_C2424( C2417 C2424 ) C2417_=_C2425( C2417 C2425 ) C2418_=_C2419( C2418 C2419 ) C2418_=_C2420( C2418 C2420 ) C2418_=_C2421( C2418 C2421 ) C2418_=_C2422( C2418 C2422 ) \nC2418_=_C2423( C2418 C2423 ) C2418_=_C2424( C2418 C2424 ) C2418_=_C2425( C2418 C2425 ) C2419_=_C2420( C2419 C2420 ) C2419_=_C2421( C2419 C2421 ) C2419_=_C2422( C2419 C2422 ) \nC2419_=_C2423( C2419 C2423 ) C2419_=_C2424( C2419 C2424 ) C2419_=_C2425( C2419 C2425 ) C2420_=_C2421( C2420 C2421 ) C2420_=_C2422( C2420 C2422 ) C2420_=_C2423( C2420 C2423 ) \nC2420_=_C2424( C2420 C2424 ) C2420_=_C2425( C2420 C2425 ) C2421_=_C2422( C2421 C2422 ) C2421_=_C2423( C2421 C2423 ) C2421_=_C2424( C2421 C2424 ) C2421_=_C2425( C2421 C2425 ) \nC2422_=_C2423( C2422 C2423 ) C2422_=_C2424( C2422 C2424 ) C2422_=_C2425( C2422 C2425 ) C2423_=_C2424( C2423 C2424 ) C2423_=_C2425( C2423 C2425 ) C2424_=_C2425( C2424 C2425 ) "];297-&gt;327[label="54: C563 C564 C590 C592 C895 \nC896 C1013 C1014 C1173 C1211 C1212 \nC1352 C1448 C1710 C1712 C1864 C1885 \nC1920 C2058 C2266 C2287 C2288 C2289 \nC2290 C2291 C2292 C2293 C2294 C2295 \nC2296 C2297 C2298 C2299 C2300 C2301 \nC2302 C2303 C2304 C2340 C2411 C2412 \nC2413 C2414 C2415 C2416 C2417 C2418 \nC2419 C2420 C2421 C2422 C2423 C2424 \nC2425 \n719: C563_=_C564 ,C563_=_C590 ,C563_=_C895 ,C563_=_C1013 ,C563_=_C1173 ,\nC563_=_C1211 ,C563_=_C1448 ,C563_=_C1710 ,C563_=_C2058 ,C563_=_C2287 ,C563_=_C2288 ,\nC563_=_C2289 ,C563_=_C2290 ,C563_=_C2291 ,C563_=_C2292 ,C563_=_C2293 ,C563_=_C2294 ,\nC563_=_C2295 ,C563_=_C2296 ,C563_=_C2297 ,C563_=_C2298 ,C563_=_C2299 ,C563_=_C2300 ,\nC563_=_C2301 ,C563_=_C2302 ,C563_=_C2303 ,C563_=_C2304 ,C564_=_C592 ,C564_=_C896 ,\nC564_=_C1014 ,C564_=_C1212 ,C564_=_C1352 ,C564_=_C1712 ,C564_=_C1864 ,C564_=_C1885 ,\nC564_=_C1920 ,C564_=_C2266 ,C564_=_C2340 ,C564_=_C2411 ,C564_=_C2412 ,C564_=_C2413 ,\nC564_=_C2414 ,C564_=_C2415 ,C564_=_C2416 ,C564_=_C2417 ,C564_=_C2418 ,C564_=_C2419 ,\nC564_=_C2420 ,C564_=_C2421 ,C564_=_C2422 ,C564_=_C2423 ,C564_=_C2424 ,C564_=_C2425 ,\nC590_=_C592 ,C590_=_C895 ,C590_=_C1013 ,C590_=_C1173 ,C590_=_C1211 ,C590_=_C1448 ,\nC590_=_C1710 ,C590_=_C2058 ,C590_=_C2287 ,C590_=_C2288 ,C590_=_C2289 ,C590_=_C2290 ,\nC590_=_C2291 ,C590_=_C2292 ,C590_=_C2293 ,C590_=_C2294 ,C590_=_C2295 ,C590_=_C2296 ,\nC590_=_C2297 ,C590_=_C2298 ,C590_=_C2299 ,C590_=_C2300 ,C590_=_C2301 ,C590_=_C2302 ,\nC590_=_C2303 ,C590_=_C2304 ,C592_=_C896 ,C592_=_C1014 ,C592_=_C1212 ,C592_=_C1352 ,\nC592_=_C1712 ,C592_=_C1864 ,C592_=_C1885 ,C592_=_C1920 ,C592_=_C2266 ,C592_=_C2340 ,\nC592_=_C2411 ,C592_=_C2412 ,C592_=_C2413 ,C592_=_C2414 ,C592_=_C2415 ,C592_=_C2416 ,\nC592_=_C2417 ,C592_=_C2418 ,C592_=_C2419 ,C592_=_C2420 ,C592_=_C2421 ,C592_=_C2422 ,\nC592_=_C2423 ,C592_=_C2424 ,C592_=_C2425 ,C895_=_C896 ,C895_=_C1013 ,C895_=_C1173 ,\nC895_=_C1211 ,C895_=_C1448 ,C895_=_C1710 ,C895_=_C2058 ,C895_=_C2287 ,C895_=_C2288 ,\nC895_=_C2289 ,C895_=_C2290 ,C895_=_C2291 ,C895_=_C2292 ,C895_=_C2293 ,C895_=_C2294 ,\nC895_=_C2295 ,C895_=_C2296 ,C895_=_C2297 ,C895_=_C2298 ,C895_=_C2299 ,C895_=_C2300 ,\nC895_=_C2301 ,C895_=_C2302 ,C895_=_C2303 ,C895_=_C2304 ,C896_=_C1014 ,C896_=_C1212 ,\nC896_=_C1352 ,C896_=_C1712 ,C896_=_C1864 ,C896_=_C1885 ,C896_=_C1920 ,C896_=_C2266 ,\nC896_=_C2340 ,C896_=_C2411 ,C896_=_C2412 ,C896_=_C2413 ,C896_=_C2414 ,C896_=_C2415 ,\nC896_=_C2416 ,C896_=_C2417 ,C896_=_C2418 ,C896_=_C2419 ,C896_=_C2420 ,C896_=_C2421 ,\nC896_=_C2422 ,C896_=_C2423 ,C896_=_C2424 ,C896_=_C2425 ,C1013_=_C1014 ,C1013_=_C1173 ,\nC1013_=_C1211 ,C1013_=_C1448 ,C1013_=_C1710 ,C1013_=_C2058 ,C1013_=_C2287 ,C1013_=_C2288 ,\nC1013_=_C2289 ,C1013_=_C2290 ,C1013_=_C2291 ,C1013_=_C2292 ,C1013_=_C2293 ,C1013_=_C2294 ,\nC1013_=_C2295 ,C1013_=_C2296 ,C1013_=_C2297 ,C1013_=_C2298 ,C1013_=_C2299 ,C1013_=_C2300 ,\nC1013_=_C2301 ,C1013_=_C2302 ,C1013_=_C2303 ,C1013_=_C2304 ,C1014_=_C1212 ,C1014_=_C1352 ,\nC1014_=_C1712 ,C1014_=_C1864 ,C1014_=_C1885 ,C1014_=_C1920 ,C1014_=_C2266 ,C1014_=_C2340 ,\nC1014_=_C2411 ,C1014_=_C2412 ,C1014_=_C2413 ,C1014_=_C2414 ,C1014_=_C2415 ,C1014_=_C2416 ,\nC1014_=_C2417 ,C1014_=_C2418 ,C1014_=_C2419 ,C1014_=_C2420 ,C1014_=_C2421 ,C1014_=_C2422 ,\nC1014_=_C2423 ,C1014_=_C2424 ,C1014_=_C2425 ,C1173_=_C1211 ,C1173_=_C1448 ,C1173_=_C1710 ,\nC1173_=_C2058 ,C1173_=_C2287 ,C1173_=_C2288 ,C1173_=_C2289 ,C1173_=_C2290 ,C1173_=_C2291 ,\nC1173_=_C2292 ,C1173_=_C2293 ,C1173_=_C2294 ,C1173_=_C2295 ,C1173_=_C2296 ,C1173_=_C2297 ,\nC1173_=_C2298 ,C1173_=_C2299 ,C1173_=_C2300 ,C1173_=_C2301 ,C1173_=_C2302 ,C1173_=_C2303 ,\nC1173_=_C2304 ,C1211_=_C1212 ,C1211_=_C1448 ,C1211_=_C1710 ,C1211_=_C2058 ,C1211_=_C2287 ,\nC1211_=_C2288 ,C1211_=_C2289 ,C1211_=_C2290 ,C1211_=_C2291 ,C1211_=_C2292 ,C1211_=_C2293 ,\nC1211_=_C2294 ,C1211_=_C2295 ,C1211_=_C2296 ,C1211_=_C2297 ,C1211_=_C2298 ,C1211_=_C2299 ,\nC1211_=_C2300 ,C1211_=_C2301 ,C1211_=_C2302 ,C1211_=_C2303 ,C1211_=_C2304 ,C1212_=_C1352 ,\nC1212_=_C1712 ,C1212_=_C1864 ,C1212_=_C1885 ,C1212_=_C1920 ,C1212_=_C2266 ,C1212_=_C2340 ,\nC1212_=_C2411 ,C1212_=_C2412 ,C1212_=_C2413 ,C1212_=_C2414 ,C1212_=_C2415 ,C1212_=_C2416 ,\nC1212_=_C2417 ,C1212_=_C2418 ,C1212_=_C2419 ,C1212_=_C2420 ,C1212_=_C2421 ,C1212_=_C2422 ,\nC1212_=_C2423 ,C1212_=_C2424 ,C1212_=_C2425 ,C1352_=_C1712 ,C1352_=_C1864 ,C1352_=_C1885 ,\nC1352_=_C1920 ,C1352_=_C2266 ,C1352_=_C2340 ,C1352_=_C2411 ,C1352_=_C2412 ,C1352_=_C2413 ,\nC1352_=_C2414 ,C1352_=_C2415 ,C1352_=_C2416 ,C1352_=_C2417 ,C1352_=_C2418 ,C1352_=_C2419 ,\nC1352_=_C2420 ,C1352_=_C2421 ,C1352_=_C2422 ,C1352_=_C2423 ,C1352_=_C2424 ,C1352_=_C2425 ,\nC1448_=_C1710 ,C1448_=_C2058 ,C1448_=_C2287 ,C1448_=_C2288 ,C1448_=_C2289 ,C1448_=_C2290 ,\nC1448_=_C2291 ,C1448_=_C2292 ,C1448_=_C2293 ,C1448_=_C2294 ,C1448_=_C2295 ,C1448_=_C2296 ,\nC1448_=_C2297 ,C1448_=_C2298 ,C1448_=_C2299 ,C1448_=_C2300 ,C1448_=_C2301 ,C1448_=_C2302 ,\nC1448_=_C2303 ,C1448_=_C2304 ,C1710_=_C1712 ,C1710_=_C2058 ,C1710_=_C2287 ,C1710_=_C2288 ,\nC1710_=_C2289 ,C1710_=_C2290 ,C1710_=_C2291 ,C1710_=_C2292 ,C1710_=_C2293 ,C1710_=_C2294 ,\nC1710_=_C2295 ,C1710_=_C2296 ,C1710_=_C2297 ,C1710_=_C2298 ,C1710_=_C2299 ,C1710_=_C2300 ,\nC1710_=_C2301 ,C1710_=_C2302 ,C1710_=_C2303 ,C1710_=_C2304 ,C1712_=_C1864 ,C1712_=_C1885 ,\nC1712_=_C1920 ,C1712_=_C2266 ,C1712_=_C2340 ,C1712_=_C2411 ,C1712_=_C2412 ,C1712_=_C2413 ,\nC1712_=_C2414 ,C1712_=_C2415 ,C1712_=_C2416 ,C1712_=_C2417 ,C1712_=_C2418 ,C1712_=_C2419 ,\nC1712_=_C2420 ,C1712_=_C2421 ,C1712_=_C2422 ,C1712_=_C2423 ,C1712_=_C2424 ,C1712_=_C2425 ,\nC1864_=_C1885 ,C1864_=_C1920 ,C1864_=_C2266 ,C1864_=_C2340 ,C1864_=_C2411 ,C1864_=_C2412 ,\nC1864_=_C2413 ,C1864_=_C2414 ,C1864_=_C2415 ,C1864_=_C2416 ,C1864_=_C2417 ,C1864_=_C2418 ,\nC1864_=_C2419 ,C1864_=_C2420 ,C1864_=_C2421 ,C1864_=_C2422 ,C1864_=_C2423 ,C1864_=_C2424 ,\nC1864_=_C2425 ,C1885_=_C1920 ,C1885_=_C2266 ,C1885_=_C2340 ,C1885_=_C2411 ,C1885_=_C2412 ,\nC1885_=_C2413 ,C1885_=_C2414 ,C1885_=_C2415 ,C1885_=_C2416 ,C1885_=_C2417 ,C1885_=_C2418 ,\nC1885_=_C2419 ,C1885_=_C2420 ,C1885_=_C2421 ,C1885_=_C2422 ,C1885_=_C2423 ,C1885_=_C2424 ,\nC1885_=_C2425 ,C1920_=_C2266 ,C1920_=_C2340 ,C1920_=_C2411 ,C1920_=_C2412 ,C1920_=_C2413</w:t>
      </w:r>
    </w:p>
    <w:p>
      <w:pPr>
        <w:pStyle w:val="PreformattedText"/>
        <w:bidi w:val="0"/>
        <w:spacing w:before="0" w:after="0"/>
        <w:jc w:val="left"/>
        <w:rPr/>
      </w:pPr>
      <w:r>
        <w:rPr/>
        <w:t xml:space="preserve"> </w:t>
      </w:r>
      <w:r>
        <w:rPr/>
        <w:t>,\nC1920_=_C2414 ,C1920_=_C2415 ,C1920_=_C2416 ,C1920_=_C2417 ,C1920_=_C2418 ,C1920_=_C2419 ,\nC1920_=_C2420 ,C1920_=_C2421 ,C1920_=_C2422 ,C1920_=_C2423 ,C1920_=_C2424 ,C1920_=_C2425 ,\nC2058_=_C2287 ,C2058_=_C2288 ,C2058_=_C2289 ,C2058_=_C2290 ,C2058_=_C2291 ,C2058_=_C2292 ,\nC2058_=_C2293 ,C2058_=_C2294 ,C2058_=_C2295 ,C2058_=_C2296 ,C2058_=_C2297 ,C2058_=_C2298 ,\nC2058_=_C2299 ,C2058_=_C2300 ,C2058_=_C2301 ,C2058_=_C2302 ,C2058_=_C2303 ,C2058_=_C2304 ,\nC2266_=_C2340 ,C2266_=_C2411 ,C2266_=_C2412 ,C2266_=_C2413 ,C2266_=_C2414 ,C2266_=_C2415 ,\nC2266_=_C2416 ,C2266_=_C2417 ,C2266_=_C2418 ,C2266_=_C2419 ,C2266_=_C2420 ,C2266_=_C2421 ,\nC2266_=_C2422 ,C2266_=_C2423 ,C2266_=_C2424 ,C2266_=_C2425 ,C2287_=_C2288 ,C2287_=_C2289 ,\nC2287_=_C2290 ,C2287_=_C2291 ,C2287_=_C2292 ,C2287_=_C2293 ,C2287_=_C2294 ,C2287_=_C2295 ,\nC2287_=_C2296 ,C2287_=_C2297 ,C2287_=_C2298 ,C2287_=_C2299 ,C2287_=_C2300 ,C2287_=_C2301 ,\nC2287_=_C2302 ,C2287_=_C2303 ,C2287_=_C2304 ,C2287_=_C2411 ,C2288_=_C2289 ,C2288_=_C2290 ,\nC2288_=_C2291 ,C2288_=_C2292 ,C2288_=_C2293 ,C2288_=_C2294 ,C2288_=_C2295 ,C2288_=_C2296 ,\nC2288_=_C2297 ,C2288_=_C2298 ,C2288_=_C2299 ,C2288_=_C2300 ,C2288_=_C2301 ,C2288_=_C2302 ,\nC2288_=_C2303 ,C2288_=_C2304 ,C2288_=_C2412 ,C2289_=_C2290 ,C2289_=_C2291 ,C2289_=_C2292 ,\nC2289_=_C2293 ,C2289_=_C2294 ,C2289_=_C2295 ,C2289_=_C2296 ,C2289_=_C2297 ,C2289_=_C2298 ,\nC2289_=_C2299 ,C2289_=_C2300 ,C2289_=_C2301 ,C2289_=_C2302 ,C2289_=_C2303 ,C2289_=_C2304 ,\nC2289_=_C2413 ,C2290_=_C2291 ,C2290_=_C2292 ,C2290_=_C2293 ,C2290_=_C2294 ,C2290_=_C2295 ,\nC2290_=_C2296 ,C2290_=_C2297 ,C2290_=_C2298 ,C2290_=_C2299 ,C2290_=_C2300 ,C2290_=_C2301 ,\nC2290_=_C2302 ,C2290_=_C2303 ,C2290_=_C2304 ,C2291_=_C2292 ,C2291_=_C2293 ,C2291_=_C2294 ,\nC2291_=_C2295 ,C2291_=_C2296 ,C2291_=_C2297 ,C2291_=_C2298 ,C2291_=_C2299 ,C2291_=_C2300 ,\nC2291_=_C2301 ,C2291_=_C2302 ,C2291_=_C2303 ,C2291_=_C2304 ,C2291_=_C2415 ,C2292_=_C2293 ,\nC2292_=_C2294 ,C2292_=_C2295 ,C2292_=_C2296 ,C2292_=_C2297 ,C2292_=_C2298 ,C2292_=_C2299 ,\nC2292_=_C2300 ,C2292_=_C2301 ,C2292_=_C2302 ,C2292_=_C2303 ,C2292_=_C2304 ,C2292_=_C2416 ,\nC2293_=_C2294 ,C2293_=_C2295 ,C2293_=_C2296 ,C2293_=_C2297 ,C2293_=_C2298 ,C2293_=_C2299 ,\nC2293_=_C2300 ,C2293_=_C2301 ,C2293_=_C2302 ,C2293_=_C2303 ,C2293_=_C2304 ,C2294_=_C2295 ,\nC2294_=_C2296 ,C2294_=_C2297 ,C2294_=_C2298 ,C2294_=_C2299 ,C2294_=_C2300 ,C2294_=_C2301 ,\nC2294_=_C2302 ,C2294_=_C2303 ,C2294_=_C2304 ,C2294_=_C2417 ,C2295_=_C2296 ,C2295_=_C2297 ,\nC2295_=_C2298 ,C2295_=_C2299 ,C2295_=_C2300 ,C2295_=_C2301 ,C2295_=_C2302 ,C2295_=_C2303 ,\nC2295_=_C2304 ,C2295_=_C2418 ,C2296_=_C2297 ,C2296_=_C2298 ,C2296_=_C2299 ,C2296_=_C2300 ,\nC2296_=_C2301 ,C2296_=_C2302 ,C2296_=_C2303 ,C2296_=_C2304 ,C2296_=_C2419 ,C2297_=_C2298 ,\nC2297_=_C2299 ,C2297_=_C2300 ,C2297_=_C2301 ,C2297_=_C2302 ,C2297_=_C2303 ,C2297_=_C2304 ,\nC2298_=_C2299 ,C2298_=_C2300 ,C2298_=_C2301 ,C2298_=_C2302 ,C2298_=_C2303 ,C2298_=_C2304 ,\nC2299_=_C2300 ,C2299_=_C2301 ,C2299_=_C2302 ,C2299_=_C2303 ,C2299_=_C2304 ,C2299_=_C2421 ,\nC2300_=_C2301 ,C2300_=_C2302 ,C2300_=_C2303 ,C2300_=_C2304 ,C2300_=_C2422 ,C2301_=_C2302 ,\nC2301_=_C2303 ,C2301_=_C2304 ,C2302_=_C2303 ,C2302_=_C2304 ,C2303_=_C2304 ,C2304_=_C2424 ,\nC2340_=_C2411 ,C2340_=_C2412 ,C2340_=_C2413 ,C2340_=_C2414 ,C2340_=_C2415 ,C2340_=_C2416 ,\nC2340_=_C2417 ,C2340_=_C2418 ,C2340_=_C2419 ,C2340_=_C2420 ,C2340_=_C2421 ,C2340_=_C2422 ,\nC2340_=_C2423 ,C2340_=_C2424 ,C2340_=_C2425 ,C2411_=_C2412 ,C2411_=_C2413 ,C2411_=_C2414 ,\nC2411_=_C2415 ,C2411_=_C2416 ,C2411_=_C2417 ,C2411_=_C2418 ,C2411_=_C2419 ,C2411_=_C2420 ,\nC2411_=_C2421 ,C2411_=_C2422 ,C2411_=_C2423 ,C2411_=_C2424 ,C2411_=_C2425 ,C2412_=_C2413 ,\nC2412_=_C2414 ,C2412_=_C2415 ,C2412_=_C2416 ,C2412_=_C2417 ,C2412_=_C2418 ,C2412_=_C2419 ,\nC2412_=_C2420 ,C2412_=_C2421 ,C2412_=_C2422 ,C2412_=_C2423 ,C2412_=_C2424 ,C2412_=_C2425 ,\nC2413_=_C2414 ,C2413_=_C2415 ,C2413_=_C2416 ,C2413_=_C2417 ,C2413_=_C2418 ,C2413_=_C2419 ,\nC2413_=_C2420 ,C2413_=_C2421 ,C2413_=_C2422 ,C2413_=_C2423 ,C2413_=_C2424 ,C2413_=_C2425 ,\nC2414_=_C2415 ,C2414_=_C2416 ,C2414_=_C2417 ,C2414_=_C2418 ,C2414_=_C2419 ,C2414_=_C2420 ,\nC2414_=_C2421 ,C2414_=_C2422 ,C2414_=_C2423 ,C2414_=_C2424 ,C2414_=_C2425 ,C2415_=_C2416 ,\nC2415_=_C2417 ,C2415_=_C2418 ,C2415_=_C2419 ,C2415_=_C2420 ,C2415_=_C2421 ,C2415_=_C2422 ,\nC2415_=_C2423 ,C2415_=_C2424 ,C2415_=_C2425 ,C2416_=_C2417 ,C2416_=_C2418 ,C2416_=_C2419 ,\nC2416_=_C2420 ,C2416_=_C2421 ,C2416_=_C2422 ,C2416_=_C2423 ,C2416_=_C2424 ,C2416_=_C2425 ,\nC2417_=_C2418 ,C2417_=_C2419 ,C2417_=_C2420 ,C2417_=_C2421 ,C2417_=_C2422 ,C2417_=_C2423 ,\nC2417_=_C2424 ,C2417_=_C2425 ,C2418_=_C2419 ,C2418_=_C2420 ,C2418_=_C2421 ,C2418_=_C2422 ,\nC2418_=_C2423 ,C2418_=_C2424 ,C2418_=_C2425 ,C2419_=_C2420 ,C2419_=_C2421 ,C2419_=_C2422 ,\nC2419_=_C2423 ,C2419_=_C2424 ,C2419_=_C2425 ,C2420_=_C2421 ,C2420_=_C2422 ,C2420_=_C2423 ,\nC2420_=_C2424 ,C2420_=_C2425 ,C2421_=_C2422 ,C2421_=_C2423 ,C2421_=_C2424 ,C2421_=_C2425 ,\nC2422_=_C2423 ,C2422_=_C2424 ,C2422_=_C2425 ,C2423_=_C2424 ,C2423_=_C2425 ,C2424_=_C2425 ,"];328[shape=box, label="id:328 level: 8\n58: C81 C163 C211 C258 C455 \nC640 C693 C888 C900 C936 C1009 \nC1010 C1011 C1012 C1013 C1014 C1015 \nC1016 C1017 C1018 C1019 C1020 C1021 \nC1022 C1023 C1024 C1025 C1026 C1027 \nC1028 C1029 C1030 C1031 C1032 C1033 \nC1034 C1035 C1264 C1325 C1717 C1843 \nC2291 C2399 C2415 C2480 C2755 C2772 \nC2932 C3178 C3179 C3180 C3181 C3182 \nC3183 C3184 C3185 C3186 C3187 \n851: C81_=_C163( C81 C163 ) C81_=_C211( C81 C211 ) C81_=_C258( C81 C258 ) C81_=_C640( C81 C640 ) C81_=_C693( C81 C693 ) \nC81_=_C900( C81 C900 ) C81_=_C1019( C81 C1019 ) C81_=_C1264( C81 C1264 ) C81_=_C1325( C81 C1325 ) C81_=_C1717( C81 C1717 ) C81_=_C1843( C81 C1843 ) \nC81_=_C2291( C81 C2291 ) C81_=_C2399( C81 C2399 ) C81_=_C2415( C81 C2415 ) C81_=_C2480( C81 C2480 ) C81_=_C2755( C81 C2755 ) C81_=_C2772( C81 C2772 ) \nC81_=_C2932( C81 C2932 ) C81_=_C3178( C81 C3178 ) C81_=_C3179( C81 C3179 ) C81_=_C3180( C81 C3180 ) C81_=_C3181( C81 C3181 ) C81_=_C3182( C81 C3182 ) \nC81_=_C3183( C81 C3183 ) C81_=_C3184( C81 C3184 ) C81_=_C3185( C81 C3185 ) C81_=_C3186( C81 C3186 ) C81_=_C3187( C81 C3187 ) C163_=_C211( C163 C211 ) \nC163_=_C258( C163 C258 ) C163_=_C640( C163 C640 ) C163_=_C693( C163 C693 ) C163_=_C900( C163 C900 ) C163_=_C1019( C163 C1019 ) C163_=_C1264( C163 C1264 ) \nC163_=_C1325( C163 C1325 ) C163_=_C1717( C163 C1717 ) C163_=_C1843( C163 C1843 ) C163_=_C2291( C163 C2291 ) C163_=_C2399( C163 C2399 ) C163_=_C2415( C163 C2415 ) \nC163_=_C2480( C163 C2480 ) C163_=_C2755( C163 C2755 ) C163_=_C2772( C163 C2772 ) C163_=_C2932( C163 C2932 ) C163_=_C3178( C163 C3178 ) C163_=_C3179( C163 C3179 ) \nC163_=_C3180( C163 C3180 ) C163_=_C3181( C163 C3181 ) C163_=_C3182( C163 C3182 ) C163_=_C3183( C163 C3183 ) C163_=_C3184( C163 C3184 ) C163_=_C3185( C163 C3185 ) \nC163_=_C3186( C163 C3186 ) C163_=_C3187( C163 C3187 ) C211_=_C258( C211 C258 ) C211_=_C640( C211 C640 ) C211_=_C693( C211 C693 ) C211_=_C900( C211 C900 ) \nC211_=_C1019( C211 C1019 ) C211_=_C1264( C211 C1264 ) C211_=_C1325( C211 C1325 ) C211_=_C1717( C211 C1717 ) C211_=_C1843( C211 C1843 ) C211_=_C2291( C211 C2291 ) \nC211_=_C2399( C211 C2399 ) C211_=_C2415( C211 C2415 ) C211_=_C2480( C211 C2480 ) C211_=_C2755( C211 C2755 ) C211_=_C2772( C211 C2772 ) C211_=_C2932( C211 C2932 ) \nC211_=_C3178( C211 C3178 ) C211_=_C3179( C211 C3179 ) C211_=_C3180( C211 C3180 ) C211_=_C3181( C211 C3181 ) C211_=_C3182( C211 C3182 ) C211_=_C3183( C211 C3183 ) \nC211_=_C3184( C211 C3184 ) C211_=_C3185( C211 C3185 ) C211_=_C3186( C211 C3186 ) C211_=_C3187( C211 C3187 ) C258_=_C640( C258 C640 ) C258_=_C693( C258 C693 ) \nC258_=_C900( C258 C900 ) C258_=_C1019( C258 C1019 ) C258_=_C1264( C258 C1264 ) C258_=_C1325( C258 C1325 ) C258_=_C1717( C258 C1717 ) C258_=_C1843( C258 C1843 ) \nC258_=_C2291( C258 C2291 ) C258_=_C2399( C258 C2399 ) C258_=_C2415( C258 C2415 ) C258_=_C2480( C258 C2480 ) C258_=_C2755( C258 C2755 ) C258_=_C2772( C258 C2772 ) \nC258_=_C2932( C258 C2932 ) C258_=_C3178( C258 C3178 ) C258_=_C3179( C258 C3179 ) C258_=_C3180( C258 C3180 ) C258_=_C3181( C258 C3181 ) C258_=_C3182( C258 C3182 ) \nC258_=_C3183( C258 C3183 ) C258_=_C3184( C258 C3184 ) C258_=_C3185( C258 C3185 ) C258_=_C3186( C258 C3186 ) C258_=_C3187( C258 C3187 ) C455_=_C888( C455 C888 ) \nC455_=_C936( C455 C936 ) C455_=_C1009( C455 C1009 ) C455_=_C1010( C455 C1010 ) C455_=_C1011( C455 C1011 ) C455_=_C1012( C455 C1012 ) C455_=_C1013( C455 C1013 ) \nC455_=_C1014( C455 C1014 ) C455_=_C1015( C455 C1015 ) C455_=_C1016( C455 C1016 ) C455_=_C1017( C455 C1017 ) C455_=_C1018( C455 C1018 ) C455_=_C1019( C455 C1019 ) \nC455_=_C1020( C455 C1020 ) C455_=_C1021( C455 C1021 ) C455_=_C1022( C455 C1022 ) C455_=_C1023( C455 C1023 ) C455_=_C1024( C455 C1024 ) C455_=_C1025( C455 C1025 ) \nC455_=_C1026( C455 C1026 ) C455_=_C1027( C455 C1027 ) C455_=_C1028( C455 C1028 ) C455_=_C1029( C455 C1029 ) C455_=_C1030( C455 C1030 ) C455_=_C1031( C455 C1031 ) \nC455_=_C1032( C455 C1032 ) C455_=_C1033( C455 C1033 ) C455_=_C1034( C455 C1034 ) C455_=_C1035( C455 C1035 ) C640_=_C693( C640 C693 ) C640_=_C900( C640 C900 ) \nC640_=_C1019( C640 C1019 ) C640_=_C1264( C640 C1264 ) C640_=_C1325( C640 C1325 ) C640_=_C1717( C640 C1717 ) C640_=_C1843( C640 C1843 ) C640_=_C2291( C640 C2291 ) \nC640_=_C2399( C640 C2399 ) C640_=_C2415( C640 C2415 ) C640_=_C2480( C640 C2480 ) C640_=_C2755( C640 C2755 ) C640_=_C2772( C640 C2772 ) C640_=_C2932( C640 C2932 ) \nC640_=_C3178( C640 C3178 ) C640_=_C3179( C640 C3179 ) C640_=_C3180( C640 C3180 ) C640_=_C3181( C640 C3181 ) C640_=_C3182( C640 C3182 ) C640_=_C3183( C640 C3183 ) \nC640_=_C3184( C640 C3184 ) C640_=_C3185( C640 C3185 ) C640_=_C3186( C640 C3186 ) C640_=_C3187( C640 C3187 ) C693_=_C900( C693 C900 ) C693_=_C1019( C693 C1019 ) \nC693_=_C1264( C693 C1264 ) C693_=_C1325( C693 C1325 ) C693_=_C1717( C693 C1717 ) C693_=_C1843( C693 C1843 ) C693_=_C2291( C693 C2291</w:t>
      </w:r>
    </w:p>
    <w:p>
      <w:pPr>
        <w:pStyle w:val="PreformattedText"/>
        <w:bidi w:val="0"/>
        <w:spacing w:before="0" w:after="0"/>
        <w:jc w:val="left"/>
        <w:rPr/>
      </w:pPr>
      <w:r>
        <w:rPr/>
        <w:t xml:space="preserve"> </w:t>
      </w:r>
      <w:r>
        <w:rPr/>
        <w:t>) C693_=_C2399( C693 C2399 ) \nC693_=_C2415( C693 C2415 ) C693_=_C2480( C693 C2480 ) C693_=_C2755( C693 C2755 ) C693_=_C2772( C693 C2772 ) C693_=_C2932( C693 C2932 ) C693_=_C3178( C693 C3178 ) \nC693_=_C3179( C693 C3179 ) C693_=_C3180( C693 C3180 ) C693_=_C3181( C693 C3181 ) C693_=_C3182( C693 C3182 ) C693_=_C3183( C693 C3183 ) C693_=_C3184( C693 C3184 ) \nC693_=_C3185( C693 C3185 ) C693_=_C3186( C693 C3186 ) C693_=_C3187( C693 C3187 ) C888_=_C900( C888 C900 ) C888_=_C936( C888 C936 ) C888_=_C1009( C888 C1009 ) \nC888_=_C1010( C888 C1010 ) C888_=_C1011( C888 C1011 ) C888_=_C1012( C888 C1012 ) C888_=_C1013( C888 C1013 ) C888_=_C1014( C888 C1014 ) C888_=_C1015( C888 C1015 ) \nC888_=_C1016( C888 C1016 ) C888_=_C1017( C888 C1017 ) C888_=_C1018( C888 C1018 ) C888_=_C1019( C888 C1019 ) C888_=_C1020( C888 C1020 ) C888_=_C1021( C888 C1021 ) \nC888_=_C1022( C888 C1022 ) C888_=_C1023( C888 C1023 ) C888_=_C1024( C888 C1024 ) C888_=_C1025( C888 C1025 ) C888_=_C1026( C888 C1026 ) C888_=_C1027( C888 C1027 ) \nC888_=_C1028( C888 C1028 ) C888_=_C1029( C888 C1029 ) C888_=_C1030( C888 C1030 ) C888_=_C1031( C888 C1031 ) C888_=_C1032( C888 C1032 ) C888_=_C1033( C888 C1033 ) \nC888_=_C1034( C888 C1034 ) C888_=_C1035( C888 C1035 ) C900_=_C1019( C900 C1019 ) C900_=_C1264( C900 C1264 ) C900_=_C1325( C900 C1325 ) C900_=_C1717( C900 C1717 ) \nC900_=_C1843( C900 C1843 ) C900_=_C2291( C900 C2291 ) C900_=_C2399( C900 C2399 ) C900_=_C2415( C900 C2415 ) C900_=_C2480( C900 C2480 ) C900_=_C2755( C900 C2755 ) \nC900_=_C2772( C900 C2772 ) C900_=_C2932( C900 C2932 ) C900_=_C3178( C900 C3178 ) C900_=_C3179( C900 C3179 ) C900_=_C3180( C900 C3180 ) C900_=_C3181( C900 C3181 ) \nC900_=_C3182( C900 C3182 ) C900_=_C3183( C900 C3183 ) C900_=_C3184( C900 C3184 ) C900_=_C3185( C900 C3185 ) C900_=_C3186( C900 C3186 ) C900_=_C3187( C900 C3187 ) \nC936_=_C1009( C936 C1009 ) C936_=_C1010( C936 C1010 ) C936_=_C1011( C936 C1011 ) C936_=_C1012( C936 C1012 ) C936_=_C1013( C936 C1013 ) C936_=_C1014( C936 C1014 ) \nC936_=_C1015( C936 C1015 ) C936_=_C1016( C936 C1016 ) C936_=_C1017( C936 C1017 ) C936_=_C1018( C936 C1018 ) C936_=_C1019( C936 C1019 ) C936_=_C1020( C936 C1020 ) \nC936_=_C1021( C936 C1021 ) C936_=_C1022( C936 C1022 ) C936_=_C1023( C936 C1023 ) C936_=_C1024( C936 C1024 ) C936_=_C1025( C936 C1025 ) C936_=_C1026( C936 C1026 ) \nC936_=_C1027( C936 C1027 ) C936_=_C1028( C936 C1028 ) C936_=_C1029( C936 C1029 ) C936_=_C1030( C936 C1030 ) C936_=_C1031( C936 C1031 ) C936_=_C1032( C936 C1032 ) \nC936_=_C1033( C936 C1033 ) C936_=_C1034( C936 C1034 ) C936_=_C1035( C936 C1035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09_=_C1032( C1009 C1032 ) C1009_=_C1033( C1009 C1033 ) C1009_=_C1034( C1009 C1034 ) C1009_=_C1035( C1009 C1035 ) C1009_=_C1264( C1009 C1264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0_=_C1029( C1010 C1029 ) C1010_=_C1030( C1010 C1030 ) C1010_=_C1031( C1010 C1031 ) C1010_=_C1032( C1010 C1032 ) C1010_=_C1033( C1010 C1033 ) C1010_=_C1034( C1010 C1034 ) \nC1010_=_C1035( C1010 C1035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30( C1011 C1030 ) C1011_=_C1031( C1011 C1031 ) C1011_=_C1032( C1011 C1032 ) C1011_=_C1033( C1011 C1033 ) C1011_=_C1034( C1011 C1034 ) \nC1011_=_C1035( C1011 C1035 ) C1011_=_C1717( C1011 C1717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1032( C1012 C1032 ) C1012_=_C1033( C1012 C1033 ) C1012_=_C1034( C1012 C1034 ) \nC1012_=_C1035( C1012 C1035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2291( C1013 C2291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2415( C1014 C2415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2772( C1016 C2772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264( C1019 C1264 ) \nC1019_=_C1325( C1019 C1325 ) C1019_=_C1717( C1019 C1717 ) C1019_=_C1843( C1019 C1843 ) C1019_=_C2291( C1019 C2291 ) C1019_=_C2399( C1019 C2399 ) C1019_=_C2415( C1019 C2415 ) \nC1019_=_C2480( C1019 C2480 ) C1019_=_C2755( C1019 C2755 ) C1019_=_C2772( C1019 C2772 ) C1019_=_C2932( C1019 C2932 ) C1019_=_C3178( C1019 C3178 ) C1019_=_C3179( C1019 C3179 ) \nC1019_=_C3180( C1019 C3180</w:t>
      </w:r>
    </w:p>
    <w:p>
      <w:pPr>
        <w:pStyle w:val="PreformattedText"/>
        <w:bidi w:val="0"/>
        <w:spacing w:before="0" w:after="0"/>
        <w:jc w:val="left"/>
        <w:rPr/>
      </w:pPr>
      <w:r>
        <w:rPr/>
        <w:t xml:space="preserve"> </w:t>
      </w:r>
      <w:r>
        <w:rPr/>
        <w:t>) C1019_=_C3181( C1019 C3181 ) C1019_=_C3182( C1019 C3182 ) C1019_=_C3183( C1019 C3183 ) C1019_=_C3184( C1019 C3184 ) C1019_=_C3185( C1019 C3185 ) \nC1019_=_C3186( C1019 C3186 ) C1019_=_C3187( C1019 C3187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3179( C1023 C3179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5_=_C1026( C1025 C1026 ) C1025_=_C1027( C1025 C1027 ) C1025_=_C1028( C1025 C1028 ) C1025_=_C1029( C1025 C1029 ) \nC1025_=_C1030( C1025 C1030 ) C1025_=_C1031( C1025 C1031 ) C1025_=_C1032( C1025 C1032 ) C1025_=_C1033( C1025 C1033 ) C1025_=_C1034( C1025 C1034 ) C1025_=_C1035( C1025 C1035 ) \nC1026_=_C1027( C1026 C1027 ) C1026_=_C1028( C1026 C1028 ) C1026_=_C1029( C1026 C1029 ) C1026_=_C1030( C1026 C1030 ) C1026_=_C1031( C1026 C1031 ) C1026_=_C1032( C1026 C1032 ) \nC1026_=_C1033( C1026 C1033 ) C1026_=_C1034( C1026 C1034 ) C1026_=_C1035( C1026 C1035 ) C1027_=_C1028( C1027 C1028 ) C1027_=_C1029( C1027 C1029 ) C1027_=_C1030( C1027 C1030 ) \nC1027_=_C1031( C1027 C1031 ) C1027_=_C1032( C1027 C1032 ) C1027_=_C1033( C1027 C1033 ) C1027_=_C1034( C1027 C1034 ) C1027_=_C1035( C1027 C1035 ) C1027_=_C3181( C1027 C3181 ) \nC1028_=_C1029( C1028 C1029 ) C1028_=_C1030( C1028 C1030 ) C1028_=_C1031( C1028 C1031 ) C1028_=_C1032( C1028 C1032 ) C1028_=_C1033( C1028 C1033 ) C1028_=_C1034( C1028 C1034 ) \nC1028_=_C1035( C1028 C1035 ) C1029_=_C1030( C1029 C1030 ) C1029_=_C1031( C1029 C1031 ) C1029_=_C1032( C1029 C1032 ) C1029_=_C1033( C1029 C1033 ) C1029_=_C1034( C1029 C1034 ) \nC1029_=_C1035( C1029 C1035 ) C1029_=_C3184( C1029 C3184 ) C1030_=_C1031( C1030 C1031 ) C1030_=_C1032( C1030 C1032 ) C1030_=_C1033( C1030 C1033 ) C1030_=_C1034( C1030 C1034 ) \nC1030_=_C1035( C1030 C1035 ) C1031_=_C1032( C1031 C1032 ) C1031_=_C1033( C1031 C1033 ) C1031_=_C1034( C1031 C1034 ) C1031_=_C1035( C1031 C1035 ) C1032_=_C1033( C1032 C1033 ) \nC1032_=_C1034( C1032 C1034 ) C1032_=_C1035( C1032 C1035 ) C1033_=_C1034( C1033 C1034 ) C1033_=_C1035( C1033 C1035 ) C1034_=_C1035( C1034 C1035 ) C1035_=_C3187( C1035 C3187 ) \nC1264_=_C1325( C1264 C1325 ) C1264_=_C1717( C1264 C1717 ) C1264_=_C1843( C1264 C1843 ) C1264_=_C2291( C1264 C2291 ) C1264_=_C2399( C1264 C2399 ) C1264_=_C2415( C1264 C2415 ) \nC1264_=_C2480( C1264 C2480 ) C1264_=_C2755( C1264 C2755 ) C1264_=_C2772( C1264 C2772 ) C1264_=_C2932( C1264 C2932 ) C1264_=_C3178( C1264 C3178 ) C1264_=_C3179( C1264 C3179 ) \nC1264_=_C3180( C1264 C3180 ) C1264_=_C3181( C1264 C3181 ) C1264_=_C3182( C1264 C3182 ) C1264_=_C3183( C1264 C3183 ) C1264_=_C3184( C1264 C3184 ) C1264_=_C3185( C1264 C3185 ) \nC1264_=_C3186( C1264 C3186 ) C1264_=_C3187( C1264 C3187 ) C1325_=_C1717( C1325 C1717 ) C1325_=_C1843( C1325 C1843 ) C1325_=_C2291( C1325 C2291 ) C1325_=_C2399( C1325 C2399 ) \nC1325_=_C2415( C1325 C2415 ) C1325_=_C2480( C1325 C2480 ) C1325_=_C2755( C1325 C2755 ) C1325_=_C2772( C1325 C2772 ) C1325_=_C2932( C1325 C2932 ) C1325_=_C3178( C1325 C3178 ) \nC1325_=_C3179( C1325 C3179 ) C1325_=_C3180( C1325 C3180 ) C1325_=_C3181( C1325 C3181 ) C1325_=_C3182( C1325 C3182 ) C1325_=_C3183( C1325 C3183 ) C1325_=_C3184( C1325 C3184 ) \nC1325_=_C3185( C1325 C3185 ) C1325_=_C3186( C1325 C3186 ) C1325_=_C3187( C1325 C3187 ) C1717_=_C1843( C1717 C1843 ) C1717_=_C2291( C1717 C2291 ) C1717_=_C2399( C1717 C2399 ) \nC1717_=_C2415( C1717 C2415 ) C1717_=_C2480( C1717 C2480 ) C1717_=_C2755( C1717 C2755 ) C1717_=_C2772( C1717 C2772 ) C1717_=_C2932( C1717 C2932 ) C1717_=_C3178( C1717 C3178 ) \nC1717_=_C3179( C1717 C3179 ) C1717_=_C3180( C1717 C3180 ) C1717_=_C3181( C1717 C3181 ) C1717_=_C3182( C1717 C3182 ) C1717_=_C3183( C1717 C3183 ) C1717_=_C3184( C1717 C3184 ) \nC1717_=_C3185( C1717 C3185 ) C1717_=_C3186( C1717 C3186 ) C1717_=_C3187( C1717 C3187 ) C1843_=_C2291( C1843 C2291 ) C1843_=_C2399( C1843 C2399 ) C1843_=_C2415( C1843 C2415 ) \nC1843_=_C2480( C1843 C2480 ) C1843_=_C2755( C1843 C2755 ) C1843_=_C2772( C1843 C2772 ) C1843_=_C2932( C1843 C2932 ) C1843_=_C3178( C1843 C3178 ) C1843_=_C3179( C1843 C3179 ) \nC1843_=_C3180( C1843 C3180 ) C1843_=_C3181( C1843 C3181 ) C1843_=_C3182( C1843 C3182 ) C1843_=_C3183( C1843 C3183 ) C1843_=_C3184( C1843 C3184 ) C1843_=_C3185( C1843 C3185 ) \nC1843_=_C3186( C1843 C3186 ) C1843_=_C3187( C1843 C3187 ) C2291_=_C2399( C2291 C2399 ) C2291_=_C2415( C2291 C2415 ) C2291_=_C2480( C2291 C2480 ) C2291_=_C2755( C2291 C2755 ) \nC2291_=_C2772( C2291 C2772 ) C2291_=_C2932( C2291 C2932 ) C2291_=_C3178( C2291 C3178 ) C2291_=_C3179( C2291 C3179 ) C2291_=_C3180( C2291 C3180 ) C2291_=_C3181( C2291 C3181 ) \nC2291_=_C3182( C2291 C3182 ) C2291_=_C3183( C2291 C3183 ) C2291_=_C3184( C2291 C3184 ) C2291_=_C3185( C2291 C3185 ) C2291_=_C3186( C2291 C3186 ) C2291_=_C3187( C2291 C3187 ) \nC2399_=_C2415( C2399 C2415 ) C2399_=_C2480( C2399 C2480 ) C2399_=_C2755( C2399 C2755 ) C2399_=_C2772( C2399 C2772 ) C2399_=_C2932( C2399 C2932 ) C2399_=_C3178( C2399 C3178 ) \nC2399_=_C3179( C2399 C3179 ) C2399_=_C3180( C2399 C3180 ) C2399_=_C3181( C2399 C3181 ) C2399_=_C3182( C2399 C3182 ) C2399_=_C3183( C2399 C3183 ) C2399_=_C3184( C2399 C3184 ) \nC2399_=_C3185( C2399 C3185 ) C2399_=_C3186( C2399 C3186 ) C2399_=_C3187( C2399 C3187 ) C2415_=_C2480( C2415 C2480 ) C2415_=_C2755( C2415 C2755 ) C2415_=_C2772( C2415 C2772 ) \nC2415_=_C2932( C2415 C2932 ) C2415_=_C3178( C2415 C3178 ) C2415_=_C3179( C2415 C3179 ) C2415_=_C3180( C2415 C3180 ) C2415_=_C3181( C2415 C3181 ) C2415_=_C3182( C2415 C3182 ) \nC2415_=_C3183( C2415 C3183 ) C2415_=_C3184( C2415 C3184 ) C2415_=_C3185( C2415 C3185 ) C2415_=_C3186( C2415 C3186 ) C2415_=_C3187( C2415 C3187 ) C2480_=_C2755( C2480 C2755 ) \nC2480_=_C2772( C2480 C2772 ) C2480_=_C2932( C2480 C2932 ) C2480_=_C3178( C2480 C3178 ) C2480_=_C3179( C2480 C3179 ) C2480_=_C3180( C2480 C3180 ) C2480_=_C3181( C2480 C3181 ) \nC2480_=_C3182( C2480 C3182 ) C2480_=_C3183( C2480 C3183 ) C2480_=_C3184( C2480 C3184 ) C2480_=_C3185( C2480 C3185 ) C2480_=_C3186( C2480 C3186 ) C2480_=_C3187( C2480 C3187 ) \nC2755_=_C2772( C2755 C2772 ) C2755_=_C2932( C2755 C2932 ) C2755_=_C3178( C2755 C3178 ) C2755_=_C3179( C2755 C3179 ) C2755_=_C3180( C2755 C3180 ) C2755_=_C3181( C2755 C3181 ) \nC2755_=_C3182( C2755 C3182 ) C2755_=_C3183( C2755 C3183 ) C2755_=_C3184( C2755 C3184 ) C2755_=_C3185( C2755 C3185 ) C2755_=_C3186( C2755 C3186 ) C2755_=_C3187( C2755 C3187 ) \nC2772_=_C2932( C2772 C2932 ) C2772_=_C3178( C2772 C3178 ) C2772_=_C3179( C2772 C3179 ) C2772_=_C3180( C2772 C3180 ) C2772_=_C3181( C2772 C3181 ) C2772_=_C3182( C2772 C3182 ) \nC2772_=_C3183( C2772 C3183 ) C2772_=_C3184( C2772 C3184 ) C2772_=_C3185( C2772 C3185 ) C2772_=_C3186( C2772 C3186 ) C2772_=_C3187( C2772 C3187 ) C2932_=_C3178( C2932 C3178 ) \nC2932_=_C3179( C2932 C3179 ) C2932_=_C3180( C2932 C3180 ) C2932_=_C3181( C2932 C3181 ) C2932_=_C3182( C2932 C3182 ) C2932_=_C3183( C2932 C3183 ) C2932_=_C3184( C2932 C3184 ) \nC2932_=_C3185( C2932 C3185 ) C2932_=_C3186( C2932 C3186 ) C2932_=_C3187( C2932 C3187 ) C3178_=_C3179( C3178 C3179 ) C3178_=_C3180( C3178 C3180 ) C3178_=_C3181( C3178 C3181 ) \nC3178_=_C3182( C3178 C3182 ) C3178_=_C3183( C3178 C3183 ) C3178_=_C3184( C3178 C3184 ) C3178_=_C3185( C3178 C3185 ) C3178_=_C3186( C3178 C3186 ) C3178_=_C3187( C3178 C3187 ) \nC3179_=_C3180( C3179 C3180 ) C3179_=_C3181( C3179 C3181 ) C3179_=_C3182( C3179 C3182 ) C3179_=_C3183( C3179 C3183 ) C3179_=_C3184( C3179 C3184 ) C3179_=_C3185( C3179 C3185 ) \nC3179_=_C3186( C3179 C3186 ) C3179_=_C3187( C3179 C3187 ) C3180_=_C3181( C3180 C3181 ) C3180_=_C3182( C3180 C3182 ) C3180_=_C3183( C3180 C3183 ) C3180_=_C3184( C3180 C3184 ) \nC3180_=_C3185( C3180 C3185 ) C3180_=_C3186( C3180 C3186 ) C3180_=_C3187( C3180 C3187 ) C3181_=_C3182( C3181 C3182 ) C3181_=_C3183( C3181 C3183 ) C3181_=_C3184( C3181 C3184 ) \nC3181_=_C3185( C3181 C3185 ) C3181_=_C3186( C3181 C3186 ) C3181_=_C3187( C3181 C3187 ) C3182_=_C3183( C3182 C3183 ) C3182_=_C3184( C3182 C3184 ) C3182_=_C3185( C3182 C3185 ) \nC3182_=_C3186( C3182 C3186 ) C3182_=_C3187( C3182 C3187 ) C3183_=_C3184( C3183 C3184 ) C3183_=_C3185( C3183 C3185 ) C3183_=_C3186( C3183 C3186 ) C3183_=_C3187( C3183 C3187 ) \nC3184_=_C3185( C3184 C3185 ) C3184_=_C3186( C3184 C3186 ) C3184_=_C3187(</w:t>
      </w:r>
    </w:p>
    <w:p>
      <w:pPr>
        <w:pStyle w:val="PreformattedText"/>
        <w:bidi w:val="0"/>
        <w:spacing w:before="0" w:after="0"/>
        <w:jc w:val="left"/>
        <w:rPr/>
      </w:pPr>
      <w:r>
        <w:rPr/>
        <w:t xml:space="preserve"> </w:t>
      </w:r>
      <w:r>
        <w:rPr/>
        <w:t>C3184 C3187 ) C3185_=_C3186( C3185 C3186 ) C3185_=_C3187( C3185 C3187 ) C3186_=_C3187( C3186 C3187 ) "];298-&gt;328[label="57: C81 C163 C211 C258 C455 \nC640 C693 C888 C900 C936 C1009 \nC1010 C1011 C1012 C1013 C1014 C1015 \nC1016 C1017 C1018 C1020 C1021 C1022 \nC1023 C1024 C1025 C1026 C1027 C1028 \nC1029 C1030 C1031 C1032 C1033 C1034 \nC1035 C1264 C1325 C1717 C1843 C2291 \nC2399 C2415 C2480 C2755 C2772 C2932 \nC3178 C3179 C3180 C3181 C3182 C3183 \nC3184 C3185 C3186 C3187 \n794: C81_=_C163 ,C81_=_C211 ,C81_=_C258 ,C81_=_C640 ,C81_=_C693 ,\nC81_=_C900 ,C81_=_C1264 ,C81_=_C1325 ,C81_=_C1717 ,C81_=_C1843 ,C81_=_C2291 ,\nC81_=_C2399 ,C81_=_C2415 ,C81_=_C2480 ,C81_=_C2755 ,C81_=_C2772 ,C81_=_C2932 ,\nC81_=_C3178 ,C81_=_C3179 ,C81_=_C3180 ,C81_=_C3181 ,C81_=_C3182 ,C81_=_C3183 ,\nC81_=_C3184 ,C81_=_C3185 ,C81_=_C3186 ,C81_=_C3187 ,C163_=_C211 ,C163_=_C258 ,\nC163_=_C640 ,C163_=_C693 ,C163_=_C900 ,C163_=_C1264 ,C163_=_C1325 ,C163_=_C1717 ,\nC163_=_C1843 ,C163_=_C2291 ,C163_=_C2399 ,C163_=_C2415 ,C163_=_C2480 ,C163_=_C2755 ,\nC163_=_C2772 ,C163_=_C2932 ,C163_=_C3178 ,C163_=_C3179 ,C163_=_C3180 ,C163_=_C3181 ,\nC163_=_C3182 ,C163_=_C3183 ,C163_=_C3184 ,C163_=_C3185 ,C163_=_C3186 ,C163_=_C3187 ,\nC211_=_C258 ,C211_=_C640 ,C211_=_C693 ,C211_=_C900 ,C211_=_C1264 ,C211_=_C1325 ,\nC211_=_C1717 ,C211_=_C1843 ,C211_=_C2291 ,C211_=_C2399 ,C211_=_C2415 ,C211_=_C2480 ,\nC211_=_C2755 ,C211_=_C2772 ,C211_=_C2932 ,C211_=_C3178 ,C211_=_C3179 ,C211_=_C3180 ,\nC211_=_C3181 ,C211_=_C3182 ,C211_=_C3183 ,C211_=_C3184 ,C211_=_C3185 ,C211_=_C3186 ,\nC211_=_C3187 ,C258_=_C640 ,C258_=_C693 ,C258_=_C900 ,C258_=_C1264 ,C258_=_C1325 ,\nC258_=_C1717 ,C258_=_C1843 ,C258_=_C2291 ,C258_=_C2399 ,C258_=_C2415 ,C258_=_C2480 ,\nC258_=_C2755 ,C258_=_C2772 ,C258_=_C2932 ,C258_=_C3178 ,C258_=_C3179 ,C258_=_C3180 ,\nC258_=_C3181 ,C258_=_C3182 ,C258_=_C3183 ,C258_=_C3184 ,C258_=_C3185 ,C258_=_C3186 ,\nC258_=_C3187 ,C455_=_C888 ,C455_=_C936 ,C455_=_C1009 ,C455_=_C1010 ,C455_=_C1011 ,\nC455_=_C1012 ,C455_=_C1013 ,C455_=_C1014 ,C455_=_C1015 ,C455_=_C1016 ,C455_=_C1017 ,\nC455_=_C1018 ,C455_=_C1020 ,C455_=_C1021 ,C455_=_C1022 ,C455_=_C1023 ,C455_=_C1024 ,\nC455_=_C1025 ,C455_=_C1026 ,C455_=_C1027 ,C455_=_C1028 ,C455_=_C1029 ,C455_=_C1030 ,\nC455_=_C1031 ,C455_=_C1032 ,C455_=_C1033 ,C455_=_C1034 ,C455_=_C1035 ,C640_=_C693 ,\nC640_=_C900 ,C640_=_C1264 ,C640_=_C1325 ,C640_=_C1717 ,C640_=_C1843 ,C640_=_C2291 ,\nC640_=_C2399 ,C640_=_C2415 ,C640_=_C2480 ,C640_=_C2755 ,C640_=_C2772 ,C640_=_C2932 ,\nC640_=_C3178 ,C640_=_C3179 ,C640_=_C3180 ,C640_=_C3181 ,C640_=_C3182 ,C640_=_C3183 ,\nC640_=_C3184 ,C640_=_C3185 ,C640_=_C3186 ,C640_=_C3187 ,C693_=_C900 ,C693_=_C1264 ,\nC693_=_C1325 ,C693_=_C1717 ,C693_=_C1843 ,C693_=_C2291 ,C693_=_C2399 ,C693_=_C2415 ,\nC693_=_C2480 ,C693_=_C2755 ,C693_=_C2772 ,C693_=_C2932 ,C693_=_C3178 ,C693_=_C3179 ,\nC693_=_C3180 ,C693_=_C3181 ,C693_=_C3182 ,C693_=_C3183 ,C693_=_C3184 ,C693_=_C3185 ,\nC693_=_C3186 ,C693_=_C3187 ,C888_=_C900 ,C888_=_C936 ,C888_=_C1009 ,C888_=_C1010 ,\nC888_=_C1011 ,C888_=_C1012 ,C888_=_C1013 ,C888_=_C1014 ,C888_=_C1015 ,C888_=_C1016 ,\nC888_=_C1017 ,C888_=_C1018 ,C888_=_C1020 ,C888_=_C1021 ,C888_=_C1022 ,C888_=_C1023 ,\nC888_=_C1024 ,C888_=_C1025 ,C888_=_C1026 ,C888_=_C1027 ,C888_=_C1028 ,C888_=_C1029 ,\nC888_=_C1030 ,C888_=_C1031 ,C888_=_C1032 ,C888_=_C1033 ,C888_=_C1034 ,C888_=_C1035 ,\nC900_=_C1264 ,C900_=_C1325 ,C900_=_C1717 ,C900_=_C1843 ,C900_=_C2291 ,C900_=_C2399 ,\nC900_=_C2415 ,C900_=_C2480 ,C900_=_C2755 ,C900_=_C2772 ,C900_=_C2932 ,C900_=_C3178 ,\nC900_=_C3179 ,C900_=_C3180 ,C900_=_C3181 ,C900_=_C3182 ,C900_=_C3183 ,C900_=_C3184 ,\nC900_=_C3185 ,C900_=_C3186 ,C900_=_C3187 ,C936_=_C1009 ,C936_=_C1010 ,C936_=_C1011 ,\nC936_=_C1012 ,C936_=_C1013 ,C936_=_C1014 ,C936_=_C1015 ,C936_=_C1016 ,C936_=_C1017 ,\nC936_=_C1018 ,C936_=_C1020 ,C936_=_C1021 ,C936_=_C1022 ,C936_=_C1023 ,C936_=_C1024 ,\nC936_=_C1025 ,C936_=_C1026 ,C936_=_C1027 ,C936_=_C1028 ,C936_=_C1029 ,C936_=_C1030 ,\nC936_=_C1031 ,C936_=_C1032 ,C936_=_C1033 ,C936_=_C1034 ,C936_=_C1035 ,C1009_=_C1010 ,\nC1009_=_C1011 ,C1009_=_C1012 ,C1009_=_C1013 ,C1009_=_C1014 ,C1009_=_C1015 ,C1009_=_C1016 ,\nC1009_=_C1017 ,C1009_=_C1018 ,C1009_=_C1020 ,C1009_=_C1021 ,C1009_=_C1022 ,C1009_=_C1023 ,\nC1009_=_C1024 ,C1009_=_C1025 ,C1009_=_C1026 ,C1009_=_C1027 ,C1009_=_C1028 ,C1009_=_C1029 ,\nC1009_=_C1030 ,C1009_=_C1031 ,C1009_=_C1032 ,C1009_=_C1033 ,C1009_=_C1034 ,C1009_=_C1035 ,\nC1009_=_C1264 ,C1010_=_C1011 ,C1010_=_C1012 ,C1010_=_C1013 ,C1010_=_C1014 ,C1010_=_C1015 ,\nC1010_=_C1016 ,C1010_=_C1017 ,C1010_=_C1018 ,C1010_=_C1020 ,C1010_=_C1021 ,C1010_=_C1022 ,\nC1010_=_C1023 ,C1010_=_C1024 ,C1010_=_C1025 ,C1010_=_C1026 ,C1010_=_C1027 ,C1010_=_C1028 ,\nC1010_=_C1029 ,C1010_=_C1030 ,C1010_=_C1031 ,C1010_=_C1032 ,C1010_=_C1033 ,C1010_=_C1034 ,\nC1010_=_C1035 ,C1011_=_C1012 ,C1011_=_C1013 ,C1011_=_C1014 ,C1011_=_C1015 ,C1011_=_C1016 ,\nC1011_=_C1017 ,C1011_=_C1018 ,C1011_=_C1020 ,C1011_=_C1021 ,C1011_=_C1022 ,C1011_=_C1023 ,\nC1011_=_C1024 ,C1011_=_C1025 ,C1011_=_C1026 ,C1011_=_C1027 ,C1011_=_C1028 ,C1011_=_C1029 ,\nC1011_=_C1030 ,C1011_=_C1031 ,C1011_=_C1032 ,C1011_=_C1033 ,C1011_=_C1034 ,C1011_=_C1035 ,\nC1011_=_C1717 ,C1012_=_C1013 ,C1012_=_C1014 ,C1012_=_C1015 ,C1012_=_C1016 ,C1012_=_C1017 ,\nC1012_=_C1018 ,C1012_=_C1020 ,C1012_=_C1021 ,C1012_=_C1022 ,C1012_=_C1023 ,C1012_=_C1024 ,\nC1012_=_C1025 ,C1012_=_C1026 ,C1012_=_C1027 ,C1012_=_C1028 ,C1012_=_C1029 ,C1012_=_C1030 ,\nC1012_=_C1031 ,C1012_=_C1032 ,C1012_=_C1033 ,C1012_=_C1034 ,C1012_=_C1035 ,C1013_=_C1014 ,\nC1013_=_C1015 ,C1013_=_C1016 ,C1013_=_C1017 ,C1013_=_C1018 ,C1013_=_C1020 ,C1013_=_C1021 ,\nC1013_=_C1022 ,C1013_=_C1023 ,C1013_=_C1024 ,C1013_=_C1025 ,C1013_=_C1026 ,C1013_=_C1027 ,\nC1013_=_C1028 ,C1013_=_C1029 ,C1013_=_C1030 ,C1013_=_C1031 ,C1013_=_C1032 ,C1013_=_C1033 ,\nC1013_=_C1034 ,C1013_=_C1035 ,C1013_=_C2291 ,C1014_=_C1015 ,C1014_=_C1016 ,C1014_=_C1017 ,\nC1014_=_C1018 ,C1014_=_C1020 ,C1014_=_C1021 ,C1014_=_C1022 ,C1014_=_C1023 ,C1014_=_C1024 ,\nC1014_=_C1025 ,C1014_=_C1026 ,C1014_=_C1027 ,C1014_=_C1028 ,C1014_=_C1029 ,C1014_=_C1030 ,\nC1014_=_C1031 ,C1014_=_C1032 ,C1014_=_C1033 ,C1014_=_C1034 ,C1014_=_C1035 ,C1014_=_C2415 ,\nC1015_=_C1016 ,C1015_=_C1017 ,C1015_=_C1018 ,C1015_=_C1020 ,C1015_=_C1021 ,C1015_=_C1022 ,\nC1015_=_C1023 ,C1015_=_C1024 ,C1015_=_C1025 ,C1015_=_C1026 ,C1015_=_C1027 ,C1015_=_C1028 ,\nC1015_=_C1029 ,C1015_=_C1030 ,C1015_=_C1031 ,C1015_=_C1032 ,C1015_=_C1033 ,C1015_=_C1034 ,\nC1015_=_C1035 ,C1016_=_C1017 ,C1016_=_C1018 ,C1016_=_C1020 ,C1016_=_C1021 ,C1016_=_C1022 ,\nC1016_=_C1023 ,C1016_=_C1024 ,C1016_=_C1025 ,C1016_=_C1026 ,C1016_=_C1027 ,C1016_=_C1028 ,\nC1016_=_C1029 ,C1016_=_C1030 ,C1016_=_C1031 ,C1016_=_C1032 ,C1016_=_C1033 ,C1016_=_C1034 ,\nC1016_=_C1035 ,C1016_=_C2772 ,C1017_=_C1018 ,C1017_=_C1020 ,C1017_=_C1021 ,C1017_=_C1022 ,\nC1017_=_C1023 ,C1017_=_C1024 ,C1017_=_C1025 ,C1017_=_C1026 ,C1017_=_C1027 ,C1017_=_C1028 ,\nC1017_=_C1029 ,C1017_=_C1030 ,C1017_=_C1031 ,C1017_=_C1032 ,C1017_=_C1033 ,C1017_=_C1034 ,\nC1017_=_C1035 ,C1018_=_C1020 ,C1018_=_C1021 ,C1018_=_C1022 ,C1018_=_C1023 ,C1018_=_C1024 ,\nC1018_=_C1025 ,C1018_=_C1026 ,C1018_=_C1027 ,C1018_=_C1028 ,C1018_=_C1029 ,C1018_=_C1030 ,\nC1018_=_C1031 ,C1018_=_C1032 ,C1018_=_C1033 ,C1018_=_C1034 ,C1018_=_C1035 ,C1020_=_C1021 ,\nC1020_=_C1022 ,C1020_=_C1023 ,C1020_=_C1024 ,C1020_=_C1025 ,C1020_=_C1026 ,C1020_=_C1027 ,\nC1020_=_C1028 ,C1020_=_C1029 ,C1020_=_C1030 ,C1020_=_C1031 ,C1020_=_C1032 ,C1020_=_C1033 ,\nC1020_=_C1034 ,C1020_=_C1035 ,C1021_=_C1022 ,C1021_=_C1023 ,C1021_=_C1024 ,C1021_=_C1025 ,\nC1021_=_C1026 ,C1021_=_C1027 ,C1021_=_C1028 ,C1021_=_C1029 ,C1021_=_C1030 ,C1021_=_C1031 ,\nC1021_=_C1032 ,C1021_=_C1033 ,C1021_=_C1034 ,C1021_=_C1035 ,C1022_=_C1023 ,C1022_=_C1024 ,\nC1022_=_C1025 ,C1022_=_C1026 ,C1022_=_C1027 ,C1022_=_C1028 ,C1022_=_C1029 ,C1022_=_C1030 ,\nC1022_=_C1031 ,C1022_=_C1032 ,C1022_=_C1033 ,C1022_=_C1034 ,C1022_=_C1035 ,C1023_=_C1024 ,\nC1023_=_C1025 ,C1023_=_C1026 ,C1023_=_C1027 ,C1023_=_C1028 ,C1023_=_C1029 ,C1023_=_C1030 ,\nC1023_=_C1031 ,C1023_=_C1032 ,C1023_=_C1033 ,C1023_=_C1034 ,C1023_=_C1035 ,C1023_=_C3179 ,\nC1024_=_C1025 ,C1024_=_C1026 ,C1024_=_C1027 ,C1024_=_C1028 ,C1024_=_C1029 ,C1024_=_C1030 ,\nC1024_=_C1031 ,C1024_=_C1032 ,C1024_=_C1033 ,C1024_=_C1034 ,C1024_=_C1035 ,C1025_=_C1026 ,\nC1025_=_C1027 ,C1025_=_C1028 ,C1025_=_C1029 ,C1025_=_C1030 ,C1025_=_C1031 ,C1025_=_C1032 ,\nC1025_=_C1033 ,C1025_=_C1034 ,C1025_=_C1035 ,C1026_=_C1027 ,C1026_=_C1028 ,C1026_=_C1029 ,\nC1026_=_C1030 ,C1026_=_C1031 ,C1026_=_C1032 ,C1026_=_C1033 ,C1026_=_C1034 ,C1026_=_C1035 ,\nC1027_=_C1028 ,C1027_=_C1029 ,C1027_=_C1030 ,C1027_=_C1031 ,C1027_=_C1032 ,C1027_=_C1033 ,\nC1027_=_C1034 ,C1027_=_C1035 ,C1027_=_C3181 ,C1028_=_C1029 ,C1028_=_C1030 ,C1028_=_C1031 ,\nC1028_=_C1032 ,C1028_=_C1033 ,C1028_=_C1034 ,C1028_=_C1035 ,C1029_=_C1030 ,C1029_=_C1031 ,\nC1029_=_C1032 ,C1029_=_C1033 ,C1029_=_C1034 ,C1029_=_C1035 ,C1029_=_C3184 ,C1030_=_C1031 ,\nC1030_=_C1032 ,C1030_=_C1033 ,C1030_=_C1034 ,C1030_=_C1035 ,C1031_=_C1032 ,C1031_=_C1033 ,\nC1031_=_C1034 ,C1031_=_C1035 ,C1032_=_C1033 ,C1032_=_C1034 ,C1032_=_C1035 ,C1033_=_C1034 ,\nC1033_=_C1035 ,C1034_=_C1035 ,C1035_=_C3187 ,C1264_=_C1325 ,C1264_=_C1717 ,C1264_=_C1843 ,\nC1264_=_C2291 ,C1264_=_C2399 ,C1264_=_C2415 ,C1264_=_C2480 ,C1264_=_C2755 ,C1264_=_C2772 ,\nC1264_=_C2932 ,C1264_=_C3178 ,C1264_=_C3179 ,C1264_=_C3180 ,C1264_=_C3181 ,C1264_=_C3182 ,\nC1264_=_C3183 ,C1264_=_C3184 ,C1264_=_C3185 ,C1264_=_C3186 ,C1264_=_C3187 ,C1325_=_C1717 ,\nC1325_=_C1843 ,C1325_=_C2291 ,C1325_=_C2399 ,C1325_=_C2415 ,C1325_=_C2480 ,C1325_=_C2755 ,\nC1325_=_C2772 ,C1325_=_C2932 ,C1325_=_C3178 ,C1325_=_C3179 ,C1325_=_C3180 ,C1325_=_C3181 ,\nC1325_=_C3182 ,C1325_=_C3183 ,C1325_=_C3184 ,C1325_=_C3185 ,C1325_=_C3186 ,C1325_=_C3187 ,\nC1717_=_C1843 ,C1717_=_C2291 ,C1717_=_C2399 ,C1717_=_C2415 ,C1717_=_C2480 ,C1717_=_C2755 ,\nC1717_=_C2772 ,C1717_=_C2932 ,C1717_=_C3178 ,C1717_=_C3179 ,C1717_=_C3180 ,C1717_=_C3181</w:t>
      </w:r>
    </w:p>
    <w:p>
      <w:pPr>
        <w:pStyle w:val="PreformattedText"/>
        <w:bidi w:val="0"/>
        <w:spacing w:before="0" w:after="0"/>
        <w:jc w:val="left"/>
        <w:rPr/>
      </w:pPr>
      <w:r>
        <w:rPr/>
        <w:t xml:space="preserve"> </w:t>
      </w:r>
      <w:r>
        <w:rPr/>
        <w:t>,\nC1717_=_C3182 ,C1717_=_C3183 ,C1717_=_C3184 ,C1717_=_C3185 ,C1717_=_C3186 ,C1717_=_C3187 ,\nC1843_=_C2291 ,C1843_=_C2399 ,C1843_=_C2415 ,C1843_=_C2480 ,C1843_=_C2755 ,C1843_=_C2772 ,\nC1843_=_C2932 ,C1843_=_C3178 ,C1843_=_C3179 ,C1843_=_C3180 ,C1843_=_C3181 ,C1843_=_C3182 ,\nC1843_=_C3183 ,C1843_=_C3184 ,C1843_=_C3185 ,C1843_=_C3186 ,C1843_=_C3187 ,C2291_=_C2399 ,\nC2291_=_C2415 ,C2291_=_C2480 ,C2291_=_C2755 ,C2291_=_C2772 ,C2291_=_C2932 ,C2291_=_C3178 ,\nC2291_=_C3179 ,C2291_=_C3180 ,C2291_=_C3181 ,C2291_=_C3182 ,C2291_=_C3183 ,C2291_=_C3184 ,\nC2291_=_C3185 ,C2291_=_C3186 ,C2291_=_C3187 ,C2399_=_C2415 ,C2399_=_C2480 ,C2399_=_C2755 ,\nC2399_=_C2772 ,C2399_=_C2932 ,C2399_=_C3178 ,C2399_=_C3179 ,C2399_=_C3180 ,C2399_=_C3181 ,\nC2399_=_C3182 ,C2399_=_C3183 ,C2399_=_C3184 ,C2399_=_C3185 ,C2399_=_C3186 ,C2399_=_C3187 ,\nC2415_=_C2480 ,C2415_=_C2755 ,C2415_=_C2772 ,C2415_=_C2932 ,C2415_=_C3178 ,C2415_=_C3179 ,\nC2415_=_C3180 ,C2415_=_C3181 ,C2415_=_C3182 ,C2415_=_C3183 ,C2415_=_C3184 ,C2415_=_C3185 ,\nC2415_=_C3186 ,C2415_=_C3187 ,C2480_=_C2755 ,C2480_=_C2772 ,C2480_=_C2932 ,C2480_=_C3178 ,\nC2480_=_C3179 ,C2480_=_C3180 ,C2480_=_C3181 ,C2480_=_C3182 ,C2480_=_C3183 ,C2480_=_C3184 ,\nC2480_=_C3185 ,C2480_=_C3186 ,C2480_=_C3187 ,C2755_=_C2772 ,C2755_=_C2932 ,C2755_=_C3178 ,\nC2755_=_C3179 ,C2755_=_C3180 ,C2755_=_C3181 ,C2755_=_C3182 ,C2755_=_C3183 ,C2755_=_C3184 ,\nC2755_=_C3185 ,C2755_=_C3186 ,C2755_=_C3187 ,C2772_=_C2932 ,C2772_=_C3178 ,C2772_=_C3179 ,\nC2772_=_C3180 ,C2772_=_C3181 ,C2772_=_C3182 ,C2772_=_C3183 ,C2772_=_C3184 ,C2772_=_C3185 ,\nC2772_=_C3186 ,C2772_=_C3187 ,C2932_=_C3178 ,C2932_=_C3179 ,C2932_=_C3180 ,C2932_=_C3181 ,\nC2932_=_C3182 ,C2932_=_C3183 ,C2932_=_C3184 ,C2932_=_C3185 ,C2932_=_C3186 ,C2932_=_C3187 ,\nC3178_=_C3179 ,C3178_=_C3180 ,C3178_=_C3181 ,C3178_=_C3182 ,C3178_=_C3183 ,C3178_=_C3184 ,\nC3178_=_C3185 ,C3178_=_C3186 ,C3178_=_C3187 ,C3179_=_C3180 ,C3179_=_C3181 ,C3179_=_C3182 ,\nC3179_=_C3183 ,C3179_=_C3184 ,C3179_=_C3185 ,C3179_=_C3186 ,C3179_=_C3187 ,C3180_=_C3181 ,\nC3180_=_C3182 ,C3180_=_C3183 ,C3180_=_C3184 ,C3180_=_C3185 ,C3180_=_C3186 ,C3180_=_C3187 ,\nC3181_=_C3182 ,C3181_=_C3183 ,C3181_=_C3184 ,C3181_=_C3185 ,C3181_=_C3186 ,C3181_=_C3187 ,\nC3182_=_C3183 ,C3182_=_C3184 ,C3182_=_C3185 ,C3182_=_C3186 ,C3182_=_C3187 ,C3183_=_C3184 ,\nC3183_=_C3185 ,C3183_=_C3186 ,C3183_=_C3187 ,C3184_=_C3185 ,C3184_=_C3186 ,C3184_=_C3187 ,\nC3185_=_C3186 ,C3185_=_C3187 ,C3186_=_C3187 ,"];329[shape=box, label="id:329 level: 8\n59: C662 C685 C893 C902 C914 \nC922 C1011 C1023 C1143 C1223 C1606 \nC1613 C1709 C1710 C1711 C1712 C1713 \nC1714 C1715 C1716 C1717 C1718 C1719 \nC1720 C1721 C1722 C1723 C1724 C1725 \nC1726 C1727 C1728 C1729 C1730 C1731 \nC2192 C2232 C2294 C2417 C2511 C2601 \nC2621 C2740 C2776 C2803 C3000 C3179 \nC3219 C3328 C3642 C3643 C3644 C3645 \nC3646 C3647 C3648 C3649 C3650 C3651 \n882: C662_=_C685( C662 C685 ) C662_=_C893( C662 C893 ) C662_=_C914( C662 C914 ) C662_=_C1011( C662 C1011 ) C662_=_C1143( C662 C1143 ) \nC662_=_C1613( C662 C1613 ) C662_=_C1709( C662 C1709 ) C662_=_C1710( C662 C1710 ) C662_=_C1711( C662 C1711 ) C662_=_C1712( C662 C1712 ) C662_=_C1713( C662 C1713 ) \nC662_=_C1714( C662 C1714 ) C662_=_C1715( C662 C1715 ) C662_=_C1716( C662 C1716 ) C662_=_C1717( C662 C1717 ) C662_=_C1718( C662 C1718 ) C662_=_C1719( C662 C1719 ) \nC662_=_C1720( C662 C1720 ) C662_=_C1721( C662 C1721 ) C662_=_C1722( C662 C1722 ) C662_=_C1723( C662 C1723 ) C662_=_C1724( C662 C1724 ) C662_=_C1725( C662 C1725 ) \nC662_=_C1726( C662 C1726 ) C662_=_C1727( C662 C1727 ) C662_=_C1728( C662 C1728 ) C662_=_C1729( C662 C1729 ) C662_=_C1730( C662 C1730 ) C662_=_C1731( C662 C1731 ) \nC685_=_C893( C685 C893 ) C685_=_C914( C685 C914 ) C685_=_C1011( C685 C1011 ) C685_=_C1143( C685 C1143 ) C685_=_C1613( C685 C1613 ) C685_=_C1709( C685 C1709 ) \nC685_=_C1710( C685 C1710 ) C685_=_C1711( C685 C1711 ) C685_=_C1712( C685 C1712 ) C685_=_C1713( C685 C1713 ) C685_=_C1714( C685 C1714 ) C685_=_C1715( C685 C1715 ) \nC685_=_C1716( C685 C1716 ) C685_=_C1717( C685 C1717 ) C685_=_C1718( C685 C1718 ) C685_=_C1719( C685 C1719 ) C685_=_C1720( C685 C1720 ) C685_=_C1721( C685 C1721 ) \nC685_=_C1722( C685 C1722 ) C685_=_C1723( C685 C1723 ) C685_=_C1724( C685 C1724 ) C685_=_C1725( C685 C1725 ) C685_=_C1726( C685 C1726 ) C685_=_C1727( C685 C1727 ) \nC685_=_C1728( C685 C1728 ) C685_=_C1729( C685 C1729 ) C685_=_C1730( C685 C1730 ) C685_=_C1731( C685 C1731 ) C893_=_C902( C893 C902 ) C893_=_C914( C893 C914 ) \nC893_=_C1011( C893 C1011 ) C893_=_C1143( C893 C1143 ) C893_=_C1613( C893 C1613 ) C893_=_C1709( C893 C1709 ) C893_=_C1710( C893 C1710 ) C893_=_C1711( C893 C1711 ) \nC893_=_C1712( C893 C1712 ) C893_=_C1713( C893 C1713 ) C893_=_C1714( C893 C1714 ) C893_=_C1715( C893 C1715 ) C893_=_C1716( C893 C1716 ) C893_=_C1717( C893 C1717 ) \nC893_=_C1718( C893 C1718 ) C893_=_C1719( C893 C1719 ) C893_=_C1720( C893 C1720 ) C893_=_C1721( C893 C1721 ) C893_=_C1722( C893 C1722 ) C893_=_C1723( C893 C1723 ) \nC893_=_C1724( C893 C1724 ) C893_=_C1725( C893 C1725 ) C893_=_C1726( C893 C1726 ) C893_=_C1727( C893 C1727 ) C893_=_C1728( C893 C1728 ) C893_=_C1729( C893 C1729 ) \nC893_=_C1730( C893 C1730 ) C893_=_C1731( C893 C1731 ) C902_=_C922( C902 C922 ) C902_=_C1023( C902 C1023 ) C902_=_C1223( C902 C1223 ) C902_=_C1606( C902 C1606 ) \nC902_=_C1720( C902 C1720 ) C902_=_C2192( C902 C2192 ) C902_=_C2232( C902 C2232 ) C902_=_C2294( C902 C2294 ) C902_=_C2417( C902 C2417 ) C902_=_C2511( C902 C2511 ) \nC902_=_C2601( C902 C2601 ) C902_=_C2621( C902 C2621 ) C902_=_C2740( C902 C2740 ) C902_=_C2776( C902 C2776 ) C902_=_C2803( C902 C2803 ) C902_=_C3000( C902 C3000 ) \nC902_=_C3179( C902 C3179 ) C902_=_C3219( C902 C3219 ) C902_=_C3328( C902 C3328 ) C902_=_C3642( C902 C3642 ) C902_=_C3643( C902 C3643 ) C902_=_C3644( C902 C3644 ) \nC902_=_C3645( C902 C3645 ) C902_=_C3646( C902 C3646 ) C902_=_C3647( C902 C3647 ) C902_=_C3648( C902 C3648 ) C902_=_C3649( C902 C3649 ) C902_=_C3650( C902 C3650 ) \nC902_=_C3651( C902 C3651 ) C914_=_C922( C914 C922 ) C914_=_C1011( C914 C1011 ) C914_=_C1143( C914 C1143 ) C914_=_C1613( C914 C1613 ) C914_=_C1709( C914 C1709 ) \nC914_=_C1710( C914 C1710 ) C914_=_C1711( C914 C1711 ) C914_=_C1712( C914 C1712 ) C914_=_C1713( C914 C1713 ) C914_=_C1714( C914 C1714 ) C914_=_C1715( C914 C1715 ) \nC914_=_C1716( C914 C1716 ) C914_=_C1717( C914 C1717 ) C914_=_C1718( C914 C1718 ) C914_=_C1719( C914 C1719 ) C914_=_C1720( C914 C1720 ) C914_=_C1721( C914 C1721 ) \nC914_=_C1722( C914 C1722 ) C914_=_C1723( C914 C1723 ) C914_=_C1724( C914 C1724 ) C914_=_C1725( C914 C1725 ) C914_=_C1726( C914 C1726 ) C914_=_C1727( C914 C1727 ) \nC914_=_C1728( C914 C1728 ) C914_=_C1729( C914 C1729 ) C914_=_C1730( C914 C1730 ) C914_=_C1731( C914 C1731 ) C922_=_C1023( C922 C1023 ) C922_=_C1223( C922 C1223 ) \nC922_=_C1606( C922 C1606 ) C922_=_C1720( C922 C1720 ) C922_=_C2192( C922 C2192 ) C922_=_C2232( C922 C2232 ) C922_=_C2294( C922 C2294 ) C922_=_C2417( C922 C2417 ) \nC922_=_C2511( C922 C2511 ) C922_=_C2601( C922 C2601 ) C922_=_C2621( C922 C2621 ) C922_=_C2740( C922 C2740 ) C922_=_C2776( C922 C2776 ) C922_=_C2803( C922 C2803 ) \nC922_=_C3000( C922 C3000 ) C922_=_C3179( C922 C3179 ) C922_=_C3219( C922 C3219 ) C922_=_C3328( C922 C3328 ) C922_=_C3642( C922 C3642 ) C922_=_C3643( C922 C3643 ) \nC922_=_C3644( C922 C3644 ) C922_=_C3645( C922 C3645 ) C922_=_C3646( C922 C3646 ) C922_=_C3647( C922 C3647 ) C922_=_C3648( C922 C3648 ) C922_=_C3649( C922 C3649 ) \nC922_=_C3650( C922 C3650 ) C922_=_C3651( C922 C3651 ) C1011_=_C1023( C1011 C1023 ) C1011_=_C1143( C1011 C1143 ) C1011_=_C1613( C1011 C1613 ) C1011_=_C1709( C1011 C1709 ) \nC1011_=_C1710( C1011 C1710 ) C1011_=_C1711( C1011 C1711 ) C1011_=_C1712( C1011 C1712 ) C1011_=_C1713( C1011 C1713 ) C1011_=_C1714( C1011 C1714 ) C1011_=_C1715( C1011 C1715 ) \nC1011_=_C1716( C1011 C1716 ) C1011_=_C1717( C1011 C1717 ) C1011_=_C1718( C1011 C1718 ) C1011_=_C1719( C1011 C1719 ) C1011_=_C1720( C1011 C1720 ) C1011_=_C1721( C1011 C1721 ) \nC1011_=_C1722( C1011 C1722 ) C1011_=_C1723( C1011 C1723 ) C1011_=_C1724( C1011 C1724 ) C1011_=_C1725( C1011 C1725 ) C1011_=_C1726( C1011 C1726 ) C1011_=_C1727( C1011 C1727 ) \nC1011_=_C1728( C1011 C1728 ) C1011_=_C1729( C1011 C1729 ) C1011_=_C1730( C1011 C1730 ) C1011_=_C1731( C1011 C1731 ) C1023_=_C1223( C1023 C1223 ) C1023_=_C1606( C1023 C1606 ) \nC1023_=_C1720( C1023 C1720 ) C1023_=_C2192( C1023 C2192 ) C1023_=_C2232( C1023 C2232 ) C1023_=_C2294( C1023 C2294 ) C1023_=_C2417( C1023 C2417 ) C1023_=_C2511( C1023 C2511 ) \nC1023_=_C2601( C1023 C2601 ) C1023_=_C2621( C1023 C2621 ) C1023_=_C2740( C1023 C2740 ) C1023_=_C2776( C1023 C2776 ) C1023_=_C2803( C1023 C2803 ) C1023_=_C3000( C1023 C3000 ) \nC1023_=_C3179( C1023 C3179 ) C1023_=_C3219( C1023 C3219 ) C1023_=_C3328( C1023 C3328 ) C1023_=_C3642( C1023 C3642 ) C1023_=_C3643( C1023 C3643 ) C1023_=_C3644( C1023 C3644 ) \nC1023_=_C3645( C1023 C3645 ) C1023_=_C3646( C1023 C3646 ) C1023_=_C3647( C1023 C3647 ) C1023_=_C3648( C1023 C3648 ) C1023_=_C3649( C1023 C3649 ) C1023_=_C3650( C1023 C3650 ) \nC1023_=_C3651( C1023 C3651 ) C1143_=_C1613( C1143 C1613 ) C1143_=_C1709( C1143 C1709 ) C1143_=_C1710( C1143 C1710 ) C1143_=_C1711( C1143 C1711 ) C1143_=_C1712( C1143 C1712 ) \nC1143_=_C1713( C1143 C1713 ) C1143_=_C1714( C1143 C1714 ) C1143_=_C1715( C1143 C1715 ) C1143_=_C1716( C1143 C1716 ) C1143_=_C1717( C1143 C1717 ) C1143_=_C1718( C1143 C1718 ) \nC1143_=_C1719( C1143 C1719 ) C1143_=_C1720( C1143 C1720 ) C1143_=_C1721( C1143 C1721 ) C1143_=_C1722( C1143 C1722 ) C1143_=_C1723( C1143 C1723 ) C1143_=_C1724( C1143 C1724 ) \nC1143_=_C1725( C1143 C1725 ) C1143_=_C1726( C1143 C1726 ) C1143_=_C1727( C1143 C1727 ) C1143_=_C1728( C1143 C1728 ) C1143_=_C1729( C1143 C1729 ) C1143_=_C1730( C1143 C1730 ) \nC1143_=_C1731( C1143 C1731 ) C1223_=_C1606( C1223 C1606 ) C1223_=_C1720( C1223 C1720 ) C1223_=_C2192( C1223 C2192 ) C1223_=_C2232( C1223 C2232 ) C1223_=_C2294( C1223 C2294 ) \nC1223_=_C2417( C1223 C2417 ) C1223_=_C2511(</w:t>
      </w:r>
    </w:p>
    <w:p>
      <w:pPr>
        <w:pStyle w:val="PreformattedText"/>
        <w:bidi w:val="0"/>
        <w:spacing w:before="0" w:after="0"/>
        <w:jc w:val="left"/>
        <w:rPr/>
      </w:pPr>
      <w:r>
        <w:rPr/>
        <w:t xml:space="preserve"> </w:t>
      </w:r>
      <w:r>
        <w:rPr/>
        <w:t>C1223 C2511 ) C1223_=_C2601( C1223 C2601 ) C1223_=_C2621( C1223 C2621 ) C1223_=_C2740( C1223 C2740 ) C1223_=_C2776( C1223 C2776 ) \nC1223_=_C2803( C1223 C2803 ) C1223_=_C3000( C1223 C3000 ) C1223_=_C3179( C1223 C3179 ) C1223_=_C3219( C1223 C3219 ) C1223_=_C3328( C1223 C3328 ) C1223_=_C3642( C1223 C3642 ) \nC1223_=_C3643( C1223 C3643 ) C1223_=_C3644( C1223 C3644 ) C1223_=_C3645( C1223 C3645 ) C1223_=_C3646( C1223 C3646 ) C1223_=_C3647( C1223 C3647 ) C1223_=_C3648( C1223 C3648 ) \nC1223_=_C3649( C1223 C3649 ) C1223_=_C3650( C1223 C3650 ) C1223_=_C3651( C1223 C3651 ) C1606_=_C1720( C1606 C1720 ) C1606_=_C2192( C1606 C2192 ) C1606_=_C2232( C1606 C2232 ) \nC1606_=_C2294( C1606 C2294 ) C1606_=_C2417( C1606 C2417 ) C1606_=_C2511( C1606 C2511 ) C1606_=_C2601( C1606 C2601 ) C1606_=_C2621( C1606 C2621 ) C1606_=_C2740( C1606 C2740 ) \nC1606_=_C2776( C1606 C2776 ) C1606_=_C2803( C1606 C2803 ) C1606_=_C3000( C1606 C3000 ) C1606_=_C3179( C1606 C3179 ) C1606_=_C3219( C1606 C3219 ) C1606_=_C3328( C1606 C3328 ) \nC1606_=_C3642( C1606 C3642 ) C1606_=_C3643( C1606 C3643 ) C1606_=_C3644( C1606 C3644 ) C1606_=_C3645( C1606 C3645 ) C1606_=_C3646( C1606 C3646 ) C1606_=_C3647( C1606 C3647 ) \nC1606_=_C3648( C1606 C3648 ) C1606_=_C3649( C1606 C3649 ) C1606_=_C3650( C1606 C3650 ) C1606_=_C3651( C1606 C3651 ) C1613_=_C1709( C1613 C1709 ) C1613_=_C1710( C1613 C1710 ) \nC1613_=_C1711( C1613 C1711 ) C1613_=_C1712( C1613 C1712 ) C1613_=_C1713( C1613 C1713 ) C1613_=_C1714( C1613 C1714 ) C1613_=_C1715( C1613 C1715 ) C1613_=_C1716( C1613 C1716 ) \nC1613_=_C1717( C1613 C1717 ) C1613_=_C1718( C1613 C1718 ) C1613_=_C1719( C1613 C1719 ) C1613_=_C1720( C1613 C1720 ) C1613_=_C1721( C1613 C1721 ) C1613_=_C1722( C1613 C1722 ) \nC1613_=_C1723( C1613 C1723 ) C1613_=_C1724( C1613 C1724 ) C1613_=_C1725( C1613 C1725 ) C1613_=_C1726( C1613 C1726 ) C1613_=_C1727( C1613 C1727 ) C1613_=_C1728( C1613 C1728 ) \nC1613_=_C1729( C1613 C1729 ) C1613_=_C1730( C1613 C1730 ) C1613_=_C1731( C1613 C1731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2192( C1709 C2192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0_=_C1728( C1710 C1728 ) C1710_=_C1729( C1710 C1729 ) C1710_=_C1730( C1710 C1730 ) C1710_=_C1731( C1710 C1731 ) C1710_=_C2294( C1710 C2294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2_=_C2417( C1712 C2417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2776( C1715 C2776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3179( C1717 C3179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3219( C1718 C3219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2192( C1720 C2192 ) C1720_=_C2232( C1720 C2232 ) C1720_=_C2294( C1720 C2294 ) \nC1720_=_C2417( C1720 C2417 ) C1720_=_C2511( C1720 C2511 ) C1720_=_C2601( C1720 C2601 ) C1720_=_C2621( C1720 C2621 ) C1720_=_C2740( C1720 C2740 ) C1720_=_C2776( C1720 C2776 ) \nC1720_=_C2803( C1720 C2803 ) C1720_=_C3000( C1720 C3000 ) C1720_=_C3179( C1720 C3179 ) C1720_=_C3219( C1720 C3219 ) C1720_=_C3328( C1720 C3328 ) C1720_=_C3642( C1720 C3642 ) \nC1720_=_C3643( C1720 C3643 ) C1720_=_C3644( C1720 C3644 ) C1720_=_C3645( C1720 C3645 ) C1720_=_C3646( C1720 C3646 ) C1720_=_C3647( C1720 C3647 ) C1720_=_C3648( C1720 C3648 ) \nC1720_=_C3649( C1720 C3649 ) C1720_=_C3650( C1720 C3650 ) C1720_=_C3651( C1720 C3651 ) C1721_=_C1722( C1721 C1722 ) C1721_=_C1723( C1721 C1723 ) C1721_=_C1724( C1721 C1724 ) \nC1721_=_C1725( C1721 C1725 ) C1721_=_C1726( C1721 C1726 ) C1721_=_C1727( C1721 C1727 ) C1721_=_C1728( C1721 C1728 ) C1721_=_C1729( C1721 C1729 ) C1721_=_C1730( C1721 C1730 ) \nC1721_=_C1731( C1721 C1731 ) C1722_=_C1723( C1722 C1723 ) C1722_=_C1724( C1722 C1724 ) C1722_=_C1725( C1722 C1725 ) C1722_=_C1726( C1722 C1726 ) C1722_=_C1727( C1722 C1727 ) \nC1722_=_C1728( C1722 C1728 ) C1722_=_C1729( C1722 C1729 ) C1722_=_C1730( C1722 C1730 ) C1722_=_C1731( C1722 C1731 ) C1723_=_C1724( C1723 C1724 ) C1723_=_C1725( C1723 C1725 ) \nC1723_=_C1726( C1723 C1726 ) C1723_=_C1727( C1723 C1727 ) C1723_=_C1728( C1723 C1728 ) C1723_=_C1729( C1723 C1729 ) C1723_=_C1730( C1723 C1730 ) C1723_=_C1731( C1723 C1731 ) \nC1724_=_C1725( C1724 C1725 ) C1724_=_C1726( C1724 C1726 ) C1724_=_C1727( C1724 C1727 ) C1724_=_C1728( C1724 C1728 ) C1724_=_C1729( C1724 C1729 ) C1724_=_C1730( C1724 C1730 ) \nC1724_=_C1731( C1724 C1731 ) C1724_=_C3644( C1724 C3644 ) C1725_=_C1726( C1725 C1726 ) C1725_=_C1727( C1725 C1727 ) C1725_=_C1728( C1725 C1728 ) C1725_=_C1729( C1725 C1729 ) \nC1725_=_C1730( C1725 C1730 ) C1725_=_C1731( C1725 C1731 ) C1726_=_C1727( C1726 C1727 ) C1726_=_C1728(</w:t>
      </w:r>
    </w:p>
    <w:p>
      <w:pPr>
        <w:pStyle w:val="PreformattedText"/>
        <w:bidi w:val="0"/>
        <w:spacing w:before="0" w:after="0"/>
        <w:jc w:val="left"/>
        <w:rPr/>
      </w:pPr>
      <w:r>
        <w:rPr/>
        <w:t xml:space="preserve"> </w:t>
      </w:r>
      <w:r>
        <w:rPr/>
        <w:t>C1726 C1728 ) C1726_=_C1729( C1726 C1729 ) C1726_=_C1730( C1726 C1730 ) \nC1726_=_C1731( C1726 C1731 ) C1726_=_C3645( C1726 C3645 ) C1727_=_C1728( C1727 C1728 ) C1727_=_C1729( C1727 C1729 ) C1727_=_C1730( C1727 C1730 ) C1727_=_C1731( C1727 C1731 ) \nC1728_=_C1729( C1728 C1729 ) C1728_=_C1730( C1728 C1730 ) C1728_=_C1731( C1728 C1731 ) C1729_=_C1730( C1729 C1730 ) C1729_=_C1731( C1729 C1731 ) C1730_=_C1731( C1730 C1731 ) \nC1730_=_C3650( C1730 C3650 ) C2192_=_C2232( C2192 C2232 ) C2192_=_C2294( C2192 C2294 ) C2192_=_C2417( C2192 C2417 ) C2192_=_C2511( C2192 C2511 ) C2192_=_C2601( C2192 C2601 ) \nC2192_=_C2621( C2192 C2621 ) C2192_=_C2740( C2192 C2740 ) C2192_=_C2776( C2192 C2776 ) C2192_=_C2803( C2192 C2803 ) C2192_=_C3000( C2192 C3000 ) C2192_=_C3179( C2192 C3179 ) \nC2192_=_C3219( C2192 C3219 ) C2192_=_C3328( C2192 C3328 ) C2192_=_C3642( C2192 C3642 ) C2192_=_C3643( C2192 C3643 ) C2192_=_C3644( C2192 C3644 ) C2192_=_C3645( C2192 C3645 ) \nC2192_=_C3646( C2192 C3646 ) C2192_=_C3647( C2192 C3647 ) C2192_=_C3648( C2192 C3648 ) C2192_=_C3649( C2192 C3649 ) C2192_=_C3650( C2192 C3650 ) C2192_=_C3651( C2192 C3651 ) \nC2232_=_C2294( C2232 C2294 ) C2232_=_C2417( C2232 C2417 ) C2232_=_C2511( C2232 C2511 ) C2232_=_C2601( C2232 C2601 ) C2232_=_C2621( C2232 C2621 ) C2232_=_C2740( C2232 C2740 ) \nC2232_=_C2776( C2232 C2776 ) C2232_=_C2803( C2232 C2803 ) C2232_=_C3000( C2232 C3000 ) C2232_=_C3179( C2232 C3179 ) C2232_=_C3219( C2232 C3219 ) C2232_=_C3328( C2232 C3328 ) \nC2232_=_C3642( C2232 C3642 ) C2232_=_C3643( C2232 C3643 ) C2232_=_C3644( C2232 C3644 ) C2232_=_C3645( C2232 C3645 ) C2232_=_C3646( C2232 C3646 ) C2232_=_C3647( C2232 C3647 ) \nC2232_=_C3648( C2232 C3648 ) C2232_=_C3649( C2232 C3649 ) C2232_=_C3650( C2232 C3650 ) C2232_=_C3651( C2232 C3651 ) C2294_=_C2417( C2294 C2417 ) C2294_=_C2511( C2294 C2511 ) \nC2294_=_C2601( C2294 C2601 ) C2294_=_C2621( C2294 C2621 ) C2294_=_C2740( C2294 C2740 ) C2294_=_C2776( C2294 C2776 ) C2294_=_C2803( C2294 C2803 ) C2294_=_C3000( C2294 C3000 ) \nC2294_=_C3179( C2294 C3179 ) C2294_=_C3219( C2294 C3219 ) C2294_=_C3328( C2294 C3328 ) C2294_=_C3642( C2294 C3642 ) C2294_=_C3643( C2294 C3643 ) C2294_=_C3644( C2294 C3644 ) \nC2294_=_C3645( C2294 C3645 ) C2294_=_C3646( C2294 C3646 ) C2294_=_C3647( C2294 C3647 ) C2294_=_C3648( C2294 C3648 ) C2294_=_C3649( C2294 C3649 ) C2294_=_C3650( C2294 C3650 ) \nC2294_=_C3651( C2294 C3651 ) C2417_=_C2511( C2417 C2511 ) C2417_=_C2601( C2417 C2601 ) C2417_=_C2621( C2417 C2621 ) C2417_=_C2740( C2417 C2740 ) C2417_=_C2776( C2417 C2776 ) \nC2417_=_C2803( C2417 C2803 ) C2417_=_C3000( C2417 C3000 ) C2417_=_C3179( C2417 C3179 ) C2417_=_C3219( C2417 C3219 ) C2417_=_C3328( C2417 C3328 ) C2417_=_C3642( C2417 C3642 ) \nC2417_=_C3643( C2417 C3643 ) C2417_=_C3644( C2417 C3644 ) C2417_=_C3645( C2417 C3645 ) C2417_=_C3646( C2417 C3646 ) C2417_=_C3647( C2417 C3647 ) C2417_=_C3648( C2417 C3648 ) \nC2417_=_C3649( C2417 C3649 ) C2417_=_C3650( C2417 C3650 ) C2417_=_C3651( C2417 C3651 ) C2511_=_C2601( C2511 C2601 ) C2511_=_C2621( C2511 C2621 ) C2511_=_C2740( C2511 C2740 ) \nC2511_=_C2776( C2511 C2776 ) C2511_=_C2803( C2511 C2803 ) C2511_=_C3000( C2511 C3000 ) C2511_=_C3179( C2511 C3179 ) C2511_=_C3219( C2511 C3219 ) C2511_=_C3328( C2511 C3328 ) \nC2511_=_C3642( C2511 C3642 ) C2511_=_C3643( C2511 C3643 ) C2511_=_C3644( C2511 C3644 ) C2511_=_C3645( C2511 C3645 ) C2511_=_C3646( C2511 C3646 ) C2511_=_C3647( C2511 C3647 ) \nC2511_=_C3648( C2511 C3648 ) C2511_=_C3649( C2511 C3649 ) C2511_=_C3650( C2511 C3650 ) C2511_=_C3651( C2511 C3651 ) C2601_=_C2621( C2601 C2621 ) C2601_=_C2740( C2601 C2740 ) \nC2601_=_C2776( C2601 C2776 ) C2601_=_C2803( C2601 C2803 ) C2601_=_C3000( C2601 C3000 ) C2601_=_C3179( C2601 C3179 ) C2601_=_C3219( C2601 C3219 ) C2601_=_C3328( C2601 C3328 ) \nC2601_=_C3642( C2601 C3642 ) C2601_=_C3643( C2601 C3643 ) C2601_=_C3644( C2601 C3644 ) C2601_=_C3645( C2601 C3645 ) C2601_=_C3646( C2601 C3646 ) C2601_=_C3647( C2601 C3647 ) \nC2601_=_C3648( C2601 C3648 ) C2601_=_C3649( C2601 C3649 ) C2601_=_C3650( C2601 C3650 ) C2601_=_C3651( C2601 C3651 ) C2621_=_C2740( C2621 C2740 ) C2621_=_C2776( C2621 C2776 ) \nC2621_=_C2803( C2621 C2803 ) C2621_=_C3000( C2621 C3000 ) C2621_=_C3179( C2621 C3179 ) C2621_=_C3219( C2621 C3219 ) C2621_=_C3328( C2621 C3328 ) C2621_=_C3642( C2621 C3642 ) \nC2621_=_C3643( C2621 C3643 ) C2621_=_C3644( C2621 C3644 ) C2621_=_C3645( C2621 C3645 ) C2621_=_C3646( C2621 C3646 ) C2621_=_C3647( C2621 C3647 ) C2621_=_C3648( C2621 C3648 ) \nC2621_=_C3649( C2621 C3649 ) C2621_=_C3650( C2621 C3650 ) C2621_=_C3651( C2621 C3651 ) C2740_=_C2776( C2740 C2776 ) C2740_=_C2803( C2740 C2803 ) C2740_=_C3000( C2740 C3000 ) \nC2740_=_C3179( C2740 C3179 ) C2740_=_C3219( C2740 C3219 ) C2740_=_C3328( C2740 C3328 ) C2740_=_C3642( C2740 C3642 ) C2740_=_C3643( C2740 C3643 ) C2740_=_C3644( C2740 C3644 ) \nC2740_=_C3645( C2740 C3645 ) C2740_=_C3646( C2740 C3646 ) C2740_=_C3647( C2740 C3647 ) C2740_=_C3648( C2740 C3648 ) C2740_=_C3649( C2740 C3649 ) C2740_=_C3650( C2740 C3650 ) \nC2740_=_C3651( C2740 C3651 ) C2776_=_C2803( C2776 C2803 ) C2776_=_C3000( C2776 C3000 ) C2776_=_C3179( C2776 C3179 ) C2776_=_C3219( C2776 C3219 ) C2776_=_C3328( C2776 C3328 ) \nC2776_=_C3642( C2776 C3642 ) C2776_=_C3643( C2776 C3643 ) C2776_=_C3644( C2776 C3644 ) C2776_=_C3645( C2776 C3645 ) C2776_=_C3646( C2776 C3646 ) C2776_=_C3647( C2776 C3647 ) \nC2776_=_C3648( C2776 C3648 ) C2776_=_C3649( C2776 C3649 ) C2776_=_C3650( C2776 C3650 ) C2776_=_C3651( C2776 C3651 ) C2803_=_C3000( C2803 C3000 ) C2803_=_C3179( C2803 C3179 ) \nC2803_=_C3219( C2803 C3219 ) C2803_=_C3328( C2803 C3328 ) C2803_=_C3642( C2803 C3642 ) C2803_=_C3643( C2803 C3643 ) C2803_=_C3644( C2803 C3644 ) C2803_=_C3645( C2803 C3645 ) \nC2803_=_C3646( C2803 C3646 ) C2803_=_C3647( C2803 C3647 ) C2803_=_C3648( C2803 C3648 ) C2803_=_C3649( C2803 C3649 ) C2803_=_C3650( C2803 C3650 ) C2803_=_C3651( C2803 C3651 ) \nC3000_=_C3179( C3000 C3179 ) C3000_=_C3219( C3000 C3219 ) C3000_=_C3328( C3000 C3328 ) C3000_=_C3642( C3000 C3642 ) C3000_=_C3643( C3000 C3643 ) C3000_=_C3644( C3000 C3644 ) \nC3000_=_C3645( C3000 C3645 ) C3000_=_C3646( C3000 C3646 ) C3000_=_C3647( C3000 C3647 ) C3000_=_C3648( C3000 C3648 ) C3000_=_C3649( C3000 C3649 ) C3000_=_C3650( C3000 C3650 ) \nC3000_=_C3651( C3000 C3651 ) C3179_=_C3219( C3179 C3219 ) C3179_=_C3328( C3179 C3328 ) C3179_=_C3642( C3179 C3642 ) C3179_=_C3643( C3179 C3643 ) C3179_=_C3644( C3179 C3644 ) \nC3179_=_C3645( C3179 C3645 ) C3179_=_C3646( C3179 C3646 ) C3179_=_C3647( C3179 C3647 ) C3179_=_C3648( C3179 C3648 ) C3179_=_C3649( C3179 C3649 ) C3179_=_C3650( C3179 C3650 ) \nC3179_=_C3651( C3179 C3651 ) C3219_=_C3328( C3219 C3328 ) C3219_=_C3642( C3219 C3642 ) C3219_=_C3643( C3219 C3643 ) C3219_=_C3644( C3219 C3644 ) C3219_=_C3645( C3219 C3645 ) \nC3219_=_C3646( C3219 C3646 ) C3219_=_C3647( C3219 C3647 ) C3219_=_C3648( C3219 C3648 ) C3219_=_C3649( C3219 C3649 ) C3219_=_C3650( C3219 C3650 ) C3219_=_C3651( C3219 C3651 ) \nC3328_=_C3642( C3328 C3642 ) C3328_=_C3643( C3328 C3643 ) C3328_=_C3644( C3328 C3644 ) C3328_=_C3645( C3328 C3645 ) C3328_=_C3646( C3328 C3646 ) C3328_=_C3647( C3328 C3647 ) \nC3328_=_C3648( C3328 C3648 ) C3328_=_C3649( C3328 C3649 ) C3328_=_C3650( C3328 C3650 ) C3328_=_C3651( C3328 C3651 ) C3642_=_C3643( C3642 C3643 ) C3642_=_C3644( C3642 C3644 ) \nC3642_=_C3645( C3642 C3645 ) C3642_=_C3646( C3642 C3646 ) C3642_=_C3647( C3642 C3647 ) C3642_=_C3648( C3642 C3648 ) C3642_=_C3649( C3642 C3649 ) C3642_=_C3650( C3642 C3650 ) \nC3642_=_C3651( C3642 C3651 ) C3643_=_C3644( C3643 C3644 ) C3643_=_C3645( C3643 C3645 ) C3643_=_C3646( C3643 C3646 ) C3643_=_C3647( C3643 C3647 ) C3643_=_C3648( C3643 C3648 ) \nC3643_=_C3649( C3643 C3649 ) C3643_=_C3650( C3643 C3650 ) C3643_=_C3651( C3643 C3651 ) C3644_=_C3645( C3644 C3645 ) C3644_=_C3646( C3644 C3646 ) C3644_=_C3647( C3644 C3647 ) \nC3644_=_C3648( C3644 C3648 ) C3644_=_C3649( C3644 C3649 ) C3644_=_C3650( C3644 C3650 ) C3644_=_C3651( C3644 C3651 ) C3645_=_C3646( C3645 C3646 ) C3645_=_C3647( C3645 C3647 ) \nC3645_=_C3648( C3645 C3648 ) C3645_=_C3649( C3645 C3649 ) C3645_=_C3650( C3645 C3650 ) C3645_=_C3651( C3645 C3651 ) C3646_=_C3647( C3646 C3647 ) C3646_=_C3648( C3646 C3648 ) \nC3646_=_C3649( C3646 C3649 ) C3646_=_C3650( C3646 C3650 ) C3646_=_C3651( C3646 C3651 ) C3647_=_C3648( C3647 C3648 ) C3647_=_C3649( C3647 C3649 ) C3647_=_C3650( C3647 C3650 ) \nC3647_=_C3651( C3647 C3651 ) C3648_=_C3649( C3648 C3649 ) C3648_=_C3650( C3648 C3650 ) C3648_=_C3651( C3648 C3651 ) C3649_=_C3650( C3649 C3650 ) C3649_=_C3651( C3649 C3651 ) \nC3650_=_C3651( C3650 C3651 ) "];298-&gt;329[label="58: C662 C685 C893 C902 C914 \nC922 C1011 C1023 C1143 C1223 C1606 \nC1613 C1709 C1710 C1711 C1712 C1713 \nC1714 C1715 C1716 C1717 C1718 C1719 \nC1721 C1722 C1723 C1724 C1725 C1726 \nC1727 C1728 C1729 C1730 C1731 C2192 \nC2232 C2294 C2417 C2511 C2601 C2621 \nC2740 C2776 C2803 C3000 C3179 C3219 \nC3328 C3642 C3643 C3644 C3645 C3646 \nC3647 C3648 C3649 C3650 C3651 \n824: C662_=_C685 ,C662_=_C893 ,C662_=_C914 ,C662_=_C1011 ,C662_=_C1143 ,\nC662_=_C1613 ,C662_=_C1709 ,C662_=_C1710 ,C662_=_C1711 ,C662_=_C1712 ,C662_=_C1713 ,\nC662_=_C1714 ,C662_=_C1715 ,C662_=_C1716 ,C662_=_C1717 ,C662_=_C1718 ,C662_=_C1719 ,\nC662_=_C1721 ,C662_=_C1722 ,C662_=_C1723 ,C662_=_C1724 ,C662_=_C1725 ,C662_=_C1726 ,\nC662_=_C1727 ,C662_=_C1728 ,C662_=_C1729 ,C662_=_C1730 ,C662_=_C1731 ,C685_=_C893 ,\nC685_=_C914 ,C685_=_C1011 ,C685_=_C1143 ,C685_=_C1613 ,C685_=_C1709 ,C685_=_C1710 ,\nC685_=_C1711 ,C685_=_C1712 ,C685_=_C1713 ,C685_=_C1714 ,C685_=_C1715 ,C685_=_C1716 ,\nC685_=_C1717 ,C685_=_C1718 ,C685_=_C1719 ,C685_=_C1721 ,C685_=_C1722 ,C685_=_C1723 ,\nC685_=_C1724 ,C685_=_C1725 ,C685_=_C1726 ,C685_=_C1727 ,C685_=_C1728 ,C685_=_C1729 ,\nC685_=_C1730 ,C685_=_C1731 ,C893_=_C902 ,C893_=_C914 ,C893_=_C1011 ,C893_=_C1143 ,\nC893_=_C1613 ,C893_=_C1709 ,C893_=_C1710 ,C893_=_C1711 ,C893_=_C1712 ,C893_=_C1713 ,\nC893_=_C1714 ,C893_=_C1715 ,C893_=_C1716</w:t>
      </w:r>
    </w:p>
    <w:p>
      <w:pPr>
        <w:pStyle w:val="PreformattedText"/>
        <w:bidi w:val="0"/>
        <w:spacing w:before="0" w:after="0"/>
        <w:jc w:val="left"/>
        <w:rPr/>
      </w:pPr>
      <w:r>
        <w:rPr/>
        <w:t xml:space="preserve"> </w:t>
      </w:r>
      <w:r>
        <w:rPr/>
        <w:t>,C893_=_C1717 ,C893_=_C1718 ,C893_=_C1719 ,\nC893_=_C1721 ,C893_=_C1722 ,C893_=_C1723 ,C893_=_C1724 ,C893_=_C1725 ,C893_=_C1726 ,\nC893_=_C1727 ,C893_=_C1728 ,C893_=_C1729 ,C893_=_C1730 ,C893_=_C1731 ,C902_=_C922 ,\nC902_=_C1023 ,C902_=_C1223 ,C902_=_C1606 ,C902_=_C2192 ,C902_=_C2232 ,C902_=_C2294 ,\nC902_=_C2417 ,C902_=_C2511 ,C902_=_C2601 ,C902_=_C2621 ,C902_=_C2740 ,C902_=_C2776 ,\nC902_=_C2803 ,C902_=_C3000 ,C902_=_C3179 ,C902_=_C3219 ,C902_=_C3328 ,C902_=_C3642 ,\nC902_=_C3643 ,C902_=_C3644 ,C902_=_C3645 ,C902_=_C3646 ,C902_=_C3647 ,C902_=_C3648 ,\nC902_=_C3649 ,C902_=_C3650 ,C902_=_C3651 ,C914_=_C922 ,C914_=_C1011 ,C914_=_C1143 ,\nC914_=_C1613 ,C914_=_C1709 ,C914_=_C1710 ,C914_=_C1711 ,C914_=_C1712 ,C914_=_C1713 ,\nC914_=_C1714 ,C914_=_C1715 ,C914_=_C1716 ,C914_=_C1717 ,C914_=_C1718 ,C914_=_C1719 ,\nC914_=_C1721 ,C914_=_C1722 ,C914_=_C1723 ,C914_=_C1724 ,C914_=_C1725 ,C914_=_C1726 ,\nC914_=_C1727 ,C914_=_C1728 ,C914_=_C1729 ,C914_=_C1730 ,C914_=_C1731 ,C922_=_C1023 ,\nC922_=_C1223 ,C922_=_C1606 ,C922_=_C2192 ,C922_=_C2232 ,C922_=_C2294 ,C922_=_C2417 ,\nC922_=_C2511 ,C922_=_C2601 ,C922_=_C2621 ,C922_=_C2740 ,C922_=_C2776 ,C922_=_C2803 ,\nC922_=_C3000 ,C922_=_C3179 ,C922_=_C3219 ,C922_=_C3328 ,C922_=_C3642 ,C922_=_C3643 ,\nC922_=_C3644 ,C922_=_C3645 ,C922_=_C3646 ,C922_=_C3647 ,C922_=_C3648 ,C922_=_C3649 ,\nC922_=_C3650 ,C922_=_C3651 ,C1011_=_C1023 ,C1011_=_C1143 ,C1011_=_C1613 ,C1011_=_C1709 ,\nC1011_=_C1710 ,C1011_=_C1711 ,C1011_=_C1712 ,C1011_=_C1713 ,C1011_=_C1714 ,C1011_=_C1715 ,\nC1011_=_C1716 ,C1011_=_C1717 ,C1011_=_C1718 ,C1011_=_C1719 ,C1011_=_C1721 ,C1011_=_C1722 ,\nC1011_=_C1723 ,C1011_=_C1724 ,C1011_=_C1725 ,C1011_=_C1726 ,C1011_=_C1727 ,C1011_=_C1728 ,\nC1011_=_C1729 ,C1011_=_C1730 ,C1011_=_C1731 ,C1023_=_C1223 ,C1023_=_C1606 ,C1023_=_C2192 ,\nC1023_=_C2232 ,C1023_=_C2294 ,C1023_=_C2417 ,C1023_=_C2511 ,C1023_=_C2601 ,C1023_=_C2621 ,\nC1023_=_C2740 ,C1023_=_C2776 ,C1023_=_C2803 ,C1023_=_C3000 ,C1023_=_C3179 ,C1023_=_C3219 ,\nC1023_=_C3328 ,C1023_=_C3642 ,C1023_=_C3643 ,C1023_=_C3644 ,C1023_=_C3645 ,C1023_=_C3646 ,\nC1023_=_C3647 ,C1023_=_C3648 ,C1023_=_C3649 ,C1023_=_C3650 ,C1023_=_C3651 ,C1143_=_C1613 ,\nC1143_=_C1709 ,C1143_=_C1710 ,C1143_=_C1711 ,C1143_=_C1712 ,C1143_=_C1713 ,C1143_=_C1714 ,\nC1143_=_C1715 ,C1143_=_C1716 ,C1143_=_C1717 ,C1143_=_C1718 ,C1143_=_C1719 ,C1143_=_C1721 ,\nC1143_=_C1722 ,C1143_=_C1723 ,C1143_=_C1724 ,C1143_=_C1725 ,C1143_=_C1726 ,C1143_=_C1727 ,\nC1143_=_C1728 ,C1143_=_C1729 ,C1143_=_C1730 ,C1143_=_C1731 ,C1223_=_C1606 ,C1223_=_C2192 ,\nC1223_=_C2232 ,C1223_=_C2294 ,C1223_=_C2417 ,C1223_=_C2511 ,C1223_=_C2601 ,C1223_=_C2621 ,\nC1223_=_C2740 ,C1223_=_C2776 ,C1223_=_C2803 ,C1223_=_C3000 ,C1223_=_C3179 ,C1223_=_C3219 ,\nC1223_=_C3328 ,C1223_=_C3642 ,C1223_=_C3643 ,C1223_=_C3644 ,C1223_=_C3645 ,C1223_=_C3646 ,\nC1223_=_C3647 ,C1223_=_C3648 ,C1223_=_C3649 ,C1223_=_C3650 ,C1223_=_C3651 ,C1606_=_C2192 ,\nC1606_=_C2232 ,C1606_=_C2294 ,C1606_=_C2417 ,C1606_=_C2511 ,C1606_=_C2601 ,C1606_=_C2621 ,\nC1606_=_C2740 ,C1606_=_C2776 ,C1606_=_C2803 ,C1606_=_C3000 ,C1606_=_C3179 ,C1606_=_C3219 ,\nC1606_=_C3328 ,C1606_=_C3642 ,C1606_=_C3643 ,C1606_=_C3644 ,C1606_=_C3645 ,C1606_=_C3646 ,\nC1606_=_C3647 ,C1606_=_C3648 ,C1606_=_C3649 ,C1606_=_C3650 ,C1606_=_C3651 ,C1613_=_C1709 ,\nC1613_=_C1710 ,C1613_=_C1711 ,C1613_=_C1712 ,C1613_=_C1713 ,C1613_=_C1714 ,C1613_=_C1715 ,\nC1613_=_C1716 ,C1613_=_C1717 ,C1613_=_C1718 ,C1613_=_C1719 ,C1613_=_C1721 ,C1613_=_C1722 ,\nC1613_=_C1723 ,C1613_=_C1724 ,C1613_=_C1725 ,C1613_=_C1726 ,C1613_=_C1727 ,C1613_=_C1728 ,\nC1613_=_C1729 ,C1613_=_C1730 ,C1613_=_C1731 ,C1709_=_C1710 ,C1709_=_C1711 ,C1709_=_C1712 ,\nC1709_=_C1713 ,C1709_=_C1714 ,C1709_=_C1715 ,C1709_=_C1716 ,C1709_=_C1717 ,C1709_=_C1718 ,\nC1709_=_C1719 ,C1709_=_C1721 ,C1709_=_C1722 ,C1709_=_C1723 ,C1709_=_C1724 ,C1709_=_C1725 ,\nC1709_=_C1726 ,C1709_=_C1727 ,C1709_=_C1728 ,C1709_=_C1729 ,C1709_=_C1730 ,C1709_=_C1731 ,\nC1709_=_C2192 ,C1710_=_C1711 ,C1710_=_C1712 ,C1710_=_C1713 ,C1710_=_C1714 ,C1710_=_C1715 ,\nC1710_=_C1716 ,C1710_=_C1717 ,C1710_=_C1718 ,C1710_=_C1719 ,C1710_=_C1721 ,C1710_=_C1722 ,\nC1710_=_C1723 ,C1710_=_C1724 ,C1710_=_C1725 ,C1710_=_C1726 ,C1710_=_C1727 ,C1710_=_C1728 ,\nC1710_=_C1729 ,C1710_=_C1730 ,C1710_=_C1731 ,C1710_=_C2294 ,C1711_=_C1712 ,C1711_=_C1713 ,\nC1711_=_C1714 ,C1711_=_C1715 ,C1711_=_C1716 ,C1711_=_C1717 ,C1711_=_C1718 ,C1711_=_C1719 ,\nC1711_=_C1721 ,C1711_=_C1722 ,C1711_=_C1723 ,C1711_=_C1724 ,C1711_=_C1725 ,C1711_=_C1726 ,\nC1711_=_C1727 ,C1711_=_C1728 ,C1711_=_C1729 ,C1711_=_C1730 ,C1711_=_C1731 ,C1712_=_C1713 ,\nC1712_=_C1714 ,C1712_=_C1715 ,C1712_=_C1716 ,C1712_=_C1717 ,C1712_=_C1718 ,C1712_=_C1719 ,\nC1712_=_C1721 ,C1712_=_C1722 ,C1712_=_C1723 ,C1712_=_C1724 ,C1712_=_C1725 ,C1712_=_C1726 ,\nC1712_=_C1727 ,C1712_=_C1728 ,C1712_=_C1729 ,C1712_=_C1730 ,C1712_=_C1731 ,C1712_=_C2417 ,\nC1713_=_C1714 ,C1713_=_C1715 ,C1713_=_C1716 ,C1713_=_C1717 ,C1713_=_C1718 ,C1713_=_C1719 ,\nC1713_=_C1721 ,C1713_=_C1722 ,C1713_=_C1723 ,C1713_=_C1724 ,C1713_=_C1725 ,C1713_=_C1726 ,\nC1713_=_C1727 ,C1713_=_C1728 ,C1713_=_C1729 ,C1713_=_C1730 ,C1713_=_C1731 ,C1714_=_C1715 ,\nC1714_=_C1716 ,C1714_=_C1717 ,C1714_=_C1718 ,C1714_=_C1719 ,C1714_=_C1721 ,C1714_=_C1722 ,\nC1714_=_C1723 ,C1714_=_C1724 ,C1714_=_C1725 ,C1714_=_C1726 ,C1714_=_C1727 ,C1714_=_C1728 ,\nC1714_=_C1729 ,C1714_=_C1730 ,C1714_=_C1731 ,C1715_=_C1716 ,C1715_=_C1717 ,C1715_=_C1718 ,\nC1715_=_C1719 ,C1715_=_C1721 ,C1715_=_C1722 ,C1715_=_C1723 ,C1715_=_C1724 ,C1715_=_C1725 ,\nC1715_=_C1726 ,C1715_=_C1727 ,C1715_=_C1728 ,C1715_=_C1729 ,C1715_=_C1730 ,C1715_=_C1731 ,\nC1715_=_C2776 ,C1716_=_C1717 ,C1716_=_C1718 ,C1716_=_C1719 ,C1716_=_C1721 ,C1716_=_C1722 ,\nC1716_=_C1723 ,C1716_=_C1724 ,C1716_=_C1725 ,C1716_=_C1726 ,C1716_=_C1727 ,C1716_=_C1728 ,\nC1716_=_C1729 ,C1716_=_C1730 ,C1716_=_C1731 ,C1717_=_C1718 ,C1717_=_C1719 ,C1717_=_C1721 ,\nC1717_=_C1722 ,C1717_=_C1723 ,C1717_=_C1724 ,C1717_=_C1725 ,C1717_=_C1726 ,C1717_=_C1727 ,\nC1717_=_C1728 ,C1717_=_C1729 ,C1717_=_C1730 ,C1717_=_C1731 ,C1717_=_C3179 ,C1718_=_C1719 ,\nC1718_=_C1721 ,C1718_=_C1722 ,C1718_=_C1723 ,C1718_=_C1724 ,C1718_=_C1725 ,C1718_=_C1726 ,\nC1718_=_C1727 ,C1718_=_C1728 ,C1718_=_C1729 ,C1718_=_C1730 ,C1718_=_C1731 ,C1718_=_C3219 ,\nC1719_=_C1721 ,C1719_=_C1722 ,C1719_=_C1723 ,C1719_=_C1724 ,C1719_=_C1725 ,C1719_=_C1726 ,\nC1719_=_C1727 ,C1719_=_C1728 ,C1719_=_C1729 ,C1719_=_C1730 ,C1719_=_C1731 ,C1721_=_C1722 ,\nC1721_=_C1723 ,C1721_=_C1724 ,C1721_=_C1725 ,C1721_=_C1726 ,C1721_=_C1727 ,C1721_=_C1728 ,\nC1721_=_C1729 ,C1721_=_C1730 ,C1721_=_C1731 ,C1722_=_C1723 ,C1722_=_C1724 ,C1722_=_C1725 ,\nC1722_=_C1726 ,C1722_=_C1727 ,C1722_=_C1728 ,C1722_=_C1729 ,C1722_=_C1730 ,C1722_=_C1731 ,\nC1723_=_C1724 ,C1723_=_C1725 ,C1723_=_C1726 ,C1723_=_C1727 ,C1723_=_C1728 ,C1723_=_C1729 ,\nC1723_=_C1730 ,C1723_=_C1731 ,C1724_=_C1725 ,C1724_=_C1726 ,C1724_=_C1727 ,C1724_=_C1728 ,\nC1724_=_C1729 ,C1724_=_C1730 ,C1724_=_C1731 ,C1724_=_C3644 ,C1725_=_C1726 ,C1725_=_C1727 ,\nC1725_=_C1728 ,C1725_=_C1729 ,C1725_=_C1730 ,C1725_=_C1731 ,C1726_=_C1727 ,C1726_=_C1728 ,\nC1726_=_C1729 ,C1726_=_C1730 ,C1726_=_C1731 ,C1726_=_C3645 ,C1727_=_C1728 ,C1727_=_C1729 ,\nC1727_=_C1730 ,C1727_=_C1731 ,C1728_=_C1729 ,C1728_=_C1730 ,C1728_=_C1731 ,C1729_=_C1730 ,\nC1729_=_C1731 ,C1730_=_C1731 ,C1730_=_C3650 ,C2192_=_C2232 ,C2192_=_C2294 ,C2192_=_C2417 ,\nC2192_=_C2511 ,C2192_=_C2601 ,C2192_=_C2621 ,C2192_=_C2740 ,C2192_=_C2776 ,C2192_=_C2803 ,\nC2192_=_C3000 ,C2192_=_C3179 ,C2192_=_C3219 ,C2192_=_C3328 ,C2192_=_C3642 ,C2192_=_C3643 ,\nC2192_=_C3644 ,C2192_=_C3645 ,C2192_=_C3646 ,C2192_=_C3647 ,C2192_=_C3648 ,C2192_=_C3649 ,\nC2192_=_C3650 ,C2192_=_C3651 ,C2232_=_C2294 ,C2232_=_C2417 ,C2232_=_C2511 ,C2232_=_C2601 ,\nC2232_=_C2621 ,C2232_=_C2740 ,C2232_=_C2776 ,C2232_=_C2803 ,C2232_=_C3000 ,C2232_=_C3179 ,\nC2232_=_C3219 ,C2232_=_C3328 ,C2232_=_C3642 ,C2232_=_C3643 ,C2232_=_C3644 ,C2232_=_C3645 ,\nC2232_=_C3646 ,C2232_=_C3647 ,C2232_=_C3648 ,C2232_=_C3649 ,C2232_=_C3650 ,C2232_=_C3651 ,\nC2294_=_C2417 ,C2294_=_C2511 ,C2294_=_C2601 ,C2294_=_C2621 ,C2294_=_C2740 ,C2294_=_C2776 ,\nC2294_=_C2803 ,C2294_=_C3000 ,C2294_=_C3179 ,C2294_=_C3219 ,C2294_=_C3328 ,C2294_=_C3642 ,\nC2294_=_C3643 ,C2294_=_C3644 ,C2294_=_C3645 ,C2294_=_C3646 ,C2294_=_C3647 ,C2294_=_C3648 ,\nC2294_=_C3649 ,C2294_=_C3650 ,C2294_=_C3651 ,C2417_=_C2511 ,C2417_=_C2601 ,C2417_=_C2621 ,\nC2417_=_C2740 ,C2417_=_C2776 ,C2417_=_C2803 ,C2417_=_C3000 ,C2417_=_C3179 ,C2417_=_C3219 ,\nC2417_=_C3328 ,C2417_=_C3642 ,C2417_=_C3643 ,C2417_=_C3644 ,C2417_=_C3645 ,C2417_=_C3646 ,\nC2417_=_C3647 ,C2417_=_C3648 ,C2417_=_C3649 ,C2417_=_C3650 ,C2417_=_C3651 ,C2511_=_C2601 ,\nC2511_=_C2621 ,C2511_=_C2740 ,C2511_=_C2776 ,C2511_=_C2803 ,C2511_=_C3000 ,C2511_=_C3179 ,\nC2511_=_C3219 ,C2511_=_C3328 ,C2511_=_C3642 ,C2511_=_C3643 ,C2511_=_C3644 ,C2511_=_C3645 ,\nC2511_=_C3646 ,C2511_=_C3647 ,C2511_=_C3648 ,C2511_=_C3649 ,C2511_=_C3650 ,C2511_=_C3651 ,\nC2601_=_C2621 ,C2601_=_C2740 ,C2601_=_C2776 ,C2601_=_C2803 ,C2601_=_C3000 ,C2601_=_C3179 ,\nC2601_=_C3219 ,C2601_=_C3328 ,C2601_=_C3642 ,C2601_=_C3643 ,C2601_=_C3644 ,C2601_=_C3645 ,\nC2601_=_C3646 ,C2601_=_C3647 ,C2601_=_C3648 ,C2601_=_C3649 ,C2601_=_C3650 ,C2601_=_C3651 ,\nC2621_=_C2740 ,C2621_=_C2776 ,C2621_=_C2803 ,C2621_=_C3000 ,C2621_=_C3179 ,C2621_=_C3219 ,\nC2621_=_C3328 ,C2621_=_C3642 ,C2621_=_C3643 ,C2621_=_C3644 ,C2621_=_C3645 ,C2621_=_C3646 ,\nC2621_=_C3647 ,C2621_=_C3648 ,C2621_=_C3649 ,C2621_=_C3650 ,C2621_=_C3651 ,C2740_=_C2776 ,\nC2740_=_C2803 ,C2740_=_C3000 ,C2740_=_C3179 ,C2740_=_C3219 ,C2740_=_C3328 ,C2740_=_C3642 ,\nC2740_=_C3643 ,C2740_=_C3644 ,C2740_=_C3645 ,C2740_=_C3646 ,C2740_=_C3647 ,C2740_=_C3648 ,\nC2740_=_C3649 ,C2740_=_C3650 ,C2740_=_C3651 ,C2776_=_C2803 ,C2776_=_C3000 ,C2776_=_C3179 ,\nC2776_=_C3219 ,C2776_=_C3328 ,C2776_=_C3642 ,C2776_=_C3643 ,C2776_=_C3644 ,C2776_=_C3645 ,\nC2776_=_C3646 ,C2776_=_C3647 ,C2776_=_C3648 ,C2776_=_C3649 ,C2776_=_C3650 ,C2776_=_C3651 ,\nC2803_=_C3000</w:t>
      </w:r>
    </w:p>
    <w:p>
      <w:pPr>
        <w:pStyle w:val="PreformattedText"/>
        <w:bidi w:val="0"/>
        <w:spacing w:before="0" w:after="0"/>
        <w:jc w:val="left"/>
        <w:rPr/>
      </w:pPr>
      <w:r>
        <w:rPr/>
        <w:t xml:space="preserve"> </w:t>
      </w:r>
      <w:r>
        <w:rPr/>
        <w:t>,C2803_=_C3179 ,C2803_=_C3219 ,C2803_=_C3328 ,C2803_=_C3642 ,C2803_=_C3643 ,\nC2803_=_C3644 ,C2803_=_C3645 ,C2803_=_C3646 ,C2803_=_C3647 ,C2803_=_C3648 ,C2803_=_C3649 ,\nC2803_=_C3650 ,C2803_=_C3651 ,C3000_=_C3179 ,C3000_=_C3219 ,C3000_=_C3328 ,C3000_=_C3642 ,\nC3000_=_C3643 ,C3000_=_C3644 ,C3000_=_C3645 ,C3000_=_C3646 ,C3000_=_C3647 ,C3000_=_C3648 ,\nC3000_=_C3649 ,C3000_=_C3650 ,C3000_=_C3651 ,C3179_=_C3219 ,C3179_=_C3328 ,C3179_=_C3642 ,\nC3179_=_C3643 ,C3179_=_C3644 ,C3179_=_C3645 ,C3179_=_C3646 ,C3179_=_C3647 ,C3179_=_C3648 ,\nC3179_=_C3649 ,C3179_=_C3650 ,C3179_=_C3651 ,C3219_=_C3328 ,C3219_=_C3642 ,C3219_=_C3643 ,\nC3219_=_C3644 ,C3219_=_C3645 ,C3219_=_C3646 ,C3219_=_C3647 ,C3219_=_C3648 ,C3219_=_C3649 ,\nC3219_=_C3650 ,C3219_=_C3651 ,C3328_=_C3642 ,C3328_=_C3643 ,C3328_=_C3644 ,C3328_=_C3645 ,\nC3328_=_C3646 ,C3328_=_C3647 ,C3328_=_C3648 ,C3328_=_C3649 ,C3328_=_C3650 ,C3328_=_C3651 ,\nC3642_=_C3643 ,C3642_=_C3644 ,C3642_=_C3645 ,C3642_=_C3646 ,C3642_=_C3647 ,C3642_=_C3648 ,\nC3642_=_C3649 ,C3642_=_C3650 ,C3642_=_C3651 ,C3643_=_C3644 ,C3643_=_C3645 ,C3643_=_C3646 ,\nC3643_=_C3647 ,C3643_=_C3648 ,C3643_=_C3649 ,C3643_=_C3650 ,C3643_=_C3651 ,C3644_=_C3645 ,\nC3644_=_C3646 ,C3644_=_C3647 ,C3644_=_C3648 ,C3644_=_C3649 ,C3644_=_C3650 ,C3644_=_C3651 ,\nC3645_=_C3646 ,C3645_=_C3647 ,C3645_=_C3648 ,C3645_=_C3649 ,C3645_=_C3650 ,C3645_=_C3651 ,\nC3646_=_C3647 ,C3646_=_C3648 ,C3646_=_C3649 ,C3646_=_C3650 ,C3646_=_C3651 ,C3647_=_C3648 ,\nC3647_=_C3649 ,C3647_=_C3650 ,C3647_=_C3651 ,C3648_=_C3649 ,C3648_=_C3650 ,C3648_=_C3651 ,\nC3649_=_C3650 ,C3649_=_C3651 ,C3650_=_C3651 ,"];330[shape=box, label="id:330 level: 8\n53: C342 C585 C787 C1115 C1116 \nC1117 C1118 C1119 C1120 C1121 C1122 \nC1123 C1124 C1125 C1126 C1127 C1128 \nC1129 C1130 C1131 C1132 C1133 C1134 \nC1135 C1136 C1137 C1138 C1139 C1140 \nC1341 C1508 C1509 C1510 C1511 C1512 \nC1513 C1514 C1515 C1516 C1517 C1518 \nC1519 C1520 C1521 C1522 C1523 C1524 \nC1525 C1526 C1527 C1528 C1529 C1530 \n713: C342_=_C1117( C342 C1117 ) C342_=_C1140( C342 C1140 ) C342_=_C1341( C342 C1341 ) C342_=_C1508( C342 C1508 ) C342_=_C1509( C342 C1509 ) \nC342_=_C1510( C342 C1510 ) C342_=_C1511( C342 C1511 ) C342_=_C1512( C342 C1512 ) C342_=_C1513( C342 C1513 ) C342_=_C1514( C342 C1514 ) C342_=_C1515( C342 C1515 ) \nC342_=_C1516( C342 C1516 ) C342_=_C1517( C342 C1517 ) C342_=_C1518( C342 C1518 ) C342_=_C1519( C342 C1519 ) C342_=_C1520( C342 C1520 ) C342_=_C1521( C342 C1521 ) \nC342_=_C1522( C342 C1522 ) C342_=_C1523( C342 C1523 ) C342_=_C1524( C342 C1524 ) C342_=_C1525( C342 C1525 ) C342_=_C1526( C342 C1526 ) C342_=_C1527( C342 C1527 ) \nC342_=_C1528( C342 C1528 ) C342_=_C1529( C342 C1529 ) C342_=_C1530( C342 C1530 ) C585_=_C787( C585 C787 ) C585_=_C1115( C585 C1115 ) C585_=_C1116( C585 C1116 ) \nC585_=_C1117( C585 C1117 ) C585_=_C1118( C585 C1118 ) C585_=_C1119( C585 C1119 ) C585_=_C1120( C585 C1120 ) C585_=_C1121( C585 C1121 ) C585_=_C1122( C585 C1122 ) \nC585_=_C1123( C585 C1123 ) C585_=_C1124( C585 C1124 ) C585_=_C1125( C585 C1125 ) C585_=_C1126( C585 C1126 ) C585_=_C1127( C585 C1127 ) C585_=_C1128( C585 C1128 ) \nC585_=_C1129( C585 C1129 ) C585_=_C1130( C585 C1130 ) C585_=_C1131( C585 C1131 ) C585_=_C1132( C585 C1132 ) C585_=_C1133( C585 C1133 ) C585_=_C1134( C585 C1134 ) \nC585_=_C1135( C585 C1135 ) C585_=_C1136( C585 C1136 ) C585_=_C1137( C585 C1137 ) C585_=_C1138( C585 C1138 ) C585_=_C1139( C585 C1139 ) C787_=_C1115( C787 C1115 ) \nC787_=_C1116( C787 C1116 ) C787_=_C1117( C787 C1117 ) C787_=_C1118( C787 C1118 ) C787_=_C1119( C787 C1119 ) C787_=_C1120( C787 C1120 ) C787_=_C1121( C787 C1121 ) \nC787_=_C1122( C787 C1122 ) C787_=_C1123( C787 C1123 ) C787_=_C1124( C787 C1124 ) C787_=_C1125( C787 C1125 ) C787_=_C1126( C787 C1126 ) C787_=_C1127( C787 C1127 ) \nC787_=_C1128( C787 C1128 ) C787_=_C1129( C787 C1129 ) C787_=_C1130( C787 C1130 ) C787_=_C1131( C787 C1131 ) C787_=_C1132( C787 C1132 ) C787_=_C1133( C787 C1133 ) \nC787_=_C1134( C787 C1134 ) C787_=_C1135( C787 C1135 ) C787_=_C1136( C787 C1136 ) C787_=_C1137( C787 C1137 ) C787_=_C1138( C787 C1138 ) C787_=_C1139( C787 C1139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34( C1115 C1134 ) C1115_=_C1135( C1115 C1135 ) C1115_=_C1136( C1115 C1136 ) C1115_=_C1137( C1115 C1137 ) C1115_=_C1138( C1115 C1138 ) C1115_=_C1139( C1115 C1139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6_=_C1134( C1116 C1134 ) \nC1116_=_C1135( C1116 C1135 ) C1116_=_C1136( C1116 C1136 ) C1116_=_C1137( C1116 C1137 ) C1116_=_C1138( C1116 C1138 ) C1116_=_C1139( C1116 C1139 ) C1116_=_C1341( C1116 C1341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1137( C1117 C1137 ) C1117_=_C1138( C1117 C1138 ) C1117_=_C1139( C1117 C1139 ) C1117_=_C1140( C1117 C1140 ) C1117_=_C1341( C1117 C1341 ) \nC1117_=_C1508( C1117 C1508 ) C1117_=_C1509( C1117 C1509 ) C1117_=_C1510( C1117 C1510 ) C1117_=_C1511( C1117 C1511 ) C1117_=_C1512( C1117 C1512 ) C1117_=_C1513( C1117 C1513 ) \nC1117_=_C1514( C1117 C1514 ) C1117_=_C1515( C1117 C1515 ) C1117_=_C1516( C1117 C1516 ) C1117_=_C1517( C1117 C1517 ) C1117_=_C1518( C1117 C1518 ) C1117_=_C1519( C1117 C1519 ) \nC1117_=_C1520( C1117 C1520 ) C1117_=_C1521( C1117 C1521 ) C1117_=_C1522( C1117 C1522 ) C1117_=_C1523( C1117 C1523 ) C1117_=_C1524( C1117 C1524 ) C1117_=_C1525( C1117 C1525 ) \nC1117_=_C1526( C1117 C1526 ) C1117_=_C1527( C1117 C1527 ) C1117_=_C1528( C1117 C1528 ) C1117_=_C1529( C1117 C1529 ) C1117_=_C1530( C1117 C1530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1134( C1118 C1134 ) C1118_=_C1135( C1118 C1135 ) C1118_=_C1136( C1118 C1136 ) C1118_=_C1137( C1118 C1137 ) \nC1118_=_C1138( C1118 C1138 ) C1118_=_C1139( C1118 C1139 ) C1118_=_C1509( C1118 C1509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19_=_C1139( C1119 C1139 ) C1119_=_C1510( C1119 C1510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511( C1121 C1511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3_=_C1124( C1123 C1124 ) C1123_=_C1125( C1123 C1125 ) C1123_=_C1126( C1123 C1126 ) C1123_=_C1127( C1123 C1127 ) C1123_=_C1128( C1123 C1128 ) \nC1123_=_C1129(</w:t>
      </w:r>
    </w:p>
    <w:p>
      <w:pPr>
        <w:pStyle w:val="PreformattedText"/>
        <w:bidi w:val="0"/>
        <w:spacing w:before="0" w:after="0"/>
        <w:jc w:val="left"/>
        <w:rPr/>
      </w:pPr>
      <w:r>
        <w:rPr/>
        <w:t xml:space="preserve"> </w:t>
      </w:r>
      <w:r>
        <w:rPr/>
        <w:t>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514( C1123 C1514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516( C1124 C1516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517( C1125 C1517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519( C1127 C1519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9_=_C1130( C1129 C1130 ) C1129_=_C1131( C1129 C1131 ) C1129_=_C1132( C1129 C1132 ) C1129_=_C1133( C1129 C1133 ) \nC1129_=_C1134( C1129 C1134 ) C1129_=_C1135( C1129 C1135 ) C1129_=_C1136( C1129 C1136 ) C1129_=_C1137( C1129 C1137 ) C1129_=_C1138( C1129 C1138 ) C1129_=_C1139( C1129 C1139 ) \nC1130_=_C1131( C1130 C1131 ) C1130_=_C1132( C1130 C1132 ) C1130_=_C1133( C1130 C1133 ) C1130_=_C1134( C1130 C1134 ) C1130_=_C1135( C1130 C1135 ) C1130_=_C1136( C1130 C1136 ) \nC1130_=_C1137( C1130 C1137 ) C1130_=_C1138( C1130 C1138 ) C1130_=_C1139( C1130 C1139 ) C1131_=_C1132( C1131 C1132 ) C1131_=_C1133( C1131 C1133 ) C1131_=_C1134( C1131 C1134 ) \nC1131_=_C1135( C1131 C1135 ) C1131_=_C1136( C1131 C1136 ) C1131_=_C1137( C1131 C1137 ) C1131_=_C1138( C1131 C1138 ) C1131_=_C1139( C1131 C1139 ) C1131_=_C1521( C1131 C1521 ) \nC1132_=_C1133( C1132 C1133 ) C1132_=_C1134( C1132 C1134 ) C1132_=_C1135( C1132 C1135 ) C1132_=_C1136( C1132 C1136 ) C1132_=_C1137( C1132 C1137 ) C1132_=_C1138( C1132 C1138 ) \nC1132_=_C1139( C1132 C1139 ) C1132_=_C1523( C1132 C1523 ) C1133_=_C1134( C1133 C1134 ) C1133_=_C1135( C1133 C1135 ) C1133_=_C1136( C1133 C1136 ) C1133_=_C1137( C1133 C1137 ) \nC1133_=_C1138( C1133 C1138 ) C1133_=_C1139( C1133 C1139 ) C1134_=_C1135( C1134 C1135 ) C1134_=_C1136( C1134 C1136 ) C1134_=_C1137( C1134 C1137 ) C1134_=_C1138( C1134 C1138 ) \nC1134_=_C1139( C1134 C1139 ) C1135_=_C1136( C1135 C1136 ) C1135_=_C1137( C1135 C1137 ) C1135_=_C1138( C1135 C1138 ) C1135_=_C1139( C1135 C1139 ) C1136_=_C1137( C1136 C1137 ) \nC1136_=_C1138( C1136 C1138 ) C1136_=_C1139( C1136 C1139 ) C1136_=_C1526( C1136 C1526 ) C1137_=_C1138( C1137 C1138 ) C1137_=_C1139( C1137 C1139 ) C1138_=_C1139( C1138 C1139 ) \nC1140_=_C1341( C1140 C1341 ) C1140_=_C1508( C1140 C1508 ) C1140_=_C1509( C1140 C1509 ) C1140_=_C1510( C1140 C1510 ) C1140_=_C1511( C1140 C1511 ) C1140_=_C1512( C1140 C1512 ) \nC1140_=_C1513( C1140 C1513 ) C1140_=_C1514( C1140 C1514 ) C1140_=_C1515( C1140 C1515 ) C1140_=_C1516( C1140 C1516 ) C1140_=_C1517( C1140 C1517 ) C1140_=_C1518( C1140 C1518 ) \nC1140_=_C1519( C1140 C1519 ) C1140_=_C1520( C1140 C1520 ) C1140_=_C1521( C1140 C1521 ) C1140_=_C1522( C1140 C1522 ) C1140_=_C1523( C1140 C1523 ) C1140_=_C1524( C1140 C1524 ) \nC1140_=_C1525( C1140 C1525 ) C1140_=_C1526( C1140 C1526 ) C1140_=_C1527( C1140 C1527 ) C1140_=_C1528( C1140 C1528 ) C1140_=_C1529( C1140 C1529 ) C1140_=_C1530( C1140 C1530 ) \nC1341_=_C1508( C1341 C1508 ) C1341_=_C1509( C1341 C1509 ) C1341_=_C1510( C1341 C1510 ) C1341_=_C1511( C1341 C1511 ) C1341_=_C1512( C1341 C1512 ) C1341_=_C1513( C1341 C1513 ) \nC1341_=_C1514( C1341 C1514 ) C1341_=_C1515( C1341 C1515 ) C1341_=_C1516( C1341 C1516 ) C1341_=_C1517( C1341 C1517 ) C1341_=_C1518( C1341 C1518 ) C1341_=_C1519( C1341 C1519 ) \nC1341_=_C1520( C1341 C1520 ) C1341_=_C1521( C1341 C1521 ) C1341_=_C1522( C1341 C1522 ) C1341_=_C1523( C1341 C1523 ) C1341_=_C1524( C1341 C1524 ) C1341_=_C1525( C1341 C1525 ) \nC1341_=_C1526( C1341 C1526 ) C1341_=_C1527( C1341 C1527 ) C1341_=_C1528( C1341 C1528 ) C1341_=_C1529( C1341 C1529 ) C1341_=_C1530( C1341 C1530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530( C1508 C1530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09_=_C1528( C1509 C1528 ) C1509_=_C1529( C1509 C1529 ) C1509_=_C1530( C1509 C1530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0_=_C1529( C1510 C1529 ) C1510_=_C1530( C1510 C1530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1527( C1511 C1527 ) \nC1511_=_C1528( C1511 C1528 ) C1511_=_C1529( C1511 C1529 ) C1511_=_C1530( C1511 C1530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6_=_C1517( C1516 C1517 ) C1516_=_C1518( C1516 C1518 ) C1516_=_C1519( C1516 C1519 ) \nC1516_=_C1520( C1516 C1520 ) C1516_=_C1521( C1516 C1521 ) C1516_=_C1522(</w:t>
      </w:r>
    </w:p>
    <w:p>
      <w:pPr>
        <w:pStyle w:val="PreformattedText"/>
        <w:bidi w:val="0"/>
        <w:spacing w:before="0" w:after="0"/>
        <w:jc w:val="left"/>
        <w:rPr/>
      </w:pPr>
      <w:r>
        <w:rPr/>
        <w:t xml:space="preserve"> </w:t>
      </w:r>
      <w:r>
        <w:rPr/>
        <w:t>C1516 C1522 ) C1516_=_C1523( C1516 C1523 ) C1516_=_C1524( C1516 C1524 ) C1516_=_C1525( C1516 C1525 ) \nC1516_=_C1526( C1516 C1526 ) C1516_=_C1527( C1516 C1527 ) C1516_=_C1528( C1516 C1528 ) C1516_=_C1529( C1516 C1529 ) C1516_=_C1530( C1516 C1530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20_=_C1521( C1520 C1521 ) \nC1520_=_C1522( C1520 C1522 ) C1520_=_C1523( C1520 C1523 ) C1520_=_C1524( C1520 C1524 ) C1520_=_C1525( C1520 C1525 ) C1520_=_C1526( C1520 C1526 ) C1520_=_C1527( C1520 C1527 ) \nC1520_=_C1528( C1520 C1528 ) C1520_=_C1529( C1520 C1529 ) C1520_=_C1530( C1520 C1530 ) C1521_=_C1522( C1521 C1522 ) C1521_=_C1523( C1521 C1523 ) C1521_=_C1524( C1521 C1524 ) \nC1521_=_C1525( C1521 C1525 ) C1521_=_C1526( C1521 C1526 ) C1521_=_C1527( C1521 C1527 ) C1521_=_C1528( C1521 C1528 ) C1521_=_C1529( C1521 C1529 ) C1521_=_C1530( C1521 C1530 ) \nC1522_=_C1523( C1522 C1523 ) C1522_=_C1524( C1522 C1524 ) C1522_=_C1525( C1522 C1525 ) C1522_=_C1526( C1522 C1526 ) C1522_=_C1527( C1522 C1527 ) C1522_=_C1528( C1522 C1528 ) \nC1522_=_C1529( C1522 C1529 ) C1522_=_C1530( C1522 C1530 ) C1523_=_C1524( C1523 C1524 ) C1523_=_C1525( C1523 C1525 ) C1523_=_C1526( C1523 C1526 ) C1523_=_C1527( C1523 C1527 ) \nC1523_=_C1528( C1523 C1528 ) C1523_=_C1529( C1523 C1529 ) C1523_=_C1530( C1523 C1530 ) C1524_=_C1525( C1524 C1525 ) C1524_=_C1526( C1524 C1526 ) C1524_=_C1527( C1524 C1527 ) \nC1524_=_C1528( C1524 C1528 ) C1524_=_C1529( C1524 C1529 ) C1524_=_C1530( C1524 C1530 ) C1525_=_C1526( C1525 C1526 ) C1525_=_C1527( C1525 C1527 ) C1525_=_C1528( C1525 C1528 ) \nC1525_=_C1529( C1525 C1529 ) C1525_=_C1530( C1525 C1530 ) C1526_=_C1527( C1526 C1527 ) C1526_=_C1528( C1526 C1528 ) C1526_=_C1529( C1526 C1529 ) C1526_=_C1530( C1526 C1530 ) \nC1527_=_C1528( C1527 C1528 ) C1527_=_C1529( C1527 C1529 ) C1527_=_C1530( C1527 C1530 ) C1528_=_C1529( C1528 C1529 ) C1528_=_C1530( C1528 C1530 ) C1529_=_C1530( C1529 C1530 ) "];299-&gt;330[label="52: C342 C585 C787 C1115 C1116 \nC1118 C1119 C1120 C1121 C1122 C1123 \nC1124 C1125 C1126 C1127 C1128 C1129 \nC1130 C1131 C1132 C1133 C1134 C1135 \nC1136 C1137 C1138 C1139 C1140 C1341 \nC1508 C1509 C1510 C1511 C1512 C1513 \nC1514 C1515 C1516 C1517 C1518 C1519 \nC1520 C1521 C1522 C1523 C1524 C1525 \nC1526 C1527 C1528 C1529 C1530 \n661: C342_=_C1140 ,C342_=_C1341 ,C342_=_C1508 ,C342_=_C1509 ,C342_=_C1510 ,\nC342_=_C1511 ,C342_=_C1512 ,C342_=_C1513 ,C342_=_C1514 ,C342_=_C1515 ,C342_=_C1516 ,\nC342_=_C1517 ,C342_=_C1518 ,C342_=_C1519 ,C342_=_C1520 ,C342_=_C1521 ,C342_=_C1522 ,\nC342_=_C1523 ,C342_=_C1524 ,C342_=_C1525 ,C342_=_C1526 ,C342_=_C1527 ,C342_=_C1528 ,\nC342_=_C1529 ,C342_=_C1530 ,C585_=_C787 ,C585_=_C1115 ,C585_=_C1116 ,C585_=_C1118 ,\nC585_=_C1119 ,C585_=_C1120 ,C585_=_C1121 ,C585_=_C1122 ,C585_=_C1123 ,C585_=_C1124 ,\nC585_=_C1125 ,C585_=_C1126 ,C585_=_C1127 ,C585_=_C1128 ,C585_=_C1129 ,C585_=_C1130 ,\nC585_=_C1131 ,C585_=_C1132 ,C585_=_C1133 ,C585_=_C1134 ,C585_=_C1135 ,C585_=_C1136 ,\nC585_=_C1137 ,C585_=_C1138 ,C585_=_C1139 ,C787_=_C1115 ,C787_=_C1116 ,C787_=_C1118 ,\nC787_=_C1119 ,C787_=_C1120 ,C787_=_C1121 ,C787_=_C1122 ,C787_=_C1123 ,C787_=_C1124 ,\nC787_=_C1125 ,C787_=_C1126 ,C787_=_C1127 ,C787_=_C1128 ,C787_=_C1129 ,C787_=_C1130 ,\nC787_=_C1131 ,C787_=_C1132 ,C787_=_C1133 ,C787_=_C1134 ,C787_=_C1135 ,C787_=_C1136 ,\nC787_=_C1137 ,C787_=_C1138 ,C787_=_C1139 ,C1115_=_C1116 ,C1115_=_C1118 ,C1115_=_C1119 ,\nC1115_=_C1120 ,C1115_=_C1121 ,C1115_=_C1122 ,C1115_=_C1123 ,C1115_=_C1124 ,C1115_=_C1125 ,\nC1115_=_C1126 ,C1115_=_C1127 ,C1115_=_C1128 ,C1115_=_C1129 ,C1115_=_C1130 ,C1115_=_C1131 ,\nC1115_=_C1132 ,C1115_=_C1133 ,C1115_=_C1134 ,C1115_=_C1135 ,C1115_=_C1136 ,C1115_=_C1137 ,\nC1115_=_C1138 ,C1115_=_C1139 ,C1116_=_C1118 ,C1116_=_C1119 ,C1116_=_C1120 ,C1116_=_C1121 ,\nC1116_=_C1122 ,C1116_=_C1123 ,C1116_=_C1124 ,C1116_=_C1125 ,C1116_=_C1126 ,C1116_=_C1127 ,\nC1116_=_C1128 ,C1116_=_C1129 ,C1116_=_C1130 ,C1116_=_C1131 ,C1116_=_C1132 ,C1116_=_C1133 ,\nC1116_=_C1134 ,C1116_=_C1135 ,C1116_=_C1136 ,C1116_=_C1137 ,C1116_=_C1138 ,C1116_=_C1139 ,\nC1116_=_C1341 ,C1118_=_C1119 ,C1118_=_C1120 ,C1118_=_C1121 ,C1118_=_C1122 ,C1118_=_C1123 ,\nC1118_=_C1124 ,C1118_=_C1125 ,C1118_=_C1126 ,C1118_=_C1127 ,C1118_=_C1128 ,C1118_=_C1129 ,\nC1118_=_C1130 ,C1118_=_C1131 ,C1118_=_C1132 ,C1118_=_C1133 ,C1118_=_C1134 ,C1118_=_C1135 ,\nC1118_=_C1136 ,C1118_=_C1137 ,C1118_=_C1138 ,C1118_=_C1139 ,C1118_=_C1509 ,C1119_=_C1120 ,\nC1119_=_C1121 ,C1119_=_C1122 ,C1119_=_C1123 ,C1119_=_C1124 ,C1119_=_C1125 ,C1119_=_C1126 ,\nC1119_=_C1127 ,C1119_=_C1128 ,C1119_=_C1129 ,C1119_=_C1130 ,C1119_=_C1131 ,C1119_=_C1132 ,\nC1119_=_C1133 ,C1119_=_C1134 ,C1119_=_C1135 ,C1119_=_C1136 ,C1119_=_C1137 ,C1119_=_C1138 ,\nC1119_=_C1139 ,C1119_=_C1510 ,C1120_=_C1121 ,C1120_=_C1122 ,C1120_=_C1123 ,C1120_=_C1124 ,\nC1120_=_C1125 ,C1120_=_C1126 ,C1120_=_C1127 ,C1120_=_C1128 ,C1120_=_C1129 ,C1120_=_C1130 ,\nC1120_=_C1131 ,C1120_=_C1132 ,C1120_=_C1133 ,C1120_=_C1134 ,C1120_=_C1135 ,C1120_=_C1136 ,\nC1120_=_C1137 ,C1120_=_C1138 ,C1120_=_C1139 ,C1121_=_C1122 ,C1121_=_C1123 ,C1121_=_C1124 ,\nC1121_=_C1125 ,C1121_=_C1126 ,C1121_=_C1127 ,C1121_=_C1128 ,C1121_=_C1129 ,C1121_=_C1130 ,\nC1121_=_C1131 ,C1121_=_C1132 ,C1121_=_C1133 ,C1121_=_C1134 ,C1121_=_C1135 ,C1121_=_C1136 ,\nC1121_=_C1137 ,C1121_=_C1138 ,C1121_=_C1139 ,C1121_=_C1511 ,C1122_=_C1123 ,C1122_=_C1124 ,\nC1122_=_C1125 ,C1122_=_C1126 ,C1122_=_C1127 ,C1122_=_C1128 ,C1122_=_C1129 ,C1122_=_C1130 ,\nC1122_=_C1131 ,C1122_=_C1132 ,C1122_=_C1133 ,C1122_=_C1134 ,C1122_=_C1135 ,C1122_=_C1136 ,\nC1122_=_C1137 ,C1122_=_C1138 ,C1122_=_C1139 ,C1123_=_C1124 ,C1123_=_C1125 ,C1123_=_C1126 ,\nC1123_=_C1127 ,C1123_=_C1128 ,C1123_=_C1129 ,C1123_=_C1130 ,C1123_=_C1131 ,C1123_=_C1132 ,\nC1123_=_C1133 ,C1123_=_C1134 ,C1123_=_C1135 ,C1123_=_C1136 ,C1123_=_C1137 ,C1123_=_C1138 ,\nC1123_=_C1139 ,C1123_=_C1514 ,C1124_=_C1125 ,C1124_=_C1126 ,C1124_=_C1127 ,C1124_=_C1128 ,\nC1124_=_C1129 ,C1124_=_C1130 ,C1124_=_C1131 ,C1124_=_C1132 ,C1124_=_C1133 ,C1124_=_C1134 ,\nC1124_=_C1135 ,C1124_=_C1136 ,C1124_=_C1137 ,C1124_=_C1138 ,C1124_=_C1139 ,C1124_=_C1516 ,\nC1125_=_C1126 ,C1125_=_C1127 ,C1125_=_C1128 ,C1125_=_C1129 ,C1125_=_C1130 ,C1125_=_C1131 ,\nC1125_=_C1132 ,C1125_=_C1133 ,C1125_=_C1134 ,C1125_=_C1135 ,C1125_=_C1136 ,C1125_=_C1137 ,\nC1125_=_C1138 ,C1125_=_C1139 ,C1125_=_C1517 ,C1126_=_C1127 ,C1126_=_C1128 ,C1126_=_C1129 ,\nC1126_=_C1130 ,C1126_=_C1131 ,C1126_=_C1132 ,C1126_=_C1133 ,C1126_=_C1134 ,C1126_=_C1135 ,\nC1126_=_C1136 ,C1126_=_C1137 ,C1126_=_C1138 ,C1126_=_C1139 ,C1127_=_C1128 ,C1127_=_C1129 ,\nC1127_=_C1130 ,C1127_=_C1131 ,C1127_=_C1132 ,C1127_=_C1133 ,C1127_=_C1134 ,C1127_=_C1135 ,\nC1127_=_C1136 ,C1127_=_C1137 ,C1127_=_C1138 ,C1127_=_C1139 ,C1127_=_C1519 ,C1128_=_C1129 ,\nC1128_=_C1130 ,C1128_=_C1131 ,C1128_=_C1132 ,C1128_=_C1133 ,C1128_=_C1134 ,C1128_=_C1135 ,\nC1128_=_C1136 ,C1128_=_C1137 ,C1128_=_C1138 ,C1128_=_C1139 ,C1129_=_C1130 ,C1129_=_C1131 ,\nC1129_=_C1132 ,C1129_=_C1133 ,C1129_=_C1134 ,C1129_=_C1135 ,C1129_=_C1136 ,C1129_=_C1137 ,\nC1129_=_C1138 ,C1129_=_C1139 ,C1130_=_C1131 ,C1130_=_C1132 ,C1130_=_C1133 ,C1130_=_C1134 ,\nC1130_=_C1135 ,C1130_=_C1136 ,C1130_=_C1137 ,C1130_=_C1138 ,C1130_=_C1139 ,C1131_=_C1132 ,\nC1131_=_C1133 ,C1131_=_C1134 ,C1131_=_C1135 ,C1131_=_C1136 ,C1131_=_C1137 ,C1131_=_C1138 ,\nC1131_=_C1139 ,C1131_=_C1521 ,C1132_=_C1133 ,C1132_=_C1134 ,C1132_=_C1135 ,C1132_=_C1136 ,\nC1132_=_C1137 ,C1132_=_C1138 ,C1132_=_C1139 ,C1132_=_C1523 ,C1133_=_C1134 ,C1133_=_C1135 ,\nC1133_=_C1136 ,C1133_=_C1137 ,C1133_=_C1138 ,C1133_=_C1139 ,C1134_=_C1135 ,C1134_=_C1136 ,\nC1134_=_C1137 ,C1134_=_C1138 ,C1134_=_C1139 ,C1135_=_C1136 ,C1135_=_C1137 ,C1135_=_C1138 ,\nC1135_=_C1139 ,C1136_=_C1137 ,C1136_=_C1138 ,C1136_=_C1139 ,C1136_=_C1526 ,C1137_=_C1138 ,\nC1137_=_C1139 ,C1138_=_C1139 ,C1140_=_C1341 ,C1140_=_C1508 ,C1140_=_C1509 ,C1140_=_C1510 ,\nC1140_=_C1511 ,C1140_=_C1512 ,C1140_=_C1513 ,C1140_=_C1514 ,C1140_=_C1515 ,C1140_=_C1516 ,\nC1140_=_C1517 ,C1140_=_C1518 ,C1140_=_C1519 ,C1140_=_C1520 ,C1140_=_C1521 ,C1140_=_C1522 ,\nC1140_=_C1523 ,C1140_=_C1524 ,C1140_=_C1525 ,C1140_=_C1526 ,C1140_=_C1527 ,C1140_=_C1528 ,\nC1140_=_C1529 ,C1140_=_C1530 ,C1341_=_C1508 ,C1341_=_C1509 ,C1341_=_C1510 ,C1341_=_C1511 ,\nC1341_=_C1512 ,C1341_=_C1513 ,C1341_=_C1514 ,C1341_=_C1515 ,C1341_=_C1516 ,C1341_=_C1517 ,\nC1341_=_C1518 ,C1341_=_C1519 ,C1341_=_C1520 ,C1341_=_C1521 ,C1341_=_C1522 ,C1341_=_C1523 ,\nC1341_=_C1524 ,C1341_=_C1525 ,C1341_=_C1526 ,C1341_=_C1527 ,C1341_=_C1528 ,C1341_=_C1529 ,\nC1341_=_C1530 ,C1508_=_C1509 ,C1508_=_C1510 ,C1508_=_C1511 ,C1508_=_C1512 ,C1508_=_C1513 ,\nC1508_=_C1514 ,C1508_=_C1515 ,C1508_=_C1516 ,C1508_=_C1517 ,C1508_=_C1518 ,C1508_=_C1519 ,\nC1508_=_C1520 ,C1508_=_C1521 ,C1508_=_C1522 ,C1508_=_C1523 ,C1508_=_C1524 ,C1508_=_C1525 ,\nC1508_=_C1526 ,C1508_=_C1527 ,C1508_=_C1528 ,C1508_=_C1529 ,C1508_=_C1530 ,C1509_=_C1510 ,\nC1509_=_C1511 ,C1509_=_C1512 ,C1509_=_C1513 ,C1509_=_C1514 ,C1509_=_C1515 ,C1509_=_C1516 ,\nC1509_=_C1517</w:t>
      </w:r>
    </w:p>
    <w:p>
      <w:pPr>
        <w:pStyle w:val="PreformattedText"/>
        <w:bidi w:val="0"/>
        <w:spacing w:before="0" w:after="0"/>
        <w:jc w:val="left"/>
        <w:rPr/>
      </w:pPr>
      <w:r>
        <w:rPr/>
        <w:t xml:space="preserve"> </w:t>
      </w:r>
      <w:r>
        <w:rPr/>
        <w:t>,C1509_=_C1518 ,C1509_=_C1519 ,C1509_=_C1520 ,C1509_=_C1521 ,C1509_=_C1522 ,\nC1509_=_C1523 ,C1509_=_C1524 ,C1509_=_C1525 ,C1509_=_C1526 ,C1509_=_C1527 ,C1509_=_C1528 ,\nC1509_=_C1529 ,C1509_=_C1530 ,C1510_=_C1511 ,C1510_=_C1512 ,C1510_=_C1513 ,C1510_=_C1514 ,\nC1510_=_C1515 ,C1510_=_C1516 ,C1510_=_C1517 ,C1510_=_C1518 ,C1510_=_C1519 ,C1510_=_C1520 ,\nC1510_=_C1521 ,C1510_=_C1522 ,C1510_=_C1523 ,C1510_=_C1524 ,C1510_=_C1525 ,C1510_=_C1526 ,\nC1510_=_C1527 ,C1510_=_C1528 ,C1510_=_C1529 ,C1510_=_C1530 ,C1511_=_C1512 ,C1511_=_C1513 ,\nC1511_=_C1514 ,C1511_=_C1515 ,C1511_=_C1516 ,C1511_=_C1517 ,C1511_=_C1518 ,C1511_=_C1519 ,\nC1511_=_C1520 ,C1511_=_C1521 ,C1511_=_C1522 ,C1511_=_C1523 ,C1511_=_C1524 ,C1511_=_C1525 ,\nC1511_=_C1526 ,C1511_=_C1527 ,C1511_=_C1528 ,C1511_=_C1529 ,C1511_=_C1530 ,C1512_=_C1513 ,\nC1512_=_C1514 ,C1512_=_C1515 ,C1512_=_C1516 ,C1512_=_C1517 ,C1512_=_C1518 ,C1512_=_C1519 ,\nC1512_=_C1520 ,C1512_=_C1521 ,C1512_=_C1522 ,C1512_=_C1523 ,C1512_=_C1524 ,C1512_=_C1525 ,\nC1512_=_C1526 ,C1512_=_C1527 ,C1512_=_C1528 ,C1512_=_C1529 ,C1512_=_C1530 ,C1513_=_C1514 ,\nC1513_=_C1515 ,C1513_=_C1516 ,C1513_=_C1517 ,C1513_=_C1518 ,C1513_=_C1519 ,C1513_=_C1520 ,\nC1513_=_C1521 ,C1513_=_C1522 ,C1513_=_C1523 ,C1513_=_C1524 ,C1513_=_C1525 ,C1513_=_C1526 ,\nC1513_=_C1527 ,C1513_=_C1528 ,C1513_=_C1529 ,C1513_=_C1530 ,C1514_=_C1515 ,C1514_=_C1516 ,\nC1514_=_C1517 ,C1514_=_C1518 ,C1514_=_C1519 ,C1514_=_C1520 ,C1514_=_C1521 ,C1514_=_C1522 ,\nC1514_=_C1523 ,C1514_=_C1524 ,C1514_=_C1525 ,C1514_=_C1526 ,C1514_=_C1527 ,C1514_=_C1528 ,\nC1514_=_C1529 ,C1514_=_C1530 ,C1515_=_C1516 ,C1515_=_C1517 ,C1515_=_C1518 ,C1515_=_C1519 ,\nC1515_=_C1520 ,C1515_=_C1521 ,C1515_=_C1522 ,C1515_=_C1523 ,C1515_=_C1524 ,C1515_=_C1525 ,\nC1515_=_C1526 ,C1515_=_C1527 ,C1515_=_C1528 ,C1515_=_C1529 ,C1515_=_C1530 ,C1516_=_C1517 ,\nC1516_=_C1518 ,C1516_=_C1519 ,C1516_=_C1520 ,C1516_=_C1521 ,C1516_=_C1522 ,C1516_=_C1523 ,\nC1516_=_C1524 ,C1516_=_C1525 ,C1516_=_C1526 ,C1516_=_C1527 ,C1516_=_C1528 ,C1516_=_C1529 ,\nC1516_=_C1530 ,C1517_=_C1518 ,C1517_=_C1519 ,C1517_=_C1520 ,C1517_=_C1521 ,C1517_=_C1522 ,\nC1517_=_C1523 ,C1517_=_C1524 ,C1517_=_C1525 ,C1517_=_C1526 ,C1517_=_C1527 ,C1517_=_C1528 ,\nC1517_=_C1529 ,C1517_=_C1530 ,C1518_=_C1519 ,C1518_=_C1520 ,C1518_=_C1521 ,C1518_=_C1522 ,\nC1518_=_C1523 ,C1518_=_C1524 ,C1518_=_C1525 ,C1518_=_C1526 ,C1518_=_C1527 ,C1518_=_C1528 ,\nC1518_=_C1529 ,C1518_=_C1530 ,C1519_=_C1520 ,C1519_=_C1521 ,C1519_=_C1522 ,C1519_=_C1523 ,\nC1519_=_C1524 ,C1519_=_C1525 ,C1519_=_C1526 ,C1519_=_C1527 ,C1519_=_C1528 ,C1519_=_C1529 ,\nC1519_=_C1530 ,C1520_=_C1521 ,C1520_=_C1522 ,C1520_=_C1523 ,C1520_=_C1524 ,C1520_=_C1525 ,\nC1520_=_C1526 ,C1520_=_C1527 ,C1520_=_C1528 ,C1520_=_C1529 ,C1520_=_C1530 ,C1521_=_C1522 ,\nC1521_=_C1523 ,C1521_=_C1524 ,C1521_=_C1525 ,C1521_=_C1526 ,C1521_=_C1527 ,C1521_=_C1528 ,\nC1521_=_C1529 ,C1521_=_C1530 ,C1522_=_C1523 ,C1522_=_C1524 ,C1522_=_C1525 ,C1522_=_C1526 ,\nC1522_=_C1527 ,C1522_=_C1528 ,C1522_=_C1529 ,C1522_=_C1530 ,C1523_=_C1524 ,C1523_=_C1525 ,\nC1523_=_C1526 ,C1523_=_C1527 ,C1523_=_C1528 ,C1523_=_C1529 ,C1523_=_C1530 ,C1524_=_C1525 ,\nC1524_=_C1526 ,C1524_=_C1527 ,C1524_=_C1528 ,C1524_=_C1529 ,C1524_=_C1530 ,C1525_=_C1526 ,\nC1525_=_C1527 ,C1525_=_C1528 ,C1525_=_C1529 ,C1525_=_C1530 ,C1526_=_C1527 ,C1526_=_C1528 ,\nC1526_=_C1529 ,C1526_=_C1530 ,C1527_=_C1528 ,C1527_=_C1529 ,C1527_=_C1530 ,C1528_=_C1529 ,\nC1528_=_C1530 ,C1529_=_C1530 ,"];331[shape=box, label="id:331 level: 8\n54: C723 C1100 C1121 C1127 C1351 \nC1360 C1511 C1519 C1571 C1616 C1941 \nC2155 C2203 C2210 C2356 C2357 C2358 \nC2359 C2360 C2361 C2362 C2363 C2364 \nC2365 C2366 C2367 C2368 C2369 C2370 \nC2371 C2372 C2373 C2374 C2375 C2376 \nC2649 C2773 C2813 C2947 C2987 C3014 \nC3143 C3205 C3206 C3207 C3208 C3209 \nC3210 C3211 C3212 C3213 C3214 C3215 \nC3216 \n737: C723_=_C1100( C723 C1100 ) C723_=_C1127( C723 C1127 ) C723_=_C1360( C723 C1360 ) C723_=_C1519( C723 C1519 ) C723_=_C1571( C723 C1571 ) \nC723_=_C2210( C723 C2210 ) C723_=_C2363( C723 C2363 ) C723_=_C2649( C723 C2649 ) C723_=_C2773( C723 C2773 ) C723_=_C2813( C723 C2813 ) C723_=_C2947( C723 C2947 ) \nC723_=_C2987( C723 C2987 ) C723_=_C3014( C723 C3014 ) C723_=_C3143( C723 C3143 ) C723_=_C3205( C723 C3205 ) C723_=_C3206( C723 C3206 ) C723_=_C3207( C723 C3207 ) \nC723_=_C3208( C723 C3208 ) C723_=_C3209( C723 C3209 ) C723_=_C3210( C723 C3210 ) C723_=_C3211( C723 C3211 ) C723_=_C3212( C723 C3212 ) C723_=_C3213( C723 C3213 ) \nC723_=_C3214( C723 C3214 ) C723_=_C3215( C723 C3215 ) C723_=_C3216( C723 C3216 ) C1100_=_C1127( C1100 C1127 ) C1100_=_C1360( C1100 C1360 ) C1100_=_C1519( C1100 C1519 ) \nC1100_=_C1571( C1100 C1571 ) C1100_=_C2210( C1100 C2210 ) C1100_=_C2363( C1100 C2363 ) C1100_=_C2649( C1100 C2649 ) C1100_=_C2773( C1100 C2773 ) C1100_=_C2813( C1100 C2813 ) \nC1100_=_C2947( C1100 C2947 ) C1100_=_C2987( C1100 C2987 ) C1100_=_C3014( C1100 C3014 ) C1100_=_C3143( C1100 C3143 ) C1100_=_C3205( C1100 C3205 ) C1100_=_C3206( C1100 C3206 ) \nC1100_=_C3207( C1100 C3207 ) C1100_=_C3208( C1100 C3208 ) C1100_=_C3209( C1100 C3209 ) C1100_=_C3210( C1100 C3210 ) C1100_=_C3211( C1100 C3211 ) C1100_=_C3212( C1100 C3212 ) \nC1100_=_C3213( C1100 C3213 ) C1100_=_C3214( C1100 C3214 ) C1100_=_C3215( C1100 C3215 ) C1100_=_C3216( C1100 C3216 ) C1121_=_C1127( C1121 C1127 ) C1121_=_C1351( C1121 C1351 ) \nC1121_=_C1511( C1121 C1511 ) C1121_=_C1616( C1121 C1616 ) C1121_=_C1941( C1121 C1941 ) C1121_=_C2155( C1121 C2155 ) C1121_=_C2203( C1121 C2203 ) C1121_=_C2356( C1121 C2356 ) \nC1121_=_C2357( C1121 C2357 ) C1121_=_C2358( C1121 C2358 ) C1121_=_C2359( C1121 C2359 ) C1121_=_C2360( C1121 C2360 ) C1121_=_C2361( C1121 C2361 ) C1121_=_C2362( C1121 C2362 ) \nC1121_=_C2363( C1121 C2363 ) C1121_=_C2364( C1121 C2364 ) C1121_=_C2365( C1121 C2365 ) C1121_=_C2366( C1121 C2366 ) C1121_=_C2367( C1121 C2367 ) C1121_=_C2368( C1121 C2368 ) \nC1121_=_C2369( C1121 C2369 ) C1121_=_C2370( C1121 C2370 ) C1121_=_C2371( C1121 C2371 ) C1121_=_C2372( C1121 C2372 ) C1121_=_C2373( C1121 C2373 ) C1121_=_C2374( C1121 C2374 ) \nC1121_=_C2375( C1121 C2375 ) C1121_=_C2376( C1121 C2376 ) C1127_=_C1360( C1127 C1360 ) C1127_=_C1519( C1127 C1519 ) C1127_=_C1571( C1127 C1571 ) C1127_=_C2210( C1127 C2210 ) \nC1127_=_C2363( C1127 C2363 ) C1127_=_C2649( C1127 C2649 ) C1127_=_C2773( C1127 C2773 ) C1127_=_C2813( C1127 C2813 ) C1127_=_C2947( C1127 C2947 ) C1127_=_C2987( C1127 C2987 ) \nC1127_=_C3014( C1127 C3014 ) C1127_=_C3143( C1127 C3143 ) C1127_=_C3205( C1127 C3205 ) C1127_=_C3206( C1127 C3206 ) C1127_=_C3207( C1127 C3207 ) C1127_=_C3208( C1127 C3208 ) \nC1127_=_C3209( C1127 C3209 ) C1127_=_C3210( C1127 C3210 ) C1127_=_C3211( C1127 C3211 ) C1127_=_C3212( C1127 C3212 ) C1127_=_C3213( C1127 C3213 ) C1127_=_C3214( C1127 C3214 ) \nC1127_=_C3215( C1127 C3215 ) C1127_=_C3216( C1127 C3216 ) C1351_=_C1360( C1351 C1360 ) C1351_=_C1511( C1351 C1511 ) C1351_=_C1616( C1351 C1616 ) C1351_=_C1941( C1351 C1941 ) \nC1351_=_C2155( C1351 C2155 ) C1351_=_C2203( C1351 C2203 ) C1351_=_C2356( C1351 C2356 ) C1351_=_C2357( C1351 C2357 ) C1351_=_C2358( C1351 C2358 ) C1351_=_C2359( C1351 C2359 ) \nC1351_=_C2360( C1351 C2360 ) C1351_=_C2361( C1351 C2361 ) C1351_=_C2362( C1351 C2362 ) C1351_=_C2363( C1351 C2363 ) C1351_=_C2364( C1351 C2364 ) C1351_=_C2365( C1351 C2365 ) \nC1351_=_C2366( C1351 C2366 ) C1351_=_C2367( C1351 C2367 ) C1351_=_C2368( C1351 C2368 ) C1351_=_C2369( C1351 C2369 ) C1351_=_C2370( C1351 C2370 ) C1351_=_C2371( C1351 C2371 ) \nC1351_=_C2372( C1351 C2372 ) C1351_=_C2373( C1351 C2373 ) C1351_=_C2374( C1351 C2374 ) C1351_=_C2375( C1351 C2375 ) C1351_=_C2376( C1351 C2376 ) C1360_=_C1519( C1360 C1519 ) \nC1360_=_C1571( C1360 C1571 ) C1360_=_C2210( C1360 C2210 ) C1360_=_C2363( C1360 C2363 ) C1360_=_C2649( C1360 C2649 ) C1360_=_C2773( C1360 C2773 ) C1360_=_C2813( C1360 C2813 ) \nC1360_=_C2947( C1360 C2947 ) C1360_=_C2987( C1360 C2987 ) C1360_=_C3014( C1360 C3014 ) C1360_=_C3143( C1360 C3143 ) C1360_=_C3205( C1360 C3205 ) C1360_=_C3206( C1360 C3206 ) \nC1360_=_C3207( C1360 C3207 ) C1360_=_C3208( C1360 C3208 ) C1360_=_C3209( C1360 C3209 ) C1360_=_C3210( C1360 C3210 ) C1360_=_C3211( C1360 C3211 ) C1360_=_C3212( C1360 C3212 ) \nC1360_=_C3213( C1360 C3213 ) C1360_=_C3214( C1360 C3214 ) C1360_=_C3215( C1360 C3215 ) C1360_=_C3216( C1360 C3216 ) C1511_=_C1519( C1511 C1519 ) C1511_=_C1616( C1511 C1616 ) \nC1511_=_C1941( C1511 C1941 ) C1511_=_C2155( C1511 C2155 ) C1511_=_C2203( C1511 C2203 ) C1511_=_C2356( C1511 C2356 ) C1511_=_C2357( C1511 C2357 ) C1511_=_C2358( C1511 C2358 ) \nC1511_=_C2359( C1511 C2359 ) C1511_=_C2360( C1511 C2360 ) C1511_=_C2361( C1511 C2361 ) C1511_=_C2362( C1511 C2362 ) C1511_=_C2363( C1511 C2363 ) C1511_=_C2364( C1511 C2364 ) \nC1511_=_C2365( C1511 C2365 ) C1511_=_C2366( C1511 C2366 ) C1511_=_C2367( C1511 C2367 ) C1511_=_C2368( C1511 C2368 ) C1511_=_C2369( C1511 C2369 ) C1511_=_C2370( C1511 C2370 ) \nC1511_=_C2371( C1511 C2371 ) C1511_=_C2372( C1511 C2372 ) C1511_=_C2373( C1511 C2373 ) C1511_=_C2374( C1511 C2374 ) C1511_=_C2375( C1511 C2375 ) C1511_=_C2376( C1511 C2376 ) \nC1519_=_C1571( C1519 C1571 ) C1519_=_C2210( C1519 C2210 ) C1519_=_C2363( C1519 C2363 ) C1519_=_C2649( C1519 C2649 ) C1519_=_C2773( C1519 C2773 ) C1519_=_C2813( C1519 C2813 ) \nC1519_=_C2947( C1519 C2947 ) C1519_=_C2987( C1519 C2987 ) C1519_=_C3014( C1519 C3014 ) C1519_=_C3143( C1519 C3143 ) C1519_=_C3205( C1519 C3205 ) C1519_=_C3206( C1519 C3206 ) \nC1519_=_C3207( C1519 C3207 ) C1519_=_C3208( C1519 C3208 ) C1519_=_C3209( C1519 C3209 ) C1519_=_C3210( C1519 C3210 ) C1519_=_C3211( C1519 C3211 ) C1519_=_C3212( C1519 C3212 ) \nC1519_=_C3213( C1519 C3213 ) C1519_=_C3214( C1519 C3214 ) C1519_=_C3215( C1519 C3215 ) C1519_=_C3216( C1519 C3216 ) C1571_=_C2210( C1571 C2210 ) C1571_=_C2363( C1571 C2363 ) \nC1571_=_C2649( C1571 C2649 ) C1571_=_C2773( C1571 C2773 ) C1571_=_C2813( C1571 C2813 ) C1571_=_C2947( C1571 C2947 ) C1571_=_C2987( C1571 C2987 ) C1571_=_C3014( C1571 C3014 ) \nC1571_=_C3143(</w:t>
      </w:r>
    </w:p>
    <w:p>
      <w:pPr>
        <w:pStyle w:val="PreformattedText"/>
        <w:bidi w:val="0"/>
        <w:spacing w:before="0" w:after="0"/>
        <w:jc w:val="left"/>
        <w:rPr/>
      </w:pPr>
      <w:r>
        <w:rPr/>
        <w:t xml:space="preserve"> </w:t>
      </w:r>
      <w:r>
        <w:rPr/>
        <w:t>C1571 C3143 ) C1571_=_C3205( C1571 C3205 ) C1571_=_C3206( C1571 C3206 ) C1571_=_C3207( C1571 C3207 ) C1571_=_C3208( C1571 C3208 ) C1571_=_C3209( C1571 C3209 ) \nC1571_=_C3210( C1571 C3210 ) C1571_=_C3211( C1571 C3211 ) C1571_=_C3212( C1571 C3212 ) C1571_=_C3213( C1571 C3213 ) C1571_=_C3214( C1571 C3214 ) C1571_=_C3215( C1571 C3215 ) \nC1571_=_C3216( C1571 C3216 ) C1616_=_C1941( C1616 C1941 ) C1616_=_C2155( C1616 C2155 ) C1616_=_C2203( C1616 C2203 ) C1616_=_C2356( C1616 C2356 ) C1616_=_C2357( C1616 C2357 ) \nC1616_=_C2358( C1616 C2358 ) C1616_=_C2359( C1616 C2359 ) C1616_=_C2360( C1616 C2360 ) C1616_=_C2361( C1616 C2361 ) C1616_=_C2362( C1616 C2362 ) C1616_=_C2363( C1616 C2363 ) \nC1616_=_C2364( C1616 C2364 ) C1616_=_C2365( C1616 C2365 ) C1616_=_C2366( C1616 C2366 ) C1616_=_C2367( C1616 C2367 ) C1616_=_C2368( C1616 C2368 ) C1616_=_C2369( C1616 C2369 ) \nC1616_=_C2370( C1616 C2370 ) C1616_=_C2371( C1616 C2371 ) C1616_=_C2372( C1616 C2372 ) C1616_=_C2373( C1616 C2373 ) C1616_=_C2374( C1616 C2374 ) C1616_=_C2375( C1616 C2375 ) \nC1616_=_C2376( C1616 C2376 ) C1941_=_C2155( C1941 C2155 ) C1941_=_C2203( C1941 C2203 ) C1941_=_C2356( C1941 C2356 ) C1941_=_C2357( C1941 C2357 ) C1941_=_C2358( C1941 C2358 ) \nC1941_=_C2359( C1941 C2359 ) C1941_=_C2360( C1941 C2360 ) C1941_=_C2361( C1941 C2361 ) C1941_=_C2362( C1941 C2362 ) C1941_=_C2363( C1941 C2363 ) C1941_=_C2364( C1941 C2364 ) \nC1941_=_C2365( C1941 C2365 ) C1941_=_C2366( C1941 C2366 ) C1941_=_C2367( C1941 C2367 ) C1941_=_C2368( C1941 C2368 ) C1941_=_C2369( C1941 C2369 ) C1941_=_C2370( C1941 C2370 ) \nC1941_=_C2371( C1941 C2371 ) C1941_=_C2372( C1941 C2372 ) C1941_=_C2373( C1941 C2373 ) C1941_=_C2374( C1941 C2374 ) C1941_=_C2375( C1941 C2375 ) C1941_=_C2376( C1941 C2376 ) \nC2155_=_C2203( C2155 C2203 ) C2155_=_C2356( C2155 C2356 ) C2155_=_C2357( C2155 C2357 ) C2155_=_C2358( C2155 C2358 ) C2155_=_C2359( C2155 C2359 ) C2155_=_C2360( C2155 C2360 ) \nC2155_=_C2361( C2155 C2361 ) C2155_=_C2362( C2155 C2362 ) C2155_=_C2363( C2155 C2363 ) C2155_=_C2364( C2155 C2364 ) C2155_=_C2365( C2155 C2365 ) C2155_=_C2366( C2155 C2366 ) \nC2155_=_C2367( C2155 C2367 ) C2155_=_C2368( C2155 C2368 ) C2155_=_C2369( C2155 C2369 ) C2155_=_C2370( C2155 C2370 ) C2155_=_C2371( C2155 C2371 ) C2155_=_C2372( C2155 C2372 ) \nC2155_=_C2373( C2155 C2373 ) C2155_=_C2374( C2155 C2374 ) C2155_=_C2375( C2155 C2375 ) C2155_=_C2376( C2155 C2376 ) C2203_=_C2210( C2203 C2210 ) C2203_=_C2356( C2203 C2356 ) \nC2203_=_C2357( C2203 C2357 ) C2203_=_C2358( C2203 C2358 ) C2203_=_C2359( C2203 C2359 ) C2203_=_C2360( C2203 C2360 ) C2203_=_C2361( C2203 C2361 ) C2203_=_C2362( C2203 C2362 ) \nC2203_=_C2363( C2203 C2363 ) C2203_=_C2364( C2203 C2364 ) C2203_=_C2365( C2203 C2365 ) C2203_=_C2366( C2203 C2366 ) C2203_=_C2367( C2203 C2367 ) C2203_=_C2368( C2203 C2368 ) \nC2203_=_C2369( C2203 C2369 ) C2203_=_C2370( C2203 C2370 ) C2203_=_C2371( C2203 C2371 ) C2203_=_C2372( C2203 C2372 ) C2203_=_C2373( C2203 C2373 ) C2203_=_C2374( C2203 C2374 ) \nC2203_=_C2375( C2203 C2375 ) C2203_=_C2376( C2203 C2376 ) C2210_=_C2363( C2210 C2363 ) C2210_=_C2649( C2210 C2649 ) C2210_=_C2773( C2210 C2773 ) C2210_=_C2813( C2210 C2813 ) \nC2210_=_C2947( C2210 C2947 ) C2210_=_C2987( C2210 C2987 ) C2210_=_C3014( C2210 C3014 ) C2210_=_C3143( C2210 C3143 ) C2210_=_C3205( C2210 C3205 ) C2210_=_C3206( C2210 C3206 ) \nC2210_=_C3207( C2210 C3207 ) C2210_=_C3208( C2210 C3208 ) C2210_=_C3209( C2210 C3209 ) C2210_=_C3210( C2210 C3210 ) C2210_=_C3211( C2210 C3211 ) C2210_=_C3212( C2210 C3212 ) \nC2210_=_C3213( C2210 C3213 ) C2210_=_C3214( C2210 C3214 ) C2210_=_C3215( C2210 C3215 ) C2210_=_C3216( C2210 C3216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2369( C2356 C2369 ) C2356_=_C2370( C2356 C2370 ) \nC2356_=_C2371( C2356 C2371 ) C2356_=_C2372( C2356 C2372 ) C2356_=_C2373( C2356 C2373 ) C2356_=_C2374( C2356 C2374 ) C2356_=_C2375( C2356 C2375 ) C2356_=_C2376( C2356 C2376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7_=_C2372( C2357 C2372 ) C2357_=_C2373( C2357 C2373 ) C2357_=_C2374( C2357 C2374 ) C2357_=_C2375( C2357 C2375 ) \nC2357_=_C2376( C2357 C2376 ) C2357_=_C2773( C2357 C2773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375( C2358 C2375 ) C2358_=_C2376( C2358 C2376 ) C2358_=_C2987( C2358 C2987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371( C2359 C2371 ) C2359_=_C2372( C2359 C2372 ) C2359_=_C2373( C2359 C2373 ) C2359_=_C2374( C2359 C2374 ) \nC2359_=_C2375( C2359 C2375 ) C2359_=_C2376( C2359 C2376 ) C2359_=_C3014( C2359 C3014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0_=_C2375( C2360 C2375 ) \nC2360_=_C2376( C2360 C2376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1_=_C2376( C2361 C2376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649( C2363 C2649 ) C2363_=_C2773( C2363 C2773 ) C2363_=_C2813( C2363 C2813 ) C2363_=_C2947( C2363 C2947 ) C2363_=_C2987( C2363 C2987 ) \nC2363_=_C3014( C2363 C3014 ) C2363_=_C3143( C2363 C3143 ) C2363_=_C3205( C2363 C3205 ) C2363_=_C3206( C2363 C3206 ) C2363_=_C3207( C2363 C3207 ) C2363_=_C3208( C2363 C3208 ) \nC2363_=_C3209( C2363 C3209 ) C2363_=_C3210( C2363 C3210 ) C2363_=_C3211( C2363 C3211 ) C2363_=_C3212( C2363 C3212 ) C2363_=_C3213( C2363 C3213 ) C2363_=_C3214( C2363 C3214 ) \nC2363_=_C3215( C2363 C3215 ) C2363_=_C3216( C2363 C3216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6_=_C2367( C2366 C2367 ) C2366_=_C2368( C2366 C2368 ) C2366_=_C2369( C2366 C2369 ) C2366_=_C2370( C2366 C2370 ) C2366_=_C2371( C2366 C2371 ) \nC2366_=_C2372( C2366 C2372 ) C2366_=_C2373( C2366 C2373 ) C2366_=_C2374( C2366 C2374 ) C2366_=_C2375( C2366 C2375 ) C2366_=_C2376( C2366 C2376 ) C2367_=_C2368( C2367 C2368 ) \nC2367_=_C2369( C2367 C2369 ) C2367_=_C2370( C2367 C2370 ) C2367_=_C2371( C2367 C2371 ) C2367_=_C2372( C2367 C2372 ) C2367_=_C2373( C2367 C2373 ) C2367_=_C2374( C2367 C2374 ) \nC2367_=_C2375( C2367 C2375 ) C2367_=_C2376( C2367 C2376 ) C2368_=_C2369( C2368 C2369 ) C2368_=_C2370( C2368 C2370 ) C2368_=_C2371( C2368 C2371 ) C2368_=_C2372( C2368 C2372 ) \nC2368_=_C2373( C2368 C2373 ) C2368_=_C2374( C2368 C2374 ) C2368_=_C2375( C2368 C2375 ) C2368_=_C2376( C2368 C2376 ) C2369_=_C2370( C2369 C2370 ) C2369_=_C2371( C2369 C2371 ) \nC2369_=_C2372( C2369 C2372 ) C2369_=_C2373( C2369 C2373 ) C2369_=_C2374( C2369 C2374 ) C2369_=_C2375( C2369 C2375 ) C2369_=_C2376( C2369 C2376 ) C2369_=_C3206( C2369 C3206 ) \nC2370_=_C2371( C2370 C2371 ) C2370_=_C2372( C2370 C2372 ) C2370_=_C2373(</w:t>
      </w:r>
    </w:p>
    <w:p>
      <w:pPr>
        <w:pStyle w:val="PreformattedText"/>
        <w:bidi w:val="0"/>
        <w:spacing w:before="0" w:after="0"/>
        <w:jc w:val="left"/>
        <w:rPr/>
      </w:pPr>
      <w:r>
        <w:rPr/>
        <w:t xml:space="preserve"> </w:t>
      </w:r>
      <w:r>
        <w:rPr/>
        <w:t>C2370 C2373 ) C2370_=_C2374( C2370 C2374 ) C2370_=_C2375( C2370 C2375 ) C2370_=_C2376( C2370 C2376 ) \nC2371_=_C2372( C2371 C2372 ) C2371_=_C2373( C2371 C2373 ) C2371_=_C2374( C2371 C2374 ) C2371_=_C2375( C2371 C2375 ) C2371_=_C2376( C2371 C2376 ) C2372_=_C2373( C2372 C2373 ) \nC2372_=_C2374( C2372 C2374 ) C2372_=_C2375( C2372 C2375 ) C2372_=_C2376( C2372 C2376 ) C2373_=_C2374( C2373 C2374 ) C2373_=_C2375( C2373 C2375 ) C2373_=_C2376( C2373 C2376 ) \nC2374_=_C2375( C2374 C2375 ) C2374_=_C2376( C2374 C2376 ) C2375_=_C2376( C2375 C2376 ) C2649_=_C2773( C2649 C2773 ) C2649_=_C2813( C2649 C2813 ) C2649_=_C2947( C2649 C2947 ) \nC2649_=_C2987( C2649 C2987 ) C2649_=_C3014( C2649 C3014 ) C2649_=_C3143( C2649 C3143 ) C2649_=_C3205( C2649 C3205 ) C2649_=_C3206( C2649 C3206 ) C2649_=_C3207( C2649 C3207 ) \nC2649_=_C3208( C2649 C3208 ) C2649_=_C3209( C2649 C3209 ) C2649_=_C3210( C2649 C3210 ) C2649_=_C3211( C2649 C3211 ) C2649_=_C3212( C2649 C3212 ) C2649_=_C3213( C2649 C3213 ) \nC2649_=_C3214( C2649 C3214 ) C2649_=_C3215( C2649 C3215 ) C2649_=_C3216( C2649 C3216 ) C2773_=_C2813( C2773 C2813 ) C2773_=_C2947( C2773 C2947 ) C2773_=_C2987( C2773 C2987 ) \nC2773_=_C3014( C2773 C3014 ) C2773_=_C3143( C2773 C3143 ) C2773_=_C3205( C2773 C3205 ) C2773_=_C3206( C2773 C3206 ) C2773_=_C3207( C2773 C3207 ) C2773_=_C3208( C2773 C3208 ) \nC2773_=_C3209( C2773 C3209 ) C2773_=_C3210( C2773 C3210 ) C2773_=_C3211( C2773 C3211 ) C2773_=_C3212( C2773 C3212 ) C2773_=_C3213( C2773 C3213 ) C2773_=_C3214( C2773 C3214 ) \nC2773_=_C3215( C2773 C3215 ) C2773_=_C3216( C2773 C3216 ) C2813_=_C2947( C2813 C2947 ) C2813_=_C2987( C2813 C2987 ) C2813_=_C3014( C2813 C3014 ) C2813_=_C3143( C2813 C3143 ) \nC2813_=_C3205( C2813 C3205 ) C2813_=_C3206( C2813 C3206 ) C2813_=_C3207( C2813 C3207 ) C2813_=_C3208( C2813 C3208 ) C2813_=_C3209( C2813 C3209 ) C2813_=_C3210( C2813 C3210 ) \nC2813_=_C3211( C2813 C3211 ) C2813_=_C3212( C2813 C3212 ) C2813_=_C3213( C2813 C3213 ) C2813_=_C3214( C2813 C3214 ) C2813_=_C3215( C2813 C3215 ) C2813_=_C3216( C2813 C3216 ) \nC2947_=_C2987( C2947 C2987 ) C2947_=_C3014( C2947 C3014 ) C2947_=_C3143( C2947 C3143 ) C2947_=_C3205( C2947 C3205 ) C2947_=_C3206( C2947 C3206 ) C2947_=_C3207( C2947 C3207 ) \nC2947_=_C3208( C2947 C3208 ) C2947_=_C3209( C2947 C3209 ) C2947_=_C3210( C2947 C3210 ) C2947_=_C3211( C2947 C3211 ) C2947_=_C3212( C2947 C3212 ) C2947_=_C3213( C2947 C3213 ) \nC2947_=_C3214( C2947 C3214 ) C2947_=_C3215( C2947 C3215 ) C2947_=_C3216( C2947 C3216 ) C2987_=_C3014( C2987 C3014 ) C2987_=_C3143( C2987 C3143 ) C2987_=_C3205( C2987 C3205 ) \nC2987_=_C3206( C2987 C3206 ) C2987_=_C3207( C2987 C3207 ) C2987_=_C3208( C2987 C3208 ) C2987_=_C3209( C2987 C3209 ) C2987_=_C3210( C2987 C3210 ) C2987_=_C3211( C2987 C3211 ) \nC2987_=_C3212( C2987 C3212 ) C2987_=_C3213( C2987 C3213 ) C2987_=_C3214( C2987 C3214 ) C2987_=_C3215( C2987 C3215 ) C2987_=_C3216( C2987 C3216 ) C3014_=_C3143( C3014 C3143 ) \nC3014_=_C3205( C3014 C3205 ) C3014_=_C3206( C3014 C3206 ) C3014_=_C3207( C3014 C3207 ) C3014_=_C3208( C3014 C3208 ) C3014_=_C3209( C3014 C3209 ) C3014_=_C3210( C3014 C3210 ) \nC3014_=_C3211( C3014 C3211 ) C3014_=_C3212( C3014 C3212 ) C3014_=_C3213( C3014 C3213 ) C3014_=_C3214( C3014 C3214 ) C3014_=_C3215( C3014 C3215 ) C3014_=_C3216( C3014 C3216 ) \nC3143_=_C3205( C3143 C3205 ) C3143_=_C3206( C3143 C3206 ) C3143_=_C3207( C3143 C3207 ) C3143_=_C3208( C3143 C3208 ) C3143_=_C3209( C3143 C3209 ) C3143_=_C3210( C3143 C3210 ) \nC3143_=_C3211( C3143 C3211 ) C3143_=_C3212( C3143 C3212 ) C3143_=_C3213( C3143 C3213 ) C3143_=_C3214( C3143 C3214 ) C3143_=_C3215( C3143 C3215 ) C3143_=_C3216( C3143 C3216 ) \nC3205_=_C3206( C3205 C3206 ) C3205_=_C3207( C3205 C3207 ) C3205_=_C3208( C3205 C3208 ) C3205_=_C3209( C3205 C3209 ) C3205_=_C3210( C3205 C3210 ) C3205_=_C3211( C3205 C3211 ) \nC3205_=_C3212( C3205 C3212 ) C3205_=_C3213( C3205 C3213 ) C3205_=_C3214( C3205 C3214 ) C3205_=_C3215( C3205 C3215 ) C3205_=_C3216( C3205 C3216 ) C3206_=_C3207( C3206 C3207 ) \nC3206_=_C3208( C3206 C3208 ) C3206_=_C3209( C3206 C3209 ) C3206_=_C3210( C3206 C3210 ) C3206_=_C3211( C3206 C3211 ) C3206_=_C3212( C3206 C3212 ) C3206_=_C3213( C3206 C3213 ) \nC3206_=_C3214( C3206 C3214 ) C3206_=_C3215( C3206 C3215 ) C3206_=_C3216( C3206 C3216 ) C3207_=_C3208( C3207 C3208 ) C3207_=_C3209( C3207 C3209 ) C3207_=_C3210( C3207 C3210 ) \nC3207_=_C3211( C3207 C3211 ) C3207_=_C3212( C3207 C3212 ) C3207_=_C3213( C3207 C3213 ) C3207_=_C3214( C3207 C3214 ) C3207_=_C3215( C3207 C3215 ) C3207_=_C3216( C3207 C3216 ) \nC3208_=_C3209( C3208 C3209 ) C3208_=_C3210( C3208 C3210 ) C3208_=_C3211( C3208 C3211 ) C3208_=_C3212( C3208 C3212 ) C3208_=_C3213( C3208 C3213 ) C3208_=_C3214( C3208 C3214 ) \nC3208_=_C3215( C3208 C3215 ) C3208_=_C3216( C3208 C3216 ) C3209_=_C3210( C3209 C3210 ) C3209_=_C3211( C3209 C3211 ) C3209_=_C3212( C3209 C3212 ) C3209_=_C3213( C3209 C3213 ) \nC3209_=_C3214( C3209 C3214 ) C3209_=_C3215( C3209 C3215 ) C3209_=_C3216( C3209 C3216 ) C3210_=_C3211( C3210 C3211 ) C3210_=_C3212( C3210 C3212 ) C3210_=_C3213( C3210 C3213 ) \nC3210_=_C3214( C3210 C3214 ) C3210_=_C3215( C3210 C3215 ) C3210_=_C3216( C3210 C3216 ) C3211_=_C3212( C3211 C3212 ) C3211_=_C3213( C3211 C3213 ) C3211_=_C3214( C3211 C3214 ) \nC3211_=_C3215( C3211 C3215 ) C3211_=_C3216( C3211 C3216 ) C3212_=_C3213( C3212 C3213 ) C3212_=_C3214( C3212 C3214 ) C3212_=_C3215( C3212 C3215 ) C3212_=_C3216( C3212 C3216 ) \nC3213_=_C3214( C3213 C3214 ) C3213_=_C3215( C3213 C3215 ) C3213_=_C3216( C3213 C3216 ) C3214_=_C3215( C3214 C3215 ) C3214_=_C3216( C3214 C3216 ) C3215_=_C3216( C3215 C3216 ) "];299-&gt;331[label="53: C723 C1100 C1121 C1127 C1351 \nC1360 C1511 C1519 C1571 C1616 C1941 \nC2155 C2203 C2210 C2356 C2357 C2358 \nC2359 C2360 C2361 C2362 C2364 C2365 \nC2366 C2367 C2368 C2369 C2370 C2371 \nC2372 C2373 C2374 C2375 C2376 C2649 \nC2773 C2813 C2947 C2987 C3014 C3143 \nC3205 C3206 C3207 C3208 C3209 C3210 \nC3211 C3212 C3213 C3214 C3215 C3216 \n684: C723_=_C1100 ,C723_=_C1127 ,C723_=_C1360 ,C723_=_C1519 ,C723_=_C1571 ,\nC723_=_C2210 ,C723_=_C2649 ,C723_=_C2773 ,C723_=_C2813 ,C723_=_C2947 ,C723_=_C2987 ,\nC723_=_C3014 ,C723_=_C3143 ,C723_=_C3205 ,C723_=_C3206 ,C723_=_C3207 ,C723_=_C3208 ,\nC723_=_C3209 ,C723_=_C3210 ,C723_=_C3211 ,C723_=_C3212 ,C723_=_C3213 ,C723_=_C3214 ,\nC723_=_C3215 ,C723_=_C3216 ,C1100_=_C1127 ,C1100_=_C1360 ,C1100_=_C1519 ,C1100_=_C1571 ,\nC1100_=_C2210 ,C1100_=_C2649 ,C1100_=_C2773 ,C1100_=_C2813 ,C1100_=_C2947 ,C1100_=_C2987 ,\nC1100_=_C3014 ,C1100_=_C3143 ,C1100_=_C3205 ,C1100_=_C3206 ,C1100_=_C3207 ,C1100_=_C3208 ,\nC1100_=_C3209 ,C1100_=_C3210 ,C1100_=_C3211 ,C1100_=_C3212 ,C1100_=_C3213 ,C1100_=_C3214 ,\nC1100_=_C3215 ,C1100_=_C3216 ,C1121_=_C1127 ,C1121_=_C1351 ,C1121_=_C1511 ,C1121_=_C1616 ,\nC1121_=_C1941 ,C1121_=_C2155 ,C1121_=_C2203 ,C1121_=_C2356 ,C1121_=_C2357 ,C1121_=_C2358 ,\nC1121_=_C2359 ,C1121_=_C2360 ,C1121_=_C2361 ,C1121_=_C2362 ,C1121_=_C2364 ,C1121_=_C2365 ,\nC1121_=_C2366 ,C1121_=_C2367 ,C1121_=_C2368 ,C1121_=_C2369 ,C1121_=_C2370 ,C1121_=_C2371 ,\nC1121_=_C2372 ,C1121_=_C2373 ,C1121_=_C2374 ,C1121_=_C2375 ,C1121_=_C2376 ,C1127_=_C1360 ,\nC1127_=_C1519 ,C1127_=_C1571 ,C1127_=_C2210 ,C1127_=_C2649 ,C1127_=_C2773 ,C1127_=_C2813 ,\nC1127_=_C2947 ,C1127_=_C2987 ,C1127_=_C3014 ,C1127_=_C3143 ,C1127_=_C3205 ,C1127_=_C3206 ,\nC1127_=_C3207 ,C1127_=_C3208 ,C1127_=_C3209 ,C1127_=_C3210 ,C1127_=_C3211 ,C1127_=_C3212 ,\nC1127_=_C3213 ,C1127_=_C3214 ,C1127_=_C3215 ,C1127_=_C3216 ,C1351_=_C1360 ,C1351_=_C1511 ,\nC1351_=_C1616 ,C1351_=_C1941 ,C1351_=_C2155 ,C1351_=_C2203 ,C1351_=_C2356 ,C1351_=_C2357 ,\nC1351_=_C2358 ,C1351_=_C2359 ,C1351_=_C2360 ,C1351_=_C2361 ,C1351_=_C2362 ,C1351_=_C2364 ,\nC1351_=_C2365 ,C1351_=_C2366 ,C1351_=_C2367 ,C1351_=_C2368 ,C1351_=_C2369 ,C1351_=_C2370 ,\nC1351_=_C2371 ,C1351_=_C2372 ,C1351_=_C2373 ,C1351_=_C2374 ,C1351_=_C2375 ,C1351_=_C2376 ,\nC1360_=_C1519 ,C1360_=_C1571 ,C1360_=_C2210 ,C1360_=_C2649 ,C1360_=_C2773 ,C1360_=_C2813 ,\nC1360_=_C2947 ,C1360_=_C2987 ,C1360_=_C3014 ,C1360_=_C3143 ,C1360_=_C3205 ,C1360_=_C3206 ,\nC1360_=_C3207 ,C1360_=_C3208 ,C1360_=_C3209 ,C1360_=_C3210 ,C1360_=_C3211 ,C1360_=_C3212 ,\nC1360_=_C3213 ,C1360_=_C3214 ,C1360_=_C3215 ,C1360_=_C3216 ,C1511_=_C1519 ,C1511_=_C1616 ,\nC1511_=_C1941 ,C1511_=_C2155 ,C1511_=_C2203 ,C1511_=_C2356 ,C1511_=_C2357 ,C1511_=_C2358 ,\nC1511_=_C2359 ,C1511_=_C2360 ,C1511_=_C2361 ,C1511_=_C2362 ,C1511_=_C2364 ,C1511_=_C2365 ,\nC1511_=_C2366 ,C1511_=_C2367 ,C1511_=_C2368 ,C1511_=_C2369 ,C1511_=_C2370 ,C1511_=_C2371 ,\nC1511_=_C2372 ,C1511_=_C2373 ,C1511_=_C2374 ,C1511_=_C2375 ,C1511_=_C2376 ,C1519_=_C1571 ,\nC1519_=_C2210 ,C1519_=_C2649 ,C1519_=_C2773 ,C1519_=_C2813 ,C1519_=_C2947 ,C1519_=_C2987 ,\nC1519_=_C3014 ,C1519_=_C3143 ,C1519_=_C3205 ,C1519_=_C3206 ,C1519_=_C3207 ,C1519_=_C3208 ,\nC1519_=_C3209 ,C1519_=_C3210 ,C1519_=_C3211 ,C1519_=_C3212 ,C1519_=_C3213 ,C1519_=_C3214 ,\nC1519_=_C3215 ,C1519_=_C3216 ,C1571_=_C2210 ,C1571_=_C2649 ,C1571_=_C2773 ,C1571_=_C2813 ,\nC1571_=_C2947 ,C1571_=_C2987 ,C1571_=_C3014 ,C1571_=_C3143 ,C1571_=_C3205 ,C1571_=_C3206 ,\nC1571_=_C3207 ,C1571_=_C3208 ,C1571_=_C3209 ,C1571_=_C3210 ,C1571_=_C3211 ,C1571_=_C3212 ,\nC1571_=_C3213 ,C1571_=_C3214 ,C1571_=_C3215 ,C1571_=_C3216 ,C1616_=_C1941 ,C1616_=_C2155 ,\nC1616_=_C2203 ,C1616_=_C2356 ,C1616_=_C2357 ,C1616_=_C2358 ,C1616_=_C2359 ,C1616_=_C2360 ,\nC1616_=_C2361 ,C1616_=_C2362 ,C1616_=_C2364 ,C1616_=_C2365 ,C1616_=_C2366 ,C1616_=_C2367 ,\nC1616_=_C2368 ,C1616_=_C2369 ,C1616_=_C2370 ,C1616_=_C2371 ,C1616_=_C2372 ,C1616_=_C2373 ,\nC1616_=_C2374 ,C1616_=_C2375 ,C1616_=_C2376 ,C1941_=_C2155 ,C1941_=_C2203 ,C1941_=_C2356 ,\nC1941_=_C2357 ,C1941_=_C2358 ,C1941_=_C2359 ,C1941_=_C2360 ,C1941_=_C2361 ,C1941_=_C2362 ,\nC1941_=_C2364 ,C1941_=_C2365 ,C1941_=_C2366 ,C1941_=_C2367 ,C1941_=_C2368 ,C1941_=_C2369 ,\nC1941_=_C2370 ,C1941_=_C2371 ,C1941_=_C2372 ,C1941_=_C2373 ,C1941_=_C2374 ,C1941_=_C2375 ,\nC1941_=_C2376 ,C2155_=_C2203 ,C2155_=_C2356 ,C2155_=_C2357 ,C2155_=_C2358</w:t>
      </w:r>
    </w:p>
    <w:p>
      <w:pPr>
        <w:pStyle w:val="PreformattedText"/>
        <w:bidi w:val="0"/>
        <w:spacing w:before="0" w:after="0"/>
        <w:jc w:val="left"/>
        <w:rPr/>
      </w:pPr>
      <w:r>
        <w:rPr/>
        <w:t xml:space="preserve"> </w:t>
      </w:r>
      <w:r>
        <w:rPr/>
        <w:t>,C2155_=_C2359 ,\nC2155_=_C2360 ,C2155_=_C2361 ,C2155_=_C2362 ,C2155_=_C2364 ,C2155_=_C2365 ,C2155_=_C2366 ,\nC2155_=_C2367 ,C2155_=_C2368 ,C2155_=_C2369 ,C2155_=_C2370 ,C2155_=_C2371 ,C2155_=_C2372 ,\nC2155_=_C2373 ,C2155_=_C2374 ,C2155_=_C2375 ,C2155_=_C2376 ,C2203_=_C2210 ,C2203_=_C2356 ,\nC2203_=_C2357 ,C2203_=_C2358 ,C2203_=_C2359 ,C2203_=_C2360 ,C2203_=_C2361 ,C2203_=_C2362 ,\nC2203_=_C2364 ,C2203_=_C2365 ,C2203_=_C2366 ,C2203_=_C2367 ,C2203_=_C2368 ,C2203_=_C2369 ,\nC2203_=_C2370 ,C2203_=_C2371 ,C2203_=_C2372 ,C2203_=_C2373 ,C2203_=_C2374 ,C2203_=_C2375 ,\nC2203_=_C2376 ,C2210_=_C2649 ,C2210_=_C2773 ,C2210_=_C2813 ,C2210_=_C2947 ,C2210_=_C2987 ,\nC2210_=_C3014 ,C2210_=_C3143 ,C2210_=_C3205 ,C2210_=_C3206 ,C2210_=_C3207 ,C2210_=_C3208 ,\nC2210_=_C3209 ,C2210_=_C3210 ,C2210_=_C3211 ,C2210_=_C3212 ,C2210_=_C3213 ,C2210_=_C3214 ,\nC2210_=_C3215 ,C2210_=_C3216 ,C2356_=_C2357 ,C2356_=_C2358 ,C2356_=_C2359 ,C2356_=_C2360 ,\nC2356_=_C2361 ,C2356_=_C2362 ,C2356_=_C2364 ,C2356_=_C2365 ,C2356_=_C2366 ,C2356_=_C2367 ,\nC2356_=_C2368 ,C2356_=_C2369 ,C2356_=_C2370 ,C2356_=_C2371 ,C2356_=_C2372 ,C2356_=_C2373 ,\nC2356_=_C2374 ,C2356_=_C2375 ,C2356_=_C2376 ,C2357_=_C2358 ,C2357_=_C2359 ,C2357_=_C2360 ,\nC2357_=_C2361 ,C2357_=_C2362 ,C2357_=_C2364 ,C2357_=_C2365 ,C2357_=_C2366 ,C2357_=_C2367 ,\nC2357_=_C2368 ,C2357_=_C2369 ,C2357_=_C2370 ,C2357_=_C2371 ,C2357_=_C2372 ,C2357_=_C2373 ,\nC2357_=_C2374 ,C2357_=_C2375 ,C2357_=_C2376 ,C2357_=_C2773 ,C2358_=_C2359 ,C2358_=_C2360 ,\nC2358_=_C2361 ,C2358_=_C2362 ,C2358_=_C2364 ,C2358_=_C2365 ,C2358_=_C2366 ,C2358_=_C2367 ,\nC2358_=_C2368 ,C2358_=_C2369 ,C2358_=_C2370 ,C2358_=_C2371 ,C2358_=_C2372 ,C2358_=_C2373 ,\nC2358_=_C2374 ,C2358_=_C2375 ,C2358_=_C2376 ,C2358_=_C2987 ,C2359_=_C2360 ,C2359_=_C2361 ,\nC2359_=_C2362 ,C2359_=_C2364 ,C2359_=_C2365 ,C2359_=_C2366 ,C2359_=_C2367 ,C2359_=_C2368 ,\nC2359_=_C2369 ,C2359_=_C2370 ,C2359_=_C2371 ,C2359_=_C2372 ,C2359_=_C2373 ,C2359_=_C2374 ,\nC2359_=_C2375 ,C2359_=_C2376 ,C2359_=_C3014 ,C2360_=_C2361 ,C2360_=_C2362 ,C2360_=_C2364 ,\nC2360_=_C2365 ,C2360_=_C2366 ,C2360_=_C2367 ,C2360_=_C2368 ,C2360_=_C2369 ,C2360_=_C2370 ,\nC2360_=_C2371 ,C2360_=_C2372 ,C2360_=_C2373 ,C2360_=_C2374 ,C2360_=_C2375 ,C2360_=_C2376 ,\nC2361_=_C2362 ,C2361_=_C2364 ,C2361_=_C2365 ,C2361_=_C2366 ,C2361_=_C2367 ,C2361_=_C2368 ,\nC2361_=_C2369 ,C2361_=_C2370 ,C2361_=_C2371 ,C2361_=_C2372 ,C2361_=_C2373 ,C2361_=_C2374 ,\nC2361_=_C2375 ,C2361_=_C2376 ,C2362_=_C2364 ,C2362_=_C2365 ,C2362_=_C2366 ,C2362_=_C2367 ,\nC2362_=_C2368 ,C2362_=_C2369 ,C2362_=_C2370 ,C2362_=_C2371 ,C2362_=_C2372 ,C2362_=_C2373 ,\nC2362_=_C2374 ,C2362_=_C2375 ,C2362_=_C2376 ,C2364_=_C2365 ,C2364_=_C2366 ,C2364_=_C2367 ,\nC2364_=_C2368 ,C2364_=_C2369 ,C2364_=_C2370 ,C2364_=_C2371 ,C2364_=_C2372 ,C2364_=_C2373 ,\nC2364_=_C2374 ,C2364_=_C2375 ,C2364_=_C2376 ,C2365_=_C2366 ,C2365_=_C2367 ,C2365_=_C2368 ,\nC2365_=_C2369 ,C2365_=_C2370 ,C2365_=_C2371 ,C2365_=_C2372 ,C2365_=_C2373 ,C2365_=_C2374 ,\nC2365_=_C2375 ,C2365_=_C2376 ,C2366_=_C2367 ,C2366_=_C2368 ,C2366_=_C2369 ,C2366_=_C2370 ,\nC2366_=_C2371 ,C2366_=_C2372 ,C2366_=_C2373 ,C2366_=_C2374 ,C2366_=_C2375 ,C2366_=_C2376 ,\nC2367_=_C2368 ,C2367_=_C2369 ,C2367_=_C2370 ,C2367_=_C2371 ,C2367_=_C2372 ,C2367_=_C2373 ,\nC2367_=_C2374 ,C2367_=_C2375 ,C2367_=_C2376 ,C2368_=_C2369 ,C2368_=_C2370 ,C2368_=_C2371 ,\nC2368_=_C2372 ,C2368_=_C2373 ,C2368_=_C2374 ,C2368_=_C2375 ,C2368_=_C2376 ,C2369_=_C2370 ,\nC2369_=_C2371 ,C2369_=_C2372 ,C2369_=_C2373 ,C2369_=_C2374 ,C2369_=_C2375 ,C2369_=_C2376 ,\nC2369_=_C3206 ,C2370_=_C2371 ,C2370_=_C2372 ,C2370_=_C2373 ,C2370_=_C2374 ,C2370_=_C2375 ,\nC2370_=_C2376 ,C2371_=_C2372 ,C2371_=_C2373 ,C2371_=_C2374 ,C2371_=_C2375 ,C2371_=_C2376 ,\nC2372_=_C2373 ,C2372_=_C2374 ,C2372_=_C2375 ,C2372_=_C2376 ,C2373_=_C2374 ,C2373_=_C2375 ,\nC2373_=_C2376 ,C2374_=_C2375 ,C2374_=_C2376 ,C2375_=_C2376 ,C2649_=_C2773 ,C2649_=_C2813 ,\nC2649_=_C2947 ,C2649_=_C2987 ,C2649_=_C3014 ,C2649_=_C3143 ,C2649_=_C3205 ,C2649_=_C3206 ,\nC2649_=_C3207 ,C2649_=_C3208 ,C2649_=_C3209 ,C2649_=_C3210 ,C2649_=_C3211 ,C2649_=_C3212 ,\nC2649_=_C3213 ,C2649_=_C3214 ,C2649_=_C3215 ,C2649_=_C3216 ,C2773_=_C2813 ,C2773_=_C2947 ,\nC2773_=_C2987 ,C2773_=_C3014 ,C2773_=_C3143 ,C2773_=_C3205 ,C2773_=_C3206 ,C2773_=_C3207 ,\nC2773_=_C3208 ,C2773_=_C3209 ,C2773_=_C3210 ,C2773_=_C3211 ,C2773_=_C3212 ,C2773_=_C3213 ,\nC2773_=_C3214 ,C2773_=_C3215 ,C2773_=_C3216 ,C2813_=_C2947 ,C2813_=_C2987 ,C2813_=_C3014 ,\nC2813_=_C3143 ,C2813_=_C3205 ,C2813_=_C3206 ,C2813_=_C3207 ,C2813_=_C3208 ,C2813_=_C3209 ,\nC2813_=_C3210 ,C2813_=_C3211 ,C2813_=_C3212 ,C2813_=_C3213 ,C2813_=_C3214 ,C2813_=_C3215 ,\nC2813_=_C3216 ,C2947_=_C2987 ,C2947_=_C3014 ,C2947_=_C3143 ,C2947_=_C3205 ,C2947_=_C3206 ,\nC2947_=_C3207 ,C2947_=_C3208 ,C2947_=_C3209 ,C2947_=_C3210 ,C2947_=_C3211 ,C2947_=_C3212 ,\nC2947_=_C3213 ,C2947_=_C3214 ,C2947_=_C3215 ,C2947_=_C3216 ,C2987_=_C3014 ,C2987_=_C3143 ,\nC2987_=_C3205 ,C2987_=_C3206 ,C2987_=_C3207 ,C2987_=_C3208 ,C2987_=_C3209 ,C2987_=_C3210 ,\nC2987_=_C3211 ,C2987_=_C3212 ,C2987_=_C3213 ,C2987_=_C3214 ,C2987_=_C3215 ,C2987_=_C3216 ,\nC3014_=_C3143 ,C3014_=_C3205 ,C3014_=_C3206 ,C3014_=_C3207 ,C3014_=_C3208 ,C3014_=_C3209 ,\nC3014_=_C3210 ,C3014_=_C3211 ,C3014_=_C3212 ,C3014_=_C3213 ,C3014_=_C3214 ,C3014_=_C3215 ,\nC3014_=_C3216 ,C3143_=_C3205 ,C3143_=_C3206 ,C3143_=_C3207 ,C3143_=_C3208 ,C3143_=_C3209 ,\nC3143_=_C3210 ,C3143_=_C3211 ,C3143_=_C3212 ,C3143_=_C3213 ,C3143_=_C3214 ,C3143_=_C3215 ,\nC3143_=_C3216 ,C3205_=_C3206 ,C3205_=_C3207 ,C3205_=_C3208 ,C3205_=_C3209 ,C3205_=_C3210 ,\nC3205_=_C3211 ,C3205_=_C3212 ,C3205_=_C3213 ,C3205_=_C3214 ,C3205_=_C3215 ,C3205_=_C3216 ,\nC3206_=_C3207 ,C3206_=_C3208 ,C3206_=_C3209 ,C3206_=_C3210 ,C3206_=_C3211 ,C3206_=_C3212 ,\nC3206_=_C3213 ,C3206_=_C3214 ,C3206_=_C3215 ,C3206_=_C3216 ,C3207_=_C3208 ,C3207_=_C3209 ,\nC3207_=_C3210 ,C3207_=_C3211 ,C3207_=_C3212 ,C3207_=_C3213 ,C3207_=_C3214 ,C3207_=_C3215 ,\nC3207_=_C3216 ,C3208_=_C3209 ,C3208_=_C3210 ,C3208_=_C3211 ,C3208_=_C3212 ,C3208_=_C3213 ,\nC3208_=_C3214 ,C3208_=_C3215 ,C3208_=_C3216 ,C3209_=_C3210 ,C3209_=_C3211 ,C3209_=_C3212 ,\nC3209_=_C3213 ,C3209_=_C3214 ,C3209_=_C3215 ,C3209_=_C3216 ,C3210_=_C3211 ,C3210_=_C3212 ,\nC3210_=_C3213 ,C3210_=_C3214 ,C3210_=_C3215 ,C3210_=_C3216 ,C3211_=_C3212 ,C3211_=_C3213 ,\nC3211_=_C3214 ,C3211_=_C3215 ,C3211_=_C3216 ,C3212_=_C3213 ,C3212_=_C3214 ,C3212_=_C3215 ,\nC3212_=_C3216 ,C3213_=_C3214 ,C3213_=_C3215 ,C3213_=_C3216 ,C3214_=_C3215 ,C3214_=_C3216 ,\nC3215_=_C3216 ,"];332[shape=box, label="id:332 level: 8\n56: C531 C764 C785 C898 C909 \nC1016 C1035 C1123 C1355 C1489 C1507 \nC1514 C1564 C1589 C1715 C1730 C2156 \nC2179 C2206 C2289 C2304 C2357 C2394 \nC2413 C2424 C2768 C2769 C2770 C2771 \nC2772 C2773 C2774 C2775 C2776 C2777 \nC2778 C2779 C2780 C2781 C2782 C2796 \nC2985 C3127 C3187 C3231 C3355 C3448 \nC3650 C3694 C3913 C3959 C4038 C4059 \nC4069 C4109 C4113 \n802: C531_=_C785( C531 C785 ) C531_=_C909( C531 C909 ) C531_=_C1035( C531 C1035 ) C531_=_C1507( C531 C1507 ) C531_=_C1564( C531 C1564 ) \nC531_=_C1589( C531 C1589 ) C531_=_C1730( C531 C1730 ) C531_=_C2179( C531 C2179 ) C531_=_C2304( C531 C2304 ) C531_=_C2394( C531 C2394 ) C531_=_C2424( C531 C2424 ) \nC531_=_C2782( C531 C2782 ) C531_=_C2796( C531 C2796 ) C531_=_C2985( C531 C2985 ) C531_=_C3127( C531 C3127 ) C531_=_C3187( C531 C3187 ) C531_=_C3231( C531 C3231 ) \nC531_=_C3355( C531 C3355 ) C531_=_C3448( C531 C3448 ) C531_=_C3650( C531 C3650 ) C531_=_C3694( C531 C3694 ) C531_=_C3913( C531 C3913 ) C531_=_C3959( C531 C3959 ) \nC531_=_C4038( C531 C4038 ) C531_=_C4059( C531 C4059 ) C531_=_C4069( C531 C4069 ) C531_=_C4109( C531 C4109 ) C531_=_C4113( C531 C4113 ) C764_=_C785( C764 C785 ) \nC764_=_C898( C764 C898 ) C764_=_C1016( C764 C1016 ) C764_=_C1123( C764 C1123 ) C764_=_C1355( C764 C1355 ) C764_=_C1489( C764 C1489 ) C764_=_C1514( C764 C1514 ) \nC764_=_C1715( C764 C1715 ) C764_=_C2156( C764 C2156 ) C764_=_C2206( C764 C2206 ) C764_=_C2289( C764 C2289 ) C764_=_C2357( C764 C2357 ) C764_=_C2413( C764 C2413 ) \nC764_=_C2768( C764 C2768 ) C764_=_C2769( C764 C2769 ) C764_=_C2770( C764 C2770 ) C764_=_C2771( C764 C2771 ) C764_=_C2772( C764 C2772 ) C764_=_C2773( C764 C2773 ) \nC764_=_C2774( C764 C2774 ) C764_=_C2775( C764 C2775 ) C764_=_C2776( C764 C2776 ) C764_=_C2777( C764 C2777 ) C764_=_C2778( C764 C2778 ) C764_=_C2779( C764 C2779 ) \nC764_=_C2780( C764 C2780 ) C764_=_C2781( C764 C2781 ) C764_=_C2782( C764 C2782 ) C785_=_C909( C785 C909 ) C785_=_C1035( C785 C1035 ) C785_=_C1507( C785 C1507 ) \nC785_=_C1564( C785 C1564 ) C785_=_C1589( C785 C1589 ) C785_=_C1730( C785 C1730 ) C785_=_C2179( C785 C2179 ) C785_=_C2304( C785 C2304 ) C785_=_C2394( C785 C2394 ) \nC785_=_C2424( C785 C2424 ) C785_=_C2782( C785 C2782 ) C785_=_C2796( C785 C2796 ) C785_=_C2985( C785 C2985 ) C785_=_C3127( C785 C3127 ) C785_=_C3187( C785 C3187 ) \nC785_=_C3231( C785 C3231 ) C785_=_C3355( C785 C3355 ) C785_=_C3448( C785 C3448 ) C785_=_C3650( C785 C3650 ) C785_=_C3694( C785 C3694 ) C785_=_C3913( C785 C3913 ) \nC785_=_C3959( C785 C3959 ) C785_=_C4038( C785 C4038 ) C785_=_C4059( C785 C4059 ) C785_=_C4069( C785 C4069 ) C785_=_C4109( C785 C4109 ) C785_=_C4113( C785 C4113 ) \nC898_=_C909( C898 C909 ) C898_=_C1016( C898 C1016 ) C898_=_C1123( C898 C1123 ) C898_=_C1355( C898 C1355 ) C898_=_C1489( C898 C1489 ) C898_=_C1514( C898 C1514 ) \nC898_=_C1715( C898 C1715 ) C898_=_C2156( C898 C2156 ) C898_=_C2206( C898 C2206 ) C898_=_C2289( C898 C2289 ) C898_=_C2357( C898 C2357 ) C898_=_C2413( C898 C2413 ) \nC898_=_C2768( C898 C2768 ) C898_=_C2769( C898 C2769 ) C898_=_C2770( C898 C2770 ) C898_=_C2771( C898 C2771 ) C898_=_C2772( C898 C2772 ) C898_=_C2773( C898 C2773 ) \nC898_=_C2774( C898 C2774 ) C898_=_C2775( C898 C2775 ) C898_=_C2776( C898 C2776 ) C898_=_C2777( C898 C2777 ) C898_=_C2778( C898 C2778 ) C898_=_C2779( C898 C2779 ) \nC898_=_C2780( C898 C2780 ) C898_=_C2781( C898 C2781 ) C898_=_C2782( C898 C2782 ) C909_=_C1035( C909 C1035 ) C909_=_C1507(</w:t>
      </w:r>
    </w:p>
    <w:p>
      <w:pPr>
        <w:pStyle w:val="PreformattedText"/>
        <w:bidi w:val="0"/>
        <w:spacing w:before="0" w:after="0"/>
        <w:jc w:val="left"/>
        <w:rPr/>
      </w:pPr>
      <w:r>
        <w:rPr/>
        <w:t xml:space="preserve"> </w:t>
      </w:r>
      <w:r>
        <w:rPr/>
        <w:t>C909 C1507 ) C909_=_C1564( C909 C1564 ) \nC909_=_C1589( C909 C1589 ) C909_=_C1730( C909 C1730 ) C909_=_C2179( C909 C2179 ) C909_=_C2304( C909 C2304 ) C909_=_C2394( C909 C2394 ) C909_=_C2424( C909 C2424 ) \nC909_=_C2782( C909 C2782 ) C909_=_C2796( C909 C2796 ) C909_=_C2985( C909 C2985 ) C909_=_C3127( C909 C3127 ) C909_=_C3187( C909 C3187 ) C909_=_C3231( C909 C3231 ) \nC909_=_C3355( C909 C3355 ) C909_=_C3448( C909 C3448 ) C909_=_C3650( C909 C3650 ) C909_=_C3694( C909 C3694 ) C909_=_C3913( C909 C3913 ) C909_=_C3959( C909 C3959 ) \nC909_=_C4038( C909 C4038 ) C909_=_C4059( C909 C4059 ) C909_=_C4069( C909 C4069 ) C909_=_C4109( C909 C4109 ) C909_=_C4113( C909 C4113 ) C1016_=_C1035( C1016 C1035 ) \nC1016_=_C1123( C1016 C1123 ) C1016_=_C1355( C1016 C1355 ) C1016_=_C1489( C1016 C1489 ) C1016_=_C1514( C1016 C1514 ) C1016_=_C1715( C1016 C1715 ) C1016_=_C2156( C1016 C2156 ) \nC1016_=_C2206( C1016 C2206 ) C1016_=_C2289( C1016 C2289 ) C1016_=_C2357( C1016 C2357 ) C1016_=_C2413( C1016 C2413 ) C1016_=_C2768( C1016 C2768 ) C1016_=_C2769( C1016 C2769 ) \nC1016_=_C2770( C1016 C2770 ) C1016_=_C2771( C1016 C2771 ) C1016_=_C2772( C1016 C2772 ) C1016_=_C2773( C1016 C2773 ) C1016_=_C2774( C1016 C2774 ) C1016_=_C2775( C1016 C2775 ) \nC1016_=_C2776( C1016 C2776 ) C1016_=_C2777( C1016 C2777 ) C1016_=_C2778( C1016 C2778 ) C1016_=_C2779( C1016 C2779 ) C1016_=_C2780( C1016 C2780 ) C1016_=_C2781( C1016 C2781 ) \nC1016_=_C2782( C1016 C2782 ) C1035_=_C1507( C1035 C1507 ) C1035_=_C1564( C1035 C1564 ) C1035_=_C1589( C1035 C1589 ) C1035_=_C1730( C1035 C1730 ) C1035_=_C2179( C1035 C2179 ) \nC1035_=_C2304( C1035 C2304 ) C1035_=_C2394( C1035 C2394 ) C1035_=_C2424( C1035 C2424 ) C1035_=_C2782( C1035 C2782 ) C1035_=_C2796( C1035 C2796 ) C1035_=_C2985( C1035 C2985 ) \nC1035_=_C3127( C1035 C3127 ) C1035_=_C3187( C1035 C3187 ) C1035_=_C3231( C1035 C3231 ) C1035_=_C3355( C1035 C3355 ) C1035_=_C3448( C1035 C3448 ) C1035_=_C3650( C1035 C3650 ) \nC1035_=_C3694( C1035 C3694 ) C1035_=_C3913( C1035 C3913 ) C1035_=_C3959( C1035 C3959 ) C1035_=_C4038( C1035 C4038 ) C1035_=_C4059( C1035 C4059 ) C1035_=_C4069( C1035 C4069 ) \nC1035_=_C4109( C1035 C4109 ) C1035_=_C4113( C1035 C4113 ) C1123_=_C1355( C1123 C1355 ) C1123_=_C1489( C1123 C1489 ) C1123_=_C1514( C1123 C1514 ) C1123_=_C1715( C1123 C1715 ) \nC1123_=_C2156( C1123 C2156 ) C1123_=_C2206( C1123 C2206 ) C1123_=_C2289( C1123 C2289 ) C1123_=_C2357( C1123 C2357 ) C1123_=_C2413( C1123 C2413 ) C1123_=_C2768( C1123 C2768 ) \nC1123_=_C2769( C1123 C2769 ) C1123_=_C2770( C1123 C2770 ) C1123_=_C2771( C1123 C2771 ) C1123_=_C2772( C1123 C2772 ) C1123_=_C2773( C1123 C2773 ) C1123_=_C2774( C1123 C2774 ) \nC1123_=_C2775( C1123 C2775 ) C1123_=_C2776( C1123 C2776 ) C1123_=_C2777( C1123 C2777 ) C1123_=_C2778( C1123 C2778 ) C1123_=_C2779( C1123 C2779 ) C1123_=_C2780( C1123 C2780 ) \nC1123_=_C2781( C1123 C2781 ) C1123_=_C2782( C1123 C2782 ) C1355_=_C1489( C1355 C1489 ) C1355_=_C1514( C1355 C1514 ) C1355_=_C1715( C1355 C1715 ) C1355_=_C2156( C1355 C2156 ) \nC1355_=_C2206( C1355 C2206 ) C1355_=_C2289( C1355 C2289 ) C1355_=_C2357( C1355 C2357 ) C1355_=_C2413( C1355 C2413 ) C1355_=_C2768( C1355 C2768 ) C1355_=_C2769( C1355 C2769 ) \nC1355_=_C2770( C1355 C2770 ) C1355_=_C2771( C1355 C2771 ) C1355_=_C2772( C1355 C2772 ) C1355_=_C2773( C1355 C2773 ) C1355_=_C2774( C1355 C2774 ) C1355_=_C2775( C1355 C2775 ) \nC1355_=_C2776( C1355 C2776 ) C1355_=_C2777( C1355 C2777 ) C1355_=_C2778( C1355 C2778 ) C1355_=_C2779( C1355 C2779 ) C1355_=_C2780( C1355 C2780 ) C1355_=_C2781( C1355 C2781 ) \nC1355_=_C2782( C1355 C2782 ) C1489_=_C1507( C1489 C1507 ) C1489_=_C1514( C1489 C1514 ) C1489_=_C1715( C1489 C1715 ) C1489_=_C2156( C1489 C2156 ) C1489_=_C2206( C1489 C2206 ) \nC1489_=_C2289( C1489 C2289 ) C1489_=_C2357( C1489 C2357 ) C1489_=_C2413( C1489 C2413 ) C1489_=_C2768( C1489 C2768 ) C1489_=_C2769( C1489 C2769 ) C1489_=_C2770( C1489 C2770 ) \nC1489_=_C2771( C1489 C2771 ) C1489_=_C2772( C1489 C2772 ) C1489_=_C2773( C1489 C2773 ) C1489_=_C2774( C1489 C2774 ) C1489_=_C2775( C1489 C2775 ) C1489_=_C2776( C1489 C2776 ) \nC1489_=_C2777( C1489 C2777 ) C1489_=_C2778( C1489 C2778 ) C1489_=_C2779( C1489 C2779 ) C1489_=_C2780( C1489 C2780 ) C1489_=_C2781( C1489 C2781 ) C1489_=_C2782( C1489 C2782 ) \nC1507_=_C1564( C1507 C1564 ) C1507_=_C1589( C1507 C1589 ) C1507_=_C1730( C1507 C1730 ) C1507_=_C2179( C1507 C2179 ) C1507_=_C2304( C1507 C2304 ) C1507_=_C2394( C1507 C2394 ) \nC1507_=_C2424( C1507 C2424 ) C1507_=_C2782( C1507 C2782 ) C1507_=_C2796( C1507 C2796 ) C1507_=_C2985( C1507 C2985 ) C1507_=_C3127( C1507 C3127 ) C1507_=_C3187( C1507 C3187 ) \nC1507_=_C3231( C1507 C3231 ) C1507_=_C3355( C1507 C3355 ) C1507_=_C3448( C1507 C3448 ) C1507_=_C3650( C1507 C3650 ) C1507_=_C3694( C1507 C3694 ) C1507_=_C3913( C1507 C3913 ) \nC1507_=_C3959( C1507 C3959 ) C1507_=_C4038( C1507 C4038 ) C1507_=_C4059( C1507 C4059 ) C1507_=_C4069( C1507 C4069 ) C1507_=_C4109( C1507 C4109 ) C1507_=_C4113( C1507 C4113 ) \nC1514_=_C1715( C1514 C1715 ) C1514_=_C2156( C1514 C2156 ) C1514_=_C2206( C1514 C2206 ) C1514_=_C2289( C1514 C2289 ) C1514_=_C2357( C1514 C2357 ) C1514_=_C2413( C1514 C2413 ) \nC1514_=_C2768( C1514 C2768 ) C1514_=_C2769( C1514 C2769 ) C1514_=_C2770( C1514 C2770 ) C1514_=_C2771( C1514 C2771 ) C1514_=_C2772( C1514 C2772 ) C1514_=_C2773( C1514 C2773 ) \nC1514_=_C2774( C1514 C2774 ) C1514_=_C2775( C1514 C2775 ) C1514_=_C2776( C1514 C2776 ) C1514_=_C2777( C1514 C2777 ) C1514_=_C2778( C1514 C2778 ) C1514_=_C2779( C1514 C2779 ) \nC1514_=_C2780( C1514 C2780 ) C1514_=_C2781( C1514 C2781 ) C1514_=_C2782( C1514 C2782 ) C1564_=_C1589( C1564 C1589 ) C1564_=_C1730( C1564 C1730 ) C1564_=_C2179( C1564 C2179 ) \nC1564_=_C2304( C1564 C2304 ) C1564_=_C2394( C1564 C2394 ) C1564_=_C2424( C1564 C2424 ) C1564_=_C2782( C1564 C2782 ) C1564_=_C2796( C1564 C2796 ) C1564_=_C2985( C1564 C2985 ) \nC1564_=_C3127( C1564 C3127 ) C1564_=_C3187( C1564 C3187 ) C1564_=_C3231( C1564 C3231 ) C1564_=_C3355( C1564 C3355 ) C1564_=_C3448( C1564 C3448 ) C1564_=_C3650( C1564 C3650 ) \nC1564_=_C3694( C1564 C3694 ) C1564_=_C3913( C1564 C3913 ) C1564_=_C3959( C1564 C3959 ) C1564_=_C4038( C1564 C4038 ) C1564_=_C4059( C1564 C4059 ) C1564_=_C4069( C1564 C4069 ) \nC1564_=_C4109( C1564 C4109 ) C1564_=_C4113( C1564 C4113 ) C1589_=_C1730( C1589 C1730 ) C1589_=_C2179( C1589 C2179 ) C1589_=_C2304( C1589 C2304 ) C1589_=_C2394( C1589 C2394 ) \nC1589_=_C2424( C1589 C2424 ) C1589_=_C2782( C1589 C2782 ) C1589_=_C2796( C1589 C2796 ) C1589_=_C2985( C1589 C2985 ) C1589_=_C3127( C1589 C3127 ) C1589_=_C3187( C1589 C3187 ) \nC1589_=_C3231( C1589 C3231 ) C1589_=_C3355( C1589 C3355 ) C1589_=_C3448( C1589 C3448 ) C1589_=_C3650( C1589 C3650 ) C1589_=_C3694( C1589 C3694 ) C1589_=_C3913( C1589 C3913 ) \nC1589_=_C3959( C1589 C3959 ) C1589_=_C4038( C1589 C4038 ) C1589_=_C4059( C1589 C4059 ) C1589_=_C4069( C1589 C4069 ) C1589_=_C4109( C1589 C4109 ) C1589_=_C4113( C1589 C4113 ) \nC1715_=_C1730( C1715 C1730 ) C1715_=_C2156( C1715 C2156 ) C1715_=_C2206( C1715 C2206 ) C1715_=_C2289( C1715 C2289 ) C1715_=_C2357( C1715 C2357 ) C1715_=_C2413( C1715 C2413 ) \nC1715_=_C2768( C1715 C2768 ) C1715_=_C2769( C1715 C2769 ) C1715_=_C2770( C1715 C2770 ) C1715_=_C2771( C1715 C2771 ) C1715_=_C2772( C1715 C2772 ) C1715_=_C2773( C1715 C2773 ) \nC1715_=_C2774( C1715 C2774 ) C1715_=_C2775( C1715 C2775 ) C1715_=_C2776( C1715 C2776 ) C1715_=_C2777( C1715 C2777 ) C1715_=_C2778( C1715 C2778 ) C1715_=_C2779( C1715 C2779 ) \nC1715_=_C2780( C1715 C2780 ) C1715_=_C2781( C1715 C2781 ) C1715_=_C2782( C1715 C2782 ) C1730_=_C2179( C1730 C2179 ) C1730_=_C2304( C1730 C2304 ) C1730_=_C2394( C1730 C2394 ) \nC1730_=_C2424( C1730 C2424 ) C1730_=_C2782( C1730 C2782 ) C1730_=_C2796( C1730 C2796 ) C1730_=_C2985( C1730 C2985 ) C1730_=_C3127( C1730 C3127 ) C1730_=_C3187( C1730 C3187 ) \nC1730_=_C3231( C1730 C3231 ) C1730_=_C3355( C1730 C3355 ) C1730_=_C3448( C1730 C3448 ) C1730_=_C3650( C1730 C3650 ) C1730_=_C3694( C1730 C3694 ) C1730_=_C3913( C1730 C3913 ) \nC1730_=_C3959( C1730 C3959 ) C1730_=_C4038( C1730 C4038 ) C1730_=_C4059( C1730 C4059 ) C1730_=_C4069( C1730 C4069 ) C1730_=_C4109( C1730 C4109 ) C1730_=_C4113( C1730 C4113 ) \nC2156_=_C2179( C2156 C2179 ) C2156_=_C2206( C2156 C2206 ) C2156_=_C2289( C2156 C2289 ) C2156_=_C2357( C2156 C2357 ) C2156_=_C2413( C2156 C2413 ) C2156_=_C2768( C2156 C2768 ) \nC2156_=_C2769( C2156 C2769 ) C2156_=_C2770( C2156 C2770 ) C2156_=_C2771( C2156 C2771 ) C2156_=_C2772( C2156 C2772 ) C2156_=_C2773( C2156 C2773 ) C2156_=_C2774( C2156 C2774 ) \nC2156_=_C2775( C2156 C2775 ) C2156_=_C2776( C2156 C2776 ) C2156_=_C2777( C2156 C2777 ) C2156_=_C2778( C2156 C2778 ) C2156_=_C2779( C2156 C2779 ) C2156_=_C2780( C2156 C2780 ) \nC2156_=_C2781( C2156 C2781 ) C2156_=_C2782( C2156 C2782 ) C2179_=_C2304( C2179 C2304 ) C2179_=_C2394( C2179 C2394 ) C2179_=_C2424( C2179 C2424 ) C2179_=_C2782( C2179 C2782 ) \nC2179_=_C2796( C2179 C2796 ) C2179_=_C2985( C2179 C2985 ) C2179_=_C3127( C2179 C3127 ) C2179_=_C3187( C2179 C3187 ) C2179_=_C3231( C2179 C3231 ) C2179_=_C3355( C2179 C3355 ) \nC2179_=_C3448( C2179 C3448 ) C2179_=_C3650( C2179 C3650 ) C2179_=_C3694( C2179 C3694 ) C2179_=_C3913( C2179 C3913 ) C2179_=_C3959( C2179 C3959 ) C2179_=_C4038( C2179 C4038 ) \nC2179_=_C4059( C2179 C4059 ) C2179_=_C4069( C2179 C4069 ) C2179_=_C4109( C2179 C4109 ) C2179_=_C4113( C2179 C4113 ) C2206_=_C2289( C2206 C2289 ) C2206_=_C2357( C2206 C2357 ) \nC2206_=_C2413( C2206 C2413 ) C2206_=_C2768( C2206 C2768 ) C2206_=_C2769( C2206 C2769 ) C2206_=_C2770( C2206 C2770 ) C2206_=_C2771( C2206 C2771 ) C2206_=_C2772( C2206 C2772 ) \nC2206_=_C2773( C2206 C2773 ) C2206_=_C2774( C2206 C2774 ) C2206_=_C2775( C2206 C2775 ) C2206_=_C2776( C2206 C2776 ) C2206_=_C2777( C2206 C2777 ) C2206_=_C2778( C2206 C2778 ) \nC2206_=_C2779( C2206 C2779 ) C2206_=_C2780( C2206 C2780 ) C2206_=_C2781( C2206 C2781 ) C2206_=_C2782( C2206 C2782 ) C2289_=_C2304( C2289 C2304 ) C2289_=_C2357( C2289 C2357 ) \nC2289_=_C2413( C2289 C2413 ) C2289_=_C2768( C2289</w:t>
      </w:r>
    </w:p>
    <w:p>
      <w:pPr>
        <w:pStyle w:val="PreformattedText"/>
        <w:bidi w:val="0"/>
        <w:spacing w:before="0" w:after="0"/>
        <w:jc w:val="left"/>
        <w:rPr/>
      </w:pPr>
      <w:r>
        <w:rPr/>
        <w:t xml:space="preserve"> </w:t>
      </w:r>
      <w:r>
        <w:rPr/>
        <w:t>C2768 ) C2289_=_C2769( C2289 C2769 ) C2289_=_C2770( C2289 C2770 ) C2289_=_C2771( C2289 C2771 ) C2289_=_C2772( C2289 C2772 ) \nC2289_=_C2773( C2289 C2773 ) C2289_=_C2774( C2289 C2774 ) C2289_=_C2775( C2289 C2775 ) C2289_=_C2776( C2289 C2776 ) C2289_=_C2777( C2289 C2777 ) C2289_=_C2778( C2289 C2778 ) \nC2289_=_C2779( C2289 C2779 ) C2289_=_C2780( C2289 C2780 ) C2289_=_C2781( C2289 C2781 ) C2289_=_C2782( C2289 C2782 ) C2304_=_C2394( C2304 C2394 ) C2304_=_C2424( C2304 C2424 ) \nC2304_=_C2782( C2304 C2782 ) C2304_=_C2796( C2304 C2796 ) C2304_=_C2985( C2304 C2985 ) C2304_=_C3127( C2304 C3127 ) C2304_=_C3187( C2304 C3187 ) C2304_=_C3231( C2304 C3231 ) \nC2304_=_C3355( C2304 C3355 ) C2304_=_C3448( C2304 C3448 ) C2304_=_C3650( C2304 C3650 ) C2304_=_C3694( C2304 C3694 ) C2304_=_C3913( C2304 C3913 ) C2304_=_C3959( C2304 C3959 ) \nC2304_=_C4038( C2304 C4038 ) C2304_=_C4059( C2304 C4059 ) C2304_=_C4069( C2304 C4069 ) C2304_=_C4109( C2304 C4109 ) C2304_=_C4113( C2304 C4113 ) C2357_=_C2413( C2357 C2413 ) \nC2357_=_C2768( C2357 C2768 ) C2357_=_C2769( C2357 C2769 ) C2357_=_C2770( C2357 C2770 ) C2357_=_C2771( C2357 C2771 ) C2357_=_C2772( C2357 C2772 ) C2357_=_C2773( C2357 C2773 ) \nC2357_=_C2774( C2357 C2774 ) C2357_=_C2775( C2357 C2775 ) C2357_=_C2776( C2357 C2776 ) C2357_=_C2777( C2357 C2777 ) C2357_=_C2778( C2357 C2778 ) C2357_=_C2779( C2357 C2779 ) \nC2357_=_C2780( C2357 C2780 ) C2357_=_C2781( C2357 C2781 ) C2357_=_C2782( C2357 C2782 ) C2394_=_C2424( C2394 C2424 ) C2394_=_C2782( C2394 C2782 ) C2394_=_C2796( C2394 C2796 ) \nC2394_=_C2985( C2394 C2985 ) C2394_=_C3127( C2394 C3127 ) C2394_=_C3187( C2394 C3187 ) C2394_=_C3231( C2394 C3231 ) C2394_=_C3355( C2394 C3355 ) C2394_=_C3448( C2394 C3448 ) \nC2394_=_C3650( C2394 C3650 ) C2394_=_C3694( C2394 C3694 ) C2394_=_C3913( C2394 C3913 ) C2394_=_C3959( C2394 C3959 ) C2394_=_C4038( C2394 C4038 ) C2394_=_C4059( C2394 C4059 ) \nC2394_=_C4069( C2394 C4069 ) C2394_=_C4109( C2394 C4109 ) C2394_=_C4113( C2394 C4113 ) C2413_=_C2424( C2413 C2424 ) C2413_=_C2768( C2413 C2768 ) C2413_=_C2769( C2413 C2769 ) \nC2413_=_C2770( C2413 C2770 ) C2413_=_C2771( C2413 C2771 ) C2413_=_C2772( C2413 C2772 ) C2413_=_C2773( C2413 C2773 ) C2413_=_C2774( C2413 C2774 ) C2413_=_C2775( C2413 C2775 ) \nC2413_=_C2776( C2413 C2776 ) C2413_=_C2777( C2413 C2777 ) C2413_=_C2778( C2413 C2778 ) C2413_=_C2779( C2413 C2779 ) C2413_=_C2780( C2413 C2780 ) C2413_=_C2781( C2413 C2781 ) \nC2413_=_C2782( C2413 C2782 ) C2424_=_C2782( C2424 C2782 ) C2424_=_C2796( C2424 C2796 ) C2424_=_C2985( C2424 C2985 ) C2424_=_C3127( C2424 C3127 ) C2424_=_C3187( C2424 C3187 ) \nC2424_=_C3231( C2424 C3231 ) C2424_=_C3355( C2424 C3355 ) C2424_=_C3448( C2424 C3448 ) C2424_=_C3650( C2424 C3650 ) C2424_=_C3694( C2424 C3694 ) C2424_=_C3913( C2424 C3913 ) \nC2424_=_C3959( C2424 C3959 ) C2424_=_C4038( C2424 C4038 ) C2424_=_C4059( C2424 C4059 ) C2424_=_C4069( C2424 C4069 ) C2424_=_C4109( C2424 C4109 ) C2424_=_C4113( C2424 C4113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8_=_C2796( C2768 C2796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2( C2770 C2782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3127( C2771 C3127 ) C2772_=_C2773( C2772 C2773 ) C2772_=_C2774( C2772 C2774 ) \nC2772_=_C2775( C2772 C2775 ) C2772_=_C2776( C2772 C2776 ) C2772_=_C2777( C2772 C2777 ) C2772_=_C2778( C2772 C2778 ) C2772_=_C2779( C2772 C2779 ) C2772_=_C2780( C2772 C2780 ) \nC2772_=_C2781( C2772 C2781 ) C2772_=_C2782( C2772 C2782 ) C2772_=_C3187( C2772 C3187 ) C2773_=_C2774( C2773 C2774 ) C2773_=_C2775( C2773 C2775 ) C2773_=_C2776( C2773 C2776 ) \nC2773_=_C2777( C2773 C2777 ) C2773_=_C2778( C2773 C2778 ) C2773_=_C2779( C2773 C2779 ) C2773_=_C2780( C2773 C2780 ) C2773_=_C2781( C2773 C2781 ) C2773_=_C2782( C2773 C2782 ) \nC2774_=_C2775( C2774 C2775 ) C2774_=_C2776( C2774 C2776 ) C2774_=_C2777( C2774 C2777 ) C2774_=_C2778( C2774 C2778 ) C2774_=_C2779( C2774 C2779 ) C2774_=_C2780( C2774 C2780 ) \nC2774_=_C2781( C2774 C2781 ) C2774_=_C2782( C2774 C2782 ) C2774_=_C3448( C2774 C3448 ) C2775_=_C2776( C2775 C2776 ) C2775_=_C2777( C2775 C2777 ) C2775_=_C2778( C2775 C2778 ) \nC2775_=_C2779( C2775 C2779 ) C2775_=_C2780( C2775 C2780 ) C2775_=_C2781( C2775 C2781 ) C2775_=_C2782( C2775 C2782 ) C2776_=_C2777( C2776 C2777 ) C2776_=_C2778( C2776 C2778 ) \nC2776_=_C2779( C2776 C2779 ) C2776_=_C2780( C2776 C2780 ) C2776_=_C2781( C2776 C2781 ) C2776_=_C2782( C2776 C2782 ) C2776_=_C3650( C2776 C3650 ) C2777_=_C2778( C2777 C2778 ) \nC2777_=_C2779( C2777 C2779 ) C2777_=_C2780( C2777 C2780 ) C2777_=_C2781( C2777 C2781 ) C2777_=_C2782( C2777 C2782 ) C2777_=_C3694( C2777 C3694 ) C2778_=_C2779( C2778 C2779 ) \nC2778_=_C2780( C2778 C2780 ) C2778_=_C2781( C2778 C2781 ) C2778_=_C2782( C2778 C2782 ) C2778_=_C3913( C2778 C3913 ) C2779_=_C2780( C2779 C2780 ) C2779_=_C2781( C2779 C2781 ) \nC2779_=_C2782( C2779 C2782 ) C2779_=_C4038( C2779 C4038 ) C2780_=_C2781( C2780 C2781 ) C2780_=_C2782( C2780 C2782 ) C2780_=_C4069( C2780 C4069 ) C2781_=_C2782( C2781 C2782 ) \nC2781_=_C4109( C2781 C4109 ) C2782_=_C2796( C2782 C2796 ) C2782_=_C2985( C2782 C2985 ) C2782_=_C3127( C2782 C3127 ) C2782_=_C3187( C2782 C3187 ) C2782_=_C3231( C2782 C3231 ) \nC2782_=_C3355( C2782 C3355 ) C2782_=_C3448( C2782 C3448 ) C2782_=_C3650( C2782 C3650 ) C2782_=_C3694( C2782 C3694 ) C2782_=_C3913( C2782 C3913 ) C2782_=_C3959( C2782 C3959 ) \nC2782_=_C4038( C2782 C4038 ) C2782_=_C4059( C2782 C4059 ) C2782_=_C4069( C2782 C4069 ) C2782_=_C4109( C2782 C4109 ) C2782_=_C4113( C2782 C4113 ) C2796_=_C2985( C2796 C2985 ) \nC2796_=_C3127( C2796 C3127 ) C2796_=_C3187( C2796 C3187 ) C2796_=_C3231( C2796 C3231 ) C2796_=_C3355( C2796 C3355 ) C2796_=_C3448( C2796 C3448 ) C2796_=_C3650( C2796 C3650 ) \nC2796_=_C3694( C2796 C3694 ) C2796_=_C3913( C2796 C3913 ) C2796_=_C3959( C2796 C3959 ) C2796_=_C4038( C2796 C4038 ) C2796_=_C4059( C2796 C4059 ) C2796_=_C4069( C2796 C4069 ) \nC2796_=_C4109( C2796 C4109 ) C2796_=_C4113( C2796 C4113 ) C2985_=_C3127( C2985 C3127 ) C2985_=_C3187( C2985 C3187 ) C2985_=_C3231( C2985 C3231 ) C2985_=_C3355( C2985 C3355 ) \nC2985_=_C3448( C2985 C3448 ) C2985_=_C3650( C2985 C3650 ) C2985_=_C3694( C2985 C3694 ) C2985_=_C3913( C2985 C3913 ) C2985_=_C3959( C2985 C3959 ) C2985_=_C4038( C2985 C4038 ) \nC2985_=_C4059( C2985 C4059 ) C2985_=_C4069( C2985 C4069 ) C2985_=_C4109( C2985 C4109 ) C2985_=_C4113( C2985 C4113 ) C3127_=_C3187( C3127 C3187 ) C3127_=_C3231( C3127 C3231 ) \nC3127_=_C3355( C3127 C3355 ) C3127_=_C3448( C3127 C3448 ) C3127_=_C3650( C3127 C3650 ) C3127_=_C3694( C3127 C3694 ) C3127_=_C3913( C3127 C3913 ) C3127_=_C3959( C3127 C3959 ) \nC3127_=_C4038( C3127 C4038 ) C3127_=_C4059( C3127 C4059 ) C3127_=_C4069( C3127 C4069 ) C3127_=_C4109( C3127 C4109 ) C3127_=_C4113( C3127 C4113 ) C3187_=_C3231( C3187 C3231 ) \nC3187_=_C3355( C3187 C3355 ) C3187_=_C3448( C3187 C3448 ) C3187_=_C3650( C3187 C3650 ) C3187_=_C3694( C3187 C3694 ) C3187_=_C3913( C3187 C3913 ) C3187_=_C3959( C3187 C3959 ) \nC3187_=_C4038( C3187 C4038 ) C3187_=_C4059( C3187 C4059 ) C3187_=_C4069( C3187 C4069 ) C3187_=_C4109( C3187 C4109 ) C3187_=_C4113( C3187 C4113 ) C3231_=_C3355( C3231 C3355 ) \nC3231_=_C3448( C3231 C3448 ) C3231_=_C3650( C3231 C3650 ) C3231_=_C3694( C3231 C3694 ) C3231_=_C3913( C3231 C3913 ) C3231_=_C3959( C3231 C3959 ) C3231_=_C4038( C3231 C4038 ) \nC3231_=_C4059( C3231 C4059 ) C3231_=_C4069( C3231 C4069 ) C3231_=_C4109( C3231 C4109 ) C3231_=_C4113( C3231 C4113 ) C3355_=_C3448( C3355 C3448 ) C3355_=_C3650( C3355 C3650 ) \nC3355_=_C3694( C3355 C3694 ) C3355_=_C3913( C3355 C3913 ) C3355_=_C3959( C3355 C3959 ) C3355_=_C4038( C3355 C4038 ) C3355_=_C4059( C3355 C4059 ) C3355_=_C4069( C3355 C4069 ) \nC3355_=_C4109( C3355 C4109 ) C3355_=_C4113( C3355 C4113 ) C3448_=_C3650( C3448 C3650 ) C3448_=_C3694( C3448 C3694 ) C3448_=_C3913( C3448 C3913 ) C3448_=_C3959( C3448 C3959 ) \nC3448_=_C4038( C3448 C4038 ) C3448_=_C4059( C3448 C4059 ) C3448_=_C4069( C3448 C4069 ) C3448_=_C4109( C3448 C4109 ) C3448_=_C4113( C3448 C4113 ) C3650_=_C3694( C3650 C3694 ) \nC3650_=_C3913( C3650 C3913 ) C3650_=_C3959( C3650 C3959 ) C3650_=_C4038( C3650 C4038 ) C3650_=_C4059( C3650 C4059 ) C3650_=_C4069( C3650 C4069 ) C3650_=_C4109( C3650 C4109 ) \nC3650_=_C4113( C3650 C4113 ) C3694_=_C3913( C3694 C3913 ) C3694_=_C3959( C3694 C3959 ) C3694_=_C4038( C3694 C4038 ) C3694_=_C4059( C3694 C4059 ) C3694_=_C4069( C3694 C4069 ) \nC3694_=_C4109( C3694 C4109 ) C3694_=_C4113( C3694 C4113 ) C3913_=_C3959( C3913 C3959 ) C3913_=_C4038( C3913 C4038 ) C3913_=_C4059( C3913 C4059 ) C3913_=_C4069( C3913 C4069 ) \nC3913_=_C4109( C3913 C4109 ) C3913_=_C4113( C3913 C4113 ) C3959_=_C4038( C3959 C4038 ) C3959_=_C4059(</w:t>
      </w:r>
    </w:p>
    <w:p>
      <w:pPr>
        <w:pStyle w:val="PreformattedText"/>
        <w:bidi w:val="0"/>
        <w:spacing w:before="0" w:after="0"/>
        <w:jc w:val="left"/>
        <w:rPr/>
      </w:pPr>
      <w:r>
        <w:rPr/>
        <w:t xml:space="preserve"> </w:t>
      </w:r>
      <w:r>
        <w:rPr/>
        <w:t>C3959 C4059 ) C3959_=_C4069( C3959 C4069 ) C3959_=_C4109( C3959 C4109 ) \nC3959_=_C4113( C3959 C4113 ) C4038_=_C4059( C4038 C4059 ) C4038_=_C4069( C4038 C4069 ) C4038_=_C4109( C4038 C4109 ) C4038_=_C4113( C4038 C4113 ) C4059_=_C4069( C4059 C4069 ) \nC4059_=_C4109( C4059 C4109 ) C4059_=_C4113( C4059 C4113 ) C4069_=_C4109( C4069 C4109 ) C4069_=_C4113( C4069 C4113 ) C4109_=_C4113( C4109 C4113 ) "];300-&gt;332[label="55: C531 C764 C785 C898 C909 \nC1016 C1035 C1123 C1355 C1489 C1507 \nC1514 C1564 C1589 C1715 C1730 C2156 \nC2179 C2206 C2289 C2304 C2357 C2394 \nC2413 C2424 C2768 C2769 C2770 C2771 \nC2772 C2773 C2774 C2775 C2776 C2777 \nC2778 C2779 C2780 C2781 C2796 C2985 \nC3127 C3187 C3231 C3355 C3448 C3650 \nC3694 C3913 C3959 C4038 C4059 C4069 \nC4109 C4113 \n747: C531_=_C785 ,C531_=_C909 ,C531_=_C1035 ,C531_=_C1507 ,C531_=_C1564 ,\nC531_=_C1589 ,C531_=_C1730 ,C531_=_C2179 ,C531_=_C2304 ,C531_=_C2394 ,C531_=_C2424 ,\nC531_=_C2796 ,C531_=_C2985 ,C531_=_C3127 ,C531_=_C3187 ,C531_=_C3231 ,C531_=_C3355 ,\nC531_=_C3448 ,C531_=_C3650 ,C531_=_C3694 ,C531_=_C3913 ,C531_=_C3959 ,C531_=_C4038 ,\nC531_=_C4059 ,C531_=_C4069 ,C531_=_C4109 ,C531_=_C4113 ,C764_=_C785 ,C764_=_C898 ,\nC764_=_C1016 ,C764_=_C1123 ,C764_=_C1355 ,C764_=_C1489 ,C764_=_C1514 ,C764_=_C1715 ,\nC764_=_C2156 ,C764_=_C2206 ,C764_=_C2289 ,C764_=_C2357 ,C764_=_C2413 ,C764_=_C2768 ,\nC764_=_C2769 ,C764_=_C2770 ,C764_=_C2771 ,C764_=_C2772 ,C764_=_C2773 ,C764_=_C2774 ,\nC764_=_C2775 ,C764_=_C2776 ,C764_=_C2777 ,C764_=_C2778 ,C764_=_C2779 ,C764_=_C2780 ,\nC764_=_C2781 ,C785_=_C909 ,C785_=_C1035 ,C785_=_C1507 ,C785_=_C1564 ,C785_=_C1589 ,\nC785_=_C1730 ,C785_=_C2179 ,C785_=_C2304 ,C785_=_C2394 ,C785_=_C2424 ,C785_=_C2796 ,\nC785_=_C2985 ,C785_=_C3127 ,C785_=_C3187 ,C785_=_C3231 ,C785_=_C3355 ,C785_=_C3448 ,\nC785_=_C3650 ,C785_=_C3694 ,C785_=_C3913 ,C785_=_C3959 ,C785_=_C4038 ,C785_=_C4059 ,\nC785_=_C4069 ,C785_=_C4109 ,C785_=_C4113 ,C898_=_C909 ,C898_=_C1016 ,C898_=_C1123 ,\nC898_=_C1355 ,C898_=_C1489 ,C898_=_C1514 ,C898_=_C1715 ,C898_=_C2156 ,C898_=_C2206 ,\nC898_=_C2289 ,C898_=_C2357 ,C898_=_C2413 ,C898_=_C2768 ,C898_=_C2769 ,C898_=_C2770 ,\nC898_=_C2771 ,C898_=_C2772 ,C898_=_C2773 ,C898_=_C2774 ,C898_=_C2775 ,C898_=_C2776 ,\nC898_=_C2777 ,C898_=_C2778 ,C898_=_C2779 ,C898_=_C2780 ,C898_=_C2781 ,C909_=_C1035 ,\nC909_=_C1507 ,C909_=_C1564 ,C909_=_C1589 ,C909_=_C1730 ,C909_=_C2179 ,C909_=_C2304 ,\nC909_=_C2394 ,C909_=_C2424 ,C909_=_C2796 ,C909_=_C2985 ,C909_=_C3127 ,C909_=_C3187 ,\nC909_=_C3231 ,C909_=_C3355 ,C909_=_C3448 ,C909_=_C3650 ,C909_=_C3694 ,C909_=_C3913 ,\nC909_=_C3959 ,C909_=_C4038 ,C909_=_C4059 ,C909_=_C4069 ,C909_=_C4109 ,C909_=_C4113 ,\nC1016_=_C1035 ,C1016_=_C1123 ,C1016_=_C1355 ,C1016_=_C1489 ,C1016_=_C1514 ,C1016_=_C1715 ,\nC1016_=_C2156 ,C1016_=_C2206 ,C1016_=_C2289 ,C1016_=_C2357 ,C1016_=_C2413 ,C1016_=_C2768 ,\nC1016_=_C2769 ,C1016_=_C2770 ,C1016_=_C2771 ,C1016_=_C2772 ,C1016_=_C2773 ,C1016_=_C2774 ,\nC1016_=_C2775 ,C1016_=_C2776 ,C1016_=_C2777 ,C1016_=_C2778 ,C1016_=_C2779 ,C1016_=_C2780 ,\nC1016_=_C2781 ,C1035_=_C1507 ,C1035_=_C1564 ,C1035_=_C1589 ,C1035_=_C1730 ,C1035_=_C2179 ,\nC1035_=_C2304 ,C1035_=_C2394 ,C1035_=_C2424 ,C1035_=_C2796 ,C1035_=_C2985 ,C1035_=_C3127 ,\nC1035_=_C3187 ,C1035_=_C3231 ,C1035_=_C3355 ,C1035_=_C3448 ,C1035_=_C3650 ,C1035_=_C3694 ,\nC1035_=_C3913 ,C1035_=_C3959 ,C1035_=_C4038 ,C1035_=_C4059 ,C1035_=_C4069 ,C1035_=_C4109 ,\nC1035_=_C4113 ,C1123_=_C1355 ,C1123_=_C1489 ,C1123_=_C1514 ,C1123_=_C1715 ,C1123_=_C2156 ,\nC1123_=_C2206 ,C1123_=_C2289 ,C1123_=_C2357 ,C1123_=_C2413 ,C1123_=_C2768 ,C1123_=_C2769 ,\nC1123_=_C2770 ,C1123_=_C2771 ,C1123_=_C2772 ,C1123_=_C2773 ,C1123_=_C2774 ,C1123_=_C2775 ,\nC1123_=_C2776 ,C1123_=_C2777 ,C1123_=_C2778 ,C1123_=_C2779 ,C1123_=_C2780 ,C1123_=_C2781 ,\nC1355_=_C1489 ,C1355_=_C1514 ,C1355_=_C1715 ,C1355_=_C2156 ,C1355_=_C2206 ,C1355_=_C2289 ,\nC1355_=_C2357 ,C1355_=_C2413 ,C1355_=_C2768 ,C1355_=_C2769 ,C1355_=_C2770 ,C1355_=_C2771 ,\nC1355_=_C2772 ,C1355_=_C2773 ,C1355_=_C2774 ,C1355_=_C2775 ,C1355_=_C2776 ,C1355_=_C2777 ,\nC1355_=_C2778 ,C1355_=_C2779 ,C1355_=_C2780 ,C1355_=_C2781 ,C1489_=_C1507 ,C1489_=_C1514 ,\nC1489_=_C1715 ,C1489_=_C2156 ,C1489_=_C2206 ,C1489_=_C2289 ,C1489_=_C2357 ,C1489_=_C2413 ,\nC1489_=_C2768 ,C1489_=_C2769 ,C1489_=_C2770 ,C1489_=_C2771 ,C1489_=_C2772 ,C1489_=_C2773 ,\nC1489_=_C2774 ,C1489_=_C2775 ,C1489_=_C2776 ,C1489_=_C2777 ,C1489_=_C2778 ,C1489_=_C2779 ,\nC1489_=_C2780 ,C1489_=_C2781 ,C1507_=_C1564 ,C1507_=_C1589 ,C1507_=_C1730 ,C1507_=_C2179 ,\nC1507_=_C2304 ,C1507_=_C2394 ,C1507_=_C2424 ,C1507_=_C2796 ,C1507_=_C2985 ,C1507_=_C3127 ,\nC1507_=_C3187 ,C1507_=_C3231 ,C1507_=_C3355 ,C1507_=_C3448 ,C1507_=_C3650 ,C1507_=_C3694 ,\nC1507_=_C3913 ,C1507_=_C3959 ,C1507_=_C4038 ,C1507_=_C4059 ,C1507_=_C4069 ,C1507_=_C4109 ,\nC1507_=_C4113 ,C1514_=_C1715 ,C1514_=_C2156 ,C1514_=_C2206 ,C1514_=_C2289 ,C1514_=_C2357 ,\nC1514_=_C2413 ,C1514_=_C2768 ,C1514_=_C2769 ,C1514_=_C2770 ,C1514_=_C2771 ,C1514_=_C2772 ,\nC1514_=_C2773 ,C1514_=_C2774 ,C1514_=_C2775 ,C1514_=_C2776 ,C1514_=_C2777 ,C1514_=_C2778 ,\nC1514_=_C2779 ,C1514_=_C2780 ,C1514_=_C2781 ,C1564_=_C1589 ,C1564_=_C1730 ,C1564_=_C2179 ,\nC1564_=_C2304 ,C1564_=_C2394 ,C1564_=_C2424 ,C1564_=_C2796 ,C1564_=_C2985 ,C1564_=_C3127 ,\nC1564_=_C3187 ,C1564_=_C3231 ,C1564_=_C3355 ,C1564_=_C3448 ,C1564_=_C3650 ,C1564_=_C3694 ,\nC1564_=_C3913 ,C1564_=_C3959 ,C1564_=_C4038 ,C1564_=_C4059 ,C1564_=_C4069 ,C1564_=_C4109 ,\nC1564_=_C4113 ,C1589_=_C1730 ,C1589_=_C2179 ,C1589_=_C2304 ,C1589_=_C2394 ,C1589_=_C2424 ,\nC1589_=_C2796 ,C1589_=_C2985 ,C1589_=_C3127 ,C1589_=_C3187 ,C1589_=_C3231 ,C1589_=_C3355 ,\nC1589_=_C3448 ,C1589_=_C3650 ,C1589_=_C3694 ,C1589_=_C3913 ,C1589_=_C3959 ,C1589_=_C4038 ,\nC1589_=_C4059 ,C1589_=_C4069 ,C1589_=_C4109 ,C1589_=_C4113 ,C1715_=_C1730 ,C1715_=_C2156 ,\nC1715_=_C2206 ,C1715_=_C2289 ,C1715_=_C2357 ,C1715_=_C2413 ,C1715_=_C2768 ,C1715_=_C2769 ,\nC1715_=_C2770 ,C1715_=_C2771 ,C1715_=_C2772 ,C1715_=_C2773 ,C1715_=_C2774 ,C1715_=_C2775 ,\nC1715_=_C2776 ,C1715_=_C2777 ,C1715_=_C2778 ,C1715_=_C2779 ,C1715_=_C2780 ,C1715_=_C2781 ,\nC1730_=_C2179 ,C1730_=_C2304 ,C1730_=_C2394 ,C1730_=_C2424 ,C1730_=_C2796 ,C1730_=_C2985 ,\nC1730_=_C3127 ,C1730_=_C3187 ,C1730_=_C3231 ,C1730_=_C3355 ,C1730_=_C3448 ,C1730_=_C3650 ,\nC1730_=_C3694 ,C1730_=_C3913 ,C1730_=_C3959 ,C1730_=_C4038 ,C1730_=_C4059 ,C1730_=_C4069 ,\nC1730_=_C4109 ,C1730_=_C4113 ,C2156_=_C2179 ,C2156_=_C2206 ,C2156_=_C2289 ,C2156_=_C2357 ,\nC2156_=_C2413 ,C2156_=_C2768 ,C2156_=_C2769 ,C2156_=_C2770 ,C2156_=_C2771 ,C2156_=_C2772 ,\nC2156_=_C2773 ,C2156_=_C2774 ,C2156_=_C2775 ,C2156_=_C2776 ,C2156_=_C2777 ,C2156_=_C2778 ,\nC2156_=_C2779 ,C2156_=_C2780 ,C2156_=_C2781 ,C2179_=_C2304 ,C2179_=_C2394 ,C2179_=_C2424 ,\nC2179_=_C2796 ,C2179_=_C2985 ,C2179_=_C3127 ,C2179_=_C3187 ,C2179_=_C3231 ,C2179_=_C3355 ,\nC2179_=_C3448 ,C2179_=_C3650 ,C2179_=_C3694 ,C2179_=_C3913 ,C2179_=_C3959 ,C2179_=_C4038 ,\nC2179_=_C4059 ,C2179_=_C4069 ,C2179_=_C4109 ,C2179_=_C4113 ,C2206_=_C2289 ,C2206_=_C2357 ,\nC2206_=_C2413 ,C2206_=_C2768 ,C2206_=_C2769 ,C2206_=_C2770 ,C2206_=_C2771 ,C2206_=_C2772 ,\nC2206_=_C2773 ,C2206_=_C2774 ,C2206_=_C2775 ,C2206_=_C2776 ,C2206_=_C2777 ,C2206_=_C2778 ,\nC2206_=_C2779 ,C2206_=_C2780 ,C2206_=_C2781 ,C2289_=_C2304 ,C2289_=_C2357 ,C2289_=_C2413 ,\nC2289_=_C2768 ,C2289_=_C2769 ,C2289_=_C2770 ,C2289_=_C2771 ,C2289_=_C2772 ,C2289_=_C2773 ,\nC2289_=_C2774 ,C2289_=_C2775 ,C2289_=_C2776 ,C2289_=_C2777 ,C2289_=_C2778 ,C2289_=_C2779 ,\nC2289_=_C2780 ,C2289_=_C2781 ,C2304_=_C2394 ,C2304_=_C2424 ,C2304_=_C2796 ,C2304_=_C2985 ,\nC2304_=_C3127 ,C2304_=_C3187 ,C2304_=_C3231 ,C2304_=_C3355 ,C2304_=_C3448 ,C2304_=_C3650 ,\nC2304_=_C3694 ,C2304_=_C3913 ,C2304_=_C3959 ,C2304_=_C4038 ,C2304_=_C4059 ,C2304_=_C4069 ,\nC2304_=_C4109 ,C2304_=_C4113 ,C2357_=_C2413 ,C2357_=_C2768 ,C2357_=_C2769 ,C2357_=_C2770 ,\nC2357_=_C2771 ,C2357_=_C2772 ,C2357_=_C2773 ,C2357_=_C2774 ,C2357_=_C2775 ,C2357_=_C2776 ,\nC2357_=_C2777 ,C2357_=_C2778 ,C2357_=_C2779 ,C2357_=_C2780 ,C2357_=_C2781 ,C2394_=_C2424 ,\nC2394_=_C2796 ,C2394_=_C2985 ,C2394_=_C3127 ,C2394_=_C3187 ,C2394_=_C3231 ,C2394_=_C3355 ,\nC2394_=_C3448 ,C2394_=_C3650 ,C2394_=_C3694 ,C2394_=_C3913 ,C2394_=_C3959 ,C2394_=_C4038 ,\nC2394_=_C4059 ,C2394_=_C4069 ,C2394_=_C4109 ,C2394_=_C4113 ,C2413_=_C2424 ,C2413_=_C2768 ,\nC2413_=_C2769 ,C2413_=_C2770 ,C2413_=_C2771 ,C2413_=_C2772 ,C2413_=_C2773 ,C2413_=_C2774 ,\nC2413_=_C2775 ,C2413_=_C2776 ,C2413_=_C2777 ,C2413_=_C2778 ,C2413_=_C2779 ,C2413_=_C2780 ,\nC2413_=_C2781 ,C2424_=_C2796 ,C2424_=_C2985 ,C2424_=_C3127 ,C2424_=_C3187 ,C2424_=_C3231 ,\nC2424_=_C3355 ,C2424_=_C3448 ,C2424_=_C3650 ,C2424_=_C3694 ,C2424_=_C3913 ,C2424_=_C3959 ,\nC2424_=_C4038 ,C2424_=_C4059 ,C2424_=_C4069 ,C2424_=_C4109 ,C2424_=_C4113 ,C2768_=_C2769 ,\nC2768_=_C2770 ,C2768_=_C2771 ,C2768_=_C2772 ,C2768_=_C2773 ,C2768_=_C2774 ,C2768_=_C2775 ,\nC2768_=_C2776 ,C2768_=_C2777 ,C2768_=_C2778 ,C2768_=_C2779 ,C2768_=_C2780 ,C2768_=_C2781 ,\nC2768_=_C2796 ,C2769_=_C2770 ,C2769_=_C2771 ,C2769_=_C2772 ,C2769_=_C2773 ,C2769_=_C2774 ,\nC2769_=_C2775 ,C2769_=_C2776 ,C2769_=_C2777 ,C2769_=_C2778 ,C2769_=_C2779 ,C2769_=_C2780 ,\nC2769_=_C2781 ,C2770_=_C2771 ,C2770_=_C2772 ,C2770_=_C2773 ,C2770_=_C2774 ,C2770_=_C2775 ,\nC2770_=_C2776 ,C2770_=_C2777 ,C2770_=_C2778 ,C2770_=_C2779 ,C2770_=_C2780 ,C2770_=_C2781 ,\nC2771_=_C2772 ,C2771_=_C2773 ,C2771_=_C2774 ,C2771_=_C2775 ,C2771_=_C2776 ,C2771_=_C2777 ,\nC2771_=_C2778 ,C2771_=_C2779 ,C2771_=_C2780 ,C2771_=_C2781 ,C2771_=_C3127 ,C2772_=_C2773 ,\nC2772_=_C2774 ,C2772_=_C2775 ,C2772_=_C2776 ,C2772_=_C2777 ,C2772_=_C2778 ,C2772_=_C2779 ,\nC2772_=_C2780 ,C2772_=_C2781 ,C2772_=_C3187 ,C2773_=_C2774 ,C2773_=_C2775 ,C2773_=_C2776 ,\nC2773_=_C2777 ,C2773_=_C2778 ,C2773_=_C2779 ,C2773_=_C2780 ,C2773_=_C2781 ,C2774_=_C2775 ,\nC2774_=_C2776 ,C2774_=_C2777 ,C2774_=_C2778 ,C2774_=_C2779 ,C2774_=_C2780 ,C2774_=_C2781 ,\nC2774_=_C3448 ,C2775_=_C2776 ,C2775_=_C2777 ,C2775_=_C2778 ,C2775_=_C2779 ,C2775_=_C2780</w:t>
      </w:r>
    </w:p>
    <w:p>
      <w:pPr>
        <w:pStyle w:val="PreformattedText"/>
        <w:bidi w:val="0"/>
        <w:spacing w:before="0" w:after="0"/>
        <w:jc w:val="left"/>
        <w:rPr/>
      </w:pPr>
      <w:r>
        <w:rPr/>
        <w:t xml:space="preserve"> </w:t>
      </w:r>
      <w:r>
        <w:rPr/>
        <w:t>,\nC2775_=_C2781 ,C2776_=_C2777 ,C2776_=_C2778 ,C2776_=_C2779 ,C2776_=_C2780 ,C2776_=_C2781 ,\nC2776_=_C3650 ,C2777_=_C2778 ,C2777_=_C2779 ,C2777_=_C2780 ,C2777_=_C2781 ,C2777_=_C3694 ,\nC2778_=_C2779 ,C2778_=_C2780 ,C2778_=_C2781 ,C2778_=_C3913 ,C2779_=_C2780 ,C2779_=_C2781 ,\nC2779_=_C4038 ,C2780_=_C2781 ,C2780_=_C4069 ,C2781_=_C4109 ,C2796_=_C2985 ,C2796_=_C3127 ,\nC2796_=_C3187 ,C2796_=_C3231 ,C2796_=_C3355 ,C2796_=_C3448 ,C2796_=_C3650 ,C2796_=_C3694 ,\nC2796_=_C3913 ,C2796_=_C3959 ,C2796_=_C4038 ,C2796_=_C4059 ,C2796_=_C4069 ,C2796_=_C4109 ,\nC2796_=_C4113 ,C2985_=_C3127 ,C2985_=_C3187 ,C2985_=_C3231 ,C2985_=_C3355 ,C2985_=_C3448 ,\nC2985_=_C3650 ,C2985_=_C3694 ,C2985_=_C3913 ,C2985_=_C3959 ,C2985_=_C4038 ,C2985_=_C4059 ,\nC2985_=_C4069 ,C2985_=_C4109 ,C2985_=_C4113 ,C3127_=_C3187 ,C3127_=_C3231 ,C3127_=_C3355 ,\nC3127_=_C3448 ,C3127_=_C3650 ,C3127_=_C3694 ,C3127_=_C3913 ,C3127_=_C3959 ,C3127_=_C4038 ,\nC3127_=_C4059 ,C3127_=_C4069 ,C3127_=_C4109 ,C3127_=_C4113 ,C3187_=_C3231 ,C3187_=_C3355 ,\nC3187_=_C3448 ,C3187_=_C3650 ,C3187_=_C3694 ,C3187_=_C3913 ,C3187_=_C3959 ,C3187_=_C4038 ,\nC3187_=_C4059 ,C3187_=_C4069 ,C3187_=_C4109 ,C3187_=_C4113 ,C3231_=_C3355 ,C3231_=_C3448 ,\nC3231_=_C3650 ,C3231_=_C3694 ,C3231_=_C3913 ,C3231_=_C3959 ,C3231_=_C4038 ,C3231_=_C4059 ,\nC3231_=_C4069 ,C3231_=_C4109 ,C3231_=_C4113 ,C3355_=_C3448 ,C3355_=_C3650 ,C3355_=_C3694 ,\nC3355_=_C3913 ,C3355_=_C3959 ,C3355_=_C4038 ,C3355_=_C4059 ,C3355_=_C4069 ,C3355_=_C4109 ,\nC3355_=_C4113 ,C3448_=_C3650 ,C3448_=_C3694 ,C3448_=_C3913 ,C3448_=_C3959 ,C3448_=_C4038 ,\nC3448_=_C4059 ,C3448_=_C4069 ,C3448_=_C4109 ,C3448_=_C4113 ,C3650_=_C3694 ,C3650_=_C3913 ,\nC3650_=_C3959 ,C3650_=_C4038 ,C3650_=_C4059 ,C3650_=_C4069 ,C3650_=_C4109 ,C3650_=_C4113 ,\nC3694_=_C3913 ,C3694_=_C3959 ,C3694_=_C4038 ,C3694_=_C4059 ,C3694_=_C4069 ,C3694_=_C4109 ,\nC3694_=_C4113 ,C3913_=_C3959 ,C3913_=_C4038 ,C3913_=_C4059 ,C3913_=_C4069 ,C3913_=_C4109 ,\nC3913_=_C4113 ,C3959_=_C4038 ,C3959_=_C4059 ,C3959_=_C4069 ,C3959_=_C4109 ,C3959_=_C4113 ,\nC4038_=_C4059 ,C4038_=_C4069 ,C4038_=_C4109 ,C4038_=_C4113 ,C4059_=_C4069 ,C4059_=_C4109 ,\nC4059_=_C4113 ,C4069_=_C4109 ,C4069_=_C4113 ,C4109_=_C4113 ,"];333[shape=box, label="id:333 level: 8\n57: C510 C713 C760 C781 C814 \nC864 C883 C891 C1365 C1420 C1486 \nC1487 C1488 C1489 C1490 C1491 C1492 \nC1493 C1494 C1495 C1496 C1497 C1498 \nC1499 C1500 C1501 C1502 C1503 C1504 \nC1505 C1506 C1507 C1636 C1877 C1894 \nC1937 C2036 C2177 C2280 C2352 C2423 \nC2645 C2780 C2793 C3055 C3122 C3444 \nC3690 C3757 C3790 C3893 C3998 C4022 \nC4033 C4068 C4069 C4070 \n824: C510_=_C713( C510 C713 ) C510_=_C760( C510 C760 ) C510_=_C814( C510 C814 ) C510_=_C864( C510 C864 ) C510_=_C891( C510 C891 ) \nC510_=_C1420( C510 C1420 ) C510_=_C1486( C510 C1486 ) C510_=_C1487( C510 C1487 ) C510_=_C1488( C510 C1488 ) C510_=_C1489( C510 C1489 ) C510_=_C1490( C510 C1490 ) \nC510_=_C1491( C510 C1491 ) C510_=_C1492( C510 C1492 ) C510_=_C1493( C510 C1493 ) C510_=_C1494( C510 C1494 ) C510_=_C1495( C510 C1495 ) C510_=_C1496( C510 C1496 ) \nC510_=_C1497( C510 C1497 ) C510_=_C1498( C510 C1498 ) C510_=_C1499( C510 C1499 ) C510_=_C1500( C510 C1500 ) C510_=_C1501( C510 C1501 ) C510_=_C1502( C510 C1502 ) \nC510_=_C1503( C510 C1503 ) C510_=_C1504( C510 C1504 ) C510_=_C1505( C510 C1505 ) C510_=_C1506( C510 C1506 ) C510_=_C1507( C510 C1507 ) C713_=_C760( C713 C760 ) \nC713_=_C814( C713 C814 ) C713_=_C864( C713 C864 ) C713_=_C891( C713 C891 ) C713_=_C1420( C713 C1420 ) C713_=_C1486( C713 C1486 ) C713_=_C1487( C713 C1487 ) \nC713_=_C1488( C713 C1488 ) C713_=_C1489( C713 C1489 ) C713_=_C1490( C713 C1490 ) C713_=_C1491( C713 C1491 ) C713_=_C1492( C713 C1492 ) C713_=_C1493( C713 C1493 ) \nC713_=_C1494( C713 C1494 ) C713_=_C1495( C713 C1495 ) C713_=_C1496( C713 C1496 ) C713_=_C1497( C713 C1497 ) C713_=_C1498( C713 C1498 ) C713_=_C1499( C713 C1499 ) \nC713_=_C1500( C713 C1500 ) C713_=_C1501( C713 C1501 ) C713_=_C1502( C713 C1502 ) C713_=_C1503( C713 C1503 ) C713_=_C1504( C713 C1504 ) C713_=_C1505( C713 C1505 ) \nC713_=_C1506( C713 C1506 ) C713_=_C1507( C713 C1507 ) C760_=_C781( C760 C781 ) C760_=_C814( C760 C814 ) C760_=_C864( C760 C864 ) C760_=_C891( C760 C891 ) \nC760_=_C1420( C760 C1420 ) C760_=_C1486( C760 C1486 ) C760_=_C1487( C760 C1487 ) C760_=_C1488( C760 C1488 ) C760_=_C1489( C760 C1489 ) C760_=_C1490( C760 C1490 ) \nC760_=_C1491( C760 C1491 ) C760_=_C1492( C760 C1492 ) C760_=_C1493( C760 C1493 ) C760_=_C1494( C760 C1494 ) C760_=_C1495( C760 C1495 ) C760_=_C1496( C760 C1496 ) \nC760_=_C1497( C760 C1497 ) C760_=_C1498( C760 C1498 ) C760_=_C1499( C760 C1499 ) C760_=_C1500( C760 C1500 ) C760_=_C1501( C760 C1501 ) C760_=_C1502( C760 C1502 ) \nC760_=_C1503( C760 C1503 ) C760_=_C1504( C760 C1504 ) C760_=_C1505( C760 C1505 ) C760_=_C1506( C760 C1506 ) C760_=_C1507( C760 C1507 ) C781_=_C883( C781 C883 ) \nC781_=_C1365( C781 C1365 ) C781_=_C1502( C781 C1502 ) C781_=_C1636( C781 C1636 ) C781_=_C1877( C781 C1877 ) C781_=_C1894( C781 C1894 ) C781_=_C1937( C781 C1937 ) \nC781_=_C2036( C781 C2036 ) C781_=_C2177( C781 C2177 ) C781_=_C2280( C781 C2280 ) C781_=_C2352( C781 C2352 ) C781_=_C2423( C781 C2423 ) C781_=_C2645( C781 C2645 ) \nC781_=_C2780( C781 C2780 ) C781_=_C2793( C781 C2793 ) C781_=_C3055( C781 C3055 ) C781_=_C3122( C781 C3122 ) C781_=_C3444( C781 C3444 ) C781_=_C3690( C781 C3690 ) \nC781_=_C3757( C781 C3757 ) C781_=_C3790( C781 C3790 ) C781_=_C3893( C781 C3893 ) C781_=_C3998( C781 C3998 ) C781_=_C4022( C781 C4022 ) C781_=_C4033( C781 C4033 ) \nC781_=_C4068( C781 C4068 ) C781_=_C4069( C781 C4069 ) C781_=_C4070( C781 C4070 ) C814_=_C864( C814 C864 ) C814_=_C891( C814 C891 ) C814_=_C1420( C814 C1420 ) \nC814_=_C1486( C814 C1486 ) C814_=_C1487( C814 C1487 ) C814_=_C1488( C814 C1488 ) C814_=_C1489( C814 C1489 ) C814_=_C1490( C814 C1490 ) C814_=_C1491( C814 C1491 ) \nC814_=_C1492( C814 C1492 ) C814_=_C1493( C814 C1493 ) C814_=_C1494( C814 C1494 ) C814_=_C1495( C814 C1495 ) C814_=_C1496( C814 C1496 ) C814_=_C1497( C814 C1497 ) \nC814_=_C1498( C814 C1498 ) C814_=_C1499( C814 C1499 ) C814_=_C1500( C814 C1500 ) C814_=_C1501( C814 C1501 ) C814_=_C1502( C814 C1502 ) C814_=_C1503( C814 C1503 ) \nC814_=_C1504( C814 C1504 ) C814_=_C1505( C814 C1505 ) C814_=_C1506( C814 C1506 ) C814_=_C1507( C814 C1507 ) C864_=_C883( C864 C883 ) C864_=_C891( C864 C891 ) \nC864_=_C1420( C864 C1420 ) C864_=_C1486( C864 C1486 ) C864_=_C1487( C864 C1487 ) C864_=_C1488( C864 C1488 ) C864_=_C1489( C864 C1489 ) C864_=_C1490( C864 C1490 ) \nC864_=_C1491( C864 C1491 ) C864_=_C1492( C864 C1492 ) C864_=_C1493( C864 C1493 ) C864_=_C1494( C864 C1494 ) C864_=_C1495( C864 C1495 ) C864_=_C1496( C864 C1496 ) \nC864_=_C1497( C864 C1497 ) C864_=_C1498( C864 C1498 ) C864_=_C1499( C864 C1499 ) C864_=_C1500( C864 C1500 ) C864_=_C1501( C864 C1501 ) C864_=_C1502( C864 C1502 ) \nC864_=_C1503( C864 C1503 ) C864_=_C1504( C864 C1504 ) C864_=_C1505( C864 C1505 ) C864_=_C1506( C864 C1506 ) C864_=_C1507( C864 C1507 ) C883_=_C1365( C883 C1365 ) \nC883_=_C1502( C883 C1502 ) C883_=_C1636( C883 C1636 ) C883_=_C1877( C883 C1877 ) C883_=_C1894( C883 C1894 ) C883_=_C1937( C883 C1937 ) C883_=_C2036( C883 C2036 ) \nC883_=_C2177( C883 C2177 ) C883_=_C2280( C883 C2280 ) C883_=_C2352( C883 C2352 ) C883_=_C2423( C883 C2423 ) C883_=_C2645( C883 C2645 ) C883_=_C2780( C883 C2780 ) \nC883_=_C2793( C883 C2793 ) C883_=_C3055( C883 C3055 ) C883_=_C3122( C883 C3122 ) C883_=_C3444( C883 C3444 ) C883_=_C3690( C883 C3690 ) C883_=_C3757( C883 C3757 ) \nC883_=_C3790( C883 C3790 ) C883_=_C3893( C883 C3893 ) C883_=_C3998( C883 C3998 ) C883_=_C4022( C883 C4022 ) C883_=_C4033( C883 C4033 ) C883_=_C4068( C883 C4068 ) \nC883_=_C4069( C883 C4069 ) C883_=_C4070( C883 C4070 ) C891_=_C1420( C891 C1420 ) C891_=_C1486( C891 C1486 ) C891_=_C1487( C891 C1487 ) C891_=_C1488( C891 C1488 ) \nC891_=_C1489( C891 C1489 ) C891_=_C1490( C891 C1490 ) C891_=_C1491( C891 C1491 ) C891_=_C1492( C891 C1492 ) C891_=_C1493( C891 C1493 ) C891_=_C1494( C891 C1494 ) \nC891_=_C1495( C891 C1495 ) C891_=_C1496( C891 C1496 ) C891_=_C1497( C891 C1497 ) C891_=_C1498( C891 C1498 ) C891_=_C1499( C891 C1499 ) C891_=_C1500( C891 C1500 ) \nC891_=_C1501( C891 C1501 ) C891_=_C1502( C891 C1502 ) C891_=_C1503( C891 C1503 ) C891_=_C1504( C891 C1504 ) C891_=_C1505( C891 C1505 ) C891_=_C1506( C891 C1506 ) \nC891_=_C1507( C891 C1507 ) C1365_=_C1502( C1365 C1502 ) C1365_=_C1636( C1365 C1636 ) C1365_=_C1877( C1365 C1877 ) C1365_=_C1894( C1365 C1894 ) C1365_=_C1937( C1365 C1937 ) \nC1365_=_C2036( C1365 C2036 ) C1365_=_C2177( C1365 C2177 ) C1365_=_C2280( C1365 C2280 ) C1365_=_C2352( C1365 C2352 ) C1365_=_C2423( C1365 C2423 ) C1365_=_C2645( C1365 C2645 ) \nC1365_=_C2780( C1365 C2780 ) C1365_=_C2793( C1365 C2793 ) C1365_=_C3055( C1365 C3055 ) C1365_=_C3122( C1365 C3122 ) C1365_=_C3444( C1365 C3444 ) C1365_=_C3690( C1365 C3690 ) \nC1365_=_C3757( C1365 C3757 ) C1365_=_C3790( C1365 C3790 ) C1365_=_C3893( C1365 C3893 ) C1365_=_C3998( C1365 C3998 ) C1365_=_C4022( C1365 C4022 ) C1365_=_C4033( C1365 C4033 ) \nC1365_=_C4068( C1365 C4068 ) C1365_=_C4069( C1365 C4069 ) C1365_=_C4070( C1365 C4070 ) C1420_=_C1486( C1420 C1486 ) C1420_=_C1487( C1420 C1487 ) C1420_=_C1488( C1420 C1488 ) \nC1420_=_C1489( C1420 C1489 ) C1420_=_C1490( C1420 C1490 ) C1420_=_C1491( C1420 C1491 ) C1420_=_C1492( C1420 C1492 ) C1420_=_C1493( C1420 C1493 ) C1420_=_C1494( C1420 C1494 ) \nC1420_=_C1495( C1420 C1495 ) C1420_=_C1496( C1420 C1496 ) C1420_=_C1497( C1420 C1497 ) C1420_=_C1498( C1420 C1498 ) C1420_=_C1499( C1420 C1499 ) C1420_=_C1500( C1420 C1500 ) \nC1420_=_C1501( C1420 C1501 ) C1420_=_C1502( C1420 C1502 ) C1420_=_C1503( C1420 C1503 ) C1420_=_C1504( C1420 C1504 ) C1420_=_C1505( C1420 C1505 ) C1420_=_C1506( C1420 C1506 ) \nC1420_=_C1507( C1420 C1507 ) C1486_=_C1487( C1486 C1487 ) C1486_=_C1488( C1486 C1488 ) C1486_=_C1489( C1486 C1489 ) C1486_=_C1490( C1486 C1490 ) C1486_=_C1491( C1486 C1491 ) \nC1486_=_C1492( C1486 C1492 ) C1486_=_C1493( C1486 C1493 )</w:t>
      </w:r>
    </w:p>
    <w:p>
      <w:pPr>
        <w:pStyle w:val="PreformattedText"/>
        <w:bidi w:val="0"/>
        <w:spacing w:before="0" w:after="0"/>
        <w:jc w:val="left"/>
        <w:rPr/>
      </w:pPr>
      <w:r>
        <w:rPr/>
        <w:t xml:space="preserve"> </w:t>
      </w:r>
      <w:r>
        <w:rPr/>
        <w:t>C1486_=_C1494( C1486 C1494 ) C1486_=_C1495( C1486 C1495 ) C1486_=_C1496( C1486 C1496 ) C1486_=_C1497( C1486 C1497 ) \nC1486_=_C1498( C1486 C1498 ) C1486_=_C1499( C1486 C1499 ) C1486_=_C1500( C1486 C1500 ) C1486_=_C1501( C1486 C1501 ) C1486_=_C1502( C1486 C1502 ) C1486_=_C1503( C1486 C1503 ) \nC1486_=_C1504( C1486 C1504 ) C1486_=_C1505( C1486 C1505 ) C1486_=_C1506( C1486 C1506 ) C1486_=_C1507( C1486 C1507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1505( C1487 C1505 ) C1487_=_C1506( C1487 C1506 ) C1487_=_C1507( C1487 C1507 ) \nC1487_=_C2036( C1487 C2036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8_=_C1503( C1488 C1503 ) C1488_=_C1504( C1488 C1504 ) C1488_=_C1505( C1488 C1505 ) \nC1488_=_C1506( C1488 C1506 ) C1488_=_C1507( C1488 C1507 ) C1488_=_C2177( C1488 C2177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89_=_C1503( C1489 C1503 ) C1489_=_C1504( C1489 C1504 ) \nC1489_=_C1505( C1489 C1505 ) C1489_=_C1506( C1489 C1506 ) C1489_=_C1507( C1489 C1507 ) C1489_=_C2780( C1489 C2780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05( C1490 C1505 ) C1490_=_C1506( C1490 C1506 ) C1490_=_C1507( C1490 C1507 ) C1490_=_C2793( C1490 C2793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3_=_C3122( C1493 C3122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3444( C1494 C3444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3690( C1496 C3690 ) C1497_=_C1498( C1497 C1498 ) C1497_=_C1499( C1497 C1499 ) \nC1497_=_C1500( C1497 C1500 ) C1497_=_C1501( C1497 C1501 ) C1497_=_C1502( C1497 C1502 ) C1497_=_C1503( C1497 C1503 ) C1497_=_C1504( C1497 C1504 ) C1497_=_C1505( C1497 C1505 ) \nC1497_=_C1506( C1497 C1506 ) C1497_=_C1507( C1497 C1507 ) C1498_=_C1499( C1498 C1499 ) C1498_=_C1500( C1498 C1500 ) C1498_=_C1501( C1498 C1501 ) C1498_=_C1502( C1498 C1502 ) \nC1498_=_C1503( C1498 C1503 ) C1498_=_C1504( C1498 C1504 ) C1498_=_C1505( C1498 C1505 ) C1498_=_C1506( C1498 C1506 ) C1498_=_C1507( C1498 C1507 ) C1498_=_C3790( C1498 C3790 ) \nC1499_=_C1500( C1499 C1500 ) C1499_=_C1501( C1499 C1501 ) C1499_=_C1502( C1499 C1502 ) C1499_=_C1503( C1499 C1503 ) C1499_=_C1504( C1499 C1504 ) C1499_=_C1505( C1499 C1505 ) \nC1499_=_C1506( C1499 C1506 ) C1499_=_C1507( C1499 C1507 ) C1500_=_C1501( C1500 C1501 ) C1500_=_C1502( C1500 C1502 ) C1500_=_C1503( C1500 C1503 ) C1500_=_C1504( C1500 C1504 ) \nC1500_=_C1505( C1500 C1505 ) C1500_=_C1506( C1500 C1506 ) C1500_=_C1507( C1500 C1507 ) C1501_=_C1502( C1501 C1502 ) C1501_=_C1503( C1501 C1503 ) C1501_=_C1504( C1501 C1504 ) \nC1501_=_C1505( C1501 C1505 ) C1501_=_C1506( C1501 C1506 ) C1501_=_C1507( C1501 C1507 ) C1502_=_C1503( C1502 C1503 ) C1502_=_C1504( C1502 C1504 ) C1502_=_C1505( C1502 C1505 ) \nC1502_=_C1506( C1502 C1506 ) C1502_=_C1507( C1502 C1507 ) C1502_=_C1636( C1502 C1636 ) C1502_=_C1877( C1502 C1877 ) C1502_=_C1894( C1502 C1894 ) C1502_=_C1937( C1502 C1937 ) \nC1502_=_C2036( C1502 C2036 ) C1502_=_C2177( C1502 C2177 ) C1502_=_C2280( C1502 C2280 ) C1502_=_C2352( C1502 C2352 ) C1502_=_C2423( C1502 C2423 ) C1502_=_C2645( C1502 C2645 ) \nC1502_=_C2780( C1502 C2780 ) C1502_=_C2793( C1502 C2793 ) C1502_=_C3055( C1502 C3055 ) C1502_=_C3122( C1502 C3122 ) C1502_=_C3444( C1502 C3444 ) C1502_=_C3690( C1502 C3690 ) \nC1502_=_C3757( C1502 C3757 ) C1502_=_C3790( C1502 C3790 ) C1502_=_C3893( C1502 C3893 ) C1502_=_C3998( C1502 C3998 ) C1502_=_C4022( C1502 C4022 ) C1502_=_C4033( C1502 C4033 ) \nC1502_=_C4068( C1502 C4068 ) C1502_=_C4069( C1502 C4069 ) C1502_=_C4070( C1502 C4070 ) C1503_=_C1504( C1503 C1504 ) C1503_=_C1505( C1503 C1505 ) C1503_=_C1506( C1503 C1506 ) \nC1503_=_C1507( C1503 C1507 ) C1504_=_C1505( C1504 C1505 ) C1504_=_C1506( C1504 C1506 ) C1504_=_C1507( C1504 C1507 ) C1505_=_C1506( C1505 C1506 ) C1505_=_C1507( C1505 C1507 ) \nC1505_=_C4068( C1505 C4068 ) C1506_=_C1507( C1506 C1507 ) C1507_=_C4069( C1507 C4069 ) C1636_=_C1877( C1636 C1877 ) C1636_=_C1894( C1636 C1894 ) C1636_=_C1937( C1636 C1937 ) \nC1636_=_C2036( C1636 C2036 ) C1636_=_C2177( C1636 C2177 ) C1636_=_C2280( C1636 C2280 ) C1636_=_C2352( C1636 C2352 ) C1636_=_C2423( C1636 C2423 ) C1636_=_C2645( C1636 C2645 ) \nC1636_=_C2780( C1636 C2780 ) C1636_=_C2793( C1636 C2793 ) C1636_=_C3055( C1636 C3055 ) C1636_=_C3122( C1636 C3122 ) C1636_=_C3444( C1636 C3444 ) C1636_=_C3690( C1636 C3690 ) \nC1636_=_C3757( C1636 C3757 ) C1636_=_C3790( C1636 C3790 ) C1636_=_C3893( C1636 C3893 ) C1636_=_C3998( C1636 C3998 ) C1636_=_C4022( C1636 C4022 ) C1636_=_C4033( C1636 C4033 ) \nC1636_=_C4068( C1636 C4068 ) C1636_=_C4069( C1636 C4069 ) C1636_=_C4070( C1636 C4070 ) C1877_=_C1894( C1877 C1894 ) C1877_=_C1937( C1877 C1937 ) C1877_=_C2036( C1877 C2036 ) \nC1877_=_C2177( C1877 C2177 ) C1877_=_C2280( C1877 C2280 ) C1877_=_C2352( C1877 C2352 ) C1877_=_C2423( C1877 C2423 ) C1877_=_C2645( C1877 C2645 ) C1877_=_C2780( C1877 C2780 ) \nC1877_=_C2793( C1877 C2793 ) C1877_=_C3055( C1877 C3055 ) C1877_=_C3122( C1877 C3122 ) C1877_=_C3444( C1877 C3444 ) C1877_=_C3690( C1877 C3690 ) C1877_=_C3757( C1877 C3757 ) \nC1877_=_C3790( C1877 C3790 ) C1877_=_C3893( C1877 C3893 ) C1877_=_C3998( C1877 C3998 ) C1877_=_C4022( C1877 C4022 ) C1877_=_C4033( C1877 C4033 ) C1877_=_C4068( C1877 C4068 ) \nC1877_=_C4069( C1877 C4069 ) C1877_=_C4070( C1877 C4070 ) C1894_=_C1937( C1894 C1937 ) C1894_=_C2036( C1894 C2036 ) C1894_=_C2177( C1894 C2177 ) C1894_=_C2280( C1894 C2280 ) \nC1894_=_C2352( C1894 C2352 ) C1894_=_C2423( C1894 C2423 ) C1894_=_C2645( C1894 C2645 ) C1894_=_C2780( C1894 C2780 ) C1894_=_C2793( C1894 C2793 ) C1894_=_C3055( C1894 C3055 ) \nC1894_=_C3122( C1894 C3122 ) C1894_=_C3444( C1894 C3444 ) C1894_=_C3690( C1894 C3690 ) C1894_=_C3757( C1894 C3757 ) C1894_=_C3790( C1894 C3790 ) C1894_=_C3893( C1894 C3893 ) \nC1894_=_C3998( C1894 C3998 ) C1894_=_C4022( C1894 C4022 ) C1894_=_C4033( C1894 C4033 ) C1894_=_C4068( C1894 C4068 ) C1894_=_C4069( C1894 C4069 ) C1894_=_C4070( C1894 C4070 ) \nC1937_=_C2036( C1937 C2036 ) C1937_=_C2177( C1937 C2177 ) C1937_=_C2280( C1937 C2280 ) C1937_=_C2352( C1937 C2352 ) C1937_=_C2423( C1937 C2423 ) C1937_=_C2645( C1937 C2645 ) \nC1937_=_C2780( C1937 C2780 ) C1937_=_C2793( C1937 C2793 ) C1937_=_C3055( C1937 C3055 ) C1937_=_C3122(</w:t>
      </w:r>
    </w:p>
    <w:p>
      <w:pPr>
        <w:pStyle w:val="PreformattedText"/>
        <w:bidi w:val="0"/>
        <w:spacing w:before="0" w:after="0"/>
        <w:jc w:val="left"/>
        <w:rPr/>
      </w:pPr>
      <w:r>
        <w:rPr/>
        <w:t xml:space="preserve"> </w:t>
      </w:r>
      <w:r>
        <w:rPr/>
        <w:t>C1937 C3122 ) C1937_=_C3444( C1937 C3444 ) C1937_=_C3690( C1937 C3690 ) \nC1937_=_C3757( C1937 C3757 ) C1937_=_C3790( C1937 C3790 ) C1937_=_C3893( C1937 C3893 ) C1937_=_C3998( C1937 C3998 ) C1937_=_C4022( C1937 C4022 ) C1937_=_C4033( C1937 C4033 ) \nC1937_=_C4068( C1937 C4068 ) C1937_=_C4069( C1937 C4069 ) C1937_=_C4070( C1937 C4070 ) C2036_=_C2177( C2036 C2177 ) C2036_=_C2280( C2036 C2280 ) C2036_=_C2352( C2036 C2352 ) \nC2036_=_C2423( C2036 C2423 ) C2036_=_C2645( C2036 C2645 ) C2036_=_C2780( C2036 C2780 ) C2036_=_C2793( C2036 C2793 ) C2036_=_C3055( C2036 C3055 ) C2036_=_C3122( C2036 C3122 ) \nC2036_=_C3444( C2036 C3444 ) C2036_=_C3690( C2036 C3690 ) C2036_=_C3757( C2036 C3757 ) C2036_=_C3790( C2036 C3790 ) C2036_=_C3893( C2036 C3893 ) C2036_=_C3998( C2036 C3998 ) \nC2036_=_C4022( C2036 C4022 ) C2036_=_C4033( C2036 C4033 ) C2036_=_C4068( C2036 C4068 ) C2036_=_C4069( C2036 C4069 ) C2036_=_C4070( C2036 C4070 ) C2177_=_C2280( C2177 C2280 ) \nC2177_=_C2352( C2177 C2352 ) C2177_=_C2423( C2177 C2423 ) C2177_=_C2645( C2177 C2645 ) C2177_=_C2780( C2177 C2780 ) C2177_=_C2793( C2177 C2793 ) C2177_=_C3055( C2177 C3055 ) \nC2177_=_C3122( C2177 C3122 ) C2177_=_C3444( C2177 C3444 ) C2177_=_C3690( C2177 C3690 ) C2177_=_C3757( C2177 C3757 ) C2177_=_C3790( C2177 C3790 ) C2177_=_C3893( C2177 C3893 ) \nC2177_=_C3998( C2177 C3998 ) C2177_=_C4022( C2177 C4022 ) C2177_=_C4033( C2177 C4033 ) C2177_=_C4068( C2177 C4068 ) C2177_=_C4069( C2177 C4069 ) C2177_=_C4070( C2177 C4070 ) \nC2280_=_C2352( C2280 C2352 ) C2280_=_C2423( C2280 C2423 ) C2280_=_C2645( C2280 C2645 ) C2280_=_C2780( C2280 C2780 ) C2280_=_C2793( C2280 C2793 ) C2280_=_C3055( C2280 C3055 ) \nC2280_=_C3122( C2280 C3122 ) C2280_=_C3444( C2280 C3444 ) C2280_=_C3690( C2280 C3690 ) C2280_=_C3757( C2280 C3757 ) C2280_=_C3790( C2280 C3790 ) C2280_=_C3893( C2280 C3893 ) \nC2280_=_C3998( C2280 C3998 ) C2280_=_C4022( C2280 C4022 ) C2280_=_C4033( C2280 C4033 ) C2280_=_C4068( C2280 C4068 ) C2280_=_C4069( C2280 C4069 ) C2280_=_C4070( C2280 C4070 ) \nC2352_=_C2423( C2352 C2423 ) C2352_=_C2645( C2352 C2645 ) C2352_=_C2780( C2352 C2780 ) C2352_=_C2793( C2352 C2793 ) C2352_=_C3055( C2352 C3055 ) C2352_=_C3122( C2352 C3122 ) \nC2352_=_C3444( C2352 C3444 ) C2352_=_C3690( C2352 C3690 ) C2352_=_C3757( C2352 C3757 ) C2352_=_C3790( C2352 C3790 ) C2352_=_C3893( C2352 C3893 ) C2352_=_C3998( C2352 C3998 ) \nC2352_=_C4022( C2352 C4022 ) C2352_=_C4033( C2352 C4033 ) C2352_=_C4068( C2352 C4068 ) C2352_=_C4069( C2352 C4069 ) C2352_=_C4070( C2352 C4070 ) C2423_=_C2645( C2423 C2645 ) \nC2423_=_C2780( C2423 C2780 ) C2423_=_C2793( C2423 C2793 ) C2423_=_C3055( C2423 C3055 ) C2423_=_C3122( C2423 C3122 ) C2423_=_C3444( C2423 C3444 ) C2423_=_C3690( C2423 C3690 ) \nC2423_=_C3757( C2423 C3757 ) C2423_=_C3790( C2423 C3790 ) C2423_=_C3893( C2423 C3893 ) C2423_=_C3998( C2423 C3998 ) C2423_=_C4022( C2423 C4022 ) C2423_=_C4033( C2423 C4033 ) \nC2423_=_C4068( C2423 C4068 ) C2423_=_C4069( C2423 C4069 ) C2423_=_C4070( C2423 C4070 ) C2645_=_C2780( C2645 C2780 ) C2645_=_C2793( C2645 C2793 ) C2645_=_C3055( C2645 C3055 ) \nC2645_=_C3122( C2645 C3122 ) C2645_=_C3444( C2645 C3444 ) C2645_=_C3690( C2645 C3690 ) C2645_=_C3757( C2645 C3757 ) C2645_=_C3790( C2645 C3790 ) C2645_=_C3893( C2645 C3893 ) \nC2645_=_C3998( C2645 C3998 ) C2645_=_C4022( C2645 C4022 ) C2645_=_C4033( C2645 C4033 ) C2645_=_C4068( C2645 C4068 ) C2645_=_C4069( C2645 C4069 ) C2645_=_C4070( C2645 C4070 ) \nC2780_=_C2793( C2780 C2793 ) C2780_=_C3055( C2780 C3055 ) C2780_=_C3122( C2780 C3122 ) C2780_=_C3444( C2780 C3444 ) C2780_=_C3690( C2780 C3690 ) C2780_=_C3757( C2780 C3757 ) \nC2780_=_C3790( C2780 C3790 ) C2780_=_C3893( C2780 C3893 ) C2780_=_C3998( C2780 C3998 ) C2780_=_C4022( C2780 C4022 ) C2780_=_C4033( C2780 C4033 ) C2780_=_C4068( C2780 C4068 ) \nC2780_=_C4069( C2780 C4069 ) C2780_=_C4070( C2780 C4070 ) C2793_=_C3055( C2793 C3055 ) C2793_=_C3122( C2793 C3122 ) C2793_=_C3444( C2793 C3444 ) C2793_=_C3690( C2793 C3690 ) \nC2793_=_C3757( C2793 C3757 ) C2793_=_C3790( C2793 C3790 ) C2793_=_C3893( C2793 C3893 ) C2793_=_C3998( C2793 C3998 ) C2793_=_C4022( C2793 C4022 ) C2793_=_C4033( C2793 C4033 ) \nC2793_=_C4068( C2793 C4068 ) C2793_=_C4069( C2793 C4069 ) C2793_=_C4070( C2793 C4070 ) C3055_=_C3122( C3055 C3122 ) C3055_=_C3444( C3055 C3444 ) C3055_=_C3690( C3055 C3690 ) \nC3055_=_C3757( C3055 C3757 ) C3055_=_C3790( C3055 C3790 ) C3055_=_C3893( C3055 C3893 ) C3055_=_C3998( C3055 C3998 ) C3055_=_C4022( C3055 C4022 ) C3055_=_C4033( C3055 C4033 ) \nC3055_=_C4068( C3055 C4068 ) C3055_=_C4069( C3055 C4069 ) C3055_=_C4070( C3055 C4070 ) C3122_=_C3444( C3122 C3444 ) C3122_=_C3690( C3122 C3690 ) C3122_=_C3757( C3122 C3757 ) \nC3122_=_C3790( C3122 C3790 ) C3122_=_C3893( C3122 C3893 ) C3122_=_C3998( C3122 C3998 ) C3122_=_C4022( C3122 C4022 ) C3122_=_C4033( C3122 C4033 ) C3122_=_C4068( C3122 C4068 ) \nC3122_=_C4069( C3122 C4069 ) C3122_=_C4070( C3122 C4070 ) C3444_=_C3690( C3444 C3690 ) C3444_=_C3757( C3444 C3757 ) C3444_=_C3790( C3444 C3790 ) C3444_=_C3893( C3444 C3893 ) \nC3444_=_C3998( C3444 C3998 ) C3444_=_C4022( C3444 C4022 ) C3444_=_C4033( C3444 C4033 ) C3444_=_C4068( C3444 C4068 ) C3444_=_C4069( C3444 C4069 ) C3444_=_C4070( C3444 C4070 ) \nC3690_=_C3757( C3690 C3757 ) C3690_=_C3790( C3690 C3790 ) C3690_=_C3893( C3690 C3893 ) C3690_=_C3998( C3690 C3998 ) C3690_=_C4022( C3690 C4022 ) C3690_=_C4033( C3690 C4033 ) \nC3690_=_C4068( C3690 C4068 ) C3690_=_C4069( C3690 C4069 ) C3690_=_C4070( C3690 C4070 ) C3757_=_C3790( C3757 C3790 ) C3757_=_C3893( C3757 C3893 ) C3757_=_C3998( C3757 C3998 ) \nC3757_=_C4022( C3757 C4022 ) C3757_=_C4033( C3757 C4033 ) C3757_=_C4068( C3757 C4068 ) C3757_=_C4069( C3757 C4069 ) C3757_=_C4070( C3757 C4070 ) C3790_=_C3893( C3790 C3893 ) \nC3790_=_C3998( C3790 C3998 ) C3790_=_C4022( C3790 C4022 ) C3790_=_C4033( C3790 C4033 ) C3790_=_C4068( C3790 C4068 ) C3790_=_C4069( C3790 C4069 ) C3790_=_C4070( C3790 C4070 ) \nC3893_=_C3998( C3893 C3998 ) C3893_=_C4022( C3893 C4022 ) C3893_=_C4033( C3893 C4033 ) C3893_=_C4068( C3893 C4068 ) C3893_=_C4069( C3893 C4069 ) C3893_=_C4070( C3893 C4070 ) \nC3998_=_C4022( C3998 C4022 ) C3998_=_C4033( C3998 C4033 ) C3998_=_C4068( C3998 C4068 ) C3998_=_C4069( C3998 C4069 ) C3998_=_C4070( C3998 C4070 ) C4022_=_C4033( C4022 C4033 ) \nC4022_=_C4068( C4022 C4068 ) C4022_=_C4069( C4022 C4069 ) C4022_=_C4070( C4022 C4070 ) C4033_=_C4068( C4033 C4068 ) C4033_=_C4069( C4033 C4069 ) C4033_=_C4070( C4033 C4070 ) \nC4068_=_C4069( C4068 C4069 ) C4068_=_C4070( C4068 C4070 ) C4069_=_C4070( C4069 C4070 ) "];300-&gt;333[label="56: C510 C713 C760 C781 C814 \nC864 C883 C891 C1365 C1420 C1486 \nC1487 C1488 C1489 C1490 C1491 C1492 \nC1493 C1494 C1495 C1496 C1497 C1498 \nC1499 C1500 C1501 C1503 C1504 C1505 \nC1506 C1507 C1636 C1877 C1894 C1937 \nC2036 C2177 C2280 C2352 C2423 C2645 \nC2780 C2793 C3055 C3122 C3444 C3690 \nC3757 C3790 C3893 C3998 C4022 C4033 \nC4068 C4069 C4070 \n768: C510_=_C713 ,C510_=_C760 ,C510_=_C814 ,C510_=_C864 ,C510_=_C891 ,\nC510_=_C1420 ,C510_=_C1486 ,C510_=_C1487 ,C510_=_C1488 ,C510_=_C1489 ,C510_=_C1490 ,\nC510_=_C1491 ,C510_=_C1492 ,C510_=_C1493 ,C510_=_C1494 ,C510_=_C1495 ,C510_=_C1496 ,\nC510_=_C1497 ,C510_=_C1498 ,C510_=_C1499 ,C510_=_C1500 ,C510_=_C1501 ,C510_=_C1503 ,\nC510_=_C1504 ,C510_=_C1505 ,C510_=_C1506 ,C510_=_C1507 ,C713_=_C760 ,C713_=_C814 ,\nC713_=_C864 ,C713_=_C891 ,C713_=_C1420 ,C713_=_C1486 ,C713_=_C1487 ,C713_=_C1488 ,\nC713_=_C1489 ,C713_=_C1490 ,C713_=_C1491 ,C713_=_C1492 ,C713_=_C1493 ,C713_=_C1494 ,\nC713_=_C1495 ,C713_=_C1496 ,C713_=_C1497 ,C713_=_C1498 ,C713_=_C1499 ,C713_=_C1500 ,\nC713_=_C1501 ,C713_=_C1503 ,C713_=_C1504 ,C713_=_C1505 ,C713_=_C1506 ,C713_=_C1507 ,\nC760_=_C781 ,C760_=_C814 ,C760_=_C864 ,C760_=_C891 ,C760_=_C1420 ,C760_=_C1486 ,\nC760_=_C1487 ,C760_=_C1488 ,C760_=_C1489 ,C760_=_C1490 ,C760_=_C1491 ,C760_=_C1492 ,\nC760_=_C1493 ,C760_=_C1494 ,C760_=_C1495 ,C760_=_C1496 ,C760_=_C1497 ,C760_=_C1498 ,\nC760_=_C1499 ,C760_=_C1500 ,C760_=_C1501 ,C760_=_C1503 ,C760_=_C1504 ,C760_=_C1505 ,\nC760_=_C1506 ,C760_=_C1507 ,C781_=_C883 ,C781_=_C1365 ,C781_=_C1636 ,C781_=_C1877 ,\nC781_=_C1894 ,C781_=_C1937 ,C781_=_C2036 ,C781_=_C2177 ,C781_=_C2280 ,C781_=_C2352 ,\nC781_=_C2423 ,C781_=_C2645 ,C781_=_C2780 ,C781_=_C2793 ,C781_=_C3055 ,C781_=_C3122 ,\nC781_=_C3444 ,C781_=_C3690 ,C781_=_C3757 ,C781_=_C3790 ,C781_=_C3893 ,C781_=_C3998 ,\nC781_=_C4022 ,C781_=_C4033 ,C781_=_C4068 ,C781_=_C4069 ,C781_=_C4070 ,C814_=_C864 ,\nC814_=_C891 ,C814_=_C1420 ,C814_=_C1486 ,C814_=_C1487 ,C814_=_C1488 ,C814_=_C1489 ,\nC814_=_C1490 ,C814_=_C1491 ,C814_=_C1492 ,C814_=_C1493 ,C814_=_C1494 ,C814_=_C1495 ,\nC814_=_C1496 ,C814_=_C1497 ,C814_=_C1498 ,C814_=_C1499 ,C814_=_C1500 ,C814_=_C1501 ,\nC814_=_C1503 ,C814_=_C1504 ,C814_=_C1505 ,C814_=_C1506 ,C814_=_C1507 ,C864_=_C883 ,\nC864_=_C891 ,C864_=_C1420 ,C864_=_C1486 ,C864_=_C1487 ,C864_=_C1488 ,C864_=_C1489 ,\nC864_=_C1490 ,C864_=_C1491 ,C864_=_C1492 ,C864_=_C1493 ,C864_=_C1494 ,C864_=_C1495 ,\nC864_=_C1496 ,C864_=_C1497 ,C864_=_C1498 ,C864_=_C1499 ,C864_=_C1500 ,C864_=_C1501 ,\nC864_=_C1503 ,C864_=_C1504 ,C864_=_C1505 ,C864_=_C1506 ,C864_=_C1507 ,C883_=_C1365 ,\nC883_=_C1636 ,C883_=_C1877 ,C883_=_C1894 ,C883_=_C1937 ,C883_=_C2036 ,C883_=_C2177 ,\nC883_=_C2280 ,C883_=_C2352 ,C883_=_C2423 ,C883_=_C2645 ,C883_=_C2780 ,C883_=_C2793 ,\nC883_=_C3055 ,C883_=_C3122 ,C883_=_C3444 ,C883_=_C3690 ,C883_=_C3757 ,C883_=_C3790 ,\nC883_=_C3893 ,C883_=_C3998 ,C883_=_C4022 ,C883_=_C4033 ,C883_=_C4068 ,C883_=_C4069 ,\nC883_=_C4070 ,C891_=_C1420 ,C891_=_C1486 ,C891_=_C1487 ,C891_=_C1488 ,C891_=_C1489 ,\nC891_=_C1490 ,C891_=_C1491 ,C891_=_C1492 ,C891_=_C1493 ,C891_=_C1494 ,C891_=_C1495 ,\nC891_=_C1496 ,C891_=_C1497 ,C891_=_C1498 ,C891_=_C1499 ,C891_=_C1500 ,C891_=_C1501 ,\nC891_=_C1503 ,C891_=_C1504 ,C891_=_C1505 ,C891_=_C1506 ,C891_=_C1507 ,C1365_=_C1636 ,\nC1365_=_C1877 ,C1365_=_C1894 ,C1365_=_C1937 ,C1365_=_C2036 ,C1365_=_C2177 ,C1365_=_C2280 ,\nC1365_=_C2352 ,C1365_=_C2423 ,C1365_=_C2645</w:t>
      </w:r>
    </w:p>
    <w:p>
      <w:pPr>
        <w:pStyle w:val="PreformattedText"/>
        <w:bidi w:val="0"/>
        <w:spacing w:before="0" w:after="0"/>
        <w:jc w:val="left"/>
        <w:rPr/>
      </w:pPr>
      <w:r>
        <w:rPr/>
        <w:t xml:space="preserve"> </w:t>
      </w:r>
      <w:r>
        <w:rPr/>
        <w:t>,C1365_=_C2780 ,C1365_=_C2793 ,C1365_=_C3055 ,\nC1365_=_C3122 ,C1365_=_C3444 ,C1365_=_C3690 ,C1365_=_C3757 ,C1365_=_C3790 ,C1365_=_C3893 ,\nC1365_=_C3998 ,C1365_=_C4022 ,C1365_=_C4033 ,C1365_=_C4068 ,C1365_=_C4069 ,C1365_=_C4070 ,\nC1420_=_C1486 ,C1420_=_C1487 ,C1420_=_C1488 ,C1420_=_C1489 ,C1420_=_C1490 ,C1420_=_C1491 ,\nC1420_=_C1492 ,C1420_=_C1493 ,C1420_=_C1494 ,C1420_=_C1495 ,C1420_=_C1496 ,C1420_=_C1497 ,\nC1420_=_C1498 ,C1420_=_C1499 ,C1420_=_C1500 ,C1420_=_C1501 ,C1420_=_C1503 ,C1420_=_C1504 ,\nC1420_=_C1505 ,C1420_=_C1506 ,C1420_=_C1507 ,C1486_=_C1487 ,C1486_=_C1488 ,C1486_=_C1489 ,\nC1486_=_C1490 ,C1486_=_C1491 ,C1486_=_C1492 ,C1486_=_C1493 ,C1486_=_C1494 ,C1486_=_C1495 ,\nC1486_=_C1496 ,C1486_=_C1497 ,C1486_=_C1498 ,C1486_=_C1499 ,C1486_=_C1500 ,C1486_=_C1501 ,\nC1486_=_C1503 ,C1486_=_C1504 ,C1486_=_C1505 ,C1486_=_C1506 ,C1486_=_C1507 ,C1487_=_C1488 ,\nC1487_=_C1489 ,C1487_=_C1490 ,C1487_=_C1491 ,C1487_=_C1492 ,C1487_=_C1493 ,C1487_=_C1494 ,\nC1487_=_C1495 ,C1487_=_C1496 ,C1487_=_C1497 ,C1487_=_C1498 ,C1487_=_C1499 ,C1487_=_C1500 ,\nC1487_=_C1501 ,C1487_=_C1503 ,C1487_=_C1504 ,C1487_=_C1505 ,C1487_=_C1506 ,C1487_=_C1507 ,\nC1487_=_C2036 ,C1488_=_C1489 ,C1488_=_C1490 ,C1488_=_C1491 ,C1488_=_C1492 ,C1488_=_C1493 ,\nC1488_=_C1494 ,C1488_=_C1495 ,C1488_=_C1496 ,C1488_=_C1497 ,C1488_=_C1498 ,C1488_=_C1499 ,\nC1488_=_C1500 ,C1488_=_C1501 ,C1488_=_C1503 ,C1488_=_C1504 ,C1488_=_C1505 ,C1488_=_C1506 ,\nC1488_=_C1507 ,C1488_=_C2177 ,C1489_=_C1490 ,C1489_=_C1491 ,C1489_=_C1492 ,C1489_=_C1493 ,\nC1489_=_C1494 ,C1489_=_C1495 ,C1489_=_C1496 ,C1489_=_C1497 ,C1489_=_C1498 ,C1489_=_C1499 ,\nC1489_=_C1500 ,C1489_=_C1501 ,C1489_=_C1503 ,C1489_=_C1504 ,C1489_=_C1505 ,C1489_=_C1506 ,\nC1489_=_C1507 ,C1489_=_C2780 ,C1490_=_C1491 ,C1490_=_C1492 ,C1490_=_C1493 ,C1490_=_C1494 ,\nC1490_=_C1495 ,C1490_=_C1496 ,C1490_=_C1497 ,C1490_=_C1498 ,C1490_=_C1499 ,C1490_=_C1500 ,\nC1490_=_C1501 ,C1490_=_C1503 ,C1490_=_C1504 ,C1490_=_C1505 ,C1490_=_C1506 ,C1490_=_C1507 ,\nC1490_=_C2793 ,C1491_=_C1492 ,C1491_=_C1493 ,C1491_=_C1494 ,C1491_=_C1495 ,C1491_=_C1496 ,\nC1491_=_C1497 ,C1491_=_C1498 ,C1491_=_C1499 ,C1491_=_C1500 ,C1491_=_C1501 ,C1491_=_C1503 ,\nC1491_=_C1504 ,C1491_=_C1505 ,C1491_=_C1506 ,C1491_=_C1507 ,C1492_=_C1493 ,C1492_=_C1494 ,\nC1492_=_C1495 ,C1492_=_C1496 ,C1492_=_C1497 ,C1492_=_C1498 ,C1492_=_C1499 ,C1492_=_C1500 ,\nC1492_=_C1501 ,C1492_=_C1503 ,C1492_=_C1504 ,C1492_=_C1505 ,C1492_=_C1506 ,C1492_=_C1507 ,\nC1493_=_C1494 ,C1493_=_C1495 ,C1493_=_C1496 ,C1493_=_C1497 ,C1493_=_C1498 ,C1493_=_C1499 ,\nC1493_=_C1500 ,C1493_=_C1501 ,C1493_=_C1503 ,C1493_=_C1504 ,C1493_=_C1505 ,C1493_=_C1506 ,\nC1493_=_C1507 ,C1493_=_C3122 ,C1494_=_C1495 ,C1494_=_C1496 ,C1494_=_C1497 ,C1494_=_C1498 ,\nC1494_=_C1499 ,C1494_=_C1500 ,C1494_=_C1501 ,C1494_=_C1503 ,C1494_=_C1504 ,C1494_=_C1505 ,\nC1494_=_C1506 ,C1494_=_C1507 ,C1494_=_C3444 ,C1495_=_C1496 ,C1495_=_C1497 ,C1495_=_C1498 ,\nC1495_=_C1499 ,C1495_=_C1500 ,C1495_=_C1501 ,C1495_=_C1503 ,C1495_=_C1504 ,C1495_=_C1505 ,\nC1495_=_C1506 ,C1495_=_C1507 ,C1496_=_C1497 ,C1496_=_C1498 ,C1496_=_C1499 ,C1496_=_C1500 ,\nC1496_=_C1501 ,C1496_=_C1503 ,C1496_=_C1504 ,C1496_=_C1505 ,C1496_=_C1506 ,C1496_=_C1507 ,\nC1496_=_C3690 ,C1497_=_C1498 ,C1497_=_C1499 ,C1497_=_C1500 ,C1497_=_C1501 ,C1497_=_C1503 ,\nC1497_=_C1504 ,C1497_=_C1505 ,C1497_=_C1506 ,C1497_=_C1507 ,C1498_=_C1499 ,C1498_=_C1500 ,\nC1498_=_C1501 ,C1498_=_C1503 ,C1498_=_C1504 ,C1498_=_C1505 ,C1498_=_C1506 ,C1498_=_C1507 ,\nC1498_=_C3790 ,C1499_=_C1500 ,C1499_=_C1501 ,C1499_=_C1503 ,C1499_=_C1504 ,C1499_=_C1505 ,\nC1499_=_C1506 ,C1499_=_C1507 ,C1500_=_C1501 ,C1500_=_C1503 ,C1500_=_C1504 ,C1500_=_C1505 ,\nC1500_=_C1506 ,C1500_=_C1507 ,C1501_=_C1503 ,C1501_=_C1504 ,C1501_=_C1505 ,C1501_=_C1506 ,\nC1501_=_C1507 ,C1503_=_C1504 ,C1503_=_C1505 ,C1503_=_C1506 ,C1503_=_C1507 ,C1504_=_C1505 ,\nC1504_=_C1506 ,C1504_=_C1507 ,C1505_=_C1506 ,C1505_=_C1507 ,C1505_=_C4068 ,C1506_=_C1507 ,\nC1507_=_C4069 ,C1636_=_C1877 ,C1636_=_C1894 ,C1636_=_C1937 ,C1636_=_C2036 ,C1636_=_C2177 ,\nC1636_=_C2280 ,C1636_=_C2352 ,C1636_=_C2423 ,C1636_=_C2645 ,C1636_=_C2780 ,C1636_=_C2793 ,\nC1636_=_C3055 ,C1636_=_C3122 ,C1636_=_C3444 ,C1636_=_C3690 ,C1636_=_C3757 ,C1636_=_C3790 ,\nC1636_=_C3893 ,C1636_=_C3998 ,C1636_=_C4022 ,C1636_=_C4033 ,C1636_=_C4068 ,C1636_=_C4069 ,\nC1636_=_C4070 ,C1877_=_C1894 ,C1877_=_C1937 ,C1877_=_C2036 ,C1877_=_C2177 ,C1877_=_C2280 ,\nC1877_=_C2352 ,C1877_=_C2423 ,C1877_=_C2645 ,C1877_=_C2780 ,C1877_=_C2793 ,C1877_=_C3055 ,\nC1877_=_C3122 ,C1877_=_C3444 ,C1877_=_C3690 ,C1877_=_C3757 ,C1877_=_C3790 ,C1877_=_C3893 ,\nC1877_=_C3998 ,C1877_=_C4022 ,C1877_=_C4033 ,C1877_=_C4068 ,C1877_=_C4069 ,C1877_=_C4070 ,\nC1894_=_C1937 ,C1894_=_C2036 ,C1894_=_C2177 ,C1894_=_C2280 ,C1894_=_C2352 ,C1894_=_C2423 ,\nC1894_=_C2645 ,C1894_=_C2780 ,C1894_=_C2793 ,C1894_=_C3055 ,C1894_=_C3122 ,C1894_=_C3444 ,\nC1894_=_C3690 ,C1894_=_C3757 ,C1894_=_C3790 ,C1894_=_C3893 ,C1894_=_C3998 ,C1894_=_C4022 ,\nC1894_=_C4033 ,C1894_=_C4068 ,C1894_=_C4069 ,C1894_=_C4070 ,C1937_=_C2036 ,C1937_=_C2177 ,\nC1937_=_C2280 ,C1937_=_C2352 ,C1937_=_C2423 ,C1937_=_C2645 ,C1937_=_C2780 ,C1937_=_C2793 ,\nC1937_=_C3055 ,C1937_=_C3122 ,C1937_=_C3444 ,C1937_=_C3690 ,C1937_=_C3757 ,C1937_=_C3790 ,\nC1937_=_C3893 ,C1937_=_C3998 ,C1937_=_C4022 ,C1937_=_C4033 ,C1937_=_C4068 ,C1937_=_C4069 ,\nC1937_=_C4070 ,C2036_=_C2177 ,C2036_=_C2280 ,C2036_=_C2352 ,C2036_=_C2423 ,C2036_=_C2645 ,\nC2036_=_C2780 ,C2036_=_C2793 ,C2036_=_C3055 ,C2036_=_C3122 ,C2036_=_C3444 ,C2036_=_C3690 ,\nC2036_=_C3757 ,C2036_=_C3790 ,C2036_=_C3893 ,C2036_=_C3998 ,C2036_=_C4022 ,C2036_=_C4033 ,\nC2036_=_C4068 ,C2036_=_C4069 ,C2036_=_C4070 ,C2177_=_C2280 ,C2177_=_C2352 ,C2177_=_C2423 ,\nC2177_=_C2645 ,C2177_=_C2780 ,C2177_=_C2793 ,C2177_=_C3055 ,C2177_=_C3122 ,C2177_=_C3444 ,\nC2177_=_C3690 ,C2177_=_C3757 ,C2177_=_C3790 ,C2177_=_C3893 ,C2177_=_C3998 ,C2177_=_C4022 ,\nC2177_=_C4033 ,C2177_=_C4068 ,C2177_=_C4069 ,C2177_=_C4070 ,C2280_=_C2352 ,C2280_=_C2423 ,\nC2280_=_C2645 ,C2280_=_C2780 ,C2280_=_C2793 ,C2280_=_C3055 ,C2280_=_C3122 ,C2280_=_C3444 ,\nC2280_=_C3690 ,C2280_=_C3757 ,C2280_=_C3790 ,C2280_=_C3893 ,C2280_=_C3998 ,C2280_=_C4022 ,\nC2280_=_C4033 ,C2280_=_C4068 ,C2280_=_C4069 ,C2280_=_C4070 ,C2352_=_C2423 ,C2352_=_C2645 ,\nC2352_=_C2780 ,C2352_=_C2793 ,C2352_=_C3055 ,C2352_=_C3122 ,C2352_=_C3444 ,C2352_=_C3690 ,\nC2352_=_C3757 ,C2352_=_C3790 ,C2352_=_C3893 ,C2352_=_C3998 ,C2352_=_C4022 ,C2352_=_C4033 ,\nC2352_=_C4068 ,C2352_=_C4069 ,C2352_=_C4070 ,C2423_=_C2645 ,C2423_=_C2780 ,C2423_=_C2793 ,\nC2423_=_C3055 ,C2423_=_C3122 ,C2423_=_C3444 ,C2423_=_C3690 ,C2423_=_C3757 ,C2423_=_C3790 ,\nC2423_=_C3893 ,C2423_=_C3998 ,C2423_=_C4022 ,C2423_=_C4033 ,C2423_=_C4068 ,C2423_=_C4069 ,\nC2423_=_C4070 ,C2645_=_C2780 ,C2645_=_C2793 ,C2645_=_C3055 ,C2645_=_C3122 ,C2645_=_C3444 ,\nC2645_=_C3690 ,C2645_=_C3757 ,C2645_=_C3790 ,C2645_=_C3893 ,C2645_=_C3998 ,C2645_=_C4022 ,\nC2645_=_C4033 ,C2645_=_C4068 ,C2645_=_C4069 ,C2645_=_C4070 ,C2780_=_C2793 ,C2780_=_C3055 ,\nC2780_=_C3122 ,C2780_=_C3444 ,C2780_=_C3690 ,C2780_=_C3757 ,C2780_=_C3790 ,C2780_=_C3893 ,\nC2780_=_C3998 ,C2780_=_C4022 ,C2780_=_C4033 ,C2780_=_C4068 ,C2780_=_C4069 ,C2780_=_C4070 ,\nC2793_=_C3055 ,C2793_=_C3122 ,C2793_=_C3444 ,C2793_=_C3690 ,C2793_=_C3757 ,C2793_=_C3790 ,\nC2793_=_C3893 ,C2793_=_C3998 ,C2793_=_C4022 ,C2793_=_C4033 ,C2793_=_C4068 ,C2793_=_C4069 ,\nC2793_=_C4070 ,C3055_=_C3122 ,C3055_=_C3444 ,C3055_=_C3690 ,C3055_=_C3757 ,C3055_=_C3790 ,\nC3055_=_C3893 ,C3055_=_C3998 ,C3055_=_C4022 ,C3055_=_C4033 ,C3055_=_C4068 ,C3055_=_C4069 ,\nC3055_=_C4070 ,C3122_=_C3444 ,C3122_=_C3690 ,C3122_=_C3757 ,C3122_=_C3790 ,C3122_=_C3893 ,\nC3122_=_C3998 ,C3122_=_C4022 ,C3122_=_C4033 ,C3122_=_C4068 ,C3122_=_C4069 ,C3122_=_C4070 ,\nC3444_=_C3690 ,C3444_=_C3757 ,C3444_=_C3790 ,C3444_=_C3893 ,C3444_=_C3998 ,C3444_=_C4022 ,\nC3444_=_C4033 ,C3444_=_C4068 ,C3444_=_C4069 ,C3444_=_C4070 ,C3690_=_C3757 ,C3690_=_C3790 ,\nC3690_=_C3893 ,C3690_=_C3998 ,C3690_=_C4022 ,C3690_=_C4033 ,C3690_=_C4068 ,C3690_=_C4069 ,\nC3690_=_C4070 ,C3757_=_C3790 ,C3757_=_C3893 ,C3757_=_C3998 ,C3757_=_C4022 ,C3757_=_C4033 ,\nC3757_=_C4068 ,C3757_=_C4069 ,C3757_=_C4070 ,C3790_=_C3893 ,C3790_=_C3998 ,C3790_=_C4022 ,\nC3790_=_C4033 ,C3790_=_C4068 ,C3790_=_C4069 ,C3790_=_C4070 ,C3893_=_C3998 ,C3893_=_C4022 ,\nC3893_=_C4033 ,C3893_=_C4068 ,C3893_=_C4069 ,C3893_=_C4070 ,C3998_=_C4022 ,C3998_=_C4033 ,\nC3998_=_C4068 ,C3998_=_C4069 ,C3998_=_C4070 ,C4022_=_C4033 ,C4022_=_C4068 ,C4022_=_C4069 ,\nC4022_=_C4070 ,C4033_=_C4068 ,C4033_=_C4069 ,C4033_=_C4070 ,C4068_=_C4069 ,C4068_=_C4070 ,\nC4069_=_C4070 ,"];334[shape=box, label="id:334 level: 8\n52: C401 C414 C838 C853 C1184 \nC1208 C1342 C1362 C1456 C1590 C1591 \nC1592 C1593 C1594 C1595 C1596 C1597 \nC1598 C1599 C1600 C1601 C1602 C1603 \nC1604 C1605 C1606 C1607 C1608 C1609 \nC1610 C1611 C1612 C1954 C2029 C2072 \nC2215 C2298 C2335 C2552 C2673 C2820 \nC2923 C3167 C3300 C3591 C3839 C3880 \nC3881 C3882 C3883 C3884 C3885 \n692: C401_=_C414( C401 C414 ) C401_=_C838( C401 C838 ) C401_=_C1208( C401 C1208 ) C401_=_C1342( C401 C1342 ) C401_=_C1590( C401 C1590 ) \nC401_=_C1591( C401 C1591 ) C401_=_C1592( C401 C1592 ) C401_=_C1593( C401 C1593 ) C401_=_C1594( C401 C1594 ) C401_=_C1595( C401 C1595 ) C401_=_C1596( C401 C1596 ) \nC401_=_C1597( C401 C1597 ) C401_=_C1598( C401 C1598 ) C401_=_C1599( C401 C1599 ) C401_=_C1600( C401 C1600 ) C401_=_C1601( C401 C1601 ) C401_=_C1602( C401 C1602 ) \nC401_=_C1603( C401 C1603 ) C401_=_C1604( C401 C1604 ) C401_=_C1605( C401 C1605 ) C401_=_C1606( C401 C1606 ) C401_=_C1607( C401 C1607 ) C401_=_C1608( C401 C1608 ) \nC401_=_C1609( C401 C1609 ) C401_=_C1610( C401 C1610 ) C401_=_C1611( C401 C1611 ) C401_=_C1612( C401 C1612 ) C414_=_C853( C414 C853 ) C414_=_C1184( C414 C1184 ) \nC414_=_C1362( C414 C1362 ) C414_=_C1456( C414 C1456 ) C414_=_C1608( C414 C1608 ) C414_=_C1954( C414 C1954 ) C414_=_C2029( C414 C2029 ) C414_=_C2072( C414 C2072 ) \nC414_=_C2215( C414 C2215 ) C414_=_C2298( C414</w:t>
      </w:r>
    </w:p>
    <w:p>
      <w:pPr>
        <w:pStyle w:val="PreformattedText"/>
        <w:bidi w:val="0"/>
        <w:spacing w:before="0" w:after="0"/>
        <w:jc w:val="left"/>
        <w:rPr/>
      </w:pPr>
      <w:r>
        <w:rPr/>
        <w:t xml:space="preserve"> </w:t>
      </w:r>
      <w:r>
        <w:rPr/>
        <w:t>C2298 ) C414_=_C2335( C414 C2335 ) C414_=_C2552( C414 C2552 ) C414_=_C2673( C414 C2673 ) C414_=_C2820( C414 C2820 ) \nC414_=_C2923( C414 C2923 ) C414_=_C3167( C414 C3167 ) C414_=_C3300( C414 C3300 ) C414_=_C3591( C414 C3591 ) C414_=_C3839( C414 C3839 ) C414_=_C3880( C414 C3880 ) \nC414_=_C3881( C414 C3881 ) C414_=_C3882( C414 C3882 ) C414_=_C3883( C414 C3883 ) C414_=_C3884( C414 C3884 ) C414_=_C3885( C414 C3885 ) C838_=_C853( C838 C853 ) \nC838_=_C1208( C838 C1208 ) C838_=_C1342( C838 C1342 ) C838_=_C1590( C838 C1590 ) C838_=_C1591( C838 C1591 ) C838_=_C1592( C838 C1592 ) C838_=_C1593( C838 C1593 ) \nC838_=_C1594( C838 C1594 ) C838_=_C1595( C838 C1595 ) C838_=_C1596( C838 C1596 ) C838_=_C1597( C838 C1597 ) C838_=_C1598( C838 C1598 ) C838_=_C1599( C838 C1599 ) \nC838_=_C1600( C838 C1600 ) C838_=_C1601( C838 C1601 ) C838_=_C1602( C838 C1602 ) C838_=_C1603( C838 C1603 ) C838_=_C1604( C838 C1604 ) C838_=_C1605( C838 C1605 ) \nC838_=_C1606( C838 C1606 ) C838_=_C1607( C838 C1607 ) C838_=_C1608( C838 C1608 ) C838_=_C1609( C838 C1609 ) C838_=_C1610( C838 C1610 ) C838_=_C1611( C838 C1611 ) \nC838_=_C1612( C838 C1612 ) C853_=_C1184( C853 C1184 ) C853_=_C1362( C853 C1362 ) C853_=_C1456( C853 C1456 ) C853_=_C1608( C853 C1608 ) C853_=_C1954( C853 C1954 ) \nC853_=_C2029( C853 C2029 ) C853_=_C2072( C853 C2072 ) C853_=_C2215( C853 C2215 ) C853_=_C2298( C853 C2298 ) C853_=_C2335( C853 C2335 ) C853_=_C2552( C853 C2552 ) \nC853_=_C2673( C853 C2673 ) C853_=_C2820( C853 C2820 ) C853_=_C2923( C853 C2923 ) C853_=_C3167( C853 C3167 ) C853_=_C3300( C853 C3300 ) C853_=_C3591( C853 C3591 ) \nC853_=_C3839( C853 C3839 ) C853_=_C3880( C853 C3880 ) C853_=_C3881( C853 C3881 ) C853_=_C3882( C853 C3882 ) C853_=_C3883( C853 C3883 ) C853_=_C3884( C853 C3884 ) \nC853_=_C3885( C853 C3885 ) C1184_=_C1362( C1184 C1362 ) C1184_=_C1456( C1184 C1456 ) C1184_=_C1608( C1184 C1608 ) C1184_=_C1954( C1184 C1954 ) C1184_=_C2029( C1184 C2029 ) \nC1184_=_C2072( C1184 C2072 ) C1184_=_C2215( C1184 C2215 ) C1184_=_C2298( C1184 C2298 ) C1184_=_C2335( C1184 C2335 ) C1184_=_C2552( C1184 C2552 ) C1184_=_C2673( C1184 C2673 ) \nC1184_=_C2820( C1184 C2820 ) C1184_=_C2923( C1184 C2923 ) C1184_=_C3167( C1184 C3167 ) C1184_=_C3300( C1184 C3300 ) C1184_=_C3591( C1184 C3591 ) C1184_=_C3839( C1184 C3839 ) \nC1184_=_C3880( C1184 C3880 ) C1184_=_C3881( C1184 C3881 ) C1184_=_C3882( C1184 C3882 ) C1184_=_C3883( C1184 C3883 ) C1184_=_C3884( C1184 C3884 ) C1184_=_C3885( C1184 C3885 ) \nC1208_=_C1342( C1208 C1342 ) C1208_=_C1590( C1208 C1590 ) C1208_=_C1591( C1208 C1591 ) C1208_=_C1592( C1208 C1592 ) C1208_=_C1593( C1208 C1593 ) C1208_=_C1594( C1208 C1594 ) \nC1208_=_C1595( C1208 C1595 ) C1208_=_C1596( C1208 C1596 ) C1208_=_C1597( C1208 C1597 ) C1208_=_C1598( C1208 C1598 ) C1208_=_C1599( C1208 C1599 ) C1208_=_C1600( C1208 C1600 ) \nC1208_=_C1601( C1208 C1601 ) C1208_=_C1602( C1208 C1602 ) C1208_=_C1603( C1208 C1603 ) C1208_=_C1604( C1208 C1604 ) C1208_=_C1605( C1208 C1605 ) C1208_=_C1606( C1208 C1606 ) \nC1208_=_C1607( C1208 C1607 ) C1208_=_C1608( C1208 C1608 ) C1208_=_C1609( C1208 C1609 ) C1208_=_C1610( C1208 C1610 ) C1208_=_C1611( C1208 C1611 ) C1208_=_C1612( C1208 C1612 ) \nC1342_=_C1362( C1342 C1362 ) C1342_=_C1590( C1342 C1590 ) C1342_=_C1591( C1342 C1591 ) C1342_=_C1592( C1342 C1592 ) C1342_=_C1593( C1342 C1593 ) C1342_=_C1594( C1342 C1594 ) \nC1342_=_C1595( C1342 C1595 ) C1342_=_C1596( C1342 C1596 ) C1342_=_C1597( C1342 C1597 ) C1342_=_C1598( C1342 C1598 ) C1342_=_C1599( C1342 C1599 ) C1342_=_C1600( C1342 C1600 ) \nC1342_=_C1601( C1342 C1601 ) C1342_=_C1602( C1342 C1602 ) C1342_=_C1603( C1342 C1603 ) C1342_=_C1604( C1342 C1604 ) C1342_=_C1605( C1342 C1605 ) C1342_=_C1606( C1342 C1606 ) \nC1342_=_C1607( C1342 C1607 ) C1342_=_C1608( C1342 C1608 ) C1342_=_C1609( C1342 C1609 ) C1342_=_C1610( C1342 C1610 ) C1342_=_C1611( C1342 C1611 ) C1342_=_C1612( C1342 C1612 ) \nC1362_=_C1456( C1362 C1456 ) C1362_=_C1608( C1362 C1608 ) C1362_=_C1954( C1362 C1954 ) C1362_=_C2029( C1362 C2029 ) C1362_=_C2072( C1362 C2072 ) C1362_=_C2215( C1362 C2215 ) \nC1362_=_C2298( C1362 C2298 ) C1362_=_C2335( C1362 C2335 ) C1362_=_C2552( C1362 C2552 ) C1362_=_C2673( C1362 C2673 ) C1362_=_C2820( C1362 C2820 ) C1362_=_C2923( C1362 C2923 ) \nC1362_=_C3167( C1362 C3167 ) C1362_=_C3300( C1362 C3300 ) C1362_=_C3591( C1362 C3591 ) C1362_=_C3839( C1362 C3839 ) C1362_=_C3880( C1362 C3880 ) C1362_=_C3881( C1362 C3881 ) \nC1362_=_C3882( C1362 C3882 ) C1362_=_C3883( C1362 C3883 ) C1362_=_C3884( C1362 C3884 ) C1362_=_C3885( C1362 C3885 ) C1456_=_C1608( C1456 C1608 ) C1456_=_C1954( C1456 C1954 ) \nC1456_=_C2029( C1456 C2029 ) C1456_=_C2072( C1456 C2072 ) C1456_=_C2215( C1456 C2215 ) C1456_=_C2298( C1456 C2298 ) C1456_=_C2335( C1456 C2335 ) C1456_=_C2552( C1456 C2552 ) \nC1456_=_C2673( C1456 C2673 ) C1456_=_C2820( C1456 C2820 ) C1456_=_C2923( C1456 C2923 ) C1456_=_C3167( C1456 C3167 ) C1456_=_C3300( C1456 C3300 ) C1456_=_C3591( C1456 C3591 ) \nC1456_=_C3839( C1456 C3839 ) C1456_=_C3880( C1456 C3880 ) C1456_=_C3881( C1456 C3881 ) C1456_=_C3882( C1456 C3882 ) C1456_=_C3883( C1456 C3883 ) C1456_=_C3884( C1456 C3884 ) \nC1456_=_C3885( C1456 C3885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0_=_C1607( C1590 C1607 ) \nC1590_=_C1608( C1590 C1608 ) C1590_=_C1609( C1590 C1609 ) C1590_=_C1610( C1590 C1610 ) C1590_=_C1611( C1590 C1611 ) C1590_=_C1612( C1590 C1612 ) C1590_=_C1954( C1590 C1954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7( C1591 C1607 ) C1591_=_C1608( C1591 C1608 ) C1591_=_C1609( C1591 C1609 ) \nC1591_=_C1610( C1591 C1610 ) C1591_=_C1611( C1591 C1611 ) C1591_=_C1612( C1591 C1612 ) C1591_=_C2029( C1591 C2029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2_=_C2072( C1592 C2072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3_=_C1609( C1593 C1609 ) C1593_=_C1610( C1593 C1610 ) \nC1593_=_C1611( C1593 C1611 ) C1593_=_C1612( C1593 C1612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1611( C1594 C1611 ) C1594_=_C1612( C1594 C1612 ) C1594_=_C2215( C1594 C2215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1610( C1595 C1610 ) \nC1595_=_C1611( C1595 C1611 ) C1595_=_C1612( C1595 C1612 ) C1595_=_C2335( C1595 C2335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2552( C1596 C2552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8_=_C1599( C1598 C1599 ) \nC1598_=_C1600( C1598 C1600 ) C1598_=_C1601( C1598 C1601 ) C1598_=_C1602( C1598 C1602 ) C1598_=_C1603( C1598 C1603 ) C1598_=_C1604( C1598 C1604 ) C1598_=_C1605( C1598 C1605 ) \nC1598_=_C1606( C1598 C1606 ) C1598_=_C1607( C1598</w:t>
      </w:r>
    </w:p>
    <w:p>
      <w:pPr>
        <w:pStyle w:val="PreformattedText"/>
        <w:bidi w:val="0"/>
        <w:spacing w:before="0" w:after="0"/>
        <w:jc w:val="left"/>
        <w:rPr/>
      </w:pPr>
      <w:r>
        <w:rPr/>
        <w:t xml:space="preserve"> </w:t>
      </w:r>
      <w:r>
        <w:rPr/>
        <w:t>C1607 ) C1598_=_C1608( C1598 C1608 ) C1598_=_C1609( C1598 C1609 ) C1598_=_C1610( C1598 C1610 ) C1598_=_C1611( C1598 C1611 ) \nC1598_=_C1612( C1598 C1612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2673( C1599 C2673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2_=_C1603( C1602 C1603 ) C1602_=_C1604( C1602 C1604 ) C1602_=_C1605( C1602 C1605 ) C1602_=_C1606( C1602 C1606 ) \nC1602_=_C1607( C1602 C1607 ) C1602_=_C1608( C1602 C1608 ) C1602_=_C1609( C1602 C1609 ) C1602_=_C1610( C1602 C1610 ) C1602_=_C1611( C1602 C1611 ) C1602_=_C1612( C1602 C1612 ) \nC1602_=_C2820( C1602 C2820 ) C1603_=_C1604( C1603 C1604 ) C1603_=_C1605( C1603 C1605 ) C1603_=_C1606( C1603 C1606 ) C1603_=_C1607( C1603 C1607 ) C1603_=_C1608( C1603 C1608 ) \nC1603_=_C1609( C1603 C1609 ) C1603_=_C1610( C1603 C1610 ) C1603_=_C1611( C1603 C1611 ) C1603_=_C1612( C1603 C1612 ) C1603_=_C2923( C1603 C2923 ) C1604_=_C1605( C1604 C1605 ) \nC1604_=_C1606( C1604 C1606 ) C1604_=_C1607( C1604 C1607 ) C1604_=_C1608( C1604 C1608 ) C1604_=_C1609( C1604 C1609 ) C1604_=_C1610( C1604 C1610 ) C1604_=_C1611( C1604 C1611 ) \nC1604_=_C1612( C1604 C1612 ) C1605_=_C1606( C1605 C1606 ) C1605_=_C1607( C1605 C1607 ) C1605_=_C1608( C1605 C1608 ) C1605_=_C1609( C1605 C1609 ) C1605_=_C1610( C1605 C1610 ) \nC1605_=_C1611( C1605 C1611 ) C1605_=_C1612( C1605 C1612 ) C1605_=_C3300( C1605 C3300 ) C1606_=_C1607( C1606 C1607 ) C1606_=_C1608( C1606 C1608 ) C1606_=_C1609( C1606 C1609 ) \nC1606_=_C1610( C1606 C1610 ) C1606_=_C1611( C1606 C1611 ) C1606_=_C1612( C1606 C1612 ) C1607_=_C1608( C1607 C1608 ) C1607_=_C1609( C1607 C1609 ) C1607_=_C1610( C1607 C1610 ) \nC1607_=_C1611( C1607 C1611 ) C1607_=_C1612( C1607 C1612 ) C1608_=_C1609( C1608 C1609 ) C1608_=_C1610( C1608 C1610 ) C1608_=_C1611( C1608 C1611 ) C1608_=_C1612( C1608 C1612 ) \nC1608_=_C1954( C1608 C1954 ) C1608_=_C2029( C1608 C2029 ) C1608_=_C2072( C1608 C2072 ) C1608_=_C2215( C1608 C2215 ) C1608_=_C2298( C1608 C2298 ) C1608_=_C2335( C1608 C2335 ) \nC1608_=_C2552( C1608 C2552 ) C1608_=_C2673( C1608 C2673 ) C1608_=_C2820( C1608 C2820 ) C1608_=_C2923( C1608 C2923 ) C1608_=_C3167( C1608 C3167 ) C1608_=_C3300( C1608 C3300 ) \nC1608_=_C3591( C1608 C3591 ) C1608_=_C3839( C1608 C3839 ) C1608_=_C3880( C1608 C3880 ) C1608_=_C3881( C1608 C3881 ) C1608_=_C3882( C1608 C3882 ) C1608_=_C3883( C1608 C3883 ) \nC1608_=_C3884( C1608 C3884 ) C1608_=_C3885( C1608 C3885 ) C1609_=_C1610( C1609 C1610 ) C1609_=_C1611( C1609 C1611 ) C1609_=_C1612( C1609 C1612 ) C1609_=_C3880( C1609 C3880 ) \nC1610_=_C1611( C1610 C1611 ) C1610_=_C1612( C1610 C1612 ) C1610_=_C3881( C1610 C3881 ) C1611_=_C1612( C1611 C1612 ) C1611_=_C3882( C1611 C3882 ) C1954_=_C2029( C1954 C2029 ) \nC1954_=_C2072( C1954 C2072 ) C1954_=_C2215( C1954 C2215 ) C1954_=_C2298( C1954 C2298 ) C1954_=_C2335( C1954 C2335 ) C1954_=_C2552( C1954 C2552 ) C1954_=_C2673( C1954 C2673 ) \nC1954_=_C2820( C1954 C2820 ) C1954_=_C2923( C1954 C2923 ) C1954_=_C3167( C1954 C3167 ) C1954_=_C3300( C1954 C3300 ) C1954_=_C3591( C1954 C3591 ) C1954_=_C3839( C1954 C3839 ) \nC1954_=_C3880( C1954 C3880 ) C1954_=_C3881( C1954 C3881 ) C1954_=_C3882( C1954 C3882 ) C1954_=_C3883( C1954 C3883 ) C1954_=_C3884( C1954 C3884 ) C1954_=_C3885( C1954 C3885 ) \nC2029_=_C2072( C2029 C2072 ) C2029_=_C2215( C2029 C2215 ) C2029_=_C2298( C2029 C2298 ) C2029_=_C2335( C2029 C2335 ) C2029_=_C2552( C2029 C2552 ) C2029_=_C2673( C2029 C2673 ) \nC2029_=_C2820( C2029 C2820 ) C2029_=_C2923( C2029 C2923 ) C2029_=_C3167( C2029 C3167 ) C2029_=_C3300( C2029 C3300 ) C2029_=_C3591( C2029 C3591 ) C2029_=_C3839( C2029 C3839 ) \nC2029_=_C3880( C2029 C3880 ) C2029_=_C3881( C2029 C3881 ) C2029_=_C3882( C2029 C3882 ) C2029_=_C3883( C2029 C3883 ) C2029_=_C3884( C2029 C3884 ) C2029_=_C3885( C2029 C3885 ) \nC2072_=_C2215( C2072 C2215 ) C2072_=_C2298( C2072 C2298 ) C2072_=_C2335( C2072 C2335 ) C2072_=_C2552( C2072 C2552 ) C2072_=_C2673( C2072 C2673 ) C2072_=_C2820( C2072 C2820 ) \nC2072_=_C2923( C2072 C2923 ) C2072_=_C3167( C2072 C3167 ) C2072_=_C3300( C2072 C3300 ) C2072_=_C3591( C2072 C3591 ) C2072_=_C3839( C2072 C3839 ) C2072_=_C3880( C2072 C3880 ) \nC2072_=_C3881( C2072 C3881 ) C2072_=_C3882( C2072 C3882 ) C2072_=_C3883( C2072 C3883 ) C2072_=_C3884( C2072 C3884 ) C2072_=_C3885( C2072 C3885 ) C2215_=_C2298( C2215 C2298 ) \nC2215_=_C2335( C2215 C2335 ) C2215_=_C2552( C2215 C2552 ) C2215_=_C2673( C2215 C2673 ) C2215_=_C2820( C2215 C2820 ) C2215_=_C2923( C2215 C2923 ) C2215_=_C3167( C2215 C3167 ) \nC2215_=_C3300( C2215 C3300 ) C2215_=_C3591( C2215 C3591 ) C2215_=_C3839( C2215 C3839 ) C2215_=_C3880( C2215 C3880 ) C2215_=_C3881( C2215 C3881 ) C2215_=_C3882( C2215 C3882 ) \nC2215_=_C3883( C2215 C3883 ) C2215_=_C3884( C2215 C3884 ) C2215_=_C3885( C2215 C3885 ) C2298_=_C2335( C2298 C2335 ) C2298_=_C2552( C2298 C2552 ) C2298_=_C2673( C2298 C2673 ) \nC2298_=_C2820( C2298 C2820 ) C2298_=_C2923( C2298 C2923 ) C2298_=_C3167( C2298 C3167 ) C2298_=_C3300( C2298 C3300 ) C2298_=_C3591( C2298 C3591 ) C2298_=_C3839( C2298 C3839 ) \nC2298_=_C3880( C2298 C3880 ) C2298_=_C3881( C2298 C3881 ) C2298_=_C3882( C2298 C3882 ) C2298_=_C3883( C2298 C3883 ) C2298_=_C3884( C2298 C3884 ) C2298_=_C3885( C2298 C3885 ) \nC2335_=_C2552( C2335 C2552 ) C2335_=_C2673( C2335 C2673 ) C2335_=_C2820( C2335 C2820 ) C2335_=_C2923( C2335 C2923 ) C2335_=_C3167( C2335 C3167 ) C2335_=_C3300( C2335 C3300 ) \nC2335_=_C3591( C2335 C3591 ) C2335_=_C3839( C2335 C3839 ) C2335_=_C3880( C2335 C3880 ) C2335_=_C3881( C2335 C3881 ) C2335_=_C3882( C2335 C3882 ) C2335_=_C3883( C2335 C3883 ) \nC2335_=_C3884( C2335 C3884 ) C2335_=_C3885( C2335 C3885 ) C2552_=_C2673( C2552 C2673 ) C2552_=_C2820( C2552 C2820 ) C2552_=_C2923( C2552 C2923 ) C2552_=_C3167( C2552 C3167 ) \nC2552_=_C3300( C2552 C3300 ) C2552_=_C3591( C2552 C3591 ) C2552_=_C3839( C2552 C3839 ) C2552_=_C3880( C2552 C3880 ) C2552_=_C3881( C2552 C3881 ) C2552_=_C3882( C2552 C3882 ) \nC2552_=_C3883( C2552 C3883 ) C2552_=_C3884( C2552 C3884 ) C2552_=_C3885( C2552 C3885 ) C2673_=_C2820( C2673 C2820 ) C2673_=_C2923( C2673 C2923 ) C2673_=_C3167( C2673 C3167 ) \nC2673_=_C3300( C2673 C3300 ) C2673_=_C3591( C2673 C3591 ) C2673_=_C3839( C2673 C3839 ) C2673_=_C3880( C2673 C3880 ) C2673_=_C3881( C2673 C3881 ) C2673_=_C3882( C2673 C3882 ) \nC2673_=_C3883( C2673 C3883 ) C2673_=_C3884( C2673 C3884 ) C2673_=_C3885( C2673 C3885 ) C2820_=_C2923( C2820 C2923 ) C2820_=_C3167( C2820 C3167 ) C2820_=_C3300( C2820 C3300 ) \nC2820_=_C3591( C2820 C3591 ) C2820_=_C3839( C2820 C3839 ) C2820_=_C3880( C2820 C3880 ) C2820_=_C3881( C2820 C3881 ) C2820_=_C3882( C2820 C3882 ) C2820_=_C3883( C2820 C3883 ) \nC2820_=_C3884( C2820 C3884 ) C2820_=_C3885( C2820 C3885 ) C2923_=_C3167( C2923 C3167 ) C2923_=_C3300( C2923 C3300 ) C2923_=_C3591( C2923 C3591 ) C2923_=_C3839( C2923 C3839 ) \nC2923_=_C3880( C2923 C3880 ) C2923_=_C3881( C2923 C3881 ) C2923_=_C3882( C2923 C3882 ) C2923_=_C3883( C2923 C3883 ) C2923_=_C3884( C2923 C3884 ) C2923_=_C3885( C2923 C3885 ) \nC3167_=_C3300( C3167 C3300 ) C3167_=_C3591( C3167 C3591 ) C3167_=_C3839( C3167 C3839 ) C3167_=_C3880( C3167 C3880 ) C3167_=_C3881( C3167 C3881 ) C3167_=_C3882( C3167 C3882 ) \nC3167_=_C3883( C3167 C3883 ) C3167_=_C3884( C3167 C3884 ) C3167_=_C3885( C3167 C3885 ) C3300_=_C3591( C3300 C3591 ) C3300_=_C3839( C3300 C3839 ) C3300_=_C3880( C3300 C3880 ) \nC3300_=_C3881( C3300 C3881 ) C3300_=_C3882( C3300 C3882 ) C3300_=_C3883( C3300 C3883 ) C3300_=_C3884( C3300 C3884 ) C3300_=_C3885( C3300 C3885 ) C3591_=_C3839( C3591 C3839 ) \nC3591_=_C3880( C3591 C3880 ) C3591_=_C3881( C3591 C3881 ) C3591_=_C3882( C3591 C3882 ) C3591_=_C3883( C3591 C3883 ) C3591_=_C3884( C3591 C3884 ) C3591_=_C3885( C3591 C3885 ) \nC3839_=_C3880( C3839 C3880 ) C3839_=_C3881( C3839 C3881 ) C3839_=_C3882( C3839 C3882 ) C3839_=_C3883( C3839 C3883 ) C3839_=_C3884( C3839 C3884 ) C3839_=_C3885( C3839 C3885 ) \nC3880_=_C3881( C3880 C3881 ) C3880_=_C3882( C3880 C3882 ) C3880_=_C3883( C3880 C3883 ) C3880_=_C3884( C3880 C3884 ) C3880_=_C3885( C3880 C3885 ) C3881_=_C3882( C3881 C3882 ) \nC3881_=_C3883( C3881 C3883 ) C3881_=_C3884( C3881 C3884 ) C3881_=_C3885( C3881 C3885 ) C3882_=_C3883( C3882 C3883 ) C3882_=_C3884( C3882 C3884 ) C3882_=_C3885( C3882 C3885 ) \nC3883_=_C3884( C3883 C3884 ) C3883_=_C3885( C3883 C3885 ) C3884_=_C3885( C3884 C3885 ) "];301-&gt;334[label="51: C401 C414 C838 C853 C1184 \nC1208 C1342 C1362 C1456 C1590 C1591 \nC1592 C1593 C1594 C1595 C1596 C1597 \nC1598 C1599 C1600 C1601 C1602 C1603 \nC1604 C1605 C1606 C1607 C1609 C1610 \nC1611 C1612 C1954 C2029 C2072 C2215 \nC2298 C2335 C2552 C2673 C2820 C2923 \nC3167 C3300 C3591 C3839 C3880 C3881 \nC3882 C3883 C3884 C3885 \n641: C401_=_C414 ,C401_=_C838 ,C401_=_C1208 ,C401_=_C1342 ,C401_=_C1590 ,\nC401_=_C1591 ,C401_=_C1592 ,C401_=_C1593 ,C401_=_C1594 ,C401_=_C1595 ,C401_=_C1596 ,\nC401_=_C1597 ,C401_=_C1598 ,C401_=_C1599 ,C401_=_C1600 ,C401_=_C1601 ,C401_=_C1602 ,\nC401_=_C1603 ,C401_=_C1604 ,C401_=_C1605 ,C401_=_C1606 ,C401_=_C1607 ,C401_=_C1609 ,\nC401_=_C1610 ,C401_=_C1611 ,C401_=_C1612</w:t>
      </w:r>
    </w:p>
    <w:p>
      <w:pPr>
        <w:pStyle w:val="PreformattedText"/>
        <w:bidi w:val="0"/>
        <w:spacing w:before="0" w:after="0"/>
        <w:jc w:val="left"/>
        <w:rPr/>
      </w:pPr>
      <w:r>
        <w:rPr/>
        <w:t xml:space="preserve"> </w:t>
      </w:r>
      <w:r>
        <w:rPr/>
        <w:t>,C414_=_C853 ,C414_=_C1184 ,C414_=_C1362 ,\nC414_=_C1456 ,C414_=_C1954 ,C414_=_C2029 ,C414_=_C2072 ,C414_=_C2215 ,C414_=_C2298 ,\nC414_=_C2335 ,C414_=_C2552 ,C414_=_C2673 ,C414_=_C2820 ,C414_=_C2923 ,C414_=_C3167 ,\nC414_=_C3300 ,C414_=_C3591 ,C414_=_C3839 ,C414_=_C3880 ,C414_=_C3881 ,C414_=_C3882 ,\nC414_=_C3883 ,C414_=_C3884 ,C414_=_C3885 ,C838_=_C853 ,C838_=_C1208 ,C838_=_C1342 ,\nC838_=_C1590 ,C838_=_C1591 ,C838_=_C1592 ,C838_=_C1593 ,C838_=_C1594 ,C838_=_C1595 ,\nC838_=_C1596 ,C838_=_C1597 ,C838_=_C1598 ,C838_=_C1599 ,C838_=_C1600 ,C838_=_C1601 ,\nC838_=_C1602 ,C838_=_C1603 ,C838_=_C1604 ,C838_=_C1605 ,C838_=_C1606 ,C838_=_C1607 ,\nC838_=_C1609 ,C838_=_C1610 ,C838_=_C1611 ,C838_=_C1612 ,C853_=_C1184 ,C853_=_C1362 ,\nC853_=_C1456 ,C853_=_C1954 ,C853_=_C2029 ,C853_=_C2072 ,C853_=_C2215 ,C853_=_C2298 ,\nC853_=_C2335 ,C853_=_C2552 ,C853_=_C2673 ,C853_=_C2820 ,C853_=_C2923 ,C853_=_C3167 ,\nC853_=_C3300 ,C853_=_C3591 ,C853_=_C3839 ,C853_=_C3880 ,C853_=_C3881 ,C853_=_C3882 ,\nC853_=_C3883 ,C853_=_C3884 ,C853_=_C3885 ,C1184_=_C1362 ,C1184_=_C1456 ,C1184_=_C1954 ,\nC1184_=_C2029 ,C1184_=_C2072 ,C1184_=_C2215 ,C1184_=_C2298 ,C1184_=_C2335 ,C1184_=_C2552 ,\nC1184_=_C2673 ,C1184_=_C2820 ,C1184_=_C2923 ,C1184_=_C3167 ,C1184_=_C3300 ,C1184_=_C3591 ,\nC1184_=_C3839 ,C1184_=_C3880 ,C1184_=_C3881 ,C1184_=_C3882 ,C1184_=_C3883 ,C1184_=_C3884 ,\nC1184_=_C3885 ,C1208_=_C1342 ,C1208_=_C1590 ,C1208_=_C1591 ,C1208_=_C1592 ,C1208_=_C1593 ,\nC1208_=_C1594 ,C1208_=_C1595 ,C1208_=_C1596 ,C1208_=_C1597 ,C1208_=_C1598 ,C1208_=_C1599 ,\nC1208_=_C1600 ,C1208_=_C1601 ,C1208_=_C1602 ,C1208_=_C1603 ,C1208_=_C1604 ,C1208_=_C1605 ,\nC1208_=_C1606 ,C1208_=_C1607 ,C1208_=_C1609 ,C1208_=_C1610 ,C1208_=_C1611 ,C1208_=_C1612 ,\nC1342_=_C1362 ,C1342_=_C1590 ,C1342_=_C1591 ,C1342_=_C1592 ,C1342_=_C1593 ,C1342_=_C1594 ,\nC1342_=_C1595 ,C1342_=_C1596 ,C1342_=_C1597 ,C1342_=_C1598 ,C1342_=_C1599 ,C1342_=_C1600 ,\nC1342_=_C1601 ,C1342_=_C1602 ,C1342_=_C1603 ,C1342_=_C1604 ,C1342_=_C1605 ,C1342_=_C1606 ,\nC1342_=_C1607 ,C1342_=_C1609 ,C1342_=_C1610 ,C1342_=_C1611 ,C1342_=_C1612 ,C1362_=_C1456 ,\nC1362_=_C1954 ,C1362_=_C2029 ,C1362_=_C2072 ,C1362_=_C2215 ,C1362_=_C2298 ,C1362_=_C2335 ,\nC1362_=_C2552 ,C1362_=_C2673 ,C1362_=_C2820 ,C1362_=_C2923 ,C1362_=_C3167 ,C1362_=_C3300 ,\nC1362_=_C3591 ,C1362_=_C3839 ,C1362_=_C3880 ,C1362_=_C3881 ,C1362_=_C3882 ,C1362_=_C3883 ,\nC1362_=_C3884 ,C1362_=_C3885 ,C1456_=_C1954 ,C1456_=_C2029 ,C1456_=_C2072 ,C1456_=_C2215 ,\nC1456_=_C2298 ,C1456_=_C2335 ,C1456_=_C2552 ,C1456_=_C2673 ,C1456_=_C2820 ,C1456_=_C2923 ,\nC1456_=_C3167 ,C1456_=_C3300 ,C1456_=_C3591 ,C1456_=_C3839 ,C1456_=_C3880 ,C1456_=_C3881 ,\nC1456_=_C3882 ,C1456_=_C3883 ,C1456_=_C3884 ,C1456_=_C3885 ,C1590_=_C1591 ,C1590_=_C1592 ,\nC1590_=_C1593 ,C1590_=_C1594 ,C1590_=_C1595 ,C1590_=_C1596 ,C1590_=_C1597 ,C1590_=_C1598 ,\nC1590_=_C1599 ,C1590_=_C1600 ,C1590_=_C1601 ,C1590_=_C1602 ,C1590_=_C1603 ,C1590_=_C1604 ,\nC1590_=_C1605 ,C1590_=_C1606 ,C1590_=_C1607 ,C1590_=_C1609 ,C1590_=_C1610 ,C1590_=_C1611 ,\nC1590_=_C1612 ,C1590_=_C1954 ,C1591_=_C1592 ,C1591_=_C1593 ,C1591_=_C1594 ,C1591_=_C1595 ,\nC1591_=_C1596 ,C1591_=_C1597 ,C1591_=_C1598 ,C1591_=_C1599 ,C1591_=_C1600 ,C1591_=_C1601 ,\nC1591_=_C1602 ,C1591_=_C1603 ,C1591_=_C1604 ,C1591_=_C1605 ,C1591_=_C1606 ,C1591_=_C1607 ,\nC1591_=_C1609 ,C1591_=_C1610 ,C1591_=_C1611 ,C1591_=_C1612 ,C1591_=_C2029 ,C1592_=_C1593 ,\nC1592_=_C1594 ,C1592_=_C1595 ,C1592_=_C1596 ,C1592_=_C1597 ,C1592_=_C1598 ,C1592_=_C1599 ,\nC1592_=_C1600 ,C1592_=_C1601 ,C1592_=_C1602 ,C1592_=_C1603 ,C1592_=_C1604 ,C1592_=_C1605 ,\nC1592_=_C1606 ,C1592_=_C1607 ,C1592_=_C1609 ,C1592_=_C1610 ,C1592_=_C1611 ,C1592_=_C1612 ,\nC1592_=_C2072 ,C1593_=_C1594 ,C1593_=_C1595 ,C1593_=_C1596 ,C1593_=_C1597 ,C1593_=_C1598 ,\nC1593_=_C1599 ,C1593_=_C1600 ,C1593_=_C1601 ,C1593_=_C1602 ,C1593_=_C1603 ,C1593_=_C1604 ,\nC1593_=_C1605 ,C1593_=_C1606 ,C1593_=_C1607 ,C1593_=_C1609 ,C1593_=_C1610 ,C1593_=_C1611 ,\nC1593_=_C1612 ,C1594_=_C1595 ,C1594_=_C1596 ,C1594_=_C1597 ,C1594_=_C1598 ,C1594_=_C1599 ,\nC1594_=_C1600 ,C1594_=_C1601 ,C1594_=_C1602 ,C1594_=_C1603 ,C1594_=_C1604 ,C1594_=_C1605 ,\nC1594_=_C1606 ,C1594_=_C1607 ,C1594_=_C1609 ,C1594_=_C1610 ,C1594_=_C1611 ,C1594_=_C1612 ,\nC1594_=_C2215 ,C1595_=_C1596 ,C1595_=_C1597 ,C1595_=_C1598 ,C1595_=_C1599 ,C1595_=_C1600 ,\nC1595_=_C1601 ,C1595_=_C1602 ,C1595_=_C1603 ,C1595_=_C1604 ,C1595_=_C1605 ,C1595_=_C1606 ,\nC1595_=_C1607 ,C1595_=_C1609 ,C1595_=_C1610 ,C1595_=_C1611 ,C1595_=_C1612 ,C1595_=_C2335 ,\nC1596_=_C1597 ,C1596_=_C1598 ,C1596_=_C1599 ,C1596_=_C1600 ,C1596_=_C1601 ,C1596_=_C1602 ,\nC1596_=_C1603 ,C1596_=_C1604 ,C1596_=_C1605 ,C1596_=_C1606 ,C1596_=_C1607 ,C1596_=_C1609 ,\nC1596_=_C1610 ,C1596_=_C1611 ,C1596_=_C1612 ,C1596_=_C2552 ,C1597_=_C1598 ,C1597_=_C1599 ,\nC1597_=_C1600 ,C1597_=_C1601 ,C1597_=_C1602 ,C1597_=_C1603 ,C1597_=_C1604 ,C1597_=_C1605 ,\nC1597_=_C1606 ,C1597_=_C1607 ,C1597_=_C1609 ,C1597_=_C1610 ,C1597_=_C1611 ,C1597_=_C1612 ,\nC1598_=_C1599 ,C1598_=_C1600 ,C1598_=_C1601 ,C1598_=_C1602 ,C1598_=_C1603 ,C1598_=_C1604 ,\nC1598_=_C1605 ,C1598_=_C1606 ,C1598_=_C1607 ,C1598_=_C1609 ,C1598_=_C1610 ,C1598_=_C1611 ,\nC1598_=_C1612 ,C1599_=_C1600 ,C1599_=_C1601 ,C1599_=_C1602 ,C1599_=_C1603 ,C1599_=_C1604 ,\nC1599_=_C1605 ,C1599_=_C1606 ,C1599_=_C1607 ,C1599_=_C1609 ,C1599_=_C1610 ,C1599_=_C1611 ,\nC1599_=_C1612 ,C1599_=_C2673 ,C1600_=_C1601 ,C1600_=_C1602 ,C1600_=_C1603 ,C1600_=_C1604 ,\nC1600_=_C1605 ,C1600_=_C1606 ,C1600_=_C1607 ,C1600_=_C1609 ,C1600_=_C1610 ,C1600_=_C1611 ,\nC1600_=_C1612 ,C1601_=_C1602 ,C1601_=_C1603 ,C1601_=_C1604 ,C1601_=_C1605 ,C1601_=_C1606 ,\nC1601_=_C1607 ,C1601_=_C1609 ,C1601_=_C1610 ,C1601_=_C1611 ,C1601_=_C1612 ,C1602_=_C1603 ,\nC1602_=_C1604 ,C1602_=_C1605 ,C1602_=_C1606 ,C1602_=_C1607 ,C1602_=_C1609 ,C1602_=_C1610 ,\nC1602_=_C1611 ,C1602_=_C1612 ,C1602_=_C2820 ,C1603_=_C1604 ,C1603_=_C1605 ,C1603_=_C1606 ,\nC1603_=_C1607 ,C1603_=_C1609 ,C1603_=_C1610 ,C1603_=_C1611 ,C1603_=_C1612 ,C1603_=_C2923 ,\nC1604_=_C1605 ,C1604_=_C1606 ,C1604_=_C1607 ,C1604_=_C1609 ,C1604_=_C1610 ,C1604_=_C1611 ,\nC1604_=_C1612 ,C1605_=_C1606 ,C1605_=_C1607 ,C1605_=_C1609 ,C1605_=_C1610 ,C1605_=_C1611 ,\nC1605_=_C1612 ,C1605_=_C3300 ,C1606_=_C1607 ,C1606_=_C1609 ,C1606_=_C1610 ,C1606_=_C1611 ,\nC1606_=_C1612 ,C1607_=_C1609 ,C1607_=_C1610 ,C1607_=_C1611 ,C1607_=_C1612 ,C1609_=_C1610 ,\nC1609_=_C1611 ,C1609_=_C1612 ,C1609_=_C3880 ,C1610_=_C1611 ,C1610_=_C1612 ,C1610_=_C3881 ,\nC1611_=_C1612 ,C1611_=_C3882 ,C1954_=_C2029 ,C1954_=_C2072 ,C1954_=_C2215 ,C1954_=_C2298 ,\nC1954_=_C2335 ,C1954_=_C2552 ,C1954_=_C2673 ,C1954_=_C2820 ,C1954_=_C2923 ,C1954_=_C3167 ,\nC1954_=_C3300 ,C1954_=_C3591 ,C1954_=_C3839 ,C1954_=_C3880 ,C1954_=_C3881 ,C1954_=_C3882 ,\nC1954_=_C3883 ,C1954_=_C3884 ,C1954_=_C3885 ,C2029_=_C2072 ,C2029_=_C2215 ,C2029_=_C2298 ,\nC2029_=_C2335 ,C2029_=_C2552 ,C2029_=_C2673 ,C2029_=_C2820 ,C2029_=_C2923 ,C2029_=_C3167 ,\nC2029_=_C3300 ,C2029_=_C3591 ,C2029_=_C3839 ,C2029_=_C3880 ,C2029_=_C3881 ,C2029_=_C3882 ,\nC2029_=_C3883 ,C2029_=_C3884 ,C2029_=_C3885 ,C2072_=_C2215 ,C2072_=_C2298 ,C2072_=_C2335 ,\nC2072_=_C2552 ,C2072_=_C2673 ,C2072_=_C2820 ,C2072_=_C2923 ,C2072_=_C3167 ,C2072_=_C3300 ,\nC2072_=_C3591 ,C2072_=_C3839 ,C2072_=_C3880 ,C2072_=_C3881 ,C2072_=_C3882 ,C2072_=_C3883 ,\nC2072_=_C3884 ,C2072_=_C3885 ,C2215_=_C2298 ,C2215_=_C2335 ,C2215_=_C2552 ,C2215_=_C2673 ,\nC2215_=_C2820 ,C2215_=_C2923 ,C2215_=_C3167 ,C2215_=_C3300 ,C2215_=_C3591 ,C2215_=_C3839 ,\nC2215_=_C3880 ,C2215_=_C3881 ,C2215_=_C3882 ,C2215_=_C3883 ,C2215_=_C3884 ,C2215_=_C3885 ,\nC2298_=_C2335 ,C2298_=_C2552 ,C2298_=_C2673 ,C2298_=_C2820 ,C2298_=_C2923 ,C2298_=_C3167 ,\nC2298_=_C3300 ,C2298_=_C3591 ,C2298_=_C3839 ,C2298_=_C3880 ,C2298_=_C3881 ,C2298_=_C3882 ,\nC2298_=_C3883 ,C2298_=_C3884 ,C2298_=_C3885 ,C2335_=_C2552 ,C2335_=_C2673 ,C2335_=_C2820 ,\nC2335_=_C2923 ,C2335_=_C3167 ,C2335_=_C3300 ,C2335_=_C3591 ,C2335_=_C3839 ,C2335_=_C3880 ,\nC2335_=_C3881 ,C2335_=_C3882 ,C2335_=_C3883 ,C2335_=_C3884 ,C2335_=_C3885 ,C2552_=_C2673 ,\nC2552_=_C2820 ,C2552_=_C2923 ,C2552_=_C3167 ,C2552_=_C3300 ,C2552_=_C3591 ,C2552_=_C3839 ,\nC2552_=_C3880 ,C2552_=_C3881 ,C2552_=_C3882 ,C2552_=_C3883 ,C2552_=_C3884 ,C2552_=_C3885 ,\nC2673_=_C2820 ,C2673_=_C2923 ,C2673_=_C3167 ,C2673_=_C3300 ,C2673_=_C3591 ,C2673_=_C3839 ,\nC2673_=_C3880 ,C2673_=_C3881 ,C2673_=_C3882 ,C2673_=_C3883 ,C2673_=_C3884 ,C2673_=_C3885 ,\nC2820_=_C2923 ,C2820_=_C3167 ,C2820_=_C3300 ,C2820_=_C3591 ,C2820_=_C3839 ,C2820_=_C3880 ,\nC2820_=_C3881 ,C2820_=_C3882 ,C2820_=_C3883 ,C2820_=_C3884 ,C2820_=_C3885 ,C2923_=_C3167 ,\nC2923_=_C3300 ,C2923_=_C3591 ,C2923_=_C3839 ,C2923_=_C3880 ,C2923_=_C3881 ,C2923_=_C3882 ,\nC2923_=_C3883 ,C2923_=_C3884 ,C2923_=_C3885 ,C3167_=_C3300 ,C3167_=_C3591 ,C3167_=_C3839 ,\nC3167_=_C3880 ,C3167_=_C3881 ,C3167_=_C3882 ,C3167_=_C3883 ,C3167_=_C3884 ,C3167_=_C3885 ,\nC3300_=_C3591 ,C3300_=_C3839 ,C3300_=_C3880 ,C3300_=_C3881 ,C3300_=_C3882 ,C3300_=_C3883 ,\nC3300_=_C3884 ,C3300_=_C3885 ,C3591_=_C3839 ,C3591_=_C3880 ,C3591_=_C3881 ,C3591_=_C3882 ,\nC3591_=_C3883 ,C3591_=_C3884 ,C3591_=_C3885 ,C3839_=_C3880 ,C3839_=_C3881 ,C3839_=_C3882 ,\nC3839_=_C3883 ,C3839_=_C3884 ,C3839_=_C3885 ,C3880_=_C3881 ,C3880_=_C3882 ,C3880_=_C3883 ,\nC3880_=_C3884 ,C3880_=_C3885 ,C3881_=_C3882 ,C3881_=_C3883 ,C3881_=_C3884 ,C3881_=_C3885 ,\nC3882_=_C3883 ,C3882_=_C3884 ,C3882_=_C3885 ,C3883_=_C3884 ,C3883_=_C3885 ,C3884_=_C3885 ,"];335[shape=box, label="id:335 level: 8\n53: C721 C841 C844 C965 C1095 \nC1119 C1144 C1347 C1375 C1510 C1594 \nC1602 C1798 C1940 C1944 C2019 C2021 \nC2202 C2203 C2204 C2205 C2206 C2207 \nC2208 C2209 C2210 C2211 C2212 C2213 \nC2214 C2215 C2216 C2217 C2218 C2219 \nC2445 C2543 C2812 C2813 C2814 C2815 \nC2816 C2817 C2818 C2819 C2820 C2821 \nC2822 C2823 C2824 C2825 C2826 C2827 \n712: C721_=_C844( C721 C844 ) C721_=_C1095( C721 C1095 ) C721_=_C1375( C721 C1375 ) C721_=_C1602( C721 C1602 ) C721_=_C1798( C721 C1798 ) \nC721_=_C1944( C721 C1944 )</w:t>
      </w:r>
    </w:p>
    <w:p>
      <w:pPr>
        <w:pStyle w:val="PreformattedText"/>
        <w:bidi w:val="0"/>
        <w:spacing w:before="0" w:after="0"/>
        <w:jc w:val="left"/>
        <w:rPr/>
      </w:pPr>
      <w:r>
        <w:rPr/>
        <w:t xml:space="preserve"> </w:t>
      </w:r>
      <w:r>
        <w:rPr/>
        <w:t>C721_=_C2021( C721 C2021 ) C721_=_C2207( C721 C2207 ) C721_=_C2445( C721 C2445 ) C721_=_C2543( C721 C2543 ) C721_=_C2812( C721 C2812 ) \nC721_=_C2813( C721 C2813 ) C721_=_C2814( C721 C2814 ) C721_=_C2815( C721 C2815 ) C721_=_C2816( C721 C2816 ) C721_=_C2817( C721 C2817 ) C721_=_C2818( C721 C2818 ) \nC721_=_C2819( C721 C2819 ) C721_=_C2820( C721 C2820 ) C721_=_C2821( C721 C2821 ) C721_=_C2822( C721 C2822 ) C721_=_C2823( C721 C2823 ) C721_=_C2824( C721 C2824 ) \nC721_=_C2825( C721 C2825 ) C721_=_C2826( C721 C2826 ) C721_=_C2827( C721 C2827 ) C841_=_C844( C841 C844 ) C841_=_C965( C841 C965 ) C841_=_C1119( C841 C1119 ) \nC841_=_C1144( C841 C1144 ) C841_=_C1347( C841 C1347 ) C841_=_C1510( C841 C1510 ) C841_=_C1594( C841 C1594 ) C841_=_C1940( C841 C1940 ) C841_=_C2019( C841 C2019 ) \nC841_=_C2202( C841 C2202 ) C841_=_C2203( C841 C2203 ) C841_=_C2204( C841 C2204 ) C841_=_C2205( C841 C2205 ) C841_=_C2206( C841 C2206 ) C841_=_C2207( C841 C2207 ) \nC841_=_C2208( C841 C2208 ) C841_=_C2209( C841 C2209 ) C841_=_C2210( C841 C2210 ) C841_=_C2211( C841 C2211 ) C841_=_C2212( C841 C2212 ) C841_=_C2213( C841 C2213 ) \nC841_=_C2214( C841 C2214 ) C841_=_C2215( C841 C2215 ) C841_=_C2216( C841 C2216 ) C841_=_C2217( C841 C2217 ) C841_=_C2218( C841 C2218 ) C841_=_C2219( C841 C2219 ) \nC844_=_C1095( C844 C1095 ) C844_=_C1375( C844 C1375 ) C844_=_C1602( C844 C1602 ) C844_=_C1798( C844 C1798 ) C844_=_C1944( C844 C1944 ) C844_=_C2021( C844 C2021 ) \nC844_=_C2207( C844 C2207 ) C844_=_C2445( C844 C2445 ) C844_=_C2543( C844 C2543 ) C844_=_C2812( C844 C2812 ) C844_=_C2813( C844 C2813 ) C844_=_C2814( C844 C2814 ) \nC844_=_C2815( C844 C2815 ) C844_=_C2816( C844 C2816 ) C844_=_C2817( C844 C2817 ) C844_=_C2818( C844 C2818 ) C844_=_C2819( C844 C2819 ) C844_=_C2820( C844 C2820 ) \nC844_=_C2821( C844 C2821 ) C844_=_C2822( C844 C2822 ) C844_=_C2823( C844 C2823 ) C844_=_C2824( C844 C2824 ) C844_=_C2825( C844 C2825 ) C844_=_C2826( C844 C2826 ) \nC844_=_C2827( C844 C2827 ) C965_=_C1119( C965 C1119 ) C965_=_C1144( C965 C1144 ) C965_=_C1347( C965 C1347 ) C965_=_C1510( C965 C1510 ) C965_=_C1594( C965 C1594 ) \nC965_=_C1940( C965 C1940 ) C965_=_C2019( C965 C2019 ) C965_=_C2202( C965 C2202 ) C965_=_C2203( C965 C2203 ) C965_=_C2204( C965 C2204 ) C965_=_C2205( C965 C2205 ) \nC965_=_C2206( C965 C2206 ) C965_=_C2207( C965 C2207 ) C965_=_C2208( C965 C2208 ) C965_=_C2209( C965 C2209 ) C965_=_C2210( C965 C2210 ) C965_=_C2211( C965 C2211 ) \nC965_=_C2212( C965 C2212 ) C965_=_C2213( C965 C2213 ) C965_=_C2214( C965 C2214 ) C965_=_C2215( C965 C2215 ) C965_=_C2216( C965 C2216 ) C965_=_C2217( C965 C2217 ) \nC965_=_C2218( C965 C2218 ) C965_=_C2219( C965 C2219 ) C1095_=_C1375( C1095 C1375 ) C1095_=_C1602( C1095 C1602 ) C1095_=_C1798( C1095 C1798 ) C1095_=_C1944( C1095 C1944 ) \nC1095_=_C2021( C1095 C2021 ) C1095_=_C2207( C1095 C2207 ) C1095_=_C2445( C1095 C2445 ) C1095_=_C2543( C1095 C2543 ) C1095_=_C2812( C1095 C2812 ) C1095_=_C2813( C1095 C2813 ) \nC1095_=_C2814( C1095 C2814 ) C1095_=_C2815( C1095 C2815 ) C1095_=_C2816( C1095 C2816 ) C1095_=_C2817( C1095 C2817 ) C1095_=_C2818( C1095 C2818 ) C1095_=_C2819( C1095 C2819 ) \nC1095_=_C2820( C1095 C2820 ) C1095_=_C2821( C1095 C2821 ) C1095_=_C2822( C1095 C2822 ) C1095_=_C2823( C1095 C2823 ) C1095_=_C2824( C1095 C2824 ) C1095_=_C2825( C1095 C2825 ) \nC1095_=_C2826( C1095 C2826 ) C1095_=_C2827( C1095 C2827 ) C1119_=_C1144( C1119 C1144 ) C1119_=_C1347( C1119 C1347 ) C1119_=_C1510( C1119 C1510 ) C1119_=_C1594( C1119 C1594 ) \nC1119_=_C1940( C1119 C1940 ) C1119_=_C2019( C1119 C2019 ) C1119_=_C2202( C1119 C2202 ) C1119_=_C2203( C1119 C2203 ) C1119_=_C2204( C1119 C2204 ) C1119_=_C2205( C1119 C2205 ) \nC1119_=_C2206( C1119 C2206 ) C1119_=_C2207( C1119 C2207 ) C1119_=_C2208( C1119 C2208 ) C1119_=_C2209( C1119 C2209 ) C1119_=_C2210( C1119 C2210 ) C1119_=_C2211( C1119 C2211 ) \nC1119_=_C2212( C1119 C2212 ) C1119_=_C2213( C1119 C2213 ) C1119_=_C2214( C1119 C2214 ) C1119_=_C2215( C1119 C2215 ) C1119_=_C2216( C1119 C2216 ) C1119_=_C2217( C1119 C2217 ) \nC1119_=_C2218( C1119 C2218 ) C1119_=_C2219( C1119 C2219 ) C1144_=_C1347( C1144 C1347 ) C1144_=_C1510( C1144 C1510 ) C1144_=_C1594( C1144 C1594 ) C1144_=_C1940( C1144 C1940 ) \nC1144_=_C2019( C1144 C2019 ) C1144_=_C2202( C1144 C2202 ) C1144_=_C2203( C1144 C2203 ) C1144_=_C2204( C1144 C2204 ) C1144_=_C2205( C1144 C2205 ) C1144_=_C2206( C1144 C2206 ) \nC1144_=_C2207( C1144 C2207 ) C1144_=_C2208( C1144 C2208 ) C1144_=_C2209( C1144 C2209 ) C1144_=_C2210( C1144 C2210 ) C1144_=_C2211( C1144 C2211 ) C1144_=_C2212( C1144 C2212 ) \nC1144_=_C2213( C1144 C2213 ) C1144_=_C2214( C1144 C2214 ) C1144_=_C2215( C1144 C2215 ) C1144_=_C2216( C1144 C2216 ) C1144_=_C2217( C1144 C2217 ) C1144_=_C2218( C1144 C2218 ) \nC1144_=_C2219( C1144 C2219 ) C1347_=_C1510( C1347 C1510 ) C1347_=_C1594( C1347 C1594 ) C1347_=_C1940( C1347 C1940 ) C1347_=_C2019( C1347 C2019 ) C1347_=_C2202( C1347 C2202 ) \nC1347_=_C2203( C1347 C2203 ) C1347_=_C2204( C1347 C2204 ) C1347_=_C2205( C1347 C2205 ) C1347_=_C2206( C1347 C2206 ) C1347_=_C2207( C1347 C2207 ) C1347_=_C2208( C1347 C2208 ) \nC1347_=_C2209( C1347 C2209 ) C1347_=_C2210( C1347 C2210 ) C1347_=_C2211( C1347 C2211 ) C1347_=_C2212( C1347 C2212 ) C1347_=_C2213( C1347 C2213 ) C1347_=_C2214( C1347 C2214 ) \nC1347_=_C2215( C1347 C2215 ) C1347_=_C2216( C1347 C2216 ) C1347_=_C2217( C1347 C2217 ) C1347_=_C2218( C1347 C2218 ) C1347_=_C2219( C1347 C2219 ) C1375_=_C1602( C1375 C1602 ) \nC1375_=_C1798( C1375 C1798 ) C1375_=_C1944( C1375 C1944 ) C1375_=_C2021( C1375 C2021 ) C1375_=_C2207( C1375 C2207 ) C1375_=_C2445( C1375 C2445 ) C1375_=_C2543( C1375 C2543 ) \nC1375_=_C2812( C1375 C2812 ) C1375_=_C2813( C1375 C2813 ) C1375_=_C2814( C1375 C2814 ) C1375_=_C2815( C1375 C2815 ) C1375_=_C2816( C1375 C2816 ) C1375_=_C2817( C1375 C2817 ) \nC1375_=_C2818( C1375 C2818 ) C1375_=_C2819( C1375 C2819 ) C1375_=_C2820( C1375 C2820 ) C1375_=_C2821( C1375 C2821 ) C1375_=_C2822( C1375 C2822 ) C1375_=_C2823( C1375 C2823 ) \nC1375_=_C2824( C1375 C2824 ) C1375_=_C2825( C1375 C2825 ) C1375_=_C2826( C1375 C2826 ) C1375_=_C2827( C1375 C2827 ) C1510_=_C1594( C1510 C1594 ) C1510_=_C1940( C1510 C1940 ) \nC1510_=_C2019( C1510 C2019 ) C1510_=_C2202( C1510 C2202 ) C1510_=_C2203( C1510 C2203 ) C1510_=_C2204( C1510 C2204 ) C1510_=_C2205( C1510 C2205 ) C1510_=_C2206( C1510 C2206 ) \nC1510_=_C2207( C1510 C2207 ) C1510_=_C2208( C1510 C2208 ) C1510_=_C2209( C1510 C2209 ) C1510_=_C2210( C1510 C2210 ) C1510_=_C2211( C1510 C2211 ) C1510_=_C2212( C1510 C2212 ) \nC1510_=_C2213( C1510 C2213 ) C1510_=_C2214( C1510 C2214 ) C1510_=_C2215( C1510 C2215 ) C1510_=_C2216( C1510 C2216 ) C1510_=_C2217( C1510 C2217 ) C1510_=_C2218( C1510 C2218 ) \nC1510_=_C2219( C1510 C2219 ) C1594_=_C1602( C1594 C1602 ) C1594_=_C1940( C1594 C1940 ) C1594_=_C2019( C1594 C2019 ) C1594_=_C2202( C1594 C2202 ) C1594_=_C2203( C1594 C2203 ) \nC1594_=_C2204( C1594 C2204 ) C1594_=_C2205( C1594 C2205 ) C1594_=_C2206( C1594 C2206 ) C1594_=_C2207( C1594 C2207 ) C1594_=_C2208( C1594 C2208 ) C1594_=_C2209( C1594 C2209 ) \nC1594_=_C2210( C1594 C2210 ) C1594_=_C2211( C1594 C2211 ) C1594_=_C2212( C1594 C2212 ) C1594_=_C2213( C1594 C2213 ) C1594_=_C2214( C1594 C2214 ) C1594_=_C2215( C1594 C2215 ) \nC1594_=_C2216( C1594 C2216 ) C1594_=_C2217( C1594 C2217 ) C1594_=_C2218( C1594 C2218 ) C1594_=_C2219( C1594 C2219 ) C1602_=_C1798( C1602 C1798 ) C1602_=_C1944( C1602 C1944 ) \nC1602_=_C2021( C1602 C2021 ) C1602_=_C2207( C1602 C2207 ) C1602_=_C2445( C1602 C2445 ) C1602_=_C2543( C1602 C2543 ) C1602_=_C2812( C1602 C2812 ) C1602_=_C2813( C1602 C2813 ) \nC1602_=_C2814( C1602 C2814 ) C1602_=_C2815( C1602 C2815 ) C1602_=_C2816( C1602 C2816 ) C1602_=_C2817( C1602 C2817 ) C1602_=_C2818( C1602 C2818 ) C1602_=_C2819( C1602 C2819 ) \nC1602_=_C2820( C1602 C2820 ) C1602_=_C2821( C1602 C2821 ) C1602_=_C2822( C1602 C2822 ) C1602_=_C2823( C1602 C2823 ) C1602_=_C2824( C1602 C2824 ) C1602_=_C2825( C1602 C2825 ) \nC1602_=_C2826( C1602 C2826 ) C1602_=_C2827( C1602 C2827 ) C1798_=_C1944( C1798 C1944 ) C1798_=_C2021( C1798 C2021 ) C1798_=_C2207( C1798 C2207 ) C1798_=_C2445( C1798 C2445 ) \nC1798_=_C2543( C1798 C2543 ) C1798_=_C2812( C1798 C2812 ) C1798_=_C2813( C1798 C2813 ) C1798_=_C2814( C1798 C2814 ) C1798_=_C2815( C1798 C2815 ) C1798_=_C2816( C1798 C2816 ) \nC1798_=_C2817( C1798 C2817 ) C1798_=_C2818( C1798 C2818 ) C1798_=_C2819( C1798 C2819 ) C1798_=_C2820( C1798 C2820 ) C1798_=_C2821( C1798 C2821 ) C1798_=_C2822( C1798 C2822 ) \nC1798_=_C2823( C1798 C2823 ) C1798_=_C2824( C1798 C2824 ) C1798_=_C2825( C1798 C2825 ) C1798_=_C2826( C1798 C2826 ) C1798_=_C2827( C1798 C2827 ) C1940_=_C1944( C1940 C1944 ) \nC1940_=_C2019( C1940 C2019 ) C1940_=_C2202( C1940 C2202 ) C1940_=_C2203( C1940 C2203 ) C1940_=_C2204( C1940 C2204 ) C1940_=_C2205( C1940 C2205 ) C1940_=_C2206( C1940 C2206 ) \nC1940_=_C2207( C1940 C2207 ) C1940_=_C2208( C1940 C2208 ) C1940_=_C2209( C1940 C2209 ) C1940_=_C2210( C1940 C2210 ) C1940_=_C2211( C1940 C2211 ) C1940_=_C2212( C1940 C2212 ) \nC1940_=_C2213( C1940 C2213 ) C1940_=_C2214( C1940 C2214 ) C1940_=_C2215( C1940 C2215 ) C1940_=_C2216( C1940 C2216 ) C1940_=_C2217( C1940 C2217 ) C1940_=_C2218( C1940 C2218 ) \nC1940_=_C2219( C1940 C2219 ) C1944_=_C2021( C1944 C2021 ) C1944_=_C2207( C1944 C2207 ) C1944_=_C2445( C1944 C2445 ) C1944_=_C2543( C1944 C2543 ) C1944_=_C2812( C1944 C2812 ) \nC1944_=_C2813( C1944 C2813 ) C1944_=_C2814( C1944 C2814 ) C1944_=_C2815( C1944 C2815 ) C1944_=_C2816( C1944 C2816 ) C1944_=_C2817( C1944 C2817 ) C1944_=_C2818( C1944 C2818 ) \nC1944_=_C2819( C1944 C2819 ) C1944_=_C2820( C1944 C2820 ) C1944_=_C2821( C1944 C2821 ) C1944_=_C2822( C1944 C2822 ) C1944_=_C2823( C1944 C2823 ) C1944_=_C2824( C1944 C2824 ) \nC1944_=_C2825( C1944 C2825 ) C1944_=_C2826( C1944 C2826 ) C1944_=_C2827( C1944 C2827 ) C2019_=_C2021( C2019 C2021 ) C2019_=_C2202( C2019 C2202 ) C2019_=_C2203( C2019 C2203 ) \nC2019_=_C2204( C2019 C2204 ) C2019_=_C2205( C2019 C2205 ) C2019_=_C2206( C2019 C2206 ) C2019_=_C2207(</w:t>
      </w:r>
    </w:p>
    <w:p>
      <w:pPr>
        <w:pStyle w:val="PreformattedText"/>
        <w:bidi w:val="0"/>
        <w:spacing w:before="0" w:after="0"/>
        <w:jc w:val="left"/>
        <w:rPr/>
      </w:pPr>
      <w:r>
        <w:rPr/>
        <w:t xml:space="preserve"> </w:t>
      </w:r>
      <w:r>
        <w:rPr/>
        <w:t>C2019 C2207 ) C2019_=_C2208( C2019 C2208 ) C2019_=_C2209( C2019 C2209 ) \nC2019_=_C2210( C2019 C2210 ) C2019_=_C2211( C2019 C2211 ) C2019_=_C2212( C2019 C2212 ) C2019_=_C2213( C2019 C2213 ) C2019_=_C2214( C2019 C2214 ) C2019_=_C2215( C2019 C2215 ) \nC2019_=_C2216( C2019 C2216 ) C2019_=_C2217( C2019 C2217 ) C2019_=_C2218( C2019 C2218 ) C2019_=_C2219( C2019 C2219 ) C2021_=_C2207( C2021 C2207 ) C2021_=_C2445( C2021 C2445 ) \nC2021_=_C2543( C2021 C2543 ) C2021_=_C2812( C2021 C2812 ) C2021_=_C2813( C2021 C2813 ) C2021_=_C2814( C2021 C2814 ) C2021_=_C2815( C2021 C2815 ) C2021_=_C2816( C2021 C2816 ) \nC2021_=_C2817( C2021 C2817 ) C2021_=_C2818( C2021 C2818 ) C2021_=_C2819( C2021 C2819 ) C2021_=_C2820( C2021 C2820 ) C2021_=_C2821( C2021 C2821 ) C2021_=_C2822( C2021 C2822 ) \nC2021_=_C2823( C2021 C2823 ) C2021_=_C2824( C2021 C2824 ) C2021_=_C2825( C2021 C2825 ) C2021_=_C2826( C2021 C2826 ) C2021_=_C2827( C2021 C2827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2_=_C2218( C2202 C2218 ) C2202_=_C2219( C2202 C2219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3_=_C2219( C2203 C2219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7( C2204 C2217 ) C2204_=_C2218( C2204 C2218 ) C2204_=_C2219( C2204 C2219 ) C2204_=_C2445( C2204 C2445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445( C2207 C2445 ) C2207_=_C2543( C2207 C2543 ) C2207_=_C2812( C2207 C2812 ) \nC2207_=_C2813( C2207 C2813 ) C2207_=_C2814( C2207 C2814 ) C2207_=_C2815( C2207 C2815 ) C2207_=_C2816( C2207 C2816 ) C2207_=_C2817( C2207 C2817 ) C2207_=_C2818( C2207 C2818 ) \nC2207_=_C2819( C2207 C2819 ) C2207_=_C2820( C2207 C2820 ) C2207_=_C2821( C2207 C2821 ) C2207_=_C2822( C2207 C2822 ) C2207_=_C2823( C2207 C2823 ) C2207_=_C2824( C2207 C2824 ) \nC2207_=_C2825( C2207 C2825 ) C2207_=_C2826( C2207 C2826 ) C2207_=_C2827( C2207 C2827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9_=_C2210( C2209 C2210 ) C2209_=_C2211( C2209 C2211 ) C2209_=_C2212( C2209 C2212 ) C2209_=_C2213( C2209 C2213 ) \nC2209_=_C2214( C2209 C2214 ) C2209_=_C2215( C2209 C2215 ) C2209_=_C2216( C2209 C2216 ) C2209_=_C2217( C2209 C2217 ) C2209_=_C2218( C2209 C2218 ) C2209_=_C2219( C2209 C2219 ) \nC2210_=_C2211( C2210 C2211 ) C2210_=_C2212( C2210 C2212 ) C2210_=_C2213( C2210 C2213 ) C2210_=_C2214( C2210 C2214 ) C2210_=_C2215( C2210 C2215 ) C2210_=_C2216( C2210 C2216 ) \nC2210_=_C2217( C2210 C2217 ) C2210_=_C2218( C2210 C2218 ) C2210_=_C2219( C2210 C2219 ) C2210_=_C2813( C2210 C2813 ) C2211_=_C2212( C2211 C2212 ) C2211_=_C2213( C2211 C2213 ) \nC2211_=_C2214( C2211 C2214 ) C2211_=_C2215( C2211 C2215 ) C2211_=_C2216( C2211 C2216 ) C2211_=_C2217( C2211 C2217 ) C2211_=_C2218( C2211 C2218 ) C2211_=_C2219( C2211 C2219 ) \nC2211_=_C2815( C2211 C2815 ) C2212_=_C2213( C2212 C2213 ) C2212_=_C2214( C2212 C2214 ) C2212_=_C2215( C2212 C2215 ) C2212_=_C2216( C2212 C2216 ) C2212_=_C2217( C2212 C2217 ) \nC2212_=_C2218( C2212 C2218 ) C2212_=_C2219( C2212 C2219 ) C2213_=_C2214( C2213 C2214 ) C2213_=_C2215( C2213 C2215 ) C2213_=_C2216( C2213 C2216 ) C2213_=_C2217( C2213 C2217 ) \nC2213_=_C2218( C2213 C2218 ) C2213_=_C2219( C2213 C2219 ) C2214_=_C2215( C2214 C2215 ) C2214_=_C2216( C2214 C2216 ) C2214_=_C2217( C2214 C2217 ) C2214_=_C2218( C2214 C2218 ) \nC2214_=_C2219( C2214 C2219 ) C2215_=_C2216( C2215 C2216 ) C2215_=_C2217( C2215 C2217 ) C2215_=_C2218( C2215 C2218 ) C2215_=_C2219( C2215 C2219 ) C2215_=_C2820( C2215 C2820 ) \nC2216_=_C2217( C2216 C2217 ) C2216_=_C2218( C2216 C2218 ) C2216_=_C2219( C2216 C2219 ) C2216_=_C2821( C2216 C2821 ) C2217_=_C2218( C2217 C2218 ) C2217_=_C2219( C2217 C2219 ) \nC2217_=_C2822( C2217 C2822 ) C2218_=_C2219( C2218 C2219 ) C2445_=_C2543( C2445 C2543 ) C2445_=_C2812( C2445 C2812 ) C2445_=_C2813( C2445 C2813 ) C2445_=_C2814( C2445 C2814 ) \nC2445_=_C2815( C2445 C2815 ) C2445_=_C2816( C2445 C2816 ) C2445_=_C2817( C2445 C2817 ) C2445_=_C2818( C2445 C2818 ) C2445_=_C2819( C2445 C2819 ) C2445_=_C2820( C2445 C2820 ) \nC2445_=_C2821( C2445 C2821 ) C2445_=_C2822( C2445 C2822 ) C2445_=_C2823( C2445 C2823 ) C2445_=_C2824( C2445 C2824 ) C2445_=_C2825( C2445 C2825 ) C2445_=_C2826( C2445 C2826 ) \nC2445_=_C2827( C2445 C2827 ) C2543_=_C2812( C2543 C2812 ) C2543_=_C2813( C2543 C2813 ) C2543_=_C2814( C2543 C2814 ) C2543_=_C2815( C2543 C2815 ) C2543_=_C2816( C2543 C2816 ) \nC2543_=_C2817( C2543 C2817 ) C2543_=_C2818( C2543 C2818 ) C2543_=_C2819( C2543 C2819 ) C2543_=_C2820( C2543 C2820 ) C2543_=_C2821( C2543 C2821 ) C2543_=_C2822( C2543 C2822 ) \nC2543_=_C2823( C2543 C2823 ) C2543_=_C2824( C2543 C2824 ) C2543_=_C2825( C2543 C2825 ) C2543_=_C2826( C2543 C2826 ) C2543_=_C2827( C2543 C2827 ) C2812_=_C2813( C2812 C2813 ) \nC2812_=_C2814( C2812 C2814 ) C2812_=_C2815( C2812 C2815 ) C2812_=_C2816( C2812 C2816 ) C2812_=_C2817( C2812 C2817 ) C2812_=_C2818( C2812 C2818 ) C2812_=_C2819( C2812 C2819 ) \nC2812_=_C2820( C2812 C2820 ) C2812_=_C2821( C2812 C2821 ) C2812_=_C2822( C2812 C2822 ) C2812_=_C2823( C2812 C2823 ) C2812_=_C2824( C2812 C2824 ) C2812_=_C2825( C2812 C2825 ) \nC2812_=_C2826( C2812 C2826 ) C2812_=_C2827( C2812 C2827 ) C2813_=_C2814( C2813 C2814 ) C2813_=_C2815( C2813 C2815 ) C2813_=_C2816( C2813 C2816 ) C2813_=_C2817( C2813 C2817 ) \nC2813_=_C2818( C2813 C2818 ) C2813_=_C2819( C2813 C2819 ) C2813_=_C2820( C2813 C2820 ) C2813_=_C2821( C2813 C2821 ) C2813_=_C2822( C2813 C2822 ) C2813_=_C2823( C2813 C2823 ) \nC2813_=_C2824( C2813 C2824 ) C2813_=_C2825( C2813 C2825 ) C2813_=_C2826( C2813 C2826 ) C2813_=_C2827( C2813 C2827 ) C2814_=_C2815( C2814 C2815 ) C2814_=_C2816( C2814 C2816 ) \nC2814_=_C2817( C2814 C2817 ) C2814_=_C2818( C2814 C2818 ) C2814_=_C2819( C2814 C2819 ) C2814_=_C2820( C2814 C2820 ) C2814_=_C2821( C2814 C2821 ) C2814_=_C2822( C2814 C2822 ) \nC2814_=_C2823( C2814 C2823 ) C2814_=_C2824( C2814 C2824 ) C2814_=_C2825( C2814 C2825 ) C2814_=_C2826( C2814 C2826 ) C2814_=_C2827( C2814 C2827 ) C2815_=_C2816( C2815 C2816 ) \nC2815_=_C2817( C2815 C2817 ) C2815_=_C2818( C2815 C2818 ) C2815_=_C2819( C2815 C2819 ) C2815_=_C2820( C2815 C2820 ) C2815_=_C2821( C2815 C2821 ) C2815_=_C2822( C2815 C2822 ) \nC2815_=_C2823( C2815 C2823 ) C2815_=_C2824( C2815 C2824 ) C2815_=_C2825( C2815 C2825 ) C2815_=_C2826( C2815 C2826 ) C2815_=_C2827( C2815 C2827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7_=_C2818( C2817 C2818 ) C2817_=_C2819( C2817 C2819 ) \nC2817_=_C2820( C2817 C2820 ) C2817_=_C2821( C2817 C2821 ) C2817_=_C2822( C2817 C2822 ) C2817_=_C2823( C2817 C2823 ) C2817_=_C2824( C2817 C2824 ) C2817_=_C2825( C2817 C2825 ) \nC2817_=_C2826( C2817 C2826 ) C2817_=_C2827( C2817 C2827 ) C2818_=_C2819( C2818 C2819 ) C2818_=_C2820( C2818 C2820 ) C2818_=_C2821( C2818 C2821 ) C2818_=_C2822( C2818 C2822 ) \nC2818_=_C2823( C2818 C2823 ) C2818_=_C2824( C2818 C2824 ) C2818_=_C2825( C2818 C2825 ) C2818_=_C2826( C2818 C2826 ) C2818_=_C2827( C2818 C2827 ) C2819_=_C2820( C2819 C2820 ) \nC2819_=_C2821( C2819 C2821 ) C2819_=_C2822( C2819 C2822 ) C2819_=_C2823( C2819 C2823 ) C2819_=_C2824( C2819 C2824 ) C2819_=_C2825( C2819 C2825 ) C2819_=_C2826( C2819 C2826 ) \nC2819_=_C2827( C2819 C2827 ) C2820_=_C2821( C2820 C2821 ) C2820_=_C2822( C2820 C2822 ) C2820_=_C2823( C2820 C2823 ) C2820_=_C2824( C2820 C2824 ) C2820_=_C2825(</w:t>
      </w:r>
    </w:p>
    <w:p>
      <w:pPr>
        <w:pStyle w:val="PreformattedText"/>
        <w:bidi w:val="0"/>
        <w:spacing w:before="0" w:after="0"/>
        <w:jc w:val="left"/>
        <w:rPr/>
      </w:pPr>
      <w:r>
        <w:rPr/>
        <w:t xml:space="preserve"> </w:t>
      </w:r>
      <w:r>
        <w:rPr/>
        <w:t>C2820 C2825 ) \nC2820_=_C2826( C2820 C2826 ) C2820_=_C2827( C2820 C2827 ) C2821_=_C2822( C2821 C2822 ) C2821_=_C2823( C2821 C2823 ) C2821_=_C2824( C2821 C2824 ) C2821_=_C2825( C2821 C2825 ) \nC2821_=_C2826( C2821 C2826 ) C2821_=_C2827( C2821 C2827 ) C2822_=_C2823( C2822 C2823 ) C2822_=_C2824( C2822 C2824 ) C2822_=_C2825( C2822 C2825 ) C2822_=_C2826( C2822 C2826 ) \nC2822_=_C2827( C2822 C2827 ) C2823_=_C2824( C2823 C2824 ) C2823_=_C2825( C2823 C2825 ) C2823_=_C2826( C2823 C2826 ) C2823_=_C2827( C2823 C2827 ) C2824_=_C2825( C2824 C2825 ) \nC2824_=_C2826( C2824 C2826 ) C2824_=_C2827( C2824 C2827 ) C2825_=_C2826( C2825 C2826 ) C2825_=_C2827( C2825 C2827 ) C2826_=_C2827( C2826 C2827 ) "];301-&gt;335[label="52: C721 C841 C844 C965 C1095 \nC1119 C1144 C1347 C1375 C1510 C1594 \nC1602 C1798 C1940 C1944 C2019 C2021 \nC2202 C2203 C2204 C2205 C2206 C2208 \nC2209 C2210 C2211 C2212 C2213 C2214 \nC2215 C2216 C2217 C2218 C2219 C2445 \nC2543 C2812 C2813 C2814 C2815 C2816 \nC2817 C2818 C2819 C2820 C2821 C2822 \nC2823 C2824 C2825 C2826 C2827 \n660: C721_=_C844 ,C721_=_C1095 ,C721_=_C1375 ,C721_=_C1602 ,C721_=_C1798 ,\nC721_=_C1944 ,C721_=_C2021 ,C721_=_C2445 ,C721_=_C2543 ,C721_=_C2812 ,C721_=_C2813 ,\nC721_=_C2814 ,C721_=_C2815 ,C721_=_C2816 ,C721_=_C2817 ,C721_=_C2818 ,C721_=_C2819 ,\nC721_=_C2820 ,C721_=_C2821 ,C721_=_C2822 ,C721_=_C2823 ,C721_=_C2824 ,C721_=_C2825 ,\nC721_=_C2826 ,C721_=_C2827 ,C841_=_C844 ,C841_=_C965 ,C841_=_C1119 ,C841_=_C1144 ,\nC841_=_C1347 ,C841_=_C1510 ,C841_=_C1594 ,C841_=_C1940 ,C841_=_C2019 ,C841_=_C2202 ,\nC841_=_C2203 ,C841_=_C2204 ,C841_=_C2205 ,C841_=_C2206 ,C841_=_C2208 ,C841_=_C2209 ,\nC841_=_C2210 ,C841_=_C2211 ,C841_=_C2212 ,C841_=_C2213 ,C841_=_C2214 ,C841_=_C2215 ,\nC841_=_C2216 ,C841_=_C2217 ,C841_=_C2218 ,C841_=_C2219 ,C844_=_C1095 ,C844_=_C1375 ,\nC844_=_C1602 ,C844_=_C1798 ,C844_=_C1944 ,C844_=_C2021 ,C844_=_C2445 ,C844_=_C2543 ,\nC844_=_C2812 ,C844_=_C2813 ,C844_=_C2814 ,C844_=_C2815 ,C844_=_C2816 ,C844_=_C2817 ,\nC844_=_C2818 ,C844_=_C2819 ,C844_=_C2820 ,C844_=_C2821 ,C844_=_C2822 ,C844_=_C2823 ,\nC844_=_C2824 ,C844_=_C2825 ,C844_=_C2826 ,C844_=_C2827 ,C965_=_C1119 ,C965_=_C1144 ,\nC965_=_C1347 ,C965_=_C1510 ,C965_=_C1594 ,C965_=_C1940 ,C965_=_C2019 ,C965_=_C2202 ,\nC965_=_C2203 ,C965_=_C2204 ,C965_=_C2205 ,C965_=_C2206 ,C965_=_C2208 ,C965_=_C2209 ,\nC965_=_C2210 ,C965_=_C2211 ,C965_=_C2212 ,C965_=_C2213 ,C965_=_C2214 ,C965_=_C2215 ,\nC965_=_C2216 ,C965_=_C2217 ,C965_=_C2218 ,C965_=_C2219 ,C1095_=_C1375 ,C1095_=_C1602 ,\nC1095_=_C1798 ,C1095_=_C1944 ,C1095_=_C2021 ,C1095_=_C2445 ,C1095_=_C2543 ,C1095_=_C2812 ,\nC1095_=_C2813 ,C1095_=_C2814 ,C1095_=_C2815 ,C1095_=_C2816 ,C1095_=_C2817 ,C1095_=_C2818 ,\nC1095_=_C2819 ,C1095_=_C2820 ,C1095_=_C2821 ,C1095_=_C2822 ,C1095_=_C2823 ,C1095_=_C2824 ,\nC1095_=_C2825 ,C1095_=_C2826 ,C1095_=_C2827 ,C1119_=_C1144 ,C1119_=_C1347 ,C1119_=_C1510 ,\nC1119_=_C1594 ,C1119_=_C1940 ,C1119_=_C2019 ,C1119_=_C2202 ,C1119_=_C2203 ,C1119_=_C2204 ,\nC1119_=_C2205 ,C1119_=_C2206 ,C1119_=_C2208 ,C1119_=_C2209 ,C1119_=_C2210 ,C1119_=_C2211 ,\nC1119_=_C2212 ,C1119_=_C2213 ,C1119_=_C2214 ,C1119_=_C2215 ,C1119_=_C2216 ,C1119_=_C2217 ,\nC1119_=_C2218 ,C1119_=_C2219 ,C1144_=_C1347 ,C1144_=_C1510 ,C1144_=_C1594 ,C1144_=_C1940 ,\nC1144_=_C2019 ,C1144_=_C2202 ,C1144_=_C2203 ,C1144_=_C2204 ,C1144_=_C2205 ,C1144_=_C2206 ,\nC1144_=_C2208 ,C1144_=_C2209 ,C1144_=_C2210 ,C1144_=_C2211 ,C1144_=_C2212 ,C1144_=_C2213 ,\nC1144_=_C2214 ,C1144_=_C2215 ,C1144_=_C2216 ,C1144_=_C2217 ,C1144_=_C2218 ,C1144_=_C2219 ,\nC1347_=_C1510 ,C1347_=_C1594 ,C1347_=_C1940 ,C1347_=_C2019 ,C1347_=_C2202 ,C1347_=_C2203 ,\nC1347_=_C2204 ,C1347_=_C2205 ,C1347_=_C2206 ,C1347_=_C2208 ,C1347_=_C2209 ,C1347_=_C2210 ,\nC1347_=_C2211 ,C1347_=_C2212 ,C1347_=_C2213 ,C1347_=_C2214 ,C1347_=_C2215 ,C1347_=_C2216 ,\nC1347_=_C2217 ,C1347_=_C2218 ,C1347_=_C2219 ,C1375_=_C1602 ,C1375_=_C1798 ,C1375_=_C1944 ,\nC1375_=_C2021 ,C1375_=_C2445 ,C1375_=_C2543 ,C1375_=_C2812 ,C1375_=_C2813 ,C1375_=_C2814 ,\nC1375_=_C2815 ,C1375_=_C2816 ,C1375_=_C2817 ,C1375_=_C2818 ,C1375_=_C2819 ,C1375_=_C2820 ,\nC1375_=_C2821 ,C1375_=_C2822 ,C1375_=_C2823 ,C1375_=_C2824 ,C1375_=_C2825 ,C1375_=_C2826 ,\nC1375_=_C2827 ,C1510_=_C1594 ,C1510_=_C1940 ,C1510_=_C2019 ,C1510_=_C2202 ,C1510_=_C2203 ,\nC1510_=_C2204 ,C1510_=_C2205 ,C1510_=_C2206 ,C1510_=_C2208 ,C1510_=_C2209 ,C1510_=_C2210 ,\nC1510_=_C2211 ,C1510_=_C2212 ,C1510_=_C2213 ,C1510_=_C2214 ,C1510_=_C2215 ,C1510_=_C2216 ,\nC1510_=_C2217 ,C1510_=_C2218 ,C1510_=_C2219 ,C1594_=_C1602 ,C1594_=_C1940 ,C1594_=_C2019 ,\nC1594_=_C2202 ,C1594_=_C2203 ,C1594_=_C2204 ,C1594_=_C2205 ,C1594_=_C2206 ,C1594_=_C2208 ,\nC1594_=_C2209 ,C1594_=_C2210 ,C1594_=_C2211 ,C1594_=_C2212 ,C1594_=_C2213 ,C1594_=_C2214 ,\nC1594_=_C2215 ,C1594_=_C2216 ,C1594_=_C2217 ,C1594_=_C2218 ,C1594_=_C2219 ,C1602_=_C1798 ,\nC1602_=_C1944 ,C1602_=_C2021 ,C1602_=_C2445 ,C1602_=_C2543 ,C1602_=_C2812 ,C1602_=_C2813 ,\nC1602_=_C2814 ,C1602_=_C2815 ,C1602_=_C2816 ,C1602_=_C2817 ,C1602_=_C2818 ,C1602_=_C2819 ,\nC1602_=_C2820 ,C1602_=_C2821 ,C1602_=_C2822 ,C1602_=_C2823 ,C1602_=_C2824 ,C1602_=_C2825 ,\nC1602_=_C2826 ,C1602_=_C2827 ,C1798_=_C1944 ,C1798_=_C2021 ,C1798_=_C2445 ,C1798_=_C2543 ,\nC1798_=_C2812 ,C1798_=_C2813 ,C1798_=_C2814 ,C1798_=_C2815 ,C1798_=_C2816 ,C1798_=_C2817 ,\nC1798_=_C2818 ,C1798_=_C2819 ,C1798_=_C2820 ,C1798_=_C2821 ,C1798_=_C2822 ,C1798_=_C2823 ,\nC1798_=_C2824 ,C1798_=_C2825 ,C1798_=_C2826 ,C1798_=_C2827 ,C1940_=_C1944 ,C1940_=_C2019 ,\nC1940_=_C2202 ,C1940_=_C2203 ,C1940_=_C2204 ,C1940_=_C2205 ,C1940_=_C2206 ,C1940_=_C2208 ,\nC1940_=_C2209 ,C1940_=_C2210 ,C1940_=_C2211 ,C1940_=_C2212 ,C1940_=_C2213 ,C1940_=_C2214 ,\nC1940_=_C2215 ,C1940_=_C2216 ,C1940_=_C2217 ,C1940_=_C2218 ,C1940_=_C2219 ,C1944_=_C2021 ,\nC1944_=_C2445 ,C1944_=_C2543 ,C1944_=_C2812 ,C1944_=_C2813 ,C1944_=_C2814 ,C1944_=_C2815 ,\nC1944_=_C2816 ,C1944_=_C2817 ,C1944_=_C2818 ,C1944_=_C2819 ,C1944_=_C2820 ,C1944_=_C2821 ,\nC1944_=_C2822 ,C1944_=_C2823 ,C1944_=_C2824 ,C1944_=_C2825 ,C1944_=_C2826 ,C1944_=_C2827 ,\nC2019_=_C2021 ,C2019_=_C2202 ,C2019_=_C2203 ,C2019_=_C2204 ,C2019_=_C2205 ,C2019_=_C2206 ,\nC2019_=_C2208 ,C2019_=_C2209 ,C2019_=_C2210 ,C2019_=_C2211 ,C2019_=_C2212 ,C2019_=_C2213 ,\nC2019_=_C2214 ,C2019_=_C2215 ,C2019_=_C2216 ,C2019_=_C2217 ,C2019_=_C2218 ,C2019_=_C2219 ,\nC2021_=_C2445 ,C2021_=_C2543 ,C2021_=_C2812 ,C2021_=_C2813 ,C2021_=_C2814 ,C2021_=_C2815 ,\nC2021_=_C2816 ,C2021_=_C2817 ,C2021_=_C2818 ,C2021_=_C2819 ,C2021_=_C2820 ,C2021_=_C2821 ,\nC2021_=_C2822 ,C2021_=_C2823 ,C2021_=_C2824 ,C2021_=_C2825 ,C2021_=_C2826 ,C2021_=_C2827 ,\nC2202_=_C2203 ,C2202_=_C2204 ,C2202_=_C2205 ,C2202_=_C2206 ,C2202_=_C2208 ,C2202_=_C2209 ,\nC2202_=_C2210 ,C2202_=_C2211 ,C2202_=_C2212 ,C2202_=_C2213 ,C2202_=_C2214 ,C2202_=_C2215 ,\nC2202_=_C2216 ,C2202_=_C2217 ,C2202_=_C2218 ,C2202_=_C2219 ,C2203_=_C2204 ,C2203_=_C2205 ,\nC2203_=_C2206 ,C2203_=_C2208 ,C2203_=_C2209 ,C2203_=_C2210 ,C2203_=_C2211 ,C2203_=_C2212 ,\nC2203_=_C2213 ,C2203_=_C2214 ,C2203_=_C2215 ,C2203_=_C2216 ,C2203_=_C2217 ,C2203_=_C2218 ,\nC2203_=_C2219 ,C2204_=_C2205 ,C2204_=_C2206 ,C2204_=_C2208 ,C2204_=_C2209 ,C2204_=_C2210 ,\nC2204_=_C2211 ,C2204_=_C2212 ,C2204_=_C2213 ,C2204_=_C2214 ,C2204_=_C2215 ,C2204_=_C2216 ,\nC2204_=_C2217 ,C2204_=_C2218 ,C2204_=_C2219 ,C2204_=_C2445 ,C2205_=_C2206 ,C2205_=_C2208 ,\nC2205_=_C2209 ,C2205_=_C2210 ,C2205_=_C2211 ,C2205_=_C2212 ,C2205_=_C2213 ,C2205_=_C2214 ,\nC2205_=_C2215 ,C2205_=_C2216 ,C2205_=_C2217 ,C2205_=_C2218 ,C2205_=_C2219 ,C2206_=_C2208 ,\nC2206_=_C2209 ,C2206_=_C2210 ,C2206_=_C2211 ,C2206_=_C2212 ,C2206_=_C2213 ,C2206_=_C2214 ,\nC2206_=_C2215 ,C2206_=_C2216 ,C2206_=_C2217 ,C2206_=_C2218 ,C2206_=_C2219 ,C2208_=_C2209 ,\nC2208_=_C2210 ,C2208_=_C2211 ,C2208_=_C2212 ,C2208_=_C2213 ,C2208_=_C2214 ,C2208_=_C2215 ,\nC2208_=_C2216 ,C2208_=_C2217 ,C2208_=_C2218 ,C2208_=_C2219 ,C2209_=_C2210 ,C2209_=_C2211 ,\nC2209_=_C2212 ,C2209_=_C2213 ,C2209_=_C2214 ,C2209_=_C2215 ,C2209_=_C2216 ,C2209_=_C2217 ,\nC2209_=_C2218 ,C2209_=_C2219 ,C2210_=_C2211 ,C2210_=_C2212 ,C2210_=_C2213 ,C2210_=_C2214 ,\nC2210_=_C2215 ,C2210_=_C2216 ,C2210_=_C2217 ,C2210_=_C2218 ,C2210_=_C2219 ,C2210_=_C2813 ,\nC2211_=_C2212 ,C2211_=_C2213 ,C2211_=_C2214 ,C2211_=_C2215 ,C2211_=_C2216 ,C2211_=_C2217 ,\nC2211_=_C2218 ,C2211_=_C2219 ,C2211_=_C2815 ,C2212_=_C2213 ,C2212_=_C2214 ,C2212_=_C2215 ,\nC2212_=_C2216 ,C2212_=_C2217 ,C2212_=_C2218 ,C2212_=_C2219 ,C2213_=_C2214 ,C2213_=_C2215 ,\nC2213_=_C2216 ,C2213_=_C2217 ,C2213_=_C2218 ,C2213_=_C2219 ,C2214_=_C2215 ,C2214_=_C2216 ,\nC2214_=_C2217 ,C2214_=_C2218 ,C2214_=_C2219 ,C2215_=_C2216 ,C2215_=_C2217 ,C2215_=_C2218 ,\nC2215_=_C2219 ,C2215_=_C2820 ,C2216_=_C2217 ,C2216_=_C2218 ,C2216_=_C2219 ,C2216_=_C2821 ,\nC2217_=_C2218 ,C2217_=_C2219 ,C2217_=_C2822 ,C2218_=_C2219 ,C2445_=_C2543 ,C2445_=_C2812 ,\nC2445_=_C2813 ,C2445_=_C2814 ,C2445_=_C2815 ,C2445_=_C2816 ,C2445_=_C2817 ,C2445_=_C2818 ,\nC2445_=_C2819 ,C2445_=_C2820 ,C2445_=_C2821 ,C2445_=_C2822 ,C2445_=_C2823 ,C2445_=_C2824 ,\nC2445_=_C2825 ,C2445_=_C2826 ,C2445_=_C2827 ,C2543_=_C2812 ,C2543_=_C2813 ,C2543_=_C2814 ,\nC2543_=_C2815 ,C2543_=_C2816 ,C2543_=_C2817 ,C2543_=_C2818 ,C2543_=_C2819 ,C2543_=_C2820 ,\nC2543_=_C2821 ,C2543_=_C2822 ,C2543_=_C2823 ,C2543_=_C2824 ,C2543_=_C2825 ,C2543_=_C2826 ,\nC2543_=_C2827 ,C2812_=_C2813 ,C2812_=_C2814 ,C2812_=_C2815 ,C2812_=_C2816 ,C2812_=_C2817 ,\nC2812_=_C2818 ,C2812_=_C2819 ,C2812_=_C2820 ,C2812_=_C2821 ,C2812_=_C2822 ,C2812_=_C2823 ,\nC2812_=_C2824 ,C2812_=_C2825 ,C2812_=_C2826 ,C2812_=_C2827 ,C2813_=_C2814 ,C2813_=_C2815 ,\nC2813_=_C2816 ,C2813_=_C2817 ,C2813_=_C2818 ,C2813_=_C2819 ,C2813_=_C2820 ,C2813_=_C2821 ,\nC2813_=_C2822 ,C2813_=_C2823 ,C2813_=_C2824 ,C2813_=_C2825 ,C2813_=_C2826 ,C2813_=_C2827 ,\nC2814_=_C2815 ,C2814_=_C2816 ,C2814_=_C2817 ,C2814_=_C2818 ,C2814_=_C2819 ,C2814_=_C2820 ,\nC2814_=_C2821 ,C2814_=_C2822 ,C2814_=_C2823 ,C2814_=_C2824 ,C2814_=_C2825 ,C2814_=_C2826 ,\nC2814_=_C2827 ,C2815_=_C2816 ,C2815_=_C2817 ,C2815_=_C2818</w:t>
      </w:r>
    </w:p>
    <w:p>
      <w:pPr>
        <w:pStyle w:val="PreformattedText"/>
        <w:bidi w:val="0"/>
        <w:spacing w:before="0" w:after="0"/>
        <w:jc w:val="left"/>
        <w:rPr/>
      </w:pPr>
      <w:r>
        <w:rPr/>
        <w:t xml:space="preserve"> </w:t>
      </w:r>
      <w:r>
        <w:rPr/>
        <w:t>,C2815_=_C2819 ,C2815_=_C2820 ,\nC2815_=_C2821 ,C2815_=_C2822 ,C2815_=_C2823 ,C2815_=_C2824 ,C2815_=_C2825 ,C2815_=_C2826 ,\nC2815_=_C2827 ,C2816_=_C2817 ,C2816_=_C2818 ,C2816_=_C2819 ,C2816_=_C2820 ,C2816_=_C2821 ,\nC2816_=_C2822 ,C2816_=_C2823 ,C2816_=_C2824 ,C2816_=_C2825 ,C2816_=_C2826 ,C2816_=_C2827 ,\nC2817_=_C2818 ,C2817_=_C2819 ,C2817_=_C2820 ,C2817_=_C2821 ,C2817_=_C2822 ,C2817_=_C2823 ,\nC2817_=_C2824 ,C2817_=_C2825 ,C2817_=_C2826 ,C2817_=_C2827 ,C2818_=_C2819 ,C2818_=_C2820 ,\nC2818_=_C2821 ,C2818_=_C2822 ,C2818_=_C2823 ,C2818_=_C2824 ,C2818_=_C2825 ,C2818_=_C2826 ,\nC2818_=_C2827 ,C2819_=_C2820 ,C2819_=_C2821 ,C2819_=_C2822 ,C2819_=_C2823 ,C2819_=_C2824 ,\nC2819_=_C2825 ,C2819_=_C2826 ,C2819_=_C2827 ,C2820_=_C2821 ,C2820_=_C2822 ,C2820_=_C2823 ,\nC2820_=_C2824 ,C2820_=_C2825 ,C2820_=_C2826 ,C2820_=_C2827 ,C2821_=_C2822 ,C2821_=_C2823 ,\nC2821_=_C2824 ,C2821_=_C2825 ,C2821_=_C2826 ,C2821_=_C2827 ,C2822_=_C2823 ,C2822_=_C2824 ,\nC2822_=_C2825 ,C2822_=_C2826 ,C2822_=_C2827 ,C2823_=_C2824 ,C2823_=_C2825 ,C2823_=_C2826 ,\nC2823_=_C2827 ,C2824_=_C2825 ,C2824_=_C2826 ,C2824_=_C2827 ,C2825_=_C2826 ,C2825_=_C2827 ,\nC2826_=_C2827 ,"];336[shape=box, label="id:336 level: 8\n55: C97 C140 C226 C297 C407 \nC417 C433 C446 C803 C1075 C1086 \nC1354 C1364 C1599 C1611 C1666 C1679 \nC1876 C1976 C2061 C2073 C2317 C2328 \nC2336 C2541 C2555 C2666 C2667 C2668 \nC2669 C2670 C2671 C2672 C2673 C2674 \nC2675 C2676 C2677 C2678 C2679 C2680 \nC2836 C2909 C2925 C3120 C3430 C3519 \nC3761 C3818 C3882 C3942 C3953 C3961 \nC3962 C3963 \n773: C97_=_C140( C97 C140 ) C97_=_C226( C97 C226 ) C97_=_C297( C97 C297 ) C97_=_C407( C97 C407 ) C97_=_C433( C97 C433 ) \nC97_=_C1075( C97 C1075 ) C97_=_C1354( C97 C1354 ) C97_=_C1599( C97 C1599 ) C97_=_C1666( C97 C1666 ) C97_=_C2061( C97 C2061 ) C97_=_C2328( C97 C2328 ) \nC97_=_C2541( C97 C2541 ) C97_=_C2666( C97 C2666 ) C97_=_C2667( C97 C2667 ) C97_=_C2668( C97 C2668 ) C97_=_C2669( C97 C2669 ) C97_=_C2670( C97 C2670 ) \nC97_=_C2671( C97 C2671 ) C97_=_C2672( C97 C2672 ) C97_=_C2673( C97 C2673 ) C97_=_C2674( C97 C2674 ) C97_=_C2675( C97 C2675 ) C97_=_C2676( C97 C2676 ) \nC97_=_C2677( C97 C2677 ) C97_=_C2678( C97 C2678 ) C97_=_C2679( C97 C2679 ) C97_=_C2680( C97 C2680 ) C140_=_C226( C140 C226 ) C140_=_C297( C140 C297 ) \nC140_=_C407( C140 C407 ) C140_=_C433( C140 C433 ) C140_=_C1075( C140 C1075 ) C140_=_C1354( C140 C1354 ) C140_=_C1599( C140 C1599 ) C140_=_C1666( C140 C1666 ) \nC140_=_C2061( C140 C2061 ) C140_=_C2328( C140 C2328 ) C140_=_C2541( C140 C2541 ) C140_=_C2666( C140 C2666 ) C140_=_C2667( C140 C2667 ) C140_=_C2668( C140 C2668 ) \nC140_=_C2669( C140 C2669 ) C140_=_C2670( C140 C2670 ) C140_=_C2671( C140 C2671 ) C140_=_C2672( C140 C2672 ) C140_=_C2673( C140 C2673 ) C140_=_C2674( C140 C2674 ) \nC140_=_C2675( C140 C2675 ) C140_=_C2676( C140 C2676 ) C140_=_C2677( C140 C2677 ) C140_=_C2678( C140 C2678 ) C140_=_C2679( C140 C2679 ) C140_=_C2680( C140 C2680 ) \nC226_=_C297( C226 C297 ) C226_=_C407( C226 C407 ) C226_=_C433( C226 C433 ) C226_=_C1075( C226 C1075 ) C226_=_C1354( C226 C1354 ) C226_=_C1599( C226 C1599 ) \nC226_=_C1666( C226 C1666 ) C226_=_C2061( C226 C2061 ) C226_=_C2328( C226 C2328 ) C226_=_C2541( C226 C2541 ) C226_=_C2666( C226 C2666 ) C226_=_C2667( C226 C2667 ) \nC226_=_C2668( C226 C2668 ) C226_=_C2669( C226 C2669 ) C226_=_C2670( C226 C2670 ) C226_=_C2671( C226 C2671 ) C226_=_C2672( C226 C2672 ) C226_=_C2673( C226 C2673 ) \nC226_=_C2674( C226 C2674 ) C226_=_C2675( C226 C2675 ) C226_=_C2676( C226 C2676 ) C226_=_C2677( C226 C2677 ) C226_=_C2678( C226 C2678 ) C226_=_C2679( C226 C2679 ) \nC226_=_C2680( C226 C2680 ) C297_=_C407( C297 C407 ) C297_=_C433( C297 C433 ) C297_=_C1075( C297 C1075 ) C297_=_C1354( C297 C1354 ) C297_=_C1599( C297 C1599 ) \nC297_=_C1666( C297 C1666 ) C297_=_C2061( C297 C2061 ) C297_=_C2328( C297 C2328 ) C297_=_C2541( C297 C2541 ) C297_=_C2666( C297 C2666 ) C297_=_C2667( C297 C2667 ) \nC297_=_C2668( C297 C2668 ) C297_=_C2669( C297 C2669 ) C297_=_C2670( C297 C2670 ) C297_=_C2671( C297 C2671 ) C297_=_C2672( C297 C2672 ) C297_=_C2673( C297 C2673 ) \nC297_=_C2674( C297 C2674 ) C297_=_C2675( C297 C2675 ) C297_=_C2676( C297 C2676 ) C297_=_C2677( C297 C2677 ) C297_=_C2678( C297 C2678 ) C297_=_C2679( C297 C2679 ) \nC297_=_C2680( C297 C2680 ) C407_=_C417( C407 C417 ) C407_=_C433( C407 C433 ) C407_=_C1075( C407 C1075 ) C407_=_C1354( C407 C1354 ) C407_=_C1599( C407 C1599 ) \nC407_=_C1666( C407 C1666 ) C407_=_C2061( C407 C2061 ) C407_=_C2328( C407 C2328 ) C407_=_C2541( C407 C2541 ) C407_=_C2666( C407 C2666 ) C407_=_C2667( C407 C2667 ) \nC407_=_C2668( C407 C2668 ) C407_=_C2669( C407 C2669 ) C407_=_C2670( C407 C2670 ) C407_=_C2671( C407 C2671 ) C407_=_C2672( C407 C2672 ) C407_=_C2673( C407 C2673 ) \nC407_=_C2674( C407 C2674 ) C407_=_C2675( C407 C2675 ) C407_=_C2676( C407 C2676 ) C407_=_C2677( C407 C2677 ) C407_=_C2678( C407 C2678 ) C407_=_C2679( C407 C2679 ) \nC407_=_C2680( C407 C2680 ) C417_=_C446( C417 C446 ) C417_=_C803( C417 C803 ) C417_=_C1086( C417 C1086 ) C417_=_C1364( C417 C1364 ) C417_=_C1611( C417 C1611 ) \nC417_=_C1679( C417 C1679 ) C417_=_C1876( C417 C1876 ) C417_=_C1976( C417 C1976 ) C417_=_C2073( C417 C2073 ) C417_=_C2317( C417 C2317 ) C417_=_C2336( C417 C2336 ) \nC417_=_C2555( C417 C2555 ) C417_=_C2676( C417 C2676 ) C417_=_C2836( C417 C2836 ) C417_=_C2909( C417 C2909 ) C417_=_C2925( C417 C2925 ) C417_=_C3120( C417 C3120 ) \nC417_=_C3430( C417 C3430 ) C417_=_C3519( C417 C3519 ) C417_=_C3761( C417 C3761 ) C417_=_C3818( C417 C3818 ) C417_=_C3882( C417 C3882 ) C417_=_C3942( C417 C3942 ) \nC417_=_C3953( C417 C3953 ) C417_=_C3961( C417 C3961 ) C417_=_C3962( C417 C3962 ) C417_=_C3963( C417 C3963 ) C433_=_C446( C433 C446 ) C433_=_C1075( C433 C1075 ) \nC433_=_C1354( C433 C1354 ) C433_=_C1599( C433 C1599 ) C433_=_C1666( C433 C1666 ) C433_=_C2061( C433 C2061 ) C433_=_C2328( C433 C2328 ) C433_=_C2541( C433 C2541 ) \nC433_=_C2666( C433 C2666 ) C433_=_C2667( C433 C2667 ) C433_=_C2668( C433 C2668 ) C433_=_C2669( C433 C2669 ) C433_=_C2670( C433 C2670 ) C433_=_C2671( C433 C2671 ) \nC433_=_C2672( C433 C2672 ) C433_=_C2673( C433 C2673 ) C433_=_C2674( C433 C2674 ) C433_=_C2675( C433 C2675 ) C433_=_C2676( C433 C2676 ) C433_=_C2677( C433 C2677 ) \nC433_=_C2678( C433 C2678 ) C433_=_C2679( C433 C2679 ) C433_=_C2680( C433 C2680 ) C446_=_C803( C446 C803 ) C446_=_C1086( C446 C1086 ) C446_=_C1364( C446 C1364 ) \nC446_=_C1611( C446 C1611 ) C446_=_C1679( C446 C1679 ) C446_=_C1876( C446 C1876 ) C446_=_C1976( C446 C1976 ) C446_=_C2073( C446 C2073 ) C446_=_C2317( C446 C2317 ) \nC446_=_C2336( C446 C2336 ) C446_=_C2555( C446 C2555 ) C446_=_C2676( C446 C2676 ) C446_=_C2836( C446 C2836 ) C446_=_C2909( C446 C2909 ) C446_=_C2925( C446 C2925 ) \nC446_=_C3120( C446 C3120 ) C446_=_C3430( C446 C3430 ) C446_=_C3519( C446 C3519 ) C446_=_C3761( C446 C3761 ) C446_=_C3818( C446 C3818 ) C446_=_C3882( C446 C3882 ) \nC446_=_C3942( C446 C3942 ) C446_=_C3953( C446 C3953 ) C446_=_C3961( C446 C3961 ) C446_=_C3962( C446 C3962 ) C446_=_C3963( C446 C3963 ) C803_=_C1086( C803 C1086 ) \nC803_=_C1364( C803 C1364 ) C803_=_C1611( C803 C1611 ) C803_=_C1679( C803 C1679 ) C803_=_C1876( C803 C1876 ) C803_=_C1976( C803 C1976 ) C803_=_C2073( C803 C2073 ) \nC803_=_C2317( C803 C2317 ) C803_=_C2336( C803 C2336 ) C803_=_C2555( C803 C2555 ) C803_=_C2676( C803 C2676 ) C803_=_C2836( C803 C2836 ) C803_=_C2909( C803 C2909 ) \nC803_=_C2925( C803 C2925 ) C803_=_C3120( C803 C3120 ) C803_=_C3430( C803 C3430 ) C803_=_C3519( C803 C3519 ) C803_=_C3761( C803 C3761 ) C803_=_C3818( C803 C3818 ) \nC803_=_C3882( C803 C3882 ) C803_=_C3942( C803 C3942 ) C803_=_C3953( C803 C3953 ) C803_=_C3961( C803 C3961 ) C803_=_C3962( C803 C3962 ) C803_=_C3963( C803 C3963 ) \nC1075_=_C1086( C1075 C1086 ) C1075_=_C1354( C1075 C1354 ) C1075_=_C1599( C1075 C1599 ) C1075_=_C1666( C1075 C1666 ) C1075_=_C2061( C1075 C2061 ) C1075_=_C2328( C1075 C2328 ) \nC1075_=_C2541( C1075 C2541 ) C1075_=_C2666( C1075 C2666 ) C1075_=_C2667( C1075 C2667 ) C1075_=_C2668( C1075 C2668 ) C1075_=_C2669( C1075 C2669 ) C1075_=_C2670( C1075 C2670 ) \nC1075_=_C2671( C1075 C2671 ) C1075_=_C2672( C1075 C2672 ) C1075_=_C2673( C1075 C2673 ) C1075_=_C2674( C1075 C2674 ) C1075_=_C2675( C1075 C2675 ) C1075_=_C2676( C1075 C2676 ) \nC1075_=_C2677( C1075 C2677 ) C1075_=_C2678( C1075 C2678 ) C1075_=_C2679( C1075 C2679 ) C1075_=_C2680( C1075 C2680 ) C1086_=_C1364( C1086 C1364 ) C1086_=_C1611( C1086 C1611 ) \nC1086_=_C1679( C1086 C1679 ) C1086_=_C1876( C1086 C1876 ) C1086_=_C1976( C1086 C1976 ) C1086_=_C2073( C1086 C2073 ) C1086_=_C2317( C1086 C2317 ) C1086_=_C2336( C1086 C2336 ) \nC1086_=_C2555( C1086 C2555 ) C1086_=_C2676( C1086 C2676 ) C1086_=_C2836( C1086 C2836 ) C1086_=_C2909( C1086 C2909 ) C1086_=_C2925( C1086 C2925 ) C1086_=_C3120( C1086 C3120 ) \nC1086_=_C3430( C1086 C3430 ) C1086_=_C3519( C1086 C3519 ) C1086_=_C3761( C1086 C3761 ) C1086_=_C3818( C1086 C3818 ) C1086_=_C3882( C1086 C3882 ) C1086_=_C3942( C1086 C3942 ) \nC1086_=_C3953( C1086 C3953 ) C1086_=_C3961( C1086 C3961 ) C1086_=_C3962( C1086 C3962 ) C1086_=_C3963( C1086 C3963 ) C1354_=_C1364( C1354 C1364 ) C1354_=_C1599( C1354 C1599 ) \nC1354_=_C1666( C1354 C1666 ) C1354_=_C2061( C1354 C2061 ) C1354_=_C2328( C1354 C2328 ) C1354_=_C2541( C1354 C2541 ) C1354_=_C2666( C1354 C2666 ) C1354_=_C2667( C1354 C2667 ) \nC1354_=_C2668( C1354 C2668 ) C1354_=_C2669( C1354 C2669 ) C1354_=_C2670( C1354 C2670 ) C1354_=_C2671( C1354 C2671 ) C1354_=_C2672( C1354 C2672 ) C1354_=_C2673( C1354 C2673 ) \nC1354_=_C2674( C1354 C2674 ) C1354_=_C2675( C1354 C2675 ) C1354_=_C2676( C1354 C2676 ) C1354_=_C2677( C1354 C2677 ) C1354_=_C2678( C1354 C2678 ) C1354_=_C2679( C1354 C2679 ) \nC1354_=_C2680( C1354 C2680 ) C1364_=_C1611( C1364 C1611 ) C1364_=_C1679( C1364 C1679 ) C1364_=_C1876( C1364 C1876 ) C1364_=_C1976( C1364 C1976 ) C1364_=_C2073( C1364 C2073 ) \nC1364_=_C2317( C1364 C2317 ) C1364_=_C2336( C1364 C2336 ) C1364_=_C2555( C1364 C2555 ) C1364_=_C2676( C1364 C2676 ) C1364_=_C2836( C1364</w:t>
      </w:r>
    </w:p>
    <w:p>
      <w:pPr>
        <w:pStyle w:val="PreformattedText"/>
        <w:bidi w:val="0"/>
        <w:spacing w:before="0" w:after="0"/>
        <w:jc w:val="left"/>
        <w:rPr/>
      </w:pPr>
      <w:r>
        <w:rPr/>
        <w:t xml:space="preserve"> </w:t>
      </w:r>
      <w:r>
        <w:rPr/>
        <w:t>C2836 ) C1364_=_C2909( C1364 C2909 ) \nC1364_=_C2925( C1364 C2925 ) C1364_=_C3120( C1364 C3120 ) C1364_=_C3430( C1364 C3430 ) C1364_=_C3519( C1364 C3519 ) C1364_=_C3761( C1364 C3761 ) C1364_=_C3818( C1364 C3818 ) \nC1364_=_C3882( C1364 C3882 ) C1364_=_C3942( C1364 C3942 ) C1364_=_C3953( C1364 C3953 ) C1364_=_C3961( C1364 C3961 ) C1364_=_C3962( C1364 C3962 ) C1364_=_C3963( C1364 C3963 ) \nC1599_=_C1611( C1599 C1611 ) C1599_=_C1666( C1599 C1666 ) C1599_=_C2061( C1599 C2061 ) C1599_=_C2328( C1599 C2328 ) C1599_=_C2541( C1599 C2541 ) C1599_=_C2666( C1599 C2666 ) \nC1599_=_C2667( C1599 C2667 ) C1599_=_C2668( C1599 C2668 ) C1599_=_C2669( C1599 C2669 ) C1599_=_C2670( C1599 C2670 ) C1599_=_C2671( C1599 C2671 ) C1599_=_C2672( C1599 C2672 ) \nC1599_=_C2673( C1599 C2673 ) C1599_=_C2674( C1599 C2674 ) C1599_=_C2675( C1599 C2675 ) C1599_=_C2676( C1599 C2676 ) C1599_=_C2677( C1599 C2677 ) C1599_=_C2678( C1599 C2678 ) \nC1599_=_C2679( C1599 C2679 ) C1599_=_C2680( C1599 C2680 ) C1611_=_C1679( C1611 C1679 ) C1611_=_C1876( C1611 C1876 ) C1611_=_C1976( C1611 C1976 ) C1611_=_C2073( C1611 C2073 ) \nC1611_=_C2317( C1611 C2317 ) C1611_=_C2336( C1611 C2336 ) C1611_=_C2555( C1611 C2555 ) C1611_=_C2676( C1611 C2676 ) C1611_=_C2836( C1611 C2836 ) C1611_=_C2909( C1611 C2909 ) \nC1611_=_C2925( C1611 C2925 ) C1611_=_C3120( C1611 C3120 ) C1611_=_C3430( C1611 C3430 ) C1611_=_C3519( C1611 C3519 ) C1611_=_C3761( C1611 C3761 ) C1611_=_C3818( C1611 C3818 ) \nC1611_=_C3882( C1611 C3882 ) C1611_=_C3942( C1611 C3942 ) C1611_=_C3953( C1611 C3953 ) C1611_=_C3961( C1611 C3961 ) C1611_=_C3962( C1611 C3962 ) C1611_=_C3963( C1611 C3963 ) \nC1666_=_C1679( C1666 C1679 ) C1666_=_C2061( C1666 C2061 ) C1666_=_C2328( C1666 C2328 ) C1666_=_C2541( C1666 C2541 ) C1666_=_C2666( C1666 C2666 ) C1666_=_C2667( C1666 C2667 ) \nC1666_=_C2668( C1666 C2668 ) C1666_=_C2669( C1666 C2669 ) C1666_=_C2670( C1666 C2670 ) C1666_=_C2671( C1666 C2671 ) C1666_=_C2672( C1666 C2672 ) C1666_=_C2673( C1666 C2673 ) \nC1666_=_C2674( C1666 C2674 ) C1666_=_C2675( C1666 C2675 ) C1666_=_C2676( C1666 C2676 ) C1666_=_C2677( C1666 C2677 ) C1666_=_C2678( C1666 C2678 ) C1666_=_C2679( C1666 C2679 ) \nC1666_=_C2680( C1666 C2680 ) C1679_=_C1876( C1679 C1876 ) C1679_=_C1976( C1679 C1976 ) C1679_=_C2073( C1679 C2073 ) C1679_=_C2317( C1679 C2317 ) C1679_=_C2336( C1679 C2336 ) \nC1679_=_C2555( C1679 C2555 ) C1679_=_C2676( C1679 C2676 ) C1679_=_C2836( C1679 C2836 ) C1679_=_C2909( C1679 C2909 ) C1679_=_C2925( C1679 C2925 ) C1679_=_C3120( C1679 C3120 ) \nC1679_=_C3430( C1679 C3430 ) C1679_=_C3519( C1679 C3519 ) C1679_=_C3761( C1679 C3761 ) C1679_=_C3818( C1679 C3818 ) C1679_=_C3882( C1679 C3882 ) C1679_=_C3942( C1679 C3942 ) \nC1679_=_C3953( C1679 C3953 ) C1679_=_C3961( C1679 C3961 ) C1679_=_C3962( C1679 C3962 ) C1679_=_C3963( C1679 C3963 ) C1876_=_C1976( C1876 C1976 ) C1876_=_C2073( C1876 C2073 ) \nC1876_=_C2317( C1876 C2317 ) C1876_=_C2336( C1876 C2336 ) C1876_=_C2555( C1876 C2555 ) C1876_=_C2676( C1876 C2676 ) C1876_=_C2836( C1876 C2836 ) C1876_=_C2909( C1876 C2909 ) \nC1876_=_C2925( C1876 C2925 ) C1876_=_C3120( C1876 C3120 ) C1876_=_C3430( C1876 C3430 ) C1876_=_C3519( C1876 C3519 ) C1876_=_C3761( C1876 C3761 ) C1876_=_C3818( C1876 C3818 ) \nC1876_=_C3882( C1876 C3882 ) C1876_=_C3942( C1876 C3942 ) C1876_=_C3953( C1876 C3953 ) C1876_=_C3961( C1876 C3961 ) C1876_=_C3962( C1876 C3962 ) C1876_=_C3963( C1876 C3963 ) \nC1976_=_C2073( C1976 C2073 ) C1976_=_C2317( C1976 C2317 ) C1976_=_C2336( C1976 C2336 ) C1976_=_C2555( C1976 C2555 ) C1976_=_C2676( C1976 C2676 ) C1976_=_C2836( C1976 C2836 ) \nC1976_=_C2909( C1976 C2909 ) C1976_=_C2925( C1976 C2925 ) C1976_=_C3120( C1976 C3120 ) C1976_=_C3430( C1976 C3430 ) C1976_=_C3519( C1976 C3519 ) C1976_=_C3761( C1976 C3761 ) \nC1976_=_C3818( C1976 C3818 ) C1976_=_C3882( C1976 C3882 ) C1976_=_C3942( C1976 C3942 ) C1976_=_C3953( C1976 C3953 ) C1976_=_C3961( C1976 C3961 ) C1976_=_C3962( C1976 C3962 ) \nC1976_=_C3963( C1976 C3963 ) C2061_=_C2073( C2061 C2073 ) C2061_=_C2328( C2061 C2328 ) C2061_=_C2541( C2061 C2541 ) C2061_=_C2666( C2061 C2666 ) C2061_=_C2667( C2061 C2667 ) \nC2061_=_C2668( C2061 C2668 ) C2061_=_C2669( C2061 C2669 ) C2061_=_C2670( C2061 C2670 ) C2061_=_C2671( C2061 C2671 ) C2061_=_C2672( C2061 C2672 ) C2061_=_C2673( C2061 C2673 ) \nC2061_=_C2674( C2061 C2674 ) C2061_=_C2675( C2061 C2675 ) C2061_=_C2676( C2061 C2676 ) C2061_=_C2677( C2061 C2677 ) C2061_=_C2678( C2061 C2678 ) C2061_=_C2679( C2061 C2679 ) \nC2061_=_C2680( C2061 C2680 ) C2073_=_C2317( C2073 C2317 ) C2073_=_C2336( C2073 C2336 ) C2073_=_C2555( C2073 C2555 ) C2073_=_C2676( C2073 C2676 ) C2073_=_C2836( C2073 C2836 ) \nC2073_=_C2909( C2073 C2909 ) C2073_=_C2925( C2073 C2925 ) C2073_=_C3120( C2073 C3120 ) C2073_=_C3430( C2073 C3430 ) C2073_=_C3519( C2073 C3519 ) C2073_=_C3761( C2073 C3761 ) \nC2073_=_C3818( C2073 C3818 ) C2073_=_C3882( C2073 C3882 ) C2073_=_C3942( C2073 C3942 ) C2073_=_C3953( C2073 C3953 ) C2073_=_C3961( C2073 C3961 ) C2073_=_C3962( C2073 C3962 ) \nC2073_=_C3963( C2073 C3963 ) C2317_=_C2336( C2317 C2336 ) C2317_=_C2555( C2317 C2555 ) C2317_=_C2676( C2317 C2676 ) C2317_=_C2836( C2317 C2836 ) C2317_=_C2909( C2317 C2909 ) \nC2317_=_C2925( C2317 C2925 ) C2317_=_C3120( C2317 C3120 ) C2317_=_C3430( C2317 C3430 ) C2317_=_C3519( C2317 C3519 ) C2317_=_C3761( C2317 C3761 ) C2317_=_C3818( C2317 C3818 ) \nC2317_=_C3882( C2317 C3882 ) C2317_=_C3942( C2317 C3942 ) C2317_=_C3953( C2317 C3953 ) C2317_=_C3961( C2317 C3961 ) C2317_=_C3962( C2317 C3962 ) C2317_=_C3963( C2317 C3963 ) \nC2328_=_C2336( C2328 C2336 ) C2328_=_C2541( C2328 C2541 ) C2328_=_C2666( C2328 C2666 ) C2328_=_C2667( C2328 C2667 ) C2328_=_C2668( C2328 C2668 ) C2328_=_C2669( C2328 C2669 ) \nC2328_=_C2670( C2328 C2670 ) C2328_=_C2671( C2328 C2671 ) C2328_=_C2672( C2328 C2672 ) C2328_=_C2673( C2328 C2673 ) C2328_=_C2674( C2328 C2674 ) C2328_=_C2675( C2328 C2675 ) \nC2328_=_C2676( C2328 C2676 ) C2328_=_C2677( C2328 C2677 ) C2328_=_C2678( C2328 C2678 ) C2328_=_C2679( C2328 C2679 ) C2328_=_C2680( C2328 C2680 ) C2336_=_C2555( C2336 C2555 ) \nC2336_=_C2676( C2336 C2676 ) C2336_=_C2836( C2336 C2836 ) C2336_=_C2909( C2336 C2909 ) C2336_=_C2925( C2336 C2925 ) C2336_=_C3120( C2336 C3120 ) C2336_=_C3430( C2336 C3430 ) \nC2336_=_C3519( C2336 C3519 ) C2336_=_C3761( C2336 C3761 ) C2336_=_C3818( C2336 C3818 ) C2336_=_C3882( C2336 C3882 ) C2336_=_C3942( C2336 C3942 ) C2336_=_C3953( C2336 C3953 ) \nC2336_=_C3961( C2336 C3961 ) C2336_=_C3962( C2336 C3962 ) C2336_=_C3963( C2336 C3963 ) C2541_=_C2555( C2541 C2555 ) C2541_=_C2666( C2541 C2666 ) C2541_=_C2667( C2541 C2667 ) \nC2541_=_C2668( C2541 C2668 ) C2541_=_C2669( C2541 C2669 ) C2541_=_C2670( C2541 C2670 ) C2541_=_C2671( C2541 C2671 ) C2541_=_C2672( C2541 C2672 ) C2541_=_C2673( C2541 C2673 ) \nC2541_=_C2674( C2541 C2674 ) C2541_=_C2675( C2541 C2675 ) C2541_=_C2676( C2541 C2676 ) C2541_=_C2677( C2541 C2677 ) C2541_=_C2678( C2541 C2678 ) C2541_=_C2679( C2541 C2679 ) \nC2541_=_C2680( C2541 C2680 ) C2555_=_C2676( C2555 C2676 ) C2555_=_C2836( C2555 C2836 ) C2555_=_C2909( C2555 C2909 ) C2555_=_C2925( C2555 C2925 ) C2555_=_C3120( C2555 C3120 ) \nC2555_=_C3430( C2555 C3430 ) C2555_=_C3519( C2555 C3519 ) C2555_=_C3761( C2555 C3761 ) C2555_=_C3818( C2555 C3818 ) C2555_=_C3882( C2555 C3882 ) C2555_=_C3942( C2555 C3942 ) \nC2555_=_C3953( C2555 C3953 ) C2555_=_C3961( C2555 C3961 ) C2555_=_C3962( C2555 C3962 ) C2555_=_C3963( C2555 C3963 ) C2666_=_C2667( C2666 C2667 ) C2666_=_C2668( C2666 C2668 ) \nC2666_=_C2669( C2666 C2669 ) C2666_=_C2670( C2666 C2670 ) C2666_=_C2671( C2666 C2671 ) C2666_=_C2672( C2666 C2672 ) C2666_=_C2673( C2666 C2673 ) C2666_=_C2674( C2666 C2674 ) \nC2666_=_C2675( C2666 C2675 ) C2666_=_C2676( C2666 C2676 ) C2666_=_C2677( C2666 C2677 ) C2666_=_C2678( C2666 C2678 ) C2666_=_C2679( C2666 C2679 ) C2666_=_C2680( C2666 C2680 ) \nC2666_=_C2925( C2666 C2925 ) C2667_=_C2668( C2667 C2668 ) C2667_=_C2669( C2667 C2669 ) C2667_=_C2670( C2667 C2670 ) C2667_=_C2671( C2667 C2671 ) C2667_=_C2672( C2667 C2672 ) \nC2667_=_C2673( C2667 C2673 ) C2667_=_C2674( C2667 C2674 ) C2667_=_C2675( C2667 C2675 ) C2667_=_C2676( C2667 C2676 ) C2667_=_C2677( C2667 C2677 ) C2667_=_C2678( C2667 C2678 ) \nC2667_=_C2679( C2667 C2679 ) C2667_=_C2680( C2667 C2680 ) C2667_=_C3120( C2667 C3120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8_=_C2680( C2668 C2680 ) C2669_=_C2670( C2669 C2670 ) C2669_=_C2671( C2669 C2671 ) C2669_=_C2672( C2669 C2672 ) \nC2669_=_C2673( C2669 C2673 ) C2669_=_C2674( C2669 C2674 ) C2669_=_C2675( C2669 C2675 ) C2669_=_C2676( C2669 C2676 ) C2669_=_C2677( C2669 C2677 ) C2669_=_C2678( C2669 C2678 ) \nC2669_=_C2679( C2669 C2679 ) C2669_=_C2680( C2669 C2680 ) C2669_=_C3430( C2669 C3430 ) C2670_=_C2671( C2670 C2671 ) C2670_=_C2672( C2670 C2672 ) C2670_=_C2673( C2670 C2673 ) \nC2670_=_C2674( C2670 C2674 ) C2670_=_C2675( C2670 C2675 ) C2670_=_C2676( C2670 C2676 ) C2670_=_C2677( C2670 C2677 ) C2670_=_C2678( C2670 C2678 ) C2670_=_C2679( C2670 C2679 ) \nC2670_=_C2680( C2670 C2680 ) C2671_=_C2672( C2671 C2672 ) C2671_=_C2673( C2671 C2673 ) C2671_=_C2674( C2671 C2674 ) C2671_=_C2675( C2671 C2675 ) C2671_=_C2676( C2671 C2676 ) \nC2671_=_C2677( C2671 C2677 ) C2671_=_C2678( C2671 C2678 ) C2671_=_C2679( C2671 C2679 ) C2671_=_C2680( C2671 C2680 ) C2671_=_C3519( C2671 C3519 ) C2672_=_C2673( C2672 C2673 ) \nC2672_=_C2674( C2672 C2674 ) C2672_=_C2675( C2672 C2675 ) C2672_=_C2676( C2672 C2676 ) C2672_=_C2677( C2672 C2677 ) C2672_=_C2678( C2672 C2678 ) C2672_=_C2679( C2672 C2679 ) \nC2672_=_C2680( C2672 C2680 ) C2673_=_C2674( C2673 C2674 ) C2673_=_C2675( C2673 C2675 ) C2673_=_C2676( C2673 C2676 ) C2673_=_C2677( C2673 C2677 ) C2673_=_C2678( C2673 C2678 ) \nC2673_=_C2679(</w:t>
      </w:r>
    </w:p>
    <w:p>
      <w:pPr>
        <w:pStyle w:val="PreformattedText"/>
        <w:bidi w:val="0"/>
        <w:spacing w:before="0" w:after="0"/>
        <w:jc w:val="left"/>
        <w:rPr/>
      </w:pPr>
      <w:r>
        <w:rPr/>
        <w:t xml:space="preserve"> </w:t>
      </w:r>
      <w:r>
        <w:rPr/>
        <w:t>C2673 C2679 ) C2673_=_C2680( C2673 C2680 ) C2673_=_C3882( C2673 C3882 ) C2674_=_C2675( C2674 C2675 ) C2674_=_C2676( C2674 C2676 ) C2674_=_C2677( C2674 C2677 ) \nC2674_=_C2678( C2674 C2678 ) C2674_=_C2679( C2674 C2679 ) C2674_=_C2680( C2674 C2680 ) C2674_=_C3942( C2674 C3942 ) C2675_=_C2676( C2675 C2676 ) C2675_=_C2677( C2675 C2677 ) \nC2675_=_C2678( C2675 C2678 ) C2675_=_C2679( C2675 C2679 ) C2675_=_C2680( C2675 C2680 ) C2675_=_C3953( C2675 C3953 ) C2676_=_C2677( C2676 C2677 ) C2676_=_C2678( C2676 C2678 ) \nC2676_=_C2679( C2676 C2679 ) C2676_=_C2680( C2676 C2680 ) C2676_=_C2836( C2676 C2836 ) C2676_=_C2909( C2676 C2909 ) C2676_=_C2925( C2676 C2925 ) C2676_=_C3120( C2676 C3120 ) \nC2676_=_C3430( C2676 C3430 ) C2676_=_C3519( C2676 C3519 ) C2676_=_C3761( C2676 C3761 ) C2676_=_C3818( C2676 C3818 ) C2676_=_C3882( C2676 C3882 ) C2676_=_C3942( C2676 C3942 ) \nC2676_=_C3953( C2676 C3953 ) C2676_=_C3961( C2676 C3961 ) C2676_=_C3962( C2676 C3962 ) C2676_=_C3963( C2676 C3963 ) C2677_=_C2678( C2677 C2678 ) C2677_=_C2679( C2677 C2679 ) \nC2677_=_C2680( C2677 C2680 ) C2678_=_C2679( C2678 C2679 ) C2678_=_C2680( C2678 C2680 ) C2679_=_C2680( C2679 C2680 ) C2680_=_C3962( C2680 C3962 ) C2836_=_C2909( C2836 C2909 ) \nC2836_=_C2925( C2836 C2925 ) C2836_=_C3120( C2836 C3120 ) C2836_=_C3430( C2836 C3430 ) C2836_=_C3519( C2836 C3519 ) C2836_=_C3761( C2836 C3761 ) C2836_=_C3818( C2836 C3818 ) \nC2836_=_C3882( C2836 C3882 ) C2836_=_C3942( C2836 C3942 ) C2836_=_C3953( C2836 C3953 ) C2836_=_C3961( C2836 C3961 ) C2836_=_C3962( C2836 C3962 ) C2836_=_C3963( C2836 C3963 ) \nC2909_=_C2925( C2909 C2925 ) C2909_=_C3120( C2909 C3120 ) C2909_=_C3430( C2909 C3430 ) C2909_=_C3519( C2909 C3519 ) C2909_=_C3761( C2909 C3761 ) C2909_=_C3818( C2909 C3818 ) \nC2909_=_C3882( C2909 C3882 ) C2909_=_C3942( C2909 C3942 ) C2909_=_C3953( C2909 C3953 ) C2909_=_C3961( C2909 C3961 ) C2909_=_C3962( C2909 C3962 ) C2909_=_C3963( C2909 C3963 ) \nC2925_=_C3120( C2925 C3120 ) C2925_=_C3430( C2925 C3430 ) C2925_=_C3519( C2925 C3519 ) C2925_=_C3761( C2925 C3761 ) C2925_=_C3818( C2925 C3818 ) C2925_=_C3882( C2925 C3882 ) \nC2925_=_C3942( C2925 C3942 ) C2925_=_C3953( C2925 C3953 ) C2925_=_C3961( C2925 C3961 ) C2925_=_C3962( C2925 C3962 ) C2925_=_C3963( C2925 C3963 ) C3120_=_C3430( C3120 C3430 ) \nC3120_=_C3519( C3120 C3519 ) C3120_=_C3761( C3120 C3761 ) C3120_=_C3818( C3120 C3818 ) C3120_=_C3882( C3120 C3882 ) C3120_=_C3942( C3120 C3942 ) C3120_=_C3953( C3120 C3953 ) \nC3120_=_C3961( C3120 C3961 ) C3120_=_C3962( C3120 C3962 ) C3120_=_C3963( C3120 C3963 ) C3430_=_C3519( C3430 C3519 ) C3430_=_C3761( C3430 C3761 ) C3430_=_C3818( C3430 C3818 ) \nC3430_=_C3882( C3430 C3882 ) C3430_=_C3942( C3430 C3942 ) C3430_=_C3953( C3430 C3953 ) C3430_=_C3961( C3430 C3961 ) C3430_=_C3962( C3430 C3962 ) C3430_=_C3963( C3430 C3963 ) \nC3519_=_C3761( C3519 C3761 ) C3519_=_C3818( C3519 C3818 ) C3519_=_C3882( C3519 C3882 ) C3519_=_C3942( C3519 C3942 ) C3519_=_C3953( C3519 C3953 ) C3519_=_C3961( C3519 C3961 ) \nC3519_=_C3962( C3519 C3962 ) C3519_=_C3963( C3519 C3963 ) C3761_=_C3818( C3761 C3818 ) C3761_=_C3882( C3761 C3882 ) C3761_=_C3942( C3761 C3942 ) C3761_=_C3953( C3761 C3953 ) \nC3761_=_C3961( C3761 C3961 ) C3761_=_C3962( C3761 C3962 ) C3761_=_C3963( C3761 C3963 ) C3818_=_C3882( C3818 C3882 ) C3818_=_C3942( C3818 C3942 ) C3818_=_C3953( C3818 C3953 ) \nC3818_=_C3961( C3818 C3961 ) C3818_=_C3962( C3818 C3962 ) C3818_=_C3963( C3818 C3963 ) C3882_=_C3942( C3882 C3942 ) C3882_=_C3953( C3882 C3953 ) C3882_=_C3961( C3882 C3961 ) \nC3882_=_C3962( C3882 C3962 ) C3882_=_C3963( C3882 C3963 ) C3942_=_C3953( C3942 C3953 ) C3942_=_C3961( C3942 C3961 ) C3942_=_C3962( C3942 C3962 ) C3942_=_C3963( C3942 C3963 ) \nC3953_=_C3961( C3953 C3961 ) C3953_=_C3962( C3953 C3962 ) C3953_=_C3963( C3953 C3963 ) C3961_=_C3962( C3961 C3962 ) C3961_=_C3963( C3961 C3963 ) C3962_=_C3963( C3962 C3963 ) "];302-&gt;336[label="54: C97 C140 C226 C297 C407 \nC417 C433 C446 C803 C1075 C1086 \nC1354 C1364 C1599 C1611 C1666 C1679 \nC1876 C1976 C2061 C2073 C2317 C2328 \nC2336 C2541 C2555 C2666 C2667 C2668 \nC2669 C2670 C2671 C2672 C2673 C2674 \nC2675 C2677 C2678 C2679 C2680 C2836 \nC2909 C2925 C3120 C3430 C3519 C3761 \nC3818 C3882 C3942 C3953 C3961 C3962 \nC3963 \n719: C97_=_C140 ,C97_=_C226 ,C97_=_C297 ,C97_=_C407 ,C97_=_C433 ,\nC97_=_C1075 ,C97_=_C1354 ,C97_=_C1599 ,C97_=_C1666 ,C97_=_C2061 ,C97_=_C2328 ,\nC97_=_C2541 ,C97_=_C2666 ,C97_=_C2667 ,C97_=_C2668 ,C97_=_C2669 ,C97_=_C2670 ,\nC97_=_C2671 ,C97_=_C2672 ,C97_=_C2673 ,C97_=_C2674 ,C97_=_C2675 ,C97_=_C2677 ,\nC97_=_C2678 ,C97_=_C2679 ,C97_=_C2680 ,C140_=_C226 ,C140_=_C297 ,C140_=_C407 ,\nC140_=_C433 ,C140_=_C1075 ,C140_=_C1354 ,C140_=_C1599 ,C140_=_C1666 ,C140_=_C2061 ,\nC140_=_C2328 ,C140_=_C2541 ,C140_=_C2666 ,C140_=_C2667 ,C140_=_C2668 ,C140_=_C2669 ,\nC140_=_C2670 ,C140_=_C2671 ,C140_=_C2672 ,C140_=_C2673 ,C140_=_C2674 ,C140_=_C2675 ,\nC140_=_C2677 ,C140_=_C2678 ,C140_=_C2679 ,C140_=_C2680 ,C226_=_C297 ,C226_=_C407 ,\nC226_=_C433 ,C226_=_C1075 ,C226_=_C1354 ,C226_=_C1599 ,C226_=_C1666 ,C226_=_C2061 ,\nC226_=_C2328 ,C226_=_C2541 ,C226_=_C2666 ,C226_=_C2667 ,C226_=_C2668 ,C226_=_C2669 ,\nC226_=_C2670 ,C226_=_C2671 ,C226_=_C2672 ,C226_=_C2673 ,C226_=_C2674 ,C226_=_C2675 ,\nC226_=_C2677 ,C226_=_C2678 ,C226_=_C2679 ,C226_=_C2680 ,C297_=_C407 ,C297_=_C433 ,\nC297_=_C1075 ,C297_=_C1354 ,C297_=_C1599 ,C297_=_C1666 ,C297_=_C2061 ,C297_=_C2328 ,\nC297_=_C2541 ,C297_=_C2666 ,C297_=_C2667 ,C297_=_C2668 ,C297_=_C2669 ,C297_=_C2670 ,\nC297_=_C2671 ,C297_=_C2672 ,C297_=_C2673 ,C297_=_C2674 ,C297_=_C2675 ,C297_=_C2677 ,\nC297_=_C2678 ,C297_=_C2679 ,C297_=_C2680 ,C407_=_C417 ,C407_=_C433 ,C407_=_C1075 ,\nC407_=_C1354 ,C407_=_C1599 ,C407_=_C1666 ,C407_=_C2061 ,C407_=_C2328 ,C407_=_C2541 ,\nC407_=_C2666 ,C407_=_C2667 ,C407_=_C2668 ,C407_=_C2669 ,C407_=_C2670 ,C407_=_C2671 ,\nC407_=_C2672 ,C407_=_C2673 ,C407_=_C2674 ,C407_=_C2675 ,C407_=_C2677 ,C407_=_C2678 ,\nC407_=_C2679 ,C407_=_C2680 ,C417_=_C446 ,C417_=_C803 ,C417_=_C1086 ,C417_=_C1364 ,\nC417_=_C1611 ,C417_=_C1679 ,C417_=_C1876 ,C417_=_C1976 ,C417_=_C2073 ,C417_=_C2317 ,\nC417_=_C2336 ,C417_=_C2555 ,C417_=_C2836 ,C417_=_C2909 ,C417_=_C2925 ,C417_=_C3120 ,\nC417_=_C3430 ,C417_=_C3519 ,C417_=_C3761 ,C417_=_C3818 ,C417_=_C3882 ,C417_=_C3942 ,\nC417_=_C3953 ,C417_=_C3961 ,C417_=_C3962 ,C417_=_C3963 ,C433_=_C446 ,C433_=_C1075 ,\nC433_=_C1354 ,C433_=_C1599 ,C433_=_C1666 ,C433_=_C2061 ,C433_=_C2328 ,C433_=_C2541 ,\nC433_=_C2666 ,C433_=_C2667 ,C433_=_C2668 ,C433_=_C2669 ,C433_=_C2670 ,C433_=_C2671 ,\nC433_=_C2672 ,C433_=_C2673 ,C433_=_C2674 ,C433_=_C2675 ,C433_=_C2677 ,C433_=_C2678 ,\nC433_=_C2679 ,C433_=_C2680 ,C446_=_C803 ,C446_=_C1086 ,C446_=_C1364 ,C446_=_C1611 ,\nC446_=_C1679 ,C446_=_C1876 ,C446_=_C1976 ,C446_=_C2073 ,C446_=_C2317 ,C446_=_C2336 ,\nC446_=_C2555 ,C446_=_C2836 ,C446_=_C2909 ,C446_=_C2925 ,C446_=_C3120 ,C446_=_C3430 ,\nC446_=_C3519 ,C446_=_C3761 ,C446_=_C3818 ,C446_=_C3882 ,C446_=_C3942 ,C446_=_C3953 ,\nC446_=_C3961 ,C446_=_C3962 ,C446_=_C3963 ,C803_=_C1086 ,C803_=_C1364 ,C803_=_C1611 ,\nC803_=_C1679 ,C803_=_C1876 ,C803_=_C1976 ,C803_=_C2073 ,C803_=_C2317 ,C803_=_C2336 ,\nC803_=_C2555 ,C803_=_C2836 ,C803_=_C2909 ,C803_=_C2925 ,C803_=_C3120 ,C803_=_C3430 ,\nC803_=_C3519 ,C803_=_C3761 ,C803_=_C3818 ,C803_=_C3882 ,C803_=_C3942 ,C803_=_C3953 ,\nC803_=_C3961 ,C803_=_C3962 ,C803_=_C3963 ,C1075_=_C1086 ,C1075_=_C1354 ,C1075_=_C1599 ,\nC1075_=_C1666 ,C1075_=_C2061 ,C1075_=_C2328 ,C1075_=_C2541 ,C1075_=_C2666 ,C1075_=_C2667 ,\nC1075_=_C2668 ,C1075_=_C2669 ,C1075_=_C2670 ,C1075_=_C2671 ,C1075_=_C2672 ,C1075_=_C2673 ,\nC1075_=_C2674 ,C1075_=_C2675 ,C1075_=_C2677 ,C1075_=_C2678 ,C1075_=_C2679 ,C1075_=_C2680 ,\nC1086_=_C1364 ,C1086_=_C1611 ,C1086_=_C1679 ,C1086_=_C1876 ,C1086_=_C1976 ,C1086_=_C2073 ,\nC1086_=_C2317 ,C1086_=_C2336 ,C1086_=_C2555 ,C1086_=_C2836 ,C1086_=_C2909 ,C1086_=_C2925 ,\nC1086_=_C3120 ,C1086_=_C3430 ,C1086_=_C3519 ,C1086_=_C3761 ,C1086_=_C3818 ,C1086_=_C3882 ,\nC1086_=_C3942 ,C1086_=_C3953 ,C1086_=_C3961 ,C1086_=_C3962 ,C1086_=_C3963 ,C1354_=_C1364 ,\nC1354_=_C1599 ,C1354_=_C1666 ,C1354_=_C2061 ,C1354_=_C2328 ,C1354_=_C2541 ,C1354_=_C2666 ,\nC1354_=_C2667 ,C1354_=_C2668 ,C1354_=_C2669 ,C1354_=_C2670 ,C1354_=_C2671 ,C1354_=_C2672 ,\nC1354_=_C2673 ,C1354_=_C2674 ,C1354_=_C2675 ,C1354_=_C2677 ,C1354_=_C2678 ,C1354_=_C2679 ,\nC1354_=_C2680 ,C1364_=_C1611 ,C1364_=_C1679 ,C1364_=_C1876 ,C1364_=_C1976 ,C1364_=_C2073 ,\nC1364_=_C2317 ,C1364_=_C2336 ,C1364_=_C2555 ,C1364_=_C2836 ,C1364_=_C2909 ,C1364_=_C2925 ,\nC1364_=_C3120 ,C1364_=_C3430 ,C1364_=_C3519 ,C1364_=_C3761 ,C1364_=_C3818 ,C1364_=_C3882 ,\nC1364_=_C3942 ,C1364_=_C3953 ,C1364_=_C3961 ,C1364_=_C3962 ,C1364_=_C3963 ,C1599_=_C1611 ,\nC1599_=_C1666 ,C1599_=_C2061 ,C1599_=_C2328 ,C1599_=_C2541 ,C1599_=_C2666 ,C1599_=_C2667 ,\nC1599_=_C2668 ,C1599_=_C2669 ,C1599_=_C2670 ,C1599_=_C2671 ,C1599_=_C2672 ,C1599_=_C2673 ,\nC1599_=_C2674 ,C1599_=_C2675 ,C1599_=_C2677 ,C1599_=_C2678 ,C1599_=_C2679 ,C1599_=_C2680 ,\nC1611_=_C1679 ,C1611_=_C1876 ,C1611_=_C1976 ,C1611_=_C2073 ,C1611_=_C2317 ,C1611_=_C2336 ,\nC1611_=_C2555 ,C1611_=_C2836 ,C1611_=_C2909 ,C1611_=_C2925 ,C1611_=_C3120 ,C1611_=_C3430 ,\nC1611_=_C3519 ,C1611_=_C3761 ,C1611_=_C3818 ,C1611_=_C3882 ,C1611_=_C3942 ,C1611_=_C3953 ,\nC1611_=_C3961 ,C1611_=_C3962 ,C1611_=_C3963 ,C1666_=_C1679 ,C1666_=_C2061 ,C1666_=_C2328 ,\nC1666_=_C2541 ,C1666_=_C2666 ,C1666_=_C2667 ,C1666_=_C2668 ,C1666_=_C2669 ,C1666_=_C2670 ,\nC1666_=_C2671 ,C1666_=_C2672 ,C1666_=_C2673 ,C1666_=_C2674 ,C1666_=_C2675 ,C1666_=_C2677 ,\nC1666_=_C2678 ,C1666_=_C2679 ,C1666_=_C2680 ,C1679_=_C1876 ,C1679_=_C1976 ,C1679_=_C2073 ,\nC1679_=_C2317 ,C1679_=_C2336 ,C1679_=_C2555 ,C1679_=_C2836 ,C1679_=_C2909 ,C1679_=_C2925 ,\nC1679_=_C3120 ,C1679_=_C3430 ,C1679_=_C3519 ,C1679_=_C3761 ,C1679_=_C3818 ,C1679_=_C3882 ,\nC1679_=_C3942 ,C1679_=_C3953 ,C1679_=_C3961 ,C1679_=_C3962 ,C1679_=_C3963 ,C1876_=_C1976 ,\nC1876_=_C2073 ,C1876_=_C2317 ,C1876_=_C2336 ,C1876_=_C2555 ,C1876_=_C2836</w:t>
      </w:r>
    </w:p>
    <w:p>
      <w:pPr>
        <w:pStyle w:val="PreformattedText"/>
        <w:bidi w:val="0"/>
        <w:spacing w:before="0" w:after="0"/>
        <w:jc w:val="left"/>
        <w:rPr/>
      </w:pPr>
      <w:r>
        <w:rPr/>
        <w:t xml:space="preserve"> </w:t>
      </w:r>
      <w:r>
        <w:rPr/>
        <w:t>,C1876_=_C2909 ,\nC1876_=_C2925 ,C1876_=_C3120 ,C1876_=_C3430 ,C1876_=_C3519 ,C1876_=_C3761 ,C1876_=_C3818 ,\nC1876_=_C3882 ,C1876_=_C3942 ,C1876_=_C3953 ,C1876_=_C3961 ,C1876_=_C3962 ,C1876_=_C3963 ,\nC1976_=_C2073 ,C1976_=_C2317 ,C1976_=_C2336 ,C1976_=_C2555 ,C1976_=_C2836 ,C1976_=_C2909 ,\nC1976_=_C2925 ,C1976_=_C3120 ,C1976_=_C3430 ,C1976_=_C3519 ,C1976_=_C3761 ,C1976_=_C3818 ,\nC1976_=_C3882 ,C1976_=_C3942 ,C1976_=_C3953 ,C1976_=_C3961 ,C1976_=_C3962 ,C1976_=_C3963 ,\nC2061_=_C2073 ,C2061_=_C2328 ,C2061_=_C2541 ,C2061_=_C2666 ,C2061_=_C2667 ,C2061_=_C2668 ,\nC2061_=_C2669 ,C2061_=_C2670 ,C2061_=_C2671 ,C2061_=_C2672 ,C2061_=_C2673 ,C2061_=_C2674 ,\nC2061_=_C2675 ,C2061_=_C2677 ,C2061_=_C2678 ,C2061_=_C2679 ,C2061_=_C2680 ,C2073_=_C2317 ,\nC2073_=_C2336 ,C2073_=_C2555 ,C2073_=_C2836 ,C2073_=_C2909 ,C2073_=_C2925 ,C2073_=_C3120 ,\nC2073_=_C3430 ,C2073_=_C3519 ,C2073_=_C3761 ,C2073_=_C3818 ,C2073_=_C3882 ,C2073_=_C3942 ,\nC2073_=_C3953 ,C2073_=_C3961 ,C2073_=_C3962 ,C2073_=_C3963 ,C2317_=_C2336 ,C2317_=_C2555 ,\nC2317_=_C2836 ,C2317_=_C2909 ,C2317_=_C2925 ,C2317_=_C3120 ,C2317_=_C3430 ,C2317_=_C3519 ,\nC2317_=_C3761 ,C2317_=_C3818 ,C2317_=_C3882 ,C2317_=_C3942 ,C2317_=_C3953 ,C2317_=_C3961 ,\nC2317_=_C3962 ,C2317_=_C3963 ,C2328_=_C2336 ,C2328_=_C2541 ,C2328_=_C2666 ,C2328_=_C2667 ,\nC2328_=_C2668 ,C2328_=_C2669 ,C2328_=_C2670 ,C2328_=_C2671 ,C2328_=_C2672 ,C2328_=_C2673 ,\nC2328_=_C2674 ,C2328_=_C2675 ,C2328_=_C2677 ,C2328_=_C2678 ,C2328_=_C2679 ,C2328_=_C2680 ,\nC2336_=_C2555 ,C2336_=_C2836 ,C2336_=_C2909 ,C2336_=_C2925 ,C2336_=_C3120 ,C2336_=_C3430 ,\nC2336_=_C3519 ,C2336_=_C3761 ,C2336_=_C3818 ,C2336_=_C3882 ,C2336_=_C3942 ,C2336_=_C3953 ,\nC2336_=_C3961 ,C2336_=_C3962 ,C2336_=_C3963 ,C2541_=_C2555 ,C2541_=_C2666 ,C2541_=_C2667 ,\nC2541_=_C2668 ,C2541_=_C2669 ,C2541_=_C2670 ,C2541_=_C2671 ,C2541_=_C2672 ,C2541_=_C2673 ,\nC2541_=_C2674 ,C2541_=_C2675 ,C2541_=_C2677 ,C2541_=_C2678 ,C2541_=_C2679 ,C2541_=_C2680 ,\nC2555_=_C2836 ,C2555_=_C2909 ,C2555_=_C2925 ,C2555_=_C3120 ,C2555_=_C3430 ,C2555_=_C3519 ,\nC2555_=_C3761 ,C2555_=_C3818 ,C2555_=_C3882 ,C2555_=_C3942 ,C2555_=_C3953 ,C2555_=_C3961 ,\nC2555_=_C3962 ,C2555_=_C3963 ,C2666_=_C2667 ,C2666_=_C2668 ,C2666_=_C2669 ,C2666_=_C2670 ,\nC2666_=_C2671 ,C2666_=_C2672 ,C2666_=_C2673 ,C2666_=_C2674 ,C2666_=_C2675 ,C2666_=_C2677 ,\nC2666_=_C2678 ,C2666_=_C2679 ,C2666_=_C2680 ,C2666_=_C2925 ,C2667_=_C2668 ,C2667_=_C2669 ,\nC2667_=_C2670 ,C2667_=_C2671 ,C2667_=_C2672 ,C2667_=_C2673 ,C2667_=_C2674 ,C2667_=_C2675 ,\nC2667_=_C2677 ,C2667_=_C2678 ,C2667_=_C2679 ,C2667_=_C2680 ,C2667_=_C3120 ,C2668_=_C2669 ,\nC2668_=_C2670 ,C2668_=_C2671 ,C2668_=_C2672 ,C2668_=_C2673 ,C2668_=_C2674 ,C2668_=_C2675 ,\nC2668_=_C2677 ,C2668_=_C2678 ,C2668_=_C2679 ,C2668_=_C2680 ,C2669_=_C2670 ,C2669_=_C2671 ,\nC2669_=_C2672 ,C2669_=_C2673 ,C2669_=_C2674 ,C2669_=_C2675 ,C2669_=_C2677 ,C2669_=_C2678 ,\nC2669_=_C2679 ,C2669_=_C2680 ,C2669_=_C3430 ,C2670_=_C2671 ,C2670_=_C2672 ,C2670_=_C2673 ,\nC2670_=_C2674 ,C2670_=_C2675 ,C2670_=_C2677 ,C2670_=_C2678 ,C2670_=_C2679 ,C2670_=_C2680 ,\nC2671_=_C2672 ,C2671_=_C2673 ,C2671_=_C2674 ,C2671_=_C2675 ,C2671_=_C2677 ,C2671_=_C2678 ,\nC2671_=_C2679 ,C2671_=_C2680 ,C2671_=_C3519 ,C2672_=_C2673 ,C2672_=_C2674 ,C2672_=_C2675 ,\nC2672_=_C2677 ,C2672_=_C2678 ,C2672_=_C2679 ,C2672_=_C2680 ,C2673_=_C2674 ,C2673_=_C2675 ,\nC2673_=_C2677 ,C2673_=_C2678 ,C2673_=_C2679 ,C2673_=_C2680 ,C2673_=_C3882 ,C2674_=_C2675 ,\nC2674_=_C2677 ,C2674_=_C2678 ,C2674_=_C2679 ,C2674_=_C2680 ,C2674_=_C3942 ,C2675_=_C2677 ,\nC2675_=_C2678 ,C2675_=_C2679 ,C2675_=_C2680 ,C2675_=_C3953 ,C2677_=_C2678 ,C2677_=_C2679 ,\nC2677_=_C2680 ,C2678_=_C2679 ,C2678_=_C2680 ,C2679_=_C2680 ,C2680_=_C3962 ,C2836_=_C2909 ,\nC2836_=_C2925 ,C2836_=_C3120 ,C2836_=_C3430 ,C2836_=_C3519 ,C2836_=_C3761 ,C2836_=_C3818 ,\nC2836_=_C3882 ,C2836_=_C3942 ,C2836_=_C3953 ,C2836_=_C3961 ,C2836_=_C3962 ,C2836_=_C3963 ,\nC2909_=_C2925 ,C2909_=_C3120 ,C2909_=_C3430 ,C2909_=_C3519 ,C2909_=_C3761 ,C2909_=_C3818 ,\nC2909_=_C3882 ,C2909_=_C3942 ,C2909_=_C3953 ,C2909_=_C3961 ,C2909_=_C3962 ,C2909_=_C3963 ,\nC2925_=_C3120 ,C2925_=_C3430 ,C2925_=_C3519 ,C2925_=_C3761 ,C2925_=_C3818 ,C2925_=_C3882 ,\nC2925_=_C3942 ,C2925_=_C3953 ,C2925_=_C3961 ,C2925_=_C3962 ,C2925_=_C3963 ,C3120_=_C3430 ,\nC3120_=_C3519 ,C3120_=_C3761 ,C3120_=_C3818 ,C3120_=_C3882 ,C3120_=_C3942 ,C3120_=_C3953 ,\nC3120_=_C3961 ,C3120_=_C3962 ,C3120_=_C3963 ,C3430_=_C3519 ,C3430_=_C3761 ,C3430_=_C3818 ,\nC3430_=_C3882 ,C3430_=_C3942 ,C3430_=_C3953 ,C3430_=_C3961 ,C3430_=_C3962 ,C3430_=_C3963 ,\nC3519_=_C3761 ,C3519_=_C3818 ,C3519_=_C3882 ,C3519_=_C3942 ,C3519_=_C3953 ,C3519_=_C3961 ,\nC3519_=_C3962 ,C3519_=_C3963 ,C3761_=_C3818 ,C3761_=_C3882 ,C3761_=_C3942 ,C3761_=_C3953 ,\nC3761_=_C3961 ,C3761_=_C3962 ,C3761_=_C3963 ,C3818_=_C3882 ,C3818_=_C3942 ,C3818_=_C3953 ,\nC3818_=_C3961 ,C3818_=_C3962 ,C3818_=_C3963 ,C3882_=_C3942 ,C3882_=_C3953 ,C3882_=_C3961 ,\nC3882_=_C3962 ,C3882_=_C3963 ,C3942_=_C3953 ,C3942_=_C3961 ,C3942_=_C3962 ,C3942_=_C3963 ,\nC3953_=_C3961 ,C3953_=_C3962 ,C3953_=_C3963 ,C3961_=_C3962 ,C3961_=_C3963 ,C3962_=_C3963 ,"];337[shape=box, label="id:337 level: 8\n55: C404 C410 C745 C948 C1170 \nC1346 C1356 C1447 C1592 C1603 C1669 \nC1778 C1963 C2058 C2059 C2060 C2061 \nC2062 C2063 C2064 C2065 C2066 C2067 \nC2068 C2069 C2070 C2071 C2072 C2073 \nC2074 C2075 C2076 C2077 C2078 C2079 \nC2247 C2330 C2544 C2575 C2666 C2850 \nC2918 C2919 C2920 C2921 C2922 C2923 \nC2924 C2925 C2926 C2927 C2928 C2929 \nC2930 C2931 \n767: C404_=_C410( C404 C410 ) C404_=_C1170( C404 C1170 ) C404_=_C1346( C404 C1346 ) C404_=_C1447( C404 C1447 ) C404_=_C1592( C404 C1592 ) \nC404_=_C1963( C404 C1963 ) C404_=_C2058( C404 C2058 ) C404_=_C2059( C404 C2059 ) C404_=_C2060( C404 C2060 ) C404_=_C2061( C404 C2061 ) C404_=_C2062( C404 C2062 ) \nC404_=_C2063( C404 C2063 ) C404_=_C2064( C404 C2064 ) C404_=_C2065( C404 C2065 ) C404_=_C2066( C404 C2066 ) C404_=_C2067( C404 C2067 ) C404_=_C2068( C404 C2068 ) \nC404_=_C2069( C404 C2069 ) C404_=_C2070( C404 C2070 ) C404_=_C2071( C404 C2071 ) C404_=_C2072( C404 C2072 ) C404_=_C2073( C404 C2073 ) C404_=_C2074( C404 C2074 ) \nC404_=_C2075( C404 C2075 ) C404_=_C2076( C404 C2076 ) C404_=_C2077( C404 C2077 ) C404_=_C2078( C404 C2078 ) C404_=_C2079( C404 C2079 ) C410_=_C745( C410 C745 ) \nC410_=_C948( C410 C948 ) C410_=_C1356( C410 C1356 ) C410_=_C1603( C410 C1603 ) C410_=_C1669( C410 C1669 ) C410_=_C1778( C410 C1778 ) C410_=_C2063( C410 C2063 ) \nC410_=_C2247( C410 C2247 ) C410_=_C2330( C410 C2330 ) C410_=_C2544( C410 C2544 ) C410_=_C2575( C410 C2575 ) C410_=_C2666( C410 C2666 ) C410_=_C2850( C410 C2850 ) \nC410_=_C2918( C410 C2918 ) C410_=_C2919( C410 C2919 ) C410_=_C2920( C410 C2920 ) C410_=_C2921( C410 C2921 ) C410_=_C2922( C410 C2922 ) C410_=_C2923( C410 C2923 ) \nC410_=_C2924( C410 C2924 ) C410_=_C2925( C410 C2925 ) C410_=_C2926( C410 C2926 ) C410_=_C2927( C410 C2927 ) C410_=_C2928( C410 C2928 ) C410_=_C2929( C410 C2929 ) \nC410_=_C2930( C410 C2930 ) C410_=_C2931( C410 C2931 ) C745_=_C948( C745 C948 ) C745_=_C1356( C745 C1356 ) C745_=_C1603( C745 C1603 ) C745_=_C1669( C745 C1669 ) \nC745_=_C1778( C745 C1778 ) C745_=_C2063( C745 C2063 ) C745_=_C2247( C745 C2247 ) C745_=_C2330( C745 C2330 ) C745_=_C2544( C745 C2544 ) C745_=_C2575( C745 C2575 ) \nC745_=_C2666( C745 C2666 ) C745_=_C2850( C745 C2850 ) C745_=_C2918( C745 C2918 ) C745_=_C2919( C745 C2919 ) C745_=_C2920( C745 C2920 ) C745_=_C2921( C745 C2921 ) \nC745_=_C2922( C745 C2922 ) C745_=_C2923( C745 C2923 ) C745_=_C2924( C745 C2924 ) C745_=_C2925( C745 C2925 ) C745_=_C2926( C745 C2926 ) C745_=_C2927( C745 C2927 ) \nC745_=_C2928( C745 C2928 ) C745_=_C2929( C745 C2929 ) C745_=_C2930( C745 C2930 ) C745_=_C2931( C745 C2931 ) C948_=_C1356( C948 C1356 ) C948_=_C1603( C948 C1603 ) \nC948_=_C1669( C948 C1669 ) C948_=_C1778( C948 C1778 ) C948_=_C2063( C948 C2063 ) C948_=_C2247( C948 C2247 ) C948_=_C2330( C948 C2330 ) C948_=_C2544( C948 C2544 ) \nC948_=_C2575( C948 C2575 ) C948_=_C2666( C948 C2666 ) C948_=_C2850( C948 C2850 ) C948_=_C2918( C948 C2918 ) C948_=_C2919( C948 C2919 ) C948_=_C2920( C948 C2920 ) \nC948_=_C2921( C948 C2921 ) C948_=_C2922( C948 C2922 ) C948_=_C2923( C948 C2923 ) C948_=_C2924( C948 C2924 ) C948_=_C2925( C948 C2925 ) C948_=_C2926( C948 C2926 ) \nC948_=_C2927( C948 C2927 ) C948_=_C2928( C948 C2928 ) C948_=_C2929( C948 C2929 ) C948_=_C2930( C948 C2930 ) C948_=_C2931( C948 C2931 ) C1170_=_C1346( C1170 C1346 ) \nC1170_=_C1447( C1170 C1447 ) C1170_=_C1592( C1170 C1592 ) C1170_=_C1963( C1170 C1963 ) C1170_=_C2058( C1170 C2058 ) C1170_=_C2059( C1170 C2059 ) C1170_=_C2060( C1170 C2060 ) \nC1170_=_C2061( C1170 C2061 ) C1170_=_C2062( C1170 C2062 ) C1170_=_C2063( C1170 C2063 ) C1170_=_C2064( C1170 C2064 ) C1170_=_C2065( C1170 C2065 ) C1170_=_C2066( C1170 C2066 ) \nC1170_=_C2067( C1170 C2067 ) C1170_=_C2068( C1170 C2068 ) C1170_=_C2069( C1170 C2069 ) C1170_=_C2070( C1170 C2070 ) C1170_=_C2071( C1170 C2071 ) C1170_=_C2072( C1170 C2072 ) \nC1170_=_C2073( C1170 C2073 ) C1170_=_C2074( C1170 C2074 ) C1170_=_C2075( C1170 C2075 ) C1170_=_C2076( C1170 C2076 ) C1170_=_C2077( C1170 C2077 ) C1170_=_C2078( C1170 C2078 ) \nC1170_=_C2079( C1170 C2079 ) C1346_=_C1356( C1346 C1356 ) C1346_=_C1447( C1346 C1447 ) C1346_=_C1592( C1346 C1592 ) C1346_=_C1963( C1346 C1963 ) C1346_=_C2058( C1346 C2058 ) \nC1346_=_C2059( C1346 C2059 ) C1346_=_C2060( C1346 C2060 ) C1346_=_C2061( C1346 C2061 ) C1346_=_C2062( C1346 C2062 ) C1346_=_C2063( C1346 C2063 ) C1346_=_C2064( C1346 C2064 ) \nC1346_=_C2065( C1346 C2065 ) C1346_=_C2066( C1346 C2066 ) C1346_=_C2067( C1346 C2067 ) C1346_=_C2068( C1346 C2068 ) C1346_=_C2069( C1346 C2069 ) C1346_=_C2070( C1346 C2070 ) \nC1346_=_C2071( C1346 C2071 ) C1346_=_C2072( C1346 C2072 ) C1346_=_C2073( C1346 C2073 ) C1346_=_C2074( C1346 C2074 ) C1346_=_C2075( C1346 C2075 ) C1346_=_C2076( C1346 C2076 ) \nC1346_=_C2077( C1346 C2077 ) C1346_=_C2078( C1346 C2078 ) C1346_=_C2079( C1346 C2079 ) C1356_=_C1603(</w:t>
      </w:r>
    </w:p>
    <w:p>
      <w:pPr>
        <w:pStyle w:val="PreformattedText"/>
        <w:bidi w:val="0"/>
        <w:spacing w:before="0" w:after="0"/>
        <w:jc w:val="left"/>
        <w:rPr/>
      </w:pPr>
      <w:r>
        <w:rPr/>
        <w:t xml:space="preserve"> </w:t>
      </w:r>
      <w:r>
        <w:rPr/>
        <w:t>C1356 C1603 ) C1356_=_C1669( C1356 C1669 ) C1356_=_C1778( C1356 C1778 ) \nC1356_=_C2063( C1356 C2063 ) C1356_=_C2247( C1356 C2247 ) C1356_=_C2330( C1356 C2330 ) C1356_=_C2544( C1356 C2544 ) C1356_=_C2575( C1356 C2575 ) C1356_=_C2666( C1356 C2666 ) \nC1356_=_C2850( C1356 C2850 ) C1356_=_C2918( C1356 C2918 ) C1356_=_C2919( C1356 C2919 ) C1356_=_C2920( C1356 C2920 ) C1356_=_C2921( C1356 C2921 ) C1356_=_C2922( C1356 C2922 ) \nC1356_=_C2923( C1356 C2923 ) C1356_=_C2924( C1356 C2924 ) C1356_=_C2925( C1356 C2925 ) C1356_=_C2926( C1356 C2926 ) C1356_=_C2927( C1356 C2927 ) C1356_=_C2928( C1356 C2928 ) \nC1356_=_C2929( C1356 C2929 ) C1356_=_C2930( C1356 C2930 ) C1356_=_C2931( C1356 C2931 ) C1447_=_C1592( C1447 C1592 ) C1447_=_C1963( C1447 C1963 ) C1447_=_C2058( C1447 C2058 ) \nC1447_=_C2059( C1447 C2059 ) C1447_=_C2060( C1447 C2060 ) C1447_=_C2061( C1447 C2061 ) C1447_=_C2062( C1447 C2062 ) C1447_=_C2063( C1447 C2063 ) C1447_=_C2064( C1447 C2064 ) \nC1447_=_C2065( C1447 C2065 ) C1447_=_C2066( C1447 C2066 ) C1447_=_C2067( C1447 C2067 ) C1447_=_C2068( C1447 C2068 ) C1447_=_C2069( C1447 C2069 ) C1447_=_C2070( C1447 C2070 ) \nC1447_=_C2071( C1447 C2071 ) C1447_=_C2072( C1447 C2072 ) C1447_=_C2073( C1447 C2073 ) C1447_=_C2074( C1447 C2074 ) C1447_=_C2075( C1447 C2075 ) C1447_=_C2076( C1447 C2076 ) \nC1447_=_C2077( C1447 C2077 ) C1447_=_C2078( C1447 C2078 ) C1447_=_C2079( C1447 C2079 ) C1592_=_C1603( C1592 C1603 ) C1592_=_C1963( C1592 C1963 ) C1592_=_C2058( C1592 C2058 ) \nC1592_=_C2059( C1592 C2059 ) C1592_=_C2060( C1592 C2060 ) C1592_=_C2061( C1592 C2061 ) C1592_=_C2062( C1592 C2062 ) C1592_=_C2063( C1592 C2063 ) C1592_=_C2064( C1592 C2064 ) \nC1592_=_C2065( C1592 C2065 ) C1592_=_C2066( C1592 C2066 ) C1592_=_C2067( C1592 C2067 ) C1592_=_C2068( C1592 C2068 ) C1592_=_C2069( C1592 C2069 ) C1592_=_C2070( C1592 C2070 ) \nC1592_=_C2071( C1592 C2071 ) C1592_=_C2072( C1592 C2072 ) C1592_=_C2073( C1592 C2073 ) C1592_=_C2074( C1592 C2074 ) C1592_=_C2075( C1592 C2075 ) C1592_=_C2076( C1592 C2076 ) \nC1592_=_C2077( C1592 C2077 ) C1592_=_C2078( C1592 C2078 ) C1592_=_C2079( C1592 C2079 ) C1603_=_C1669( C1603 C1669 ) C1603_=_C1778( C1603 C1778 ) C1603_=_C2063( C1603 C2063 ) \nC1603_=_C2247( C1603 C2247 ) C1603_=_C2330( C1603 C2330 ) C1603_=_C2544( C1603 C2544 ) C1603_=_C2575( C1603 C2575 ) C1603_=_C2666( C1603 C2666 ) C1603_=_C2850( C1603 C2850 ) \nC1603_=_C2918( C1603 C2918 ) C1603_=_C2919( C1603 C2919 ) C1603_=_C2920( C1603 C2920 ) C1603_=_C2921( C1603 C2921 ) C1603_=_C2922( C1603 C2922 ) C1603_=_C2923( C1603 C2923 ) \nC1603_=_C2924( C1603 C2924 ) C1603_=_C2925( C1603 C2925 ) C1603_=_C2926( C1603 C2926 ) C1603_=_C2927( C1603 C2927 ) C1603_=_C2928( C1603 C2928 ) C1603_=_C2929( C1603 C2929 ) \nC1603_=_C2930( C1603 C2930 ) C1603_=_C2931( C1603 C2931 ) C1669_=_C1778( C1669 C1778 ) C1669_=_C2063( C1669 C2063 ) C1669_=_C2247( C1669 C2247 ) C1669_=_C2330( C1669 C2330 ) \nC1669_=_C2544( C1669 C2544 ) C1669_=_C2575( C1669 C2575 ) C1669_=_C2666( C1669 C2666 ) C1669_=_C2850( C1669 C2850 ) C1669_=_C2918( C1669 C2918 ) C1669_=_C2919( C1669 C2919 ) \nC1669_=_C2920( C1669 C2920 ) C1669_=_C2921( C1669 C2921 ) C1669_=_C2922( C1669 C2922 ) C1669_=_C2923( C1669 C2923 ) C1669_=_C2924( C1669 C2924 ) C1669_=_C2925( C1669 C2925 ) \nC1669_=_C2926( C1669 C2926 ) C1669_=_C2927( C1669 C2927 ) C1669_=_C2928( C1669 C2928 ) C1669_=_C2929( C1669 C2929 ) C1669_=_C2930( C1669 C2930 ) C1669_=_C2931( C1669 C2931 ) \nC1778_=_C2063( C1778 C2063 ) C1778_=_C2247( C1778 C2247 ) C1778_=_C2330( C1778 C2330 ) C1778_=_C2544( C1778 C2544 ) C1778_=_C2575( C1778 C2575 ) C1778_=_C2666( C1778 C2666 ) \nC1778_=_C2850( C1778 C2850 ) C1778_=_C2918( C1778 C2918 ) C1778_=_C2919( C1778 C2919 ) C1778_=_C2920( C1778 C2920 ) C1778_=_C2921( C1778 C2921 ) C1778_=_C2922( C1778 C2922 ) \nC1778_=_C2923( C1778 C2923 ) C1778_=_C2924( C1778 C2924 ) C1778_=_C2925( C1778 C2925 ) C1778_=_C2926( C1778 C2926 ) C1778_=_C2927( C1778 C2927 ) C1778_=_C2928( C1778 C2928 ) \nC1778_=_C2929( C1778 C2929 ) C1778_=_C2930( C1778 C2930 ) C1778_=_C2931( C1778 C2931 ) C1963_=_C2058( C1963 C2058 ) C1963_=_C2059( C1963 C2059 ) C1963_=_C2060( C1963 C2060 ) \nC1963_=_C2061( C1963 C2061 ) C1963_=_C2062( C1963 C2062 ) C1963_=_C2063( C1963 C2063 ) C1963_=_C2064( C1963 C2064 ) C1963_=_C2065( C1963 C2065 ) C1963_=_C2066( C1963 C2066 ) \nC1963_=_C2067( C1963 C2067 ) C1963_=_C2068( C1963 C2068 ) C1963_=_C2069( C1963 C2069 ) C1963_=_C2070( C1963 C2070 ) C1963_=_C2071( C1963 C2071 ) C1963_=_C2072( C1963 C2072 ) \nC1963_=_C2073( C1963 C2073 ) C1963_=_C2074( C1963 C2074 ) C1963_=_C2075( C1963 C2075 ) C1963_=_C2076( C1963 C2076 ) C1963_=_C2077( C1963 C2077 ) C1963_=_C2078( C1963 C2078 ) \nC1963_=_C2079( C1963 C2079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8_=_C2075( C2058 C2075 ) \nC2058_=_C2076( C2058 C2076 ) C2058_=_C2077( C2058 C2077 ) C2058_=_C2078( C2058 C2078 ) C2058_=_C2079( C2058 C2079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077( C2059 C2077 ) C2059_=_C2078( C2059 C2078 ) C2059_=_C2079( C2059 C2079 ) \nC2059_=_C2330( C2059 C2330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76( C2060 C2076 ) C2060_=_C2077( C2060 C2077 ) \nC2060_=_C2078( C2060 C2078 ) C2060_=_C2079( C2060 C2079 ) C2060_=_C2544( C2060 C2544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077( C2061 C2077 ) C2061_=_C2078( C2061 C2078 ) C2061_=_C2079( C2061 C2079 ) C2061_=_C2666( C2061 C2666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3_=_C2247( C2063 C2247 ) C2063_=_C2330( C2063 C2330 ) C2063_=_C2544( C2063 C2544 ) C2063_=_C2575( C2063 C2575 ) C2063_=_C2666( C2063 C2666 ) \nC2063_=_C2850( C2063 C2850 ) C2063_=_C2918( C2063 C2918 ) C2063_=_C2919( C2063 C2919 ) C2063_=_C2920( C2063 C2920 ) C2063_=_C2921( C2063 C2921 ) C2063_=_C2922( C2063 C2922 ) \nC2063_=_C2923( C2063 C2923 ) C2063_=_C2924( C2063 C2924 ) C2063_=_C2925( C2063 C2925 ) C2063_=_C2926( C2063 C2926 ) C2063_=_C2927( C2063 C2927 ) C2063_=_C2928( C2063 C2928 ) \nC2063_=_C2929( C2063 C2929 ) C2063_=_C2930( C2063 C2930 ) C2063_=_C2931( C2063 C2931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078( C2065 C2078 ) C2065_=_C2079( C2065 C2079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7_=_C2068( C2067 C2068 ) C2067_=_C2069( C2067 C2069 ) C2067_=_C2070(</w:t>
      </w:r>
    </w:p>
    <w:p>
      <w:pPr>
        <w:pStyle w:val="PreformattedText"/>
        <w:bidi w:val="0"/>
        <w:spacing w:before="0" w:after="0"/>
        <w:jc w:val="left"/>
        <w:rPr/>
      </w:pPr>
      <w:r>
        <w:rPr/>
        <w:t xml:space="preserve"> </w:t>
      </w:r>
      <w:r>
        <w:rPr/>
        <w:t>C2067 C2070 ) \nC2067_=_C2071( C2067 C2071 ) C2067_=_C2072( C2067 C2072 ) C2067_=_C2073( C2067 C2073 ) C2067_=_C2074( C2067 C2074 ) C2067_=_C2075( C2067 C2075 ) C2067_=_C2076( C2067 C2076 ) \nC2067_=_C2077( C2067 C2077 ) C2067_=_C2078( C2067 C2078 ) C2067_=_C2079( C2067 C2079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9_=_C2070( C2069 C2070 ) C2069_=_C2071( C2069 C2071 ) C2069_=_C2072( C2069 C2072 ) C2069_=_C2073( C2069 C2073 ) \nC2069_=_C2074( C2069 C2074 ) C2069_=_C2075( C2069 C2075 ) C2069_=_C2076( C2069 C2076 ) C2069_=_C2077( C2069 C2077 ) C2069_=_C2078( C2069 C2078 ) C2069_=_C2079( C2069 C2079 ) \nC2070_=_C2071( C2070 C2071 ) C2070_=_C2072( C2070 C2072 ) C2070_=_C2073( C2070 C2073 ) C2070_=_C2074( C2070 C2074 ) C2070_=_C2075( C2070 C2075 ) C2070_=_C2076( C2070 C2076 ) \nC2070_=_C2077( C2070 C2077 ) C2070_=_C2078( C2070 C2078 ) C2070_=_C2079( C2070 C2079 ) C2071_=_C2072( C2071 C2072 ) C2071_=_C2073( C2071 C2073 ) C2071_=_C2074( C2071 C2074 ) \nC2071_=_C2075( C2071 C2075 ) C2071_=_C2076( C2071 C2076 ) C2071_=_C2077( C2071 C2077 ) C2071_=_C2078( C2071 C2078 ) C2071_=_C2079( C2071 C2079 ) C2072_=_C2073( C2072 C2073 ) \nC2072_=_C2074( C2072 C2074 ) C2072_=_C2075( C2072 C2075 ) C2072_=_C2076( C2072 C2076 ) C2072_=_C2077( C2072 C2077 ) C2072_=_C2078( C2072 C2078 ) C2072_=_C2079( C2072 C2079 ) \nC2072_=_C2923( C2072 C2923 ) C2073_=_C2074( C2073 C2074 ) C2073_=_C2075( C2073 C2075 ) C2073_=_C2076( C2073 C2076 ) C2073_=_C2077( C2073 C2077 ) C2073_=_C2078( C2073 C2078 ) \nC2073_=_C2079( C2073 C2079 ) C2073_=_C2925( C2073 C2925 ) C2074_=_C2075( C2074 C2075 ) C2074_=_C2076( C2074 C2076 ) C2074_=_C2077( C2074 C2077 ) C2074_=_C2078( C2074 C2078 ) \nC2074_=_C2079( C2074 C2079 ) C2074_=_C2926( C2074 C2926 ) C2075_=_C2076( C2075 C2076 ) C2075_=_C2077( C2075 C2077 ) C2075_=_C2078( C2075 C2078 ) C2075_=_C2079( C2075 C2079 ) \nC2075_=_C2927( C2075 C2927 ) C2076_=_C2077( C2076 C2077 ) C2076_=_C2078( C2076 C2078 ) C2076_=_C2079( C2076 C2079 ) C2077_=_C2078( C2077 C2078 ) C2077_=_C2079( C2077 C2079 ) \nC2078_=_C2079( C2078 C2079 ) C2078_=_C2928( C2078 C2928 ) C2247_=_C2330( C2247 C2330 ) C2247_=_C2544( C2247 C2544 ) C2247_=_C2575( C2247 C2575 ) C2247_=_C2666( C2247 C2666 ) \nC2247_=_C2850( C2247 C2850 ) C2247_=_C2918( C2247 C2918 ) C2247_=_C2919( C2247 C2919 ) C2247_=_C2920( C2247 C2920 ) C2247_=_C2921( C2247 C2921 ) C2247_=_C2922( C2247 C2922 ) \nC2247_=_C2923( C2247 C2923 ) C2247_=_C2924( C2247 C2924 ) C2247_=_C2925( C2247 C2925 ) C2247_=_C2926( C2247 C2926 ) C2247_=_C2927( C2247 C2927 ) C2247_=_C2928( C2247 C2928 ) \nC2247_=_C2929( C2247 C2929 ) C2247_=_C2930( C2247 C2930 ) C2247_=_C2931( C2247 C2931 ) C2330_=_C2544( C2330 C2544 ) C2330_=_C2575( C2330 C2575 ) C2330_=_C2666( C2330 C2666 ) \nC2330_=_C2850( C2330 C2850 ) C2330_=_C2918( C2330 C2918 ) C2330_=_C2919( C2330 C2919 ) C2330_=_C2920( C2330 C2920 ) C2330_=_C2921( C2330 C2921 ) C2330_=_C2922( C2330 C2922 ) \nC2330_=_C2923( C2330 C2923 ) C2330_=_C2924( C2330 C2924 ) C2330_=_C2925( C2330 C2925 ) C2330_=_C2926( C2330 C2926 ) C2330_=_C2927( C2330 C2927 ) C2330_=_C2928( C2330 C2928 ) \nC2330_=_C2929( C2330 C2929 ) C2330_=_C2930( C2330 C2930 ) C2330_=_C2931( C2330 C2931 ) C2544_=_C2575( C2544 C2575 ) C2544_=_C2666( C2544 C2666 ) C2544_=_C2850( C2544 C2850 ) \nC2544_=_C2918( C2544 C2918 ) C2544_=_C2919( C2544 C2919 ) C2544_=_C2920( C2544 C2920 ) C2544_=_C2921( C2544 C2921 ) C2544_=_C2922( C2544 C2922 ) C2544_=_C2923( C2544 C2923 ) \nC2544_=_C2924( C2544 C2924 ) C2544_=_C2925( C2544 C2925 ) C2544_=_C2926( C2544 C2926 ) C2544_=_C2927( C2544 C2927 ) C2544_=_C2928( C2544 C2928 ) C2544_=_C2929( C2544 C2929 ) \nC2544_=_C2930( C2544 C2930 ) C2544_=_C2931( C2544 C2931 ) C2575_=_C2666( C2575 C2666 ) C2575_=_C2850( C2575 C2850 ) C2575_=_C2918( C2575 C2918 ) C2575_=_C2919( C2575 C2919 ) \nC2575_=_C2920( C2575 C2920 ) C2575_=_C2921( C2575 C2921 ) C2575_=_C2922( C2575 C2922 ) C2575_=_C2923( C2575 C2923 ) C2575_=_C2924( C2575 C2924 ) C2575_=_C2925( C2575 C2925 ) \nC2575_=_C2926( C2575 C2926 ) C2575_=_C2927( C2575 C2927 ) C2575_=_C2928( C2575 C2928 ) C2575_=_C2929( C2575 C2929 ) C2575_=_C2930( C2575 C2930 ) C2575_=_C2931( C2575 C2931 ) \nC2666_=_C2850( C2666 C2850 ) C2666_=_C2918( C2666 C2918 ) C2666_=_C2919( C2666 C2919 ) C2666_=_C2920( C2666 C2920 ) C2666_=_C2921( C2666 C2921 ) C2666_=_C2922( C2666 C2922 ) \nC2666_=_C2923( C2666 C2923 ) C2666_=_C2924( C2666 C2924 ) C2666_=_C2925( C2666 C2925 ) C2666_=_C2926( C2666 C2926 ) C2666_=_C2927( C2666 C2927 ) C2666_=_C2928( C2666 C2928 ) \nC2666_=_C2929( C2666 C2929 ) C2666_=_C2930( C2666 C2930 ) C2666_=_C2931( C2666 C2931 ) C2850_=_C2918( C2850 C2918 ) C2850_=_C2919( C2850 C2919 ) C2850_=_C2920( C2850 C2920 ) \nC2850_=_C2921( C2850 C2921 ) C2850_=_C2922( C2850 C2922 ) C2850_=_C2923( C2850 C2923 ) C2850_=_C2924( C2850 C2924 ) C2850_=_C2925( C2850 C2925 ) C2850_=_C2926( C2850 C2926 ) \nC2850_=_C2927( C2850 C2927 ) C2850_=_C2928( C2850 C2928 ) C2850_=_C2929( C2850 C2929 ) C2850_=_C2930( C2850 C2930 ) C2850_=_C2931( C2850 C2931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8_=_C2930( C2918 C2930 ) C2918_=_C2931( C2918 C2931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2931( C2919 C2931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1_=_C2922( C2921 C2922 ) \nC2921_=_C2923( C2921 C2923 ) C2921_=_C2924( C2921 C2924 ) C2921_=_C2925( C2921 C2925 ) C2921_=_C2926( C2921 C2926 ) C2921_=_C2927( C2921 C2927 ) C2921_=_C2928( C2921 C2928 ) \nC2921_=_C2929( C2921 C2929 ) C2921_=_C2930( C2921 C2930 ) C2921_=_C2931( C2921 C2931 ) C2922_=_C2923( C2922 C2923 ) C2922_=_C2924( C2922 C2924 ) C2922_=_C2925( C2922 C2925 ) \nC2922_=_C2926( C2922 C2926 ) C2922_=_C2927( C2922 C2927 ) C2922_=_C2928( C2922 C2928 ) C2922_=_C2929( C2922 C2929 ) C2922_=_C2930( C2922 C2930 ) C2922_=_C2931( C2922 C2931 ) \nC2923_=_C2924( C2923 C2924 ) C2923_=_C2925( C2923 C2925 ) C2923_=_C2926( C2923 C2926 ) C2923_=_C2927( C2923 C2927 ) C2923_=_C2928( C2923 C2928 ) C2923_=_C2929( C2923 C2929 ) \nC2923_=_C2930( C2923 C2930 ) C2923_=_C2931( C2923 C2931 ) C2924_=_C2925( C2924 C2925 ) C2924_=_C2926( C2924 C2926 ) C2924_=_C2927( C2924 C2927 ) C2924_=_C2928( C2924 C2928 ) \nC2924_=_C2929( C2924 C2929 ) C2924_=_C2930( C2924 C2930 ) C2924_=_C2931( C2924 C2931 ) C2925_=_C2926( C2925 C2926 ) C2925_=_C2927( C2925 C2927 ) C2925_=_C2928( C2925 C2928 ) \nC2925_=_C2929( C2925 C2929 ) C2925_=_C2930( C2925 C2930 ) C2925_=_C2931( C2925 C2931 ) C2926_=_C2927( C2926 C2927 ) C2926_=_C2928( C2926 C2928 ) C2926_=_C2929( C2926 C2929 ) \nC2926_=_C2930( C2926 C2930 ) C2926_=_C2931( C2926 C2931 ) C2927_=_C2928( C2927 C2928 ) C2927_=_C2929( C2927 C2929 ) C2927_=_C2930( C2927 C2930 ) C2927_=_C2931( C2927 C2931 ) \nC2928_=_C2929( C2928 C2929 ) C2928_=_C2930( C2928 C2930 ) C2928_=_C2931( C2928 C2931 ) C2929_=_C2930( C2929 C2930 ) C2929_=_C2931( C2929 C2931 ) C2930_=_C2931( C2930 C2931 ) "];302-&gt;337[label="54: C404 C410 C745 C948 C1170 \nC1346 C1356 C1447 C1592 C1603 C1669 \nC1778 C1963 C2058 C2059 C2060 C2061 \nC2062 C2064 C2065 C2066 C2067 C2068 \nC2069 C2070 C2071 C2072 C2073 C2074 \nC2075 C2076 C2077 C2078 C2079 C2247 \nC2330 C2544 C2575 C2666 C2850 C2918 \nC2919 C2920 C2921 C2922 C2923 C2924 \nC2925 C2926 C2927 C2928 C2929 C2930 \nC2931 \n713: C404_=_C410 ,C404_=_C1170 ,C404_=_C1346 ,C404_=_C1447 ,C404_=_C1592 ,\nC404_=_C1963 ,C404_=_C2058 ,C404_=_C2059 ,C404_=_C2060 ,C404_=_C2061 ,C404_=_C2062 ,\nC404_=_C2064 ,C404_=_C2065 ,C404_=_C2066 ,C404_=_C2067 ,C404_=_C2068 ,C404_=_C2069 ,\nC404_=_C2070 ,C404_=_C2071 ,C404_=_C2072 ,C404_=_C2073 ,C404_=_C2074 ,C404_=_C2075 ,\nC404_=_C2076 ,C404_=_C2077 ,C404_=_C2078 ,C404_=_C2079 ,C410_=_C745 ,C410_=_C948 ,\nC410_=_C1356 ,C410_=_C1603 ,C410_=_C1669 ,C410_=_C1778 ,C410_=_C2247 ,C410_=_C2330 ,\nC410_=_C2544 ,C410_=_C2575 ,C410_=_C2666 ,C410_=_C2850 ,C410_=_C2918 ,C410_=_C2919 ,\nC410_=_C2920 ,C410_=_C2921 ,C410_=_C2922 ,C410_=_C2923 ,C410_=_C2924 ,C410_=_C2925 ,\nC410_=_C2926 ,C410_=_C2927 ,C410_=_C2928 ,C410_=_C2929 ,C410_=_C2930 ,C410_=_C2931 ,\nC745_=_C948 ,C745_=_C1356 ,C745_=_C1603 ,C745_=_C1669 ,C745_=_C1778 ,C745_=_C2247 ,\nC745_=_C2330 ,C745_=_C2544 ,C745_=_C2575 ,C745_=_C2666 ,C745_=_C2850 ,C745_=_C2918 ,\nC745_=_C2919 ,C745_=_C2920 ,C745_=_C2921 ,C745_=_C2922 ,C745_=_C2923 ,C745_=_C2924 ,\nC745_=_C2925 ,C745_=_C2926 ,C745_=_C2927 ,C745_=_C2928 ,C745_=_C2929 ,C745_=_C2930 ,\nC745_=_C2931 ,C948_=_C1356 ,C948_=_C1603 ,C948_=_C1669 ,C948_=_C1778 ,C948_=_C2247 ,\nC948_=_C2330 ,C948_=_C2544 ,C948_=_C2575 ,C948_=_C2666 ,C948_=_C2850 ,C948_=_C2918 ,\nC948_=_C2919 ,C948_=_C2920 ,C948_=_C2921 ,C948_=_C2922 ,C948_=_C2923 ,C948_=_C2924 ,\nC948_=_C2925 ,C948_=_C2926 ,C948_=_C2927 ,C948_=_C2928 ,C948_=_C2929 ,C948_=_C2930 ,\nC948_=_C2931 ,C1170_=_C1346 ,C1170_=_C1447 ,C1170_=_C1592 ,C1170_=_C1963 ,C1170_=_C2058 ,\nC1170_=_C2059 ,C1170_=_C2060 ,C1170_=_C2061 ,C1170_=_C2062 ,C1170_=_C2064</w:t>
      </w:r>
    </w:p>
    <w:p>
      <w:pPr>
        <w:pStyle w:val="PreformattedText"/>
        <w:bidi w:val="0"/>
        <w:spacing w:before="0" w:after="0"/>
        <w:jc w:val="left"/>
        <w:rPr/>
      </w:pPr>
      <w:r>
        <w:rPr/>
        <w:t xml:space="preserve"> </w:t>
      </w:r>
      <w:r>
        <w:rPr/>
        <w:t>,C1170_=_C2065 ,\nC1170_=_C2066 ,C1170_=_C2067 ,C1170_=_C2068 ,C1170_=_C2069 ,C1170_=_C2070 ,C1170_=_C2071 ,\nC1170_=_C2072 ,C1170_=_C2073 ,C1170_=_C2074 ,C1170_=_C2075 ,C1170_=_C2076 ,C1170_=_C2077 ,\nC1170_=_C2078 ,C1170_=_C2079 ,C1346_=_C1356 ,C1346_=_C1447 ,C1346_=_C1592 ,C1346_=_C1963 ,\nC1346_=_C2058 ,C1346_=_C2059 ,C1346_=_C2060 ,C1346_=_C2061 ,C1346_=_C2062 ,C1346_=_C2064 ,\nC1346_=_C2065 ,C1346_=_C2066 ,C1346_=_C2067 ,C1346_=_C2068 ,C1346_=_C2069 ,C1346_=_C2070 ,\nC1346_=_C2071 ,C1346_=_C2072 ,C1346_=_C2073 ,C1346_=_C2074 ,C1346_=_C2075 ,C1346_=_C2076 ,\nC1346_=_C2077 ,C1346_=_C2078 ,C1346_=_C2079 ,C1356_=_C1603 ,C1356_=_C1669 ,C1356_=_C1778 ,\nC1356_=_C2247 ,C1356_=_C2330 ,C1356_=_C2544 ,C1356_=_C2575 ,C1356_=_C2666 ,C1356_=_C2850 ,\nC1356_=_C2918 ,C1356_=_C2919 ,C1356_=_C2920 ,C1356_=_C2921 ,C1356_=_C2922 ,C1356_=_C2923 ,\nC1356_=_C2924 ,C1356_=_C2925 ,C1356_=_C2926 ,C1356_=_C2927 ,C1356_=_C2928 ,C1356_=_C2929 ,\nC1356_=_C2930 ,C1356_=_C2931 ,C1447_=_C1592 ,C1447_=_C1963 ,C1447_=_C2058 ,C1447_=_C2059 ,\nC1447_=_C2060 ,C1447_=_C2061 ,C1447_=_C2062 ,C1447_=_C2064 ,C1447_=_C2065 ,C1447_=_C2066 ,\nC1447_=_C2067 ,C1447_=_C2068 ,C1447_=_C2069 ,C1447_=_C2070 ,C1447_=_C2071 ,C1447_=_C2072 ,\nC1447_=_C2073 ,C1447_=_C2074 ,C1447_=_C2075 ,C1447_=_C2076 ,C1447_=_C2077 ,C1447_=_C2078 ,\nC1447_=_C2079 ,C1592_=_C1603 ,C1592_=_C1963 ,C1592_=_C2058 ,C1592_=_C2059 ,C1592_=_C2060 ,\nC1592_=_C2061 ,C1592_=_C2062 ,C1592_=_C2064 ,C1592_=_C2065 ,C1592_=_C2066 ,C1592_=_C2067 ,\nC1592_=_C2068 ,C1592_=_C2069 ,C1592_=_C2070 ,C1592_=_C2071 ,C1592_=_C2072 ,C1592_=_C2073 ,\nC1592_=_C2074 ,C1592_=_C2075 ,C1592_=_C2076 ,C1592_=_C2077 ,C1592_=_C2078 ,C1592_=_C2079 ,\nC1603_=_C1669 ,C1603_=_C1778 ,C1603_=_C2247 ,C1603_=_C2330 ,C1603_=_C2544 ,C1603_=_C2575 ,\nC1603_=_C2666 ,C1603_=_C2850 ,C1603_=_C2918 ,C1603_=_C2919 ,C1603_=_C2920 ,C1603_=_C2921 ,\nC1603_=_C2922 ,C1603_=_C2923 ,C1603_=_C2924 ,C1603_=_C2925 ,C1603_=_C2926 ,C1603_=_C2927 ,\nC1603_=_C2928 ,C1603_=_C2929 ,C1603_=_C2930 ,C1603_=_C2931 ,C1669_=_C1778 ,C1669_=_C2247 ,\nC1669_=_C2330 ,C1669_=_C2544 ,C1669_=_C2575 ,C1669_=_C2666 ,C1669_=_C2850 ,C1669_=_C2918 ,\nC1669_=_C2919 ,C1669_=_C2920 ,C1669_=_C2921 ,C1669_=_C2922 ,C1669_=_C2923 ,C1669_=_C2924 ,\nC1669_=_C2925 ,C1669_=_C2926 ,C1669_=_C2927 ,C1669_=_C2928 ,C1669_=_C2929 ,C1669_=_C2930 ,\nC1669_=_C2931 ,C1778_=_C2247 ,C1778_=_C2330 ,C1778_=_C2544 ,C1778_=_C2575 ,C1778_=_C2666 ,\nC1778_=_C2850 ,C1778_=_C2918 ,C1778_=_C2919 ,C1778_=_C2920 ,C1778_=_C2921 ,C1778_=_C2922 ,\nC1778_=_C2923 ,C1778_=_C2924 ,C1778_=_C2925 ,C1778_=_C2926 ,C1778_=_C2927 ,C1778_=_C2928 ,\nC1778_=_C2929 ,C1778_=_C2930 ,C1778_=_C2931 ,C1963_=_C2058 ,C1963_=_C2059 ,C1963_=_C2060 ,\nC1963_=_C2061 ,C1963_=_C2062 ,C1963_=_C2064 ,C1963_=_C2065 ,C1963_=_C2066 ,C1963_=_C2067 ,\nC1963_=_C2068 ,C1963_=_C2069 ,C1963_=_C2070 ,C1963_=_C2071 ,C1963_=_C2072 ,C1963_=_C2073 ,\nC1963_=_C2074 ,C1963_=_C2075 ,C1963_=_C2076 ,C1963_=_C2077 ,C1963_=_C2078 ,C1963_=_C2079 ,\nC2058_=_C2059 ,C2058_=_C2060 ,C2058_=_C2061 ,C2058_=_C2062 ,C2058_=_C2064 ,C2058_=_C2065 ,\nC2058_=_C2066 ,C2058_=_C2067 ,C2058_=_C2068 ,C2058_=_C2069 ,C2058_=_C2070 ,C2058_=_C2071 ,\nC2058_=_C2072 ,C2058_=_C2073 ,C2058_=_C2074 ,C2058_=_C2075 ,C2058_=_C2076 ,C2058_=_C2077 ,\nC2058_=_C2078 ,C2058_=_C2079 ,C2059_=_C2060 ,C2059_=_C2061 ,C2059_=_C2062 ,C2059_=_C2064 ,\nC2059_=_C2065 ,C2059_=_C2066 ,C2059_=_C2067 ,C2059_=_C2068 ,C2059_=_C2069 ,C2059_=_C2070 ,\nC2059_=_C2071 ,C2059_=_C2072 ,C2059_=_C2073 ,C2059_=_C2074 ,C2059_=_C2075 ,C2059_=_C2076 ,\nC2059_=_C2077 ,C2059_=_C2078 ,C2059_=_C2079 ,C2059_=_C2330 ,C2060_=_C2061 ,C2060_=_C2062 ,\nC2060_=_C2064 ,C2060_=_C2065 ,C2060_=_C2066 ,C2060_=_C2067 ,C2060_=_C2068 ,C2060_=_C2069 ,\nC2060_=_C2070 ,C2060_=_C2071 ,C2060_=_C2072 ,C2060_=_C2073 ,C2060_=_C2074 ,C2060_=_C2075 ,\nC2060_=_C2076 ,C2060_=_C2077 ,C2060_=_C2078 ,C2060_=_C2079 ,C2060_=_C2544 ,C2061_=_C2062 ,\nC2061_=_C2064 ,C2061_=_C2065 ,C2061_=_C2066 ,C2061_=_C2067 ,C2061_=_C2068 ,C2061_=_C2069 ,\nC2061_=_C2070 ,C2061_=_C2071 ,C2061_=_C2072 ,C2061_=_C2073 ,C2061_=_C2074 ,C2061_=_C2075 ,\nC2061_=_C2076 ,C2061_=_C2077 ,C2061_=_C2078 ,C2061_=_C2079 ,C2061_=_C2666 ,C2062_=_C2064 ,\nC2062_=_C2065 ,C2062_=_C2066 ,C2062_=_C2067 ,C2062_=_C2068 ,C2062_=_C2069 ,C2062_=_C2070 ,\nC2062_=_C2071 ,C2062_=_C2072 ,C2062_=_C2073 ,C2062_=_C2074 ,C2062_=_C2075 ,C2062_=_C2076 ,\nC2062_=_C2077 ,C2062_=_C2078 ,C2062_=_C2079 ,C2064_=_C2065 ,C2064_=_C2066 ,C2064_=_C2067 ,\nC2064_=_C2068 ,C2064_=_C2069 ,C2064_=_C2070 ,C2064_=_C2071 ,C2064_=_C2072 ,C2064_=_C2073 ,\nC2064_=_C2074 ,C2064_=_C2075 ,C2064_=_C2076 ,C2064_=_C2077 ,C2064_=_C2078 ,C2064_=_C2079 ,\nC2065_=_C2066 ,C2065_=_C2067 ,C2065_=_C2068 ,C2065_=_C2069 ,C2065_=_C2070 ,C2065_=_C2071 ,\nC2065_=_C2072 ,C2065_=_C2073 ,C2065_=_C2074 ,C2065_=_C2075 ,C2065_=_C2076 ,C2065_=_C2077 ,\nC2065_=_C2078 ,C2065_=_C2079 ,C2066_=_C2067 ,C2066_=_C2068 ,C2066_=_C2069 ,C2066_=_C2070 ,\nC2066_=_C2071 ,C2066_=_C2072 ,C2066_=_C2073 ,C2066_=_C2074 ,C2066_=_C2075 ,C2066_=_C2076 ,\nC2066_=_C2077 ,C2066_=_C2078 ,C2066_=_C2079 ,C2067_=_C2068 ,C2067_=_C2069 ,C2067_=_C2070 ,\nC2067_=_C2071 ,C2067_=_C2072 ,C2067_=_C2073 ,C2067_=_C2074 ,C2067_=_C2075 ,C2067_=_C2076 ,\nC2067_=_C2077 ,C2067_=_C2078 ,C2067_=_C2079 ,C2068_=_C2069 ,C2068_=_C2070 ,C2068_=_C2071 ,\nC2068_=_C2072 ,C2068_=_C2073 ,C2068_=_C2074 ,C2068_=_C2075 ,C2068_=_C2076 ,C2068_=_C2077 ,\nC2068_=_C2078 ,C2068_=_C2079 ,C2069_=_C2070 ,C2069_=_C2071 ,C2069_=_C2072 ,C2069_=_C2073 ,\nC2069_=_C2074 ,C2069_=_C2075 ,C2069_=_C2076 ,C2069_=_C2077 ,C2069_=_C2078 ,C2069_=_C2079 ,\nC2070_=_C2071 ,C2070_=_C2072 ,C2070_=_C2073 ,C2070_=_C2074 ,C2070_=_C2075 ,C2070_=_C2076 ,\nC2070_=_C2077 ,C2070_=_C2078 ,C2070_=_C2079 ,C2071_=_C2072 ,C2071_=_C2073 ,C2071_=_C2074 ,\nC2071_=_C2075 ,C2071_=_C2076 ,C2071_=_C2077 ,C2071_=_C2078 ,C2071_=_C2079 ,C2072_=_C2073 ,\nC2072_=_C2074 ,C2072_=_C2075 ,C2072_=_C2076 ,C2072_=_C2077 ,C2072_=_C2078 ,C2072_=_C2079 ,\nC2072_=_C2923 ,C2073_=_C2074 ,C2073_=_C2075 ,C2073_=_C2076 ,C2073_=_C2077 ,C2073_=_C2078 ,\nC2073_=_C2079 ,C2073_=_C2925 ,C2074_=_C2075 ,C2074_=_C2076 ,C2074_=_C2077 ,C2074_=_C2078 ,\nC2074_=_C2079 ,C2074_=_C2926 ,C2075_=_C2076 ,C2075_=_C2077 ,C2075_=_C2078 ,C2075_=_C2079 ,\nC2075_=_C2927 ,C2076_=_C2077 ,C2076_=_C2078 ,C2076_=_C2079 ,C2077_=_C2078 ,C2077_=_C2079 ,\nC2078_=_C2079 ,C2078_=_C2928 ,C2247_=_C2330 ,C2247_=_C2544 ,C2247_=_C2575 ,C2247_=_C2666 ,\nC2247_=_C2850 ,C2247_=_C2918 ,C2247_=_C2919 ,C2247_=_C2920 ,C2247_=_C2921 ,C2247_=_C2922 ,\nC2247_=_C2923 ,C2247_=_C2924 ,C2247_=_C2925 ,C2247_=_C2926 ,C2247_=_C2927 ,C2247_=_C2928 ,\nC2247_=_C2929 ,C2247_=_C2930 ,C2247_=_C2931 ,C2330_=_C2544 ,C2330_=_C2575 ,C2330_=_C2666 ,\nC2330_=_C2850 ,C2330_=_C2918 ,C2330_=_C2919 ,C2330_=_C2920 ,C2330_=_C2921 ,C2330_=_C2922 ,\nC2330_=_C2923 ,C2330_=_C2924 ,C2330_=_C2925 ,C2330_=_C2926 ,C2330_=_C2927 ,C2330_=_C2928 ,\nC2330_=_C2929 ,C2330_=_C2930 ,C2330_=_C2931 ,C2544_=_C2575 ,C2544_=_C2666 ,C2544_=_C2850 ,\nC2544_=_C2918 ,C2544_=_C2919 ,C2544_=_C2920 ,C2544_=_C2921 ,C2544_=_C2922 ,C2544_=_C2923 ,\nC2544_=_C2924 ,C2544_=_C2925 ,C2544_=_C2926 ,C2544_=_C2927 ,C2544_=_C2928 ,C2544_=_C2929 ,\nC2544_=_C2930 ,C2544_=_C2931 ,C2575_=_C2666 ,C2575_=_C2850 ,C2575_=_C2918 ,C2575_=_C2919 ,\nC2575_=_C2920 ,C2575_=_C2921 ,C2575_=_C2922 ,C2575_=_C2923 ,C2575_=_C2924 ,C2575_=_C2925 ,\nC2575_=_C2926 ,C2575_=_C2927 ,C2575_=_C2928 ,C2575_=_C2929 ,C2575_=_C2930 ,C2575_=_C2931 ,\nC2666_=_C2850 ,C2666_=_C2918 ,C2666_=_C2919 ,C2666_=_C2920 ,C2666_=_C2921 ,C2666_=_C2922 ,\nC2666_=_C2923 ,C2666_=_C2924 ,C2666_=_C2925 ,C2666_=_C2926 ,C2666_=_C2927 ,C2666_=_C2928 ,\nC2666_=_C2929 ,C2666_=_C2930 ,C2666_=_C2931 ,C2850_=_C2918 ,C2850_=_C2919 ,C2850_=_C2920 ,\nC2850_=_C2921 ,C2850_=_C2922 ,C2850_=_C2923 ,C2850_=_C2924 ,C2850_=_C2925 ,C2850_=_C2926 ,\nC2850_=_C2927 ,C2850_=_C2928 ,C2850_=_C2929 ,C2850_=_C2930 ,C2850_=_C2931 ,C2918_=_C2919 ,\nC2918_=_C2920 ,C2918_=_C2921 ,C2918_=_C2922 ,C2918_=_C2923 ,C2918_=_C2924 ,C2918_=_C2925 ,\nC2918_=_C2926 ,C2918_=_C2927 ,C2918_=_C2928 ,C2918_=_C2929 ,C2918_=_C2930 ,C2918_=_C2931 ,\nC2919_=_C2920 ,C2919_=_C2921 ,C2919_=_C2922 ,C2919_=_C2923 ,C2919_=_C2924 ,C2919_=_C2925 ,\nC2919_=_C2926 ,C2919_=_C2927 ,C2919_=_C2928 ,C2919_=_C2929 ,C2919_=_C2930 ,C2919_=_C2931 ,\nC2920_=_C2921 ,C2920_=_C2922 ,C2920_=_C2923 ,C2920_=_C2924 ,C2920_=_C2925 ,C2920_=_C2926 ,\nC2920_=_C2927 ,C2920_=_C2928 ,C2920_=_C2929 ,C2920_=_C2930 ,C2920_=_C2931 ,C2921_=_C2922 ,\nC2921_=_C2923 ,C2921_=_C2924 ,C2921_=_C2925 ,C2921_=_C2926 ,C2921_=_C2927 ,C2921_=_C2928 ,\nC2921_=_C2929 ,C2921_=_C2930 ,C2921_=_C2931 ,C2922_=_C2923 ,C2922_=_C2924 ,C2922_=_C2925 ,\nC2922_=_C2926 ,C2922_=_C2927 ,C2922_=_C2928 ,C2922_=_C2929 ,C2922_=_C2930 ,C2922_=_C2931 ,\nC2923_=_C2924 ,C2923_=_C2925 ,C2923_=_C2926 ,C2923_=_C2927 ,C2923_=_C2928 ,C2923_=_C2929 ,\nC2923_=_C2930 ,C2923_=_C2931 ,C2924_=_C2925 ,C2924_=_C2926 ,C2924_=_C2927 ,C2924_=_C2928 ,\nC2924_=_C2929 ,C2924_=_C2930 ,C2924_=_C2931 ,C2925_=_C2926 ,C2925_=_C2927 ,C2925_=_C2928 ,\nC2925_=_C2929 ,C2925_=_C2930 ,C2925_=_C2931 ,C2926_=_C2927 ,C2926_=_C2928 ,C2926_=_C2929 ,\nC2926_=_C2930 ,C2926_=_C2931 ,C2927_=_C2928 ,C2927_=_C2929 ,C2927_=_C2930 ,C2927_=_C2931 ,\nC2928_=_C2929 ,C2928_=_C2930 ,C2928_=_C2931 ,C2929_=_C2930 ,C2929_=_C2931 ,C2930_=_C2931 ,"];338[shape=box, label="id:338 level: 8\n53: C405 C591 C793 C829 C1055 \nC1073 C1083 C1120 C1283 C1293 C1349 \nC1595 C1687 C1700 C1732 C1898 C1913 \nC1931 C2059 C2101 C2114 C2172 C2326 \nC2327 C2328 C2329 C2330 C2331 C2332 \nC2333 C2334 C2335 C2336 C2337 C2338 \nC2339 C2515 C2641 C2790 C3022 C3084 \nC3134 C3151 C3236 C3473 C3543 C3578 \nC3589 C3847 C3870 C3871 C3872 C3873 \n710: C405_=_C591( C405 C591 ) C405_=_C793( C405 C793 ) C405_=_C1073( C405 C1073 ) C405_=_C1120( C405 C1120 ) C405_=_C1283( C405 C1283 ) \nC405_=_C1349( C405 C1349 ) C405_=_C1595( C405 C1595 ) C405_=_C1687( C405 C1687 ) C405_=_C1732( C405 C1732 ) C405_=_C1898( C405 C1898 ) C405_=_C2059( C405 C2059 ) \nC405_=_C2101(</w:t>
      </w:r>
    </w:p>
    <w:p>
      <w:pPr>
        <w:pStyle w:val="PreformattedText"/>
        <w:bidi w:val="0"/>
        <w:spacing w:before="0" w:after="0"/>
        <w:jc w:val="left"/>
        <w:rPr/>
      </w:pPr>
      <w:r>
        <w:rPr/>
        <w:t xml:space="preserve"> </w:t>
      </w:r>
      <w:r>
        <w:rPr/>
        <w:t>C405 C2101 ) C405_=_C2326( C405 C2326 ) C405_=_C2327( C405 C2327 ) C405_=_C2328( C405 C2328 ) C405_=_C2329( C405 C2329 ) C405_=_C2330( C405 C2330 ) \nC405_=_C2331( C405 C2331 ) C405_=_C2332( C405 C2332 ) C405_=_C2333( C405 C2333 ) C405_=_C2334( C405 C2334 ) C405_=_C2335( C405 C2335 ) C405_=_C2336( C405 C2336 ) \nC405_=_C2337( C405 C2337 ) C405_=_C2338( C405 C2338 ) C405_=_C2339( C405 C2339 ) C591_=_C793( C591 C793 ) C591_=_C1073( C591 C1073 ) C591_=_C1120( C591 C1120 ) \nC591_=_C1283( C591 C1283 ) C591_=_C1349( C591 C1349 ) C591_=_C1595( C591 C1595 ) C591_=_C1687( C591 C1687 ) C591_=_C1732( C591 C1732 ) C591_=_C1898( C591 C1898 ) \nC591_=_C2059( C591 C2059 ) C591_=_C2101( C591 C2101 ) C591_=_C2326( C591 C2326 ) C591_=_C2327( C591 C2327 ) C591_=_C2328( C591 C2328 ) C591_=_C2329( C591 C2329 ) \nC591_=_C2330( C591 C2330 ) C591_=_C2331( C591 C2331 ) C591_=_C2332( C591 C2332 ) C591_=_C2333( C591 C2333 ) C591_=_C2334( C591 C2334 ) C591_=_C2335( C591 C2335 ) \nC591_=_C2336( C591 C2336 ) C591_=_C2337( C591 C2337 ) C591_=_C2338( C591 C2338 ) C591_=_C2339( C591 C2339 ) C793_=_C1073( C793 C1073 ) C793_=_C1120( C793 C1120 ) \nC793_=_C1283( C793 C1283 ) C793_=_C1349( C793 C1349 ) C793_=_C1595( C793 C1595 ) C793_=_C1687( C793 C1687 ) C793_=_C1732( C793 C1732 ) C793_=_C1898( C793 C1898 ) \nC793_=_C2059( C793 C2059 ) C793_=_C2101( C793 C2101 ) C793_=_C2326( C793 C2326 ) C793_=_C2327( C793 C2327 ) C793_=_C2328( C793 C2328 ) C793_=_C2329( C793 C2329 ) \nC793_=_C2330( C793 C2330 ) C793_=_C2331( C793 C2331 ) C793_=_C2332( C793 C2332 ) C793_=_C2333( C793 C2333 ) C793_=_C2334( C793 C2334 ) C793_=_C2335( C793 C2335 ) \nC793_=_C2336( C793 C2336 ) C793_=_C2337( C793 C2337 ) C793_=_C2338( C793 C2338 ) C793_=_C2339( C793 C2339 ) C829_=_C1055( C829 C1055 ) C829_=_C1083( C829 C1083 ) \nC829_=_C1293( C829 C1293 ) C829_=_C1700( C829 C1700 ) C829_=_C1913( C829 C1913 ) C829_=_C1931( C829 C1931 ) C829_=_C2114( C829 C2114 ) C829_=_C2172( C829 C2172 ) \nC829_=_C2334( C829 C2334 ) C829_=_C2515( C829 C2515 ) C829_=_C2641( C829 C2641 ) C829_=_C2790( C829 C2790 ) C829_=_C3022( C829 C3022 ) C829_=_C3084( C829 C3084 ) \nC829_=_C3134( C829 C3134 ) C829_=_C3151( C829 C3151 ) C829_=_C3236( C829 C3236 ) C829_=_C3473( C829 C3473 ) C829_=_C3543( C829 C3543 ) C829_=_C3578( C829 C3578 ) \nC829_=_C3589( C829 C3589 ) C829_=_C3847( C829 C3847 ) C829_=_C3870( C829 C3870 ) C829_=_C3871( C829 C3871 ) C829_=_C3872( C829 C3872 ) C829_=_C3873( C829 C3873 ) \nC1055_=_C1083( C1055 C1083 ) C1055_=_C1293( C1055 C1293 ) C1055_=_C1700( C1055 C1700 ) C1055_=_C1913( C1055 C1913 ) C1055_=_C1931( C1055 C1931 ) C1055_=_C2114( C1055 C2114 ) \nC1055_=_C2172( C1055 C2172 ) C1055_=_C2334( C1055 C2334 ) C1055_=_C2515( C1055 C2515 ) C1055_=_C2641( C1055 C2641 ) C1055_=_C2790( C1055 C2790 ) C1055_=_C3022( C1055 C3022 ) \nC1055_=_C3084( C1055 C3084 ) C1055_=_C3134( C1055 C3134 ) C1055_=_C3151( C1055 C3151 ) C1055_=_C3236( C1055 C3236 ) C1055_=_C3473( C1055 C3473 ) C1055_=_C3543( C1055 C3543 ) \nC1055_=_C3578( C1055 C3578 ) C1055_=_C3589( C1055 C3589 ) C1055_=_C3847( C1055 C3847 ) C1055_=_C3870( C1055 C3870 ) C1055_=_C3871( C1055 C3871 ) C1055_=_C3872( C1055 C3872 ) \nC1055_=_C3873( C1055 C3873 ) C1073_=_C1083( C1073 C1083 ) C1073_=_C1120( C1073 C1120 ) C1073_=_C1283( C1073 C1283 ) C1073_=_C1349( C1073 C1349 ) C1073_=_C1595( C1073 C1595 ) \nC1073_=_C1687( C1073 C1687 ) C1073_=_C1732( C1073 C1732 ) C1073_=_C1898( C1073 C1898 ) C1073_=_C2059( C1073 C2059 ) C1073_=_C2101( C1073 C2101 ) C1073_=_C2326( C1073 C2326 ) \nC1073_=_C2327( C1073 C2327 ) C1073_=_C2328( C1073 C2328 ) C1073_=_C2329( C1073 C2329 ) C1073_=_C2330( C1073 C2330 ) C1073_=_C2331( C1073 C2331 ) C1073_=_C2332( C1073 C2332 ) \nC1073_=_C2333( C1073 C2333 ) C1073_=_C2334( C1073 C2334 ) C1073_=_C2335( C1073 C2335 ) C1073_=_C2336( C1073 C2336 ) C1073_=_C2337( C1073 C2337 ) C1073_=_C2338( C1073 C2338 ) \nC1073_=_C2339( C1073 C2339 ) C1083_=_C1293( C1083 C1293 ) C1083_=_C1700( C1083 C1700 ) C1083_=_C1913( C1083 C1913 ) C1083_=_C1931( C1083 C1931 ) C1083_=_C2114( C1083 C2114 ) \nC1083_=_C2172( C1083 C2172 ) C1083_=_C2334( C1083 C2334 ) C1083_=_C2515( C1083 C2515 ) C1083_=_C2641( C1083 C2641 ) C1083_=_C2790( C1083 C2790 ) C1083_=_C3022( C1083 C3022 ) \nC1083_=_C3084( C1083 C3084 ) C1083_=_C3134( C1083 C3134 ) C1083_=_C3151( C1083 C3151 ) C1083_=_C3236( C1083 C3236 ) C1083_=_C3473( C1083 C3473 ) C1083_=_C3543( C1083 C3543 ) \nC1083_=_C3578( C1083 C3578 ) C1083_=_C3589( C1083 C3589 ) C1083_=_C3847( C1083 C3847 ) C1083_=_C3870( C1083 C3870 ) C1083_=_C3871( C1083 C3871 ) C1083_=_C3872( C1083 C3872 ) \nC1083_=_C3873( C1083 C3873 ) C1120_=_C1283( C1120 C1283 ) C1120_=_C1349( C1120 C1349 ) C1120_=_C1595( C1120 C1595 ) C1120_=_C1687( C1120 C1687 ) C1120_=_C1732( C1120 C1732 ) \nC1120_=_C1898( C1120 C1898 ) C1120_=_C2059( C1120 C2059 ) C1120_=_C2101( C1120 C2101 ) C1120_=_C2326( C1120 C2326 ) C1120_=_C2327( C1120 C2327 ) C1120_=_C2328( C1120 C2328 ) \nC1120_=_C2329( C1120 C2329 ) C1120_=_C2330( C1120 C2330 ) C1120_=_C2331( C1120 C2331 ) C1120_=_C2332( C1120 C2332 ) C1120_=_C2333( C1120 C2333 ) C1120_=_C2334( C1120 C2334 ) \nC1120_=_C2335( C1120 C2335 ) C1120_=_C2336( C1120 C2336 ) C1120_=_C2337( C1120 C2337 ) C1120_=_C2338( C1120 C2338 ) C1120_=_C2339( C1120 C2339 ) C1283_=_C1293( C1283 C1293 ) \nC1283_=_C1349( C1283 C1349 ) C1283_=_C1595( C1283 C1595 ) C1283_=_C1687( C1283 C1687 ) C1283_=_C1732( C1283 C1732 ) C1283_=_C1898( C1283 C1898 ) C1283_=_C2059( C1283 C2059 ) \nC1283_=_C2101( C1283 C2101 ) C1283_=_C2326( C1283 C2326 ) C1283_=_C2327( C1283 C2327 ) C1283_=_C2328( C1283 C2328 ) C1283_=_C2329( C1283 C2329 ) C1283_=_C2330( C1283 C2330 ) \nC1283_=_C2331( C1283 C2331 ) C1283_=_C2332( C1283 C2332 ) C1283_=_C2333( C1283 C2333 ) C1283_=_C2334( C1283 C2334 ) C1283_=_C2335( C1283 C2335 ) C1283_=_C2336( C1283 C2336 ) \nC1283_=_C2337( C1283 C2337 ) C1283_=_C2338( C1283 C2338 ) C1283_=_C2339( C1283 C2339 ) C1293_=_C1700( C1293 C1700 ) C1293_=_C1913( C1293 C1913 ) C1293_=_C1931( C1293 C1931 ) \nC1293_=_C2114( C1293 C2114 ) C1293_=_C2172( C1293 C2172 ) C1293_=_C2334( C1293 C2334 ) C1293_=_C2515( C1293 C2515 ) C1293_=_C2641( C1293 C2641 ) C1293_=_C2790( C1293 C2790 ) \nC1293_=_C3022( C1293 C3022 ) C1293_=_C3084( C1293 C3084 ) C1293_=_C3134( C1293 C3134 ) C1293_=_C3151( C1293 C3151 ) C1293_=_C3236( C1293 C3236 ) C1293_=_C3473( C1293 C3473 ) \nC1293_=_C3543( C1293 C3543 ) C1293_=_C3578( C1293 C3578 ) C1293_=_C3589( C1293 C3589 ) C1293_=_C3847( C1293 C3847 ) C1293_=_C3870( C1293 C3870 ) C1293_=_C3871( C1293 C3871 ) \nC1293_=_C3872( C1293 C3872 ) C1293_=_C3873( C1293 C3873 ) C1349_=_C1595( C1349 C1595 ) C1349_=_C1687( C1349 C1687 ) C1349_=_C1732( C1349 C1732 ) C1349_=_C1898( C1349 C1898 ) \nC1349_=_C2059( C1349 C2059 ) C1349_=_C2101( C1349 C2101 ) C1349_=_C2326( C1349 C2326 ) C1349_=_C2327( C1349 C2327 ) C1349_=_C2328( C1349 C2328 ) C1349_=_C2329( C1349 C2329 ) \nC1349_=_C2330( C1349 C2330 ) C1349_=_C2331( C1349 C2331 ) C1349_=_C2332( C1349 C2332 ) C1349_=_C2333( C1349 C2333 ) C1349_=_C2334( C1349 C2334 ) C1349_=_C2335( C1349 C2335 ) \nC1349_=_C2336( C1349 C2336 ) C1349_=_C2337( C1349 C2337 ) C1349_=_C2338( C1349 C2338 ) C1349_=_C2339( C1349 C2339 ) C1595_=_C1687( C1595 C1687 ) C1595_=_C1732( C1595 C1732 ) \nC1595_=_C1898( C1595 C1898 ) C1595_=_C2059( C1595 C2059 ) C1595_=_C2101( C1595 C2101 ) C1595_=_C2326( C1595 C2326 ) C1595_=_C2327( C1595 C2327 ) C1595_=_C2328( C1595 C2328 ) \nC1595_=_C2329( C1595 C2329 ) C1595_=_C2330( C1595 C2330 ) C1595_=_C2331( C1595 C2331 ) C1595_=_C2332( C1595 C2332 ) C1595_=_C2333( C1595 C2333 ) C1595_=_C2334( C1595 C2334 ) \nC1595_=_C2335( C1595 C2335 ) C1595_=_C2336( C1595 C2336 ) C1595_=_C2337( C1595 C2337 ) C1595_=_C2338( C1595 C2338 ) C1595_=_C2339( C1595 C2339 ) C1687_=_C1700( C1687 C1700 ) \nC1687_=_C1732( C1687 C1732 ) C1687_=_C1898( C1687 C1898 ) C1687_=_C2059( C1687 C2059 ) C1687_=_C2101( C1687 C2101 ) C1687_=_C2326( C1687 C2326 ) C1687_=_C2327( C1687 C2327 ) \nC1687_=_C2328( C1687 C2328 ) C1687_=_C2329( C1687 C2329 ) C1687_=_C2330( C1687 C2330 ) C1687_=_C2331( C1687 C2331 ) C1687_=_C2332( C1687 C2332 ) C1687_=_C2333( C1687 C2333 ) \nC1687_=_C2334( C1687 C2334 ) C1687_=_C2335( C1687 C2335 ) C1687_=_C2336( C1687 C2336 ) C1687_=_C2337( C1687 C2337 ) C1687_=_C2338( C1687 C2338 ) C1687_=_C2339( C1687 C2339 ) \nC1700_=_C1913( C1700 C1913 ) C1700_=_C1931( C1700 C1931 ) C1700_=_C2114( C1700 C2114 ) C1700_=_C2172( C1700 C2172 ) C1700_=_C2334( C1700 C2334 ) C1700_=_C2515( C1700 C2515 ) \nC1700_=_C2641( C1700 C2641 ) C1700_=_C2790( C1700 C2790 ) C1700_=_C3022( C1700 C3022 ) C1700_=_C3084( C1700 C3084 ) C1700_=_C3134( C1700 C3134 ) C1700_=_C3151( C1700 C3151 ) \nC1700_=_C3236( C1700 C3236 ) C1700_=_C3473( C1700 C3473 ) C1700_=_C3543( C1700 C3543 ) C1700_=_C3578( C1700 C3578 ) C1700_=_C3589( C1700 C3589 ) C1700_=_C3847( C1700 C3847 ) \nC1700_=_C3870( C1700 C3870 ) C1700_=_C3871( C1700 C3871 ) C1700_=_C3872( C1700 C3872 ) C1700_=_C3873( C1700 C3873 ) C1732_=_C1898( C1732 C1898 ) C1732_=_C2059( C1732 C2059 ) \nC1732_=_C2101( C1732 C2101 ) C1732_=_C2326( C1732 C2326 ) C1732_=_C2327( C1732 C2327 ) C1732_=_C2328( C1732 C2328 ) C1732_=_C2329( C1732 C2329 ) C1732_=_C2330( C1732 C2330 ) \nC1732_=_C2331( C1732 C2331 ) C1732_=_C2332( C1732 C2332 ) C1732_=_C2333( C1732 C2333 ) C1732_=_C2334( C1732 C2334 ) C1732_=_C2335( C1732 C2335 ) C1732_=_C2336( C1732 C2336 ) \nC1732_=_C2337( C1732 C2337 ) C1732_=_C2338( C1732 C2338 ) C1732_=_C2339( C1732 C2339 ) C1898_=_C1913( C1898 C1913 ) C1898_=_C2059( C1898 C2059 ) C1898_=_C2101( C1898 C2101 ) \nC1898_=_C2326( C1898 C2326 ) C1898_=_C2327( C1898 C2327 ) C1898_=_C2328( C1898 C2328 ) C1898_=_C2329( C1898 C2329 ) C1898_=_C2330( C1898 C2330 ) C1898_=_C2331( C1898 C2331 ) \nC1898_=_C2332( C1898 C2332 ) C1898_=_C2333( C1898 C2333 ) C1898_=_C2334( C1898 C2334 ) C1898_=_C2335( C1898 C2335 ) C1898_=_C2336( C1898 C2336 ) C1898_=_C2337( C1898 C2337 ) \nC1898_=_C2338( C1898 C2338 ) C1898_=_C2339( C1898 C2339 ) C1913_=_C1931(</w:t>
      </w:r>
    </w:p>
    <w:p>
      <w:pPr>
        <w:pStyle w:val="PreformattedText"/>
        <w:bidi w:val="0"/>
        <w:spacing w:before="0" w:after="0"/>
        <w:jc w:val="left"/>
        <w:rPr/>
      </w:pPr>
      <w:r>
        <w:rPr/>
        <w:t xml:space="preserve"> </w:t>
      </w:r>
      <w:r>
        <w:rPr/>
        <w:t>C1913 C1931 ) C1913_=_C2114( C1913 C2114 ) C1913_=_C2172( C1913 C2172 ) C1913_=_C2334( C1913 C2334 ) \nC1913_=_C2515( C1913 C2515 ) C1913_=_C2641( C1913 C2641 ) C1913_=_C2790( C1913 C2790 ) C1913_=_C3022( C1913 C3022 ) C1913_=_C3084( C1913 C3084 ) C1913_=_C3134( C1913 C3134 ) \nC1913_=_C3151( C1913 C3151 ) C1913_=_C3236( C1913 C3236 ) C1913_=_C3473( C1913 C3473 ) C1913_=_C3543( C1913 C3543 ) C1913_=_C3578( C1913 C3578 ) C1913_=_C3589( C1913 C3589 ) \nC1913_=_C3847( C1913 C3847 ) C1913_=_C3870( C1913 C3870 ) C1913_=_C3871( C1913 C3871 ) C1913_=_C3872( C1913 C3872 ) C1913_=_C3873( C1913 C3873 ) C1931_=_C2114( C1931 C2114 ) \nC1931_=_C2172( C1931 C2172 ) C1931_=_C2334( C1931 C2334 ) C1931_=_C2515( C1931 C2515 ) C1931_=_C2641( C1931 C2641 ) C1931_=_C2790( C1931 C2790 ) C1931_=_C3022( C1931 C3022 ) \nC1931_=_C3084( C1931 C3084 ) C1931_=_C3134( C1931 C3134 ) C1931_=_C3151( C1931 C3151 ) C1931_=_C3236( C1931 C3236 ) C1931_=_C3473( C1931 C3473 ) C1931_=_C3543( C1931 C3543 ) \nC1931_=_C3578( C1931 C3578 ) C1931_=_C3589( C1931 C3589 ) C1931_=_C3847( C1931 C3847 ) C1931_=_C3870( C1931 C3870 ) C1931_=_C3871( C1931 C3871 ) C1931_=_C3872( C1931 C3872 ) \nC1931_=_C3873( C1931 C3873 ) C2059_=_C2101( C2059 C2101 ) C2059_=_C2326( C2059 C2326 ) C2059_=_C2327( C2059 C2327 ) C2059_=_C2328( C2059 C2328 ) C2059_=_C2329( C2059 C2329 ) \nC2059_=_C2330( C2059 C2330 ) C2059_=_C2331( C2059 C2331 ) C2059_=_C2332( C2059 C2332 ) C2059_=_C2333( C2059 C2333 ) C2059_=_C2334( C2059 C2334 ) C2059_=_C2335( C2059 C2335 ) \nC2059_=_C2336( C2059 C2336 ) C2059_=_C2337( C2059 C2337 ) C2059_=_C2338( C2059 C2338 ) C2059_=_C2339( C2059 C2339 ) C2101_=_C2114( C2101 C2114 ) C2101_=_C2326( C2101 C2326 ) \nC2101_=_C2327( C2101 C2327 ) C2101_=_C2328( C2101 C2328 ) C2101_=_C2329( C2101 C2329 ) C2101_=_C2330( C2101 C2330 ) C2101_=_C2331( C2101 C2331 ) C2101_=_C2332( C2101 C2332 ) \nC2101_=_C2333( C2101 C2333 ) C2101_=_C2334( C2101 C2334 ) C2101_=_C2335( C2101 C2335 ) C2101_=_C2336( C2101 C2336 ) C2101_=_C2337( C2101 C2337 ) C2101_=_C2338( C2101 C2338 ) \nC2101_=_C2339( C2101 C2339 ) C2114_=_C2172( C2114 C2172 ) C2114_=_C2334( C2114 C2334 ) C2114_=_C2515( C2114 C2515 ) C2114_=_C2641( C2114 C2641 ) C2114_=_C2790( C2114 C2790 ) \nC2114_=_C3022( C2114 C3022 ) C2114_=_C3084( C2114 C3084 ) C2114_=_C3134( C2114 C3134 ) C2114_=_C3151( C2114 C3151 ) C2114_=_C3236( C2114 C3236 ) C2114_=_C3473( C2114 C3473 ) \nC2114_=_C3543( C2114 C3543 ) C2114_=_C3578( C2114 C3578 ) C2114_=_C3589( C2114 C3589 ) C2114_=_C3847( C2114 C3847 ) C2114_=_C3870( C2114 C3870 ) C2114_=_C3871( C2114 C3871 ) \nC2114_=_C3872( C2114 C3872 ) C2114_=_C3873( C2114 C3873 ) C2172_=_C2334( C2172 C2334 ) C2172_=_C2515( C2172 C2515 ) C2172_=_C2641( C2172 C2641 ) C2172_=_C2790( C2172 C2790 ) \nC2172_=_C3022( C2172 C3022 ) C2172_=_C3084( C2172 C3084 ) C2172_=_C3134( C2172 C3134 ) C2172_=_C3151( C2172 C3151 ) C2172_=_C3236( C2172 C3236 ) C2172_=_C3473( C2172 C3473 ) \nC2172_=_C3543( C2172 C3543 ) C2172_=_C3578( C2172 C3578 ) C2172_=_C3589( C2172 C3589 ) C2172_=_C3847( C2172 C3847 ) C2172_=_C3870( C2172 C3870 ) C2172_=_C3871( C2172 C3871 ) \nC2172_=_C3872( C2172 C3872 ) C2172_=_C3873( C2172 C3873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641( C2327 C2641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9_=_C2330( C2329 C2330 ) C2329_=_C2331( C2329 C2331 ) C2329_=_C2332( C2329 C2332 ) \nC2329_=_C2333( C2329 C2333 ) C2329_=_C2334( C2329 C2334 ) C2329_=_C2335( C2329 C2335 ) C2329_=_C2336( C2329 C2336 ) C2329_=_C2337( C2329 C2337 ) C2329_=_C2338( C2329 C2338 ) \nC2329_=_C2339( C2329 C2339 ) C2329_=_C2790( C2329 C2790 ) C2330_=_C2331( C2330 C2331 ) C2330_=_C2332( C2330 C2332 ) C2330_=_C2333( C2330 C2333 ) C2330_=_C2334( C2330 C2334 ) \nC2330_=_C2335( C2330 C2335 ) C2330_=_C2336( C2330 C2336 ) C2330_=_C2337( C2330 C2337 ) C2330_=_C2338( C2330 C2338 ) C2330_=_C2339( C2330 C2339 ) C2331_=_C2332( C2331 C2332 ) \nC2331_=_C2333( C2331 C2333 ) C2331_=_C2334( C2331 C2334 ) C2331_=_C2335( C2331 C2335 ) C2331_=_C2336( C2331 C2336 ) C2331_=_C2337( C2331 C2337 ) C2331_=_C2338( C2331 C2338 ) \nC2331_=_C2339( C2331 C2339 ) C2331_=_C3236( C2331 C3236 ) C2332_=_C2333( C2332 C2333 ) C2332_=_C2334( C2332 C2334 ) C2332_=_C2335( C2332 C2335 ) C2332_=_C2336( C2332 C2336 ) \nC2332_=_C2337( C2332 C2337 ) C2332_=_C2338( C2332 C2338 ) C2332_=_C2339( C2332 C2339 ) C2333_=_C2334( C2333 C2334 ) C2333_=_C2335( C2333 C2335 ) C2333_=_C2336( C2333 C2336 ) \nC2333_=_C2337( C2333 C2337 ) C2333_=_C2338( C2333 C2338 ) C2333_=_C2339( C2333 C2339 ) C2334_=_C2335( C2334 C2335 ) C2334_=_C2336( C2334 C2336 ) C2334_=_C2337( C2334 C2337 ) \nC2334_=_C2338( C2334 C2338 ) C2334_=_C2339( C2334 C2339 ) C2334_=_C2515( C2334 C2515 ) C2334_=_C2641( C2334 C2641 ) C2334_=_C2790( C2334 C2790 ) C2334_=_C3022( C2334 C3022 ) \nC2334_=_C3084( C2334 C3084 ) C2334_=_C3134( C2334 C3134 ) C2334_=_C3151( C2334 C3151 ) C2334_=_C3236( C2334 C3236 ) C2334_=_C3473( C2334 C3473 ) C2334_=_C3543( C2334 C3543 ) \nC2334_=_C3578( C2334 C3578 ) C2334_=_C3589( C2334 C3589 ) C2334_=_C3847( C2334 C3847 ) C2334_=_C3870( C2334 C3870 ) C2334_=_C3871( C2334 C3871 ) C2334_=_C3872( C2334 C3872 ) \nC2334_=_C3873( C2334 C3873 ) C2335_=_C2336( C2335 C2336 ) C2335_=_C2337( C2335 C2337 ) C2335_=_C2338( C2335 C2338 ) C2335_=_C2339( C2335 C2339 ) C2336_=_C2337( C2336 C2337 ) \nC2336_=_C2338( C2336 C2338 ) C2336_=_C2339( C2336 C2339 ) C2337_=_C2338( C2337 C2338 ) C2337_=_C2339( C2337 C2339 ) C2338_=_C2339( C2338 C2339 ) C2515_=_C2641( C2515 C2641 ) \nC2515_=_C2790( C2515 C2790 ) C2515_=_C3022( C2515 C3022 ) C2515_=_C3084( C2515 C3084 ) C2515_=_C3134( C2515 C3134 ) C2515_=_C3151( C2515 C3151 ) C2515_=_C3236( C2515 C3236 ) \nC2515_=_C3473( C2515 C3473 ) C2515_=_C3543( C2515 C3543 ) C2515_=_C3578( C2515 C3578 ) C2515_=_C3589( C2515 C3589 ) C2515_=_C3847( C2515 C3847 ) C2515_=_C3870( C2515 C3870 ) \nC2515_=_C3871( C2515 C3871 ) C2515_=_C3872( C2515 C3872 ) C2515_=_C3873( C2515 C3873 ) C2641_=_C2790( C2641 C2790 ) C2641_=_C3022( C2641 C3022 ) C2641_=_C3084( C2641 C3084 ) \nC2641_=_C3134( C2641 C3134 ) C2641_=_C3151( C2641 C3151 ) C2641_=_C3236( C2641 C3236 ) C2641_=_C3473( C2641 C3473 ) C2641_=_C3543( C2641 C3543 ) C2641_=_C3578( C2641 C3578 ) \nC2641_=_C3589( C2641 C3589 ) C2641_=_C3847( C2641 C3847 ) C2641_=_C3870( C2641 C3870 ) C2641_=_C3871( C2641 C3871 ) C2641_=_C3872( C2641 C3872 ) C2641_=_C3873( C2641 C3873 ) \nC2790_=_C3022( C2790 C3022 ) C2790_=_C3084( C2790 C3084 ) C2790_=_C3134( C2790 C3134 ) C2790_=_C3151( C2790 C3151 ) C2790_=_C3236( C2790 C3236 ) C2790_=_C3473( C2790 C3473 ) \nC2790_=_C3543( C2790 C3543 ) C2790_=_C3578( C2790 C3578 ) C2790_=_C3589( C2790 C3589 ) C2790_=_C3847( C2790 C3847 ) C2790_=_C3870( C2790 C3870 ) C2790_=_C3871( C2790 C3871 ) \nC2790_=_C3872( C2790 C3872 ) C2790_=_C3873( C2790 C3873 ) C3022_=_C3084( C3022 C3084 ) C3022_=_C3134( C3022 C3134 ) C3022_=_C3151( C3022 C3151 ) C3022_=_C3236( C3022 C3236 ) \nC3022_=_C3473( C3022 C3473 ) C3022_=_C3543( C3022 C3543 ) C3022_=_C3578( C3022 C3578 ) C3022_=_C3589( C3022 C3589 ) C3022_=_C3847( C3022 C3847 ) C3022_=_C3870( C3022 C3870 ) \nC3022_=_C3871( C3022 C3871 ) C3022_=_C3872( C3022 C3872 ) C3022_=_C3873( C3022 C3873 ) C3084_=_C3134( C3084 C3134 ) C3084_=_C3151( C3084 C3151 ) C3084_=_C3236( C3084 C3236 ) \nC3084_=_C3473( C3084 C3473 ) C3084_=_C3543( C3084 C3543 ) C3084_=_C3578( C3084 C3578 ) C3084_=_C3589( C3084 C3589 ) C3084_=_C3847( C3084 C3847 ) C3084_=_C3870( C3084 C3870 ) \nC3084_=_C3871( C3084 C3871 ) C3084_=_C3872( C3084 C3872 ) C3084_=_C3873( C3084 C3873 ) C3134_=_C3151( C3134 C3151 ) C3134_=_C3236( C3134 C3236 ) C3134_=_C3473( C3134 C3473 ) \nC3134_=_C3543( C3134 C3543 ) C3134_=_C3578( C3134 C3578 ) C3134_=_C3589( C3134 C3589 ) C3134_=_C3847( C3134 C3847 ) C3134_=_C3870( C3134 C3870 ) C3134_=_C3871( C3134 C3871 ) \nC3134_=_C3872( C3134 C3872 ) C3134_=_C3873( C3134 C3873 ) C3151_=_C3236( C3151 C3236 ) C3151_=_C3473( C3151 C3473 ) C3151_=_C3543( C3151 C3543 ) C3151_=_C3578( C3151 C3578 ) \nC3151_=_C3589( C3151 C3589 ) C3151_=_C3847( C3151 C3847 ) C3151_=_C3870( C3151 C3870 ) C3151_=_C3871( C3151 C3871 ) C3151_=_C3872( C3151 C3872 ) C3151_=_C3873( C3151 C3873 ) \nC3236_=_C3473( C3236 C3473 ) C3236_=_C3543( C3236 C3543 ) C3236_=_C3578( C3236 C3578 ) C3236_=_C3589( C3236 C3589 ) C3236_=_C3847( C3236 C3847 ) C3236_=_C3870( C3236 C3870 ) \nC3236_=_C3871( C3236 C3871 ) C3236_=_C3872( C3236 C3872 ) C3236_=_C3873( C3236 C3873 ) C3473_=_C3543( C3473 C3543 ) C3473_=_C3578( C3473 C3578 ) C3473_=_C3589( C3473 C3589 ) \nC3473_=_C3847( C3473 C3847 ) C3473_=_C3870( C3473 C3870 ) C3473_=_C3871( C3473 C3871 ) C3473_=_C3872( C3473 C3872 ) C3473_=_C3873( C3473 C3873 ) C3543_=_C3578( C3543 C3578 ) \nC3543_=_C3589( C3543 C3589 ) C3543_=_C3847( C3543 C3847 ) C3543_=_C3870( C3543 C3870 ) C3543_=_C3871( C3543 C3871 ) C3543_=_C3872( C3543 C3872 ) C3543_=_C3873( C3543 C3873 ) \nC3578_=_C3589( C3578 C3589 ) C3578_=_C3847( C3578 C3847 ) C3578_=_C3870( C3578 C3870 ) C3578_=_C3871( C3578 C3871 ) C3578_=_C3872(</w:t>
      </w:r>
    </w:p>
    <w:p>
      <w:pPr>
        <w:pStyle w:val="PreformattedText"/>
        <w:bidi w:val="0"/>
        <w:spacing w:before="0" w:after="0"/>
        <w:jc w:val="left"/>
        <w:rPr/>
      </w:pPr>
      <w:r>
        <w:rPr/>
        <w:t xml:space="preserve"> </w:t>
      </w:r>
      <w:r>
        <w:rPr/>
        <w:t>C3578 C3872 ) C3578_=_C3873( C3578 C3873 ) \nC3589_=_C3847( C3589 C3847 ) C3589_=_C3870( C3589 C3870 ) C3589_=_C3871( C3589 C3871 ) C3589_=_C3872( C3589 C3872 ) C3589_=_C3873( C3589 C3873 ) C3847_=_C3870( C3847 C3870 ) \nC3847_=_C3871( C3847 C3871 ) C3847_=_C3872( C3847 C3872 ) C3847_=_C3873( C3847 C3873 ) C3870_=_C3871( C3870 C3871 ) C3870_=_C3872( C3870 C3872 ) C3870_=_C3873( C3870 C3873 ) \nC3871_=_C3872( C3871 C3872 ) C3871_=_C3873( C3871 C3873 ) C3872_=_C3873( C3872 C3873 ) "];303-&gt;338[label="52: C405 C591 C793 C829 C1055 \nC1073 C1083 C1120 C1283 C1293 C1349 \nC1595 C1687 C1700 C1732 C1898 C1913 \nC1931 C2059 C2101 C2114 C2172 C2326 \nC2327 C2328 C2329 C2330 C2331 C2332 \nC2333 C2335 C2336 C2337 C2338 C2339 \nC2515 C2641 C2790 C3022 C3084 C3134 \nC3151 C3236 C3473 C3543 C3578 C3589 \nC3847 C3870 C3871 C3872 C3873 \n658: C405_=_C591 ,C405_=_C793 ,C405_=_C1073 ,C405_=_C1120 ,C405_=_C1283 ,\nC405_=_C1349 ,C405_=_C1595 ,C405_=_C1687 ,C405_=_C1732 ,C405_=_C1898 ,C405_=_C2059 ,\nC405_=_C2101 ,C405_=_C2326 ,C405_=_C2327 ,C405_=_C2328 ,C405_=_C2329 ,C405_=_C2330 ,\nC405_=_C2331 ,C405_=_C2332 ,C405_=_C2333 ,C405_=_C2335 ,C405_=_C2336 ,C405_=_C2337 ,\nC405_=_C2338 ,C405_=_C2339 ,C591_=_C793 ,C591_=_C1073 ,C591_=_C1120 ,C591_=_C1283 ,\nC591_=_C1349 ,C591_=_C1595 ,C591_=_C1687 ,C591_=_C1732 ,C591_=_C1898 ,C591_=_C2059 ,\nC591_=_C2101 ,C591_=_C2326 ,C591_=_C2327 ,C591_=_C2328 ,C591_=_C2329 ,C591_=_C2330 ,\nC591_=_C2331 ,C591_=_C2332 ,C591_=_C2333 ,C591_=_C2335 ,C591_=_C2336 ,C591_=_C2337 ,\nC591_=_C2338 ,C591_=_C2339 ,C793_=_C1073 ,C793_=_C1120 ,C793_=_C1283 ,C793_=_C1349 ,\nC793_=_C1595 ,C793_=_C1687 ,C793_=_C1732 ,C793_=_C1898 ,C793_=_C2059 ,C793_=_C2101 ,\nC793_=_C2326 ,C793_=_C2327 ,C793_=_C2328 ,C793_=_C2329 ,C793_=_C2330 ,C793_=_C2331 ,\nC793_=_C2332 ,C793_=_C2333 ,C793_=_C2335 ,C793_=_C2336 ,C793_=_C2337 ,C793_=_C2338 ,\nC793_=_C2339 ,C829_=_C1055 ,C829_=_C1083 ,C829_=_C1293 ,C829_=_C1700 ,C829_=_C1913 ,\nC829_=_C1931 ,C829_=_C2114 ,C829_=_C2172 ,C829_=_C2515 ,C829_=_C2641 ,C829_=_C2790 ,\nC829_=_C3022 ,C829_=_C3084 ,C829_=_C3134 ,C829_=_C3151 ,C829_=_C3236 ,C829_=_C3473 ,\nC829_=_C3543 ,C829_=_C3578 ,C829_=_C3589 ,C829_=_C3847 ,C829_=_C3870 ,C829_=_C3871 ,\nC829_=_C3872 ,C829_=_C3873 ,C1055_=_C1083 ,C1055_=_C1293 ,C1055_=_C1700 ,C1055_=_C1913 ,\nC1055_=_C1931 ,C1055_=_C2114 ,C1055_=_C2172 ,C1055_=_C2515 ,C1055_=_C2641 ,C1055_=_C2790 ,\nC1055_=_C3022 ,C1055_=_C3084 ,C1055_=_C3134 ,C1055_=_C3151 ,C1055_=_C3236 ,C1055_=_C3473 ,\nC1055_=_C3543 ,C1055_=_C3578 ,C1055_=_C3589 ,C1055_=_C3847 ,C1055_=_C3870 ,C1055_=_C3871 ,\nC1055_=_C3872 ,C1055_=_C3873 ,C1073_=_C1083 ,C1073_=_C1120 ,C1073_=_C1283 ,C1073_=_C1349 ,\nC1073_=_C1595 ,C1073_=_C1687 ,C1073_=_C1732 ,C1073_=_C1898 ,C1073_=_C2059 ,C1073_=_C2101 ,\nC1073_=_C2326 ,C1073_=_C2327 ,C1073_=_C2328 ,C1073_=_C2329 ,C1073_=_C2330 ,C1073_=_C2331 ,\nC1073_=_C2332 ,C1073_=_C2333 ,C1073_=_C2335 ,C1073_=_C2336 ,C1073_=_C2337 ,C1073_=_C2338 ,\nC1073_=_C2339 ,C1083_=_C1293 ,C1083_=_C1700 ,C1083_=_C1913 ,C1083_=_C1931 ,C1083_=_C2114 ,\nC1083_=_C2172 ,C1083_=_C2515 ,C1083_=_C2641 ,C1083_=_C2790 ,C1083_=_C3022 ,C1083_=_C3084 ,\nC1083_=_C3134 ,C1083_=_C3151 ,C1083_=_C3236 ,C1083_=_C3473 ,C1083_=_C3543 ,C1083_=_C3578 ,\nC1083_=_C3589 ,C1083_=_C3847 ,C1083_=_C3870 ,C1083_=_C3871 ,C1083_=_C3872 ,C1083_=_C3873 ,\nC1120_=_C1283 ,C1120_=_C1349 ,C1120_=_C1595 ,C1120_=_C1687 ,C1120_=_C1732 ,C1120_=_C1898 ,\nC1120_=_C2059 ,C1120_=_C2101 ,C1120_=_C2326 ,C1120_=_C2327 ,C1120_=_C2328 ,C1120_=_C2329 ,\nC1120_=_C2330 ,C1120_=_C2331 ,C1120_=_C2332 ,C1120_=_C2333 ,C1120_=_C2335 ,C1120_=_C2336 ,\nC1120_=_C2337 ,C1120_=_C2338 ,C1120_=_C2339 ,C1283_=_C1293 ,C1283_=_C1349 ,C1283_=_C1595 ,\nC1283_=_C1687 ,C1283_=_C1732 ,C1283_=_C1898 ,C1283_=_C2059 ,C1283_=_C2101 ,C1283_=_C2326 ,\nC1283_=_C2327 ,C1283_=_C2328 ,C1283_=_C2329 ,C1283_=_C2330 ,C1283_=_C2331 ,C1283_=_C2332 ,\nC1283_=_C2333 ,C1283_=_C2335 ,C1283_=_C2336 ,C1283_=_C2337 ,C1283_=_C2338 ,C1283_=_C2339 ,\nC1293_=_C1700 ,C1293_=_C1913 ,C1293_=_C1931 ,C1293_=_C2114 ,C1293_=_C2172 ,C1293_=_C2515 ,\nC1293_=_C2641 ,C1293_=_C2790 ,C1293_=_C3022 ,C1293_=_C3084 ,C1293_=_C3134 ,C1293_=_C3151 ,\nC1293_=_C3236 ,C1293_=_C3473 ,C1293_=_C3543 ,C1293_=_C3578 ,C1293_=_C3589 ,C1293_=_C3847 ,\nC1293_=_C3870 ,C1293_=_C3871 ,C1293_=_C3872 ,C1293_=_C3873 ,C1349_=_C1595 ,C1349_=_C1687 ,\nC1349_=_C1732 ,C1349_=_C1898 ,C1349_=_C2059 ,C1349_=_C2101 ,C1349_=_C2326 ,C1349_=_C2327 ,\nC1349_=_C2328 ,C1349_=_C2329 ,C1349_=_C2330 ,C1349_=_C2331 ,C1349_=_C2332 ,C1349_=_C2333 ,\nC1349_=_C2335 ,C1349_=_C2336 ,C1349_=_C2337 ,C1349_=_C2338 ,C1349_=_C2339 ,C1595_=_C1687 ,\nC1595_=_C1732 ,C1595_=_C1898 ,C1595_=_C2059 ,C1595_=_C2101 ,C1595_=_C2326 ,C1595_=_C2327 ,\nC1595_=_C2328 ,C1595_=_C2329 ,C1595_=_C2330 ,C1595_=_C2331 ,C1595_=_C2332 ,C1595_=_C2333 ,\nC1595_=_C2335 ,C1595_=_C2336 ,C1595_=_C2337 ,C1595_=_C2338 ,C1595_=_C2339 ,C1687_=_C1700 ,\nC1687_=_C1732 ,C1687_=_C1898 ,C1687_=_C2059 ,C1687_=_C2101 ,C1687_=_C2326 ,C1687_=_C2327 ,\nC1687_=_C2328 ,C1687_=_C2329 ,C1687_=_C2330 ,C1687_=_C2331 ,C1687_=_C2332 ,C1687_=_C2333 ,\nC1687_=_C2335 ,C1687_=_C2336 ,C1687_=_C2337 ,C1687_=_C2338 ,C1687_=_C2339 ,C1700_=_C1913 ,\nC1700_=_C1931 ,C1700_=_C2114 ,C1700_=_C2172 ,C1700_=_C2515 ,C1700_=_C2641 ,C1700_=_C2790 ,\nC1700_=_C3022 ,C1700_=_C3084 ,C1700_=_C3134 ,C1700_=_C3151 ,C1700_=_C3236 ,C1700_=_C3473 ,\nC1700_=_C3543 ,C1700_=_C3578 ,C1700_=_C3589 ,C1700_=_C3847 ,C1700_=_C3870 ,C1700_=_C3871 ,\nC1700_=_C3872 ,C1700_=_C3873 ,C1732_=_C1898 ,C1732_=_C2059 ,C1732_=_C2101 ,C1732_=_C2326 ,\nC1732_=_C2327 ,C1732_=_C2328 ,C1732_=_C2329 ,C1732_=_C2330 ,C1732_=_C2331 ,C1732_=_C2332 ,\nC1732_=_C2333 ,C1732_=_C2335 ,C1732_=_C2336 ,C1732_=_C2337 ,C1732_=_C2338 ,C1732_=_C2339 ,\nC1898_=_C1913 ,C1898_=_C2059 ,C1898_=_C2101 ,C1898_=_C2326 ,C1898_=_C2327 ,C1898_=_C2328 ,\nC1898_=_C2329 ,C1898_=_C2330 ,C1898_=_C2331 ,C1898_=_C2332 ,C1898_=_C2333 ,C1898_=_C2335 ,\nC1898_=_C2336 ,C1898_=_C2337 ,C1898_=_C2338 ,C1898_=_C2339 ,C1913_=_C1931 ,C1913_=_C2114 ,\nC1913_=_C2172 ,C1913_=_C2515 ,C1913_=_C2641 ,C1913_=_C2790 ,C1913_=_C3022 ,C1913_=_C3084 ,\nC1913_=_C3134 ,C1913_=_C3151 ,C1913_=_C3236 ,C1913_=_C3473 ,C1913_=_C3543 ,C1913_=_C3578 ,\nC1913_=_C3589 ,C1913_=_C3847 ,C1913_=_C3870 ,C1913_=_C3871 ,C1913_=_C3872 ,C1913_=_C3873 ,\nC1931_=_C2114 ,C1931_=_C2172 ,C1931_=_C2515 ,C1931_=_C2641 ,C1931_=_C2790 ,C1931_=_C3022 ,\nC1931_=_C3084 ,C1931_=_C3134 ,C1931_=_C3151 ,C1931_=_C3236 ,C1931_=_C3473 ,C1931_=_C3543 ,\nC1931_=_C3578 ,C1931_=_C3589 ,C1931_=_C3847 ,C1931_=_C3870 ,C1931_=_C3871 ,C1931_=_C3872 ,\nC1931_=_C3873 ,C2059_=_C2101 ,C2059_=_C2326 ,C2059_=_C2327 ,C2059_=_C2328 ,C2059_=_C2329 ,\nC2059_=_C2330 ,C2059_=_C2331 ,C2059_=_C2332 ,C2059_=_C2333 ,C2059_=_C2335 ,C2059_=_C2336 ,\nC2059_=_C2337 ,C2059_=_C2338 ,C2059_=_C2339 ,C2101_=_C2114 ,C2101_=_C2326 ,C2101_=_C2327 ,\nC2101_=_C2328 ,C2101_=_C2329 ,C2101_=_C2330 ,C2101_=_C2331 ,C2101_=_C2332 ,C2101_=_C2333 ,\nC2101_=_C2335 ,C2101_=_C2336 ,C2101_=_C2337 ,C2101_=_C2338 ,C2101_=_C2339 ,C2114_=_C2172 ,\nC2114_=_C2515 ,C2114_=_C2641 ,C2114_=_C2790 ,C2114_=_C3022 ,C2114_=_C3084 ,C2114_=_C3134 ,\nC2114_=_C3151 ,C2114_=_C3236 ,C2114_=_C3473 ,C2114_=_C3543 ,C2114_=_C3578 ,C2114_=_C3589 ,\nC2114_=_C3847 ,C2114_=_C3870 ,C2114_=_C3871 ,C2114_=_C3872 ,C2114_=_C3873 ,C2172_=_C2515 ,\nC2172_=_C2641 ,C2172_=_C2790 ,C2172_=_C3022 ,C2172_=_C3084 ,C2172_=_C3134 ,C2172_=_C3151 ,\nC2172_=_C3236 ,C2172_=_C3473 ,C2172_=_C3543 ,C2172_=_C3578 ,C2172_=_C3589 ,C2172_=_C3847 ,\nC2172_=_C3870 ,C2172_=_C3871 ,C2172_=_C3872 ,C2172_=_C3873 ,C2326_=_C2327 ,C2326_=_C2328 ,\nC2326_=_C2329 ,C2326_=_C2330 ,C2326_=_C2331 ,C2326_=_C2332 ,C2326_=_C2333 ,C2326_=_C2335 ,\nC2326_=_C2336 ,C2326_=_C2337 ,C2326_=_C2338 ,C2326_=_C2339 ,C2327_=_C2328 ,C2327_=_C2329 ,\nC2327_=_C2330 ,C2327_=_C2331 ,C2327_=_C2332 ,C2327_=_C2333 ,C2327_=_C2335 ,C2327_=_C2336 ,\nC2327_=_C2337 ,C2327_=_C2338 ,C2327_=_C2339 ,C2327_=_C2641 ,C2328_=_C2329 ,C2328_=_C2330 ,\nC2328_=_C2331 ,C2328_=_C2332 ,C2328_=_C2333 ,C2328_=_C2335 ,C2328_=_C2336 ,C2328_=_C2337 ,\nC2328_=_C2338 ,C2328_=_C2339 ,C2329_=_C2330 ,C2329_=_C2331 ,C2329_=_C2332 ,C2329_=_C2333 ,\nC2329_=_C2335 ,C2329_=_C2336 ,C2329_=_C2337 ,C2329_=_C2338 ,C2329_=_C2339 ,C2329_=_C2790 ,\nC2330_=_C2331 ,C2330_=_C2332 ,C2330_=_C2333 ,C2330_=_C2335 ,C2330_=_C2336 ,C2330_=_C2337 ,\nC2330_=_C2338 ,C2330_=_C2339 ,C2331_=_C2332 ,C2331_=_C2333 ,C2331_=_C2335 ,C2331_=_C2336 ,\nC2331_=_C2337 ,C2331_=_C2338 ,C2331_=_C2339 ,C2331_=_C3236 ,C2332_=_C2333 ,C2332_=_C2335 ,\nC2332_=_C2336 ,C2332_=_C2337 ,C2332_=_C2338 ,C2332_=_C2339 ,C2333_=_C2335 ,C2333_=_C2336 ,\nC2333_=_C2337 ,C2333_=_C2338 ,C2333_=_C2339 ,C2335_=_C2336 ,C2335_=_C2337 ,C2335_=_C2338 ,\nC2335_=_C2339 ,C2336_=_C2337 ,C2336_=_C2338 ,C2336_=_C2339 ,C2337_=_C2338 ,C2337_=_C2339 ,\nC2338_=_C2339 ,C2515_=_C2641 ,C2515_=_C2790 ,C2515_=_C3022 ,C2515_=_C3084 ,C2515_=_C3134 ,\nC2515_=_C3151 ,C2515_=_C3236 ,C2515_=_C3473 ,C2515_=_C3543 ,C2515_=_C3578 ,C2515_=_C3589 ,\nC2515_=_C3847 ,C2515_=_C3870 ,C2515_=_C3871 ,C2515_=_C3872 ,C2515_=_C3873 ,C2641_=_C2790 ,\nC2641_=_C3022 ,C2641_=_C3084 ,C2641_=_C3134 ,C2641_=_C3151 ,C2641_=_C3236 ,C2641_=_C3473 ,\nC2641_=_C3543 ,C2641_=_C3578 ,C2641_=_C3589 ,C2641_=_C3847 ,C2641_=_C3870 ,C2641_=_C3871 ,\nC2641_=_C3872 ,C2641_=_C3873 ,C2790_=_C3022 ,C2790_=_C3084 ,C2790_=_C3134 ,C2790_=_C3151 ,\nC2790_=_C3236 ,C2790_=_C3473 ,C2790_=_C3543 ,C2790_=_C3578 ,C2790_=_C3589 ,C2790_=_C3847 ,\nC2790_=_C3870 ,C2790_=_C3871 ,C2790_=_C3872 ,C2790_=_C3873 ,C3022_=_C3084 ,C3022_=_C3134 ,\nC3022_=_C3151 ,C3022_=_C3236 ,C3022_=_C3473 ,C3022_=_C3543 ,C3022_=_C3578 ,C3022_=_C3589 ,\nC3022_=_C3847 ,C3022_=_C3870 ,C3022_=_C3871 ,C3022_=_C3872 ,C3022_=_C3873 ,C3084_=_C3134 ,\nC3084_=_C3151 ,C3084_=_C3236 ,C3084_=_C3473 ,C3084_=_C3543 ,C3084_=_C3578 ,C3084_=_C3589 ,\nC3084_=_C3847 ,C3084_=_C3870 ,C3084_=_C3871 ,C3084_=_C3872 ,C3084_=_C3873 ,C3134_=_C3151 ,\nC3134_=_C3236 ,C3134_=_C3473 ,C3134_=_C3543 ,C3134_=_C3578 ,C3134_=_C3589</w:t>
      </w:r>
    </w:p>
    <w:p>
      <w:pPr>
        <w:pStyle w:val="PreformattedText"/>
        <w:bidi w:val="0"/>
        <w:spacing w:before="0" w:after="0"/>
        <w:jc w:val="left"/>
        <w:rPr/>
      </w:pPr>
      <w:r>
        <w:rPr/>
        <w:t xml:space="preserve"> </w:t>
      </w:r>
      <w:r>
        <w:rPr/>
        <w:t>,C3134_=_C3847 ,\nC3134_=_C3870 ,C3134_=_C3871 ,C3134_=_C3872 ,C3134_=_C3873 ,C3151_=_C3236 ,C3151_=_C3473 ,\nC3151_=_C3543 ,C3151_=_C3578 ,C3151_=_C3589 ,C3151_=_C3847 ,C3151_=_C3870 ,C3151_=_C3871 ,\nC3151_=_C3872 ,C3151_=_C3873 ,C3236_=_C3473 ,C3236_=_C3543 ,C3236_=_C3578 ,C3236_=_C3589 ,\nC3236_=_C3847 ,C3236_=_C3870 ,C3236_=_C3871 ,C3236_=_C3872 ,C3236_=_C3873 ,C3473_=_C3543 ,\nC3473_=_C3578 ,C3473_=_C3589 ,C3473_=_C3847 ,C3473_=_C3870 ,C3473_=_C3871 ,C3473_=_C3872 ,\nC3473_=_C3873 ,C3543_=_C3578 ,C3543_=_C3589 ,C3543_=_C3847 ,C3543_=_C3870 ,C3543_=_C3871 ,\nC3543_=_C3872 ,C3543_=_C3873 ,C3578_=_C3589 ,C3578_=_C3847 ,C3578_=_C3870 ,C3578_=_C3871 ,\nC3578_=_C3872 ,C3578_=_C3873 ,C3589_=_C3847 ,C3589_=_C3870 ,C3589_=_C3871 ,C3589_=_C3872 ,\nC3589_=_C3873 ,C3847_=_C3870 ,C3847_=_C3871 ,C3847_=_C3872 ,C3847_=_C3873 ,C3870_=_C3871 ,\nC3870_=_C3872 ,C3870_=_C3873 ,C3871_=_C3872 ,C3871_=_C3873 ,C3872_=_C3873 ,"];339[shape=box, label="id:339 level: 8\n55: C353 C429 C768 C821 C984 \nC995 C1063 C1064 C1065 C1066 C1067 \nC1068 C1069 C1070 C1071 C1072 C1073 \nC1074 C1075 C1076 C1077 C1078 C1079 \nC1080 C1081 C1082 C1083 C1084 C1085 \nC1086 C1087 C1088 C1287 C1646 C1696 \nC1907 C1985 C2108 C2331 C2634 C2785 \nC2831 C3078 C3094 C3233 C3234 C3235 \nC3236 C3237 C3238 C3239 C3240 C3241 \nC3242 C3243 \n768: C353_=_C768( C353 C768 ) C353_=_C821( C353 C821 ) C353_=_C995( C353 C995 ) C353_=_C1078( C353 C1078 ) C353_=_C1287( C353 C1287 ) \nC353_=_C1646( C353 C1646 ) C353_=_C1696( C353 C1696 ) C353_=_C1907( C353 C1907 ) C353_=_C1985( C353 C1985 ) C353_=_C2108( C353 C2108 ) C353_=_C2331( C353 C2331 ) \nC353_=_C2634( C353 C2634 ) C353_=_C2785( C353 C2785 ) C353_=_C2831( C353 C2831 ) C353_=_C3078( C353 C3078 ) C353_=_C3094( C353 C3094 ) C353_=_C3233( C353 C3233 ) \nC353_=_C3234( C353 C3234 ) C353_=_C3235( C353 C3235 ) C353_=_C3236( C353 C3236 ) C353_=_C3237( C353 C3237 ) C353_=_C3238( C353 C3238 ) C353_=_C3239( C353 C3239 ) \nC353_=_C3240( C353 C3240 ) C353_=_C3241( C353 C3241 ) C353_=_C3242( C353 C3242 ) C353_=_C3243( C353 C3243 ) C429_=_C984( C429 C984 ) C429_=_C1063( C429 C1063 ) \nC429_=_C1064( C429 C1064 ) C429_=_C1065( C429 C1065 ) C429_=_C1066( C429 C1066 ) C429_=_C1067( C429 C1067 ) C429_=_C1068( C429 C1068 ) C429_=_C1069( C429 C1069 ) \nC429_=_C1070( C429 C1070 ) C429_=_C1071( C429 C1071 ) C429_=_C1072( C429 C1072 ) C429_=_C1073( C429 C1073 ) C429_=_C1074( C429 C1074 ) C429_=_C1075( C429 C1075 ) \nC429_=_C1076( C429 C1076 ) C429_=_C1077( C429 C1077 ) C429_=_C1078( C429 C1078 ) C429_=_C1079( C429 C1079 ) C429_=_C1080( C429 C1080 ) C429_=_C1081( C429 C1081 ) \nC429_=_C1082( C429 C1082 ) C429_=_C1083( C429 C1083 ) C429_=_C1084( C429 C1084 ) C429_=_C1085( C429 C1085 ) C429_=_C1086( C429 C1086 ) C429_=_C1087( C429 C1087 ) \nC429_=_C1088( C429 C1088 ) C768_=_C821( C768 C821 ) C768_=_C995( C768 C995 ) C768_=_C1078( C768 C1078 ) C768_=_C1287( C768 C1287 ) C768_=_C1646( C768 C1646 ) \nC768_=_C1696( C768 C1696 ) C768_=_C1907( C768 C1907 ) C768_=_C1985( C768 C1985 ) C768_=_C2108( C768 C2108 ) C768_=_C2331( C768 C2331 ) C768_=_C2634( C768 C2634 ) \nC768_=_C2785( C768 C2785 ) C768_=_C2831( C768 C2831 ) C768_=_C3078( C768 C3078 ) C768_=_C3094( C768 C3094 ) C768_=_C3233( C768 C3233 ) C768_=_C3234( C768 C3234 ) \nC768_=_C3235( C768 C3235 ) C768_=_C3236( C768 C3236 ) C768_=_C3237( C768 C3237 ) C768_=_C3238( C768 C3238 ) C768_=_C3239( C768 C3239 ) C768_=_C3240( C768 C3240 ) \nC768_=_C3241( C768 C3241 ) C768_=_C3242( C768 C3242 ) C768_=_C3243( C768 C3243 ) C821_=_C995( C821 C995 ) C821_=_C1078( C821 C1078 ) C821_=_C1287( C821 C1287 ) \nC821_=_C1646( C821 C1646 ) C821_=_C1696( C821 C1696 ) C821_=_C1907( C821 C1907 ) C821_=_C1985( C821 C1985 ) C821_=_C2108( C821 C2108 ) C821_=_C2331( C821 C2331 ) \nC821_=_C2634( C821 C2634 ) C821_=_C2785( C821 C2785 ) C821_=_C2831( C821 C2831 ) C821_=_C3078( C821 C3078 ) C821_=_C3094( C821 C3094 ) C821_=_C3233( C821 C3233 ) \nC821_=_C3234( C821 C3234 ) C821_=_C3235( C821 C3235 ) C821_=_C3236( C821 C3236 ) C821_=_C3237( C821 C3237 ) C821_=_C3238( C821 C3238 ) C821_=_C3239( C821 C3239 ) \nC821_=_C3240( C821 C3240 ) C821_=_C3241( C821 C3241 ) C821_=_C3242( C821 C3242 ) C821_=_C3243( C821 C3243 ) C984_=_C995( C984 C995 ) C984_=_C1063( C984 C1063 ) \nC984_=_C1064( C984 C1064 ) C984_=_C1065( C984 C1065 ) C984_=_C1066( C984 C1066 ) C984_=_C1067( C984 C1067 ) C984_=_C1068( C984 C1068 ) C984_=_C1069( C984 C1069 ) \nC984_=_C1070( C984 C1070 ) C984_=_C1071( C984 C1071 ) C984_=_C1072( C984 C1072 ) C984_=_C1073( C984 C1073 ) C984_=_C1074( C984 C1074 ) C984_=_C1075( C984 C1075 ) \nC984_=_C1076( C984 C1076 ) C984_=_C1077( C984 C1077 ) C984_=_C1078( C984 C1078 ) C984_=_C1079( C984 C1079 ) C984_=_C1080( C984 C1080 ) C984_=_C1081( C984 C1081 ) \nC984_=_C1082( C984 C1082 ) C984_=_C1083( C984 C1083 ) C984_=_C1084( C984 C1084 ) C984_=_C1085( C984 C1085 ) C984_=_C1086( C984 C1086 ) C984_=_C1087( C984 C1087 ) \nC984_=_C1088( C984 C1088 ) C995_=_C1078( C995 C1078 ) C995_=_C1287( C995 C1287 ) C995_=_C1646( C995 C1646 ) C995_=_C1696( C995 C1696 ) C995_=_C1907( C995 C1907 ) \nC995_=_C1985( C995 C1985 ) C995_=_C2108( C995 C2108 ) C995_=_C2331( C995 C2331 ) C995_=_C2634( C995 C2634 ) C995_=_C2785( C995 C2785 ) C995_=_C2831( C995 C2831 ) \nC995_=_C3078( C995 C3078 ) C995_=_C3094( C995 C3094 ) C995_=_C3233( C995 C3233 ) C995_=_C3234( C995 C3234 ) C995_=_C3235( C995 C3235 ) C995_=_C3236( C995 C3236 ) \nC995_=_C3237( C995 C3237 ) C995_=_C3238( C995 C3238 ) C995_=_C3239( C995 C3239 ) C995_=_C3240( C995 C3240 ) C995_=_C3241( C995 C3241 ) C995_=_C3242( C995 C3242 ) \nC995_=_C3243( C995 C3243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0( C1063 C1080 ) \nC1063_=_C1081( C1063 C1081 ) C1063_=_C1082( C1063 C1082 ) C1063_=_C1083( C1063 C1083 ) C1063_=_C1084( C1063 C1084 ) C1063_=_C1085( C1063 C1085 ) C1063_=_C1086( C1063 C1086 ) \nC1063_=_C1087( C1063 C1087 ) C1063_=_C1088( C1063 C1088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86( C1064 C1086 ) \nC1064_=_C1087( C1064 C1087 ) C1064_=_C1088( C1064 C1088 ) C1064_=_C1287( C1064 C1287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5( C1065 C1085 ) C1065_=_C1086( C1065 C1086 ) \nC1065_=_C1087( C1065 C1087 ) C1065_=_C1088( C1065 C1088 ) C1065_=_C1646( C1065 C1646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082( C1067 C1082 ) C1067_=_C1083( C1067 C1083 ) C1067_=_C1084( C1067 C1084 ) \nC1067_=_C1085( C1067 C1085 ) C1067_=_C1086( C1067 C1086 ) C1067_=_C1087( C1067 C1087 ) C1067_=_C1088( C1067 C1088 ) C1067_=_C1696( C1067 C1696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084( C1068 C1084 ) C1068_=_C1085( C1068 C1085 ) C1068_=_C1086( C1068 C1086 ) C1068_=_C1087( C1068 C1087 ) \nC1068_=_C1088( C1068 C1088 ) C1068_=_C1907( C1068 C1907 ) C1069_=_C1070( C1069 C1070 ) C1069_=_C1071( C1069 C1071 ) C1069_=_C1072( C1069 C1072 ) C1069_=_C1073( C1069 C1073 ) \nC1069_=_C1074( C1069 C1074 ) C1069_=_C1075( C1069 C1075 ) C1069_=_C1076( C1069 C1076 ) C1069_=_C1077( C1069 C1077 ) C1069_=_C1078( C1069 C1078</w:t>
      </w:r>
    </w:p>
    <w:p>
      <w:pPr>
        <w:pStyle w:val="PreformattedText"/>
        <w:bidi w:val="0"/>
        <w:spacing w:before="0" w:after="0"/>
        <w:jc w:val="left"/>
        <w:rPr/>
      </w:pPr>
      <w:r>
        <w:rPr/>
        <w:t xml:space="preserve"> </w:t>
      </w:r>
      <w:r>
        <w:rPr/>
        <w:t>) C1069_=_C1079( C1069 C1079 ) \nC1069_=_C1080( C1069 C1080 ) C1069_=_C1081( C1069 C1081 ) C1069_=_C1082( C1069 C1082 ) C1069_=_C1083( C1069 C1083 ) C1069_=_C1084( C1069 C1084 ) C1069_=_C1085( C1069 C1085 ) \nC1069_=_C1086( C1069 C1086 ) C1069_=_C1087( C1069 C1087 ) C1069_=_C1088( C1069 C1088 ) C1069_=_C1985( C1069 C1985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2108( C1072 C2108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2331( C1073 C2331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2634( C1074 C2634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2785( C1076 C2785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8_=_C1079( C1078 C1079 ) C1078_=_C1080( C1078 C1080 ) \nC1078_=_C1081( C1078 C1081 ) C1078_=_C1082( C1078 C1082 ) C1078_=_C1083( C1078 C1083 ) C1078_=_C1084( C1078 C1084 ) C1078_=_C1085( C1078 C1085 ) C1078_=_C1086( C1078 C1086 ) \nC1078_=_C1087( C1078 C1087 ) C1078_=_C1088( C1078 C1088 ) C1078_=_C1287( C1078 C1287 ) C1078_=_C1646( C1078 C1646 ) C1078_=_C1696( C1078 C1696 ) C1078_=_C1907( C1078 C1907 ) \nC1078_=_C1985( C1078 C1985 ) C1078_=_C2108( C1078 C2108 ) C1078_=_C2331( C1078 C2331 ) C1078_=_C2634( C1078 C2634 ) C1078_=_C2785( C1078 C2785 ) C1078_=_C2831( C1078 C2831 ) \nC1078_=_C3078( C1078 C3078 ) C1078_=_C3094( C1078 C3094 ) C1078_=_C3233( C1078 C3233 ) C1078_=_C3234( C1078 C3234 ) C1078_=_C3235( C1078 C3235 ) C1078_=_C3236( C1078 C3236 ) \nC1078_=_C3237( C1078 C3237 ) C1078_=_C3238( C1078 C3238 ) C1078_=_C3239( C1078 C3239 ) C1078_=_C3240( C1078 C3240 ) C1078_=_C3241( C1078 C3241 ) C1078_=_C3242( C1078 C3242 ) \nC1078_=_C3243( C1078 C3243 ) C1079_=_C1080( C1079 C1080 ) C1079_=_C1081( C1079 C1081 ) C1079_=_C1082( C1079 C1082 ) C1079_=_C1083( C1079 C1083 ) C1079_=_C1084( C1079 C1084 ) \nC1079_=_C1085( C1079 C1085 ) C1079_=_C1086( C1079 C1086 ) C1079_=_C1087( C1079 C1087 ) C1079_=_C1088( C1079 C1088 ) C1080_=_C1081( C1080 C1081 ) C1080_=_C1082( C1080 C1082 ) \nC1080_=_C1083( C1080 C1083 ) C1080_=_C1084( C1080 C1084 ) C1080_=_C1085( C1080 C1085 ) C1080_=_C1086( C1080 C1086 ) C1080_=_C1087( C1080 C1087 ) C1080_=_C1088( C1080 C1088 ) \nC1081_=_C1082( C1081 C1082 ) C1081_=_C1083( C1081 C1083 ) C1081_=_C1084( C1081 C1084 ) C1081_=_C1085( C1081 C1085 ) C1081_=_C1086( C1081 C1086 ) C1081_=_C1087( C1081 C1087 ) \nC1081_=_C1088( C1081 C1088 ) C1082_=_C1083( C1082 C1083 ) C1082_=_C1084( C1082 C1084 ) C1082_=_C1085( C1082 C1085 ) C1082_=_C1086( C1082 C1086 ) C1082_=_C1087( C1082 C1087 ) \nC1082_=_C1088( C1082 C1088 ) C1083_=_C1084( C1083 C1084 ) C1083_=_C1085( C1083 C1085 ) C1083_=_C1086( C1083 C1086 ) C1083_=_C1087( C1083 C1087 ) C1083_=_C1088( C1083 C1088 ) \nC1083_=_C3236( C1083 C3236 ) C1084_=_C1085( C1084 C1085 ) C1084_=_C1086( C1084 C1086 ) C1084_=_C1087( C1084 C1087 ) C1084_=_C1088( C1084 C1088 ) C1085_=_C1086( C1085 C1086 ) \nC1085_=_C1087( C1085 C1087 ) C1085_=_C1088( C1085 C1088 ) C1085_=_C3237( C1085 C3237 ) C1086_=_C1087( C1086 C1087 ) C1086_=_C1088( C1086 C1088 ) C1087_=_C1088( C1087 C1088 ) \nC1287_=_C1646( C1287 C1646 ) C1287_=_C1696( C1287 C1696 ) C1287_=_C1907( C1287 C1907 ) C1287_=_C1985( C1287 C1985 ) C1287_=_C2108( C1287 C2108 ) C1287_=_C2331( C1287 C2331 ) \nC1287_=_C2634( C1287 C2634 ) C1287_=_C2785( C1287 C2785 ) C1287_=_C2831( C1287 C2831 ) C1287_=_C3078( C1287 C3078 ) C1287_=_C3094( C1287 C3094 ) C1287_=_C3233( C1287 C3233 ) \nC1287_=_C3234( C1287 C3234 ) C1287_=_C3235( C1287 C3235 ) C1287_=_C3236( C1287 C3236 ) C1287_=_C3237( C1287 C3237 ) C1287_=_C3238( C1287 C3238 ) C1287_=_C3239( C1287 C3239 ) \nC1287_=_C3240( C1287 C3240 ) C1287_=_C3241( C1287 C3241 ) C1287_=_C3242( C1287 C3242 ) C1287_=_C3243( C1287 C3243 ) C1646_=_C1696( C1646 C1696 ) C1646_=_C1907( C1646 C1907 ) \nC1646_=_C1985( C1646 C1985 ) C1646_=_C2108( C1646 C2108 ) C1646_=_C2331( C1646 C2331 ) C1646_=_C2634( C1646 C2634 ) C1646_=_C2785( C1646 C2785 ) C1646_=_C2831( C1646 C2831 ) \nC1646_=_C3078( C1646 C3078 ) C1646_=_C3094( C1646 C3094 ) C1646_=_C3233( C1646 C3233 ) C1646_=_C3234( C1646 C3234 ) C1646_=_C3235( C1646 C3235 ) C1646_=_C3236( C1646 C3236 ) \nC1646_=_C3237( C1646 C3237 ) C1646_=_C3238( C1646 C3238 ) C1646_=_C3239( C1646 C3239 ) C1646_=_C3240( C1646 C3240 ) C1646_=_C3241( C1646 C3241 ) C1646_=_C3242( C1646 C3242 ) \nC1646_=_C3243( C1646 C3243 ) C1696_=_C1907( C1696 C1907 ) C1696_=_C1985( C1696 C1985 ) C1696_=_C2108( C1696 C2108 ) C1696_=_C2331( C1696 C2331 ) C1696_=_C2634( C1696 C2634 ) \nC1696_=_C2785( C1696 C2785 ) C1696_=_C2831( C1696 C2831 ) C1696_=_C3078( C1696 C3078 ) C1696_=_C3094( C1696 C3094 ) C1696_=_C3233( C1696 C3233 ) C1696_=_C3234( C1696 C3234 ) \nC1696_=_C3235( C1696 C3235 ) C1696_=_C3236( C1696 C3236 ) C1696_=_C3237( C1696 C3237 ) C1696_=_C3238( C1696 C3238 ) C1696_=_C3239( C1696 C3239 ) C1696_=_C3240( C1696 C3240 ) \nC1696_=_C3241( C1696 C3241 ) C1696_=_C3242( C1696 C3242 ) C1696_=_C3243( C1696 C3243 ) C1907_=_C1985( C1907 C1985 ) C1907_=_C2108( C1907 C2108 ) C1907_=_C2331( C1907 C2331 ) \nC1907_=_C2634( C1907 C2634 ) C1907_=_C2785( C1907 C2785 ) C1907_=_C2831( C1907 C2831 ) C1907_=_C3078( C1907 C3078 ) C1907_=_C3094( C1907 C3094 ) C1907_=_C3233( C1907 C3233 ) \nC1907_=_C3234( C1907 C3234 ) C1907_=_C3235( C1907 C3235 ) C1907_=_C3236( C1907 C3236 ) C1907_=_C3237( C1907 C3237 ) C1907_=_C3238( C1907 C3238 ) C1907_=_C3239( C1907 C3239 ) \nC1907_=_C3240( C1907 C3240 ) C1907_=_C3241( C1907 C3241 ) C1907_=_C3242( C1907 C3242 ) C1907_=_C3243( C1907 C3243 ) C1985_=_C2108( C1985 C2108 ) C1985_=_C2331( C1985 C2331 ) \nC1985_=_C2634( C1985 C2634 ) C1985_=_C2785( C1985 C2785 ) C1985_=_C2831( C1985 C2831 ) C1985_=_C3078( C1985 C3078 ) C1985_=_C3094( C1985 C3094 ) C1985_=_C3233( C1985 C3233 ) \nC1985_=_C3234( C1985 C3234 ) C1985_=_C3235( C1985 C3235 ) C1985_=_C3236( C1985 C3236 ) C1985_=_C3237( C1985 C3237 ) C1985_=_C3238( C1985 C3238 ) C1985_=_C3239( C1985 C3239 ) \nC1985_=_C3240( C1985 C3240 ) C1985_=_C3241( C1985 C3241 ) C1985_=_C3242( C1985 C3242 ) C1985_=_C3243( C1985 C3243 ) C2108_=_C2331( C2108 C2331 ) C2108_=_C2634( C2108 C2634 ) \nC2108_=_C2785( C2108 C2785 ) C2108_=_C2831( C2108 C2831 ) C2108_=_C3078( C2108 C3078 ) C2108_=_C3094( C2108 C3094 ) C2108_=_C3233( C2108 C3233 ) C2108_=_C3234( C2108 C3234 ) \nC2108_=_C3235( C2108 C3235 ) C2108_=_C3236( C2108 C3236 ) C2108_=_C3237( C2108 C3237 ) C2108_=_C3238( C2108 C3238 ) C2108_=_C3239( C2108 C3239 ) C2108_=_C3240( C2108 C3240 ) \nC2108_=_C3241( C2108 C3241 ) C2108_=_C3242( C2108 C3242 ) C2108_=_C3243( C2108 C3243 ) C2331_=_C2634( C2331 C2634 ) C2331_=_C2785( C2331 C2785 ) C2331_=_C2831( C2331 C2831 ) \nC2331_=_C3078( C2331 C3078 ) C2331_=_C3094( C2331 C3094 ) C2331_=_C3233( C2331 C3233 ) C2331_=_C3234( C2331 C3234 ) C2331_=_C3235( C2331 C3235 ) C2331_=_C3236( C2331 C3236 ) \nC2331_=_C3237(</w:t>
      </w:r>
    </w:p>
    <w:p>
      <w:pPr>
        <w:pStyle w:val="PreformattedText"/>
        <w:bidi w:val="0"/>
        <w:spacing w:before="0" w:after="0"/>
        <w:jc w:val="left"/>
        <w:rPr/>
      </w:pPr>
      <w:r>
        <w:rPr/>
        <w:t xml:space="preserve"> </w:t>
      </w:r>
      <w:r>
        <w:rPr/>
        <w:t>C2331 C3237 ) C2331_=_C3238( C2331 C3238 ) C2331_=_C3239( C2331 C3239 ) C2331_=_C3240( C2331 C3240 ) C2331_=_C3241( C2331 C3241 ) C2331_=_C3242( C2331 C3242 ) \nC2331_=_C3243( C2331 C3243 ) C2634_=_C2785( C2634 C2785 ) C2634_=_C2831( C2634 C2831 ) C2634_=_C3078( C2634 C3078 ) C2634_=_C3094( C2634 C3094 ) C2634_=_C3233( C2634 C3233 ) \nC2634_=_C3234( C2634 C3234 ) C2634_=_C3235( C2634 C3235 ) C2634_=_C3236( C2634 C3236 ) C2634_=_C3237( C2634 C3237 ) C2634_=_C3238( C2634 C3238 ) C2634_=_C3239( C2634 C3239 ) \nC2634_=_C3240( C2634 C3240 ) C2634_=_C3241( C2634 C3241 ) C2634_=_C3242( C2634 C3242 ) C2634_=_C3243( C2634 C3243 ) C2785_=_C2831( C2785 C2831 ) C2785_=_C3078( C2785 C3078 ) \nC2785_=_C3094( C2785 C3094 ) C2785_=_C3233( C2785 C3233 ) C2785_=_C3234( C2785 C3234 ) C2785_=_C3235( C2785 C3235 ) C2785_=_C3236( C2785 C3236 ) C2785_=_C3237( C2785 C3237 ) \nC2785_=_C3238( C2785 C3238 ) C2785_=_C3239( C2785 C3239 ) C2785_=_C3240( C2785 C3240 ) C2785_=_C3241( C2785 C3241 ) C2785_=_C3242( C2785 C3242 ) C2785_=_C3243( C2785 C3243 ) \nC2831_=_C3078( C2831 C3078 ) C2831_=_C3094( C2831 C3094 ) C2831_=_C3233( C2831 C3233 ) C2831_=_C3234( C2831 C3234 ) C2831_=_C3235( C2831 C3235 ) C2831_=_C3236( C2831 C3236 ) \nC2831_=_C3237( C2831 C3237 ) C2831_=_C3238( C2831 C3238 ) C2831_=_C3239( C2831 C3239 ) C2831_=_C3240( C2831 C3240 ) C2831_=_C3241( C2831 C3241 ) C2831_=_C3242( C2831 C3242 ) \nC2831_=_C3243( C2831 C3243 ) C3078_=_C3094( C3078 C3094 ) C3078_=_C3233( C3078 C3233 ) C3078_=_C3234( C3078 C3234 ) C3078_=_C3235( C3078 C3235 ) C3078_=_C3236( C3078 C3236 ) \nC3078_=_C3237( C3078 C3237 ) C3078_=_C3238( C3078 C3238 ) C3078_=_C3239( C3078 C3239 ) C3078_=_C3240( C3078 C3240 ) C3078_=_C3241( C3078 C3241 ) C3078_=_C3242( C3078 C3242 ) \nC3078_=_C3243( C3078 C3243 ) C3094_=_C3233( C3094 C3233 ) C3094_=_C3234( C3094 C3234 ) C3094_=_C3235( C3094 C3235 ) C3094_=_C3236( C3094 C3236 ) C3094_=_C3237( C3094 C3237 ) \nC3094_=_C3238( C3094 C3238 ) C3094_=_C3239( C3094 C3239 ) C3094_=_C3240( C3094 C3240 ) C3094_=_C3241( C3094 C3241 ) C3094_=_C3242( C3094 C3242 ) C3094_=_C3243( C3094 C3243 ) \nC3233_=_C3234( C3233 C3234 ) C3233_=_C3235( C3233 C3235 ) C3233_=_C3236( C3233 C3236 ) C3233_=_C3237( C3233 C3237 ) C3233_=_C3238( C3233 C3238 ) C3233_=_C3239( C3233 C3239 ) \nC3233_=_C3240( C3233 C3240 ) C3233_=_C3241( C3233 C3241 ) C3233_=_C3242( C3233 C3242 ) C3233_=_C3243( C3233 C3243 ) C3234_=_C3235( C3234 C3235 ) C3234_=_C3236( C3234 C3236 ) \nC3234_=_C3237( C3234 C3237 ) C3234_=_C3238( C3234 C3238 ) C3234_=_C3239( C3234 C3239 ) C3234_=_C3240( C3234 C3240 ) C3234_=_C3241( C3234 C3241 ) C3234_=_C3242( C3234 C3242 ) \nC3234_=_C3243( C3234 C3243 ) C3235_=_C3236( C3235 C3236 ) C3235_=_C3237( C3235 C3237 ) C3235_=_C3238( C3235 C3238 ) C3235_=_C3239( C3235 C3239 ) C3235_=_C3240( C3235 C3240 ) \nC3235_=_C3241( C3235 C3241 ) C3235_=_C3242( C3235 C3242 ) C3235_=_C3243( C3235 C3243 ) C3236_=_C3237( C3236 C3237 ) C3236_=_C3238( C3236 C3238 ) C3236_=_C3239( C3236 C3239 ) \nC3236_=_C3240( C3236 C3240 ) C3236_=_C3241( C3236 C3241 ) C3236_=_C3242( C3236 C3242 ) C3236_=_C3243( C3236 C3243 ) C3237_=_C3238( C3237 C3238 ) C3237_=_C3239( C3237 C3239 ) \nC3237_=_C3240( C3237 C3240 ) C3237_=_C3241( C3237 C3241 ) C3237_=_C3242( C3237 C3242 ) C3237_=_C3243( C3237 C3243 ) C3238_=_C3239( C3238 C3239 ) C3238_=_C3240( C3238 C3240 ) \nC3238_=_C3241( C3238 C3241 ) C3238_=_C3242( C3238 C3242 ) C3238_=_C3243( C3238 C3243 ) C3239_=_C3240( C3239 C3240 ) C3239_=_C3241( C3239 C3241 ) C3239_=_C3242( C3239 C3242 ) \nC3239_=_C3243( C3239 C3243 ) C3240_=_C3241( C3240 C3241 ) C3240_=_C3242( C3240 C3242 ) C3240_=_C3243( C3240 C3243 ) C3241_=_C3242( C3241 C3242 ) C3241_=_C3243( C3241 C3243 ) \nC3242_=_C3243( C3242 C3243 ) "];303-&gt;339[label="54: C353 C429 C768 C821 C984 \nC995 C1063 C1064 C1065 C1066 C1067 \nC1068 C1069 C1070 C1071 C1072 C1073 \nC1074 C1075 C1076 C1077 C1079 C1080 \nC1081 C1082 C1083 C1084 C1085 C1086 \nC1087 C1088 C1287 C1646 C1696 C1907 \nC1985 C2108 C2331 C2634 C2785 C2831 \nC3078 C3094 C3233 C3234 C3235 C3236 \nC3237 C3238 C3239 C3240 C3241 C3242 \nC3243 \n714: C353_=_C768 ,C353_=_C821 ,C353_=_C995 ,C353_=_C1287 ,C353_=_C1646 ,\nC353_=_C1696 ,C353_=_C1907 ,C353_=_C1985 ,C353_=_C2108 ,C353_=_C2331 ,C353_=_C2634 ,\nC353_=_C2785 ,C353_=_C2831 ,C353_=_C3078 ,C353_=_C3094 ,C353_=_C3233 ,C353_=_C3234 ,\nC353_=_C3235 ,C353_=_C3236 ,C353_=_C3237 ,C353_=_C3238 ,C353_=_C3239 ,C353_=_C3240 ,\nC353_=_C3241 ,C353_=_C3242 ,C353_=_C3243 ,C429_=_C984 ,C429_=_C1063 ,C429_=_C1064 ,\nC429_=_C1065 ,C429_=_C1066 ,C429_=_C1067 ,C429_=_C1068 ,C429_=_C1069 ,C429_=_C1070 ,\nC429_=_C1071 ,C429_=_C1072 ,C429_=_C1073 ,C429_=_C1074 ,C429_=_C1075 ,C429_=_C1076 ,\nC429_=_C1077 ,C429_=_C1079 ,C429_=_C1080 ,C429_=_C1081 ,C429_=_C1082 ,C429_=_C1083 ,\nC429_=_C1084 ,C429_=_C1085 ,C429_=_C1086 ,C429_=_C1087 ,C429_=_C1088 ,C768_=_C821 ,\nC768_=_C995 ,C768_=_C1287 ,C768_=_C1646 ,C768_=_C1696 ,C768_=_C1907 ,C768_=_C1985 ,\nC768_=_C2108 ,C768_=_C2331 ,C768_=_C2634 ,C768_=_C2785 ,C768_=_C2831 ,C768_=_C3078 ,\nC768_=_C3094 ,C768_=_C3233 ,C768_=_C3234 ,C768_=_C3235 ,C768_=_C3236 ,C768_=_C3237 ,\nC768_=_C3238 ,C768_=_C3239 ,C768_=_C3240 ,C768_=_C3241 ,C768_=_C3242 ,C768_=_C3243 ,\nC821_=_C995 ,C821_=_C1287 ,C821_=_C1646 ,C821_=_C1696 ,C821_=_C1907 ,C821_=_C1985 ,\nC821_=_C2108 ,C821_=_C2331 ,C821_=_C2634 ,C821_=_C2785 ,C821_=_C2831 ,C821_=_C3078 ,\nC821_=_C3094 ,C821_=_C3233 ,C821_=_C3234 ,C821_=_C3235 ,C821_=_C3236 ,C821_=_C3237 ,\nC821_=_C3238 ,C821_=_C3239 ,C821_=_C3240 ,C821_=_C3241 ,C821_=_C3242 ,C821_=_C3243 ,\nC984_=_C995 ,C984_=_C1063 ,C984_=_C1064 ,C984_=_C1065 ,C984_=_C1066 ,C984_=_C1067 ,\nC984_=_C1068 ,C984_=_C1069 ,C984_=_C1070 ,C984_=_C1071 ,C984_=_C1072 ,C984_=_C1073 ,\nC984_=_C1074 ,C984_=_C1075 ,C984_=_C1076 ,C984_=_C1077 ,C984_=_C1079 ,C984_=_C1080 ,\nC984_=_C1081 ,C984_=_C1082 ,C984_=_C1083 ,C984_=_C1084 ,C984_=_C1085 ,C984_=_C1086 ,\nC984_=_C1087 ,C984_=_C1088 ,C995_=_C1287 ,C995_=_C1646 ,C995_=_C1696 ,C995_=_C1907 ,\nC995_=_C1985 ,C995_=_C2108 ,C995_=_C2331 ,C995_=_C2634 ,C995_=_C2785 ,C995_=_C2831 ,\nC995_=_C3078 ,C995_=_C3094 ,C995_=_C3233 ,C995_=_C3234 ,C995_=_C3235 ,C995_=_C3236 ,\nC995_=_C3237 ,C995_=_C3238 ,C995_=_C3239 ,C995_=_C3240 ,C995_=_C3241 ,C995_=_C3242 ,\nC995_=_C3243 ,C1063_=_C1064 ,C1063_=_C1065 ,C1063_=_C1066 ,C1063_=_C1067 ,C1063_=_C1068 ,\nC1063_=_C1069 ,C1063_=_C1070 ,C1063_=_C1071 ,C1063_=_C1072 ,C1063_=_C1073 ,C1063_=_C1074 ,\nC1063_=_C1075 ,C1063_=_C1076 ,C1063_=_C1077 ,C1063_=_C1079 ,C1063_=_C1080 ,C1063_=_C1081 ,\nC1063_=_C1082 ,C1063_=_C1083 ,C1063_=_C1084 ,C1063_=_C1085 ,C1063_=_C1086 ,C1063_=_C1087 ,\nC1063_=_C1088 ,C1064_=_C1065 ,C1064_=_C1066 ,C1064_=_C1067 ,C1064_=_C1068 ,C1064_=_C1069 ,\nC1064_=_C1070 ,C1064_=_C1071 ,C1064_=_C1072 ,C1064_=_C1073 ,C1064_=_C1074 ,C1064_=_C1075 ,\nC1064_=_C1076 ,C1064_=_C1077 ,C1064_=_C1079 ,C1064_=_C1080 ,C1064_=_C1081 ,C1064_=_C1082 ,\nC1064_=_C1083 ,C1064_=_C1084 ,C1064_=_C1085 ,C1064_=_C1086 ,C1064_=_C1087 ,C1064_=_C1088 ,\nC1064_=_C1287 ,C1065_=_C1066 ,C1065_=_C1067 ,C1065_=_C1068 ,C1065_=_C1069 ,C1065_=_C1070 ,\nC1065_=_C1071 ,C1065_=_C1072 ,C1065_=_C1073 ,C1065_=_C1074 ,C1065_=_C1075 ,C1065_=_C1076 ,\nC1065_=_C1077 ,C1065_=_C1079 ,C1065_=_C1080 ,C1065_=_C1081 ,C1065_=_C1082 ,C1065_=_C1083 ,\nC1065_=_C1084 ,C1065_=_C1085 ,C1065_=_C1086 ,C1065_=_C1087 ,C1065_=_C1088 ,C1065_=_C1646 ,\nC1066_=_C1067 ,C1066_=_C1068 ,C1066_=_C1069 ,C1066_=_C1070 ,C1066_=_C1071 ,C1066_=_C1072 ,\nC1066_=_C1073 ,C1066_=_C1074 ,C1066_=_C1075 ,C1066_=_C1076 ,C1066_=_C1077 ,C1066_=_C1079 ,\nC1066_=_C1080 ,C1066_=_C1081 ,C1066_=_C1082 ,C1066_=_C1083 ,C1066_=_C1084 ,C1066_=_C1085 ,\nC1066_=_C1086 ,C1066_=_C1087 ,C1066_=_C1088 ,C1067_=_C1068 ,C1067_=_C1069 ,C1067_=_C1070 ,\nC1067_=_C1071 ,C1067_=_C1072 ,C1067_=_C1073 ,C1067_=_C1074 ,C1067_=_C1075 ,C1067_=_C1076 ,\nC1067_=_C1077 ,C1067_=_C1079 ,C1067_=_C1080 ,C1067_=_C1081 ,C1067_=_C1082 ,C1067_=_C1083 ,\nC1067_=_C1084 ,C1067_=_C1085 ,C1067_=_C1086 ,C1067_=_C1087 ,C1067_=_C1088 ,C1067_=_C1696 ,\nC1068_=_C1069 ,C1068_=_C1070 ,C1068_=_C1071 ,C1068_=_C1072 ,C1068_=_C1073 ,C1068_=_C1074 ,\nC1068_=_C1075 ,C1068_=_C1076 ,C1068_=_C1077 ,C1068_=_C1079 ,C1068_=_C1080 ,C1068_=_C1081 ,\nC1068_=_C1082 ,C1068_=_C1083 ,C1068_=_C1084 ,C1068_=_C1085 ,C1068_=_C1086 ,C1068_=_C1087 ,\nC1068_=_C1088 ,C1068_=_C1907 ,C1069_=_C1070 ,C1069_=_C1071 ,C1069_=_C1072 ,C1069_=_C1073 ,\nC1069_=_C1074 ,C1069_=_C1075 ,C1069_=_C1076 ,C1069_=_C1077 ,C1069_=_C1079 ,C1069_=_C1080 ,\nC1069_=_C1081 ,C1069_=_C1082 ,C1069_=_C1083 ,C1069_=_C1084 ,C1069_=_C1085 ,C1069_=_C1086 ,\nC1069_=_C1087 ,C1069_=_C1088 ,C1069_=_C1985 ,C1070_=_C1071 ,C1070_=_C1072 ,C1070_=_C1073 ,\nC1070_=_C1074 ,C1070_=_C1075 ,C1070_=_C1076 ,C1070_=_C1077 ,C1070_=_C1079 ,C1070_=_C1080 ,\nC1070_=_C1081 ,C1070_=_C1082 ,C1070_=_C1083 ,C1070_=_C1084 ,C1070_=_C1085 ,C1070_=_C1086 ,\nC1070_=_C1087 ,C1070_=_C1088 ,C1071_=_C1072 ,C1071_=_C1073 ,C1071_=_C1074 ,C1071_=_C1075 ,\nC1071_=_C1076 ,C1071_=_C1077 ,C1071_=_C1079 ,C1071_=_C1080 ,C1071_=_C1081 ,C1071_=_C1082 ,\nC1071_=_C1083 ,C1071_=_C1084 ,C1071_=_C1085 ,C1071_=_C1086 ,C1071_=_C1087 ,C1071_=_C1088 ,\nC1072_=_C1073 ,C1072_=_C1074 ,C1072_=_C1075 ,C1072_=_C1076 ,C1072_=_C1077 ,C1072_=_C1079 ,\nC1072_=_C1080 ,C1072_=_C1081 ,C1072_=_C1082 ,C1072_=_C1083 ,C1072_=_C1084 ,C1072_=_C1085 ,\nC1072_=_C1086 ,C1072_=_C1087 ,C1072_=_C1088 ,C1072_=_C2108 ,C1073_=_C1074 ,C1073_=_C1075 ,\nC1073_=_C1076 ,C1073_=_C1077 ,C1073_=_C1079 ,C1073_=_C1080 ,C1073_=_C1081 ,C1073_=_C1082 ,\nC1073_=_C1083 ,C1073_=_C1084 ,C1073_=_C1085 ,C1073_=_C1086 ,C1073_=_C1087 ,C1073_=_C1088 ,\nC1073_=_C2331 ,C1074_=_C1075 ,C1074_=_C1076 ,C1074_=_C1077 ,C1074_=_C1079 ,C1074_=_C1080 ,\nC1074_=_C1081 ,C1074_=_C1082 ,C1074_=_C1083 ,C1074_=_C1084 ,C1074_=_C1085 ,C1074_=_C1086 ,\nC1074_=_C1087 ,C1074_=_C1088 ,C1074_=_C2634 ,C1075_=_C1076 ,C1075_=_C1077 ,C1075_=_C1079 ,\nC1075_=_C1080 ,C1075_=_C1081 ,C1075_=_C1082 ,C1075_=_C1083 ,C1075_=_C1084 ,C1075_=_C1085 ,\nC1075_=_C1086 ,C1075_=_C1087</w:t>
      </w:r>
    </w:p>
    <w:p>
      <w:pPr>
        <w:pStyle w:val="PreformattedText"/>
        <w:bidi w:val="0"/>
        <w:spacing w:before="0" w:after="0"/>
        <w:jc w:val="left"/>
        <w:rPr/>
      </w:pPr>
      <w:r>
        <w:rPr/>
        <w:t xml:space="preserve"> </w:t>
      </w:r>
      <w:r>
        <w:rPr/>
        <w:t>,C1075_=_C1088 ,C1076_=_C1077 ,C1076_=_C1079 ,C1076_=_C1080 ,\nC1076_=_C1081 ,C1076_=_C1082 ,C1076_=_C1083 ,C1076_=_C1084 ,C1076_=_C1085 ,C1076_=_C1086 ,\nC1076_=_C1087 ,C1076_=_C1088 ,C1076_=_C2785 ,C1077_=_C1079 ,C1077_=_C1080 ,C1077_=_C1081 ,\nC1077_=_C1082 ,C1077_=_C1083 ,C1077_=_C1084 ,C1077_=_C1085 ,C1077_=_C1086 ,C1077_=_C1087 ,\nC1077_=_C1088 ,C1079_=_C1080 ,C1079_=_C1081 ,C1079_=_C1082 ,C1079_=_C1083 ,C1079_=_C1084 ,\nC1079_=_C1085 ,C1079_=_C1086 ,C1079_=_C1087 ,C1079_=_C1088 ,C1080_=_C1081 ,C1080_=_C1082 ,\nC1080_=_C1083 ,C1080_=_C1084 ,C1080_=_C1085 ,C1080_=_C1086 ,C1080_=_C1087 ,C1080_=_C1088 ,\nC1081_=_C1082 ,C1081_=_C1083 ,C1081_=_C1084 ,C1081_=_C1085 ,C1081_=_C1086 ,C1081_=_C1087 ,\nC1081_=_C1088 ,C1082_=_C1083 ,C1082_=_C1084 ,C1082_=_C1085 ,C1082_=_C1086 ,C1082_=_C1087 ,\nC1082_=_C1088 ,C1083_=_C1084 ,C1083_=_C1085 ,C1083_=_C1086 ,C1083_=_C1087 ,C1083_=_C1088 ,\nC1083_=_C3236 ,C1084_=_C1085 ,C1084_=_C1086 ,C1084_=_C1087 ,C1084_=_C1088 ,C1085_=_C1086 ,\nC1085_=_C1087 ,C1085_=_C1088 ,C1085_=_C3237 ,C1086_=_C1087 ,C1086_=_C1088 ,C1087_=_C1088 ,\nC1287_=_C1646 ,C1287_=_C1696 ,C1287_=_C1907 ,C1287_=_C1985 ,C1287_=_C2108 ,C1287_=_C2331 ,\nC1287_=_C2634 ,C1287_=_C2785 ,C1287_=_C2831 ,C1287_=_C3078 ,C1287_=_C3094 ,C1287_=_C3233 ,\nC1287_=_C3234 ,C1287_=_C3235 ,C1287_=_C3236 ,C1287_=_C3237 ,C1287_=_C3238 ,C1287_=_C3239 ,\nC1287_=_C3240 ,C1287_=_C3241 ,C1287_=_C3242 ,C1287_=_C3243 ,C1646_=_C1696 ,C1646_=_C1907 ,\nC1646_=_C1985 ,C1646_=_C2108 ,C1646_=_C2331 ,C1646_=_C2634 ,C1646_=_C2785 ,C1646_=_C2831 ,\nC1646_=_C3078 ,C1646_=_C3094 ,C1646_=_C3233 ,C1646_=_C3234 ,C1646_=_C3235 ,C1646_=_C3236 ,\nC1646_=_C3237 ,C1646_=_C3238 ,C1646_=_C3239 ,C1646_=_C3240 ,C1646_=_C3241 ,C1646_=_C3242 ,\nC1646_=_C3243 ,C1696_=_C1907 ,C1696_=_C1985 ,C1696_=_C2108 ,C1696_=_C2331 ,C1696_=_C2634 ,\nC1696_=_C2785 ,C1696_=_C2831 ,C1696_=_C3078 ,C1696_=_C3094 ,C1696_=_C3233 ,C1696_=_C3234 ,\nC1696_=_C3235 ,C1696_=_C3236 ,C1696_=_C3237 ,C1696_=_C3238 ,C1696_=_C3239 ,C1696_=_C3240 ,\nC1696_=_C3241 ,C1696_=_C3242 ,C1696_=_C3243 ,C1907_=_C1985 ,C1907_=_C2108 ,C1907_=_C2331 ,\nC1907_=_C2634 ,C1907_=_C2785 ,C1907_=_C2831 ,C1907_=_C3078 ,C1907_=_C3094 ,C1907_=_C3233 ,\nC1907_=_C3234 ,C1907_=_C3235 ,C1907_=_C3236 ,C1907_=_C3237 ,C1907_=_C3238 ,C1907_=_C3239 ,\nC1907_=_C3240 ,C1907_=_C3241 ,C1907_=_C3242 ,C1907_=_C3243 ,C1985_=_C2108 ,C1985_=_C2331 ,\nC1985_=_C2634 ,C1985_=_C2785 ,C1985_=_C2831 ,C1985_=_C3078 ,C1985_=_C3094 ,C1985_=_C3233 ,\nC1985_=_C3234 ,C1985_=_C3235 ,C1985_=_C3236 ,C1985_=_C3237 ,C1985_=_C3238 ,C1985_=_C3239 ,\nC1985_=_C3240 ,C1985_=_C3241 ,C1985_=_C3242 ,C1985_=_C3243 ,C2108_=_C2331 ,C2108_=_C2634 ,\nC2108_=_C2785 ,C2108_=_C2831 ,C2108_=_C3078 ,C2108_=_C3094 ,C2108_=_C3233 ,C2108_=_C3234 ,\nC2108_=_C3235 ,C2108_=_C3236 ,C2108_=_C3237 ,C2108_=_C3238 ,C2108_=_C3239 ,C2108_=_C3240 ,\nC2108_=_C3241 ,C2108_=_C3242 ,C2108_=_C3243 ,C2331_=_C2634 ,C2331_=_C2785 ,C2331_=_C2831 ,\nC2331_=_C3078 ,C2331_=_C3094 ,C2331_=_C3233 ,C2331_=_C3234 ,C2331_=_C3235 ,C2331_=_C3236 ,\nC2331_=_C3237 ,C2331_=_C3238 ,C2331_=_C3239 ,C2331_=_C3240 ,C2331_=_C3241 ,C2331_=_C3242 ,\nC2331_=_C3243 ,C2634_=_C2785 ,C2634_=_C2831 ,C2634_=_C3078 ,C2634_=_C3094 ,C2634_=_C3233 ,\nC2634_=_C3234 ,C2634_=_C3235 ,C2634_=_C3236 ,C2634_=_C3237 ,C2634_=_C3238 ,C2634_=_C3239 ,\nC2634_=_C3240 ,C2634_=_C3241 ,C2634_=_C3242 ,C2634_=_C3243 ,C2785_=_C2831 ,C2785_=_C3078 ,\nC2785_=_C3094 ,C2785_=_C3233 ,C2785_=_C3234 ,C2785_=_C3235 ,C2785_=_C3236 ,C2785_=_C3237 ,\nC2785_=_C3238 ,C2785_=_C3239 ,C2785_=_C3240 ,C2785_=_C3241 ,C2785_=_C3242 ,C2785_=_C3243 ,\nC2831_=_C3078 ,C2831_=_C3094 ,C2831_=_C3233 ,C2831_=_C3234 ,C2831_=_C3235 ,C2831_=_C3236 ,\nC2831_=_C3237 ,C2831_=_C3238 ,C2831_=_C3239 ,C2831_=_C3240 ,C2831_=_C3241 ,C2831_=_C3242 ,\nC2831_=_C3243 ,C3078_=_C3094 ,C3078_=_C3233 ,C3078_=_C3234 ,C3078_=_C3235 ,C3078_=_C3236 ,\nC3078_=_C3237 ,C3078_=_C3238 ,C3078_=_C3239 ,C3078_=_C3240 ,C3078_=_C3241 ,C3078_=_C3242 ,\nC3078_=_C3243 ,C3094_=_C3233 ,C3094_=_C3234 ,C3094_=_C3235 ,C3094_=_C3236 ,C3094_=_C3237 ,\nC3094_=_C3238 ,C3094_=_C3239 ,C3094_=_C3240 ,C3094_=_C3241 ,C3094_=_C3242 ,C3094_=_C3243 ,\nC3233_=_C3234 ,C3233_=_C3235 ,C3233_=_C3236 ,C3233_=_C3237 ,C3233_=_C3238 ,C3233_=_C3239 ,\nC3233_=_C3240 ,C3233_=_C3241 ,C3233_=_C3242 ,C3233_=_C3243 ,C3234_=_C3235 ,C3234_=_C3236 ,\nC3234_=_C3237 ,C3234_=_C3238 ,C3234_=_C3239 ,C3234_=_C3240 ,C3234_=_C3241 ,C3234_=_C3242 ,\nC3234_=_C3243 ,C3235_=_C3236 ,C3235_=_C3237 ,C3235_=_C3238 ,C3235_=_C3239 ,C3235_=_C3240 ,\nC3235_=_C3241 ,C3235_=_C3242 ,C3235_=_C3243 ,C3236_=_C3237 ,C3236_=_C3238 ,C3236_=_C3239 ,\nC3236_=_C3240 ,C3236_=_C3241 ,C3236_=_C3242 ,C3236_=_C3243 ,C3237_=_C3238 ,C3237_=_C3239 ,\nC3237_=_C3240 ,C3237_=_C3241 ,C3237_=_C3242 ,C3237_=_C3243 ,C3238_=_C3239 ,C3238_=_C3240 ,\nC3238_=_C3241 ,C3238_=_C3242 ,C3238_=_C3243 ,C3239_=_C3240 ,C3239_=_C3241 ,C3239_=_C3242 ,\nC3239_=_C3243 ,C3240_=_C3241 ,C3240_=_C3242 ,C3240_=_C3243 ,C3241_=_C3242 ,C3241_=_C3243 ,\nC3242_=_C3243 ,"];340[shape=box, label="id:340 level: 8\n56: C435 C444 C767 C1077 C1084 \nC1389 C1428 C1493 C1580 C1670 C1677 \nC1812 C2024 C2160 C2454 C2554 C2657 \nC2667 C2674 C2771 C2783 C2824 C2960 \nC2970 C3028 C3112 C3113 C3114 C3115 \nC3116 C3117 C3118 C3119 C3120 C3121 \nC3122 C3123 C3124 C3125 C3126 C3127 \nC3211 C3428 C3496 C3517 C3672 C3733 \nC3783 C3930 C3941 C3942 C3943 C3944 \nC3945 C3946 C3947 \n794: C435_=_C444( C435 C444 ) C435_=_C767( C435 C767 ) C435_=_C1077( C435 C1077 ) C435_=_C1428( C435 C1428 ) C435_=_C1493( C435 C1493 ) \nC435_=_C1670( C435 C1670 ) C435_=_C2024( C435 C2024 ) C435_=_C2160( C435 C2160 ) C435_=_C2667( C435 C2667 ) C435_=_C2771( C435 C2771 ) C435_=_C2783( C435 C2783 ) \nC435_=_C2970( C435 C2970 ) C435_=_C3028( C435 C3028 ) C435_=_C3112( C435 C3112 ) C435_=_C3113( C435 C3113 ) C435_=_C3114( C435 C3114 ) C435_=_C3115( C435 C3115 ) \nC435_=_C3116( C435 C3116 ) C435_=_C3117( C435 C3117 ) C435_=_C3118( C435 C3118 ) C435_=_C3119( C435 C3119 ) C435_=_C3120( C435 C3120 ) C435_=_C3121( C435 C3121 ) \nC435_=_C3122( C435 C3122 ) C435_=_C3123( C435 C3123 ) C435_=_C3124( C435 C3124 ) C435_=_C3125( C435 C3125 ) C435_=_C3126( C435 C3126 ) C435_=_C3127( C435 C3127 ) \nC444_=_C1084( C444 C1084 ) C444_=_C1389( C444 C1389 ) C444_=_C1580( C444 C1580 ) C444_=_C1677( C444 C1677 ) C444_=_C1812( C444 C1812 ) C444_=_C2454( C444 C2454 ) \nC444_=_C2554( C444 C2554 ) C444_=_C2657( C444 C2657 ) C444_=_C2674( C444 C2674 ) C444_=_C2824( C444 C2824 ) C444_=_C2960( C444 C2960 ) C444_=_C3118( C444 C3118 ) \nC444_=_C3211( C444 C3211 ) C444_=_C3428( C444 C3428 ) C444_=_C3496( C444 C3496 ) C444_=_C3517( C444 C3517 ) C444_=_C3672( C444 C3672 ) C444_=_C3733( C444 C3733 ) \nC444_=_C3783( C444 C3783 ) C444_=_C3930( C444 C3930 ) C444_=_C3941( C444 C3941 ) C444_=_C3942( C444 C3942 ) C444_=_C3943( C444 C3943 ) C444_=_C3944( C444 C3944 ) \nC444_=_C3945( C444 C3945 ) C444_=_C3946( C444 C3946 ) C444_=_C3947( C444 C3947 ) C767_=_C1077( C767 C1077 ) C767_=_C1428( C767 C1428 ) C767_=_C1493( C767 C1493 ) \nC767_=_C1670( C767 C1670 ) C767_=_C2024( C767 C2024 ) C767_=_C2160( C767 C2160 ) C767_=_C2667( C767 C2667 ) C767_=_C2771( C767 C2771 ) C767_=_C2783( C767 C2783 ) \nC767_=_C2970( C767 C2970 ) C767_=_C3028( C767 C3028 ) C767_=_C3112( C767 C3112 ) C767_=_C3113( C767 C3113 ) C767_=_C3114( C767 C3114 ) C767_=_C3115( C767 C3115 ) \nC767_=_C3116( C767 C3116 ) C767_=_C3117( C767 C3117 ) C767_=_C3118( C767 C3118 ) C767_=_C3119( C767 C3119 ) C767_=_C3120( C767 C3120 ) C767_=_C3121( C767 C3121 ) \nC767_=_C3122( C767 C3122 ) C767_=_C3123( C767 C3123 ) C767_=_C3124( C767 C3124 ) C767_=_C3125( C767 C3125 ) C767_=_C3126( C767 C3126 ) C767_=_C3127( C767 C3127 ) \nC1077_=_C1084( C1077 C1084 ) C1077_=_C1428( C1077 C1428 ) C1077_=_C1493( C1077 C1493 ) C1077_=_C1670( C1077 C1670 ) C1077_=_C2024( C1077 C2024 ) C1077_=_C2160( C1077 C2160 ) \nC1077_=_C2667( C1077 C2667 ) C1077_=_C2771( C1077 C2771 ) C1077_=_C2783( C1077 C2783 ) C1077_=_C2970( C1077 C2970 ) C1077_=_C3028( C1077 C3028 ) C1077_=_C3112( C1077 C3112 ) \nC1077_=_C3113( C1077 C3113 ) C1077_=_C3114( C1077 C3114 ) C1077_=_C3115( C1077 C3115 ) C1077_=_C3116( C1077 C3116 ) C1077_=_C3117( C1077 C3117 ) C1077_=_C3118( C1077 C3118 ) \nC1077_=_C3119( C1077 C3119 ) C1077_=_C3120( C1077 C3120 ) C1077_=_C3121( C1077 C3121 ) C1077_=_C3122( C1077 C3122 ) C1077_=_C3123( C1077 C3123 ) C1077_=_C3124( C1077 C3124 ) \nC1077_=_C3125( C1077 C3125 ) C1077_=_C3126( C1077 C3126 ) C1077_=_C3127( C1077 C3127 ) C1084_=_C1389( C1084 C1389 ) C1084_=_C1580( C1084 C1580 ) C1084_=_C1677( C1084 C1677 ) \nC1084_=_C1812( C1084 C1812 ) C1084_=_C2454( C1084 C2454 ) C1084_=_C2554( C1084 C2554 ) C1084_=_C2657( C1084 C2657 ) C1084_=_C2674( C1084 C2674 ) C1084_=_C2824( C1084 C2824 ) \nC1084_=_C2960( C1084 C2960 ) C1084_=_C3118( C1084 C3118 ) C1084_=_C3211( C1084 C3211 ) C1084_=_C3428( C1084 C3428 ) C1084_=_C3496( C1084 C3496 ) C1084_=_C3517( C1084 C3517 ) \nC1084_=_C3672( C1084 C3672 ) C1084_=_C3733( C1084 C3733 ) C1084_=_C3783( C1084 C3783 ) C1084_=_C3930( C1084 C3930 ) C1084_=_C3941( C1084 C3941 ) C1084_=_C3942( C1084 C3942 ) \nC1084_=_C3943( C1084 C3943 ) C1084_=_C3944( C1084 C3944 ) C1084_=_C3945( C1084 C3945 ) C1084_=_C3946( C1084 C3946 ) C1084_=_C3947( C1084 C3947 ) C1389_=_C1580( C1389 C1580 ) \nC1389_=_C1677( C1389 C1677 ) C1389_=_C1812( C1389 C1812 ) C1389_=_C2454( C1389 C2454 ) C1389_=_C2554( C1389 C2554 ) C1389_=_C2657( C1389 C2657 ) C1389_=_C2674( C1389 C2674 ) \nC1389_=_C2824( C1389 C2824 ) C1389_=_C2960( C1389 C2960 ) C1389_=_C3118( C1389 C3118 ) C1389_=_C3211( C1389 C3211 ) C1389_=_C3428( C1389 C3428 ) C1389_=_C3496( C1389 C3496 ) \nC1389_=_C3517( C1389 C3517 ) C1389_=_C3672( C1389 C3672 ) C1389_=_C3733( C1389 C3733 ) C1389_=_C3783( C1389 C3783 ) C1389_=_C3930( C1389 C3930 ) C1389_=_C3941( C1389 C3941 ) \nC1389_=_C3942( C1389 C3942 ) C1389_=_C3943( C1389 C3943 ) C1389_=_C3944( C1389 C3944 ) C1389_=_C3945( C1389 C3945 ) C1389_=_C3946( C1389 C3946 ) C1389_=_C3947( C1389</w:t>
      </w:r>
    </w:p>
    <w:p>
      <w:pPr>
        <w:pStyle w:val="PreformattedText"/>
        <w:bidi w:val="0"/>
        <w:spacing w:before="0" w:after="0"/>
        <w:jc w:val="left"/>
        <w:rPr/>
      </w:pPr>
      <w:r>
        <w:rPr/>
        <w:t xml:space="preserve"> </w:t>
      </w:r>
      <w:r>
        <w:rPr/>
        <w:t>C3947 ) \nC1428_=_C1493( C1428 C1493 ) C1428_=_C1670( C1428 C1670 ) C1428_=_C2024( C1428 C2024 ) C1428_=_C2160( C1428 C2160 ) C1428_=_C2667( C1428 C2667 ) C1428_=_C2771( C1428 C2771 ) \nC1428_=_C2783( C1428 C2783 ) C1428_=_C2970( C1428 C2970 ) C1428_=_C3028( C1428 C3028 ) C1428_=_C3112( C1428 C3112 ) C1428_=_C3113( C1428 C3113 ) C1428_=_C3114( C1428 C3114 ) \nC1428_=_C3115( C1428 C3115 ) C1428_=_C3116( C1428 C3116 ) C1428_=_C3117( C1428 C3117 ) C1428_=_C3118( C1428 C3118 ) C1428_=_C3119( C1428 C3119 ) C1428_=_C3120( C1428 C3120 ) \nC1428_=_C3121( C1428 C3121 ) C1428_=_C3122( C1428 C3122 ) C1428_=_C3123( C1428 C3123 ) C1428_=_C3124( C1428 C3124 ) C1428_=_C3125( C1428 C3125 ) C1428_=_C3126( C1428 C3126 ) \nC1428_=_C3127( C1428 C3127 ) C1493_=_C1670( C1493 C1670 ) C1493_=_C2024( C1493 C2024 ) C1493_=_C2160( C1493 C2160 ) C1493_=_C2667( C1493 C2667 ) C1493_=_C2771( C1493 C2771 ) \nC1493_=_C2783( C1493 C2783 ) C1493_=_C2970( C1493 C2970 ) C1493_=_C3028( C1493 C3028 ) C1493_=_C3112( C1493 C3112 ) C1493_=_C3113( C1493 C3113 ) C1493_=_C3114( C1493 C3114 ) \nC1493_=_C3115( C1493 C3115 ) C1493_=_C3116( C1493 C3116 ) C1493_=_C3117( C1493 C3117 ) C1493_=_C3118( C1493 C3118 ) C1493_=_C3119( C1493 C3119 ) C1493_=_C3120( C1493 C3120 ) \nC1493_=_C3121( C1493 C3121 ) C1493_=_C3122( C1493 C3122 ) C1493_=_C3123( C1493 C3123 ) C1493_=_C3124( C1493 C3124 ) C1493_=_C3125( C1493 C3125 ) C1493_=_C3126( C1493 C3126 ) \nC1493_=_C3127( C1493 C3127 ) C1580_=_C1677( C1580 C1677 ) C1580_=_C1812( C1580 C1812 ) C1580_=_C2454( C1580 C2454 ) C1580_=_C2554( C1580 C2554 ) C1580_=_C2657( C1580 C2657 ) \nC1580_=_C2674( C1580 C2674 ) C1580_=_C2824( C1580 C2824 ) C1580_=_C2960( C1580 C2960 ) C1580_=_C3118( C1580 C3118 ) C1580_=_C3211( C1580 C3211 ) C1580_=_C3428( C1580 C3428 ) \nC1580_=_C3496( C1580 C3496 ) C1580_=_C3517( C1580 C3517 ) C1580_=_C3672( C1580 C3672 ) C1580_=_C3733( C1580 C3733 ) C1580_=_C3783( C1580 C3783 ) C1580_=_C3930( C1580 C3930 ) \nC1580_=_C3941( C1580 C3941 ) C1580_=_C3942( C1580 C3942 ) C1580_=_C3943( C1580 C3943 ) C1580_=_C3944( C1580 C3944 ) C1580_=_C3945( C1580 C3945 ) C1580_=_C3946( C1580 C3946 ) \nC1580_=_C3947( C1580 C3947 ) C1670_=_C1677( C1670 C1677 ) C1670_=_C2024( C1670 C2024 ) C1670_=_C2160( C1670 C2160 ) C1670_=_C2667( C1670 C2667 ) C1670_=_C2771( C1670 C2771 ) \nC1670_=_C2783( C1670 C2783 ) C1670_=_C2970( C1670 C2970 ) C1670_=_C3028( C1670 C3028 ) C1670_=_C3112( C1670 C3112 ) C1670_=_C3113( C1670 C3113 ) C1670_=_C3114( C1670 C3114 ) \nC1670_=_C3115( C1670 C3115 ) C1670_=_C3116( C1670 C3116 ) C1670_=_C3117( C1670 C3117 ) C1670_=_C3118( C1670 C3118 ) C1670_=_C3119( C1670 C3119 ) C1670_=_C3120( C1670 C3120 ) \nC1670_=_C3121( C1670 C3121 ) C1670_=_C3122( C1670 C3122 ) C1670_=_C3123( C1670 C3123 ) C1670_=_C3124( C1670 C3124 ) C1670_=_C3125( C1670 C3125 ) C1670_=_C3126( C1670 C3126 ) \nC1670_=_C3127( C1670 C3127 ) C1677_=_C1812( C1677 C1812 ) C1677_=_C2454( C1677 C2454 ) C1677_=_C2554( C1677 C2554 ) C1677_=_C2657( C1677 C2657 ) C1677_=_C2674( C1677 C2674 ) \nC1677_=_C2824( C1677 C2824 ) C1677_=_C2960( C1677 C2960 ) C1677_=_C3118( C1677 C3118 ) C1677_=_C3211( C1677 C3211 ) C1677_=_C3428( C1677 C3428 ) C1677_=_C3496( C1677 C3496 ) \nC1677_=_C3517( C1677 C3517 ) C1677_=_C3672( C1677 C3672 ) C1677_=_C3733( C1677 C3733 ) C1677_=_C3783( C1677 C3783 ) C1677_=_C3930( C1677 C3930 ) C1677_=_C3941( C1677 C3941 ) \nC1677_=_C3942( C1677 C3942 ) C1677_=_C3943( C1677 C3943 ) C1677_=_C3944( C1677 C3944 ) C1677_=_C3945( C1677 C3945 ) C1677_=_C3946( C1677 C3946 ) C1677_=_C3947( C1677 C3947 ) \nC1812_=_C2454( C1812 C2454 ) C1812_=_C2554( C1812 C2554 ) C1812_=_C2657( C1812 C2657 ) C1812_=_C2674( C1812 C2674 ) C1812_=_C2824( C1812 C2824 ) C1812_=_C2960( C1812 C2960 ) \nC1812_=_C3118( C1812 C3118 ) C1812_=_C3211( C1812 C3211 ) C1812_=_C3428( C1812 C3428 ) C1812_=_C3496( C1812 C3496 ) C1812_=_C3517( C1812 C3517 ) C1812_=_C3672( C1812 C3672 ) \nC1812_=_C3733( C1812 C3733 ) C1812_=_C3783( C1812 C3783 ) C1812_=_C3930( C1812 C3930 ) C1812_=_C3941( C1812 C3941 ) C1812_=_C3942( C1812 C3942 ) C1812_=_C3943( C1812 C3943 ) \nC1812_=_C3944( C1812 C3944 ) C1812_=_C3945( C1812 C3945 ) C1812_=_C3946( C1812 C3946 ) C1812_=_C3947( C1812 C3947 ) C2024_=_C2160( C2024 C2160 ) C2024_=_C2667( C2024 C2667 ) \nC2024_=_C2771( C2024 C2771 ) C2024_=_C2783( C2024 C2783 ) C2024_=_C2970( C2024 C2970 ) C2024_=_C3028( C2024 C3028 ) C2024_=_C3112( C2024 C3112 ) C2024_=_C3113( C2024 C3113 ) \nC2024_=_C3114( C2024 C3114 ) C2024_=_C3115( C2024 C3115 ) C2024_=_C3116( C2024 C3116 ) C2024_=_C3117( C2024 C3117 ) C2024_=_C3118( C2024 C3118 ) C2024_=_C3119( C2024 C3119 ) \nC2024_=_C3120( C2024 C3120 ) C2024_=_C3121( C2024 C3121 ) C2024_=_C3122( C2024 C3122 ) C2024_=_C3123( C2024 C3123 ) C2024_=_C3124( C2024 C3124 ) C2024_=_C3125( C2024 C3125 ) \nC2024_=_C3126( C2024 C3126 ) C2024_=_C3127( C2024 C3127 ) C2160_=_C2667( C2160 C2667 ) C2160_=_C2771( C2160 C2771 ) C2160_=_C2783( C2160 C2783 ) C2160_=_C2970( C2160 C2970 ) \nC2160_=_C3028( C2160 C3028 ) C2160_=_C3112( C2160 C3112 ) C2160_=_C3113( C2160 C3113 ) C2160_=_C3114( C2160 C3114 ) C2160_=_C3115( C2160 C3115 ) C2160_=_C3116( C2160 C3116 ) \nC2160_=_C3117( C2160 C3117 ) C2160_=_C3118( C2160 C3118 ) C2160_=_C3119( C2160 C3119 ) C2160_=_C3120( C2160 C3120 ) C2160_=_C3121( C2160 C3121 ) C2160_=_C3122( C2160 C3122 ) \nC2160_=_C3123( C2160 C3123 ) C2160_=_C3124( C2160 C3124 ) C2160_=_C3125( C2160 C3125 ) C2160_=_C3126( C2160 C3126 ) C2160_=_C3127( C2160 C3127 ) C2454_=_C2554( C2454 C2554 ) \nC2454_=_C2657( C2454 C2657 ) C2454_=_C2674( C2454 C2674 ) C2454_=_C2824( C2454 C2824 ) C2454_=_C2960( C2454 C2960 ) C2454_=_C3118( C2454 C3118 ) C2454_=_C3211( C2454 C3211 ) \nC2454_=_C3428( C2454 C3428 ) C2454_=_C3496( C2454 C3496 ) C2454_=_C3517( C2454 C3517 ) C2454_=_C3672( C2454 C3672 ) C2454_=_C3733( C2454 C3733 ) C2454_=_C3783( C2454 C3783 ) \nC2454_=_C3930( C2454 C3930 ) C2454_=_C3941( C2454 C3941 ) C2454_=_C3942( C2454 C3942 ) C2454_=_C3943( C2454 C3943 ) C2454_=_C3944( C2454 C3944 ) C2454_=_C3945( C2454 C3945 ) \nC2454_=_C3946( C2454 C3946 ) C2454_=_C3947( C2454 C3947 ) C2554_=_C2657( C2554 C2657 ) C2554_=_C2674( C2554 C2674 ) C2554_=_C2824( C2554 C2824 ) C2554_=_C2960( C2554 C2960 ) \nC2554_=_C3118( C2554 C3118 ) C2554_=_C3211( C2554 C3211 ) C2554_=_C3428( C2554 C3428 ) C2554_=_C3496( C2554 C3496 ) C2554_=_C3517( C2554 C3517 ) C2554_=_C3672( C2554 C3672 ) \nC2554_=_C3733( C2554 C3733 ) C2554_=_C3783( C2554 C3783 ) C2554_=_C3930( C2554 C3930 ) C2554_=_C3941( C2554 C3941 ) C2554_=_C3942( C2554 C3942 ) C2554_=_C3943( C2554 C3943 ) \nC2554_=_C3944( C2554 C3944 ) C2554_=_C3945( C2554 C3945 ) C2554_=_C3946( C2554 C3946 ) C2554_=_C3947( C2554 C3947 ) C2657_=_C2674( C2657 C2674 ) C2657_=_C2824( C2657 C2824 ) \nC2657_=_C2960( C2657 C2960 ) C2657_=_C3118( C2657 C3118 ) C2657_=_C3211( C2657 C3211 ) C2657_=_C3428( C2657 C3428 ) C2657_=_C3496( C2657 C3496 ) C2657_=_C3517( C2657 C3517 ) \nC2657_=_C3672( C2657 C3672 ) C2657_=_C3733( C2657 C3733 ) C2657_=_C3783( C2657 C3783 ) C2657_=_C3930( C2657 C3930 ) C2657_=_C3941( C2657 C3941 ) C2657_=_C3942( C2657 C3942 ) \nC2657_=_C3943( C2657 C3943 ) C2657_=_C3944( C2657 C3944 ) C2657_=_C3945( C2657 C3945 ) C2657_=_C3946( C2657 C3946 ) C2657_=_C3947( C2657 C3947 ) C2667_=_C2674( C2667 C2674 ) \nC2667_=_C2771( C2667 C2771 ) C2667_=_C2783( C2667 C2783 ) C2667_=_C2970( C2667 C2970 ) C2667_=_C3028( C2667 C3028 ) C2667_=_C3112( C2667 C3112 ) C2667_=_C3113( C2667 C3113 ) \nC2667_=_C3114( C2667 C3114 ) C2667_=_C3115( C2667 C3115 ) C2667_=_C3116( C2667 C3116 ) C2667_=_C3117( C2667 C3117 ) C2667_=_C3118( C2667 C3118 ) C2667_=_C3119( C2667 C3119 ) \nC2667_=_C3120( C2667 C3120 ) C2667_=_C3121( C2667 C3121 ) C2667_=_C3122( C2667 C3122 ) C2667_=_C3123( C2667 C3123 ) C2667_=_C3124( C2667 C3124 ) C2667_=_C3125( C2667 C3125 ) \nC2667_=_C3126( C2667 C3126 ) C2667_=_C3127( C2667 C3127 ) C2674_=_C2824( C2674 C2824 ) C2674_=_C2960( C2674 C2960 ) C2674_=_C3118( C2674 C3118 ) C2674_=_C3211( C2674 C3211 ) \nC2674_=_C3428( C2674 C3428 ) C2674_=_C3496( C2674 C3496 ) C2674_=_C3517( C2674 C3517 ) C2674_=_C3672( C2674 C3672 ) C2674_=_C3733( C2674 C3733 ) C2674_=_C3783( C2674 C3783 ) \nC2674_=_C3930( C2674 C3930 ) C2674_=_C3941( C2674 C3941 ) C2674_=_C3942( C2674 C3942 ) C2674_=_C3943( C2674 C3943 ) C2674_=_C3944( C2674 C3944 ) C2674_=_C3945( C2674 C3945 ) \nC2674_=_C3946( C2674 C3946 ) C2674_=_C3947( C2674 C3947 ) C2771_=_C2783( C2771 C2783 ) C2771_=_C2970( C2771 C2970 ) C2771_=_C3028( C2771 C3028 ) C2771_=_C3112( C2771 C3112 ) \nC2771_=_C3113( C2771 C3113 ) C2771_=_C3114( C2771 C3114 ) C2771_=_C3115( C2771 C3115 ) C2771_=_C3116( C2771 C3116 ) C2771_=_C3117( C2771 C3117 ) C2771_=_C3118( C2771 C3118 ) \nC2771_=_C3119( C2771 C3119 ) C2771_=_C3120( C2771 C3120 ) C2771_=_C3121( C2771 C3121 ) C2771_=_C3122( C2771 C3122 ) C2771_=_C3123( C2771 C3123 ) C2771_=_C3124( C2771 C3124 ) \nC2771_=_C3125( C2771 C3125 ) C2771_=_C3126( C2771 C3126 ) C2771_=_C3127( C2771 C3127 ) C2783_=_C2970( C2783 C2970 ) C2783_=_C3028( C2783 C3028 ) C2783_=_C3112( C2783 C3112 ) \nC2783_=_C3113( C2783 C3113 ) C2783_=_C3114( C2783 C3114 ) C2783_=_C3115( C2783 C3115 ) C2783_=_C3116( C2783 C3116 ) C2783_=_C3117( C2783 C3117 ) C2783_=_C3118( C2783 C3118 ) \nC2783_=_C3119( C2783 C3119 ) C2783_=_C3120( C2783 C3120 ) C2783_=_C3121( C2783 C3121 ) C2783_=_C3122( C2783 C3122 ) C2783_=_C3123( C2783 C3123 ) C2783_=_C3124( C2783 C3124 ) \nC2783_=_C3125( C2783 C3125 ) C2783_=_C3126( C2783 C3126 ) C2783_=_C3127( C2783 C3127 ) C2824_=_C2960( C2824 C2960 ) C2824_=_C3118( C2824 C3118 ) C2824_=_C3211( C2824 C3211 ) \nC2824_=_C3428( C2824 C3428 ) C2824_=_C3496( C2824 C3496 ) C2824_=_C3517( C2824 C3517 ) C2824_=_C3672( C2824 C3672 ) C2824_=_C3733( C2824 C3733 ) C2824_=_C3783( C2824 C3783 ) \nC2824_=_C3930( C2824 C3930 ) C2824_=_C3941( C2824 C3941 ) C2824_=_C3942( C2824 C3942 ) C2824_=_C3943( C2824 C3943 ) C2824_=_C3944( C2824 C3944 ) C2824_=_C3945( C2824 C3945 ) \nC2824_=_C3946( C2824 C3946 ) C2824_=_C3947(</w:t>
      </w:r>
    </w:p>
    <w:p>
      <w:pPr>
        <w:pStyle w:val="PreformattedText"/>
        <w:bidi w:val="0"/>
        <w:spacing w:before="0" w:after="0"/>
        <w:jc w:val="left"/>
        <w:rPr/>
      </w:pPr>
      <w:r>
        <w:rPr/>
        <w:t xml:space="preserve"> </w:t>
      </w:r>
      <w:r>
        <w:rPr/>
        <w:t>C2824 C3947 ) C2960_=_C3118( C2960 C3118 ) C2960_=_C3211( C2960 C3211 ) C2960_=_C3428( C2960 C3428 ) C2960_=_C3496( C2960 C3496 ) \nC2960_=_C3517( C2960 C3517 ) C2960_=_C3672( C2960 C3672 ) C2960_=_C3733( C2960 C3733 ) C2960_=_C3783( C2960 C3783 ) C2960_=_C3930( C2960 C3930 ) C2960_=_C3941( C2960 C3941 ) \nC2960_=_C3942( C2960 C3942 ) C2960_=_C3943( C2960 C3943 ) C2960_=_C3944( C2960 C3944 ) C2960_=_C3945( C2960 C3945 ) C2960_=_C3946( C2960 C3946 ) C2960_=_C3947( C2960 C3947 ) \nC2970_=_C3028( C2970 C3028 ) C2970_=_C3112( C2970 C3112 ) C2970_=_C3113( C2970 C3113 ) C2970_=_C3114( C2970 C3114 ) C2970_=_C3115( C2970 C3115 ) C2970_=_C3116( C2970 C3116 ) \nC2970_=_C3117( C2970 C3117 ) C2970_=_C3118( C2970 C3118 ) C2970_=_C3119( C2970 C3119 ) C2970_=_C3120( C2970 C3120 ) C2970_=_C3121( C2970 C3121 ) C2970_=_C3122( C2970 C3122 ) \nC2970_=_C3123( C2970 C3123 ) C2970_=_C3124( C2970 C3124 ) C2970_=_C3125( C2970 C3125 ) C2970_=_C3126( C2970 C3126 ) C2970_=_C3127( C2970 C3127 ) C3028_=_C3112( C3028 C3112 ) \nC3028_=_C3113( C3028 C3113 ) C3028_=_C3114( C3028 C3114 ) C3028_=_C3115( C3028 C3115 ) C3028_=_C3116( C3028 C3116 ) C3028_=_C3117( C3028 C3117 ) C3028_=_C3118( C3028 C3118 ) \nC3028_=_C3119( C3028 C3119 ) C3028_=_C3120( C3028 C3120 ) C3028_=_C3121( C3028 C3121 ) C3028_=_C3122( C3028 C3122 ) C3028_=_C3123( C3028 C3123 ) C3028_=_C3124( C3028 C3124 ) \nC3028_=_C3125( C3028 C3125 ) C3028_=_C3126( C3028 C3126 ) C3028_=_C3127( C3028 C3127 ) C3112_=_C3113( C3112 C3113 ) C3112_=_C3114( C3112 C3114 ) C3112_=_C3115( C3112 C3115 ) \nC3112_=_C3116( C3112 C3116 ) C3112_=_C3117( C3112 C3117 ) C3112_=_C3118( C3112 C3118 ) C3112_=_C3119( C3112 C3119 ) C3112_=_C3120( C3112 C3120 ) C3112_=_C3121( C3112 C3121 ) \nC3112_=_C3122( C3112 C3122 ) C3112_=_C3123( C3112 C3123 ) C3112_=_C3124( C3112 C3124 ) C3112_=_C3125( C3112 C3125 ) C3112_=_C3126( C3112 C3126 ) C3112_=_C3127( C3112 C3127 ) \nC3112_=_C3428( C3112 C3428 ) C3113_=_C3114( C3113 C3114 ) C3113_=_C3115( C3113 C3115 ) C3113_=_C3116( C3113 C3116 ) C3113_=_C3117( C3113 C3117 ) C3113_=_C3118( C3113 C3118 ) \nC3113_=_C3119( C3113 C3119 ) C3113_=_C3120( C3113 C3120 ) C3113_=_C3121( C3113 C3121 ) C3113_=_C3122( C3113 C3122 ) C3113_=_C3123( C3113 C3123 ) C3113_=_C3124( C3113 C3124 ) \nC3113_=_C3125( C3113 C3125 ) C3113_=_C3126( C3113 C3126 ) C3113_=_C3127( C3113 C3127 ) C3114_=_C3115( C3114 C3115 ) C3114_=_C3116( C3114 C3116 ) C3114_=_C3117( C3114 C3117 ) \nC3114_=_C3118( C3114 C3118 ) C3114_=_C3119( C3114 C3119 ) C3114_=_C3120( C3114 C3120 ) C3114_=_C3121( C3114 C3121 ) C3114_=_C3122( C3114 C3122 ) C3114_=_C3123( C3114 C3123 ) \nC3114_=_C3124( C3114 C3124 ) C3114_=_C3125( C3114 C3125 ) C3114_=_C3126( C3114 C3126 ) C3114_=_C3127( C3114 C3127 ) C3114_=_C3517( C3114 C3517 ) C3115_=_C3116( C3115 C3116 ) \nC3115_=_C3117( C3115 C3117 ) C3115_=_C3118( C3115 C3118 ) C3115_=_C3119( C3115 C3119 ) C3115_=_C3120( C3115 C3120 ) C3115_=_C3121( C3115 C3121 ) C3115_=_C3122( C3115 C3122 ) \nC3115_=_C3123( C3115 C3123 ) C3115_=_C3124( C3115 C3124 ) C3115_=_C3125( C3115 C3125 ) C3115_=_C3126( C3115 C3126 ) C3115_=_C3127( C3115 C3127 ) C3116_=_C3117( C3116 C3117 ) \nC3116_=_C3118( C3116 C3118 ) C3116_=_C3119( C3116 C3119 ) C3116_=_C3120( C3116 C3120 ) C3116_=_C3121( C3116 C3121 ) C3116_=_C3122( C3116 C3122 ) C3116_=_C3123( C3116 C3123 ) \nC3116_=_C3124( C3116 C3124 ) C3116_=_C3125( C3116 C3125 ) C3116_=_C3126( C3116 C3126 ) C3116_=_C3127( C3116 C3127 ) C3116_=_C3783( C3116 C3783 ) C3117_=_C3118( C3117 C3118 ) \nC3117_=_C3119( C3117 C3119 ) C3117_=_C3120( C3117 C3120 ) C3117_=_C3121( C3117 C3121 ) C3117_=_C3122( C3117 C3122 ) C3117_=_C3123( C3117 C3123 ) C3117_=_C3124( C3117 C3124 ) \nC3117_=_C3125( C3117 C3125 ) C3117_=_C3126( C3117 C3126 ) C3117_=_C3127( C3117 C3127 ) C3118_=_C3119( C3118 C3119 ) C3118_=_C3120( C3118 C3120 ) C3118_=_C3121( C3118 C3121 ) \nC3118_=_C3122( C3118 C3122 ) C3118_=_C3123( C3118 C3123 ) C3118_=_C3124( C3118 C3124 ) C3118_=_C3125( C3118 C3125 ) C3118_=_C3126( C3118 C3126 ) C3118_=_C3127( C3118 C3127 ) \nC3118_=_C3211( C3118 C3211 ) C3118_=_C3428( C3118 C3428 ) C3118_=_C3496( C3118 C3496 ) C3118_=_C3517( C3118 C3517 ) C3118_=_C3672( C3118 C3672 ) C3118_=_C3733( C3118 C3733 ) \nC3118_=_C3783( C3118 C3783 ) C3118_=_C3930( C3118 C3930 ) C3118_=_C3941( C3118 C3941 ) C3118_=_C3942( C3118 C3942 ) C3118_=_C3943( C3118 C3943 ) C3118_=_C3944( C3118 C3944 ) \nC3118_=_C3945( C3118 C3945 ) C3118_=_C3946( C3118 C3946 ) C3118_=_C3947( C3118 C3947 ) C3119_=_C3120( C3119 C3120 ) C3119_=_C3121( C3119 C3121 ) C3119_=_C3122( C3119 C3122 ) \nC3119_=_C3123( C3119 C3123 ) C3119_=_C3124( C3119 C3124 ) C3119_=_C3125( C3119 C3125 ) C3119_=_C3126( C3119 C3126 ) C3119_=_C3127( C3119 C3127 ) C3119_=_C3941( C3119 C3941 ) \nC3120_=_C3121( C3120 C3121 ) C3120_=_C3122( C3120 C3122 ) C3120_=_C3123( C3120 C3123 ) C3120_=_C3124( C3120 C3124 ) C3120_=_C3125( C3120 C3125 ) C3120_=_C3126( C3120 C3126 ) \nC3120_=_C3127( C3120 C3127 ) C3120_=_C3942( C3120 C3942 ) C3121_=_C3122( C3121 C3122 ) C3121_=_C3123( C3121 C3123 ) C3121_=_C3124( C3121 C3124 ) C3121_=_C3125( C3121 C3125 ) \nC3121_=_C3126( C3121 C3126 ) C3121_=_C3127( C3121 C3127 ) C3122_=_C3123( C3122 C3123 ) C3122_=_C3124( C3122 C3124 ) C3122_=_C3125( C3122 C3125 ) C3122_=_C3126( C3122 C3126 ) \nC3122_=_C3127( C3122 C3127 ) C3123_=_C3124( C3123 C3124 ) C3123_=_C3125( C3123 C3125 ) C3123_=_C3126( C3123 C3126 ) C3123_=_C3127( C3123 C3127 ) C3124_=_C3125( C3124 C3125 ) \nC3124_=_C3126( C3124 C3126 ) C3124_=_C3127( C3124 C3127 ) C3125_=_C3126( C3125 C3126 ) C3125_=_C3127( C3125 C3127 ) C3126_=_C3127( C3126 C3127 ) C3126_=_C3947( C3126 C3947 ) \nC3211_=_C3428( C3211 C3428 ) C3211_=_C3496( C3211 C3496 ) C3211_=_C3517( C3211 C3517 ) C3211_=_C3672( C3211 C3672 ) C3211_=_C3733( C3211 C3733 ) C3211_=_C3783( C3211 C3783 ) \nC3211_=_C3930( C3211 C3930 ) C3211_=_C3941( C3211 C3941 ) C3211_=_C3942( C3211 C3942 ) C3211_=_C3943( C3211 C3943 ) C3211_=_C3944( C3211 C3944 ) C3211_=_C3945( C3211 C3945 ) \nC3211_=_C3946( C3211 C3946 ) C3211_=_C3947( C3211 C3947 ) C3428_=_C3496( C3428 C3496 ) C3428_=_C3517( C3428 C3517 ) C3428_=_C3672( C3428 C3672 ) C3428_=_C3733( C3428 C3733 ) \nC3428_=_C3783( C3428 C3783 ) C3428_=_C3930( C3428 C3930 ) C3428_=_C3941( C3428 C3941 ) C3428_=_C3942( C3428 C3942 ) C3428_=_C3943( C3428 C3943 ) C3428_=_C3944( C3428 C3944 ) \nC3428_=_C3945( C3428 C3945 ) C3428_=_C3946( C3428 C3946 ) C3428_=_C3947( C3428 C3947 ) C3496_=_C3517( C3496 C3517 ) C3496_=_C3672( C3496 C3672 ) C3496_=_C3733( C3496 C3733 ) \nC3496_=_C3783( C3496 C3783 ) C3496_=_C3930( C3496 C3930 ) C3496_=_C3941( C3496 C3941 ) C3496_=_C3942( C3496 C3942 ) C3496_=_C3943( C3496 C3943 ) C3496_=_C3944( C3496 C3944 ) \nC3496_=_C3945( C3496 C3945 ) C3496_=_C3946( C3496 C3946 ) C3496_=_C3947( C3496 C3947 ) C3517_=_C3672( C3517 C3672 ) C3517_=_C3733( C3517 C3733 ) C3517_=_C3783( C3517 C3783 ) \nC3517_=_C3930( C3517 C3930 ) C3517_=_C3941( C3517 C3941 ) C3517_=_C3942( C3517 C3942 ) C3517_=_C3943( C3517 C3943 ) C3517_=_C3944( C3517 C3944 ) C3517_=_C3945( C3517 C3945 ) \nC3517_=_C3946( C3517 C3946 ) C3517_=_C3947( C3517 C3947 ) C3672_=_C3733( C3672 C3733 ) C3672_=_C3783( C3672 C3783 ) C3672_=_C3930( C3672 C3930 ) C3672_=_C3941( C3672 C3941 ) \nC3672_=_C3942( C3672 C3942 ) C3672_=_C3943( C3672 C3943 ) C3672_=_C3944( C3672 C3944 ) C3672_=_C3945( C3672 C3945 ) C3672_=_C3946( C3672 C3946 ) C3672_=_C3947( C3672 C3947 ) \nC3733_=_C3783( C3733 C3783 ) C3733_=_C3930( C3733 C3930 ) C3733_=_C3941( C3733 C3941 ) C3733_=_C3942( C3733 C3942 ) C3733_=_C3943( C3733 C3943 ) C3733_=_C3944( C3733 C3944 ) \nC3733_=_C3945( C3733 C3945 ) C3733_=_C3946( C3733 C3946 ) C3733_=_C3947( C3733 C3947 ) C3783_=_C3930( C3783 C3930 ) C3783_=_C3941( C3783 C3941 ) C3783_=_C3942( C3783 C3942 ) \nC3783_=_C3943( C3783 C3943 ) C3783_=_C3944( C3783 C3944 ) C3783_=_C3945( C3783 C3945 ) C3783_=_C3946( C3783 C3946 ) C3783_=_C3947( C3783 C3947 ) C3930_=_C3941( C3930 C3941 ) \nC3930_=_C3942( C3930 C3942 ) C3930_=_C3943( C3930 C3943 ) C3930_=_C3944( C3930 C3944 ) C3930_=_C3945( C3930 C3945 ) C3930_=_C3946( C3930 C3946 ) C3930_=_C3947( C3930 C3947 ) \nC3941_=_C3942( C3941 C3942 ) C3941_=_C3943( C3941 C3943 ) C3941_=_C3944( C3941 C3944 ) C3941_=_C3945( C3941 C3945 ) C3941_=_C3946( C3941 C3946 ) C3941_=_C3947( C3941 C3947 ) \nC3942_=_C3943( C3942 C3943 ) C3942_=_C3944( C3942 C3944 ) C3942_=_C3945( C3942 C3945 ) C3942_=_C3946( C3942 C3946 ) C3942_=_C3947( C3942 C3947 ) C3943_=_C3944( C3943 C3944 ) \nC3943_=_C3945( C3943 C3945 ) C3943_=_C3946( C3943 C3946 ) C3943_=_C3947( C3943 C3947 ) C3944_=_C3945( C3944 C3945 ) C3944_=_C3946( C3944 C3946 ) C3944_=_C3947( C3944 C3947 ) \nC3945_=_C3946( C3945 C3946 ) C3945_=_C3947( C3945 C3947 ) C3946_=_C3947( C3946 C3947 ) "];304-&gt;340[label="55: C435 C444 C767 C1077 C1084 \nC1389 C1428 C1493 C1580 C1670 C1677 \nC1812 C2024 C2160 C2454 C2554 C2657 \nC2667 C2674 C2771 C2783 C2824 C2960 \nC2970 C3028 C3112 C3113 C3114 C3115 \nC3116 C3117 C3119 C3120 C3121 C3122 \nC3123 C3124 C3125 C3126 C3127 C3211 \nC3428 C3496 C3517 C3672 C3733 C3783 \nC3930 C3941 C3942 C3943 C3944 C3945 \nC3946 C3947 \n739: C435_=_C444 ,C435_=_C767 ,C435_=_C1077 ,C435_=_C1428 ,C435_=_C1493 ,\nC435_=_C1670 ,C435_=_C2024 ,C435_=_C2160 ,C435_=_C2667 ,C435_=_C2771 ,C435_=_C2783 ,\nC435_=_C2970 ,C435_=_C3028 ,C435_=_C3112 ,C435_=_C3113 ,C435_=_C3114 ,C435_=_C3115 ,\nC435_=_C3116 ,C435_=_C3117 ,C435_=_C3119 ,C435_=_C3120 ,C435_=_C3121 ,C435_=_C3122 ,\nC435_=_C3123 ,C435_=_C3124 ,C435_=_C3125 ,C435_=_C3126 ,C435_=_C3127 ,C444_=_C1084 ,\nC444_=_C1389 ,C444_=_C1580 ,C444_=_C1677 ,C444_=_C1812 ,C444_=_C2454 ,C444_=_C2554 ,\nC444_=_C2657 ,C444_=_C2674 ,C444_=_C2824 ,C444_=_C2960 ,C444_=_C3211 ,C444_=_C3428 ,\nC444_=_C3496 ,C444_=_C3517 ,C444_=_C3672 ,C444_=_C3733 ,C444_=_C3783 ,C444_=_C3930 ,\nC444_=_C3941 ,C444_=_C3942 ,C444_=_C3943 ,C444_=_C3944 ,C444_=_C3945 ,C444_=_C3946 ,\nC444_=_C3947 ,C767_=_C1077 ,C767_=_C1428 ,C767_=_C1493 ,C767_=_C1670 ,C767_=_C2024 ,\nC767_=_C2160 ,C767_=_C2667</w:t>
      </w:r>
    </w:p>
    <w:p>
      <w:pPr>
        <w:pStyle w:val="PreformattedText"/>
        <w:bidi w:val="0"/>
        <w:spacing w:before="0" w:after="0"/>
        <w:jc w:val="left"/>
        <w:rPr/>
      </w:pPr>
      <w:r>
        <w:rPr/>
        <w:t xml:space="preserve"> </w:t>
      </w:r>
      <w:r>
        <w:rPr/>
        <w:t>,C767_=_C2771 ,C767_=_C2783 ,C767_=_C2970 ,C767_=_C3028 ,\nC767_=_C3112 ,C767_=_C3113 ,C767_=_C3114 ,C767_=_C3115 ,C767_=_C3116 ,C767_=_C3117 ,\nC767_=_C3119 ,C767_=_C3120 ,C767_=_C3121 ,C767_=_C3122 ,C767_=_C3123 ,C767_=_C3124 ,\nC767_=_C3125 ,C767_=_C3126 ,C767_=_C3127 ,C1077_=_C1084 ,C1077_=_C1428 ,C1077_=_C1493 ,\nC1077_=_C1670 ,C1077_=_C2024 ,C1077_=_C2160 ,C1077_=_C2667 ,C1077_=_C2771 ,C1077_=_C2783 ,\nC1077_=_C2970 ,C1077_=_C3028 ,C1077_=_C3112 ,C1077_=_C3113 ,C1077_=_C3114 ,C1077_=_C3115 ,\nC1077_=_C3116 ,C1077_=_C3117 ,C1077_=_C3119 ,C1077_=_C3120 ,C1077_=_C3121 ,C1077_=_C3122 ,\nC1077_=_C3123 ,C1077_=_C3124 ,C1077_=_C3125 ,C1077_=_C3126 ,C1077_=_C3127 ,C1084_=_C1389 ,\nC1084_=_C1580 ,C1084_=_C1677 ,C1084_=_C1812 ,C1084_=_C2454 ,C1084_=_C2554 ,C1084_=_C2657 ,\nC1084_=_C2674 ,C1084_=_C2824 ,C1084_=_C2960 ,C1084_=_C3211 ,C1084_=_C3428 ,C1084_=_C3496 ,\nC1084_=_C3517 ,C1084_=_C3672 ,C1084_=_C3733 ,C1084_=_C3783 ,C1084_=_C3930 ,C1084_=_C3941 ,\nC1084_=_C3942 ,C1084_=_C3943 ,C1084_=_C3944 ,C1084_=_C3945 ,C1084_=_C3946 ,C1084_=_C3947 ,\nC1389_=_C1580 ,C1389_=_C1677 ,C1389_=_C1812 ,C1389_=_C2454 ,C1389_=_C2554 ,C1389_=_C2657 ,\nC1389_=_C2674 ,C1389_=_C2824 ,C1389_=_C2960 ,C1389_=_C3211 ,C1389_=_C3428 ,C1389_=_C3496 ,\nC1389_=_C3517 ,C1389_=_C3672 ,C1389_=_C3733 ,C1389_=_C3783 ,C1389_=_C3930 ,C1389_=_C3941 ,\nC1389_=_C3942 ,C1389_=_C3943 ,C1389_=_C3944 ,C1389_=_C3945 ,C1389_=_C3946 ,C1389_=_C3947 ,\nC1428_=_C1493 ,C1428_=_C1670 ,C1428_=_C2024 ,C1428_=_C2160 ,C1428_=_C2667 ,C1428_=_C2771 ,\nC1428_=_C2783 ,C1428_=_C2970 ,C1428_=_C3028 ,C1428_=_C3112 ,C1428_=_C3113 ,C1428_=_C3114 ,\nC1428_=_C3115 ,C1428_=_C3116 ,C1428_=_C3117 ,C1428_=_C3119 ,C1428_=_C3120 ,C1428_=_C3121 ,\nC1428_=_C3122 ,C1428_=_C3123 ,C1428_=_C3124 ,C1428_=_C3125 ,C1428_=_C3126 ,C1428_=_C3127 ,\nC1493_=_C1670 ,C1493_=_C2024 ,C1493_=_C2160 ,C1493_=_C2667 ,C1493_=_C2771 ,C1493_=_C2783 ,\nC1493_=_C2970 ,C1493_=_C3028 ,C1493_=_C3112 ,C1493_=_C3113 ,C1493_=_C3114 ,C1493_=_C3115 ,\nC1493_=_C3116 ,C1493_=_C3117 ,C1493_=_C3119 ,C1493_=_C3120 ,C1493_=_C3121 ,C1493_=_C3122 ,\nC1493_=_C3123 ,C1493_=_C3124 ,C1493_=_C3125 ,C1493_=_C3126 ,C1493_=_C3127 ,C1580_=_C1677 ,\nC1580_=_C1812 ,C1580_=_C2454 ,C1580_=_C2554 ,C1580_=_C2657 ,C1580_=_C2674 ,C1580_=_C2824 ,\nC1580_=_C2960 ,C1580_=_C3211 ,C1580_=_C3428 ,C1580_=_C3496 ,C1580_=_C3517 ,C1580_=_C3672 ,\nC1580_=_C3733 ,C1580_=_C3783 ,C1580_=_C3930 ,C1580_=_C3941 ,C1580_=_C3942 ,C1580_=_C3943 ,\nC1580_=_C3944 ,C1580_=_C3945 ,C1580_=_C3946 ,C1580_=_C3947 ,C1670_=_C1677 ,C1670_=_C2024 ,\nC1670_=_C2160 ,C1670_=_C2667 ,C1670_=_C2771 ,C1670_=_C2783 ,C1670_=_C2970 ,C1670_=_C3028 ,\nC1670_=_C3112 ,C1670_=_C3113 ,C1670_=_C3114 ,C1670_=_C3115 ,C1670_=_C3116 ,C1670_=_C3117 ,\nC1670_=_C3119 ,C1670_=_C3120 ,C1670_=_C3121 ,C1670_=_C3122 ,C1670_=_C3123 ,C1670_=_C3124 ,\nC1670_=_C3125 ,C1670_=_C3126 ,C1670_=_C3127 ,C1677_=_C1812 ,C1677_=_C2454 ,C1677_=_C2554 ,\nC1677_=_C2657 ,C1677_=_C2674 ,C1677_=_C2824 ,C1677_=_C2960 ,C1677_=_C3211 ,C1677_=_C3428 ,\nC1677_=_C3496 ,C1677_=_C3517 ,C1677_=_C3672 ,C1677_=_C3733 ,C1677_=_C3783 ,C1677_=_C3930 ,\nC1677_=_C3941 ,C1677_=_C3942 ,C1677_=_C3943 ,C1677_=_C3944 ,C1677_=_C3945 ,C1677_=_C3946 ,\nC1677_=_C3947 ,C1812_=_C2454 ,C1812_=_C2554 ,C1812_=_C2657 ,C1812_=_C2674 ,C1812_=_C2824 ,\nC1812_=_C2960 ,C1812_=_C3211 ,C1812_=_C3428 ,C1812_=_C3496 ,C1812_=_C3517 ,C1812_=_C3672 ,\nC1812_=_C3733 ,C1812_=_C3783 ,C1812_=_C3930 ,C1812_=_C3941 ,C1812_=_C3942 ,C1812_=_C3943 ,\nC1812_=_C3944 ,C1812_=_C3945 ,C1812_=_C3946 ,C1812_=_C3947 ,C2024_=_C2160 ,C2024_=_C2667 ,\nC2024_=_C2771 ,C2024_=_C2783 ,C2024_=_C2970 ,C2024_=_C3028 ,C2024_=_C3112 ,C2024_=_C3113 ,\nC2024_=_C3114 ,C2024_=_C3115 ,C2024_=_C3116 ,C2024_=_C3117 ,C2024_=_C3119 ,C2024_=_C3120 ,\nC2024_=_C3121 ,C2024_=_C3122 ,C2024_=_C3123 ,C2024_=_C3124 ,C2024_=_C3125 ,C2024_=_C3126 ,\nC2024_=_C3127 ,C2160_=_C2667 ,C2160_=_C2771 ,C2160_=_C2783 ,C2160_=_C2970 ,C2160_=_C3028 ,\nC2160_=_C3112 ,C2160_=_C3113 ,C2160_=_C3114 ,C2160_=_C3115 ,C2160_=_C3116 ,C2160_=_C3117 ,\nC2160_=_C3119 ,C2160_=_C3120 ,C2160_=_C3121 ,C2160_=_C3122 ,C2160_=_C3123 ,C2160_=_C3124 ,\nC2160_=_C3125 ,C2160_=_C3126 ,C2160_=_C3127 ,C2454_=_C2554 ,C2454_=_C2657 ,C2454_=_C2674 ,\nC2454_=_C2824 ,C2454_=_C2960 ,C2454_=_C3211 ,C2454_=_C3428 ,C2454_=_C3496 ,C2454_=_C3517 ,\nC2454_=_C3672 ,C2454_=_C3733 ,C2454_=_C3783 ,C2454_=_C3930 ,C2454_=_C3941 ,C2454_=_C3942 ,\nC2454_=_C3943 ,C2454_=_C3944 ,C2454_=_C3945 ,C2454_=_C3946 ,C2454_=_C3947 ,C2554_=_C2657 ,\nC2554_=_C2674 ,C2554_=_C2824 ,C2554_=_C2960 ,C2554_=_C3211 ,C2554_=_C3428 ,C2554_=_C3496 ,\nC2554_=_C3517 ,C2554_=_C3672 ,C2554_=_C3733 ,C2554_=_C3783 ,C2554_=_C3930 ,C2554_=_C3941 ,\nC2554_=_C3942 ,C2554_=_C3943 ,C2554_=_C3944 ,C2554_=_C3945 ,C2554_=_C3946 ,C2554_=_C3947 ,\nC2657_=_C2674 ,C2657_=_C2824 ,C2657_=_C2960 ,C2657_=_C3211 ,C2657_=_C3428 ,C2657_=_C3496 ,\nC2657_=_C3517 ,C2657_=_C3672 ,C2657_=_C3733 ,C2657_=_C3783 ,C2657_=_C3930 ,C2657_=_C3941 ,\nC2657_=_C3942 ,C2657_=_C3943 ,C2657_=_C3944 ,C2657_=_C3945 ,C2657_=_C3946 ,C2657_=_C3947 ,\nC2667_=_C2674 ,C2667_=_C2771 ,C2667_=_C2783 ,C2667_=_C2970 ,C2667_=_C3028 ,C2667_=_C3112 ,\nC2667_=_C3113 ,C2667_=_C3114 ,C2667_=_C3115 ,C2667_=_C3116 ,C2667_=_C3117 ,C2667_=_C3119 ,\nC2667_=_C3120 ,C2667_=_C3121 ,C2667_=_C3122 ,C2667_=_C3123 ,C2667_=_C3124 ,C2667_=_C3125 ,\nC2667_=_C3126 ,C2667_=_C3127 ,C2674_=_C2824 ,C2674_=_C2960 ,C2674_=_C3211 ,C2674_=_C3428 ,\nC2674_=_C3496 ,C2674_=_C3517 ,C2674_=_C3672 ,C2674_=_C3733 ,C2674_=_C3783 ,C2674_=_C3930 ,\nC2674_=_C3941 ,C2674_=_C3942 ,C2674_=_C3943 ,C2674_=_C3944 ,C2674_=_C3945 ,C2674_=_C3946 ,\nC2674_=_C3947 ,C2771_=_C2783 ,C2771_=_C2970 ,C2771_=_C3028 ,C2771_=_C3112 ,C2771_=_C3113 ,\nC2771_=_C3114 ,C2771_=_C3115 ,C2771_=_C3116 ,C2771_=_C3117 ,C2771_=_C3119 ,C2771_=_C3120 ,\nC2771_=_C3121 ,C2771_=_C3122 ,C2771_=_C3123 ,C2771_=_C3124 ,C2771_=_C3125 ,C2771_=_C3126 ,\nC2771_=_C3127 ,C2783_=_C2970 ,C2783_=_C3028 ,C2783_=_C3112 ,C2783_=_C3113 ,C2783_=_C3114 ,\nC2783_=_C3115 ,C2783_=_C3116 ,C2783_=_C3117 ,C2783_=_C3119 ,C2783_=_C3120 ,C2783_=_C3121 ,\nC2783_=_C3122 ,C2783_=_C3123 ,C2783_=_C3124 ,C2783_=_C3125 ,C2783_=_C3126 ,C2783_=_C3127 ,\nC2824_=_C2960 ,C2824_=_C3211 ,C2824_=_C3428 ,C2824_=_C3496 ,C2824_=_C3517 ,C2824_=_C3672 ,\nC2824_=_C3733 ,C2824_=_C3783 ,C2824_=_C3930 ,C2824_=_C3941 ,C2824_=_C3942 ,C2824_=_C3943 ,\nC2824_=_C3944 ,C2824_=_C3945 ,C2824_=_C3946 ,C2824_=_C3947 ,C2960_=_C3211 ,C2960_=_C3428 ,\nC2960_=_C3496 ,C2960_=_C3517 ,C2960_=_C3672 ,C2960_=_C3733 ,C2960_=_C3783 ,C2960_=_C3930 ,\nC2960_=_C3941 ,C2960_=_C3942 ,C2960_=_C3943 ,C2960_=_C3944 ,C2960_=_C3945 ,C2960_=_C3946 ,\nC2960_=_C3947 ,C2970_=_C3028 ,C2970_=_C3112 ,C2970_=_C3113 ,C2970_=_C3114 ,C2970_=_C3115 ,\nC2970_=_C3116 ,C2970_=_C3117 ,C2970_=_C3119 ,C2970_=_C3120 ,C2970_=_C3121 ,C2970_=_C3122 ,\nC2970_=_C3123 ,C2970_=_C3124 ,C2970_=_C3125 ,C2970_=_C3126 ,C2970_=_C3127 ,C3028_=_C3112 ,\nC3028_=_C3113 ,C3028_=_C3114 ,C3028_=_C3115 ,C3028_=_C3116 ,C3028_=_C3117 ,C3028_=_C3119 ,\nC3028_=_C3120 ,C3028_=_C3121 ,C3028_=_C3122 ,C3028_=_C3123 ,C3028_=_C3124 ,C3028_=_C3125 ,\nC3028_=_C3126 ,C3028_=_C3127 ,C3112_=_C3113 ,C3112_=_C3114 ,C3112_=_C3115 ,C3112_=_C3116 ,\nC3112_=_C3117 ,C3112_=_C3119 ,C3112_=_C3120 ,C3112_=_C3121 ,C3112_=_C3122 ,C3112_=_C3123 ,\nC3112_=_C3124 ,C3112_=_C3125 ,C3112_=_C3126 ,C3112_=_C3127 ,C3112_=_C3428 ,C3113_=_C3114 ,\nC3113_=_C3115 ,C3113_=_C3116 ,C3113_=_C3117 ,C3113_=_C3119 ,C3113_=_C3120 ,C3113_=_C3121 ,\nC3113_=_C3122 ,C3113_=_C3123 ,C3113_=_C3124 ,C3113_=_C3125 ,C3113_=_C3126 ,C3113_=_C3127 ,\nC3114_=_C3115 ,C3114_=_C3116 ,C3114_=_C3117 ,C3114_=_C3119 ,C3114_=_C3120 ,C3114_=_C3121 ,\nC3114_=_C3122 ,C3114_=_C3123 ,C3114_=_C3124 ,C3114_=_C3125 ,C3114_=_C3126 ,C3114_=_C3127 ,\nC3114_=_C3517 ,C3115_=_C3116 ,C3115_=_C3117 ,C3115_=_C3119 ,C3115_=_C3120 ,C3115_=_C3121 ,\nC3115_=_C3122 ,C3115_=_C3123 ,C3115_=_C3124 ,C3115_=_C3125 ,C3115_=_C3126 ,C3115_=_C3127 ,\nC3116_=_C3117 ,C3116_=_C3119 ,C3116_=_C3120 ,C3116_=_C3121 ,C3116_=_C3122 ,C3116_=_C3123 ,\nC3116_=_C3124 ,C3116_=_C3125 ,C3116_=_C3126 ,C3116_=_C3127 ,C3116_=_C3783 ,C3117_=_C3119 ,\nC3117_=_C3120 ,C3117_=_C3121 ,C3117_=_C3122 ,C3117_=_C3123 ,C3117_=_C3124 ,C3117_=_C3125 ,\nC3117_=_C3126 ,C3117_=_C3127 ,C3119_=_C3120 ,C3119_=_C3121 ,C3119_=_C3122 ,C3119_=_C3123 ,\nC3119_=_C3124 ,C3119_=_C3125 ,C3119_=_C3126 ,C3119_=_C3127 ,C3119_=_C3941 ,C3120_=_C3121 ,\nC3120_=_C3122 ,C3120_=_C3123 ,C3120_=_C3124 ,C3120_=_C3125 ,C3120_=_C3126 ,C3120_=_C3127 ,\nC3120_=_C3942 ,C3121_=_C3122 ,C3121_=_C3123 ,C3121_=_C3124 ,C3121_=_C3125 ,C3121_=_C3126 ,\nC3121_=_C3127 ,C3122_=_C3123 ,C3122_=_C3124 ,C3122_=_C3125 ,C3122_=_C3126 ,C3122_=_C3127 ,\nC3123_=_C3124 ,C3123_=_C3125 ,C3123_=_C3126 ,C3123_=_C3127 ,C3124_=_C3125 ,C3124_=_C3126 ,\nC3124_=_C3127 ,C3125_=_C3126 ,C3125_=_C3127 ,C3126_=_C3127 ,C3126_=_C3947 ,C3211_=_C3428 ,\nC3211_=_C3496 ,C3211_=_C3517 ,C3211_=_C3672 ,C3211_=_C3733 ,C3211_=_C3783 ,C3211_=_C3930 ,\nC3211_=_C3941 ,C3211_=_C3942 ,C3211_=_C3943 ,C3211_=_C3944 ,C3211_=_C3945 ,C3211_=_C3946 ,\nC3211_=_C3947 ,C3428_=_C3496 ,C3428_=_C3517 ,C3428_=_C3672 ,C3428_=_C3733 ,C3428_=_C3783 ,\nC3428_=_C3930 ,C3428_=_C3941 ,C3428_=_C3942 ,C3428_=_C3943 ,C3428_=_C3944 ,C3428_=_C3945 ,\nC3428_=_C3946 ,C3428_=_C3947 ,C3496_=_C3517 ,C3496_=_C3672 ,C3496_=_C3733 ,C3496_=_C3783 ,\nC3496_=_C3930 ,C3496_=_C3941 ,C3496_=_C3942 ,C3496_=_C3943 ,C3496_=_C3944 ,C3496_=_C3945 ,\nC3496_=_C3946 ,C3496_=_C3947 ,C3517_=_C3672 ,C3517_=_C3733 ,C3517_=_C3783 ,C3517_=_C3930 ,\nC3517_=_C3941 ,C3517_=_C3942 ,C3517_=_C3943 ,C3517_=_C3944 ,C3517_=_C3945 ,C3517_=_C3946 ,\nC3517_=_C3947 ,C3672_=_C3733 ,C3672_=_C3783 ,C3672_=_C3930 ,C3672_=_C3941 ,C3672_=_C3942 ,\nC3672_=_C3943 ,C3672_=_C3944 ,C3672_=_C3945 ,C3672_=_C3946 ,C3672_=_C3947 ,C3733_=_C3783 ,\nC3733_=_C3930 ,C3733_=_C3941 ,C3733_=_C3942 ,C3733_=_C3943 ,C3733_=_C3944 ,C3733_=_C3945 ,\nC3733_=_C3946 ,C3733_=_C3947 ,C3783_=_C3930 ,C3783_=_C3941 ,C3783_=_C3942 ,C3783_=_C3943 ,\nC3783_=_C3944</w:t>
      </w:r>
    </w:p>
    <w:p>
      <w:pPr>
        <w:pStyle w:val="PreformattedText"/>
        <w:bidi w:val="0"/>
        <w:spacing w:before="0" w:after="0"/>
        <w:jc w:val="left"/>
        <w:rPr/>
      </w:pPr>
      <w:r>
        <w:rPr/>
        <w:t xml:space="preserve"> </w:t>
      </w:r>
      <w:r>
        <w:rPr/>
        <w:t>,C3783_=_C3945 ,C3783_=_C3946 ,C3783_=_C3947 ,C3930_=_C3941 ,C3930_=_C3942 ,\nC3930_=_C3943 ,C3930_=_C3944 ,C3930_=_C3945 ,C3930_=_C3946 ,C3930_=_C3947 ,C3941_=_C3942 ,\nC3941_=_C3943 ,C3941_=_C3944 ,C3941_=_C3945 ,C3941_=_C3946 ,C3941_=_C3947 ,C3942_=_C3943 ,\nC3942_=_C3944 ,C3942_=_C3945 ,C3942_=_C3946 ,C3942_=_C3947 ,C3943_=_C3944 ,C3943_=_C3945 ,\nC3943_=_C3946 ,C3943_=_C3947 ,C3944_=_C3945 ,C3944_=_C3946 ,C3944_=_C3947 ,C3945_=_C3946 ,\nC3945_=_C3947 ,C3946_=_C3947 ,"];341[shape=box, label="id:341 level: 8\n58: C432 C445 C525 C714 C740 \nC778 C830 C941 C1003 C1066 C1085 \nC1559 C1581 C1661 C1662 C1663 C1664 \nC1665 C1666 C1667 C1668 C1669 C1670 \nC1671 C1672 C1673 C1674 C1675 C1676 \nC1677 C1678 C1679 C1680 C1681 C1682 \nC1683 C1684 C1996 C2389 C2675 C2979 \nC3119 C3223 C3237 C3350 C3429 C3505 \nC3518 C3555 C3941 C3953 C3954 C3955 \nC3956 C3957 C3958 C3959 C3960 \n852: C432_=_C445( C432 C445 ) C432_=_C714( C432 C714 ) C432_=_C740( C432 C740 ) C432_=_C941( C432 C941 ) C432_=_C1066( C432 C1066 ) \nC432_=_C1661( C432 C1661 ) C432_=_C1662( C432 C1662 ) C432_=_C1663( C432 C1663 ) C432_=_C1664( C432 C1664 ) C432_=_C1665( C432 C1665 ) C432_=_C1666( C432 C1666 ) \nC432_=_C1667( C432 C1667 ) C432_=_C1668( C432 C1668 ) C432_=_C1669( C432 C1669 ) C432_=_C1670( C432 C1670 ) C432_=_C1671( C432 C1671 ) C432_=_C1672( C432 C1672 ) \nC432_=_C1673( C432 C1673 ) C432_=_C1674( C432 C1674 ) C432_=_C1675( C432 C1675 ) C432_=_C1676( C432 C1676 ) C432_=_C1677( C432 C1677 ) C432_=_C1678( C432 C1678 ) \nC432_=_C1679( C432 C1679 ) C432_=_C1680( C432 C1680 ) C432_=_C1681( C432 C1681 ) C432_=_C1682( C432 C1682 ) C432_=_C1683( C432 C1683 ) C432_=_C1684( C432 C1684 ) \nC445_=_C525( C445 C525 ) C445_=_C778( C445 C778 ) C445_=_C830( C445 C830 ) C445_=_C1003( C445 C1003 ) C445_=_C1085( C445 C1085 ) C445_=_C1559( C445 C1559 ) \nC445_=_C1581( C445 C1581 ) C445_=_C1678( C445 C1678 ) C445_=_C1996( C445 C1996 ) C445_=_C2389( C445 C2389 ) C445_=_C2675( C445 C2675 ) C445_=_C2979( C445 C2979 ) \nC445_=_C3119( C445 C3119 ) C445_=_C3223( C445 C3223 ) C445_=_C3237( C445 C3237 ) C445_=_C3350( C445 C3350 ) C445_=_C3429( C445 C3429 ) C445_=_C3505( C445 C3505 ) \nC445_=_C3518( C445 C3518 ) C445_=_C3555( C445 C3555 ) C445_=_C3941( C445 C3941 ) C445_=_C3953( C445 C3953 ) C445_=_C3954( C445 C3954 ) C445_=_C3955( C445 C3955 ) \nC445_=_C3956( C445 C3956 ) C445_=_C3957( C445 C3957 ) C445_=_C3958( C445 C3958 ) C445_=_C3959( C445 C3959 ) C445_=_C3960( C445 C3960 ) C525_=_C778( C525 C778 ) \nC525_=_C830( C525 C830 ) C525_=_C1003( C525 C1003 ) C525_=_C1085( C525 C1085 ) C525_=_C1559( C525 C1559 ) C525_=_C1581( C525 C1581 ) C525_=_C1678( C525 C1678 ) \nC525_=_C1996( C525 C1996 ) C525_=_C2389( C525 C2389 ) C525_=_C2675( C525 C2675 ) C525_=_C2979( C525 C2979 ) C525_=_C3119( C525 C3119 ) C525_=_C3223( C525 C3223 ) \nC525_=_C3237( C525 C3237 ) C525_=_C3350( C525 C3350 ) C525_=_C3429( C525 C3429 ) C525_=_C3505( C525 C3505 ) C525_=_C3518( C525 C3518 ) C525_=_C3555( C525 C3555 ) \nC525_=_C3941( C525 C3941 ) C525_=_C3953( C525 C3953 ) C525_=_C3954( C525 C3954 ) C525_=_C3955( C525 C3955 ) C525_=_C3956( C525 C3956 ) C525_=_C3957( C525 C3957 ) \nC525_=_C3958( C525 C3958 ) C525_=_C3959( C525 C3959 ) C525_=_C3960( C525 C3960 ) C714_=_C740( C714 C740 ) C714_=_C941( C714 C941 ) C714_=_C1066( C714 C1066 ) \nC714_=_C1661( C714 C1661 ) C714_=_C1662( C714 C1662 ) C714_=_C1663( C714 C1663 ) C714_=_C1664( C714 C1664 ) C714_=_C1665( C714 C1665 ) C714_=_C1666( C714 C1666 ) \nC714_=_C1667( C714 C1667 ) C714_=_C1668( C714 C1668 ) C714_=_C1669( C714 C1669 ) C714_=_C1670( C714 C1670 ) C714_=_C1671( C714 C1671 ) C714_=_C1672( C714 C1672 ) \nC714_=_C1673( C714 C1673 ) C714_=_C1674( C714 C1674 ) C714_=_C1675( C714 C1675 ) C714_=_C1676( C714 C1676 ) C714_=_C1677( C714 C1677 ) C714_=_C1678( C714 C1678 ) \nC714_=_C1679( C714 C1679 ) C714_=_C1680( C714 C1680 ) C714_=_C1681( C714 C1681 ) C714_=_C1682( C714 C1682 ) C714_=_C1683( C714 C1683 ) C714_=_C1684( C714 C1684 ) \nC740_=_C941( C740 C941 ) C740_=_C1066( C740 C1066 ) C740_=_C1661( C740 C1661 ) C740_=_C1662( C740 C1662 ) C740_=_C1663( C740 C1663 ) C740_=_C1664( C740 C1664 ) \nC740_=_C1665( C740 C1665 ) C740_=_C1666( C740 C1666 ) C740_=_C1667( C740 C1667 ) C740_=_C1668( C740 C1668 ) C740_=_C1669( C740 C1669 ) C740_=_C1670( C740 C1670 ) \nC740_=_C1671( C740 C1671 ) C740_=_C1672( C740 C1672 ) C740_=_C1673( C740 C1673 ) C740_=_C1674( C740 C1674 ) C740_=_C1675( C740 C1675 ) C740_=_C1676( C740 C1676 ) \nC740_=_C1677( C740 C1677 ) C740_=_C1678( C740 C1678 ) C740_=_C1679( C740 C1679 ) C740_=_C1680( C740 C1680 ) C740_=_C1681( C740 C1681 ) C740_=_C1682( C740 C1682 ) \nC740_=_C1683( C740 C1683 ) C740_=_C1684( C740 C1684 ) C778_=_C830( C778 C830 ) C778_=_C1003( C778 C1003 ) C778_=_C1085( C778 C1085 ) C778_=_C1559( C778 C1559 ) \nC778_=_C1581( C778 C1581 ) C778_=_C1678( C778 C1678 ) C778_=_C1996( C778 C1996 ) C778_=_C2389( C778 C2389 ) C778_=_C2675( C778 C2675 ) C778_=_C2979( C778 C2979 ) \nC778_=_C3119( C778 C3119 ) C778_=_C3223( C778 C3223 ) C778_=_C3237( C778 C3237 ) C778_=_C3350( C778 C3350 ) C778_=_C3429( C778 C3429 ) C778_=_C3505( C778 C3505 ) \nC778_=_C3518( C778 C3518 ) C778_=_C3555( C778 C3555 ) C778_=_C3941( C778 C3941 ) C778_=_C3953( C778 C3953 ) C778_=_C3954( C778 C3954 ) C778_=_C3955( C778 C3955 ) \nC778_=_C3956( C778 C3956 ) C778_=_C3957( C778 C3957 ) C778_=_C3958( C778 C3958 ) C778_=_C3959( C778 C3959 ) C778_=_C3960( C778 C3960 ) C830_=_C1003( C830 C1003 ) \nC830_=_C1085( C830 C1085 ) C830_=_C1559( C830 C1559 ) C830_=_C1581( C830 C1581 ) C830_=_C1678( C830 C1678 ) C830_=_C1996( C830 C1996 ) C830_=_C2389( C830 C2389 ) \nC830_=_C2675( C830 C2675 ) C830_=_C2979( C830 C2979 ) C830_=_C3119( C830 C3119 ) C830_=_C3223( C830 C3223 ) C830_=_C3237( C830 C3237 ) C830_=_C3350( C830 C3350 ) \nC830_=_C3429( C830 C3429 ) C830_=_C3505( C830 C3505 ) C830_=_C3518( C830 C3518 ) C830_=_C3555( C830 C3555 ) C830_=_C3941( C830 C3941 ) C830_=_C3953( C830 C3953 ) \nC830_=_C3954( C830 C3954 ) C830_=_C3955( C830 C3955 ) C830_=_C3956( C830 C3956 ) C830_=_C3957( C830 C3957 ) C830_=_C3958( C830 C3958 ) C830_=_C3959( C830 C3959 ) \nC830_=_C3960( C830 C3960 ) C941_=_C1066( C941 C1066 ) C941_=_C1661( C941 C1661 ) C941_=_C1662( C941 C1662 ) C941_=_C1663( C941 C1663 ) C941_=_C1664( C941 C1664 ) \nC941_=_C1665( C941 C1665 ) C941_=_C1666( C941 C1666 ) C941_=_C1667( C941 C1667 ) C941_=_C1668( C941 C1668 ) C941_=_C1669( C941 C1669 ) C941_=_C1670( C941 C1670 ) \nC941_=_C1671( C941 C1671 ) C941_=_C1672( C941 C1672 ) C941_=_C1673( C941 C1673 ) C941_=_C1674( C941 C1674 ) C941_=_C1675( C941 C1675 ) C941_=_C1676( C941 C1676 ) \nC941_=_C1677( C941 C1677 ) C941_=_C1678( C941 C1678 ) C941_=_C1679( C941 C1679 ) C941_=_C1680( C941 C1680 ) C941_=_C1681( C941 C1681 ) C941_=_C1682( C941 C1682 ) \nC941_=_C1683( C941 C1683 ) C941_=_C1684( C941 C1684 ) C1003_=_C1085( C1003 C1085 ) C1003_=_C1559( C1003 C1559 ) C1003_=_C1581( C1003 C1581 ) C1003_=_C1678( C1003 C1678 ) \nC1003_=_C1996( C1003 C1996 ) C1003_=_C2389( C1003 C2389 ) C1003_=_C2675( C1003 C2675 ) C1003_=_C2979( C1003 C2979 ) C1003_=_C3119( C1003 C3119 ) C1003_=_C3223( C1003 C3223 ) \nC1003_=_C3237( C1003 C3237 ) C1003_=_C3350( C1003 C3350 ) C1003_=_C3429( C1003 C3429 ) C1003_=_C3505( C1003 C3505 ) C1003_=_C3518( C1003 C3518 ) C1003_=_C3555( C1003 C3555 ) \nC1003_=_C3941( C1003 C3941 ) C1003_=_C3953( C1003 C3953 ) C1003_=_C3954( C1003 C3954 ) C1003_=_C3955( C1003 C3955 ) C1003_=_C3956( C1003 C3956 ) C1003_=_C3957( C1003 C3957 ) \nC1003_=_C3958( C1003 C3958 ) C1003_=_C3959( C1003 C3959 ) C1003_=_C3960( C1003 C3960 ) C1066_=_C1085( C1066 C1085 ) C1066_=_C1661( C1066 C1661 ) C1066_=_C1662( C1066 C1662 ) \nC1066_=_C1663( C1066 C1663 ) C1066_=_C1664( C1066 C1664 ) C1066_=_C1665( C1066 C1665 ) C1066_=_C1666( C1066 C1666 ) C1066_=_C1667( C1066 C1667 ) C1066_=_C1668( C1066 C1668 ) \nC1066_=_C1669( C1066 C1669 ) C1066_=_C1670( C1066 C1670 ) C1066_=_C1671( C1066 C1671 ) C1066_=_C1672( C1066 C1672 ) C1066_=_C1673( C1066 C1673 ) C1066_=_C1674( C1066 C1674 ) \nC1066_=_C1675( C1066 C1675 ) C1066_=_C1676( C1066 C1676 ) C1066_=_C1677( C1066 C1677 ) C1066_=_C1678( C1066 C1678 ) C1066_=_C1679( C1066 C1679 ) C1066_=_C1680( C1066 C1680 ) \nC1066_=_C1681( C1066 C1681 ) C1066_=_C1682( C1066 C1682 ) C1066_=_C1683( C1066 C1683 ) C1066_=_C1684( C1066 C1684 ) C1085_=_C1559( C1085 C1559 ) C1085_=_C1581( C1085 C1581 ) \nC1085_=_C1678( C1085 C1678 ) C1085_=_C1996( C1085 C1996 ) C1085_=_C2389( C1085 C2389 ) C1085_=_C2675( C1085 C2675 ) C1085_=_C2979( C1085 C2979 ) C1085_=_C3119( C1085 C3119 ) \nC1085_=_C3223( C1085 C3223 ) C1085_=_C3237( C1085 C3237 ) C1085_=_C3350( C1085 C3350 ) C1085_=_C3429( C1085 C3429 ) C1085_=_C3505( C1085 C3505 ) C1085_=_C3518( C1085 C3518 ) \nC1085_=_C3555( C1085 C3555 ) C1085_=_C3941( C1085 C3941 ) C1085_=_C3953( C1085 C3953 ) C1085_=_C3954( C1085 C3954 ) C1085_=_C3955( C1085 C3955 ) C1085_=_C3956( C1085 C3956 ) \nC1085_=_C3957( C1085 C3957 ) C1085_=_C3958( C1085 C3958 ) C1085_=_C3959( C1085 C3959 ) C1085_=_C3960( C1085 C3960 ) C1559_=_C1581( C1559 C1581 ) C1559_=_C1678( C1559 C1678 ) \nC1559_=_C1996( C1559 C1996 ) C1559_=_C2389( C1559 C2389 ) C1559_=_C2675( C1559 C2675 ) C1559_=_C2979( C1559 C2979 ) C1559_=_C3119( C1559 C3119 ) C1559_=_C3223( C1559 C3223 ) \nC1559_=_C3237( C1559 C3237 ) C1559_=_C3350( C1559 C3350 ) C1559_=_C3429( C1559 C3429 ) C1559_=_C3505( C1559 C3505 ) C1559_=_C3518( C1559 C3518 ) C1559_=_C3555( C1559 C3555 ) \nC1559_=_C3941( C1559 C3941 ) C1559_=_C3953( C1559 C3953 ) C1559_=_C3954( C1559 C3954 ) C1559_=_C3955( C1559 C3955 ) C1559_=_C3956( C1559 C3956 ) C1559_=_C3957( C1559 C3957 ) \nC1559_=_C3958( C1559 C3958 ) C1559_=_C3959( C1559 C3959 ) C1559_=_C3960( C1559 C3960 ) C1581_=_C1678( C1581 C1678 ) C1581_=_C1996( C1581 C1996 ) C1581_=_C2389( C1581 C2389 ) \nC1581_=_C2675( C1581 C2675 ) C1581_=_C2979( C1581 C2979 ) C1581_=_C3119( C1581 C3119 ) C1581_=_C3223( C1581 C3223 ) C1581_=_C3237( C1581 C3237 ) C1581_=_C3350( C1581 C3350 )</w:t>
      </w:r>
    </w:p>
    <w:p>
      <w:pPr>
        <w:pStyle w:val="PreformattedText"/>
        <w:bidi w:val="0"/>
        <w:spacing w:before="0" w:after="0"/>
        <w:jc w:val="left"/>
        <w:rPr/>
      </w:pPr>
      <w:r>
        <w:rPr/>
        <w:t xml:space="preserve"> </w:t>
      </w:r>
      <w:r>
        <w:rPr/>
        <w:t>\nC1581_=_C3429( C1581 C3429 ) C1581_=_C3505( C1581 C3505 ) C1581_=_C3518( C1581 C3518 ) C1581_=_C3555( C1581 C3555 ) C1581_=_C3941( C1581 C3941 ) C1581_=_C3953( C1581 C3953 ) \nC1581_=_C3954( C1581 C3954 ) C1581_=_C3955( C1581 C3955 ) C1581_=_C3956( C1581 C3956 ) C1581_=_C3957( C1581 C3957 ) C1581_=_C3958( C1581 C3958 ) C1581_=_C3959( C1581 C3959 ) \nC1581_=_C3960( C1581 C3960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2( C1661 C1682 ) C1661_=_C1683( C1661 C1683 ) C1661_=_C1684( C1661 C1684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84( C1662 C1684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3( C1663 C1683 ) \nC1663_=_C1684( C1663 C1684 ) C1663_=_C2389( C1663 C2389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4( C1664 C1684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84( C1665 C1684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84( C1666 C1684 ) C1666_=_C2675( C1666 C2675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4( C1668 C168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3119( C1670 C3119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3429( C1672 C3429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4_=_C1675( C1674 C1675 ) C1674_=_C1676( C1674 C1676 ) \nC1674_=_C1677( C1674 C1677 ) C1674_=_C1678( C1674 C1678 ) C1674_=_C1679( C1674 C1679 ) C1674_=_C1680( C1674 C1680 ) C1674_=_C1681( C1674 C1681 ) C1674_=_C1682( C1674 C1682 ) \nC1674_=_C1683( C1674 C1683 ) C1674_=_C1684( C1674 C1684 ) C1674_=_C3518( C1674 C3518 ) C1675_=_C1676( C1675 C1676 ) C1675_=_C1677( C1675 C1677 ) C1675_=_C1678( C1675 C1678 ) \nC1675_=_C1679( C1675 C1679 ) C1675_=_C1680( C1675 C1680 ) C1675_=_C1681( C1675 C1681 ) C1675_=_C1682( C1675 C1682 ) C1675_=_C1683( C1675 C1683 ) C1675_=_C1684( C1675 C1684 ) \nC1676_=_C1677( C1676 C1677 ) C1676_=_C1678( C1676 C1678 ) C1676_=_C1679( C1676 C1679 ) C1676_=_C1680( C1676 C1680 ) C1676_=_C1681( C1676 C1681 ) C1676_=_C1682( C1676 C1682 ) \nC1676_=_C1683( C1676 C1683 ) C1676_=_C1684( C1676 C1684 ) C1677_=_C1678( C1677 C1678 ) C1677_=_C1679( C1677 C1679 ) C1677_=_C1680( C1677 C1680 ) C1677_=_C1681( C1677 C1681 ) \nC1677_=_C1682( C1677 C1682 ) C1677_=_C1683( C1677 C1683 ) C1677_=_C1684( C1677 C1684 ) C1677_=_C3941( C1677 C3941 ) C1678_=_C1679( C1678 C1679 ) C1678_=_C1680( C1678 C1680 ) \nC1678_=_C1681( C1678 C1681 ) C1678_=_C1682( C1678 C1682 ) C1678_=_C1683( C1678 C1683 ) C1678_=_C1684( C1678 C1684 ) C1678_=_C1996( C1678 C1996 ) C1678_=_C2389( C1678 C2389 ) \nC1678_=_C2675( C1678 C2675 ) C1678_=_C2979( C1678 C2979 ) C1678_=_C3119( C1678 C3119 ) C1678_=_C3223( C1678 C3223 ) C1678_=_C3237( C1678 C3237 ) C1678_=_C3350( C1678 C3350 ) \nC1678_=_C3429( C1678 C3429 ) C1678_=_C3505( C1678 C3505 ) C1678_=_C3518( C1678 C3518 ) C1678_=_C3555( C1678 C3555 ) C1678_=_C3941( C1678 C3941 ) C1678_=_C3953( C1678 C3953 ) \nC1678_=_C3954( C1678 C3954 ) C1678_=_C3955( C1678 C3955 ) C1678_=_C3956( C1678 C3956 ) C1678_=_C3957( C1678 C3957 ) C1678_=_C3958( C1678 C3958 ) C1678_=_C3959( C1678 C3959 ) \nC1678_=_C3960( C1678 C3960 ) C1679_=_C1680( C1679 C1680 ) C1679_=_C1681( C1679 C1681 ) C1679_=_C1682( C1679 C1682 ) C1679_=_C1683( C1679 C1683 ) C1679_=_C1684( C1679 C1684 ) \nC1679_=_C3953( C1679 C3953 ) C1680_=_C1681( C1680 C1681 ) C1680_=_C1682( C1680 C1682 ) C1680_=_C1683( C1680 C1683 ) C1680_=_C1684( C1680 C1684 ) C1681_=_C1682( C1681 C1682 ) \nC1681_=_C1683( C1681 C1683 ) C1681_=_C1684( C1681 C1684 ) C1682_=_C1683( C1682 C1683 ) C1682_=_C1684( C1682 C1684 ) C1682_=_C3957( C1682 C3957 ) C1683_=_C1684( C1683 C1684 ) \nC1683_=_C3958( C1683 C3958 ) C1996_=_C2389( C1996 C2389 ) C1996_=_C2675( C1996 C2675 ) C1996_=_C2979( C1996 C2979 ) C1996_=_C3119( C1996 C3119 ) C1996_=_C3223( C1996 C3223 ) \nC1996_=_C3237( C1996 C3237 ) C1996_=_C3350( C1996 C3350 ) C1996_=_C3429( C1996 C3429 ) C1996_=_C3505( C1996 C3505 ) C1996_=_C3518( C1996 C3518 ) C1996_=_C3555( C1996 C3555 ) \nC1996_=_C3941( C1996 C3941 ) C1996_=_C3953( C1996 C3953 ) C1996_=_C3954( C1996 C3954 ) C1996_=_C3955( C1996 C3955 ) C1996_=_C3956( C1996 C3956 ) C1996_=_C3957( C1996 C3957 ) \nC1996_=_C3958( C1996 C3958 ) C1996_=_C3959(</w:t>
      </w:r>
    </w:p>
    <w:p>
      <w:pPr>
        <w:pStyle w:val="PreformattedText"/>
        <w:bidi w:val="0"/>
        <w:spacing w:before="0" w:after="0"/>
        <w:jc w:val="left"/>
        <w:rPr/>
      </w:pPr>
      <w:r>
        <w:rPr/>
        <w:t xml:space="preserve"> </w:t>
      </w:r>
      <w:r>
        <w:rPr/>
        <w:t>C1996 C3959 ) C1996_=_C3960( C1996 C3960 ) C2389_=_C2675( C2389 C2675 ) C2389_=_C2979( C2389 C2979 ) C2389_=_C3119( C2389 C3119 ) \nC2389_=_C3223( C2389 C3223 ) C2389_=_C3237( C2389 C3237 ) C2389_=_C3350( C2389 C3350 ) C2389_=_C3429( C2389 C3429 ) C2389_=_C3505( C2389 C3505 ) C2389_=_C3518( C2389 C3518 ) \nC2389_=_C3555( C2389 C3555 ) C2389_=_C3941( C2389 C3941 ) C2389_=_C3953( C2389 C3953 ) C2389_=_C3954( C2389 C3954 ) C2389_=_C3955( C2389 C3955 ) C2389_=_C3956( C2389 C3956 ) \nC2389_=_C3957( C2389 C3957 ) C2389_=_C3958( C2389 C3958 ) C2389_=_C3959( C2389 C3959 ) C2389_=_C3960( C2389 C3960 ) C2675_=_C2979( C2675 C2979 ) C2675_=_C3119( C2675 C3119 ) \nC2675_=_C3223( C2675 C3223 ) C2675_=_C3237( C2675 C3237 ) C2675_=_C3350( C2675 C3350 ) C2675_=_C3429( C2675 C3429 ) C2675_=_C3505( C2675 C3505 ) C2675_=_C3518( C2675 C3518 ) \nC2675_=_C3555( C2675 C3555 ) C2675_=_C3941( C2675 C3941 ) C2675_=_C3953( C2675 C3953 ) C2675_=_C3954( C2675 C3954 ) C2675_=_C3955( C2675 C3955 ) C2675_=_C3956( C2675 C3956 ) \nC2675_=_C3957( C2675 C3957 ) C2675_=_C3958( C2675 C3958 ) C2675_=_C3959( C2675 C3959 ) C2675_=_C3960( C2675 C3960 ) C2979_=_C3119( C2979 C3119 ) C2979_=_C3223( C2979 C3223 ) \nC2979_=_C3237( C2979 C3237 ) C2979_=_C3350( C2979 C3350 ) C2979_=_C3429( C2979 C3429 ) C2979_=_C3505( C2979 C3505 ) C2979_=_C3518( C2979 C3518 ) C2979_=_C3555( C2979 C3555 ) \nC2979_=_C3941( C2979 C3941 ) C2979_=_C3953( C2979 C3953 ) C2979_=_C3954( C2979 C3954 ) C2979_=_C3955( C2979 C3955 ) C2979_=_C3956( C2979 C3956 ) C2979_=_C3957( C2979 C3957 ) \nC2979_=_C3958( C2979 C3958 ) C2979_=_C3959( C2979 C3959 ) C2979_=_C3960( C2979 C3960 ) C3119_=_C3223( C3119 C3223 ) C3119_=_C3237( C3119 C3237 ) C3119_=_C3350( C3119 C3350 ) \nC3119_=_C3429( C3119 C3429 ) C3119_=_C3505( C3119 C3505 ) C3119_=_C3518( C3119 C3518 ) C3119_=_C3555( C3119 C3555 ) C3119_=_C3941( C3119 C3941 ) C3119_=_C3953( C3119 C3953 ) \nC3119_=_C3954( C3119 C3954 ) C3119_=_C3955( C3119 C3955 ) C3119_=_C3956( C3119 C3956 ) C3119_=_C3957( C3119 C3957 ) C3119_=_C3958( C3119 C3958 ) C3119_=_C3959( C3119 C3959 ) \nC3119_=_C3960( C3119 C3960 ) C3223_=_C3237( C3223 C3237 ) C3223_=_C3350( C3223 C3350 ) C3223_=_C3429( C3223 C3429 ) C3223_=_C3505( C3223 C3505 ) C3223_=_C3518( C3223 C3518 ) \nC3223_=_C3555( C3223 C3555 ) C3223_=_C3941( C3223 C3941 ) C3223_=_C3953( C3223 C3953 ) C3223_=_C3954( C3223 C3954 ) C3223_=_C3955( C3223 C3955 ) C3223_=_C3956( C3223 C3956 ) \nC3223_=_C3957( C3223 C3957 ) C3223_=_C3958( C3223 C3958 ) C3223_=_C3959( C3223 C3959 ) C3223_=_C3960( C3223 C3960 ) C3237_=_C3350( C3237 C3350 ) C3237_=_C3429( C3237 C3429 ) \nC3237_=_C3505( C3237 C3505 ) C3237_=_C3518( C3237 C3518 ) C3237_=_C3555( C3237 C3555 ) C3237_=_C3941( C3237 C3941 ) C3237_=_C3953( C3237 C3953 ) C3237_=_C3954( C3237 C3954 ) \nC3237_=_C3955( C3237 C3955 ) C3237_=_C3956( C3237 C3956 ) C3237_=_C3957( C3237 C3957 ) C3237_=_C3958( C3237 C3958 ) C3237_=_C3959( C3237 C3959 ) C3237_=_C3960( C3237 C3960 ) \nC3350_=_C3429( C3350 C3429 ) C3350_=_C3505( C3350 C3505 ) C3350_=_C3518( C3350 C3518 ) C3350_=_C3555( C3350 C3555 ) C3350_=_C3941( C3350 C3941 ) C3350_=_C3953( C3350 C3953 ) \nC3350_=_C3954( C3350 C3954 ) C3350_=_C3955( C3350 C3955 ) C3350_=_C3956( C3350 C3956 ) C3350_=_C3957( C3350 C3957 ) C3350_=_C3958( C3350 C3958 ) C3350_=_C3959( C3350 C3959 ) \nC3350_=_C3960( C3350 C3960 ) C3429_=_C3505( C3429 C3505 ) C3429_=_C3518( C3429 C3518 ) C3429_=_C3555( C3429 C3555 ) C3429_=_C3941( C3429 C3941 ) C3429_=_C3953( C3429 C3953 ) \nC3429_=_C3954( C3429 C3954 ) C3429_=_C3955( C3429 C3955 ) C3429_=_C3956( C3429 C3956 ) C3429_=_C3957( C3429 C3957 ) C3429_=_C3958( C3429 C3958 ) C3429_=_C3959( C3429 C3959 ) \nC3429_=_C3960( C3429 C3960 ) C3505_=_C3518( C3505 C3518 ) C3505_=_C3555( C3505 C3555 ) C3505_=_C3941( C3505 C3941 ) C3505_=_C3953( C3505 C3953 ) C3505_=_C3954( C3505 C3954 ) \nC3505_=_C3955( C3505 C3955 ) C3505_=_C3956( C3505 C3956 ) C3505_=_C3957( C3505 C3957 ) C3505_=_C3958( C3505 C3958 ) C3505_=_C3959( C3505 C3959 ) C3505_=_C3960( C3505 C3960 ) \nC3518_=_C3555( C3518 C3555 ) C3518_=_C3941( C3518 C3941 ) C3518_=_C3953( C3518 C3953 ) C3518_=_C3954( C3518 C3954 ) C3518_=_C3955( C3518 C3955 ) C3518_=_C3956( C3518 C3956 ) \nC3518_=_C3957( C3518 C3957 ) C3518_=_C3958( C3518 C3958 ) C3518_=_C3959( C3518 C3959 ) C3518_=_C3960( C3518 C3960 ) C3555_=_C3941( C3555 C3941 ) C3555_=_C3953( C3555 C3953 ) \nC3555_=_C3954( C3555 C3954 ) C3555_=_C3955( C3555 C3955 ) C3555_=_C3956( C3555 C3956 ) C3555_=_C3957( C3555 C3957 ) C3555_=_C3958( C3555 C3958 ) C3555_=_C3959( C3555 C3959 ) \nC3555_=_C3960( C3555 C3960 ) C3941_=_C3953( C3941 C3953 ) C3941_=_C3954( C3941 C3954 ) C3941_=_C3955( C3941 C3955 ) C3941_=_C3956( C3941 C3956 ) C3941_=_C3957( C3941 C3957 ) \nC3941_=_C3958( C3941 C3958 ) C3941_=_C3959( C3941 C3959 ) C3941_=_C3960( C3941 C3960 ) C3953_=_C3954( C3953 C3954 ) C3953_=_C3955( C3953 C3955 ) C3953_=_C3956( C3953 C3956 ) \nC3953_=_C3957( C3953 C3957 ) C3953_=_C3958( C3953 C3958 ) C3953_=_C3959( C3953 C3959 ) C3953_=_C3960( C3953 C3960 ) C3954_=_C3955( C3954 C3955 ) C3954_=_C3956( C3954 C3956 ) \nC3954_=_C3957( C3954 C3957 ) C3954_=_C3958( C3954 C3958 ) C3954_=_C3959( C3954 C3959 ) C3954_=_C3960( C3954 C3960 ) C3955_=_C3956( C3955 C3956 ) C3955_=_C3957( C3955 C3957 ) \nC3955_=_C3958( C3955 C3958 ) C3955_=_C3959( C3955 C3959 ) C3955_=_C3960( C3955 C3960 ) C3956_=_C3957( C3956 C3957 ) C3956_=_C3958( C3956 C3958 ) C3956_=_C3959( C3956 C3959 ) \nC3956_=_C3960( C3956 C3960 ) C3957_=_C3958( C3957 C3958 ) C3957_=_C3959( C3957 C3959 ) C3957_=_C3960( C3957 C3960 ) C3958_=_C3959( C3958 C3959 ) C3958_=_C3960( C3958 C3960 ) \nC3959_=_C3960( C3959 C3960 ) "];304-&gt;341[label="57: C432 C445 C525 C714 C740 \nC778 C830 C941 C1003 C1066 C1085 \nC1559 C1581 C1661 C1662 C1663 C1664 \nC1665 C1666 C1667 C1668 C1669 C1670 \nC1671 C1672 C1673 C1674 C1675 C1676 \nC1677 C1679 C1680 C1681 C1682 C1683 \nC1684 C1996 C2389 C2675 C2979 C3119 \nC3223 C3237 C3350 C3429 C3505 C3518 \nC3555 C3941 C3953 C3954 C3955 C3956 \nC3957 C3958 C3959 C3960 \n795: C432_=_C445 ,C432_=_C714 ,C432_=_C740 ,C432_=_C941 ,C432_=_C1066 ,\nC432_=_C1661 ,C432_=_C1662 ,C432_=_C1663 ,C432_=_C1664 ,C432_=_C1665 ,C432_=_C1666 ,\nC432_=_C1667 ,C432_=_C1668 ,C432_=_C1669 ,C432_=_C1670 ,C432_=_C1671 ,C432_=_C1672 ,\nC432_=_C1673 ,C432_=_C1674 ,C432_=_C1675 ,C432_=_C1676 ,C432_=_C1677 ,C432_=_C1679 ,\nC432_=_C1680 ,C432_=_C1681 ,C432_=_C1682 ,C432_=_C1683 ,C432_=_C1684 ,C445_=_C525 ,\nC445_=_C778 ,C445_=_C830 ,C445_=_C1003 ,C445_=_C1085 ,C445_=_C1559 ,C445_=_C1581 ,\nC445_=_C1996 ,C445_=_C2389 ,C445_=_C2675 ,C445_=_C2979 ,C445_=_C3119 ,C445_=_C3223 ,\nC445_=_C3237 ,C445_=_C3350 ,C445_=_C3429 ,C445_=_C3505 ,C445_=_C3518 ,C445_=_C3555 ,\nC445_=_C3941 ,C445_=_C3953 ,C445_=_C3954 ,C445_=_C3955 ,C445_=_C3956 ,C445_=_C3957 ,\nC445_=_C3958 ,C445_=_C3959 ,C445_=_C3960 ,C525_=_C778 ,C525_=_C830 ,C525_=_C1003 ,\nC525_=_C1085 ,C525_=_C1559 ,C525_=_C1581 ,C525_=_C1996 ,C525_=_C2389 ,C525_=_C2675 ,\nC525_=_C2979 ,C525_=_C3119 ,C525_=_C3223 ,C525_=_C3237 ,C525_=_C3350 ,C525_=_C3429 ,\nC525_=_C3505 ,C525_=_C3518 ,C525_=_C3555 ,C525_=_C3941 ,C525_=_C3953 ,C525_=_C3954 ,\nC525_=_C3955 ,C525_=_C3956 ,C525_=_C3957 ,C525_=_C3958 ,C525_=_C3959 ,C525_=_C3960 ,\nC714_=_C740 ,C714_=_C941 ,C714_=_C1066 ,C714_=_C1661 ,C714_=_C1662 ,C714_=_C1663 ,\nC714_=_C1664 ,C714_=_C1665 ,C714_=_C1666 ,C714_=_C1667 ,C714_=_C1668 ,C714_=_C1669 ,\nC714_=_C1670 ,C714_=_C1671 ,C714_=_C1672 ,C714_=_C1673 ,C714_=_C1674 ,C714_=_C1675 ,\nC714_=_C1676 ,C714_=_C1677 ,C714_=_C1679 ,C714_=_C1680 ,C714_=_C1681 ,C714_=_C1682 ,\nC714_=_C1683 ,C714_=_C1684 ,C740_=_C941 ,C740_=_C1066 ,C740_=_C1661 ,C740_=_C1662 ,\nC740_=_C1663 ,C740_=_C1664 ,C740_=_C1665 ,C740_=_C1666 ,C740_=_C1667 ,C740_=_C1668 ,\nC740_=_C1669 ,C740_=_C1670 ,C740_=_C1671 ,C740_=_C1672 ,C740_=_C1673 ,C740_=_C1674 ,\nC740_=_C1675 ,C740_=_C1676 ,C740_=_C1677 ,C740_=_C1679 ,C740_=_C1680 ,C740_=_C1681 ,\nC740_=_C1682 ,C740_=_C1683 ,C740_=_C1684 ,C778_=_C830 ,C778_=_C1003 ,C778_=_C1085 ,\nC778_=_C1559 ,C778_=_C1581 ,C778_=_C1996 ,C778_=_C2389 ,C778_=_C2675 ,C778_=_C2979 ,\nC778_=_C3119 ,C778_=_C3223 ,C778_=_C3237 ,C778_=_C3350 ,C778_=_C3429 ,C778_=_C3505 ,\nC778_=_C3518 ,C778_=_C3555 ,C778_=_C3941 ,C778_=_C3953 ,C778_=_C3954 ,C778_=_C3955 ,\nC778_=_C3956 ,C778_=_C3957 ,C778_=_C3958 ,C778_=_C3959 ,C778_=_C3960 ,C830_=_C1003 ,\nC830_=_C1085 ,C830_=_C1559 ,C830_=_C1581 ,C830_=_C1996 ,C830_=_C2389 ,C830_=_C2675 ,\nC830_=_C2979 ,C830_=_C3119 ,C830_=_C3223 ,C830_=_C3237 ,C830_=_C3350 ,C830_=_C3429 ,\nC830_=_C3505 ,C830_=_C3518 ,C830_=_C3555 ,C830_=_C3941 ,C830_=_C3953 ,C830_=_C3954 ,\nC830_=_C3955 ,C830_=_C3956 ,C830_=_C3957 ,C830_=_C3958 ,C830_=_C3959 ,C830_=_C3960 ,\nC941_=_C1066 ,C941_=_C1661 ,C941_=_C1662 ,C941_=_C1663 ,C941_=_C1664 ,C941_=_C1665 ,\nC941_=_C1666 ,C941_=_C1667 ,C941_=_C1668 ,C941_=_C1669 ,C941_=_C1670 ,C941_=_C1671 ,\nC941_=_C1672 ,C941_=_C1673 ,C941_=_C1674 ,C941_=_C1675 ,C941_=_C1676 ,C941_=_C1677 ,\nC941_=_C1679 ,C941_=_C1680 ,C941_=_C1681 ,C941_=_C1682 ,C941_=_C1683 ,C941_=_C1684 ,\nC1003_=_C1085 ,C1003_=_C1559 ,C1003_=_C1581 ,C1003_=_C1996 ,C1003_=_C2389 ,C1003_=_C2675 ,\nC1003_=_C2979 ,C1003_=_C3119 ,C1003_=_C3223 ,C1003_=_C3237 ,C1003_=_C3350 ,C1003_=_C3429 ,\nC1003_=_C3505 ,C1003_=_C3518 ,C1003_=_C3555 ,C1003_=_C3941 ,C1003_=_C3953 ,C1003_=_C3954 ,\nC1003_=_C3955 ,C1003_=_C3956 ,C1003_=_C3957 ,C1003_=_C3958 ,C1003_=_C3959 ,C1003_=_C3960 ,\nC1066_=_C1085 ,C1066_=_C1661 ,C1066_=_C1662 ,C1066_=_C1663 ,C1066_=_C1664 ,C1066_=_C1665 ,\nC1066_=_C1666 ,C1066_=_C1667 ,C1066_=_C1668 ,C1066_=_C1669 ,C1066_=_C1670 ,C1066_=_C1671 ,\nC1066_=_C1672 ,C1066_=_C1673 ,C1066_=_C1674 ,C1066_=_C1675 ,C1066_=_C1676 ,C1066_=_C1677 ,\nC1066_=_C1679 ,C1066_=_C1680 ,C1066_=_C1681 ,C1066_=_C1682 ,C1066_=_C1683 ,C1066_=_C1684 ,\nC1085_=_C1559 ,C1085_=_C1581 ,C1085_=_C1996 ,C1085_=_C2389 ,C1085_=_C2675 ,C1085_=_C2979 ,\nC1085_=_C3119 ,C1085_=_C3223 ,C1085_=_C3237 ,C1085_=_C3350 ,C1085_=_C3429 ,C1085_=_C3505 ,\nC1085_=_C3518</w:t>
      </w:r>
    </w:p>
    <w:p>
      <w:pPr>
        <w:pStyle w:val="PreformattedText"/>
        <w:bidi w:val="0"/>
        <w:spacing w:before="0" w:after="0"/>
        <w:jc w:val="left"/>
        <w:rPr/>
      </w:pPr>
      <w:r>
        <w:rPr/>
        <w:t xml:space="preserve"> </w:t>
      </w:r>
      <w:r>
        <w:rPr/>
        <w:t>,C1085_=_C3555 ,C1085_=_C3941 ,C1085_=_C3953 ,C1085_=_C3954 ,C1085_=_C3955 ,\nC1085_=_C3956 ,C1085_=_C3957 ,C1085_=_C3958 ,C1085_=_C3959 ,C1085_=_C3960 ,C1559_=_C1581 ,\nC1559_=_C1996 ,C1559_=_C2389 ,C1559_=_C2675 ,C1559_=_C2979 ,C1559_=_C3119 ,C1559_=_C3223 ,\nC1559_=_C3237 ,C1559_=_C3350 ,C1559_=_C3429 ,C1559_=_C3505 ,C1559_=_C3518 ,C1559_=_C3555 ,\nC1559_=_C3941 ,C1559_=_C3953 ,C1559_=_C3954 ,C1559_=_C3955 ,C1559_=_C3956 ,C1559_=_C3957 ,\nC1559_=_C3958 ,C1559_=_C3959 ,C1559_=_C3960 ,C1581_=_C1996 ,C1581_=_C2389 ,C1581_=_C2675 ,\nC1581_=_C2979 ,C1581_=_C3119 ,C1581_=_C3223 ,C1581_=_C3237 ,C1581_=_C3350 ,C1581_=_C3429 ,\nC1581_=_C3505 ,C1581_=_C3518 ,C1581_=_C3555 ,C1581_=_C3941 ,C1581_=_C3953 ,C1581_=_C3954 ,\nC1581_=_C3955 ,C1581_=_C3956 ,C1581_=_C3957 ,C1581_=_C3958 ,C1581_=_C3959 ,C1581_=_C3960 ,\nC1661_=_C1662 ,C1661_=_C1663 ,C1661_=_C1664 ,C1661_=_C1665 ,C1661_=_C1666 ,C1661_=_C1667 ,\nC1661_=_C1668 ,C1661_=_C1669 ,C1661_=_C1670 ,C1661_=_C1671 ,C1661_=_C1672 ,C1661_=_C1673 ,\nC1661_=_C1674 ,C1661_=_C1675 ,C1661_=_C1676 ,C1661_=_C1677 ,C1661_=_C1679 ,C1661_=_C1680 ,\nC1661_=_C1681 ,C1661_=_C1682 ,C1661_=_C1683 ,C1661_=_C1684 ,C1662_=_C1663 ,C1662_=_C1664 ,\nC1662_=_C1665 ,C1662_=_C1666 ,C1662_=_C1667 ,C1662_=_C1668 ,C1662_=_C1669 ,C1662_=_C1670 ,\nC1662_=_C1671 ,C1662_=_C1672 ,C1662_=_C1673 ,C1662_=_C1674 ,C1662_=_C1675 ,C1662_=_C1676 ,\nC1662_=_C1677 ,C1662_=_C1679 ,C1662_=_C1680 ,C1662_=_C1681 ,C1662_=_C1682 ,C1662_=_C1683 ,\nC1662_=_C1684 ,C1663_=_C1664 ,C1663_=_C1665 ,C1663_=_C1666 ,C1663_=_C1667 ,C1663_=_C1668 ,\nC1663_=_C1669 ,C1663_=_C1670 ,C1663_=_C1671 ,C1663_=_C1672 ,C1663_=_C1673 ,C1663_=_C1674 ,\nC1663_=_C1675 ,C1663_=_C1676 ,C1663_=_C1677 ,C1663_=_C1679 ,C1663_=_C1680 ,C1663_=_C1681 ,\nC1663_=_C1682 ,C1663_=_C1683 ,C1663_=_C1684 ,C1663_=_C2389 ,C1664_=_C1665 ,C1664_=_C1666 ,\nC1664_=_C1667 ,C1664_=_C1668 ,C1664_=_C1669 ,C1664_=_C1670 ,C1664_=_C1671 ,C1664_=_C1672 ,\nC1664_=_C1673 ,C1664_=_C1674 ,C1664_=_C1675 ,C1664_=_C1676 ,C1664_=_C1677 ,C1664_=_C1679 ,\nC1664_=_C1680 ,C1664_=_C1681 ,C1664_=_C1682 ,C1664_=_C1683 ,C1664_=_C1684 ,C1665_=_C1666 ,\nC1665_=_C1667 ,C1665_=_C1668 ,C1665_=_C1669 ,C1665_=_C1670 ,C1665_=_C1671 ,C1665_=_C1672 ,\nC1665_=_C1673 ,C1665_=_C1674 ,C1665_=_C1675 ,C1665_=_C1676 ,C1665_=_C1677 ,C1665_=_C1679 ,\nC1665_=_C1680 ,C1665_=_C1681 ,C1665_=_C1682 ,C1665_=_C1683 ,C1665_=_C1684 ,C1666_=_C1667 ,\nC1666_=_C1668 ,C1666_=_C1669 ,C1666_=_C1670 ,C1666_=_C1671 ,C1666_=_C1672 ,C1666_=_C1673 ,\nC1666_=_C1674 ,C1666_=_C1675 ,C1666_=_C1676 ,C1666_=_C1677 ,C1666_=_C1679 ,C1666_=_C1680 ,\nC1666_=_C1681 ,C1666_=_C1682 ,C1666_=_C1683 ,C1666_=_C1684 ,C1666_=_C2675 ,C1667_=_C1668 ,\nC1667_=_C1669 ,C1667_=_C1670 ,C1667_=_C1671 ,C1667_=_C1672 ,C1667_=_C1673 ,C1667_=_C1674 ,\nC1667_=_C1675 ,C1667_=_C1676 ,C1667_=_C1677 ,C1667_=_C1679 ,C1667_=_C1680 ,C1667_=_C1681 ,\nC1667_=_C1682 ,C1667_=_C1683 ,C1667_=_C1684 ,C1668_=_C1669 ,C1668_=_C1670 ,C1668_=_C1671 ,\nC1668_=_C1672 ,C1668_=_C1673 ,C1668_=_C1674 ,C1668_=_C1675 ,C1668_=_C1676 ,C1668_=_C1677 ,\nC1668_=_C1679 ,C1668_=_C1680 ,C1668_=_C1681 ,C1668_=_C1682 ,C1668_=_C1683 ,C1668_=_C1684 ,\nC1669_=_C1670 ,C1669_=_C1671 ,C1669_=_C1672 ,C1669_=_C1673 ,C1669_=_C1674 ,C1669_=_C1675 ,\nC1669_=_C1676 ,C1669_=_C1677 ,C1669_=_C1679 ,C1669_=_C1680 ,C1669_=_C1681 ,C1669_=_C1682 ,\nC1669_=_C1683 ,C1669_=_C1684 ,C1670_=_C1671 ,C1670_=_C1672 ,C1670_=_C1673 ,C1670_=_C1674 ,\nC1670_=_C1675 ,C1670_=_C1676 ,C1670_=_C1677 ,C1670_=_C1679 ,C1670_=_C1680 ,C1670_=_C1681 ,\nC1670_=_C1682 ,C1670_=_C1683 ,C1670_=_C1684 ,C1670_=_C3119 ,C1671_=_C1672 ,C1671_=_C1673 ,\nC1671_=_C1674 ,C1671_=_C1675 ,C1671_=_C1676 ,C1671_=_C1677 ,C1671_=_C1679 ,C1671_=_C1680 ,\nC1671_=_C1681 ,C1671_=_C1682 ,C1671_=_C1683 ,C1671_=_C1684 ,C1672_=_C1673 ,C1672_=_C1674 ,\nC1672_=_C1675 ,C1672_=_C1676 ,C1672_=_C1677 ,C1672_=_C1679 ,C1672_=_C1680 ,C1672_=_C1681 ,\nC1672_=_C1682 ,C1672_=_C1683 ,C1672_=_C1684 ,C1672_=_C3429 ,C1673_=_C1674 ,C1673_=_C1675 ,\nC1673_=_C1676 ,C1673_=_C1677 ,C1673_=_C1679 ,C1673_=_C1680 ,C1673_=_C1681 ,C1673_=_C1682 ,\nC1673_=_C1683 ,C1673_=_C1684 ,C1674_=_C1675 ,C1674_=_C1676 ,C1674_=_C1677 ,C1674_=_C1679 ,\nC1674_=_C1680 ,C1674_=_C1681 ,C1674_=_C1682 ,C1674_=_C1683 ,C1674_=_C1684 ,C1674_=_C3518 ,\nC1675_=_C1676 ,C1675_=_C1677 ,C1675_=_C1679 ,C1675_=_C1680 ,C1675_=_C1681 ,C1675_=_C1682 ,\nC1675_=_C1683 ,C1675_=_C1684 ,C1676_=_C1677 ,C1676_=_C1679 ,C1676_=_C1680 ,C1676_=_C1681 ,\nC1676_=_C1682 ,C1676_=_C1683 ,C1676_=_C1684 ,C1677_=_C1679 ,C1677_=_C1680 ,C1677_=_C1681 ,\nC1677_=_C1682 ,C1677_=_C1683 ,C1677_=_C1684 ,C1677_=_C3941 ,C1679_=_C1680 ,C1679_=_C1681 ,\nC1679_=_C1682 ,C1679_=_C1683 ,C1679_=_C1684 ,C1679_=_C3953 ,C1680_=_C1681 ,C1680_=_C1682 ,\nC1680_=_C1683 ,C1680_=_C1684 ,C1681_=_C1682 ,C1681_=_C1683 ,C1681_=_C1684 ,C1682_=_C1683 ,\nC1682_=_C1684 ,C1682_=_C3957 ,C1683_=_C1684 ,C1683_=_C3958 ,C1996_=_C2389 ,C1996_=_C2675 ,\nC1996_=_C2979 ,C1996_=_C3119 ,C1996_=_C3223 ,C1996_=_C3237 ,C1996_=_C3350 ,C1996_=_C3429 ,\nC1996_=_C3505 ,C1996_=_C3518 ,C1996_=_C3555 ,C1996_=_C3941 ,C1996_=_C3953 ,C1996_=_C3954 ,\nC1996_=_C3955 ,C1996_=_C3956 ,C1996_=_C3957 ,C1996_=_C3958 ,C1996_=_C3959 ,C1996_=_C3960 ,\nC2389_=_C2675 ,C2389_=_C2979 ,C2389_=_C3119 ,C2389_=_C3223 ,C2389_=_C3237 ,C2389_=_C3350 ,\nC2389_=_C3429 ,C2389_=_C3505 ,C2389_=_C3518 ,C2389_=_C3555 ,C2389_=_C3941 ,C2389_=_C3953 ,\nC2389_=_C3954 ,C2389_=_C3955 ,C2389_=_C3956 ,C2389_=_C3957 ,C2389_=_C3958 ,C2389_=_C3959 ,\nC2389_=_C3960 ,C2675_=_C2979 ,C2675_=_C3119 ,C2675_=_C3223 ,C2675_=_C3237 ,C2675_=_C3350 ,\nC2675_=_C3429 ,C2675_=_C3505 ,C2675_=_C3518 ,C2675_=_C3555 ,C2675_=_C3941 ,C2675_=_C3953 ,\nC2675_=_C3954 ,C2675_=_C3955 ,C2675_=_C3956 ,C2675_=_C3957 ,C2675_=_C3958 ,C2675_=_C3959 ,\nC2675_=_C3960 ,C2979_=_C3119 ,C2979_=_C3223 ,C2979_=_C3237 ,C2979_=_C3350 ,C2979_=_C3429 ,\nC2979_=_C3505 ,C2979_=_C3518 ,C2979_=_C3555 ,C2979_=_C3941 ,C2979_=_C3953 ,C2979_=_C3954 ,\nC2979_=_C3955 ,C2979_=_C3956 ,C2979_=_C3957 ,C2979_=_C3958 ,C2979_=_C3959 ,C2979_=_C3960 ,\nC3119_=_C3223 ,C3119_=_C3237 ,C3119_=_C3350 ,C3119_=_C3429 ,C3119_=_C3505 ,C3119_=_C3518 ,\nC3119_=_C3555 ,C3119_=_C3941 ,C3119_=_C3953 ,C3119_=_C3954 ,C3119_=_C3955 ,C3119_=_C3956 ,\nC3119_=_C3957 ,C3119_=_C3958 ,C3119_=_C3959 ,C3119_=_C3960 ,C3223_=_C3237 ,C3223_=_C3350 ,\nC3223_=_C3429 ,C3223_=_C3505 ,C3223_=_C3518 ,C3223_=_C3555 ,C3223_=_C3941 ,C3223_=_C3953 ,\nC3223_=_C3954 ,C3223_=_C3955 ,C3223_=_C3956 ,C3223_=_C3957 ,C3223_=_C3958 ,C3223_=_C3959 ,\nC3223_=_C3960 ,C3237_=_C3350 ,C3237_=_C3429 ,C3237_=_C3505 ,C3237_=_C3518 ,C3237_=_C3555 ,\nC3237_=_C3941 ,C3237_=_C3953 ,C3237_=_C3954 ,C3237_=_C3955 ,C3237_=_C3956 ,C3237_=_C3957 ,\nC3237_=_C3958 ,C3237_=_C3959 ,C3237_=_C3960 ,C3350_=_C3429 ,C3350_=_C3505 ,C3350_=_C3518 ,\nC3350_=_C3555 ,C3350_=_C3941 ,C3350_=_C3953 ,C3350_=_C3954 ,C3350_=_C3955 ,C3350_=_C3956 ,\nC3350_=_C3957 ,C3350_=_C3958 ,C3350_=_C3959 ,C3350_=_C3960 ,C3429_=_C3505 ,C3429_=_C3518 ,\nC3429_=_C3555 ,C3429_=_C3941 ,C3429_=_C3953 ,C3429_=_C3954 ,C3429_=_C3955 ,C3429_=_C3956 ,\nC3429_=_C3957 ,C3429_=_C3958 ,C3429_=_C3959 ,C3429_=_C3960 ,C3505_=_C3518 ,C3505_=_C3555 ,\nC3505_=_C3941 ,C3505_=_C3953 ,C3505_=_C3954 ,C3505_=_C3955 ,C3505_=_C3956 ,C3505_=_C3957 ,\nC3505_=_C3958 ,C3505_=_C3959 ,C3505_=_C3960 ,C3518_=_C3555 ,C3518_=_C3941 ,C3518_=_C3953 ,\nC3518_=_C3954 ,C3518_=_C3955 ,C3518_=_C3956 ,C3518_=_C3957 ,C3518_=_C3958 ,C3518_=_C3959 ,\nC3518_=_C3960 ,C3555_=_C3941 ,C3555_=_C3953 ,C3555_=_C3954 ,C3555_=_C3955 ,C3555_=_C3956 ,\nC3555_=_C3957 ,C3555_=_C3958 ,C3555_=_C3959 ,C3555_=_C3960 ,C3941_=_C3953 ,C3941_=_C3954 ,\nC3941_=_C3955 ,C3941_=_C3956 ,C3941_=_C3957 ,C3941_=_C3958 ,C3941_=_C3959 ,C3941_=_C3960 ,\nC3953_=_C3954 ,C3953_=_C3955 ,C3953_=_C3956 ,C3953_=_C3957 ,C3953_=_C3958 ,C3953_=_C3959 ,\nC3953_=_C3960 ,C3954_=_C3955 ,C3954_=_C3956 ,C3954_=_C3957 ,C3954_=_C3958 ,C3954_=_C3959 ,\nC3954_=_C3960 ,C3955_=_C3956 ,C3955_=_C3957 ,C3955_=_C3958 ,C3955_=_C3959 ,C3955_=_C3960 ,\nC3956_=_C3957 ,C3956_=_C3958 ,C3956_=_C3959 ,C3956_=_C3960 ,C3957_=_C3958 ,C3957_=_C3959 ,\nC3957_=_C3960 ,C3958_=_C3959 ,C3958_=_C3960 ,C3959_=_C3960 ,"];342[shape=box, label="id:342 level: 8\n55: C553 C915 C923 C966 C976 \nC1145 C1310 C1386 C1810 C2080 C2131 \nC2202 C2220 C2221 C2222 C2223 C2224 \nC2225 C2226 C2227 C2228 C2229 C2230 \nC2231 C2232 C2233 C2234 C2235 C2236 \nC2237 C2238 C2239 C2240 C2241 C2242 \nC2348 C2450 C2514 C2551 C2583 C2817 \nC3221 C3329 C3461 C3492 C3617 C3642 \nC3731 C3732 C3733 C3734 C3735 C3736 \nC3737 C3738 \n768: C553_=_C923( C553 C923 ) C553_=_C976( C553 C976 ) C553_=_C1310( C553 C1310 ) C553_=_C1386( C553 C1386 ) C553_=_C1810( C553 C1810 ) \nC553_=_C2131( C553 C2131 ) C553_=_C2234( C553 C2234 ) C553_=_C2348( C553 C2348 ) C553_=_C2450( C553 C2450 ) C553_=_C2514( C553 C2514 ) C553_=_C2551( C553 C2551 ) \nC553_=_C2583( C553 C2583 ) C553_=_C2817( C553 C2817 ) C553_=_C3221( C553 C3221 ) C553_=_C3329( C553 C3329 ) C553_=_C3461( C553 C3461 ) C553_=_C3492( C553 C3492 ) \nC553_=_C3617( C553 C3617 ) C553_=_C3642( C553 C3642 ) C553_=_C3731( C553 C3731 ) C553_=_C3732( C553 C3732 ) C553_=_C3733( C553 C3733 ) C553_=_C3734( C553 C3734 ) \nC553_=_C3735( C553 C3735 ) C553_=_C3736( C553 C3736 ) C553_=_C3737( C553 C3737 ) C553_=_C3738( C553 C3738 ) C915_=_C923( C915 C923 ) C915_=_C966( C915 C966 ) \nC915_=_C1145( C915 C1145 ) C915_=_C2080( C915 C2080 ) C915_=_C2202( C915 C2202 ) C915_=_C2220( C915 C2220 ) C915_=_C2221( C915 C2221 ) C915_=_C2222( C915 C2222 ) \nC915_=_C2223( C915 C2223 ) C915_=_C2224( C915 C2224 ) C915_=_C2225( C915 C2225 ) C915_=_C2226( C915 C2226 ) C915_=_C2227( C915 C2227 ) C915_=_C2228( C915 C2228 ) \nC915_=_C2229( C915 C2229 ) C915_=_C2230( C915 C2230 ) C915_=_C2231( C915 C2231 ) C915_=_C2232( C915 C2232 ) C915_=_C2233( C915 C2233 ) C915_=_C2234( C915 C2234 ) \nC915_=_C2235( C915 C2235 ) C915_=_C2236( C915 C2236 ) C915_=_C2237( C915 C2237 ) C915_=_C2238( C915 C2238 ) C915_=_C2239( C915 C2239 ) C915_=_C2240( C915 C2240 ) \nC915_=_C2241(</w:t>
      </w:r>
    </w:p>
    <w:p>
      <w:pPr>
        <w:pStyle w:val="PreformattedText"/>
        <w:bidi w:val="0"/>
        <w:spacing w:before="0" w:after="0"/>
        <w:jc w:val="left"/>
        <w:rPr/>
      </w:pPr>
      <w:r>
        <w:rPr/>
        <w:t xml:space="preserve"> </w:t>
      </w:r>
      <w:r>
        <w:rPr/>
        <w:t>C915 C2241 ) C915_=_C2242( C915 C2242 ) C923_=_C976( C923 C976 ) C923_=_C1310( C923 C1310 ) C923_=_C1386( C923 C1386 ) C923_=_C1810( C923 C1810 ) \nC923_=_C2131( C923 C2131 ) C923_=_C2234( C923 C2234 ) C923_=_C2348( C923 C2348 ) C923_=_C2450( C923 C2450 ) C923_=_C2514( C923 C2514 ) C923_=_C2551( C923 C2551 ) \nC923_=_C2583( C923 C2583 ) C923_=_C2817( C923 C2817 ) C923_=_C3221( C923 C3221 ) C923_=_C3329( C923 C3329 ) C923_=_C3461( C923 C3461 ) C923_=_C3492( C923 C3492 ) \nC923_=_C3617( C923 C3617 ) C923_=_C3642( C923 C3642 ) C923_=_C3731( C923 C3731 ) C923_=_C3732( C923 C3732 ) C923_=_C3733( C923 C3733 ) C923_=_C3734( C923 C3734 ) \nC923_=_C3735( C923 C3735 ) C923_=_C3736( C923 C3736 ) C923_=_C3737( C923 C3737 ) C923_=_C3738( C923 C3738 ) C966_=_C976( C966 C976 ) C966_=_C1145( C966 C1145 ) \nC966_=_C2080( C966 C2080 ) C966_=_C2202( C966 C2202 ) C966_=_C2220( C966 C2220 ) C966_=_C2221( C966 C2221 ) C966_=_C2222( C966 C2222 ) C966_=_C2223( C966 C2223 ) \nC966_=_C2224( C966 C2224 ) C966_=_C2225( C966 C2225 ) C966_=_C2226( C966 C2226 ) C966_=_C2227( C966 C2227 ) C966_=_C2228( C966 C2228 ) C966_=_C2229( C966 C2229 ) \nC966_=_C2230( C966 C2230 ) C966_=_C2231( C966 C2231 ) C966_=_C2232( C966 C2232 ) C966_=_C2233( C966 C2233 ) C966_=_C2234( C966 C2234 ) C966_=_C2235( C966 C2235 ) \nC966_=_C2236( C966 C2236 ) C966_=_C2237( C966 C2237 ) C966_=_C2238( C966 C2238 ) C966_=_C2239( C966 C2239 ) C966_=_C2240( C966 C2240 ) C966_=_C2241( C966 C2241 ) \nC966_=_C2242( C966 C2242 ) C976_=_C1310( C976 C1310 ) C976_=_C1386( C976 C1386 ) C976_=_C1810( C976 C1810 ) C976_=_C2131( C976 C2131 ) C976_=_C2234( C976 C2234 ) \nC976_=_C2348( C976 C2348 ) C976_=_C2450( C976 C2450 ) C976_=_C2514( C976 C2514 ) C976_=_C2551( C976 C2551 ) C976_=_C2583( C976 C2583 ) C976_=_C2817( C976 C2817 ) \nC976_=_C3221( C976 C3221 ) C976_=_C3329( C976 C3329 ) C976_=_C3461( C976 C3461 ) C976_=_C3492( C976 C3492 ) C976_=_C3617( C976 C3617 ) C976_=_C3642( C976 C3642 ) \nC976_=_C3731( C976 C3731 ) C976_=_C3732( C976 C3732 ) C976_=_C3733( C976 C3733 ) C976_=_C3734( C976 C3734 ) C976_=_C3735( C976 C3735 ) C976_=_C3736( C976 C3736 ) \nC976_=_C3737( C976 C3737 ) C976_=_C3738( C976 C3738 ) C1145_=_C2080( C1145 C2080 ) C1145_=_C2202( C1145 C2202 ) C1145_=_C2220( C1145 C2220 ) C1145_=_C2221( C1145 C2221 ) \nC1145_=_C2222( C1145 C2222 ) C1145_=_C2223( C1145 C2223 ) C1145_=_C2224( C1145 C2224 ) C1145_=_C2225( C1145 C2225 ) C1145_=_C2226( C1145 C2226 ) C1145_=_C2227( C1145 C2227 ) \nC1145_=_C2228( C1145 C2228 ) C1145_=_C2229( C1145 C2229 ) C1145_=_C2230( C1145 C2230 ) C1145_=_C2231( C1145 C2231 ) C1145_=_C2232( C1145 C2232 ) C1145_=_C2233( C1145 C2233 ) \nC1145_=_C2234( C1145 C2234 ) C1145_=_C2235( C1145 C2235 ) C1145_=_C2236( C1145 C2236 ) C1145_=_C2237( C1145 C2237 ) C1145_=_C2238( C1145 C2238 ) C1145_=_C2239( C1145 C2239 ) \nC1145_=_C2240( C1145 C2240 ) C1145_=_C2241( C1145 C2241 ) C1145_=_C2242( C1145 C2242 ) C1310_=_C1386( C1310 C1386 ) C1310_=_C1810( C1310 C1810 ) C1310_=_C2131( C1310 C2131 ) \nC1310_=_C2234( C1310 C2234 ) C1310_=_C2348( C1310 C2348 ) C1310_=_C2450( C1310 C2450 ) C1310_=_C2514( C1310 C2514 ) C1310_=_C2551( C1310 C2551 ) C1310_=_C2583( C1310 C2583 ) \nC1310_=_C2817( C1310 C2817 ) C1310_=_C3221( C1310 C3221 ) C1310_=_C3329( C1310 C3329 ) C1310_=_C3461( C1310 C3461 ) C1310_=_C3492( C1310 C3492 ) C1310_=_C3617( C1310 C3617 ) \nC1310_=_C3642( C1310 C3642 ) C1310_=_C3731( C1310 C3731 ) C1310_=_C3732( C1310 C3732 ) C1310_=_C3733( C1310 C3733 ) C1310_=_C3734( C1310 C3734 ) C1310_=_C3735( C1310 C3735 ) \nC1310_=_C3736( C1310 C3736 ) C1310_=_C3737( C1310 C3737 ) C1310_=_C3738( C1310 C3738 ) C1386_=_C1810( C1386 C1810 ) C1386_=_C2131( C1386 C2131 ) C1386_=_C2234( C1386 C2234 ) \nC1386_=_C2348( C1386 C2348 ) C1386_=_C2450( C1386 C2450 ) C1386_=_C2514( C1386 C2514 ) C1386_=_C2551( C1386 C2551 ) C1386_=_C2583( C1386 C2583 ) C1386_=_C2817( C1386 C2817 ) \nC1386_=_C3221( C1386 C3221 ) C1386_=_C3329( C1386 C3329 ) C1386_=_C3461( C1386 C3461 ) C1386_=_C3492( C1386 C3492 ) C1386_=_C3617( C1386 C3617 ) C1386_=_C3642( C1386 C3642 ) \nC1386_=_C3731( C1386 C3731 ) C1386_=_C3732( C1386 C3732 ) C1386_=_C3733( C1386 C3733 ) C1386_=_C3734( C1386 C3734 ) C1386_=_C3735( C1386 C3735 ) C1386_=_C3736( C1386 C3736 ) \nC1386_=_C3737( C1386 C3737 ) C1386_=_C3738( C1386 C3738 ) C1810_=_C2131( C1810 C2131 ) C1810_=_C2234( C1810 C2234 ) C1810_=_C2348( C1810 C2348 ) C1810_=_C2450( C1810 C2450 ) \nC1810_=_C2514( C1810 C2514 ) C1810_=_C2551( C1810 C2551 ) C1810_=_C2583( C1810 C2583 ) C1810_=_C2817( C1810 C2817 ) C1810_=_C3221( C1810 C3221 ) C1810_=_C3329( C1810 C3329 ) \nC1810_=_C3461( C1810 C3461 ) C1810_=_C3492( C1810 C3492 ) C1810_=_C3617( C1810 C3617 ) C1810_=_C3642( C1810 C3642 ) C1810_=_C3731( C1810 C3731 ) C1810_=_C3732( C1810 C3732 ) \nC1810_=_C3733( C1810 C3733 ) C1810_=_C3734( C1810 C3734 ) C1810_=_C3735( C1810 C3735 ) C1810_=_C3736( C1810 C3736 ) C1810_=_C3737( C1810 C3737 ) C1810_=_C3738( C1810 C3738 ) \nC2080_=_C2202( C2080 C2202 ) C2080_=_C2220( C2080 C2220 ) C2080_=_C2221( C2080 C2221 ) C2080_=_C2222( C2080 C2222 ) C2080_=_C2223( C2080 C2223 ) C2080_=_C2224( C2080 C2224 ) \nC2080_=_C2225( C2080 C2225 ) C2080_=_C2226( C2080 C2226 ) C2080_=_C2227( C2080 C2227 ) C2080_=_C2228( C2080 C2228 ) C2080_=_C2229( C2080 C2229 ) C2080_=_C2230( C2080 C2230 ) \nC2080_=_C2231( C2080 C2231 ) C2080_=_C2232( C2080 C2232 ) C2080_=_C2233( C2080 C2233 ) C2080_=_C2234( C2080 C2234 ) C2080_=_C2235( C2080 C2235 ) C2080_=_C2236( C2080 C2236 ) \nC2080_=_C2237( C2080 C2237 ) C2080_=_C2238( C2080 C2238 ) C2080_=_C2239( C2080 C2239 ) C2080_=_C2240( C2080 C2240 ) C2080_=_C2241( C2080 C2241 ) C2080_=_C2242( C2080 C2242 ) \nC2131_=_C2234( C2131 C2234 ) C2131_=_C2348( C2131 C2348 ) C2131_=_C2450( C2131 C2450 ) C2131_=_C2514( C2131 C2514 ) C2131_=_C2551( C2131 C2551 ) C2131_=_C2583( C2131 C2583 ) \nC2131_=_C2817( C2131 C2817 ) C2131_=_C3221( C2131 C3221 ) C2131_=_C3329( C2131 C3329 ) C2131_=_C3461( C2131 C3461 ) C2131_=_C3492( C2131 C3492 ) C2131_=_C3617( C2131 C3617 ) \nC2131_=_C3642( C2131 C3642 ) C2131_=_C3731( C2131 C3731 ) C2131_=_C3732( C2131 C3732 ) C2131_=_C3733( C2131 C3733 ) C2131_=_C3734( C2131 C3734 ) C2131_=_C3735( C2131 C3735 ) \nC2131_=_C3736( C2131 C3736 ) C2131_=_C3737( C2131 C3737 ) C2131_=_C3738( C2131 C3738 ) C2202_=_C2220( C2202 C2220 ) C2202_=_C2221( C2202 C2221 ) C2202_=_C2222( C2202 C2222 ) \nC2202_=_C2223( C2202 C2223 ) C2202_=_C2224( C2202 C2224 ) C2202_=_C2225( C2202 C2225 ) C2202_=_C2226( C2202 C2226 ) C2202_=_C2227( C2202 C2227 ) C2202_=_C2228( C2202 C2228 ) \nC2202_=_C2229( C2202 C2229 ) C2202_=_C2230( C2202 C2230 ) C2202_=_C2231( C2202 C2231 ) C2202_=_C2232( C2202 C2232 ) C2202_=_C2233( C2202 C2233 ) C2202_=_C2234( C2202 C2234 ) \nC2202_=_C2235( C2202 C2235 ) C2202_=_C2236( C2202 C2236 ) C2202_=_C2237( C2202 C2237 ) C2202_=_C2238( C2202 C2238 ) C2202_=_C2239( C2202 C2239 ) C2202_=_C2240( C2202 C2240 ) \nC2202_=_C2241( C2202 C2241 ) C2202_=_C2242( C2202 C2242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0_=_C2236( C2220 C2236 ) \nC2220_=_C2237( C2220 C2237 ) C2220_=_C2238( C2220 C2238 ) C2220_=_C2239( C2220 C2239 ) C2220_=_C2240( C2220 C2240 ) C2220_=_C2241( C2220 C2241 ) C2220_=_C2242( C2220 C2242 ) \nC2220_=_C2450( C2220 C2450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1_=_C2238( C2221 C2238 ) \nC2221_=_C2239( C2221 C2239 ) C2221_=_C2240( C2221 C2240 ) C2221_=_C2241( C2221 C2241 ) C2221_=_C2242( C2221 C2242 ) C2221_=_C2514( C2221 C2514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2237( C2222 C2237 ) C2222_=_C2238( C2222 C2238 ) C2222_=_C2239( C2222 C2239 ) C2222_=_C2240( C2222 C2240 ) C2222_=_C2241( C2222 C2241 ) \nC2222_=_C2242( C2222 C2242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2239( C2223 C2239 ) C2223_=_C2240( C2223 C2240 ) \nC2223_=_C2241( C2223 C2241 ) C2223_=_C2242( C2223 C2242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4_=_C2238( C2224 C2238 ) C2224_=_C2239( C2224 C2239 ) C2224_=_C2240( C2224 C2240 ) \nC2224_=_C2241( C2224 C2241 ) C2224_=_C2242( C2224</w:t>
      </w:r>
    </w:p>
    <w:p>
      <w:pPr>
        <w:pStyle w:val="PreformattedText"/>
        <w:bidi w:val="0"/>
        <w:spacing w:before="0" w:after="0"/>
        <w:jc w:val="left"/>
        <w:rPr/>
      </w:pPr>
      <w:r>
        <w:rPr/>
        <w:t xml:space="preserve"> </w:t>
      </w:r>
      <w:r>
        <w:rPr/>
        <w:t>C2242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237( C2225 C2237 ) C2225_=_C2238( C2225 C2238 ) C2225_=_C2239( C2225 C2239 ) C2225_=_C2240( C2225 C2240 ) C2225_=_C2241( C2225 C2241 ) \nC2225_=_C2242( C2225 C2242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241( C2226 C2241 ) C2226_=_C2242( C2226 C2242 ) C2226_=_C3221( C2226 C3221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7_=_C2240( C2227 C2240 ) C2227_=_C2241( C2227 C2241 ) C2227_=_C2242( C2227 C2242 ) C2227_=_C3329( C2227 C3329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8_=_C2242( C2228 C2242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3617( C2231 C3617 ) C2232_=_C2233( C2232 C2233 ) C2232_=_C2234( C2232 C2234 ) C2232_=_C2235( C2232 C2235 ) C2232_=_C2236( C2232 C2236 ) C2232_=_C2237( C2232 C2237 ) \nC2232_=_C2238( C2232 C2238 ) C2232_=_C2239( C2232 C2239 ) C2232_=_C2240( C2232 C2240 ) C2232_=_C2241( C2232 C2241 ) C2232_=_C2242( C2232 C2242 ) C2232_=_C3642( C2232 C3642 ) \nC2233_=_C2234( C2233 C2234 ) C2233_=_C2235( C2233 C2235 ) C2233_=_C2236( C2233 C2236 ) C2233_=_C2237( C2233 C2237 ) C2233_=_C2238( C2233 C2238 ) C2233_=_C2239( C2233 C2239 ) \nC2233_=_C2240( C2233 C2240 ) C2233_=_C2241( C2233 C2241 ) C2233_=_C2242( C2233 C2242 ) C2234_=_C2235( C2234 C2235 ) C2234_=_C2236( C2234 C2236 ) C2234_=_C2237( C2234 C2237 ) \nC2234_=_C2238( C2234 C2238 ) C2234_=_C2239( C2234 C2239 ) C2234_=_C2240( C2234 C2240 ) C2234_=_C2241( C2234 C2241 ) C2234_=_C2242( C2234 C2242 ) C2234_=_C2348( C2234 C2348 ) \nC2234_=_C2450( C2234 C2450 ) C2234_=_C2514( C2234 C2514 ) C2234_=_C2551( C2234 C2551 ) C2234_=_C2583( C2234 C2583 ) C2234_=_C2817( C2234 C2817 ) C2234_=_C3221( C2234 C3221 ) \nC2234_=_C3329( C2234 C3329 ) C2234_=_C3461( C2234 C3461 ) C2234_=_C3492( C2234 C3492 ) C2234_=_C3617( C2234 C3617 ) C2234_=_C3642( C2234 C3642 ) C2234_=_C3731( C2234 C3731 ) \nC2234_=_C3732( C2234 C3732 ) C2234_=_C3733( C2234 C3733 ) C2234_=_C3734( C2234 C3734 ) C2234_=_C3735( C2234 C3735 ) C2234_=_C3736( C2234 C3736 ) C2234_=_C3737( C2234 C3737 ) \nC2234_=_C3738( C2234 C3738 ) C2235_=_C2236( C2235 C2236 ) C2235_=_C2237( C2235 C2237 ) C2235_=_C2238( C2235 C2238 ) C2235_=_C2239( C2235 C2239 ) C2235_=_C2240( C2235 C2240 ) \nC2235_=_C2241( C2235 C2241 ) C2235_=_C2242( C2235 C2242 ) C2236_=_C2237( C2236 C2237 ) C2236_=_C2238( C2236 C2238 ) C2236_=_C2239( C2236 C2239 ) C2236_=_C2240( C2236 C2240 ) \nC2236_=_C2241( C2236 C2241 ) C2236_=_C2242( C2236 C2242 ) C2237_=_C2238( C2237 C2238 ) C2237_=_C2239( C2237 C2239 ) C2237_=_C2240( C2237 C2240 ) C2237_=_C2241( C2237 C2241 ) \nC2237_=_C2242( C2237 C2242 ) C2238_=_C2239( C2238 C2239 ) C2238_=_C2240( C2238 C2240 ) C2238_=_C2241( C2238 C2241 ) C2238_=_C2242( C2238 C2242 ) C2238_=_C3735( C2238 C3735 ) \nC2239_=_C2240( C2239 C2240 ) C2239_=_C2241( C2239 C2241 ) C2239_=_C2242( C2239 C2242 ) C2240_=_C2241( C2240 C2241 ) C2240_=_C2242( C2240 C2242 ) C2240_=_C3736( C2240 C3736 ) \nC2241_=_C2242( C2241 C2242 ) C2241_=_C3737( C2241 C3737 ) C2242_=_C3738( C2242 C3738 ) C2348_=_C2450( C2348 C2450 ) C2348_=_C2514( C2348 C2514 ) C2348_=_C2551( C2348 C2551 ) \nC2348_=_C2583( C2348 C2583 ) C2348_=_C2817( C2348 C2817 ) C2348_=_C3221( C2348 C3221 ) C2348_=_C3329( C2348 C3329 ) C2348_=_C3461( C2348 C3461 ) C2348_=_C3492( C2348 C3492 ) \nC2348_=_C3617( C2348 C3617 ) C2348_=_C3642( C2348 C3642 ) C2348_=_C3731( C2348 C3731 ) C2348_=_C3732( C2348 C3732 ) C2348_=_C3733( C2348 C3733 ) C2348_=_C3734( C2348 C3734 ) \nC2348_=_C3735( C2348 C3735 ) C2348_=_C3736( C2348 C3736 ) C2348_=_C3737( C2348 C3737 ) C2348_=_C3738( C2348 C3738 ) C2450_=_C2514( C2450 C2514 ) C2450_=_C2551( C2450 C2551 ) \nC2450_=_C2583( C2450 C2583 ) C2450_=_C2817( C2450 C2817 ) C2450_=_C3221( C2450 C3221 ) C2450_=_C3329( C2450 C3329 ) C2450_=_C3461( C2450 C3461 ) C2450_=_C3492( C2450 C3492 ) \nC2450_=_C3617( C2450 C3617 ) C2450_=_C3642( C2450 C3642 ) C2450_=_C3731( C2450 C3731 ) C2450_=_C3732( C2450 C3732 ) C2450_=_C3733( C2450 C3733 ) C2450_=_C3734( C2450 C3734 ) \nC2450_=_C3735( C2450 C3735 ) C2450_=_C3736( C2450 C3736 ) C2450_=_C3737( C2450 C3737 ) C2450_=_C3738( C2450 C3738 ) C2514_=_C2551( C2514 C2551 ) C2514_=_C2583( C2514 C2583 ) \nC2514_=_C2817( C2514 C2817 ) C2514_=_C3221( C2514 C3221 ) C2514_=_C3329( C2514 C3329 ) C2514_=_C3461( C2514 C3461 ) C2514_=_C3492( C2514 C3492 ) C2514_=_C3617( C2514 C3617 ) \nC2514_=_C3642( C2514 C3642 ) C2514_=_C3731( C2514 C3731 ) C2514_=_C3732( C2514 C3732 ) C2514_=_C3733( C2514 C3733 ) C2514_=_C3734( C2514 C3734 ) C2514_=_C3735( C2514 C3735 ) \nC2514_=_C3736( C2514 C3736 ) C2514_=_C3737( C2514 C3737 ) C2514_=_C3738( C2514 C3738 ) C2551_=_C2583( C2551 C2583 ) C2551_=_C2817( C2551 C2817 ) C2551_=_C3221( C2551 C3221 ) \nC2551_=_C3329( C2551 C3329 ) C2551_=_C3461( C2551 C3461 ) C2551_=_C3492( C2551 C3492 ) C2551_=_C3617( C2551 C3617 ) C2551_=_C3642( C2551 C3642 ) C2551_=_C3731( C2551 C3731 ) \nC2551_=_C3732( C2551 C3732 ) C2551_=_C3733( C2551 C3733 ) C2551_=_C3734( C2551 C3734 ) C2551_=_C3735( C2551 C3735 ) C2551_=_C3736( C2551 C3736 ) C2551_=_C3737( C2551 C3737 ) \nC2551_=_C3738( C2551 C3738 ) C2583_=_C2817( C2583 C2817 ) C2583_=_C3221( C2583 C3221 ) C2583_=_C3329( C2583 C3329 ) C2583_=_C3461( C2583 C3461 ) C2583_=_C3492( C2583 C3492 ) \nC2583_=_C3617( C2583 C3617 ) C2583_=_C3642( C2583 C3642 ) C2583_=_C3731( C2583 C3731 ) C2583_=_C3732( C2583 C3732 ) C2583_=_C3733( C2583 C3733 ) C2583_=_C3734( C2583 C3734 ) \nC2583_=_C3735( C2583 C3735 ) C2583_=_C3736( C2583 C3736 ) C2583_=_C3737( C2583 C3737 ) C2583_=_C3738( C2583 C3738 ) C2817_=_C3221( C2817 C3221 ) C2817_=_C3329( C2817 C3329 ) \nC2817_=_C3461( C2817 C3461 ) C2817_=_C3492( C2817 C3492 ) C2817_=_C3617( C2817 C3617 ) C2817_=_C3642( C2817 C3642 ) C2817_=_C3731( C2817 C3731 ) C2817_=_C3732( C2817 C3732 ) \nC2817_=_C3733( C2817 C3733 ) C2817_=_C3734( C2817 C3734 ) C2817_=_C3735( C2817 C3735 ) C2817_=_C3736( C2817 C3736 ) C2817_=_C3737( C2817 C3737 ) C2817_=_C3738( C2817 C3738 ) \nC3221_=_C3329( C3221 C3329 ) C3221_=_C3461( C3221 C3461 ) C3221_=_C3492( C3221 C3492 ) C3221_=_C3617( C3221 C3617 ) C3221_=_C3642( C3221 C3642 ) C3221_=_C3731( C3221 C3731 ) \nC3221_=_C3732( C3221 C3732 ) C3221_=_C3733( C3221 C3733 ) C3221_=_C3734( C3221 C3734 ) C3221_=_C3735( C3221 C3735 ) C3221_=_C3736( C3221 C3736 ) C3221_=_C3737( C3221 C3737 ) \nC3221_=_C3738( C3221 C3738 ) C3329_=_C3461( C3329 C3461 ) C3329_=_C3492( C3329 C3492 ) C3329_=_C3617( C3329 C3617 ) C3329_=_C3642( C3329 C3642 ) C3329_=_C3731( C3329 C3731 ) \nC3329_=_C3732( C3329 C3732 ) C3329_=_C3733( C3329 C3733 ) C3329_=_C3734( C3329 C3734 ) C3329_=_C3735( C3329 C3735 ) C3329_=_C3736( C3329 C3736 ) C3329_=_C3737( C3329 C3737 ) \nC3329_=_C3738( C3329 C3738 ) C3461_=_C3492( C3461 C3492 ) C3461_=_C3617( C3461 C3617 ) C3461_=_C3642( C3461 C3642 ) C3461_=_C3731( C3461 C3731 ) C3461_=_C3732( C3461 C3732 ) \nC3461_=_C3733( C3461 C3733 ) C3461_=_C3734( C3461 C3734 ) C3461_=_C3735( C3461 C3735 ) C3461_=_C3736( C3461 C3736 ) C3461_=_C3737( C3461 C3737 ) C3461_=_C3738( C3461 C3738 ) \nC3492_=_C3617( C3492 C3617 ) C3492_=_C3642( C3492 C3642 ) C3492_=_C3731( C3492 C3731 ) C3492_=_C3732( C3492 C3732 ) C3492_=_C3733( C3492 C3733 ) C3492_=_C3734( C3492 C3734 ) \nC3492_=_C3735( C3492 C3735 ) C3492_=_C3736( C3492 C3736 ) C3492_=_C3737( C3492 C3737 ) C3492_=_C3738( C3492 C3738 ) C3617_=_C3642( C3617 C3642 ) C3617_=_C3731( C3617 C3731 ) \nC3617_=_C3732( C3617 C3732 ) C3617_=_C3733( C3617 C3733 ) C3617_=_C3734( C3617 C3734 ) C3617_=_C3735( C3617 C3735 ) C3617_=_C3736( C3617 C3736 ) C3617_=_C3737( C3617 C3737 ) \nC3617_=_C3738( C3617 C3738 ) C3642_=_C3731( C3642 C3731 ) C3642_=_C3732( C3642 C3732 ) C3642_=_C3733(</w:t>
      </w:r>
    </w:p>
    <w:p>
      <w:pPr>
        <w:pStyle w:val="PreformattedText"/>
        <w:bidi w:val="0"/>
        <w:spacing w:before="0" w:after="0"/>
        <w:jc w:val="left"/>
        <w:rPr/>
      </w:pPr>
      <w:r>
        <w:rPr/>
        <w:t xml:space="preserve"> </w:t>
      </w:r>
      <w:r>
        <w:rPr/>
        <w:t>C3642 C3733 ) C3642_=_C3734( C3642 C3734 ) C3642_=_C3735( C3642 C3735 ) \nC3642_=_C3736( C3642 C3736 ) C3642_=_C3737( C3642 C3737 ) C3642_=_C3738( C3642 C3738 ) C3731_=_C3732( C3731 C3732 ) C3731_=_C3733( C3731 C3733 ) C3731_=_C3734( C3731 C3734 ) \nC3731_=_C3735( C3731 C3735 ) C3731_=_C3736( C3731 C3736 ) C3731_=_C3737( C3731 C3737 ) C3731_=_C3738( C3731 C3738 ) C3732_=_C3733( C3732 C3733 ) C3732_=_C3734( C3732 C3734 ) \nC3732_=_C3735( C3732 C3735 ) C3732_=_C3736( C3732 C3736 ) C3732_=_C3737( C3732 C3737 ) C3732_=_C3738( C3732 C3738 ) C3733_=_C3734( C3733 C3734 ) C3733_=_C3735( C3733 C3735 ) \nC3733_=_C3736( C3733 C3736 ) C3733_=_C3737( C3733 C3737 ) C3733_=_C3738( C3733 C3738 ) C3734_=_C3735( C3734 C3735 ) C3734_=_C3736( C3734 C3736 ) C3734_=_C3737( C3734 C3737 ) \nC3734_=_C3738( C3734 C3738 ) C3735_=_C3736( C3735 C3736 ) C3735_=_C3737( C3735 C3737 ) C3735_=_C3738( C3735 C3738 ) C3736_=_C3737( C3736 C3737 ) C3736_=_C3738( C3736 C3738 ) \nC3737_=_C3738( C3737 C3738 ) "];305-&gt;342[label="54: C553 C915 C923 C966 C976 \nC1145 C1310 C1386 C1810 C2080 C2131 \nC2202 C2220 C2221 C2222 C2223 C2224 \nC2225 C2226 C2227 C2228 C2229 C2230 \nC2231 C2232 C2233 C2235 C2236 C2237 \nC2238 C2239 C2240 C2241 C2242 C2348 \nC2450 C2514 C2551 C2583 C2817 C3221 \nC3329 C3461 C3492 C3617 C3642 C3731 \nC3732 C3733 C3734 C3735 C3736 C3737 \nC3738 \n714: C553_=_C923 ,C553_=_C976 ,C553_=_C1310 ,C553_=_C1386 ,C553_=_C1810 ,\nC553_=_C2131 ,C553_=_C2348 ,C553_=_C2450 ,C553_=_C2514 ,C553_=_C2551 ,C553_=_C2583 ,\nC553_=_C2817 ,C553_=_C3221 ,C553_=_C3329 ,C553_=_C3461 ,C553_=_C3492 ,C553_=_C3617 ,\nC553_=_C3642 ,C553_=_C3731 ,C553_=_C3732 ,C553_=_C3733 ,C553_=_C3734 ,C553_=_C3735 ,\nC553_=_C3736 ,C553_=_C3737 ,C553_=_C3738 ,C915_=_C923 ,C915_=_C966 ,C915_=_C1145 ,\nC915_=_C2080 ,C915_=_C2202 ,C915_=_C2220 ,C915_=_C2221 ,C915_=_C2222 ,C915_=_C2223 ,\nC915_=_C2224 ,C915_=_C2225 ,C915_=_C2226 ,C915_=_C2227 ,C915_=_C2228 ,C915_=_C2229 ,\nC915_=_C2230 ,C915_=_C2231 ,C915_=_C2232 ,C915_=_C2233 ,C915_=_C2235 ,C915_=_C2236 ,\nC915_=_C2237 ,C915_=_C2238 ,C915_=_C2239 ,C915_=_C2240 ,C915_=_C2241 ,C915_=_C2242 ,\nC923_=_C976 ,C923_=_C1310 ,C923_=_C1386 ,C923_=_C1810 ,C923_=_C2131 ,C923_=_C2348 ,\nC923_=_C2450 ,C923_=_C2514 ,C923_=_C2551 ,C923_=_C2583 ,C923_=_C2817 ,C923_=_C3221 ,\nC923_=_C3329 ,C923_=_C3461 ,C923_=_C3492 ,C923_=_C3617 ,C923_=_C3642 ,C923_=_C3731 ,\nC923_=_C3732 ,C923_=_C3733 ,C923_=_C3734 ,C923_=_C3735 ,C923_=_C3736 ,C923_=_C3737 ,\nC923_=_C3738 ,C966_=_C976 ,C966_=_C1145 ,C966_=_C2080 ,C966_=_C2202 ,C966_=_C2220 ,\nC966_=_C2221 ,C966_=_C2222 ,C966_=_C2223 ,C966_=_C2224 ,C966_=_C2225 ,C966_=_C2226 ,\nC966_=_C2227 ,C966_=_C2228 ,C966_=_C2229 ,C966_=_C2230 ,C966_=_C2231 ,C966_=_C2232 ,\nC966_=_C2233 ,C966_=_C2235 ,C966_=_C2236 ,C966_=_C2237 ,C966_=_C2238 ,C966_=_C2239 ,\nC966_=_C2240 ,C966_=_C2241 ,C966_=_C2242 ,C976_=_C1310 ,C976_=_C1386 ,C976_=_C1810 ,\nC976_=_C2131 ,C976_=_C2348 ,C976_=_C2450 ,C976_=_C2514 ,C976_=_C2551 ,C976_=_C2583 ,\nC976_=_C2817 ,C976_=_C3221 ,C976_=_C3329 ,C976_=_C3461 ,C976_=_C3492 ,C976_=_C3617 ,\nC976_=_C3642 ,C976_=_C3731 ,C976_=_C3732 ,C976_=_C3733 ,C976_=_C3734 ,C976_=_C3735 ,\nC976_=_C3736 ,C976_=_C3737 ,C976_=_C3738 ,C1145_=_C2080 ,C1145_=_C2202 ,C1145_=_C2220 ,\nC1145_=_C2221 ,C1145_=_C2222 ,C1145_=_C2223 ,C1145_=_C2224 ,C1145_=_C2225 ,C1145_=_C2226 ,\nC1145_=_C2227 ,C1145_=_C2228 ,C1145_=_C2229 ,C1145_=_C2230 ,C1145_=_C2231 ,C1145_=_C2232 ,\nC1145_=_C2233 ,C1145_=_C2235 ,C1145_=_C2236 ,C1145_=_C2237 ,C1145_=_C2238 ,C1145_=_C2239 ,\nC1145_=_C2240 ,C1145_=_C2241 ,C1145_=_C2242 ,C1310_=_C1386 ,C1310_=_C1810 ,C1310_=_C2131 ,\nC1310_=_C2348 ,C1310_=_C2450 ,C1310_=_C2514 ,C1310_=_C2551 ,C1310_=_C2583 ,C1310_=_C2817 ,\nC1310_=_C3221 ,C1310_=_C3329 ,C1310_=_C3461 ,C1310_=_C3492 ,C1310_=_C3617 ,C1310_=_C3642 ,\nC1310_=_C3731 ,C1310_=_C3732 ,C1310_=_C3733 ,C1310_=_C3734 ,C1310_=_C3735 ,C1310_=_C3736 ,\nC1310_=_C3737 ,C1310_=_C3738 ,C1386_=_C1810 ,C1386_=_C2131 ,C1386_=_C2348 ,C1386_=_C2450 ,\nC1386_=_C2514 ,C1386_=_C2551 ,C1386_=_C2583 ,C1386_=_C2817 ,C1386_=_C3221 ,C1386_=_C3329 ,\nC1386_=_C3461 ,C1386_=_C3492 ,C1386_=_C3617 ,C1386_=_C3642 ,C1386_=_C3731 ,C1386_=_C3732 ,\nC1386_=_C3733 ,C1386_=_C3734 ,C1386_=_C3735 ,C1386_=_C3736 ,C1386_=_C3737 ,C1386_=_C3738 ,\nC1810_=_C2131 ,C1810_=_C2348 ,C1810_=_C2450 ,C1810_=_C2514 ,C1810_=_C2551 ,C1810_=_C2583 ,\nC1810_=_C2817 ,C1810_=_C3221 ,C1810_=_C3329 ,C1810_=_C3461 ,C1810_=_C3492 ,C1810_=_C3617 ,\nC1810_=_C3642 ,C1810_=_C3731 ,C1810_=_C3732 ,C1810_=_C3733 ,C1810_=_C3734 ,C1810_=_C3735 ,\nC1810_=_C3736 ,C1810_=_C3737 ,C1810_=_C3738 ,C2080_=_C2202 ,C2080_=_C2220 ,C2080_=_C2221 ,\nC2080_=_C2222 ,C2080_=_C2223 ,C2080_=_C2224 ,C2080_=_C2225 ,C2080_=_C2226 ,C2080_=_C2227 ,\nC2080_=_C2228 ,C2080_=_C2229 ,C2080_=_C2230 ,C2080_=_C2231 ,C2080_=_C2232 ,C2080_=_C2233 ,\nC2080_=_C2235 ,C2080_=_C2236 ,C2080_=_C2237 ,C2080_=_C2238 ,C2080_=_C2239 ,C2080_=_C2240 ,\nC2080_=_C2241 ,C2080_=_C2242 ,C2131_=_C2348 ,C2131_=_C2450 ,C2131_=_C2514 ,C2131_=_C2551 ,\nC2131_=_C2583 ,C2131_=_C2817 ,C2131_=_C3221 ,C2131_=_C3329 ,C2131_=_C3461 ,C2131_=_C3492 ,\nC2131_=_C3617 ,C2131_=_C3642 ,C2131_=_C3731 ,C2131_=_C3732 ,C2131_=_C3733 ,C2131_=_C3734 ,\nC2131_=_C3735 ,C2131_=_C3736 ,C2131_=_C3737 ,C2131_=_C3738 ,C2202_=_C2220 ,C2202_=_C2221 ,\nC2202_=_C2222 ,C2202_=_C2223 ,C2202_=_C2224 ,C2202_=_C2225 ,C2202_=_C2226 ,C2202_=_C2227 ,\nC2202_=_C2228 ,C2202_=_C2229 ,C2202_=_C2230 ,C2202_=_C2231 ,C2202_=_C2232 ,C2202_=_C2233 ,\nC2202_=_C2235 ,C2202_=_C2236 ,C2202_=_C2237 ,C2202_=_C2238 ,C2202_=_C2239 ,C2202_=_C2240 ,\nC2202_=_C2241 ,C2202_=_C2242 ,C2220_=_C2221 ,C2220_=_C2222 ,C2220_=_C2223 ,C2220_=_C2224 ,\nC2220_=_C2225 ,C2220_=_C2226 ,C2220_=_C2227 ,C2220_=_C2228 ,C2220_=_C2229 ,C2220_=_C2230 ,\nC2220_=_C2231 ,C2220_=_C2232 ,C2220_=_C2233 ,C2220_=_C2235 ,C2220_=_C2236 ,C2220_=_C2237 ,\nC2220_=_C2238 ,C2220_=_C2239 ,C2220_=_C2240 ,C2220_=_C2241 ,C2220_=_C2242 ,C2220_=_C2450 ,\nC2221_=_C2222 ,C2221_=_C2223 ,C2221_=_C2224 ,C2221_=_C2225 ,C2221_=_C2226 ,C2221_=_C2227 ,\nC2221_=_C2228 ,C2221_=_C2229 ,C2221_=_C2230 ,C2221_=_C2231 ,C2221_=_C2232 ,C2221_=_C2233 ,\nC2221_=_C2235 ,C2221_=_C2236 ,C2221_=_C2237 ,C2221_=_C2238 ,C2221_=_C2239 ,C2221_=_C2240 ,\nC2221_=_C2241 ,C2221_=_C2242 ,C2221_=_C2514 ,C2222_=_C2223 ,C2222_=_C2224 ,C2222_=_C2225 ,\nC2222_=_C2226 ,C2222_=_C2227 ,C2222_=_C2228 ,C2222_=_C2229 ,C2222_=_C2230 ,C2222_=_C2231 ,\nC2222_=_C2232 ,C2222_=_C2233 ,C2222_=_C2235 ,C2222_=_C2236 ,C2222_=_C2237 ,C2222_=_C2238 ,\nC2222_=_C2239 ,C2222_=_C2240 ,C2222_=_C2241 ,C2222_=_C2242 ,C2223_=_C2224 ,C2223_=_C2225 ,\nC2223_=_C2226 ,C2223_=_C2227 ,C2223_=_C2228 ,C2223_=_C2229 ,C2223_=_C2230 ,C2223_=_C2231 ,\nC2223_=_C2232 ,C2223_=_C2233 ,C2223_=_C2235 ,C2223_=_C2236 ,C2223_=_C2237 ,C2223_=_C2238 ,\nC2223_=_C2239 ,C2223_=_C2240 ,C2223_=_C2241 ,C2223_=_C2242 ,C2224_=_C2225 ,C2224_=_C2226 ,\nC2224_=_C2227 ,C2224_=_C2228 ,C2224_=_C2229 ,C2224_=_C2230 ,C2224_=_C2231 ,C2224_=_C2232 ,\nC2224_=_C2233 ,C2224_=_C2235 ,C2224_=_C2236 ,C2224_=_C2237 ,C2224_=_C2238 ,C2224_=_C2239 ,\nC2224_=_C2240 ,C2224_=_C2241 ,C2224_=_C2242 ,C2225_=_C2226 ,C2225_=_C2227 ,C2225_=_C2228 ,\nC2225_=_C2229 ,C2225_=_C2230 ,C2225_=_C2231 ,C2225_=_C2232 ,C2225_=_C2233 ,C2225_=_C2235 ,\nC2225_=_C2236 ,C2225_=_C2237 ,C2225_=_C2238 ,C2225_=_C2239 ,C2225_=_C2240 ,C2225_=_C2241 ,\nC2225_=_C2242 ,C2226_=_C2227 ,C2226_=_C2228 ,C2226_=_C2229 ,C2226_=_C2230 ,C2226_=_C2231 ,\nC2226_=_C2232 ,C2226_=_C2233 ,C2226_=_C2235 ,C2226_=_C2236 ,C2226_=_C2237 ,C2226_=_C2238 ,\nC2226_=_C2239 ,C2226_=_C2240 ,C2226_=_C2241 ,C2226_=_C2242 ,C2226_=_C3221 ,C2227_=_C2228 ,\nC2227_=_C2229 ,C2227_=_C2230 ,C2227_=_C2231 ,C2227_=_C2232 ,C2227_=_C2233 ,C2227_=_C2235 ,\nC2227_=_C2236 ,C2227_=_C2237 ,C2227_=_C2238 ,C2227_=_C2239 ,C2227_=_C2240 ,C2227_=_C2241 ,\nC2227_=_C2242 ,C2227_=_C3329 ,C2228_=_C2229 ,C2228_=_C2230 ,C2228_=_C2231 ,C2228_=_C2232 ,\nC2228_=_C2233 ,C2228_=_C2235 ,C2228_=_C2236 ,C2228_=_C2237 ,C2228_=_C2238 ,C2228_=_C2239 ,\nC2228_=_C2240 ,C2228_=_C2241 ,C2228_=_C2242 ,C2229_=_C2230 ,C2229_=_C2231 ,C2229_=_C2232 ,\nC2229_=_C2233 ,C2229_=_C2235 ,C2229_=_C2236 ,C2229_=_C2237 ,C2229_=_C2238 ,C2229_=_C2239 ,\nC2229_=_C2240 ,C2229_=_C2241 ,C2229_=_C2242 ,C2230_=_C2231 ,C2230_=_C2232 ,C2230_=_C2233 ,\nC2230_=_C2235 ,C2230_=_C2236 ,C2230_=_C2237 ,C2230_=_C2238 ,C2230_=_C2239 ,C2230_=_C2240 ,\nC2230_=_C2241 ,C2230_=_C2242 ,C2231_=_C2232 ,C2231_=_C2233 ,C2231_=_C2235 ,C2231_=_C2236 ,\nC2231_=_C2237 ,C2231_=_C2238 ,C2231_=_C2239 ,C2231_=_C2240 ,C2231_=_C2241 ,C2231_=_C2242 ,\nC2231_=_C3617 ,C2232_=_C2233 ,C2232_=_C2235 ,C2232_=_C2236 ,C2232_=_C2237 ,C2232_=_C2238 ,\nC2232_=_C2239 ,C2232_=_C2240 ,C2232_=_C2241 ,C2232_=_C2242 ,C2232_=_C3642 ,C2233_=_C2235 ,\nC2233_=_C2236 ,C2233_=_C2237 ,C2233_=_C2238 ,C2233_=_C2239 ,C2233_=_C2240 ,C2233_=_C2241 ,\nC2233_=_C2242 ,C2235_=_C2236 ,C2235_=_C2237 ,C2235_=_C2238 ,C2235_=_C2239 ,C2235_=_C2240 ,\nC2235_=_C2241 ,C2235_=_C2242 ,C2236_=_C2237 ,C2236_=_C2238 ,C2236_=_C2239 ,C2236_=_C2240 ,\nC2236_=_C2241 ,C2236_=_C2242 ,C2237_=_C2238 ,C2237_=_C2239 ,C2237_=_C2240 ,C2237_=_C2241 ,\nC2237_=_C2242 ,C2238_=_C2239 ,C2238_=_C2240 ,C2238_=_C2241 ,C2238_=_C2242 ,C2238_=_C3735 ,\nC2239_=_C2240 ,C2239_=_C2241 ,C2239_=_C2242 ,C2240_=_C2241 ,C2240_=_C2242 ,C2240_=_C3736 ,\nC2241_=_C2242 ,C2241_=_C3737 ,C2242_=_C3738 ,C2348_=_C2450 ,C2348_=_C2514 ,C2348_=_C2551 ,\nC2348_=_C2583 ,C2348_=_C2817 ,C2348_=_C3221 ,C2348_=_C3329 ,C2348_=_C3461 ,C2348_=_C3492 ,\nC2348_=_C3617 ,C2348_=_C3642 ,C2348_=_C3731 ,C2348_=_C3732 ,C2348_=_C3733 ,C2348_=_C3734 ,\nC2348_=_C3735 ,C2348_=_C3736 ,C2348_=_C3737 ,C2348_=_C3738 ,C2450_=_C2514 ,C2450_=_C2551 ,\nC2450_=_C2583 ,C2450_=_C2817 ,C2450_=_C3221 ,C2450_=_C3329 ,C2450_=_C3461 ,C2450_=_C3492 ,\nC2450_=_C3617 ,C2450_=_C3642 ,C2450_=_C3731 ,C2450_=_C3732 ,C2450_=_C3733 ,C2450_=_C3734 ,\nC2450_=_C3735 ,C2450_=_C3736 ,C2450_=_C3737 ,C2450_=_C3738 ,C2514_=_C2551 ,C2514_=_C2583 ,\nC2514_=_C2817 ,C2514_=_C3221 ,C2514_=_C3329 ,C2514_=_C3461</w:t>
      </w:r>
    </w:p>
    <w:p>
      <w:pPr>
        <w:pStyle w:val="PreformattedText"/>
        <w:bidi w:val="0"/>
        <w:spacing w:before="0" w:after="0"/>
        <w:jc w:val="left"/>
        <w:rPr/>
      </w:pPr>
      <w:r>
        <w:rPr/>
        <w:t xml:space="preserve"> </w:t>
      </w:r>
      <w:r>
        <w:rPr/>
        <w:t>,C2514_=_C3492 ,C2514_=_C3617 ,\nC2514_=_C3642 ,C2514_=_C3731 ,C2514_=_C3732 ,C2514_=_C3733 ,C2514_=_C3734 ,C2514_=_C3735 ,\nC2514_=_C3736 ,C2514_=_C3737 ,C2514_=_C3738 ,C2551_=_C2583 ,C2551_=_C2817 ,C2551_=_C3221 ,\nC2551_=_C3329 ,C2551_=_C3461 ,C2551_=_C3492 ,C2551_=_C3617 ,C2551_=_C3642 ,C2551_=_C3731 ,\nC2551_=_C3732 ,C2551_=_C3733 ,C2551_=_C3734 ,C2551_=_C3735 ,C2551_=_C3736 ,C2551_=_C3737 ,\nC2551_=_C3738 ,C2583_=_C2817 ,C2583_=_C3221 ,C2583_=_C3329 ,C2583_=_C3461 ,C2583_=_C3492 ,\nC2583_=_C3617 ,C2583_=_C3642 ,C2583_=_C3731 ,C2583_=_C3732 ,C2583_=_C3733 ,C2583_=_C3734 ,\nC2583_=_C3735 ,C2583_=_C3736 ,C2583_=_C3737 ,C2583_=_C3738 ,C2817_=_C3221 ,C2817_=_C3329 ,\nC2817_=_C3461 ,C2817_=_C3492 ,C2817_=_C3617 ,C2817_=_C3642 ,C2817_=_C3731 ,C2817_=_C3732 ,\nC2817_=_C3733 ,C2817_=_C3734 ,C2817_=_C3735 ,C2817_=_C3736 ,C2817_=_C3737 ,C2817_=_C3738 ,\nC3221_=_C3329 ,C3221_=_C3461 ,C3221_=_C3492 ,C3221_=_C3617 ,C3221_=_C3642 ,C3221_=_C3731 ,\nC3221_=_C3732 ,C3221_=_C3733 ,C3221_=_C3734 ,C3221_=_C3735 ,C3221_=_C3736 ,C3221_=_C3737 ,\nC3221_=_C3738 ,C3329_=_C3461 ,C3329_=_C3492 ,C3329_=_C3617 ,C3329_=_C3642 ,C3329_=_C3731 ,\nC3329_=_C3732 ,C3329_=_C3733 ,C3329_=_C3734 ,C3329_=_C3735 ,C3329_=_C3736 ,C3329_=_C3737 ,\nC3329_=_C3738 ,C3461_=_C3492 ,C3461_=_C3617 ,C3461_=_C3642 ,C3461_=_C3731 ,C3461_=_C3732 ,\nC3461_=_C3733 ,C3461_=_C3734 ,C3461_=_C3735 ,C3461_=_C3736 ,C3461_=_C3737 ,C3461_=_C3738 ,\nC3492_=_C3617 ,C3492_=_C3642 ,C3492_=_C3731 ,C3492_=_C3732 ,C3492_=_C3733 ,C3492_=_C3734 ,\nC3492_=_C3735 ,C3492_=_C3736 ,C3492_=_C3737 ,C3492_=_C3738 ,C3617_=_C3642 ,C3617_=_C3731 ,\nC3617_=_C3732 ,C3617_=_C3733 ,C3617_=_C3734 ,C3617_=_C3735 ,C3617_=_C3736 ,C3617_=_C3737 ,\nC3617_=_C3738 ,C3642_=_C3731 ,C3642_=_C3732 ,C3642_=_C3733 ,C3642_=_C3734 ,C3642_=_C3735 ,\nC3642_=_C3736 ,C3642_=_C3737 ,C3642_=_C3738 ,C3731_=_C3732 ,C3731_=_C3733 ,C3731_=_C3734 ,\nC3731_=_C3735 ,C3731_=_C3736 ,C3731_=_C3737 ,C3731_=_C3738 ,C3732_=_C3733 ,C3732_=_C3734 ,\nC3732_=_C3735 ,C3732_=_C3736 ,C3732_=_C3737 ,C3732_=_C3738 ,C3733_=_C3734 ,C3733_=_C3735 ,\nC3733_=_C3736 ,C3733_=_C3737 ,C3733_=_C3738 ,C3734_=_C3735 ,C3734_=_C3736 ,C3734_=_C3737 ,\nC3734_=_C3738 ,C3735_=_C3736 ,C3735_=_C3737 ,C3735_=_C3738 ,C3736_=_C3737 ,C3736_=_C3738 ,\nC3737_=_C3738 ,"];343[shape=box, label="id:343 level: 8\n57: C366 C367 C933 C935 C1034 \nC1256 C1659 C1660 C1708 C1817 C2241 \nC2242 C2520 C2521 C2629 C2839 C2841 \nC2884 C3012 C3092 C3093 C3110 C3111 \nC3159 C3177 C3229 C3232 C3241 C3243 \nC3272 C3324 C3340 C3342 C3562 C3564 \nC3586 C3648 C3651 C3708 C3729 C3730 \nC3737 C3738 C3748 C3983 C3985 C4031 \nC4050 C4052 C4062 C4063 C4077 C4101 \nC4104 C4107 C4116 C4117 \n831: C366_=_C367( C366 C367 ) C366_=_C933( C366 C933 ) C366_=_C1034( C366 C1034 ) C366_=_C1659( C366 C1659 ) C366_=_C1708( C366 C1708 ) \nC366_=_C2241( C366 C2241 ) C366_=_C2520( C366 C2520 ) C366_=_C2629( C366 C2629 ) C366_=_C2839( C366 C2839 ) C366_=_C3092( C366 C3092 ) C366_=_C3110( C366 C3110 ) \nC366_=_C3177( C366 C3177 ) C366_=_C3229( C366 C3229 ) C366_=_C3241( C366 C3241 ) C366_=_C3272( C366 C3272 ) C366_=_C3340( C366 C3340 ) C366_=_C3562( C366 C3562 ) \nC366_=_C3586( C366 C3586 ) C366_=_C3648( C366 C3648 ) C366_=_C3729( C366 C3729 ) C366_=_C3737( C366 C3737 ) C366_=_C3748( C366 C3748 ) C366_=_C3983( C366 C3983 ) \nC366_=_C4050( C366 C4050 ) C366_=_C4062( C366 C4062 ) C366_=_C4077( C366 C4077 ) C366_=_C4101( C366 C4101 ) C366_=_C4104( C366 C4104 ) C366_=_C4117( C366 C4117 ) \nC367_=_C935( C367 C935 ) C367_=_C1256( C367 C1256 ) C367_=_C1660( C367 C1660 ) C367_=_C1817( C367 C1817 ) C367_=_C2242( C367 C2242 ) C367_=_C2521( C367 C2521 ) \nC367_=_C2841( C367 C2841 ) C367_=_C2884( C367 C2884 ) C367_=_C3012( C367 C3012 ) C367_=_C3093( C367 C3093 ) C367_=_C3111( C367 C3111 ) C367_=_C3159( C367 C3159 ) \nC367_=_C3232( C367 C3232 ) C367_=_C3243( C367 C3243 ) C367_=_C3324( C367 C3324 ) C367_=_C3342( C367 C3342 ) C367_=_C3564( C367 C3564 ) C367_=_C3651( C367 C3651 ) \nC367_=_C3708( C367 C3708 ) C367_=_C3730( C367 C3730 ) C367_=_C3738( C367 C3738 ) C367_=_C3985( C367 C3985 ) C367_=_C4031( C367 C4031 ) C367_=_C4052( C367 C4052 ) \nC367_=_C4063( C367 C4063 ) C367_=_C4107( C367 C4107 ) C367_=_C4116( C367 C4116 ) C367_=_C4117( C367 C4117 ) C933_=_C935( C933 C935 ) C933_=_C1034( C933 C1034 ) \nC933_=_C1659( C933 C1659 ) C933_=_C1708( C933 C1708 ) C933_=_C2241( C933 C2241 ) C933_=_C2520( C933 C2520 ) C933_=_C2629( C933 C2629 ) C933_=_C2839( C933 C2839 ) \nC933_=_C3092( C933 C3092 ) C933_=_C3110( C933 C3110 ) C933_=_C3177( C933 C3177 ) C933_=_C3229( C933 C3229 ) C933_=_C3241( C933 C3241 ) C933_=_C3272( C933 C3272 ) \nC933_=_C3340( C933 C3340 ) C933_=_C3562( C933 C3562 ) C933_=_C3586( C933 C3586 ) C933_=_C3648( C933 C3648 ) C933_=_C3729( C933 C3729 ) C933_=_C3737( C933 C3737 ) \nC933_=_C3748( C933 C3748 ) C933_=_C3983( C933 C3983 ) C933_=_C4050( C933 C4050 ) C933_=_C4062( C933 C4062 ) C933_=_C4077( C933 C4077 ) C933_=_C4101( C933 C4101 ) \nC933_=_C4104( C933 C4104 ) C933_=_C4117( C933 C4117 ) C935_=_C1256( C935 C1256 ) C935_=_C1660( C935 C1660 ) C935_=_C1817( C935 C1817 ) C935_=_C2242( C935 C2242 ) \nC935_=_C2521( C935 C2521 ) C935_=_C2841( C935 C2841 ) C935_=_C2884( C935 C2884 ) C935_=_C3012( C935 C3012 ) C935_=_C3093( C935 C3093 ) C935_=_C3111( C935 C3111 ) \nC935_=_C3159( C935 C3159 ) C935_=_C3232( C935 C3232 ) C935_=_C3243( C935 C3243 ) C935_=_C3324( C935 C3324 ) C935_=_C3342( C935 C3342 ) C935_=_C3564( C935 C3564 ) \nC935_=_C3651( C935 C3651 ) C935_=_C3708( C935 C3708 ) C935_=_C3730( C935 C3730 ) C935_=_C3738( C935 C3738 ) C935_=_C3985( C935 C3985 ) C935_=_C4031( C935 C4031 ) \nC935_=_C4052( C935 C4052 ) C935_=_C4063( C935 C4063 ) C935_=_C4107( C935 C4107 ) C935_=_C4116( C935 C4116 ) C935_=_C4117( C935 C4117 ) C1034_=_C1659( C1034 C1659 ) \nC1034_=_C1708( C1034 C1708 ) C1034_=_C2241( C1034 C2241 ) C1034_=_C2520( C1034 C2520 ) C1034_=_C2629( C1034 C2629 ) C1034_=_C2839( C1034 C2839 ) C1034_=_C3092( C1034 C3092 ) \nC1034_=_C3110( C1034 C3110 ) C1034_=_C3177( C1034 C3177 ) C1034_=_C3229( C1034 C3229 ) C1034_=_C3241( C1034 C3241 ) C1034_=_C3272( C1034 C3272 ) C1034_=_C3340( C1034 C3340 ) \nC1034_=_C3562( C1034 C3562 ) C1034_=_C3586( C1034 C3586 ) C1034_=_C3648( C1034 C3648 ) C1034_=_C3729( C1034 C3729 ) C1034_=_C3737( C1034 C3737 ) C1034_=_C3748( C1034 C3748 ) \nC1034_=_C3983( C1034 C3983 ) C1034_=_C4050( C1034 C4050 ) C1034_=_C4062( C1034 C4062 ) C1034_=_C4077( C1034 C4077 ) C1034_=_C4101( C1034 C4101 ) C1034_=_C4104( C1034 C4104 ) \nC1034_=_C4117( C1034 C4117 ) C1256_=_C1660( C1256 C1660 ) C1256_=_C1817( C1256 C1817 ) C1256_=_C2242( C1256 C2242 ) C1256_=_C2521( C1256 C2521 ) C1256_=_C2841( C1256 C2841 ) \nC1256_=_C2884( C1256 C2884 ) C1256_=_C3012( C1256 C3012 ) C1256_=_C3093( C1256 C3093 ) C1256_=_C3111( C1256 C3111 ) C1256_=_C3159( C1256 C3159 ) C1256_=_C3232( C1256 C3232 ) \nC1256_=_C3243( C1256 C3243 ) C1256_=_C3324( C1256 C3324 ) C1256_=_C3342( C1256 C3342 ) C1256_=_C3564( C1256 C3564 ) C1256_=_C3651( C1256 C3651 ) C1256_=_C3708( C1256 C3708 ) \nC1256_=_C3730( C1256 C3730 ) C1256_=_C3738( C1256 C3738 ) C1256_=_C3985( C1256 C3985 ) C1256_=_C4031( C1256 C4031 ) C1256_=_C4052( C1256 C4052 ) C1256_=_C4063( C1256 C4063 ) \nC1256_=_C4107( C1256 C4107 ) C1256_=_C4116( C1256 C4116 ) C1256_=_C4117( C1256 C4117 ) C1659_=_C1660( C1659 C1660 ) C1659_=_C1708( C1659 C1708 ) C1659_=_C2241( C1659 C2241 ) \nC1659_=_C2520( C1659 C2520 ) C1659_=_C2629( C1659 C2629 ) C1659_=_C2839( C1659 C2839 ) C1659_=_C3092( C1659 C3092 ) C1659_=_C3110( C1659 C3110 ) C1659_=_C3177( C1659 C3177 ) \nC1659_=_C3229( C1659 C3229 ) C1659_=_C3241( C1659 C3241 ) C1659_=_C3272( C1659 C3272 ) C1659_=_C3340( C1659 C3340 ) C1659_=_C3562( C1659 C3562 ) C1659_=_C3586( C1659 C3586 ) \nC1659_=_C3648( C1659 C3648 ) C1659_=_C3729( C1659 C3729 ) C1659_=_C3737( C1659 C3737 ) C1659_=_C3748( C1659 C3748 ) C1659_=_C3983( C1659 C3983 ) C1659_=_C4050( C1659 C4050 ) \nC1659_=_C4062( C1659 C4062 ) C1659_=_C4077( C1659 C4077 ) C1659_=_C4101( C1659 C4101 ) C1659_=_C4104( C1659 C4104 ) C1659_=_C4117( C1659 C4117 ) C1660_=_C1817( C1660 C1817 ) \nC1660_=_C2242( C1660 C2242 ) C1660_=_C2521( C1660 C2521 ) C1660_=_C2841( C1660 C2841 ) C1660_=_C2884( C1660 C2884 ) C1660_=_C3012( C1660 C3012 ) C1660_=_C3093( C1660 C3093 ) \nC1660_=_C3111( C1660 C3111 ) C1660_=_C3159( C1660 C3159 ) C1660_=_C3232( C1660 C3232 ) C1660_=_C3243( C1660 C3243 ) C1660_=_C3324( C1660 C3324 ) C1660_=_C3342( C1660 C3342 ) \nC1660_=_C3564( C1660 C3564 ) C1660_=_C3651( C1660 C3651 ) C1660_=_C3708( C1660 C3708 ) C1660_=_C3730( C1660 C3730 ) C1660_=_C3738( C1660 C3738 ) C1660_=_C3985( C1660 C3985 ) \nC1660_=_C4031( C1660 C4031 ) C1660_=_C4052( C1660 C4052 ) C1660_=_C4063( C1660 C4063 ) C1660_=_C4107( C1660 C4107 ) C1660_=_C4116( C1660 C4116 ) C1660_=_C4117( C1660 C4117 ) \nC1708_=_C2241( C1708 C2241 ) C1708_=_C2520( C1708 C2520 ) C1708_=_C2629( C1708 C2629 ) C1708_=_C2839( C1708 C2839 ) C1708_=_C3092( C1708 C3092 ) C1708_=_C3110( C1708 C3110 ) \nC1708_=_C3177( C1708 C3177 ) C1708_=_C3229( C1708 C3229 ) C1708_=_C3241( C1708 C3241 ) C1708_=_C3272( C1708 C3272 ) C1708_=_C3340( C1708 C3340 ) C1708_=_C3562( C1708 C3562 ) \nC1708_=_C3586( C1708 C3586 ) C1708_=_C3648( C1708 C3648 ) C1708_=_C3729( C1708 C3729 ) C1708_=_C3737( C1708 C3737 ) C1708_=_C3748( C1708 C3748 ) C1708_=_C3983( C1708 C3983 ) \nC1708_=_C4050( C1708 C4050 ) C1708_=_C4062( C1708 C4062 ) C1708_=_C4077( C1708 C4077 ) C1708_=_C4101( C1708 C4101 ) C1708_=_C4104( C1708 C4104 ) C1708_=_C4117( C1708 C4117 ) \nC1817_=_C2242( C1817 C2242 ) C1817_=_C2521( C1817 C2521 ) C1817_=_C2841( C1817 C2841 ) C1817_=_C2884( C1817 C2884 ) C1817_=_C3012( C1817 C3012 ) C1817_=_C3093( C1817 C3093 ) \nC1817_=_C3111( C1817 C3111 ) C1817_=_C3159( C1817 C3159 ) C1817_=_C3232( C1817 C3232 ) C1817_=_C3243( C1817 C3243 ) C1817_=_C3324( C1817 C3324 ) C1817_=_C3342( C1817 C3342 ) \nC1817_=_C3564( C1817 C3564 ) C1817_=_C3651( C1817 C3651 ) C1817_=_C3708( C1817 C3708 ) C1817_=_C3730( C1817</w:t>
      </w:r>
    </w:p>
    <w:p>
      <w:pPr>
        <w:pStyle w:val="PreformattedText"/>
        <w:bidi w:val="0"/>
        <w:spacing w:before="0" w:after="0"/>
        <w:jc w:val="left"/>
        <w:rPr/>
      </w:pPr>
      <w:r>
        <w:rPr/>
        <w:t xml:space="preserve"> </w:t>
      </w:r>
      <w:r>
        <w:rPr/>
        <w:t>C3730 ) C1817_=_C3738( C1817 C3738 ) C1817_=_C3985( C1817 C3985 ) \nC1817_=_C4031( C1817 C4031 ) C1817_=_C4052( C1817 C4052 ) C1817_=_C4063( C1817 C4063 ) C1817_=_C4107( C1817 C4107 ) C1817_=_C4116( C1817 C4116 ) C1817_=_C4117( C1817 C4117 ) \nC2241_=_C2242( C2241 C2242 ) C2241_=_C2520( C2241 C2520 ) C2241_=_C2629( C2241 C2629 ) C2241_=_C2839( C2241 C2839 ) C2241_=_C3092( C2241 C3092 ) C2241_=_C3110( C2241 C3110 ) \nC2241_=_C3177( C2241 C3177 ) C2241_=_C3229( C2241 C3229 ) C2241_=_C3241( C2241 C3241 ) C2241_=_C3272( C2241 C3272 ) C2241_=_C3340( C2241 C3340 ) C2241_=_C3562( C2241 C3562 ) \nC2241_=_C3586( C2241 C3586 ) C2241_=_C3648( C2241 C3648 ) C2241_=_C3729( C2241 C3729 ) C2241_=_C3737( C2241 C3737 ) C2241_=_C3748( C2241 C3748 ) C2241_=_C3983( C2241 C3983 ) \nC2241_=_C4050( C2241 C4050 ) C2241_=_C4062( C2241 C4062 ) C2241_=_C4077( C2241 C4077 ) C2241_=_C4101( C2241 C4101 ) C2241_=_C4104( C2241 C4104 ) C2241_=_C4117( C2241 C4117 ) \nC2242_=_C2521( C2242 C2521 ) C2242_=_C2841( C2242 C2841 ) C2242_=_C2884( C2242 C2884 ) C2242_=_C3012( C2242 C3012 ) C2242_=_C3093( C2242 C3093 ) C2242_=_C3111( C2242 C3111 ) \nC2242_=_C3159( C2242 C3159 ) C2242_=_C3232( C2242 C3232 ) C2242_=_C3243( C2242 C3243 ) C2242_=_C3324( C2242 C3324 ) C2242_=_C3342( C2242 C3342 ) C2242_=_C3564( C2242 C3564 ) \nC2242_=_C3651( C2242 C3651 ) C2242_=_C3708( C2242 C3708 ) C2242_=_C3730( C2242 C3730 ) C2242_=_C3738( C2242 C3738 ) C2242_=_C3985( C2242 C3985 ) C2242_=_C4031( C2242 C4031 ) \nC2242_=_C4052( C2242 C4052 ) C2242_=_C4063( C2242 C4063 ) C2242_=_C4107( C2242 C4107 ) C2242_=_C4116( C2242 C4116 ) C2242_=_C4117( C2242 C4117 ) C2520_=_C2521( C2520 C2521 ) \nC2520_=_C2629( C2520 C2629 ) C2520_=_C2839( C2520 C2839 ) C2520_=_C3092( C2520 C3092 ) C2520_=_C3110( C2520 C3110 ) C2520_=_C3177( C2520 C3177 ) C2520_=_C3229( C2520 C3229 ) \nC2520_=_C3241( C2520 C3241 ) C2520_=_C3272( C2520 C3272 ) C2520_=_C3340( C2520 C3340 ) C2520_=_C3562( C2520 C3562 ) C2520_=_C3586( C2520 C3586 ) C2520_=_C3648( C2520 C3648 ) \nC2520_=_C3729( C2520 C3729 ) C2520_=_C3737( C2520 C3737 ) C2520_=_C3748( C2520 C3748 ) C2520_=_C3983( C2520 C3983 ) C2520_=_C4050( C2520 C4050 ) C2520_=_C4062( C2520 C4062 ) \nC2520_=_C4077( C2520 C4077 ) C2520_=_C4101( C2520 C4101 ) C2520_=_C4104( C2520 C4104 ) C2520_=_C4117( C2520 C4117 ) C2521_=_C2841( C2521 C2841 ) C2521_=_C2884( C2521 C2884 ) \nC2521_=_C3012( C2521 C3012 ) C2521_=_C3093( C2521 C3093 ) C2521_=_C3111( C2521 C3111 ) C2521_=_C3159( C2521 C3159 ) C2521_=_C3232( C2521 C3232 ) C2521_=_C3243( C2521 C3243 ) \nC2521_=_C3324( C2521 C3324 ) C2521_=_C3342( C2521 C3342 ) C2521_=_C3564( C2521 C3564 ) C2521_=_C3651( C2521 C3651 ) C2521_=_C3708( C2521 C3708 ) C2521_=_C3730( C2521 C3730 ) \nC2521_=_C3738( C2521 C3738 ) C2521_=_C3985( C2521 C3985 ) C2521_=_C4031( C2521 C4031 ) C2521_=_C4052( C2521 C4052 ) C2521_=_C4063( C2521 C4063 ) C2521_=_C4107( C2521 C4107 ) \nC2521_=_C4116( C2521 C4116 ) C2521_=_C4117( C2521 C4117 ) C2629_=_C2839( C2629 C2839 ) C2629_=_C3092( C2629 C3092 ) C2629_=_C3110( C2629 C3110 ) C2629_=_C3177( C2629 C3177 ) \nC2629_=_C3229( C2629 C3229 ) C2629_=_C3241( C2629 C3241 ) C2629_=_C3272( C2629 C3272 ) C2629_=_C3340( C2629 C3340 ) C2629_=_C3562( C2629 C3562 ) C2629_=_C3586( C2629 C3586 ) \nC2629_=_C3648( C2629 C3648 ) C2629_=_C3729( C2629 C3729 ) C2629_=_C3737( C2629 C3737 ) C2629_=_C3748( C2629 C3748 ) C2629_=_C3983( C2629 C3983 ) C2629_=_C4050( C2629 C4050 ) \nC2629_=_C4062( C2629 C4062 ) C2629_=_C4077( C2629 C4077 ) C2629_=_C4101( C2629 C4101 ) C2629_=_C4104( C2629 C4104 ) C2629_=_C4117( C2629 C4117 ) C2839_=_C2841( C2839 C2841 ) \nC2839_=_C3092( C2839 C3092 ) C2839_=_C3110( C2839 C3110 ) C2839_=_C3177( C2839 C3177 ) C2839_=_C3229( C2839 C3229 ) C2839_=_C3241( C2839 C3241 ) C2839_=_C3272( C2839 C3272 ) \nC2839_=_C3340( C2839 C3340 ) C2839_=_C3562( C2839 C3562 ) C2839_=_C3586( C2839 C3586 ) C2839_=_C3648( C2839 C3648 ) C2839_=_C3729( C2839 C3729 ) C2839_=_C3737( C2839 C3737 ) \nC2839_=_C3748( C2839 C3748 ) C2839_=_C3983( C2839 C3983 ) C2839_=_C4050( C2839 C4050 ) C2839_=_C4062( C2839 C4062 ) C2839_=_C4077( C2839 C4077 ) C2839_=_C4101( C2839 C4101 ) \nC2839_=_C4104( C2839 C4104 ) C2839_=_C4117( C2839 C4117 ) C2841_=_C2884( C2841 C2884 ) C2841_=_C3012( C2841 C3012 ) C2841_=_C3093( C2841 C3093 ) C2841_=_C3111( C2841 C3111 ) \nC2841_=_C3159( C2841 C3159 ) C2841_=_C3232( C2841 C3232 ) C2841_=_C3243( C2841 C3243 ) C2841_=_C3324( C2841 C3324 ) C2841_=_C3342( C2841 C3342 ) C2841_=_C3564( C2841 C3564 ) \nC2841_=_C3651( C2841 C3651 ) C2841_=_C3708( C2841 C3708 ) C2841_=_C3730( C2841 C3730 ) C2841_=_C3738( C2841 C3738 ) C2841_=_C3985( C2841 C3985 ) C2841_=_C4031( C2841 C4031 ) \nC2841_=_C4052( C2841 C4052 ) C2841_=_C4063( C2841 C4063 ) C2841_=_C4107( C2841 C4107 ) C2841_=_C4116( C2841 C4116 ) C2841_=_C4117( C2841 C4117 ) C2884_=_C3012( C2884 C3012 ) \nC2884_=_C3093( C2884 C3093 ) C2884_=_C3111( C2884 C3111 ) C2884_=_C3159( C2884 C3159 ) C2884_=_C3232( C2884 C3232 ) C2884_=_C3243( C2884 C3243 ) C2884_=_C3324( C2884 C3324 ) \nC2884_=_C3342( C2884 C3342 ) C2884_=_C3564( C2884 C3564 ) C2884_=_C3651( C2884 C3651 ) C2884_=_C3708( C2884 C3708 ) C2884_=_C3730( C2884 C3730 ) C2884_=_C3738( C2884 C3738 ) \nC2884_=_C3985( C2884 C3985 ) C2884_=_C4031( C2884 C4031 ) C2884_=_C4052( C2884 C4052 ) C2884_=_C4063( C2884 C4063 ) C2884_=_C4107( C2884 C4107 ) C2884_=_C4116( C2884 C4116 ) \nC2884_=_C4117( C2884 C4117 ) C3012_=_C3093( C3012 C3093 ) C3012_=_C3111( C3012 C3111 ) C3012_=_C3159( C3012 C3159 ) C3012_=_C3232( C3012 C3232 ) C3012_=_C3243( C3012 C3243 ) \nC3012_=_C3324( C3012 C3324 ) C3012_=_C3342( C3012 C3342 ) C3012_=_C3564( C3012 C3564 ) C3012_=_C3651( C3012 C3651 ) C3012_=_C3708( C3012 C3708 ) C3012_=_C3730( C3012 C3730 ) \nC3012_=_C3738( C3012 C3738 ) C3012_=_C3985( C3012 C3985 ) C3012_=_C4031( C3012 C4031 ) C3012_=_C4052( C3012 C4052 ) C3012_=_C4063( C3012 C4063 ) C3012_=_C4107( C3012 C4107 ) \nC3012_=_C4116( C3012 C4116 ) C3012_=_C4117( C3012 C4117 ) C3092_=_C3093( C3092 C3093 ) C3092_=_C3110( C3092 C3110 ) C3092_=_C3177( C3092 C3177 ) C3092_=_C3229( C3092 C3229 ) \nC3092_=_C3241( C3092 C3241 ) C3092_=_C3272( C3092 C3272 ) C3092_=_C3340( C3092 C3340 ) C3092_=_C3562( C3092 C3562 ) C3092_=_C3586( C3092 C3586 ) C3092_=_C3648( C3092 C3648 ) \nC3092_=_C3729( C3092 C3729 ) C3092_=_C3737( C3092 C3737 ) C3092_=_C3748( C3092 C3748 ) C3092_=_C3983( C3092 C3983 ) C3092_=_C4050( C3092 C4050 ) C3092_=_C4062( C3092 C4062 ) \nC3092_=_C4077( C3092 C4077 ) C3092_=_C4101( C3092 C4101 ) C3092_=_C4104( C3092 C4104 ) C3092_=_C4117( C3092 C4117 ) C3093_=_C3111( C3093 C3111 ) C3093_=_C3159( C3093 C3159 ) \nC3093_=_C3232( C3093 C3232 ) C3093_=_C3243( C3093 C3243 ) C3093_=_C3324( C3093 C3324 ) C3093_=_C3342( C3093 C3342 ) C3093_=_C3564( C3093 C3564 ) C3093_=_C3651( C3093 C3651 ) \nC3093_=_C3708( C3093 C3708 ) C3093_=_C3730( C3093 C3730 ) C3093_=_C3738( C3093 C3738 ) C3093_=_C3985( C3093 C3985 ) C3093_=_C4031( C3093 C4031 ) C3093_=_C4052( C3093 C4052 ) \nC3093_=_C4063( C3093 C4063 ) C3093_=_C4107( C3093 C4107 ) C3093_=_C4116( C3093 C4116 ) C3093_=_C4117( C3093 C4117 ) C3110_=_C3111( C3110 C3111 ) C3110_=_C3177( C3110 C3177 ) \nC3110_=_C3229( C3110 C3229 ) C3110_=_C3241( C3110 C3241 ) C3110_=_C3272( C3110 C3272 ) C3110_=_C3340( C3110 C3340 ) C3110_=_C3562( C3110 C3562 ) C3110_=_C3586( C3110 C3586 ) \nC3110_=_C3648( C3110 C3648 ) C3110_=_C3729( C3110 C3729 ) C3110_=_C3737( C3110 C3737 ) C3110_=_C3748( C3110 C3748 ) C3110_=_C3983( C3110 C3983 ) C3110_=_C4050( C3110 C4050 ) \nC3110_=_C4062( C3110 C4062 ) C3110_=_C4077( C3110 C4077 ) C3110_=_C4101( C3110 C4101 ) C3110_=_C4104( C3110 C4104 ) C3110_=_C4117( C3110 C4117 ) C3111_=_C3159( C3111 C3159 ) \nC3111_=_C3232( C3111 C3232 ) C3111_=_C3243( C3111 C3243 ) C3111_=_C3324( C3111 C3324 ) C3111_=_C3342( C3111 C3342 ) C3111_=_C3564( C3111 C3564 ) C3111_=_C3651( C3111 C3651 ) \nC3111_=_C3708( C3111 C3708 ) C3111_=_C3730( C3111 C3730 ) C3111_=_C3738( C3111 C3738 ) C3111_=_C3985( C3111 C3985 ) C3111_=_C4031( C3111 C4031 ) C3111_=_C4052( C3111 C4052 ) \nC3111_=_C4063( C3111 C4063 ) C3111_=_C4107( C3111 C4107 ) C3111_=_C4116( C3111 C4116 ) C3111_=_C4117( C3111 C4117 ) C3159_=_C3232( C3159 C3232 ) C3159_=_C3243( C3159 C3243 ) \nC3159_=_C3324( C3159 C3324 ) C3159_=_C3342( C3159 C3342 ) C3159_=_C3564( C3159 C3564 ) C3159_=_C3651( C3159 C3651 ) C3159_=_C3708( C3159 C3708 ) C3159_=_C3730( C3159 C3730 ) \nC3159_=_C3738( C3159 C3738 ) C3159_=_C3985( C3159 C3985 ) C3159_=_C4031( C3159 C4031 ) C3159_=_C4052( C3159 C4052 ) C3159_=_C4063( C3159 C4063 ) C3159_=_C4107( C3159 C4107 ) \nC3159_=_C4116( C3159 C4116 ) C3159_=_C4117( C3159 C4117 ) C3177_=_C3229( C3177 C3229 ) C3177_=_C3241( C3177 C3241 ) C3177_=_C3272( C3177 C3272 ) C3177_=_C3340( C3177 C3340 ) \nC3177_=_C3562( C3177 C3562 ) C3177_=_C3586( C3177 C3586 ) C3177_=_C3648( C3177 C3648 ) C3177_=_C3729( C3177 C3729 ) C3177_=_C3737( C3177 C3737 ) C3177_=_C3748( C3177 C3748 ) \nC3177_=_C3983( C3177 C3983 ) C3177_=_C4050( C3177 C4050 ) C3177_=_C4062( C3177 C4062 ) C3177_=_C4077( C3177 C4077 ) C3177_=_C4101( C3177 C4101 ) C3177_=_C4104( C3177 C4104 ) \nC3177_=_C4117( C3177 C4117 ) C3229_=_C3232( C3229 C3232 ) C3229_=_C3241( C3229 C3241 ) C3229_=_C3272( C3229 C3272 ) C3229_=_C3340( C3229 C3340 ) C3229_=_C3562( C3229 C3562 ) \nC3229_=_C3586( C3229 C3586 ) C3229_=_C3648( C3229 C3648 ) C3229_=_C3729( C3229 C3729 ) C3229_=_C3737( C3229 C3737 ) C3229_=_C3748( C3229 C3748 ) C3229_=_C3983( C3229 C3983 ) \nC3229_=_C4050( C3229 C4050 ) C3229_=_C4062( C3229 C4062 ) C3229_=_C4077( C3229 C4077 ) C3229_=_C4101( C3229 C4101 ) C3229_=_C4104( C3229 C4104 ) C3229_=_C4117( C3229 C4117 ) \nC3232_=_C3243( C3232 C3243 ) C3232_=_C3324( C3232 C3324 ) C3232_=_C3342( C3232 C3342 ) C3232_=_C3564( C3232 C3564 ) C3232_=_C3651( C3232 C3651 ) C3232_=_C3708( C3232 C3708 ) \nC3232_=_C3730( C3232 C3730 ) C3232_=_C3738( C3232 C3738 ) C3232_=_C3985( C3232 C3985 ) C3232_=_C4031( C3232 C4031 ) C3232_=_C4052( C3232 C4052 ) C3232_=_C4063(</w:t>
      </w:r>
    </w:p>
    <w:p>
      <w:pPr>
        <w:pStyle w:val="PreformattedText"/>
        <w:bidi w:val="0"/>
        <w:spacing w:before="0" w:after="0"/>
        <w:jc w:val="left"/>
        <w:rPr/>
      </w:pPr>
      <w:r>
        <w:rPr/>
        <w:t xml:space="preserve"> </w:t>
      </w:r>
      <w:r>
        <w:rPr/>
        <w:t>C3232 C4063 ) \nC3232_=_C4107( C3232 C4107 ) C3232_=_C4116( C3232 C4116 ) C3232_=_C4117( C3232 C4117 ) C3241_=_C3243( C3241 C3243 ) C3241_=_C3272( C3241 C3272 ) C3241_=_C3340( C3241 C3340 ) \nC3241_=_C3562( C3241 C3562 ) C3241_=_C3586( C3241 C3586 ) C3241_=_C3648( C3241 C3648 ) C3241_=_C3729( C3241 C3729 ) C3241_=_C3737( C3241 C3737 ) C3241_=_C3748( C3241 C3748 ) \nC3241_=_C3983( C3241 C3983 ) C3241_=_C4050( C3241 C4050 ) C3241_=_C4062( C3241 C4062 ) C3241_=_C4077( C3241 C4077 ) C3241_=_C4101( C3241 C4101 ) C3241_=_C4104( C3241 C4104 ) \nC3241_=_C4117( C3241 C4117 ) C3243_=_C3324( C3243 C3324 ) C3243_=_C3342( C3243 C3342 ) C3243_=_C3564( C3243 C3564 ) C3243_=_C3651( C3243 C3651 ) C3243_=_C3708( C3243 C3708 ) \nC3243_=_C3730( C3243 C3730 ) C3243_=_C3738( C3243 C3738 ) C3243_=_C3985( C3243 C3985 ) C3243_=_C4031( C3243 C4031 ) C3243_=_C4052( C3243 C4052 ) C3243_=_C4063( C3243 C4063 ) \nC3243_=_C4107( C3243 C4107 ) C3243_=_C4116( C3243 C4116 ) C3243_=_C4117( C3243 C4117 ) C3272_=_C3340( C3272 C3340 ) C3272_=_C3562( C3272 C3562 ) C3272_=_C3586( C3272 C3586 ) \nC3272_=_C3648( C3272 C3648 ) C3272_=_C3729( C3272 C3729 ) C3272_=_C3737( C3272 C3737 ) C3272_=_C3748( C3272 C3748 ) C3272_=_C3983( C3272 C3983 ) C3272_=_C4050( C3272 C4050 ) \nC3272_=_C4062( C3272 C4062 ) C3272_=_C4077( C3272 C4077 ) C3272_=_C4101( C3272 C4101 ) C3272_=_C4104( C3272 C4104 ) C3272_=_C4117( C3272 C4117 ) C3324_=_C3342( C3324 C3342 ) \nC3324_=_C3564( C3324 C3564 ) C3324_=_C3651( C3324 C3651 ) C3324_=_C3708( C3324 C3708 ) C3324_=_C3730( C3324 C3730 ) C3324_=_C3738( C3324 C3738 ) C3324_=_C3985( C3324 C3985 ) \nC3324_=_C4031( C3324 C4031 ) C3324_=_C4052( C3324 C4052 ) C3324_=_C4063( C3324 C4063 ) C3324_=_C4107( C3324 C4107 ) C3324_=_C4116( C3324 C4116 ) C3324_=_C4117( C3324 C4117 ) \nC3340_=_C3342( C3340 C3342 ) C3340_=_C3562( C3340 C3562 ) C3340_=_C3586( C3340 C3586 ) C3340_=_C3648( C3340 C3648 ) C3340_=_C3729( C3340 C3729 ) C3340_=_C3737( C3340 C3737 ) \nC3340_=_C3748( C3340 C3748 ) C3340_=_C3983( C3340 C3983 ) C3340_=_C4050( C3340 C4050 ) C3340_=_C4062( C3340 C4062 ) C3340_=_C4077( C3340 C4077 ) C3340_=_C4101( C3340 C4101 ) \nC3340_=_C4104( C3340 C4104 ) C3340_=_C4117( C3340 C4117 ) C3342_=_C3564( C3342 C3564 ) C3342_=_C3651( C3342 C3651 ) C3342_=_C3708( C3342 C3708 ) C3342_=_C3730( C3342 C3730 ) \nC3342_=_C3738( C3342 C3738 ) C3342_=_C3985( C3342 C3985 ) C3342_=_C4031( C3342 C4031 ) C3342_=_C4052( C3342 C4052 ) C3342_=_C4063( C3342 C4063 ) C3342_=_C4107( C3342 C4107 ) \nC3342_=_C4116( C3342 C4116 ) C3342_=_C4117( C3342 C4117 ) C3562_=_C3564( C3562 C3564 ) C3562_=_C3586( C3562 C3586 ) C3562_=_C3648( C3562 C3648 ) C3562_=_C3729( C3562 C3729 ) \nC3562_=_C3737( C3562 C3737 ) C3562_=_C3748( C3562 C3748 ) C3562_=_C3983( C3562 C3983 ) C3562_=_C4050( C3562 C4050 ) C3562_=_C4062( C3562 C4062 ) C3562_=_C4077( C3562 C4077 ) \nC3562_=_C4101( C3562 C4101 ) C3562_=_C4104( C3562 C4104 ) C3562_=_C4117( C3562 C4117 ) C3564_=_C3651( C3564 C3651 ) C3564_=_C3708( C3564 C3708 ) C3564_=_C3730( C3564 C3730 ) \nC3564_=_C3738( C3564 C3738 ) C3564_=_C3985( C3564 C3985 ) C3564_=_C4031( C3564 C4031 ) C3564_=_C4052( C3564 C4052 ) C3564_=_C4063( C3564 C4063 ) C3564_=_C4107( C3564 C4107 ) \nC3564_=_C4116( C3564 C4116 ) C3564_=_C4117( C3564 C4117 ) C3586_=_C3648( C3586 C3648 ) C3586_=_C3729( C3586 C3729 ) C3586_=_C3737( C3586 C3737 ) C3586_=_C3748( C3586 C3748 ) \nC3586_=_C3983( C3586 C3983 ) C3586_=_C4050( C3586 C4050 ) C3586_=_C4062( C3586 C4062 ) C3586_=_C4077( C3586 C4077 ) C3586_=_C4101( C3586 C4101 ) C3586_=_C4104( C3586 C4104 ) \nC3586_=_C4117( C3586 C4117 ) C3648_=_C3651( C3648 C3651 ) C3648_=_C3729( C3648 C3729 ) C3648_=_C3737( C3648 C3737 ) C3648_=_C3748( C3648 C3748 ) C3648_=_C3983( C3648 C3983 ) \nC3648_=_C4050( C3648 C4050 ) C3648_=_C4062( C3648 C4062 ) C3648_=_C4077( C3648 C4077 ) C3648_=_C4101( C3648 C4101 ) C3648_=_C4104( C3648 C4104 ) C3648_=_C4117( C3648 C4117 ) \nC3651_=_C3708( C3651 C3708 ) C3651_=_C3730( C3651 C3730 ) C3651_=_C3738( C3651 C3738 ) C3651_=_C3985( C3651 C3985 ) C3651_=_C4031( C3651 C4031 ) C3651_=_C4052( C3651 C4052 ) \nC3651_=_C4063( C3651 C4063 ) C3651_=_C4107( C3651 C4107 ) C3651_=_C4116( C3651 C4116 ) C3651_=_C4117( C3651 C4117 ) C3708_=_C3730( C3708 C3730 ) C3708_=_C3738( C3708 C3738 ) \nC3708_=_C3985( C3708 C3985 ) C3708_=_C4031( C3708 C4031 ) C3708_=_C4052( C3708 C4052 ) C3708_=_C4063( C3708 C4063 ) C3708_=_C4107( C3708 C4107 ) C3708_=_C4116( C3708 C4116 ) \nC3708_=_C4117( C3708 C4117 ) C3729_=_C3730( C3729 C3730 ) C3729_=_C3737( C3729 C3737 ) C3729_=_C3748( C3729 C3748 ) C3729_=_C3983( C3729 C3983 ) C3729_=_C4050( C3729 C4050 ) \nC3729_=_C4062( C3729 C4062 ) C3729_=_C4077( C3729 C4077 ) C3729_=_C4101( C3729 C4101 ) C3729_=_C4104( C3729 C4104 ) C3729_=_C4117( C3729 C4117 ) C3730_=_C3738( C3730 C3738 ) \nC3730_=_C3985( C3730 C3985 ) C3730_=_C4031( C3730 C4031 ) C3730_=_C4052( C3730 C4052 ) C3730_=_C4063( C3730 C4063 ) C3730_=_C4107( C3730 C4107 ) C3730_=_C4116( C3730 C4116 ) \nC3730_=_C4117( C3730 C4117 ) C3737_=_C3738( C3737 C3738 ) C3737_=_C3748( C3737 C3748 ) C3737_=_C3983( C3737 C3983 ) C3737_=_C4050( C3737 C4050 ) C3737_=_C4062( C3737 C4062 ) \nC3737_=_C4077( C3737 C4077 ) C3737_=_C4101( C3737 C4101 ) C3737_=_C4104( C3737 C4104 ) C3737_=_C4117( C3737 C4117 ) C3738_=_C3985( C3738 C3985 ) C3738_=_C4031( C3738 C4031 ) \nC3738_=_C4052( C3738 C4052 ) C3738_=_C4063( C3738 C4063 ) C3738_=_C4107( C3738 C4107 ) C3738_=_C4116( C3738 C4116 ) C3738_=_C4117( C3738 C4117 ) C3748_=_C3983( C3748 C3983 ) \nC3748_=_C4050( C3748 C4050 ) C3748_=_C4062( C3748 C4062 ) C3748_=_C4077( C3748 C4077 ) C3748_=_C4101( C3748 C4101 ) C3748_=_C4104( C3748 C4104 ) C3748_=_C4117( C3748 C4117 ) \nC3983_=_C3985( C3983 C3985 ) C3983_=_C4050( C3983 C4050 ) C3983_=_C4062( C3983 C4062 ) C3983_=_C4077( C3983 C4077 ) C3983_=_C4101( C3983 C4101 ) C3983_=_C4104( C3983 C4104 ) \nC3983_=_C4117( C3983 C4117 ) C3985_=_C4031( C3985 C4031 ) C3985_=_C4052( C3985 C4052 ) C3985_=_C4063( C3985 C4063 ) C3985_=_C4107( C3985 C4107 ) C3985_=_C4116( C3985 C4116 ) \nC3985_=_C4117( C3985 C4117 ) C4031_=_C4052( C4031 C4052 ) C4031_=_C4063( C4031 C4063 ) C4031_=_C4107( C4031 C4107 ) C4031_=_C4116( C4031 C4116 ) C4031_=_C4117( C4031 C4117 ) \nC4050_=_C4052( C4050 C4052 ) C4050_=_C4062( C4050 C4062 ) C4050_=_C4077( C4050 C4077 ) C4050_=_C4101( C4050 C4101 ) C4050_=_C4104( C4050 C4104 ) C4050_=_C4117( C4050 C4117 ) \nC4052_=_C4063( C4052 C4063 ) C4052_=_C4107( C4052 C4107 ) C4052_=_C4116( C4052 C4116 ) C4052_=_C4117( C4052 C4117 ) C4062_=_C4063( C4062 C4063 ) C4062_=_C4077( C4062 C4077 ) \nC4062_=_C4101( C4062 C4101 ) C4062_=_C4104( C4062 C4104 ) C4062_=_C4117( C4062 C4117 ) C4063_=_C4107( C4063 C4107 ) C4063_=_C4116( C4063 C4116 ) C4063_=_C4117( C4063 C4117 ) \nC4077_=_C4101( C4077 C4101 ) C4077_=_C4104( C4077 C4104 ) C4077_=_C4117( C4077 C4117 ) C4101_=_C4104( C4101 C4104 ) C4101_=_C4117( C4101 C4117 ) C4104_=_C4107( C4104 C4107 ) \nC4104_=_C4117( C4104 C4117 ) C4107_=_C4116( C4107 C4116 ) C4107_=_C4117( C4107 C4117 ) C4116_=_C4117( C4116 C4117 ) "];305-&gt;343[label="56: C366 C367 C933 C935 C1034 \nC1256 C1659 C1660 C1708 C1817 C2241 \nC2242 C2520 C2521 C2629 C2839 C2841 \nC2884 C3012 C3092 C3093 C3110 C3111 \nC3159 C3177 C3229 C3232 C3241 C3243 \nC3272 C3324 C3340 C3342 C3562 C3564 \nC3586 C3648 C3651 C3708 C3729 C3730 \nC3737 C3738 C3748 C3983 C3985 C4031 \nC4050 C4052 C4062 C4063 C4077 C4101 \nC4104 C4107 C4116 \n775: C366_=_C367 ,C366_=_C933 ,C366_=_C1034 ,C366_=_C1659 ,C366_=_C1708 ,\nC366_=_C2241 ,C366_=_C2520 ,C366_=_C2629 ,C366_=_C2839 ,C366_=_C3092 ,C366_=_C3110 ,\nC366_=_C3177 ,C366_=_C3229 ,C366_=_C3241 ,C366_=_C3272 ,C366_=_C3340 ,C366_=_C3562 ,\nC366_=_C3586 ,C366_=_C3648 ,C366_=_C3729 ,C366_=_C3737 ,C366_=_C3748 ,C366_=_C3983 ,\nC366_=_C4050 ,C366_=_C4062 ,C366_=_C4077 ,C366_=_C4101 ,C366_=_C4104 ,C367_=_C935 ,\nC367_=_C1256 ,C367_=_C1660 ,C367_=_C1817 ,C367_=_C2242 ,C367_=_C2521 ,C367_=_C2841 ,\nC367_=_C2884 ,C367_=_C3012 ,C367_=_C3093 ,C367_=_C3111 ,C367_=_C3159 ,C367_=_C3232 ,\nC367_=_C3243 ,C367_=_C3324 ,C367_=_C3342 ,C367_=_C3564 ,C367_=_C3651 ,C367_=_C3708 ,\nC367_=_C3730 ,C367_=_C3738 ,C367_=_C3985 ,C367_=_C4031 ,C367_=_C4052 ,C367_=_C4063 ,\nC367_=_C4107 ,C367_=_C4116 ,C933_=_C935 ,C933_=_C1034 ,C933_=_C1659 ,C933_=_C1708 ,\nC933_=_C2241 ,C933_=_C2520 ,C933_=_C2629 ,C933_=_C2839 ,C933_=_C3092 ,C933_=_C3110 ,\nC933_=_C3177 ,C933_=_C3229 ,C933_=_C3241 ,C933_=_C3272 ,C933_=_C3340 ,C933_=_C3562 ,\nC933_=_C3586 ,C933_=_C3648 ,C933_=_C3729 ,C933_=_C3737 ,C933_=_C3748 ,C933_=_C3983 ,\nC933_=_C4050 ,C933_=_C4062 ,C933_=_C4077 ,C933_=_C4101 ,C933_=_C4104 ,C935_=_C1256 ,\nC935_=_C1660 ,C935_=_C1817 ,C935_=_C2242 ,C935_=_C2521 ,C935_=_C2841 ,C935_=_C2884 ,\nC935_=_C3012 ,C935_=_C3093 ,C935_=_C3111 ,C935_=_C3159 ,C935_=_C3232 ,C935_=_C3243 ,\nC935_=_C3324 ,C935_=_C3342 ,C935_=_C3564 ,C935_=_C3651 ,C935_=_C3708 ,C935_=_C3730 ,\nC935_=_C3738 ,C935_=_C3985 ,C935_=_C4031 ,C935_=_C4052 ,C935_=_C4063 ,C935_=_C4107 ,\nC935_=_C4116 ,C1034_=_C1659 ,C1034_=_C1708 ,C1034_=_C2241 ,C1034_=_C2520 ,C1034_=_C2629 ,\nC1034_=_C2839 ,C1034_=_C3092 ,C1034_=_C3110 ,C1034_=_C3177 ,C1034_=_C3229 ,C1034_=_C3241 ,\nC1034_=_C3272 ,C1034_=_C3340 ,C1034_=_C3562 ,C1034_=_C3586 ,C1034_=_C3648 ,C1034_=_C3729 ,\nC1034_=_C3737 ,C1034_=_C3748 ,C1034_=_C3983 ,C1034_=_C4050 ,C1034_=_C4062 ,C1034_=_C4077 ,\nC1034_=_C4101 ,C1034_=_C4104 ,C1256_=_C1660 ,C1256_=_C1817 ,C1256_=_C2242 ,C1256_=_C2521 ,\nC1256_=_C2841 ,C1256_=_C2884 ,C1256_=_C3012 ,C1256_=_C3093 ,C1256_=_C3111 ,C1256_=_C3159 ,\nC1256_=_C3232 ,C1256_=_C3243 ,C1256_=_C3324 ,C1256_=_C3342 ,C1256_=_C3564 ,C1256_=_C3651 ,\nC1256_=_C3708 ,C1256_=_C3730 ,C1256_=_C3738 ,C1256_=_C3985 ,C1256_=_C4031 ,C1256_=_C4052 ,\nC1256_=_C4063 ,C1256_=_C4107 ,C1256_=_C4116 ,C1659_=_C1660 ,C1659_=_C1708 ,C1659_=_C2241 ,\nC1659_=_C2520 ,C1659_=_C2629 ,C1659_=_C2839 ,C1659_=_C3092 ,C1659_=_C3110 ,C1659_=_C3177 ,\nC1659_=_C3229 ,C1659_=_C3241 ,C1659_=_C3272 ,C1659_=_C3340 ,C1659_=_C3562 ,C1659_=_C3586</w:t>
      </w:r>
    </w:p>
    <w:p>
      <w:pPr>
        <w:pStyle w:val="PreformattedText"/>
        <w:bidi w:val="0"/>
        <w:spacing w:before="0" w:after="0"/>
        <w:jc w:val="left"/>
        <w:rPr/>
      </w:pPr>
      <w:r>
        <w:rPr/>
        <w:t xml:space="preserve"> </w:t>
      </w:r>
      <w:r>
        <w:rPr/>
        <w:t>,\nC1659_=_C3648 ,C1659_=_C3729 ,C1659_=_C3737 ,C1659_=_C3748 ,C1659_=_C3983 ,C1659_=_C4050 ,\nC1659_=_C4062 ,C1659_=_C4077 ,C1659_=_C4101 ,C1659_=_C4104 ,C1660_=_C1817 ,C1660_=_C2242 ,\nC1660_=_C2521 ,C1660_=_C2841 ,C1660_=_C2884 ,C1660_=_C3012 ,C1660_=_C3093 ,C1660_=_C3111 ,\nC1660_=_C3159 ,C1660_=_C3232 ,C1660_=_C3243 ,C1660_=_C3324 ,C1660_=_C3342 ,C1660_=_C3564 ,\nC1660_=_C3651 ,C1660_=_C3708 ,C1660_=_C3730 ,C1660_=_C3738 ,C1660_=_C3985 ,C1660_=_C4031 ,\nC1660_=_C4052 ,C1660_=_C4063 ,C1660_=_C4107 ,C1660_=_C4116 ,C1708_=_C2241 ,C1708_=_C2520 ,\nC1708_=_C2629 ,C1708_=_C2839 ,C1708_=_C3092 ,C1708_=_C3110 ,C1708_=_C3177 ,C1708_=_C3229 ,\nC1708_=_C3241 ,C1708_=_C3272 ,C1708_=_C3340 ,C1708_=_C3562 ,C1708_=_C3586 ,C1708_=_C3648 ,\nC1708_=_C3729 ,C1708_=_C3737 ,C1708_=_C3748 ,C1708_=_C3983 ,C1708_=_C4050 ,C1708_=_C4062 ,\nC1708_=_C4077 ,C1708_=_C4101 ,C1708_=_C4104 ,C1817_=_C2242 ,C1817_=_C2521 ,C1817_=_C2841 ,\nC1817_=_C2884 ,C1817_=_C3012 ,C1817_=_C3093 ,C1817_=_C3111 ,C1817_=_C3159 ,C1817_=_C3232 ,\nC1817_=_C3243 ,C1817_=_C3324 ,C1817_=_C3342 ,C1817_=_C3564 ,C1817_=_C3651 ,C1817_=_C3708 ,\nC1817_=_C3730 ,C1817_=_C3738 ,C1817_=_C3985 ,C1817_=_C4031 ,C1817_=_C4052 ,C1817_=_C4063 ,\nC1817_=_C4107 ,C1817_=_C4116 ,C2241_=_C2242 ,C2241_=_C2520 ,C2241_=_C2629 ,C2241_=_C2839 ,\nC2241_=_C3092 ,C2241_=_C3110 ,C2241_=_C3177 ,C2241_=_C3229 ,C2241_=_C3241 ,C2241_=_C3272 ,\nC2241_=_C3340 ,C2241_=_C3562 ,C2241_=_C3586 ,C2241_=_C3648 ,C2241_=_C3729 ,C2241_=_C3737 ,\nC2241_=_C3748 ,C2241_=_C3983 ,C2241_=_C4050 ,C2241_=_C4062 ,C2241_=_C4077 ,C2241_=_C4101 ,\nC2241_=_C4104 ,C2242_=_C2521 ,C2242_=_C2841 ,C2242_=_C2884 ,C2242_=_C3012 ,C2242_=_C3093 ,\nC2242_=_C3111 ,C2242_=_C3159 ,C2242_=_C3232 ,C2242_=_C3243 ,C2242_=_C3324 ,C2242_=_C3342 ,\nC2242_=_C3564 ,C2242_=_C3651 ,C2242_=_C3708 ,C2242_=_C3730 ,C2242_=_C3738 ,C2242_=_C3985 ,\nC2242_=_C4031 ,C2242_=_C4052 ,C2242_=_C4063 ,C2242_=_C4107 ,C2242_=_C4116 ,C2520_=_C2521 ,\nC2520_=_C2629 ,C2520_=_C2839 ,C2520_=_C3092 ,C2520_=_C3110 ,C2520_=_C3177 ,C2520_=_C3229 ,\nC2520_=_C3241 ,C2520_=_C3272 ,C2520_=_C3340 ,C2520_=_C3562 ,C2520_=_C3586 ,C2520_=_C3648 ,\nC2520_=_C3729 ,C2520_=_C3737 ,C2520_=_C3748 ,C2520_=_C3983 ,C2520_=_C4050 ,C2520_=_C4062 ,\nC2520_=_C4077 ,C2520_=_C4101 ,C2520_=_C4104 ,C2521_=_C2841 ,C2521_=_C2884 ,C2521_=_C3012 ,\nC2521_=_C3093 ,C2521_=_C3111 ,C2521_=_C3159 ,C2521_=_C3232 ,C2521_=_C3243 ,C2521_=_C3324 ,\nC2521_=_C3342 ,C2521_=_C3564 ,C2521_=_C3651 ,C2521_=_C3708 ,C2521_=_C3730 ,C2521_=_C3738 ,\nC2521_=_C3985 ,C2521_=_C4031 ,C2521_=_C4052 ,C2521_=_C4063 ,C2521_=_C4107 ,C2521_=_C4116 ,\nC2629_=_C2839 ,C2629_=_C3092 ,C2629_=_C3110 ,C2629_=_C3177 ,C2629_=_C3229 ,C2629_=_C3241 ,\nC2629_=_C3272 ,C2629_=_C3340 ,C2629_=_C3562 ,C2629_=_C3586 ,C2629_=_C3648 ,C2629_=_C3729 ,\nC2629_=_C3737 ,C2629_=_C3748 ,C2629_=_C3983 ,C2629_=_C4050 ,C2629_=_C4062 ,C2629_=_C4077 ,\nC2629_=_C4101 ,C2629_=_C4104 ,C2839_=_C2841 ,C2839_=_C3092 ,C2839_=_C3110 ,C2839_=_C3177 ,\nC2839_=_C3229 ,C2839_=_C3241 ,C2839_=_C3272 ,C2839_=_C3340 ,C2839_=_C3562 ,C2839_=_C3586 ,\nC2839_=_C3648 ,C2839_=_C3729 ,C2839_=_C3737 ,C2839_=_C3748 ,C2839_=_C3983 ,C2839_=_C4050 ,\nC2839_=_C4062 ,C2839_=_C4077 ,C2839_=_C4101 ,C2839_=_C4104 ,C2841_=_C2884 ,C2841_=_C3012 ,\nC2841_=_C3093 ,C2841_=_C3111 ,C2841_=_C3159 ,C2841_=_C3232 ,C2841_=_C3243 ,C2841_=_C3324 ,\nC2841_=_C3342 ,C2841_=_C3564 ,C2841_=_C3651 ,C2841_=_C3708 ,C2841_=_C3730 ,C2841_=_C3738 ,\nC2841_=_C3985 ,C2841_=_C4031 ,C2841_=_C4052 ,C2841_=_C4063 ,C2841_=_C4107 ,C2841_=_C4116 ,\nC2884_=_C3012 ,C2884_=_C3093 ,C2884_=_C3111 ,C2884_=_C3159 ,C2884_=_C3232 ,C2884_=_C3243 ,\nC2884_=_C3324 ,C2884_=_C3342 ,C2884_=_C3564 ,C2884_=_C3651 ,C2884_=_C3708 ,C2884_=_C3730 ,\nC2884_=_C3738 ,C2884_=_C3985 ,C2884_=_C4031 ,C2884_=_C4052 ,C2884_=_C4063 ,C2884_=_C4107 ,\nC2884_=_C4116 ,C3012_=_C3093 ,C3012_=_C3111 ,C3012_=_C3159 ,C3012_=_C3232 ,C3012_=_C3243 ,\nC3012_=_C3324 ,C3012_=_C3342 ,C3012_=_C3564 ,C3012_=_C3651 ,C3012_=_C3708 ,C3012_=_C3730 ,\nC3012_=_C3738 ,C3012_=_C3985 ,C3012_=_C4031 ,C3012_=_C4052 ,C3012_=_C4063 ,C3012_=_C4107 ,\nC3012_=_C4116 ,C3092_=_C3093 ,C3092_=_C3110 ,C3092_=_C3177 ,C3092_=_C3229 ,C3092_=_C3241 ,\nC3092_=_C3272 ,C3092_=_C3340 ,C3092_=_C3562 ,C3092_=_C3586 ,C3092_=_C3648 ,C3092_=_C3729 ,\nC3092_=_C3737 ,C3092_=_C3748 ,C3092_=_C3983 ,C3092_=_C4050 ,C3092_=_C4062 ,C3092_=_C4077 ,\nC3092_=_C4101 ,C3092_=_C4104 ,C3093_=_C3111 ,C3093_=_C3159 ,C3093_=_C3232 ,C3093_=_C3243 ,\nC3093_=_C3324 ,C3093_=_C3342 ,C3093_=_C3564 ,C3093_=_C3651 ,C3093_=_C3708 ,C3093_=_C3730 ,\nC3093_=_C3738 ,C3093_=_C3985 ,C3093_=_C4031 ,C3093_=_C4052 ,C3093_=_C4063 ,C3093_=_C4107 ,\nC3093_=_C4116 ,C3110_=_C3111 ,C3110_=_C3177 ,C3110_=_C3229 ,C3110_=_C3241 ,C3110_=_C3272 ,\nC3110_=_C3340 ,C3110_=_C3562 ,C3110_=_C3586 ,C3110_=_C3648 ,C3110_=_C3729 ,C3110_=_C3737 ,\nC3110_=_C3748 ,C3110_=_C3983 ,C3110_=_C4050 ,C3110_=_C4062 ,C3110_=_C4077 ,C3110_=_C4101 ,\nC3110_=_C4104 ,C3111_=_C3159 ,C3111_=_C3232 ,C3111_=_C3243 ,C3111_=_C3324 ,C3111_=_C3342 ,\nC3111_=_C3564 ,C3111_=_C3651 ,C3111_=_C3708 ,C3111_=_C3730 ,C3111_=_C3738 ,C3111_=_C3985 ,\nC3111_=_C4031 ,C3111_=_C4052 ,C3111_=_C4063 ,C3111_=_C4107 ,C3111_=_C4116 ,C3159_=_C3232 ,\nC3159_=_C3243 ,C3159_=_C3324 ,C3159_=_C3342 ,C3159_=_C3564 ,C3159_=_C3651 ,C3159_=_C3708 ,\nC3159_=_C3730 ,C3159_=_C3738 ,C3159_=_C3985 ,C3159_=_C4031 ,C3159_=_C4052 ,C3159_=_C4063 ,\nC3159_=_C4107 ,C3159_=_C4116 ,C3177_=_C3229 ,C3177_=_C3241 ,C3177_=_C3272 ,C3177_=_C3340 ,\nC3177_=_C3562 ,C3177_=_C3586 ,C3177_=_C3648 ,C3177_=_C3729 ,C3177_=_C3737 ,C3177_=_C3748 ,\nC3177_=_C3983 ,C3177_=_C4050 ,C3177_=_C4062 ,C3177_=_C4077 ,C3177_=_C4101 ,C3177_=_C4104 ,\nC3229_=_C3232 ,C3229_=_C3241 ,C3229_=_C3272 ,C3229_=_C3340 ,C3229_=_C3562 ,C3229_=_C3586 ,\nC3229_=_C3648 ,C3229_=_C3729 ,C3229_=_C3737 ,C3229_=_C3748 ,C3229_=_C3983 ,C3229_=_C4050 ,\nC3229_=_C4062 ,C3229_=_C4077 ,C3229_=_C4101 ,C3229_=_C4104 ,C3232_=_C3243 ,C3232_=_C3324 ,\nC3232_=_C3342 ,C3232_=_C3564 ,C3232_=_C3651 ,C3232_=_C3708 ,C3232_=_C3730 ,C3232_=_C3738 ,\nC3232_=_C3985 ,C3232_=_C4031 ,C3232_=_C4052 ,C3232_=_C4063 ,C3232_=_C4107 ,C3232_=_C4116 ,\nC3241_=_C3243 ,C3241_=_C3272 ,C3241_=_C3340 ,C3241_=_C3562 ,C3241_=_C3586 ,C3241_=_C3648 ,\nC3241_=_C3729 ,C3241_=_C3737 ,C3241_=_C3748 ,C3241_=_C3983 ,C3241_=_C4050 ,C3241_=_C4062 ,\nC3241_=_C4077 ,C3241_=_C4101 ,C3241_=_C4104 ,C3243_=_C3324 ,C3243_=_C3342 ,C3243_=_C3564 ,\nC3243_=_C3651 ,C3243_=_C3708 ,C3243_=_C3730 ,C3243_=_C3738 ,C3243_=_C3985 ,C3243_=_C4031 ,\nC3243_=_C4052 ,C3243_=_C4063 ,C3243_=_C4107 ,C3243_=_C4116 ,C3272_=_C3340 ,C3272_=_C3562 ,\nC3272_=_C3586 ,C3272_=_C3648 ,C3272_=_C3729 ,C3272_=_C3737 ,C3272_=_C3748 ,C3272_=_C3983 ,\nC3272_=_C4050 ,C3272_=_C4062 ,C3272_=_C4077 ,C3272_=_C4101 ,C3272_=_C4104 ,C3324_=_C3342 ,\nC3324_=_C3564 ,C3324_=_C3651 ,C3324_=_C3708 ,C3324_=_C3730 ,C3324_=_C3738 ,C3324_=_C3985 ,\nC3324_=_C4031 ,C3324_=_C4052 ,C3324_=_C4063 ,C3324_=_C4107 ,C3324_=_C4116 ,C3340_=_C3342 ,\nC3340_=_C3562 ,C3340_=_C3586 ,C3340_=_C3648 ,C3340_=_C3729 ,C3340_=_C3737 ,C3340_=_C3748 ,\nC3340_=_C3983 ,C3340_=_C4050 ,C3340_=_C4062 ,C3340_=_C4077 ,C3340_=_C4101 ,C3340_=_C4104 ,\nC3342_=_C3564 ,C3342_=_C3651 ,C3342_=_C3708 ,C3342_=_C3730 ,C3342_=_C3738 ,C3342_=_C3985 ,\nC3342_=_C4031 ,C3342_=_C4052 ,C3342_=_C4063 ,C3342_=_C4107 ,C3342_=_C4116 ,C3562_=_C3564 ,\nC3562_=_C3586 ,C3562_=_C3648 ,C3562_=_C3729 ,C3562_=_C3737 ,C3562_=_C3748 ,C3562_=_C3983 ,\nC3562_=_C4050 ,C3562_=_C4062 ,C3562_=_C4077 ,C3562_=_C4101 ,C3562_=_C4104 ,C3564_=_C3651 ,\nC3564_=_C3708 ,C3564_=_C3730 ,C3564_=_C3738 ,C3564_=_C3985 ,C3564_=_C4031 ,C3564_=_C4052 ,\nC3564_=_C4063 ,C3564_=_C4107 ,C3564_=_C4116 ,C3586_=_C3648 ,C3586_=_C3729 ,C3586_=_C3737 ,\nC3586_=_C3748 ,C3586_=_C3983 ,C3586_=_C4050 ,C3586_=_C4062 ,C3586_=_C4077 ,C3586_=_C4101 ,\nC3586_=_C4104 ,C3648_=_C3651 ,C3648_=_C3729 ,C3648_=_C3737 ,C3648_=_C3748 ,C3648_=_C3983 ,\nC3648_=_C4050 ,C3648_=_C4062 ,C3648_=_C4077 ,C3648_=_C4101 ,C3648_=_C4104 ,C3651_=_C3708 ,\nC3651_=_C3730 ,C3651_=_C3738 ,C3651_=_C3985 ,C3651_=_C4031 ,C3651_=_C4052 ,C3651_=_C4063 ,\nC3651_=_C4107 ,C3651_=_C4116 ,C3708_=_C3730 ,C3708_=_C3738 ,C3708_=_C3985 ,C3708_=_C4031 ,\nC3708_=_C4052 ,C3708_=_C4063 ,C3708_=_C4107 ,C3708_=_C4116 ,C3729_=_C3730 ,C3729_=_C3737 ,\nC3729_=_C3748 ,C3729_=_C3983 ,C3729_=_C4050 ,C3729_=_C4062 ,C3729_=_C4077 ,C3729_=_C4101 ,\nC3729_=_C4104 ,C3730_=_C3738 ,C3730_=_C3985 ,C3730_=_C4031 ,C3730_=_C4052 ,C3730_=_C4063 ,\nC3730_=_C4107 ,C3730_=_C4116 ,C3737_=_C3738 ,C3737_=_C3748 ,C3737_=_C3983 ,C3737_=_C4050 ,\nC3737_=_C4062 ,C3737_=_C4077 ,C3737_=_C4101 ,C3737_=_C4104 ,C3738_=_C3985 ,C3738_=_C4031 ,\nC3738_=_C4052 ,C3738_=_C4063 ,C3738_=_C4107 ,C3738_=_C4116 ,C3748_=_C3983 ,C3748_=_C4050 ,\nC3748_=_C4062 ,C3748_=_C4077 ,C3748_=_C4101 ,C3748_=_C4104 ,C3983_=_C3985 ,C3983_=_C4050 ,\nC3983_=_C4062 ,C3983_=_C4077 ,C3983_=_C4101 ,C3983_=_C4104 ,C3985_=_C4031 ,C3985_=_C4052 ,\nC3985_=_C4063 ,C3985_=_C4107 ,C3985_=_C4116 ,C4031_=_C4052 ,C4031_=_C4063 ,C4031_=_C4107 ,\nC4031_=_C4116 ,C4050_=_C4052 ,C4050_=_C4062 ,C4050_=_C4077 ,C4050_=_C4101 ,C4050_=_C4104 ,\nC4052_=_C4063 ,C4052_=_C4107 ,C4052_=_C4116 ,C4062_=_C4063 ,C4062_=_C4077 ,C4062_=_C4101 ,\nC4062_=_C4104 ,C4063_=_C4107 ,C4063_=_C4116 ,C4077_=_C4101 ,C4077_=_C4104 ,C4101_=_C4104 ,\nC4104_=_C4107 ,C4107_=_C4116 ,"];344[shape=box, label="id:344 level: 8\n59: C615 C808 C920 C932 C1194 \nC1326 C1414 C1621 C1878 C1980 C2136 \nC2162 C2227 C2240 C2323 C2365 C2490 \nC2507 C2519 C2535 C2838 C2915 C3060 \nC3217 C3226 C3320 C3325 C3326 C3327 \nC3328 C3329 C3330 C3331 C3332 C3333 \nC3334 C3335 C3336 C3337 C3338 C3339 \nC3340 C3341 C3342 C3533 C3598 C3647 \nC3736 C3766 C3821 C3961 C3973 C3988 \nC4061 C4103 C4104 C4105 C4106 C4107 \n882: C615_=_C920( C615 C920 ) C615_=_C1194( C615 C1194 ) C615_=_C1326( C615 C1326 ) C615_=_C1621( C615 C1621 ) C615_=_C2162( C615 C2162 ) \nC615_=_C2227( C615 C2227 ) C615_=_C2365( C615 C2365 ) C615_=_C2490( C615 C2490 ) C615_=_C2507( C615 C2507 ) C615_=_C3060(</w:t>
      </w:r>
    </w:p>
    <w:p>
      <w:pPr>
        <w:pStyle w:val="PreformattedText"/>
        <w:bidi w:val="0"/>
        <w:spacing w:before="0" w:after="0"/>
        <w:jc w:val="left"/>
        <w:rPr/>
      </w:pPr>
      <w:r>
        <w:rPr/>
        <w:t xml:space="preserve"> </w:t>
      </w:r>
      <w:r>
        <w:rPr/>
        <w:t>C615 C3060 ) C615_=_C3217( C615 C3217 ) \nC615_=_C3325( C615 C3325 ) C615_=_C3326( C615 C3326 ) C615_=_C3327( C615 C3327 ) C615_=_C3328( C615 C3328 ) C615_=_C3329( C615 C3329 ) C615_=_C3330( C615 C3330 ) \nC615_=_C3331( C615 C3331 ) C615_=_C3332( C615 C3332 ) C615_=_C3333( C615 C3333 ) C615_=_C3334( C615 C3334 ) C615_=_C3335( C615 C3335 ) C615_=_C3336( C615 C3336 ) \nC615_=_C3337( C615 C3337 ) C615_=_C3338( C615 C3338 ) C615_=_C3339( C615 C3339 ) C615_=_C3340( C615 C3340 ) C615_=_C3341( C615 C3341 ) C615_=_C3342( C615 C3342 ) \nC808_=_C932( C808 C932 ) C808_=_C1414( C808 C1414 ) C808_=_C1878( C808 C1878 ) C808_=_C1980( C808 C1980 ) C808_=_C2136( C808 C2136 ) C808_=_C2240( C808 C2240 ) \nC808_=_C2323( C808 C2323 ) C808_=_C2519( C808 C2519 ) C808_=_C2535( C808 C2535 ) C808_=_C2838( C808 C2838 ) C808_=_C2915( C808 C2915 ) C808_=_C3226( C808 C3226 ) \nC808_=_C3320( C808 C3320 ) C808_=_C3339( C808 C3339 ) C808_=_C3533( C808 C3533 ) C808_=_C3598( C808 C3598 ) C808_=_C3647( C808 C3647 ) C808_=_C3736( C808 C3736 ) \nC808_=_C3766( C808 C3766 ) C808_=_C3821( C808 C3821 ) C808_=_C3961( C808 C3961 ) C808_=_C3973( C808 C3973 ) C808_=_C3988( C808 C3988 ) C808_=_C4061( C808 C4061 ) \nC808_=_C4103( C808 C4103 ) C808_=_C4104( C808 C4104 ) C808_=_C4105( C808 C4105 ) C808_=_C4106( C808 C4106 ) C808_=_C4107( C808 C4107 ) C920_=_C932( C920 C932 ) \nC920_=_C1194( C920 C1194 ) C920_=_C1326( C920 C1326 ) C920_=_C1621( C920 C1621 ) C920_=_C2162( C920 C2162 ) C920_=_C2227( C920 C2227 ) C920_=_C2365( C920 C2365 ) \nC920_=_C2490( C920 C2490 ) C920_=_C2507( C920 C2507 ) C920_=_C3060( C920 C3060 ) C920_=_C3217( C920 C3217 ) C920_=_C3325( C920 C3325 ) C920_=_C3326( C920 C3326 ) \nC920_=_C3327( C920 C3327 ) C920_=_C3328( C920 C3328 ) C920_=_C3329( C920 C3329 ) C920_=_C3330( C920 C3330 ) C920_=_C3331( C920 C3331 ) C920_=_C3332( C920 C3332 ) \nC920_=_C3333( C920 C3333 ) C920_=_C3334( C920 C3334 ) C920_=_C3335( C920 C3335 ) C920_=_C3336( C920 C3336 ) C920_=_C3337( C920 C3337 ) C920_=_C3338( C920 C3338 ) \nC920_=_C3339( C920 C3339 ) C920_=_C3340( C920 C3340 ) C920_=_C3341( C920 C3341 ) C920_=_C3342( C920 C3342 ) C932_=_C1414( C932 C1414 ) C932_=_C1878( C932 C1878 ) \nC932_=_C1980( C932 C1980 ) C932_=_C2136( C932 C2136 ) C932_=_C2240( C932 C2240 ) C932_=_C2323( C932 C2323 ) C932_=_C2519( C932 C2519 ) C932_=_C2535( C932 C2535 ) \nC932_=_C2838( C932 C2838 ) C932_=_C2915( C932 C2915 ) C932_=_C3226( C932 C3226 ) C932_=_C3320( C932 C3320 ) C932_=_C3339( C932 C3339 ) C932_=_C3533( C932 C3533 ) \nC932_=_C3598( C932 C3598 ) C932_=_C3647( C932 C3647 ) C932_=_C3736( C932 C3736 ) C932_=_C3766( C932 C3766 ) C932_=_C3821( C932 C3821 ) C932_=_C3961( C932 C3961 ) \nC932_=_C3973( C932 C3973 ) C932_=_C3988( C932 C3988 ) C932_=_C4061( C932 C4061 ) C932_=_C4103( C932 C4103 ) C932_=_C4104( C932 C4104 ) C932_=_C4105( C932 C4105 ) \nC932_=_C4106( C932 C4106 ) C932_=_C4107( C932 C4107 ) C1194_=_C1326( C1194 C1326 ) C1194_=_C1621( C1194 C1621 ) C1194_=_C2162( C1194 C2162 ) C1194_=_C2227( C1194 C2227 ) \nC1194_=_C2365( C1194 C2365 ) C1194_=_C2490( C1194 C2490 ) C1194_=_C2507( C1194 C2507 ) C1194_=_C3060( C1194 C3060 ) C1194_=_C3217( C1194 C3217 ) C1194_=_C3325( C1194 C3325 ) \nC1194_=_C3326( C1194 C3326 ) C1194_=_C3327( C1194 C3327 ) C1194_=_C3328( C1194 C3328 ) C1194_=_C3329( C1194 C3329 ) C1194_=_C3330( C1194 C3330 ) C1194_=_C3331( C1194 C3331 ) \nC1194_=_C3332( C1194 C3332 ) C1194_=_C3333( C1194 C3333 ) C1194_=_C3334( C1194 C3334 ) C1194_=_C3335( C1194 C3335 ) C1194_=_C3336( C1194 C3336 ) C1194_=_C3337( C1194 C3337 ) \nC1194_=_C3338( C1194 C3338 ) C1194_=_C3339( C1194 C3339 ) C1194_=_C3340( C1194 C3340 ) C1194_=_C3341( C1194 C3341 ) C1194_=_C3342( C1194 C3342 ) C1326_=_C1621( C1326 C1621 ) \nC1326_=_C2162( C1326 C2162 ) C1326_=_C2227( C1326 C2227 ) C1326_=_C2365( C1326 C2365 ) C1326_=_C2490( C1326 C2490 ) C1326_=_C2507( C1326 C2507 ) C1326_=_C3060( C1326 C3060 ) \nC1326_=_C3217( C1326 C3217 ) C1326_=_C3325( C1326 C3325 ) C1326_=_C3326( C1326 C3326 ) C1326_=_C3327( C1326 C3327 ) C1326_=_C3328( C1326 C3328 ) C1326_=_C3329( C1326 C3329 ) \nC1326_=_C3330( C1326 C3330 ) C1326_=_C3331( C1326 C3331 ) C1326_=_C3332( C1326 C3332 ) C1326_=_C3333( C1326 C3333 ) C1326_=_C3334( C1326 C3334 ) C1326_=_C3335( C1326 C3335 ) \nC1326_=_C3336( C1326 C3336 ) C1326_=_C3337( C1326 C3337 ) C1326_=_C3338( C1326 C3338 ) C1326_=_C3339( C1326 C3339 ) C1326_=_C3340( C1326 C3340 ) C1326_=_C3341( C1326 C3341 ) \nC1326_=_C3342( C1326 C3342 ) C1414_=_C1878( C1414 C1878 ) C1414_=_C1980( C1414 C1980 ) C1414_=_C2136( C1414 C2136 ) C1414_=_C2240( C1414 C2240 ) C1414_=_C2323( C1414 C2323 ) \nC1414_=_C2519( C1414 C2519 ) C1414_=_C2535( C1414 C2535 ) C1414_=_C2838( C1414 C2838 ) C1414_=_C2915( C1414 C2915 ) C1414_=_C3226( C1414 C3226 ) C1414_=_C3320( C1414 C3320 ) \nC1414_=_C3339( C1414 C3339 ) C1414_=_C3533( C1414 C3533 ) C1414_=_C3598( C1414 C3598 ) C1414_=_C3647( C1414 C3647 ) C1414_=_C3736( C1414 C3736 ) C1414_=_C3766( C1414 C3766 ) \nC1414_=_C3821( C1414 C3821 ) C1414_=_C3961( C1414 C3961 ) C1414_=_C3973( C1414 C3973 ) C1414_=_C3988( C1414 C3988 ) C1414_=_C4061( C1414 C4061 ) C1414_=_C4103( C1414 C4103 ) \nC1414_=_C4104( C1414 C4104 ) C1414_=_C4105( C1414 C4105 ) C1414_=_C4106( C1414 C4106 ) C1414_=_C4107( C1414 C4107 ) C1621_=_C2162( C1621 C2162 ) C1621_=_C2227( C1621 C2227 ) \nC1621_=_C2365( C1621 C2365 ) C1621_=_C2490( C1621 C2490 ) C1621_=_C2507( C1621 C2507 ) C1621_=_C3060( C1621 C3060 ) C1621_=_C3217( C1621 C3217 ) C1621_=_C3325( C1621 C3325 ) \nC1621_=_C3326( C1621 C3326 ) C1621_=_C3327( C1621 C3327 ) C1621_=_C3328( C1621 C3328 ) C1621_=_C3329( C1621 C3329 ) C1621_=_C3330( C1621 C3330 ) C1621_=_C3331( C1621 C3331 ) \nC1621_=_C3332( C1621 C3332 ) C1621_=_C3333( C1621 C3333 ) C1621_=_C3334( C1621 C3334 ) C1621_=_C3335( C1621 C3335 ) C1621_=_C3336( C1621 C3336 ) C1621_=_C3337( C1621 C3337 ) \nC1621_=_C3338( C1621 C3338 ) C1621_=_C3339( C1621 C3339 ) C1621_=_C3340( C1621 C3340 ) C1621_=_C3341( C1621 C3341 ) C1621_=_C3342( C1621 C3342 ) C1878_=_C1980( C1878 C1980 ) \nC1878_=_C2136( C1878 C2136 ) C1878_=_C2240( C1878 C2240 ) C1878_=_C2323( C1878 C2323 ) C1878_=_C2519( C1878 C2519 ) C1878_=_C2535( C1878 C2535 ) C1878_=_C2838( C1878 C2838 ) \nC1878_=_C2915( C1878 C2915 ) C1878_=_C3226( C1878 C3226 ) C1878_=_C3320( C1878 C3320 ) C1878_=_C3339( C1878 C3339 ) C1878_=_C3533( C1878 C3533 ) C1878_=_C3598( C1878 C3598 ) \nC1878_=_C3647( C1878 C3647 ) C1878_=_C3736( C1878 C3736 ) C1878_=_C3766( C1878 C3766 ) C1878_=_C3821( C1878 C3821 ) C1878_=_C3961( C1878 C3961 ) C1878_=_C3973( C1878 C3973 ) \nC1878_=_C3988( C1878 C3988 ) C1878_=_C4061( C1878 C4061 ) C1878_=_C4103( C1878 C4103 ) C1878_=_C4104( C1878 C4104 ) C1878_=_C4105( C1878 C4105 ) C1878_=_C4106( C1878 C4106 ) \nC1878_=_C4107( C1878 C4107 ) C1980_=_C2136( C1980 C2136 ) C1980_=_C2240( C1980 C2240 ) C1980_=_C2323( C1980 C2323 ) C1980_=_C2519( C1980 C2519 ) C1980_=_C2535( C1980 C2535 ) \nC1980_=_C2838( C1980 C2838 ) C1980_=_C2915( C1980 C2915 ) C1980_=_C3226( C1980 C3226 ) C1980_=_C3320( C1980 C3320 ) C1980_=_C3339( C1980 C3339 ) C1980_=_C3533( C1980 C3533 ) \nC1980_=_C3598( C1980 C3598 ) C1980_=_C3647( C1980 C3647 ) C1980_=_C3736( C1980 C3736 ) C1980_=_C3766( C1980 C3766 ) C1980_=_C3821( C1980 C3821 ) C1980_=_C3961( C1980 C3961 ) \nC1980_=_C3973( C1980 C3973 ) C1980_=_C3988( C1980 C3988 ) C1980_=_C4061( C1980 C4061 ) C1980_=_C4103( C1980 C4103 ) C1980_=_C4104( C1980 C4104 ) C1980_=_C4105( C1980 C4105 ) \nC1980_=_C4106( C1980 C4106 ) C1980_=_C4107( C1980 C4107 ) C2136_=_C2240( C2136 C2240 ) C2136_=_C2323( C2136 C2323 ) C2136_=_C2519( C2136 C2519 ) C2136_=_C2535( C2136 C2535 ) \nC2136_=_C2838( C2136 C2838 ) C2136_=_C2915( C2136 C2915 ) C2136_=_C3226( C2136 C3226 ) C2136_=_C3320( C2136 C3320 ) C2136_=_C3339( C2136 C3339 ) C2136_=_C3533( C2136 C3533 ) \nC2136_=_C3598( C2136 C3598 ) C2136_=_C3647( C2136 C3647 ) C2136_=_C3736( C2136 C3736 ) C2136_=_C3766( C2136 C3766 ) C2136_=_C3821( C2136 C3821 ) C2136_=_C3961( C2136 C3961 ) \nC2136_=_C3973( C2136 C3973 ) C2136_=_C3988( C2136 C3988 ) C2136_=_C4061( C2136 C4061 ) C2136_=_C4103( C2136 C4103 ) C2136_=_C4104( C2136 C4104 ) C2136_=_C4105( C2136 C4105 ) \nC2136_=_C4106( C2136 C4106 ) C2136_=_C4107( C2136 C4107 ) C2162_=_C2227( C2162 C2227 ) C2162_=_C2365( C2162 C2365 ) C2162_=_C2490( C2162 C2490 ) C2162_=_C2507( C2162 C2507 ) \nC2162_=_C3060( C2162 C3060 ) C2162_=_C3217( C2162 C3217 ) C2162_=_C3325( C2162 C3325 ) C2162_=_C3326( C2162 C3326 ) C2162_=_C3327( C2162 C3327 ) C2162_=_C3328( C2162 C3328 ) \nC2162_=_C3329( C2162 C3329 ) C2162_=_C3330( C2162 C3330 ) C2162_=_C3331( C2162 C3331 ) C2162_=_C3332( C2162 C3332 ) C2162_=_C3333( C2162 C3333 ) C2162_=_C3334( C2162 C3334 ) \nC2162_=_C3335( C2162 C3335 ) C2162_=_C3336( C2162 C3336 ) C2162_=_C3337( C2162 C3337 ) C2162_=_C3338( C2162 C3338 ) C2162_=_C3339( C2162 C3339 ) C2162_=_C3340( C2162 C3340 ) \nC2162_=_C3341( C2162 C3341 ) C2162_=_C3342( C2162 C3342 ) C2227_=_C2240( C2227 C2240 ) C2227_=_C2365( C2227 C2365 ) C2227_=_C2490( C2227 C2490 ) C2227_=_C2507( C2227 C2507 ) \nC2227_=_C3060( C2227 C3060 ) C2227_=_C3217( C2227 C3217 ) C2227_=_C3325( C2227 C3325 ) C2227_=_C3326( C2227 C3326 ) C2227_=_C3327( C2227 C3327 ) C2227_=_C3328( C2227 C3328 ) \nC2227_=_C3329( C2227 C3329 ) C2227_=_C3330( C2227 C3330 ) C2227_=_C3331( C2227 C3331 ) C2227_=_C3332( C2227 C3332 ) C2227_=_C3333( C2227 C3333 ) C2227_=_C3334( C2227 C3334 ) \nC2227_=_C3335( C2227 C3335 ) C2227_=_C3336( C2227 C3336 ) C2227_=_C3337( C2227 C3337 ) C2227_=_C3338( C2227 C3338 ) C2227_=_C3339( C2227 C3339 ) C2227_=_C3340( C2227 C3340 ) \nC2227_=_C3341( C2227 C3341 ) C2227_=_C3342( C2227 C3342 ) C2240_=_C2323( C2240 C2323 ) C2240_=_C2519( C2240 C2519 ) C2240_=_C2535( C2240 C2535 ) C2240_=_C2838( C2240 C2838 ) \nC2240_=_C2915( C2240 C2915 ) C2240_=_C3226( C2240 C3226 ) C2240_=_C3320( C2240 C3320 ) C2240_=_C3339( C2240 C3339 ) C2240_=_C3533( C2240 C3533 ) C2240_=_C3598( C2240 C3598 ) \nC2240_=_C3647( C2240 C3647 ) C2240_=_C3736(</w:t>
      </w:r>
    </w:p>
    <w:p>
      <w:pPr>
        <w:pStyle w:val="PreformattedText"/>
        <w:bidi w:val="0"/>
        <w:spacing w:before="0" w:after="0"/>
        <w:jc w:val="left"/>
        <w:rPr/>
      </w:pPr>
      <w:r>
        <w:rPr/>
        <w:t xml:space="preserve"> </w:t>
      </w:r>
      <w:r>
        <w:rPr/>
        <w:t>C2240 C3736 ) C2240_=_C3766( C2240 C3766 ) C2240_=_C3821( C2240 C3821 ) C2240_=_C3961( C2240 C3961 ) C2240_=_C3973( C2240 C3973 ) \nC2240_=_C3988( C2240 C3988 ) C2240_=_C4061( C2240 C4061 ) C2240_=_C4103( C2240 C4103 ) C2240_=_C4104( C2240 C4104 ) C2240_=_C4105( C2240 C4105 ) C2240_=_C4106( C2240 C4106 ) \nC2240_=_C4107( C2240 C4107 ) C2323_=_C2519( C2323 C2519 ) C2323_=_C2535( C2323 C2535 ) C2323_=_C2838( C2323 C2838 ) C2323_=_C2915( C2323 C2915 ) C2323_=_C3226( C2323 C3226 ) \nC2323_=_C3320( C2323 C3320 ) C2323_=_C3339( C2323 C3339 ) C2323_=_C3533( C2323 C3533 ) C2323_=_C3598( C2323 C3598 ) C2323_=_C3647( C2323 C3647 ) C2323_=_C3736( C2323 C3736 ) \nC2323_=_C3766( C2323 C3766 ) C2323_=_C3821( C2323 C3821 ) C2323_=_C3961( C2323 C3961 ) C2323_=_C3973( C2323 C3973 ) C2323_=_C3988( C2323 C3988 ) C2323_=_C4061( C2323 C4061 ) \nC2323_=_C4103( C2323 C4103 ) C2323_=_C4104( C2323 C4104 ) C2323_=_C4105( C2323 C4105 ) C2323_=_C4106( C2323 C4106 ) C2323_=_C4107( C2323 C4107 ) C2365_=_C2490( C2365 C2490 ) \nC2365_=_C2507( C2365 C2507 ) C2365_=_C3060( C2365 C3060 ) C2365_=_C3217( C2365 C3217 ) C2365_=_C3325( C2365 C3325 ) C2365_=_C3326( C2365 C3326 ) C2365_=_C3327( C2365 C3327 ) \nC2365_=_C3328( C2365 C3328 ) C2365_=_C3329( C2365 C3329 ) C2365_=_C3330( C2365 C3330 ) C2365_=_C3331( C2365 C3331 ) C2365_=_C3332( C2365 C3332 ) C2365_=_C3333( C2365 C3333 ) \nC2365_=_C3334( C2365 C3334 ) C2365_=_C3335( C2365 C3335 ) C2365_=_C3336( C2365 C3336 ) C2365_=_C3337( C2365 C3337 ) C2365_=_C3338( C2365 C3338 ) C2365_=_C3339( C2365 C3339 ) \nC2365_=_C3340( C2365 C3340 ) C2365_=_C3341( C2365 C3341 ) C2365_=_C3342( C2365 C3342 ) C2490_=_C2507( C2490 C2507 ) C2490_=_C3060( C2490 C3060 ) C2490_=_C3217( C2490 C3217 ) \nC2490_=_C3325( C2490 C3325 ) C2490_=_C3326( C2490 C3326 ) C2490_=_C3327( C2490 C3327 ) C2490_=_C3328( C2490 C3328 ) C2490_=_C3329( C2490 C3329 ) C2490_=_C3330( C2490 C3330 ) \nC2490_=_C3331( C2490 C3331 ) C2490_=_C3332( C2490 C3332 ) C2490_=_C3333( C2490 C3333 ) C2490_=_C3334( C2490 C3334 ) C2490_=_C3335( C2490 C3335 ) C2490_=_C3336( C2490 C3336 ) \nC2490_=_C3337( C2490 C3337 ) C2490_=_C3338( C2490 C3338 ) C2490_=_C3339( C2490 C3339 ) C2490_=_C3340( C2490 C3340 ) C2490_=_C3341( C2490 C3341 ) C2490_=_C3342( C2490 C3342 ) \nC2507_=_C2519( C2507 C2519 ) C2507_=_C3060( C2507 C3060 ) C2507_=_C3217( C2507 C3217 ) C2507_=_C3325( C2507 C3325 ) C2507_=_C3326( C2507 C3326 ) C2507_=_C3327( C2507 C3327 ) \nC2507_=_C3328( C2507 C3328 ) C2507_=_C3329( C2507 C3329 ) C2507_=_C3330( C2507 C3330 ) C2507_=_C3331( C2507 C3331 ) C2507_=_C3332( C2507 C3332 ) C2507_=_C3333( C2507 C3333 ) \nC2507_=_C3334( C2507 C3334 ) C2507_=_C3335( C2507 C3335 ) C2507_=_C3336( C2507 C3336 ) C2507_=_C3337( C2507 C3337 ) C2507_=_C3338( C2507 C3338 ) C2507_=_C3339( C2507 C3339 ) \nC2507_=_C3340( C2507 C3340 ) C2507_=_C3341( C2507 C3341 ) C2507_=_C3342( C2507 C3342 ) C2519_=_C2535( C2519 C2535 ) C2519_=_C2838( C2519 C2838 ) C2519_=_C2915( C2519 C2915 ) \nC2519_=_C3226( C2519 C3226 ) C2519_=_C3320( C2519 C3320 ) C2519_=_C3339( C2519 C3339 ) C2519_=_C3533( C2519 C3533 ) C2519_=_C3598( C2519 C3598 ) C2519_=_C3647( C2519 C3647 ) \nC2519_=_C3736( C2519 C3736 ) C2519_=_C3766( C2519 C3766 ) C2519_=_C3821( C2519 C3821 ) C2519_=_C3961( C2519 C3961 ) C2519_=_C3973( C2519 C3973 ) C2519_=_C3988( C2519 C3988 ) \nC2519_=_C4061( C2519 C4061 ) C2519_=_C4103( C2519 C4103 ) C2519_=_C4104( C2519 C4104 ) C2519_=_C4105( C2519 C4105 ) C2519_=_C4106( C2519 C4106 ) C2519_=_C4107( C2519 C4107 ) \nC2535_=_C2838( C2535 C2838 ) C2535_=_C2915( C2535 C2915 ) C2535_=_C3226( C2535 C3226 ) C2535_=_C3320( C2535 C3320 ) C2535_=_C3339( C2535 C3339 ) C2535_=_C3533( C2535 C3533 ) \nC2535_=_C3598( C2535 C3598 ) C2535_=_C3647( C2535 C3647 ) C2535_=_C3736( C2535 C3736 ) C2535_=_C3766( C2535 C3766 ) C2535_=_C3821( C2535 C3821 ) C2535_=_C3961( C2535 C3961 ) \nC2535_=_C3973( C2535 C3973 ) C2535_=_C3988( C2535 C3988 ) C2535_=_C4061( C2535 C4061 ) C2535_=_C4103( C2535 C4103 ) C2535_=_C4104( C2535 C4104 ) C2535_=_C4105( C2535 C4105 ) \nC2535_=_C4106( C2535 C4106 ) C2535_=_C4107( C2535 C4107 ) C2838_=_C2915( C2838 C2915 ) C2838_=_C3226( C2838 C3226 ) C2838_=_C3320( C2838 C3320 ) C2838_=_C3339( C2838 C3339 ) \nC2838_=_C3533( C2838 C3533 ) C2838_=_C3598( C2838 C3598 ) C2838_=_C3647( C2838 C3647 ) C2838_=_C3736( C2838 C3736 ) C2838_=_C3766( C2838 C3766 ) C2838_=_C3821( C2838 C3821 ) \nC2838_=_C3961( C2838 C3961 ) C2838_=_C3973( C2838 C3973 ) C2838_=_C3988( C2838 C3988 ) C2838_=_C4061( C2838 C4061 ) C2838_=_C4103( C2838 C4103 ) C2838_=_C4104( C2838 C4104 ) \nC2838_=_C4105( C2838 C4105 ) C2838_=_C4106( C2838 C4106 ) C2838_=_C4107( C2838 C4107 ) C2915_=_C3226( C2915 C3226 ) C2915_=_C3320( C2915 C3320 ) C2915_=_C3339( C2915 C3339 ) \nC2915_=_C3533( C2915 C3533 ) C2915_=_C3598( C2915 C3598 ) C2915_=_C3647( C2915 C3647 ) C2915_=_C3736( C2915 C3736 ) C2915_=_C3766( C2915 C3766 ) C2915_=_C3821( C2915 C3821 ) \nC2915_=_C3961( C2915 C3961 ) C2915_=_C3973( C2915 C3973 ) C2915_=_C3988( C2915 C3988 ) C2915_=_C4061( C2915 C4061 ) C2915_=_C4103( C2915 C4103 ) C2915_=_C4104( C2915 C4104 ) \nC2915_=_C4105( C2915 C4105 ) C2915_=_C4106( C2915 C4106 ) C2915_=_C4107( C2915 C4107 ) C3060_=_C3217( C3060 C3217 ) C3060_=_C3325( C3060 C3325 ) C3060_=_C3326( C3060 C3326 ) \nC3060_=_C3327( C3060 C3327 ) C3060_=_C3328( C3060 C3328 ) C3060_=_C3329( C3060 C3329 ) C3060_=_C3330( C3060 C3330 ) C3060_=_C3331( C3060 C3331 ) C3060_=_C3332( C3060 C3332 ) \nC3060_=_C3333( C3060 C3333 ) C3060_=_C3334( C3060 C3334 ) C3060_=_C3335( C3060 C3335 ) C3060_=_C3336( C3060 C3336 ) C3060_=_C3337( C3060 C3337 ) C3060_=_C3338( C3060 C3338 ) \nC3060_=_C3339( C3060 C3339 ) C3060_=_C3340( C3060 C3340 ) C3060_=_C3341( C3060 C3341 ) C3060_=_C3342( C3060 C3342 ) C3217_=_C3226( C3217 C3226 ) C3217_=_C3325( C3217 C3325 ) \nC3217_=_C3326( C3217 C3326 ) C3217_=_C3327( C3217 C3327 ) C3217_=_C3328( C3217 C3328 ) C3217_=_C3329( C3217 C3329 ) C3217_=_C3330( C3217 C3330 ) C3217_=_C3331( C3217 C3331 ) \nC3217_=_C3332( C3217 C3332 ) C3217_=_C3333( C3217 C3333 ) C3217_=_C3334( C3217 C3334 ) C3217_=_C3335( C3217 C3335 ) C3217_=_C3336( C3217 C3336 ) C3217_=_C3337( C3217 C3337 ) \nC3217_=_C3338( C3217 C3338 ) C3217_=_C3339( C3217 C3339 ) C3217_=_C3340( C3217 C3340 ) C3217_=_C3341( C3217 C3341 ) C3217_=_C3342( C3217 C3342 ) C3226_=_C3320( C3226 C3320 ) \nC3226_=_C3339( C3226 C3339 ) C3226_=_C3533( C3226 C3533 ) C3226_=_C3598( C3226 C3598 ) C3226_=_C3647( C3226 C3647 ) C3226_=_C3736( C3226 C3736 ) C3226_=_C3766( C3226 C3766 ) \nC3226_=_C3821( C3226 C3821 ) C3226_=_C3961( C3226 C3961 ) C3226_=_C3973( C3226 C3973 ) C3226_=_C3988( C3226 C3988 ) C3226_=_C4061( C3226 C4061 ) C3226_=_C4103( C3226 C4103 ) \nC3226_=_C4104( C3226 C4104 ) C3226_=_C4105( C3226 C4105 ) C3226_=_C4106( C3226 C4106 ) C3226_=_C4107( C3226 C4107 ) C3320_=_C3339( C3320 C3339 ) C3320_=_C3533( C3320 C3533 ) \nC3320_=_C3598( C3320 C3598 ) C3320_=_C3647( C3320 C3647 ) C3320_=_C3736( C3320 C3736 ) C3320_=_C3766( C3320 C3766 ) C3320_=_C3821( C3320 C3821 ) C3320_=_C3961( C3320 C3961 ) \nC3320_=_C3973( C3320 C3973 ) C3320_=_C3988( C3320 C3988 ) C3320_=_C4061( C3320 C4061 ) C3320_=_C4103( C3320 C4103 ) C3320_=_C4104( C3320 C4104 ) C3320_=_C4105( C3320 C4105 ) \nC3320_=_C4106( C3320 C4106 ) C3320_=_C4107( C3320 C4107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5_=_C3337( C3325 C3337 ) C3325_=_C3338( C3325 C3338 ) C3325_=_C3339( C3325 C3339 ) C3325_=_C3340( C3325 C3340 ) C3325_=_C3341( C3325 C3341 ) \nC3325_=_C3342( C3325 C3342 ) C3326_=_C3327( C3326 C3327 ) C3326_=_C3328( C3326 C3328 ) C3326_=_C3329( C3326 C3329 ) C3326_=_C3330( C3326 C3330 ) C3326_=_C3331( C3326 C3331 ) \nC3326_=_C3332( C3326 C3332 ) C3326_=_C3333( C3326 C3333 ) C3326_=_C3334( C3326 C3334 ) C3326_=_C3335( C3326 C3335 ) C3326_=_C3336( C3326 C3336 ) C3326_=_C3337( C3326 C3337 ) \nC3326_=_C3338( C3326 C3338 ) C3326_=_C3339( C3326 C3339 ) C3326_=_C3340( C3326 C3340 ) C3326_=_C3341( C3326 C3341 ) C3326_=_C3342( C3326 C3342 ) C3326_=_C3533( C3326 C3533 ) \nC3327_=_C3328( C3327 C3328 ) C3327_=_C3329( C3327 C3329 ) C3327_=_C3330( C3327 C3330 ) C3327_=_C3331( C3327 C3331 ) C3327_=_C3332( C3327 C3332 ) C3327_=_C3333( C3327 C3333 ) \nC3327_=_C3334( C3327 C3334 ) C3327_=_C3335( C3327 C3335 ) C3327_=_C3336( C3327 C3336 ) C3327_=_C3337( C3327 C3337 ) C3327_=_C3338( C3327 C3338 ) C3327_=_C3339( C3327 C3339 ) \nC3327_=_C3340( C3327 C3340 ) C3327_=_C3341( C3327 C3341 ) C3327_=_C3342( C3327 C3342 ) C3328_=_C3329( C3328 C3329 ) C3328_=_C3330( C3328 C3330 ) C3328_=_C3331( C3328 C3331 ) \nC3328_=_C3332( C3328 C3332 ) C3328_=_C3333( C3328 C3333 ) C3328_=_C3334( C3328 C3334 ) C3328_=_C3335( C3328 C3335 ) C3328_=_C3336( C3328 C3336 ) C3328_=_C3337( C3328 C3337 ) \nC3328_=_C3338( C3328 C3338 ) C3328_=_C3339( C3328 C3339 ) C3328_=_C3340( C3328 C3340 ) C3328_=_C3341( C3328 C3341 ) C3328_=_C3342( C3328 C3342 ) C3328_=_C3647( C3328 C3647 ) \nC3329_=_C3330( C3329 C3330 ) C3329_=_C3331( C3329 C3331 ) C3329_=_C3332( C3329 C3332 ) C3329_=_C3333( C3329 C3333 ) C3329_=_C3334( C3329 C3334 ) C3329_=_C3335( C3329 C3335 ) \nC3329_=_C3336( C3329 C3336 ) C3329_=_C3337( C3329 C3337 ) C3329_=_C3338( C3329 C3338 ) C3329_=_C3339( C3329 C3339 ) C3329_=_C3340( C3329 C3340 ) C3329_=_C3341( C3329 C3341 ) \nC3329_=_C3342( C3329 C3342 ) C3329_=_C3736( C3329 C3736 ) C3330_=_C3331( C3330 C3331 ) C3330_=_C3332( C3330 C3332 ) C3330_=_C3333( C3330 C3333 ) C3330_=_C3334( C3330 C3334 ) \nC3330_=_C3335( C3330 C3335 ) C3330_=_C3336( C3330 C3336 ) C3330_=_C3337( C3330 C3337 ) C3330_=_C3338( C3330 C3338 ) C3330_=_C3339( C3330 C3339 ) C3330_=_C3340( C3330 C3340 ) \nC3330_=_C3341( C3330 C3341 ) C3330_=_C3342( C3330 C3342 ) C3330_=_C3766( C3330 C3766 ) C3331_=_C3332(</w:t>
      </w:r>
    </w:p>
    <w:p>
      <w:pPr>
        <w:pStyle w:val="PreformattedText"/>
        <w:bidi w:val="0"/>
        <w:spacing w:before="0" w:after="0"/>
        <w:jc w:val="left"/>
        <w:rPr/>
      </w:pPr>
      <w:r>
        <w:rPr/>
        <w:t xml:space="preserve"> </w:t>
      </w:r>
      <w:r>
        <w:rPr/>
        <w:t>C3331 C3332 ) C3331_=_C3333( C3331 C3333 ) C3331_=_C3334( C3331 C3334 ) \nC3331_=_C3335( C3331 C3335 ) C3331_=_C3336( C3331 C3336 ) C3331_=_C3337( C3331 C3337 ) C3331_=_C3338( C3331 C3338 ) C3331_=_C3339( C3331 C3339 ) C3331_=_C3340( C3331 C3340 ) \nC3331_=_C3341( C3331 C3341 ) C3331_=_C3342( C3331 C3342 ) C3331_=_C3821( C3331 C3821 ) C3332_=_C3333( C3332 C3333 ) C3332_=_C3334( C3332 C3334 ) C3332_=_C3335( C3332 C3335 ) \nC3332_=_C3336( C3332 C3336 ) C3332_=_C3337( C3332 C3337 ) C3332_=_C3338( C3332 C3338 ) C3332_=_C3339( C3332 C3339 ) C3332_=_C3340( C3332 C3340 ) C3332_=_C3341( C3332 C3341 ) \nC3332_=_C3342( C3332 C3342 ) C3333_=_C3334( C3333 C3334 ) C3333_=_C3335( C3333 C3335 ) C3333_=_C3336( C3333 C3336 ) C3333_=_C3337( C3333 C3337 ) C3333_=_C3338( C3333 C3338 ) \nC3333_=_C3339( C3333 C3339 ) C3333_=_C3340( C3333 C3340 ) C3333_=_C3341( C3333 C3341 ) C3333_=_C3342( C3333 C3342 ) C3334_=_C3335( C3334 C3335 ) C3334_=_C3336( C3334 C3336 ) \nC3334_=_C3337( C3334 C3337 ) C3334_=_C3338( C3334 C3338 ) C3334_=_C3339( C3334 C3339 ) C3334_=_C3340( C3334 C3340 ) C3334_=_C3341( C3334 C3341 ) C3334_=_C3342( C3334 C3342 ) \nC3335_=_C3336( C3335 C3336 ) C3335_=_C3337( C3335 C3337 ) C3335_=_C3338( C3335 C3338 ) C3335_=_C3339( C3335 C3339 ) C3335_=_C3340( C3335 C3340 ) C3335_=_C3341( C3335 C3341 ) \nC3335_=_C3342( C3335 C3342 ) C3335_=_C4061( C3335 C4061 ) C3336_=_C3337( C3336 C3337 ) C3336_=_C3338( C3336 C3338 ) C3336_=_C3339( C3336 C3339 ) C3336_=_C3340( C3336 C3340 ) \nC3336_=_C3341( C3336 C3341 ) C3336_=_C3342( C3336 C3342 ) C3337_=_C3338( C3337 C3338 ) C3337_=_C3339( C3337 C3339 ) C3337_=_C3340( C3337 C3340 ) C3337_=_C3341( C3337 C3341 ) \nC3337_=_C3342( C3337 C3342 ) C3338_=_C3339( C3338 C3339 ) C3338_=_C3340( C3338 C3340 ) C3338_=_C3341( C3338 C3341 ) C3338_=_C3342( C3338 C3342 ) C3339_=_C3340( C3339 C3340 ) \nC3339_=_C3341( C3339 C3341 ) C3339_=_C3342( C3339 C3342 ) C3339_=_C3533( C3339 C3533 ) C3339_=_C3598( C3339 C3598 ) C3339_=_C3647( C3339 C3647 ) C3339_=_C3736( C3339 C3736 ) \nC3339_=_C3766( C3339 C3766 ) C3339_=_C3821( C3339 C3821 ) C3339_=_C3961( C3339 C3961 ) C3339_=_C3973( C3339 C3973 ) C3339_=_C3988( C3339 C3988 ) C3339_=_C4061( C3339 C4061 ) \nC3339_=_C4103( C3339 C4103 ) C3339_=_C4104( C3339 C4104 ) C3339_=_C4105( C3339 C4105 ) C3339_=_C4106( C3339 C4106 ) C3339_=_C4107( C3339 C4107 ) C3340_=_C3341( C3340 C3341 ) \nC3340_=_C3342( C3340 C3342 ) C3340_=_C4104( C3340 C4104 ) C3341_=_C3342( C3341 C3342 ) C3342_=_C4107( C3342 C4107 ) C3533_=_C3598( C3533 C3598 ) C3533_=_C3647( C3533 C3647 ) \nC3533_=_C3736( C3533 C3736 ) C3533_=_C3766( C3533 C3766 ) C3533_=_C3821( C3533 C3821 ) C3533_=_C3961( C3533 C3961 ) C3533_=_C3973( C3533 C3973 ) C3533_=_C3988( C3533 C3988 ) \nC3533_=_C4061( C3533 C4061 ) C3533_=_C4103( C3533 C4103 ) C3533_=_C4104( C3533 C4104 ) C3533_=_C4105( C3533 C4105 ) C3533_=_C4106( C3533 C4106 ) C3533_=_C4107( C3533 C4107 ) \nC3598_=_C3647( C3598 C3647 ) C3598_=_C3736( C3598 C3736 ) C3598_=_C3766( C3598 C3766 ) C3598_=_C3821( C3598 C3821 ) C3598_=_C3961( C3598 C3961 ) C3598_=_C3973( C3598 C3973 ) \nC3598_=_C3988( C3598 C3988 ) C3598_=_C4061( C3598 C4061 ) C3598_=_C4103( C3598 C4103 ) C3598_=_C4104( C3598 C4104 ) C3598_=_C4105( C3598 C4105 ) C3598_=_C4106( C3598 C4106 ) \nC3598_=_C4107( C3598 C4107 ) C3647_=_C3736( C3647 C3736 ) C3647_=_C3766( C3647 C3766 ) C3647_=_C3821( C3647 C3821 ) C3647_=_C3961( C3647 C3961 ) C3647_=_C3973( C3647 C3973 ) \nC3647_=_C3988( C3647 C3988 ) C3647_=_C4061( C3647 C4061 ) C3647_=_C4103( C3647 C4103 ) C3647_=_C4104( C3647 C4104 ) C3647_=_C4105( C3647 C4105 ) C3647_=_C4106( C3647 C4106 ) \nC3647_=_C4107( C3647 C4107 ) C3736_=_C3766( C3736 C3766 ) C3736_=_C3821( C3736 C3821 ) C3736_=_C3961( C3736 C3961 ) C3736_=_C3973( C3736 C3973 ) C3736_=_C3988( C3736 C3988 ) \nC3736_=_C4061( C3736 C4061 ) C3736_=_C4103( C3736 C4103 ) C3736_=_C4104( C3736 C4104 ) C3736_=_C4105( C3736 C4105 ) C3736_=_C4106( C3736 C4106 ) C3736_=_C4107( C3736 C4107 ) \nC3766_=_C3821( C3766 C3821 ) C3766_=_C3961( C3766 C3961 ) C3766_=_C3973( C3766 C3973 ) C3766_=_C3988( C3766 C3988 ) C3766_=_C4061( C3766 C4061 ) C3766_=_C4103( C3766 C4103 ) \nC3766_=_C4104( C3766 C4104 ) C3766_=_C4105( C3766 C4105 ) C3766_=_C4106( C3766 C4106 ) C3766_=_C4107( C3766 C4107 ) C3821_=_C3961( C3821 C3961 ) C3821_=_C3973( C3821 C3973 ) \nC3821_=_C3988( C3821 C3988 ) C3821_=_C4061( C3821 C4061 ) C3821_=_C4103( C3821 C4103 ) C3821_=_C4104( C3821 C4104 ) C3821_=_C4105( C3821 C4105 ) C3821_=_C4106( C3821 C4106 ) \nC3821_=_C4107( C3821 C4107 ) C3961_=_C3973( C3961 C3973 ) C3961_=_C3988( C3961 C3988 ) C3961_=_C4061( C3961 C4061 ) C3961_=_C4103( C3961 C4103 ) C3961_=_C4104( C3961 C4104 ) \nC3961_=_C4105( C3961 C4105 ) C3961_=_C4106( C3961 C4106 ) C3961_=_C4107( C3961 C4107 ) C3973_=_C3988( C3973 C3988 ) C3973_=_C4061( C3973 C4061 ) C3973_=_C4103( C3973 C4103 ) \nC3973_=_C4104( C3973 C4104 ) C3973_=_C4105( C3973 C4105 ) C3973_=_C4106( C3973 C4106 ) C3973_=_C4107( C3973 C4107 ) C3988_=_C4061( C3988 C4061 ) C3988_=_C4103( C3988 C4103 ) \nC3988_=_C4104( C3988 C4104 ) C3988_=_C4105( C3988 C4105 ) C3988_=_C4106( C3988 C4106 ) C3988_=_C4107( C3988 C4107 ) C4061_=_C4103( C4061 C4103 ) C4061_=_C4104( C4061 C4104 ) \nC4061_=_C4105( C4061 C4105 ) C4061_=_C4106( C4061 C4106 ) C4061_=_C4107( C4061 C4107 ) C4103_=_C4104( C4103 C4104 ) C4103_=_C4105( C4103 C4105 ) C4103_=_C4106( C4103 C4106 ) \nC4103_=_C4107( C4103 C4107 ) C4104_=_C4105( C4104 C4105 ) C4104_=_C4106( C4104 C4106 ) C4104_=_C4107( C4104 C4107 ) C4105_=_C4106( C4105 C4106 ) C4105_=_C4107( C4105 C4107 ) \nC4106_=_C4107( C4106 C4107 ) "];306-&gt;344[label="58: C615 C808 C920 C932 C1194 \nC1326 C1414 C1621 C1878 C1980 C2136 \nC2162 C2227 C2240 C2323 C2365 C2490 \nC2507 C2519 C2535 C2838 C2915 C3060 \nC3217 C3226 C3320 C3325 C3326 C3327 \nC3328 C3329 C3330 C3331 C3332 C3333 \nC3334 C3335 C3336 C3337 C3338 C3340 \nC3341 C3342 C3533 C3598 C3647 C3736 \nC3766 C3821 C3961 C3973 C3988 C4061 \nC4103 C4104 C4105 C4106 C4107 \n824: C615_=_C920 ,C615_=_C1194 ,C615_=_C1326 ,C615_=_C1621 ,C615_=_C2162 ,\nC615_=_C2227 ,C615_=_C2365 ,C615_=_C2490 ,C615_=_C2507 ,C615_=_C3060 ,C615_=_C3217 ,\nC615_=_C3325 ,C615_=_C3326 ,C615_=_C3327 ,C615_=_C3328 ,C615_=_C3329 ,C615_=_C3330 ,\nC615_=_C3331 ,C615_=_C3332 ,C615_=_C3333 ,C615_=_C3334 ,C615_=_C3335 ,C615_=_C3336 ,\nC615_=_C3337 ,C615_=_C3338 ,C615_=_C3340 ,C615_=_C3341 ,C615_=_C3342 ,C808_=_C932 ,\nC808_=_C1414 ,C808_=_C1878 ,C808_=_C1980 ,C808_=_C2136 ,C808_=_C2240 ,C808_=_C2323 ,\nC808_=_C2519 ,C808_=_C2535 ,C808_=_C2838 ,C808_=_C2915 ,C808_=_C3226 ,C808_=_C3320 ,\nC808_=_C3533 ,C808_=_C3598 ,C808_=_C3647 ,C808_=_C3736 ,C808_=_C3766 ,C808_=_C3821 ,\nC808_=_C3961 ,C808_=_C3973 ,C808_=_C3988 ,C808_=_C4061 ,C808_=_C4103 ,C808_=_C4104 ,\nC808_=_C4105 ,C808_=_C4106 ,C808_=_C4107 ,C920_=_C932 ,C920_=_C1194 ,C920_=_C1326 ,\nC920_=_C1621 ,C920_=_C2162 ,C920_=_C2227 ,C920_=_C2365 ,C920_=_C2490 ,C920_=_C2507 ,\nC920_=_C3060 ,C920_=_C3217 ,C920_=_C3325 ,C920_=_C3326 ,C920_=_C3327 ,C920_=_C3328 ,\nC920_=_C3329 ,C920_=_C3330 ,C920_=_C3331 ,C920_=_C3332 ,C920_=_C3333 ,C920_=_C3334 ,\nC920_=_C3335 ,C920_=_C3336 ,C920_=_C3337 ,C920_=_C3338 ,C920_=_C3340 ,C920_=_C3341 ,\nC920_=_C3342 ,C932_=_C1414 ,C932_=_C1878 ,C932_=_C1980 ,C932_=_C2136 ,C932_=_C2240 ,\nC932_=_C2323 ,C932_=_C2519 ,C932_=_C2535 ,C932_=_C2838 ,C932_=_C2915 ,C932_=_C3226 ,\nC932_=_C3320 ,C932_=_C3533 ,C932_=_C3598 ,C932_=_C3647 ,C932_=_C3736 ,C932_=_C3766 ,\nC932_=_C3821 ,C932_=_C3961 ,C932_=_C3973 ,C932_=_C3988 ,C932_=_C4061 ,C932_=_C4103 ,\nC932_=_C4104 ,C932_=_C4105 ,C932_=_C4106 ,C932_=_C4107 ,C1194_=_C1326 ,C1194_=_C1621 ,\nC1194_=_C2162 ,C1194_=_C2227 ,C1194_=_C2365 ,C1194_=_C2490 ,C1194_=_C2507 ,C1194_=_C3060 ,\nC1194_=_C3217 ,C1194_=_C3325 ,C1194_=_C3326 ,C1194_=_C3327 ,C1194_=_C3328 ,C1194_=_C3329 ,\nC1194_=_C3330 ,C1194_=_C3331 ,C1194_=_C3332 ,C1194_=_C3333 ,C1194_=_C3334 ,C1194_=_C3335 ,\nC1194_=_C3336 ,C1194_=_C3337 ,C1194_=_C3338 ,C1194_=_C3340 ,C1194_=_C3341 ,C1194_=_C3342 ,\nC1326_=_C1621 ,C1326_=_C2162 ,C1326_=_C2227 ,C1326_=_C2365 ,C1326_=_C2490 ,C1326_=_C2507 ,\nC1326_=_C3060 ,C1326_=_C3217 ,C1326_=_C3325 ,C1326_=_C3326 ,C1326_=_C3327 ,C1326_=_C3328 ,\nC1326_=_C3329 ,C1326_=_C3330 ,C1326_=_C3331 ,C1326_=_C3332 ,C1326_=_C3333 ,C1326_=_C3334 ,\nC1326_=_C3335 ,C1326_=_C3336 ,C1326_=_C3337 ,C1326_=_C3338 ,C1326_=_C3340 ,C1326_=_C3341 ,\nC1326_=_C3342 ,C1414_=_C1878 ,C1414_=_C1980 ,C1414_=_C2136 ,C1414_=_C2240 ,C1414_=_C2323 ,\nC1414_=_C2519 ,C1414_=_C2535 ,C1414_=_C2838 ,C1414_=_C2915 ,C1414_=_C3226 ,C1414_=_C3320 ,\nC1414_=_C3533 ,C1414_=_C3598 ,C1414_=_C3647 ,C1414_=_C3736 ,C1414_=_C3766 ,C1414_=_C3821 ,\nC1414_=_C3961 ,C1414_=_C3973 ,C1414_=_C3988 ,C1414_=_C4061 ,C1414_=_C4103 ,C1414_=_C4104 ,\nC1414_=_C4105 ,C1414_=_C4106 ,C1414_=_C4107 ,C1621_=_C2162 ,C1621_=_C2227 ,C1621_=_C2365 ,\nC1621_=_C2490 ,C1621_=_C2507 ,C1621_=_C3060 ,C1621_=_C3217 ,C1621_=_C3325 ,C1621_=_C3326 ,\nC1621_=_C3327 ,C1621_=_C3328 ,C1621_=_C3329 ,C1621_=_C3330 ,C1621_=_C3331 ,C1621_=_C3332 ,\nC1621_=_C3333 ,C1621_=_C3334 ,C1621_=_C3335 ,C1621_=_C3336 ,C1621_=_C3337 ,C1621_=_C3338 ,\nC1621_=_C3340 ,C1621_=_C3341 ,C1621_=_C3342 ,C1878_=_C1980 ,C1878_=_C2136 ,C1878_=_C2240 ,\nC1878_=_C2323 ,C1878_=_C2519 ,C1878_=_C2535 ,C1878_=_C2838 ,C1878_=_C2915 ,C1878_=_C3226 ,\nC1878_=_C3320 ,C1878_=_C3533 ,C1878_=_C3598 ,C1878_=_C3647 ,C1878_=_C3736 ,C1878_=_C3766 ,\nC1878_=_C3821 ,C1878_=_C3961 ,C1878_=_C3973 ,C1878_=_C3988 ,C1878_=_C4061 ,C1878_=_C4103 ,\nC1878_=_C4104 ,C1878_=_C4105 ,C1878_=_C4106 ,C1878_=_C4107 ,C1980_=_C2136 ,C1980_=_C2240 ,\nC1980_=_C2323 ,C1980_=_C2519 ,C1980_=_C2535 ,C1980_=_C2838 ,C1980_=_C2915 ,C1980_=_C3226 ,\nC1980_=_C3320 ,C1980_=_C3533 ,C1980_=_C3598 ,C1980_=_C3647 ,C1980_=_C3736 ,C1980_=_C3766 ,\nC1980_=_C3821 ,C1980_=_C3961 ,C1980_=_C3973 ,C1980_=_C3988 ,C1980_=_C4061 ,C1980_=_C4103 ,\nC1980_=_C4104 ,C1980_=_C4105 ,C1980_=_C4106 ,C1980_=_C4107 ,C2136_=_C2240 ,C2136_=_C2323 ,\nC2136_=_C2519 ,C2136_=_C2535 ,C2136_=_C2838</w:t>
      </w:r>
    </w:p>
    <w:p>
      <w:pPr>
        <w:pStyle w:val="PreformattedText"/>
        <w:bidi w:val="0"/>
        <w:spacing w:before="0" w:after="0"/>
        <w:jc w:val="left"/>
        <w:rPr/>
      </w:pPr>
      <w:r>
        <w:rPr/>
        <w:t xml:space="preserve"> </w:t>
      </w:r>
      <w:r>
        <w:rPr/>
        <w:t>,C2136_=_C2915 ,C2136_=_C3226 ,C2136_=_C3320 ,\nC2136_=_C3533 ,C2136_=_C3598 ,C2136_=_C3647 ,C2136_=_C3736 ,C2136_=_C3766 ,C2136_=_C3821 ,\nC2136_=_C3961 ,C2136_=_C3973 ,C2136_=_C3988 ,C2136_=_C4061 ,C2136_=_C4103 ,C2136_=_C4104 ,\nC2136_=_C4105 ,C2136_=_C4106 ,C2136_=_C4107 ,C2162_=_C2227 ,C2162_=_C2365 ,C2162_=_C2490 ,\nC2162_=_C2507 ,C2162_=_C3060 ,C2162_=_C3217 ,C2162_=_C3325 ,C2162_=_C3326 ,C2162_=_C3327 ,\nC2162_=_C3328 ,C2162_=_C3329 ,C2162_=_C3330 ,C2162_=_C3331 ,C2162_=_C3332 ,C2162_=_C3333 ,\nC2162_=_C3334 ,C2162_=_C3335 ,C2162_=_C3336 ,C2162_=_C3337 ,C2162_=_C3338 ,C2162_=_C3340 ,\nC2162_=_C3341 ,C2162_=_C3342 ,C2227_=_C2240 ,C2227_=_C2365 ,C2227_=_C2490 ,C2227_=_C2507 ,\nC2227_=_C3060 ,C2227_=_C3217 ,C2227_=_C3325 ,C2227_=_C3326 ,C2227_=_C3327 ,C2227_=_C3328 ,\nC2227_=_C3329 ,C2227_=_C3330 ,C2227_=_C3331 ,C2227_=_C3332 ,C2227_=_C3333 ,C2227_=_C3334 ,\nC2227_=_C3335 ,C2227_=_C3336 ,C2227_=_C3337 ,C2227_=_C3338 ,C2227_=_C3340 ,C2227_=_C3341 ,\nC2227_=_C3342 ,C2240_=_C2323 ,C2240_=_C2519 ,C2240_=_C2535 ,C2240_=_C2838 ,C2240_=_C2915 ,\nC2240_=_C3226 ,C2240_=_C3320 ,C2240_=_C3533 ,C2240_=_C3598 ,C2240_=_C3647 ,C2240_=_C3736 ,\nC2240_=_C3766 ,C2240_=_C3821 ,C2240_=_C3961 ,C2240_=_C3973 ,C2240_=_C3988 ,C2240_=_C4061 ,\nC2240_=_C4103 ,C2240_=_C4104 ,C2240_=_C4105 ,C2240_=_C4106 ,C2240_=_C4107 ,C2323_=_C2519 ,\nC2323_=_C2535 ,C2323_=_C2838 ,C2323_=_C2915 ,C2323_=_C3226 ,C2323_=_C3320 ,C2323_=_C3533 ,\nC2323_=_C3598 ,C2323_=_C3647 ,C2323_=_C3736 ,C2323_=_C3766 ,C2323_=_C3821 ,C2323_=_C3961 ,\nC2323_=_C3973 ,C2323_=_C3988 ,C2323_=_C4061 ,C2323_=_C4103 ,C2323_=_C4104 ,C2323_=_C4105 ,\nC2323_=_C4106 ,C2323_=_C4107 ,C2365_=_C2490 ,C2365_=_C2507 ,C2365_=_C3060 ,C2365_=_C3217 ,\nC2365_=_C3325 ,C2365_=_C3326 ,C2365_=_C3327 ,C2365_=_C3328 ,C2365_=_C3329 ,C2365_=_C3330 ,\nC2365_=_C3331 ,C2365_=_C3332 ,C2365_=_C3333 ,C2365_=_C3334 ,C2365_=_C3335 ,C2365_=_C3336 ,\nC2365_=_C3337 ,C2365_=_C3338 ,C2365_=_C3340 ,C2365_=_C3341 ,C2365_=_C3342 ,C2490_=_C2507 ,\nC2490_=_C3060 ,C2490_=_C3217 ,C2490_=_C3325 ,C2490_=_C3326 ,C2490_=_C3327 ,C2490_=_C3328 ,\nC2490_=_C3329 ,C2490_=_C3330 ,C2490_=_C3331 ,C2490_=_C3332 ,C2490_=_C3333 ,C2490_=_C3334 ,\nC2490_=_C3335 ,C2490_=_C3336 ,C2490_=_C3337 ,C2490_=_C3338 ,C2490_=_C3340 ,C2490_=_C3341 ,\nC2490_=_C3342 ,C2507_=_C2519 ,C2507_=_C3060 ,C2507_=_C3217 ,C2507_=_C3325 ,C2507_=_C3326 ,\nC2507_=_C3327 ,C2507_=_C3328 ,C2507_=_C3329 ,C2507_=_C3330 ,C2507_=_C3331 ,C2507_=_C3332 ,\nC2507_=_C3333 ,C2507_=_C3334 ,C2507_=_C3335 ,C2507_=_C3336 ,C2507_=_C3337 ,C2507_=_C3338 ,\nC2507_=_C3340 ,C2507_=_C3341 ,C2507_=_C3342 ,C2519_=_C2535 ,C2519_=_C2838 ,C2519_=_C2915 ,\nC2519_=_C3226 ,C2519_=_C3320 ,C2519_=_C3533 ,C2519_=_C3598 ,C2519_=_C3647 ,C2519_=_C3736 ,\nC2519_=_C3766 ,C2519_=_C3821 ,C2519_=_C3961 ,C2519_=_C3973 ,C2519_=_C3988 ,C2519_=_C4061 ,\nC2519_=_C4103 ,C2519_=_C4104 ,C2519_=_C4105 ,C2519_=_C4106 ,C2519_=_C4107 ,C2535_=_C2838 ,\nC2535_=_C2915 ,C2535_=_C3226 ,C2535_=_C3320 ,C2535_=_C3533 ,C2535_=_C3598 ,C2535_=_C3647 ,\nC2535_=_C3736 ,C2535_=_C3766 ,C2535_=_C3821 ,C2535_=_C3961 ,C2535_=_C3973 ,C2535_=_C3988 ,\nC2535_=_C4061 ,C2535_=_C4103 ,C2535_=_C4104 ,C2535_=_C4105 ,C2535_=_C4106 ,C2535_=_C4107 ,\nC2838_=_C2915 ,C2838_=_C3226 ,C2838_=_C3320 ,C2838_=_C3533 ,C2838_=_C3598 ,C2838_=_C3647 ,\nC2838_=_C3736 ,C2838_=_C3766 ,C2838_=_C3821 ,C2838_=_C3961 ,C2838_=_C3973 ,C2838_=_C3988 ,\nC2838_=_C4061 ,C2838_=_C4103 ,C2838_=_C4104 ,C2838_=_C4105 ,C2838_=_C4106 ,C2838_=_C4107 ,\nC2915_=_C3226 ,C2915_=_C3320 ,C2915_=_C3533 ,C2915_=_C3598 ,C2915_=_C3647 ,C2915_=_C3736 ,\nC2915_=_C3766 ,C2915_=_C3821 ,C2915_=_C3961 ,C2915_=_C3973 ,C2915_=_C3988 ,C2915_=_C4061 ,\nC2915_=_C4103 ,C2915_=_C4104 ,C2915_=_C4105 ,C2915_=_C4106 ,C2915_=_C4107 ,C3060_=_C3217 ,\nC3060_=_C3325 ,C3060_=_C3326 ,C3060_=_C3327 ,C3060_=_C3328 ,C3060_=_C3329 ,C3060_=_C3330 ,\nC3060_=_C3331 ,C3060_=_C3332 ,C3060_=_C3333 ,C3060_=_C3334 ,C3060_=_C3335 ,C3060_=_C3336 ,\nC3060_=_C3337 ,C3060_=_C3338 ,C3060_=_C3340 ,C3060_=_C3341 ,C3060_=_C3342 ,C3217_=_C3226 ,\nC3217_=_C3325 ,C3217_=_C3326 ,C3217_=_C3327 ,C3217_=_C3328 ,C3217_=_C3329 ,C3217_=_C3330 ,\nC3217_=_C3331 ,C3217_=_C3332 ,C3217_=_C3333 ,C3217_=_C3334 ,C3217_=_C3335 ,C3217_=_C3336 ,\nC3217_=_C3337 ,C3217_=_C3338 ,C3217_=_C3340 ,C3217_=_C3341 ,C3217_=_C3342 ,C3226_=_C3320 ,\nC3226_=_C3533 ,C3226_=_C3598 ,C3226_=_C3647 ,C3226_=_C3736 ,C3226_=_C3766 ,C3226_=_C3821 ,\nC3226_=_C3961 ,C3226_=_C3973 ,C3226_=_C3988 ,C3226_=_C4061 ,C3226_=_C4103 ,C3226_=_C4104 ,\nC3226_=_C4105 ,C3226_=_C4106 ,C3226_=_C4107 ,C3320_=_C3533 ,C3320_=_C3598 ,C3320_=_C3647 ,\nC3320_=_C3736 ,C3320_=_C3766 ,C3320_=_C3821 ,C3320_=_C3961 ,C3320_=_C3973 ,C3320_=_C3988 ,\nC3320_=_C4061 ,C3320_=_C4103 ,C3320_=_C4104 ,C3320_=_C4105 ,C3320_=_C4106 ,C3320_=_C4107 ,\nC3325_=_C3326 ,C3325_=_C3327 ,C3325_=_C3328 ,C3325_=_C3329 ,C3325_=_C3330 ,C3325_=_C3331 ,\nC3325_=_C3332 ,C3325_=_C3333 ,C3325_=_C3334 ,C3325_=_C3335 ,C3325_=_C3336 ,C3325_=_C3337 ,\nC3325_=_C3338 ,C3325_=_C3340 ,C3325_=_C3341 ,C3325_=_C3342 ,C3326_=_C3327 ,C3326_=_C3328 ,\nC3326_=_C3329 ,C3326_=_C3330 ,C3326_=_C3331 ,C3326_=_C3332 ,C3326_=_C3333 ,C3326_=_C3334 ,\nC3326_=_C3335 ,C3326_=_C3336 ,C3326_=_C3337 ,C3326_=_C3338 ,C3326_=_C3340 ,C3326_=_C3341 ,\nC3326_=_C3342 ,C3326_=_C3533 ,C3327_=_C3328 ,C3327_=_C3329 ,C3327_=_C3330 ,C3327_=_C3331 ,\nC3327_=_C3332 ,C3327_=_C3333 ,C3327_=_C3334 ,C3327_=_C3335 ,C3327_=_C3336 ,C3327_=_C3337 ,\nC3327_=_C3338 ,C3327_=_C3340 ,C3327_=_C3341 ,C3327_=_C3342 ,C3328_=_C3329 ,C3328_=_C3330 ,\nC3328_=_C3331 ,C3328_=_C3332 ,C3328_=_C3333 ,C3328_=_C3334 ,C3328_=_C3335 ,C3328_=_C3336 ,\nC3328_=_C3337 ,C3328_=_C3338 ,C3328_=_C3340 ,C3328_=_C3341 ,C3328_=_C3342 ,C3328_=_C3647 ,\nC3329_=_C3330 ,C3329_=_C3331 ,C3329_=_C3332 ,C3329_=_C3333 ,C3329_=_C3334 ,C3329_=_C3335 ,\nC3329_=_C3336 ,C3329_=_C3337 ,C3329_=_C3338 ,C3329_=_C3340 ,C3329_=_C3341 ,C3329_=_C3342 ,\nC3329_=_C3736 ,C3330_=_C3331 ,C3330_=_C3332 ,C3330_=_C3333 ,C3330_=_C3334 ,C3330_=_C3335 ,\nC3330_=_C3336 ,C3330_=_C3337 ,C3330_=_C3338 ,C3330_=_C3340 ,C3330_=_C3341 ,C3330_=_C3342 ,\nC3330_=_C3766 ,C3331_=_C3332 ,C3331_=_C3333 ,C3331_=_C3334 ,C3331_=_C3335 ,C3331_=_C3336 ,\nC3331_=_C3337 ,C3331_=_C3338 ,C3331_=_C3340 ,C3331_=_C3341 ,C3331_=_C3342 ,C3331_=_C3821 ,\nC3332_=_C3333 ,C3332_=_C3334 ,C3332_=_C3335 ,C3332_=_C3336 ,C3332_=_C3337 ,C3332_=_C3338 ,\nC3332_=_C3340 ,C3332_=_C3341 ,C3332_=_C3342 ,C3333_=_C3334 ,C3333_=_C3335 ,C3333_=_C3336 ,\nC3333_=_C3337 ,C3333_=_C3338 ,C3333_=_C3340 ,C3333_=_C3341 ,C3333_=_C3342 ,C3334_=_C3335 ,\nC3334_=_C3336 ,C3334_=_C3337 ,C3334_=_C3338 ,C3334_=_C3340 ,C3334_=_C3341 ,C3334_=_C3342 ,\nC3335_=_C3336 ,C3335_=_C3337 ,C3335_=_C3338 ,C3335_=_C3340 ,C3335_=_C3341 ,C3335_=_C3342 ,\nC3335_=_C4061 ,C3336_=_C3337 ,C3336_=_C3338 ,C3336_=_C3340 ,C3336_=_C3341 ,C3336_=_C3342 ,\nC3337_=_C3338 ,C3337_=_C3340 ,C3337_=_C3341 ,C3337_=_C3342 ,C3338_=_C3340 ,C3338_=_C3341 ,\nC3338_=_C3342 ,C3340_=_C3341 ,C3340_=_C3342 ,C3340_=_C4104 ,C3341_=_C3342 ,C3342_=_C4107 ,\nC3533_=_C3598 ,C3533_=_C3647 ,C3533_=_C3736 ,C3533_=_C3766 ,C3533_=_C3821 ,C3533_=_C3961 ,\nC3533_=_C3973 ,C3533_=_C3988 ,C3533_=_C4061 ,C3533_=_C4103 ,C3533_=_C4104 ,C3533_=_C4105 ,\nC3533_=_C4106 ,C3533_=_C4107 ,C3598_=_C3647 ,C3598_=_C3736 ,C3598_=_C3766 ,C3598_=_C3821 ,\nC3598_=_C3961 ,C3598_=_C3973 ,C3598_=_C3988 ,C3598_=_C4061 ,C3598_=_C4103 ,C3598_=_C4104 ,\nC3598_=_C4105 ,C3598_=_C4106 ,C3598_=_C4107 ,C3647_=_C3736 ,C3647_=_C3766 ,C3647_=_C3821 ,\nC3647_=_C3961 ,C3647_=_C3973 ,C3647_=_C3988 ,C3647_=_C4061 ,C3647_=_C4103 ,C3647_=_C4104 ,\nC3647_=_C4105 ,C3647_=_C4106 ,C3647_=_C4107 ,C3736_=_C3766 ,C3736_=_C3821 ,C3736_=_C3961 ,\nC3736_=_C3973 ,C3736_=_C3988 ,C3736_=_C4061 ,C3736_=_C4103 ,C3736_=_C4104 ,C3736_=_C4105 ,\nC3736_=_C4106 ,C3736_=_C4107 ,C3766_=_C3821 ,C3766_=_C3961 ,C3766_=_C3973 ,C3766_=_C3988 ,\nC3766_=_C4061 ,C3766_=_C4103 ,C3766_=_C4104 ,C3766_=_C4105 ,C3766_=_C4106 ,C3766_=_C4107 ,\nC3821_=_C3961 ,C3821_=_C3973 ,C3821_=_C3988 ,C3821_=_C4061 ,C3821_=_C4103 ,C3821_=_C4104 ,\nC3821_=_C4105 ,C3821_=_C4106 ,C3821_=_C4107 ,C3961_=_C3973 ,C3961_=_C3988 ,C3961_=_C4061 ,\nC3961_=_C4103 ,C3961_=_C4104 ,C3961_=_C4105 ,C3961_=_C4106 ,C3961_=_C4107 ,C3973_=_C3988 ,\nC3973_=_C4061 ,C3973_=_C4103 ,C3973_=_C4104 ,C3973_=_C4105 ,C3973_=_C4106 ,C3973_=_C4107 ,\nC3988_=_C4061 ,C3988_=_C4103 ,C3988_=_C4104 ,C3988_=_C4105 ,C3988_=_C4106 ,C3988_=_C4107 ,\nC4061_=_C4103 ,C4061_=_C4104 ,C4061_=_C4105 ,C4061_=_C4106 ,C4061_=_C4107 ,C4103_=_C4104 ,\nC4103_=_C4105 ,C4103_=_C4106 ,C4103_=_C4107 ,C4104_=_C4105 ,C4104_=_C4106 ,C4104_=_C4107 ,\nC4105_=_C4106 ,C4105_=_C4107 ,C4106_=_C4107 ,"];345[shape=box, label="id:345 level: 8\n59: C364 C518 C695 C918 C929 \nC1111 C1530 C1552 C1572 C1704 C1718 \nC1747 C2117 C2189 C2226 C2238 C2344 \nC2382 C2442 C2506 C2518 C2578 C2710 \nC2808 C2901 C2971 C3059 C3073 C3090 \nC3139 C3217 C3218 C3219 C3220 C3221 \nC3222 C3223 C3224 C3225 C3226 C3227 \nC3228 C3229 C3230 C3231 C3232 C3335 \nC3400 C3622 C3646 C3735 C3867 C3906 \nC3986 C3999 C4060 C4061 C4062 C4063 \n880: C364_=_C929( C364 C929 ) C364_=_C1111( C364 C1111 ) C364_=_C1530( C364 C1530 ) C364_=_C1704( C364 C1704 ) C364_=_C1747( C364 C1747 ) \nC364_=_C2117( C364 C2117 ) C364_=_C2238( C364 C2238 ) C364_=_C2442( C364 C2442 ) C364_=_C2518( C364 C2518 ) C364_=_C2710( C364 C2710 ) C364_=_C2808( C364 C2808 ) \nC364_=_C2901( C364 C2901 ) C364_=_C3073( C364 C3073 ) C364_=_C3090( C364 C3090 ) C364_=_C3139( C364 C3139 ) C364_=_C3225( C364 C3225 ) C364_=_C3335( C364 C3335 ) \nC364_=_C3400( C364 C3400 ) C364_=_C3622( C364 C3622 ) C364_=_C3646( C364 C3646 ) C364_=_C3735( C364 C3735 ) C364_=_C3867( C364 C3867 ) C364_=_C3906( C364 C3906 ) \nC364_=_C3986( C364 C3986 ) C364_=_C3999( C364 C3999 ) C364_=_C4060( C364 C4060 ) C364_=_C4061( C364 C4061 ) C364_=_C4062( C364 C4062 ) C364_=_C4063( C364 C4063 ) \nC518_=_C695( C518 C695 ) C518_=_C918( C518 C918 ) C518_=_C1552( C518 C1552 ) C518_=_C1572( C518 C1572 ) C518_=_C1718( C518 C1718 ) C518_=_C2189(</w:t>
      </w:r>
    </w:p>
    <w:p>
      <w:pPr>
        <w:pStyle w:val="PreformattedText"/>
        <w:bidi w:val="0"/>
        <w:spacing w:before="0" w:after="0"/>
        <w:jc w:val="left"/>
        <w:rPr/>
      </w:pPr>
      <w:r>
        <w:rPr/>
        <w:t xml:space="preserve"> </w:t>
      </w:r>
      <w:r>
        <w:rPr/>
        <w:t>C518 C2189 ) \nC518_=_C2226( C518 C2226 ) C518_=_C2344( C518 C2344 ) C518_=_C2382( C518 C2382 ) C518_=_C2506( C518 C2506 ) C518_=_C2578( C518 C2578 ) C518_=_C2971( C518 C2971 ) \nC518_=_C3059( C518 C3059 ) C518_=_C3217( C518 C3217 ) C518_=_C3218( C518 C3218 ) C518_=_C3219( C518 C3219 ) C518_=_C3220( C518 C3220 ) C518_=_C3221( C518 C3221 ) \nC518_=_C3222( C518 C3222 ) C518_=_C3223( C518 C3223 ) C518_=_C3224( C518 C3224 ) C518_=_C3225( C518 C3225 ) C518_=_C3226( C518 C3226 ) C518_=_C3227( C518 C3227 ) \nC518_=_C3228( C518 C3228 ) C518_=_C3229( C518 C3229 ) C518_=_C3230( C518 C3230 ) C518_=_C3231( C518 C3231 ) C518_=_C3232( C518 C3232 ) C695_=_C918( C695 C918 ) \nC695_=_C1552( C695 C1552 ) C695_=_C1572( C695 C1572 ) C695_=_C1718( C695 C1718 ) C695_=_C2189( C695 C2189 ) C695_=_C2226( C695 C2226 ) C695_=_C2344( C695 C2344 ) \nC695_=_C2382( C695 C2382 ) C695_=_C2506( C695 C2506 ) C695_=_C2578( C695 C2578 ) C695_=_C2971( C695 C2971 ) C695_=_C3059( C695 C3059 ) C695_=_C3217( C695 C3217 ) \nC695_=_C3218( C695 C3218 ) C695_=_C3219( C695 C3219 ) C695_=_C3220( C695 C3220 ) C695_=_C3221( C695 C3221 ) C695_=_C3222( C695 C3222 ) C695_=_C3223( C695 C3223 ) \nC695_=_C3224( C695 C3224 ) C695_=_C3225( C695 C3225 ) C695_=_C3226( C695 C3226 ) C695_=_C3227( C695 C3227 ) C695_=_C3228( C695 C3228 ) C695_=_C3229( C695 C3229 ) \nC695_=_C3230( C695 C3230 ) C695_=_C3231( C695 C3231 ) C695_=_C3232( C695 C3232 ) C918_=_C929( C918 C929 ) C918_=_C1552( C918 C1552 ) C918_=_C1572( C918 C1572 ) \nC918_=_C1718( C918 C1718 ) C918_=_C2189( C918 C2189 ) C918_=_C2226( C918 C2226 ) C918_=_C2344( C918 C2344 ) C918_=_C2382( C918 C2382 ) C918_=_C2506( C918 C2506 ) \nC918_=_C2578( C918 C2578 ) C918_=_C2971( C918 C2971 ) C918_=_C3059( C918 C3059 ) C918_=_C3217( C918 C3217 ) C918_=_C3218( C918 C3218 ) C918_=_C3219( C918 C3219 ) \nC918_=_C3220( C918 C3220 ) C918_=_C3221( C918 C3221 ) C918_=_C3222( C918 C3222 ) C918_=_C3223( C918 C3223 ) C918_=_C3224( C918 C3224 ) C918_=_C3225( C918 C3225 ) \nC918_=_C3226( C918 C3226 ) C918_=_C3227( C918 C3227 ) C918_=_C3228( C918 C3228 ) C918_=_C3229( C918 C3229 ) C918_=_C3230( C918 C3230 ) C918_=_C3231( C918 C3231 ) \nC918_=_C3232( C918 C3232 ) C929_=_C1111( C929 C1111 ) C929_=_C1530( C929 C1530 ) C929_=_C1704( C929 C1704 ) C929_=_C1747( C929 C1747 ) C929_=_C2117( C929 C2117 ) \nC929_=_C2238( C929 C2238 ) C929_=_C2442( C929 C2442 ) C929_=_C2518( C929 C2518 ) C929_=_C2710( C929 C2710 ) C929_=_C2808( C929 C2808 ) C929_=_C2901( C929 C2901 ) \nC929_=_C3073( C929 C3073 ) C929_=_C3090( C929 C3090 ) C929_=_C3139( C929 C3139 ) C929_=_C3225( C929 C3225 ) C929_=_C3335( C929 C3335 ) C929_=_C3400( C929 C3400 ) \nC929_=_C3622( C929 C3622 ) C929_=_C3646( C929 C3646 ) C929_=_C3735( C929 C3735 ) C929_=_C3867( C929 C3867 ) C929_=_C3906( C929 C3906 ) C929_=_C3986( C929 C3986 ) \nC929_=_C3999( C929 C3999 ) C929_=_C4060( C929 C4060 ) C929_=_C4061( C929 C4061 ) C929_=_C4062( C929 C4062 ) C929_=_C4063( C929 C4063 ) C1111_=_C1530( C1111 C1530 ) \nC1111_=_C1704( C1111 C1704 ) C1111_=_C1747( C1111 C1747 ) C1111_=_C2117( C1111 C2117 ) C1111_=_C2238( C1111 C2238 ) C1111_=_C2442( C1111 C2442 ) C1111_=_C2518( C1111 C2518 ) \nC1111_=_C2710( C1111 C2710 ) C1111_=_C2808( C1111 C2808 ) C1111_=_C2901( C1111 C2901 ) C1111_=_C3073( C1111 C3073 ) C1111_=_C3090( C1111 C3090 ) C1111_=_C3139( C1111 C3139 ) \nC1111_=_C3225( C1111 C3225 ) C1111_=_C3335( C1111 C3335 ) C1111_=_C3400( C1111 C3400 ) C1111_=_C3622( C1111 C3622 ) C1111_=_C3646( C1111 C3646 ) C1111_=_C3735( C1111 C3735 ) \nC1111_=_C3867( C1111 C3867 ) C1111_=_C3906( C1111 C3906 ) C1111_=_C3986( C1111 C3986 ) C1111_=_C3999( C1111 C3999 ) C1111_=_C4060( C1111 C4060 ) C1111_=_C4061( C1111 C4061 ) \nC1111_=_C4062( C1111 C4062 ) C1111_=_C4063( C1111 C4063 ) C1530_=_C1704( C1530 C1704 ) C1530_=_C1747( C1530 C1747 ) C1530_=_C2117( C1530 C2117 ) C1530_=_C2238( C1530 C2238 ) \nC1530_=_C2442( C1530 C2442 ) C1530_=_C2518( C1530 C2518 ) C1530_=_C2710( C1530 C2710 ) C1530_=_C2808( C1530 C2808 ) C1530_=_C2901( C1530 C2901 ) C1530_=_C3073( C1530 C3073 ) \nC1530_=_C3090( C1530 C3090 ) C1530_=_C3139( C1530 C3139 ) C1530_=_C3225( C1530 C3225 ) C1530_=_C3335( C1530 C3335 ) C1530_=_C3400( C1530 C3400 ) C1530_=_C3622( C1530 C3622 ) \nC1530_=_C3646( C1530 C3646 ) C1530_=_C3735( C1530 C3735 ) C1530_=_C3867( C1530 C3867 ) C1530_=_C3906( C1530 C3906 ) C1530_=_C3986( C1530 C3986 ) C1530_=_C3999( C1530 C3999 ) \nC1530_=_C4060( C1530 C4060 ) C1530_=_C4061( C1530 C4061 ) C1530_=_C4062( C1530 C4062 ) C1530_=_C4063( C1530 C4063 ) C1552_=_C1572( C1552 C1572 ) C1552_=_C1718( C1552 C1718 ) \nC1552_=_C2189( C1552 C2189 ) C1552_=_C2226( C1552 C2226 ) C1552_=_C2344( C1552 C2344 ) C1552_=_C2382( C1552 C2382 ) C1552_=_C2506( C1552 C2506 ) C1552_=_C2578( C1552 C2578 ) \nC1552_=_C2971( C1552 C2971 ) C1552_=_C3059( C1552 C3059 ) C1552_=_C3217( C1552 C3217 ) C1552_=_C3218( C1552 C3218 ) C1552_=_C3219( C1552 C3219 ) C1552_=_C3220( C1552 C3220 ) \nC1552_=_C3221( C1552 C3221 ) C1552_=_C3222( C1552 C3222 ) C1552_=_C3223( C1552 C3223 ) C1552_=_C3224( C1552 C3224 ) C1552_=_C3225( C1552 C3225 ) C1552_=_C3226( C1552 C3226 ) \nC1552_=_C3227( C1552 C3227 ) C1552_=_C3228( C1552 C3228 ) C1552_=_C3229( C1552 C3229 ) C1552_=_C3230( C1552 C3230 ) C1552_=_C3231( C1552 C3231 ) C1552_=_C3232( C1552 C3232 ) \nC1572_=_C1718( C1572 C1718 ) C1572_=_C2189( C1572 C2189 ) C1572_=_C2226( C1572 C2226 ) C1572_=_C2344( C1572 C2344 ) C1572_=_C2382( C1572 C2382 ) C1572_=_C2506( C1572 C2506 ) \nC1572_=_C2578( C1572 C2578 ) C1572_=_C2971( C1572 C2971 ) C1572_=_C3059( C1572 C3059 ) C1572_=_C3217( C1572 C3217 ) C1572_=_C3218( C1572 C3218 ) C1572_=_C3219( C1572 C3219 ) \nC1572_=_C3220( C1572 C3220 ) C1572_=_C3221( C1572 C3221 ) C1572_=_C3222( C1572 C3222 ) C1572_=_C3223( C1572 C3223 ) C1572_=_C3224( C1572 C3224 ) C1572_=_C3225( C1572 C3225 ) \nC1572_=_C3226( C1572 C3226 ) C1572_=_C3227( C1572 C3227 ) C1572_=_C3228( C1572 C3228 ) C1572_=_C3229( C1572 C3229 ) C1572_=_C3230( C1572 C3230 ) C1572_=_C3231( C1572 C3231 ) \nC1572_=_C3232( C1572 C3232 ) C1704_=_C1747( C1704 C1747 ) C1704_=_C2117( C1704 C2117 ) C1704_=_C2238( C1704 C2238 ) C1704_=_C2442( C1704 C2442 ) C1704_=_C2518( C1704 C2518 ) \nC1704_=_C2710( C1704 C2710 ) C1704_=_C2808( C1704 C2808 ) C1704_=_C2901( C1704 C2901 ) C1704_=_C3073( C1704 C3073 ) C1704_=_C3090( C1704 C3090 ) C1704_=_C3139( C1704 C3139 ) \nC1704_=_C3225( C1704 C3225 ) C1704_=_C3335( C1704 C3335 ) C1704_=_C3400( C1704 C3400 ) C1704_=_C3622( C1704 C3622 ) C1704_=_C3646( C1704 C3646 ) C1704_=_C3735( C1704 C3735 ) \nC1704_=_C3867( C1704 C3867 ) C1704_=_C3906( C1704 C3906 ) C1704_=_C3986( C1704 C3986 ) C1704_=_C3999( C1704 C3999 ) C1704_=_C4060( C1704 C4060 ) C1704_=_C4061( C1704 C4061 ) \nC1704_=_C4062( C1704 C4062 ) C1704_=_C4063( C1704 C4063 ) C1718_=_C2189( C1718 C2189 ) C1718_=_C2226( C1718 C2226 ) C1718_=_C2344( C1718 C2344 ) C1718_=_C2382( C1718 C2382 ) \nC1718_=_C2506( C1718 C2506 ) C1718_=_C2578( C1718 C2578 ) C1718_=_C2971( C1718 C2971 ) C1718_=_C3059( C1718 C3059 ) C1718_=_C3217( C1718 C3217 ) C1718_=_C3218( C1718 C3218 ) \nC1718_=_C3219( C1718 C3219 ) C1718_=_C3220( C1718 C3220 ) C1718_=_C3221( C1718 C3221 ) C1718_=_C3222( C1718 C3222 ) C1718_=_C3223( C1718 C3223 ) C1718_=_C3224( C1718 C3224 ) \nC1718_=_C3225( C1718 C3225 ) C1718_=_C3226( C1718 C3226 ) C1718_=_C3227( C1718 C3227 ) C1718_=_C3228( C1718 C3228 ) C1718_=_C3229( C1718 C3229 ) C1718_=_C3230( C1718 C3230 ) \nC1718_=_C3231( C1718 C3231 ) C1718_=_C3232( C1718 C3232 ) C1747_=_C2117( C1747 C2117 ) C1747_=_C2238( C1747 C2238 ) C1747_=_C2442( C1747 C2442 ) C1747_=_C2518( C1747 C2518 ) \nC1747_=_C2710( C1747 C2710 ) C1747_=_C2808( C1747 C2808 ) C1747_=_C2901( C1747 C2901 ) C1747_=_C3073( C1747 C3073 ) C1747_=_C3090( C1747 C3090 ) C1747_=_C3139( C1747 C3139 ) \nC1747_=_C3225( C1747 C3225 ) C1747_=_C3335( C1747 C3335 ) C1747_=_C3400( C1747 C3400 ) C1747_=_C3622( C1747 C3622 ) C1747_=_C3646( C1747 C3646 ) C1747_=_C3735( C1747 C3735 ) \nC1747_=_C3867( C1747 C3867 ) C1747_=_C3906( C1747 C3906 ) C1747_=_C3986( C1747 C3986 ) C1747_=_C3999( C1747 C3999 ) C1747_=_C4060( C1747 C4060 ) C1747_=_C4061( C1747 C4061 ) \nC1747_=_C4062( C1747 C4062 ) C1747_=_C4063( C1747 C4063 ) C2117_=_C2238( C2117 C2238 ) C2117_=_C2442( C2117 C2442 ) C2117_=_C2518( C2117 C2518 ) C2117_=_C2710( C2117 C2710 ) \nC2117_=_C2808( C2117 C2808 ) C2117_=_C2901( C2117 C2901 ) C2117_=_C3073( C2117 C3073 ) C2117_=_C3090( C2117 C3090 ) C2117_=_C3139( C2117 C3139 ) C2117_=_C3225( C2117 C3225 ) \nC2117_=_C3335( C2117 C3335 ) C2117_=_C3400( C2117 C3400 ) C2117_=_C3622( C2117 C3622 ) C2117_=_C3646( C2117 C3646 ) C2117_=_C3735( C2117 C3735 ) C2117_=_C3867( C2117 C3867 ) \nC2117_=_C3906( C2117 C3906 ) C2117_=_C3986( C2117 C3986 ) C2117_=_C3999( C2117 C3999 ) C2117_=_C4060( C2117 C4060 ) C2117_=_C4061( C2117 C4061 ) C2117_=_C4062( C2117 C4062 ) \nC2117_=_C4063( C2117 C4063 ) C2189_=_C2226( C2189 C2226 ) C2189_=_C2344( C2189 C2344 ) C2189_=_C2382( C2189 C2382 ) C2189_=_C2506( C2189 C2506 ) C2189_=_C2578( C2189 C2578 ) \nC2189_=_C2971( C2189 C2971 ) C2189_=_C3059( C2189 C3059 ) C2189_=_C3217( C2189 C3217 ) C2189_=_C3218( C2189 C3218 ) C2189_=_C3219( C2189 C3219 ) C2189_=_C3220( C2189 C3220 ) \nC2189_=_C3221( C2189 C3221 ) C2189_=_C3222( C2189 C3222 ) C2189_=_C3223( C2189 C3223 ) C2189_=_C3224( C2189 C3224 ) C2189_=_C3225( C2189 C3225 ) C2189_=_C3226( C2189 C3226 ) \nC2189_=_C3227( C2189 C3227 ) C2189_=_C3228( C2189 C3228 ) C2189_=_C3229( C2189 C3229 ) C2189_=_C3230( C2189 C3230 ) C2189_=_C3231( C2189 C3231 ) C2189_=_C3232( C2189 C3232 ) \nC2226_=_C2238( C2226 C2238 ) C2226_=_C2344( C2226 C2344 ) C2226_=_C2382( C2226 C2382 ) C2226_=_C2506( C2226 C2506 ) C2226_=_C2578( C2226 C2578 ) C2226_=_C2971( C2226 C2971 ) \nC2226_=_C3059( C2226 C3059 ) C2226_=_C3217( C2226 C3217 ) C2226_=_C3218( C2226 C3218 ) C2226_=_C3219( C2226 C3219 ) C2226_=_C3220( C2226 C3220 ) C2226_=_C3221( C2226 C3221 ) \nC2226_=_C3222( C2226 C3222 ) C2226_=_C3223( C2226 C3223 ) C2226_=_C3224(</w:t>
      </w:r>
    </w:p>
    <w:p>
      <w:pPr>
        <w:pStyle w:val="PreformattedText"/>
        <w:bidi w:val="0"/>
        <w:spacing w:before="0" w:after="0"/>
        <w:jc w:val="left"/>
        <w:rPr/>
      </w:pPr>
      <w:r>
        <w:rPr/>
        <w:t xml:space="preserve"> </w:t>
      </w:r>
      <w:r>
        <w:rPr/>
        <w:t>C2226 C3224 ) C2226_=_C3225( C2226 C3225 ) C2226_=_C3226( C2226 C3226 ) C2226_=_C3227( C2226 C3227 ) \nC2226_=_C3228( C2226 C3228 ) C2226_=_C3229( C2226 C3229 ) C2226_=_C3230( C2226 C3230 ) C2226_=_C3231( C2226 C3231 ) C2226_=_C3232( C2226 C3232 ) C2238_=_C2442( C2238 C2442 ) \nC2238_=_C2518( C2238 C2518 ) C2238_=_C2710( C2238 C2710 ) C2238_=_C2808( C2238 C2808 ) C2238_=_C2901( C2238 C2901 ) C2238_=_C3073( C2238 C3073 ) C2238_=_C3090( C2238 C3090 ) \nC2238_=_C3139( C2238 C3139 ) C2238_=_C3225( C2238 C3225 ) C2238_=_C3335( C2238 C3335 ) C2238_=_C3400( C2238 C3400 ) C2238_=_C3622( C2238 C3622 ) C2238_=_C3646( C2238 C3646 ) \nC2238_=_C3735( C2238 C3735 ) C2238_=_C3867( C2238 C3867 ) C2238_=_C3906( C2238 C3906 ) C2238_=_C3986( C2238 C3986 ) C2238_=_C3999( C2238 C3999 ) C2238_=_C4060( C2238 C4060 ) \nC2238_=_C4061( C2238 C4061 ) C2238_=_C4062( C2238 C4062 ) C2238_=_C4063( C2238 C4063 ) C2344_=_C2382( C2344 C2382 ) C2344_=_C2506( C2344 C2506 ) C2344_=_C2578( C2344 C2578 ) \nC2344_=_C2971( C2344 C2971 ) C2344_=_C3059( C2344 C3059 ) C2344_=_C3217( C2344 C3217 ) C2344_=_C3218( C2344 C3218 ) C2344_=_C3219( C2344 C3219 ) C2344_=_C3220( C2344 C3220 ) \nC2344_=_C3221( C2344 C3221 ) C2344_=_C3222( C2344 C3222 ) C2344_=_C3223( C2344 C3223 ) C2344_=_C3224( C2344 C3224 ) C2344_=_C3225( C2344 C3225 ) C2344_=_C3226( C2344 C3226 ) \nC2344_=_C3227( C2344 C3227 ) C2344_=_C3228( C2344 C3228 ) C2344_=_C3229( C2344 C3229 ) C2344_=_C3230( C2344 C3230 ) C2344_=_C3231( C2344 C3231 ) C2344_=_C3232( C2344 C3232 ) \nC2382_=_C2506( C2382 C2506 ) C2382_=_C2578( C2382 C2578 ) C2382_=_C2971( C2382 C2971 ) C2382_=_C3059( C2382 C3059 ) C2382_=_C3217( C2382 C3217 ) C2382_=_C3218( C2382 C3218 ) \nC2382_=_C3219( C2382 C3219 ) C2382_=_C3220( C2382 C3220 ) C2382_=_C3221( C2382 C3221 ) C2382_=_C3222( C2382 C3222 ) C2382_=_C3223( C2382 C3223 ) C2382_=_C3224( C2382 C3224 ) \nC2382_=_C3225( C2382 C3225 ) C2382_=_C3226( C2382 C3226 ) C2382_=_C3227( C2382 C3227 ) C2382_=_C3228( C2382 C3228 ) C2382_=_C3229( C2382 C3229 ) C2382_=_C3230( C2382 C3230 ) \nC2382_=_C3231( C2382 C3231 ) C2382_=_C3232( C2382 C3232 ) C2442_=_C2518( C2442 C2518 ) C2442_=_C2710( C2442 C2710 ) C2442_=_C2808( C2442 C2808 ) C2442_=_C2901( C2442 C2901 ) \nC2442_=_C3073( C2442 C3073 ) C2442_=_C3090( C2442 C3090 ) C2442_=_C3139( C2442 C3139 ) C2442_=_C3225( C2442 C3225 ) C2442_=_C3335( C2442 C3335 ) C2442_=_C3400( C2442 C3400 ) \nC2442_=_C3622( C2442 C3622 ) C2442_=_C3646( C2442 C3646 ) C2442_=_C3735( C2442 C3735 ) C2442_=_C3867( C2442 C3867 ) C2442_=_C3906( C2442 C3906 ) C2442_=_C3986( C2442 C3986 ) \nC2442_=_C3999( C2442 C3999 ) C2442_=_C4060( C2442 C4060 ) C2442_=_C4061( C2442 C4061 ) C2442_=_C4062( C2442 C4062 ) C2442_=_C4063( C2442 C4063 ) C2506_=_C2518( C2506 C2518 ) \nC2506_=_C2578( C2506 C2578 ) C2506_=_C2971( C2506 C2971 ) C2506_=_C3059( C2506 C3059 ) C2506_=_C3217( C2506 C3217 ) C2506_=_C3218( C2506 C3218 ) C2506_=_C3219( C2506 C3219 ) \nC2506_=_C3220( C2506 C3220 ) C2506_=_C3221( C2506 C3221 ) C2506_=_C3222( C2506 C3222 ) C2506_=_C3223( C2506 C3223 ) C2506_=_C3224( C2506 C3224 ) C2506_=_C3225( C2506 C3225 ) \nC2506_=_C3226( C2506 C3226 ) C2506_=_C3227( C2506 C3227 ) C2506_=_C3228( C2506 C3228 ) C2506_=_C3229( C2506 C3229 ) C2506_=_C3230( C2506 C3230 ) C2506_=_C3231( C2506 C3231 ) \nC2506_=_C3232( C2506 C3232 ) C2518_=_C2710( C2518 C2710 ) C2518_=_C2808( C2518 C2808 ) C2518_=_C2901( C2518 C2901 ) C2518_=_C3073( C2518 C3073 ) C2518_=_C3090( C2518 C3090 ) \nC2518_=_C3139( C2518 C3139 ) C2518_=_C3225( C2518 C3225 ) C2518_=_C3335( C2518 C3335 ) C2518_=_C3400( C2518 C3400 ) C2518_=_C3622( C2518 C3622 ) C2518_=_C3646( C2518 C3646 ) \nC2518_=_C3735( C2518 C3735 ) C2518_=_C3867( C2518 C3867 ) C2518_=_C3906( C2518 C3906 ) C2518_=_C3986( C2518 C3986 ) C2518_=_C3999( C2518 C3999 ) C2518_=_C4060( C2518 C4060 ) \nC2518_=_C4061( C2518 C4061 ) C2518_=_C4062( C2518 C4062 ) C2518_=_C4063( C2518 C4063 ) C2578_=_C2971( C2578 C2971 ) C2578_=_C3059( C2578 C3059 ) C2578_=_C3217( C2578 C3217 ) \nC2578_=_C3218( C2578 C3218 ) C2578_=_C3219( C2578 C3219 ) C2578_=_C3220( C2578 C3220 ) C2578_=_C3221( C2578 C3221 ) C2578_=_C3222( C2578 C3222 ) C2578_=_C3223( C2578 C3223 ) \nC2578_=_C3224( C2578 C3224 ) C2578_=_C3225( C2578 C3225 ) C2578_=_C3226( C2578 C3226 ) C2578_=_C3227( C2578 C3227 ) C2578_=_C3228( C2578 C3228 ) C2578_=_C3229( C2578 C3229 ) \nC2578_=_C3230( C2578 C3230 ) C2578_=_C3231( C2578 C3231 ) C2578_=_C3232( C2578 C3232 ) C2710_=_C2808( C2710 C2808 ) C2710_=_C2901( C2710 C2901 ) C2710_=_C3073( C2710 C3073 ) \nC2710_=_C3090( C2710 C3090 ) C2710_=_C3139( C2710 C3139 ) C2710_=_C3225( C2710 C3225 ) C2710_=_C3335( C2710 C3335 ) C2710_=_C3400( C2710 C3400 ) C2710_=_C3622( C2710 C3622 ) \nC2710_=_C3646( C2710 C3646 ) C2710_=_C3735( C2710 C3735 ) C2710_=_C3867( C2710 C3867 ) C2710_=_C3906( C2710 C3906 ) C2710_=_C3986( C2710 C3986 ) C2710_=_C3999( C2710 C3999 ) \nC2710_=_C4060( C2710 C4060 ) C2710_=_C4061( C2710 C4061 ) C2710_=_C4062( C2710 C4062 ) C2710_=_C4063( C2710 C4063 ) C2808_=_C2901( C2808 C2901 ) C2808_=_C3073( C2808 C3073 ) \nC2808_=_C3090( C2808 C3090 ) C2808_=_C3139( C2808 C3139 ) C2808_=_C3225( C2808 C3225 ) C2808_=_C3335( C2808 C3335 ) C2808_=_C3400( C2808 C3400 ) C2808_=_C3622( C2808 C3622 ) \nC2808_=_C3646( C2808 C3646 ) C2808_=_C3735( C2808 C3735 ) C2808_=_C3867( C2808 C3867 ) C2808_=_C3906( C2808 C3906 ) C2808_=_C3986( C2808 C3986 ) C2808_=_C3999( C2808 C3999 ) \nC2808_=_C4060( C2808 C4060 ) C2808_=_C4061( C2808 C4061 ) C2808_=_C4062( C2808 C4062 ) C2808_=_C4063( C2808 C4063 ) C2901_=_C3073( C2901 C3073 ) C2901_=_C3090( C2901 C3090 ) \nC2901_=_C3139( C2901 C3139 ) C2901_=_C3225( C2901 C3225 ) C2901_=_C3335( C2901 C3335 ) C2901_=_C3400( C2901 C3400 ) C2901_=_C3622( C2901 C3622 ) C2901_=_C3646( C2901 C3646 ) \nC2901_=_C3735( C2901 C3735 ) C2901_=_C3867( C2901 C3867 ) C2901_=_C3906( C2901 C3906 ) C2901_=_C3986( C2901 C3986 ) C2901_=_C3999( C2901 C3999 ) C2901_=_C4060( C2901 C4060 ) \nC2901_=_C4061( C2901 C4061 ) C2901_=_C4062( C2901 C4062 ) C2901_=_C4063( C2901 C4063 ) C2971_=_C3059( C2971 C3059 ) C2971_=_C3217( C2971 C3217 ) C2971_=_C3218( C2971 C3218 ) \nC2971_=_C3219( C2971 C3219 ) C2971_=_C3220( C2971 C3220 ) C2971_=_C3221( C2971 C3221 ) C2971_=_C3222( C2971 C3222 ) C2971_=_C3223( C2971 C3223 ) C2971_=_C3224( C2971 C3224 ) \nC2971_=_C3225( C2971 C3225 ) C2971_=_C3226( C2971 C3226 ) C2971_=_C3227( C2971 C3227 ) C2971_=_C3228( C2971 C3228 ) C2971_=_C3229( C2971 C3229 ) C2971_=_C3230( C2971 C3230 ) \nC2971_=_C3231( C2971 C3231 ) C2971_=_C3232( C2971 C3232 ) C3059_=_C3073( C3059 C3073 ) C3059_=_C3217( C3059 C3217 ) C3059_=_C3218( C3059 C3218 ) C3059_=_C3219( C3059 C3219 ) \nC3059_=_C3220( C3059 C3220 ) C3059_=_C3221( C3059 C3221 ) C3059_=_C3222( C3059 C3222 ) C3059_=_C3223( C3059 C3223 ) C3059_=_C3224( C3059 C3224 ) C3059_=_C3225( C3059 C3225 ) \nC3059_=_C3226( C3059 C3226 ) C3059_=_C3227( C3059 C3227 ) C3059_=_C3228( C3059 C3228 ) C3059_=_C3229( C3059 C3229 ) C3059_=_C3230( C3059 C3230 ) C3059_=_C3231( C3059 C3231 ) \nC3059_=_C3232( C3059 C3232 ) C3073_=_C3090( C3073 C3090 ) C3073_=_C3139( C3073 C3139 ) C3073_=_C3225( C3073 C3225 ) C3073_=_C3335( C3073 C3335 ) C3073_=_C3400( C3073 C3400 ) \nC3073_=_C3622( C3073 C3622 ) C3073_=_C3646( C3073 C3646 ) C3073_=_C3735( C3073 C3735 ) C3073_=_C3867( C3073 C3867 ) C3073_=_C3906( C3073 C3906 ) C3073_=_C3986( C3073 C3986 ) \nC3073_=_C3999( C3073 C3999 ) C3073_=_C4060( C3073 C4060 ) C3073_=_C4061( C3073 C4061 ) C3073_=_C4062( C3073 C4062 ) C3073_=_C4063( C3073 C4063 ) C3090_=_C3139( C3090 C3139 ) \nC3090_=_C3225( C3090 C3225 ) C3090_=_C3335( C3090 C3335 ) C3090_=_C3400( C3090 C3400 ) C3090_=_C3622( C3090 C3622 ) C3090_=_C3646( C3090 C3646 ) C3090_=_C3735( C3090 C3735 ) \nC3090_=_C3867( C3090 C3867 ) C3090_=_C3906( C3090 C3906 ) C3090_=_C3986( C3090 C3986 ) C3090_=_C3999( C3090 C3999 ) C3090_=_C4060( C3090 C4060 ) C3090_=_C4061( C3090 C4061 ) \nC3090_=_C4062( C3090 C4062 ) C3090_=_C4063( C3090 C4063 ) C3139_=_C3225( C3139 C3225 ) C3139_=_C3335( C3139 C3335 ) C3139_=_C3400( C3139 C3400 ) C3139_=_C3622( C3139 C3622 ) \nC3139_=_C3646( C3139 C3646 ) C3139_=_C3735( C3139 C3735 ) C3139_=_C3867( C3139 C3867 ) C3139_=_C3906( C3139 C3906 ) C3139_=_C3986( C3139 C3986 ) C3139_=_C3999( C3139 C3999 ) \nC3139_=_C4060( C3139 C4060 ) C3139_=_C4061( C3139 C4061 ) C3139_=_C4062( C3139 C4062 ) C3139_=_C4063( C3139 C4063 ) C3217_=_C3218( C3217 C3218 ) C3217_=_C3219( C3217 C3219 ) \nC3217_=_C3220( C3217 C3220 ) C3217_=_C3221( C3217 C3221 ) C3217_=_C3222( C3217 C3222 ) C3217_=_C3223( C3217 C3223 ) C3217_=_C3224( C3217 C3224 ) C3217_=_C3225( C3217 C3225 ) \nC3217_=_C3226( C3217 C3226 ) C3217_=_C3227( C3217 C3227 ) C3217_=_C3228( C3217 C3228 ) C3217_=_C3229( C3217 C3229 ) C3217_=_C3230( C3217 C3230 ) C3217_=_C3231( C3217 C3231 ) \nC3217_=_C3232( C3217 C3232 ) C3217_=_C3335( C3217 C3335 ) C3218_=_C3219( C3218 C3219 ) C3218_=_C3220( C3218 C3220 ) C3218_=_C3221( C3218 C3221 ) C3218_=_C3222( C3218 C3222 ) \nC3218_=_C3223( C3218 C3223 ) C3218_=_C3224( C3218 C3224 ) C3218_=_C3225( C3218 C3225 ) C3218_=_C3226( C3218 C3226 ) C3218_=_C3227( C3218 C3227 ) C3218_=_C3228( C3218 C3228 ) \nC3218_=_C3229( C3218 C3229 ) C3218_=_C3230( C3218 C3230 ) C3218_=_C3231( C3218 C3231 ) C3218_=_C3232( C3218 C3232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19_=_C3231( C3219 C3231 ) C3219_=_C3232( C3219 C3232 ) C3219_=_C3646( C3219 C3646 ) \nC3220_=_C3221( C3220 C3221 ) C3220_=_C3222( C3220 C3222 ) C3220_=_C3223( C3220 C3223 ) C3220_=_C3224( C3220 C3224 ) C3220_=_C3225( C3220 C3225 ) C3220_=_C3226( C3220 C3226 ) \nC3220_=_C3227( C3220 C3227 ) C3220_=_C3228( C3220 C3228 ) C3220_=_C3229( C3220 C3229 ) C3220_=_C3230( C3220 C3230 ) C3220_=_C3231(</w:t>
      </w:r>
    </w:p>
    <w:p>
      <w:pPr>
        <w:pStyle w:val="PreformattedText"/>
        <w:bidi w:val="0"/>
        <w:spacing w:before="0" w:after="0"/>
        <w:jc w:val="left"/>
        <w:rPr/>
      </w:pPr>
      <w:r>
        <w:rPr/>
        <w:t xml:space="preserve"> </w:t>
      </w:r>
      <w:r>
        <w:rPr/>
        <w:t>C3220 C3231 ) C3220_=_C3232( C3220 C3232 ) \nC3221_=_C3222( C3221 C3222 ) C3221_=_C3223( C3221 C3223 ) C3221_=_C3224( C3221 C3224 ) C3221_=_C3225( C3221 C3225 ) C3221_=_C3226( C3221 C3226 ) C3221_=_C3227( C3221 C3227 ) \nC3221_=_C3228( C3221 C3228 ) C3221_=_C3229( C3221 C3229 ) C3221_=_C3230( C3221 C3230 ) C3221_=_C3231( C3221 C3231 ) C3221_=_C3232( C3221 C3232 ) C3221_=_C3735( C3221 C3735 ) \nC3222_=_C3223( C3222 C3223 ) C3222_=_C3224( C3222 C3224 ) C3222_=_C3225( C3222 C3225 ) C3222_=_C3226( C3222 C3226 ) C3222_=_C3227( C3222 C3227 ) C3222_=_C3228( C3222 C3228 ) \nC3222_=_C3229( C3222 C3229 ) C3222_=_C3230( C3222 C3230 ) C3222_=_C3231( C3222 C3231 ) C3222_=_C3232( C3222 C3232 ) C3223_=_C3224( C3223 C3224 ) C3223_=_C3225( C3223 C3225 ) \nC3223_=_C3226( C3223 C3226 ) C3223_=_C3227( C3223 C3227 ) C3223_=_C3228( C3223 C3228 ) C3223_=_C3229( C3223 C3229 ) C3223_=_C3230( C3223 C3230 ) C3223_=_C3231( C3223 C3231 ) \nC3223_=_C3232( C3223 C3232 ) C3224_=_C3225( C3224 C3225 ) C3224_=_C3226( C3224 C3226 ) C3224_=_C3227( C3224 C3227 ) C3224_=_C3228( C3224 C3228 ) C3224_=_C3229( C3224 C3229 ) \nC3224_=_C3230( C3224 C3230 ) C3224_=_C3231( C3224 C3231 ) C3224_=_C3232( C3224 C3232 ) C3225_=_C3226( C3225 C3226 ) C3225_=_C3227( C3225 C3227 ) C3225_=_C3228( C3225 C3228 ) \nC3225_=_C3229( C3225 C3229 ) C3225_=_C3230( C3225 C3230 ) C3225_=_C3231( C3225 C3231 ) C3225_=_C3232( C3225 C3232 ) C3225_=_C3335( C3225 C3335 ) C3225_=_C3400( C3225 C3400 ) \nC3225_=_C3622( C3225 C3622 ) C3225_=_C3646( C3225 C3646 ) C3225_=_C3735( C3225 C3735 ) C3225_=_C3867( C3225 C3867 ) C3225_=_C3906( C3225 C3906 ) C3225_=_C3986( C3225 C3986 ) \nC3225_=_C3999( C3225 C3999 ) C3225_=_C4060( C3225 C4060 ) C3225_=_C4061( C3225 C4061 ) C3225_=_C4062( C3225 C4062 ) C3225_=_C4063( C3225 C4063 ) C3226_=_C3227( C3226 C3227 ) \nC3226_=_C3228( C3226 C3228 ) C3226_=_C3229( C3226 C3229 ) C3226_=_C3230( C3226 C3230 ) C3226_=_C3231( C3226 C3231 ) C3226_=_C3232( C3226 C3232 ) C3226_=_C4061( C3226 C4061 ) \nC3227_=_C3228( C3227 C3228 ) C3227_=_C3229( C3227 C3229 ) C3227_=_C3230( C3227 C3230 ) C3227_=_C3231( C3227 C3231 ) C3227_=_C3232( C3227 C3232 ) C3228_=_C3229( C3228 C3229 ) \nC3228_=_C3230( C3228 C3230 ) C3228_=_C3231( C3228 C3231 ) C3228_=_C3232( C3228 C3232 ) C3229_=_C3230( C3229 C3230 ) C3229_=_C3231( C3229 C3231 ) C3229_=_C3232( C3229 C3232 ) \nC3229_=_C4062( C3229 C4062 ) C3230_=_C3231( C3230 C3231 ) C3230_=_C3232( C3230 C3232 ) C3231_=_C3232( C3231 C3232 ) C3232_=_C4063( C3232 C4063 ) C3335_=_C3400( C3335 C3400 ) \nC3335_=_C3622( C3335 C3622 ) C3335_=_C3646( C3335 C3646 ) C3335_=_C3735( C3335 C3735 ) C3335_=_C3867( C3335 C3867 ) C3335_=_C3906( C3335 C3906 ) C3335_=_C3986( C3335 C3986 ) \nC3335_=_C3999( C3335 C3999 ) C3335_=_C4060( C3335 C4060 ) C3335_=_C4061( C3335 C4061 ) C3335_=_C4062( C3335 C4062 ) C3335_=_C4063( C3335 C4063 ) C3400_=_C3622( C3400 C3622 ) \nC3400_=_C3646( C3400 C3646 ) C3400_=_C3735( C3400 C3735 ) C3400_=_C3867( C3400 C3867 ) C3400_=_C3906( C3400 C3906 ) C3400_=_C3986( C3400 C3986 ) C3400_=_C3999( C3400 C3999 ) \nC3400_=_C4060( C3400 C4060 ) C3400_=_C4061( C3400 C4061 ) C3400_=_C4062( C3400 C4062 ) C3400_=_C4063( C3400 C4063 ) C3622_=_C3646( C3622 C3646 ) C3622_=_C3735( C3622 C3735 ) \nC3622_=_C3867( C3622 C3867 ) C3622_=_C3906( C3622 C3906 ) C3622_=_C3986( C3622 C3986 ) C3622_=_C3999( C3622 C3999 ) C3622_=_C4060( C3622 C4060 ) C3622_=_C4061( C3622 C4061 ) \nC3622_=_C4062( C3622 C4062 ) C3622_=_C4063( C3622 C4063 ) C3646_=_C3735( C3646 C3735 ) C3646_=_C3867( C3646 C3867 ) C3646_=_C3906( C3646 C3906 ) C3646_=_C3986( C3646 C3986 ) \nC3646_=_C3999( C3646 C3999 ) C3646_=_C4060( C3646 C4060 ) C3646_=_C4061( C3646 C4061 ) C3646_=_C4062( C3646 C4062 ) C3646_=_C4063( C3646 C4063 ) C3735_=_C3867( C3735 C3867 ) \nC3735_=_C3906( C3735 C3906 ) C3735_=_C3986( C3735 C3986 ) C3735_=_C3999( C3735 C3999 ) C3735_=_C4060( C3735 C4060 ) C3735_=_C4061( C3735 C4061 ) C3735_=_C4062( C3735 C4062 ) \nC3735_=_C4063( C3735 C4063 ) C3867_=_C3906( C3867 C3906 ) C3867_=_C3986( C3867 C3986 ) C3867_=_C3999( C3867 C3999 ) C3867_=_C4060( C3867 C4060 ) C3867_=_C4061( C3867 C4061 ) \nC3867_=_C4062( C3867 C4062 ) C3867_=_C4063( C3867 C4063 ) C3906_=_C3986( C3906 C3986 ) C3906_=_C3999( C3906 C3999 ) C3906_=_C4060( C3906 C4060 ) C3906_=_C4061( C3906 C4061 ) \nC3906_=_C4062( C3906 C4062 ) C3906_=_C4063( C3906 C4063 ) C3986_=_C3999( C3986 C3999 ) C3986_=_C4060( C3986 C4060 ) C3986_=_C4061( C3986 C4061 ) C3986_=_C4062( C3986 C4062 ) \nC3986_=_C4063( C3986 C4063 ) C3999_=_C4060( C3999 C4060 ) C3999_=_C4061( C3999 C4061 ) C3999_=_C4062( C3999 C4062 ) C3999_=_C4063( C3999 C4063 ) C4060_=_C4061( C4060 C4061 ) \nC4060_=_C4062( C4060 C4062 ) C4060_=_C4063( C4060 C4063 ) C4061_=_C4062( C4061 C4062 ) C4061_=_C4063( C4061 C4063 ) C4062_=_C4063( C4062 C4063 ) "];306-&gt;345[label="58: C364 C518 C695 C918 C929 \nC1111 C1530 C1552 C1572 C1704 C1718 \nC1747 C2117 C2189 C2226 C2238 C2344 \nC2382 C2442 C2506 C2518 C2578 C2710 \nC2808 C2901 C2971 C3059 C3073 C3090 \nC3139 C3217 C3218 C3219 C3220 C3221 \nC3222 C3223 C3224 C3226 C3227 C3228 \nC3229 C3230 C3231 C3232 C3335 C3400 \nC3622 C3646 C3735 C3867 C3906 C3986 \nC3999 C4060 C4061 C4062 C4063 \n822: C364_=_C929 ,C364_=_C1111 ,C364_=_C1530 ,C364_=_C1704 ,C364_=_C1747 ,\nC364_=_C2117 ,C364_=_C2238 ,C364_=_C2442 ,C364_=_C2518 ,C364_=_C2710 ,C364_=_C2808 ,\nC364_=_C2901 ,C364_=_C3073 ,C364_=_C3090 ,C364_=_C3139 ,C364_=_C3335 ,C364_=_C3400 ,\nC364_=_C3622 ,C364_=_C3646 ,C364_=_C3735 ,C364_=_C3867 ,C364_=_C3906 ,C364_=_C3986 ,\nC364_=_C3999 ,C364_=_C4060 ,C364_=_C4061 ,C364_=_C4062 ,C364_=_C4063 ,C518_=_C695 ,\nC518_=_C918 ,C518_=_C1552 ,C518_=_C1572 ,C518_=_C1718 ,C518_=_C2189 ,C518_=_C2226 ,\nC518_=_C2344 ,C518_=_C2382 ,C518_=_C2506 ,C518_=_C2578 ,C518_=_C2971 ,C518_=_C3059 ,\nC518_=_C3217 ,C518_=_C3218 ,C518_=_C3219 ,C518_=_C3220 ,C518_=_C3221 ,C518_=_C3222 ,\nC518_=_C3223 ,C518_=_C3224 ,C518_=_C3226 ,C518_=_C3227 ,C518_=_C3228 ,C518_=_C3229 ,\nC518_=_C3230 ,C518_=_C3231 ,C518_=_C3232 ,C695_=_C918 ,C695_=_C1552 ,C695_=_C1572 ,\nC695_=_C1718 ,C695_=_C2189 ,C695_=_C2226 ,C695_=_C2344 ,C695_=_C2382 ,C695_=_C2506 ,\nC695_=_C2578 ,C695_=_C2971 ,C695_=_C3059 ,C695_=_C3217 ,C695_=_C3218 ,C695_=_C3219 ,\nC695_=_C3220 ,C695_=_C3221 ,C695_=_C3222 ,C695_=_C3223 ,C695_=_C3224 ,C695_=_C3226 ,\nC695_=_C3227 ,C695_=_C3228 ,C695_=_C3229 ,C695_=_C3230 ,C695_=_C3231 ,C695_=_C3232 ,\nC918_=_C929 ,C918_=_C1552 ,C918_=_C1572 ,C918_=_C1718 ,C918_=_C2189 ,C918_=_C2226 ,\nC918_=_C2344 ,C918_=_C2382 ,C918_=_C2506 ,C918_=_C2578 ,C918_=_C2971 ,C918_=_C3059 ,\nC918_=_C3217 ,C918_=_C3218 ,C918_=_C3219 ,C918_=_C3220 ,C918_=_C3221 ,C918_=_C3222 ,\nC918_=_C3223 ,C918_=_C3224 ,C918_=_C3226 ,C918_=_C3227 ,C918_=_C3228 ,C918_=_C3229 ,\nC918_=_C3230 ,C918_=_C3231 ,C918_=_C3232 ,C929_=_C1111 ,C929_=_C1530 ,C929_=_C1704 ,\nC929_=_C1747 ,C929_=_C2117 ,C929_=_C2238 ,C929_=_C2442 ,C929_=_C2518 ,C929_=_C2710 ,\nC929_=_C2808 ,C929_=_C2901 ,C929_=_C3073 ,C929_=_C3090 ,C929_=_C3139 ,C929_=_C3335 ,\nC929_=_C3400 ,C929_=_C3622 ,C929_=_C3646 ,C929_=_C3735 ,C929_=_C3867 ,C929_=_C3906 ,\nC929_=_C3986 ,C929_=_C3999 ,C929_=_C4060 ,C929_=_C4061 ,C929_=_C4062 ,C929_=_C4063 ,\nC1111_=_C1530 ,C1111_=_C1704 ,C1111_=_C1747 ,C1111_=_C2117 ,C1111_=_C2238 ,C1111_=_C2442 ,\nC1111_=_C2518 ,C1111_=_C2710 ,C1111_=_C2808 ,C1111_=_C2901 ,C1111_=_C3073 ,C1111_=_C3090 ,\nC1111_=_C3139 ,C1111_=_C3335 ,C1111_=_C3400 ,C1111_=_C3622 ,C1111_=_C3646 ,C1111_=_C3735 ,\nC1111_=_C3867 ,C1111_=_C3906 ,C1111_=_C3986 ,C1111_=_C3999 ,C1111_=_C4060 ,C1111_=_C4061 ,\nC1111_=_C4062 ,C1111_=_C4063 ,C1530_=_C1704 ,C1530_=_C1747 ,C1530_=_C2117 ,C1530_=_C2238 ,\nC1530_=_C2442 ,C1530_=_C2518 ,C1530_=_C2710 ,C1530_=_C2808 ,C1530_=_C2901 ,C1530_=_C3073 ,\nC1530_=_C3090 ,C1530_=_C3139 ,C1530_=_C3335 ,C1530_=_C3400 ,C1530_=_C3622 ,C1530_=_C3646 ,\nC1530_=_C3735 ,C1530_=_C3867 ,C1530_=_C3906 ,C1530_=_C3986 ,C1530_=_C3999 ,C1530_=_C4060 ,\nC1530_=_C4061 ,C1530_=_C4062 ,C1530_=_C4063 ,C1552_=_C1572 ,C1552_=_C1718 ,C1552_=_C2189 ,\nC1552_=_C2226 ,C1552_=_C2344 ,C1552_=_C2382 ,C1552_=_C2506 ,C1552_=_C2578 ,C1552_=_C2971 ,\nC1552_=_C3059 ,C1552_=_C3217 ,C1552_=_C3218 ,C1552_=_C3219 ,C1552_=_C3220 ,C1552_=_C3221 ,\nC1552_=_C3222 ,C1552_=_C3223 ,C1552_=_C3224 ,C1552_=_C3226 ,C1552_=_C3227 ,C1552_=_C3228 ,\nC1552_=_C3229 ,C1552_=_C3230 ,C1552_=_C3231 ,C1552_=_C3232 ,C1572_=_C1718 ,C1572_=_C2189 ,\nC1572_=_C2226 ,C1572_=_C2344 ,C1572_=_C2382 ,C1572_=_C2506 ,C1572_=_C2578 ,C1572_=_C2971 ,\nC1572_=_C3059 ,C1572_=_C3217 ,C1572_=_C3218 ,C1572_=_C3219 ,C1572_=_C3220 ,C1572_=_C3221 ,\nC1572_=_C3222 ,C1572_=_C3223 ,C1572_=_C3224 ,C1572_=_C3226 ,C1572_=_C3227 ,C1572_=_C3228 ,\nC1572_=_C3229 ,C1572_=_C3230 ,C1572_=_C3231 ,C1572_=_C3232 ,C1704_=_C1747 ,C1704_=_C2117 ,\nC1704_=_C2238 ,C1704_=_C2442 ,C1704_=_C2518 ,C1704_=_C2710 ,C1704_=_C2808 ,C1704_=_C2901 ,\nC1704_=_C3073 ,C1704_=_C3090 ,C1704_=_C3139 ,C1704_=_C3335 ,C1704_=_C3400 ,C1704_=_C3622 ,\nC1704_=_C3646 ,C1704_=_C3735 ,C1704_=_C3867 ,C1704_=_C3906 ,C1704_=_C3986 ,C1704_=_C3999 ,\nC1704_=_C4060 ,C1704_=_C4061 ,C1704_=_C4062 ,C1704_=_C4063 ,C1718_=_C2189 ,C1718_=_C2226 ,\nC1718_=_C2344 ,C1718_=_C2382 ,C1718_=_C2506 ,C1718_=_C2578 ,C1718_=_C2971 ,C1718_=_C3059 ,\nC1718_=_C3217 ,C1718_=_C3218 ,C1718_=_C3219 ,C1718_=_C3220 ,C1718_=_C3221 ,C1718_=_C3222 ,\nC1718_=_C3223 ,C1718_=_C3224 ,C1718_=_C3226 ,C1718_=_C3227 ,C1718_=_C3228 ,C1718_=_C3229 ,\nC1718_=_C3230 ,C1718_=_C3231 ,C1718_=_C3232 ,C1747_=_C2117 ,C1747_=_C2238 ,C1747_=_C2442 ,\nC1747_=_C2518 ,C1747_=_C2710 ,C1747_=_C2808 ,C1747_=_C2901 ,C1747_=_C3073 ,C1747_=_C3090 ,\nC1747_=_C3139 ,C1747_=_C3335 ,C1747_=_C3400 ,C1747_=_C3622 ,C1747_=_C3646 ,C1747_=_C3735 ,\nC1747_=_C3867 ,C1747_=_C3906 ,C1747_=_C3986 ,C1747_=_C3999 ,C1747_=_C4060 ,C1747_=_C4061 ,\nC1747_=_C4062 ,C1747_=_C4063 ,C2117_=_C2238 ,C2117_=_C2442 ,C2117_=_C2518 ,C2117_=_C2710 ,\nC2117_=_C2808 ,C2117_=_C2901 ,C2117_=_C3073 ,C2117_=_C3090 ,C2117_=_C3139 ,C2117_=_C3335 ,\nC2117_=_C3400 ,C2117_=_C3622</w:t>
      </w:r>
    </w:p>
    <w:p>
      <w:pPr>
        <w:pStyle w:val="PreformattedText"/>
        <w:bidi w:val="0"/>
        <w:spacing w:before="0" w:after="0"/>
        <w:jc w:val="left"/>
        <w:rPr/>
      </w:pPr>
      <w:r>
        <w:rPr/>
        <w:t xml:space="preserve"> </w:t>
      </w:r>
      <w:r>
        <w:rPr/>
        <w:t>,C2117_=_C3646 ,C2117_=_C3735 ,C2117_=_C3867 ,C2117_=_C3906 ,\nC2117_=_C3986 ,C2117_=_C3999 ,C2117_=_C4060 ,C2117_=_C4061 ,C2117_=_C4062 ,C2117_=_C4063 ,\nC2189_=_C2226 ,C2189_=_C2344 ,C2189_=_C2382 ,C2189_=_C2506 ,C2189_=_C2578 ,C2189_=_C2971 ,\nC2189_=_C3059 ,C2189_=_C3217 ,C2189_=_C3218 ,C2189_=_C3219 ,C2189_=_C3220 ,C2189_=_C3221 ,\nC2189_=_C3222 ,C2189_=_C3223 ,C2189_=_C3224 ,C2189_=_C3226 ,C2189_=_C3227 ,C2189_=_C3228 ,\nC2189_=_C3229 ,C2189_=_C3230 ,C2189_=_C3231 ,C2189_=_C3232 ,C2226_=_C2238 ,C2226_=_C2344 ,\nC2226_=_C2382 ,C2226_=_C2506 ,C2226_=_C2578 ,C2226_=_C2971 ,C2226_=_C3059 ,C2226_=_C3217 ,\nC2226_=_C3218 ,C2226_=_C3219 ,C2226_=_C3220 ,C2226_=_C3221 ,C2226_=_C3222 ,C2226_=_C3223 ,\nC2226_=_C3224 ,C2226_=_C3226 ,C2226_=_C3227 ,C2226_=_C3228 ,C2226_=_C3229 ,C2226_=_C3230 ,\nC2226_=_C3231 ,C2226_=_C3232 ,C2238_=_C2442 ,C2238_=_C2518 ,C2238_=_C2710 ,C2238_=_C2808 ,\nC2238_=_C2901 ,C2238_=_C3073 ,C2238_=_C3090 ,C2238_=_C3139 ,C2238_=_C3335 ,C2238_=_C3400 ,\nC2238_=_C3622 ,C2238_=_C3646 ,C2238_=_C3735 ,C2238_=_C3867 ,C2238_=_C3906 ,C2238_=_C3986 ,\nC2238_=_C3999 ,C2238_=_C4060 ,C2238_=_C4061 ,C2238_=_C4062 ,C2238_=_C4063 ,C2344_=_C2382 ,\nC2344_=_C2506 ,C2344_=_C2578 ,C2344_=_C2971 ,C2344_=_C3059 ,C2344_=_C3217 ,C2344_=_C3218 ,\nC2344_=_C3219 ,C2344_=_C3220 ,C2344_=_C3221 ,C2344_=_C3222 ,C2344_=_C3223 ,C2344_=_C3224 ,\nC2344_=_C3226 ,C2344_=_C3227 ,C2344_=_C3228 ,C2344_=_C3229 ,C2344_=_C3230 ,C2344_=_C3231 ,\nC2344_=_C3232 ,C2382_=_C2506 ,C2382_=_C2578 ,C2382_=_C2971 ,C2382_=_C3059 ,C2382_=_C3217 ,\nC2382_=_C3218 ,C2382_=_C3219 ,C2382_=_C3220 ,C2382_=_C3221 ,C2382_=_C3222 ,C2382_=_C3223 ,\nC2382_=_C3224 ,C2382_=_C3226 ,C2382_=_C3227 ,C2382_=_C3228 ,C2382_=_C3229 ,C2382_=_C3230 ,\nC2382_=_C3231 ,C2382_=_C3232 ,C2442_=_C2518 ,C2442_=_C2710 ,C2442_=_C2808 ,C2442_=_C2901 ,\nC2442_=_C3073 ,C2442_=_C3090 ,C2442_=_C3139 ,C2442_=_C3335 ,C2442_=_C3400 ,C2442_=_C3622 ,\nC2442_=_C3646 ,C2442_=_C3735 ,C2442_=_C3867 ,C2442_=_C3906 ,C2442_=_C3986 ,C2442_=_C3999 ,\nC2442_=_C4060 ,C2442_=_C4061 ,C2442_=_C4062 ,C2442_=_C4063 ,C2506_=_C2518 ,C2506_=_C2578 ,\nC2506_=_C2971 ,C2506_=_C3059 ,C2506_=_C3217 ,C2506_=_C3218 ,C2506_=_C3219 ,C2506_=_C3220 ,\nC2506_=_C3221 ,C2506_=_C3222 ,C2506_=_C3223 ,C2506_=_C3224 ,C2506_=_C3226 ,C2506_=_C3227 ,\nC2506_=_C3228 ,C2506_=_C3229 ,C2506_=_C3230 ,C2506_=_C3231 ,C2506_=_C3232 ,C2518_=_C2710 ,\nC2518_=_C2808 ,C2518_=_C2901 ,C2518_=_C3073 ,C2518_=_C3090 ,C2518_=_C3139 ,C2518_=_C3335 ,\nC2518_=_C3400 ,C2518_=_C3622 ,C2518_=_C3646 ,C2518_=_C3735 ,C2518_=_C3867 ,C2518_=_C3906 ,\nC2518_=_C3986 ,C2518_=_C3999 ,C2518_=_C4060 ,C2518_=_C4061 ,C2518_=_C4062 ,C2518_=_C4063 ,\nC2578_=_C2971 ,C2578_=_C3059 ,C2578_=_C3217 ,C2578_=_C3218 ,C2578_=_C3219 ,C2578_=_C3220 ,\nC2578_=_C3221 ,C2578_=_C3222 ,C2578_=_C3223 ,C2578_=_C3224 ,C2578_=_C3226 ,C2578_=_C3227 ,\nC2578_=_C3228 ,C2578_=_C3229 ,C2578_=_C3230 ,C2578_=_C3231 ,C2578_=_C3232 ,C2710_=_C2808 ,\nC2710_=_C2901 ,C2710_=_C3073 ,C2710_=_C3090 ,C2710_=_C3139 ,C2710_=_C3335 ,C2710_=_C3400 ,\nC2710_=_C3622 ,C2710_=_C3646 ,C2710_=_C3735 ,C2710_=_C3867 ,C2710_=_C3906 ,C2710_=_C3986 ,\nC2710_=_C3999 ,C2710_=_C4060 ,C2710_=_C4061 ,C2710_=_C4062 ,C2710_=_C4063 ,C2808_=_C2901 ,\nC2808_=_C3073 ,C2808_=_C3090 ,C2808_=_C3139 ,C2808_=_C3335 ,C2808_=_C3400 ,C2808_=_C3622 ,\nC2808_=_C3646 ,C2808_=_C3735 ,C2808_=_C3867 ,C2808_=_C3906 ,C2808_=_C3986 ,C2808_=_C3999 ,\nC2808_=_C4060 ,C2808_=_C4061 ,C2808_=_C4062 ,C2808_=_C4063 ,C2901_=_C3073 ,C2901_=_C3090 ,\nC2901_=_C3139 ,C2901_=_C3335 ,C2901_=_C3400 ,C2901_=_C3622 ,C2901_=_C3646 ,C2901_=_C3735 ,\nC2901_=_C3867 ,C2901_=_C3906 ,C2901_=_C3986 ,C2901_=_C3999 ,C2901_=_C4060 ,C2901_=_C4061 ,\nC2901_=_C4062 ,C2901_=_C4063 ,C2971_=_C3059 ,C2971_=_C3217 ,C2971_=_C3218 ,C2971_=_C3219 ,\nC2971_=_C3220 ,C2971_=_C3221 ,C2971_=_C3222 ,C2971_=_C3223 ,C2971_=_C3224 ,C2971_=_C3226 ,\nC2971_=_C3227 ,C2971_=_C3228 ,C2971_=_C3229 ,C2971_=_C3230 ,C2971_=_C3231 ,C2971_=_C3232 ,\nC3059_=_C3073 ,C3059_=_C3217 ,C3059_=_C3218 ,C3059_=_C3219 ,C3059_=_C3220 ,C3059_=_C3221 ,\nC3059_=_C3222 ,C3059_=_C3223 ,C3059_=_C3224 ,C3059_=_C3226 ,C3059_=_C3227 ,C3059_=_C3228 ,\nC3059_=_C3229 ,C3059_=_C3230 ,C3059_=_C3231 ,C3059_=_C3232 ,C3073_=_C3090 ,C3073_=_C3139 ,\nC3073_=_C3335 ,C3073_=_C3400 ,C3073_=_C3622 ,C3073_=_C3646 ,C3073_=_C3735 ,C3073_=_C3867 ,\nC3073_=_C3906 ,C3073_=_C3986 ,C3073_=_C3999 ,C3073_=_C4060 ,C3073_=_C4061 ,C3073_=_C4062 ,\nC3073_=_C4063 ,C3090_=_C3139 ,C3090_=_C3335 ,C3090_=_C3400 ,C3090_=_C3622 ,C3090_=_C3646 ,\nC3090_=_C3735 ,C3090_=_C3867 ,C3090_=_C3906 ,C3090_=_C3986 ,C3090_=_C3999 ,C3090_=_C4060 ,\nC3090_=_C4061 ,C3090_=_C4062 ,C3090_=_C4063 ,C3139_=_C3335 ,C3139_=_C3400 ,C3139_=_C3622 ,\nC3139_=_C3646 ,C3139_=_C3735 ,C3139_=_C3867 ,C3139_=_C3906 ,C3139_=_C3986 ,C3139_=_C3999 ,\nC3139_=_C4060 ,C3139_=_C4061 ,C3139_=_C4062 ,C3139_=_C4063 ,C3217_=_C3218 ,C3217_=_C3219 ,\nC3217_=_C3220 ,C3217_=_C3221 ,C3217_=_C3222 ,C3217_=_C3223 ,C3217_=_C3224 ,C3217_=_C3226 ,\nC3217_=_C3227 ,C3217_=_C3228 ,C3217_=_C3229 ,C3217_=_C3230 ,C3217_=_C3231 ,C3217_=_C3232 ,\nC3217_=_C3335 ,C3218_=_C3219 ,C3218_=_C3220 ,C3218_=_C3221 ,C3218_=_C3222 ,C3218_=_C3223 ,\nC3218_=_C3224 ,C3218_=_C3226 ,C3218_=_C3227 ,C3218_=_C3228 ,C3218_=_C3229 ,C3218_=_C3230 ,\nC3218_=_C3231 ,C3218_=_C3232 ,C3219_=_C3220 ,C3219_=_C3221 ,C3219_=_C3222 ,C3219_=_C3223 ,\nC3219_=_C3224 ,C3219_=_C3226 ,C3219_=_C3227 ,C3219_=_C3228 ,C3219_=_C3229 ,C3219_=_C3230 ,\nC3219_=_C3231 ,C3219_=_C3232 ,C3219_=_C3646 ,C3220_=_C3221 ,C3220_=_C3222 ,C3220_=_C3223 ,\nC3220_=_C3224 ,C3220_=_C3226 ,C3220_=_C3227 ,C3220_=_C3228 ,C3220_=_C3229 ,C3220_=_C3230 ,\nC3220_=_C3231 ,C3220_=_C3232 ,C3221_=_C3222 ,C3221_=_C3223 ,C3221_=_C3224 ,C3221_=_C3226 ,\nC3221_=_C3227 ,C3221_=_C3228 ,C3221_=_C3229 ,C3221_=_C3230 ,C3221_=_C3231 ,C3221_=_C3232 ,\nC3221_=_C3735 ,C3222_=_C3223 ,C3222_=_C3224 ,C3222_=_C3226 ,C3222_=_C3227 ,C3222_=_C3228 ,\nC3222_=_C3229 ,C3222_=_C3230 ,C3222_=_C3231 ,C3222_=_C3232 ,C3223_=_C3224 ,C3223_=_C3226 ,\nC3223_=_C3227 ,C3223_=_C3228 ,C3223_=_C3229 ,C3223_=_C3230 ,C3223_=_C3231 ,C3223_=_C3232 ,\nC3224_=_C3226 ,C3224_=_C3227 ,C3224_=_C3228 ,C3224_=_C3229 ,C3224_=_C3230 ,C3224_=_C3231 ,\nC3224_=_C3232 ,C3226_=_C3227 ,C3226_=_C3228 ,C3226_=_C3229 ,C3226_=_C3230 ,C3226_=_C3231 ,\nC3226_=_C3232 ,C3226_=_C4061 ,C3227_=_C3228 ,C3227_=_C3229 ,C3227_=_C3230 ,C3227_=_C3231 ,\nC3227_=_C3232 ,C3228_=_C3229 ,C3228_=_C3230 ,C3228_=_C3231 ,C3228_=_C3232 ,C3229_=_C3230 ,\nC3229_=_C3231 ,C3229_=_C3232 ,C3229_=_C4062 ,C3230_=_C3231 ,C3230_=_C3232 ,C3231_=_C3232 ,\nC3232_=_C4063 ,C3335_=_C3400 ,C3335_=_C3622 ,C3335_=_C3646 ,C3335_=_C3735 ,C3335_=_C3867 ,\nC3335_=_C3906 ,C3335_=_C3986 ,C3335_=_C3999 ,C3335_=_C4060 ,C3335_=_C4061 ,C3335_=_C4062 ,\nC3335_=_C4063 ,C3400_=_C3622 ,C3400_=_C3646 ,C3400_=_C3735 ,C3400_=_C3867 ,C3400_=_C3906 ,\nC3400_=_C3986 ,C3400_=_C3999 ,C3400_=_C4060 ,C3400_=_C4061 ,C3400_=_C4062 ,C3400_=_C4063 ,\nC3622_=_C3646 ,C3622_=_C3735 ,C3622_=_C3867 ,C3622_=_C3906 ,C3622_=_C3986 ,C3622_=_C3999 ,\nC3622_=_C4060 ,C3622_=_C4061 ,C3622_=_C4062 ,C3622_=_C4063 ,C3646_=_C3735 ,C3646_=_C3867 ,\nC3646_=_C3906 ,C3646_=_C3986 ,C3646_=_C3999 ,C3646_=_C4060 ,C3646_=_C4061 ,C3646_=_C4062 ,\nC3646_=_C4063 ,C3735_=_C3867 ,C3735_=_C3906 ,C3735_=_C3986 ,C3735_=_C3999 ,C3735_=_C4060 ,\nC3735_=_C4061 ,C3735_=_C4062 ,C3735_=_C4063 ,C3867_=_C3906 ,C3867_=_C3986 ,C3867_=_C3999 ,\nC3867_=_C4060 ,C3867_=_C4061 ,C3867_=_C4062 ,C3867_=_C4063 ,C3906_=_C3986 ,C3906_=_C3999 ,\nC3906_=_C4060 ,C3906_=_C4061 ,C3906_=_C4062 ,C3906_=_C4063 ,C3986_=_C3999 ,C3986_=_C4060 ,\nC3986_=_C4061 ,C3986_=_C4062 ,C3986_=_C4063 ,C3999_=_C4060 ,C3999_=_C4061 ,C3999_=_C4062 ,\nC3999_=_C4063 ,C4060_=_C4061 ,C4060_=_C4062 ,C4060_=_C4063 ,C4061_=_C4062 ,C4061_=_C4063 ,\nC4062_=_C4063 ,"];346[shape=box, label="id:346 level: 8\n55: C361 C507 C709 C757 C779 \nC811 C812 C813 C814 C815 C816 \nC817 C818 C819 C820 C821 C822 \nC823 C824 C825 C826 C827 C828 \nC829 C830 C831 C832 C833 C834 \nC835 C1004 C1529 C1744 C1936 C1998 \nC2439 C2517 C2899 C3024 C3071 C3154 \nC3238 C3397 C3506 C3545 C3557 C3581 \nC3621 C3865 C3873 C3954 C3995 C3999 \nC4000 C4001 \n773: C361_=_C779( C361 C779 ) C361_=_C832( C361 C832 ) C361_=_C1004( C361 C1004 ) C361_=_C1529( C361 C1529 ) C361_=_C1744( C361 C1744 ) \nC361_=_C1936( C361 C1936 ) C361_=_C1998( C361 C1998 ) C361_=_C2439( C361 C2439 ) C361_=_C2517( C361 C2517 ) C361_=_C2899( C361 C2899 ) C361_=_C3024( C361 C3024 ) \nC361_=_C3071( C361 C3071 ) C361_=_C3154( C361 C3154 ) C361_=_C3238( C361 C3238 ) C361_=_C3397( C361 C3397 ) C361_=_C3506( C361 C3506 ) C361_=_C3545( C361 C3545 ) \nC361_=_C3557( C361 C3557 ) C361_=_C3581( C361 C3581 ) C361_=_C3621( C361 C3621 ) C361_=_C3865( C361 C3865 ) C361_=_C3873( C361 C3873 ) C361_=_C3954( C361 C3954 ) \nC361_=_C3995( C361 C3995 ) C361_=_C3999( C361 C3999 ) C361_=_C4000( C361 C4000 ) C361_=_C4001( C361 C4001 ) C507_=_C709( C507 C709 ) C507_=_C757( C507 C757 ) \nC507_=_C811( C507 C811 ) C507_=_C812( C507 C812 ) C507_=_C813( C507 C813 ) C507_=_C814( C507 C814 ) C507_=_C815( C507 C815 ) C507_=_C816( C507 C816 ) \nC507_=_C817( C507 C817 ) C507_=_C818( C507 C818 ) C507_=_C819( C507 C819 ) C507_=_C820( C507 C820 ) C507_=_C821( C507 C821 ) C507_=_C822( C507 C822 ) \nC507_=_C823( C507 C823 ) C507_=_C824( C507 C824 ) C507_=_C825( C507 C825 ) C507_=_C826( C507 C826 ) C507_=_C827( C507 C827 ) C507_=_C828( C507 C828 ) \nC507_=_C829( C507 C829 ) C507_=_C830( C507 C830 ) C507_=_C831( C507 C831 ) C507_=_C832( C507 C832 ) C507_=_C833( C507 C833 ) C507_=_C834( C507 C834 ) \nC507_=_C835( C507 C835 ) C709_=_C757( C709 C757 ) C709_=_C811( C709 C811 ) C709_=_C812( C709 C812 ) C709_=_C813( C709 C813 ) C709_=_C814( C709 C814 ) \nC709_=_C815( C709 C815 ) C709_=_C816( C709 C816 ) C709_=_C817( C709 C817 ) C709_=_C818( C709 C818 ) C709_=_C819( C709 C819 ) C709_=_C820( C709 C820 ) \nC709_=_C821( C709 C821 ) C709_=_C822( C709 C822 ) C709_=_C823( C709 C823 ) C709_=_C824( C709 C824 ) C709_=_C825( C709</w:t>
      </w:r>
    </w:p>
    <w:p>
      <w:pPr>
        <w:pStyle w:val="PreformattedText"/>
        <w:bidi w:val="0"/>
        <w:spacing w:before="0" w:after="0"/>
        <w:jc w:val="left"/>
        <w:rPr/>
      </w:pPr>
      <w:r>
        <w:rPr/>
        <w:t xml:space="preserve"> </w:t>
      </w:r>
      <w:r>
        <w:rPr/>
        <w:t>C825 ) C709_=_C826( C709 C826 ) \nC709_=_C827( C709 C827 ) C709_=_C828( C709 C828 ) C709_=_C829( C709 C829 ) C709_=_C830( C709 C830 ) C709_=_C831( C709 C831 ) C709_=_C832( C709 C832 ) \nC709_=_C833( C709 C833 ) C709_=_C834( C709 C834 ) C709_=_C835( C709 C835 ) C757_=_C779( C757 C779 ) C757_=_C811( C757 C811 ) C757_=_C812( C757 C812 ) \nC757_=_C813( C757 C813 ) C757_=_C814( C757 C814 ) C757_=_C815( C757 C815 ) C757_=_C816( C757 C816 ) C757_=_C817( C757 C817 ) C757_=_C818( C757 C818 ) \nC757_=_C819( C757 C819 ) C757_=_C820( C757 C820 ) C757_=_C821( C757 C821 ) C757_=_C822( C757 C822 ) C757_=_C823( C757 C823 ) C757_=_C824( C757 C824 ) \nC757_=_C825( C757 C825 ) C757_=_C826( C757 C826 ) C757_=_C827( C757 C827 ) C757_=_C828( C757 C828 ) C757_=_C829( C757 C829 ) C757_=_C830( C757 C830 ) \nC757_=_C831( C757 C831 ) C757_=_C832( C757 C832 ) C757_=_C833( C757 C833 ) C757_=_C834( C757 C834 ) C757_=_C835( C757 C835 ) C779_=_C832( C779 C832 ) \nC779_=_C1004( C779 C1004 ) C779_=_C1529( C779 C1529 ) C779_=_C1744( C779 C1744 ) C779_=_C1936( C779 C1936 ) C779_=_C1998( C779 C1998 ) C779_=_C2439( C779 C2439 ) \nC779_=_C2517( C779 C2517 ) C779_=_C2899( C779 C2899 ) C779_=_C3024( C779 C3024 ) C779_=_C3071( C779 C3071 ) C779_=_C3154( C779 C3154 ) C779_=_C3238( C779 C3238 ) \nC779_=_C3397( C779 C3397 ) C779_=_C3506( C779 C3506 ) C779_=_C3545( C779 C3545 ) C779_=_C3557( C779 C3557 ) C779_=_C3581( C779 C3581 ) C779_=_C3621( C779 C3621 ) \nC779_=_C3865( C779 C3865 ) C779_=_C3873( C779 C3873 ) C779_=_C3954( C779 C3954 ) C779_=_C3995( C779 C3995 ) C779_=_C3999( C779 C3999 ) C779_=_C4000( C779 C4000 ) \nC779_=_C4001( C779 C4001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831( C813 C831 ) \nC813_=_C832( C813 C832 ) C813_=_C833( C813 C833 ) C813_=_C834( C813 C834 ) C813_=_C835( C813 C835 ) C813_=_C1004( C813 C1004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1936( C816 C1936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1998( C817 C1998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2517( C818 C2517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3024( C819 C3024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3154( C820 C3154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3238( C821 C3238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3506( C822 C3506 ) C823_=_C824( C823 C824 ) C823_=_C825( C823 C825 ) C823_=_C826( C823 C826 ) \nC823_=_C827( C823 C827 ) C823_=_C828( C823 C828 ) C823_=_C829( C823 C829 ) C823_=_C830( C823 C830 ) C823_=_C831( C823 C831 ) C823_=_C832( C823 C832 ) \nC823_=_C833( C823 C833 ) C823_=_C834( C823 C834 ) C823_=_C835( C823 C835 ) C823_=_C3545( C823 C3545 ) C824_=_C825( C824 C825 ) C824_=_C826( C824 C826 ) \nC824_=_C827( C824 C827 ) C824_=_C828( C824 C828 ) C824_=_C829( C824 C829 ) C824_=_C830( C824 C830 ) C824_=_C831( C824 C831 ) C824_=_C832( C824 C832 ) \nC824_=_C833( C824 C833 ) C824_=_C834( C824 C834 ) C824_=_C835( C824 C835 ) C824_=_C3557( C824 C3557 ) C825_=_C826( C825 C826 ) C825_=_C827( C825 C827 ) \nC825_=_C828( C825 C828 ) C825_=_C829( C825 C829 ) C825_=_C830( C825 C830 ) C825_=_C831( C825 C831 ) C825_=_C832( C825 C832 ) C825_=_C833( C825 C833 ) \nC825_=_C834( C825 C834 ) C825_=_C835( C825 C835 ) C826_=_C827( C826 C827 ) C826_=_C828( C826 C828 ) C826_=_C829( C826 C829 ) C826_=_C830( C826 C830 ) \nC826_=_C831( C826 C831 ) C826_=_C832( C826 C832 ) C826_=_C833( C826 C833 ) C826_=_C834( C826 C834 ) C826_=_C835( C826 C835 ) C826_=_C3581( C826 C3581 ) \nC827_=_C828( C827 C828 ) C827_=_C829( C827 C829 ) C827_=_C830( C827 C830 ) C827_=_C831( C827 C831 ) C827_=_C832( C827 C832 ) C827_=_C833( C827 C833 ) \nC827_=_C834( C827 C834 ) C827_=_C835( C827 C835 ) C828_=_C829( C828 C829 ) C828_=_C830( C828 C830 ) C828_=_C831( C828 C831 ) C828_=_C832( C828 C832 ) \nC828_=_C833( C828 C833 ) C828_=_C834( C828 C834 ) C828_=_C835( C828 C835 ) C829_=_C830( C829 C830 ) C829_=_C831( C829 C831 ) C829_=_C832( C829 C832 ) \nC829_=_C833( C829 C833 ) C829_=_C834( C829 C834 ) C829_=_C835( C829 C835 ) C829_=_C3873( C829 C3873 ) C830_=_C831( C830 C831 ) C830_=_C832( C830 C832 ) \nC830_=_C833( C830 C833 ) C830_=_C834( C830 C834 ) C830_=_C835( C830 C835 ) C830_=_C3954( C830 C3954 ) C831_=_C832( C831 C832 ) C831_=_C833( C831 C833 ) \nC831_=_C834( C831 C834 ) C831_=_C835( C831 C835 ) C831_=_C3995( C831 C3995 ) C832_=_C833( C832 C833 ) C832_=_C834( C832 C834 ) C832_=_C835( C832 C835 ) \nC832_=_C1004( C832 C1004 ) C832_=_C1529( C832 C1529 ) C832_=_C1744( C832 C1744 ) C832_=_C1936( C832 C1936 ) C832_=_C1998( C832 C1998 ) C832_=_C2439( C832 C2439 ) \nC832_=_C2517( C832 C2517 ) C832_=_C2899( C832 C2899 ) C832_=_C3024( C832 C3024 ) C832_=_C3071( C832 C3071 ) C832_=_C3154( C832 C3154 ) C832_=_C3238( C832 C3238 ) \nC832_=_C3397( C832 C3397 ) C832_=_C3506(</w:t>
      </w:r>
    </w:p>
    <w:p>
      <w:pPr>
        <w:pStyle w:val="PreformattedText"/>
        <w:bidi w:val="0"/>
        <w:spacing w:before="0" w:after="0"/>
        <w:jc w:val="left"/>
        <w:rPr/>
      </w:pPr>
      <w:r>
        <w:rPr/>
        <w:t xml:space="preserve"> </w:t>
      </w:r>
      <w:r>
        <w:rPr/>
        <w:t>C832 C3506 ) C832_=_C3545( C832 C3545 ) C832_=_C3557( C832 C3557 ) C832_=_C3581( C832 C3581 ) C832_=_C3621( C832 C3621 ) \nC832_=_C3865( C832 C3865 ) C832_=_C3873( C832 C3873 ) C832_=_C3954( C832 C3954 ) C832_=_C3995( C832 C3995 ) C832_=_C3999( C832 C3999 ) C832_=_C4000( C832 C4000 ) \nC832_=_C4001( C832 C4001 ) C833_=_C834( C833 C834 ) C833_=_C835( C833 C835 ) C834_=_C835( C834 C835 ) C834_=_C4000( C834 C4000 ) C835_=_C4001( C835 C4001 ) \nC1004_=_C1529( C1004 C1529 ) C1004_=_C1744( C1004 C1744 ) C1004_=_C1936( C1004 C1936 ) C1004_=_C1998( C1004 C1998 ) C1004_=_C2439( C1004 C2439 ) C1004_=_C2517( C1004 C2517 ) \nC1004_=_C2899( C1004 C2899 ) C1004_=_C3024( C1004 C3024 ) C1004_=_C3071( C1004 C3071 ) C1004_=_C3154( C1004 C3154 ) C1004_=_C3238( C1004 C3238 ) C1004_=_C3397( C1004 C3397 ) \nC1004_=_C3506( C1004 C3506 ) C1004_=_C3545( C1004 C3545 ) C1004_=_C3557( C1004 C3557 ) C1004_=_C3581( C1004 C3581 ) C1004_=_C3621( C1004 C3621 ) C1004_=_C3865( C1004 C3865 ) \nC1004_=_C3873( C1004 C3873 ) C1004_=_C3954( C1004 C3954 ) C1004_=_C3995( C1004 C3995 ) C1004_=_C3999( C1004 C3999 ) C1004_=_C4000( C1004 C4000 ) C1004_=_C4001( C1004 C4001 ) \nC1529_=_C1744( C1529 C1744 ) C1529_=_C1936( C1529 C1936 ) C1529_=_C1998( C1529 C1998 ) C1529_=_C2439( C1529 C2439 ) C1529_=_C2517( C1529 C2517 ) C1529_=_C2899( C1529 C2899 ) \nC1529_=_C3024( C1529 C3024 ) C1529_=_C3071( C1529 C3071 ) C1529_=_C3154( C1529 C3154 ) C1529_=_C3238( C1529 C3238 ) C1529_=_C3397( C1529 C3397 ) C1529_=_C3506( C1529 C3506 ) \nC1529_=_C3545( C1529 C3545 ) C1529_=_C3557( C1529 C3557 ) C1529_=_C3581( C1529 C3581 ) C1529_=_C3621( C1529 C3621 ) C1529_=_C3865( C1529 C3865 ) C1529_=_C3873( C1529 C3873 ) \nC1529_=_C3954( C1529 C3954 ) C1529_=_C3995( C1529 C3995 ) C1529_=_C3999( C1529 C3999 ) C1529_=_C4000( C1529 C4000 ) C1529_=_C4001( C1529 C4001 ) C1744_=_C1936( C1744 C1936 ) \nC1744_=_C1998( C1744 C1998 ) C1744_=_C2439( C1744 C2439 ) C1744_=_C2517( C1744 C2517 ) C1744_=_C2899( C1744 C2899 ) C1744_=_C3024( C1744 C3024 ) C1744_=_C3071( C1744 C3071 ) \nC1744_=_C3154( C1744 C3154 ) C1744_=_C3238( C1744 C3238 ) C1744_=_C3397( C1744 C3397 ) C1744_=_C3506( C1744 C3506 ) C1744_=_C3545( C1744 C3545 ) C1744_=_C3557( C1744 C3557 ) \nC1744_=_C3581( C1744 C3581 ) C1744_=_C3621( C1744 C3621 ) C1744_=_C3865( C1744 C3865 ) C1744_=_C3873( C1744 C3873 ) C1744_=_C3954( C1744 C3954 ) C1744_=_C3995( C1744 C3995 ) \nC1744_=_C3999( C1744 C3999 ) C1744_=_C4000( C1744 C4000 ) C1744_=_C4001( C1744 C4001 ) C1936_=_C1998( C1936 C1998 ) C1936_=_C2439( C1936 C2439 ) C1936_=_C2517( C1936 C2517 ) \nC1936_=_C2899( C1936 C2899 ) C1936_=_C3024( C1936 C3024 ) C1936_=_C3071( C1936 C3071 ) C1936_=_C3154( C1936 C3154 ) C1936_=_C3238( C1936 C3238 ) C1936_=_C3397( C1936 C3397 ) \nC1936_=_C3506( C1936 C3506 ) C1936_=_C3545( C1936 C3545 ) C1936_=_C3557( C1936 C3557 ) C1936_=_C3581( C1936 C3581 ) C1936_=_C3621( C1936 C3621 ) C1936_=_C3865( C1936 C3865 ) \nC1936_=_C3873( C1936 C3873 ) C1936_=_C3954( C1936 C3954 ) C1936_=_C3995( C1936 C3995 ) C1936_=_C3999( C1936 C3999 ) C1936_=_C4000( C1936 C4000 ) C1936_=_C4001( C1936 C4001 ) \nC1998_=_C2439( C1998 C2439 ) C1998_=_C2517( C1998 C2517 ) C1998_=_C2899( C1998 C2899 ) C1998_=_C3024( C1998 C3024 ) C1998_=_C3071( C1998 C3071 ) C1998_=_C3154( C1998 C3154 ) \nC1998_=_C3238( C1998 C3238 ) C1998_=_C3397( C1998 C3397 ) C1998_=_C3506( C1998 C3506 ) C1998_=_C3545( C1998 C3545 ) C1998_=_C3557( C1998 C3557 ) C1998_=_C3581( C1998 C3581 ) \nC1998_=_C3621( C1998 C3621 ) C1998_=_C3865( C1998 C3865 ) C1998_=_C3873( C1998 C3873 ) C1998_=_C3954( C1998 C3954 ) C1998_=_C3995( C1998 C3995 ) C1998_=_C3999( C1998 C3999 ) \nC1998_=_C4000( C1998 C4000 ) C1998_=_C4001( C1998 C4001 ) C2439_=_C2517( C2439 C2517 ) C2439_=_C2899( C2439 C2899 ) C2439_=_C3024( C2439 C3024 ) C2439_=_C3071( C2439 C3071 ) \nC2439_=_C3154( C2439 C3154 ) C2439_=_C3238( C2439 C3238 ) C2439_=_C3397( C2439 C3397 ) C2439_=_C3506( C2439 C3506 ) C2439_=_C3545( C2439 C3545 ) C2439_=_C3557( C2439 C3557 ) \nC2439_=_C3581( C2439 C3581 ) C2439_=_C3621( C2439 C3621 ) C2439_=_C3865( C2439 C3865 ) C2439_=_C3873( C2439 C3873 ) C2439_=_C3954( C2439 C3954 ) C2439_=_C3995( C2439 C3995 ) \nC2439_=_C3999( C2439 C3999 ) C2439_=_C4000( C2439 C4000 ) C2439_=_C4001( C2439 C4001 ) C2517_=_C2899( C2517 C2899 ) C2517_=_C3024( C2517 C3024 ) C2517_=_C3071( C2517 C3071 ) \nC2517_=_C3154( C2517 C3154 ) C2517_=_C3238( C2517 C3238 ) C2517_=_C3397( C2517 C3397 ) C2517_=_C3506( C2517 C3506 ) C2517_=_C3545( C2517 C3545 ) C2517_=_C3557( C2517 C3557 ) \nC2517_=_C3581( C2517 C3581 ) C2517_=_C3621( C2517 C3621 ) C2517_=_C3865( C2517 C3865 ) C2517_=_C3873( C2517 C3873 ) C2517_=_C3954( C2517 C3954 ) C2517_=_C3995( C2517 C3995 ) \nC2517_=_C3999( C2517 C3999 ) C2517_=_C4000( C2517 C4000 ) C2517_=_C4001( C2517 C4001 ) C2899_=_C3024( C2899 C3024 ) C2899_=_C3071( C2899 C3071 ) C2899_=_C3154( C2899 C3154 ) \nC2899_=_C3238( C2899 C3238 ) C2899_=_C3397( C2899 C3397 ) C2899_=_C3506( C2899 C3506 ) C2899_=_C3545( C2899 C3545 ) C2899_=_C3557( C2899 C3557 ) C2899_=_C3581( C2899 C3581 ) \nC2899_=_C3621( C2899 C3621 ) C2899_=_C3865( C2899 C3865 ) C2899_=_C3873( C2899 C3873 ) C2899_=_C3954( C2899 C3954 ) C2899_=_C3995( C2899 C3995 ) C2899_=_C3999( C2899 C3999 ) \nC2899_=_C4000( C2899 C4000 ) C2899_=_C4001( C2899 C4001 ) C3024_=_C3071( C3024 C3071 ) C3024_=_C3154( C3024 C3154 ) C3024_=_C3238( C3024 C3238 ) C3024_=_C3397( C3024 C3397 ) \nC3024_=_C3506( C3024 C3506 ) C3024_=_C3545( C3024 C3545 ) C3024_=_C3557( C3024 C3557 ) C3024_=_C3581( C3024 C3581 ) C3024_=_C3621( C3024 C3621 ) C3024_=_C3865( C3024 C3865 ) \nC3024_=_C3873( C3024 C3873 ) C3024_=_C3954( C3024 C3954 ) C3024_=_C3995( C3024 C3995 ) C3024_=_C3999( C3024 C3999 ) C3024_=_C4000( C3024 C4000 ) C3024_=_C4001( C3024 C4001 ) \nC3071_=_C3154( C3071 C3154 ) C3071_=_C3238( C3071 C3238 ) C3071_=_C3397( C3071 C3397 ) C3071_=_C3506( C3071 C3506 ) C3071_=_C3545( C3071 C3545 ) C3071_=_C3557( C3071 C3557 ) \nC3071_=_C3581( C3071 C3581 ) C3071_=_C3621( C3071 C3621 ) C3071_=_C3865( C3071 C3865 ) C3071_=_C3873( C3071 C3873 ) C3071_=_C3954( C3071 C3954 ) C3071_=_C3995( C3071 C3995 ) \nC3071_=_C3999( C3071 C3999 ) C3071_=_C4000( C3071 C4000 ) C3071_=_C4001( C3071 C4001 ) C3154_=_C3238( C3154 C3238 ) C3154_=_C3397( C3154 C3397 ) C3154_=_C3506( C3154 C3506 ) \nC3154_=_C3545( C3154 C3545 ) C3154_=_C3557( C3154 C3557 ) C3154_=_C3581( C3154 C3581 ) C3154_=_C3621( C3154 C3621 ) C3154_=_C3865( C3154 C3865 ) C3154_=_C3873( C3154 C3873 ) \nC3154_=_C3954( C3154 C3954 ) C3154_=_C3995( C3154 C3995 ) C3154_=_C3999( C3154 C3999 ) C3154_=_C4000( C3154 C4000 ) C3154_=_C4001( C3154 C4001 ) C3238_=_C3397( C3238 C3397 ) \nC3238_=_C3506( C3238 C3506 ) C3238_=_C3545( C3238 C3545 ) C3238_=_C3557( C3238 C3557 ) C3238_=_C3581( C3238 C3581 ) C3238_=_C3621( C3238 C3621 ) C3238_=_C3865( C3238 C3865 ) \nC3238_=_C3873( C3238 C3873 ) C3238_=_C3954( C3238 C3954 ) C3238_=_C3995( C3238 C3995 ) C3238_=_C3999( C3238 C3999 ) C3238_=_C4000( C3238 C4000 ) C3238_=_C4001( C3238 C4001 ) \nC3397_=_C3506( C3397 C3506 ) C3397_=_C3545( C3397 C3545 ) C3397_=_C3557( C3397 C3557 ) C3397_=_C3581( C3397 C3581 ) C3397_=_C3621( C3397 C3621 ) C3397_=_C3865( C3397 C3865 ) \nC3397_=_C3873( C3397 C3873 ) C3397_=_C3954( C3397 C3954 ) C3397_=_C3995( C3397 C3995 ) C3397_=_C3999( C3397 C3999 ) C3397_=_C4000( C3397 C4000 ) C3397_=_C4001( C3397 C4001 ) \nC3506_=_C3545( C3506 C3545 ) C3506_=_C3557( C3506 C3557 ) C3506_=_C3581( C3506 C3581 ) C3506_=_C3621( C3506 C3621 ) C3506_=_C3865( C3506 C3865 ) C3506_=_C3873( C3506 C3873 ) \nC3506_=_C3954( C3506 C3954 ) C3506_=_C3995( C3506 C3995 ) C3506_=_C3999( C3506 C3999 ) C3506_=_C4000( C3506 C4000 ) C3506_=_C4001( C3506 C4001 ) C3545_=_C3557( C3545 C3557 ) \nC3545_=_C3581( C3545 C3581 ) C3545_=_C3621( C3545 C3621 ) C3545_=_C3865( C3545 C3865 ) C3545_=_C3873( C3545 C3873 ) C3545_=_C3954( C3545 C3954 ) C3545_=_C3995( C3545 C3995 ) \nC3545_=_C3999( C3545 C3999 ) C3545_=_C4000( C3545 C4000 ) C3545_=_C4001( C3545 C4001 ) C3557_=_C3581( C3557 C3581 ) C3557_=_C3621( C3557 C3621 ) C3557_=_C3865( C3557 C3865 ) \nC3557_=_C3873( C3557 C3873 ) C3557_=_C3954( C3557 C3954 ) C3557_=_C3995( C3557 C3995 ) C3557_=_C3999( C3557 C3999 ) C3557_=_C4000( C3557 C4000 ) C3557_=_C4001( C3557 C4001 ) \nC3581_=_C3621( C3581 C3621 ) C3581_=_C3865( C3581 C3865 ) C3581_=_C3873( C3581 C3873 ) C3581_=_C3954( C3581 C3954 ) C3581_=_C3995( C3581 C3995 ) C3581_=_C3999( C3581 C3999 ) \nC3581_=_C4000( C3581 C4000 ) C3581_=_C4001( C3581 C4001 ) C3621_=_C3865( C3621 C3865 ) C3621_=_C3873( C3621 C3873 ) C3621_=_C3954( C3621 C3954 ) C3621_=_C3995( C3621 C3995 ) \nC3621_=_C3999( C3621 C3999 ) C3621_=_C4000( C3621 C4000 ) C3621_=_C4001( C3621 C4001 ) C3865_=_C3873( C3865 C3873 ) C3865_=_C3954( C3865 C3954 ) C3865_=_C3995( C3865 C3995 ) \nC3865_=_C3999( C3865 C3999 ) C3865_=_C4000( C3865 C4000 ) C3865_=_C4001( C3865 C4001 ) C3873_=_C3954( C3873 C3954 ) C3873_=_C3995( C3873 C3995 ) C3873_=_C3999( C3873 C3999 ) \nC3873_=_C4000( C3873 C4000 ) C3873_=_C4001( C3873 C4001 ) C3954_=_C3995( C3954 C3995 ) C3954_=_C3999( C3954 C3999 ) C3954_=_C4000( C3954 C4000 ) C3954_=_C4001( C3954 C4001 ) \nC3995_=_C3999( C3995 C3999 ) C3995_=_C4000( C3995 C4000 ) C3995_=_C4001( C3995 C4001 ) C3999_=_C4000( C3999 C4000 ) C3999_=_C4001( C3999 C4001 ) C4000_=_C4001( C4000 C4001 ) "];307-&gt;346[label="54: C361 C507 C709 C757 C779 \nC811 C812 C813 C814 C815 C816 \nC817 C818 C819 C820 C821 C822 \nC823 C824 C825 C826 C827 C828 \nC829 C830 C831 C833 C834 C835 \nC1004 C1529 C1744 C1936 C1998 C2439 \nC2517 C2899 C3024 C3071 C3154 C3238 \nC3397 C3506 C3545 C3557 C3581 C3621 \nC3865 C3873 C3954 C3995 C3999 C4000 \nC4001 \n719: C361_=_C779 ,C361_=_C1004 ,C361_=_C1529 ,C361_=_C1744 ,C361_=_C1936 ,\nC361_=_C1998 ,C361_=_C2439 ,C361_=_C2517 ,C361_=_C2899 ,C361_=_C3024 ,C361_=_C3071 ,\nC361_=_C3154 ,C361_=_C3238 ,C361_=_C3397 ,C361_=_C3506 ,C361_=_C3545 ,C361_=_C3557 ,\nC361_=_C3581 ,C361_=_C3621 ,C361_=_C3865 ,C361_=_C3873 ,C361_=_C3954 ,C361_=_C3995</w:t>
      </w:r>
    </w:p>
    <w:p>
      <w:pPr>
        <w:pStyle w:val="PreformattedText"/>
        <w:bidi w:val="0"/>
        <w:spacing w:before="0" w:after="0"/>
        <w:jc w:val="left"/>
        <w:rPr/>
      </w:pPr>
      <w:r>
        <w:rPr/>
        <w:t xml:space="preserve"> </w:t>
      </w:r>
      <w:r>
        <w:rPr/>
        <w:t>,\nC361_=_C3999 ,C361_=_C4000 ,C361_=_C4001 ,C507_=_C709 ,C507_=_C757 ,C507_=_C811 ,\nC507_=_C812 ,C507_=_C813 ,C507_=_C814 ,C507_=_C815 ,C507_=_C816 ,C507_=_C817 ,\nC507_=_C818 ,C507_=_C819 ,C507_=_C820 ,C507_=_C821 ,C507_=_C822 ,C507_=_C823 ,\nC507_=_C824 ,C507_=_C825 ,C507_=_C826 ,C507_=_C827 ,C507_=_C828 ,C507_=_C829 ,\nC507_=_C830 ,C507_=_C831 ,C507_=_C833 ,C507_=_C834 ,C507_=_C835 ,C709_=_C757 ,\nC709_=_C811 ,C709_=_C812 ,C709_=_C813 ,C709_=_C814 ,C709_=_C815 ,C709_=_C816 ,\nC709_=_C817 ,C709_=_C818 ,C709_=_C819 ,C709_=_C820 ,C709_=_C821 ,C709_=_C822 ,\nC709_=_C823 ,C709_=_C824 ,C709_=_C825 ,C709_=_C826 ,C709_=_C827 ,C709_=_C828 ,\nC709_=_C829 ,C709_=_C830 ,C709_=_C831 ,C709_=_C833 ,C709_=_C834 ,C709_=_C835 ,\nC757_=_C779 ,C757_=_C811 ,C757_=_C812 ,C757_=_C813 ,C757_=_C814 ,C757_=_C815 ,\nC757_=_C816 ,C757_=_C817 ,C757_=_C818 ,C757_=_C819 ,C757_=_C820 ,C757_=_C821 ,\nC757_=_C822 ,C757_=_C823 ,C757_=_C824 ,C757_=_C825 ,C757_=_C826 ,C757_=_C827 ,\nC757_=_C828 ,C757_=_C829 ,C757_=_C830 ,C757_=_C831 ,C757_=_C833 ,C757_=_C834 ,\nC757_=_C835 ,C779_=_C1004 ,C779_=_C1529 ,C779_=_C1744 ,C779_=_C1936 ,C779_=_C1998 ,\nC779_=_C2439 ,C779_=_C2517 ,C779_=_C2899 ,C779_=_C3024 ,C779_=_C3071 ,C779_=_C3154 ,\nC779_=_C3238 ,C779_=_C3397 ,C779_=_C3506 ,C779_=_C3545 ,C779_=_C3557 ,C779_=_C3581 ,\nC779_=_C3621 ,C779_=_C3865 ,C779_=_C3873 ,C779_=_C3954 ,C779_=_C3995 ,C779_=_C3999 ,\nC779_=_C4000 ,C779_=_C4001 ,C811_=_C812 ,C811_=_C813 ,C811_=_C814 ,C811_=_C815 ,\nC811_=_C816 ,C811_=_C817 ,C811_=_C818 ,C811_=_C819 ,C811_=_C820 ,C811_=_C821 ,\nC811_=_C822 ,C811_=_C823 ,C811_=_C824 ,C811_=_C825 ,C811_=_C826 ,C811_=_C827 ,\nC811_=_C828 ,C811_=_C829 ,C811_=_C830 ,C811_=_C831 ,C811_=_C833 ,C811_=_C834 ,\nC811_=_C835 ,C812_=_C813 ,C812_=_C814 ,C812_=_C815 ,C812_=_C816 ,C812_=_C817 ,\nC812_=_C818 ,C812_=_C819 ,C812_=_C820 ,C812_=_C821 ,C812_=_C822 ,C812_=_C823 ,\nC812_=_C824 ,C812_=_C825 ,C812_=_C826 ,C812_=_C827 ,C812_=_C828 ,C812_=_C829 ,\nC812_=_C830 ,C812_=_C831 ,C812_=_C833 ,C812_=_C834 ,C812_=_C835 ,C813_=_C814 ,\nC813_=_C815 ,C813_=_C816 ,C813_=_C817 ,C813_=_C818 ,C813_=_C819 ,C813_=_C820 ,\nC813_=_C821 ,C813_=_C822 ,C813_=_C823 ,C813_=_C824 ,C813_=_C825 ,C813_=_C826 ,\nC813_=_C827 ,C813_=_C828 ,C813_=_C829 ,C813_=_C830 ,C813_=_C831 ,C813_=_C833 ,\nC813_=_C834 ,C813_=_C835 ,C813_=_C1004 ,C814_=_C815 ,C814_=_C816 ,C814_=_C817 ,\nC814_=_C818 ,C814_=_C819 ,C814_=_C820 ,C814_=_C821 ,C814_=_C822 ,C814_=_C823 ,\nC814_=_C824 ,C814_=_C825 ,C814_=_C826 ,C814_=_C827 ,C814_=_C828 ,C814_=_C829 ,\nC814_=_C830 ,C814_=_C831 ,C814_=_C833 ,C814_=_C834 ,C814_=_C835 ,C815_=_C816 ,\nC815_=_C817 ,C815_=_C818 ,C815_=_C819 ,C815_=_C820 ,C815_=_C821 ,C815_=_C822 ,\nC815_=_C823 ,C815_=_C824 ,C815_=_C825 ,C815_=_C826 ,C815_=_C827 ,C815_=_C828 ,\nC815_=_C829 ,C815_=_C830 ,C815_=_C831 ,C815_=_C833 ,C815_=_C834 ,C815_=_C835 ,\nC816_=_C817 ,C816_=_C818 ,C816_=_C819 ,C816_=_C820 ,C816_=_C821 ,C816_=_C822 ,\nC816_=_C823 ,C816_=_C824 ,C816_=_C825 ,C816_=_C826 ,C816_=_C827 ,C816_=_C828 ,\nC816_=_C829 ,C816_=_C830 ,C816_=_C831 ,C816_=_C833 ,C816_=_C834 ,C816_=_C835 ,\nC816_=_C1936 ,C817_=_C818 ,C817_=_C819 ,C817_=_C820 ,C817_=_C821 ,C817_=_C822 ,\nC817_=_C823 ,C817_=_C824 ,C817_=_C825 ,C817_=_C826 ,C817_=_C827 ,C817_=_C828 ,\nC817_=_C829 ,C817_=_C830 ,C817_=_C831 ,C817_=_C833 ,C817_=_C834 ,C817_=_C835 ,\nC817_=_C1998 ,C818_=_C819 ,C818_=_C820 ,C818_=_C821 ,C818_=_C822 ,C818_=_C823 ,\nC818_=_C824 ,C818_=_C825 ,C818_=_C826 ,C818_=_C827 ,C818_=_C828 ,C818_=_C829 ,\nC818_=_C830 ,C818_=_C831 ,C818_=_C833 ,C818_=_C834 ,C818_=_C835 ,C818_=_C2517 ,\nC819_=_C820 ,C819_=_C821 ,C819_=_C822 ,C819_=_C823 ,C819_=_C824 ,C819_=_C825 ,\nC819_=_C826 ,C819_=_C827 ,C819_=_C828 ,C819_=_C829 ,C819_=_C830 ,C819_=_C831 ,\nC819_=_C833 ,C819_=_C834 ,C819_=_C835 ,C819_=_C3024 ,C820_=_C821 ,C820_=_C822 ,\nC820_=_C823 ,C820_=_C824 ,C820_=_C825 ,C820_=_C826 ,C820_=_C827 ,C820_=_C828 ,\nC820_=_C829 ,C820_=_C830 ,C820_=_C831 ,C820_=_C833 ,C820_=_C834 ,C820_=_C835 ,\nC820_=_C3154 ,C821_=_C822 ,C821_=_C823 ,C821_=_C824 ,C821_=_C825 ,C821_=_C826 ,\nC821_=_C827 ,C821_=_C828 ,C821_=_C829 ,C821_=_C830 ,C821_=_C831 ,C821_=_C833 ,\nC821_=_C834 ,C821_=_C835 ,C821_=_C3238 ,C822_=_C823 ,C822_=_C824 ,C822_=_C825 ,\nC822_=_C826 ,C822_=_C827 ,C822_=_C828 ,C822_=_C829 ,C822_=_C830 ,C822_=_C831 ,\nC822_=_C833 ,C822_=_C834 ,C822_=_C835 ,C822_=_C3506 ,C823_=_C824 ,C823_=_C825 ,\nC823_=_C826 ,C823_=_C827 ,C823_=_C828 ,C823_=_C829 ,C823_=_C830 ,C823_=_C831 ,\nC823_=_C833 ,C823_=_C834 ,C823_=_C835 ,C823_=_C3545 ,C824_=_C825 ,C824_=_C826 ,\nC824_=_C827 ,C824_=_C828 ,C824_=_C829 ,C824_=_C830 ,C824_=_C831 ,C824_=_C833 ,\nC824_=_C834 ,C824_=_C835 ,C824_=_C3557 ,C825_=_C826 ,C825_=_C827 ,C825_=_C828 ,\nC825_=_C829 ,C825_=_C830 ,C825_=_C831 ,C825_=_C833 ,C825_=_C834 ,C825_=_C835 ,\nC826_=_C827 ,C826_=_C828 ,C826_=_C829 ,C826_=_C830 ,C826_=_C831 ,C826_=_C833 ,\nC826_=_C834 ,C826_=_C835 ,C826_=_C3581 ,C827_=_C828 ,C827_=_C829 ,C827_=_C830 ,\nC827_=_C831 ,C827_=_C833 ,C827_=_C834 ,C827_=_C835 ,C828_=_C829 ,C828_=_C830 ,\nC828_=_C831 ,C828_=_C833 ,C828_=_C834 ,C828_=_C835 ,C829_=_C830 ,C829_=_C831 ,\nC829_=_C833 ,C829_=_C834 ,C829_=_C835 ,C829_=_C3873 ,C830_=_C831 ,C830_=_C833 ,\nC830_=_C834 ,C830_=_C835 ,C830_=_C3954 ,C831_=_C833 ,C831_=_C834 ,C831_=_C835 ,\nC831_=_C3995 ,C833_=_C834 ,C833_=_C835 ,C834_=_C835 ,C834_=_C4000 ,C835_=_C4001 ,\nC1004_=_C1529 ,C1004_=_C1744 ,C1004_=_C1936 ,C1004_=_C1998 ,C1004_=_C2439 ,C1004_=_C2517 ,\nC1004_=_C2899 ,C1004_=_C3024 ,C1004_=_C3071 ,C1004_=_C3154 ,C1004_=_C3238 ,C1004_=_C3397 ,\nC1004_=_C3506 ,C1004_=_C3545 ,C1004_=_C3557 ,C1004_=_C3581 ,C1004_=_C3621 ,C1004_=_C3865 ,\nC1004_=_C3873 ,C1004_=_C3954 ,C1004_=_C3995 ,C1004_=_C3999 ,C1004_=_C4000 ,C1004_=_C4001 ,\nC1529_=_C1744 ,C1529_=_C1936 ,C1529_=_C1998 ,C1529_=_C2439 ,C1529_=_C2517 ,C1529_=_C2899 ,\nC1529_=_C3024 ,C1529_=_C3071 ,C1529_=_C3154 ,C1529_=_C3238 ,C1529_=_C3397 ,C1529_=_C3506 ,\nC1529_=_C3545 ,C1529_=_C3557 ,C1529_=_C3581 ,C1529_=_C3621 ,C1529_=_C3865 ,C1529_=_C3873 ,\nC1529_=_C3954 ,C1529_=_C3995 ,C1529_=_C3999 ,C1529_=_C4000 ,C1529_=_C4001 ,C1744_=_C1936 ,\nC1744_=_C1998 ,C1744_=_C2439 ,C1744_=_C2517 ,C1744_=_C2899 ,C1744_=_C3024 ,C1744_=_C3071 ,\nC1744_=_C3154 ,C1744_=_C3238 ,C1744_=_C3397 ,C1744_=_C3506 ,C1744_=_C3545 ,C1744_=_C3557 ,\nC1744_=_C3581 ,C1744_=_C3621 ,C1744_=_C3865 ,C1744_=_C3873 ,C1744_=_C3954 ,C1744_=_C3995 ,\nC1744_=_C3999 ,C1744_=_C4000 ,C1744_=_C4001 ,C1936_=_C1998 ,C1936_=_C2439 ,C1936_=_C2517 ,\nC1936_=_C2899 ,C1936_=_C3024 ,C1936_=_C3071 ,C1936_=_C3154 ,C1936_=_C3238 ,C1936_=_C3397 ,\nC1936_=_C3506 ,C1936_=_C3545 ,C1936_=_C3557 ,C1936_=_C3581 ,C1936_=_C3621 ,C1936_=_C3865 ,\nC1936_=_C3873 ,C1936_=_C3954 ,C1936_=_C3995 ,C1936_=_C3999 ,C1936_=_C4000 ,C1936_=_C4001 ,\nC1998_=_C2439 ,C1998_=_C2517 ,C1998_=_C2899 ,C1998_=_C3024 ,C1998_=_C3071 ,C1998_=_C3154 ,\nC1998_=_C3238 ,C1998_=_C3397 ,C1998_=_C3506 ,C1998_=_C3545 ,C1998_=_C3557 ,C1998_=_C3581 ,\nC1998_=_C3621 ,C1998_=_C3865 ,C1998_=_C3873 ,C1998_=_C3954 ,C1998_=_C3995 ,C1998_=_C3999 ,\nC1998_=_C4000 ,C1998_=_C4001 ,C2439_=_C2517 ,C2439_=_C2899 ,C2439_=_C3024 ,C2439_=_C3071 ,\nC2439_=_C3154 ,C2439_=_C3238 ,C2439_=_C3397 ,C2439_=_C3506 ,C2439_=_C3545 ,C2439_=_C3557 ,\nC2439_=_C3581 ,C2439_=_C3621 ,C2439_=_C3865 ,C2439_=_C3873 ,C2439_=_C3954 ,C2439_=_C3995 ,\nC2439_=_C3999 ,C2439_=_C4000 ,C2439_=_C4001 ,C2517_=_C2899 ,C2517_=_C3024 ,C2517_=_C3071 ,\nC2517_=_C3154 ,C2517_=_C3238 ,C2517_=_C3397 ,C2517_=_C3506 ,C2517_=_C3545 ,C2517_=_C3557 ,\nC2517_=_C3581 ,C2517_=_C3621 ,C2517_=_C3865 ,C2517_=_C3873 ,C2517_=_C3954 ,C2517_=_C3995 ,\nC2517_=_C3999 ,C2517_=_C4000 ,C2517_=_C4001 ,C2899_=_C3024 ,C2899_=_C3071 ,C2899_=_C3154 ,\nC2899_=_C3238 ,C2899_=_C3397 ,C2899_=_C3506 ,C2899_=_C3545 ,C2899_=_C3557 ,C2899_=_C3581 ,\nC2899_=_C3621 ,C2899_=_C3865 ,C2899_=_C3873 ,C2899_=_C3954 ,C2899_=_C3995 ,C2899_=_C3999 ,\nC2899_=_C4000 ,C2899_=_C4001 ,C3024_=_C3071 ,C3024_=_C3154 ,C3024_=_C3238 ,C3024_=_C3397 ,\nC3024_=_C3506 ,C3024_=_C3545 ,C3024_=_C3557 ,C3024_=_C3581 ,C3024_=_C3621 ,C3024_=_C3865 ,\nC3024_=_C3873 ,C3024_=_C3954 ,C3024_=_C3995 ,C3024_=_C3999 ,C3024_=_C4000 ,C3024_=_C4001 ,\nC3071_=_C3154 ,C3071_=_C3238 ,C3071_=_C3397 ,C3071_=_C3506 ,C3071_=_C3545 ,C3071_=_C3557 ,\nC3071_=_C3581 ,C3071_=_C3621 ,C3071_=_C3865 ,C3071_=_C3873 ,C3071_=_C3954 ,C3071_=_C3995 ,\nC3071_=_C3999 ,C3071_=_C4000 ,C3071_=_C4001 ,C3154_=_C3238 ,C3154_=_C3397 ,C3154_=_C3506 ,\nC3154_=_C3545 ,C3154_=_C3557 ,C3154_=_C3581 ,C3154_=_C3621 ,C3154_=_C3865 ,C3154_=_C3873 ,\nC3154_=_C3954 ,C3154_=_C3995 ,C3154_=_C3999 ,C3154_=_C4000 ,C3154_=_C4001 ,C3238_=_C3397 ,\nC3238_=_C3506 ,C3238_=_C3545 ,C3238_=_C3557 ,C3238_=_C3581 ,C3238_=_C3621 ,C3238_=_C3865 ,\nC3238_=_C3873 ,C3238_=_C3954 ,C3238_=_C3995 ,C3238_=_C3999 ,C3238_=_C4000 ,C3238_=_C4001 ,\nC3397_=_C3506 ,C3397_=_C3545 ,C3397_=_C3557 ,C3397_=_C3581 ,C3397_=_C3621 ,C3397_=_C3865 ,\nC3397_=_C3873 ,C3397_=_C3954 ,C3397_=_C3995 ,C3397_=_C3999 ,C3397_=_C4000 ,C3397_=_C4001 ,\nC3506_=_C3545 ,C3506_=_C3557 ,C3506_=_C3581 ,C3506_=_C3621 ,C3506_=_C3865 ,C3506_=_C3873 ,\nC3506_=_C3954 ,C3506_=_C3995 ,C3506_=_C3999 ,C3506_=_C4000 ,C3506_=_C4001 ,C3545_=_C3557 ,\nC3545_=_C3581 ,C3545_=_C3621 ,C3545_=_C3865 ,C3545_=_C3873 ,C3545_=_C3954 ,C3545_=_C3995 ,\nC3545_=_C3999 ,C3545_=_C4000 ,C3545_=_C4001 ,C3557_=_C3581 ,C3557_=_C3621 ,C3557_=_C3865 ,\nC3557_=_C3873 ,C3557_=_C3954 ,C3557_=_C3995 ,C3557_=_C3999 ,C3557_=_C4000 ,C3557_=_C4001 ,\nC3581_=_C3621 ,C3581_=_C3865 ,C3581_=_C3873 ,C3581_=_C3954 ,C3581_=_C3995 ,C3581_=_C3999 ,\nC3581_=_C4000 ,C3581_=_C4001 ,C3621_=_C3865 ,C3621_=_C3873 ,C3621_=_C3954 ,C3621_=_C3995 ,\nC3621_=_C3999 ,C3621_=_C4000 ,C3621_=_C4001 ,C3865_=_C3873 ,C3865_=_C3954 ,C3865_=_C3995 ,\nC3865_=_C3999 ,C3865_=_C4000 ,C3865_=_C4001 ,C3873_=_C3954 ,C3873_=_C3995 ,C3873_=_C3999 ,\nC3873_=_C4000 ,C3873_=_C4001 ,C3954_=_C3995 ,C3954_=_C3999 ,C3954_=_C4000 ,C3954_=_C4001 ,\nC3995_=_C3999 ,C3995_=_C4000 ,C3995_=_C4001 ,C3999_=_C4000 ,C3999_=_C4001</w:t>
      </w:r>
    </w:p>
    <w:p>
      <w:pPr>
        <w:pStyle w:val="PreformattedText"/>
        <w:bidi w:val="0"/>
        <w:spacing w:before="0" w:after="0"/>
        <w:jc w:val="left"/>
        <w:rPr/>
      </w:pPr>
      <w:r>
        <w:rPr/>
        <w:t xml:space="preserve"> </w:t>
      </w:r>
      <w:r>
        <w:rPr/>
        <w:t>,C4000_=_C4001 ,"];347[shape=box, label="id:347 level: 8\n55: C566 C594 C816 C818 C917 \nC1214 C1236 C1345 C1751 C1858 C1882 \nC1917 C1918 C1919 C1920 C1921 C1922 \nC1923 C1924 C1925 C1926 C1927 C1928 \nC1929 C1930 C1931 C1932 C1933 C1934 \nC1935 C1936 C1937 C1938 C2221 C2288 \nC2412 C2461 C2504 C2505 C2506 C2507 \nC2508 C2509 C2510 C2511 C2512 C2513 \nC2514 C2515 C2516 C2517 C2518 C2519 \nC2520 C2521 \n765: C566_=_C594( C566 C594 ) C566_=_C818( C566 C818 ) C566_=_C917( C566 C917 ) C566_=_C1214( C566 C1214 ) C566_=_C1921( C566 C1921 ) \nC566_=_C2221( C566 C2221 ) C566_=_C2288( C566 C2288 ) C566_=_C2412( C566 C2412 ) C566_=_C2461( C566 C2461 ) C566_=_C2504( C566 C2504 ) C566_=_C2505( C566 C2505 ) \nC566_=_C2506( C566 C2506 ) C566_=_C2507( C566 C2507 ) C566_=_C2508( C566 C2508 ) C566_=_C2509( C566 C2509 ) C566_=_C2510( C566 C2510 ) C566_=_C2511( C566 C2511 ) \nC566_=_C2512( C566 C2512 ) C566_=_C2513( C566 C2513 ) C566_=_C2514( C566 C2514 ) C566_=_C2515( C566 C2515 ) C566_=_C2516( C566 C2516 ) C566_=_C2517( C566 C2517 ) \nC566_=_C2518( C566 C2518 ) C566_=_C2519( C566 C2519 ) C566_=_C2520( C566 C2520 ) C566_=_C2521( C566 C2521 ) C594_=_C818( C594 C818 ) C594_=_C917( C594 C917 ) \nC594_=_C1214( C594 C1214 ) C594_=_C1921( C594 C1921 ) C594_=_C2221( C594 C2221 ) C594_=_C2288( C594 C2288 ) C594_=_C2412( C594 C2412 ) C594_=_C2461( C594 C2461 ) \nC594_=_C2504( C594 C2504 ) C594_=_C2505( C594 C2505 ) C594_=_C2506( C594 C2506 ) C594_=_C2507( C594 C2507 ) C594_=_C2508( C594 C2508 ) C594_=_C2509( C594 C2509 ) \nC594_=_C2510( C594 C2510 ) C594_=_C2511( C594 C2511 ) C594_=_C2512( C594 C2512 ) C594_=_C2513( C594 C2513 ) C594_=_C2514( C594 C2514 ) C594_=_C2515( C594 C2515 ) \nC594_=_C2516( C594 C2516 ) C594_=_C2517( C594 C2517 ) C594_=_C2518( C594 C2518 ) C594_=_C2519( C594 C2519 ) C594_=_C2520( C594 C2520 ) C594_=_C2521( C594 C2521 ) \nC816_=_C818( C816 C818 ) C816_=_C1236( C816 C1236 ) C816_=_C1345( C816 C1345 ) C816_=_C1751( C816 C1751 ) C816_=_C1858( C816 C1858 ) C816_=_C1882( C816 C1882 ) \nC816_=_C1917( C816 C1917 ) C816_=_C1918( C816 C1918 ) C816_=_C1919( C816 C1919 ) C816_=_C1920( C816 C1920 ) C816_=_C1921( C816 C1921 ) C816_=_C1922( C816 C1922 ) \nC816_=_C1923( C816 C1923 ) C816_=_C1924( C816 C1924 ) C816_=_C1925( C816 C1925 ) C816_=_C1926( C816 C1926 ) C816_=_C1927( C816 C1927 ) C816_=_C1928( C816 C1928 ) \nC816_=_C1929( C816 C1929 ) C816_=_C1930( C816 C1930 ) C816_=_C1931( C816 C1931 ) C816_=_C1932( C816 C1932 ) C816_=_C1933( C816 C1933 ) C816_=_C1934( C816 C1934 ) \nC816_=_C1935( C816 C1935 ) C816_=_C1936( C816 C1936 ) C816_=_C1937( C816 C1937 ) C816_=_C1938( C816 C1938 ) C818_=_C917( C818 C917 ) C818_=_C1214( C818 C1214 ) \nC818_=_C1921( C818 C1921 ) C818_=_C2221( C818 C2221 ) C818_=_C2288( C818 C2288 ) C818_=_C2412( C818 C2412 ) C818_=_C2461( C818 C2461 ) C818_=_C2504( C818 C2504 ) \nC818_=_C2505( C818 C2505 ) C818_=_C2506( C818 C2506 ) C818_=_C2507( C818 C2507 ) C818_=_C2508( C818 C2508 ) C818_=_C2509( C818 C2509 ) C818_=_C2510( C818 C2510 ) \nC818_=_C2511( C818 C2511 ) C818_=_C2512( C818 C2512 ) C818_=_C2513( C818 C2513 ) C818_=_C2514( C818 C2514 ) C818_=_C2515( C818 C2515 ) C818_=_C2516( C818 C2516 ) \nC818_=_C2517( C818 C2517 ) C818_=_C2518( C818 C2518 ) C818_=_C2519( C818 C2519 ) C818_=_C2520( C818 C2520 ) C818_=_C2521( C818 C2521 ) C917_=_C1214( C917 C1214 ) \nC917_=_C1921( C917 C1921 ) C917_=_C2221( C917 C2221 ) C917_=_C2288( C917 C2288 ) C917_=_C2412( C917 C2412 ) C917_=_C2461( C917 C2461 ) C917_=_C2504( C917 C2504 ) \nC917_=_C2505( C917 C2505 ) C917_=_C2506( C917 C2506 ) C917_=_C2507( C917 C2507 ) C917_=_C2508( C917 C2508 ) C917_=_C2509( C917 C2509 ) C917_=_C2510( C917 C2510 ) \nC917_=_C2511( C917 C2511 ) C917_=_C2512( C917 C2512 ) C917_=_C2513( C917 C2513 ) C917_=_C2514( C917 C2514 ) C917_=_C2515( C917 C2515 ) C917_=_C2516( C917 C2516 ) \nC917_=_C2517( C917 C2517 ) C917_=_C2518( C917 C2518 ) C917_=_C2519( C917 C2519 ) C917_=_C2520( C917 C2520 ) C917_=_C2521( C917 C2521 ) C1214_=_C1921( C1214 C1921 ) \nC1214_=_C2221( C1214 C2221 ) C1214_=_C2288( C1214 C2288 ) C1214_=_C2412( C1214 C2412 ) C1214_=_C2461( C1214 C2461 ) C1214_=_C2504( C1214 C2504 ) C1214_=_C2505( C1214 C2505 ) \nC1214_=_C2506( C1214 C2506 ) C1214_=_C2507( C1214 C2507 ) C1214_=_C2508( C1214 C2508 ) C1214_=_C2509( C1214 C2509 ) C1214_=_C2510( C1214 C2510 ) C1214_=_C2511( C1214 C2511 ) \nC1214_=_C2512( C1214 C2512 ) C1214_=_C2513( C1214 C2513 ) C1214_=_C2514( C1214 C2514 ) C1214_=_C2515( C1214 C2515 ) C1214_=_C2516( C1214 C2516 ) C1214_=_C2517( C1214 C2517 ) \nC1214_=_C2518( C1214 C2518 ) C1214_=_C2519( C1214 C2519 ) C1214_=_C2520( C1214 C2520 ) C1214_=_C2521( C1214 C2521 ) C1236_=_C1345( C1236 C1345 ) C1236_=_C1751( C1236 C1751 ) \nC1236_=_C1858( C1236 C1858 ) C1236_=_C1882( C1236 C1882 ) C1236_=_C1917( C1236 C1917 ) C1236_=_C1918( C1236 C1918 ) C1236_=_C1919( C1236 C1919 ) C1236_=_C1920( C1236 C1920 ) \nC1236_=_C1921( C1236 C1921 ) C1236_=_C1922( C1236 C1922 ) C1236_=_C1923( C1236 C1923 ) C1236_=_C1924( C1236 C1924 ) C1236_=_C1925( C1236 C1925 ) C1236_=_C1926( C1236 C1926 ) \nC1236_=_C1927( C1236 C1927 ) C1236_=_C1928( C1236 C1928 ) C1236_=_C1929( C1236 C1929 ) C1236_=_C1930( C1236 C1930 ) C1236_=_C1931( C1236 C1931 ) C1236_=_C1932( C1236 C1932 ) \nC1236_=_C1933( C1236 C1933 ) C1236_=_C1934( C1236 C1934 ) C1236_=_C1935( C1236 C1935 ) C1236_=_C1936( C1236 C1936 ) C1236_=_C1937( C1236 C1937 ) C1236_=_C1938( C1236 C1938 ) \nC1345_=_C1751( C1345 C1751 ) C1345_=_C1858( C1345 C1858 ) C1345_=_C1882( C1345 C1882 ) C1345_=_C1917( C1345 C1917 ) C1345_=_C1918( C1345 C1918 ) C1345_=_C1919( C1345 C1919 ) \nC1345_=_C1920( C1345 C1920 ) C1345_=_C1921( C1345 C1921 ) C1345_=_C1922( C1345 C1922 ) C1345_=_C1923( C1345 C1923 ) C1345_=_C1924( C1345 C1924 ) C1345_=_C1925( C1345 C1925 ) \nC1345_=_C1926( C1345 C1926 ) C1345_=_C1927( C1345 C1927 ) C1345_=_C1928( C1345 C1928 ) C1345_=_C1929( C1345 C1929 ) C1345_=_C1930( C1345 C1930 ) C1345_=_C1931( C1345 C1931 ) \nC1345_=_C1932( C1345 C1932 ) C1345_=_C1933( C1345 C1933 ) C1345_=_C1934( C1345 C1934 ) C1345_=_C1935( C1345 C1935 ) C1345_=_C1936( C1345 C1936 ) C1345_=_C1937( C1345 C1937 ) \nC1345_=_C1938( C1345 C1938 ) C1751_=_C1858( C1751 C1858 ) C1751_=_C1882( C1751 C1882 ) C1751_=_C1917( C1751 C1917 ) C1751_=_C1918( C1751 C1918 ) C1751_=_C1919( C1751 C1919 ) \nC1751_=_C1920( C1751 C1920 ) C1751_=_C1921( C1751 C1921 ) C1751_=_C1922( C1751 C1922 ) C1751_=_C1923( C1751 C1923 ) C1751_=_C1924( C1751 C1924 ) C1751_=_C1925( C1751 C1925 ) \nC1751_=_C1926( C1751 C1926 ) C1751_=_C1927( C1751 C1927 ) C1751_=_C1928( C1751 C1928 ) C1751_=_C1929( C1751 C1929 ) C1751_=_C1930( C1751 C1930 ) C1751_=_C1931( C1751 C1931 ) \nC1751_=_C1932( C1751 C1932 ) C1751_=_C1933( C1751 C1933 ) C1751_=_C1934( C1751 C1934 ) C1751_=_C1935( C1751 C1935 ) C1751_=_C1936( C1751 C1936 ) C1751_=_C1937( C1751 C1937 ) \nC1751_=_C1938( C1751 C1938 ) C1858_=_C1882( C1858 C1882 ) C1858_=_C1917( C1858 C1917 ) C1858_=_C1918( C1858 C1918 ) C1858_=_C1919( C1858 C1919 ) C1858_=_C1920( C1858 C1920 ) \nC1858_=_C1921( C1858 C1921 ) C1858_=_C1922( C1858 C1922 ) C1858_=_C1923( C1858 C1923 ) C1858_=_C1924( C1858 C1924 ) C1858_=_C1925( C1858 C1925 ) C1858_=_C1926( C1858 C1926 ) \nC1858_=_C1927( C1858 C1927 ) C1858_=_C1928( C1858 C1928 ) C1858_=_C1929( C1858 C1929 ) C1858_=_C1930( C1858 C1930 ) C1858_=_C1931( C1858 C1931 ) C1858_=_C1932( C1858 C1932 ) \nC1858_=_C1933( C1858 C1933 ) C1858_=_C1934( C1858 C1934 ) C1858_=_C1935( C1858 C1935 ) C1858_=_C1936( C1858 C1936 ) C1858_=_C1937( C1858 C1937 ) C1858_=_C1938( C1858 C1938 ) \nC1882_=_C1917( C1882 C1917 ) C1882_=_C1918( C1882 C1918 ) C1882_=_C1919( C1882 C1919 ) C1882_=_C1920( C1882 C1920 ) C1882_=_C1921( C1882 C1921 ) C1882_=_C1922( C1882 C1922 ) \nC1882_=_C1923( C1882 C1923 ) C1882_=_C1924( C1882 C1924 ) C1882_=_C1925( C1882 C1925 ) C1882_=_C1926( C1882 C1926 ) C1882_=_C1927( C1882 C1927 ) C1882_=_C1928( C1882 C1928 ) \nC1882_=_C1929( C1882 C1929 ) C1882_=_C1930( C1882 C1930 ) C1882_=_C1931( C1882 C1931 ) C1882_=_C1932( C1882 C1932 ) C1882_=_C1933( C1882 C1933 ) C1882_=_C1934( C1882 C1934 ) \nC1882_=_C1935( C1882 C1935 ) C1882_=_C1936( C1882 C1936 ) C1882_=_C1937( C1882 C1937 ) C1882_=_C1938( C1882 C1938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5( C1917 C1935 ) C1917_=_C1936( C1917 C1936 ) C1917_=_C1937( C1917 C1937 ) \nC1917_=_C1938( C1917 C1938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1938( C1918 C1938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w:t>
      </w:r>
    </w:p>
    <w:p>
      <w:pPr>
        <w:pStyle w:val="PreformattedText"/>
        <w:bidi w:val="0"/>
        <w:spacing w:before="0" w:after="0"/>
        <w:jc w:val="left"/>
        <w:rPr/>
      </w:pPr>
      <w:r>
        <w:rPr/>
        <w:t xml:space="preserve"> </w:t>
      </w:r>
      <w:r>
        <w:rPr/>
        <w:t>)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5( C1920 C1935 ) C1920_=_C1936( C1920 C1936 ) C1920_=_C1937( C1920 C1937 ) C1920_=_C1938( C1920 C1938 ) C1920_=_C2412( C1920 C2412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8( C1921 C1938 ) C1921_=_C2221( C1921 C2221 ) C1921_=_C2288( C1921 C2288 ) \nC1921_=_C2412( C1921 C2412 ) C1921_=_C2461( C1921 C2461 ) C1921_=_C2504( C1921 C2504 ) C1921_=_C2505( C1921 C2505 ) C1921_=_C2506( C1921 C2506 ) C1921_=_C2507( C1921 C2507 ) \nC1921_=_C2508( C1921 C2508 ) C1921_=_C2509( C1921 C2509 ) C1921_=_C2510( C1921 C2510 ) C1921_=_C2511( C1921 C2511 ) C1921_=_C2512( C1921 C2512 ) C1921_=_C2513( C1921 C2513 ) \nC1921_=_C2514( C1921 C2514 ) C1921_=_C2515( C1921 C2515 ) C1921_=_C2516( C1921 C2516 ) C1921_=_C2517( C1921 C2517 ) C1921_=_C2518( C1921 C2518 ) C1921_=_C2519( C1921 C2519 ) \nC1921_=_C2520( C1921 C2520 ) C1921_=_C2521( C1921 C2521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2504( C1924 C2504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2505( C1926 C2505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8_=_C1929( C1928 C1929 ) C1928_=_C1930( C1928 C1930 ) C1928_=_C1931( C1928 C1931 ) C1928_=_C1932( C1928 C1932 ) C1928_=_C1933( C1928 C1933 ) \nC1928_=_C1934( C1928 C1934 ) C1928_=_C1935( C1928 C1935 ) C1928_=_C1936( C1928 C1936 ) C1928_=_C1937( C1928 C1937 ) C1928_=_C1938( C1928 C1938 ) C1928_=_C2509( C1928 C2509 ) \nC1929_=_C1930( C1929 C1930 ) C1929_=_C1931( C1929 C1931 ) C1929_=_C1932( C1929 C1932 ) C1929_=_C1933( C1929 C1933 ) C1929_=_C1934( C1929 C1934 ) C1929_=_C1935( C1929 C1935 ) \nC1929_=_C1936( C1929 C1936 ) C1929_=_C1937( C1929 C1937 ) C1929_=_C1938( C1929 C1938 ) C1929_=_C2510( C1929 C2510 ) C1930_=_C1931( C1930 C1931 ) C1930_=_C1932( C1930 C1932 ) \nC1930_=_C1933( C1930 C1933 ) C1930_=_C1934( C1930 C1934 ) C1930_=_C1935( C1930 C1935 ) C1930_=_C1936( C1930 C1936 ) C1930_=_C1937( C1930 C1937 ) C1930_=_C1938( C1930 C1938 ) \nC1931_=_C1932( C1931 C1932 ) C1931_=_C1933( C1931 C1933 ) C1931_=_C1934( C1931 C1934 ) C1931_=_C1935( C1931 C1935 ) C1931_=_C1936( C1931 C1936 ) C1931_=_C1937( C1931 C1937 ) \nC1931_=_C1938( C1931 C1938 ) C1931_=_C2515( C1931 C2515 ) C1932_=_C1933( C1932 C1933 ) C1932_=_C1934( C1932 C1934 ) C1932_=_C1935( C1932 C1935 ) C1932_=_C1936( C1932 C1936 ) \nC1932_=_C1937( C1932 C1937 ) C1932_=_C1938( C1932 C1938 ) C1933_=_C1934( C1933 C1934 ) C1933_=_C1935( C1933 C1935 ) C1933_=_C1936( C1933 C1936 ) C1933_=_C1937( C1933 C1937 ) \nC1933_=_C1938( C1933 C1938 ) C1934_=_C1935( C1934 C1935 ) C1934_=_C1936( C1934 C1936 ) C1934_=_C1937( C1934 C1937 ) C1934_=_C1938( C1934 C1938 ) C1935_=_C1936( C1935 C1936 ) \nC1935_=_C1937( C1935 C1937 ) C1935_=_C1938( C1935 C1938 ) C1935_=_C2516( C1935 C2516 ) C1936_=_C1937( C1936 C1937 ) C1936_=_C1938( C1936 C1938 ) C1936_=_C2517( C1936 C2517 ) \nC1937_=_C1938( C1937 C1938 ) C2221_=_C2288( C2221 C2288 ) C2221_=_C2412( C2221 C2412 ) C2221_=_C2461( C2221 C2461 ) C2221_=_C2504( C2221 C2504 ) C2221_=_C2505( C2221 C2505 ) \nC2221_=_C2506( C2221 C2506 ) C2221_=_C2507( C2221 C2507 ) C2221_=_C2508( C2221 C2508 ) C2221_=_C2509( C2221 C2509 ) C2221_=_C2510( C2221 C2510 ) C2221_=_C2511( C2221 C2511 ) \nC2221_=_C2512( C2221 C2512 ) C2221_=_C2513( C2221 C2513 ) C2221_=_C2514( C2221 C2514 ) C2221_=_C2515( C2221 C2515 ) C2221_=_C2516( C2221 C2516 ) C2221_=_C2517( C2221 C2517 ) \nC2221_=_C2518( C2221 C2518 ) C2221_=_C2519( C2221 C2519 ) C2221_=_C2520( C2221 C2520 ) C2221_=_C2521( C2221 C2521 ) C2288_=_C2412( C2288 C2412 ) C2288_=_C2461( C2288 C2461 ) \nC2288_=_C2504( C2288 C2504 ) C2288_=_C2505( C2288 C2505 ) C2288_=_C2506( C2288 C2506 ) C2288_=_C2507( C2288 C2507 ) C2288_=_C2508( C2288 C2508 ) C2288_=_C2509( C2288 C2509 ) \nC2288_=_C2510( C2288 C2510 ) C2288_=_C2511( C2288 C2511 ) C2288_=_C2512( C2288 C2512 ) C2288_=_C2513( C2288 C2513 ) C2288_=_C2514( C2288 C2514 ) C2288_=_C2515( C2288 C2515 ) \nC2288_=_C2516( C2288 C2516 ) C2288_=_C2517( C2288 C2517 ) C2288_=_C2518( C2288 C2518 ) C2288_=_C2519( C2288 C2519 ) C2288_=_C2520( C2288 C2520 ) C2288_=_C2521( C2288 C2521 ) \nC2412_=_C2461( C2412 C2461 ) C2412_=_C2504( C2412 C2504 ) C2412_=_C2505( C2412 C2505 ) C2412_=_C2506( C2412 C2506 ) C2412_=_C2507( C2412 C2507 ) C2412_=_C2508( C2412 C2508 ) \nC2412_=_C2509( C2412 C2509 ) C2412_=_C2510( C2412 C2510 ) C2412_=_C2511( C2412 C2511 ) C2412_=_C2512( C2412 C2512 ) C2412_=_C2513( C2412 C2513 ) C2412_=_C2514( C2412 C2514 ) \nC2412_=_C2515( C2412 C2515 ) C2412_=_C2516( C2412 C2516 ) C2412_=_C2517( C2412 C2517 ) C2412_=_C2518( C2412 C2518 ) C2412_=_C2519( C2412 C2519 ) C2412_=_C2520( C2412 C2520 ) \nC2412_=_C2521( C2412 C2521 ) C2461_=_C2504( C2461 C2504 ) C2461_=_C2505( C2461 C2505 ) C2461_=_C2506( C2461 C2506 ) C2461_=_C2507( C2461 C2507 ) C2461_=_C2508( C2461 C2508 ) \nC2461_=_C2509( C2461 C2509 ) C2461_=_C2510( C2461 C2510 ) C2461_=_C2511( C2461 C2511 ) C2461_=_C2512( C2461 C2512 ) C2461_=_C2513( C2461 C2513 ) C2461_=_C2514( C2461 C2514 ) \nC2461_=_C2515( C2461 C2515 ) C2461_=_C2516( C2461 C2516 ) C2461_=_C2517( C2461 C2517 ) C2461_=_C2518( C2461 C2518 ) C2461_=_C2519( C2461 C2519 ) C2461_=_C2520( C2461 C2520 ) \nC2461_=_C2521( C2461 C2521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7( C2504 C2517 ) C2504_=_C2518( C2504 C2518 ) C2504_=_C2519( C2504 C2519 ) C2504_=_C2520( C2504 C2520 ) C2504_=_C2521( C2504 C2521 ) \nC2505_=_C2506( C2505 C2506 ) C2505_=_C2507( C2505 C2507 ) C2505_=_C2508( C2505 C2508 ) C2505_=_C2509( C2505 C2509 ) C2505_=_C2510( C2505 C2510 ) C2505_=_C2511( C2505 C2511 ) \nC2505_=_C2512( C2505 C2512 ) C2505_=_C2513( C2505 C2513 ) C2505_=_C2514( C2505 C2514 ) C2505_=_C2515( C2505 C2515 ) C2505_=_C2516( C2505 C2516 ) C2505_=_C2517( C2505 C2517 ) \nC2505_=_C2518( C2505 C2518 ) C2505_=_C2519( C2505 C2519 ) C2505_=_C2520( C2505 C2520 ) C2505_=_C2521( C2505 C2521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6_=_C2518( C2506 C2518 ) C2506_=_C2519( C2506 C2519 ) C2506_=_C2520( C2506 C2520 ) \nC2506_=_C2521( C2506 C2521 ) C2507_=_C2508( C2507 C2508 ) C2507_=_C2509( C2507 C2509 ) C2507_=_C2510( C2507 C2510 ) C2507_=_C2511( C2507 C2511 ) C2507_=_C2512( C2507 C2512 ) \nC2507_=_C2513( C2507 C2513 ) C2507_=_C2514( C2507 C2514 ) C2507_=_C2515( C2507 C2515 ) C2507_=_C2516( C2507 C2516 ) C2507_=_C2517( C2507 C2517 ) C2507_=_C2518(</w:t>
      </w:r>
    </w:p>
    <w:p>
      <w:pPr>
        <w:pStyle w:val="PreformattedText"/>
        <w:bidi w:val="0"/>
        <w:spacing w:before="0" w:after="0"/>
        <w:jc w:val="left"/>
        <w:rPr/>
      </w:pPr>
      <w:r>
        <w:rPr/>
        <w:t xml:space="preserve"> </w:t>
      </w:r>
      <w:r>
        <w:rPr/>
        <w:t>C2507 C2518 ) \nC2507_=_C2519( C2507 C2519 ) C2507_=_C2520( C2507 C2520 ) C2507_=_C2521( C2507 C2521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1_=_C2512( C2511 C2512 ) C2511_=_C2513( C2511 C2513 ) C2511_=_C2514( C2511 C2514 ) \nC2511_=_C2515( C2511 C2515 ) C2511_=_C2516( C2511 C2516 ) C2511_=_C2517( C2511 C2517 ) C2511_=_C2518( C2511 C2518 ) C2511_=_C2519( C2511 C2519 ) C2511_=_C2520( C2511 C2520 ) \nC2511_=_C2521( C2511 C2521 ) C2512_=_C2513( C2512 C2513 ) C2512_=_C2514( C2512 C2514 ) C2512_=_C2515( C2512 C2515 ) C2512_=_C2516( C2512 C2516 ) C2512_=_C2517( C2512 C2517 ) \nC2512_=_C2518( C2512 C2518 ) C2512_=_C2519( C2512 C2519 ) C2512_=_C2520( C2512 C2520 ) C2512_=_C2521( C2512 C2521 ) C2513_=_C2514( C2513 C2514 ) C2513_=_C2515( C2513 C2515 ) \nC2513_=_C2516( C2513 C2516 ) C2513_=_C2517( C2513 C2517 ) C2513_=_C2518( C2513 C2518 ) C2513_=_C2519( C2513 C2519 ) C2513_=_C2520( C2513 C2520 ) C2513_=_C2521( C2513 C2521 ) \nC2514_=_C2515( C2514 C2515 ) C2514_=_C2516( C2514 C2516 ) C2514_=_C2517( C2514 C2517 ) C2514_=_C2518( C2514 C2518 ) C2514_=_C2519( C2514 C2519 ) C2514_=_C2520( C2514 C2520 ) \nC2514_=_C2521( C2514 C2521 ) C2515_=_C2516( C2515 C2516 ) C2515_=_C2517( C2515 C2517 ) C2515_=_C2518( C2515 C2518 ) C2515_=_C2519( C2515 C2519 ) C2515_=_C2520( C2515 C2520 ) \nC2515_=_C2521( C2515 C2521 ) C2516_=_C2517( C2516 C2517 ) C2516_=_C2518( C2516 C2518 ) C2516_=_C2519( C2516 C2519 ) C2516_=_C2520( C2516 C2520 ) C2516_=_C2521( C2516 C2521 ) \nC2517_=_C2518( C2517 C2518 ) C2517_=_C2519( C2517 C2519 ) C2517_=_C2520( C2517 C2520 ) C2517_=_C2521( C2517 C2521 ) C2518_=_C2519( C2518 C2519 ) C2518_=_C2520( C2518 C2520 ) \nC2518_=_C2521( C2518 C2521 ) C2519_=_C2520( C2519 C2520 ) C2519_=_C2521( C2519 C2521 ) C2520_=_C2521( C2520 C2521 ) "];307-&gt;347[label="54: C566 C594 C816 C818 C917 \nC1214 C1236 C1345 C1751 C1858 C1882 \nC1917 C1918 C1919 C1920 C1922 C1923 \nC1924 C1925 C1926 C1927 C1928 C1929 \nC1930 C1931 C1932 C1933 C1934 C1935 \nC1936 C1937 C1938 C2221 C2288 C2412 \nC2461 C2504 C2505 C2506 C2507 C2508 \nC2509 C2510 C2511 C2512 C2513 C2514 \nC2515 C2516 C2517 C2518 C2519 C2520 \nC2521 \n711: C566_=_C594 ,C566_=_C818 ,C566_=_C917 ,C566_=_C1214 ,C566_=_C2221 ,\nC566_=_C2288 ,C566_=_C2412 ,C566_=_C2461 ,C566_=_C2504 ,C566_=_C2505 ,C566_=_C2506 ,\nC566_=_C2507 ,C566_=_C2508 ,C566_=_C2509 ,C566_=_C2510 ,C566_=_C2511 ,C566_=_C2512 ,\nC566_=_C2513 ,C566_=_C2514 ,C566_=_C2515 ,C566_=_C2516 ,C566_=_C2517 ,C566_=_C2518 ,\nC566_=_C2519 ,C566_=_C2520 ,C566_=_C2521 ,C594_=_C818 ,C594_=_C917 ,C594_=_C1214 ,\nC594_=_C2221 ,C594_=_C2288 ,C594_=_C2412 ,C594_=_C2461 ,C594_=_C2504 ,C594_=_C2505 ,\nC594_=_C2506 ,C594_=_C2507 ,C594_=_C2508 ,C594_=_C2509 ,C594_=_C2510 ,C594_=_C2511 ,\nC594_=_C2512 ,C594_=_C2513 ,C594_=_C2514 ,C594_=_C2515 ,C594_=_C2516 ,C594_=_C2517 ,\nC594_=_C2518 ,C594_=_C2519 ,C594_=_C2520 ,C594_=_C2521 ,C816_=_C818 ,C816_=_C1236 ,\nC816_=_C1345 ,C816_=_C1751 ,C816_=_C1858 ,C816_=_C1882 ,C816_=_C1917 ,C816_=_C1918 ,\nC816_=_C1919 ,C816_=_C1920 ,C816_=_C1922 ,C816_=_C1923 ,C816_=_C1924 ,C816_=_C1925 ,\nC816_=_C1926 ,C816_=_C1927 ,C816_=_C1928 ,C816_=_C1929 ,C816_=_C1930 ,C816_=_C1931 ,\nC816_=_C1932 ,C816_=_C1933 ,C816_=_C1934 ,C816_=_C1935 ,C816_=_C1936 ,C816_=_C1937 ,\nC816_=_C1938 ,C818_=_C917 ,C818_=_C1214 ,C818_=_C2221 ,C818_=_C2288 ,C818_=_C2412 ,\nC818_=_C2461 ,C818_=_C2504 ,C818_=_C2505 ,C818_=_C2506 ,C818_=_C2507 ,C818_=_C2508 ,\nC818_=_C2509 ,C818_=_C2510 ,C818_=_C2511 ,C818_=_C2512 ,C818_=_C2513 ,C818_=_C2514 ,\nC818_=_C2515 ,C818_=_C2516 ,C818_=_C2517 ,C818_=_C2518 ,C818_=_C2519 ,C818_=_C2520 ,\nC818_=_C2521 ,C917_=_C1214 ,C917_=_C2221 ,C917_=_C2288 ,C917_=_C2412 ,C917_=_C2461 ,\nC917_=_C2504 ,C917_=_C2505 ,C917_=_C2506 ,C917_=_C2507 ,C917_=_C2508 ,C917_=_C2509 ,\nC917_=_C2510 ,C917_=_C2511 ,C917_=_C2512 ,C917_=_C2513 ,C917_=_C2514 ,C917_=_C2515 ,\nC917_=_C2516 ,C917_=_C2517 ,C917_=_C2518 ,C917_=_C2519 ,C917_=_C2520 ,C917_=_C2521 ,\nC1214_=_C2221 ,C1214_=_C2288 ,C1214_=_C2412 ,C1214_=_C2461 ,C1214_=_C2504 ,C1214_=_C2505 ,\nC1214_=_C2506 ,C1214_=_C2507 ,C1214_=_C2508 ,C1214_=_C2509 ,C1214_=_C2510 ,C1214_=_C2511 ,\nC1214_=_C2512 ,C1214_=_C2513 ,C1214_=_C2514 ,C1214_=_C2515 ,C1214_=_C2516 ,C1214_=_C2517 ,\nC1214_=_C2518 ,C1214_=_C2519 ,C1214_=_C2520 ,C1214_=_C2521 ,C1236_=_C1345 ,C1236_=_C1751 ,\nC1236_=_C1858 ,C1236_=_C1882 ,C1236_=_C1917 ,C1236_=_C1918 ,C1236_=_C1919 ,C1236_=_C1920 ,\nC1236_=_C1922 ,C1236_=_C1923 ,C1236_=_C1924 ,C1236_=_C1925 ,C1236_=_C1926 ,C1236_=_C1927 ,\nC1236_=_C1928 ,C1236_=_C1929 ,C1236_=_C1930 ,C1236_=_C1931 ,C1236_=_C1932 ,C1236_=_C1933 ,\nC1236_=_C1934 ,C1236_=_C1935 ,C1236_=_C1936 ,C1236_=_C1937 ,C1236_=_C1938 ,C1345_=_C1751 ,\nC1345_=_C1858 ,C1345_=_C1882 ,C1345_=_C1917 ,C1345_=_C1918 ,C1345_=_C1919 ,C1345_=_C1920 ,\nC1345_=_C1922 ,C1345_=_C1923 ,C1345_=_C1924 ,C1345_=_C1925 ,C1345_=_C1926 ,C1345_=_C1927 ,\nC1345_=_C1928 ,C1345_=_C1929 ,C1345_=_C1930 ,C1345_=_C1931 ,C1345_=_C1932 ,C1345_=_C1933 ,\nC1345_=_C1934 ,C1345_=_C1935 ,C1345_=_C1936 ,C1345_=_C1937 ,C1345_=_C1938 ,C1751_=_C1858 ,\nC1751_=_C1882 ,C1751_=_C1917 ,C1751_=_C1918 ,C1751_=_C1919 ,C1751_=_C1920 ,C1751_=_C1922 ,\nC1751_=_C1923 ,C1751_=_C1924 ,C1751_=_C1925 ,C1751_=_C1926 ,C1751_=_C1927 ,C1751_=_C1928 ,\nC1751_=_C1929 ,C1751_=_C1930 ,C1751_=_C1931 ,C1751_=_C1932 ,C1751_=_C1933 ,C1751_=_C1934 ,\nC1751_=_C1935 ,C1751_=_C1936 ,C1751_=_C1937 ,C1751_=_C1938 ,C1858_=_C1882 ,C1858_=_C1917 ,\nC1858_=_C1918 ,C1858_=_C1919 ,C1858_=_C1920 ,C1858_=_C1922 ,C1858_=_C1923 ,C1858_=_C1924 ,\nC1858_=_C1925 ,C1858_=_C1926 ,C1858_=_C1927 ,C1858_=_C1928 ,C1858_=_C1929 ,C1858_=_C1930 ,\nC1858_=_C1931 ,C1858_=_C1932 ,C1858_=_C1933 ,C1858_=_C1934 ,C1858_=_C1935 ,C1858_=_C1936 ,\nC1858_=_C1937 ,C1858_=_C1938 ,C1882_=_C1917 ,C1882_=_C1918 ,C1882_=_C1919 ,C1882_=_C1920 ,\nC1882_=_C1922 ,C1882_=_C1923 ,C1882_=_C1924 ,C1882_=_C1925 ,C1882_=_C1926 ,C1882_=_C1927 ,\nC1882_=_C1928 ,C1882_=_C1929 ,C1882_=_C1930 ,C1882_=_C1931 ,C1882_=_C1932 ,C1882_=_C1933 ,\nC1882_=_C1934 ,C1882_=_C1935 ,C1882_=_C1936 ,C1882_=_C1937 ,C1882_=_C1938 ,C1917_=_C1918 ,\nC1917_=_C1919 ,C1917_=_C1920 ,C1917_=_C1922 ,C1917_=_C1923 ,C1917_=_C1924 ,C1917_=_C1925 ,\nC1917_=_C1926 ,C1917_=_C1927 ,C1917_=_C1928 ,C1917_=_C1929 ,C1917_=_C1930 ,C1917_=_C1931 ,\nC1917_=_C1932 ,C1917_=_C1933 ,C1917_=_C1934 ,C1917_=_C1935 ,C1917_=_C1936 ,C1917_=_C1937 ,\nC1917_=_C1938 ,C1918_=_C1919 ,C1918_=_C1920 ,C1918_=_C1922 ,C1918_=_C1923 ,C1918_=_C1924 ,\nC1918_=_C1925 ,C1918_=_C1926 ,C1918_=_C1927 ,C1918_=_C1928 ,C1918_=_C1929 ,C1918_=_C1930 ,\nC1918_=_C1931 ,C1918_=_C1932 ,C1918_=_C1933 ,C1918_=_C1934 ,C1918_=_C1935 ,C1918_=_C1936 ,\nC1918_=_C1937 ,C1918_=_C1938 ,C1919_=_C1920 ,C1919_=_C1922 ,C1919_=_C1923 ,C1919_=_C1924 ,\nC1919_=_C1925 ,C1919_=_C1926 ,C1919_=_C1927 ,C1919_=_C1928 ,C1919_=_C1929 ,C1919_=_C1930 ,\nC1919_=_C1931 ,C1919_=_C1932 ,C1919_=_C1933 ,C1919_=_C1934 ,C1919_=_C1935 ,C1919_=_C1936 ,\nC1919_=_C1937 ,C1919_=_C1938 ,C1920_=_C1922 ,C1920_=_C1923 ,C1920_=_C1924 ,C1920_=_C1925 ,\nC1920_=_C1926 ,C1920_=_C1927 ,C1920_=_C1928 ,C1920_=_C1929 ,C1920_=_C1930 ,C1920_=_C1931 ,\nC1920_=_C1932 ,C1920_=_C1933 ,C1920_=_C1934 ,C1920_=_C1935 ,C1920_=_C1936 ,C1920_=_C1937 ,\nC1920_=_C1938 ,C1920_=_C2412 ,C1922_=_C1923 ,C1922_=_C1924 ,C1922_=_C1925 ,C1922_=_C1926 ,\nC1922_=_C1927 ,C1922_=_C1928 ,C1922_=_C1929 ,C1922_=_C1930 ,C1922_=_C1931 ,C1922_=_C1932 ,\nC1922_=_C1933 ,C1922_=_C1934 ,C1922_=_C1935 ,C1922_=_C1936 ,C1922_=_C1937 ,C1922_=_C1938 ,\nC1923_=_C1924 ,C1923_=_C1925 ,C1923_=_C1926 ,C1923_=_C1927 ,C1923_=_C1928 ,C1923_=_C1929 ,\nC1923_=_C1930 ,C1923_=_C1931 ,C1923_=_C1932 ,C1923_=_C1933 ,C1923_=_C1934 ,C1923_=_C1935 ,\nC1923_=_C1936 ,C1923_=_C1937 ,C1923_=_C1938 ,C1924_=_C1925 ,C1924_=_C1926 ,C1924_=_C1927 ,\nC1924_=_C1928 ,C1924_=_C1929 ,C1924_=_C1930 ,C1924_=_C1931 ,C1924_=_C1932 ,C1924_=_C1933 ,\nC1924_=_C1934 ,C1924_=_C1935 ,C1924_=_C1936 ,C1924_=_C1937 ,C1924_=_C1938 ,C1924_=_C2504 ,\nC1925_=_C1926 ,C1925_=_C1927 ,C1925_=_C1928 ,C1925_=_C1929 ,C1925_=_C1930 ,C1925_=_C1931 ,\nC1925_=_C1932 ,C1925_=_C1933 ,C1925_=_C1934 ,C1925_=_C1935 ,C1925_=_C1936 ,C1925_=_C1937 ,\nC1925_=_C1938 ,C1926_=_C1927 ,C1926_=_C1928 ,C1926_=_C1929 ,C1926_=_C1930 ,C1926_=_C1931 ,\nC1926_=_C1932 ,C1926_=_C1933 ,C1926_=_C1934 ,C1926_=_C1935 ,C1926_=_C1936 ,C1926_=_C1937 ,\nC1926_=_C1938 ,C1926_=_C2505 ,C1927_=_C1928 ,C1927_=_C1929 ,C1927_=_C1930 ,C1927_=_C1931 ,\nC1927_=_C1932 ,C1927_=_C1933 ,C1927_=_C1934 ,C1927_=_C1935 ,C1927_=_C1936 ,C1927_=_C1937 ,\nC1927_=_C1938 ,C1928_=_C1929 ,C1928_=_C1930 ,C1928_=_C1931 ,C1928_=_C1932 ,C1928_=_C1933 ,\nC1928_=_C1934 ,C1928_=_C1935 ,C1928_=_C1936 ,C1928_=_C1937 ,C1928_=_C1938 ,C1928_=_C2509 ,\nC1929_=_C1930 ,C1929_=_C1931 ,C1929_=_C1932 ,C1929_=_C1933 ,C1929_=_C1934 ,C1929_=_C1935 ,\nC1929_=_C1936 ,C1929_=_C1937 ,C1929_=_C1938 ,C1929_=_C2510 ,C1930_=_C1931 ,C1930_=_C1932 ,\nC1930_=_C1933 ,C1930_=_C1934 ,C1930_=_C1935 ,C1930_=_C1936 ,C1930_=_C1937 ,C1930_=_C1938 ,\nC1931_=_C1932</w:t>
      </w:r>
    </w:p>
    <w:p>
      <w:pPr>
        <w:pStyle w:val="PreformattedText"/>
        <w:bidi w:val="0"/>
        <w:spacing w:before="0" w:after="0"/>
        <w:jc w:val="left"/>
        <w:rPr/>
      </w:pPr>
      <w:r>
        <w:rPr/>
        <w:t xml:space="preserve"> </w:t>
      </w:r>
      <w:r>
        <w:rPr/>
        <w:t>,C1931_=_C1933 ,C1931_=_C1934 ,C1931_=_C1935 ,C1931_=_C1936 ,C1931_=_C1937 ,\nC1931_=_C1938 ,C1931_=_C2515 ,C1932_=_C1933 ,C1932_=_C1934 ,C1932_=_C1935 ,C1932_=_C1936 ,\nC1932_=_C1937 ,C1932_=_C1938 ,C1933_=_C1934 ,C1933_=_C1935 ,C1933_=_C1936 ,C1933_=_C1937 ,\nC1933_=_C1938 ,C1934_=_C1935 ,C1934_=_C1936 ,C1934_=_C1937 ,C1934_=_C1938 ,C1935_=_C1936 ,\nC1935_=_C1937 ,C1935_=_C1938 ,C1935_=_C2516 ,C1936_=_C1937 ,C1936_=_C1938 ,C1936_=_C2517 ,\nC1937_=_C1938 ,C2221_=_C2288 ,C2221_=_C2412 ,C2221_=_C2461 ,C2221_=_C2504 ,C2221_=_C2505 ,\nC2221_=_C2506 ,C2221_=_C2507 ,C2221_=_C2508 ,C2221_=_C2509 ,C2221_=_C2510 ,C2221_=_C2511 ,\nC2221_=_C2512 ,C2221_=_C2513 ,C2221_=_C2514 ,C2221_=_C2515 ,C2221_=_C2516 ,C2221_=_C2517 ,\nC2221_=_C2518 ,C2221_=_C2519 ,C2221_=_C2520 ,C2221_=_C2521 ,C2288_=_C2412 ,C2288_=_C2461 ,\nC2288_=_C2504 ,C2288_=_C2505 ,C2288_=_C2506 ,C2288_=_C2507 ,C2288_=_C2508 ,C2288_=_C2509 ,\nC2288_=_C2510 ,C2288_=_C2511 ,C2288_=_C2512 ,C2288_=_C2513 ,C2288_=_C2514 ,C2288_=_C2515 ,\nC2288_=_C2516 ,C2288_=_C2517 ,C2288_=_C2518 ,C2288_=_C2519 ,C2288_=_C2520 ,C2288_=_C2521 ,\nC2412_=_C2461 ,C2412_=_C2504 ,C2412_=_C2505 ,C2412_=_C2506 ,C2412_=_C2507 ,C2412_=_C2508 ,\nC2412_=_C2509 ,C2412_=_C2510 ,C2412_=_C2511 ,C2412_=_C2512 ,C2412_=_C2513 ,C2412_=_C2514 ,\nC2412_=_C2515 ,C2412_=_C2516 ,C2412_=_C2517 ,C2412_=_C2518 ,C2412_=_C2519 ,C2412_=_C2520 ,\nC2412_=_C2521 ,C2461_=_C2504 ,C2461_=_C2505 ,C2461_=_C2506 ,C2461_=_C2507 ,C2461_=_C2508 ,\nC2461_=_C2509 ,C2461_=_C2510 ,C2461_=_C2511 ,C2461_=_C2512 ,C2461_=_C2513 ,C2461_=_C2514 ,\nC2461_=_C2515 ,C2461_=_C2516 ,C2461_=_C2517 ,C2461_=_C2518 ,C2461_=_C2519 ,C2461_=_C2520 ,\nC2461_=_C2521 ,C2504_=_C2505 ,C2504_=_C2506 ,C2504_=_C2507 ,C2504_=_C2508 ,C2504_=_C2509 ,\nC2504_=_C2510 ,C2504_=_C2511 ,C2504_=_C2512 ,C2504_=_C2513 ,C2504_=_C2514 ,C2504_=_C2515 ,\nC2504_=_C2516 ,C2504_=_C2517 ,C2504_=_C2518 ,C2504_=_C2519 ,C2504_=_C2520 ,C2504_=_C2521 ,\nC2505_=_C2506 ,C2505_=_C2507 ,C2505_=_C2508 ,C2505_=_C2509 ,C2505_=_C2510 ,C2505_=_C2511 ,\nC2505_=_C2512 ,C2505_=_C2513 ,C2505_=_C2514 ,C2505_=_C2515 ,C2505_=_C2516 ,C2505_=_C2517 ,\nC2505_=_C2518 ,C2505_=_C2519 ,C2505_=_C2520 ,C2505_=_C2521 ,C2506_=_C2507 ,C2506_=_C2508 ,\nC2506_=_C2509 ,C2506_=_C2510 ,C2506_=_C2511 ,C2506_=_C2512 ,C2506_=_C2513 ,C2506_=_C2514 ,\nC2506_=_C2515 ,C2506_=_C2516 ,C2506_=_C2517 ,C2506_=_C2518 ,C2506_=_C2519 ,C2506_=_C2520 ,\nC2506_=_C2521 ,C2507_=_C2508 ,C2507_=_C2509 ,C2507_=_C2510 ,C2507_=_C2511 ,C2507_=_C2512 ,\nC2507_=_C2513 ,C2507_=_C2514 ,C2507_=_C2515 ,C2507_=_C2516 ,C2507_=_C2517 ,C2507_=_C2518 ,\nC2507_=_C2519 ,C2507_=_C2520 ,C2507_=_C2521 ,C2508_=_C2509 ,C2508_=_C2510 ,C2508_=_C2511 ,\nC2508_=_C2512 ,C2508_=_C2513 ,C2508_=_C2514 ,C2508_=_C2515 ,C2508_=_C2516 ,C2508_=_C2517 ,\nC2508_=_C2518 ,C2508_=_C2519 ,C2508_=_C2520 ,C2508_=_C2521 ,C2509_=_C2510 ,C2509_=_C2511 ,\nC2509_=_C2512 ,C2509_=_C2513 ,C2509_=_C2514 ,C2509_=_C2515 ,C2509_=_C2516 ,C2509_=_C2517 ,\nC2509_=_C2518 ,C2509_=_C2519 ,C2509_=_C2520 ,C2509_=_C2521 ,C2510_=_C2511 ,C2510_=_C2512 ,\nC2510_=_C2513 ,C2510_=_C2514 ,C2510_=_C2515 ,C2510_=_C2516 ,C2510_=_C2517 ,C2510_=_C2518 ,\nC2510_=_C2519 ,C2510_=_C2520 ,C2510_=_C2521 ,C2511_=_C2512 ,C2511_=_C2513 ,C2511_=_C2514 ,\nC2511_=_C2515 ,C2511_=_C2516 ,C2511_=_C2517 ,C2511_=_C2518 ,C2511_=_C2519 ,C2511_=_C2520 ,\nC2511_=_C2521 ,C2512_=_C2513 ,C2512_=_C2514 ,C2512_=_C2515 ,C2512_=_C2516 ,C2512_=_C2517 ,\nC2512_=_C2518 ,C2512_=_C2519 ,C2512_=_C2520 ,C2512_=_C2521 ,C2513_=_C2514 ,C2513_=_C2515 ,\nC2513_=_C2516 ,C2513_=_C2517 ,C2513_=_C2518 ,C2513_=_C2519 ,C2513_=_C2520 ,C2513_=_C2521 ,\nC2514_=_C2515 ,C2514_=_C2516 ,C2514_=_C2517 ,C2514_=_C2518 ,C2514_=_C2519 ,C2514_=_C2520 ,\nC2514_=_C2521 ,C2515_=_C2516 ,C2515_=_C2517 ,C2515_=_C2518 ,C2515_=_C2519 ,C2515_=_C2520 ,\nC2515_=_C2521 ,C2516_=_C2517 ,C2516_=_C2518 ,C2516_=_C2519 ,C2516_=_C2520 ,C2516_=_C2521 ,\nC2517_=_C2518 ,C2517_=_C2519 ,C2517_=_C2520 ,C2517_=_C2521 ,C2518_=_C2519 ,C2518_=_C2520 ,\nC2518_=_C2521 ,C2519_=_C2520 ,C2519_=_C2521 ,C2520_=_C2521 ,"];348[shape=box, label="id:348 level: 8\n55: C384 C641 C722 C820 C823 \nC1049 C1099 C1243 C1574 C1648 C1759 \nC1802 C1844 C1926 C1928 C2249 C2269 \nC2505 C2509 C2812 C2871 C2998 C3013 \nC3019 C3143 C3144 C3145 C3146 C3147 \nC3148 C3149 C3150 C3151 C3152 C3153 \nC3154 C3155 C3156 C3157 C3158 C3159 \nC3537 C3538 C3539 C3540 C3541 C3542 \nC3543 C3544 C3545 C3546 C3547 C3548 \nC3549 C3550 \n765: C384_=_C641( C384 C641 ) C384_=_C823( C384 C823 ) C384_=_C1049( C384 C1049 ) C384_=_C1574( C384 C1574 ) C384_=_C1648( C384 C1648 ) \nC384_=_C1759( C384 C1759 ) C384_=_C1844( C384 C1844 ) C384_=_C1928( C384 C1928 ) C384_=_C2249( C384 C2249 ) C384_=_C2269( C384 C2269 ) C384_=_C2509( C384 C2509 ) \nC384_=_C3019( C384 C3019 ) C384_=_C3146( C384 C3146 ) C384_=_C3537( C384 C3537 ) C384_=_C3538( C384 C3538 ) C384_=_C3539( C384 C3539 ) C384_=_C3540( C384 C3540 ) \nC384_=_C3541( C384 C3541 ) C384_=_C3542( C384 C3542 ) C384_=_C3543( C384 C3543 ) C384_=_C3544( C384 C3544 ) C384_=_C3545( C384 C3545 ) C384_=_C3546( C384 C3546 ) \nC384_=_C3547( C384 C3547 ) C384_=_C3548( C384 C3548 ) C384_=_C3549( C384 C3549 ) C384_=_C3550( C384 C3550 ) C641_=_C823( C641 C823 ) C641_=_C1049( C641 C1049 ) \nC641_=_C1574( C641 C1574 ) C641_=_C1648( C641 C1648 ) C641_=_C1759( C641 C1759 ) C641_=_C1844( C641 C1844 ) C641_=_C1928( C641 C1928 ) C641_=_C2249( C641 C2249 ) \nC641_=_C2269( C641 C2269 ) C641_=_C2509( C641 C2509 ) C641_=_C3019( C641 C3019 ) C641_=_C3146( C641 C3146 ) C641_=_C3537( C641 C3537 ) C641_=_C3538( C641 C3538 ) \nC641_=_C3539( C641 C3539 ) C641_=_C3540( C641 C3540 ) C641_=_C3541( C641 C3541 ) C641_=_C3542( C641 C3542 ) C641_=_C3543( C641 C3543 ) C641_=_C3544( C641 C3544 ) \nC641_=_C3545( C641 C3545 ) C641_=_C3546( C641 C3546 ) C641_=_C3547( C641 C3547 ) C641_=_C3548( C641 C3548 ) C641_=_C3549( C641 C3549 ) C641_=_C3550( C641 C3550 ) \nC722_=_C820( C722 C820 ) C722_=_C1099( C722 C1099 ) C722_=_C1243( C722 C1243 ) C722_=_C1802( C722 C1802 ) C722_=_C1926( C722 C1926 ) C722_=_C2505( C722 C2505 ) \nC722_=_C2812( C722 C2812 ) C722_=_C2871( C722 C2871 ) C722_=_C2998( C722 C2998 ) C722_=_C3013( C722 C3013 ) C722_=_C3143( C722 C3143 ) C722_=_C3144( C722 C3144 ) \nC722_=_C3145( C722 C3145 ) C722_=_C3146( C722 C3146 ) C722_=_C3147( C722 C3147 ) C722_=_C3148( C722 C3148 ) C722_=_C3149( C722 C3149 ) C722_=_C3150( C722 C3150 ) \nC722_=_C3151( C722 C3151 ) C722_=_C3152( C722 C3152 ) C722_=_C3153( C722 C3153 ) C722_=_C3154( C722 C3154 ) C722_=_C3155( C722 C3155 ) C722_=_C3156( C722 C3156 ) \nC722_=_C3157( C722 C3157 ) C722_=_C3158( C722 C3158 ) C722_=_C3159( C722 C3159 ) C820_=_C823( C820 C823 ) C820_=_C1099( C820 C1099 ) C820_=_C1243( C820 C1243 ) \nC820_=_C1802( C820 C1802 ) C820_=_C1926( C820 C1926 ) C820_=_C2505( C820 C2505 ) C820_=_C2812( C820 C2812 ) C820_=_C2871( C820 C2871 ) C820_=_C2998( C820 C2998 ) \nC820_=_C3013( C820 C3013 ) C820_=_C3143( C820 C3143 ) C820_=_C3144( C820 C3144 ) C820_=_C3145( C820 C3145 ) C820_=_C3146( C820 C3146 ) C820_=_C3147( C820 C3147 ) \nC820_=_C3148( C820 C3148 ) C820_=_C3149( C820 C3149 ) C820_=_C3150( C820 C3150 ) C820_=_C3151( C820 C3151 ) C820_=_C3152( C820 C3152 ) C820_=_C3153( C820 C3153 ) \nC820_=_C3154( C820 C3154 ) C820_=_C3155( C820 C3155 ) C820_=_C3156( C820 C3156 ) C820_=_C3157( C820 C3157 ) C820_=_C3158( C820 C3158 ) C820_=_C3159( C820 C3159 ) \nC823_=_C1049( C823 C1049 ) C823_=_C1574( C823 C1574 ) C823_=_C1648( C823 C1648 ) C823_=_C1759( C823 C1759 ) C823_=_C1844( C823 C1844 ) C823_=_C1928( C823 C1928 ) \nC823_=_C2249( C823 C2249 ) C823_=_C2269( C823 C2269 ) C823_=_C2509( C823 C2509 ) C823_=_C3019( C823 C3019 ) C823_=_C3146( C823 C3146 ) C823_=_C3537( C823 C3537 ) \nC823_=_C3538( C823 C3538 ) C823_=_C3539( C823 C3539 ) C823_=_C3540( C823 C3540 ) C823_=_C3541( C823 C3541 ) C823_=_C3542( C823 C3542 ) C823_=_C3543( C823 C3543 ) \nC823_=_C3544( C823 C3544 ) C823_=_C3545( C823 C3545 ) C823_=_C3546( C823 C3546 ) C823_=_C3547( C823 C3547 ) C823_=_C3548( C823 C3548 ) C823_=_C3549( C823 C3549 ) \nC823_=_C3550( C823 C3550 ) C1049_=_C1574( C1049 C1574 ) C1049_=_C1648( C1049 C1648 ) C1049_=_C1759( C1049 C1759 ) C1049_=_C1844( C1049 C1844 ) C1049_=_C1928( C1049 C1928 ) \nC1049_=_C2249( C1049 C2249 ) C1049_=_C2269( C1049 C2269 ) C1049_=_C2509( C1049 C2509 ) C1049_=_C3019( C1049 C3019 ) C1049_=_C3146( C1049 C3146 ) C1049_=_C3537( C1049 C3537 ) \nC1049_=_C3538( C1049 C3538 ) C1049_=_C3539( C1049 C3539 ) C1049_=_C3540( C1049 C3540 ) C1049_=_C3541( C1049 C3541 ) C1049_=_C3542( C1049 C3542 ) C1049_=_C3543( C1049 C3543 ) \nC1049_=_C3544( C1049 C3544 ) C1049_=_C3545( C1049 C3545 ) C1049_=_C3546( C1049 C3546 ) C1049_=_C3547( C1049 C3547 ) C1049_=_C3548( C1049 C3548 ) C1049_=_C3549( C1049 C3549 ) \nC1049_=_C3550( C1049 C3550 ) C1099_=_C1243( C1099 C1243 ) C1099_=_C1802( C1099 C1802 ) C1099_=_C1926( C1099 C1926 ) C1099_=_C2505( C1099 C2505 ) C1099_=_C2812( C1099 C2812 ) \nC1099_=_C2871( C1099 C2871 ) C1099_=_C2998( C1099 C2998 ) C1099_=_C3013( C1099 C3013 ) C1099_=_C3143( C1099 C3143 ) C1099_=_C3144( C1099 C3144 ) C1099_=_C3145( C1099 C3145 ) \nC1099_=_C3146( C1099 C3146 ) C1099_=_C3147( C1099 C3147 ) C1099_=_C3148( C1099 C3148 ) C1099_=_C3149( C1099 C3149 ) C1099_=_C3150( C1099 C3150 ) C1099_=_C3151( C1099 C3151 ) \nC1099_=_C3152( C1099 C3152 ) C1099_=_C3153( C1099 C3153 ) C1099_=_C3154( C1099 C3154 ) C1099_=_C3155( C1099 C3155 ) C1099_=_C3156( C1099 C3156 ) C1099_=_C3157( C1099 C3157 ) \nC1099_=_C3158( C1099 C3158 ) C1099_=_C3159( C1099 C3159 ) C1243_=_C1802( C1243 C1802 ) C1243_=_C1926( C1243 C1926 ) C1243_=_C2505( C1243 C2505 ) C1243_=_C2812( C1243 C2812 ) \nC1243_=_C2871( C1243 C2871 ) C1243_=_C2998( C1243 C2998 ) C1243_=_C3013( C1243 C3013 ) C1243_=_C3143( C1243 C3143 ) C1243_=_C3144( C1243 C3144 ) C1243_=_C3145( C1243 C3145 ) \nC1243_=_C3146( C1243 C3146 ) C1243_=_C3147( C1243 C3147 ) C1243_=_C3148( C1243 C3148 ) C1243_=_C3149( C1243 C3149 ) C1243_=_C3150( C1243 C3150 ) C1243_=_C3151( C1243 C3151 )</w:t>
      </w:r>
    </w:p>
    <w:p>
      <w:pPr>
        <w:pStyle w:val="PreformattedText"/>
        <w:bidi w:val="0"/>
        <w:spacing w:before="0" w:after="0"/>
        <w:jc w:val="left"/>
        <w:rPr/>
      </w:pPr>
      <w:r>
        <w:rPr/>
        <w:t xml:space="preserve"> </w:t>
      </w:r>
      <w:r>
        <w:rPr/>
        <w:t>\nC1243_=_C3152( C1243 C3152 ) C1243_=_C3153( C1243 C3153 ) C1243_=_C3154( C1243 C3154 ) C1243_=_C3155( C1243 C3155 ) C1243_=_C3156( C1243 C3156 ) C1243_=_C3157( C1243 C3157 ) \nC1243_=_C3158( C1243 C3158 ) C1243_=_C3159( C1243 C3159 ) C1574_=_C1648( C1574 C1648 ) C1574_=_C1759( C1574 C1759 ) C1574_=_C1844( C1574 C1844 ) C1574_=_C1928( C1574 C1928 ) \nC1574_=_C2249( C1574 C2249 ) C1574_=_C2269( C1574 C2269 ) C1574_=_C2509( C1574 C2509 ) C1574_=_C3019( C1574 C3019 ) C1574_=_C3146( C1574 C3146 ) C1574_=_C3537( C1574 C3537 ) \nC1574_=_C3538( C1574 C3538 ) C1574_=_C3539( C1574 C3539 ) C1574_=_C3540( C1574 C3540 ) C1574_=_C3541( C1574 C3541 ) C1574_=_C3542( C1574 C3542 ) C1574_=_C3543( C1574 C3543 ) \nC1574_=_C3544( C1574 C3544 ) C1574_=_C3545( C1574 C3545 ) C1574_=_C3546( C1574 C3546 ) C1574_=_C3547( C1574 C3547 ) C1574_=_C3548( C1574 C3548 ) C1574_=_C3549( C1574 C3549 ) \nC1574_=_C3550( C1574 C3550 ) C1648_=_C1759( C1648 C1759 ) C1648_=_C1844( C1648 C1844 ) C1648_=_C1928( C1648 C1928 ) C1648_=_C2249( C1648 C2249 ) C1648_=_C2269( C1648 C2269 ) \nC1648_=_C2509( C1648 C2509 ) C1648_=_C3019( C1648 C3019 ) C1648_=_C3146( C1648 C3146 ) C1648_=_C3537( C1648 C3537 ) C1648_=_C3538( C1648 C3538 ) C1648_=_C3539( C1648 C3539 ) \nC1648_=_C3540( C1648 C3540 ) C1648_=_C3541( C1648 C3541 ) C1648_=_C3542( C1648 C3542 ) C1648_=_C3543( C1648 C3543 ) C1648_=_C3544( C1648 C3544 ) C1648_=_C3545( C1648 C3545 ) \nC1648_=_C3546( C1648 C3546 ) C1648_=_C3547( C1648 C3547 ) C1648_=_C3548( C1648 C3548 ) C1648_=_C3549( C1648 C3549 ) C1648_=_C3550( C1648 C3550 ) C1759_=_C1844( C1759 C1844 ) \nC1759_=_C1928( C1759 C1928 ) C1759_=_C2249( C1759 C2249 ) C1759_=_C2269( C1759 C2269 ) C1759_=_C2509( C1759 C2509 ) C1759_=_C3019( C1759 C3019 ) C1759_=_C3146( C1759 C3146 ) \nC1759_=_C3537( C1759 C3537 ) C1759_=_C3538( C1759 C3538 ) C1759_=_C3539( C1759 C3539 ) C1759_=_C3540( C1759 C3540 ) C1759_=_C3541( C1759 C3541 ) C1759_=_C3542( C1759 C3542 ) \nC1759_=_C3543( C1759 C3543 ) C1759_=_C3544( C1759 C3544 ) C1759_=_C3545( C1759 C3545 ) C1759_=_C3546( C1759 C3546 ) C1759_=_C3547( C1759 C3547 ) C1759_=_C3548( C1759 C3548 ) \nC1759_=_C3549( C1759 C3549 ) C1759_=_C3550( C1759 C3550 ) C1802_=_C1926( C1802 C1926 ) C1802_=_C2505( C1802 C2505 ) C1802_=_C2812( C1802 C2812 ) C1802_=_C2871( C1802 C2871 ) \nC1802_=_C2998( C1802 C2998 ) C1802_=_C3013( C1802 C3013 ) C1802_=_C3143( C1802 C3143 ) C1802_=_C3144( C1802 C3144 ) C1802_=_C3145( C1802 C3145 ) C1802_=_C3146( C1802 C3146 ) \nC1802_=_C3147( C1802 C3147 ) C1802_=_C3148( C1802 C3148 ) C1802_=_C3149( C1802 C3149 ) C1802_=_C3150( C1802 C3150 ) C1802_=_C3151( C1802 C3151 ) C1802_=_C3152( C1802 C3152 ) \nC1802_=_C3153( C1802 C3153 ) C1802_=_C3154( C1802 C3154 ) C1802_=_C3155( C1802 C3155 ) C1802_=_C3156( C1802 C3156 ) C1802_=_C3157( C1802 C3157 ) C1802_=_C3158( C1802 C3158 ) \nC1802_=_C3159( C1802 C3159 ) C1844_=_C1928( C1844 C1928 ) C1844_=_C2249( C1844 C2249 ) C1844_=_C2269( C1844 C2269 ) C1844_=_C2509( C1844 C2509 ) C1844_=_C3019( C1844 C3019 ) \nC1844_=_C3146( C1844 C3146 ) C1844_=_C3537( C1844 C3537 ) C1844_=_C3538( C1844 C3538 ) C1844_=_C3539( C1844 C3539 ) C1844_=_C3540( C1844 C3540 ) C1844_=_C3541( C1844 C3541 ) \nC1844_=_C3542( C1844 C3542 ) C1844_=_C3543( C1844 C3543 ) C1844_=_C3544( C1844 C3544 ) C1844_=_C3545( C1844 C3545 ) C1844_=_C3546( C1844 C3546 ) C1844_=_C3547( C1844 C3547 ) \nC1844_=_C3548( C1844 C3548 ) C1844_=_C3549( C1844 C3549 ) C1844_=_C3550( C1844 C3550 ) C1926_=_C1928( C1926 C1928 ) C1926_=_C2505( C1926 C2505 ) C1926_=_C2812( C1926 C2812 ) \nC1926_=_C2871( C1926 C2871 ) C1926_=_C2998( C1926 C2998 ) C1926_=_C3013( C1926 C3013 ) C1926_=_C3143( C1926 C3143 ) C1926_=_C3144( C1926 C3144 ) C1926_=_C3145( C1926 C3145 ) \nC1926_=_C3146( C1926 C3146 ) C1926_=_C3147( C1926 C3147 ) C1926_=_C3148( C1926 C3148 ) C1926_=_C3149( C1926 C3149 ) C1926_=_C3150( C1926 C3150 ) C1926_=_C3151( C1926 C3151 ) \nC1926_=_C3152( C1926 C3152 ) C1926_=_C3153( C1926 C3153 ) C1926_=_C3154( C1926 C3154 ) C1926_=_C3155( C1926 C3155 ) C1926_=_C3156( C1926 C3156 ) C1926_=_C3157( C1926 C3157 ) \nC1926_=_C3158( C1926 C3158 ) C1926_=_C3159( C1926 C3159 ) C1928_=_C2249( C1928 C2249 ) C1928_=_C2269( C1928 C2269 ) C1928_=_C2509( C1928 C2509 ) C1928_=_C3019( C1928 C3019 ) \nC1928_=_C3146( C1928 C3146 ) C1928_=_C3537( C1928 C3537 ) C1928_=_C3538( C1928 C3538 ) C1928_=_C3539( C1928 C3539 ) C1928_=_C3540( C1928 C3540 ) C1928_=_C3541( C1928 C3541 ) \nC1928_=_C3542( C1928 C3542 ) C1928_=_C3543( C1928 C3543 ) C1928_=_C3544( C1928 C3544 ) C1928_=_C3545( C1928 C3545 ) C1928_=_C3546( C1928 C3546 ) C1928_=_C3547( C1928 C3547 ) \nC1928_=_C3548( C1928 C3548 ) C1928_=_C3549( C1928 C3549 ) C1928_=_C3550( C1928 C3550 ) C2249_=_C2269( C2249 C2269 ) C2249_=_C2509( C2249 C2509 ) C2249_=_C3019( C2249 C3019 ) \nC2249_=_C3146( C2249 C3146 ) C2249_=_C3537( C2249 C3537 ) C2249_=_C3538( C2249 C3538 ) C2249_=_C3539( C2249 C3539 ) C2249_=_C3540( C2249 C3540 ) C2249_=_C3541( C2249 C3541 ) \nC2249_=_C3542( C2249 C3542 ) C2249_=_C3543( C2249 C3543 ) C2249_=_C3544( C2249 C3544 ) C2249_=_C3545( C2249 C3545 ) C2249_=_C3546( C2249 C3546 ) C2249_=_C3547( C2249 C3547 ) \nC2249_=_C3548( C2249 C3548 ) C2249_=_C3549( C2249 C3549 ) C2249_=_C3550( C2249 C3550 ) C2269_=_C2509( C2269 C2509 ) C2269_=_C3019( C2269 C3019 ) C2269_=_C3146( C2269 C3146 ) \nC2269_=_C3537( C2269 C3537 ) C2269_=_C3538( C2269 C3538 ) C2269_=_C3539( C2269 C3539 ) C2269_=_C3540( C2269 C3540 ) C2269_=_C3541( C2269 C3541 ) C2269_=_C3542( C2269 C3542 ) \nC2269_=_C3543( C2269 C3543 ) C2269_=_C3544( C2269 C3544 ) C2269_=_C3545( C2269 C3545 ) C2269_=_C3546( C2269 C3546 ) C2269_=_C3547( C2269 C3547 ) C2269_=_C3548( C2269 C3548 ) \nC2269_=_C3549( C2269 C3549 ) C2269_=_C3550( C2269 C3550 ) C2505_=_C2509( C2505 C2509 ) C2505_=_C2812( C2505 C2812 ) C2505_=_C2871( C2505 C2871 ) C2505_=_C2998( C2505 C2998 ) \nC2505_=_C3013( C2505 C3013 ) C2505_=_C3143( C2505 C3143 ) C2505_=_C3144( C2505 C3144 ) C2505_=_C3145( C2505 C3145 ) C2505_=_C3146( C2505 C3146 ) C2505_=_C3147( C2505 C3147 ) \nC2505_=_C3148( C2505 C3148 ) C2505_=_C3149( C2505 C3149 ) C2505_=_C3150( C2505 C3150 ) C2505_=_C3151( C2505 C3151 ) C2505_=_C3152( C2505 C3152 ) C2505_=_C3153( C2505 C3153 ) \nC2505_=_C3154( C2505 C3154 ) C2505_=_C3155( C2505 C3155 ) C2505_=_C3156( C2505 C3156 ) C2505_=_C3157( C2505 C3157 ) C2505_=_C3158( C2505 C3158 ) C2505_=_C3159( C2505 C3159 ) \nC2509_=_C3019( C2509 C3019 ) C2509_=_C3146( C2509 C3146 ) C2509_=_C3537( C2509 C3537 ) C2509_=_C3538( C2509 C3538 ) C2509_=_C3539( C2509 C3539 ) C2509_=_C3540( C2509 C3540 ) \nC2509_=_C3541( C2509 C3541 ) C2509_=_C3542( C2509 C3542 ) C2509_=_C3543( C2509 C3543 ) C2509_=_C3544( C2509 C3544 ) C2509_=_C3545( C2509 C3545 ) C2509_=_C3546( C2509 C3546 ) \nC2509_=_C3547( C2509 C3547 ) C2509_=_C3548( C2509 C3548 ) C2509_=_C3549( C2509 C3549 ) C2509_=_C3550( C2509 C3550 ) C2812_=_C2871( C2812 C2871 ) C2812_=_C2998( C2812 C2998 ) \nC2812_=_C3013( C2812 C3013 ) C2812_=_C3143( C2812 C3143 ) C2812_=_C3144( C2812 C3144 ) C2812_=_C3145( C2812 C3145 ) C2812_=_C3146( C2812 C3146 ) C2812_=_C3147( C2812 C3147 ) \nC2812_=_C3148( C2812 C3148 ) C2812_=_C3149( C2812 C3149 ) C2812_=_C3150( C2812 C3150 ) C2812_=_C3151( C2812 C3151 ) C2812_=_C3152( C2812 C3152 ) C2812_=_C3153( C2812 C3153 ) \nC2812_=_C3154( C2812 C3154 ) C2812_=_C3155( C2812 C3155 ) C2812_=_C3156( C2812 C3156 ) C2812_=_C3157( C2812 C3157 ) C2812_=_C3158( C2812 C3158 ) C2812_=_C3159( C2812 C3159 ) \nC2871_=_C2998( C2871 C2998 ) C2871_=_C3013( C2871 C3013 ) C2871_=_C3143( C2871 C3143 ) C2871_=_C3144( C2871 C3144 ) C2871_=_C3145( C2871 C3145 ) C2871_=_C3146( C2871 C3146 ) \nC2871_=_C3147( C2871 C3147 ) C2871_=_C3148( C2871 C3148 ) C2871_=_C3149( C2871 C3149 ) C2871_=_C3150( C2871 C3150 ) C2871_=_C3151( C2871 C3151 ) C2871_=_C3152( C2871 C3152 ) \nC2871_=_C3153( C2871 C3153 ) C2871_=_C3154( C2871 C3154 ) C2871_=_C3155( C2871 C3155 ) C2871_=_C3156( C2871 C3156 ) C2871_=_C3157( C2871 C3157 ) C2871_=_C3158( C2871 C3158 ) \nC2871_=_C3159( C2871 C3159 ) C2998_=_C3013( C2998 C3013 ) C2998_=_C3143( C2998 C3143 ) C2998_=_C3144( C2998 C3144 ) C2998_=_C3145( C2998 C3145 ) C2998_=_C3146( C2998 C3146 ) \nC2998_=_C3147( C2998 C3147 ) C2998_=_C3148( C2998 C3148 ) C2998_=_C3149( C2998 C3149 ) C2998_=_C3150( C2998 C3150 ) C2998_=_C3151( C2998 C3151 ) C2998_=_C3152( C2998 C3152 ) \nC2998_=_C3153( C2998 C3153 ) C2998_=_C3154( C2998 C3154 ) C2998_=_C3155( C2998 C3155 ) C2998_=_C3156( C2998 C3156 ) C2998_=_C3157( C2998 C3157 ) C2998_=_C3158( C2998 C3158 ) \nC2998_=_C3159( C2998 C3159 ) C3013_=_C3019( C3013 C3019 ) C3013_=_C3143( C3013 C3143 ) C3013_=_C3144( C3013 C3144 ) C3013_=_C3145( C3013 C3145 ) C3013_=_C3146( C3013 C3146 ) \nC3013_=_C3147( C3013 C3147 ) C3013_=_C3148( C3013 C3148 ) C3013_=_C3149( C3013 C3149 ) C3013_=_C3150( C3013 C3150 ) C3013_=_C3151( C3013 C3151 ) C3013_=_C3152( C3013 C3152 ) \nC3013_=_C3153( C3013 C3153 ) C3013_=_C3154( C3013 C3154 ) C3013_=_C3155( C3013 C3155 ) C3013_=_C3156( C3013 C3156 ) C3013_=_C3157( C3013 C3157 ) C3013_=_C3158( C3013 C3158 ) \nC3013_=_C3159( C3013 C3159 ) C3019_=_C3146( C3019 C3146 ) C3019_=_C3537( C3019 C3537 ) C3019_=_C3538( C3019 C3538 ) C3019_=_C3539( C3019 C3539 ) C3019_=_C3540( C3019 C3540 ) \nC3019_=_C3541( C3019 C3541 ) C3019_=_C3542( C3019 C3542 ) C3019_=_C3543( C3019 C3543 ) C3019_=_C3544( C3019 C3544 ) C3019_=_C3545( C3019 C3545 ) C3019_=_C3546( C3019 C3546 ) \nC3019_=_C3547( C3019 C3547 ) C3019_=_C3548( C3019 C3548 ) C3019_=_C3549( C3019 C3549 ) C3019_=_C3550( C3019 C3550 ) C3143_=_C3144( C3143 C3144 ) C3143_=_C3145( C3143 C3145 ) \nC3143_=_C3146( C3143 C3146 ) C3143_=_C3147( C3143 C3147 ) C3143_=_C3148( C3143 C3148 ) C3143_=_C3149( C3143 C3149 ) C3143_=_C3150( C3143 C3150 ) C3143_=_C3151( C3143 C3151 ) \nC3143_=_C3152( C3143 C3152 ) C3143_=_C3153( C3143 C3153 ) C3143_=_C3154( C3143 C3154 ) C3143_=_C3155( C3143 C3155 ) C3143_=_C3156( C3143 C3156 ) C3143_=_C3157( C3143 C3157 ) \nC3143_=_C3158( C3143 C3158 ) C3143_=_C3159(</w:t>
      </w:r>
    </w:p>
    <w:p>
      <w:pPr>
        <w:pStyle w:val="PreformattedText"/>
        <w:bidi w:val="0"/>
        <w:spacing w:before="0" w:after="0"/>
        <w:jc w:val="left"/>
        <w:rPr/>
      </w:pPr>
      <w:r>
        <w:rPr/>
        <w:t xml:space="preserve"> </w:t>
      </w:r>
      <w:r>
        <w:rPr/>
        <w:t>C3143 C3159 ) C3144_=_C3145( C3144 C3145 ) C3144_=_C3146( C3144 C3146 ) C3144_=_C3147( C3144 C3147 ) C3144_=_C3148( C3144 C3148 ) \nC3144_=_C3149( C3144 C3149 ) C3144_=_C3150( C3144 C3150 ) C3144_=_C3151( C3144 C3151 ) C3144_=_C3152( C3144 C3152 ) C3144_=_C3153( C3144 C3153 ) C3144_=_C3154( C3144 C3154 ) \nC3144_=_C3155( C3144 C3155 ) C3144_=_C3156( C3144 C3156 ) C3144_=_C3157( C3144 C3157 ) C3144_=_C3158( C3144 C3158 ) C3144_=_C3159( C3144 C3159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5_=_C3157( C3145 C3157 ) C3145_=_C3158( C3145 C3158 ) \nC3145_=_C3159( C3145 C3159 ) C3146_=_C3147( C3146 C3147 ) C3146_=_C3148( C3146 C3148 ) C3146_=_C3149( C3146 C3149 ) C3146_=_C3150( C3146 C3150 ) C3146_=_C3151( C3146 C3151 ) \nC3146_=_C3152( C3146 C3152 ) C3146_=_C3153( C3146 C3153 ) C3146_=_C3154( C3146 C3154 ) C3146_=_C3155( C3146 C3155 ) C3146_=_C3156( C3146 C3156 ) C3146_=_C3157( C3146 C3157 ) \nC3146_=_C3158( C3146 C3158 ) C3146_=_C3159( C3146 C3159 ) C3146_=_C3537( C3146 C3537 ) C3146_=_C3538( C3146 C3538 ) C3146_=_C3539( C3146 C3539 ) C3146_=_C3540( C3146 C3540 ) \nC3146_=_C3541( C3146 C3541 ) C3146_=_C3542( C3146 C3542 ) C3146_=_C3543( C3146 C3543 ) C3146_=_C3544( C3146 C3544 ) C3146_=_C3545( C3146 C3545 ) C3146_=_C3546( C3146 C3546 ) \nC3146_=_C3547( C3146 C3547 ) C3146_=_C3548( C3146 C3548 ) C3146_=_C3549( C3146 C3549 ) C3146_=_C3550( C3146 C3550 ) C3147_=_C3148( C3147 C3148 ) C3147_=_C3149( C3147 C3149 ) \nC3147_=_C3150( C3147 C3150 ) C3147_=_C3151( C3147 C3151 ) C3147_=_C3152( C3147 C3152 ) C3147_=_C3153( C3147 C3153 ) C3147_=_C3154( C3147 C3154 ) C3147_=_C3155( C3147 C3155 ) \nC3147_=_C3156( C3147 C3156 ) C3147_=_C3157( C3147 C3157 ) C3147_=_C3158( C3147 C3158 ) C3147_=_C3159( C3147 C3159 ) C3147_=_C3537( C3147 C3537 ) C3148_=_C3149( C3148 C3149 ) \nC3148_=_C3150( C3148 C3150 ) C3148_=_C3151( C3148 C3151 ) C3148_=_C3152( C3148 C3152 ) C3148_=_C3153( C3148 C3153 ) C3148_=_C3154( C3148 C3154 ) C3148_=_C3155( C3148 C3155 ) \nC3148_=_C3156( C3148 C3156 ) C3148_=_C3157( C3148 C3157 ) C3148_=_C3158( C3148 C3158 ) C3148_=_C3159( C3148 C3159 ) C3149_=_C3150( C3149 C3150 ) C3149_=_C3151( C3149 C3151 ) \nC3149_=_C3152( C3149 C3152 ) C3149_=_C3153( C3149 C3153 ) C3149_=_C3154( C3149 C3154 ) C3149_=_C3155( C3149 C3155 ) C3149_=_C3156( C3149 C3156 ) C3149_=_C3157( C3149 C3157 ) \nC3149_=_C3158( C3149 C3158 ) C3149_=_C3159( C3149 C3159 ) C3150_=_C3151( C3150 C3151 ) C3150_=_C3152( C3150 C3152 ) C3150_=_C3153( C3150 C3153 ) C3150_=_C3154( C3150 C3154 ) \nC3150_=_C3155( C3150 C3155 ) C3150_=_C3156( C3150 C3156 ) C3150_=_C3157( C3150 C3157 ) C3150_=_C3158( C3150 C3158 ) C3150_=_C3159( C3150 C3159 ) C3151_=_C3152( C3151 C3152 ) \nC3151_=_C3153( C3151 C3153 ) C3151_=_C3154( C3151 C3154 ) C3151_=_C3155( C3151 C3155 ) C3151_=_C3156( C3151 C3156 ) C3151_=_C3157( C3151 C3157 ) C3151_=_C3158( C3151 C3158 ) \nC3151_=_C3159( C3151 C3159 ) C3151_=_C3543( C3151 C3543 ) C3152_=_C3153( C3152 C3153 ) C3152_=_C3154( C3152 C3154 ) C3152_=_C3155( C3152 C3155 ) C3152_=_C3156( C3152 C3156 ) \nC3152_=_C3157( C3152 C3157 ) C3152_=_C3158( C3152 C3158 ) C3152_=_C3159( C3152 C3159 ) C3153_=_C3154( C3153 C3154 ) C3153_=_C3155( C3153 C3155 ) C3153_=_C3156( C3153 C3156 ) \nC3153_=_C3157( C3153 C3157 ) C3153_=_C3158( C3153 C3158 ) C3153_=_C3159( C3153 C3159 ) C3153_=_C3544( C3153 C3544 ) C3154_=_C3155( C3154 C3155 ) C3154_=_C3156( C3154 C3156 ) \nC3154_=_C3157( C3154 C3157 ) C3154_=_C3158( C3154 C3158 ) C3154_=_C3159( C3154 C3159 ) C3154_=_C3545( C3154 C3545 ) C3155_=_C3156( C3155 C3156 ) C3155_=_C3157( C3155 C3157 ) \nC3155_=_C3158( C3155 C3158 ) C3155_=_C3159( C3155 C3159 ) C3155_=_C3546( C3155 C3546 ) C3156_=_C3157( C3156 C3157 ) C3156_=_C3158( C3156 C3158 ) C3156_=_C3159( C3156 C3159 ) \nC3157_=_C3158( C3157 C3158 ) C3157_=_C3159( C3157 C3159 ) C3158_=_C3159( C3158 C3159 ) C3537_=_C3538( C3537 C3538 ) C3537_=_C3539( C3537 C3539 ) C3537_=_C3540( C3537 C3540 ) \nC3537_=_C3541( C3537 C3541 ) C3537_=_C3542( C3537 C3542 ) C3537_=_C3543( C3537 C3543 ) C3537_=_C3544( C3537 C3544 ) C3537_=_C3545( C3537 C3545 ) C3537_=_C3546( C3537 C3546 ) \nC3537_=_C3547( C3537 C3547 ) C3537_=_C3548( C3537 C3548 ) C3537_=_C3549( C3537 C3549 ) C3537_=_C3550( C3537 C3550 ) C3538_=_C3539( C3538 C3539 ) C3538_=_C3540( C3538 C3540 ) \nC3538_=_C3541( C3538 C3541 ) C3538_=_C3542( C3538 C3542 ) C3538_=_C3543( C3538 C3543 ) C3538_=_C3544( C3538 C3544 ) C3538_=_C3545( C3538 C3545 ) C3538_=_C3546( C3538 C3546 ) \nC3538_=_C3547( C3538 C3547 ) C3538_=_C3548( C3538 C3548 ) C3538_=_C3549( C3538 C3549 ) C3538_=_C3550( C3538 C3550 ) C3539_=_C3540( C3539 C3540 ) C3539_=_C3541( C3539 C3541 ) \nC3539_=_C3542( C3539 C3542 ) C3539_=_C3543( C3539 C3543 ) C3539_=_C3544( C3539 C3544 ) C3539_=_C3545( C3539 C3545 ) C3539_=_C3546( C3539 C3546 ) C3539_=_C3547( C3539 C3547 ) \nC3539_=_C3548( C3539 C3548 ) C3539_=_C3549( C3539 C3549 ) C3539_=_C3550( C3539 C3550 ) C3540_=_C3541( C3540 C3541 ) C3540_=_C3542( C3540 C3542 ) C3540_=_C3543( C3540 C3543 ) \nC3540_=_C3544( C3540 C3544 ) C3540_=_C3545( C3540 C3545 ) C3540_=_C3546( C3540 C3546 ) C3540_=_C3547( C3540 C3547 ) C3540_=_C3548( C3540 C3548 ) C3540_=_C3549( C3540 C3549 ) \nC3540_=_C3550( C3540 C3550 ) C3541_=_C3542( C3541 C3542 ) C3541_=_C3543( C3541 C3543 ) C3541_=_C3544( C3541 C3544 ) C3541_=_C3545( C3541 C3545 ) C3541_=_C3546( C3541 C3546 ) \nC3541_=_C3547( C3541 C3547 ) C3541_=_C3548( C3541 C3548 ) C3541_=_C3549( C3541 C3549 ) C3541_=_C3550( C3541 C3550 ) C3542_=_C3543( C3542 C3543 ) C3542_=_C3544( C3542 C3544 ) \nC3542_=_C3545( C3542 C3545 ) C3542_=_C3546( C3542 C3546 ) C3542_=_C3547( C3542 C3547 ) C3542_=_C3548( C3542 C3548 ) C3542_=_C3549( C3542 C3549 ) C3542_=_C3550( C3542 C3550 ) \nC3543_=_C3544( C3543 C3544 ) C3543_=_C3545( C3543 C3545 ) C3543_=_C3546( C3543 C3546 ) C3543_=_C3547( C3543 C3547 ) C3543_=_C3548( C3543 C3548 ) C3543_=_C3549( C3543 C3549 ) \nC3543_=_C3550( C3543 C3550 ) C3544_=_C3545( C3544 C3545 ) C3544_=_C3546( C3544 C3546 ) C3544_=_C3547( C3544 C3547 ) C3544_=_C3548( C3544 C3548 ) C3544_=_C3549( C3544 C3549 ) \nC3544_=_C3550( C3544 C3550 ) C3545_=_C3546( C3545 C3546 ) C3545_=_C3547( C3545 C3547 ) C3545_=_C3548( C3545 C3548 ) C3545_=_C3549( C3545 C3549 ) C3545_=_C3550( C3545 C3550 ) \nC3546_=_C3547( C3546 C3547 ) C3546_=_C3548( C3546 C3548 ) C3546_=_C3549( C3546 C3549 ) C3546_=_C3550( C3546 C3550 ) C3547_=_C3548( C3547 C3548 ) C3547_=_C3549( C3547 C3549 ) \nC3547_=_C3550( C3547 C3550 ) C3548_=_C3549( C3548 C3549 ) C3548_=_C3550( C3548 C3550 ) C3549_=_C3550( C3549 C3550 ) "];308-&gt;348[label="54: C384 C641 C722 C820 C823 \nC1049 C1099 C1243 C1574 C1648 C1759 \nC1802 C1844 C1926 C1928 C2249 C2269 \nC2505 C2509 C2812 C2871 C2998 C3013 \nC3019 C3143 C3144 C3145 C3147 C3148 \nC3149 C3150 C3151 C3152 C3153 C3154 \nC3155 C3156 C3157 C3158 C3159 C3537 \nC3538 C3539 C3540 C3541 C3542 C3543 \nC3544 C3545 C3546 C3547 C3548 C3549 \nC3550 \n711: C384_=_C641 ,C384_=_C823 ,C384_=_C1049 ,C384_=_C1574 ,C384_=_C1648 ,\nC384_=_C1759 ,C384_=_C1844 ,C384_=_C1928 ,C384_=_C2249 ,C384_=_C2269 ,C384_=_C2509 ,\nC384_=_C3019 ,C384_=_C3537 ,C384_=_C3538 ,C384_=_C3539 ,C384_=_C3540 ,C384_=_C3541 ,\nC384_=_C3542 ,C384_=_C3543 ,C384_=_C3544 ,C384_=_C3545 ,C384_=_C3546 ,C384_=_C3547 ,\nC384_=_C3548 ,C384_=_C3549 ,C384_=_C3550 ,C641_=_C823 ,C641_=_C1049 ,C641_=_C1574 ,\nC641_=_C1648 ,C641_=_C1759 ,C641_=_C1844 ,C641_=_C1928 ,C641_=_C2249 ,C641_=_C2269 ,\nC641_=_C2509 ,C641_=_C3019 ,C641_=_C3537 ,C641_=_C3538 ,C641_=_C3539 ,C641_=_C3540 ,\nC641_=_C3541 ,C641_=_C3542 ,C641_=_C3543 ,C641_=_C3544 ,C641_=_C3545 ,C641_=_C3546 ,\nC641_=_C3547 ,C641_=_C3548 ,C641_=_C3549 ,C641_=_C3550 ,C722_=_C820 ,C722_=_C1099 ,\nC722_=_C1243 ,C722_=_C1802 ,C722_=_C1926 ,C722_=_C2505 ,C722_=_C2812 ,C722_=_C2871 ,\nC722_=_C2998 ,C722_=_C3013 ,C722_=_C3143 ,C722_=_C3144 ,C722_=_C3145 ,C722_=_C3147 ,\nC722_=_C3148 ,C722_=_C3149 ,C722_=_C3150 ,C722_=_C3151 ,C722_=_C3152 ,C722_=_C3153 ,\nC722_=_C3154 ,C722_=_C3155 ,C722_=_C3156 ,C722_=_C3157 ,C722_=_C3158 ,C722_=_C3159 ,\nC820_=_C823 ,C820_=_C1099 ,C820_=_C1243 ,C820_=_C1802 ,C820_=_C1926 ,C820_=_C2505 ,\nC820_=_C2812 ,C820_=_C2871 ,C820_=_C2998 ,C820_=_C3013 ,C820_=_C3143 ,C820_=_C3144 ,\nC820_=_C3145 ,C820_=_C3147 ,C820_=_C3148 ,C820_=_C3149 ,C820_=_C3150 ,C820_=_C3151 ,\nC820_=_C3152 ,C820_=_C3153 ,C820_=_C3154 ,C820_=_C3155 ,C820_=_C3156 ,C820_=_C3157 ,\nC820_=_C3158 ,C820_=_C3159 ,C823_=_C1049 ,C823_=_C1574 ,C823_=_C1648 ,C823_=_C1759 ,\nC823_=_C1844 ,C823_=_C1928 ,C823_=_C2249 ,C823_=_C2269 ,C823_=_C2509 ,C823_=_C3019 ,\nC823_=_C3537 ,C823_=_C3538 ,C823_=_C3539 ,C823_=_C3540 ,C823_=_C3541 ,C823_=_C3542 ,\nC823_=_C3543 ,C823_=_C3544 ,C823_=_C3545 ,C823_=_C3546 ,C823_=_C3547 ,C823_=_C3548 ,\nC823_=_C3549 ,C823_=_C3550 ,C1049_=_C1574 ,C1049_=_C1648 ,C1049_=_C1759 ,C1049_=_C1844 ,\nC1049_=_C1928 ,C1049_=_C2249 ,C1049_=_C2269 ,C1049_=_C2509 ,C1049_=_C3019 ,C1049_=_C3537 ,\nC1049_=_C3538 ,C1049_=_C3539 ,C1049_=_C3540 ,C1049_=_C3541 ,C1049_=_C3542 ,C1049_=_C3543 ,\nC1049_=_C3544 ,C1049_=_C3545 ,C1049_=_C3546 ,C1049_=_C3547 ,C1049_=_C3548 ,C1049_=_C3549 ,\nC1049_=_C3550 ,C1099_=_C1243 ,C1099_=_C1802 ,C1099_=_C1926 ,C1099_=_C2505 ,C1099_=_C2812 ,\nC1099_=_C2871 ,C1099_=_C2998 ,C1099_=_C3013 ,C1099_=_C3143 ,C1099_=_C3144 ,C1099_=_C3145 ,\nC1099_=_C3147 ,C1099_=_C3148 ,C1099_=_C3149 ,C1099_=_C3150 ,C1099_=_C3151 ,C1099_=_C3152 ,\nC1099_=_C3153 ,C1099_=_C3154 ,C1099_=_C3155 ,C1099_=_C3156 ,C1099_=_C3157 ,C1099_=_C3158 ,\nC1099_=_C3159 ,C1243_=_C1802 ,C1243_=_C1926 ,C1243_=_C2505 ,C1243_=_C2812 ,C1243_=_C2871 ,\nC1243_=_C2998 ,C1243_=_C3013 ,C1243_=_C3143 ,C1243_=_C3144 ,C1243_=_C3145 ,C1243_=_C3147 ,\nC1243_=_C3148 ,C1243_=_C3149 ,C1243_=_C3150 ,C1243_=_C3151 ,C1243_=_C3152</w:t>
      </w:r>
    </w:p>
    <w:p>
      <w:pPr>
        <w:pStyle w:val="PreformattedText"/>
        <w:bidi w:val="0"/>
        <w:spacing w:before="0" w:after="0"/>
        <w:jc w:val="left"/>
        <w:rPr/>
      </w:pPr>
      <w:r>
        <w:rPr/>
        <w:t xml:space="preserve"> </w:t>
      </w:r>
      <w:r>
        <w:rPr/>
        <w:t>,C1243_=_C3153 ,\nC1243_=_C3154 ,C1243_=_C3155 ,C1243_=_C3156 ,C1243_=_C3157 ,C1243_=_C3158 ,C1243_=_C3159 ,\nC1574_=_C1648 ,C1574_=_C1759 ,C1574_=_C1844 ,C1574_=_C1928 ,C1574_=_C2249 ,C1574_=_C2269 ,\nC1574_=_C2509 ,C1574_=_C3019 ,C1574_=_C3537 ,C1574_=_C3538 ,C1574_=_C3539 ,C1574_=_C3540 ,\nC1574_=_C3541 ,C1574_=_C3542 ,C1574_=_C3543 ,C1574_=_C3544 ,C1574_=_C3545 ,C1574_=_C3546 ,\nC1574_=_C3547 ,C1574_=_C3548 ,C1574_=_C3549 ,C1574_=_C3550 ,C1648_=_C1759 ,C1648_=_C1844 ,\nC1648_=_C1928 ,C1648_=_C2249 ,C1648_=_C2269 ,C1648_=_C2509 ,C1648_=_C3019 ,C1648_=_C3537 ,\nC1648_=_C3538 ,C1648_=_C3539 ,C1648_=_C3540 ,C1648_=_C3541 ,C1648_=_C3542 ,C1648_=_C3543 ,\nC1648_=_C3544 ,C1648_=_C3545 ,C1648_=_C3546 ,C1648_=_C3547 ,C1648_=_C3548 ,C1648_=_C3549 ,\nC1648_=_C3550 ,C1759_=_C1844 ,C1759_=_C1928 ,C1759_=_C2249 ,C1759_=_C2269 ,C1759_=_C2509 ,\nC1759_=_C3019 ,C1759_=_C3537 ,C1759_=_C3538 ,C1759_=_C3539 ,C1759_=_C3540 ,C1759_=_C3541 ,\nC1759_=_C3542 ,C1759_=_C3543 ,C1759_=_C3544 ,C1759_=_C3545 ,C1759_=_C3546 ,C1759_=_C3547 ,\nC1759_=_C3548 ,C1759_=_C3549 ,C1759_=_C3550 ,C1802_=_C1926 ,C1802_=_C2505 ,C1802_=_C2812 ,\nC1802_=_C2871 ,C1802_=_C2998 ,C1802_=_C3013 ,C1802_=_C3143 ,C1802_=_C3144 ,C1802_=_C3145 ,\nC1802_=_C3147 ,C1802_=_C3148 ,C1802_=_C3149 ,C1802_=_C3150 ,C1802_=_C3151 ,C1802_=_C3152 ,\nC1802_=_C3153 ,C1802_=_C3154 ,C1802_=_C3155 ,C1802_=_C3156 ,C1802_=_C3157 ,C1802_=_C3158 ,\nC1802_=_C3159 ,C1844_=_C1928 ,C1844_=_C2249 ,C1844_=_C2269 ,C1844_=_C2509 ,C1844_=_C3019 ,\nC1844_=_C3537 ,C1844_=_C3538 ,C1844_=_C3539 ,C1844_=_C3540 ,C1844_=_C3541 ,C1844_=_C3542 ,\nC1844_=_C3543 ,C1844_=_C3544 ,C1844_=_C3545 ,C1844_=_C3546 ,C1844_=_C3547 ,C1844_=_C3548 ,\nC1844_=_C3549 ,C1844_=_C3550 ,C1926_=_C1928 ,C1926_=_C2505 ,C1926_=_C2812 ,C1926_=_C2871 ,\nC1926_=_C2998 ,C1926_=_C3013 ,C1926_=_C3143 ,C1926_=_C3144 ,C1926_=_C3145 ,C1926_=_C3147 ,\nC1926_=_C3148 ,C1926_=_C3149 ,C1926_=_C3150 ,C1926_=_C3151 ,C1926_=_C3152 ,C1926_=_C3153 ,\nC1926_=_C3154 ,C1926_=_C3155 ,C1926_=_C3156 ,C1926_=_C3157 ,C1926_=_C3158 ,C1926_=_C3159 ,\nC1928_=_C2249 ,C1928_=_C2269 ,C1928_=_C2509 ,C1928_=_C3019 ,C1928_=_C3537 ,C1928_=_C3538 ,\nC1928_=_C3539 ,C1928_=_C3540 ,C1928_=_C3541 ,C1928_=_C3542 ,C1928_=_C3543 ,C1928_=_C3544 ,\nC1928_=_C3545 ,C1928_=_C3546 ,C1928_=_C3547 ,C1928_=_C3548 ,C1928_=_C3549 ,C1928_=_C3550 ,\nC2249_=_C2269 ,C2249_=_C2509 ,C2249_=_C3019 ,C2249_=_C3537 ,C2249_=_C3538 ,C2249_=_C3539 ,\nC2249_=_C3540 ,C2249_=_C3541 ,C2249_=_C3542 ,C2249_=_C3543 ,C2249_=_C3544 ,C2249_=_C3545 ,\nC2249_=_C3546 ,C2249_=_C3547 ,C2249_=_C3548 ,C2249_=_C3549 ,C2249_=_C3550 ,C2269_=_C2509 ,\nC2269_=_C3019 ,C2269_=_C3537 ,C2269_=_C3538 ,C2269_=_C3539 ,C2269_=_C3540 ,C2269_=_C3541 ,\nC2269_=_C3542 ,C2269_=_C3543 ,C2269_=_C3544 ,C2269_=_C3545 ,C2269_=_C3546 ,C2269_=_C3547 ,\nC2269_=_C3548 ,C2269_=_C3549 ,C2269_=_C3550 ,C2505_=_C2509 ,C2505_=_C2812 ,C2505_=_C2871 ,\nC2505_=_C2998 ,C2505_=_C3013 ,C2505_=_C3143 ,C2505_=_C3144 ,C2505_=_C3145 ,C2505_=_C3147 ,\nC2505_=_C3148 ,C2505_=_C3149 ,C2505_=_C3150 ,C2505_=_C3151 ,C2505_=_C3152 ,C2505_=_C3153 ,\nC2505_=_C3154 ,C2505_=_C3155 ,C2505_=_C3156 ,C2505_=_C3157 ,C2505_=_C3158 ,C2505_=_C3159 ,\nC2509_=_C3019 ,C2509_=_C3537 ,C2509_=_C3538 ,C2509_=_C3539 ,C2509_=_C3540 ,C2509_=_C3541 ,\nC2509_=_C3542 ,C2509_=_C3543 ,C2509_=_C3544 ,C2509_=_C3545 ,C2509_=_C3546 ,C2509_=_C3547 ,\nC2509_=_C3548 ,C2509_=_C3549 ,C2509_=_C3550 ,C2812_=_C2871 ,C2812_=_C2998 ,C2812_=_C3013 ,\nC2812_=_C3143 ,C2812_=_C3144 ,C2812_=_C3145 ,C2812_=_C3147 ,C2812_=_C3148 ,C2812_=_C3149 ,\nC2812_=_C3150 ,C2812_=_C3151 ,C2812_=_C3152 ,C2812_=_C3153 ,C2812_=_C3154 ,C2812_=_C3155 ,\nC2812_=_C3156 ,C2812_=_C3157 ,C2812_=_C3158 ,C2812_=_C3159 ,C2871_=_C2998 ,C2871_=_C3013 ,\nC2871_=_C3143 ,C2871_=_C3144 ,C2871_=_C3145 ,C2871_=_C3147 ,C2871_=_C3148 ,C2871_=_C3149 ,\nC2871_=_C3150 ,C2871_=_C3151 ,C2871_=_C3152 ,C2871_=_C3153 ,C2871_=_C3154 ,C2871_=_C3155 ,\nC2871_=_C3156 ,C2871_=_C3157 ,C2871_=_C3158 ,C2871_=_C3159 ,C2998_=_C3013 ,C2998_=_C3143 ,\nC2998_=_C3144 ,C2998_=_C3145 ,C2998_=_C3147 ,C2998_=_C3148 ,C2998_=_C3149 ,C2998_=_C3150 ,\nC2998_=_C3151 ,C2998_=_C3152 ,C2998_=_C3153 ,C2998_=_C3154 ,C2998_=_C3155 ,C2998_=_C3156 ,\nC2998_=_C3157 ,C2998_=_C3158 ,C2998_=_C3159 ,C3013_=_C3019 ,C3013_=_C3143 ,C3013_=_C3144 ,\nC3013_=_C3145 ,C3013_=_C3147 ,C3013_=_C3148 ,C3013_=_C3149 ,C3013_=_C3150 ,C3013_=_C3151 ,\nC3013_=_C3152 ,C3013_=_C3153 ,C3013_=_C3154 ,C3013_=_C3155 ,C3013_=_C3156 ,C3013_=_C3157 ,\nC3013_=_C3158 ,C3013_=_C3159 ,C3019_=_C3537 ,C3019_=_C3538 ,C3019_=_C3539 ,C3019_=_C3540 ,\nC3019_=_C3541 ,C3019_=_C3542 ,C3019_=_C3543 ,C3019_=_C3544 ,C3019_=_C3545 ,C3019_=_C3546 ,\nC3019_=_C3547 ,C3019_=_C3548 ,C3019_=_C3549 ,C3019_=_C3550 ,C3143_=_C3144 ,C3143_=_C3145 ,\nC3143_=_C3147 ,C3143_=_C3148 ,C3143_=_C3149 ,C3143_=_C3150 ,C3143_=_C3151 ,C3143_=_C3152 ,\nC3143_=_C3153 ,C3143_=_C3154 ,C3143_=_C3155 ,C3143_=_C3156 ,C3143_=_C3157 ,C3143_=_C3158 ,\nC3143_=_C3159 ,C3144_=_C3145 ,C3144_=_C3147 ,C3144_=_C3148 ,C3144_=_C3149 ,C3144_=_C3150 ,\nC3144_=_C3151 ,C3144_=_C3152 ,C3144_=_C3153 ,C3144_=_C3154 ,C3144_=_C3155 ,C3144_=_C3156 ,\nC3144_=_C3157 ,C3144_=_C3158 ,C3144_=_C3159 ,C3145_=_C3147 ,C3145_=_C3148 ,C3145_=_C3149 ,\nC3145_=_C3150 ,C3145_=_C3151 ,C3145_=_C3152 ,C3145_=_C3153 ,C3145_=_C3154 ,C3145_=_C3155 ,\nC3145_=_C3156 ,C3145_=_C3157 ,C3145_=_C3158 ,C3145_=_C3159 ,C3147_=_C3148 ,C3147_=_C3149 ,\nC3147_=_C3150 ,C3147_=_C3151 ,C3147_=_C3152 ,C3147_=_C3153 ,C3147_=_C3154 ,C3147_=_C3155 ,\nC3147_=_C3156 ,C3147_=_C3157 ,C3147_=_C3158 ,C3147_=_C3159 ,C3147_=_C3537 ,C3148_=_C3149 ,\nC3148_=_C3150 ,C3148_=_C3151 ,C3148_=_C3152 ,C3148_=_C3153 ,C3148_=_C3154 ,C3148_=_C3155 ,\nC3148_=_C3156 ,C3148_=_C3157 ,C3148_=_C3158 ,C3148_=_C3159 ,C3149_=_C3150 ,C3149_=_C3151 ,\nC3149_=_C3152 ,C3149_=_C3153 ,C3149_=_C3154 ,C3149_=_C3155 ,C3149_=_C3156 ,C3149_=_C3157 ,\nC3149_=_C3158 ,C3149_=_C3159 ,C3150_=_C3151 ,C3150_=_C3152 ,C3150_=_C3153 ,C3150_=_C3154 ,\nC3150_=_C3155 ,C3150_=_C3156 ,C3150_=_C3157 ,C3150_=_C3158 ,C3150_=_C3159 ,C3151_=_C3152 ,\nC3151_=_C3153 ,C3151_=_C3154 ,C3151_=_C3155 ,C3151_=_C3156 ,C3151_=_C3157 ,C3151_=_C3158 ,\nC3151_=_C3159 ,C3151_=_C3543 ,C3152_=_C3153 ,C3152_=_C3154 ,C3152_=_C3155 ,C3152_=_C3156 ,\nC3152_=_C3157 ,C3152_=_C3158 ,C3152_=_C3159 ,C3153_=_C3154 ,C3153_=_C3155 ,C3153_=_C3156 ,\nC3153_=_C3157 ,C3153_=_C3158 ,C3153_=_C3159 ,C3153_=_C3544 ,C3154_=_C3155 ,C3154_=_C3156 ,\nC3154_=_C3157 ,C3154_=_C3158 ,C3154_=_C3159 ,C3154_=_C3545 ,C3155_=_C3156 ,C3155_=_C3157 ,\nC3155_=_C3158 ,C3155_=_C3159 ,C3155_=_C3546 ,C3156_=_C3157 ,C3156_=_C3158 ,C3156_=_C3159 ,\nC3157_=_C3158 ,C3157_=_C3159 ,C3158_=_C3159 ,C3537_=_C3538 ,C3537_=_C3539 ,C3537_=_C3540 ,\nC3537_=_C3541 ,C3537_=_C3542 ,C3537_=_C3543 ,C3537_=_C3544 ,C3537_=_C3545 ,C3537_=_C3546 ,\nC3537_=_C3547 ,C3537_=_C3548 ,C3537_=_C3549 ,C3537_=_C3550 ,C3538_=_C3539 ,C3538_=_C3540 ,\nC3538_=_C3541 ,C3538_=_C3542 ,C3538_=_C3543 ,C3538_=_C3544 ,C3538_=_C3545 ,C3538_=_C3546 ,\nC3538_=_C3547 ,C3538_=_C3548 ,C3538_=_C3549 ,C3538_=_C3550 ,C3539_=_C3540 ,C3539_=_C3541 ,\nC3539_=_C3542 ,C3539_=_C3543 ,C3539_=_C3544 ,C3539_=_C3545 ,C3539_=_C3546 ,C3539_=_C3547 ,\nC3539_=_C3548 ,C3539_=_C3549 ,C3539_=_C3550 ,C3540_=_C3541 ,C3540_=_C3542 ,C3540_=_C3543 ,\nC3540_=_C3544 ,C3540_=_C3545 ,C3540_=_C3546 ,C3540_=_C3547 ,C3540_=_C3548 ,C3540_=_C3549 ,\nC3540_=_C3550 ,C3541_=_C3542 ,C3541_=_C3543 ,C3541_=_C3544 ,C3541_=_C3545 ,C3541_=_C3546 ,\nC3541_=_C3547 ,C3541_=_C3548 ,C3541_=_C3549 ,C3541_=_C3550 ,C3542_=_C3543 ,C3542_=_C3544 ,\nC3542_=_C3545 ,C3542_=_C3546 ,C3542_=_C3547 ,C3542_=_C3548 ,C3542_=_C3549 ,C3542_=_C3550 ,\nC3543_=_C3544 ,C3543_=_C3545 ,C3543_=_C3546 ,C3543_=_C3547 ,C3543_=_C3548 ,C3543_=_C3549 ,\nC3543_=_C3550 ,C3544_=_C3545 ,C3544_=_C3546 ,C3544_=_C3547 ,C3544_=_C3548 ,C3544_=_C3549 ,\nC3544_=_C3550 ,C3545_=_C3546 ,C3545_=_C3547 ,C3545_=_C3548 ,C3545_=_C3549 ,C3545_=_C3550 ,\nC3546_=_C3547 ,C3546_=_C3548 ,C3546_=_C3549 ,C3546_=_C3550 ,C3547_=_C3548 ,C3547_=_C3549 ,\nC3547_=_C3550 ,C3548_=_C3549 ,C3548_=_C3550 ,C3549_=_C3550 ,"];349[shape=box, label="id:349 level: 8\n55: C400 C819 C1116 C1125 C1341 \nC1342 C1343 C1344 C1345 C1346 C1347 \nC1348 C1349 C1350 C1351 C1352 C1353 \nC1354 C1355 C1356 C1357 C1358 C1359 \nC1360 C1361 C1362 C1363 C1364 C1365 \nC1366 C1517 C1924 C1968 C2064 C2209 \nC2359 C2504 C2715 C2770 C2986 C3013 \nC3014 C3015 C3016 C3017 C3018 C3019 \nC3020 C3021 C3022 C3023 C3024 C3025 \nC3026 C3027 \n766: C400_=_C1116( C400 C1116 ) C400_=_C1341( C400 C1341 ) C400_=_C1342( C400 C1342 ) C400_=_C1343( C400 C1343 ) C400_=_C1344( C400 C1344 ) \nC400_=_C1345( C400 C1345 ) C400_=_C1346( C400 C1346 ) C400_=_C1347( C400 C1347 ) C400_=_C1348( C400 C1348 ) C400_=_C1349( C400 C1349 ) C400_=_C1350( C400 C1350 ) \nC400_=_C1351( C400 C1351 ) C400_=_C1352( C400 C1352 ) C400_=_C1353( C400 C1353 ) C400_=_C1354( C400 C1354 ) C400_=_C1355( C400 C1355 ) C400_=_C1356( C400 C1356 ) \nC400_=_C1357( C400 C1357 ) C400_=_C1358( C400 C1358 ) C400_=_C1359( C400 C1359 ) C400_=_C1360( C400 C1360 ) C400_=_C1361( C400 C1361 ) C400_=_C1362( C400 C1362 ) \nC400_=_C1363( C400 C1363 ) C400_=_C1364( C400 C1364 ) C400_=_C1365( C400 C1365 ) C400_=_C1366( C400 C1366 ) C819_=_C1125( C819 C1125 ) C819_=_C1358( C819 C1358 ) \nC819_=_C1517( C819 C1517 ) C819_=_C1924( C819 C1924 ) C819_=_C1968( C819 C1968 ) C819_=_C2064( C819 C2064 ) C819_=_C2209( C819 C2209 ) C819_=_C2359( C819 C2359 ) \nC819_=_C2504( C819 C2504 ) C819_=_C2715( C819 C2715 ) C819_=_C2770( C819 C2770 ) C819_=_C2986( C819 C2986 ) C819_=_C3013( C819 C3013 ) C819_=_C3014( C819 C3014 ) \nC819_=_C3015( C819 C3015 ) C819_=_C3016( C819 C3016 ) C819_=_C3017( C819 C3017 ) C819_=_C3018( C819 C3018 ) C819_=_C3019( C819 C3019 ) C819_=_C3020( C819 C3020 ) \nC819_=_C3021( C819 C3021 ) C819_=_C3022( C819 C3022 ) C819_=_C3023( C819 C3023 ) C819_=_C3024( C819 C3024 ) C819_=_C3025( C819 C3025 ) C819_=_C3026( C819 C3026 ) \nC819_=_C3027( C819 C3027 ) C1116_=_C1125( C1116 C1125 ) C1116_=_C1341(</w:t>
      </w:r>
    </w:p>
    <w:p>
      <w:pPr>
        <w:pStyle w:val="PreformattedText"/>
        <w:bidi w:val="0"/>
        <w:spacing w:before="0" w:after="0"/>
        <w:jc w:val="left"/>
        <w:rPr/>
      </w:pPr>
      <w:r>
        <w:rPr/>
        <w:t xml:space="preserve"> </w:t>
      </w:r>
      <w:r>
        <w:rPr/>
        <w:t>C1116 C1341 ) C1116_=_C1342( C1116 C1342 ) C1116_=_C1343( C1116 C1343 ) C1116_=_C1344( C1116 C1344 ) \nC1116_=_C1345( C1116 C1345 ) C1116_=_C1346( C1116 C1346 ) C1116_=_C1347( C1116 C1347 ) C1116_=_C1348( C1116 C1348 ) C1116_=_C1349( C1116 C1349 ) C1116_=_C1350( C1116 C1350 ) \nC1116_=_C1351( C1116 C1351 ) C1116_=_C1352( C1116 C1352 ) C1116_=_C1353( C1116 C1353 ) C1116_=_C1354( C1116 C1354 ) C1116_=_C1355( C1116 C1355 ) C1116_=_C1356( C1116 C1356 ) \nC1116_=_C1357( C1116 C1357 ) C1116_=_C1358( C1116 C1358 ) C1116_=_C1359( C1116 C1359 ) C1116_=_C1360( C1116 C1360 ) C1116_=_C1361( C1116 C1361 ) C1116_=_C1362( C1116 C1362 ) \nC1116_=_C1363( C1116 C1363 ) C1116_=_C1364( C1116 C1364 ) C1116_=_C1365( C1116 C1365 ) C1116_=_C1366( C1116 C1366 ) C1125_=_C1358( C1125 C1358 ) C1125_=_C1517( C1125 C1517 ) \nC1125_=_C1924( C1125 C1924 ) C1125_=_C1968( C1125 C1968 ) C1125_=_C2064( C1125 C2064 ) C1125_=_C2209( C1125 C2209 ) C1125_=_C2359( C1125 C2359 ) C1125_=_C2504( C1125 C2504 ) \nC1125_=_C2715( C1125 C2715 ) C1125_=_C2770( C1125 C2770 ) C1125_=_C2986( C1125 C2986 ) C1125_=_C3013( C1125 C3013 ) C1125_=_C3014( C1125 C3014 ) C1125_=_C3015( C1125 C3015 ) \nC1125_=_C3016( C1125 C3016 ) C1125_=_C3017( C1125 C3017 ) C1125_=_C3018( C1125 C3018 ) C1125_=_C3019( C1125 C3019 ) C1125_=_C3020( C1125 C3020 ) C1125_=_C3021( C1125 C3021 ) \nC1125_=_C3022( C1125 C3022 ) C1125_=_C3023( C1125 C3023 ) C1125_=_C3024( C1125 C3024 ) C1125_=_C3025( C1125 C3025 ) C1125_=_C3026( C1125 C3026 ) C1125_=_C3027( C1125 C3027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 C1341 C1356 ) C1341_=_C1357( C1341 C1357 ) C1341_=_C1358( C1341 C1358 ) C1341_=_C1359( C1341 C1359 ) \nC1341_=_C1360( C1341 C1360 ) C1341_=_C1361( C1341 C1361 ) C1341_=_C1362( C1341 C1362 ) C1341_=_C1363( C1341 C1363 ) C1341_=_C1364( C1341 C1364 ) C1341_=_C1365( C1341 C1365 ) \nC1341_=_C1366( C1341 C1366 ) C1341_=_C1517( C1341 C1517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357( C1342 C1357 ) C1342_=_C1358( C1342 C1358 ) \nC1342_=_C1359( C1342 C1359 ) C1342_=_C1360( C1342 C1360 ) C1342_=_C1361( C1342 C1361 ) C1342_=_C1362( C1342 C1362 ) C1342_=_C1363( C1342 C1363 ) C1342_=_C1364( C1342 C1364 ) \nC1342_=_C1365( C1342 C1365 ) C1342_=_C1366( C1342 C1366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8( C1343 C1358 ) C1343_=_C1359( C1343 C1359 ) \nC1343_=_C1360( C1343 C1360 ) C1343_=_C1361( C1343 C1361 ) C1343_=_C1362( C1343 C1362 ) C1343_=_C1363( C1343 C1363 ) C1343_=_C1364( C1343 C1364 ) C1343_=_C1365( C1343 C1365 ) \nC1343_=_C1366( C1343 C1366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359( C1344 C1359 ) C1344_=_C1360( C1344 C1360 ) C1344_=_C1361( C1344 C1361 ) \nC1344_=_C1362( C1344 C1362 ) C1344_=_C1363( C1344 C1363 ) C1344_=_C1364( C1344 C1364 ) C1344_=_C1365( C1344 C1365 ) C1344_=_C1366( C1344 C1366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5_=_C1364( C1345 C1364 ) \nC1345_=_C1365( C1345 C1365 ) C1345_=_C1366( C1345 C1366 ) C1345_=_C1924( C1345 C1924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65( C1346 C1365 ) C1346_=_C1366( C1346 C1366 ) C1346_=_C2064( C1346 C2064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4( C1347 C1364 ) C1347_=_C1365( C1347 C1365 ) \nC1347_=_C1366( C1347 C1366 ) C1347_=_C2209( C1347 C2209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2359( C1351 C2359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2770( C1355 C2770 ) \nC1356_=_C1357( C1356 C1357 ) C1356_=_C1358( C1356 C1358 ) C1356_=_C1359( C1356 C1359 ) C1356_=_C1360( C1356 C1360 ) C1356_=_C1361( C1356 C1361 ) C1356_=_C1362( C1356 C1362 ) \nC1356_=_C1363( C1356 C1363 ) C1356_=_C1364( C1356 C1364 ) C1356_=_C1365( C1356 C1365 ) C1356_=_C1366( C1356 C1366 ) C1357_=_C1358(</w:t>
      </w:r>
    </w:p>
    <w:p>
      <w:pPr>
        <w:pStyle w:val="PreformattedText"/>
        <w:bidi w:val="0"/>
        <w:spacing w:before="0" w:after="0"/>
        <w:jc w:val="left"/>
        <w:rPr/>
      </w:pPr>
      <w:r>
        <w:rPr/>
        <w:t xml:space="preserve"> </w:t>
      </w:r>
      <w:r>
        <w:rPr/>
        <w:t>C1357 C1358 ) C1357_=_C1359( C1357 C1359 ) \nC1357_=_C1360( C1357 C1360 ) C1357_=_C1361( C1357 C1361 ) C1357_=_C1362( C1357 C1362 ) C1357_=_C1363( C1357 C1363 ) C1357_=_C1364( C1357 C1364 ) C1357_=_C1365( C1357 C1365 ) \nC1357_=_C1366( C1357 C1366 ) C1357_=_C2986( C1357 C2986 ) C1358_=_C1359( C1358 C1359 ) C1358_=_C1360( C1358 C1360 ) C1358_=_C1361( C1358 C1361 ) C1358_=_C1362( C1358 C1362 ) \nC1358_=_C1363( C1358 C1363 ) C1358_=_C1364( C1358 C1364 ) C1358_=_C1365( C1358 C1365 ) C1358_=_C1366( C1358 C1366 ) C1358_=_C1517( C1358 C1517 ) C1358_=_C1924( C1358 C1924 ) \nC1358_=_C1968( C1358 C1968 ) C1358_=_C2064( C1358 C2064 ) C1358_=_C2209( C1358 C2209 ) C1358_=_C2359( C1358 C2359 ) C1358_=_C2504( C1358 C2504 ) C1358_=_C2715( C1358 C2715 ) \nC1358_=_C2770( C1358 C2770 ) C1358_=_C2986( C1358 C2986 ) C1358_=_C3013( C1358 C3013 ) C1358_=_C3014( C1358 C3014 ) C1358_=_C3015( C1358 C3015 ) C1358_=_C3016( C1358 C3016 ) \nC1358_=_C3017( C1358 C3017 ) C1358_=_C3018( C1358 C3018 ) C1358_=_C3019( C1358 C3019 ) C1358_=_C3020( C1358 C3020 ) C1358_=_C3021( C1358 C3021 ) C1358_=_C3022( C1358 C3022 ) \nC1358_=_C3023( C1358 C3023 ) C1358_=_C3024( C1358 C3024 ) C1358_=_C3025( C1358 C3025 ) C1358_=_C3026( C1358 C3026 ) C1358_=_C3027( C1358 C3027 ) C1359_=_C1360( C1359 C1360 ) \nC1359_=_C1361( C1359 C1361 ) C1359_=_C1362( C1359 C1362 ) C1359_=_C1363( C1359 C1363 ) C1359_=_C1364( C1359 C1364 ) C1359_=_C1365( C1359 C1365 ) C1359_=_C1366( C1359 C1366 ) \nC1360_=_C1361( C1360 C1361 ) C1360_=_C1362( C1360 C1362 ) C1360_=_C1363( C1360 C1363 ) C1360_=_C1364( C1360 C1364 ) C1360_=_C1365( C1360 C1365 ) C1360_=_C1366( C1360 C1366 ) \nC1360_=_C3014( C1360 C3014 ) C1361_=_C1362( C1361 C1362 ) C1361_=_C1363( C1361 C1363 ) C1361_=_C1364( C1361 C1364 ) C1361_=_C1365( C1361 C1365 ) C1361_=_C1366( C1361 C1366 ) \nC1361_=_C3021( C1361 C3021 ) C1362_=_C1363( C1362 C1363 ) C1362_=_C1364( C1362 C1364 ) C1362_=_C1365( C1362 C1365 ) C1362_=_C1366( C1362 C1366 ) C1363_=_C1364( C1363 C1364 ) \nC1363_=_C1365( C1363 C1365 ) C1363_=_C1366( C1363 C1366 ) C1364_=_C1365( C1364 C1365 ) C1364_=_C1366( C1364 C1366 ) C1365_=_C1366( C1365 C1366 ) C1517_=_C1924( C1517 C1924 ) \nC1517_=_C1968( C1517 C1968 ) C1517_=_C2064( C1517 C2064 ) C1517_=_C2209( C1517 C2209 ) C1517_=_C2359( C1517 C2359 ) C1517_=_C2504( C1517 C2504 ) C1517_=_C2715( C1517 C2715 ) \nC1517_=_C2770( C1517 C2770 ) C1517_=_C2986( C1517 C2986 ) C1517_=_C3013( C1517 C3013 ) C1517_=_C3014( C1517 C3014 ) C1517_=_C3015( C1517 C3015 ) C1517_=_C3016( C1517 C3016 ) \nC1517_=_C3017( C1517 C3017 ) C1517_=_C3018( C1517 C3018 ) C1517_=_C3019( C1517 C3019 ) C1517_=_C3020( C1517 C3020 ) C1517_=_C3021( C1517 C3021 ) C1517_=_C3022( C1517 C3022 ) \nC1517_=_C3023( C1517 C3023 ) C1517_=_C3024( C1517 C3024 ) C1517_=_C3025( C1517 C3025 ) C1517_=_C3026( C1517 C3026 ) C1517_=_C3027( C1517 C3027 ) C1924_=_C1968( C1924 C1968 ) \nC1924_=_C2064( C1924 C2064 ) C1924_=_C2209( C1924 C2209 ) C1924_=_C2359( C1924 C2359 ) C1924_=_C2504( C1924 C2504 ) C1924_=_C2715( C1924 C2715 ) C1924_=_C2770( C1924 C2770 ) \nC1924_=_C2986( C1924 C2986 ) C1924_=_C3013( C1924 C3013 ) C1924_=_C3014( C1924 C3014 ) C1924_=_C3015( C1924 C3015 ) C1924_=_C3016( C1924 C3016 ) C1924_=_C3017( C1924 C3017 ) \nC1924_=_C3018( C1924 C3018 ) C1924_=_C3019( C1924 C3019 ) C1924_=_C3020( C1924 C3020 ) C1924_=_C3021( C1924 C3021 ) C1924_=_C3022( C1924 C3022 ) C1924_=_C3023( C1924 C3023 ) \nC1924_=_C3024( C1924 C3024 ) C1924_=_C3025( C1924 C3025 ) C1924_=_C3026( C1924 C3026 ) C1924_=_C3027( C1924 C3027 ) C1968_=_C2064( C1968 C2064 ) C1968_=_C2209( C1968 C2209 ) \nC1968_=_C2359( C1968 C2359 ) C1968_=_C2504( C1968 C2504 ) C1968_=_C2715( C1968 C2715 ) C1968_=_C2770( C1968 C2770 ) C1968_=_C2986( C1968 C2986 ) C1968_=_C3013( C1968 C3013 ) \nC1968_=_C3014( C1968 C3014 ) C1968_=_C3015( C1968 C3015 ) C1968_=_C3016( C1968 C3016 ) C1968_=_C3017( C1968 C3017 ) C1968_=_C3018( C1968 C3018 ) C1968_=_C3019( C1968 C3019 ) \nC1968_=_C3020( C1968 C3020 ) C1968_=_C3021( C1968 C3021 ) C1968_=_C3022( C1968 C3022 ) C1968_=_C3023( C1968 C3023 ) C1968_=_C3024( C1968 C3024 ) C1968_=_C3025( C1968 C3025 ) \nC1968_=_C3026( C1968 C3026 ) C1968_=_C3027( C1968 C3027 ) C2064_=_C2209( C2064 C2209 ) C2064_=_C2359( C2064 C2359 ) C2064_=_C2504( C2064 C2504 ) C2064_=_C2715( C2064 C2715 ) \nC2064_=_C2770( C2064 C2770 ) C2064_=_C2986( C2064 C2986 ) C2064_=_C3013( C2064 C3013 ) C2064_=_C3014( C2064 C3014 ) C2064_=_C3015( C2064 C3015 ) C2064_=_C3016( C2064 C3016 ) \nC2064_=_C3017( C2064 C3017 ) C2064_=_C3018( C2064 C3018 ) C2064_=_C3019( C2064 C3019 ) C2064_=_C3020( C2064 C3020 ) C2064_=_C3021( C2064 C3021 ) C2064_=_C3022( C2064 C3022 ) \nC2064_=_C3023( C2064 C3023 ) C2064_=_C3024( C2064 C3024 ) C2064_=_C3025( C2064 C3025 ) C2064_=_C3026( C2064 C3026 ) C2064_=_C3027( C2064 C3027 ) C2209_=_C2359( C2209 C2359 ) \nC2209_=_C2504( C2209 C2504 ) C2209_=_C2715( C2209 C2715 ) C2209_=_C2770( C2209 C2770 ) C2209_=_C2986( C2209 C2986 ) C2209_=_C3013( C2209 C3013 ) C2209_=_C3014( C2209 C3014 ) \nC2209_=_C3015( C2209 C3015 ) C2209_=_C3016( C2209 C3016 ) C2209_=_C3017( C2209 C3017 ) C2209_=_C3018( C2209 C3018 ) C2209_=_C3019( C2209 C3019 ) C2209_=_C3020( C2209 C3020 ) \nC2209_=_C3021( C2209 C3021 ) C2209_=_C3022( C2209 C3022 ) C2209_=_C3023( C2209 C3023 ) C2209_=_C3024( C2209 C3024 ) C2209_=_C3025( C2209 C3025 ) C2209_=_C3026( C2209 C3026 ) \nC2209_=_C3027( C2209 C3027 ) C2359_=_C2504( C2359 C2504 ) C2359_=_C2715( C2359 C2715 ) C2359_=_C2770( C2359 C2770 ) C2359_=_C2986( C2359 C2986 ) C2359_=_C3013( C2359 C3013 ) \nC2359_=_C3014( C2359 C3014 ) C2359_=_C3015( C2359 C3015 ) C2359_=_C3016( C2359 C3016 ) C2359_=_C3017( C2359 C3017 ) C2359_=_C3018( C2359 C3018 ) C2359_=_C3019( C2359 C3019 ) \nC2359_=_C3020( C2359 C3020 ) C2359_=_C3021( C2359 C3021 ) C2359_=_C3022( C2359 C3022 ) C2359_=_C3023( C2359 C3023 ) C2359_=_C3024( C2359 C3024 ) C2359_=_C3025( C2359 C3025 ) \nC2359_=_C3026( C2359 C3026 ) C2359_=_C3027( C2359 C3027 ) C2504_=_C2715( C2504 C2715 ) C2504_=_C2770( C2504 C2770 ) C2504_=_C2986( C2504 C2986 ) C2504_=_C3013( C2504 C3013 ) \nC2504_=_C3014( C2504 C3014 ) C2504_=_C3015( C2504 C3015 ) C2504_=_C3016( C2504 C3016 ) C2504_=_C3017( C2504 C3017 ) C2504_=_C3018( C2504 C3018 ) C2504_=_C3019( C2504 C3019 ) \nC2504_=_C3020( C2504 C3020 ) C2504_=_C3021( C2504 C3021 ) C2504_=_C3022( C2504 C3022 ) C2504_=_C3023( C2504 C3023 ) C2504_=_C3024( C2504 C3024 ) C2504_=_C3025( C2504 C3025 ) \nC2504_=_C3026( C2504 C3026 ) C2504_=_C3027( C2504 C3027 ) C2715_=_C2770( C2715 C2770 ) C2715_=_C2986( C2715 C2986 ) C2715_=_C3013( C2715 C3013 ) C2715_=_C3014( C2715 C3014 ) \nC2715_=_C3015( C2715 C3015 ) C2715_=_C3016( C2715 C3016 ) C2715_=_C3017( C2715 C3017 ) C2715_=_C3018( C2715 C3018 ) C2715_=_C3019( C2715 C3019 ) C2715_=_C3020( C2715 C3020 ) \nC2715_=_C3021( C2715 C3021 ) C2715_=_C3022( C2715 C3022 ) C2715_=_C3023( C2715 C3023 ) C2715_=_C3024( C2715 C3024 ) C2715_=_C3025( C2715 C3025 ) C2715_=_C3026( C2715 C3026 ) \nC2715_=_C3027( C2715 C3027 ) C2770_=_C2986( C2770 C2986 ) C2770_=_C3013( C2770 C3013 ) C2770_=_C3014( C2770 C3014 ) C2770_=_C3015( C2770 C3015 ) C2770_=_C3016( C2770 C3016 ) \nC2770_=_C3017( C2770 C3017 ) C2770_=_C3018( C2770 C3018 ) C2770_=_C3019( C2770 C3019 ) C2770_=_C3020( C2770 C3020 ) C2770_=_C3021( C2770 C3021 ) C2770_=_C3022( C2770 C3022 ) \nC2770_=_C3023( C2770 C3023 ) C2770_=_C3024( C2770 C3024 ) C2770_=_C3025( C2770 C3025 ) C2770_=_C3026( C2770 C3026 ) C2770_=_C3027( C2770 C3027 ) C2986_=_C3013( C2986 C3013 ) \nC2986_=_C3014( C2986 C3014 ) C2986_=_C3015( C2986 C3015 ) C2986_=_C3016( C2986 C3016 ) C2986_=_C3017( C2986 C3017 ) C2986_=_C3018( C2986 C3018 ) C2986_=_C3019( C2986 C3019 ) \nC2986_=_C3020( C2986 C3020 ) C2986_=_C3021( C2986 C3021 ) C2986_=_C3022( C2986 C3022 ) C2986_=_C3023( C2986 C3023 ) C2986_=_C3024( C2986 C3024 ) C2986_=_C3025( C2986 C3025 ) \nC2986_=_C3026( C2986 C3026 ) C2986_=_C3027( C2986 C3027 ) C3013_=_C3014( C3013 C3014 ) C3013_=_C3015( C3013 C3015 ) C3013_=_C3016( C3013 C3016 ) C3013_=_C3017( C3013 C3017 ) \nC3013_=_C3018( C3013 C3018 ) C3013_=_C3019( C3013 C3019 ) C3013_=_C3020( C3013 C3020 ) C3013_=_C3021( C3013 C3021 ) C3013_=_C3022( C3013 C3022 ) C3013_=_C3023( C3013 C3023 ) \nC3013_=_C3024( C3013 C3024 ) C3013_=_C3025( C3013 C3025 ) C3013_=_C3026( C3013 C3026 ) C3013_=_C3027( C3013 C3027 ) C3014_=_C3015( C3014 C3015 ) C3014_=_C3016( C3014 C3016 ) \nC3014_=_C3017( C3014 C3017 ) C3014_=_C3018( C3014 C3018 ) C3014_=_C3019( C3014 C3019 ) C3014_=_C3020( C3014 C3020 ) C3014_=_C3021( C3014 C3021 ) C3014_=_C3022( C3014 C3022 ) \nC3014_=_C3023( C3014 C3023 ) C3014_=_C3024( C3014 C3024 ) C3014_=_C3025( C3014 C3025 ) C3014_=_C3026( C3014 C3026 ) C3014_=_C3027( C3014 C3027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5_=_C3027( C3015 C3027 ) C3016_=_C3017( C3016 C3017 ) \nC3016_=_C3018( C3016 C3018 ) C3016_=_C3019( C3016 C3019 ) C3016_=_C3020( C3016 C3020 ) C3016_=_C3021( C3016 C3021 ) C3016_=_C3022( C3016 C3022 ) C3016_=_C3023( C3016 C3023 ) \nC3016_=_C3024( C3016 C3024 ) C3016_=_C3025( C3016 C3025 ) C3016_=_C3026( C3016 C3026 ) C3016_=_C3027( C3016 C3027 ) C3017_=_C3018( C3017 C3018 ) C3017_=_C3019( C3017 C3019 ) \nC3017_=_C3020( C3017 C3020 ) C3017_=_C3021( C3017 C3021 ) C3017_=_C3022( C3017 C3022 ) C3017_=_C3023( C3017 C3023 ) C3017_=_C3024( C3017 C3024 ) C3017_=_C3025( C3017 C3025 ) \nC3017_=_C3026( C3017 C3026 ) C3017_=_C3027( C3017 C3027 ) C3018_=_C3019( C3018 C3019 ) C3018_=_C3020( C3018 C3020 ) C3018_=_C3021( C3018 C3021 ) C3018_=_C3022( C3018 C3022 ) \nC3018_=_C3023( C3018 C3023 ) C3018_=_C3024( C3018 C3024 ) C3018_=_C3025( C3018 C3025 ) C3018_=_C3026( C3018 C3026 ) C3018_=_C3027( C3018 C3027 ) C3019_=_C3020( C3019 C3020 ) \nC3019_=_C3021(</w:t>
      </w:r>
    </w:p>
    <w:p>
      <w:pPr>
        <w:pStyle w:val="PreformattedText"/>
        <w:bidi w:val="0"/>
        <w:spacing w:before="0" w:after="0"/>
        <w:jc w:val="left"/>
        <w:rPr/>
      </w:pPr>
      <w:r>
        <w:rPr/>
        <w:t xml:space="preserve"> </w:t>
      </w:r>
      <w:r>
        <w:rPr/>
        <w:t>C3019 C3021 ) C3019_=_C3022( C3019 C3022 ) C3019_=_C3023( C3019 C3023 ) C3019_=_C3024( C3019 C3024 ) C3019_=_C3025( C3019 C3025 ) C3019_=_C3026( C3019 C3026 ) \nC3019_=_C3027( C3019 C3027 ) C3020_=_C3021( C3020 C3021 ) C3020_=_C3022( C3020 C3022 ) C3020_=_C3023( C3020 C3023 ) C3020_=_C3024( C3020 C3024 ) C3020_=_C3025( C3020 C3025 ) \nC3020_=_C3026( C3020 C3026 ) C3020_=_C3027( C3020 C3027 ) C3021_=_C3022( C3021 C3022 ) C3021_=_C3023( C3021 C3023 ) C3021_=_C3024( C3021 C3024 ) C3021_=_C3025( C3021 C3025 ) \nC3021_=_C3026( C3021 C3026 ) C3021_=_C3027( C3021 C3027 ) C3022_=_C3023( C3022 C3023 ) C3022_=_C3024( C3022 C3024 ) C3022_=_C3025( C3022 C3025 ) C3022_=_C3026( C3022 C3026 ) \nC3022_=_C3027( C3022 C3027 ) C3023_=_C3024( C3023 C3024 ) C3023_=_C3025( C3023 C3025 ) C3023_=_C3026( C3023 C3026 ) C3023_=_C3027( C3023 C3027 ) C3024_=_C3025( C3024 C3025 ) \nC3024_=_C3026( C3024 C3026 ) C3024_=_C3027( C3024 C3027 ) C3025_=_C3026( C3025 C3026 ) C3025_=_C3027( C3025 C3027 ) C3026_=_C3027( C3026 C3027 ) "];308-&gt;349[label="54: C400 C819 C1116 C1125 C1341 \nC1342 C1343 C1344 C1345 C1346 C1347 \nC1348 C1349 C1350 C1351 C1352 C1353 \nC1354 C1355 C1356 C1357 C1359 C1360 \nC1361 C1362 C1363 C1364 C1365 C1366 \nC1517 C1924 C1968 C2064 C2209 C2359 \nC2504 C2715 C2770 C2986 C3013 C3014 \nC3015 C3016 C3017 C3018 C3019 C3020 \nC3021 C3022 C3023 C3024 C3025 C3026 \nC3027 \n712: C400_=_C1116 ,C400_=_C1341 ,C400_=_C1342 ,C400_=_C1343 ,C400_=_C1344 ,\nC400_=_C1345 ,C400_=_C1346 ,C400_=_C1347 ,C400_=_C1348 ,C400_=_C1349 ,C400_=_C1350 ,\nC400_=_C1351 ,C400_=_C1352 ,C400_=_C1353 ,C400_=_C1354 ,C400_=_C1355 ,C400_=_C1356 ,\nC400_=_C1357 ,C400_=_C1359 ,C400_=_C1360 ,C400_=_C1361 ,C400_=_C1362 ,C400_=_C1363 ,\nC400_=_C1364 ,C400_=_C1365 ,C400_=_C1366 ,C819_=_C1125 ,C819_=_C1517 ,C819_=_C1924 ,\nC819_=_C1968 ,C819_=_C2064 ,C819_=_C2209 ,C819_=_C2359 ,C819_=_C2504 ,C819_=_C2715 ,\nC819_=_C2770 ,C819_=_C2986 ,C819_=_C3013 ,C819_=_C3014 ,C819_=_C3015 ,C819_=_C3016 ,\nC819_=_C3017 ,C819_=_C3018 ,C819_=_C3019 ,C819_=_C3020 ,C819_=_C3021 ,C819_=_C3022 ,\nC819_=_C3023 ,C819_=_C3024 ,C819_=_C3025 ,C819_=_C3026 ,C819_=_C3027 ,C1116_=_C1125 ,\nC1116_=_C1341 ,C1116_=_C1342 ,C1116_=_C1343 ,C1116_=_C1344 ,C1116_=_C1345 ,C1116_=_C1346 ,\nC1116_=_C1347 ,C1116_=_C1348 ,C1116_=_C1349 ,C1116_=_C1350 ,C1116_=_C1351 ,C1116_=_C1352 ,\nC1116_=_C1353 ,C1116_=_C1354 ,C1116_=_C1355 ,C1116_=_C1356 ,C1116_=_C1357 ,C1116_=_C1359 ,\nC1116_=_C1360 ,C1116_=_C1361 ,C1116_=_C1362 ,C1116_=_C1363 ,C1116_=_C1364 ,C1116_=_C1365 ,\nC1116_=_C1366 ,C1125_=_C1517 ,C1125_=_C1924 ,C1125_=_C1968 ,C1125_=_C2064 ,C1125_=_C2209 ,\nC1125_=_C2359 ,C1125_=_C2504 ,C1125_=_C2715 ,C1125_=_C2770 ,C1125_=_C2986 ,C1125_=_C3013 ,\nC1125_=_C3014 ,C1125_=_C3015 ,C1125_=_C3016 ,C1125_=_C3017 ,C1125_=_C3018 ,C1125_=_C3019 ,\nC1125_=_C3020 ,C1125_=_C3021 ,C1125_=_C3022 ,C1125_=_C3023 ,C1125_=_C3024 ,C1125_=_C3025 ,\nC1125_=_C3026 ,C1125_=_C3027 ,C1341_=_C1342 ,C1341_=_C1343 ,C1341_=_C1344 ,C1341_=_C1345 ,\nC1341_=_C1346 ,C1341_=_C1347 ,C1341_=_C1348 ,C1341_=_C1349 ,C1341_=_C1350 ,C1341_=_C1351 ,\nC1341_=_C1352 ,C1341_=_C1353 ,C1341_=_C1354 ,C1341_=_C1355 ,C1341_=_C1356 ,C1341_=_C1357 ,\nC1341_=_C1359 ,C1341_=_C1360 ,C1341_=_C1361 ,C1341_=_C1362 ,C1341_=_C1363 ,C1341_=_C1364 ,\nC1341_=_C1365 ,C1341_=_C1366 ,C1341_=_C1517 ,C1342_=_C1343 ,C1342_=_C1344 ,C1342_=_C1345 ,\nC1342_=_C1346 ,C1342_=_C1347 ,C1342_=_C1348 ,C1342_=_C1349 ,C1342_=_C1350 ,C1342_=_C1351 ,\nC1342_=_C1352 ,C1342_=_C1353 ,C1342_=_C1354 ,C1342_=_C1355 ,C1342_=_C1356 ,C1342_=_C1357 ,\nC1342_=_C1359 ,C1342_=_C1360 ,C1342_=_C1361 ,C1342_=_C1362 ,C1342_=_C1363 ,C1342_=_C1364 ,\nC1342_=_C1365 ,C1342_=_C1366 ,C1343_=_C1344 ,C1343_=_C1345 ,C1343_=_C1346 ,C1343_=_C1347 ,\nC1343_=_C1348 ,C1343_=_C1349 ,C1343_=_C1350 ,C1343_=_C1351 ,C1343_=_C1352 ,C1343_=_C1353 ,\nC1343_=_C1354 ,C1343_=_C1355 ,C1343_=_C1356 ,C1343_=_C1357 ,C1343_=_C1359 ,C1343_=_C1360 ,\nC1343_=_C1361 ,C1343_=_C1362 ,C1343_=_C1363 ,C1343_=_C1364 ,C1343_=_C1365 ,C1343_=_C1366 ,\nC1344_=_C1345 ,C1344_=_C1346 ,C1344_=_C1347 ,C1344_=_C1348 ,C1344_=_C1349 ,C1344_=_C1350 ,\nC1344_=_C1351 ,C1344_=_C1352 ,C1344_=_C1353 ,C1344_=_C1354 ,C1344_=_C1355 ,C1344_=_C1356 ,\nC1344_=_C1357 ,C1344_=_C1359 ,C1344_=_C1360 ,C1344_=_C1361 ,C1344_=_C1362 ,C1344_=_C1363 ,\nC1344_=_C1364 ,C1344_=_C1365 ,C1344_=_C1366 ,C1345_=_C1346 ,C1345_=_C1347 ,C1345_=_C1348 ,\nC1345_=_C1349 ,C1345_=_C1350 ,C1345_=_C1351 ,C1345_=_C1352 ,C1345_=_C1353 ,C1345_=_C1354 ,\nC1345_=_C1355 ,C1345_=_C1356 ,C1345_=_C1357 ,C1345_=_C1359 ,C1345_=_C1360 ,C1345_=_C1361 ,\nC1345_=_C1362 ,C1345_=_C1363 ,C1345_=_C1364 ,C1345_=_C1365 ,C1345_=_C1366 ,C1345_=_C1924 ,\nC1346_=_C1347 ,C1346_=_C1348 ,C1346_=_C1349 ,C1346_=_C1350 ,C1346_=_C1351 ,C1346_=_C1352 ,\nC1346_=_C1353 ,C1346_=_C1354 ,C1346_=_C1355 ,C1346_=_C1356 ,C1346_=_C1357 ,C1346_=_C1359 ,\nC1346_=_C1360 ,C1346_=_C1361 ,C1346_=_C1362 ,C1346_=_C1363 ,C1346_=_C1364 ,C1346_=_C1365 ,\nC1346_=_C1366 ,C1346_=_C2064 ,C1347_=_C1348 ,C1347_=_C1349 ,C1347_=_C1350 ,C1347_=_C1351 ,\nC1347_=_C1352 ,C1347_=_C1353 ,C1347_=_C1354 ,C1347_=_C1355 ,C1347_=_C1356 ,C1347_=_C1357 ,\nC1347_=_C1359 ,C1347_=_C1360 ,C1347_=_C1361 ,C1347_=_C1362 ,C1347_=_C1363 ,C1347_=_C1364 ,\nC1347_=_C1365 ,C1347_=_C1366 ,C1347_=_C2209 ,C1348_=_C1349 ,C1348_=_C1350 ,C1348_=_C1351 ,\nC1348_=_C1352 ,C1348_=_C1353 ,C1348_=_C1354 ,C1348_=_C1355 ,C1348_=_C1356 ,C1348_=_C1357 ,\nC1348_=_C1359 ,C1348_=_C1360 ,C1348_=_C1361 ,C1348_=_C1362 ,C1348_=_C1363 ,C1348_=_C1364 ,\nC1348_=_C1365 ,C1348_=_C1366 ,C1349_=_C1350 ,C1349_=_C1351 ,C1349_=_C1352 ,C1349_=_C1353 ,\nC1349_=_C1354 ,C1349_=_C1355 ,C1349_=_C1356 ,C1349_=_C1357 ,C1349_=_C1359 ,C1349_=_C1360 ,\nC1349_=_C1361 ,C1349_=_C1362 ,C1349_=_C1363 ,C1349_=_C1364 ,C1349_=_C1365 ,C1349_=_C1366 ,\nC1350_=_C1351 ,C1350_=_C1352 ,C1350_=_C1353 ,C1350_=_C1354 ,C1350_=_C1355 ,C1350_=_C1356 ,\nC1350_=_C1357 ,C1350_=_C1359 ,C1350_=_C1360 ,C1350_=_C1361 ,C1350_=_C1362 ,C1350_=_C1363 ,\nC1350_=_C1364 ,C1350_=_C1365 ,C1350_=_C1366 ,C1351_=_C1352 ,C1351_=_C1353 ,C1351_=_C1354 ,\nC1351_=_C1355 ,C1351_=_C1356 ,C1351_=_C1357 ,C1351_=_C1359 ,C1351_=_C1360 ,C1351_=_C1361 ,\nC1351_=_C1362 ,C1351_=_C1363 ,C1351_=_C1364 ,C1351_=_C1365 ,C1351_=_C1366 ,C1351_=_C2359 ,\nC1352_=_C1353 ,C1352_=_C1354 ,C1352_=_C1355 ,C1352_=_C1356 ,C1352_=_C1357 ,C1352_=_C1359 ,\nC1352_=_C1360 ,C1352_=_C1361 ,C1352_=_C1362 ,C1352_=_C1363 ,C1352_=_C1364 ,C1352_=_C1365 ,\nC1352_=_C1366 ,C1353_=_C1354 ,C1353_=_C1355 ,C1353_=_C1356 ,C1353_=_C1357 ,C1353_=_C1359 ,\nC1353_=_C1360 ,C1353_=_C1361 ,C1353_=_C1362 ,C1353_=_C1363 ,C1353_=_C1364 ,C1353_=_C1365 ,\nC1353_=_C1366 ,C1354_=_C1355 ,C1354_=_C1356 ,C1354_=_C1357 ,C1354_=_C1359 ,C1354_=_C1360 ,\nC1354_=_C1361 ,C1354_=_C1362 ,C1354_=_C1363 ,C1354_=_C1364 ,C1354_=_C1365 ,C1354_=_C1366 ,\nC1355_=_C1356 ,C1355_=_C1357 ,C1355_=_C1359 ,C1355_=_C1360 ,C1355_=_C1361 ,C1355_=_C1362 ,\nC1355_=_C1363 ,C1355_=_C1364 ,C1355_=_C1365 ,C1355_=_C1366 ,C1355_=_C2770 ,C1356_=_C1357 ,\nC1356_=_C1359 ,C1356_=_C1360 ,C1356_=_C1361 ,C1356_=_C1362 ,C1356_=_C1363 ,C1356_=_C1364 ,\nC1356_=_C1365 ,C1356_=_C1366 ,C1357_=_C1359 ,C1357_=_C1360 ,C1357_=_C1361 ,C1357_=_C1362 ,\nC1357_=_C1363 ,C1357_=_C1364 ,C1357_=_C1365 ,C1357_=_C1366 ,C1357_=_C2986 ,C1359_=_C1360 ,\nC1359_=_C1361 ,C1359_=_C1362 ,C1359_=_C1363 ,C1359_=_C1364 ,C1359_=_C1365 ,C1359_=_C1366 ,\nC1360_=_C1361 ,C1360_=_C1362 ,C1360_=_C1363 ,C1360_=_C1364 ,C1360_=_C1365 ,C1360_=_C1366 ,\nC1360_=_C3014 ,C1361_=_C1362 ,C1361_=_C1363 ,C1361_=_C1364 ,C1361_=_C1365 ,C1361_=_C1366 ,\nC1361_=_C3021 ,C1362_=_C1363 ,C1362_=_C1364 ,C1362_=_C1365 ,C1362_=_C1366 ,C1363_=_C1364 ,\nC1363_=_C1365 ,C1363_=_C1366 ,C1364_=_C1365 ,C1364_=_C1366 ,C1365_=_C1366 ,C1517_=_C1924 ,\nC1517_=_C1968 ,C1517_=_C2064 ,C1517_=_C2209 ,C1517_=_C2359 ,C1517_=_C2504 ,C1517_=_C2715 ,\nC1517_=_C2770 ,C1517_=_C2986 ,C1517_=_C3013 ,C1517_=_C3014 ,C1517_=_C3015 ,C1517_=_C3016 ,\nC1517_=_C3017 ,C1517_=_C3018 ,C1517_=_C3019 ,C1517_=_C3020 ,C1517_=_C3021 ,C1517_=_C3022 ,\nC1517_=_C3023 ,C1517_=_C3024 ,C1517_=_C3025 ,C1517_=_C3026 ,C1517_=_C3027 ,C1924_=_C1968 ,\nC1924_=_C2064 ,C1924_=_C2209 ,C1924_=_C2359 ,C1924_=_C2504 ,C1924_=_C2715 ,C1924_=_C2770 ,\nC1924_=_C2986 ,C1924_=_C3013 ,C1924_=_C3014 ,C1924_=_C3015 ,C1924_=_C3016 ,C1924_=_C3017 ,\nC1924_=_C3018 ,C1924_=_C3019 ,C1924_=_C3020 ,C1924_=_C3021 ,C1924_=_C3022 ,C1924_=_C3023 ,\nC1924_=_C3024 ,C1924_=_C3025 ,C1924_=_C3026 ,C1924_=_C3027 ,C1968_=_C2064 ,C1968_=_C2209 ,\nC1968_=_C2359 ,C1968_=_C2504 ,C1968_=_C2715 ,C1968_=_C2770 ,C1968_=_C2986 ,C1968_=_C3013 ,\nC1968_=_C3014 ,C1968_=_C3015 ,C1968_=_C3016 ,C1968_=_C3017 ,C1968_=_C3018 ,C1968_=_C3019 ,\nC1968_=_C3020 ,C1968_=_C3021 ,C1968_=_C3022 ,C1968_=_C3023 ,C1968_=_C3024 ,C1968_=_C3025 ,\nC1968_=_C3026 ,C1968_=_C3027 ,C2064_=_C2209 ,C2064_=_C2359 ,C2064_=_C2504 ,C2064_=_C2715 ,\nC2064_=_C2770 ,C2064_=_C2986 ,C2064_=_C3013 ,C2064_=_C3014 ,C2064_=_C3015 ,C2064_=_C3016 ,\nC2064_=_C3017 ,C2064_=_C3018 ,C2064_=_C3019 ,C2064_=_C3020 ,C2064_=_C3021 ,C2064_=_C3022 ,\nC2064_=_C3023 ,C2064_=_C3024 ,C2064_=_C3025 ,C2064_=_C3026 ,C2064_=_C3027 ,C2209_=_C2359 ,\nC2209_=_C2504 ,C2209_=_C2715 ,C2209_=_C2770 ,C2209_=_C2986 ,C2209_=_C3013 ,C2209_=_C3014 ,\nC2209_=_C3015 ,C2209_=_C3016 ,C2209_=_C3017 ,C2209_=_C3018 ,C2209_=_C3019 ,C2209_=_C3020 ,\nC2209_=_C3021 ,C2209_=_C3022 ,C2209_=_C3023 ,C2209_=_C3024 ,C2209_=_C3025 ,C2209_=_C3026 ,\nC2209_=_C3027 ,C2359_=_C2504 ,C2359_=_C2715 ,C2359_=_C2770 ,C2359_=_C2986 ,C2359_=_C3013 ,\nC2359_=_C3014 ,C2359_=_C3015 ,C2359_=_C3016 ,C2359_=_C3017 ,C2359_=_C3018 ,C2359_=_C3019 ,\nC2359_=_C3020 ,C2359_=_C3021 ,C2359_=_C3022 ,C2359_=_C3023 ,C2359_=_C3024 ,C2359_=_C3025 ,\nC2359_=_C3026 ,C2359_=_C3027 ,C2504_=_C2715 ,C2504_=_C2770 ,C2504_=_C2986 ,C2504_=_C3013 ,\nC2504_=_C3014 ,C2504_=_C3015 ,C2504_=_C3016 ,C2504_=_C3017 ,C2504_=_C3018 ,C2504_=_C3019 ,\nC2504_=_C3020 ,C2504_=_C3021 ,C2504_=_C3022 ,C2504_=_C3023 ,C2504_=_C3024 ,C2504_=_C3025 ,\nC2504_=_C3026 ,C2504_=_C3027 ,C2715_=_C2770</w:t>
      </w:r>
    </w:p>
    <w:p>
      <w:pPr>
        <w:pStyle w:val="PreformattedText"/>
        <w:bidi w:val="0"/>
        <w:spacing w:before="0" w:after="0"/>
        <w:jc w:val="left"/>
        <w:rPr/>
      </w:pPr>
      <w:r>
        <w:rPr/>
        <w:t xml:space="preserve"> </w:t>
      </w:r>
      <w:r>
        <w:rPr/>
        <w:t>,C2715_=_C2986 ,C2715_=_C3013 ,C2715_=_C3014 ,\nC2715_=_C3015 ,C2715_=_C3016 ,C2715_=_C3017 ,C2715_=_C3018 ,C2715_=_C3019 ,C2715_=_C3020 ,\nC2715_=_C3021 ,C2715_=_C3022 ,C2715_=_C3023 ,C2715_=_C3024 ,C2715_=_C3025 ,C2715_=_C3026 ,\nC2715_=_C3027 ,C2770_=_C2986 ,C2770_=_C3013 ,C2770_=_C3014 ,C2770_=_C3015 ,C2770_=_C3016 ,\nC2770_=_C3017 ,C2770_=_C3018 ,C2770_=_C3019 ,C2770_=_C3020 ,C2770_=_C3021 ,C2770_=_C3022 ,\nC2770_=_C3023 ,C2770_=_C3024 ,C2770_=_C3025 ,C2770_=_C3026 ,C2770_=_C3027 ,C2986_=_C3013 ,\nC2986_=_C3014 ,C2986_=_C3015 ,C2986_=_C3016 ,C2986_=_C3017 ,C2986_=_C3018 ,C2986_=_C3019 ,\nC2986_=_C3020 ,C2986_=_C3021 ,C2986_=_C3022 ,C2986_=_C3023 ,C2986_=_C3024 ,C2986_=_C3025 ,\nC2986_=_C3026 ,C2986_=_C3027 ,C3013_=_C3014 ,C3013_=_C3015 ,C3013_=_C3016 ,C3013_=_C3017 ,\nC3013_=_C3018 ,C3013_=_C3019 ,C3013_=_C3020 ,C3013_=_C3021 ,C3013_=_C3022 ,C3013_=_C3023 ,\nC3013_=_C3024 ,C3013_=_C3025 ,C3013_=_C3026 ,C3013_=_C3027 ,C3014_=_C3015 ,C3014_=_C3016 ,\nC3014_=_C3017 ,C3014_=_C3018 ,C3014_=_C3019 ,C3014_=_C3020 ,C3014_=_C3021 ,C3014_=_C3022 ,\nC3014_=_C3023 ,C3014_=_C3024 ,C3014_=_C3025 ,C3014_=_C3026 ,C3014_=_C3027 ,C3015_=_C3016 ,\nC3015_=_C3017 ,C3015_=_C3018 ,C3015_=_C3019 ,C3015_=_C3020 ,C3015_=_C3021 ,C3015_=_C3022 ,\nC3015_=_C3023 ,C3015_=_C3024 ,C3015_=_C3025 ,C3015_=_C3026 ,C3015_=_C3027 ,C3016_=_C3017 ,\nC3016_=_C3018 ,C3016_=_C3019 ,C3016_=_C3020 ,C3016_=_C3021 ,C3016_=_C3022 ,C3016_=_C3023 ,\nC3016_=_C3024 ,C3016_=_C3025 ,C3016_=_C3026 ,C3016_=_C3027 ,C3017_=_C3018 ,C3017_=_C3019 ,\nC3017_=_C3020 ,C3017_=_C3021 ,C3017_=_C3022 ,C3017_=_C3023 ,C3017_=_C3024 ,C3017_=_C3025 ,\nC3017_=_C3026 ,C3017_=_C3027 ,C3018_=_C3019 ,C3018_=_C3020 ,C3018_=_C3021 ,C3018_=_C3022 ,\nC3018_=_C3023 ,C3018_=_C3024 ,C3018_=_C3025 ,C3018_=_C3026 ,C3018_=_C3027 ,C3019_=_C3020 ,\nC3019_=_C3021 ,C3019_=_C3022 ,C3019_=_C3023 ,C3019_=_C3024 ,C3019_=_C3025 ,C3019_=_C3026 ,\nC3019_=_C3027 ,C3020_=_C3021 ,C3020_=_C3022 ,C3020_=_C3023 ,C3020_=_C3024 ,C3020_=_C3025 ,\nC3020_=_C3026 ,C3020_=_C3027 ,C3021_=_C3022 ,C3021_=_C3023 ,C3021_=_C3024 ,C3021_=_C3025 ,\nC3021_=_C3026 ,C3021_=_C3027 ,C3022_=_C3023 ,C3022_=_C3024 ,C3022_=_C3025 ,C3022_=_C3026 ,\nC3022_=_C3027 ,C3023_=_C3024 ,C3023_=_C3025 ,C3023_=_C3026 ,C3023_=_C3027 ,C3024_=_C3025 ,\nC3024_=_C3026 ,C3024_=_C3027 ,C3025_=_C3026 ,C3025_=_C3027 ,C3026_=_C3027 ,"];350[shape=box, label="id:350 level: 8\n41: C0 C12 C25 C26 C27 \nC28 C29 C30 C31 C32 C33 \nC34 C35 C36 C37 C38 C39 \nC40 C41 C42 C43 C44 C57 \nC72 C91 C115 C136 C153 C174 \nC188 C222 C237 C251 C266 C280 \nC293 C308 C309 C310 C311 C312 \n440: C0_=_C12( C0 C12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12_=_C39( C12 C39 ) C12_=_C57( C12 C57 ) \nC12_=_C72( C12 C72 ) C12_=_C91( C12 C91 ) C12_=_C115( C12 C115 ) C12_=_C136( C12 C136 ) C12_=_C153( C12 C153 ) C12_=_C174( C12 C174 ) \nC12_=_C188( C12 C188 ) C12_=_C222( C12 C222 ) C12_=_C237( C12 C237 ) C12_=_C251( C12 C251 ) C12_=_C266( C12 C266 ) C12_=_C280( C12 C280 ) \nC12_=_C293( C12 C293 ) C12_=_C308( C12 C308 ) C12_=_C309( C12 C309 ) C12_=_C310( C12 C310 ) C12_=_C311( C12 C311 ) C12_=_C312( C12 C312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57( C25 C57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72( C26 C72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91( C27 C91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115( C28 C115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136( C29 C136 ) \nC30_=_C31( C30 C31 ) C30_=_C32( C30 C32 ) C30_=_C33( C30 C33 ) C30_=_C34( C30 C34 ) C30_=_C35( C30 C35 ) C30_=_C36( C30 C36 ) \nC30_=_C37( C30 C37 ) C30_=_C38( C30 C38 ) C30_=_C39( C30 C39 ) C30_=_C40( C30 C40 ) C30_=_C41( C30 C41 ) C30_=_C42( C30 C42 ) \nC30_=_C43( C30 C43 ) C30_=_C44( C30 C44 ) C30_=_C153( C30 C153 ) C31_=_C32( C31 C32 ) C31_=_C33( C31 C33 ) C31_=_C34( C31 C34 ) \nC31_=_C35( C31 C35 ) C31_=_C36( C31 C36 ) C31_=_C37( C31 C37 ) C31_=_C38( C31 C38 ) C31_=_C39( C31 C39 ) C31_=_C40( C31 C40 ) \nC31_=_C41( C31 C41 ) C31_=_C42( C31 C42 ) C31_=_C43( C31 C43 ) C31_=_C44( C31 C44 ) C31_=_C174( C31 C174 ) C32_=_C33( C32 C33 ) \nC32_=_C34( C32 C34 ) C32_=_C35( C32 C35 ) C32_=_C36( C32 C36 ) C32_=_C37( C32 C37 ) C32_=_C38( C32 C38 ) C32_=_C39( C32 C39 ) \nC32_=_C40( C32 C40 ) C32_=_C41( C32 C41 ) C32_=_C42( C32 C42 ) C32_=_C43( C32 C43 ) C32_=_C44( C32 C44 ) C32_=_C188( C32 C188 ) \nC33_=_C34( C33 C34 ) C33_=_C35( C33 C35 ) C33_=_C36( C33 C36 ) C33_=_C37( C33 C37 ) C33_=_C38( C33 C38 ) C33_=_C39( C33 C39 ) \nC33_=_C40( C33 C40 ) C33_=_C41( C33 C41 ) C33_=_C42( C33 C42 ) C33_=_C43( C33 C43 ) C33_=_C44( C33 C44 ) C33_=_C222( C33 C222 ) \nC34_=_C35( C34 C35 ) C34_=_C36( C34 C36 ) C34_=_C37( C34 C37 ) C34_=_C38( C34 C38 ) C34_=_C39( C34 C39 ) C34_=_C40( C34 C40 ) \nC34_=_C41( C34 C41 ) C34_=_C42( C34 C42 ) C34_=_C43( C34 C43 ) C34_=_C44( C34 C44 ) C34_=_C237( C34 C237 ) C35_=_C36( C35 C36 ) \nC35_=_C37( C35 C37 ) C35_=_C38( C35 C38 ) C35_=_C39( C35 C39 ) C35_=_C40( C35 C40 ) C35_=_C41( C35 C41 ) C35_=_C42( C35 C42 ) \nC35_=_C43( C35 C43 ) C35_=_C44( C35 C44 ) C35_=_C251( C35 C251 ) C36_=_C37( C36 C37 ) C36_=_C38( C36 C38 ) C36_=_C39( C36 C39 ) \nC36_=_C40( C36 C40 ) C36_=_C41( C36 C41 ) C36_=_C42( C36 C42 ) C36_=_C43( C36 C43 ) C36_=_C44( C36 C44 ) C36_=_C266( C36 C266 ) \nC37_=_C38( C37 C38 ) C37_=_C39( C37 C39 ) C37_=_C40( C37 C40 ) C37_=_C41( C37 C41 ) C37_=_C42( C37 C42 ) C37_=_C43( C37 C43 ) \nC37_=_C44( C37 C44 ) C37_=_C280( C37 C280 ) C38_=_C39( C38 C39 ) C38_=_C40( C38 C40 ) C38_=_C41( C38 C41 ) C38_=_C42( C38 C42 ) \nC38_=_C43( C38 C43 ) C38_=_C44( C38 C44 ) C38_=_C293( C38 C293 ) C39_=_C40( C39 C40 ) C39_=_C41( C39 C41 ) C39_=_C42( C39 C42 ) \nC39_=_C43( C39 C43 ) C39_=_C44( C39 C44 ) C39_=_C57( C39 C57 ) C39_=_C72( C39 C72 ) C39_=_C91( C39 C91 ) C39_=_C115( C39 C115 ) \nC39_=_C136( C39 C136 ) C39_=_C153( C39 C153 ) C39_=_C174( C39 C174 ) C39_=_C188( C39 C188 ) C39_=_C222( C39 C222 ) C39_=_C237( C39 C237 ) \nC39_=_C251( C39 C251 ) C39_=_C266( C39 C266 ) C39_=_C280( C39 C280 ) C39_=_C293( C39 C293 ) C39_=_C308( C39 C308 ) C39_=_C309( C39 C309 ) \nC39_=_C310( C39 C310 ) C39_=_C311( C39 C311 ) C39_=_C312( C39 C312 ) C40_=_C41( C40 C41 ) C40_=_C42( C40 C42 ) C40_=_C43( C40 C43 ) \nC40_=_C44( C40 C44 ) C40_=_C308( C40 C308 ) C41_=_C42( C41 C42 ) C41_=_C43( C41 C43 ) C41_=_C44( C41 C44 ) C41_=_C309( C41 C309 ) \nC42_=_C43( C42 C43 ) C42_=_C44( C42 C44 ) C42_=_C310( C42 C310 ) C43_=_C44( C43 C44 ) C43_=_C311( C43 C311 ) C44_=_C312( C44 C312 ) \nC57_=_C72( C57 C72 ) C57_=_C91( C57 C91 ) C57_=_C115( C57 C115 ) C57_=_C136( C57 C136 ) C57_=_C153( C57 C153 ) C57_=_C174( C57 C174 ) \nC57_=_C188( C57 C188 ) C57_=_C222( C57 C222 ) C57_=_C237( C57 C237 ) C57_=_C251( C57 C251 ) C57_=_C266( C57 C266 ) C57_=_C280( C57 C280 ) \nC57_=_C293( C57 C293 ) C57_=_C308( C57 C308 ) C57_=_C309( C57 C309 ) C57_=_C310( C57 C310 ) C57_=_C311( C57 C311 ) C57_=_C312( C57 C312 ) \nC72_=_C91( C72 C91 ) C72_=_C115( C72 C115 ) C72_=_C136( C72 C136 ) C72_=_C153( C72 C153 ) C72_=_C174( C72 C174 ) C72_=_C188( C72 C188 ) \nC72_=_C222( C72 C222 ) C72_=_C237( C72 C237 ) C72_=_C251( C72 C251 ) C72_=_C266( C72 C266 ) C72_=_C280( C72 C280 ) C72_=_C293( C72 C293 ) \nC72_=_C308( C72 C308 ) C72_=_C309( C72 C309 ) C72_=_C310( C72 C310 ) C72_=_C311( C72 C311 ) C72_=_C312( C72 C312 ) C91_=_C115( C91 C115 ) \nC91_=_C136( C91 C136 ) C91_=_C153( C91 C153 ) C91_=_C174( C91 C174 ) C91_=_C188( C91 C188 ) C91_=_C222( C91 C222 ) C91_=_C237( C91 C237 ) \nC91_=_C251( C91 C251 ) C91_=_C266( C91 C266 ) C91_=_C280( C91 C280 ) C91_=_C293( C91 C293 ) C91_=_C308( C91 C308 ) C91_=_C309( C91 C309 ) \nC91_=_C310( C91 C310 ) C91_=_C311( C91 C311 ) C91_=_C312( C91 C312 ) C115_=_C136( C115 C136 ) C115_=_C153( C115 C153 ) C115_=_C174( C115 C174 ) \nC115_=_C188( C115 C188 ) C115_=_C222( C115 C222 ) C115_=_C237( C115 C237 ) C115_=_C251( C115 C251 ) C115_=_C266( C115 C266 ) C115_=_C280( C115 C280 ) \nC115_=_C293( C115 C293 ) C115_=_C308( C115 C308 ) C115_=_C309( C115 C309 ) C115_=_C310( C115 C310 ) C115_=_C311( C115 C311</w:t>
      </w:r>
    </w:p>
    <w:p>
      <w:pPr>
        <w:pStyle w:val="PreformattedText"/>
        <w:bidi w:val="0"/>
        <w:spacing w:before="0" w:after="0"/>
        <w:jc w:val="left"/>
        <w:rPr/>
      </w:pPr>
      <w:r>
        <w:rPr/>
        <w:t xml:space="preserve"> </w:t>
      </w:r>
      <w:r>
        <w:rPr/>
        <w:t>) C115_=_C312( C115 C312 ) \nC136_=_C153( C136 C153 ) C136_=_C174( C136 C174 ) C136_=_C188( C136 C188 ) C136_=_C222( C136 C222 ) C136_=_C237( C136 C237 ) C136_=_C251( C136 C251 ) \nC136_=_C266( C136 C266 ) C136_=_C280( C136 C280 ) C136_=_C293( C136 C293 ) C136_=_C308( C136 C308 ) C136_=_C309( C136 C309 ) C136_=_C310( C136 C310 ) \nC136_=_C311( C136 C311 ) C136_=_C312( C136 C312 ) C153_=_C174( C153 C174 ) C153_=_C188( C153 C188 ) C153_=_C222( C153 C222 ) C153_=_C237( C153 C237 ) \nC153_=_C251( C153 C251 ) C153_=_C266( C153 C266 ) C153_=_C280( C153 C280 ) C153_=_C293( C153 C293 ) C153_=_C308( C153 C308 ) C153_=_C309( C153 C309 ) \nC153_=_C310( C153 C310 ) C153_=_C311( C153 C311 ) C153_=_C312( C153 C312 ) C174_=_C188( C174 C188 ) C174_=_C222( C174 C222 ) C174_=_C237( C174 C237 ) \nC174_=_C251( C174 C251 ) C174_=_C266( C174 C266 ) C174_=_C280( C174 C280 ) C174_=_C293( C174 C293 ) C174_=_C308( C174 C308 ) C174_=_C309( C174 C309 ) \nC174_=_C310( C174 C310 ) C174_=_C311( C174 C311 ) C174_=_C312( C174 C312 ) C188_=_C222( C188 C222 ) C188_=_C237( C188 C237 ) C188_=_C251( C188 C251 ) \nC188_=_C266( C188 C266 ) C188_=_C280( C188 C280 ) C188_=_C293( C188 C293 ) C188_=_C308( C188 C308 ) C188_=_C309( C188 C309 ) C188_=_C310( C188 C310 ) \nC188_=_C311( C188 C311 ) C188_=_C312( C188 C312 ) C222_=_C237( C222 C237 ) C222_=_C251( C222 C251 ) C222_=_C266( C222 C266 ) C222_=_C280( C222 C280 ) \nC222_=_C293( C222 C293 ) C222_=_C308( C222 C308 ) C222_=_C309( C222 C309 ) C222_=_C310( C222 C310 ) C222_=_C311( C222 C311 ) C222_=_C312( C222 C312 ) \nC237_=_C251( C237 C251 ) C237_=_C266( C237 C266 ) C237_=_C280( C237 C280 ) C237_=_C293( C237 C293 ) C237_=_C308( C237 C308 ) C237_=_C309( C237 C309 ) \nC237_=_C310( C237 C310 ) C237_=_C311( C237 C311 ) C237_=_C312( C237 C312 ) C251_=_C266( C251 C266 ) C251_=_C280( C251 C280 ) C251_=_C293( C251 C293 ) \nC251_=_C308( C251 C308 ) C251_=_C309( C251 C309 ) C251_=_C310( C251 C310 ) C251_=_C311( C251 C311 ) C251_=_C312( C251 C312 ) C266_=_C280( C266 C280 ) \nC266_=_C293( C266 C293 ) C266_=_C308( C266 C308 ) C266_=_C309( C266 C309 ) C266_=_C310( C266 C310 ) C266_=_C311( C266 C311 ) C266_=_C312( C266 C312 ) \nC280_=_C293( C280 C293 ) C280_=_C308( C280 C308 ) C280_=_C309( C280 C309 ) C280_=_C310( C280 C310 ) C280_=_C311( C280 C311 ) C280_=_C312( C280 C312 ) \nC293_=_C308( C293 C308 ) C293_=_C309( C293 C309 ) C293_=_C310( C293 C310 ) C293_=_C311( C293 C311 ) C293_=_C312( C293 C312 ) C308_=_C309( C308 C309 ) \nC308_=_C310( C308 C310 ) C308_=_C311( C308 C311 ) C308_=_C312( C308 C312 ) C309_=_C310( C309 C310 ) C309_=_C311( C309 C311 ) C309_=_C312( C309 C312 ) \nC310_=_C311( C310 C311 ) C310_=_C312( C310 C312 ) C311_=_C312( C311 C312 ) "];313-&gt;350[label="40: C0 C12 C25 C26 C27 \nC28 C29 C30 C31 C32 C33 \nC34 C35 C36 C37 C38 C40 \nC41 C42 C43 C44 C57 C72 \nC91 C115 C136 C153 C174 C188 \nC222 C237 C251 C266 C280 C293 \nC308 C309 C310 C311 C312 \n400: C0_=_C12 ,C0_=_C25 ,C0_=_C26 ,C0_=_C27 ,C0_=_C28 ,\nC0_=_C29 ,C0_=_C30 ,C0_=_C31 ,C0_=_C32 ,C0_=_C33 ,C0_=_C34 ,\nC0_=_C35 ,C0_=_C36 ,C0_=_C37 ,C0_=_C38 ,C0_=_C40 ,C0_=_C41 ,\nC0_=_C42 ,C0_=_C43 ,C0_=_C44 ,C12_=_C57 ,C12_=_C72 ,C12_=_C91 ,\nC12_=_C115 ,C12_=_C136 ,C12_=_C153 ,C12_=_C174 ,C12_=_C188 ,C12_=_C222 ,\nC12_=_C237 ,C12_=_C251 ,C12_=_C266 ,C12_=_C280 ,C12_=_C293 ,C12_=_C308 ,\nC12_=_C309 ,C12_=_C310 ,C12_=_C311 ,C12_=_C312 ,C25_=_C26 ,C25_=_C27 ,\nC25_=_C28 ,C25_=_C29 ,C25_=_C30 ,C25_=_C31 ,C25_=_C32 ,C25_=_C33 ,\nC25_=_C34 ,C25_=_C35 ,C25_=_C36 ,C25_=_C37 ,C25_=_C38 ,C25_=_C40 ,\nC25_=_C41 ,C25_=_C42 ,C25_=_C43 ,C25_=_C44 ,C25_=_C57 ,C26_=_C27 ,\nC26_=_C28 ,C26_=_C29 ,C26_=_C30 ,C26_=_C31 ,C26_=_C32 ,C26_=_C33 ,\nC26_=_C34 ,C26_=_C35 ,C26_=_C36 ,C26_=_C37 ,C26_=_C38 ,C26_=_C40 ,\nC26_=_C41 ,C26_=_C42 ,C26_=_C43 ,C26_=_C44 ,C26_=_C72 ,C27_=_C28 ,\nC27_=_C29 ,C27_=_C30 ,C27_=_C31 ,C27_=_C32 ,C27_=_C33 ,C27_=_C34 ,\nC27_=_C35 ,C27_=_C36 ,C27_=_C37 ,C27_=_C38 ,C27_=_C40 ,C27_=_C41 ,\nC27_=_C42 ,C27_=_C43 ,C27_=_C44 ,C27_=_C91 ,C28_=_C29 ,C28_=_C30 ,\nC28_=_C31 ,C28_=_C32 ,C28_=_C33 ,C28_=_C34 ,C28_=_C35 ,C28_=_C36 ,\nC28_=_C37 ,C28_=_C38 ,C28_=_C40 ,C28_=_C41 ,C28_=_C42 ,C28_=_C43 ,\nC28_=_C44 ,C28_=_C115 ,C29_=_C30 ,C29_=_C31 ,C29_=_C32 ,C29_=_C33 ,\nC29_=_C34 ,C29_=_C35 ,C29_=_C36 ,C29_=_C37 ,C29_=_C38 ,C29_=_C40 ,\nC29_=_C41 ,C29_=_C42 ,C29_=_C43 ,C29_=_C44 ,C29_=_C136 ,C30_=_C31 ,\nC30_=_C32 ,C30_=_C33 ,C30_=_C34 ,C30_=_C35 ,C30_=_C36 ,C30_=_C37 ,\nC30_=_C38 ,C30_=_C40 ,C30_=_C41 ,C30_=_C42 ,C30_=_C43 ,C30_=_C44 ,\nC30_=_C153 ,C31_=_C32 ,C31_=_C33 ,C31_=_C34 ,C31_=_C35 ,C31_=_C36 ,\nC31_=_C37 ,C31_=_C38 ,C31_=_C40 ,C31_=_C41 ,C31_=_C42 ,C31_=_C43 ,\nC31_=_C44 ,C31_=_C174 ,C32_=_C33 ,C32_=_C34 ,C32_=_C35 ,C32_=_C36 ,\nC32_=_C37 ,C32_=_C38 ,C32_=_C40 ,C32_=_C41 ,C32_=_C42 ,C32_=_C43 ,\nC32_=_C44 ,C32_=_C188 ,C33_=_C34 ,C33_=_C35 ,C33_=_C36 ,C33_=_C37 ,\nC33_=_C38 ,C33_=_C40 ,C33_=_C41 ,C33_=_C42 ,C33_=_C43 ,C33_=_C44 ,\nC33_=_C222 ,C34_=_C35 ,C34_=_C36 ,C34_=_C37 ,C34_=_C38 ,C34_=_C40 ,\nC34_=_C41 ,C34_=_C42 ,C34_=_C43 ,C34_=_C44 ,C34_=_C237 ,C35_=_C36 ,\nC35_=_C37 ,C35_=_C38 ,C35_=_C40 ,C35_=_C41 ,C35_=_C42 ,C35_=_C43 ,\nC35_=_C44 ,C35_=_C251 ,C36_=_C37 ,C36_=_C38 ,C36_=_C40 ,C36_=_C41 ,\nC36_=_C42 ,C36_=_C43 ,C36_=_C44 ,C36_=_C266 ,C37_=_C38 ,C37_=_C40 ,\nC37_=_C41 ,C37_=_C42 ,C37_=_C43 ,C37_=_C44 ,C37_=_C280 ,C38_=_C40 ,\nC38_=_C41 ,C38_=_C42 ,C38_=_C43 ,C38_=_C44 ,C38_=_C293 ,C40_=_C41 ,\nC40_=_C42 ,C40_=_C43 ,C40_=_C44 ,C40_=_C308 ,C41_=_C42 ,C41_=_C43 ,\nC41_=_C44 ,C41_=_C309 ,C42_=_C43 ,C42_=_C44 ,C42_=_C310 ,C43_=_C44 ,\nC43_=_C311 ,C44_=_C312 ,C57_=_C72 ,C57_=_C91 ,C57_=_C115 ,C57_=_C136 ,\nC57_=_C153 ,C57_=_C174 ,C57_=_C188 ,C57_=_C222 ,C57_=_C237 ,C57_=_C251 ,\nC57_=_C266 ,C57_=_C280 ,C57_=_C293 ,C57_=_C308 ,C57_=_C309 ,C57_=_C310 ,\nC57_=_C311 ,C57_=_C312 ,C72_=_C91 ,C72_=_C115 ,C72_=_C136 ,C72_=_C153 ,\nC72_=_C174 ,C72_=_C188 ,C72_=_C222 ,C72_=_C237 ,C72_=_C251 ,C72_=_C266 ,\nC72_=_C280 ,C72_=_C293 ,C72_=_C308 ,C72_=_C309 ,C72_=_C310 ,C72_=_C311 ,\nC72_=_C312 ,C91_=_C115 ,C91_=_C136 ,C91_=_C153 ,C91_=_C174 ,C91_=_C188 ,\nC91_=_C222 ,C91_=_C237 ,C91_=_C251 ,C91_=_C266 ,C91_=_C280 ,C91_=_C293 ,\nC91_=_C308 ,C91_=_C309 ,C91_=_C310 ,C91_=_C311 ,C91_=_C312 ,C115_=_C136 ,\nC115_=_C153 ,C115_=_C174 ,C115_=_C188 ,C115_=_C222 ,C115_=_C237 ,C115_=_C251 ,\nC115_=_C266 ,C115_=_C280 ,C115_=_C293 ,C115_=_C308 ,C115_=_C309 ,C115_=_C310 ,\nC115_=_C311 ,C115_=_C312 ,C136_=_C153 ,C136_=_C174 ,C136_=_C188 ,C136_=_C222 ,\nC136_=_C237 ,C136_=_C251 ,C136_=_C266 ,C136_=_C280 ,C136_=_C293 ,C136_=_C308 ,\nC136_=_C309 ,C136_=_C310 ,C136_=_C311 ,C136_=_C312 ,C153_=_C174 ,C153_=_C188 ,\nC153_=_C222 ,C153_=_C237 ,C153_=_C251 ,C153_=_C266 ,C153_=_C280 ,C153_=_C293 ,\nC153_=_C308 ,C153_=_C309 ,C153_=_C310 ,C153_=_C311 ,C153_=_C312 ,C174_=_C188 ,\nC174_=_C222 ,C174_=_C237 ,C174_=_C251 ,C174_=_C266 ,C174_=_C280 ,C174_=_C293 ,\nC174_=_C308 ,C174_=_C309 ,C174_=_C310 ,C174_=_C311 ,C174_=_C312 ,C188_=_C222 ,\nC188_=_C237 ,C188_=_C251 ,C188_=_C266 ,C188_=_C280 ,C188_=_C293 ,C188_=_C308 ,\nC188_=_C309 ,C188_=_C310 ,C188_=_C311 ,C188_=_C312 ,C222_=_C237 ,C222_=_C251 ,\nC222_=_C266 ,C222_=_C280 ,C222_=_C293 ,C222_=_C308 ,C222_=_C309 ,C222_=_C310 ,\nC222_=_C311 ,C222_=_C312 ,C237_=_C251 ,C237_=_C266 ,C237_=_C280 ,C237_=_C293 ,\nC237_=_C308 ,C237_=_C309 ,C237_=_C310 ,C237_=_C311 ,C237_=_C312 ,C251_=_C266 ,\nC251_=_C280 ,C251_=_C293 ,C251_=_C308 ,C251_=_C309 ,C251_=_C310 ,C251_=_C311 ,\nC251_=_C312 ,C266_=_C280 ,C266_=_C293 ,C266_=_C308 ,C266_=_C309 ,C266_=_C310 ,\nC266_=_C311 ,C266_=_C312 ,C280_=_C293 ,C280_=_C308 ,C280_=_C309 ,C280_=_C310 ,\nC280_=_C311 ,C280_=_C312 ,C293_=_C308 ,C293_=_C309 ,C293_=_C310 ,C293_=_C311 ,\nC293_=_C312 ,C308_=_C309 ,C308_=_C310 ,C308_=_C311 ,C308_=_C312 ,C309_=_C310 ,\nC309_=_C311 ,C309_=_C312 ,C310_=_C311 ,C310_=_C312 ,C311_=_C312 ,"];351[shape=box, label="id:351 level: 8\n43: C1 C13 C25 C40 C45 \nC46 C47 C48 C49 C50 C51 \nC52 C53 C54 C55 C56 C57 \nC58 C59 C60 C61 C62 C63 \nC64 C116 C137 C154 C223 C238 \nC267 C281 C308 C313 C314 C315 \nC316 C317 C318 C319 C320 C321 \nC322 C323 \n476: C1_=_C13( C1 C13 ) C1_=_C25( C1 C25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3_=_C40( C13 C40 ) \nC13_=_C58( C13 C58 ) C13_=_C116( C13 C116 ) C13_=_C137( C13 C137 ) C13_=_C154( C13 C154 ) C13_=_C223( C13 C223 ) C13_=_C238( C13 C238 ) \nC13_=_C267( C13 C267 ) C13_=_C281( C13 C281 ) C13_=_C308( C13 C308 ) C13_=_C313( C13 C313 ) C13_=_C314( C13 C314 ) C13_=_C315( C13 C315 ) \nC13_=_C316( C13 C316 ) C13_=_C317( C13 C317 ) C13_=_C318( C13 C318 ) C13_=_C319( C13 C319 ) C13_=_C320( C13 C320 ) C13_=_C321( C13 C321 ) \nC13_=_C322( C13 C322 ) C13_=_C323( C13 C323 ) C25_=_C40( C25 C40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40_=_C58( C40 C58 ) \nC40_=_C116( C40 C116 ) C40_=_C137( C40 C137 ) C40_=_C154( C40 C154 ) C40_=_C223( C40 C223 ) C40_=_C238( C40 C238 ) C40_=_C267( C40 C267 ) \nC40_=_C281( C40 C281 ) C40_=_C308( C40 C308 ) C40_=_C313( C40 C313 ) C40_=_C314( C40 C314 ) C40_=_C315( C40 C315 ) C40_=_C316( C40 C316 ) \nC40_=_C317( C40 C317 ) C40_=_C318( C40 C318 ) C40_=_C319( C40 C319 ) C40_=_C320( C40 C320 ) C40_=_C321( C40 C321 ) C40_=_C322( C40 C322 ) \nC40_=_C323( C40 C323 ) C45_=_C46( C45 C46 ) C45_=_C47( C45 C47 ) C45_=_C48( C45 C48 ) C45_=_C49( C45 C49</w:t>
      </w:r>
    </w:p>
    <w:p>
      <w:pPr>
        <w:pStyle w:val="PreformattedText"/>
        <w:bidi w:val="0"/>
        <w:spacing w:before="0" w:after="0"/>
        <w:jc w:val="left"/>
        <w:rPr/>
      </w:pPr>
      <w:r>
        <w:rPr/>
        <w:t xml:space="preserve"> </w:t>
      </w:r>
      <w:r>
        <w:rPr/>
        <w:t>) C45_=_C50( C45 C50 ) \nC45_=_C51( C45 C51 ) C45_=_C52( C45 C52 ) C45_=_C53( C45 C53 ) C45_=_C54( C45 C54 ) C45_=_C55( C45 C55 ) C45_=_C56( C45 C56 ) \nC45_=_C57( C45 C57 ) C45_=_C58( C45 C58 ) C45_=_C59( C45 C59 ) C45_=_C60( C45 C60 ) C45_=_C61( C45 C61 ) C45_=_C62( C45 C62 ) \nC45_=_C63( C45 C63 ) C45_=_C64( C45 C64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116( C47 C116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137( C48 C137 ) C49_=_C50( C49 C50 ) C49_=_C51( C49 C51 ) C49_=_C52( C49 C52 ) C49_=_C53( C49 C53 ) C49_=_C54( C49 C54 ) \nC49_=_C55( C49 C55 ) C49_=_C56( C49 C56 ) C49_=_C57( C49 C57 ) C49_=_C58( C49 C58 ) C49_=_C59( C49 C59 ) C49_=_C60( C49 C60 ) \nC49_=_C61( C49 C61 ) C49_=_C62( C49 C62 ) C49_=_C63( C49 C63 ) C49_=_C64( C49 C64 ) C50_=_C51( C50 C51 ) C50_=_C52( C50 C52 ) \nC50_=_C53( C50 C53 ) C50_=_C54( C50 C54 ) C50_=_C55( C50 C55 ) C50_=_C56( C50 C56 ) C50_=_C57( C50 C57 ) C50_=_C58( C50 C58 ) \nC50_=_C59( C50 C59 ) C50_=_C60( C50 C60 ) C50_=_C61( C50 C61 ) C50_=_C62( C50 C62 ) C50_=_C63( C50 C63 ) C50_=_C64( C50 C64 ) \nC51_=_C52( C51 C52 ) C51_=_C53( C51 C53 ) C51_=_C54( C51 C54 ) C51_=_C55( C51 C55 ) C51_=_C56( C51 C56 ) C51_=_C57( C51 C57 ) \nC51_=_C58( C51 C58 ) C51_=_C59( C51 C59 ) C51_=_C60( C51 C60 ) C51_=_C61( C51 C61 ) C51_=_C62( C51 C62 ) C51_=_C63( C51 C63 ) \nC51_=_C64( C51 C64 ) C51_=_C223( C51 C223 ) C52_=_C53( C52 C53 ) C52_=_C54( C52 C54 ) C52_=_C55( C52 C55 ) C52_=_C56( C52 C56 ) \nC52_=_C57( C52 C57 ) C52_=_C58( C52 C58 ) C52_=_C59( C52 C59 ) C52_=_C60( C52 C60 ) C52_=_C61( C52 C61 ) C52_=_C62( C52 C62 ) \nC52_=_C63( C52 C63 ) C52_=_C64( C52 C64 ) C52_=_C238( C52 C238 ) C53_=_C54( C53 C54 ) C53_=_C55( C53 C55 ) C53_=_C56( C53 C56 ) \nC53_=_C57( C53 C57 ) C53_=_C58( C53 C58 ) C53_=_C59( C53 C59 ) C53_=_C60( C53 C60 ) C53_=_C61( C53 C61 ) C53_=_C62( C53 C62 ) \nC53_=_C63( C53 C63 ) C53_=_C64( C53 C64 ) C54_=_C55( C54 C55 ) C54_=_C56( C54 C56 ) C54_=_C57( C54 C57 ) C54_=_C58( C54 C58 ) \nC54_=_C59( C54 C59 ) C54_=_C60( C54 C60 ) C54_=_C61( C54 C61 ) C54_=_C62( C54 C62 ) C54_=_C63( C54 C63 ) C54_=_C64( C54 C64 ) \nC54_=_C267( C54 C267 ) C55_=_C56( C55 C56 ) C55_=_C57( C55 C57 ) C55_=_C58( C55 C58 ) C55_=_C59( C55 C59 ) C55_=_C60( C55 C60 ) \nC55_=_C61( C55 C61 ) C55_=_C62( C55 C62 ) C55_=_C63( C55 C63 ) C55_=_C64( C55 C64 ) C55_=_C281( C55 C281 ) C56_=_C57( C56 C57 ) \nC56_=_C58( C56 C58 ) C56_=_C59( C56 C59 ) C56_=_C60( C56 C60 ) C56_=_C61( C56 C61 ) C56_=_C62( C56 C62 ) C56_=_C63( C56 C63 ) \nC56_=_C64( C56 C64 ) C57_=_C58( C57 C58 ) C57_=_C59( C57 C59 ) C57_=_C60( C57 C60 ) C57_=_C61( C57 C61 ) C57_=_C62( C57 C62 ) \nC57_=_C63( C57 C63 ) C57_=_C64( C57 C64 ) C57_=_C308( C57 C308 ) C58_=_C59( C58 C59 ) C58_=_C60( C58 C60 ) C58_=_C61( C58 C61 ) \nC58_=_C62( C58 C62 ) C58_=_C63( C58 C63 ) C58_=_C64( C58 C64 ) C58_=_C116( C58 C116 ) C58_=_C137( C58 C137 ) C58_=_C154( C58 C154 ) \nC58_=_C223( C58 C223 ) C58_=_C238( C58 C238 ) C58_=_C267( C58 C267 ) C58_=_C281( C58 C281 ) C58_=_C308( C58 C308 ) C58_=_C313( C58 C313 ) \nC58_=_C314( C58 C314 ) C58_=_C315( C58 C315 ) C58_=_C316( C58 C316 ) C58_=_C317( C58 C317 ) C58_=_C318( C58 C318 ) C58_=_C319( C58 C319 ) \nC58_=_C320( C58 C320 ) C58_=_C321( C58 C321 ) C58_=_C322( C58 C322 ) C58_=_C323( C58 C323 ) C59_=_C60( C59 C60 ) C59_=_C61( C59 C61 ) \nC59_=_C62( C59 C62 ) C59_=_C63( C59 C63 ) C59_=_C64( C59 C64 ) C59_=_C315( C59 C315 ) C60_=_C61( C60 C61 ) C60_=_C62( C60 C62 ) \nC60_=_C63( C60 C63 ) C60_=_C64( C60 C64 ) C60_=_C318( C60 C318 ) C61_=_C62( C61 C62 ) C61_=_C63( C61 C63 ) C61_=_C64( C61 C64 ) \nC62_=_C63( C62 C63 ) C62_=_C64( C62 C64 ) C62_=_C319( C62 C319 ) C63_=_C64( C63 C64 ) C63_=_C320( C63 C320 ) C64_=_C321( C64 C321 ) \nC116_=_C137( C116 C137 ) C116_=_C154( C116 C154 ) C116_=_C223( C116 C223 ) C116_=_C238( C116 C238 ) C116_=_C267( C116 C267 ) C116_=_C281( C116 C281 ) \nC116_=_C308( C116 C308 ) C116_=_C313( C116 C313 ) C116_=_C314( C116 C314 ) C116_=_C315( C116 C315 ) C116_=_C316( C116 C316 ) C116_=_C317( C116 C317 ) \nC116_=_C318( C116 C318 ) C116_=_C319( C116 C319 ) C116_=_C320( C116 C320 ) C116_=_C321( C116 C321 ) C116_=_C322( C116 C322 ) C116_=_C323( C116 C323 ) \nC137_=_C154( C137 C154 ) C137_=_C223( C137 C223 ) C137_=_C238( C137 C238 ) C137_=_C267( C137 C267 ) C137_=_C281( C137 C281 ) C137_=_C308( C137 C308 ) \nC137_=_C313( C137 C313 ) C137_=_C314( C137 C314 ) C137_=_C315( C137 C315 ) C137_=_C316( C137 C316 ) C137_=_C317( C137 C317 ) C137_=_C318( C137 C318 ) \nC137_=_C319( C137 C319 ) C137_=_C320( C137 C320 ) C137_=_C321( C137 C321 ) C137_=_C322( C137 C322 ) C137_=_C323( C137 C323 ) C154_=_C223( C154 C223 ) \nC154_=_C238( C154 C238 ) C154_=_C267( C154 C267 ) C154_=_C281( C154 C281 ) C154_=_C308( C154 C308 ) C154_=_C313( C154 C313 ) C154_=_C314( C154 C314 ) \nC154_=_C315( C154 C315 ) C154_=_C316( C154 C316 ) C154_=_C317( C154 C317 ) C154_=_C318( C154 C318 ) C154_=_C319( C154 C319 ) C154_=_C320( C154 C320 ) \nC154_=_C321( C154 C321 ) C154_=_C322( C154 C322 ) C154_=_C323( C154 C323 ) C223_=_C238( C223 C238 ) C223_=_C267( C223 C267 ) C223_=_C281( C223 C281 ) \nC223_=_C308( C223 C308 ) C223_=_C313( C223 C313 ) C223_=_C314( C223 C314 ) C223_=_C315( C223 C315 ) C223_=_C316( C223 C316 ) C223_=_C317( C223 C317 ) \nC223_=_C318( C223 C318 ) C223_=_C319( C223 C319 ) C223_=_C320( C223 C320 ) C223_=_C321( C223 C321 ) C223_=_C322( C223 C322 ) C223_=_C323( C223 C323 ) \nC238_=_C267( C238 C267 ) C238_=_C281( C238 C281 ) C238_=_C308( C238 C308 ) C238_=_C313( C238 C313 ) C238_=_C314( C238 C314 ) C238_=_C315( C238 C315 ) \nC238_=_C316( C238 C316 ) C238_=_C317( C238 C317 ) C238_=_C318( C238 C318 ) C238_=_C319( C238 C319 ) C238_=_C320( C238 C320 ) C238_=_C321( C238 C321 ) \nC238_=_C322( C238 C322 ) C238_=_C323( C238 C323 ) C267_=_C281( C267 C281 ) C267_=_C308( C267 C308 ) C267_=_C313( C267 C313 ) C267_=_C314( C267 C314 ) \nC267_=_C315( C267 C315 ) C267_=_C316( C267 C316 ) C267_=_C317( C267 C317 ) C267_=_C318( C267 C318 ) C267_=_C319( C267 C319 ) C267_=_C320( C267 C320 ) \nC267_=_C321( C267 C321 ) C267_=_C322( C267 C322 ) C267_=_C323( C267 C323 ) C281_=_C308( C281 C308 ) C281_=_C313( C281 C313 ) C281_=_C314( C281 C314 ) \nC281_=_C315( C281 C315 ) C281_=_C316( C281 C316 ) C281_=_C317( C281 C317 ) C281_=_C318( C281 C318 ) C281_=_C319( C281 C319 ) C281_=_C320( C281 C320 ) \nC281_=_C321( C281 C321 ) C281_=_C322( C281 C322 ) C281_=_C323( C281 C323 ) C308_=_C313( C308 C313 ) C308_=_C314( C308 C314 ) C308_=_C315( C308 C315 ) \nC308_=_C316( C308 C316 ) C308_=_C317( C308 C317 ) C308_=_C318( C308 C318 ) C308_=_C319( C308 C319 ) C308_=_C320( C308 C320 ) C308_=_C321( C308 C321 ) \nC308_=_C322( C308 C322 ) C308_=_C323( C308 C323 ) C313_=_C314( C313 C314 ) C313_=_C315( C313 C315 ) C313_=_C316( C313 C316 ) C313_=_C317( C313 C317 ) \nC313_=_C318( C313 C318 ) C313_=_C319( C313 C319 ) C313_=_C320( C313 C320 ) C313_=_C321( C313 C321 ) C313_=_C322( C313 C322 ) C313_=_C323( C313 C323 ) \nC314_=_C315( C314 C315 ) C314_=_C316( C314 C316 ) C314_=_C317( C314 C317 ) C314_=_C318( C314 C318 ) C314_=_C319( C314 C319 ) C314_=_C320( C314 C320 ) \nC314_=_C321( C314 C321 ) C314_=_C322( C314 C322 ) C314_=_C323( C314 C323 ) C315_=_C316( C315 C316 ) C315_=_C317( C315 C317 ) C315_=_C318( C315 C318 ) \nC315_=_C319( C315 C319 ) C315_=_C320( C315 C320 ) C315_=_C321( C315 C321 ) C315_=_C322( C315 C322 ) C315_=_C323( C315 C323 ) C316_=_C317( C316 C317 ) \nC316_=_C318( C316 C318 ) C316_=_C319( C316 C319 ) C316_=_C320( C316 C320 ) C316_=_C321( C316 C321 ) C316_=_C322( C316 C322 ) C316_=_C323( C316 C323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313-&gt;351[label="42: C1 C13 C25 C40 C45 \nC46 C47 C48 C49 C50 C51 \nC52 C53 C54 C55 C56 C57 \nC59 C60 C61 C62 C63 C64 \nC116 C137 C154 C223 C238 C267 \nC281 C308 C313 C314 C315 C316 \nC317 C318 C319 C320 C321 C322 \nC323 \n434: C1_=_C13 ,C1_=_C25 ,C1_=_C45 ,C1_=_C46 ,C1_=_C47 ,\nC1_=_C48 ,C1_=_C49 ,C1_=_C50 ,C1_=_C51 ,C1_=_C52 ,C1_=_C53 ,\nC1_=_C54 ,C1_=_C55 ,C1_=_C56 ,C1_=_C57 ,C1_=_C59 ,C1_=_C60 ,\nC1_=_C61 ,C1_=_C62 ,C1_=_C63 ,C1_=_C64 ,C13_=_C40 ,C13_=_C116 ,\nC13_=_C137 ,C13_=_C154 ,C13_=_C223 ,C13_=_C238 ,C13_=_C267 ,C13_=_C281 ,\nC13_=_C308 ,C13_=_C313 ,C13_=_C314 ,C13_=_C315 ,C13_=_C316 ,C13_=_C317 ,\nC13_=_C318 ,C13_=_C319 ,C13_=_C320 ,C13_=_C321 ,C13_=_C322 ,C13_=_C323 ,\nC25_=_C40 ,C25_=_C45 ,C25_=_C46 ,C25_=_C47 ,C25_=_C48 ,C25_=_C49 ,\nC25_=_C50 ,C25_=_C51 ,C25_=_C52 ,C25_=_C53 ,C25_=_C54 ,C25_=_C55 ,\nC25_=_C56 ,C25_=_C57 ,C25_=_C59 ,C25_=_C60 ,C25_=_C61</w:t>
      </w:r>
    </w:p>
    <w:p>
      <w:pPr>
        <w:pStyle w:val="PreformattedText"/>
        <w:bidi w:val="0"/>
        <w:spacing w:before="0" w:after="0"/>
        <w:jc w:val="left"/>
        <w:rPr/>
      </w:pPr>
      <w:r>
        <w:rPr/>
        <w:t xml:space="preserve"> </w:t>
      </w:r>
      <w:r>
        <w:rPr/>
        <w:t>,C25_=_C62 ,\nC25_=_C63 ,C25_=_C64 ,C40_=_C116 ,C40_=_C137 ,C40_=_C154 ,C40_=_C223 ,\nC40_=_C238 ,C40_=_C267 ,C40_=_C281 ,C40_=_C308 ,C40_=_C313 ,C40_=_C314 ,\nC40_=_C315 ,C40_=_C316 ,C40_=_C317 ,C40_=_C318 ,C40_=_C319 ,C40_=_C320 ,\nC40_=_C321 ,C40_=_C322 ,C40_=_C323 ,C45_=_C46 ,C45_=_C47 ,C45_=_C48 ,\nC45_=_C49 ,C45_=_C50 ,C45_=_C51 ,C45_=_C52 ,C45_=_C53 ,C45_=_C54 ,\nC45_=_C55 ,C45_=_C56 ,C45_=_C57 ,C45_=_C59 ,C45_=_C60 ,C45_=_C61 ,\nC45_=_C62 ,C45_=_C63 ,C45_=_C64 ,C46_=_C47 ,C46_=_C48 ,C46_=_C49 ,\nC46_=_C50 ,C46_=_C51 ,C46_=_C52 ,C46_=_C53 ,C46_=_C54 ,C46_=_C55 ,\nC46_=_C56 ,C46_=_C57 ,C46_=_C59 ,C46_=_C60 ,C46_=_C61 ,C46_=_C62 ,\nC46_=_C63 ,C46_=_C64 ,C47_=_C48 ,C47_=_C49 ,C47_=_C50 ,C47_=_C51 ,\nC47_=_C52 ,C47_=_C53 ,C47_=_C54 ,C47_=_C55 ,C47_=_C56 ,C47_=_C57 ,\nC47_=_C59 ,C47_=_C60 ,C47_=_C61 ,C47_=_C62 ,C47_=_C63 ,C47_=_C64 ,\nC47_=_C116 ,C48_=_C49 ,C48_=_C50 ,C48_=_C51 ,C48_=_C52 ,C48_=_C53 ,\nC48_=_C54 ,C48_=_C55 ,C48_=_C56 ,C48_=_C57 ,C48_=_C59 ,C48_=_C60 ,\nC48_=_C61 ,C48_=_C62 ,C48_=_C63 ,C48_=_C64 ,C48_=_C137 ,C49_=_C50 ,\nC49_=_C51 ,C49_=_C52 ,C49_=_C53 ,C49_=_C54 ,C49_=_C55 ,C49_=_C56 ,\nC49_=_C57 ,C49_=_C59 ,C49_=_C60 ,C49_=_C61 ,C49_=_C62 ,C49_=_C63 ,\nC49_=_C64 ,C50_=_C51 ,C50_=_C52 ,C50_=_C53 ,C50_=_C54 ,C50_=_C55 ,\nC50_=_C56 ,C50_=_C57 ,C50_=_C59 ,C50_=_C60 ,C50_=_C61 ,C50_=_C62 ,\nC50_=_C63 ,C50_=_C64 ,C51_=_C52 ,C51_=_C53 ,C51_=_C54 ,C51_=_C55 ,\nC51_=_C56 ,C51_=_C57 ,C51_=_C59 ,C51_=_C60 ,C51_=_C61 ,C51_=_C62 ,\nC51_=_C63 ,C51_=_C64 ,C51_=_C223 ,C52_=_C53 ,C52_=_C54 ,C52_=_C55 ,\nC52_=_C56 ,C52_=_C57 ,C52_=_C59 ,C52_=_C60 ,C52_=_C61 ,C52_=_C62 ,\nC52_=_C63 ,C52_=_C64 ,C52_=_C238 ,C53_=_C54 ,C53_=_C55 ,C53_=_C56 ,\nC53_=_C57 ,C53_=_C59 ,C53_=_C60 ,C53_=_C61 ,C53_=_C62 ,C53_=_C63 ,\nC53_=_C64 ,C54_=_C55 ,C54_=_C56 ,C54_=_C57 ,C54_=_C59 ,C54_=_C60 ,\nC54_=_C61 ,C54_=_C62 ,C54_=_C63 ,C54_=_C64 ,C54_=_C267 ,C55_=_C56 ,\nC55_=_C57 ,C55_=_C59 ,C55_=_C60 ,C55_=_C61 ,C55_=_C62 ,C55_=_C63 ,\nC55_=_C64 ,C55_=_C281 ,C56_=_C57 ,C56_=_C59 ,C56_=_C60 ,C56_=_C61 ,\nC56_=_C62 ,C56_=_C63 ,C56_=_C64 ,C57_=_C59 ,C57_=_C60 ,C57_=_C61 ,\nC57_=_C62 ,C57_=_C63 ,C57_=_C64 ,C57_=_C308 ,C59_=_C60 ,C59_=_C61 ,\nC59_=_C62 ,C59_=_C63 ,C59_=_C64 ,C59_=_C315 ,C60_=_C61 ,C60_=_C62 ,\nC60_=_C63 ,C60_=_C64 ,C60_=_C318 ,C61_=_C62 ,C61_=_C63 ,C61_=_C64 ,\nC62_=_C63 ,C62_=_C64 ,C62_=_C319 ,C63_=_C64 ,C63_=_C320 ,C64_=_C321 ,\nC116_=_C137 ,C116_=_C154 ,C116_=_C223 ,C116_=_C238 ,C116_=_C267 ,C116_=_C281 ,\nC116_=_C308 ,C116_=_C313 ,C116_=_C314 ,C116_=_C315 ,C116_=_C316 ,C116_=_C317 ,\nC116_=_C318 ,C116_=_C319 ,C116_=_C320 ,C116_=_C321 ,C116_=_C322 ,C116_=_C323 ,\nC137_=_C154 ,C137_=_C223 ,C137_=_C238 ,C137_=_C267 ,C137_=_C281 ,C137_=_C308 ,\nC137_=_C313 ,C137_=_C314 ,C137_=_C315 ,C137_=_C316 ,C137_=_C317 ,C137_=_C318 ,\nC137_=_C319 ,C137_=_C320 ,C137_=_C321 ,C137_=_C322 ,C137_=_C323 ,C154_=_C223 ,\nC154_=_C238 ,C154_=_C267 ,C154_=_C281 ,C154_=_C308 ,C154_=_C313 ,C154_=_C314 ,\nC154_=_C315 ,C154_=_C316 ,C154_=_C317 ,C154_=_C318 ,C154_=_C319 ,C154_=_C320 ,\nC154_=_C321 ,C154_=_C322 ,C154_=_C323 ,C223_=_C238 ,C223_=_C267 ,C223_=_C281 ,\nC223_=_C308 ,C223_=_C313 ,C223_=_C314 ,C223_=_C315 ,C223_=_C316 ,C223_=_C317 ,\nC223_=_C318 ,C223_=_C319 ,C223_=_C320 ,C223_=_C321 ,C223_=_C322 ,C223_=_C323 ,\nC238_=_C267 ,C238_=_C281 ,C238_=_C308 ,C238_=_C313 ,C238_=_C314 ,C238_=_C315 ,\nC238_=_C316 ,C238_=_C317 ,C238_=_C318 ,C238_=_C319 ,C238_=_C320 ,C238_=_C321 ,\nC238_=_C322 ,C238_=_C323 ,C267_=_C281 ,C267_=_C308 ,C267_=_C313 ,C267_=_C314 ,\nC267_=_C315 ,C267_=_C316 ,C267_=_C317 ,C267_=_C318 ,C267_=_C319 ,C267_=_C320 ,\nC267_=_C321 ,C267_=_C322 ,C267_=_C323 ,C281_=_C308 ,C281_=_C313 ,C281_=_C314 ,\nC281_=_C315 ,C281_=_C316 ,C281_=_C317 ,C281_=_C318 ,C281_=_C319 ,C281_=_C320 ,\nC281_=_C321 ,C281_=_C322 ,C281_=_C323 ,C308_=_C313 ,C308_=_C314 ,C308_=_C315 ,\nC308_=_C316 ,C308_=_C317 ,C308_=_C318 ,C308_=_C319 ,C308_=_C320 ,C308_=_C321 ,\nC308_=_C322 ,C308_=_C323 ,C313_=_C314 ,C313_=_C315 ,C313_=_C316 ,C313_=_C317 ,\nC313_=_C318 ,C313_=_C319 ,C313_=_C320 ,C313_=_C321 ,C313_=_C322 ,C313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352[shape=box, label="id:352 level: 8\n45: C9 C11 C34 C37 C52 \nC55 C111 C114 C132 C134 C184 \nC186 C218 C220 C234 C235 C236 \nC237 C238 C239 C240 C241 C242 \nC243 C244 C245 C246 C247 C248 \nC249 C265 C279 C280 C281 C282 \nC283 C284 C285 C286 C287 C288 \nC289 C290 C291 C292 \n528: C9_=_C11( C9 C11 ) C9_=_C34( C9 C34 ) C9_=_C52( C9 C52 ) C9_=_C111( C9 C111 ) C9_=_C132( C9 C132 ) \nC9_=_C184( C9 C184 ) C9_=_C218( C9 C218 ) C9_=_C234( C9 C234 ) C9_=_C235( C9 C235 ) C9_=_C236( C9 C236 ) C9_=_C237( C9 C237 ) \nC9_=_C238( C9 C238 ) C9_=_C239( C9 C239 ) C9_=_C240( C9 C240 ) C9_=_C241( C9 C241 ) C9_=_C242( C9 C242 ) C9_=_C243( C9 C243 ) \nC9_=_C244( C9 C244 ) C9_=_C245( C9 C245 ) C9_=_C246( C9 C246 ) C9_=_C247( C9 C247 ) C9_=_C248( C9 C248 ) C9_=_C249( C9 C249 ) \nC11_=_C37( C11 C37 ) C11_=_C55( C11 C55 ) C11_=_C114( C11 C114 ) C11_=_C134( C11 C134 ) C11_=_C186( C11 C186 ) C11_=_C220( C11 C220 ) \nC11_=_C235( C11 C235 ) C11_=_C265( C11 C265 ) C11_=_C279( C11 C279 ) C11_=_C280( C11 C280 ) C11_=_C281( C11 C281 ) C11_=_C282( C11 C282 ) \nC11_=_C283( C11 C283 ) C11_=_C284( C11 C284 ) C11_=_C285( C11 C285 ) C11_=_C286( C11 C286 ) C11_=_C287( C11 C287 ) C11_=_C288( C11 C288 ) \nC11_=_C289( C11 C289 ) C11_=_C290( C11 C290 ) C11_=_C291( C11 C291 ) C11_=_C292( C11 C292 ) C34_=_C37( C34 C37 ) C34_=_C52( C34 C52 ) \nC34_=_C111( C34 C111 ) C34_=_C132( C34 C132 ) C34_=_C184( C34 C184 ) C34_=_C218( C34 C218 ) C34_=_C234( C34 C234 ) C34_=_C235( C34 C235 ) \nC34_=_C236( C34 C236 ) C34_=_C237( C34 C237 ) C34_=_C238( C34 C238 ) C34_=_C239( C34 C239 ) C34_=_C240( C34 C240 ) C34_=_C241( C34 C241 ) \nC34_=_C242( C34 C242 ) C34_=_C243( C34 C243 ) C34_=_C244( C34 C244 ) C34_=_C245( C34 C245 ) C34_=_C246( C34 C246 ) C34_=_C247( C34 C247 ) \nC34_=_C248( C34 C248 ) C34_=_C249( C34 C249 ) C37_=_C55( C37 C55 ) C37_=_C114( C37 C114 ) C37_=_C134( C37 C134 ) C37_=_C186( C37 C186 ) \nC37_=_C220( C37 C220 ) C37_=_C235( C37 C235 ) C37_=_C265( C37 C265 ) C37_=_C279( C37 C279 ) C37_=_C280( C37 C280 ) C37_=_C281( C37 C281 ) \nC37_=_C282( C37 C282 ) C37_=_C283( C37 C283 ) C37_=_C284( C37 C284 ) C37_=_C285( C37 C285 ) C37_=_C286( C37 C286 ) C37_=_C287( C37 C287 ) \nC37_=_C288( C37 C288 ) C37_=_C289( C37 C289 ) C37_=_C290( C37 C290 ) C37_=_C291( C37 C291 ) C37_=_C292( C37 C292 ) C52_=_C55( C52 C55 ) \nC52_=_C111( C52 C111 ) C52_=_C132( C52 C132 ) C52_=_C184( C52 C184 ) C52_=_C218( C52 C218 ) C52_=_C234( C52 C234 ) C52_=_C235( C52 C235 ) \nC52_=_C236( C52 C236 ) C52_=_C237( C52 C237 ) C52_=_C238( C52 C238 ) C52_=_C239( C52 C239 ) C52_=_C240( C52 C240 ) C52_=_C241( C52 C241 ) \nC52_=_C242( C52 C242 ) C52_=_C243( C52 C243 ) C52_=_C244( C52 C244 ) C52_=_C245( C52 C245 ) C52_=_C246( C52 C246 ) C52_=_C247( C52 C247 ) \nC52_=_C248( C52 C248 ) C52_=_C249( C52 C249 ) C55_=_C114( C55 C114 ) C55_=_C134( C55 C134 ) C55_=_C186( C55 C186 ) C55_=_C220( C55 C220 ) \nC55_=_C235( C55 C235 ) C55_=_C265( C55 C265 ) C55_=_C279( C55 C279 ) C55_=_C280( C55 C280 ) C55_=_C281( C55 C281 ) C55_=_C282( C55 C282 ) \nC55_=_C283( C55 C283 ) C55_=_C284( C55 C284 ) C55_=_C285( C55 C285 ) C55_=_C286( C55 C286 ) C55_=_C287( C55 C287 ) C55_=_C288( C55 C288 ) \nC55_=_C289( C55 C289 ) C55_=_C290( C55 C290 ) C55_=_C291( C55 C291 ) C55_=_C292( C55 C292 ) C111_=_C114( C111 C114 ) C111_=_C132( C111 C132 ) \nC111_=_C184( C111 C184 ) C111_=_C218( C111 C218 ) C111_=_C234( C111 C234 ) C111_=_C235( C111 C235 ) C111_=_C236( C111 C236 ) C111_=_C237( C111 C237 ) \nC111_=_C238( C111 C238 ) C111_=_C239( C111 C239 ) C111_=_C240( C111 C240 ) C111_=_C241( C111 C241 ) C111_=_C242( C111 C242 ) C111_=_C243( C111 C243 ) \nC111_=_C244( C111 C244 ) C111_=_C245( C111 C245 ) C111_=_C246( C111 C246 ) C111_=_C247( C111 C247 ) C111_=_C248( C111 C248 ) C111_=_C249( C111 C249 ) \nC114_=_C134( C114 C134 ) C114_=_C186( C114 C186 ) C114_=_C220( C114 C220 ) C114_=_C235( C114 C235 ) C114_=_C265( C114 C265 ) C114_=_C279( C114 C279 ) \nC114_=_C280( C114 C280 ) C114_=_C281( C114 C281 ) C114_=_C282( C114 C282 ) C114_=_C283( C114 C283 ) C114_=_C284( C114 C284 ) C114_=_C285( C114 C285 ) \nC114_=_C286( C114 C286 ) C114_=_C287( C114 C287 ) C114_=_C288( C114 C288 ) C114_=_C289( C114 C289 ) C114_=_C290( C114 C290 ) C114_=_C291( C114 C291 ) \nC114_=_C292( C114 C292 ) C132_=_C134( C132 C134 ) C132_=_C184( C132 C184 ) C132_=_C218( C132 C218 ) C132_=_C234( C132 C234 ) C132_=_C235( C132 C235 ) \nC132_=_C236( C132 C236 ) C132_=_C237( C132 C237 ) C132_=_C238( C132 C238 ) C132_=_C239( C132 C239 ) C132_=_C240( C132 C240 ) C132_=_C241( C132 C241 ) \nC132_=_C242( C132 C242 ) C132_=_C243( C132 C243 ) C132_=_C244( C132 C244 ) C132_=_C245( C132 C245 ) C132_=_C246( C132 C246 ) C132_=_C247( C132 C247 ) \nC132_=_C248( C132 C248 ) C132_=_C249( C132 C249 ) C134_=_C186( C134 C186 ) C134_=_C220( C134 C220 ) C134_=_C235( C134 C235 ) C134_=_C265( C134 C265 ) \nC134_=_C279( C134 C279 ) C134_=_C280( C134 C280 ) C134_=_C281( C134 C281 ) C134_=_C282( C134 C282 ) C134_=_C283( C134 C283 ) C134_=_C284( C134 C284 ) \nC134_=_C285( C134 C285 ) C134_=_C286( C134 C286 ) C134_=_C287( C134 C287 ) C134_=_C288( C134 C288 ) C134_=_C289( C134 C289 ) C134_=_C290( C134 C290 ) \nC134_=_C291( C134 C291 ) C134_=_C292( C134 C292 ) C184_=_C186( C184 C186 ) C184_=_C218( C184 C218 ) C184_=_C234( C184 C234 ) C184_=_C235( C184 C235 ) \nC184_=_C236(</w:t>
      </w:r>
    </w:p>
    <w:p>
      <w:pPr>
        <w:pStyle w:val="PreformattedText"/>
        <w:bidi w:val="0"/>
        <w:spacing w:before="0" w:after="0"/>
        <w:jc w:val="left"/>
        <w:rPr/>
      </w:pPr>
      <w:r>
        <w:rPr/>
        <w:t xml:space="preserve"> </w:t>
      </w:r>
      <w:r>
        <w:rPr/>
        <w:t>C184 C236 ) C184_=_C237( C184 C237 ) C184_=_C238( C184 C238 ) C184_=_C239( C184 C239 ) C184_=_C240( C184 C240 ) C184_=_C241( C184 C241 ) \nC184_=_C242( C184 C242 ) C184_=_C243( C184 C243 ) C184_=_C244( C184 C244 ) C184_=_C245( C184 C245 ) C184_=_C246( C184 C246 ) C184_=_C247( C184 C247 ) \nC184_=_C248( C184 C248 ) C184_=_C249( C184 C249 ) C186_=_C220( C186 C220 ) C186_=_C235( C186 C235 ) C186_=_C265( C186 C265 ) C186_=_C279( C186 C279 ) \nC186_=_C280( C186 C280 ) C186_=_C281( C186 C281 ) C186_=_C282( C186 C282 ) C186_=_C283( C186 C283 ) C186_=_C284( C186 C284 ) C186_=_C285( C186 C285 ) \nC186_=_C286( C186 C286 ) C186_=_C287( C186 C287 ) C186_=_C288( C186 C288 ) C186_=_C289( C186 C289 ) C186_=_C290( C186 C290 ) C186_=_C291( C186 C291 ) \nC186_=_C292( C186 C292 ) C218_=_C220( C218 C220 ) C218_=_C234( C218 C234 ) C218_=_C235( C218 C235 ) C218_=_C236( C218 C236 ) C218_=_C237( C218 C237 ) \nC218_=_C238( C218 C238 ) C218_=_C239( C218 C239 ) C218_=_C240( C218 C240 ) C218_=_C241( C218 C241 ) C218_=_C242( C218 C242 ) C218_=_C243( C218 C243 ) \nC218_=_C244( C218 C244 ) C218_=_C245( C218 C245 ) C218_=_C246( C218 C246 ) C218_=_C247( C218 C247 ) C218_=_C248( C218 C248 ) C218_=_C249( C218 C249 ) \nC220_=_C235( C220 C235 ) C220_=_C265( C220 C265 ) C220_=_C279( C220 C279 ) C220_=_C280( C220 C280 ) C220_=_C281( C220 C281 ) C220_=_C282( C220 C282 ) \nC220_=_C283( C220 C283 ) C220_=_C284( C220 C284 ) C220_=_C285( C220 C285 ) C220_=_C286( C220 C286 ) C220_=_C287( C220 C287 ) C220_=_C288( C220 C288 ) \nC220_=_C289( C220 C289 ) C220_=_C290( C220 C290 ) C220_=_C291( C220 C291 ) C220_=_C292( C220 C29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65( C234 C265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65( C235 C265 ) C235_=_C279( C235 C279 ) \nC235_=_C280( C235 C280 ) C235_=_C281( C235 C281 ) C235_=_C282( C235 C282 ) C235_=_C283( C235 C283 ) C235_=_C284( C235 C284 ) C235_=_C285( C235 C285 ) \nC235_=_C286( C235 C286 ) C235_=_C287( C235 C287 ) C235_=_C288( C235 C288 ) C235_=_C289( C235 C289 ) C235_=_C290( C235 C290 ) C235_=_C291( C235 C291 ) \nC235_=_C292( C235 C292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79( C236 C279 ) C237_=_C238( C237 C238 ) C237_=_C239( C237 C239 ) C237_=_C240( C237 C240 ) \nC237_=_C241( C237 C241 ) C237_=_C242( C237 C242 ) C237_=_C243( C237 C243 ) C237_=_C244( C237 C244 ) C237_=_C245( C237 C245 ) C237_=_C246( C237 C246 ) \nC237_=_C247( C237 C247 ) C237_=_C248( C237 C248 ) C237_=_C249( C237 C249 ) C237_=_C280( C237 C280 ) C238_=_C239( C238 C239 ) C238_=_C240( C238 C240 ) \nC238_=_C241( C238 C241 ) C238_=_C242( C238 C242 ) C238_=_C243( C238 C243 ) C238_=_C244( C238 C244 ) C238_=_C245( C238 C245 ) C238_=_C246( C238 C246 ) \nC238_=_C247( C238 C247 ) C238_=_C248( C238 C248 ) C238_=_C249( C238 C249 ) C238_=_C281( C238 C281 ) C239_=_C240( C239 C240 ) C239_=_C241( C239 C241 ) \nC239_=_C242( C239 C242 ) C239_=_C243( C239 C243 ) C239_=_C244( C239 C244 ) C239_=_C245( C239 C245 ) C239_=_C246( C239 C246 ) C239_=_C247( C239 C247 ) \nC239_=_C248( C239 C248 ) C239_=_C249( C239 C249 ) C239_=_C282( C239 C282 ) C240_=_C241( C240 C241 ) C240_=_C242( C240 C242 ) C240_=_C243( C240 C243 ) \nC240_=_C244( C240 C244 ) C240_=_C245( C240 C245 ) C240_=_C246( C240 C246 ) C240_=_C247( C240 C247 ) C240_=_C248( C240 C248 ) C240_=_C249( C240 C249 ) \nC240_=_C283( C240 C283 ) C241_=_C242( C241 C242 ) C241_=_C243( C241 C243 ) C241_=_C244( C241 C244 ) C241_=_C245( C241 C245 ) C241_=_C246( C241 C246 ) \nC241_=_C247( C241 C247 ) C241_=_C248( C241 C248 ) C241_=_C249( C241 C249 ) C241_=_C284( C241 C284 ) C242_=_C243( C242 C243 ) C242_=_C244( C242 C244 ) \nC242_=_C245( C242 C245 ) C242_=_C246( C242 C246 ) C242_=_C247( C242 C247 ) C242_=_C248( C242 C248 ) C242_=_C249( C242 C249 ) C242_=_C285( C242 C285 ) \nC243_=_C244( C243 C244 ) C243_=_C245( C243 C245 ) C243_=_C246( C243 C246 ) C243_=_C247( C243 C247 ) C243_=_C248( C243 C248 ) C243_=_C249( C243 C249 ) \nC243_=_C286( C243 C286 ) C244_=_C245( C244 C245 ) C244_=_C246( C244 C246 ) C244_=_C247( C244 C247 ) C244_=_C248( C244 C248 ) C244_=_C249( C244 C249 ) \nC244_=_C287( C244 C287 ) C245_=_C246( C245 C246 ) C245_=_C247( C245 C247 ) C245_=_C248( C245 C248 ) C245_=_C249( C245 C249 ) C245_=_C288( C245 C288 ) \nC246_=_C247( C246 C247 ) C246_=_C248( C246 C248 ) C246_=_C249( C246 C249 ) C246_=_C289( C246 C289 ) C247_=_C248( C247 C248 ) C247_=_C249( C247 C249 ) \nC247_=_C290( C247 C290 ) C248_=_C249( C248 C249 ) C248_=_C291( C248 C291 ) C249_=_C292( C249 C292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80_=_C281( C280 C281 ) C280_=_C282( C280 C282 ) C280_=_C283( C280 C283 ) C280_=_C284( C280 C284 ) C280_=_C285( C280 C285 ) \nC280_=_C286( C280 C286 ) C280_=_C287( C280 C287 ) C280_=_C288( C280 C288 ) C280_=_C289( C280 C289 ) C280_=_C290( C280 C290 ) C280_=_C291( C280 C291 ) \nC280_=_C292( C280 C292 ) C281_=_C282( C281 C282 ) C281_=_C283( C281 C283 ) C281_=_C284( C281 C284 ) C281_=_C285( C281 C285 ) C281_=_C286( C281 C286 ) \nC281_=_C287( C281 C287 ) C281_=_C288( C281 C288 ) C281_=_C289( C281 C289 ) C281_=_C290( C281 C290 ) C281_=_C291( C281 C291 ) C281_=_C292( C281 C292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314-&gt;352[label="44: C9 C11 C34 C37 C52 \nC55 C111 C114 C132 C134 C184 \nC186 C218 C220 C234 C236 C237 \nC238 C239 C240 C241 C242 C243 \nC244 C245 C246 C247 C248 C249 \nC265 C279 C280 C281 C282 C283 \nC284 C285 C286 C287 C288 C289 \nC290 C291 C292 \n484: C9_=_C11 ,C9_=_C34 ,C9_=_C52 ,C9_=_C111 ,C9_=_C132 ,\nC9_=_C184 ,C9_=_C218 ,C9_=_C234 ,C9_=_C236 ,C9_=_C237 ,C9_=_C238 ,\nC9_=_C239 ,C9_=_C240 ,C9_=_C241 ,C9_=_C242 ,C9_=_C243 ,C9_=_C244 ,\nC9_=_C245 ,C9_=_C246 ,C9_=_C247 ,C9_=_C248 ,C9_=_C249 ,C11_=_C37 ,\nC11_=_C55 ,C11_=_C114 ,C11_=_C134 ,C11_=_C186 ,C11_=_C220 ,C11_=_C265 ,\nC11_=_C279 ,C11_=_C280 ,C11_=_C281 ,C11_=_C282 ,C11_=_C283 ,C11_=_C284 ,\nC11_=_C285 ,C11_=_C286 ,C11_=_C287 ,C11_=_C288 ,C11_=_C289 ,C11_=_C290 ,\nC11_=_C291 ,C11_=_C292 ,C34_=_C37 ,C34_=_C52 ,C34_=_C111 ,C34_=_C132 ,\nC34_=_C184 ,C34_=_C218 ,C34_=_C234 ,C34_=_C236 ,C34_=_C237 ,C34_=_C238 ,\nC34_=_C239 ,C34_=_C240 ,C34_=_C241 ,C34_=_C242 ,C34_=_C243 ,C34_=_C244 ,\nC34_=_C245 ,C34_=_C246 ,C34_=_C247 ,C34_=_C248 ,C34_=_C249 ,C37_=_C55 ,\nC37_=_C114 ,C37_=_C134 ,C37_=_C186 ,C37_=_C220 ,C37_=_C265 ,C37_=_C279 ,\nC37_=_C280 ,C37_=_C281 ,C37_=_C282 ,C37_=_C283 ,C37_=_C284 ,C37_=_C285 ,\nC37_=_C286 ,C37_=_C287 ,C37_=_C288 ,C37_=_C289 ,C37_=_C290 ,C37_=_C291 ,\nC37_=_C292 ,C52_=_C55 ,C52_=_C111 ,C52_=_C132 ,C52_=_C184 ,C52_=_C218 ,\nC52_=_C234 ,C52_=_C236 ,C52_=_C237 ,C52_=_C238 ,C52_=_C239 ,C52_=_C240 ,\nC52_=_C241 ,C52_=_C242 ,C52_=_C243 ,C52_=_C244 ,C52_=_C245 ,C52_=_C246 ,\nC52_=_C247 ,C52_=_C248 ,C52_=_C249 ,C55_=_C114 ,C55_=_C134 ,C55_=_C186 ,\nC55_=_C220 ,C55_=_C265 ,C55_=_C279 ,C55_=_C280 ,C55_=_C281 ,C55_=_C282 ,\nC55_=_C283 ,C55_=_C284 ,C55_=_C285 ,C55_=_C286 ,C55_=_C287 ,C55_=_C288 ,\nC55_=_C289 ,C55_=_C290 ,C55_=_C291 ,C55_=_C292 ,C111_=_C114 ,C111_=_C132 ,\nC111_=_C184 ,C111_=_C218 ,C111_=_C234 ,C111_=_C236 ,C111_=_C237</w:t>
      </w:r>
    </w:p>
    <w:p>
      <w:pPr>
        <w:pStyle w:val="PreformattedText"/>
        <w:bidi w:val="0"/>
        <w:spacing w:before="0" w:after="0"/>
        <w:jc w:val="left"/>
        <w:rPr/>
      </w:pPr>
      <w:r>
        <w:rPr/>
        <w:t xml:space="preserve"> </w:t>
      </w:r>
      <w:r>
        <w:rPr/>
        <w:t>,C111_=_C238 ,\nC111_=_C239 ,C111_=_C240 ,C111_=_C241 ,C111_=_C242 ,C111_=_C243 ,C111_=_C244 ,\nC111_=_C245 ,C111_=_C246 ,C111_=_C247 ,C111_=_C248 ,C111_=_C249 ,C114_=_C134 ,\nC114_=_C186 ,C114_=_C220 ,C114_=_C265 ,C114_=_C279 ,C114_=_C280 ,C114_=_C281 ,\nC114_=_C282 ,C114_=_C283 ,C114_=_C284 ,C114_=_C285 ,C114_=_C286 ,C114_=_C287 ,\nC114_=_C288 ,C114_=_C289 ,C114_=_C290 ,C114_=_C291 ,C114_=_C292 ,C132_=_C134 ,\nC132_=_C184 ,C132_=_C218 ,C132_=_C234 ,C132_=_C236 ,C132_=_C237 ,C132_=_C238 ,\nC132_=_C239 ,C132_=_C240 ,C132_=_C241 ,C132_=_C242 ,C132_=_C243 ,C132_=_C244 ,\nC132_=_C245 ,C132_=_C246 ,C132_=_C247 ,C132_=_C248 ,C132_=_C249 ,C134_=_C186 ,\nC134_=_C220 ,C134_=_C265 ,C134_=_C279 ,C134_=_C280 ,C134_=_C281 ,C134_=_C282 ,\nC134_=_C283 ,C134_=_C284 ,C134_=_C285 ,C134_=_C286 ,C134_=_C287 ,C134_=_C288 ,\nC134_=_C289 ,C134_=_C290 ,C134_=_C291 ,C134_=_C292 ,C184_=_C186 ,C184_=_C218 ,\nC184_=_C234 ,C184_=_C236 ,C184_=_C237 ,C184_=_C238 ,C184_=_C239 ,C184_=_C240 ,\nC184_=_C241 ,C184_=_C242 ,C184_=_C243 ,C184_=_C244 ,C184_=_C245 ,C184_=_C246 ,\nC184_=_C247 ,C184_=_C248 ,C184_=_C249 ,C186_=_C220 ,C186_=_C265 ,C186_=_C279 ,\nC186_=_C280 ,C186_=_C281 ,C186_=_C282 ,C186_=_C283 ,C186_=_C284 ,C186_=_C285 ,\nC186_=_C286 ,C186_=_C287 ,C186_=_C288 ,C186_=_C289 ,C186_=_C290 ,C186_=_C291 ,\nC186_=_C292 ,C218_=_C220 ,C218_=_C234 ,C218_=_C236 ,C218_=_C237 ,C218_=_C238 ,\nC218_=_C239 ,C218_=_C240 ,C218_=_C241 ,C218_=_C242 ,C218_=_C243 ,C218_=_C244 ,\nC218_=_C245 ,C218_=_C246 ,C218_=_C247 ,C218_=_C248 ,C218_=_C249 ,C220_=_C265 ,\nC220_=_C279 ,C220_=_C280 ,C220_=_C281 ,C220_=_C282 ,C220_=_C283 ,C220_=_C284 ,\nC220_=_C285 ,C220_=_C286 ,C220_=_C287 ,C220_=_C288 ,C220_=_C289 ,C220_=_C290 ,\nC220_=_C291 ,C220_=_C292 ,C234_=_C236 ,C234_=_C237 ,C234_=_C238 ,C234_=_C239 ,\nC234_=_C240 ,C234_=_C241 ,C234_=_C242 ,C234_=_C243 ,C234_=_C244 ,C234_=_C245 ,\nC234_=_C246 ,C234_=_C247 ,C234_=_C248 ,C234_=_C249 ,C234_=_C265 ,C236_=_C237 ,\nC236_=_C238 ,C236_=_C239 ,C236_=_C240 ,C236_=_C241 ,C236_=_C242 ,C236_=_C243 ,\nC236_=_C244 ,C236_=_C245 ,C236_=_C246 ,C236_=_C247 ,C236_=_C248 ,C236_=_C249 ,\nC236_=_C279 ,C237_=_C238 ,C237_=_C239 ,C237_=_C240 ,C237_=_C241 ,C237_=_C242 ,\nC237_=_C243 ,C237_=_C244 ,C237_=_C245 ,C237_=_C246 ,C237_=_C247 ,C237_=_C248 ,\nC237_=_C249 ,C237_=_C280 ,C238_=_C239 ,C238_=_C240 ,C238_=_C241 ,C238_=_C242 ,\nC238_=_C243 ,C238_=_C244 ,C238_=_C245 ,C238_=_C246 ,C238_=_C247 ,C238_=_C248 ,\nC238_=_C249 ,C238_=_C281 ,C239_=_C240 ,C239_=_C241 ,C239_=_C242 ,C239_=_C243 ,\nC239_=_C244 ,C239_=_C245 ,C239_=_C246 ,C239_=_C247 ,C239_=_C248 ,C239_=_C249 ,\nC239_=_C282 ,C240_=_C241 ,C240_=_C242 ,C240_=_C243 ,C240_=_C244 ,C240_=_C245 ,\nC240_=_C246 ,C240_=_C247 ,C240_=_C248 ,C240_=_C249 ,C240_=_C283 ,C241_=_C242 ,\nC241_=_C243 ,C241_=_C244 ,C241_=_C245 ,C241_=_C246 ,C241_=_C247 ,C241_=_C248 ,\nC241_=_C249 ,C241_=_C284 ,C242_=_C243 ,C242_=_C244 ,C242_=_C245 ,C242_=_C246 ,\nC242_=_C247 ,C242_=_C248 ,C242_=_C249 ,C242_=_C285 ,C243_=_C244 ,C243_=_C245 ,\nC243_=_C246 ,C243_=_C247 ,C243_=_C248 ,C243_=_C249 ,C243_=_C286 ,C244_=_C245 ,\nC244_=_C246 ,C244_=_C247 ,C244_=_C248 ,C244_=_C249 ,C244_=_C287 ,C245_=_C246 ,\nC245_=_C247 ,C245_=_C248 ,C245_=_C249 ,C245_=_C288 ,C246_=_C247 ,C246_=_C248 ,\nC246_=_C249 ,C246_=_C289 ,C247_=_C248 ,C247_=_C249 ,C247_=_C290 ,C248_=_C249 ,\nC248_=_C291 ,C249_=_C292 ,C265_=_C279 ,C265_=_C280 ,C265_=_C281 ,C265_=_C282 ,\nC265_=_C283 ,C265_=_C284 ,C265_=_C285 ,C265_=_C286 ,C265_=_C287 ,C265_=_C288 ,\nC265_=_C289 ,C265_=_C290 ,C265_=_C291 ,C265_=_C292 ,C279_=_C280 ,C279_=_C281 ,\nC279_=_C282 ,C279_=_C283 ,C279_=_C284 ,C279_=_C285 ,C279_=_C286 ,C279_=_C287 ,\nC279_=_C288 ,C279_=_C289 ,C279_=_C290 ,C279_=_C291 ,C279_=_C292 ,C280_=_C281 ,\nC280_=_C282 ,C280_=_C283 ,C280_=_C284 ,C280_=_C285 ,C280_=_C286 ,C280_=_C287 ,\nC280_=_C288 ,C280_=_C289 ,C280_=_C290 ,C280_=_C291 ,C280_=_C292 ,C281_=_C282 ,\nC281_=_C283 ,C281_=_C284 ,C281_=_C285 ,C281_=_C286 ,C281_=_C287 ,C281_=_C288 ,\nC281_=_C289 ,C281_=_C290 ,C281_=_C291 ,C281_=_C292 ,C282_=_C283 ,C282_=_C284 ,\nC282_=_C285 ,C282_=_C286 ,C282_=_C287 ,C282_=_C288 ,C282_=_C289 ,C282_=_C290 ,\nC282_=_C291 ,C282_=_C292 ,C283_=_C284 ,C283_=_C285 ,C283_=_C286 ,C283_=_C287 ,\nC283_=_C288 ,C283_=_C289 ,C283_=_C290 ,C283_=_C291 ,C283_=_C292 ,C284_=_C285 ,\nC284_=_C286 ,C284_=_C287 ,C284_=_C288 ,C284_=_C289 ,C284_=_C290 ,C284_=_C291 ,\nC284_=_C292 ,C285_=_C286 ,C285_=_C287 ,C285_=_C288 ,C285_=_C289 ,C285_=_C290 ,\nC285_=_C291 ,C285_=_C292 ,C286_=_C287 ,C286_=_C288 ,C286_=_C289 ,C286_=_C290 ,\nC286_=_C291 ,C286_=_C292 ,C287_=_C288 ,C287_=_C289 ,C287_=_C290 ,C287_=_C291 ,\nC287_=_C292 ,C288_=_C289 ,C288_=_C290 ,C288_=_C291 ,C288_=_C292 ,C289_=_C290 ,\nC289_=_C291 ,C289_=_C292 ,C290_=_C291 ,C290_=_C292 ,C291_=_C292 ,"];353[shape=box, label="id:353 level: 8\n46: C4 C10 C29 C36 C48 \nC54 C84 C105 C113 C129 C130 \nC131 C132 C133 C134 C135 C136 \nC137 C138 C139 C140 C141 C142 \nC143 C144 C145 C146 C147 C152 \nC172 C219 C234 C265 C266 C267 \nC268 C269 C270 C271 C272 C273 \nC274 C275 C276 C277 C278 \n542: C4_=_C10( C4 C10 ) C4_=_C29( C4 C29 ) C4_=_C48( C4 C48 ) C4_=_C84( C4 C84 ) C4_=_C105( C4 C105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10_=_C36( C10 C36 ) C10_=_C54( C10 C54 ) C10_=_C113( C10 C113 ) C10_=_C133( C10 C133 ) C10_=_C152( C10 C152 ) \nC10_=_C172( C10 C172 ) C10_=_C219( C10 C219 ) C10_=_C234( C10 C234 ) C10_=_C265( C10 C265 ) C10_=_C266( C10 C266 ) C10_=_C267( C10 C267 ) \nC10_=_C268( C10 C268 ) C10_=_C269( C10 C269 ) C10_=_C270( C10 C270 ) C10_=_C271( C10 C271 ) C10_=_C272( C10 C272 ) C10_=_C273( C10 C273 ) \nC10_=_C274( C10 C274 ) C10_=_C275( C10 C275 ) C10_=_C276( C10 C276 ) C10_=_C277( C10 C277 ) C10_=_C278( C10 C278 ) C29_=_C36( C29 C36 ) \nC29_=_C48( C29 C48 ) C29_=_C84( C29 C84 ) C29_=_C105( C29 C105 ) C29_=_C129( C29 C129 ) C29_=_C130( C29 C130 ) C29_=_C131( C29 C131 ) \nC29_=_C132( C29 C132 ) C29_=_C133( C29 C133 ) C29_=_C134( C29 C134 ) C29_=_C135( C29 C135 ) C29_=_C136( C29 C136 ) C29_=_C137( C29 C137 ) \nC29_=_C138( C29 C138 ) C29_=_C139( C29 C139 ) C29_=_C140( C29 C140 ) C29_=_C141( C29 C141 ) C29_=_C142( C29 C142 ) C29_=_C143( C29 C143 ) \nC29_=_C144( C29 C144 ) C29_=_C145( C29 C145 ) C29_=_C146( C29 C146 ) C29_=_C147( C29 C147 ) C36_=_C54( C36 C54 ) C36_=_C113( C36 C113 ) \nC36_=_C133( C36 C133 ) C36_=_C152( C36 C152 ) C36_=_C172( C36 C172 ) C36_=_C219( C36 C219 ) C36_=_C234( C36 C234 ) C36_=_C265( C36 C265 ) \nC36_=_C266( C36 C266 ) C36_=_C267( C36 C267 ) C36_=_C268( C36 C268 ) C36_=_C269( C36 C269 ) C36_=_C270( C36 C270 ) C36_=_C271( C36 C271 ) \nC36_=_C272( C36 C272 ) C36_=_C273( C36 C273 ) C36_=_C274( C36 C274 ) C36_=_C275( C36 C275 ) C36_=_C276( C36 C276 ) C36_=_C277( C36 C277 ) \nC36_=_C278( C36 C278 ) C48_=_C54( C48 C54 ) C48_=_C84( C48 C84 ) C48_=_C105( C48 C105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54_=_C113( C54 C113 ) \nC54_=_C133( C54 C133 ) C54_=_C152( C54 C152 ) C54_=_C172( C54 C172 ) C54_=_C219( C54 C219 ) C54_=_C234( C54 C234 ) C54_=_C265( C54 C265 ) \nC54_=_C266( C54 C266 ) C54_=_C267( C54 C267 ) C54_=_C268( C54 C268 ) C54_=_C269( C54 C269 ) C54_=_C270( C54 C270 ) C54_=_C271( C54 C271 ) \nC54_=_C272( C54 C272 ) C54_=_C273( C54 C273 ) C54_=_C274( C54 C274 ) C54_=_C275( C54 C275 ) C54_=_C276( C54 C276 ) C54_=_C277( C54 C277 ) \nC54_=_C278( C54 C278 ) C84_=_C105( C84 C105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105_=_C113( C105 C113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13_=_C133( C113 C133 ) \nC113_=_C152( C113 C152 ) C113_=_C172( C113 C172 ) C113_=_C219( C113 C219 ) C113_=_C234( C113 C234 ) C113_=_C265( C113 C265 ) C113_=_C266( C113 C266 ) \nC113_=_C267( C113 C267 ) C113_=_C268( C113 C268 ) C113_=_C269( C113 C269 ) C113_=_C270( C113 C270 ) C113_=_C271( C113 C271 ) C113_=_C272( C113 C272 ) \nC113_=_C273( C113 C273 ) C113_=_C274( C113 C274 ) C113_=_C275( C113 C275 ) C113_=_C276( C113 C276 ) C113_=_C277( C113 C277 ) C113_=_C278( C113 C27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w:t>
      </w:r>
    </w:p>
    <w:p>
      <w:pPr>
        <w:pStyle w:val="PreformattedText"/>
        <w:bidi w:val="0"/>
        <w:spacing w:before="0" w:after="0"/>
        <w:jc w:val="left"/>
        <w:rPr/>
      </w:pPr>
      <w:r>
        <w:rPr/>
        <w:t xml:space="preserve"> </w:t>
      </w:r>
      <w:r>
        <w:rPr/>
        <w:t>) C129_=_C147( C129 C147 ) \nC129_=_C152( C129 C15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72( C130 C172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219( C131 C21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234( C132 C234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52( C133 C152 ) C133_=_C172( C133 C172 ) C133_=_C219( C133 C219 ) C133_=_C234( C133 C234 ) C133_=_C265( C133 C265 ) C133_=_C266( C133 C266 ) \nC133_=_C267( C133 C267 ) C133_=_C268( C133 C268 ) C133_=_C269( C133 C269 ) C133_=_C270( C133 C270 ) C133_=_C271( C133 C271 ) C133_=_C272( C133 C272 ) \nC133_=_C273( C133 C273 ) C133_=_C274( C133 C274 ) C133_=_C275( C133 C275 ) C133_=_C276( C133 C276 ) C133_=_C277( C133 C277 ) C133_=_C278( C133 C278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265( C134 C265 ) C135_=_C136( C135 C136 ) C135_=_C137( C135 C137 ) C135_=_C138( C135 C138 ) C135_=_C139( C135 C139 ) \nC135_=_C140( C135 C140 ) C135_=_C141( C135 C141 ) C135_=_C142( C135 C142 ) C135_=_C143( C135 C143 ) C135_=_C144( C135 C144 ) C135_=_C145( C135 C145 ) \nC135_=_C146( C135 C146 ) C135_=_C147( C135 C147 ) C136_=_C137( C136 C137 ) C136_=_C138( C136 C138 ) C136_=_C139( C136 C139 ) C136_=_C140( C136 C140 ) \nC136_=_C141( C136 C141 ) C136_=_C142( C136 C142 ) C136_=_C143( C136 C143 ) C136_=_C144( C136 C144 ) C136_=_C145( C136 C145 ) C136_=_C146( C136 C146 ) \nC136_=_C147( C136 C147 ) C136_=_C266( C136 C266 ) C137_=_C138( C137 C138 ) C137_=_C139( C137 C139 ) C137_=_C140( C137 C140 ) C137_=_C141( C137 C141 ) \nC137_=_C142( C137 C142 ) C137_=_C143( C137 C143 ) C137_=_C144( C137 C144 ) C137_=_C145( C137 C145 ) C137_=_C146( C137 C146 ) C137_=_C147( C137 C147 ) \nC137_=_C267( C137 C267 ) C138_=_C139( C138 C139 ) C138_=_C140( C138 C140 ) C138_=_C141( C138 C141 ) C138_=_C142( C138 C142 ) C138_=_C143( C138 C143 ) \nC138_=_C144( C138 C144 ) C138_=_C145( C138 C145 ) C138_=_C146( C138 C146 ) C138_=_C147( C138 C147 ) C139_=_C140( C139 C140 ) C139_=_C141( C139 C141 ) \nC139_=_C142( C139 C142 ) C139_=_C143( C139 C143 ) C139_=_C144( C139 C144 ) C139_=_C145( C139 C145 ) C139_=_C146( C139 C146 ) C139_=_C147( C139 C147 ) \nC139_=_C271( C139 C271 ) C140_=_C141( C140 C141 ) C140_=_C142( C140 C142 ) C140_=_C143( C140 C143 ) C140_=_C144( C140 C144 ) C140_=_C145( C140 C145 ) \nC140_=_C146( C140 C146 ) C140_=_C147( C140 C147 ) C141_=_C142( C141 C142 ) C141_=_C143( C141 C143 ) C141_=_C144( C141 C144 ) C141_=_C145( C141 C145 ) \nC141_=_C146( C141 C146 ) C141_=_C147( C141 C147 ) C142_=_C143( C142 C143 ) C142_=_C144( C142 C144 ) C142_=_C145( C142 C145 ) C142_=_C146( C142 C146 ) \nC142_=_C147( C142 C147 ) C143_=_C144( C143 C144 ) C143_=_C145( C143 C145 ) C143_=_C146( C143 C146 ) C143_=_C147( C143 C147 ) C144_=_C145( C144 C145 ) \nC144_=_C146( C144 C146 ) C144_=_C147( C144 C147 ) C144_=_C277( C144 C277 ) C145_=_C146( C145 C146 ) C145_=_C147( C145 C147 ) C146_=_C147( C146 C147 ) \nC152_=_C172( C152 C172 ) C152_=_C219( C152 C219 ) C152_=_C234( C152 C234 ) C152_=_C265( C152 C265 ) C152_=_C266( C152 C266 ) C152_=_C267( C152 C267 ) \nC152_=_C268( C152 C268 ) C152_=_C269( C152 C269 ) C152_=_C270( C152 C270 ) C152_=_C271( C152 C271 ) C152_=_C272( C152 C272 ) C152_=_C273( C152 C273 ) \nC152_=_C274( C152 C274 ) C152_=_C275( C152 C275 ) C152_=_C276( C152 C276 ) C152_=_C277( C152 C277 ) C152_=_C278( C152 C278 ) C172_=_C219( C172 C219 ) \nC172_=_C234( C172 C234 ) C172_=_C265( C172 C265 ) C172_=_C266( C172 C266 ) C172_=_C267( C172 C267 ) C172_=_C268( C172 C268 ) C172_=_C269( C172 C269 ) \nC172_=_C270( C172 C270 ) C172_=_C271( C172 C271 ) C172_=_C272( C172 C272 ) C172_=_C273( C172 C273 ) C172_=_C274( C172 C274 ) C172_=_C275( C172 C275 ) \nC172_=_C276( C172 C276 ) C172_=_C277( C172 C277 ) C172_=_C278( C172 C278 ) C219_=_C234( C219 C234 ) C219_=_C265( C219 C265 ) C219_=_C266( C219 C266 ) \nC219_=_C267( C219 C267 ) C219_=_C268( C219 C268 ) C219_=_C269( C219 C269 ) C219_=_C270( C219 C270 ) C219_=_C271( C219 C271 ) C219_=_C272( C219 C272 ) \nC219_=_C273( C219 C273 ) C219_=_C274( C219 C274 ) C219_=_C275( C219 C275 ) C219_=_C276( C219 C276 ) C219_=_C277( C219 C277 ) C219_=_C278( C219 C278 ) \nC234_=_C265( C234 C265 ) C234_=_C266( C234 C266 ) C234_=_C267( C234 C267 ) C234_=_C268( C234 C268 ) C234_=_C269( C234 C269 ) C234_=_C270( C234 C270 ) \nC234_=_C271( C234 C271 ) C234_=_C272( C234 C272 ) C234_=_C273( C234 C273 ) C234_=_C274( C234 C274 ) C234_=_C275( C234 C275 ) C234_=_C276( C234 C276 ) \nC234_=_C277( C234 C277 ) C234_=_C278( C234 C27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314-&gt;353[label="45: C4 C10 C29 C36 C48 \nC54 C84 C105 C113 C129 C130 \nC131 C132 C134 C135 C136 C137 \nC138 C139 C140 C141 C142 C143 \nC144 C145 C146 C147 C152 C172 \nC219 C234 C265 C266 C267 C268 \nC269 C270 C271 C272 C273 C274 \nC275 C276 C277 C278 \n497: C4_=_C10 ,C4_=_C29 ,C4_=_C48 ,C4_=_C84 ,C4_=_C105 ,\nC4_=_C129 ,C4_=_C130 ,C4_=_C131 ,C4_=_C132 ,C4_=_C134 ,C4_=_C135 ,\nC4_=_C136 ,C4_=_C137 ,C4_=_C138 ,C4_=_C139 ,C4_=_C140 ,C4_=_C141 ,\nC4_=_C142 ,C4_=_C143 ,C4_=_C144 ,C4_=_C145 ,C4_=_C146 ,C4_=_C147 ,\nC10_=_C36 ,C10_=_C54 ,C10_=_C113 ,C10_=_C152 ,C10_=_C172 ,C10_=_C219 ,\nC10_=_C234 ,C10_=_C265 ,C10_=_C266 ,C10_=_C267 ,C10_=_C268 ,C10_=_C269 ,\nC10_=_C270 ,C10_=_C271 ,C10_=_C272 ,C10_=_C273 ,C10_=_C274 ,C10_=_C275 ,\nC10_=_C276 ,C10_=_C277 ,C10_=_C278 ,C29_=_C36 ,C29_=_C48 ,C29_=_C84 ,\nC29_=_C105 ,C29_=_C129 ,C29_=_C130 ,C29_=_C131 ,C29_=_C132 ,C29_=_C134 ,\nC29_=_C135 ,C29_=_C136 ,C29_=_C137 ,C29_=_C138 ,C29_=_C139 ,C29_=_C140 ,\nC29_=_C141 ,C29_=_C142 ,C29_=_C143 ,C29_=_C144 ,C29_=_C145 ,C29_=_C146 ,\nC29_=_C147 ,C36_=_C54 ,C36_=_C113 ,C36_=_C152 ,C36_=_C172 ,C36_=_C219 ,\nC36_=_C234 ,C36_=_C265 ,C36_=_C266 ,C36_=_C267 ,C36_=_C268 ,C36_=_C269 ,\nC36_=_C270 ,C36_=_C271 ,C36_=_C272 ,C36_=_C273 ,C36_=_C274 ,C36_=_C275 ,\nC36_=_C276 ,C36_=_C277 ,C36_=_C278 ,C48_=_C54 ,C48_=_C84 ,C48_=_C105 ,\nC48_=_C129 ,C48_=_C130 ,C48_=_C131 ,C48_=_C132 ,C48_=_C134 ,C48_=_C135 ,\nC48_=_C136 ,C48_=_C137 ,C48_=_C138 ,C48_=_C139</w:t>
      </w:r>
    </w:p>
    <w:p>
      <w:pPr>
        <w:pStyle w:val="PreformattedText"/>
        <w:bidi w:val="0"/>
        <w:spacing w:before="0" w:after="0"/>
        <w:jc w:val="left"/>
        <w:rPr/>
      </w:pPr>
      <w:r>
        <w:rPr/>
        <w:t xml:space="preserve"> </w:t>
      </w:r>
      <w:r>
        <w:rPr/>
        <w:t>,C48_=_C140 ,C48_=_C141 ,\nC48_=_C142 ,C48_=_C143 ,C48_=_C144 ,C48_=_C145 ,C48_=_C146 ,C48_=_C147 ,\nC54_=_C113 ,C54_=_C152 ,C54_=_C172 ,C54_=_C219 ,C54_=_C234 ,C54_=_C265 ,\nC54_=_C266 ,C54_=_C267 ,C54_=_C268 ,C54_=_C269 ,C54_=_C270 ,C54_=_C271 ,\nC54_=_C272 ,C54_=_C273 ,C54_=_C274 ,C54_=_C275 ,C54_=_C276 ,C54_=_C277 ,\nC54_=_C278 ,C84_=_C105 ,C84_=_C129 ,C84_=_C130 ,C84_=_C131 ,C84_=_C132 ,\nC84_=_C134 ,C84_=_C135 ,C84_=_C136 ,C84_=_C137 ,C84_=_C138 ,C84_=_C139 ,\nC84_=_C140 ,C84_=_C141 ,C84_=_C142 ,C84_=_C143 ,C84_=_C144 ,C84_=_C145 ,\nC84_=_C146 ,C84_=_C147 ,C105_=_C113 ,C105_=_C129 ,C105_=_C130 ,C105_=_C131 ,\nC105_=_C132 ,C105_=_C134 ,C105_=_C135 ,C105_=_C136 ,C105_=_C137 ,C105_=_C138 ,\nC105_=_C139 ,C105_=_C140 ,C105_=_C141 ,C105_=_C142 ,C105_=_C143 ,C105_=_C144 ,\nC105_=_C145 ,C105_=_C146 ,C105_=_C147 ,C113_=_C152 ,C113_=_C172 ,C113_=_C219 ,\nC113_=_C234 ,C113_=_C265 ,C113_=_C266 ,C113_=_C267 ,C113_=_C268 ,C113_=_C269 ,\nC113_=_C270 ,C113_=_C271 ,C113_=_C272 ,C113_=_C273 ,C113_=_C274 ,C113_=_C275 ,\nC113_=_C276 ,C113_=_C277 ,C113_=_C278 ,C129_=_C130 ,C129_=_C131 ,C129_=_C132 ,\nC129_=_C134 ,C129_=_C135 ,C129_=_C136 ,C129_=_C137 ,C129_=_C138 ,C129_=_C139 ,\nC129_=_C140 ,C129_=_C141 ,C129_=_C142 ,C129_=_C143 ,C129_=_C144 ,C129_=_C145 ,\nC129_=_C146 ,C129_=_C147 ,C129_=_C152 ,C130_=_C131 ,C130_=_C132 ,C130_=_C134 ,\nC130_=_C135 ,C130_=_C136 ,C130_=_C137 ,C130_=_C138 ,C130_=_C139 ,C130_=_C140 ,\nC130_=_C141 ,C130_=_C142 ,C130_=_C143 ,C130_=_C144 ,C130_=_C145 ,C130_=_C146 ,\nC130_=_C147 ,C130_=_C172 ,C131_=_C132 ,C131_=_C134 ,C131_=_C135 ,C131_=_C136 ,\nC131_=_C137 ,C131_=_C138 ,C131_=_C139 ,C131_=_C140 ,C131_=_C141 ,C131_=_C142 ,\nC131_=_C143 ,C131_=_C144 ,C131_=_C145 ,C131_=_C146 ,C131_=_C147 ,C131_=_C219 ,\nC132_=_C134 ,C132_=_C135 ,C132_=_C136 ,C132_=_C137 ,C132_=_C138 ,C132_=_C139 ,\nC132_=_C140 ,C132_=_C141 ,C132_=_C142 ,C132_=_C143 ,C132_=_C144 ,C132_=_C145 ,\nC132_=_C146 ,C132_=_C147 ,C132_=_C234 ,C134_=_C135 ,C134_=_C136 ,C134_=_C137 ,\nC134_=_C138 ,C134_=_C139 ,C134_=_C140 ,C134_=_C141 ,C134_=_C142 ,C134_=_C143 ,\nC134_=_C144 ,C134_=_C145 ,C134_=_C146 ,C134_=_C147 ,C134_=_C265 ,C135_=_C136 ,\nC135_=_C137 ,C135_=_C138 ,C135_=_C139 ,C135_=_C140 ,C135_=_C141 ,C135_=_C142 ,\nC135_=_C143 ,C135_=_C144 ,C135_=_C145 ,C135_=_C146 ,C135_=_C147 ,C136_=_C137 ,\nC136_=_C138 ,C136_=_C139 ,C136_=_C140 ,C136_=_C141 ,C136_=_C142 ,C136_=_C143 ,\nC136_=_C144 ,C136_=_C145 ,C136_=_C146 ,C136_=_C147 ,C136_=_C266 ,C137_=_C138 ,\nC137_=_C139 ,C137_=_C140 ,C137_=_C141 ,C137_=_C142 ,C137_=_C143 ,C137_=_C144 ,\nC137_=_C145 ,C137_=_C146 ,C137_=_C147 ,C137_=_C267 ,C138_=_C139 ,C138_=_C140 ,\nC138_=_C141 ,C138_=_C142 ,C138_=_C143 ,C138_=_C144 ,C138_=_C145 ,C138_=_C146 ,\nC138_=_C147 ,C139_=_C140 ,C139_=_C141 ,C139_=_C142 ,C139_=_C143 ,C139_=_C144 ,\nC139_=_C145 ,C139_=_C146 ,C139_=_C147 ,C139_=_C271 ,C140_=_C141 ,C140_=_C142 ,\nC140_=_C143 ,C140_=_C144 ,C140_=_C145 ,C140_=_C146 ,C140_=_C147 ,C141_=_C142 ,\nC141_=_C143 ,C141_=_C144 ,C141_=_C145 ,C141_=_C146 ,C141_=_C147 ,C142_=_C143 ,\nC142_=_C144 ,C142_=_C145 ,C142_=_C146 ,C142_=_C147 ,C143_=_C144 ,C143_=_C145 ,\nC143_=_C146 ,C143_=_C147 ,C144_=_C145 ,C144_=_C146 ,C144_=_C147 ,C144_=_C277 ,\nC145_=_C146 ,C145_=_C147 ,C146_=_C147 ,C152_=_C172 ,C152_=_C219 ,C152_=_C234 ,\nC152_=_C265 ,C152_=_C266 ,C152_=_C267 ,C152_=_C268 ,C152_=_C269 ,C152_=_C270 ,\nC152_=_C271 ,C152_=_C272 ,C152_=_C273 ,C152_=_C274 ,C152_=_C275 ,C152_=_C276 ,\nC152_=_C277 ,C152_=_C278 ,C172_=_C219 ,C172_=_C234 ,C172_=_C265 ,C172_=_C266 ,\nC172_=_C267 ,C172_=_C268 ,C172_=_C269 ,C172_=_C270 ,C172_=_C271 ,C172_=_C272 ,\nC172_=_C273 ,C172_=_C274 ,C172_=_C275 ,C172_=_C276 ,C172_=_C277 ,C172_=_C278 ,\nC219_=_C234 ,C219_=_C265 ,C219_=_C266 ,C219_=_C267 ,C219_=_C268 ,C219_=_C269 ,\nC219_=_C270 ,C219_=_C271 ,C219_=_C272 ,C219_=_C273 ,C219_=_C274 ,C219_=_C275 ,\nC219_=_C276 ,C219_=_C277 ,C219_=_C278 ,C234_=_C265 ,C234_=_C266 ,C234_=_C267 ,\nC234_=_C268 ,C234_=_C269 ,C234_=_C270 ,C234_=_C271 ,C234_=_C272 ,C234_=_C273 ,\nC234_=_C274 ,C234_=_C275 ,C234_=_C276 ,C234_=_C277 ,C234_=_C278 ,C265_=_C266 ,\nC265_=_C267 ,C265_=_C268 ,C265_=_C269 ,C265_=_C270 ,C265_=_C271 ,C265_=_C272 ,\nC265_=_C273 ,C265_=_C274 ,C265_=_C275 ,C265_=_C276 ,C265_=_C277 ,C265_=_C278 ,\nC266_=_C267 ,C266_=_C268 ,C266_=_C269 ,C266_=_C270 ,C266_=_C271 ,C266_=_C272 ,\nC266_=_C273 ,C266_=_C274 ,C266_=_C275 ,C266_=_C276 ,C266_=_C277 ,C266_=_C278 ,\nC267_=_C268 ,C267_=_C269 ,C267_=_C270 ,C267_=_C271 ,C267_=_C272 ,C267_=_C273 ,\nC267_=_C274 ,C267_=_C275 ,C267_=_C276 ,C267_=_C277 ,C267_=_C278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4_=_C275 ,C274_=_C276 ,C274_=_C277 ,C274_=_C278 ,\nC275_=_C276 ,C275_=_C277 ,C275_=_C278 ,C276_=_C277 ,C276_=_C278 ,C277_=_C2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